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30: C15 C17 C18 C20 C23 \nC24 C38 C42 C44 C45 C47 \nC63 C65 C66 C67 C85 C90 \nC92 C94 C106 C108 C109 C111 \nC112 C113 C114 C115 C129 C130 \nC131 C133 C136 C137 C145 C150 \nC163 C167 C180 C181 C184 C185 \nC186 C190 C203 C205 C206 C208 \nC209 C211 C219 C224 C225 C234 \nC240 C242 C243 C250 C254 C266 \nC267 C270 C272 C274 C280 C285 \nC294 C295 C296 C300 C301 C302 \nC303 C304 C309 C310 C312 C313 \nC314 C316 C318 C320 C321 C325 \nC326 C329 C331 C333 C336 C339 \nC340 C343 C344 C346 C347 C349 \nC352 C356 C357 C358 C361 C362 \nC364 C365 C369 C373 C376 C377 \nC382 C385 C386 C387 C389 C396 \nC399 C402 C408 C411 C414 C415 \nC418 C422 C424 C426 C429 C430 \nC431 C434 C436 C437 C441 C442 \nC446 C447 C449 C450 C454 C457 \nC460 C461 C463 C464 C465 C469 \nC471 C472 C474 C476 C479 C480 \nC481 C483 C484 C485 C490 C491 \nC493 C496 C497 C498 C499 C500 \nC501 C502 C504 C505 C506 C507 \nC508 C509 C517 C518 C522 C523 \nC525 C526 C529 C531 C532 C533 \nC534 C537 C538 C540 C542 C544 \nC546 C547 C552 C553 C556 C557 \nC561 C567 C569 C571 C572 C574 \nC575 C577 C580 C581 C582 C583 \nC584 C585 C588 C589 C590 C591 \nC592 C594 C595 C596 C598 C601 \nC602 C606 C607 C611 C612 C615 \nC617 C618 C619 C620 C622 C624 \nC625 C626 C627 C631 C632 C637 \nC638 C639 C640 C641 C644 C646 \nC648 C653 C656 C660 C663 C664 \nC667 C668 C669 C673 C677 C678 \nC679 C682 C684 C686 C688 C689 \nC691 C694 C697 C699 C701 C703 \nC706 C707 C709 C710 C713 C714 \nC715 C718 C719 C721 C722 C727 \nC732 C739 C743 C744 C746 C748 \nC749 C750 C751 C752 C753 C756 \nC758 C759 C760 C763 C764 C766 \nC767 C768 C769 C772 C774 C776 \nC780 C781 C783 C785 C791 C794 \nC796 C798 C799 C800 C805 C807 \nC810 C813 C821 C822 C824 C828 \nC829 C831 C833 C834 C835 C836 \nC838 C839 C840 C841 C844 C847 \nC849 C850 C851 C853 C856 C858 \nC859 C860 C861 C862 C863 C864 \nC865 C869 C871 C872 C873 C874 \nC876 C877 C878 C880 C881 C882 \nC883 C885 C887 C892 C893 C895 \nC896 C897 C898 C899 C900 C903 \nC905 C906 C909 C910 C912 C915 \nC918 C922 C926 C928 C929 C932 \nC934 C937 C939 C940 C941 C943 \nC945 C946 C947 C950 C951 C954 \nC955 C957 C962 C965 C969 C975 \nC980 C981 C991 C993 C994 C996 \nC998 C999 C1001 C1002 C1004 C1006 \nC1007 C1008 C1009 C1013 C1016 C1017 \nC1018 C1022 C1024 C1026 C1029 C1030 \nC1032 C1034 C1037 C1038 C1042 C1049 \nC1058 C1061 C1065 C1066 C1068 C1072 \nC1074 C1076 C1078 C1079 C1080 C1082 \nC1085 C1087 C1088 C1090 C1091 C1093 \nC1094 C1101 C1102 C1105 C1106 C1107 \nC1110 C1113 C1114 C1116 C1121 C1123 \nC1126 C1128 C1130 C1132 C1133 C1135 \nC1137 C1143 C1144 C1146 C1148 C1149 \nC1151 C1153 C1154 C1155 C1157 C1158 \nC1160 C1161 C1166 C1167 C1169 C1170 \nC1171 C1172 C1173 C1174 C1175 C1177 \nC1178 C1179 C1180 C1181 C1182 C1183 \nC1187 C1188 C1192 C1196 C1198 C1203 \nC1205 C1208 C1209 C1210 C1211 C1212 \nC1214 C1216 C1220 C1221 C1223 C1225 \nC1227 C1228 C1229 C1230 C1232 C1233 \nC1235 C1237 C1238 C1239 C1240 C1241 \nC1242 C1245 C1247 C1248 C1252 C1253 \nC1254 C1255 C1257 C1258 C1260 C1261 \nC1262 C1263 C1267 C1268 C1269 C1274 \nC1275 C1277 C1281 C1282 C1283 C1286 \nC1287 C1288 C1289 C1291 C1296 C1299 \nC1300 C1302 C1303 C1304 C1305 C1306 \nC1309 C1312 C1313 C1316 C1317 C1318 \nC1319 C1320 C1321 C1322 C1323 C1324 \nC1326 C1327 C1329 C1330 C1334 C1336 \nC1338 C1339 C1343 C1344 C1345 C1346 \nC1347 C1348 C1349 C1350 C1351 C1352 \nC1353 C1354 C1355 C1356 C1358 C1361 \nC1362 C1363 C1364 C1365 C1368 C1371 \nC1373 C1375 C1376 C1380 C1386 C1390 \nC1392 C1393 C1397 C1400 C1403 C1404 \nC1406 C1408 C1411 C1413 C1414 C1415 \nC1420 C1421 C1422 C1423 C1424 C1427 \nC1428 C1429 C1432 C1439 C1440 C1441 \nC1443 C1445 C1446 C1447 C1450 C1451 \nC1454 C1456 C1459 C1465 C1469 C1474 \nC1476 C1477 C1480 C1485 C1486 C1487 \nC1489 C1490 C1492 C1493 C1495 C1497 \nC1498 C1499 C1500 C1502 C1503 C1504 \nC1505 C1507 C1509 C1511 C1516 C1518 \nC1520 C1521 C1522 C1526 C1527 C1528 \nC1529 C1530 C1531 C1532 C1536 C1539 \nC1540 C1543 C1551 C1554 C1580 C1583 \nC1585 C1586 C1587 C1588 C1589 C1590 \nC1592 C1593 C1596 C1597 C1598 C1599 \nC1600 C1602 C1603 C1604 C1605 C1610 \nC1611 C1612 C1614 C1618 C1620 C1621 \nC1624 C1631 C1633 C1637 C1638 C1639 \nC1640 C1641 C1643 C1644 C1645 C1646 \nC1647 C1648 C1650 C1651 C1652 C1653 \nC1654 C1656 C1657 C1658 C1659 C1661 \nC1664 C1665 C1666 C1667 C1669 C1670 \nC1671 C1672 C1673 C1674 C1675 C1676 \nC1677 C1678 C1679 C1682 C1683 C1684 \nC1685 C1687 C1692 C1693 C1697 C1699 \nC1700 C1703 C1707 C1709 C1710 C1711 \nC1713 C1714 C1716 C1717 C1718 C1722 \nC1724 C1726 C1728 C1729 C1730 C1734 \nC1737 C1738 C1740 C1741 C1743 C1744 \nC1745 C1746 C1748 C1749 C1752 C1753 \nC1755 C1756 C1757 C1759 C1760 C1761 \nC1762 C1765 C1767 C1768 C1771 C1772 \nC1773 C1774 C1775 C1777 C1778 C1779 \nC1782 C1783 C1784 C1786 C1787 C1791 \nC1792 C1793 C1795 C1796 C1797 C1798 \nC1801 C1803 C1804 C1806 C1808 C1812 \nC1813 C1821 C1823 C1824 C1827 C1828 \nC1830 C1831 C1833 C1834 C1835 C1836 \nC1837 C1838 C1840 C1841 C1843 C1845 \nC1846 C1848 C1850 C1855 C1857 C1858 \nC1860 C1861 C1868 C1870 C1871 C1875 \nC1876 C1878 C1879 C1880 C1884 C1887 \nC1888 C1890 C1892 C1894 C1895 C1897 \nC1898 C1899 C1900 C1904 C1908 C1910 \nC1911 C1918 C1919 C1923 C1925 C1926 \nC1927 C1928 C1932 C1933 C1934 C1935 \nC1938 C1941 C1942 C1946 C1948 C1949 \nC1950 C1952 C1957 C1960 C1962 C1965 \nC1975 C1977 C1979 C1983 C1987 C1989 \nC1992 C1993 C1994 C1995 C1997 C2001 \nC2004 C2006 C2007 C2008 C2010 C2013 \nC2014 C2017 C2019 C2020 C2021 C2022 \nC2023 C2024 C2026 C2028 C2029 C2030 \nC2032 C2036 C2039 C2040 C2045 C2051 \nC2052 C2053 C2055 C2057 C2061 C2062 \nC2063 C2064 C2067 C2069 C2071 C2072 \nC2073 C2074 C2076 C2078 C2079 C2082 \nC2083 C2084 C2089 C2090 C2092 C2093 \nC2094 C2095 C2096 C2097 C2098 C2100 \nC2101 C2104 C2105 C2106 C2107 C2108 \nC2109 C2110 C2117 C2119 C2122 C2130 \nC2131 C2133 C2135 C2139 C2140 C2141 \nC2144 C2148 C2154 C2155 C2156 C2159 \nC2161 C2163 C2167 C2172 C2173 C2176 \nC2177 C2178 C2181 C2191 C2195 C2197 \nC2199 C2203 C2204 C2208 C2209 C2213 \nC2214 C2216 C2217 C2219 C2220 C2221 \nC2222 C2223 C2224 C2225 C2226 C2227 \nC2228 C2229 C2231 C2232 C2233 C2236 \nC2241 C2245 C2250 C2254 C2257 C2265 \nC2269 C2270 C2271 C2273 C2277 C2278 \nC2281 C2282 C2283 C2285 C2286 C2287 \nC2290 C2292 C2293 C2298 C2299 C2301 \nC2302 C2305 C2306 C2308 C2309 C2311 \nC2312 C2313 C2316 C2321 C2322 C2326 \nC2328 C2329 C2331 C2340 C2341 C2342 \nC2343 C2345 C2349 C2350 C2351 C2354 \nC2357 C2358 C2359 C2361 C2363 C2364 \nC2365 C2370 C2371 C2372 C2373 C2374 \nC2375 C2376 C2378 C2379 C2381 C2382 \nC2383 C2386 C2387 C2388 C2389 C2392 \nC2397 C2398 C2406 C2410 C2411 C2412 \nC2413 C2416 C2418 C2419 C2420 C2421 \nC2422 C2425 C2427 C2430 C2431 C2433 \nC2437 C2438 C2439 C2440 C2441 C2449 \nC2450 C2453 C2460 C2461 C2464 C2465 \nC2474 C2479 C2481 C2483 C2484 C2486 \nC2487 C2488 C2489 C2494 C2495 C2500 \nC2501 C2502 C2503 C2505 C2506 C2508 \nC2509 C2510 C2511 C2512 C2513 C2514 \nC2515 C2516 C2517 C2518 C2523 C2526 \nC2529 C2532 C2533 C2534 C2536 C2537 \nC2538 C2539 C2542 C2543 C2544 C2546 \nC2548 C2550 C2551 C2552 C2553 C2557 \nC2559 C2560 C2562 C2565 C2567 C2569 \nC2578 C2582 C2584 C2585 C2586 C2589 \nC2591 C2592 C2594 C2598 C2599 C2600 \nC2603 C2606 C2607 C2608 C2610 C2615 \nC2617 C2620 C2622 C2623 C2630 C2631 \nC2634 C2637 C2638 C2641 C2643 C2644 \nC2650 C2653 C2659 C2661 C2663 C2666 \nC2668 C2672 C2673 C2674 C2676 C2677 \nC2678 C2679 C2681 C2684 C2687 C2690 \nC2692 C2693 C2694 C2695 C2698 C2701 \nC2704 C2705 C2708 C2709 C2711 C2712 \nC2713 C2715 C2716 C2717 C2736 C2738 \nC2744 C2748 C2749 C2751 C2759 C2762 \nC2763 C2764 C2765 C2766 C2769 C2770 \nC2772 C2773 C2774 C2786 C2792 C2793 \nC2794 C2795 C2796 C2797 C2798 C2799 \nC2800 C2802 C2803 C2808 C2811 C2812 \nC2813 C2815 C2817 C2819 C2824 C2830 \nC2831 C2833 C2835 C2837 C2844 C2846 \nC2853 C2854 C2868 C2870 C2871 C2874 \nC2877 C2881 C2882 C2886 C2888 C2889 \nC2890 C2891 C2892 C2893 C2894 C2895 \nC2896 C2897 C2898 C2899 C2900 C2901 \nC2902 C2904 C2905 C2906 C2910 C2912 \nC2913 C2918 C2919 C2920 C2928 C2929 \nC2931 C2935 C2936 C2937 C2938 C2942 \nC2944 C2945 C2947 C2949 C2951 C2952 \nC2953 C2954 C2955 C2957 C2959 C2960 \nC2961 C2968 C2969 C2971 C2972 C2975 \nC2983 C2989 C2995 C2996 C2998 C3001 \nC3006 C3007 C3009 C3013 C3014 C3015 \nC3017 C3018 C3019 C3020 C3023 C3027 \nC3029 C3031 C3033 C3039 C3044 C3051 \nC3052 C3053 C3055 C3060 C3061 C3063 \nC3064 C3065 C3066 C3067 C3069 C3070 \nC3074 C3079 C3081 C3085 C3086 C3087 \nC3089 C3090 C3091 C3093 C3095 C3096 \nC3097 C3098 C3099 C3102 C3103 C3104 \nC3105 C3106 C3107 C3108 C3111 C3113 \nC3115 C3118 C3123 C3124 C3125 C3127 \nC3128 C3129 C3134 C3136 C3138 C3139 \nC3140 C3141 C3142 C3143 C3144 C3148 \nC3149 C3150 C3151 C3155 C3156 C3158 \nC3159 C3160 C3162 C3166 C3170 C3174 \nC3179 C3180 C3181 C3182 C3183 C3184 \nC3185 C3187 C3191 C3197 C3198 C3200 \nC3201 C3202 C3203 C3204 C3205 C3206 \nC3207 C3209 C3213 C3214 C3217 C3219 \nC3226 C3231 C3240 C3241 C3243 C3246 \nC3247 C3250 C3251 C3253 C3254 C3256 \nC3260 C3262 C3268 C3270 C3271 C3273 \nC3276 C3281 C3286 C3287 C3288 C3293 \nC3296 C3298 C3299 C3300 C3304 C3305 \nC3310 C3311 C3312 C3313 C3318 C3319 \nC3320 C3322 C3323 C3326 C3330 C3331 \nC3336 C3342 C3343 C3348 C3349 C3350 \nC3353 C3354 C3361 C3365 C3366 C3367 \nC3370 C3371 C3374 C3377 C3378 C3379 \nC3380 C3383 C3387 C3389 C3391 C3394 \nC3400 C3404 C3408 C3410 C3416 C3417 \nC3418 C3419 C3422 C3423 C3437 C3439 \nC3440 C3441 C3445 C3446 C3449 C3450 \nC3451 C3452 C3455 C3456 C3457 C3458 \nC3462 C3464 C3465 C3466 C3467 C3468 \nC3471 C3472 C3473 C3474 C3475 C3476 \nC3477 C3479 C3480 C3483 C3484 C3487 \nC3488 C3489 C3490 C3491 C3492 C3495 \nC3496 C3497 C3498 C3499 C3500 C3504 \nC3505 C3507 C3512 C3514 C3515 C3518 \nC3520 C3521 C3522 C3523 C3526 C3529 \nC3531 C3539 C3540 C3541 C3542 C3546 \nC3547 C3549 C3550 C3551 C3553 C3556 \nC3557 C3558 C3560 C3561 C3562 C3566 \nC3567 C3569 C3570 C3571 C3572 C3574 \nC3578 C3579 C3580 C3582 C3583</w:t>
      </w:r>
    </w:p>
    <w:p>
      <w:pPr>
        <w:pStyle w:val="PreformattedText"/>
        <w:bidi w:val="0"/>
        <w:spacing w:before="0" w:after="0"/>
        <w:jc w:val="left"/>
        <w:rPr/>
      </w:pPr>
      <w:r>
        <w:rPr/>
        <w:t xml:space="preserve"> </w:t>
      </w:r>
      <w:r>
        <w:rPr/>
        <w:t>C3584 \nC3585 C3586 C3590 C3592 C3596 C3597 \nC3598 C3599 C3601 C3602 C3603 C3606 \nC3607 C3613 C3614 C3616 C3617 C3619 \nC3622 C3623 C3624 C3625 C3627 C3628 \nC3630 C3635 C3647 C3653 C3662 C3664 \nC3665 C3670 C3674 C3675 C3676 C3678 \nC3680 C3682 C3683 C3685 C3687 C3689 \nC3694 C3696 C3698 C3699 C3705 C3706 \nC3707 C3708 C3711 C3712 C3713 C3714 \nC3715 C3716 C3717 C3722 C3729 C3736 \nC3740 C3741 C3743 C3744 C3751 C3753 \nC3754 C3755 C3756 C3757 C3758 C3759 \nC3760 C3761 C3770 C3774 C3775 C3778 \nC3782 C3784 C3788 C3791 C3792 C3799 \nC3800 C3804 C3805 C3809 C3813 C3814 \nC3816 C3820 C3821 C3822 C3823 C3824 \nC3825 C3827 C3828 C3830 C3831 C3835 \nC3838 C3840 C3841 C3842 C3846 C3848 \nC3849 C3852 C3853 C3854 C3855 C3859 \nC3860 C3861 C3864 C3869 C3873 C3875 \nC3876 C3879 C3880 C3884 C3888 C3892 \nC3897 C3901 C3902 C3909 C3910 C3914 \nC3915 C3917 C3919 C3920 C3923 C3926 \nC3928 C3931 C3932 C3934 C3935 C3937 \nC3939 C3941 C3942 C3943 C3944 C3945 \nC3947 C3948 C3955 C3956 C3962 C3963 \nC3964 C3965 C3966 C3970 C3971 C3975 \nC3980 C3981 C3983 C3986 C3987 C3988 \nC3989 C3991 C3992 C3994 C3997 C4000 \nC4001 C4004 C4005 C4006 C4008 C4010 \nC4012 C4016 C4018 C4019 C4020 C4022 \nC4023 C4024 C4027 C4028 C4029 C4033 \nC4034 C4039 C4042 C4043 C4045 C4049 \nC4050 C4053 C4055 C4057 C4058 C4060 \nC4061 C4068 C4069 C4070 C4073 C4080 \nC4083 \n23733: C15_=_C17( C15 C17 ) C15_=_C18( C15 C18 ) C15_=_C20( C15 C20 ) C15_=_C23( C15 C23 ) C15_=_C24( C15 C24 ) \nC15_=_C90( C15 C90 ) C15_=_C106( C15 C106 ) C15_=_C203( C15 C203 ) C15_=_C333( C15 C333 ) C15_=_C858( C15 C858 ) C15_=_C1648( C15 C1648 ) \nC15_=_C2286( C15 C2286 ) C15_=_C2751( C15 C2751 ) C15_=_C2798( C15 C2798 ) C15_=_C3288( C15 C3288 ) C15_=_C3567( C15 C3567 ) C15_=_C3670( C15 C3670 ) \nC15_=_C3674( C15 C3674 ) C15_=_C3675( C15 C3675 ) C15_=_C3676( C15 C3676 ) C15_=_C3678( C15 C3678 ) C15_=_C3680( C15 C3680 ) C17_=_C18( C17 C18 ) \nC17_=_C20( C17 C20 ) C17_=_C23( C17 C23 ) C17_=_C24( C17 C24 ) C17_=_C92( C17 C92 ) C17_=_C111( C17 C111 ) C17_=_C208( C17 C208 ) \nC17_=_C336( C17 C336 ) C17_=_C1762( C17 C1762 ) C17_=_C1843( C17 C1843 ) C17_=_C1861( C17 C1861 ) C17_=_C2305( C17 C2305 ) C17_=_C3305( C17 C3305 ) \nC17_=_C3569( C17 C3569 ) C17_=_C3830( C17 C3830 ) C17_=_C3846( C17 C3846 ) C18_=_C20( C18 C20 ) C18_=_C23( C18 C23 ) C18_=_C24( C18 C24 ) \nC18_=_C131( C18 C131 ) C18_=_C150( C18 C150 ) C18_=_C167( C18 C167 ) C18_=_C254( C18 C254 ) C18_=_C285( C18 C285 ) C18_=_C926( C18 C926 ) \nC18_=_C2119( C18 C2119 ) C18_=_C2306( C18 C2306 ) C18_=_C2844( C18 C2844 ) C18_=_C3231( C18 C3231 ) C18_=_C3353( C18 C3353 ) C18_=_C3570( C18 C3570 ) \nC18_=_C3784( C18 C3784 ) C18_=_C3848( C18 C3848 ) C18_=_C3849( C18 C3849 ) C18_=_C3852( C18 C3852 ) C18_=_C3853( C18 C3853 ) C18_=_C3854( C18 C3854 ) \nC18_=_C3855( C18 C3855 ) C20_=_C23( C20 C23 ) C20_=_C24( C20 C24 ) C20_=_C112( C20 C112 ) C20_=_C133( C20 C133 ) C20_=_C224( C20 C224 ) \nC20_=_C242( C20 C242 ) C20_=_C302( C20 C302 ) C20_=_C3015( C20 C3015 ) C20_=_C3102( C20 C3102 ) C20_=_C3158( C20 C3158 ) C20_=_C3330( C20 C3330 ) \nC20_=_C3753( C20 C3753 ) C20_=_C3821( C20 C3821 ) C20_=_C3914( C20 C3914 ) C23_=_C24( C23 C24 ) C23_=_C113( C23 C113 ) C23_=_C136( C23 C136 ) \nC23_=_C225( C23 C225 ) C23_=_C243( C23 C243 ) C23_=_C303( C23 C303 ) C23_=_C1345( C23 C1345 ) C23_=_C1620( C23 C1620 ) C23_=_C1743( C23 C1743 ) \nC23_=_C2516( C23 C2516 ) C23_=_C2837( C23 C2837 ) C23_=_C2901( C23 C2901 ) C23_=_C3018( C23 C3018 ) C23_=_C3106( C23 C3106 ) C23_=_C3207( C23 C3207 ) \nC23_=_C3598( C23 C3598 ) C23_=_C3756( C23 C3756 ) C23_=_C3909( C23 C3909 ) C24_=_C94( C24 C94 ) C24_=_C115( C24 C115 ) C24_=_C211( C24 C211 ) \nC24_=_C340( C24 C340 ) C24_=_C1038( C24 C1038 ) C24_=_C1926( C24 C1926 ) C24_=_C2483( C24 C2483 ) C24_=_C2638( C24 C2638 ) C24_=_C3451( C24 C3451 ) \nC24_=_C3579( C24 C3579 ) C24_=_C3680( C24 C3680 ) C24_=_C3835( C24 C3835 ) C24_=_C3846( C24 C3846 ) C24_=_C4027( C24 C4027 ) C24_=_C4073( C24 C4073 ) \nC38_=_C42( C38 C42 ) C38_=_C44( C38 C44 ) C38_=_C45( C38 C45 ) C38_=_C47( C38 C47 ) C38_=_C234( C38 C234 ) C38_=_C266( C38 C266 ) \nC38_=_C325( C38 C325 ) C38_=_C356( C38 C356 ) C38_=_C533( C38 C533 ) C38_=_C611( C38 C611 ) C38_=_C612( C38 C612 ) C38_=_C615( C38 C615 ) \nC38_=_C617( C38 C617 ) C38_=_C618( C38 C618 ) C38_=_C619( C38 C619 ) C38_=_C620( C38 C620 ) C38_=_C622( C38 C622 ) C38_=_C624( C38 C624 ) \nC38_=_C625( C38 C625 ) C38_=_C626( C38 C626 ) C38_=_C627( C38 C627 ) C38_=_C631( C38 C631 ) C42_=_C44( C42 C44 ) C42_=_C45( C42 C45 ) \nC42_=_C47( C42 C47 ) C42_=_C240( C42 C240 ) C42_=_C274( C42 C274 ) C42_=_C331( C42 C331 ) C42_=_C365( C42 C365 ) C42_=_C626( C42 C626 ) \nC42_=_C981( C42 C981 ) C42_=_C1502( C42 C1502 ) C42_=_C2453( C42 C2453 ) C42_=_C2661( C42 C2661 ) C42_=_C2877( C42 C2877 ) C42_=_C3039( C42 C3039 ) \nC42_=_C3226( C42 C3226 ) C42_=_C3287( C42 C3287 ) C42_=_C3556( C42 C3556 ) C42_=_C3557( C42 C3557 ) C42_=_C3558( C42 C3558 ) C42_=_C3560( C42 C3560 ) \nC42_=_C3561( C42 C3561 ) C42_=_C3562( C42 C3562 ) C42_=_C3566( C42 C3566 ) C44_=_C45( C44 C45 ) C44_=_C47( C44 C47 ) C44_=_C108( C44 C108 ) \nC44_=_C129( C44 C129 ) C44_=_C205( C44 C205 ) C44_=_C300( C44 C300 ) C44_=_C316( C44 C316 ) C44_=_C2079( C44 C2079 ) C44_=_C2287( C44 C2287 ) \nC44_=_C2996( C44 C2996 ) C44_=_C3139( C44 C3139 ) C44_=_C3311( C44 C3311 ) C44_=_C3682( C44 C3682 ) C44_=_C3740( C44 C3740 ) C44_=_C3741( C44 C3741 ) \nC44_=_C3743( C44 C3743 ) C44_=_C3744( C44 C3744 ) C45_=_C47( C45 C47 ) C45_=_C109( C45 C109 ) C45_=_C130( C45 C130 ) C45_=_C206( C45 C206 ) \nC45_=_C301( C45 C301 ) C45_=_C318( C45 C318 ) C45_=_C1316( C45 C1316 ) C45_=_C3202( C45 C3202 ) C45_=_C3683( C45 C3683 ) C45_=_C3800( C45 C3800 ) \nC45_=_C3804( C45 C3804 ) C45_=_C3805( C45 C3805 ) C47_=_C114( C47 C114 ) C47_=_C137( C47 C137 ) C47_=_C209( C47 C209 ) C47_=_C304( C47 C304 ) \nC47_=_C320( C47 C320 ) C47_=_C865( C47 C865 ) C47_=_C1658( C47 C1658 ) C47_=_C2232( C47 C2232 ) C47_=_C3687( C47 C3687 ) C63_=_C65( C63 C65 ) \nC63_=_C66( C63 C66 ) C63_=_C67( C63 C67 ) C63_=_C181( C63 C181 ) C63_=_C267( C63 C267 ) C63_=_C294( C63 C294 ) C63_=_C310( C63 C310 ) \nC63_=_C344( C63 C344 ) C63_=_C358( C63 C358 ) C63_=_C483( C63 C483 ) C63_=_C794( C63 C794 ) C63_=_C1166( C63 C1166 ) C63_=_C1167( C63 C1167 ) \nC63_=_C1169( C63 C1169 ) C63_=_C1170( C63 C1170 ) C63_=_C1171( C63 C1171 ) C63_=_C1172( C63 C1172 ) C63_=_C1173( C63 C1173 ) C63_=_C1174( C63 C1174 ) \nC63_=_C1175( C63 C1175 ) C63_=_C1177( C63 C1177 ) C63_=_C1178( C63 C1178 ) C63_=_C1179( C63 C1179 ) C63_=_C1180( C63 C1180 ) C63_=_C1181( C63 C1181 ) \nC63_=_C1182( C63 C1182 ) C65_=_C66( C65 C66 ) C65_=_C67( C65 C67 ) C65_=_C184( C65 C184 ) C65_=_C270( C65 C270 ) C65_=_C295( C65 C295 ) \nC65_=_C312( C65 C312 ) C65_=_C346( C65 C346 ) C65_=_C361( C65 C361 ) C65_=_C589( C65 C589 ) C65_=_C1730( C65 C1730 ) C65_=_C1734( C65 C1734 ) \nC65_=_C1737( C65 C1737 ) C65_=_C1738( C65 C1738 ) C65_=_C1740( C65 C1740 ) C65_=_C1741( C65 C1741 ) C65_=_C1743( C65 C1743 ) C65_=_C1744( C65 C1744 ) \nC65_=_C1745( C65 C1745 ) C65_=_C1746( C65 C1746 ) C66_=_C67( C66 C67 ) C66_=_C85( C66 C85 ) C66_=_C145( C66 C145 ) C66_=_C163( C66 C163 ) \nC66_=_C219( C66 C219 ) C66_=_C250( C66 C250 ) C66_=_C280( C66 C280 ) C66_=_C851( C66 C851 ) C66_=_C1406( C66 C1406 ) C66_=_C1643( C66 C1643 ) \nC66_=_C1989( C66 C1989 ) C66_=_C2715( C66 C2715 ) C66_=_C2716( C66 C2716 ) C66_=_C2717( C66 C2717 ) C67_=_C186( C67 C186 ) C67_=_C272( C67 C272 ) \nC67_=_C296( C67 C296 ) C67_=_C314( C67 C314 ) C67_=_C349( C67 C349 ) C67_=_C364( C67 C364 ) C67_=_C853( C67 C853 ) C67_=_C1171( C67 C1171 ) \nC67_=_C1645( C67 C1645 ) C67_=_C1734( C67 C1734 ) C67_=_C2220( C67 C2220 ) C67_=_C2868( C67 C2868 ) C85_=_C90( C85 C90 ) C85_=_C92( C85 C92 ) \nC85_=_C94( C85 C94 ) C85_=_C145( C85 C145 ) C85_=_C163( C85 C163 ) C85_=_C219( C85 C219 ) C85_=_C250( C85 C250 ) C85_=_C280( C85 C280 ) \nC85_=_C851( C85 C851 ) C85_=_C1406( C85 C1406 ) C85_=_C1643( C85 C1643 ) C85_=_C1989( C85 C1989 ) C85_=_C2715( C85 C2715 ) C85_=_C2716( C85 C2716 ) \nC85_=_C2717( C85 C2717 ) C90_=_C92( C90 C92 ) C90_=_C94( C90 C94 ) C90_=_C106( C90 C106 ) C90_=_C203( C90 C203 ) C90_=_C333( C90 C333 ) \nC90_=_C858( C90 C858 ) C90_=_C1648( C90 C1648 ) C90_=_C2286( C90 C2286 ) C90_=_C2751( C90 C2751 ) C90_=_C2798( C90 C2798 ) C90_=_C3288( C90 C3288 ) \nC90_=_C3567( C90 C3567 ) C90_=_C3670( C90 C3670 ) C90_=_C3674( C90 C3674 ) C90_=_C3675( C90 C3675 ) C90_=_C3676( C90 C3676 ) C90_=_C3678( C90 C3678 ) \nC90_=_C3680( C90 C3680 ) C92_=_C94( C92 C94 ) C92_=_C111( C92 C111 ) C92_=_C208( C92 C208 ) C92_=_C336( C92 C336 ) C92_=_C1762( C92 C1762 ) \nC92_=_C1843( C92 C1843 ) C92_=_C1861( C92 C1861 ) C92_=_C2305( C92 C2305 ) C92_=_C3305( C92 C3305 ) C92_=_C3569( C92 C3569 ) C92_=_C3830( C92 C3830 ) \nC92_=_C3846( C92 C3846 ) C94_=_C115( C94 C115 ) C94_=_C211( C94 C211 ) C94_=_C340( C94 C340 ) C94_=_C1038( C94 C1038 ) C94_=_C1926( C94 C1926 ) \nC94_=_C2483( C94 C2483 ) C94_=_C2638( C94 C2638 ) C94_=_C3451( C94 C3451 ) C94_=_C3579( C94 C3579 ) C94_=_C3680( C94 C3680 ) C94_=_C3835( C94 C3835 ) \nC94_=_C3846( C94 C3846 ) C94_=_C4027( C94 C4027 ) C94_=_C4073( C94 C4073 ) C106_=_C108( C106 C108 ) C106_=_C109( C106 C109 ) C106_=_C111( C106 C111 ) \nC106_=_C112( C106 C112 ) C106_=_C113( C106 C113 ) C106_=_C114( C106 C114 ) C106_=_C115( C106 C115 ) C106_=_C203( C106 C203 ) C106_=_C333( C106 C333 ) \nC106_=_C858( C106 C858 ) C106_=_C1648( C106 C1648 ) C106_=_C2286( C106 C2286 ) C106_=_C2751( C106 C2751 ) C106_=_C2798( C106 C2798 ) C106_=_C3288( C106 C3288 ) \nC106_=_C3567( C106 C3567 ) C106_=_C3670( C106 C3670 ) C106_=_C3674( C106 C3674 ) C106_=_C3675( C106 C3675 ) C106_=_C3676( C106 C3676 ) C106_=_C3678( C106 C3678 ) \nC106_=_C3680( C106 C3680 ) C108_=_C109( C108 C109 ) C108_=_C111( C108 C111 ) C108_=_C112( C108 C112 ) C108_=_C113( C108 C113 ) C108_=_C114( C108 C114 ) \nC108_=_C115( C108 C115 ) C108_=_C129( C108 C129 ) C108_=_C205( C108 C205 ) C108_=_C300( C108 C300 ) C108_=_C316( C108</w:t>
      </w:r>
    </w:p>
    <w:p>
      <w:pPr>
        <w:pStyle w:val="PreformattedText"/>
        <w:bidi w:val="0"/>
        <w:spacing w:before="0" w:after="0"/>
        <w:jc w:val="left"/>
        <w:rPr/>
      </w:pPr>
      <w:r>
        <w:rPr/>
        <w:t xml:space="preserve"> </w:t>
      </w:r>
      <w:r>
        <w:rPr/>
        <w:t>C316 ) C108_=_C2079( C108 C2079 ) \nC108_=_C2287( C108 C2287 ) C108_=_C2996( C108 C2996 ) C108_=_C3139( C108 C3139 ) C108_=_C3311( C108 C3311 ) C108_=_C3682( C108 C3682 ) C108_=_C3740( C108 C3740 ) \nC108_=_C3741( C108 C3741 ) C108_=_C3743( C108 C3743 ) C108_=_C3744( C108 C3744 ) C109_=_C111( C109 C111 ) C109_=_C112( C109 C112 ) C109_=_C113( C109 C113 ) \nC109_=_C114( C109 C114 ) C109_=_C115( C109 C115 ) C109_=_C130( C109 C130 ) C109_=_C206( C109 C206 ) C109_=_C301( C109 C301 ) C109_=_C318( C109 C318 ) \nC109_=_C1316( C109 C1316 ) C109_=_C3202( C109 C3202 ) C109_=_C3683( C109 C3683 ) C109_=_C3800( C109 C3800 ) C109_=_C3804( C109 C3804 ) C109_=_C3805( C109 C3805 ) \nC111_=_C112( C111 C112 ) C111_=_C113( C111 C113 ) C111_=_C114( C111 C114 ) C111_=_C115( C111 C115 ) C111_=_C208( C111 C208 ) C111_=_C336( C111 C336 ) \nC111_=_C1762( C111 C1762 ) C111_=_C1843( C111 C1843 ) C111_=_C1861( C111 C1861 ) C111_=_C2305( C111 C2305 ) C111_=_C3305( C111 C3305 ) C111_=_C3569( C111 C3569 ) \nC111_=_C3830( C111 C3830 ) C111_=_C3846( C111 C3846 ) C112_=_C113( C112 C113 ) C112_=_C114( C112 C114 ) C112_=_C115( C112 C115 ) C112_=_C133( C112 C133 ) \nC112_=_C224( C112 C224 ) C112_=_C242( C112 C242 ) C112_=_C302( C112 C302 ) C112_=_C3015( C112 C3015 ) C112_=_C3102( C112 C3102 ) C112_=_C3158( C112 C3158 ) \nC112_=_C3330( C112 C3330 ) C112_=_C3753( C112 C3753 ) C112_=_C3821( C112 C3821 ) C112_=_C3914( C112 C3914 ) C113_=_C114( C113 C114 ) C113_=_C115( C113 C115 ) \nC113_=_C136( C113 C136 ) C113_=_C225( C113 C225 ) C113_=_C243( C113 C243 ) C113_=_C303( C113 C303 ) C113_=_C1345( C113 C1345 ) C113_=_C1620( C113 C1620 ) \nC113_=_C1743( C113 C1743 ) C113_=_C2516( C113 C2516 ) C113_=_C2837( C113 C2837 ) C113_=_C2901( C113 C2901 ) C113_=_C3018( C113 C3018 ) C113_=_C3106( C113 C3106 ) \nC113_=_C3207( C113 C3207 ) C113_=_C3598( C113 C3598 ) C113_=_C3756( C113 C3756 ) C113_=_C3909( C113 C3909 ) C114_=_C115( C114 C115 ) C114_=_C137( C114 C137 ) \nC114_=_C209( C114 C209 ) C114_=_C304( C114 C304 ) C114_=_C320( C114 C320 ) C114_=_C865( C114 C865 ) C114_=_C1658( C114 C1658 ) C114_=_C2232( C114 C2232 ) \nC114_=_C3687( C114 C3687 ) C115_=_C211( C115 C211 ) C115_=_C340( C115 C340 ) C115_=_C1038( C115 C1038 ) C115_=_C1926( C115 C1926 ) C115_=_C2483( C115 C2483 ) \nC115_=_C2638( C115 C2638 ) C115_=_C3451( C115 C3451 ) C115_=_C3579( C115 C3579 ) C115_=_C3680( C115 C3680 ) C115_=_C3835( C115 C3835 ) C115_=_C3846( C115 C3846 ) \nC115_=_C4027( C115 C4027 ) C115_=_C4073( C115 C4073 ) C129_=_C130( C129 C130 ) C129_=_C131( C129 C131 ) C129_=_C133( C129 C133 ) C129_=_C136( C129 C136 ) \nC129_=_C137( C129 C137 ) C129_=_C205( C129 C205 ) C129_=_C300( C129 C300 ) C129_=_C316( C129 C316 ) C129_=_C2079( C129 C2079 ) C129_=_C2287( C129 C2287 ) \nC129_=_C2996( C129 C2996 ) C129_=_C3139( C129 C3139 ) C129_=_C3311( C129 C3311 ) C129_=_C3682( C129 C3682 ) C129_=_C3740( C129 C3740 ) C129_=_C3741( C129 C3741 ) \nC129_=_C3743( C129 C3743 ) C129_=_C3744( C129 C3744 ) C130_=_C131( C130 C131 ) C130_=_C133( C130 C133 ) C130_=_C136( C130 C136 ) C130_=_C137( C130 C137 ) \nC130_=_C206( C130 C206 ) C130_=_C301( C130 C301 ) C130_=_C318( C130 C318 ) C130_=_C1316( C130 C1316 ) C130_=_C3202( C130 C3202 ) C130_=_C3683( C130 C3683 ) \nC130_=_C3800( C130 C3800 ) C130_=_C3804( C130 C3804 ) C130_=_C3805( C130 C3805 ) C131_=_C133( C131 C133 ) C131_=_C136( C131 C136 ) C131_=_C137( C131 C137 ) \nC131_=_C150( C131 C150 ) C131_=_C167( C131 C167 ) C131_=_C254( C131 C254 ) C131_=_C285( C131 C285 ) C131_=_C926( C131 C926 ) C131_=_C2119( C131 C2119 ) \nC131_=_C2306( C131 C2306 ) C131_=_C2844( C131 C2844 ) C131_=_C3231( C131 C3231 ) C131_=_C3353( C131 C3353 ) C131_=_C3570( C131 C3570 ) C131_=_C3784( C131 C3784 ) \nC131_=_C3848( C131 C3848 ) C131_=_C3849( C131 C3849 ) C131_=_C3852( C131 C3852 ) C131_=_C3853( C131 C3853 ) C131_=_C3854( C131 C3854 ) C131_=_C3855( C131 C3855 ) \nC133_=_C136( C133 C136 ) C133_=_C137( C133 C137 ) C133_=_C224( C133 C224 ) C133_=_C242( C133 C242 ) C133_=_C302( C133 C302 ) C133_=_C3015( C133 C3015 ) \nC133_=_C3102( C133 C3102 ) C133_=_C3158( C133 C3158 ) C133_=_C3330( C133 C3330 ) C133_=_C3753( C133 C3753 ) C133_=_C3821( C133 C3821 ) C133_=_C3914( C133 C3914 ) \nC136_=_C137( C136 C137 ) C136_=_C225( C136 C225 ) C136_=_C243( C136 C243 ) C136_=_C303( C136 C303 ) C136_=_C1345( C136 C1345 ) C136_=_C1620( C136 C1620 ) \nC136_=_C1743( C136 C1743 ) C136_=_C2516( C136 C2516 ) C136_=_C2837( C136 C2837 ) C136_=_C2901( C136 C2901 ) C136_=_C3018( C136 C3018 ) C136_=_C3106( C136 C3106 ) \nC136_=_C3207( C136 C3207 ) C136_=_C3598( C136 C3598 ) C136_=_C3756( C136 C3756 ) C136_=_C3909( C136 C3909 ) C137_=_C209( C137 C209 ) C137_=_C304( C137 C304 ) \nC137_=_C320( C137 C320 ) C137_=_C865( C137 C865 ) C137_=_C1658( C137 C1658 ) C137_=_C2232( C137 C2232 ) C137_=_C3687( C137 C3687 ) C145_=_C150( C145 C150 ) \nC145_=_C163( C145 C163 ) C145_=_C219( C145 C219 ) C145_=_C250( C145 C250 ) C145_=_C280( C145 C280 ) C145_=_C851( C145 C851 ) C145_=_C1406( C145 C1406 ) \nC145_=_C1643( C145 C1643 ) C145_=_C1989( C145 C1989 ) C145_=_C2715( C145 C2715 ) C145_=_C2716( C145 C2716 ) C145_=_C2717( C145 C2717 ) C150_=_C167( C150 C167 ) \nC150_=_C254( C150 C254 ) C150_=_C285( C150 C285 ) C150_=_C926( C150 C926 ) C150_=_C2119( C150 C2119 ) C150_=_C2306( C150 C2306 ) C150_=_C2844( C150 C2844 ) \nC150_=_C3231( C150 C3231 ) C150_=_C3353( C150 C3353 ) C150_=_C3570( C150 C3570 ) C150_=_C3784( C150 C3784 ) C150_=_C3848( C150 C3848 ) C150_=_C3849( C150 C3849 ) \nC150_=_C3852( C150 C3852 ) C150_=_C3853( C150 C3853 ) C150_=_C3854( C150 C3854 ) C150_=_C3855( C150 C3855 ) C163_=_C167( C163 C167 ) C163_=_C219( C163 C219 ) \nC163_=_C250( C163 C250 ) C163_=_C280( C163 C280 ) C163_=_C851( C163 C851 ) C163_=_C1406( C163 C1406 ) C163_=_C1643( C163 C1643 ) C163_=_C1989( C163 C1989 ) \nC163_=_C2715( C163 C2715 ) C163_=_C2716( C163 C2716 ) C163_=_C2717( C163 C2717 ) C167_=_C254( C167 C254 ) C167_=_C285( C167 C285 ) C167_=_C926( C167 C926 ) \nC167_=_C2119( C167 C2119 ) C167_=_C2306( C167 C2306 ) C167_=_C2844( C167 C2844 ) C167_=_C3231( C167 C3231 ) C167_=_C3353( C167 C3353 ) C167_=_C3570( C167 C3570 ) \nC167_=_C3784( C167 C3784 ) C167_=_C3848( C167 C3848 ) C167_=_C3849( C167 C3849 ) C167_=_C3852( C167 C3852 ) C167_=_C3853( C167 C3853 ) C167_=_C3854( C167 C3854 ) \nC167_=_C3855( C167 C3855 ) C180_=_C181( C180 C181 ) C180_=_C184( C180 C184 ) C180_=_C185( C180 C185 ) C180_=_C186( C180 C186 ) C180_=_C190( C180 C190 ) \nC180_=_C309( C180 C309 ) C180_=_C326( C180 C326 ) C180_=_C343( C180 C343 ) C180_=_C357( C180 C357 ) C180_=_C869( C180 C869 ) C180_=_C871( C180 C871 ) \nC180_=_C872( C180 C872 ) C180_=_C873( C180 C873 ) C180_=_C874( C180 C874 ) C180_=_C876( C180 C876 ) C180_=_C877( C180 C877 ) C180_=_C878( C180 C878 ) \nC180_=_C880( C180 C880 ) C180_=_C881( C180 C881 ) C180_=_C882( C180 C882 ) C180_=_C883( C180 C883 ) C180_=_C885( C180 C885 ) C180_=_C887( C180 C887 ) \nC181_=_C184( C181 C184 ) C181_=_C185( C181 C185 ) C181_=_C186( C181 C186 ) C181_=_C190( C181 C190 ) C181_=_C267( C181 C267 ) C181_=_C294( C181 C294 ) \nC181_=_C310( C181 C310 ) C181_=_C344( C181 C344 ) C181_=_C358( C181 C358 ) C181_=_C483( C181 C483 ) C181_=_C794( C181 C794 ) C181_=_C1166( C181 C1166 ) \nC181_=_C1167( C181 C1167 ) C181_=_C1169( C181 C1169 ) C181_=_C1170( C181 C1170 ) C181_=_C1171( C181 C1171 ) C181_=_C1172( C181 C1172 ) C181_=_C1173( C181 C1173 ) \nC181_=_C1174( C181 C1174 ) C181_=_C1175( C181 C1175 ) C181_=_C1177( C181 C1177 ) C181_=_C1178( C181 C1178 ) C181_=_C1179( C181 C1179 ) C181_=_C1180( C181 C1180 ) \nC181_=_C1181( C181 C1181 ) C181_=_C1182( C181 C1182 ) C184_=_C185( C184 C185 ) C184_=_C186( C184 C186 ) C184_=_C190( C184 C190 ) C184_=_C270( C184 C270 ) \nC184_=_C295( C184 C295 ) C184_=_C312( C184 C312 ) C184_=_C346( C184 C346 ) C184_=_C361( C184 C361 ) C184_=_C589( C184 C589 ) C184_=_C1730( C184 C1730 ) \nC184_=_C1734( C184 C1734 ) C184_=_C1737( C184 C1737 ) C184_=_C1738( C184 C1738 ) C184_=_C1740( C184 C1740 ) C184_=_C1741( C184 C1741 ) C184_=_C1743( C184 C1743 ) \nC184_=_C1744( C184 C1744 ) C184_=_C1745( C184 C1745 ) C184_=_C1746( C184 C1746 ) C185_=_C186( C185 C186 ) C185_=_C190( C185 C190 ) C185_=_C313( C185 C313 ) \nC185_=_C329( C185 C329 ) C185_=_C347( C185 C347 ) C185_=_C362( C185 C362 ) C185_=_C591( C185 C591 ) C185_=_C872( C185 C872 ) C185_=_C1511( C185 C1511 ) \nC185_=_C1767( C185 C1767 ) C185_=_C1927( C185 C1927 ) C185_=_C1928( C185 C1928 ) C185_=_C1932( C185 C1932 ) C185_=_C1933( C185 C1933 ) C185_=_C1934( C185 C1934 ) \nC185_=_C1935( C185 C1935 ) C185_=_C1938( C185 C1938 ) C185_=_C1941( C185 C1941 ) C185_=_C1942( C185 C1942 ) C186_=_C190( C186 C190 ) C186_=_C272( C186 C272 ) \nC186_=_C296( C186 C296 ) C186_=_C314( C186 C314 ) C186_=_C349( C186 C349 ) C186_=_C364( C186 C364 ) C186_=_C853( C186 C853 ) C186_=_C1171( C186 C1171 ) \nC186_=_C1645( C186 C1645 ) C186_=_C1734( C186 C1734 ) C186_=_C2220( C186 C2220 ) C186_=_C2868( C186 C2868 ) C190_=_C321( C190 C321 ) C190_=_C339( C190 C339 ) \nC190_=_C352( C190 C352 ) C190_=_C369( C190 C369 ) C190_=_C684( C190 C684 ) C190_=_C1490( C190 C1490 ) C190_=_C1530( C190 C1530 ) C190_=_C1941( C190 C1941 ) \nC190_=_C2024( C190 C2024 ) C190_=_C2214( C190 C2214 ) C190_=_C2854( C190 C2854 ) C190_=_C3792( C190 C3792 ) C190_=_C3947( C190 C3947 ) C190_=_C3956( C190 C3956 ) \nC203_=_C205( C203 C205 ) C203_=_C206( C203 C206 ) C203_=_C208( C203 C208 ) C203_=_C209( C203 C209 ) C203_=_C211( C203 C211 ) C203_=_C333( C203 C333 ) \nC203_=_C858( C203 C858 ) C203_=_C1648( C203 C1648 ) C203_=_C2286( C203 C2286 ) C203_=_C2751( C203 C2751 ) C203_=_C2798( C203 C2798 ) C203_=_C3288( C203 C3288 ) \nC203_=_C3567( C203 C3567 ) C203_=_C3670( C203 C3670 ) C203_=_C3674( C203 C3674 ) C203_=_C3675( C203 C3675 ) C203_=_C3676( C203 C3676 ) C203_=_C3678( C203 C3678 ) \nC203_=_C3680( C203 C3680 ) C205_=_C206( C205 C206 ) C205_=_C208( C205 C208 ) C205_=_C209( C205 C209 ) C205_=_C211( C205 C211 ) C205_=_C300( C205 C300 ) \nC205_=_C316( C205 C316 ) C205_=_C2079(</w:t>
      </w:r>
    </w:p>
    <w:p>
      <w:pPr>
        <w:pStyle w:val="PreformattedText"/>
        <w:bidi w:val="0"/>
        <w:spacing w:before="0" w:after="0"/>
        <w:jc w:val="left"/>
        <w:rPr/>
      </w:pPr>
      <w:r>
        <w:rPr/>
        <w:t xml:space="preserve"> </w:t>
      </w:r>
      <w:r>
        <w:rPr/>
        <w:t>C205 C2079 ) C205_=_C2287( C205 C2287 ) C205_=_C2996( C205 C2996 ) C205_=_C3139( C205 C3139 ) C205_=_C3311( C205 C3311 ) \nC205_=_C3682( C205 C3682 ) C205_=_C3740( C205 C3740 ) C205_=_C3741( C205 C3741 ) C205_=_C3743( C205 C3743 ) C205_=_C3744( C205 C3744 ) C206_=_C208( C206 C208 ) \nC206_=_C209( C206 C209 ) C206_=_C211( C206 C211 ) C206_=_C301( C206 C301 ) C206_=_C318( C206 C318 ) C206_=_C1316( C206 C1316 ) C206_=_C3202( C206 C3202 ) \nC206_=_C3683( C206 C3683 ) C206_=_C3800( C206 C3800 ) C206_=_C3804( C206 C3804 ) C206_=_C3805( C206 C3805 ) C208_=_C209( C208 C209 ) C208_=_C211( C208 C211 ) \nC208_=_C336( C208 C336 ) C208_=_C1762( C208 C1762 ) C208_=_C1843( C208 C1843 ) C208_=_C1861( C208 C1861 ) C208_=_C2305( C208 C2305 ) C208_=_C3305( C208 C3305 ) \nC208_=_C3569( C208 C3569 ) C208_=_C3830( C208 C3830 ) C208_=_C3846( C208 C3846 ) C209_=_C211( C209 C211 ) C209_=_C304( C209 C304 ) C209_=_C320( C209 C320 ) \nC209_=_C865( C209 C865 ) C209_=_C1658( C209 C1658 ) C209_=_C2232( C209 C2232 ) C209_=_C3687( C209 C3687 ) C211_=_C340( C211 C340 ) C211_=_C1038( C211 C1038 ) \nC211_=_C1926( C211 C1926 ) C211_=_C2483( C211 C2483 ) C211_=_C2638( C211 C2638 ) C211_=_C3451( C211 C3451 ) C211_=_C3579( C211 C3579 ) C211_=_C3680( C211 C3680 ) \nC211_=_C3835( C211 C3835 ) C211_=_C3846( C211 C3846 ) C211_=_C4027( C211 C4027 ) C211_=_C4073( C211 C4073 ) C219_=_C224( C219 C224 ) C219_=_C225( C219 C225 ) \nC219_=_C250( C219 C250 ) C219_=_C280( C219 C280 ) C219_=_C851( C219 C851 ) C219_=_C1406( C219 C1406 ) C219_=_C1643( C219 C1643 ) C219_=_C1989( C219 C1989 ) \nC219_=_C2715( C219 C2715 ) C219_=_C2716( C219 C2716 ) C219_=_C2717( C219 C2717 ) C224_=_C225( C224 C225 ) C224_=_C242( C224 C242 ) C224_=_C302( C224 C302 ) \nC224_=_C3015( C224 C3015 ) C224_=_C3102( C224 C3102 ) C224_=_C3158( C224 C3158 ) C224_=_C3330( C224 C3330 ) C224_=_C3753( C224 C3753 ) C224_=_C3821( C224 C3821 ) \nC224_=_C3914( C224 C3914 ) C225_=_C243( C225 C243 ) C225_=_C303( C225 C303 ) C225_=_C1345( C225 C1345 ) C225_=_C1620( C225 C1620 ) C225_=_C1743( C225 C1743 ) \nC225_=_C2516( C225 C2516 ) C225_=_C2837( C225 C2837 ) C225_=_C2901( C225 C2901 ) C225_=_C3018( C225 C3018 ) C225_=_C3106( C225 C3106 ) C225_=_C3207( C225 C3207 ) \nC225_=_C3598( C225 C3598 ) C225_=_C3756( C225 C3756 ) C225_=_C3909( C225 C3909 ) C234_=_C240( C234 C240 ) C234_=_C242( C234 C242 ) C234_=_C243( C234 C243 ) \nC234_=_C266( C234 C266 ) C234_=_C325( C234 C325 ) C234_=_C356( C234 C356 ) C234_=_C533( C234 C533 ) C234_=_C611( C234 C611 ) C234_=_C612( C234 C612 ) \nC234_=_C615( C234 C615 ) C234_=_C617( C234 C617 ) C234_=_C618( C234 C618 ) C234_=_C619( C234 C619 ) C234_=_C620( C234 C620 ) C234_=_C622( C234 C622 ) \nC234_=_C624( C234 C624 ) C234_=_C625( C234 C625 ) C234_=_C626( C234 C626 ) C234_=_C627( C234 C627 ) C234_=_C631( C234 C631 ) C240_=_C242( C240 C242 ) \nC240_=_C243( C240 C243 ) C240_=_C274( C240 C274 ) C240_=_C331( C240 C331 ) C240_=_C365( C240 C365 ) C240_=_C626( C240 C626 ) C240_=_C981( C240 C981 ) \nC240_=_C1502( C240 C1502 ) C240_=_C2453( C240 C2453 ) C240_=_C2661( C240 C2661 ) C240_=_C2877( C240 C2877 ) C240_=_C3039( C240 C3039 ) C240_=_C3226( C240 C3226 ) \nC240_=_C3287( C240 C3287 ) C240_=_C3556( C240 C3556 ) C240_=_C3557( C240 C3557 ) C240_=_C3558( C240 C3558 ) C240_=_C3560( C240 C3560 ) C240_=_C3561( C240 C3561 ) \nC240_=_C3562( C240 C3562 ) C240_=_C3566( C240 C3566 ) C242_=_C243( C242 C243 ) C242_=_C302( C242 C302 ) C242_=_C3015( C242 C3015 ) C242_=_C3102( C242 C3102 ) \nC242_=_C3158( C242 C3158 ) C242_=_C3330( C242 C3330 ) C242_=_C3753( C242 C3753 ) C242_=_C3821( C242 C3821 ) C242_=_C3914( C242 C3914 ) C243_=_C303( C243 C303 ) \nC243_=_C1345( C243 C1345 ) C243_=_C1620( C243 C1620 ) C243_=_C1743( C243 C1743 ) C243_=_C2516( C243 C2516 ) C243_=_C2837( C243 C2837 ) C243_=_C2901( C243 C2901 ) \nC243_=_C3018( C243 C3018 ) C243_=_C3106( C243 C3106 ) C243_=_C3207( C243 C3207 ) C243_=_C3598( C243 C3598 ) C243_=_C3756( C243 C3756 ) C243_=_C3909( C243 C3909 ) \nC250_=_C254( C250 C254 ) C250_=_C280( C250 C280 ) C250_=_C851( C250 C851 ) C250_=_C1406( C250 C1406 ) C250_=_C1643( C250 C1643 ) C250_=_C1989( C250 C1989 ) \nC250_=_C2715( C250 C2715 ) C250_=_C2716( C250 C2716 ) C250_=_C2717( C250 C2717 ) C254_=_C285( C254 C285 ) C254_=_C926( C254 C926 ) C254_=_C2119( C254 C2119 ) \nC254_=_C2306( C254 C2306 ) C254_=_C2844( C254 C2844 ) C254_=_C3231( C254 C3231 ) C254_=_C3353( C254 C3353 ) C254_=_C3570( C254 C3570 ) C254_=_C3784( C254 C3784 ) \nC254_=_C3848( C254 C3848 ) C254_=_C3849( C254 C3849 ) C254_=_C3852( C254 C3852 ) C254_=_C3853( C254 C3853 ) C254_=_C3854( C254 C3854 ) C254_=_C3855( C254 C3855 ) \nC266_=_C267( C266 C267 ) C266_=_C270( C266 C270 ) C266_=_C272( C266 C272 ) C266_=_C274( C266 C274 ) C266_=_C325( C266 C325 ) C266_=_C356( C266 C356 ) \nC266_=_C533( C266 C533 ) C266_=_C611( C266 C611 ) C266_=_C612( C266 C612 ) C266_=_C615( C266 C615 ) C266_=_C617( C266 C617 ) C266_=_C618( C266 C618 ) \nC266_=_C619( C266 C619 ) C266_=_C620( C266 C620 ) C266_=_C622( C266 C622 ) C266_=_C624( C266 C624 ) C266_=_C625( C266 C625 ) C266_=_C626( C266 C626 ) \nC266_=_C627( C266 C627 ) C266_=_C631( C266 C631 ) C267_=_C270( C267 C270 ) C267_=_C272( C267 C272 ) C267_=_C274( C267 C274 ) C267_=_C294( C267 C294 ) \nC267_=_C310( C267 C310 ) C267_=_C344( C267 C344 ) C267_=_C358( C267 C358 ) C267_=_C483( C267 C483 ) C267_=_C794( C267 C794 ) C267_=_C1166( C267 C1166 ) \nC267_=_C1167( C267 C1167 ) C267_=_C1169( C267 C1169 ) C267_=_C1170( C267 C1170 ) C267_=_C1171( C267 C1171 ) C267_=_C1172( C267 C1172 ) C267_=_C1173( C267 C1173 ) \nC267_=_C1174( C267 C1174 ) C267_=_C1175( C267 C1175 ) C267_=_C1177( C267 C1177 ) C267_=_C1178( C267 C1178 ) C267_=_C1179( C267 C1179 ) C267_=_C1180( C267 C1180 ) \nC267_=_C1181( C267 C1181 ) C267_=_C1182( C267 C1182 ) C270_=_C272( C270 C272 ) C270_=_C274( C270 C274 ) C270_=_C295( C270 C295 ) C270_=_C312( C270 C312 ) \nC270_=_C346( C270 C346 ) C270_=_C361( C270 C361 ) C270_=_C589( C270 C589 ) C270_=_C1730( C270 C1730 ) C270_=_C1734( C270 C1734 ) C270_=_C1737( C270 C1737 ) \nC270_=_C1738( C270 C1738 ) C270_=_C1740( C270 C1740 ) C270_=_C1741( C270 C1741 ) C270_=_C1743( C270 C1743 ) C270_=_C1744( C270 C1744 ) C270_=_C1745( C270 C1745 ) \nC270_=_C1746( C270 C1746 ) C272_=_C274( C272 C274 ) C272_=_C296( C272 C296 ) C272_=_C314( C272 C314 ) C272_=_C349( C272 C349 ) C272_=_C364( C272 C364 ) \nC272_=_C853( C272 C853 ) C272_=_C1171( C272 C1171 ) C272_=_C1645( C272 C1645 ) C272_=_C1734( C272 C1734 ) C272_=_C2220( C272 C2220 ) C272_=_C2868( C272 C2868 ) \nC274_=_C331( C274 C331 ) C274_=_C365( C274 C365 ) C274_=_C626( C274 C626 ) C274_=_C981( C274 C981 ) C274_=_C1502( C274 C1502 ) C274_=_C2453( C274 C2453 ) \nC274_=_C2661( C274 C2661 ) C274_=_C2877( C274 C2877 ) C274_=_C3039( C274 C3039 ) C274_=_C3226( C274 C3226 ) C274_=_C3287( C274 C3287 ) C274_=_C3556( C274 C3556 ) \nC274_=_C3557( C274 C3557 ) C274_=_C3558( C274 C3558 ) C274_=_C3560( C274 C3560 ) C274_=_C3561( C274 C3561 ) C274_=_C3562( C274 C3562 ) C274_=_C3566( C274 C3566 ) \nC280_=_C285( C280 C285 ) C280_=_C851( C280 C851 ) C280_=_C1406( C280 C1406 ) C280_=_C1643( C280 C1643 ) C280_=_C1989( C280 C1989 ) C280_=_C2715( C280 C2715 ) \nC280_=_C2716( C280 C2716 ) C280_=_C2717( C280 C2717 ) C285_=_C926( C285 C926 ) C285_=_C2119( C285 C2119 ) C285_=_C2306( C285 C2306 ) C285_=_C2844( C285 C2844 ) \nC285_=_C3231( C285 C3231 ) C285_=_C3353( C285 C3353 ) C285_=_C3570( C285 C3570 ) C285_=_C3784( C285 C3784 ) C285_=_C3848( C285 C3848 ) C285_=_C3849( C285 C3849 ) \nC285_=_C3852( C285 C3852 ) C285_=_C3853( C285 C3853 ) C285_=_C3854( C285 C3854 ) C285_=_C3855( C285 C3855 ) C294_=_C295( C294 C295 ) C294_=_C296( C294 C296 ) \nC294_=_C300( C294 C300 ) C294_=_C301( C294 C301 ) C294_=_C302( C294 C302 ) C294_=_C303( C294 C303 ) C294_=_C304( C294 C304 ) C294_=_C310( C294 C310 ) \nC294_=_C344( C294 C344 ) C294_=_C358( C294 C358 ) C294_=_C483( C294 C483 ) C294_=_C794( C294 C794 ) C294_=_C1166( C294 C1166 ) C294_=_C1167( C294 C1167 ) \nC294_=_C1169( C294 C1169 ) C294_=_C1170( C294 C1170 ) C294_=_C1171( C294 C1171 ) C294_=_C1172( C294 C1172 ) C294_=_C1173( C294 C1173 ) C294_=_C1174( C294 C1174 ) \nC294_=_C1175( C294 C1175 ) C294_=_C1177( C294 C1177 ) C294_=_C1178( C294 C1178 ) C294_=_C1179( C294 C1179 ) C294_=_C1180( C294 C1180 ) C294_=_C1181( C294 C1181 ) \nC294_=_C1182( C294 C1182 ) C295_=_C296( C295 C296 ) C295_=_C300( C295 C300 ) C295_=_C301( C295 C301 ) C295_=_C302( C295 C302 ) C295_=_C303( C295 C303 ) \nC295_=_C304( C295 C304 ) C295_=_C312( C295 C312 ) C295_=_C346( C295 C346 ) C295_=_C361( C295 C361 ) C295_=_C589( C295 C589 ) C295_=_C1730( C295 C1730 ) \nC295_=_C1734( C295 C1734 ) C295_=_C1737( C295 C1737 ) C295_=_C1738( C295 C1738 ) C295_=_C1740( C295 C1740 ) C295_=_C1741( C295 C1741 ) C295_=_C1743( C295 C1743 ) \nC295_=_C1744( C295 C1744 ) C295_=_C1745( C295 C1745 ) C295_=_C1746( C295 C1746 ) C296_=_C300( C296 C300 ) C296_=_C301( C296 C301 ) C296_=_C302( C296 C302 ) \nC296_=_C303( C296 C303 ) C296_=_C304( C296 C304 ) C296_=_C314( C296 C314 ) C296_=_C349( C296 C349 ) C296_=_C364( C296 C364 ) C296_=_C853( C296 C853 ) \nC296_=_C1171( C296 C1171 ) C296_=_C1645( C296 C1645 ) C296_=_C1734( C296 C1734 ) C296_=_C2220( C296 C2220 ) C296_=_C2868( C296 C2868 ) C300_=_C301( C300 C301 ) \nC300_=_C302( C300 C302 ) C300_=_C303( C300 C303 ) C300_=_C304( C300 C304 ) C300_=_C316( C300 C316 ) C300_=_C2079( C300 C2079 ) C300_=_C2287( C300 C2287 ) \nC300_=_C2996( C300 C2996 ) C300_=_C3139( C300 C3139 ) C300_=_C3311( C300 C3311 ) C300_=_C3682( C300 C3682 ) C300_=_C3740( C300 C3740 ) C300_=_C3741( C300 C3741 ) \nC300_=_C3743( C300 C3743 ) C300_=_C3744( C300 C3744 ) C301_=_C302( C301 C302 ) C301_=_C303( C301 C303 ) C301_=_C304( C301 C304 ) C301_=_C318( C301 C318 ) \nC301_=_C1316( C301 C1316 ) C301_=_C3202( C301 C3202 ) C301_=_C3683( C301 C3683 ) C301_=_C3800( C301 C3800 ) C301_=_C3804( C301 C3804 ) C301_=_C3805( C301 C3805 ) \nC302_=_C303( C302 C303 ) C302_=_C304( C302 C304 ) C302_=_C3015( C302</w:t>
      </w:r>
    </w:p>
    <w:p>
      <w:pPr>
        <w:pStyle w:val="PreformattedText"/>
        <w:bidi w:val="0"/>
        <w:spacing w:before="0" w:after="0"/>
        <w:jc w:val="left"/>
        <w:rPr/>
      </w:pPr>
      <w:r>
        <w:rPr/>
        <w:t xml:space="preserve"> </w:t>
      </w:r>
      <w:r>
        <w:rPr/>
        <w:t>C3015 ) C302_=_C3102( C302 C3102 ) C302_=_C3158( C302 C3158 ) C302_=_C3330( C302 C3330 ) \nC302_=_C3753( C302 C3753 ) C302_=_C3821( C302 C3821 ) C302_=_C3914( C302 C3914 ) C303_=_C304( C303 C304 ) C303_=_C1345( C303 C1345 ) C303_=_C1620( C303 C1620 ) \nC303_=_C1743( C303 C1743 ) C303_=_C2516( C303 C2516 ) C303_=_C2837( C303 C2837 ) C303_=_C2901( C303 C2901 ) C303_=_C3018( C303 C3018 ) C303_=_C3106( C303 C3106 ) \nC303_=_C3207( C303 C3207 ) C303_=_C3598( C303 C3598 ) C303_=_C3756( C303 C3756 ) C303_=_C3909( C303 C3909 ) C304_=_C320( C304 C320 ) C304_=_C865( C304 C865 ) \nC304_=_C1658( C304 C1658 ) C304_=_C2232( C304 C2232 ) C304_=_C3687( C304 C3687 ) C309_=_C310( C309 C310 ) C309_=_C312( C309 C312 ) C309_=_C313( C309 C313 ) \nC309_=_C314( C309 C314 ) C309_=_C316( C309 C316 ) C309_=_C318( C309 C318 ) C309_=_C320( C309 C320 ) C309_=_C321( C309 C321 ) C309_=_C326( C309 C326 ) \nC309_=_C343( C309 C343 ) C309_=_C357( C309 C357 ) C309_=_C869( C309 C869 ) C309_=_C871( C309 C871 ) C309_=_C872( C309 C872 ) C309_=_C873( C309 C873 ) \nC309_=_C874( C309 C874 ) C309_=_C876( C309 C876 ) C309_=_C877( C309 C877 ) C309_=_C878( C309 C878 ) C309_=_C880( C309 C880 ) C309_=_C881( C309 C881 ) \nC309_=_C882( C309 C882 ) C309_=_C883( C309 C883 ) C309_=_C885( C309 C885 ) C309_=_C887( C309 C887 ) C310_=_C312( C310 C312 ) C310_=_C313( C310 C313 ) \nC310_=_C314( C310 C314 ) C310_=_C316( C310 C316 ) C310_=_C318( C310 C318 ) C310_=_C320( C310 C320 ) C310_=_C321( C310 C321 ) C310_=_C344( C310 C344 ) \nC310_=_C358( C310 C358 ) C310_=_C483( C310 C483 ) C310_=_C794( C310 C794 ) C310_=_C1166( C310 C1166 ) C310_=_C1167( C310 C1167 ) C310_=_C1169( C310 C1169 ) \nC310_=_C1170( C310 C1170 ) C310_=_C1171( C310 C1171 ) C310_=_C1172( C310 C1172 ) C310_=_C1173( C310 C1173 ) C310_=_C1174( C310 C1174 ) C310_=_C1175( C310 C1175 ) \nC310_=_C1177( C310 C1177 ) C310_=_C1178( C310 C1178 ) C310_=_C1179( C310 C1179 ) C310_=_C1180( C310 C1180 ) C310_=_C1181( C310 C1181 ) C310_=_C1182( C310 C1182 ) \nC312_=_C313( C312 C313 ) C312_=_C314( C312 C314 ) C312_=_C316( C312 C316 ) C312_=_C318( C312 C318 ) C312_=_C320( C312 C320 ) C312_=_C321( C312 C321 ) \nC312_=_C346( C312 C346 ) C312_=_C361( C312 C361 ) C312_=_C589( C312 C589 ) C312_=_C1730( C312 C1730 ) C312_=_C1734( C312 C1734 ) C312_=_C1737( C312 C1737 ) \nC312_=_C1738( C312 C1738 ) C312_=_C1740( C312 C1740 ) C312_=_C1741( C312 C1741 ) C312_=_C1743( C312 C1743 ) C312_=_C1744( C312 C1744 ) C312_=_C1745( C312 C1745 ) \nC312_=_C1746( C312 C1746 ) C313_=_C314( C313 C314 ) C313_=_C316( C313 C316 ) C313_=_C318( C313 C318 ) C313_=_C320( C313 C320 ) C313_=_C321( C313 C321 ) \nC313_=_C329( C313 C329 ) C313_=_C347( C313 C347 ) C313_=_C362( C313 C362 ) C313_=_C591( C313 C591 ) C313_=_C872( C313 C872 ) C313_=_C1511( C313 C1511 ) \nC313_=_C1767( C313 C1767 ) C313_=_C1927( C313 C1927 ) C313_=_C1928( C313 C1928 ) C313_=_C1932( C313 C1932 ) C313_=_C1933( C313 C1933 ) C313_=_C1934( C313 C1934 ) \nC313_=_C1935( C313 C1935 ) C313_=_C1938( C313 C1938 ) C313_=_C1941( C313 C1941 ) C313_=_C1942( C313 C1942 ) C314_=_C316( C314 C316 ) C314_=_C318( C314 C318 ) \nC314_=_C320( C314 C320 ) C314_=_C321( C314 C321 ) C314_=_C349( C314 C349 ) C314_=_C364( C314 C364 ) C314_=_C853( C314 C853 ) C314_=_C1171( C314 C1171 ) \nC314_=_C1645( C314 C1645 ) C314_=_C1734( C314 C1734 ) C314_=_C2220( C314 C2220 ) C314_=_C2868( C314 C2868 ) C316_=_C318( C316 C318 ) C316_=_C320( C316 C320 ) \nC316_=_C321( C316 C321 ) C316_=_C2079( C316 C2079 ) C316_=_C2287( C316 C2287 ) C316_=_C2996( C316 C2996 ) C316_=_C3139( C316 C3139 ) C316_=_C3311( C316 C3311 ) \nC316_=_C3682( C316 C3682 ) C316_=_C3740( C316 C3740 ) C316_=_C3741( C316 C3741 ) C316_=_C3743( C316 C3743 ) C316_=_C3744( C316 C3744 ) C318_=_C320( C318 C320 ) \nC318_=_C321( C318 C321 ) C318_=_C1316( C318 C1316 ) C318_=_C3202( C318 C3202 ) C318_=_C3683( C318 C3683 ) C318_=_C3800( C318 C3800 ) C318_=_C3804( C318 C3804 ) \nC318_=_C3805( C318 C3805 ) C320_=_C321( C320 C321 ) C320_=_C865( C320 C865 ) C320_=_C1658( C320 C1658 ) C320_=_C2232( C320 C2232 ) C320_=_C3687( C320 C3687 ) \nC321_=_C339( C321 C339 ) C321_=_C352( C321 C352 ) C321_=_C369( C321 C369 ) C321_=_C684( C321 C684 ) C321_=_C1490( C321 C1490 ) C321_=_C1530( C321 C1530 ) \nC321_=_C1941( C321 C1941 ) C321_=_C2024( C321 C2024 ) C321_=_C2214( C321 C2214 ) C321_=_C2854( C321 C2854 ) C321_=_C3792( C321 C3792 ) C321_=_C3947( C321 C3947 ) \nC321_=_C3956( C321 C3956 ) C325_=_C326( C325 C326 ) C325_=_C329( C325 C329 ) C325_=_C331( C325 C331 ) C325_=_C333( C325 C333 ) C325_=_C336( C325 C336 ) \nC325_=_C339( C325 C339 ) C325_=_C340( C325 C340 ) C325_=_C356( C325 C356 ) C325_=_C533( C325 C533 ) C325_=_C611( C325 C611 ) C325_=_C612( C325 C612 ) \nC325_=_C615( C325 C615 ) C325_=_C617( C325 C617 ) C325_=_C618( C325 C618 ) C325_=_C619( C325 C619 ) C325_=_C620( C325 C620 ) C325_=_C622( C325 C622 ) \nC325_=_C624( C325 C624 ) C325_=_C625( C325 C625 ) C325_=_C626( C325 C626 ) C325_=_C627( C325 C627 ) C325_=_C631( C325 C631 ) C326_=_C329( C326 C329 ) \nC326_=_C331( C326 C331 ) C326_=_C333( C326 C333 ) C326_=_C336( C326 C336 ) C326_=_C339( C326 C339 ) C326_=_C340( C326 C340 ) C326_=_C343( C326 C343 ) \nC326_=_C357( C326 C357 ) C326_=_C869( C326 C869 ) C326_=_C871( C326 C871 ) C326_=_C872( C326 C872 ) C326_=_C873( C326 C873 ) C326_=_C874( C326 C874 ) \nC326_=_C876( C326 C876 ) C326_=_C877( C326 C877 ) C326_=_C878( C326 C878 ) C326_=_C880( C326 C880 ) C326_=_C881( C326 C881 ) C326_=_C882( C326 C882 ) \nC326_=_C883( C326 C883 ) C326_=_C885( C326 C885 ) C326_=_C887( C326 C887 ) C329_=_C331( C329 C331 ) C329_=_C333( C329 C333 ) C329_=_C336( C329 C336 ) \nC329_=_C339( C329 C339 ) C329_=_C340( C329 C340 ) C329_=_C347( C329 C347 ) C329_=_C362( C329 C362 ) C329_=_C591( C329 C591 ) C329_=_C872( C329 C872 ) \nC329_=_C1511( C329 C1511 ) C329_=_C1767( C329 C1767 ) C329_=_C1927( C329 C1927 ) C329_=_C1928( C329 C1928 ) C329_=_C1932( C329 C1932 ) C329_=_C1933( C329 C1933 ) \nC329_=_C1934( C329 C1934 ) C329_=_C1935( C329 C1935 ) C329_=_C1938( C329 C1938 ) C329_=_C1941( C329 C1941 ) C329_=_C1942( C329 C1942 ) C331_=_C333( C331 C333 ) \nC331_=_C336( C331 C336 ) C331_=_C339( C331 C339 ) C331_=_C340( C331 C340 ) C331_=_C365( C331 C365 ) C331_=_C626( C331 C626 ) C331_=_C981( C331 C981 ) \nC331_=_C1502( C331 C1502 ) C331_=_C2453( C331 C2453 ) C331_=_C2661( C331 C2661 ) C331_=_C2877( C331 C2877 ) C331_=_C3039( C331 C3039 ) C331_=_C3226( C331 C3226 ) \nC331_=_C3287( C331 C3287 ) C331_=_C3556( C331 C3556 ) C331_=_C3557( C331 C3557 ) C331_=_C3558( C331 C3558 ) C331_=_C3560( C331 C3560 ) C331_=_C3561( C331 C3561 ) \nC331_=_C3562( C331 C3562 ) C331_=_C3566( C331 C3566 ) C333_=_C336( C333 C336 ) C333_=_C339( C333 C339 ) C333_=_C340( C333 C340 ) C333_=_C858( C333 C858 ) \nC333_=_C1648( C333 C1648 ) C333_=_C2286( C333 C2286 ) C333_=_C2751( C333 C2751 ) C333_=_C2798( C333 C2798 ) C333_=_C3288( C333 C3288 ) C333_=_C3567( C333 C3567 ) \nC333_=_C3670( C333 C3670 ) C333_=_C3674( C333 C3674 ) C333_=_C3675( C333 C3675 ) C333_=_C3676( C333 C3676 ) C333_=_C3678( C333 C3678 ) C333_=_C3680( C333 C3680 ) \nC336_=_C339( C336 C339 ) C336_=_C340( C336 C340 ) C336_=_C1762( C336 C1762 ) C336_=_C1843( C336 C1843 ) C336_=_C1861( C336 C1861 ) C336_=_C2305( C336 C2305 ) \nC336_=_C3305( C336 C3305 ) C336_=_C3569( C336 C3569 ) C336_=_C3830( C336 C3830 ) C336_=_C3846( C336 C3846 ) C339_=_C340( C339 C340 ) C339_=_C352( C339 C352 ) \nC339_=_C369( C339 C369 ) C339_=_C684( C339 C684 ) C339_=_C1490( C339 C1490 ) C339_=_C1530( C339 C1530 ) C339_=_C1941( C339 C1941 ) C339_=_C2024( C339 C2024 ) \nC339_=_C2214( C339 C2214 ) C339_=_C2854( C339 C2854 ) C339_=_C3792( C339 C3792 ) C339_=_C3947( C339 C3947 ) C339_=_C3956( C339 C3956 ) C340_=_C1038( C340 C1038 ) \nC340_=_C1926( C340 C1926 ) C340_=_C2483( C340 C2483 ) C340_=_C2638( C340 C2638 ) C340_=_C3451( C340 C3451 ) C340_=_C3579( C340 C3579 ) C340_=_C3680( C340 C3680 ) \nC340_=_C3835( C340 C3835 ) C340_=_C3846( C340 C3846 ) C340_=_C4027( C340 C4027 ) C340_=_C4073( C340 C4073 ) C343_=_C344( C343 C344 ) C343_=_C346( C343 C346 ) \nC343_=_C347( C343 C347 ) C343_=_C349( C343 C349 ) C343_=_C352( C343 C352 ) C343_=_C357( C343 C357 ) C343_=_C869( C343 C869 ) C343_=_C871( C343 C871 ) \nC343_=_C872( C343 C872 ) C343_=_C873( C343 C873 ) C343_=_C874( C343 C874 ) C343_=_C876( C343 C876 ) C343_=_C877( C343 C877 ) C343_=_C878( C343 C878 ) \nC343_=_C880( C343 C880 ) C343_=_C881( C343 C881 ) C343_=_C882( C343 C882 ) C343_=_C883( C343 C883 ) C343_=_C885( C343 C885 ) C343_=_C887( C343 C887 ) \nC344_=_C346( C344 C346 ) C344_=_C347( C344 C347 ) C344_=_C349( C344 C349 ) C344_=_C352( C344 C352 ) C344_=_C358( C344 C358 ) C344_=_C483( C344 C483 ) \nC344_=_C794( C344 C794 ) C344_=_C1166( C344 C1166 ) C344_=_C1167( C344 C1167 ) C344_=_C1169( C344 C1169 ) C344_=_C1170( C344 C1170 ) C344_=_C1171( C344 C1171 ) \nC344_=_C1172( C344 C1172 ) C344_=_C1173( C344 C1173 ) C344_=_C1174( C344 C1174 ) C344_=_C1175( C344 C1175 ) C344_=_C1177( C344 C1177 ) C344_=_C1178( C344 C1178 ) \nC344_=_C1179( C344 C1179 ) C344_=_C1180( C344 C1180 ) C344_=_C1181( C344 C1181 ) C344_=_C1182( C344 C1182 ) C346_=_C347( C346 C347 ) C346_=_C349( C346 C349 ) \nC346_=_C352( C346 C352 ) C346_=_C361( C346 C361 ) C346_=_C589( C346 C589 ) C346_=_C1730( C346 C1730 ) C346_=_C1734( C346 C1734 ) C346_=_C1737( C346 C1737 ) \nC346_=_C1738( C346 C1738 ) C346_=_C1740( C346 C1740 ) C346_=_C1741( C346 C1741 ) C346_=_C1743( C346 C1743 ) C346_=_C1744( C346 C1744 ) C346_=_C1745( C346 C1745 ) \nC346_=_C1746( C346 C1746 ) C347_=_C349( C347 C349 ) C347_=_C352( C347 C352 ) C347_=_C362( C347 C362 ) C347_=_C591( C347 C591 ) C347_=_C872( C347 C872 ) \nC347_=_C1511( C347 C1511 ) C347_=_C1767( C347 C1767 ) C347_=_C1927( C347 C1927 ) C347_=_C1928( C347 C1928 ) C347_=_C1932( C347 C1932 ) C347_=_C1933( C347 C1933 ) \nC347_=_C1934( C347 C1934 ) C347_=_C1935( C347 C1935 ) C347_=_C1938( C347 C1938 ) C347_=_C1941( C347 C1941 ) C347_=_C1942( C347 C1942 ) C349_=_C352( C349 C352 ) \nC349_=_C364(</w:t>
      </w:r>
    </w:p>
    <w:p>
      <w:pPr>
        <w:pStyle w:val="PreformattedText"/>
        <w:bidi w:val="0"/>
        <w:spacing w:before="0" w:after="0"/>
        <w:jc w:val="left"/>
        <w:rPr/>
      </w:pPr>
      <w:r>
        <w:rPr/>
        <w:t xml:space="preserve"> </w:t>
      </w:r>
      <w:r>
        <w:rPr/>
        <w:t>C349 C364 ) C349_=_C853( C349 C853 ) C349_=_C1171( C349 C1171 ) C349_=_C1645( C349 C1645 ) C349_=_C1734( C349 C1734 ) C349_=_C2220( C349 C2220 ) \nC349_=_C2868( C349 C2868 ) C352_=_C369( C352 C369 ) C352_=_C684( C352 C684 ) C352_=_C1490( C352 C1490 ) C352_=_C1530( C352 C1530 ) C352_=_C1941( C352 C1941 ) \nC352_=_C2024( C352 C2024 ) C352_=_C2214( C352 C2214 ) C352_=_C2854( C352 C2854 ) C352_=_C3792( C352 C3792 ) C352_=_C3947( C352 C3947 ) C352_=_C3956( C352 C3956 ) \nC356_=_C357( C356 C357 ) C356_=_C358( C356 C358 ) C356_=_C361( C356 C361 ) C356_=_C362( C356 C362 ) C356_=_C364( C356 C364 ) C356_=_C365( C356 C365 ) \nC356_=_C369( C356 C369 ) C356_=_C533( C356 C533 ) C356_=_C611( C356 C611 ) C356_=_C612( C356 C612 ) C356_=_C615( C356 C615 ) C356_=_C617( C356 C617 ) \nC356_=_C618( C356 C618 ) C356_=_C619( C356 C619 ) C356_=_C620( C356 C620 ) C356_=_C622( C356 C622 ) C356_=_C624( C356 C624 ) C356_=_C625( C356 C625 ) \nC356_=_C626( C356 C626 ) C356_=_C627( C356 C627 ) C356_=_C631( C356 C631 ) C357_=_C358( C357 C358 ) C357_=_C361( C357 C361 ) C357_=_C362( C357 C362 ) \nC357_=_C364( C357 C364 ) C357_=_C365( C357 C365 ) C357_=_C369( C357 C369 ) C357_=_C869( C357 C869 ) C357_=_C871( C357 C871 ) C357_=_C872( C357 C872 ) \nC357_=_C873( C357 C873 ) C357_=_C874( C357 C874 ) C357_=_C876( C357 C876 ) C357_=_C877( C357 C877 ) C357_=_C878( C357 C878 ) C357_=_C880( C357 C880 ) \nC357_=_C881( C357 C881 ) C357_=_C882( C357 C882 ) C357_=_C883( C357 C883 ) C357_=_C885( C357 C885 ) C357_=_C887( C357 C887 ) C358_=_C361( C358 C361 ) \nC358_=_C362( C358 C362 ) C358_=_C364( C358 C364 ) C358_=_C365( C358 C365 ) C358_=_C369( C358 C369 ) C358_=_C483( C358 C483 ) C358_=_C794( C358 C794 ) \nC358_=_C1166( C358 C1166 ) C358_=_C1167( C358 C1167 ) C358_=_C1169( C358 C1169 ) C358_=_C1170( C358 C1170 ) C358_=_C1171( C358 C1171 ) C358_=_C1172( C358 C1172 ) \nC358_=_C1173( C358 C1173 ) C358_=_C1174( C358 C1174 ) C358_=_C1175( C358 C1175 ) C358_=_C1177( C358 C1177 ) C358_=_C1178( C358 C1178 ) C358_=_C1179( C358 C1179 ) \nC358_=_C1180( C358 C1180 ) C358_=_C1181( C358 C1181 ) C358_=_C1182( C358 C1182 ) C361_=_C362( C361 C362 ) C361_=_C364( C361 C364 ) C361_=_C365( C361 C365 ) \nC361_=_C369( C361 C369 ) C361_=_C589( C361 C589 ) C361_=_C1730( C361 C1730 ) C361_=_C1734( C361 C1734 ) C361_=_C1737( C361 C1737 ) C361_=_C1738( C361 C1738 ) \nC361_=_C1740( C361 C1740 ) C361_=_C1741( C361 C1741 ) C361_=_C1743( C361 C1743 ) C361_=_C1744( C361 C1744 ) C361_=_C1745( C361 C1745 ) C361_=_C1746( C361 C1746 ) \nC362_=_C364( C362 C364 ) C362_=_C365( C362 C365 ) C362_=_C369( C362 C369 ) C362_=_C591( C362 C591 ) C362_=_C872( C362 C872 ) C362_=_C1511( C362 C1511 ) \nC362_=_C1767( C362 C1767 ) C362_=_C1927( C362 C1927 ) C362_=_C1928( C362 C1928 ) C362_=_C1932( C362 C1932 ) C362_=_C1933( C362 C1933 ) C362_=_C1934( C362 C1934 ) \nC362_=_C1935( C362 C1935 ) C362_=_C1938( C362 C1938 ) C362_=_C1941( C362 C1941 ) C362_=_C1942( C362 C1942 ) C364_=_C365( C364 C365 ) C364_=_C369( C364 C369 ) \nC364_=_C853( C364 C853 ) C364_=_C1171( C364 C1171 ) C364_=_C1645( C364 C1645 ) C364_=_C1734( C364 C1734 ) C364_=_C2220( C364 C2220 ) C364_=_C2868( C364 C2868 ) \nC365_=_C369( C365 C369 ) C365_=_C626( C365 C626 ) C365_=_C981( C365 C981 ) C365_=_C1502( C365 C1502 ) C365_=_C2453( C365 C2453 ) C365_=_C2661( C365 C2661 ) \nC365_=_C2877( C365 C2877 ) C365_=_C3039( C365 C3039 ) C365_=_C3226( C365 C3226 ) C365_=_C3287( C365 C3287 ) C365_=_C3556( C365 C3556 ) C365_=_C3557( C365 C3557 ) \nC365_=_C3558( C365 C3558 ) C365_=_C3560( C365 C3560 ) C365_=_C3561( C365 C3561 ) C365_=_C3562( C365 C3562 ) C365_=_C3566( C365 C3566 ) C369_=_C684( C369 C684 ) \nC369_=_C1490( C369 C1490 ) C369_=_C1530( C369 C1530 ) C369_=_C1941( C369 C1941 ) C369_=_C2024( C369 C2024 ) C369_=_C2214( C369 C2214 ) C369_=_C2854( C369 C2854 ) \nC369_=_C3792( C369 C3792 ) C369_=_C3947( C369 C3947 ) C369_=_C3956( C369 C3956 ) C373_=_C376( C373 C376 ) C373_=_C377( C373 C377 ) C373_=_C382( C373 C382 ) \nC373_=_C385( C373 C385 ) C373_=_C386( C373 C386 ) C373_=_C387( C373 C387 ) C373_=_C389( C373 C389 ) C373_=_C396( C373 C396 ) C373_=_C912( C373 C912 ) \nC373_=_C1183( C373 C1183 ) C373_=_C1187( C373 C1187 ) C373_=_C1188( C373 C1188 ) C373_=_C1192( C373 C1192 ) C373_=_C1196( C373 C1196 ) C373_=_C1198( C373 C1198 ) \nC373_=_C1203( C373 C1203 ) C373_=_C1205( C373 C1205 ) C376_=_C377( C376 C377 ) C376_=_C382( C376 C382 ) C376_=_C385( C376 C385 ) C376_=_C386( C376 C386 ) \nC376_=_C387( C376 C387 ) C376_=_C389( C376 C389 ) C376_=_C396( C376 C396 ) C376_=_C663( C376 C663 ) C376_=_C688( C376 C688 ) C376_=_C1253( C376 C1253 ) \nC376_=_C1447( C376 C1447 ) C376_=_C1580( C376 C1580 ) C376_=_C1583( C376 C1583 ) C376_=_C1585( C376 C1585 ) C376_=_C1586( C376 C1586 ) C376_=_C1587( C376 C1587 ) \nC376_=_C1588( C376 C1588 ) C376_=_C1589( C376 C1589 ) C376_=_C1590( C376 C1590 ) C376_=_C1592( C376 C1592 ) C376_=_C1593( C376 C1593 ) C376_=_C1596( C376 C1596 ) \nC376_=_C1597( C376 C1597 ) C376_=_C1598( C376 C1598 ) C377_=_C382( C377 C382 ) C377_=_C385( C377 C385 ) C377_=_C386( C377 C386 ) C377_=_C387( C377 C387 ) \nC377_=_C389( C377 C389 ) C377_=_C396( C377 C396 ) C377_=_C769( C377 C769 ) C377_=_C943( C377 C943 ) C377_=_C1229( C377 C1229 ) C377_=_C1302( C377 C1302 ) \nC377_=_C1327( C377 C1327 ) C377_=_C1624( C377 C1624 ) C377_=_C1631( C377 C1631 ) C377_=_C1633( C377 C1633 ) C377_=_C1637( C377 C1637 ) C377_=_C1638( C377 C1638 ) \nC382_=_C385( C382 C385 ) C382_=_C386( C382 C386 ) C382_=_C387( C382 C387 ) C382_=_C389( C382 C389 ) C382_=_C396( C382 C396 ) C382_=_C772( C382 C772 ) \nC382_=_C945( C382 C945 ) C382_=_C1232( C382 C1232 ) C382_=_C1329( C382 C1329 ) C382_=_C2161( C382 C2161 ) C382_=_C2163( C382 C2163 ) C382_=_C2167( C382 C2167 ) \nC382_=_C2172( C382 C2172 ) C382_=_C2173( C382 C2173 ) C382_=_C2176( C382 C2176 ) C385_=_C386( C385 C386 ) C385_=_C387( C385 C387 ) C385_=_C389( C385 C389 ) \nC385_=_C396( C385 C396 ) C385_=_C1237( C385 C1237 ) C385_=_C1283( C385 C1283 ) C385_=_C1306( C385 C1306 ) C385_=_C2500( C385 C2500 ) C385_=_C2523( C385 C2523 ) \nC385_=_C2526( C385 C2526 ) C385_=_C2529( C385 C2529 ) C385_=_C2532( C385 C2532 ) C385_=_C2533( C385 C2533 ) C385_=_C2534( C385 C2534 ) C386_=_C387( C386 C387 ) \nC386_=_C389( C386 C389 ) C386_=_C396( C386 C396 ) C386_=_C1238( C386 C1238 ) C386_=_C1309( C386 C1309 ) C386_=_C2501( C386 C2501 ) C386_=_C2641( C386 C2641 ) \nC386_=_C2643( C386 C2643 ) C386_=_C2644( C386 C2644 ) C386_=_C2650( C386 C2650 ) C386_=_C2653( C386 C2653 ) C387_=_C389( C387 C389 ) C387_=_C396( C387 C396 ) \nC387_=_C1240( C387 C1240 ) C387_=_C2502( C387 C2502 ) C387_=_C2786( C387 C2786 ) C389_=_C396( C389 C396 ) C389_=_C496( C389 C496 ) C389_=_C1002( C389 C1002 ) \nC389_=_C1241( C389 C1241 ) C389_=_C1585( C389 C1585 ) C389_=_C1833( C389 C1833 ) C389_=_C2302( C389 C2302 ) C389_=_C2397( C389 C2397 ) C389_=_C2506( C389 C2506 ) \nC389_=_C2538( C389 C2538 ) C389_=_C2871( C389 C2871 ) C389_=_C3191( C389 C3191 ) C396_=_C839( C396 C839 ) C396_=_C1135( C396 C1135 ) C396_=_C1682( C396 C1682 ) \nC396_=_C1804( C396 C1804 ) C396_=_C2159( C396 C2159 ) C396_=_C2233( C396 C2233 ) C396_=_C2808( C396 C2808 ) C396_=_C2886( C396 C2886 ) C396_=_C2913( C396 C2913 ) \nC396_=_C3423( C396 C3423 ) C396_=_C3473( C396 C3473 ) C396_=_C3966( C396 C3966 ) C396_=_C4057( C396 C4057 ) C399_=_C402( C399 C402 ) C399_=_C408( C399 C408 ) \nC399_=_C411( C399 C411 ) C399_=_C414( C399 C414 ) C399_=_C415( C399 C415 ) C399_=_C418( C399 C418 ) C399_=_C422( C399 C422 ) C399_=_C424( C399 C424 ) \nC399_=_C481( C399 C481 ) C399_=_C791( C399 C791 ) C399_=_C821( C399 C821 ) C399_=_C822( C399 C822 ) C399_=_C824( C399 C824 ) C399_=_C828( C399 C828 ) \nC399_=_C829( C399 C829 ) C399_=_C831( C399 C831 ) C399_=_C833( C399 C833 ) C399_=_C834( C399 C834 ) C399_=_C835( C399 C835 ) C399_=_C836( C399 C836 ) \nC399_=_C838( C399 C838 ) C399_=_C839( C399 C839 ) C399_=_C840( C399 C840 ) C402_=_C408( C402 C408 ) C402_=_C411( C402 C411 ) C402_=_C414( C402 C414 ) \nC402_=_C415( C402 C415 ) C402_=_C418( C402 C418 ) C402_=_C422( C402 C422 ) C402_=_C424( C402 C424 ) C402_=_C766( C402 C766 ) C402_=_C841( C402 C841 ) \nC402_=_C1016( C402 C1016 ) C402_=_C1017( C402 C1017 ) C402_=_C1018( C402 C1018 ) C402_=_C1022( C402 C1022 ) C402_=_C1024( C402 C1024 ) C402_=_C1026( C402 C1026 ) \nC402_=_C1029( C402 C1029 ) C402_=_C1030( C402 C1030 ) C402_=_C1032( C402 C1032 ) C402_=_C1034( C402 C1034 ) C402_=_C1037( C402 C1037 ) C402_=_C1038( C402 C1038 ) \nC408_=_C411( C408 C411 ) C408_=_C414( C408 C414 ) C408_=_C415( C408 C415 ) C408_=_C418( C408 C418 ) C408_=_C422( C408 C422 ) C408_=_C424( C408 C424 ) \nC408_=_C831( C408 C831 ) C408_=_C1497( C408 C1497 ) C408_=_C2241( C408 C2241 ) C408_=_C2301( C408 C2301 ) C408_=_C2659( C408 C2659 ) C408_=_C3149( C408 C3149 ) \nC408_=_C3166( C408 C3166 ) C408_=_C3170( C408 C3170 ) C408_=_C3174( C408 C3174 ) C411_=_C414( C411 C414 ) C411_=_C415( C411 C415 ) C411_=_C418( C411 C418 ) \nC411_=_C422( C411 C422 ) C411_=_C424( C411 C424 ) C411_=_C526( C411 C526 ) C411_=_C598( C411 C598 ) C411_=_C625( C411 C625 ) C411_=_C922( C411 C922 ) \nC411_=_C1006( C411 C1006 ) C411_=_C1858( C411 C1858 ) C411_=_C2553( C411 C2553 ) C411_=_C3184( C411 C3184 ) C411_=_C3439( C411 C3439 ) C411_=_C3495( C411 C3495 ) \nC411_=_C3496( C411 C3496 ) C411_=_C3497( C411 C3497 ) C411_=_C3498( C411 C3498 ) C411_=_C3499( C411 C3499 ) C411_=_C3500( C411 C3500 ) C414_=_C415( C414 C415 ) \nC414_=_C418( C414 C418 ) C414_=_C422( C414 C422 ) C414_=_C424( C414 C424 ) C414_=_C504( C414 C504 ) C414_=_C783( C414 C783 ) C414_=_C860( C414 C860 ) \nC414_=_C1247( C414 C1247 ) C414_=_C1653( C414 C1653 ) C414_=_C1979( C414 C1979 ) C414_=_C2769( C414 C2769 ) C414_=_C3001( C414 C3001 ) C414_=_C3354( C414 C3354 ) \nC414_=_C3583( C414 C3583 ) C414_=_C3831( C414 C3831 ) C414_=_C3859( C414 C3859 ) C414_=_C3860( C414 C3860 ) C414_=_C3861( C414 C3861 ) C414_=_C3864( C414 C3864 ) \nC415_=_C418( C415 C418 ) C415_=_C422( C415 C422 ) C415_=_C424( C415 C424 ) C415_=_C834(</w:t>
      </w:r>
    </w:p>
    <w:p>
      <w:pPr>
        <w:pStyle w:val="PreformattedText"/>
        <w:bidi w:val="0"/>
        <w:spacing w:before="0" w:after="0"/>
        <w:jc w:val="left"/>
        <w:rPr/>
      </w:pPr>
      <w:r>
        <w:rPr/>
        <w:t xml:space="preserve"> </w:t>
      </w:r>
      <w:r>
        <w:rPr/>
        <w:t>C415 C834 ) C415_=_C1504( C415 C1504 ) C415_=_C2245( C415 C2245 ) \nC415_=_C2663( C415 C2663 ) C415_=_C3156( C415 C3156 ) C415_=_C3326( C415 C3326 ) C415_=_C3751( C415 C3751 ) C415_=_C3820( C415 C3820 ) C415_=_C3888( C415 C3888 ) \nC415_=_C3892( C415 C3892 ) C418_=_C422( C418 C422 ) C418_=_C424( C418 C424 ) C418_=_C835( C418 C835 ) C418_=_C1319( C418 C1319 ) C418_=_C1507( C418 C1507 ) \nC418_=_C2250( C418 C2250 ) C418_=_C2308( C418 C2308 ) C418_=_C2666( C418 C2666 ) C418_=_C2897( C418 C2897 ) C418_=_C3518( C418 C3518 ) C418_=_C3962( C418 C3962 ) \nC418_=_C3975( C418 C3975 ) C418_=_C3980( C418 C3980 ) C418_=_C3981( C418 C3981 ) C422_=_C424( C422 C424 ) C422_=_C582( C422 C582 ) C422_=_C607( C422 C607 ) \nC422_=_C934( C422 C934 ) C422_=_C1013( C422 C1013 ) C422_=_C1085( C422 C1085 ) C422_=_C1527( C422 C1527 ) C422_=_C2004( C422 C2004 ) C422_=_C2971( C422 C2971 ) \nC422_=_C3060( C422 C3060 ) C422_=_C3089( C422 C3089 ) C422_=_C3446( C422 C3446 ) C422_=_C3498( C422 C3498 ) C422_=_C3531( C422 C3531 ) C422_=_C3627( C422 C3627 ) \nC422_=_C3838( C422 C3838 ) C422_=_C3926( C422 C3926 ) C422_=_C3932( C422 C3932 ) C422_=_C3939( C422 C3939 ) C422_=_C4010( C422 C4010 ) C422_=_C4028( C422 C4028 ) \nC422_=_C4042( C422 C4042 ) C422_=_C4043( C422 C4043 ) C422_=_C4045( C422 C4045 ) C424_=_C838( C424 C838 ) C424_=_C1509( C424 C1509 ) C424_=_C2231( C424 C2231 ) \nC424_=_C2254( C424 C2254 ) C424_=_C2668( C424 C2668 ) C424_=_C3006( C424 C3006 ) C424_=_C3319( C424 C3319 ) C424_=_C3840( C424 C3840 ) C424_=_C4004( C424 C4004 ) \nC426_=_C429( C426 C429 ) C426_=_C430( C426 C430 ) C426_=_C431( C426 C431 ) C426_=_C434( C426 C434 ) C426_=_C436( C426 C436 ) C426_=_C437( C426 C437 ) \nC426_=_C441( C426 C441 ) C426_=_C442( C426 C442 ) C426_=_C446( C426 C446 ) C426_=_C447( C426 C447 ) C426_=_C449( C426 C449 ) C426_=_C450( C426 C450 ) \nC426_=_C1065( C426 C1065 ) C426_=_C1066( C426 C1066 ) C426_=_C1068( C426 C1068 ) C426_=_C1072( C426 C1072 ) C426_=_C1074( C426 C1074 ) C426_=_C1076( C426 C1076 ) \nC426_=_C1078( C426 C1078 ) C426_=_C1079( C426 C1079 ) C426_=_C1080( C426 C1080 ) C426_=_C1082( C426 C1082 ) C426_=_C1085( C426 C1085 ) C426_=_C1087( C426 C1087 ) \nC426_=_C1088( C426 C1088 ) C426_=_C1090( C426 C1090 ) C429_=_C430( C429 C430 ) C429_=_C431( C429 C431 ) C429_=_C434( C429 C434 ) C429_=_C436( C429 C436 ) \nC429_=_C437( C429 C437 ) C429_=_C441( C429 C441 ) C429_=_C442( C429 C442 ) C429_=_C446( C429 C446 ) C429_=_C447( C429 C447 ) C429_=_C449( C429 C449 ) \nC429_=_C450( C429 C450 ) C429_=_C612( C429 C612 ) C429_=_C822( C429 C822 ) C429_=_C1252( C429 C1252 ) C429_=_C1493( C429 C1493 ) C429_=_C1495( C429 C1495 ) \nC429_=_C1497( C429 C1497 ) C429_=_C1498( C429 C1498 ) C429_=_C1499( C429 C1499 ) C429_=_C1500( C429 C1500 ) C429_=_C1502( C429 C1502 ) C429_=_C1503( C429 C1503 ) \nC429_=_C1504( C429 C1504 ) C429_=_C1505( C429 C1505 ) C429_=_C1507( C429 C1507 ) C429_=_C1509( C429 C1509 ) C430_=_C431( C430 C431 ) C430_=_C434( C430 C434 ) \nC430_=_C436( C430 C436 ) C430_=_C437( C430 C437 ) C430_=_C441( C430 C441 ) C430_=_C442( C430 C442 ) C430_=_C446( C430 C446 ) C430_=_C447( C430 C447 ) \nC430_=_C449( C430 C449 ) C430_=_C450( C430 C450 ) C430_=_C1042( C430 C1042 ) C430_=_C1116( C430 C1116 ) C430_=_C1137( C430 C1137 ) C430_=_C1375( C430 C1375 ) \nC430_=_C1599( C430 C1599 ) C430_=_C1600( C430 C1600 ) C430_=_C1602( C430 C1602 ) C430_=_C1603( C430 C1603 ) C430_=_C1604( C430 C1604 ) C430_=_C1605( C430 C1605 ) \nC430_=_C1610( C430 C1610 ) C430_=_C1611( C430 C1611 ) C430_=_C1612( C430 C1612 ) C430_=_C1614( C430 C1614 ) C430_=_C1618( C430 C1618 ) C430_=_C1620( C430 C1620 ) \nC430_=_C1621( C430 C1621 ) C431_=_C434( C431 C434 ) C431_=_C436( C431 C436 ) C431_=_C437( C431 C437 ) C431_=_C441( C431 C441 ) C431_=_C442( C431 C442 ) \nC431_=_C446( C431 C446 ) C431_=_C447( C431 C447 ) C431_=_C449( C431 C449 ) C431_=_C450( C431 C450 ) C431_=_C537( C431 C537 ) C431_=_C1066( C431 C1066 ) \nC431_=_C1580( C431 C1580 ) C431_=_C1709( C431 C1709 ) C431_=_C1710( C431 C1710 ) C431_=_C1711( C431 C1711 ) C431_=_C1713( C431 C1713 ) C431_=_C1714( C431 C1714 ) \nC431_=_C1716( C431 C1716 ) C431_=_C1717( C431 C1717 ) C431_=_C1718( C431 C1718 ) C431_=_C1722( C431 C1722 ) C431_=_C1724( C431 C1724 ) C431_=_C1726( C431 C1726 ) \nC431_=_C1728( C431 C1728 ) C431_=_C1729( C431 C1729 ) C434_=_C436( C434 C436 ) C434_=_C437( C434 C437 ) C434_=_C441( C434 C441 ) C434_=_C442( C434 C442 ) \nC434_=_C446( C434 C446 ) C434_=_C447( C434 C447 ) C434_=_C449( C434 C449 ) C434_=_C450( C434 C450 ) C434_=_C668( C434 C668 ) C434_=_C1260( C434 C1260 ) \nC434_=_C1474( C434 C1474 ) C434_=_C1495( C434 C1495 ) C434_=_C2013( C434 C2013 ) C434_=_C2028( C434 C2028 ) C434_=_C2371( C434 C2371 ) C434_=_C2582( C434 C2582 ) \nC434_=_C2584( C434 C2584 ) C434_=_C2585( C434 C2585 ) C434_=_C2586( C434 C2586 ) C434_=_C2589( C434 C2589 ) C434_=_C2591( C434 C2591 ) C434_=_C2592( C434 C2592 ) \nC434_=_C2594( C434 C2594 ) C436_=_C437( C436 C437 ) C436_=_C441( C436 C441 ) C436_=_C442( C436 C442 ) C436_=_C446( C436 C446 ) C436_=_C447( C436 C447 ) \nC436_=_C449( C436 C449 ) C436_=_C450( C436 C450 ) C436_=_C1072( C436 C1072 ) C436_=_C1868( C436 C1868 ) C436_=_C2298( C436 C2298 ) C436_=_C2888( C436 C2888 ) \nC436_=_C2889( C436 C2889 ) C436_=_C2890( C436 C2890 ) C436_=_C2891( C436 C2891 ) C436_=_C2892( C436 C2892 ) C436_=_C2893( C436 C2893 ) C436_=_C2894( C436 C2894 ) \nC436_=_C2895( C436 C2895 ) C436_=_C2896( C436 C2896 ) C436_=_C2897( C436 C2897 ) C436_=_C2898( C436 C2898 ) C436_=_C2899( C436 C2899 ) C436_=_C2900( C436 C2900 ) \nC436_=_C2901( C436 C2901 ) C436_=_C2902( C436 C2902 ) C436_=_C2904( C436 C2904 ) C436_=_C2905( C436 C2905 ) C436_=_C2906( C436 C2906 ) C437_=_C441( C437 C441 ) \nC437_=_C442( C437 C442 ) C437_=_C446( C437 C446 ) C437_=_C447( C437 C447 ) C437_=_C449( C437 C449 ) C437_=_C450( C437 C450 ) C437_=_C547( C437 C547 ) \nC437_=_C1263( C437 C1263 ) C437_=_C1498( C437 C1498 ) C437_=_C2032( C437 C2032 ) C437_=_C2343( C437 C2343 ) C437_=_C2488( C437 C2488 ) C437_=_C3150( C437 C3150 ) \nC437_=_C3179( C437 C3179 ) C437_=_C3180( C437 C3180 ) C437_=_C3181( C437 C3181 ) C437_=_C3182( C437 C3182 ) C437_=_C3183( C437 C3183 ) C437_=_C3184( C437 C3184 ) \nC437_=_C3185( C437 C3185 ) C437_=_C3187( C437 C3187 ) C441_=_C442( C441 C442 ) C441_=_C446( C441 C446 ) C441_=_C447( C441 C447 ) C441_=_C449( C441 C449 ) \nC441_=_C450( C441 C450 ) C441_=_C727( C441 C727 ) C441_=_C899( C441 C899 ) C441_=_C1105( C441 C1105 ) C441_=_C1267( C441 C1267 ) C441_=_C1672( C441 C1672 ) \nC441_=_C2039( C441 C2039 ) C441_=_C2567( C441 C2567 ) C441_=_C2586( C441 C2586 ) C441_=_C3064( C441 C3064 ) C441_=_C3183( C441 C3183 ) C441_=_C3270( C441 C3270 ) \nC441_=_C3404( C441 C3404 ) C441_=_C3416( C441 C3416 ) C441_=_C3417( C441 C3417 ) C441_=_C3418( C441 C3418 ) C441_=_C3419( C441 C3419 ) C441_=_C3422( C441 C3422 ) \nC441_=_C3423( C441 C3423 ) C442_=_C446( C442 C446 ) C442_=_C447( C442 C447 ) C442_=_C449( C442 C449 ) C442_=_C450( C442 C450 ) C442_=_C856( C442 C856 ) \nC442_=_C1026( C442 C1026 ) C442_=_C1717( C442 C1717 ) C442_=_C1870( C442 C1870 ) C442_=_C2622( C442 C2622 ) C442_=_C2889( C442 C2889 ) C442_=_C3361( C442 C3361 ) \nC442_=_C3439( C442 C3439 ) C442_=_C3440( C442 C3440 ) C442_=_C3441( C442 C3441 ) C442_=_C3445( C442 C3445 ) C442_=_C3446( C442 C3446 ) C442_=_C3449( C442 C3449 ) \nC442_=_C3450( C442 C3450 ) C442_=_C3451( C442 C3451 ) C442_=_C3452( C442 C3452 ) C446_=_C447( C446 C447 ) C446_=_C449( C446 C449 ) C446_=_C450( C446 C450 ) \nC446_=_C1154( C446 C1154 ) C446_=_C1551( C446 C1551 ) C446_=_C1875( C446 C1875 ) C446_=_C2105( C446 C2105 ) C446_=_C2331( C446 C2331 ) C446_=_C2513( C446 C2513 ) \nC446_=_C2630( C446 C2630 ) C446_=_C3170( C446 C3170 ) C446_=_C3246( C446 C3246 ) C446_=_C3613( C446 C3613 ) C446_=_C3888( C446 C3888 ) C446_=_C3914( C446 C3914 ) \nC446_=_C3915( C446 C3915 ) C446_=_C3917( C446 C3917 ) C446_=_C3919( C446 C3919 ) C446_=_C3920( C446 C3920 ) C447_=_C449( C447 C449 ) C447_=_C450( C447 C450 ) \nC447_=_C1158( C447 C1158 ) C447_=_C1275( C447 C1275 ) C447_=_C1679( C447 C1679 ) C447_=_C1876( C447 C1876 ) C447_=_C2421( C447 C2421 ) C447_=_C2438( C447 C2438 ) \nC447_=_C2631( C447 C2631 ) C447_=_C3490( C447 C3490 ) C447_=_C3614( C447 C3614 ) C447_=_C3759( C447 C3759 ) C447_=_C4020( C447 C4020 ) C447_=_C4022( C447 C4022 ) \nC447_=_C4023( C447 C4023 ) C449_=_C450( C449 C450 ) C449_=_C1703( C449 C1703 ) C449_=_C1726( C449 C1726 ) C449_=_C1824( C449 C1824 ) C449_=_C1879( C449 C1879 ) \nC449_=_C2084( C449 C2084 ) C449_=_C2293( C449 C2293 ) C449_=_C2898( C449 C2898 ) C449_=_C3091( C449 C3091 ) C449_=_C3365( C449 C3365 ) C449_=_C3616( C449 C3616 ) \nC449_=_C3665( C449 C3665 ) C449_=_C3744( C449 C3744 ) C449_=_C3992( C449 C3992 ) C449_=_C4006( C449 C4006 ) C449_=_C4053( C449 C4053 ) C449_=_C4055( C449 C4055 ) \nC450_=_C1161( C450 C1161 ) C450_=_C1373( C450 C1373 ) C450_=_C1880( C450 C1880 ) C450_=_C2634( C450 C2634 ) C450_=_C3617( C450 C3617 ) C450_=_C4029( C450 C4029 ) \nC450_=_C4039( C450 C4039 ) C450_=_C4058( C450 C4058 ) C454_=_C457( C454 C457 ) C454_=_C460( C454 C460 ) C454_=_C461( C454 C461 ) C454_=_C463( C454 C463 ) \nC454_=_C464( C454 C464 ) C454_=_C465( C454 C465 ) C454_=_C469( C454 C469 ) C454_=_C471( C454 C471 ) C454_=_C472( C454 C472 ) C454_=_C474( C454 C474 ) \nC454_=_C476( C454 C476 ) C454_=_C479( C454 C479 ) C454_=_C509( C454 C509 ) C454_=_C588( C454 C588 ) C454_=_C589( C454 C589 ) C454_=_C590( C454 C590 ) \nC454_=_C591( C454 C591 ) C454_=_C592( C454 C592 ) C454_=_C594( C454 C594 ) C454_=_C595( C454 C595 ) C454_=_C596( C454 C596 ) C454_=_C598( C454 C598 ) \nC454_=_C601( C454 C601 ) C454_=_C602( C454 C602 ) C454_=_C606( C454 C606 ) C454_=_C607( C454 C607 ) C457_=_C460( C457 C460 ) C457_=_C461( C457 C461 ) \nC457_=_C463( C457 C463 ) C457_=_C464( C457 C464 ) C457_=_C465( C457 C465 ) C457_=_C469( C457 C469 ) C457_=_C471( C457 C471 ) C457_=_C472( C457 C472 ) \nC457_=_C474( C457 C474 ) C457_=_C476( C457 C476 ) C457_=_C479( C457 C479 ) C457_=_C798(</w:t>
      </w:r>
    </w:p>
    <w:p>
      <w:pPr>
        <w:pStyle w:val="PreformattedText"/>
        <w:bidi w:val="0"/>
        <w:spacing w:before="0" w:after="0"/>
        <w:jc w:val="left"/>
        <w:rPr/>
      </w:pPr>
      <w:r>
        <w:rPr/>
        <w:t xml:space="preserve"> </w:t>
      </w:r>
      <w:r>
        <w:rPr/>
        <w:t>C457 C798 ) C457_=_C821( C457 C821 ) C457_=_C1166( C457 C1166 ) \nC457_=_C1209( C457 C1209 ) C457_=_C1349( C457 C1349 ) C457_=_C1427( C457 C1427 ) C457_=_C1428( C457 C1428 ) C457_=_C1429( C457 C1429 ) C457_=_C1432( C457 C1432 ) \nC457_=_C1439( C457 C1439 ) C457_=_C1440( C457 C1440 ) C457_=_C1441( C457 C1441 ) C457_=_C1443( C457 C1443 ) C457_=_C1445( C457 C1445 ) C457_=_C1446( C457 C1446 ) \nC460_=_C461( C460 C461 ) C460_=_C463( C460 C463 ) C460_=_C464( C460 C464 ) C460_=_C465( C460 C465 ) C460_=_C469( C460 C469 ) C460_=_C471( C460 C471 ) \nC460_=_C472( C460 C472 ) C460_=_C474( C460 C474 ) C460_=_C476( C460 C476 ) C460_=_C479( C460 C479 ) C460_=_C638( C460 C638 ) C460_=_C1428( C460 C1428 ) \nC460_=_C1768( C460 C1768 ) C460_=_C2010( C460 C2010 ) C460_=_C2013( C460 C2013 ) C460_=_C2014( C460 C2014 ) C460_=_C2017( C460 C2017 ) C460_=_C2019( C460 C2019 ) \nC460_=_C2020( C460 C2020 ) C460_=_C2021( C460 C2021 ) C460_=_C2022( C460 C2022 ) C460_=_C2023( C460 C2023 ) C460_=_C2024( C460 C2024 ) C461_=_C463( C461 C463 ) \nC461_=_C464( C461 C464 ) C461_=_C465( C461 C465 ) C461_=_C469( C461 C469 ) C461_=_C471( C461 C471 ) C461_=_C472( C461 C472 ) C461_=_C474( C461 C474 ) \nC461_=_C476( C461 C476 ) C461_=_C479( C461 C479 ) C461_=_C517( C461 C517 ) C461_=_C1257( C461 C1257 ) C461_=_C1661( C461 C1661 ) C461_=_C1685( C461 C1685 ) \nC461_=_C1730( C461 C1730 ) C461_=_C2130( C461 C2130 ) C461_=_C2131( C461 C2131 ) C461_=_C2133( C461 C2133 ) C461_=_C2135( C461 C2135 ) C461_=_C2139( C461 C2139 ) \nC461_=_C2140( C461 C2140 ) C461_=_C2141( C461 C2141 ) C461_=_C2144( C461 C2144 ) C463_=_C464( C463 C464 ) C463_=_C465( C463 C465 ) C463_=_C469( C463 C469 ) \nC463_=_C471( C463 C471 ) C463_=_C472( C463 C472 ) C463_=_C474( C463 C474 ) C463_=_C476( C463 C476 ) C463_=_C479( C463 C479 ) C463_=_C518( C463 C518 ) \nC463_=_C615( C463 C615 ) C463_=_C639( C463 C639 ) C463_=_C1211( C463 C1211 ) C463_=_C1848( C463 C1848 ) C463_=_C2340( C463 C2340 ) C463_=_C2341( C463 C2341 ) \nC463_=_C2342( C463 C2342 ) C463_=_C2343( C463 C2343 ) C463_=_C2345( C463 C2345 ) C463_=_C2349( C463 C2349 ) C463_=_C2350( C463 C2350 ) C463_=_C2351( C463 C2351 ) \nC464_=_C465( C464 C465 ) C464_=_C469( C464 C469 ) C464_=_C471( C464 C471 ) C464_=_C472( C464 C472 ) C464_=_C474( C464 C474 ) C464_=_C476( C464 C476 ) \nC464_=_C479( C464 C479 ) C464_=_C946( C464 C946 ) C464_=_C969( C464 C969 ) C464_=_C1432( C464 C1432 ) C464_=_C1771( C464 C1771 ) C464_=_C2148( C464 C2148 ) \nC464_=_C2410( C464 C2410 ) C464_=_C2411( C464 C2411 ) C464_=_C2412( C464 C2412 ) C464_=_C2413( C464 C2413 ) C464_=_C2416( C464 C2416 ) C464_=_C2418( C464 C2418 ) \nC464_=_C2419( C464 C2419 ) C464_=_C2420( C464 C2420 ) C464_=_C2421( C464 C2421 ) C464_=_C2422( C464 C2422 ) C465_=_C469( C465 C469 ) C465_=_C471( C465 C471 ) \nC465_=_C472( C465 C472 ) C465_=_C474( C465 C474 ) C465_=_C476( C465 C476 ) C465_=_C479( C465 C479 ) C465_=_C641( C465 C641 ) C465_=_C748( C465 C748 ) \nC465_=_C1212( C465 C1212 ) C465_=_C1604( C465 C1604 ) C465_=_C2484( C465 C2484 ) C465_=_C2486( C465 C2486 ) C465_=_C2487( C465 C2487 ) C465_=_C2488( C465 C2488 ) \nC465_=_C2489( C465 C2489 ) C465_=_C2494( C465 C2494 ) C465_=_C2495( C465 C2495 ) C469_=_C471( C469 C471 ) C469_=_C472( C469 C472 ) C469_=_C474( C469 C474 ) \nC469_=_C476( C469 C476 ) C469_=_C479( C469 C479 ) C469_=_C646( C469 C646 ) C469_=_C1214( C469 C1214 ) C469_=_C1540( C469 C1540 ) C469_=_C1693( C469 C1693 ) \nC469_=_C2322( C469 C2322 ) C469_=_C2342( C469 C2342 ) C469_=_C2487( C469 C2487 ) C469_=_C3020( C469 C3020 ) C469_=_C3079( C469 C3079 ) C469_=_C3149( C469 C3149 ) \nC469_=_C3150( C469 C3150 ) C469_=_C3151( C469 C3151 ) C469_=_C3155( C469 C3155 ) C469_=_C3156( C469 C3156 ) C469_=_C3158( C469 C3158 ) C469_=_C3159( C469 C3159 ) \nC469_=_C3160( C469 C3160 ) C469_=_C3162( C469 C3162 ) C471_=_C472( C471 C472 ) C471_=_C474( C471 C474 ) C471_=_C476( C471 C476 ) C471_=_C479( C471 C479 ) \nC471_=_C648( C471 C648 ) C471_=_C1216( C471 C1216 ) C471_=_C2097( C471 C2097 ) C471_=_C2345( C471 C2345 ) C471_=_C2489( C471 C2489 ) C471_=_C2508( C471 C2508 ) \nC471_=_C2644( C471 C2644 ) C471_=_C2961( C471 C2961 ) C471_=_C3023( C471 C3023 ) C471_=_C3181( C471 C3181 ) C471_=_C3310( C471 C3310 ) C471_=_C3311( C471 C3311 ) \nC471_=_C3312( C471 C3312 ) C471_=_C3313( C471 C3313 ) C471_=_C3318( C471 C3318 ) C471_=_C3319( C471 C3319 ) C471_=_C3320( C471 C3320 ) C471_=_C3322( C471 C3322 ) \nC472_=_C474( C472 C474 ) C472_=_C476( C472 C476 ) C472_=_C479( C472 C479 ) C472_=_C1268( C472 C1268 ) C472_=_C1339( C472 C1339 ) C472_=_C1674( C472 C1674 ) \nC472_=_C1738( C472 C1738 ) C472_=_C1777( C472 C1777 ) C472_=_C2017( C472 C2017 ) C472_=_C2154( C472 C2154 ) C472_=_C2416( C472 C2416 ) C472_=_C2433( C472 C2433 ) \nC472_=_C2510( C472 C2510 ) C472_=_C2892( C472 C2892 ) C472_=_C3200( C472 C3200 ) C472_=_C3455( C472 C3455 ) C472_=_C3592( C472 C3592 ) C472_=_C3596( C472 C3596 ) \nC472_=_C3597( C472 C3597 ) C472_=_C3598( C472 C3598 ) C472_=_C3599( C472 C3599 ) C474_=_C476( C474 C476 ) C474_=_C479( C474 C479 ) C474_=_C1441( C474 C1441 ) \nC474_=_C1675( C474 C1675 ) C474_=_C1782( C474 C1782 ) C474_=_C2140( C474 C2140 ) C474_=_C2155( C474 C2155 ) C474_=_C2269( C474 C2269 ) C474_=_C2709( C474 C2709 ) \nC474_=_C3014( C474 C3014 ) C474_=_C3592( C474 C3592 ) C474_=_C3758( C474 C3758 ) C474_=_C3759( C474 C3759 ) C474_=_C3760( C474 C3760 ) C474_=_C3761( C474 C3761 ) \nC476_=_C479( C476 C479 ) C476_=_C1784( C476 C1784 ) C476_=_C2019( C476 C2019 ) C476_=_C2156( C476 C2156 ) C476_=_C2418( C476 C2418 ) C476_=_C2610( C476 C2610 ) \nC476_=_C3758( C476 C3758 ) C476_=_C3848( C476 C3848 ) C476_=_C3869( C476 C3869 ) C479_=_C532( C479 C532 ) C479_=_C1326( C479 C1326 ) C479_=_C1744( C479 C1744 ) \nC479_=_C2546( C479 C2546 ) C479_=_C2759( C479 C2759 ) C479_=_C2904( C479 C2904 ) C479_=_C3706( C479 C3706 ) C479_=_C3981( C479 C3981 ) C479_=_C3988( C479 C3988 ) \nC479_=_C4061( C479 C4061 ) C479_=_C4070( C479 C4070 ) C479_=_C4083( C479 C4083 ) C480_=_C481( C480 C481 ) C480_=_C483( C480 C483 ) C480_=_C484( C480 C484 ) \nC480_=_C485( C480 C485 ) C480_=_C490( C480 C490 ) C480_=_C491( C480 C491 ) C480_=_C493( C480 C493 ) C480_=_C496( C480 C496 ) C480_=_C497( C480 C497 ) \nC480_=_C498( C480 C498 ) C480_=_C499( C480 C499 ) C480_=_C500( C480 C500 ) C480_=_C501( C480 C501 ) C480_=_C502( C480 C502 ) C480_=_C504( C480 C504 ) \nC480_=_C505( C480 C505 ) C480_=_C506( C480 C506 ) C480_=_C507( C480 C507 ) C480_=_C791( C480 C791 ) C480_=_C794( C480 C794 ) C480_=_C796( C480 C796 ) \nC480_=_C798( C480 C798 ) C480_=_C799( C480 C799 ) C480_=_C800( C480 C800 ) C480_=_C805( C480 C805 ) C480_=_C807( C480 C807 ) C480_=_C810( C480 C810 ) \nC480_=_C813( C480 C813 ) C481_=_C483( C481 C483 ) C481_=_C484( C481 C484 ) C481_=_C485( C481 C485 ) C481_=_C490( C481 C490 ) C481_=_C491( C481 C491 ) \nC481_=_C493( C481 C493 ) C481_=_C496( C481 C496 ) C481_=_C497( C481 C497 ) C481_=_C498( C481 C498 ) C481_=_C499( C481 C499 ) C481_=_C500( C481 C500 ) \nC481_=_C501( C481 C501 ) C481_=_C502( C481 C502 ) C481_=_C504( C481 C504 ) C481_=_C505( C481 C505 ) C481_=_C506( C481 C506 ) C481_=_C507( C481 C507 ) \nC481_=_C791( C481 C791 ) C481_=_C821( C481 C821 ) C481_=_C822( C481 C822 ) C481_=_C824( C481 C824 ) C481_=_C828( C481 C828 ) C481_=_C829( C481 C829 ) \nC481_=_C831( C481 C831 ) C481_=_C833( C481 C833 ) C481_=_C834( C481 C834 ) C481_=_C835( C481 C835 ) C481_=_C836( C481 C836 ) C481_=_C838( C481 C838 ) \nC481_=_C839( C481 C839 ) C481_=_C840( C481 C840 ) C483_=_C484( C483 C484 ) C483_=_C485( C483 C485 ) C483_=_C490( C483 C490 ) C483_=_C491( C483 C491 ) \nC483_=_C493( C483 C493 ) C483_=_C496( C483 C496 ) C483_=_C497( C483 C497 ) C483_=_C498( C483 C498 ) C483_=_C499( C483 C499 ) C483_=_C500( C483 C500 ) \nC483_=_C501( C483 C501 ) C483_=_C502( C483 C502 ) C483_=_C504( C483 C504 ) C483_=_C505( C483 C505 ) C483_=_C506( C483 C506 ) C483_=_C507( C483 C507 ) \nC483_=_C794( C483 C794 ) C483_=_C1166( C483 C1166 ) C483_=_C1167( C483 C1167 ) C483_=_C1169( C483 C1169 ) C483_=_C1170( C483 C1170 ) C483_=_C1171( C483 C1171 ) \nC483_=_C1172( C483 C1172 ) C483_=_C1173( C483 C1173 ) C483_=_C1174( C483 C1174 ) C483_=_C1175( C483 C1175 ) C483_=_C1177( C483 C1177 ) C483_=_C1178( C483 C1178 ) \nC483_=_C1179( C483 C1179 ) C483_=_C1180( C483 C1180 ) C483_=_C1181( C483 C1181 ) C483_=_C1182( C483 C1182 ) C484_=_C485( C484 C485 ) C484_=_C490( C484 C490 ) \nC484_=_C491( C484 C491 ) C484_=_C493( C484 C493 ) C484_=_C496( C484 C496 ) C484_=_C497( C484 C497 ) C484_=_C498( C484 C498 ) C484_=_C499( C484 C499 ) \nC484_=_C500( C484 C500 ) C484_=_C501( C484 C501 ) C484_=_C502( C484 C502 ) C484_=_C504( C484 C504 ) C484_=_C505( C484 C505 ) C484_=_C506( C484 C506 ) \nC484_=_C507( C484 C507 ) C484_=_C796( C484 C796 ) C484_=_C1208( C484 C1208 ) C484_=_C1209( C484 C1209 ) C484_=_C1210( C484 C1210 ) C484_=_C1211( C484 C1211 ) \nC484_=_C1212( C484 C1212 ) C484_=_C1214( C484 C1214 ) C484_=_C1216( C484 C1216 ) C484_=_C1220( C484 C1220 ) C484_=_C1221( C484 C1221 ) C484_=_C1223( C484 C1223 ) \nC484_=_C1225( C484 C1225 ) C484_=_C1227( C484 C1227 ) C484_=_C1228( C484 C1228 ) C485_=_C490( C485 C490 ) C485_=_C491( C485 C491 ) C485_=_C493( C485 C493 ) \nC485_=_C496( C485 C496 ) C485_=_C497( C485 C497 ) C485_=_C498( C485 C498 ) C485_=_C499( C485 C499 ) C485_=_C500( C485 C500 ) C485_=_C501( C485 C501 ) \nC485_=_C502( C485 C502 ) C485_=_C504( C485 C504 ) C485_=_C505( C485 C505 ) C485_=_C506( C485 C506 ) C485_=_C507( C485 C507 ) C485_=_C1183( C485 C1183 ) \nC485_=_C1229( C485 C1229 ) C485_=_C1230( C485 C1230 ) C485_=_C1232( C485 C1232 ) C485_=_C1233( C485 C1233 ) C485_=_C1235( C485 C1235 ) C485_=_C1237( C485 C1237 ) \nC485_=_C1238( C485 C1238 ) C485_=_C1239( C485 C1239 ) C485_=_C1240( C485 C1240 ) C485_=_C1241( C485 C1241 ) C485_=_C1242( C485 C1242 ) C485_=_C1245( C485 C1245 ) \nC485_=_C1247( C485 C1247 ) C485_=_C1248( C485 C1248 ) C490_=_C491( C490 C491 ) C490_=_C493( C490 C493 ) C490_=_C496( C490 C496 ) C490_=_C497( C490 C497 ) \nC490_=_C498( C490 C498</w:t>
      </w:r>
    </w:p>
    <w:p>
      <w:pPr>
        <w:pStyle w:val="PreformattedText"/>
        <w:bidi w:val="0"/>
        <w:spacing w:before="0" w:after="0"/>
        <w:jc w:val="left"/>
        <w:rPr/>
      </w:pPr>
      <w:r>
        <w:rPr/>
        <w:t xml:space="preserve"> </w:t>
      </w:r>
      <w:r>
        <w:rPr/>
        <w:t>) C490_=_C499( C490 C499 ) C490_=_C500( C490 C500 ) C490_=_C501( C490 C501 ) C490_=_C502( C490 C502 ) C490_=_C504( C490 C504 ) \nC490_=_C505( C490 C505 ) C490_=_C506( C490 C506 ) C490_=_C507( C490 C507 ) C490_=_C1230( C490 C1230 ) C490_=_C1451( C490 C1451 ) C490_=_C1787( C490 C1787 ) \nC490_=_C2051( C490 C2051 ) C490_=_C2052( C490 C2052 ) C490_=_C2053( C490 C2053 ) C490_=_C2055( C490 C2055 ) C490_=_C2057( C490 C2057 ) C490_=_C2061( C490 C2061 ) \nC490_=_C2062( C490 C2062 ) C490_=_C2063( C490 C2063 ) C490_=_C2064( C490 C2064 ) C490_=_C2067( C490 C2067 ) C491_=_C493( C491 C493 ) C491_=_C496( C491 C496 ) \nC491_=_C497( C491 C497 ) C491_=_C498( C491 C498 ) C491_=_C499( C491 C499 ) C491_=_C500( C491 C500 ) C491_=_C501( C491 C501 ) C491_=_C502( C491 C502 ) \nC491_=_C504( C491 C504 ) C491_=_C505( C491 C505 ) C491_=_C506( C491 C506 ) C491_=_C507( C491 C507 ) C491_=_C640( C491 C640 ) C491_=_C1235( C491 C1235 ) \nC491_=_C1281( C491 C1281 ) C491_=_C1305( C491 C1305 ) C491_=_C1330( C491 C1330 ) C491_=_C2370( C491 C2370 ) C491_=_C2371( C491 C2371 ) C491_=_C2372( C491 C2372 ) \nC491_=_C2373( C491 C2373 ) C491_=_C2374( C491 C2374 ) C491_=_C2375( C491 C2375 ) C491_=_C2376( C491 C2376 ) C491_=_C2378( C491 C2378 ) C491_=_C2379( C491 C2379 ) \nC491_=_C2381( C491 C2381 ) C491_=_C2382( C491 C2382 ) C491_=_C2383( C491 C2383 ) C491_=_C2386( C491 C2386 ) C491_=_C2387( C491 C2387 ) C491_=_C2388( C491 C2388 ) \nC491_=_C2389( C491 C2389 ) C493_=_C496( C493 C496 ) C493_=_C497( C493 C497 ) C493_=_C498( C493 C498 ) C493_=_C499( C493 C499 ) C493_=_C500( C493 C500 ) \nC493_=_C501( C493 C501 ) C493_=_C502( C493 C502 ) C493_=_C504( C493 C504 ) C493_=_C505( C493 C505 ) C493_=_C506( C493 C506 ) C493_=_C507( C493 C507 ) \nC493_=_C594( C493 C594 ) C493_=_C998( C493 C998 ) C493_=_C1583( C493 C1583 ) C493_=_C1830( C493 C1830 ) C493_=_C1910( C493 C1910 ) C493_=_C2131( C493 C2131 ) \nC493_=_C2181( C493 C2181 ) C493_=_C2354( C493 C2354 ) C493_=_C2392( C493 C2392 ) C493_=_C2536( C493 C2536 ) C493_=_C2537( C493 C2537 ) C493_=_C2538( C493 C2538 ) \nC493_=_C2539( C493 C2539 ) C493_=_C2542( C493 C2542 ) C493_=_C2543( C493 C2543 ) C493_=_C2544( C493 C2544 ) C493_=_C2546( C493 C2546 ) C496_=_C497( C496 C497 ) \nC496_=_C498( C496 C498 ) C496_=_C499( C496 C499 ) C496_=_C500( C496 C500 ) C496_=_C501( C496 C501 ) C496_=_C502( C496 C502 ) C496_=_C504( C496 C504 ) \nC496_=_C505( C496 C505 ) C496_=_C506( C496 C506 ) C496_=_C507( C496 C507 ) C496_=_C1002( C496 C1002 ) C496_=_C1241( C496 C1241 ) C496_=_C1585( C496 C1585 ) \nC496_=_C1833( C496 C1833 ) C496_=_C2302( C496 C2302 ) C496_=_C2397( C496 C2397 ) C496_=_C2506( C496 C2506 ) C496_=_C2538( C496 C2538 ) C496_=_C2871( C496 C2871 ) \nC496_=_C3191( C496 C3191 ) C497_=_C498( C497 C498 ) C497_=_C499( C497 C499 ) C497_=_C500( C497 C500 ) C497_=_C501( C497 C501 ) C497_=_C502( C497 C502 ) \nC497_=_C504( C497 C504 ) C497_=_C505( C497 C505 ) C497_=_C506( C497 C506 ) C497_=_C507( C497 C507 ) C497_=_C1242( C497 C1242 ) C497_=_C1610( C497 C1610 ) \nC497_=_C2552( C497 C2552 ) C497_=_C2764( C497 C2764 ) C497_=_C2830( C497 C2830 ) C497_=_C2929( C497 C2929 ) C497_=_C3394( C497 C3394 ) C497_=_C3400( C497 C3400 ) \nC498_=_C499( C498 C499 ) C498_=_C500( C498 C500 ) C498_=_C501( C498 C501 ) C498_=_C502( C498 C502 ) C498_=_C504( C498 C504 ) C498_=_C505( C498 C505 ) \nC498_=_C506( C498 C506 ) C498_=_C507( C498 C507 ) C498_=_C1004( C498 C1004 ) C498_=_C1500( C498 C1500 ) C498_=_C1588( C498 C1588 ) C498_=_C1838( C498 C1838 ) \nC498_=_C2398( C498 C2398 ) C498_=_C2539( C498 C2539 ) C498_=_C2585( C498 C2585 ) C498_=_C2874( C498 C2874 ) C498_=_C3182( C498 C3182 ) C498_=_C3404( C498 C3404 ) \nC498_=_C3408( C498 C3408 ) C498_=_C3410( C498 C3410 ) C499_=_C500( C499 C500 ) C499_=_C501( C499 C501 ) C499_=_C502( C499 C502 ) C499_=_C504( C499 C504 ) \nC499_=_C505( C499 C505 ) C499_=_C506( C499 C506 ) C499_=_C507( C499 C507 ) C499_=_C1415( C499 C1415 ) C499_=_C1590( C499 C1590 ) C499_=_C2057( C499 C2057 ) \nC499_=_C2378( C499 C2378 ) C499_=_C2765( C499 C2765 ) C499_=_C3394( C499 C3394 ) C499_=_C3580( C499 C3580 ) C499_=_C3582( C499 C3582 ) C499_=_C3583( C499 C3583 ) \nC499_=_C3584( C499 C3584 ) C499_=_C3585( C499 C3585 ) C499_=_C3586( C499 C3586 ) C499_=_C3590( C499 C3590 ) C500_=_C501( C500 C501 ) C500_=_C502( C500 C502 ) \nC500_=_C504( C500 C504 ) C500_=_C505( C500 C505 ) C500_=_C506( C500 C506 ) C500_=_C507( C500 C507 ) C500_=_C1245( C500 C1245 ) C500_=_C2224( C500 C2224 ) \nC500_=_C2766( C500 C2766 ) C500_=_C3476( C500 C3476 ) C500_=_C3580( C500 C3580 ) C500_=_C3647( C500 C3647 ) C500_=_C3653( C500 C3653 ) C501_=_C502( C501 C502 ) \nC501_=_C504( C501 C504 ) C501_=_C505( C501 C505 ) C501_=_C506( C501 C506 ) C501_=_C507( C501 C507 ) C501_=_C807( C501 C807 ) C501_=_C1008( C501 C1008 ) \nC501_=_C1365( C501 C1365 ) C501_=_C1439( C501 C1439 ) C501_=_C1592( C501 C1592 ) C501_=_C1759( C501 C1759 ) C501_=_C2815( C501 C2815 ) C501_=_C3069( C501 C3069 ) \nC501_=_C3349( C501 C3349 ) C501_=_C3707( C501 C3707 ) C501_=_C3708( C501 C3708 ) C501_=_C3711( C501 C3711 ) C502_=_C504( C502 C504 ) C502_=_C505( C502 C505 ) \nC502_=_C506( C502 C506 ) C502_=_C507( C502 C507 ) C502_=_C833( C502 C833 ) C502_=_C1177( C502 C1177 ) C502_=_C1220( C502 C1220 ) C502_=_C1440( C502 C1440 ) \nC502_=_C1760( C502 C1760 ) C502_=_C3466( C502 C3466 ) C502_=_C3707( C502 C3707 ) C502_=_C3716( C502 C3716 ) C502_=_C3717( C502 C3717 ) C502_=_C3722( C502 C3722 ) \nC504_=_C505( C504 C505 ) C504_=_C506( C504 C506 ) C504_=_C507( C504 C507 ) C504_=_C783( C504 C783 ) C504_=_C860( C504 C860 ) C504_=_C1247( C504 C1247 ) \nC504_=_C1653( C504 C1653 ) C504_=_C1979( C504 C1979 ) C504_=_C2769( C504 C2769 ) C504_=_C3001( C504 C3001 ) C504_=_C3354( C504 C3354 ) C504_=_C3583( C504 C3583 ) \nC504_=_C3831( C504 C3831 ) C504_=_C3859( C504 C3859 ) C504_=_C3860( C504 C3860 ) C504_=_C3861( C504 C3861 ) C504_=_C3864( C504 C3864 ) C505_=_C506( C505 C506 ) \nC505_=_C507( C505 C507 ) C505_=_C928( C505 C928 ) C505_=_C1248( C505 C1248 ) C505_=_C1676( C505 C1676 ) C505_=_C2270( C505 C2270 ) C505_=_C2770( C505 C2770 ) \nC505_=_C2881( C505 C2881 ) C505_=_C3140( C505 C3140 ) C505_=_C3418( C505 C3418 ) C505_=_C3467( C505 C3467 ) C505_=_C3571( C505 C3571 ) C505_=_C3584( C505 C3584 ) \nC505_=_C3873( C505 C3873 ) C505_=_C3875( C505 C3875 ) C505_=_C3876( C505 C3876 ) C506_=_C507( C506 C507 ) C506_=_C1554( C506 C1554 ) C506_=_C1596( C506 C1596 ) \nC506_=_C1960( C506 C1960 ) C506_=_C2064( C506 C2064 ) C506_=_C2173( C506 C2173 ) C506_=_C2388( C506 C2388 ) C506_=_C2772( C506 C2772 ) C506_=_C2936( C506 C2936 ) \nC506_=_C3342( C506 C3342 ) C506_=_C3400( C506 C3400 ) C506_=_C3653( C506 C3653 ) C506_=_C3860( C506 C3860 ) C506_=_C3876( C506 C3876 ) C506_=_C4018( C506 C4018 ) \nC506_=_C4019( C506 C4019 ) C507_=_C840( C507 C840 ) C507_=_C1181( C507 C1181 ) C507_=_C1228( C507 C1228 ) C507_=_C1446( C507 C1446 ) C507_=_C1765( C507 C1765 ) \nC507_=_C3474( C507 C3474 ) C507_=_C3711( C507 C3711 ) C507_=_C4050( C507 C4050 ) C508_=_C509( C508 C509 ) C508_=_C517( C508 C517 ) C508_=_C518( C508 C518 ) \nC508_=_C522( C508 C522 ) C508_=_C523( C508 C523 ) C508_=_C525( C508 C525 ) C508_=_C526( C508 C526 ) C508_=_C529( C508 C529 ) C508_=_C531( C508 C531 ) \nC508_=_C532( C508 C532 ) C508_=_C533( C508 C533 ) C508_=_C534( C508 C534 ) C508_=_C537( C508 C537 ) C508_=_C538( C508 C538 ) C508_=_C540( C508 C540 ) \nC508_=_C542( C508 C542 ) C508_=_C544( C508 C544 ) C508_=_C546( C508 C546 ) C508_=_C547( C508 C547 ) C508_=_C552( C508 C552 ) C508_=_C553( C508 C553 ) \nC508_=_C556( C508 C556 ) C508_=_C557( C508 C557 ) C509_=_C517( C509 C517 ) C509_=_C518( C509 C518 ) C509_=_C522( C509 C522 ) C509_=_C523( C509 C523 ) \nC509_=_C525( C509 C525 ) C509_=_C526( C509 C526 ) C509_=_C529( C509 C529 ) C509_=_C531( C509 C531 ) C509_=_C532( C509 C532 ) C509_=_C588( C509 C588 ) \nC509_=_C589( C509 C589 ) C509_=_C590( C509 C590 ) C509_=_C591( C509 C591 ) C509_=_C592( C509 C592 ) C509_=_C594( C509 C594 ) C509_=_C595( C509 C595 ) \nC509_=_C596( C509 C596 ) C509_=_C598( C509 C598 ) C509_=_C601( C509 C601 ) C509_=_C602( C509 C602 ) C509_=_C606( C509 C606 ) C509_=_C607( C509 C607 ) \nC517_=_C518( C517 C518 ) C517_=_C522( C517 C522 ) C517_=_C523( C517 C523 ) C517_=_C525( C517 C525 ) C517_=_C526( C517 C526 ) C517_=_C529( C517 C529 ) \nC517_=_C531( C517 C531 ) C517_=_C532( C517 C532 ) C517_=_C1257( C517 C1257 ) C517_=_C1661( C517 C1661 ) C517_=_C1685( C517 C1685 ) C517_=_C1730( C517 C1730 ) \nC517_=_C2130( C517 C2130 ) C517_=_C2131( C517 C2131 ) C517_=_C2133( C517 C2133 ) C517_=_C2135( C517 C2135 ) C517_=_C2139( C517 C2139 ) C517_=_C2140( C517 C2140 ) \nC517_=_C2141( C517 C2141 ) C517_=_C2144( C517 C2144 ) C518_=_C522( C518 C522 ) C518_=_C523( C518 C523 ) C518_=_C525( C518 C525 ) C518_=_C526( C518 C526 ) \nC518_=_C529( C518 C529 ) C518_=_C531( C518 C531 ) C518_=_C532( C518 C532 ) C518_=_C615( C518 C615 ) C518_=_C639( C518 C639 ) C518_=_C1211( C518 C1211 ) \nC518_=_C1848( C518 C1848 ) C518_=_C2340( C518 C2340 ) C518_=_C2341( C518 C2341 ) C518_=_C2342( C518 C2342 ) C518_=_C2343( C518 C2343 ) C518_=_C2345( C518 C2345 ) \nC518_=_C2349( C518 C2349 ) C518_=_C2350( C518 C2350 ) C518_=_C2351( C518 C2351 ) C522_=_C523( C522 C523 ) C522_=_C525( C522 C525 ) C522_=_C526( C522 C526 ) \nC522_=_C529( C522 C529 ) C522_=_C531( C522 C531 ) C522_=_C532( C522 C532 ) C522_=_C876( C522 C876 ) C522_=_C896( C522 C896 ) C522_=_C1049( C522 C1049 ) \nC522_=_C1126( C522 C1126 ) C522_=_C1286( C522 C1286 ) C522_=_C1386( C522 C1386 ) C522_=_C1644( C522 C1644 ) C522_=_C1812( C522 C1812 ) C522_=_C2199( C522 C2199 ) \nC522_=_C2219( C522 C2219 ) C522_=_C2484( C522 C2484 ) C522_=_C2830( C522 C2830 ) C522_=_C2831( C522 C2831 ) C522_=_C2833( C522 C2833 ) C522_=_C2835( C522 C2835 ) \nC522_=_C2837( C522 C2837 ) C523_=_C525( C523 C525 ) C523_=_C526( C523 C526 ) C523_=_C529( C523 C529 ) C523_=_C531( C523 C531 ) C523_=_C532( C523 C532 ) \nC523_=_C878( C523 C878 ) C523_=_C898( C523 C898 ) C523_=_C1287( C523 C1287 ) C523_=_C1647( C523 C1647</w:t>
      </w:r>
    </w:p>
    <w:p>
      <w:pPr>
        <w:pStyle w:val="PreformattedText"/>
        <w:bidi w:val="0"/>
        <w:spacing w:before="0" w:after="0"/>
        <w:jc w:val="left"/>
        <w:rPr/>
      </w:pPr>
      <w:r>
        <w:rPr/>
        <w:t xml:space="preserve"> </w:t>
      </w:r>
      <w:r>
        <w:rPr/>
        <w:t>) C523_=_C3039( C523 C3039 ) C523_=_C3044( C523 C3044 ) \nC525_=_C526( C525 C526 ) C525_=_C529( C525 C529 ) C525_=_C531( C525 C531 ) C525_=_C532( C525 C532 ) C525_=_C622( C525 C622 ) C525_=_C1755( C525 C1755 ) \nC525_=_C1835( C525 C1835 ) C525_=_C1855( C525 C1855 ) C525_=_C2550( C525 C2550 ) C525_=_C3179( C525 C3179 ) C525_=_C3256( C525 C3256 ) C525_=_C3260( C525 C3260 ) \nC525_=_C3262( C525 C3262 ) C525_=_C3268( C525 C3268 ) C526_=_C529( C526 C529 ) C526_=_C531( C526 C531 ) C526_=_C532( C526 C532 ) C526_=_C598( C526 C598 ) \nC526_=_C625( C526 C625 ) C526_=_C922( C526 C922 ) C526_=_C1006( C526 C1006 ) C526_=_C1858( C526 C1858 ) C526_=_C2553( C526 C2553 ) C526_=_C3184( C526 C3184 ) \nC526_=_C3439( C526 C3439 ) C526_=_C3495( C526 C3495 ) C526_=_C3496( C526 C3496 ) C526_=_C3497( C526 C3497 ) C526_=_C3498( C526 C3498 ) C526_=_C3499( C526 C3499 ) \nC526_=_C3500( C526 C3500 ) C529_=_C531( C529 C531 ) C529_=_C532( C529 C532 ) C529_=_C885( C529 C885 ) C529_=_C906( C529 C906 ) C529_=_C1296( C529 C1296 ) \nC529_=_C1321( C529 C1321 ) C529_=_C1637( C529 C1637 ) C529_=_C1656( C529 C1656 ) C529_=_C1962( C529 C1962 ) C529_=_C2532( C529 C2532 ) C529_=_C2653( C529 C2653 ) \nC529_=_C3206( C529 C3206 ) C529_=_C3343( C529 C3343 ) C529_=_C3805( C529 C3805 ) C529_=_C3971( C529 C3971 ) C529_=_C3983( C529 C3983 ) C529_=_C3986( C529 C3986 ) \nC531_=_C532( C531 C532 ) C531_=_C887( C531 C887 ) C531_=_C909( C531 C909 ) C531_=_C1300( C531 C1300 ) C531_=_C1659( C531 C1659 ) C531_=_C3987( C531 C3987 ) \nC532_=_C1326( C532 C1326 ) C532_=_C1744( C532 C1744 ) C532_=_C2546( C532 C2546 ) C532_=_C2759( C532 C2759 ) C532_=_C2904( C532 C2904 ) C532_=_C3706( C532 C3706 ) \nC532_=_C3981( C532 C3981 ) C532_=_C3988( C532 C3988 ) C532_=_C4061( C532 C4061 ) C532_=_C4070( C532 C4070 ) C532_=_C4083( C532 C4083 ) C533_=_C534( C533 C534 ) \nC533_=_C537( C533 C537 ) C533_=_C538( C533 C538 ) C533_=_C540( C533 C540 ) C533_=_C542( C533 C542 ) C533_=_C544( C533 C544 ) C533_=_C546( C533 C546 ) \nC533_=_C547( C533 C547 ) C533_=_C552( C533 C552 ) C533_=_C553( C533 C553 ) C533_=_C556( C533 C556 ) C533_=_C557( C533 C557 ) C533_=_C611( C533 C611 ) \nC533_=_C612( C533 C612 ) C533_=_C615( C533 C615 ) C533_=_C617( C533 C617 ) C533_=_C618( C533 C618 ) C533_=_C619( C533 C619 ) C533_=_C620( C533 C620 ) \nC533_=_C622( C533 C622 ) C533_=_C624( C533 C624 ) C533_=_C625( C533 C625 ) C533_=_C626( C533 C626 ) C533_=_C627( C533 C627 ) C533_=_C631( C533 C631 ) \nC534_=_C537( C534 C537 ) C534_=_C538( C534 C538 ) C534_=_C540( C534 C540 ) C534_=_C542( C534 C542 ) C534_=_C544( C534 C544 ) C534_=_C546( C534 C546 ) \nC534_=_C547( C534 C547 ) C534_=_C552( C534 C552 ) C534_=_C553( C534 C553 ) C534_=_C556( C534 C556 ) C534_=_C557( C534 C557 ) C534_=_C713( C534 C713 ) \nC534_=_C743( C534 C743 ) C534_=_C744( C534 C744 ) C534_=_C746( C534 C746 ) C534_=_C748( C534 C748 ) C534_=_C749( C534 C749 ) C534_=_C750( C534 C750 ) \nC534_=_C751( C534 C751 ) C534_=_C752( C534 C752 ) C534_=_C753( C534 C753 ) C534_=_C756( C534 C756 ) C534_=_C758( C534 C758 ) C534_=_C759( C534 C759 ) \nC534_=_C760( C534 C760 ) C534_=_C763( C534 C763 ) C537_=_C538( C537 C538 ) C537_=_C540( C537 C540 ) C537_=_C542( C537 C542 ) C537_=_C544( C537 C544 ) \nC537_=_C546( C537 C546 ) C537_=_C547( C537 C547 ) C537_=_C552( C537 C552 ) C537_=_C553( C537 C553 ) C537_=_C556( C537 C556 ) C537_=_C557( C537 C557 ) \nC537_=_C1066( C537 C1066 ) C537_=_C1580( C537 C1580 ) C537_=_C1709( C537 C1709 ) C537_=_C1710( C537 C1710 ) C537_=_C1711( C537 C1711 ) C537_=_C1713( C537 C1713 ) \nC537_=_C1714( C537 C1714 ) C537_=_C1716( C537 C1716 ) C537_=_C1717( C537 C1717 ) C537_=_C1718( C537 C1718 ) C537_=_C1722( C537 C1722 ) C537_=_C1724( C537 C1724 ) \nC537_=_C1726( C537 C1726 ) C537_=_C1728( C537 C1728 ) C537_=_C1729( C537 C1729 ) C538_=_C540( C538 C540 ) C538_=_C542( C538 C542 ) C538_=_C544( C538 C544 ) \nC538_=_C546( C538 C546 ) C538_=_C547( C538 C547 ) C538_=_C552( C538 C552 ) C538_=_C553( C538 C553 ) C538_=_C556( C538 C556 ) C538_=_C557( C538 C557 ) \nC538_=_C1748( C538 C1748 ) C538_=_C1827( C538 C1827 ) C538_=_C1846( C538 C1846 ) C538_=_C1848( C538 C1848 ) C538_=_C1850( C538 C1850 ) C538_=_C1855( C538 C1855 ) \nC538_=_C1857( C538 C1857 ) C538_=_C1858( C538 C1858 ) C538_=_C1860( C538 C1860 ) C538_=_C1861( C538 C1861 ) C540_=_C542( C540 C542 ) C540_=_C544( C540 C544 ) \nC540_=_C546( C540 C546 ) C540_=_C547( C540 C547 ) C540_=_C552( C540 C552 ) C540_=_C553( C540 C553 ) C540_=_C556( C540 C556 ) C540_=_C557( C540 C557 ) \nC540_=_C744( C540 C744 ) C540_=_C1017( C540 C1017 ) C540_=_C1711( C540 C1711 ) C540_=_C1884( C540 C1884 ) C540_=_C1975( C540 C1975 ) C540_=_C1977( C540 C1977 ) \nC540_=_C1979( C540 C1979 ) C540_=_C1983( C540 C1983 ) C542_=_C544( C542 C544 ) C542_=_C546( C542 C546 ) C542_=_C547( C542 C547 ) C542_=_C552( C542 C552 ) \nC542_=_C553( C542 C553 ) C542_=_C556( C542 C556 ) C542_=_C557( C542 C557 ) C542_=_C1536( C542 C1536 ) C542_=_C1946( C542 C1946 ) C542_=_C2163( C542 C2163 ) \nC542_=_C2340( C542 C2340 ) C542_=_C2370( C542 C2370 ) C542_=_C2548( C542 C2548 ) C542_=_C2550( C542 C2550 ) C542_=_C2551( C542 C2551 ) C542_=_C2552( C542 C2552 ) \nC542_=_C2553( C542 C2553 ) C542_=_C2557( C542 C2557 ) C542_=_C2559( C542 C2559 ) C542_=_C2560( C542 C2560 ) C544_=_C546( C544 C546 ) C544_=_C547( C544 C547 ) \nC544_=_C552( C544 C552 ) C544_=_C553( C544 C553 ) C544_=_C556( C544 C556 ) C544_=_C557( C544 C557 ) C544_=_C749( C544 C749 ) C544_=_C877( C544 C877 ) \nC544_=_C1646( C544 C1646 ) C544_=_C1713( C544 C1713 ) C544_=_C1887( C544 C1887 ) C544_=_C2358( C544 C2358 ) C544_=_C2411( C544 C2411 ) C544_=_C2537( C544 C2537 ) \nC544_=_C2918( C544 C2918 ) C544_=_C2919( C544 C2919 ) C544_=_C2920( C544 C2920 ) C546_=_C547( C546 C547 ) C546_=_C552( C546 C552 ) C546_=_C553( C546 C553 ) \nC546_=_C556( C546 C556 ) C546_=_C557( C546 C557 ) C546_=_C751( C546 C751 ) C546_=_C1128( C546 C1128 ) C546_=_C1714( C546 C1714 ) C546_=_C1890( C546 C1890 ) \nC546_=_C2221( C546 C2221 ) C546_=_C3051( C546 C3051 ) C546_=_C3052( C546 C3052 ) C546_=_C3053( C546 C3053 ) C546_=_C3055( C546 C3055 ) C546_=_C3060( C546 C3060 ) \nC546_=_C3061( C546 C3061 ) C547_=_C552( C547 C552 ) C547_=_C553( C547 C553 ) C547_=_C556( C547 C556 ) C547_=_C557( C547 C557 ) C547_=_C1263( C547 C1263 ) \nC547_=_C1498( C547 C1498 ) C547_=_C2032( C547 C2032 ) C547_=_C2343( C547 C2343 ) C547_=_C2488( C547 C2488 ) C547_=_C3150( C547 C3150 ) C547_=_C3179( C547 C3179 ) \nC547_=_C3180( C547 C3180 ) C547_=_C3181( C547 C3181 ) C547_=_C3182( C547 C3182 ) C547_=_C3183( C547 C3183 ) C547_=_C3184( C547 C3184 ) C547_=_C3185( C547 C3185 ) \nC547_=_C3187( C547 C3187 ) C552_=_C553( C552 C553 ) C552_=_C556( C552 C556 ) C552_=_C557( C552 C557 ) C552_=_C701( C552 C701 ) C552_=_C753( C552 C753 ) \nC552_=_C1106( C552 C1106 ) C552_=_C1673( C552 C1673 ) C552_=_C1718( C552 C1718 ) C552_=_C1871( C552 C1871 ) C552_=_C1894( C552 C1894 ) C552_=_C2359( C552 C2359 ) \nC552_=_C2430( C552 C2430 ) C552_=_C2569( C552 C2569 ) C552_=_C2812( C552 C2812 ) C552_=_C3065( C552 C3065 ) C552_=_C3464( C552 C3464 ) C552_=_C3465( C552 C3465 ) \nC552_=_C3466( C552 C3466 ) C552_=_C3467( C552 C3467 ) C552_=_C3468( C552 C3468 ) C552_=_C3471( C552 C3471 ) C552_=_C3472( C552 C3472 ) C552_=_C3473( C552 C3473 ) \nC552_=_C3474( C552 C3474 ) C553_=_C556( C553 C556 ) C553_=_C557( C553 C557 ) C553_=_C1149( C553 C1149 ) C553_=_C1697( C553 C1697 ) C553_=_C1895( C553 C1895 ) \nC553_=_C1975( C553 C1975 ) C553_=_C2203( C553 C2203 ) C553_=_C2431( C553 C2431 ) C553_=_C2526( C553 C2526 ) C553_=_C2918( C553 C2918 ) C553_=_C3051( C553 C3051 ) \nC553_=_C3066( C553 C3066 ) C553_=_C3081( C553 C3081 ) C553_=_C3271( C553 C3271 ) C553_=_C3383( C553 C3383 ) C553_=_C3464( C553 C3464 ) C553_=_C3475( C553 C3475 ) \nC553_=_C3476( C553 C3476 ) C553_=_C3477( C553 C3477 ) C553_=_C3479( C553 C3479 ) C553_=_C3480( C553 C3480 ) C553_=_C3483( C553 C3483 ) C553_=_C3484( C553 C3484 ) \nC556_=_C557( C556 C557 ) C556_=_C758( C556 C758 ) C556_=_C836( C556 C836 ) C556_=_C1157( C556 C1157 ) C556_=_C1724( C556 C1724 ) C556_=_C1900( C556 C1900 ) \nC556_=_C2387( C556 C2387 ) C556_=_C2802( C556 C2802 ) C556_=_C3174( C556 C3174 ) C556_=_C3480( C556 C3480 ) C556_=_C3892( C556 C3892 ) C556_=_C3975( C556 C3975 ) \nC556_=_C4004( C556 C4004 ) C557_=_C584( C557 C584 ) C557_=_C1529( C557 C1529 ) C557_=_C1983( C557 C1983 ) C557_=_C2351( C557 C2351 ) C557_=_C2441( C557 C2441 ) \nC557_=_C2534( C557 C2534 ) C557_=_C2713( C557 C2713 ) C557_=_C2744( C557 C2744 ) C557_=_C2954( C557 C2954 ) C557_=_C3019( C557 C3019 ) C557_=_C3093( C557 C3093 ) \nC557_=_C3268( C557 C3268 ) C557_=_C3391( C557 C3391 ) C557_=_C3492( C557 C3492 ) C557_=_C3500( C557 C3500 ) C557_=_C3522( C557 C3522 ) C561_=_C567( C561 C567 ) \nC561_=_C569( C561 C569 ) C561_=_C571( C561 C571 ) C561_=_C572( C561 C572 ) C561_=_C574( C561 C574 ) C561_=_C575( C561 C575 ) C561_=_C577( C561 C577 ) \nC561_=_C580( C561 C580 ) C561_=_C581( C561 C581 ) C561_=_C582( C561 C582 ) C561_=_C583( C561 C583 ) C561_=_C584( C561 C584 ) C561_=_C585( C561 C585 ) \nC561_=_C1493( C561 C1493 ) C561_=_C1749( C561 C1749 ) C561_=_C1828( C561 C1828 ) C561_=_C1846( C561 C1846 ) C561_=_C2026( C561 C2026 ) C561_=_C2028( C561 C2028 ) \nC561_=_C2029( C561 C2029 ) C561_=_C2030( C561 C2030 ) C561_=_C2032( C561 C2032 ) C561_=_C2036( C561 C2036 ) C561_=_C2039( C561 C2039 ) C561_=_C2040( C561 C2040 ) \nC561_=_C2045( C561 C2045 ) C567_=_C569( C567 C569 ) C567_=_C571( C567 C571 ) C567_=_C572( C567 C572 ) C567_=_C574( C567 C574 ) C567_=_C575( C567 C575 ) \nC567_=_C577( C567 C577 ) C567_=_C580( C567 C580 ) C567_=_C581( C567 C581 ) C567_=_C582( C567 C582 ) C567_=_C583( C567 C583 ) C567_=_C584( C567 C584 ) \nC567_=_C585( C567 C585 ) C567_=_C619( C567 C619 ) C567_=_C1516( C567 C1516 ) C567_=_C2072( C567 C2072 ) C567_=_C2701( C567 C2701 ) C567_=_C2957( C567 C2957 ) \nC567_=_C2959( C567 C2959 ) C567_=_C2960( C567 C2960 ) C567_=_C2961( C567 C2961 ) C567_=_C2968( C567 C2968 ) C567_=_C2969( C567 C2969 ) C567_=_C2971( C567 C2971</w:t>
      </w:r>
    </w:p>
    <w:p>
      <w:pPr>
        <w:pStyle w:val="PreformattedText"/>
        <w:bidi w:val="0"/>
        <w:spacing w:before="0" w:after="0"/>
        <w:jc w:val="left"/>
        <w:rPr/>
      </w:pPr>
      <w:r>
        <w:rPr/>
        <w:t xml:space="preserve"> </w:t>
      </w:r>
      <w:r>
        <w:rPr/>
        <w:t>) \nC567_=_C2972( C567 C2972 ) C567_=_C2975( C567 C2975 ) C569_=_C571( C569 C571 ) C569_=_C572( C569 C572 ) C569_=_C574( C569 C574 ) C569_=_C575( C569 C575 ) \nC569_=_C577( C569 C577 ) C569_=_C580( C569 C580 ) C569_=_C581( C569 C581 ) C569_=_C582( C569 C582 ) C569_=_C583( C569 C583 ) C569_=_C584( C569 C584 ) \nC569_=_C585( C569 C585 ) C569_=_C975( C569 C975 ) C569_=_C1074( C569 C1074 ) C569_=_C1288( C569 C1288 ) C569_=_C1518( C569 C1518 ) C569_=_C1753( C569 C1753 ) \nC569_=_C2135( C569 C2135 ) C569_=_C2299( C569 C2299 ) C569_=_C3079( C569 C3079 ) C569_=_C3081( C569 C3081 ) C569_=_C3085( C569 C3085 ) C569_=_C3086( C569 C3086 ) \nC569_=_C3087( C569 C3087 ) C569_=_C3089( C569 C3089 ) C569_=_C3090( C569 C3090 ) C569_=_C3091( C569 C3091 ) C569_=_C3093( C569 C3093 ) C569_=_C3095( C569 C3095 ) \nC571_=_C572( C571 C572 ) C571_=_C574( C571 C574 ) C571_=_C575( C571 C575 ) C571_=_C577( C571 C577 ) C571_=_C580( C571 C580 ) C571_=_C581( C571 C581 ) \nC571_=_C582( C571 C582 ) C571_=_C583( C571 C583 ) C571_=_C584( C571 C584 ) C571_=_C585( C571 C585 ) C571_=_C1456( C571 C1456 ) C571_=_C2449( C571 C2449 ) \nC571_=_C2762( C571 C2762 ) C571_=_C2942( C571 C2942 ) C571_=_C3096( C571 C3096 ) C571_=_C3118( C571 C3118 ) C571_=_C3123( C571 C3123 ) C571_=_C3124( C571 C3124 ) \nC571_=_C3125( C571 C3125 ) C571_=_C3127( C571 C3127 ) C571_=_C3128( C571 C3128 ) C571_=_C3129( C571 C3129 ) C571_=_C3134( C571 C3134 ) C572_=_C574( C572 C574 ) \nC572_=_C575( C572 C575 ) C572_=_C577( C572 C577 ) C572_=_C580( C572 C580 ) C572_=_C581( C572 C581 ) C572_=_C582( C572 C582 ) C572_=_C583( C572 C583 ) \nC572_=_C584( C572 C584 ) C572_=_C585( C572 C585 ) C572_=_C918( C572 C918 ) C572_=_C2265( C572 C2265 ) C572_=_C2450( C572 C2450 ) C572_=_C2763( C572 C2763 ) \nC572_=_C3097( C572 C3097 ) C572_=_C3136( C572 C3136 ) C572_=_C3213( C572 C3213 ) C572_=_C3214( C572 C3214 ) C572_=_C3217( C572 C3217 ) C572_=_C3219( C572 C3219 ) \nC574_=_C575( C574 C575 ) C574_=_C577( C574 C577 ) C574_=_C580( C574 C580 ) C574_=_C581( C574 C581 ) C574_=_C582( C574 C582 ) C574_=_C583( C574 C583 ) \nC574_=_C584( C574 C584 ) C574_=_C585( C574 C585 ) C574_=_C1520( C574 C1520 ) C574_=_C3526( C574 C3526 ) C574_=_C3529( C574 C3529 ) C574_=_C3531( C574 C3531 ) \nC575_=_C577( C575 C577 ) C575_=_C580( C575 C580 ) C575_=_C581( C575 C581 ) C575_=_C582( C575 C582 ) C575_=_C583( C575 C583 ) C575_=_C584( C575 C584 ) \nC575_=_C585( C575 C585 ) C575_=_C1080( C575 C1080 ) C575_=_C1521( C575 C1521 ) C575_=_C1995( C575 C1995 ) C575_=_C3053( C575 C3053 ) C575_=_C3465( C575 C3465 ) \nC575_=_C3547( C575 C3547 ) C575_=_C3622( C575 C3622 ) C575_=_C3623( C575 C3623 ) C575_=_C3624( C575 C3624 ) C575_=_C3625( C575 C3625 ) C575_=_C3627( C575 C3627 ) \nC575_=_C3628( C575 C3628 ) C575_=_C3630( C575 C3630 ) C577_=_C580( C577 C580 ) C577_=_C581( C577 C581 ) C577_=_C582( C577 C582 ) C577_=_C583( C577 C583 ) \nC577_=_C584( C577 C584 ) C577_=_C585( C577 C585 ) C577_=_C601( C577 C601 ) C577_=_C1522( C577 C1522 ) C577_=_C1977( C577 C1977 ) C577_=_C2139( C577 C2139 ) \nC577_=_C2381( C577 C2381 ) C577_=_C2708( C577 C2708 ) C577_=_C2738( C577 C2738 ) C577_=_C2947( C577 C2947 ) C577_=_C3013( C577 C3013 ) C577_=_C3515( C577 C3515 ) \nC577_=_C3705( C577 C3705 ) C577_=_C3706( C577 C3706 ) C580_=_C581( C580 C581 ) C580_=_C582( C580 C582 ) C580_=_C583( C580 C583 ) C580_=_C584( C580 C584 ) \nC580_=_C585( C580 C585 ) C580_=_C862( C580 C862 ) C580_=_C1923( C580 C1923 ) C580_=_C2460( C580 C2460 ) C580_=_C2479( C580 C2479 ) C580_=_C2773( C580 C2773 ) \nC580_=_C3103( C580 C3103 ) C580_=_C3445( C580 C3445 ) C580_=_C3551( C580 C3551 ) C580_=_C3698( C580 C3698 ) C580_=_C3824( C580 C3824 ) C580_=_C3944( C580 C3944 ) \nC580_=_C4024( C580 C4024 ) C580_=_C4027( C580 C4027 ) C581_=_C582( C581 C582 ) C581_=_C583( C581 C583 ) C581_=_C584( C581 C584 ) C581_=_C585( C581 C585 ) \nC581_=_C1179( C581 C1179 ) C581_=_C1526( C581 C1526 ) C581_=_C1618( C581 C1618 ) C581_=_C2952( C581 C2952 ) C581_=_C3378( C581 C3378 ) C581_=_C3825( C581 C3825 ) \nC581_=_C3917( C581 C3917 ) C581_=_C3931( C581 C3931 ) C581_=_C4020( C581 C4020 ) C581_=_C4028( C581 C4028 ) C581_=_C4029( C581 C4029 ) C581_=_C4033( C581 C4033 ) \nC582_=_C583( C582 C583 ) C582_=_C584( C582 C584 ) C582_=_C585( C582 C585 ) C582_=_C607( C582 C607 ) C582_=_C934( C582 C934 ) C582_=_C1013( C582 C1013 ) \nC582_=_C1085( C582 C1085 ) C582_=_C1527( C582 C1527 ) C582_=_C2004( C582 C2004 ) C582_=_C2971( C582 C2971 ) C582_=_C3060( C582 C3060 ) C582_=_C3089( C582 C3089 ) \nC582_=_C3446( C582 C3446 ) C582_=_C3498( C582 C3498 ) C582_=_C3531( C582 C3531 ) C582_=_C3627( C582 C3627 ) C582_=_C3838( C582 C3838 ) C582_=_C3926( C582 C3926 ) \nC582_=_C3932( C582 C3932 ) C582_=_C3939( C582 C3939 ) C582_=_C4010( C582 C4010 ) C582_=_C4028( C582 C4028 ) C582_=_C4042( C582 C4042 ) C582_=_C4043( C582 C4043 ) \nC582_=_C4045( C582 C4045 ) C583_=_C584( C583 C584 ) C583_=_C585( C583 C585 ) C583_=_C864( C583 C864 ) C583_=_C1422( C583 C1422 ) C583_=_C1528( C583 C1528 ) \nC583_=_C1925( C583 C1925 ) C583_=_C2006( C583 C2006 ) C583_=_C2481( C583 C2481 ) C583_=_C3113( C583 C3113 ) C583_=_C3449( C583 C3449 ) C583_=_C3553( C583 C3553 ) \nC583_=_C3934( C583 C3934 ) C583_=_C4043( C583 C4043 ) C583_=_C4073( C583 C4073 ) C584_=_C585( C584 C585 ) C584_=_C1529( C584 C1529 ) C584_=_C1983( C584 C1983 ) \nC584_=_C2351( C584 C2351 ) C584_=_C2441( C584 C2441 ) C584_=_C2534( C584 C2534 ) C584_=_C2713( C584 C2713 ) C584_=_C2744( C584 C2744 ) C584_=_C2954( C584 C2954 ) \nC584_=_C3019( C584 C3019 ) C584_=_C3093( C584 C3093 ) C584_=_C3268( C584 C3268 ) C584_=_C3391( C584 C3391 ) C584_=_C3492( C584 C3492 ) C584_=_C3500( C584 C3500 ) \nC584_=_C3522( C584 C3522 ) C585_=_C1424( C585 C1424 ) C585_=_C1531( C585 C1531 ) C585_=_C2008( C585 C2008 ) C585_=_C3115( C585 C3115 ) C585_=_C3935( C585 C3935 ) \nC585_=_C4045( C585 C4045 ) C588_=_C589( C588 C589 ) C588_=_C590( C588 C590 ) C588_=_C591( C588 C591 ) C588_=_C592( C588 C592 ) C588_=_C594( C588 C594 ) \nC588_=_C595( C588 C595 ) C588_=_C596( C588 C596 ) C588_=_C598( C588 C598 ) C588_=_C601( C588 C601 ) C588_=_C602( C588 C602 ) C588_=_C606( C588 C606 ) \nC588_=_C607( C588 C607 ) C588_=_C1375( C588 C1375 ) C588_=_C1376( C588 C1376 ) C588_=_C1380( C588 C1380 ) C588_=_C1386( C588 C1386 ) C588_=_C1390( C588 C1390 ) \nC588_=_C1392( C588 C1392 ) C588_=_C1393( C588 C1393 ) C588_=_C1397( C588 C1397 ) C589_=_C590( C589 C590 ) C589_=_C591( C589 C591 ) C589_=_C592( C589 C592 ) \nC589_=_C594( C589 C594 ) C589_=_C595( C589 C595 ) C589_=_C596( C589 C596 ) C589_=_C598( C589 C598 ) C589_=_C601( C589 C601 ) C589_=_C602( C589 C602 ) \nC589_=_C606( C589 C606 ) C589_=_C607( C589 C607 ) C589_=_C1730( C589 C1730 ) C589_=_C1734( C589 C1734 ) C589_=_C1737( C589 C1737 ) C589_=_C1738( C589 C1738 ) \nC589_=_C1740( C589 C1740 ) C589_=_C1741( C589 C1741 ) C589_=_C1743( C589 C1743 ) C589_=_C1744( C589 C1744 ) C589_=_C1745( C589 C1745 ) C589_=_C1746( C589 C1746 ) \nC590_=_C591( C590 C591 ) C590_=_C592( C590 C592 ) C590_=_C594( C590 C594 ) C590_=_C595( C590 C595 ) C590_=_C596( C590 C596 ) C590_=_C598( C590 C598 ) \nC590_=_C601( C590 C601 ) C590_=_C602( C590 C602 ) C590_=_C606( C590 C606 ) C590_=_C607( C590 C607 ) C590_=_C993( C590 C993 ) C590_=_C1350( C590 C1350 ) \nC590_=_C1376( C590 C1376 ) C590_=_C1427( C590 C1427 ) C590_=_C1767( C590 C1767 ) C590_=_C1768( C590 C1768 ) C590_=_C1771( C590 C1771 ) C590_=_C1772( C590 C1772 ) \nC590_=_C1773( C590 C1773 ) C590_=_C1774( C590 C1774 ) C590_=_C1775( C590 C1775 ) C590_=_C1777( C590 C1777 ) C590_=_C1778( C590 C1778 ) C590_=_C1779( C590 C1779 ) \nC590_=_C1782( C590 C1782 ) C590_=_C1783( C590 C1783 ) C590_=_C1784( C590 C1784 ) C590_=_C1786( C590 C1786 ) C591_=_C592( C591 C592 ) C591_=_C594( C591 C594 ) \nC591_=_C595( C591 C595 ) C591_=_C596( C591 C596 ) C591_=_C598( C591 C598 ) C591_=_C601( C591 C601 ) C591_=_C602( C591 C602 ) C591_=_C606( C591 C606 ) \nC591_=_C607( C591 C607 ) C591_=_C872( C591 C872 ) C591_=_C1511( C591 C1511 ) C591_=_C1767( C591 C1767 ) C591_=_C1927( C591 C1927 ) C591_=_C1928( C591 C1928 ) \nC591_=_C1932( C591 C1932 ) C591_=_C1933( C591 C1933 ) C591_=_C1934( C591 C1934 ) C591_=_C1935( C591 C1935 ) C591_=_C1938( C591 C1938 ) C591_=_C1941( C591 C1941 ) \nC591_=_C1942( C591 C1942 ) C592_=_C594( C592 C594 ) C592_=_C595( C592 C595 ) C592_=_C596( C592 C596 ) C592_=_C598( C592 C598 ) C592_=_C601( C592 C601 ) \nC592_=_C602( C592 C602 ) C592_=_C606( C592 C606 ) C592_=_C607( C592 C607 ) C592_=_C996( C592 C996 ) C592_=_C1352( C592 C1352 ) C592_=_C1380( C592 C1380 ) \nC592_=_C1927( C592 C1927 ) C592_=_C2089( C592 C2089 ) C592_=_C2090( C592 C2090 ) C592_=_C2092( C592 C2092 ) C592_=_C2093( C592 C2093 ) C592_=_C2094( C592 C2094 ) \nC592_=_C2095( C592 C2095 ) C592_=_C2096( C592 C2096 ) C592_=_C2097( C592 C2097 ) C592_=_C2098( C592 C2098 ) C592_=_C2100( C592 C2100 ) C592_=_C2101( C592 C2101 ) \nC592_=_C2104( C592 C2104 ) C592_=_C2105( C592 C2105 ) C592_=_C2106( C592 C2106 ) C592_=_C2107( C592 C2107 ) C592_=_C2108( C592 C2108 ) C592_=_C2109( C592 C2109 ) \nC594_=_C595( C594 C595 ) C594_=_C596( C594 C596 ) C594_=_C598( C594 C598 ) C594_=_C601( C594 C601 ) C594_=_C602( C594 C602 ) C594_=_C606( C594 C606 ) \nC594_=_C607( C594 C607 ) C594_=_C998( C594 C998 ) C594_=_C1583( C594 C1583 ) C594_=_C1830( C594 C1830 ) C594_=_C1910( C594 C1910 ) C594_=_C2131( C594 C2131 ) \nC594_=_C2181( C594 C2181 ) C594_=_C2354( C594 C2354 ) C594_=_C2392( C594 C2392 ) C594_=_C2536( C594 C2536 ) C594_=_C2537( C594 C2537 ) C594_=_C2538( C594 C2538 ) \nC594_=_C2539( C594 C2539 ) C594_=_C2542( C594 C2542 ) C594_=_C2543( C594 C2543 ) C594_=_C2544( C594 C2544 ) C594_=_C2546( C594 C2546 ) C595_=_C596( C595 C596 ) \nC595_=_C598( C595 C598 ) C595_=_C601( C595 C601 ) C595_=_C602( C595 C602 ) C595_=_C606( C595 C606 ) C595_=_C607( C595 C607 ) C595_=_C774( C595 C774 ) \nC595_=_C947( C595 C947 ) C595_=_C1334( C595 C1334 ) C595_=_C1772( C595 C1772 ) C595_=_C1793( C595 C1793 ) C595_=_C2092( C595 C2092 ) C595_=_C2690( C595 C2690 ) \nC595_=_C2692(</w:t>
      </w:r>
    </w:p>
    <w:p>
      <w:pPr>
        <w:pStyle w:val="PreformattedText"/>
        <w:bidi w:val="0"/>
        <w:spacing w:before="0" w:after="0"/>
        <w:jc w:val="left"/>
        <w:rPr/>
      </w:pPr>
      <w:r>
        <w:rPr/>
        <w:t xml:space="preserve"> </w:t>
      </w:r>
      <w:r>
        <w:rPr/>
        <w:t>C595 C2692 ) C595_=_C2693( C595 C2693 ) C595_=_C2694( C595 C2694 ) C595_=_C2695( C595 C2695 ) C595_=_C2698( C595 C2698 ) C596_=_C598( C596 C598 ) \nC596_=_C601( C596 C601 ) C596_=_C602( C596 C602 ) C596_=_C606( C596 C606 ) C596_=_C607( C596 C607 ) C596_=_C2133( C596 C2133 ) C596_=_C2748( C596 C2748 ) \nC596_=_C2749( C596 C2749 ) C596_=_C2751( C596 C2751 ) C596_=_C2759( C596 C2759 ) C598_=_C601( C598 C601 ) C598_=_C602( C598 C602 ) C598_=_C606( C598 C606 ) \nC598_=_C607( C598 C607 ) C598_=_C625( C598 C625 ) C598_=_C922( C598 C922 ) C598_=_C1006( C598 C1006 ) C598_=_C1858( C598 C1858 ) C598_=_C2553( C598 C2553 ) \nC598_=_C3184( C598 C3184 ) C598_=_C3439( C598 C3439 ) C598_=_C3495( C598 C3495 ) C598_=_C3496( C598 C3496 ) C598_=_C3497( C598 C3497 ) C598_=_C3498( C598 C3498 ) \nC598_=_C3499( C598 C3499 ) C598_=_C3500( C598 C3500 ) C601_=_C602( C601 C602 ) C601_=_C606( C601 C606 ) C601_=_C607( C601 C607 ) C601_=_C1522( C601 C1522 ) \nC601_=_C1977( C601 C1977 ) C601_=_C2139( C601 C2139 ) C601_=_C2381( C601 C2381 ) C601_=_C2708( C601 C2708 ) C601_=_C2738( C601 C2738 ) C601_=_C2947( C601 C2947 ) \nC601_=_C3013( C601 C3013 ) C601_=_C3515( C601 C3515 ) C601_=_C3705( C601 C3705 ) C601_=_C3706( C601 C3706 ) C602_=_C606( C602 C606 ) C602_=_C607( C602 C607 ) \nC602_=_C1393( C602 C1393 ) C602_=_C1919( C602 C1919 ) C602_=_C1934( C602 C1934 ) C602_=_C2191( C602 C2191 ) C602_=_C2361( C602 C2361 ) C602_=_C2382( C602 C2382 ) \nC602_=_C2695( C602 C2695 ) C602_=_C2920( C602 C2920 ) C602_=_C3635( C602 C3635 ) C602_=_C3696( C602 C3696 ) C602_=_C3712( C602 C3712 ) C602_=_C3713( C602 C3713 ) \nC602_=_C3714( C602 C3714 ) C602_=_C3715( C602 C3715 ) C606_=_C607( C606 C607 ) C606_=_C2141( C606 C2141 ) C606_=_C2350( C606 C2350 ) C606_=_C2495( C606 C2495 ) \nC606_=_C2835( C606 C2835 ) C606_=_C3044( C606 C3044 ) C606_=_C3160( C606 C3160 ) C606_=_C3318( C606 C3318 ) C606_=_C3986( C606 C3986 ) C606_=_C3987( C606 C3987 ) \nC606_=_C3988( C606 C3988 ) C607_=_C934( C607 C934 ) C607_=_C1013( C607 C1013 ) C607_=_C1085( C607 C1085 ) C607_=_C1527( C607 C1527 ) C607_=_C2004( C607 C2004 ) \nC607_=_C2971( C607 C2971 ) C607_=_C3060( C607 C3060 ) C607_=_C3089( C607 C3089 ) C607_=_C3446( C607 C3446 ) C607_=_C3498( C607 C3498 ) C607_=_C3531( C607 C3531 ) \nC607_=_C3627( C607 C3627 ) C607_=_C3838( C607 C3838 ) C607_=_C3926( C607 C3926 ) C607_=_C3932( C607 C3932 ) C607_=_C3939( C607 C3939 ) C607_=_C4010( C607 C4010 ) \nC607_=_C4028( C607 C4028 ) C607_=_C4042( C607 C4042 ) C607_=_C4043( C607 C4043 ) C607_=_C4045( C607 C4045 ) C611_=_C612( C611 C612 ) C611_=_C615( C611 C615 ) \nC611_=_C617( C611 C617 ) C611_=_C618( C611 C618 ) C611_=_C619( C611 C619 ) C611_=_C620( C611 C620 ) C611_=_C622( C611 C622 ) C611_=_C624( C611 C624 ) \nC611_=_C625( C611 C625 ) C611_=_C626( C611 C626 ) C611_=_C627( C611 C627 ) C611_=_C631( C611 C631 ) C611_=_C686( C611 C686 ) C611_=_C688( C611 C688 ) \nC611_=_C689( C611 C689 ) C611_=_C691( C611 C691 ) C611_=_C694( C611 C694 ) C611_=_C697( C611 C697 ) C611_=_C699( C611 C699 ) C611_=_C701( C611 C701 ) \nC611_=_C703( C611 C703 ) C611_=_C706( C611 C706 ) C611_=_C707( C611 C707 ) C611_=_C709( C611 C709 ) C611_=_C710( C611 C710 ) C612_=_C615( C612 C615 ) \nC612_=_C617( C612 C617 ) C612_=_C618( C612 C618 ) C612_=_C619( C612 C619 ) C612_=_C620( C612 C620 ) C612_=_C622( C612 C622 ) C612_=_C624( C612 C624 ) \nC612_=_C625( C612 C625 ) C612_=_C626( C612 C626 ) C612_=_C627( C612 C627 ) C612_=_C631( C612 C631 ) C612_=_C822( C612 C822 ) C612_=_C1252( C612 C1252 ) \nC612_=_C1493( C612 C1493 ) C612_=_C1495( C612 C1495 ) C612_=_C1497( C612 C1497 ) C612_=_C1498( C612 C1498 ) C612_=_C1499( C612 C1499 ) C612_=_C1500( C612 C1500 ) \nC612_=_C1502( C612 C1502 ) C612_=_C1503( C612 C1503 ) C612_=_C1504( C612 C1504 ) C612_=_C1505( C612 C1505 ) C612_=_C1507( C612 C1507 ) C612_=_C1509( C612 C1509 ) \nC615_=_C617( C615 C617 ) C615_=_C618( C615 C618 ) C615_=_C619( C615 C619 ) C615_=_C620( C615 C620 ) C615_=_C622( C615 C622 ) C615_=_C624( C615 C624 ) \nC615_=_C625( C615 C625 ) C615_=_C626( C615 C626 ) C615_=_C627( C615 C627 ) C615_=_C631( C615 C631 ) C615_=_C639( C615 C639 ) C615_=_C1211( C615 C1211 ) \nC615_=_C1848( C615 C1848 ) C615_=_C2340( C615 C2340 ) C615_=_C2341( C615 C2341 ) C615_=_C2342( C615 C2342 ) C615_=_C2343( C615 C2343 ) C615_=_C2345( C615 C2345 ) \nC615_=_C2349( C615 C2349 ) C615_=_C2350( C615 C2350 ) C615_=_C2351( C615 C2351 ) C617_=_C618( C617 C618 ) C617_=_C619( C617 C619 ) C617_=_C620( C617 C620 ) \nC617_=_C622( C617 C622 ) C617_=_C624( C617 C624 ) C617_=_C625( C617 C625 ) C617_=_C626( C617 C626 ) C617_=_C627( C617 C627 ) C617_=_C631( C617 C631 ) \nC617_=_C829( C617 C829 ) C617_=_C1123( C617 C1123 ) C617_=_C2217( C617 C2217 ) C617_=_C2659( C617 C2659 ) C617_=_C2661( C617 C2661 ) C617_=_C2663( C617 C2663 ) \nC617_=_C2666( C617 C2666 ) C617_=_C2668( C617 C2668 ) C618_=_C619( C618 C619 ) C618_=_C620( C618 C620 ) C618_=_C622( C618 C622 ) C618_=_C624( C618 C624 ) \nC618_=_C625( C618 C625 ) C618_=_C626( C618 C626 ) C618_=_C627( C618 C627 ) C618_=_C631( C618 C631 ) C618_=_C694( C618 C694 ) C618_=_C1261( C618 C1261 ) \nC618_=_C1667( C618 C1667 ) C618_=_C2071( C618 C2071 ) C618_=_C2425( C618 C2425 ) C618_=_C2701( C618 C2701 ) C618_=_C2704( C618 C2704 ) C618_=_C2705( C618 C2705 ) \nC618_=_C2708( C618 C2708 ) C618_=_C2709( C618 C2709 ) C618_=_C2711( C618 C2711 ) C618_=_C2712( C618 C2712 ) C618_=_C2713( C618 C2713 ) C619_=_C620( C619 C620 ) \nC619_=_C622( C619 C622 ) C619_=_C624( C619 C624 ) C619_=_C625( C619 C625 ) C619_=_C626( C619 C626 ) C619_=_C627( C619 C627 ) C619_=_C631( C619 C631 ) \nC619_=_C1516( C619 C1516 ) C619_=_C2072( C619 C2072 ) C619_=_C2701( C619 C2701 ) C619_=_C2957( C619 C2957 ) C619_=_C2959( C619 C2959 ) C619_=_C2960( C619 C2960 ) \nC619_=_C2961( C619 C2961 ) C619_=_C2968( C619 C2968 ) C619_=_C2969( C619 C2969 ) C619_=_C2971( C619 C2971 ) C619_=_C2972( C619 C2972 ) C619_=_C2975( C619 C2975 ) \nC620_=_C622( C620 C622 ) C620_=_C624( C620 C624 ) C620_=_C625( C620 C625 ) C620_=_C626( C620 C626 ) C620_=_C627( C620 C627 ) C620_=_C631( C620 C631 ) \nC620_=_C697( C620 C697 ) C620_=_C2030( C620 C2030 ) C620_=_C2073( C620 C2073 ) C620_=_C2959( C620 C2959 ) C620_=_C3096( C620 C3096 ) C620_=_C3097( C620 C3097 ) \nC620_=_C3098( C620 C3098 ) C620_=_C3099( C620 C3099 ) C620_=_C3102( C620 C3102 ) C620_=_C3103( C620 C3103 ) C620_=_C3104( C620 C3104 ) C620_=_C3105( C620 C3105 ) \nC620_=_C3106( C620 C3106 ) C622_=_C624( C622 C624 ) C622_=_C625( C622 C625 ) C622_=_C626( C622 C626 ) C622_=_C627( C622 C627 ) C622_=_C631( C622 C631 ) \nC622_=_C1755( C622 C1755 ) C622_=_C1835( C622 C1835 ) C622_=_C1855( C622 C1855 ) C622_=_C2550( C622 C2550 ) C622_=_C3179( C622 C3179 ) C622_=_C3256( C622 C3256 ) \nC622_=_C3260( C622 C3260 ) C622_=_C3262( C622 C3262 ) C622_=_C3268( C622 C3268 ) C624_=_C625( C624 C625 ) C624_=_C626( C624 C626 ) C624_=_C627( C624 C627 ) \nC624_=_C631( C624 C631 ) C624_=_C1076( C624 C1076 ) C624_=_C1716( C624 C1716 ) C624_=_C1757( C624 C1757 ) C624_=_C1837( C624 C1837 ) C624_=_C1857( C624 C1857 ) \nC624_=_C2076( C624 C2076 ) C624_=_C2705( C624 C2705 ) C624_=_C2888( C624 C2888 ) C624_=_C3099( C624 C3099 ) C624_=_C3300( C624 C3300 ) C624_=_C3361( C624 C3361 ) \nC624_=_C3365( C624 C3365 ) C624_=_C3366( C624 C3366 ) C624_=_C3367( C624 C3367 ) C625_=_C626( C625 C626 ) C625_=_C627( C625 C627 ) C625_=_C631( C625 C631 ) \nC625_=_C922( C625 C922 ) C625_=_C1006( C625 C1006 ) C625_=_C1858( C625 C1858 ) C625_=_C2553( C625 C2553 ) C625_=_C3184( C625 C3184 ) C625_=_C3439( C625 C3439 ) \nC625_=_C3495( C625 C3495 ) C625_=_C3496( C625 C3496 ) C625_=_C3497( C625 C3497 ) C625_=_C3498( C625 C3498 ) C625_=_C3499( C625 C3499 ) C625_=_C3500( C625 C3500 ) \nC626_=_C627( C626 C627 ) C626_=_C631( C626 C631 ) C626_=_C981( C626 C981 ) C626_=_C1502( C626 C1502 ) C626_=_C2453( C626 C2453 ) C626_=_C2661( C626 C2661 ) \nC626_=_C2877( C626 C2877 ) C626_=_C3039( C626 C3039 ) C626_=_C3226( C626 C3226 ) C626_=_C3287( C626 C3287 ) C626_=_C3556( C626 C3556 ) C626_=_C3557( C626 C3557 ) \nC626_=_C3558( C626 C3558 ) C626_=_C3560( C626 C3560 ) C626_=_C3561( C626 C3561 ) C626_=_C3562( C626 C3562 ) C626_=_C3566( C626 C3566 ) C627_=_C631( C627 C631 ) \nC627_=_C1344( C627 C1344 ) C627_=_C1741( C627 C1741 ) C627_=_C2512( C627 C2512 ) C627_=_C2895( C627 C2895 ) C627_=_C3203( C627 C3203 ) C627_=_C3458( C627 C3458 ) \nC627_=_C3560( C627 C3560 ) C627_=_C3849( C627 C3849 ) C627_=_C3909( C627 C3909 ) C627_=_C3910( C627 C3910 ) C631_=_C739( C631 C739 ) C631_=_C910( C631 C910 ) \nC631_=_C1182( C631 C1182 ) C631_=_C1746( C631 C1746 ) C631_=_C2868( C631 C2868 ) C631_=_C3514( C631 C3514 ) C631_=_C3566( C631 C3566 ) C631_=_C4008( C631 C4008 ) \nC632_=_C637( C632 C637 ) C632_=_C638( C632 C638 ) C632_=_C639( C632 C639 ) C632_=_C640( C632 C640 ) C632_=_C641( C632 C641 ) C632_=_C644( C632 C644 ) \nC632_=_C646( C632 C646 ) C632_=_C648( C632 C648 ) C632_=_C653( C632 C653 ) C632_=_C656( C632 C656 ) C632_=_C660( C632 C660 ) C632_=_C663( C632 C663 ) \nC632_=_C664( C632 C664 ) C632_=_C667( C632 C667 ) C632_=_C668( C632 C668 ) C632_=_C669( C632 C669 ) C632_=_C673( C632 C673 ) C632_=_C677( C632 C677 ) \nC632_=_C678( C632 C678 ) C632_=_C679( C632 C679 ) C632_=_C682( C632 C682 ) C632_=_C684( C632 C684 ) C637_=_C638( C637 C638 ) C637_=_C639( C637 C639 ) \nC637_=_C640( C637 C640 ) C637_=_C641( C637 C641 ) C637_=_C644( C637 C644 ) C637_=_C646( C637 C646 ) C637_=_C648( C637 C648 ) C637_=_C653( C637 C653 ) \nC637_=_C656( C637 C656 ) C637_=_C1167( C637 C1167 ) C637_=_C1474( C637 C1474 ) C637_=_C1476( C637 C1476 ) C637_=_C1477( C637 C1477 ) C637_=_C1480( C637 C1480 ) \nC637_=_C1485( C637 C1485 ) C637_=_C1486( C637 C1486 ) C637_=_C1487( C637 C1487 ) C637_=_C1489( C637 C1489 ) C637_=_C1490( C637 C1490 ) C637_=_C1492( C637 C1492 ) \nC638_=_C639( C638 C639 ) C638_=_C640( C638 C640 ) C638_=_C641( C638 C641 ) C638_=_C644( C638 C644 ) C638_=_C646( C638 C646 ) C638_=_C648( C638 C648 ) \nC638_=_C653( C638 C653 ) C638_=_C656( C638 C656 ) C638_=_C1428(</w:t>
      </w:r>
    </w:p>
    <w:p>
      <w:pPr>
        <w:pStyle w:val="PreformattedText"/>
        <w:bidi w:val="0"/>
        <w:spacing w:before="0" w:after="0"/>
        <w:jc w:val="left"/>
        <w:rPr/>
      </w:pPr>
      <w:r>
        <w:rPr/>
        <w:t xml:space="preserve"> </w:t>
      </w:r>
      <w:r>
        <w:rPr/>
        <w:t>C638 C1428 ) C638_=_C1768( C638 C1768 ) C638_=_C2010( C638 C2010 ) C638_=_C2013( C638 C2013 ) \nC638_=_C2014( C638 C2014 ) C638_=_C2017( C638 C2017 ) C638_=_C2019( C638 C2019 ) C638_=_C2020( C638 C2020 ) C638_=_C2021( C638 C2021 ) C638_=_C2022( C638 C2022 ) \nC638_=_C2023( C638 C2023 ) C638_=_C2024( C638 C2024 ) C639_=_C640( C639 C640 ) C639_=_C641( C639 C641 ) C639_=_C644( C639 C644 ) C639_=_C646( C639 C646 ) \nC639_=_C648( C639 C648 ) C639_=_C653( C639 C653 ) C639_=_C656( C639 C656 ) C639_=_C1211( C639 C1211 ) C639_=_C1848( C639 C1848 ) C639_=_C2340( C639 C2340 ) \nC639_=_C2341( C639 C2341 ) C639_=_C2342( C639 C2342 ) C639_=_C2343( C639 C2343 ) C639_=_C2345( C639 C2345 ) C639_=_C2349( C639 C2349 ) C639_=_C2350( C639 C2350 ) \nC639_=_C2351( C639 C2351 ) C640_=_C641( C640 C641 ) C640_=_C644( C640 C644 ) C640_=_C646( C640 C646 ) C640_=_C648( C640 C648 ) C640_=_C653( C640 C653 ) \nC640_=_C656( C640 C656 ) C640_=_C1235( C640 C1235 ) C640_=_C1281( C640 C1281 ) C640_=_C1305( C640 C1305 ) C640_=_C1330( C640 C1330 ) C640_=_C2370( C640 C2370 ) \nC640_=_C2371( C640 C2371 ) C640_=_C2372( C640 C2372 ) C640_=_C2373( C640 C2373 ) C640_=_C2374( C640 C2374 ) C640_=_C2375( C640 C2375 ) C640_=_C2376( C640 C2376 ) \nC640_=_C2378( C640 C2378 ) C640_=_C2379( C640 C2379 ) C640_=_C2381( C640 C2381 ) C640_=_C2382( C640 C2382 ) C640_=_C2383( C640 C2383 ) C640_=_C2386( C640 C2386 ) \nC640_=_C2387( C640 C2387 ) C640_=_C2388( C640 C2388 ) C640_=_C2389( C640 C2389 ) C641_=_C644( C641 C644 ) C641_=_C646( C641 C646 ) C641_=_C648( C641 C648 ) \nC641_=_C653( C641 C653 ) C641_=_C656( C641 C656 ) C641_=_C748( C641 C748 ) C641_=_C1212( C641 C1212 ) C641_=_C1604( C641 C1604 ) C641_=_C2484( C641 C2484 ) \nC641_=_C2486( C641 C2486 ) C641_=_C2487( C641 C2487 ) C641_=_C2488( C641 C2488 ) C641_=_C2489( C641 C2489 ) C641_=_C2494( C641 C2494 ) C641_=_C2495( C641 C2495 ) \nC644_=_C646( C644 C646 ) C644_=_C648( C644 C648 ) C644_=_C653( C644 C653 ) C644_=_C656( C644 C656 ) C644_=_C669( C644 C669 ) C644_=_C1476( C644 C1476 ) \nC644_=_C2014( C644 C2014 ) C644_=_C2094( C644 C2094 ) C644_=_C2503( C644 C2503 ) C644_=_C2582( C644 C2582 ) C644_=_C2598( C644 C2598 ) C644_=_C2844( C644 C2844 ) \nC644_=_C2846( C644 C2846 ) C644_=_C2853( C644 C2853 ) C644_=_C2854( C644 C2854 ) C646_=_C648( C646 C648 ) C646_=_C653( C646 C653 ) C646_=_C656( C646 C656 ) \nC646_=_C1214( C646 C1214 ) C646_=_C1540( C646 C1540 ) C646_=_C1693( C646 C1693 ) C646_=_C2322( C646 C2322 ) C646_=_C2342( C646 C2342 ) C646_=_C2487( C646 C2487 ) \nC646_=_C3020( C646 C3020 ) C646_=_C3079( C646 C3079 ) C646_=_C3149( C646 C3149 ) C646_=_C3150( C646 C3150 ) C646_=_C3151( C646 C3151 ) C646_=_C3155( C646 C3155 ) \nC646_=_C3156( C646 C3156 ) C646_=_C3158( C646 C3158 ) C646_=_C3159( C646 C3159 ) C646_=_C3160( C646 C3160 ) C646_=_C3162( C646 C3162 ) C648_=_C653( C648 C653 ) \nC648_=_C656( C648 C656 ) C648_=_C1216( C648 C1216 ) C648_=_C2097( C648 C2097 ) C648_=_C2345( C648 C2345 ) C648_=_C2489( C648 C2489 ) C648_=_C2508( C648 C2508 ) \nC648_=_C2644( C648 C2644 ) C648_=_C2961( C648 C2961 ) C648_=_C3023( C648 C3023 ) C648_=_C3181( C648 C3181 ) C648_=_C3310( C648 C3310 ) C648_=_C3311( C648 C3311 ) \nC648_=_C3312( C648 C3312 ) C648_=_C3313( C648 C3313 ) C648_=_C3318( C648 C3318 ) C648_=_C3319( C648 C3319 ) C648_=_C3320( C648 C3320 ) C648_=_C3322( C648 C3322 ) \nC653_=_C656( C653 C656 ) C653_=_C678( C653 C678 ) C653_=_C1487( C653 C1487 ) C653_=_C2021( C653 C2021 ) C653_=_C2045( C653 C2045 ) C653_=_C2592( C653 C2592 ) \nC653_=_C3128( C653 C3128 ) C653_=_C3217( C653 C3217 ) C653_=_C3880( C653 C3880 ) C653_=_C3944( C653 C3944 ) C653_=_C3945( C653 C3945 ) C653_=_C3947( C653 C3947 ) \nC656_=_C1299( C656 C1299 ) C656_=_C1324( C656 C1324 ) C656_=_C1346( C656 C1346 ) C656_=_C2559( C656 C2559 ) C656_=_C2594( C656 C2594 ) C656_=_C3007( C656 C3007 ) \nC656_=_C3320( C656 C3320 ) C656_=_C3483( C656 C3483 ) C656_=_C3705( C656 C3705 ) C656_=_C3714( C656 C3714 ) C656_=_C3774( C656 C3774 ) C656_=_C3841( C656 C3841 ) \nC660_=_C663( C660 C663 ) C660_=_C664( C660 C664 ) C660_=_C667( C660 C667 ) C660_=_C668( C660 C668 ) C660_=_C669( C660 C669 ) C660_=_C673( C660 C673 ) \nC660_=_C677( C660 C677 ) C660_=_C678( C660 C678 ) C660_=_C679( C660 C679 ) C660_=_C682( C660 C682 ) C660_=_C684( C660 C684 ) C660_=_C686( C660 C686 ) \nC660_=_C939( C660 C939 ) C660_=_C940( C660 C940 ) C660_=_C941( C660 C941 ) C660_=_C943( C660 C943 ) C660_=_C945( C660 C945 ) C660_=_C946( C660 C946 ) \nC660_=_C947( C660 C947 ) C660_=_C950( C660 C950 ) C660_=_C951( C660 C951 ) C660_=_C954( C660 C954 ) C660_=_C955( C660 C955 ) C660_=_C957( C660 C957 ) \nC660_=_C962( C660 C962 ) C663_=_C664( C663 C664 ) C663_=_C667( C663 C667 ) C663_=_C668( C663 C668 ) C663_=_C669( C663 C669 ) C663_=_C673( C663 C673 ) \nC663_=_C677( C663 C677 ) C663_=_C678( C663 C678 ) C663_=_C679( C663 C679 ) C663_=_C682( C663 C682 ) C663_=_C684( C663 C684 ) C663_=_C688( C663 C688 ) \nC663_=_C1253( C663 C1253 ) C663_=_C1447( C663 C1447 ) C663_=_C1580( C663 C1580 ) C663_=_C1583( C663 C1583 ) C663_=_C1585( C663 C1585 ) C663_=_C1586( C663 C1586 ) \nC663_=_C1587( C663 C1587 ) C663_=_C1588( C663 C1588 ) C663_=_C1589( C663 C1589 ) C663_=_C1590( C663 C1590 ) C663_=_C1592( C663 C1592 ) C663_=_C1593( C663 C1593 ) \nC663_=_C1596( C663 C1596 ) C663_=_C1597( C663 C1597 ) C663_=_C1598( C663 C1598 ) C664_=_C667( C664 C667 ) C664_=_C668( C664 C668 ) C664_=_C669( C664 C669 ) \nC664_=_C673( C664 C673 ) C664_=_C677( C664 C677 ) C664_=_C678( C664 C678 ) C664_=_C679( C664 C679 ) C664_=_C682( C664 C682 ) C664_=_C684( C664 C684 ) \nC664_=_C689( C664 C689 ) C664_=_C1255( C664 C1255 ) C664_=_C1827( C664 C1827 ) C664_=_C1828( C664 C1828 ) C664_=_C1830( C664 C1830 ) C664_=_C1831( C664 C1831 ) \nC664_=_C1833( C664 C1833 ) C664_=_C1834( C664 C1834 ) C664_=_C1835( C664 C1835 ) C664_=_C1836( C664 C1836 ) C664_=_C1837( C664 C1837 ) C664_=_C1838( C664 C1838 ) \nC664_=_C1840( C664 C1840 ) C664_=_C1841( C664 C1841 ) C664_=_C1843( C664 C1843 ) C664_=_C1845( C664 C1845 ) C667_=_C668( C667 C668 ) C667_=_C669( C667 C669 ) \nC667_=_C673( C667 C673 ) C667_=_C677( C667 C677 ) C667_=_C678( C667 C678 ) C667_=_C679( C667 C679 ) C667_=_C682( C667 C682 ) C667_=_C684( C667 C684 ) \nC667_=_C719( C667 C719 ) C667_=_C1304( C667 C1304 ) C667_=_C1687( C667 C1687 ) C667_=_C1928( C667 C1928 ) C667_=_C2298( C667 C2298 ) C667_=_C2299( C667 C2299 ) \nC667_=_C2301( C667 C2301 ) C667_=_C2302( C667 C2302 ) C667_=_C2305( C667 C2305 ) C667_=_C2306( C667 C2306 ) C667_=_C2308( C667 C2308 ) C667_=_C2309( C667 C2309 ) \nC667_=_C2311( C667 C2311 ) C667_=_C2312( C667 C2312 ) C667_=_C2313( C667 C2313 ) C667_=_C2316( C667 C2316 ) C668_=_C669( C668 C669 ) C668_=_C673( C668 C673 ) \nC668_=_C677( C668 C677 ) C668_=_C678( C668 C678 ) C668_=_C679( C668 C679 ) C668_=_C682( C668 C682 ) C668_=_C684( C668 C684 ) C668_=_C1260( C668 C1260 ) \nC668_=_C1474( C668 C1474 ) C668_=_C1495( C668 C1495 ) C668_=_C2013( C668 C2013 ) C668_=_C2028( C668 C2028 ) C668_=_C2371( C668 C2371 ) C668_=_C2582( C668 C2582 ) \nC668_=_C2584( C668 C2584 ) C668_=_C2585( C668 C2585 ) C668_=_C2586( C668 C2586 ) C668_=_C2589( C668 C2589 ) C668_=_C2591( C668 C2591 ) C668_=_C2592( C668 C2592 ) \nC668_=_C2594( C668 C2594 ) C669_=_C673( C669 C673 ) C669_=_C677( C669 C677 ) C669_=_C678( C669 C678 ) C669_=_C679( C669 C679 ) C669_=_C682( C669 C682 ) \nC669_=_C684( C669 C684 ) C669_=_C1476( C669 C1476 ) C669_=_C2014( C669 C2014 ) C669_=_C2094( C669 C2094 ) C669_=_C2503( C669 C2503 ) C669_=_C2582( C669 C2582 ) \nC669_=_C2598( C669 C2598 ) C669_=_C2844( C669 C2844 ) C669_=_C2846( C669 C2846 ) C669_=_C2853( C669 C2853 ) C669_=_C2854( C669 C2854 ) C673_=_C677( C673 C677 ) \nC673_=_C678( C673 C678 ) C673_=_C679( C673 C679 ) C673_=_C682( C673 C682 ) C673_=_C684( C673 C684 ) C673_=_C703( C673 C703 ) C673_=_C1269( C673 C1269 ) \nC673_=_C1699( C673 C1699 ) C673_=_C3085( C673 C3085 ) C673_=_C3243( C673 C3243 ) C673_=_C3557( C673 C3557 ) C673_=_C3689( C673 C3689 ) C673_=_C3694( C673 C3694 ) \nC677_=_C678( C677 C678 ) C677_=_C679( C677 C679 ) C677_=_C682( C677 C682 ) C677_=_C684( C677 C684 ) C677_=_C1486( C677 C1486 ) C677_=_C1897( C677 C1897 ) \nC677_=_C2020( C677 C2020 ) C677_=_C2061( C677 C2061 ) C677_=_C2437( C677 C2437 ) C677_=_C2529( C677 C2529 ) C677_=_C2846( C677 C2846 ) C677_=_C2949( C677 C2949 ) \nC677_=_C3086( C677 C3086 ) C677_=_C3125( C677 C3125 ) C677_=_C3374( C677 C3374 ) C677_=_C3387( C677 C3387 ) C677_=_C3487( C677 C3487 ) C677_=_C3879( C677 C3879 ) \nC677_=_C3880( C677 C3880 ) C677_=_C3884( C677 C3884 ) C678_=_C679( C678 C679 ) C678_=_C682( C678 C682 ) C678_=_C684( C678 C684 ) C678_=_C1487( C678 C1487 ) \nC678_=_C2021( C678 C2021 ) C678_=_C2045( C678 C2045 ) C678_=_C2592( C678 C2592 ) C678_=_C3128( C678 C3128 ) C678_=_C3217( C678 C3217 ) C678_=_C3880( C678 C3880 ) \nC678_=_C3944( C678 C3944 ) C678_=_C3945( C678 C3945 ) C678_=_C3947( C678 C3947 ) C679_=_C682( C679 C682 ) C679_=_C684( C679 C684 ) C679_=_C706( C679 C706 ) \nC679_=_C883( C679 C883 ) C679_=_C1274( C679 C1274 ) C679_=_C1938( C679 C1938 ) C679_=_C3247( C679 C3247 ) C679_=_C3809( C679 C3809 ) C679_=_C3955( C679 C3955 ) \nC679_=_C3956( C679 C3956 ) C682_=_C684( C682 C684 ) C682_=_C1489( C682 C1489 ) C682_=_C1597( C682 C1597 ) C682_=_C2022( C682 C2022 ) C682_=_C2853( C682 C2853 ) \nC682_=_C3945( C682 C3945 ) C682_=_C4057( C682 C4057 ) C684_=_C1490( C684 C1490 ) C684_=_C1530( C684 C1530 ) C684_=_C1941( C684 C1941 ) C684_=_C2024( C684 C2024 ) \nC684_=_C2214( C684 C2214 ) C684_=_C2854( C684 C2854 ) C684_=_C3792( C684 C3792 ) C684_=_C3947( C684 C3947 ) C684_=_C3956( C684 C3956 ) C686_=_C688( C686 C688 ) \nC686_=_C689( C686 C689 ) C686_=_C691( C686 C691 ) C686_=_C694( C686 C694 ) C686_=_C697( C686 C697 ) C686_=_C699( C686 C699 ) C686_=_C701( C686 C701 ) \nC686_=_C703( C686 C703 ) C686_=_C706( C686 C706 ) C686_=_C707( C686 C707 ) C686_=_C709( C686 C709 ) C686_=_C710( C686 C710 ) C686_=_C939( C686 C939 ) \nC686_=_C940( C686 C940 ) C686_=_C941( C686 C941 ) C686_=_C943(</w:t>
      </w:r>
    </w:p>
    <w:p>
      <w:pPr>
        <w:pStyle w:val="PreformattedText"/>
        <w:bidi w:val="0"/>
        <w:spacing w:before="0" w:after="0"/>
        <w:jc w:val="left"/>
        <w:rPr/>
      </w:pPr>
      <w:r>
        <w:rPr/>
        <w:t xml:space="preserve"> </w:t>
      </w:r>
      <w:r>
        <w:rPr/>
        <w:t>C686 C943 ) C686_=_C945( C686 C945 ) C686_=_C946( C686 C946 ) C686_=_C947( C686 C947 ) \nC686_=_C950( C686 C950 ) C686_=_C951( C686 C951 ) C686_=_C954( C686 C954 ) C686_=_C955( C686 C955 ) C686_=_C957( C686 C957 ) C686_=_C962( C686 C962 ) \nC688_=_C689( C688 C689 ) C688_=_C691( C688 C691 ) C688_=_C694( C688 C694 ) C688_=_C697( C688 C697 ) C688_=_C699( C688 C699 ) C688_=_C701( C688 C701 ) \nC688_=_C703( C688 C703 ) C688_=_C706( C688 C706 ) C688_=_C707( C688 C707 ) C688_=_C709( C688 C709 ) C688_=_C710( C688 C710 ) C688_=_C1253( C688 C1253 ) \nC688_=_C1447( C688 C1447 ) C688_=_C1580( C688 C1580 ) C688_=_C1583( C688 C1583 ) C688_=_C1585( C688 C1585 ) C688_=_C1586( C688 C1586 ) C688_=_C1587( C688 C1587 ) \nC688_=_C1588( C688 C1588 ) C688_=_C1589( C688 C1589 ) C688_=_C1590( C688 C1590 ) C688_=_C1592( C688 C1592 ) C688_=_C1593( C688 C1593 ) C688_=_C1596( C688 C1596 ) \nC688_=_C1597( C688 C1597 ) C688_=_C1598( C688 C1598 ) C689_=_C691( C689 C691 ) C689_=_C694( C689 C694 ) C689_=_C697( C689 C697 ) C689_=_C699( C689 C699 ) \nC689_=_C701( C689 C701 ) C689_=_C703( C689 C703 ) C689_=_C706( C689 C706 ) C689_=_C707( C689 C707 ) C689_=_C709( C689 C709 ) C689_=_C710( C689 C710 ) \nC689_=_C1255( C689 C1255 ) C689_=_C1827( C689 C1827 ) C689_=_C1828( C689 C1828 ) C689_=_C1830( C689 C1830 ) C689_=_C1831( C689 C1831 ) C689_=_C1833( C689 C1833 ) \nC689_=_C1834( C689 C1834 ) C689_=_C1835( C689 C1835 ) C689_=_C1836( C689 C1836 ) C689_=_C1837( C689 C1837 ) C689_=_C1838( C689 C1838 ) C689_=_C1840( C689 C1840 ) \nC689_=_C1841( C689 C1841 ) C689_=_C1843( C689 C1843 ) C689_=_C1845( C689 C1845 ) C691_=_C694( C691 C694 ) C691_=_C697( C691 C697 ) C691_=_C699( C691 C699 ) \nC691_=_C701( C691 C701 ) C691_=_C703( C691 C703 ) C691_=_C706( C691 C706 ) C691_=_C707( C691 C707 ) C691_=_C709( C691 C709 ) C691_=_C710( C691 C710 ) \nC691_=_C1806( C691 C1806 ) C691_=_C2069( C691 C2069 ) C691_=_C2071( C691 C2071 ) C691_=_C2072( C691 C2072 ) C691_=_C2073( C691 C2073 ) C691_=_C2074( C691 C2074 ) \nC691_=_C2076( C691 C2076 ) C691_=_C2078( C691 C2078 ) C691_=_C2079( C691 C2079 ) C691_=_C2082( C691 C2082 ) C691_=_C2083( C691 C2083 ) C691_=_C2084( C691 C2084 ) \nC694_=_C697( C694 C697 ) C694_=_C699( C694 C699 ) C694_=_C701( C694 C701 ) C694_=_C703( C694 C703 ) C694_=_C706( C694 C706 ) C694_=_C707( C694 C707 ) \nC694_=_C709( C694 C709 ) C694_=_C710( C694 C710 ) C694_=_C1261( C694 C1261 ) C694_=_C1667( C694 C1667 ) C694_=_C2071( C694 C2071 ) C694_=_C2425( C694 C2425 ) \nC694_=_C2701( C694 C2701 ) C694_=_C2704( C694 C2704 ) C694_=_C2705( C694 C2705 ) C694_=_C2708( C694 C2708 ) C694_=_C2709( C694 C2709 ) C694_=_C2711( C694 C2711 ) \nC694_=_C2712( C694 C2712 ) C694_=_C2713( C694 C2713 ) C697_=_C699( C697 C699 ) C697_=_C701( C697 C701 ) C697_=_C703( C697 C703 ) C697_=_C706( C697 C706 ) \nC697_=_C707( C697 C707 ) C697_=_C709( C697 C709 ) C697_=_C710( C697 C710 ) C697_=_C2030( C697 C2030 ) C697_=_C2073( C697 C2073 ) C697_=_C2959( C697 C2959 ) \nC697_=_C3096( C697 C3096 ) C697_=_C3097( C697 C3097 ) C697_=_C3098( C697 C3098 ) C697_=_C3099( C697 C3099 ) C697_=_C3102( C697 C3102 ) C697_=_C3103( C697 C3103 ) \nC697_=_C3104( C697 C3104 ) C697_=_C3105( C697 C3105 ) C697_=_C3106( C697 C3106 ) C699_=_C701( C699 C701 ) C699_=_C703( C699 C703 ) C699_=_C706( C699 C706 ) \nC699_=_C707( C699 C707 ) C699_=_C709( C699 C709 ) C699_=_C710( C699 C710 ) C699_=_C1587( C699 C1587 ) C699_=_C1756( C699 C1756 ) C699_=_C1836( C699 C1836 ) \nC699_=_C2036( C699 C2036 ) C699_=_C2565( C699 C2565 ) C699_=_C2704( C699 C2704 ) C699_=_C2960( C699 C2960 ) C699_=_C3098( C699 C3098 ) C699_=_C3256( C699 C3256 ) \nC699_=_C3300( C699 C3300 ) C699_=_C3304( C699 C3304 ) C699_=_C3305( C699 C3305 ) C701_=_C703( C701 C703 ) C701_=_C706( C701 C706 ) C701_=_C707( C701 C707 ) \nC701_=_C709( C701 C709 ) C701_=_C710( C701 C710 ) C701_=_C753( C701 C753 ) C701_=_C1106( C701 C1106 ) C701_=_C1673( C701 C1673 ) C701_=_C1718( C701 C1718 ) \nC701_=_C1871( C701 C1871 ) C701_=_C1894( C701 C1894 ) C701_=_C2359( C701 C2359 ) C701_=_C2430( C701 C2430 ) C701_=_C2569( C701 C2569 ) C701_=_C2812( C701 C2812 ) \nC701_=_C3065( C701 C3065 ) C701_=_C3464( C701 C3464 ) C701_=_C3465( C701 C3465 ) C701_=_C3466( C701 C3466 ) C701_=_C3467( C701 C3467 ) C701_=_C3468( C701 C3468 ) \nC701_=_C3471( C701 C3471 ) C701_=_C3472( C701 C3472 ) C701_=_C3473( C701 C3473 ) C701_=_C3474( C701 C3474 ) C703_=_C706( C703 C706 ) C703_=_C707( C703 C707 ) \nC703_=_C709( C703 C709 ) C703_=_C710( C703 C710 ) C703_=_C1269( C703 C1269 ) C703_=_C1699( C703 C1699 ) C703_=_C3085( C703 C3085 ) C703_=_C3243( C703 C3243 ) \nC703_=_C3557( C703 C3557 ) C703_=_C3689( C703 C3689 ) C703_=_C3694( C703 C3694 ) C706_=_C707( C706 C707 ) C706_=_C709( C706 C709 ) C706_=_C710( C706 C710 ) \nC706_=_C883( C706 C883 ) C706_=_C1274( C706 C1274 ) C706_=_C1938( C706 C1938 ) C706_=_C3247( C706 C3247 ) C706_=_C3809( C706 C3809 ) C706_=_C3955( C706 C3955 ) \nC706_=_C3956( C706 C3956 ) C707_=_C709( C707 C709 ) C707_=_C710( C707 C710 ) C707_=_C1878( C707 C1878 ) C707_=_C2365( C707 C2365 ) C707_=_C2439( C707 C2439 ) \nC707_=_C2533( C707 C2533 ) C707_=_C2824( C707 C2824 ) C707_=_C3090( C707 C3090 ) C707_=_C3251( C707 C3251 ) C707_=_C3296( C707 C3296 ) C707_=_C3389( C707 C3389 ) \nC707_=_C3471( C707 C3471 ) C707_=_C3491( C707 C3491 ) C707_=_C3628( C707 C3628 ) C707_=_C3675( C707 C3675 ) C707_=_C3722( C707 C3722 ) C707_=_C4049( C707 C4049 ) \nC707_=_C4050( C707 C4050 ) C709_=_C710( C709 C710 ) C709_=_C1277( C709 C1277 ) C709_=_C2144( C709 C2144 ) C709_=_C2277( C709 C2277 ) C709_=_C2440( C709 C2440 ) \nC709_=_C2711( C709 C2711 ) C709_=_C2972( C709 C2972 ) C709_=_C3017( C709 C3017 ) C709_=_C3104( C709 C3104 ) C709_=_C3253( C709 C3253 ) C709_=_C3298( C709 C3298 ) \nC709_=_C3366( C709 C3366 ) C709_=_C3596( C709 C3596 ) C709_=_C3676( C709 C3676 ) C709_=_C3760( C709 C3760 ) C709_=_C4022( C709 C4022 ) C710_=_C1445( C710 C1445 ) \nC710_=_C2023( C710 C2023 ) C710_=_C2422( C710 C2422 ) C710_=_C2712( C710 C2712 ) C710_=_C2975( C710 C2975 ) C710_=_C3105( C710 C3105 ) C710_=_C3254( C710 C3254 ) \nC710_=_C3299( C710 C3299 ) C710_=_C3367( C710 C3367 ) C710_=_C3597( C710 C3597 ) C710_=_C3678( C710 C3678 ) C710_=_C3761( C710 C3761 ) C710_=_C3869( C710 C3869 ) \nC713_=_C714( C713 C714 ) C713_=_C715( C713 C715 ) C713_=_C718( C713 C718 ) C713_=_C719( C713 C719 ) C713_=_C721( C713 C721 ) C713_=_C722( C713 C722 ) \nC713_=_C727( C713 C727 ) C713_=_C732( C713 C732 ) C713_=_C739( C713 C739 ) C713_=_C743( C713 C743 ) C713_=_C744( C713 C744 ) C713_=_C746( C713 C746 ) \nC713_=_C748( C713 C748 ) C713_=_C749( C713 C749 ) C713_=_C750( C713 C750 ) C713_=_C751( C713 C751 ) C713_=_C752( C713 C752 ) C713_=_C753( C713 C753 ) \nC713_=_C756( C713 C756 ) C713_=_C758( C713 C758 ) C713_=_C759( C713 C759 ) C713_=_C760( C713 C760 ) C713_=_C763( C713 C763 ) C714_=_C715( C714 C715 ) \nC714_=_C718( C714 C718 ) C714_=_C719( C714 C719 ) C714_=_C721( C714 C721 ) C714_=_C722( C714 C722 ) C714_=_C727( C714 C727 ) C714_=_C732( C714 C732 ) \nC714_=_C739( C714 C739 ) C714_=_C764( C714 C764 ) C714_=_C766( C714 C766 ) C714_=_C767( C714 C767 ) C714_=_C768( C714 C768 ) C714_=_C769( C714 C769 ) \nC714_=_C772( C714 C772 ) C714_=_C774( C714 C774 ) C714_=_C776( C714 C776 ) C714_=_C780( C714 C780 ) C714_=_C781( C714 C781 ) C714_=_C783( C714 C783 ) \nC714_=_C785( C714 C785 ) C715_=_C718( C715 C718 ) C715_=_C719( C715 C719 ) C715_=_C721( C715 C721 ) C715_=_C722( C715 C722 ) C715_=_C727( C715 C727 ) \nC715_=_C732( C715 C732 ) C715_=_C739( C715 C739 ) C715_=_C764( C715 C764 ) C715_=_C892( C715 C892 ) C715_=_C893( C715 C893 ) C715_=_C895( C715 C895 ) \nC715_=_C896( C715 C896 ) C715_=_C897( C715 C897 ) C715_=_C898( C715 C898 ) C715_=_C899( C715 C899 ) C715_=_C900( C715 C900 ) C715_=_C903( C715 C903 ) \nC715_=_C905( C715 C905 ) C715_=_C906( C715 C906 ) C715_=_C909( C715 C909 ) C715_=_C910( C715 C910 ) C718_=_C719( C718 C719 ) C718_=_C721( C718 C721 ) \nC718_=_C722( C718 C722 ) C718_=_C727( C718 C727 ) C718_=_C732( C718 C732 ) C718_=_C739( C718 C739 ) C718_=_C892( C718 C892 ) C718_=_C2110( C718 C2110 ) \nC718_=_C2117( C718 C2117 ) C718_=_C2119( C718 C2119 ) C718_=_C2122( C718 C2122 ) C719_=_C721( C719 C721 ) C719_=_C722( C719 C722 ) C719_=_C727( C719 C727 ) \nC719_=_C732( C719 C732 ) C719_=_C739( C719 C739 ) C719_=_C1304( C719 C1304 ) C719_=_C1687( C719 C1687 ) C719_=_C1928( C719 C1928 ) C719_=_C2298( C719 C2298 ) \nC719_=_C2299( C719 C2299 ) C719_=_C2301( C719 C2301 ) C719_=_C2302( C719 C2302 ) C719_=_C2305( C719 C2305 ) C719_=_C2306( C719 C2306 ) C719_=_C2308( C719 C2308 ) \nC719_=_C2309( C719 C2309 ) C719_=_C2311( C719 C2311 ) C719_=_C2312( C719 C2312 ) C719_=_C2313( C719 C2313 ) C719_=_C2316( C719 C2316 ) C721_=_C722( C721 C722 ) \nC721_=_C727( C721 C727 ) C721_=_C732( C721 C732 ) C721_=_C739( C721 C739 ) C721_=_C895( C721 C895 ) C721_=_C2620( C721 C2620 ) C721_=_C2672( C721 C2672 ) \nC721_=_C2673( C721 C2673 ) C721_=_C2674( C721 C2674 ) C721_=_C2676( C721 C2676 ) C721_=_C2677( C721 C2677 ) C721_=_C2678( C721 C2678 ) C721_=_C2679( C721 C2679 ) \nC721_=_C2681( C721 C2681 ) C721_=_C2684( C721 C2684 ) C721_=_C2687( C721 C2687 ) C722_=_C727( C722 C727 ) C722_=_C732( C722 C732 ) C722_=_C739( C722 C739 ) \nC722_=_C897( C722 C897 ) C722_=_C1539( C722 C1539 ) C722_=_C1948( C722 C1948 ) C722_=_C2095( C722 C2095 ) C722_=_C2167( C722 C2167 ) C722_=_C2505( C722 C2505 ) \nC722_=_C2548( C722 C2548 ) C722_=_C2928( C722 C2928 ) C722_=_C2929( C722 C2929 ) C722_=_C2931( C722 C2931 ) C722_=_C2935( C722 C2935 ) C722_=_C2936( C722 C2936 ) \nC722_=_C2937( C722 C2937 ) C722_=_C2938( C722 C2938 ) C727_=_C732( C727 C732 ) C727_=_C739( C727 C739 ) C727_=_C899( C727 C899 ) C727_=_C1105( C727 C1105 ) \nC727_=_C1267( C727 C1267 ) C727_=_C1672( C727 C1672 ) C727_=_C2039( C727 C2039 ) C727_=_C2567( C727 C2567 ) C727_=_C2586( C727 C2586 ) C727_=_C3064( C727 C3064 ) \nC727_=_C3183( C727 C3183 ) C727_=_C3270( C727 C3270 ) C727_=_C3404( C727 C3404 ) C727_=_C3416( C727 C3416 ) C727_=_C3417( C727 C3417</w:t>
      </w:r>
    </w:p>
    <w:p>
      <w:pPr>
        <w:pStyle w:val="PreformattedText"/>
        <w:bidi w:val="0"/>
        <w:spacing w:before="0" w:after="0"/>
        <w:jc w:val="left"/>
        <w:rPr/>
      </w:pPr>
      <w:r>
        <w:rPr/>
        <w:t xml:space="preserve"> </w:t>
      </w:r>
      <w:r>
        <w:rPr/>
        <w:t>) C727_=_C3418( C727 C3418 ) \nC727_=_C3419( C727 C3419 ) C727_=_C3422( C727 C3422 ) C727_=_C3423( C727 C3423 ) C732_=_C739( C732 C739 ) C732_=_C903( C732 C903 ) C732_=_C2107( C732 C2107 ) \nC732_=_C2419( C732 C2419 ) C732_=_C2515( C732 C2515 ) C732_=_C3488( C732 C3488 ) C732_=_C3507( C732 C3507 ) C732_=_C3948( C732 C3948 ) C739_=_C910( C739 C910 ) \nC739_=_C1182( C739 C1182 ) C739_=_C1746( C739 C1746 ) C739_=_C2868( C739 C2868 ) C739_=_C3514( C739 C3514 ) C739_=_C3566( C739 C3566 ) C739_=_C4008( C739 C4008 ) \nC743_=_C744( C743 C744 ) C743_=_C746( C743 C746 ) C743_=_C748( C743 C748 ) C743_=_C749( C743 C749 ) C743_=_C750( C743 C750 ) C743_=_C751( C743 C751 ) \nC743_=_C752( C743 C752 ) C743_=_C753( C743 C753 ) C743_=_C756( C743 C756 ) C743_=_C758( C743 C758 ) C743_=_C759( C743 C759 ) C743_=_C760( C743 C760 ) \nC743_=_C763( C743 C763 ) C743_=_C1450( C743 C1450 ) C743_=_C1710( C743 C1710 ) C743_=_C1884( C743 C1884 ) C743_=_C1887( C743 C1887 ) C743_=_C1888( C743 C1888 ) \nC743_=_C1890( C743 C1890 ) C743_=_C1892( C743 C1892 ) C743_=_C1894( C743 C1894 ) C743_=_C1895( C743 C1895 ) C743_=_C1897( C743 C1897 ) C743_=_C1898( C743 C1898 ) \nC743_=_C1899( C743 C1899 ) C743_=_C1900( C743 C1900 ) C743_=_C1904( C743 C1904 ) C744_=_C746( C744 C746 ) C744_=_C748( C744 C748 ) C744_=_C749( C744 C749 ) \nC744_=_C750( C744 C750 ) C744_=_C751( C744 C751 ) C744_=_C752( C744 C752 ) C744_=_C753( C744 C753 ) C744_=_C756( C744 C756 ) C744_=_C758( C744 C758 ) \nC744_=_C759( C744 C759 ) C744_=_C760( C744 C760 ) C744_=_C763( C744 C763 ) C744_=_C1017( C744 C1017 ) C744_=_C1711( C744 C1711 ) C744_=_C1884( C744 C1884 ) \nC744_=_C1975( C744 C1975 ) C744_=_C1977( C744 C1977 ) C744_=_C1979( C744 C1979 ) C744_=_C1983( C744 C1983 ) C746_=_C748( C746 C748 ) C746_=_C749( C746 C749 ) \nC746_=_C750( C746 C750 ) C746_=_C751( C746 C751 ) C746_=_C752( C746 C752 ) C746_=_C753( C746 C753 ) C746_=_C756( C746 C756 ) C746_=_C758( C746 C758 ) \nC746_=_C759( C746 C759 ) C746_=_C760( C746 C760 ) C746_=_C763( C746 C763 ) C746_=_C893( C746 C893 ) C746_=_C1233( C746 C1233 ) C746_=_C1602( C746 C1602 ) \nC746_=_C2069( C746 C2069 ) C746_=_C2197( C746 C2197 ) C746_=_C2199( C746 C2199 ) C746_=_C2203( C746 C2203 ) C746_=_C2204( C746 C2204 ) C746_=_C2208( C746 C2208 ) \nC746_=_C2209( C746 C2209 ) C746_=_C2213( C746 C2213 ) C746_=_C2214( C746 C2214 ) C748_=_C749( C748 C749 ) C748_=_C750( C748 C750 ) C748_=_C751( C748 C751 ) \nC748_=_C752( C748 C752 ) C748_=_C753( C748 C753 ) C748_=_C756( C748 C756 ) C748_=_C758( C748 C758 ) C748_=_C759( C748 C759 ) C748_=_C760( C748 C760 ) \nC748_=_C763( C748 C763 ) C748_=_C1212( C748 C1212 ) C748_=_C1604( C748 C1604 ) C748_=_C2484( C748 C2484 ) C748_=_C2486( C748 C2486 ) C748_=_C2487( C748 C2487 ) \nC748_=_C2488( C748 C2488 ) C748_=_C2489( C748 C2489 ) C748_=_C2494( C748 C2494 ) C748_=_C2495( C748 C2495 ) C749_=_C750( C749 C750 ) C749_=_C751( C749 C751 ) \nC749_=_C752( C749 C752 ) C749_=_C753( C749 C753 ) C749_=_C756( C749 C756 ) C749_=_C758( C749 C758 ) C749_=_C759( C749 C759 ) C749_=_C760( C749 C760 ) \nC749_=_C763( C749 C763 ) C749_=_C877( C749 C877 ) C749_=_C1646( C749 C1646 ) C749_=_C1713( C749 C1713 ) C749_=_C1887( C749 C1887 ) C749_=_C2358( C749 C2358 ) \nC749_=_C2411( C749 C2411 ) C749_=_C2537( C749 C2537 ) C749_=_C2918( C749 C2918 ) C749_=_C2919( C749 C2919 ) C749_=_C2920( C749 C2920 ) C750_=_C751( C750 C751 ) \nC750_=_C752( C750 C752 ) C750_=_C753( C750 C753 ) C750_=_C756( C750 C756 ) C750_=_C758( C750 C758 ) C750_=_C759( C750 C759 ) C750_=_C760( C750 C760 ) \nC750_=_C763( C750 C763 ) C750_=_C776( C750 C776 ) C750_=_C950( C750 C950 ) C750_=_C1336( C750 C1336 ) C750_=_C2983( C750 C2983 ) C750_=_C2989( C750 C2989 ) \nC751_=_C752( C751 C752 ) C751_=_C753( C751 C753 ) C751_=_C756( C751 C756 ) C751_=_C758( C751 C758 ) C751_=_C759( C751 C759 ) C751_=_C760( C751 C760 ) \nC751_=_C763( C751 C763 ) C751_=_C1128( C751 C1128 ) C751_=_C1714( C751 C1714 ) C751_=_C1890( C751 C1890 ) C751_=_C2221( C751 C2221 ) C751_=_C3051( C751 C3051 ) \nC751_=_C3052( C751 C3052 ) C751_=_C3053( C751 C3053 ) C751_=_C3055( C751 C3055 ) C751_=_C3060( C751 C3060 ) C751_=_C3061( C751 C3061 ) C752_=_C753( C752 C753 ) \nC752_=_C756( C752 C756 ) C752_=_C758( C752 C758 ) C752_=_C759( C752 C759 ) C752_=_C760( C752 C760 ) C752_=_C763( C752 C763 ) C752_=_C1289( C752 C1289 ) \nC752_=_C3383( C752 C3383 ) C752_=_C3387( C752 C3387 ) C752_=_C3389( C752 C3389 ) C752_=_C3391( C752 C3391 ) C753_=_C756( C753 C756 ) C753_=_C758( C753 C758 ) \nC753_=_C759( C753 C759 ) C753_=_C760( C753 C760 ) C753_=_C763( C753 C763 ) C753_=_C1106( C753 C1106 ) C753_=_C1673( C753 C1673 ) C753_=_C1718( C753 C1718 ) \nC753_=_C1871( C753 C1871 ) C753_=_C1894( C753 C1894 ) C753_=_C2359( C753 C2359 ) C753_=_C2430( C753 C2430 ) C753_=_C2569( C753 C2569 ) C753_=_C2812( C753 C2812 ) \nC753_=_C3065( C753 C3065 ) C753_=_C3464( C753 C3464 ) C753_=_C3465( C753 C3465 ) C753_=_C3466( C753 C3466 ) C753_=_C3467( C753 C3467 ) C753_=_C3468( C753 C3468 ) \nC753_=_C3471( C753 C3471 ) C753_=_C3472( C753 C3472 ) C753_=_C3473( C753 C3473 ) C753_=_C3474( C753 C3474 ) C756_=_C758( C756 C758 ) C756_=_C759( C756 C759 ) \nC756_=_C760( C756 C760 ) C756_=_C763( C756 C763 ) C756_=_C1614( C756 C1614 ) C756_=_C1761( C756 C1761 ) C756_=_C1840( C756 C1840 ) C756_=_C1860( C756 C1860 ) \nC756_=_C2833( C756 C2833 ) C756_=_C3304( C756 C3304 ) C758_=_C759( C758 C759 ) C758_=_C760( C758 C760 ) C758_=_C763( C758 C763 ) C758_=_C836( C758 C836 ) \nC758_=_C1157( C758 C1157 ) C758_=_C1724( C758 C1724 ) C758_=_C1900( C758 C1900 ) C758_=_C2387( C758 C2387 ) C758_=_C2802( C758 C2802 ) C758_=_C3174( C758 C3174 ) \nC758_=_C3480( C758 C3480 ) C758_=_C3892( C758 C3892 ) C758_=_C3975( C758 C3975 ) C758_=_C4004( C758 C4004 ) C759_=_C760( C759 C760 ) C759_=_C763( C759 C763 ) \nC759_=_C1443( C759 C1443 ) C759_=_C2195( C759 C2195 ) C759_=_C2406( C759 C2406 ) C759_=_C2461( C759 C2461 ) C759_=_C2774( C759 C2774 ) C759_=_C2910( C759 C2910 ) \nC759_=_C3685( C759 C3685 ) C759_=_C3699( C759 C3699 ) C759_=_C3755( C759 C3755 ) C759_=_C3827( C759 C3827 ) C759_=_C4039( C759 C4039 ) C760_=_C763( C760 C763 ) \nC760_=_C1803( C760 C1803 ) C760_=_C2557( C760 C2557 ) C760_=_C2912( C760 C2912 ) C760_=_C2937( C760 C2937 ) C760_=_C4018( C760 C4018 ) C763_=_C2560( C763 C2560 ) \nC763_=_C2938( C763 C2938 ) C763_=_C3162( C763 C3162 ) C763_=_C3336( C763 C3336 ) C763_=_C3920( C763 C3920 ) C763_=_C4019( C763 C4019 ) C764_=_C766( C764 C766 ) \nC764_=_C767( C764 C767 ) C764_=_C768( C764 C768 ) C764_=_C769( C764 C769 ) C764_=_C772( C764 C772 ) C764_=_C774( C764 C774 ) C764_=_C776( C764 C776 ) \nC764_=_C780( C764 C780 ) C764_=_C781( C764 C781 ) C764_=_C783( C764 C783 ) C764_=_C785( C764 C785 ) C764_=_C892( C764 C892 ) C764_=_C893( C764 C893 ) \nC764_=_C895( C764 C895 ) C764_=_C896( C764 C896 ) C764_=_C897( C764 C897 ) C764_=_C898( C764 C898 ) C764_=_C899( C764 C899 ) C764_=_C900( C764 C900 ) \nC764_=_C903( C764 C903 ) C764_=_C905( C764 C905 ) C764_=_C906( C764 C906 ) C764_=_C909( C764 C909 ) C764_=_C910( C764 C910 ) C766_=_C767( C766 C767 ) \nC766_=_C768( C766 C768 ) C766_=_C769( C766 C769 ) C766_=_C772( C766 C772 ) C766_=_C774( C766 C774 ) C766_=_C776( C766 C776 ) C766_=_C780( C766 C780 ) \nC766_=_C781( C766 C781 ) C766_=_C783( C766 C783 ) C766_=_C785( C766 C785 ) C766_=_C841( C766 C841 ) C766_=_C1016( C766 C1016 ) C766_=_C1017( C766 C1017 ) \nC766_=_C1018( C766 C1018 ) C766_=_C1022( C766 C1022 ) C766_=_C1024( C766 C1024 ) C766_=_C1026( C766 C1026 ) C766_=_C1029( C766 C1029 ) C766_=_C1030( C766 C1030 ) \nC766_=_C1032( C766 C1032 ) C766_=_C1034( C766 C1034 ) C766_=_C1037( C766 C1037 ) C766_=_C1038( C766 C1038 ) C767_=_C768( C767 C768 ) C767_=_C769( C767 C769 ) \nC767_=_C772( C767 C772 ) C767_=_C774( C767 C774 ) C767_=_C776( C767 C776 ) C767_=_C780( C767 C780 ) C767_=_C781( C767 C781 ) C767_=_C783( C767 C783 ) \nC767_=_C785( C767 C785 ) C767_=_C939( C767 C939 ) C767_=_C1091( C767 C1091 ) C767_=_C1093( C767 C1093 ) C767_=_C1094( C767 C1094 ) C767_=_C1101( C767 C1101 ) \nC767_=_C1102( C767 C1102 ) C767_=_C1105( C767 C1105 ) C767_=_C1106( C767 C1106 ) C767_=_C1107( C767 C1107 ) C767_=_C1110( C767 C1110 ) C767_=_C1113( C767 C1113 ) \nC768_=_C769( C768 C769 ) C768_=_C772( C768 C772 ) C768_=_C774( C768 C774 ) C768_=_C776( C768 C776 ) C768_=_C780( C768 C780 ) C768_=_C781( C768 C781 ) \nC768_=_C783( C768 C783 ) C768_=_C785( C768 C785 ) C768_=_C941( C768 C941 ) C768_=_C1091( C768 C1091 ) C768_=_C1327( C768 C1327 ) C768_=_C1329( C768 C1329 ) \nC768_=_C1330( C768 C1330 ) C768_=_C1334( C768 C1334 ) C768_=_C1336( C768 C1336 ) C768_=_C1338( C768 C1338 ) C768_=_C1339( C768 C1339 ) C768_=_C1343( C768 C1343 ) \nC768_=_C1344( C768 C1344 ) C768_=_C1345( C768 C1345 ) C768_=_C1346( C768 C1346 ) C768_=_C1347( C768 C1347 ) C768_=_C1348( C768 C1348 ) C769_=_C772( C769 C772 ) \nC769_=_C774( C769 C774 ) C769_=_C776( C769 C776 ) C769_=_C780( C769 C780 ) C769_=_C781( C769 C781 ) C769_=_C783( C769 C783 ) C769_=_C785( C769 C785 ) \nC769_=_C943( C769 C943 ) C769_=_C1229( C769 C1229 ) C769_=_C1302( C769 C1302 ) C769_=_C1327( C769 C1327 ) C769_=_C1624( C769 C1624 ) C769_=_C1631( C769 C1631 ) \nC769_=_C1633( C769 C1633 ) C769_=_C1637( C769 C1637 ) C769_=_C1638( C769 C1638 ) C772_=_C774( C772 C774 ) C772_=_C776( C772 C776 ) C772_=_C780( C772 C780 ) \nC772_=_C781( C772 C781 ) C772_=_C783( C772 C783 ) C772_=_C785( C772 C785 ) C772_=_C945( C772 C945 ) C772_=_C1232( C772 C1232 ) C772_=_C1329( C772 C1329 ) \nC772_=_C2161( C772 C2161 ) C772_=_C2163( C772 C2163 ) C772_=_C2167( C772 C2167 ) C772_=_C2172( C772 C2172 ) C772_=_C2173( C772 C2173 ) C772_=_C2176( C772 C2176 ) \nC774_=_C776( C774 C776 ) C774_=_C780( C774 C780 ) C774_=_C781( C774 C781 ) C774_=_C783( C774 C783 ) C774_=_C785( C774 C785 ) C774_=_C947( C774 C947 ) \nC774_=_C1334( C774 C1334 ) C774_=_C1772( C774 C1772 ) C774_=_C1793( C774 C1793 ) C774_=_C2092( C774 C2092 ) C774_=_C2690( C774 C2690 ) C774_=_C2692( C774 C2692 ) \nC774_=_C2693( C774 C2693 ) C774_=_C2694( C774 C2694</w:t>
      </w:r>
    </w:p>
    <w:p>
      <w:pPr>
        <w:pStyle w:val="PreformattedText"/>
        <w:bidi w:val="0"/>
        <w:spacing w:before="0" w:after="0"/>
        <w:jc w:val="left"/>
        <w:rPr/>
      </w:pPr>
      <w:r>
        <w:rPr/>
        <w:t xml:space="preserve"> </w:t>
      </w:r>
      <w:r>
        <w:rPr/>
        <w:t>) C774_=_C2695( C774 C2695 ) C774_=_C2698( C774 C2698 ) C776_=_C780( C776 C780 ) C776_=_C781( C776 C781 ) \nC776_=_C783( C776 C783 ) C776_=_C785( C776 C785 ) C776_=_C950( C776 C950 ) C776_=_C1336( C776 C1336 ) C776_=_C2983( C776 C2983 ) C776_=_C2989( C776 C2989 ) \nC780_=_C781( C780 C781 ) C780_=_C783( C780 C783 ) C780_=_C785( C780 C785 ) C780_=_C900( C780 C900 ) C780_=_C1175( C780 C1175 ) C780_=_C2117( C780 C2117 ) \nC780_=_C2673( C780 C2673 ) C780_=_C2931( C780 C2931 ) C780_=_C2945( C780 C2945 ) C780_=_C3371( C780 C3371 ) C780_=_C3416( C780 C3416 ) C780_=_C3504( C780 C3504 ) \nC780_=_C3505( C780 C3505 ) C780_=_C3507( C780 C3507 ) C780_=_C3512( C780 C3512 ) C780_=_C3514( C780 C3514 ) C781_=_C783( C781 C783 ) C781_=_C785( C781 C785 ) \nC781_=_C955( C781 C955 ) C781_=_C1107( C781 C1107 ) C781_=_C1633( C781 C1633 ) C781_=_C2172( C781 C2172 ) C781_=_C2204( C781 C2204 ) C781_=_C2692( C781 C2692 ) \nC781_=_C2786( C781 C2786 ) C781_=_C2983( C781 C2983 ) C781_=_C3123( C781 C3123 ) C781_=_C3408( C781 C3408 ) C781_=_C3504( C781 C3504 ) C781_=_C3526( C781 C3526 ) \nC781_=_C3556( C781 C3556 ) C781_=_C3601( C781 C3601 ) C781_=_C3602( C781 C3602 ) C781_=_C3603( C781 C3603 ) C781_=_C3606( C781 C3606 ) C781_=_C3607( C781 C3607 ) \nC783_=_C785( C783 C785 ) C783_=_C860( C783 C860 ) C783_=_C1247( C783 C1247 ) C783_=_C1653( C783 C1653 ) C783_=_C1979( C783 C1979 ) C783_=_C2769( C783 C2769 ) \nC783_=_C3001( C783 C3001 ) C783_=_C3354( C783 C3354 ) C783_=_C3583( C783 C3583 ) C783_=_C3831( C783 C3831 ) C783_=_C3859( C783 C3859 ) C783_=_C3860( C783 C3860 ) \nC783_=_C3861( C783 C3861 ) C783_=_C3864( C783 C3864 ) C785_=_C905( C785 C905 ) C785_=_C2082( C785 C2082 ) C785_=_C2122( C785 C2122 ) C785_=_C2290( C785 C2290 ) \nC785_=_C2309( C785 C2309 ) C785_=_C2684( C785 C2684 ) C785_=_C2935( C785 C2935 ) C785_=_C3144( C785 C3144 ) C785_=_C3422( C785 C3422 ) C785_=_C3948( C785 C3948 ) \nC785_=_C3989( C785 C3989 ) C785_=_C4005( C785 C4005 ) C785_=_C4006( C785 C4006 ) C785_=_C4008( C785 C4008 ) C791_=_C794( C791 C794 ) C791_=_C796( C791 C796 ) \nC791_=_C798( C791 C798 ) C791_=_C799( C791 C799 ) C791_=_C800( C791 C800 ) C791_=_C805( C791 C805 ) C791_=_C807( C791 C807 ) C791_=_C810( C791 C810 ) \nC791_=_C813( C791 C813 ) C791_=_C821( C791 C821 ) C791_=_C822( C791 C822 ) C791_=_C824( C791 C824 ) C791_=_C828( C791 C828 ) C791_=_C829( C791 C829 ) \nC791_=_C831( C791 C831 ) C791_=_C833( C791 C833 ) C791_=_C834( C791 C834 ) C791_=_C835( C791 C835 ) C791_=_C836( C791 C836 ) C791_=_C838( C791 C838 ) \nC791_=_C839( C791 C839 ) C791_=_C840( C791 C840 ) C794_=_C796( C794 C796 ) C794_=_C798( C794 C798 ) C794_=_C799( C794 C799 ) C794_=_C800( C794 C800 ) \nC794_=_C805( C794 C805 ) C794_=_C807( C794 C807 ) C794_=_C810( C794 C810 ) C794_=_C813( C794 C813 ) C794_=_C1166( C794 C1166 ) C794_=_C1167( C794 C1167 ) \nC794_=_C1169( C794 C1169 ) C794_=_C1170( C794 C1170 ) C794_=_C1171( C794 C1171 ) C794_=_C1172( C794 C1172 ) C794_=_C1173( C794 C1173 ) C794_=_C1174( C794 C1174 ) \nC794_=_C1175( C794 C1175 ) C794_=_C1177( C794 C1177 ) C794_=_C1178( C794 C1178 ) C794_=_C1179( C794 C1179 ) C794_=_C1180( C794 C1180 ) C794_=_C1181( C794 C1181 ) \nC794_=_C1182( C794 C1182 ) C796_=_C798( C796 C798 ) C796_=_C799( C796 C799 ) C796_=_C800( C796 C800 ) C796_=_C805( C796 C805 ) C796_=_C807( C796 C807 ) \nC796_=_C810( C796 C810 ) C796_=_C813( C796 C813 ) C796_=_C1208( C796 C1208 ) C796_=_C1209( C796 C1209 ) C796_=_C1210( C796 C1210 ) C796_=_C1211( C796 C1211 ) \nC796_=_C1212( C796 C1212 ) C796_=_C1214( C796 C1214 ) C796_=_C1216( C796 C1216 ) C796_=_C1220( C796 C1220 ) C796_=_C1221( C796 C1221 ) C796_=_C1223( C796 C1223 ) \nC796_=_C1225( C796 C1225 ) C796_=_C1227( C796 C1227 ) C796_=_C1228( C796 C1228 ) C798_=_C799( C798 C799 ) C798_=_C800( C798 C800 ) C798_=_C805( C798 C805 ) \nC798_=_C807( C798 C807 ) C798_=_C810( C798 C810 ) C798_=_C813( C798 C813 ) C798_=_C821( C798 C821 ) C798_=_C1166( C798 C1166 ) C798_=_C1209( C798 C1209 ) \nC798_=_C1349( C798 C1349 ) C798_=_C1427( C798 C1427 ) C798_=_C1428( C798 C1428 ) C798_=_C1429( C798 C1429 ) C798_=_C1432( C798 C1432 ) C798_=_C1439( C798 C1439 ) \nC798_=_C1440( C798 C1440 ) C798_=_C1441( C798 C1441 ) C798_=_C1443( C798 C1443 ) C798_=_C1445( C798 C1445 ) C798_=_C1446( C798 C1446 ) C799_=_C800( C799 C800 ) \nC799_=_C805( C799 C805 ) C799_=_C807( C799 C807 ) C799_=_C810( C799 C810 ) C799_=_C813( C799 C813 ) C799_=_C824( C799 C824 ) C799_=_C1169( C799 C1169 ) \nC799_=_C1210( C799 C1210 ) C799_=_C1683( C799 C1683 ) C799_=_C1748( C799 C1748 ) C799_=_C1749( C799 C1749 ) C799_=_C1752( C799 C1752 ) C799_=_C1753( C799 C1753 ) \nC799_=_C1755( C799 C1755 ) C799_=_C1756( C799 C1756 ) C799_=_C1757( C799 C1757 ) C799_=_C1759( C799 C1759 ) C799_=_C1760( C799 C1760 ) C799_=_C1761( C799 C1761 ) \nC799_=_C1762( C799 C1762 ) C799_=_C1765( C799 C1765 ) C800_=_C805( C800 C805 ) C800_=_C807( C800 C807 ) C800_=_C810( C800 C810 ) C800_=_C813( C800 C813 ) \nC800_=_C994( C800 C994 ) C800_=_C1094( C800 C1094 ) C800_=_C1351( C800 C1351 ) C800_=_C1787( C800 C1787 ) C800_=_C1791( C800 C1791 ) C800_=_C1792( C800 C1792 ) \nC800_=_C1793( C800 C1793 ) C800_=_C1795( C800 C1795 ) C800_=_C1796( C800 C1796 ) C800_=_C1797( C800 C1797 ) C800_=_C1798( C800 C1798 ) C800_=_C1801( C800 C1801 ) \nC800_=_C1803( C800 C1803 ) C800_=_C1804( C800 C1804 ) C805_=_C807( C805 C807 ) C805_=_C810( C805 C810 ) C805_=_C813( C805 C813 ) C805_=_C1102( C805 C1102 ) \nC805_=_C1358( C805 C1358 ) C805_=_C1796( C805 C1796 ) C805_=_C2052( C805 C2052 ) C805_=_C2321( C805 C2321 ) C805_=_C2357( C805 C2357 ) C805_=_C2690( C805 C2690 ) \nC805_=_C2715( C805 C2715 ) C805_=_C2910( C805 C2910 ) C805_=_C2912( C805 C2912 ) C805_=_C2913( C805 C2913 ) C807_=_C810( C807 C810 ) C807_=_C813( C807 C813 ) \nC807_=_C1008( C807 C1008 ) C807_=_C1365( C807 C1365 ) C807_=_C1439( C807 C1439 ) C807_=_C1592( C807 C1592 ) C807_=_C1759( C807 C1759 ) C807_=_C2815( C807 C2815 ) \nC807_=_C3069( C807 C3069 ) C807_=_C3349( C807 C3349 ) C807_=_C3707( C807 C3707 ) C807_=_C3708( C807 C3708 ) C807_=_C3711( C807 C3711 ) C810_=_C813( C810 C813 ) \nC810_=_C1058( C810 C1058 ) C810_=_C1178( C810 C1178 ) C810_=_C1198( C810 C1198 ) C810_=_C1368( C810 C1368 ) C810_=_C1485( C810 C1485 ) C810_=_C1957( C810 C1957 ) \nC810_=_C2329( C810 C2329 ) C810_=_C2608( C810 C2608 ) C810_=_C2819( C810 C2819 ) C810_=_C3262( C810 C3262 ) C810_=_C3276( C810 C3276 ) C810_=_C3457( C810 C3457 ) \nC810_=_C3505( C810 C3505 ) C810_=_C3717( C810 C3717 ) C810_=_C3800( C810 C3800 ) C810_=_C3820( C810 C3820 ) C810_=_C3821( C810 C3821 ) C810_=_C3822( C810 C3822 ) \nC810_=_C3823( C810 C3823 ) C810_=_C3824( C810 C3824 ) C810_=_C3825( C810 C3825 ) C810_=_C3827( C810 C3827 ) C810_=_C3828( C810 C3828 ) C813_=_C1034( C813 C1034 ) \nC813_=_C1061( C813 C1061 ) C813_=_C1160( C813 C1160 ) C813_=_C1205( C813 C1205 ) C813_=_C1371( C813 C1371 ) C813_=_C2389( C813 C2389 ) C813_=_C2803( C813 C2803 ) \nC813_=_C3281( C813 C3281 ) C813_=_C3804( C813 C3804 ) C813_=_C3861( C813 C3861 ) C813_=_C3970( C813 C3970 ) C813_=_C4024( C813 C4024 ) C813_=_C4034( C813 C4034 ) \nC821_=_C822( C821 C822 ) C821_=_C824( C821 C824 ) C821_=_C828( C821 C828 ) C821_=_C829( C821 C829 ) C821_=_C831( C821 C831 ) C821_=_C833( C821 C833 ) \nC821_=_C834( C821 C834 ) C821_=_C835( C821 C835 ) C821_=_C836( C821 C836 ) C821_=_C838( C821 C838 ) C821_=_C839( C821 C839 ) C821_=_C840( C821 C840 ) \nC821_=_C1166( C821 C1166 ) C821_=_C1209( C821 C1209 ) C821_=_C1349( C821 C1349 ) C821_=_C1427( C821 C1427 ) C821_=_C1428( C821 C1428 ) C821_=_C1429( C821 C1429 ) \nC821_=_C1432( C821 C1432 ) C821_=_C1439( C821 C1439 ) C821_=_C1440( C821 C1440 ) C821_=_C1441( C821 C1441 ) C821_=_C1443( C821 C1443 ) C821_=_C1445( C821 C1445 ) \nC821_=_C1446( C821 C1446 ) C822_=_C824( C822 C824 ) C822_=_C828( C822 C828 ) C822_=_C829( C822 C829 ) C822_=_C831( C822 C831 ) C822_=_C833( C822 C833 ) \nC822_=_C834( C822 C834 ) C822_=_C835( C822 C835 ) C822_=_C836( C822 C836 ) C822_=_C838( C822 C838 ) C822_=_C839( C822 C839 ) C822_=_C840( C822 C840 ) \nC822_=_C1252( C822 C1252 ) C822_=_C1493( C822 C1493 ) C822_=_C1495( C822 C1495 ) C822_=_C1497( C822 C1497 ) C822_=_C1498( C822 C1498 ) C822_=_C1499( C822 C1499 ) \nC822_=_C1500( C822 C1500 ) C822_=_C1502( C822 C1502 ) C822_=_C1503( C822 C1503 ) C822_=_C1504( C822 C1504 ) C822_=_C1505( C822 C1505 ) C822_=_C1507( C822 C1507 ) \nC822_=_C1509( C822 C1509 ) C824_=_C828( C824 C828 ) C824_=_C829( C824 C829 ) C824_=_C831( C824 C831 ) C824_=_C833( C824 C833 ) C824_=_C834( C824 C834 ) \nC824_=_C835( C824 C835 ) C824_=_C836( C824 C836 ) C824_=_C838( C824 C838 ) C824_=_C839( C824 C839 ) C824_=_C840( C824 C840 ) C824_=_C1169( C824 C1169 ) \nC824_=_C1210( C824 C1210 ) C824_=_C1683( C824 C1683 ) C824_=_C1748( C824 C1748 ) C824_=_C1749( C824 C1749 ) C824_=_C1752( C824 C1752 ) C824_=_C1753( C824 C1753 ) \nC824_=_C1755( C824 C1755 ) C824_=_C1756( C824 C1756 ) C824_=_C1757( C824 C1757 ) C824_=_C1759( C824 C1759 ) C824_=_C1760( C824 C1760 ) C824_=_C1761( C824 C1761 ) \nC824_=_C1762( C824 C1762 ) C824_=_C1765( C824 C1765 ) C828_=_C829( C828 C829 ) C828_=_C831( C828 C831 ) C828_=_C833( C828 C833 ) C828_=_C834( C828 C834 ) \nC828_=_C835( C828 C835 ) C828_=_C836( C828 C836 ) C828_=_C838( C828 C838 ) C828_=_C839( C828 C839 ) C828_=_C840( C828 C840 ) C828_=_C2089( C828 C2089 ) \nC828_=_C2236( C828 C2236 ) C828_=_C2241( C828 C2241 ) C828_=_C2245( C828 C2245 ) C828_=_C2250( C828 C2250 ) C828_=_C2254( C828 C2254 ) C829_=_C831( C829 C831 ) \nC829_=_C833( C829 C833 ) C829_=_C834( C829 C834 ) C829_=_C835( C829 C835 ) C829_=_C836( C829 C836 ) C829_=_C838( C829 C838 ) C829_=_C839( C829 C839 ) \nC829_=_C840( C829 C840 ) C829_=_C1123( C829 C1123 ) C829_=_C2217( C829 C2217 ) C829_=_C2659( C829 C2659 ) C829_=_C2661( C829 C2661 ) C829_=_C2663( C829 C2663 ) \nC829_=_C2666( C829 C2666 ) C829_=_C2668( C829 C2668 ) C831_=_C833( C831 C833 ) C831_=_C834( C831 C834 ) C831_=_C835( C831 C835 ) C831_=_C836( C831 C836 ) \nC831_=_C838( C831 C838 ) C831_=_C839( C831 C839</w:t>
      </w:r>
    </w:p>
    <w:p>
      <w:pPr>
        <w:pStyle w:val="PreformattedText"/>
        <w:bidi w:val="0"/>
        <w:spacing w:before="0" w:after="0"/>
        <w:jc w:val="left"/>
        <w:rPr/>
      </w:pPr>
      <w:r>
        <w:rPr/>
        <w:t xml:space="preserve"> </w:t>
      </w:r>
      <w:r>
        <w:rPr/>
        <w:t>) C831_=_C840( C831 C840 ) C831_=_C1497( C831 C1497 ) C831_=_C2241( C831 C2241 ) C831_=_C2301( C831 C2301 ) \nC831_=_C2659( C831 C2659 ) C831_=_C3149( C831 C3149 ) C831_=_C3166( C831 C3166 ) C831_=_C3170( C831 C3170 ) C831_=_C3174( C831 C3174 ) C833_=_C834( C833 C834 ) \nC833_=_C835( C833 C835 ) C833_=_C836( C833 C836 ) C833_=_C838( C833 C838 ) C833_=_C839( C833 C839 ) C833_=_C840( C833 C840 ) C833_=_C1177( C833 C1177 ) \nC833_=_C1220( C833 C1220 ) C833_=_C1440( C833 C1440 ) C833_=_C1760( C833 C1760 ) C833_=_C3466( C833 C3466 ) C833_=_C3707( C833 C3707 ) C833_=_C3716( C833 C3716 ) \nC833_=_C3717( C833 C3717 ) C833_=_C3722( C833 C3722 ) C834_=_C835( C834 C835 ) C834_=_C836( C834 C836 ) C834_=_C838( C834 C838 ) C834_=_C839( C834 C839 ) \nC834_=_C840( C834 C840 ) C834_=_C1504( C834 C1504 ) C834_=_C2245( C834 C2245 ) C834_=_C2663( C834 C2663 ) C834_=_C3156( C834 C3156 ) C834_=_C3326( C834 C3326 ) \nC834_=_C3751( C834 C3751 ) C834_=_C3820( C834 C3820 ) C834_=_C3888( C834 C3888 ) C834_=_C3892( C834 C3892 ) C835_=_C836( C835 C836 ) C835_=_C838( C835 C838 ) \nC835_=_C839( C835 C839 ) C835_=_C840( C835 C840 ) C835_=_C1319( C835 C1319 ) C835_=_C1507( C835 C1507 ) C835_=_C2250( C835 C2250 ) C835_=_C2308( C835 C2308 ) \nC835_=_C2666( C835 C2666 ) C835_=_C2897( C835 C2897 ) C835_=_C3518( C835 C3518 ) C835_=_C3962( C835 C3962 ) C835_=_C3975( C835 C3975 ) C835_=_C3980( C835 C3980 ) \nC835_=_C3981( C835 C3981 ) C836_=_C838( C836 C838 ) C836_=_C839( C836 C839 ) C836_=_C840( C836 C840 ) C836_=_C1157( C836 C1157 ) C836_=_C1724( C836 C1724 ) \nC836_=_C1900( C836 C1900 ) C836_=_C2387( C836 C2387 ) C836_=_C2802( C836 C2802 ) C836_=_C3174( C836 C3174 ) C836_=_C3480( C836 C3480 ) C836_=_C3892( C836 C3892 ) \nC836_=_C3975( C836 C3975 ) C836_=_C4004( C836 C4004 ) C838_=_C839( C838 C839 ) C838_=_C840( C838 C840 ) C838_=_C1509( C838 C1509 ) C838_=_C2231( C838 C2231 ) \nC838_=_C2254( C838 C2254 ) C838_=_C2668( C838 C2668 ) C838_=_C3006( C838 C3006 ) C838_=_C3319( C838 C3319 ) C838_=_C3840( C838 C3840 ) C838_=_C4004( C838 C4004 ) \nC839_=_C840( C839 C840 ) C839_=_C1135( C839 C1135 ) C839_=_C1682( C839 C1682 ) C839_=_C1804( C839 C1804 ) C839_=_C2159( C839 C2159 ) C839_=_C2233( C839 C2233 ) \nC839_=_C2808( C839 C2808 ) C839_=_C2886( C839 C2886 ) C839_=_C2913( C839 C2913 ) C839_=_C3423( C839 C3423 ) C839_=_C3473( C839 C3473 ) C839_=_C3966( C839 C3966 ) \nC839_=_C4057( C839 C4057 ) C840_=_C1181( C840 C1181 ) C840_=_C1228( C840 C1228 ) C840_=_C1446( C840 C1446 ) C840_=_C1765( C840 C1765 ) C840_=_C3474( C840 C3474 ) \nC840_=_C3711( C840 C3711 ) C840_=_C4050( C840 C4050 ) C841_=_C844( C841 C844 ) C841_=_C847( C841 C847 ) C841_=_C849( C841 C849 ) C841_=_C850( C841 C850 ) \nC841_=_C851( C841 C851 ) C841_=_C853( C841 C853 ) C841_=_C856( C841 C856 ) C841_=_C858( C841 C858 ) C841_=_C859( C841 C859 ) C841_=_C860( C841 C860 ) \nC841_=_C861( C841 C861 ) C841_=_C862( C841 C862 ) C841_=_C863( C841 C863 ) C841_=_C864( C841 C864 ) C841_=_C865( C841 C865 ) C841_=_C1016( C841 C1016 ) \nC841_=_C1017( C841 C1017 ) C841_=_C1018( C841 C1018 ) C841_=_C1022( C841 C1022 ) C841_=_C1024( C841 C1024 ) C841_=_C1026( C841 C1026 ) C841_=_C1029( C841 C1029 ) \nC841_=_C1030( C841 C1030 ) C841_=_C1032( C841 C1032 ) C841_=_C1034( C841 C1034 ) C841_=_C1037( C841 C1037 ) C841_=_C1038( C841 C1038 ) C844_=_C847( C844 C847 ) \nC844_=_C849( C844 C849 ) C844_=_C850( C844 C850 ) C844_=_C851( C844 C851 ) C844_=_C853( C844 C853 ) C844_=_C856( C844 C856 ) C844_=_C858( C844 C858 ) \nC844_=_C859( C844 C859 ) C844_=_C860( C844 C860 ) C844_=_C861( C844 C861 ) C844_=_C862( C844 C862 ) C844_=_C863( C844 C863 ) C844_=_C864( C844 C864 ) \nC844_=_C865( C844 C865 ) C844_=_C1532( C844 C1532 ) C844_=_C1536( C844 C1536 ) C844_=_C1539( C844 C1539 ) C844_=_C1540( C844 C1540 ) C844_=_C1543( C844 C1543 ) \nC844_=_C1551( C844 C1551 ) C844_=_C1554( C844 C1554 ) C847_=_C849( C847 C849 ) C847_=_C850( C847 C850 ) C847_=_C851( C847 C851 ) C847_=_C853( C847 C853 ) \nC847_=_C856( C847 C856 ) C847_=_C858( C847 C858 ) C847_=_C859( C847 C859 ) C847_=_C860( C847 C860 ) C847_=_C861( C847 C861 ) C847_=_C862( C847 C862 ) \nC847_=_C863( C847 C863 ) C847_=_C864( C847 C864 ) C847_=_C865( C847 C865 ) C847_=_C871( C847 C871 ) C847_=_C1016( C847 C1016 ) C847_=_C1639( C847 C1639 ) \nC847_=_C1908( C847 C1908 ) C847_=_C1910( C847 C1910 ) C847_=_C1911( C847 C1911 ) C847_=_C1918( C847 C1918 ) C847_=_C1919( C847 C1919 ) C847_=_C1923( C847 C1923 ) \nC847_=_C1925( C847 C1925 ) C847_=_C1926( C847 C1926 ) C849_=_C850( C849 C850 ) C849_=_C851( C849 C851 ) C849_=_C853( C849 C853 ) C849_=_C856( C849 C856 ) \nC849_=_C858( C849 C858 ) C849_=_C859( C849 C859 ) C849_=_C860( C849 C860 ) C849_=_C861( C849 C861 ) C849_=_C862( C849 C862 ) C849_=_C863( C849 C863 ) \nC849_=_C864( C849 C864 ) C849_=_C865( C849 C865 ) C849_=_C1018( C849 C1018 ) C849_=_C2090( C849 C2090 ) C849_=_C2464( C849 C2464 ) C849_=_C2465( C849 C2465 ) \nC849_=_C2474( C849 C2474 ) C849_=_C2479( C849 C2479 ) C849_=_C2481( C849 C2481 ) C849_=_C2483( C849 C2483 ) C850_=_C851( C850 C851 ) C850_=_C853( C850 C853 ) \nC850_=_C856( C850 C856 ) C850_=_C858( C850 C858 ) C850_=_C859( C850 C859 ) C850_=_C860( C850 C860 ) C850_=_C861( C850 C861 ) C850_=_C862( C850 C862 ) \nC850_=_C863( C850 C863 ) C850_=_C864( C850 C864 ) C850_=_C865( C850 C865 ) C850_=_C1605( C850 C1605 ) C850_=_C1911( C850 C1911 ) C850_=_C2465( C850 C2465 ) \nC850_=_C2620( C850 C2620 ) C850_=_C2622( C850 C2622 ) C850_=_C2623( C850 C2623 ) C850_=_C2630( C850 C2630 ) C850_=_C2631( C850 C2631 ) C850_=_C2634( C850 C2634 ) \nC850_=_C2637( C850 C2637 ) C850_=_C2638( C850 C2638 ) C851_=_C853( C851 C853 ) C851_=_C856( C851 C856 ) C851_=_C858( C851 C858 ) C851_=_C859( C851 C859 ) \nC851_=_C860( C851 C860 ) C851_=_C861( C851 C861 ) C851_=_C862( C851 C862 ) C851_=_C863( C851 C863 ) C851_=_C864( C851 C864 ) C851_=_C865( C851 C865 ) \nC851_=_C1406( C851 C1406 ) C851_=_C1643( C851 C1643 ) C851_=_C1989( C851 C1989 ) C851_=_C2715( C851 C2715 ) C851_=_C2716( C851 C2716 ) C851_=_C2717( C851 C2717 ) \nC853_=_C856( C853 C856 ) C853_=_C858( C853 C858 ) C853_=_C859( C853 C859 ) C853_=_C860( C853 C860 ) C853_=_C861( C853 C861 ) C853_=_C862( C853 C862 ) \nC853_=_C863( C853 C863 ) C853_=_C864( C853 C864 ) C853_=_C865( C853 C865 ) C853_=_C1171( C853 C1171 ) C853_=_C1645( C853 C1645 ) C853_=_C1734( C853 C1734 ) \nC853_=_C2220( C853 C2220 ) C853_=_C2868( C853 C2868 ) C856_=_C858( C856 C858 ) C856_=_C859( C856 C859 ) C856_=_C860( C856 C860 ) C856_=_C861( C856 C861 ) \nC856_=_C862( C856 C862 ) C856_=_C863( C856 C863 ) C856_=_C864( C856 C864 ) C856_=_C865( C856 C865 ) C856_=_C1026( C856 C1026 ) C856_=_C1717( C856 C1717 ) \nC856_=_C1870( C856 C1870 ) C856_=_C2622( C856 C2622 ) C856_=_C2889( C856 C2889 ) C856_=_C3361( C856 C3361 ) C856_=_C3439( C856 C3439 ) C856_=_C3440( C856 C3440 ) \nC856_=_C3441( C856 C3441 ) C856_=_C3445( C856 C3445 ) C856_=_C3446( C856 C3446 ) C856_=_C3449( C856 C3449 ) C856_=_C3450( C856 C3450 ) C856_=_C3451( C856 C3451 ) \nC856_=_C3452( C856 C3452 ) C858_=_C859( C858 C859 ) C858_=_C860( C858 C860 ) C858_=_C861( C858 C861 ) C858_=_C862( C858 C862 ) C858_=_C863( C858 C863 ) \nC858_=_C864( C858 C864 ) C858_=_C865( C858 C865 ) C858_=_C1648( C858 C1648 ) C858_=_C2286( C858 C2286 ) C858_=_C2751( C858 C2751 ) C858_=_C2798( C858 C2798 ) \nC858_=_C3288( C858 C3288 ) C858_=_C3567( C858 C3567 ) C858_=_C3670( C858 C3670 ) C858_=_C3674( C858 C3674 ) C858_=_C3675( C858 C3675 ) C858_=_C3676( C858 C3676 ) \nC858_=_C3678( C858 C3678 ) C858_=_C3680( C858 C3680 ) C859_=_C860( C859 C860 ) C859_=_C861( C859 C861 ) C859_=_C862( C859 C862 ) C859_=_C863( C859 C863 ) \nC859_=_C864( C859 C864 ) C859_=_C865( C859 C865 ) C859_=_C1650( C859 C1650 ) C859_=_C2676( C859 C2676 ) C859_=_C2995( C859 C2995 ) C859_=_C3310( C859 C3310 ) \nC859_=_C3729( C859 C3729 ) C859_=_C3736( C859 C3736 ) C860_=_C861( C860 C861 ) C860_=_C862( C860 C862 ) C860_=_C863( C860 C863 ) C860_=_C864( C860 C864 ) \nC860_=_C865( C860 C865 ) C860_=_C1247( C860 C1247 ) C860_=_C1653( C860 C1653 ) C860_=_C1979( C860 C1979 ) C860_=_C2769( C860 C2769 ) C860_=_C3001( C860 C3001 ) \nC860_=_C3354( C860 C3354 ) C860_=_C3583( C860 C3583 ) C860_=_C3831( C860 C3831 ) C860_=_C3859( C860 C3859 ) C860_=_C3860( C860 C3860 ) C860_=_C3861( C860 C3861 ) \nC860_=_C3864( C860 C3864 ) C861_=_C862( C861 C862 ) C861_=_C863( C861 C863 ) C861_=_C864( C861 C864 ) C861_=_C865( C861 C865 ) C861_=_C929( C861 C929 ) \nC861_=_C1654( C861 C1654 ) C861_=_C2271( C861 C2271 ) C861_=_C2681( C861 C2681 ) C861_=_C3141( C861 C3141 ) C861_=_C3572( C861 C3572 ) C861_=_C3897( C861 C3897 ) \nC861_=_C3901( C861 C3901 ) C862_=_C863( C862 C863 ) C862_=_C864( C862 C864 ) C862_=_C865( C862 C865 ) C862_=_C1923( C862 C1923 ) C862_=_C2460( C862 C2460 ) \nC862_=_C2479( C862 C2479 ) C862_=_C2773( C862 C2773 ) C862_=_C3103( C862 C3103 ) C862_=_C3445( C862 C3445 ) C862_=_C3551( C862 C3551 ) C862_=_C3698( C862 C3698 ) \nC862_=_C3824( C862 C3824 ) C862_=_C3944( C862 C3944 ) C862_=_C4024( C862 C4024 ) C862_=_C4027( C862 C4027 ) C863_=_C864( C863 C864 ) C863_=_C865( C863 C865 ) \nC863_=_C1469( C863 C1469 ) C863_=_C1657( C863 C1657 ) C863_=_C2953( C863 C2953 ) C863_=_C3379( C863 C3379 ) C863_=_C3828( C863 C3828 ) C863_=_C3884( C863 C3884 ) \nC863_=_C3941( C863 C3941 ) C863_=_C3994( C863 C3994 ) C863_=_C4034( C863 C4034 ) C863_=_C4068( C863 C4068 ) C864_=_C865( C864 C865 ) C864_=_C1422( C864 C1422 ) \nC864_=_C1528( C864 C1528 ) C864_=_C1925( C864 C1925 ) C864_=_C2006( C864 C2006 ) C864_=_C2481( C864 C2481 ) C864_=_C3113( C864 C3113 ) C864_=_C3449( C864 C3449 ) \nC864_=_C3553( C864 C3553 ) C864_=_C3934( C864 C3934 ) C864_=_C4043( C864 C4043 ) C864_=_C4073( C864 C4073 ) C865_=_C1658( C865 C1658 ) C865_=_C2232( C865 C2232 ) \nC865_=_C3687( C865 C3687 ) C869_=_C871( C869 C871 ) C869_=_C872( C869 C872 ) C869_=_C873( C869 C873 ) C869_=_C874( C869 C874 ) C869_=_C876( C869 C876 ) \nC869_=_C877( C869 C877 ) C869_=_C878( C869 C878 ) C869_=_C880( C869 C880 ) C869_=_C881(</w:t>
      </w:r>
    </w:p>
    <w:p>
      <w:pPr>
        <w:pStyle w:val="PreformattedText"/>
        <w:bidi w:val="0"/>
        <w:spacing w:before="0" w:after="0"/>
        <w:jc w:val="left"/>
        <w:rPr/>
      </w:pPr>
      <w:r>
        <w:rPr/>
        <w:t xml:space="preserve"> </w:t>
      </w:r>
      <w:r>
        <w:rPr/>
        <w:t>C869 C881 ) C869_=_C882( C869 C882 ) C869_=_C883( C869 C883 ) \nC869_=_C885( C869 C885 ) C869_=_C887( C869 C887 ) C869_=_C1511( C869 C1511 ) C869_=_C1516( C869 C1516 ) C869_=_C1518( C869 C1518 ) C869_=_C1520( C869 C1520 ) \nC869_=_C1521( C869 C1521 ) C869_=_C1522( C869 C1522 ) C869_=_C1526( C869 C1526 ) C869_=_C1527( C869 C1527 ) C869_=_C1528( C869 C1528 ) C869_=_C1529( C869 C1529 ) \nC869_=_C1530( C869 C1530 ) C869_=_C1531( C869 C1531 ) C871_=_C872( C871 C872 ) C871_=_C873( C871 C873 ) C871_=_C874( C871 C874 ) C871_=_C876( C871 C876 ) \nC871_=_C877( C871 C877 ) C871_=_C878( C871 C878 ) C871_=_C880( C871 C880 ) C871_=_C881( C871 C881 ) C871_=_C882( C871 C882 ) C871_=_C883( C871 C883 ) \nC871_=_C885( C871 C885 ) C871_=_C887( C871 C887 ) C871_=_C1016( C871 C1016 ) C871_=_C1639( C871 C1639 ) C871_=_C1908( C871 C1908 ) C871_=_C1910( C871 C1910 ) \nC871_=_C1911( C871 C1911 ) C871_=_C1918( C871 C1918 ) C871_=_C1919( C871 C1919 ) C871_=_C1923( C871 C1923 ) C871_=_C1925( C871 C1925 ) C871_=_C1926( C871 C1926 ) \nC872_=_C873( C872 C873 ) C872_=_C874( C872 C874 ) C872_=_C876( C872 C876 ) C872_=_C877( C872 C877 ) C872_=_C878( C872 C878 ) C872_=_C880( C872 C880 ) \nC872_=_C881( C872 C881 ) C872_=_C882( C872 C882 ) C872_=_C883( C872 C883 ) C872_=_C885( C872 C885 ) C872_=_C887( C872 C887 ) C872_=_C1511( C872 C1511 ) \nC872_=_C1767( C872 C1767 ) C872_=_C1927( C872 C1927 ) C872_=_C1928( C872 C1928 ) C872_=_C1932( C872 C1932 ) C872_=_C1933( C872 C1933 ) C872_=_C1934( C872 C1934 ) \nC872_=_C1935( C872 C1935 ) C872_=_C1938( C872 C1938 ) C872_=_C1941( C872 C1941 ) C872_=_C1942( C872 C1942 ) C873_=_C874( C873 C874 ) C873_=_C876( C873 C876 ) \nC873_=_C877( C873 C877 ) C873_=_C878( C873 C878 ) C873_=_C880( C873 C880 ) C873_=_C881( C873 C881 ) C873_=_C882( C873 C882 ) C873_=_C883( C873 C883 ) \nC873_=_C885( C873 C885 ) C873_=_C887( C873 C887 ) C873_=_C1121( C873 C1121 ) C873_=_C1353( C873 C1353 ) C873_=_C1640( C873 C1640 ) C873_=_C2177( C873 C2177 ) \nC873_=_C2178( C873 C2178 ) C873_=_C2181( C873 C2181 ) C873_=_C2191( C873 C2191 ) C873_=_C2195( C873 C2195 ) C874_=_C876( C874 C876 ) C874_=_C877( C874 C877 ) \nC874_=_C878( C874 C878 ) C874_=_C880( C874 C880 ) C874_=_C881( C874 C881 ) C874_=_C882( C874 C882 ) C874_=_C883( C874 C883 ) C874_=_C885( C874 C885 ) \nC874_=_C887( C874 C887 ) C874_=_C1641( C874 C1641 ) C874_=_C1792( C874 C1792 ) C874_=_C1908( C874 C1908 ) C874_=_C2178( C874 C2178 ) C874_=_C2354( C874 C2354 ) \nC874_=_C2357( C874 C2357 ) C874_=_C2358( C874 C2358 ) C874_=_C2359( C874 C2359 ) C874_=_C2361( C874 C2361 ) C874_=_C2363( C874 C2363 ) C874_=_C2364( C874 C2364 ) \nC874_=_C2365( C874 C2365 ) C876_=_C877( C876 C877 ) C876_=_C878( C876 C878 ) C876_=_C880( C876 C880 ) C876_=_C881( C876 C881 ) C876_=_C882( C876 C882 ) \nC876_=_C883( C876 C883 ) C876_=_C885( C876 C885 ) C876_=_C887( C876 C887 ) C876_=_C896( C876 C896 ) C876_=_C1049( C876 C1049 ) C876_=_C1126( C876 C1126 ) \nC876_=_C1286( C876 C1286 ) C876_=_C1386( C876 C1386 ) C876_=_C1644( C876 C1644 ) C876_=_C1812( C876 C1812 ) C876_=_C2199( C876 C2199 ) C876_=_C2219( C876 C2219 ) \nC876_=_C2484( C876 C2484 ) C876_=_C2830( C876 C2830 ) C876_=_C2831( C876 C2831 ) C876_=_C2833( C876 C2833 ) C876_=_C2835( C876 C2835 ) C876_=_C2837( C876 C2837 ) \nC877_=_C878( C877 C878 ) C877_=_C880( C877 C880 ) C877_=_C881( C877 C881 ) C877_=_C882( C877 C882 ) C877_=_C883( C877 C883 ) C877_=_C885( C877 C885 ) \nC877_=_C887( C877 C887 ) C877_=_C1646( C877 C1646 ) C877_=_C1713( C877 C1713 ) C877_=_C1887( C877 C1887 ) C877_=_C2358( C877 C2358 ) C877_=_C2411( C877 C2411 ) \nC877_=_C2537( C877 C2537 ) C877_=_C2918( C877 C2918 ) C877_=_C2919( C877 C2919 ) C877_=_C2920( C877 C2920 ) C878_=_C880( C878 C880 ) C878_=_C881( C878 C881 ) \nC878_=_C882( C878 C882 ) C878_=_C883( C878 C883 ) C878_=_C885( C878 C885 ) C878_=_C887( C878 C887 ) C878_=_C898( C878 C898 ) C878_=_C1287( C878 C1287 ) \nC878_=_C1647( C878 C1647 ) C878_=_C3039( C878 C3039 ) C878_=_C3044( C878 C3044 ) C880_=_C881( C880 C881 ) C880_=_C882( C880 C882 ) C880_=_C883( C880 C883 ) \nC880_=_C885( C880 C885 ) C880_=_C887( C880 C887 ) C880_=_C1343( C880 C1343 ) C880_=_C1651( C880 C1651 ) C880_=_C1740( C880 C1740 ) C880_=_C2328( C880 C2328 ) \nC880_=_C2363( C880 C2363 ) C880_=_C2511( C880 C2511 ) C880_=_C2542( C880 C2542 ) C880_=_C2606( C880 C2606 ) C880_=_C2817( C880 C2817 ) C880_=_C2894( C880 C2894 ) \nC880_=_C3201( C880 C3201 ) C880_=_C3260( C880 C3260 ) C880_=_C3456( C880 C3456 ) C880_=_C3712( C880 C3712 ) C880_=_C3716( C880 C3716 ) C880_=_C3751( C880 C3751 ) \nC880_=_C3753( C880 C3753 ) C880_=_C3754( C880 C3754 ) C880_=_C3755( C880 C3755 ) C880_=_C3756( C880 C3756 ) C880_=_C3757( C880 C3757 ) C881_=_C882( C881 C882 ) \nC881_=_C883( C881 C883 ) C881_=_C885( C881 C885 ) C881_=_C887( C881 C887 ) C881_=_C1221( C881 C1221 ) C881_=_C1935( C881 C1935 ) C881_=_C2607( C881 C2607 ) \nC881_=_C3027( C881 C3027 ) C881_=_C3540( C881 C3540 ) C881_=_C3582( C881 C3582 ) C881_=_C3784( C881 C3784 ) C881_=_C3788( C881 C3788 ) C881_=_C3791( C881 C3791 ) \nC881_=_C3792( C881 C3792 ) C882_=_C883( C882 C883 ) C882_=_C885( C882 C885 ) C882_=_C887( C882 C887 ) C882_=_C1030( C882 C1030 ) C882_=_C1652( C882 C1652 ) \nC882_=_C2364( C882 C2364 ) C882_=_C2543( C882 C2543 ) C882_=_C3670( C882 C3670 ) C882_=_C3713( C882 C3713 ) C882_=_C3830( C882 C3830 ) C882_=_C3831( C882 C3831 ) \nC882_=_C3835( C882 C3835 ) C883_=_C885( C883 C885 ) C883_=_C887( C883 C887 ) C883_=_C1274( C883 C1274 ) C883_=_C1938( C883 C1938 ) C883_=_C3247( C883 C3247 ) \nC883_=_C3809( C883 C3809 ) C883_=_C3955( C883 C3955 ) C883_=_C3956( C883 C3956 ) C885_=_C887( C885 C887 ) C885_=_C906( C885 C906 ) C885_=_C1296( C885 C1296 ) \nC885_=_C1321( C885 C1321 ) C885_=_C1637( C885 C1637 ) C885_=_C1656( C885 C1656 ) C885_=_C1962( C885 C1962 ) C885_=_C2532( C885 C2532 ) C885_=_C2653( C885 C2653 ) \nC885_=_C3206( C885 C3206 ) C885_=_C3343( C885 C3343 ) C885_=_C3805( C885 C3805 ) C885_=_C3971( C885 C3971 ) C885_=_C3983( C885 C3983 ) C885_=_C3986( C885 C3986 ) \nC887_=_C909( C887 C909 ) C887_=_C1300( C887 C1300 ) C887_=_C1659( C887 C1659 ) C887_=_C3987( C887 C3987 ) C892_=_C893( C892 C893 ) C892_=_C895( C892 C895 ) \nC892_=_C896( C892 C896 ) C892_=_C897( C892 C897 ) C892_=_C898( C892 C898 ) C892_=_C899( C892 C899 ) C892_=_C900( C892 C900 ) C892_=_C903( C892 C903 ) \nC892_=_C905( C892 C905 ) C892_=_C906( C892 C906 ) C892_=_C909( C892 C909 ) C892_=_C910( C892 C910 ) C892_=_C2110( C892 C2110 ) C892_=_C2117( C892 C2117 ) \nC892_=_C2119( C892 C2119 ) C892_=_C2122( C892 C2122 ) C893_=_C895( C893 C895 ) C893_=_C896( C893 C896 ) C893_=_C897( C893 C897 ) C893_=_C898( C893 C898 ) \nC893_=_C899( C893 C899 ) C893_=_C900( C893 C900 ) C893_=_C903( C893 C903 ) C893_=_C905( C893 C905 ) C893_=_C906( C893 C906 ) C893_=_C909( C893 C909 ) \nC893_=_C910( C893 C910 ) C893_=_C1233( C893 C1233 ) C893_=_C1602( C893 C1602 ) C893_=_C2069( C893 C2069 ) C893_=_C2197( C893 C2197 ) C893_=_C2199( C893 C2199 ) \nC893_=_C2203( C893 C2203 ) C893_=_C2204( C893 C2204 ) C893_=_C2208( C893 C2208 ) C893_=_C2209( C893 C2209 ) C893_=_C2213( C893 C2213 ) C893_=_C2214( C893 C2214 ) \nC895_=_C896( C895 C896 ) C895_=_C897( C895 C897 ) C895_=_C898( C895 C898 ) C895_=_C899( C895 C899 ) C895_=_C900( C895 C900 ) C895_=_C903( C895 C903 ) \nC895_=_C905( C895 C905 ) C895_=_C906( C895 C906 ) C895_=_C909( C895 C909 ) C895_=_C910( C895 C910 ) C895_=_C2620( C895 C2620 ) C895_=_C2672( C895 C2672 ) \nC895_=_C2673( C895 C2673 ) C895_=_C2674( C895 C2674 ) C895_=_C2676( C895 C2676 ) C895_=_C2677( C895 C2677 ) C895_=_C2678( C895 C2678 ) C895_=_C2679( C895 C2679 ) \nC895_=_C2681( C895 C2681 ) C895_=_C2684( C895 C2684 ) C895_=_C2687( C895 C2687 ) C896_=_C897( C896 C897 ) C896_=_C898( C896 C898 ) C896_=_C899( C896 C899 ) \nC896_=_C900( C896 C900 ) C896_=_C903( C896 C903 ) C896_=_C905( C896 C905 ) C896_=_C906( C896 C906 ) C896_=_C909( C896 C909 ) C896_=_C910( C896 C910 ) \nC896_=_C1049( C896 C1049 ) C896_=_C1126( C896 C1126 ) C896_=_C1286( C896 C1286 ) C896_=_C1386( C896 C1386 ) C896_=_C1644( C896 C1644 ) C896_=_C1812( C896 C1812 ) \nC896_=_C2199( C896 C2199 ) C896_=_C2219( C896 C2219 ) C896_=_C2484( C896 C2484 ) C896_=_C2830( C896 C2830 ) C896_=_C2831( C896 C2831 ) C896_=_C2833( C896 C2833 ) \nC896_=_C2835( C896 C2835 ) C896_=_C2837( C896 C2837 ) C897_=_C898( C897 C898 ) C897_=_C899( C897 C899 ) C897_=_C900( C897 C900 ) C897_=_C903( C897 C903 ) \nC897_=_C905( C897 C905 ) C897_=_C906( C897 C906 ) C897_=_C909( C897 C909 ) C897_=_C910( C897 C910 ) C897_=_C1539( C897 C1539 ) C897_=_C1948( C897 C1948 ) \nC897_=_C2095( C897 C2095 ) C897_=_C2167( C897 C2167 ) C897_=_C2505( C897 C2505 ) C897_=_C2548( C897 C2548 ) C897_=_C2928( C897 C2928 ) C897_=_C2929( C897 C2929 ) \nC897_=_C2931( C897 C2931 ) C897_=_C2935( C897 C2935 ) C897_=_C2936( C897 C2936 ) C897_=_C2937( C897 C2937 ) C897_=_C2938( C897 C2938 ) C898_=_C899( C898 C899 ) \nC898_=_C900( C898 C900 ) C898_=_C903( C898 C903 ) C898_=_C905( C898 C905 ) C898_=_C906( C898 C906 ) C898_=_C909( C898 C909 ) C898_=_C910( C898 C910 ) \nC898_=_C1287( C898 C1287 ) C898_=_C1647( C898 C1647 ) C898_=_C3039( C898 C3039 ) C898_=_C3044( C898 C3044 ) C899_=_C900( C899 C900 ) C899_=_C903( C899 C903 ) \nC899_=_C905( C899 C905 ) C899_=_C906( C899 C906 ) C899_=_C909( C899 C909 ) C899_=_C910( C899 C910 ) C899_=_C1105( C899 C1105 ) C899_=_C1267( C899 C1267 ) \nC899_=_C1672( C899 C1672 ) C899_=_C2039( C899 C2039 ) C899_=_C2567( C899 C2567 ) C899_=_C2586( C899 C2586 ) C899_=_C3064( C899 C3064 ) C899_=_C3183( C899 C3183 ) \nC899_=_C3270( C899 C3270 ) C899_=_C3404( C899 C3404 ) C899_=_C3416( C899 C3416 ) C899_=_C3417( C899 C3417 ) C899_=_C3418( C899 C3418 ) C899_=_C3419( C899 C3419 ) \nC899_=_C3422( C899 C3422 ) C899_=_C3423( C899 C3423 ) C900_=_C903( C900 C903 ) C900_=_C905( C900 C905 ) C900_=_C906( C900 C906 ) C900_=_C909( C900 C909 ) \nC900_=_C910( C900 C910 ) C900_=_C1175( C900 C1175 ) C900_=_C2117( C900 C2117 ) C900_=_C2673( C900 C2673 ) C900_=_C2931( C900 C2931 ) C900_=_C2945(</w:t>
      </w:r>
    </w:p>
    <w:p>
      <w:pPr>
        <w:pStyle w:val="PreformattedText"/>
        <w:bidi w:val="0"/>
        <w:spacing w:before="0" w:after="0"/>
        <w:jc w:val="left"/>
        <w:rPr/>
      </w:pPr>
      <w:r>
        <w:rPr/>
        <w:t xml:space="preserve"> </w:t>
      </w:r>
      <w:r>
        <w:rPr/>
        <w:t>C900 C2945 ) \nC900_=_C3371( C900 C3371 ) C900_=_C3416( C900 C3416 ) C900_=_C3504( C900 C3504 ) C900_=_C3505( C900 C3505 ) C900_=_C3507( C900 C3507 ) C900_=_C3512( C900 C3512 ) \nC900_=_C3514( C900 C3514 ) C903_=_C905( C903 C905 ) C903_=_C906( C903 C906 ) C903_=_C909( C903 C909 ) C903_=_C910( C903 C910 ) C903_=_C2107( C903 C2107 ) \nC903_=_C2419( C903 C2419 ) C903_=_C2515( C903 C2515 ) C903_=_C3488( C903 C3488 ) C903_=_C3507( C903 C3507 ) C903_=_C3948( C903 C3948 ) C905_=_C906( C905 C906 ) \nC905_=_C909( C905 C909 ) C905_=_C910( C905 C910 ) C905_=_C2082( C905 C2082 ) C905_=_C2122( C905 C2122 ) C905_=_C2290( C905 C2290 ) C905_=_C2309( C905 C2309 ) \nC905_=_C2684( C905 C2684 ) C905_=_C2935( C905 C2935 ) C905_=_C3144( C905 C3144 ) C905_=_C3422( C905 C3422 ) C905_=_C3948( C905 C3948 ) C905_=_C3989( C905 C3989 ) \nC905_=_C4005( C905 C4005 ) C905_=_C4006( C905 C4006 ) C905_=_C4008( C905 C4008 ) C906_=_C909( C906 C909 ) C906_=_C910( C906 C910 ) C906_=_C1296( C906 C1296 ) \nC906_=_C1321( C906 C1321 ) C906_=_C1637( C906 C1637 ) C906_=_C1656( C906 C1656 ) C906_=_C1962( C906 C1962 ) C906_=_C2532( C906 C2532 ) C906_=_C2653( C906 C2653 ) \nC906_=_C3206( C906 C3206 ) C906_=_C3343( C906 C3343 ) C906_=_C3805( C906 C3805 ) C906_=_C3971( C906 C3971 ) C906_=_C3983( C906 C3983 ) C906_=_C3986( C906 C3986 ) \nC909_=_C910( C909 C910 ) C909_=_C1300( C909 C1300 ) C909_=_C1659( C909 C1659 ) C909_=_C3987( C909 C3987 ) C910_=_C1182( C910 C1182 ) C910_=_C1746( C910 C1746 ) \nC910_=_C2868( C910 C2868 ) C910_=_C3514( C910 C3514 ) C910_=_C3566( C910 C3566 ) C910_=_C4008( C910 C4008 ) C912_=_C915( C912 C915 ) C912_=_C918( C912 C918 ) \nC912_=_C922( C912 C922 ) C912_=_C926( C912 C926 ) C912_=_C928( C912 C928 ) C912_=_C929( C912 C929 ) C912_=_C932( C912 C932 ) C912_=_C934( C912 C934 ) \nC912_=_C937( C912 C937 ) C912_=_C1183( C912 C1183 ) C912_=_C1187( C912 C1187 ) C912_=_C1188( C912 C1188 ) C912_=_C1192( C912 C1192 ) C912_=_C1196( C912 C1196 ) \nC912_=_C1198( C912 C1198 ) C912_=_C1203( C912 C1203 ) C912_=_C1205( C912 C1205 ) C915_=_C918( C915 C918 ) C915_=_C922( C915 C922 ) C915_=_C926( C915 C926 ) \nC915_=_C928( C915 C928 ) C915_=_C929( C915 C929 ) C915_=_C932( C915 C932 ) C915_=_C934( C915 C934 ) C915_=_C937( C915 C937 ) C915_=_C1404( C915 C1404 ) \nC915_=_C1987( C915 C1987 ) C915_=_C2110( C915 C2110 ) C915_=_C2598( C915 C2598 ) C915_=_C2599( C915 C2599 ) C915_=_C2600( C915 C2600 ) C915_=_C2603( C915 C2603 ) \nC915_=_C2606( C915 C2606 ) C915_=_C2607( C915 C2607 ) C915_=_C2608( C915 C2608 ) C915_=_C2610( C915 C2610 ) C915_=_C2615( C915 C2615 ) C915_=_C2617( C915 C2617 ) \nC918_=_C922( C918 C922 ) C918_=_C926( C918 C926 ) C918_=_C928( C918 C928 ) C918_=_C929( C918 C929 ) C918_=_C932( C918 C932 ) C918_=_C934( C918 C934 ) \nC918_=_C937( C918 C937 ) C918_=_C2265( C918 C2265 ) C918_=_C2450( C918 C2450 ) C918_=_C2763( C918 C2763 ) C918_=_C3097( C918 C3097 ) C918_=_C3136( C918 C3136 ) \nC918_=_C3213( C918 C3213 ) C918_=_C3214( C918 C3214 ) C918_=_C3217( C918 C3217 ) C918_=_C3219( C918 C3219 ) C922_=_C926( C922 C926 ) C922_=_C928( C922 C928 ) \nC922_=_C929( C922 C929 ) C922_=_C932( C922 C932 ) C922_=_C934( C922 C934 ) C922_=_C937( C922 C937 ) C922_=_C1006( C922 C1006 ) C922_=_C1858( C922 C1858 ) \nC922_=_C2553( C922 C2553 ) C922_=_C3184( C922 C3184 ) C922_=_C3439( C922 C3439 ) C922_=_C3495( C922 C3495 ) C922_=_C3496( C922 C3496 ) C922_=_C3497( C922 C3497 ) \nC922_=_C3498( C922 C3498 ) C922_=_C3499( C922 C3499 ) C922_=_C3500( C922 C3500 ) C926_=_C928( C926 C928 ) C926_=_C929( C926 C929 ) C926_=_C932( C926 C932 ) \nC926_=_C934( C926 C934 ) C926_=_C937( C926 C937 ) C926_=_C2119( C926 C2119 ) C926_=_C2306( C926 C2306 ) C926_=_C2844( C926 C2844 ) C926_=_C3231( C926 C3231 ) \nC926_=_C3353( C926 C3353 ) C926_=_C3570( C926 C3570 ) C926_=_C3784( C926 C3784 ) C926_=_C3848( C926 C3848 ) C926_=_C3849( C926 C3849 ) C926_=_C3852( C926 C3852 ) \nC926_=_C3853( C926 C3853 ) C926_=_C3854( C926 C3854 ) C926_=_C3855( C926 C3855 ) C928_=_C929( C928 C929 ) C928_=_C932( C928 C932 ) C928_=_C934( C928 C934 ) \nC928_=_C937( C928 C937 ) C928_=_C1248( C928 C1248 ) C928_=_C1676( C928 C1676 ) C928_=_C2270( C928 C2270 ) C928_=_C2770( C928 C2770 ) C928_=_C2881( C928 C2881 ) \nC928_=_C3140( C928 C3140 ) C928_=_C3418( C928 C3418 ) C928_=_C3467( C928 C3467 ) C928_=_C3571( C928 C3571 ) C928_=_C3584( C928 C3584 ) C928_=_C3873( C928 C3873 ) \nC928_=_C3875( C928 C3875 ) C928_=_C3876( C928 C3876 ) C929_=_C932( C929 C932 ) C929_=_C934( C929 C934 ) C929_=_C937( C929 C937 ) C929_=_C1654( C929 C1654 ) \nC929_=_C2271( C929 C2271 ) C929_=_C2681( C929 C2681 ) C929_=_C3141( C929 C3141 ) C929_=_C3572( C929 C3572 ) C929_=_C3897( C929 C3897 ) C929_=_C3901( C929 C3901 ) \nC932_=_C934( C932 C934 ) C932_=_C937( C932 C937 ) C932_=_C1225( C932 C1225 ) C932_=_C1421( C932 C1421 ) C932_=_C2273( C932 C2273 ) C932_=_C3031( C932 C3031 ) \nC932_=_C3143( C932 C3143 ) C932_=_C3479( C932 C3479 ) C932_=_C3542( C932 C3542 ) C932_=_C3574( C932 C3574 ) C932_=_C3586( C932 C3586 ) C932_=_C3770( C932 C3770 ) \nC932_=_C3788( C932 C3788 ) C932_=_C3923( C932 C3923 ) C932_=_C3997( C932 C3997 ) C932_=_C4000( C932 C4000 ) C932_=_C4001( C932 C4001 ) C934_=_C937( C934 C937 ) \nC934_=_C1013( C934 C1013 ) C934_=_C1085( C934 C1085 ) C934_=_C1527( C934 C1527 ) C934_=_C2004( C934 C2004 ) C934_=_C2971( C934 C2971 ) C934_=_C3060( C934 C3060 ) \nC934_=_C3089( C934 C3089 ) C934_=_C3446( C934 C3446 ) C934_=_C3498( C934 C3498 ) C934_=_C3531( C934 C3531 ) C934_=_C3627( C934 C3627 ) C934_=_C3838( C934 C3838 ) \nC934_=_C3926( C934 C3926 ) C934_=_C3932( C934 C3932 ) C934_=_C3939( C934 C3939 ) C934_=_C4010( C934 C4010 ) C934_=_C4028( C934 C4028 ) C934_=_C4042( C934 C4042 ) \nC934_=_C4043( C934 C4043 ) C934_=_C4045( C934 C4045 ) C937_=_C1323( C937 C1323 ) C937_=_C2278( C937 C2278 ) C937_=_C2312( C937 C2312 ) C937_=_C2900( C937 C2900 ) \nC937_=_C3148( C937 C3148 ) C937_=_C3521( C937 C3521 ) C937_=_C3578( C937 C3578 ) C937_=_C3603( C937 C3603 ) C937_=_C3964( C937 C3964 ) C937_=_C4016( C937 C4016 ) \nC937_=_C4069( C937 C4069 ) C937_=_C4070( C937 C4070 ) C939_=_C940( C939 C940 ) C939_=_C941( C939 C941 ) C939_=_C943( C939 C943 ) C939_=_C945( C939 C945 ) \nC939_=_C946( C939 C946 ) C939_=_C947( C939 C947 ) C939_=_C950( C939 C950 ) C939_=_C951( C939 C951 ) C939_=_C954( C939 C954 ) C939_=_C955( C939 C955 ) \nC939_=_C957( C939 C957 ) C939_=_C962( C939 C962 ) C939_=_C1091( C939 C1091 ) C939_=_C1093( C939 C1093 ) C939_=_C1094( C939 C1094 ) C939_=_C1101( C939 C1101 ) \nC939_=_C1102( C939 C1102 ) C939_=_C1105( C939 C1105 ) C939_=_C1106( C939 C1106 ) C939_=_C1107( C939 C1107 ) C939_=_C1110( C939 C1110 ) C939_=_C1113( C939 C1113 ) \nC940_=_C941( C940 C941 ) C940_=_C943( C940 C943 ) C940_=_C945( C940 C945 ) C940_=_C946( C940 C946 ) C940_=_C947( C940 C947 ) C940_=_C950( C940 C950 ) \nC940_=_C951( C940 C951 ) C940_=_C954( C940 C954 ) C940_=_C955( C940 C955 ) C940_=_C957( C940 C957 ) C940_=_C962( C940 C962 ) C940_=_C1252( C940 C1252 ) \nC940_=_C1253( C940 C1253 ) C940_=_C1254( C940 C1254 ) C940_=_C1255( C940 C1255 ) C940_=_C1257( C940 C1257 ) C940_=_C1258( C940 C1258 ) C940_=_C1260( C940 C1260 ) \nC940_=_C1261( C940 C1261 ) C940_=_C1262( C940 C1262 ) C940_=_C1263( C940 C1263 ) C940_=_C1267( C940 C1267 ) C940_=_C1268( C940 C1268 ) C940_=_C1269( C940 C1269 ) \nC940_=_C1274( C940 C1274 ) C940_=_C1275( C940 C1275 ) C940_=_C1277( C940 C1277 ) C941_=_C943( C941 C943 ) C941_=_C945( C941 C945 ) C941_=_C946( C941 C946 ) \nC941_=_C947( C941 C947 ) C941_=_C950( C941 C950 ) C941_=_C951( C941 C951 ) C941_=_C954( C941 C954 ) C941_=_C955( C941 C955 ) C941_=_C957( C941 C957 ) \nC941_=_C962( C941 C962 ) C941_=_C1091( C941 C1091 ) C941_=_C1327( C941 C1327 ) C941_=_C1329( C941 C1329 ) C941_=_C1330( C941 C1330 ) C941_=_C1334( C941 C1334 ) \nC941_=_C1336( C941 C1336 ) C941_=_C1338( C941 C1338 ) C941_=_C1339( C941 C1339 ) C941_=_C1343( C941 C1343 ) C941_=_C1344( C941 C1344 ) C941_=_C1345( C941 C1345 ) \nC941_=_C1346( C941 C1346 ) C941_=_C1347( C941 C1347 ) C941_=_C1348( C941 C1348 ) C943_=_C945( C943 C945 ) C943_=_C946( C943 C946 ) C943_=_C947( C943 C947 ) \nC943_=_C950( C943 C950 ) C943_=_C951( C943 C951 ) C943_=_C954( C943 C954 ) C943_=_C955( C943 C955 ) C943_=_C957( C943 C957 ) C943_=_C962( C943 C962 ) \nC943_=_C1229( C943 C1229 ) C943_=_C1302( C943 C1302 ) C943_=_C1327( C943 C1327 ) C943_=_C1624( C943 C1624 ) C943_=_C1631( C943 C1631 ) C943_=_C1633( C943 C1633 ) \nC943_=_C1637( C943 C1637 ) C943_=_C1638( C943 C1638 ) C945_=_C946( C945 C946 ) C945_=_C947( C945 C947 ) C945_=_C950( C945 C950 ) C945_=_C951( C945 C951 ) \nC945_=_C954( C945 C954 ) C945_=_C955( C945 C955 ) C945_=_C957( C945 C957 ) C945_=_C962( C945 C962 ) C945_=_C1232( C945 C1232 ) C945_=_C1329( C945 C1329 ) \nC945_=_C2161( C945 C2161 ) C945_=_C2163( C945 C2163 ) C945_=_C2167( C945 C2167 ) C945_=_C2172( C945 C2172 ) C945_=_C2173( C945 C2173 ) C945_=_C2176( C945 C2176 ) \nC946_=_C947( C946 C947 ) C946_=_C950( C946 C950 ) C946_=_C951( C946 C951 ) C946_=_C954( C946 C954 ) C946_=_C955( C946 C955 ) C946_=_C957( C946 C957 ) \nC946_=_C962( C946 C962 ) C946_=_C969( C946 C969 ) C946_=_C1432( C946 C1432 ) C946_=_C1771( C946 C1771 ) C946_=_C2148( C946 C2148 ) C946_=_C2410( C946 C2410 ) \nC946_=_C2411( C946 C2411 ) C946_=_C2412( C946 C2412 ) C946_=_C2413( C946 C2413 ) C946_=_C2416( C946 C2416 ) C946_=_C2418( C946 C2418 ) C946_=_C2419( C946 C2419 ) \nC946_=_C2420( C946 C2420 ) C946_=_C2421( C946 C2421 ) C946_=_C2422( C946 C2422 ) C947_=_C950( C947 C950 ) C947_=_C951( C947 C951 ) C947_=_C954( C947 C954 ) \nC947_=_C955( C947 C955 ) C947_=_C957( C947 C957 ) C947_=_C962( C947 C962 ) C947_=_C1334( C947 C1334 ) C947_=_C1772( C947 C1772 ) C947_=_C1793( C947 C1793 ) \nC947_=_C2092( C947 C2092 ) C947_=_C2690( C947 C2690 ) C947_=_C2692( C947 C2692 ) C947_=_C2693( C947 C2693 ) C947_=_C2694( C947 C2694 ) C947_=_C2695( C947 C2695 ) \nC947_=_C2698( C947 C2698 ) C950_=_C951( C950 C951 ) C950_=_C954( C950 C954 ) C950_=_C955( C950 C955 ) C950_=_C957( C950</w:t>
      </w:r>
    </w:p>
    <w:p>
      <w:pPr>
        <w:pStyle w:val="PreformattedText"/>
        <w:bidi w:val="0"/>
        <w:spacing w:before="0" w:after="0"/>
        <w:jc w:val="left"/>
        <w:rPr/>
      </w:pPr>
      <w:r>
        <w:rPr/>
        <w:t xml:space="preserve"> </w:t>
      </w:r>
      <w:r>
        <w:rPr/>
        <w:t>C957 ) C950_=_C962( C950 C962 ) \nC950_=_C1336( C950 C1336 ) C950_=_C2983( C950 C2983 ) C950_=_C2989( C950 C2989 ) C951_=_C954( C951 C954 ) C951_=_C955( C951 C955 ) C951_=_C957( C951 C957 ) \nC951_=_C962( C951 C962 ) C951_=_C1586( C951 C1586 ) C951_=_C1834( C951 C1834 ) C951_=_C2282( C951 C2282 ) C951_=_C2748( C951 C2748 ) C951_=_C2794( C951 C2794 ) \nC951_=_C3151( C951 C3151 ) C951_=_C3240( C951 C3240 ) C951_=_C3241( C951 C3241 ) C951_=_C3243( C951 C3243 ) C951_=_C3246( C951 C3246 ) C951_=_C3247( C951 C3247 ) \nC951_=_C3250( C951 C3250 ) C951_=_C3251( C951 C3251 ) C951_=_C3253( C951 C3253 ) C951_=_C3254( C951 C3254 ) C954_=_C955( C954 C955 ) C954_=_C957( C954 C957 ) \nC954_=_C962( C954 C962 ) C954_=_C980( C954 C980 ) C954_=_C1291( C954 C1291 ) C954_=_C2736( C954 C2736 ) C954_=_C2919( C954 C2919 ) C954_=_C3286( C954 C3286 ) \nC954_=_C3323( C954 C3323 ) C954_=_C3475( C954 C3475 ) C954_=_C3487( C954 C3487 ) C954_=_C3488( C954 C3488 ) C954_=_C3489( C954 C3489 ) C954_=_C3490( C954 C3490 ) \nC954_=_C3491( C954 C3491 ) C954_=_C3492( C954 C3492 ) C955_=_C957( C955 C957 ) C955_=_C962( C955 C962 ) C955_=_C1107( C955 C1107 ) C955_=_C1633( C955 C1633 ) \nC955_=_C2172( C955 C2172 ) C955_=_C2204( C955 C2204 ) C955_=_C2692( C955 C2692 ) C955_=_C2786( C955 C2786 ) C955_=_C2983( C955 C2983 ) C955_=_C3123( C955 C3123 ) \nC955_=_C3408( C955 C3408 ) C955_=_C3504( C955 C3504 ) C955_=_C3526( C955 C3526 ) C955_=_C3556( C955 C3556 ) C955_=_C3601( C955 C3601 ) C955_=_C3602( C955 C3602 ) \nC955_=_C3603( C955 C3603 ) C955_=_C3606( C955 C3606 ) C955_=_C3607( C955 C3607 ) C957_=_C962( C957 C962 ) C957_=_C1593( C957 C1593 ) C957_=_C1841( C957 C1841 ) \nC957_=_C2228( C957 C2228 ) C957_=_C2679( C957 C2679 ) C957_=_C3689( C957 C3689 ) C957_=_C3809( C957 C3809 ) C957_=_C3813( C957 C3813 ) C962_=_C1322( C962 C1322 ) \nC962_=_C1598( C962 C1598 ) C962_=_C1845( C962 C1845 ) C962_=_C2311( C962 C2311 ) C962_=_C2899( C962 C2899 ) C962_=_C3520( C962 C3520 ) C962_=_C3602( C962 C3602 ) \nC962_=_C3694( C962 C3694 ) C962_=_C3955( C962 C3955 ) C962_=_C3963( C962 C3963 ) C962_=_C4060( C962 C4060 ) C962_=_C4061( C962 C4061 ) C965_=_C969( C965 C969 ) \nC965_=_C975( C965 C975 ) C965_=_C980( C965 C980 ) C965_=_C981( C965 C981 ) C965_=_C1065( C965 C1065 ) C965_=_C1400( C965 C1400 ) C965_=_C1683( C965 C1683 ) \nC965_=_C1684( C965 C1684 ) C965_=_C1685( C965 C1685 ) C965_=_C1687( C965 C1687 ) C965_=_C1692( C965 C1692 ) C965_=_C1693( C965 C1693 ) C965_=_C1697( C965 C1697 ) \nC965_=_C1699( C965 C1699 ) C965_=_C1700( C965 C1700 ) C965_=_C1703( C965 C1703 ) C965_=_C1707( C965 C1707 ) C969_=_C975( C969 C975 ) C969_=_C980( C969 C980 ) \nC969_=_C981( C969 C981 ) C969_=_C1432( C969 C1432 ) C969_=_C1771( C969 C1771 ) C969_=_C2148( C969 C2148 ) C969_=_C2410( C969 C2410 ) C969_=_C2411( C969 C2411 ) \nC969_=_C2412( C969 C2412 ) C969_=_C2413( C969 C2413 ) C969_=_C2416( C969 C2416 ) C969_=_C2418( C969 C2418 ) C969_=_C2419( C969 C2419 ) C969_=_C2420( C969 C2420 ) \nC969_=_C2421( C969 C2421 ) C969_=_C2422( C969 C2422 ) C975_=_C980( C975 C980 ) C975_=_C981( C975 C981 ) C975_=_C1074( C975 C1074 ) C975_=_C1288( C975 C1288 ) \nC975_=_C1518( C975 C1518 ) C975_=_C1753( C975 C1753 ) C975_=_C2135( C975 C2135 ) C975_=_C2299( C975 C2299 ) C975_=_C3079( C975 C3079 ) C975_=_C3081( C975 C3081 ) \nC975_=_C3085( C975 C3085 ) C975_=_C3086( C975 C3086 ) C975_=_C3087( C975 C3087 ) C975_=_C3089( C975 C3089 ) C975_=_C3090( C975 C3090 ) C975_=_C3091( C975 C3091 ) \nC975_=_C3093( C975 C3093 ) C975_=_C3095( C975 C3095 ) C980_=_C981( C980 C981 ) C980_=_C1291( C980 C1291 ) C980_=_C2736( C980 C2736 ) C980_=_C2919( C980 C2919 ) \nC980_=_C3286( C980 C3286 ) C980_=_C3323( C980 C3323 ) C980_=_C3475( C980 C3475 ) C980_=_C3487( C980 C3487 ) C980_=_C3488( C980 C3488 ) C980_=_C3489( C980 C3489 ) \nC980_=_C3490( C980 C3490 ) C980_=_C3491( C980 C3491 ) C980_=_C3492( C980 C3492 ) C981_=_C1502( C981 C1502 ) C981_=_C2453( C981 C2453 ) C981_=_C2661( C981 C2661 ) \nC981_=_C2877( C981 C2877 ) C981_=_C3039( C981 C3039 ) C981_=_C3226( C981 C3226 ) C981_=_C3287( C981 C3287 ) C981_=_C3556( C981 C3556 ) C981_=_C3557( C981 C3557 ) \nC981_=_C3558( C981 C3558 ) C981_=_C3560( C981 C3560 ) C981_=_C3561( C981 C3561 ) C981_=_C3562( C981 C3562 ) C981_=_C3566( C981 C3566 ) C991_=_C993( C991 C993 ) \nC991_=_C994( C991 C994 ) C991_=_C996( C991 C996 ) C991_=_C998( C991 C998 ) C991_=_C999( C991 C999 ) C991_=_C1001( C991 C1001 ) C991_=_C1002( C991 C1002 ) \nC991_=_C1004( C991 C1004 ) C991_=_C1006( C991 C1006 ) C991_=_C1007( C991 C1007 ) C991_=_C1008( C991 C1008 ) C991_=_C1009( C991 C1009 ) C991_=_C1013( C991 C1013 ) \nC991_=_C1349( C991 C1349 ) C991_=_C1350( C991 C1350 ) C991_=_C1351( C991 C1351 ) C991_=_C1352( C991 C1352 ) C991_=_C1353( C991 C1353 ) C991_=_C1354( C991 C1354 ) \nC991_=_C1355( C991 C1355 ) C991_=_C1356( C991 C1356 ) C991_=_C1358( C991 C1358 ) C991_=_C1361( C991 C1361 ) C991_=_C1362( C991 C1362 ) C991_=_C1363( C991 C1363 ) \nC991_=_C1364( C991 C1364 ) C991_=_C1365( C991 C1365 ) C991_=_C1368( C991 C1368 ) C991_=_C1371( C991 C1371 ) C991_=_C1373( C991 C1373 ) C993_=_C994( C993 C994 ) \nC993_=_C996( C993 C996 ) C993_=_C998( C993 C998 ) C993_=_C999( C993 C999 ) C993_=_C1001( C993 C1001 ) C993_=_C1002( C993 C1002 ) C993_=_C1004( C993 C1004 ) \nC993_=_C1006( C993 C1006 ) C993_=_C1007( C993 C1007 ) C993_=_C1008( C993 C1008 ) C993_=_C1009( C993 C1009 ) C993_=_C1013( C993 C1013 ) C993_=_C1350( C993 C1350 ) \nC993_=_C1376( C993 C1376 ) C993_=_C1427( C993 C1427 ) C993_=_C1767( C993 C1767 ) C993_=_C1768( C993 C1768 ) C993_=_C1771( C993 C1771 ) C993_=_C1772( C993 C1772 ) \nC993_=_C1773( C993 C1773 ) C993_=_C1774( C993 C1774 ) C993_=_C1775( C993 C1775 ) C993_=_C1777( C993 C1777 ) C993_=_C1778( C993 C1778 ) C993_=_C1779( C993 C1779 ) \nC993_=_C1782( C993 C1782 ) C993_=_C1783( C993 C1783 ) C993_=_C1784( C993 C1784 ) C993_=_C1786( C993 C1786 ) C994_=_C996( C994 C996 ) C994_=_C998( C994 C998 ) \nC994_=_C999( C994 C999 ) C994_=_C1001( C994 C1001 ) C994_=_C1002( C994 C1002 ) C994_=_C1004( C994 C1004 ) C994_=_C1006( C994 C1006 ) C994_=_C1007( C994 C1007 ) \nC994_=_C1008( C994 C1008 ) C994_=_C1009( C994 C1009 ) C994_=_C1013( C994 C1013 ) C994_=_C1094( C994 C1094 ) C994_=_C1351( C994 C1351 ) C994_=_C1787( C994 C1787 ) \nC994_=_C1791( C994 C1791 ) C994_=_C1792( C994 C1792 ) C994_=_C1793( C994 C1793 ) C994_=_C1795( C994 C1795 ) C994_=_C1796( C994 C1796 ) C994_=_C1797( C994 C1797 ) \nC994_=_C1798( C994 C1798 ) C994_=_C1801( C994 C1801 ) C994_=_C1803( C994 C1803 ) C994_=_C1804( C994 C1804 ) C996_=_C998( C996 C998 ) C996_=_C999( C996 C999 ) \nC996_=_C1001( C996 C1001 ) C996_=_C1002( C996 C1002 ) C996_=_C1004( C996 C1004 ) C996_=_C1006( C996 C1006 ) C996_=_C1007( C996 C1007 ) C996_=_C1008( C996 C1008 ) \nC996_=_C1009( C996 C1009 ) C996_=_C1013( C996 C1013 ) C996_=_C1352( C996 C1352 ) C996_=_C1380( C996 C1380 ) C996_=_C1927( C996 C1927 ) C996_=_C2089( C996 C2089 ) \nC996_=_C2090( C996 C2090 ) C996_=_C2092( C996 C2092 ) C996_=_C2093( C996 C2093 ) C996_=_C2094( C996 C2094 ) C996_=_C2095( C996 C2095 ) C996_=_C2096( C996 C2096 ) \nC996_=_C2097( C996 C2097 ) C996_=_C2098( C996 C2098 ) C996_=_C2100( C996 C2100 ) C996_=_C2101( C996 C2101 ) C996_=_C2104( C996 C2104 ) C996_=_C2105( C996 C2105 ) \nC996_=_C2106( C996 C2106 ) C996_=_C2107( C996 C2107 ) C996_=_C2108( C996 C2108 ) C996_=_C2109( C996 C2109 ) C998_=_C999( C998 C999 ) C998_=_C1001( C998 C1001 ) \nC998_=_C1002( C998 C1002 ) C998_=_C1004( C998 C1004 ) C998_=_C1006( C998 C1006 ) C998_=_C1007( C998 C1007 ) C998_=_C1008( C998 C1008 ) C998_=_C1009( C998 C1009 ) \nC998_=_C1013( C998 C1013 ) C998_=_C1583( C998 C1583 ) C998_=_C1830( C998 C1830 ) C998_=_C1910( C998 C1910 ) C998_=_C2131( C998 C2131 ) C998_=_C2181( C998 C2181 ) \nC998_=_C2354( C998 C2354 ) C998_=_C2392( C998 C2392 ) C998_=_C2536( C998 C2536 ) C998_=_C2537( C998 C2537 ) C998_=_C2538( C998 C2538 ) C998_=_C2539( C998 C2539 ) \nC998_=_C2542( C998 C2542 ) C998_=_C2543( C998 C2543 ) C998_=_C2544( C998 C2544 ) C998_=_C2546( C998 C2546 ) C999_=_C1001( C999 C1001 ) C999_=_C1002( C999 C1002 ) \nC999_=_C1004( C999 C1004 ) C999_=_C1006( C999 C1006 ) C999_=_C1007( C999 C1007 ) C999_=_C1008( C999 C1008 ) C999_=_C1009( C999 C1009 ) C999_=_C1013( C999 C1013 ) \nC999_=_C1773( C999 C1773 ) C999_=_C1795( C999 C1795 ) C999_=_C2093( C999 C2093 ) C999_=_C2811( C999 C2811 ) C999_=_C2812( C999 C2812 ) C999_=_C2813( C999 C2813 ) \nC999_=_C2815( C999 C2815 ) C999_=_C2817( C999 C2817 ) C999_=_C2819( C999 C2819 ) C999_=_C2824( C999 C2824 ) C1001_=_C1002( C1001 C1002 ) C1001_=_C1004( C1001 C1004 ) \nC1001_=_C1006( C1001 C1006 ) C1001_=_C1007( C1001 C1007 ) C1001_=_C1008( C1001 C1008 ) C1001_=_C1009( C1001 C1009 ) C1001_=_C1013( C1001 C1013 ) C1001_=_C1671( C1001 C1671 ) \nC1001_=_C1774( C1001 C1774 ) C1001_=_C1797( C1001 C1797 ) C1001_=_C2096( C1001 C2096 ) C1001_=_C2870( C1001 C2870 ) C1001_=_C3063( C1001 C3063 ) C1001_=_C3064( C1001 C3064 ) \nC1001_=_C3065( C1001 C3065 ) C1001_=_C3066( C1001 C3066 ) C1001_=_C3067( C1001 C3067 ) C1001_=_C3069( C1001 C3069 ) C1001_=_C3070( C1001 C3070 ) C1001_=_C3074( C1001 C3074 ) \nC1002_=_C1004( C1002 C1004 ) C1002_=_C1006( C1002 C1006 ) C1002_=_C1007( C1002 C1007 ) C1002_=_C1008( C1002 C1008 ) C1002_=_C1009( C1002 C1009 ) C1002_=_C1013( C1002 C1013 ) \nC1002_=_C1241( C1002 C1241 ) C1002_=_C1585( C1002 C1585 ) C1002_=_C1833( C1002 C1833 ) C1002_=_C2302( C1002 C2302 ) C1002_=_C2397( C1002 C2397 ) C1002_=_C2506( C1002 C2506 ) \nC1002_=_C2538( C1002 C2538 ) C1002_=_C2871( C1002 C2871 ) C1002_=_C3191( C1002 C3191 ) C1004_=_C1006( C1004 C1006 ) C1004_=_C1007( C1004 C1007 ) C1004_=_C1008( C1004 C1008 ) \nC1004_=_C1009( C1004 C1009 ) C1004_=_C1013( C1004 C1013 ) C1004_=_C1500( C1004 C1500 ) C1004_=_C1588( C1004 C1588 ) C1004_=_C1838( C1004 C1838 ) C1004_=_C2398( C1004 C2398 ) \nC1004_=_C2539( C1004 C2539 ) C1004_=_C2585( C1004 C2585 ) C1004_=_C2874( C1004 C2874 ) C1004_=_C3182( C1004 C3182 ) C1004_=_C3404( C1004 C3404 ) C1004_=_C3408( C1004 C3408 )</w:t>
      </w:r>
    </w:p>
    <w:p>
      <w:pPr>
        <w:pStyle w:val="PreformattedText"/>
        <w:bidi w:val="0"/>
        <w:spacing w:before="0" w:after="0"/>
        <w:jc w:val="left"/>
        <w:rPr/>
      </w:pPr>
      <w:r>
        <w:rPr/>
        <w:t xml:space="preserve"> </w:t>
      </w:r>
      <w:r>
        <w:rPr/>
        <w:t>\nC1004_=_C3410( C1004 C3410 ) C1006_=_C1007( C1006 C1007 ) C1006_=_C1008( C1006 C1008 ) C1006_=_C1009( C1006 C1009 ) C1006_=_C1013( C1006 C1013 ) C1006_=_C1858( C1006 C1858 ) \nC1006_=_C2553( C1006 C2553 ) C1006_=_C3184( C1006 C3184 ) C1006_=_C3439( C1006 C3439 ) C1006_=_C3495( C1006 C3495 ) C1006_=_C3496( C1006 C3496 ) C1006_=_C3497( C1006 C3497 ) \nC1006_=_C3498( C1006 C3498 ) C1006_=_C3499( C1006 C3499 ) C1006_=_C3500( C1006 C3500 ) C1007_=_C1008( C1007 C1008 ) C1007_=_C1009( C1007 C1009 ) C1007_=_C1013( C1007 C1013 ) \nC1007_=_C1362( C1007 C1362 ) C1007_=_C1414( C1007 C1414 ) C1007_=_C1589( C1007 C1589 ) C1007_=_C2813( C1007 C2813 ) C1007_=_C3067( C1007 C3067 ) C1007_=_C3348( C1007 C3348 ) \nC1007_=_C3539( C1007 C3539 ) C1007_=_C3540( C1007 C3540 ) C1007_=_C3541( C1007 C3541 ) C1007_=_C3542( C1007 C3542 ) C1007_=_C3546( C1007 C3546 ) C1008_=_C1009( C1008 C1009 ) \nC1008_=_C1013( C1008 C1013 ) C1008_=_C1365( C1008 C1365 ) C1008_=_C1439( C1008 C1439 ) C1008_=_C1592( C1008 C1592 ) C1008_=_C1759( C1008 C1759 ) C1008_=_C2815( C1008 C2815 ) \nC1008_=_C3069( C1008 C3069 ) C1008_=_C3349( C1008 C3349 ) C1008_=_C3707( C1008 C3707 ) C1008_=_C3708( C1008 C3708 ) C1008_=_C3711( C1008 C3711 ) C1009_=_C1013( C1009 C1013 ) \nC1009_=_C1783( C1009 C1783 ) C1009_=_C1801( C1009 C1801 ) C1009_=_C2104( C1009 C2104 ) C1009_=_C2677( C1009 C2677 ) C1009_=_C2998( C1009 C2998 ) C1009_=_C3312( C1009 C3312 ) \nC1009_=_C3350( C1009 C3350 ) C1009_=_C3539( C1009 C3539 ) C1009_=_C3708( C1009 C3708 ) C1009_=_C3778( C1009 C3778 ) C1009_=_C3782( C1009 C3782 ) C1013_=_C1085( C1013 C1085 ) \nC1013_=_C1527( C1013 C1527 ) C1013_=_C2004( C1013 C2004 ) C1013_=_C2971( C1013 C2971 ) C1013_=_C3060( C1013 C3060 ) C1013_=_C3089( C1013 C3089 ) C1013_=_C3446( C1013 C3446 ) \nC1013_=_C3498( C1013 C3498 ) C1013_=_C3531( C1013 C3531 ) C1013_=_C3627( C1013 C3627 ) C1013_=_C3838( C1013 C3838 ) C1013_=_C3926( C1013 C3926 ) C1013_=_C3932( C1013 C3932 ) \nC1013_=_C3939( C1013 C3939 ) C1013_=_C4010( C1013 C4010 ) C1013_=_C4028( C1013 C4028 ) C1013_=_C4042( C1013 C4042 ) C1013_=_C4043( C1013 C4043 ) C1013_=_C4045( C1013 C4045 ) \nC1016_=_C1017( C1016 C1017 ) C1016_=_C1018( C1016 C1018 ) C1016_=_C1022( C1016 C1022 ) C1016_=_C1024( C1016 C1024 ) C1016_=_C1026( C1016 C1026 ) C1016_=_C1029( C1016 C1029 ) \nC1016_=_C1030( C1016 C1030 ) C1016_=_C1032( C1016 C1032 ) C1016_=_C1034( C1016 C1034 ) C1016_=_C1037( C1016 C1037 ) C1016_=_C1038( C1016 C1038 ) C1016_=_C1639( C1016 C1639 ) \nC1016_=_C1908( C1016 C1908 ) C1016_=_C1910( C1016 C1910 ) C1016_=_C1911( C1016 C1911 ) C1016_=_C1918( C1016 C1918 ) C1016_=_C1919( C1016 C1919 ) C1016_=_C1923( C1016 C1923 ) \nC1016_=_C1925( C1016 C1925 ) C1016_=_C1926( C1016 C1926 ) C1017_=_C1018( C1017 C1018 ) C1017_=_C1022( C1017 C1022 ) C1017_=_C1024( C1017 C1024 ) C1017_=_C1026( C1017 C1026 ) \nC1017_=_C1029( C1017 C1029 ) C1017_=_C1030( C1017 C1030 ) C1017_=_C1032( C1017 C1032 ) C1017_=_C1034( C1017 C1034 ) C1017_=_C1037( C1017 C1037 ) C1017_=_C1038( C1017 C1038 ) \nC1017_=_C1711( C1017 C1711 ) C1017_=_C1884( C1017 C1884 ) C1017_=_C1975( C1017 C1975 ) C1017_=_C1977( C1017 C1977 ) C1017_=_C1979( C1017 C1979 ) C1017_=_C1983( C1017 C1983 ) \nC1018_=_C1022( C1018 C1022 ) C1018_=_C1024( C1018 C1024 ) C1018_=_C1026( C1018 C1026 ) C1018_=_C1029( C1018 C1029 ) C1018_=_C1030( C1018 C1030 ) C1018_=_C1032( C1018 C1032 ) \nC1018_=_C1034( C1018 C1034 ) C1018_=_C1037( C1018 C1037 ) C1018_=_C1038( C1018 C1038 ) C1018_=_C2090( C1018 C2090 ) C1018_=_C2464( C1018 C2464 ) C1018_=_C2465( C1018 C2465 ) \nC1018_=_C2474( C1018 C2474 ) C1018_=_C2479( C1018 C2479 ) C1018_=_C2481( C1018 C2481 ) C1018_=_C2483( C1018 C2483 ) C1022_=_C1024( C1022 C1024 ) C1022_=_C1026( C1022 C1026 ) \nC1022_=_C1029( C1022 C1029 ) C1022_=_C1030( C1022 C1030 ) C1022_=_C1032( C1022 C1032 ) C1022_=_C1034( C1022 C1034 ) C1022_=_C1037( C1022 C1037 ) C1022_=_C1038( C1022 C1038 ) \nC1022_=_C1144( C1022 C1144 ) C1022_=_C2374( C1022 C2374 ) C1022_=_C2641( C1022 C2641 ) C1022_=_C2792( C1022 C2792 ) C1022_=_C2957( C1022 C2957 ) C1022_=_C2995( C1022 C2995 ) \nC1022_=_C2996( C1022 C2996 ) C1022_=_C2998( C1022 C2998 ) C1022_=_C3001( C1022 C3001 ) C1022_=_C3006( C1022 C3006 ) C1022_=_C3007( C1022 C3007 ) C1022_=_C3009( C1022 C3009 ) \nC1024_=_C1026( C1024 C1026 ) C1024_=_C1029( C1024 C1029 ) C1024_=_C1030( C1024 C1030 ) C1024_=_C1032( C1024 C1032 ) C1024_=_C1034( C1024 C1034 ) C1024_=_C1037( C1024 C1037 ) \nC1024_=_C1038( C1024 C1038 ) C1024_=_C1361( C1024 C1361 ) C1024_=_C1775( C1024 C1775 ) C1024_=_C1798( C1024 C1798 ) C1024_=_C2098( C1024 C2098 ) C1024_=_C2603( C1024 C2603 ) \nC1024_=_C2811( C1024 C2811 ) C1024_=_C3063( C1024 C3063 ) C1024_=_C3348( C1024 C3348 ) C1024_=_C3349( C1024 C3349 ) C1024_=_C3350( C1024 C3350 ) C1024_=_C3353( C1024 C3353 ) \nC1024_=_C3354( C1024 C3354 ) C1026_=_C1029( C1026 C1029 ) C1026_=_C1030( C1026 C1030 ) C1026_=_C1032( C1026 C1032 ) C1026_=_C1034( C1026 C1034 ) C1026_=_C1037( C1026 C1037 ) \nC1026_=_C1038( C1026 C1038 ) C1026_=_C1717( C1026 C1717 ) C1026_=_C1870( C1026 C1870 ) C1026_=_C2622( C1026 C2622 ) C1026_=_C2889( C1026 C2889 ) C1026_=_C3361( C1026 C3361 ) \nC1026_=_C3439( C1026 C3439 ) C1026_=_C3440( C1026 C3440 ) C1026_=_C3441( C1026 C3441 ) C1026_=_C3445( C1026 C3445 ) C1026_=_C3446( C1026 C3446 ) C1026_=_C3449( C1026 C3449 ) \nC1026_=_C3450( C1026 C3450 ) C1026_=_C3451( C1026 C3451 ) C1026_=_C3452( C1026 C3452 ) C1029_=_C1030( C1029 C1030 ) C1029_=_C1032( C1029 C1032 ) C1029_=_C1034( C1029 C1034 ) \nC1029_=_C1037( C1029 C1037 ) C1029_=_C1038( C1029 C1038 ) C1029_=_C1078( C1029 C1078 ) C1029_=_C1918( C1029 C1918 ) C1029_=_C1994( C1029 C1994 ) C1029_=_C2474( C1029 C2474 ) \nC1029_=_C2623( C1029 C2623 ) C1029_=_C3052( C1029 C3052 ) C1029_=_C3440( C1029 C3440 ) C1029_=_C3547( C1029 C3547 ) C1029_=_C3549( C1029 C3549 ) C1029_=_C3550( C1029 C3550 ) \nC1029_=_C3551( C1029 C3551 ) C1029_=_C3553( C1029 C3553 ) C1030_=_C1032( C1030 C1032 ) C1030_=_C1034( C1030 C1034 ) C1030_=_C1037( C1030 C1037 ) C1030_=_C1038( C1030 C1038 ) \nC1030_=_C1652( C1030 C1652 ) C1030_=_C2364( C1030 C2364 ) C1030_=_C2543( C1030 C2543 ) C1030_=_C3670( C1030 C3670 ) C1030_=_C3713( C1030 C3713 ) C1030_=_C3830( C1030 C3830 ) \nC1030_=_C3831( C1030 C3831 ) C1030_=_C3835( C1030 C3835 ) C1032_=_C1034( C1032 C1034 ) C1032_=_C1037( C1032 C1037 ) C1032_=_C1038( C1032 C1038 ) C1032_=_C3550( C1032 C3550 ) \nC1032_=_C3625( C1032 C3625 ) C1032_=_C3816( C1032 C3816 ) C1032_=_C3852( C1032 C3852 ) C1032_=_C3859( C1032 C3859 ) C1032_=_C4010( C1032 C4010 ) C1032_=_C4012( C1032 C4012 ) \nC1034_=_C1037( C1034 C1037 ) C1034_=_C1038( C1034 C1038 ) C1034_=_C1061( C1034 C1061 ) C1034_=_C1160( C1034 C1160 ) C1034_=_C1205( C1034 C1205 ) C1034_=_C1371( C1034 C1371 ) \nC1034_=_C2389( C1034 C2389 ) C1034_=_C2803( C1034 C2803 ) C1034_=_C3281( C1034 C3281 ) C1034_=_C3804( C1034 C3804 ) C1034_=_C3861( C1034 C3861 ) C1034_=_C3970( C1034 C3970 ) \nC1034_=_C4024( C1034 C4024 ) C1034_=_C4034( C1034 C4034 ) C1037_=_C1038( C1037 C1038 ) C1037_=_C1707( C1037 C1707 ) C1037_=_C3095( C1037 C3095 ) C1037_=_C3864( C1037 C3864 ) \nC1038_=_C1926( C1038 C1926 ) C1038_=_C2483( C1038 C2483 ) C1038_=_C2638( C1038 C2638 ) C1038_=_C3451( C1038 C3451 ) C1038_=_C3579( C1038 C3579 ) C1038_=_C3680( C1038 C3680 ) \nC1038_=_C3835( C1038 C3835 ) C1038_=_C3846( C1038 C3846 ) C1038_=_C4027( C1038 C4027 ) C1038_=_C4073( C1038 C4073 ) C1042_=_C1049( C1042 C1049 ) C1042_=_C1058( C1042 C1058 ) \nC1042_=_C1061( C1042 C1061 ) C1042_=_C1116( C1042 C1116 ) C1042_=_C1137( C1042 C1137 ) C1042_=_C1375( C1042 C1375 ) C1042_=_C1599( C1042 C1599 ) C1042_=_C1600( C1042 C1600 ) \nC1042_=_C1602( C1042 C1602 ) C1042_=_C1603( C1042 C1603 ) C1042_=_C1604( C1042 C1604 ) C1042_=_C1605( C1042 C1605 ) C1042_=_C1610( C1042 C1610 ) C1042_=_C1611( C1042 C1611 ) \nC1042_=_C1612( C1042 C1612 ) C1042_=_C1614( C1042 C1614 ) C1042_=_C1618( C1042 C1618 ) C1042_=_C1620( C1042 C1620 ) C1042_=_C1621( C1042 C1621 ) C1049_=_C1058( C1049 C1058 ) \nC1049_=_C1061( C1049 C1061 ) C1049_=_C1126( C1049 C1126 ) C1049_=_C1286( C1049 C1286 ) C1049_=_C1386( C1049 C1386 ) C1049_=_C1644( C1049 C1644 ) C1049_=_C1812( C1049 C1812 ) \nC1049_=_C2199( C1049 C2199 ) C1049_=_C2219( C1049 C2219 ) C1049_=_C2484( C1049 C2484 ) C1049_=_C2830( C1049 C2830 ) C1049_=_C2831( C1049 C2831 ) C1049_=_C2833( C1049 C2833 ) \nC1049_=_C2835( C1049 C2835 ) C1049_=_C2837( C1049 C2837 ) C1058_=_C1061( C1058 C1061 ) C1058_=_C1178( C1058 C1178 ) C1058_=_C1198( C1058 C1198 ) C1058_=_C1368( C1058 C1368 ) \nC1058_=_C1485( C1058 C1485 ) C1058_=_C1957( C1058 C1957 ) C1058_=_C2329( C1058 C2329 ) C1058_=_C2608( C1058 C2608 ) C1058_=_C2819( C1058 C2819 ) C1058_=_C3262( C1058 C3262 ) \nC1058_=_C3276( C1058 C3276 ) C1058_=_C3457( C1058 C3457 ) C1058_=_C3505( C1058 C3505 ) C1058_=_C3717( C1058 C3717 ) C1058_=_C3800( C1058 C3800 ) C1058_=_C3820( C1058 C3820 ) \nC1058_=_C3821( C1058 C3821 ) C1058_=_C3822( C1058 C3822 ) C1058_=_C3823( C1058 C3823 ) C1058_=_C3824( C1058 C3824 ) C1058_=_C3825( C1058 C3825 ) C1058_=_C3827( C1058 C3827 ) \nC1058_=_C3828( C1058 C3828 ) C1061_=_C1160( C1061 C1160 ) C1061_=_C1205( C1061 C1205 ) C1061_=_C1371( C1061 C1371 ) C1061_=_C2389( C1061 C2389 ) C1061_=_C2803( C1061 C2803 ) \nC1061_=_C3281( C1061 C3281 ) C1061_=_C3804( C1061 C3804 ) C1061_=_C3861( C1061 C3861 ) C1061_=_C3970( C1061 C3970 ) C1061_=_C4024( C1061 C4024 ) C1061_=_C4034( C1061 C4034 ) \nC1065_=_C1066( C1065 C1066 ) C1065_=_C1068( C1065 C1068 ) C1065_=_C1072( C1065 C1072 ) C1065_=_C1074( C1065 C1074 ) C1065_=_C1076( C1065 C1076 ) C1065_=_C1078( C1065 C1078 ) \nC1065_=_C1079( C1065 C1079 ) C1065_=_C1080( C1065 C1080 ) C1065_=_C1082( C1065 C1082 ) C1065_=_C1085( C1065 C1085 ) C1065_=_C1087( C1065 C1087 ) C1065_=_C1088( C1065 C1088 ) \nC1065_=_C1090( C1065 C1090 ) C1065_=_C1400( C1065 C1400 ) C1065_=_C1683( C1065 C1683 ) C1065_=_C1684( C1065 C1684 ) C1065_=_C1685( C1065 C1685 ) C1065_=_C1687( C1065 C1687 ) \nC1065_=_C1692( C1065 C1692 ) C1065_=_C1693(</w:t>
      </w:r>
    </w:p>
    <w:p>
      <w:pPr>
        <w:pStyle w:val="PreformattedText"/>
        <w:bidi w:val="0"/>
        <w:spacing w:before="0" w:after="0"/>
        <w:jc w:val="left"/>
        <w:rPr/>
      </w:pPr>
      <w:r>
        <w:rPr/>
        <w:t xml:space="preserve"> </w:t>
      </w:r>
      <w:r>
        <w:rPr/>
        <w:t>C1065 C1693 ) C1065_=_C1697( C1065 C1697 ) C1065_=_C1699( C1065 C1699 ) C1065_=_C1700( C1065 C1700 ) C1065_=_C1703( C1065 C1703 ) \nC1065_=_C1707( C1065 C1707 ) C1066_=_C1068( C1066 C1068 ) C1066_=_C1072( C1066 C1072 ) C1066_=_C1074( C1066 C1074 ) C1066_=_C1076( C1066 C1076 ) C1066_=_C1078( C1066 C1078 ) \nC1066_=_C1079( C1066 C1079 ) C1066_=_C1080( C1066 C1080 ) C1066_=_C1082( C1066 C1082 ) C1066_=_C1085( C1066 C1085 ) C1066_=_C1087( C1066 C1087 ) C1066_=_C1088( C1066 C1088 ) \nC1066_=_C1090( C1066 C1090 ) C1066_=_C1580( C1066 C1580 ) C1066_=_C1709( C1066 C1709 ) C1066_=_C1710( C1066 C1710 ) C1066_=_C1711( C1066 C1711 ) C1066_=_C1713( C1066 C1713 ) \nC1066_=_C1714( C1066 C1714 ) C1066_=_C1716( C1066 C1716 ) C1066_=_C1717( C1066 C1717 ) C1066_=_C1718( C1066 C1718 ) C1066_=_C1722( C1066 C1722 ) C1066_=_C1724( C1066 C1724 ) \nC1066_=_C1726( C1066 C1726 ) C1066_=_C1728( C1066 C1728 ) C1066_=_C1729( C1066 C1729 ) C1068_=_C1072( C1068 C1072 ) C1068_=_C1074( C1068 C1074 ) C1068_=_C1076( C1068 C1076 ) \nC1068_=_C1078( C1068 C1078 ) C1068_=_C1079( C1068 C1079 ) C1068_=_C1080( C1068 C1080 ) C1068_=_C1082( C1068 C1082 ) C1068_=_C1085( C1068 C1085 ) C1068_=_C1087( C1068 C1087 ) \nC1068_=_C1088( C1068 C1088 ) C1068_=_C1090( C1068 C1090 ) C1068_=_C1600( C1068 C1600 ) C1068_=_C1709( C1068 C1709 ) C1068_=_C1868( C1068 C1868 ) C1068_=_C1870( C1068 C1870 ) \nC1068_=_C1871( C1068 C1871 ) C1068_=_C1875( C1068 C1875 ) C1068_=_C1876( C1068 C1876 ) C1068_=_C1878( C1068 C1878 ) C1068_=_C1879( C1068 C1879 ) C1068_=_C1880( C1068 C1880 ) \nC1072_=_C1074( C1072 C1074 ) C1072_=_C1076( C1072 C1076 ) C1072_=_C1078( C1072 C1078 ) C1072_=_C1079( C1072 C1079 ) C1072_=_C1080( C1072 C1080 ) C1072_=_C1082( C1072 C1082 ) \nC1072_=_C1085( C1072 C1085 ) C1072_=_C1087( C1072 C1087 ) C1072_=_C1088( C1072 C1088 ) C1072_=_C1090( C1072 C1090 ) C1072_=_C1868( C1072 C1868 ) C1072_=_C2298( C1072 C2298 ) \nC1072_=_C2888( C1072 C2888 ) C1072_=_C2889( C1072 C2889 ) C1072_=_C2890( C1072 C2890 ) C1072_=_C2891( C1072 C2891 ) C1072_=_C2892( C1072 C2892 ) C1072_=_C2893( C1072 C2893 ) \nC1072_=_C2894( C1072 C2894 ) C1072_=_C2895( C1072 C2895 ) C1072_=_C2896( C1072 C2896 ) C1072_=_C2897( C1072 C2897 ) C1072_=_C2898( C1072 C2898 ) C1072_=_C2899( C1072 C2899 ) \nC1072_=_C2900( C1072 C2900 ) C1072_=_C2901( C1072 C2901 ) C1072_=_C2902( C1072 C2902 ) C1072_=_C2904( C1072 C2904 ) C1072_=_C2905( C1072 C2905 ) C1072_=_C2906( C1072 C2906 ) \nC1074_=_C1076( C1074 C1076 ) C1074_=_C1078( C1074 C1078 ) C1074_=_C1079( C1074 C1079 ) C1074_=_C1080( C1074 C1080 ) C1074_=_C1082( C1074 C1082 ) C1074_=_C1085( C1074 C1085 ) \nC1074_=_C1087( C1074 C1087 ) C1074_=_C1088( C1074 C1088 ) C1074_=_C1090( C1074 C1090 ) C1074_=_C1288( C1074 C1288 ) C1074_=_C1518( C1074 C1518 ) C1074_=_C1753( C1074 C1753 ) \nC1074_=_C2135( C1074 C2135 ) C1074_=_C2299( C1074 C2299 ) C1074_=_C3079( C1074 C3079 ) C1074_=_C3081( C1074 C3081 ) C1074_=_C3085( C1074 C3085 ) C1074_=_C3086( C1074 C3086 ) \nC1074_=_C3087( C1074 C3087 ) C1074_=_C3089( C1074 C3089 ) C1074_=_C3090( C1074 C3090 ) C1074_=_C3091( C1074 C3091 ) C1074_=_C3093( C1074 C3093 ) C1074_=_C3095( C1074 C3095 ) \nC1076_=_C1078( C1076 C1078 ) C1076_=_C1079( C1076 C1079 ) C1076_=_C1080( C1076 C1080 ) C1076_=_C1082( C1076 C1082 ) C1076_=_C1085( C1076 C1085 ) C1076_=_C1087( C1076 C1087 ) \nC1076_=_C1088( C1076 C1088 ) C1076_=_C1090( C1076 C1090 ) C1076_=_C1716( C1076 C1716 ) C1076_=_C1757( C1076 C1757 ) C1076_=_C1837( C1076 C1837 ) C1076_=_C1857( C1076 C1857 ) \nC1076_=_C2076( C1076 C2076 ) C1076_=_C2705( C1076 C2705 ) C1076_=_C2888( C1076 C2888 ) C1076_=_C3099( C1076 C3099 ) C1076_=_C3300( C1076 C3300 ) C1076_=_C3361( C1076 C3361 ) \nC1076_=_C3365( C1076 C3365 ) C1076_=_C3366( C1076 C3366 ) C1076_=_C3367( C1076 C3367 ) C1078_=_C1079( C1078 C1079 ) C1078_=_C1080( C1078 C1080 ) C1078_=_C1082( C1078 C1082 ) \nC1078_=_C1085( C1078 C1085 ) C1078_=_C1087( C1078 C1087 ) C1078_=_C1088( C1078 C1088 ) C1078_=_C1090( C1078 C1090 ) C1078_=_C1918( C1078 C1918 ) C1078_=_C1994( C1078 C1994 ) \nC1078_=_C2474( C1078 C2474 ) C1078_=_C2623( C1078 C2623 ) C1078_=_C3052( C1078 C3052 ) C1078_=_C3440( C1078 C3440 ) C1078_=_C3547( C1078 C3547 ) C1078_=_C3549( C1078 C3549 ) \nC1078_=_C3550( C1078 C3550 ) C1078_=_C3551( C1078 C3551 ) C1078_=_C3553( C1078 C3553 ) C1079_=_C1080( C1079 C1080 ) C1079_=_C1082( C1079 C1082 ) C1079_=_C1085( C1079 C1085 ) \nC1079_=_C1087( C1079 C1087 ) C1079_=_C1088( C1079 C1088 ) C1079_=_C1090( C1079 C1090 ) C1079_=_C1611( C1079 C1611 ) C1079_=_C1722( C1079 C1722 ) C1079_=_C2674( C1079 C2674 ) \nC1079_=_C2893( C1079 C2893 ) C1079_=_C3441( C1079 C3441 ) C1079_=_C3613( C1079 C3613 ) C1079_=_C3614( C1079 C3614 ) C1079_=_C3616( C1079 C3616 ) C1079_=_C3617( C1079 C3617 ) \nC1079_=_C3619( C1079 C3619 ) C1080_=_C1082( C1080 C1082 ) C1080_=_C1085( C1080 C1085 ) C1080_=_C1087( C1080 C1087 ) C1080_=_C1088( C1080 C1088 ) C1080_=_C1090( C1080 C1090 ) \nC1080_=_C1521( C1080 C1521 ) C1080_=_C1995( C1080 C1995 ) C1080_=_C3053( C1080 C3053 ) C1080_=_C3465( C1080 C3465 ) C1080_=_C3547( C1080 C3547 ) C1080_=_C3622( C1080 C3622 ) \nC1080_=_C3623( C1080 C3623 ) C1080_=_C3624( C1080 C3624 ) C1080_=_C3625( C1080 C3625 ) C1080_=_C3627( C1080 C3627 ) C1080_=_C3628( C1080 C3628 ) C1080_=_C3630( C1080 C3630 ) \nC1082_=_C1085( C1082 C1085 ) C1082_=_C1087( C1082 C1087 ) C1082_=_C1088( C1082 C1088 ) C1082_=_C1090( C1082 C1090 ) C1082_=_C1997( C1082 C1997 ) C1082_=_C2209( C1082 C2209 ) \nC1082_=_C2349( C1082 C2349 ) C1082_=_C2494( C1082 C2494 ) C1082_=_C3055( C1082 C3055 ) C1082_=_C3155( C1082 C3155 ) C1082_=_C3313( C1082 C3313 ) C1082_=_C3622( C1082 C3622 ) \nC1082_=_C3814( C1082 C3814 ) C1082_=_C3816( C1082 C3816 ) C1085_=_C1087( C1085 C1087 ) C1085_=_C1088( C1085 C1088 ) C1085_=_C1090( C1085 C1090 ) C1085_=_C1527( C1085 C1527 ) \nC1085_=_C2004( C1085 C2004 ) C1085_=_C2971( C1085 C2971 ) C1085_=_C3060( C1085 C3060 ) C1085_=_C3089( C1085 C3089 ) C1085_=_C3446( C1085 C3446 ) C1085_=_C3498( C1085 C3498 ) \nC1085_=_C3531( C1085 C3531 ) C1085_=_C3627( C1085 C3627 ) C1085_=_C3838( C1085 C3838 ) C1085_=_C3926( C1085 C3926 ) C1085_=_C3932( C1085 C3932 ) C1085_=_C3939( C1085 C3939 ) \nC1085_=_C4010( C1085 C4010 ) C1085_=_C4028( C1085 C4028 ) C1085_=_C4042( C1085 C4042 ) C1085_=_C4043( C1085 C4043 ) C1085_=_C4045( C1085 C4045 ) C1087_=_C1088( C1087 C1088 ) \nC1087_=_C1090( C1087 C1090 ) C1087_=_C1423( C1087 C1423 ) C1087_=_C2007( C1087 C2007 ) C1087_=_C2213( C1087 C2213 ) C1087_=_C3061( C1087 C3061 ) C1087_=_C3630( C1087 C3630 ) \nC1087_=_C3791( C1087 C3791 ) C1087_=_C3928( C1087 C3928 ) C1087_=_C3942( C1087 C3942 ) C1087_=_C4000( C1087 C4000 ) C1087_=_C4012( C1087 C4012 ) C1087_=_C4080( C1087 C4080 ) \nC1088_=_C1090( C1088 C1090 ) C1088_=_C1621( C1088 C1621 ) C1088_=_C1728( C1088 C1728 ) C1088_=_C2902( C1088 C2902 ) C1088_=_C3450( C1088 C3450 ) C1088_=_C3472( C1088 C3472 ) \nC1088_=_C3919( C1088 C3919 ) C1088_=_C4023( C1088 C4023 ) C1088_=_C4049( C1088 C4049 ) C1088_=_C4053( C1088 C4053 ) C1088_=_C4058( C1088 C4058 ) C1090_=_C1729( C1090 C1729 ) \nC1090_=_C2316( C1090 C2316 ) C1090_=_C2906( C1090 C2906 ) C1090_=_C3452( C1090 C3452 ) C1090_=_C3484( C1090 C3484 ) C1090_=_C3775( C1090 C3775 ) C1090_=_C4055( C1090 C4055 ) \nC1091_=_C1093( C1091 C1093 ) C1091_=_C1094( C1091 C1094 ) C1091_=_C1101( C1091 C1101 ) C1091_=_C1102( C1091 C1102 ) C1091_=_C1105( C1091 C1105 ) C1091_=_C1106( C1091 C1106 ) \nC1091_=_C1107( C1091 C1107 ) C1091_=_C1110( C1091 C1110 ) C1091_=_C1113( C1091 C1113 ) C1091_=_C1327( C1091 C1327 ) C1091_=_C1329( C1091 C1329 ) C1091_=_C1330( C1091 C1330 ) \nC1091_=_C1334( C1091 C1334 ) C1091_=_C1336( C1091 C1336 ) C1091_=_C1338( C1091 C1338 ) C1091_=_C1339( C1091 C1339 ) C1091_=_C1343( C1091 C1343 ) C1091_=_C1344( C1091 C1344 ) \nC1091_=_C1345( C1091 C1345 ) C1091_=_C1346( C1091 C1346 ) C1091_=_C1347( C1091 C1347 ) C1091_=_C1348( C1091 C1348 ) C1093_=_C1094( C1093 C1094 ) C1093_=_C1101( C1093 C1101 ) \nC1093_=_C1102( C1093 C1102 ) C1093_=_C1105( C1093 C1105 ) C1093_=_C1106( C1093 C1106 ) C1093_=_C1107( C1093 C1107 ) C1093_=_C1110( C1093 C1110 ) C1093_=_C1113( C1093 C1113 ) \nC1093_=_C1254( C1093 C1254 ) C1093_=_C1661( C1093 C1661 ) C1093_=_C1664( C1093 C1664 ) C1093_=_C1665( C1093 C1665 ) C1093_=_C1666( C1093 C1666 ) C1093_=_C1667( C1093 C1667 ) \nC1093_=_C1669( C1093 C1669 ) C1093_=_C1670( C1093 C1670 ) C1093_=_C1671( C1093 C1671 ) C1093_=_C1672( C1093 C1672 ) C1093_=_C1673( C1093 C1673 ) C1093_=_C1674( C1093 C1674 ) \nC1093_=_C1675( C1093 C1675 ) C1093_=_C1676( C1093 C1676 ) C1093_=_C1677( C1093 C1677 ) C1093_=_C1678( C1093 C1678 ) C1093_=_C1679( C1093 C1679 ) C1093_=_C1682( C1093 C1682 ) \nC1094_=_C1101( C1094 C1101 ) C1094_=_C1102( C1094 C1102 ) C1094_=_C1105( C1094 C1105 ) C1094_=_C1106( C1094 C1106 ) C1094_=_C1107( C1094 C1107 ) C1094_=_C1110( C1094 C1110 ) \nC1094_=_C1113( C1094 C1113 ) C1094_=_C1351( C1094 C1351 ) C1094_=_C1787( C1094 C1787 ) C1094_=_C1791( C1094 C1791 ) C1094_=_C1792( C1094 C1792 ) C1094_=_C1793( C1094 C1793 ) \nC1094_=_C1795( C1094 C1795 ) C1094_=_C1796( C1094 C1796 ) C1094_=_C1797( C1094 C1797 ) C1094_=_C1798( C1094 C1798 ) C1094_=_C1801( C1094 C1801 ) C1094_=_C1803( C1094 C1803 ) \nC1094_=_C1804( C1094 C1804 ) C1101_=_C1102( C1101 C1102 ) C1101_=_C1105( C1101 C1105 ) C1101_=_C1106( C1101 C1106 ) C1101_=_C1107( C1101 C1107 ) C1101_=_C1110( C1101 C1110 ) \nC1101_=_C1113( C1101 C1113 ) C1101_=_C1669( C1101 C1669 ) C1101_=_C2536( C1101 C2536 ) C1101_=_C2562( C1101 C2562 ) C1101_=_C2870( C1101 C2870 ) C1101_=_C2871( C1101 C2871 ) \nC1101_=_C2874( C1101 C2874 ) C1101_=_C2877( C1101 C2877 ) C1101_=_C2881( C1101 C2881 ) C1101_=_C2882( C1101 C2882 ) C1101_=_C2886( C1101 C2886 ) C1102_=_C1105( C1102 C1105 ) \nC1102_=_C1106( C1102 C1106 ) C1102_=_C1107( C1102 C1107 ) C1102_=_C1110( C1102 C1110 ) C1102_=_C1113( C1102 C1113 ) C1102_=_C1358( C1102 C1358 ) C1102_=_C1796( C1102 C1796 ) \nC1102_=_C2052( C1102 C2052 ) C1102_=_C2321( C1102 C2321 ) C1102_=_C2357( C1102 C2357 ) C1102_=_C2690(</w:t>
      </w:r>
    </w:p>
    <w:p>
      <w:pPr>
        <w:pStyle w:val="PreformattedText"/>
        <w:bidi w:val="0"/>
        <w:spacing w:before="0" w:after="0"/>
        <w:jc w:val="left"/>
        <w:rPr/>
      </w:pPr>
      <w:r>
        <w:rPr/>
        <w:t xml:space="preserve"> </w:t>
      </w:r>
      <w:r>
        <w:rPr/>
        <w:t>C1102 C2690 ) C1102_=_C2715( C1102 C2715 ) C1102_=_C2910( C1102 C2910 ) \nC1102_=_C2912( C1102 C2912 ) C1102_=_C2913( C1102 C2913 ) C1105_=_C1106( C1105 C1106 ) C1105_=_C1107( C1105 C1107 ) C1105_=_C1110( C1105 C1110 ) C1105_=_C1113( C1105 C1113 ) \nC1105_=_C1267( C1105 C1267 ) C1105_=_C1672( C1105 C1672 ) C1105_=_C2039( C1105 C2039 ) C1105_=_C2567( C1105 C2567 ) C1105_=_C2586( C1105 C2586 ) C1105_=_C3064( C1105 C3064 ) \nC1105_=_C3183( C1105 C3183 ) C1105_=_C3270( C1105 C3270 ) C1105_=_C3404( C1105 C3404 ) C1105_=_C3416( C1105 C3416 ) C1105_=_C3417( C1105 C3417 ) C1105_=_C3418( C1105 C3418 ) \nC1105_=_C3419( C1105 C3419 ) C1105_=_C3422( C1105 C3422 ) C1105_=_C3423( C1105 C3423 ) C1106_=_C1107( C1106 C1107 ) C1106_=_C1110( C1106 C1110 ) C1106_=_C1113( C1106 C1113 ) \nC1106_=_C1673( C1106 C1673 ) C1106_=_C1718( C1106 C1718 ) C1106_=_C1871( C1106 C1871 ) C1106_=_C1894( C1106 C1894 ) C1106_=_C2359( C1106 C2359 ) C1106_=_C2430( C1106 C2430 ) \nC1106_=_C2569( C1106 C2569 ) C1106_=_C2812( C1106 C2812 ) C1106_=_C3065( C1106 C3065 ) C1106_=_C3464( C1106 C3464 ) C1106_=_C3465( C1106 C3465 ) C1106_=_C3466( C1106 C3466 ) \nC1106_=_C3467( C1106 C3467 ) C1106_=_C3468( C1106 C3468 ) C1106_=_C3471( C1106 C3471 ) C1106_=_C3472( C1106 C3472 ) C1106_=_C3473( C1106 C3473 ) C1106_=_C3474( C1106 C3474 ) \nC1107_=_C1110( C1107 C1110 ) C1107_=_C1113( C1107 C1113 ) C1107_=_C1633( C1107 C1633 ) C1107_=_C2172( C1107 C2172 ) C1107_=_C2204( C1107 C2204 ) C1107_=_C2692( C1107 C2692 ) \nC1107_=_C2786( C1107 C2786 ) C1107_=_C2983( C1107 C2983 ) C1107_=_C3123( C1107 C3123 ) C1107_=_C3408( C1107 C3408 ) C1107_=_C3504( C1107 C3504 ) C1107_=_C3526( C1107 C3526 ) \nC1107_=_C3556( C1107 C3556 ) C1107_=_C3601( C1107 C3601 ) C1107_=_C3602( C1107 C3602 ) C1107_=_C3603( C1107 C3603 ) C1107_=_C3606( C1107 C3606 ) C1107_=_C3607( C1107 C3607 ) \nC1110_=_C1113( C1110 C1113 ) C1110_=_C1133( C1110 C1133 ) C1110_=_C1317( C1110 C1317 ) C1110_=_C1678( C1110 C1678 ) C1110_=_C2229( C1110 C2229 ) C1110_=_C2578( C1110 C2578 ) \nC1110_=_C2896( C1110 C2896 ) C1110_=_C3074( C1110 C3074 ) C1110_=_C3873( C1110 C3873 ) C1110_=_C3902( C1110 C3902 ) C1110_=_C3962( C1110 C3962 ) C1110_=_C3963( C1110 C3963 ) \nC1110_=_C3964( C1110 C3964 ) C1110_=_C3965( C1110 C3965 ) C1110_=_C3966( C1110 C3966 ) C1113_=_C1347( C1113 C1347 ) C1113_=_C1397( C1113 C1397 ) C1113_=_C1638( C1113 C1638 ) \nC1113_=_C1786( C1113 C1786 ) C1113_=_C1942( C1113 C1942 ) C1113_=_C2109( C1113 C2109 ) C1113_=_C2176( C1113 C2176 ) C1113_=_C2698( C1113 C2698 ) C1113_=_C2989( C1113 C2989 ) \nC1113_=_C3606( C1113 C3606 ) C1113_=_C3715( C1113 C3715 ) C1114_=_C1116( C1114 C1116 ) C1114_=_C1121( C1114 C1121 ) C1114_=_C1123( C1114 C1123 ) C1114_=_C1126( C1114 C1126 ) \nC1114_=_C1128( C1114 C1128 ) C1114_=_C1130( C1114 C1130 ) C1114_=_C1132( C1114 C1132 ) C1114_=_C1133( C1114 C1133 ) C1114_=_C1135( C1114 C1135 ) C1114_=_C1208( C1114 C1208 ) \nC1114_=_C1400( C1114 C1400 ) C1114_=_C1403( C1114 C1403 ) C1114_=_C1404( C1114 C1404 ) C1114_=_C1406( C1114 C1406 ) C1114_=_C1408( C1114 C1408 ) C1114_=_C1411( C1114 C1411 ) \nC1114_=_C1413( C1114 C1413 ) C1114_=_C1414( C1114 C1414 ) C1114_=_C1415( C1114 C1415 ) C1114_=_C1420( C1114 C1420 ) C1114_=_C1421( C1114 C1421 ) C1114_=_C1422( C1114 C1422 ) \nC1114_=_C1423( C1114 C1423 ) C1114_=_C1424( C1114 C1424 ) C1116_=_C1121( C1116 C1121 ) C1116_=_C1123( C1116 C1123 ) C1116_=_C1126( C1116 C1126 ) C1116_=_C1128( C1116 C1128 ) \nC1116_=_C1130( C1116 C1130 ) C1116_=_C1132( C1116 C1132 ) C1116_=_C1133( C1116 C1133 ) C1116_=_C1135( C1116 C1135 ) C1116_=_C1137( C1116 C1137 ) C1116_=_C1375( C1116 C1375 ) \nC1116_=_C1599( C1116 C1599 ) C1116_=_C1600( C1116 C1600 ) C1116_=_C1602( C1116 C1602 ) C1116_=_C1603( C1116 C1603 ) C1116_=_C1604( C1116 C1604 ) C1116_=_C1605( C1116 C1605 ) \nC1116_=_C1610( C1116 C1610 ) C1116_=_C1611( C1116 C1611 ) C1116_=_C1612( C1116 C1612 ) C1116_=_C1614( C1116 C1614 ) C1116_=_C1618( C1116 C1618 ) C1116_=_C1620( C1116 C1620 ) \nC1116_=_C1621( C1116 C1621 ) C1121_=_C1123( C1121 C1123 ) C1121_=_C1126( C1121 C1126 ) C1121_=_C1128( C1121 C1128 ) C1121_=_C1130( C1121 C1130 ) C1121_=_C1132( C1121 C1132 ) \nC1121_=_C1133( C1121 C1133 ) C1121_=_C1135( C1121 C1135 ) C1121_=_C1353( C1121 C1353 ) C1121_=_C1640( C1121 C1640 ) C1121_=_C2177( C1121 C2177 ) C1121_=_C2178( C1121 C2178 ) \nC1121_=_C2181( C1121 C2181 ) C1121_=_C2191( C1121 C2191 ) C1121_=_C2195( C1121 C2195 ) C1123_=_C1126( C1123 C1126 ) C1123_=_C1128( C1123 C1128 ) C1123_=_C1130( C1123 C1130 ) \nC1123_=_C1132( C1123 C1132 ) C1123_=_C1133( C1123 C1133 ) C1123_=_C1135( C1123 C1135 ) C1123_=_C2217( C1123 C2217 ) C1123_=_C2659( C1123 C2659 ) C1123_=_C2661( C1123 C2661 ) \nC1123_=_C2663( C1123 C2663 ) C1123_=_C2666( C1123 C2666 ) C1123_=_C2668( C1123 C2668 ) C1126_=_C1128( C1126 C1128 ) C1126_=_C1130( C1126 C1130 ) C1126_=_C1132( C1126 C1132 ) \nC1126_=_C1133( C1126 C1133 ) C1126_=_C1135( C1126 C1135 ) C1126_=_C1286( C1126 C1286 ) C1126_=_C1386( C1126 C1386 ) C1126_=_C1644( C1126 C1644 ) C1126_=_C1812( C1126 C1812 ) \nC1126_=_C2199( C1126 C2199 ) C1126_=_C2219( C1126 C2219 ) C1126_=_C2484( C1126 C2484 ) C1126_=_C2830( C1126 C2830 ) C1126_=_C2831( C1126 C2831 ) C1126_=_C2833( C1126 C2833 ) \nC1126_=_C2835( C1126 C2835 ) C1126_=_C2837( C1126 C2837 ) C1128_=_C1130( C1128 C1130 ) C1128_=_C1132( C1128 C1132 ) C1128_=_C1133( C1128 C1133 ) C1128_=_C1135( C1128 C1135 ) \nC1128_=_C1714( C1128 C1714 ) C1128_=_C1890( C1128 C1890 ) C1128_=_C2221( C1128 C2221 ) C1128_=_C3051( C1128 C3051 ) C1128_=_C3052( C1128 C3052 ) C1128_=_C3053( C1128 C3053 ) \nC1128_=_C3055( C1128 C3055 ) C1128_=_C3060( C1128 C3060 ) C1128_=_C3061( C1128 C3061 ) C1130_=_C1132( C1130 C1132 ) C1130_=_C1133( C1130 C1133 ) C1130_=_C1135( C1130 C1135 ) \nC1130_=_C1173( C1130 C1173 ) C1130_=_C1459( C1130 C1459 ) C1130_=_C1480( C1130 C1480 ) C1130_=_C1892( C1130 C1892 ) C1130_=_C1952( C1130 C1952 ) C1130_=_C2055( C1130 C2055 ) \nC1130_=_C2222( C1130 C2222 ) C1130_=_C3118( C1130 C3118 ) C1130_=_C3370( C1130 C3370 ) C1130_=_C3371( C1130 C3371 ) C1130_=_C3374( C1130 C3374 ) C1130_=_C3377( C1130 C3377 ) \nC1130_=_C3378( C1130 C3378 ) C1130_=_C3379( C1130 C3379 ) C1130_=_C3380( C1130 C3380 ) C1132_=_C1133( C1132 C1133 ) C1132_=_C1135( C1132 C1135 ) C1132_=_C1363( C1132 C1363 ) \nC1132_=_C2226( C1132 C2226 ) C1132_=_C3682( C1132 C3682 ) C1132_=_C3683( C1132 C3683 ) C1132_=_C3685( C1132 C3685 ) C1132_=_C3687( C1132 C3687 ) C1133_=_C1135( C1133 C1135 ) \nC1133_=_C1317( C1133 C1317 ) C1133_=_C1678( C1133 C1678 ) C1133_=_C2229( C1133 C2229 ) C1133_=_C2578( C1133 C2578 ) C1133_=_C2896( C1133 C2896 ) C1133_=_C3074( C1133 C3074 ) \nC1133_=_C3873( C1133 C3873 ) C1133_=_C3902( C1133 C3902 ) C1133_=_C3962( C1133 C3962 ) C1133_=_C3963( C1133 C3963 ) C1133_=_C3964( C1133 C3964 ) C1133_=_C3965( C1133 C3965 ) \nC1133_=_C3966( C1133 C3966 ) C1135_=_C1682( C1135 C1682 ) C1135_=_C1804( C1135 C1804 ) C1135_=_C2159( C1135 C2159 ) C1135_=_C2233( C1135 C2233 ) C1135_=_C2808( C1135 C2808 ) \nC1135_=_C2886( C1135 C2886 ) C1135_=_C2913( C1135 C2913 ) C1135_=_C3423( C1135 C3423 ) C1135_=_C3473( C1135 C3473 ) C1135_=_C3966( C1135 C3966 ) C1135_=_C4057( C1135 C4057 ) \nC1137_=_C1143( C1137 C1143 ) C1137_=_C1144( C1137 C1144 ) C1137_=_C1146( C1137 C1146 ) C1137_=_C1148( C1137 C1148 ) C1137_=_C1149( C1137 C1149 ) C1137_=_C1151( C1137 C1151 ) \nC1137_=_C1153( C1137 C1153 ) C1137_=_C1154( C1137 C1154 ) C1137_=_C1155( C1137 C1155 ) C1137_=_C1157( C1137 C1157 ) C1137_=_C1158( C1137 C1158 ) C1137_=_C1160( C1137 C1160 ) \nC1137_=_C1161( C1137 C1161 ) C1137_=_C1375( C1137 C1375 ) C1137_=_C1599( C1137 C1599 ) C1137_=_C1600( C1137 C1600 ) C1137_=_C1602( C1137 C1602 ) C1137_=_C1603( C1137 C1603 ) \nC1137_=_C1604( C1137 C1604 ) C1137_=_C1605( C1137 C1605 ) C1137_=_C1610( C1137 C1610 ) C1137_=_C1611( C1137 C1611 ) C1137_=_C1612( C1137 C1612 ) C1137_=_C1614( C1137 C1614 ) \nC1137_=_C1618( C1137 C1618 ) C1137_=_C1620( C1137 C1620 ) C1137_=_C1621( C1137 C1621 ) C1143_=_C1144( C1143 C1144 ) C1143_=_C1146( C1143 C1146 ) C1143_=_C1148( C1143 C1148 ) \nC1143_=_C1149( C1143 C1149 ) C1143_=_C1151( C1143 C1151 ) C1143_=_C1153( C1143 C1153 ) C1143_=_C1154( C1143 C1154 ) C1143_=_C1155( C1143 C1155 ) C1143_=_C1157( C1143 C1157 ) \nC1143_=_C1158( C1143 C1158 ) C1143_=_C1160( C1143 C1160 ) C1143_=_C1161( C1143 C1161 ) C1143_=_C2373( C1143 C2373 ) C1143_=_C2792( C1143 C2792 ) C1143_=_C2793( C1143 C2793 ) \nC1143_=_C2794( C1143 C2794 ) C1143_=_C2795( C1143 C2795 ) C1143_=_C2796( C1143 C2796 ) C1143_=_C2797( C1143 C2797 ) C1143_=_C2798( C1143 C2798 ) C1143_=_C2799( C1143 C2799 ) \nC1143_=_C2800( C1143 C2800 ) C1143_=_C2802( C1143 C2802 ) C1143_=_C2803( C1143 C2803 ) C1143_=_C2808( C1143 C2808 ) C1144_=_C1146( C1144 C1146 ) C1144_=_C1148( C1144 C1148 ) \nC1144_=_C1149( C1144 C1149 ) C1144_=_C1151( C1144 C1151 ) C1144_=_C1153( C1144 C1153 ) C1144_=_C1154( C1144 C1154 ) C1144_=_C1155( C1144 C1155 ) C1144_=_C1157( C1144 C1157 ) \nC1144_=_C1158( C1144 C1158 ) C1144_=_C1160( C1144 C1160 ) C1144_=_C1161( C1144 C1161 ) C1144_=_C2374( C1144 C2374 ) C1144_=_C2641( C1144 C2641 ) C1144_=_C2792( C1144 C2792 ) \nC1144_=_C2957( C1144 C2957 ) C1144_=_C2995( C1144 C2995 ) C1144_=_C2996( C1144 C2996 ) C1144_=_C2998( C1144 C2998 ) C1144_=_C3001( C1144 C3001 ) C1144_=_C3006( C1144 C3006 ) \nC1144_=_C3007( C1144 C3007 ) C1144_=_C3009( C1144 C3009 ) C1146_=_C1148( C1146 C1148 ) C1146_=_C1149( C1146 C1149 ) C1146_=_C1151( C1146 C1151 ) C1146_=_C1153( C1146 C1153 ) \nC1146_=_C1154( C1146 C1154 ) C1146_=_C1155( C1146 C1155 ) C1146_=_C1157( C1146 C1157 ) C1146_=_C1158( C1146 C1158 ) C1146_=_C1160( C1146 C1160 ) C1146_=_C1161( C1146 C1161 ) \nC1146_=_C2375( C1146 C2375 ) C1146_=_C2600( C1146 C2600 ) C1146_=_C2793( C1146 C2793 ) C1146_=_C3226( C1146 C3226 ) C1146_=_C3231( C1146 C3231 ) C1148_=_C1149( C1148 C1149 ) \nC1148_=_C1151( C1148 C1151 ) C1148_=_C1153( C1148 C1153 ) C1148_=_C1154( C1148 C1154 ) C1148_=_C1155( C1148 C1155 ) C1148_=_C1157( C1148 C1157 ) C1148_=_C1158(</w:t>
      </w:r>
    </w:p>
    <w:p>
      <w:pPr>
        <w:pStyle w:val="PreformattedText"/>
        <w:bidi w:val="0"/>
        <w:spacing w:before="0" w:after="0"/>
        <w:jc w:val="left"/>
        <w:rPr/>
      </w:pPr>
      <w:r>
        <w:rPr/>
        <w:t xml:space="preserve"> </w:t>
      </w:r>
      <w:r>
        <w:rPr/>
        <w:t>C1148 C1158 ) \nC1148_=_C1160( C1148 C1160 ) C1148_=_C1161( C1148 C1161 ) C1148_=_C1543( C1148 C1543 ) C1148_=_C2326( C1148 C2326 ) C1148_=_C2376( C1148 C2376 ) C1148_=_C2413( C1148 C2413 ) \nC1148_=_C2796( C1148 C2796 ) C1148_=_C3166( C1148 C3166 ) C1148_=_C3241( C1148 C3241 ) C1148_=_C3323( C1148 C3323 ) C1148_=_C3326( C1148 C3326 ) C1148_=_C3330( C1148 C3330 ) \nC1148_=_C3331( C1148 C3331 ) C1148_=_C3336( C1148 C3336 ) C1149_=_C1151( C1149 C1151 ) C1149_=_C1153( C1149 C1153 ) C1149_=_C1154( C1149 C1154 ) C1149_=_C1155( C1149 C1155 ) \nC1149_=_C1157( C1149 C1157 ) C1149_=_C1158( C1149 C1158 ) C1149_=_C1160( C1149 C1160 ) C1149_=_C1161( C1149 C1161 ) C1149_=_C1697( C1149 C1697 ) C1149_=_C1895( C1149 C1895 ) \nC1149_=_C1975( C1149 C1975 ) C1149_=_C2203( C1149 C2203 ) C1149_=_C2431( C1149 C2431 ) C1149_=_C2526( C1149 C2526 ) C1149_=_C2918( C1149 C2918 ) C1149_=_C3051( C1149 C3051 ) \nC1149_=_C3066( C1149 C3066 ) C1149_=_C3081( C1149 C3081 ) C1149_=_C3271( C1149 C3271 ) C1149_=_C3383( C1149 C3383 ) C1149_=_C3464( C1149 C3464 ) C1149_=_C3475( C1149 C3475 ) \nC1149_=_C3476( C1149 C3476 ) C1149_=_C3477( C1149 C3477 ) C1149_=_C3479( C1149 C3479 ) C1149_=_C3480( C1149 C3480 ) C1149_=_C3483( C1149 C3483 ) C1149_=_C3484( C1149 C3484 ) \nC1151_=_C1153( C1151 C1153 ) C1151_=_C1154( C1151 C1154 ) C1151_=_C1155( C1151 C1155 ) C1151_=_C1157( C1151 C1157 ) C1151_=_C1158( C1151 C1158 ) C1151_=_C1160( C1151 C1160 ) \nC1151_=_C1161( C1151 C1161 ) C1151_=_C1390( C1151 C1390 ) C1151_=_C1778( C1151 C1778 ) C1151_=_C1932( C1151 C1932 ) C1151_=_C2100( C1151 C2100 ) C1151_=_C2379( C1151 C2379 ) \nC1151_=_C2693( C1151 C2693 ) C1151_=_C2797( C1151 C2797 ) C1151_=_C3635( C1151 C3635 ) C1153_=_C1154( C1153 C1154 ) C1153_=_C1155( C1153 C1155 ) C1153_=_C1157( C1153 C1157 ) \nC1153_=_C1158( C1153 C1158 ) C1153_=_C1160( C1153 C1160 ) C1153_=_C1161( C1153 C1161 ) C1153_=_C1700( C1153 C1700 ) C1153_=_C2208( C1153 C2208 ) C1153_=_C2383( C1153 C2383 ) \nC1153_=_C2799( C1153 C2799 ) C1153_=_C3070( C1153 C3070 ) C1153_=_C3273( C1153 C3273 ) C1153_=_C3477( C1153 C3477 ) C1153_=_C3558( C1153 C3558 ) C1153_=_C3647( C1153 C3647 ) \nC1153_=_C3770( C1153 C3770 ) C1153_=_C3774( C1153 C3774 ) C1153_=_C3775( C1153 C3775 ) C1154_=_C1155( C1154 C1155 ) C1154_=_C1157( C1154 C1157 ) C1154_=_C1158( C1154 C1158 ) \nC1154_=_C1160( C1154 C1160 ) C1154_=_C1161( C1154 C1161 ) C1154_=_C1551( C1154 C1551 ) C1154_=_C1875( C1154 C1875 ) C1154_=_C2105( C1154 C2105 ) C1154_=_C2331( C1154 C2331 ) \nC1154_=_C2513( C1154 C2513 ) C1154_=_C2630( C1154 C2630 ) C1154_=_C3170( C1154 C3170 ) C1154_=_C3246( C1154 C3246 ) C1154_=_C3613( C1154 C3613 ) C1154_=_C3888( C1154 C3888 ) \nC1154_=_C3914( C1154 C3914 ) C1154_=_C3915( C1154 C3915 ) C1154_=_C3917( C1154 C3917 ) C1154_=_C3919( C1154 C3919 ) C1154_=_C3920( C1154 C3920 ) C1155_=_C1157( C1155 C1157 ) \nC1155_=_C1158( C1155 C1158 ) C1155_=_C1160( C1155 C1160 ) C1155_=_C1161( C1155 C1161 ) C1155_=_C1223( C1155 C1223 ) C1155_=_C2386( C1155 C2386 ) C1155_=_C2800( C1155 C2800 ) \nC1155_=_C3029( C1155 C3029 ) C1155_=_C3496( C1155 C3496 ) C1155_=_C3541( C1155 C3541 ) C1155_=_C3585( C1155 C3585 ) C1155_=_C3923( C1155 C3923 ) C1155_=_C3926( C1155 C3926 ) \nC1155_=_C3928( C1155 C3928 ) C1157_=_C1158( C1157 C1158 ) C1157_=_C1160( C1157 C1160 ) C1157_=_C1161( C1157 C1161 ) C1157_=_C1724( C1157 C1724 ) C1157_=_C1900( C1157 C1900 ) \nC1157_=_C2387( C1157 C2387 ) C1157_=_C2802( C1157 C2802 ) C1157_=_C3174( C1157 C3174 ) C1157_=_C3480( C1157 C3480 ) C1157_=_C3892( C1157 C3892 ) C1157_=_C3975( C1157 C3975 ) \nC1157_=_C4004( C1157 C4004 ) C1158_=_C1160( C1158 C1160 ) C1158_=_C1161( C1158 C1161 ) C1158_=_C1275( C1158 C1275 ) C1158_=_C1679( C1158 C1679 ) C1158_=_C1876( C1158 C1876 ) \nC1158_=_C2421( C1158 C2421 ) C1158_=_C2438( C1158 C2438 ) C1158_=_C2631( C1158 C2631 ) C1158_=_C3490( C1158 C3490 ) C1158_=_C3614( C1158 C3614 ) C1158_=_C3759( C1158 C3759 ) \nC1158_=_C4020( C1158 C4020 ) C1158_=_C4022( C1158 C4022 ) C1158_=_C4023( C1158 C4023 ) C1160_=_C1161( C1160 C1161 ) C1160_=_C1205( C1160 C1205 ) C1160_=_C1371( C1160 C1371 ) \nC1160_=_C2389( C1160 C2389 ) C1160_=_C2803( C1160 C2803 ) C1160_=_C3281( C1160 C3281 ) C1160_=_C3804( C1160 C3804 ) C1160_=_C3861( C1160 C3861 ) C1160_=_C3970( C1160 C3970 ) \nC1160_=_C4024( C1160 C4024 ) C1160_=_C4034( C1160 C4034 ) C1161_=_C1373( C1161 C1373 ) C1161_=_C1880( C1161 C1880 ) C1161_=_C2634( C1161 C2634 ) C1161_=_C3617( C1161 C3617 ) \nC1161_=_C4029( C1161 C4029 ) C1161_=_C4039( C1161 C4039 ) C1161_=_C4058( C1161 C4058 ) C1166_=_C1167( C1166 C1167 ) C1166_=_C1169( C1166 C1169 ) C1166_=_C1170( C1166 C1170 ) \nC1166_=_C1171( C1166 C1171 ) C1166_=_C1172( C1166 C1172 ) C1166_=_C1173( C1166 C1173 ) C1166_=_C1174( C1166 C1174 ) C1166_=_C1175( C1166 C1175 ) C1166_=_C1177( C1166 C1177 ) \nC1166_=_C1178( C1166 C1178 ) C1166_=_C1179( C1166 C1179 ) C1166_=_C1180( C1166 C1180 ) C1166_=_C1181( C1166 C1181 ) C1166_=_C1182( C1166 C1182 ) C1166_=_C1209( C1166 C1209 ) \nC1166_=_C1349( C1166 C1349 ) C1166_=_C1427( C1166 C1427 ) C1166_=_C1428( C1166 C1428 ) C1166_=_C1429( C1166 C1429 ) C1166_=_C1432( C1166 C1432 ) C1166_=_C1439( C1166 C1439 ) \nC1166_=_C1440( C1166 C1440 ) C1166_=_C1441( C1166 C1441 ) C1166_=_C1443( C1166 C1443 ) C1166_=_C1445( C1166 C1445 ) C1166_=_C1446( C1166 C1446 ) C1167_=_C1169( C1167 C1169 ) \nC1167_=_C1170( C1167 C1170 ) C1167_=_C1171( C1167 C1171 ) C1167_=_C1172( C1167 C1172 ) C1167_=_C1173( C1167 C1173 ) C1167_=_C1174( C1167 C1174 ) C1167_=_C1175( C1167 C1175 ) \nC1167_=_C1177( C1167 C1177 ) C1167_=_C1178( C1167 C1178 ) C1167_=_C1179( C1167 C1179 ) C1167_=_C1180( C1167 C1180 ) C1167_=_C1181( C1167 C1181 ) C1167_=_C1182( C1167 C1182 ) \nC1167_=_C1474( C1167 C1474 ) C1167_=_C1476( C1167 C1476 ) C1167_=_C1477( C1167 C1477 ) C1167_=_C1480( C1167 C1480 ) C1167_=_C1485( C1167 C1485 ) C1167_=_C1486( C1167 C1486 ) \nC1167_=_C1487( C1167 C1487 ) C1167_=_C1489( C1167 C1489 ) C1167_=_C1490( C1167 C1490 ) C1167_=_C1492( C1167 C1492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210( C1169 C1210 ) C1169_=_C1683( C1169 C1683 ) \nC1169_=_C1748( C1169 C1748 ) C1169_=_C1749( C1169 C1749 ) C1169_=_C1752( C1169 C1752 ) C1169_=_C1753( C1169 C1753 ) C1169_=_C1755( C1169 C1755 ) C1169_=_C1756( C1169 C1756 ) \nC1169_=_C1757( C1169 C1757 ) C1169_=_C1759( C1169 C1759 ) C1169_=_C1760( C1169 C1760 ) C1169_=_C1761( C1169 C1761 ) C1169_=_C1762( C1169 C1762 ) C1169_=_C1765( C1169 C1765 ) \nC1170_=_C1171( C1170 C1171 ) C1170_=_C1172( C1170 C1172 ) C1170_=_C1173( C1170 C1173 ) C1170_=_C1174( C1170 C1174 ) C1170_=_C1175( C1170 C1175 ) C1170_=_C1177( C1170 C1177 ) \nC1170_=_C1178( C1170 C1178 ) C1170_=_C1179( C1170 C1179 ) C1170_=_C1180( C1170 C1180 ) C1170_=_C1181( C1170 C1181 ) C1170_=_C1182( C1170 C1182 ) C1170_=_C1303( C1170 C1303 ) \nC1170_=_C1946( C1170 C1946 ) C1170_=_C1948( C1170 C1948 ) C1170_=_C1949( C1170 C1949 ) C1170_=_C1950( C1170 C1950 ) C1170_=_C1952( C1170 C1952 ) C1170_=_C1957( C1170 C1957 ) \nC1170_=_C1960( C1170 C1960 ) C1170_=_C1962( C1170 C1962 ) C1170_=_C1965( C1170 C1965 ) C1171_=_C1172( C1171 C1172 ) C1171_=_C1173( C1171 C1173 ) C1171_=_C1174( C1171 C1174 ) \nC1171_=_C1175( C1171 C1175 ) C1171_=_C1177( C1171 C1177 ) C1171_=_C1178( C1171 C1178 ) C1171_=_C1179( C1171 C1179 ) C1171_=_C1180( C1171 C1180 ) C1171_=_C1181( C1171 C1181 ) \nC1171_=_C1182( C1171 C1182 ) C1171_=_C1645( C1171 C1645 ) C1171_=_C1734( C1171 C1734 ) C1171_=_C2220( C1171 C2220 ) C1171_=_C2868( C1171 C2868 ) C1172_=_C1173( C1172 C1173 ) \nC1172_=_C1174( C1172 C1174 ) C1172_=_C1175( C1172 C1175 ) C1172_=_C1177( C1172 C1177 ) C1172_=_C1178( C1172 C1178 ) C1172_=_C1179( C1172 C1179 ) C1172_=_C1180( C1172 C1180 ) \nC1172_=_C1181( C1172 C1181 ) C1172_=_C1182( C1172 C1182 ) C1172_=_C1454( C1172 C1454 ) C1172_=_C1477( C1172 C1477 ) C1172_=_C1888( C1172 C1888 ) C1172_=_C1949( C1172 C1949 ) \nC1172_=_C2053( C1172 C2053 ) C1172_=_C2942( C1172 C2942 ) C1172_=_C2944( C1172 C2944 ) C1172_=_C2945( C1172 C2945 ) C1172_=_C2947( C1172 C2947 ) C1172_=_C2949( C1172 C2949 ) \nC1172_=_C2951( C1172 C2951 ) C1172_=_C2952( C1172 C2952 ) C1172_=_C2953( C1172 C2953 ) C1172_=_C2954( C1172 C2954 ) C1172_=_C2955( C1172 C2955 ) C1173_=_C1174( C1173 C1174 ) \nC1173_=_C1175( C1173 C1175 ) C1173_=_C1177( C1173 C1177 ) C1173_=_C1178( C1173 C1178 ) C1173_=_C1179( C1173 C1179 ) C1173_=_C1180( C1173 C1180 ) C1173_=_C1181( C1173 C1181 ) \nC1173_=_C1182( C1173 C1182 ) C1173_=_C1459( C1173 C1459 ) C1173_=_C1480( C1173 C1480 ) C1173_=_C1892( C1173 C1892 ) C1173_=_C1952( C1173 C1952 ) C1173_=_C2055( C1173 C2055 ) \nC1173_=_C2222( C1173 C2222 ) C1173_=_C3118( C1173 C3118 ) C1173_=_C3370( C1173 C3370 ) C1173_=_C3371( C1173 C3371 ) C1173_=_C3374( C1173 C3374 ) C1173_=_C3377( C1173 C3377 ) \nC1173_=_C3378( C1173 C3378 ) C1173_=_C3379( C1173 C3379 ) C1173_=_C3380( C1173 C3380 ) C1174_=_C1175( C1174 C1175 ) C1174_=_C1177( C1174 C1177 ) C1174_=_C1178( C1174 C1178 ) \nC1174_=_C1179( C1174 C1179 ) C1174_=_C1180( C1174 C1180 ) C1174_=_C1181( C1174 C1181 ) C1174_=_C1182( C1174 C1182 ) C1174_=_C1338( C1174 C1338 ) C1174_=_C1737( C1174 C1737 ) \nC1174_=_C2509( C1174 C2509 ) C1174_=_C2890( C1174 C2890 ) C1174_=_C2944( C1174 C2944 ) C1174_=_C3198( C1174 C3198 ) C1174_=_C3370( C1174 C3370 ) C1174_=_C3455( C1174 C3455 ) \nC1174_=_C3456( C1174 C3456 ) C1174_=_C3457( C1174 C3457 ) C1174_=_C3458( C1174 C3458 ) C1174_=_C3462( C1174 C3462 ) C1175_=_C1177( C1175 C1177 ) C1175_=_C1178( C1175 C1178 ) \nC1175_=_C1179( C1175 C1179 ) C1175_=_C1180( C1175 C1180 ) C1175_=_C1181( C1175 C1181 ) C1175_=_C1182( C1175 C1182 ) C1175_=_C2117( C1175 C2117 ) C1175_=_C2673( C1175 C2673 ) \nC1175_=_C2931( C1175 C2931 )</w:t>
      </w:r>
    </w:p>
    <w:p>
      <w:pPr>
        <w:pStyle w:val="PreformattedText"/>
        <w:bidi w:val="0"/>
        <w:spacing w:before="0" w:after="0"/>
        <w:jc w:val="left"/>
        <w:rPr/>
      </w:pPr>
      <w:r>
        <w:rPr/>
        <w:t xml:space="preserve"> </w:t>
      </w:r>
      <w:r>
        <w:rPr/>
        <w:t>C1175_=_C2945( C1175 C2945 ) C1175_=_C3371( C1175 C3371 ) C1175_=_C3416( C1175 C3416 ) C1175_=_C3504( C1175 C3504 ) C1175_=_C3505( C1175 C3505 ) \nC1175_=_C3507( C1175 C3507 ) C1175_=_C3512( C1175 C3512 ) C1175_=_C3514( C1175 C3514 ) C1177_=_C1178( C1177 C1178 ) C1177_=_C1179( C1177 C1179 ) C1177_=_C1180( C1177 C1180 ) \nC1177_=_C1181( C1177 C1181 ) C1177_=_C1182( C1177 C1182 ) C1177_=_C1220( C1177 C1220 ) C1177_=_C1440( C1177 C1440 ) C1177_=_C1760( C1177 C1760 ) C1177_=_C3466( C1177 C3466 ) \nC1177_=_C3707( C1177 C3707 ) C1177_=_C3716( C1177 C3716 ) C1177_=_C3717( C1177 C3717 ) C1177_=_C3722( C1177 C3722 ) C1178_=_C1179( C1178 C1179 ) C1178_=_C1180( C1178 C1180 ) \nC1178_=_C1181( C1178 C1181 ) C1178_=_C1182( C1178 C1182 ) C1178_=_C1198( C1178 C1198 ) C1178_=_C1368( C1178 C1368 ) C1178_=_C1485( C1178 C1485 ) C1178_=_C1957( C1178 C1957 ) \nC1178_=_C2329( C1178 C2329 ) C1178_=_C2608( C1178 C2608 ) C1178_=_C2819( C1178 C2819 ) C1178_=_C3262( C1178 C3262 ) C1178_=_C3276( C1178 C3276 ) C1178_=_C3457( C1178 C3457 ) \nC1178_=_C3505( C1178 C3505 ) C1178_=_C3717( C1178 C3717 ) C1178_=_C3800( C1178 C3800 ) C1178_=_C3820( C1178 C3820 ) C1178_=_C3821( C1178 C3821 ) C1178_=_C3822( C1178 C3822 ) \nC1178_=_C3823( C1178 C3823 ) C1178_=_C3824( C1178 C3824 ) C1178_=_C3825( C1178 C3825 ) C1178_=_C3827( C1178 C3827 ) C1178_=_C3828( C1178 C3828 ) C1179_=_C1180( C1179 C1180 ) \nC1179_=_C1181( C1179 C1181 ) C1179_=_C1182( C1179 C1182 ) C1179_=_C1526( C1179 C1526 ) C1179_=_C1618( C1179 C1618 ) C1179_=_C2952( C1179 C2952 ) C1179_=_C3378( C1179 C3378 ) \nC1179_=_C3825( C1179 C3825 ) C1179_=_C3917( C1179 C3917 ) C1179_=_C3931( C1179 C3931 ) C1179_=_C4020( C1179 C4020 ) C1179_=_C4028( C1179 C4028 ) C1179_=_C4029( C1179 C4029 ) \nC1179_=_C4033( C1179 C4033 ) C1180_=_C1181( C1180 C1181 ) C1180_=_C1182( C1180 C1182 ) C1180_=_C1227( C1180 C1227 ) C1180_=_C1492( C1180 C1492 ) C1180_=_C1965( C1180 C1965 ) \nC1180_=_C2108( C1180 C2108 ) C1180_=_C2517( C1180 C2517 ) C1180_=_C3033( C1180 C3033 ) C1180_=_C3462( C1180 C3462 ) C1180_=_C3512( C1180 C3512 ) C1180_=_C3546( C1180 C3546 ) \nC1180_=_C3590( C1180 C3590 ) C1180_=_C4001( C1180 C4001 ) C1180_=_C4033( C1180 C4033 ) C1180_=_C4080( C1180 C4080 ) C1181_=_C1182( C1181 C1182 ) C1181_=_C1228( C1181 C1228 ) \nC1181_=_C1446( C1181 C1446 ) C1181_=_C1765( C1181 C1765 ) C1181_=_C3474( C1181 C3474 ) C1181_=_C3711( C1181 C3711 ) C1181_=_C4050( C1181 C4050 ) C1182_=_C1746( C1182 C1746 ) \nC1182_=_C2868( C1182 C2868 ) C1182_=_C3514( C1182 C3514 ) C1182_=_C3566( C1182 C3566 ) C1182_=_C4008( C1182 C4008 ) C1183_=_C1187( C1183 C1187 ) C1183_=_C1188( C1183 C1188 ) \nC1183_=_C1192( C1183 C1192 ) C1183_=_C1196( C1183 C1196 ) C1183_=_C1198( C1183 C1198 ) C1183_=_C1203( C1183 C1203 ) C1183_=_C1205( C1183 C1205 ) C1183_=_C1229( C1183 C1229 ) \nC1183_=_C1230( C1183 C1230 ) C1183_=_C1232( C1183 C1232 ) C1183_=_C1233( C1183 C1233 ) C1183_=_C1235( C1183 C1235 ) C1183_=_C1237( C1183 C1237 ) C1183_=_C1238( C1183 C1238 ) \nC1183_=_C1239( C1183 C1239 ) C1183_=_C1240( C1183 C1240 ) C1183_=_C1241( C1183 C1241 ) C1183_=_C1242( C1183 C1242 ) C1183_=_C1245( C1183 C1245 ) C1183_=_C1247( C1183 C1247 ) \nC1183_=_C1248( C1183 C1248 ) C1187_=_C1188( C1187 C1188 ) C1187_=_C1192( C1187 C1192 ) C1187_=_C1196( C1187 C1196 ) C1187_=_C1198( C1187 C1198 ) C1187_=_C1203( C1187 C1203 ) \nC1187_=_C1205( C1187 C1205 ) C1187_=_C1258( C1187 C1258 ) C1187_=_C1664( C1187 C1664 ) C1187_=_C2257( C1187 C2257 ) C1187_=_C2265( C1187 C2265 ) C1187_=_C2269( C1187 C2269 ) \nC1187_=_C2270( C1187 C2270 ) C1187_=_C2271( C1187 C2271 ) C1187_=_C2273( C1187 C2273 ) C1187_=_C2277( C1187 C2277 ) C1187_=_C2278( C1187 C2278 ) C1188_=_C1192( C1188 C1192 ) \nC1188_=_C1196( C1188 C1196 ) C1188_=_C1198( C1188 C1198 ) C1188_=_C1203( C1188 C1203 ) C1188_=_C1205( C1188 C1205 ) C1188_=_C1624( C1188 C1624 ) C1188_=_C2161( C1188 C2161 ) \nC1188_=_C2236( C1188 C2236 ) C1188_=_C2464( C1188 C2464 ) C1188_=_C2500( C1188 C2500 ) C1188_=_C2501( C1188 C2501 ) C1188_=_C2502( C1188 C2502 ) C1188_=_C2503( C1188 C2503 ) \nC1188_=_C2505( C1188 C2505 ) C1188_=_C2506( C1188 C2506 ) C1188_=_C2508( C1188 C2508 ) C1188_=_C2509( C1188 C2509 ) C1188_=_C2510( C1188 C2510 ) C1188_=_C2511( C1188 C2511 ) \nC1188_=_C2512( C1188 C2512 ) C1188_=_C2513( C1188 C2513 ) C1188_=_C2514( C1188 C2514 ) C1188_=_C2515( C1188 C2515 ) C1188_=_C2516( C1188 C2516 ) C1188_=_C2517( C1188 C2517 ) \nC1188_=_C2518( C1188 C2518 ) C1192_=_C1196( C1192 C1196 ) C1192_=_C1198( C1192 C1198 ) C1192_=_C1203( C1192 C1203 ) C1192_=_C1205( C1192 C1205 ) C1192_=_C1813( C1192 C1813 ) \nC1192_=_C2074( C1192 C2074 ) C1192_=_C2281( C1192 C2281 ) C1192_=_C2717( C1192 C2717 ) C1192_=_C3136( C1192 C3136 ) C1192_=_C3138( C1192 C3138 ) C1192_=_C3139( C1192 C3139 ) \nC1192_=_C3140( C1192 C3140 ) C1192_=_C3141( C1192 C3141 ) C1192_=_C3142( C1192 C3142 ) C1192_=_C3143( C1192 C3143 ) C1192_=_C3144( C1192 C3144 ) C1192_=_C3148( C1192 C3148 ) \nC1196_=_C1198( C1196 C1198 ) C1196_=_C1203( C1196 C1203 ) C1196_=_C1205( C1196 C1205 ) C1196_=_C3213( C1196 C3213 ) C1196_=_C3567( C1196 C3567 ) C1196_=_C3569( C1196 C3569 ) \nC1196_=_C3570( C1196 C3570 ) C1196_=_C3571( C1196 C3571 ) C1196_=_C3572( C1196 C3572 ) C1196_=_C3574( C1196 C3574 ) C1196_=_C3578( C1196 C3578 ) C1196_=_C3579( C1196 C3579 ) \nC1198_=_C1203( C1198 C1203 ) C1198_=_C1205( C1198 C1205 ) C1198_=_C1368( C1198 C1368 ) C1198_=_C1485( C1198 C1485 ) C1198_=_C1957( C1198 C1957 ) C1198_=_C2329( C1198 C2329 ) \nC1198_=_C2608( C1198 C2608 ) C1198_=_C2819( C1198 C2819 ) C1198_=_C3262( C1198 C3262 ) C1198_=_C3276( C1198 C3276 ) C1198_=_C3457( C1198 C3457 ) C1198_=_C3505( C1198 C3505 ) \nC1198_=_C3717( C1198 C3717 ) C1198_=_C3800( C1198 C3800 ) C1198_=_C3820( C1198 C3820 ) C1198_=_C3821( C1198 C3821 ) C1198_=_C3822( C1198 C3822 ) C1198_=_C3823( C1198 C3823 ) \nC1198_=_C3824( C1198 C3824 ) C1198_=_C3825( C1198 C3825 ) C1198_=_C3827( C1198 C3827 ) C1198_=_C3828( C1198 C3828 ) C1203_=_C1205( C1203 C1205 ) C1203_=_C2420( C1203 C2420 ) \nC1203_=_C2615( C1203 C2615 ) C1203_=_C3219( C1203 C3219 ) C1203_=_C3489( C1203 C3489 ) C1203_=_C3853( C1203 C3853 ) C1203_=_C3875( C1203 C3875 ) C1203_=_C3897( C1203 C3897 ) \nC1203_=_C3997( C1203 C3997 ) C1203_=_C4016( C1203 C4016 ) C1205_=_C1371( C1205 C1371 ) C1205_=_C2389( C1205 C2389 ) C1205_=_C2803( C1205 C2803 ) C1205_=_C3281( C1205 C3281 ) \nC1205_=_C3804( C1205 C3804 ) C1205_=_C3861( C1205 C3861 ) C1205_=_C3970( C1205 C3970 ) C1205_=_C4024( C1205 C4024 ) C1205_=_C4034( C1205 C4034 ) C1208_=_C1209( C1208 C1209 ) \nC1208_=_C1210( C1208 C1210 ) C1208_=_C1211( C1208 C1211 ) C1208_=_C1212( C1208 C1212 ) C1208_=_C1214( C1208 C1214 ) C1208_=_C1216( C1208 C1216 ) C1208_=_C1220( C1208 C1220 ) \nC1208_=_C1221( C1208 C1221 ) C1208_=_C1223( C1208 C1223 ) C1208_=_C1225( C1208 C1225 ) C1208_=_C1227( C1208 C1227 ) C1208_=_C1228( C1208 C1228 ) C1208_=_C1400( C1208 C1400 ) \nC1208_=_C1403( C1208 C1403 ) C1208_=_C1404( C1208 C1404 ) C1208_=_C1406( C1208 C1406 ) C1208_=_C1408( C1208 C1408 ) C1208_=_C1411( C1208 C1411 ) C1208_=_C1413( C1208 C1413 ) \nC1208_=_C1414( C1208 C1414 ) C1208_=_C1415( C1208 C1415 ) C1208_=_C1420( C1208 C1420 ) C1208_=_C1421( C1208 C1421 ) C1208_=_C1422( C1208 C1422 ) C1208_=_C1423( C1208 C1423 ) \nC1208_=_C1424( C1208 C1424 ) C1209_=_C1210( C1209 C1210 ) C1209_=_C1211( C1209 C1211 ) C1209_=_C1212( C1209 C1212 ) C1209_=_C1214( C1209 C1214 ) C1209_=_C1216( C1209 C1216 ) \nC1209_=_C1220( C1209 C1220 ) C1209_=_C1221( C1209 C1221 ) C1209_=_C1223( C1209 C1223 ) C1209_=_C1225( C1209 C1225 ) C1209_=_C1227( C1209 C1227 ) C1209_=_C1228( C1209 C1228 ) \nC1209_=_C1349( C1209 C1349 ) C1209_=_C1427( C1209 C1427 ) C1209_=_C1428( C1209 C1428 ) C1209_=_C1429( C1209 C1429 ) C1209_=_C1432( C1209 C1432 ) C1209_=_C1439( C1209 C1439 ) \nC1209_=_C1440( C1209 C1440 ) C1209_=_C1441( C1209 C1441 ) C1209_=_C1443( C1209 C1443 ) C1209_=_C1445( C1209 C1445 ) C1209_=_C1446( C1209 C1446 ) C1210_=_C1211( C1210 C1211 ) \nC1210_=_C1212( C1210 C1212 ) C1210_=_C1214( C1210 C1214 ) C1210_=_C1216( C1210 C1216 ) C1210_=_C1220( C1210 C1220 ) C1210_=_C1221( C1210 C1221 ) C1210_=_C1223( C1210 C1223 ) \nC1210_=_C1225( C1210 C1225 ) C1210_=_C1227( C1210 C1227 ) C1210_=_C1228( C1210 C1228 ) C1210_=_C1683( C1210 C1683 ) C1210_=_C1748( C1210 C1748 ) C1210_=_C1749( C1210 C1749 ) \nC1210_=_C1752( C1210 C1752 ) C1210_=_C1753( C1210 C1753 ) C1210_=_C1755( C1210 C1755 ) C1210_=_C1756( C1210 C1756 ) C1210_=_C1757( C1210 C1757 ) C1210_=_C1759( C1210 C1759 ) \nC1210_=_C1760( C1210 C1760 ) C1210_=_C1761( C1210 C1761 ) C1210_=_C1762( C1210 C1762 ) C1210_=_C1765( C1210 C1765 ) C1211_=_C1212( C1211 C1212 ) C1211_=_C1214( C1211 C1214 ) \nC1211_=_C1216( C1211 C1216 ) C1211_=_C1220( C1211 C1220 ) C1211_=_C1221( C1211 C1221 ) C1211_=_C1223( C1211 C1223 ) C1211_=_C1225( C1211 C1225 ) C1211_=_C1227( C1211 C1227 ) \nC1211_=_C1228( C1211 C1228 ) C1211_=_C1848( C1211 C1848 ) C1211_=_C2340( C1211 C2340 ) C1211_=_C2341( C1211 C2341 ) C1211_=_C2342( C1211 C2342 ) C1211_=_C2343( C1211 C2343 ) \nC1211_=_C2345( C1211 C2345 ) C1211_=_C2349( C1211 C2349 ) C1211_=_C2350( C1211 C2350 ) C1211_=_C2351( C1211 C2351 ) C1212_=_C1214( C1212 C1214 ) C1212_=_C1216( C1212 C1216 ) \nC1212_=_C1220( C1212 C1220 ) C1212_=_C1221( C1212 C1221 ) C1212_=_C1223( C1212 C1223 ) C1212_=_C1225( C1212 C1225 ) C1212_=_C1227( C1212 C1227 ) C1212_=_C1228( C1212 C1228 ) \nC1212_=_C1604( C1212 C1604 ) C1212_=_C2484( C1212 C2484 ) C1212_=_C2486( C1212 C2486 ) C1212_=_C2487( C1212 C2487 ) C1212_=_C2488( C1212 C2488 ) C1212_=_C2489( C1212 C2489 ) \nC1212_=_C2494( C1212 C2494 ) C1212_=_C2495( C1212 C2495 ) C1214_=_C1216( C1214 C1216 ) C1214_=_C1220( C1214 C1220 ) C1214_=_C1221( C1214 C1221 ) C1214_=_C1223( C1214 C1223 ) \nC1214_=_C1225( C1214 C1225 ) C1214_=_C1227( C1214 C1227 ) C1214_=_C1228( C1214 C1228 ) C1214_=_C1540( C1214 C1540 ) C1214_=_C1693( C1214 C1693 ) C1214_=_C2322( C1214 C2322 ) \nC1214_=_C2342( C1214 C2342 ) C1214_=_C2487( C1214 C2487 ) C1214_=_C3020(</w:t>
      </w:r>
    </w:p>
    <w:p>
      <w:pPr>
        <w:pStyle w:val="PreformattedText"/>
        <w:bidi w:val="0"/>
        <w:spacing w:before="0" w:after="0"/>
        <w:jc w:val="left"/>
        <w:rPr/>
      </w:pPr>
      <w:r>
        <w:rPr/>
        <w:t xml:space="preserve"> </w:t>
      </w:r>
      <w:r>
        <w:rPr/>
        <w:t>C1214 C3020 ) C1214_=_C3079( C1214 C3079 ) C1214_=_C3149( C1214 C3149 ) C1214_=_C3150( C1214 C3150 ) \nC1214_=_C3151( C1214 C3151 ) C1214_=_C3155( C1214 C3155 ) C1214_=_C3156( C1214 C3156 ) C1214_=_C3158( C1214 C3158 ) C1214_=_C3159( C1214 C3159 ) C1214_=_C3160( C1214 C3160 ) \nC1214_=_C3162( C1214 C3162 ) C1216_=_C1220( C1216 C1220 ) C1216_=_C1221( C1216 C1221 ) C1216_=_C1223( C1216 C1223 ) C1216_=_C1225( C1216 C1225 ) C1216_=_C1227( C1216 C1227 ) \nC1216_=_C1228( C1216 C1228 ) C1216_=_C2097( C1216 C2097 ) C1216_=_C2345( C1216 C2345 ) C1216_=_C2489( C1216 C2489 ) C1216_=_C2508( C1216 C2508 ) C1216_=_C2644( C1216 C2644 ) \nC1216_=_C2961( C1216 C2961 ) C1216_=_C3023( C1216 C3023 ) C1216_=_C3181( C1216 C3181 ) C1216_=_C3310( C1216 C3310 ) C1216_=_C3311( C1216 C3311 ) C1216_=_C3312( C1216 C3312 ) \nC1216_=_C3313( C1216 C3313 ) C1216_=_C3318( C1216 C3318 ) C1216_=_C3319( C1216 C3319 ) C1216_=_C3320( C1216 C3320 ) C1216_=_C3322( C1216 C3322 ) C1220_=_C1221( C1220 C1221 ) \nC1220_=_C1223( C1220 C1223 ) C1220_=_C1225( C1220 C1225 ) C1220_=_C1227( C1220 C1227 ) C1220_=_C1228( C1220 C1228 ) C1220_=_C1440( C1220 C1440 ) C1220_=_C1760( C1220 C1760 ) \nC1220_=_C3466( C1220 C3466 ) C1220_=_C3707( C1220 C3707 ) C1220_=_C3716( C1220 C3716 ) C1220_=_C3717( C1220 C3717 ) C1220_=_C3722( C1220 C3722 ) C1221_=_C1223( C1221 C1223 ) \nC1221_=_C1225( C1221 C1225 ) C1221_=_C1227( C1221 C1227 ) C1221_=_C1228( C1221 C1228 ) C1221_=_C1935( C1221 C1935 ) C1221_=_C2607( C1221 C2607 ) C1221_=_C3027( C1221 C3027 ) \nC1221_=_C3540( C1221 C3540 ) C1221_=_C3582( C1221 C3582 ) C1221_=_C3784( C1221 C3784 ) C1221_=_C3788( C1221 C3788 ) C1221_=_C3791( C1221 C3791 ) C1221_=_C3792( C1221 C3792 ) \nC1223_=_C1225( C1223 C1225 ) C1223_=_C1227( C1223 C1227 ) C1223_=_C1228( C1223 C1228 ) C1223_=_C2386( C1223 C2386 ) C1223_=_C2800( C1223 C2800 ) C1223_=_C3029( C1223 C3029 ) \nC1223_=_C3496( C1223 C3496 ) C1223_=_C3541( C1223 C3541 ) C1223_=_C3585( C1223 C3585 ) C1223_=_C3923( C1223 C3923 ) C1223_=_C3926( C1223 C3926 ) C1223_=_C3928( C1223 C3928 ) \nC1225_=_C1227( C1225 C1227 ) C1225_=_C1228( C1225 C1228 ) C1225_=_C1421( C1225 C1421 ) C1225_=_C2273( C1225 C2273 ) C1225_=_C3031( C1225 C3031 ) C1225_=_C3143( C1225 C3143 ) \nC1225_=_C3479( C1225 C3479 ) C1225_=_C3542( C1225 C3542 ) C1225_=_C3574( C1225 C3574 ) C1225_=_C3586( C1225 C3586 ) C1225_=_C3770( C1225 C3770 ) C1225_=_C3788( C1225 C3788 ) \nC1225_=_C3923( C1225 C3923 ) C1225_=_C3997( C1225 C3997 ) C1225_=_C4000( C1225 C4000 ) C1225_=_C4001( C1225 C4001 ) C1227_=_C1228( C1227 C1228 ) C1227_=_C1492( C1227 C1492 ) \nC1227_=_C1965( C1227 C1965 ) C1227_=_C2108( C1227 C2108 ) C1227_=_C2517( C1227 C2517 ) C1227_=_C3033( C1227 C3033 ) C1227_=_C3462( C1227 C3462 ) C1227_=_C3512( C1227 C3512 ) \nC1227_=_C3546( C1227 C3546 ) C1227_=_C3590( C1227 C3590 ) C1227_=_C4001( C1227 C4001 ) C1227_=_C4033( C1227 C4033 ) C1227_=_C4080( C1227 C4080 ) C1228_=_C1446( C1228 C1446 ) \nC1228_=_C1765( C1228 C1765 ) C1228_=_C3474( C1228 C3474 ) C1228_=_C3711( C1228 C3711 ) C1228_=_C4050( C1228 C4050 ) C1229_=_C1230( C1229 C1230 ) C1229_=_C1232( C1229 C1232 ) \nC1229_=_C1233( C1229 C1233 ) C1229_=_C1235( C1229 C1235 ) C1229_=_C1237( C1229 C1237 ) C1229_=_C1238( C1229 C1238 ) C1229_=_C1239( C1229 C1239 ) C1229_=_C1240( C1229 C1240 ) \nC1229_=_C1241( C1229 C1241 ) C1229_=_C1242( C1229 C1242 ) C1229_=_C1245( C1229 C1245 ) C1229_=_C1247( C1229 C1247 ) C1229_=_C1248( C1229 C1248 ) C1229_=_C1302( C1229 C1302 ) \nC1229_=_C1327( C1229 C1327 ) C1229_=_C1624( C1229 C1624 ) C1229_=_C1631( C1229 C1631 ) C1229_=_C1633( C1229 C1633 ) C1229_=_C1637( C1229 C1637 ) C1229_=_C1638( C1229 C1638 ) \nC1230_=_C1232( C1230 C1232 ) C1230_=_C1233( C1230 C1233 ) C1230_=_C1235( C1230 C1235 ) C1230_=_C1237( C1230 C1237 ) C1230_=_C1238( C1230 C1238 ) C1230_=_C1239( C1230 C1239 ) \nC1230_=_C1240( C1230 C1240 ) C1230_=_C1241( C1230 C1241 ) C1230_=_C1242( C1230 C1242 ) C1230_=_C1245( C1230 C1245 ) C1230_=_C1247( C1230 C1247 ) C1230_=_C1248( C1230 C1248 ) \nC1230_=_C1451( C1230 C1451 ) C1230_=_C1787( C1230 C1787 ) C1230_=_C2051( C1230 C2051 ) C1230_=_C2052( C1230 C2052 ) C1230_=_C2053( C1230 C2053 ) C1230_=_C2055( C1230 C2055 ) \nC1230_=_C2057( C1230 C2057 ) C1230_=_C2061( C1230 C2061 ) C1230_=_C2062( C1230 C2062 ) C1230_=_C2063( C1230 C2063 ) C1230_=_C2064( C1230 C2064 ) C1230_=_C2067( C1230 C2067 ) \nC1232_=_C1233( C1232 C1233 ) C1232_=_C1235( C1232 C1235 ) C1232_=_C1237( C1232 C1237 ) C1232_=_C1238( C1232 C1238 ) C1232_=_C1239( C1232 C1239 ) C1232_=_C1240( C1232 C1240 ) \nC1232_=_C1241( C1232 C1241 ) C1232_=_C1242( C1232 C1242 ) C1232_=_C1245( C1232 C1245 ) C1232_=_C1247( C1232 C1247 ) C1232_=_C1248( C1232 C1248 ) C1232_=_C1329( C1232 C1329 ) \nC1232_=_C2161( C1232 C2161 ) C1232_=_C2163( C1232 C2163 ) C1232_=_C2167( C1232 C2167 ) C1232_=_C2172( C1232 C2172 ) C1232_=_C2173( C1232 C2173 ) C1232_=_C2176( C1232 C2176 ) \nC1233_=_C1235( C1233 C1235 ) C1233_=_C1237( C1233 C1237 ) C1233_=_C1238( C1233 C1238 ) C1233_=_C1239( C1233 C1239 ) C1233_=_C1240( C1233 C1240 ) C1233_=_C1241( C1233 C1241 ) \nC1233_=_C1242( C1233 C1242 ) C1233_=_C1245( C1233 C1245 ) C1233_=_C1247( C1233 C1247 ) C1233_=_C1248( C1233 C1248 ) C1233_=_C1602( C1233 C1602 ) C1233_=_C2069( C1233 C2069 ) \nC1233_=_C2197( C1233 C2197 ) C1233_=_C2199( C1233 C2199 ) C1233_=_C2203( C1233 C2203 ) C1233_=_C2204( C1233 C2204 ) C1233_=_C2208( C1233 C2208 ) C1233_=_C2209( C1233 C2209 ) \nC1233_=_C2213( C1233 C2213 ) C1233_=_C2214( C1233 C2214 ) C1235_=_C1237( C1235 C1237 ) C1235_=_C1238( C1235 C1238 ) C1235_=_C1239( C1235 C1239 ) C1235_=_C1240( C1235 C1240 ) \nC1235_=_C1241( C1235 C1241 ) C1235_=_C1242( C1235 C1242 ) C1235_=_C1245( C1235 C1245 ) C1235_=_C1247( C1235 C1247 ) C1235_=_C1248( C1235 C1248 ) C1235_=_C1281( C1235 C1281 ) \nC1235_=_C1305( C1235 C1305 ) C1235_=_C1330( C1235 C1330 ) C1235_=_C2370( C1235 C2370 ) C1235_=_C2371( C1235 C2371 ) C1235_=_C2372( C1235 C2372 ) C1235_=_C2373( C1235 C2373 ) \nC1235_=_C2374( C1235 C2374 ) C1235_=_C2375( C1235 C2375 ) C1235_=_C2376( C1235 C2376 ) C1235_=_C2378( C1235 C2378 ) C1235_=_C2379( C1235 C2379 ) C1235_=_C2381( C1235 C2381 ) \nC1235_=_C2382( C1235 C2382 ) C1235_=_C2383( C1235 C2383 ) C1235_=_C2386( C1235 C2386 ) C1235_=_C2387( C1235 C2387 ) C1235_=_C2388( C1235 C2388 ) C1235_=_C2389( C1235 C2389 ) \nC1237_=_C1238( C1237 C1238 ) C1237_=_C1239( C1237 C1239 ) C1237_=_C1240( C1237 C1240 ) C1237_=_C1241( C1237 C1241 ) C1237_=_C1242( C1237 C1242 ) C1237_=_C1245( C1237 C1245 ) \nC1237_=_C1247( C1237 C1247 ) C1237_=_C1248( C1237 C1248 ) C1237_=_C1283( C1237 C1283 ) C1237_=_C1306( C1237 C1306 ) C1237_=_C2500( C1237 C2500 ) C1237_=_C2523( C1237 C2523 ) \nC1237_=_C2526( C1237 C2526 ) C1237_=_C2529( C1237 C2529 ) C1237_=_C2532( C1237 C2532 ) C1237_=_C2533( C1237 C2533 ) C1237_=_C2534( C1237 C2534 ) C1238_=_C1239( C1238 C1239 ) \nC1238_=_C1240( C1238 C1240 ) C1238_=_C1241( C1238 C1241 ) C1238_=_C1242( C1238 C1242 ) C1238_=_C1245( C1238 C1245 ) C1238_=_C1247( C1238 C1247 ) C1238_=_C1248( C1238 C1248 ) \nC1238_=_C1309( C1238 C1309 ) C1238_=_C2501( C1238 C2501 ) C1238_=_C2641( C1238 C2641 ) C1238_=_C2643( C1238 C2643 ) C1238_=_C2644( C1238 C2644 ) C1238_=_C2650( C1238 C2650 ) \nC1238_=_C2653( C1238 C2653 ) C1239_=_C1240( C1239 C1240 ) C1239_=_C1241( C1239 C1241 ) C1239_=_C1242( C1239 C1242 ) C1239_=_C1245( C1239 C1245 ) C1239_=_C1247( C1239 C1247 ) \nC1239_=_C1248( C1239 C1248 ) C1239_=_C1356( C1239 C1356 ) C1239_=_C2029( C1239 C2029 ) C1239_=_C2051( C1239 C2051 ) C1239_=_C2372( C1239 C2372 ) C1239_=_C2762( C1239 C2762 ) \nC1239_=_C2763( C1239 C2763 ) C1239_=_C2764( C1239 C2764 ) C1239_=_C2765( C1239 C2765 ) C1239_=_C2766( C1239 C2766 ) C1239_=_C2769( C1239 C2769 ) C1239_=_C2770( C1239 C2770 ) \nC1239_=_C2772( C1239 C2772 ) C1239_=_C2773( C1239 C2773 ) C1239_=_C2774( C1239 C2774 ) C1240_=_C1241( C1240 C1241 ) C1240_=_C1242( C1240 C1242 ) C1240_=_C1245( C1240 C1245 ) \nC1240_=_C1247( C1240 C1247 ) C1240_=_C1248( C1240 C1248 ) C1240_=_C2502( C1240 C2502 ) C1240_=_C2786( C1240 C2786 ) C1241_=_C1242( C1241 C1242 ) C1241_=_C1245( C1241 C1245 ) \nC1241_=_C1247( C1241 C1247 ) C1241_=_C1248( C1241 C1248 ) C1241_=_C1585( C1241 C1585 ) C1241_=_C1833( C1241 C1833 ) C1241_=_C2302( C1241 C2302 ) C1241_=_C2397( C1241 C2397 ) \nC1241_=_C2506( C1241 C2506 ) C1241_=_C2538( C1241 C2538 ) C1241_=_C2871( C1241 C2871 ) C1241_=_C3191( C1241 C3191 ) C1242_=_C1245( C1242 C1245 ) C1242_=_C1247( C1242 C1247 ) \nC1242_=_C1248( C1242 C1248 ) C1242_=_C1610( C1242 C1610 ) C1242_=_C2552( C1242 C2552 ) C1242_=_C2764( C1242 C2764 ) C1242_=_C2830( C1242 C2830 ) C1242_=_C2929( C1242 C2929 ) \nC1242_=_C3394( C1242 C3394 ) C1242_=_C3400( C1242 C3400 ) C1245_=_C1247( C1245 C1247 ) C1245_=_C1248( C1245 C1248 ) C1245_=_C2224( C1245 C2224 ) C1245_=_C2766( C1245 C2766 ) \nC1245_=_C3476( C1245 C3476 ) C1245_=_C3580( C1245 C3580 ) C1245_=_C3647( C1245 C3647 ) C1245_=_C3653( C1245 C3653 ) C1247_=_C1248( C1247 C1248 ) C1247_=_C1653( C1247 C1653 ) \nC1247_=_C1979( C1247 C1979 ) C1247_=_C2769( C1247 C2769 ) C1247_=_C3001( C1247 C3001 ) C1247_=_C3354( C1247 C3354 ) C1247_=_C3583( C1247 C3583 ) C1247_=_C3831( C1247 C3831 ) \nC1247_=_C3859( C1247 C3859 ) C1247_=_C3860( C1247 C3860 ) C1247_=_C3861( C1247 C3861 ) C1247_=_C3864( C1247 C3864 ) C1248_=_C1676( C1248 C1676 ) C1248_=_C2270( C1248 C2270 ) \nC1248_=_C2770( C1248 C2770 ) C1248_=_C2881( C1248 C2881 ) C1248_=_C3140( C1248 C3140 ) C1248_=_C3418( C1248 C3418 ) C1248_=_C3467( C1248 C3467 ) C1248_=_C3571( C1248 C3571 ) \nC1248_=_C3584( C1248 C3584 ) C1248_=_C3873( C1248 C3873 ) C1248_=_C3875( C1248 C3875 ) C1248_=_C3876( C1248 C3876 ) C1252_=_C1253( C1252 C1253 ) C1252_=_C1254( C1252 C1254 ) \nC1252_=_C1255( C1252 C1255 ) C1252_=_C1257( C1252 C1257 ) C1252_=_C1258( C1252 C1258 ) C1252_=_C1260( C1252 C1260 ) C1252_=_C1261( C1252 C1261 ) C1252_=_C1262( C1252 C1262 ) \nC1252_=_C1263( C1252 C1263 ) C1252_=_C1267( C1252 C1267 ) C1252_=_C1268( C1252 C1268 ) C1252_=_C1269( C1252 C1269 ) C1252_=_C1274(</w:t>
      </w:r>
    </w:p>
    <w:p>
      <w:pPr>
        <w:pStyle w:val="PreformattedText"/>
        <w:bidi w:val="0"/>
        <w:spacing w:before="0" w:after="0"/>
        <w:jc w:val="left"/>
        <w:rPr/>
      </w:pPr>
      <w:r>
        <w:rPr/>
        <w:t xml:space="preserve"> </w:t>
      </w:r>
      <w:r>
        <w:rPr/>
        <w:t>C1252 C1274 ) C1252_=_C1275( C1252 C1275 ) \nC1252_=_C1277( C1252 C1277 ) C1252_=_C1493( C1252 C1493 ) C1252_=_C1495( C1252 C1495 ) C1252_=_C1497( C1252 C1497 ) C1252_=_C1498( C1252 C1498 ) C1252_=_C1499( C1252 C1499 ) \nC1252_=_C1500( C1252 C1500 ) C1252_=_C1502( C1252 C1502 ) C1252_=_C1503( C1252 C1503 ) C1252_=_C1504( C1252 C1504 ) C1252_=_C1505( C1252 C1505 ) C1252_=_C1507( C1252 C1507 ) \nC1252_=_C1509( C1252 C1509 ) C1253_=_C1254( C1253 C1254 ) C1253_=_C1255( C1253 C1255 ) C1253_=_C1257( C1253 C1257 ) C1253_=_C1258( C1253 C1258 ) C1253_=_C1260( C1253 C1260 ) \nC1253_=_C1261( C1253 C1261 ) C1253_=_C1262( C1253 C1262 ) C1253_=_C1263( C1253 C1263 ) C1253_=_C1267( C1253 C1267 ) C1253_=_C1268( C1253 C1268 ) C1253_=_C1269( C1253 C1269 ) \nC1253_=_C1274( C1253 C1274 ) C1253_=_C1275( C1253 C1275 ) C1253_=_C1277( C1253 C1277 ) C1253_=_C1447( C1253 C1447 ) C1253_=_C1580( C1253 C1580 ) C1253_=_C1583( C1253 C1583 ) \nC1253_=_C1585( C1253 C1585 ) C1253_=_C1586( C1253 C1586 ) C1253_=_C1587( C1253 C1587 ) C1253_=_C1588( C1253 C1588 ) C1253_=_C1589( C1253 C1589 ) C1253_=_C1590( C1253 C1590 ) \nC1253_=_C1592( C1253 C1592 ) C1253_=_C1593( C1253 C1593 ) C1253_=_C1596( C1253 C1596 ) C1253_=_C1597( C1253 C1597 ) C1253_=_C1598( C1253 C1598 ) C1254_=_C1255( C1254 C1255 ) \nC1254_=_C1257( C1254 C1257 ) C1254_=_C1258( C1254 C1258 ) C1254_=_C1260( C1254 C1260 ) C1254_=_C1261( C1254 C1261 ) C1254_=_C1262( C1254 C1262 ) C1254_=_C1263( C1254 C1263 ) \nC1254_=_C1267( C1254 C1267 ) C1254_=_C1268( C1254 C1268 ) C1254_=_C1269( C1254 C1269 ) C1254_=_C1274( C1254 C1274 ) C1254_=_C1275( C1254 C1275 ) C1254_=_C1277( C1254 C1277 ) \nC1254_=_C1661( C1254 C1661 ) C1254_=_C1664( C1254 C1664 ) C1254_=_C1665( C1254 C1665 ) C1254_=_C1666( C1254 C1666 ) C1254_=_C1667( C1254 C1667 ) C1254_=_C1669( C1254 C1669 ) \nC1254_=_C1670( C1254 C1670 ) C1254_=_C1671( C1254 C1671 ) C1254_=_C1672( C1254 C1672 ) C1254_=_C1673( C1254 C1673 ) C1254_=_C1674( C1254 C1674 ) C1254_=_C1675( C1254 C1675 ) \nC1254_=_C1676( C1254 C1676 ) C1254_=_C1677( C1254 C1677 ) C1254_=_C1678( C1254 C1678 ) C1254_=_C1679( C1254 C1679 ) C1254_=_C1682( C1254 C1682 ) C1255_=_C1257( C1255 C1257 ) \nC1255_=_C1258( C1255 C1258 ) C1255_=_C1260( C1255 C1260 ) C1255_=_C1261( C1255 C1261 ) C1255_=_C1262( C1255 C1262 ) C1255_=_C1263( C1255 C1263 ) C1255_=_C1267( C1255 C1267 ) \nC1255_=_C1268( C1255 C1268 ) C1255_=_C1269( C1255 C1269 ) C1255_=_C1274( C1255 C1274 ) C1255_=_C1275( C1255 C1275 ) C1255_=_C1277( C1255 C1277 ) C1255_=_C1827( C1255 C1827 ) \nC1255_=_C1828( C1255 C1828 ) C1255_=_C1830( C1255 C1830 ) C1255_=_C1831( C1255 C1831 ) C1255_=_C1833( C1255 C1833 ) C1255_=_C1834( C1255 C1834 ) C1255_=_C1835( C1255 C1835 ) \nC1255_=_C1836( C1255 C1836 ) C1255_=_C1837( C1255 C1837 ) C1255_=_C1838( C1255 C1838 ) C1255_=_C1840( C1255 C1840 ) C1255_=_C1841( C1255 C1841 ) C1255_=_C1843( C1255 C1843 ) \nC1255_=_C1845( C1255 C1845 ) C1257_=_C1258( C1257 C1258 ) C1257_=_C1260( C1257 C1260 ) C1257_=_C1261( C1257 C1261 ) C1257_=_C1262( C1257 C1262 ) C1257_=_C1263( C1257 C1263 ) \nC1257_=_C1267( C1257 C1267 ) C1257_=_C1268( C1257 C1268 ) C1257_=_C1269( C1257 C1269 ) C1257_=_C1274( C1257 C1274 ) C1257_=_C1275( C1257 C1275 ) C1257_=_C1277( C1257 C1277 ) \nC1257_=_C1661( C1257 C1661 ) C1257_=_C1685( C1257 C1685 ) C1257_=_C1730( C1257 C1730 ) C1257_=_C2130( C1257 C2130 ) C1257_=_C2131( C1257 C2131 ) C1257_=_C2133( C1257 C2133 ) \nC1257_=_C2135( C1257 C2135 ) C1257_=_C2139( C1257 C2139 ) C1257_=_C2140( C1257 C2140 ) C1257_=_C2141( C1257 C2141 ) C1257_=_C2144( C1257 C2144 ) C1258_=_C1260( C1258 C1260 ) \nC1258_=_C1261( C1258 C1261 ) C1258_=_C1262( C1258 C1262 ) C1258_=_C1263( C1258 C1263 ) C1258_=_C1267( C1258 C1267 ) C1258_=_C1268( C1258 C1268 ) C1258_=_C1269( C1258 C1269 ) \nC1258_=_C1274( C1258 C1274 ) C1258_=_C1275( C1258 C1275 ) C1258_=_C1277( C1258 C1277 ) C1258_=_C1664( C1258 C1664 ) C1258_=_C2257( C1258 C2257 ) C1258_=_C2265( C1258 C2265 ) \nC1258_=_C2269( C1258 C2269 ) C1258_=_C2270( C1258 C2270 ) C1258_=_C2271( C1258 C2271 ) C1258_=_C2273( C1258 C2273 ) C1258_=_C2277( C1258 C2277 ) C1258_=_C2278( C1258 C2278 ) \nC1260_=_C1261( C1260 C1261 ) C1260_=_C1262( C1260 C1262 ) C1260_=_C1263( C1260 C1263 ) C1260_=_C1267( C1260 C1267 ) C1260_=_C1268( C1260 C1268 ) C1260_=_C1269( C1260 C1269 ) \nC1260_=_C1274( C1260 C1274 ) C1260_=_C1275( C1260 C1275 ) C1260_=_C1277( C1260 C1277 ) C1260_=_C1474( C1260 C1474 ) C1260_=_C1495( C1260 C1495 ) C1260_=_C2013( C1260 C2013 ) \nC1260_=_C2028( C1260 C2028 ) C1260_=_C2371( C1260 C2371 ) C1260_=_C2582( C1260 C2582 ) C1260_=_C2584( C1260 C2584 ) C1260_=_C2585( C1260 C2585 ) C1260_=_C2586( C1260 C2586 ) \nC1260_=_C2589( C1260 C2589 ) C1260_=_C2591( C1260 C2591 ) C1260_=_C2592( C1260 C2592 ) C1260_=_C2594( C1260 C2594 ) C1261_=_C1262( C1261 C1262 ) C1261_=_C1263( C1261 C1263 ) \nC1261_=_C1267( C1261 C1267 ) C1261_=_C1268( C1261 C1268 ) C1261_=_C1269( C1261 C1269 ) C1261_=_C1274( C1261 C1274 ) C1261_=_C1275( C1261 C1275 ) C1261_=_C1277( C1261 C1277 ) \nC1261_=_C1667( C1261 C1667 ) C1261_=_C2071( C1261 C2071 ) C1261_=_C2425( C1261 C2425 ) C1261_=_C2701( C1261 C2701 ) C1261_=_C2704( C1261 C2704 ) C1261_=_C2705( C1261 C2705 ) \nC1261_=_C2708( C1261 C2708 ) C1261_=_C2709( C1261 C2709 ) C1261_=_C2711( C1261 C2711 ) C1261_=_C2712( C1261 C2712 ) C1261_=_C2713( C1261 C2713 ) C1262_=_C1263( C1262 C1263 ) \nC1262_=_C1267( C1262 C1267 ) C1262_=_C1268( C1262 C1268 ) C1262_=_C1269( C1262 C1269 ) C1262_=_C1274( C1262 C1274 ) C1262_=_C1275( C1262 C1275 ) C1262_=_C1277( C1262 C1277 ) \nC1262_=_C1670( C1262 C1670 ) C1262_=_C2427( C1262 C2427 ) C1262_=_C3013( C1262 C3013 ) C1262_=_C3014( C1262 C3014 ) C1262_=_C3015( C1262 C3015 ) C1262_=_C3017( C1262 C3017 ) \nC1262_=_C3018( C1262 C3018 ) C1262_=_C3019( C1262 C3019 ) C1263_=_C1267( C1263 C1267 ) C1263_=_C1268( C1263 C1268 ) C1263_=_C1269( C1263 C1269 ) C1263_=_C1274( C1263 C1274 ) \nC1263_=_C1275( C1263 C1275 ) C1263_=_C1277( C1263 C1277 ) C1263_=_C1498( C1263 C1498 ) C1263_=_C2032( C1263 C2032 ) C1263_=_C2343( C1263 C2343 ) C1263_=_C2488( C1263 C2488 ) \nC1263_=_C3150( C1263 C3150 ) C1263_=_C3179( C1263 C3179 ) C1263_=_C3180( C1263 C3180 ) C1263_=_C3181( C1263 C3181 ) C1263_=_C3182( C1263 C3182 ) C1263_=_C3183( C1263 C3183 ) \nC1263_=_C3184( C1263 C3184 ) C1263_=_C3185( C1263 C3185 ) C1263_=_C3187( C1263 C3187 ) C1267_=_C1268( C1267 C1268 ) C1267_=_C1269( C1267 C1269 ) C1267_=_C1274( C1267 C1274 ) \nC1267_=_C1275( C1267 C1275 ) C1267_=_C1277( C1267 C1277 ) C1267_=_C1672( C1267 C1672 ) C1267_=_C2039( C1267 C2039 ) C1267_=_C2567( C1267 C2567 ) C1267_=_C2586( C1267 C2586 ) \nC1267_=_C3064( C1267 C3064 ) C1267_=_C3183( C1267 C3183 ) C1267_=_C3270( C1267 C3270 ) C1267_=_C3404( C1267 C3404 ) C1267_=_C3416( C1267 C3416 ) C1267_=_C3417( C1267 C3417 ) \nC1267_=_C3418( C1267 C3418 ) C1267_=_C3419( C1267 C3419 ) C1267_=_C3422( C1267 C3422 ) C1267_=_C3423( C1267 C3423 ) C1268_=_C1269( C1268 C1269 ) C1268_=_C1274( C1268 C1274 ) \nC1268_=_C1275( C1268 C1275 ) C1268_=_C1277( C1268 C1277 ) C1268_=_C1339( C1268 C1339 ) C1268_=_C1674( C1268 C1674 ) C1268_=_C1738( C1268 C1738 ) C1268_=_C1777( C1268 C1777 ) \nC1268_=_C2017( C1268 C2017 ) C1268_=_C2154( C1268 C2154 ) C1268_=_C2416( C1268 C2416 ) C1268_=_C2433( C1268 C2433 ) C1268_=_C2510( C1268 C2510 ) C1268_=_C2892( C1268 C2892 ) \nC1268_=_C3200( C1268 C3200 ) C1268_=_C3455( C1268 C3455 ) C1268_=_C3592( C1268 C3592 ) C1268_=_C3596( C1268 C3596 ) C1268_=_C3597( C1268 C3597 ) C1268_=_C3598( C1268 C3598 ) \nC1268_=_C3599( C1268 C3599 ) C1269_=_C1274( C1269 C1274 ) C1269_=_C1275( C1269 C1275 ) C1269_=_C1277( C1269 C1277 ) C1269_=_C1699( C1269 C1699 ) C1269_=_C3085( C1269 C3085 ) \nC1269_=_C3243( C1269 C3243 ) C1269_=_C3557( C1269 C3557 ) C1269_=_C3689( C1269 C3689 ) C1269_=_C3694( C1269 C3694 ) C1274_=_C1275( C1274 C1275 ) C1274_=_C1277( C1274 C1277 ) \nC1274_=_C1938( C1274 C1938 ) C1274_=_C3247( C1274 C3247 ) C1274_=_C3809( C1274 C3809 ) C1274_=_C3955( C1274 C3955 ) C1274_=_C3956( C1274 C3956 ) C1275_=_C1277( C1275 C1277 ) \nC1275_=_C1679( C1275 C1679 ) C1275_=_C1876( C1275 C1876 ) C1275_=_C2421( C1275 C2421 ) C1275_=_C2438( C1275 C2438 ) C1275_=_C2631( C1275 C2631 ) C1275_=_C3490( C1275 C3490 ) \nC1275_=_C3614( C1275 C3614 ) C1275_=_C3759( C1275 C3759 ) C1275_=_C4020( C1275 C4020 ) C1275_=_C4022( C1275 C4022 ) C1275_=_C4023( C1275 C4023 ) C1277_=_C2144( C1277 C2144 ) \nC1277_=_C2277( C1277 C2277 ) C1277_=_C2440( C1277 C2440 ) C1277_=_C2711( C1277 C2711 ) C1277_=_C2972( C1277 C2972 ) C1277_=_C3017( C1277 C3017 ) C1277_=_C3104( C1277 C3104 ) \nC1277_=_C3253( C1277 C3253 ) C1277_=_C3298( C1277 C3298 ) C1277_=_C3366( C1277 C3366 ) C1277_=_C3596( C1277 C3596 ) C1277_=_C3676( C1277 C3676 ) C1277_=_C3760( C1277 C3760 ) \nC1277_=_C4022( C1277 C4022 ) C1281_=_C1282( C1281 C1282 ) C1281_=_C1283( C1281 C1283 ) C1281_=_C1286( C1281 C1286 ) C1281_=_C1287( C1281 C1287 ) C1281_=_C1288( C1281 C1288 ) \nC1281_=_C1289( C1281 C1289 ) C1281_=_C1291( C1281 C1291 ) C1281_=_C1296( C1281 C1296 ) C1281_=_C1299( C1281 C1299 ) C1281_=_C1300( C1281 C1300 ) C1281_=_C1305( C1281 C1305 ) \nC1281_=_C1330( C1281 C1330 ) C1281_=_C2370( C1281 C2370 ) C1281_=_C2371( C1281 C2371 ) C1281_=_C2372( C1281 C2372 ) C1281_=_C2373( C1281 C2373 ) C1281_=_C2374( C1281 C2374 ) \nC1281_=_C2375( C1281 C2375 ) C1281_=_C2376( C1281 C2376 ) C1281_=_C2378( C1281 C2378 ) C1281_=_C2379( C1281 C2379 ) C1281_=_C2381( C1281 C2381 ) C1281_=_C2382( C1281 C2382 ) \nC1281_=_C2383( C1281 C2383 ) C1281_=_C2386( C1281 C2386 ) C1281_=_C2387( C1281 C2387 ) C1281_=_C2388( C1281 C2388 ) C1281_=_C2389( C1281 C2389 ) C1282_=_C1283( C1282 C1283 ) \nC1282_=_C1286( C1282 C1286 ) C1282_=_C1287( C1282 C1287 ) C1282_=_C1288( C1282 C1288 ) C1282_=_C1289( C1282 C1289 ) C1282_=_C1291( C1282 C1291 ) C1282_=_C1296( C1282 C1296 ) \nC1282_=_C1299( C1282 C1299 ) C1282_=_C1300( C1282 C1300 ) C1282_=_C1665( C1282 C1665 ) C1282_=_C2130( C1282 C2130 ) C1282_=_C2257( C1282 C2257 ) C1282_=_C2425( C1282 C2425 ) \nC1282_=_C2427(</w:t>
      </w:r>
    </w:p>
    <w:p>
      <w:pPr>
        <w:pStyle w:val="PreformattedText"/>
        <w:bidi w:val="0"/>
        <w:spacing w:before="0" w:after="0"/>
        <w:jc w:val="left"/>
        <w:rPr/>
      </w:pPr>
      <w:r>
        <w:rPr/>
        <w:t xml:space="preserve"> </w:t>
      </w:r>
      <w:r>
        <w:rPr/>
        <w:t>C1282 C2427 ) C1282_=_C2430( C1282 C2430 ) C1282_=_C2431( C1282 C2431 ) C1282_=_C2433( C1282 C2433 ) C1282_=_C2437( C1282 C2437 ) C1282_=_C2438( C1282 C2438 ) \nC1282_=_C2439( C1282 C2439 ) C1282_=_C2440( C1282 C2440 ) C1282_=_C2441( C1282 C2441 ) C1283_=_C1286( C1283 C1286 ) C1283_=_C1287( C1283 C1287 ) C1283_=_C1288( C1283 C1288 ) \nC1283_=_C1289( C1283 C1289 ) C1283_=_C1291( C1283 C1291 ) C1283_=_C1296( C1283 C1296 ) C1283_=_C1299( C1283 C1299 ) C1283_=_C1300( C1283 C1300 ) C1283_=_C1306( C1283 C1306 ) \nC1283_=_C2500( C1283 C2500 ) C1283_=_C2523( C1283 C2523 ) C1283_=_C2526( C1283 C2526 ) C1283_=_C2529( C1283 C2529 ) C1283_=_C2532( C1283 C2532 ) C1283_=_C2533( C1283 C2533 ) \nC1283_=_C2534( C1283 C2534 ) C1286_=_C1287( C1286 C1287 ) C1286_=_C1288( C1286 C1288 ) C1286_=_C1289( C1286 C1289 ) C1286_=_C1291( C1286 C1291 ) C1286_=_C1296( C1286 C1296 ) \nC1286_=_C1299( C1286 C1299 ) C1286_=_C1300( C1286 C1300 ) C1286_=_C1386( C1286 C1386 ) C1286_=_C1644( C1286 C1644 ) C1286_=_C1812( C1286 C1812 ) C1286_=_C2199( C1286 C2199 ) \nC1286_=_C2219( C1286 C2219 ) C1286_=_C2484( C1286 C2484 ) C1286_=_C2830( C1286 C2830 ) C1286_=_C2831( C1286 C2831 ) C1286_=_C2833( C1286 C2833 ) C1286_=_C2835( C1286 C2835 ) \nC1286_=_C2837( C1286 C2837 ) C1287_=_C1288( C1287 C1288 ) C1287_=_C1289( C1287 C1289 ) C1287_=_C1291( C1287 C1291 ) C1287_=_C1296( C1287 C1296 ) C1287_=_C1299( C1287 C1299 ) \nC1287_=_C1300( C1287 C1300 ) C1287_=_C1647( C1287 C1647 ) C1287_=_C3039( C1287 C3039 ) C1287_=_C3044( C1287 C3044 ) C1288_=_C1289( C1288 C1289 ) C1288_=_C1291( C1288 C1291 ) \nC1288_=_C1296( C1288 C1296 ) C1288_=_C1299( C1288 C1299 ) C1288_=_C1300( C1288 C1300 ) C1288_=_C1518( C1288 C1518 ) C1288_=_C1753( C1288 C1753 ) C1288_=_C2135( C1288 C2135 ) \nC1288_=_C2299( C1288 C2299 ) C1288_=_C3079( C1288 C3079 ) C1288_=_C3081( C1288 C3081 ) C1288_=_C3085( C1288 C3085 ) C1288_=_C3086( C1288 C3086 ) C1288_=_C3087( C1288 C3087 ) \nC1288_=_C3089( C1288 C3089 ) C1288_=_C3090( C1288 C3090 ) C1288_=_C3091( C1288 C3091 ) C1288_=_C3093( C1288 C3093 ) C1288_=_C3095( C1288 C3095 ) C1289_=_C1291( C1289 C1291 ) \nC1289_=_C1296( C1289 C1296 ) C1289_=_C1299( C1289 C1299 ) C1289_=_C1300( C1289 C1300 ) C1289_=_C3383( C1289 C3383 ) C1289_=_C3387( C1289 C3387 ) C1289_=_C3389( C1289 C3389 ) \nC1289_=_C3391( C1289 C3391 ) C1291_=_C1296( C1291 C1296 ) C1291_=_C1299( C1291 C1299 ) C1291_=_C1300( C1291 C1300 ) C1291_=_C2736( C1291 C2736 ) C1291_=_C2919( C1291 C2919 ) \nC1291_=_C3286( C1291 C3286 ) C1291_=_C3323( C1291 C3323 ) C1291_=_C3475( C1291 C3475 ) C1291_=_C3487( C1291 C3487 ) C1291_=_C3488( C1291 C3488 ) C1291_=_C3489( C1291 C3489 ) \nC1291_=_C3490( C1291 C3490 ) C1291_=_C3491( C1291 C3491 ) C1291_=_C3492( C1291 C3492 ) C1296_=_C1299( C1296 C1299 ) C1296_=_C1300( C1296 C1300 ) C1296_=_C1321( C1296 C1321 ) \nC1296_=_C1637( C1296 C1637 ) C1296_=_C1656( C1296 C1656 ) C1296_=_C1962( C1296 C1962 ) C1296_=_C2532( C1296 C2532 ) C1296_=_C2653( C1296 C2653 ) C1296_=_C3206( C1296 C3206 ) \nC1296_=_C3343( C1296 C3343 ) C1296_=_C3805( C1296 C3805 ) C1296_=_C3971( C1296 C3971 ) C1296_=_C3983( C1296 C3983 ) C1296_=_C3986( C1296 C3986 ) C1299_=_C1300( C1299 C1300 ) \nC1299_=_C1324( C1299 C1324 ) C1299_=_C1346( C1299 C1346 ) C1299_=_C2559( C1299 C2559 ) C1299_=_C2594( C1299 C2594 ) C1299_=_C3007( C1299 C3007 ) C1299_=_C3320( C1299 C3320 ) \nC1299_=_C3483( C1299 C3483 ) C1299_=_C3705( C1299 C3705 ) C1299_=_C3714( C1299 C3714 ) C1299_=_C3774( C1299 C3774 ) C1299_=_C3841( C1299 C3841 ) C1300_=_C1659( C1300 C1659 ) \nC1300_=_C3987( C1300 C3987 ) C1302_=_C1303( C1302 C1303 ) C1302_=_C1304( C1302 C1304 ) C1302_=_C1305( C1302 C1305 ) C1302_=_C1306( C1302 C1306 ) C1302_=_C1309( C1302 C1309 ) \nC1302_=_C1312( C1302 C1312 ) C1302_=_C1313( C1302 C1313 ) C1302_=_C1316( C1302 C1316 ) C1302_=_C1317( C1302 C1317 ) C1302_=_C1318( C1302 C1318 ) C1302_=_C1319( C1302 C1319 ) \nC1302_=_C1320( C1302 C1320 ) C1302_=_C1321( C1302 C1321 ) C1302_=_C1322( C1302 C1322 ) C1302_=_C1323( C1302 C1323 ) C1302_=_C1324( C1302 C1324 ) C1302_=_C1326( C1302 C1326 ) \nC1302_=_C1327( C1302 C1327 ) C1302_=_C1624( C1302 C1624 ) C1302_=_C1631( C1302 C1631 ) C1302_=_C1633( C1302 C1633 ) C1302_=_C1637( C1302 C1637 ) C1302_=_C1638( C1302 C1638 ) \nC1303_=_C1304( C1303 C1304 ) C1303_=_C1305( C1303 C1305 ) C1303_=_C1306( C1303 C1306 ) C1303_=_C1309( C1303 C1309 ) C1303_=_C1312( C1303 C1312 ) C1303_=_C1313( C1303 C1313 ) \nC1303_=_C1316( C1303 C1316 ) C1303_=_C1317( C1303 C1317 ) C1303_=_C1318( C1303 C1318 ) C1303_=_C1319( C1303 C1319 ) C1303_=_C1320( C1303 C1320 ) C1303_=_C1321( C1303 C1321 ) \nC1303_=_C1322( C1303 C1322 ) C1303_=_C1323( C1303 C1323 ) C1303_=_C1324( C1303 C1324 ) C1303_=_C1326( C1303 C1326 ) C1303_=_C1946( C1303 C1946 ) C1303_=_C1948( C1303 C1948 ) \nC1303_=_C1949( C1303 C1949 ) C1303_=_C1950( C1303 C1950 ) C1303_=_C1952( C1303 C1952 ) C1303_=_C1957( C1303 C1957 ) C1303_=_C1960( C1303 C1960 ) C1303_=_C1962( C1303 C1962 ) \nC1303_=_C1965( C1303 C1965 ) C1304_=_C1305( C1304 C1305 ) C1304_=_C1306( C1304 C1306 ) C1304_=_C1309( C1304 C1309 ) C1304_=_C1312( C1304 C1312 ) C1304_=_C1313( C1304 C1313 ) \nC1304_=_C1316( C1304 C1316 ) C1304_=_C1317( C1304 C1317 ) C1304_=_C1318( C1304 C1318 ) C1304_=_C1319( C1304 C1319 ) C1304_=_C1320( C1304 C1320 ) C1304_=_C1321( C1304 C1321 ) \nC1304_=_C1322( C1304 C1322 ) C1304_=_C1323( C1304 C1323 ) C1304_=_C1324( C1304 C1324 ) C1304_=_C1326( C1304 C1326 ) C1304_=_C1687( C1304 C1687 ) C1304_=_C1928( C1304 C1928 ) \nC1304_=_C2298( C1304 C2298 ) C1304_=_C2299( C1304 C2299 ) C1304_=_C2301( C1304 C2301 ) C1304_=_C2302( C1304 C2302 ) C1304_=_C2305( C1304 C2305 ) C1304_=_C2306( C1304 C2306 ) \nC1304_=_C2308( C1304 C2308 ) C1304_=_C2309( C1304 C2309 ) C1304_=_C2311( C1304 C2311 ) C1304_=_C2312( C1304 C2312 ) C1304_=_C2313( C1304 C2313 ) C1304_=_C2316( C1304 C2316 ) \nC1305_=_C1306( C1305 C1306 ) C1305_=_C1309( C1305 C1309 ) C1305_=_C1312( C1305 C1312 ) C1305_=_C1313( C1305 C1313 ) C1305_=_C1316( C1305 C1316 ) C1305_=_C1317( C1305 C1317 ) \nC1305_=_C1318( C1305 C1318 ) C1305_=_C1319( C1305 C1319 ) C1305_=_C1320( C1305 C1320 ) C1305_=_C1321( C1305 C1321 ) C1305_=_C1322( C1305 C1322 ) C1305_=_C1323( C1305 C1323 ) \nC1305_=_C1324( C1305 C1324 ) C1305_=_C1326( C1305 C1326 ) C1305_=_C1330( C1305 C1330 ) C1305_=_C2370( C1305 C2370 ) C1305_=_C2371( C1305 C2371 ) C1305_=_C2372( C1305 C2372 ) \nC1305_=_C2373( C1305 C2373 ) C1305_=_C2374( C1305 C2374 ) C1305_=_C2375( C1305 C2375 ) C1305_=_C2376( C1305 C2376 ) C1305_=_C2378( C1305 C2378 ) C1305_=_C2379( C1305 C2379 ) \nC1305_=_C2381( C1305 C2381 ) C1305_=_C2382( C1305 C2382 ) C1305_=_C2383( C1305 C2383 ) C1305_=_C2386( C1305 C2386 ) C1305_=_C2387( C1305 C2387 ) C1305_=_C2388( C1305 C2388 ) \nC1305_=_C2389( C1305 C2389 ) C1306_=_C1309( C1306 C1309 ) C1306_=_C1312( C1306 C1312 ) C1306_=_C1313( C1306 C1313 ) C1306_=_C1316( C1306 C1316 ) C1306_=_C1317( C1306 C1317 ) \nC1306_=_C1318( C1306 C1318 ) C1306_=_C1319( C1306 C1319 ) C1306_=_C1320( C1306 C1320 ) C1306_=_C1321( C1306 C1321 ) C1306_=_C1322( C1306 C1322 ) C1306_=_C1323( C1306 C1323 ) \nC1306_=_C1324( C1306 C1324 ) C1306_=_C1326( C1306 C1326 ) C1306_=_C2500( C1306 C2500 ) C1306_=_C2523( C1306 C2523 ) C1306_=_C2526( C1306 C2526 ) C1306_=_C2529( C1306 C2529 ) \nC1306_=_C2532( C1306 C2532 ) C1306_=_C2533( C1306 C2533 ) C1306_=_C2534( C1306 C2534 ) C1309_=_C1312( C1309 C1312 ) C1309_=_C1313( C1309 C1313 ) C1309_=_C1316( C1309 C1316 ) \nC1309_=_C1317( C1309 C1317 ) C1309_=_C1318( C1309 C1318 ) C1309_=_C1319( C1309 C1319 ) C1309_=_C1320( C1309 C1320 ) C1309_=_C1321( C1309 C1321 ) C1309_=_C1322( C1309 C1322 ) \nC1309_=_C1323( C1309 C1323 ) C1309_=_C1324( C1309 C1324 ) C1309_=_C1326( C1309 C1326 ) C1309_=_C2501( C1309 C2501 ) C1309_=_C2641( C1309 C2641 ) C1309_=_C2643( C1309 C2643 ) \nC1309_=_C2644( C1309 C2644 ) C1309_=_C2650( C1309 C2650 ) C1309_=_C2653( C1309 C2653 ) C1312_=_C1313( C1312 C1313 ) C1312_=_C1316( C1312 C1316 ) C1312_=_C1317( C1312 C1317 ) \nC1312_=_C1318( C1312 C1318 ) C1312_=_C1319( C1312 C1319 ) C1312_=_C1320( C1312 C1320 ) C1312_=_C1321( C1312 C1321 ) C1312_=_C1322( C1312 C1322 ) C1312_=_C1323( C1312 C1323 ) \nC1312_=_C1324( C1312 C1324 ) C1312_=_C1326( C1312 C1326 ) C1312_=_C1411( C1312 C1411 ) C1312_=_C1992( C1312 C1992 ) C1312_=_C2551( C1312 C2551 ) C1312_=_C2928( C1312 C2928 ) \nC1312_=_C3107( C1312 C3107 ) C1312_=_C3197( C1312 C3197 ) C1312_=_C3342( C1312 C3342 ) C1312_=_C3343( C1312 C3343 ) C1313_=_C1316( C1313 C1316 ) C1313_=_C1317( C1313 C1317 ) \nC1313_=_C1318( C1313 C1318 ) C1313_=_C1319( C1313 C1319 ) C1313_=_C1320( C1313 C1320 ) C1313_=_C1321( C1313 C1321 ) C1313_=_C1322( C1313 C1322 ) C1313_=_C1323( C1313 C1323 ) \nC1313_=_C1324( C1313 C1324 ) C1313_=_C1326( C1313 C1326 ) C1313_=_C2891( C1313 C2891 ) C1313_=_C3515( C1313 C3515 ) C1313_=_C3518( C1313 C3518 ) C1313_=_C3520( C1313 C3520 ) \nC1313_=_C3521( C1313 C3521 ) C1313_=_C3522( C1313 C3522 ) C1313_=_C3523( C1313 C3523 ) C1316_=_C1317( C1316 C1317 ) C1316_=_C1318( C1316 C1318 ) C1316_=_C1319( C1316 C1319 ) \nC1316_=_C1320( C1316 C1320 ) C1316_=_C1321( C1316 C1321 ) C1316_=_C1322( C1316 C1322 ) C1316_=_C1323( C1316 C1323 ) C1316_=_C1324( C1316 C1324 ) C1316_=_C1326( C1316 C1326 ) \nC1316_=_C3202( C1316 C3202 ) C1316_=_C3683( C1316 C3683 ) C1316_=_C3800( C1316 C3800 ) C1316_=_C3804( C1316 C3804 ) C1316_=_C3805( C1316 C3805 ) C1317_=_C1318( C1317 C1318 ) \nC1317_=_C1319( C1317 C1319 ) C1317_=_C1320( C1317 C1320 ) C1317_=_C1321( C1317 C1321 ) C1317_=_C1322( C1317 C1322 ) C1317_=_C1323( C1317 C1323 ) C1317_=_C1324( C1317 C1324 ) \nC1317_=_C1326( C1317 C1326 ) C1317_=_C1678( C1317 C1678 ) C1317_=_C2229( C1317 C2229 ) C1317_=_C2578( C1317 C2578 ) C1317_=_C2896( C1317 C2896 ) C1317_=_C3074( C1317 C3074 ) \nC1317_=_C3873( C1317 C3873 ) C1317_=_C3902( C1317 C3902 ) C1317_=_C3962( C1317 C3962 ) C1317_=_C3963( C1317 C3963 ) C1317_=_C3964( C1317 C3964 ) C1317_=_C3965( C1317 C3965 ) \nC1317_=_C3966( C1317 C3966 ) C1318_=_C1319( C1318 C1319 ) C1318_=_C1320(</w:t>
      </w:r>
    </w:p>
    <w:p>
      <w:pPr>
        <w:pStyle w:val="PreformattedText"/>
        <w:bidi w:val="0"/>
        <w:spacing w:before="0" w:after="0"/>
        <w:jc w:val="left"/>
        <w:rPr/>
      </w:pPr>
      <w:r>
        <w:rPr/>
        <w:t xml:space="preserve"> </w:t>
      </w:r>
      <w:r>
        <w:rPr/>
        <w:t>C1318 C1320 ) C1318_=_C1321( C1318 C1321 ) C1318_=_C1322( C1318 C1322 ) C1318_=_C1323( C1318 C1323 ) \nC1318_=_C1324( C1318 C1324 ) C1318_=_C1326( C1318 C1326 ) C1318_=_C1420( C1318 C1420 ) C1318_=_C2001( C1318 C2001 ) C1318_=_C3111( C1318 C3111 ) C1318_=_C3204( C1318 C3204 ) \nC1318_=_C3822( C1318 C3822 ) C1318_=_C3970( C1318 C3970 ) C1318_=_C3971( C1318 C3971 ) C1319_=_C1320( C1319 C1320 ) C1319_=_C1321( C1319 C1321 ) C1319_=_C1322( C1319 C1322 ) \nC1319_=_C1323( C1319 C1323 ) C1319_=_C1324( C1319 C1324 ) C1319_=_C1326( C1319 C1326 ) C1319_=_C1507( C1319 C1507 ) C1319_=_C2250( C1319 C2250 ) C1319_=_C2308( C1319 C2308 ) \nC1319_=_C2666( C1319 C2666 ) C1319_=_C2897( C1319 C2897 ) C1319_=_C3518( C1319 C3518 ) C1319_=_C3962( C1319 C3962 ) C1319_=_C3975( C1319 C3975 ) C1319_=_C3980( C1319 C3980 ) \nC1319_=_C3981( C1319 C3981 ) C1320_=_C1321( C1320 C1321 ) C1320_=_C1322( C1320 C1322 ) C1320_=_C1323( C1320 C1323 ) C1320_=_C1324( C1320 C1324 ) C1320_=_C1326( C1320 C1326 ) \nC1320_=_C3159( C1320 C3159 ) C1320_=_C3205( C1320 C3205 ) C1320_=_C3331( C1320 C3331 ) C1320_=_C3754( C1320 C3754 ) C1320_=_C3823( C1320 C3823 ) C1320_=_C3915( C1320 C3915 ) \nC1320_=_C3983( C1320 C3983 ) C1321_=_C1322( C1321 C1322 ) C1321_=_C1323( C1321 C1323 ) C1321_=_C1324( C1321 C1324 ) C1321_=_C1326( C1321 C1326 ) C1321_=_C1637( C1321 C1637 ) \nC1321_=_C1656( C1321 C1656 ) C1321_=_C1962( C1321 C1962 ) C1321_=_C2532( C1321 C2532 ) C1321_=_C2653( C1321 C2653 ) C1321_=_C3206( C1321 C3206 ) C1321_=_C3343( C1321 C3343 ) \nC1321_=_C3805( C1321 C3805 ) C1321_=_C3971( C1321 C3971 ) C1321_=_C3983( C1321 C3983 ) C1321_=_C3986( C1321 C3986 ) C1322_=_C1323( C1322 C1323 ) C1322_=_C1324( C1322 C1324 ) \nC1322_=_C1326( C1322 C1326 ) C1322_=_C1598( C1322 C1598 ) C1322_=_C1845( C1322 C1845 ) C1322_=_C2311( C1322 C2311 ) C1322_=_C2899( C1322 C2899 ) C1322_=_C3520( C1322 C3520 ) \nC1322_=_C3602( C1322 C3602 ) C1322_=_C3694( C1322 C3694 ) C1322_=_C3955( C1322 C3955 ) C1322_=_C3963( C1322 C3963 ) C1322_=_C4060( C1322 C4060 ) C1322_=_C4061( C1322 C4061 ) \nC1323_=_C1324( C1323 C1324 ) C1323_=_C1326( C1323 C1326 ) C1323_=_C2278( C1323 C2278 ) C1323_=_C2312( C1323 C2312 ) C1323_=_C2900( C1323 C2900 ) C1323_=_C3148( C1323 C3148 ) \nC1323_=_C3521( C1323 C3521 ) C1323_=_C3578( C1323 C3578 ) C1323_=_C3603( C1323 C3603 ) C1323_=_C3964( C1323 C3964 ) C1323_=_C4016( C1323 C4016 ) C1323_=_C4069( C1323 C4069 ) \nC1323_=_C4070( C1323 C4070 ) C1324_=_C1326( C1324 C1326 ) C1324_=_C1346( C1324 C1346 ) C1324_=_C2559( C1324 C2559 ) C1324_=_C2594( C1324 C2594 ) C1324_=_C3007( C1324 C3007 ) \nC1324_=_C3320( C1324 C3320 ) C1324_=_C3483( C1324 C3483 ) C1324_=_C3705( C1324 C3705 ) C1324_=_C3714( C1324 C3714 ) C1324_=_C3774( C1324 C3774 ) C1324_=_C3841( C1324 C3841 ) \nC1326_=_C1744( C1326 C1744 ) C1326_=_C2546( C1326 C2546 ) C1326_=_C2759( C1326 C2759 ) C1326_=_C2904( C1326 C2904 ) C1326_=_C3706( C1326 C3706 ) C1326_=_C3981( C1326 C3981 ) \nC1326_=_C3988( C1326 C3988 ) C1326_=_C4061( C1326 C4061 ) C1326_=_C4070( C1326 C4070 ) C1326_=_C4083( C1326 C4083 ) C1327_=_C1329( C1327 C1329 ) C1327_=_C1330( C1327 C1330 ) \nC1327_=_C1334( C1327 C1334 ) C1327_=_C1336( C1327 C1336 ) C1327_=_C1338( C1327 C1338 ) C1327_=_C1339( C1327 C1339 ) C1327_=_C1343( C1327 C1343 ) C1327_=_C1344( C1327 C1344 ) \nC1327_=_C1345( C1327 C1345 ) C1327_=_C1346( C1327 C1346 ) C1327_=_C1347( C1327 C1347 ) C1327_=_C1348( C1327 C1348 ) C1327_=_C1624( C1327 C1624 ) C1327_=_C1631( C1327 C1631 ) \nC1327_=_C1633( C1327 C1633 ) C1327_=_C1637( C1327 C1637 ) C1327_=_C1638( C1327 C1638 ) C1329_=_C1330( C1329 C1330 ) C1329_=_C1334( C1329 C1334 ) C1329_=_C1336( C1329 C1336 ) \nC1329_=_C1338( C1329 C1338 ) C1329_=_C1339( C1329 C1339 ) C1329_=_C1343( C1329 C1343 ) C1329_=_C1344( C1329 C1344 ) C1329_=_C1345( C1329 C1345 ) C1329_=_C1346( C1329 C1346 ) \nC1329_=_C1347( C1329 C1347 ) C1329_=_C1348( C1329 C1348 ) C1329_=_C2161( C1329 C2161 ) C1329_=_C2163( C1329 C2163 ) C1329_=_C2167( C1329 C2167 ) C1329_=_C2172( C1329 C2172 ) \nC1329_=_C2173( C1329 C2173 ) C1329_=_C2176( C1329 C2176 ) C1330_=_C1334( C1330 C1334 ) C1330_=_C1336( C1330 C1336 ) C1330_=_C1338( C1330 C1338 ) C1330_=_C1339( C1330 C1339 ) \nC1330_=_C1343( C1330 C1343 ) C1330_=_C1344( C1330 C1344 ) C1330_=_C1345( C1330 C1345 ) C1330_=_C1346( C1330 C1346 ) C1330_=_C1347( C1330 C1347 ) C1330_=_C1348( C1330 C1348 ) \nC1330_=_C2370( C1330 C2370 ) C1330_=_C2371( C1330 C2371 ) C1330_=_C2372( C1330 C2372 ) C1330_=_C2373( C1330 C2373 ) C1330_=_C2374( C1330 C2374 ) C1330_=_C2375( C1330 C2375 ) \nC1330_=_C2376( C1330 C2376 ) C1330_=_C2378( C1330 C2378 ) C1330_=_C2379( C1330 C2379 ) C1330_=_C2381( C1330 C2381 ) C1330_=_C2382( C1330 C2382 ) C1330_=_C2383( C1330 C2383 ) \nC1330_=_C2386( C1330 C2386 ) C1330_=_C2387( C1330 C2387 ) C1330_=_C2388( C1330 C2388 ) C1330_=_C2389( C1330 C2389 ) C1334_=_C1336( C1334 C1336 ) C1334_=_C1338( C1334 C1338 ) \nC1334_=_C1339( C1334 C1339 ) C1334_=_C1343( C1334 C1343 ) C1334_=_C1344( C1334 C1344 ) C1334_=_C1345( C1334 C1345 ) C1334_=_C1346( C1334 C1346 ) C1334_=_C1347( C1334 C1347 ) \nC1334_=_C1348( C1334 C1348 ) C1334_=_C1772( C1334 C1772 ) C1334_=_C1793( C1334 C1793 ) C1334_=_C2092( C1334 C2092 ) C1334_=_C2690( C1334 C2690 ) C1334_=_C2692( C1334 C2692 ) \nC1334_=_C2693( C1334 C2693 ) C1334_=_C2694( C1334 C2694 ) C1334_=_C2695( C1334 C2695 ) C1334_=_C2698( C1334 C2698 ) C1336_=_C1338( C1336 C1338 ) C1336_=_C1339( C1336 C1339 ) \nC1336_=_C1343( C1336 C1343 ) C1336_=_C1344( C1336 C1344 ) C1336_=_C1345( C1336 C1345 ) C1336_=_C1346( C1336 C1346 ) C1336_=_C1347( C1336 C1347 ) C1336_=_C1348( C1336 C1348 ) \nC1336_=_C2983( C1336 C2983 ) C1336_=_C2989( C1336 C2989 ) C1338_=_C1339( C1338 C1339 ) C1338_=_C1343( C1338 C1343 ) C1338_=_C1344( C1338 C1344 ) C1338_=_C1345( C1338 C1345 ) \nC1338_=_C1346( C1338 C1346 ) C1338_=_C1347( C1338 C1347 ) C1338_=_C1348( C1338 C1348 ) C1338_=_C1737( C1338 C1737 ) C1338_=_C2509( C1338 C2509 ) C1338_=_C2890( C1338 C2890 ) \nC1338_=_C2944( C1338 C2944 ) C1338_=_C3198( C1338 C3198 ) C1338_=_C3370( C1338 C3370 ) C1338_=_C3455( C1338 C3455 ) C1338_=_C3456( C1338 C3456 ) C1338_=_C3457( C1338 C3457 ) \nC1338_=_C3458( C1338 C3458 ) C1338_=_C3462( C1338 C3462 ) C1339_=_C1343( C1339 C1343 ) C1339_=_C1344( C1339 C1344 ) C1339_=_C1345( C1339 C1345 ) C1339_=_C1346( C1339 C1346 ) \nC1339_=_C1347( C1339 C1347 ) C1339_=_C1348( C1339 C1348 ) C1339_=_C1674( C1339 C1674 ) C1339_=_C1738( C1339 C1738 ) C1339_=_C1777( C1339 C1777 ) C1339_=_C2017( C1339 C2017 ) \nC1339_=_C2154( C1339 C2154 ) C1339_=_C2416( C1339 C2416 ) C1339_=_C2433( C1339 C2433 ) C1339_=_C2510( C1339 C2510 ) C1339_=_C2892( C1339 C2892 ) C1339_=_C3200( C1339 C3200 ) \nC1339_=_C3455( C1339 C3455 ) C1339_=_C3592( C1339 C3592 ) C1339_=_C3596( C1339 C3596 ) C1339_=_C3597( C1339 C3597 ) C1339_=_C3598( C1339 C3598 ) C1339_=_C3599( C1339 C3599 ) \nC1343_=_C1344( C1343 C1344 ) C1343_=_C1345( C1343 C1345 ) C1343_=_C1346( C1343 C1346 ) C1343_=_C1347( C1343 C1347 ) C1343_=_C1348( C1343 C1348 ) C1343_=_C1651( C1343 C1651 ) \nC1343_=_C1740( C1343 C1740 ) C1343_=_C2328( C1343 C2328 ) C1343_=_C2363( C1343 C2363 ) C1343_=_C2511( C1343 C2511 ) C1343_=_C2542( C1343 C2542 ) C1343_=_C2606( C1343 C2606 ) \nC1343_=_C2817( C1343 C2817 ) C1343_=_C2894( C1343 C2894 ) C1343_=_C3201( C1343 C3201 ) C1343_=_C3260( C1343 C3260 ) C1343_=_C3456( C1343 C3456 ) C1343_=_C3712( C1343 C3712 ) \nC1343_=_C3716( C1343 C3716 ) C1343_=_C3751( C1343 C3751 ) C1343_=_C3753( C1343 C3753 ) C1343_=_C3754( C1343 C3754 ) C1343_=_C3755( C1343 C3755 ) C1343_=_C3756( C1343 C3756 ) \nC1343_=_C3757( C1343 C3757 ) C1344_=_C1345( C1344 C1345 ) C1344_=_C1346( C1344 C1346 ) C1344_=_C1347( C1344 C1347 ) C1344_=_C1348( C1344 C1348 ) C1344_=_C1741( C1344 C1741 ) \nC1344_=_C2512( C1344 C2512 ) C1344_=_C2895( C1344 C2895 ) C1344_=_C3203( C1344 C3203 ) C1344_=_C3458( C1344 C3458 ) C1344_=_C3560( C1344 C3560 ) C1344_=_C3849( C1344 C3849 ) \nC1344_=_C3909( C1344 C3909 ) C1344_=_C3910( C1344 C3910 ) C1345_=_C1346( C1345 C1346 ) C1345_=_C1347( C1345 C1347 ) C1345_=_C1348( C1345 C1348 ) C1345_=_C1620( C1345 C1620 ) \nC1345_=_C1743( C1345 C1743 ) C1345_=_C2516( C1345 C2516 ) C1345_=_C2837( C1345 C2837 ) C1345_=_C2901( C1345 C2901 ) C1345_=_C3018( C1345 C3018 ) C1345_=_C3106( C1345 C3106 ) \nC1345_=_C3207( C1345 C3207 ) C1345_=_C3598( C1345 C3598 ) C1345_=_C3756( C1345 C3756 ) C1345_=_C3909( C1345 C3909 ) C1346_=_C1347( C1346 C1347 ) C1346_=_C1348( C1346 C1348 ) \nC1346_=_C2559( C1346 C2559 ) C1346_=_C2594( C1346 C2594 ) C1346_=_C3007( C1346 C3007 ) C1346_=_C3320( C1346 C3320 ) C1346_=_C3483( C1346 C3483 ) C1346_=_C3705( C1346 C3705 ) \nC1346_=_C3714( C1346 C3714 ) C1346_=_C3774( C1346 C3774 ) C1346_=_C3841( C1346 C3841 ) C1347_=_C1348( C1347 C1348 ) C1347_=_C1397( C1347 C1397 ) C1347_=_C1638( C1347 C1638 ) \nC1347_=_C1786( C1347 C1786 ) C1347_=_C1942( C1347 C1942 ) C1347_=_C2109( C1347 C2109 ) C1347_=_C2176( C1347 C2176 ) C1347_=_C2698( C1347 C2698 ) C1347_=_C2989( C1347 C2989 ) \nC1347_=_C3606( C1347 C3606 ) C1347_=_C3715( C1347 C3715 ) C1348_=_C1745( C1348 C1745 ) C1348_=_C2518( C1348 C2518 ) C1348_=_C2905( C1348 C2905 ) C1348_=_C3009( C1348 C3009 ) \nC1348_=_C3209( C1348 C3209 ) C1348_=_C3322( C1348 C3322 ) C1348_=_C3599( C1348 C3599 ) C1348_=_C3607( C1348 C3607 ) C1348_=_C3757( C1348 C3757 ) C1348_=_C3842( C1348 C3842 ) \nC1348_=_C3910( C1348 C3910 ) C1349_=_C1350( C1349 C1350 ) C1349_=_C1351( C1349 C1351 ) C1349_=_C1352( C1349 C1352 ) C1349_=_C1353( C1349 C1353 ) C1349_=_C1354( C1349 C1354 ) \nC1349_=_C1355( C1349 C1355 ) C1349_=_C1356( C1349 C1356 ) C1349_=_C1358( C1349 C1358 ) C1349_=_C1361( C1349 C1361 ) C1349_=_C1362( C1349 C1362 ) C1349_=_C1363( C1349 C1363 ) \nC1349_=_C1364( C1349 C1364 ) C1349_=_C1365( C1349 C1365 ) C1349_=_C1368( C1349 C1368 ) C1349_=_C1371( C1349 C1371 ) C1349_=_C1373( C1349 C1373 ) C1349_=_C1427( C1349 C1427 ) \nC1349_=_C1428( C1349 C1428 ) C1349_=_C1429( C1349 C1429 ) C1349_=_C1432( C1349 C1432 ) C1349_=_C1439( C1349 C1439 ) C1349_=_C1440(</w:t>
      </w:r>
    </w:p>
    <w:p>
      <w:pPr>
        <w:pStyle w:val="PreformattedText"/>
        <w:bidi w:val="0"/>
        <w:spacing w:before="0" w:after="0"/>
        <w:jc w:val="left"/>
        <w:rPr/>
      </w:pPr>
      <w:r>
        <w:rPr/>
        <w:t xml:space="preserve"> </w:t>
      </w:r>
      <w:r>
        <w:rPr/>
        <w:t>C1349 C1440 ) C1349_=_C1441( C1349 C1441 ) \nC1349_=_C1443( C1349 C1443 ) C1349_=_C1445( C1349 C1445 ) C1349_=_C1446( C1349 C1446 ) C1350_=_C1351( C1350 C1351 ) C1350_=_C1352( C1350 C1352 ) C1350_=_C1353( C1350 C1353 ) \nC1350_=_C1354( C1350 C1354 ) C1350_=_C1355( C1350 C1355 ) C1350_=_C1356( C1350 C1356 ) C1350_=_C1358( C1350 C1358 ) C1350_=_C1361( C1350 C1361 ) C1350_=_C1362( C1350 C1362 ) \nC1350_=_C1363( C1350 C1363 ) C1350_=_C1364( C1350 C1364 ) C1350_=_C1365( C1350 C1365 ) C1350_=_C1368( C1350 C1368 ) C1350_=_C1371( C1350 C1371 ) C1350_=_C1373( C1350 C1373 ) \nC1350_=_C1376( C1350 C1376 ) C1350_=_C1427( C1350 C1427 ) C1350_=_C1767( C1350 C1767 ) C1350_=_C1768( C1350 C1768 ) C1350_=_C1771( C1350 C1771 ) C1350_=_C1772( C1350 C1772 ) \nC1350_=_C1773( C1350 C1773 ) C1350_=_C1774( C1350 C1774 ) C1350_=_C1775( C1350 C1775 ) C1350_=_C1777( C1350 C1777 ) C1350_=_C1778( C1350 C1778 ) C1350_=_C1779( C1350 C1779 ) \nC1350_=_C1782( C1350 C1782 ) C1350_=_C1783( C1350 C1783 ) C1350_=_C1784( C1350 C1784 ) C1350_=_C1786( C1350 C1786 ) C1351_=_C1352( C1351 C1352 ) C1351_=_C1353( C1351 C1353 ) \nC1351_=_C1354( C1351 C1354 ) C1351_=_C1355( C1351 C1355 ) C1351_=_C1356( C1351 C1356 ) C1351_=_C1358( C1351 C1358 ) C1351_=_C1361( C1351 C1361 ) C1351_=_C1362( C1351 C1362 ) \nC1351_=_C1363( C1351 C1363 ) C1351_=_C1364( C1351 C1364 ) C1351_=_C1365( C1351 C1365 ) C1351_=_C1368( C1351 C1368 ) C1351_=_C1371( C1351 C1371 ) C1351_=_C1373( C1351 C1373 ) \nC1351_=_C1787( C1351 C1787 ) C1351_=_C1791( C1351 C1791 ) C1351_=_C1792( C1351 C1792 ) C1351_=_C1793( C1351 C1793 ) C1351_=_C1795( C1351 C1795 ) C1351_=_C1796( C1351 C1796 ) \nC1351_=_C1797( C1351 C1797 ) C1351_=_C1798( C1351 C1798 ) C1351_=_C1801( C1351 C1801 ) C1351_=_C1803( C1351 C1803 ) C1351_=_C1804( C1351 C1804 ) C1352_=_C1353( C1352 C1353 ) \nC1352_=_C1354( C1352 C1354 ) C1352_=_C1355( C1352 C1355 ) C1352_=_C1356( C1352 C1356 ) C1352_=_C1358( C1352 C1358 ) C1352_=_C1361( C1352 C1361 ) C1352_=_C1362( C1352 C1362 ) \nC1352_=_C1363( C1352 C1363 ) C1352_=_C1364( C1352 C1364 ) C1352_=_C1365( C1352 C1365 ) C1352_=_C1368( C1352 C1368 ) C1352_=_C1371( C1352 C1371 ) C1352_=_C1373( C1352 C1373 ) \nC1352_=_C1380( C1352 C1380 ) C1352_=_C1927( C1352 C1927 ) C1352_=_C2089( C1352 C2089 ) C1352_=_C2090( C1352 C2090 ) C1352_=_C2092( C1352 C2092 ) C1352_=_C2093( C1352 C2093 ) \nC1352_=_C2094( C1352 C2094 ) C1352_=_C2095( C1352 C2095 ) C1352_=_C2096( C1352 C2096 ) C1352_=_C2097( C1352 C2097 ) C1352_=_C2098( C1352 C2098 ) C1352_=_C2100( C1352 C2100 ) \nC1352_=_C2101( C1352 C2101 ) C1352_=_C2104( C1352 C2104 ) C1352_=_C2105( C1352 C2105 ) C1352_=_C2106( C1352 C2106 ) C1352_=_C2107( C1352 C2107 ) C1352_=_C2108( C1352 C2108 ) \nC1352_=_C2109( C1352 C2109 ) C1353_=_C1354( C1353 C1354 ) C1353_=_C1355( C1353 C1355 ) C1353_=_C1356( C1353 C1356 ) C1353_=_C1358( C1353 C1358 ) C1353_=_C1361( C1353 C1361 ) \nC1353_=_C1362( C1353 C1362 ) C1353_=_C1363( C1353 C1363 ) C1353_=_C1364( C1353 C1364 ) C1353_=_C1365( C1353 C1365 ) C1353_=_C1368( C1353 C1368 ) C1353_=_C1371( C1353 C1371 ) \nC1353_=_C1373( C1353 C1373 ) C1353_=_C1640( C1353 C1640 ) C1353_=_C2177( C1353 C2177 ) C1353_=_C2178( C1353 C2178 ) C1353_=_C2181( C1353 C2181 ) C1353_=_C2191( C1353 C2191 ) \nC1353_=_C2195( C1353 C2195 ) C1354_=_C1355( C1354 C1355 ) C1354_=_C1356( C1354 C1356 ) C1354_=_C1358( C1354 C1358 ) C1354_=_C1361( C1354 C1361 ) C1354_=_C1362( C1354 C1362 ) \nC1354_=_C1363( C1354 C1363 ) C1354_=_C1364( C1354 C1364 ) C1354_=_C1365( C1354 C1365 ) C1354_=_C1368( C1354 C1368 ) C1354_=_C1371( C1354 C1371 ) C1354_=_C1373( C1354 C1373 ) \nC1354_=_C2392( C1354 C2392 ) C1354_=_C2397( C1354 C2397 ) C1354_=_C2398( C1354 C2398 ) C1354_=_C2406( C1354 C2406 ) C1355_=_C1356( C1355 C1356 ) C1355_=_C1358( C1355 C1358 ) \nC1355_=_C1361( C1355 C1361 ) C1355_=_C1362( C1355 C1362 ) C1355_=_C1363( C1355 C1363 ) C1355_=_C1364( C1355 C1364 ) C1355_=_C1365( C1355 C1365 ) C1355_=_C1368( C1355 C1368 ) \nC1355_=_C1371( C1355 C1371 ) C1355_=_C1373( C1355 C1373 ) C1355_=_C2026( C1355 C2026 ) C1355_=_C2449( C1355 C2449 ) C1355_=_C2450( C1355 C2450 ) C1355_=_C2453( C1355 C2453 ) \nC1355_=_C2460( C1355 C2460 ) C1355_=_C2461( C1355 C2461 ) C1356_=_C1358( C1356 C1358 ) C1356_=_C1361( C1356 C1361 ) C1356_=_C1362( C1356 C1362 ) C1356_=_C1363( C1356 C1363 ) \nC1356_=_C1364( C1356 C1364 ) C1356_=_C1365( C1356 C1365 ) C1356_=_C1368( C1356 C1368 ) C1356_=_C1371( C1356 C1371 ) C1356_=_C1373( C1356 C1373 ) C1356_=_C2029( C1356 C2029 ) \nC1356_=_C2051( C1356 C2051 ) C1356_=_C2372( C1356 C2372 ) C1356_=_C2762( C1356 C2762 ) C1356_=_C2763( C1356 C2763 ) C1356_=_C2764( C1356 C2764 ) C1356_=_C2765( C1356 C2765 ) \nC1356_=_C2766( C1356 C2766 ) C1356_=_C2769( C1356 C2769 ) C1356_=_C2770( C1356 C2770 ) C1356_=_C2772( C1356 C2772 ) C1356_=_C2773( C1356 C2773 ) C1356_=_C2774( C1356 C2774 ) \nC1358_=_C1361( C1358 C1361 ) C1358_=_C1362( C1358 C1362 ) C1358_=_C1363( C1358 C1363 ) C1358_=_C1364( C1358 C1364 ) C1358_=_C1365( C1358 C1365 ) C1358_=_C1368( C1358 C1368 ) \nC1358_=_C1371( C1358 C1371 ) C1358_=_C1373( C1358 C1373 ) C1358_=_C1796( C1358 C1796 ) C1358_=_C2052( C1358 C2052 ) C1358_=_C2321( C1358 C2321 ) C1358_=_C2357( C1358 C2357 ) \nC1358_=_C2690( C1358 C2690 ) C1358_=_C2715( C1358 C2715 ) C1358_=_C2910( C1358 C2910 ) C1358_=_C2912( C1358 C2912 ) C1358_=_C2913( C1358 C2913 ) C1361_=_C1362( C1361 C1362 ) \nC1361_=_C1363( C1361 C1363 ) C1361_=_C1364( C1361 C1364 ) C1361_=_C1365( C1361 C1365 ) C1361_=_C1368( C1361 C1368 ) C1361_=_C1371( C1361 C1371 ) C1361_=_C1373( C1361 C1373 ) \nC1361_=_C1775( C1361 C1775 ) C1361_=_C1798( C1361 C1798 ) C1361_=_C2098( C1361 C2098 ) C1361_=_C2603( C1361 C2603 ) C1361_=_C2811( C1361 C2811 ) C1361_=_C3063( C1361 C3063 ) \nC1361_=_C3348( C1361 C3348 ) C1361_=_C3349( C1361 C3349 ) C1361_=_C3350( C1361 C3350 ) C1361_=_C3353( C1361 C3353 ) C1361_=_C3354( C1361 C3354 ) C1362_=_C1363( C1362 C1363 ) \nC1362_=_C1364( C1362 C1364 ) C1362_=_C1365( C1362 C1365 ) C1362_=_C1368( C1362 C1368 ) C1362_=_C1371( C1362 C1371 ) C1362_=_C1373( C1362 C1373 ) C1362_=_C1414( C1362 C1414 ) \nC1362_=_C1589( C1362 C1589 ) C1362_=_C2813( C1362 C2813 ) C1362_=_C3067( C1362 C3067 ) C1362_=_C3348( C1362 C3348 ) C1362_=_C3539( C1362 C3539 ) C1362_=_C3540( C1362 C3540 ) \nC1362_=_C3541( C1362 C3541 ) C1362_=_C3542( C1362 C3542 ) C1362_=_C3546( C1362 C3546 ) C1363_=_C1364( C1363 C1364 ) C1363_=_C1365( C1363 C1365 ) C1363_=_C1368( C1363 C1368 ) \nC1363_=_C1371( C1363 C1371 ) C1363_=_C1373( C1363 C1373 ) C1363_=_C2226( C1363 C2226 ) C1363_=_C3682( C1363 C3682 ) C1363_=_C3683( C1363 C3683 ) C1363_=_C3685( C1363 C3685 ) \nC1363_=_C3687( C1363 C3687 ) C1364_=_C1365( C1364 C1365 ) C1364_=_C1368( C1364 C1368 ) C1364_=_C1371( C1364 C1371 ) C1364_=_C1373( C1364 C1373 ) C1364_=_C1392( C1364 C1392 ) \nC1364_=_C1779( C1364 C1779 ) C1364_=_C1933( C1364 C1933 ) C1364_=_C2040( C1364 C2040 ) C1364_=_C2101( C1364 C2101 ) C1364_=_C2694( C1364 C2694 ) C1364_=_C3124( C1364 C3124 ) \nC1364_=_C3214( C1364 C3214 ) C1364_=_C3696( C1364 C3696 ) C1364_=_C3698( C1364 C3698 ) C1364_=_C3699( C1364 C3699 ) C1365_=_C1368( C1365 C1368 ) C1365_=_C1371( C1365 C1371 ) \nC1365_=_C1373( C1365 C1373 ) C1365_=_C1439( C1365 C1439 ) C1365_=_C1592( C1365 C1592 ) C1365_=_C1759( C1365 C1759 ) C1365_=_C2815( C1365 C2815 ) C1365_=_C3069( C1365 C3069 ) \nC1365_=_C3349( C1365 C3349 ) C1365_=_C3707( C1365 C3707 ) C1365_=_C3708( C1365 C3708 ) C1365_=_C3711( C1365 C3711 ) C1368_=_C1371( C1368 C1371 ) C1368_=_C1373( C1368 C1373 ) \nC1368_=_C1485( C1368 C1485 ) C1368_=_C1957( C1368 C1957 ) C1368_=_C2329( C1368 C2329 ) C1368_=_C2608( C1368 C2608 ) C1368_=_C2819( C1368 C2819 ) C1368_=_C3262( C1368 C3262 ) \nC1368_=_C3276( C1368 C3276 ) C1368_=_C3457( C1368 C3457 ) C1368_=_C3505( C1368 C3505 ) C1368_=_C3717( C1368 C3717 ) C1368_=_C3800( C1368 C3800 ) C1368_=_C3820( C1368 C3820 ) \nC1368_=_C3821( C1368 C3821 ) C1368_=_C3822( C1368 C3822 ) C1368_=_C3823( C1368 C3823 ) C1368_=_C3824( C1368 C3824 ) C1368_=_C3825( C1368 C3825 ) C1368_=_C3827( C1368 C3827 ) \nC1368_=_C3828( C1368 C3828 ) C1371_=_C1373( C1371 C1373 ) C1371_=_C2389( C1371 C2389 ) C1371_=_C2803( C1371 C2803 ) C1371_=_C3281( C1371 C3281 ) C1371_=_C3804( C1371 C3804 ) \nC1371_=_C3861( C1371 C3861 ) C1371_=_C3970( C1371 C3970 ) C1371_=_C4024( C1371 C4024 ) C1371_=_C4034( C1371 C4034 ) C1373_=_C1880( C1373 C1880 ) C1373_=_C2634( C1373 C2634 ) \nC1373_=_C3617( C1373 C3617 ) C1373_=_C4029( C1373 C4029 ) C1373_=_C4039( C1373 C4039 ) C1373_=_C4058( C1373 C4058 ) C1375_=_C1376( C1375 C1376 ) C1375_=_C1380( C1375 C1380 ) \nC1375_=_C1386( C1375 C1386 ) C1375_=_C1390( C1375 C1390 ) C1375_=_C1392( C1375 C1392 ) C1375_=_C1393( C1375 C1393 ) C1375_=_C1397( C1375 C1397 ) C1375_=_C1599( C1375 C1599 ) \nC1375_=_C1600( C1375 C1600 ) C1375_=_C1602( C1375 C1602 ) C1375_=_C1603( C1375 C1603 ) C1375_=_C1604( C1375 C1604 ) C1375_=_C1605( C1375 C1605 ) C1375_=_C1610( C1375 C1610 ) \nC1375_=_C1611( C1375 C1611 ) C1375_=_C1612( C1375 C1612 ) C1375_=_C1614( C1375 C1614 ) C1375_=_C1618( C1375 C1618 ) C1375_=_C1620( C1375 C1620 ) C1375_=_C1621( C1375 C1621 ) \nC1376_=_C1380( C1376 C1380 ) C1376_=_C1386( C1376 C1386 ) C1376_=_C1390( C1376 C1390 ) C1376_=_C1392( C1376 C1392 ) C1376_=_C1393( C1376 C1393 ) C1376_=_C1397( C1376 C1397 ) \nC1376_=_C1427( C1376 C1427 ) C1376_=_C1767( C1376 C1767 ) C1376_=_C1768( C1376 C1768 ) C1376_=_C1771( C1376 C1771 ) C1376_=_C1772( C1376 C1772 ) C1376_=_C1773( C1376 C1773 ) \nC1376_=_C1774( C1376 C1774 ) C1376_=_C1775( C1376 C1775 ) C1376_=_C1777( C1376 C1777 ) C1376_=_C1778( C1376 C1778 ) C1376_=_C1779( C1376 C1779 ) C1376_=_C1782( C1376 C1782 ) \nC1376_=_C1783( C1376 C1783 ) C1376_=_C1784( C1376 C1784 ) C1376_=_C1786( C1376 C1786 ) C1380_=_C1386( C1380 C1386 ) C1380_=_C1390( C1380 C1390 ) C1380_=_C1392( C1380 C1392 ) \nC1380_=_C1393( C1380 C1393 ) C1380_=_C1397( C1380 C1397 ) C1380_=_C1927( C1380 C1927 ) C1380_=_C2089( C1380 C2089 ) C1380_=_C2090( C1380 C2090 ) C1380_=_C2092( C1380 C2092 ) \nC1380_=_C2093(</w:t>
      </w:r>
    </w:p>
    <w:p>
      <w:pPr>
        <w:pStyle w:val="PreformattedText"/>
        <w:bidi w:val="0"/>
        <w:spacing w:before="0" w:after="0"/>
        <w:jc w:val="left"/>
        <w:rPr/>
      </w:pPr>
      <w:r>
        <w:rPr/>
        <w:t xml:space="preserve"> </w:t>
      </w:r>
      <w:r>
        <w:rPr/>
        <w:t>C1380 C2093 ) C1380_=_C2094( C1380 C2094 ) C1380_=_C2095( C1380 C2095 ) C1380_=_C2096( C1380 C2096 ) C1380_=_C2097( C1380 C2097 ) C1380_=_C2098( C1380 C2098 ) \nC1380_=_C2100( C1380 C2100 ) C1380_=_C2101( C1380 C2101 ) C1380_=_C2104( C1380 C2104 ) C1380_=_C2105( C1380 C2105 ) C1380_=_C2106( C1380 C2106 ) C1380_=_C2107( C1380 C2107 ) \nC1380_=_C2108( C1380 C2108 ) C1380_=_C2109( C1380 C2109 ) C1386_=_C1390( C1386 C1390 ) C1386_=_C1392( C1386 C1392 ) C1386_=_C1393( C1386 C1393 ) C1386_=_C1397( C1386 C1397 ) \nC1386_=_C1644( C1386 C1644 ) C1386_=_C1812( C1386 C1812 ) C1386_=_C2199( C1386 C2199 ) C1386_=_C2219( C1386 C2219 ) C1386_=_C2484( C1386 C2484 ) C1386_=_C2830( C1386 C2830 ) \nC1386_=_C2831( C1386 C2831 ) C1386_=_C2833( C1386 C2833 ) C1386_=_C2835( C1386 C2835 ) C1386_=_C2837( C1386 C2837 ) C1390_=_C1392( C1390 C1392 ) C1390_=_C1393( C1390 C1393 ) \nC1390_=_C1397( C1390 C1397 ) C1390_=_C1778( C1390 C1778 ) C1390_=_C1932( C1390 C1932 ) C1390_=_C2100( C1390 C2100 ) C1390_=_C2379( C1390 C2379 ) C1390_=_C2693( C1390 C2693 ) \nC1390_=_C2797( C1390 C2797 ) C1390_=_C3635( C1390 C3635 ) C1392_=_C1393( C1392 C1393 ) C1392_=_C1397( C1392 C1397 ) C1392_=_C1779( C1392 C1779 ) C1392_=_C1933( C1392 C1933 ) \nC1392_=_C2040( C1392 C2040 ) C1392_=_C2101( C1392 C2101 ) C1392_=_C2694( C1392 C2694 ) C1392_=_C3124( C1392 C3124 ) C1392_=_C3214( C1392 C3214 ) C1392_=_C3696( C1392 C3696 ) \nC1392_=_C3698( C1392 C3698 ) C1392_=_C3699( C1392 C3699 ) C1393_=_C1397( C1393 C1397 ) C1393_=_C1919( C1393 C1919 ) C1393_=_C1934( C1393 C1934 ) C1393_=_C2191( C1393 C2191 ) \nC1393_=_C2361( C1393 C2361 ) C1393_=_C2382( C1393 C2382 ) C1393_=_C2695( C1393 C2695 ) C1393_=_C2920( C1393 C2920 ) C1393_=_C3635( C1393 C3635 ) C1393_=_C3696( C1393 C3696 ) \nC1393_=_C3712( C1393 C3712 ) C1393_=_C3713( C1393 C3713 ) C1393_=_C3714( C1393 C3714 ) C1393_=_C3715( C1393 C3715 ) C1397_=_C1638( C1397 C1638 ) C1397_=_C1786( C1397 C1786 ) \nC1397_=_C1942( C1397 C1942 ) C1397_=_C2109( C1397 C2109 ) C1397_=_C2176( C1397 C2176 ) C1397_=_C2698( C1397 C2698 ) C1397_=_C2989( C1397 C2989 ) C1397_=_C3606( C1397 C3606 ) \nC1397_=_C3715( C1397 C3715 ) C1400_=_C1403( C1400 C1403 ) C1400_=_C1404( C1400 C1404 ) C1400_=_C1406( C1400 C1406 ) C1400_=_C1408( C1400 C1408 ) C1400_=_C1411( C1400 C1411 ) \nC1400_=_C1413( C1400 C1413 ) C1400_=_C1414( C1400 C1414 ) C1400_=_C1415( C1400 C1415 ) C1400_=_C1420( C1400 C1420 ) C1400_=_C1421( C1400 C1421 ) C1400_=_C1422( C1400 C1422 ) \nC1400_=_C1423( C1400 C1423 ) C1400_=_C1424( C1400 C1424 ) C1400_=_C1683( C1400 C1683 ) C1400_=_C1684( C1400 C1684 ) C1400_=_C1685( C1400 C1685 ) C1400_=_C1687( C1400 C1687 ) \nC1400_=_C1692( C1400 C1692 ) C1400_=_C1693( C1400 C1693 ) C1400_=_C1697( C1400 C1697 ) C1400_=_C1699( C1400 C1699 ) C1400_=_C1700( C1400 C1700 ) C1400_=_C1703( C1400 C1703 ) \nC1400_=_C1707( C1400 C1707 ) C1403_=_C1404( C1403 C1404 ) C1403_=_C1406( C1403 C1406 ) C1403_=_C1408( C1403 C1408 ) C1403_=_C1411( C1403 C1411 ) C1403_=_C1413( C1403 C1413 ) \nC1403_=_C1414( C1403 C1414 ) C1403_=_C1415( C1403 C1415 ) C1403_=_C1420( C1403 C1420 ) C1403_=_C1421( C1403 C1421 ) C1403_=_C1422( C1403 C1422 ) C1403_=_C1423( C1403 C1423 ) \nC1403_=_C1424( C1403 C1424 ) C1403_=_C1603( C1403 C1603 ) C1403_=_C2177( C1403 C2177 ) C1403_=_C2216( C1403 C2216 ) C1403_=_C2217( C1403 C2217 ) C1403_=_C2219( C1403 C2219 ) \nC1403_=_C2220( C1403 C2220 ) C1403_=_C2221( C1403 C2221 ) C1403_=_C2222( C1403 C2222 ) C1403_=_C2223( C1403 C2223 ) C1403_=_C2224( C1403 C2224 ) C1403_=_C2225( C1403 C2225 ) \nC1403_=_C2226( C1403 C2226 ) C1403_=_C2227( C1403 C2227 ) C1403_=_C2228( C1403 C2228 ) C1403_=_C2229( C1403 C2229 ) C1403_=_C2231( C1403 C2231 ) C1403_=_C2232( C1403 C2232 ) \nC1403_=_C2233( C1403 C2233 ) C1404_=_C1406( C1404 C1406 ) C1404_=_C1408( C1404 C1408 ) C1404_=_C1411( C1404 C1411 ) C1404_=_C1413( C1404 C1413 ) C1404_=_C1414( C1404 C1414 ) \nC1404_=_C1415( C1404 C1415 ) C1404_=_C1420( C1404 C1420 ) C1404_=_C1421( C1404 C1421 ) C1404_=_C1422( C1404 C1422 ) C1404_=_C1423( C1404 C1423 ) C1404_=_C1424( C1404 C1424 ) \nC1404_=_C1987( C1404 C1987 ) C1404_=_C2110( C1404 C2110 ) C1404_=_C2598( C1404 C2598 ) C1404_=_C2599( C1404 C2599 ) C1404_=_C2600( C1404 C2600 ) C1404_=_C2603( C1404 C2603 ) \nC1404_=_C2606( C1404 C2606 ) C1404_=_C2607( C1404 C2607 ) C1404_=_C2608( C1404 C2608 ) C1404_=_C2610( C1404 C2610 ) C1404_=_C2615( C1404 C2615 ) C1404_=_C2617( C1404 C2617 ) \nC1406_=_C1408( C1406 C1408 ) C1406_=_C1411( C1406 C1411 ) C1406_=_C1413( C1406 C1413 ) C1406_=_C1414( C1406 C1414 ) C1406_=_C1415( C1406 C1415 ) C1406_=_C1420( C1406 C1420 ) \nC1406_=_C1421( C1406 C1421 ) C1406_=_C1422( C1406 C1422 ) C1406_=_C1423( C1406 C1423 ) C1406_=_C1424( C1406 C1424 ) C1406_=_C1643( C1406 C1643 ) C1406_=_C1989( C1406 C1989 ) \nC1406_=_C2715( C1406 C2715 ) C1406_=_C2716( C1406 C2716 ) C1406_=_C2717( C1406 C2717 ) C1408_=_C1411( C1408 C1411 ) C1408_=_C1413( C1408 C1413 ) C1408_=_C1414( C1408 C1414 ) \nC1408_=_C1415( C1408 C1415 ) C1408_=_C1420( C1408 C1420 ) C1408_=_C1421( C1408 C1421 ) C1408_=_C1422( C1408 C1422 ) C1408_=_C1423( C1408 C1423 ) C1408_=_C1424( C1408 C1424 ) \nC1408_=_C2341( C1408 C2341 ) C1408_=_C2486( C1408 C2486 ) C1408_=_C3020( C1408 C3020 ) C1408_=_C3023( C1408 C3023 ) C1408_=_C3027( C1408 C3027 ) C1408_=_C3029( C1408 C3029 ) \nC1408_=_C3031( C1408 C3031 ) C1408_=_C3033( C1408 C3033 ) C1411_=_C1413( C1411 C1413 ) C1411_=_C1414( C1411 C1414 ) C1411_=_C1415( C1411 C1415 ) C1411_=_C1420( C1411 C1420 ) \nC1411_=_C1421( C1411 C1421 ) C1411_=_C1422( C1411 C1422 ) C1411_=_C1423( C1411 C1423 ) C1411_=_C1424( C1411 C1424 ) C1411_=_C1992( C1411 C1992 ) C1411_=_C2551( C1411 C2551 ) \nC1411_=_C2928( C1411 C2928 ) C1411_=_C3107( C1411 C3107 ) C1411_=_C3197( C1411 C3197 ) C1411_=_C3342( C1411 C3342 ) C1411_=_C3343( C1411 C3343 ) C1413_=_C1414( C1413 C1414 ) \nC1413_=_C1415( C1413 C1415 ) C1413_=_C1420( C1413 C1420 ) C1413_=_C1421( C1413 C1421 ) C1413_=_C1422( C1413 C1422 ) C1413_=_C1423( C1413 C1423 ) C1413_=_C1424( C1413 C1424 ) \nC1413_=_C1993( C1413 C1993 ) C1413_=_C2223( C1413 C2223 ) C1413_=_C2672( C1413 C2672 ) C1413_=_C3108( C1413 C3108 ) C1413_=_C3437( C1413 C3437 ) C1414_=_C1415( C1414 C1415 ) \nC1414_=_C1420( C1414 C1420 ) C1414_=_C1421( C1414 C1421 ) C1414_=_C1422( C1414 C1422 ) C1414_=_C1423( C1414 C1423 ) C1414_=_C1424( C1414 C1424 ) C1414_=_C1589( C1414 C1589 ) \nC1414_=_C2813( C1414 C2813 ) C1414_=_C3067( C1414 C3067 ) C1414_=_C3348( C1414 C3348 ) C1414_=_C3539( C1414 C3539 ) C1414_=_C3540( C1414 C3540 ) C1414_=_C3541( C1414 C3541 ) \nC1414_=_C3542( C1414 C3542 ) C1414_=_C3546( C1414 C3546 ) C1415_=_C1420( C1415 C1420 ) C1415_=_C1421( C1415 C1421 ) C1415_=_C1422( C1415 C1422 ) C1415_=_C1423( C1415 C1423 ) \nC1415_=_C1424( C1415 C1424 ) C1415_=_C1590( C1415 C1590 ) C1415_=_C2057( C1415 C2057 ) C1415_=_C2378( C1415 C2378 ) C1415_=_C2765( C1415 C2765 ) C1415_=_C3394( C1415 C3394 ) \nC1415_=_C3580( C1415 C3580 ) C1415_=_C3582( C1415 C3582 ) C1415_=_C3583( C1415 C3583 ) C1415_=_C3584( C1415 C3584 ) C1415_=_C3585( C1415 C3585 ) C1415_=_C3586( C1415 C3586 ) \nC1415_=_C3590( C1415 C3590 ) C1420_=_C1421( C1420 C1421 ) C1420_=_C1422( C1420 C1422 ) C1420_=_C1423( C1420 C1423 ) C1420_=_C1424( C1420 C1424 ) C1420_=_C2001( C1420 C2001 ) \nC1420_=_C3111( C1420 C3111 ) C1420_=_C3204( C1420 C3204 ) C1420_=_C3822( C1420 C3822 ) C1420_=_C3970( C1420 C3970 ) C1420_=_C3971( C1420 C3971 ) C1421_=_C1422( C1421 C1422 ) \nC1421_=_C1423( C1421 C1423 ) C1421_=_C1424( C1421 C1424 ) C1421_=_C2273( C1421 C2273 ) C1421_=_C3031( C1421 C3031 ) C1421_=_C3143( C1421 C3143 ) C1421_=_C3479( C1421 C3479 ) \nC1421_=_C3542( C1421 C3542 ) C1421_=_C3574( C1421 C3574 ) C1421_=_C3586( C1421 C3586 ) C1421_=_C3770( C1421 C3770 ) C1421_=_C3788( C1421 C3788 ) C1421_=_C3923( C1421 C3923 ) \nC1421_=_C3997( C1421 C3997 ) C1421_=_C4000( C1421 C4000 ) C1421_=_C4001( C1421 C4001 ) C1422_=_C1423( C1422 C1423 ) C1422_=_C1424( C1422 C1424 ) C1422_=_C1528( C1422 C1528 ) \nC1422_=_C1925( C1422 C1925 ) C1422_=_C2006( C1422 C2006 ) C1422_=_C2481( C1422 C2481 ) C1422_=_C3113( C1422 C3113 ) C1422_=_C3449( C1422 C3449 ) C1422_=_C3553( C1422 C3553 ) \nC1422_=_C3934( C1422 C3934 ) C1422_=_C4043( C1422 C4043 ) C1422_=_C4073( C1422 C4073 ) C1423_=_C1424( C1423 C1424 ) C1423_=_C2007( C1423 C2007 ) C1423_=_C2213( C1423 C2213 ) \nC1423_=_C3061( C1423 C3061 ) C1423_=_C3630( C1423 C3630 ) C1423_=_C3791( C1423 C3791 ) C1423_=_C3928( C1423 C3928 ) C1423_=_C3942( C1423 C3942 ) C1423_=_C4000( C1423 C4000 ) \nC1423_=_C4012( C1423 C4012 ) C1423_=_C4080( C1423 C4080 ) C1424_=_C1531( C1424 C1531 ) C1424_=_C2008( C1424 C2008 ) C1424_=_C3115( C1424 C3115 ) C1424_=_C3935( C1424 C3935 ) \nC1424_=_C4045( C1424 C4045 ) C1427_=_C1428( C1427 C1428 ) C1427_=_C1429( C1427 C1429 ) C1427_=_C1432( C1427 C1432 ) C1427_=_C1439( C1427 C1439 ) C1427_=_C1440( C1427 C1440 ) \nC1427_=_C1441( C1427 C1441 ) C1427_=_C1443( C1427 C1443 ) C1427_=_C1445( C1427 C1445 ) C1427_=_C1446( C1427 C1446 ) C1427_=_C1767( C1427 C1767 ) C1427_=_C1768( C1427 C1768 ) \nC1427_=_C1771( C1427 C1771 ) C1427_=_C1772( C1427 C1772 ) C1427_=_C1773( C1427 C1773 ) C1427_=_C1774( C1427 C1774 ) C1427_=_C1775( C1427 C1775 ) C1427_=_C1777( C1427 C1777 ) \nC1427_=_C1778( C1427 C1778 ) C1427_=_C1779( C1427 C1779 ) C1427_=_C1782( C1427 C1782 ) C1427_=_C1783( C1427 C1783 ) C1427_=_C1784( C1427 C1784 ) C1427_=_C1786( C1427 C1786 ) \nC1428_=_C1429( C1428 C1429 ) C1428_=_C1432( C1428 C1432 ) C1428_=_C1439( C1428 C1439 ) C1428_=_C1440( C1428 C1440 ) C1428_=_C1441( C1428 C1441 ) C1428_=_C1443( C1428 C1443 ) \nC1428_=_C1445( C1428 C1445 ) C1428_=_C1446( C1428 C1446 ) C1428_=_C1768( C1428 C1768 ) C1428_=_C2010( C1428 C2010 ) C1428_=_C2013( C1428 C2013 ) C1428_=_C2014( C1428 C2014 ) \nC1428_=_C2017( C1428 C2017 ) C1428_=_C2019( C1428 C2019 ) C1428_=_C2020( C1428 C2020 ) C1428_=_C2021( C1428 C2021 ) C1428_=_C2022( C1428 C2022 ) C1428_=_C2023( C1428 C2023 ) \nC1428_=_C2024( C1428 C2024 ) C1429_=_C1432( C1429 C1432 ) C1429_=_C1439(</w:t>
      </w:r>
    </w:p>
    <w:p>
      <w:pPr>
        <w:pStyle w:val="PreformattedText"/>
        <w:bidi w:val="0"/>
        <w:spacing w:before="0" w:after="0"/>
        <w:jc w:val="left"/>
        <w:rPr/>
      </w:pPr>
      <w:r>
        <w:rPr/>
        <w:t xml:space="preserve"> </w:t>
      </w:r>
      <w:r>
        <w:rPr/>
        <w:t>C1429 C1439 ) C1429_=_C1440( C1429 C1440 ) C1429_=_C1441( C1429 C1441 ) C1429_=_C1443( C1429 C1443 ) \nC1429_=_C1445( C1429 C1445 ) C1429_=_C1446( C1429 C1446 ) C1429_=_C2010( C1429 C2010 ) C1429_=_C2148( C1429 C2148 ) C1429_=_C2154( C1429 C2154 ) C1429_=_C2155( C1429 C2155 ) \nC1429_=_C2156( C1429 C2156 ) C1429_=_C2159( C1429 C2159 ) C1432_=_C1439( C1432 C1439 ) C1432_=_C1440( C1432 C1440 ) C1432_=_C1441( C1432 C1441 ) C1432_=_C1443( C1432 C1443 ) \nC1432_=_C1445( C1432 C1445 ) C1432_=_C1446( C1432 C1446 ) C1432_=_C1771( C1432 C1771 ) C1432_=_C2148( C1432 C2148 ) C1432_=_C2410( C1432 C2410 ) C1432_=_C2411( C1432 C2411 ) \nC1432_=_C2412( C1432 C2412 ) C1432_=_C2413( C1432 C2413 ) C1432_=_C2416( C1432 C2416 ) C1432_=_C2418( C1432 C2418 ) C1432_=_C2419( C1432 C2419 ) C1432_=_C2420( C1432 C2420 ) \nC1432_=_C2421( C1432 C2421 ) C1432_=_C2422( C1432 C2422 ) C1439_=_C1440( C1439 C1440 ) C1439_=_C1441( C1439 C1441 ) C1439_=_C1443( C1439 C1443 ) C1439_=_C1445( C1439 C1445 ) \nC1439_=_C1446( C1439 C1446 ) C1439_=_C1592( C1439 C1592 ) C1439_=_C1759( C1439 C1759 ) C1439_=_C2815( C1439 C2815 ) C1439_=_C3069( C1439 C3069 ) C1439_=_C3349( C1439 C3349 ) \nC1439_=_C3707( C1439 C3707 ) C1439_=_C3708( C1439 C3708 ) C1439_=_C3711( C1439 C3711 ) C1440_=_C1441( C1440 C1441 ) C1440_=_C1443( C1440 C1443 ) C1440_=_C1445( C1440 C1445 ) \nC1440_=_C1446( C1440 C1446 ) C1440_=_C1760( C1440 C1760 ) C1440_=_C3466( C1440 C3466 ) C1440_=_C3707( C1440 C3707 ) C1440_=_C3716( C1440 C3716 ) C1440_=_C3717( C1440 C3717 ) \nC1440_=_C3722( C1440 C3722 ) C1441_=_C1443( C1441 C1443 ) C1441_=_C1445( C1441 C1445 ) C1441_=_C1446( C1441 C1446 ) C1441_=_C1675( C1441 C1675 ) C1441_=_C1782( C1441 C1782 ) \nC1441_=_C2140( C1441 C2140 ) C1441_=_C2155( C1441 C2155 ) C1441_=_C2269( C1441 C2269 ) C1441_=_C2709( C1441 C2709 ) C1441_=_C3014( C1441 C3014 ) C1441_=_C3592( C1441 C3592 ) \nC1441_=_C3758( C1441 C3758 ) C1441_=_C3759( C1441 C3759 ) C1441_=_C3760( C1441 C3760 ) C1441_=_C3761( C1441 C3761 ) C1443_=_C1445( C1443 C1445 ) C1443_=_C1446( C1443 C1446 ) \nC1443_=_C2195( C1443 C2195 ) C1443_=_C2406( C1443 C2406 ) C1443_=_C2461( C1443 C2461 ) C1443_=_C2774( C1443 C2774 ) C1443_=_C2910( C1443 C2910 ) C1443_=_C3685( C1443 C3685 ) \nC1443_=_C3699( C1443 C3699 ) C1443_=_C3755( C1443 C3755 ) C1443_=_C3827( C1443 C3827 ) C1443_=_C4039( C1443 C4039 ) C1445_=_C1446( C1445 C1446 ) C1445_=_C2023( C1445 C2023 ) \nC1445_=_C2422( C1445 C2422 ) C1445_=_C2712( C1445 C2712 ) C1445_=_C2975( C1445 C2975 ) C1445_=_C3105( C1445 C3105 ) C1445_=_C3254( C1445 C3254 ) C1445_=_C3299( C1445 C3299 ) \nC1445_=_C3367( C1445 C3367 ) C1445_=_C3597( C1445 C3597 ) C1445_=_C3678( C1445 C3678 ) C1445_=_C3761( C1445 C3761 ) C1445_=_C3869( C1445 C3869 ) C1446_=_C1765( C1446 C1765 ) \nC1446_=_C3474( C1446 C3474 ) C1446_=_C3711( C1446 C3711 ) C1446_=_C4050( C1446 C4050 ) C1447_=_C1450( C1447 C1450 ) C1447_=_C1451( C1447 C1451 ) C1447_=_C1454( C1447 C1454 ) \nC1447_=_C1456( C1447 C1456 ) C1447_=_C1459( C1447 C1459 ) C1447_=_C1465( C1447 C1465 ) C1447_=_C1469( C1447 C1469 ) C1447_=_C1580( C1447 C1580 ) C1447_=_C1583( C1447 C1583 ) \nC1447_=_C1585( C1447 C1585 ) C1447_=_C1586( C1447 C1586 ) C1447_=_C1587( C1447 C1587 ) C1447_=_C1588( C1447 C1588 ) C1447_=_C1589( C1447 C1589 ) C1447_=_C1590( C1447 C1590 ) \nC1447_=_C1592( C1447 C1592 ) C1447_=_C1593( C1447 C1593 ) C1447_=_C1596( C1447 C1596 ) C1447_=_C1597( C1447 C1597 ) C1447_=_C1598( C1447 C1598 ) C1450_=_C1451( C1450 C1451 ) \nC1450_=_C1454( C1450 C1454 ) C1450_=_C1456( C1450 C1456 ) C1450_=_C1459( C1450 C1459 ) C1450_=_C1465( C1450 C1465 ) C1450_=_C1469( C1450 C1469 ) C1450_=_C1710( C1450 C1710 ) \nC1450_=_C1884( C1450 C1884 ) C1450_=_C1887( C1450 C1887 ) C1450_=_C1888( C1450 C1888 ) C1450_=_C1890( C1450 C1890 ) C1450_=_C1892( C1450 C1892 ) C1450_=_C1894( C1450 C1894 ) \nC1450_=_C1895( C1450 C1895 ) C1450_=_C1897( C1450 C1897 ) C1450_=_C1898( C1450 C1898 ) C1450_=_C1899( C1450 C1899 ) C1450_=_C1900( C1450 C1900 ) C1450_=_C1904( C1450 C1904 ) \nC1451_=_C1454( C1451 C1454 ) C1451_=_C1456( C1451 C1456 ) C1451_=_C1459( C1451 C1459 ) C1451_=_C1465( C1451 C1465 ) C1451_=_C1469( C1451 C1469 ) C1451_=_C1787( C1451 C1787 ) \nC1451_=_C2051( C1451 C2051 ) C1451_=_C2052( C1451 C2052 ) C1451_=_C2053( C1451 C2053 ) C1451_=_C2055( C1451 C2055 ) C1451_=_C2057( C1451 C2057 ) C1451_=_C2061( C1451 C2061 ) \nC1451_=_C2062( C1451 C2062 ) C1451_=_C2063( C1451 C2063 ) C1451_=_C2064( C1451 C2064 ) C1451_=_C2067( C1451 C2067 ) C1454_=_C1456( C1454 C1456 ) C1454_=_C1459( C1454 C1459 ) \nC1454_=_C1465( C1454 C1465 ) C1454_=_C1469( C1454 C1469 ) C1454_=_C1477( C1454 C1477 ) C1454_=_C1888( C1454 C1888 ) C1454_=_C1949( C1454 C1949 ) C1454_=_C2053( C1454 C2053 ) \nC1454_=_C2942( C1454 C2942 ) C1454_=_C2944( C1454 C2944 ) C1454_=_C2945( C1454 C2945 ) C1454_=_C2947( C1454 C2947 ) C1454_=_C2949( C1454 C2949 ) C1454_=_C2951( C1454 C2951 ) \nC1454_=_C2952( C1454 C2952 ) C1454_=_C2953( C1454 C2953 ) C1454_=_C2954( C1454 C2954 ) C1454_=_C2955( C1454 C2955 ) C1456_=_C1459( C1456 C1459 ) C1456_=_C1465( C1456 C1465 ) \nC1456_=_C1469( C1456 C1469 ) C1456_=_C2449( C1456 C2449 ) C1456_=_C2762( C1456 C2762 ) C1456_=_C2942( C1456 C2942 ) C1456_=_C3096( C1456 C3096 ) C1456_=_C3118( C1456 C3118 ) \nC1456_=_C3123( C1456 C3123 ) C1456_=_C3124( C1456 C3124 ) C1456_=_C3125( C1456 C3125 ) C1456_=_C3127( C1456 C3127 ) C1456_=_C3128( C1456 C3128 ) C1456_=_C3129( C1456 C3129 ) \nC1456_=_C3134( C1456 C3134 ) C1459_=_C1465( C1459 C1465 ) C1459_=_C1469( C1459 C1469 ) C1459_=_C1480( C1459 C1480 ) C1459_=_C1892( C1459 C1892 ) C1459_=_C1952( C1459 C1952 ) \nC1459_=_C2055( C1459 C2055 ) C1459_=_C2222( C1459 C2222 ) C1459_=_C3118( C1459 C3118 ) C1459_=_C3370( C1459 C3370 ) C1459_=_C3371( C1459 C3371 ) C1459_=_C3374( C1459 C3374 ) \nC1459_=_C3377( C1459 C3377 ) C1459_=_C3378( C1459 C3378 ) C1459_=_C3379( C1459 C3379 ) C1459_=_C3380( C1459 C3380 ) C1465_=_C1469( C1465 C1469 ) C1465_=_C1898( C1465 C1898 ) \nC1465_=_C2062( C1465 C2062 ) C1465_=_C3127( C1465 C3127 ) C1465_=_C3549( C1465 C3549 ) C1465_=_C3561( C1465 C3561 ) C1465_=_C3624( C1465 C3624 ) C1465_=_C3814( C1465 C3814 ) \nC1465_=_C3879( C1465 C3879 ) C1465_=_C3937( C1465 C3937 ) C1465_=_C3939( C1465 C3939 ) C1465_=_C3941( C1465 C3941 ) C1465_=_C3942( C1465 C3942 ) C1465_=_C3943( C1465 C3943 ) \nC1469_=_C1657( C1469 C1657 ) C1469_=_C2953( C1469 C2953 ) C1469_=_C3379( C1469 C3379 ) C1469_=_C3828( C1469 C3828 ) C1469_=_C3884( C1469 C3884 ) C1469_=_C3941( C1469 C3941 ) \nC1469_=_C3994( C1469 C3994 ) C1469_=_C4034( C1469 C4034 ) C1469_=_C4068( C1469 C4068 ) C1474_=_C1476( C1474 C1476 ) C1474_=_C1477( C1474 C1477 ) C1474_=_C1480( C1474 C1480 ) \nC1474_=_C1485( C1474 C1485 ) C1474_=_C1486( C1474 C1486 ) C1474_=_C1487( C1474 C1487 ) C1474_=_C1489( C1474 C1489 ) C1474_=_C1490( C1474 C1490 ) C1474_=_C1492( C1474 C1492 ) \nC1474_=_C1495( C1474 C1495 ) C1474_=_C2013( C1474 C2013 ) C1474_=_C2028( C1474 C2028 ) C1474_=_C2371( C1474 C2371 ) C1474_=_C2582( C1474 C2582 ) C1474_=_C2584( C1474 C2584 ) \nC1474_=_C2585( C1474 C2585 ) C1474_=_C2586( C1474 C2586 ) C1474_=_C2589( C1474 C2589 ) C1474_=_C2591( C1474 C2591 ) C1474_=_C2592( C1474 C2592 ) C1474_=_C2594( C1474 C2594 ) \nC1476_=_C1477( C1476 C1477 ) C1476_=_C1480( C1476 C1480 ) C1476_=_C1485( C1476 C1485 ) C1476_=_C1486( C1476 C1486 ) C1476_=_C1487( C1476 C1487 ) C1476_=_C1489( C1476 C1489 ) \nC1476_=_C1490( C1476 C1490 ) C1476_=_C1492( C1476 C1492 ) C1476_=_C2014( C1476 C2014 ) C1476_=_C2094( C1476 C2094 ) C1476_=_C2503( C1476 C2503 ) C1476_=_C2582( C1476 C2582 ) \nC1476_=_C2598( C1476 C2598 ) C1476_=_C2844( C1476 C2844 ) C1476_=_C2846( C1476 C2846 ) C1476_=_C2853( C1476 C2853 ) C1476_=_C2854( C1476 C2854 ) C1477_=_C1480( C1477 C1480 ) \nC1477_=_C1485( C1477 C1485 ) C1477_=_C1486( C1477 C1486 ) C1477_=_C1487( C1477 C1487 ) C1477_=_C1489( C1477 C1489 ) C1477_=_C1490( C1477 C1490 ) C1477_=_C1492( C1477 C1492 ) \nC1477_=_C1888( C1477 C1888 ) C1477_=_C1949( C1477 C1949 ) C1477_=_C2053( C1477 C2053 ) C1477_=_C2942( C1477 C2942 ) C1477_=_C2944( C1477 C2944 ) C1477_=_C2945( C1477 C2945 ) \nC1477_=_C2947( C1477 C2947 ) C1477_=_C2949( C1477 C2949 ) C1477_=_C2951( C1477 C2951 ) C1477_=_C2952( C1477 C2952 ) C1477_=_C2953( C1477 C2953 ) C1477_=_C2954( C1477 C2954 ) \nC1477_=_C2955( C1477 C2955 ) C1480_=_C1485( C1480 C1485 ) C1480_=_C1486( C1480 C1486 ) C1480_=_C1487( C1480 C1487 ) C1480_=_C1489( C1480 C1489 ) C1480_=_C1490( C1480 C1490 ) \nC1480_=_C1492( C1480 C1492 ) C1480_=_C1892( C1480 C1892 ) C1480_=_C1952( C1480 C1952 ) C1480_=_C2055( C1480 C2055 ) C1480_=_C2222( C1480 C2222 ) C1480_=_C3118( C1480 C3118 ) \nC1480_=_C3370( C1480 C3370 ) C1480_=_C3371( C1480 C3371 ) C1480_=_C3374( C1480 C3374 ) C1480_=_C3377( C1480 C3377 ) C1480_=_C3378( C1480 C3378 ) C1480_=_C3379( C1480 C3379 ) \nC1480_=_C3380( C1480 C3380 ) C1485_=_C1486( C1485 C1486 ) C1485_=_C1487( C1485 C1487 ) C1485_=_C1489( C1485 C1489 ) C1485_=_C1490( C1485 C1490 ) C1485_=_C1492( C1485 C1492 ) \nC1485_=_C1957( C1485 C1957 ) C1485_=_C2329( C1485 C2329 ) C1485_=_C2608( C1485 C2608 ) C1485_=_C2819( C1485 C2819 ) C1485_=_C3262( C1485 C3262 ) C1485_=_C3276( C1485 C3276 ) \nC1485_=_C3457( C1485 C3457 ) C1485_=_C3505( C1485 C3505 ) C1485_=_C3717( C1485 C3717 ) C1485_=_C3800( C1485 C3800 ) C1485_=_C3820( C1485 C3820 ) C1485_=_C3821( C1485 C3821 ) \nC1485_=_C3822( C1485 C3822 ) C1485_=_C3823( C1485 C3823 ) C1485_=_C3824( C1485 C3824 ) C1485_=_C3825( C1485 C3825 ) C1485_=_C3827( C1485 C3827 ) C1485_=_C3828( C1485 C3828 ) \nC1486_=_C1487( C1486 C1487 ) C1486_=_C1489( C1486 C1489 ) C1486_=_C1490( C1486 C1490 ) C1486_=_C1492( C1486 C1492 ) C1486_=_C1897( C1486 C1897 ) C1486_=_C2020( C1486 C2020 ) \nC1486_=_C2061( C1486 C2061 ) C1486_=_C2437( C1486 C2437 ) C1486_=_C2529( C1486 C2529 ) C1486_=_C2846( C1486 C2846 ) C1486_=_C2949( C1486 C2949 ) C1486_=_C3086( C1486 C3086 ) \nC1486_=_C3125( C1486 C3125 ) C1486_=_C3374( C1486 C3374 ) C1486_=_C3387( C1486 C3387 ) C1486_=_C3487( C1486 C3487 ) C1486_=_C3879(</w:t>
      </w:r>
    </w:p>
    <w:p>
      <w:pPr>
        <w:pStyle w:val="PreformattedText"/>
        <w:bidi w:val="0"/>
        <w:spacing w:before="0" w:after="0"/>
        <w:jc w:val="left"/>
        <w:rPr/>
      </w:pPr>
      <w:r>
        <w:rPr/>
        <w:t xml:space="preserve"> </w:t>
      </w:r>
      <w:r>
        <w:rPr/>
        <w:t>C1486 C3879 ) C1486_=_C3880( C1486 C3880 ) \nC1486_=_C3884( C1486 C3884 ) C1487_=_C1489( C1487 C1489 ) C1487_=_C1490( C1487 C1490 ) C1487_=_C1492( C1487 C1492 ) C1487_=_C2021( C1487 C2021 ) C1487_=_C2045( C1487 C2045 ) \nC1487_=_C2592( C1487 C2592 ) C1487_=_C3128( C1487 C3128 ) C1487_=_C3217( C1487 C3217 ) C1487_=_C3880( C1487 C3880 ) C1487_=_C3944( C1487 C3944 ) C1487_=_C3945( C1487 C3945 ) \nC1487_=_C3947( C1487 C3947 ) C1489_=_C1490( C1489 C1490 ) C1489_=_C1492( C1489 C1492 ) C1489_=_C1597( C1489 C1597 ) C1489_=_C2022( C1489 C2022 ) C1489_=_C2853( C1489 C2853 ) \nC1489_=_C3945( C1489 C3945 ) C1489_=_C4057( C1489 C4057 ) C1490_=_C1492( C1490 C1492 ) C1490_=_C1530( C1490 C1530 ) C1490_=_C1941( C1490 C1941 ) C1490_=_C2024( C1490 C2024 ) \nC1490_=_C2214( C1490 C2214 ) C1490_=_C2854( C1490 C2854 ) C1490_=_C3792( C1490 C3792 ) C1490_=_C3947( C1490 C3947 ) C1490_=_C3956( C1490 C3956 ) C1492_=_C1965( C1492 C1965 ) \nC1492_=_C2108( C1492 C2108 ) C1492_=_C2517( C1492 C2517 ) C1492_=_C3033( C1492 C3033 ) C1492_=_C3462( C1492 C3462 ) C1492_=_C3512( C1492 C3512 ) C1492_=_C3546( C1492 C3546 ) \nC1492_=_C3590( C1492 C3590 ) C1492_=_C4001( C1492 C4001 ) C1492_=_C4033( C1492 C4033 ) C1492_=_C4080( C1492 C4080 ) C1493_=_C1495( C1493 C1495 ) C1493_=_C1497( C1493 C1497 ) \nC1493_=_C1498( C1493 C1498 ) C1493_=_C1499( C1493 C1499 ) C1493_=_C1500( C1493 C1500 ) C1493_=_C1502( C1493 C1502 ) C1493_=_C1503( C1493 C1503 ) C1493_=_C1504( C1493 C1504 ) \nC1493_=_C1505( C1493 C1505 ) C1493_=_C1507( C1493 C1507 ) C1493_=_C1509( C1493 C1509 ) C1493_=_C1749( C1493 C1749 ) C1493_=_C1828( C1493 C1828 ) C1493_=_C1846( C1493 C1846 ) \nC1493_=_C2026( C1493 C2026 ) C1493_=_C2028( C1493 C2028 ) C1493_=_C2029( C1493 C2029 ) C1493_=_C2030( C1493 C2030 ) C1493_=_C2032( C1493 C2032 ) C1493_=_C2036( C1493 C2036 ) \nC1493_=_C2039( C1493 C2039 ) C1493_=_C2040( C1493 C2040 ) C1493_=_C2045( C1493 C2045 ) C1495_=_C1497( C1495 C1497 ) C1495_=_C1498( C1495 C1498 ) C1495_=_C1499( C1495 C1499 ) \nC1495_=_C1500( C1495 C1500 ) C1495_=_C1502( C1495 C1502 ) C1495_=_C1503( C1495 C1503 ) C1495_=_C1504( C1495 C1504 ) C1495_=_C1505( C1495 C1505 ) C1495_=_C1507( C1495 C1507 ) \nC1495_=_C1509( C1495 C1509 ) C1495_=_C2013( C1495 C2013 ) C1495_=_C2028( C1495 C2028 ) C1495_=_C2371( C1495 C2371 ) C1495_=_C2582( C1495 C2582 ) C1495_=_C2584( C1495 C2584 ) \nC1495_=_C2585( C1495 C2585 ) C1495_=_C2586( C1495 C2586 ) C1495_=_C2589( C1495 C2589 ) C1495_=_C2591( C1495 C2591 ) C1495_=_C2592( C1495 C2592 ) C1495_=_C2594( C1495 C2594 ) \nC1497_=_C1498( C1497 C1498 ) C1497_=_C1499( C1497 C1499 ) C1497_=_C1500( C1497 C1500 ) C1497_=_C1502( C1497 C1502 ) C1497_=_C1503( C1497 C1503 ) C1497_=_C1504( C1497 C1504 ) \nC1497_=_C1505( C1497 C1505 ) C1497_=_C1507( C1497 C1507 ) C1497_=_C1509( C1497 C1509 ) C1497_=_C2241( C1497 C2241 ) C1497_=_C2301( C1497 C2301 ) C1497_=_C2659( C1497 C2659 ) \nC1497_=_C3149( C1497 C3149 ) C1497_=_C3166( C1497 C3166 ) C1497_=_C3170( C1497 C3170 ) C1497_=_C3174( C1497 C3174 ) C1498_=_C1499( C1498 C1499 ) C1498_=_C1500( C1498 C1500 ) \nC1498_=_C1502( C1498 C1502 ) C1498_=_C1503( C1498 C1503 ) C1498_=_C1504( C1498 C1504 ) C1498_=_C1505( C1498 C1505 ) C1498_=_C1507( C1498 C1507 ) C1498_=_C1509( C1498 C1509 ) \nC1498_=_C2032( C1498 C2032 ) C1498_=_C2343( C1498 C2343 ) C1498_=_C2488( C1498 C2488 ) C1498_=_C3150( C1498 C3150 ) C1498_=_C3179( C1498 C3179 ) C1498_=_C3180( C1498 C3180 ) \nC1498_=_C3181( C1498 C3181 ) C1498_=_C3182( C1498 C3182 ) C1498_=_C3183( C1498 C3183 ) C1498_=_C3184( C1498 C3184 ) C1498_=_C3185( C1498 C3185 ) C1498_=_C3187( C1498 C3187 ) \nC1499_=_C1500( C1499 C1500 ) C1499_=_C1502( C1499 C1502 ) C1499_=_C1503( C1499 C1503 ) C1499_=_C1504( C1499 C1504 ) C1499_=_C1505( C1499 C1505 ) C1499_=_C1507( C1499 C1507 ) \nC1499_=_C1509( C1499 C1509 ) C1499_=_C2584( C1499 C2584 ) C1499_=_C3180( C1499 C3180 ) C1499_=_C3270( C1499 C3270 ) C1499_=_C3271( C1499 C3271 ) C1499_=_C3273( C1499 C3273 ) \nC1499_=_C3276( C1499 C3276 ) C1499_=_C3281( C1499 C3281 ) C1500_=_C1502( C1500 C1502 ) C1500_=_C1503( C1500 C1503 ) C1500_=_C1504( C1500 C1504 ) C1500_=_C1505( C1500 C1505 ) \nC1500_=_C1507( C1500 C1507 ) C1500_=_C1509( C1500 C1509 ) C1500_=_C1588( C1500 C1588 ) C1500_=_C1838( C1500 C1838 ) C1500_=_C2398( C1500 C2398 ) C1500_=_C2539( C1500 C2539 ) \nC1500_=_C2585( C1500 C2585 ) C1500_=_C2874( C1500 C2874 ) C1500_=_C3182( C1500 C3182 ) C1500_=_C3404( C1500 C3404 ) C1500_=_C3408( C1500 C3408 ) C1500_=_C3410( C1500 C3410 ) \nC1502_=_C1503( C1502 C1503 ) C1502_=_C1504( C1502 C1504 ) C1502_=_C1505( C1502 C1505 ) C1502_=_C1507( C1502 C1507 ) C1502_=_C1509( C1502 C1509 ) C1502_=_C2453( C1502 C2453 ) \nC1502_=_C2661( C1502 C2661 ) C1502_=_C2877( C1502 C2877 ) C1502_=_C3039( C1502 C3039 ) C1502_=_C3226( C1502 C3226 ) C1502_=_C3287( C1502 C3287 ) C1502_=_C3556( C1502 C3556 ) \nC1502_=_C3557( C1502 C3557 ) C1502_=_C3558( C1502 C3558 ) C1502_=_C3560( C1502 C3560 ) C1502_=_C3561( C1502 C3561 ) C1502_=_C3562( C1502 C3562 ) C1502_=_C3566( C1502 C3566 ) \nC1503_=_C1504( C1503 C1504 ) C1503_=_C1505( C1503 C1505 ) C1503_=_C1507( C1503 C1507 ) C1503_=_C1509( C1503 C1509 ) C1503_=_C2227( C1503 C2227 ) C1503_=_C2589( C1503 C2589 ) \nC1503_=_C2678( C1503 C2678 ) C1503_=_C3185( C1503 C3185 ) C1503_=_C3417( C1503 C3417 ) C1503_=_C3799( C1503 C3799 ) C1504_=_C1505( C1504 C1505 ) C1504_=_C1507( C1504 C1507 ) \nC1504_=_C1509( C1504 C1509 ) C1504_=_C2245( C1504 C2245 ) C1504_=_C2663( C1504 C2663 ) C1504_=_C3156( C1504 C3156 ) C1504_=_C3326( C1504 C3326 ) C1504_=_C3751( C1504 C3751 ) \nC1504_=_C3820( C1504 C3820 ) C1504_=_C3888( C1504 C3888 ) C1504_=_C3892( C1504 C3892 ) C1505_=_C1507( C1505 C1507 ) C1505_=_C1509( C1505 C1509 ) C1505_=_C1677( C1505 C1677 ) \nC1505_=_C2591( C1505 C2591 ) C1505_=_C2882( C1505 C2882 ) C1505_=_C3187( C1505 C3187 ) C1505_=_C3419( C1505 C3419 ) C1505_=_C3468( C1505 C3468 ) C1505_=_C3601( C1505 C3601 ) \nC1505_=_C3902( C1505 C3902 ) C1507_=_C1509( C1507 C1509 ) C1507_=_C2250( C1507 C2250 ) C1507_=_C2308( C1507 C2308 ) C1507_=_C2666( C1507 C2666 ) C1507_=_C2897( C1507 C2897 ) \nC1507_=_C3518( C1507 C3518 ) C1507_=_C3962( C1507 C3962 ) C1507_=_C3975( C1507 C3975 ) C1507_=_C3980( C1507 C3980 ) C1507_=_C3981( C1507 C3981 ) C1509_=_C2231( C1509 C2231 ) \nC1509_=_C2254( C1509 C2254 ) C1509_=_C2668( C1509 C2668 ) C1509_=_C3006( C1509 C3006 ) C1509_=_C3319( C1509 C3319 ) C1509_=_C3840( C1509 C3840 ) C1509_=_C4004( C1509 C4004 ) \nC1511_=_C1516( C1511 C1516 ) C1511_=_C1518( C1511 C1518 ) C1511_=_C1520( C1511 C1520 ) C1511_=_C1521( C1511 C1521 ) C1511_=_C1522( C1511 C1522 ) C1511_=_C1526( C1511 C1526 ) \nC1511_=_C1527( C1511 C1527 ) C1511_=_C1528( C1511 C1528 ) C1511_=_C1529( C1511 C1529 ) C1511_=_C1530( C1511 C1530 ) C1511_=_C1531( C1511 C1531 ) C1511_=_C1767( C1511 C1767 ) \nC1511_=_C1927( C1511 C1927 ) C1511_=_C1928( C1511 C1928 ) C1511_=_C1932( C1511 C1932 ) C1511_=_C1933( C1511 C1933 ) C1511_=_C1934( C1511 C1934 ) C1511_=_C1935( C1511 C1935 ) \nC1511_=_C1938( C1511 C1938 ) C1511_=_C1941( C1511 C1941 ) C1511_=_C1942( C1511 C1942 ) C1516_=_C1518( C1516 C1518 ) C1516_=_C1520( C1516 C1520 ) C1516_=_C1521( C1516 C1521 ) \nC1516_=_C1522( C1516 C1522 ) C1516_=_C1526( C1516 C1526 ) C1516_=_C1527( C1516 C1527 ) C1516_=_C1528( C1516 C1528 ) C1516_=_C1529( C1516 C1529 ) C1516_=_C1530( C1516 C1530 ) \nC1516_=_C1531( C1516 C1531 ) C1516_=_C2072( C1516 C2072 ) C1516_=_C2701( C1516 C2701 ) C1516_=_C2957( C1516 C2957 ) C1516_=_C2959( C1516 C2959 ) C1516_=_C2960( C1516 C2960 ) \nC1516_=_C2961( C1516 C2961 ) C1516_=_C2968( C1516 C2968 ) C1516_=_C2969( C1516 C2969 ) C1516_=_C2971( C1516 C2971 ) C1516_=_C2972( C1516 C2972 ) C1516_=_C2975( C1516 C2975 ) \nC1518_=_C1520( C1518 C1520 ) C1518_=_C1521( C1518 C1521 ) C1518_=_C1522( C1518 C1522 ) C1518_=_C1526( C1518 C1526 ) C1518_=_C1527( C1518 C1527 ) C1518_=_C1528( C1518 C1528 ) \nC1518_=_C1529( C1518 C1529 ) C1518_=_C1530( C1518 C1530 ) C1518_=_C1531( C1518 C1531 ) C1518_=_C1753( C1518 C1753 ) C1518_=_C2135( C1518 C2135 ) C1518_=_C2299( C1518 C2299 ) \nC1518_=_C3079( C1518 C3079 ) C1518_=_C3081( C1518 C3081 ) C1518_=_C3085( C1518 C3085 ) C1518_=_C3086( C1518 C3086 ) C1518_=_C3087( C1518 C3087 ) C1518_=_C3089( C1518 C3089 ) \nC1518_=_C3090( C1518 C3090 ) C1518_=_C3091( C1518 C3091 ) C1518_=_C3093( C1518 C3093 ) C1518_=_C3095( C1518 C3095 ) C1520_=_C1521( C1520 C1521 ) C1520_=_C1522( C1520 C1522 ) \nC1520_=_C1526( C1520 C1526 ) C1520_=_C1527( C1520 C1527 ) C1520_=_C1528( C1520 C1528 ) C1520_=_C1529( C1520 C1529 ) C1520_=_C1530( C1520 C1530 ) C1520_=_C1531( C1520 C1531 ) \nC1520_=_C3526( C1520 C3526 ) C1520_=_C3529( C1520 C3529 ) C1520_=_C3531( C1520 C3531 ) C1521_=_C1522( C1521 C1522 ) C1521_=_C1526( C1521 C1526 ) C1521_=_C1527( C1521 C1527 ) \nC1521_=_C1528( C1521 C1528 ) C1521_=_C1529( C1521 C1529 ) C1521_=_C1530( C1521 C1530 ) C1521_=_C1531( C1521 C1531 ) C1521_=_C1995( C1521 C1995 ) C1521_=_C3053( C1521 C3053 ) \nC1521_=_C3465( C1521 C3465 ) C1521_=_C3547( C1521 C3547 ) C1521_=_C3622( C1521 C3622 ) C1521_=_C3623( C1521 C3623 ) C1521_=_C3624( C1521 C3624 ) C1521_=_C3625( C1521 C3625 ) \nC1521_=_C3627( C1521 C3627 ) C1521_=_C3628( C1521 C3628 ) C1521_=_C3630( C1521 C3630 ) C1522_=_C1526( C1522 C1526 ) C1522_=_C1527( C1522 C1527 ) C1522_=_C1528( C1522 C1528 ) \nC1522_=_C1529( C1522 C1529 ) C1522_=_C1530( C1522 C1530 ) C1522_=_C1531( C1522 C1531 ) C1522_=_C1977( C1522 C1977 ) C1522_=_C2139( C1522 C2139 ) C1522_=_C2381( C1522 C2381 ) \nC1522_=_C2708( C1522 C2708 ) C1522_=_C2738( C1522 C2738 ) C1522_=_C2947( C1522 C2947 ) C1522_=_C3013( C1522 C3013 ) C1522_=_C3515( C1522 C3515 ) C1522_=_C3705( C1522 C3705 ) \nC1522_=_C3706( C1522 C3706 ) C1526_=_C1527( C1526 C1527 ) C1526_=_C1528( C1526 C1528 ) C1526_=_C1529( C1526 C1529 ) C1526_=_C1530( C1526 C1530 ) C1526_=_C1531( C1526 C1531 ) \nC1526_=_C1618( C1526 C1618 ) C1526_=_C2952( C1526 C2952 ) C1526_=_C3378( C1526 C3378 ) C1526_=_C3825( C1526 C3825 ) C1526_=_C3917( C1526 C3917 ) C1526_=_C3931( C1526 C3931 ) \nC1526_=_C4020(</w:t>
      </w:r>
    </w:p>
    <w:p>
      <w:pPr>
        <w:pStyle w:val="PreformattedText"/>
        <w:bidi w:val="0"/>
        <w:spacing w:before="0" w:after="0"/>
        <w:jc w:val="left"/>
        <w:rPr/>
      </w:pPr>
      <w:r>
        <w:rPr/>
        <w:t xml:space="preserve"> </w:t>
      </w:r>
      <w:r>
        <w:rPr/>
        <w:t>C1526 C4020 ) C1526_=_C4028( C1526 C4028 ) C1526_=_C4029( C1526 C4029 ) C1526_=_C4033( C1526 C4033 ) C1527_=_C1528( C1527 C1528 ) C1527_=_C1529( C1527 C1529 ) \nC1527_=_C1530( C1527 C1530 ) C1527_=_C1531( C1527 C1531 ) C1527_=_C2004( C1527 C2004 ) C1527_=_C2971( C1527 C2971 ) C1527_=_C3060( C1527 C3060 ) C1527_=_C3089( C1527 C3089 ) \nC1527_=_C3446( C1527 C3446 ) C1527_=_C3498( C1527 C3498 ) C1527_=_C3531( C1527 C3531 ) C1527_=_C3627( C1527 C3627 ) C1527_=_C3838( C1527 C3838 ) C1527_=_C3926( C1527 C3926 ) \nC1527_=_C3932( C1527 C3932 ) C1527_=_C3939( C1527 C3939 ) C1527_=_C4010( C1527 C4010 ) C1527_=_C4028( C1527 C4028 ) C1527_=_C4042( C1527 C4042 ) C1527_=_C4043( C1527 C4043 ) \nC1527_=_C4045( C1527 C4045 ) C1528_=_C1529( C1528 C1529 ) C1528_=_C1530( C1528 C1530 ) C1528_=_C1531( C1528 C1531 ) C1528_=_C1925( C1528 C1925 ) C1528_=_C2006( C1528 C2006 ) \nC1528_=_C2481( C1528 C2481 ) C1528_=_C3113( C1528 C3113 ) C1528_=_C3449( C1528 C3449 ) C1528_=_C3553( C1528 C3553 ) C1528_=_C3934( C1528 C3934 ) C1528_=_C4043( C1528 C4043 ) \nC1528_=_C4073( C1528 C4073 ) C1529_=_C1530( C1529 C1530 ) C1529_=_C1531( C1529 C1531 ) C1529_=_C1983( C1529 C1983 ) C1529_=_C2351( C1529 C2351 ) C1529_=_C2441( C1529 C2441 ) \nC1529_=_C2534( C1529 C2534 ) C1529_=_C2713( C1529 C2713 ) C1529_=_C2744( C1529 C2744 ) C1529_=_C2954( C1529 C2954 ) C1529_=_C3019( C1529 C3019 ) C1529_=_C3093( C1529 C3093 ) \nC1529_=_C3268( C1529 C3268 ) C1529_=_C3391( C1529 C3391 ) C1529_=_C3492( C1529 C3492 ) C1529_=_C3500( C1529 C3500 ) C1529_=_C3522( C1529 C3522 ) C1530_=_C1531( C1530 C1531 ) \nC1530_=_C1941( C1530 C1941 ) C1530_=_C2024( C1530 C2024 ) C1530_=_C2214( C1530 C2214 ) C1530_=_C2854( C1530 C2854 ) C1530_=_C3792( C1530 C3792 ) C1530_=_C3947( C1530 C3947 ) \nC1530_=_C3956( C1530 C3956 ) C1531_=_C2008( C1531 C2008 ) C1531_=_C3115( C1531 C3115 ) C1531_=_C3935( C1531 C3935 ) C1531_=_C4045( C1531 C4045 ) C1532_=_C1536( C1532 C1536 ) \nC1532_=_C1539( C1532 C1539 ) C1532_=_C1540( C1532 C1540 ) C1532_=_C1543( C1532 C1543 ) C1532_=_C1551( C1532 C1551 ) C1532_=_C1554( C1532 C1554 ) C1532_=_C1639( C1532 C1639 ) \nC1532_=_C1640( C1532 C1640 ) C1532_=_C1641( C1532 C1641 ) C1532_=_C1643( C1532 C1643 ) C1532_=_C1644( C1532 C1644 ) C1532_=_C1645( C1532 C1645 ) C1532_=_C1646( C1532 C1646 ) \nC1532_=_C1647( C1532 C1647 ) C1532_=_C1648( C1532 C1648 ) C1532_=_C1650( C1532 C1650 ) C1532_=_C1651( C1532 C1651 ) C1532_=_C1652( C1532 C1652 ) C1532_=_C1653( C1532 C1653 ) \nC1532_=_C1654( C1532 C1654 ) C1532_=_C1656( C1532 C1656 ) C1532_=_C1657( C1532 C1657 ) C1532_=_C1658( C1532 C1658 ) C1532_=_C1659( C1532 C1659 ) C1536_=_C1539( C1536 C1539 ) \nC1536_=_C1540( C1536 C1540 ) C1536_=_C1543( C1536 C1543 ) C1536_=_C1551( C1536 C1551 ) C1536_=_C1554( C1536 C1554 ) C1536_=_C1946( C1536 C1946 ) C1536_=_C2163( C1536 C2163 ) \nC1536_=_C2340( C1536 C2340 ) C1536_=_C2370( C1536 C2370 ) C1536_=_C2548( C1536 C2548 ) C1536_=_C2550( C1536 C2550 ) C1536_=_C2551( C1536 C2551 ) C1536_=_C2552( C1536 C2552 ) \nC1536_=_C2553( C1536 C2553 ) C1536_=_C2557( C1536 C2557 ) C1536_=_C2559( C1536 C2559 ) C1536_=_C2560( C1536 C2560 ) C1539_=_C1540( C1539 C1540 ) C1539_=_C1543( C1539 C1543 ) \nC1539_=_C1551( C1539 C1551 ) C1539_=_C1554( C1539 C1554 ) C1539_=_C1948( C1539 C1948 ) C1539_=_C2095( C1539 C2095 ) C1539_=_C2167( C1539 C2167 ) C1539_=_C2505( C1539 C2505 ) \nC1539_=_C2548( C1539 C2548 ) C1539_=_C2928( C1539 C2928 ) C1539_=_C2929( C1539 C2929 ) C1539_=_C2931( C1539 C2931 ) C1539_=_C2935( C1539 C2935 ) C1539_=_C2936( C1539 C2936 ) \nC1539_=_C2937( C1539 C2937 ) C1539_=_C2938( C1539 C2938 ) C1540_=_C1543( C1540 C1543 ) C1540_=_C1551( C1540 C1551 ) C1540_=_C1554( C1540 C1554 ) C1540_=_C1693( C1540 C1693 ) \nC1540_=_C2322( C1540 C2322 ) C1540_=_C2342( C1540 C2342 ) C1540_=_C2487( C1540 C2487 ) C1540_=_C3020( C1540 C3020 ) C1540_=_C3079( C1540 C3079 ) C1540_=_C3149( C1540 C3149 ) \nC1540_=_C3150( C1540 C3150 ) C1540_=_C3151( C1540 C3151 ) C1540_=_C3155( C1540 C3155 ) C1540_=_C3156( C1540 C3156 ) C1540_=_C3158( C1540 C3158 ) C1540_=_C3159( C1540 C3159 ) \nC1540_=_C3160( C1540 C3160 ) C1540_=_C3162( C1540 C3162 ) C1543_=_C1551( C1543 C1551 ) C1543_=_C1554( C1543 C1554 ) C1543_=_C2326( C1543 C2326 ) C1543_=_C2376( C1543 C2376 ) \nC1543_=_C2413( C1543 C2413 ) C1543_=_C2796( C1543 C2796 ) C1543_=_C3166( C1543 C3166 ) C1543_=_C3241( C1543 C3241 ) C1543_=_C3323( C1543 C3323 ) C1543_=_C3326( C1543 C3326 ) \nC1543_=_C3330( C1543 C3330 ) C1543_=_C3331( C1543 C3331 ) C1543_=_C3336( C1543 C3336 ) C1551_=_C1554( C1551 C1554 ) C1551_=_C1875( C1551 C1875 ) C1551_=_C2105( C1551 C2105 ) \nC1551_=_C2331( C1551 C2331 ) C1551_=_C2513( C1551 C2513 ) C1551_=_C2630( C1551 C2630 ) C1551_=_C3170( C1551 C3170 ) C1551_=_C3246( C1551 C3246 ) C1551_=_C3613( C1551 C3613 ) \nC1551_=_C3888( C1551 C3888 ) C1551_=_C3914( C1551 C3914 ) C1551_=_C3915( C1551 C3915 ) C1551_=_C3917( C1551 C3917 ) C1551_=_C3919( C1551 C3919 ) C1551_=_C3920( C1551 C3920 ) \nC1554_=_C1596( C1554 C1596 ) C1554_=_C1960( C1554 C1960 ) C1554_=_C2064( C1554 C2064 ) C1554_=_C2173( C1554 C2173 ) C1554_=_C2388( C1554 C2388 ) C1554_=_C2772( C1554 C2772 ) \nC1554_=_C2936( C1554 C2936 ) C1554_=_C3342( C1554 C3342 ) C1554_=_C3400( C1554 C3400 ) C1554_=_C3653( C1554 C3653 ) C1554_=_C3860( C1554 C3860 ) C1554_=_C3876( C1554 C3876 ) \nC1554_=_C4018( C1554 C4018 ) C1554_=_C4019( C1554 C4019 ) C1580_=_C1583( C1580 C1583 ) C1580_=_C1585( C1580 C1585 ) C1580_=_C1586( C1580 C1586 ) C1580_=_C1587( C1580 C1587 ) \nC1580_=_C1588( C1580 C1588 ) C1580_=_C1589( C1580 C1589 ) C1580_=_C1590( C1580 C1590 ) C1580_=_C1592( C1580 C1592 ) C1580_=_C1593( C1580 C1593 ) C1580_=_C1596( C1580 C1596 ) \nC1580_=_C1597( C1580 C1597 ) C1580_=_C1598( C1580 C1598 ) C1580_=_C1709( C1580 C1709 ) C1580_=_C1710( C1580 C1710 ) C1580_=_C1711( C1580 C1711 ) C1580_=_C1713( C1580 C1713 ) \nC1580_=_C1714( C1580 C1714 ) C1580_=_C1716( C1580 C1716 ) C1580_=_C1717( C1580 C1717 ) C1580_=_C1718( C1580 C1718 ) C1580_=_C1722( C1580 C1722 ) C1580_=_C1724( C1580 C1724 ) \nC1580_=_C1726( C1580 C1726 ) C1580_=_C1728( C1580 C1728 ) C1580_=_C1729( C1580 C1729 ) C1583_=_C1585( C1583 C1585 ) C1583_=_C1586( C1583 C1586 ) C1583_=_C1587( C1583 C1587 ) \nC1583_=_C1588( C1583 C1588 ) C1583_=_C1589( C1583 C1589 ) C1583_=_C1590( C1583 C1590 ) C1583_=_C1592( C1583 C1592 ) C1583_=_C1593( C1583 C1593 ) C1583_=_C1596( C1583 C1596 ) \nC1583_=_C1597( C1583 C1597 ) C1583_=_C1598( C1583 C1598 ) C1583_=_C1830( C1583 C1830 ) C1583_=_C1910( C1583 C1910 ) C1583_=_C2131( C1583 C2131 ) C1583_=_C2181( C1583 C2181 ) \nC1583_=_C2354( C1583 C2354 ) C1583_=_C2392( C1583 C2392 ) C1583_=_C2536( C1583 C2536 ) C1583_=_C2537( C1583 C2537 ) C1583_=_C2538( C1583 C2538 ) C1583_=_C2539( C1583 C2539 ) \nC1583_=_C2542( C1583 C2542 ) C1583_=_C2543( C1583 C2543 ) C1583_=_C2544( C1583 C2544 ) C1583_=_C2546( C1583 C2546 ) C1585_=_C1586( C1585 C1586 ) C1585_=_C1587( C1585 C1587 ) \nC1585_=_C1588( C1585 C1588 ) C1585_=_C1589( C1585 C1589 ) C1585_=_C1590( C1585 C1590 ) C1585_=_C1592( C1585 C1592 ) C1585_=_C1593( C1585 C1593 ) C1585_=_C1596( C1585 C1596 ) \nC1585_=_C1597( C1585 C1597 ) C1585_=_C1598( C1585 C1598 ) C1585_=_C1833( C1585 C1833 ) C1585_=_C2302( C1585 C2302 ) C1585_=_C2397( C1585 C2397 ) C1585_=_C2506( C1585 C2506 ) \nC1585_=_C2538( C1585 C2538 ) C1585_=_C2871( C1585 C2871 ) C1585_=_C3191( C1585 C3191 ) C1586_=_C1587( C1586 C1587 ) C1586_=_C1588( C1586 C1588 ) C1586_=_C1589( C1586 C1589 ) \nC1586_=_C1590( C1586 C1590 ) C1586_=_C1592( C1586 C1592 ) C1586_=_C1593( C1586 C1593 ) C1586_=_C1596( C1586 C1596 ) C1586_=_C1597( C1586 C1597 ) C1586_=_C1598( C1586 C1598 ) \nC1586_=_C1834( C1586 C1834 ) C1586_=_C2282( C1586 C2282 ) C1586_=_C2748( C1586 C2748 ) C1586_=_C2794( C1586 C2794 ) C1586_=_C3151( C1586 C3151 ) C1586_=_C3240( C1586 C3240 ) \nC1586_=_C3241( C1586 C3241 ) C1586_=_C3243( C1586 C3243 ) C1586_=_C3246( C1586 C3246 ) C1586_=_C3247( C1586 C3247 ) C1586_=_C3250( C1586 C3250 ) C1586_=_C3251( C1586 C3251 ) \nC1586_=_C3253( C1586 C3253 ) C1586_=_C3254( C1586 C3254 ) C1587_=_C1588( C1587 C1588 ) C1587_=_C1589( C1587 C1589 ) C1587_=_C1590( C1587 C1590 ) C1587_=_C1592( C1587 C1592 ) \nC1587_=_C1593( C1587 C1593 ) C1587_=_C1596( C1587 C1596 ) C1587_=_C1597( C1587 C1597 ) C1587_=_C1598( C1587 C1598 ) C1587_=_C1756( C1587 C1756 ) C1587_=_C1836( C1587 C1836 ) \nC1587_=_C2036( C1587 C2036 ) C1587_=_C2565( C1587 C2565 ) C1587_=_C2704( C1587 C2704 ) C1587_=_C2960( C1587 C2960 ) C1587_=_C3098( C1587 C3098 ) C1587_=_C3256( C1587 C3256 ) \nC1587_=_C3300( C1587 C3300 ) C1587_=_C3304( C1587 C3304 ) C1587_=_C3305( C1587 C3305 ) C1588_=_C1589( C1588 C1589 ) C1588_=_C1590( C1588 C1590 ) C1588_=_C1592( C1588 C1592 ) \nC1588_=_C1593( C1588 C1593 ) C1588_=_C1596( C1588 C1596 ) C1588_=_C1597( C1588 C1597 ) C1588_=_C1598( C1588 C1598 ) C1588_=_C1838( C1588 C1838 ) C1588_=_C2398( C1588 C2398 ) \nC1588_=_C2539( C1588 C2539 ) C1588_=_C2585( C1588 C2585 ) C1588_=_C2874( C1588 C2874 ) C1588_=_C3182( C1588 C3182 ) C1588_=_C3404( C1588 C3404 ) C1588_=_C3408( C1588 C3408 ) \nC1588_=_C3410( C1588 C3410 ) C1589_=_C1590( C1589 C1590 ) C1589_=_C1592( C1589 C1592 ) C1589_=_C1593( C1589 C1593 ) C1589_=_C1596( C1589 C1596 ) C1589_=_C1597( C1589 C1597 ) \nC1589_=_C1598( C1589 C1598 ) C1589_=_C2813( C1589 C2813 ) C1589_=_C3067( C1589 C3067 ) C1589_=_C3348( C1589 C3348 ) C1589_=_C3539( C1589 C3539 ) C1589_=_C3540( C1589 C3540 ) \nC1589_=_C3541( C1589 C3541 ) C1589_=_C3542( C1589 C3542 ) C1589_=_C3546( C1589 C3546 ) C1590_=_C1592( C1590 C1592 ) C1590_=_C1593( C1590 C1593 ) C1590_=_C1596( C1590 C1596 ) \nC1590_=_C1597( C1590 C1597 ) C1590_=_C1598( C1590 C1598 ) C1590_=_C2057( C1590 C2057 ) C1590_=_C2378( C1590 C2378 ) C1590_=_C2765( C1590 C2765 ) C1590_=_C3394( C1590 C3394 ) \nC1590_=_C3580( C1590 C3580 ) C1590_=_C3582( C1590 C3582 ) C1590_=_C3583( C1590 C3583 ) C1590_=_C3584( C1590 C3584 ) C1590_=_C3585( C1590 C3585 ) C1590_=_C3586( C1590 C3586 ) \nC1590_=_C3590( C1590 C3590 ) C1592_=_C1593( C1592 C1593 ) C1592_=_C1596(</w:t>
      </w:r>
    </w:p>
    <w:p>
      <w:pPr>
        <w:pStyle w:val="PreformattedText"/>
        <w:bidi w:val="0"/>
        <w:spacing w:before="0" w:after="0"/>
        <w:jc w:val="left"/>
        <w:rPr/>
      </w:pPr>
      <w:r>
        <w:rPr/>
        <w:t xml:space="preserve"> </w:t>
      </w:r>
      <w:r>
        <w:rPr/>
        <w:t>C1592 C1596 ) C1592_=_C1597( C1592 C1597 ) C1592_=_C1598( C1592 C1598 ) C1592_=_C1759( C1592 C1759 ) \nC1592_=_C2815( C1592 C2815 ) C1592_=_C3069( C1592 C3069 ) C1592_=_C3349( C1592 C3349 ) C1592_=_C3707( C1592 C3707 ) C1592_=_C3708( C1592 C3708 ) C1592_=_C3711( C1592 C3711 ) \nC1593_=_C1596( C1593 C1596 ) C1593_=_C1597( C1593 C1597 ) C1593_=_C1598( C1593 C1598 ) C1593_=_C1841( C1593 C1841 ) C1593_=_C2228( C1593 C2228 ) C1593_=_C2679( C1593 C2679 ) \nC1593_=_C3689( C1593 C3689 ) C1593_=_C3809( C1593 C3809 ) C1593_=_C3813( C1593 C3813 ) C1596_=_C1597( C1596 C1597 ) C1596_=_C1598( C1596 C1598 ) C1596_=_C1960( C1596 C1960 ) \nC1596_=_C2064( C1596 C2064 ) C1596_=_C2173( C1596 C2173 ) C1596_=_C2388( C1596 C2388 ) C1596_=_C2772( C1596 C2772 ) C1596_=_C2936( C1596 C2936 ) C1596_=_C3342( C1596 C3342 ) \nC1596_=_C3400( C1596 C3400 ) C1596_=_C3653( C1596 C3653 ) C1596_=_C3860( C1596 C3860 ) C1596_=_C3876( C1596 C3876 ) C1596_=_C4018( C1596 C4018 ) C1596_=_C4019( C1596 C4019 ) \nC1597_=_C1598( C1597 C1598 ) C1597_=_C2022( C1597 C2022 ) C1597_=_C2853( C1597 C2853 ) C1597_=_C3945( C1597 C3945 ) C1597_=_C4057( C1597 C4057 ) C1598_=_C1845( C1598 C1845 ) \nC1598_=_C2311( C1598 C2311 ) C1598_=_C2899( C1598 C2899 ) C1598_=_C3520( C1598 C3520 ) C1598_=_C3602( C1598 C3602 ) C1598_=_C3694( C1598 C3694 ) C1598_=_C3955( C1598 C3955 ) \nC1598_=_C3963( C1598 C3963 ) C1598_=_C4060( C1598 C4060 ) C1598_=_C4061( C1598 C4061 ) C1599_=_C1600( C1599 C1600 ) C1599_=_C1602( C1599 C1602 ) C1599_=_C1603( C1599 C1603 ) \nC1599_=_C1604( C1599 C1604 ) C1599_=_C1605( C1599 C1605 ) C1599_=_C1610( C1599 C1610 ) C1599_=_C1611( C1599 C1611 ) C1599_=_C1612( C1599 C1612 ) C1599_=_C1614( C1599 C1614 ) \nC1599_=_C1618( C1599 C1618 ) C1599_=_C1620( C1599 C1620 ) C1599_=_C1621( C1599 C1621 ) C1599_=_C1806( C1599 C1806 ) C1599_=_C1808( C1599 C1808 ) C1599_=_C1812( C1599 C1812 ) \nC1599_=_C1813( C1599 C1813 ) C1599_=_C1821( C1599 C1821 ) C1599_=_C1823( C1599 C1823 ) C1599_=_C1824( C1599 C1824 ) C1600_=_C1602( C1600 C1602 ) C1600_=_C1603( C1600 C1603 ) \nC1600_=_C1604( C1600 C1604 ) C1600_=_C1605( C1600 C1605 ) C1600_=_C1610( C1600 C1610 ) C1600_=_C1611( C1600 C1611 ) C1600_=_C1612( C1600 C1612 ) C1600_=_C1614( C1600 C1614 ) \nC1600_=_C1618( C1600 C1618 ) C1600_=_C1620( C1600 C1620 ) C1600_=_C1621( C1600 C1621 ) C1600_=_C1709( C1600 C1709 ) C1600_=_C1868( C1600 C1868 ) C1600_=_C1870( C1600 C1870 ) \nC1600_=_C1871( C1600 C1871 ) C1600_=_C1875( C1600 C1875 ) C1600_=_C1876( C1600 C1876 ) C1600_=_C1878( C1600 C1878 ) C1600_=_C1879( C1600 C1879 ) C1600_=_C1880( C1600 C1880 ) \nC1602_=_C1603( C1602 C1603 ) C1602_=_C1604( C1602 C1604 ) C1602_=_C1605( C1602 C1605 ) C1602_=_C1610( C1602 C1610 ) C1602_=_C1611( C1602 C1611 ) C1602_=_C1612( C1602 C1612 ) \nC1602_=_C1614( C1602 C1614 ) C1602_=_C1618( C1602 C1618 ) C1602_=_C1620( C1602 C1620 ) C1602_=_C1621( C1602 C1621 ) C1602_=_C2069( C1602 C2069 ) C1602_=_C2197( C1602 C2197 ) \nC1602_=_C2199( C1602 C2199 ) C1602_=_C2203( C1602 C2203 ) C1602_=_C2204( C1602 C2204 ) C1602_=_C2208( C1602 C2208 ) C1602_=_C2209( C1602 C2209 ) C1602_=_C2213( C1602 C2213 ) \nC1602_=_C2214( C1602 C2214 ) C1603_=_C1604( C1603 C1604 ) C1603_=_C1605( C1603 C1605 ) C1603_=_C1610( C1603 C1610 ) C1603_=_C1611( C1603 C1611 ) C1603_=_C1612( C1603 C1612 ) \nC1603_=_C1614( C1603 C1614 ) C1603_=_C1618( C1603 C1618 ) C1603_=_C1620( C1603 C1620 ) C1603_=_C1621( C1603 C1621 ) C1603_=_C2177( C1603 C2177 ) C1603_=_C2216( C1603 C2216 ) \nC1603_=_C2217( C1603 C2217 ) C1603_=_C2219( C1603 C2219 ) C1603_=_C2220( C1603 C2220 ) C1603_=_C2221( C1603 C2221 ) C1603_=_C2222( C1603 C2222 ) C1603_=_C2223( C1603 C2223 ) \nC1603_=_C2224( C1603 C2224 ) C1603_=_C2225( C1603 C2225 ) C1603_=_C2226( C1603 C2226 ) C1603_=_C2227( C1603 C2227 ) C1603_=_C2228( C1603 C2228 ) C1603_=_C2229( C1603 C2229 ) \nC1603_=_C2231( C1603 C2231 ) C1603_=_C2232( C1603 C2232 ) C1603_=_C2233( C1603 C2233 ) C1604_=_C1605( C1604 C1605 ) C1604_=_C1610( C1604 C1610 ) C1604_=_C1611( C1604 C1611 ) \nC1604_=_C1612( C1604 C1612 ) C1604_=_C1614( C1604 C1614 ) C1604_=_C1618( C1604 C1618 ) C1604_=_C1620( C1604 C1620 ) C1604_=_C1621( C1604 C1621 ) C1604_=_C2484( C1604 C2484 ) \nC1604_=_C2486( C1604 C2486 ) C1604_=_C2487( C1604 C2487 ) C1604_=_C2488( C1604 C2488 ) C1604_=_C2489( C1604 C2489 ) C1604_=_C2494( C1604 C2494 ) C1604_=_C2495( C1604 C2495 ) \nC1605_=_C1610( C1605 C1610 ) C1605_=_C1611( C1605 C1611 ) C1605_=_C1612( C1605 C1612 ) C1605_=_C1614( C1605 C1614 ) C1605_=_C1618( C1605 C1618 ) C1605_=_C1620( C1605 C1620 ) \nC1605_=_C1621( C1605 C1621 ) C1605_=_C1911( C1605 C1911 ) C1605_=_C2465( C1605 C2465 ) C1605_=_C2620( C1605 C2620 ) C1605_=_C2622( C1605 C2622 ) C1605_=_C2623( C1605 C2623 ) \nC1605_=_C2630( C1605 C2630 ) C1605_=_C2631( C1605 C2631 ) C1605_=_C2634( C1605 C2634 ) C1605_=_C2637( C1605 C2637 ) C1605_=_C2638( C1605 C2638 ) C1610_=_C1611( C1610 C1611 ) \nC1610_=_C1612( C1610 C1612 ) C1610_=_C1614( C1610 C1614 ) C1610_=_C1618( C1610 C1618 ) C1610_=_C1620( C1610 C1620 ) C1610_=_C1621( C1610 C1621 ) C1610_=_C2552( C1610 C2552 ) \nC1610_=_C2764( C1610 C2764 ) C1610_=_C2830( C1610 C2830 ) C1610_=_C2929( C1610 C2929 ) C1610_=_C3394( C1610 C3394 ) C1610_=_C3400( C1610 C3400 ) C1611_=_C1612( C1611 C1612 ) \nC1611_=_C1614( C1611 C1614 ) C1611_=_C1618( C1611 C1618 ) C1611_=_C1620( C1611 C1620 ) C1611_=_C1621( C1611 C1621 ) C1611_=_C1722( C1611 C1722 ) C1611_=_C2674( C1611 C2674 ) \nC1611_=_C2893( C1611 C2893 ) C1611_=_C3441( C1611 C3441 ) C1611_=_C3613( C1611 C3613 ) C1611_=_C3614( C1611 C3614 ) C1611_=_C3616( C1611 C3616 ) C1611_=_C3617( C1611 C3617 ) \nC1611_=_C3619( C1611 C3619 ) C1612_=_C1614( C1612 C1614 ) C1612_=_C1618( C1612 C1618 ) C1612_=_C1620( C1612 C1620 ) C1612_=_C1621( C1612 C1621 ) C1612_=_C2078( C1612 C2078 ) \nC1612_=_C2225( C1612 C2225 ) C1612_=_C2285( C1612 C2285 ) C1612_=_C2831( C1612 C2831 ) C1612_=_C3138( C1612 C3138 ) C1612_=_C3662( C1612 C3662 ) C1612_=_C3664( C1612 C3664 ) \nC1612_=_C3665( C1612 C3665 ) C1614_=_C1618( C1614 C1618 ) C1614_=_C1620( C1614 C1620 ) C1614_=_C1621( C1614 C1621 ) C1614_=_C1761( C1614 C1761 ) C1614_=_C1840( C1614 C1840 ) \nC1614_=_C1860( C1614 C1860 ) C1614_=_C2833( C1614 C2833 ) C1614_=_C3304( C1614 C3304 ) C1618_=_C1620( C1618 C1620 ) C1618_=_C1621( C1618 C1621 ) C1618_=_C2952( C1618 C2952 ) \nC1618_=_C3378( C1618 C3378 ) C1618_=_C3825( C1618 C3825 ) C1618_=_C3917( C1618 C3917 ) C1618_=_C3931( C1618 C3931 ) C1618_=_C4020( C1618 C4020 ) C1618_=_C4028( C1618 C4028 ) \nC1618_=_C4029( C1618 C4029 ) C1618_=_C4033( C1618 C4033 ) C1620_=_C1621( C1620 C1621 ) C1620_=_C1743( C1620 C1743 ) C1620_=_C2516( C1620 C2516 ) C1620_=_C2837( C1620 C2837 ) \nC1620_=_C2901( C1620 C2901 ) C1620_=_C3018( C1620 C3018 ) C1620_=_C3106( C1620 C3106 ) C1620_=_C3207( C1620 C3207 ) C1620_=_C3598( C1620 C3598 ) C1620_=_C3756( C1620 C3756 ) \nC1620_=_C3909( C1620 C3909 ) C1621_=_C1728( C1621 C1728 ) C1621_=_C2902( C1621 C2902 ) C1621_=_C3450( C1621 C3450 ) C1621_=_C3472( C1621 C3472 ) C1621_=_C3919( C1621 C3919 ) \nC1621_=_C4023( C1621 C4023 ) C1621_=_C4049( C1621 C4049 ) C1621_=_C4053( C1621 C4053 ) C1621_=_C4058( C1621 C4058 ) C1624_=_C1631( C1624 C1631 ) C1624_=_C1633( C1624 C1633 ) \nC1624_=_C1637( C1624 C1637 ) C1624_=_C1638( C1624 C1638 ) C1624_=_C2161( C1624 C2161 ) C1624_=_C2236( C1624 C2236 ) C1624_=_C2464( C1624 C2464 ) C1624_=_C2500( C1624 C2500 ) \nC1624_=_C2501( C1624 C2501 ) C1624_=_C2502( C1624 C2502 ) C1624_=_C2503( C1624 C2503 ) C1624_=_C2505( C1624 C2505 ) C1624_=_C2506( C1624 C2506 ) C1624_=_C2508( C1624 C2508 ) \nC1624_=_C2509( C1624 C2509 ) C1624_=_C2510( C1624 C2510 ) C1624_=_C2511( C1624 C2511 ) C1624_=_C2512( C1624 C2512 ) C1624_=_C2513( C1624 C2513 ) C1624_=_C2514( C1624 C2514 ) \nC1624_=_C2515( C1624 C2515 ) C1624_=_C2516( C1624 C2516 ) C1624_=_C2517( C1624 C2517 ) C1624_=_C2518( C1624 C2518 ) C1631_=_C1633( C1631 C1633 ) C1631_=_C1637( C1631 C1637 ) \nC1631_=_C1638( C1631 C1638 ) C1631_=_C1950( C1631 C1950 ) C1631_=_C2523( C1631 C2523 ) C1631_=_C2643( C1631 C2643 ) C1631_=_C3197( C1631 C3197 ) C1631_=_C3198( C1631 C3198 ) \nC1631_=_C3200( C1631 C3200 ) C1631_=_C3201( C1631 C3201 ) C1631_=_C3202( C1631 C3202 ) C1631_=_C3203( C1631 C3203 ) C1631_=_C3204( C1631 C3204 ) C1631_=_C3205( C1631 C3205 ) \nC1631_=_C3206( C1631 C3206 ) C1631_=_C3207( C1631 C3207 ) C1631_=_C3209( C1631 C3209 ) C1633_=_C1637( C1633 C1637 ) C1633_=_C1638( C1633 C1638 ) C1633_=_C2172( C1633 C2172 ) \nC1633_=_C2204( C1633 C2204 ) C1633_=_C2692( C1633 C2692 ) C1633_=_C2786( C1633 C2786 ) C1633_=_C2983( C1633 C2983 ) C1633_=_C3123( C1633 C3123 ) C1633_=_C3408( C1633 C3408 ) \nC1633_=_C3504( C1633 C3504 ) C1633_=_C3526( C1633 C3526 ) C1633_=_C3556( C1633 C3556 ) C1633_=_C3601( C1633 C3601 ) C1633_=_C3602( C1633 C3602 ) C1633_=_C3603( C1633 C3603 ) \nC1633_=_C3606( C1633 C3606 ) C1633_=_C3607( C1633 C3607 ) C1637_=_C1638( C1637 C1638 ) C1637_=_C1656( C1637 C1656 ) C1637_=_C1962( C1637 C1962 ) C1637_=_C2532( C1637 C2532 ) \nC1637_=_C2653( C1637 C2653 ) C1637_=_C3206( C1637 C3206 ) C1637_=_C3343( C1637 C3343 ) C1637_=_C3805( C1637 C3805 ) C1637_=_C3971( C1637 C3971 ) C1637_=_C3983( C1637 C3983 ) \nC1637_=_C3986( C1637 C3986 ) C1638_=_C1786( C1638 C1786 ) C1638_=_C1942( C1638 C1942 ) C1638_=_C2109( C1638 C2109 ) C1638_=_C2176( C1638 C2176 ) C1638_=_C2698( C1638 C2698 ) \nC1638_=_C2989( C1638 C2989 ) C1638_=_C3606( C1638 C3606 ) C1638_=_C3715( C1638 C3715 ) C1639_=_C1640( C1639 C1640 ) C1639_=_C1641( C1639 C1641 ) C1639_=_C1643( C1639 C1643 ) \nC1639_=_C1644( C1639 C1644 ) C1639_=_C1645( C1639 C1645 ) C1639_=_C1646( C1639 C1646 ) C1639_=_C1647( C1639 C1647 ) C1639_=_C1648( C1639 C1648 ) C1639_=_C1650( C1639 C1650 ) \nC1639_=_C1651( C1639 C1651 ) C1639_=_C1652( C1639 C1652 ) C1639_=_C1653( C1639 C1653 ) C1639_=_C1654( C1639 C1654 ) C1639_=_C1656( C1639 C1656 ) C1639_=_C1657( C1639 C1657 ) \nC1639_=_C1658( C1639 C1658 ) C1639_=_C1659( C1639 C1659 ) C1639_=_C1908( C1639 C1908 ) C1639_=_C1910( C1639 C1910 ) C1639_=_C1911(</w:t>
      </w:r>
    </w:p>
    <w:p>
      <w:pPr>
        <w:pStyle w:val="PreformattedText"/>
        <w:bidi w:val="0"/>
        <w:spacing w:before="0" w:after="0"/>
        <w:jc w:val="left"/>
        <w:rPr/>
      </w:pPr>
      <w:r>
        <w:rPr/>
        <w:t xml:space="preserve"> </w:t>
      </w:r>
      <w:r>
        <w:rPr/>
        <w:t>C1639 C1911 ) C1639_=_C1918( C1639 C1918 ) \nC1639_=_C1919( C1639 C1919 ) C1639_=_C1923( C1639 C1923 ) C1639_=_C1925( C1639 C1925 ) C1639_=_C1926( C1639 C1926 ) C1640_=_C1641( C1640 C1641 ) C1640_=_C1643( C1640 C1643 ) \nC1640_=_C1644( C1640 C1644 ) C1640_=_C1645( C1640 C1645 ) C1640_=_C1646( C1640 C1646 ) C1640_=_C1647( C1640 C1647 ) C1640_=_C1648( C1640 C1648 ) C1640_=_C1650( C1640 C1650 ) \nC1640_=_C1651( C1640 C1651 ) C1640_=_C1652( C1640 C1652 ) C1640_=_C1653( C1640 C1653 ) C1640_=_C1654( C1640 C1654 ) C1640_=_C1656( C1640 C1656 ) C1640_=_C1657( C1640 C1657 ) \nC1640_=_C1658( C1640 C1658 ) C1640_=_C1659( C1640 C1659 ) C1640_=_C2177( C1640 C2177 ) C1640_=_C2178( C1640 C2178 ) C1640_=_C2181( C1640 C2181 ) C1640_=_C2191( C1640 C2191 ) \nC1640_=_C2195( C1640 C2195 ) C1641_=_C1643( C1641 C1643 ) C1641_=_C1644( C1641 C1644 ) C1641_=_C1645( C1641 C1645 ) C1641_=_C1646( C1641 C1646 ) C1641_=_C1647( C1641 C1647 ) \nC1641_=_C1648( C1641 C1648 ) C1641_=_C1650( C1641 C1650 ) C1641_=_C1651( C1641 C1651 ) C1641_=_C1652( C1641 C1652 ) C1641_=_C1653( C1641 C1653 ) C1641_=_C1654( C1641 C1654 ) \nC1641_=_C1656( C1641 C1656 ) C1641_=_C1657( C1641 C1657 ) C1641_=_C1658( C1641 C1658 ) C1641_=_C1659( C1641 C1659 ) C1641_=_C1792( C1641 C1792 ) C1641_=_C1908( C1641 C1908 ) \nC1641_=_C2178( C1641 C2178 ) C1641_=_C2354( C1641 C2354 ) C1641_=_C2357( C1641 C2357 ) C1641_=_C2358( C1641 C2358 ) C1641_=_C2359( C1641 C2359 ) C1641_=_C2361( C1641 C2361 ) \nC1641_=_C2363( C1641 C2363 ) C1641_=_C2364( C1641 C2364 ) C1641_=_C2365( C1641 C2365 ) C1643_=_C1644( C1643 C1644 ) C1643_=_C1645( C1643 C1645 ) C1643_=_C1646( C1643 C1646 ) \nC1643_=_C1647( C1643 C1647 ) C1643_=_C1648( C1643 C1648 ) C1643_=_C1650( C1643 C1650 ) C1643_=_C1651( C1643 C1651 ) C1643_=_C1652( C1643 C1652 ) C1643_=_C1653( C1643 C1653 ) \nC1643_=_C1654( C1643 C1654 ) C1643_=_C1656( C1643 C1656 ) C1643_=_C1657( C1643 C1657 ) C1643_=_C1658( C1643 C1658 ) C1643_=_C1659( C1643 C1659 ) C1643_=_C1989( C1643 C1989 ) \nC1643_=_C2715( C1643 C2715 ) C1643_=_C2716( C1643 C2716 ) C1643_=_C2717( C1643 C2717 ) C1644_=_C1645( C1644 C1645 ) C1644_=_C1646( C1644 C1646 ) C1644_=_C1647( C1644 C1647 ) \nC1644_=_C1648( C1644 C1648 ) C1644_=_C1650( C1644 C1650 ) C1644_=_C1651( C1644 C1651 ) C1644_=_C1652( C1644 C1652 ) C1644_=_C1653( C1644 C1653 ) C1644_=_C1654( C1644 C1654 ) \nC1644_=_C1656( C1644 C1656 ) C1644_=_C1657( C1644 C1657 ) C1644_=_C1658( C1644 C1658 ) C1644_=_C1659( C1644 C1659 ) C1644_=_C1812( C1644 C1812 ) C1644_=_C2199( C1644 C2199 ) \nC1644_=_C2219( C1644 C2219 ) C1644_=_C2484( C1644 C2484 ) C1644_=_C2830( C1644 C2830 ) C1644_=_C2831( C1644 C2831 ) C1644_=_C2833( C1644 C2833 ) C1644_=_C2835( C1644 C2835 ) \nC1644_=_C2837( C1644 C2837 ) C1645_=_C1646( C1645 C1646 ) C1645_=_C1647( C1645 C1647 ) C1645_=_C1648( C1645 C1648 ) C1645_=_C1650( C1645 C1650 ) C1645_=_C1651( C1645 C1651 ) \nC1645_=_C1652( C1645 C1652 ) C1645_=_C1653( C1645 C1653 ) C1645_=_C1654( C1645 C1654 ) C1645_=_C1656( C1645 C1656 ) C1645_=_C1657( C1645 C1657 ) C1645_=_C1658( C1645 C1658 ) \nC1645_=_C1659( C1645 C1659 ) C1645_=_C1734( C1645 C1734 ) C1645_=_C2220( C1645 C2220 ) C1645_=_C2868( C1645 C2868 ) C1646_=_C1647( C1646 C1647 ) C1646_=_C1648( C1646 C1648 ) \nC1646_=_C1650( C1646 C1650 ) C1646_=_C1651( C1646 C1651 ) C1646_=_C1652( C1646 C1652 ) C1646_=_C1653( C1646 C1653 ) C1646_=_C1654( C1646 C1654 ) C1646_=_C1656( C1646 C1656 ) \nC1646_=_C1657( C1646 C1657 ) C1646_=_C1658( C1646 C1658 ) C1646_=_C1659( C1646 C1659 ) C1646_=_C1713( C1646 C1713 ) C1646_=_C1887( C1646 C1887 ) C1646_=_C2358( C1646 C2358 ) \nC1646_=_C2411( C1646 C2411 ) C1646_=_C2537( C1646 C2537 ) C1646_=_C2918( C1646 C2918 ) C1646_=_C2919( C1646 C2919 ) C1646_=_C2920( C1646 C2920 ) C1647_=_C1648( C1647 C1648 ) \nC1647_=_C1650( C1647 C1650 ) C1647_=_C1651( C1647 C1651 ) C1647_=_C1652( C1647 C1652 ) C1647_=_C1653( C1647 C1653 ) C1647_=_C1654( C1647 C1654 ) C1647_=_C1656( C1647 C1656 ) \nC1647_=_C1657( C1647 C1657 ) C1647_=_C1658( C1647 C1658 ) C1647_=_C1659( C1647 C1659 ) C1647_=_C3039( C1647 C3039 ) C1647_=_C3044( C1647 C3044 ) C1648_=_C1650( C1648 C1650 ) \nC1648_=_C1651( C1648 C1651 ) C1648_=_C1652( C1648 C1652 ) C1648_=_C1653( C1648 C1653 ) C1648_=_C1654( C1648 C1654 ) C1648_=_C1656( C1648 C1656 ) C1648_=_C1657( C1648 C1657 ) \nC1648_=_C1658( C1648 C1658 ) C1648_=_C1659( C1648 C1659 ) C1648_=_C2286( C1648 C2286 ) C1648_=_C2751( C1648 C2751 ) C1648_=_C2798( C1648 C2798 ) C1648_=_C3288( C1648 C3288 ) \nC1648_=_C3567( C1648 C3567 ) C1648_=_C3670( C1648 C3670 ) C1648_=_C3674( C1648 C3674 ) C1648_=_C3675( C1648 C3675 ) C1648_=_C3676( C1648 C3676 ) C1648_=_C3678( C1648 C3678 ) \nC1648_=_C3680( C1648 C3680 ) C1650_=_C1651( C1650 C1651 ) C1650_=_C1652( C1650 C1652 ) C1650_=_C1653( C1650 C1653 ) C1650_=_C1654( C1650 C1654 ) C1650_=_C1656( C1650 C1656 ) \nC1650_=_C1657( C1650 C1657 ) C1650_=_C1658( C1650 C1658 ) C1650_=_C1659( C1650 C1659 ) C1650_=_C2676( C1650 C2676 ) C1650_=_C2995( C1650 C2995 ) C1650_=_C3310( C1650 C3310 ) \nC1650_=_C3729( C1650 C3729 ) C1650_=_C3736( C1650 C3736 ) C1651_=_C1652( C1651 C1652 ) C1651_=_C1653( C1651 C1653 ) C1651_=_C1654( C1651 C1654 ) C1651_=_C1656( C1651 C1656 ) \nC1651_=_C1657( C1651 C1657 ) C1651_=_C1658( C1651 C1658 ) C1651_=_C1659( C1651 C1659 ) C1651_=_C1740( C1651 C1740 ) C1651_=_C2328( C1651 C2328 ) C1651_=_C2363( C1651 C2363 ) \nC1651_=_C2511( C1651 C2511 ) C1651_=_C2542( C1651 C2542 ) C1651_=_C2606( C1651 C2606 ) C1651_=_C2817( C1651 C2817 ) C1651_=_C2894( C1651 C2894 ) C1651_=_C3201( C1651 C3201 ) \nC1651_=_C3260( C1651 C3260 ) C1651_=_C3456( C1651 C3456 ) C1651_=_C3712( C1651 C3712 ) C1651_=_C3716( C1651 C3716 ) C1651_=_C3751( C1651 C3751 ) C1651_=_C3753( C1651 C3753 ) \nC1651_=_C3754( C1651 C3754 ) C1651_=_C3755( C1651 C3755 ) C1651_=_C3756( C1651 C3756 ) C1651_=_C3757( C1651 C3757 ) C1652_=_C1653( C1652 C1653 ) C1652_=_C1654( C1652 C1654 ) \nC1652_=_C1656( C1652 C1656 ) C1652_=_C1657( C1652 C1657 ) C1652_=_C1658( C1652 C1658 ) C1652_=_C1659( C1652 C1659 ) C1652_=_C2364( C1652 C2364 ) C1652_=_C2543( C1652 C2543 ) \nC1652_=_C3670( C1652 C3670 ) C1652_=_C3713( C1652 C3713 ) C1652_=_C3830( C1652 C3830 ) C1652_=_C3831( C1652 C3831 ) C1652_=_C3835( C1652 C3835 ) C1653_=_C1654( C1653 C1654 ) \nC1653_=_C1656( C1653 C1656 ) C1653_=_C1657( C1653 C1657 ) C1653_=_C1658( C1653 C1658 ) C1653_=_C1659( C1653 C1659 ) C1653_=_C1979( C1653 C1979 ) C1653_=_C2769( C1653 C2769 ) \nC1653_=_C3001( C1653 C3001 ) C1653_=_C3354( C1653 C3354 ) C1653_=_C3583( C1653 C3583 ) C1653_=_C3831( C1653 C3831 ) C1653_=_C3859( C1653 C3859 ) C1653_=_C3860( C1653 C3860 ) \nC1653_=_C3861( C1653 C3861 ) C1653_=_C3864( C1653 C3864 ) C1654_=_C1656( C1654 C1656 ) C1654_=_C1657( C1654 C1657 ) C1654_=_C1658( C1654 C1658 ) C1654_=_C1659( C1654 C1659 ) \nC1654_=_C2271( C1654 C2271 ) C1654_=_C2681( C1654 C2681 ) C1654_=_C3141( C1654 C3141 ) C1654_=_C3572( C1654 C3572 ) C1654_=_C3897( C1654 C3897 ) C1654_=_C3901( C1654 C3901 ) \nC1656_=_C1657( C1656 C1657 ) C1656_=_C1658( C1656 C1658 ) C1656_=_C1659( C1656 C1659 ) C1656_=_C1962( C1656 C1962 ) C1656_=_C2532( C1656 C2532 ) C1656_=_C2653( C1656 C2653 ) \nC1656_=_C3206( C1656 C3206 ) C1656_=_C3343( C1656 C3343 ) C1656_=_C3805( C1656 C3805 ) C1656_=_C3971( C1656 C3971 ) C1656_=_C3983( C1656 C3983 ) C1656_=_C3986( C1656 C3986 ) \nC1657_=_C1658( C1657 C1658 ) C1657_=_C1659( C1657 C1659 ) C1657_=_C2953( C1657 C2953 ) C1657_=_C3379( C1657 C3379 ) C1657_=_C3828( C1657 C3828 ) C1657_=_C3884( C1657 C3884 ) \nC1657_=_C3941( C1657 C3941 ) C1657_=_C3994( C1657 C3994 ) C1657_=_C4034( C1657 C4034 ) C1657_=_C4068( C1657 C4068 ) C1658_=_C1659( C1658 C1659 ) C1658_=_C2232( C1658 C2232 ) \nC1658_=_C3687( C1658 C3687 ) C1659_=_C3987( C1659 C3987 ) C1661_=_C1664( C1661 C1664 ) C1661_=_C1665( C1661 C1665 ) C1661_=_C1666( C1661 C1666 ) C1661_=_C1667( C1661 C1667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2( C1661 C1682 ) \nC1661_=_C1685( C1661 C1685 ) C1661_=_C1730( C1661 C1730 ) C1661_=_C2130( C1661 C2130 ) C1661_=_C2131( C1661 C2131 ) C1661_=_C2133( C1661 C2133 ) C1661_=_C2135( C1661 C2135 ) \nC1661_=_C2139( C1661 C2139 ) C1661_=_C2140( C1661 C2140 ) C1661_=_C2141( C1661 C2141 ) C1661_=_C2144( C1661 C2144 ) C1664_=_C1665( C1664 C1665 ) C1664_=_C1666( C1664 C1666 ) \nC1664_=_C1667( C1664 C1667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2( C1664 C1682 ) C1664_=_C2257( C1664 C2257 ) C1664_=_C2265( C1664 C2265 ) C1664_=_C2269( C1664 C2269 ) C1664_=_C2270( C1664 C2270 ) C1664_=_C2271( C1664 C2271 ) \nC1664_=_C2273( C1664 C2273 ) C1664_=_C2277( C1664 C2277 ) C1664_=_C2278( C1664 C2278 ) C1665_=_C1666( C1665 C1666 ) C1665_=_C1667( C1665 C1667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2( C1665 C1682 ) C1665_=_C2130( C1665 C2130 ) \nC1665_=_C2257( C1665 C2257 ) C1665_=_C2425( C1665 C2425 ) C1665_=_C2427( C1665 C2427 ) C1665_=_C2430( C1665 C2430 ) C1665_=_C2431( C1665 C2431 ) C1665_=_C2433( C1665 C2433 ) \nC1665_=_C2437( C1665 C2437 ) C1665_=_C2438( C1665 C2438 ) C1665_=_C2439( C1665 C2439 ) C1665_=_C2440( C1665 C2440 ) C1665_=_C2441( C1665 C2441 ) C1666_=_C1667( C1666 C1667 ) \nC1666_=_C1669(</w:t>
      </w:r>
    </w:p>
    <w:p>
      <w:pPr>
        <w:pStyle w:val="PreformattedText"/>
        <w:bidi w:val="0"/>
        <w:spacing w:before="0" w:after="0"/>
        <w:jc w:val="left"/>
        <w:rPr/>
      </w:pPr>
      <w:r>
        <w:rPr/>
        <w:t xml:space="preserve"> </w:t>
      </w:r>
      <w:r>
        <w:rPr/>
        <w:t>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2( C1666 C1682 ) \nC1666_=_C1752( C1666 C1752 ) C1666_=_C1831( C1666 C1831 ) C1666_=_C1850( C1666 C1850 ) C1666_=_C2216( C1666 C2216 ) C1666_=_C2562( C1666 C2562 ) C1666_=_C2565( C1666 C2565 ) \nC1666_=_C2567( C1666 C2567 ) C1666_=_C2569( C1666 C2569 ) C1666_=_C2578( C1666 C257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2( C1667 C1682 ) C1667_=_C2071( C1667 C2071 ) C1667_=_C2425( C1667 C2425 ) C1667_=_C2701( C1667 C2701 ) \nC1667_=_C2704( C1667 C2704 ) C1667_=_C2705( C1667 C2705 ) C1667_=_C2708( C1667 C2708 ) C1667_=_C2709( C1667 C2709 ) C1667_=_C2711( C1667 C2711 ) C1667_=_C2712( C1667 C2712 ) \nC1667_=_C2713( C1667 C2713 ) C1669_=_C1670( C1669 C1670 ) C1669_=_C1671( C1669 C1671 ) C1669_=_C1672( C1669 C1672 ) C1669_=_C1673( C1669 C1673 ) C1669_=_C1674( C1669 C1674 ) \nC1669_=_C1675( C1669 C1675 ) C1669_=_C1676( C1669 C1676 ) C1669_=_C1677( C1669 C1677 ) C1669_=_C1678( C1669 C1678 ) C1669_=_C1679( C1669 C1679 ) C1669_=_C1682( C1669 C1682 ) \nC1669_=_C2536( C1669 C2536 ) C1669_=_C2562( C1669 C2562 ) C1669_=_C2870( C1669 C2870 ) C1669_=_C2871( C1669 C2871 ) C1669_=_C2874( C1669 C2874 ) C1669_=_C2877( C1669 C2877 ) \nC1669_=_C2881( C1669 C2881 ) C1669_=_C2882( C1669 C2882 ) C1669_=_C2886( C1669 C2886 ) C1670_=_C1671( C1670 C1671 ) C1670_=_C1672( C1670 C1672 ) C1670_=_C1673( C1670 C1673 ) \nC1670_=_C1674( C1670 C1674 ) C1670_=_C1675( C1670 C1675 ) C1670_=_C1676( C1670 C1676 ) C1670_=_C1677( C1670 C1677 ) C1670_=_C1678( C1670 C1678 ) C1670_=_C1679( C1670 C1679 ) \nC1670_=_C1682( C1670 C1682 ) C1670_=_C2427( C1670 C2427 ) C1670_=_C3013( C1670 C3013 ) C1670_=_C3014( C1670 C3014 ) C1670_=_C3015( C1670 C3015 ) C1670_=_C3017( C1670 C3017 ) \nC1670_=_C3018( C1670 C3018 ) C1670_=_C3019( C1670 C3019 ) C1671_=_C1672( C1671 C1672 ) C1671_=_C1673( C1671 C1673 ) C1671_=_C1674( C1671 C1674 ) C1671_=_C1675( C1671 C1675 ) \nC1671_=_C1676( C1671 C1676 ) C1671_=_C1677( C1671 C1677 ) C1671_=_C1678( C1671 C1678 ) C1671_=_C1679( C1671 C1679 ) C1671_=_C1682( C1671 C1682 ) C1671_=_C1774( C1671 C1774 ) \nC1671_=_C1797( C1671 C1797 ) C1671_=_C2096( C1671 C2096 ) C1671_=_C2870( C1671 C2870 ) C1671_=_C3063( C1671 C3063 ) C1671_=_C3064( C1671 C3064 ) C1671_=_C3065( C1671 C3065 ) \nC1671_=_C3066( C1671 C3066 ) C1671_=_C3067( C1671 C3067 ) C1671_=_C3069( C1671 C3069 ) C1671_=_C3070( C1671 C3070 ) C1671_=_C3074( C1671 C3074 ) C1672_=_C1673( C1672 C1673 ) \nC1672_=_C1674( C1672 C1674 ) C1672_=_C1675( C1672 C1675 ) C1672_=_C1676( C1672 C1676 ) C1672_=_C1677( C1672 C1677 ) C1672_=_C1678( C1672 C1678 ) C1672_=_C1679( C1672 C1679 ) \nC1672_=_C1682( C1672 C1682 ) C1672_=_C2039( C1672 C2039 ) C1672_=_C2567( C1672 C2567 ) C1672_=_C2586( C1672 C2586 ) C1672_=_C3064( C1672 C3064 ) C1672_=_C3183( C1672 C3183 ) \nC1672_=_C3270( C1672 C3270 ) C1672_=_C3404( C1672 C3404 ) C1672_=_C3416( C1672 C3416 ) C1672_=_C3417( C1672 C3417 ) C1672_=_C3418( C1672 C3418 ) C1672_=_C3419( C1672 C3419 ) \nC1672_=_C3422( C1672 C3422 ) C1672_=_C3423( C1672 C3423 ) C1673_=_C1674( C1673 C1674 ) C1673_=_C1675( C1673 C1675 ) C1673_=_C1676( C1673 C1676 ) C1673_=_C1677( C1673 C1677 ) \nC1673_=_C1678( C1673 C1678 ) C1673_=_C1679( C1673 C1679 ) C1673_=_C1682( C1673 C1682 ) C1673_=_C1718( C1673 C1718 ) C1673_=_C1871( C1673 C1871 ) C1673_=_C1894( C1673 C1894 ) \nC1673_=_C2359( C1673 C2359 ) C1673_=_C2430( C1673 C2430 ) C1673_=_C2569( C1673 C2569 ) C1673_=_C2812( C1673 C2812 ) C1673_=_C3065( C1673 C3065 ) C1673_=_C3464( C1673 C3464 ) \nC1673_=_C3465( C1673 C3465 ) C1673_=_C3466( C1673 C3466 ) C1673_=_C3467( C1673 C3467 ) C1673_=_C3468( C1673 C3468 ) C1673_=_C3471( C1673 C3471 ) C1673_=_C3472( C1673 C3472 ) \nC1673_=_C3473( C1673 C3473 ) C1673_=_C3474( C1673 C3474 ) C1674_=_C1675( C1674 C1675 ) C1674_=_C1676( C1674 C1676 ) C1674_=_C1677( C1674 C1677 ) C1674_=_C1678( C1674 C1678 ) \nC1674_=_C1679( C1674 C1679 ) C1674_=_C1682( C1674 C1682 ) C1674_=_C1738( C1674 C1738 ) C1674_=_C1777( C1674 C1777 ) C1674_=_C2017( C1674 C2017 ) C1674_=_C2154( C1674 C2154 ) \nC1674_=_C2416( C1674 C2416 ) C1674_=_C2433( C1674 C2433 ) C1674_=_C2510( C1674 C2510 ) C1674_=_C2892( C1674 C2892 ) C1674_=_C3200( C1674 C3200 ) C1674_=_C3455( C1674 C3455 ) \nC1674_=_C3592( C1674 C3592 ) C1674_=_C3596( C1674 C3596 ) C1674_=_C3597( C1674 C3597 ) C1674_=_C3598( C1674 C3598 ) C1674_=_C3599( C1674 C3599 ) C1675_=_C1676( C1675 C1676 ) \nC1675_=_C1677( C1675 C1677 ) C1675_=_C1678( C1675 C1678 ) C1675_=_C1679( C1675 C1679 ) C1675_=_C1682( C1675 C1682 ) C1675_=_C1782( C1675 C1782 ) C1675_=_C2140( C1675 C2140 ) \nC1675_=_C2155( C1675 C2155 ) C1675_=_C2269( C1675 C2269 ) C1675_=_C2709( C1675 C2709 ) C1675_=_C3014( C1675 C3014 ) C1675_=_C3592( C1675 C3592 ) C1675_=_C3758( C1675 C3758 ) \nC1675_=_C3759( C1675 C3759 ) C1675_=_C3760( C1675 C3760 ) C1675_=_C3761( C1675 C3761 ) C1676_=_C1677( C1676 C1677 ) C1676_=_C1678( C1676 C1678 ) C1676_=_C1679( C1676 C1679 ) \nC1676_=_C1682( C1676 C1682 ) C1676_=_C2270( C1676 C2270 ) C1676_=_C2770( C1676 C2770 ) C1676_=_C2881( C1676 C2881 ) C1676_=_C3140( C1676 C3140 ) C1676_=_C3418( C1676 C3418 ) \nC1676_=_C3467( C1676 C3467 ) C1676_=_C3571( C1676 C3571 ) C1676_=_C3584( C1676 C3584 ) C1676_=_C3873( C1676 C3873 ) C1676_=_C3875( C1676 C3875 ) C1676_=_C3876( C1676 C3876 ) \nC1677_=_C1678( C1677 C1678 ) C1677_=_C1679( C1677 C1679 ) C1677_=_C1682( C1677 C1682 ) C1677_=_C2591( C1677 C2591 ) C1677_=_C2882( C1677 C2882 ) C1677_=_C3187( C1677 C3187 ) \nC1677_=_C3419( C1677 C3419 ) C1677_=_C3468( C1677 C3468 ) C1677_=_C3601( C1677 C3601 ) C1677_=_C3902( C1677 C3902 ) C1678_=_C1679( C1678 C1679 ) C1678_=_C1682( C1678 C1682 ) \nC1678_=_C2229( C1678 C2229 ) C1678_=_C2578( C1678 C2578 ) C1678_=_C2896( C1678 C2896 ) C1678_=_C3074( C1678 C3074 ) C1678_=_C3873( C1678 C3873 ) C1678_=_C3902( C1678 C3902 ) \nC1678_=_C3962( C1678 C3962 ) C1678_=_C3963( C1678 C3963 ) C1678_=_C3964( C1678 C3964 ) C1678_=_C3965( C1678 C3965 ) C1678_=_C3966( C1678 C3966 ) C1679_=_C1682( C1679 C1682 ) \nC1679_=_C1876( C1679 C1876 ) C1679_=_C2421( C1679 C2421 ) C1679_=_C2438( C1679 C2438 ) C1679_=_C2631( C1679 C2631 ) C1679_=_C3490( C1679 C3490 ) C1679_=_C3614( C1679 C3614 ) \nC1679_=_C3759( C1679 C3759 ) C1679_=_C4020( C1679 C4020 ) C1679_=_C4022( C1679 C4022 ) C1679_=_C4023( C1679 C4023 ) C1682_=_C1804( C1682 C1804 ) C1682_=_C2159( C1682 C2159 ) \nC1682_=_C2233( C1682 C2233 ) C1682_=_C2808( C1682 C2808 ) C1682_=_C2886( C1682 C2886 ) C1682_=_C2913( C1682 C2913 ) C1682_=_C3423( C1682 C3423 ) C1682_=_C3473( C1682 C3473 ) \nC1682_=_C3966( C1682 C3966 ) C1682_=_C4057( C1682 C4057 ) C1683_=_C1684( C1683 C1684 ) C1683_=_C1685( C1683 C1685 ) C1683_=_C1687( C1683 C1687 ) C1683_=_C1692( C1683 C1692 ) \nC1683_=_C1693( C1683 C1693 ) C1683_=_C1697( C1683 C1697 ) C1683_=_C1699( C1683 C1699 ) C1683_=_C1700( C1683 C1700 ) C1683_=_C1703( C1683 C1703 ) C1683_=_C1707( C1683 C1707 ) \nC1683_=_C1748( C1683 C1748 ) C1683_=_C1749( C1683 C1749 ) C1683_=_C1752( C1683 C1752 ) C1683_=_C1753( C1683 C1753 ) C1683_=_C1755( C1683 C1755 ) C1683_=_C1756( C1683 C1756 ) \nC1683_=_C1757( C1683 C1757 ) C1683_=_C1759( C1683 C1759 ) C1683_=_C1760( C1683 C1760 ) C1683_=_C1761( C1683 C1761 ) C1683_=_C1762( C1683 C1762 ) C1683_=_C1765( C1683 C1765 ) \nC1684_=_C1685( C1684 C1685 ) C1684_=_C1687( C1684 C1687 ) C1684_=_C1692( C1684 C1692 ) C1684_=_C1693( C1684 C1693 ) C1684_=_C1697( C1684 C1697 ) C1684_=_C1699( C1684 C1699 ) \nC1684_=_C1700( C1684 C1700 ) C1684_=_C1703( C1684 C1703 ) C1684_=_C1707( C1684 C1707 ) C1684_=_C1987( C1684 C1987 ) C1684_=_C1989( C1684 C1989 ) C1684_=_C1992( C1684 C1992 ) \nC1684_=_C1993( C1684 C1993 ) C1684_=_C1994( C1684 C1994 ) C1684_=_C1995( C1684 C1995 ) C1684_=_C1997( C1684 C1997 ) C1684_=_C2001( C1684 C2001 ) C1684_=_C2004( C1684 C2004 ) \nC1684_=_C2006( C1684 C2006 ) C1684_=_C2007( C1684 C2007 ) C1684_=_C2008( C1684 C2008 ) C1685_=_C1687( C1685 C1687 ) C1685_=_C1692( C1685 C1692 ) C1685_=_C1693( C1685 C1693 ) \nC1685_=_C1697( C1685 C1697 ) C1685_=_C1699( C1685 C1699 ) C1685_=_C1700( C1685 C1700 ) C1685_=_C1703( C1685 C1703 ) C1685_=_C1707( C1685 C1707 ) C1685_=_C1730( C1685 C1730 ) \nC1685_=_C2130( C1685 C2130 ) C1685_=_C2131( C1685 C2131 ) C1685_=_C2133( C1685 C2133 ) C1685_=_C2135( C1685 C2135 ) C1685_=_C2139( C1685 C2139 ) C1685_=_C2140( C1685 C2140 ) \nC1685_=_C2141( C1685 C2141 ) C1685_=_C2144( C1685 C2144 ) C1687_=_C1692( C1687 C1692 ) C1687_=_C1693( C1687 C1693 ) C1687_=_C1697( C1687 C1697 ) C1687_=_C1699( C1687 C1699 ) \nC1687_=_C1700( C1687 C1700 ) C1687_=_C1703( C1687 C1703 ) C1687_=_C1707( C1687 C1707 ) C1687_=_C1928( C1687 C1928 ) C1687_=_C2298( C1687 C2298 ) C1687_=_C2299( C1687 C2299 ) \nC1687_=_C2301( C1687 C2301 ) C1687_=_C2302( C1687 C2302 ) C1687_=_C2305( C1687 C2305 ) C1687_=_C2306( C1687 C2306 ) C1687_=_C2308( C1687 C2308 ) C1687_=_C2309( C1687 C2309 ) \nC1687_=_C2311( C1687 C2311 ) C1687_=_C2312( C1687 C2312 ) C1687_=_C2313( C1687 C2313 ) C1687_=_C2316( C1687 C2316 ) C1692_=_C1693( C1692 C1693 ) C1692_=_C1697( C1692 C1697 ) \nC1692_=_C1699( C1692 C1699 ) C1692_=_C1700( C1692 C1700 ) C1692_=_C1703( C1692 C1703 ) C1692_=_C1707( C1692 C1707 ) C1692_=_C2599( C1692 C2599 ) C1692_=_C2716( C1692 C2716 ) \nC1692_=_C3107( C1692 C3107 ) C1692_=_C3108( C1692 C3108 ) C1692_=_C3111( C1692 C3111 ) C1692_=_C3113( C1692 C3113 ) C1692_=_C3115( C1692 C3115 ) C1693_=_C1697( C1693 C1697 ) \nC1693_=_C1699( C1693 C1699 ) C1693_=_C1700( C1693 C1700 ) C1693_=_C1703(</w:t>
      </w:r>
    </w:p>
    <w:p>
      <w:pPr>
        <w:pStyle w:val="PreformattedText"/>
        <w:bidi w:val="0"/>
        <w:spacing w:before="0" w:after="0"/>
        <w:jc w:val="left"/>
        <w:rPr/>
      </w:pPr>
      <w:r>
        <w:rPr/>
        <w:t xml:space="preserve"> </w:t>
      </w:r>
      <w:r>
        <w:rPr/>
        <w:t>C1693 C1703 ) C1693_=_C1707( C1693 C1707 ) C1693_=_C2322( C1693 C2322 ) C1693_=_C2342( C1693 C2342 ) \nC1693_=_C2487( C1693 C2487 ) C1693_=_C3020( C1693 C3020 ) C1693_=_C3079( C1693 C3079 ) C1693_=_C3149( C1693 C3149 ) C1693_=_C3150( C1693 C3150 ) C1693_=_C3151( C1693 C3151 ) \nC1693_=_C3155( C1693 C3155 ) C1693_=_C3156( C1693 C3156 ) C1693_=_C3158( C1693 C3158 ) C1693_=_C3159( C1693 C3159 ) C1693_=_C3160( C1693 C3160 ) C1693_=_C3162( C1693 C3162 ) \nC1697_=_C1699( C1697 C1699 ) C1697_=_C1700( C1697 C1700 ) C1697_=_C1703( C1697 C1703 ) C1697_=_C1707( C1697 C1707 ) C1697_=_C1895( C1697 C1895 ) C1697_=_C1975( C1697 C1975 ) \nC1697_=_C2203( C1697 C2203 ) C1697_=_C2431( C1697 C2431 ) C1697_=_C2526( C1697 C2526 ) C1697_=_C2918( C1697 C2918 ) C1697_=_C3051( C1697 C3051 ) C1697_=_C3066( C1697 C3066 ) \nC1697_=_C3081( C1697 C3081 ) C1697_=_C3271( C1697 C3271 ) C1697_=_C3383( C1697 C3383 ) C1697_=_C3464( C1697 C3464 ) C1697_=_C3475( C1697 C3475 ) C1697_=_C3476( C1697 C3476 ) \nC1697_=_C3477( C1697 C3477 ) C1697_=_C3479( C1697 C3479 ) C1697_=_C3480( C1697 C3480 ) C1697_=_C3483( C1697 C3483 ) C1697_=_C3484( C1697 C3484 ) C1699_=_C1700( C1699 C1700 ) \nC1699_=_C1703( C1699 C1703 ) C1699_=_C1707( C1699 C1707 ) C1699_=_C3085( C1699 C3085 ) C1699_=_C3243( C1699 C3243 ) C1699_=_C3557( C1699 C3557 ) C1699_=_C3689( C1699 C3689 ) \nC1699_=_C3694( C1699 C3694 ) C1700_=_C1703( C1700 C1703 ) C1700_=_C1707( C1700 C1707 ) C1700_=_C2208( C1700 C2208 ) C1700_=_C2383( C1700 C2383 ) C1700_=_C2799( C1700 C2799 ) \nC1700_=_C3070( C1700 C3070 ) C1700_=_C3273( C1700 C3273 ) C1700_=_C3477( C1700 C3477 ) C1700_=_C3558( C1700 C3558 ) C1700_=_C3647( C1700 C3647 ) C1700_=_C3770( C1700 C3770 ) \nC1700_=_C3774( C1700 C3774 ) C1700_=_C3775( C1700 C3775 ) C1703_=_C1707( C1703 C1707 ) C1703_=_C1726( C1703 C1726 ) C1703_=_C1824( C1703 C1824 ) C1703_=_C1879( C1703 C1879 ) \nC1703_=_C2084( C1703 C2084 ) C1703_=_C2293( C1703 C2293 ) C1703_=_C2898( C1703 C2898 ) C1703_=_C3091( C1703 C3091 ) C1703_=_C3365( C1703 C3365 ) C1703_=_C3616( C1703 C3616 ) \nC1703_=_C3665( C1703 C3665 ) C1703_=_C3744( C1703 C3744 ) C1703_=_C3992( C1703 C3992 ) C1703_=_C4006( C1703 C4006 ) C1703_=_C4053( C1703 C4053 ) C1703_=_C4055( C1703 C4055 ) \nC1707_=_C3095( C1707 C3095 ) C1707_=_C3864( C1707 C3864 ) C1709_=_C1710( C1709 C1710 ) C1709_=_C1711( C1709 C1711 ) C1709_=_C1713( C1709 C1713 ) C1709_=_C1714( C1709 C1714 ) \nC1709_=_C1716( C1709 C1716 ) C1709_=_C1717( C1709 C1717 ) C1709_=_C1718( C1709 C1718 ) C1709_=_C1722( C1709 C1722 ) C1709_=_C1724( C1709 C1724 ) C1709_=_C1726( C1709 C1726 ) \nC1709_=_C1728( C1709 C1728 ) C1709_=_C1729( C1709 C1729 ) C1709_=_C1868( C1709 C1868 ) C1709_=_C1870( C1709 C1870 ) C1709_=_C1871( C1709 C1871 ) C1709_=_C1875( C1709 C1875 ) \nC1709_=_C1876( C1709 C1876 ) C1709_=_C1878( C1709 C1878 ) C1709_=_C1879( C1709 C1879 ) C1709_=_C1880( C1709 C1880 ) C1710_=_C1711( C1710 C1711 ) C1710_=_C1713( C1710 C1713 ) \nC1710_=_C1714( C1710 C1714 ) C1710_=_C1716( C1710 C1716 ) C1710_=_C1717( C1710 C1717 ) C1710_=_C1718( C1710 C1718 ) C1710_=_C1722( C1710 C1722 ) C1710_=_C1724( C1710 C1724 ) \nC1710_=_C1726( C1710 C1726 ) C1710_=_C1728( C1710 C1728 ) C1710_=_C1729( C1710 C1729 ) C1710_=_C1884( C1710 C1884 ) C1710_=_C1887( C1710 C1887 ) C1710_=_C1888( C1710 C1888 ) \nC1710_=_C1890( C1710 C1890 ) C1710_=_C1892( C1710 C1892 ) C1710_=_C1894( C1710 C1894 ) C1710_=_C1895( C1710 C1895 ) C1710_=_C1897( C1710 C1897 ) C1710_=_C1898( C1710 C1898 ) \nC1710_=_C1899( C1710 C1899 ) C1710_=_C1900( C1710 C1900 ) C1710_=_C1904( C1710 C1904 ) C1711_=_C1713( C1711 C1713 ) C1711_=_C1714( C1711 C1714 ) C1711_=_C1716( C1711 C1716 ) \nC1711_=_C1717( C1711 C1717 ) C1711_=_C1718( C1711 C1718 ) C1711_=_C1722( C1711 C1722 ) C1711_=_C1724( C1711 C1724 ) C1711_=_C1726( C1711 C1726 ) C1711_=_C1728( C1711 C1728 ) \nC1711_=_C1729( C1711 C1729 ) C1711_=_C1884( C1711 C1884 ) C1711_=_C1975( C1711 C1975 ) C1711_=_C1977( C1711 C1977 ) C1711_=_C1979( C1711 C1979 ) C1711_=_C1983( C1711 C1983 ) \nC1713_=_C1714( C1713 C1714 ) C1713_=_C1716( C1713 C1716 ) C1713_=_C1717( C1713 C1717 ) C1713_=_C1718( C1713 C1718 ) C1713_=_C1722( C1713 C1722 ) C1713_=_C1724( C1713 C1724 ) \nC1713_=_C1726( C1713 C1726 ) C1713_=_C1728( C1713 C1728 ) C1713_=_C1729( C1713 C1729 ) C1713_=_C1887( C1713 C1887 ) C1713_=_C2358( C1713 C2358 ) C1713_=_C2411( C1713 C2411 ) \nC1713_=_C2537( C1713 C2537 ) C1713_=_C2918( C1713 C2918 ) C1713_=_C2919( C1713 C2919 ) C1713_=_C2920( C1713 C2920 ) C1714_=_C1716( C1714 C1716 ) C1714_=_C1717( C1714 C1717 ) \nC1714_=_C1718( C1714 C1718 ) C1714_=_C1722( C1714 C1722 ) C1714_=_C1724( C1714 C1724 ) C1714_=_C1726( C1714 C1726 ) C1714_=_C1728( C1714 C1728 ) C1714_=_C1729( C1714 C1729 ) \nC1714_=_C1890( C1714 C1890 ) C1714_=_C2221( C1714 C2221 ) C1714_=_C3051( C1714 C3051 ) C1714_=_C3052( C1714 C3052 ) C1714_=_C3053( C1714 C3053 ) C1714_=_C3055( C1714 C3055 ) \nC1714_=_C3060( C1714 C3060 ) C1714_=_C3061( C1714 C3061 ) C1716_=_C1717( C1716 C1717 ) C1716_=_C1718( C1716 C1718 ) C1716_=_C1722( C1716 C1722 ) C1716_=_C1724( C1716 C1724 ) \nC1716_=_C1726( C1716 C1726 ) C1716_=_C1728( C1716 C1728 ) C1716_=_C1729( C1716 C1729 ) C1716_=_C1757( C1716 C1757 ) C1716_=_C1837( C1716 C1837 ) C1716_=_C1857( C1716 C1857 ) \nC1716_=_C2076( C1716 C2076 ) C1716_=_C2705( C1716 C2705 ) C1716_=_C2888( C1716 C2888 ) C1716_=_C3099( C1716 C3099 ) C1716_=_C3300( C1716 C3300 ) C1716_=_C3361( C1716 C3361 ) \nC1716_=_C3365( C1716 C3365 ) C1716_=_C3366( C1716 C3366 ) C1716_=_C3367( C1716 C3367 ) C1717_=_C1718( C1717 C1718 ) C1717_=_C1722( C1717 C1722 ) C1717_=_C1724( C1717 C1724 ) \nC1717_=_C1726( C1717 C1726 ) C1717_=_C1728( C1717 C1728 ) C1717_=_C1729( C1717 C1729 ) C1717_=_C1870( C1717 C1870 ) C1717_=_C2622( C1717 C2622 ) C1717_=_C2889( C1717 C2889 ) \nC1717_=_C3361( C1717 C3361 ) C1717_=_C3439( C1717 C3439 ) C1717_=_C3440( C1717 C3440 ) C1717_=_C3441( C1717 C3441 ) C1717_=_C3445( C1717 C3445 ) C1717_=_C3446( C1717 C3446 ) \nC1717_=_C3449( C1717 C3449 ) C1717_=_C3450( C1717 C3450 ) C1717_=_C3451( C1717 C3451 ) C1717_=_C3452( C1717 C3452 ) C1718_=_C1722( C1718 C1722 ) C1718_=_C1724( C1718 C1724 ) \nC1718_=_C1726( C1718 C1726 ) C1718_=_C1728( C1718 C1728 ) C1718_=_C1729( C1718 C1729 ) C1718_=_C1871( C1718 C1871 ) C1718_=_C1894( C1718 C1894 ) C1718_=_C2359( C1718 C2359 ) \nC1718_=_C2430( C1718 C2430 ) C1718_=_C2569( C1718 C2569 ) C1718_=_C2812( C1718 C2812 ) C1718_=_C3065( C1718 C3065 ) C1718_=_C3464( C1718 C3464 ) C1718_=_C3465( C1718 C3465 ) \nC1718_=_C3466( C1718 C3466 ) C1718_=_C3467( C1718 C3467 ) C1718_=_C3468( C1718 C3468 ) C1718_=_C3471( C1718 C3471 ) C1718_=_C3472( C1718 C3472 ) C1718_=_C3473( C1718 C3473 ) \nC1718_=_C3474( C1718 C3474 ) C1722_=_C1724( C1722 C1724 ) C1722_=_C1726( C1722 C1726 ) C1722_=_C1728( C1722 C1728 ) C1722_=_C1729( C1722 C1729 ) C1722_=_C2674( C1722 C2674 ) \nC1722_=_C2893( C1722 C2893 ) C1722_=_C3441( C1722 C3441 ) C1722_=_C3613( C1722 C3613 ) C1722_=_C3614( C1722 C3614 ) C1722_=_C3616( C1722 C3616 ) C1722_=_C3617( C1722 C3617 ) \nC1722_=_C3619( C1722 C3619 ) C1724_=_C1726( C1724 C1726 ) C1724_=_C1728( C1724 C1728 ) C1724_=_C1729( C1724 C1729 ) C1724_=_C1900( C1724 C1900 ) C1724_=_C2387( C1724 C2387 ) \nC1724_=_C2802( C1724 C2802 ) C1724_=_C3174( C1724 C3174 ) C1724_=_C3480( C1724 C3480 ) C1724_=_C3892( C1724 C3892 ) C1724_=_C3975( C1724 C3975 ) C1724_=_C4004( C1724 C4004 ) \nC1726_=_C1728( C1726 C1728 ) C1726_=_C1729( C1726 C1729 ) C1726_=_C1824( C1726 C1824 ) C1726_=_C1879( C1726 C1879 ) C1726_=_C2084( C1726 C2084 ) C1726_=_C2293( C1726 C2293 ) \nC1726_=_C2898( C1726 C2898 ) C1726_=_C3091( C1726 C3091 ) C1726_=_C3365( C1726 C3365 ) C1726_=_C3616( C1726 C3616 ) C1726_=_C3665( C1726 C3665 ) C1726_=_C3744( C1726 C3744 ) \nC1726_=_C3992( C1726 C3992 ) C1726_=_C4006( C1726 C4006 ) C1726_=_C4053( C1726 C4053 ) C1726_=_C4055( C1726 C4055 ) C1728_=_C1729( C1728 C1729 ) C1728_=_C2902( C1728 C2902 ) \nC1728_=_C3450( C1728 C3450 ) C1728_=_C3472( C1728 C3472 ) C1728_=_C3919( C1728 C3919 ) C1728_=_C4023( C1728 C4023 ) C1728_=_C4049( C1728 C4049 ) C1728_=_C4053( C1728 C4053 ) \nC1728_=_C4058( C1728 C4058 ) C1729_=_C2316( C1729 C2316 ) C1729_=_C2906( C1729 C2906 ) C1729_=_C3452( C1729 C3452 ) C1729_=_C3484( C1729 C3484 ) C1729_=_C3775( C1729 C3775 ) \nC1729_=_C4055( C1729 C4055 ) C1730_=_C1734( C1730 C1734 ) C1730_=_C1737( C1730 C1737 ) C1730_=_C1738( C1730 C1738 ) C1730_=_C1740( C1730 C1740 ) C1730_=_C1741( C1730 C1741 ) \nC1730_=_C1743( C1730 C1743 ) C1730_=_C1744( C1730 C1744 ) C1730_=_C1745( C1730 C1745 ) C1730_=_C1746( C1730 C1746 ) C1730_=_C2130( C1730 C2130 ) C1730_=_C2131( C1730 C2131 ) \nC1730_=_C2133( C1730 C2133 ) C1730_=_C2135( C1730 C2135 ) C1730_=_C2139( C1730 C2139 ) C1730_=_C2140( C1730 C2140 ) C1730_=_C2141( C1730 C2141 ) C1730_=_C2144( C1730 C2144 ) \nC1734_=_C1737( C1734 C1737 ) C1734_=_C1738( C1734 C1738 ) C1734_=_C1740( C1734 C1740 ) C1734_=_C1741( C1734 C1741 ) C1734_=_C1743( C1734 C1743 ) C1734_=_C1744( C1734 C1744 ) \nC1734_=_C1745( C1734 C1745 ) C1734_=_C1746( C1734 C1746 ) C1734_=_C2220( C1734 C2220 ) C1734_=_C2868( C1734 C2868 ) C1737_=_C1738( C1737 C1738 ) C1737_=_C1740( C1737 C1740 ) \nC1737_=_C1741( C1737 C1741 ) C1737_=_C1743( C1737 C1743 ) C1737_=_C1744( C1737 C1744 ) C1737_=_C1745( C1737 C1745 ) C1737_=_C1746( C1737 C1746 ) C1737_=_C2509( C1737 C2509 ) \nC1737_=_C2890( C1737 C2890 ) C1737_=_C2944( C1737 C2944 ) C1737_=_C3198( C1737 C3198 ) C1737_=_C3370( C1737 C3370 ) C1737_=_C3455( C1737 C3455 ) C1737_=_C3456( C1737 C3456 ) \nC1737_=_C3457( C1737 C3457 ) C1737_=_C3458( C1737 C3458 ) C1737_=_C3462( C1737 C3462 ) C1738_=_C1740( C1738 C1740 ) C1738_=_C1741( C1738 C1741 ) C1738_=_C1743( C1738 C1743 ) \nC1738_=_C1744( C1738 C1744 ) C1738_=_C1745( C1738 C1745 ) C1738_=_C1746( C1738 C1746 ) C1738_=_C1777( C1738 C1777 ) C1738_=_C2017( C1738 C2017 ) C1738_=_C2154( C1738 C2154 ) \nC1738_=_C2416( C1738 C2416 ) C1738_=_C2433( C1738 C2433 ) C1738_=_C2510( C1738 C2510 ) C1738_=_C2892( C1738 C2892 ) C1738_=_C3200(</w:t>
      </w:r>
    </w:p>
    <w:p>
      <w:pPr>
        <w:pStyle w:val="PreformattedText"/>
        <w:bidi w:val="0"/>
        <w:spacing w:before="0" w:after="0"/>
        <w:jc w:val="left"/>
        <w:rPr/>
      </w:pPr>
      <w:r>
        <w:rPr/>
        <w:t xml:space="preserve"> </w:t>
      </w:r>
      <w:r>
        <w:rPr/>
        <w:t>C1738 C3200 ) C1738_=_C3455( C1738 C3455 ) \nC1738_=_C3592( C1738 C3592 ) C1738_=_C3596( C1738 C3596 ) C1738_=_C3597( C1738 C3597 ) C1738_=_C3598( C1738 C3598 ) C1738_=_C3599( C1738 C3599 ) C1740_=_C1741( C1740 C1741 ) \nC1740_=_C1743( C1740 C1743 ) C1740_=_C1744( C1740 C1744 ) C1740_=_C1745( C1740 C1745 ) C1740_=_C1746( C1740 C1746 ) C1740_=_C2328( C1740 C2328 ) C1740_=_C2363( C1740 C2363 ) \nC1740_=_C2511( C1740 C2511 ) C1740_=_C2542( C1740 C2542 ) C1740_=_C2606( C1740 C2606 ) C1740_=_C2817( C1740 C2817 ) C1740_=_C2894( C1740 C2894 ) C1740_=_C3201( C1740 C3201 ) \nC1740_=_C3260( C1740 C3260 ) C1740_=_C3456( C1740 C3456 ) C1740_=_C3712( C1740 C3712 ) C1740_=_C3716( C1740 C3716 ) C1740_=_C3751( C1740 C3751 ) C1740_=_C3753( C1740 C3753 ) \nC1740_=_C3754( C1740 C3754 ) C1740_=_C3755( C1740 C3755 ) C1740_=_C3756( C1740 C3756 ) C1740_=_C3757( C1740 C3757 ) C1741_=_C1743( C1741 C1743 ) C1741_=_C1744( C1741 C1744 ) \nC1741_=_C1745( C1741 C1745 ) C1741_=_C1746( C1741 C1746 ) C1741_=_C2512( C1741 C2512 ) C1741_=_C2895( C1741 C2895 ) C1741_=_C3203( C1741 C3203 ) C1741_=_C3458( C1741 C3458 ) \nC1741_=_C3560( C1741 C3560 ) C1741_=_C3849( C1741 C3849 ) C1741_=_C3909( C1741 C3909 ) C1741_=_C3910( C1741 C3910 ) C1743_=_C1744( C1743 C1744 ) C1743_=_C1745( C1743 C1745 ) \nC1743_=_C1746( C1743 C1746 ) C1743_=_C2516( C1743 C2516 ) C1743_=_C2837( C1743 C2837 ) C1743_=_C2901( C1743 C2901 ) C1743_=_C3018( C1743 C3018 ) C1743_=_C3106( C1743 C3106 ) \nC1743_=_C3207( C1743 C3207 ) C1743_=_C3598( C1743 C3598 ) C1743_=_C3756( C1743 C3756 ) C1743_=_C3909( C1743 C3909 ) C1744_=_C1745( C1744 C1745 ) C1744_=_C1746( C1744 C1746 ) \nC1744_=_C2546( C1744 C2546 ) C1744_=_C2759( C1744 C2759 ) C1744_=_C2904( C1744 C2904 ) C1744_=_C3706( C1744 C3706 ) C1744_=_C3981( C1744 C3981 ) C1744_=_C3988( C1744 C3988 ) \nC1744_=_C4061( C1744 C4061 ) C1744_=_C4070( C1744 C4070 ) C1744_=_C4083( C1744 C4083 ) C1745_=_C1746( C1745 C1746 ) C1745_=_C2518( C1745 C2518 ) C1745_=_C2905( C1745 C2905 ) \nC1745_=_C3009( C1745 C3009 ) C1745_=_C3209( C1745 C3209 ) C1745_=_C3322( C1745 C3322 ) C1745_=_C3599( C1745 C3599 ) C1745_=_C3607( C1745 C3607 ) C1745_=_C3757( C1745 C3757 ) \nC1745_=_C3842( C1745 C3842 ) C1745_=_C3910( C1745 C3910 ) C1746_=_C2868( C1746 C2868 ) C1746_=_C3514( C1746 C3514 ) C1746_=_C3566( C1746 C3566 ) C1746_=_C4008( C1746 C4008 ) \nC1748_=_C1749( C1748 C1749 ) C1748_=_C1752( C1748 C1752 ) C1748_=_C1753( C1748 C1753 ) C1748_=_C1755( C1748 C1755 ) C1748_=_C1756( C1748 C1756 ) C1748_=_C1757( C1748 C1757 ) \nC1748_=_C1759( C1748 C1759 ) C1748_=_C1760( C1748 C1760 ) C1748_=_C1761( C1748 C1761 ) C1748_=_C1762( C1748 C1762 ) C1748_=_C1765( C1748 C1765 ) C1748_=_C1827( C1748 C1827 ) \nC1748_=_C1846( C1748 C1846 ) C1748_=_C1848( C1748 C1848 ) C1748_=_C1850( C1748 C1850 ) C1748_=_C1855( C1748 C1855 ) C1748_=_C1857( C1748 C1857 ) C1748_=_C1858( C1748 C1858 ) \nC1748_=_C1860( C1748 C1860 ) C1748_=_C1861( C1748 C1861 ) C1749_=_C1752( C1749 C1752 ) C1749_=_C1753( C1749 C1753 ) C1749_=_C1755( C1749 C1755 ) C1749_=_C1756( C1749 C1756 ) \nC1749_=_C1757( C1749 C1757 ) C1749_=_C1759( C1749 C1759 ) C1749_=_C1760( C1749 C1760 ) C1749_=_C1761( C1749 C1761 ) C1749_=_C1762( C1749 C1762 ) C1749_=_C1765( C1749 C1765 ) \nC1749_=_C1828( C1749 C1828 ) C1749_=_C1846( C1749 C1846 ) C1749_=_C2026( C1749 C2026 ) C1749_=_C2028( C1749 C2028 ) C1749_=_C2029( C1749 C2029 ) C1749_=_C2030( C1749 C2030 ) \nC1749_=_C2032( C1749 C2032 ) C1749_=_C2036( C1749 C2036 ) C1749_=_C2039( C1749 C2039 ) C1749_=_C2040( C1749 C2040 ) C1749_=_C2045( C1749 C2045 ) C1752_=_C1753( C1752 C1753 ) \nC1752_=_C1755( C1752 C1755 ) C1752_=_C1756( C1752 C1756 ) C1752_=_C1757( C1752 C1757 ) C1752_=_C1759( C1752 C1759 ) C1752_=_C1760( C1752 C1760 ) C1752_=_C1761( C1752 C1761 ) \nC1752_=_C1762( C1752 C1762 ) C1752_=_C1765( C1752 C1765 ) C1752_=_C1831( C1752 C1831 ) C1752_=_C1850( C1752 C1850 ) C1752_=_C2216( C1752 C2216 ) C1752_=_C2562( C1752 C2562 ) \nC1752_=_C2565( C1752 C2565 ) C1752_=_C2567( C1752 C2567 ) C1752_=_C2569( C1752 C2569 ) C1752_=_C2578( C1752 C2578 ) C1753_=_C1755( C1753 C1755 ) C1753_=_C1756( C1753 C1756 ) \nC1753_=_C1757( C1753 C1757 ) C1753_=_C1759( C1753 C1759 ) C1753_=_C1760( C1753 C1760 ) C1753_=_C1761( C1753 C1761 ) C1753_=_C1762( C1753 C1762 ) C1753_=_C1765( C1753 C1765 ) \nC1753_=_C2135( C1753 C2135 ) C1753_=_C2299( C1753 C2299 ) C1753_=_C3079( C1753 C3079 ) C1753_=_C3081( C1753 C3081 ) C1753_=_C3085( C1753 C3085 ) C1753_=_C3086( C1753 C3086 ) \nC1753_=_C3087( C1753 C3087 ) C1753_=_C3089( C1753 C3089 ) C1753_=_C3090( C1753 C3090 ) C1753_=_C3091( C1753 C3091 ) C1753_=_C3093( C1753 C3093 ) C1753_=_C3095( C1753 C3095 ) \nC1755_=_C1756( C1755 C1756 ) C1755_=_C1757( C1755 C1757 ) C1755_=_C1759( C1755 C1759 ) C1755_=_C1760( C1755 C1760 ) C1755_=_C1761( C1755 C1761 ) C1755_=_C1762( C1755 C1762 ) \nC1755_=_C1765( C1755 C1765 ) C1755_=_C1835( C1755 C1835 ) C1755_=_C1855( C1755 C1855 ) C1755_=_C2550( C1755 C2550 ) C1755_=_C3179( C1755 C3179 ) C1755_=_C3256( C1755 C3256 ) \nC1755_=_C3260( C1755 C3260 ) C1755_=_C3262( C1755 C3262 ) C1755_=_C3268( C1755 C3268 ) C1756_=_C1757( C1756 C1757 ) C1756_=_C1759( C1756 C1759 ) C1756_=_C1760( C1756 C1760 ) \nC1756_=_C1761( C1756 C1761 ) C1756_=_C1762( C1756 C1762 ) C1756_=_C1765( C1756 C1765 ) C1756_=_C1836( C1756 C1836 ) C1756_=_C2036( C1756 C2036 ) C1756_=_C2565( C1756 C2565 ) \nC1756_=_C2704( C1756 C2704 ) C1756_=_C2960( C1756 C2960 ) C1756_=_C3098( C1756 C3098 ) C1756_=_C3256( C1756 C3256 ) C1756_=_C3300( C1756 C3300 ) C1756_=_C3304( C1756 C3304 ) \nC1756_=_C3305( C1756 C3305 ) C1757_=_C1759( C1757 C1759 ) C1757_=_C1760( C1757 C1760 ) C1757_=_C1761( C1757 C1761 ) C1757_=_C1762( C1757 C1762 ) C1757_=_C1765( C1757 C1765 ) \nC1757_=_C1837( C1757 C1837 ) C1757_=_C1857( C1757 C1857 ) C1757_=_C2076( C1757 C2076 ) C1757_=_C2705( C1757 C2705 ) C1757_=_C2888( C1757 C2888 ) C1757_=_C3099( C1757 C3099 ) \nC1757_=_C3300( C1757 C3300 ) C1757_=_C3361( C1757 C3361 ) C1757_=_C3365( C1757 C3365 ) C1757_=_C3366( C1757 C3366 ) C1757_=_C3367( C1757 C3367 ) C1759_=_C1760( C1759 C1760 ) \nC1759_=_C1761( C1759 C1761 ) C1759_=_C1762( C1759 C1762 ) C1759_=_C1765( C1759 C1765 ) C1759_=_C2815( C1759 C2815 ) C1759_=_C3069( C1759 C3069 ) C1759_=_C3349( C1759 C3349 ) \nC1759_=_C3707( C1759 C3707 ) C1759_=_C3708( C1759 C3708 ) C1759_=_C3711( C1759 C3711 ) C1760_=_C1761( C1760 C1761 ) C1760_=_C1762( C1760 C1762 ) C1760_=_C1765( C1760 C1765 ) \nC1760_=_C3466( C1760 C3466 ) C1760_=_C3707( C1760 C3707 ) C1760_=_C3716( C1760 C3716 ) C1760_=_C3717( C1760 C3717 ) C1760_=_C3722( C1760 C3722 ) C1761_=_C1762( C1761 C1762 ) \nC1761_=_C1765( C1761 C1765 ) C1761_=_C1840( C1761 C1840 ) C1761_=_C1860( C1761 C1860 ) C1761_=_C2833( C1761 C2833 ) C1761_=_C3304( C1761 C3304 ) C1762_=_C1765( C1762 C1765 ) \nC1762_=_C1843( C1762 C1843 ) C1762_=_C1861( C1762 C1861 ) C1762_=_C2305( C1762 C2305 ) C1762_=_C3305( C1762 C3305 ) C1762_=_C3569( C1762 C3569 ) C1762_=_C3830( C1762 C3830 ) \nC1762_=_C3846( C1762 C3846 ) C1765_=_C3474( C1765 C3474 ) C1765_=_C3711( C1765 C3711 ) C1765_=_C4050( C1765 C4050 ) C1767_=_C1768( C1767 C1768 ) C1767_=_C1771( C1767 C1771 ) \nC1767_=_C1772( C1767 C1772 ) C1767_=_C1773( C1767 C1773 ) C1767_=_C1774( C1767 C1774 ) C1767_=_C1775( C1767 C1775 ) C1767_=_C1777( C1767 C1777 ) C1767_=_C1778( C1767 C1778 ) \nC1767_=_C1779( C1767 C1779 ) C1767_=_C1782( C1767 C1782 ) C1767_=_C1783( C1767 C1783 ) C1767_=_C1784( C1767 C1784 ) C1767_=_C1786( C1767 C1786 ) C1767_=_C1927( C1767 C1927 ) \nC1767_=_C1928( C1767 C1928 ) C1767_=_C1932( C1767 C1932 ) C1767_=_C1933( C1767 C1933 ) C1767_=_C1934( C1767 C1934 ) C1767_=_C1935( C1767 C1935 ) C1767_=_C1938( C1767 C1938 ) \nC1767_=_C1941( C1767 C1941 ) C1767_=_C1942( C1767 C1942 ) C1768_=_C1771( C1768 C1771 ) C1768_=_C1772( C1768 C1772 ) C1768_=_C1773( C1768 C1773 ) C1768_=_C1774( C1768 C1774 ) \nC1768_=_C1775( C1768 C1775 ) C1768_=_C1777( C1768 C1777 ) C1768_=_C1778( C1768 C1778 ) C1768_=_C1779( C1768 C1779 ) C1768_=_C1782( C1768 C1782 ) C1768_=_C1783( C1768 C1783 ) \nC1768_=_C1784( C1768 C1784 ) C1768_=_C1786( C1768 C1786 ) C1768_=_C2010( C1768 C2010 ) C1768_=_C2013( C1768 C2013 ) C1768_=_C2014( C1768 C2014 ) C1768_=_C2017( C1768 C2017 ) \nC1768_=_C2019( C1768 C2019 ) C1768_=_C2020( C1768 C2020 ) C1768_=_C2021( C1768 C2021 ) C1768_=_C2022( C1768 C2022 ) C1768_=_C2023( C1768 C2023 ) C1768_=_C2024( C1768 C2024 ) \nC1771_=_C1772( C1771 C1772 ) C1771_=_C1773( C1771 C1773 ) C1771_=_C1774( C1771 C1774 ) C1771_=_C1775( C1771 C1775 ) C1771_=_C1777( C1771 C1777 ) C1771_=_C1778( C1771 C1778 ) \nC1771_=_C1779( C1771 C1779 ) C1771_=_C1782( C1771 C1782 ) C1771_=_C1783( C1771 C1783 ) C1771_=_C1784( C1771 C1784 ) C1771_=_C1786( C1771 C1786 ) C1771_=_C2148( C1771 C2148 ) \nC1771_=_C2410( C1771 C2410 ) C1771_=_C2411( C1771 C2411 ) C1771_=_C2412( C1771 C2412 ) C1771_=_C2413( C1771 C2413 ) C1771_=_C2416( C1771 C2416 ) C1771_=_C2418( C1771 C2418 ) \nC1771_=_C2419( C1771 C2419 ) C1771_=_C2420( C1771 C2420 ) C1771_=_C2421( C1771 C2421 ) C1771_=_C2422( C1771 C2422 ) C1772_=_C1773( C1772 C1773 ) C1772_=_C1774( C1772 C1774 ) \nC1772_=_C1775( C1772 C1775 ) C1772_=_C1777( C1772 C1777 ) C1772_=_C1778( C1772 C1778 ) C1772_=_C1779( C1772 C1779 ) C1772_=_C1782( C1772 C1782 ) C1772_=_C1783( C1772 C1783 ) \nC1772_=_C1784( C1772 C1784 ) C1772_=_C1786( C1772 C1786 ) C1772_=_C1793( C1772 C1793 ) C1772_=_C2092( C1772 C2092 ) C1772_=_C2690( C1772 C2690 ) C1772_=_C2692( C1772 C2692 ) \nC1772_=_C2693( C1772 C2693 ) C1772_=_C2694( C1772 C2694 ) C1772_=_C2695( C1772 C2695 ) C1772_=_C2698( C1772 C2698 ) C1773_=_C1774( C1773 C1774 ) C1773_=_C1775( C1773 C1775 ) \nC1773_=_C1777( C1773 C1777 ) C1773_=_C1778( C1773 C1778 ) C1773_=_C1779( C1773 C1779 ) C1773_=_C1782( C1773 C1782 ) C1773_=_C1783( C1773 C1783 ) C1773_=_C1784( C1773 C1784 ) \nC1773_=_C1786( C1773 C1786 ) C1773_=_C1795( C1773 C1795 ) C1773_=_C2093( C1773 C2093 ) C1773_=_C2811( C1773 C2811 ) C1773_=_C2812( C1773 C2812 ) C1773_=_C2813( C1773 C2813 ) \nC1773_=_C2815(</w:t>
      </w:r>
    </w:p>
    <w:p>
      <w:pPr>
        <w:pStyle w:val="PreformattedText"/>
        <w:bidi w:val="0"/>
        <w:spacing w:before="0" w:after="0"/>
        <w:jc w:val="left"/>
        <w:rPr/>
      </w:pPr>
      <w:r>
        <w:rPr/>
        <w:t xml:space="preserve"> </w:t>
      </w:r>
      <w:r>
        <w:rPr/>
        <w:t>C1773 C2815 ) C1773_=_C2817( C1773 C2817 ) C1773_=_C2819( C1773 C2819 ) C1773_=_C2824( C1773 C2824 ) C1774_=_C1775( C1774 C1775 ) C1774_=_C1777( C1774 C1777 ) \nC1774_=_C1778( C1774 C1778 ) C1774_=_C1779( C1774 C1779 ) C1774_=_C1782( C1774 C1782 ) C1774_=_C1783( C1774 C1783 ) C1774_=_C1784( C1774 C1784 ) C1774_=_C1786( C1774 C1786 ) \nC1774_=_C1797( C1774 C1797 ) C1774_=_C2096( C1774 C2096 ) C1774_=_C2870( C1774 C2870 ) C1774_=_C3063( C1774 C3063 ) C1774_=_C3064( C1774 C3064 ) C1774_=_C3065( C1774 C3065 ) \nC1774_=_C3066( C1774 C3066 ) C1774_=_C3067( C1774 C3067 ) C1774_=_C3069( C1774 C3069 ) C1774_=_C3070( C1774 C3070 ) C1774_=_C3074( C1774 C3074 ) C1775_=_C1777( C1775 C1777 ) \nC1775_=_C1778( C1775 C1778 ) C1775_=_C1779( C1775 C1779 ) C1775_=_C1782( C1775 C1782 ) C1775_=_C1783( C1775 C1783 ) C1775_=_C1784( C1775 C1784 ) C1775_=_C1786( C1775 C1786 ) \nC1775_=_C1798( C1775 C1798 ) C1775_=_C2098( C1775 C2098 ) C1775_=_C2603( C1775 C2603 ) C1775_=_C2811( C1775 C2811 ) C1775_=_C3063( C1775 C3063 ) C1775_=_C3348( C1775 C3348 ) \nC1775_=_C3349( C1775 C3349 ) C1775_=_C3350( C1775 C3350 ) C1775_=_C3353( C1775 C3353 ) C1775_=_C3354( C1775 C3354 ) C1777_=_C1778( C1777 C1778 ) C1777_=_C1779( C1777 C1779 ) \nC1777_=_C1782( C1777 C1782 ) C1777_=_C1783( C1777 C1783 ) C1777_=_C1784( C1777 C1784 ) C1777_=_C1786( C1777 C1786 ) C1777_=_C2017( C1777 C2017 ) C1777_=_C2154( C1777 C2154 ) \nC1777_=_C2416( C1777 C2416 ) C1777_=_C2433( C1777 C2433 ) C1777_=_C2510( C1777 C2510 ) C1777_=_C2892( C1777 C2892 ) C1777_=_C3200( C1777 C3200 ) C1777_=_C3455( C1777 C3455 ) \nC1777_=_C3592( C1777 C3592 ) C1777_=_C3596( C1777 C3596 ) C1777_=_C3597( C1777 C3597 ) C1777_=_C3598( C1777 C3598 ) C1777_=_C3599( C1777 C3599 ) C1778_=_C1779( C1778 C1779 ) \nC1778_=_C1782( C1778 C1782 ) C1778_=_C1783( C1778 C1783 ) C1778_=_C1784( C1778 C1784 ) C1778_=_C1786( C1778 C1786 ) C1778_=_C1932( C1778 C1932 ) C1778_=_C2100( C1778 C2100 ) \nC1778_=_C2379( C1778 C2379 ) C1778_=_C2693( C1778 C2693 ) C1778_=_C2797( C1778 C2797 ) C1778_=_C3635( C1778 C3635 ) C1779_=_C1782( C1779 C1782 ) C1779_=_C1783( C1779 C1783 ) \nC1779_=_C1784( C1779 C1784 ) C1779_=_C1786( C1779 C1786 ) C1779_=_C1933( C1779 C1933 ) C1779_=_C2040( C1779 C2040 ) C1779_=_C2101( C1779 C2101 ) C1779_=_C2694( C1779 C2694 ) \nC1779_=_C3124( C1779 C3124 ) C1779_=_C3214( C1779 C3214 ) C1779_=_C3696( C1779 C3696 ) C1779_=_C3698( C1779 C3698 ) C1779_=_C3699( C1779 C3699 ) C1782_=_C1783( C1782 C1783 ) \nC1782_=_C1784( C1782 C1784 ) C1782_=_C1786( C1782 C1786 ) C1782_=_C2140( C1782 C2140 ) C1782_=_C2155( C1782 C2155 ) C1782_=_C2269( C1782 C2269 ) C1782_=_C2709( C1782 C2709 ) \nC1782_=_C3014( C1782 C3014 ) C1782_=_C3592( C1782 C3592 ) C1782_=_C3758( C1782 C3758 ) C1782_=_C3759( C1782 C3759 ) C1782_=_C3760( C1782 C3760 ) C1782_=_C3761( C1782 C3761 ) \nC1783_=_C1784( C1783 C1784 ) C1783_=_C1786( C1783 C1786 ) C1783_=_C1801( C1783 C1801 ) C1783_=_C2104( C1783 C2104 ) C1783_=_C2677( C1783 C2677 ) C1783_=_C2998( C1783 C2998 ) \nC1783_=_C3312( C1783 C3312 ) C1783_=_C3350( C1783 C3350 ) C1783_=_C3539( C1783 C3539 ) C1783_=_C3708( C1783 C3708 ) C1783_=_C3778( C1783 C3778 ) C1783_=_C3782( C1783 C3782 ) \nC1784_=_C1786( C1784 C1786 ) C1784_=_C2019( C1784 C2019 ) C1784_=_C2156( C1784 C2156 ) C1784_=_C2418( C1784 C2418 ) C1784_=_C2610( C1784 C2610 ) C1784_=_C3758( C1784 C3758 ) \nC1784_=_C3848( C1784 C3848 ) C1784_=_C3869( C1784 C3869 ) C1786_=_C1942( C1786 C1942 ) C1786_=_C2109( C1786 C2109 ) C1786_=_C2176( C1786 C2176 ) C1786_=_C2698( C1786 C2698 ) \nC1786_=_C2989( C1786 C2989 ) C1786_=_C3606( C1786 C3606 ) C1786_=_C3715( C1786 C3715 ) C1787_=_C1791( C1787 C1791 ) C1787_=_C1792( C1787 C1792 ) C1787_=_C1793( C1787 C1793 ) \nC1787_=_C1795( C1787 C1795 ) C1787_=_C1796( C1787 C1796 ) C1787_=_C1797( C1787 C1797 ) C1787_=_C1798( C1787 C1798 ) C1787_=_C1801( C1787 C1801 ) C1787_=_C1803( C1787 C1803 ) \nC1787_=_C1804( C1787 C1804 ) C1787_=_C2051( C1787 C2051 ) C1787_=_C2052( C1787 C2052 ) C1787_=_C2053( C1787 C2053 ) C1787_=_C2055( C1787 C2055 ) C1787_=_C2057( C1787 C2057 ) \nC1787_=_C2061( C1787 C2061 ) C1787_=_C2062( C1787 C2062 ) C1787_=_C2063( C1787 C2063 ) C1787_=_C2064( C1787 C2064 ) C1787_=_C2067( C1787 C2067 ) C1791_=_C1792( C1791 C1792 ) \nC1791_=_C1793( C1791 C1793 ) C1791_=_C1795( C1791 C1795 ) C1791_=_C1796( C1791 C1796 ) C1791_=_C1797( C1791 C1797 ) C1791_=_C1798( C1791 C1798 ) C1791_=_C1801( C1791 C1801 ) \nC1791_=_C1803( C1791 C1803 ) C1791_=_C1804( C1791 C1804 ) C1791_=_C2321( C1791 C2321 ) C1791_=_C2322( C1791 C2322 ) C1791_=_C2326( C1791 C2326 ) C1791_=_C2328( C1791 C2328 ) \nC1791_=_C2329( C1791 C2329 ) C1791_=_C2331( C1791 C2331 ) C1792_=_C1793( C1792 C1793 ) C1792_=_C1795( C1792 C1795 ) C1792_=_C1796( C1792 C1796 ) C1792_=_C1797( C1792 C1797 ) \nC1792_=_C1798( C1792 C1798 ) C1792_=_C1801( C1792 C1801 ) C1792_=_C1803( C1792 C1803 ) C1792_=_C1804( C1792 C1804 ) C1792_=_C1908( C1792 C1908 ) C1792_=_C2178( C1792 C2178 ) \nC1792_=_C2354( C1792 C2354 ) C1792_=_C2357( C1792 C2357 ) C1792_=_C2358( C1792 C2358 ) C1792_=_C2359( C1792 C2359 ) C1792_=_C2361( C1792 C2361 ) C1792_=_C2363( C1792 C2363 ) \nC1792_=_C2364( C1792 C2364 ) C1792_=_C2365( C1792 C2365 ) C1793_=_C1795( C1793 C1795 ) C1793_=_C1796( C1793 C1796 ) C1793_=_C1797( C1793 C1797 ) C1793_=_C1798( C1793 C1798 ) \nC1793_=_C1801( C1793 C1801 ) C1793_=_C1803( C1793 C1803 ) C1793_=_C1804( C1793 C1804 ) C1793_=_C2092( C1793 C2092 ) C1793_=_C2690( C1793 C2690 ) C1793_=_C2692( C1793 C2692 ) \nC1793_=_C2693( C1793 C2693 ) C1793_=_C2694( C1793 C2694 ) C1793_=_C2695( C1793 C2695 ) C1793_=_C2698( C1793 C2698 ) C1795_=_C1796( C1795 C1796 ) C1795_=_C1797( C1795 C1797 ) \nC1795_=_C1798( C1795 C1798 ) C1795_=_C1801( C1795 C1801 ) C1795_=_C1803( C1795 C1803 ) C1795_=_C1804( C1795 C1804 ) C1795_=_C2093( C1795 C2093 ) C1795_=_C2811( C1795 C2811 ) \nC1795_=_C2812( C1795 C2812 ) C1795_=_C2813( C1795 C2813 ) C1795_=_C2815( C1795 C2815 ) C1795_=_C2817( C1795 C2817 ) C1795_=_C2819( C1795 C2819 ) C1795_=_C2824( C1795 C2824 ) \nC1796_=_C1797( C1796 C1797 ) C1796_=_C1798( C1796 C1798 ) C1796_=_C1801( C1796 C1801 ) C1796_=_C1803( C1796 C1803 ) C1796_=_C1804( C1796 C1804 ) C1796_=_C2052( C1796 C2052 ) \nC1796_=_C2321( C1796 C2321 ) C1796_=_C2357( C1796 C2357 ) C1796_=_C2690( C1796 C2690 ) C1796_=_C2715( C1796 C2715 ) C1796_=_C2910( C1796 C2910 ) C1796_=_C2912( C1796 C2912 ) \nC1796_=_C2913( C1796 C2913 ) C1797_=_C1798( C1797 C1798 ) C1797_=_C1801( C1797 C1801 ) C1797_=_C1803( C1797 C1803 ) C1797_=_C1804( C1797 C1804 ) C1797_=_C2096( C1797 C2096 ) \nC1797_=_C2870( C1797 C2870 ) C1797_=_C3063( C1797 C3063 ) C1797_=_C3064( C1797 C3064 ) C1797_=_C3065( C1797 C3065 ) C1797_=_C3066( C1797 C3066 ) C1797_=_C3067( C1797 C3067 ) \nC1797_=_C3069( C1797 C3069 ) C1797_=_C3070( C1797 C3070 ) C1797_=_C3074( C1797 C3074 ) C1798_=_C1801( C1798 C1801 ) C1798_=_C1803( C1798 C1803 ) C1798_=_C1804( C1798 C1804 ) \nC1798_=_C2098( C1798 C2098 ) C1798_=_C2603( C1798 C2603 ) C1798_=_C2811( C1798 C2811 ) C1798_=_C3063( C1798 C3063 ) C1798_=_C3348( C1798 C3348 ) C1798_=_C3349( C1798 C3349 ) \nC1798_=_C3350( C1798 C3350 ) C1798_=_C3353( C1798 C3353 ) C1798_=_C3354( C1798 C3354 ) C1801_=_C1803( C1801 C1803 ) C1801_=_C1804( C1801 C1804 ) C1801_=_C2104( C1801 C2104 ) \nC1801_=_C2677( C1801 C2677 ) C1801_=_C2998( C1801 C2998 ) C1801_=_C3312( C1801 C3312 ) C1801_=_C3350( C1801 C3350 ) C1801_=_C3539( C1801 C3539 ) C1801_=_C3708( C1801 C3708 ) \nC1801_=_C3778( C1801 C3778 ) C1801_=_C3782( C1801 C3782 ) C1803_=_C1804( C1803 C1804 ) C1803_=_C2557( C1803 C2557 ) C1803_=_C2912( C1803 C2912 ) C1803_=_C2937( C1803 C2937 ) \nC1803_=_C4018( C1803 C4018 ) C1804_=_C2159( C1804 C2159 ) C1804_=_C2233( C1804 C2233 ) C1804_=_C2808( C1804 C2808 ) C1804_=_C2886( C1804 C2886 ) C1804_=_C2913( C1804 C2913 ) \nC1804_=_C3423( C1804 C3423 ) C1804_=_C3473( C1804 C3473 ) C1804_=_C3966( C1804 C3966 ) C1804_=_C4057( C1804 C4057 ) C1806_=_C1808( C1806 C1808 ) C1806_=_C1812( C1806 C1812 ) \nC1806_=_C1813( C1806 C1813 ) C1806_=_C1821( C1806 C1821 ) C1806_=_C1823( C1806 C1823 ) C1806_=_C1824( C1806 C1824 ) C1806_=_C2069( C1806 C2069 ) C1806_=_C2071( C1806 C2071 ) \nC1806_=_C2072( C1806 C2072 ) C1806_=_C2073( C1806 C2073 ) C1806_=_C2074( C1806 C2074 ) C1806_=_C2076( C1806 C2076 ) C1806_=_C2078( C1806 C2078 ) C1806_=_C2079( C1806 C2079 ) \nC1806_=_C2082( C1806 C2082 ) C1806_=_C2083( C1806 C2083 ) C1806_=_C2084( C1806 C2084 ) C1808_=_C1812( C1808 C1812 ) C1808_=_C1813( C1808 C1813 ) C1808_=_C1821( C1808 C1821 ) \nC1808_=_C1823( C1808 C1823 ) C1808_=_C1824( C1808 C1824 ) C1808_=_C2197( C1808 C2197 ) C1808_=_C2281( C1808 C2281 ) C1808_=_C2282( C1808 C2282 ) C1808_=_C2283( C1808 C2283 ) \nC1808_=_C2285( C1808 C2285 ) C1808_=_C2286( C1808 C2286 ) C1808_=_C2287( C1808 C2287 ) C1808_=_C2290( C1808 C2290 ) C1808_=_C2292( C1808 C2292 ) C1808_=_C2293( C1808 C2293 ) \nC1812_=_C1813( C1812 C1813 ) C1812_=_C1821( C1812 C1821 ) C1812_=_C1823( C1812 C1823 ) C1812_=_C1824( C1812 C1824 ) C1812_=_C2199( C1812 C2199 ) C1812_=_C2219( C1812 C2219 ) \nC1812_=_C2484( C1812 C2484 ) C1812_=_C2830( C1812 C2830 ) C1812_=_C2831( C1812 C2831 ) C1812_=_C2833( C1812 C2833 ) C1812_=_C2835( C1812 C2835 ) C1812_=_C2837( C1812 C2837 ) \nC1813_=_C1821( C1813 C1821 ) C1813_=_C1823( C1813 C1823 ) C1813_=_C1824( C1813 C1824 ) C1813_=_C2074( C1813 C2074 ) C1813_=_C2281( C1813 C2281 ) C1813_=_C2717( C1813 C2717 ) \nC1813_=_C3136( C1813 C3136 ) C1813_=_C3138( C1813 C3138 ) C1813_=_C3139( C1813 C3139 ) C1813_=_C3140( C1813 C3140 ) C1813_=_C3141( C1813 C3141 ) C1813_=_C3142( C1813 C3142 ) \nC1813_=_C3143( C1813 C3143 ) C1813_=_C3144( C1813 C3144 ) C1813_=_C3148( C1813 C3148 ) C1821_=_C1823( C1821 C1823 ) C1821_=_C1824( C1821 C1824 ) C1821_=_C1899( C1821 C1899 ) \nC1821_=_C2063( C1821 C2063 ) C1821_=_C2951( C1821 C2951 ) C1821_=_C3129( C1821 C3129 ) C1821_=_C3142( C1821 C3142 ) C1821_=_C3250( C1821 C3250 ) C1821_=_C3293( C1821 C3293 ) \nC1821_=_C3377( C1821 C3377 ) C1821_=_C3662( C1821 C3662 ) C1821_=_C3674(</w:t>
      </w:r>
    </w:p>
    <w:p>
      <w:pPr>
        <w:pStyle w:val="PreformattedText"/>
        <w:bidi w:val="0"/>
        <w:spacing w:before="0" w:after="0"/>
        <w:jc w:val="left"/>
        <w:rPr/>
      </w:pPr>
      <w:r>
        <w:rPr/>
        <w:t xml:space="preserve"> </w:t>
      </w:r>
      <w:r>
        <w:rPr/>
        <w:t>C1821 C3674 ) C1821_=_C3741( C1821 C3741 ) C1821_=_C3937( C1821 C3937 ) C1821_=_C3989( C1821 C3989 ) \nC1821_=_C3991( C1821 C3991 ) C1821_=_C3992( C1821 C3992 ) C1821_=_C3994( C1821 C3994 ) C1823_=_C1824( C1823 C1824 ) C1823_=_C2083( C1823 C2083 ) C1823_=_C2292( C1823 C2292 ) \nC1823_=_C2617( C1823 C2617 ) C1823_=_C3664( C1823 C3664 ) C1823_=_C3743( C1823 C3743 ) C1823_=_C3854( C1823 C3854 ) C1823_=_C3991( C1823 C3991 ) C1823_=_C4005( C1823 C4005 ) \nC1824_=_C1879( C1824 C1879 ) C1824_=_C2084( C1824 C2084 ) C1824_=_C2293( C1824 C2293 ) C1824_=_C2898( C1824 C2898 ) C1824_=_C3091( C1824 C3091 ) C1824_=_C3365( C1824 C3365 ) \nC1824_=_C3616( C1824 C3616 ) C1824_=_C3665( C1824 C3665 ) C1824_=_C3744( C1824 C3744 ) C1824_=_C3992( C1824 C3992 ) C1824_=_C4006( C1824 C4006 ) C1824_=_C4053( C1824 C4053 ) \nC1824_=_C4055( C1824 C4055 ) C1827_=_C1828( C1827 C1828 ) C1827_=_C1830( C1827 C1830 ) C1827_=_C1831( C1827 C1831 ) C1827_=_C1833( C1827 C1833 ) C1827_=_C1834( C1827 C1834 ) \nC1827_=_C1835( C1827 C1835 ) C1827_=_C1836( C1827 C1836 ) C1827_=_C1837( C1827 C1837 ) C1827_=_C1838( C1827 C1838 ) C1827_=_C1840( C1827 C1840 ) C1827_=_C1841( C1827 C1841 ) \nC1827_=_C1843( C1827 C1843 ) C1827_=_C1845( C1827 C1845 ) C1827_=_C1846( C1827 C1846 ) C1827_=_C1848( C1827 C1848 ) C1827_=_C1850( C1827 C1850 ) C1827_=_C1855( C1827 C1855 ) \nC1827_=_C1857( C1827 C1857 ) C1827_=_C1858( C1827 C1858 ) C1827_=_C1860( C1827 C1860 ) C1827_=_C1861( C1827 C1861 ) C1828_=_C1830( C1828 C1830 ) C1828_=_C1831( C1828 C1831 ) \nC1828_=_C1833( C1828 C1833 ) C1828_=_C1834( C1828 C1834 ) C1828_=_C1835( C1828 C1835 ) C1828_=_C1836( C1828 C1836 ) C1828_=_C1837( C1828 C1837 ) C1828_=_C1838( C1828 C1838 ) \nC1828_=_C1840( C1828 C1840 ) C1828_=_C1841( C1828 C1841 ) C1828_=_C1843( C1828 C1843 ) C1828_=_C1845( C1828 C1845 ) C1828_=_C1846( C1828 C1846 ) C1828_=_C2026( C1828 C2026 ) \nC1828_=_C2028( C1828 C2028 ) C1828_=_C2029( C1828 C2029 ) C1828_=_C2030( C1828 C2030 ) C1828_=_C2032( C1828 C2032 ) C1828_=_C2036( C1828 C2036 ) C1828_=_C2039( C1828 C2039 ) \nC1828_=_C2040( C1828 C2040 ) C1828_=_C2045( C1828 C2045 ) C1830_=_C1831( C1830 C1831 ) C1830_=_C1833( C1830 C1833 ) C1830_=_C1834( C1830 C1834 ) C1830_=_C1835( C1830 C1835 ) \nC1830_=_C1836( C1830 C1836 ) C1830_=_C1837( C1830 C1837 ) C1830_=_C1838( C1830 C1838 ) C1830_=_C1840( C1830 C1840 ) C1830_=_C1841( C1830 C1841 ) C1830_=_C1843( C1830 C1843 ) \nC1830_=_C1845( C1830 C1845 ) C1830_=_C1910( C1830 C1910 ) C1830_=_C2131( C1830 C2131 ) C1830_=_C2181( C1830 C2181 ) C1830_=_C2354( C1830 C2354 ) C1830_=_C2392( C1830 C2392 ) \nC1830_=_C2536( C1830 C2536 ) C1830_=_C2537( C1830 C2537 ) C1830_=_C2538( C1830 C2538 ) C1830_=_C2539( C1830 C2539 ) C1830_=_C2542( C1830 C2542 ) C1830_=_C2543( C1830 C2543 ) \nC1830_=_C2544( C1830 C2544 ) C1830_=_C2546( C1830 C2546 ) C1831_=_C1833( C1831 C1833 ) C1831_=_C1834( C1831 C1834 ) C1831_=_C1835( C1831 C1835 ) C1831_=_C1836( C1831 C1836 ) \nC1831_=_C1837( C1831 C1837 ) C1831_=_C1838( C1831 C1838 ) C1831_=_C1840( C1831 C1840 ) C1831_=_C1841( C1831 C1841 ) C1831_=_C1843( C1831 C1843 ) C1831_=_C1845( C1831 C1845 ) \nC1831_=_C1850( C1831 C1850 ) C1831_=_C2216( C1831 C2216 ) C1831_=_C2562( C1831 C2562 ) C1831_=_C2565( C1831 C2565 ) C1831_=_C2567( C1831 C2567 ) C1831_=_C2569( C1831 C2569 ) \nC1831_=_C2578( C1831 C2578 ) C1833_=_C1834( C1833 C1834 ) C1833_=_C1835( C1833 C1835 ) C1833_=_C1836( C1833 C1836 ) C1833_=_C1837( C1833 C1837 ) C1833_=_C1838( C1833 C1838 ) \nC1833_=_C1840( C1833 C1840 ) C1833_=_C1841( C1833 C1841 ) C1833_=_C1843( C1833 C1843 ) C1833_=_C1845( C1833 C1845 ) C1833_=_C2302( C1833 C2302 ) C1833_=_C2397( C1833 C2397 ) \nC1833_=_C2506( C1833 C2506 ) C1833_=_C2538( C1833 C2538 ) C1833_=_C2871( C1833 C2871 ) C1833_=_C3191( C1833 C3191 ) C1834_=_C1835( C1834 C1835 ) C1834_=_C1836( C1834 C1836 ) \nC1834_=_C1837( C1834 C1837 ) C1834_=_C1838( C1834 C1838 ) C1834_=_C1840( C1834 C1840 ) C1834_=_C1841( C1834 C1841 ) C1834_=_C1843( C1834 C1843 ) C1834_=_C1845( C1834 C1845 ) \nC1834_=_C2282( C1834 C2282 ) C1834_=_C2748( C1834 C2748 ) C1834_=_C2794( C1834 C2794 ) C1834_=_C3151( C1834 C3151 ) C1834_=_C3240( C1834 C3240 ) C1834_=_C3241( C1834 C3241 ) \nC1834_=_C3243( C1834 C3243 ) C1834_=_C3246( C1834 C3246 ) C1834_=_C3247( C1834 C3247 ) C1834_=_C3250( C1834 C3250 ) C1834_=_C3251( C1834 C3251 ) C1834_=_C3253( C1834 C3253 ) \nC1834_=_C3254( C1834 C3254 ) C1835_=_C1836( C1835 C1836 ) C1835_=_C1837( C1835 C1837 ) C1835_=_C1838( C1835 C1838 ) C1835_=_C1840( C1835 C1840 ) C1835_=_C1841( C1835 C1841 ) \nC1835_=_C1843( C1835 C1843 ) C1835_=_C1845( C1835 C1845 ) C1835_=_C1855( C1835 C1855 ) C1835_=_C2550( C1835 C2550 ) C1835_=_C3179( C1835 C3179 ) C1835_=_C3256( C1835 C3256 ) \nC1835_=_C3260( C1835 C3260 ) C1835_=_C3262( C1835 C3262 ) C1835_=_C3268( C1835 C3268 ) C1836_=_C1837( C1836 C1837 ) C1836_=_C1838( C1836 C1838 ) C1836_=_C1840( C1836 C1840 ) \nC1836_=_C1841( C1836 C1841 ) C1836_=_C1843( C1836 C1843 ) C1836_=_C1845( C1836 C1845 ) C1836_=_C2036( C1836 C2036 ) C1836_=_C2565( C1836 C2565 ) C1836_=_C2704( C1836 C2704 ) \nC1836_=_C2960( C1836 C2960 ) C1836_=_C3098( C1836 C3098 ) C1836_=_C3256( C1836 C3256 ) C1836_=_C3300( C1836 C3300 ) C1836_=_C3304( C1836 C3304 ) C1836_=_C3305( C1836 C3305 ) \nC1837_=_C1838( C1837 C1838 ) C1837_=_C1840( C1837 C1840 ) C1837_=_C1841( C1837 C1841 ) C1837_=_C1843( C1837 C1843 ) C1837_=_C1845( C1837 C1845 ) C1837_=_C1857( C1837 C1857 ) \nC1837_=_C2076( C1837 C2076 ) C1837_=_C2705( C1837 C2705 ) C1837_=_C2888( C1837 C2888 ) C1837_=_C3099( C1837 C3099 ) C1837_=_C3300( C1837 C3300 ) C1837_=_C3361( C1837 C3361 ) \nC1837_=_C3365( C1837 C3365 ) C1837_=_C3366( C1837 C3366 ) C1837_=_C3367( C1837 C3367 ) C1838_=_C1840( C1838 C1840 ) C1838_=_C1841( C1838 C1841 ) C1838_=_C1843( C1838 C1843 ) \nC1838_=_C1845( C1838 C1845 ) C1838_=_C2398( C1838 C2398 ) C1838_=_C2539( C1838 C2539 ) C1838_=_C2585( C1838 C2585 ) C1838_=_C2874( C1838 C2874 ) C1838_=_C3182( C1838 C3182 ) \nC1838_=_C3404( C1838 C3404 ) C1838_=_C3408( C1838 C3408 ) C1838_=_C3410( C1838 C3410 ) C1840_=_C1841( C1840 C1841 ) C1840_=_C1843( C1840 C1843 ) C1840_=_C1845( C1840 C1845 ) \nC1840_=_C1860( C1840 C1860 ) C1840_=_C2833( C1840 C2833 ) C1840_=_C3304( C1840 C3304 ) C1841_=_C1843( C1841 C1843 ) C1841_=_C1845( C1841 C1845 ) C1841_=_C2228( C1841 C2228 ) \nC1841_=_C2679( C1841 C2679 ) C1841_=_C3689( C1841 C3689 ) C1841_=_C3809( C1841 C3809 ) C1841_=_C3813( C1841 C3813 ) C1843_=_C1845( C1843 C1845 ) C1843_=_C1861( C1843 C1861 ) \nC1843_=_C2305( C1843 C2305 ) C1843_=_C3305( C1843 C3305 ) C1843_=_C3569( C1843 C3569 ) C1843_=_C3830( C1843 C3830 ) C1843_=_C3846( C1843 C3846 ) C1845_=_C2311( C1845 C2311 ) \nC1845_=_C2899( C1845 C2899 ) C1845_=_C3520( C1845 C3520 ) C1845_=_C3602( C1845 C3602 ) C1845_=_C3694( C1845 C3694 ) C1845_=_C3955( C1845 C3955 ) C1845_=_C3963( C1845 C3963 ) \nC1845_=_C4060( C1845 C4060 ) C1845_=_C4061( C1845 C4061 ) C1846_=_C1848( C1846 C1848 ) C1846_=_C1850( C1846 C1850 ) C1846_=_C1855( C1846 C1855 ) C1846_=_C1857( C1846 C1857 ) \nC1846_=_C1858( C1846 C1858 ) C1846_=_C1860( C1846 C1860 ) C1846_=_C1861( C1846 C1861 ) C1846_=_C2026( C1846 C2026 ) C1846_=_C2028( C1846 C2028 ) C1846_=_C2029( C1846 C2029 ) \nC1846_=_C2030( C1846 C2030 ) C1846_=_C2032( C1846 C2032 ) C1846_=_C2036( C1846 C2036 ) C1846_=_C2039( C1846 C2039 ) C1846_=_C2040( C1846 C2040 ) C1846_=_C2045( C1846 C2045 ) \nC1848_=_C1850( C1848 C1850 ) C1848_=_C1855( C1848 C1855 ) C1848_=_C1857( C1848 C1857 ) C1848_=_C1858( C1848 C1858 ) C1848_=_C1860( C1848 C1860 ) C1848_=_C1861( C1848 C1861 ) \nC1848_=_C2340( C1848 C2340 ) C1848_=_C2341( C1848 C2341 ) C1848_=_C2342( C1848 C2342 ) C1848_=_C2343( C1848 C2343 ) C1848_=_C2345( C1848 C2345 ) C1848_=_C2349( C1848 C2349 ) \nC1848_=_C2350( C1848 C2350 ) C1848_=_C2351( C1848 C2351 ) C1850_=_C1855( C1850 C1855 ) C1850_=_C1857( C1850 C1857 ) C1850_=_C1858( C1850 C1858 ) C1850_=_C1860( C1850 C1860 ) \nC1850_=_C1861( C1850 C1861 ) C1850_=_C2216( C1850 C2216 ) C1850_=_C2562( C1850 C2562 ) C1850_=_C2565( C1850 C2565 ) C1850_=_C2567( C1850 C2567 ) C1850_=_C2569( C1850 C2569 ) \nC1850_=_C2578( C1850 C2578 ) C1855_=_C1857( C1855 C1857 ) C1855_=_C1858( C1855 C1858 ) C1855_=_C1860( C1855 C1860 ) C1855_=_C1861( C1855 C1861 ) C1855_=_C2550( C1855 C2550 ) \nC1855_=_C3179( C1855 C3179 ) C1855_=_C3256( C1855 C3256 ) C1855_=_C3260( C1855 C3260 ) C1855_=_C3262( C1855 C3262 ) C1855_=_C3268( C1855 C3268 ) C1857_=_C1858( C1857 C1858 ) \nC1857_=_C1860( C1857 C1860 ) C1857_=_C1861( C1857 C1861 ) C1857_=_C2076( C1857 C2076 ) C1857_=_C2705( C1857 C2705 ) C1857_=_C2888( C1857 C2888 ) C1857_=_C3099( C1857 C3099 ) \nC1857_=_C3300( C1857 C3300 ) C1857_=_C3361( C1857 C3361 ) C1857_=_C3365( C1857 C3365 ) C1857_=_C3366( C1857 C3366 ) C1857_=_C3367( C1857 C3367 ) C1858_=_C1860( C1858 C1860 ) \nC1858_=_C1861( C1858 C1861 ) C1858_=_C2553( C1858 C2553 ) C1858_=_C3184( C1858 C3184 ) C1858_=_C3439( C1858 C3439 ) C1858_=_C3495( C1858 C3495 ) C1858_=_C3496( C1858 C3496 ) \nC1858_=_C3497( C1858 C3497 ) C1858_=_C3498( C1858 C3498 ) C1858_=_C3499( C1858 C3499 ) C1858_=_C3500( C1858 C3500 ) C1860_=_C1861( C1860 C1861 ) C1860_=_C2833( C1860 C2833 ) \nC1860_=_C3304( C1860 C3304 ) C1861_=_C2305( C1861 C2305 ) C1861_=_C3305( C1861 C3305 ) C1861_=_C3569( C1861 C3569 ) C1861_=_C3830( C1861 C3830 ) C1861_=_C3846( C1861 C3846 ) \nC1868_=_C1870( C1868 C1870 ) C1868_=_C1871( C1868 C1871 ) C1868_=_C1875( C1868 C1875 ) C1868_=_C1876( C1868 C1876 ) C1868_=_C1878( C1868 C1878 ) C1868_=_C1879( C1868 C1879 ) \nC1868_=_C1880( C1868 C1880 ) C1868_=_C2298( C1868 C2298 ) C1868_=_C2888( C1868 C2888 ) C1868_=_C2889( C1868 C2889 ) C1868_=_C2890( C1868 C2890 ) C1868_=_C2891( C1868 C2891 ) \nC1868_=_C2892( C1868 C2892 ) C1868_=_C2893( C1868 C2893 ) C1868_=_C2894( C1868 C2894 ) C1868_=_C2895( C1868 C2895 ) C1868_=_C2896( C1868 C2896 ) C1868_=_C2897( C1868 C2897 ) \nC1868_=_C2898( C1868 C2898 ) C1868_=_C2899( C1868 C2899 ) C1868_=_C2900( C1868 C2900 ) C1868_=_C2901( C1868 C2901 ) C1868_=_C2902(</w:t>
      </w:r>
    </w:p>
    <w:p>
      <w:pPr>
        <w:pStyle w:val="PreformattedText"/>
        <w:bidi w:val="0"/>
        <w:spacing w:before="0" w:after="0"/>
        <w:jc w:val="left"/>
        <w:rPr/>
      </w:pPr>
      <w:r>
        <w:rPr/>
        <w:t xml:space="preserve"> </w:t>
      </w:r>
      <w:r>
        <w:rPr/>
        <w:t>C1868 C2902 ) C1868_=_C2904( C1868 C2904 ) \nC1868_=_C2905( C1868 C2905 ) C1868_=_C2906( C1868 C2906 ) C1870_=_C1871( C1870 C1871 ) C1870_=_C1875( C1870 C1875 ) C1870_=_C1876( C1870 C1876 ) C1870_=_C1878( C1870 C1878 ) \nC1870_=_C1879( C1870 C1879 ) C1870_=_C1880( C1870 C1880 ) C1870_=_C2622( C1870 C2622 ) C1870_=_C2889( C1870 C2889 ) C1870_=_C3361( C1870 C3361 ) C1870_=_C3439( C1870 C3439 ) \nC1870_=_C3440( C1870 C3440 ) C1870_=_C3441( C1870 C3441 ) C1870_=_C3445( C1870 C3445 ) C1870_=_C3446( C1870 C3446 ) C1870_=_C3449( C1870 C3449 ) C1870_=_C3450( C1870 C3450 ) \nC1870_=_C3451( C1870 C3451 ) C1870_=_C3452( C1870 C3452 ) C1871_=_C1875( C1871 C1875 ) C1871_=_C1876( C1871 C1876 ) C1871_=_C1878( C1871 C1878 ) C1871_=_C1879( C1871 C1879 ) \nC1871_=_C1880( C1871 C1880 ) C1871_=_C1894( C1871 C1894 ) C1871_=_C2359( C1871 C2359 ) C1871_=_C2430( C1871 C2430 ) C1871_=_C2569( C1871 C2569 ) C1871_=_C2812( C1871 C2812 ) \nC1871_=_C3065( C1871 C3065 ) C1871_=_C3464( C1871 C3464 ) C1871_=_C3465( C1871 C3465 ) C1871_=_C3466( C1871 C3466 ) C1871_=_C3467( C1871 C3467 ) C1871_=_C3468( C1871 C3468 ) \nC1871_=_C3471( C1871 C3471 ) C1871_=_C3472( C1871 C3472 ) C1871_=_C3473( C1871 C3473 ) C1871_=_C3474( C1871 C3474 ) C1875_=_C1876( C1875 C1876 ) C1875_=_C1878( C1875 C1878 ) \nC1875_=_C1879( C1875 C1879 ) C1875_=_C1880( C1875 C1880 ) C1875_=_C2105( C1875 C2105 ) C1875_=_C2331( C1875 C2331 ) C1875_=_C2513( C1875 C2513 ) C1875_=_C2630( C1875 C2630 ) \nC1875_=_C3170( C1875 C3170 ) C1875_=_C3246( C1875 C3246 ) C1875_=_C3613( C1875 C3613 ) C1875_=_C3888( C1875 C3888 ) C1875_=_C3914( C1875 C3914 ) C1875_=_C3915( C1875 C3915 ) \nC1875_=_C3917( C1875 C3917 ) C1875_=_C3919( C1875 C3919 ) C1875_=_C3920( C1875 C3920 ) C1876_=_C1878( C1876 C1878 ) C1876_=_C1879( C1876 C1879 ) C1876_=_C1880( C1876 C1880 ) \nC1876_=_C2421( C1876 C2421 ) C1876_=_C2438( C1876 C2438 ) C1876_=_C2631( C1876 C2631 ) C1876_=_C3490( C1876 C3490 ) C1876_=_C3614( C1876 C3614 ) C1876_=_C3759( C1876 C3759 ) \nC1876_=_C4020( C1876 C4020 ) C1876_=_C4022( C1876 C4022 ) C1876_=_C4023( C1876 C4023 ) C1878_=_C1879( C1878 C1879 ) C1878_=_C1880( C1878 C1880 ) C1878_=_C2365( C1878 C2365 ) \nC1878_=_C2439( C1878 C2439 ) C1878_=_C2533( C1878 C2533 ) C1878_=_C2824( C1878 C2824 ) C1878_=_C3090( C1878 C3090 ) C1878_=_C3251( C1878 C3251 ) C1878_=_C3296( C1878 C3296 ) \nC1878_=_C3389( C1878 C3389 ) C1878_=_C3471( C1878 C3471 ) C1878_=_C3491( C1878 C3491 ) C1878_=_C3628( C1878 C3628 ) C1878_=_C3675( C1878 C3675 ) C1878_=_C3722( C1878 C3722 ) \nC1878_=_C4049( C1878 C4049 ) C1878_=_C4050( C1878 C4050 ) C1879_=_C1880( C1879 C1880 ) C1879_=_C2084( C1879 C2084 ) C1879_=_C2293( C1879 C2293 ) C1879_=_C2898( C1879 C2898 ) \nC1879_=_C3091( C1879 C3091 ) C1879_=_C3365( C1879 C3365 ) C1879_=_C3616( C1879 C3616 ) C1879_=_C3665( C1879 C3665 ) C1879_=_C3744( C1879 C3744 ) C1879_=_C3992( C1879 C3992 ) \nC1879_=_C4006( C1879 C4006 ) C1879_=_C4053( C1879 C4053 ) C1879_=_C4055( C1879 C4055 ) C1880_=_C2634( C1880 C2634 ) C1880_=_C3617( C1880 C3617 ) C1880_=_C4029( C1880 C4029 ) \nC1880_=_C4039( C1880 C4039 ) C1880_=_C4058( C1880 C4058 ) C1884_=_C1887( C1884 C1887 ) C1884_=_C1888( C1884 C1888 ) C1884_=_C1890( C1884 C1890 ) C1884_=_C1892( C1884 C1892 ) \nC1884_=_C1894( C1884 C1894 ) C1884_=_C1895( C1884 C1895 ) C1884_=_C1897( C1884 C1897 ) C1884_=_C1898( C1884 C1898 ) C1884_=_C1899( C1884 C1899 ) C1884_=_C1900( C1884 C1900 ) \nC1884_=_C1904( C1884 C1904 ) C1884_=_C1975( C1884 C1975 ) C1884_=_C1977( C1884 C1977 ) C1884_=_C1979( C1884 C1979 ) C1884_=_C1983( C1884 C1983 ) C1887_=_C1888( C1887 C1888 ) \nC1887_=_C1890( C1887 C1890 ) C1887_=_C1892( C1887 C1892 ) C1887_=_C1894( C1887 C1894 ) C1887_=_C1895( C1887 C1895 ) C1887_=_C1897( C1887 C1897 ) C1887_=_C1898( C1887 C1898 ) \nC1887_=_C1899( C1887 C1899 ) C1887_=_C1900( C1887 C1900 ) C1887_=_C1904( C1887 C1904 ) C1887_=_C2358( C1887 C2358 ) C1887_=_C2411( C1887 C2411 ) C1887_=_C2537( C1887 C2537 ) \nC1887_=_C2918( C1887 C2918 ) C1887_=_C2919( C1887 C2919 ) C1887_=_C2920( C1887 C2920 ) C1888_=_C1890( C1888 C1890 ) C1888_=_C1892( C1888 C1892 ) C1888_=_C1894( C1888 C1894 ) \nC1888_=_C1895( C1888 C1895 ) C1888_=_C1897( C1888 C1897 ) C1888_=_C1898( C1888 C1898 ) C1888_=_C1899( C1888 C1899 ) C1888_=_C1900( C1888 C1900 ) C1888_=_C1904( C1888 C1904 ) \nC1888_=_C1949( C1888 C1949 ) C1888_=_C2053( C1888 C2053 ) C1888_=_C2942( C1888 C2942 ) C1888_=_C2944( C1888 C2944 ) C1888_=_C2945( C1888 C2945 ) C1888_=_C2947( C1888 C2947 ) \nC1888_=_C2949( C1888 C2949 ) C1888_=_C2951( C1888 C2951 ) C1888_=_C2952( C1888 C2952 ) C1888_=_C2953( C1888 C2953 ) C1888_=_C2954( C1888 C2954 ) C1888_=_C2955( C1888 C2955 ) \nC1890_=_C1892( C1890 C1892 ) C1890_=_C1894( C1890 C1894 ) C1890_=_C1895( C1890 C1895 ) C1890_=_C1897( C1890 C1897 ) C1890_=_C1898( C1890 C1898 ) C1890_=_C1899( C1890 C1899 ) \nC1890_=_C1900( C1890 C1900 ) C1890_=_C1904( C1890 C1904 ) C1890_=_C2221( C1890 C2221 ) C1890_=_C3051( C1890 C3051 ) C1890_=_C3052( C1890 C3052 ) C1890_=_C3053( C1890 C3053 ) \nC1890_=_C3055( C1890 C3055 ) C1890_=_C3060( C1890 C3060 ) C1890_=_C3061( C1890 C3061 ) C1892_=_C1894( C1892 C1894 ) C1892_=_C1895( C1892 C1895 ) C1892_=_C1897( C1892 C1897 ) \nC1892_=_C1898( C1892 C1898 ) C1892_=_C1899( C1892 C1899 ) C1892_=_C1900( C1892 C1900 ) C1892_=_C1904( C1892 C1904 ) C1892_=_C1952( C1892 C1952 ) C1892_=_C2055( C1892 C2055 ) \nC1892_=_C2222( C1892 C2222 ) C1892_=_C3118( C1892 C3118 ) C1892_=_C3370( C1892 C3370 ) C1892_=_C3371( C1892 C3371 ) C1892_=_C3374( C1892 C3374 ) C1892_=_C3377( C1892 C3377 ) \nC1892_=_C3378( C1892 C3378 ) C1892_=_C3379( C1892 C3379 ) C1892_=_C3380( C1892 C3380 ) C1894_=_C1895( C1894 C1895 ) C1894_=_C1897( C1894 C1897 ) C1894_=_C1898( C1894 C1898 ) \nC1894_=_C1899( C1894 C1899 ) C1894_=_C1900( C1894 C1900 ) C1894_=_C1904( C1894 C1904 ) C1894_=_C2359( C1894 C2359 ) C1894_=_C2430( C1894 C2430 ) C1894_=_C2569( C1894 C2569 ) \nC1894_=_C2812( C1894 C2812 ) C1894_=_C3065( C1894 C3065 ) C1894_=_C3464( C1894 C3464 ) C1894_=_C3465( C1894 C3465 ) C1894_=_C3466( C1894 C3466 ) C1894_=_C3467( C1894 C3467 ) \nC1894_=_C3468( C1894 C3468 ) C1894_=_C3471( C1894 C3471 ) C1894_=_C3472( C1894 C3472 ) C1894_=_C3473( C1894 C3473 ) C1894_=_C3474( C1894 C3474 ) C1895_=_C1897( C1895 C1897 ) \nC1895_=_C1898( C1895 C1898 ) C1895_=_C1899( C1895 C1899 ) C1895_=_C1900( C1895 C1900 ) C1895_=_C1904( C1895 C1904 ) C1895_=_C1975( C1895 C1975 ) C1895_=_C2203( C1895 C2203 ) \nC1895_=_C2431( C1895 C2431 ) C1895_=_C2526( C1895 C2526 ) C1895_=_C2918( C1895 C2918 ) C1895_=_C3051( C1895 C3051 ) C1895_=_C3066( C1895 C3066 ) C1895_=_C3081( C1895 C3081 ) \nC1895_=_C3271( C1895 C3271 ) C1895_=_C3383( C1895 C3383 ) C1895_=_C3464( C1895 C3464 ) C1895_=_C3475( C1895 C3475 ) C1895_=_C3476( C1895 C3476 ) C1895_=_C3477( C1895 C3477 ) \nC1895_=_C3479( C1895 C3479 ) C1895_=_C3480( C1895 C3480 ) C1895_=_C3483( C1895 C3483 ) C1895_=_C3484( C1895 C3484 ) C1897_=_C1898( C1897 C1898 ) C1897_=_C1899( C1897 C1899 ) \nC1897_=_C1900( C1897 C1900 ) C1897_=_C1904( C1897 C1904 ) C1897_=_C2020( C1897 C2020 ) C1897_=_C2061( C1897 C2061 ) C1897_=_C2437( C1897 C2437 ) C1897_=_C2529( C1897 C2529 ) \nC1897_=_C2846( C1897 C2846 ) C1897_=_C2949( C1897 C2949 ) C1897_=_C3086( C1897 C3086 ) C1897_=_C3125( C1897 C3125 ) C1897_=_C3374( C1897 C3374 ) C1897_=_C3387( C1897 C3387 ) \nC1897_=_C3487( C1897 C3487 ) C1897_=_C3879( C1897 C3879 ) C1897_=_C3880( C1897 C3880 ) C1897_=_C3884( C1897 C3884 ) C1898_=_C1899( C1898 C1899 ) C1898_=_C1900( C1898 C1900 ) \nC1898_=_C1904( C1898 C1904 ) C1898_=_C2062( C1898 C2062 ) C1898_=_C3127( C1898 C3127 ) C1898_=_C3549( C1898 C3549 ) C1898_=_C3561( C1898 C3561 ) C1898_=_C3624( C1898 C3624 ) \nC1898_=_C3814( C1898 C3814 ) C1898_=_C3879( C1898 C3879 ) C1898_=_C3937( C1898 C3937 ) C1898_=_C3939( C1898 C3939 ) C1898_=_C3941( C1898 C3941 ) C1898_=_C3942( C1898 C3942 ) \nC1898_=_C3943( C1898 C3943 ) C1899_=_C1900( C1899 C1900 ) C1899_=_C1904( C1899 C1904 ) C1899_=_C2063( C1899 C2063 ) C1899_=_C2951( C1899 C2951 ) C1899_=_C3129( C1899 C3129 ) \nC1899_=_C3142( C1899 C3142 ) C1899_=_C3250( C1899 C3250 ) C1899_=_C3293( C1899 C3293 ) C1899_=_C3377( C1899 C3377 ) C1899_=_C3662( C1899 C3662 ) C1899_=_C3674( C1899 C3674 ) \nC1899_=_C3741( C1899 C3741 ) C1899_=_C3937( C1899 C3937 ) C1899_=_C3989( C1899 C3989 ) C1899_=_C3991( C1899 C3991 ) C1899_=_C3992( C1899 C3992 ) C1899_=_C3994( C1899 C3994 ) \nC1900_=_C1904( C1900 C1904 ) C1900_=_C2387( C1900 C2387 ) C1900_=_C2802( C1900 C2802 ) C1900_=_C3174( C1900 C3174 ) C1900_=_C3480( C1900 C3480 ) C1900_=_C3892( C1900 C3892 ) \nC1900_=_C3975( C1900 C3975 ) C1900_=_C4004( C1900 C4004 ) C1904_=_C2067( C1904 C2067 ) C1904_=_C2313( C1904 C2313 ) C1904_=_C2637( C1904 C2637 ) C1904_=_C2687( C1904 C2687 ) \nC1904_=_C2955( C1904 C2955 ) C1904_=_C3134( C1904 C3134 ) C1904_=_C3380( C1904 C3380 ) C1904_=_C3437( C1904 C3437 ) C1904_=_C3523( C1904 C3523 ) C1904_=_C3619( C1904 C3619 ) \nC1904_=_C3736( C1904 C3736 ) C1904_=_C3782( C1904 C3782 ) C1904_=_C3799( C1904 C3799 ) C1904_=_C3813( C1904 C3813 ) C1904_=_C3901( C1904 C3901 ) C1904_=_C3943( C1904 C3943 ) \nC1904_=_C3965( C1904 C3965 ) C1904_=_C3980( C1904 C3980 ) C1904_=_C4060( C1904 C4060 ) C1904_=_C4068( C1904 C4068 ) C1904_=_C4069( C1904 C4069 ) C1904_=_C4083( C1904 C4083 ) \nC1908_=_C1910( C1908 C1910 ) C1908_=_C1911( C1908 C1911 ) C1908_=_C1918( C1908 C1918 ) C1908_=_C1919( C1908 C1919 ) C1908_=_C1923( C1908 C1923 ) C1908_=_C1925( C1908 C1925 ) \nC1908_=_C1926( C1908 C1926 ) C1908_=_C2178( C1908 C2178 ) C1908_=_C2354( C1908 C2354 ) C1908_=_C2357( C1908 C2357 ) C1908_=_C2358( C1908 C2358 ) C1908_=_C2359( C1908 C2359 ) \nC1908_=_C2361( C1908 C2361 ) C1908_=_C2363( C1908 C2363 ) C1908_=_C2364( C1908 C2364 ) C1908_=_C2365( C1908 C2365 ) C1910_=_C1911( C1910 C1911 ) C1910_=_C1918( C1910 C1918 ) \nC1910_=_C1919( C1910 C1919 ) C1910_=_C1923( C1910 C1923 ) C1910_=_C1925( C1910 C1925 ) C1910_=_C1926( C1910 C1926 ) C1910_=_C2131( C1910 C2131 ) C1910_=_C2181( C1910 C2181 ) \nC1910_=_C2354(</w:t>
      </w:r>
    </w:p>
    <w:p>
      <w:pPr>
        <w:pStyle w:val="PreformattedText"/>
        <w:bidi w:val="0"/>
        <w:spacing w:before="0" w:after="0"/>
        <w:jc w:val="left"/>
        <w:rPr/>
      </w:pPr>
      <w:r>
        <w:rPr/>
        <w:t xml:space="preserve"> </w:t>
      </w:r>
      <w:r>
        <w:rPr/>
        <w:t>C1910 C2354 ) C1910_=_C2392( C1910 C2392 ) C1910_=_C2536( C1910 C2536 ) C1910_=_C2537( C1910 C2537 ) C1910_=_C2538( C1910 C2538 ) C1910_=_C2539( C1910 C2539 ) \nC1910_=_C2542( C1910 C2542 ) C1910_=_C2543( C1910 C2543 ) C1910_=_C2544( C1910 C2544 ) C1910_=_C2546( C1910 C2546 ) C1911_=_C1918( C1911 C1918 ) C1911_=_C1919( C1911 C1919 ) \nC1911_=_C1923( C1911 C1923 ) C1911_=_C1925( C1911 C1925 ) C1911_=_C1926( C1911 C1926 ) C1911_=_C2465( C1911 C2465 ) C1911_=_C2620( C1911 C2620 ) C1911_=_C2622( C1911 C2622 ) \nC1911_=_C2623( C1911 C2623 ) C1911_=_C2630( C1911 C2630 ) C1911_=_C2631( C1911 C2631 ) C1911_=_C2634( C1911 C2634 ) C1911_=_C2637( C1911 C2637 ) C1911_=_C2638( C1911 C2638 ) \nC1918_=_C1919( C1918 C1919 ) C1918_=_C1923( C1918 C1923 ) C1918_=_C1925( C1918 C1925 ) C1918_=_C1926( C1918 C1926 ) C1918_=_C1994( C1918 C1994 ) C1918_=_C2474( C1918 C2474 ) \nC1918_=_C2623( C1918 C2623 ) C1918_=_C3052( C1918 C3052 ) C1918_=_C3440( C1918 C3440 ) C1918_=_C3547( C1918 C3547 ) C1918_=_C3549( C1918 C3549 ) C1918_=_C3550( C1918 C3550 ) \nC1918_=_C3551( C1918 C3551 ) C1918_=_C3553( C1918 C3553 ) C1919_=_C1923( C1919 C1923 ) C1919_=_C1925( C1919 C1925 ) C1919_=_C1926( C1919 C1926 ) C1919_=_C1934( C1919 C1934 ) \nC1919_=_C2191( C1919 C2191 ) C1919_=_C2361( C1919 C2361 ) C1919_=_C2382( C1919 C2382 ) C1919_=_C2695( C1919 C2695 ) C1919_=_C2920( C1919 C2920 ) C1919_=_C3635( C1919 C3635 ) \nC1919_=_C3696( C1919 C3696 ) C1919_=_C3712( C1919 C3712 ) C1919_=_C3713( C1919 C3713 ) C1919_=_C3714( C1919 C3714 ) C1919_=_C3715( C1919 C3715 ) C1923_=_C1925( C1923 C1925 ) \nC1923_=_C1926( C1923 C1926 ) C1923_=_C2460( C1923 C2460 ) C1923_=_C2479( C1923 C2479 ) C1923_=_C2773( C1923 C2773 ) C1923_=_C3103( C1923 C3103 ) C1923_=_C3445( C1923 C3445 ) \nC1923_=_C3551( C1923 C3551 ) C1923_=_C3698( C1923 C3698 ) C1923_=_C3824( C1923 C3824 ) C1923_=_C3944( C1923 C3944 ) C1923_=_C4024( C1923 C4024 ) C1923_=_C4027( C1923 C4027 ) \nC1925_=_C1926( C1925 C1926 ) C1925_=_C2006( C1925 C2006 ) C1925_=_C2481( C1925 C2481 ) C1925_=_C3113( C1925 C3113 ) C1925_=_C3449( C1925 C3449 ) C1925_=_C3553( C1925 C3553 ) \nC1925_=_C3934( C1925 C3934 ) C1925_=_C4043( C1925 C4043 ) C1925_=_C4073( C1925 C4073 ) C1926_=_C2483( C1926 C2483 ) C1926_=_C2638( C1926 C2638 ) C1926_=_C3451( C1926 C3451 ) \nC1926_=_C3579( C1926 C3579 ) C1926_=_C3680( C1926 C3680 ) C1926_=_C3835( C1926 C3835 ) C1926_=_C3846( C1926 C3846 ) C1926_=_C4027( C1926 C4027 ) C1926_=_C4073( C1926 C4073 ) \nC1927_=_C1928( C1927 C1928 ) C1927_=_C1932( C1927 C1932 ) C1927_=_C1933( C1927 C1933 ) C1927_=_C1934( C1927 C1934 ) C1927_=_C1935( C1927 C1935 ) C1927_=_C1938( C1927 C1938 ) \nC1927_=_C1941( C1927 C1941 ) C1927_=_C1942( C1927 C1942 ) C1927_=_C2089( C1927 C2089 ) C1927_=_C2090( C1927 C2090 ) C1927_=_C2092( C1927 C2092 ) C1927_=_C2093( C1927 C2093 ) \nC1927_=_C2094( C1927 C2094 ) C1927_=_C2095( C1927 C2095 ) C1927_=_C2096( C1927 C2096 ) C1927_=_C2097( C1927 C2097 ) C1927_=_C2098( C1927 C2098 ) C1927_=_C2100( C1927 C2100 ) \nC1927_=_C2101( C1927 C2101 ) C1927_=_C2104( C1927 C2104 ) C1927_=_C2105( C1927 C2105 ) C1927_=_C2106( C1927 C2106 ) C1927_=_C2107( C1927 C2107 ) C1927_=_C2108( C1927 C2108 ) \nC1927_=_C2109( C1927 C2109 ) C1928_=_C1932( C1928 C1932 ) C1928_=_C1933( C1928 C1933 ) C1928_=_C1934( C1928 C1934 ) C1928_=_C1935( C1928 C1935 ) C1928_=_C1938( C1928 C1938 ) \nC1928_=_C1941( C1928 C1941 ) C1928_=_C1942( C1928 C1942 ) C1928_=_C2298( C1928 C2298 ) C1928_=_C2299( C1928 C2299 ) C1928_=_C2301( C1928 C2301 ) C1928_=_C2302( C1928 C2302 ) \nC1928_=_C2305( C1928 C2305 ) C1928_=_C2306( C1928 C2306 ) C1928_=_C2308( C1928 C2308 ) C1928_=_C2309( C1928 C2309 ) C1928_=_C2311( C1928 C2311 ) C1928_=_C2312( C1928 C2312 ) \nC1928_=_C2313( C1928 C2313 ) C1928_=_C2316( C1928 C2316 ) C1932_=_C1933( C1932 C1933 ) C1932_=_C1934( C1932 C1934 ) C1932_=_C1935( C1932 C1935 ) C1932_=_C1938( C1932 C1938 ) \nC1932_=_C1941( C1932 C1941 ) C1932_=_C1942( C1932 C1942 ) C1932_=_C2100( C1932 C2100 ) C1932_=_C2379( C1932 C2379 ) C1932_=_C2693( C1932 C2693 ) C1932_=_C2797( C1932 C2797 ) \nC1932_=_C3635( C1932 C3635 ) C1933_=_C1934( C1933 C1934 ) C1933_=_C1935( C1933 C1935 ) C1933_=_C1938( C1933 C1938 ) C1933_=_C1941( C1933 C1941 ) C1933_=_C1942( C1933 C1942 ) \nC1933_=_C2040( C1933 C2040 ) C1933_=_C2101( C1933 C2101 ) C1933_=_C2694( C1933 C2694 ) C1933_=_C3124( C1933 C3124 ) C1933_=_C3214( C1933 C3214 ) C1933_=_C3696( C1933 C3696 ) \nC1933_=_C3698( C1933 C3698 ) C1933_=_C3699( C1933 C3699 ) C1934_=_C1935( C1934 C1935 ) C1934_=_C1938( C1934 C1938 ) C1934_=_C1941( C1934 C1941 ) C1934_=_C1942( C1934 C1942 ) \nC1934_=_C2191( C1934 C2191 ) C1934_=_C2361( C1934 C2361 ) C1934_=_C2382( C1934 C2382 ) C1934_=_C2695( C1934 C2695 ) C1934_=_C2920( C1934 C2920 ) C1934_=_C3635( C1934 C3635 ) \nC1934_=_C3696( C1934 C3696 ) C1934_=_C3712( C1934 C3712 ) C1934_=_C3713( C1934 C3713 ) C1934_=_C3714( C1934 C3714 ) C1934_=_C3715( C1934 C3715 ) C1935_=_C1938( C1935 C1938 ) \nC1935_=_C1941( C1935 C1941 ) C1935_=_C1942( C1935 C1942 ) C1935_=_C2607( C1935 C2607 ) C1935_=_C3027( C1935 C3027 ) C1935_=_C3540( C1935 C3540 ) C1935_=_C3582( C1935 C3582 ) \nC1935_=_C3784( C1935 C3784 ) C1935_=_C3788( C1935 C3788 ) C1935_=_C3791( C1935 C3791 ) C1935_=_C3792( C1935 C3792 ) C1938_=_C1941( C1938 C1941 ) C1938_=_C1942( C1938 C1942 ) \nC1938_=_C3247( C1938 C3247 ) C1938_=_C3809( C1938 C3809 ) C1938_=_C3955( C1938 C3955 ) C1938_=_C3956( C1938 C3956 ) C1941_=_C1942( C1941 C1942 ) C1941_=_C2024( C1941 C2024 ) \nC1941_=_C2214( C1941 C2214 ) C1941_=_C2854( C1941 C2854 ) C1941_=_C3792( C1941 C3792 ) C1941_=_C3947( C1941 C3947 ) C1941_=_C3956( C1941 C3956 ) C1942_=_C2109( C1942 C2109 ) \nC1942_=_C2176( C1942 C2176 ) C1942_=_C2698( C1942 C2698 ) C1942_=_C2989( C1942 C2989 ) C1942_=_C3606( C1942 C3606 ) C1942_=_C3715( C1942 C3715 ) C1946_=_C1948( C1946 C1948 ) \nC1946_=_C1949( C1946 C1949 ) C1946_=_C1950( C1946 C1950 ) C1946_=_C1952( C1946 C1952 ) C1946_=_C1957( C1946 C1957 ) C1946_=_C1960( C1946 C1960 ) C1946_=_C1962( C1946 C1962 ) \nC1946_=_C1965( C1946 C1965 ) C1946_=_C2163( C1946 C2163 ) C1946_=_C2340( C1946 C2340 ) C1946_=_C2370( C1946 C2370 ) C1946_=_C2548( C1946 C2548 ) C1946_=_C2550( C1946 C2550 ) \nC1946_=_C2551( C1946 C2551 ) C1946_=_C2552( C1946 C2552 ) C1946_=_C2553( C1946 C2553 ) C1946_=_C2557( C1946 C2557 ) C1946_=_C2559( C1946 C2559 ) C1946_=_C2560( C1946 C2560 ) \nC1948_=_C1949( C1948 C1949 ) C1948_=_C1950( C1948 C1950 ) C1948_=_C1952( C1948 C1952 ) C1948_=_C1957( C1948 C1957 ) C1948_=_C1960( C1948 C1960 ) C1948_=_C1962( C1948 C1962 ) \nC1948_=_C1965( C1948 C1965 ) C1948_=_C2095( C1948 C2095 ) C1948_=_C2167( C1948 C2167 ) C1948_=_C2505( C1948 C2505 ) C1948_=_C2548( C1948 C2548 ) C1948_=_C2928( C1948 C2928 ) \nC1948_=_C2929( C1948 C2929 ) C1948_=_C2931( C1948 C2931 ) C1948_=_C2935( C1948 C2935 ) C1948_=_C2936( C1948 C2936 ) C1948_=_C2937( C1948 C2937 ) C1948_=_C2938( C1948 C2938 ) \nC1949_=_C1950( C1949 C1950 ) C1949_=_C1952( C1949 C1952 ) C1949_=_C1957( C1949 C1957 ) C1949_=_C1960( C1949 C1960 ) C1949_=_C1962( C1949 C1962 ) C1949_=_C1965( C1949 C1965 ) \nC1949_=_C2053( C1949 C2053 ) C1949_=_C2942( C1949 C2942 ) C1949_=_C2944( C1949 C2944 ) C1949_=_C2945( C1949 C2945 ) C1949_=_C2947( C1949 C2947 ) C1949_=_C2949( C1949 C2949 ) \nC1949_=_C2951( C1949 C2951 ) C1949_=_C2952( C1949 C2952 ) C1949_=_C2953( C1949 C2953 ) C1949_=_C2954( C1949 C2954 ) C1949_=_C2955( C1949 C2955 ) C1950_=_C1952( C1950 C1952 ) \nC1950_=_C1957( C1950 C1957 ) C1950_=_C1960( C1950 C1960 ) C1950_=_C1962( C1950 C1962 ) C1950_=_C1965( C1950 C1965 ) C1950_=_C2523( C1950 C2523 ) C1950_=_C2643( C1950 C2643 ) \nC1950_=_C3197( C1950 C3197 ) C1950_=_C3198( C1950 C3198 ) C1950_=_C3200( C1950 C3200 ) C1950_=_C3201( C1950 C3201 ) C1950_=_C3202( C1950 C3202 ) C1950_=_C3203( C1950 C3203 ) \nC1950_=_C3204( C1950 C3204 ) C1950_=_C3205( C1950 C3205 ) C1950_=_C3206( C1950 C3206 ) C1950_=_C3207( C1950 C3207 ) C1950_=_C3209( C1950 C3209 ) C1952_=_C1957( C1952 C1957 ) \nC1952_=_C1960( C1952 C1960 ) C1952_=_C1962( C1952 C1962 ) C1952_=_C1965( C1952 C1965 ) C1952_=_C2055( C1952 C2055 ) C1952_=_C2222( C1952 C2222 ) C1952_=_C3118( C1952 C3118 ) \nC1952_=_C3370( C1952 C3370 ) C1952_=_C3371( C1952 C3371 ) C1952_=_C3374( C1952 C3374 ) C1952_=_C3377( C1952 C3377 ) C1952_=_C3378( C1952 C3378 ) C1952_=_C3379( C1952 C3379 ) \nC1952_=_C3380( C1952 C3380 ) C1957_=_C1960( C1957 C1960 ) C1957_=_C1962( C1957 C1962 ) C1957_=_C1965( C1957 C1965 ) C1957_=_C2329( C1957 C2329 ) C1957_=_C2608( C1957 C2608 ) \nC1957_=_C2819( C1957 C2819 ) C1957_=_C3262( C1957 C3262 ) C1957_=_C3276( C1957 C3276 ) C1957_=_C3457( C1957 C3457 ) C1957_=_C3505( C1957 C3505 ) C1957_=_C3717( C1957 C3717 ) \nC1957_=_C3800( C1957 C3800 ) C1957_=_C3820( C1957 C3820 ) C1957_=_C3821( C1957 C3821 ) C1957_=_C3822( C1957 C3822 ) C1957_=_C3823( C1957 C3823 ) C1957_=_C3824( C1957 C3824 ) \nC1957_=_C3825( C1957 C3825 ) C1957_=_C3827( C1957 C3827 ) C1957_=_C3828( C1957 C3828 ) C1960_=_C1962( C1960 C1962 ) C1960_=_C1965( C1960 C1965 ) C1960_=_C2064( C1960 C2064 ) \nC1960_=_C2173( C1960 C2173 ) C1960_=_C2388( C1960 C2388 ) C1960_=_C2772( C1960 C2772 ) C1960_=_C2936( C1960 C2936 ) C1960_=_C3342( C1960 C3342 ) C1960_=_C3400( C1960 C3400 ) \nC1960_=_C3653( C1960 C3653 ) C1960_=_C3860( C1960 C3860 ) C1960_=_C3876( C1960 C3876 ) C1960_=_C4018( C1960 C4018 ) C1960_=_C4019( C1960 C4019 ) C1962_=_C1965( C1962 C1965 ) \nC1962_=_C2532( C1962 C2532 ) C1962_=_C2653( C1962 C2653 ) C1962_=_C3206( C1962 C3206 ) C1962_=_C3343( C1962 C3343 ) C1962_=_C3805( C1962 C3805 ) C1962_=_C3971( C1962 C3971 ) \nC1962_=_C3983( C1962 C3983 ) C1962_=_C3986( C1962 C3986 ) C1965_=_C2108( C1965 C2108 ) C1965_=_C2517( C1965 C2517 ) C1965_=_C3033( C1965 C3033 ) C1965_=_C3462( C1965 C3462 ) \nC1965_=_C3512( C1965 C3512 ) C1965_=_C3546( C1965 C3546 ) C1965_=_C3590( C1965 C3590 ) C1965_=_C4001( C1965 C4001 ) C1965_=_C4033( C1965 C4033 ) C1965_=_C4080( C1965 C4080 ) \nC1975_=_C1977( C1975 C1977 ) C1975_=_C1979( C1975 C1979 ) C1975_=_C1983(</w:t>
      </w:r>
    </w:p>
    <w:p>
      <w:pPr>
        <w:pStyle w:val="PreformattedText"/>
        <w:bidi w:val="0"/>
        <w:spacing w:before="0" w:after="0"/>
        <w:jc w:val="left"/>
        <w:rPr/>
      </w:pPr>
      <w:r>
        <w:rPr/>
        <w:t xml:space="preserve"> </w:t>
      </w:r>
      <w:r>
        <w:rPr/>
        <w:t>C1975 C1983 ) C1975_=_C2203( C1975 C2203 ) C1975_=_C2431( C1975 C2431 ) C1975_=_C2526( C1975 C2526 ) \nC1975_=_C2918( C1975 C2918 ) C1975_=_C3051( C1975 C3051 ) C1975_=_C3066( C1975 C3066 ) C1975_=_C3081( C1975 C3081 ) C1975_=_C3271( C1975 C3271 ) C1975_=_C3383( C1975 C3383 ) \nC1975_=_C3464( C1975 C3464 ) C1975_=_C3475( C1975 C3475 ) C1975_=_C3476( C1975 C3476 ) C1975_=_C3477( C1975 C3477 ) C1975_=_C3479( C1975 C3479 ) C1975_=_C3480( C1975 C3480 ) \nC1975_=_C3483( C1975 C3483 ) C1975_=_C3484( C1975 C3484 ) C1977_=_C1979( C1977 C1979 ) C1977_=_C1983( C1977 C1983 ) C1977_=_C2139( C1977 C2139 ) C1977_=_C2381( C1977 C2381 ) \nC1977_=_C2708( C1977 C2708 ) C1977_=_C2738( C1977 C2738 ) C1977_=_C2947( C1977 C2947 ) C1977_=_C3013( C1977 C3013 ) C1977_=_C3515( C1977 C3515 ) C1977_=_C3705( C1977 C3705 ) \nC1977_=_C3706( C1977 C3706 ) C1979_=_C1983( C1979 C1983 ) C1979_=_C2769( C1979 C2769 ) C1979_=_C3001( C1979 C3001 ) C1979_=_C3354( C1979 C3354 ) C1979_=_C3583( C1979 C3583 ) \nC1979_=_C3831( C1979 C3831 ) C1979_=_C3859( C1979 C3859 ) C1979_=_C3860( C1979 C3860 ) C1979_=_C3861( C1979 C3861 ) C1979_=_C3864( C1979 C3864 ) C1983_=_C2351( C1983 C2351 ) \nC1983_=_C2441( C1983 C2441 ) C1983_=_C2534( C1983 C2534 ) C1983_=_C2713( C1983 C2713 ) C1983_=_C2744( C1983 C2744 ) C1983_=_C2954( C1983 C2954 ) C1983_=_C3019( C1983 C3019 ) \nC1983_=_C3093( C1983 C3093 ) C1983_=_C3268( C1983 C3268 ) C1983_=_C3391( C1983 C3391 ) C1983_=_C3492( C1983 C3492 ) C1983_=_C3500( C1983 C3500 ) C1983_=_C3522( C1983 C3522 ) \nC1987_=_C1989( C1987 C1989 ) C1987_=_C1992( C1987 C1992 ) C1987_=_C1993( C1987 C1993 ) C1987_=_C1994( C1987 C1994 ) C1987_=_C1995( C1987 C1995 ) C1987_=_C1997( C1987 C1997 ) \nC1987_=_C2001( C1987 C2001 ) C1987_=_C2004( C1987 C2004 ) C1987_=_C2006( C1987 C2006 ) C1987_=_C2007( C1987 C2007 ) C1987_=_C2008( C1987 C2008 ) C1987_=_C2110( C1987 C2110 ) \nC1987_=_C2598( C1987 C2598 ) C1987_=_C2599( C1987 C2599 ) C1987_=_C2600( C1987 C2600 ) C1987_=_C2603( C1987 C2603 ) C1987_=_C2606( C1987 C2606 ) C1987_=_C2607( C1987 C2607 ) \nC1987_=_C2608( C1987 C2608 ) C1987_=_C2610( C1987 C2610 ) C1987_=_C2615( C1987 C2615 ) C1987_=_C2617( C1987 C2617 ) C1989_=_C1992( C1989 C1992 ) C1989_=_C1993( C1989 C1993 ) \nC1989_=_C1994( C1989 C1994 ) C1989_=_C1995( C1989 C1995 ) C1989_=_C1997( C1989 C1997 ) C1989_=_C2001( C1989 C2001 ) C1989_=_C2004( C1989 C2004 ) C1989_=_C2006( C1989 C2006 ) \nC1989_=_C2007( C1989 C2007 ) C1989_=_C2008( C1989 C2008 ) C1989_=_C2715( C1989 C2715 ) C1989_=_C2716( C1989 C2716 ) C1989_=_C2717( C1989 C2717 ) C1992_=_C1993( C1992 C1993 ) \nC1992_=_C1994( C1992 C1994 ) C1992_=_C1995( C1992 C1995 ) C1992_=_C1997( C1992 C1997 ) C1992_=_C2001( C1992 C2001 ) C1992_=_C2004( C1992 C2004 ) C1992_=_C2006( C1992 C2006 ) \nC1992_=_C2007( C1992 C2007 ) C1992_=_C2008( C1992 C2008 ) C1992_=_C2551( C1992 C2551 ) C1992_=_C2928( C1992 C2928 ) C1992_=_C3107( C1992 C3107 ) C1992_=_C3197( C1992 C3197 ) \nC1992_=_C3342( C1992 C3342 ) C1992_=_C3343( C1992 C3343 ) C1993_=_C1994( C1993 C1994 ) C1993_=_C1995( C1993 C1995 ) C1993_=_C1997( C1993 C1997 ) C1993_=_C2001( C1993 C2001 ) \nC1993_=_C2004( C1993 C2004 ) C1993_=_C2006( C1993 C2006 ) C1993_=_C2007( C1993 C2007 ) C1993_=_C2008( C1993 C2008 ) C1993_=_C2223( C1993 C2223 ) C1993_=_C2672( C1993 C2672 ) \nC1993_=_C3108( C1993 C3108 ) C1993_=_C3437( C1993 C3437 ) C1994_=_C1995( C1994 C1995 ) C1994_=_C1997( C1994 C1997 ) C1994_=_C2001( C1994 C2001 ) C1994_=_C2004( C1994 C2004 ) \nC1994_=_C2006( C1994 C2006 ) C1994_=_C2007( C1994 C2007 ) C1994_=_C2008( C1994 C2008 ) C1994_=_C2474( C1994 C2474 ) C1994_=_C2623( C1994 C2623 ) C1994_=_C3052( C1994 C3052 ) \nC1994_=_C3440( C1994 C3440 ) C1994_=_C3547( C1994 C3547 ) C1994_=_C3549( C1994 C3549 ) C1994_=_C3550( C1994 C3550 ) C1994_=_C3551( C1994 C3551 ) C1994_=_C3553( C1994 C3553 ) \nC1995_=_C1997( C1995 C1997 ) C1995_=_C2001( C1995 C2001 ) C1995_=_C2004( C1995 C2004 ) C1995_=_C2006( C1995 C2006 ) C1995_=_C2007( C1995 C2007 ) C1995_=_C2008( C1995 C2008 ) \nC1995_=_C3053( C1995 C3053 ) C1995_=_C3465( C1995 C3465 ) C1995_=_C3547( C1995 C3547 ) C1995_=_C3622( C1995 C3622 ) C1995_=_C3623( C1995 C3623 ) C1995_=_C3624( C1995 C3624 ) \nC1995_=_C3625( C1995 C3625 ) C1995_=_C3627( C1995 C3627 ) C1995_=_C3628( C1995 C3628 ) C1995_=_C3630( C1995 C3630 ) C1997_=_C2001( C1997 C2001 ) C1997_=_C2004( C1997 C2004 ) \nC1997_=_C2006( C1997 C2006 ) C1997_=_C2007( C1997 C2007 ) C1997_=_C2008( C1997 C2008 ) C1997_=_C2209( C1997 C2209 ) C1997_=_C2349( C1997 C2349 ) C1997_=_C2494( C1997 C2494 ) \nC1997_=_C3055( C1997 C3055 ) C1997_=_C3155( C1997 C3155 ) C1997_=_C3313( C1997 C3313 ) C1997_=_C3622( C1997 C3622 ) C1997_=_C3814( C1997 C3814 ) C1997_=_C3816( C1997 C3816 ) \nC2001_=_C2004( C2001 C2004 ) C2001_=_C2006( C2001 C2006 ) C2001_=_C2007( C2001 C2007 ) C2001_=_C2008( C2001 C2008 ) C2001_=_C3111( C2001 C3111 ) C2001_=_C3204( C2001 C3204 ) \nC2001_=_C3822( C2001 C3822 ) C2001_=_C3970( C2001 C3970 ) C2001_=_C3971( C2001 C3971 ) C2004_=_C2006( C2004 C2006 ) C2004_=_C2007( C2004 C2007 ) C2004_=_C2008( C2004 C2008 ) \nC2004_=_C2971( C2004 C2971 ) C2004_=_C3060( C2004 C3060 ) C2004_=_C3089( C2004 C3089 ) C2004_=_C3446( C2004 C3446 ) C2004_=_C3498( C2004 C3498 ) C2004_=_C3531( C2004 C3531 ) \nC2004_=_C3627( C2004 C3627 ) C2004_=_C3838( C2004 C3838 ) C2004_=_C3926( C2004 C3926 ) C2004_=_C3932( C2004 C3932 ) C2004_=_C3939( C2004 C3939 ) C2004_=_C4010( C2004 C4010 ) \nC2004_=_C4028( C2004 C4028 ) C2004_=_C4042( C2004 C4042 ) C2004_=_C4043( C2004 C4043 ) C2004_=_C4045( C2004 C4045 ) C2006_=_C2007( C2006 C2007 ) C2006_=_C2008( C2006 C2008 ) \nC2006_=_C2481( C2006 C2481 ) C2006_=_C3113( C2006 C3113 ) C2006_=_C3449( C2006 C3449 ) C2006_=_C3553( C2006 C3553 ) C2006_=_C3934( C2006 C3934 ) C2006_=_C4043( C2006 C4043 ) \nC2006_=_C4073( C2006 C4073 ) C2007_=_C2008( C2007 C2008 ) C2007_=_C2213( C2007 C2213 ) C2007_=_C3061( C2007 C3061 ) C2007_=_C3630( C2007 C3630 ) C2007_=_C3791( C2007 C3791 ) \nC2007_=_C3928( C2007 C3928 ) C2007_=_C3942( C2007 C3942 ) C2007_=_C4000( C2007 C4000 ) C2007_=_C4012( C2007 C4012 ) C2007_=_C4080( C2007 C4080 ) C2008_=_C3115( C2008 C3115 ) \nC2008_=_C3935( C2008 C3935 ) C2008_=_C4045( C2008 C4045 ) C2010_=_C2013( C2010 C2013 ) C2010_=_C2014( C2010 C2014 ) C2010_=_C2017( C2010 C2017 ) C2010_=_C2019( C2010 C2019 ) \nC2010_=_C2020( C2010 C2020 ) C2010_=_C2021( C2010 C2021 ) C2010_=_C2022( C2010 C2022 ) C2010_=_C2023( C2010 C2023 ) C2010_=_C2024( C2010 C2024 ) C2010_=_C2148( C2010 C2148 ) \nC2010_=_C2154( C2010 C2154 ) C2010_=_C2155( C2010 C2155 ) C2010_=_C2156( C2010 C2156 ) C2010_=_C2159( C2010 C2159 ) C2013_=_C2014( C2013 C2014 ) C2013_=_C2017( C2013 C2017 ) \nC2013_=_C2019( C2013 C2019 ) C2013_=_C2020( C2013 C2020 ) C2013_=_C2021( C2013 C2021 ) C2013_=_C2022( C2013 C2022 ) C2013_=_C2023( C2013 C2023 ) C2013_=_C2024( C2013 C2024 ) \nC2013_=_C2028( C2013 C2028 ) C2013_=_C2371( C2013 C2371 ) C2013_=_C2582( C2013 C2582 ) C2013_=_C2584( C2013 C2584 ) C2013_=_C2585( C2013 C2585 ) C2013_=_C2586( C2013 C2586 ) \nC2013_=_C2589( C2013 C2589 ) C2013_=_C2591( C2013 C2591 ) C2013_=_C2592( C2013 C2592 ) C2013_=_C2594( C2013 C2594 ) C2014_=_C2017( C2014 C2017 ) C2014_=_C2019( C2014 C2019 ) \nC2014_=_C2020( C2014 C2020 ) C2014_=_C2021( C2014 C2021 ) C2014_=_C2022( C2014 C2022 ) C2014_=_C2023( C2014 C2023 ) C2014_=_C2024( C2014 C2024 ) C2014_=_C2094( C2014 C2094 ) \nC2014_=_C2503( C2014 C2503 ) C2014_=_C2582( C2014 C2582 ) C2014_=_C2598( C2014 C2598 ) C2014_=_C2844( C2014 C2844 ) C2014_=_C2846( C2014 C2846 ) C2014_=_C2853( C2014 C2853 ) \nC2014_=_C2854( C2014 C2854 ) C2017_=_C2019( C2017 C2019 ) C2017_=_C2020( C2017 C2020 ) C2017_=_C2021( C2017 C2021 ) C2017_=_C2022( C2017 C2022 ) C2017_=_C2023( C2017 C2023 ) \nC2017_=_C2024( C2017 C2024 ) C2017_=_C2154( C2017 C2154 ) C2017_=_C2416( C2017 C2416 ) C2017_=_C2433( C2017 C2433 ) C2017_=_C2510( C2017 C2510 ) C2017_=_C2892( C2017 C2892 ) \nC2017_=_C3200( C2017 C3200 ) C2017_=_C3455( C2017 C3455 ) C2017_=_C3592( C2017 C3592 ) C2017_=_C3596( C2017 C3596 ) C2017_=_C3597( C2017 C3597 ) C2017_=_C3598( C2017 C3598 ) \nC2017_=_C3599( C2017 C3599 ) C2019_=_C2020( C2019 C2020 ) C2019_=_C2021( C2019 C2021 ) C2019_=_C2022( C2019 C2022 ) C2019_=_C2023( C2019 C2023 ) C2019_=_C2024( C2019 C2024 ) \nC2019_=_C2156( C2019 C2156 ) C2019_=_C2418( C2019 C2418 ) C2019_=_C2610( C2019 C2610 ) C2019_=_C3758( C2019 C3758 ) C2019_=_C3848( C2019 C3848 ) C2019_=_C3869( C2019 C3869 ) \nC2020_=_C2021( C2020 C2021 ) C2020_=_C2022( C2020 C2022 ) C2020_=_C2023( C2020 C2023 ) C2020_=_C2024( C2020 C2024 ) C2020_=_C2061( C2020 C2061 ) C2020_=_C2437( C2020 C2437 ) \nC2020_=_C2529( C2020 C2529 ) C2020_=_C2846( C2020 C2846 ) C2020_=_C2949( C2020 C2949 ) C2020_=_C3086( C2020 C3086 ) C2020_=_C3125( C2020 C3125 ) C2020_=_C3374( C2020 C3374 ) \nC2020_=_C3387( C2020 C3387 ) C2020_=_C3487( C2020 C3487 ) C2020_=_C3879( C2020 C3879 ) C2020_=_C3880( C2020 C3880 ) C2020_=_C3884( C2020 C3884 ) C2021_=_C2022( C2021 C2022 ) \nC2021_=_C2023( C2021 C2023 ) C2021_=_C2024( C2021 C2024 ) C2021_=_C2045( C2021 C2045 ) C2021_=_C2592( C2021 C2592 ) C2021_=_C3128( C2021 C3128 ) C2021_=_C3217( C2021 C3217 ) \nC2021_=_C3880( C2021 C3880 ) C2021_=_C3944( C2021 C3944 ) C2021_=_C3945( C2021 C3945 ) C2021_=_C3947( C2021 C3947 ) C2022_=_C2023( C2022 C2023 ) C2022_=_C2024( C2022 C2024 ) \nC2022_=_C2853( C2022 C2853 ) C2022_=_C3945( C2022 C3945 ) C2022_=_C4057( C2022 C4057 ) C2023_=_C2024( C2023 C2024 ) C2023_=_C2422( C2023 C2422 ) C2023_=_C2712( C2023 C2712 ) \nC2023_=_C2975( C2023 C2975 ) C2023_=_C3105( C2023 C3105 ) C2023_=_C3254( C2023 C3254 ) C2023_=_C3299( C2023 C3299 ) C2023_=_C3367( C2023 C3367 ) C2023_=_C3597( C2023 C3597 ) \nC2023_=_C3678( C2023 C3678 ) C2023_=_C3761( C2023 C3761 ) C2023_=_C3869( C2023 C3869 ) C2024_=_C2214( C2024 C2214 ) C2024_=_C2854( C2024 C2854 ) C2024_=_C3792( C2024 C3792 ) \nC2024_=_C3947( C2024 C3947 ) C2024_=_C3956( C2024 C3956 ) C2026_=_C2028( C2026 C2028 ) C2026_=_C2029( C2026 C2029 ) C2026_=_C2030(</w:t>
      </w:r>
    </w:p>
    <w:p>
      <w:pPr>
        <w:pStyle w:val="PreformattedText"/>
        <w:bidi w:val="0"/>
        <w:spacing w:before="0" w:after="0"/>
        <w:jc w:val="left"/>
        <w:rPr/>
      </w:pPr>
      <w:r>
        <w:rPr/>
        <w:t xml:space="preserve"> </w:t>
      </w:r>
      <w:r>
        <w:rPr/>
        <w:t>C2026 C2030 ) C2026_=_C2032( C2026 C2032 ) \nC2026_=_C2036( C2026 C2036 ) C2026_=_C2039( C2026 C2039 ) C2026_=_C2040( C2026 C2040 ) C2026_=_C2045( C2026 C2045 ) C2026_=_C2449( C2026 C2449 ) C2026_=_C2450( C2026 C2450 ) \nC2026_=_C2453( C2026 C2453 ) C2026_=_C2460( C2026 C2460 ) C2026_=_C2461( C2026 C2461 ) C2028_=_C2029( C2028 C2029 ) C2028_=_C2030( C2028 C2030 ) C2028_=_C2032( C2028 C2032 ) \nC2028_=_C2036( C2028 C2036 ) C2028_=_C2039( C2028 C2039 ) C2028_=_C2040( C2028 C2040 ) C2028_=_C2045( C2028 C2045 ) C2028_=_C2371( C2028 C2371 ) C2028_=_C2582( C2028 C2582 ) \nC2028_=_C2584( C2028 C2584 ) C2028_=_C2585( C2028 C2585 ) C2028_=_C2586( C2028 C2586 ) C2028_=_C2589( C2028 C2589 ) C2028_=_C2591( C2028 C2591 ) C2028_=_C2592( C2028 C2592 ) \nC2028_=_C2594( C2028 C2594 ) C2029_=_C2030( C2029 C2030 ) C2029_=_C2032( C2029 C2032 ) C2029_=_C2036( C2029 C2036 ) C2029_=_C2039( C2029 C2039 ) C2029_=_C2040( C2029 C2040 ) \nC2029_=_C2045( C2029 C2045 ) C2029_=_C2051( C2029 C2051 ) C2029_=_C2372( C2029 C2372 ) C2029_=_C2762( C2029 C2762 ) C2029_=_C2763( C2029 C2763 ) C2029_=_C2764( C2029 C2764 ) \nC2029_=_C2765( C2029 C2765 ) C2029_=_C2766( C2029 C2766 ) C2029_=_C2769( C2029 C2769 ) C2029_=_C2770( C2029 C2770 ) C2029_=_C2772( C2029 C2772 ) C2029_=_C2773( C2029 C2773 ) \nC2029_=_C2774( C2029 C2774 ) C2030_=_C2032( C2030 C2032 ) C2030_=_C2036( C2030 C2036 ) C2030_=_C2039( C2030 C2039 ) C2030_=_C2040( C2030 C2040 ) C2030_=_C2045( C2030 C2045 ) \nC2030_=_C2073( C2030 C2073 ) C2030_=_C2959( C2030 C2959 ) C2030_=_C3096( C2030 C3096 ) C2030_=_C3097( C2030 C3097 ) C2030_=_C3098( C2030 C3098 ) C2030_=_C3099( C2030 C3099 ) \nC2030_=_C3102( C2030 C3102 ) C2030_=_C3103( C2030 C3103 ) C2030_=_C3104( C2030 C3104 ) C2030_=_C3105( C2030 C3105 ) C2030_=_C3106( C2030 C3106 ) C2032_=_C2036( C2032 C2036 ) \nC2032_=_C2039( C2032 C2039 ) C2032_=_C2040( C2032 C2040 ) C2032_=_C2045( C2032 C2045 ) C2032_=_C2343( C2032 C2343 ) C2032_=_C2488( C2032 C2488 ) C2032_=_C3150( C2032 C3150 ) \nC2032_=_C3179( C2032 C3179 ) C2032_=_C3180( C2032 C3180 ) C2032_=_C3181( C2032 C3181 ) C2032_=_C3182( C2032 C3182 ) C2032_=_C3183( C2032 C3183 ) C2032_=_C3184( C2032 C3184 ) \nC2032_=_C3185( C2032 C3185 ) C2032_=_C3187( C2032 C3187 ) C2036_=_C2039( C2036 C2039 ) C2036_=_C2040( C2036 C2040 ) C2036_=_C2045( C2036 C2045 ) C2036_=_C2565( C2036 C2565 ) \nC2036_=_C2704( C2036 C2704 ) C2036_=_C2960( C2036 C2960 ) C2036_=_C3098( C2036 C3098 ) C2036_=_C3256( C2036 C3256 ) C2036_=_C3300( C2036 C3300 ) C2036_=_C3304( C2036 C3304 ) \nC2036_=_C3305( C2036 C3305 ) C2039_=_C2040( C2039 C2040 ) C2039_=_C2045( C2039 C2045 ) C2039_=_C2567( C2039 C2567 ) C2039_=_C2586( C2039 C2586 ) C2039_=_C3064( C2039 C3064 ) \nC2039_=_C3183( C2039 C3183 ) C2039_=_C3270( C2039 C3270 ) C2039_=_C3404( C2039 C3404 ) C2039_=_C3416( C2039 C3416 ) C2039_=_C3417( C2039 C3417 ) C2039_=_C3418( C2039 C3418 ) \nC2039_=_C3419( C2039 C3419 ) C2039_=_C3422( C2039 C3422 ) C2039_=_C3423( C2039 C3423 ) C2040_=_C2045( C2040 C2045 ) C2040_=_C2101( C2040 C2101 ) C2040_=_C2694( C2040 C2694 ) \nC2040_=_C3124( C2040 C3124 ) C2040_=_C3214( C2040 C3214 ) C2040_=_C3696( C2040 C3696 ) C2040_=_C3698( C2040 C3698 ) C2040_=_C3699( C2040 C3699 ) C2045_=_C2592( C2045 C2592 ) \nC2045_=_C3128( C2045 C3128 ) C2045_=_C3217( C2045 C3217 ) C2045_=_C3880( C2045 C3880 ) C2045_=_C3944( C2045 C3944 ) C2045_=_C3945( C2045 C3945 ) C2045_=_C3947( C2045 C3947 ) \nC2051_=_C2052( C2051 C2052 ) C2051_=_C2053( C2051 C2053 ) C2051_=_C2055( C2051 C2055 ) C2051_=_C2057( C2051 C2057 ) C2051_=_C2061( C2051 C2061 ) C2051_=_C2062( C2051 C2062 ) \nC2051_=_C2063( C2051 C2063 ) C2051_=_C2064( C2051 C2064 ) C2051_=_C2067( C2051 C2067 ) C2051_=_C2372( C2051 C2372 ) C2051_=_C2762( C2051 C2762 ) C2051_=_C2763( C2051 C2763 ) \nC2051_=_C2764( C2051 C2764 ) C2051_=_C2765( C2051 C2765 ) C2051_=_C2766( C2051 C2766 ) C2051_=_C2769( C2051 C2769 ) C2051_=_C2770( C2051 C2770 ) C2051_=_C2772( C2051 C2772 ) \nC2051_=_C2773( C2051 C2773 ) C2051_=_C2774( C2051 C2774 ) C2052_=_C2053( C2052 C2053 ) C2052_=_C2055( C2052 C2055 ) C2052_=_C2057( C2052 C2057 ) C2052_=_C2061( C2052 C2061 ) \nC2052_=_C2062( C2052 C2062 ) C2052_=_C2063( C2052 C2063 ) C2052_=_C2064( C2052 C2064 ) C2052_=_C2067( C2052 C2067 ) C2052_=_C2321( C2052 C2321 ) C2052_=_C2357( C2052 C2357 ) \nC2052_=_C2690( C2052 C2690 ) C2052_=_C2715( C2052 C2715 ) C2052_=_C2910( C2052 C2910 ) C2052_=_C2912( C2052 C2912 ) C2052_=_C2913( C2052 C2913 ) C2053_=_C2055( C2053 C2055 ) \nC2053_=_C2057( C2053 C2057 ) C2053_=_C2061( C2053 C2061 ) C2053_=_C2062( C2053 C2062 ) C2053_=_C2063( C2053 C2063 ) C2053_=_C2064( C2053 C2064 ) C2053_=_C2067( C2053 C2067 ) \nC2053_=_C2942( C2053 C2942 ) C2053_=_C2944( C2053 C2944 ) C2053_=_C2945( C2053 C2945 ) C2053_=_C2947( C2053 C2947 ) C2053_=_C2949( C2053 C2949 ) C2053_=_C2951( C2053 C2951 ) \nC2053_=_C2952( C2053 C2952 ) C2053_=_C2953( C2053 C2953 ) C2053_=_C2954( C2053 C2954 ) C2053_=_C2955( C2053 C2955 ) C2055_=_C2057( C2055 C2057 ) C2055_=_C2061( C2055 C2061 ) \nC2055_=_C2062( C2055 C2062 ) C2055_=_C2063( C2055 C2063 ) C2055_=_C2064( C2055 C2064 ) C2055_=_C2067( C2055 C2067 ) C2055_=_C2222( C2055 C2222 ) C2055_=_C3118( C2055 C3118 ) \nC2055_=_C3370( C2055 C3370 ) C2055_=_C3371( C2055 C3371 ) C2055_=_C3374( C2055 C3374 ) C2055_=_C3377( C2055 C3377 ) C2055_=_C3378( C2055 C3378 ) C2055_=_C3379( C2055 C3379 ) \nC2055_=_C3380( C2055 C3380 ) C2057_=_C2061( C2057 C2061 ) C2057_=_C2062( C2057 C2062 ) C2057_=_C2063( C2057 C2063 ) C2057_=_C2064( C2057 C2064 ) C2057_=_C2067( C2057 C2067 ) \nC2057_=_C2378( C2057 C2378 ) C2057_=_C2765( C2057 C2765 ) C2057_=_C3394( C2057 C3394 ) C2057_=_C3580( C2057 C3580 ) C2057_=_C3582( C2057 C3582 ) C2057_=_C3583( C2057 C3583 ) \nC2057_=_C3584( C2057 C3584 ) C2057_=_C3585( C2057 C3585 ) C2057_=_C3586( C2057 C3586 ) C2057_=_C3590( C2057 C3590 ) C2061_=_C2062( C2061 C2062 ) C2061_=_C2063( C2061 C2063 ) \nC2061_=_C2064( C2061 C2064 ) C2061_=_C2067( C2061 C2067 ) C2061_=_C2437( C2061 C2437 ) C2061_=_C2529( C2061 C2529 ) C2061_=_C2846( C2061 C2846 ) C2061_=_C2949( C2061 C2949 ) \nC2061_=_C3086( C2061 C3086 ) C2061_=_C3125( C2061 C3125 ) C2061_=_C3374( C2061 C3374 ) C2061_=_C3387( C2061 C3387 ) C2061_=_C3487( C2061 C3487 ) C2061_=_C3879( C2061 C3879 ) \nC2061_=_C3880( C2061 C3880 ) C2061_=_C3884( C2061 C3884 ) C2062_=_C2063( C2062 C2063 ) C2062_=_C2064( C2062 C2064 ) C2062_=_C2067( C2062 C2067 ) C2062_=_C3127( C2062 C3127 ) \nC2062_=_C3549( C2062 C3549 ) C2062_=_C3561( C2062 C3561 ) C2062_=_C3624( C2062 C3624 ) C2062_=_C3814( C2062 C3814 ) C2062_=_C3879( C2062 C3879 ) C2062_=_C3937( C2062 C3937 ) \nC2062_=_C3939( C2062 C3939 ) C2062_=_C3941( C2062 C3941 ) C2062_=_C3942( C2062 C3942 ) C2062_=_C3943( C2062 C3943 ) C2063_=_C2064( C2063 C2064 ) C2063_=_C2067( C2063 C2067 ) \nC2063_=_C2951( C2063 C2951 ) C2063_=_C3129( C2063 C3129 ) C2063_=_C3142( C2063 C3142 ) C2063_=_C3250( C2063 C3250 ) C2063_=_C3293( C2063 C3293 ) C2063_=_C3377( C2063 C3377 ) \nC2063_=_C3662( C2063 C3662 ) C2063_=_C3674( C2063 C3674 ) C2063_=_C3741( C2063 C3741 ) C2063_=_C3937( C2063 C3937 ) C2063_=_C3989( C2063 C3989 ) C2063_=_C3991( C2063 C3991 ) \nC2063_=_C3992( C2063 C3992 ) C2063_=_C3994( C2063 C3994 ) C2064_=_C2067( C2064 C2067 ) C2064_=_C2173( C2064 C2173 ) C2064_=_C2388( C2064 C2388 ) C2064_=_C2772( C2064 C2772 ) \nC2064_=_C2936( C2064 C2936 ) C2064_=_C3342( C2064 C3342 ) C2064_=_C3400( C2064 C3400 ) C2064_=_C3653( C2064 C3653 ) C2064_=_C3860( C2064 C3860 ) C2064_=_C3876( C2064 C3876 ) \nC2064_=_C4018( C2064 C4018 ) C2064_=_C4019( C2064 C4019 ) C2067_=_C2313( C2067 C2313 ) C2067_=_C2637( C2067 C2637 ) C2067_=_C2687( C2067 C2687 ) C2067_=_C2955( C2067 C2955 ) \nC2067_=_C3134( C2067 C3134 ) C2067_=_C3380( C2067 C3380 ) C2067_=_C3437( C2067 C3437 ) C2067_=_C3523( C2067 C3523 ) C2067_=_C3619( C2067 C3619 ) C2067_=_C3736( C2067 C3736 ) \nC2067_=_C3782( C2067 C3782 ) C2067_=_C3799( C2067 C3799 ) C2067_=_C3813( C2067 C3813 ) C2067_=_C3901( C2067 C3901 ) C2067_=_C3943( C2067 C3943 ) C2067_=_C3965( C2067 C3965 ) \nC2067_=_C3980( C2067 C3980 ) C2067_=_C4060( C2067 C4060 ) C2067_=_C4068( C2067 C4068 ) C2067_=_C4069( C2067 C4069 ) C2067_=_C4083( C2067 C4083 ) C2069_=_C2071( C2069 C2071 ) \nC2069_=_C2072( C2069 C2072 ) C2069_=_C2073( C2069 C2073 ) C2069_=_C2074( C2069 C2074 ) C2069_=_C2076( C2069 C2076 ) C2069_=_C2078( C2069 C2078 ) C2069_=_C2079( C2069 C2079 ) \nC2069_=_C2082( C2069 C2082 ) C2069_=_C2083( C2069 C2083 ) C2069_=_C2084( C2069 C2084 ) C2069_=_C2197( C2069 C2197 ) C2069_=_C2199( C2069 C2199 ) C2069_=_C2203( C2069 C2203 ) \nC2069_=_C2204( C2069 C2204 ) C2069_=_C2208( C2069 C2208 ) C2069_=_C2209( C2069 C2209 ) C2069_=_C2213( C2069 C2213 ) C2069_=_C2214( C2069 C2214 ) C2071_=_C2072( C2071 C2072 ) \nC2071_=_C2073( C2071 C2073 ) C2071_=_C2074( C2071 C2074 ) C2071_=_C2076( C2071 C2076 ) C2071_=_C2078( C2071 C2078 ) C2071_=_C2079( C2071 C2079 ) C2071_=_C2082( C2071 C2082 ) \nC2071_=_C2083( C2071 C2083 ) C2071_=_C2084( C2071 C2084 ) C2071_=_C2425( C2071 C2425 ) C2071_=_C2701( C2071 C2701 ) C2071_=_C2704( C2071 C2704 ) C2071_=_C2705( C2071 C2705 ) \nC2071_=_C2708( C2071 C2708 ) C2071_=_C2709( C2071 C2709 ) C2071_=_C2711( C2071 C2711 ) C2071_=_C2712( C2071 C2712 ) C2071_=_C2713( C2071 C2713 ) C2072_=_C2073( C2072 C2073 ) \nC2072_=_C2074( C2072 C2074 ) C2072_=_C2076( C2072 C2076 ) C2072_=_C2078( C2072 C2078 ) C2072_=_C2079( C2072 C2079 ) C2072_=_C2082( C2072 C2082 ) C2072_=_C2083( C2072 C2083 ) \nC2072_=_C2084( C2072 C2084 ) C2072_=_C2701( C2072 C2701 ) C2072_=_C2957( C2072 C2957 ) C2072_=_C2959( C2072 C2959 ) C2072_=_C2960( C2072 C2960 ) C2072_=_C2961( C2072 C2961 ) \nC2072_=_C2968( C2072 C2968 ) C2072_=_C2969( C2072 C2969 ) C2072_=_C2971( C2072 C2971 ) C2072_=_C2972( C2072 C2972 ) C2072_=_C2975( C2072 C2975 ) C2073_=_C2074( C2073 C2074 ) \nC2073_=_C2076( C2073 C2076 ) C2073_=_C2078( C2073 C2078 ) C2073_=_C2079( C2073 C2079 ) C2073_=_C2082( C2073 C2082 ) C2073_=_C2083( C2073 C2083 ) C2073_=_C2084( C2073 C2084 ) \nC2073_=_C2959(</w:t>
      </w:r>
    </w:p>
    <w:p>
      <w:pPr>
        <w:pStyle w:val="PreformattedText"/>
        <w:bidi w:val="0"/>
        <w:spacing w:before="0" w:after="0"/>
        <w:jc w:val="left"/>
        <w:rPr/>
      </w:pPr>
      <w:r>
        <w:rPr/>
        <w:t xml:space="preserve"> </w:t>
      </w:r>
      <w:r>
        <w:rPr/>
        <w:t>C2073 C2959 ) C2073_=_C3096( C2073 C3096 ) C2073_=_C3097( C2073 C3097 ) C2073_=_C3098( C2073 C3098 ) C2073_=_C3099( C2073 C3099 ) C2073_=_C3102( C2073 C3102 ) \nC2073_=_C3103( C2073 C3103 ) C2073_=_C3104( C2073 C3104 ) C2073_=_C3105( C2073 C3105 ) C2073_=_C3106( C2073 C3106 ) C2074_=_C2076( C2074 C2076 ) C2074_=_C2078( C2074 C2078 ) \nC2074_=_C2079( C2074 C2079 ) C2074_=_C2082( C2074 C2082 ) C2074_=_C2083( C2074 C2083 ) C2074_=_C2084( C2074 C2084 ) C2074_=_C2281( C2074 C2281 ) C2074_=_C2717( C2074 C2717 ) \nC2074_=_C3136( C2074 C3136 ) C2074_=_C3138( C2074 C3138 ) C2074_=_C3139( C2074 C3139 ) C2074_=_C3140( C2074 C3140 ) C2074_=_C3141( C2074 C3141 ) C2074_=_C3142( C2074 C3142 ) \nC2074_=_C3143( C2074 C3143 ) C2074_=_C3144( C2074 C3144 ) C2074_=_C3148( C2074 C3148 ) C2076_=_C2078( C2076 C2078 ) C2076_=_C2079( C2076 C2079 ) C2076_=_C2082( C2076 C2082 ) \nC2076_=_C2083( C2076 C2083 ) C2076_=_C2084( C2076 C2084 ) C2076_=_C2705( C2076 C2705 ) C2076_=_C2888( C2076 C2888 ) C2076_=_C3099( C2076 C3099 ) C2076_=_C3300( C2076 C3300 ) \nC2076_=_C3361( C2076 C3361 ) C2076_=_C3365( C2076 C3365 ) C2076_=_C3366( C2076 C3366 ) C2076_=_C3367( C2076 C3367 ) C2078_=_C2079( C2078 C2079 ) C2078_=_C2082( C2078 C2082 ) \nC2078_=_C2083( C2078 C2083 ) C2078_=_C2084( C2078 C2084 ) C2078_=_C2225( C2078 C2225 ) C2078_=_C2285( C2078 C2285 ) C2078_=_C2831( C2078 C2831 ) C2078_=_C3138( C2078 C3138 ) \nC2078_=_C3662( C2078 C3662 ) C2078_=_C3664( C2078 C3664 ) C2078_=_C3665( C2078 C3665 ) C2079_=_C2082( C2079 C2082 ) C2079_=_C2083( C2079 C2083 ) C2079_=_C2084( C2079 C2084 ) \nC2079_=_C2287( C2079 C2287 ) C2079_=_C2996( C2079 C2996 ) C2079_=_C3139( C2079 C3139 ) C2079_=_C3311( C2079 C3311 ) C2079_=_C3682( C2079 C3682 ) C2079_=_C3740( C2079 C3740 ) \nC2079_=_C3741( C2079 C3741 ) C2079_=_C3743( C2079 C3743 ) C2079_=_C3744( C2079 C3744 ) C2082_=_C2083( C2082 C2083 ) C2082_=_C2084( C2082 C2084 ) C2082_=_C2122( C2082 C2122 ) \nC2082_=_C2290( C2082 C2290 ) C2082_=_C2309( C2082 C2309 ) C2082_=_C2684( C2082 C2684 ) C2082_=_C2935( C2082 C2935 ) C2082_=_C3144( C2082 C3144 ) C2082_=_C3422( C2082 C3422 ) \nC2082_=_C3948( C2082 C3948 ) C2082_=_C3989( C2082 C3989 ) C2082_=_C4005( C2082 C4005 ) C2082_=_C4006( C2082 C4006 ) C2082_=_C4008( C2082 C4008 ) C2083_=_C2084( C2083 C2084 ) \nC2083_=_C2292( C2083 C2292 ) C2083_=_C2617( C2083 C2617 ) C2083_=_C3664( C2083 C3664 ) C2083_=_C3743( C2083 C3743 ) C2083_=_C3854( C2083 C3854 ) C2083_=_C3991( C2083 C3991 ) \nC2083_=_C4005( C2083 C4005 ) C2084_=_C2293( C2084 C2293 ) C2084_=_C2898( C2084 C2898 ) C2084_=_C3091( C2084 C3091 ) C2084_=_C3365( C2084 C3365 ) C2084_=_C3616( C2084 C3616 ) \nC2084_=_C3665( C2084 C3665 ) C2084_=_C3744( C2084 C3744 ) C2084_=_C3992( C2084 C3992 ) C2084_=_C4006( C2084 C4006 ) C2084_=_C4053( C2084 C4053 ) C2084_=_C4055( C2084 C4055 ) \nC2089_=_C2090( C2089 C2090 ) C2089_=_C2092( C2089 C2092 ) C2089_=_C2093( C2089 C2093 ) C2089_=_C2094( C2089 C2094 ) C2089_=_C2095( C2089 C2095 ) C2089_=_C2096( C2089 C2096 ) \nC2089_=_C2097( C2089 C2097 ) C2089_=_C2098( C2089 C2098 ) C2089_=_C2100( C2089 C2100 ) C2089_=_C2101( C2089 C2101 ) C2089_=_C2104( C2089 C2104 ) C2089_=_C2105( C2089 C2105 ) \nC2089_=_C2106( C2089 C2106 ) C2089_=_C2107( C2089 C2107 ) C2089_=_C2108( C2089 C2108 ) C2089_=_C2109( C2089 C2109 ) C2089_=_C2236( C2089 C2236 ) C2089_=_C2241( C2089 C2241 ) \nC2089_=_C2245( C2089 C2245 ) C2089_=_C2250( C2089 C2250 ) C2089_=_C2254( C2089 C2254 ) C2090_=_C2092( C2090 C2092 ) C2090_=_C2093( C2090 C2093 ) C2090_=_C2094( C2090 C2094 ) \nC2090_=_C2095( C2090 C2095 ) C2090_=_C2096( C2090 C2096 ) C2090_=_C2097( C2090 C2097 ) C2090_=_C2098( C2090 C2098 ) C2090_=_C2100( C2090 C2100 ) C2090_=_C2101( C2090 C2101 ) \nC2090_=_C2104( C2090 C2104 ) C2090_=_C2105( C2090 C2105 ) C2090_=_C2106( C2090 C2106 ) C2090_=_C2107( C2090 C2107 ) C2090_=_C2108( C2090 C2108 ) C2090_=_C2109( C2090 C2109 ) \nC2090_=_C2464( C2090 C2464 ) C2090_=_C2465( C2090 C2465 ) C2090_=_C2474( C2090 C2474 ) C2090_=_C2479( C2090 C2479 ) C2090_=_C2481( C2090 C2481 ) C2090_=_C2483( C2090 C2483 ) \nC2092_=_C2093( C2092 C2093 ) C2092_=_C2094( C2092 C2094 ) C2092_=_C2095( C2092 C2095 ) C2092_=_C2096( C2092 C2096 ) C2092_=_C2097( C2092 C2097 ) C2092_=_C2098( C2092 C2098 ) \nC2092_=_C2100( C2092 C2100 ) C2092_=_C2101( C2092 C2101 ) C2092_=_C2104( C2092 C2104 ) C2092_=_C2105( C2092 C2105 ) C2092_=_C2106( C2092 C2106 ) C2092_=_C2107( C2092 C2107 ) \nC2092_=_C2108( C2092 C2108 ) C2092_=_C2109( C2092 C2109 ) C2092_=_C2690( C2092 C2690 ) C2092_=_C2692( C2092 C2692 ) C2092_=_C2693( C2092 C2693 ) C2092_=_C2694( C2092 C2694 ) \nC2092_=_C2695( C2092 C2695 ) C2092_=_C2698( C2092 C2698 ) C2093_=_C2094( C2093 C2094 ) C2093_=_C2095( C2093 C2095 ) C2093_=_C2096( C2093 C2096 ) C2093_=_C2097( C2093 C2097 ) \nC2093_=_C2098( C2093 C2098 ) C2093_=_C2100( C2093 C2100 ) C2093_=_C2101( C2093 C2101 ) C2093_=_C2104( C2093 C2104 ) C2093_=_C2105( C2093 C2105 ) C2093_=_C2106( C2093 C2106 ) \nC2093_=_C2107( C2093 C2107 ) C2093_=_C2108( C2093 C2108 ) C2093_=_C2109( C2093 C2109 ) C2093_=_C2811( C2093 C2811 ) C2093_=_C2812( C2093 C2812 ) C2093_=_C2813( C2093 C2813 ) \nC2093_=_C2815( C2093 C2815 ) C2093_=_C2817( C2093 C2817 ) C2093_=_C2819( C2093 C2819 ) C2093_=_C2824( C2093 C2824 ) C2094_=_C2095( C2094 C2095 ) C2094_=_C2096( C2094 C2096 ) \nC2094_=_C2097( C2094 C2097 ) C2094_=_C2098( C2094 C2098 ) C2094_=_C2100( C2094 C2100 ) C2094_=_C2101( C2094 C2101 ) C2094_=_C2104( C2094 C2104 ) C2094_=_C2105( C2094 C2105 ) \nC2094_=_C2106( C2094 C2106 ) C2094_=_C2107( C2094 C2107 ) C2094_=_C2108( C2094 C2108 ) C2094_=_C2109( C2094 C2109 ) C2094_=_C2503( C2094 C2503 ) C2094_=_C2582( C2094 C2582 ) \nC2094_=_C2598( C2094 C2598 ) C2094_=_C2844( C2094 C2844 ) C2094_=_C2846( C2094 C2846 ) C2094_=_C2853( C2094 C2853 ) C2094_=_C2854( C2094 C2854 ) C2095_=_C2096( C2095 C2096 ) \nC2095_=_C2097( C2095 C2097 ) C2095_=_C2098( C2095 C2098 ) C2095_=_C2100( C2095 C2100 ) C2095_=_C2101( C2095 C2101 ) C2095_=_C2104( C2095 C2104 ) C2095_=_C2105( C2095 C2105 ) \nC2095_=_C2106( C2095 C2106 ) C2095_=_C2107( C2095 C2107 ) C2095_=_C2108( C2095 C2108 ) C2095_=_C2109( C2095 C2109 ) C2095_=_C2167( C2095 C2167 ) C2095_=_C2505( C2095 C2505 ) \nC2095_=_C2548( C2095 C2548 ) C2095_=_C2928( C2095 C2928 ) C2095_=_C2929( C2095 C2929 ) C2095_=_C2931( C2095 C2931 ) C2095_=_C2935( C2095 C2935 ) C2095_=_C2936( C2095 C2936 ) \nC2095_=_C2937( C2095 C2937 ) C2095_=_C2938( C2095 C2938 ) C2096_=_C2097( C2096 C2097 ) C2096_=_C2098( C2096 C2098 ) C2096_=_C2100( C2096 C2100 ) C2096_=_C2101( C2096 C2101 ) \nC2096_=_C2104( C2096 C2104 ) C2096_=_C2105( C2096 C2105 ) C2096_=_C2106( C2096 C2106 ) C2096_=_C2107( C2096 C2107 ) C2096_=_C2108( C2096 C2108 ) C2096_=_C2109( C2096 C2109 ) \nC2096_=_C2870( C2096 C2870 ) C2096_=_C3063( C2096 C3063 ) C2096_=_C3064( C2096 C3064 ) C2096_=_C3065( C2096 C3065 ) C2096_=_C3066( C2096 C3066 ) C2096_=_C3067( C2096 C3067 ) \nC2096_=_C3069( C2096 C3069 ) C2096_=_C3070( C2096 C3070 ) C2096_=_C3074( C2096 C3074 ) C2097_=_C2098( C2097 C2098 ) C2097_=_C2100( C2097 C2100 ) C2097_=_C2101( C2097 C2101 ) \nC2097_=_C2104( C2097 C2104 ) C2097_=_C2105( C2097 C2105 ) C2097_=_C2106( C2097 C2106 ) C2097_=_C2107( C2097 C2107 ) C2097_=_C2108( C2097 C2108 ) C2097_=_C2109( C2097 C2109 ) \nC2097_=_C2345( C2097 C2345 ) C2097_=_C2489( C2097 C2489 ) C2097_=_C2508( C2097 C2508 ) C2097_=_C2644( C2097 C2644 ) C2097_=_C2961( C2097 C2961 ) C2097_=_C3023( C2097 C3023 ) \nC2097_=_C3181( C2097 C3181 ) C2097_=_C3310( C2097 C3310 ) C2097_=_C3311( C2097 C3311 ) C2097_=_C3312( C2097 C3312 ) C2097_=_C3313( C2097 C3313 ) C2097_=_C3318( C2097 C3318 ) \nC2097_=_C3319( C2097 C3319 ) C2097_=_C3320( C2097 C3320 ) C2097_=_C3322( C2097 C3322 ) C2098_=_C2100( C2098 C2100 ) C2098_=_C2101( C2098 C2101 ) C2098_=_C2104( C2098 C2104 ) \nC2098_=_C2105( C2098 C2105 ) C2098_=_C2106( C2098 C2106 ) C2098_=_C2107( C2098 C2107 ) C2098_=_C2108( C2098 C2108 ) C2098_=_C2109( C2098 C2109 ) C2098_=_C2603( C2098 C2603 ) \nC2098_=_C2811( C2098 C2811 ) C2098_=_C3063( C2098 C3063 ) C2098_=_C3348( C2098 C3348 ) C2098_=_C3349( C2098 C3349 ) C2098_=_C3350( C2098 C3350 ) C2098_=_C3353( C2098 C3353 ) \nC2098_=_C3354( C2098 C3354 ) C2100_=_C2101( C2100 C2101 ) C2100_=_C2104( C2100 C2104 ) C2100_=_C2105( C2100 C2105 ) C2100_=_C2106( C2100 C2106 ) C2100_=_C2107( C2100 C2107 ) \nC2100_=_C2108( C2100 C2108 ) C2100_=_C2109( C2100 C2109 ) C2100_=_C2379( C2100 C2379 ) C2100_=_C2693( C2100 C2693 ) C2100_=_C2797( C2100 C2797 ) C2100_=_C3635( C2100 C3635 ) \nC2101_=_C2104( C2101 C2104 ) C2101_=_C2105( C2101 C2105 ) C2101_=_C2106( C2101 C2106 ) C2101_=_C2107( C2101 C2107 ) C2101_=_C2108( C2101 C2108 ) C2101_=_C2109( C2101 C2109 ) \nC2101_=_C2694( C2101 C2694 ) C2101_=_C3124( C2101 C3124 ) C2101_=_C3214( C2101 C3214 ) C2101_=_C3696( C2101 C3696 ) C2101_=_C3698( C2101 C3698 ) C2101_=_C3699( C2101 C3699 ) \nC2104_=_C2105( C2104 C2105 ) C2104_=_C2106( C2104 C2106 ) C2104_=_C2107( C2104 C2107 ) C2104_=_C2108( C2104 C2108 ) C2104_=_C2109( C2104 C2109 ) C2104_=_C2677( C2104 C2677 ) \nC2104_=_C2998( C2104 C2998 ) C2104_=_C3312( C2104 C3312 ) C2104_=_C3350( C2104 C3350 ) C2104_=_C3539( C2104 C3539 ) C2104_=_C3708( C2104 C3708 ) C2104_=_C3778( C2104 C3778 ) \nC2104_=_C3782( C2104 C3782 ) C2105_=_C2106( C2105 C2106 ) C2105_=_C2107( C2105 C2107 ) C2105_=_C2108( C2105 C2108 ) C2105_=_C2109( C2105 C2109 ) C2105_=_C2331( C2105 C2331 ) \nC2105_=_C2513( C2105 C2513 ) C2105_=_C2630( C2105 C2630 ) C2105_=_C3170( C2105 C3170 ) C2105_=_C3246( C2105 C3246 ) C2105_=_C3613( C2105 C3613 ) C2105_=_C3888( C2105 C3888 ) \nC2105_=_C3914( C2105 C3914 ) C2105_=_C3915( C2105 C3915 ) C2105_=_C3917( C2105 C3917 ) C2105_=_C3919( C2105 C3919 ) C2105_=_C3920( C2105 C3920 ) C2106_=_C2107( C2106 C2107 ) \nC2106_=_C2108( C2106 C2108 ) C2106_=_C2109( C2106 C2109 ) C2106_=_C2514( C2106 C2514 ) C2106_=_C2969( C2106 C2969 ) C2106_=_C3087( C2106 C3087 ) C2106_=_C3497( C2106 C3497 ) \nC2106_=_C3529( C2106 C3529 ) C2106_=_C3623( C2106 C3623 ) C2106_=_C3931(</w:t>
      </w:r>
    </w:p>
    <w:p>
      <w:pPr>
        <w:pStyle w:val="PreformattedText"/>
        <w:bidi w:val="0"/>
        <w:spacing w:before="0" w:after="0"/>
        <w:jc w:val="left"/>
        <w:rPr/>
      </w:pPr>
      <w:r>
        <w:rPr/>
        <w:t xml:space="preserve"> </w:t>
      </w:r>
      <w:r>
        <w:rPr/>
        <w:t>C2106 C3931 ) C2106_=_C3932( C2106 C3932 ) C2106_=_C3934( C2106 C3934 ) C2106_=_C3935( C2106 C3935 ) \nC2107_=_C2108( C2107 C2108 ) C2107_=_C2109( C2107 C2109 ) C2107_=_C2419( C2107 C2419 ) C2107_=_C2515( C2107 C2515 ) C2107_=_C3488( C2107 C3488 ) C2107_=_C3507( C2107 C3507 ) \nC2107_=_C3948( C2107 C3948 ) C2108_=_C2109( C2108 C2109 ) C2108_=_C2517( C2108 C2517 ) C2108_=_C3033( C2108 C3033 ) C2108_=_C3462( C2108 C3462 ) C2108_=_C3512( C2108 C3512 ) \nC2108_=_C3546( C2108 C3546 ) C2108_=_C3590( C2108 C3590 ) C2108_=_C4001( C2108 C4001 ) C2108_=_C4033( C2108 C4033 ) C2108_=_C4080( C2108 C4080 ) C2109_=_C2176( C2109 C2176 ) \nC2109_=_C2698( C2109 C2698 ) C2109_=_C2989( C2109 C2989 ) C2109_=_C3606( C2109 C3606 ) C2109_=_C3715( C2109 C3715 ) C2110_=_C2117( C2110 C2117 ) C2110_=_C2119( C2110 C2119 ) \nC2110_=_C2122( C2110 C2122 ) C2110_=_C2598( C2110 C2598 ) C2110_=_C2599( C2110 C2599 ) C2110_=_C2600( C2110 C2600 ) C2110_=_C2603( C2110 C2603 ) C2110_=_C2606( C2110 C2606 ) \nC2110_=_C2607( C2110 C2607 ) C2110_=_C2608( C2110 C2608 ) C2110_=_C2610( C2110 C2610 ) C2110_=_C2615( C2110 C2615 ) C2110_=_C2617( C2110 C2617 ) C2117_=_C2119( C2117 C2119 ) \nC2117_=_C2122( C2117 C2122 ) C2117_=_C2673( C2117 C2673 ) C2117_=_C2931( C2117 C2931 ) C2117_=_C2945( C2117 C2945 ) C2117_=_C3371( C2117 C3371 ) C2117_=_C3416( C2117 C3416 ) \nC2117_=_C3504( C2117 C3504 ) C2117_=_C3505( C2117 C3505 ) C2117_=_C3507( C2117 C3507 ) C2117_=_C3512( C2117 C3512 ) C2117_=_C3514( C2117 C3514 ) C2119_=_C2122( C2119 C2122 ) \nC2119_=_C2306( C2119 C2306 ) C2119_=_C2844( C2119 C2844 ) C2119_=_C3231( C2119 C3231 ) C2119_=_C3353( C2119 C3353 ) C2119_=_C3570( C2119 C3570 ) C2119_=_C3784( C2119 C3784 ) \nC2119_=_C3848( C2119 C3848 ) C2119_=_C3849( C2119 C3849 ) C2119_=_C3852( C2119 C3852 ) C2119_=_C3853( C2119 C3853 ) C2119_=_C3854( C2119 C3854 ) C2119_=_C3855( C2119 C3855 ) \nC2122_=_C2290( C2122 C2290 ) C2122_=_C2309( C2122 C2309 ) C2122_=_C2684( C2122 C2684 ) C2122_=_C2935( C2122 C2935 ) C2122_=_C3144( C2122 C3144 ) C2122_=_C3422( C2122 C3422 ) \nC2122_=_C3948( C2122 C3948 ) C2122_=_C3989( C2122 C3989 ) C2122_=_C4005( C2122 C4005 ) C2122_=_C4006( C2122 C4006 ) C2122_=_C4008( C2122 C4008 ) C2130_=_C2131( C2130 C2131 ) \nC2130_=_C2133( C2130 C2133 ) C2130_=_C2135( C2130 C2135 ) C2130_=_C2139( C2130 C2139 ) C2130_=_C2140( C2130 C2140 ) C2130_=_C2141( C2130 C2141 ) C2130_=_C2144( C2130 C2144 ) \nC2130_=_C2257( C2130 C2257 ) C2130_=_C2425( C2130 C2425 ) C2130_=_C2427( C2130 C2427 ) C2130_=_C2430( C2130 C2430 ) C2130_=_C2431( C2130 C2431 ) C2130_=_C2433( C2130 C2433 ) \nC2130_=_C2437( C2130 C2437 ) C2130_=_C2438( C2130 C2438 ) C2130_=_C2439( C2130 C2439 ) C2130_=_C2440( C2130 C2440 ) C2130_=_C2441( C2130 C2441 ) C2131_=_C2133( C2131 C2133 ) \nC2131_=_C2135( C2131 C2135 ) C2131_=_C2139( C2131 C2139 ) C2131_=_C2140( C2131 C2140 ) C2131_=_C2141( C2131 C2141 ) C2131_=_C2144( C2131 C2144 ) C2131_=_C2181( C2131 C2181 ) \nC2131_=_C2354( C2131 C2354 ) C2131_=_C2392( C2131 C2392 ) C2131_=_C2536( C2131 C2536 ) C2131_=_C2537( C2131 C2537 ) C2131_=_C2538( C2131 C2538 ) C2131_=_C2539( C2131 C2539 ) \nC2131_=_C2542( C2131 C2542 ) C2131_=_C2543( C2131 C2543 ) C2131_=_C2544( C2131 C2544 ) C2131_=_C2546( C2131 C2546 ) C2133_=_C2135( C2133 C2135 ) C2133_=_C2139( C2133 C2139 ) \nC2133_=_C2140( C2133 C2140 ) C2133_=_C2141( C2133 C2141 ) C2133_=_C2144( C2133 C2144 ) C2133_=_C2748( C2133 C2748 ) C2133_=_C2749( C2133 C2749 ) C2133_=_C2751( C2133 C2751 ) \nC2133_=_C2759( C2133 C2759 ) C2135_=_C2139( C2135 C2139 ) C2135_=_C2140( C2135 C2140 ) C2135_=_C2141( C2135 C2141 ) C2135_=_C2144( C2135 C2144 ) C2135_=_C2299( C2135 C2299 ) \nC2135_=_C3079( C2135 C3079 ) C2135_=_C3081( C2135 C3081 ) C2135_=_C3085( C2135 C3085 ) C2135_=_C3086( C2135 C3086 ) C2135_=_C3087( C2135 C3087 ) C2135_=_C3089( C2135 C3089 ) \nC2135_=_C3090( C2135 C3090 ) C2135_=_C3091( C2135 C3091 ) C2135_=_C3093( C2135 C3093 ) C2135_=_C3095( C2135 C3095 ) C2139_=_C2140( C2139 C2140 ) C2139_=_C2141( C2139 C2141 ) \nC2139_=_C2144( C2139 C2144 ) C2139_=_C2381( C2139 C2381 ) C2139_=_C2708( C2139 C2708 ) C2139_=_C2738( C2139 C2738 ) C2139_=_C2947( C2139 C2947 ) C2139_=_C3013( C2139 C3013 ) \nC2139_=_C3515( C2139 C3515 ) C2139_=_C3705( C2139 C3705 ) C2139_=_C3706( C2139 C3706 ) C2140_=_C2141( C2140 C2141 ) C2140_=_C2144( C2140 C2144 ) C2140_=_C2155( C2140 C2155 ) \nC2140_=_C2269( C2140 C2269 ) C2140_=_C2709( C2140 C2709 ) C2140_=_C3014( C2140 C3014 ) C2140_=_C3592( C2140 C3592 ) C2140_=_C3758( C2140 C3758 ) C2140_=_C3759( C2140 C3759 ) \nC2140_=_C3760( C2140 C3760 ) C2140_=_C3761( C2140 C3761 ) C2141_=_C2144( C2141 C2144 ) C2141_=_C2350( C2141 C2350 ) C2141_=_C2495( C2141 C2495 ) C2141_=_C2835( C2141 C2835 ) \nC2141_=_C3044( C2141 C3044 ) C2141_=_C3160( C2141 C3160 ) C2141_=_C3318( C2141 C3318 ) C2141_=_C3986( C2141 C3986 ) C2141_=_C3987( C2141 C3987 ) C2141_=_C3988( C2141 C3988 ) \nC2144_=_C2277( C2144 C2277 ) C2144_=_C2440( C2144 C2440 ) C2144_=_C2711( C2144 C2711 ) C2144_=_C2972( C2144 C2972 ) C2144_=_C3017( C2144 C3017 ) C2144_=_C3104( C2144 C3104 ) \nC2144_=_C3253( C2144 C3253 ) C2144_=_C3298( C2144 C3298 ) C2144_=_C3366( C2144 C3366 ) C2144_=_C3596( C2144 C3596 ) C2144_=_C3676( C2144 C3676 ) C2144_=_C3760( C2144 C3760 ) \nC2144_=_C4022( C2144 C4022 ) C2148_=_C2154( C2148 C2154 ) C2148_=_C2155( C2148 C2155 ) C2148_=_C2156( C2148 C2156 ) C2148_=_C2159( C2148 C2159 ) C2148_=_C2410( C2148 C2410 ) \nC2148_=_C2411( C2148 C2411 ) C2148_=_C2412( C2148 C2412 ) C2148_=_C2413( C2148 C2413 ) C2148_=_C2416( C2148 C2416 ) C2148_=_C2418( C2148 C2418 ) C2148_=_C2419( C2148 C2419 ) \nC2148_=_C2420( C2148 C2420 ) C2148_=_C2421( C2148 C2421 ) C2148_=_C2422( C2148 C2422 ) C2154_=_C2155( C2154 C2155 ) C2154_=_C2156( C2154 C2156 ) C2154_=_C2159( C2154 C2159 ) \nC2154_=_C2416( C2154 C2416 ) C2154_=_C2433( C2154 C2433 ) C2154_=_C2510( C2154 C2510 ) C2154_=_C2892( C2154 C2892 ) C2154_=_C3200( C2154 C3200 ) C2154_=_C3455( C2154 C3455 ) \nC2154_=_C3592( C2154 C3592 ) C2154_=_C3596( C2154 C3596 ) C2154_=_C3597( C2154 C3597 ) C2154_=_C3598( C2154 C3598 ) C2154_=_C3599( C2154 C3599 ) C2155_=_C2156( C2155 C2156 ) \nC2155_=_C2159( C2155 C2159 ) C2155_=_C2269( C2155 C2269 ) C2155_=_C2709( C2155 C2709 ) C2155_=_C3014( C2155 C3014 ) C2155_=_C3592( C2155 C3592 ) C2155_=_C3758( C2155 C3758 ) \nC2155_=_C3759( C2155 C3759 ) C2155_=_C3760( C2155 C3760 ) C2155_=_C3761( C2155 C3761 ) C2156_=_C2159( C2156 C2159 ) C2156_=_C2418( C2156 C2418 ) C2156_=_C2610( C2156 C2610 ) \nC2156_=_C3758( C2156 C3758 ) C2156_=_C3848( C2156 C3848 ) C2156_=_C3869( C2156 C3869 ) C2159_=_C2233( C2159 C2233 ) C2159_=_C2808( C2159 C2808 ) C2159_=_C2886( C2159 C2886 ) \nC2159_=_C2913( C2159 C2913 ) C2159_=_C3423( C2159 C3423 ) C2159_=_C3473( C2159 C3473 ) C2159_=_C3966( C2159 C3966 ) C2159_=_C4057( C2159 C4057 ) C2161_=_C2163( C2161 C2163 ) \nC2161_=_C2167( C2161 C2167 ) C2161_=_C2172( C2161 C2172 ) C2161_=_C2173( C2161 C2173 ) C2161_=_C2176( C2161 C2176 ) C2161_=_C2236( C2161 C2236 ) C2161_=_C2464( C2161 C2464 ) \nC2161_=_C2500( C2161 C2500 ) C2161_=_C2501( C2161 C2501 ) C2161_=_C2502( C2161 C2502 ) C2161_=_C2503( C2161 C2503 ) C2161_=_C2505( C2161 C2505 ) C2161_=_C2506( C2161 C2506 ) \nC2161_=_C2508( C2161 C2508 ) C2161_=_C2509( C2161 C2509 ) C2161_=_C2510( C2161 C2510 ) C2161_=_C2511( C2161 C2511 ) C2161_=_C2512( C2161 C2512 ) C2161_=_C2513( C2161 C2513 ) \nC2161_=_C2514( C2161 C2514 ) C2161_=_C2515( C2161 C2515 ) C2161_=_C2516( C2161 C2516 ) C2161_=_C2517( C2161 C2517 ) C2161_=_C2518( C2161 C2518 ) C2163_=_C2167( C2163 C2167 ) \nC2163_=_C2172( C2163 C2172 ) C2163_=_C2173( C2163 C2173 ) C2163_=_C2176( C2163 C2176 ) C2163_=_C2340( C2163 C2340 ) C2163_=_C2370( C2163 C2370 ) C2163_=_C2548( C2163 C2548 ) \nC2163_=_C2550( C2163 C2550 ) C2163_=_C2551( C2163 C2551 ) C2163_=_C2552( C2163 C2552 ) C2163_=_C2553( C2163 C2553 ) C2163_=_C2557( C2163 C2557 ) C2163_=_C2559( C2163 C2559 ) \nC2163_=_C2560( C2163 C2560 ) C2167_=_C2172( C2167 C2172 ) C2167_=_C2173( C2167 C2173 ) C2167_=_C2176( C2167 C2176 ) C2167_=_C2505( C2167 C2505 ) C2167_=_C2548( C2167 C2548 ) \nC2167_=_C2928( C2167 C2928 ) C2167_=_C2929( C2167 C2929 ) C2167_=_C2931( C2167 C2931 ) C2167_=_C2935( C2167 C2935 ) C2167_=_C2936( C2167 C2936 ) C2167_=_C2937( C2167 C2937 ) \nC2167_=_C2938( C2167 C2938 ) C2172_=_C2173( C2172 C2173 ) C2172_=_C2176( C2172 C2176 ) C2172_=_C2204( C2172 C2204 ) C2172_=_C2692( C2172 C2692 ) C2172_=_C2786( C2172 C2786 ) \nC2172_=_C2983( C2172 C2983 ) C2172_=_C3123( C2172 C3123 ) C2172_=_C3408( C2172 C3408 ) C2172_=_C3504( C2172 C3504 ) C2172_=_C3526( C2172 C3526 ) C2172_=_C3556( C2172 C3556 ) \nC2172_=_C3601( C2172 C3601 ) C2172_=_C3602( C2172 C3602 ) C2172_=_C3603( C2172 C3603 ) C2172_=_C3606( C2172 C3606 ) C2172_=_C3607( C2172 C3607 ) C2173_=_C2176( C2173 C2176 ) \nC2173_=_C2388( C2173 C2388 ) C2173_=_C2772( C2173 C2772 ) C2173_=_C2936( C2173 C2936 ) C2173_=_C3342( C2173 C3342 ) C2173_=_C3400( C2173 C3400 ) C2173_=_C3653( C2173 C3653 ) \nC2173_=_C3860( C2173 C3860 ) C2173_=_C3876( C2173 C3876 ) C2173_=_C4018( C2173 C4018 ) C2173_=_C4019( C2173 C4019 ) C2176_=_C2698( C2176 C2698 ) C2176_=_C2989( C2176 C2989 ) \nC2176_=_C3606( C2176 C3606 ) C2176_=_C3715( C2176 C3715 ) C2177_=_C2178( C2177 C2178 ) C2177_=_C2181( C2177 C2181 ) C2177_=_C2191( C2177 C2191 ) C2177_=_C2195( C2177 C2195 ) \nC2177_=_C2216( C2177 C2216 ) C2177_=_C2217( C2177 C2217 ) C2177_=_C2219( C2177 C2219 ) C2177_=_C2220( C2177 C2220 ) C2177_=_C2221( C2177 C2221 ) C2177_=_C2222( C2177 C2222 ) \nC2177_=_C2223( C2177 C2223 ) C2177_=_C2224( C2177 C2224 ) C2177_=_C2225( C2177 C2225 ) C2177_=_C2226( C2177 C2226 ) C2177_=_C2227( C2177 C2227 ) C2177_=_C2228( C2177 C2228 ) \nC2177_=_C2229( C2177 C2229 ) C2177_=_C2231( C2177 C2231 ) C2177_=_C2232( C2177 C2232 ) C2177_=_C2233( C2177 C2233 ) C2178_=_C2181( C2178 C2181 ) C2178_=_C2191( C2178 C2191 ) \nC2178_=_C2195( C2178 C2195 ) C2178_=_C2354( C2178 C2354 ) C2178_=_C2357( C2178 C2357 ) C2178_=_C2358( C2178 C2358 ) C2178_=_C2359(</w:t>
      </w:r>
    </w:p>
    <w:p>
      <w:pPr>
        <w:pStyle w:val="PreformattedText"/>
        <w:bidi w:val="0"/>
        <w:spacing w:before="0" w:after="0"/>
        <w:jc w:val="left"/>
        <w:rPr/>
      </w:pPr>
      <w:r>
        <w:rPr/>
        <w:t xml:space="preserve"> </w:t>
      </w:r>
      <w:r>
        <w:rPr/>
        <w:t>C2178 C2359 ) C2178_=_C2361( C2178 C2361 ) \nC2178_=_C2363( C2178 C2363 ) C2178_=_C2364( C2178 C2364 ) C2178_=_C2365( C2178 C2365 ) C2181_=_C2191( C2181 C2191 ) C2181_=_C2195( C2181 C2195 ) C2181_=_C2354( C2181 C2354 ) \nC2181_=_C2392( C2181 C2392 ) C2181_=_C2536( C2181 C2536 ) C2181_=_C2537( C2181 C2537 ) C2181_=_C2538( C2181 C2538 ) C2181_=_C2539( C2181 C2539 ) C2181_=_C2542( C2181 C2542 ) \nC2181_=_C2543( C2181 C2543 ) C2181_=_C2544( C2181 C2544 ) C2181_=_C2546( C2181 C2546 ) C2191_=_C2195( C2191 C2195 ) C2191_=_C2361( C2191 C2361 ) C2191_=_C2382( C2191 C2382 ) \nC2191_=_C2695( C2191 C2695 ) C2191_=_C2920( C2191 C2920 ) C2191_=_C3635( C2191 C3635 ) C2191_=_C3696( C2191 C3696 ) C2191_=_C3712( C2191 C3712 ) C2191_=_C3713( C2191 C3713 ) \nC2191_=_C3714( C2191 C3714 ) C2191_=_C3715( C2191 C3715 ) C2195_=_C2406( C2195 C2406 ) C2195_=_C2461( C2195 C2461 ) C2195_=_C2774( C2195 C2774 ) C2195_=_C2910( C2195 C2910 ) \nC2195_=_C3685( C2195 C3685 ) C2195_=_C3699( C2195 C3699 ) C2195_=_C3755( C2195 C3755 ) C2195_=_C3827( C2195 C3827 ) C2195_=_C4039( C2195 C4039 ) C2197_=_C2199( C2197 C2199 ) \nC2197_=_C2203( C2197 C2203 ) C2197_=_C2204( C2197 C2204 ) C2197_=_C2208( C2197 C2208 ) C2197_=_C2209( C2197 C2209 ) C2197_=_C2213( C2197 C2213 ) C2197_=_C2214( C2197 C2214 ) \nC2197_=_C2281( C2197 C2281 ) C2197_=_C2282( C2197 C2282 ) C2197_=_C2283( C2197 C2283 ) C2197_=_C2285( C2197 C2285 ) C2197_=_C2286( C2197 C2286 ) C2197_=_C2287( C2197 C2287 ) \nC2197_=_C2290( C2197 C2290 ) C2197_=_C2292( C2197 C2292 ) C2197_=_C2293( C2197 C2293 ) C2199_=_C2203( C2199 C2203 ) C2199_=_C2204( C2199 C2204 ) C2199_=_C2208( C2199 C2208 ) \nC2199_=_C2209( C2199 C2209 ) C2199_=_C2213( C2199 C2213 ) C2199_=_C2214( C2199 C2214 ) C2199_=_C2219( C2199 C2219 ) C2199_=_C2484( C2199 C2484 ) C2199_=_C2830( C2199 C2830 ) \nC2199_=_C2831( C2199 C2831 ) C2199_=_C2833( C2199 C2833 ) C2199_=_C2835( C2199 C2835 ) C2199_=_C2837( C2199 C2837 ) C2203_=_C2204( C2203 C2204 ) C2203_=_C2208( C2203 C2208 ) \nC2203_=_C2209( C2203 C2209 ) C2203_=_C2213( C2203 C2213 ) C2203_=_C2214( C2203 C2214 ) C2203_=_C2431( C2203 C2431 ) C2203_=_C2526( C2203 C2526 ) C2203_=_C2918( C2203 C2918 ) \nC2203_=_C3051( C2203 C3051 ) C2203_=_C3066( C2203 C3066 ) C2203_=_C3081( C2203 C3081 ) C2203_=_C3271( C2203 C3271 ) C2203_=_C3383( C2203 C3383 ) C2203_=_C3464( C2203 C3464 ) \nC2203_=_C3475( C2203 C3475 ) C2203_=_C3476( C2203 C3476 ) C2203_=_C3477( C2203 C3477 ) C2203_=_C3479( C2203 C3479 ) C2203_=_C3480( C2203 C3480 ) C2203_=_C3483( C2203 C3483 ) \nC2203_=_C3484( C2203 C3484 ) C2204_=_C2208( C2204 C2208 ) C2204_=_C2209( C2204 C2209 ) C2204_=_C2213( C2204 C2213 ) C2204_=_C2214( C2204 C2214 ) C2204_=_C2692( C2204 C2692 ) \nC2204_=_C2786( C2204 C2786 ) C2204_=_C2983( C2204 C2983 ) C2204_=_C3123( C2204 C3123 ) C2204_=_C3408( C2204 C3408 ) C2204_=_C3504( C2204 C3504 ) C2204_=_C3526( C2204 C3526 ) \nC2204_=_C3556( C2204 C3556 ) C2204_=_C3601( C2204 C3601 ) C2204_=_C3602( C2204 C3602 ) C2204_=_C3603( C2204 C3603 ) C2204_=_C3606( C2204 C3606 ) C2204_=_C3607( C2204 C3607 ) \nC2208_=_C2209( C2208 C2209 ) C2208_=_C2213( C2208 C2213 ) C2208_=_C2214( C2208 C2214 ) C2208_=_C2383( C2208 C2383 ) C2208_=_C2799( C2208 C2799 ) C2208_=_C3070( C2208 C3070 ) \nC2208_=_C3273( C2208 C3273 ) C2208_=_C3477( C2208 C3477 ) C2208_=_C3558( C2208 C3558 ) C2208_=_C3647( C2208 C3647 ) C2208_=_C3770( C2208 C3770 ) C2208_=_C3774( C2208 C3774 ) \nC2208_=_C3775( C2208 C3775 ) C2209_=_C2213( C2209 C2213 ) C2209_=_C2214( C2209 C2214 ) C2209_=_C2349( C2209 C2349 ) C2209_=_C2494( C2209 C2494 ) C2209_=_C3055( C2209 C3055 ) \nC2209_=_C3155( C2209 C3155 ) C2209_=_C3313( C2209 C3313 ) C2209_=_C3622( C2209 C3622 ) C2209_=_C3814( C2209 C3814 ) C2209_=_C3816( C2209 C3816 ) C2213_=_C2214( C2213 C2214 ) \nC2213_=_C3061( C2213 C3061 ) C2213_=_C3630( C2213 C3630 ) C2213_=_C3791( C2213 C3791 ) C2213_=_C3928( C2213 C3928 ) C2213_=_C3942( C2213 C3942 ) C2213_=_C4000( C2213 C4000 ) \nC2213_=_C4012( C2213 C4012 ) C2213_=_C4080( C2213 C4080 ) C2214_=_C2854( C2214 C2854 ) C2214_=_C3792( C2214 C3792 ) C2214_=_C3947( C2214 C3947 ) C2214_=_C3956( C2214 C3956 ) \nC2216_=_C2217( C2216 C2217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1( C2216 C2231 ) C2216_=_C2232( C2216 C2232 ) C2216_=_C2233( C2216 C2233 ) C2216_=_C2562( C2216 C2562 ) C2216_=_C2565( C2216 C2565 ) C2216_=_C2567( C2216 C2567 ) \nC2216_=_C2569( C2216 C2569 ) C2216_=_C2578( C2216 C257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1( C2217 C2231 ) C2217_=_C2232( C2217 C2232 ) C2217_=_C2233( C2217 C2233 ) C2217_=_C2659( C2217 C2659 ) C2217_=_C2661( C2217 C2661 ) \nC2217_=_C2663( C2217 C2663 ) C2217_=_C2666( C2217 C2666 ) C2217_=_C2668( C2217 C2668 ) C2219_=_C2220( C2219 C2220 ) C2219_=_C2221( C2219 C2221 ) C2219_=_C2222( C2219 C2222 ) \nC2219_=_C2223( C2219 C2223 ) C2219_=_C2224( C2219 C2224 ) C2219_=_C2225( C2219 C2225 ) C2219_=_C2226( C2219 C2226 ) C2219_=_C2227( C2219 C2227 ) C2219_=_C2228( C2219 C2228 ) \nC2219_=_C2229( C2219 C2229 ) C2219_=_C2231( C2219 C2231 ) C2219_=_C2232( C2219 C2232 ) C2219_=_C2233( C2219 C2233 ) C2219_=_C2484( C2219 C2484 ) C2219_=_C2830( C2219 C2830 ) \nC2219_=_C2831( C2219 C2831 ) C2219_=_C2833( C2219 C2833 ) C2219_=_C2835( C2219 C2835 ) C2219_=_C2837( C2219 C2837 ) C2220_=_C2221( C2220 C2221 ) C2220_=_C2222( C2220 C2222 ) \nC2220_=_C2223( C2220 C2223 ) C2220_=_C2224( C2220 C2224 ) C2220_=_C2225( C2220 C2225 ) C2220_=_C2226( C2220 C2226 ) C2220_=_C2227( C2220 C2227 ) C2220_=_C2228( C2220 C2228 ) \nC2220_=_C2229( C2220 C2229 ) C2220_=_C2231( C2220 C2231 ) C2220_=_C2232( C2220 C2232 ) C2220_=_C2233( C2220 C2233 ) C2220_=_C2868( C2220 C2868 ) C2221_=_C2222( C2221 C2222 ) \nC2221_=_C2223( C2221 C2223 ) C2221_=_C2224( C2221 C2224 ) C2221_=_C2225( C2221 C2225 ) C2221_=_C2226( C2221 C2226 ) C2221_=_C2227( C2221 C2227 ) C2221_=_C2228( C2221 C2228 ) \nC2221_=_C2229( C2221 C2229 ) C2221_=_C2231( C2221 C2231 ) C2221_=_C2232( C2221 C2232 ) C2221_=_C2233( C2221 C2233 ) C2221_=_C3051( C2221 C3051 ) C2221_=_C3052( C2221 C3052 ) \nC2221_=_C3053( C2221 C3053 ) C2221_=_C3055( C2221 C3055 ) C2221_=_C3060( C2221 C3060 ) C2221_=_C3061( C2221 C3061 ) C2222_=_C2223( C2222 C2223 ) C2222_=_C2224( C2222 C2224 ) \nC2222_=_C2225( C2222 C2225 ) C2222_=_C2226( C2222 C2226 ) C2222_=_C2227( C2222 C2227 ) C2222_=_C2228( C2222 C2228 ) C2222_=_C2229( C2222 C2229 ) C2222_=_C2231( C2222 C2231 ) \nC2222_=_C2232( C2222 C2232 ) C2222_=_C2233( C2222 C2233 ) C2222_=_C3118( C2222 C3118 ) C2222_=_C3370( C2222 C3370 ) C2222_=_C3371( C2222 C3371 ) C2222_=_C3374( C2222 C3374 ) \nC2222_=_C3377( C2222 C3377 ) C2222_=_C3378( C2222 C3378 ) C2222_=_C3379( C2222 C3379 ) C2222_=_C3380( C2222 C3380 ) C2223_=_C2224( C2223 C2224 ) C2223_=_C2225( C2223 C2225 ) \nC2223_=_C2226( C2223 C2226 ) C2223_=_C2227( C2223 C2227 ) C2223_=_C2228( C2223 C2228 ) C2223_=_C2229( C2223 C2229 ) C2223_=_C2231( C2223 C2231 ) C2223_=_C2232( C2223 C2232 ) \nC2223_=_C2233( C2223 C2233 ) C2223_=_C2672( C2223 C2672 ) C2223_=_C3108( C2223 C3108 ) C2223_=_C3437( C2223 C3437 ) C2224_=_C2225( C2224 C2225 ) C2224_=_C2226( C2224 C2226 ) \nC2224_=_C2227( C2224 C2227 ) C2224_=_C2228( C2224 C2228 ) C2224_=_C2229( C2224 C2229 ) C2224_=_C2231( C2224 C2231 ) C2224_=_C2232( C2224 C2232 ) C2224_=_C2233( C2224 C2233 ) \nC2224_=_C2766( C2224 C2766 ) C2224_=_C3476( C2224 C3476 ) C2224_=_C3580( C2224 C3580 ) C2224_=_C3647( C2224 C3647 ) C2224_=_C3653( C2224 C3653 ) C2225_=_C2226( C2225 C2226 ) \nC2225_=_C2227( C2225 C2227 ) C2225_=_C2228( C2225 C2228 ) C2225_=_C2229( C2225 C2229 ) C2225_=_C2231( C2225 C2231 ) C2225_=_C2232( C2225 C2232 ) C2225_=_C2233( C2225 C2233 ) \nC2225_=_C2285( C2225 C2285 ) C2225_=_C2831( C2225 C2831 ) C2225_=_C3138( C2225 C3138 ) C2225_=_C3662( C2225 C3662 ) C2225_=_C3664( C2225 C3664 ) C2225_=_C3665( C2225 C3665 ) \nC2226_=_C2227( C2226 C2227 ) C2226_=_C2228( C2226 C2228 ) C2226_=_C2229( C2226 C2229 ) C2226_=_C2231( C2226 C2231 ) C2226_=_C2232( C2226 C2232 ) C2226_=_C2233( C2226 C2233 ) \nC2226_=_C3682( C2226 C3682 ) C2226_=_C3683( C2226 C3683 ) C2226_=_C3685( C2226 C3685 ) C2226_=_C3687( C2226 C3687 ) C2227_=_C2228( C2227 C2228 ) C2227_=_C2229( C2227 C2229 ) \nC2227_=_C2231( C2227 C2231 ) C2227_=_C2232( C2227 C2232 ) C2227_=_C2233( C2227 C2233 ) C2227_=_C2589( C2227 C2589 ) C2227_=_C2678( C2227 C2678 ) C2227_=_C3185( C2227 C3185 ) \nC2227_=_C3417( C2227 C3417 ) C2227_=_C3799( C2227 C3799 ) C2228_=_C2229( C2228 C2229 ) C2228_=_C2231( C2228 C2231 ) C2228_=_C2232( C2228 C2232 ) C2228_=_C2233( C2228 C2233 ) \nC2228_=_C2679( C2228 C2679 ) C2228_=_C3689( C2228 C3689 ) C2228_=_C3809( C2228 C3809 ) C2228_=_C3813( C2228 C3813 ) C2229_=_C2231( C2229 C2231 ) C2229_=_C2232( C2229 C2232 ) \nC2229_=_C2233( C2229 C2233 ) C2229_=_C2578( C2229 C2578 ) C2229_=_C2896( C2229 C2896 ) C2229_=_C3074( C2229 C3074 ) C2229_=_C3873( C2229 C3873 ) C2229_=_C3902( C2229 C3902 ) \nC2229_=_C3962( C2229 C3962 ) C2229_=_C3963( C2229 C3963 ) C2229_=_C3964( C2229 C3964 ) C2229_=_C3965( C2229 C3965 ) C2229_=_C3966( C2229 C3966 ) C2231_=_C2232( C2231 C2232 ) \nC2231_=_C2233( C2231 C2233 ) C2231_=_C2254( C2231 C2254 ) C2231_=_C2668( C2231 C2668 ) C2231_=_C3006( C2231 C3006 ) C2231_=_C3319( C2231 C3319 ) C2231_=_C3840( C2231 C3840 ) \nC2231_=_C4004( C2231 C4004 ) C2232_=_C2233( C2232 C2233 ) C2232_=_C3687( C2232 C3687 ) C2233_=_C2808( C2233 C2808 ) C2233_=_C2886( C2233 C2886 ) C2233_=_C2913( C2233 C2913 ) \nC2233_=_C3423(</w:t>
      </w:r>
    </w:p>
    <w:p>
      <w:pPr>
        <w:pStyle w:val="PreformattedText"/>
        <w:bidi w:val="0"/>
        <w:spacing w:before="0" w:after="0"/>
        <w:jc w:val="left"/>
        <w:rPr/>
      </w:pPr>
      <w:r>
        <w:rPr/>
        <w:t xml:space="preserve"> </w:t>
      </w:r>
      <w:r>
        <w:rPr/>
        <w:t>C2233 C3423 ) C2233_=_C3473( C2233 C3473 ) C2233_=_C3966( C2233 C3966 ) C2233_=_C4057( C2233 C4057 ) C2236_=_C2241( C2236 C2241 ) C2236_=_C2245( C2236 C2245 ) \nC2236_=_C2250( C2236 C2250 ) C2236_=_C2254( C2236 C2254 ) C2236_=_C2464( C2236 C2464 ) C2236_=_C2500( C2236 C2500 ) C2236_=_C2501( C2236 C2501 ) C2236_=_C2502( C2236 C2502 ) \nC2236_=_C2503( C2236 C2503 ) C2236_=_C2505( C2236 C2505 ) C2236_=_C2506( C2236 C2506 ) C2236_=_C2508( C2236 C2508 ) C2236_=_C2509( C2236 C2509 ) C2236_=_C2510( C2236 C2510 ) \nC2236_=_C2511( C2236 C2511 ) C2236_=_C2512( C2236 C2512 ) C2236_=_C2513( C2236 C2513 ) C2236_=_C2514( C2236 C2514 ) C2236_=_C2515( C2236 C2515 ) C2236_=_C2516( C2236 C2516 ) \nC2236_=_C2517( C2236 C2517 ) C2236_=_C2518( C2236 C2518 ) C2241_=_C2245( C2241 C2245 ) C2241_=_C2250( C2241 C2250 ) C2241_=_C2254( C2241 C2254 ) C2241_=_C2301( C2241 C2301 ) \nC2241_=_C2659( C2241 C2659 ) C2241_=_C3149( C2241 C3149 ) C2241_=_C3166( C2241 C3166 ) C2241_=_C3170( C2241 C3170 ) C2241_=_C3174( C2241 C3174 ) C2245_=_C2250( C2245 C2250 ) \nC2245_=_C2254( C2245 C2254 ) C2245_=_C2663( C2245 C2663 ) C2245_=_C3156( C2245 C3156 ) C2245_=_C3326( C2245 C3326 ) C2245_=_C3751( C2245 C3751 ) C2245_=_C3820( C2245 C3820 ) \nC2245_=_C3888( C2245 C3888 ) C2245_=_C3892( C2245 C3892 ) C2250_=_C2254( C2250 C2254 ) C2250_=_C2308( C2250 C2308 ) C2250_=_C2666( C2250 C2666 ) C2250_=_C2897( C2250 C2897 ) \nC2250_=_C3518( C2250 C3518 ) C2250_=_C3962( C2250 C3962 ) C2250_=_C3975( C2250 C3975 ) C2250_=_C3980( C2250 C3980 ) C2250_=_C3981( C2250 C3981 ) C2254_=_C2668( C2254 C2668 ) \nC2254_=_C3006( C2254 C3006 ) C2254_=_C3319( C2254 C3319 ) C2254_=_C3840( C2254 C3840 ) C2254_=_C4004( C2254 C4004 ) C2257_=_C2265( C2257 C2265 ) C2257_=_C2269( C2257 C2269 ) \nC2257_=_C2270( C2257 C2270 ) C2257_=_C2271( C2257 C2271 ) C2257_=_C2273( C2257 C2273 ) C2257_=_C2277( C2257 C2277 ) C2257_=_C2278( C2257 C2278 ) C2257_=_C2425( C2257 C2425 ) \nC2257_=_C2427( C2257 C2427 ) C2257_=_C2430( C2257 C2430 ) C2257_=_C2431( C2257 C2431 ) C2257_=_C2433( C2257 C2433 ) C2257_=_C2437( C2257 C2437 ) C2257_=_C2438( C2257 C2438 ) \nC2257_=_C2439( C2257 C2439 ) C2257_=_C2440( C2257 C2440 ) C2257_=_C2441( C2257 C2441 ) C2265_=_C2269( C2265 C2269 ) C2265_=_C2270( C2265 C2270 ) C2265_=_C2271( C2265 C2271 ) \nC2265_=_C2273( C2265 C2273 ) C2265_=_C2277( C2265 C2277 ) C2265_=_C2278( C2265 C2278 ) C2265_=_C2450( C2265 C2450 ) C2265_=_C2763( C2265 C2763 ) C2265_=_C3097( C2265 C3097 ) \nC2265_=_C3136( C2265 C3136 ) C2265_=_C3213( C2265 C3213 ) C2265_=_C3214( C2265 C3214 ) C2265_=_C3217( C2265 C3217 ) C2265_=_C3219( C2265 C3219 ) C2269_=_C2270( C2269 C2270 ) \nC2269_=_C2271( C2269 C2271 ) C2269_=_C2273( C2269 C2273 ) C2269_=_C2277( C2269 C2277 ) C2269_=_C2278( C2269 C2278 ) C2269_=_C2709( C2269 C2709 ) C2269_=_C3014( C2269 C3014 ) \nC2269_=_C3592( C2269 C3592 ) C2269_=_C3758( C2269 C3758 ) C2269_=_C3759( C2269 C3759 ) C2269_=_C3760( C2269 C3760 ) C2269_=_C3761( C2269 C3761 ) C2270_=_C2271( C2270 C2271 ) \nC2270_=_C2273( C2270 C2273 ) C2270_=_C2277( C2270 C2277 ) C2270_=_C2278( C2270 C2278 ) C2270_=_C2770( C2270 C2770 ) C2270_=_C2881( C2270 C2881 ) C2270_=_C3140( C2270 C3140 ) \nC2270_=_C3418( C2270 C3418 ) C2270_=_C3467( C2270 C3467 ) C2270_=_C3571( C2270 C3571 ) C2270_=_C3584( C2270 C3584 ) C2270_=_C3873( C2270 C3873 ) C2270_=_C3875( C2270 C3875 ) \nC2270_=_C3876( C2270 C3876 ) C2271_=_C2273( C2271 C2273 ) C2271_=_C2277( C2271 C2277 ) C2271_=_C2278( C2271 C2278 ) C2271_=_C2681( C2271 C2681 ) C2271_=_C3141( C2271 C3141 ) \nC2271_=_C3572( C2271 C3572 ) C2271_=_C3897( C2271 C3897 ) C2271_=_C3901( C2271 C3901 ) C2273_=_C2277( C2273 C2277 ) C2273_=_C2278( C2273 C2278 ) C2273_=_C3031( C2273 C3031 ) \nC2273_=_C3143( C2273 C3143 ) C2273_=_C3479( C2273 C3479 ) C2273_=_C3542( C2273 C3542 ) C2273_=_C3574( C2273 C3574 ) C2273_=_C3586( C2273 C3586 ) C2273_=_C3770( C2273 C3770 ) \nC2273_=_C3788( C2273 C3788 ) C2273_=_C3923( C2273 C3923 ) C2273_=_C3997( C2273 C3997 ) C2273_=_C4000( C2273 C4000 ) C2273_=_C4001( C2273 C4001 ) C2277_=_C2278( C2277 C2278 ) \nC2277_=_C2440( C2277 C2440 ) C2277_=_C2711( C2277 C2711 ) C2277_=_C2972( C2277 C2972 ) C2277_=_C3017( C2277 C3017 ) C2277_=_C3104( C2277 C3104 ) C2277_=_C3253( C2277 C3253 ) \nC2277_=_C3298( C2277 C3298 ) C2277_=_C3366( C2277 C3366 ) C2277_=_C3596( C2277 C3596 ) C2277_=_C3676( C2277 C3676 ) C2277_=_C3760( C2277 C3760 ) C2277_=_C4022( C2277 C4022 ) \nC2278_=_C2312( C2278 C2312 ) C2278_=_C2900( C2278 C2900 ) C2278_=_C3148( C2278 C3148 ) C2278_=_C3521( C2278 C3521 ) C2278_=_C3578( C2278 C3578 ) C2278_=_C3603( C2278 C3603 ) \nC2278_=_C3964( C2278 C3964 ) C2278_=_C4016( C2278 C4016 ) C2278_=_C4069( C2278 C4069 ) C2278_=_C4070( C2278 C4070 ) C2281_=_C2282( C2281 C2282 ) C2281_=_C2283( C2281 C2283 ) \nC2281_=_C2285( C2281 C2285 ) C2281_=_C2286( C2281 C2286 ) C2281_=_C2287( C2281 C2287 ) C2281_=_C2290( C2281 C2290 ) C2281_=_C2292( C2281 C2292 ) C2281_=_C2293( C2281 C2293 ) \nC2281_=_C2717( C2281 C2717 ) C2281_=_C3136( C2281 C3136 ) C2281_=_C3138( C2281 C3138 ) C2281_=_C3139( C2281 C3139 ) C2281_=_C3140( C2281 C3140 ) C2281_=_C3141( C2281 C3141 ) \nC2281_=_C3142( C2281 C3142 ) C2281_=_C3143( C2281 C3143 ) C2281_=_C3144( C2281 C3144 ) C2281_=_C3148( C2281 C3148 ) C2282_=_C2283( C2282 C2283 ) C2282_=_C2285( C2282 C2285 ) \nC2282_=_C2286( C2282 C2286 ) C2282_=_C2287( C2282 C2287 ) C2282_=_C2290( C2282 C2290 ) C2282_=_C2292( C2282 C2292 ) C2282_=_C2293( C2282 C2293 ) C2282_=_C2748( C2282 C2748 ) \nC2282_=_C2794( C2282 C2794 ) C2282_=_C3151( C2282 C3151 ) C2282_=_C3240( C2282 C3240 ) C2282_=_C3241( C2282 C3241 ) C2282_=_C3243( C2282 C3243 ) C2282_=_C3246( C2282 C3246 ) \nC2282_=_C3247( C2282 C3247 ) C2282_=_C3250( C2282 C3250 ) C2282_=_C3251( C2282 C3251 ) C2282_=_C3253( C2282 C3253 ) C2282_=_C3254( C2282 C3254 ) C2283_=_C2285( C2283 C2285 ) \nC2283_=_C2286( C2283 C2286 ) C2283_=_C2287( C2283 C2287 ) C2283_=_C2290( C2283 C2290 ) C2283_=_C2292( C2283 C2292 ) C2283_=_C2293( C2283 C2293 ) C2283_=_C2412( C2283 C2412 ) \nC2283_=_C2749( C2283 C2749 ) C2283_=_C2795( C2283 C2795 ) C2283_=_C3240( C2283 C3240 ) C2283_=_C3286( C2283 C3286 ) C2283_=_C3287( C2283 C3287 ) C2283_=_C3288( C2283 C3288 ) \nC2283_=_C3293( C2283 C3293 ) C2283_=_C3296( C2283 C3296 ) C2283_=_C3298( C2283 C3298 ) C2283_=_C3299( C2283 C3299 ) C2285_=_C2286( C2285 C2286 ) C2285_=_C2287( C2285 C2287 ) \nC2285_=_C2290( C2285 C2290 ) C2285_=_C2292( C2285 C2292 ) C2285_=_C2293( C2285 C2293 ) C2285_=_C2831( C2285 C2831 ) C2285_=_C3138( C2285 C3138 ) C2285_=_C3662( C2285 C3662 ) \nC2285_=_C3664( C2285 C3664 ) C2285_=_C3665( C2285 C3665 ) C2286_=_C2287( C2286 C2287 ) C2286_=_C2290( C2286 C2290 ) C2286_=_C2292( C2286 C2292 ) C2286_=_C2293( C2286 C2293 ) \nC2286_=_C2751( C2286 C2751 ) C2286_=_C2798( C2286 C2798 ) C2286_=_C3288( C2286 C3288 ) C2286_=_C3567( C2286 C3567 ) C2286_=_C3670( C2286 C3670 ) C2286_=_C3674( C2286 C3674 ) \nC2286_=_C3675( C2286 C3675 ) C2286_=_C3676( C2286 C3676 ) C2286_=_C3678( C2286 C3678 ) C2286_=_C3680( C2286 C3680 ) C2287_=_C2290( C2287 C2290 ) C2287_=_C2292( C2287 C2292 ) \nC2287_=_C2293( C2287 C2293 ) C2287_=_C2996( C2287 C2996 ) C2287_=_C3139( C2287 C3139 ) C2287_=_C3311( C2287 C3311 ) C2287_=_C3682( C2287 C3682 ) C2287_=_C3740( C2287 C3740 ) \nC2287_=_C3741( C2287 C3741 ) C2287_=_C3743( C2287 C3743 ) C2287_=_C3744( C2287 C3744 ) C2290_=_C2292( C2290 C2292 ) C2290_=_C2293( C2290 C2293 ) C2290_=_C2309( C2290 C2309 ) \nC2290_=_C2684( C2290 C2684 ) C2290_=_C2935( C2290 C2935 ) C2290_=_C3144( C2290 C3144 ) C2290_=_C3422( C2290 C3422 ) C2290_=_C3948( C2290 C3948 ) C2290_=_C3989( C2290 C3989 ) \nC2290_=_C4005( C2290 C4005 ) C2290_=_C4006( C2290 C4006 ) C2290_=_C4008( C2290 C4008 ) C2292_=_C2293( C2292 C2293 ) C2292_=_C2617( C2292 C2617 ) C2292_=_C3664( C2292 C3664 ) \nC2292_=_C3743( C2292 C3743 ) C2292_=_C3854( C2292 C3854 ) C2292_=_C3991( C2292 C3991 ) C2292_=_C4005( C2292 C4005 ) C2293_=_C2898( C2293 C2898 ) C2293_=_C3091( C2293 C3091 ) \nC2293_=_C3365( C2293 C3365 ) C2293_=_C3616( C2293 C3616 ) C2293_=_C3665( C2293 C3665 ) C2293_=_C3744( C2293 C3744 ) C2293_=_C3992( C2293 C3992 ) C2293_=_C4006( C2293 C4006 ) \nC2293_=_C4053( C2293 C4053 ) C2293_=_C4055( C2293 C4055 ) C2298_=_C2299( C2298 C2299 ) C2298_=_C2301( C2298 C2301 ) C2298_=_C2302( C2298 C2302 ) C2298_=_C2305( C2298 C2305 ) \nC2298_=_C2306( C2298 C2306 ) C2298_=_C2308( C2298 C2308 ) C2298_=_C2309( C2298 C2309 ) C2298_=_C2311( C2298 C2311 ) C2298_=_C2312( C2298 C2312 ) C2298_=_C2313( C2298 C2313 ) \nC2298_=_C2316( C2298 C2316 ) C2298_=_C2888( C2298 C2888 ) C2298_=_C2889( C2298 C2889 ) C2298_=_C2890( C2298 C2890 ) C2298_=_C2891( C2298 C2891 ) C2298_=_C2892( C2298 C2892 ) \nC2298_=_C2893( C2298 C2893 ) C2298_=_C2894( C2298 C2894 ) C2298_=_C2895( C2298 C2895 ) C2298_=_C2896( C2298 C2896 ) C2298_=_C2897( C2298 C2897 ) C2298_=_C2898( C2298 C2898 ) \nC2298_=_C2899( C2298 C2899 ) C2298_=_C2900( C2298 C2900 ) C2298_=_C2901( C2298 C2901 ) C2298_=_C2902( C2298 C2902 ) C2298_=_C2904( C2298 C2904 ) C2298_=_C2905( C2298 C2905 ) \nC2298_=_C2906( C2298 C2906 ) C2299_=_C2301( C2299 C2301 ) C2299_=_C2302( C2299 C2302 ) C2299_=_C2305( C2299 C2305 ) C2299_=_C2306( C2299 C2306 ) C2299_=_C2308( C2299 C2308 ) \nC2299_=_C2309( C2299 C2309 ) C2299_=_C2311( C2299 C2311 ) C2299_=_C2312( C2299 C2312 ) C2299_=_C2313( C2299 C2313 ) C2299_=_C2316( C2299 C2316 ) C2299_=_C3079( C2299 C3079 ) \nC2299_=_C3081( C2299 C3081 ) C2299_=_C3085( C2299 C3085 ) C2299_=_C3086( C2299 C3086 ) C2299_=_C3087( C2299 C3087 ) C2299_=_C3089( C2299 C3089 ) C2299_=_C3090( C2299 C3090 ) \nC2299_=_C3091( C2299 C3091 ) C2299_=_C3093( C2299 C3093 ) C2299_=_C3095( C2299 C3095 ) C2301_=_C2302( C2301 C2302 ) C2301_=_C2305( C2301 C2305 ) C2301_=_C2306( C2301 C2306 ) \nC2301_=_C2308( C2301 C2308 ) C2301_=_C2309( C2301 C2309 ) C2301_=_C2311( C2301 C2311 ) C2301_=_C2312( C2301 C2312 ) C2301_=_C2313( C2301 C2313 ) C2301_=_C2316( C2301 C2316 ) \nC2301_=_C2659( C2301 C2659 ) C2301_=_C3149( C2301 C3149 ) C2301_=_C3166(</w:t>
      </w:r>
    </w:p>
    <w:p>
      <w:pPr>
        <w:pStyle w:val="PreformattedText"/>
        <w:bidi w:val="0"/>
        <w:spacing w:before="0" w:after="0"/>
        <w:jc w:val="left"/>
        <w:rPr/>
      </w:pPr>
      <w:r>
        <w:rPr/>
        <w:t xml:space="preserve"> </w:t>
      </w:r>
      <w:r>
        <w:rPr/>
        <w:t>C2301 C3166 ) C2301_=_C3170( C2301 C3170 ) C2301_=_C3174( C2301 C3174 ) C2302_=_C2305( C2302 C2305 ) \nC2302_=_C2306( C2302 C2306 ) C2302_=_C2308( C2302 C2308 ) C2302_=_C2309( C2302 C2309 ) C2302_=_C2311( C2302 C2311 ) C2302_=_C2312( C2302 C2312 ) C2302_=_C2313( C2302 C2313 ) \nC2302_=_C2316( C2302 C2316 ) C2302_=_C2397( C2302 C2397 ) C2302_=_C2506( C2302 C2506 ) C2302_=_C2538( C2302 C2538 ) C2302_=_C2871( C2302 C2871 ) C2302_=_C3191( C2302 C3191 ) \nC2305_=_C2306( C2305 C2306 ) C2305_=_C2308( C2305 C2308 ) C2305_=_C2309( C2305 C2309 ) C2305_=_C2311( C2305 C2311 ) C2305_=_C2312( C2305 C2312 ) C2305_=_C2313( C2305 C2313 ) \nC2305_=_C2316( C2305 C2316 ) C2305_=_C3305( C2305 C3305 ) C2305_=_C3569( C2305 C3569 ) C2305_=_C3830( C2305 C3830 ) C2305_=_C3846( C2305 C3846 ) C2306_=_C2308( C2306 C2308 ) \nC2306_=_C2309( C2306 C2309 ) C2306_=_C2311( C2306 C2311 ) C2306_=_C2312( C2306 C2312 ) C2306_=_C2313( C2306 C2313 ) C2306_=_C2316( C2306 C2316 ) C2306_=_C2844( C2306 C2844 ) \nC2306_=_C3231( C2306 C3231 ) C2306_=_C3353( C2306 C3353 ) C2306_=_C3570( C2306 C3570 ) C2306_=_C3784( C2306 C3784 ) C2306_=_C3848( C2306 C3848 ) C2306_=_C3849( C2306 C3849 ) \nC2306_=_C3852( C2306 C3852 ) C2306_=_C3853( C2306 C3853 ) C2306_=_C3854( C2306 C3854 ) C2306_=_C3855( C2306 C3855 ) C2308_=_C2309( C2308 C2309 ) C2308_=_C2311( C2308 C2311 ) \nC2308_=_C2312( C2308 C2312 ) C2308_=_C2313( C2308 C2313 ) C2308_=_C2316( C2308 C2316 ) C2308_=_C2666( C2308 C2666 ) C2308_=_C2897( C2308 C2897 ) C2308_=_C3518( C2308 C3518 ) \nC2308_=_C3962( C2308 C3962 ) C2308_=_C3975( C2308 C3975 ) C2308_=_C3980( C2308 C3980 ) C2308_=_C3981( C2308 C3981 ) C2309_=_C2311( C2309 C2311 ) C2309_=_C2312( C2309 C2312 ) \nC2309_=_C2313( C2309 C2313 ) C2309_=_C2316( C2309 C2316 ) C2309_=_C2684( C2309 C2684 ) C2309_=_C2935( C2309 C2935 ) C2309_=_C3144( C2309 C3144 ) C2309_=_C3422( C2309 C3422 ) \nC2309_=_C3948( C2309 C3948 ) C2309_=_C3989( C2309 C3989 ) C2309_=_C4005( C2309 C4005 ) C2309_=_C4006( C2309 C4006 ) C2309_=_C4008( C2309 C4008 ) C2311_=_C2312( C2311 C2312 ) \nC2311_=_C2313( C2311 C2313 ) C2311_=_C2316( C2311 C2316 ) C2311_=_C2899( C2311 C2899 ) C2311_=_C3520( C2311 C3520 ) C2311_=_C3602( C2311 C3602 ) C2311_=_C3694( C2311 C3694 ) \nC2311_=_C3955( C2311 C3955 ) C2311_=_C3963( C2311 C3963 ) C2311_=_C4060( C2311 C4060 ) C2311_=_C4061( C2311 C4061 ) C2312_=_C2313( C2312 C2313 ) C2312_=_C2316( C2312 C2316 ) \nC2312_=_C2900( C2312 C2900 ) C2312_=_C3148( C2312 C3148 ) C2312_=_C3521( C2312 C3521 ) C2312_=_C3578( C2312 C3578 ) C2312_=_C3603( C2312 C3603 ) C2312_=_C3964( C2312 C3964 ) \nC2312_=_C4016( C2312 C4016 ) C2312_=_C4069( C2312 C4069 ) C2312_=_C4070( C2312 C4070 ) C2313_=_C2316( C2313 C2316 ) C2313_=_C2637( C2313 C2637 ) C2313_=_C2687( C2313 C2687 ) \nC2313_=_C2955( C2313 C2955 ) C2313_=_C3134( C2313 C3134 ) C2313_=_C3380( C2313 C3380 ) C2313_=_C3437( C2313 C3437 ) C2313_=_C3523( C2313 C3523 ) C2313_=_C3619( C2313 C3619 ) \nC2313_=_C3736( C2313 C3736 ) C2313_=_C3782( C2313 C3782 ) C2313_=_C3799( C2313 C3799 ) C2313_=_C3813( C2313 C3813 ) C2313_=_C3901( C2313 C3901 ) C2313_=_C3943( C2313 C3943 ) \nC2313_=_C3965( C2313 C3965 ) C2313_=_C3980( C2313 C3980 ) C2313_=_C4060( C2313 C4060 ) C2313_=_C4068( C2313 C4068 ) C2313_=_C4069( C2313 C4069 ) C2313_=_C4083( C2313 C4083 ) \nC2316_=_C2906( C2316 C2906 ) C2316_=_C3452( C2316 C3452 ) C2316_=_C3484( C2316 C3484 ) C2316_=_C3775( C2316 C3775 ) C2316_=_C4055( C2316 C4055 ) C2321_=_C2322( C2321 C2322 ) \nC2321_=_C2326( C2321 C2326 ) C2321_=_C2328( C2321 C2328 ) C2321_=_C2329( C2321 C2329 ) C2321_=_C2331( C2321 C2331 ) C2321_=_C2357( C2321 C2357 ) C2321_=_C2690( C2321 C2690 ) \nC2321_=_C2715( C2321 C2715 ) C2321_=_C2910( C2321 C2910 ) C2321_=_C2912( C2321 C2912 ) C2321_=_C2913( C2321 C2913 ) C2322_=_C2326( C2322 C2326 ) C2322_=_C2328( C2322 C2328 ) \nC2322_=_C2329( C2322 C2329 ) C2322_=_C2331( C2322 C2331 ) C2322_=_C2342( C2322 C2342 ) C2322_=_C2487( C2322 C2487 ) C2322_=_C3020( C2322 C3020 ) C2322_=_C3079( C2322 C3079 ) \nC2322_=_C3149( C2322 C3149 ) C2322_=_C3150( C2322 C3150 ) C2322_=_C3151( C2322 C3151 ) C2322_=_C3155( C2322 C3155 ) C2322_=_C3156( C2322 C3156 ) C2322_=_C3158( C2322 C3158 ) \nC2322_=_C3159( C2322 C3159 ) C2322_=_C3160( C2322 C3160 ) C2322_=_C3162( C2322 C3162 ) C2326_=_C2328( C2326 C2328 ) C2326_=_C2329( C2326 C2329 ) C2326_=_C2331( C2326 C2331 ) \nC2326_=_C2376( C2326 C2376 ) C2326_=_C2413( C2326 C2413 ) C2326_=_C2796( C2326 C2796 ) C2326_=_C3166( C2326 C3166 ) C2326_=_C3241( C2326 C3241 ) C2326_=_C3323( C2326 C3323 ) \nC2326_=_C3326( C2326 C3326 ) C2326_=_C3330( C2326 C3330 ) C2326_=_C3331( C2326 C3331 ) C2326_=_C3336( C2326 C3336 ) C2328_=_C2329( C2328 C2329 ) C2328_=_C2331( C2328 C2331 ) \nC2328_=_C2363( C2328 C2363 ) C2328_=_C2511( C2328 C2511 ) C2328_=_C2542( C2328 C2542 ) C2328_=_C2606( C2328 C2606 ) C2328_=_C2817( C2328 C2817 ) C2328_=_C2894( C2328 C2894 ) \nC2328_=_C3201( C2328 C3201 ) C2328_=_C3260( C2328 C3260 ) C2328_=_C3456( C2328 C3456 ) C2328_=_C3712( C2328 C3712 ) C2328_=_C3716( C2328 C3716 ) C2328_=_C3751( C2328 C3751 ) \nC2328_=_C3753( C2328 C3753 ) C2328_=_C3754( C2328 C3754 ) C2328_=_C3755( C2328 C3755 ) C2328_=_C3756( C2328 C3756 ) C2328_=_C3757( C2328 C3757 ) C2329_=_C2331( C2329 C2331 ) \nC2329_=_C2608( C2329 C2608 ) C2329_=_C2819( C2329 C2819 ) C2329_=_C3262( C2329 C3262 ) C2329_=_C3276( C2329 C3276 ) C2329_=_C3457( C2329 C3457 ) C2329_=_C3505( C2329 C3505 ) \nC2329_=_C3717( C2329 C3717 ) C2329_=_C3800( C2329 C3800 ) C2329_=_C3820( C2329 C3820 ) C2329_=_C3821( C2329 C3821 ) C2329_=_C3822( C2329 C3822 ) C2329_=_C3823( C2329 C3823 ) \nC2329_=_C3824( C2329 C3824 ) C2329_=_C3825( C2329 C3825 ) C2329_=_C3827( C2329 C3827 ) C2329_=_C3828( C2329 C3828 ) C2331_=_C2513( C2331 C2513 ) C2331_=_C2630( C2331 C2630 ) \nC2331_=_C3170( C2331 C3170 ) C2331_=_C3246( C2331 C3246 ) C2331_=_C3613( C2331 C3613 ) C2331_=_C3888( C2331 C3888 ) C2331_=_C3914( C2331 C3914 ) C2331_=_C3915( C2331 C3915 ) \nC2331_=_C3917( C2331 C3917 ) C2331_=_C3919( C2331 C3919 ) C2331_=_C3920( C2331 C3920 ) C2340_=_C2341( C2340 C2341 ) C2340_=_C2342( C2340 C2342 ) C2340_=_C2343( C2340 C2343 ) \nC2340_=_C2345( C2340 C2345 ) C2340_=_C2349( C2340 C2349 ) C2340_=_C2350( C2340 C2350 ) C2340_=_C2351( C2340 C2351 ) C2340_=_C2370( C2340 C2370 ) C2340_=_C2548( C2340 C2548 ) \nC2340_=_C2550( C2340 C2550 ) C2340_=_C2551( C2340 C2551 ) C2340_=_C2552( C2340 C2552 ) C2340_=_C2553( C2340 C2553 ) C2340_=_C2557( C2340 C2557 ) C2340_=_C2559( C2340 C2559 ) \nC2340_=_C2560( C2340 C2560 ) C2341_=_C2342( C2341 C2342 ) C2341_=_C2343( C2341 C2343 ) C2341_=_C2345( C2341 C2345 ) C2341_=_C2349( C2341 C2349 ) C2341_=_C2350( C2341 C2350 ) \nC2341_=_C2351( C2341 C2351 ) C2341_=_C2486( C2341 C2486 ) C2341_=_C3020( C2341 C3020 ) C2341_=_C3023( C2341 C3023 ) C2341_=_C3027( C2341 C3027 ) C2341_=_C3029( C2341 C3029 ) \nC2341_=_C3031( C2341 C3031 ) C2341_=_C3033( C2341 C3033 ) C2342_=_C2343( C2342 C2343 ) C2342_=_C2345( C2342 C2345 ) C2342_=_C2349( C2342 C2349 ) C2342_=_C2350( C2342 C2350 ) \nC2342_=_C2351( C2342 C2351 ) C2342_=_C2487( C2342 C2487 ) C2342_=_C3020( C2342 C3020 ) C2342_=_C3079( C2342 C3079 ) C2342_=_C3149( C2342 C3149 ) C2342_=_C3150( C2342 C3150 ) \nC2342_=_C3151( C2342 C3151 ) C2342_=_C3155( C2342 C3155 ) C2342_=_C3156( C2342 C3156 ) C2342_=_C3158( C2342 C3158 ) C2342_=_C3159( C2342 C3159 ) C2342_=_C3160( C2342 C3160 ) \nC2342_=_C3162( C2342 C3162 ) C2343_=_C2345( C2343 C2345 ) C2343_=_C2349( C2343 C2349 ) C2343_=_C2350( C2343 C2350 ) C2343_=_C2351( C2343 C2351 ) C2343_=_C2488( C2343 C2488 ) \nC2343_=_C3150( C2343 C3150 ) C2343_=_C3179( C2343 C3179 ) C2343_=_C3180( C2343 C3180 ) C2343_=_C3181( C2343 C3181 ) C2343_=_C3182( C2343 C3182 ) C2343_=_C3183( C2343 C3183 ) \nC2343_=_C3184( C2343 C3184 ) C2343_=_C3185( C2343 C3185 ) C2343_=_C3187( C2343 C3187 ) C2345_=_C2349( C2345 C2349 ) C2345_=_C2350( C2345 C2350 ) C2345_=_C2351( C2345 C2351 ) \nC2345_=_C2489( C2345 C2489 ) C2345_=_C2508( C2345 C2508 ) C2345_=_C2644( C2345 C2644 ) C2345_=_C2961( C2345 C2961 ) C2345_=_C3023( C2345 C3023 ) C2345_=_C3181( C2345 C3181 ) \nC2345_=_C3310( C2345 C3310 ) C2345_=_C3311( C2345 C3311 ) C2345_=_C3312( C2345 C3312 ) C2345_=_C3313( C2345 C3313 ) C2345_=_C3318( C2345 C3318 ) C2345_=_C3319( C2345 C3319 ) \nC2345_=_C3320( C2345 C3320 ) C2345_=_C3322( C2345 C3322 ) C2349_=_C2350( C2349 C2350 ) C2349_=_C2351( C2349 C2351 ) C2349_=_C2494( C2349 C2494 ) C2349_=_C3055( C2349 C3055 ) \nC2349_=_C3155( C2349 C3155 ) C2349_=_C3313( C2349 C3313 ) C2349_=_C3622( C2349 C3622 ) C2349_=_C3814( C2349 C3814 ) C2349_=_C3816( C2349 C3816 ) C2350_=_C2351( C2350 C2351 ) \nC2350_=_C2495( C2350 C2495 ) C2350_=_C2835( C2350 C2835 ) C2350_=_C3044( C2350 C3044 ) C2350_=_C3160( C2350 C3160 ) C2350_=_C3318( C2350 C3318 ) C2350_=_C3986( C2350 C3986 ) \nC2350_=_C3987( C2350 C3987 ) C2350_=_C3988( C2350 C3988 ) C2351_=_C2441( C2351 C2441 ) C2351_=_C2534( C2351 C2534 ) C2351_=_C2713( C2351 C2713 ) C2351_=_C2744( C2351 C2744 ) \nC2351_=_C2954( C2351 C2954 ) C2351_=_C3019( C2351 C3019 ) C2351_=_C3093( C2351 C3093 ) C2351_=_C3268( C2351 C3268 ) C2351_=_C3391( C2351 C3391 ) C2351_=_C3492( C2351 C3492 ) \nC2351_=_C3500( C2351 C3500 ) C2351_=_C3522( C2351 C3522 ) C2354_=_C2357( C2354 C2357 ) C2354_=_C2358( C2354 C2358 ) C2354_=_C2359( C2354 C2359 ) C2354_=_C2361( C2354 C2361 ) \nC2354_=_C2363( C2354 C2363 ) C2354_=_C2364( C2354 C2364 ) C2354_=_C2365( C2354 C2365 ) C2354_=_C2392( C2354 C2392 ) C2354_=_C2536( C2354 C2536 ) C2354_=_C2537( C2354 C2537 ) \nC2354_=_C2538( C2354 C2538 ) C2354_=_C2539( C2354 C2539 ) C2354_=_C2542( C2354 C2542 ) C2354_=_C2543( C2354 C2543 ) C2354_=_C2544( C2354 C2544 ) C2354_=_C2546( C2354 C2546 ) \nC2357_=_C2358( C2357 C2358 ) C2357_=_C2359( C2357 C2359 ) C2357_=_C2361( C2357 C2361 ) C2357_=_C2363( C2357 C2363 ) C2357_=_C2364( C2357 C2364 ) C2357_=_C2365( C2357 C2365 ) \nC2357_=_C2690( C2357 C2690 ) C2357_=_C2715( C2357 C2715 ) C2357_=_C2910( C2357 C2910 ) C2357_=_C2912( C2357 C2912 ) C2357_=_C2913(</w:t>
      </w:r>
    </w:p>
    <w:p>
      <w:pPr>
        <w:pStyle w:val="PreformattedText"/>
        <w:bidi w:val="0"/>
        <w:spacing w:before="0" w:after="0"/>
        <w:jc w:val="left"/>
        <w:rPr/>
      </w:pPr>
      <w:r>
        <w:rPr/>
        <w:t xml:space="preserve"> </w:t>
      </w:r>
      <w:r>
        <w:rPr/>
        <w:t>C2357 C2913 ) C2358_=_C2359( C2358 C2359 ) \nC2358_=_C2361( C2358 C2361 ) C2358_=_C2363( C2358 C2363 ) C2358_=_C2364( C2358 C2364 ) C2358_=_C2365( C2358 C2365 ) C2358_=_C2411( C2358 C2411 ) C2358_=_C2537( C2358 C2537 ) \nC2358_=_C2918( C2358 C2918 ) C2358_=_C2919( C2358 C2919 ) C2358_=_C2920( C2358 C2920 ) C2359_=_C2361( C2359 C2361 ) C2359_=_C2363( C2359 C2363 ) C2359_=_C2364( C2359 C2364 ) \nC2359_=_C2365( C2359 C2365 ) C2359_=_C2430( C2359 C2430 ) C2359_=_C2569( C2359 C2569 ) C2359_=_C2812( C2359 C2812 ) C2359_=_C3065( C2359 C3065 ) C2359_=_C3464( C2359 C3464 ) \nC2359_=_C3465( C2359 C3465 ) C2359_=_C3466( C2359 C3466 ) C2359_=_C3467( C2359 C3467 ) C2359_=_C3468( C2359 C3468 ) C2359_=_C3471( C2359 C3471 ) C2359_=_C3472( C2359 C3472 ) \nC2359_=_C3473( C2359 C3473 ) C2359_=_C3474( C2359 C3474 ) C2361_=_C2363( C2361 C2363 ) C2361_=_C2364( C2361 C2364 ) C2361_=_C2365( C2361 C2365 ) C2361_=_C2382( C2361 C2382 ) \nC2361_=_C2695( C2361 C2695 ) C2361_=_C2920( C2361 C2920 ) C2361_=_C3635( C2361 C3635 ) C2361_=_C3696( C2361 C3696 ) C2361_=_C3712( C2361 C3712 ) C2361_=_C3713( C2361 C3713 ) \nC2361_=_C3714( C2361 C3714 ) C2361_=_C3715( C2361 C3715 ) C2363_=_C2364( C2363 C2364 ) C2363_=_C2365( C2363 C2365 ) C2363_=_C2511( C2363 C2511 ) C2363_=_C2542( C2363 C2542 ) \nC2363_=_C2606( C2363 C2606 ) C2363_=_C2817( C2363 C2817 ) C2363_=_C2894( C2363 C2894 ) C2363_=_C3201( C2363 C3201 ) C2363_=_C3260( C2363 C3260 ) C2363_=_C3456( C2363 C3456 ) \nC2363_=_C3712( C2363 C3712 ) C2363_=_C3716( C2363 C3716 ) C2363_=_C3751( C2363 C3751 ) C2363_=_C3753( C2363 C3753 ) C2363_=_C3754( C2363 C3754 ) C2363_=_C3755( C2363 C3755 ) \nC2363_=_C3756( C2363 C3756 ) C2363_=_C3757( C2363 C3757 ) C2364_=_C2365( C2364 C2365 ) C2364_=_C2543( C2364 C2543 ) C2364_=_C3670( C2364 C3670 ) C2364_=_C3713( C2364 C3713 ) \nC2364_=_C3830( C2364 C3830 ) C2364_=_C3831( C2364 C3831 ) C2364_=_C3835( C2364 C3835 ) C2365_=_C2439( C2365 C2439 ) C2365_=_C2533( C2365 C2533 ) C2365_=_C2824( C2365 C2824 ) \nC2365_=_C3090( C2365 C3090 ) C2365_=_C3251( C2365 C3251 ) C2365_=_C3296( C2365 C3296 ) C2365_=_C3389( C2365 C3389 ) C2365_=_C3471( C2365 C3471 ) C2365_=_C3491( C2365 C3491 ) \nC2365_=_C3628( C2365 C3628 ) C2365_=_C3675( C2365 C3675 ) C2365_=_C3722( C2365 C3722 ) C2365_=_C4049( C2365 C4049 ) C2365_=_C4050( C2365 C4050 ) C2370_=_C2371( C2370 C2371 ) \nC2370_=_C2372( C2370 C2372 ) C2370_=_C2373( C2370 C2373 ) C2370_=_C2374( C2370 C2374 ) C2370_=_C2375( C2370 C2375 ) C2370_=_C2376( C2370 C2376 ) C2370_=_C2378( C2370 C2378 ) \nC2370_=_C2379( C2370 C2379 ) C2370_=_C2381( C2370 C2381 ) C2370_=_C2382( C2370 C2382 ) C2370_=_C2383( C2370 C2383 ) C2370_=_C2386( C2370 C2386 ) C2370_=_C2387( C2370 C2387 ) \nC2370_=_C2388( C2370 C2388 ) C2370_=_C2389( C2370 C2389 ) C2370_=_C2548( C2370 C2548 ) C2370_=_C2550( C2370 C2550 ) C2370_=_C2551( C2370 C2551 ) C2370_=_C2552( C2370 C2552 ) \nC2370_=_C2553( C2370 C2553 ) C2370_=_C2557( C2370 C2557 ) C2370_=_C2559( C2370 C2559 ) C2370_=_C2560( C2370 C2560 ) C2371_=_C2372( C2371 C2372 ) C2371_=_C2373( C2371 C2373 ) \nC2371_=_C2374( C2371 C2374 ) C2371_=_C2375( C2371 C2375 ) C2371_=_C2376( C2371 C2376 ) C2371_=_C2378( C2371 C2378 ) C2371_=_C2379( C2371 C2379 ) C2371_=_C2381( C2371 C2381 ) \nC2371_=_C2382( C2371 C2382 ) C2371_=_C2383( C2371 C2383 ) C2371_=_C2386( C2371 C2386 ) C2371_=_C2387( C2371 C2387 ) C2371_=_C2388( C2371 C2388 ) C2371_=_C2389( C2371 C2389 ) \nC2371_=_C2582( C2371 C2582 ) C2371_=_C2584( C2371 C2584 ) C2371_=_C2585( C2371 C2585 ) C2371_=_C2586( C2371 C2586 ) C2371_=_C2589( C2371 C2589 ) C2371_=_C2591( C2371 C2591 ) \nC2371_=_C2592( C2371 C2592 ) C2371_=_C2594( C2371 C2594 ) C2372_=_C2373( C2372 C2373 ) C2372_=_C2374( C2372 C2374 ) C2372_=_C2375( C2372 C2375 ) C2372_=_C2376( C2372 C2376 ) \nC2372_=_C2378( C2372 C2378 ) C2372_=_C2379( C2372 C2379 ) C2372_=_C2381( C2372 C2381 ) C2372_=_C2382( C2372 C2382 ) C2372_=_C2383( C2372 C2383 ) C2372_=_C2386( C2372 C2386 ) \nC2372_=_C2387( C2372 C2387 ) C2372_=_C2388( C2372 C2388 ) C2372_=_C2389( C2372 C2389 ) C2372_=_C2762( C2372 C2762 ) C2372_=_C2763( C2372 C2763 ) C2372_=_C2764( C2372 C2764 ) \nC2372_=_C2765( C2372 C2765 ) C2372_=_C2766( C2372 C2766 ) C2372_=_C2769( C2372 C2769 ) C2372_=_C2770( C2372 C2770 ) C2372_=_C2772( C2372 C2772 ) C2372_=_C2773( C2372 C2773 ) \nC2372_=_C2774( C2372 C2774 ) C2373_=_C2374( C2373 C2374 ) C2373_=_C2375( C2373 C2375 ) C2373_=_C2376( C2373 C2376 ) C2373_=_C2378( C2373 C2378 ) C2373_=_C2379( C2373 C2379 ) \nC2373_=_C2381( C2373 C2381 ) C2373_=_C2382( C2373 C2382 ) C2373_=_C2383( C2373 C2383 ) C2373_=_C2386( C2373 C2386 ) C2373_=_C2387( C2373 C2387 ) C2373_=_C2388( C2373 C2388 ) \nC2373_=_C2389( C2373 C2389 ) C2373_=_C2792( C2373 C2792 ) C2373_=_C2793( C2373 C2793 ) C2373_=_C2794( C2373 C2794 ) C2373_=_C2795( C2373 C2795 ) C2373_=_C2796( C2373 C2796 ) \nC2373_=_C2797( C2373 C2797 ) C2373_=_C2798( C2373 C2798 ) C2373_=_C2799( C2373 C2799 ) C2373_=_C2800( C2373 C2800 ) C2373_=_C2802( C2373 C2802 ) C2373_=_C2803( C2373 C2803 ) \nC2373_=_C2808( C2373 C2808 ) C2374_=_C2375( C2374 C2375 ) C2374_=_C2376( C2374 C2376 ) C2374_=_C2378( C2374 C2378 ) C2374_=_C2379( C2374 C2379 ) C2374_=_C2381( C2374 C2381 ) \nC2374_=_C2382( C2374 C2382 ) C2374_=_C2383( C2374 C2383 ) C2374_=_C2386( C2374 C2386 ) C2374_=_C2387( C2374 C2387 ) C2374_=_C2388( C2374 C2388 ) C2374_=_C2389( C2374 C2389 ) \nC2374_=_C2641( C2374 C2641 ) C2374_=_C2792( C2374 C2792 ) C2374_=_C2957( C2374 C2957 ) C2374_=_C2995( C2374 C2995 ) C2374_=_C2996( C2374 C2996 ) C2374_=_C2998( C2374 C2998 ) \nC2374_=_C3001( C2374 C3001 ) C2374_=_C3006( C2374 C3006 ) C2374_=_C3007( C2374 C3007 ) C2374_=_C3009( C2374 C3009 ) C2375_=_C2376( C2375 C2376 ) C2375_=_C2378( C2375 C2378 ) \nC2375_=_C2379( C2375 C2379 ) C2375_=_C2381( C2375 C2381 ) C2375_=_C2382( C2375 C2382 ) C2375_=_C2383( C2375 C2383 ) C2375_=_C2386( C2375 C2386 ) C2375_=_C2387( C2375 C2387 ) \nC2375_=_C2388( C2375 C2388 ) C2375_=_C2389( C2375 C2389 ) C2375_=_C2600( C2375 C2600 ) C2375_=_C2793( C2375 C2793 ) C2375_=_C3226( C2375 C3226 ) C2375_=_C3231( C2375 C3231 ) \nC2376_=_C2378( C2376 C2378 ) C2376_=_C2379( C2376 C2379 ) C2376_=_C2381( C2376 C2381 ) C2376_=_C2382( C2376 C2382 ) C2376_=_C2383( C2376 C2383 ) C2376_=_C2386( C2376 C2386 ) \nC2376_=_C2387( C2376 C2387 ) C2376_=_C2388( C2376 C2388 ) C2376_=_C2389( C2376 C2389 ) C2376_=_C2413( C2376 C2413 ) C2376_=_C2796( C2376 C2796 ) C2376_=_C3166( C2376 C3166 ) \nC2376_=_C3241( C2376 C3241 ) C2376_=_C3323( C2376 C3323 ) C2376_=_C3326( C2376 C3326 ) C2376_=_C3330( C2376 C3330 ) C2376_=_C3331( C2376 C3331 ) C2376_=_C3336( C2376 C3336 ) \nC2378_=_C2379( C2378 C2379 ) C2378_=_C2381( C2378 C2381 ) C2378_=_C2382( C2378 C2382 ) C2378_=_C2383( C2378 C2383 ) C2378_=_C2386( C2378 C2386 ) C2378_=_C2387( C2378 C2387 ) \nC2378_=_C2388( C2378 C2388 ) C2378_=_C2389( C2378 C2389 ) C2378_=_C2765( C2378 C2765 ) C2378_=_C3394( C2378 C3394 ) C2378_=_C3580( C2378 C3580 ) C2378_=_C3582( C2378 C3582 ) \nC2378_=_C3583( C2378 C3583 ) C2378_=_C3584( C2378 C3584 ) C2378_=_C3585( C2378 C3585 ) C2378_=_C3586( C2378 C3586 ) C2378_=_C3590( C2378 C3590 ) C2379_=_C2381( C2379 C2381 ) \nC2379_=_C2382( C2379 C2382 ) C2379_=_C2383( C2379 C2383 ) C2379_=_C2386( C2379 C2386 ) C2379_=_C2387( C2379 C2387 ) C2379_=_C2388( C2379 C2388 ) C2379_=_C2389( C2379 C2389 ) \nC2379_=_C2693( C2379 C2693 ) C2379_=_C2797( C2379 C2797 ) C2379_=_C3635( C2379 C3635 ) C2381_=_C2382( C2381 C2382 ) C2381_=_C2383( C2381 C2383 ) C2381_=_C2386( C2381 C2386 ) \nC2381_=_C2387( C2381 C2387 ) C2381_=_C2388( C2381 C2388 ) C2381_=_C2389( C2381 C2389 ) C2381_=_C2708( C2381 C2708 ) C2381_=_C2738( C2381 C2738 ) C2381_=_C2947( C2381 C2947 ) \nC2381_=_C3013( C2381 C3013 ) C2381_=_C3515( C2381 C3515 ) C2381_=_C3705( C2381 C3705 ) C2381_=_C3706( C2381 C3706 ) C2382_=_C2383( C2382 C2383 ) C2382_=_C2386( C2382 C2386 ) \nC2382_=_C2387( C2382 C2387 ) C2382_=_C2388( C2382 C2388 ) C2382_=_C2389( C2382 C2389 ) C2382_=_C2695( C2382 C2695 ) C2382_=_C2920( C2382 C2920 ) C2382_=_C3635( C2382 C3635 ) \nC2382_=_C3696( C2382 C3696 ) C2382_=_C3712( C2382 C3712 ) C2382_=_C3713( C2382 C3713 ) C2382_=_C3714( C2382 C3714 ) C2382_=_C3715( C2382 C3715 ) C2383_=_C2386( C2383 C2386 ) \nC2383_=_C2387( C2383 C2387 ) C2383_=_C2388( C2383 C2388 ) C2383_=_C2389( C2383 C2389 ) C2383_=_C2799( C2383 C2799 ) C2383_=_C3070( C2383 C3070 ) C2383_=_C3273( C2383 C3273 ) \nC2383_=_C3477( C2383 C3477 ) C2383_=_C3558( C2383 C3558 ) C2383_=_C3647( C2383 C3647 ) C2383_=_C3770( C2383 C3770 ) C2383_=_C3774( C2383 C3774 ) C2383_=_C3775( C2383 C3775 ) \nC2386_=_C2387( C2386 C2387 ) C2386_=_C2388( C2386 C2388 ) C2386_=_C2389( C2386 C2389 ) C2386_=_C2800( C2386 C2800 ) C2386_=_C3029( C2386 C3029 ) C2386_=_C3496( C2386 C3496 ) \nC2386_=_C3541( C2386 C3541 ) C2386_=_C3585( C2386 C3585 ) C2386_=_C3923( C2386 C3923 ) C2386_=_C3926( C2386 C3926 ) C2386_=_C3928( C2386 C3928 ) C2387_=_C2388( C2387 C2388 ) \nC2387_=_C2389( C2387 C2389 ) C2387_=_C2802( C2387 C2802 ) C2387_=_C3174( C2387 C3174 ) C2387_=_C3480( C2387 C3480 ) C2387_=_C3892( C2387 C3892 ) C2387_=_C3975( C2387 C3975 ) \nC2387_=_C4004( C2387 C4004 ) C2388_=_C2389( C2388 C2389 ) C2388_=_C2772( C2388 C2772 ) C2388_=_C2936( C2388 C2936 ) C2388_=_C3342( C2388 C3342 ) C2388_=_C3400( C2388 C3400 ) \nC2388_=_C3653( C2388 C3653 ) C2388_=_C3860( C2388 C3860 ) C2388_=_C3876( C2388 C3876 ) C2388_=_C4018( C2388 C4018 ) C2388_=_C4019( C2388 C4019 ) C2389_=_C2803( C2389 C2803 ) \nC2389_=_C3281( C2389 C3281 ) C2389_=_C3804( C2389 C3804 ) C2389_=_C3861( C2389 C3861 ) C2389_=_C3970( C2389 C3970 ) C2389_=_C4024( C2389 C4024 ) C2389_=_C4034( C2389 C4034 ) \nC2392_=_C2397( C2392 C2397 ) C2392_=_C2398( C2392 C2398 ) C2392_=_C2406( C2392 C2406 ) C2392_=_C2536( C2392 C2536 ) C2392_=_C2537( C2392 C2537 ) C2392_=_C2538( C2392 C2538 ) \nC2392_=_C2539( C2392 C2539 ) C2392_=_C2542( C2392 C2542 ) C2392_=_C2543( C2392 C2543 ) C2392_=_C2544( C2392 C2544 ) C2392_=_C2546( C2392 C2546 ) C2397_=_C2398( C2397 C2398 ) \nC2397_=_C2406(</w:t>
      </w:r>
    </w:p>
    <w:p>
      <w:pPr>
        <w:pStyle w:val="PreformattedText"/>
        <w:bidi w:val="0"/>
        <w:spacing w:before="0" w:after="0"/>
        <w:jc w:val="left"/>
        <w:rPr/>
      </w:pPr>
      <w:r>
        <w:rPr/>
        <w:t xml:space="preserve"> </w:t>
      </w:r>
      <w:r>
        <w:rPr/>
        <w:t>C2397 C2406 ) C2397_=_C2506( C2397 C2506 ) C2397_=_C2538( C2397 C2538 ) C2397_=_C2871( C2397 C2871 ) C2397_=_C3191( C2397 C3191 ) C2398_=_C2406( C2398 C2406 ) \nC2398_=_C2539( C2398 C2539 ) C2398_=_C2585( C2398 C2585 ) C2398_=_C2874( C2398 C2874 ) C2398_=_C3182( C2398 C3182 ) C2398_=_C3404( C2398 C3404 ) C2398_=_C3408( C2398 C3408 ) \nC2398_=_C3410( C2398 C3410 ) C2406_=_C2461( C2406 C2461 ) C2406_=_C2774( C2406 C2774 ) C2406_=_C2910( C2406 C2910 ) C2406_=_C3685( C2406 C3685 ) C2406_=_C3699( C2406 C3699 ) \nC2406_=_C3755( C2406 C3755 ) C2406_=_C3827( C2406 C3827 ) C2406_=_C4039( C2406 C4039 ) C2410_=_C2411( C2410 C2411 ) C2410_=_C2412( C2410 C2412 ) C2410_=_C2413( C2410 C2413 ) \nC2410_=_C2416( C2410 C2416 ) C2410_=_C2418( C2410 C2418 ) C2410_=_C2419( C2410 C2419 ) C2410_=_C2420( C2410 C2420 ) C2410_=_C2421( C2410 C2421 ) C2410_=_C2422( C2410 C2422 ) \nC2410_=_C2736( C2410 C2736 ) C2410_=_C2738( C2410 C2738 ) C2410_=_C2744( C2410 C2744 ) C2411_=_C2412( C2411 C2412 ) C2411_=_C2413( C2411 C2413 ) C2411_=_C2416( C2411 C2416 ) \nC2411_=_C2418( C2411 C2418 ) C2411_=_C2419( C2411 C2419 ) C2411_=_C2420( C2411 C2420 ) C2411_=_C2421( C2411 C2421 ) C2411_=_C2422( C2411 C2422 ) C2411_=_C2537( C2411 C2537 ) \nC2411_=_C2918( C2411 C2918 ) C2411_=_C2919( C2411 C2919 ) C2411_=_C2920( C2411 C2920 ) C2412_=_C2413( C2412 C2413 ) C2412_=_C2416( C2412 C2416 ) C2412_=_C2418( C2412 C2418 ) \nC2412_=_C2419( C2412 C2419 ) C2412_=_C2420( C2412 C2420 ) C2412_=_C2421( C2412 C2421 ) C2412_=_C2422( C2412 C2422 ) C2412_=_C2749( C2412 C2749 ) C2412_=_C2795( C2412 C2795 ) \nC2412_=_C3240( C2412 C3240 ) C2412_=_C3286( C2412 C3286 ) C2412_=_C3287( C2412 C3287 ) C2412_=_C3288( C2412 C3288 ) C2412_=_C3293( C2412 C3293 ) C2412_=_C3296( C2412 C3296 ) \nC2412_=_C3298( C2412 C3298 ) C2412_=_C3299( C2412 C3299 ) C2413_=_C2416( C2413 C2416 ) C2413_=_C2418( C2413 C2418 ) C2413_=_C2419( C2413 C2419 ) C2413_=_C2420( C2413 C2420 ) \nC2413_=_C2421( C2413 C2421 ) C2413_=_C2422( C2413 C2422 ) C2413_=_C2796( C2413 C2796 ) C2413_=_C3166( C2413 C3166 ) C2413_=_C3241( C2413 C3241 ) C2413_=_C3323( C2413 C3323 ) \nC2413_=_C3326( C2413 C3326 ) C2413_=_C3330( C2413 C3330 ) C2413_=_C3331( C2413 C3331 ) C2413_=_C3336( C2413 C3336 ) C2416_=_C2418( C2416 C2418 ) C2416_=_C2419( C2416 C2419 ) \nC2416_=_C2420( C2416 C2420 ) C2416_=_C2421( C2416 C2421 ) C2416_=_C2422( C2416 C2422 ) C2416_=_C2433( C2416 C2433 ) C2416_=_C2510( C2416 C2510 ) C2416_=_C2892( C2416 C2892 ) \nC2416_=_C3200( C2416 C3200 ) C2416_=_C3455( C2416 C3455 ) C2416_=_C3592( C2416 C3592 ) C2416_=_C3596( C2416 C3596 ) C2416_=_C3597( C2416 C3597 ) C2416_=_C3598( C2416 C3598 ) \nC2416_=_C3599( C2416 C3599 ) C2418_=_C2419( C2418 C2419 ) C2418_=_C2420( C2418 C2420 ) C2418_=_C2421( C2418 C2421 ) C2418_=_C2422( C2418 C2422 ) C2418_=_C2610( C2418 C2610 ) \nC2418_=_C3758( C2418 C3758 ) C2418_=_C3848( C2418 C3848 ) C2418_=_C3869( C2418 C3869 ) C2419_=_C2420( C2419 C2420 ) C2419_=_C2421( C2419 C2421 ) C2419_=_C2422( C2419 C2422 ) \nC2419_=_C2515( C2419 C2515 ) C2419_=_C3488( C2419 C3488 ) C2419_=_C3507( C2419 C3507 ) C2419_=_C3948( C2419 C3948 ) C2420_=_C2421( C2420 C2421 ) C2420_=_C2422( C2420 C2422 ) \nC2420_=_C2615( C2420 C2615 ) C2420_=_C3219( C2420 C3219 ) C2420_=_C3489( C2420 C3489 ) C2420_=_C3853( C2420 C3853 ) C2420_=_C3875( C2420 C3875 ) C2420_=_C3897( C2420 C3897 ) \nC2420_=_C3997( C2420 C3997 ) C2420_=_C4016( C2420 C4016 ) C2421_=_C2422( C2421 C2422 ) C2421_=_C2438( C2421 C2438 ) C2421_=_C2631( C2421 C2631 ) C2421_=_C3490( C2421 C3490 ) \nC2421_=_C3614( C2421 C3614 ) C2421_=_C3759( C2421 C3759 ) C2421_=_C4020( C2421 C4020 ) C2421_=_C4022( C2421 C4022 ) C2421_=_C4023( C2421 C4023 ) C2422_=_C2712( C2422 C2712 ) \nC2422_=_C2975( C2422 C2975 ) C2422_=_C3105( C2422 C3105 ) C2422_=_C3254( C2422 C3254 ) C2422_=_C3299( C2422 C3299 ) C2422_=_C3367( C2422 C3367 ) C2422_=_C3597( C2422 C3597 ) \nC2422_=_C3678( C2422 C3678 ) C2422_=_C3761( C2422 C3761 ) C2422_=_C3869( C2422 C3869 ) C2425_=_C2427( C2425 C2427 ) C2425_=_C2430( C2425 C2430 ) C2425_=_C2431( C2425 C2431 ) \nC2425_=_C2433( C2425 C2433 ) C2425_=_C2437( C2425 C2437 ) C2425_=_C2438( C2425 C2438 ) C2425_=_C2439( C2425 C2439 ) C2425_=_C2440( C2425 C2440 ) C2425_=_C2441( C2425 C2441 ) \nC2425_=_C2701( C2425 C2701 ) C2425_=_C2704( C2425 C2704 ) C2425_=_C2705( C2425 C2705 ) C2425_=_C2708( C2425 C2708 ) C2425_=_C2709( C2425 C2709 ) C2425_=_C2711( C2425 C2711 ) \nC2425_=_C2712( C2425 C2712 ) C2425_=_C2713( C2425 C2713 ) C2427_=_C2430( C2427 C2430 ) C2427_=_C2431( C2427 C2431 ) C2427_=_C2433( C2427 C2433 ) C2427_=_C2437( C2427 C2437 ) \nC2427_=_C2438( C2427 C2438 ) C2427_=_C2439( C2427 C2439 ) C2427_=_C2440( C2427 C2440 ) C2427_=_C2441( C2427 C2441 ) C2427_=_C3013( C2427 C3013 ) C2427_=_C3014( C2427 C3014 ) \nC2427_=_C3015( C2427 C3015 ) C2427_=_C3017( C2427 C3017 ) C2427_=_C3018( C2427 C3018 ) C2427_=_C3019( C2427 C3019 ) C2430_=_C2431( C2430 C2431 ) C2430_=_C2433( C2430 C2433 ) \nC2430_=_C2437( C2430 C2437 ) C2430_=_C2438( C2430 C2438 ) C2430_=_C2439( C2430 C2439 ) C2430_=_C2440( C2430 C2440 ) C2430_=_C2441( C2430 C2441 ) C2430_=_C2569( C2430 C2569 ) \nC2430_=_C2812( C2430 C2812 ) C2430_=_C3065( C2430 C3065 ) C2430_=_C3464( C2430 C3464 ) C2430_=_C3465( C2430 C3465 ) C2430_=_C3466( C2430 C3466 ) C2430_=_C3467( C2430 C3467 ) \nC2430_=_C3468( C2430 C3468 ) C2430_=_C3471( C2430 C3471 ) C2430_=_C3472( C2430 C3472 ) C2430_=_C3473( C2430 C3473 ) C2430_=_C3474( C2430 C3474 ) C2431_=_C2433( C2431 C2433 ) \nC2431_=_C2437( C2431 C2437 ) C2431_=_C2438( C2431 C2438 ) C2431_=_C2439( C2431 C2439 ) C2431_=_C2440( C2431 C2440 ) C2431_=_C2441( C2431 C2441 ) C2431_=_C2526( C2431 C2526 ) \nC2431_=_C2918( C2431 C2918 ) C2431_=_C3051( C2431 C3051 ) C2431_=_C3066( C2431 C3066 ) C2431_=_C3081( C2431 C3081 ) C2431_=_C3271( C2431 C3271 ) C2431_=_C3383( C2431 C3383 ) \nC2431_=_C3464( C2431 C3464 ) C2431_=_C3475( C2431 C3475 ) C2431_=_C3476( C2431 C3476 ) C2431_=_C3477( C2431 C3477 ) C2431_=_C3479( C2431 C3479 ) C2431_=_C3480( C2431 C3480 ) \nC2431_=_C3483( C2431 C3483 ) C2431_=_C3484( C2431 C3484 ) C2433_=_C2437( C2433 C2437 ) C2433_=_C2438( C2433 C2438 ) C2433_=_C2439( C2433 C2439 ) C2433_=_C2440( C2433 C2440 ) \nC2433_=_C2441( C2433 C2441 ) C2433_=_C2510( C2433 C2510 ) C2433_=_C2892( C2433 C2892 ) C2433_=_C3200( C2433 C3200 ) C2433_=_C3455( C2433 C3455 ) C2433_=_C3592( C2433 C3592 ) \nC2433_=_C3596( C2433 C3596 ) C2433_=_C3597( C2433 C3597 ) C2433_=_C3598( C2433 C3598 ) C2433_=_C3599( C2433 C3599 ) C2437_=_C2438( C2437 C2438 ) C2437_=_C2439( C2437 C2439 ) \nC2437_=_C2440( C2437 C2440 ) C2437_=_C2441( C2437 C2441 ) C2437_=_C2529( C2437 C2529 ) C2437_=_C2846( C2437 C2846 ) C2437_=_C2949( C2437 C2949 ) C2437_=_C3086( C2437 C3086 ) \nC2437_=_C3125( C2437 C3125 ) C2437_=_C3374( C2437 C3374 ) C2437_=_C3387( C2437 C3387 ) C2437_=_C3487( C2437 C3487 ) C2437_=_C3879( C2437 C3879 ) C2437_=_C3880( C2437 C3880 ) \nC2437_=_C3884( C2437 C3884 ) C2438_=_C2439( C2438 C2439 ) C2438_=_C2440( C2438 C2440 ) C2438_=_C2441( C2438 C2441 ) C2438_=_C2631( C2438 C2631 ) C2438_=_C3490( C2438 C3490 ) \nC2438_=_C3614( C2438 C3614 ) C2438_=_C3759( C2438 C3759 ) C2438_=_C4020( C2438 C4020 ) C2438_=_C4022( C2438 C4022 ) C2438_=_C4023( C2438 C4023 ) C2439_=_C2440( C2439 C2440 ) \nC2439_=_C2441( C2439 C2441 ) C2439_=_C2533( C2439 C2533 ) C2439_=_C2824( C2439 C2824 ) C2439_=_C3090( C2439 C3090 ) C2439_=_C3251( C2439 C3251 ) C2439_=_C3296( C2439 C3296 ) \nC2439_=_C3389( C2439 C3389 ) C2439_=_C3471( C2439 C3471 ) C2439_=_C3491( C2439 C3491 ) C2439_=_C3628( C2439 C3628 ) C2439_=_C3675( C2439 C3675 ) C2439_=_C3722( C2439 C3722 ) \nC2439_=_C4049( C2439 C4049 ) C2439_=_C4050( C2439 C4050 ) C2440_=_C2441( C2440 C2441 ) C2440_=_C2711( C2440 C2711 ) C2440_=_C2972( C2440 C2972 ) C2440_=_C3017( C2440 C3017 ) \nC2440_=_C3104( C2440 C3104 ) C2440_=_C3253( C2440 C3253 ) C2440_=_C3298( C2440 C3298 ) C2440_=_C3366( C2440 C3366 ) C2440_=_C3596( C2440 C3596 ) C2440_=_C3676( C2440 C3676 ) \nC2440_=_C3760( C2440 C3760 ) C2440_=_C4022( C2440 C4022 ) C2441_=_C2534( C2441 C2534 ) C2441_=_C2713( C2441 C2713 ) C2441_=_C2744( C2441 C2744 ) C2441_=_C2954( C2441 C2954 ) \nC2441_=_C3019( C2441 C3019 ) C2441_=_C3093( C2441 C3093 ) C2441_=_C3268( C2441 C3268 ) C2441_=_C3391( C2441 C3391 ) C2441_=_C3492( C2441 C3492 ) C2441_=_C3500( C2441 C3500 ) \nC2441_=_C3522( C2441 C3522 ) C2449_=_C2450( C2449 C2450 ) C2449_=_C2453( C2449 C2453 ) C2449_=_C2460( C2449 C2460 ) C2449_=_C2461( C2449 C2461 ) C2449_=_C2762( C2449 C2762 ) \nC2449_=_C2942( C2449 C2942 ) C2449_=_C3096( C2449 C3096 ) C2449_=_C3118( C2449 C3118 ) C2449_=_C3123( C2449 C3123 ) C2449_=_C3124( C2449 C3124 ) C2449_=_C3125( C2449 C3125 ) \nC2449_=_C3127( C2449 C3127 ) C2449_=_C3128( C2449 C3128 ) C2449_=_C3129( C2449 C3129 ) C2449_=_C3134( C2449 C3134 ) C2450_=_C2453( C2450 C2453 ) C2450_=_C2460( C2450 C2460 ) \nC2450_=_C2461( C2450 C2461 ) C2450_=_C2763( C2450 C2763 ) C2450_=_C3097( C2450 C3097 ) C2450_=_C3136( C2450 C3136 ) C2450_=_C3213( C2450 C3213 ) C2450_=_C3214( C2450 C3214 ) \nC2450_=_C3217( C2450 C3217 ) C2450_=_C3219( C2450 C3219 ) C2453_=_C2460( C2453 C2460 ) C2453_=_C2461( C2453 C2461 ) C2453_=_C2661( C2453 C2661 ) C2453_=_C2877( C2453 C2877 ) \nC2453_=_C3039( C2453 C3039 ) C2453_=_C3226( C2453 C3226 ) C2453_=_C3287( C2453 C3287 ) C2453_=_C3556( C2453 C3556 ) C2453_=_C3557( C2453 C3557 ) C2453_=_C3558( C2453 C3558 ) \nC2453_=_C3560( C2453 C3560 ) C2453_=_C3561( C2453 C3561 ) C2453_=_C3562( C2453 C3562 ) C2453_=_C3566( C2453 C3566 ) C2460_=_C2461( C2460 C2461 ) C2460_=_C2479( C2460 C2479 ) \nC2460_=_C2773( C2460 C2773 ) C2460_=_C3103( C2460 C3103 ) C2460_=_C3445( C2460 C3445 ) C2460_=_C3551( C2460 C3551 ) C2460_=_C3698( C2460 C3698 ) C2460_=_C3824( C2460 C3824 ) \nC2460_=_C3944( C2460 C3944 ) C2460_=_C4024( C2460 C4024 ) C2460_=_C4027( C2460 C4027 ) C2461_=_C2774( C2461 C2774 ) C2461_=_C2910( C2461 C2910 ) C2461_=_C3685( C2461 C3685 ) \nC2461_=_C3699( C2461 C3699 ) C2461_=_C3755( C2461 C3755 ) C2461_=_C3827(</w:t>
      </w:r>
    </w:p>
    <w:p>
      <w:pPr>
        <w:pStyle w:val="PreformattedText"/>
        <w:bidi w:val="0"/>
        <w:spacing w:before="0" w:after="0"/>
        <w:jc w:val="left"/>
        <w:rPr/>
      </w:pPr>
      <w:r>
        <w:rPr/>
        <w:t xml:space="preserve"> </w:t>
      </w:r>
      <w:r>
        <w:rPr/>
        <w:t>C2461 C3827 ) C2461_=_C4039( C2461 C4039 ) C2464_=_C2465( C2464 C2465 ) C2464_=_C2474( C2464 C2474 ) \nC2464_=_C2479( C2464 C2479 ) C2464_=_C2481( C2464 C2481 ) C2464_=_C2483( C2464 C2483 ) C2464_=_C2500( C2464 C2500 ) C2464_=_C2501( C2464 C2501 ) C2464_=_C2502( C2464 C2502 ) \nC2464_=_C2503( C2464 C2503 ) C2464_=_C2505( C2464 C2505 ) C2464_=_C2506( C2464 C2506 ) C2464_=_C2508( C2464 C2508 ) C2464_=_C2509( C2464 C2509 ) C2464_=_C2510( C2464 C2510 ) \nC2464_=_C2511( C2464 C2511 ) C2464_=_C2512( C2464 C2512 ) C2464_=_C2513( C2464 C2513 ) C2464_=_C2514( C2464 C2514 ) C2464_=_C2515( C2464 C2515 ) C2464_=_C2516( C2464 C2516 ) \nC2464_=_C2517( C2464 C2517 ) C2464_=_C2518( C2464 C2518 ) C2465_=_C2474( C2465 C2474 ) C2465_=_C2479( C2465 C2479 ) C2465_=_C2481( C2465 C2481 ) C2465_=_C2483( C2465 C2483 ) \nC2465_=_C2620( C2465 C2620 ) C2465_=_C2622( C2465 C2622 ) C2465_=_C2623( C2465 C2623 ) C2465_=_C2630( C2465 C2630 ) C2465_=_C2631( C2465 C2631 ) C2465_=_C2634( C2465 C2634 ) \nC2465_=_C2637( C2465 C2637 ) C2465_=_C2638( C2465 C2638 ) C2474_=_C2479( C2474 C2479 ) C2474_=_C2481( C2474 C2481 ) C2474_=_C2483( C2474 C2483 ) C2474_=_C2623( C2474 C2623 ) \nC2474_=_C3052( C2474 C3052 ) C2474_=_C3440( C2474 C3440 ) C2474_=_C3547( C2474 C3547 ) C2474_=_C3549( C2474 C3549 ) C2474_=_C3550( C2474 C3550 ) C2474_=_C3551( C2474 C3551 ) \nC2474_=_C3553( C2474 C3553 ) C2479_=_C2481( C2479 C2481 ) C2479_=_C2483( C2479 C2483 ) C2479_=_C2773( C2479 C2773 ) C2479_=_C3103( C2479 C3103 ) C2479_=_C3445( C2479 C3445 ) \nC2479_=_C3551( C2479 C3551 ) C2479_=_C3698( C2479 C3698 ) C2479_=_C3824( C2479 C3824 ) C2479_=_C3944( C2479 C3944 ) C2479_=_C4024( C2479 C4024 ) C2479_=_C4027( C2479 C4027 ) \nC2481_=_C2483( C2481 C2483 ) C2481_=_C3113( C2481 C3113 ) C2481_=_C3449( C2481 C3449 ) C2481_=_C3553( C2481 C3553 ) C2481_=_C3934( C2481 C3934 ) C2481_=_C4043( C2481 C4043 ) \nC2481_=_C4073( C2481 C4073 ) C2483_=_C2638( C2483 C2638 ) C2483_=_C3451( C2483 C3451 ) C2483_=_C3579( C2483 C3579 ) C2483_=_C3680( C2483 C3680 ) C2483_=_C3835( C2483 C3835 ) \nC2483_=_C3846( C2483 C3846 ) C2483_=_C4027( C2483 C4027 ) C2483_=_C4073( C2483 C4073 ) C2484_=_C2486( C2484 C2486 ) C2484_=_C2487( C2484 C2487 ) C2484_=_C2488( C2484 C2488 ) \nC2484_=_C2489( C2484 C2489 ) C2484_=_C2494( C2484 C2494 ) C2484_=_C2495( C2484 C2495 ) C2484_=_C2830( C2484 C2830 ) C2484_=_C2831( C2484 C2831 ) C2484_=_C2833( C2484 C2833 ) \nC2484_=_C2835( C2484 C2835 ) C2484_=_C2837( C2484 C2837 ) C2486_=_C2487( C2486 C2487 ) C2486_=_C2488( C2486 C2488 ) C2486_=_C2489( C2486 C2489 ) C2486_=_C2494( C2486 C2494 ) \nC2486_=_C2495( C2486 C2495 ) C2486_=_C3020( C2486 C3020 ) C2486_=_C3023( C2486 C3023 ) C2486_=_C3027( C2486 C3027 ) C2486_=_C3029( C2486 C3029 ) C2486_=_C3031( C2486 C3031 ) \nC2486_=_C3033( C2486 C3033 ) C2487_=_C2488( C2487 C2488 ) C2487_=_C2489( C2487 C2489 ) C2487_=_C2494( C2487 C2494 ) C2487_=_C2495( C2487 C2495 ) C2487_=_C3020( C2487 C3020 ) \nC2487_=_C3079( C2487 C3079 ) C2487_=_C3149( C2487 C3149 ) C2487_=_C3150( C2487 C3150 ) C2487_=_C3151( C2487 C3151 ) C2487_=_C3155( C2487 C3155 ) C2487_=_C3156( C2487 C3156 ) \nC2487_=_C3158( C2487 C3158 ) C2487_=_C3159( C2487 C3159 ) C2487_=_C3160( C2487 C3160 ) C2487_=_C3162( C2487 C3162 ) C2488_=_C2489( C2488 C2489 ) C2488_=_C2494( C2488 C2494 ) \nC2488_=_C2495( C2488 C2495 ) C2488_=_C3150( C2488 C3150 ) C2488_=_C3179( C2488 C3179 ) C2488_=_C3180( C2488 C3180 ) C2488_=_C3181( C2488 C3181 ) C2488_=_C3182( C2488 C3182 ) \nC2488_=_C3183( C2488 C3183 ) C2488_=_C3184( C2488 C3184 ) C2488_=_C3185( C2488 C3185 ) C2488_=_C3187( C2488 C3187 ) C2489_=_C2494( C2489 C2494 ) C2489_=_C2495( C2489 C2495 ) \nC2489_=_C2508( C2489 C2508 ) C2489_=_C2644( C2489 C2644 ) C2489_=_C2961( C2489 C2961 ) C2489_=_C3023( C2489 C3023 ) C2489_=_C3181( C2489 C3181 ) C2489_=_C3310( C2489 C3310 ) \nC2489_=_C3311( C2489 C3311 ) C2489_=_C3312( C2489 C3312 ) C2489_=_C3313( C2489 C3313 ) C2489_=_C3318( C2489 C3318 ) C2489_=_C3319( C2489 C3319 ) C2489_=_C3320( C2489 C3320 ) \nC2489_=_C3322( C2489 C3322 ) C2494_=_C2495( C2494 C2495 ) C2494_=_C3055( C2494 C3055 ) C2494_=_C3155( C2494 C3155 ) C2494_=_C3313( C2494 C3313 ) C2494_=_C3622( C2494 C3622 ) \nC2494_=_C3814( C2494 C3814 ) C2494_=_C3816( C2494 C3816 ) C2495_=_C2835( C2495 C2835 ) C2495_=_C3044( C2495 C3044 ) C2495_=_C3160( C2495 C3160 ) C2495_=_C3318( C2495 C3318 ) \nC2495_=_C3986( C2495 C3986 ) C2495_=_C3987( C2495 C3987 ) C2495_=_C3988( C2495 C3988 ) C2500_=_C2501( C2500 C2501 ) C2500_=_C2502( C2500 C2502 ) C2500_=_C2503( C2500 C2503 ) \nC2500_=_C2505( C2500 C2505 ) C2500_=_C2506( C2500 C2506 ) C2500_=_C2508( C2500 C2508 ) C2500_=_C2509( C2500 C2509 ) C2500_=_C2510( C2500 C2510 ) C2500_=_C2511( C2500 C2511 ) \nC2500_=_C2512( C2500 C2512 ) C2500_=_C2513( C2500 C2513 ) C2500_=_C2514( C2500 C2514 ) C2500_=_C2515( C2500 C2515 ) C2500_=_C2516( C2500 C2516 ) C2500_=_C2517( C2500 C2517 ) \nC2500_=_C2518( C2500 C2518 ) C2500_=_C2523( C2500 C2523 ) C2500_=_C2526( C2500 C2526 ) C2500_=_C2529( C2500 C2529 ) C2500_=_C2532( C2500 C2532 ) C2500_=_C2533( C2500 C2533 ) \nC2500_=_C2534( C2500 C2534 ) C2501_=_C2502( C2501 C2502 ) C2501_=_C2503( C2501 C2503 ) C2501_=_C2505( C2501 C2505 ) C2501_=_C2506( C2501 C2506 ) C2501_=_C2508( C2501 C2508 ) \nC2501_=_C2509( C2501 C2509 ) C2501_=_C2510( C2501 C2510 ) C2501_=_C2511( C2501 C2511 ) C2501_=_C2512( C2501 C2512 ) C2501_=_C2513( C2501 C2513 ) C2501_=_C2514( C2501 C2514 ) \nC2501_=_C2515( C2501 C2515 ) C2501_=_C2516( C2501 C2516 ) C2501_=_C2517( C2501 C2517 ) C2501_=_C2518( C2501 C2518 ) C2501_=_C2641( C2501 C2641 ) C2501_=_C2643( C2501 C2643 ) \nC2501_=_C2644( C2501 C2644 ) C2501_=_C2650( C2501 C2650 ) C2501_=_C2653( C2501 C2653 ) C2502_=_C2503( C2502 C2503 ) C2502_=_C2505( C2502 C2505 ) C2502_=_C2506( C2502 C2506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2_=_C2786( C2502 C2786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3_=_C2517( C2503 C2517 ) \nC2503_=_C2518( C2503 C2518 ) C2503_=_C2582( C2503 C2582 ) C2503_=_C2598( C2503 C2598 ) C2503_=_C2844( C2503 C2844 ) C2503_=_C2846( C2503 C2846 ) C2503_=_C2853( C2503 C2853 ) \nC2503_=_C2854( C2503 C2854 ) C2505_=_C2506( C2505 C2506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48( C2505 C2548 ) C2505_=_C2928( C2505 C2928 ) C2505_=_C2929( C2505 C2929 ) C2505_=_C2931( C2505 C2931 ) C2505_=_C2935( C2505 C2935 ) \nC2505_=_C2936( C2505 C2936 ) C2505_=_C2937( C2505 C2937 ) C2505_=_C2938( C2505 C2938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38( C2506 C2538 ) C2506_=_C2871( C2506 C2871 ) C2506_=_C3191( C2506 C3191 ) C2508_=_C2509( C2508 C2509 ) \nC2508_=_C2510( C2508 C2510 ) C2508_=_C2511( C2508 C2511 ) C2508_=_C2512( C2508 C2512 ) C2508_=_C2513( C2508 C2513 ) C2508_=_C2514( C2508 C2514 ) C2508_=_C2515( C2508 C2515 ) \nC2508_=_C2516( C2508 C2516 ) C2508_=_C2517( C2508 C2517 ) C2508_=_C2518( C2508 C2518 ) C2508_=_C2644( C2508 C2644 ) C2508_=_C2961( C2508 C2961 ) C2508_=_C3023( C2508 C3023 ) \nC2508_=_C3181( C2508 C3181 ) C2508_=_C3310( C2508 C3310 ) C2508_=_C3311( C2508 C3311 ) C2508_=_C3312( C2508 C3312 ) C2508_=_C3313( C2508 C3313 ) C2508_=_C3318( C2508 C3318 ) \nC2508_=_C3319( C2508 C3319 ) C2508_=_C3320( C2508 C3320 ) C2508_=_C3322( C2508 C3322 ) C2509_=_C2510( C2509 C2510 ) C2509_=_C2511( C2509 C2511 ) C2509_=_C2512( C2509 C2512 ) \nC2509_=_C2513( C2509 C2513 ) C2509_=_C2514( C2509 C2514 ) C2509_=_C2515( C2509 C2515 ) C2509_=_C2516( C2509 C2516 ) C2509_=_C2517( C2509 C2517 ) C2509_=_C2518( C2509 C2518 ) \nC2509_=_C2890( C2509 C2890 ) C2509_=_C2944( C2509 C2944 ) C2509_=_C3198( C2509 C3198 ) C2509_=_C3370( C2509 C3370 ) C2509_=_C3455( C2509 C3455 ) C2509_=_C3456( C2509 C3456 ) \nC2509_=_C3457( C2509 C3457 ) C2509_=_C3458( C2509 C3458 ) C2509_=_C3462( C2509 C3462 ) C2510_=_C2511( C2510 C2511 ) C2510_=_C2512( C2510 C2512 ) C2510_=_C2513( C2510 C2513 ) \nC2510_=_C2514( C2510 C2514 ) C2510_=_C2515( C2510 C2515 ) C2510_=_C2516( C2510 C2516 ) C2510_=_C2517( C2510 C2517 ) C2510_=_C2518( C2510 C2518 ) C2510_=_C2892( C2510 C2892 ) \nC2510_=_C3200( C2510 C3200 ) C2510_=_C3455( C2510 C3455 ) C2510_=_C3592( C2510 C3592 ) C2510_=_C3596( C2510 C3596 ) C2510_=_C3597( C2510 C3597 ) C2510_=_C3598( C2510 C3598 ) \nC2510_=_C3599( C2510 C3599 ) C2511_=_C2512( C2511 C2512 ) C2511_=_C2513( C2511 C2513 ) C2511_=_C2514( C2511 C2514 ) C2511_=_C2515( C2511 C2515 ) C2511_=_C2516( C2511 C2516 ) \nC2511_=_C2517( C2511 C2517 ) C2511_=_C2518( C2511 C2518 ) C2511_=_C2542( C2511 C2542 ) C2511_=_C2606( C2511 C2606 ) C2511_=_C2817( C2511 C2817 ) C2511_=_C2894( C2511 C2894 ) \nC2511_=_C3201( C2511 C3201 ) C2511_=_C3260( C2511 C3260 ) C2511_=_C3456( C2511 C3456 ) C2511_=_C3712( C2511 C3712 ) C2511_=_C3716( C2511 C3716 ) C2511_=_C3751( C2511 C3751 ) \nC2511_=_C3753( C2511 C3753 ) C2511_=_C3754( C2511 C3754 ) C2511_=_C3755( C2511 C3755 ) C2511_=_C3756( C2511 C3756 ) C2511_=_C3757(</w:t>
      </w:r>
    </w:p>
    <w:p>
      <w:pPr>
        <w:pStyle w:val="PreformattedText"/>
        <w:bidi w:val="0"/>
        <w:spacing w:before="0" w:after="0"/>
        <w:jc w:val="left"/>
        <w:rPr/>
      </w:pPr>
      <w:r>
        <w:rPr/>
        <w:t xml:space="preserve"> </w:t>
      </w:r>
      <w:r>
        <w:rPr/>
        <w:t>C2511 C3757 ) C2512_=_C2513( C2512 C2513 ) \nC2512_=_C2514( C2512 C2514 ) C2512_=_C2515( C2512 C2515 ) C2512_=_C2516( C2512 C2516 ) C2512_=_C2517( C2512 C2517 ) C2512_=_C2518( C2512 C2518 ) C2512_=_C2895( C2512 C2895 ) \nC2512_=_C3203( C2512 C3203 ) C2512_=_C3458( C2512 C3458 ) C2512_=_C3560( C2512 C3560 ) C2512_=_C3849( C2512 C3849 ) C2512_=_C3909( C2512 C3909 ) C2512_=_C3910( C2512 C3910 ) \nC2513_=_C2514( C2513 C2514 ) C2513_=_C2515( C2513 C2515 ) C2513_=_C2516( C2513 C2516 ) C2513_=_C2517( C2513 C2517 ) C2513_=_C2518( C2513 C2518 ) C2513_=_C2630( C2513 C2630 ) \nC2513_=_C3170( C2513 C3170 ) C2513_=_C3246( C2513 C3246 ) C2513_=_C3613( C2513 C3613 ) C2513_=_C3888( C2513 C3888 ) C2513_=_C3914( C2513 C3914 ) C2513_=_C3915( C2513 C3915 ) \nC2513_=_C3917( C2513 C3917 ) C2513_=_C3919( C2513 C3919 ) C2513_=_C3920( C2513 C3920 ) C2514_=_C2515( C2514 C2515 ) C2514_=_C2516( C2514 C2516 ) C2514_=_C2517( C2514 C2517 ) \nC2514_=_C2518( C2514 C2518 ) C2514_=_C2969( C2514 C2969 ) C2514_=_C3087( C2514 C3087 ) C2514_=_C3497( C2514 C3497 ) C2514_=_C3529( C2514 C3529 ) C2514_=_C3623( C2514 C3623 ) \nC2514_=_C3931( C2514 C3931 ) C2514_=_C3932( C2514 C3932 ) C2514_=_C3934( C2514 C3934 ) C2514_=_C3935( C2514 C3935 ) C2515_=_C2516( C2515 C2516 ) C2515_=_C2517( C2515 C2517 ) \nC2515_=_C2518( C2515 C2518 ) C2515_=_C3488( C2515 C3488 ) C2515_=_C3507( C2515 C3507 ) C2515_=_C3948( C2515 C3948 ) C2516_=_C2517( C2516 C2517 ) C2516_=_C2518( C2516 C2518 ) \nC2516_=_C2837( C2516 C2837 ) C2516_=_C2901( C2516 C2901 ) C2516_=_C3018( C2516 C3018 ) C2516_=_C3106( C2516 C3106 ) C2516_=_C3207( C2516 C3207 ) C2516_=_C3598( C2516 C3598 ) \nC2516_=_C3756( C2516 C3756 ) C2516_=_C3909( C2516 C3909 ) C2517_=_C2518( C2517 C2518 ) C2517_=_C3033( C2517 C3033 ) C2517_=_C3462( C2517 C3462 ) C2517_=_C3512( C2517 C3512 ) \nC2517_=_C3546( C2517 C3546 ) C2517_=_C3590( C2517 C3590 ) C2517_=_C4001( C2517 C4001 ) C2517_=_C4033( C2517 C4033 ) C2517_=_C4080( C2517 C4080 ) C2518_=_C2905( C2518 C2905 ) \nC2518_=_C3009( C2518 C3009 ) C2518_=_C3209( C2518 C3209 ) C2518_=_C3322( C2518 C3322 ) C2518_=_C3599( C2518 C3599 ) C2518_=_C3607( C2518 C3607 ) C2518_=_C3757( C2518 C3757 ) \nC2518_=_C3842( C2518 C3842 ) C2518_=_C3910( C2518 C3910 ) C2523_=_C2526( C2523 C2526 ) C2523_=_C2529( C2523 C2529 ) C2523_=_C2532( C2523 C2532 ) C2523_=_C2533( C2523 C2533 ) \nC2523_=_C2534( C2523 C2534 ) C2523_=_C2643( C2523 C2643 ) C2523_=_C3197( C2523 C3197 ) C2523_=_C3198( C2523 C3198 ) C2523_=_C3200( C2523 C3200 ) C2523_=_C3201( C2523 C3201 ) \nC2523_=_C3202( C2523 C3202 ) C2523_=_C3203( C2523 C3203 ) C2523_=_C3204( C2523 C3204 ) C2523_=_C3205( C2523 C3205 ) C2523_=_C3206( C2523 C3206 ) C2523_=_C3207( C2523 C3207 ) \nC2523_=_C3209( C2523 C3209 ) C2526_=_C2529( C2526 C2529 ) C2526_=_C2532( C2526 C2532 ) C2526_=_C2533( C2526 C2533 ) C2526_=_C2534( C2526 C2534 ) C2526_=_C2918( C2526 C2918 ) \nC2526_=_C3051( C2526 C3051 ) C2526_=_C3066( C2526 C3066 ) C2526_=_C3081( C2526 C3081 ) C2526_=_C3271( C2526 C3271 ) C2526_=_C3383( C2526 C3383 ) C2526_=_C3464( C2526 C3464 ) \nC2526_=_C3475( C2526 C3475 ) C2526_=_C3476( C2526 C3476 ) C2526_=_C3477( C2526 C3477 ) C2526_=_C3479( C2526 C3479 ) C2526_=_C3480( C2526 C3480 ) C2526_=_C3483( C2526 C3483 ) \nC2526_=_C3484( C2526 C3484 ) C2529_=_C2532( C2529 C2532 ) C2529_=_C2533( C2529 C2533 ) C2529_=_C2534( C2529 C2534 ) C2529_=_C2846( C2529 C2846 ) C2529_=_C2949( C2529 C2949 ) \nC2529_=_C3086( C2529 C3086 ) C2529_=_C3125( C2529 C3125 ) C2529_=_C3374( C2529 C3374 ) C2529_=_C3387( C2529 C3387 ) C2529_=_C3487( C2529 C3487 ) C2529_=_C3879( C2529 C3879 ) \nC2529_=_C3880( C2529 C3880 ) C2529_=_C3884( C2529 C3884 ) C2532_=_C2533( C2532 C2533 ) C2532_=_C2534( C2532 C2534 ) C2532_=_C2653( C2532 C2653 ) C2532_=_C3206( C2532 C3206 ) \nC2532_=_C3343( C2532 C3343 ) C2532_=_C3805( C2532 C3805 ) C2532_=_C3971( C2532 C3971 ) C2532_=_C3983( C2532 C3983 ) C2532_=_C3986( C2532 C3986 ) C2533_=_C2534( C2533 C2534 ) \nC2533_=_C2824( C2533 C2824 ) C2533_=_C3090( C2533 C3090 ) C2533_=_C3251( C2533 C3251 ) C2533_=_C3296( C2533 C3296 ) C2533_=_C3389( C2533 C3389 ) C2533_=_C3471( C2533 C3471 ) \nC2533_=_C3491( C2533 C3491 ) C2533_=_C3628( C2533 C3628 ) C2533_=_C3675( C2533 C3675 ) C2533_=_C3722( C2533 C3722 ) C2533_=_C4049( C2533 C4049 ) C2533_=_C4050( C2533 C4050 ) \nC2534_=_C2713( C2534 C2713 ) C2534_=_C2744( C2534 C2744 ) C2534_=_C2954( C2534 C2954 ) C2534_=_C3019( C2534 C3019 ) C2534_=_C3093( C2534 C3093 ) C2534_=_C3268( C2534 C3268 ) \nC2534_=_C3391( C2534 C3391 ) C2534_=_C3492( C2534 C3492 ) C2534_=_C3500( C2534 C3500 ) C2534_=_C3522( C2534 C3522 ) C2536_=_C2537( C2536 C2537 ) C2536_=_C2538( C2536 C2538 ) \nC2536_=_C2539( C2536 C2539 ) C2536_=_C2542( C2536 C2542 ) C2536_=_C2543( C2536 C2543 ) C2536_=_C2544( C2536 C2544 ) C2536_=_C2546( C2536 C2546 ) C2536_=_C2562( C2536 C2562 ) \nC2536_=_C2870( C2536 C2870 ) C2536_=_C2871( C2536 C2871 ) C2536_=_C2874( C2536 C2874 ) C2536_=_C2877( C2536 C2877 ) C2536_=_C2881( C2536 C2881 ) C2536_=_C2882( C2536 C2882 ) \nC2536_=_C2886( C2536 C2886 ) C2537_=_C2538( C2537 C2538 ) C2537_=_C2539( C2537 C2539 ) C2537_=_C2542( C2537 C2542 ) C2537_=_C2543( C2537 C2543 ) C2537_=_C2544( C2537 C2544 ) \nC2537_=_C2546( C2537 C2546 ) C2537_=_C2918( C2537 C2918 ) C2537_=_C2919( C2537 C2919 ) C2537_=_C2920( C2537 C2920 ) C2538_=_C2539( C2538 C2539 ) C2538_=_C2542( C2538 C2542 ) \nC2538_=_C2543( C2538 C2543 ) C2538_=_C2544( C2538 C2544 ) C2538_=_C2546( C2538 C2546 ) C2538_=_C2871( C2538 C2871 ) C2538_=_C3191( C2538 C3191 ) C2539_=_C2542( C2539 C2542 ) \nC2539_=_C2543( C2539 C2543 ) C2539_=_C2544( C2539 C2544 ) C2539_=_C2546( C2539 C2546 ) C2539_=_C2585( C2539 C2585 ) C2539_=_C2874( C2539 C2874 ) C2539_=_C3182( C2539 C3182 ) \nC2539_=_C3404( C2539 C3404 ) C2539_=_C3408( C2539 C3408 ) C2539_=_C3410( C2539 C3410 ) C2542_=_C2543( C2542 C2543 ) C2542_=_C2544( C2542 C2544 ) C2542_=_C2546( C2542 C2546 ) \nC2542_=_C2606( C2542 C2606 ) C2542_=_C2817( C2542 C2817 ) C2542_=_C2894( C2542 C2894 ) C2542_=_C3201( C2542 C3201 ) C2542_=_C3260( C2542 C3260 ) C2542_=_C3456( C2542 C3456 ) \nC2542_=_C3712( C2542 C3712 ) C2542_=_C3716( C2542 C3716 ) C2542_=_C3751( C2542 C3751 ) C2542_=_C3753( C2542 C3753 ) C2542_=_C3754( C2542 C3754 ) C2542_=_C3755( C2542 C3755 ) \nC2542_=_C3756( C2542 C3756 ) C2542_=_C3757( C2542 C3757 ) C2543_=_C2544( C2543 C2544 ) C2543_=_C2546( C2543 C2546 ) C2543_=_C3670( C2543 C3670 ) C2543_=_C3713( C2543 C3713 ) \nC2543_=_C3830( C2543 C3830 ) C2543_=_C3831( C2543 C3831 ) C2543_=_C3835( C2543 C3835 ) C2544_=_C2546( C2544 C2546 ) C2544_=_C2650( C2544 C2650 ) C2544_=_C2968( C2544 C2968 ) \nC2544_=_C3191( C2544 C3191 ) C2544_=_C3410( C2544 C3410 ) C2544_=_C3495( C2544 C3495 ) C2544_=_C3729( C2544 C3729 ) C2544_=_C3740( C2544 C3740 ) C2544_=_C3778( C2544 C3778 ) \nC2544_=_C3838( C2544 C3838 ) C2544_=_C3840( C2544 C3840 ) C2544_=_C3841( C2544 C3841 ) C2544_=_C3842( C2544 C3842 ) C2546_=_C2759( C2546 C2759 ) C2546_=_C2904( C2546 C2904 ) \nC2546_=_C3706( C2546 C3706 ) C2546_=_C3981( C2546 C3981 ) C2546_=_C3988( C2546 C3988 ) C2546_=_C4061( C2546 C4061 ) C2546_=_C4070( C2546 C4070 ) C2546_=_C4083( C2546 C4083 ) \nC2548_=_C2550( C2548 C2550 ) C2548_=_C2551( C2548 C2551 ) C2548_=_C2552( C2548 C2552 ) C2548_=_C2553( C2548 C2553 ) C2548_=_C2557( C2548 C2557 ) C2548_=_C2559( C2548 C2559 ) \nC2548_=_C2560( C2548 C2560 ) C2548_=_C2928( C2548 C2928 ) C2548_=_C2929( C2548 C2929 ) C2548_=_C2931( C2548 C2931 ) C2548_=_C2935( C2548 C2935 ) C2548_=_C2936( C2548 C2936 ) \nC2548_=_C2937( C2548 C2937 ) C2548_=_C2938( C2548 C2938 ) C2550_=_C2551( C2550 C2551 ) C2550_=_C2552( C2550 C2552 ) C2550_=_C2553( C2550 C2553 ) C2550_=_C2557( C2550 C2557 ) \nC2550_=_C2559( C2550 C2559 ) C2550_=_C2560( C2550 C2560 ) C2550_=_C3179( C2550 C3179 ) C2550_=_C3256( C2550 C3256 ) C2550_=_C3260( C2550 C3260 ) C2550_=_C3262( C2550 C3262 ) \nC2550_=_C3268( C2550 C3268 ) C2551_=_C2552( C2551 C2552 ) C2551_=_C2553( C2551 C2553 ) C2551_=_C2557( C2551 C2557 ) C2551_=_C2559( C2551 C2559 ) C2551_=_C2560( C2551 C2560 ) \nC2551_=_C2928( C2551 C2928 ) C2551_=_C3107( C2551 C3107 ) C2551_=_C3197( C2551 C3197 ) C2551_=_C3342( C2551 C3342 ) C2551_=_C3343( C2551 C3343 ) C2552_=_C2553( C2552 C2553 ) \nC2552_=_C2557( C2552 C2557 ) C2552_=_C2559( C2552 C2559 ) C2552_=_C2560( C2552 C2560 ) C2552_=_C2764( C2552 C2764 ) C2552_=_C2830( C2552 C2830 ) C2552_=_C2929( C2552 C2929 ) \nC2552_=_C3394( C2552 C3394 ) C2552_=_C3400( C2552 C3400 ) C2553_=_C2557( C2553 C2557 ) C2553_=_C2559( C2553 C2559 ) C2553_=_C2560( C2553 C2560 ) C2553_=_C3184( C2553 C3184 ) \nC2553_=_C3439( C2553 C3439 ) C2553_=_C3495( C2553 C3495 ) C2553_=_C3496( C2553 C3496 ) C2553_=_C3497( C2553 C3497 ) C2553_=_C3498( C2553 C3498 ) C2553_=_C3499( C2553 C3499 ) \nC2553_=_C3500( C2553 C3500 ) C2557_=_C2559( C2557 C2559 ) C2557_=_C2560( C2557 C2560 ) C2557_=_C2912( C2557 C2912 ) C2557_=_C2937( C2557 C2937 ) C2557_=_C4018( C2557 C4018 ) \nC2559_=_C2560( C2559 C2560 ) C2559_=_C2594( C2559 C2594 ) C2559_=_C3007( C2559 C3007 ) C2559_=_C3320( C2559 C3320 ) C2559_=_C3483( C2559 C3483 ) C2559_=_C3705( C2559 C3705 ) \nC2559_=_C3714( C2559 C3714 ) C2559_=_C3774( C2559 C3774 ) C2559_=_C3841( C2559 C3841 ) C2560_=_C2938( C2560 C2938 ) C2560_=_C3162( C2560 C3162 ) C2560_=_C3336( C2560 C3336 ) \nC2560_=_C3920( C2560 C3920 ) C2560_=_C4019( C2560 C4019 ) C2562_=_C2565( C2562 C2565 ) C2562_=_C2567( C2562 C2567 ) C2562_=_C2569( C2562 C2569 ) C2562_=_C2578( C2562 C2578 ) \nC2562_=_C2870( C2562 C2870 ) C2562_=_C2871( C2562 C2871 ) C2562_=_C2874( C2562 C2874 ) C2562_=_C2877( C2562 C2877 ) C2562_=_C2881( C2562 C2881 ) C2562_=_C2882( C2562 C2882 ) \nC2562_=_C2886( C2562 C2886 ) C2565_=_C2567( C2565 C2567 ) C2565_=_C2569( C2565 C2569 ) C2565_=_C2578( C2565 C2578 ) C2565_=_C2704( C2565 C2704 ) C2565_=_C2960( C2565 C2960 ) \nC2565_=_C3098( C2565 C3098 ) C2565_=_C3256( C2565 C3256 ) C2565_=_C3300( C2565 C3300 ) C2565_=_C3304( C2565 C3304 ) C2565_=_C3305( C2565 C3305 ) C2567_=_C2569( C2567 C2569 ) \nC2567_=_C2578(</w:t>
      </w:r>
    </w:p>
    <w:p>
      <w:pPr>
        <w:pStyle w:val="PreformattedText"/>
        <w:bidi w:val="0"/>
        <w:spacing w:before="0" w:after="0"/>
        <w:jc w:val="left"/>
        <w:rPr/>
      </w:pPr>
      <w:r>
        <w:rPr/>
        <w:t xml:space="preserve"> </w:t>
      </w:r>
      <w:r>
        <w:rPr/>
        <w:t>C2567 C2578 ) C2567_=_C2586( C2567 C2586 ) C2567_=_C3064( C2567 C3064 ) C2567_=_C3183( C2567 C3183 ) C2567_=_C3270( C2567 C3270 ) C2567_=_C3404( C2567 C3404 ) \nC2567_=_C3416( C2567 C3416 ) C2567_=_C3417( C2567 C3417 ) C2567_=_C3418( C2567 C3418 ) C2567_=_C3419( C2567 C3419 ) C2567_=_C3422( C2567 C3422 ) C2567_=_C3423( C2567 C3423 ) \nC2569_=_C2578( C2569 C2578 ) C2569_=_C2812( C2569 C2812 ) C2569_=_C3065( C2569 C3065 ) C2569_=_C3464( C2569 C3464 ) C2569_=_C3465( C2569 C3465 ) C2569_=_C3466( C2569 C3466 ) \nC2569_=_C3467( C2569 C3467 ) C2569_=_C3468( C2569 C3468 ) C2569_=_C3471( C2569 C3471 ) C2569_=_C3472( C2569 C3472 ) C2569_=_C3473( C2569 C3473 ) C2569_=_C3474( C2569 C3474 ) \nC2578_=_C2896( C2578 C2896 ) C2578_=_C3074( C2578 C3074 ) C2578_=_C3873( C2578 C3873 ) C2578_=_C3902( C2578 C3902 ) C2578_=_C3962( C2578 C3962 ) C2578_=_C3963( C2578 C3963 ) \nC2578_=_C3964( C2578 C3964 ) C2578_=_C3965( C2578 C3965 ) C2578_=_C3966( C2578 C3966 ) C2582_=_C2584( C2582 C2584 ) C2582_=_C2585( C2582 C2585 ) C2582_=_C2586( C2582 C2586 ) \nC2582_=_C2589( C2582 C2589 ) C2582_=_C2591( C2582 C2591 ) C2582_=_C2592( C2582 C2592 ) C2582_=_C2594( C2582 C2594 ) C2582_=_C2598( C2582 C2598 ) C2582_=_C2844( C2582 C2844 ) \nC2582_=_C2846( C2582 C2846 ) C2582_=_C2853( C2582 C2853 ) C2582_=_C2854( C2582 C2854 ) C2584_=_C2585( C2584 C2585 ) C2584_=_C2586( C2584 C2586 ) C2584_=_C2589( C2584 C2589 ) \nC2584_=_C2591( C2584 C2591 ) C2584_=_C2592( C2584 C2592 ) C2584_=_C2594( C2584 C2594 ) C2584_=_C3180( C2584 C3180 ) C2584_=_C3270( C2584 C3270 ) C2584_=_C3271( C2584 C3271 ) \nC2584_=_C3273( C2584 C3273 ) C2584_=_C3276( C2584 C3276 ) C2584_=_C3281( C2584 C3281 ) C2585_=_C2586( C2585 C2586 ) C2585_=_C2589( C2585 C2589 ) C2585_=_C2591( C2585 C2591 ) \nC2585_=_C2592( C2585 C2592 ) C2585_=_C2594( C2585 C2594 ) C2585_=_C2874( C2585 C2874 ) C2585_=_C3182( C2585 C3182 ) C2585_=_C3404( C2585 C3404 ) C2585_=_C3408( C2585 C3408 ) \nC2585_=_C3410( C2585 C3410 ) C2586_=_C2589( C2586 C2589 ) C2586_=_C2591( C2586 C2591 ) C2586_=_C2592( C2586 C2592 ) C2586_=_C2594( C2586 C2594 ) C2586_=_C3064( C2586 C3064 ) \nC2586_=_C3183( C2586 C3183 ) C2586_=_C3270( C2586 C3270 ) C2586_=_C3404( C2586 C3404 ) C2586_=_C3416( C2586 C3416 ) C2586_=_C3417( C2586 C3417 ) C2586_=_C3418( C2586 C3418 ) \nC2586_=_C3419( C2586 C3419 ) C2586_=_C3422( C2586 C3422 ) C2586_=_C3423( C2586 C3423 ) C2589_=_C2591( C2589 C2591 ) C2589_=_C2592( C2589 C2592 ) C2589_=_C2594( C2589 C2594 ) \nC2589_=_C2678( C2589 C2678 ) C2589_=_C3185( C2589 C3185 ) C2589_=_C3417( C2589 C3417 ) C2589_=_C3799( C2589 C3799 ) C2591_=_C2592( C2591 C2592 ) C2591_=_C2594( C2591 C2594 ) \nC2591_=_C2882( C2591 C2882 ) C2591_=_C3187( C2591 C3187 ) C2591_=_C3419( C2591 C3419 ) C2591_=_C3468( C2591 C3468 ) C2591_=_C3601( C2591 C3601 ) C2591_=_C3902( C2591 C3902 ) \nC2592_=_C2594( C2592 C2594 ) C2592_=_C3128( C2592 C3128 ) C2592_=_C3217( C2592 C3217 ) C2592_=_C3880( C2592 C3880 ) C2592_=_C3944( C2592 C3944 ) C2592_=_C3945( C2592 C3945 ) \nC2592_=_C3947( C2592 C3947 ) C2594_=_C3007( C2594 C3007 ) C2594_=_C3320( C2594 C3320 ) C2594_=_C3483( C2594 C3483 ) C2594_=_C3705( C2594 C3705 ) C2594_=_C3714( C2594 C3714 ) \nC2594_=_C3774( C2594 C3774 ) C2594_=_C3841( C2594 C3841 ) C2598_=_C2599( C2598 C2599 ) C2598_=_C2600( C2598 C2600 ) C2598_=_C2603( C2598 C2603 ) C2598_=_C2606( C2598 C2606 ) \nC2598_=_C2607( C2598 C2607 ) C2598_=_C2608( C2598 C2608 ) C2598_=_C2610( C2598 C2610 ) C2598_=_C2615( C2598 C2615 ) C2598_=_C2617( C2598 C2617 ) C2598_=_C2844( C2598 C2844 ) \nC2598_=_C2846( C2598 C2846 ) C2598_=_C2853( C2598 C2853 ) C2598_=_C2854( C2598 C2854 ) C2599_=_C2600( C2599 C2600 ) C2599_=_C2603( C2599 C2603 ) C2599_=_C2606( C2599 C2606 ) \nC2599_=_C2607( C2599 C2607 ) C2599_=_C2608( C2599 C2608 ) C2599_=_C2610( C2599 C2610 ) C2599_=_C2615( C2599 C2615 ) C2599_=_C2617( C2599 C2617 ) C2599_=_C2716( C2599 C2716 ) \nC2599_=_C3107( C2599 C3107 ) C2599_=_C3108( C2599 C3108 ) C2599_=_C3111( C2599 C3111 ) C2599_=_C3113( C2599 C3113 ) C2599_=_C3115( C2599 C3115 ) C2600_=_C2603( C2600 C2603 ) \nC2600_=_C2606( C2600 C2606 ) C2600_=_C2607( C2600 C2607 ) C2600_=_C2608( C2600 C2608 ) C2600_=_C2610( C2600 C2610 ) C2600_=_C2615( C2600 C2615 ) C2600_=_C2617( C2600 C2617 ) \nC2600_=_C2793( C2600 C2793 ) C2600_=_C3226( C2600 C3226 ) C2600_=_C3231( C2600 C3231 ) C2603_=_C2606( C2603 C2606 ) C2603_=_C2607( C2603 C2607 ) C2603_=_C2608( C2603 C2608 ) \nC2603_=_C2610( C2603 C2610 ) C2603_=_C2615( C2603 C2615 ) C2603_=_C2617( C2603 C2617 ) C2603_=_C2811( C2603 C2811 ) C2603_=_C3063( C2603 C3063 ) C2603_=_C3348( C2603 C3348 ) \nC2603_=_C3349( C2603 C3349 ) C2603_=_C3350( C2603 C3350 ) C2603_=_C3353( C2603 C3353 ) C2603_=_C3354( C2603 C3354 ) C2606_=_C2607( C2606 C2607 ) C2606_=_C2608( C2606 C2608 ) \nC2606_=_C2610( C2606 C2610 ) C2606_=_C2615( C2606 C2615 ) C2606_=_C2617( C2606 C2617 ) C2606_=_C2817( C2606 C2817 ) C2606_=_C2894( C2606 C2894 ) C2606_=_C3201( C2606 C3201 ) \nC2606_=_C3260( C2606 C3260 ) C2606_=_C3456( C2606 C3456 ) C2606_=_C3712( C2606 C3712 ) C2606_=_C3716( C2606 C3716 ) C2606_=_C3751( C2606 C3751 ) C2606_=_C3753( C2606 C3753 ) \nC2606_=_C3754( C2606 C3754 ) C2606_=_C3755( C2606 C3755 ) C2606_=_C3756( C2606 C3756 ) C2606_=_C3757( C2606 C3757 ) C2607_=_C2608( C2607 C2608 ) C2607_=_C2610( C2607 C2610 ) \nC2607_=_C2615( C2607 C2615 ) C2607_=_C2617( C2607 C2617 ) C2607_=_C3027( C2607 C3027 ) C2607_=_C3540( C2607 C3540 ) C2607_=_C3582( C2607 C3582 ) C2607_=_C3784( C2607 C3784 ) \nC2607_=_C3788( C2607 C3788 ) C2607_=_C3791( C2607 C3791 ) C2607_=_C3792( C2607 C3792 ) C2608_=_C2610( C2608 C2610 ) C2608_=_C2615( C2608 C2615 ) C2608_=_C2617( C2608 C2617 ) \nC2608_=_C2819( C2608 C2819 ) C2608_=_C3262( C2608 C3262 ) C2608_=_C3276( C2608 C3276 ) C2608_=_C3457( C2608 C3457 ) C2608_=_C3505( C2608 C3505 ) C2608_=_C3717( C2608 C3717 ) \nC2608_=_C3800( C2608 C3800 ) C2608_=_C3820( C2608 C3820 ) C2608_=_C3821( C2608 C3821 ) C2608_=_C3822( C2608 C3822 ) C2608_=_C3823( C2608 C3823 ) C2608_=_C3824( C2608 C3824 ) \nC2608_=_C3825( C2608 C3825 ) C2608_=_C3827( C2608 C3827 ) C2608_=_C3828( C2608 C3828 ) C2610_=_C2615( C2610 C2615 ) C2610_=_C2617( C2610 C2617 ) C2610_=_C3758( C2610 C3758 ) \nC2610_=_C3848( C2610 C3848 ) C2610_=_C3869( C2610 C3869 ) C2615_=_C2617( C2615 C2617 ) C2615_=_C3219( C2615 C3219 ) C2615_=_C3489( C2615 C3489 ) C2615_=_C3853( C2615 C3853 ) \nC2615_=_C3875( C2615 C3875 ) C2615_=_C3897( C2615 C3897 ) C2615_=_C3997( C2615 C3997 ) C2615_=_C4016( C2615 C4016 ) C2617_=_C3664( C2617 C3664 ) C2617_=_C3743( C2617 C3743 ) \nC2617_=_C3854( C2617 C3854 ) C2617_=_C3991( C2617 C3991 ) C2617_=_C4005( C2617 C4005 ) C2620_=_C2622( C2620 C2622 ) C2620_=_C2623( C2620 C2623 ) C2620_=_C2630( C2620 C2630 ) \nC2620_=_C2631( C2620 C2631 ) C2620_=_C2634( C2620 C2634 ) C2620_=_C2637( C2620 C2637 ) C2620_=_C2638( C2620 C2638 ) C2620_=_C2672( C2620 C2672 ) C2620_=_C2673( C2620 C2673 ) \nC2620_=_C2674( C2620 C2674 ) C2620_=_C2676( C2620 C2676 ) C2620_=_C2677( C2620 C2677 ) C2620_=_C2678( C2620 C2678 ) C2620_=_C2679( C2620 C2679 ) C2620_=_C2681( C2620 C2681 ) \nC2620_=_C2684( C2620 C2684 ) C2620_=_C2687( C2620 C2687 ) C2622_=_C2623( C2622 C2623 ) C2622_=_C2630( C2622 C2630 ) C2622_=_C2631( C2622 C2631 ) C2622_=_C2634( C2622 C2634 ) \nC2622_=_C2637( C2622 C2637 ) C2622_=_C2638( C2622 C2638 ) C2622_=_C2889( C2622 C2889 ) C2622_=_C3361( C2622 C3361 ) C2622_=_C3439( C2622 C3439 ) C2622_=_C3440( C2622 C3440 ) \nC2622_=_C3441( C2622 C3441 ) C2622_=_C3445( C2622 C3445 ) C2622_=_C3446( C2622 C3446 ) C2622_=_C3449( C2622 C3449 ) C2622_=_C3450( C2622 C3450 ) C2622_=_C3451( C2622 C3451 ) \nC2622_=_C3452( C2622 C3452 ) C2623_=_C2630( C2623 C2630 ) C2623_=_C2631( C2623 C2631 ) C2623_=_C2634( C2623 C2634 ) C2623_=_C2637( C2623 C2637 ) C2623_=_C2638( C2623 C2638 ) \nC2623_=_C3052( C2623 C3052 ) C2623_=_C3440( C2623 C3440 ) C2623_=_C3547( C2623 C3547 ) C2623_=_C3549( C2623 C3549 ) C2623_=_C3550( C2623 C3550 ) C2623_=_C3551( C2623 C3551 ) \nC2623_=_C3553( C2623 C3553 ) C2630_=_C2631( C2630 C2631 ) C2630_=_C2634( C2630 C2634 ) C2630_=_C2637( C2630 C2637 ) C2630_=_C2638( C2630 C2638 ) C2630_=_C3170( C2630 C3170 ) \nC2630_=_C3246( C2630 C3246 ) C2630_=_C3613( C2630 C3613 ) C2630_=_C3888( C2630 C3888 ) C2630_=_C3914( C2630 C3914 ) C2630_=_C3915( C2630 C3915 ) C2630_=_C3917( C2630 C3917 ) \nC2630_=_C3919( C2630 C3919 ) C2630_=_C3920( C2630 C3920 ) C2631_=_C2634( C2631 C2634 ) C2631_=_C2637( C2631 C2637 ) C2631_=_C2638( C2631 C2638 ) C2631_=_C3490( C2631 C3490 ) \nC2631_=_C3614( C2631 C3614 ) C2631_=_C3759( C2631 C3759 ) C2631_=_C4020( C2631 C4020 ) C2631_=_C4022( C2631 C4022 ) C2631_=_C4023( C2631 C4023 ) C2634_=_C2637( C2634 C2637 ) \nC2634_=_C2638( C2634 C2638 ) C2634_=_C3617( C2634 C3617 ) C2634_=_C4029( C2634 C4029 ) C2634_=_C4039( C2634 C4039 ) C2634_=_C4058( C2634 C4058 ) C2637_=_C2638( C2637 C2638 ) \nC2637_=_C2687( C2637 C2687 ) C2637_=_C2955( C2637 C2955 ) C2637_=_C3134( C2637 C3134 ) C2637_=_C3380( C2637 C3380 ) C2637_=_C3437( C2637 C3437 ) C2637_=_C3523( C2637 C3523 ) \nC2637_=_C3619( C2637 C3619 ) C2637_=_C3736( C2637 C3736 ) C2637_=_C3782( C2637 C3782 ) C2637_=_C3799( C2637 C3799 ) C2637_=_C3813( C2637 C3813 ) C2637_=_C3901( C2637 C3901 ) \nC2637_=_C3943( C2637 C3943 ) C2637_=_C3965( C2637 C3965 ) C2637_=_C3980( C2637 C3980 ) C2637_=_C4060( C2637 C4060 ) C2637_=_C4068( C2637 C4068 ) C2637_=_C4069( C2637 C4069 ) \nC2637_=_C4083( C2637 C4083 ) C2638_=_C3451( C2638 C3451 ) C2638_=_C3579( C2638 C3579 ) C2638_=_C3680( C2638 C3680 ) C2638_=_C3835( C2638 C3835 ) C2638_=_C3846( C2638 C3846 ) \nC2638_=_C4027( C2638 C4027 ) C2638_=_C4073( C2638 C4073 ) C2641_=_C2643( C2641 C2643 ) C2641_=_C2644( C2641 C2644 ) C2641_=_C2650( C2641 C2650 ) C2641_=_C2653( C2641 C2653 ) \nC2641_=_C2792( C2641 C2792 ) C2641_=_C2957( C2641 C2957 ) C2641_=_C2995( C2641 C2995 ) C2641_=_C2996( C2641 C2996 ) C2641_=_C2998( C2641 C2998 ) C2641_=_C3001( C2641 C3001 ) \nC2641_=_C3006( C2641 C3006 ) C2641_=_C3007( C2641 C3007 ) C2641_=_C3009(</w:t>
      </w:r>
    </w:p>
    <w:p>
      <w:pPr>
        <w:pStyle w:val="PreformattedText"/>
        <w:bidi w:val="0"/>
        <w:spacing w:before="0" w:after="0"/>
        <w:jc w:val="left"/>
        <w:rPr/>
      </w:pPr>
      <w:r>
        <w:rPr/>
        <w:t xml:space="preserve"> </w:t>
      </w:r>
      <w:r>
        <w:rPr/>
        <w:t>C2641 C3009 ) C2643_=_C2644( C2643 C2644 ) C2643_=_C2650( C2643 C2650 ) C2643_=_C2653( C2643 C2653 ) \nC2643_=_C3197( C2643 C3197 ) C2643_=_C3198( C2643 C3198 ) C2643_=_C3200( C2643 C3200 ) C2643_=_C3201( C2643 C3201 ) C2643_=_C3202( C2643 C3202 ) C2643_=_C3203( C2643 C3203 ) \nC2643_=_C3204( C2643 C3204 ) C2643_=_C3205( C2643 C3205 ) C2643_=_C3206( C2643 C3206 ) C2643_=_C3207( C2643 C3207 ) C2643_=_C3209( C2643 C3209 ) C2644_=_C2650( C2644 C2650 ) \nC2644_=_C2653( C2644 C2653 ) C2644_=_C2961( C2644 C2961 ) C2644_=_C3023( C2644 C3023 ) C2644_=_C3181( C2644 C3181 ) C2644_=_C3310( C2644 C3310 ) C2644_=_C3311( C2644 C3311 ) \nC2644_=_C3312( C2644 C3312 ) C2644_=_C3313( C2644 C3313 ) C2644_=_C3318( C2644 C3318 ) C2644_=_C3319( C2644 C3319 ) C2644_=_C3320( C2644 C3320 ) C2644_=_C3322( C2644 C3322 ) \nC2650_=_C2653( C2650 C2653 ) C2650_=_C2968( C2650 C2968 ) C2650_=_C3191( C2650 C3191 ) C2650_=_C3410( C2650 C3410 ) C2650_=_C3495( C2650 C3495 ) C2650_=_C3729( C2650 C3729 ) \nC2650_=_C3740( C2650 C3740 ) C2650_=_C3778( C2650 C3778 ) C2650_=_C3838( C2650 C3838 ) C2650_=_C3840( C2650 C3840 ) C2650_=_C3841( C2650 C3841 ) C2650_=_C3842( C2650 C3842 ) \nC2653_=_C3206( C2653 C3206 ) C2653_=_C3343( C2653 C3343 ) C2653_=_C3805( C2653 C3805 ) C2653_=_C3971( C2653 C3971 ) C2653_=_C3983( C2653 C3983 ) C2653_=_C3986( C2653 C3986 ) \nC2659_=_C2661( C2659 C2661 ) C2659_=_C2663( C2659 C2663 ) C2659_=_C2666( C2659 C2666 ) C2659_=_C2668( C2659 C2668 ) C2659_=_C3149( C2659 C3149 ) C2659_=_C3166( C2659 C3166 ) \nC2659_=_C3170( C2659 C3170 ) C2659_=_C3174( C2659 C3174 ) C2661_=_C2663( C2661 C2663 ) C2661_=_C2666( C2661 C2666 ) C2661_=_C2668( C2661 C2668 ) C2661_=_C2877( C2661 C2877 ) \nC2661_=_C3039( C2661 C3039 ) C2661_=_C3226( C2661 C3226 ) C2661_=_C3287( C2661 C3287 ) C2661_=_C3556( C2661 C3556 ) C2661_=_C3557( C2661 C3557 ) C2661_=_C3558( C2661 C3558 ) \nC2661_=_C3560( C2661 C3560 ) C2661_=_C3561( C2661 C3561 ) C2661_=_C3562( C2661 C3562 ) C2661_=_C3566( C2661 C3566 ) C2663_=_C2666( C2663 C2666 ) C2663_=_C2668( C2663 C2668 ) \nC2663_=_C3156( C2663 C3156 ) C2663_=_C3326( C2663 C3326 ) C2663_=_C3751( C2663 C3751 ) C2663_=_C3820( C2663 C3820 ) C2663_=_C3888( C2663 C3888 ) C2663_=_C3892( C2663 C3892 ) \nC2666_=_C2668( C2666 C2668 ) C2666_=_C2897( C2666 C2897 ) C2666_=_C3518( C2666 C3518 ) C2666_=_C3962( C2666 C3962 ) C2666_=_C3975( C2666 C3975 ) C2666_=_C3980( C2666 C3980 ) \nC2666_=_C3981( C2666 C3981 ) C2668_=_C3006( C2668 C3006 ) C2668_=_C3319( C2668 C3319 ) C2668_=_C3840( C2668 C3840 ) C2668_=_C4004( C2668 C4004 ) C2672_=_C2673( C2672 C2673 ) \nC2672_=_C2674( C2672 C2674 ) C2672_=_C2676( C2672 C2676 ) C2672_=_C2677( C2672 C2677 ) C2672_=_C2678( C2672 C2678 ) C2672_=_C2679( C2672 C2679 ) C2672_=_C2681( C2672 C2681 ) \nC2672_=_C2684( C2672 C2684 ) C2672_=_C2687( C2672 C2687 ) C2672_=_C3108( C2672 C3108 ) C2672_=_C3437( C2672 C3437 ) C2673_=_C2674( C2673 C2674 ) C2673_=_C2676( C2673 C2676 ) \nC2673_=_C2677( C2673 C2677 ) C2673_=_C2678( C2673 C2678 ) C2673_=_C2679( C2673 C2679 ) C2673_=_C2681( C2673 C2681 ) C2673_=_C2684( C2673 C2684 ) C2673_=_C2687( C2673 C2687 ) \nC2673_=_C2931( C2673 C2931 ) C2673_=_C2945( C2673 C2945 ) C2673_=_C3371( C2673 C3371 ) C2673_=_C3416( C2673 C3416 ) C2673_=_C3504( C2673 C3504 ) C2673_=_C3505( C2673 C3505 ) \nC2673_=_C3507( C2673 C3507 ) C2673_=_C3512( C2673 C3512 ) C2673_=_C3514( C2673 C3514 ) C2674_=_C2676( C2674 C2676 ) C2674_=_C2677( C2674 C2677 ) C2674_=_C2678( C2674 C2678 ) \nC2674_=_C2679( C2674 C2679 ) C2674_=_C2681( C2674 C2681 ) C2674_=_C2684( C2674 C2684 ) C2674_=_C2687( C2674 C2687 ) C2674_=_C2893( C2674 C2893 ) C2674_=_C3441( C2674 C3441 ) \nC2674_=_C3613( C2674 C3613 ) C2674_=_C3614( C2674 C3614 ) C2674_=_C3616( C2674 C3616 ) C2674_=_C3617( C2674 C3617 ) C2674_=_C3619( C2674 C3619 ) C2676_=_C2677( C2676 C2677 ) \nC2676_=_C2678( C2676 C2678 ) C2676_=_C2679( C2676 C2679 ) C2676_=_C2681( C2676 C2681 ) C2676_=_C2684( C2676 C2684 ) C2676_=_C2687( C2676 C2687 ) C2676_=_C2995( C2676 C2995 ) \nC2676_=_C3310( C2676 C3310 ) C2676_=_C3729( C2676 C3729 ) C2676_=_C3736( C2676 C3736 ) C2677_=_C2678( C2677 C2678 ) C2677_=_C2679( C2677 C2679 ) C2677_=_C2681( C2677 C2681 ) \nC2677_=_C2684( C2677 C2684 ) C2677_=_C2687( C2677 C2687 ) C2677_=_C2998( C2677 C2998 ) C2677_=_C3312( C2677 C3312 ) C2677_=_C3350( C2677 C3350 ) C2677_=_C3539( C2677 C3539 ) \nC2677_=_C3708( C2677 C3708 ) C2677_=_C3778( C2677 C3778 ) C2677_=_C3782( C2677 C3782 ) C2678_=_C2679( C2678 C2679 ) C2678_=_C2681( C2678 C2681 ) C2678_=_C2684( C2678 C2684 ) \nC2678_=_C2687( C2678 C2687 ) C2678_=_C3185( C2678 C3185 ) C2678_=_C3417( C2678 C3417 ) C2678_=_C3799( C2678 C3799 ) C2679_=_C2681( C2679 C2681 ) C2679_=_C2684( C2679 C2684 ) \nC2679_=_C2687( C2679 C2687 ) C2679_=_C3689( C2679 C3689 ) C2679_=_C3809( C2679 C3809 ) C2679_=_C3813( C2679 C3813 ) C2681_=_C2684( C2681 C2684 ) C2681_=_C2687( C2681 C2687 ) \nC2681_=_C3141( C2681 C3141 ) C2681_=_C3572( C2681 C3572 ) C2681_=_C3897( C2681 C3897 ) C2681_=_C3901( C2681 C3901 ) C2684_=_C2687( C2684 C2687 ) C2684_=_C2935( C2684 C2935 ) \nC2684_=_C3144( C2684 C3144 ) C2684_=_C3422( C2684 C3422 ) C2684_=_C3948( C2684 C3948 ) C2684_=_C3989( C2684 C3989 ) C2684_=_C4005( C2684 C4005 ) C2684_=_C4006( C2684 C4006 ) \nC2684_=_C4008( C2684 C4008 ) C2687_=_C2955( C2687 C2955 ) C2687_=_C3134( C2687 C3134 ) C2687_=_C3380( C2687 C3380 ) C2687_=_C3437( C2687 C3437 ) C2687_=_C3523( C2687 C3523 ) \nC2687_=_C3619( C2687 C3619 ) C2687_=_C3736( C2687 C3736 ) C2687_=_C3782( C2687 C3782 ) C2687_=_C3799( C2687 C3799 ) C2687_=_C3813( C2687 C3813 ) C2687_=_C3901( C2687 C3901 ) \nC2687_=_C3943( C2687 C3943 ) C2687_=_C3965( C2687 C3965 ) C2687_=_C3980( C2687 C3980 ) C2687_=_C4060( C2687 C4060 ) C2687_=_C4068( C2687 C4068 ) C2687_=_C4069( C2687 C4069 ) \nC2687_=_C4083( C2687 C4083 ) C2690_=_C2692( C2690 C2692 ) C2690_=_C2693( C2690 C2693 ) C2690_=_C2694( C2690 C2694 ) C2690_=_C2695( C2690 C2695 ) C2690_=_C2698( C2690 C2698 ) \nC2690_=_C2715( C2690 C2715 ) C2690_=_C2910( C2690 C2910 ) C2690_=_C2912( C2690 C2912 ) C2690_=_C2913( C2690 C2913 ) C2692_=_C2693( C2692 C2693 ) C2692_=_C2694( C2692 C2694 ) \nC2692_=_C2695( C2692 C2695 ) C2692_=_C2698( C2692 C2698 ) C2692_=_C2786( C2692 C2786 ) C2692_=_C2983( C2692 C2983 ) C2692_=_C3123( C2692 C3123 ) C2692_=_C3408( C2692 C3408 ) \nC2692_=_C3504( C2692 C3504 ) C2692_=_C3526( C2692 C3526 ) C2692_=_C3556( C2692 C3556 ) C2692_=_C3601( C2692 C3601 ) C2692_=_C3602( C2692 C3602 ) C2692_=_C3603( C2692 C3603 ) \nC2692_=_C3606( C2692 C3606 ) C2692_=_C3607( C2692 C3607 ) C2693_=_C2694( C2693 C2694 ) C2693_=_C2695( C2693 C2695 ) C2693_=_C2698( C2693 C2698 ) C2693_=_C2797( C2693 C2797 ) \nC2693_=_C3635( C2693 C3635 ) C2694_=_C2695( C2694 C2695 ) C2694_=_C2698( C2694 C2698 ) C2694_=_C3124( C2694 C3124 ) C2694_=_C3214( C2694 C3214 ) C2694_=_C3696( C2694 C3696 ) \nC2694_=_C3698( C2694 C3698 ) C2694_=_C3699( C2694 C3699 ) C2695_=_C2698( C2695 C2698 ) C2695_=_C2920( C2695 C2920 ) C2695_=_C3635( C2695 C3635 ) C2695_=_C3696( C2695 C3696 ) \nC2695_=_C3712( C2695 C3712 ) C2695_=_C3713( C2695 C3713 ) C2695_=_C3714( C2695 C3714 ) C2695_=_C3715( C2695 C3715 ) C2698_=_C2989( C2698 C2989 ) C2698_=_C3606( C2698 C3606 ) \nC2698_=_C3715( C2698 C3715 ) C2701_=_C2704( C2701 C2704 ) C2701_=_C2705( C2701 C2705 ) C2701_=_C2708( C2701 C2708 ) C2701_=_C2709( C2701 C2709 ) C2701_=_C2711( C2701 C2711 ) \nC2701_=_C2712( C2701 C2712 ) C2701_=_C2713( C2701 C2713 ) C2701_=_C2957( C2701 C2957 ) C2701_=_C2959( C2701 C2959 ) C2701_=_C2960( C2701 C2960 ) C2701_=_C2961( C2701 C2961 ) \nC2701_=_C2968( C2701 C2968 ) C2701_=_C2969( C2701 C2969 ) C2701_=_C2971( C2701 C2971 ) C2701_=_C2972( C2701 C2972 ) C2701_=_C2975( C2701 C2975 ) C2704_=_C2705( C2704 C2705 ) \nC2704_=_C2708( C2704 C2708 ) C2704_=_C2709( C2704 C2709 ) C2704_=_C2711( C2704 C2711 ) C2704_=_C2712( C2704 C2712 ) C2704_=_C2713( C2704 C2713 ) C2704_=_C2960( C2704 C2960 ) \nC2704_=_C3098( C2704 C3098 ) C2704_=_C3256( C2704 C3256 ) C2704_=_C3300( C2704 C3300 ) C2704_=_C3304( C2704 C3304 ) C2704_=_C3305( C2704 C3305 ) C2705_=_C2708( C2705 C2708 ) \nC2705_=_C2709( C2705 C2709 ) C2705_=_C2711( C2705 C2711 ) C2705_=_C2712( C2705 C2712 ) C2705_=_C2713( C2705 C2713 ) C2705_=_C2888( C2705 C2888 ) C2705_=_C3099( C2705 C3099 ) \nC2705_=_C3300( C2705 C3300 ) C2705_=_C3361( C2705 C3361 ) C2705_=_C3365( C2705 C3365 ) C2705_=_C3366( C2705 C3366 ) C2705_=_C3367( C2705 C3367 ) C2708_=_C2709( C2708 C2709 ) \nC2708_=_C2711( C2708 C2711 ) C2708_=_C2712( C2708 C2712 ) C2708_=_C2713( C2708 C2713 ) C2708_=_C2738( C2708 C2738 ) C2708_=_C2947( C2708 C2947 ) C2708_=_C3013( C2708 C3013 ) \nC2708_=_C3515( C2708 C3515 ) C2708_=_C3705( C2708 C3705 ) C2708_=_C3706( C2708 C3706 ) C2709_=_C2711( C2709 C2711 ) C2709_=_C2712( C2709 C2712 ) C2709_=_C2713( C2709 C2713 ) \nC2709_=_C3014( C2709 C3014 ) C2709_=_C3592( C2709 C3592 ) C2709_=_C3758( C2709 C3758 ) C2709_=_C3759( C2709 C3759 ) C2709_=_C3760( C2709 C3760 ) C2709_=_C3761( C2709 C3761 ) \nC2711_=_C2712( C2711 C2712 ) C2711_=_C2713( C2711 C2713 ) C2711_=_C2972( C2711 C2972 ) C2711_=_C3017( C2711 C3017 ) C2711_=_C3104( C2711 C3104 ) C2711_=_C3253( C2711 C3253 ) \nC2711_=_C3298( C2711 C3298 ) C2711_=_C3366( C2711 C3366 ) C2711_=_C3596( C2711 C3596 ) C2711_=_C3676( C2711 C3676 ) C2711_=_C3760( C2711 C3760 ) C2711_=_C4022( C2711 C4022 ) \nC2712_=_C2713( C2712 C2713 ) C2712_=_C2975( C2712 C2975 ) C2712_=_C3105( C2712 C3105 ) C2712_=_C3254( C2712 C3254 ) C2712_=_C3299( C2712 C3299 ) C2712_=_C3367( C2712 C3367 ) \nC2712_=_C3597( C2712 C3597 ) C2712_=_C3678( C2712 C3678 ) C2712_=_C3761( C2712 C3761 ) C2712_=_C3869( C2712 C3869 ) C2713_=_C2744( C2713 C2744 ) C2713_=_C2954( C2713 C2954 ) \nC2713_=_C3019( C2713 C3019 ) C2713_=_C3093( C2713 C3093 ) C2713_=_C3268( C2713 C3268 ) C2713_=_C3391( C2713 C3391 ) C2713_=_C3492( C2713 C3492 ) C2713_=_C3500( C2713 C3500 ) \nC2713_=_C3522( C2713 C3522 ) C2715_=_C2716( C2715 C2716 ) C2715_=_C2717( C2715 C2717 ) C2715_=_C2910( C2715 C2910 ) C2715_=_C2912(</w:t>
      </w:r>
    </w:p>
    <w:p>
      <w:pPr>
        <w:pStyle w:val="PreformattedText"/>
        <w:bidi w:val="0"/>
        <w:spacing w:before="0" w:after="0"/>
        <w:jc w:val="left"/>
        <w:rPr/>
      </w:pPr>
      <w:r>
        <w:rPr/>
        <w:t xml:space="preserve"> </w:t>
      </w:r>
      <w:r>
        <w:rPr/>
        <w:t>C2715 C2912 ) C2715_=_C2913( C2715 C2913 ) \nC2716_=_C2717( C2716 C2717 ) C2716_=_C3107( C2716 C3107 ) C2716_=_C3108( C2716 C3108 ) C2716_=_C3111( C2716 C3111 ) C2716_=_C3113( C2716 C3113 ) C2716_=_C3115( C2716 C3115 ) \nC2717_=_C3136( C2717 C3136 ) C2717_=_C3138( C2717 C3138 ) C2717_=_C3139( C2717 C3139 ) C2717_=_C3140( C2717 C3140 ) C2717_=_C3141( C2717 C3141 ) C2717_=_C3142( C2717 C3142 ) \nC2717_=_C3143( C2717 C3143 ) C2717_=_C3144( C2717 C3144 ) C2717_=_C3148( C2717 C3148 ) C2736_=_C2738( C2736 C2738 ) C2736_=_C2744( C2736 C2744 ) C2736_=_C2919( C2736 C2919 ) \nC2736_=_C3286( C2736 C3286 ) C2736_=_C3323( C2736 C3323 ) C2736_=_C3475( C2736 C3475 ) C2736_=_C3487( C2736 C3487 ) C2736_=_C3488( C2736 C3488 ) C2736_=_C3489( C2736 C3489 ) \nC2736_=_C3490( C2736 C3490 ) C2736_=_C3491( C2736 C3491 ) C2736_=_C3492( C2736 C3492 ) C2738_=_C2744( C2738 C2744 ) C2738_=_C2947( C2738 C2947 ) C2738_=_C3013( C2738 C3013 ) \nC2738_=_C3515( C2738 C3515 ) C2738_=_C3705( C2738 C3705 ) C2738_=_C3706( C2738 C3706 ) C2744_=_C2954( C2744 C2954 ) C2744_=_C3019( C2744 C3019 ) C2744_=_C3093( C2744 C3093 ) \nC2744_=_C3268( C2744 C3268 ) C2744_=_C3391( C2744 C3391 ) C2744_=_C3492( C2744 C3492 ) C2744_=_C3500( C2744 C3500 ) C2744_=_C3522( C2744 C3522 ) C2748_=_C2749( C2748 C2749 ) \nC2748_=_C2751( C2748 C2751 ) C2748_=_C2759( C2748 C2759 ) C2748_=_C2794( C2748 C2794 ) C2748_=_C3151( C2748 C3151 ) C2748_=_C3240( C2748 C3240 ) C2748_=_C3241( C2748 C3241 ) \nC2748_=_C3243( C2748 C3243 ) C2748_=_C3246( C2748 C3246 ) C2748_=_C3247( C2748 C3247 ) C2748_=_C3250( C2748 C3250 ) C2748_=_C3251( C2748 C3251 ) C2748_=_C3253( C2748 C3253 ) \nC2748_=_C3254( C2748 C3254 ) C2749_=_C2751( C2749 C2751 ) C2749_=_C2759( C2749 C2759 ) C2749_=_C2795( C2749 C2795 ) C2749_=_C3240( C2749 C3240 ) C2749_=_C3286( C2749 C3286 ) \nC2749_=_C3287( C2749 C3287 ) C2749_=_C3288( C2749 C3288 ) C2749_=_C3293( C2749 C3293 ) C2749_=_C3296( C2749 C3296 ) C2749_=_C3298( C2749 C3298 ) C2749_=_C3299( C2749 C3299 ) \nC2751_=_C2759( C2751 C2759 ) C2751_=_C2798( C2751 C2798 ) C2751_=_C3288( C2751 C3288 ) C2751_=_C3567( C2751 C3567 ) C2751_=_C3670( C2751 C3670 ) C2751_=_C3674( C2751 C3674 ) \nC2751_=_C3675( C2751 C3675 ) C2751_=_C3676( C2751 C3676 ) C2751_=_C3678( C2751 C3678 ) C2751_=_C3680( C2751 C3680 ) C2759_=_C2904( C2759 C2904 ) C2759_=_C3706( C2759 C3706 ) \nC2759_=_C3981( C2759 C3981 ) C2759_=_C3988( C2759 C3988 ) C2759_=_C4061( C2759 C4061 ) C2759_=_C4070( C2759 C4070 ) C2759_=_C4083( C2759 C4083 ) C2762_=_C2763( C2762 C2763 ) \nC2762_=_C2764( C2762 C2764 ) C2762_=_C2765( C2762 C2765 ) C2762_=_C2766( C2762 C2766 ) C2762_=_C2769( C2762 C2769 ) C2762_=_C2770( C2762 C2770 ) C2762_=_C2772( C2762 C2772 ) \nC2762_=_C2773( C2762 C2773 ) C2762_=_C2774( C2762 C2774 ) C2762_=_C2942( C2762 C2942 ) C2762_=_C3096( C2762 C3096 ) C2762_=_C3118( C2762 C3118 ) C2762_=_C3123( C2762 C3123 ) \nC2762_=_C3124( C2762 C3124 ) C2762_=_C3125( C2762 C3125 ) C2762_=_C3127( C2762 C3127 ) C2762_=_C3128( C2762 C3128 ) C2762_=_C3129( C2762 C3129 ) C2762_=_C3134( C2762 C3134 ) \nC2763_=_C2764( C2763 C2764 ) C2763_=_C2765( C2763 C2765 ) C2763_=_C2766( C2763 C2766 ) C2763_=_C2769( C2763 C2769 ) C2763_=_C2770( C2763 C2770 ) C2763_=_C2772( C2763 C2772 ) \nC2763_=_C2773( C2763 C2773 ) C2763_=_C2774( C2763 C2774 ) C2763_=_C3097( C2763 C3097 ) C2763_=_C3136( C2763 C3136 ) C2763_=_C3213( C2763 C3213 ) C2763_=_C3214( C2763 C3214 ) \nC2763_=_C3217( C2763 C3217 ) C2763_=_C3219( C2763 C3219 ) C2764_=_C2765( C2764 C2765 ) C2764_=_C2766( C2764 C2766 ) C2764_=_C2769( C2764 C2769 ) C2764_=_C2770( C2764 C2770 ) \nC2764_=_C2772( C2764 C2772 ) C2764_=_C2773( C2764 C2773 ) C2764_=_C2774( C2764 C2774 ) C2764_=_C2830( C2764 C2830 ) C2764_=_C2929( C2764 C2929 ) C2764_=_C3394( C2764 C3394 ) \nC2764_=_C3400( C2764 C3400 ) C2765_=_C2766( C2765 C2766 ) C2765_=_C2769( C2765 C2769 ) C2765_=_C2770( C2765 C2770 ) C2765_=_C2772( C2765 C2772 ) C2765_=_C2773( C2765 C2773 ) \nC2765_=_C2774( C2765 C2774 ) C2765_=_C3394( C2765 C3394 ) C2765_=_C3580( C2765 C3580 ) C2765_=_C3582( C2765 C3582 ) C2765_=_C3583( C2765 C3583 ) C2765_=_C3584( C2765 C3584 ) \nC2765_=_C3585( C2765 C3585 ) C2765_=_C3586( C2765 C3586 ) C2765_=_C3590( C2765 C3590 ) C2766_=_C2769( C2766 C2769 ) C2766_=_C2770( C2766 C2770 ) C2766_=_C2772( C2766 C2772 ) \nC2766_=_C2773( C2766 C2773 ) C2766_=_C2774( C2766 C2774 ) C2766_=_C3476( C2766 C3476 ) C2766_=_C3580( C2766 C3580 ) C2766_=_C3647( C2766 C3647 ) C2766_=_C3653( C2766 C3653 ) \nC2769_=_C2770( C2769 C2770 ) C2769_=_C2772( C2769 C2772 ) C2769_=_C2773( C2769 C2773 ) C2769_=_C2774( C2769 C2774 ) C2769_=_C3001( C2769 C3001 ) C2769_=_C3354( C2769 C3354 ) \nC2769_=_C3583( C2769 C3583 ) C2769_=_C3831( C2769 C3831 ) C2769_=_C3859( C2769 C3859 ) C2769_=_C3860( C2769 C3860 ) C2769_=_C3861( C2769 C3861 ) C2769_=_C3864( C2769 C3864 ) \nC2770_=_C2772( C2770 C2772 ) C2770_=_C2773( C2770 C2773 ) C2770_=_C2774( C2770 C2774 ) C2770_=_C2881( C2770 C2881 ) C2770_=_C3140( C2770 C3140 ) C2770_=_C3418( C2770 C3418 ) \nC2770_=_C3467( C2770 C3467 ) C2770_=_C3571( C2770 C3571 ) C2770_=_C3584( C2770 C3584 ) C2770_=_C3873( C2770 C3873 ) C2770_=_C3875( C2770 C3875 ) C2770_=_C3876( C2770 C3876 ) \nC2772_=_C2773( C2772 C2773 ) C2772_=_C2774( C2772 C2774 ) C2772_=_C2936( C2772 C2936 ) C2772_=_C3342( C2772 C3342 ) C2772_=_C3400( C2772 C3400 ) C2772_=_C3653( C2772 C3653 ) \nC2772_=_C3860( C2772 C3860 ) C2772_=_C3876( C2772 C3876 ) C2772_=_C4018( C2772 C4018 ) C2772_=_C4019( C2772 C4019 ) C2773_=_C2774( C2773 C2774 ) C2773_=_C3103( C2773 C3103 ) \nC2773_=_C3445( C2773 C3445 ) C2773_=_C3551( C2773 C3551 ) C2773_=_C3698( C2773 C3698 ) C2773_=_C3824( C2773 C3824 ) C2773_=_C3944( C2773 C3944 ) C2773_=_C4024( C2773 C4024 ) \nC2773_=_C4027( C2773 C4027 ) C2774_=_C2910( C2774 C2910 ) C2774_=_C3685( C2774 C3685 ) C2774_=_C3699( C2774 C3699 ) C2774_=_C3755( C2774 C3755 ) C2774_=_C3827( C2774 C3827 ) \nC2774_=_C4039( C2774 C4039 ) C2786_=_C2983( C2786 C2983 ) C2786_=_C3123( C2786 C3123 ) C2786_=_C3408( C2786 C3408 ) C2786_=_C3504( C2786 C3504 ) C2786_=_C3526( C2786 C3526 ) \nC2786_=_C3556( C2786 C3556 ) C2786_=_C3601( C2786 C3601 ) C2786_=_C3602( C2786 C3602 ) C2786_=_C3603( C2786 C3603 ) C2786_=_C3606( C2786 C3606 ) C2786_=_C3607( C2786 C3607 ) \nC2792_=_C2793( C2792 C2793 ) C2792_=_C2794( C2792 C2794 ) C2792_=_C2795( C2792 C2795 ) C2792_=_C2796( C2792 C2796 ) C2792_=_C2797( C2792 C2797 ) C2792_=_C2798( C2792 C2798 ) \nC2792_=_C2799( C2792 C2799 ) C2792_=_C2800( C2792 C2800 ) C2792_=_C2802( C2792 C2802 ) C2792_=_C2803( C2792 C2803 ) C2792_=_C2808( C2792 C2808 ) C2792_=_C2957( C2792 C2957 ) \nC2792_=_C2995( C2792 C2995 ) C2792_=_C2996( C2792 C2996 ) C2792_=_C2998( C2792 C2998 ) C2792_=_C3001( C2792 C3001 ) C2792_=_C3006( C2792 C3006 ) C2792_=_C3007( C2792 C3007 ) \nC2792_=_C3009( C2792 C3009 ) C2793_=_C2794( C2793 C2794 ) C2793_=_C2795( C2793 C2795 ) C2793_=_C2796( C2793 C2796 ) C2793_=_C2797( C2793 C2797 ) C2793_=_C2798( C2793 C2798 ) \nC2793_=_C2799( C2793 C2799 ) C2793_=_C2800( C2793 C2800 ) C2793_=_C2802( C2793 C2802 ) C2793_=_C2803( C2793 C2803 ) C2793_=_C2808( C2793 C2808 ) C2793_=_C3226( C2793 C3226 ) \nC2793_=_C3231( C2793 C3231 ) C2794_=_C2795( C2794 C2795 ) C2794_=_C2796( C2794 C2796 ) C2794_=_C2797( C2794 C2797 ) C2794_=_C2798( C2794 C2798 ) C2794_=_C2799( C2794 C2799 ) \nC2794_=_C2800( C2794 C2800 ) C2794_=_C2802( C2794 C2802 ) C2794_=_C2803( C2794 C2803 ) C2794_=_C2808( C2794 C2808 ) C2794_=_C3151( C2794 C3151 ) C2794_=_C3240( C2794 C3240 ) \nC2794_=_C3241( C2794 C3241 ) C2794_=_C3243( C2794 C3243 ) C2794_=_C3246( C2794 C3246 ) C2794_=_C3247( C2794 C3247 ) C2794_=_C3250( C2794 C3250 ) C2794_=_C3251( C2794 C3251 ) \nC2794_=_C3253( C2794 C3253 ) C2794_=_C3254( C2794 C3254 ) C2795_=_C2796( C2795 C2796 ) C2795_=_C2797( C2795 C2797 ) C2795_=_C2798( C2795 C2798 ) C2795_=_C2799( C2795 C2799 ) \nC2795_=_C2800( C2795 C2800 ) C2795_=_C2802( C2795 C2802 ) C2795_=_C2803( C2795 C2803 ) C2795_=_C2808( C2795 C2808 ) C2795_=_C3240( C2795 C3240 ) C2795_=_C3286( C2795 C3286 ) \nC2795_=_C3287( C2795 C3287 ) C2795_=_C3288( C2795 C3288 ) C2795_=_C3293( C2795 C3293 ) C2795_=_C3296( C2795 C3296 ) C2795_=_C3298( C2795 C3298 ) C2795_=_C3299( C2795 C3299 ) \nC2796_=_C2797( C2796 C2797 ) C2796_=_C2798( C2796 C2798 ) C2796_=_C2799( C2796 C2799 ) C2796_=_C2800( C2796 C2800 ) C2796_=_C2802( C2796 C2802 ) C2796_=_C2803( C2796 C2803 ) \nC2796_=_C2808( C2796 C2808 ) C2796_=_C3166( C2796 C3166 ) C2796_=_C3241( C2796 C3241 ) C2796_=_C3323( C2796 C3323 ) C2796_=_C3326( C2796 C3326 ) C2796_=_C3330( C2796 C3330 ) \nC2796_=_C3331( C2796 C3331 ) C2796_=_C3336( C2796 C3336 ) C2797_=_C2798( C2797 C2798 ) C2797_=_C2799( C2797 C2799 ) C2797_=_C2800( C2797 C2800 ) C2797_=_C2802( C2797 C2802 ) \nC2797_=_C2803( C2797 C2803 ) C2797_=_C2808( C2797 C2808 ) C2797_=_C3635( C2797 C3635 ) C2798_=_C2799( C2798 C2799 ) C2798_=_C2800( C2798 C2800 ) C2798_=_C2802( C2798 C2802 ) \nC2798_=_C2803( C2798 C2803 ) C2798_=_C2808( C2798 C2808 ) C2798_=_C3288( C2798 C3288 ) C2798_=_C3567( C2798 C3567 ) C2798_=_C3670( C2798 C3670 ) C2798_=_C3674( C2798 C3674 ) \nC2798_=_C3675( C2798 C3675 ) C2798_=_C3676( C2798 C3676 ) C2798_=_C3678( C2798 C3678 ) C2798_=_C3680( C2798 C3680 ) C2799_=_C2800( C2799 C2800 ) C2799_=_C2802( C2799 C2802 ) \nC2799_=_C2803( C2799 C2803 ) C2799_=_C2808( C2799 C2808 ) C2799_=_C3070( C2799 C3070 ) C2799_=_C3273( C2799 C3273 ) C2799_=_C3477( C2799 C3477 ) C2799_=_C3558( C2799 C3558 ) \nC2799_=_C3647( C2799 C3647 ) C2799_=_C3770( C2799 C3770 ) C2799_=_C3774( C2799 C3774 ) C2799_=_C3775( C2799 C3775 ) C2800_=_C2802( C2800 C2802 ) C2800_=_C2803( C2800 C2803 ) \nC2800_=_C2808( C2800 C2808 ) C2800_=_C3029( C2800 C3029 ) C2800_=_C3496( C2800 C3496 ) C2800_=_C3541( C2800 C3541 ) C2800_=_C3585( C2800 C3585 ) C2800_=_C3923( C2800 C3923 ) \nC2800_=_C3926( C2800 C3926 ) C2800_=_C3928( C2800 C3928 ) C2802_=_C2803( C2802 C2803 ) C2802_=_C2808( C2802 C2808 ) C2802_=_C3174( C2802 C3174 ) C2802_=_C3480( C2802 C3480 ) \nC2802_=_C3892(</w:t>
      </w:r>
    </w:p>
    <w:p>
      <w:pPr>
        <w:pStyle w:val="PreformattedText"/>
        <w:bidi w:val="0"/>
        <w:spacing w:before="0" w:after="0"/>
        <w:jc w:val="left"/>
        <w:rPr/>
      </w:pPr>
      <w:r>
        <w:rPr/>
        <w:t xml:space="preserve"> </w:t>
      </w:r>
      <w:r>
        <w:rPr/>
        <w:t>C2802 C3892 ) C2802_=_C3975( C2802 C3975 ) C2802_=_C4004( C2802 C4004 ) C2803_=_C2808( C2803 C2808 ) C2803_=_C3281( C2803 C3281 ) C2803_=_C3804( C2803 C3804 ) \nC2803_=_C3861( C2803 C3861 ) C2803_=_C3970( C2803 C3970 ) C2803_=_C4024( C2803 C4024 ) C2803_=_C4034( C2803 C4034 ) C2808_=_C2886( C2808 C2886 ) C2808_=_C2913( C2808 C2913 ) \nC2808_=_C3423( C2808 C3423 ) C2808_=_C3473( C2808 C3473 ) C2808_=_C3966( C2808 C3966 ) C2808_=_C4057( C2808 C4057 ) C2811_=_C2812( C2811 C2812 ) C2811_=_C2813( C2811 C2813 ) \nC2811_=_C2815( C2811 C2815 ) C2811_=_C2817( C2811 C2817 ) C2811_=_C2819( C2811 C2819 ) C2811_=_C2824( C2811 C2824 ) C2811_=_C3063( C2811 C3063 ) C2811_=_C3348( C2811 C3348 ) \nC2811_=_C3349( C2811 C3349 ) C2811_=_C3350( C2811 C3350 ) C2811_=_C3353( C2811 C3353 ) C2811_=_C3354( C2811 C3354 ) C2812_=_C2813( C2812 C2813 ) C2812_=_C2815( C2812 C2815 ) \nC2812_=_C2817( C2812 C2817 ) C2812_=_C2819( C2812 C2819 ) C2812_=_C2824( C2812 C2824 ) C2812_=_C3065( C2812 C3065 ) C2812_=_C3464( C2812 C3464 ) C2812_=_C3465( C2812 C3465 ) \nC2812_=_C3466( C2812 C3466 ) C2812_=_C3467( C2812 C3467 ) C2812_=_C3468( C2812 C3468 ) C2812_=_C3471( C2812 C3471 ) C2812_=_C3472( C2812 C3472 ) C2812_=_C3473( C2812 C3473 ) \nC2812_=_C3474( C2812 C3474 ) C2813_=_C2815( C2813 C2815 ) C2813_=_C2817( C2813 C2817 ) C2813_=_C2819( C2813 C2819 ) C2813_=_C2824( C2813 C2824 ) C2813_=_C3067( C2813 C3067 ) \nC2813_=_C3348( C2813 C3348 ) C2813_=_C3539( C2813 C3539 ) C2813_=_C3540( C2813 C3540 ) C2813_=_C3541( C2813 C3541 ) C2813_=_C3542( C2813 C3542 ) C2813_=_C3546( C2813 C3546 ) \nC2815_=_C2817( C2815 C2817 ) C2815_=_C2819( C2815 C2819 ) C2815_=_C2824( C2815 C2824 ) C2815_=_C3069( C2815 C3069 ) C2815_=_C3349( C2815 C3349 ) C2815_=_C3707( C2815 C3707 ) \nC2815_=_C3708( C2815 C3708 ) C2815_=_C3711( C2815 C3711 ) C2817_=_C2819( C2817 C2819 ) C2817_=_C2824( C2817 C2824 ) C2817_=_C2894( C2817 C2894 ) C2817_=_C3201( C2817 C3201 ) \nC2817_=_C3260( C2817 C3260 ) C2817_=_C3456( C2817 C3456 ) C2817_=_C3712( C2817 C3712 ) C2817_=_C3716( C2817 C3716 ) C2817_=_C3751( C2817 C3751 ) C2817_=_C3753( C2817 C3753 ) \nC2817_=_C3754( C2817 C3754 ) C2817_=_C3755( C2817 C3755 ) C2817_=_C3756( C2817 C3756 ) C2817_=_C3757( C2817 C3757 ) C2819_=_C2824( C2819 C2824 ) C2819_=_C3262( C2819 C3262 ) \nC2819_=_C3276( C2819 C3276 ) C2819_=_C3457( C2819 C3457 ) C2819_=_C3505( C2819 C3505 ) C2819_=_C3717( C2819 C3717 ) C2819_=_C3800( C2819 C3800 ) C2819_=_C3820( C2819 C3820 ) \nC2819_=_C3821( C2819 C3821 ) C2819_=_C3822( C2819 C3822 ) C2819_=_C3823( C2819 C3823 ) C2819_=_C3824( C2819 C3824 ) C2819_=_C3825( C2819 C3825 ) C2819_=_C3827( C2819 C3827 ) \nC2819_=_C3828( C2819 C3828 ) C2824_=_C3090( C2824 C3090 ) C2824_=_C3251( C2824 C3251 ) C2824_=_C3296( C2824 C3296 ) C2824_=_C3389( C2824 C3389 ) C2824_=_C3471( C2824 C3471 ) \nC2824_=_C3491( C2824 C3491 ) C2824_=_C3628( C2824 C3628 ) C2824_=_C3675( C2824 C3675 ) C2824_=_C3722( C2824 C3722 ) C2824_=_C4049( C2824 C4049 ) C2824_=_C4050( C2824 C4050 ) \nC2830_=_C2831( C2830 C2831 ) C2830_=_C2833( C2830 C2833 ) C2830_=_C2835( C2830 C2835 ) C2830_=_C2837( C2830 C2837 ) C2830_=_C2929( C2830 C2929 ) C2830_=_C3394( C2830 C3394 ) \nC2830_=_C3400( C2830 C3400 ) C2831_=_C2833( C2831 C2833 ) C2831_=_C2835( C2831 C2835 ) C2831_=_C2837( C2831 C2837 ) C2831_=_C3138( C2831 C3138 ) C2831_=_C3662( C2831 C3662 ) \nC2831_=_C3664( C2831 C3664 ) C2831_=_C3665( C2831 C3665 ) C2833_=_C2835( C2833 C2835 ) C2833_=_C2837( C2833 C2837 ) C2833_=_C3304( C2833 C3304 ) C2835_=_C2837( C2835 C2837 ) \nC2835_=_C3044( C2835 C3044 ) C2835_=_C3160( C2835 C3160 ) C2835_=_C3318( C2835 C3318 ) C2835_=_C3986( C2835 C3986 ) C2835_=_C3987( C2835 C3987 ) C2835_=_C3988( C2835 C3988 ) \nC2837_=_C2901( C2837 C2901 ) C2837_=_C3018( C2837 C3018 ) C2837_=_C3106( C2837 C3106 ) C2837_=_C3207( C2837 C3207 ) C2837_=_C3598( C2837 C3598 ) C2837_=_C3756( C2837 C3756 ) \nC2837_=_C3909( C2837 C3909 ) C2844_=_C2846( C2844 C2846 ) C2844_=_C2853( C2844 C2853 ) C2844_=_C2854( C2844 C2854 ) C2844_=_C3231( C2844 C3231 ) C2844_=_C3353( C2844 C3353 ) \nC2844_=_C3570( C2844 C3570 ) C2844_=_C3784( C2844 C3784 ) C2844_=_C3848( C2844 C3848 ) C2844_=_C3849( C2844 C3849 ) C2844_=_C3852( C2844 C3852 ) C2844_=_C3853( C2844 C3853 ) \nC2844_=_C3854( C2844 C3854 ) C2844_=_C3855( C2844 C3855 ) C2846_=_C2853( C2846 C2853 ) C2846_=_C2854( C2846 C2854 ) C2846_=_C2949( C2846 C2949 ) C2846_=_C3086( C2846 C3086 ) \nC2846_=_C3125( C2846 C3125 ) C2846_=_C3374( C2846 C3374 ) C2846_=_C3387( C2846 C3387 ) C2846_=_C3487( C2846 C3487 ) C2846_=_C3879( C2846 C3879 ) C2846_=_C3880( C2846 C3880 ) \nC2846_=_C3884( C2846 C3884 ) C2853_=_C2854( C2853 C2854 ) C2853_=_C3945( C2853 C3945 ) C2853_=_C4057( C2853 C4057 ) C2854_=_C3792( C2854 C3792 ) C2854_=_C3947( C2854 C3947 ) \nC2854_=_C3956( C2854 C3956 ) C2868_=_C3514( C2868 C3514 ) C2868_=_C3566( C2868 C3566 ) C2868_=_C4008( C2868 C4008 ) C2870_=_C2871( C2870 C2871 ) C2870_=_C2874( C2870 C2874 ) \nC2870_=_C2877( C2870 C2877 ) C2870_=_C2881( C2870 C2881 ) C2870_=_C2882( C2870 C2882 ) C2870_=_C2886( C2870 C2886 ) C2870_=_C3063( C2870 C3063 ) C2870_=_C3064( C2870 C3064 ) \nC2870_=_C3065( C2870 C3065 ) C2870_=_C3066( C2870 C3066 ) C2870_=_C3067( C2870 C3067 ) C2870_=_C3069( C2870 C3069 ) C2870_=_C3070( C2870 C3070 ) C2870_=_C3074( C2870 C3074 ) \nC2871_=_C2874( C2871 C2874 ) C2871_=_C2877( C2871 C2877 ) C2871_=_C2881( C2871 C2881 ) C2871_=_C2882( C2871 C2882 ) C2871_=_C2886( C2871 C2886 ) C2871_=_C3191( C2871 C3191 ) \nC2874_=_C2877( C2874 C2877 ) C2874_=_C2881( C2874 C2881 ) C2874_=_C2882( C2874 C2882 ) C2874_=_C2886( C2874 C2886 ) C2874_=_C3182( C2874 C3182 ) C2874_=_C3404( C2874 C3404 ) \nC2874_=_C3408( C2874 C3408 ) C2874_=_C3410( C2874 C3410 ) C2877_=_C2881( C2877 C2881 ) C2877_=_C2882( C2877 C2882 ) C2877_=_C2886( C2877 C2886 ) C2877_=_C3039( C2877 C3039 ) \nC2877_=_C3226( C2877 C3226 ) C2877_=_C3287( C2877 C3287 ) C2877_=_C3556( C2877 C3556 ) C2877_=_C3557( C2877 C3557 ) C2877_=_C3558( C2877 C3558 ) C2877_=_C3560( C2877 C3560 ) \nC2877_=_C3561( C2877 C3561 ) C2877_=_C3562( C2877 C3562 ) C2877_=_C3566( C2877 C3566 ) C2881_=_C2882( C2881 C2882 ) C2881_=_C2886( C2881 C2886 ) C2881_=_C3140( C2881 C3140 ) \nC2881_=_C3418( C2881 C3418 ) C2881_=_C3467( C2881 C3467 ) C2881_=_C3571( C2881 C3571 ) C2881_=_C3584( C2881 C3584 ) C2881_=_C3873( C2881 C3873 ) C2881_=_C3875( C2881 C3875 ) \nC2881_=_C3876( C2881 C3876 ) C2882_=_C2886( C2882 C2886 ) C2882_=_C3187( C2882 C3187 ) C2882_=_C3419( C2882 C3419 ) C2882_=_C3468( C2882 C3468 ) C2882_=_C3601( C2882 C3601 ) \nC2882_=_C3902( C2882 C3902 ) C2886_=_C2913( C2886 C2913 ) C2886_=_C3423( C2886 C3423 ) C2886_=_C3473( C2886 C3473 ) C2886_=_C3966( C2886 C3966 ) C2886_=_C4057( C2886 C4057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8_=_C2904( C2888 C2904 ) C2888_=_C2905( C2888 C2905 ) C2888_=_C2906( C2888 C2906 ) C2888_=_C3099( C2888 C3099 ) \nC2888_=_C3300( C2888 C3300 ) C2888_=_C3361( C2888 C3361 ) C2888_=_C3365( C2888 C3365 ) C2888_=_C3366( C2888 C3366 ) C2888_=_C3367( C2888 C3367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2904( C2889 C2904 ) C2889_=_C2905( C2889 C2905 ) C2889_=_C2906( C2889 C2906 ) C2889_=_C3361( C2889 C3361 ) C2889_=_C3439( C2889 C3439 ) C2889_=_C3440( C2889 C3440 ) \nC2889_=_C3441( C2889 C3441 ) C2889_=_C3445( C2889 C3445 ) C2889_=_C3446( C2889 C3446 ) C2889_=_C3449( C2889 C3449 ) C2889_=_C3450( C2889 C3450 ) C2889_=_C3451( C2889 C3451 ) \nC2889_=_C3452( C2889 C3452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0_=_C2904( C2890 C2904 ) C2890_=_C2905( C2890 C2905 ) C2890_=_C2906( C2890 C2906 ) C2890_=_C2944( C2890 C2944 ) C2890_=_C3198( C2890 C3198 ) \nC2890_=_C3370( C2890 C3370 ) C2890_=_C3455( C2890 C3455 ) C2890_=_C3456( C2890 C3456 ) C2890_=_C3457( C2890 C3457 ) C2890_=_C3458( C2890 C3458 ) C2890_=_C3462( C2890 C3462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4( C2891 C2904 ) \nC2891_=_C2905( C2891 C2905 ) C2891_=_C2906( C2891 C2906 ) C2891_=_C3515( C2891 C3515 ) C2891_=_C3518( C2891 C3518 ) C2891_=_C3520( C2891 C3520 ) C2891_=_C3521( C2891 C3521 ) \nC2891_=_C3522( C2891 C3522 ) C2891_=_C3523( C2891 C3523 ) C2892_=_C2893( C2892 C2893 ) C2892_=_C2894( C2892 C2894 ) C2892_=_C2895( C2892 C2895 ) C2892_=_C2896( C2892 C2896 ) \nC2892_=_C2897( C2892 C2897 ) C2892_=_C2898( C2892 C2898 ) C2892_=_C2899( C2892 C2899 ) C2892_=_C2900( C2892 C2900 ) C2892_=_C2901( C2892 C2901 ) C2892_=_C2902( C2892 C2902 ) \nC2892_=_C2904( C2892 C2904 ) C2892_=_C2905( C2892 C2905 ) C2892_=_C2906( C2892 C2906 ) C2892_=_C3200( C2892 C3200 ) C2892_=_C3455( C2892 C3455 ) C2892_=_C3592( C2892 C3592 ) \nC2892_=_C3596( C2892 C3596 ) C2892_=_C3597( C2892 C3597 ) C2892_=_C3598(</w:t>
      </w:r>
    </w:p>
    <w:p>
      <w:pPr>
        <w:pStyle w:val="PreformattedText"/>
        <w:bidi w:val="0"/>
        <w:spacing w:before="0" w:after="0"/>
        <w:jc w:val="left"/>
        <w:rPr/>
      </w:pPr>
      <w:r>
        <w:rPr/>
        <w:t xml:space="preserve"> </w:t>
      </w:r>
      <w:r>
        <w:rPr/>
        <w:t>C2892 C3598 ) C2892_=_C3599( C2892 C3599 ) C2893_=_C2894( C2893 C2894 ) C2893_=_C2895( C2893 C2895 ) \nC2893_=_C2896( C2893 C2896 ) C2893_=_C2897( C2893 C2897 ) C2893_=_C2898( C2893 C2898 ) C2893_=_C2899( C2893 C2899 ) C2893_=_C2900( C2893 C2900 ) C2893_=_C2901( C2893 C2901 ) \nC2893_=_C2902( C2893 C2902 ) C2893_=_C2904( C2893 C2904 ) C2893_=_C2905( C2893 C2905 ) C2893_=_C2906( C2893 C2906 ) C2893_=_C3441( C2893 C3441 ) C2893_=_C3613( C2893 C3613 ) \nC2893_=_C3614( C2893 C3614 ) C2893_=_C3616( C2893 C3616 ) C2893_=_C3617( C2893 C3617 ) C2893_=_C3619( C2893 C3619 ) C2894_=_C2895( C2894 C2895 ) C2894_=_C2896( C2894 C2896 ) \nC2894_=_C2897( C2894 C2897 ) C2894_=_C2898( C2894 C2898 ) C2894_=_C2899( C2894 C2899 ) C2894_=_C2900( C2894 C2900 ) C2894_=_C2901( C2894 C2901 ) C2894_=_C2902( C2894 C2902 ) \nC2894_=_C2904( C2894 C2904 ) C2894_=_C2905( C2894 C2905 ) C2894_=_C2906( C2894 C2906 ) C2894_=_C3201( C2894 C3201 ) C2894_=_C3260( C2894 C3260 ) C2894_=_C3456( C2894 C3456 ) \nC2894_=_C3712( C2894 C3712 ) C2894_=_C3716( C2894 C3716 ) C2894_=_C3751( C2894 C3751 ) C2894_=_C3753( C2894 C3753 ) C2894_=_C3754( C2894 C3754 ) C2894_=_C3755( C2894 C3755 ) \nC2894_=_C3756( C2894 C3756 ) C2894_=_C3757( C2894 C3757 ) C2895_=_C2896( C2895 C2896 ) C2895_=_C2897( C2895 C2897 ) C2895_=_C2898( C2895 C2898 ) C2895_=_C2899( C2895 C2899 ) \nC2895_=_C2900( C2895 C2900 ) C2895_=_C2901( C2895 C2901 ) C2895_=_C2902( C2895 C2902 ) C2895_=_C2904( C2895 C2904 ) C2895_=_C2905( C2895 C2905 ) C2895_=_C2906( C2895 C2906 ) \nC2895_=_C3203( C2895 C3203 ) C2895_=_C3458( C2895 C3458 ) C2895_=_C3560( C2895 C3560 ) C2895_=_C3849( C2895 C3849 ) C2895_=_C3909( C2895 C3909 ) C2895_=_C3910( C2895 C3910 ) \nC2896_=_C2897( C2896 C2897 ) C2896_=_C2898( C2896 C2898 ) C2896_=_C2899( C2896 C2899 ) C2896_=_C2900( C2896 C2900 ) C2896_=_C2901( C2896 C2901 ) C2896_=_C2902( C2896 C2902 ) \nC2896_=_C2904( C2896 C2904 ) C2896_=_C2905( C2896 C2905 ) C2896_=_C2906( C2896 C2906 ) C2896_=_C3074( C2896 C3074 ) C2896_=_C3873( C2896 C3873 ) C2896_=_C3902( C2896 C3902 ) \nC2896_=_C3962( C2896 C3962 ) C2896_=_C3963( C2896 C3963 ) C2896_=_C3964( C2896 C3964 ) C2896_=_C3965( C2896 C3965 ) C2896_=_C3966( C2896 C3966 ) C2897_=_C2898( C2897 C2898 ) \nC2897_=_C2899( C2897 C2899 ) C2897_=_C2900( C2897 C2900 ) C2897_=_C2901( C2897 C2901 ) C2897_=_C2902( C2897 C2902 ) C2897_=_C2904( C2897 C2904 ) C2897_=_C2905( C2897 C2905 ) \nC2897_=_C2906( C2897 C2906 ) C2897_=_C3518( C2897 C3518 ) C2897_=_C3962( C2897 C3962 ) C2897_=_C3975( C2897 C3975 ) C2897_=_C3980( C2897 C3980 ) C2897_=_C3981( C2897 C3981 ) \nC2898_=_C2899( C2898 C2899 ) C2898_=_C2900( C2898 C2900 ) C2898_=_C2901( C2898 C2901 ) C2898_=_C2902( C2898 C2902 ) C2898_=_C2904( C2898 C2904 ) C2898_=_C2905( C2898 C2905 ) \nC2898_=_C2906( C2898 C2906 ) C2898_=_C3091( C2898 C3091 ) C2898_=_C3365( C2898 C3365 ) C2898_=_C3616( C2898 C3616 ) C2898_=_C3665( C2898 C3665 ) C2898_=_C3744( C2898 C3744 ) \nC2898_=_C3992( C2898 C3992 ) C2898_=_C4006( C2898 C4006 ) C2898_=_C4053( C2898 C4053 ) C2898_=_C4055( C2898 C4055 ) C2899_=_C2900( C2899 C2900 ) C2899_=_C2901( C2899 C2901 ) \nC2899_=_C2902( C2899 C2902 ) C2899_=_C2904( C2899 C2904 ) C2899_=_C2905( C2899 C2905 ) C2899_=_C2906( C2899 C2906 ) C2899_=_C3520( C2899 C3520 ) C2899_=_C3602( C2899 C3602 ) \nC2899_=_C3694( C2899 C3694 ) C2899_=_C3955( C2899 C3955 ) C2899_=_C3963( C2899 C3963 ) C2899_=_C4060( C2899 C4060 ) C2899_=_C4061( C2899 C4061 ) C2900_=_C2901( C2900 C2901 ) \nC2900_=_C2902( C2900 C2902 ) C2900_=_C2904( C2900 C2904 ) C2900_=_C2905( C2900 C2905 ) C2900_=_C2906( C2900 C2906 ) C2900_=_C3148( C2900 C3148 ) C2900_=_C3521( C2900 C3521 ) \nC2900_=_C3578( C2900 C3578 ) C2900_=_C3603( C2900 C3603 ) C2900_=_C3964( C2900 C3964 ) C2900_=_C4016( C2900 C4016 ) C2900_=_C4069( C2900 C4069 ) C2900_=_C4070( C2900 C4070 ) \nC2901_=_C2902( C2901 C2902 ) C2901_=_C2904( C2901 C2904 ) C2901_=_C2905( C2901 C2905 ) C2901_=_C2906( C2901 C2906 ) C2901_=_C3018( C2901 C3018 ) C2901_=_C3106( C2901 C3106 ) \nC2901_=_C3207( C2901 C3207 ) C2901_=_C3598( C2901 C3598 ) C2901_=_C3756( C2901 C3756 ) C2901_=_C3909( C2901 C3909 ) C2902_=_C2904( C2902 C2904 ) C2902_=_C2905( C2902 C2905 ) \nC2902_=_C2906( C2902 C2906 ) C2902_=_C3450( C2902 C3450 ) C2902_=_C3472( C2902 C3472 ) C2902_=_C3919( C2902 C3919 ) C2902_=_C4023( C2902 C4023 ) C2902_=_C4049( C2902 C4049 ) \nC2902_=_C4053( C2902 C4053 ) C2902_=_C4058( C2902 C4058 ) C2904_=_C2905( C2904 C2905 ) C2904_=_C2906( C2904 C2906 ) C2904_=_C3706( C2904 C3706 ) C2904_=_C3981( C2904 C3981 ) \nC2904_=_C3988( C2904 C3988 ) C2904_=_C4061( C2904 C4061 ) C2904_=_C4070( C2904 C4070 ) C2904_=_C4083( C2904 C4083 ) C2905_=_C2906( C2905 C2906 ) C2905_=_C3009( C2905 C3009 ) \nC2905_=_C3209( C2905 C3209 ) C2905_=_C3322( C2905 C3322 ) C2905_=_C3599( C2905 C3599 ) C2905_=_C3607( C2905 C3607 ) C2905_=_C3757( C2905 C3757 ) C2905_=_C3842( C2905 C3842 ) \nC2905_=_C3910( C2905 C3910 ) C2906_=_C3452( C2906 C3452 ) C2906_=_C3484( C2906 C3484 ) C2906_=_C3775( C2906 C3775 ) C2906_=_C4055( C2906 C4055 ) C2910_=_C2912( C2910 C2912 ) \nC2910_=_C2913( C2910 C2913 ) C2910_=_C3685( C2910 C3685 ) C2910_=_C3699( C2910 C3699 ) C2910_=_C3755( C2910 C3755 ) C2910_=_C3827( C2910 C3827 ) C2910_=_C4039( C2910 C4039 ) \nC2912_=_C2913( C2912 C2913 ) C2912_=_C2937( C2912 C2937 ) C2912_=_C4018( C2912 C4018 ) C2913_=_C3423( C2913 C3423 ) C2913_=_C3473( C2913 C3473 ) C2913_=_C3966( C2913 C3966 ) \nC2913_=_C4057( C2913 C4057 ) C2918_=_C2919( C2918 C2919 ) C2918_=_C2920( C2918 C2920 ) C2918_=_C3051( C2918 C3051 ) C2918_=_C3066( C2918 C3066 ) C2918_=_C3081( C2918 C3081 ) \nC2918_=_C3271( C2918 C3271 ) C2918_=_C3383( C2918 C3383 ) C2918_=_C3464( C2918 C3464 ) C2918_=_C3475( C2918 C3475 ) C2918_=_C3476( C2918 C3476 ) C2918_=_C3477( C2918 C3477 ) \nC2918_=_C3479( C2918 C3479 ) C2918_=_C3480( C2918 C3480 ) C2918_=_C3483( C2918 C3483 ) C2918_=_C3484( C2918 C3484 ) C2919_=_C2920( C2919 C2920 ) C2919_=_C3286( C2919 C3286 ) \nC2919_=_C3323( C2919 C3323 ) C2919_=_C3475( C2919 C3475 ) C2919_=_C3487( C2919 C3487 ) C2919_=_C3488( C2919 C3488 ) C2919_=_C3489( C2919 C3489 ) C2919_=_C3490( C2919 C3490 ) \nC2919_=_C3491( C2919 C3491 ) C2919_=_C3492( C2919 C3492 ) C2920_=_C3635( C2920 C3635 ) C2920_=_C3696( C2920 C3696 ) C2920_=_C3712( C2920 C3712 ) C2920_=_C3713( C2920 C3713 ) \nC2920_=_C3714( C2920 C3714 ) C2920_=_C3715( C2920 C3715 ) C2928_=_C2929( C2928 C2929 ) C2928_=_C2931( C2928 C2931 ) C2928_=_C2935( C2928 C2935 ) C2928_=_C2936( C2928 C2936 ) \nC2928_=_C2937( C2928 C2937 ) C2928_=_C2938( C2928 C2938 ) C2928_=_C3107( C2928 C3107 ) C2928_=_C3197( C2928 C3197 ) C2928_=_C3342( C2928 C3342 ) C2928_=_C3343( C2928 C3343 ) \nC2929_=_C2931( C2929 C2931 ) C2929_=_C2935( C2929 C2935 ) C2929_=_C2936( C2929 C2936 ) C2929_=_C2937( C2929 C2937 ) C2929_=_C2938( C2929 C2938 ) C2929_=_C3394( C2929 C3394 ) \nC2929_=_C3400( C2929 C3400 ) C2931_=_C2935( C2931 C2935 ) C2931_=_C2936( C2931 C2936 ) C2931_=_C2937( C2931 C2937 ) C2931_=_C2938( C2931 C2938 ) C2931_=_C2945( C2931 C2945 ) \nC2931_=_C3371( C2931 C3371 ) C2931_=_C3416( C2931 C3416 ) C2931_=_C3504( C2931 C3504 ) C2931_=_C3505( C2931 C3505 ) C2931_=_C3507( C2931 C3507 ) C2931_=_C3512( C2931 C3512 ) \nC2931_=_C3514( C2931 C3514 ) C2935_=_C2936( C2935 C2936 ) C2935_=_C2937( C2935 C2937 ) C2935_=_C2938( C2935 C2938 ) C2935_=_C3144( C2935 C3144 ) C2935_=_C3422( C2935 C3422 ) \nC2935_=_C3948( C2935 C3948 ) C2935_=_C3989( C2935 C3989 ) C2935_=_C4005( C2935 C4005 ) C2935_=_C4006( C2935 C4006 ) C2935_=_C4008( C2935 C4008 ) C2936_=_C2937( C2936 C2937 ) \nC2936_=_C2938( C2936 C2938 ) C2936_=_C3342( C2936 C3342 ) C2936_=_C3400( C2936 C3400 ) C2936_=_C3653( C2936 C3653 ) C2936_=_C3860( C2936 C3860 ) C2936_=_C3876( C2936 C3876 ) \nC2936_=_C4018( C2936 C4018 ) C2936_=_C4019( C2936 C4019 ) C2937_=_C2938( C2937 C2938 ) C2937_=_C4018( C2937 C4018 ) C2938_=_C3162( C2938 C3162 ) C2938_=_C3336( C2938 C3336 ) \nC2938_=_C3920( C2938 C3920 ) C2938_=_C4019( C2938 C4019 ) C2942_=_C2944( C2942 C2944 ) C2942_=_C2945( C2942 C2945 ) C2942_=_C2947( C2942 C2947 ) C2942_=_C2949( C2942 C2949 ) \nC2942_=_C2951( C2942 C2951 ) C2942_=_C2952( C2942 C2952 ) C2942_=_C2953( C2942 C2953 ) C2942_=_C2954( C2942 C2954 ) C2942_=_C2955( C2942 C2955 ) C2942_=_C3096( C2942 C3096 ) \nC2942_=_C3118( C2942 C3118 ) C2942_=_C3123( C2942 C3123 ) C2942_=_C3124( C2942 C3124 ) C2942_=_C3125( C2942 C3125 ) C2942_=_C3127( C2942 C3127 ) C2942_=_C3128( C2942 C3128 ) \nC2942_=_C3129( C2942 C3129 ) C2942_=_C3134( C2942 C3134 ) C2944_=_C2945( C2944 C2945 ) C2944_=_C2947( C2944 C2947 ) C2944_=_C2949( C2944 C2949 ) C2944_=_C2951( C2944 C2951 ) \nC2944_=_C2952( C2944 C2952 ) C2944_=_C2953( C2944 C2953 ) C2944_=_C2954( C2944 C2954 ) C2944_=_C2955( C2944 C2955 ) C2944_=_C3198( C2944 C3198 ) C2944_=_C3370( C2944 C3370 ) \nC2944_=_C3455( C2944 C3455 ) C2944_=_C3456( C2944 C3456 ) C2944_=_C3457( C2944 C3457 ) C2944_=_C3458( C2944 C3458 ) C2944_=_C3462( C2944 C3462 ) C2945_=_C2947( C2945 C2947 ) \nC2945_=_C2949( C2945 C2949 ) C2945_=_C2951( C2945 C2951 ) C2945_=_C2952( C2945 C2952 ) C2945_=_C2953( C2945 C2953 ) C2945_=_C2954( C2945 C2954 ) C2945_=_C2955( C2945 C2955 ) \nC2945_=_C3371( C2945 C3371 ) C2945_=_C3416( C2945 C3416 ) C2945_=_C3504( C2945 C3504 ) C2945_=_C3505( C2945 C3505 ) C2945_=_C3507( C2945 C3507 ) C2945_=_C3512( C2945 C3512 ) \nC2945_=_C3514( C2945 C3514 ) C2947_=_C2949( C2947 C2949 ) C2947_=_C2951( C2947 C2951 ) C2947_=_C2952( C2947 C2952 ) C2947_=_C2953( C2947 C2953 ) C2947_=_C2954( C2947 C2954 ) \nC2947_=_C2955( C2947 C2955 ) C2947_=_C3013( C2947 C3013 ) C2947_=_C3515( C2947 C3515 ) C2947_=_C3705( C2947 C3705 ) C2947_=_C3706( C2947 C3706 ) C2949_=_C2951( C2949 C2951 ) \nC2949_=_C2952( C2949 C2952 ) C2949_=_C2953( C2949 C2953 ) C2949_=_C2954( C2949 C2954 ) C2949_=_C2955( C2949 C2955 ) C2949_=_C3086( C2949 C3086 ) C2949_=_C3125( C2949 C3125 ) \nC2949_=_C3374( C2949 C3374 ) C2949_=_C3387( C2949 C3387 ) C2949_=_C3487( C2949 C3487 ) C2949_=_C3879( C2949 C3879 ) C2949_=_C3880(</w:t>
      </w:r>
    </w:p>
    <w:p>
      <w:pPr>
        <w:pStyle w:val="PreformattedText"/>
        <w:bidi w:val="0"/>
        <w:spacing w:before="0" w:after="0"/>
        <w:jc w:val="left"/>
        <w:rPr/>
      </w:pPr>
      <w:r>
        <w:rPr/>
        <w:t xml:space="preserve"> </w:t>
      </w:r>
      <w:r>
        <w:rPr/>
        <w:t>C2949 C3880 ) C2949_=_C3884( C2949 C3884 ) \nC2951_=_C2952( C2951 C2952 ) C2951_=_C2953( C2951 C2953 ) C2951_=_C2954( C2951 C2954 ) C2951_=_C2955( C2951 C2955 ) C2951_=_C3129( C2951 C3129 ) C2951_=_C3142( C2951 C3142 ) \nC2951_=_C3250( C2951 C3250 ) C2951_=_C3293( C2951 C3293 ) C2951_=_C3377( C2951 C3377 ) C2951_=_C3662( C2951 C3662 ) C2951_=_C3674( C2951 C3674 ) C2951_=_C3741( C2951 C3741 ) \nC2951_=_C3937( C2951 C3937 ) C2951_=_C3989( C2951 C3989 ) C2951_=_C3991( C2951 C3991 ) C2951_=_C3992( C2951 C3992 ) C2951_=_C3994( C2951 C3994 ) C2952_=_C2953( C2952 C2953 ) \nC2952_=_C2954( C2952 C2954 ) C2952_=_C2955( C2952 C2955 ) C2952_=_C3378( C2952 C3378 ) C2952_=_C3825( C2952 C3825 ) C2952_=_C3917( C2952 C3917 ) C2952_=_C3931( C2952 C3931 ) \nC2952_=_C4020( C2952 C4020 ) C2952_=_C4028( C2952 C4028 ) C2952_=_C4029( C2952 C4029 ) C2952_=_C4033( C2952 C4033 ) C2953_=_C2954( C2953 C2954 ) C2953_=_C2955( C2953 C2955 ) \nC2953_=_C3379( C2953 C3379 ) C2953_=_C3828( C2953 C3828 ) C2953_=_C3884( C2953 C3884 ) C2953_=_C3941( C2953 C3941 ) C2953_=_C3994( C2953 C3994 ) C2953_=_C4034( C2953 C4034 ) \nC2953_=_C4068( C2953 C4068 ) C2954_=_C2955( C2954 C2955 ) C2954_=_C3019( C2954 C3019 ) C2954_=_C3093( C2954 C3093 ) C2954_=_C3268( C2954 C3268 ) C2954_=_C3391( C2954 C3391 ) \nC2954_=_C3492( C2954 C3492 ) C2954_=_C3500( C2954 C3500 ) C2954_=_C3522( C2954 C3522 ) C2955_=_C3134( C2955 C3134 ) C2955_=_C3380( C2955 C3380 ) C2955_=_C3437( C2955 C3437 ) \nC2955_=_C3523( C2955 C3523 ) C2955_=_C3619( C2955 C3619 ) C2955_=_C3736( C2955 C3736 ) C2955_=_C3782( C2955 C3782 ) C2955_=_C3799( C2955 C3799 ) C2955_=_C3813( C2955 C3813 ) \nC2955_=_C3901( C2955 C3901 ) C2955_=_C3943( C2955 C3943 ) C2955_=_C3965( C2955 C3965 ) C2955_=_C3980( C2955 C3980 ) C2955_=_C4060( C2955 C4060 ) C2955_=_C4068( C2955 C4068 ) \nC2955_=_C4069( C2955 C4069 ) C2955_=_C4083( C2955 C4083 ) C2957_=_C2959( C2957 C2959 ) C2957_=_C2960( C2957 C2960 ) C2957_=_C2961( C2957 C2961 ) C2957_=_C2968( C2957 C2968 ) \nC2957_=_C2969( C2957 C2969 ) C2957_=_C2971( C2957 C2971 ) C2957_=_C2972( C2957 C2972 ) C2957_=_C2975( C2957 C2975 ) C2957_=_C2995( C2957 C2995 ) C2957_=_C2996( C2957 C2996 ) \nC2957_=_C2998( C2957 C2998 ) C2957_=_C3001( C2957 C3001 ) C2957_=_C3006( C2957 C3006 ) C2957_=_C3007( C2957 C3007 ) C2957_=_C3009( C2957 C3009 ) C2959_=_C2960( C2959 C2960 ) \nC2959_=_C2961( C2959 C2961 ) C2959_=_C2968( C2959 C2968 ) C2959_=_C2969( C2959 C2969 ) C2959_=_C2971( C2959 C2971 ) C2959_=_C2972( C2959 C2972 ) C2959_=_C2975( C2959 C2975 ) \nC2959_=_C3096( C2959 C3096 ) C2959_=_C3097( C2959 C3097 ) C2959_=_C3098( C2959 C3098 ) C2959_=_C3099( C2959 C3099 ) C2959_=_C3102( C2959 C3102 ) C2959_=_C3103( C2959 C3103 ) \nC2959_=_C3104( C2959 C3104 ) C2959_=_C3105( C2959 C3105 ) C2959_=_C3106( C2959 C3106 ) C2960_=_C2961( C2960 C2961 ) C2960_=_C2968( C2960 C2968 ) C2960_=_C2969( C2960 C2969 ) \nC2960_=_C2971( C2960 C2971 ) C2960_=_C2972( C2960 C2972 ) C2960_=_C2975( C2960 C2975 ) C2960_=_C3098( C2960 C3098 ) C2960_=_C3256( C2960 C3256 ) C2960_=_C3300( C2960 C3300 ) \nC2960_=_C3304( C2960 C3304 ) C2960_=_C3305( C2960 C3305 ) C2961_=_C2968( C2961 C2968 ) C2961_=_C2969( C2961 C2969 ) C2961_=_C2971( C2961 C2971 ) C2961_=_C2972( C2961 C2972 ) \nC2961_=_C2975( C2961 C2975 ) C2961_=_C3023( C2961 C3023 ) C2961_=_C3181( C2961 C3181 ) C2961_=_C3310( C2961 C3310 ) C2961_=_C3311( C2961 C3311 ) C2961_=_C3312( C2961 C3312 ) \nC2961_=_C3313( C2961 C3313 ) C2961_=_C3318( C2961 C3318 ) C2961_=_C3319( C2961 C3319 ) C2961_=_C3320( C2961 C3320 ) C2961_=_C3322( C2961 C3322 ) C2968_=_C2969( C2968 C2969 ) \nC2968_=_C2971( C2968 C2971 ) C2968_=_C2972( C2968 C2972 ) C2968_=_C2975( C2968 C2975 ) C2968_=_C3191( C2968 C3191 ) C2968_=_C3410( C2968 C3410 ) C2968_=_C3495( C2968 C3495 ) \nC2968_=_C3729( C2968 C3729 ) C2968_=_C3740( C2968 C3740 ) C2968_=_C3778( C2968 C3778 ) C2968_=_C3838( C2968 C3838 ) C2968_=_C3840( C2968 C3840 ) C2968_=_C3841( C2968 C3841 ) \nC2968_=_C3842( C2968 C3842 ) C2969_=_C2971( C2969 C2971 ) C2969_=_C2972( C2969 C2972 ) C2969_=_C2975( C2969 C2975 ) C2969_=_C3087( C2969 C3087 ) C2969_=_C3497( C2969 C3497 ) \nC2969_=_C3529( C2969 C3529 ) C2969_=_C3623( C2969 C3623 ) C2969_=_C3931( C2969 C3931 ) C2969_=_C3932( C2969 C3932 ) C2969_=_C3934( C2969 C3934 ) C2969_=_C3935( C2969 C3935 ) \nC2971_=_C2972( C2971 C2972 ) C2971_=_C2975( C2971 C2975 ) C2971_=_C3060( C2971 C3060 ) C2971_=_C3089( C2971 C3089 ) C2971_=_C3446( C2971 C3446 ) C2971_=_C3498( C2971 C3498 ) \nC2971_=_C3531( C2971 C3531 ) C2971_=_C3627( C2971 C3627 ) C2971_=_C3838( C2971 C3838 ) C2971_=_C3926( C2971 C3926 ) C2971_=_C3932( C2971 C3932 ) C2971_=_C3939( C2971 C3939 ) \nC2971_=_C4010( C2971 C4010 ) C2971_=_C4028( C2971 C4028 ) C2971_=_C4042( C2971 C4042 ) C2971_=_C4043( C2971 C4043 ) C2971_=_C4045( C2971 C4045 ) C2972_=_C2975( C2972 C2975 ) \nC2972_=_C3017( C2972 C3017 ) C2972_=_C3104( C2972 C3104 ) C2972_=_C3253( C2972 C3253 ) C2972_=_C3298( C2972 C3298 ) C2972_=_C3366( C2972 C3366 ) C2972_=_C3596( C2972 C3596 ) \nC2972_=_C3676( C2972 C3676 ) C2972_=_C3760( C2972 C3760 ) C2972_=_C4022( C2972 C4022 ) C2975_=_C3105( C2975 C3105 ) C2975_=_C3254( C2975 C3254 ) C2975_=_C3299( C2975 C3299 ) \nC2975_=_C3367( C2975 C3367 ) C2975_=_C3597( C2975 C3597 ) C2975_=_C3678( C2975 C3678 ) C2975_=_C3761( C2975 C3761 ) C2975_=_C3869( C2975 C3869 ) C2983_=_C2989( C2983 C2989 ) \nC2983_=_C3123( C2983 C3123 ) C2983_=_C3408( C2983 C3408 ) C2983_=_C3504( C2983 C3504 ) C2983_=_C3526( C2983 C3526 ) C2983_=_C3556( C2983 C3556 ) C2983_=_C3601( C2983 C3601 ) \nC2983_=_C3602( C2983 C3602 ) C2983_=_C3603( C2983 C3603 ) C2983_=_C3606( C2983 C3606 ) C2983_=_C3607( C2983 C3607 ) C2989_=_C3606( C2989 C3606 ) C2989_=_C3715( C2989 C3715 ) \nC2995_=_C2996( C2995 C2996 ) C2995_=_C2998( C2995 C2998 ) C2995_=_C3001( C2995 C3001 ) C2995_=_C3006( C2995 C3006 ) C2995_=_C3007( C2995 C3007 ) C2995_=_C3009( C2995 C3009 ) \nC2995_=_C3310( C2995 C3310 ) C2995_=_C3729( C2995 C3729 ) C2995_=_C3736( C2995 C3736 ) C2996_=_C2998( C2996 C2998 ) C2996_=_C3001( C2996 C3001 ) C2996_=_C3006( C2996 C3006 ) \nC2996_=_C3007( C2996 C3007 ) C2996_=_C3009( C2996 C3009 ) C2996_=_C3139( C2996 C3139 ) C2996_=_C3311( C2996 C3311 ) C2996_=_C3682( C2996 C3682 ) C2996_=_C3740( C2996 C3740 ) \nC2996_=_C3741( C2996 C3741 ) C2996_=_C3743( C2996 C3743 ) C2996_=_C3744( C2996 C3744 ) C2998_=_C3001( C2998 C3001 ) C2998_=_C3006( C2998 C3006 ) C2998_=_C3007( C2998 C3007 ) \nC2998_=_C3009( C2998 C3009 ) C2998_=_C3312( C2998 C3312 ) C2998_=_C3350( C2998 C3350 ) C2998_=_C3539( C2998 C3539 ) C2998_=_C3708( C2998 C3708 ) C2998_=_C3778( C2998 C3778 ) \nC2998_=_C3782( C2998 C3782 ) C3001_=_C3006( C3001 C3006 ) C3001_=_C3007( C3001 C3007 ) C3001_=_C3009( C3001 C3009 ) C3001_=_C3354( C3001 C3354 ) C3001_=_C3583( C3001 C3583 ) \nC3001_=_C3831( C3001 C3831 ) C3001_=_C3859( C3001 C3859 ) C3001_=_C3860( C3001 C3860 ) C3001_=_C3861( C3001 C3861 ) C3001_=_C3864( C3001 C3864 ) C3006_=_C3007( C3006 C3007 ) \nC3006_=_C3009( C3006 C3009 ) C3006_=_C3319( C3006 C3319 ) C3006_=_C3840( C3006 C3840 ) C3006_=_C4004( C3006 C4004 ) C3007_=_C3009( C3007 C3009 ) C3007_=_C3320( C3007 C3320 ) \nC3007_=_C3483( C3007 C3483 ) C3007_=_C3705( C3007 C3705 ) C3007_=_C3714( C3007 C3714 ) C3007_=_C3774( C3007 C3774 ) C3007_=_C3841( C3007 C3841 ) C3009_=_C3209( C3009 C3209 ) \nC3009_=_C3322( C3009 C3322 ) C3009_=_C3599( C3009 C3599 ) C3009_=_C3607( C3009 C3607 ) C3009_=_C3757( C3009 C3757 ) C3009_=_C3842( C3009 C3842 ) C3009_=_C3910( C3009 C3910 ) \nC3013_=_C3014( C3013 C3014 ) C3013_=_C3015( C3013 C3015 ) C3013_=_C3017( C3013 C3017 ) C3013_=_C3018( C3013 C3018 ) C3013_=_C3019( C3013 C3019 ) C3013_=_C3515( C3013 C3515 ) \nC3013_=_C3705( C3013 C3705 ) C3013_=_C3706( C3013 C3706 ) C3014_=_C3015( C3014 C3015 ) C3014_=_C3017( C3014 C3017 ) C3014_=_C3018( C3014 C3018 ) C3014_=_C3019( C3014 C3019 ) \nC3014_=_C3592( C3014 C3592 ) C3014_=_C3758( C3014 C3758 ) C3014_=_C3759( C3014 C3759 ) C3014_=_C3760( C3014 C3760 ) C3014_=_C3761( C3014 C3761 ) C3015_=_C3017( C3015 C3017 ) \nC3015_=_C3018( C3015 C3018 ) C3015_=_C3019( C3015 C3019 ) C3015_=_C3102( C3015 C3102 ) C3015_=_C3158( C3015 C3158 ) C3015_=_C3330( C3015 C3330 ) C3015_=_C3753( C3015 C3753 ) \nC3015_=_C3821( C3015 C3821 ) C3015_=_C3914( C3015 C3914 ) C3017_=_C3018( C3017 C3018 ) C3017_=_C3019( C3017 C3019 ) C3017_=_C3104( C3017 C3104 ) C3017_=_C3253( C3017 C3253 ) \nC3017_=_C3298( C3017 C3298 ) C3017_=_C3366( C3017 C3366 ) C3017_=_C3596( C3017 C3596 ) C3017_=_C3676( C3017 C3676 ) C3017_=_C3760( C3017 C3760 ) C3017_=_C4022( C3017 C4022 ) \nC3018_=_C3019( C3018 C3019 ) C3018_=_C3106( C3018 C3106 ) C3018_=_C3207( C3018 C3207 ) C3018_=_C3598( C3018 C3598 ) C3018_=_C3756( C3018 C3756 ) C3018_=_C3909( C3018 C3909 ) \nC3019_=_C3093( C3019 C3093 ) C3019_=_C3268( C3019 C3268 ) C3019_=_C3391( C3019 C3391 ) C3019_=_C3492( C3019 C3492 ) C3019_=_C3500( C3019 C3500 ) C3019_=_C3522( C3019 C3522 ) \nC3020_=_C3023( C3020 C3023 ) C3020_=_C3027( C3020 C3027 ) C3020_=_C3029( C3020 C3029 ) C3020_=_C3031( C3020 C3031 ) C3020_=_C3033( C3020 C3033 ) C3020_=_C3079( C3020 C3079 ) \nC3020_=_C3149( C3020 C3149 ) C3020_=_C3150( C3020 C3150 ) C3020_=_C3151( C3020 C3151 ) C3020_=_C3155( C3020 C3155 ) C3020_=_C3156( C3020 C3156 ) C3020_=_C3158( C3020 C3158 ) \nC3020_=_C3159( C3020 C3159 ) C3020_=_C3160( C3020 C3160 ) C3020_=_C3162( C3020 C3162 ) C3023_=_C3027( C3023 C3027 ) C3023_=_C3029( C3023 C3029 ) C3023_=_C3031( C3023 C3031 ) \nC3023_=_C3033( C3023 C3033 ) C3023_=_C3181( C3023 C3181 ) C3023_=_C3310( C3023 C3310 ) C3023_=_C3311( C3023 C3311 ) C3023_=_C3312( C3023 C3312 ) C3023_=_C3313( C3023 C3313 ) \nC3023_=_C3318( C3023 C3318 ) C3023_=_C3319( C3023 C3319 ) C3023_=_C3320( C3023 C3320 ) C3023_=_C3322( C3023 C3322 ) C3027_=_C3029( C3027 C3029 ) C3027_=_C3031( C3027 C3031 ) \nC3027_=_C3033( C3027 C3033 ) C3027_=_C3540( C3027 C3540 ) C3027_=_C3582( C3027 C3582 ) C3027_=_C3784( C3027 C3784 ) C3027_=_C3788( C3027 C3788 ) C3027_=_C3791( C3027 C3791 ) \nC3027_=_C3792(</w:t>
      </w:r>
    </w:p>
    <w:p>
      <w:pPr>
        <w:pStyle w:val="PreformattedText"/>
        <w:bidi w:val="0"/>
        <w:spacing w:before="0" w:after="0"/>
        <w:jc w:val="left"/>
        <w:rPr/>
      </w:pPr>
      <w:r>
        <w:rPr/>
        <w:t xml:space="preserve"> </w:t>
      </w:r>
      <w:r>
        <w:rPr/>
        <w:t>C3027 C3792 ) C3029_=_C3031( C3029 C3031 ) C3029_=_C3033( C3029 C3033 ) C3029_=_C3496( C3029 C3496 ) C3029_=_C3541( C3029 C3541 ) C3029_=_C3585( C3029 C3585 ) \nC3029_=_C3923( C3029 C3923 ) C3029_=_C3926( C3029 C3926 ) C3029_=_C3928( C3029 C3928 ) C3031_=_C3033( C3031 C3033 ) C3031_=_C3143( C3031 C3143 ) C3031_=_C3479( C3031 C3479 ) \nC3031_=_C3542( C3031 C3542 ) C3031_=_C3574( C3031 C3574 ) C3031_=_C3586( C3031 C3586 ) C3031_=_C3770( C3031 C3770 ) C3031_=_C3788( C3031 C3788 ) C3031_=_C3923( C3031 C3923 ) \nC3031_=_C3997( C3031 C3997 ) C3031_=_C4000( C3031 C4000 ) C3031_=_C4001( C3031 C4001 ) C3033_=_C3462( C3033 C3462 ) C3033_=_C3512( C3033 C3512 ) C3033_=_C3546( C3033 C3546 ) \nC3033_=_C3590( C3033 C3590 ) C3033_=_C4001( C3033 C4001 ) C3033_=_C4033( C3033 C4033 ) C3033_=_C4080( C3033 C4080 ) C3039_=_C3044( C3039 C3044 ) C3039_=_C3226( C3039 C3226 ) \nC3039_=_C3287( C3039 C3287 ) C3039_=_C3556( C3039 C3556 ) C3039_=_C3557( C3039 C3557 ) C3039_=_C3558( C3039 C3558 ) C3039_=_C3560( C3039 C3560 ) C3039_=_C3561( C3039 C3561 ) \nC3039_=_C3562( C3039 C3562 ) C3039_=_C3566( C3039 C3566 ) C3044_=_C3160( C3044 C3160 ) C3044_=_C3318( C3044 C3318 ) C3044_=_C3986( C3044 C3986 ) C3044_=_C3987( C3044 C3987 ) \nC3044_=_C3988( C3044 C3988 ) C3051_=_C3052( C3051 C3052 ) C3051_=_C3053( C3051 C3053 ) C3051_=_C3055( C3051 C3055 ) C3051_=_C3060( C3051 C3060 ) C3051_=_C3061( C3051 C3061 ) \nC3051_=_C3066( C3051 C3066 ) C3051_=_C3081( C3051 C3081 ) C3051_=_C3271( C3051 C3271 ) C3051_=_C3383( C3051 C3383 ) C3051_=_C3464( C3051 C3464 ) C3051_=_C3475( C3051 C3475 ) \nC3051_=_C3476( C3051 C3476 ) C3051_=_C3477( C3051 C3477 ) C3051_=_C3479( C3051 C3479 ) C3051_=_C3480( C3051 C3480 ) C3051_=_C3483( C3051 C3483 ) C3051_=_C3484( C3051 C3484 ) \nC3052_=_C3053( C3052 C3053 ) C3052_=_C3055( C3052 C3055 ) C3052_=_C3060( C3052 C3060 ) C3052_=_C3061( C3052 C3061 ) C3052_=_C3440( C3052 C3440 ) C3052_=_C3547( C3052 C3547 ) \nC3052_=_C3549( C3052 C3549 ) C3052_=_C3550( C3052 C3550 ) C3052_=_C3551( C3052 C3551 ) C3052_=_C3553( C3052 C3553 ) C3053_=_C3055( C3053 C3055 ) C3053_=_C3060( C3053 C3060 ) \nC3053_=_C3061( C3053 C3061 ) C3053_=_C3465( C3053 C3465 ) C3053_=_C3547( C3053 C3547 ) C3053_=_C3622( C3053 C3622 ) C3053_=_C3623( C3053 C3623 ) C3053_=_C3624( C3053 C3624 ) \nC3053_=_C3625( C3053 C3625 ) C3053_=_C3627( C3053 C3627 ) C3053_=_C3628( C3053 C3628 ) C3053_=_C3630( C3053 C3630 ) C3055_=_C3060( C3055 C3060 ) C3055_=_C3061( C3055 C3061 ) \nC3055_=_C3155( C3055 C3155 ) C3055_=_C3313( C3055 C3313 ) C3055_=_C3622( C3055 C3622 ) C3055_=_C3814( C3055 C3814 ) C3055_=_C3816( C3055 C3816 ) C3060_=_C3061( C3060 C3061 ) \nC3060_=_C3089( C3060 C3089 ) C3060_=_C3446( C3060 C3446 ) C3060_=_C3498( C3060 C3498 ) C3060_=_C3531( C3060 C3531 ) C3060_=_C3627( C3060 C3627 ) C3060_=_C3838( C3060 C3838 ) \nC3060_=_C3926( C3060 C3926 ) C3060_=_C3932( C3060 C3932 ) C3060_=_C3939( C3060 C3939 ) C3060_=_C4010( C3060 C4010 ) C3060_=_C4028( C3060 C4028 ) C3060_=_C4042( C3060 C4042 ) \nC3060_=_C4043( C3060 C4043 ) C3060_=_C4045( C3060 C4045 ) C3061_=_C3630( C3061 C3630 ) C3061_=_C3791( C3061 C3791 ) C3061_=_C3928( C3061 C3928 ) C3061_=_C3942( C3061 C3942 ) \nC3061_=_C4000( C3061 C4000 ) C3061_=_C4012( C3061 C4012 ) C3061_=_C4080( C3061 C4080 ) C3063_=_C3064( C3063 C3064 ) C3063_=_C3065( C3063 C3065 ) C3063_=_C3066( C3063 C3066 ) \nC3063_=_C3067( C3063 C3067 ) C3063_=_C3069( C3063 C3069 ) C3063_=_C3070( C3063 C3070 ) C3063_=_C3074( C3063 C3074 ) C3063_=_C3348( C3063 C3348 ) C3063_=_C3349( C3063 C3349 ) \nC3063_=_C3350( C3063 C3350 ) C3063_=_C3353( C3063 C3353 ) C3063_=_C3354( C3063 C3354 ) C3064_=_C3065( C3064 C3065 ) C3064_=_C3066( C3064 C3066 ) C3064_=_C3067( C3064 C3067 ) \nC3064_=_C3069( C3064 C3069 ) C3064_=_C3070( C3064 C3070 ) C3064_=_C3074( C3064 C3074 ) C3064_=_C3183( C3064 C3183 ) C3064_=_C3270( C3064 C3270 ) C3064_=_C3404( C3064 C3404 ) \nC3064_=_C3416( C3064 C3416 ) C3064_=_C3417( C3064 C3417 ) C3064_=_C3418( C3064 C3418 ) C3064_=_C3419( C3064 C3419 ) C3064_=_C3422( C3064 C3422 ) C3064_=_C3423( C3064 C3423 ) \nC3065_=_C3066( C3065 C3066 ) C3065_=_C3067( C3065 C3067 ) C3065_=_C3069( C3065 C3069 ) C3065_=_C3070( C3065 C3070 ) C3065_=_C3074( C3065 C3074 ) C3065_=_C3464( C3065 C3464 ) \nC3065_=_C3465( C3065 C3465 ) C3065_=_C3466( C3065 C3466 ) C3065_=_C3467( C3065 C3467 ) C3065_=_C3468( C3065 C3468 ) C3065_=_C3471( C3065 C3471 ) C3065_=_C3472( C3065 C3472 ) \nC3065_=_C3473( C3065 C3473 ) C3065_=_C3474( C3065 C3474 ) C3066_=_C3067( C3066 C3067 ) C3066_=_C3069( C3066 C3069 ) C3066_=_C3070( C3066 C3070 ) C3066_=_C3074( C3066 C3074 ) \nC3066_=_C3081( C3066 C3081 ) C3066_=_C3271( C3066 C3271 ) C3066_=_C3383( C3066 C3383 ) C3066_=_C3464( C3066 C3464 ) C3066_=_C3475( C3066 C3475 ) C3066_=_C3476( C3066 C3476 ) \nC3066_=_C3477( C3066 C3477 ) C3066_=_C3479( C3066 C3479 ) C3066_=_C3480( C3066 C3480 ) C3066_=_C3483( C3066 C3483 ) C3066_=_C3484( C3066 C3484 ) C3067_=_C3069( C3067 C3069 ) \nC3067_=_C3070( C3067 C3070 ) C3067_=_C3074( C3067 C3074 ) C3067_=_C3348( C3067 C3348 ) C3067_=_C3539( C3067 C3539 ) C3067_=_C3540( C3067 C3540 ) C3067_=_C3541( C3067 C3541 ) \nC3067_=_C3542( C3067 C3542 ) C3067_=_C3546( C3067 C3546 ) C3069_=_C3070( C3069 C3070 ) C3069_=_C3074( C3069 C3074 ) C3069_=_C3349( C3069 C3349 ) C3069_=_C3707( C3069 C3707 ) \nC3069_=_C3708( C3069 C3708 ) C3069_=_C3711( C3069 C3711 ) C3070_=_C3074( C3070 C3074 ) C3070_=_C3273( C3070 C3273 ) C3070_=_C3477( C3070 C3477 ) C3070_=_C3558( C3070 C3558 ) \nC3070_=_C3647( C3070 C3647 ) C3070_=_C3770( C3070 C3770 ) C3070_=_C3774( C3070 C3774 ) C3070_=_C3775( C3070 C3775 ) C3074_=_C3873( C3074 C3873 ) C3074_=_C3902( C3074 C3902 ) \nC3074_=_C3962( C3074 C3962 ) C3074_=_C3963( C3074 C3963 ) C3074_=_C3964( C3074 C3964 ) C3074_=_C3965( C3074 C3965 ) C3074_=_C3966( C3074 C3966 ) C3079_=_C3081( C3079 C3081 ) \nC3079_=_C3085( C3079 C3085 ) C3079_=_C3086( C3079 C3086 ) C3079_=_C3087( C3079 C3087 ) C3079_=_C3089( C3079 C3089 ) C3079_=_C3090( C3079 C3090 ) C3079_=_C3091( C3079 C3091 ) \nC3079_=_C3093( C3079 C3093 ) C3079_=_C3095( C3079 C3095 ) C3079_=_C3149( C3079 C3149 ) C3079_=_C3150( C3079 C3150 ) C3079_=_C3151( C3079 C3151 ) C3079_=_C3155( C3079 C3155 ) \nC3079_=_C3156( C3079 C3156 ) C3079_=_C3158( C3079 C3158 ) C3079_=_C3159( C3079 C3159 ) C3079_=_C3160( C3079 C3160 ) C3079_=_C3162( C3079 C3162 ) C3081_=_C3085( C3081 C3085 ) \nC3081_=_C3086( C3081 C3086 ) C3081_=_C3087( C3081 C3087 ) C3081_=_C3089( C3081 C3089 ) C3081_=_C3090( C3081 C3090 ) C3081_=_C3091( C3081 C3091 ) C3081_=_C3093( C3081 C3093 ) \nC3081_=_C3095( C3081 C3095 ) C3081_=_C3271( C3081 C3271 ) C3081_=_C3383( C3081 C3383 ) C3081_=_C3464( C3081 C3464 ) C3081_=_C3475( C3081 C3475 ) C3081_=_C3476( C3081 C3476 ) \nC3081_=_C3477( C3081 C3477 ) C3081_=_C3479( C3081 C3479 ) C3081_=_C3480( C3081 C3480 ) C3081_=_C3483( C3081 C3483 ) C3081_=_C3484( C3081 C3484 ) C3085_=_C3086( C3085 C3086 ) \nC3085_=_C3087( C3085 C3087 ) C3085_=_C3089( C3085 C3089 ) C3085_=_C3090( C3085 C3090 ) C3085_=_C3091( C3085 C3091 ) C3085_=_C3093( C3085 C3093 ) C3085_=_C3095( C3085 C3095 ) \nC3085_=_C3243( C3085 C3243 ) C3085_=_C3557( C3085 C3557 ) C3085_=_C3689( C3085 C3689 ) C3085_=_C3694( C3085 C3694 ) C3086_=_C3087( C3086 C3087 ) C3086_=_C3089( C3086 C3089 ) \nC3086_=_C3090( C3086 C3090 ) C3086_=_C3091( C3086 C3091 ) C3086_=_C3093( C3086 C3093 ) C3086_=_C3095( C3086 C3095 ) C3086_=_C3125( C3086 C3125 ) C3086_=_C3374( C3086 C3374 ) \nC3086_=_C3387( C3086 C3387 ) C3086_=_C3487( C3086 C3487 ) C3086_=_C3879( C3086 C3879 ) C3086_=_C3880( C3086 C3880 ) C3086_=_C3884( C3086 C3884 ) C3087_=_C3089( C3087 C3089 ) \nC3087_=_C3090( C3087 C3090 ) C3087_=_C3091( C3087 C3091 ) C3087_=_C3093( C3087 C3093 ) C3087_=_C3095( C3087 C3095 ) C3087_=_C3497( C3087 C3497 ) C3087_=_C3529( C3087 C3529 ) \nC3087_=_C3623( C3087 C3623 ) C3087_=_C3931( C3087 C3931 ) C3087_=_C3932( C3087 C3932 ) C3087_=_C3934( C3087 C3934 ) C3087_=_C3935( C3087 C3935 ) C3089_=_C3090( C3089 C3090 ) \nC3089_=_C3091( C3089 C3091 ) C3089_=_C3093( C3089 C3093 ) C3089_=_C3095( C3089 C3095 ) C3089_=_C3446( C3089 C3446 ) C3089_=_C3498( C3089 C3498 ) C3089_=_C3531( C3089 C3531 ) \nC3089_=_C3627( C3089 C3627 ) C3089_=_C3838( C3089 C3838 ) C3089_=_C3926( C3089 C3926 ) C3089_=_C3932( C3089 C3932 ) C3089_=_C3939( C3089 C3939 ) C3089_=_C4010( C3089 C4010 ) \nC3089_=_C4028( C3089 C4028 ) C3089_=_C4042( C3089 C4042 ) C3089_=_C4043( C3089 C4043 ) C3089_=_C4045( C3089 C4045 ) C3090_=_C3091( C3090 C3091 ) C3090_=_C3093( C3090 C3093 ) \nC3090_=_C3095( C3090 C3095 ) C3090_=_C3251( C3090 C3251 ) C3090_=_C3296( C3090 C3296 ) C3090_=_C3389( C3090 C3389 ) C3090_=_C3471( C3090 C3471 ) C3090_=_C3491( C3090 C3491 ) \nC3090_=_C3628( C3090 C3628 ) C3090_=_C3675( C3090 C3675 ) C3090_=_C3722( C3090 C3722 ) C3090_=_C4049( C3090 C4049 ) C3090_=_C4050( C3090 C4050 ) C3091_=_C3093( C3091 C3093 ) \nC3091_=_C3095( C3091 C3095 ) C3091_=_C3365( C3091 C3365 ) C3091_=_C3616( C3091 C3616 ) C3091_=_C3665( C3091 C3665 ) C3091_=_C3744( C3091 C3744 ) C3091_=_C3992( C3091 C3992 ) \nC3091_=_C4006( C3091 C4006 ) C3091_=_C4053( C3091 C4053 ) C3091_=_C4055( C3091 C4055 ) C3093_=_C3095( C3093 C3095 ) C3093_=_C3268( C3093 C3268 ) C3093_=_C3391( C3093 C3391 ) \nC3093_=_C3492( C3093 C3492 ) C3093_=_C3500( C3093 C3500 ) C3093_=_C3522( C3093 C3522 ) C3095_=_C3864( C3095 C3864 ) C3096_=_C3097( C3096 C3097 ) C3096_=_C3098( C3096 C3098 ) \nC3096_=_C3099( C3096 C3099 ) C3096_=_C3102( C3096 C3102 ) C3096_=_C3103( C3096 C3103 ) C3096_=_C3104( C3096 C3104 ) C3096_=_C3105( C3096 C3105 ) C3096_=_C3106( C3096 C3106 ) \nC3096_=_C3118( C3096 C3118 ) C3096_=_C3123( C3096 C3123 ) C3096_=_C3124( C3096 C3124 ) C3096_=_C3125( C3096 C3125 ) C3096_=_C3127( C3096 C3127 ) C3096_=_C3128( C3096 C3128 ) \nC3096_=_C3129( C3096 C3129 ) C3096_=_C3134( C3096 C3134 ) C3097_=_C3098( C3097 C3098 ) C3097_=_C3099( C3097 C3099 ) C3097_=_C3102( C3097 C3102 ) C3097_=_C3103( C3097 C3103 ) \nC3097_=_C3104( C3097 C3104 ) C3097_=_C3105( C3097 C3105 ) C3097_=_C3106(</w:t>
      </w:r>
    </w:p>
    <w:p>
      <w:pPr>
        <w:pStyle w:val="PreformattedText"/>
        <w:bidi w:val="0"/>
        <w:spacing w:before="0" w:after="0"/>
        <w:jc w:val="left"/>
        <w:rPr/>
      </w:pPr>
      <w:r>
        <w:rPr/>
        <w:t xml:space="preserve"> </w:t>
      </w:r>
      <w:r>
        <w:rPr/>
        <w:t>C3097 C3106 ) C3097_=_C3136( C3097 C3136 ) C3097_=_C3213( C3097 C3213 ) C3097_=_C3214( C3097 C3214 ) \nC3097_=_C3217( C3097 C3217 ) C3097_=_C3219( C3097 C3219 ) C3098_=_C3099( C3098 C3099 ) C3098_=_C3102( C3098 C3102 ) C3098_=_C3103( C3098 C3103 ) C3098_=_C3104( C3098 C3104 ) \nC3098_=_C3105( C3098 C3105 ) C3098_=_C3106( C3098 C3106 ) C3098_=_C3256( C3098 C3256 ) C3098_=_C3300( C3098 C3300 ) C3098_=_C3304( C3098 C3304 ) C3098_=_C3305( C3098 C3305 ) \nC3099_=_C3102( C3099 C3102 ) C3099_=_C3103( C3099 C3103 ) C3099_=_C3104( C3099 C3104 ) C3099_=_C3105( C3099 C3105 ) C3099_=_C3106( C3099 C3106 ) C3099_=_C3300( C3099 C3300 ) \nC3099_=_C3361( C3099 C3361 ) C3099_=_C3365( C3099 C3365 ) C3099_=_C3366( C3099 C3366 ) C3099_=_C3367( C3099 C3367 ) C3102_=_C3103( C3102 C3103 ) C3102_=_C3104( C3102 C3104 ) \nC3102_=_C3105( C3102 C3105 ) C3102_=_C3106( C3102 C3106 ) C3102_=_C3158( C3102 C3158 ) C3102_=_C3330( C3102 C3330 ) C3102_=_C3753( C3102 C3753 ) C3102_=_C3821( C3102 C3821 ) \nC3102_=_C3914( C3102 C3914 ) C3103_=_C3104( C3103 C3104 ) C3103_=_C3105( C3103 C3105 ) C3103_=_C3106( C3103 C3106 ) C3103_=_C3445( C3103 C3445 ) C3103_=_C3551( C3103 C3551 ) \nC3103_=_C3698( C3103 C3698 ) C3103_=_C3824( C3103 C3824 ) C3103_=_C3944( C3103 C3944 ) C3103_=_C4024( C3103 C4024 ) C3103_=_C4027( C3103 C4027 ) C3104_=_C3105( C3104 C3105 ) \nC3104_=_C3106( C3104 C3106 ) C3104_=_C3253( C3104 C3253 ) C3104_=_C3298( C3104 C3298 ) C3104_=_C3366( C3104 C3366 ) C3104_=_C3596( C3104 C3596 ) C3104_=_C3676( C3104 C3676 ) \nC3104_=_C3760( C3104 C3760 ) C3104_=_C4022( C3104 C4022 ) C3105_=_C3106( C3105 C3106 ) C3105_=_C3254( C3105 C3254 ) C3105_=_C3299( C3105 C3299 ) C3105_=_C3367( C3105 C3367 ) \nC3105_=_C3597( C3105 C3597 ) C3105_=_C3678( C3105 C3678 ) C3105_=_C3761( C3105 C3761 ) C3105_=_C3869( C3105 C3869 ) C3106_=_C3207( C3106 C3207 ) C3106_=_C3598( C3106 C3598 ) \nC3106_=_C3756( C3106 C3756 ) C3106_=_C3909( C3106 C3909 ) C3107_=_C3108( C3107 C3108 ) C3107_=_C3111( C3107 C3111 ) C3107_=_C3113( C3107 C3113 ) C3107_=_C3115( C3107 C3115 ) \nC3107_=_C3197( C3107 C3197 ) C3107_=_C3342( C3107 C3342 ) C3107_=_C3343( C3107 C3343 ) C3108_=_C3111( C3108 C3111 ) C3108_=_C3113( C3108 C3113 ) C3108_=_C3115( C3108 C3115 ) \nC3108_=_C3437( C3108 C3437 ) C3111_=_C3113( C3111 C3113 ) C3111_=_C3115( C3111 C3115 ) C3111_=_C3204( C3111 C3204 ) C3111_=_C3822( C3111 C3822 ) C3111_=_C3970( C3111 C3970 ) \nC3111_=_C3971( C3111 C3971 ) C3113_=_C3115( C3113 C3115 ) C3113_=_C3449( C3113 C3449 ) C3113_=_C3553( C3113 C3553 ) C3113_=_C3934( C3113 C3934 ) C3113_=_C4043( C3113 C4043 ) \nC3113_=_C4073( C3113 C4073 ) C3115_=_C3935( C3115 C3935 ) C3115_=_C4045( C3115 C4045 ) C3118_=_C3123( C3118 C3123 ) C3118_=_C3124( C3118 C3124 ) C3118_=_C3125( C3118 C3125 ) \nC3118_=_C3127( C3118 C3127 ) C3118_=_C3128( C3118 C3128 ) C3118_=_C3129( C3118 C3129 ) C3118_=_C3134( C3118 C3134 ) C3118_=_C3370( C3118 C3370 ) C3118_=_C3371( C3118 C3371 ) \nC3118_=_C3374( C3118 C3374 ) C3118_=_C3377( C3118 C3377 ) C3118_=_C3378( C3118 C3378 ) C3118_=_C3379( C3118 C3379 ) C3118_=_C3380( C3118 C3380 ) C3123_=_C3124( C3123 C3124 ) \nC3123_=_C3125( C3123 C3125 ) C3123_=_C3127( C3123 C3127 ) C3123_=_C3128( C3123 C3128 ) C3123_=_C3129( C3123 C3129 ) C3123_=_C3134( C3123 C3134 ) C3123_=_C3408( C3123 C3408 ) \nC3123_=_C3504( C3123 C3504 ) C3123_=_C3526( C3123 C3526 ) C3123_=_C3556( C3123 C3556 ) C3123_=_C3601( C3123 C3601 ) C3123_=_C3602( C3123 C3602 ) C3123_=_C3603( C3123 C3603 ) \nC3123_=_C3606( C3123 C3606 ) C3123_=_C3607( C3123 C3607 ) C3124_=_C3125( C3124 C3125 ) C3124_=_C3127( C3124 C3127 ) C3124_=_C3128( C3124 C3128 ) C3124_=_C3129( C3124 C3129 ) \nC3124_=_C3134( C3124 C3134 ) C3124_=_C3214( C3124 C3214 ) C3124_=_C3696( C3124 C3696 ) C3124_=_C3698( C3124 C3698 ) C3124_=_C3699( C3124 C3699 ) C3125_=_C3127( C3125 C3127 ) \nC3125_=_C3128( C3125 C3128 ) C3125_=_C3129( C3125 C3129 ) C3125_=_C3134( C3125 C3134 ) C3125_=_C3374( C3125 C3374 ) C3125_=_C3387( C3125 C3387 ) C3125_=_C3487( C3125 C3487 ) \nC3125_=_C3879( C3125 C3879 ) C3125_=_C3880( C3125 C3880 ) C3125_=_C3884( C3125 C3884 ) C3127_=_C3128( C3127 C3128 ) C3127_=_C3129( C3127 C3129 ) C3127_=_C3134( C3127 C3134 ) \nC3127_=_C3549( C3127 C3549 ) C3127_=_C3561( C3127 C3561 ) C3127_=_C3624( C3127 C3624 ) C3127_=_C3814( C3127 C3814 ) C3127_=_C3879( C3127 C3879 ) C3127_=_C3937( C3127 C3937 ) \nC3127_=_C3939( C3127 C3939 ) C3127_=_C3941( C3127 C3941 ) C3127_=_C3942( C3127 C3942 ) C3127_=_C3943( C3127 C3943 ) C3128_=_C3129( C3128 C3129 ) C3128_=_C3134( C3128 C3134 ) \nC3128_=_C3217( C3128 C3217 ) C3128_=_C3880( C3128 C3880 ) C3128_=_C3944( C3128 C3944 ) C3128_=_C3945( C3128 C3945 ) C3128_=_C3947( C3128 C3947 ) C3129_=_C3134( C3129 C3134 ) \nC3129_=_C3142( C3129 C3142 ) C3129_=_C3250( C3129 C3250 ) C3129_=_C3293( C3129 C3293 ) C3129_=_C3377( C3129 C3377 ) C3129_=_C3662( C3129 C3662 ) C3129_=_C3674( C3129 C3674 ) \nC3129_=_C3741( C3129 C3741 ) C3129_=_C3937( C3129 C3937 ) C3129_=_C3989( C3129 C3989 ) C3129_=_C3991( C3129 C3991 ) C3129_=_C3992( C3129 C3992 ) C3129_=_C3994( C3129 C3994 ) \nC3134_=_C3380( C3134 C3380 ) C3134_=_C3437( C3134 C3437 ) C3134_=_C3523( C3134 C3523 ) C3134_=_C3619( C3134 C3619 ) C3134_=_C3736( C3134 C3736 ) C3134_=_C3782( C3134 C3782 ) \nC3134_=_C3799( C3134 C3799 ) C3134_=_C3813( C3134 C3813 ) C3134_=_C3901( C3134 C3901 ) C3134_=_C3943( C3134 C3943 ) C3134_=_C3965( C3134 C3965 ) C3134_=_C3980( C3134 C3980 ) \nC3134_=_C4060( C3134 C4060 ) C3134_=_C4068( C3134 C4068 ) C3134_=_C4069( C3134 C4069 ) C3134_=_C4083( C3134 C4083 ) C3136_=_C3138( C3136 C3138 ) C3136_=_C3139( C3136 C3139 ) \nC3136_=_C3140( C3136 C3140 ) C3136_=_C3141( C3136 C3141 ) C3136_=_C3142( C3136 C3142 ) C3136_=_C3143( C3136 C3143 ) C3136_=_C3144( C3136 C3144 ) C3136_=_C3148( C3136 C3148 ) \nC3136_=_C3213( C3136 C3213 ) C3136_=_C3214( C3136 C3214 ) C3136_=_C3217( C3136 C3217 ) C3136_=_C3219( C3136 C3219 ) C3138_=_C3139( C3138 C3139 ) C3138_=_C3140( C3138 C3140 ) \nC3138_=_C3141( C3138 C3141 ) C3138_=_C3142( C3138 C3142 ) C3138_=_C3143( C3138 C3143 ) C3138_=_C3144( C3138 C3144 ) C3138_=_C3148( C3138 C3148 ) C3138_=_C3662( C3138 C3662 ) \nC3138_=_C3664( C3138 C3664 ) C3138_=_C3665( C3138 C3665 ) C3139_=_C3140( C3139 C3140 ) C3139_=_C3141( C3139 C3141 ) C3139_=_C3142( C3139 C3142 ) C3139_=_C3143( C3139 C3143 ) \nC3139_=_C3144( C3139 C3144 ) C3139_=_C3148( C3139 C3148 ) C3139_=_C3311( C3139 C3311 ) C3139_=_C3682( C3139 C3682 ) C3139_=_C3740( C3139 C3740 ) C3139_=_C3741( C3139 C3741 ) \nC3139_=_C3743( C3139 C3743 ) C3139_=_C3744( C3139 C3744 ) C3140_=_C3141( C3140 C3141 ) C3140_=_C3142( C3140 C3142 ) C3140_=_C3143( C3140 C3143 ) C3140_=_C3144( C3140 C3144 ) \nC3140_=_C3148( C3140 C3148 ) C3140_=_C3418( C3140 C3418 ) C3140_=_C3467( C3140 C3467 ) C3140_=_C3571( C3140 C3571 ) C3140_=_C3584( C3140 C3584 ) C3140_=_C3873( C3140 C3873 ) \nC3140_=_C3875( C3140 C3875 ) C3140_=_C3876( C3140 C3876 ) C3141_=_C3142( C3141 C3142 ) C3141_=_C3143( C3141 C3143 ) C3141_=_C3144( C3141 C3144 ) C3141_=_C3148( C3141 C3148 ) \nC3141_=_C3572( C3141 C3572 ) C3141_=_C3897( C3141 C3897 ) C3141_=_C3901( C3141 C3901 ) C3142_=_C3143( C3142 C3143 ) C3142_=_C3144( C3142 C3144 ) C3142_=_C3148( C3142 C3148 ) \nC3142_=_C3250( C3142 C3250 ) C3142_=_C3293( C3142 C3293 ) C3142_=_C3377( C3142 C3377 ) C3142_=_C3662( C3142 C3662 ) C3142_=_C3674( C3142 C3674 ) C3142_=_C3741( C3142 C3741 ) \nC3142_=_C3937( C3142 C3937 ) C3142_=_C3989( C3142 C3989 ) C3142_=_C3991( C3142 C3991 ) C3142_=_C3992( C3142 C3992 ) C3142_=_C3994( C3142 C3994 ) C3143_=_C3144( C3143 C3144 ) \nC3143_=_C3148( C3143 C3148 ) C3143_=_C3479( C3143 C3479 ) C3143_=_C3542( C3143 C3542 ) C3143_=_C3574( C3143 C3574 ) C3143_=_C3586( C3143 C3586 ) C3143_=_C3770( C3143 C3770 ) \nC3143_=_C3788( C3143 C3788 ) C3143_=_C3923( C3143 C3923 ) C3143_=_C3997( C3143 C3997 ) C3143_=_C4000( C3143 C4000 ) C3143_=_C4001( C3143 C4001 ) C3144_=_C3148( C3144 C3148 ) \nC3144_=_C3422( C3144 C3422 ) C3144_=_C3948( C3144 C3948 ) C3144_=_C3989( C3144 C3989 ) C3144_=_C4005( C3144 C4005 ) C3144_=_C4006( C3144 C4006 ) C3144_=_C4008( C3144 C4008 ) \nC3148_=_C3521( C3148 C3521 ) C3148_=_C3578( C3148 C3578 ) C3148_=_C3603( C3148 C3603 ) C3148_=_C3964( C3148 C3964 ) C3148_=_C4016( C3148 C4016 ) C3148_=_C4069( C3148 C4069 ) \nC3148_=_C4070( C3148 C4070 ) C3149_=_C3150( C3149 C3150 ) C3149_=_C3151( C3149 C3151 ) C3149_=_C3155( C3149 C3155 ) C3149_=_C3156( C3149 C3156 ) C3149_=_C3158( C3149 C3158 ) \nC3149_=_C3159( C3149 C3159 ) C3149_=_C3160( C3149 C3160 ) C3149_=_C3162( C3149 C3162 ) C3149_=_C3166( C3149 C3166 ) C3149_=_C3170( C3149 C3170 ) C3149_=_C3174( C3149 C3174 ) \nC3150_=_C3151( C3150 C3151 ) C3150_=_C3155( C3150 C3155 ) C3150_=_C3156( C3150 C3156 ) C3150_=_C3158( C3150 C3158 ) C3150_=_C3159( C3150 C3159 ) C3150_=_C3160( C3150 C3160 ) \nC3150_=_C3162( C3150 C3162 ) C3150_=_C3179( C3150 C3179 ) C3150_=_C3180( C3150 C3180 ) C3150_=_C3181( C3150 C3181 ) C3150_=_C3182( C3150 C3182 ) C3150_=_C3183( C3150 C3183 ) \nC3150_=_C3184( C3150 C3184 ) C3150_=_C3185( C3150 C3185 ) C3150_=_C3187( C3150 C3187 ) C3151_=_C3155( C3151 C3155 ) C3151_=_C3156( C3151 C3156 ) C3151_=_C3158( C3151 C3158 ) \nC3151_=_C3159( C3151 C3159 ) C3151_=_C3160( C3151 C3160 ) C3151_=_C3162( C3151 C3162 ) C3151_=_C3240( C3151 C3240 ) C3151_=_C3241( C3151 C3241 ) C3151_=_C3243( C3151 C3243 ) \nC3151_=_C3246( C3151 C3246 ) C3151_=_C3247( C3151 C3247 ) C3151_=_C3250( C3151 C3250 ) C3151_=_C3251( C3151 C3251 ) C3151_=_C3253( C3151 C3253 ) C3151_=_C3254( C3151 C3254 ) \nC3155_=_C3156( C3155 C3156 ) C3155_=_C3158( C3155 C3158 ) C3155_=_C3159( C3155 C3159 ) C3155_=_C3160( C3155 C3160 ) C3155_=_C3162( C3155 C3162 ) C3155_=_C3313( C3155 C3313 ) \nC3155_=_C3622( C3155 C3622 ) C3155_=_C3814( C3155 C3814 ) C3155_=_C3816( C3155 C3816 ) C3156_=_C3158( C3156 C3158 ) C3156_=_C3159( C3156 C3159 ) C3156_=_C3160( C3156 C3160 ) \nC3156_=_C3162( C3156 C3162 ) C3156_=_C3326( C3156 C3326 ) C3156_=_C3751( C3156 C3751 ) C3156_=_C3820( C3156 C3820 ) C3156_=_C3888(</w:t>
      </w:r>
    </w:p>
    <w:p>
      <w:pPr>
        <w:pStyle w:val="PreformattedText"/>
        <w:bidi w:val="0"/>
        <w:spacing w:before="0" w:after="0"/>
        <w:jc w:val="left"/>
        <w:rPr/>
      </w:pPr>
      <w:r>
        <w:rPr/>
        <w:t xml:space="preserve"> </w:t>
      </w:r>
      <w:r>
        <w:rPr/>
        <w:t>C3156 C3888 ) C3156_=_C3892( C3156 C3892 ) \nC3158_=_C3159( C3158 C3159 ) C3158_=_C3160( C3158 C3160 ) C3158_=_C3162( C3158 C3162 ) C3158_=_C3330( C3158 C3330 ) C3158_=_C3753( C3158 C3753 ) C3158_=_C3821( C3158 C3821 ) \nC3158_=_C3914( C3158 C3914 ) C3159_=_C3160( C3159 C3160 ) C3159_=_C3162( C3159 C3162 ) C3159_=_C3205( C3159 C3205 ) C3159_=_C3331( C3159 C3331 ) C3159_=_C3754( C3159 C3754 ) \nC3159_=_C3823( C3159 C3823 ) C3159_=_C3915( C3159 C3915 ) C3159_=_C3983( C3159 C3983 ) C3160_=_C3162( C3160 C3162 ) C3160_=_C3318( C3160 C3318 ) C3160_=_C3986( C3160 C3986 ) \nC3160_=_C3987( C3160 C3987 ) C3160_=_C3988( C3160 C3988 ) C3162_=_C3336( C3162 C3336 ) C3162_=_C3920( C3162 C3920 ) C3162_=_C4019( C3162 C4019 ) C3166_=_C3170( C3166 C3170 ) \nC3166_=_C3174( C3166 C3174 ) C3166_=_C3241( C3166 C3241 ) C3166_=_C3323( C3166 C3323 ) C3166_=_C3326( C3166 C3326 ) C3166_=_C3330( C3166 C3330 ) C3166_=_C3331( C3166 C3331 ) \nC3166_=_C3336( C3166 C3336 ) C3170_=_C3174( C3170 C3174 ) C3170_=_C3246( C3170 C3246 ) C3170_=_C3613( C3170 C3613 ) C3170_=_C3888( C3170 C3888 ) C3170_=_C3914( C3170 C3914 ) \nC3170_=_C3915( C3170 C3915 ) C3170_=_C3917( C3170 C3917 ) C3170_=_C3919( C3170 C3919 ) C3170_=_C3920( C3170 C3920 ) C3174_=_C3480( C3174 C3480 ) C3174_=_C3892( C3174 C3892 ) \nC3174_=_C3975( C3174 C3975 ) C3174_=_C4004( C3174 C4004 ) C3179_=_C3180( C3179 C3180 ) C3179_=_C3181( C3179 C3181 ) C3179_=_C3182( C3179 C3182 ) C3179_=_C3183( C3179 C3183 ) \nC3179_=_C3184( C3179 C3184 ) C3179_=_C3185( C3179 C3185 ) C3179_=_C3187( C3179 C3187 ) C3179_=_C3256( C3179 C3256 ) C3179_=_C3260( C3179 C3260 ) C3179_=_C3262( C3179 C3262 ) \nC3179_=_C3268( C3179 C3268 ) C3180_=_C3181( C3180 C3181 ) C3180_=_C3182( C3180 C3182 ) C3180_=_C3183( C3180 C3183 ) C3180_=_C3184( C3180 C3184 ) C3180_=_C3185( C3180 C3185 ) \nC3180_=_C3187( C3180 C3187 ) C3180_=_C3270( C3180 C3270 ) C3180_=_C3271( C3180 C3271 ) C3180_=_C3273( C3180 C3273 ) C3180_=_C3276( C3180 C3276 ) C3180_=_C3281( C3180 C3281 ) \nC3181_=_C3182( C3181 C3182 ) C3181_=_C3183( C3181 C3183 ) C3181_=_C3184( C3181 C3184 ) C3181_=_C3185( C3181 C3185 ) C3181_=_C3187( C3181 C3187 ) C3181_=_C3310( C3181 C3310 ) \nC3181_=_C3311( C3181 C3311 ) C3181_=_C3312( C3181 C3312 ) C3181_=_C3313( C3181 C3313 ) C3181_=_C3318( C3181 C3318 ) C3181_=_C3319( C3181 C3319 ) C3181_=_C3320( C3181 C3320 ) \nC3181_=_C3322( C3181 C3322 ) C3182_=_C3183( C3182 C3183 ) C3182_=_C3184( C3182 C3184 ) C3182_=_C3185( C3182 C3185 ) C3182_=_C3187( C3182 C3187 ) C3182_=_C3404( C3182 C3404 ) \nC3182_=_C3408( C3182 C3408 ) C3182_=_C3410( C3182 C3410 ) C3183_=_C3184( C3183 C3184 ) C3183_=_C3185( C3183 C3185 ) C3183_=_C3187( C3183 C3187 ) C3183_=_C3270( C3183 C3270 ) \nC3183_=_C3404( C3183 C3404 ) C3183_=_C3416( C3183 C3416 ) C3183_=_C3417( C3183 C3417 ) C3183_=_C3418( C3183 C3418 ) C3183_=_C3419( C3183 C3419 ) C3183_=_C3422( C3183 C3422 ) \nC3183_=_C3423( C3183 C3423 ) C3184_=_C3185( C3184 C3185 ) C3184_=_C3187( C3184 C3187 ) C3184_=_C3439( C3184 C3439 ) C3184_=_C3495( C3184 C3495 ) C3184_=_C3496( C3184 C3496 ) \nC3184_=_C3497( C3184 C3497 ) C3184_=_C3498( C3184 C3498 ) C3184_=_C3499( C3184 C3499 ) C3184_=_C3500( C3184 C3500 ) C3185_=_C3187( C3185 C3187 ) C3185_=_C3417( C3185 C3417 ) \nC3185_=_C3799( C3185 C3799 ) C3187_=_C3419( C3187 C3419 ) C3187_=_C3468( C3187 C3468 ) C3187_=_C3601( C3187 C3601 ) C3187_=_C3902( C3187 C3902 ) C3191_=_C3410( C3191 C3410 ) \nC3191_=_C3495( C3191 C3495 ) C3191_=_C3729( C3191 C3729 ) C3191_=_C3740( C3191 C3740 ) C3191_=_C3778( C3191 C3778 ) C3191_=_C3838( C3191 C3838 ) C3191_=_C3840( C3191 C3840 ) \nC3191_=_C3841( C3191 C3841 ) C3191_=_C3842( C3191 C3842 ) C3197_=_C3198( C3197 C3198 ) C3197_=_C3200( C3197 C3200 ) C3197_=_C3201( C3197 C3201 ) C3197_=_C3202( C3197 C3202 ) \nC3197_=_C3203( C3197 C3203 ) C3197_=_C3204( C3197 C3204 ) C3197_=_C3205( C3197 C3205 ) C3197_=_C3206( C3197 C3206 ) C3197_=_C3207( C3197 C3207 ) C3197_=_C3209( C3197 C3209 ) \nC3197_=_C3342( C3197 C3342 ) C3197_=_C3343( C3197 C3343 ) C3198_=_C3200( C3198 C3200 ) C3198_=_C3201( C3198 C3201 ) C3198_=_C3202( C3198 C3202 ) C3198_=_C3203( C3198 C3203 ) \nC3198_=_C3204( C3198 C3204 ) C3198_=_C3205( C3198 C3205 ) C3198_=_C3206( C3198 C3206 ) C3198_=_C3207( C3198 C3207 ) C3198_=_C3209( C3198 C3209 ) C3198_=_C3370( C3198 C3370 ) \nC3198_=_C3455( C3198 C3455 ) C3198_=_C3456( C3198 C3456 ) C3198_=_C3457( C3198 C3457 ) C3198_=_C3458( C3198 C3458 ) C3198_=_C3462( C3198 C3462 ) C3200_=_C3201( C3200 C3201 ) \nC3200_=_C3202( C3200 C3202 ) C3200_=_C3203( C3200 C3203 ) C3200_=_C3204( C3200 C3204 ) C3200_=_C3205( C3200 C3205 ) C3200_=_C3206( C3200 C3206 ) C3200_=_C3207( C3200 C3207 ) \nC3200_=_C3209( C3200 C3209 ) C3200_=_C3455( C3200 C3455 ) C3200_=_C3592( C3200 C3592 ) C3200_=_C3596( C3200 C3596 ) C3200_=_C3597( C3200 C3597 ) C3200_=_C3598( C3200 C3598 ) \nC3200_=_C3599( C3200 C3599 ) C3201_=_C3202( C3201 C3202 ) C3201_=_C3203( C3201 C3203 ) C3201_=_C3204( C3201 C3204 ) C3201_=_C3205( C3201 C3205 ) C3201_=_C3206( C3201 C3206 ) \nC3201_=_C3207( C3201 C3207 ) C3201_=_C3209( C3201 C3209 ) C3201_=_C3260( C3201 C3260 ) C3201_=_C3456( C3201 C3456 ) C3201_=_C3712( C3201 C3712 ) C3201_=_C3716( C3201 C3716 ) \nC3201_=_C3751( C3201 C3751 ) C3201_=_C3753( C3201 C3753 ) C3201_=_C3754( C3201 C3754 ) C3201_=_C3755( C3201 C3755 ) C3201_=_C3756( C3201 C3756 ) C3201_=_C3757( C3201 C3757 ) \nC3202_=_C3203( C3202 C3203 ) C3202_=_C3204( C3202 C3204 ) C3202_=_C3205( C3202 C3205 ) C3202_=_C3206( C3202 C3206 ) C3202_=_C3207( C3202 C3207 ) C3202_=_C3209( C3202 C3209 ) \nC3202_=_C3683( C3202 C3683 ) C3202_=_C3800( C3202 C3800 ) C3202_=_C3804( C3202 C3804 ) C3202_=_C3805( C3202 C3805 ) C3203_=_C3204( C3203 C3204 ) C3203_=_C3205( C3203 C3205 ) \nC3203_=_C3206( C3203 C3206 ) C3203_=_C3207( C3203 C3207 ) C3203_=_C3209( C3203 C3209 ) C3203_=_C3458( C3203 C3458 ) C3203_=_C3560( C3203 C3560 ) C3203_=_C3849( C3203 C3849 ) \nC3203_=_C3909( C3203 C3909 ) C3203_=_C3910( C3203 C3910 ) C3204_=_C3205( C3204 C3205 ) C3204_=_C3206( C3204 C3206 ) C3204_=_C3207( C3204 C3207 ) C3204_=_C3209( C3204 C3209 ) \nC3204_=_C3822( C3204 C3822 ) C3204_=_C3970( C3204 C3970 ) C3204_=_C3971( C3204 C3971 ) C3205_=_C3206( C3205 C3206 ) C3205_=_C3207( C3205 C3207 ) C3205_=_C3209( C3205 C3209 ) \nC3205_=_C3331( C3205 C3331 ) C3205_=_C3754( C3205 C3754 ) C3205_=_C3823( C3205 C3823 ) C3205_=_C3915( C3205 C3915 ) C3205_=_C3983( C3205 C3983 ) C3206_=_C3207( C3206 C3207 ) \nC3206_=_C3209( C3206 C3209 ) C3206_=_C3343( C3206 C3343 ) C3206_=_C3805( C3206 C3805 ) C3206_=_C3971( C3206 C3971 ) C3206_=_C3983( C3206 C3983 ) C3206_=_C3986( C3206 C3986 ) \nC3207_=_C3209( C3207 C3209 ) C3207_=_C3598( C3207 C3598 ) C3207_=_C3756( C3207 C3756 ) C3207_=_C3909( C3207 C3909 ) C3209_=_C3322( C3209 C3322 ) C3209_=_C3599( C3209 C3599 ) \nC3209_=_C3607( C3209 C3607 ) C3209_=_C3757( C3209 C3757 ) C3209_=_C3842( C3209 C3842 ) C3209_=_C3910( C3209 C3910 ) C3213_=_C3214( C3213 C3214 ) C3213_=_C3217( C3213 C3217 ) \nC3213_=_C3219( C3213 C3219 ) C3213_=_C3567( C3213 C3567 ) C3213_=_C3569( C3213 C3569 ) C3213_=_C3570( C3213 C3570 ) C3213_=_C3571( C3213 C3571 ) C3213_=_C3572( C3213 C3572 ) \nC3213_=_C3574( C3213 C3574 ) C3213_=_C3578( C3213 C3578 ) C3213_=_C3579( C3213 C3579 ) C3214_=_C3217( C3214 C3217 ) C3214_=_C3219( C3214 C3219 ) C3214_=_C3696( C3214 C3696 ) \nC3214_=_C3698( C3214 C3698 ) C3214_=_C3699( C3214 C3699 ) C3217_=_C3219( C3217 C3219 ) C3217_=_C3880( C3217 C3880 ) C3217_=_C3944( C3217 C3944 ) C3217_=_C3945( C3217 C3945 ) \nC3217_=_C3947( C3217 C3947 ) C3219_=_C3489( C3219 C3489 ) C3219_=_C3853( C3219 C3853 ) C3219_=_C3875( C3219 C3875 ) C3219_=_C3897( C3219 C3897 ) C3219_=_C3997( C3219 C3997 ) \nC3219_=_C4016( C3219 C4016 ) C3226_=_C3231( C3226 C3231 ) C3226_=_C3287( C3226 C3287 ) C3226_=_C3556( C3226 C3556 ) C3226_=_C3557( C3226 C3557 ) C3226_=_C3558( C3226 C3558 ) \nC3226_=_C3560( C3226 C3560 ) C3226_=_C3561( C3226 C3561 ) C3226_=_C3562( C3226 C3562 ) C3226_=_C3566( C3226 C3566 ) C3231_=_C3353( C3231 C3353 ) C3231_=_C3570( C3231 C3570 ) \nC3231_=_C3784( C3231 C3784 ) C3231_=_C3848( C3231 C3848 ) C3231_=_C3849( C3231 C3849 ) C3231_=_C3852( C3231 C3852 ) C3231_=_C3853( C3231 C3853 ) C3231_=_C3854( C3231 C3854 ) \nC3231_=_C3855( C3231 C3855 ) C3240_=_C3241( C3240 C3241 ) C3240_=_C3243( C3240 C3243 ) C3240_=_C3246( C3240 C3246 ) C3240_=_C3247( C3240 C3247 ) C3240_=_C3250( C3240 C3250 ) \nC3240_=_C3251( C3240 C3251 ) C3240_=_C3253( C3240 C3253 ) C3240_=_C3254( C3240 C3254 ) C3240_=_C3286( C3240 C3286 ) C3240_=_C3287( C3240 C3287 ) C3240_=_C3288( C3240 C3288 ) \nC3240_=_C3293( C3240 C3293 ) C3240_=_C3296( C3240 C3296 ) C3240_=_C3298( C3240 C3298 ) C3240_=_C3299( C3240 C3299 ) C3241_=_C3243( C3241 C3243 ) C3241_=_C3246( C3241 C3246 ) \nC3241_=_C3247( C3241 C3247 ) C3241_=_C3250( C3241 C3250 ) C3241_=_C3251( C3241 C3251 ) C3241_=_C3253( C3241 C3253 ) C3241_=_C3254( C3241 C3254 ) C3241_=_C3323( C3241 C3323 ) \nC3241_=_C3326( C3241 C3326 ) C3241_=_C3330( C3241 C3330 ) C3241_=_C3331( C3241 C3331 ) C3241_=_C3336( C3241 C3336 ) C3243_=_C3246( C3243 C3246 ) C3243_=_C3247( C3243 C3247 ) \nC3243_=_C3250( C3243 C3250 ) C3243_=_C3251( C3243 C3251 ) C3243_=_C3253( C3243 C3253 ) C3243_=_C3254( C3243 C3254 ) C3243_=_C3557( C3243 C3557 ) C3243_=_C3689( C3243 C3689 ) \nC3243_=_C3694( C3243 C3694 ) C3246_=_C3247( C3246 C3247 ) C3246_=_C3250( C3246 C3250 ) C3246_=_C3251( C3246 C3251 ) C3246_=_C3253( C3246 C3253 ) C3246_=_C3254( C3246 C3254 ) \nC3246_=_C3613( C3246 C3613 ) C3246_=_C3888( C3246 C3888 ) C3246_=_C3914( C3246 C3914 ) C3246_=_C3915( C3246 C3915 ) C3246_=_C3917( C3246 C3917 ) C3246_=_C3919( C3246 C3919 ) \nC3246_=_C3920( C3246 C3920 ) C3247_=_C3250( C3247 C3250 ) C3247_=_C3251( C3247 C3251 ) C3247_=_C3253( C3247 C3253 ) C3247_=_C3254( C3247 C3254 ) C3247_=_C3809( C3247 C3809 ) \nC3247_=_C3955( C3247 C3955 ) C3247_=_C3956( C3247 C3956 ) C3250_=_C3251( C3250 C3251 ) C3250_=_C3253( C3250 C3253 ) C3250_=_C3254( C3250 C3254 ) C3250_=_C3293( C3250 C3293 ) \nC3250_=_C3377(</w:t>
      </w:r>
    </w:p>
    <w:p>
      <w:pPr>
        <w:pStyle w:val="PreformattedText"/>
        <w:bidi w:val="0"/>
        <w:spacing w:before="0" w:after="0"/>
        <w:jc w:val="left"/>
        <w:rPr/>
      </w:pPr>
      <w:r>
        <w:rPr/>
        <w:t xml:space="preserve"> </w:t>
      </w:r>
      <w:r>
        <w:rPr/>
        <w:t>C3250 C3377 ) C3250_=_C3662( C3250 C3662 ) C3250_=_C3674( C3250 C3674 ) C3250_=_C3741( C3250 C3741 ) C3250_=_C3937( C3250 C3937 ) C3250_=_C3989( C3250 C3989 ) \nC3250_=_C3991( C3250 C3991 ) C3250_=_C3992( C3250 C3992 ) C3250_=_C3994( C3250 C3994 ) C3251_=_C3253( C3251 C3253 ) C3251_=_C3254( C3251 C3254 ) C3251_=_C3296( C3251 C3296 ) \nC3251_=_C3389( C3251 C3389 ) C3251_=_C3471( C3251 C3471 ) C3251_=_C3491( C3251 C3491 ) C3251_=_C3628( C3251 C3628 ) C3251_=_C3675( C3251 C3675 ) C3251_=_C3722( C3251 C3722 ) \nC3251_=_C4049( C3251 C4049 ) C3251_=_C4050( C3251 C4050 ) C3253_=_C3254( C3253 C3254 ) C3253_=_C3298( C3253 C3298 ) C3253_=_C3366( C3253 C3366 ) C3253_=_C3596( C3253 C3596 ) \nC3253_=_C3676( C3253 C3676 ) C3253_=_C3760( C3253 C3760 ) C3253_=_C4022( C3253 C4022 ) C3254_=_C3299( C3254 C3299 ) C3254_=_C3367( C3254 C3367 ) C3254_=_C3597( C3254 C3597 ) \nC3254_=_C3678( C3254 C3678 ) C3254_=_C3761( C3254 C3761 ) C3254_=_C3869( C3254 C3869 ) C3256_=_C3260( C3256 C3260 ) C3256_=_C3262( C3256 C3262 ) C3256_=_C3268( C3256 C3268 ) \nC3256_=_C3300( C3256 C3300 ) C3256_=_C3304( C3256 C3304 ) C3256_=_C3305( C3256 C3305 ) C3260_=_C3262( C3260 C3262 ) C3260_=_C3268( C3260 C3268 ) C3260_=_C3456( C3260 C3456 ) \nC3260_=_C3712( C3260 C3712 ) C3260_=_C3716( C3260 C3716 ) C3260_=_C3751( C3260 C3751 ) C3260_=_C3753( C3260 C3753 ) C3260_=_C3754( C3260 C3754 ) C3260_=_C3755( C3260 C3755 ) \nC3260_=_C3756( C3260 C3756 ) C3260_=_C3757( C3260 C3757 ) C3262_=_C3268( C3262 C3268 ) C3262_=_C3276( C3262 C3276 ) C3262_=_C3457( C3262 C3457 ) C3262_=_C3505( C3262 C3505 ) \nC3262_=_C3717( C3262 C3717 ) C3262_=_C3800( C3262 C3800 ) C3262_=_C3820( C3262 C3820 ) C3262_=_C3821( C3262 C3821 ) C3262_=_C3822( C3262 C3822 ) C3262_=_C3823( C3262 C3823 ) \nC3262_=_C3824( C3262 C3824 ) C3262_=_C3825( C3262 C3825 ) C3262_=_C3827( C3262 C3827 ) C3262_=_C3828( C3262 C3828 ) C3268_=_C3391( C3268 C3391 ) C3268_=_C3492( C3268 C3492 ) \nC3268_=_C3500( C3268 C3500 ) C3268_=_C3522( C3268 C3522 ) C3270_=_C3271( C3270 C3271 ) C3270_=_C3273( C3270 C3273 ) C3270_=_C3276( C3270 C3276 ) C3270_=_C3281( C3270 C3281 ) \nC3270_=_C3404( C3270 C3404 ) C3270_=_C3416( C3270 C3416 ) C3270_=_C3417( C3270 C3417 ) C3270_=_C3418( C3270 C3418 ) C3270_=_C3419( C3270 C3419 ) C3270_=_C3422( C3270 C3422 ) \nC3270_=_C3423( C3270 C3423 ) C3271_=_C3273( C3271 C3273 ) C3271_=_C3276( C3271 C3276 ) C3271_=_C3281( C3271 C3281 ) C3271_=_C3383( C3271 C3383 ) C3271_=_C3464( C3271 C3464 ) \nC3271_=_C3475( C3271 C3475 ) C3271_=_C3476( C3271 C3476 ) C3271_=_C3477( C3271 C3477 ) C3271_=_C3479( C3271 C3479 ) C3271_=_C3480( C3271 C3480 ) C3271_=_C3483( C3271 C3483 ) \nC3271_=_C3484( C3271 C3484 ) C3273_=_C3276( C3273 C3276 ) C3273_=_C3281( C3273 C3281 ) C3273_=_C3477( C3273 C3477 ) C3273_=_C3558( C3273 C3558 ) C3273_=_C3647( C3273 C3647 ) \nC3273_=_C3770( C3273 C3770 ) C3273_=_C3774( C3273 C3774 ) C3273_=_C3775( C3273 C3775 ) C3276_=_C3281( C3276 C3281 ) C3276_=_C3457( C3276 C3457 ) C3276_=_C3505( C3276 C3505 ) \nC3276_=_C3717( C3276 C3717 ) C3276_=_C3800( C3276 C3800 ) C3276_=_C3820( C3276 C3820 ) C3276_=_C3821( C3276 C3821 ) C3276_=_C3822( C3276 C3822 ) C3276_=_C3823( C3276 C3823 ) \nC3276_=_C3824( C3276 C3824 ) C3276_=_C3825( C3276 C3825 ) C3276_=_C3827( C3276 C3827 ) C3276_=_C3828( C3276 C3828 ) C3281_=_C3804( C3281 C3804 ) C3281_=_C3861( C3281 C3861 ) \nC3281_=_C3970( C3281 C3970 ) C3281_=_C4024( C3281 C4024 ) C3281_=_C4034( C3281 C4034 ) C3286_=_C3287( C3286 C3287 ) C3286_=_C3288( C3286 C3288 ) C3286_=_C3293( C3286 C3293 ) \nC3286_=_C3296( C3286 C3296 ) C3286_=_C3298( C3286 C3298 ) C3286_=_C3299( C3286 C3299 ) C3286_=_C3323( C3286 C3323 ) C3286_=_C3475( C3286 C3475 ) C3286_=_C3487( C3286 C3487 ) \nC3286_=_C3488( C3286 C3488 ) C3286_=_C3489( C3286 C3489 ) C3286_=_C3490( C3286 C3490 ) C3286_=_C3491( C3286 C3491 ) C3286_=_C3492( C3286 C3492 ) C3287_=_C3288( C3287 C3288 ) \nC3287_=_C3293( C3287 C3293 ) C3287_=_C3296( C3287 C3296 ) C3287_=_C3298( C3287 C3298 ) C3287_=_C3299( C3287 C3299 ) C3287_=_C3556( C3287 C3556 ) C3287_=_C3557( C3287 C3557 ) \nC3287_=_C3558( C3287 C3558 ) C3287_=_C3560( C3287 C3560 ) C3287_=_C3561( C3287 C3561 ) C3287_=_C3562( C3287 C3562 ) C3287_=_C3566( C3287 C3566 ) C3288_=_C3293( C3288 C3293 ) \nC3288_=_C3296( C3288 C3296 ) C3288_=_C3298( C3288 C3298 ) C3288_=_C3299( C3288 C3299 ) C3288_=_C3567( C3288 C3567 ) C3288_=_C3670( C3288 C3670 ) C3288_=_C3674( C3288 C3674 ) \nC3288_=_C3675( C3288 C3675 ) C3288_=_C3676( C3288 C3676 ) C3288_=_C3678( C3288 C3678 ) C3288_=_C3680( C3288 C3680 ) C3293_=_C3296( C3293 C3296 ) C3293_=_C3298( C3293 C3298 ) \nC3293_=_C3299( C3293 C3299 ) C3293_=_C3377( C3293 C3377 ) C3293_=_C3662( C3293 C3662 ) C3293_=_C3674( C3293 C3674 ) C3293_=_C3741( C3293 C3741 ) C3293_=_C3937( C3293 C3937 ) \nC3293_=_C3989( C3293 C3989 ) C3293_=_C3991( C3293 C3991 ) C3293_=_C3992( C3293 C3992 ) C3293_=_C3994( C3293 C3994 ) C3296_=_C3298( C3296 C3298 ) C3296_=_C3299( C3296 C3299 ) \nC3296_=_C3389( C3296 C3389 ) C3296_=_C3471( C3296 C3471 ) C3296_=_C3491( C3296 C3491 ) C3296_=_C3628( C3296 C3628 ) C3296_=_C3675( C3296 C3675 ) C3296_=_C3722( C3296 C3722 ) \nC3296_=_C4049( C3296 C4049 ) C3296_=_C4050( C3296 C4050 ) C3298_=_C3299( C3298 C3299 ) C3298_=_C3366( C3298 C3366 ) C3298_=_C3596( C3298 C3596 ) C3298_=_C3676( C3298 C3676 ) \nC3298_=_C3760( C3298 C3760 ) C3298_=_C4022( C3298 C4022 ) C3299_=_C3367( C3299 C3367 ) C3299_=_C3597( C3299 C3597 ) C3299_=_C3678( C3299 C3678 ) C3299_=_C3761( C3299 C3761 ) \nC3299_=_C3869( C3299 C3869 ) C3300_=_C3304( C3300 C3304 ) C3300_=_C3305( C3300 C3305 ) C3300_=_C3361( C3300 C3361 ) C3300_=_C3365( C3300 C3365 ) C3300_=_C3366( C3300 C3366 ) \nC3300_=_C3367( C3300 C3367 ) C3304_=_C3305( C3304 C3305 ) C3305_=_C3569( C3305 C3569 ) C3305_=_C3830( C3305 C3830 ) C3305_=_C3846( C3305 C3846 ) C3310_=_C3311( C3310 C3311 ) \nC3310_=_C3312( C3310 C3312 ) C3310_=_C3313( C3310 C3313 ) C3310_=_C3318( C3310 C3318 ) C3310_=_C3319( C3310 C3319 ) C3310_=_C3320( C3310 C3320 ) C3310_=_C3322( C3310 C3322 ) \nC3310_=_C3729( C3310 C3729 ) C3310_=_C3736( C3310 C3736 ) C3311_=_C3312( C3311 C3312 ) C3311_=_C3313( C3311 C3313 ) C3311_=_C3318( C3311 C3318 ) C3311_=_C3319( C3311 C3319 ) \nC3311_=_C3320( C3311 C3320 ) C3311_=_C3322( C3311 C3322 ) C3311_=_C3682( C3311 C3682 ) C3311_=_C3740( C3311 C3740 ) C3311_=_C3741( C3311 C3741 ) C3311_=_C3743( C3311 C3743 ) \nC3311_=_C3744( C3311 C3744 ) C3312_=_C3313( C3312 C3313 ) C3312_=_C3318( C3312 C3318 ) C3312_=_C3319( C3312 C3319 ) C3312_=_C3320( C3312 C3320 ) C3312_=_C3322( C3312 C3322 ) \nC3312_=_C3350( C3312 C3350 ) C3312_=_C3539( C3312 C3539 ) C3312_=_C3708( C3312 C3708 ) C3312_=_C3778( C3312 C3778 ) C3312_=_C3782( C3312 C3782 ) C3313_=_C3318( C3313 C3318 ) \nC3313_=_C3319( C3313 C3319 ) C3313_=_C3320( C3313 C3320 ) C3313_=_C3322( C3313 C3322 ) C3313_=_C3622( C3313 C3622 ) C3313_=_C3814( C3313 C3814 ) C3313_=_C3816( C3313 C3816 ) \nC3318_=_C3319( C3318 C3319 ) C3318_=_C3320( C3318 C3320 ) C3318_=_C3322( C3318 C3322 ) C3318_=_C3986( C3318 C3986 ) C3318_=_C3987( C3318 C3987 ) C3318_=_C3988( C3318 C3988 ) \nC3319_=_C3320( C3319 C3320 ) C3319_=_C3322( C3319 C3322 ) C3319_=_C3840( C3319 C3840 ) C3319_=_C4004( C3319 C4004 ) C3320_=_C3322( C3320 C3322 ) C3320_=_C3483( C3320 C3483 ) \nC3320_=_C3705( C3320 C3705 ) C3320_=_C3714( C3320 C3714 ) C3320_=_C3774( C3320 C3774 ) C3320_=_C3841( C3320 C3841 ) C3322_=_C3599( C3322 C3599 ) C3322_=_C3607( C3322 C3607 ) \nC3322_=_C3757( C3322 C3757 ) C3322_=_C3842( C3322 C3842 ) C3322_=_C3910( C3322 C3910 ) C3323_=_C3326( C3323 C3326 ) C3323_=_C3330( C3323 C3330 ) C3323_=_C3331( C3323 C3331 ) \nC3323_=_C3336( C3323 C3336 ) C3323_=_C3475( C3323 C3475 ) C3323_=_C3487( C3323 C3487 ) C3323_=_C3488( C3323 C3488 ) C3323_=_C3489( C3323 C3489 ) C3323_=_C3490( C3323 C3490 ) \nC3323_=_C3491( C3323 C3491 ) C3323_=_C3492( C3323 C3492 ) C3326_=_C3330( C3326 C3330 ) C3326_=_C3331( C3326 C3331 ) C3326_=_C3336( C3326 C3336 ) C3326_=_C3751( C3326 C3751 ) \nC3326_=_C3820( C3326 C3820 ) C3326_=_C3888( C3326 C3888 ) C3326_=_C3892( C3326 C3892 ) C3330_=_C3331( C3330 C3331 ) C3330_=_C3336( C3330 C3336 ) C3330_=_C3753( C3330 C3753 ) \nC3330_=_C3821( C3330 C3821 ) C3330_=_C3914( C3330 C3914 ) C3331_=_C3336( C3331 C3336 ) C3331_=_C3754( C3331 C3754 ) C3331_=_C3823( C3331 C3823 ) C3331_=_C3915( C3331 C3915 ) \nC3331_=_C3983( C3331 C3983 ) C3336_=_C3920( C3336 C3920 ) C3336_=_C4019( C3336 C4019 ) C3342_=_C3343( C3342 C3343 ) C3342_=_C3400( C3342 C3400 ) C3342_=_C3653( C3342 C3653 ) \nC3342_=_C3860( C3342 C3860 ) C3342_=_C3876( C3342 C3876 ) C3342_=_C4018( C3342 C4018 ) C3342_=_C4019( C3342 C4019 ) C3343_=_C3805( C3343 C3805 ) C3343_=_C3971( C3343 C3971 ) \nC3343_=_C3983( C3343 C3983 ) C3343_=_C3986( C3343 C3986 ) C3348_=_C3349( C3348 C3349 ) C3348_=_C3350( C3348 C3350 ) C3348_=_C3353( C3348 C3353 ) C3348_=_C3354( C3348 C3354 ) \nC3348_=_C3539( C3348 C3539 ) C3348_=_C3540( C3348 C3540 ) C3348_=_C3541( C3348 C3541 ) C3348_=_C3542( C3348 C3542 ) C3348_=_C3546( C3348 C3546 ) C3349_=_C3350( C3349 C3350 ) \nC3349_=_C3353( C3349 C3353 ) C3349_=_C3354( C3349 C3354 ) C3349_=_C3707( C3349 C3707 ) C3349_=_C3708( C3349 C3708 ) C3349_=_C3711( C3349 C3711 ) C3350_=_C3353( C3350 C3353 ) \nC3350_=_C3354( C3350 C3354 ) C3350_=_C3539( C3350 C3539 ) C3350_=_C3708( C3350 C3708 ) C3350_=_C3778( C3350 C3778 ) C3350_=_C3782( C3350 C3782 ) C3353_=_C3354( C3353 C3354 ) \nC3353_=_C3570( C3353 C3570 ) C3353_=_C3784( C3353 C3784 ) C3353_=_C3848( C3353 C3848 ) C3353_=_C3849( C3353 C3849 ) C3353_=_C3852( C3353 C3852 ) C3353_=_C3853( C3353 C3853 ) \nC3353_=_C3854( C3353 C3854 ) C3353_=_C3855( C3353 C3855 ) C3354_=_C3583( C3354 C3583 ) C3354_=_C3831( C3354 C3831 ) C3354_=_C3859( C3354 C3859 ) C3354_=_C3860( C3354 C3860 ) \nC3354_=_C3861( C3354 C3861 ) C3354_=_C3864( C3354 C3864 ) C3361_=_C3365( C3361 C3365 ) C3361_=_C3366( C3361 C3366 ) C3361_=_C3367( C3361 C3367 ) C3361_=_C3439( C3361 C3439 ) \nC3361_=_C3440( C3361 C3440 ) C3361_=_C3441( C3361 C3441 ) C3361_=_C3445(</w:t>
      </w:r>
    </w:p>
    <w:p>
      <w:pPr>
        <w:pStyle w:val="PreformattedText"/>
        <w:bidi w:val="0"/>
        <w:spacing w:before="0" w:after="0"/>
        <w:jc w:val="left"/>
        <w:rPr/>
      </w:pPr>
      <w:r>
        <w:rPr/>
        <w:t xml:space="preserve"> </w:t>
      </w:r>
      <w:r>
        <w:rPr/>
        <w:t>C3361 C3445 ) C3361_=_C3446( C3361 C3446 ) C3361_=_C3449( C3361 C3449 ) C3361_=_C3450( C3361 C3450 ) \nC3361_=_C3451( C3361 C3451 ) C3361_=_C3452( C3361 C3452 ) C3365_=_C3366( C3365 C3366 ) C3365_=_C3367( C3365 C3367 ) C3365_=_C3616( C3365 C3616 ) C3365_=_C3665( C3365 C3665 ) \nC3365_=_C3744( C3365 C3744 ) C3365_=_C3992( C3365 C3992 ) C3365_=_C4006( C3365 C4006 ) C3365_=_C4053( C3365 C4053 ) C3365_=_C4055( C3365 C4055 ) C3366_=_C3367( C3366 C3367 ) \nC3366_=_C3596( C3366 C3596 ) C3366_=_C3676( C3366 C3676 ) C3366_=_C3760( C3366 C3760 ) C3366_=_C4022( C3366 C4022 ) C3367_=_C3597( C3367 C3597 ) C3367_=_C3678( C3367 C3678 ) \nC3367_=_C3761( C3367 C3761 ) C3367_=_C3869( C3367 C3869 ) C3370_=_C3371( C3370 C3371 ) C3370_=_C3374( C3370 C3374 ) C3370_=_C3377( C3370 C3377 ) C3370_=_C3378( C3370 C3378 ) \nC3370_=_C3379( C3370 C3379 ) C3370_=_C3380( C3370 C3380 ) C3370_=_C3455( C3370 C3455 ) C3370_=_C3456( C3370 C3456 ) C3370_=_C3457( C3370 C3457 ) C3370_=_C3458( C3370 C3458 ) \nC3370_=_C3462( C3370 C3462 ) C3371_=_C3374( C3371 C3374 ) C3371_=_C3377( C3371 C3377 ) C3371_=_C3378( C3371 C3378 ) C3371_=_C3379( C3371 C3379 ) C3371_=_C3380( C3371 C3380 ) \nC3371_=_C3416( C3371 C3416 ) C3371_=_C3504( C3371 C3504 ) C3371_=_C3505( C3371 C3505 ) C3371_=_C3507( C3371 C3507 ) C3371_=_C3512( C3371 C3512 ) C3371_=_C3514( C3371 C3514 ) \nC3374_=_C3377( C3374 C3377 ) C3374_=_C3378( C3374 C3378 ) C3374_=_C3379( C3374 C3379 ) C3374_=_C3380( C3374 C3380 ) C3374_=_C3387( C3374 C3387 ) C3374_=_C3487( C3374 C3487 ) \nC3374_=_C3879( C3374 C3879 ) C3374_=_C3880( C3374 C3880 ) C3374_=_C3884( C3374 C3884 ) C3377_=_C3378( C3377 C3378 ) C3377_=_C3379( C3377 C3379 ) C3377_=_C3380( C3377 C3380 ) \nC3377_=_C3662( C3377 C3662 ) C3377_=_C3674( C3377 C3674 ) C3377_=_C3741( C3377 C3741 ) C3377_=_C3937( C3377 C3937 ) C3377_=_C3989( C3377 C3989 ) C3377_=_C3991( C3377 C3991 ) \nC3377_=_C3992( C3377 C3992 ) C3377_=_C3994( C3377 C3994 ) C3378_=_C3379( C3378 C3379 ) C3378_=_C3380( C3378 C3380 ) C3378_=_C3825( C3378 C3825 ) C3378_=_C3917( C3378 C3917 ) \nC3378_=_C3931( C3378 C3931 ) C3378_=_C4020( C3378 C4020 ) C3378_=_C4028( C3378 C4028 ) C3378_=_C4029( C3378 C4029 ) C3378_=_C4033( C3378 C4033 ) C3379_=_C3380( C3379 C3380 ) \nC3379_=_C3828( C3379 C3828 ) C3379_=_C3884( C3379 C3884 ) C3379_=_C3941( C3379 C3941 ) C3379_=_C3994( C3379 C3994 ) C3379_=_C4034( C3379 C4034 ) C3379_=_C4068( C3379 C4068 ) \nC3380_=_C3437( C3380 C3437 ) C3380_=_C3523( C3380 C3523 ) C3380_=_C3619( C3380 C3619 ) C3380_=_C3736( C3380 C3736 ) C3380_=_C3782( C3380 C3782 ) C3380_=_C3799( C3380 C3799 ) \nC3380_=_C3813( C3380 C3813 ) C3380_=_C3901( C3380 C3901 ) C3380_=_C3943( C3380 C3943 ) C3380_=_C3965( C3380 C3965 ) C3380_=_C3980( C3380 C3980 ) C3380_=_C4060( C3380 C4060 ) \nC3380_=_C4068( C3380 C4068 ) C3380_=_C4069( C3380 C4069 ) C3380_=_C4083( C3380 C4083 ) C3383_=_C3387( C3383 C3387 ) C3383_=_C3389( C3383 C3389 ) C3383_=_C3391( C3383 C3391 ) \nC3383_=_C3464( C3383 C3464 ) C3383_=_C3475( C3383 C3475 ) C3383_=_C3476( C3383 C3476 ) C3383_=_C3477( C3383 C3477 ) C3383_=_C3479( C3383 C3479 ) C3383_=_C3480( C3383 C3480 ) \nC3383_=_C3483( C3383 C3483 ) C3383_=_C3484( C3383 C3484 ) C3387_=_C3389( C3387 C3389 ) C3387_=_C3391( C3387 C3391 ) C3387_=_C3487( C3387 C3487 ) C3387_=_C3879( C3387 C3879 ) \nC3387_=_C3880( C3387 C3880 ) C3387_=_C3884( C3387 C3884 ) C3389_=_C3391( C3389 C3391 ) C3389_=_C3471( C3389 C3471 ) C3389_=_C3491( C3389 C3491 ) C3389_=_C3628( C3389 C3628 ) \nC3389_=_C3675( C3389 C3675 ) C3389_=_C3722( C3389 C3722 ) C3389_=_C4049( C3389 C4049 ) C3389_=_C4050( C3389 C4050 ) C3391_=_C3492( C3391 C3492 ) C3391_=_C3500( C3391 C3500 ) \nC3391_=_C3522( C3391 C3522 ) C3394_=_C3400( C3394 C3400 ) C3394_=_C3580( C3394 C3580 ) C3394_=_C3582( C3394 C3582 ) C3394_=_C3583( C3394 C3583 ) C3394_=_C3584( C3394 C3584 ) \nC3394_=_C3585( C3394 C3585 ) C3394_=_C3586( C3394 C3586 ) C3394_=_C3590( C3394 C3590 ) C3400_=_C3653( C3400 C3653 ) C3400_=_C3860( C3400 C3860 ) C3400_=_C3876( C3400 C3876 ) \nC3400_=_C4018( C3400 C4018 ) C3400_=_C4019( C3400 C4019 ) C3404_=_C3408( C3404 C3408 ) C3404_=_C3410( C3404 C3410 ) C3404_=_C3416( C3404 C3416 ) C3404_=_C3417( C3404 C3417 ) \nC3404_=_C3418( C3404 C3418 ) C3404_=_C3419( C3404 C3419 ) C3404_=_C3422( C3404 C3422 ) C3404_=_C3423( C3404 C3423 ) C3408_=_C3410( C3408 C3410 ) C3408_=_C3504( C3408 C3504 ) \nC3408_=_C3526( C3408 C3526 ) C3408_=_C3556( C3408 C3556 ) C3408_=_C3601( C3408 C3601 ) C3408_=_C3602( C3408 C3602 ) C3408_=_C3603( C3408 C3603 ) C3408_=_C3606( C3408 C3606 ) \nC3408_=_C3607( C3408 C3607 ) C3410_=_C3495( C3410 C3495 ) C3410_=_C3729( C3410 C3729 ) C3410_=_C3740( C3410 C3740 ) C3410_=_C3778( C3410 C3778 ) C3410_=_C3838( C3410 C3838 ) \nC3410_=_C3840( C3410 C3840 ) C3410_=_C3841( C3410 C3841 ) C3410_=_C3842( C3410 C3842 ) C3416_=_C3417( C3416 C3417 ) C3416_=_C3418( C3416 C3418 ) C3416_=_C3419( C3416 C3419 ) \nC3416_=_C3422( C3416 C3422 ) C3416_=_C3423( C3416 C3423 ) C3416_=_C3504( C3416 C3504 ) C3416_=_C3505( C3416 C3505 ) C3416_=_C3507( C3416 C3507 ) C3416_=_C3512( C3416 C3512 ) \nC3416_=_C3514( C3416 C3514 ) C3417_=_C3418( C3417 C3418 ) C3417_=_C3419( C3417 C3419 ) C3417_=_C3422( C3417 C3422 ) C3417_=_C3423( C3417 C3423 ) C3417_=_C3799( C3417 C3799 ) \nC3418_=_C3419( C3418 C3419 ) C3418_=_C3422( C3418 C3422 ) C3418_=_C3423( C3418 C3423 ) C3418_=_C3467( C3418 C3467 ) C3418_=_C3571( C3418 C3571 ) C3418_=_C3584( C3418 C3584 ) \nC3418_=_C3873( C3418 C3873 ) C3418_=_C3875( C3418 C3875 ) C3418_=_C3876( C3418 C3876 ) C3419_=_C3422( C3419 C3422 ) C3419_=_C3423( C3419 C3423 ) C3419_=_C3468( C3419 C3468 ) \nC3419_=_C3601( C3419 C3601 ) C3419_=_C3902( C3419 C3902 ) C3422_=_C3423( C3422 C3423 ) C3422_=_C3948( C3422 C3948 ) C3422_=_C3989( C3422 C3989 ) C3422_=_C4005( C3422 C4005 ) \nC3422_=_C4006( C3422 C4006 ) C3422_=_C4008( C3422 C4008 ) C3423_=_C3473( C3423 C3473 ) C3423_=_C3966( C3423 C3966 ) C3423_=_C4057( C3423 C4057 ) C3437_=_C3523( C3437 C3523 ) \nC3437_=_C3619( C3437 C3619 ) C3437_=_C3736( C3437 C3736 ) C3437_=_C3782( C3437 C3782 ) C3437_=_C3799( C3437 C3799 ) C3437_=_C3813( C3437 C3813 ) C3437_=_C3901( C3437 C3901 ) \nC3437_=_C3943( C3437 C3943 ) C3437_=_C3965( C3437 C3965 ) C3437_=_C3980( C3437 C3980 ) C3437_=_C4060( C3437 C4060 ) C3437_=_C4068( C3437 C4068 ) C3437_=_C4069( C3437 C4069 ) \nC3437_=_C4083( C3437 C4083 ) C3439_=_C3440( C3439 C3440 ) C3439_=_C3441( C3439 C3441 ) C3439_=_C3445( C3439 C3445 ) C3439_=_C3446( C3439 C3446 ) C3439_=_C3449( C3439 C3449 ) \nC3439_=_C3450( C3439 C3450 ) C3439_=_C3451( C3439 C3451 ) C3439_=_C3452( C3439 C3452 ) C3439_=_C3495( C3439 C3495 ) C3439_=_C3496( C3439 C3496 ) C3439_=_C3497( C3439 C3497 ) \nC3439_=_C3498( C3439 C3498 ) C3439_=_C3499( C3439 C3499 ) C3439_=_C3500( C3439 C3500 ) C3440_=_C3441( C3440 C3441 ) C3440_=_C3445( C3440 C3445 ) C3440_=_C3446( C3440 C3446 ) \nC3440_=_C3449( C3440 C3449 ) C3440_=_C3450( C3440 C3450 ) C3440_=_C3451( C3440 C3451 ) C3440_=_C3452( C3440 C3452 ) C3440_=_C3547( C3440 C3547 ) C3440_=_C3549( C3440 C3549 ) \nC3440_=_C3550( C3440 C3550 ) C3440_=_C3551( C3440 C3551 ) C3440_=_C3553( C3440 C3553 ) C3441_=_C3445( C3441 C3445 ) C3441_=_C3446( C3441 C3446 ) C3441_=_C3449( C3441 C3449 ) \nC3441_=_C3450( C3441 C3450 ) C3441_=_C3451( C3441 C3451 ) C3441_=_C3452( C3441 C3452 ) C3441_=_C3613( C3441 C3613 ) C3441_=_C3614( C3441 C3614 ) C3441_=_C3616( C3441 C3616 ) \nC3441_=_C3617( C3441 C3617 ) C3441_=_C3619( C3441 C3619 ) C3445_=_C3446( C3445 C3446 ) C3445_=_C3449( C3445 C3449 ) C3445_=_C3450( C3445 C3450 ) C3445_=_C3451( C3445 C3451 ) \nC3445_=_C3452( C3445 C3452 ) C3445_=_C3551( C3445 C3551 ) C3445_=_C3698( C3445 C3698 ) C3445_=_C3824( C3445 C3824 ) C3445_=_C3944( C3445 C3944 ) C3445_=_C4024( C3445 C4024 ) \nC3445_=_C4027( C3445 C4027 ) C3446_=_C3449( C3446 C3449 ) C3446_=_C3450( C3446 C3450 ) C3446_=_C3451( C3446 C3451 ) C3446_=_C3452( C3446 C3452 ) C3446_=_C3498( C3446 C3498 ) \nC3446_=_C3531( C3446 C3531 ) C3446_=_C3627( C3446 C3627 ) C3446_=_C3838( C3446 C3838 ) C3446_=_C3926( C3446 C3926 ) C3446_=_C3932( C3446 C3932 ) C3446_=_C3939( C3446 C3939 ) \nC3446_=_C4010( C3446 C4010 ) C3446_=_C4028( C3446 C4028 ) C3446_=_C4042( C3446 C4042 ) C3446_=_C4043( C3446 C4043 ) C3446_=_C4045( C3446 C4045 ) C3449_=_C3450( C3449 C3450 ) \nC3449_=_C3451( C3449 C3451 ) C3449_=_C3452( C3449 C3452 ) C3449_=_C3553( C3449 C3553 ) C3449_=_C3934( C3449 C3934 ) C3449_=_C4043( C3449 C4043 ) C3449_=_C4073( C3449 C4073 ) \nC3450_=_C3451( C3450 C3451 ) C3450_=_C3452( C3450 C3452 ) C3450_=_C3472( C3450 C3472 ) C3450_=_C3919( C3450 C3919 ) C3450_=_C4023( C3450 C4023 ) C3450_=_C4049( C3450 C4049 ) \nC3450_=_C4053( C3450 C4053 ) C3450_=_C4058( C3450 C4058 ) C3451_=_C3452( C3451 C3452 ) C3451_=_C3579( C3451 C3579 ) C3451_=_C3680( C3451 C3680 ) C3451_=_C3835( C3451 C3835 ) \nC3451_=_C3846( C3451 C3846 ) C3451_=_C4027( C3451 C4027 ) C3451_=_C4073( C3451 C4073 ) C3452_=_C3484( C3452 C3484 ) C3452_=_C3775( C3452 C3775 ) C3452_=_C4055( C3452 C4055 ) \nC3455_=_C3456( C3455 C3456 ) C3455_=_C3457( C3455 C3457 ) C3455_=_C3458( C3455 C3458 ) C3455_=_C3462( C3455 C3462 ) C3455_=_C3592( C3455 C3592 ) C3455_=_C3596( C3455 C3596 ) \nC3455_=_C3597( C3455 C3597 ) C3455_=_C3598( C3455 C3598 ) C3455_=_C3599( C3455 C3599 ) C3456_=_C3457( C3456 C3457 ) C3456_=_C3458( C3456 C3458 ) C3456_=_C3462( C3456 C3462 ) \nC3456_=_C3712( C3456 C3712 ) C3456_=_C3716( C3456 C3716 ) C3456_=_C3751( C3456 C3751 ) C3456_=_C3753( C3456 C3753 ) C3456_=_C3754( C3456 C3754 ) C3456_=_C3755( C3456 C3755 ) \nC3456_=_C3756( C3456 C3756 ) C3456_=_C3757( C3456 C3757 ) C3457_=_C3458( C3457 C3458 ) C3457_=_C3462( C3457 C3462 ) C3457_=_C3505( C3457 C3505 ) C3457_=_C3717( C3457 C3717 ) \nC3457_=_C3800( C3457 C3800 ) C3457_=_C3820( C3457 C3820 ) C3457_=_C3821( C3457 C3821 ) C3457_=_C3822( C3457 C3822 ) C3457_=_C3823( C3457 C3823 ) C3457_=_C3824( C3457 C3824 ) \nC3457_=_C3825( C3457 C3825 ) C3457_=_C3827( C3457 C3827 ) C3457_=_C3828( C3457 C3828 ) C3458_=_C3462( C3458 C3462 ) C3458_=_C3560(</w:t>
      </w:r>
    </w:p>
    <w:p>
      <w:pPr>
        <w:pStyle w:val="PreformattedText"/>
        <w:bidi w:val="0"/>
        <w:spacing w:before="0" w:after="0"/>
        <w:jc w:val="left"/>
        <w:rPr/>
      </w:pPr>
      <w:r>
        <w:rPr/>
        <w:t xml:space="preserve"> </w:t>
      </w:r>
      <w:r>
        <w:rPr/>
        <w:t>C3458 C3560 ) C3458_=_C3849( C3458 C3849 ) \nC3458_=_C3909( C3458 C3909 ) C3458_=_C3910( C3458 C3910 ) C3462_=_C3512( C3462 C3512 ) C3462_=_C3546( C3462 C3546 ) C3462_=_C3590( C3462 C3590 ) C3462_=_C4001( C3462 C4001 ) \nC3462_=_C4033( C3462 C4033 ) C3462_=_C4080( C3462 C4080 ) C3464_=_C3465( C3464 C3465 ) C3464_=_C3466( C3464 C3466 ) C3464_=_C3467( C3464 C3467 ) C3464_=_C3468( C3464 C3468 ) \nC3464_=_C3471( C3464 C3471 ) C3464_=_C3472( C3464 C3472 ) C3464_=_C3473( C3464 C3473 ) C3464_=_C3474( C3464 C3474 ) C3464_=_C3475( C3464 C3475 ) C3464_=_C3476( C3464 C3476 ) \nC3464_=_C3477( C3464 C3477 ) C3464_=_C3479( C3464 C3479 ) C3464_=_C3480( C3464 C3480 ) C3464_=_C3483( C3464 C3483 ) C3464_=_C3484( C3464 C3484 ) C3465_=_C3466( C3465 C3466 ) \nC3465_=_C3467( C3465 C3467 ) C3465_=_C3468( C3465 C3468 ) C3465_=_C3471( C3465 C3471 ) C3465_=_C3472( C3465 C3472 ) C3465_=_C3473( C3465 C3473 ) C3465_=_C3474( C3465 C3474 ) \nC3465_=_C3547( C3465 C3547 ) C3465_=_C3622( C3465 C3622 ) C3465_=_C3623( C3465 C3623 ) C3465_=_C3624( C3465 C3624 ) C3465_=_C3625( C3465 C3625 ) C3465_=_C3627( C3465 C3627 ) \nC3465_=_C3628( C3465 C3628 ) C3465_=_C3630( C3465 C3630 ) C3466_=_C3467( C3466 C3467 ) C3466_=_C3468( C3466 C3468 ) C3466_=_C3471( C3466 C3471 ) C3466_=_C3472( C3466 C3472 ) \nC3466_=_C3473( C3466 C3473 ) C3466_=_C3474( C3466 C3474 ) C3466_=_C3707( C3466 C3707 ) C3466_=_C3716( C3466 C3716 ) C3466_=_C3717( C3466 C3717 ) C3466_=_C3722( C3466 C3722 ) \nC3467_=_C3468( C3467 C3468 ) C3467_=_C3471( C3467 C3471 ) C3467_=_C3472( C3467 C3472 ) C3467_=_C3473( C3467 C3473 ) C3467_=_C3474( C3467 C3474 ) C3467_=_C3571( C3467 C3571 ) \nC3467_=_C3584( C3467 C3584 ) C3467_=_C3873( C3467 C3873 ) C3467_=_C3875( C3467 C3875 ) C3467_=_C3876( C3467 C3876 ) C3468_=_C3471( C3468 C3471 ) C3468_=_C3472( C3468 C3472 ) \nC3468_=_C3473( C3468 C3473 ) C3468_=_C3474( C3468 C3474 ) C3468_=_C3601( C3468 C3601 ) C3468_=_C3902( C3468 C3902 ) C3471_=_C3472( C3471 C3472 ) C3471_=_C3473( C3471 C3473 ) \nC3471_=_C3474( C3471 C3474 ) C3471_=_C3491( C3471 C3491 ) C3471_=_C3628( C3471 C3628 ) C3471_=_C3675( C3471 C3675 ) C3471_=_C3722( C3471 C3722 ) C3471_=_C4049( C3471 C4049 ) \nC3471_=_C4050( C3471 C4050 ) C3472_=_C3473( C3472 C3473 ) C3472_=_C3474( C3472 C3474 ) C3472_=_C3919( C3472 C3919 ) C3472_=_C4023( C3472 C4023 ) C3472_=_C4049( C3472 C4049 ) \nC3472_=_C4053( C3472 C4053 ) C3472_=_C4058( C3472 C4058 ) C3473_=_C3474( C3473 C3474 ) C3473_=_C3966( C3473 C3966 ) C3473_=_C4057( C3473 C4057 ) C3474_=_C3711( C3474 C3711 ) \nC3474_=_C4050( C3474 C4050 ) C3475_=_C3476( C3475 C3476 ) C3475_=_C3477( C3475 C3477 ) C3475_=_C3479( C3475 C3479 ) C3475_=_C3480( C3475 C3480 ) C3475_=_C3483( C3475 C3483 ) \nC3475_=_C3484( C3475 C3484 ) C3475_=_C3487( C3475 C3487 ) C3475_=_C3488( C3475 C3488 ) C3475_=_C3489( C3475 C3489 ) C3475_=_C3490( C3475 C3490 ) C3475_=_C3491( C3475 C3491 ) \nC3475_=_C3492( C3475 C3492 ) C3476_=_C3477( C3476 C3477 ) C3476_=_C3479( C3476 C3479 ) C3476_=_C3480( C3476 C3480 ) C3476_=_C3483( C3476 C3483 ) C3476_=_C3484( C3476 C3484 ) \nC3476_=_C3580( C3476 C3580 ) C3476_=_C3647( C3476 C3647 ) C3476_=_C3653( C3476 C3653 ) C3477_=_C3479( C3477 C3479 ) C3477_=_C3480( C3477 C3480 ) C3477_=_C3483( C3477 C3483 ) \nC3477_=_C3484( C3477 C3484 ) C3477_=_C3558( C3477 C3558 ) C3477_=_C3647( C3477 C3647 ) C3477_=_C3770( C3477 C3770 ) C3477_=_C3774( C3477 C3774 ) C3477_=_C3775( C3477 C3775 ) \nC3479_=_C3480( C3479 C3480 ) C3479_=_C3483( C3479 C3483 ) C3479_=_C3484( C3479 C3484 ) C3479_=_C3542( C3479 C3542 ) C3479_=_C3574( C3479 C3574 ) C3479_=_C3586( C3479 C3586 ) \nC3479_=_C3770( C3479 C3770 ) C3479_=_C3788( C3479 C3788 ) C3479_=_C3923( C3479 C3923 ) C3479_=_C3997( C3479 C3997 ) C3479_=_C4000( C3479 C4000 ) C3479_=_C4001( C3479 C4001 ) \nC3480_=_C3483( C3480 C3483 ) C3480_=_C3484( C3480 C3484 ) C3480_=_C3892( C3480 C3892 ) C3480_=_C3975( C3480 C3975 ) C3480_=_C4004( C3480 C4004 ) C3483_=_C3484( C3483 C3484 ) \nC3483_=_C3705( C3483 C3705 ) C3483_=_C3714( C3483 C3714 ) C3483_=_C3774( C3483 C3774 ) C3483_=_C3841( C3483 C3841 ) C3484_=_C3775( C3484 C3775 ) C3484_=_C4055( C3484 C4055 ) \nC3487_=_C3488( C3487 C3488 ) C3487_=_C3489( C3487 C3489 ) C3487_=_C3490( C3487 C3490 ) C3487_=_C3491( C3487 C3491 ) C3487_=_C3492( C3487 C3492 ) C3487_=_C3879( C3487 C3879 ) \nC3487_=_C3880( C3487 C3880 ) C3487_=_C3884( C3487 C3884 ) C3488_=_C3489( C3488 C3489 ) C3488_=_C3490( C3488 C3490 ) C3488_=_C3491( C3488 C3491 ) C3488_=_C3492( C3488 C3492 ) \nC3488_=_C3507( C3488 C3507 ) C3488_=_C3948( C3488 C3948 ) C3489_=_C3490( C3489 C3490 ) C3489_=_C3491( C3489 C3491 ) C3489_=_C3492( C3489 C3492 ) C3489_=_C3853( C3489 C3853 ) \nC3489_=_C3875( C3489 C3875 ) C3489_=_C3897( C3489 C3897 ) C3489_=_C3997( C3489 C3997 ) C3489_=_C4016( C3489 C4016 ) C3490_=_C3491( C3490 C3491 ) C3490_=_C3492( C3490 C3492 ) \nC3490_=_C3614( C3490 C3614 ) C3490_=_C3759( C3490 C3759 ) C3490_=_C4020( C3490 C4020 ) C3490_=_C4022( C3490 C4022 ) C3490_=_C4023( C3490 C4023 ) C3491_=_C3492( C3491 C3492 ) \nC3491_=_C3628( C3491 C3628 ) C3491_=_C3675( C3491 C3675 ) C3491_=_C3722( C3491 C3722 ) C3491_=_C4049( C3491 C4049 ) C3491_=_C4050( C3491 C4050 ) C3492_=_C3500( C3492 C3500 ) \nC3492_=_C3522( C3492 C3522 ) C3495_=_C3496( C3495 C3496 ) C3495_=_C3497( C3495 C3497 ) C3495_=_C3498( C3495 C3498 ) C3495_=_C3499( C3495 C3499 ) C3495_=_C3500( C3495 C3500 ) \nC3495_=_C3729( C3495 C3729 ) C3495_=_C3740( C3495 C3740 ) C3495_=_C3778( C3495 C3778 ) C3495_=_C3838( C3495 C3838 ) C3495_=_C3840( C3495 C3840 ) C3495_=_C3841( C3495 C3841 ) \nC3495_=_C3842( C3495 C3842 ) C3496_=_C3497( C3496 C3497 ) C3496_=_C3498( C3496 C3498 ) C3496_=_C3499( C3496 C3499 ) C3496_=_C3500( C3496 C3500 ) C3496_=_C3541( C3496 C3541 ) \nC3496_=_C3585( C3496 C3585 ) C3496_=_C3923( C3496 C3923 ) C3496_=_C3926( C3496 C3926 ) C3496_=_C3928( C3496 C3928 ) C3497_=_C3498( C3497 C3498 ) C3497_=_C3499( C3497 C3499 ) \nC3497_=_C3500( C3497 C3500 ) C3497_=_C3529( C3497 C3529 ) C3497_=_C3623( C3497 C3623 ) C3497_=_C3931( C3497 C3931 ) C3497_=_C3932( C3497 C3932 ) C3497_=_C3934( C3497 C3934 ) \nC3497_=_C3935( C3497 C3935 ) C3498_=_C3499( C3498 C3499 ) C3498_=_C3500( C3498 C3500 ) C3498_=_C3531( C3498 C3531 ) C3498_=_C3627( C3498 C3627 ) C3498_=_C3838( C3498 C3838 ) \nC3498_=_C3926( C3498 C3926 ) C3498_=_C3932( C3498 C3932 ) C3498_=_C3939( C3498 C3939 ) C3498_=_C4010( C3498 C4010 ) C3498_=_C4028( C3498 C4028 ) C3498_=_C4042( C3498 C4042 ) \nC3498_=_C4043( C3498 C4043 ) C3498_=_C4045( C3498 C4045 ) C3499_=_C3500( C3499 C3500 ) C3499_=_C3562( C3499 C3562 ) C3499_=_C3855( C3499 C3855 ) C3499_=_C4042( C3499 C4042 ) \nC3500_=_C3522( C3500 C3522 ) C3504_=_C3505( C3504 C3505 ) C3504_=_C3507( C3504 C3507 ) C3504_=_C3512( C3504 C3512 ) C3504_=_C3514( C3504 C3514 ) C3504_=_C3526( C3504 C3526 ) \nC3504_=_C3556( C3504 C3556 ) C3504_=_C3601( C3504 C3601 ) C3504_=_C3602( C3504 C3602 ) C3504_=_C3603( C3504 C3603 ) C3504_=_C3606( C3504 C3606 ) C3504_=_C3607( C3504 C3607 ) \nC3505_=_C3507( C3505 C3507 ) C3505_=_C3512( C3505 C3512 ) C3505_=_C3514( C3505 C3514 ) C3505_=_C3717( C3505 C3717 ) C3505_=_C3800( C3505 C3800 ) C3505_=_C3820( C3505 C3820 ) \nC3505_=_C3821( C3505 C3821 ) C3505_=_C3822( C3505 C3822 ) C3505_=_C3823( C3505 C3823 ) C3505_=_C3824( C3505 C3824 ) C3505_=_C3825( C3505 C3825 ) C3505_=_C3827( C3505 C3827 ) \nC3505_=_C3828( C3505 C3828 ) C3507_=_C3512( C3507 C3512 ) C3507_=_C3514( C3507 C3514 ) C3507_=_C3948( C3507 C3948 ) C3512_=_C3514( C3512 C3514 ) C3512_=_C3546( C3512 C3546 ) \nC3512_=_C3590( C3512 C3590 ) C3512_=_C4001( C3512 C4001 ) C3512_=_C4033( C3512 C4033 ) C3512_=_C4080( C3512 C4080 ) C3514_=_C3566( C3514 C3566 ) C3514_=_C4008( C3514 C4008 ) \nC3515_=_C3518( C3515 C3518 ) C3515_=_C3520( C3515 C3520 ) C3515_=_C3521( C3515 C3521 ) C3515_=_C3522( C3515 C3522 ) C3515_=_C3523( C3515 C3523 ) C3515_=_C3705( C3515 C3705 ) \nC3515_=_C3706( C3515 C3706 ) C3518_=_C3520( C3518 C3520 ) C3518_=_C3521( C3518 C3521 ) C3518_=_C3522( C3518 C3522 ) C3518_=_C3523( C3518 C3523 ) C3518_=_C3962( C3518 C3962 ) \nC3518_=_C3975( C3518 C3975 ) C3518_=_C3980( C3518 C3980 ) C3518_=_C3981( C3518 C3981 ) C3520_=_C3521( C3520 C3521 ) C3520_=_C3522( C3520 C3522 ) C3520_=_C3523( C3520 C3523 ) \nC3520_=_C3602( C3520 C3602 ) C3520_=_C3694( C3520 C3694 ) C3520_=_C3955( C3520 C3955 ) C3520_=_C3963( C3520 C3963 ) C3520_=_C4060( C3520 C4060 ) C3520_=_C4061( C3520 C4061 ) \nC3521_=_C3522( C3521 C3522 ) C3521_=_C3523( C3521 C3523 ) C3521_=_C3578( C3521 C3578 ) C3521_=_C3603( C3521 C3603 ) C3521_=_C3964( C3521 C3964 ) C3521_=_C4016( C3521 C4016 ) \nC3521_=_C4069( C3521 C4069 ) C3521_=_C4070( C3521 C4070 ) C3522_=_C3523( C3522 C3523 ) C3523_=_C3619( C3523 C3619 ) C3523_=_C3736( C3523 C3736 ) C3523_=_C3782( C3523 C3782 ) \nC3523_=_C3799( C3523 C3799 ) C3523_=_C3813( C3523 C3813 ) C3523_=_C3901( C3523 C3901 ) C3523_=_C3943( C3523 C3943 ) C3523_=_C3965( C3523 C3965 ) C3523_=_C3980( C3523 C3980 ) \nC3523_=_C4060( C3523 C4060 ) C3523_=_C4068( C3523 C4068 ) C3523_=_C4069( C3523 C4069 ) C3523_=_C4083( C3523 C4083 ) C3526_=_C3529( C3526 C3529 ) C3526_=_C3531( C3526 C3531 ) \nC3526_=_C3556( C3526 C3556 ) C3526_=_C3601( C3526 C3601 ) C3526_=_C3602( C3526 C3602 ) C3526_=_C3603( C3526 C3603 ) C3526_=_C3606( C3526 C3606 ) C3526_=_C3607( C3526 C3607 ) \nC3529_=_C3531( C3529 C3531 ) C3529_=_C3623( C3529 C3623 ) C3529_=_C3931( C3529 C3931 ) C3529_=_C3932( C3529 C3932 ) C3529_=_C3934( C3529 C3934 ) C3529_=_C3935( C3529 C3935 ) \nC3531_=_C3627( C3531 C3627 ) C3531_=_C3838( C3531 C3838 ) C3531_=_C3926( C3531 C3926 ) C3531_=_C3932( C3531 C3932 ) C3531_=_C3939( C3531 C3939 ) C3531_=_C4010( C3531 C4010 ) \nC3531_=_C4028( C3531 C4028 ) C3531_=_C4042( C3531 C4042 ) C3531_=_C4043( C3531 C4043 ) C3531_=_C4045( C3531 C4045 ) C3539_=_C3540( C3539 C3540 ) C3539_=_C3541( C3539 C3541 ) \nC3539_=_C3542( C3539 C3542 ) C3539_=_C3546( C3539 C3546 ) C3539_=_C3708( C3539 C3708 ) C3539_=_C3778( C3539 C3778 ) C3539_=_C3782( C3539 C3782 ) C3540_=_C3541( C3540 C3541 ) \nC3540_=_C3542(</w:t>
      </w:r>
    </w:p>
    <w:p>
      <w:pPr>
        <w:pStyle w:val="PreformattedText"/>
        <w:bidi w:val="0"/>
        <w:spacing w:before="0" w:after="0"/>
        <w:jc w:val="left"/>
        <w:rPr/>
      </w:pPr>
      <w:r>
        <w:rPr/>
        <w:t xml:space="preserve"> </w:t>
      </w:r>
      <w:r>
        <w:rPr/>
        <w:t>C3540 C3542 ) C3540_=_C3546( C3540 C3546 ) C3540_=_C3582( C3540 C3582 ) C3540_=_C3784( C3540 C3784 ) C3540_=_C3788( C3540 C3788 ) C3540_=_C3791( C3540 C3791 ) \nC3540_=_C3792( C3540 C3792 ) C3541_=_C3542( C3541 C3542 ) C3541_=_C3546( C3541 C3546 ) C3541_=_C3585( C3541 C3585 ) C3541_=_C3923( C3541 C3923 ) C3541_=_C3926( C3541 C3926 ) \nC3541_=_C3928( C3541 C3928 ) C3542_=_C3546( C3542 C3546 ) C3542_=_C3574( C3542 C3574 ) C3542_=_C3586( C3542 C3586 ) C3542_=_C3770( C3542 C3770 ) C3542_=_C3788( C3542 C3788 ) \nC3542_=_C3923( C3542 C3923 ) C3542_=_C3997( C3542 C3997 ) C3542_=_C4000( C3542 C4000 ) C3542_=_C4001( C3542 C4001 ) C3546_=_C3590( C3546 C3590 ) C3546_=_C4001( C3546 C4001 ) \nC3546_=_C4033( C3546 C4033 ) C3546_=_C4080( C3546 C4080 ) C3547_=_C3549( C3547 C3549 ) C3547_=_C3550( C3547 C3550 ) C3547_=_C3551( C3547 C3551 ) C3547_=_C3553( C3547 C3553 ) \nC3547_=_C3622( C3547 C3622 ) C3547_=_C3623( C3547 C3623 ) C3547_=_C3624( C3547 C3624 ) C3547_=_C3625( C3547 C3625 ) C3547_=_C3627( C3547 C3627 ) C3547_=_C3628( C3547 C3628 ) \nC3547_=_C3630( C3547 C3630 ) C3549_=_C3550( C3549 C3550 ) C3549_=_C3551( C3549 C3551 ) C3549_=_C3553( C3549 C3553 ) C3549_=_C3561( C3549 C3561 ) C3549_=_C3624( C3549 C3624 ) \nC3549_=_C3814( C3549 C3814 ) C3549_=_C3879( C3549 C3879 ) C3549_=_C3937( C3549 C3937 ) C3549_=_C3939( C3549 C3939 ) C3549_=_C3941( C3549 C3941 ) C3549_=_C3942( C3549 C3942 ) \nC3549_=_C3943( C3549 C3943 ) C3550_=_C3551( C3550 C3551 ) C3550_=_C3553( C3550 C3553 ) C3550_=_C3625( C3550 C3625 ) C3550_=_C3816( C3550 C3816 ) C3550_=_C3852( C3550 C3852 ) \nC3550_=_C3859( C3550 C3859 ) C3550_=_C4010( C3550 C4010 ) C3550_=_C4012( C3550 C4012 ) C3551_=_C3553( C3551 C3553 ) C3551_=_C3698( C3551 C3698 ) C3551_=_C3824( C3551 C3824 ) \nC3551_=_C3944( C3551 C3944 ) C3551_=_C4024( C3551 C4024 ) C3551_=_C4027( C3551 C4027 ) C3553_=_C3934( C3553 C3934 ) C3553_=_C4043( C3553 C4043 ) C3553_=_C4073( C3553 C4073 ) \nC3556_=_C3557( C3556 C3557 ) C3556_=_C3558( C3556 C3558 ) C3556_=_C3560( C3556 C3560 ) C3556_=_C3561( C3556 C3561 ) C3556_=_C3562( C3556 C3562 ) C3556_=_C3566( C3556 C3566 ) \nC3556_=_C3601( C3556 C3601 ) C3556_=_C3602( C3556 C3602 ) C3556_=_C3603( C3556 C3603 ) C3556_=_C3606( C3556 C3606 ) C3556_=_C3607( C3556 C3607 ) C3557_=_C3558( C3557 C3558 ) \nC3557_=_C3560( C3557 C3560 ) C3557_=_C3561( C3557 C3561 ) C3557_=_C3562( C3557 C3562 ) C3557_=_C3566( C3557 C3566 ) C3557_=_C3689( C3557 C3689 ) C3557_=_C3694( C3557 C3694 ) \nC3558_=_C3560( C3558 C3560 ) C3558_=_C3561( C3558 C3561 ) C3558_=_C3562( C3558 C3562 ) C3558_=_C3566( C3558 C3566 ) C3558_=_C3647( C3558 C3647 ) C3558_=_C3770( C3558 C3770 ) \nC3558_=_C3774( C3558 C3774 ) C3558_=_C3775( C3558 C3775 ) C3560_=_C3561( C3560 C3561 ) C3560_=_C3562( C3560 C3562 ) C3560_=_C3566( C3560 C3566 ) C3560_=_C3849( C3560 C3849 ) \nC3560_=_C3909( C3560 C3909 ) C3560_=_C3910( C3560 C3910 ) C3561_=_C3562( C3561 C3562 ) C3561_=_C3566( C3561 C3566 ) C3561_=_C3624( C3561 C3624 ) C3561_=_C3814( C3561 C3814 ) \nC3561_=_C3879( C3561 C3879 ) C3561_=_C3937( C3561 C3937 ) C3561_=_C3939( C3561 C3939 ) C3561_=_C3941( C3561 C3941 ) C3561_=_C3942( C3561 C3942 ) C3561_=_C3943( C3561 C3943 ) \nC3562_=_C3566( C3562 C3566 ) C3562_=_C3855( C3562 C3855 ) C3562_=_C4042( C3562 C4042 ) C3566_=_C4008( C3566 C4008 ) C3567_=_C3569( C3567 C3569 ) C3567_=_C3570( C3567 C3570 ) \nC3567_=_C3571( C3567 C3571 ) C3567_=_C3572( C3567 C3572 ) C3567_=_C3574( C3567 C3574 ) C3567_=_C3578( C3567 C3578 ) C3567_=_C3579( C3567 C3579 ) C3567_=_C3670( C3567 C3670 ) \nC3567_=_C3674( C3567 C3674 ) C3567_=_C3675( C3567 C3675 ) C3567_=_C3676( C3567 C3676 ) C3567_=_C3678( C3567 C3678 ) C3567_=_C3680( C3567 C3680 ) C3569_=_C3570( C3569 C3570 ) \nC3569_=_C3571( C3569 C3571 ) C3569_=_C3572( C3569 C3572 ) C3569_=_C3574( C3569 C3574 ) C3569_=_C3578( C3569 C3578 ) C3569_=_C3579( C3569 C3579 ) C3569_=_C3830( C3569 C3830 ) \nC3569_=_C3846( C3569 C3846 ) C3570_=_C3571( C3570 C3571 ) C3570_=_C3572( C3570 C3572 ) C3570_=_C3574( C3570 C3574 ) C3570_=_C3578( C3570 C3578 ) C3570_=_C3579( C3570 C3579 ) \nC3570_=_C3784( C3570 C3784 ) C3570_=_C3848( C3570 C3848 ) C3570_=_C3849( C3570 C3849 ) C3570_=_C3852( C3570 C3852 ) C3570_=_C3853( C3570 C3853 ) C3570_=_C3854( C3570 C3854 ) \nC3570_=_C3855( C3570 C3855 ) C3571_=_C3572( C3571 C3572 ) C3571_=_C3574( C3571 C3574 ) C3571_=_C3578( C3571 C3578 ) C3571_=_C3579( C3571 C3579 ) C3571_=_C3584( C3571 C3584 ) \nC3571_=_C3873( C3571 C3873 ) C3571_=_C3875( C3571 C3875 ) C3571_=_C3876( C3571 C3876 ) C3572_=_C3574( C3572 C3574 ) C3572_=_C3578( C3572 C3578 ) C3572_=_C3579( C3572 C3579 ) \nC3572_=_C3897( C3572 C3897 ) C3572_=_C3901( C3572 C3901 ) C3574_=_C3578( C3574 C3578 ) C3574_=_C3579( C3574 C3579 ) C3574_=_C3586( C3574 C3586 ) C3574_=_C3770( C3574 C3770 ) \nC3574_=_C3788( C3574 C3788 ) C3574_=_C3923( C3574 C3923 ) C3574_=_C3997( C3574 C3997 ) C3574_=_C4000( C3574 C4000 ) C3574_=_C4001( C3574 C4001 ) C3578_=_C3579( C3578 C3579 ) \nC3578_=_C3603( C3578 C3603 ) C3578_=_C3964( C3578 C3964 ) C3578_=_C4016( C3578 C4016 ) C3578_=_C4069( C3578 C4069 ) C3578_=_C4070( C3578 C4070 ) C3579_=_C3680( C3579 C3680 ) \nC3579_=_C3835( C3579 C3835 ) C3579_=_C3846( C3579 C3846 ) C3579_=_C4027( C3579 C4027 ) C3579_=_C4073( C3579 C4073 ) C3580_=_C3582( C3580 C3582 ) C3580_=_C3583( C3580 C3583 ) \nC3580_=_C3584( C3580 C3584 ) C3580_=_C3585( C3580 C3585 ) C3580_=_C3586( C3580 C3586 ) C3580_=_C3590( C3580 C3590 ) C3580_=_C3647( C3580 C3647 ) C3580_=_C3653( C3580 C3653 ) \nC3582_=_C3583( C3582 C3583 ) C3582_=_C3584( C3582 C3584 ) C3582_=_C3585( C3582 C3585 ) C3582_=_C3586( C3582 C3586 ) C3582_=_C3590( C3582 C3590 ) C3582_=_C3784( C3582 C3784 ) \nC3582_=_C3788( C3582 C3788 ) C3582_=_C3791( C3582 C3791 ) C3582_=_C3792( C3582 C3792 ) C3583_=_C3584( C3583 C3584 ) C3583_=_C3585( C3583 C3585 ) C3583_=_C3586( C3583 C3586 ) \nC3583_=_C3590( C3583 C3590 ) C3583_=_C3831( C3583 C3831 ) C3583_=_C3859( C3583 C3859 ) C3583_=_C3860( C3583 C3860 ) C3583_=_C3861( C3583 C3861 ) C3583_=_C3864( C3583 C3864 ) \nC3584_=_C3585( C3584 C3585 ) C3584_=_C3586( C3584 C3586 ) C3584_=_C3590( C3584 C3590 ) C3584_=_C3873( C3584 C3873 ) C3584_=_C3875( C3584 C3875 ) C3584_=_C3876( C3584 C3876 ) \nC3585_=_C3586( C3585 C3586 ) C3585_=_C3590( C3585 C3590 ) C3585_=_C3923( C3585 C3923 ) C3585_=_C3926( C3585 C3926 ) C3585_=_C3928( C3585 C3928 ) C3586_=_C3590( C3586 C3590 ) \nC3586_=_C3770( C3586 C3770 ) C3586_=_C3788( C3586 C3788 ) C3586_=_C3923( C3586 C3923 ) C3586_=_C3997( C3586 C3997 ) C3586_=_C4000( C3586 C4000 ) C3586_=_C4001( C3586 C4001 ) \nC3590_=_C4001( C3590 C4001 ) C3590_=_C4033( C3590 C4033 ) C3590_=_C4080( C3590 C4080 ) C3592_=_C3596( C3592 C3596 ) C3592_=_C3597( C3592 C3597 ) C3592_=_C3598( C3592 C3598 ) \nC3592_=_C3599( C3592 C3599 ) C3592_=_C3758( C3592 C3758 ) C3592_=_C3759( C3592 C3759 ) C3592_=_C3760( C3592 C3760 ) C3592_=_C3761( C3592 C3761 ) C3596_=_C3597( C3596 C3597 ) \nC3596_=_C3598( C3596 C3598 ) C3596_=_C3599( C3596 C3599 ) C3596_=_C3676( C3596 C3676 ) C3596_=_C3760( C3596 C3760 ) C3596_=_C4022( C3596 C4022 ) C3597_=_C3598( C3597 C3598 ) \nC3597_=_C3599( C3597 C3599 ) C3597_=_C3678( C3597 C3678 ) C3597_=_C3761( C3597 C3761 ) C3597_=_C3869( C3597 C3869 ) C3598_=_C3599( C3598 C3599 ) C3598_=_C3756( C3598 C3756 ) \nC3598_=_C3909( C3598 C3909 ) C3599_=_C3607( C3599 C3607 ) C3599_=_C3757( C3599 C3757 ) C3599_=_C3842( C3599 C3842 ) C3599_=_C3910( C3599 C3910 ) C3601_=_C3602( C3601 C3602 ) \nC3601_=_C3603( C3601 C3603 ) C3601_=_C3606( C3601 C3606 ) C3601_=_C3607( C3601 C3607 ) C3601_=_C3902( C3601 C3902 ) C3602_=_C3603( C3602 C3603 ) C3602_=_C3606( C3602 C3606 ) \nC3602_=_C3607( C3602 C3607 ) C3602_=_C3694( C3602 C3694 ) C3602_=_C3955( C3602 C3955 ) C3602_=_C3963( C3602 C3963 ) C3602_=_C4060( C3602 C4060 ) C3602_=_C4061( C3602 C4061 ) \nC3603_=_C3606( C3603 C3606 ) C3603_=_C3607( C3603 C3607 ) C3603_=_C3964( C3603 C3964 ) C3603_=_C4016( C3603 C4016 ) C3603_=_C4069( C3603 C4069 ) C3603_=_C4070( C3603 C4070 ) \nC3606_=_C3607( C3606 C3607 ) C3606_=_C3715( C3606 C3715 ) C3607_=_C3757( C3607 C3757 ) C3607_=_C3842( C3607 C3842 ) C3607_=_C3910( C3607 C3910 ) C3613_=_C3614( C3613 C3614 ) \nC3613_=_C3616( C3613 C3616 ) C3613_=_C3617( C3613 C3617 ) C3613_=_C3619( C3613 C3619 ) C3613_=_C3888( C3613 C3888 ) C3613_=_C3914( C3613 C3914 ) C3613_=_C3915( C3613 C3915 ) \nC3613_=_C3917( C3613 C3917 ) C3613_=_C3919( C3613 C3919 ) C3613_=_C3920( C3613 C3920 ) C3614_=_C3616( C3614 C3616 ) C3614_=_C3617( C3614 C3617 ) C3614_=_C3619( C3614 C3619 ) \nC3614_=_C3759( C3614 C3759 ) C3614_=_C4020( C3614 C4020 ) C3614_=_C4022( C3614 C4022 ) C3614_=_C4023( C3614 C4023 ) C3616_=_C3617( C3616 C3617 ) C3616_=_C3619( C3616 C3619 ) \nC3616_=_C3665( C3616 C3665 ) C3616_=_C3744( C3616 C3744 ) C3616_=_C3992( C3616 C3992 ) C3616_=_C4006( C3616 C4006 ) C3616_=_C4053( C3616 C4053 ) C3616_=_C4055( C3616 C4055 ) \nC3617_=_C3619( C3617 C3619 ) C3617_=_C4029( C3617 C4029 ) C3617_=_C4039( C3617 C4039 ) C3617_=_C4058( C3617 C4058 ) C3619_=_C3736( C3619 C3736 ) C3619_=_C3782( C3619 C3782 ) \nC3619_=_C3799( C3619 C3799 ) C3619_=_C3813( C3619 C3813 ) C3619_=_C3901( C3619 C3901 ) C3619_=_C3943( C3619 C3943 ) C3619_=_C3965( C3619 C3965 ) C3619_=_C3980( C3619 C3980 ) \nC3619_=_C4060( C3619 C4060 ) C3619_=_C4068( C3619 C4068 ) C3619_=_C4069( C3619 C4069 ) C3619_=_C4083( C3619 C4083 ) C3622_=_C3623( C3622 C3623 ) C3622_=_C3624( C3622 C3624 ) \nC3622_=_C3625( C3622 C3625 ) C3622_=_C3627( C3622 C3627 ) C3622_=_C3628( C3622 C3628 ) C3622_=_C3630( C3622 C3630 ) C3622_=_C3814( C3622 C3814 ) C3622_=_C3816( C3622 C3816 ) \nC3623_=_C3624( C3623 C3624 ) C3623_=_C3625( C3623 C3625 ) C3623_=_C3627( C3623 C3627 ) C3623_=_C3628( C3623 C3628 ) C3623_=_C3630( C3623 C3630 ) C3623_=_C3931( C3623 C3931 ) \nC3623_=_C3932( C3623 C3932 ) C3623_=_C3934( C3623 C3934 ) C3623_=_C3935( C3623 C3935 ) C3624_=_C3625( C3624 C3625 ) C3624_=_C3627( C3624 C3627 ) C3624_=_C3628( C3624 C3628 ) \nC3624_=_C3630( C3624 C3630 ) C3624_=_C3814( C3624 C3814 ) C3624_=_C3879(</w:t>
      </w:r>
    </w:p>
    <w:p>
      <w:pPr>
        <w:pStyle w:val="PreformattedText"/>
        <w:bidi w:val="0"/>
        <w:spacing w:before="0" w:after="0"/>
        <w:jc w:val="left"/>
        <w:rPr/>
      </w:pPr>
      <w:r>
        <w:rPr/>
        <w:t xml:space="preserve"> </w:t>
      </w:r>
      <w:r>
        <w:rPr/>
        <w:t>C3624 C3879 ) C3624_=_C3937( C3624 C3937 ) C3624_=_C3939( C3624 C3939 ) C3624_=_C3941( C3624 C3941 ) \nC3624_=_C3942( C3624 C3942 ) C3624_=_C3943( C3624 C3943 ) C3625_=_C3627( C3625 C3627 ) C3625_=_C3628( C3625 C3628 ) C3625_=_C3630( C3625 C3630 ) C3625_=_C3816( C3625 C3816 ) \nC3625_=_C3852( C3625 C3852 ) C3625_=_C3859( C3625 C3859 ) C3625_=_C4010( C3625 C4010 ) C3625_=_C4012( C3625 C4012 ) C3627_=_C3628( C3627 C3628 ) C3627_=_C3630( C3627 C3630 ) \nC3627_=_C3838( C3627 C3838 ) C3627_=_C3926( C3627 C3926 ) C3627_=_C3932( C3627 C3932 ) C3627_=_C3939( C3627 C3939 ) C3627_=_C4010( C3627 C4010 ) C3627_=_C4028( C3627 C4028 ) \nC3627_=_C4042( C3627 C4042 ) C3627_=_C4043( C3627 C4043 ) C3627_=_C4045( C3627 C4045 ) C3628_=_C3630( C3628 C3630 ) C3628_=_C3675( C3628 C3675 ) C3628_=_C3722( C3628 C3722 ) \nC3628_=_C4049( C3628 C4049 ) C3628_=_C4050( C3628 C4050 ) C3630_=_C3791( C3630 C3791 ) C3630_=_C3928( C3630 C3928 ) C3630_=_C3942( C3630 C3942 ) C3630_=_C4000( C3630 C4000 ) \nC3630_=_C4012( C3630 C4012 ) C3630_=_C4080( C3630 C4080 ) C3635_=_C3696( C3635 C3696 ) C3635_=_C3712( C3635 C3712 ) C3635_=_C3713( C3635 C3713 ) C3635_=_C3714( C3635 C3714 ) \nC3635_=_C3715( C3635 C3715 ) C3647_=_C3653( C3647 C3653 ) C3647_=_C3770( C3647 C3770 ) C3647_=_C3774( C3647 C3774 ) C3647_=_C3775( C3647 C3775 ) C3653_=_C3860( C3653 C3860 ) \nC3653_=_C3876( C3653 C3876 ) C3653_=_C4018( C3653 C4018 ) C3653_=_C4019( C3653 C4019 ) C3662_=_C3664( C3662 C3664 ) C3662_=_C3665( C3662 C3665 ) C3662_=_C3674( C3662 C3674 ) \nC3662_=_C3741( C3662 C3741 ) C3662_=_C3937( C3662 C3937 ) C3662_=_C3989( C3662 C3989 ) C3662_=_C3991( C3662 C3991 ) C3662_=_C3992( C3662 C3992 ) C3662_=_C3994( C3662 C3994 ) \nC3664_=_C3665( C3664 C3665 ) C3664_=_C3743( C3664 C3743 ) C3664_=_C3854( C3664 C3854 ) C3664_=_C3991( C3664 C3991 ) C3664_=_C4005( C3664 C4005 ) C3665_=_C3744( C3665 C3744 ) \nC3665_=_C3992( C3665 C3992 ) C3665_=_C4006( C3665 C4006 ) C3665_=_C4053( C3665 C4053 ) C3665_=_C4055( C3665 C4055 ) C3670_=_C3674( C3670 C3674 ) C3670_=_C3675( C3670 C3675 ) \nC3670_=_C3676( C3670 C3676 ) C3670_=_C3678( C3670 C3678 ) C3670_=_C3680( C3670 C3680 ) C3670_=_C3713( C3670 C3713 ) C3670_=_C3830( C3670 C3830 ) C3670_=_C3831( C3670 C3831 ) \nC3670_=_C3835( C3670 C3835 ) C3674_=_C3675( C3674 C3675 ) C3674_=_C3676( C3674 C3676 ) C3674_=_C3678( C3674 C3678 ) C3674_=_C3680( C3674 C3680 ) C3674_=_C3741( C3674 C3741 ) \nC3674_=_C3937( C3674 C3937 ) C3674_=_C3989( C3674 C3989 ) C3674_=_C3991( C3674 C3991 ) C3674_=_C3992( C3674 C3992 ) C3674_=_C3994( C3674 C3994 ) C3675_=_C3676( C3675 C3676 ) \nC3675_=_C3678( C3675 C3678 ) C3675_=_C3680( C3675 C3680 ) C3675_=_C3722( C3675 C3722 ) C3675_=_C4049( C3675 C4049 ) C3675_=_C4050( C3675 C4050 ) C3676_=_C3678( C3676 C3678 ) \nC3676_=_C3680( C3676 C3680 ) C3676_=_C3760( C3676 C3760 ) C3676_=_C4022( C3676 C4022 ) C3678_=_C3680( C3678 C3680 ) C3678_=_C3761( C3678 C3761 ) C3678_=_C3869( C3678 C3869 ) \nC3680_=_C3835( C3680 C3835 ) C3680_=_C3846( C3680 C3846 ) C3680_=_C4027( C3680 C4027 ) C3680_=_C4073( C3680 C4073 ) C3682_=_C3683( C3682 C3683 ) C3682_=_C3685( C3682 C3685 ) \nC3682_=_C3687( C3682 C3687 ) C3682_=_C3740( C3682 C3740 ) C3682_=_C3741( C3682 C3741 ) C3682_=_C3743( C3682 C3743 ) C3682_=_C3744( C3682 C3744 ) C3683_=_C3685( C3683 C3685 ) \nC3683_=_C3687( C3683 C3687 ) C3683_=_C3800( C3683 C3800 ) C3683_=_C3804( C3683 C3804 ) C3683_=_C3805( C3683 C3805 ) C3685_=_C3687( C3685 C3687 ) C3685_=_C3699( C3685 C3699 ) \nC3685_=_C3755( C3685 C3755 ) C3685_=_C3827( C3685 C3827 ) C3685_=_C4039( C3685 C4039 ) C3689_=_C3694( C3689 C3694 ) C3689_=_C3809( C3689 C3809 ) C3689_=_C3813( C3689 C3813 ) \nC3694_=_C3955( C3694 C3955 ) C3694_=_C3963( C3694 C3963 ) C3694_=_C4060( C3694 C4060 ) C3694_=_C4061( C3694 C4061 ) C3696_=_C3698( C3696 C3698 ) C3696_=_C3699( C3696 C3699 ) \nC3696_=_C3712( C3696 C3712 ) C3696_=_C3713( C3696 C3713 ) C3696_=_C3714( C3696 C3714 ) C3696_=_C3715( C3696 C3715 ) C3698_=_C3699( C3698 C3699 ) C3698_=_C3824( C3698 C3824 ) \nC3698_=_C3944( C3698 C3944 ) C3698_=_C4024( C3698 C4024 ) C3698_=_C4027( C3698 C4027 ) C3699_=_C3755( C3699 C3755 ) C3699_=_C3827( C3699 C3827 ) C3699_=_C4039( C3699 C4039 ) \nC3705_=_C3706( C3705 C3706 ) C3705_=_C3714( C3705 C3714 ) C3705_=_C3774( C3705 C3774 ) C3705_=_C3841( C3705 C3841 ) C3706_=_C3981( C3706 C3981 ) C3706_=_C3988( C3706 C3988 ) \nC3706_=_C4061( C3706 C4061 ) C3706_=_C4070( C3706 C4070 ) C3706_=_C4083( C3706 C4083 ) C3707_=_C3708( C3707 C3708 ) C3707_=_C3711( C3707 C3711 ) C3707_=_C3716( C3707 C3716 ) \nC3707_=_C3717( C3707 C3717 ) C3707_=_C3722( C3707 C3722 ) C3708_=_C3711( C3708 C3711 ) C3708_=_C3778( C3708 C3778 ) C3708_=_C3782( C3708 C3782 ) C3711_=_C4050( C3711 C4050 ) \nC3712_=_C3713( C3712 C3713 ) C3712_=_C3714( C3712 C3714 ) C3712_=_C3715( C3712 C3715 ) C3712_=_C3716( C3712 C3716 ) C3712_=_C3751( C3712 C3751 ) C3712_=_C3753( C3712 C3753 ) \nC3712_=_C3754( C3712 C3754 ) C3712_=_C3755( C3712 C3755 ) C3712_=_C3756( C3712 C3756 ) C3712_=_C3757( C3712 C3757 ) C3713_=_C3714( C3713 C3714 ) C3713_=_C3715( C3713 C3715 ) \nC3713_=_C3830( C3713 C3830 ) C3713_=_C3831( C3713 C3831 ) C3713_=_C3835( C3713 C3835 ) C3714_=_C3715( C3714 C3715 ) C3714_=_C3774( C3714 C3774 ) C3714_=_C3841( C3714 C3841 ) \nC3716_=_C3717( C3716 C3717 ) C3716_=_C3722( C3716 C3722 ) C3716_=_C3751( C3716 C3751 ) C3716_=_C3753( C3716 C3753 ) C3716_=_C3754( C3716 C3754 ) C3716_=_C3755( C3716 C3755 ) \nC3716_=_C3756( C3716 C3756 ) C3716_=_C3757( C3716 C3757 ) C3717_=_C3722( C3717 C3722 ) C3717_=_C3800( C3717 C3800 ) C3717_=_C3820( C3717 C3820 ) C3717_=_C3821( C3717 C3821 ) \nC3717_=_C3822( C3717 C3822 ) C3717_=_C3823( C3717 C3823 ) C3717_=_C3824( C3717 C3824 ) C3717_=_C3825( C3717 C3825 ) C3717_=_C3827( C3717 C3827 ) C3717_=_C3828( C3717 C3828 ) \nC3722_=_C4049( C3722 C4049 ) C3722_=_C4050( C3722 C4050 ) C3729_=_C3736( C3729 C3736 ) C3729_=_C3740( C3729 C3740 ) C3729_=_C3778( C3729 C3778 ) C3729_=_C3838( C3729 C3838 ) \nC3729_=_C3840( C3729 C3840 ) C3729_=_C3841( C3729 C3841 ) C3729_=_C3842( C3729 C3842 ) C3736_=_C3782( C3736 C3782 ) C3736_=_C3799( C3736 C3799 ) C3736_=_C3813( C3736 C3813 ) \nC3736_=_C3901( C3736 C3901 ) C3736_=_C3943( C3736 C3943 ) C3736_=_C3965( C3736 C3965 ) C3736_=_C3980( C3736 C3980 ) C3736_=_C4060( C3736 C4060 ) C3736_=_C4068( C3736 C4068 ) \nC3736_=_C4069( C3736 C4069 ) C3736_=_C4083( C3736 C4083 ) C3740_=_C3741( C3740 C3741 ) C3740_=_C3743( C3740 C3743 ) C3740_=_C3744( C3740 C3744 ) C3740_=_C3778( C3740 C3778 ) \nC3740_=_C3838( C3740 C3838 ) C3740_=_C3840( C3740 C3840 ) C3740_=_C3841( C3740 C3841 ) C3740_=_C3842( C3740 C3842 ) C3741_=_C3743( C3741 C3743 ) C3741_=_C3744( C3741 C3744 ) \nC3741_=_C3937( C3741 C3937 ) C3741_=_C3989( C3741 C3989 ) C3741_=_C3991( C3741 C3991 ) C3741_=_C3992( C3741 C3992 ) C3741_=_C3994( C3741 C3994 ) C3743_=_C3744( C3743 C3744 ) \nC3743_=_C3854( C3743 C3854 ) C3743_=_C3991( C3743 C3991 ) C3743_=_C4005( C3743 C4005 ) C3744_=_C3992( C3744 C3992 ) C3744_=_C4006( C3744 C4006 ) C3744_=_C4053( C3744 C4053 ) \nC3744_=_C4055( C3744 C4055 ) C3751_=_C3753( C3751 C3753 ) C3751_=_C3754( C3751 C3754 ) C3751_=_C3755( C3751 C3755 ) C3751_=_C3756( C3751 C3756 ) C3751_=_C3757( C3751 C3757 ) \nC3751_=_C3820( C3751 C3820 ) C3751_=_C3888( C3751 C3888 ) C3751_=_C3892( C3751 C3892 ) C3753_=_C3754( C3753 C3754 ) C3753_=_C3755( C3753 C3755 ) C3753_=_C3756( C3753 C3756 ) \nC3753_=_C3757( C3753 C3757 ) C3753_=_C3821( C3753 C3821 ) C3753_=_C3914( C3753 C3914 ) C3754_=_C3755( C3754 C3755 ) C3754_=_C3756( C3754 C3756 ) C3754_=_C3757( C3754 C3757 ) \nC3754_=_C3823( C3754 C3823 ) C3754_=_C3915( C3754 C3915 ) C3754_=_C3983( C3754 C3983 ) C3755_=_C3756( C3755 C3756 ) C3755_=_C3757( C3755 C3757 ) C3755_=_C3827( C3755 C3827 ) \nC3755_=_C4039( C3755 C4039 ) C3756_=_C3757( C3756 C3757 ) C3756_=_C3909( C3756 C3909 ) C3757_=_C3842( C3757 C3842 ) C3757_=_C3910( C3757 C3910 ) C3758_=_C3759( C3758 C3759 ) \nC3758_=_C3760( C3758 C3760 ) C3758_=_C3761( C3758 C3761 ) C3758_=_C3848( C3758 C3848 ) C3758_=_C3869( C3758 C3869 ) C3759_=_C3760( C3759 C3760 ) C3759_=_C3761( C3759 C3761 ) \nC3759_=_C4020( C3759 C4020 ) C3759_=_C4022( C3759 C4022 ) C3759_=_C4023( C3759 C4023 ) C3760_=_C3761( C3760 C3761 ) C3760_=_C4022( C3760 C4022 ) C3761_=_C3869( C3761 C3869 ) \nC3770_=_C3774( C3770 C3774 ) C3770_=_C3775( C3770 C3775 ) C3770_=_C3788( C3770 C3788 ) C3770_=_C3923( C3770 C3923 ) C3770_=_C3997( C3770 C3997 ) C3770_=_C4000( C3770 C4000 ) \nC3770_=_C4001( C3770 C4001 ) C3774_=_C3775( C3774 C3775 ) C3774_=_C3841( C3774 C3841 ) C3775_=_C4055( C3775 C4055 ) C3778_=_C3782( C3778 C3782 ) C3778_=_C3838( C3778 C3838 ) \nC3778_=_C3840( C3778 C3840 ) C3778_=_C3841( C3778 C3841 ) C3778_=_C3842( C3778 C3842 ) C3782_=_C3799( C3782 C3799 ) C3782_=_C3813( C3782 C3813 ) C3782_=_C3901( C3782 C3901 ) \nC3782_=_C3943( C3782 C3943 ) C3782_=_C3965( C3782 C3965 ) C3782_=_C3980( C3782 C3980 ) C3782_=_C4060( C3782 C4060 ) C3782_=_C4068( C3782 C4068 ) C3782_=_C4069( C3782 C4069 ) \nC3782_=_C4083( C3782 C4083 ) C3784_=_C3788( C3784 C3788 ) C3784_=_C3791( C3784 C3791 ) C3784_=_C3792( C3784 C3792 ) C3784_=_C3848( C3784 C3848 ) C3784_=_C3849( C3784 C3849 ) \nC3784_=_C3852( C3784 C3852 ) C3784_=_C3853( C3784 C3853 ) C3784_=_C3854( C3784 C3854 ) C3784_=_C3855( C3784 C3855 ) C3788_=_C3791( C3788 C3791 ) C3788_=_C3792( C3788 C3792 ) \nC3788_=_C3923( C3788 C3923 ) C3788_=_C3997( C3788 C3997 ) C3788_=_C4000( C3788 C4000 ) C3788_=_C4001( C3788 C4001 ) C3791_=_C3792( C3791 C3792 ) C3791_=_C3928( C3791 C3928 ) \nC3791_=_C3942( C3791 C3942 ) C3791_=_C4000( C3791 C4000 ) C3791_=_C4012( C3791 C4012 ) C3791_=_C4080( C3791 C4080 ) C3792_=_C3947( C3792 C3947 ) C3792_=_C3956( C3792 C3956 ) \nC3799_=_C3813( C3799 C3813 ) C3799_=_C3901( C3799 C3901 ) C3799_=_C3943( C3799 C3943 ) C3799_=_C3965( C3799 C3965 ) C3799_=_C3980( C3799 C3980 ) C3799_=_C4060( C3799 C4060 ) \nC3799_=_C4068( C3799 C4068 ) C3799_=_C4069( C3799 C4069 ) C3799_=_C4083( C3799 C4083 ) C3800_=_C3804( C3800 C3804 ) C3800_=_C3805(</w:t>
      </w:r>
    </w:p>
    <w:p>
      <w:pPr>
        <w:pStyle w:val="PreformattedText"/>
        <w:bidi w:val="0"/>
        <w:spacing w:before="0" w:after="0"/>
        <w:jc w:val="left"/>
        <w:rPr/>
      </w:pPr>
      <w:r>
        <w:rPr/>
        <w:t xml:space="preserve"> </w:t>
      </w:r>
      <w:r>
        <w:rPr/>
        <w:t>C3800 C3805 ) C3800_=_C3820( C3800 C3820 ) \nC3800_=_C3821( C3800 C3821 ) C3800_=_C3822( C3800 C3822 ) C3800_=_C3823( C3800 C3823 ) C3800_=_C3824( C3800 C3824 ) C3800_=_C3825( C3800 C3825 ) C3800_=_C3827( C3800 C3827 ) \nC3800_=_C3828( C3800 C3828 ) C3804_=_C3805( C3804 C3805 ) C3804_=_C3861( C3804 C3861 ) C3804_=_C3970( C3804 C3970 ) C3804_=_C4024( C3804 C4024 ) C3804_=_C4034( C3804 C4034 ) \nC3805_=_C3971( C3805 C3971 ) C3805_=_C3983( C3805 C3983 ) C3805_=_C3986( C3805 C3986 ) C3809_=_C3813( C3809 C3813 ) C3809_=_C3955( C3809 C3955 ) C3809_=_C3956( C3809 C3956 ) \nC3813_=_C3901( C3813 C3901 ) C3813_=_C3943( C3813 C3943 ) C3813_=_C3965( C3813 C3965 ) C3813_=_C3980( C3813 C3980 ) C3813_=_C4060( C3813 C4060 ) C3813_=_C4068( C3813 C4068 ) \nC3813_=_C4069( C3813 C4069 ) C3813_=_C4083( C3813 C4083 ) C3814_=_C3816( C3814 C3816 ) C3814_=_C3879( C3814 C3879 ) C3814_=_C3937( C3814 C3937 ) C3814_=_C3939( C3814 C3939 ) \nC3814_=_C3941( C3814 C3941 ) C3814_=_C3942( C3814 C3942 ) C3814_=_C3943( C3814 C3943 ) C3816_=_C3852( C3816 C3852 ) C3816_=_C3859( C3816 C3859 ) C3816_=_C4010( C3816 C4010 ) \nC3816_=_C4012( C3816 C4012 ) C3820_=_C3821( C3820 C3821 ) C3820_=_C3822( C3820 C3822 ) C3820_=_C3823( C3820 C3823 ) C3820_=_C3824( C3820 C3824 ) C3820_=_C3825( C3820 C3825 ) \nC3820_=_C3827( C3820 C3827 ) C3820_=_C3828( C3820 C3828 ) C3820_=_C3888( C3820 C3888 ) C3820_=_C3892( C3820 C3892 ) C3821_=_C3822( C3821 C3822 ) C3821_=_C3823( C3821 C3823 ) \nC3821_=_C3824( C3821 C3824 ) C3821_=_C3825( C3821 C3825 ) C3821_=_C3827( C3821 C3827 ) C3821_=_C3828( C3821 C3828 ) C3821_=_C3914( C3821 C3914 ) C3822_=_C3823( C3822 C3823 ) \nC3822_=_C3824( C3822 C3824 ) C3822_=_C3825( C3822 C3825 ) C3822_=_C3827( C3822 C3827 ) C3822_=_C3828( C3822 C3828 ) C3822_=_C3970( C3822 C3970 ) C3822_=_C3971( C3822 C3971 ) \nC3823_=_C3824( C3823 C3824 ) C3823_=_C3825( C3823 C3825 ) C3823_=_C3827( C3823 C3827 ) C3823_=_C3828( C3823 C3828 ) C3823_=_C3915( C3823 C3915 ) C3823_=_C3983( C3823 C3983 ) \nC3824_=_C3825( C3824 C3825 ) C3824_=_C3827( C3824 C3827 ) C3824_=_C3828( C3824 C3828 ) C3824_=_C3944( C3824 C3944 ) C3824_=_C4024( C3824 C4024 ) C3824_=_C4027( C3824 C4027 ) \nC3825_=_C3827( C3825 C3827 ) C3825_=_C3828( C3825 C3828 ) C3825_=_C3917( C3825 C3917 ) C3825_=_C3931( C3825 C3931 ) C3825_=_C4020( C3825 C4020 ) C3825_=_C4028( C3825 C4028 ) \nC3825_=_C4029( C3825 C4029 ) C3825_=_C4033( C3825 C4033 ) C3827_=_C3828( C3827 C3828 ) C3827_=_C4039( C3827 C4039 ) C3828_=_C3884( C3828 C3884 ) C3828_=_C3941( C3828 C3941 ) \nC3828_=_C3994( C3828 C3994 ) C3828_=_C4034( C3828 C4034 ) C3828_=_C4068( C3828 C4068 ) C3830_=_C3831( C3830 C3831 ) C3830_=_C3835( C3830 C3835 ) C3830_=_C3846( C3830 C3846 ) \nC3831_=_C3835( C3831 C3835 ) C3831_=_C3859( C3831 C3859 ) C3831_=_C3860( C3831 C3860 ) C3831_=_C3861( C3831 C3861 ) C3831_=_C3864( C3831 C3864 ) C3835_=_C3846( C3835 C3846 ) \nC3835_=_C4027( C3835 C4027 ) C3835_=_C4073( C3835 C4073 ) C3838_=_C3840( C3838 C3840 ) C3838_=_C3841( C3838 C3841 ) C3838_=_C3842( C3838 C3842 ) C3838_=_C3926( C3838 C3926 ) \nC3838_=_C3932( C3838 C3932 ) C3838_=_C3939( C3838 C3939 ) C3838_=_C4010( C3838 C4010 ) C3838_=_C4028( C3838 C4028 ) C3838_=_C4042( C3838 C4042 ) C3838_=_C4043( C3838 C4043 ) \nC3838_=_C4045( C3838 C4045 ) C3840_=_C3841( C3840 C3841 ) C3840_=_C3842( C3840 C3842 ) C3840_=_C4004( C3840 C4004 ) C3841_=_C3842( C3841 C3842 ) C3842_=_C3910( C3842 C3910 ) \nC3846_=_C4027( C3846 C4027 ) C3846_=_C4073( C3846 C4073 ) C3848_=_C3849( C3848 C3849 ) C3848_=_C3852( C3848 C3852 ) C3848_=_C3853( C3848 C3853 ) C3848_=_C3854( C3848 C3854 ) \nC3848_=_C3855( C3848 C3855 ) C3848_=_C3869( C3848 C3869 ) C3849_=_C3852( C3849 C3852 ) C3849_=_C3853( C3849 C3853 ) C3849_=_C3854( C3849 C3854 ) C3849_=_C3855( C3849 C3855 ) \nC3849_=_C3909( C3849 C3909 ) C3849_=_C3910( C3849 C3910 ) C3852_=_C3853( C3852 C3853 ) C3852_=_C3854( C3852 C3854 ) C3852_=_C3855( C3852 C3855 ) C3852_=_C3859( C3852 C3859 ) \nC3852_=_C4010( C3852 C4010 ) C3852_=_C4012( C3852 C4012 ) C3853_=_C3854( C3853 C3854 ) C3853_=_C3855( C3853 C3855 ) C3853_=_C3875( C3853 C3875 ) C3853_=_C3897( C3853 C3897 ) \nC3853_=_C3997( C3853 C3997 ) C3853_=_C4016( C3853 C4016 ) C3854_=_C3855( C3854 C3855 ) C3854_=_C3991( C3854 C3991 ) C3854_=_C4005( C3854 C4005 ) C3855_=_C4042( C3855 C4042 ) \nC3859_=_C3860( C3859 C3860 ) C3859_=_C3861( C3859 C3861 ) C3859_=_C3864( C3859 C3864 ) C3859_=_C4010( C3859 C4010 ) C3859_=_C4012( C3859 C4012 ) C3860_=_C3861( C3860 C3861 ) \nC3860_=_C3864( C3860 C3864 ) C3860_=_C3876( C3860 C3876 ) C3860_=_C4018( C3860 C4018 ) C3860_=_C4019( C3860 C4019 ) C3861_=_C3864( C3861 C3864 ) C3861_=_C3970( C3861 C3970 ) \nC3861_=_C4024( C3861 C4024 ) C3861_=_C4034( C3861 C4034 ) C3873_=_C3875( C3873 C3875 ) C3873_=_C3876( C3873 C3876 ) C3873_=_C3902( C3873 C3902 ) C3873_=_C3962( C3873 C3962 ) \nC3873_=_C3963( C3873 C3963 ) C3873_=_C3964( C3873 C3964 ) C3873_=_C3965( C3873 C3965 ) C3873_=_C3966( C3873 C3966 ) C3875_=_C3876( C3875 C3876 ) C3875_=_C3897( C3875 C3897 ) \nC3875_=_C3997( C3875 C3997 ) C3875_=_C4016( C3875 C4016 ) C3876_=_C4018( C3876 C4018 ) C3876_=_C4019( C3876 C4019 ) C3879_=_C3880( C3879 C3880 ) C3879_=_C3884( C3879 C3884 ) \nC3879_=_C3937( C3879 C3937 ) C3879_=_C3939( C3879 C3939 ) C3879_=_C3941( C3879 C3941 ) C3879_=_C3942( C3879 C3942 ) C3879_=_C3943( C3879 C3943 ) C3880_=_C3884( C3880 C3884 ) \nC3880_=_C3944( C3880 C3944 ) C3880_=_C3945( C3880 C3945 ) C3880_=_C3947( C3880 C3947 ) C3884_=_C3941( C3884 C3941 ) C3884_=_C3994( C3884 C3994 ) C3884_=_C4034( C3884 C4034 ) \nC3884_=_C4068( C3884 C4068 ) C3888_=_C3892( C3888 C3892 ) C3888_=_C3914( C3888 C3914 ) C3888_=_C3915( C3888 C3915 ) C3888_=_C3917( C3888 C3917 ) C3888_=_C3919( C3888 C3919 ) \nC3888_=_C3920( C3888 C3920 ) C3892_=_C3975( C3892 C3975 ) C3892_=_C4004( C3892 C4004 ) C3897_=_C3901( C3897 C3901 ) C3897_=_C3997( C3897 C3997 ) C3897_=_C4016( C3897 C4016 ) \nC3901_=_C3943( C3901 C3943 ) C3901_=_C3965( C3901 C3965 ) C3901_=_C3980( C3901 C3980 ) C3901_=_C4060( C3901 C4060 ) C3901_=_C4068( C3901 C4068 ) C3901_=_C4069( C3901 C4069 ) \nC3901_=_C4083( C3901 C4083 ) C3902_=_C3962( C3902 C3962 ) C3902_=_C3963( C3902 C3963 ) C3902_=_C3964( C3902 C3964 ) C3902_=_C3965( C3902 C3965 ) C3902_=_C3966( C3902 C3966 ) \nC3909_=_C3910( C3909 C3910 ) C3914_=_C3915( C3914 C3915 ) C3914_=_C3917( C3914 C3917 ) C3914_=_C3919( C3914 C3919 ) C3914_=_C3920( C3914 C3920 ) C3915_=_C3917( C3915 C3917 ) \nC3915_=_C3919( C3915 C3919 ) C3915_=_C3920( C3915 C3920 ) C3915_=_C3983( C3915 C3983 ) C3917_=_C3919( C3917 C3919 ) C3917_=_C3920( C3917 C3920 ) C3917_=_C3931( C3917 C3931 ) \nC3917_=_C4020( C3917 C4020 ) C3917_=_C4028( C3917 C4028 ) C3917_=_C4029( C3917 C4029 ) C3917_=_C4033( C3917 C4033 ) C3919_=_C3920( C3919 C3920 ) C3919_=_C4023( C3919 C4023 ) \nC3919_=_C4049( C3919 C4049 ) C3919_=_C4053( C3919 C4053 ) C3919_=_C4058( C3919 C4058 ) C3920_=_C4019( C3920 C4019 ) C3923_=_C3926( C3923 C3926 ) C3923_=_C3928( C3923 C3928 ) \nC3923_=_C3997( C3923 C3997 ) C3923_=_C4000( C3923 C4000 ) C3923_=_C4001( C3923 C4001 ) C3926_=_C3928( C3926 C3928 ) C3926_=_C3932( C3926 C3932 ) C3926_=_C3939( C3926 C3939 ) \nC3926_=_C4010( C3926 C4010 ) C3926_=_C4028( C3926 C4028 ) C3926_=_C4042( C3926 C4042 ) C3926_=_C4043( C3926 C4043 ) C3926_=_C4045( C3926 C4045 ) C3928_=_C3942( C3928 C3942 ) \nC3928_=_C4000( C3928 C4000 ) C3928_=_C4012( C3928 C4012 ) C3928_=_C4080( C3928 C4080 ) C3931_=_C3932( C3931 C3932 ) C3931_=_C3934( C3931 C3934 ) C3931_=_C3935( C3931 C3935 ) \nC3931_=_C4020( C3931 C4020 ) C3931_=_C4028( C3931 C4028 ) C3931_=_C4029( C3931 C4029 ) C3931_=_C4033( C3931 C4033 ) C3932_=_C3934( C3932 C3934 ) C3932_=_C3935( C3932 C3935 ) \nC3932_=_C3939( C3932 C3939 ) C3932_=_C4010( C3932 C4010 ) C3932_=_C4028( C3932 C4028 ) C3932_=_C4042( C3932 C4042 ) C3932_=_C4043( C3932 C4043 ) C3932_=_C4045( C3932 C4045 ) \nC3934_=_C3935( C3934 C3935 ) C3934_=_C4043( C3934 C4043 ) C3934_=_C4073( C3934 C4073 ) C3935_=_C4045( C3935 C4045 ) C3937_=_C3939( C3937 C3939 ) C3937_=_C3941( C3937 C3941 ) \nC3937_=_C3942( C3937 C3942 ) C3937_=_C3943( C3937 C3943 ) C3937_=_C3989( C3937 C3989 ) C3937_=_C3991( C3937 C3991 ) C3937_=_C3992( C3937 C3992 ) C3937_=_C3994( C3937 C3994 ) \nC3939_=_C3941( C3939 C3941 ) C3939_=_C3942( C3939 C3942 ) C3939_=_C3943( C3939 C3943 ) C3939_=_C4010( C3939 C4010 ) C3939_=_C4028( C3939 C4028 ) C3939_=_C4042( C3939 C4042 ) \nC3939_=_C4043( C3939 C4043 ) C3939_=_C4045( C3939 C4045 ) C3941_=_C3942( C3941 C3942 ) C3941_=_C3943( C3941 C3943 ) C3941_=_C3994( C3941 C3994 ) C3941_=_C4034( C3941 C4034 ) \nC3941_=_C4068( C3941 C4068 ) C3942_=_C3943( C3942 C3943 ) C3942_=_C4000( C3942 C4000 ) C3942_=_C4012( C3942 C4012 ) C3942_=_C4080( C3942 C4080 ) C3943_=_C3965( C3943 C3965 ) \nC3943_=_C3980( C3943 C3980 ) C3943_=_C4060( C3943 C4060 ) C3943_=_C4068( C3943 C4068 ) C3943_=_C4069( C3943 C4069 ) C3943_=_C4083( C3943 C4083 ) C3944_=_C3945( C3944 C3945 ) \nC3944_=_C3947( C3944 C3947 ) C3944_=_C4024( C3944 C4024 ) C3944_=_C4027( C3944 C4027 ) C3945_=_C3947( C3945 C3947 ) C3945_=_C4057( C3945 C4057 ) C3947_=_C3956( C3947 C3956 ) \nC3948_=_C3989( C3948 C3989 ) C3948_=_C4005( C3948 C4005 ) C3948_=_C4006( C3948 C4006 ) C3948_=_C4008( C3948 C4008 ) C3955_=_C3956( C3955 C3956 ) C3955_=_C3963( C3955 C3963 ) \nC3955_=_C4060( C3955 C4060 ) C3955_=_C4061( C3955 C4061 ) C3962_=_C3963( C3962 C3963 ) C3962_=_C3964( C3962 C3964 ) C3962_=_C3965( C3962 C3965 ) C3962_=_C3966( C3962 C3966 ) \nC3962_=_C3975( C3962 C3975 ) C3962_=_C3980( C3962 C3980 ) C3962_=_C3981( C3962 C3981 ) C3963_=_C3964( C3963 C3964 ) C3963_=_C3965( C3963 C3965 ) C3963_=_C3966( C3963 C3966 ) \nC3963_=_C4060( C3963 C4060 ) C3963_=_C4061( C3963 C4061 ) C3964_=_C3965( C3964 C3965 ) C3964_=_C3966( C3964 C3966 ) C3964_=_C4016( C3964 C4016 ) C3964_=_C4069( C3964 C4069 ) \nC3964_=_C4070( C3964 C4070 ) C3965_=_C3966( C3965 C3966 ) C3965_=_C3980( C3965 C3980 ) C3965_=_C4060( C3965 C4060 ) C3965_=_C4068( C3965 C4068 ) C3965_=_C4069( C3965 C4069 ) \nC3965_=_C4083(</w:t>
      </w:r>
    </w:p>
    <w:p>
      <w:pPr>
        <w:pStyle w:val="PreformattedText"/>
        <w:bidi w:val="0"/>
        <w:spacing w:before="0" w:after="0"/>
        <w:jc w:val="left"/>
        <w:rPr/>
      </w:pPr>
      <w:r>
        <w:rPr/>
        <w:t xml:space="preserve"> </w:t>
      </w:r>
      <w:r>
        <w:rPr/>
        <w:t>C3965 C4083 ) C3966_=_C4057( C3966 C4057 ) C3970_=_C3971( C3970 C3971 ) C3970_=_C4024( C3970 C4024 ) C3970_=_C4034( C3970 C4034 ) C3971_=_C3983( C3971 C3983 ) \nC3971_=_C3986( C3971 C3986 ) C3975_=_C3980( C3975 C3980 ) C3975_=_C3981( C3975 C3981 ) C3975_=_C4004( C3975 C4004 ) C3980_=_C3981( C3980 C3981 ) C3980_=_C4060( C3980 C4060 ) \nC3980_=_C4068( C3980 C4068 ) C3980_=_C4069( C3980 C4069 ) C3980_=_C4083( C3980 C4083 ) C3981_=_C3988( C3981 C3988 ) C3981_=_C4061( C3981 C4061 ) C3981_=_C4070( C3981 C4070 ) \nC3981_=_C4083( C3981 C4083 ) C3983_=_C3986( C3983 C3986 ) C3986_=_C3987( C3986 C3987 ) C3986_=_C3988( C3986 C3988 ) C3987_=_C3988( C3987 C3988 ) C3988_=_C4061( C3988 C4061 ) \nC3988_=_C4070( C3988 C4070 ) C3988_=_C4083( C3988 C4083 ) C3989_=_C3991( C3989 C3991 ) C3989_=_C3992( C3989 C3992 ) C3989_=_C3994( C3989 C3994 ) C3989_=_C4005( C3989 C4005 ) \nC3989_=_C4006( C3989 C4006 ) C3989_=_C4008( C3989 C4008 ) C3991_=_C3992( C3991 C3992 ) C3991_=_C3994( C3991 C3994 ) C3991_=_C4005( C3991 C4005 ) C3992_=_C3994( C3992 C3994 ) \nC3992_=_C4006( C3992 C4006 ) C3992_=_C4053( C3992 C4053 ) C3992_=_C4055( C3992 C4055 ) C3994_=_C4034( C3994 C4034 ) C3994_=_C4068( C3994 C4068 ) C3997_=_C4000( C3997 C4000 ) \nC3997_=_C4001( C3997 C4001 ) C3997_=_C4016( C3997 C4016 ) C4000_=_C4001( C4000 C4001 ) C4000_=_C4012( C4000 C4012 ) C4000_=_C4080( C4000 C4080 ) C4001_=_C4033( C4001 C4033 ) \nC4001_=_C4080( C4001 C4080 ) C4005_=_C4006( C4005 C4006 ) C4005_=_C4008( C4005 C4008 ) C4006_=_C4008( C4006 C4008 ) C4006_=_C4053( C4006 C4053 ) C4006_=_C4055( C4006 C4055 ) \nC4010_=_C4012( C4010 C4012 ) C4010_=_C4028( C4010 C4028 ) C4010_=_C4042( C4010 C4042 ) C4010_=_C4043( C4010 C4043 ) C4010_=_C4045( C4010 C4045 ) C4012_=_C4080( C4012 C4080 ) \nC4016_=_C4069( C4016 C4069 ) C4016_=_C4070( C4016 C4070 ) C4018_=_C4019( C4018 C4019 ) C4020_=_C4022( C4020 C4022 ) C4020_=_C4023( C4020 C4023 ) C4020_=_C4028( C4020 C4028 ) \nC4020_=_C4029( C4020 C4029 ) C4020_=_C4033( C4020 C4033 ) C4022_=_C4023( C4022 C4023 ) C4023_=_C4049( C4023 C4049 ) C4023_=_C4053( C4023 C4053 ) C4023_=_C4058( C4023 C4058 ) \nC4024_=_C4027( C4024 C4027 ) C4024_=_C4034( C4024 C4034 ) C4027_=_C4073( C4027 C4073 ) C4028_=_C4029( C4028 C4029 ) C4028_=_C4033( C4028 C4033 ) C4028_=_C4042( C4028 C4042 ) \nC4028_=_C4043( C4028 C4043 ) C4028_=_C4045( C4028 C4045 ) C4029_=_C4033( C4029 C4033 ) C4029_=_C4039( C4029 C4039 ) C4029_=_C4058( C4029 C4058 ) C4033_=_C4080( C4033 C4080 ) \nC4034_=_C4068( C4034 C4068 ) C4039_=_C4058( C4039 C4058 ) C4042_=_C4043( C4042 C4043 ) C4042_=_C4045( C4042 C4045 ) C4043_=_C4045( C4043 C4045 ) C4043_=_C4073( C4043 C4073 ) \nC4049_=_C4050( C4049 C4050 ) C4049_=_C4053( C4049 C4053 ) C4049_=_C4058( C4049 C4058 ) C4053_=_C4055( C4053 C4055 ) C4053_=_C4058( C4053 C4058 ) C4060_=_C4061( C4060 C4061 ) \nC4060_=_C4068( C4060 C4068 ) C4060_=_C4069( C4060 C4069 ) C4060_=_C4083( C4060 C4083 ) C4061_=_C4070( C4061 C4070 ) C4061_=_C4083( C4061 C4083 ) C4068_=_C4069( C4068 C4069 ) \nC4068_=_C4083( C4068 C4083 ) C4069_=_C4070( C4069 C4070 ) C4069_=_C4083( C4069 C4083 ) C4070_=_C4083( C4070 C4083 ) "]62[shape=box, label="id:62 level: 1\n1050: C24 C38 C63 C65 C94 \nC115 C180 C181 C184 C190 C211 \nC234 C266 C267 C270 C294 C295 \nC309 C310 C312 C321 C325 C326 \nC339 C340 C343 C344 C346 C352 \nC356 C357 C358 C361 C369 C373 \nC374 C376 C377 C382 C385 C386 \nC387 C389 C396 C399 C422 C431 \nC434 C436 C437 C453 C454 C455 \nC457 C460 C461 C463 C464 C465 \nC466 C469 C470 C471 C472 C473 \nC474 C475 C476 C477 C478 C479 \nC481 C483 C484 C485 C493 C499 \nC501 C506 C508 C509 C515 C516 \nC517 C518 C521 C522 C523 C525 \nC526 C529 C531 C532 C533 C534 \nC537 C538 C542 C547 C553 C557 \nC577 C582 C584 C589 C590 C592 \nC594 C596 C601 C602 C606 C607 \nC611 C612 C613 C615 C617 C618 \nC619 C620 C622 C623 C624 C625 \nC626 C627 C631 C632 C633 C637 \nC638 C639 C640 C641 C644 C645 \nC646 C648 C653 C655 C656 C668 \nC677 C682 C684 C691 C699 C707 \nC709 C710 C713 C715 C742 C743 \nC744 C746 C748 C749 C750 C751 \nC752 C753 C756 C758 C759 C760 \nC763 C764 C768 C781 C791 C794 \nC796 C800 C807 C821 C822 C824 \nC828 C829 C831 C833 C834 C835 \nC836 C838 C839 C840 C841 C844 \nC845 C847 C849 C850 C851 C853 \nC856 C858 C859 C860 C861 C862 \nC863 C864 C865 C869 C871 C872 \nC873 C874 C876 C877 C878 C880 \nC881 C882 C883 C885 C887 C892 \nC893 C895 C896 C897 C898 C899 \nC900 C903 C905 C906 C909 C910 \nC934 C941 C955 C993 C994 C996 \nC998 C1007 C1008 C1013 C1029 C1038 \nC1066 C1072 C1078 C1082 C1085 C1087 \nC1091 C1093 C1094 C1107 C1114 C1116 \nC1121 C1123 C1126 C1128 C1130 C1132 \nC1133 C1135 C1143 C1149 C1166 C1167 \nC1169 C1170 C1171 C1172 C1173 C1174 \nC1175 C1177 C1178 C1179 C1180 C1181 \nC1182 C1183 C1188 C1208 C1209 C1210 \nC1211 C1212 C1214 C1215 C1216 C1220 \nC1221 C1222 C1223 C1224 C1225 C1226 \nC1227 C1228 C1229 C1230 C1232 C1233 \nC1235 C1236 C1237 C1238 C1239 C1240 \nC1241 C1242 C1243 C1245 C1247 C1248 \nC1249 C1254 C1260 C1263 C1277 C1281 \nC1282 C1283 C1286 C1287 C1288 C1289 \nC1291 C1296 C1299 C1300 C1302 C1303 \nC1304 C1305 C1306 C1309 C1310 C1311 \nC1312 C1313 C1316 C1317 C1318 C1319 \nC1320 C1321 C1322 C1323 C1324 C1325 \nC1326 C1327 C1328 C1329 C1330 C1331 \nC1334 C1335 C1336 C1337 C1338 C1339 \nC1343 C1344 C1345 C1346 C1347 C1348 \nC1350 C1351 C1352 C1362 C1365 C1376 \nC1380 C1393 C1403 C1408 C1414 C1415 \nC1423 C1427 C1429 C1439 C1445 C1447 \nC1450 C1451 C1454 C1456 C1459 C1464 \nC1465 C1466 C1469 C1474 C1486 C1489 \nC1490 C1495 C1498 C1522 C1527 C1529 \nC1530 C1532 C1536 C1554 C1580 C1583 \nC1587 C1589 C1590 C1592 C1596 C1597 \nC1603 C1624 C1631 C1633 C1639 C1640 \nC1641 C1643 C1644 C1645 C1646 C1647 \nC1648 C1650 C1651 C1652 C1653 C1654 \nC1656 C1657 C1658 C1659 C1661 C1664 \nC1665 C1666 C1667 C1669 C1670 C1671 \nC1672 C1673 C1674 C1675 C1676 C1677 \nC1678 C1679 C1681 C1682 C1697 C1709 \nC1710 C1711 C1713 C1714 C1716 C1717 \nC1718 C1719 C1722 C1724 C1726 C1728 \nC1729 C1730 C1732 C1734 C1737 C1738 \nC1739 C1740 C1741 C1742 C1743 C1744 \nC1745 C1746 C1748 C1756 C1759 C1767 \nC1768 C1771 C1772 C1773 C1774 C1775 \nC1777 C1778 C1779 C1781 C1782 C1783 \nC1784 C1785 C1786 C1787 C1791 C1792 \nC1793 C1795 C1796 C1797 C1798 C1801 \nC1803 C1804 C1806 C1808 C1821 C1827 \nC1830 C1836 C1846 C1848 C1849 C1850 \nC1853 C1855 C1857 C1858 C1860 C1861 \nC1862 C1868 C1878 C1895 C1897 C1899 \nC1904 C1910 C1918 C1919 C1926 C1927 \nC1934 C1941 C1946 C1950 C1960 C1975 \nC1977 C1983 C1994 C1997 C2004 C2007 \nC2010 C2013 C2020 C2022 C2023 C2024 \nC2028 C2032 C2036 C2057 C2061 C2063 \nC2064 C2067 C2069 C2071 C2072 C2073 \nC2074 C2075 C2076 C2078 C2079 C2082 \nC2083 C2084 C2089 C2090 C2092 C2093 \nC2094 C2095 C2096 C2097 C2098 C2100 \nC2101 C2103 C2104 C2105 C2106 C2107 \nC2108 C2109 C2131 C2133 C2139 C2141 \nC2144 C2148 C2154 C2155 C2156 C2158 \nC2159 C2161 C2163 C2172 C2173 C2177 \nC2181 C2191 C2197 C2203 C2204 C2209 \nC2213 C2214 C2216 C2217 C2219 C2220 \nC2221 C2222 C2223 C2224 C2225 C2226 \nC2227 C2228 C2229 C2231 C2232 C2233 \nC2236 C2277 C2279 C2280 C2281 C2282 \nC2283 C2285 C2286 C2287 C2290 C2292 \nC2293 C2298 C2313 C2340 C2341 C2343 \nC2349 C2350 C2351 C2354 C2361 C2365 \nC2370 C2371 C2373 C2378 C2381 C2382 \nC2388 C2392 C2422 C2431 C2437 C2439 \nC2440 C2441 C2464 C2474 C2483 C2486 \nC2488 C2494 C2495 C2500 C2501 C2502 \nC2503 C2505 C2506 C2508 C2509 C2510 \nC2511 C2512 C2513 C2514 C2515 C2516 \nC2517 C2518 C2523 C2526 C2529 C2533 \nC2534 C2535 C2536 C2537 C2538 C2539 \nC2542 C2543 C2544 C2546 C2548 C2550 \nC2551 C2552 C2553 C2556 C2557 C2559 \nC2560 C2565 C2582 C2584 C2585 C2586 \nC2589 C2591 C2592 C2593 C2594 C2623 \nC2637 C2638 C2643 C2687 C2692 C2695 \nC2704 C2708 C2711 C2712 C2713 C2738 \nC2744 C2748 C2749 C2751 C2752 C2753 \nC2754 C2755 C2756 C2757 C2759 C2765 \nC2772 C2786 C2792 C2793 C2794 C2795 \nC2796 C2797 C2798 C2799 C2800 C2801 \nC2802 C2803 C2804 C2806 C2807 C2808 \nC2813 C2815 C2824 C2835 C2846 C2853 \nC2854 C2888 C2889 C2890 C2891 C2892 \nC2893 C2894 C2895 C2896 C2897 C2898 \nC2899 C2900 C2901 C2902 C2904 C2905 \nC2906 C2918 C2920 C2936 C2947 C2949 \nC2951 C2954 C2955 C2960 C2971 C2972 \nC2975 C2983 C3013 C3017 C3019 C3020 \nC3021 C3023 C3027 C3028 C3029 C3030 \nC3031 C3032 C3033 C3044 C3051 C3052 \nC3055 C3060 C3061 C3066 C3067 C3069 \nC3081 C3086 C3089 C3090 C3093 C3098 \nC3104 C3105 C3123 C3125 C3129 C3134 \nC3142 C3150 C3155 C3160 C3179 C3180 \nC3181 C3182 C3183 C3184 C3185 C3187 \nC3197 C3198 C3200 C3201 C3202 C3203 \nC3204 C3205 C3206 C3207 C3209 C3250 \nC3251 C3253 C3254 C3256 C3268 C3271 \nC3293 C3296 C3298 C3299 C3300 C3304 \nC3305 C3308 C3309 C3313 C3318 C3342 \nC3348 C3349 C3366 C3367 C3374 C3377 \nC3380 C3383 C3387 C3389 C3391 C3394 \nC3400 C3408 C3437 C3440 C3446 C3451 \nC3464 C3471 C3475 C3476 C3477 C3479 \nC3480 C3483 C3484 C3487 C3491 C3492 \nC3498 C3500 C3504 C3515 C3522 C3523 \nC3526 C3531 C3539 C3540 C3541 C3542 \nC3545 C3546 C3547 C3548 C3549 C3550 \nC3551 C3552 C3553 C3554 C3556 C3579 \nC3580 C3582 C3583 C3584 C3585 C3586 \nC3589 C3590 C3596 C3597 C3601 C3602 \nC3603 C3606 C3607 C3619 C3622 C3627 \nC3628 C3630 C3635 C3653 C3662 C3674 \nC3675 C3676 C3678 C3680 C3696 C3705 \nC3706 C3707 C3708 C3711 C3712 C3713 \nC3714 C3715 C3722 C3736 C3741 C3760 \nC3761 C3782 C3791 C3792 C3799 C3813 \nC3814 C3816 C3835 C3838 C3846 C3860 \nC3869 C3876 C3879 C3880 C3883 C3884 \nC3887 C3901 C3926 C3928 C3932 C3937 \nC3939 C3942 C3943 C3945 C3947 C3956 \nC3965 C3980 C3986 C3987 C3988 C3989 \nC3991 C3992 C3994 C3996 C4000 C4010 \nC4012 C4018 C4019 C4022 C4027 C4028 \nC4042 C4043 C4045 C4049 C4050 C4056 \nC4057 C4060 C4068 C4069 C4073 C4080 \nC4083 \n12255: C24_=_C94( C24 C94 ) C24_=_C115( C24 C115 ) C24_=_C211( C24 C211 ) C24_=_C340( C24 C340 ) C24_=_C1038( C24 C1038 ) \nC24_=_C1926( C24 C1926 ) C24_=_C2483( C24 C2483 ) C24_=_C2638( C24 C2638 ) C24_=_C3451( C24 C3451 ) C24_=_C3579( C24 C3579 ) C24_=_C3680( C24 C3680 ) \nC24_=_C3835( C24 C3835 ) C24_=_C3846( C24 C3846 ) C24_=_C4027( C24 C4027 ) C24_=_C4073(</w:t>
      </w:r>
    </w:p>
    <w:p>
      <w:pPr>
        <w:pStyle w:val="PreformattedText"/>
        <w:bidi w:val="0"/>
        <w:spacing w:before="0" w:after="0"/>
        <w:jc w:val="left"/>
        <w:rPr/>
      </w:pPr>
      <w:r>
        <w:rPr/>
        <w:t xml:space="preserve"> </w:t>
      </w:r>
      <w:r>
        <w:rPr/>
        <w:t>C24 C4073 ) C38_=_C234( C38 C234 ) C38_=_C266( C38 C266 ) \nC38_=_C325( C38 C325 ) C38_=_C356( C38 C356 ) C38_=_C533( C38 C533 ) C38_=_C611( C38 C611 ) C38_=_C612( C38 C612 ) C38_=_C613( C38 C613 ) \nC38_=_C615( C38 C615 ) C38_=_C617( C38 C617 ) C38_=_C618( C38 C618 ) C38_=_C619( C38 C619 ) C38_=_C620( C38 C620 ) C38_=_C622( C38 C622 ) \nC38_=_C623( C38 C623 ) C38_=_C624( C38 C624 ) C38_=_C625( C38 C625 ) C38_=_C626( C38 C626 ) C38_=_C627( C38 C627 ) C38_=_C631( C38 C631 ) \nC63_=_C65( C63 C65 ) C63_=_C181( C63 C181 ) C63_=_C267( C63 C267 ) C63_=_C294( C63 C294 ) C63_=_C310( C63 C310 ) C63_=_C344( C63 C344 ) \nC63_=_C358( C63 C358 ) C63_=_C483( C63 C483 ) C63_=_C794( C63 C794 ) C63_=_C1166( C63 C1166 ) C63_=_C1167( C63 C1167 ) C63_=_C1169( C63 C1169 ) \nC63_=_C1170( C63 C1170 ) C63_=_C1171( C63 C1171 ) C63_=_C1172( C63 C1172 ) C63_=_C1173( C63 C1173 ) C63_=_C1174( C63 C1174 ) C63_=_C1175( C63 C1175 ) \nC63_=_C1177( C63 C1177 ) C63_=_C1178( C63 C1178 ) C63_=_C1179( C63 C1179 ) C63_=_C1180( C63 C1180 ) C63_=_C1181( C63 C1181 ) C63_=_C1182( C63 C1182 ) \nC65_=_C184( C65 C184 ) C65_=_C270( C65 C270 ) C65_=_C295( C65 C295 ) C65_=_C312( C65 C312 ) C65_=_C346( C65 C346 ) C65_=_C361( C65 C361 ) \nC65_=_C515( C65 C515 ) C65_=_C589( C65 C589 ) C65_=_C1328( C65 C1328 ) C65_=_C1730( C65 C1730 ) C65_=_C1732( C65 C1732 ) C65_=_C1734( C65 C1734 ) \nC65_=_C1737( C65 C1737 ) C65_=_C1738( C65 C1738 ) C65_=_C1739( C65 C1739 ) C65_=_C1740( C65 C1740 ) C65_=_C1741( C65 C1741 ) C65_=_C1742( C65 C1742 ) \nC65_=_C1743( C65 C1743 ) C65_=_C1744( C65 C1744 ) C65_=_C1745( C65 C1745 ) C65_=_C1746( C65 C1746 ) C94_=_C115( C94 C115 ) C94_=_C211( C94 C211 ) \nC94_=_C340( C94 C340 ) C94_=_C1038( C94 C1038 ) C94_=_C1926( C94 C1926 ) C94_=_C2483( C94 C2483 ) C94_=_C2638( C94 C2638 ) C94_=_C3451( C94 C3451 ) \nC94_=_C3579( C94 C3579 ) C94_=_C3680( C94 C3680 ) C94_=_C3835( C94 C3835 ) C94_=_C3846( C94 C3846 ) C94_=_C4027( C94 C4027 ) C94_=_C4073( C94 C4073 ) \nC115_=_C211( C115 C211 ) C115_=_C340( C115 C340 ) C115_=_C1038( C115 C1038 ) C115_=_C1926( C115 C1926 ) C115_=_C2483( C115 C2483 ) C115_=_C2638( C115 C2638 ) \nC115_=_C3451( C115 C3451 ) C115_=_C3579( C115 C3579 ) C115_=_C3680( C115 C3680 ) C115_=_C3835( C115 C3835 ) C115_=_C3846( C115 C3846 ) C115_=_C4027( C115 C4027 ) \nC115_=_C4073( C115 C4073 ) C180_=_C181( C180 C181 ) C180_=_C184( C180 C184 ) C180_=_C190( C180 C190 ) C180_=_C309( C180 C309 ) C180_=_C326( C180 C326 ) \nC180_=_C343( C180 C343 ) C180_=_C357( C180 C357 ) C180_=_C869( C180 C869 ) C180_=_C871( C180 C871 ) C180_=_C872( C180 C872 ) C180_=_C873( C180 C873 ) \nC180_=_C874( C180 C874 ) C180_=_C876( C180 C876 ) C180_=_C877( C180 C877 ) C180_=_C878( C180 C878 ) C180_=_C880( C180 C880 ) C180_=_C881( C180 C881 ) \nC180_=_C882( C180 C882 ) C180_=_C883( C180 C883 ) C180_=_C885( C180 C885 ) C180_=_C887( C180 C887 ) C181_=_C184( C181 C184 ) C181_=_C190( C181 C190 ) \nC181_=_C267( C181 C267 ) C181_=_C294( C181 C294 ) C181_=_C310( C181 C310 ) C181_=_C344( C181 C344 ) C181_=_C358( C181 C358 ) C181_=_C483( C181 C483 ) \nC181_=_C794( C181 C794 ) C181_=_C1166( C181 C1166 ) C181_=_C1167( C181 C1167 ) C181_=_C1169( C181 C1169 ) C181_=_C1170( C181 C1170 ) C181_=_C1171( C181 C1171 ) \nC181_=_C1172( C181 C1172 ) C181_=_C1173( C181 C1173 ) C181_=_C1174( C181 C1174 ) C181_=_C1175( C181 C1175 ) C181_=_C1177( C181 C1177 ) C181_=_C1178( C181 C1178 ) \nC181_=_C1179( C181 C1179 ) C181_=_C1180( C181 C1180 ) C181_=_C1181( C181 C1181 ) C181_=_C1182( C181 C1182 ) C184_=_C190( C184 C190 ) C184_=_C270( C184 C270 ) \nC184_=_C295( C184 C295 ) C184_=_C312( C184 C312 ) C184_=_C346( C184 C346 ) C184_=_C361( C184 C361 ) C184_=_C515( C184 C515 ) C184_=_C589( C184 C589 ) \nC184_=_C1328( C184 C1328 ) C184_=_C1730( C184 C1730 ) C184_=_C1732( C184 C1732 ) C184_=_C1734( C184 C1734 ) C184_=_C1737( C184 C1737 ) C184_=_C1738( C184 C1738 ) \nC184_=_C1739( C184 C1739 ) C184_=_C1740( C184 C1740 ) C184_=_C1741( C184 C1741 ) C184_=_C1742( C184 C1742 ) C184_=_C1743( C184 C1743 ) C184_=_C1744( C184 C1744 ) \nC184_=_C1745( C184 C1745 ) C184_=_C1746( C184 C1746 ) C190_=_C321( C190 C321 ) C190_=_C339( C190 C339 ) C190_=_C352( C190 C352 ) C190_=_C369( C190 C369 ) \nC190_=_C684( C190 C684 ) C190_=_C1490( C190 C1490 ) C190_=_C1530( C190 C1530 ) C190_=_C1941( C190 C1941 ) C190_=_C2024( C190 C2024 ) C190_=_C2214( C190 C2214 ) \nC190_=_C2854( C190 C2854 ) C190_=_C3792( C190 C3792 ) C190_=_C3947( C190 C3947 ) C190_=_C3956( C190 C3956 ) C190_=_C4056( C190 C4056 ) C211_=_C340( C211 C340 ) \nC211_=_C1038( C211 C1038 ) C211_=_C1926( C211 C1926 ) C211_=_C2483( C211 C2483 ) C211_=_C2638( C211 C2638 ) C211_=_C3451( C211 C3451 ) C211_=_C3579( C211 C3579 ) \nC211_=_C3680( C211 C3680 ) C211_=_C3835( C211 C3835 ) C211_=_C3846( C211 C3846 ) C211_=_C4027( C211 C4027 ) C211_=_C4073( C211 C4073 ) C234_=_C266( C234 C266 ) \nC234_=_C325( C234 C325 ) C234_=_C356( C234 C356 ) C234_=_C533( C234 C533 ) C234_=_C611( C234 C611 ) C234_=_C612( C234 C612 ) C234_=_C613( C234 C613 ) \nC234_=_C615( C234 C615 ) C234_=_C617( C234 C617 ) C234_=_C618( C234 C618 ) C234_=_C619( C234 C619 ) C234_=_C620( C234 C620 ) C234_=_C622( C234 C622 ) \nC234_=_C623( C234 C623 ) C234_=_C624( C234 C624 ) C234_=_C625( C234 C625 ) C234_=_C626( C234 C626 ) C234_=_C627( C234 C627 ) C234_=_C631( C234 C631 ) \nC266_=_C267( C266 C267 ) C266_=_C270( C266 C270 ) C266_=_C325( C266 C325 ) C266_=_C356( C266 C356 ) C266_=_C533( C266 C533 ) C266_=_C611( C266 C611 ) \nC266_=_C612( C266 C612 ) C266_=_C613( C266 C613 ) C266_=_C615( C266 C615 ) C266_=_C617( C266 C617 ) C266_=_C618( C266 C618 ) C266_=_C619( C266 C619 ) \nC266_=_C620( C266 C620 ) C266_=_C622( C266 C622 ) C266_=_C623( C266 C623 ) C266_=_C624( C266 C624 ) C266_=_C625( C266 C625 ) C266_=_C626( C266 C626 ) \nC266_=_C627( C266 C627 ) C266_=_C631( C266 C631 ) C267_=_C270( C267 C270 ) C267_=_C294( C267 C294 ) C267_=_C310( C267 C310 ) C267_=_C344( C267 C344 ) \nC267_=_C358( C267 C358 ) C267_=_C483( C267 C483 ) C267_=_C794( C267 C794 ) C267_=_C1166( C267 C1166 ) C267_=_C1167( C267 C1167 ) C267_=_C1169( C267 C1169 ) \nC267_=_C1170( C267 C1170 ) C267_=_C1171( C267 C1171 ) C267_=_C1172( C267 C1172 ) C267_=_C1173( C267 C1173 ) C267_=_C1174( C267 C1174 ) C267_=_C1175( C267 C1175 ) \nC267_=_C1177( C267 C1177 ) C267_=_C1178( C267 C1178 ) C267_=_C1179( C267 C1179 ) C267_=_C1180( C267 C1180 ) C267_=_C1181( C267 C1181 ) C267_=_C1182( C267 C1182 ) \nC270_=_C295( C270 C295 ) C270_=_C312( C270 C312 ) C270_=_C346( C270 C346 ) C270_=_C361( C270 C361 ) C270_=_C515( C270 C515 ) C270_=_C589( C270 C589 ) \nC270_=_C1328( C270 C1328 ) C270_=_C1730( C270 C1730 ) C270_=_C1732( C270 C1732 ) C270_=_C1734( C270 C1734 ) C270_=_C1737( C270 C1737 ) C270_=_C1738( C270 C1738 ) \nC270_=_C1739( C270 C1739 ) C270_=_C1740( C270 C1740 ) C270_=_C1741( C270 C1741 ) C270_=_C1742( C270 C1742 ) C270_=_C1743( C270 C1743 ) C270_=_C1744( C270 C1744 ) \nC270_=_C1745( C270 C1745 ) C270_=_C1746( C270 C1746 ) C294_=_C295( C294 C295 ) C294_=_C310( C294 C310 ) C294_=_C344( C294 C344 ) C294_=_C358( C294 C358 ) \nC294_=_C483( C294 C483 ) C294_=_C794( C294 C794 ) C294_=_C1166( C294 C1166 ) C294_=_C1167( C294 C1167 ) C294_=_C1169( C294 C1169 ) C294_=_C1170( C294 C1170 ) \nC294_=_C1171( C294 C1171 ) C294_=_C1172( C294 C1172 ) C294_=_C1173( C294 C1173 ) C294_=_C1174( C294 C1174 ) C294_=_C1175( C294 C1175 ) C294_=_C1177( C294 C1177 ) \nC294_=_C1178( C294 C1178 ) C294_=_C1179( C294 C1179 ) C294_=_C1180( C294 C1180 ) C294_=_C1181( C294 C1181 ) C294_=_C1182( C294 C1182 ) C295_=_C312( C295 C312 ) \nC295_=_C346( C295 C346 ) C295_=_C361( C295 C361 ) C295_=_C515( C295 C515 ) C295_=_C589( C295 C589 ) C295_=_C1328( C295 C1328 ) C295_=_C1730( C295 C1730 ) \nC295_=_C1732( C295 C1732 ) C295_=_C1734( C295 C1734 ) C295_=_C1737( C295 C1737 ) C295_=_C1738( C295 C1738 ) C295_=_C1739( C295 C1739 ) C295_=_C1740( C295 C1740 ) \nC295_=_C1741( C295 C1741 ) C295_=_C1742( C295 C1742 ) C295_=_C1743( C295 C1743 ) C295_=_C1744( C295 C1744 ) C295_=_C1745( C295 C1745 ) C295_=_C1746( C295 C1746 ) \nC309_=_C310( C309 C310 ) C309_=_C312( C309 C312 ) C309_=_C321( C309 C321 ) C309_=_C326( C309 C326 ) C309_=_C343( C309 C343 ) C309_=_C357( C309 C357 ) \nC309_=_C869( C309 C869 ) C309_=_C871( C309 C871 ) C309_=_C872( C309 C872 ) C309_=_C873( C309 C873 ) C309_=_C874( C309 C874 ) C309_=_C876( C309 C876 ) \nC309_=_C877( C309 C877 ) C309_=_C878( C309 C878 ) C309_=_C880( C309 C880 ) C309_=_C881( C309 C881 ) C309_=_C882( C309 C882 ) C309_=_C883( C309 C883 ) \nC309_=_C885( C309 C885 ) C309_=_C887( C309 C887 ) C310_=_C312( C310 C312 ) C310_=_C321( C310 C321 ) C310_=_C344( C310 C344 ) C310_=_C358( C310 C358 ) \nC310_=_C483( C310 C483 ) C310_=_C794( C310 C794 ) C310_=_C1166( C310 C1166 ) C310_=_C1167( C310 C1167 ) C310_=_C1169( C310 C1169 ) C310_=_C1170( C310 C1170 ) \nC310_=_C1171( C310 C1171 ) C310_=_C1172( C310 C1172 ) C310_=_C1173( C310 C1173 ) C310_=_C1174( C310 C1174 ) C310_=_C1175( C310 C1175 ) C310_=_C1177( C310 C1177 ) \nC310_=_C1178( C310 C1178 ) C310_=_C1179( C310 C1179 ) C310_=_C1180( C310 C1180 ) C310_=_C1181( C310 C1181 ) C310_=_C1182( C310 C1182 ) C312_=_C321( C312 C321 ) \nC312_=_C346( C312 C346 ) C312_=_C361( C312 C361 ) C312_=_C515( C312 C515 ) C312_=_C589( C312 C589 ) C312_=_C1328( C312 C1328 ) C312_=_C1730( C312 C1730 ) \nC312_=_C1732( C312 C1732 ) C312_=_C1734( C312 C1734 ) C312_=_C1737( C312 C1737 ) C312_=_C1738( C312 C1738 ) C312_=_C1739( C312 C1739 ) C312_=_C1740( C312 C1740 ) \nC312_=_C1741( C312 C1741 ) C312_=_C1742( C312 C1742 ) C312_=_C1743( C312 C1743 ) C312_=_C1744( C312 C1744 ) C312_=_C1745( C312 C1745 ) C312_=_C1746( C312 C1746 ) \nC321_=_C339( C321 C339 ) C321_=_C352( C321 C352 ) C321_=_C369( C321 C369 ) C321_=_C684( C321 C684 ) C321_=_C1490( C321 C1490 ) C321_=_C1530( C321 C1530 ) \nC321_=_C1941( C321 C1941 ) C321_=_C2024( C321 C2024 ) C321_=_C2214( C321 C2214 ) C321_=_C2854( C321 C2854 ) C321_=_C3792( C321 C3792 ) C321_=_C3947( C321 C3947 ) \nC321_=_C3956( C321 C3956 ) C321_=_C4056(</w:t>
      </w:r>
    </w:p>
    <w:p>
      <w:pPr>
        <w:pStyle w:val="PreformattedText"/>
        <w:bidi w:val="0"/>
        <w:spacing w:before="0" w:after="0"/>
        <w:jc w:val="left"/>
        <w:rPr/>
      </w:pPr>
      <w:r>
        <w:rPr/>
        <w:t xml:space="preserve"> </w:t>
      </w:r>
      <w:r>
        <w:rPr/>
        <w:t>C321 C4056 ) C325_=_C326( C325 C326 ) C325_=_C339( C325 C339 ) C325_=_C340( C325 C340 ) C325_=_C356( C325 C356 ) \nC325_=_C533( C325 C533 ) C325_=_C611( C325 C611 ) C325_=_C612( C325 C612 ) C325_=_C613( C325 C613 ) C325_=_C615( C325 C615 ) C325_=_C617( C325 C617 ) \nC325_=_C618( C325 C618 ) C325_=_C619( C325 C619 ) C325_=_C620( C325 C620 ) C325_=_C622( C325 C622 ) C325_=_C623( C325 C623 ) C325_=_C624( C325 C624 ) \nC325_=_C625( C325 C625 ) C325_=_C626( C325 C626 ) C325_=_C627( C325 C627 ) C325_=_C631( C325 C631 ) C326_=_C339( C326 C339 ) C326_=_C340( C326 C340 ) \nC326_=_C343( C326 C343 ) C326_=_C357( C326 C357 ) C326_=_C869( C326 C869 ) C326_=_C871( C326 C871 ) C326_=_C872( C326 C872 ) C326_=_C873( C326 C873 ) \nC326_=_C874( C326 C874 ) C326_=_C876( C326 C876 ) C326_=_C877( C326 C877 ) C326_=_C878( C326 C878 ) C326_=_C880( C326 C880 ) C326_=_C881( C326 C881 ) \nC326_=_C882( C326 C882 ) C326_=_C883( C326 C883 ) C326_=_C885( C326 C885 ) C326_=_C887( C326 C887 ) C339_=_C340( C339 C340 ) C339_=_C352( C339 C352 ) \nC339_=_C369( C339 C369 ) C339_=_C684( C339 C684 ) C339_=_C1490( C339 C1490 ) C339_=_C1530( C339 C1530 ) C339_=_C1941( C339 C1941 ) C339_=_C2024( C339 C2024 ) \nC339_=_C2214( C339 C2214 ) C339_=_C2854( C339 C2854 ) C339_=_C3792( C339 C3792 ) C339_=_C3947( C339 C3947 ) C339_=_C3956( C339 C3956 ) C339_=_C4056( C339 C4056 ) \nC340_=_C1038( C340 C1038 ) C340_=_C1926( C340 C1926 ) C340_=_C2483( C340 C2483 ) C340_=_C2638( C340 C2638 ) C340_=_C3451( C340 C3451 ) C340_=_C3579( C340 C3579 ) \nC340_=_C3680( C340 C3680 ) C340_=_C3835( C340 C3835 ) C340_=_C3846( C340 C3846 ) C340_=_C4027( C340 C4027 ) C340_=_C4073( C340 C4073 ) C343_=_C344( C343 C344 ) \nC343_=_C346( C343 C346 ) C343_=_C352( C343 C352 ) C343_=_C357( C343 C357 ) C343_=_C869( C343 C869 ) C343_=_C871( C343 C871 ) C343_=_C872( C343 C872 ) \nC343_=_C873( C343 C873 ) C343_=_C874( C343 C874 ) C343_=_C876( C343 C876 ) C343_=_C877( C343 C877 ) C343_=_C878( C343 C878 ) C343_=_C880( C343 C880 ) \nC343_=_C881( C343 C881 ) C343_=_C882( C343 C882 ) C343_=_C883( C343 C883 ) C343_=_C885( C343 C885 ) C343_=_C887( C343 C887 ) C344_=_C346( C344 C346 ) \nC344_=_C352( C344 C352 ) C344_=_C358( C344 C358 ) C344_=_C483( C344 C483 ) C344_=_C794( C344 C794 ) C344_=_C1166( C344 C1166 ) C344_=_C1167( C344 C1167 ) \nC344_=_C1169( C344 C1169 ) C344_=_C1170( C344 C1170 ) C344_=_C1171( C344 C1171 ) C344_=_C1172( C344 C1172 ) C344_=_C1173( C344 C1173 ) C344_=_C1174( C344 C1174 ) \nC344_=_C1175( C344 C1175 ) C344_=_C1177( C344 C1177 ) C344_=_C1178( C344 C1178 ) C344_=_C1179( C344 C1179 ) C344_=_C1180( C344 C1180 ) C344_=_C1181( C344 C1181 ) \nC344_=_C1182( C344 C1182 ) C346_=_C352( C346 C352 ) C346_=_C361( C346 C361 ) C346_=_C515( C346 C515 ) C346_=_C589( C346 C589 ) C346_=_C1328( C346 C1328 ) \nC346_=_C1730( C346 C1730 ) C346_=_C1732( C346 C1732 ) C346_=_C1734( C346 C1734 ) C346_=_C1737( C346 C1737 ) C346_=_C1738( C346 C1738 ) C346_=_C1739( C346 C1739 ) \nC346_=_C1740( C346 C1740 ) C346_=_C1741( C346 C1741 ) C346_=_C1742( C346 C1742 ) C346_=_C1743( C346 C1743 ) C346_=_C1744( C346 C1744 ) C346_=_C1745( C346 C1745 ) \nC346_=_C1746( C346 C1746 ) C352_=_C369( C352 C369 ) C352_=_C684( C352 C684 ) C352_=_C1490( C352 C1490 ) C352_=_C1530( C352 C1530 ) C352_=_C1941( C352 C1941 ) \nC352_=_C2024( C352 C2024 ) C352_=_C2214( C352 C2214 ) C352_=_C2854( C352 C2854 ) C352_=_C3792( C352 C3792 ) C352_=_C3947( C352 C3947 ) C352_=_C3956( C352 C3956 ) \nC352_=_C4056( C352 C4056 ) C356_=_C357( C356 C357 ) C356_=_C358( C356 C358 ) C356_=_C361( C356 C361 ) C356_=_C369( C356 C369 ) C356_=_C533( C356 C533 ) \nC356_=_C611( C356 C611 ) C356_=_C612( C356 C612 ) C356_=_C613( C356 C613 ) C356_=_C615( C356 C615 ) C356_=_C617( C356 C617 ) C356_=_C618( C356 C618 ) \nC356_=_C619( C356 C619 ) C356_=_C620( C356 C620 ) C356_=_C622( C356 C622 ) C356_=_C623( C356 C623 ) C356_=_C624( C356 C624 ) C356_=_C625( C356 C625 ) \nC356_=_C626( C356 C626 ) C356_=_C627( C356 C627 ) C356_=_C631( C356 C631 ) C357_=_C358( C357 C358 ) C357_=_C361( C357 C361 ) C357_=_C369( C357 C369 ) \nC357_=_C869( C357 C869 ) C357_=_C871( C357 C871 ) C357_=_C872( C357 C872 ) C357_=_C873( C357 C873 ) C357_=_C874( C357 C874 ) C357_=_C876( C357 C876 ) \nC357_=_C877( C357 C877 ) C357_=_C878( C357 C878 ) C357_=_C880( C357 C880 ) C357_=_C881( C357 C881 ) C357_=_C882( C357 C882 ) C357_=_C883( C357 C883 ) \nC357_=_C885( C357 C885 ) C357_=_C887( C357 C887 ) C358_=_C361( C358 C361 ) C358_=_C369( C358 C369 ) C358_=_C483( C358 C483 ) C358_=_C794( C358 C794 ) \nC358_=_C1166( C358 C1166 ) C358_=_C1167( C358 C1167 ) C358_=_C1169( C358 C1169 ) C358_=_C1170( C358 C1170 ) C358_=_C1171( C358 C1171 ) C358_=_C1172( C358 C1172 ) \nC358_=_C1173( C358 C1173 ) C358_=_C1174( C358 C1174 ) C358_=_C1175( C358 C1175 ) C358_=_C1177( C358 C1177 ) C358_=_C1178( C358 C1178 ) C358_=_C1179( C358 C1179 ) \nC358_=_C1180( C358 C1180 ) C358_=_C1181( C358 C1181 ) C358_=_C1182( C358 C1182 ) C361_=_C369( C361 C369 ) C361_=_C515( C361 C515 ) C361_=_C589( C361 C589 ) \nC361_=_C1328( C361 C1328 ) C361_=_C1730( C361 C1730 ) C361_=_C1732( C361 C1732 ) C361_=_C1734( C361 C1734 ) C361_=_C1737( C361 C1737 ) C361_=_C1738( C361 C1738 ) \nC361_=_C1739( C361 C1739 ) C361_=_C1740( C361 C1740 ) C361_=_C1741( C361 C1741 ) C361_=_C1742( C361 C1742 ) C361_=_C1743( C361 C1743 ) C361_=_C1744( C361 C1744 ) \nC361_=_C1745( C361 C1745 ) C361_=_C1746( C361 C1746 ) C369_=_C684( C369 C684 ) C369_=_C1490( C369 C1490 ) C369_=_C1530( C369 C1530 ) C369_=_C1941( C369 C1941 ) \nC369_=_C2024( C369 C2024 ) C369_=_C2214( C369 C2214 ) C369_=_C2854( C369 C2854 ) C369_=_C3792( C369 C3792 ) C369_=_C3947( C369 C3947 ) C369_=_C3956( C369 C3956 ) \nC369_=_C4056( C369 C4056 ) C373_=_C374( C373 C374 ) C373_=_C376( C373 C376 ) C373_=_C377( C373 C377 ) C373_=_C382( C373 C382 ) C373_=_C385( C373 C385 ) \nC373_=_C386( C373 C386 ) C373_=_C387( C373 C387 ) C373_=_C389( C373 C389 ) C373_=_C396( C373 C396 ) C373_=_C1183( C373 C1183 ) C373_=_C1188( C373 C1188 ) \nC374_=_C376( C374 C376 ) C374_=_C377( C374 C377 ) C374_=_C382( C374 C382 ) C374_=_C385( C374 C385 ) C374_=_C386( C374 C386 ) C374_=_C387( C374 C387 ) \nC374_=_C389( C374 C389 ) C374_=_C396( C374 C396 ) C374_=_C485( C374 C485 ) C374_=_C1183( C374 C1183 ) C374_=_C1229( C374 C1229 ) C374_=_C1230( C374 C1230 ) \nC374_=_C1232( C374 C1232 ) C374_=_C1233( C374 C1233 ) C374_=_C1235( C374 C1235 ) C374_=_C1236( C374 C1236 ) C374_=_C1237( C374 C1237 ) C374_=_C1238( C374 C1238 ) \nC374_=_C1239( C374 C1239 ) C374_=_C1240( C374 C1240 ) C374_=_C1241( C374 C1241 ) C374_=_C1242( C374 C1242 ) C374_=_C1243( C374 C1243 ) C374_=_C1245( C374 C1245 ) \nC374_=_C1247( C374 C1247 ) C374_=_C1248( C374 C1248 ) C374_=_C1249( C374 C1249 ) C376_=_C377( C376 C377 ) C376_=_C382( C376 C382 ) C376_=_C385( C376 C385 ) \nC376_=_C386( C376 C386 ) C376_=_C387( C376 C387 ) C376_=_C389( C376 C389 ) C376_=_C396( C376 C396 ) C376_=_C1447( C376 C1447 ) C376_=_C1580( C376 C1580 ) \nC376_=_C1583( C376 C1583 ) C376_=_C1587( C376 C1587 ) C376_=_C1589( C376 C1589 ) C376_=_C1590( C376 C1590 ) C376_=_C1592( C376 C1592 ) C376_=_C1596( C376 C1596 ) \nC376_=_C1597( C376 C1597 ) C377_=_C382( C377 C382 ) C377_=_C385( C377 C385 ) C377_=_C386( C377 C386 ) C377_=_C387( C377 C387 ) C377_=_C389( C377 C389 ) \nC377_=_C396( C377 C396 ) C377_=_C1229( C377 C1229 ) C377_=_C1302( C377 C1302 ) C377_=_C1327( C377 C1327 ) C377_=_C1624( C377 C1624 ) C377_=_C1631( C377 C1631 ) \nC377_=_C1633( C377 C1633 ) C382_=_C385( C382 C385 ) C382_=_C386( C382 C386 ) C382_=_C387( C382 C387 ) C382_=_C389( C382 C389 ) C382_=_C396( C382 C396 ) \nC382_=_C1232( C382 C1232 ) C382_=_C1329( C382 C1329 ) C382_=_C2161( C382 C2161 ) C382_=_C2163( C382 C2163 ) C382_=_C2172( C382 C2172 ) C382_=_C2173( C382 C2173 ) \nC385_=_C386( C385 C386 ) C385_=_C387( C385 C387 ) C385_=_C389( C385 C389 ) C385_=_C396( C385 C396 ) C385_=_C1237( C385 C1237 ) C385_=_C1283( C385 C1283 ) \nC385_=_C1306( C385 C1306 ) C385_=_C2500( C385 C2500 ) C385_=_C2523( C385 C2523 ) C385_=_C2526( C385 C2526 ) C385_=_C2529( C385 C2529 ) C385_=_C2533( C385 C2533 ) \nC385_=_C2534( C385 C2534 ) C386_=_C387( C386 C387 ) C386_=_C389( C386 C389 ) C386_=_C396( C386 C396 ) C386_=_C1238( C386 C1238 ) C386_=_C1309( C386 C1309 ) \nC386_=_C2501( C386 C2501 ) C386_=_C2643( C386 C2643 ) C387_=_C389( C387 C389 ) C387_=_C396( C387 C396 ) C387_=_C1240( C387 C1240 ) C387_=_C2502( C387 C2502 ) \nC387_=_C2786( C387 C2786 ) C389_=_C396( C389 C396 ) C389_=_C1241( C389 C1241 ) C389_=_C2506( C389 C2506 ) C389_=_C2538( C389 C2538 ) C396_=_C839( C396 C839 ) \nC396_=_C1135( C396 C1135 ) C396_=_C1682( C396 C1682 ) C396_=_C1804( C396 C1804 ) C396_=_C2159( C396 C2159 ) C396_=_C2233( C396 C2233 ) C396_=_C2808( C396 C2808 ) \nC396_=_C4057( C396 C4057 ) C399_=_C422( C399 C422 ) C399_=_C481( C399 C481 ) C399_=_C791( C399 C791 ) C399_=_C821( C399 C821 ) C399_=_C822( C399 C822 ) \nC399_=_C824( C399 C824 ) C399_=_C828( C399 C828 ) C399_=_C829( C399 C829 ) C399_=_C831( C399 C831 ) C399_=_C833( C399 C833 ) C399_=_C834( C399 C834 ) \nC399_=_C835( C399 C835 ) C399_=_C836( C399 C836 ) C399_=_C838( C399 C838 ) C399_=_C839( C399 C839 ) C399_=_C840( C399 C840 ) C422_=_C582( C422 C582 ) \nC422_=_C607( C422 C607 ) C422_=_C934( C422 C934 ) C422_=_C1013( C422 C1013 ) C422_=_C1085( C422 C1085 ) C422_=_C1527( C422 C1527 ) C422_=_C2004( C422 C2004 ) \nC422_=_C2971( C422 C2971 ) C422_=_C3060( C422 C3060 ) C422_=_C3089( C422 C3089 ) C422_=_C3446( C422 C3446 ) C422_=_C3498( C422 C3498 ) C422_=_C3531( C422 C3531 ) \nC422_=_C3552( C422 C3552 ) C422_=_C3627( C422 C3627 ) C422_=_C3838( C422 C3838 ) C422_=_C3926( C422 C3926 ) C422_=_C3932( C422 C3932 ) C422_=_C3939( C422 C3939 ) \nC422_=_C4010( C422 C4010 ) C422_=_C4028( C422 C4028 ) C422_=_C4042( C422 C4042 ) C422_=_C4043( C422 C4043 ) C422_=_C4045( C422 C4045 ) C431_=_C434( C431 C434 ) \nC431_=_C436( C431 C436 ) C431_=_C437( C431 C437 ) C431_=_C537( C431 C537 ) C431_=_C742( C431 C742 ) C431_=_C1066( C431 C1066 ) C431_=_C1580(</w:t>
      </w:r>
    </w:p>
    <w:p>
      <w:pPr>
        <w:pStyle w:val="PreformattedText"/>
        <w:bidi w:val="0"/>
        <w:spacing w:before="0" w:after="0"/>
        <w:jc w:val="left"/>
        <w:rPr/>
      </w:pPr>
      <w:r>
        <w:rPr/>
        <w:t xml:space="preserve"> </w:t>
      </w:r>
      <w:r>
        <w:rPr/>
        <w:t>C431 C1580 ) \nC431_=_C1709( C431 C1709 ) C431_=_C1710( C431 C1710 ) C431_=_C1711( C431 C1711 ) C431_=_C1713( C431 C1713 ) C431_=_C1714( C431 C1714 ) C431_=_C1716( C431 C1716 ) \nC431_=_C1717( C431 C1717 ) C431_=_C1718( C431 C1718 ) C431_=_C1719( C431 C1719 ) C431_=_C1722( C431 C1722 ) C431_=_C1724( C431 C1724 ) C431_=_C1726( C431 C1726 ) \nC431_=_C1728( C431 C1728 ) C431_=_C1729( C431 C1729 ) C434_=_C436( C434 C436 ) C434_=_C437( C434 C437 ) C434_=_C668( C434 C668 ) C434_=_C1260( C434 C1260 ) \nC434_=_C1474( C434 C1474 ) C434_=_C1495( C434 C1495 ) C434_=_C2013( C434 C2013 ) C434_=_C2028( C434 C2028 ) C434_=_C2371( C434 C2371 ) C434_=_C2582( C434 C2582 ) \nC434_=_C2584( C434 C2584 ) C434_=_C2585( C434 C2585 ) C434_=_C2586( C434 C2586 ) C434_=_C2589( C434 C2589 ) C434_=_C2591( C434 C2591 ) C434_=_C2592( C434 C2592 ) \nC434_=_C2593( C434 C2593 ) C434_=_C2594( C434 C2594 ) C436_=_C437( C436 C437 ) C436_=_C1072( C436 C1072 ) C436_=_C1310( C436 C1310 ) C436_=_C1335( C436 C1335 ) \nC436_=_C1868( C436 C1868 ) C436_=_C2298( C436 C2298 ) C436_=_C2888( C436 C2888 ) C436_=_C2889( C436 C2889 ) C436_=_C2890( C436 C2890 ) C436_=_C2891( C436 C2891 ) \nC436_=_C2892( C436 C2892 ) C436_=_C2893( C436 C2893 ) C436_=_C2894( C436 C2894 ) C436_=_C2895( C436 C2895 ) C436_=_C2896( C436 C2896 ) C436_=_C2897( C436 C2897 ) \nC436_=_C2898( C436 C2898 ) C436_=_C2899( C436 C2899 ) C436_=_C2900( C436 C2900 ) C436_=_C2901( C436 C2901 ) C436_=_C2902( C436 C2902 ) C436_=_C2904( C436 C2904 ) \nC436_=_C2905( C436 C2905 ) C436_=_C2906( C436 C2906 ) C437_=_C470( C437 C470 ) C437_=_C547( C437 C547 ) C437_=_C1215( C437 C1215 ) C437_=_C1263( C437 C1263 ) \nC437_=_C1498( C437 C1498 ) C437_=_C1853( C437 C1853 ) C437_=_C2032( C437 C2032 ) C437_=_C2343( C437 C2343 ) C437_=_C2488( C437 C2488 ) C437_=_C3021( C437 C3021 ) \nC437_=_C3150( C437 C3150 ) C437_=_C3179( C437 C3179 ) C437_=_C3180( C437 C3180 ) C437_=_C3181( C437 C3181 ) C437_=_C3182( C437 C3182 ) C437_=_C3183( C437 C3183 ) \nC437_=_C3184( C437 C3184 ) C437_=_C3185( C437 C3185 ) C437_=_C3187( C437 C3187 ) C453_=_C454( C453 C454 ) C453_=_C455( C453 C455 ) C453_=_C457( C453 C457 ) \nC453_=_C460( C453 C460 ) C453_=_C461( C453 C461 ) C453_=_C463( C453 C463 ) C453_=_C464( C453 C464 ) C453_=_C465( C453 C465 ) C453_=_C466( C453 C466 ) \nC453_=_C469( C453 C469 ) C453_=_C470( C453 C470 ) C453_=_C471( C453 C471 ) C453_=_C472( C453 C472 ) C453_=_C473( C453 C473 ) C453_=_C474( C453 C474 ) \nC453_=_C475( C453 C475 ) C453_=_C476( C453 C476 ) C453_=_C477( C453 C477 ) C453_=_C478( C453 C478 ) C453_=_C479( C453 C479 ) C453_=_C508( C453 C508 ) \nC453_=_C509( C453 C509 ) C453_=_C515( C453 C515 ) C453_=_C516( C453 C516 ) C453_=_C517( C453 C517 ) C453_=_C518( C453 C518 ) C453_=_C521( C453 C521 ) \nC453_=_C522( C453 C522 ) C453_=_C523( C453 C523 ) C453_=_C525( C453 C525 ) C453_=_C526( C453 C526 ) C453_=_C529( C453 C529 ) C453_=_C531( C453 C531 ) \nC453_=_C532( C453 C532 ) C454_=_C455( C454 C455 ) C454_=_C457( C454 C457 ) C454_=_C460( C454 C460 ) C454_=_C461( C454 C461 ) C454_=_C463( C454 C463 ) \nC454_=_C464( C454 C464 ) C454_=_C465( C454 C465 ) C454_=_C466( C454 C466 ) C454_=_C469( C454 C469 ) C454_=_C470( C454 C470 ) C454_=_C471( C454 C471 ) \nC454_=_C472( C454 C472 ) C454_=_C473( C454 C473 ) C454_=_C474( C454 C474 ) C454_=_C475( C454 C475 ) C454_=_C476( C454 C476 ) C454_=_C477( C454 C477 ) \nC454_=_C478( C454 C478 ) C454_=_C479( C454 C479 ) C454_=_C509( C454 C509 ) C454_=_C589( C454 C589 ) C454_=_C590( C454 C590 ) C454_=_C592( C454 C592 ) \nC454_=_C594( C454 C594 ) C454_=_C596( C454 C596 ) C454_=_C601( C454 C601 ) C454_=_C602( C454 C602 ) C454_=_C606( C454 C606 ) C454_=_C607( C454 C607 ) \nC455_=_C457( C455 C457 ) C455_=_C460( C455 C460 ) C455_=_C461( C455 C461 ) C455_=_C463( C455 C463 ) C455_=_C464( C455 C464 ) C455_=_C465( C455 C465 ) \nC455_=_C466( C455 C466 ) C455_=_C469( C455 C469 ) C455_=_C470( C455 C470 ) C455_=_C471( C455 C471 ) C455_=_C472( C455 C472 ) C455_=_C473( C455 C473 ) \nC455_=_C474( C455 C474 ) C455_=_C475( C455 C475 ) C455_=_C476( C455 C476 ) C455_=_C477( C455 C477 ) C455_=_C478( C455 C478 ) C455_=_C479( C455 C479 ) \nC455_=_C632( C455 C632 ) C455_=_C633( C455 C633 ) C455_=_C637( C455 C637 ) C455_=_C638( C455 C638 ) C455_=_C639( C455 C639 ) C455_=_C640( C455 C640 ) \nC455_=_C641( C455 C641 ) C455_=_C644( C455 C644 ) C455_=_C645( C455 C645 ) C455_=_C646( C455 C646 ) C455_=_C648( C455 C648 ) C455_=_C653( C455 C653 ) \nC455_=_C655( C455 C655 ) C455_=_C656( C455 C656 ) C457_=_C460( C457 C460 ) C457_=_C461( C457 C461 ) C457_=_C463( C457 C463 ) C457_=_C464( C457 C464 ) \nC457_=_C465( C457 C465 ) C457_=_C466( C457 C466 ) C457_=_C469( C457 C469 ) C457_=_C470( C457 C470 ) C457_=_C471( C457 C471 ) C457_=_C472( C457 C472 ) \nC457_=_C473( C457 C473 ) C457_=_C474( C457 C474 ) C457_=_C475( C457 C475 ) C457_=_C476( C457 C476 ) C457_=_C477( C457 C477 ) C457_=_C478( C457 C478 ) \nC457_=_C479( C457 C479 ) C457_=_C821( C457 C821 ) C457_=_C1166( C457 C1166 ) C457_=_C1209( C457 C1209 ) C457_=_C1427( C457 C1427 ) C457_=_C1429( C457 C1429 ) \nC457_=_C1439( C457 C1439 ) C457_=_C1445( C457 C1445 ) C460_=_C461( C460 C461 ) C460_=_C463( C460 C463 ) C460_=_C464( C460 C464 ) C460_=_C465( C460 C465 ) \nC460_=_C466( C460 C466 ) C460_=_C469( C460 C469 ) C460_=_C470( C460 C470 ) C460_=_C471( C460 C471 ) C460_=_C472( C460 C472 ) C460_=_C473( C460 C473 ) \nC460_=_C474( C460 C474 ) C460_=_C475( C460 C475 ) C460_=_C476( C460 C476 ) C460_=_C477( C460 C477 ) C460_=_C478( C460 C478 ) C460_=_C479( C460 C479 ) \nC460_=_C638( C460 C638 ) C460_=_C1768( C460 C1768 ) C460_=_C2010( C460 C2010 ) C460_=_C2013( C460 C2013 ) C460_=_C2020( C460 C2020 ) C460_=_C2022( C460 C2022 ) \nC460_=_C2023( C460 C2023 ) C460_=_C2024( C460 C2024 ) C461_=_C463( C461 C463 ) C461_=_C464( C461 C464 ) C461_=_C465( C461 C465 ) C461_=_C466( C461 C466 ) \nC461_=_C469( C461 C469 ) C461_=_C470( C461 C470 ) C461_=_C471( C461 C471 ) C461_=_C472( C461 C472 ) C461_=_C473( C461 C473 ) C461_=_C474( C461 C474 ) \nC461_=_C475( C461 C475 ) C461_=_C476( C461 C476 ) C461_=_C477( C461 C477 ) C461_=_C478( C461 C478 ) C461_=_C479( C461 C479 ) C461_=_C517( C461 C517 ) \nC461_=_C1661( C461 C1661 ) C461_=_C1730( C461 C1730 ) C461_=_C2131( C461 C2131 ) C461_=_C2133( C461 C2133 ) C461_=_C2139( C461 C2139 ) C461_=_C2141( C461 C2141 ) \nC461_=_C2144( C461 C2144 ) C463_=_C464( C463 C464 ) C463_=_C465( C463 C465 ) C463_=_C466( C463 C466 ) C463_=_C469( C463 C469 ) C463_=_C470( C463 C470 ) \nC463_=_C471( C463 C471 ) C463_=_C472( C463 C472 ) C463_=_C473( C463 C473 ) C463_=_C474( C463 C474 ) C463_=_C475( C463 C475 ) C463_=_C476( C463 C476 ) \nC463_=_C477( C463 C477 ) C463_=_C478( C463 C478 ) C463_=_C479( C463 C479 ) C463_=_C518( C463 C518 ) C463_=_C615( C463 C615 ) C463_=_C639( C463 C639 ) \nC463_=_C1211( C463 C1211 ) C463_=_C1848( C463 C1848 ) C463_=_C2340( C463 C2340 ) C463_=_C2341( C463 C2341 ) C463_=_C2343( C463 C2343 ) C463_=_C2349( C463 C2349 ) \nC463_=_C2350( C463 C2350 ) C463_=_C2351( C463 C2351 ) C464_=_C465( C464 C465 ) C464_=_C466( C464 C466 ) C464_=_C469( C464 C469 ) C464_=_C470( C464 C470 ) \nC464_=_C471( C464 C471 ) C464_=_C472( C464 C472 ) C464_=_C473( C464 C473 ) C464_=_C474( C464 C474 ) C464_=_C475( C464 C475 ) C464_=_C476( C464 C476 ) \nC464_=_C477( C464 C477 ) C464_=_C478( C464 C478 ) C464_=_C479( C464 C479 ) C464_=_C1771( C464 C1771 ) C464_=_C2148( C464 C2148 ) C464_=_C2422( C464 C2422 ) \nC465_=_C466( C465 C466 ) C465_=_C469( C465 C469 ) C465_=_C470( C465 C470 ) C465_=_C471( C465 C471 ) C465_=_C472( C465 C472 ) C465_=_C473( C465 C473 ) \nC465_=_C474( C465 C474 ) C465_=_C475( C465 C475 ) C465_=_C476( C465 C476 ) C465_=_C477( C465 C477 ) C465_=_C478( C465 C478 ) C465_=_C479( C465 C479 ) \nC465_=_C641( C465 C641 ) C465_=_C748( C465 C748 ) C465_=_C1212( C465 C1212 ) C465_=_C2486( C465 C2486 ) C465_=_C2488( C465 C2488 ) C465_=_C2494( C465 C2494 ) \nC465_=_C2495( C465 C2495 ) C466_=_C469( C466 C469 ) C466_=_C470( C466 C470 ) C466_=_C471( C466 C471 ) C466_=_C472( C466 C472 ) C466_=_C473( C466 C473 ) \nC466_=_C474( C466 C474 ) C466_=_C475( C466 C475 ) C466_=_C476( C466 C476 ) C466_=_C477( C466 C477 ) C466_=_C478( C466 C478 ) C466_=_C479( C466 C479 ) \nC466_=_C493( C466 C493 ) C466_=_C594( C466 C594 ) C466_=_C998( C466 C998 ) C466_=_C1583( C466 C1583 ) C466_=_C1732( C466 C1732 ) C466_=_C1830( C466 C1830 ) \nC466_=_C1910( C466 C1910 ) C466_=_C2131( C466 C2131 ) C466_=_C2181( C466 C2181 ) C466_=_C2354( C466 C2354 ) C466_=_C2392( C466 C2392 ) C466_=_C2535( C466 C2535 ) \nC466_=_C2536( C466 C2536 ) C466_=_C2537( C466 C2537 ) C466_=_C2538( C466 C2538 ) C466_=_C2539( C466 C2539 ) C466_=_C2542( C466 C2542 ) C466_=_C2543( C466 C2543 ) \nC466_=_C2544( C466 C2544 ) C466_=_C2546( C466 C2546 ) C469_=_C470( C469 C470 ) C469_=_C471( C469 C471 ) C469_=_C472( C469 C472 ) C469_=_C473( C469 C473 ) \nC469_=_C474( C469 C474 ) C469_=_C475( C469 C475 ) C469_=_C476( C469 C476 ) C469_=_C477( C469 C477 ) C469_=_C478( C469 C478 ) C469_=_C479( C469 C479 ) \nC469_=_C646( C469 C646 ) C469_=_C1214( C469 C1214 ) C469_=_C3020( C469 C3020 ) C469_=_C3150( C469 C3150 ) C469_=_C3155( C469 C3155 ) C469_=_C3160( C469 C3160 ) \nC470_=_C471( C470 C471 ) C470_=_C472( C470 C472 ) C470_=_C473( C470 C473 ) C470_=_C474( C470 C474 ) C470_=_C475( C470 C475 ) C470_=_C476( C470 C476 ) \nC470_=_C477( C470 C477 ) C470_=_C478( C470 C478 ) C470_=_C479( C470 C479 ) C470_=_C547( C470 C547 ) C470_=_C1215( C470 C1215 ) C470_=_C1263( C470 C1263 ) \nC470_=_C1498( C470 C1498 ) C470_=_C1853( C470 C1853 ) C470_=_C2032( C470 C2032 ) C470_=_C2343( C470 C2343 ) C470_=_C2488( C470 C2488 ) C470_=_C3021( C470 C3021 ) \nC470_=_C3150( C470 C3150 ) C470_=_C3179( C470 C3179 ) C470_=_C3180( C470 C3180 ) C470_=_C3181( C470 C3181 ) C470_=_C3182( C470 C3182 ) C470_=_C3183( C470 C3183 ) \nC470_=_C3184( C470 C3184 ) C470_=_C3185( C470 C3185 ) C470_=_C3187( C470 C3187 ) C471_=_C472( C471 C472 ) C471_=_C473( C471 C473 ) C471_=_C474( C471 C474 ) \nC471_=_C475( C471 C475</w:t>
      </w:r>
    </w:p>
    <w:p>
      <w:pPr>
        <w:pStyle w:val="PreformattedText"/>
        <w:bidi w:val="0"/>
        <w:spacing w:before="0" w:after="0"/>
        <w:jc w:val="left"/>
        <w:rPr/>
      </w:pPr>
      <w:r>
        <w:rPr/>
        <w:t xml:space="preserve"> </w:t>
      </w:r>
      <w:r>
        <w:rPr/>
        <w:t>) C471_=_C476( C471 C476 ) C471_=_C477( C471 C477 ) C471_=_C478( C471 C478 ) C471_=_C479( C471 C479 ) C471_=_C648( C471 C648 ) \nC471_=_C1216( C471 C1216 ) C471_=_C2097( C471 C2097 ) C471_=_C2508( C471 C2508 ) C471_=_C3023( C471 C3023 ) C471_=_C3181( C471 C3181 ) C471_=_C3313( C471 C3313 ) \nC471_=_C3318( C471 C3318 ) C472_=_C473( C472 C473 ) C472_=_C474( C472 C474 ) C472_=_C475( C472 C475 ) C472_=_C476( C472 C476 ) C472_=_C477( C472 C477 ) \nC472_=_C478( C472 C478 ) C472_=_C479( C472 C479 ) C472_=_C1339( C472 C1339 ) C472_=_C1674( C472 C1674 ) C472_=_C1738( C472 C1738 ) C472_=_C1777( C472 C1777 ) \nC472_=_C2154( C472 C2154 ) C472_=_C2510( C472 C2510 ) C472_=_C2892( C472 C2892 ) C472_=_C3200( C472 C3200 ) C472_=_C3596( C472 C3596 ) C472_=_C3597( C472 C3597 ) \nC473_=_C474( C473 C474 ) C473_=_C475( C473 C475 ) C473_=_C476( C473 C476 ) C473_=_C477( C473 C477 ) C473_=_C478( C473 C478 ) C473_=_C479( C473 C479 ) \nC473_=_C577( C473 C577 ) C473_=_C601( C473 C601 ) C473_=_C1522( C473 C1522 ) C473_=_C1739( C473 C1739 ) C473_=_C1977( C473 C1977 ) C473_=_C2139( C473 C2139 ) \nC473_=_C2381( C473 C2381 ) C473_=_C2708( C473 C2708 ) C473_=_C2738( C473 C2738 ) C473_=_C2752( C473 C2752 ) C473_=_C2947( C473 C2947 ) C473_=_C3013( C473 C3013 ) \nC473_=_C3515( C473 C3515 ) C473_=_C3705( C473 C3705 ) C473_=_C3706( C473 C3706 ) C474_=_C475( C474 C475 ) C474_=_C476( C474 C476 ) C474_=_C477( C474 C477 ) \nC474_=_C478( C474 C478 ) C474_=_C479( C474 C479 ) C474_=_C1675( C474 C1675 ) C474_=_C1782( C474 C1782 ) C474_=_C2155( C474 C2155 ) C474_=_C3760( C474 C3760 ) \nC474_=_C3761( C474 C3761 ) C475_=_C476( C475 C476 ) C475_=_C477( C475 C477 ) C475_=_C478( C475 C478 ) C475_=_C479( C475 C479 ) C475_=_C1082( C475 C1082 ) \nC475_=_C1222( C475 C1222 ) C475_=_C1997( C475 C1997 ) C475_=_C2209( C475 C2209 ) C475_=_C2349( C475 C2349 ) C475_=_C2494( C475 C2494 ) C475_=_C3028( C475 C3028 ) \nC475_=_C3055( C475 C3055 ) C475_=_C3155( C475 C3155 ) C475_=_C3313( C475 C3313 ) C475_=_C3548( C475 C3548 ) C475_=_C3622( C475 C3622 ) C475_=_C3814( C475 C3814 ) \nC475_=_C3816( C475 C3816 ) C476_=_C477( C476 C477 ) C476_=_C478( C476 C478 ) C476_=_C479( C476 C479 ) C476_=_C1784( C476 C1784 ) C476_=_C2156( C476 C2156 ) \nC476_=_C3869( C476 C3869 ) C477_=_C478( C477 C478 ) C477_=_C479( C477 C479 ) C477_=_C606( C477 C606 ) C477_=_C1224( C477 C1224 ) C477_=_C1742( C477 C1742 ) \nC477_=_C2141( C477 C2141 ) C477_=_C2350( C477 C2350 ) C477_=_C2495( C477 C2495 ) C477_=_C2753( C477 C2753 ) C477_=_C2835( C477 C2835 ) C477_=_C3030( C477 C3030 ) \nC477_=_C3044( C477 C3044 ) C477_=_C3160( C477 C3160 ) C477_=_C3318( C477 C3318 ) C477_=_C3986( C477 C3986 ) C477_=_C3987( C477 C3987 ) C477_=_C3988( C477 C3988 ) \nC478_=_C479( C478 C479 ) C478_=_C710( C478 C710 ) C478_=_C1445( C478 C1445 ) C478_=_C1785( C478 C1785 ) C478_=_C2023( C478 C2023 ) C478_=_C2158( C478 C2158 ) \nC478_=_C2422( C478 C2422 ) C478_=_C2712( C478 C2712 ) C478_=_C2757( C478 C2757 ) C478_=_C2807( C478 C2807 ) C478_=_C2975( C478 C2975 ) C478_=_C3105( C478 C3105 ) \nC478_=_C3254( C478 C3254 ) C478_=_C3299( C478 C3299 ) C478_=_C3309( C478 C3309 ) C478_=_C3367( C478 C3367 ) C478_=_C3597( C478 C3597 ) C478_=_C3678( C478 C3678 ) \nC478_=_C3761( C478 C3761 ) C478_=_C3869( C478 C3869 ) C479_=_C532( C479 C532 ) C479_=_C1326( C479 C1326 ) C479_=_C1744( C479 C1744 ) C479_=_C2546( C479 C2546 ) \nC479_=_C2759( C479 C2759 ) C479_=_C2904( C479 C2904 ) C479_=_C3706( C479 C3706 ) C479_=_C3988( C479 C3988 ) C479_=_C4083( C479 C4083 ) C481_=_C483( C481 C483 ) \nC481_=_C484( C481 C484 ) C481_=_C485( C481 C485 ) C481_=_C493( C481 C493 ) C481_=_C499( C481 C499 ) C481_=_C501( C481 C501 ) C481_=_C506( C481 C506 ) \nC481_=_C791( C481 C791 ) C481_=_C821( C481 C821 ) C481_=_C822( C481 C822 ) C481_=_C824( C481 C824 ) C481_=_C828( C481 C828 ) C481_=_C829( C481 C829 ) \nC481_=_C831( C481 C831 ) C481_=_C833( C481 C833 ) C481_=_C834( C481 C834 ) C481_=_C835( C481 C835 ) C481_=_C836( C481 C836 ) C481_=_C838( C481 C838 ) \nC481_=_C839( C481 C839 ) C481_=_C840( C481 C840 ) C483_=_C484( C483 C484 ) C483_=_C485( C483 C485 ) C483_=_C493( C483 C493 ) C483_=_C499( C483 C499 ) \nC483_=_C501( C483 C501 ) C483_=_C506( C483 C506 ) C483_=_C794( C483 C794 ) C483_=_C1166( C483 C1166 ) C483_=_C1167( C483 C1167 ) C483_=_C1169( C483 C1169 ) \nC483_=_C1170( C483 C1170 ) C483_=_C1171( C483 C1171 ) C483_=_C1172( C483 C1172 ) C483_=_C1173( C483 C1173 ) C483_=_C1174( C483 C1174 ) C483_=_C1175( C483 C1175 ) \nC483_=_C1177( C483 C1177 ) C483_=_C1178( C483 C1178 ) C483_=_C1179( C483 C1179 ) C483_=_C1180( C483 C1180 ) C483_=_C1181( C483 C1181 ) C483_=_C1182( C483 C1182 ) \nC484_=_C485( C484 C485 ) C484_=_C493( C484 C493 ) C484_=_C499( C484 C499 ) C484_=_C501( C484 C501 ) C484_=_C506( C484 C506 ) C484_=_C633( C484 C633 ) \nC484_=_C796( C484 C796 ) C484_=_C1208( C484 C1208 ) C484_=_C1209( C484 C1209 ) C484_=_C1210( C484 C1210 ) C484_=_C1211( C484 C1211 ) C484_=_C1212( C484 C1212 ) \nC484_=_C1214( C484 C1214 ) C484_=_C1215( C484 C1215 ) C484_=_C1216( C484 C1216 ) C484_=_C1220( C484 C1220 ) C484_=_C1221( C484 C1221 ) C484_=_C1222( C484 C1222 ) \nC484_=_C1223( C484 C1223 ) C484_=_C1224( C484 C1224 ) C484_=_C1225( C484 C1225 ) C484_=_C1226( C484 C1226 ) C484_=_C1227( C484 C1227 ) C484_=_C1228( C484 C1228 ) \nC485_=_C493( C485 C493 ) C485_=_C499( C485 C499 ) C485_=_C501( C485 C501 ) C485_=_C506( C485 C506 ) C485_=_C1183( C485 C1183 ) C485_=_C1229( C485 C1229 ) \nC485_=_C1230( C485 C1230 ) C485_=_C1232( C485 C1232 ) C485_=_C1233( C485 C1233 ) C485_=_C1235( C485 C1235 ) C485_=_C1236( C485 C1236 ) C485_=_C1237( C485 C1237 ) \nC485_=_C1238( C485 C1238 ) C485_=_C1239( C485 C1239 ) C485_=_C1240( C485 C1240 ) C485_=_C1241( C485 C1241 ) C485_=_C1242( C485 C1242 ) C485_=_C1243( C485 C1243 ) \nC485_=_C1245( C485 C1245 ) C485_=_C1247( C485 C1247 ) C485_=_C1248( C485 C1248 ) C485_=_C1249( C485 C1249 ) C493_=_C499( C493 C499 ) C493_=_C501( C493 C501 ) \nC493_=_C506( C493 C506 ) C493_=_C594( C493 C594 ) C493_=_C998( C493 C998 ) C493_=_C1583( C493 C1583 ) C493_=_C1732( C493 C1732 ) C493_=_C1830( C493 C1830 ) \nC493_=_C1910( C493 C1910 ) C493_=_C2131( C493 C2131 ) C493_=_C2181( C493 C2181 ) C493_=_C2354( C493 C2354 ) C493_=_C2392( C493 C2392 ) C493_=_C2535( C493 C2535 ) \nC493_=_C2536( C493 C2536 ) C493_=_C2537( C493 C2537 ) C493_=_C2538( C493 C2538 ) C493_=_C2539( C493 C2539 ) C493_=_C2542( C493 C2542 ) C493_=_C2543( C493 C2543 ) \nC493_=_C2544( C493 C2544 ) C493_=_C2546( C493 C2546 ) C499_=_C501( C499 C501 ) C499_=_C506( C499 C506 ) C499_=_C1243( C499 C1243 ) C499_=_C1415( C499 C1415 ) \nC499_=_C1590( C499 C1590 ) C499_=_C2057( C499 C2057 ) C499_=_C2378( C499 C2378 ) C499_=_C2765( C499 C2765 ) C499_=_C3394( C499 C3394 ) C499_=_C3580( C499 C3580 ) \nC499_=_C3582( C499 C3582 ) C499_=_C3583( C499 C3583 ) C499_=_C3584( C499 C3584 ) C499_=_C3585( C499 C3585 ) C499_=_C3586( C499 C3586 ) C499_=_C3589( C499 C3589 ) \nC499_=_C3590( C499 C3590 ) C501_=_C506( C501 C506 ) C501_=_C807( C501 C807 ) C501_=_C1008( C501 C1008 ) C501_=_C1365( C501 C1365 ) C501_=_C1439( C501 C1439 ) \nC501_=_C1592( C501 C1592 ) C501_=_C1759( C501 C1759 ) C501_=_C2815( C501 C2815 ) C501_=_C3069( C501 C3069 ) C501_=_C3349( C501 C3349 ) C501_=_C3707( C501 C3707 ) \nC501_=_C3708( C501 C3708 ) C501_=_C3711( C501 C3711 ) C506_=_C1249( C506 C1249 ) C506_=_C1554( C506 C1554 ) C506_=_C1596( C506 C1596 ) C506_=_C1960( C506 C1960 ) \nC506_=_C2064( C506 C2064 ) C506_=_C2173( C506 C2173 ) C506_=_C2388( C506 C2388 ) C506_=_C2556( C506 C2556 ) C506_=_C2772( C506 C2772 ) C506_=_C2936( C506 C2936 ) \nC506_=_C3342( C506 C3342 ) C506_=_C3400( C506 C3400 ) C506_=_C3653( C506 C3653 ) C506_=_C3860( C506 C3860 ) C506_=_C3876( C506 C3876 ) C506_=_C4018( C506 C4018 ) \nC506_=_C4019( C506 C4019 ) C508_=_C509( C508 C509 ) C508_=_C515( C508 C515 ) C508_=_C516( C508 C516 ) C508_=_C517( C508 C517 ) C508_=_C518( C508 C518 ) \nC508_=_C521( C508 C521 ) C508_=_C522( C508 C522 ) C508_=_C523( C508 C523 ) C508_=_C525( C508 C525 ) C508_=_C526( C508 C526 ) C508_=_C529( C508 C529 ) \nC508_=_C531( C508 C531 ) C508_=_C532( C508 C532 ) C508_=_C533( C508 C533 ) C508_=_C534( C508 C534 ) C508_=_C537( C508 C537 ) C508_=_C538( C508 C538 ) \nC508_=_C542( C508 C542 ) C508_=_C547( C508 C547 ) C508_=_C553( C508 C553 ) C508_=_C557( C508 C557 ) C509_=_C515( C509 C515 ) C509_=_C516( C509 C516 ) \nC509_=_C517( C509 C517 ) C509_=_C518( C509 C518 ) C509_=_C521( C509 C521 ) C509_=_C522( C509 C522 ) C509_=_C523( C509 C523 ) C509_=_C525( C509 C525 ) \nC509_=_C526( C509 C526 ) C509_=_C529( C509 C529 ) C509_=_C531( C509 C531 ) C509_=_C532( C509 C532 ) C509_=_C589( C509 C589 ) C509_=_C590( C509 C590 ) \nC509_=_C592( C509 C592 ) C509_=_C594( C509 C594 ) C509_=_C596( C509 C596 ) C509_=_C601( C509 C601 ) C509_=_C602( C509 C602 ) C509_=_C606( C509 C606 ) \nC509_=_C607( C509 C607 ) C515_=_C516( C515 C516 ) C515_=_C517( C515 C517 ) C515_=_C518( C515 C518 ) C515_=_C521( C515 C521 ) C515_=_C522( C515 C522 ) \nC515_=_C523( C515 C523 ) C515_=_C525( C515 C525 ) C515_=_C526( C515 C526 ) C515_=_C529( C515 C529 ) C515_=_C531( C515 C531 ) C515_=_C532( C515 C532 ) \nC515_=_C589( C515 C589 ) C515_=_C1328( C515 C1328 ) C515_=_C1730( C515 C1730 ) C515_=_C1732( C515 C1732 ) C515_=_C1734( C515 C1734 ) C515_=_C1737( C515 C1737 ) \nC515_=_C1738( C515 C1738 ) C515_=_C1739( C515 C1739 ) C515_=_C1740( C515 C1740 ) C515_=_C1741( C515 C1741 ) C515_=_C1742( C515 C1742 ) C515_=_C1743( C515 C1743 ) \nC515_=_C1744( C515 C1744 ) C515_=_C1745( C515 C1745 ) C515_=_C1746( C515 C1746 ) C516_=_C517( C516 C517 ) C516_=_C518( C516 C518 ) C516_=_C521( C516 C521 ) \nC516_=_C522( C516 C522 ) C516_=_C523( C516 C523 ) C516_=_C525( C516 C525 ) C516_=_C526( C516 C526 ) C516_=_C529( C516 C529 ) C516_=_C531( C516 C531 ) \nC516_=_C532( C516 C532 ) C516_=_C538( C516 C538 ) C516_=_C613( C516 C613 ) C516_=_C1748( C516 C1748 ) C516_=_C1827( C516 C1827 ) C516_=_C1846( C516 C1846 ) \nC516_=_C1848( C516 C1848 ) C516_=_C1849( C516 C1849 ) C516_=_C1850(</w:t>
      </w:r>
    </w:p>
    <w:p>
      <w:pPr>
        <w:pStyle w:val="PreformattedText"/>
        <w:bidi w:val="0"/>
        <w:spacing w:before="0" w:after="0"/>
        <w:jc w:val="left"/>
        <w:rPr/>
      </w:pPr>
      <w:r>
        <w:rPr/>
        <w:t xml:space="preserve"> </w:t>
      </w:r>
      <w:r>
        <w:rPr/>
        <w:t>C516 C1850 ) C516_=_C1853( C516 C1853 ) C516_=_C1855( C516 C1855 ) C516_=_C1857( C516 C1857 ) \nC516_=_C1858( C516 C1858 ) C516_=_C1860( C516 C1860 ) C516_=_C1861( C516 C1861 ) C516_=_C1862( C516 C1862 ) C517_=_C518( C517 C518 ) C517_=_C521( C517 C521 ) \nC517_=_C522( C517 C522 ) C517_=_C523( C517 C523 ) C517_=_C525( C517 C525 ) C517_=_C526( C517 C526 ) C517_=_C529( C517 C529 ) C517_=_C531( C517 C531 ) \nC517_=_C532( C517 C532 ) C517_=_C1661( C517 C1661 ) C517_=_C1730( C517 C1730 ) C517_=_C2131( C517 C2131 ) C517_=_C2133( C517 C2133 ) C517_=_C2139( C517 C2139 ) \nC517_=_C2141( C517 C2141 ) C517_=_C2144( C517 C2144 ) C518_=_C521( C518 C521 ) C518_=_C522( C518 C522 ) C518_=_C523( C518 C523 ) C518_=_C525( C518 C525 ) \nC518_=_C526( C518 C526 ) C518_=_C529( C518 C529 ) C518_=_C531( C518 C531 ) C518_=_C532( C518 C532 ) C518_=_C615( C518 C615 ) C518_=_C639( C518 C639 ) \nC518_=_C1211( C518 C1211 ) C518_=_C1848( C518 C1848 ) C518_=_C2340( C518 C2340 ) C518_=_C2341( C518 C2341 ) C518_=_C2343( C518 C2343 ) C518_=_C2349( C518 C2349 ) \nC518_=_C2350( C518 C2350 ) C518_=_C2351( C518 C2351 ) C521_=_C522( C521 C522 ) C521_=_C523( C521 C523 ) C521_=_C525( C521 C525 ) C521_=_C526( C521 C526 ) \nC521_=_C529( C521 C529 ) C521_=_C531( C521 C531 ) C521_=_C532( C521 C532 ) C521_=_C596( C521 C596 ) C521_=_C2133( C521 C2133 ) C521_=_C2279( C521 C2279 ) \nC521_=_C2535( C521 C2535 ) C521_=_C2748( C521 C2748 ) C521_=_C2749( C521 C2749 ) C521_=_C2751( C521 C2751 ) C521_=_C2752( C521 C2752 ) C521_=_C2753( C521 C2753 ) \nC521_=_C2754( C521 C2754 ) C521_=_C2755( C521 C2755 ) C521_=_C2756( C521 C2756 ) C521_=_C2757( C521 C2757 ) C521_=_C2759( C521 C2759 ) C522_=_C523( C522 C523 ) \nC522_=_C525( C522 C525 ) C522_=_C526( C522 C526 ) C522_=_C529( C522 C529 ) C522_=_C531( C522 C531 ) C522_=_C532( C522 C532 ) C522_=_C876( C522 C876 ) \nC522_=_C896( C522 C896 ) C522_=_C1126( C522 C1126 ) C522_=_C1286( C522 C1286 ) C522_=_C1644( C522 C1644 ) C522_=_C2219( C522 C2219 ) C522_=_C2835( C522 C2835 ) \nC523_=_C525( C523 C525 ) C523_=_C526( C523 C526 ) C523_=_C529( C523 C529 ) C523_=_C531( C523 C531 ) C523_=_C532( C523 C532 ) C523_=_C878( C523 C878 ) \nC523_=_C898( C523 C898 ) C523_=_C1287( C523 C1287 ) C523_=_C1647( C523 C1647 ) C523_=_C3044( C523 C3044 ) C525_=_C526( C525 C526 ) C525_=_C529( C525 C529 ) \nC525_=_C531( C525 C531 ) C525_=_C532( C525 C532 ) C525_=_C622( C525 C622 ) C525_=_C1855( C525 C1855 ) C525_=_C2550( C525 C2550 ) C525_=_C3179( C525 C3179 ) \nC525_=_C3256( C525 C3256 ) C525_=_C3268( C525 C3268 ) C526_=_C529( C526 C529 ) C526_=_C531( C526 C531 ) C526_=_C532( C526 C532 ) C526_=_C625( C526 C625 ) \nC526_=_C1858( C526 C1858 ) C526_=_C2553( C526 C2553 ) C526_=_C3184( C526 C3184 ) C526_=_C3498( C526 C3498 ) C526_=_C3500( C526 C3500 ) C529_=_C531( C529 C531 ) \nC529_=_C532( C529 C532 ) C529_=_C885( C529 C885 ) C529_=_C906( C529 C906 ) C529_=_C1296( C529 C1296 ) C529_=_C1321( C529 C1321 ) C529_=_C1656( C529 C1656 ) \nC529_=_C3206( C529 C3206 ) C529_=_C3986( C529 C3986 ) C531_=_C532( C531 C532 ) C531_=_C887( C531 C887 ) C531_=_C909( C531 C909 ) C531_=_C1300( C531 C1300 ) \nC531_=_C1659( C531 C1659 ) C531_=_C3987( C531 C3987 ) C532_=_C1326( C532 C1326 ) C532_=_C1744( C532 C1744 ) C532_=_C2546( C532 C2546 ) C532_=_C2759( C532 C2759 ) \nC532_=_C2904( C532 C2904 ) C532_=_C3706( C532 C3706 ) C532_=_C3988( C532 C3988 ) C532_=_C4083( C532 C4083 ) C533_=_C534( C533 C534 ) C533_=_C537( C533 C537 ) \nC533_=_C538( C533 C538 ) C533_=_C542( C533 C542 ) C533_=_C547( C533 C547 ) C533_=_C553( C533 C553 ) C533_=_C557( C533 C557 ) C533_=_C611( C533 C611 ) \nC533_=_C612( C533 C612 ) C533_=_C613( C533 C613 ) C533_=_C615( C533 C615 ) C533_=_C617( C533 C617 ) C533_=_C618( C533 C618 ) C533_=_C619( C533 C619 ) \nC533_=_C620( C533 C620 ) C533_=_C622( C533 C622 ) C533_=_C623( C533 C623 ) C533_=_C624( C533 C624 ) C533_=_C625( C533 C625 ) C533_=_C626( C533 C626 ) \nC533_=_C627( C533 C627 ) C533_=_C631( C533 C631 ) C534_=_C537( C534 C537 ) C534_=_C538( C534 C538 ) C534_=_C542( C534 C542 ) C534_=_C547( C534 C547 ) \nC534_=_C553( C534 C553 ) C534_=_C557( C534 C557 ) C534_=_C713( C534 C713 ) C534_=_C742( C534 C742 ) C534_=_C743( C534 C743 ) C534_=_C744( C534 C744 ) \nC534_=_C746( C534 C746 ) C534_=_C748( C534 C748 ) C534_=_C749( C534 C749 ) C534_=_C750( C534 C750 ) C534_=_C751( C534 C751 ) C534_=_C752( C534 C752 ) \nC534_=_C753( C534 C753 ) C534_=_C756( C534 C756 ) C534_=_C758( C534 C758 ) C534_=_C759( C534 C759 ) C534_=_C760( C534 C760 ) C534_=_C763( C534 C763 ) \nC537_=_C538( C537 C538 ) C537_=_C542( C537 C542 ) C537_=_C547( C537 C547 ) C537_=_C553( C537 C553 ) C537_=_C557( C537 C557 ) C537_=_C742( C537 C742 ) \nC537_=_C1066( C537 C1066 ) C537_=_C1580( C537 C1580 ) C537_=_C1709( C537 C1709 ) C537_=_C1710( C537 C1710 ) C537_=_C1711( C537 C1711 ) C537_=_C1713( C537 C1713 ) \nC537_=_C1714( C537 C1714 ) C537_=_C1716( C537 C1716 ) C537_=_C1717( C537 C1717 ) C537_=_C1718( C537 C1718 ) C537_=_C1719( C537 C1719 ) C537_=_C1722( C537 C1722 ) \nC537_=_C1724( C537 C1724 ) C537_=_C1726( C537 C1726 ) C537_=_C1728( C537 C1728 ) C537_=_C1729( C537 C1729 ) C538_=_C542( C538 C542 ) C538_=_C547( C538 C547 ) \nC538_=_C553( C538 C553 ) C538_=_C557( C538 C557 ) C538_=_C613( C538 C613 ) C538_=_C1748( C538 C1748 ) C538_=_C1827( C538 C1827 ) C538_=_C1846( C538 C1846 ) \nC538_=_C1848( C538 C1848 ) C538_=_C1849( C538 C1849 ) C538_=_C1850( C538 C1850 ) C538_=_C1853( C538 C1853 ) C538_=_C1855( C538 C1855 ) C538_=_C1857( C538 C1857 ) \nC538_=_C1858( C538 C1858 ) C538_=_C1860( C538 C1860 ) C538_=_C1861( C538 C1861 ) C538_=_C1862( C538 C1862 ) C542_=_C547( C542 C547 ) C542_=_C553( C542 C553 ) \nC542_=_C557( C542 C557 ) C542_=_C1536( C542 C1536 ) C542_=_C1849( C542 C1849 ) C542_=_C1946( C542 C1946 ) C542_=_C2163( C542 C2163 ) C542_=_C2340( C542 C2340 ) \nC542_=_C2370( C542 C2370 ) C542_=_C2548( C542 C2548 ) C542_=_C2550( C542 C2550 ) C542_=_C2551( C542 C2551 ) C542_=_C2552( C542 C2552 ) C542_=_C2553( C542 C2553 ) \nC542_=_C2556( C542 C2556 ) C542_=_C2557( C542 C2557 ) C542_=_C2559( C542 C2559 ) C542_=_C2560( C542 C2560 ) C547_=_C553( C547 C553 ) C547_=_C557( C547 C557 ) \nC547_=_C1215( C547 C1215 ) C547_=_C1263( C547 C1263 ) C547_=_C1498( C547 C1498 ) C547_=_C1853( C547 C1853 ) C547_=_C2032( C547 C2032 ) C547_=_C2343( C547 C2343 ) \nC547_=_C2488( C547 C2488 ) C547_=_C3021( C547 C3021 ) C547_=_C3150( C547 C3150 ) C547_=_C3179( C547 C3179 ) C547_=_C3180( C547 C3180 ) C547_=_C3181( C547 C3181 ) \nC547_=_C3182( C547 C3182 ) C547_=_C3183( C547 C3183 ) C547_=_C3184( C547 C3184 ) C547_=_C3185( C547 C3185 ) C547_=_C3187( C547 C3187 ) C553_=_C557( C553 C557 ) \nC553_=_C1149( C553 C1149 ) C553_=_C1697( C553 C1697 ) C553_=_C1719( C553 C1719 ) C553_=_C1895( C553 C1895 ) C553_=_C1975( C553 C1975 ) C553_=_C2203( C553 C2203 ) \nC553_=_C2431( C553 C2431 ) C553_=_C2526( C553 C2526 ) C553_=_C2918( C553 C2918 ) C553_=_C3051( C553 C3051 ) C553_=_C3066( C553 C3066 ) C553_=_C3081( C553 C3081 ) \nC553_=_C3271( C553 C3271 ) C553_=_C3383( C553 C3383 ) C553_=_C3464( C553 C3464 ) C553_=_C3475( C553 C3475 ) C553_=_C3476( C553 C3476 ) C553_=_C3477( C553 C3477 ) \nC553_=_C3479( C553 C3479 ) C553_=_C3480( C553 C3480 ) C553_=_C3483( C553 C3483 ) C553_=_C3484( C553 C3484 ) C557_=_C584( C557 C584 ) C557_=_C1529( C557 C1529 ) \nC557_=_C1862( C557 C1862 ) C557_=_C1983( C557 C1983 ) C557_=_C2351( C557 C2351 ) C557_=_C2441( C557 C2441 ) C557_=_C2534( C557 C2534 ) C557_=_C2713( C557 C2713 ) \nC557_=_C2744( C557 C2744 ) C557_=_C2954( C557 C2954 ) C557_=_C3019( C557 C3019 ) C557_=_C3093( C557 C3093 ) C557_=_C3268( C557 C3268 ) C557_=_C3391( C557 C3391 ) \nC557_=_C3492( C557 C3492 ) C557_=_C3500( C557 C3500 ) C557_=_C3522( C557 C3522 ) C577_=_C582( C577 C582 ) C577_=_C584( C577 C584 ) C577_=_C601( C577 C601 ) \nC577_=_C1522( C577 C1522 ) C577_=_C1739( C577 C1739 ) C577_=_C1977( C577 C1977 ) C577_=_C2139( C577 C2139 ) C577_=_C2381( C577 C2381 ) C577_=_C2708( C577 C2708 ) \nC577_=_C2738( C577 C2738 ) C577_=_C2752( C577 C2752 ) C577_=_C2947( C577 C2947 ) C577_=_C3013( C577 C3013 ) C577_=_C3515( C577 C3515 ) C577_=_C3705( C577 C3705 ) \nC577_=_C3706( C577 C3706 ) C582_=_C584( C582 C584 ) C582_=_C607( C582 C607 ) C582_=_C934( C582 C934 ) C582_=_C1013( C582 C1013 ) C582_=_C1085( C582 C1085 ) \nC582_=_C1527( C582 C1527 ) C582_=_C2004( C582 C2004 ) C582_=_C2971( C582 C2971 ) C582_=_C3060( C582 C3060 ) C582_=_C3089( C582 C3089 ) C582_=_C3446( C582 C3446 ) \nC582_=_C3498( C582 C3498 ) C582_=_C3531( C582 C3531 ) C582_=_C3552( C582 C3552 ) C582_=_C3627( C582 C3627 ) C582_=_C3838( C582 C3838 ) C582_=_C3926( C582 C3926 ) \nC582_=_C3932( C582 C3932 ) C582_=_C3939( C582 C3939 ) C582_=_C4010( C582 C4010 ) C582_=_C4028( C582 C4028 ) C582_=_C4042( C582 C4042 ) C582_=_C4043( C582 C4043 ) \nC582_=_C4045( C582 C4045 ) C584_=_C1529( C584 C1529 ) C584_=_C1862( C584 C1862 ) C584_=_C1983( C584 C1983 ) C584_=_C2351( C584 C2351 ) C584_=_C2441( C584 C2441 ) \nC584_=_C2534( C584 C2534 ) C584_=_C2713( C584 C2713 ) C584_=_C2744( C584 C2744 ) C584_=_C2954( C584 C2954 ) C584_=_C3019( C584 C3019 ) C584_=_C3093( C584 C3093 ) \nC584_=_C3268( C584 C3268 ) C584_=_C3391( C584 C3391 ) C584_=_C3492( C584 C3492 ) C584_=_C3500( C584 C3500 ) C584_=_C3522( C584 C3522 ) C589_=_C590( C589 C590 ) \nC589_=_C592( C589 C592 ) C589_=_C594( C589 C594 ) C589_=_C596( C589 C596 ) C589_=_C601( C589 C601 ) C589_=_C602( C589 C602 ) C589_=_C606( C589 C606 ) \nC589_=_C607( C589 C607 ) C589_=_C1328( C589 C1328 ) C589_=_C1730( C589 C1730 ) C589_=_C1732( C589 C1732 ) C589_=_C1734( C589 C1734 ) C589_=_C1737( C589 C1737 ) \nC589_=_C1738( C589 C1738 ) C589_=_C1739( C589 C1739 ) C589_=_C1740( C589 C1740 ) C589_=_C1741( C589 C1741 ) C589_=_C1742( C589 C1742 ) C589_=_C1743( C589 C1743 ) \nC589_=_C1744( C589 C1744 ) C589_=_C1745( C589 C1745 ) C589_=_C1746( C589 C1746 ) C590_=_C592( C590 C592 ) C590_=_C594( C590 C594 ) C590_=_C596( C590 C596 ) \nC590_=_C601( C590 C601 ) C590_=_C602( C590 C602 ) C590_=_C606( C590 C606 )</w:t>
      </w:r>
    </w:p>
    <w:p>
      <w:pPr>
        <w:pStyle w:val="PreformattedText"/>
        <w:bidi w:val="0"/>
        <w:spacing w:before="0" w:after="0"/>
        <w:jc w:val="left"/>
        <w:rPr/>
      </w:pPr>
      <w:r>
        <w:rPr/>
        <w:t xml:space="preserve"> </w:t>
      </w:r>
      <w:r>
        <w:rPr/>
        <w:t>C590_=_C607( C590 C607 ) C590_=_C993( C590 C993 ) C590_=_C1350( C590 C1350 ) \nC590_=_C1376( C590 C1376 ) C590_=_C1427( C590 C1427 ) C590_=_C1767( C590 C1767 ) C590_=_C1768( C590 C1768 ) C590_=_C1771( C590 C1771 ) C590_=_C1772( C590 C1772 ) \nC590_=_C1773( C590 C1773 ) C590_=_C1774( C590 C1774 ) C590_=_C1775( C590 C1775 ) C590_=_C1777( C590 C1777 ) C590_=_C1778( C590 C1778 ) C590_=_C1779( C590 C1779 ) \nC590_=_C1781( C590 C1781 ) C590_=_C1782( C590 C1782 ) C590_=_C1783( C590 C1783 ) C590_=_C1784( C590 C1784 ) C590_=_C1785( C590 C1785 ) C590_=_C1786( C590 C1786 ) \nC592_=_C594( C592 C594 ) C592_=_C596( C592 C596 ) C592_=_C601( C592 C601 ) C592_=_C602( C592 C602 ) C592_=_C606( C592 C606 ) C592_=_C607( C592 C607 ) \nC592_=_C996( C592 C996 ) C592_=_C1352( C592 C1352 ) C592_=_C1380( C592 C1380 ) C592_=_C1927( C592 C1927 ) C592_=_C2089( C592 C2089 ) C592_=_C2090( C592 C2090 ) \nC592_=_C2092( C592 C2092 ) C592_=_C2093( C592 C2093 ) C592_=_C2094( C592 C2094 ) C592_=_C2095( C592 C2095 ) C592_=_C2096( C592 C2096 ) C592_=_C2097( C592 C2097 ) \nC592_=_C2098( C592 C2098 ) C592_=_C2100( C592 C2100 ) C592_=_C2101( C592 C2101 ) C592_=_C2103( C592 C2103 ) C592_=_C2104( C592 C2104 ) C592_=_C2105( C592 C2105 ) \nC592_=_C2106( C592 C2106 ) C592_=_C2107( C592 C2107 ) C592_=_C2108( C592 C2108 ) C592_=_C2109( C592 C2109 ) C594_=_C596( C594 C596 ) C594_=_C601( C594 C601 ) \nC594_=_C602( C594 C602 ) C594_=_C606( C594 C606 ) C594_=_C607( C594 C607 ) C594_=_C998( C594 C998 ) C594_=_C1583( C594 C1583 ) C594_=_C1732( C594 C1732 ) \nC594_=_C1830( C594 C1830 ) C594_=_C1910( C594 C1910 ) C594_=_C2131( C594 C2131 ) C594_=_C2181( C594 C2181 ) C594_=_C2354( C594 C2354 ) C594_=_C2392( C594 C2392 ) \nC594_=_C2535( C594 C2535 ) C594_=_C2536( C594 C2536 ) C594_=_C2537( C594 C2537 ) C594_=_C2538( C594 C2538 ) C594_=_C2539( C594 C2539 ) C594_=_C2542( C594 C2542 ) \nC594_=_C2543( C594 C2543 ) C594_=_C2544( C594 C2544 ) C594_=_C2546( C594 C2546 ) C596_=_C601( C596 C601 ) C596_=_C602( C596 C602 ) C596_=_C606( C596 C606 ) \nC596_=_C607( C596 C607 ) C596_=_C2133( C596 C2133 ) C596_=_C2279( C596 C2279 ) C596_=_C2535( C596 C2535 ) C596_=_C2748( C596 C2748 ) C596_=_C2749( C596 C2749 ) \nC596_=_C2751( C596 C2751 ) C596_=_C2752( C596 C2752 ) C596_=_C2753( C596 C2753 ) C596_=_C2754( C596 C2754 ) C596_=_C2755( C596 C2755 ) C596_=_C2756( C596 C2756 ) \nC596_=_C2757( C596 C2757 ) C596_=_C2759( C596 C2759 ) C601_=_C602( C601 C602 ) C601_=_C606( C601 C606 ) C601_=_C607( C601 C607 ) C601_=_C1522( C601 C1522 ) \nC601_=_C1739( C601 C1739 ) C601_=_C1977( C601 C1977 ) C601_=_C2139( C601 C2139 ) C601_=_C2381( C601 C2381 ) C601_=_C2708( C601 C2708 ) C601_=_C2738( C601 C2738 ) \nC601_=_C2752( C601 C2752 ) C601_=_C2947( C601 C2947 ) C601_=_C3013( C601 C3013 ) C601_=_C3515( C601 C3515 ) C601_=_C3705( C601 C3705 ) C601_=_C3706( C601 C3706 ) \nC602_=_C606( C602 C606 ) C602_=_C607( C602 C607 ) C602_=_C1393( C602 C1393 ) C602_=_C1781( C602 C1781 ) C602_=_C1919( C602 C1919 ) C602_=_C1934( C602 C1934 ) \nC602_=_C2103( C602 C2103 ) C602_=_C2191( C602 C2191 ) C602_=_C2361( C602 C2361 ) C602_=_C2382( C602 C2382 ) C602_=_C2695( C602 C2695 ) C602_=_C2920( C602 C2920 ) \nC602_=_C3635( C602 C3635 ) C602_=_C3696( C602 C3696 ) C602_=_C3712( C602 C3712 ) C602_=_C3713( C602 C3713 ) C602_=_C3714( C602 C3714 ) C602_=_C3715( C602 C3715 ) \nC606_=_C607( C606 C607 ) C606_=_C1224( C606 C1224 ) C606_=_C1742( C606 C1742 ) C606_=_C2141( C606 C2141 ) C606_=_C2350( C606 C2350 ) C606_=_C2495( C606 C2495 ) \nC606_=_C2753( C606 C2753 ) C606_=_C2835( C606 C2835 ) C606_=_C3030( C606 C3030 ) C606_=_C3044( C606 C3044 ) C606_=_C3160( C606 C3160 ) C606_=_C3318( C606 C3318 ) \nC606_=_C3986( C606 C3986 ) C606_=_C3987( C606 C3987 ) C606_=_C3988( C606 C3988 ) C607_=_C934( C607 C934 ) C607_=_C1013( C607 C1013 ) C607_=_C1085( C607 C1085 ) \nC607_=_C1527( C607 C1527 ) C607_=_C2004( C607 C2004 ) C607_=_C2971( C607 C2971 ) C607_=_C3060( C607 C3060 ) C607_=_C3089( C607 C3089 ) C607_=_C3446( C607 C3446 ) \nC607_=_C3498( C607 C3498 ) C607_=_C3531( C607 C3531 ) C607_=_C3552( C607 C3552 ) C607_=_C3627( C607 C3627 ) C607_=_C3838( C607 C3838 ) C607_=_C3926( C607 C3926 ) \nC607_=_C3932( C607 C3932 ) C607_=_C3939( C607 C3939 ) C607_=_C4010( C607 C4010 ) C607_=_C4028( C607 C4028 ) C607_=_C4042( C607 C4042 ) C607_=_C4043( C607 C4043 ) \nC607_=_C4045( C607 C4045 ) C611_=_C612( C611 C612 ) C611_=_C613( C611 C613 ) C611_=_C615( C611 C615 ) C611_=_C617( C611 C617 ) C611_=_C618( C611 C618 ) \nC611_=_C619( C611 C619 ) C611_=_C620( C611 C620 ) C611_=_C622( C611 C622 ) C611_=_C623( C611 C623 ) C611_=_C624( C611 C624 ) C611_=_C625( C611 C625 ) \nC611_=_C626( C611 C626 ) C611_=_C627( C611 C627 ) C611_=_C631( C611 C631 ) C611_=_C691( C611 C691 ) C611_=_C699( C611 C699 ) C611_=_C707( C611 C707 ) \nC611_=_C709( C611 C709 ) C611_=_C710( C611 C710 ) C612_=_C613( C612 C613 ) C612_=_C615( C612 C615 ) C612_=_C617( C612 C617 ) C612_=_C618( C612 C618 ) \nC612_=_C619( C612 C619 ) C612_=_C620( C612 C620 ) C612_=_C622( C612 C622 ) C612_=_C623( C612 C623 ) C612_=_C624( C612 C624 ) C612_=_C625( C612 C625 ) \nC612_=_C626( C612 C626 ) C612_=_C627( C612 C627 ) C612_=_C631( C612 C631 ) C612_=_C822( C612 C822 ) C612_=_C1495( C612 C1495 ) C612_=_C1498( C612 C1498 ) \nC613_=_C615( C613 C615 ) C613_=_C617( C613 C617 ) C613_=_C618( C613 C618 ) C613_=_C619( C613 C619 ) C613_=_C620( C613 C620 ) C613_=_C622( C613 C622 ) \nC613_=_C623( C613 C623 ) C613_=_C624( C613 C624 ) C613_=_C625( C613 C625 ) C613_=_C626( C613 C626 ) C613_=_C627( C613 C627 ) C613_=_C631( C613 C631 ) \nC613_=_C1748( C613 C1748 ) C613_=_C1827( C613 C1827 ) C613_=_C1846( C613 C1846 ) C613_=_C1848( C613 C1848 ) C613_=_C1849( C613 C1849 ) C613_=_C1850( C613 C1850 ) \nC613_=_C1853( C613 C1853 ) C613_=_C1855( C613 C1855 ) C613_=_C1857( C613 C1857 ) C613_=_C1858( C613 C1858 ) C613_=_C1860( C613 C1860 ) C613_=_C1861( C613 C1861 ) \nC613_=_C1862( C613 C1862 ) C615_=_C617( C615 C617 ) C615_=_C618( C615 C618 ) C615_=_C619( C615 C619 ) C615_=_C620( C615 C620 ) C615_=_C622( C615 C622 ) \nC615_=_C623( C615 C623 ) C615_=_C624( C615 C624 ) C615_=_C625( C615 C625 ) C615_=_C626( C615 C626 ) C615_=_C627( C615 C627 ) C615_=_C631( C615 C631 ) \nC615_=_C639( C615 C639 ) C615_=_C1211( C615 C1211 ) C615_=_C1848( C615 C1848 ) C615_=_C2340( C615 C2340 ) C615_=_C2341( C615 C2341 ) C615_=_C2343( C615 C2343 ) \nC615_=_C2349( C615 C2349 ) C615_=_C2350( C615 C2350 ) C615_=_C2351( C615 C2351 ) C617_=_C618( C617 C618 ) C617_=_C619( C617 C619 ) C617_=_C620( C617 C620 ) \nC617_=_C622( C617 C622 ) C617_=_C623( C617 C623 ) C617_=_C624( C617 C624 ) C617_=_C625( C617 C625 ) C617_=_C626( C617 C626 ) C617_=_C627( C617 C627 ) \nC617_=_C631( C617 C631 ) C617_=_C829( C617 C829 ) C617_=_C1123( C617 C1123 ) C617_=_C2217( C617 C2217 ) C618_=_C619( C618 C619 ) C618_=_C620( C618 C620 ) \nC618_=_C622( C618 C622 ) C618_=_C623( C618 C623 ) C618_=_C624( C618 C624 ) C618_=_C625( C618 C625 ) C618_=_C626( C618 C626 ) C618_=_C627( C618 C627 ) \nC618_=_C631( C618 C631 ) C618_=_C1667( C618 C1667 ) C618_=_C2071( C618 C2071 ) C618_=_C2704( C618 C2704 ) C618_=_C2708( C618 C2708 ) C618_=_C2711( C618 C2711 ) \nC618_=_C2712( C618 C2712 ) C618_=_C2713( C618 C2713 ) C619_=_C620( C619 C620 ) C619_=_C622( C619 C622 ) C619_=_C623( C619 C623 ) C619_=_C624( C619 C624 ) \nC619_=_C625( C619 C625 ) C619_=_C626( C619 C626 ) C619_=_C627( C619 C627 ) C619_=_C631( C619 C631 ) C619_=_C2072( C619 C2072 ) C619_=_C2960( C619 C2960 ) \nC619_=_C2971( C619 C2971 ) C619_=_C2972( C619 C2972 ) C619_=_C2975( C619 C2975 ) C620_=_C622( C620 C622 ) C620_=_C623( C620 C623 ) C620_=_C624( C620 C624 ) \nC620_=_C625( C620 C625 ) C620_=_C626( C620 C626 ) C620_=_C627( C620 C627 ) C620_=_C631( C620 C631 ) C620_=_C2073( C620 C2073 ) C620_=_C3098( C620 C3098 ) \nC620_=_C3104( C620 C3104 ) C620_=_C3105( C620 C3105 ) C622_=_C623( C622 C623 ) C622_=_C624( C622 C624 ) C622_=_C625( C622 C625 ) C622_=_C626( C622 C626 ) \nC622_=_C627( C622 C627 ) C622_=_C631( C622 C631 ) C622_=_C1855( C622 C1855 ) C622_=_C2550( C622 C2550 ) C622_=_C3179( C622 C3179 ) C622_=_C3256( C622 C3256 ) \nC622_=_C3268( C622 C3268 ) C623_=_C624( C623 C624 ) C623_=_C625( C623 C625 ) C623_=_C626( C623 C626 ) C623_=_C627( C623 C627 ) C623_=_C631( C623 C631 ) \nC623_=_C699( C623 C699 ) C623_=_C1587( C623 C1587 ) C623_=_C1756( C623 C1756 ) C623_=_C1836( C623 C1836 ) C623_=_C2036( C623 C2036 ) C623_=_C2075( C623 C2075 ) \nC623_=_C2565( C623 C2565 ) C623_=_C2704( C623 C2704 ) C623_=_C2960( C623 C2960 ) C623_=_C3098( C623 C3098 ) C623_=_C3256( C623 C3256 ) C623_=_C3300( C623 C3300 ) \nC623_=_C3304( C623 C3304 ) C623_=_C3305( C623 C3305 ) C623_=_C3308( C623 C3308 ) C623_=_C3309( C623 C3309 ) C624_=_C625( C624 C625 ) C624_=_C626( C624 C626 ) \nC624_=_C627( C624 C627 ) C624_=_C631( C624 C631 ) C624_=_C1716( C624 C1716 ) C624_=_C1857( C624 C1857 ) C624_=_C2076( C624 C2076 ) C624_=_C2888( C624 C2888 ) \nC624_=_C3300( C624 C3300 ) C624_=_C3366( C624 C3366 ) C624_=_C3367( C624 C3367 ) C625_=_C626( C625 C626 ) C625_=_C627( C625 C627 ) C625_=_C631( C625 C631 ) \nC625_=_C1858( C625 C1858 ) C625_=_C2553( C625 C2553 ) C625_=_C3184( C625 C3184 ) C625_=_C3498( C625 C3498 ) C625_=_C3500( C625 C3500 ) C626_=_C627( C626 C627 ) \nC626_=_C631( C626 C631 ) C626_=_C3556( C626 C3556 ) C627_=_C631( C627 C631 ) C627_=_C1344( C627 C1344 ) C627_=_C1741( C627 C1741 ) C627_=_C2512( C627 C2512 ) \nC627_=_C2895( C627 C2895 ) C627_=_C3203( C627 C3203 ) C631_=_C910( C631 C910 ) C631_=_C1182( C631 C1182 ) C631_=_C1746( C631 C1746 ) C632_=_C633( C632 C633 ) \nC632_=_C637( C632 C637 ) C632_=_C638( C632 C638 ) C632_=_C639( C632 C639 ) C632_=_C640( C632 C640 ) C632_=_C641( C632 C641 ) C632_=_C644( C632 C644 ) \nC632_=_C645( C632 C645 ) C632_=_C646( C632 C646 ) C632_=_C648( C632 C648 ) C632_=_C653( C632 C653 ) C632_=_C655( C632 C655 ) C632_=_C656( C632 C656 ) \nC632_=_C668( C632 C668 ) C632_=_C677( C632 C677 ) C632_=_C682( C632 C682 ) C632_=_C684( C632 C684 ) C633_=_C637( C633 C637</w:t>
      </w:r>
    </w:p>
    <w:p>
      <w:pPr>
        <w:pStyle w:val="PreformattedText"/>
        <w:bidi w:val="0"/>
        <w:spacing w:before="0" w:after="0"/>
        <w:jc w:val="left"/>
        <w:rPr/>
      </w:pPr>
      <w:r>
        <w:rPr/>
        <w:t xml:space="preserve"> </w:t>
      </w:r>
      <w:r>
        <w:rPr/>
        <w:t>) C633_=_C638( C633 C638 ) \nC633_=_C639( C633 C639 ) C633_=_C640( C633 C640 ) C633_=_C641( C633 C641 ) C633_=_C644( C633 C644 ) C633_=_C645( C633 C645 ) C633_=_C646( C633 C646 ) \nC633_=_C648( C633 C648 ) C633_=_C653( C633 C653 ) C633_=_C655( C633 C655 ) C633_=_C656( C633 C656 ) C633_=_C796( C633 C796 ) C633_=_C1208( C633 C1208 ) \nC633_=_C1209( C633 C1209 ) C633_=_C1210( C633 C1210 ) C633_=_C1211( C633 C1211 ) C633_=_C1212( C633 C1212 ) C633_=_C1214( C633 C1214 ) C633_=_C1215( C633 C1215 ) \nC633_=_C1216( C633 C1216 ) C633_=_C1220( C633 C1220 ) C633_=_C1221( C633 C1221 ) C633_=_C1222( C633 C1222 ) C633_=_C1223( C633 C1223 ) C633_=_C1224( C633 C1224 ) \nC633_=_C1225( C633 C1225 ) C633_=_C1226( C633 C1226 ) C633_=_C1227( C633 C1227 ) C633_=_C1228( C633 C1228 ) C637_=_C638( C637 C638 ) C637_=_C639( C637 C639 ) \nC637_=_C640( C637 C640 ) C637_=_C641( C637 C641 ) C637_=_C644( C637 C644 ) C637_=_C645( C637 C645 ) C637_=_C646( C637 C646 ) C637_=_C648( C637 C648 ) \nC637_=_C653( C637 C653 ) C637_=_C655( C637 C655 ) C637_=_C656( C637 C656 ) C637_=_C1167( C637 C1167 ) C637_=_C1474( C637 C1474 ) C637_=_C1486( C637 C1486 ) \nC637_=_C1489( C637 C1489 ) C637_=_C1490( C637 C1490 ) C638_=_C639( C638 C639 ) C638_=_C640( C638 C640 ) C638_=_C641( C638 C641 ) C638_=_C644( C638 C644 ) \nC638_=_C645( C638 C645 ) C638_=_C646( C638 C646 ) C638_=_C648( C638 C648 ) C638_=_C653( C638 C653 ) C638_=_C655( C638 C655 ) C638_=_C656( C638 C656 ) \nC638_=_C1768( C638 C1768 ) C638_=_C2010( C638 C2010 ) C638_=_C2013( C638 C2013 ) C638_=_C2020( C638 C2020 ) C638_=_C2022( C638 C2022 ) C638_=_C2023( C638 C2023 ) \nC638_=_C2024( C638 C2024 ) C639_=_C640( C639 C640 ) C639_=_C641( C639 C641 ) C639_=_C644( C639 C644 ) C639_=_C645( C639 C645 ) C639_=_C646( C639 C646 ) \nC639_=_C648( C639 C648 ) C639_=_C653( C639 C653 ) C639_=_C655( C639 C655 ) C639_=_C656( C639 C656 ) C639_=_C1211( C639 C1211 ) C639_=_C1848( C639 C1848 ) \nC639_=_C2340( C639 C2340 ) C639_=_C2341( C639 C2341 ) C639_=_C2343( C639 C2343 ) C639_=_C2349( C639 C2349 ) C639_=_C2350( C639 C2350 ) C639_=_C2351( C639 C2351 ) \nC640_=_C641( C640 C641 ) C640_=_C644( C640 C644 ) C640_=_C645( C640 C645 ) C640_=_C646( C640 C646 ) C640_=_C648( C640 C648 ) C640_=_C653( C640 C653 ) \nC640_=_C655( C640 C655 ) C640_=_C656( C640 C656 ) C640_=_C1235( C640 C1235 ) C640_=_C1281( C640 C1281 ) C640_=_C1305( C640 C1305 ) C640_=_C1330( C640 C1330 ) \nC640_=_C2370( C640 C2370 ) C640_=_C2371( C640 C2371 ) C640_=_C2373( C640 C2373 ) C640_=_C2378( C640 C2378 ) C640_=_C2381( C640 C2381 ) C640_=_C2382( C640 C2382 ) \nC640_=_C2388( C640 C2388 ) C641_=_C644( C641 C644 ) C641_=_C645( C641 C645 ) C641_=_C646( C641 C646 ) C641_=_C648( C641 C648 ) C641_=_C653( C641 C653 ) \nC641_=_C655( C641 C655 ) C641_=_C656( C641 C656 ) C641_=_C748( C641 C748 ) C641_=_C1212( C641 C1212 ) C641_=_C2486( C641 C2486 ) C641_=_C2488( C641 C2488 ) \nC641_=_C2494( C641 C2494 ) C641_=_C2495( C641 C2495 ) C644_=_C645( C644 C645 ) C644_=_C646( C644 C646 ) C644_=_C648( C644 C648 ) C644_=_C653( C644 C653 ) \nC644_=_C655( C644 C655 ) C644_=_C656( C644 C656 ) C644_=_C2094( C644 C2094 ) C644_=_C2503( C644 C2503 ) C644_=_C2582( C644 C2582 ) C644_=_C2846( C644 C2846 ) \nC644_=_C2853( C644 C2853 ) C644_=_C2854( C644 C2854 ) C645_=_C646( C645 C646 ) C645_=_C648( C645 C648 ) C645_=_C653( C645 C653 ) C645_=_C655( C645 C655 ) \nC645_=_C656( C645 C656 ) C645_=_C1408( C645 C1408 ) C645_=_C2341( C645 C2341 ) C645_=_C2486( C645 C2486 ) C645_=_C3020( C645 C3020 ) C645_=_C3021( C645 C3021 ) \nC645_=_C3023( C645 C3023 ) C645_=_C3027( C645 C3027 ) C645_=_C3028( C645 C3028 ) C645_=_C3029( C645 C3029 ) C645_=_C3030( C645 C3030 ) C645_=_C3031( C645 C3031 ) \nC645_=_C3032( C645 C3032 ) C645_=_C3033( C645 C3033 ) C646_=_C648( C646 C648 ) C646_=_C653( C646 C653 ) C646_=_C655( C646 C655 ) C646_=_C656( C646 C656 ) \nC646_=_C1214( C646 C1214 ) C646_=_C3020( C646 C3020 ) C646_=_C3150( C646 C3150 ) C646_=_C3155( C646 C3155 ) C646_=_C3160( C646 C3160 ) C648_=_C653( C648 C653 ) \nC648_=_C655( C648 C655 ) C648_=_C656( C648 C656 ) C648_=_C1216( C648 C1216 ) C648_=_C2097( C648 C2097 ) C648_=_C2508( C648 C2508 ) C648_=_C3023( C648 C3023 ) \nC648_=_C3181( C648 C3181 ) C648_=_C3313( C648 C3313 ) C648_=_C3318( C648 C3318 ) C653_=_C655( C653 C655 ) C653_=_C656( C653 C656 ) C653_=_C2592( C653 C2592 ) \nC653_=_C3880( C653 C3880 ) C653_=_C3945( C653 C3945 ) C653_=_C3947( C653 C3947 ) C655_=_C656( C655 C656 ) C655_=_C682( C655 C682 ) C655_=_C1489( C655 C1489 ) \nC655_=_C1597( C655 C1597 ) C655_=_C2022( C655 C2022 ) C655_=_C2593( C655 C2593 ) C655_=_C2853( C655 C2853 ) C655_=_C3883( C655 C3883 ) C655_=_C3945( C655 C3945 ) \nC655_=_C4056( C655 C4056 ) C655_=_C4057( C655 C4057 ) C656_=_C1299( C656 C1299 ) C656_=_C1324( C656 C1324 ) C656_=_C1346( C656 C1346 ) C656_=_C2559( C656 C2559 ) \nC656_=_C2594( C656 C2594 ) C656_=_C3483( C656 C3483 ) C656_=_C3705( C656 C3705 ) C656_=_C3714( C656 C3714 ) C668_=_C677( C668 C677 ) C668_=_C682( C668 C682 ) \nC668_=_C684( C668 C684 ) C668_=_C1260( C668 C1260 ) C668_=_C1474( C668 C1474 ) C668_=_C1495( C668 C1495 ) C668_=_C2013( C668 C2013 ) C668_=_C2028( C668 C2028 ) \nC668_=_C2371( C668 C2371 ) C668_=_C2582( C668 C2582 ) C668_=_C2584( C668 C2584 ) C668_=_C2585( C668 C2585 ) C668_=_C2586( C668 C2586 ) C668_=_C2589( C668 C2589 ) \nC668_=_C2591( C668 C2591 ) C668_=_C2592( C668 C2592 ) C668_=_C2593( C668 C2593 ) C668_=_C2594( C668 C2594 ) C677_=_C682( C677 C682 ) C677_=_C684( C677 C684 ) \nC677_=_C1464( C677 C1464 ) C677_=_C1486( C677 C1486 ) C677_=_C1897( C677 C1897 ) C677_=_C2020( C677 C2020 ) C677_=_C2061( C677 C2061 ) C677_=_C2437( C677 C2437 ) \nC677_=_C2529( C677 C2529 ) C677_=_C2846( C677 C2846 ) C677_=_C2949( C677 C2949 ) C677_=_C3086( C677 C3086 ) C677_=_C3125( C677 C3125 ) C677_=_C3374( C677 C3374 ) \nC677_=_C3387( C677 C3387 ) C677_=_C3487( C677 C3487 ) C677_=_C3879( C677 C3879 ) C677_=_C3880( C677 C3880 ) C677_=_C3883( C677 C3883 ) C677_=_C3884( C677 C3884 ) \nC677_=_C3887( C677 C3887 ) C682_=_C684( C682 C684 ) C682_=_C1489( C682 C1489 ) C682_=_C1597( C682 C1597 ) C682_=_C2022( C682 C2022 ) C682_=_C2593( C682 C2593 ) \nC682_=_C2853( C682 C2853 ) C682_=_C3883( C682 C3883 ) C682_=_C3945( C682 C3945 ) C682_=_C4056( C682 C4056 ) C682_=_C4057( C682 C4057 ) C684_=_C1490( C684 C1490 ) \nC684_=_C1530( C684 C1530 ) C684_=_C1941( C684 C1941 ) C684_=_C2024( C684 C2024 ) C684_=_C2214( C684 C2214 ) C684_=_C2854( C684 C2854 ) C684_=_C3792( C684 C3792 ) \nC684_=_C3947( C684 C3947 ) C684_=_C3956( C684 C3956 ) C684_=_C4056( C684 C4056 ) C691_=_C699( C691 C699 ) C691_=_C707( C691 C707 ) C691_=_C709( C691 C709 ) \nC691_=_C710( C691 C710 ) C691_=_C1806( C691 C1806 ) C691_=_C2069( C691 C2069 ) C691_=_C2071( C691 C2071 ) C691_=_C2072( C691 C2072 ) C691_=_C2073( C691 C2073 ) \nC691_=_C2074( C691 C2074 ) C691_=_C2075( C691 C2075 ) C691_=_C2076( C691 C2076 ) C691_=_C2078( C691 C2078 ) C691_=_C2079( C691 C2079 ) C691_=_C2082( C691 C2082 ) \nC691_=_C2083( C691 C2083 ) C691_=_C2084( C691 C2084 ) C699_=_C707( C699 C707 ) C699_=_C709( C699 C709 ) C699_=_C710( C699 C710 ) C699_=_C1587( C699 C1587 ) \nC699_=_C1756( C699 C1756 ) C699_=_C1836( C699 C1836 ) C699_=_C2036( C699 C2036 ) C699_=_C2075( C699 C2075 ) C699_=_C2565( C699 C2565 ) C699_=_C2704( C699 C2704 ) \nC699_=_C2960( C699 C2960 ) C699_=_C3098( C699 C3098 ) C699_=_C3256( C699 C3256 ) C699_=_C3300( C699 C3300 ) C699_=_C3304( C699 C3304 ) C699_=_C3305( C699 C3305 ) \nC699_=_C3308( C699 C3308 ) C699_=_C3309( C699 C3309 ) C707_=_C709( C707 C709 ) C707_=_C710( C707 C710 ) C707_=_C1878( C707 C1878 ) C707_=_C2365( C707 C2365 ) \nC707_=_C2439( C707 C2439 ) C707_=_C2533( C707 C2533 ) C707_=_C2755( C707 C2755 ) C707_=_C2804( C707 C2804 ) C707_=_C2824( C707 C2824 ) C707_=_C3090( C707 C3090 ) \nC707_=_C3251( C707 C3251 ) C707_=_C3296( C707 C3296 ) C707_=_C3389( C707 C3389 ) C707_=_C3471( C707 C3471 ) C707_=_C3491( C707 C3491 ) C707_=_C3628( C707 C3628 ) \nC707_=_C3675( C707 C3675 ) C707_=_C3722( C707 C3722 ) C707_=_C4049( C707 C4049 ) C707_=_C4050( C707 C4050 ) C709_=_C710( C709 C710 ) C709_=_C1277( C709 C1277 ) \nC709_=_C1681( C709 C1681 ) C709_=_C2144( C709 C2144 ) C709_=_C2277( C709 C2277 ) C709_=_C2440( C709 C2440 ) C709_=_C2711( C709 C2711 ) C709_=_C2756( C709 C2756 ) \nC709_=_C2806( C709 C2806 ) C709_=_C2972( C709 C2972 ) C709_=_C3017( C709 C3017 ) C709_=_C3104( C709 C3104 ) C709_=_C3253( C709 C3253 ) C709_=_C3298( C709 C3298 ) \nC709_=_C3308( C709 C3308 ) C709_=_C3366( C709 C3366 ) C709_=_C3596( C709 C3596 ) C709_=_C3676( C709 C3676 ) C709_=_C3760( C709 C3760 ) C709_=_C4022( C709 C4022 ) \nC710_=_C1445( C710 C1445 ) C710_=_C1785( C710 C1785 ) C710_=_C2023( C710 C2023 ) C710_=_C2158( C710 C2158 ) C710_=_C2422( C710 C2422 ) C710_=_C2712( C710 C2712 ) \nC710_=_C2757( C710 C2757 ) C710_=_C2807( C710 C2807 ) C710_=_C2975( C710 C2975 ) C710_=_C3105( C710 C3105 ) C710_=_C3254( C710 C3254 ) C710_=_C3299( C710 C3299 ) \nC710_=_C3309( C710 C3309 ) C710_=_C3367( C710 C3367 ) C710_=_C3597( C710 C3597 ) C710_=_C3678( C710 C3678 ) C710_=_C3761( C710 C3761 ) C710_=_C3869( C710 C3869 ) \nC713_=_C715( C713 C715 ) C713_=_C742( C713 C742 ) C713_=_C743( C713 C743 ) C713_=_C744( C713 C744 ) C713_=_C746( C713 C746 ) C713_=_C748( C713 C748 ) \nC713_=_C749( C713 C749 ) C713_=_C750( C713 C750 ) C713_=_C751( C713 C751 ) C713_=_C752( C713 C752 ) C713_=_C753( C713 C753 ) C713_=_C756( C713 C756 ) \nC713_=_C758( C713 C758 ) C713_=_C759( C713 C759 ) C713_=_C760( C713 C760 ) C713_=_C763( C713 C763 ) C715_=_C764( C715 C764 ) C715_=_C892( C715 C892 ) \nC715_=_C893( C715 C893 ) C715_=_C895( C715 C895 ) C715_=_C896( C715 C896 ) C715_=_C897( C715 C897 ) C715_=_C898( C715 C898 ) C715_=_C899( C715 C899 ) \nC715_=_C900( C715 C900 ) C715_=_C903( C715 C903 ) C715_=_C905( C715 C905 ) C715_=_C906( C715 C906 ) C715_=_C909( C715 C909 ) C715_=_C910( C715 C910 ) \nC742_=_C743( C742 C743 ) C742_=_C744( C742 C744 ) C742_=_C746( C742 C746 ) C742_=_C748( C742 C748 ) C742_=_C749( C742</w:t>
      </w:r>
    </w:p>
    <w:p>
      <w:pPr>
        <w:pStyle w:val="PreformattedText"/>
        <w:bidi w:val="0"/>
        <w:spacing w:before="0" w:after="0"/>
        <w:jc w:val="left"/>
        <w:rPr/>
      </w:pPr>
      <w:r>
        <w:rPr/>
        <w:t xml:space="preserve"> </w:t>
      </w:r>
      <w:r>
        <w:rPr/>
        <w:t>C749 ) C742_=_C750( C742 C750 ) \nC742_=_C751( C742 C751 ) C742_=_C752( C742 C752 ) C742_=_C753( C742 C753 ) C742_=_C756( C742 C756 ) C742_=_C758( C742 C758 ) C742_=_C759( C742 C759 ) \nC742_=_C760( C742 C760 ) C742_=_C763( C742 C763 ) C742_=_C1066( C742 C1066 ) C742_=_C1580( C742 C1580 ) C742_=_C1709( C742 C1709 ) C742_=_C1710( C742 C1710 ) \nC742_=_C1711( C742 C1711 ) C742_=_C1713( C742 C1713 ) C742_=_C1714( C742 C1714 ) C742_=_C1716( C742 C1716 ) C742_=_C1717( C742 C1717 ) C742_=_C1718( C742 C1718 ) \nC742_=_C1719( C742 C1719 ) C742_=_C1722( C742 C1722 ) C742_=_C1724( C742 C1724 ) C742_=_C1726( C742 C1726 ) C742_=_C1728( C742 C1728 ) C742_=_C1729( C742 C1729 ) \nC743_=_C744( C743 C744 ) C743_=_C746( C743 C746 ) C743_=_C748( C743 C748 ) C743_=_C749( C743 C749 ) C743_=_C750( C743 C750 ) C743_=_C751( C743 C751 ) \nC743_=_C752( C743 C752 ) C743_=_C753( C743 C753 ) C743_=_C756( C743 C756 ) C743_=_C758( C743 C758 ) C743_=_C759( C743 C759 ) C743_=_C760( C743 C760 ) \nC743_=_C763( C743 C763 ) C743_=_C1450( C743 C1450 ) C743_=_C1710( C743 C1710 ) C743_=_C1895( C743 C1895 ) C743_=_C1897( C743 C1897 ) C743_=_C1899( C743 C1899 ) \nC743_=_C1904( C743 C1904 ) C744_=_C746( C744 C746 ) C744_=_C748( C744 C748 ) C744_=_C749( C744 C749 ) C744_=_C750( C744 C750 ) C744_=_C751( C744 C751 ) \nC744_=_C752( C744 C752 ) C744_=_C753( C744 C753 ) C744_=_C756( C744 C756 ) C744_=_C758( C744 C758 ) C744_=_C759( C744 C759 ) C744_=_C760( C744 C760 ) \nC744_=_C763( C744 C763 ) C744_=_C1711( C744 C1711 ) C744_=_C1975( C744 C1975 ) C744_=_C1977( C744 C1977 ) C744_=_C1983( C744 C1983 ) C746_=_C748( C746 C748 ) \nC746_=_C749( C746 C749 ) C746_=_C750( C746 C750 ) C746_=_C751( C746 C751 ) C746_=_C752( C746 C752 ) C746_=_C753( C746 C753 ) C746_=_C756( C746 C756 ) \nC746_=_C758( C746 C758 ) C746_=_C759( C746 C759 ) C746_=_C760( C746 C760 ) C746_=_C763( C746 C763 ) C746_=_C893( C746 C893 ) C746_=_C1233( C746 C1233 ) \nC746_=_C2069( C746 C2069 ) C746_=_C2197( C746 C2197 ) C746_=_C2203( C746 C2203 ) C746_=_C2204( C746 C2204 ) C746_=_C2209( C746 C2209 ) C746_=_C2213( C746 C2213 ) \nC746_=_C2214( C746 C2214 ) C748_=_C749( C748 C749 ) C748_=_C750( C748 C750 ) C748_=_C751( C748 C751 ) C748_=_C752( C748 C752 ) C748_=_C753( C748 C753 ) \nC748_=_C756( C748 C756 ) C748_=_C758( C748 C758 ) C748_=_C759( C748 C759 ) C748_=_C760( C748 C760 ) C748_=_C763( C748 C763 ) C748_=_C1212( C748 C1212 ) \nC748_=_C2486( C748 C2486 ) C748_=_C2488( C748 C2488 ) C748_=_C2494( C748 C2494 ) C748_=_C2495( C748 C2495 ) C749_=_C750( C749 C750 ) C749_=_C751( C749 C751 ) \nC749_=_C752( C749 C752 ) C749_=_C753( C749 C753 ) C749_=_C756( C749 C756 ) C749_=_C758( C749 C758 ) C749_=_C759( C749 C759 ) C749_=_C760( C749 C760 ) \nC749_=_C763( C749 C763 ) C749_=_C877( C749 C877 ) C749_=_C1646( C749 C1646 ) C749_=_C1713( C749 C1713 ) C749_=_C2537( C749 C2537 ) C749_=_C2918( C749 C2918 ) \nC749_=_C2920( C749 C2920 ) C750_=_C751( C750 C751 ) C750_=_C752( C750 C752 ) C750_=_C753( C750 C753 ) C750_=_C756( C750 C756 ) C750_=_C758( C750 C758 ) \nC750_=_C759( C750 C759 ) C750_=_C760( C750 C760 ) C750_=_C763( C750 C763 ) C750_=_C1336( C750 C1336 ) C750_=_C2983( C750 C2983 ) C751_=_C752( C751 C752 ) \nC751_=_C753( C751 C753 ) C751_=_C756( C751 C756 ) C751_=_C758( C751 C758 ) C751_=_C759( C751 C759 ) C751_=_C760( C751 C760 ) C751_=_C763( C751 C763 ) \nC751_=_C1128( C751 C1128 ) C751_=_C1714( C751 C1714 ) C751_=_C2221( C751 C2221 ) C751_=_C3051( C751 C3051 ) C751_=_C3052( C751 C3052 ) C751_=_C3055( C751 C3055 ) \nC751_=_C3060( C751 C3060 ) C751_=_C3061( C751 C3061 ) C752_=_C753( C752 C753 ) C752_=_C756( C752 C756 ) C752_=_C758( C752 C758 ) C752_=_C759( C752 C759 ) \nC752_=_C760( C752 C760 ) C752_=_C763( C752 C763 ) C752_=_C1289( C752 C1289 ) C752_=_C3383( C752 C3383 ) C752_=_C3387( C752 C3387 ) C752_=_C3389( C752 C3389 ) \nC752_=_C3391( C752 C3391 ) C753_=_C756( C753 C756 ) C753_=_C758( C753 C758 ) C753_=_C759( C753 C759 ) C753_=_C760( C753 C760 ) C753_=_C763( C753 C763 ) \nC753_=_C1673( C753 C1673 ) C753_=_C1718( C753 C1718 ) C753_=_C3464( C753 C3464 ) C753_=_C3471( C753 C3471 ) C756_=_C758( C756 C758 ) C756_=_C759( C756 C759 ) \nC756_=_C760( C756 C760 ) C756_=_C763( C756 C763 ) C756_=_C1860( C756 C1860 ) C756_=_C3304( C756 C3304 ) C758_=_C759( C758 C759 ) C758_=_C760( C758 C760 ) \nC758_=_C763( C758 C763 ) C758_=_C836( C758 C836 ) C758_=_C1724( C758 C1724 ) C758_=_C2802( C758 C2802 ) C758_=_C3480( C758 C3480 ) C759_=_C760( C759 C760 ) \nC759_=_C763( C759 C763 ) C760_=_C763( C760 C763 ) C760_=_C1803( C760 C1803 ) C760_=_C2557( C760 C2557 ) C760_=_C4018( C760 C4018 ) C763_=_C2560( C763 C2560 ) \nC763_=_C4019( C763 C4019 ) C764_=_C768( C764 C768 ) C764_=_C781( C764 C781 ) C764_=_C892( C764 C892 ) C764_=_C893( C764 C893 ) C764_=_C895( C764 C895 ) \nC764_=_C896( C764 C896 ) C764_=_C897( C764 C897 ) C764_=_C898( C764 C898 ) C764_=_C899( C764 C899 ) C764_=_C900( C764 C900 ) C764_=_C903( C764 C903 ) \nC764_=_C905( C764 C905 ) C764_=_C906( C764 C906 ) C764_=_C909( C764 C909 ) C764_=_C910( C764 C910 ) C768_=_C781( C768 C781 ) C768_=_C941( C768 C941 ) \nC768_=_C1091( C768 C1091 ) C768_=_C1327( C768 C1327 ) C768_=_C1328( C768 C1328 ) C768_=_C1329( C768 C1329 ) C768_=_C1330( C768 C1330 ) C768_=_C1331( C768 C1331 ) \nC768_=_C1334( C768 C1334 ) C768_=_C1335( C768 C1335 ) C768_=_C1336( C768 C1336 ) C768_=_C1337( C768 C1337 ) C768_=_C1338( C768 C1338 ) C768_=_C1339( C768 C1339 ) \nC768_=_C1343( C768 C1343 ) C768_=_C1344( C768 C1344 ) C768_=_C1345( C768 C1345 ) C768_=_C1346( C768 C1346 ) C768_=_C1347( C768 C1347 ) C768_=_C1348( C768 C1348 ) \nC781_=_C955( C781 C955 ) C781_=_C1107( C781 C1107 ) C781_=_C1633( C781 C1633 ) C781_=_C2172( C781 C2172 ) C781_=_C2204( C781 C2204 ) C781_=_C2692( C781 C2692 ) \nC781_=_C2786( C781 C2786 ) C781_=_C2983( C781 C2983 ) C781_=_C3123( C781 C3123 ) C781_=_C3408( C781 C3408 ) C781_=_C3504( C781 C3504 ) C781_=_C3526( C781 C3526 ) \nC781_=_C3556( C781 C3556 ) C781_=_C3601( C781 C3601 ) C781_=_C3602( C781 C3602 ) C781_=_C3603( C781 C3603 ) C781_=_C3606( C781 C3606 ) C781_=_C3607( C781 C3607 ) \nC791_=_C794( C791 C794 ) C791_=_C796( C791 C796 ) C791_=_C800( C791 C800 ) C791_=_C807( C791 C807 ) C791_=_C821( C791 C821 ) C791_=_C822( C791 C822 ) \nC791_=_C824( C791 C824 ) C791_=_C828( C791 C828 ) C791_=_C829( C791 C829 ) C791_=_C831( C791 C831 ) C791_=_C833( C791 C833 ) C791_=_C834( C791 C834 ) \nC791_=_C835( C791 C835 ) C791_=_C836( C791 C836 ) C791_=_C838( C791 C838 ) C791_=_C839( C791 C839 ) C791_=_C840( C791 C840 ) C794_=_C796( C794 C796 ) \nC794_=_C800( C794 C800 ) C794_=_C807( C794 C807 ) C794_=_C1166( C794 C1166 ) C794_=_C1167( C794 C1167 ) C794_=_C1169( C794 C1169 ) C794_=_C1170( C794 C1170 ) \nC794_=_C1171( C794 C1171 ) C794_=_C1172( C794 C1172 ) C794_=_C1173( C794 C1173 ) C794_=_C1174( C794 C1174 ) C794_=_C1175( C794 C1175 ) C794_=_C1177( C794 C1177 ) \nC794_=_C1178( C794 C1178 ) C794_=_C1179( C794 C1179 ) C794_=_C1180( C794 C1180 ) C794_=_C1181( C794 C1181 ) C794_=_C1182( C794 C1182 ) C796_=_C800( C796 C800 ) \nC796_=_C807( C796 C807 ) C796_=_C1208( C796 C1208 ) C796_=_C1209( C796 C1209 ) C796_=_C1210( C796 C1210 ) C796_=_C1211( C796 C1211 ) C796_=_C1212( C796 C1212 ) \nC796_=_C1214( C796 C1214 ) C796_=_C1215( C796 C1215 ) C796_=_C1216( C796 C1216 ) C796_=_C1220( C796 C1220 ) C796_=_C1221( C796 C1221 ) C796_=_C1222( C796 C1222 ) \nC796_=_C1223( C796 C1223 ) C796_=_C1224( C796 C1224 ) C796_=_C1225( C796 C1225 ) C796_=_C1226( C796 C1226 ) C796_=_C1227( C796 C1227 ) C796_=_C1228( C796 C1228 ) \nC800_=_C807( C800 C807 ) C800_=_C994( C800 C994 ) C800_=_C1094( C800 C1094 ) C800_=_C1351( C800 C1351 ) C800_=_C1787( C800 C1787 ) C800_=_C1791( C800 C1791 ) \nC800_=_C1792( C800 C1792 ) C800_=_C1793( C800 C1793 ) C800_=_C1795( C800 C1795 ) C800_=_C1796( C800 C1796 ) C800_=_C1797( C800 C1797 ) C800_=_C1798( C800 C1798 ) \nC800_=_C1801( C800 C1801 ) C800_=_C1803( C800 C1803 ) C800_=_C1804( C800 C1804 ) C807_=_C1008( C807 C1008 ) C807_=_C1365( C807 C1365 ) C807_=_C1439( C807 C1439 ) \nC807_=_C1592( C807 C1592 ) C807_=_C1759( C807 C1759 ) C807_=_C2815( C807 C2815 ) C807_=_C3069( C807 C3069 ) C807_=_C3349( C807 C3349 ) C807_=_C3707( C807 C3707 ) \nC807_=_C3708( C807 C3708 ) C807_=_C3711( C807 C3711 ) C821_=_C822( C821 C822 ) C821_=_C824( C821 C824 ) C821_=_C828( C821 C828 ) C821_=_C829( C821 C829 ) \nC821_=_C831( C821 C831 ) C821_=_C833( C821 C833 ) C821_=_C834( C821 C834 ) C821_=_C835( C821 C835 ) C821_=_C836( C821 C836 ) C821_=_C838( C821 C838 ) \nC821_=_C839( C821 C839 ) C821_=_C840( C821 C840 ) C821_=_C1166( C821 C1166 ) C821_=_C1209( C821 C1209 ) C821_=_C1427( C821 C1427 ) C821_=_C1429( C821 C1429 ) \nC821_=_C1439( C821 C1439 ) C821_=_C1445( C821 C1445 ) C822_=_C824( C822 C824 ) C822_=_C828( C822 C828 ) C822_=_C829( C822 C829 ) C822_=_C831( C822 C831 ) \nC822_=_C833( C822 C833 ) C822_=_C834( C822 C834 ) C822_=_C835( C822 C835 ) C822_=_C836( C822 C836 ) C822_=_C838( C822 C838 ) C822_=_C839( C822 C839 ) \nC822_=_C840( C822 C840 ) C822_=_C1495( C822 C1495 ) C822_=_C1498( C822 C1498 ) C824_=_C828( C824 C828 ) C824_=_C829( C824 C829 ) C824_=_C831( C824 C831 ) \nC824_=_C833( C824 C833 ) C824_=_C834( C824 C834 ) C824_=_C835( C824 C835 ) C824_=_C836( C824 C836 ) C824_=_C838( C824 C838 ) C824_=_C839( C824 C839 ) \nC824_=_C840( C824 C840 ) C824_=_C1169( C824 C1169 ) C824_=_C1210( C824 C1210 ) C824_=_C1748( C824 C1748 ) C824_=_C1756( C824 C1756 ) C824_=_C1759( C824 C1759 ) \nC828_=_C829( C828 C829 ) C828_=_C831( C828 C831 ) C828_=_C833( C828 C833 ) C828_=_C834( C828 C834 ) C828_=_C835( C828 C835 ) C828_=_C836( C828 C836 ) \nC828_=_C838( C828 C838 ) C828_=_C839( C828 C839 ) C828_=_C840( C828 C840 ) C828_=_C2089( C828 C2089 ) C828_=_C2236( C828 C2236 ) C829_=_C831( C829 C831 ) \nC829_=_C833( C829 C833 ) C829_=_C834( C829 C834 ) C829_=_C835( C829 C835 ) C829_=_C836( C829 C836 ) C829_=_C838( C829 C838 ) C829_=_C839( C829 C839 ) \nC829_=_C840( C829 C840 ) C829_=_C1123( C829 C1123 ) C829_=_C2217( C829 C2217 ) C831_=_C833(</w:t>
      </w:r>
    </w:p>
    <w:p>
      <w:pPr>
        <w:pStyle w:val="PreformattedText"/>
        <w:bidi w:val="0"/>
        <w:spacing w:before="0" w:after="0"/>
        <w:jc w:val="left"/>
        <w:rPr/>
      </w:pPr>
      <w:r>
        <w:rPr/>
        <w:t xml:space="preserve"> </w:t>
      </w:r>
      <w:r>
        <w:rPr/>
        <w:t>C831 C833 ) C831_=_C834( C831 C834 ) C831_=_C835( C831 C835 ) \nC831_=_C836( C831 C836 ) C831_=_C838( C831 C838 ) C831_=_C839( C831 C839 ) C831_=_C840( C831 C840 ) C833_=_C834( C833 C834 ) C833_=_C835( C833 C835 ) \nC833_=_C836( C833 C836 ) C833_=_C838( C833 C838 ) C833_=_C839( C833 C839 ) C833_=_C840( C833 C840 ) C833_=_C1177( C833 C1177 ) C833_=_C1220( C833 C1220 ) \nC833_=_C3707( C833 C3707 ) C833_=_C3722( C833 C3722 ) C834_=_C835( C834 C835 ) C834_=_C836( C834 C836 ) C834_=_C838( C834 C838 ) C834_=_C839( C834 C839 ) \nC834_=_C840( C834 C840 ) C835_=_C836( C835 C836 ) C835_=_C838( C835 C838 ) C835_=_C839( C835 C839 ) C835_=_C840( C835 C840 ) C835_=_C1319( C835 C1319 ) \nC835_=_C2897( C835 C2897 ) C835_=_C3980( C835 C3980 ) C836_=_C838( C836 C838 ) C836_=_C839( C836 C839 ) C836_=_C840( C836 C840 ) C836_=_C1724( C836 C1724 ) \nC836_=_C2802( C836 C2802 ) C836_=_C3480( C836 C3480 ) C838_=_C839( C838 C839 ) C838_=_C840( C838 C840 ) C838_=_C2231( C838 C2231 ) C839_=_C840( C839 C840 ) \nC839_=_C1135( C839 C1135 ) C839_=_C1682( C839 C1682 ) C839_=_C1804( C839 C1804 ) C839_=_C2159( C839 C2159 ) C839_=_C2233( C839 C2233 ) C839_=_C2808( C839 C2808 ) \nC839_=_C4057( C839 C4057 ) C840_=_C1181( C840 C1181 ) C840_=_C1228( C840 C1228 ) C840_=_C3711( C840 C3711 ) C840_=_C4050( C840 C4050 ) C841_=_C844( C841 C844 ) \nC841_=_C845( C841 C845 ) C841_=_C847( C841 C847 ) C841_=_C849( C841 C849 ) C841_=_C850( C841 C850 ) C841_=_C851( C841 C851 ) C841_=_C853( C841 C853 ) \nC841_=_C856( C841 C856 ) C841_=_C858( C841 C858 ) C841_=_C859( C841 C859 ) C841_=_C860( C841 C860 ) C841_=_C861( C841 C861 ) C841_=_C862( C841 C862 ) \nC841_=_C863( C841 C863 ) C841_=_C864( C841 C864 ) C841_=_C865( C841 C865 ) C841_=_C1029( C841 C1029 ) C841_=_C1038( C841 C1038 ) C844_=_C845( C844 C845 ) \nC844_=_C847( C844 C847 ) C844_=_C849( C844 C849 ) C844_=_C850( C844 C850 ) C844_=_C851( C844 C851 ) C844_=_C853( C844 C853 ) C844_=_C856( C844 C856 ) \nC844_=_C858( C844 C858 ) C844_=_C859( C844 C859 ) C844_=_C860( C844 C860 ) C844_=_C861( C844 C861 ) C844_=_C862( C844 C862 ) C844_=_C863( C844 C863 ) \nC844_=_C864( C844 C864 ) C844_=_C865( C844 C865 ) C844_=_C1532( C844 C1532 ) C844_=_C1536( C844 C1536 ) C844_=_C1554( C844 C1554 ) C845_=_C847( C845 C847 ) \nC845_=_C849( C845 C849 ) C845_=_C850( C845 C850 ) C845_=_C851( C845 C851 ) C845_=_C853( C845 C853 ) C845_=_C856( C845 C856 ) C845_=_C858( C845 C858 ) \nC845_=_C859( C845 C859 ) C845_=_C860( C845 C860 ) C845_=_C861( C845 C861 ) C845_=_C862( C845 C862 ) C845_=_C863( C845 C863 ) C845_=_C864( C845 C864 ) \nC845_=_C865( C845 C865 ) C845_=_C1532( C845 C1532 ) C845_=_C1639( C845 C1639 ) C845_=_C1640( C845 C1640 ) C845_=_C1641( C845 C1641 ) C845_=_C1643( C845 C1643 ) \nC845_=_C1644( C845 C1644 ) C845_=_C1645( C845 C1645 ) C845_=_C1646( C845 C1646 ) C845_=_C1647( C845 C1647 ) C845_=_C1648( C845 C1648 ) C845_=_C1650( C845 C1650 ) \nC845_=_C1651( C845 C1651 ) C845_=_C1652( C845 C1652 ) C845_=_C1653( C845 C1653 ) C845_=_C1654( C845 C1654 ) C845_=_C1656( C845 C1656 ) C845_=_C1657( C845 C1657 ) \nC845_=_C1658( C845 C1658 ) C845_=_C1659( C845 C1659 ) C847_=_C849( C847 C849 ) C847_=_C850( C847 C850 ) C847_=_C851( C847 C851 ) C847_=_C853( C847 C853 ) \nC847_=_C856( C847 C856 ) C847_=_C858( C847 C858 ) C847_=_C859( C847 C859 ) C847_=_C860( C847 C860 ) C847_=_C861( C847 C861 ) C847_=_C862( C847 C862 ) \nC847_=_C863( C847 C863 ) C847_=_C864( C847 C864 ) C847_=_C865( C847 C865 ) C847_=_C871( C847 C871 ) C847_=_C1639( C847 C1639 ) C847_=_C1910( C847 C1910 ) \nC847_=_C1918( C847 C1918 ) C847_=_C1919( C847 C1919 ) C847_=_C1926( C847 C1926 ) C849_=_C850( C849 C850 ) C849_=_C851( C849 C851 ) C849_=_C853( C849 C853 ) \nC849_=_C856( C849 C856 ) C849_=_C858( C849 C858 ) C849_=_C859( C849 C859 ) C849_=_C860( C849 C860 ) C849_=_C861( C849 C861 ) C849_=_C862( C849 C862 ) \nC849_=_C863( C849 C863 ) C849_=_C864( C849 C864 ) C849_=_C865( C849 C865 ) C849_=_C2090( C849 C2090 ) C849_=_C2464( C849 C2464 ) C849_=_C2474( C849 C2474 ) \nC849_=_C2483( C849 C2483 ) C850_=_C851( C850 C851 ) C850_=_C853( C850 C853 ) C850_=_C856( C850 C856 ) C850_=_C858( C850 C858 ) C850_=_C859( C850 C859 ) \nC850_=_C860( C850 C860 ) C850_=_C861( C850 C861 ) C850_=_C862( C850 C862 ) C850_=_C863( C850 C863 ) C850_=_C864( C850 C864 ) C850_=_C865( C850 C865 ) \nC850_=_C2623( C850 C2623 ) C850_=_C2637( C850 C2637 ) C850_=_C2638( C850 C2638 ) C851_=_C853( C851 C853 ) C851_=_C856( C851 C856 ) C851_=_C858( C851 C858 ) \nC851_=_C859( C851 C859 ) C851_=_C860( C851 C860 ) C851_=_C861( C851 C861 ) C851_=_C862( C851 C862 ) C851_=_C863( C851 C863 ) C851_=_C864( C851 C864 ) \nC851_=_C865( C851 C865 ) C851_=_C1643( C851 C1643 ) C853_=_C856( C853 C856 ) C853_=_C858( C853 C858 ) C853_=_C859( C853 C859 ) C853_=_C860( C853 C860 ) \nC853_=_C861( C853 C861 ) C853_=_C862( C853 C862 ) C853_=_C863( C853 C863 ) C853_=_C864( C853 C864 ) C853_=_C865( C853 C865 ) C853_=_C1171( C853 C1171 ) \nC853_=_C1645( C853 C1645 ) C853_=_C1734( C853 C1734 ) C853_=_C2220( C853 C2220 ) C856_=_C858( C856 C858 ) C856_=_C859( C856 C859 ) C856_=_C860( C856 C860 ) \nC856_=_C861( C856 C861 ) C856_=_C862( C856 C862 ) C856_=_C863( C856 C863 ) C856_=_C864( C856 C864 ) C856_=_C865( C856 C865 ) C856_=_C1717( C856 C1717 ) \nC856_=_C2889( C856 C2889 ) C856_=_C3440( C856 C3440 ) C856_=_C3446( C856 C3446 ) C856_=_C3451( C856 C3451 ) C858_=_C859( C858 C859 ) C858_=_C860( C858 C860 ) \nC858_=_C861( C858 C861 ) C858_=_C862( C858 C862 ) C858_=_C863( C858 C863 ) C858_=_C864( C858 C864 ) C858_=_C865( C858 C865 ) C858_=_C1648( C858 C1648 ) \nC858_=_C2286( C858 C2286 ) C858_=_C2751( C858 C2751 ) C858_=_C2798( C858 C2798 ) C858_=_C3674( C858 C3674 ) C858_=_C3675( C858 C3675 ) C858_=_C3676( C858 C3676 ) \nC858_=_C3678( C858 C3678 ) C858_=_C3680( C858 C3680 ) C859_=_C860( C859 C860 ) C859_=_C861( C859 C861 ) C859_=_C862( C859 C862 ) C859_=_C863( C859 C863 ) \nC859_=_C864( C859 C864 ) C859_=_C865( C859 C865 ) C859_=_C1650( C859 C1650 ) C859_=_C3736( C859 C3736 ) C860_=_C861( C860 C861 ) C860_=_C862( C860 C862 ) \nC860_=_C863( C860 C863 ) C860_=_C864( C860 C864 ) C860_=_C865( C860 C865 ) C860_=_C1247( C860 C1247 ) C860_=_C1653( C860 C1653 ) C860_=_C3583( C860 C3583 ) \nC860_=_C3860( C860 C3860 ) C861_=_C862( C861 C862 ) C861_=_C863( C861 C863 ) C861_=_C864( C861 C864 ) C861_=_C865( C861 C865 ) C861_=_C1654( C861 C1654 ) \nC861_=_C3901( C861 C3901 ) C862_=_C863( C862 C863 ) C862_=_C864( C862 C864 ) C862_=_C865( C862 C865 ) C862_=_C3551( C862 C3551 ) C862_=_C4027( C862 C4027 ) \nC863_=_C864( C863 C864 ) C863_=_C865( C863 C865 ) C863_=_C1469( C863 C1469 ) C863_=_C1657( C863 C1657 ) C863_=_C3884( C863 C3884 ) C863_=_C3994( C863 C3994 ) \nC863_=_C4068( C863 C4068 ) C864_=_C865( C864 C865 ) C864_=_C3553( C864 C3553 ) C864_=_C4043( C864 C4043 ) C864_=_C4073( C864 C4073 ) C865_=_C1658( C865 C1658 ) \nC865_=_C2232( C865 C2232 ) C869_=_C871( C869 C871 ) C869_=_C872( C869 C872 ) C869_=_C873( C869 C873 ) C869_=_C874( C869 C874 ) C869_=_C876( C869 C876 ) \nC869_=_C877( C869 C877 ) C869_=_C878( C869 C878 ) C869_=_C880( C869 C880 ) C869_=_C881( C869 C881 ) C869_=_C882( C869 C882 ) C869_=_C883( C869 C883 ) \nC869_=_C885( C869 C885 ) C869_=_C887( C869 C887 ) C869_=_C1522( C869 C1522 ) C869_=_C1527( C869 C1527 ) C869_=_C1529( C869 C1529 ) C869_=_C1530( C869 C1530 ) \nC871_=_C872( C871 C872 ) C871_=_C873( C871 C873 ) C871_=_C874( C871 C874 ) C871_=_C876( C871 C876 ) C871_=_C877( C871 C877 ) C871_=_C878( C871 C878 ) \nC871_=_C880( C871 C880 ) C871_=_C881( C871 C881 ) C871_=_C882( C871 C882 ) C871_=_C883( C871 C883 ) C871_=_C885( C871 C885 ) C871_=_C887( C871 C887 ) \nC871_=_C1639( C871 C1639 ) C871_=_C1910( C871 C1910 ) C871_=_C1918( C871 C1918 ) C871_=_C1919( C871 C1919 ) C871_=_C1926( C871 C1926 ) C872_=_C873( C872 C873 ) \nC872_=_C874( C872 C874 ) C872_=_C876( C872 C876 ) C872_=_C877( C872 C877 ) C872_=_C878( C872 C878 ) C872_=_C880( C872 C880 ) C872_=_C881( C872 C881 ) \nC872_=_C882( C872 C882 ) C872_=_C883( C872 C883 ) C872_=_C885( C872 C885 ) C872_=_C887( C872 C887 ) C872_=_C1767( C872 C1767 ) C872_=_C1927( C872 C1927 ) \nC872_=_C1934( C872 C1934 ) C872_=_C1941( C872 C1941 ) C873_=_C874( C873 C874 ) C873_=_C876( C873 C876 ) C873_=_C877( C873 C877 ) C873_=_C878( C873 C878 ) \nC873_=_C880( C873 C880 ) C873_=_C881( C873 C881 ) C873_=_C882( C873 C882 ) C873_=_C883( C873 C883 ) C873_=_C885( C873 C885 ) C873_=_C887( C873 C887 ) \nC873_=_C1121( C873 C1121 ) C873_=_C1640( C873 C1640 ) C873_=_C2177( C873 C2177 ) C873_=_C2181( C873 C2181 ) C873_=_C2191( C873 C2191 ) C874_=_C876( C874 C876 ) \nC874_=_C877( C874 C877 ) C874_=_C878( C874 C878 ) C874_=_C880( C874 C880 ) C874_=_C881( C874 C881 ) C874_=_C882( C874 C882 ) C874_=_C883( C874 C883 ) \nC874_=_C885( C874 C885 ) C874_=_C887( C874 C887 ) C874_=_C1641( C874 C1641 ) C874_=_C1792( C874 C1792 ) C874_=_C2354( C874 C2354 ) C874_=_C2361( C874 C2361 ) \nC874_=_C2365( C874 C2365 ) C876_=_C877( C876 C877 ) C876_=_C878( C876 C878 ) C876_=_C880( C876 C880 ) C876_=_C881( C876 C881 ) C876_=_C882( C876 C882 ) \nC876_=_C883( C876 C883 ) C876_=_C885( C876 C885 ) C876_=_C887( C876 C887 ) C876_=_C896( C876 C896 ) C876_=_C1126( C876 C1126 ) C876_=_C1286( C876 C1286 ) \nC876_=_C1644( C876 C1644 ) C876_=_C2219( C876 C2219 ) C876_=_C2835( C876 C2835 ) C877_=_C878( C877 C878 ) C877_=_C880( C877 C880 ) C877_=_C881( C877 C881 ) \nC877_=_C882( C877 C882 ) C877_=_C883( C877 C883 ) C877_=_C885( C877 C885 ) C877_=_C887( C877 C887 ) C877_=_C1646( C877 C1646 ) C877_=_C1713( C877 C1713 ) \nC877_=_C2537( C877 C2537 ) C877_=_C2918( C877 C2918 ) C877_=_C2920( C877 C2920 ) C878_=_C880( C878 C880 ) C878_=_C881( C878 C881 ) C878_=_C882( C878 C882 ) \nC878_=_C883( C878 C883 ) C878_=_C885( C878 C885 ) C878_=_C887( C878 C887 ) C878_=_C898( C878 C898 ) C878_=_C1287( C878 C1287 ) C878_=_C1647( C878 C1647 ) \nC878_=_C3044( C878 C3044 ) C880_=_C881( C880 C881 ) C880_=_C882( C880 C882 ) C880_=_C883( C880 C883 ) C880_=_C885( C880 C885 ) C880_=_C887( C880 C887</w:t>
      </w:r>
    </w:p>
    <w:p>
      <w:pPr>
        <w:pStyle w:val="PreformattedText"/>
        <w:bidi w:val="0"/>
        <w:spacing w:before="0" w:after="0"/>
        <w:jc w:val="left"/>
        <w:rPr/>
      </w:pPr>
      <w:r>
        <w:rPr/>
        <w:t xml:space="preserve"> </w:t>
      </w:r>
      <w:r>
        <w:rPr/>
        <w:t>) \nC880_=_C1343( C880 C1343 ) C880_=_C1651( C880 C1651 ) C880_=_C1740( C880 C1740 ) C880_=_C2511( C880 C2511 ) C880_=_C2542( C880 C2542 ) C880_=_C2894( C880 C2894 ) \nC880_=_C3201( C880 C3201 ) C880_=_C3712( C880 C3712 ) C881_=_C882( C881 C882 ) C881_=_C883( C881 C883 ) C881_=_C885( C881 C885 ) C881_=_C887( C881 C887 ) \nC881_=_C1221( C881 C1221 ) C881_=_C3027( C881 C3027 ) C881_=_C3540( C881 C3540 ) C881_=_C3582( C881 C3582 ) C881_=_C3791( C881 C3791 ) C881_=_C3792( C881 C3792 ) \nC882_=_C883( C882 C883 ) C882_=_C885( C882 C885 ) C882_=_C887( C882 C887 ) C882_=_C1652( C882 C1652 ) C882_=_C2543( C882 C2543 ) C882_=_C3713( C882 C3713 ) \nC882_=_C3835( C882 C3835 ) C883_=_C885( C883 C885 ) C883_=_C887( C883 C887 ) C883_=_C3956( C883 C3956 ) C885_=_C887( C885 C887 ) C885_=_C906( C885 C906 ) \nC885_=_C1296( C885 C1296 ) C885_=_C1321( C885 C1321 ) C885_=_C1656( C885 C1656 ) C885_=_C3206( C885 C3206 ) C885_=_C3986( C885 C3986 ) C887_=_C909( C887 C909 ) \nC887_=_C1300( C887 C1300 ) C887_=_C1659( C887 C1659 ) C887_=_C3987( C887 C3987 ) C892_=_C893( C892 C893 ) C892_=_C895( C892 C895 ) C892_=_C896( C892 C896 ) \nC892_=_C897( C892 C897 ) C892_=_C898( C892 C898 ) C892_=_C899( C892 C899 ) C892_=_C900( C892 C900 ) C892_=_C903( C892 C903 ) C892_=_C905( C892 C905 ) \nC892_=_C906( C892 C906 ) C892_=_C909( C892 C909 ) C892_=_C910( C892 C910 ) C893_=_C895( C893 C895 ) C893_=_C896( C893 C896 ) C893_=_C897( C893 C897 ) \nC893_=_C898( C893 C898 ) C893_=_C899( C893 C899 ) C893_=_C900( C893 C900 ) C893_=_C903( C893 C903 ) C893_=_C905( C893 C905 ) C893_=_C906( C893 C906 ) \nC893_=_C909( C893 C909 ) C893_=_C910( C893 C910 ) C893_=_C1233( C893 C1233 ) C893_=_C2069( C893 C2069 ) C893_=_C2197( C893 C2197 ) C893_=_C2203( C893 C2203 ) \nC893_=_C2204( C893 C2204 ) C893_=_C2209( C893 C2209 ) C893_=_C2213( C893 C2213 ) C893_=_C2214( C893 C2214 ) C895_=_C896( C895 C896 ) C895_=_C897( C895 C897 ) \nC895_=_C898( C895 C898 ) C895_=_C899( C895 C899 ) C895_=_C900( C895 C900 ) C895_=_C903( C895 C903 ) C895_=_C905( C895 C905 ) C895_=_C906( C895 C906 ) \nC895_=_C909( C895 C909 ) C895_=_C910( C895 C910 ) C895_=_C2687( C895 C2687 ) C896_=_C897( C896 C897 ) C896_=_C898( C896 C898 ) C896_=_C899( C896 C899 ) \nC896_=_C900( C896 C900 ) C896_=_C903( C896 C903 ) C896_=_C905( C896 C905 ) C896_=_C906( C896 C906 ) C896_=_C909( C896 C909 ) C896_=_C910( C896 C910 ) \nC896_=_C1126( C896 C1126 ) C896_=_C1286( C896 C1286 ) C896_=_C1644( C896 C1644 ) C896_=_C2219( C896 C2219 ) C896_=_C2835( C896 C2835 ) C897_=_C898( C897 C898 ) \nC897_=_C899( C897 C899 ) C897_=_C900( C897 C900 ) C897_=_C903( C897 C903 ) C897_=_C905( C897 C905 ) C897_=_C906( C897 C906 ) C897_=_C909( C897 C909 ) \nC897_=_C910( C897 C910 ) C897_=_C2095( C897 C2095 ) C897_=_C2505( C897 C2505 ) C897_=_C2548( C897 C2548 ) C897_=_C2936( C897 C2936 ) C898_=_C899( C898 C899 ) \nC898_=_C900( C898 C900 ) C898_=_C903( C898 C903 ) C898_=_C905( C898 C905 ) C898_=_C906( C898 C906 ) C898_=_C909( C898 C909 ) C898_=_C910( C898 C910 ) \nC898_=_C1287( C898 C1287 ) C898_=_C1647( C898 C1647 ) C898_=_C3044( C898 C3044 ) C899_=_C900( C899 C900 ) C899_=_C903( C899 C903 ) C899_=_C905( C899 C905 ) \nC899_=_C906( C899 C906 ) C899_=_C909( C899 C909 ) C899_=_C910( C899 C910 ) C899_=_C1672( C899 C1672 ) C899_=_C2586( C899 C2586 ) C899_=_C3183( C899 C3183 ) \nC900_=_C903( C900 C903 ) C900_=_C905( C900 C905 ) C900_=_C906( C900 C906 ) C900_=_C909( C900 C909 ) C900_=_C910( C900 C910 ) C900_=_C1175( C900 C1175 ) \nC900_=_C3504( C900 C3504 ) C903_=_C905( C903 C905 ) C903_=_C906( C903 C906 ) C903_=_C909( C903 C909 ) C903_=_C910( C903 C910 ) C903_=_C2107( C903 C2107 ) \nC903_=_C2515( C903 C2515 ) C905_=_C906( C905 C906 ) C905_=_C909( C905 C909 ) C905_=_C910( C905 C910 ) C905_=_C2082( C905 C2082 ) C905_=_C2290( C905 C2290 ) \nC905_=_C3989( C905 C3989 ) C906_=_C909( C906 C909 ) C906_=_C910( C906 C910 ) C906_=_C1296( C906 C1296 ) C906_=_C1321( C906 C1321 ) C906_=_C1656( C906 C1656 ) \nC906_=_C3206( C906 C3206 ) C906_=_C3986( C906 C3986 ) C909_=_C910( C909 C910 ) C909_=_C1300( C909 C1300 ) C909_=_C1659( C909 C1659 ) C909_=_C3987( C909 C3987 ) \nC910_=_C1182( C910 C1182 ) C910_=_C1746( C910 C1746 ) C934_=_C1013( C934 C1013 ) C934_=_C1085( C934 C1085 ) C934_=_C1527( C934 C1527 ) C934_=_C2004( C934 C2004 ) \nC934_=_C2971( C934 C2971 ) C934_=_C3060( C934 C3060 ) C934_=_C3089( C934 C3089 ) C934_=_C3446( C934 C3446 ) C934_=_C3498( C934 C3498 ) C934_=_C3531( C934 C3531 ) \nC934_=_C3552( C934 C3552 ) C934_=_C3627( C934 C3627 ) C934_=_C3838( C934 C3838 ) C934_=_C3926( C934 C3926 ) C934_=_C3932( C934 C3932 ) C934_=_C3939( C934 C3939 ) \nC934_=_C4010( C934 C4010 ) C934_=_C4028( C934 C4028 ) C934_=_C4042( C934 C4042 ) C934_=_C4043( C934 C4043 ) C934_=_C4045( C934 C4045 ) C941_=_C955( C941 C955 ) \nC941_=_C1091( C941 C1091 ) C941_=_C1327( C941 C1327 ) C941_=_C1328( C941 C1328 ) C941_=_C1329( C941 C1329 ) C941_=_C1330( C941 C1330 ) C941_=_C1331( C941 C1331 ) \nC941_=_C1334( C941 C1334 ) C941_=_C1335( C941 C1335 ) C941_=_C1336( C941 C1336 ) C941_=_C1337( C941 C1337 ) C941_=_C1338( C941 C1338 ) C941_=_C1339( C941 C1339 ) \nC941_=_C1343( C941 C1343 ) C941_=_C1344( C941 C1344 ) C941_=_C1345( C941 C1345 ) C941_=_C1346( C941 C1346 ) C941_=_C1347( C941 C1347 ) C941_=_C1348( C941 C1348 ) \nC955_=_C1107( C955 C1107 ) C955_=_C1633( C955 C1633 ) C955_=_C2172( C955 C2172 ) C955_=_C2204( C955 C2204 ) C955_=_C2692( C955 C2692 ) C955_=_C2786( C955 C2786 ) \nC955_=_C2983( C955 C2983 ) C955_=_C3123( C955 C3123 ) C955_=_C3408( C955 C3408 ) C955_=_C3504( C955 C3504 ) C955_=_C3526( C955 C3526 ) C955_=_C3556( C955 C3556 ) \nC955_=_C3601( C955 C3601 ) C955_=_C3602( C955 C3602 ) C955_=_C3603( C955 C3603 ) C955_=_C3606( C955 C3606 ) C955_=_C3607( C955 C3607 ) C993_=_C994( C993 C994 ) \nC993_=_C996( C993 C996 ) C993_=_C998( C993 C998 ) C993_=_C1007( C993 C1007 ) C993_=_C1008( C993 C1008 ) C993_=_C1013( C993 C1013 ) C993_=_C1350( C993 C1350 ) \nC993_=_C1376( C993 C1376 ) C993_=_C1427( C993 C1427 ) C993_=_C1767( C993 C1767 ) C993_=_C1768( C993 C1768 ) C993_=_C1771( C993 C1771 ) C993_=_C1772( C993 C1772 ) \nC993_=_C1773( C993 C1773 ) C993_=_C1774( C993 C1774 ) C993_=_C1775( C993 C1775 ) C993_=_C1777( C993 C1777 ) C993_=_C1778( C993 C1778 ) C993_=_C1779( C993 C1779 ) \nC993_=_C1781( C993 C1781 ) C993_=_C1782( C993 C1782 ) C993_=_C1783( C993 C1783 ) C993_=_C1784( C993 C1784 ) C993_=_C1785( C993 C1785 ) C993_=_C1786( C993 C1786 ) \nC994_=_C996( C994 C996 ) C994_=_C998( C994 C998 ) C994_=_C1007( C994 C1007 ) C994_=_C1008( C994 C1008 ) C994_=_C1013( C994 C1013 ) C994_=_C1094( C994 C1094 ) \nC994_=_C1351( C994 C1351 ) C994_=_C1787( C994 C1787 ) C994_=_C1791( C994 C1791 ) C994_=_C1792( C994 C1792 ) C994_=_C1793( C994 C1793 ) C994_=_C1795( C994 C1795 ) \nC994_=_C1796( C994 C1796 ) C994_=_C1797( C994 C1797 ) C994_=_C1798( C994 C1798 ) C994_=_C1801( C994 C1801 ) C994_=_C1803( C994 C1803 ) C994_=_C1804( C994 C1804 ) \nC996_=_C998( C996 C998 ) C996_=_C1007( C996 C1007 ) C996_=_C1008( C996 C1008 ) C996_=_C1013( C996 C1013 ) C996_=_C1352( C996 C1352 ) C996_=_C1380( C996 C1380 ) \nC996_=_C1927( C996 C1927 ) C996_=_C2089( C996 C2089 ) C996_=_C2090( C996 C2090 ) C996_=_C2092( C996 C2092 ) C996_=_C2093( C996 C2093 ) C996_=_C2094( C996 C2094 ) \nC996_=_C2095( C996 C2095 ) C996_=_C2096( C996 C2096 ) C996_=_C2097( C996 C2097 ) C996_=_C2098( C996 C2098 ) C996_=_C2100( C996 C2100 ) C996_=_C2101( C996 C2101 ) \nC996_=_C2103( C996 C2103 ) C996_=_C2104( C996 C2104 ) C996_=_C2105( C996 C2105 ) C996_=_C2106( C996 C2106 ) C996_=_C2107( C996 C2107 ) C996_=_C2108( C996 C2108 ) \nC996_=_C2109( C996 C2109 ) C998_=_C1007( C998 C1007 ) C998_=_C1008( C998 C1008 ) C998_=_C1013( C998 C1013 ) C998_=_C1583( C998 C1583 ) C998_=_C1732( C998 C1732 ) \nC998_=_C1830( C998 C1830 ) C998_=_C1910( C998 C1910 ) C998_=_C2131( C998 C2131 ) C998_=_C2181( C998 C2181 ) C998_=_C2354( C998 C2354 ) C998_=_C2392( C998 C2392 ) \nC998_=_C2535( C998 C2535 ) C998_=_C2536( C998 C2536 ) C998_=_C2537( C998 C2537 ) C998_=_C2538( C998 C2538 ) C998_=_C2539( C998 C2539 ) C998_=_C2542( C998 C2542 ) \nC998_=_C2543( C998 C2543 ) C998_=_C2544( C998 C2544 ) C998_=_C2546( C998 C2546 ) C1007_=_C1008( C1007 C1008 ) C1007_=_C1013( C1007 C1013 ) C1007_=_C1362( C1007 C1362 ) \nC1007_=_C1414( C1007 C1414 ) C1007_=_C1589( C1007 C1589 ) C1007_=_C2813( C1007 C2813 ) C1007_=_C3067( C1007 C3067 ) C1007_=_C3348( C1007 C3348 ) C1007_=_C3539( C1007 C3539 ) \nC1007_=_C3540( C1007 C3540 ) C1007_=_C3541( C1007 C3541 ) C1007_=_C3542( C1007 C3542 ) C1007_=_C3545( C1007 C3545 ) C1007_=_C3546( C1007 C3546 ) C1008_=_C1013( C1008 C1013 ) \nC1008_=_C1365( C1008 C1365 ) C1008_=_C1439( C1008 C1439 ) C1008_=_C1592( C1008 C1592 ) C1008_=_C1759( C1008 C1759 ) C1008_=_C2815( C1008 C2815 ) C1008_=_C3069( C1008 C3069 ) \nC1008_=_C3349( C1008 C3349 ) C1008_=_C3707( C1008 C3707 ) C1008_=_C3708( C1008 C3708 ) C1008_=_C3711( C1008 C3711 ) C1013_=_C1085( C1013 C1085 ) C1013_=_C1527( C1013 C1527 ) \nC1013_=_C2004( C1013 C2004 ) C1013_=_C2971( C1013 C2971 ) C1013_=_C3060( C1013 C3060 ) C1013_=_C3089( C1013 C3089 ) C1013_=_C3446( C1013 C3446 ) C1013_=_C3498( C1013 C3498 ) \nC1013_=_C3531( C1013 C3531 ) C1013_=_C3552( C1013 C3552 ) C1013_=_C3627( C1013 C3627 ) C1013_=_C3838( C1013 C3838 ) C1013_=_C3926( C1013 C3926 ) C1013_=_C3932( C1013 C3932 ) \nC1013_=_C3939( C1013 C3939 ) C1013_=_C4010( C1013 C4010 ) C1013_=_C4028( C1013 C4028 ) C1013_=_C4042( C1013 C4042 ) C1013_=_C4043( C1013 C4043 ) C1013_=_C4045( C1013 C4045 ) \nC1029_=_C1038( C1029 C1038 ) C1029_=_C1078( C1029 C1078 ) C1029_=_C1918( C1029 C1918 ) C1029_=_C1994( C1029 C1994 ) C1029_=_C2474( C1029 C2474 ) C1029_=_C2623( C1029 C2623 ) \nC1029_=_C3052( C1029 C3052 ) C1029_=_C3440( C1029 C3440 ) C1029_=_C3547( C1029 C3547 ) C1029_=_C3548( C1029 C3548 ) C1029_=_C3549( C1029 C3549 ) C1029_=_C3550( C1029 C3550 ) \nC1029_=_C3551( C1029 C3551 ) C1029_=_C3552( C1029 C3552 ) C1029_=_C3553( C1029 C3553 ) C1029_=_C3554( C1029 C3554 ) C1038_=_C1926( C1038</w:t>
      </w:r>
    </w:p>
    <w:p>
      <w:pPr>
        <w:pStyle w:val="PreformattedText"/>
        <w:bidi w:val="0"/>
        <w:spacing w:before="0" w:after="0"/>
        <w:jc w:val="left"/>
        <w:rPr/>
      </w:pPr>
      <w:r>
        <w:rPr/>
        <w:t xml:space="preserve"> </w:t>
      </w:r>
      <w:r>
        <w:rPr/>
        <w:t>C1926 ) C1038_=_C2483( C1038 C2483 ) \nC1038_=_C2638( C1038 C2638 ) C1038_=_C3451( C1038 C3451 ) C1038_=_C3579( C1038 C3579 ) C1038_=_C3680( C1038 C3680 ) C1038_=_C3835( C1038 C3835 ) C1038_=_C3846( C1038 C3846 ) \nC1038_=_C4027( C1038 C4027 ) C1038_=_C4073( C1038 C4073 ) C1066_=_C1072( C1066 C1072 ) C1066_=_C1078( C1066 C1078 ) C1066_=_C1082( C1066 C1082 ) C1066_=_C1085( C1066 C1085 ) \nC1066_=_C1087( C1066 C1087 ) C1066_=_C1580( C1066 C1580 ) C1066_=_C1709( C1066 C1709 ) C1066_=_C1710( C1066 C1710 ) C1066_=_C1711( C1066 C1711 ) C1066_=_C1713( C1066 C1713 ) \nC1066_=_C1714( C1066 C1714 ) C1066_=_C1716( C1066 C1716 ) C1066_=_C1717( C1066 C1717 ) C1066_=_C1718( C1066 C1718 ) C1066_=_C1719( C1066 C1719 ) C1066_=_C1722( C1066 C1722 ) \nC1066_=_C1724( C1066 C1724 ) C1066_=_C1726( C1066 C1726 ) C1066_=_C1728( C1066 C1728 ) C1066_=_C1729( C1066 C1729 ) C1072_=_C1078( C1072 C1078 ) C1072_=_C1082( C1072 C1082 ) \nC1072_=_C1085( C1072 C1085 ) C1072_=_C1087( C1072 C1087 ) C1072_=_C1310( C1072 C1310 ) C1072_=_C1335( C1072 C1335 ) C1072_=_C1868( C1072 C1868 ) C1072_=_C2298( C1072 C2298 ) \nC1072_=_C2888( C1072 C2888 ) C1072_=_C2889( C1072 C2889 ) C1072_=_C2890( C1072 C2890 ) C1072_=_C2891( C1072 C2891 ) C1072_=_C2892( C1072 C2892 ) C1072_=_C2893( C1072 C2893 ) \nC1072_=_C2894( C1072 C2894 ) C1072_=_C2895( C1072 C2895 ) C1072_=_C2896( C1072 C2896 ) C1072_=_C2897( C1072 C2897 ) C1072_=_C2898( C1072 C2898 ) C1072_=_C2899( C1072 C2899 ) \nC1072_=_C2900( C1072 C2900 ) C1072_=_C2901( C1072 C2901 ) C1072_=_C2902( C1072 C2902 ) C1072_=_C2904( C1072 C2904 ) C1072_=_C2905( C1072 C2905 ) C1072_=_C2906( C1072 C2906 ) \nC1078_=_C1082( C1078 C1082 ) C1078_=_C1085( C1078 C1085 ) C1078_=_C1087( C1078 C1087 ) C1078_=_C1918( C1078 C1918 ) C1078_=_C1994( C1078 C1994 ) C1078_=_C2474( C1078 C2474 ) \nC1078_=_C2623( C1078 C2623 ) C1078_=_C3052( C1078 C3052 ) C1078_=_C3440( C1078 C3440 ) C1078_=_C3547( C1078 C3547 ) C1078_=_C3548( C1078 C3548 ) C1078_=_C3549( C1078 C3549 ) \nC1078_=_C3550( C1078 C3550 ) C1078_=_C3551( C1078 C3551 ) C1078_=_C3552( C1078 C3552 ) C1078_=_C3553( C1078 C3553 ) C1078_=_C3554( C1078 C3554 ) C1082_=_C1085( C1082 C1085 ) \nC1082_=_C1087( C1082 C1087 ) C1082_=_C1222( C1082 C1222 ) C1082_=_C1997( C1082 C1997 ) C1082_=_C2209( C1082 C2209 ) C1082_=_C2349( C1082 C2349 ) C1082_=_C2494( C1082 C2494 ) \nC1082_=_C3028( C1082 C3028 ) C1082_=_C3055( C1082 C3055 ) C1082_=_C3155( C1082 C3155 ) C1082_=_C3313( C1082 C3313 ) C1082_=_C3548( C1082 C3548 ) C1082_=_C3622( C1082 C3622 ) \nC1082_=_C3814( C1082 C3814 ) C1082_=_C3816( C1082 C3816 ) C1085_=_C1087( C1085 C1087 ) C1085_=_C1527( C1085 C1527 ) C1085_=_C2004( C1085 C2004 ) C1085_=_C2971( C1085 C2971 ) \nC1085_=_C3060( C1085 C3060 ) C1085_=_C3089( C1085 C3089 ) C1085_=_C3446( C1085 C3446 ) C1085_=_C3498( C1085 C3498 ) C1085_=_C3531( C1085 C3531 ) C1085_=_C3552( C1085 C3552 ) \nC1085_=_C3627( C1085 C3627 ) C1085_=_C3838( C1085 C3838 ) C1085_=_C3926( C1085 C3926 ) C1085_=_C3932( C1085 C3932 ) C1085_=_C3939( C1085 C3939 ) C1085_=_C4010( C1085 C4010 ) \nC1085_=_C4028( C1085 C4028 ) C1085_=_C4042( C1085 C4042 ) C1085_=_C4043( C1085 C4043 ) C1085_=_C4045( C1085 C4045 ) C1087_=_C1226( C1087 C1226 ) C1087_=_C1423( C1087 C1423 ) \nC1087_=_C2007( C1087 C2007 ) C1087_=_C2213( C1087 C2213 ) C1087_=_C3032( C1087 C3032 ) C1087_=_C3061( C1087 C3061 ) C1087_=_C3545( C1087 C3545 ) C1087_=_C3554( C1087 C3554 ) \nC1087_=_C3589( C1087 C3589 ) C1087_=_C3630( C1087 C3630 ) C1087_=_C3791( C1087 C3791 ) C1087_=_C3928( C1087 C3928 ) C1087_=_C3942( C1087 C3942 ) C1087_=_C4000( C1087 C4000 ) \nC1087_=_C4012( C1087 C4012 ) C1087_=_C4080( C1087 C4080 ) C1091_=_C1093( C1091 C1093 ) C1091_=_C1094( C1091 C1094 ) C1091_=_C1107( C1091 C1107 ) C1091_=_C1327( C1091 C1327 ) \nC1091_=_C1328( C1091 C1328 ) C1091_=_C1329( C1091 C1329 ) C1091_=_C1330( C1091 C1330 ) C1091_=_C1331( C1091 C1331 ) C1091_=_C1334( C1091 C1334 ) C1091_=_C1335( C1091 C1335 ) \nC1091_=_C1336( C1091 C1336 ) C1091_=_C1337( C1091 C1337 ) C1091_=_C1338( C1091 C1338 ) C1091_=_C1339( C1091 C1339 ) C1091_=_C1343( C1091 C1343 ) C1091_=_C1344( C1091 C1344 ) \nC1091_=_C1345( C1091 C1345 ) C1091_=_C1346( C1091 C1346 ) C1091_=_C1347( C1091 C1347 ) C1091_=_C1348( C1091 C1348 ) C1093_=_C1094( C1093 C1094 ) C1093_=_C1107( C1093 C1107 ) \nC1093_=_C1254( C1093 C1254 ) C1093_=_C1661( C1093 C1661 ) C1093_=_C1664( C1093 C1664 ) C1093_=_C1665( C1093 C1665 ) C1093_=_C1666( C1093 C1666 ) C1093_=_C1667( C1093 C1667 ) \nC1093_=_C1669( C1093 C1669 ) C1093_=_C1670( C1093 C1670 ) C1093_=_C1671( C1093 C1671 ) C1093_=_C1672( C1093 C1672 ) C1093_=_C1673( C1093 C1673 ) C1093_=_C1674( C1093 C1674 ) \nC1093_=_C1675( C1093 C1675 ) C1093_=_C1676( C1093 C1676 ) C1093_=_C1677( C1093 C1677 ) C1093_=_C1678( C1093 C1678 ) C1093_=_C1679( C1093 C1679 ) C1093_=_C1681( C1093 C1681 ) \nC1093_=_C1682( C1093 C1682 ) C1094_=_C1107( C1094 C1107 ) C1094_=_C1351( C1094 C1351 ) C1094_=_C1787( C1094 C1787 ) C1094_=_C1791( C1094 C1791 ) C1094_=_C1792( C1094 C1792 ) \nC1094_=_C1793( C1094 C1793 ) C1094_=_C1795( C1094 C1795 ) C1094_=_C1796( C1094 C1796 ) C1094_=_C1797( C1094 C1797 ) C1094_=_C1798( C1094 C1798 ) C1094_=_C1801( C1094 C1801 ) \nC1094_=_C1803( C1094 C1803 ) C1094_=_C1804( C1094 C1804 ) C1107_=_C1633( C1107 C1633 ) C1107_=_C2172( C1107 C2172 ) C1107_=_C2204( C1107 C2204 ) C1107_=_C2692( C1107 C2692 ) \nC1107_=_C2786( C1107 C2786 ) C1107_=_C2983( C1107 C2983 ) C1107_=_C3123( C1107 C3123 ) C1107_=_C3408( C1107 C3408 ) C1107_=_C3504( C1107 C3504 ) C1107_=_C3526( C1107 C3526 ) \nC1107_=_C3556( C1107 C3556 ) C1107_=_C3601( C1107 C3601 ) C1107_=_C3602( C1107 C3602 ) C1107_=_C3603( C1107 C3603 ) C1107_=_C3606( C1107 C3606 ) C1107_=_C3607( C1107 C3607 ) \nC1114_=_C1116( C1114 C1116 ) C1114_=_C1121( C1114 C1121 ) C1114_=_C1123( C1114 C1123 ) C1114_=_C1126( C1114 C1126 ) C1114_=_C1128( C1114 C1128 ) C1114_=_C1130( C1114 C1130 ) \nC1114_=_C1132( C1114 C1132 ) C1114_=_C1133( C1114 C1133 ) C1114_=_C1135( C1114 C1135 ) C1114_=_C1208( C1114 C1208 ) C1114_=_C1403( C1114 C1403 ) C1114_=_C1408( C1114 C1408 ) \nC1114_=_C1414( C1114 C1414 ) C1114_=_C1415( C1114 C1415 ) C1114_=_C1423( C1114 C1423 ) C1116_=_C1121( C1116 C1121 ) C1116_=_C1123( C1116 C1123 ) C1116_=_C1126( C1116 C1126 ) \nC1116_=_C1128( C1116 C1128 ) C1116_=_C1130( C1116 C1130 ) C1116_=_C1132( C1116 C1132 ) C1116_=_C1133( C1116 C1133 ) C1116_=_C1135( C1116 C1135 ) C1116_=_C1603( C1116 C1603 ) \nC1121_=_C1123( C1121 C1123 ) C1121_=_C1126( C1121 C1126 ) C1121_=_C1128( C1121 C1128 ) C1121_=_C1130( C1121 C1130 ) C1121_=_C1132( C1121 C1132 ) C1121_=_C1133( C1121 C1133 ) \nC1121_=_C1135( C1121 C1135 ) C1121_=_C1640( C1121 C1640 ) C1121_=_C2177( C1121 C2177 ) C1121_=_C2181( C1121 C2181 ) C1121_=_C2191( C1121 C2191 ) C1123_=_C1126( C1123 C1126 ) \nC1123_=_C1128( C1123 C1128 ) C1123_=_C1130( C1123 C1130 ) C1123_=_C1132( C1123 C1132 ) C1123_=_C1133( C1123 C1133 ) C1123_=_C1135( C1123 C1135 ) C1123_=_C2217( C1123 C2217 ) \nC1126_=_C1128( C1126 C1128 ) C1126_=_C1130( C1126 C1130 ) C1126_=_C1132( C1126 C1132 ) C1126_=_C1133( C1126 C1133 ) C1126_=_C1135( C1126 C1135 ) C1126_=_C1286( C1126 C1286 ) \nC1126_=_C1644( C1126 C1644 ) C1126_=_C2219( C1126 C2219 ) C1126_=_C2835( C1126 C2835 ) C1128_=_C1130( C1128 C1130 ) C1128_=_C1132( C1128 C1132 ) C1128_=_C1133( C1128 C1133 ) \nC1128_=_C1135( C1128 C1135 ) C1128_=_C1714( C1128 C1714 ) C1128_=_C2221( C1128 C2221 ) C1128_=_C3051( C1128 C3051 ) C1128_=_C3052( C1128 C3052 ) C1128_=_C3055( C1128 C3055 ) \nC1128_=_C3060( C1128 C3060 ) C1128_=_C3061( C1128 C3061 ) C1130_=_C1132( C1130 C1132 ) C1130_=_C1133( C1130 C1133 ) C1130_=_C1135( C1130 C1135 ) C1130_=_C1173( C1130 C1173 ) \nC1130_=_C1459( C1130 C1459 ) C1130_=_C2222( C1130 C2222 ) C1130_=_C3374( C1130 C3374 ) C1130_=_C3377( C1130 C3377 ) C1130_=_C3380( C1130 C3380 ) C1132_=_C1133( C1132 C1133 ) \nC1132_=_C1135( C1132 C1135 ) C1132_=_C2226( C1132 C2226 ) C1133_=_C1135( C1133 C1135 ) C1133_=_C1317( C1133 C1317 ) C1133_=_C1678( C1133 C1678 ) C1133_=_C2229( C1133 C2229 ) \nC1133_=_C2896( C1133 C2896 ) C1133_=_C3965( C1133 C3965 ) C1135_=_C1682( C1135 C1682 ) C1135_=_C1804( C1135 C1804 ) C1135_=_C2159( C1135 C2159 ) C1135_=_C2233( C1135 C2233 ) \nC1135_=_C2808( C1135 C2808 ) C1135_=_C4057( C1135 C4057 ) C1143_=_C1149( C1143 C1149 ) C1143_=_C2280( C1143 C2280 ) C1143_=_C2373( C1143 C2373 ) C1143_=_C2792( C1143 C2792 ) \nC1143_=_C2793( C1143 C2793 ) C1143_=_C2794( C1143 C2794 ) C1143_=_C2795( C1143 C2795 ) C1143_=_C2796( C1143 C2796 ) C1143_=_C2797( C1143 C2797 ) C1143_=_C2798( C1143 C2798 ) \nC1143_=_C2799( C1143 C2799 ) C1143_=_C2800( C1143 C2800 ) C1143_=_C2801( C1143 C2801 ) C1143_=_C2802( C1143 C2802 ) C1143_=_C2803( C1143 C2803 ) C1143_=_C2804( C1143 C2804 ) \nC1143_=_C2806( C1143 C2806 ) C1143_=_C2807( C1143 C2807 ) C1143_=_C2808( C1143 C2808 ) C1149_=_C1697( C1149 C1697 ) C1149_=_C1719( C1149 C1719 ) C1149_=_C1895( C1149 C1895 ) \nC1149_=_C1975( C1149 C1975 ) C1149_=_C2203( C1149 C2203 ) C1149_=_C2431( C1149 C2431 ) C1149_=_C2526( C1149 C2526 ) C1149_=_C2918( C1149 C2918 ) C1149_=_C3051( C1149 C3051 ) \nC1149_=_C3066( C1149 C3066 ) C1149_=_C3081( C1149 C3081 ) C1149_=_C3271( C1149 C3271 ) C1149_=_C3383( C1149 C3383 ) C1149_=_C3464( C1149 C3464 ) C1149_=_C3475( C1149 C3475 ) \nC1149_=_C3476( C1149 C3476 ) C1149_=_C3477( C1149 C3477 ) C1149_=_C3479( C1149 C3479 ) C1149_=_C3480( C1149 C3480 ) C1149_=_C3483( C1149 C3483 ) C1149_=_C3484( C1149 C3484 ) \nC1166_=_C1167( C1166 C1167 ) C1166_=_C1169( C1166 C1169 ) C1166_=_C1170( C1166 C1170 ) C1166_=_C1171( C1166 C1171 ) C1166_=_C1172( C1166 C1172 ) C1166_=_C1173( C1166 C1173 ) \nC1166_=_C1174( C1166 C1174 ) C1166_=_C1175( C1166 C1175 ) C1166_=_C1177( C1166 C1177 ) C1166_=_C1178( C1166 C1178 ) C1166_=_C1179( C1166 C1179 ) C1166_=_C1180( C1166 C1180 ) \nC1166_=_C1181( C1166 C1181 ) C1166_=_C1182( C1166 C1182 ) C1166_=_C1209( C1166 C1209 ) C1166_=_C1427( C1166 C1427 ) C1166_=_C1429( C1166 C1429 ) C1166_=_C1439( C1166 C1439 ) \nC1166_=_C1445(</w:t>
      </w:r>
    </w:p>
    <w:p>
      <w:pPr>
        <w:pStyle w:val="PreformattedText"/>
        <w:bidi w:val="0"/>
        <w:spacing w:before="0" w:after="0"/>
        <w:jc w:val="left"/>
        <w:rPr/>
      </w:pPr>
      <w:r>
        <w:rPr/>
        <w:t xml:space="preserve"> </w:t>
      </w:r>
      <w:r>
        <w:rPr/>
        <w:t>C1166 C1445 ) C1167_=_C1169( C1167 C1169 ) C1167_=_C1170( C1167 C1170 ) C1167_=_C1171( C1167 C1171 ) C1167_=_C1172( C1167 C1172 ) C1167_=_C1173( C1167 C1173 ) \nC1167_=_C1174( C1167 C1174 ) C1167_=_C1175( C1167 C1175 ) C1167_=_C1177( C1167 C1177 ) C1167_=_C1178( C1167 C1178 ) C1167_=_C1179( C1167 C1179 ) C1167_=_C1180( C1167 C1180 ) \nC1167_=_C1181( C1167 C1181 ) C1167_=_C1182( C1167 C1182 ) C1167_=_C1474( C1167 C1474 ) C1167_=_C1486( C1167 C1486 ) C1167_=_C1489( C1167 C1489 ) C1167_=_C1490( C1167 C1490 ) \nC1169_=_C1170( C1169 C1170 ) C1169_=_C1171( C1169 C1171 ) C1169_=_C1172( C1169 C1172 ) C1169_=_C1173( C1169 C1173 ) C1169_=_C1174( C1169 C1174 ) C1169_=_C1175( C1169 C1175 ) \nC1169_=_C1177( C1169 C1177 ) C1169_=_C1178( C1169 C1178 ) C1169_=_C1179( C1169 C1179 ) C1169_=_C1180( C1169 C1180 ) C1169_=_C1181( C1169 C1181 ) C1169_=_C1182( C1169 C1182 ) \nC1169_=_C1210( C1169 C1210 ) C1169_=_C1748( C1169 C1748 ) C1169_=_C1756( C1169 C1756 ) C1169_=_C1759( C1169 C1759 ) C1170_=_C1171( C1170 C1171 ) C1170_=_C1172( C1170 C1172 ) \nC1170_=_C1173( C1170 C1173 ) C1170_=_C1174( C1170 C1174 ) C1170_=_C1175( C1170 C1175 ) C1170_=_C1177( C1170 C1177 ) C1170_=_C1178( C1170 C1178 ) C1170_=_C1179( C1170 C1179 ) \nC1170_=_C1180( C1170 C1180 ) C1170_=_C1181( C1170 C1181 ) C1170_=_C1182( C1170 C1182 ) C1170_=_C1303( C1170 C1303 ) C1170_=_C1946( C1170 C1946 ) C1170_=_C1950( C1170 C1950 ) \nC1170_=_C1960( C1170 C1960 ) C1171_=_C1172( C1171 C1172 ) C1171_=_C1173( C1171 C1173 ) C1171_=_C1174( C1171 C1174 ) C1171_=_C1175( C1171 C1175 ) C1171_=_C1177( C1171 C1177 ) \nC1171_=_C1178( C1171 C1178 ) C1171_=_C1179( C1171 C1179 ) C1171_=_C1180( C1171 C1180 ) C1171_=_C1181( C1171 C1181 ) C1171_=_C1182( C1171 C1182 ) C1171_=_C1645( C1171 C1645 ) \nC1171_=_C1734( C1171 C1734 ) C1171_=_C2220( C1171 C2220 ) C1172_=_C1173( C1172 C1173 ) C1172_=_C1174( C1172 C1174 ) C1172_=_C1175( C1172 C1175 ) C1172_=_C1177( C1172 C1177 ) \nC1172_=_C1178( C1172 C1178 ) C1172_=_C1179( C1172 C1179 ) C1172_=_C1180( C1172 C1180 ) C1172_=_C1181( C1172 C1181 ) C1172_=_C1182( C1172 C1182 ) C1172_=_C1454( C1172 C1454 ) \nC1172_=_C2947( C1172 C2947 ) C1172_=_C2949( C1172 C2949 ) C1172_=_C2951( C1172 C2951 ) C1172_=_C2954( C1172 C2954 ) C1172_=_C2955( C1172 C2955 ) C1173_=_C1174( C1173 C1174 ) \nC1173_=_C1175( C1173 C1175 ) C1173_=_C1177( C1173 C1177 ) C1173_=_C1178( C1173 C1178 ) C1173_=_C1179( C1173 C1179 ) C1173_=_C1180( C1173 C1180 ) C1173_=_C1181( C1173 C1181 ) \nC1173_=_C1182( C1173 C1182 ) C1173_=_C1459( C1173 C1459 ) C1173_=_C2222( C1173 C2222 ) C1173_=_C3374( C1173 C3374 ) C1173_=_C3377( C1173 C3377 ) C1173_=_C3380( C1173 C3380 ) \nC1174_=_C1175( C1174 C1175 ) C1174_=_C1177( C1174 C1177 ) C1174_=_C1178( C1174 C1178 ) C1174_=_C1179( C1174 C1179 ) C1174_=_C1180( C1174 C1180 ) C1174_=_C1181( C1174 C1181 ) \nC1174_=_C1182( C1174 C1182 ) C1174_=_C1338( C1174 C1338 ) C1174_=_C1737( C1174 C1737 ) C1174_=_C2509( C1174 C2509 ) C1174_=_C2890( C1174 C2890 ) C1174_=_C3198( C1174 C3198 ) \nC1175_=_C1177( C1175 C1177 ) C1175_=_C1178( C1175 C1178 ) C1175_=_C1179( C1175 C1179 ) C1175_=_C1180( C1175 C1180 ) C1175_=_C1181( C1175 C1181 ) C1175_=_C1182( C1175 C1182 ) \nC1175_=_C3504( C1175 C3504 ) C1177_=_C1178( C1177 C1178 ) C1177_=_C1179( C1177 C1179 ) C1177_=_C1180( C1177 C1180 ) C1177_=_C1181( C1177 C1181 ) C1177_=_C1182( C1177 C1182 ) \nC1177_=_C1220( C1177 C1220 ) C1177_=_C3707( C1177 C3707 ) C1177_=_C3722( C1177 C3722 ) C1178_=_C1179( C1178 C1179 ) C1178_=_C1180( C1178 C1180 ) C1178_=_C1181( C1178 C1181 ) \nC1178_=_C1182( C1178 C1182 ) C1179_=_C1180( C1179 C1180 ) C1179_=_C1181( C1179 C1181 ) C1179_=_C1182( C1179 C1182 ) C1179_=_C4028( C1179 C4028 ) C1180_=_C1181( C1180 C1181 ) \nC1180_=_C1182( C1180 C1182 ) C1180_=_C1227( C1180 C1227 ) C1180_=_C2108( C1180 C2108 ) C1180_=_C2517( C1180 C2517 ) C1180_=_C3033( C1180 C3033 ) C1180_=_C3546( C1180 C3546 ) \nC1180_=_C3590( C1180 C3590 ) C1180_=_C4080( C1180 C4080 ) C1181_=_C1182( C1181 C1182 ) C1181_=_C1228( C1181 C1228 ) C1181_=_C3711( C1181 C3711 ) C1181_=_C4050( C1181 C4050 ) \nC1182_=_C1746( C1182 C1746 ) C1183_=_C1188( C1183 C1188 ) C1183_=_C1229( C1183 C1229 ) C1183_=_C1230( C1183 C1230 ) C1183_=_C1232( C1183 C1232 ) C1183_=_C1233( C1183 C1233 ) \nC1183_=_C1235( C1183 C1235 ) C1183_=_C1236( C1183 C1236 ) C1183_=_C1237( C1183 C1237 ) C1183_=_C1238( C1183 C1238 ) C1183_=_C1239( C1183 C1239 ) C1183_=_C1240( C1183 C1240 ) \nC1183_=_C1241( C1183 C1241 ) C1183_=_C1242( C1183 C1242 ) C1183_=_C1243( C1183 C1243 ) C1183_=_C1245( C1183 C1245 ) C1183_=_C1247( C1183 C1247 ) C1183_=_C1248( C1183 C1248 ) \nC1183_=_C1249( C1183 C1249 ) C1188_=_C1236( C1188 C1236 ) C1188_=_C1331( C1188 C1331 ) C1188_=_C1624( C1188 C1624 ) C1188_=_C2161( C1188 C2161 ) C1188_=_C2236( C1188 C2236 ) \nC1188_=_C2464( C1188 C2464 ) C1188_=_C2500( C1188 C2500 ) C1188_=_C2501( C1188 C2501 ) C1188_=_C2502( C1188 C2502 ) C1188_=_C2503( C1188 C2503 ) C1188_=_C2505( C1188 C2505 ) \nC1188_=_C2506( C1188 C2506 ) C1188_=_C2508( C1188 C2508 ) C1188_=_C2509( C1188 C2509 ) C1188_=_C2510( C1188 C2510 ) C1188_=_C2511( C1188 C2511 ) C1188_=_C2512( C1188 C2512 ) \nC1188_=_C2513( C1188 C2513 ) C1188_=_C2514( C1188 C2514 ) C1188_=_C2515( C1188 C2515 ) C1188_=_C2516( C1188 C2516 ) C1188_=_C2517( C1188 C2517 ) C1188_=_C2518( C1188 C2518 ) \nC1208_=_C1209( C1208 C1209 ) C1208_=_C1210( C1208 C1210 ) C1208_=_C1211( C1208 C1211 ) C1208_=_C1212( C1208 C1212 ) C1208_=_C1214( C1208 C1214 ) C1208_=_C1215( C1208 C1215 ) \nC1208_=_C1216( C1208 C1216 ) C1208_=_C1220( C1208 C1220 ) C1208_=_C1221( C1208 C1221 ) C1208_=_C1222( C1208 C1222 ) C1208_=_C1223( C1208 C1223 ) C1208_=_C1224( C1208 C1224 ) \nC1208_=_C1225( C1208 C1225 ) C1208_=_C1226( C1208 C1226 ) C1208_=_C1227( C1208 C1227 ) C1208_=_C1228( C1208 C1228 ) C1208_=_C1403( C1208 C1403 ) C1208_=_C1408( C1208 C1408 ) \nC1208_=_C1414( C1208 C1414 ) C1208_=_C1415( C1208 C1415 ) C1208_=_C1423( C1208 C1423 ) C1209_=_C1210( C1209 C1210 ) C1209_=_C1211( C1209 C1211 ) C1209_=_C1212( C1209 C1212 ) \nC1209_=_C1214( C1209 C1214 ) C1209_=_C1215( C1209 C1215 ) C1209_=_C1216( C1209 C1216 ) C1209_=_C1220( C1209 C1220 ) C1209_=_C1221( C1209 C1221 ) C1209_=_C1222( C1209 C1222 ) \nC1209_=_C1223( C1209 C1223 ) C1209_=_C1224( C1209 C1224 ) C1209_=_C1225( C1209 C1225 ) C1209_=_C1226( C1209 C1226 ) C1209_=_C1227( C1209 C1227 ) C1209_=_C1228( C1209 C1228 ) \nC1209_=_C1427( C1209 C1427 ) C1209_=_C1429( C1209 C1429 ) C1209_=_C1439( C1209 C1439 ) C1209_=_C1445( C1209 C1445 ) C1210_=_C1211( C1210 C1211 ) C1210_=_C1212( C1210 C1212 ) \nC1210_=_C1214( C1210 C1214 ) C1210_=_C1215( C1210 C1215 ) C1210_=_C1216( C1210 C1216 ) C1210_=_C1220( C1210 C1220 ) C1210_=_C1221( C1210 C1221 ) C1210_=_C1222( C1210 C1222 ) \nC1210_=_C1223( C1210 C1223 ) C1210_=_C1224( C1210 C1224 ) C1210_=_C1225( C1210 C1225 ) C1210_=_C1226( C1210 C1226 ) C1210_=_C1227( C1210 C1227 ) C1210_=_C1228( C1210 C1228 ) \nC1210_=_C1748( C1210 C1748 ) C1210_=_C1756( C1210 C1756 ) C1210_=_C1759( C1210 C1759 ) C1211_=_C1212( C1211 C1212 ) C1211_=_C1214( C1211 C1214 ) C1211_=_C1215( C1211 C1215 ) \nC1211_=_C1216( C1211 C1216 ) C1211_=_C1220( C1211 C1220 ) C1211_=_C1221( C1211 C1221 ) C1211_=_C1222( C1211 C1222 ) C1211_=_C1223( C1211 C1223 ) C1211_=_C1224( C1211 C1224 ) \nC1211_=_C1225( C1211 C1225 ) C1211_=_C1226( C1211 C1226 ) C1211_=_C1227( C1211 C1227 ) C1211_=_C1228( C1211 C1228 ) C1211_=_C1848( C1211 C1848 ) C1211_=_C2340( C1211 C2340 ) \nC1211_=_C2341( C1211 C2341 ) C1211_=_C2343( C1211 C2343 ) C1211_=_C2349( C1211 C2349 ) C1211_=_C2350( C1211 C2350 ) C1211_=_C2351( C1211 C2351 ) C1212_=_C1214( C1212 C1214 ) \nC1212_=_C1215( C1212 C1215 ) C1212_=_C1216( C1212 C1216 ) C1212_=_C1220( C1212 C1220 ) C1212_=_C1221( C1212 C1221 ) C1212_=_C1222( C1212 C1222 ) C1212_=_C1223( C1212 C1223 ) \nC1212_=_C1224( C1212 C1224 ) C1212_=_C1225( C1212 C1225 ) C1212_=_C1226( C1212 C1226 ) C1212_=_C1227( C1212 C1227 ) C1212_=_C1228( C1212 C1228 ) C1212_=_C2486( C1212 C2486 ) \nC1212_=_C2488( C1212 C2488 ) C1212_=_C2494( C1212 C2494 ) C1212_=_C2495( C1212 C2495 ) C1214_=_C1215( C1214 C1215 ) C1214_=_C1216( C1214 C1216 ) C1214_=_C1220( C1214 C1220 ) \nC1214_=_C1221( C1214 C1221 ) C1214_=_C1222( C1214 C1222 ) C1214_=_C1223( C1214 C1223 ) C1214_=_C1224( C1214 C1224 ) C1214_=_C1225( C1214 C1225 ) C1214_=_C1226( C1214 C1226 ) \nC1214_=_C1227( C1214 C1227 ) C1214_=_C1228( C1214 C1228 ) C1214_=_C3020( C1214 C3020 ) C1214_=_C3150( C1214 C3150 ) C1214_=_C3155( C1214 C3155 ) C1214_=_C3160( C1214 C3160 ) \nC1215_=_C1216( C1215 C1216 ) C1215_=_C1220( C1215 C1220 ) C1215_=_C1221( C1215 C1221 ) C1215_=_C1222( C1215 C1222 ) C1215_=_C1223( C1215 C1223 ) C1215_=_C1224( C1215 C1224 ) \nC1215_=_C1225( C1215 C1225 ) C1215_=_C1226( C1215 C1226 ) C1215_=_C1227( C1215 C1227 ) C1215_=_C1228( C1215 C1228 ) C1215_=_C1263( C1215 C1263 ) C1215_=_C1498( C1215 C1498 ) \nC1215_=_C1853( C1215 C1853 ) C1215_=_C2032( C1215 C2032 ) C1215_=_C2343( C1215 C2343 ) C1215_=_C2488( C1215 C2488 ) C1215_=_C3021( C1215 C3021 ) C1215_=_C3150( C1215 C3150 ) \nC1215_=_C3179( C1215 C3179 ) C1215_=_C3180( C1215 C3180 ) C1215_=_C3181( C1215 C3181 ) C1215_=_C3182( C1215 C3182 ) C1215_=_C3183( C1215 C3183 ) C1215_=_C3184( C1215 C3184 ) \nC1215_=_C3185( C1215 C3185 ) C1215_=_C3187( C1215 C3187 ) C1216_=_C1220( C1216 C1220 ) C1216_=_C1221( C1216 C1221 ) C1216_=_C1222( C1216 C1222 ) C1216_=_C1223( C1216 C1223 ) \nC1216_=_C1224( C1216 C1224 ) C1216_=_C1225( C1216 C1225 ) C1216_=_C1226( C1216 C1226 ) C1216_=_C1227( C1216 C1227 ) C1216_=_C1228( C1216 C1228 ) C1216_=_C2097( C1216 C2097 ) \nC1216_=_C2508( C1216 C2508 ) C1216_=_C3023( C1216 C3023 ) C1216_=_C3181( C1216 C3181 ) C1216_=_C3313( C1216 C3313 ) C1216_=_C3318( C1216 C3318 ) C1220_=_C1221( C1220 C1221 ) \nC1220_=_C1222( C1220 C1222 ) C1220_=_C1223( C1220 C1223 ) C1220_=_C1224( C1220 C1224 ) C1220_=_C1225( C1220 C1225 ) C1220_=_C1226( C1220 C1226 ) C1220_=_C1227( C1220 C1227 ) \nC1220_=_C1228( C1220 C1228 ) C1220_=_C3707( C1220 C3707 ) C1220_=_C3722(</w:t>
      </w:r>
    </w:p>
    <w:p>
      <w:pPr>
        <w:pStyle w:val="PreformattedText"/>
        <w:bidi w:val="0"/>
        <w:spacing w:before="0" w:after="0"/>
        <w:jc w:val="left"/>
        <w:rPr/>
      </w:pPr>
      <w:r>
        <w:rPr/>
        <w:t xml:space="preserve"> </w:t>
      </w:r>
      <w:r>
        <w:rPr/>
        <w:t>C1220 C3722 ) C1221_=_C1222( C1221 C1222 ) C1221_=_C1223( C1221 C1223 ) C1221_=_C1224( C1221 C1224 ) \nC1221_=_C1225( C1221 C1225 ) C1221_=_C1226( C1221 C1226 ) C1221_=_C1227( C1221 C1227 ) C1221_=_C1228( C1221 C1228 ) C1221_=_C3027( C1221 C3027 ) C1221_=_C3540( C1221 C3540 ) \nC1221_=_C3582( C1221 C3582 ) C1221_=_C3791( C1221 C3791 ) C1221_=_C3792( C1221 C3792 ) C1222_=_C1223( C1222 C1223 ) C1222_=_C1224( C1222 C1224 ) C1222_=_C1225( C1222 C1225 ) \nC1222_=_C1226( C1222 C1226 ) C1222_=_C1227( C1222 C1227 ) C1222_=_C1228( C1222 C1228 ) C1222_=_C1997( C1222 C1997 ) C1222_=_C2209( C1222 C2209 ) C1222_=_C2349( C1222 C2349 ) \nC1222_=_C2494( C1222 C2494 ) C1222_=_C3028( C1222 C3028 ) C1222_=_C3055( C1222 C3055 ) C1222_=_C3155( C1222 C3155 ) C1222_=_C3313( C1222 C3313 ) C1222_=_C3548( C1222 C3548 ) \nC1222_=_C3622( C1222 C3622 ) C1222_=_C3814( C1222 C3814 ) C1222_=_C3816( C1222 C3816 ) C1223_=_C1224( C1223 C1224 ) C1223_=_C1225( C1223 C1225 ) C1223_=_C1226( C1223 C1226 ) \nC1223_=_C1227( C1223 C1227 ) C1223_=_C1228( C1223 C1228 ) C1223_=_C2800( C1223 C2800 ) C1223_=_C3029( C1223 C3029 ) C1223_=_C3541( C1223 C3541 ) C1223_=_C3585( C1223 C3585 ) \nC1223_=_C3926( C1223 C3926 ) C1223_=_C3928( C1223 C3928 ) C1224_=_C1225( C1224 C1225 ) C1224_=_C1226( C1224 C1226 ) C1224_=_C1227( C1224 C1227 ) C1224_=_C1228( C1224 C1228 ) \nC1224_=_C1742( C1224 C1742 ) C1224_=_C2141( C1224 C2141 ) C1224_=_C2350( C1224 C2350 ) C1224_=_C2495( C1224 C2495 ) C1224_=_C2753( C1224 C2753 ) C1224_=_C2835( C1224 C2835 ) \nC1224_=_C3030( C1224 C3030 ) C1224_=_C3044( C1224 C3044 ) C1224_=_C3160( C1224 C3160 ) C1224_=_C3318( C1224 C3318 ) C1224_=_C3986( C1224 C3986 ) C1224_=_C3987( C1224 C3987 ) \nC1224_=_C3988( C1224 C3988 ) C1225_=_C1226( C1225 C1226 ) C1225_=_C1227( C1225 C1227 ) C1225_=_C1228( C1225 C1228 ) C1225_=_C3031( C1225 C3031 ) C1225_=_C3479( C1225 C3479 ) \nC1225_=_C3542( C1225 C3542 ) C1225_=_C3586( C1225 C3586 ) C1225_=_C4000( C1225 C4000 ) C1226_=_C1227( C1226 C1227 ) C1226_=_C1228( C1226 C1228 ) C1226_=_C1423( C1226 C1423 ) \nC1226_=_C2007( C1226 C2007 ) C1226_=_C2213( C1226 C2213 ) C1226_=_C3032( C1226 C3032 ) C1226_=_C3061( C1226 C3061 ) C1226_=_C3545( C1226 C3545 ) C1226_=_C3554( C1226 C3554 ) \nC1226_=_C3589( C1226 C3589 ) C1226_=_C3630( C1226 C3630 ) C1226_=_C3791( C1226 C3791 ) C1226_=_C3928( C1226 C3928 ) C1226_=_C3942( C1226 C3942 ) C1226_=_C4000( C1226 C4000 ) \nC1226_=_C4012( C1226 C4012 ) C1226_=_C4080( C1226 C4080 ) C1227_=_C1228( C1227 C1228 ) C1227_=_C2108( C1227 C2108 ) C1227_=_C2517( C1227 C2517 ) C1227_=_C3033( C1227 C3033 ) \nC1227_=_C3546( C1227 C3546 ) C1227_=_C3590( C1227 C3590 ) C1227_=_C4080( C1227 C4080 ) C1228_=_C3711( C1228 C3711 ) C1228_=_C4050( C1228 C4050 ) C1229_=_C1230( C1229 C1230 ) \nC1229_=_C1232( C1229 C1232 ) C1229_=_C1233( C1229 C1233 ) C1229_=_C1235( C1229 C1235 ) C1229_=_C1236( C1229 C1236 ) C1229_=_C1237( C1229 C1237 ) C1229_=_C1238( C1229 C1238 ) \nC1229_=_C1239( C1229 C1239 ) C1229_=_C1240( C1229 C1240 ) C1229_=_C1241( C1229 C1241 ) C1229_=_C1242( C1229 C1242 ) C1229_=_C1243( C1229 C1243 ) C1229_=_C1245( C1229 C1245 ) \nC1229_=_C1247( C1229 C1247 ) C1229_=_C1248( C1229 C1248 ) C1229_=_C1249( C1229 C1249 ) C1229_=_C1302( C1229 C1302 ) C1229_=_C1327( C1229 C1327 ) C1229_=_C1624( C1229 C1624 ) \nC1229_=_C1631( C1229 C1631 ) C1229_=_C1633( C1229 C1633 ) C1230_=_C1232( C1230 C1232 ) C1230_=_C1233( C1230 C1233 ) C1230_=_C1235( C1230 C1235 ) C1230_=_C1236( C1230 C1236 ) \nC1230_=_C1237( C1230 C1237 ) C1230_=_C1238( C1230 C1238 ) C1230_=_C1239( C1230 C1239 ) C1230_=_C1240( C1230 C1240 ) C1230_=_C1241( C1230 C1241 ) C1230_=_C1242( C1230 C1242 ) \nC1230_=_C1243( C1230 C1243 ) C1230_=_C1245( C1230 C1245 ) C1230_=_C1247( C1230 C1247 ) C1230_=_C1248( C1230 C1248 ) C1230_=_C1249( C1230 C1249 ) C1230_=_C1451( C1230 C1451 ) \nC1230_=_C1787( C1230 C1787 ) C1230_=_C2057( C1230 C2057 ) C1230_=_C2061( C1230 C2061 ) C1230_=_C2063( C1230 C2063 ) C1230_=_C2064( C1230 C2064 ) C1230_=_C2067( C1230 C2067 ) \nC1232_=_C1233( C1232 C1233 ) C1232_=_C1235( C1232 C1235 ) C1232_=_C1236( C1232 C1236 ) C1232_=_C1237( C1232 C1237 ) C1232_=_C1238( C1232 C1238 ) C1232_=_C1239( C1232 C1239 ) \nC1232_=_C1240( C1232 C1240 ) C1232_=_C1241( C1232 C1241 ) C1232_=_C1242( C1232 C1242 ) C1232_=_C1243( C1232 C1243 ) C1232_=_C1245( C1232 C1245 ) C1232_=_C1247( C1232 C1247 ) \nC1232_=_C1248( C1232 C1248 ) C1232_=_C1249( C1232 C1249 ) C1232_=_C1329( C1232 C1329 ) C1232_=_C2161( C1232 C2161 ) C1232_=_C2163( C1232 C2163 ) C1232_=_C2172( C1232 C2172 ) \nC1232_=_C2173( C1232 C2173 ) C1233_=_C1235( C1233 C1235 ) C1233_=_C1236( C1233 C1236 ) C1233_=_C1237( C1233 C1237 ) C1233_=_C1238( C1233 C1238 ) C1233_=_C1239( C1233 C1239 ) \nC1233_=_C1240( C1233 C1240 ) C1233_=_C1241( C1233 C1241 ) C1233_=_C1242( C1233 C1242 ) C1233_=_C1243( C1233 C1243 ) C1233_=_C1245( C1233 C1245 ) C1233_=_C1247( C1233 C1247 ) \nC1233_=_C1248( C1233 C1248 ) C1233_=_C1249( C1233 C1249 ) C1233_=_C2069( C1233 C2069 ) C1233_=_C2197( C1233 C2197 ) C1233_=_C2203( C1233 C2203 ) C1233_=_C2204( C1233 C2204 ) \nC1233_=_C2209( C1233 C2209 ) C1233_=_C2213( C1233 C2213 ) C1233_=_C2214( C1233 C2214 ) C1235_=_C1236( C1235 C1236 ) C1235_=_C1237( C1235 C1237 ) C1235_=_C1238( C1235 C1238 ) \nC1235_=_C1239( C1235 C1239 ) C1235_=_C1240( C1235 C1240 ) C1235_=_C1241( C1235 C1241 ) C1235_=_C1242( C1235 C1242 ) C1235_=_C1243( C1235 C1243 ) C1235_=_C1245( C1235 C1245 ) \nC1235_=_C1247( C1235 C1247 ) C1235_=_C1248( C1235 C1248 ) C1235_=_C1249( C1235 C1249 ) C1235_=_C1281( C1235 C1281 ) C1235_=_C1305( C1235 C1305 ) C1235_=_C1330( C1235 C1330 ) \nC1235_=_C2370( C1235 C2370 ) C1235_=_C2371( C1235 C2371 ) C1235_=_C2373( C1235 C2373 ) C1235_=_C2378( C1235 C2378 ) C1235_=_C2381( C1235 C2381 ) C1235_=_C2382( C1235 C2382 ) \nC1235_=_C2388( C1235 C2388 ) C1236_=_C1237( C1236 C1237 ) C1236_=_C1238( C1236 C1238 ) C1236_=_C1239( C1236 C1239 ) C1236_=_C1240( C1236 C1240 ) C1236_=_C1241( C1236 C1241 ) \nC1236_=_C1242( C1236 C1242 ) C1236_=_C1243( C1236 C1243 ) C1236_=_C1245( C1236 C1245 ) C1236_=_C1247( C1236 C1247 ) C1236_=_C1248( C1236 C1248 ) C1236_=_C1249( C1236 C1249 ) \nC1236_=_C1331( C1236 C1331 ) C1236_=_C1624( C1236 C1624 ) C1236_=_C2161( C1236 C2161 ) C1236_=_C2236( C1236 C2236 ) C1236_=_C2464( C1236 C2464 ) C1236_=_C2500( C1236 C2500 ) \nC1236_=_C2501( C1236 C2501 ) C1236_=_C2502( C1236 C2502 ) C1236_=_C2503( C1236 C2503 ) C1236_=_C2505( C1236 C2505 ) C1236_=_C2506( C1236 C2506 ) C1236_=_C2508( C1236 C2508 ) \nC1236_=_C2509( C1236 C2509 ) C1236_=_C2510( C1236 C2510 ) C1236_=_C2511( C1236 C2511 ) C1236_=_C2512( C1236 C2512 ) C1236_=_C2513( C1236 C2513 ) C1236_=_C2514( C1236 C2514 ) \nC1236_=_C2515( C1236 C2515 ) C1236_=_C2516( C1236 C2516 ) C1236_=_C2517( C1236 C2517 ) C1236_=_C2518( C1236 C2518 ) C1237_=_C1238( C1237 C1238 ) C1237_=_C1239( C1237 C1239 ) \nC1237_=_C1240( C1237 C1240 ) C1237_=_C1241( C1237 C1241 ) C1237_=_C1242( C1237 C1242 ) C1237_=_C1243( C1237 C1243 ) C1237_=_C1245( C1237 C1245 ) C1237_=_C1247( C1237 C1247 ) \nC1237_=_C1248( C1237 C1248 ) C1237_=_C1249( C1237 C1249 ) C1237_=_C1283( C1237 C1283 ) C1237_=_C1306( C1237 C1306 ) C1237_=_C2500( C1237 C2500 ) C1237_=_C2523( C1237 C2523 ) \nC1237_=_C2526( C1237 C2526 ) C1237_=_C2529( C1237 C2529 ) C1237_=_C2533( C1237 C2533 ) C1237_=_C2534( C1237 C2534 ) C1238_=_C1239( C1238 C1239 ) C1238_=_C1240( C1238 C1240 ) \nC1238_=_C1241( C1238 C1241 ) C1238_=_C1242( C1238 C1242 ) C1238_=_C1243( C1238 C1243 ) C1238_=_C1245( C1238 C1245 ) C1238_=_C1247( C1238 C1247 ) C1238_=_C1248( C1238 C1248 ) \nC1238_=_C1249( C1238 C1249 ) C1238_=_C1309( C1238 C1309 ) C1238_=_C2501( C1238 C2501 ) C1238_=_C2643( C1238 C2643 ) C1239_=_C1240( C1239 C1240 ) C1239_=_C1241( C1239 C1241 ) \nC1239_=_C1242( C1239 C1242 ) C1239_=_C1243( C1239 C1243 ) C1239_=_C1245( C1239 C1245 ) C1239_=_C1247( C1239 C1247 ) C1239_=_C1248( C1239 C1248 ) C1239_=_C1249( C1239 C1249 ) \nC1239_=_C2765( C1239 C2765 ) C1239_=_C2772( C1239 C2772 ) C1240_=_C1241( C1240 C1241 ) C1240_=_C1242( C1240 C1242 ) C1240_=_C1243( C1240 C1243 ) C1240_=_C1245( C1240 C1245 ) \nC1240_=_C1247( C1240 C1247 ) C1240_=_C1248( C1240 C1248 ) C1240_=_C1249( C1240 C1249 ) C1240_=_C2502( C1240 C2502 ) C1240_=_C2786( C1240 C2786 ) C1241_=_C1242( C1241 C1242 ) \nC1241_=_C1243( C1241 C1243 ) C1241_=_C1245( C1241 C1245 ) C1241_=_C1247( C1241 C1247 ) C1241_=_C1248( C1241 C1248 ) C1241_=_C1249( C1241 C1249 ) C1241_=_C2506( C1241 C2506 ) \nC1241_=_C2538( C1241 C2538 ) C1242_=_C1243( C1242 C1243 ) C1242_=_C1245( C1242 C1245 ) C1242_=_C1247( C1242 C1247 ) C1242_=_C1248( C1242 C1248 ) C1242_=_C1249( C1242 C1249 ) \nC1242_=_C2552( C1242 C2552 ) C1242_=_C3394( C1242 C3394 ) C1242_=_C3400( C1242 C3400 ) C1243_=_C1245( C1243 C1245 ) C1243_=_C1247( C1243 C1247 ) C1243_=_C1248( C1243 C1248 ) \nC1243_=_C1249( C1243 C1249 ) C1243_=_C1415( C1243 C1415 ) C1243_=_C1590( C1243 C1590 ) C1243_=_C2057( C1243 C2057 ) C1243_=_C2378( C1243 C2378 ) C1243_=_C2765( C1243 C2765 ) \nC1243_=_C3394( C1243 C3394 ) C1243_=_C3580( C1243 C3580 ) C1243_=_C3582( C1243 C3582 ) C1243_=_C3583( C1243 C3583 ) C1243_=_C3584( C1243 C3584 ) C1243_=_C3585( C1243 C3585 ) \nC1243_=_C3586( C1243 C3586 ) C1243_=_C3589( C1243 C3589 ) C1243_=_C3590( C1243 C3590 ) C1245_=_C1247( C1245 C1247 ) C1245_=_C1248( C1245 C1248 ) C1245_=_C1249( C1245 C1249 ) \nC1245_=_C2224( C1245 C2224 ) C1245_=_C3476( C1245 C3476 ) C1245_=_C3580( C1245 C3580 ) C1245_=_C3653( C1245 C3653 ) C1247_=_C1248( C1247 C1248 ) C1247_=_C1249( C1247 C1249 ) \nC1247_=_C1653( C1247 C1653 ) C1247_=_C3583( C1247 C3583 ) C1247_=_C3860( C1247 C3860 ) C1248_=_C1249( C1248 C1249 ) C1248_=_C1676( C1248 C1676 ) C1248_=_C3584( C1248 C3584 ) \nC1248_=_C3876( C1248 C3876 ) C1249_=_C1554( C1249 C1554 ) C1249_=_C1596( C1249 C1596 ) C1249_=_C1960( C1249 C1960 ) C1249_=_C2064( C1249 C2064 ) C1249_=_C2173( C1249 C2173 ) \nC1249_=_C2388( C1249 C2388 ) C1249_=_C2556( C1249 C2556 ) C1249_=_C2772( C1249 C2772 ) C1249_=_C2936( C1249 C2936 ) C1249_=_C3342(</w:t>
      </w:r>
    </w:p>
    <w:p>
      <w:pPr>
        <w:pStyle w:val="PreformattedText"/>
        <w:bidi w:val="0"/>
        <w:spacing w:before="0" w:after="0"/>
        <w:jc w:val="left"/>
        <w:rPr/>
      </w:pPr>
      <w:r>
        <w:rPr/>
        <w:t xml:space="preserve"> </w:t>
      </w:r>
      <w:r>
        <w:rPr/>
        <w:t>C1249 C3342 ) C1249_=_C3400( C1249 C3400 ) \nC1249_=_C3653( C1249 C3653 ) C1249_=_C3860( C1249 C3860 ) C1249_=_C3876( C1249 C3876 ) C1249_=_C4018( C1249 C4018 ) C1249_=_C4019( C1249 C4019 ) C1254_=_C1260( C1254 C1260 ) \nC1254_=_C1263( C1254 C1263 ) C1254_=_C1277( C1254 C1277 ) C1254_=_C1661( C1254 C1661 ) C1254_=_C1664( C1254 C1664 ) C1254_=_C1665( C1254 C1665 ) C1254_=_C1666( C1254 C1666 ) \nC1254_=_C1667( C1254 C1667 ) C1254_=_C1669( C1254 C1669 ) C1254_=_C1670( C1254 C1670 ) C1254_=_C1671( C1254 C1671 ) C1254_=_C1672( C1254 C1672 ) C1254_=_C1673( C1254 C1673 ) \nC1254_=_C1674( C1254 C1674 ) C1254_=_C1675( C1254 C1675 ) C1254_=_C1676( C1254 C1676 ) C1254_=_C1677( C1254 C1677 ) C1254_=_C1678( C1254 C1678 ) C1254_=_C1679( C1254 C1679 ) \nC1254_=_C1681( C1254 C1681 ) C1254_=_C1682( C1254 C1682 ) C1260_=_C1263( C1260 C1263 ) C1260_=_C1277( C1260 C1277 ) C1260_=_C1474( C1260 C1474 ) C1260_=_C1495( C1260 C1495 ) \nC1260_=_C2013( C1260 C2013 ) C1260_=_C2028( C1260 C2028 ) C1260_=_C2371( C1260 C2371 ) C1260_=_C2582( C1260 C2582 ) C1260_=_C2584( C1260 C2584 ) C1260_=_C2585( C1260 C2585 ) \nC1260_=_C2586( C1260 C2586 ) C1260_=_C2589( C1260 C2589 ) C1260_=_C2591( C1260 C2591 ) C1260_=_C2592( C1260 C2592 ) C1260_=_C2593( C1260 C2593 ) C1260_=_C2594( C1260 C2594 ) \nC1263_=_C1277( C1263 C1277 ) C1263_=_C1498( C1263 C1498 ) C1263_=_C1853( C1263 C1853 ) C1263_=_C2032( C1263 C2032 ) C1263_=_C2343( C1263 C2343 ) C1263_=_C2488( C1263 C2488 ) \nC1263_=_C3021( C1263 C3021 ) C1263_=_C3150( C1263 C3150 ) C1263_=_C3179( C1263 C3179 ) C1263_=_C3180( C1263 C3180 ) C1263_=_C3181( C1263 C3181 ) C1263_=_C3182( C1263 C3182 ) \nC1263_=_C3183( C1263 C3183 ) C1263_=_C3184( C1263 C3184 ) C1263_=_C3185( C1263 C3185 ) C1263_=_C3187( C1263 C3187 ) C1277_=_C1681( C1277 C1681 ) C1277_=_C2144( C1277 C2144 ) \nC1277_=_C2277( C1277 C2277 ) C1277_=_C2440( C1277 C2440 ) C1277_=_C2711( C1277 C2711 ) C1277_=_C2756( C1277 C2756 ) C1277_=_C2806( C1277 C2806 ) C1277_=_C2972( C1277 C2972 ) \nC1277_=_C3017( C1277 C3017 ) C1277_=_C3104( C1277 C3104 ) C1277_=_C3253( C1277 C3253 ) C1277_=_C3298( C1277 C3298 ) C1277_=_C3308( C1277 C3308 ) C1277_=_C3366( C1277 C3366 ) \nC1277_=_C3596( C1277 C3596 ) C1277_=_C3676( C1277 C3676 ) C1277_=_C3760( C1277 C3760 ) C1277_=_C4022( C1277 C4022 ) C1281_=_C1282( C1281 C1282 ) C1281_=_C1283( C1281 C1283 ) \nC1281_=_C1286( C1281 C1286 ) C1281_=_C1287( C1281 C1287 ) C1281_=_C1288( C1281 C1288 ) C1281_=_C1289( C1281 C1289 ) C1281_=_C1291( C1281 C1291 ) C1281_=_C1296( C1281 C1296 ) \nC1281_=_C1299( C1281 C1299 ) C1281_=_C1300( C1281 C1300 ) C1281_=_C1305( C1281 C1305 ) C1281_=_C1330( C1281 C1330 ) C1281_=_C2370( C1281 C2370 ) C1281_=_C2371( C1281 C2371 ) \nC1281_=_C2373( C1281 C2373 ) C1281_=_C2378( C1281 C2378 ) C1281_=_C2381( C1281 C2381 ) C1281_=_C2382( C1281 C2382 ) C1281_=_C2388( C1281 C2388 ) C1282_=_C1283( C1282 C1283 ) \nC1282_=_C1286( C1282 C1286 ) C1282_=_C1287( C1282 C1287 ) C1282_=_C1288( C1282 C1288 ) C1282_=_C1289( C1282 C1289 ) C1282_=_C1291( C1282 C1291 ) C1282_=_C1296( C1282 C1296 ) \nC1282_=_C1299( C1282 C1299 ) C1282_=_C1300( C1282 C1300 ) C1282_=_C1665( C1282 C1665 ) C1282_=_C2431( C1282 C2431 ) C1282_=_C2437( C1282 C2437 ) C1282_=_C2439( C1282 C2439 ) \nC1282_=_C2440( C1282 C2440 ) C1282_=_C2441( C1282 C2441 ) C1283_=_C1286( C1283 C1286 ) C1283_=_C1287( C1283 C1287 ) C1283_=_C1288( C1283 C1288 ) C1283_=_C1289( C1283 C1289 ) \nC1283_=_C1291( C1283 C1291 ) C1283_=_C1296( C1283 C1296 ) C1283_=_C1299( C1283 C1299 ) C1283_=_C1300( C1283 C1300 ) C1283_=_C1306( C1283 C1306 ) C1283_=_C2500( C1283 C2500 ) \nC1283_=_C2523( C1283 C2523 ) C1283_=_C2526( C1283 C2526 ) C1283_=_C2529( C1283 C2529 ) C1283_=_C2533( C1283 C2533 ) C1283_=_C2534( C1283 C2534 ) C1286_=_C1287( C1286 C1287 ) \nC1286_=_C1288( C1286 C1288 ) C1286_=_C1289( C1286 C1289 ) C1286_=_C1291( C1286 C1291 ) C1286_=_C1296( C1286 C1296 ) C1286_=_C1299( C1286 C1299 ) C1286_=_C1300( C1286 C1300 ) \nC1286_=_C1644( C1286 C1644 ) C1286_=_C2219( C1286 C2219 ) C1286_=_C2835( C1286 C2835 ) C1287_=_C1288( C1287 C1288 ) C1287_=_C1289( C1287 C1289 ) C1287_=_C1291( C1287 C1291 ) \nC1287_=_C1296( C1287 C1296 ) C1287_=_C1299( C1287 C1299 ) C1287_=_C1300( C1287 C1300 ) C1287_=_C1647( C1287 C1647 ) C1287_=_C3044( C1287 C3044 ) C1288_=_C1289( C1288 C1289 ) \nC1288_=_C1291( C1288 C1291 ) C1288_=_C1296( C1288 C1296 ) C1288_=_C1299( C1288 C1299 ) C1288_=_C1300( C1288 C1300 ) C1288_=_C3081( C1288 C3081 ) C1288_=_C3086( C1288 C3086 ) \nC1288_=_C3089( C1288 C3089 ) C1288_=_C3090( C1288 C3090 ) C1288_=_C3093( C1288 C3093 ) C1289_=_C1291( C1289 C1291 ) C1289_=_C1296( C1289 C1296 ) C1289_=_C1299( C1289 C1299 ) \nC1289_=_C1300( C1289 C1300 ) C1289_=_C3383( C1289 C3383 ) C1289_=_C3387( C1289 C3387 ) C1289_=_C3389( C1289 C3389 ) C1289_=_C3391( C1289 C3391 ) C1291_=_C1296( C1291 C1296 ) \nC1291_=_C1299( C1291 C1299 ) C1291_=_C1300( C1291 C1300 ) C1291_=_C3475( C1291 C3475 ) C1291_=_C3487( C1291 C3487 ) C1291_=_C3491( C1291 C3491 ) C1291_=_C3492( C1291 C3492 ) \nC1296_=_C1299( C1296 C1299 ) C1296_=_C1300( C1296 C1300 ) C1296_=_C1321( C1296 C1321 ) C1296_=_C1656( C1296 C1656 ) C1296_=_C3206( C1296 C3206 ) C1296_=_C3986( C1296 C3986 ) \nC1299_=_C1300( C1299 C1300 ) C1299_=_C1324( C1299 C1324 ) C1299_=_C1346( C1299 C1346 ) C1299_=_C2559( C1299 C2559 ) C1299_=_C2594( C1299 C2594 ) C1299_=_C3483( C1299 C3483 ) \nC1299_=_C3705( C1299 C3705 ) C1299_=_C3714( C1299 C3714 ) C1300_=_C1659( C1300 C1659 ) C1300_=_C3987( C1300 C3987 ) C1302_=_C1303( C1302 C1303 ) C1302_=_C1304( C1302 C1304 ) \nC1302_=_C1305( C1302 C1305 ) C1302_=_C1306( C1302 C1306 ) C1302_=_C1309( C1302 C1309 ) C1302_=_C1310( C1302 C1310 ) C1302_=_C1311( C1302 C1311 ) C1302_=_C1312( C1302 C1312 ) \nC1302_=_C1313( C1302 C1313 ) C1302_=_C1316( C1302 C1316 ) C1302_=_C1317( C1302 C1317 ) C1302_=_C1318( C1302 C1318 ) C1302_=_C1319( C1302 C1319 ) C1302_=_C1320( C1302 C1320 ) \nC1302_=_C1321( C1302 C1321 ) C1302_=_C1322( C1302 C1322 ) C1302_=_C1323( C1302 C1323 ) C1302_=_C1324( C1302 C1324 ) C1302_=_C1325( C1302 C1325 ) C1302_=_C1326( C1302 C1326 ) \nC1302_=_C1327( C1302 C1327 ) C1302_=_C1624( C1302 C1624 ) C1302_=_C1631( C1302 C1631 ) C1302_=_C1633( C1302 C1633 ) C1303_=_C1304( C1303 C1304 ) C1303_=_C1305( C1303 C1305 ) \nC1303_=_C1306( C1303 C1306 ) C1303_=_C1309( C1303 C1309 ) C1303_=_C1310( C1303 C1310 ) C1303_=_C1311( C1303 C1311 ) C1303_=_C1312( C1303 C1312 ) C1303_=_C1313( C1303 C1313 ) \nC1303_=_C1316( C1303 C1316 ) C1303_=_C1317( C1303 C1317 ) C1303_=_C1318( C1303 C1318 ) C1303_=_C1319( C1303 C1319 ) C1303_=_C1320( C1303 C1320 ) C1303_=_C1321( C1303 C1321 ) \nC1303_=_C1322( C1303 C1322 ) C1303_=_C1323( C1303 C1323 ) C1303_=_C1324( C1303 C1324 ) C1303_=_C1325( C1303 C1325 ) C1303_=_C1326( C1303 C1326 ) C1303_=_C1946( C1303 C1946 ) \nC1303_=_C1950( C1303 C1950 ) C1303_=_C1960( C1303 C1960 ) C1304_=_C1305( C1304 C1305 ) C1304_=_C1306( C1304 C1306 ) C1304_=_C1309( C1304 C1309 ) C1304_=_C1310( C1304 C1310 ) \nC1304_=_C1311( C1304 C1311 ) C1304_=_C1312( C1304 C1312 ) C1304_=_C1313( C1304 C1313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4_=_C2298( C1304 C2298 ) C1304_=_C2313( C1304 C2313 ) C1305_=_C1306( C1305 C1306 ) C1305_=_C1309( C1305 C1309 ) \nC1305_=_C1310( C1305 C1310 ) C1305_=_C1311( C1305 C1311 ) C1305_=_C1312( C1305 C1312 ) C1305_=_C1313( C1305 C1313 ) C1305_=_C1316( C1305 C1316 ) C1305_=_C1317( C1305 C1317 ) \nC1305_=_C1318( C1305 C1318 ) C1305_=_C1319( C1305 C1319 ) C1305_=_C1320( C1305 C1320 ) C1305_=_C1321( C1305 C1321 ) C1305_=_C1322( C1305 C1322 ) C1305_=_C1323( C1305 C1323 ) \nC1305_=_C1324( C1305 C1324 ) C1305_=_C1325( C1305 C1325 ) C1305_=_C1326( C1305 C1326 ) C1305_=_C1330( C1305 C1330 ) C1305_=_C2370( C1305 C2370 ) C1305_=_C2371( C1305 C2371 ) \nC1305_=_C2373( C1305 C2373 ) C1305_=_C2378( C1305 C2378 ) C1305_=_C2381( C1305 C2381 ) C1305_=_C2382( C1305 C2382 ) C1305_=_C2388( C1305 C2388 ) C1306_=_C1309( C1306 C1309 ) \nC1306_=_C1310( C1306 C1310 ) C1306_=_C1311( C1306 C1311 ) C1306_=_C1312( C1306 C1312 ) C1306_=_C1313( C1306 C1313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2500( C1306 C2500 ) C1306_=_C2523( C1306 C2523 ) C1306_=_C2526( C1306 C2526 ) \nC1306_=_C2529( C1306 C2529 ) C1306_=_C2533( C1306 C2533 ) C1306_=_C2534( C1306 C2534 ) C1309_=_C1310( C1309 C1310 ) C1309_=_C1311( C1309 C1311 ) C1309_=_C1312( C1309 C1312 ) \nC1309_=_C1313( C1309 C1313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2501( C1309 C2501 ) C1309_=_C2643( C1309 C2643 ) C1310_=_C1311( C1310 C1311 ) C1310_=_C1312( C1310 C1312 ) C1310_=_C1313( C1310 C1313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35( C1310 C1335 ) C1310_=_C1868( C1310 C1868 ) \nC1310_=_C2298( C1310 C2298 ) C1310_=_C2888( C1310 C2888 ) C1310_=_C2889( C1310 C2889 ) C1310_=_C2890( C1310 C2890 ) C1310_=_C2891( C1310 C2891 ) C1310_=_C2892( C1310 C2892 ) \nC1310_=_C2893(</w:t>
      </w:r>
    </w:p>
    <w:p>
      <w:pPr>
        <w:pStyle w:val="PreformattedText"/>
        <w:bidi w:val="0"/>
        <w:spacing w:before="0" w:after="0"/>
        <w:jc w:val="left"/>
        <w:rPr/>
      </w:pPr>
      <w:r>
        <w:rPr/>
        <w:t xml:space="preserve"> </w:t>
      </w:r>
      <w:r>
        <w:rPr/>
        <w:t>C1310 C2893 ) C1310_=_C2894( C1310 C2894 ) C1310_=_C2895( C1310 C2895 ) C1310_=_C2896( C1310 C2896 ) C1310_=_C2897( C1310 C2897 ) C1310_=_C2898( C1310 C2898 ) \nC1310_=_C2899( C1310 C2899 ) C1310_=_C2900( C1310 C2900 ) C1310_=_C2901( C1310 C2901 ) C1310_=_C2902( C1310 C2902 ) C1310_=_C2904( C1310 C2904 ) C1310_=_C2905( C1310 C2905 ) \nC1310_=_C2906( C1310 C2906 ) C1311_=_C1312( C1311 C1312 ) C1311_=_C1313( C1311 C1313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37( C1311 C1337 ) C1311_=_C1631( C1311 C1631 ) C1311_=_C1950( C1311 C1950 ) C1311_=_C2523( C1311 C2523 ) \nC1311_=_C2643( C1311 C2643 ) C1311_=_C3197( C1311 C3197 ) C1311_=_C3198( C1311 C3198 ) C1311_=_C3200( C1311 C3200 ) C1311_=_C3201( C1311 C3201 ) C1311_=_C3202( C1311 C3202 ) \nC1311_=_C3203( C1311 C3203 ) C1311_=_C3204( C1311 C3204 ) C1311_=_C3205( C1311 C3205 ) C1311_=_C3206( C1311 C3206 ) C1311_=_C3207( C1311 C3207 ) C1311_=_C3209( C1311 C3209 ) \nC1312_=_C1313( C1312 C1313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2551( C1312 C2551 ) C1312_=_C3197( C1312 C3197 ) C1312_=_C3342( C1312 C3342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2891( C1313 C2891 ) C1313_=_C3515( C1313 C3515 ) C1313_=_C3522( C1313 C3522 ) C1313_=_C3523( C1313 C3523 ) \nC1316_=_C1317( C1316 C1317 ) C1316_=_C1318( C1316 C1318 ) C1316_=_C1319( C1316 C1319 ) C1316_=_C1320( C1316 C1320 ) C1316_=_C1321( C1316 C1321 ) C1316_=_C1322( C1316 C1322 ) \nC1316_=_C1323( C1316 C1323 ) C1316_=_C1324( C1316 C1324 ) C1316_=_C1325( C1316 C1325 ) C1316_=_C1326( C1316 C1326 ) C1316_=_C3202( C1316 C3202 ) C1317_=_C1318( C1317 C1318 ) \nC1317_=_C1319( C1317 C1319 ) C1317_=_C1320( C1317 C1320 ) C1317_=_C1321( C1317 C1321 ) C1317_=_C1322( C1317 C1322 ) C1317_=_C1323( C1317 C1323 ) C1317_=_C1324( C1317 C1324 ) \nC1317_=_C1325( C1317 C1325 ) C1317_=_C1326( C1317 C1326 ) C1317_=_C1678( C1317 C1678 ) C1317_=_C2229( C1317 C2229 ) C1317_=_C2896( C1317 C2896 ) C1317_=_C3965( C1317 C3965 ) \nC1318_=_C1319( C1318 C1319 ) C1318_=_C1320( C1318 C1320 ) C1318_=_C1321( C1318 C1321 ) C1318_=_C1322( C1318 C1322 ) C1318_=_C1323( C1318 C1323 ) C1318_=_C1324( C1318 C1324 ) \nC1318_=_C1325( C1318 C1325 ) C1318_=_C1326( C1318 C1326 ) C1318_=_C3204( C1318 C3204 ) C1319_=_C1320( C1319 C1320 ) C1319_=_C1321( C1319 C1321 ) C1319_=_C1322( C1319 C1322 ) \nC1319_=_C1323( C1319 C1323 ) C1319_=_C1324( C1319 C1324 ) C1319_=_C1325( C1319 C1325 ) C1319_=_C1326( C1319 C1326 ) C1319_=_C2897( C1319 C2897 ) C1319_=_C3980( C1319 C3980 ) \nC1320_=_C1321( C1320 C1321 ) C1320_=_C1322( C1320 C1322 ) C1320_=_C1323( C1320 C1323 ) C1320_=_C1324( C1320 C1324 ) C1320_=_C1325( C1320 C1325 ) C1320_=_C1326( C1320 C1326 ) \nC1320_=_C3205( C1320 C3205 ) C1321_=_C1322( C1321 C1322 ) C1321_=_C1323( C1321 C1323 ) C1321_=_C1324( C1321 C1324 ) C1321_=_C1325( C1321 C1325 ) C1321_=_C1326( C1321 C1326 ) \nC1321_=_C1656( C1321 C1656 ) C1321_=_C3206( C1321 C3206 ) C1321_=_C3986( C1321 C3986 ) C1322_=_C1323( C1322 C1323 ) C1322_=_C1324( C1322 C1324 ) C1322_=_C1325( C1322 C1325 ) \nC1322_=_C1326( C1322 C1326 ) C1322_=_C2899( C1322 C2899 ) C1322_=_C3602( C1322 C3602 ) C1322_=_C4060( C1322 C4060 ) C1323_=_C1324( C1323 C1324 ) C1323_=_C1325( C1323 C1325 ) \nC1323_=_C1326( C1323 C1326 ) C1323_=_C2900( C1323 C2900 ) C1323_=_C3603( C1323 C3603 ) C1323_=_C4069( C1323 C4069 ) C1324_=_C1325( C1324 C1325 ) C1324_=_C1326( C1324 C1326 ) \nC1324_=_C1346( C1324 C1346 ) C1324_=_C2559( C1324 C2559 ) C1324_=_C2594( C1324 C2594 ) C1324_=_C3483( C1324 C3483 ) C1324_=_C3705( C1324 C3705 ) C1324_=_C3714( C1324 C3714 ) \nC1325_=_C1326( C1325 C1326 ) C1325_=_C1904( C1325 C1904 ) C1325_=_C2067( C1325 C2067 ) C1325_=_C2313( C1325 C2313 ) C1325_=_C2637( C1325 C2637 ) C1325_=_C2687( C1325 C2687 ) \nC1325_=_C2955( C1325 C2955 ) C1325_=_C3134( C1325 C3134 ) C1325_=_C3380( C1325 C3380 ) C1325_=_C3437( C1325 C3437 ) C1325_=_C3523( C1325 C3523 ) C1325_=_C3619( C1325 C3619 ) \nC1325_=_C3736( C1325 C3736 ) C1325_=_C3782( C1325 C3782 ) C1325_=_C3799( C1325 C3799 ) C1325_=_C3813( C1325 C3813 ) C1325_=_C3887( C1325 C3887 ) C1325_=_C3901( C1325 C3901 ) \nC1325_=_C3943( C1325 C3943 ) C1325_=_C3965( C1325 C3965 ) C1325_=_C3980( C1325 C3980 ) C1325_=_C3996( C1325 C3996 ) C1325_=_C4060( C1325 C4060 ) C1325_=_C4068( C1325 C4068 ) \nC1325_=_C4069( C1325 C4069 ) C1325_=_C4083( C1325 C4083 ) C1326_=_C1744( C1326 C1744 ) C1326_=_C2546( C1326 C2546 ) C1326_=_C2759( C1326 C2759 ) C1326_=_C2904( C1326 C2904 ) \nC1326_=_C3706( C1326 C3706 ) C1326_=_C3988( C1326 C3988 ) C1326_=_C4083( C1326 C4083 ) C1327_=_C1328( C1327 C1328 ) C1327_=_C1329( C1327 C1329 ) C1327_=_C1330( C1327 C1330 ) \nC1327_=_C1331( C1327 C1331 ) C1327_=_C1334( C1327 C1334 ) C1327_=_C1335( C1327 C1335 ) C1327_=_C1336( C1327 C1336 ) C1327_=_C1337( C1327 C1337 ) C1327_=_C1338( C1327 C1338 ) \nC1327_=_C1339( C1327 C1339 ) C1327_=_C1343( C1327 C1343 ) C1327_=_C1344( C1327 C1344 ) C1327_=_C1345( C1327 C1345 ) C1327_=_C1346( C1327 C1346 ) C1327_=_C1347( C1327 C1347 ) \nC1327_=_C1348( C1327 C1348 ) C1327_=_C1624( C1327 C1624 ) C1327_=_C1631( C1327 C1631 ) C1327_=_C1633( C1327 C1633 ) C1328_=_C1329( C1328 C1329 ) C1328_=_C1330( C1328 C1330 ) \nC1328_=_C1331( C1328 C1331 ) C1328_=_C1334( C1328 C1334 ) C1328_=_C1335( C1328 C1335 ) C1328_=_C1336( C1328 C1336 ) C1328_=_C1337( C1328 C1337 ) C1328_=_C1338( C1328 C1338 ) \nC1328_=_C1339( C1328 C1339 ) C1328_=_C1343( C1328 C1343 ) C1328_=_C1344( C1328 C1344 ) C1328_=_C1345( C1328 C1345 ) C1328_=_C1346( C1328 C1346 ) C1328_=_C1347( C1328 C1347 ) \nC1328_=_C1348( C1328 C1348 ) C1328_=_C1730( C1328 C1730 ) C1328_=_C1732( C1328 C1732 ) C1328_=_C1734( C1328 C1734 ) C1328_=_C1737( C1328 C1737 ) C1328_=_C1738( C1328 C1738 ) \nC1328_=_C1739( C1328 C1739 ) C1328_=_C1740( C1328 C1740 ) C1328_=_C1741( C1328 C1741 ) C1328_=_C1742( C1328 C1742 ) C1328_=_C1743( C1328 C1743 ) C1328_=_C1744( C1328 C1744 ) \nC1328_=_C1745( C1328 C1745 ) C1328_=_C1746( C1328 C1746 ) C1329_=_C1330( C1329 C1330 ) C1329_=_C1331( C1329 C1331 ) C1329_=_C1334( C1329 C1334 ) C1329_=_C1335( C1329 C1335 ) \nC1329_=_C1336( C1329 C1336 ) C1329_=_C1337( C1329 C1337 ) C1329_=_C1338( C1329 C1338 ) C1329_=_C1339( C1329 C1339 ) C1329_=_C1343( C1329 C1343 ) C1329_=_C1344( C1329 C1344 ) \nC1329_=_C1345( C1329 C1345 ) C1329_=_C1346( C1329 C1346 ) C1329_=_C1347( C1329 C1347 ) C1329_=_C1348( C1329 C1348 ) C1329_=_C2161( C1329 C2161 ) C1329_=_C2163( C1329 C2163 ) \nC1329_=_C2172( C1329 C2172 ) C1329_=_C2173( C1329 C2173 ) C1330_=_C1331( C1330 C1331 ) C1330_=_C1334( C1330 C1334 ) C1330_=_C1335( C1330 C1335 ) C1330_=_C1336( C1330 C1336 ) \nC1330_=_C1337( C1330 C1337 ) C1330_=_C1338( C1330 C1338 ) C1330_=_C1339( C1330 C1339 ) C1330_=_C1343( C1330 C1343 ) C1330_=_C1344( C1330 C1344 ) C1330_=_C1345( C1330 C1345 ) \nC1330_=_C1346( C1330 C1346 ) C1330_=_C1347( C1330 C1347 ) C1330_=_C1348( C1330 C1348 ) C1330_=_C2370( C1330 C2370 ) C1330_=_C2371( C1330 C2371 ) C1330_=_C2373( C1330 C2373 ) \nC1330_=_C2378( C1330 C2378 ) C1330_=_C2381( C1330 C2381 ) C1330_=_C2382( C1330 C2382 ) C1330_=_C2388( C1330 C2388 ) C1331_=_C1334( C1331 C1334 ) C1331_=_C1335( C1331 C1335 ) \nC1331_=_C1336( C1331 C1336 ) C1331_=_C1337( C1331 C1337 ) C1331_=_C1338( C1331 C1338 ) C1331_=_C1339( C1331 C1339 ) C1331_=_C1343( C1331 C1343 ) C1331_=_C1344( C1331 C1344 ) \nC1331_=_C1345( C1331 C1345 ) C1331_=_C1346( C1331 C1346 ) C1331_=_C1347( C1331 C1347 ) C1331_=_C1348( C1331 C1348 ) C1331_=_C1624( C1331 C1624 ) C1331_=_C2161( C1331 C2161 ) \nC1331_=_C2236( C1331 C2236 ) C1331_=_C2464( C1331 C2464 ) C1331_=_C2500( C1331 C2500 ) C1331_=_C2501( C1331 C2501 ) C1331_=_C2502( C1331 C2502 ) C1331_=_C2503( C1331 C2503 ) \nC1331_=_C2505( C1331 C2505 ) C1331_=_C2506( C1331 C2506 ) C1331_=_C2508( C1331 C2508 ) C1331_=_C2509( C1331 C2509 ) C1331_=_C2510( C1331 C2510 ) C1331_=_C2511( C1331 C2511 ) \nC1331_=_C2512( C1331 C2512 ) C1331_=_C2513( C1331 C2513 ) C1331_=_C2514( C1331 C2514 ) C1331_=_C2515( C1331 C2515 ) C1331_=_C2516( C1331 C2516 ) C1331_=_C2517( C1331 C2517 ) \nC1331_=_C2518( C1331 C2518 ) C1334_=_C1335( C1334 C1335 ) C1334_=_C1336( C1334 C1336 ) C1334_=_C1337( C1334 C1337 ) C1334_=_C1338( C1334 C1338 ) C1334_=_C1339( C1334 C1339 ) \nC1334_=_C1343( C1334 C1343 ) C1334_=_C1344( C1334 C1344 ) C1334_=_C1345( C1334 C1345 ) C1334_=_C1346( C1334 C1346 ) C1334_=_C1347( C1334 C1347 ) C1334_=_C1348( C1334 C1348 ) \nC1334_=_C1772( C1334 C1772 ) C1334_=_C1793( C1334 C1793 ) C1334_=_C2092( C1334 C2092 ) C1334_=_C2692( C1334 C2692 ) C1334_=_C2695( C1334 C2695 ) C1335_=_C1336( C1335 C1336 ) \nC1335_=_C1337( C1335 C1337 ) C1335_=_C1338( C1335 C1338 ) C1335_=_C1339( C1335 C1339 ) C1335_=_C1343( C1335 C1343 ) C1335_=_C1344( C1335 C1344 ) C1335_=_C1345( C1335 C1345 ) \nC1335_=_C1346( C1335 C1346 ) C1335_=_C1347( C1335 C1347 ) C1335_=_C1348( C1335 C1348 ) C1335_=_C1868( C1335 C1868 ) C1335_=_C2298( C1335 C2298 ) C1335_=_C2888( C1335 C2888 ) \nC1335_=_C2889( C1335 C2889 ) C1335_=_C2890( C1335 C2890 ) C1335_=_C2891( C1335 C2891 ) C1335_=_C2892( C1335 C2892 ) C1335_=_C2893( C1335 C2893 ) C1335_=_C2894( C1335 C2894 ) \nC1335_=_C2895( C1335 C2895 ) C1335_=_C2896( C1335 C2896 ) C1335_=_C2897(</w:t>
      </w:r>
    </w:p>
    <w:p>
      <w:pPr>
        <w:pStyle w:val="PreformattedText"/>
        <w:bidi w:val="0"/>
        <w:spacing w:before="0" w:after="0"/>
        <w:jc w:val="left"/>
        <w:rPr/>
      </w:pPr>
      <w:r>
        <w:rPr/>
        <w:t xml:space="preserve"> </w:t>
      </w:r>
      <w:r>
        <w:rPr/>
        <w:t>C1335 C2897 ) C1335_=_C2898( C1335 C2898 ) C1335_=_C2899( C1335 C2899 ) C1335_=_C2900( C1335 C2900 ) \nC1335_=_C2901( C1335 C2901 ) C1335_=_C2902( C1335 C2902 ) C1335_=_C2904( C1335 C2904 ) C1335_=_C2905( C1335 C2905 ) C1335_=_C2906( C1335 C2906 ) C1336_=_C1337( C1336 C1337 ) \nC1336_=_C1338( C1336 C1338 ) C1336_=_C1339( C1336 C1339 ) C1336_=_C1343( C1336 C1343 ) C1336_=_C1344( C1336 C1344 ) C1336_=_C1345( C1336 C1345 ) C1336_=_C1346( C1336 C1346 ) \nC1336_=_C1347( C1336 C1347 ) C1336_=_C1348( C1336 C1348 ) C1336_=_C2983( C1336 C2983 ) C1337_=_C1338( C1337 C1338 ) C1337_=_C1339( C1337 C1339 ) C1337_=_C1343( C1337 C1343 ) \nC1337_=_C1344( C1337 C1344 ) C1337_=_C1345( C1337 C1345 ) C1337_=_C1346( C1337 C1346 ) C1337_=_C1347( C1337 C1347 ) C1337_=_C1348( C1337 C1348 ) C1337_=_C1631( C1337 C1631 ) \nC1337_=_C1950( C1337 C1950 ) C1337_=_C2523( C1337 C2523 ) C1337_=_C2643( C1337 C2643 ) C1337_=_C3197( C1337 C3197 ) C1337_=_C3198( C1337 C3198 ) C1337_=_C3200( C1337 C3200 ) \nC1337_=_C3201( C1337 C3201 ) C1337_=_C3202( C1337 C3202 ) C1337_=_C3203( C1337 C3203 ) C1337_=_C3204( C1337 C3204 ) C1337_=_C3205( C1337 C3205 ) C1337_=_C3206( C1337 C3206 ) \nC1337_=_C3207( C1337 C3207 ) C1337_=_C3209( C1337 C3209 ) C1338_=_C1339( C1338 C1339 ) C1338_=_C1343( C1338 C1343 ) C1338_=_C1344( C1338 C1344 ) C1338_=_C1345( C1338 C1345 ) \nC1338_=_C1346( C1338 C1346 ) C1338_=_C1347( C1338 C1347 ) C1338_=_C1348( C1338 C1348 ) C1338_=_C1737( C1338 C1737 ) C1338_=_C2509( C1338 C2509 ) C1338_=_C2890( C1338 C2890 ) \nC1338_=_C3198( C1338 C3198 ) C1339_=_C1343( C1339 C1343 ) C1339_=_C1344( C1339 C1344 ) C1339_=_C1345( C1339 C1345 ) C1339_=_C1346( C1339 C1346 ) C1339_=_C1347( C1339 C1347 ) \nC1339_=_C1348( C1339 C1348 ) C1339_=_C1674( C1339 C1674 ) C1339_=_C1738( C1339 C1738 ) C1339_=_C1777( C1339 C1777 ) C1339_=_C2154( C1339 C2154 ) C1339_=_C2510( C1339 C2510 ) \nC1339_=_C2892( C1339 C2892 ) C1339_=_C3200( C1339 C3200 ) C1339_=_C3596( C1339 C3596 ) C1339_=_C3597( C1339 C3597 ) C1343_=_C1344( C1343 C1344 ) C1343_=_C1345( C1343 C1345 ) \nC1343_=_C1346( C1343 C1346 ) C1343_=_C1347( C1343 C1347 ) C1343_=_C1348( C1343 C1348 ) C1343_=_C1651( C1343 C1651 ) C1343_=_C1740( C1343 C1740 ) C1343_=_C2511( C1343 C2511 ) \nC1343_=_C2542( C1343 C2542 ) C1343_=_C2894( C1343 C2894 ) C1343_=_C3201( C1343 C3201 ) C1343_=_C3712( C1343 C3712 ) C1344_=_C1345( C1344 C1345 ) C1344_=_C1346( C1344 C1346 ) \nC1344_=_C1347( C1344 C1347 ) C1344_=_C1348( C1344 C1348 ) C1344_=_C1741( C1344 C1741 ) C1344_=_C2512( C1344 C2512 ) C1344_=_C2895( C1344 C2895 ) C1344_=_C3203( C1344 C3203 ) \nC1345_=_C1346( C1345 C1346 ) C1345_=_C1347( C1345 C1347 ) C1345_=_C1348( C1345 C1348 ) C1345_=_C1743( C1345 C1743 ) C1345_=_C2516( C1345 C2516 ) C1345_=_C2901( C1345 C2901 ) \nC1345_=_C3207( C1345 C3207 ) C1346_=_C1347( C1346 C1347 ) C1346_=_C1348( C1346 C1348 ) C1346_=_C2559( C1346 C2559 ) C1346_=_C2594( C1346 C2594 ) C1346_=_C3483( C1346 C3483 ) \nC1346_=_C3705( C1346 C3705 ) C1346_=_C3714( C1346 C3714 ) C1347_=_C1348( C1347 C1348 ) C1347_=_C1786( C1347 C1786 ) C1347_=_C2109( C1347 C2109 ) C1347_=_C3606( C1347 C3606 ) \nC1347_=_C3715( C1347 C3715 ) C1348_=_C1745( C1348 C1745 ) C1348_=_C2518( C1348 C2518 ) C1348_=_C2905( C1348 C2905 ) C1348_=_C3209( C1348 C3209 ) C1348_=_C3607( C1348 C3607 ) \nC1350_=_C1351( C1350 C1351 ) C1350_=_C1352( C1350 C1352 ) C1350_=_C1362( C1350 C1362 ) C1350_=_C1365( C1350 C1365 ) C1350_=_C1376( C1350 C1376 ) C1350_=_C1427( C1350 C1427 ) \nC1350_=_C1767( C1350 C1767 ) C1350_=_C1768( C1350 C1768 ) C1350_=_C1771( C1350 C1771 ) C1350_=_C1772( C1350 C1772 ) C1350_=_C1773( C1350 C1773 ) C1350_=_C1774( C1350 C1774 ) \nC1350_=_C1775( C1350 C1775 ) C1350_=_C1777( C1350 C1777 ) C1350_=_C1778( C1350 C1778 ) C1350_=_C1779( C1350 C1779 ) C1350_=_C1781( C1350 C1781 ) C1350_=_C1782( C1350 C1782 ) \nC1350_=_C1783( C1350 C1783 ) C1350_=_C1784( C1350 C1784 ) C1350_=_C1785( C1350 C1785 ) C1350_=_C1786( C1350 C1786 ) C1351_=_C1352( C1351 C1352 ) C1351_=_C1362( C1351 C1362 ) \nC1351_=_C1365( C1351 C1365 ) C1351_=_C1787( C1351 C1787 ) C1351_=_C1791( C1351 C1791 ) C1351_=_C1792( C1351 C1792 ) C1351_=_C1793( C1351 C1793 ) C1351_=_C1795( C1351 C1795 ) \nC1351_=_C1796( C1351 C1796 ) C1351_=_C1797( C1351 C1797 ) C1351_=_C1798( C1351 C1798 ) C1351_=_C1801( C1351 C1801 ) C1351_=_C1803( C1351 C1803 ) C1351_=_C1804( C1351 C1804 ) \nC1352_=_C1362( C1352 C1362 ) C1352_=_C1365( C1352 C1365 ) C1352_=_C1380( C1352 C1380 ) C1352_=_C1927( C1352 C1927 ) C1352_=_C2089( C1352 C2089 ) C1352_=_C2090( C1352 C2090 ) \nC1352_=_C2092( C1352 C2092 ) C1352_=_C2093( C1352 C2093 ) C1352_=_C2094( C1352 C2094 ) C1352_=_C2095( C1352 C2095 ) C1352_=_C2096( C1352 C2096 ) C1352_=_C2097( C1352 C2097 ) \nC1352_=_C2098( C1352 C2098 ) C1352_=_C2100( C1352 C2100 ) C1352_=_C2101( C1352 C2101 ) C1352_=_C2103( C1352 C2103 ) C1352_=_C2104( C1352 C2104 ) C1352_=_C2105( C1352 C2105 ) \nC1352_=_C2106( C1352 C2106 ) C1352_=_C2107( C1352 C2107 ) C1352_=_C2108( C1352 C2108 ) C1352_=_C2109( C1352 C2109 ) C1362_=_C1365( C1362 C1365 ) C1362_=_C1414( C1362 C1414 ) \nC1362_=_C1589( C1362 C1589 ) C1362_=_C2813( C1362 C2813 ) C1362_=_C3067( C1362 C3067 ) C1362_=_C3348( C1362 C3348 ) C1362_=_C3539( C1362 C3539 ) C1362_=_C3540( C1362 C3540 ) \nC1362_=_C3541( C1362 C3541 ) C1362_=_C3542( C1362 C3542 ) C1362_=_C3545( C1362 C3545 ) C1362_=_C3546( C1362 C3546 ) C1365_=_C1439( C1365 C1439 ) C1365_=_C1592( C1365 C1592 ) \nC1365_=_C1759( C1365 C1759 ) C1365_=_C2815( C1365 C2815 ) C1365_=_C3069( C1365 C3069 ) C1365_=_C3349( C1365 C3349 ) C1365_=_C3707( C1365 C3707 ) C1365_=_C3708( C1365 C3708 ) \nC1365_=_C3711( C1365 C3711 ) C1376_=_C1380( C1376 C1380 ) C1376_=_C1393( C1376 C1393 ) C1376_=_C1427( C1376 C1427 ) C1376_=_C1767( C1376 C1767 ) C1376_=_C1768( C1376 C1768 ) \nC1376_=_C1771( C1376 C1771 ) C1376_=_C1772( C1376 C1772 ) C1376_=_C1773( C1376 C1773 ) C1376_=_C1774( C1376 C1774 ) C1376_=_C1775( C1376 C1775 ) C1376_=_C1777( C1376 C1777 ) \nC1376_=_C1778( C1376 C1778 ) C1376_=_C1779( C1376 C1779 ) C1376_=_C1781( C1376 C1781 ) C1376_=_C1782( C1376 C1782 ) C1376_=_C1783( C1376 C1783 ) C1376_=_C1784( C1376 C1784 ) \nC1376_=_C1785( C1376 C1785 ) C1376_=_C1786( C1376 C1786 ) C1380_=_C1393( C1380 C1393 ) C1380_=_C1927( C1380 C1927 ) C1380_=_C2089( C1380 C2089 ) C1380_=_C2090( C1380 C2090 ) \nC1380_=_C2092( C1380 C2092 ) C1380_=_C2093( C1380 C2093 ) C1380_=_C2094( C1380 C2094 ) C1380_=_C2095( C1380 C2095 ) C1380_=_C2096( C1380 C2096 ) C1380_=_C2097( C1380 C2097 ) \nC1380_=_C2098( C1380 C2098 ) C1380_=_C2100( C1380 C2100 ) C1380_=_C2101( C1380 C2101 ) C1380_=_C2103( C1380 C2103 ) C1380_=_C2104( C1380 C2104 ) C1380_=_C2105( C1380 C2105 ) \nC1380_=_C2106( C1380 C2106 ) C1380_=_C2107( C1380 C2107 ) C1380_=_C2108( C1380 C2108 ) C1380_=_C2109( C1380 C2109 ) C1393_=_C1781( C1393 C1781 ) C1393_=_C1919( C1393 C1919 ) \nC1393_=_C1934( C1393 C1934 ) C1393_=_C2103( C1393 C2103 ) C1393_=_C2191( C1393 C2191 ) C1393_=_C2361( C1393 C2361 ) C1393_=_C2382( C1393 C2382 ) C1393_=_C2695( C1393 C2695 ) \nC1393_=_C2920( C1393 C2920 ) C1393_=_C3635( C1393 C3635 ) C1393_=_C3696( C1393 C3696 ) C1393_=_C3712( C1393 C3712 ) C1393_=_C3713( C1393 C3713 ) C1393_=_C3714( C1393 C3714 ) \nC1393_=_C3715( C1393 C3715 ) C1403_=_C1408( C1403 C1408 ) C1403_=_C1414( C1403 C1414 ) C1403_=_C1415( C1403 C1415 ) C1403_=_C1423( C1403 C1423 ) C1403_=_C1603( C1403 C1603 ) \nC1403_=_C2177( C1403 C2177 ) C1403_=_C2216( C1403 C2216 ) C1403_=_C2217( C1403 C2217 ) C1403_=_C2219( C1403 C2219 ) C1403_=_C2220( C1403 C2220 ) C1403_=_C2221( C1403 C2221 ) \nC1403_=_C2222( C1403 C2222 ) C1403_=_C2223( C1403 C2223 ) C1403_=_C2224( C1403 C2224 ) C1403_=_C2225( C1403 C2225 ) C1403_=_C2226( C1403 C2226 ) C1403_=_C2227( C1403 C2227 ) \nC1403_=_C2228( C1403 C2228 ) C1403_=_C2229( C1403 C2229 ) C1403_=_C2231( C1403 C2231 ) C1403_=_C2232( C1403 C2232 ) C1403_=_C2233( C1403 C2233 ) C1408_=_C1414( C1408 C1414 ) \nC1408_=_C1415( C1408 C1415 ) C1408_=_C1423( C1408 C1423 ) C1408_=_C2341( C1408 C2341 ) C1408_=_C2486( C1408 C2486 ) C1408_=_C3020( C1408 C3020 ) C1408_=_C3021( C1408 C3021 ) \nC1408_=_C3023( C1408 C3023 ) C1408_=_C3027( C1408 C3027 ) C1408_=_C3028( C1408 C3028 ) C1408_=_C3029( C1408 C3029 ) C1408_=_C3030( C1408 C3030 ) C1408_=_C3031( C1408 C3031 ) \nC1408_=_C3032( C1408 C3032 ) C1408_=_C3033( C1408 C3033 ) C1414_=_C1415( C1414 C1415 ) C1414_=_C1423( C1414 C1423 ) C1414_=_C1589( C1414 C1589 ) C1414_=_C2813( C1414 C2813 ) \nC1414_=_C3067( C1414 C3067 ) C1414_=_C3348( C1414 C3348 ) C1414_=_C3539( C1414 C3539 ) C1414_=_C3540( C1414 C3540 ) C1414_=_C3541( C1414 C3541 ) C1414_=_C3542( C1414 C3542 ) \nC1414_=_C3545( C1414 C3545 ) C1414_=_C3546( C1414 C3546 ) C1415_=_C1423( C1415 C1423 ) C1415_=_C1590( C1415 C1590 ) C1415_=_C2057( C1415 C2057 ) C1415_=_C2378( C1415 C2378 ) \nC1415_=_C2765( C1415 C2765 ) C1415_=_C3394( C1415 C3394 ) C1415_=_C3580( C1415 C3580 ) C1415_=_C3582( C1415 C3582 ) C1415_=_C3583( C1415 C3583 ) C1415_=_C3584( C1415 C3584 ) \nC1415_=_C3585( C1415 C3585 ) C1415_=_C3586( C1415 C3586 ) C1415_=_C3589( C1415 C3589 ) C1415_=_C3590( C1415 C3590 ) C1423_=_C2007( C1423 C2007 ) C1423_=_C2213( C1423 C2213 ) \nC1423_=_C3032( C1423 C3032 ) C1423_=_C3061( C1423 C3061 ) C1423_=_C3545( C1423 C3545 ) C1423_=_C3554( C1423 C3554 ) C1423_=_C3589( C1423 C3589 ) C1423_=_C3630( C1423 C3630 ) \nC1423_=_C3791( C1423 C3791 ) C1423_=_C3928( C1423 C3928 ) C1423_=_C3942( C1423 C3942 ) C1423_=_C4000( C1423 C4000 ) C1423_=_C4012( C1423 C4012 ) C1423_=_C4080( C1423 C4080 ) \nC1427_=_C1429( C1427 C1429 ) C1427_=_C1439( C1427 C1439 ) C1427_=_C1445( C1427 C1445 ) C1427_=_C1767( C1427 C1767 ) C1427_=_C1768( C1427 C1768 ) C1427_=_C1771( C1427 C1771 ) \nC1427_=_C1772( C1427 C1772 ) C1427_=_C1773( C1427 C1773 ) C1427_=_C1774( C1427 C1774 ) C1427_=_C1775( C1427 C1775 ) C1427_=_C1777( C1427 C1777 ) C1427_=_C1778( C1427 C1778 ) \nC1427_=_C1779( C1427 C1779 ) C1427_=_C1781( C1427 C1781 ) C1427_=_C1782( C1427 C1782 ) C1427_=_C1783( C1427 C1783 ) C1427_=_C1784(</w:t>
      </w:r>
    </w:p>
    <w:p>
      <w:pPr>
        <w:pStyle w:val="PreformattedText"/>
        <w:bidi w:val="0"/>
        <w:spacing w:before="0" w:after="0"/>
        <w:jc w:val="left"/>
        <w:rPr/>
      </w:pPr>
      <w:r>
        <w:rPr/>
        <w:t xml:space="preserve"> </w:t>
      </w:r>
      <w:r>
        <w:rPr/>
        <w:t>C1427 C1784 ) C1427_=_C1785( C1427 C1785 ) \nC1427_=_C1786( C1427 C1786 ) C1429_=_C1439( C1429 C1439 ) C1429_=_C1445( C1429 C1445 ) C1429_=_C2010( C1429 C2010 ) C1429_=_C2148( C1429 C2148 ) C1429_=_C2154( C1429 C2154 ) \nC1429_=_C2155( C1429 C2155 ) C1429_=_C2156( C1429 C2156 ) C1429_=_C2158( C1429 C2158 ) C1429_=_C2159( C1429 C2159 ) C1439_=_C1445( C1439 C1445 ) C1439_=_C1592( C1439 C1592 ) \nC1439_=_C1759( C1439 C1759 ) C1439_=_C2815( C1439 C2815 ) C1439_=_C3069( C1439 C3069 ) C1439_=_C3349( C1439 C3349 ) C1439_=_C3707( C1439 C3707 ) C1439_=_C3708( C1439 C3708 ) \nC1439_=_C3711( C1439 C3711 ) C1445_=_C1785( C1445 C1785 ) C1445_=_C2023( C1445 C2023 ) C1445_=_C2158( C1445 C2158 ) C1445_=_C2422( C1445 C2422 ) C1445_=_C2712( C1445 C2712 ) \nC1445_=_C2757( C1445 C2757 ) C1445_=_C2807( C1445 C2807 ) C1445_=_C2975( C1445 C2975 ) C1445_=_C3105( C1445 C3105 ) C1445_=_C3254( C1445 C3254 ) C1445_=_C3299( C1445 C3299 ) \nC1445_=_C3309( C1445 C3309 ) C1445_=_C3367( C1445 C3367 ) C1445_=_C3597( C1445 C3597 ) C1445_=_C3678( C1445 C3678 ) C1445_=_C3761( C1445 C3761 ) C1445_=_C3869( C1445 C3869 ) \nC1447_=_C1450( C1447 C1450 ) C1447_=_C1451( C1447 C1451 ) C1447_=_C1454( C1447 C1454 ) C1447_=_C1456( C1447 C1456 ) C1447_=_C1459( C1447 C1459 ) C1447_=_C1464( C1447 C1464 ) \nC1447_=_C1465( C1447 C1465 ) C1447_=_C1466( C1447 C1466 ) C1447_=_C1469( C1447 C1469 ) C1447_=_C1580( C1447 C1580 ) C1447_=_C1583( C1447 C1583 ) C1447_=_C1587( C1447 C1587 ) \nC1447_=_C1589( C1447 C1589 ) C1447_=_C1590( C1447 C1590 ) C1447_=_C1592( C1447 C1592 ) C1447_=_C1596( C1447 C1596 ) C1447_=_C1597( C1447 C1597 ) C1450_=_C1451( C1450 C1451 ) \nC1450_=_C1454( C1450 C1454 ) C1450_=_C1456( C1450 C1456 ) C1450_=_C1459( C1450 C1459 ) C1450_=_C1464( C1450 C1464 ) C1450_=_C1465( C1450 C1465 ) C1450_=_C1466( C1450 C1466 ) \nC1450_=_C1469( C1450 C1469 ) C1450_=_C1710( C1450 C1710 ) C1450_=_C1895( C1450 C1895 ) C1450_=_C1897( C1450 C1897 ) C1450_=_C1899( C1450 C1899 ) C1450_=_C1904( C1450 C1904 ) \nC1451_=_C1454( C1451 C1454 ) C1451_=_C1456( C1451 C1456 ) C1451_=_C1459( C1451 C1459 ) C1451_=_C1464( C1451 C1464 ) C1451_=_C1465( C1451 C1465 ) C1451_=_C1466( C1451 C1466 ) \nC1451_=_C1469( C1451 C1469 ) C1451_=_C1787( C1451 C1787 ) C1451_=_C2057( C1451 C2057 ) C1451_=_C2061( C1451 C2061 ) C1451_=_C2063( C1451 C2063 ) C1451_=_C2064( C1451 C2064 ) \nC1451_=_C2067( C1451 C2067 ) C1454_=_C1456( C1454 C1456 ) C1454_=_C1459( C1454 C1459 ) C1454_=_C1464( C1454 C1464 ) C1454_=_C1465( C1454 C1465 ) C1454_=_C1466( C1454 C1466 ) \nC1454_=_C1469( C1454 C1469 ) C1454_=_C2947( C1454 C2947 ) C1454_=_C2949( C1454 C2949 ) C1454_=_C2951( C1454 C2951 ) C1454_=_C2954( C1454 C2954 ) C1454_=_C2955( C1454 C2955 ) \nC1456_=_C1459( C1456 C1459 ) C1456_=_C1464( C1456 C1464 ) C1456_=_C1465( C1456 C1465 ) C1456_=_C1466( C1456 C1466 ) C1456_=_C1469( C1456 C1469 ) C1456_=_C3123( C1456 C3123 ) \nC1456_=_C3125( C1456 C3125 ) C1456_=_C3129( C1456 C3129 ) C1456_=_C3134( C1456 C3134 ) C1459_=_C1464( C1459 C1464 ) C1459_=_C1465( C1459 C1465 ) C1459_=_C1466( C1459 C1466 ) \nC1459_=_C1469( C1459 C1469 ) C1459_=_C2222( C1459 C2222 ) C1459_=_C3374( C1459 C3374 ) C1459_=_C3377( C1459 C3377 ) C1459_=_C3380( C1459 C3380 ) C1464_=_C1465( C1464 C1465 ) \nC1464_=_C1466( C1464 C1466 ) C1464_=_C1469( C1464 C1469 ) C1464_=_C1486( C1464 C1486 ) C1464_=_C1897( C1464 C1897 ) C1464_=_C2020( C1464 C2020 ) C1464_=_C2061( C1464 C2061 ) \nC1464_=_C2437( C1464 C2437 ) C1464_=_C2529( C1464 C2529 ) C1464_=_C2846( C1464 C2846 ) C1464_=_C2949( C1464 C2949 ) C1464_=_C3086( C1464 C3086 ) C1464_=_C3125( C1464 C3125 ) \nC1464_=_C3374( C1464 C3374 ) C1464_=_C3387( C1464 C3387 ) C1464_=_C3487( C1464 C3487 ) C1464_=_C3879( C1464 C3879 ) C1464_=_C3880( C1464 C3880 ) C1464_=_C3883( C1464 C3883 ) \nC1464_=_C3884( C1464 C3884 ) C1464_=_C3887( C1464 C3887 ) C1465_=_C1466( C1465 C1466 ) C1465_=_C1469( C1465 C1469 ) C1465_=_C3549( C1465 C3549 ) C1465_=_C3814( C1465 C3814 ) \nC1465_=_C3879( C1465 C3879 ) C1465_=_C3937( C1465 C3937 ) C1465_=_C3939( C1465 C3939 ) C1465_=_C3942( C1465 C3942 ) C1465_=_C3943( C1465 C3943 ) C1466_=_C1469( C1466 C1469 ) \nC1466_=_C1821( C1466 C1821 ) C1466_=_C1899( C1466 C1899 ) C1466_=_C2063( C1466 C2063 ) C1466_=_C2754( C1466 C2754 ) C1466_=_C2801( C1466 C2801 ) C1466_=_C2951( C1466 C2951 ) \nC1466_=_C3129( C1466 C3129 ) C1466_=_C3142( C1466 C3142 ) C1466_=_C3250( C1466 C3250 ) C1466_=_C3293( C1466 C3293 ) C1466_=_C3377( C1466 C3377 ) C1466_=_C3662( C1466 C3662 ) \nC1466_=_C3674( C1466 C3674 ) C1466_=_C3741( C1466 C3741 ) C1466_=_C3937( C1466 C3937 ) C1466_=_C3989( C1466 C3989 ) C1466_=_C3991( C1466 C3991 ) C1466_=_C3992( C1466 C3992 ) \nC1466_=_C3994( C1466 C3994 ) C1466_=_C3996( C1466 C3996 ) C1469_=_C1657( C1469 C1657 ) C1469_=_C3884( C1469 C3884 ) C1469_=_C3994( C1469 C3994 ) C1469_=_C4068( C1469 C4068 ) \nC1474_=_C1486( C1474 C1486 ) C1474_=_C1489( C1474 C1489 ) C1474_=_C1490( C1474 C1490 ) C1474_=_C1495( C1474 C1495 ) C1474_=_C2013( C1474 C2013 ) C1474_=_C2028( C1474 C2028 ) \nC1474_=_C2371( C1474 C2371 ) C1474_=_C2582( C1474 C2582 ) C1474_=_C2584( C1474 C2584 ) C1474_=_C2585( C1474 C2585 ) C1474_=_C2586( C1474 C2586 ) C1474_=_C2589( C1474 C2589 ) \nC1474_=_C2591( C1474 C2591 ) C1474_=_C2592( C1474 C2592 ) C1474_=_C2593( C1474 C2593 ) C1474_=_C2594( C1474 C2594 ) C1486_=_C1489( C1486 C1489 ) C1486_=_C1490( C1486 C1490 ) \nC1486_=_C1897( C1486 C1897 ) C1486_=_C2020( C1486 C2020 ) C1486_=_C2061( C1486 C2061 ) C1486_=_C2437( C1486 C2437 ) C1486_=_C2529( C1486 C2529 ) C1486_=_C2846( C1486 C2846 ) \nC1486_=_C2949( C1486 C2949 ) C1486_=_C3086( C1486 C3086 ) C1486_=_C3125( C1486 C3125 ) C1486_=_C3374( C1486 C3374 ) C1486_=_C3387( C1486 C3387 ) C1486_=_C3487( C1486 C3487 ) \nC1486_=_C3879( C1486 C3879 ) C1486_=_C3880( C1486 C3880 ) C1486_=_C3883( C1486 C3883 ) C1486_=_C3884( C1486 C3884 ) C1486_=_C3887( C1486 C3887 ) C1489_=_C1490( C1489 C1490 ) \nC1489_=_C1597( C1489 C1597 ) C1489_=_C2022( C1489 C2022 ) C1489_=_C2593( C1489 C2593 ) C1489_=_C2853( C1489 C2853 ) C1489_=_C3883( C1489 C3883 ) C1489_=_C3945( C1489 C3945 ) \nC1489_=_C4056( C1489 C4056 ) C1489_=_C4057( C1489 C4057 ) C1490_=_C1530( C1490 C1530 ) C1490_=_C1941( C1490 C1941 ) C1490_=_C2024( C1490 C2024 ) C1490_=_C2214( C1490 C2214 ) \nC1490_=_C2854( C1490 C2854 ) C1490_=_C3792( C1490 C3792 ) C1490_=_C3947( C1490 C3947 ) C1490_=_C3956( C1490 C3956 ) C1490_=_C4056( C1490 C4056 ) C1495_=_C1498( C1495 C1498 ) \nC1495_=_C2013( C1495 C2013 ) C1495_=_C2028( C1495 C2028 ) C1495_=_C2371( C1495 C2371 ) C1495_=_C2582( C1495 C2582 ) C1495_=_C2584( C1495 C2584 ) C1495_=_C2585( C1495 C2585 ) \nC1495_=_C2586( C1495 C2586 ) C1495_=_C2589( C1495 C2589 ) C1495_=_C2591( C1495 C2591 ) C1495_=_C2592( C1495 C2592 ) C1495_=_C2593( C1495 C2593 ) C1495_=_C2594( C1495 C2594 ) \nC1498_=_C1853( C1498 C1853 ) C1498_=_C2032( C1498 C2032 ) C1498_=_C2343( C1498 C2343 ) C1498_=_C2488( C1498 C2488 ) C1498_=_C3021( C1498 C3021 ) C1498_=_C3150( C1498 C3150 ) \nC1498_=_C3179( C1498 C3179 ) C1498_=_C3180( C1498 C3180 ) C1498_=_C3181( C1498 C3181 ) C1498_=_C3182( C1498 C3182 ) C1498_=_C3183( C1498 C3183 ) C1498_=_C3184( C1498 C3184 ) \nC1498_=_C3185( C1498 C3185 ) C1498_=_C3187( C1498 C3187 ) C1522_=_C1527( C1522 C1527 ) C1522_=_C1529( C1522 C1529 ) C1522_=_C1530( C1522 C1530 ) C1522_=_C1739( C1522 C1739 ) \nC1522_=_C1977( C1522 C1977 ) C1522_=_C2139( C1522 C2139 ) C1522_=_C2381( C1522 C2381 ) C1522_=_C2708( C1522 C2708 ) C1522_=_C2738( C1522 C2738 ) C1522_=_C2752( C1522 C2752 ) \nC1522_=_C2947( C1522 C2947 ) C1522_=_C3013( C1522 C3013 ) C1522_=_C3515( C1522 C3515 ) C1522_=_C3705( C1522 C3705 ) C1522_=_C3706( C1522 C3706 ) C1527_=_C1529( C1527 C1529 ) \nC1527_=_C1530( C1527 C1530 ) C1527_=_C2004( C1527 C2004 ) C1527_=_C2971( C1527 C2971 ) C1527_=_C3060( C1527 C3060 ) C1527_=_C3089( C1527 C3089 ) C1527_=_C3446( C1527 C3446 ) \nC1527_=_C3498( C1527 C3498 ) C1527_=_C3531( C1527 C3531 ) C1527_=_C3552( C1527 C3552 ) C1527_=_C3627( C1527 C3627 ) C1527_=_C3838( C1527 C3838 ) C1527_=_C3926( C1527 C3926 ) \nC1527_=_C3932( C1527 C3932 ) C1527_=_C3939( C1527 C3939 ) C1527_=_C4010( C1527 C4010 ) C1527_=_C4028( C1527 C4028 ) C1527_=_C4042( C1527 C4042 ) C1527_=_C4043( C1527 C4043 ) \nC1527_=_C4045( C1527 C4045 ) C1529_=_C1530( C1529 C1530 ) C1529_=_C1862( C1529 C1862 ) C1529_=_C1983( C1529 C1983 ) C1529_=_C2351( C1529 C2351 ) C1529_=_C2441( C1529 C2441 ) \nC1529_=_C2534( C1529 C2534 ) C1529_=_C2713( C1529 C2713 ) C1529_=_C2744( C1529 C2744 ) C1529_=_C2954( C1529 C2954 ) C1529_=_C3019( C1529 C3019 ) C1529_=_C3093( C1529 C3093 ) \nC1529_=_C3268( C1529 C3268 ) C1529_=_C3391( C1529 C3391 ) C1529_=_C3492( C1529 C3492 ) C1529_=_C3500( C1529 C3500 ) C1529_=_C3522( C1529 C3522 ) C1530_=_C1941( C1530 C1941 ) \nC1530_=_C2024( C1530 C2024 ) C1530_=_C2214( C1530 C2214 ) C1530_=_C2854( C1530 C2854 ) C1530_=_C3792( C1530 C3792 ) C1530_=_C3947( C1530 C3947 ) C1530_=_C3956( C1530 C3956 ) \nC1530_=_C4056( C1530 C4056 ) C1532_=_C1536( C1532 C1536 ) C1532_=_C1554( C1532 C1554 ) C1532_=_C1639( C1532 C1639 ) C1532_=_C1640( C1532 C1640 ) C1532_=_C1641( C1532 C1641 ) \nC1532_=_C1643( C1532 C1643 ) C1532_=_C1644( C1532 C1644 ) C1532_=_C1645( C1532 C1645 ) C1532_=_C1646( C1532 C1646 ) C1532_=_C1647( C1532 C1647 ) C1532_=_C1648( C1532 C1648 ) \nC1532_=_C1650( C1532 C1650 ) C1532_=_C1651( C1532 C1651 ) C1532_=_C1652( C1532 C1652 ) C1532_=_C1653( C1532 C1653 ) C1532_=_C1654( C1532 C1654 ) C1532_=_C1656( C1532 C1656 ) \nC1532_=_C1657( C1532 C1657 ) C1532_=_C1658( C1532 C1658 ) C1532_=_C1659( C1532 C1659 ) C1536_=_C1554( C1536 C1554 ) C1536_=_C1849( C1536 C1849 ) C1536_=_C1946( C1536 C1946 ) \nC1536_=_C2163( C1536 C2163 ) C1536_=_C2340( C1536 C2340 ) C1536_=_C2370( C1536 C2370 ) C1536_=_C2548( C1536 C2548 ) C1536_=_C2550( C1536 C2550 ) C1536_=_C2551( C1536 C2551 ) \nC1536_=_C2552( C1536 C2552 ) C1536_=_C2553( C1536 C2553 ) C1536_=_C2556( C1536 C2556 ) C1536_=_C2557( C1536 C2557 ) C1536_=_C2559( C1536 C2559 ) C1536_=_C2560( C1536 C2560 ) \nC1554_=_C1596(</w:t>
      </w:r>
    </w:p>
    <w:p>
      <w:pPr>
        <w:pStyle w:val="PreformattedText"/>
        <w:bidi w:val="0"/>
        <w:spacing w:before="0" w:after="0"/>
        <w:jc w:val="left"/>
        <w:rPr/>
      </w:pPr>
      <w:r>
        <w:rPr/>
        <w:t xml:space="preserve"> </w:t>
      </w:r>
      <w:r>
        <w:rPr/>
        <w:t>C1554 C1596 ) C1554_=_C1960( C1554 C1960 ) C1554_=_C2064( C1554 C2064 ) C1554_=_C2173( C1554 C2173 ) C1554_=_C2388( C1554 C2388 ) C1554_=_C2556( C1554 C2556 ) \nC1554_=_C2772( C1554 C2772 ) C1554_=_C2936( C1554 C2936 ) C1554_=_C3342( C1554 C3342 ) C1554_=_C3400( C1554 C3400 ) C1554_=_C3653( C1554 C3653 ) C1554_=_C3860( C1554 C3860 ) \nC1554_=_C3876( C1554 C3876 ) C1554_=_C4018( C1554 C4018 ) C1554_=_C4019( C1554 C4019 ) C1580_=_C1583( C1580 C1583 ) C1580_=_C1587( C1580 C1587 ) C1580_=_C1589( C1580 C1589 ) \nC1580_=_C1590( C1580 C1590 ) C1580_=_C1592( C1580 C1592 ) C1580_=_C1596( C1580 C1596 ) C1580_=_C1597( C1580 C1597 ) C1580_=_C1709( C1580 C1709 ) C1580_=_C1710( C1580 C1710 ) \nC1580_=_C1711( C1580 C1711 ) C1580_=_C1713( C1580 C1713 ) C1580_=_C1714( C1580 C1714 ) C1580_=_C1716( C1580 C1716 ) C1580_=_C1717( C1580 C1717 ) C1580_=_C1718( C1580 C1718 ) \nC1580_=_C1719( C1580 C1719 ) C1580_=_C1722( C1580 C1722 ) C1580_=_C1724( C1580 C1724 ) C1580_=_C1726( C1580 C1726 ) C1580_=_C1728( C1580 C1728 ) C1580_=_C1729( C1580 C1729 ) \nC1583_=_C1587( C1583 C1587 ) C1583_=_C1589( C1583 C1589 ) C1583_=_C1590( C1583 C1590 ) C1583_=_C1592( C1583 C1592 ) C1583_=_C1596( C1583 C1596 ) C1583_=_C1597( C1583 C1597 ) \nC1583_=_C1732( C1583 C1732 ) C1583_=_C1830( C1583 C1830 ) C1583_=_C1910( C1583 C1910 ) C1583_=_C2131( C1583 C2131 ) C1583_=_C2181( C1583 C2181 ) C1583_=_C2354( C1583 C2354 ) \nC1583_=_C2392( C1583 C2392 ) C1583_=_C2535( C1583 C2535 ) C1583_=_C2536( C1583 C2536 ) C1583_=_C2537( C1583 C2537 ) C1583_=_C2538( C1583 C2538 ) C1583_=_C2539( C1583 C2539 ) \nC1583_=_C2542( C1583 C2542 ) C1583_=_C2543( C1583 C2543 ) C1583_=_C2544( C1583 C2544 ) C1583_=_C2546( C1583 C2546 ) C1587_=_C1589( C1587 C1589 ) C1587_=_C1590( C1587 C1590 ) \nC1587_=_C1592( C1587 C1592 ) C1587_=_C1596( C1587 C1596 ) C1587_=_C1597( C1587 C1597 ) C1587_=_C1756( C1587 C1756 ) C1587_=_C1836( C1587 C1836 ) C1587_=_C2036( C1587 C2036 ) \nC1587_=_C2075( C1587 C2075 ) C1587_=_C2565( C1587 C2565 ) C1587_=_C2704( C1587 C2704 ) C1587_=_C2960( C1587 C2960 ) C1587_=_C3098( C1587 C3098 ) C1587_=_C3256( C1587 C3256 ) \nC1587_=_C3300( C1587 C3300 ) C1587_=_C3304( C1587 C3304 ) C1587_=_C3305( C1587 C3305 ) C1587_=_C3308( C1587 C3308 ) C1587_=_C3309( C1587 C3309 ) C1589_=_C1590( C1589 C1590 ) \nC1589_=_C1592( C1589 C1592 ) C1589_=_C1596( C1589 C1596 ) C1589_=_C1597( C1589 C1597 ) C1589_=_C2813( C1589 C2813 ) C1589_=_C3067( C1589 C3067 ) C1589_=_C3348( C1589 C3348 ) \nC1589_=_C3539( C1589 C3539 ) C1589_=_C3540( C1589 C3540 ) C1589_=_C3541( C1589 C3541 ) C1589_=_C3542( C1589 C3542 ) C1589_=_C3545( C1589 C3545 ) C1589_=_C3546( C1589 C3546 ) \nC1590_=_C1592( C1590 C1592 ) C1590_=_C1596( C1590 C1596 ) C1590_=_C1597( C1590 C1597 ) C1590_=_C2057( C1590 C2057 ) C1590_=_C2378( C1590 C2378 ) C1590_=_C2765( C1590 C2765 ) \nC1590_=_C3394( C1590 C3394 ) C1590_=_C3580( C1590 C3580 ) C1590_=_C3582( C1590 C3582 ) C1590_=_C3583( C1590 C3583 ) C1590_=_C3584( C1590 C3584 ) C1590_=_C3585( C1590 C3585 ) \nC1590_=_C3586( C1590 C3586 ) C1590_=_C3589( C1590 C3589 ) C1590_=_C3590( C1590 C3590 ) C1592_=_C1596( C1592 C1596 ) C1592_=_C1597( C1592 C1597 ) C1592_=_C1759( C1592 C1759 ) \nC1592_=_C2815( C1592 C2815 ) C1592_=_C3069( C1592 C3069 ) C1592_=_C3349( C1592 C3349 ) C1592_=_C3707( C1592 C3707 ) C1592_=_C3708( C1592 C3708 ) C1592_=_C3711( C1592 C3711 ) \nC1596_=_C1597( C1596 C1597 ) C1596_=_C1960( C1596 C1960 ) C1596_=_C2064( C1596 C2064 ) C1596_=_C2173( C1596 C2173 ) C1596_=_C2388( C1596 C2388 ) C1596_=_C2556( C1596 C2556 ) \nC1596_=_C2772( C1596 C2772 ) C1596_=_C2936( C1596 C2936 ) C1596_=_C3342( C1596 C3342 ) C1596_=_C3400( C1596 C3400 ) C1596_=_C3653( C1596 C3653 ) C1596_=_C3860( C1596 C3860 ) \nC1596_=_C3876( C1596 C3876 ) C1596_=_C4018( C1596 C4018 ) C1596_=_C4019( C1596 C4019 ) C1597_=_C2022( C1597 C2022 ) C1597_=_C2593( C1597 C2593 ) C1597_=_C2853( C1597 C2853 ) \nC1597_=_C3883( C1597 C3883 ) C1597_=_C3945( C1597 C3945 ) C1597_=_C4056( C1597 C4056 ) C1597_=_C4057( C1597 C4057 ) C1603_=_C2177( C1603 C2177 ) C1603_=_C2216( C1603 C2216 ) \nC1603_=_C2217( C1603 C2217 ) C1603_=_C2219( C1603 C2219 ) C1603_=_C2220( C1603 C2220 ) C1603_=_C2221( C1603 C2221 ) C1603_=_C2222( C1603 C2222 ) C1603_=_C2223( C1603 C2223 ) \nC1603_=_C2224( C1603 C2224 ) C1603_=_C2225( C1603 C2225 ) C1603_=_C2226( C1603 C2226 ) C1603_=_C2227( C1603 C2227 ) C1603_=_C2228( C1603 C2228 ) C1603_=_C2229( C1603 C2229 ) \nC1603_=_C2231( C1603 C2231 ) C1603_=_C2232( C1603 C2232 ) C1603_=_C2233( C1603 C2233 ) C1624_=_C1631( C1624 C1631 ) C1624_=_C1633( C1624 C1633 ) C1624_=_C2161( C1624 C2161 ) \nC1624_=_C2236( C1624 C2236 ) C1624_=_C2464( C1624 C2464 ) C1624_=_C2500( C1624 C2500 ) C1624_=_C2501( C1624 C2501 ) C1624_=_C2502( C1624 C2502 ) C1624_=_C2503( C1624 C2503 ) \nC1624_=_C2505( C1624 C2505 ) C1624_=_C2506( C1624 C2506 ) C1624_=_C2508( C1624 C2508 ) C1624_=_C2509( C1624 C2509 ) C1624_=_C2510( C1624 C2510 ) C1624_=_C2511( C1624 C2511 ) \nC1624_=_C2512( C1624 C2512 ) C1624_=_C2513( C1624 C2513 ) C1624_=_C2514( C1624 C2514 ) C1624_=_C2515( C1624 C2515 ) C1624_=_C2516( C1624 C2516 ) C1624_=_C2517( C1624 C2517 ) \nC1624_=_C2518( C1624 C2518 ) C1631_=_C1633( C1631 C1633 ) C1631_=_C1950( C1631 C1950 ) C1631_=_C2523( C1631 C2523 ) C1631_=_C2643( C1631 C2643 ) C1631_=_C3197( C1631 C3197 ) \nC1631_=_C3198( C1631 C3198 ) C1631_=_C3200( C1631 C3200 ) C1631_=_C3201( C1631 C3201 ) C1631_=_C3202( C1631 C3202 ) C1631_=_C3203( C1631 C3203 ) C1631_=_C3204( C1631 C3204 ) \nC1631_=_C3205( C1631 C3205 ) C1631_=_C3206( C1631 C3206 ) C1631_=_C3207( C1631 C3207 ) C1631_=_C3209( C1631 C3209 ) C1633_=_C2172( C1633 C2172 ) C1633_=_C2204( C1633 C2204 ) \nC1633_=_C2692( C1633 C2692 ) C1633_=_C2786( C1633 C2786 ) C1633_=_C2983( C1633 C2983 ) C1633_=_C3123( C1633 C3123 ) C1633_=_C3408( C1633 C3408 ) C1633_=_C3504( C1633 C3504 ) \nC1633_=_C3526( C1633 C3526 ) C1633_=_C3556( C1633 C3556 ) C1633_=_C3601( C1633 C3601 ) C1633_=_C3602( C1633 C3602 ) C1633_=_C3603( C1633 C3603 ) C1633_=_C3606( C1633 C3606 ) \nC1633_=_C3607( C1633 C3607 ) C1639_=_C1640( C1639 C1640 ) C1639_=_C1641( C1639 C1641 ) C1639_=_C1643( C1639 C1643 ) C1639_=_C1644( C1639 C1644 ) C1639_=_C1645( C1639 C1645 ) \nC1639_=_C1646( C1639 C1646 ) C1639_=_C1647( C1639 C1647 ) C1639_=_C1648( C1639 C1648 ) C1639_=_C1650( C1639 C1650 ) C1639_=_C1651( C1639 C1651 ) C1639_=_C1652( C1639 C1652 ) \nC1639_=_C1653( C1639 C1653 ) C1639_=_C1654( C1639 C1654 ) C1639_=_C1656( C1639 C1656 ) C1639_=_C1657( C1639 C1657 ) C1639_=_C1658( C1639 C1658 ) C1639_=_C1659( C1639 C1659 ) \nC1639_=_C1910( C1639 C1910 ) C1639_=_C1918( C1639 C1918 ) C1639_=_C1919( C1639 C1919 ) C1639_=_C1926( C1639 C1926 ) C1640_=_C1641( C1640 C1641 ) C1640_=_C1643( C1640 C1643 ) \nC1640_=_C1644( C1640 C1644 ) C1640_=_C1645( C1640 C1645 ) C1640_=_C1646( C1640 C1646 ) C1640_=_C1647( C1640 C1647 ) C1640_=_C1648( C1640 C1648 ) C1640_=_C1650( C1640 C1650 ) \nC1640_=_C1651( C1640 C1651 ) C1640_=_C1652( C1640 C1652 ) C1640_=_C1653( C1640 C1653 ) C1640_=_C1654( C1640 C1654 ) C1640_=_C1656( C1640 C1656 ) C1640_=_C1657( C1640 C1657 ) \nC1640_=_C1658( C1640 C1658 ) C1640_=_C1659( C1640 C1659 ) C1640_=_C2177( C1640 C2177 ) C1640_=_C2181( C1640 C2181 ) C1640_=_C2191( C1640 C2191 ) C1641_=_C1643( C1641 C1643 ) \nC1641_=_C1644( C1641 C1644 ) C1641_=_C1645( C1641 C1645 ) C1641_=_C1646( C1641 C1646 ) C1641_=_C1647( C1641 C1647 ) C1641_=_C1648( C1641 C1648 ) C1641_=_C1650( C1641 C1650 ) \nC1641_=_C1651( C1641 C1651 ) C1641_=_C1652( C1641 C1652 ) C1641_=_C1653( C1641 C1653 ) C1641_=_C1654( C1641 C1654 ) C1641_=_C1656( C1641 C1656 ) C1641_=_C1657( C1641 C1657 ) \nC1641_=_C1658( C1641 C1658 ) C1641_=_C1659( C1641 C1659 ) C1641_=_C1792( C1641 C1792 ) C1641_=_C2354( C1641 C2354 ) C1641_=_C2361( C1641 C2361 ) C1641_=_C2365( C1641 C2365 ) \nC1643_=_C1644( C1643 C1644 ) C1643_=_C1645( C1643 C1645 ) C1643_=_C1646( C1643 C1646 ) C1643_=_C1647( C1643 C1647 ) C1643_=_C1648( C1643 C1648 ) C1643_=_C1650( C1643 C1650 ) \nC1643_=_C1651( C1643 C1651 ) C1643_=_C1652( C1643 C1652 ) C1643_=_C1653( C1643 C1653 ) C1643_=_C1654( C1643 C1654 ) C1643_=_C1656( C1643 C1656 ) C1643_=_C1657( C1643 C1657 ) \nC1643_=_C1658( C1643 C1658 ) C1643_=_C1659( C1643 C1659 ) C1644_=_C1645( C1644 C1645 ) C1644_=_C1646( C1644 C1646 ) C1644_=_C1647( C1644 C1647 ) C1644_=_C1648( C1644 C1648 ) \nC1644_=_C1650( C1644 C1650 ) C1644_=_C1651( C1644 C1651 ) C1644_=_C1652( C1644 C1652 ) C1644_=_C1653( C1644 C1653 ) C1644_=_C1654( C1644 C1654 ) C1644_=_C1656( C1644 C1656 ) \nC1644_=_C1657( C1644 C1657 ) C1644_=_C1658( C1644 C1658 ) C1644_=_C1659( C1644 C1659 ) C1644_=_C2219( C1644 C2219 ) C1644_=_C2835( C1644 C2835 ) C1645_=_C1646( C1645 C1646 ) \nC1645_=_C1647( C1645 C1647 ) C1645_=_C1648( C1645 C1648 ) C1645_=_C1650( C1645 C1650 ) C1645_=_C1651( C1645 C1651 ) C1645_=_C1652( C1645 C1652 ) C1645_=_C1653( C1645 C1653 ) \nC1645_=_C1654( C1645 C1654 ) C1645_=_C1656( C1645 C1656 ) C1645_=_C1657( C1645 C1657 ) C1645_=_C1658( C1645 C1658 ) C1645_=_C1659( C1645 C1659 ) C1645_=_C1734( C1645 C1734 ) \nC1645_=_C2220( C1645 C2220 ) C1646_=_C1647( C1646 C1647 ) C1646_=_C1648( C1646 C1648 ) C1646_=_C1650( C1646 C1650 ) C1646_=_C1651( C1646 C1651 ) C1646_=_C1652( C1646 C1652 ) \nC1646_=_C1653( C1646 C1653 ) C1646_=_C1654( C1646 C1654 ) C1646_=_C1656( C1646 C1656 ) C1646_=_C1657( C1646 C1657 ) C1646_=_C1658( C1646 C1658 ) C1646_=_C1659( C1646 C1659 ) \nC1646_=_C1713( C1646 C1713 ) C1646_=_C2537( C1646 C2537 ) C1646_=_C2918( C1646 C2918 ) C1646_=_C2920( C1646 C2920 ) C1647_=_C1648( C1647 C1648 ) C1647_=_C1650( C1647 C1650 ) \nC1647_=_C1651( C1647 C1651 ) C1647_=_C1652( C1647 C1652 ) C1647_=_C1653( C1647 C1653 ) C1647_=_C1654( C1647 C1654 ) C1647_=_C1656( C1647 C1656 ) C1647_=_C1657( C1647 C1657 ) \nC1647_=_C1658( C1647 C1658 ) C1647_=_C1659( C1647 C1659 ) C1647_=_C3044( C1647 C3044 ) C1648_=_C1650( C1648 C1650 ) C1648_=_C1651( C1648 C1651 ) C1648_=_C1652( C1648 C1652 ) \nC1648_=_C1653( C1648 C1653 ) C1648_=_C1654( C1648 C1654 ) C1648_=_C1656(</w:t>
      </w:r>
    </w:p>
    <w:p>
      <w:pPr>
        <w:pStyle w:val="PreformattedText"/>
        <w:bidi w:val="0"/>
        <w:spacing w:before="0" w:after="0"/>
        <w:jc w:val="left"/>
        <w:rPr/>
      </w:pPr>
      <w:r>
        <w:rPr/>
        <w:t xml:space="preserve"> </w:t>
      </w:r>
      <w:r>
        <w:rPr/>
        <w:t>C1648 C1656 ) C1648_=_C1657( C1648 C1657 ) C1648_=_C1658( C1648 C1658 ) C1648_=_C1659( C1648 C1659 ) \nC1648_=_C2286( C1648 C2286 ) C1648_=_C2751( C1648 C2751 ) C1648_=_C2798( C1648 C2798 ) C1648_=_C3674( C1648 C3674 ) C1648_=_C3675( C1648 C3675 ) C1648_=_C3676( C1648 C3676 ) \nC1648_=_C3678( C1648 C3678 ) C1648_=_C3680( C1648 C3680 ) C1650_=_C1651( C1650 C1651 ) C1650_=_C1652( C1650 C1652 ) C1650_=_C1653( C1650 C1653 ) C1650_=_C1654( C1650 C1654 ) \nC1650_=_C1656( C1650 C1656 ) C1650_=_C1657( C1650 C1657 ) C1650_=_C1658( C1650 C1658 ) C1650_=_C1659( C1650 C1659 ) C1650_=_C3736( C1650 C3736 ) C1651_=_C1652( C1651 C1652 ) \nC1651_=_C1653( C1651 C1653 ) C1651_=_C1654( C1651 C1654 ) C1651_=_C1656( C1651 C1656 ) C1651_=_C1657( C1651 C1657 ) C1651_=_C1658( C1651 C1658 ) C1651_=_C1659( C1651 C1659 ) \nC1651_=_C1740( C1651 C1740 ) C1651_=_C2511( C1651 C2511 ) C1651_=_C2542( C1651 C2542 ) C1651_=_C2894( C1651 C2894 ) C1651_=_C3201( C1651 C3201 ) C1651_=_C3712( C1651 C3712 ) \nC1652_=_C1653( C1652 C1653 ) C1652_=_C1654( C1652 C1654 ) C1652_=_C1656( C1652 C1656 ) C1652_=_C1657( C1652 C1657 ) C1652_=_C1658( C1652 C1658 ) C1652_=_C1659( C1652 C1659 ) \nC1652_=_C2543( C1652 C2543 ) C1652_=_C3713( C1652 C3713 ) C1652_=_C3835( C1652 C3835 ) C1653_=_C1654( C1653 C1654 ) C1653_=_C1656( C1653 C1656 ) C1653_=_C1657( C1653 C1657 ) \nC1653_=_C1658( C1653 C1658 ) C1653_=_C1659( C1653 C1659 ) C1653_=_C3583( C1653 C3583 ) C1653_=_C3860( C1653 C3860 ) C1654_=_C1656( C1654 C1656 ) C1654_=_C1657( C1654 C1657 ) \nC1654_=_C1658( C1654 C1658 ) C1654_=_C1659( C1654 C1659 ) C1654_=_C3901( C1654 C3901 ) C1656_=_C1657( C1656 C1657 ) C1656_=_C1658( C1656 C1658 ) C1656_=_C1659( C1656 C1659 ) \nC1656_=_C3206( C1656 C3206 ) C1656_=_C3986( C1656 C3986 ) C1657_=_C1658( C1657 C1658 ) C1657_=_C1659( C1657 C1659 ) C1657_=_C3884( C1657 C3884 ) C1657_=_C3994( C1657 C3994 ) \nC1657_=_C4068( C1657 C4068 ) C1658_=_C1659( C1658 C1659 ) C1658_=_C2232( C1658 C2232 ) C1659_=_C3987( C1659 C3987 ) C1661_=_C1664( C1661 C1664 ) C1661_=_C1665( C1661 C1665 ) \nC1661_=_C1666( C1661 C1666 ) C1661_=_C1667( C1661 C1667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1( C1661 C1681 ) C1661_=_C1682( C1661 C1682 ) C1661_=_C1730( C1661 C1730 ) C1661_=_C2131( C1661 C2131 ) C1661_=_C2133( C1661 C2133 ) \nC1661_=_C2139( C1661 C2139 ) C1661_=_C2141( C1661 C2141 ) C1661_=_C2144( C1661 C2144 ) C1664_=_C1665( C1664 C1665 ) C1664_=_C1666( C1664 C1666 ) C1664_=_C1667( C1664 C1667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1( C1664 C1681 ) \nC1664_=_C1682( C1664 C1682 ) C1664_=_C2277( C1664 C2277 ) C1665_=_C1666( C1665 C1666 ) C1665_=_C1667( C1665 C1667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1( C1665 C1681 ) C1665_=_C1682( C1665 C1682 ) C1665_=_C2431( C1665 C2431 ) \nC1665_=_C2437( C1665 C2437 ) C1665_=_C2439( C1665 C2439 ) C1665_=_C2440( C1665 C2440 ) C1665_=_C2441( C1665 C2441 ) C1666_=_C1667( C1666 C1667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1( C1666 C1681 ) C1666_=_C1682( C1666 C1682 ) \nC1666_=_C1850( C1666 C1850 ) C1666_=_C2216( C1666 C2216 ) C1666_=_C2565( C1666 C2565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1( C1667 C1681 ) C1667_=_C1682( C1667 C1682 ) C1667_=_C2071( C1667 C2071 ) C1667_=_C2704( C1667 C2704 ) \nC1667_=_C2708( C1667 C2708 ) C1667_=_C2711( C1667 C2711 ) C1667_=_C2712( C1667 C2712 ) C1667_=_C2713( C1667 C2713 ) C1669_=_C1670( C1669 C1670 ) C1669_=_C1671( C1669 C1671 ) \nC1669_=_C1672( C1669 C1672 ) C1669_=_C1673( C1669 C1673 ) C1669_=_C1674( C1669 C1674 ) C1669_=_C1675( C1669 C1675 ) C1669_=_C1676( C1669 C1676 ) C1669_=_C1677( C1669 C1677 ) \nC1669_=_C1678( C1669 C1678 ) C1669_=_C1679( C1669 C1679 ) C1669_=_C1681( C1669 C1681 ) C1669_=_C1682( C1669 C1682 ) C1669_=_C2536( C1669 C2536 ) C1670_=_C1671( C1670 C1671 ) \nC1670_=_C1672( C1670 C1672 ) C1670_=_C1673( C1670 C1673 ) C1670_=_C1674( C1670 C1674 ) C1670_=_C1675( C1670 C1675 ) C1670_=_C1676( C1670 C1676 ) C1670_=_C1677( C1670 C1677 ) \nC1670_=_C1678( C1670 C1678 ) C1670_=_C1679( C1670 C1679 ) C1670_=_C1681( C1670 C1681 ) C1670_=_C1682( C1670 C1682 ) C1670_=_C3013( C1670 C3013 ) C1670_=_C3017( C1670 C3017 ) \nC1670_=_C3019( C1670 C3019 ) C1671_=_C1672( C1671 C1672 ) C1671_=_C1673( C1671 C1673 ) C1671_=_C1674( C1671 C1674 ) C1671_=_C1675( C1671 C1675 ) C1671_=_C1676( C1671 C1676 ) \nC1671_=_C1677( C1671 C1677 ) C1671_=_C1678( C1671 C1678 ) C1671_=_C1679( C1671 C1679 ) C1671_=_C1681( C1671 C1681 ) C1671_=_C1682( C1671 C1682 ) C1671_=_C1774( C1671 C1774 ) \nC1671_=_C1797( C1671 C1797 ) C1671_=_C2096( C1671 C2096 ) C1671_=_C3066( C1671 C3066 ) C1671_=_C3067( C1671 C3067 ) C1671_=_C3069( C1671 C3069 ) C1672_=_C1673( C1672 C1673 ) \nC1672_=_C1674( C1672 C1674 ) C1672_=_C1675( C1672 C1675 ) C1672_=_C1676( C1672 C1676 ) C1672_=_C1677( C1672 C1677 ) C1672_=_C1678( C1672 C1678 ) C1672_=_C1679( C1672 C1679 ) \nC1672_=_C1681( C1672 C1681 ) C1672_=_C1682( C1672 C1682 ) C1672_=_C2586( C1672 C2586 ) C1672_=_C3183( C1672 C3183 ) C1673_=_C1674( C1673 C1674 ) C1673_=_C1675( C1673 C1675 ) \nC1673_=_C1676( C1673 C1676 ) C1673_=_C1677( C1673 C1677 ) C1673_=_C1678( C1673 C1678 ) C1673_=_C1679( C1673 C1679 ) C1673_=_C1681( C1673 C1681 ) C1673_=_C1682( C1673 C1682 ) \nC1673_=_C1718( C1673 C1718 ) C1673_=_C3464( C1673 C3464 ) C1673_=_C3471( C1673 C3471 ) C1674_=_C1675( C1674 C1675 ) C1674_=_C1676( C1674 C1676 ) C1674_=_C1677( C1674 C1677 ) \nC1674_=_C1678( C1674 C1678 ) C1674_=_C1679( C1674 C1679 ) C1674_=_C1681( C1674 C1681 ) C1674_=_C1682( C1674 C1682 ) C1674_=_C1738( C1674 C1738 ) C1674_=_C1777( C1674 C1777 ) \nC1674_=_C2154( C1674 C2154 ) C1674_=_C2510( C1674 C2510 ) C1674_=_C2892( C1674 C2892 ) C1674_=_C3200( C1674 C3200 ) C1674_=_C3596( C1674 C3596 ) C1674_=_C3597( C1674 C3597 ) \nC1675_=_C1676( C1675 C1676 ) C1675_=_C1677( C1675 C1677 ) C1675_=_C1678( C1675 C1678 ) C1675_=_C1679( C1675 C1679 ) C1675_=_C1681( C1675 C1681 ) C1675_=_C1682( C1675 C1682 ) \nC1675_=_C1782( C1675 C1782 ) C1675_=_C2155( C1675 C2155 ) C1675_=_C3760( C1675 C3760 ) C1675_=_C3761( C1675 C3761 ) C1676_=_C1677( C1676 C1677 ) C1676_=_C1678( C1676 C1678 ) \nC1676_=_C1679( C1676 C1679 ) C1676_=_C1681( C1676 C1681 ) C1676_=_C1682( C1676 C1682 ) C1676_=_C3584( C1676 C3584 ) C1676_=_C3876( C1676 C3876 ) C1677_=_C1678( C1677 C1678 ) \nC1677_=_C1679( C1677 C1679 ) C1677_=_C1681( C1677 C1681 ) C1677_=_C1682( C1677 C1682 ) C1677_=_C2591( C1677 C2591 ) C1677_=_C3187( C1677 C3187 ) C1677_=_C3601( C1677 C3601 ) \nC1678_=_C1679( C1678 C1679 ) C1678_=_C1681( C1678 C1681 ) C1678_=_C1682( C1678 C1682 ) C1678_=_C2229( C1678 C2229 ) C1678_=_C2896( C1678 C2896 ) C1678_=_C3965( C1678 C3965 ) \nC1679_=_C1681( C1679 C1681 ) C1679_=_C1682( C1679 C1682 ) C1679_=_C4022( C1679 C4022 ) C1681_=_C1682( C1681 C1682 ) C1681_=_C2144( C1681 C2144 ) C1681_=_C2277( C1681 C2277 ) \nC1681_=_C2440( C1681 C2440 ) C1681_=_C2711( C1681 C2711 ) C1681_=_C2756( C1681 C2756 ) C1681_=_C2806( C1681 C2806 ) C1681_=_C2972( C1681 C2972 ) C1681_=_C3017( C1681 C3017 ) \nC1681_=_C3104( C1681 C3104 ) C1681_=_C3253( C1681 C3253 ) C1681_=_C3298( C1681 C3298 ) C1681_=_C3308( C1681 C3308 ) C1681_=_C3366( C1681 C3366 ) C1681_=_C3596( C1681 C3596 ) \nC1681_=_C3676( C1681 C3676 ) C1681_=_C3760( C1681 C3760 ) C1681_=_C4022( C1681 C4022 ) C1682_=_C1804( C1682 C1804 ) C1682_=_C2159( C1682 C2159 ) C1682_=_C2233( C1682 C2233 ) \nC1682_=_C2808( C1682 C2808 ) C1682_=_C4057( C1682 C4057 ) C1697_=_C1719( C1697 C1719 ) C1697_=_C1895( C1697 C1895 ) C1697_=_C1975( C1697 C1975 ) C1697_=_C2203( C1697 C2203 ) \nC1697_=_C2431( C1697 C2431 ) C1697_=_C2526( C1697 C2526 ) C1697_=_C2918( C1697 C2918 ) C1697_=_C3051( C1697 C3051 ) C1697_=_C3066( C1697 C3066 ) C1697_=_C3081( C1697 C3081 ) \nC1697_=_C3271( C1697 C3271 ) C1697_=_C3383( C1697 C3383 ) C1697_=_C3464( C1697 C3464 ) C1697_=_C3475( C1697 C3475 ) C1697_=_C3476( C1697 C3476 ) C1697_=_C3477( C1697 C3477 ) \nC1697_=_C3479( C1697 C3479 ) C1697_=_C3480( C1697 C3480 ) C1697_=_C3483( C1697 C3483 ) C1697_=_C3484( C1697 C3484 ) C1709_=_C1710( C1709 C1710 ) C1709_=_C1711( C1709 C1711 ) \nC1709_=_C1713( C1709 C1713 ) C1709_=_C1714( C1709 C1714 ) C1709_=_C1716( C1709 C1716 ) C1709_=_C1717( C1709 C1717 ) C1709_=_C1718( C1709 C1718 ) C1709_=_C1719( C1709 C1719 ) \nC1709_=_C1722( C1709 C1722 ) C1709_=_C1724( C1709 C1724 ) C1709_=_C1726( C1709 C1726 ) C1709_=_C1728( C1709 C1728 ) C1709_=_C1729( C1709 C1729 ) C1709_=_C1868( C1709 C1868 ) \nC1709_=_C1878( C1709 C1878 ) C1710_=_C1711( C1710 C1711 ) C1710_=_C1713( C1710 C1713 ) C1710_=_C1714( C1710 C1714 ) C1710_=_C1716(</w:t>
      </w:r>
    </w:p>
    <w:p>
      <w:pPr>
        <w:pStyle w:val="PreformattedText"/>
        <w:bidi w:val="0"/>
        <w:spacing w:before="0" w:after="0"/>
        <w:jc w:val="left"/>
        <w:rPr/>
      </w:pPr>
      <w:r>
        <w:rPr/>
        <w:t xml:space="preserve"> </w:t>
      </w:r>
      <w:r>
        <w:rPr/>
        <w:t>C1710 C1716 ) C1710_=_C1717( C1710 C1717 ) \nC1710_=_C1718( C1710 C1718 ) C1710_=_C1719( C1710 C1719 ) C1710_=_C1722( C1710 C1722 ) C1710_=_C1724( C1710 C1724 ) C1710_=_C1726( C1710 C1726 ) C1710_=_C1728( C1710 C1728 ) \nC1710_=_C1729( C1710 C1729 ) C1710_=_C1895( C1710 C1895 ) C1710_=_C1897( C1710 C1897 ) C1710_=_C1899( C1710 C1899 ) C1710_=_C1904( C1710 C1904 ) C1711_=_C1713( C1711 C1713 ) \nC1711_=_C1714( C1711 C1714 ) C1711_=_C1716( C1711 C1716 ) C1711_=_C1717( C1711 C1717 ) C1711_=_C1718( C1711 C1718 ) C1711_=_C1719( C1711 C1719 ) C1711_=_C1722( C1711 C1722 ) \nC1711_=_C1724( C1711 C1724 ) C1711_=_C1726( C1711 C1726 ) C1711_=_C1728( C1711 C1728 ) C1711_=_C1729( C1711 C1729 ) C1711_=_C1975( C1711 C1975 ) C1711_=_C1977( C1711 C1977 ) \nC1711_=_C1983( C1711 C1983 ) C1713_=_C1714( C1713 C1714 ) C1713_=_C1716( C1713 C1716 ) C1713_=_C1717( C1713 C1717 ) C1713_=_C1718( C1713 C1718 ) C1713_=_C1719( C1713 C1719 ) \nC1713_=_C1722( C1713 C1722 ) C1713_=_C1724( C1713 C1724 ) C1713_=_C1726( C1713 C1726 ) C1713_=_C1728( C1713 C1728 ) C1713_=_C1729( C1713 C1729 ) C1713_=_C2537( C1713 C2537 ) \nC1713_=_C2918( C1713 C2918 ) C1713_=_C2920( C1713 C2920 ) C1714_=_C1716( C1714 C1716 ) C1714_=_C1717( C1714 C1717 ) C1714_=_C1718( C1714 C1718 ) C1714_=_C1719( C1714 C1719 ) \nC1714_=_C1722( C1714 C1722 ) C1714_=_C1724( C1714 C1724 ) C1714_=_C1726( C1714 C1726 ) C1714_=_C1728( C1714 C1728 ) C1714_=_C1729( C1714 C1729 ) C1714_=_C2221( C1714 C2221 ) \nC1714_=_C3051( C1714 C3051 ) C1714_=_C3052( C1714 C3052 ) C1714_=_C3055( C1714 C3055 ) C1714_=_C3060( C1714 C3060 ) C1714_=_C3061( C1714 C3061 ) C1716_=_C1717( C1716 C1717 ) \nC1716_=_C1718( C1716 C1718 ) C1716_=_C1719( C1716 C1719 ) C1716_=_C1722( C1716 C1722 ) C1716_=_C1724( C1716 C1724 ) C1716_=_C1726( C1716 C1726 ) C1716_=_C1728( C1716 C1728 ) \nC1716_=_C1729( C1716 C1729 ) C1716_=_C1857( C1716 C1857 ) C1716_=_C2076( C1716 C2076 ) C1716_=_C2888( C1716 C2888 ) C1716_=_C3300( C1716 C3300 ) C1716_=_C3366( C1716 C3366 ) \nC1716_=_C3367( C1716 C3367 ) C1717_=_C1718( C1717 C1718 ) C1717_=_C1719( C1717 C1719 ) C1717_=_C1722( C1717 C1722 ) C1717_=_C1724( C1717 C1724 ) C1717_=_C1726( C1717 C1726 ) \nC1717_=_C1728( C1717 C1728 ) C1717_=_C1729( C1717 C1729 ) C1717_=_C2889( C1717 C2889 ) C1717_=_C3440( C1717 C3440 ) C1717_=_C3446( C1717 C3446 ) C1717_=_C3451( C1717 C3451 ) \nC1718_=_C1719( C1718 C1719 ) C1718_=_C1722( C1718 C1722 ) C1718_=_C1724( C1718 C1724 ) C1718_=_C1726( C1718 C1726 ) C1718_=_C1728( C1718 C1728 ) C1718_=_C1729( C1718 C1729 ) \nC1718_=_C3464( C1718 C3464 ) C1718_=_C3471( C1718 C3471 ) C1719_=_C1722( C1719 C1722 ) C1719_=_C1724( C1719 C1724 ) C1719_=_C1726( C1719 C1726 ) C1719_=_C1728( C1719 C1728 ) \nC1719_=_C1729( C1719 C1729 ) C1719_=_C1895( C1719 C1895 ) C1719_=_C1975( C1719 C1975 ) C1719_=_C2203( C1719 C2203 ) C1719_=_C2431( C1719 C2431 ) C1719_=_C2526( C1719 C2526 ) \nC1719_=_C2918( C1719 C2918 ) C1719_=_C3051( C1719 C3051 ) C1719_=_C3066( C1719 C3066 ) C1719_=_C3081( C1719 C3081 ) C1719_=_C3271( C1719 C3271 ) C1719_=_C3383( C1719 C3383 ) \nC1719_=_C3464( C1719 C3464 ) C1719_=_C3475( C1719 C3475 ) C1719_=_C3476( C1719 C3476 ) C1719_=_C3477( C1719 C3477 ) C1719_=_C3479( C1719 C3479 ) C1719_=_C3480( C1719 C3480 ) \nC1719_=_C3483( C1719 C3483 ) C1719_=_C3484( C1719 C3484 ) C1722_=_C1724( C1722 C1724 ) C1722_=_C1726( C1722 C1726 ) C1722_=_C1728( C1722 C1728 ) C1722_=_C1729( C1722 C1729 ) \nC1722_=_C2893( C1722 C2893 ) C1722_=_C3619( C1722 C3619 ) C1724_=_C1726( C1724 C1726 ) C1724_=_C1728( C1724 C1728 ) C1724_=_C1729( C1724 C1729 ) C1724_=_C2802( C1724 C2802 ) \nC1724_=_C3480( C1724 C3480 ) C1726_=_C1728( C1726 C1728 ) C1726_=_C1729( C1726 C1729 ) C1726_=_C2084( C1726 C2084 ) C1726_=_C2293( C1726 C2293 ) C1726_=_C2898( C1726 C2898 ) \nC1726_=_C3992( C1726 C3992 ) C1728_=_C1729( C1728 C1729 ) C1728_=_C2902( C1728 C2902 ) C1728_=_C4049( C1728 C4049 ) C1729_=_C2906( C1729 C2906 ) C1729_=_C3484( C1729 C3484 ) \nC1730_=_C1732( C1730 C1732 ) C1730_=_C1734( C1730 C1734 ) C1730_=_C1737( C1730 C1737 ) C1730_=_C1738( C1730 C1738 ) C1730_=_C1739( C1730 C1739 ) C1730_=_C1740( C1730 C1740 ) \nC1730_=_C1741( C1730 C1741 ) C1730_=_C1742( C1730 C1742 ) C1730_=_C1743( C1730 C1743 ) C1730_=_C1744( C1730 C1744 ) C1730_=_C1745( C1730 C1745 ) C1730_=_C1746( C1730 C1746 ) \nC1730_=_C2131( C1730 C2131 ) C1730_=_C2133( C1730 C2133 ) C1730_=_C2139( C1730 C2139 ) C1730_=_C2141( C1730 C2141 ) C1730_=_C2144( C1730 C2144 ) C1732_=_C1734( C1732 C1734 ) \nC1732_=_C1737( C1732 C1737 ) C1732_=_C1738( C1732 C1738 ) C1732_=_C1739( C1732 C1739 ) C1732_=_C1740( C1732 C1740 ) C1732_=_C1741( C1732 C1741 ) C1732_=_C1742( C1732 C1742 ) \nC1732_=_C1743( C1732 C1743 ) C1732_=_C1744( C1732 C1744 ) C1732_=_C1745( C1732 C1745 ) C1732_=_C1746( C1732 C1746 ) C1732_=_C1830( C1732 C1830 ) C1732_=_C1910( C1732 C1910 ) \nC1732_=_C2131( C1732 C2131 ) C1732_=_C2181( C1732 C2181 ) C1732_=_C2354( C1732 C2354 ) C1732_=_C2392( C1732 C2392 ) C1732_=_C2535( C1732 C2535 ) C1732_=_C2536( C1732 C2536 ) \nC1732_=_C2537( C1732 C2537 ) C1732_=_C2538( C1732 C2538 ) C1732_=_C2539( C1732 C2539 ) C1732_=_C2542( C1732 C2542 ) C1732_=_C2543( C1732 C2543 ) C1732_=_C2544( C1732 C2544 ) \nC1732_=_C2546( C1732 C2546 ) C1734_=_C1737( C1734 C1737 ) C1734_=_C1738( C1734 C1738 ) C1734_=_C1739( C1734 C1739 ) C1734_=_C1740( C1734 C1740 ) C1734_=_C1741( C1734 C1741 ) \nC1734_=_C1742( C1734 C1742 ) C1734_=_C1743( C1734 C1743 ) C1734_=_C1744( C1734 C1744 ) C1734_=_C1745( C1734 C1745 ) C1734_=_C1746( C1734 C1746 ) C1734_=_C2220( C1734 C2220 ) \nC1737_=_C1738( C1737 C1738 ) C1737_=_C1739( C1737 C1739 ) C1737_=_C1740( C1737 C1740 ) C1737_=_C1741( C1737 C1741 ) C1737_=_C1742( C1737 C1742 ) C1737_=_C1743( C1737 C1743 ) \nC1737_=_C1744( C1737 C1744 ) C1737_=_C1745( C1737 C1745 ) C1737_=_C1746( C1737 C1746 ) C1737_=_C2509( C1737 C2509 ) C1737_=_C2890( C1737 C2890 ) C1737_=_C3198( C1737 C3198 ) \nC1738_=_C1739( C1738 C1739 ) C1738_=_C1740( C1738 C1740 ) C1738_=_C1741( C1738 C1741 ) C1738_=_C1742( C1738 C1742 ) C1738_=_C1743( C1738 C1743 ) C1738_=_C1744( C1738 C1744 ) \nC1738_=_C1745( C1738 C1745 ) C1738_=_C1746( C1738 C1746 ) C1738_=_C1777( C1738 C1777 ) C1738_=_C2154( C1738 C2154 ) C1738_=_C2510( C1738 C2510 ) C1738_=_C2892( C1738 C2892 ) \nC1738_=_C3200( C1738 C3200 ) C1738_=_C3596( C1738 C3596 ) C1738_=_C3597( C1738 C3597 ) C1739_=_C1740( C1739 C1740 ) C1739_=_C1741( C1739 C1741 ) C1739_=_C1742( C1739 C1742 ) \nC1739_=_C1743( C1739 C1743 ) C1739_=_C1744( C1739 C1744 ) C1739_=_C1745( C1739 C1745 ) C1739_=_C1746( C1739 C1746 ) C1739_=_C1977( C1739 C1977 ) C1739_=_C2139( C1739 C2139 ) \nC1739_=_C2381( C1739 C2381 ) C1739_=_C2708( C1739 C2708 ) C1739_=_C2738( C1739 C2738 ) C1739_=_C2752( C1739 C2752 ) C1739_=_C2947( C1739 C2947 ) C1739_=_C3013( C1739 C3013 ) \nC1739_=_C3515( C1739 C3515 ) C1739_=_C3705( C1739 C3705 ) C1739_=_C3706( C1739 C3706 ) C1740_=_C1741( C1740 C1741 ) C1740_=_C1742( C1740 C1742 ) C1740_=_C1743( C1740 C1743 ) \nC1740_=_C1744( C1740 C1744 ) C1740_=_C1745( C1740 C1745 ) C1740_=_C1746( C1740 C1746 ) C1740_=_C2511( C1740 C2511 ) C1740_=_C2542( C1740 C2542 ) C1740_=_C2894( C1740 C2894 ) \nC1740_=_C3201( C1740 C3201 ) C1740_=_C3712( C1740 C3712 ) C1741_=_C1742( C1741 C1742 ) C1741_=_C1743( C1741 C1743 ) C1741_=_C1744( C1741 C1744 ) C1741_=_C1745( C1741 C1745 ) \nC1741_=_C1746( C1741 C1746 ) C1741_=_C2512( C1741 C2512 ) C1741_=_C2895( C1741 C2895 ) C1741_=_C3203( C1741 C3203 ) C1742_=_C1743( C1742 C1743 ) C1742_=_C1744( C1742 C1744 ) \nC1742_=_C1745( C1742 C1745 ) C1742_=_C1746( C1742 C1746 ) C1742_=_C2141( C1742 C2141 ) C1742_=_C2350( C1742 C2350 ) C1742_=_C2495( C1742 C2495 ) C1742_=_C2753( C1742 C2753 ) \nC1742_=_C2835( C1742 C2835 ) C1742_=_C3030( C1742 C3030 ) C1742_=_C3044( C1742 C3044 ) C1742_=_C3160( C1742 C3160 ) C1742_=_C3318( C1742 C3318 ) C1742_=_C3986( C1742 C3986 ) \nC1742_=_C3987( C1742 C3987 ) C1742_=_C3988( C1742 C3988 ) C1743_=_C1744( C1743 C1744 ) C1743_=_C1745( C1743 C1745 ) C1743_=_C1746( C1743 C1746 ) C1743_=_C2516( C1743 C2516 ) \nC1743_=_C2901( C1743 C2901 ) C1743_=_C3207( C1743 C3207 ) C1744_=_C1745( C1744 C1745 ) C1744_=_C1746( C1744 C1746 ) C1744_=_C2546( C1744 C2546 ) C1744_=_C2759( C1744 C2759 ) \nC1744_=_C2904( C1744 C2904 ) C1744_=_C3706( C1744 C3706 ) C1744_=_C3988( C1744 C3988 ) C1744_=_C4083( C1744 C4083 ) C1745_=_C1746( C1745 C1746 ) C1745_=_C2518( C1745 C2518 ) \nC1745_=_C2905( C1745 C2905 ) C1745_=_C3209( C1745 C3209 ) C1745_=_C3607( C1745 C3607 ) C1748_=_C1756( C1748 C1756 ) C1748_=_C1759( C1748 C1759 ) C1748_=_C1827( C1748 C1827 ) \nC1748_=_C1846( C1748 C1846 ) C1748_=_C1848( C1748 C1848 ) C1748_=_C1849( C1748 C1849 ) C1748_=_C1850( C1748 C1850 ) C1748_=_C1853( C1748 C1853 ) C1748_=_C1855( C1748 C1855 ) \nC1748_=_C1857( C1748 C1857 ) C1748_=_C1858( C1748 C1858 ) C1748_=_C1860( C1748 C1860 ) C1748_=_C1861( C1748 C1861 ) C1748_=_C1862( C1748 C1862 ) C1756_=_C1759( C1756 C1759 ) \nC1756_=_C1836( C1756 C1836 ) C1756_=_C2036( C1756 C2036 ) C1756_=_C2075( C1756 C2075 ) C1756_=_C2565( C1756 C2565 ) C1756_=_C2704( C1756 C2704 ) C1756_=_C2960( C1756 C2960 ) \nC1756_=_C3098( C1756 C3098 ) C1756_=_C3256( C1756 C3256 ) C1756_=_C3300( C1756 C3300 ) C1756_=_C3304( C1756 C3304 ) C1756_=_C3305( C1756 C3305 ) C1756_=_C3308( C1756 C3308 ) \nC1756_=_C3309( C1756 C3309 ) C1759_=_C2815( C1759 C2815 ) C1759_=_C3069( C1759 C3069 ) C1759_=_C3349( C1759 C3349 ) C1759_=_C3707( C1759 C3707 ) C1759_=_C3708( C1759 C3708 ) \nC1759_=_C3711( C1759 C3711 ) C1767_=_C1768( C1767 C1768 ) C1767_=_C1771( C1767 C1771 ) C1767_=_C1772( C1767 C1772 ) C1767_=_C1773( C1767 C1773 ) C1767_=_C1774( C1767 C1774 ) \nC1767_=_C1775( C1767 C1775 ) C1767_=_C1777( C1767 C1777 ) C1767_=_C1778( C1767 C1778 ) C1767_=_C1779( C1767 C1779 ) C1767_=_C1781( C1767 C1781 ) C1767_=_C1782( C1767 C1782 ) \nC1767_=_C1783( C1767 C1783 ) C1767_=_C1784( C1767 C1784 ) C1767_=_C1785( C1767 C1785 ) C1767_=_C1786( C1767 C1786 ) C1767_=_C1927( C1767 C1927 ) C1767_=_C1934( C1767 C1934 ) \nC1767_=_C1941(</w:t>
      </w:r>
    </w:p>
    <w:p>
      <w:pPr>
        <w:pStyle w:val="PreformattedText"/>
        <w:bidi w:val="0"/>
        <w:spacing w:before="0" w:after="0"/>
        <w:jc w:val="left"/>
        <w:rPr/>
      </w:pPr>
      <w:r>
        <w:rPr/>
        <w:t xml:space="preserve"> </w:t>
      </w:r>
      <w:r>
        <w:rPr/>
        <w:t>C1767 C1941 ) C1768_=_C1771( C1768 C1771 ) C1768_=_C1772( C1768 C1772 ) C1768_=_C1773( C1768 C1773 ) C1768_=_C1774( C1768 C1774 ) C1768_=_C1775( C1768 C1775 ) \nC1768_=_C1777( C1768 C1777 ) C1768_=_C1778( C1768 C1778 ) C1768_=_C1779( C1768 C1779 ) C1768_=_C1781( C1768 C1781 ) C1768_=_C1782( C1768 C1782 ) C1768_=_C1783( C1768 C1783 ) \nC1768_=_C1784( C1768 C1784 ) C1768_=_C1785( C1768 C1785 ) C1768_=_C1786( C1768 C1786 ) C1768_=_C2010( C1768 C2010 ) C1768_=_C2013( C1768 C2013 ) C1768_=_C2020( C1768 C2020 ) \nC1768_=_C2022( C1768 C2022 ) C1768_=_C2023( C1768 C2023 ) C1768_=_C2024( C1768 C2024 ) C1771_=_C1772( C1771 C1772 ) C1771_=_C1773( C1771 C1773 ) C1771_=_C1774( C1771 C1774 ) \nC1771_=_C1775( C1771 C1775 ) C1771_=_C1777( C1771 C1777 ) C1771_=_C1778( C1771 C1778 ) C1771_=_C1779( C1771 C1779 ) C1771_=_C1781( C1771 C1781 ) C1771_=_C1782( C1771 C1782 ) \nC1771_=_C1783( C1771 C1783 ) C1771_=_C1784( C1771 C1784 ) C1771_=_C1785( C1771 C1785 ) C1771_=_C1786( C1771 C1786 ) C1771_=_C2148( C1771 C2148 ) C1771_=_C2422( C1771 C2422 ) \nC1772_=_C1773( C1772 C1773 ) C1772_=_C1774( C1772 C1774 ) C1772_=_C1775( C1772 C1775 ) C1772_=_C1777( C1772 C1777 ) C1772_=_C1778( C1772 C1778 ) C1772_=_C1779( C1772 C1779 ) \nC1772_=_C1781( C1772 C1781 ) C1772_=_C1782( C1772 C1782 ) C1772_=_C1783( C1772 C1783 ) C1772_=_C1784( C1772 C1784 ) C1772_=_C1785( C1772 C1785 ) C1772_=_C1786( C1772 C1786 ) \nC1772_=_C1793( C1772 C1793 ) C1772_=_C2092( C1772 C2092 ) C1772_=_C2692( C1772 C2692 ) C1772_=_C2695( C1772 C2695 ) C1773_=_C1774( C1773 C1774 ) C1773_=_C1775( C1773 C1775 ) \nC1773_=_C1777( C1773 C1777 ) C1773_=_C1778( C1773 C1778 ) C1773_=_C1779( C1773 C1779 ) C1773_=_C1781( C1773 C1781 ) C1773_=_C1782( C1773 C1782 ) C1773_=_C1783( C1773 C1783 ) \nC1773_=_C1784( C1773 C1784 ) C1773_=_C1785( C1773 C1785 ) C1773_=_C1786( C1773 C1786 ) C1773_=_C1795( C1773 C1795 ) C1773_=_C2093( C1773 C2093 ) C1773_=_C2813( C1773 C2813 ) \nC1773_=_C2815( C1773 C2815 ) C1773_=_C2824( C1773 C2824 ) C1774_=_C1775( C1774 C1775 ) C1774_=_C1777( C1774 C1777 ) C1774_=_C1778( C1774 C1778 ) C1774_=_C1779( C1774 C1779 ) \nC1774_=_C1781( C1774 C1781 ) C1774_=_C1782( C1774 C1782 ) C1774_=_C1783( C1774 C1783 ) C1774_=_C1784( C1774 C1784 ) C1774_=_C1785( C1774 C1785 ) C1774_=_C1786( C1774 C1786 ) \nC1774_=_C1797( C1774 C1797 ) C1774_=_C2096( C1774 C2096 ) C1774_=_C3066( C1774 C3066 ) C1774_=_C3067( C1774 C3067 ) C1774_=_C3069( C1774 C3069 ) C1775_=_C1777( C1775 C1777 ) \nC1775_=_C1778( C1775 C1778 ) C1775_=_C1779( C1775 C1779 ) C1775_=_C1781( C1775 C1781 ) C1775_=_C1782( C1775 C1782 ) C1775_=_C1783( C1775 C1783 ) C1775_=_C1784( C1775 C1784 ) \nC1775_=_C1785( C1775 C1785 ) C1775_=_C1786( C1775 C1786 ) C1775_=_C1798( C1775 C1798 ) C1775_=_C2098( C1775 C2098 ) C1775_=_C3348( C1775 C3348 ) C1775_=_C3349( C1775 C3349 ) \nC1777_=_C1778( C1777 C1778 ) C1777_=_C1779( C1777 C1779 ) C1777_=_C1781( C1777 C1781 ) C1777_=_C1782( C1777 C1782 ) C1777_=_C1783( C1777 C1783 ) C1777_=_C1784( C1777 C1784 ) \nC1777_=_C1785( C1777 C1785 ) C1777_=_C1786( C1777 C1786 ) C1777_=_C2154( C1777 C2154 ) C1777_=_C2510( C1777 C2510 ) C1777_=_C2892( C1777 C2892 ) C1777_=_C3200( C1777 C3200 ) \nC1777_=_C3596( C1777 C3596 ) C1777_=_C3597( C1777 C3597 ) C1778_=_C1779( C1778 C1779 ) C1778_=_C1781( C1778 C1781 ) C1778_=_C1782( C1778 C1782 ) C1778_=_C1783( C1778 C1783 ) \nC1778_=_C1784( C1778 C1784 ) C1778_=_C1785( C1778 C1785 ) C1778_=_C1786( C1778 C1786 ) C1778_=_C2100( C1778 C2100 ) C1778_=_C2797( C1778 C2797 ) C1778_=_C3635( C1778 C3635 ) \nC1779_=_C1781( C1779 C1781 ) C1779_=_C1782( C1779 C1782 ) C1779_=_C1783( C1779 C1783 ) C1779_=_C1784( C1779 C1784 ) C1779_=_C1785( C1779 C1785 ) C1779_=_C1786( C1779 C1786 ) \nC1779_=_C2101( C1779 C2101 ) C1779_=_C3696( C1779 C3696 ) C1781_=_C1782( C1781 C1782 ) C1781_=_C1783( C1781 C1783 ) C1781_=_C1784( C1781 C1784 ) C1781_=_C1785( C1781 C1785 ) \nC1781_=_C1786( C1781 C1786 ) C1781_=_C1919( C1781 C1919 ) C1781_=_C1934( C1781 C1934 ) C1781_=_C2103( C1781 C2103 ) C1781_=_C2191( C1781 C2191 ) C1781_=_C2361( C1781 C2361 ) \nC1781_=_C2382( C1781 C2382 ) C1781_=_C2695( C1781 C2695 ) C1781_=_C2920( C1781 C2920 ) C1781_=_C3635( C1781 C3635 ) C1781_=_C3696( C1781 C3696 ) C1781_=_C3712( C1781 C3712 ) \nC1781_=_C3713( C1781 C3713 ) C1781_=_C3714( C1781 C3714 ) C1781_=_C3715( C1781 C3715 ) C1782_=_C1783( C1782 C1783 ) C1782_=_C1784( C1782 C1784 ) C1782_=_C1785( C1782 C1785 ) \nC1782_=_C1786( C1782 C1786 ) C1782_=_C2155( C1782 C2155 ) C1782_=_C3760( C1782 C3760 ) C1782_=_C3761( C1782 C3761 ) C1783_=_C1784( C1783 C1784 ) C1783_=_C1785( C1783 C1785 ) \nC1783_=_C1786( C1783 C1786 ) C1783_=_C1801( C1783 C1801 ) C1783_=_C2104( C1783 C2104 ) C1783_=_C3539( C1783 C3539 ) C1783_=_C3708( C1783 C3708 ) C1783_=_C3782( C1783 C3782 ) \nC1784_=_C1785( C1784 C1785 ) C1784_=_C1786( C1784 C1786 ) C1784_=_C2156( C1784 C2156 ) C1784_=_C3869( C1784 C3869 ) C1785_=_C1786( C1785 C1786 ) C1785_=_C2023( C1785 C2023 ) \nC1785_=_C2158( C1785 C2158 ) C1785_=_C2422( C1785 C2422 ) C1785_=_C2712( C1785 C2712 ) C1785_=_C2757( C1785 C2757 ) C1785_=_C2807( C1785 C2807 ) C1785_=_C2975( C1785 C2975 ) \nC1785_=_C3105( C1785 C3105 ) C1785_=_C3254( C1785 C3254 ) C1785_=_C3299( C1785 C3299 ) C1785_=_C3309( C1785 C3309 ) C1785_=_C3367( C1785 C3367 ) C1785_=_C3597( C1785 C3597 ) \nC1785_=_C3678( C1785 C3678 ) C1785_=_C3761( C1785 C3761 ) C1785_=_C3869( C1785 C3869 ) C1786_=_C2109( C1786 C2109 ) C1786_=_C3606( C1786 C3606 ) C1786_=_C3715( C1786 C3715 ) \nC1787_=_C1791( C1787 C1791 ) C1787_=_C1792( C1787 C1792 ) C1787_=_C1793( C1787 C1793 ) C1787_=_C1795( C1787 C1795 ) C1787_=_C1796( C1787 C1796 ) C1787_=_C1797( C1787 C1797 ) \nC1787_=_C1798( C1787 C1798 ) C1787_=_C1801( C1787 C1801 ) C1787_=_C1803( C1787 C1803 ) C1787_=_C1804( C1787 C1804 ) C1787_=_C2057( C1787 C2057 ) C1787_=_C2061( C1787 C2061 ) \nC1787_=_C2063( C1787 C2063 ) C1787_=_C2064( C1787 C2064 ) C1787_=_C2067( C1787 C2067 ) C1791_=_C1792( C1791 C1792 ) C1791_=_C1793( C1791 C1793 ) C1791_=_C1795( C1791 C1795 ) \nC1791_=_C1796( C1791 C1796 ) C1791_=_C1797( C1791 C1797 ) C1791_=_C1798( C1791 C1798 ) C1791_=_C1801( C1791 C1801 ) C1791_=_C1803( C1791 C1803 ) C1791_=_C1804( C1791 C1804 ) \nC1792_=_C1793( C1792 C1793 ) C1792_=_C1795( C1792 C1795 ) C1792_=_C1796( C1792 C1796 ) C1792_=_C1797( C1792 C1797 ) C1792_=_C1798( C1792 C1798 ) C1792_=_C1801( C1792 C1801 ) \nC1792_=_C1803( C1792 C1803 ) C1792_=_C1804( C1792 C1804 ) C1792_=_C2354( C1792 C2354 ) C1792_=_C2361( C1792 C2361 ) C1792_=_C2365( C1792 C2365 ) C1793_=_C1795( C1793 C1795 ) \nC1793_=_C1796( C1793 C1796 ) C1793_=_C1797( C1793 C1797 ) C1793_=_C1798( C1793 C1798 ) C1793_=_C1801( C1793 C1801 ) C1793_=_C1803( C1793 C1803 ) C1793_=_C1804( C1793 C1804 ) \nC1793_=_C2092( C1793 C2092 ) C1793_=_C2692( C1793 C2692 ) C1793_=_C2695( C1793 C2695 ) C1795_=_C1796( C1795 C1796 ) C1795_=_C1797( C1795 C1797 ) C1795_=_C1798( C1795 C1798 ) \nC1795_=_C1801( C1795 C1801 ) C1795_=_C1803( C1795 C1803 ) C1795_=_C1804( C1795 C1804 ) C1795_=_C2093( C1795 C2093 ) C1795_=_C2813( C1795 C2813 ) C1795_=_C2815( C1795 C2815 ) \nC1795_=_C2824( C1795 C2824 ) C1796_=_C1797( C1796 C1797 ) C1796_=_C1798( C1796 C1798 ) C1796_=_C1801( C1796 C1801 ) C1796_=_C1803( C1796 C1803 ) C1796_=_C1804( C1796 C1804 ) \nC1797_=_C1798( C1797 C1798 ) C1797_=_C1801( C1797 C1801 ) C1797_=_C1803( C1797 C1803 ) C1797_=_C1804( C1797 C1804 ) C1797_=_C2096( C1797 C2096 ) C1797_=_C3066( C1797 C3066 ) \nC1797_=_C3067( C1797 C3067 ) C1797_=_C3069( C1797 C3069 ) C1798_=_C1801( C1798 C1801 ) C1798_=_C1803( C1798 C1803 ) C1798_=_C1804( C1798 C1804 ) C1798_=_C2098( C1798 C2098 ) \nC1798_=_C3348( C1798 C3348 ) C1798_=_C3349( C1798 C3349 ) C1801_=_C1803( C1801 C1803 ) C1801_=_C1804( C1801 C1804 ) C1801_=_C2104( C1801 C2104 ) C1801_=_C3539( C1801 C3539 ) \nC1801_=_C3708( C1801 C3708 ) C1801_=_C3782( C1801 C3782 ) C1803_=_C1804( C1803 C1804 ) C1803_=_C2557( C1803 C2557 ) C1803_=_C4018( C1803 C4018 ) C1804_=_C2159( C1804 C2159 ) \nC1804_=_C2233( C1804 C2233 ) C1804_=_C2808( C1804 C2808 ) C1804_=_C4057( C1804 C4057 ) C1806_=_C1808( C1806 C1808 ) C1806_=_C1821( C1806 C1821 ) C1806_=_C2069( C1806 C2069 ) \nC1806_=_C2071( C1806 C2071 ) C1806_=_C2072( C1806 C2072 ) C1806_=_C2073( C1806 C2073 ) C1806_=_C2074( C1806 C2074 ) C1806_=_C2075( C1806 C2075 ) C1806_=_C2076( C1806 C2076 ) \nC1806_=_C2078( C1806 C2078 ) C1806_=_C2079( C1806 C2079 ) C1806_=_C2082( C1806 C2082 ) C1806_=_C2083( C1806 C2083 ) C1806_=_C2084( C1806 C2084 ) C1808_=_C1821( C1808 C1821 ) \nC1808_=_C2197( C1808 C2197 ) C1808_=_C2279( C1808 C2279 ) C1808_=_C2280( C1808 C2280 ) C1808_=_C2281( C1808 C2281 ) C1808_=_C2282( C1808 C2282 ) C1808_=_C2283( C1808 C2283 ) \nC1808_=_C2285( C1808 C2285 ) C1808_=_C2286( C1808 C2286 ) C1808_=_C2287( C1808 C2287 ) C1808_=_C2290( C1808 C2290 ) C1808_=_C2292( C1808 C2292 ) C1808_=_C2293( C1808 C2293 ) \nC1821_=_C1899( C1821 C1899 ) C1821_=_C2063( C1821 C2063 ) C1821_=_C2754( C1821 C2754 ) C1821_=_C2801( C1821 C2801 ) C1821_=_C2951( C1821 C2951 ) C1821_=_C3129( C1821 C3129 ) \nC1821_=_C3142( C1821 C3142 ) C1821_=_C3250( C1821 C3250 ) C1821_=_C3293( C1821 C3293 ) C1821_=_C3377( C1821 C3377 ) C1821_=_C3662( C1821 C3662 ) C1821_=_C3674( C1821 C3674 ) \nC1821_=_C3741( C1821 C3741 ) C1821_=_C3937( C1821 C3937 ) C1821_=_C3989( C1821 C3989 ) C1821_=_C3991( C1821 C3991 ) C1821_=_C3992( C1821 C3992 ) C1821_=_C3994( C1821 C3994 ) \nC1821_=_C3996( C1821 C3996 ) C1827_=_C1830( C1827 C1830 ) C1827_=_C1836( C1827 C1836 ) C1827_=_C1846( C1827 C1846 ) C1827_=_C1848( C1827 C1848 ) C1827_=_C1849( C1827 C1849 ) \nC1827_=_C1850( C1827 C1850 ) C1827_=_C1853( C1827 C1853 ) C1827_=_C1855( C1827 C1855 ) C1827_=_C1857( C1827 C1857 ) C1827_=_C1858( C1827 C1858 ) C1827_=_C1860( C1827 C1860 ) \nC1827_=_C1861( C1827 C1861 ) C1827_=_C1862( C1827 C1862 ) C1830_=_C1836( C1830 C1836 ) C1830_=_C1910( C1830 C1910 ) C1830_=_C2131( C1830 C2131 ) C1830_=_C2181( C1830 C2181 ) \nC1830_=_C2354( C1830 C2354 ) C1830_=_C2392( C1830 C2392 ) C1830_=_C2535(</w:t>
      </w:r>
    </w:p>
    <w:p>
      <w:pPr>
        <w:pStyle w:val="PreformattedText"/>
        <w:bidi w:val="0"/>
        <w:spacing w:before="0" w:after="0"/>
        <w:jc w:val="left"/>
        <w:rPr/>
      </w:pPr>
      <w:r>
        <w:rPr/>
        <w:t xml:space="preserve"> </w:t>
      </w:r>
      <w:r>
        <w:rPr/>
        <w:t>C1830 C2535 ) C1830_=_C2536( C1830 C2536 ) C1830_=_C2537( C1830 C2537 ) C1830_=_C2538( C1830 C2538 ) \nC1830_=_C2539( C1830 C2539 ) C1830_=_C2542( C1830 C2542 ) C1830_=_C2543( C1830 C2543 ) C1830_=_C2544( C1830 C2544 ) C1830_=_C2546( C1830 C2546 ) C1836_=_C2036( C1836 C2036 ) \nC1836_=_C2075( C1836 C2075 ) C1836_=_C2565( C1836 C2565 ) C1836_=_C2704( C1836 C2704 ) C1836_=_C2960( C1836 C2960 ) C1836_=_C3098( C1836 C3098 ) C1836_=_C3256( C1836 C3256 ) \nC1836_=_C3300( C1836 C3300 ) C1836_=_C3304( C1836 C3304 ) C1836_=_C3305( C1836 C3305 ) C1836_=_C3308( C1836 C3308 ) C1836_=_C3309( C1836 C3309 ) C1846_=_C1848( C1846 C1848 ) \nC1846_=_C1849( C1846 C1849 ) C1846_=_C1850( C1846 C1850 ) C1846_=_C1853( C1846 C1853 ) C1846_=_C1855( C1846 C1855 ) C1846_=_C1857( C1846 C1857 ) C1846_=_C1858( C1846 C1858 ) \nC1846_=_C1860( C1846 C1860 ) C1846_=_C1861( C1846 C1861 ) C1846_=_C1862( C1846 C1862 ) C1846_=_C2028( C1846 C2028 ) C1846_=_C2032( C1846 C2032 ) C1846_=_C2036( C1846 C2036 ) \nC1848_=_C1849( C1848 C1849 ) C1848_=_C1850( C1848 C1850 ) C1848_=_C1853( C1848 C1853 ) C1848_=_C1855( C1848 C1855 ) C1848_=_C1857( C1848 C1857 ) C1848_=_C1858( C1848 C1858 ) \nC1848_=_C1860( C1848 C1860 ) C1848_=_C1861( C1848 C1861 ) C1848_=_C1862( C1848 C1862 ) C1848_=_C2340( C1848 C2340 ) C1848_=_C2341( C1848 C2341 ) C1848_=_C2343( C1848 C2343 ) \nC1848_=_C2349( C1848 C2349 ) C1848_=_C2350( C1848 C2350 ) C1848_=_C2351( C1848 C2351 ) C1849_=_C1850( C1849 C1850 ) C1849_=_C1853( C1849 C1853 ) C1849_=_C1855( C1849 C1855 ) \nC1849_=_C1857( C1849 C1857 ) C1849_=_C1858( C1849 C1858 ) C1849_=_C1860( C1849 C1860 ) C1849_=_C1861( C1849 C1861 ) C1849_=_C1862( C1849 C1862 ) C1849_=_C1946( C1849 C1946 ) \nC1849_=_C2163( C1849 C2163 ) C1849_=_C2340( C1849 C2340 ) C1849_=_C2370( C1849 C2370 ) C1849_=_C2548( C1849 C2548 ) C1849_=_C2550( C1849 C2550 ) C1849_=_C2551( C1849 C2551 ) \nC1849_=_C2552( C1849 C2552 ) C1849_=_C2553( C1849 C2553 ) C1849_=_C2556( C1849 C2556 ) C1849_=_C2557( C1849 C2557 ) C1849_=_C2559( C1849 C2559 ) C1849_=_C2560( C1849 C2560 ) \nC1850_=_C1853( C1850 C1853 ) C1850_=_C1855( C1850 C1855 ) C1850_=_C1857( C1850 C1857 ) C1850_=_C1858( C1850 C1858 ) C1850_=_C1860( C1850 C1860 ) C1850_=_C1861( C1850 C1861 ) \nC1850_=_C1862( C1850 C1862 ) C1850_=_C2216( C1850 C2216 ) C1850_=_C2565( C1850 C2565 ) C1853_=_C1855( C1853 C1855 ) C1853_=_C1857( C1853 C1857 ) C1853_=_C1858( C1853 C1858 ) \nC1853_=_C1860( C1853 C1860 ) C1853_=_C1861( C1853 C1861 ) C1853_=_C1862( C1853 C1862 ) C1853_=_C2032( C1853 C2032 ) C1853_=_C2343( C1853 C2343 ) C1853_=_C2488( C1853 C2488 ) \nC1853_=_C3021( C1853 C3021 ) C1853_=_C3150( C1853 C3150 ) C1853_=_C3179( C1853 C3179 ) C1853_=_C3180( C1853 C3180 ) C1853_=_C3181( C1853 C3181 ) C1853_=_C3182( C1853 C3182 ) \nC1853_=_C3183( C1853 C3183 ) C1853_=_C3184( C1853 C3184 ) C1853_=_C3185( C1853 C3185 ) C1853_=_C3187( C1853 C3187 ) C1855_=_C1857( C1855 C1857 ) C1855_=_C1858( C1855 C1858 ) \nC1855_=_C1860( C1855 C1860 ) C1855_=_C1861( C1855 C1861 ) C1855_=_C1862( C1855 C1862 ) C1855_=_C2550( C1855 C2550 ) C1855_=_C3179( C1855 C3179 ) C1855_=_C3256( C1855 C3256 ) \nC1855_=_C3268( C1855 C3268 ) C1857_=_C1858( C1857 C1858 ) C1857_=_C1860( C1857 C1860 ) C1857_=_C1861( C1857 C1861 ) C1857_=_C1862( C1857 C1862 ) C1857_=_C2076( C1857 C2076 ) \nC1857_=_C2888( C1857 C2888 ) C1857_=_C3300( C1857 C3300 ) C1857_=_C3366( C1857 C3366 ) C1857_=_C3367( C1857 C3367 ) C1858_=_C1860( C1858 C1860 ) C1858_=_C1861( C1858 C1861 ) \nC1858_=_C1862( C1858 C1862 ) C1858_=_C2553( C1858 C2553 ) C1858_=_C3184( C1858 C3184 ) C1858_=_C3498( C1858 C3498 ) C1858_=_C3500( C1858 C3500 ) C1860_=_C1861( C1860 C1861 ) \nC1860_=_C1862( C1860 C1862 ) C1860_=_C3304( C1860 C3304 ) C1861_=_C1862( C1861 C1862 ) C1861_=_C3305( C1861 C3305 ) C1861_=_C3846( C1861 C3846 ) C1862_=_C1983( C1862 C1983 ) \nC1862_=_C2351( C1862 C2351 ) C1862_=_C2441( C1862 C2441 ) C1862_=_C2534( C1862 C2534 ) C1862_=_C2713( C1862 C2713 ) C1862_=_C2744( C1862 C2744 ) C1862_=_C2954( C1862 C2954 ) \nC1862_=_C3019( C1862 C3019 ) C1862_=_C3093( C1862 C3093 ) C1862_=_C3268( C1862 C3268 ) C1862_=_C3391( C1862 C3391 ) C1862_=_C3492( C1862 C3492 ) C1862_=_C3500( C1862 C3500 ) \nC1862_=_C3522( C1862 C3522 ) C1868_=_C1878( C1868 C1878 ) C1868_=_C2298( C1868 C2298 ) C1868_=_C2888( C1868 C2888 ) C1868_=_C2889( C1868 C2889 ) C1868_=_C2890( C1868 C2890 ) \nC1868_=_C2891( C1868 C2891 ) C1868_=_C2892( C1868 C2892 ) C1868_=_C2893( C1868 C2893 ) C1868_=_C2894( C1868 C2894 ) C1868_=_C2895( C1868 C2895 ) C1868_=_C2896( C1868 C2896 ) \nC1868_=_C2897( C1868 C2897 ) C1868_=_C2898( C1868 C2898 ) C1868_=_C2899( C1868 C2899 ) C1868_=_C2900( C1868 C2900 ) C1868_=_C2901( C1868 C2901 ) C1868_=_C2902( C1868 C2902 ) \nC1868_=_C2904( C1868 C2904 ) C1868_=_C2905( C1868 C2905 ) C1868_=_C2906( C1868 C2906 ) C1878_=_C2365( C1878 C2365 ) C1878_=_C2439( C1878 C2439 ) C1878_=_C2533( C1878 C2533 ) \nC1878_=_C2755( C1878 C2755 ) C1878_=_C2804( C1878 C2804 ) C1878_=_C2824( C1878 C2824 ) C1878_=_C3090( C1878 C3090 ) C1878_=_C3251( C1878 C3251 ) C1878_=_C3296( C1878 C3296 ) \nC1878_=_C3389( C1878 C3389 ) C1878_=_C3471( C1878 C3471 ) C1878_=_C3491( C1878 C3491 ) C1878_=_C3628( C1878 C3628 ) C1878_=_C3675( C1878 C3675 ) C1878_=_C3722( C1878 C3722 ) \nC1878_=_C4049( C1878 C4049 ) C1878_=_C4050( C1878 C4050 ) C1895_=_C1897( C1895 C1897 ) C1895_=_C1899( C1895 C1899 ) C1895_=_C1904( C1895 C1904 ) C1895_=_C1975( C1895 C1975 ) \nC1895_=_C2203( C1895 C2203 ) C1895_=_C2431( C1895 C2431 ) C1895_=_C2526( C1895 C2526 ) C1895_=_C2918( C1895 C2918 ) C1895_=_C3051( C1895 C3051 ) C1895_=_C3066( C1895 C3066 ) \nC1895_=_C3081( C1895 C3081 ) C1895_=_C3271( C1895 C3271 ) C1895_=_C3383( C1895 C3383 ) C1895_=_C3464( C1895 C3464 ) C1895_=_C3475( C1895 C3475 ) C1895_=_C3476( C1895 C3476 ) \nC1895_=_C3477( C1895 C3477 ) C1895_=_C3479( C1895 C3479 ) C1895_=_C3480( C1895 C3480 ) C1895_=_C3483( C1895 C3483 ) C1895_=_C3484( C1895 C3484 ) C1897_=_C1899( C1897 C1899 ) \nC1897_=_C1904( C1897 C1904 ) C1897_=_C2020( C1897 C2020 ) C1897_=_C2061( C1897 C2061 ) C1897_=_C2437( C1897 C2437 ) C1897_=_C2529( C1897 C2529 ) C1897_=_C2846( C1897 C2846 ) \nC1897_=_C2949( C1897 C2949 ) C1897_=_C3086( C1897 C3086 ) C1897_=_C3125( C1897 C3125 ) C1897_=_C3374( C1897 C3374 ) C1897_=_C3387( C1897 C3387 ) C1897_=_C3487( C1897 C3487 ) \nC1897_=_C3879( C1897 C3879 ) C1897_=_C3880( C1897 C3880 ) C1897_=_C3883( C1897 C3883 ) C1897_=_C3884( C1897 C3884 ) C1897_=_C3887( C1897 C3887 ) C1899_=_C1904( C1899 C1904 ) \nC1899_=_C2063( C1899 C2063 ) C1899_=_C2754( C1899 C2754 ) C1899_=_C2801( C1899 C2801 ) C1899_=_C2951( C1899 C2951 ) C1899_=_C3129( C1899 C3129 ) C1899_=_C3142( C1899 C3142 ) \nC1899_=_C3250( C1899 C3250 ) C1899_=_C3293( C1899 C3293 ) C1899_=_C3377( C1899 C3377 ) C1899_=_C3662( C1899 C3662 ) C1899_=_C3674( C1899 C3674 ) C1899_=_C3741( C1899 C3741 ) \nC1899_=_C3937( C1899 C3937 ) C1899_=_C3989( C1899 C3989 ) C1899_=_C3991( C1899 C3991 ) C1899_=_C3992( C1899 C3992 ) C1899_=_C3994( C1899 C3994 ) C1899_=_C3996( C1899 C3996 ) \nC1904_=_C2067( C1904 C2067 ) C1904_=_C2313( C1904 C2313 ) C1904_=_C2637( C1904 C2637 ) C1904_=_C2687( C1904 C2687 ) C1904_=_C2955( C1904 C2955 ) C1904_=_C3134( C1904 C3134 ) \nC1904_=_C3380( C1904 C3380 ) C1904_=_C3437( C1904 C3437 ) C1904_=_C3523( C1904 C3523 ) C1904_=_C3619( C1904 C3619 ) C1904_=_C3736( C1904 C3736 ) C1904_=_C3782( C1904 C3782 ) \nC1904_=_C3799( C1904 C3799 ) C1904_=_C3813( C1904 C3813 ) C1904_=_C3887( C1904 C3887 ) C1904_=_C3901( C1904 C3901 ) C1904_=_C3943( C1904 C3943 ) C1904_=_C3965( C1904 C3965 ) \nC1904_=_C3980( C1904 C3980 ) C1904_=_C3996( C1904 C3996 ) C1904_=_C4060( C1904 C4060 ) C1904_=_C4068( C1904 C4068 ) C1904_=_C4069( C1904 C4069 ) C1904_=_C4083( C1904 C4083 ) \nC1910_=_C1918( C1910 C1918 ) C1910_=_C1919( C1910 C1919 ) C1910_=_C1926( C1910 C1926 ) C1910_=_C2131( C1910 C2131 ) C1910_=_C2181( C1910 C2181 ) C1910_=_C2354( C1910 C2354 ) \nC1910_=_C2392( C1910 C2392 ) C1910_=_C2535( C1910 C2535 ) C1910_=_C2536( C1910 C2536 ) C1910_=_C2537( C1910 C2537 ) C1910_=_C2538( C1910 C2538 ) C1910_=_C2539( C1910 C2539 ) \nC1910_=_C2542( C1910 C2542 ) C1910_=_C2543( C1910 C2543 ) C1910_=_C2544( C1910 C2544 ) C1910_=_C2546( C1910 C2546 ) C1918_=_C1919( C1918 C1919 ) C1918_=_C1926( C1918 C1926 ) \nC1918_=_C1994( C1918 C1994 ) C1918_=_C2474( C1918 C2474 ) C1918_=_C2623( C1918 C2623 ) C1918_=_C3052( C1918 C3052 ) C1918_=_C3440( C1918 C3440 ) C1918_=_C3547( C1918 C3547 ) \nC1918_=_C3548( C1918 C3548 ) C1918_=_C3549( C1918 C3549 ) C1918_=_C3550( C1918 C3550 ) C1918_=_C3551( C1918 C3551 ) C1918_=_C3552( C1918 C3552 ) C1918_=_C3553( C1918 C3553 ) \nC1918_=_C3554( C1918 C3554 ) C1919_=_C1926( C1919 C1926 ) C1919_=_C1934( C1919 C1934 ) C1919_=_C2103( C1919 C2103 ) C1919_=_C2191( C1919 C2191 ) C1919_=_C2361( C1919 C2361 ) \nC1919_=_C2382( C1919 C2382 ) C1919_=_C2695( C1919 C2695 ) C1919_=_C2920( C1919 C2920 ) C1919_=_C3635( C1919 C3635 ) C1919_=_C3696( C1919 C3696 ) C1919_=_C3712( C1919 C3712 ) \nC1919_=_C3713( C1919 C3713 ) C1919_=_C3714( C1919 C3714 ) C1919_=_C3715( C1919 C3715 ) C1926_=_C2483( C1926 C2483 ) C1926_=_C2638( C1926 C2638 ) C1926_=_C3451( C1926 C3451 ) \nC1926_=_C3579( C1926 C3579 ) C1926_=_C3680( C1926 C3680 ) C1926_=_C3835( C1926 C3835 ) C1926_=_C3846( C1926 C3846 ) C1926_=_C4027( C1926 C4027 ) C1926_=_C4073( C1926 C4073 ) \nC1927_=_C1934( C1927 C1934 ) C1927_=_C1941( C1927 C1941 ) C1927_=_C2089( C1927 C2089 ) C1927_=_C2090( C1927 C2090 ) C1927_=_C2092( C1927 C2092 ) C1927_=_C2093( C1927 C2093 ) \nC1927_=_C2094( C1927 C2094 ) C1927_=_C2095( C1927 C2095 ) C1927_=_C2096( C1927 C2096 ) C1927_=_C2097( C1927 C2097 ) C1927_=_C2098( C1927 C2098 ) C1927_=_C2100( C1927 C2100 ) \nC1927_=_C2101( C1927 C2101 ) C1927_=_C2103( C1927 C2103 ) C1927_=_C2104( C1927 C2104 ) C1927_=_C2105( C1927 C2105 ) C1927_=_C2106( C1927 C2106 ) C1927_=_C2107( C1927 C2107 ) \nC1927_=_C2108( C1927 C2108 ) C1927_=_C2109( C1927 C2109 ) C1934_=_C1941( C1934 C1941 ) C1934_=_C2103( C1934 C2103 ) C1934_=_C2191(</w:t>
      </w:r>
    </w:p>
    <w:p>
      <w:pPr>
        <w:pStyle w:val="PreformattedText"/>
        <w:bidi w:val="0"/>
        <w:spacing w:before="0" w:after="0"/>
        <w:jc w:val="left"/>
        <w:rPr/>
      </w:pPr>
      <w:r>
        <w:rPr/>
        <w:t xml:space="preserve"> </w:t>
      </w:r>
      <w:r>
        <w:rPr/>
        <w:t>C1934 C2191 ) C1934_=_C2361( C1934 C2361 ) \nC1934_=_C2382( C1934 C2382 ) C1934_=_C2695( C1934 C2695 ) C1934_=_C2920( C1934 C2920 ) C1934_=_C3635( C1934 C3635 ) C1934_=_C3696( C1934 C3696 ) C1934_=_C3712( C1934 C3712 ) \nC1934_=_C3713( C1934 C3713 ) C1934_=_C3714( C1934 C3714 ) C1934_=_C3715( C1934 C3715 ) C1941_=_C2024( C1941 C2024 ) C1941_=_C2214( C1941 C2214 ) C1941_=_C2854( C1941 C2854 ) \nC1941_=_C3792( C1941 C3792 ) C1941_=_C3947( C1941 C3947 ) C1941_=_C3956( C1941 C3956 ) C1941_=_C4056( C1941 C4056 ) C1946_=_C1950( C1946 C1950 ) C1946_=_C1960( C1946 C1960 ) \nC1946_=_C2163( C1946 C2163 ) C1946_=_C2340( C1946 C2340 ) C1946_=_C2370( C1946 C2370 ) C1946_=_C2548( C1946 C2548 ) C1946_=_C2550( C1946 C2550 ) C1946_=_C2551( C1946 C2551 ) \nC1946_=_C2552( C1946 C2552 ) C1946_=_C2553( C1946 C2553 ) C1946_=_C2556( C1946 C2556 ) C1946_=_C2557( C1946 C2557 ) C1946_=_C2559( C1946 C2559 ) C1946_=_C2560( C1946 C2560 ) \nC1950_=_C1960( C1950 C1960 ) C1950_=_C2523( C1950 C2523 ) C1950_=_C2643( C1950 C2643 ) C1950_=_C3197( C1950 C3197 ) C1950_=_C3198( C1950 C3198 ) C1950_=_C3200( C1950 C3200 ) \nC1950_=_C3201( C1950 C3201 ) C1950_=_C3202( C1950 C3202 ) C1950_=_C3203( C1950 C3203 ) C1950_=_C3204( C1950 C3204 ) C1950_=_C3205( C1950 C3205 ) C1950_=_C3206( C1950 C3206 ) \nC1950_=_C3207( C1950 C3207 ) C1950_=_C3209( C1950 C3209 ) C1960_=_C2064( C1960 C2064 ) C1960_=_C2173( C1960 C2173 ) C1960_=_C2388( C1960 C2388 ) C1960_=_C2556( C1960 C2556 ) \nC1960_=_C2772( C1960 C2772 ) C1960_=_C2936( C1960 C2936 ) C1960_=_C3342( C1960 C3342 ) C1960_=_C3400( C1960 C3400 ) C1960_=_C3653( C1960 C3653 ) C1960_=_C3860( C1960 C3860 ) \nC1960_=_C3876( C1960 C3876 ) C1960_=_C4018( C1960 C4018 ) C1960_=_C4019( C1960 C4019 ) C1975_=_C1977( C1975 C1977 ) C1975_=_C1983( C1975 C1983 ) C1975_=_C2203( C1975 C2203 ) \nC1975_=_C2431( C1975 C2431 ) C1975_=_C2526( C1975 C2526 ) C1975_=_C2918( C1975 C2918 ) C1975_=_C3051( C1975 C3051 ) C1975_=_C3066( C1975 C3066 ) C1975_=_C3081( C1975 C3081 ) \nC1975_=_C3271( C1975 C3271 ) C1975_=_C3383( C1975 C3383 ) C1975_=_C3464( C1975 C3464 ) C1975_=_C3475( C1975 C3475 ) C1975_=_C3476( C1975 C3476 ) C1975_=_C3477( C1975 C3477 ) \nC1975_=_C3479( C1975 C3479 ) C1975_=_C3480( C1975 C3480 ) C1975_=_C3483( C1975 C3483 ) C1975_=_C3484( C1975 C3484 ) C1977_=_C1983( C1977 C1983 ) C1977_=_C2139( C1977 C2139 ) \nC1977_=_C2381( C1977 C2381 ) C1977_=_C2708( C1977 C2708 ) C1977_=_C2738( C1977 C2738 ) C1977_=_C2752( C1977 C2752 ) C1977_=_C2947( C1977 C2947 ) C1977_=_C3013( C1977 C3013 ) \nC1977_=_C3515( C1977 C3515 ) C1977_=_C3705( C1977 C3705 ) C1977_=_C3706( C1977 C3706 ) C1983_=_C2351( C1983 C2351 ) C1983_=_C2441( C1983 C2441 ) C1983_=_C2534( C1983 C2534 ) \nC1983_=_C2713( C1983 C2713 ) C1983_=_C2744( C1983 C2744 ) C1983_=_C2954( C1983 C2954 ) C1983_=_C3019( C1983 C3019 ) C1983_=_C3093( C1983 C3093 ) C1983_=_C3268( C1983 C3268 ) \nC1983_=_C3391( C1983 C3391 ) C1983_=_C3492( C1983 C3492 ) C1983_=_C3500( C1983 C3500 ) C1983_=_C3522( C1983 C3522 ) C1994_=_C1997( C1994 C1997 ) C1994_=_C2004( C1994 C2004 ) \nC1994_=_C2007( C1994 C2007 ) C1994_=_C2474( C1994 C2474 ) C1994_=_C2623( C1994 C2623 ) C1994_=_C3052( C1994 C3052 ) C1994_=_C3440( C1994 C3440 ) C1994_=_C3547( C1994 C3547 ) \nC1994_=_C3548( C1994 C3548 ) C1994_=_C3549( C1994 C3549 ) C1994_=_C3550( C1994 C3550 ) C1994_=_C3551( C1994 C3551 ) C1994_=_C3552( C1994 C3552 ) C1994_=_C3553( C1994 C3553 ) \nC1994_=_C3554( C1994 C3554 ) C1997_=_C2004( C1997 C2004 ) C1997_=_C2007( C1997 C2007 ) C1997_=_C2209( C1997 C2209 ) C1997_=_C2349( C1997 C2349 ) C1997_=_C2494( C1997 C2494 ) \nC1997_=_C3028( C1997 C3028 ) C1997_=_C3055( C1997 C3055 ) C1997_=_C3155( C1997 C3155 ) C1997_=_C3313( C1997 C3313 ) C1997_=_C3548( C1997 C3548 ) C1997_=_C3622( C1997 C3622 ) \nC1997_=_C3814( C1997 C3814 ) C1997_=_C3816( C1997 C3816 ) C2004_=_C2007( C2004 C2007 ) C2004_=_C2971( C2004 C2971 ) C2004_=_C3060( C2004 C3060 ) C2004_=_C3089( C2004 C3089 ) \nC2004_=_C3446( C2004 C3446 ) C2004_=_C3498( C2004 C3498 ) C2004_=_C3531( C2004 C3531 ) C2004_=_C3552( C2004 C3552 ) C2004_=_C3627( C2004 C3627 ) C2004_=_C3838( C2004 C3838 ) \nC2004_=_C3926( C2004 C3926 ) C2004_=_C3932( C2004 C3932 ) C2004_=_C3939( C2004 C3939 ) C2004_=_C4010( C2004 C4010 ) C2004_=_C4028( C2004 C4028 ) C2004_=_C4042( C2004 C4042 ) \nC2004_=_C4043( C2004 C4043 ) C2004_=_C4045( C2004 C4045 ) C2007_=_C2213( C2007 C2213 ) C2007_=_C3032( C2007 C3032 ) C2007_=_C3061( C2007 C3061 ) C2007_=_C3545( C2007 C3545 ) \nC2007_=_C3554( C2007 C3554 ) C2007_=_C3589( C2007 C3589 ) C2007_=_C3630( C2007 C3630 ) C2007_=_C3791( C2007 C3791 ) C2007_=_C3928( C2007 C3928 ) C2007_=_C3942( C2007 C3942 ) \nC2007_=_C4000( C2007 C4000 ) C2007_=_C4012( C2007 C4012 ) C2007_=_C4080( C2007 C4080 ) C2010_=_C2013( C2010 C2013 ) C2010_=_C2020( C2010 C2020 ) C2010_=_C2022( C2010 C2022 ) \nC2010_=_C2023( C2010 C2023 ) C2010_=_C2024( C2010 C2024 ) C2010_=_C2148( C2010 C2148 ) C2010_=_C2154( C2010 C2154 ) C2010_=_C2155( C2010 C2155 ) C2010_=_C2156( C2010 C2156 ) \nC2010_=_C2158( C2010 C2158 ) C2010_=_C2159( C2010 C2159 ) C2013_=_C2020( C2013 C2020 ) C2013_=_C2022( C2013 C2022 ) C2013_=_C2023( C2013 C2023 ) C2013_=_C2024( C2013 C2024 ) \nC2013_=_C2028( C2013 C2028 ) C2013_=_C2371( C2013 C2371 ) C2013_=_C2582( C2013 C2582 ) C2013_=_C2584( C2013 C2584 ) C2013_=_C2585( C2013 C2585 ) C2013_=_C2586( C2013 C2586 ) \nC2013_=_C2589( C2013 C2589 ) C2013_=_C2591( C2013 C2591 ) C2013_=_C2592( C2013 C2592 ) C2013_=_C2593( C2013 C2593 ) C2013_=_C2594( C2013 C2594 ) C2020_=_C2022( C2020 C2022 ) \nC2020_=_C2023( C2020 C2023 ) C2020_=_C2024( C2020 C2024 ) C2020_=_C2061( C2020 C2061 ) C2020_=_C2437( C2020 C2437 ) C2020_=_C2529( C2020 C2529 ) C2020_=_C2846( C2020 C2846 ) \nC2020_=_C2949( C2020 C2949 ) C2020_=_C3086( C2020 C3086 ) C2020_=_C3125( C2020 C3125 ) C2020_=_C3374( C2020 C3374 ) C2020_=_C3387( C2020 C3387 ) C2020_=_C3487( C2020 C3487 ) \nC2020_=_C3879( C2020 C3879 ) C2020_=_C3880( C2020 C3880 ) C2020_=_C3883( C2020 C3883 ) C2020_=_C3884( C2020 C3884 ) C2020_=_C3887( C2020 C3887 ) C2022_=_C2023( C2022 C2023 ) \nC2022_=_C2024( C2022 C2024 ) C2022_=_C2593( C2022 C2593 ) C2022_=_C2853( C2022 C2853 ) C2022_=_C3883( C2022 C3883 ) C2022_=_C3945( C2022 C3945 ) C2022_=_C4056( C2022 C4056 ) \nC2022_=_C4057( C2022 C4057 ) C2023_=_C2024( C2023 C2024 ) C2023_=_C2158( C2023 C2158 ) C2023_=_C2422( C2023 C2422 ) C2023_=_C2712( C2023 C2712 ) C2023_=_C2757( C2023 C2757 ) \nC2023_=_C2807( C2023 C2807 ) C2023_=_C2975( C2023 C2975 ) C2023_=_C3105( C2023 C3105 ) C2023_=_C3254( C2023 C3254 ) C2023_=_C3299( C2023 C3299 ) C2023_=_C3309( C2023 C3309 ) \nC2023_=_C3367( C2023 C3367 ) C2023_=_C3597( C2023 C3597 ) C2023_=_C3678( C2023 C3678 ) C2023_=_C3761( C2023 C3761 ) C2023_=_C3869( C2023 C3869 ) C2024_=_C2214( C2024 C2214 ) \nC2024_=_C2854( C2024 C2854 ) C2024_=_C3792( C2024 C3792 ) C2024_=_C3947( C2024 C3947 ) C2024_=_C3956( C2024 C3956 ) C2024_=_C4056( C2024 C4056 ) C2028_=_C2032( C2028 C2032 ) \nC2028_=_C2036( C2028 C2036 ) C2028_=_C2371( C2028 C2371 ) C2028_=_C2582( C2028 C2582 ) C2028_=_C2584( C2028 C2584 ) C2028_=_C2585( C2028 C2585 ) C2028_=_C2586( C2028 C2586 ) \nC2028_=_C2589( C2028 C2589 ) C2028_=_C2591( C2028 C2591 ) C2028_=_C2592( C2028 C2592 ) C2028_=_C2593( C2028 C2593 ) C2028_=_C2594( C2028 C2594 ) C2032_=_C2036( C2032 C2036 ) \nC2032_=_C2343( C2032 C2343 ) C2032_=_C2488( C2032 C2488 ) C2032_=_C3021( C2032 C3021 ) C2032_=_C3150( C2032 C3150 ) C2032_=_C3179( C2032 C3179 ) C2032_=_C3180( C2032 C3180 ) \nC2032_=_C3181( C2032 C3181 ) C2032_=_C3182( C2032 C3182 ) C2032_=_C3183( C2032 C3183 ) C2032_=_C3184( C2032 C3184 ) C2032_=_C3185( C2032 C3185 ) C2032_=_C3187( C2032 C3187 ) \nC2036_=_C2075( C2036 C2075 ) C2036_=_C2565( C2036 C2565 ) C2036_=_C2704( C2036 C2704 ) C2036_=_C2960( C2036 C2960 ) C2036_=_C3098( C2036 C3098 ) C2036_=_C3256( C2036 C3256 ) \nC2036_=_C3300( C2036 C3300 ) C2036_=_C3304( C2036 C3304 ) C2036_=_C3305( C2036 C3305 ) C2036_=_C3308( C2036 C3308 ) C2036_=_C3309( C2036 C3309 ) C2057_=_C2061( C2057 C2061 ) \nC2057_=_C2063( C2057 C2063 ) C2057_=_C2064( C2057 C2064 ) C2057_=_C2067( C2057 C2067 ) C2057_=_C2378( C2057 C2378 ) C2057_=_C2765( C2057 C2765 ) C2057_=_C3394( C2057 C3394 ) \nC2057_=_C3580( C2057 C3580 ) C2057_=_C3582( C2057 C3582 ) C2057_=_C3583( C2057 C3583 ) C2057_=_C3584( C2057 C3584 ) C2057_=_C3585( C2057 C3585 ) C2057_=_C3586( C2057 C3586 ) \nC2057_=_C3589( C2057 C3589 ) C2057_=_C3590( C2057 C3590 ) C2061_=_C2063( C2061 C2063 ) C2061_=_C2064( C2061 C2064 ) C2061_=_C2067( C2061 C2067 ) C2061_=_C2437( C2061 C2437 ) \nC2061_=_C2529( C2061 C2529 ) C2061_=_C2846( C2061 C2846 ) C2061_=_C2949( C2061 C2949 ) C2061_=_C3086( C2061 C3086 ) C2061_=_C3125( C2061 C3125 ) C2061_=_C3374( C2061 C3374 ) \nC2061_=_C3387( C2061 C3387 ) C2061_=_C3487( C2061 C3487 ) C2061_=_C3879( C2061 C3879 ) C2061_=_C3880( C2061 C3880 ) C2061_=_C3883( C2061 C3883 ) C2061_=_C3884( C2061 C3884 ) \nC2061_=_C3887( C2061 C3887 ) C2063_=_C2064( C2063 C2064 ) C2063_=_C2067( C2063 C2067 ) C2063_=_C2754( C2063 C2754 ) C2063_=_C2801( C2063 C2801 ) C2063_=_C2951( C2063 C2951 ) \nC2063_=_C3129( C2063 C3129 ) C2063_=_C3142( C2063 C3142 ) C2063_=_C3250( C2063 C3250 ) C2063_=_C3293( C2063 C3293 ) C2063_=_C3377( C2063 C3377 ) C2063_=_C3662( C2063 C3662 ) \nC2063_=_C3674( C2063 C3674 ) C2063_=_C3741( C2063 C3741 ) C2063_=_C3937( C2063 C3937 ) C2063_=_C3989( C2063 C3989 ) C2063_=_C3991( C2063 C3991 ) C2063_=_C3992( C2063 C3992 ) \nC2063_=_C3994( C2063 C3994 ) C2063_=_C3996( C2063 C3996 ) C2064_=_C2067( C2064 C2067 ) C2064_=_C2173( C2064 C2173 ) C2064_=_C2388( C2064 C2388 ) C2064_=_C2556( C2064 C2556 ) \nC2064_=_C2772( C2064 C2772 ) C2064_=_C2936( C2064 C2936 ) C2064_=_C3342( C2064 C3342 ) C2064_=_C3400( C2064 C3400 ) C2064_=_C3653( C2064 C3653 ) C2064_=_C3860( C2064 C3860 ) \nC2064_=_C3876( C2064 C3876 ) C2064_=_C4018( C2064 C4018 ) C2064_=_C4019( C2064 C4019 ) C2067_=_C2313( C2067 C2313 ) C2067_=_C2637( C2067 C2637 ) C2067_=_C2687( C2067 C2687 ) \nC2067_=_C2955(</w:t>
      </w:r>
    </w:p>
    <w:p>
      <w:pPr>
        <w:pStyle w:val="PreformattedText"/>
        <w:bidi w:val="0"/>
        <w:spacing w:before="0" w:after="0"/>
        <w:jc w:val="left"/>
        <w:rPr/>
      </w:pPr>
      <w:r>
        <w:rPr/>
        <w:t xml:space="preserve"> </w:t>
      </w:r>
      <w:r>
        <w:rPr/>
        <w:t>C2067 C2955 ) C2067_=_C3134( C2067 C3134 ) C2067_=_C3380( C2067 C3380 ) C2067_=_C3437( C2067 C3437 ) C2067_=_C3523( C2067 C3523 ) C2067_=_C3619( C2067 C3619 ) \nC2067_=_C3736( C2067 C3736 ) C2067_=_C3782( C2067 C3782 ) C2067_=_C3799( C2067 C3799 ) C2067_=_C3813( C2067 C3813 ) C2067_=_C3887( C2067 C3887 ) C2067_=_C3901( C2067 C3901 ) \nC2067_=_C3943( C2067 C3943 ) C2067_=_C3965( C2067 C3965 ) C2067_=_C3980( C2067 C3980 ) C2067_=_C3996( C2067 C3996 ) C2067_=_C4060( C2067 C4060 ) C2067_=_C4068( C2067 C4068 ) \nC2067_=_C4069( C2067 C4069 ) C2067_=_C4083( C2067 C4083 ) C2069_=_C2071( C2069 C2071 ) C2069_=_C2072( C2069 C2072 ) C2069_=_C2073( C2069 C2073 ) C2069_=_C2074( C2069 C2074 ) \nC2069_=_C2075( C2069 C2075 ) C2069_=_C2076( C2069 C2076 ) C2069_=_C2078( C2069 C2078 ) C2069_=_C2079( C2069 C2079 ) C2069_=_C2082( C2069 C2082 ) C2069_=_C2083( C2069 C2083 ) \nC2069_=_C2084( C2069 C2084 ) C2069_=_C2197( C2069 C2197 ) C2069_=_C2203( C2069 C2203 ) C2069_=_C2204( C2069 C2204 ) C2069_=_C2209( C2069 C2209 ) C2069_=_C2213( C2069 C2213 ) \nC2069_=_C2214( C2069 C2214 ) C2071_=_C2072( C2071 C2072 ) C2071_=_C2073( C2071 C2073 ) C2071_=_C2074( C2071 C2074 ) C2071_=_C2075( C2071 C2075 ) C2071_=_C2076( C2071 C2076 ) \nC2071_=_C2078( C2071 C2078 ) C2071_=_C2079( C2071 C2079 ) C2071_=_C2082( C2071 C2082 ) C2071_=_C2083( C2071 C2083 ) C2071_=_C2084( C2071 C2084 ) C2071_=_C2704( C2071 C2704 ) \nC2071_=_C2708( C2071 C2708 ) C2071_=_C2711( C2071 C2711 ) C2071_=_C2712( C2071 C2712 ) C2071_=_C2713( C2071 C2713 ) C2072_=_C2073( C2072 C2073 ) C2072_=_C2074( C2072 C2074 ) \nC2072_=_C2075( C2072 C2075 ) C2072_=_C2076( C2072 C2076 ) C2072_=_C2078( C2072 C2078 ) C2072_=_C2079( C2072 C2079 ) C2072_=_C2082( C2072 C2082 ) C2072_=_C2083( C2072 C2083 ) \nC2072_=_C2084( C2072 C2084 ) C2072_=_C2960( C2072 C2960 ) C2072_=_C2971( C2072 C2971 ) C2072_=_C2972( C2072 C2972 ) C2072_=_C2975( C2072 C2975 ) C2073_=_C2074( C2073 C2074 ) \nC2073_=_C2075( C2073 C2075 ) C2073_=_C2076( C2073 C2076 ) C2073_=_C2078( C2073 C2078 ) C2073_=_C2079( C2073 C2079 ) C2073_=_C2082( C2073 C2082 ) C2073_=_C2083( C2073 C2083 ) \nC2073_=_C2084( C2073 C2084 ) C2073_=_C3098( C2073 C3098 ) C2073_=_C3104( C2073 C3104 ) C2073_=_C3105( C2073 C3105 ) C2074_=_C2075( C2074 C2075 ) C2074_=_C2076( C2074 C2076 ) \nC2074_=_C2078( C2074 C2078 ) C2074_=_C2079( C2074 C2079 ) C2074_=_C2082( C2074 C2082 ) C2074_=_C2083( C2074 C2083 ) C2074_=_C2084( C2074 C2084 ) C2074_=_C2281( C2074 C2281 ) \nC2074_=_C3142( C2074 C3142 ) C2075_=_C2076( C2075 C2076 ) C2075_=_C2078( C2075 C2078 ) C2075_=_C2079( C2075 C2079 ) C2075_=_C2082( C2075 C2082 ) C2075_=_C2083( C2075 C2083 ) \nC2075_=_C2084( C2075 C2084 ) C2075_=_C2565( C2075 C2565 ) C2075_=_C2704( C2075 C2704 ) C2075_=_C2960( C2075 C2960 ) C2075_=_C3098( C2075 C3098 ) C2075_=_C3256( C2075 C3256 ) \nC2075_=_C3300( C2075 C3300 ) C2075_=_C3304( C2075 C3304 ) C2075_=_C3305( C2075 C3305 ) C2075_=_C3308( C2075 C3308 ) C2075_=_C3309( C2075 C3309 ) C2076_=_C2078( C2076 C2078 ) \nC2076_=_C2079( C2076 C2079 ) C2076_=_C2082( C2076 C2082 ) C2076_=_C2083( C2076 C2083 ) C2076_=_C2084( C2076 C2084 ) C2076_=_C2888( C2076 C2888 ) C2076_=_C3300( C2076 C3300 ) \nC2076_=_C3366( C2076 C3366 ) C2076_=_C3367( C2076 C3367 ) C2078_=_C2079( C2078 C2079 ) C2078_=_C2082( C2078 C2082 ) C2078_=_C2083( C2078 C2083 ) C2078_=_C2084( C2078 C2084 ) \nC2078_=_C2225( C2078 C2225 ) C2078_=_C2285( C2078 C2285 ) C2078_=_C3662( C2078 C3662 ) C2079_=_C2082( C2079 C2082 ) C2079_=_C2083( C2079 C2083 ) C2079_=_C2084( C2079 C2084 ) \nC2079_=_C2287( C2079 C2287 ) C2079_=_C3741( C2079 C3741 ) C2082_=_C2083( C2082 C2083 ) C2082_=_C2084( C2082 C2084 ) C2082_=_C2290( C2082 C2290 ) C2082_=_C3989( C2082 C3989 ) \nC2083_=_C2084( C2083 C2084 ) C2083_=_C2292( C2083 C2292 ) C2083_=_C3991( C2083 C3991 ) C2084_=_C2293( C2084 C2293 ) C2084_=_C2898( C2084 C2898 ) C2084_=_C3992( C2084 C3992 ) \nC2089_=_C2090( C2089 C2090 ) C2089_=_C2092( C2089 C2092 ) C2089_=_C2093( C2089 C2093 ) C2089_=_C2094( C2089 C2094 ) C2089_=_C2095( C2089 C2095 ) C2089_=_C2096( C2089 C2096 ) \nC2089_=_C2097( C2089 C2097 ) C2089_=_C2098( C2089 C2098 ) C2089_=_C2100( C2089 C2100 ) C2089_=_C2101( C2089 C2101 ) C2089_=_C2103( C2089 C2103 ) C2089_=_C2104( C2089 C2104 ) \nC2089_=_C2105( C2089 C2105 ) C2089_=_C2106( C2089 C2106 ) C2089_=_C2107( C2089 C2107 ) C2089_=_C2108( C2089 C2108 ) C2089_=_C2109( C2089 C2109 ) C2089_=_C2236( C2089 C2236 ) \nC2090_=_C2092( C2090 C2092 ) C2090_=_C2093( C2090 C2093 ) C2090_=_C2094( C2090 C2094 ) C2090_=_C2095( C2090 C2095 ) C2090_=_C2096( C2090 C2096 ) C2090_=_C2097( C2090 C2097 ) \nC2090_=_C2098( C2090 C2098 ) C2090_=_C2100( C2090 C2100 ) C2090_=_C2101( C2090 C2101 ) C2090_=_C2103( C2090 C2103 ) C2090_=_C2104( C2090 C2104 ) C2090_=_C2105( C2090 C2105 ) \nC2090_=_C2106( C2090 C2106 ) C2090_=_C2107( C2090 C2107 ) C2090_=_C2108( C2090 C2108 ) C2090_=_C2109( C2090 C2109 ) C2090_=_C2464( C2090 C2464 ) C2090_=_C2474( C2090 C2474 ) \nC2090_=_C2483( C2090 C2483 ) C2092_=_C2093( C2092 C2093 ) C2092_=_C2094( C2092 C2094 ) C2092_=_C2095( C2092 C2095 ) C2092_=_C2096( C2092 C2096 ) C2092_=_C2097( C2092 C2097 ) \nC2092_=_C2098( C2092 C2098 ) C2092_=_C2100( C2092 C2100 ) C2092_=_C2101( C2092 C2101 ) C2092_=_C2103( C2092 C2103 ) C2092_=_C2104( C2092 C2104 ) C2092_=_C2105( C2092 C2105 ) \nC2092_=_C2106( C2092 C2106 ) C2092_=_C2107( C2092 C2107 ) C2092_=_C2108( C2092 C2108 ) C2092_=_C2109( C2092 C2109 ) C2092_=_C2692( C2092 C2692 ) C2092_=_C2695( C2092 C2695 ) \nC2093_=_C2094( C2093 C2094 ) C2093_=_C2095( C2093 C2095 ) C2093_=_C2096( C2093 C2096 ) C2093_=_C2097( C2093 C2097 ) C2093_=_C2098( C2093 C2098 ) C2093_=_C2100( C2093 C2100 ) \nC2093_=_C2101( C2093 C2101 ) C2093_=_C2103( C2093 C2103 ) C2093_=_C2104( C2093 C2104 ) C2093_=_C2105( C2093 C2105 ) C2093_=_C2106( C2093 C2106 ) C2093_=_C2107( C2093 C2107 ) \nC2093_=_C2108( C2093 C2108 ) C2093_=_C2109( C2093 C2109 ) C2093_=_C2813( C2093 C2813 ) C2093_=_C2815( C2093 C2815 ) C2093_=_C2824( C2093 C2824 ) C2094_=_C2095( C2094 C2095 ) \nC2094_=_C2096( C2094 C2096 ) C2094_=_C2097( C2094 C2097 ) C2094_=_C2098( C2094 C2098 ) C2094_=_C2100( C2094 C2100 ) C2094_=_C2101( C2094 C2101 ) C2094_=_C2103( C2094 C2103 ) \nC2094_=_C2104( C2094 C2104 ) C2094_=_C2105( C2094 C2105 ) C2094_=_C2106( C2094 C2106 ) C2094_=_C2107( C2094 C2107 ) C2094_=_C2108( C2094 C2108 ) C2094_=_C2109( C2094 C2109 ) \nC2094_=_C2503( C2094 C2503 ) C2094_=_C2582( C2094 C2582 ) C2094_=_C2846( C2094 C2846 ) C2094_=_C2853( C2094 C2853 ) C2094_=_C2854( C2094 C2854 ) C2095_=_C2096( C2095 C2096 ) \nC2095_=_C2097( C2095 C2097 ) C2095_=_C2098( C2095 C2098 ) C2095_=_C2100( C2095 C2100 ) C2095_=_C2101( C2095 C2101 ) C2095_=_C2103( C2095 C2103 ) C2095_=_C2104( C2095 C2104 ) \nC2095_=_C2105( C2095 C2105 ) C2095_=_C2106( C2095 C2106 ) C2095_=_C2107( C2095 C2107 ) C2095_=_C2108( C2095 C2108 ) C2095_=_C2109( C2095 C2109 ) C2095_=_C2505( C2095 C2505 ) \nC2095_=_C2548( C2095 C2548 ) C2095_=_C2936( C2095 C2936 ) C2096_=_C2097( C2096 C2097 ) C2096_=_C2098( C2096 C2098 ) C2096_=_C2100( C2096 C2100 ) C2096_=_C2101( C2096 C2101 ) \nC2096_=_C2103( C2096 C2103 ) C2096_=_C2104( C2096 C2104 ) C2096_=_C2105( C2096 C2105 ) C2096_=_C2106( C2096 C2106 ) C2096_=_C2107( C2096 C2107 ) C2096_=_C2108( C2096 C2108 ) \nC2096_=_C2109( C2096 C2109 ) C2096_=_C3066( C2096 C3066 ) C2096_=_C3067( C2096 C3067 ) C2096_=_C3069( C2096 C3069 ) C2097_=_C2098( C2097 C2098 ) C2097_=_C2100( C2097 C2100 ) \nC2097_=_C2101( C2097 C2101 ) C2097_=_C2103( C2097 C2103 ) C2097_=_C2104( C2097 C2104 ) C2097_=_C2105( C2097 C2105 ) C2097_=_C2106( C2097 C2106 ) C2097_=_C2107( C2097 C2107 ) \nC2097_=_C2108( C2097 C2108 ) C2097_=_C2109( C2097 C2109 ) C2097_=_C2508( C2097 C2508 ) C2097_=_C3023( C2097 C3023 ) C2097_=_C3181( C2097 C3181 ) C2097_=_C3313( C2097 C3313 ) \nC2097_=_C3318( C2097 C3318 ) C2098_=_C2100( C2098 C2100 ) C2098_=_C2101( C2098 C2101 ) C2098_=_C2103( C2098 C2103 ) C2098_=_C2104( C2098 C2104 ) C2098_=_C2105( C2098 C2105 ) \nC2098_=_C2106( C2098 C2106 ) C2098_=_C2107( C2098 C2107 ) C2098_=_C2108( C2098 C2108 ) C2098_=_C2109( C2098 C2109 ) C2098_=_C3348( C2098 C3348 ) C2098_=_C3349( C2098 C3349 ) \nC2100_=_C2101( C2100 C2101 ) C2100_=_C2103( C2100 C2103 ) C2100_=_C2104( C2100 C2104 ) C2100_=_C2105( C2100 C2105 ) C2100_=_C2106( C2100 C2106 ) C2100_=_C2107( C2100 C2107 ) \nC2100_=_C2108( C2100 C2108 ) C2100_=_C2109( C2100 C2109 ) C2100_=_C2797( C2100 C2797 ) C2100_=_C3635( C2100 C3635 ) C2101_=_C2103( C2101 C2103 ) C2101_=_C2104( C2101 C2104 ) \nC2101_=_C2105( C2101 C2105 ) C2101_=_C2106( C2101 C2106 ) C2101_=_C2107( C2101 C2107 ) C2101_=_C2108( C2101 C2108 ) C2101_=_C2109( C2101 C2109 ) C2101_=_C3696( C2101 C3696 ) \nC2103_=_C2104( C2103 C2104 ) C2103_=_C2105( C2103 C2105 ) C2103_=_C2106( C2103 C2106 ) C2103_=_C2107( C2103 C2107 ) C2103_=_C2108( C2103 C2108 ) C2103_=_C2109( C2103 C2109 ) \nC2103_=_C2191( C2103 C2191 ) C2103_=_C2361( C2103 C2361 ) C2103_=_C2382( C2103 C2382 ) C2103_=_C2695( C2103 C2695 ) C2103_=_C2920( C2103 C2920 ) C2103_=_C3635( C2103 C3635 ) \nC2103_=_C3696( C2103 C3696 ) C2103_=_C3712( C2103 C3712 ) C2103_=_C3713( C2103 C3713 ) C2103_=_C3714( C2103 C3714 ) C2103_=_C3715( C2103 C3715 ) C2104_=_C2105( C2104 C2105 ) \nC2104_=_C2106( C2104 C2106 ) C2104_=_C2107( C2104 C2107 ) C2104_=_C2108( C2104 C2108 ) C2104_=_C2109( C2104 C2109 ) C2104_=_C3539( C2104 C3539 ) C2104_=_C3708( C2104 C3708 ) \nC2104_=_C3782( C2104 C3782 ) C2105_=_C2106( C2105 C2106 ) C2105_=_C2107( C2105 C2107 ) C2105_=_C2108( C2105 C2108 ) C2105_=_C2109( C2105 C2109 ) C2105_=_C2513( C2105 C2513 ) \nC2106_=_C2107( C2106 C2107 ) C2106_=_C2108( C2106 C2108 ) C2106_=_C2109( C2106 C2109 ) C2106_=_C2514( C2106 C2514 ) C2106_=_C3932( C2106 C3932 ) C2107_=_C2108( C2107 C2108 ) \nC2107_=_C2109( C2107 C2109 ) C2107_=_C2515( C2107 C2515 ) C2108_=_C2109( C2108 C2109 ) C2108_=_C2517( C2108 C2517 ) C2108_=_C3033( C2108 C3033 ) C2108_=_C3546( C2108 C3546 ) \nC2108_=_C3590( C2108 C3590 ) C2108_=_C4080( C2108 C4080 ) C2109_=_C3606(</w:t>
      </w:r>
    </w:p>
    <w:p>
      <w:pPr>
        <w:pStyle w:val="PreformattedText"/>
        <w:bidi w:val="0"/>
        <w:spacing w:before="0" w:after="0"/>
        <w:jc w:val="left"/>
        <w:rPr/>
      </w:pPr>
      <w:r>
        <w:rPr/>
        <w:t xml:space="preserve"> </w:t>
      </w:r>
      <w:r>
        <w:rPr/>
        <w:t>C2109 C3606 ) C2109_=_C3715( C2109 C3715 ) C2131_=_C2133( C2131 C2133 ) C2131_=_C2139( C2131 C2139 ) \nC2131_=_C2141( C2131 C2141 ) C2131_=_C2144( C2131 C2144 ) C2131_=_C2181( C2131 C2181 ) C2131_=_C2354( C2131 C2354 ) C2131_=_C2392( C2131 C2392 ) C2131_=_C2535( C2131 C2535 ) \nC2131_=_C2536( C2131 C2536 ) C2131_=_C2537( C2131 C2537 ) C2131_=_C2538( C2131 C2538 ) C2131_=_C2539( C2131 C2539 ) C2131_=_C2542( C2131 C2542 ) C2131_=_C2543( C2131 C2543 ) \nC2131_=_C2544( C2131 C2544 ) C2131_=_C2546( C2131 C2546 ) C2133_=_C2139( C2133 C2139 ) C2133_=_C2141( C2133 C2141 ) C2133_=_C2144( C2133 C2144 ) C2133_=_C2279( C2133 C2279 ) \nC2133_=_C2535( C2133 C2535 ) C2133_=_C2748( C2133 C2748 ) C2133_=_C2749( C2133 C2749 ) C2133_=_C2751( C2133 C2751 ) C2133_=_C2752( C2133 C2752 ) C2133_=_C2753( C2133 C2753 ) \nC2133_=_C2754( C2133 C2754 ) C2133_=_C2755( C2133 C2755 ) C2133_=_C2756( C2133 C2756 ) C2133_=_C2757( C2133 C2757 ) C2133_=_C2759( C2133 C2759 ) C2139_=_C2141( C2139 C2141 ) \nC2139_=_C2144( C2139 C2144 ) C2139_=_C2381( C2139 C2381 ) C2139_=_C2708( C2139 C2708 ) C2139_=_C2738( C2139 C2738 ) C2139_=_C2752( C2139 C2752 ) C2139_=_C2947( C2139 C2947 ) \nC2139_=_C3013( C2139 C3013 ) C2139_=_C3515( C2139 C3515 ) C2139_=_C3705( C2139 C3705 ) C2139_=_C3706( C2139 C3706 ) C2141_=_C2144( C2141 C2144 ) C2141_=_C2350( C2141 C2350 ) \nC2141_=_C2495( C2141 C2495 ) C2141_=_C2753( C2141 C2753 ) C2141_=_C2835( C2141 C2835 ) C2141_=_C3030( C2141 C3030 ) C2141_=_C3044( C2141 C3044 ) C2141_=_C3160( C2141 C3160 ) \nC2141_=_C3318( C2141 C3318 ) C2141_=_C3986( C2141 C3986 ) C2141_=_C3987( C2141 C3987 ) C2141_=_C3988( C2141 C3988 ) C2144_=_C2277( C2144 C2277 ) C2144_=_C2440( C2144 C2440 ) \nC2144_=_C2711( C2144 C2711 ) C2144_=_C2756( C2144 C2756 ) C2144_=_C2806( C2144 C2806 ) C2144_=_C2972( C2144 C2972 ) C2144_=_C3017( C2144 C3017 ) C2144_=_C3104( C2144 C3104 ) \nC2144_=_C3253( C2144 C3253 ) C2144_=_C3298( C2144 C3298 ) C2144_=_C3308( C2144 C3308 ) C2144_=_C3366( C2144 C3366 ) C2144_=_C3596( C2144 C3596 ) C2144_=_C3676( C2144 C3676 ) \nC2144_=_C3760( C2144 C3760 ) C2144_=_C4022( C2144 C4022 ) C2148_=_C2154( C2148 C2154 ) C2148_=_C2155( C2148 C2155 ) C2148_=_C2156( C2148 C2156 ) C2148_=_C2158( C2148 C2158 ) \nC2148_=_C2159( C2148 C2159 ) C2148_=_C2422( C2148 C2422 ) C2154_=_C2155( C2154 C2155 ) C2154_=_C2156( C2154 C2156 ) C2154_=_C2158( C2154 C2158 ) C2154_=_C2159( C2154 C2159 ) \nC2154_=_C2510( C2154 C2510 ) C2154_=_C2892( C2154 C2892 ) C2154_=_C3200( C2154 C3200 ) C2154_=_C3596( C2154 C3596 ) C2154_=_C3597( C2154 C3597 ) C2155_=_C2156( C2155 C2156 ) \nC2155_=_C2158( C2155 C2158 ) C2155_=_C2159( C2155 C2159 ) C2155_=_C3760( C2155 C3760 ) C2155_=_C3761( C2155 C3761 ) C2156_=_C2158( C2156 C2158 ) C2156_=_C2159( C2156 C2159 ) \nC2156_=_C3869( C2156 C3869 ) C2158_=_C2159( C2158 C2159 ) C2158_=_C2422( C2158 C2422 ) C2158_=_C2712( C2158 C2712 ) C2158_=_C2757( C2158 C2757 ) C2158_=_C2807( C2158 C2807 ) \nC2158_=_C2975( C2158 C2975 ) C2158_=_C3105( C2158 C3105 ) C2158_=_C3254( C2158 C3254 ) C2158_=_C3299( C2158 C3299 ) C2158_=_C3309( C2158 C3309 ) C2158_=_C3367( C2158 C3367 ) \nC2158_=_C3597( C2158 C3597 ) C2158_=_C3678( C2158 C3678 ) C2158_=_C3761( C2158 C3761 ) C2158_=_C3869( C2158 C3869 ) C2159_=_C2233( C2159 C2233 ) C2159_=_C2808( C2159 C2808 ) \nC2159_=_C4057( C2159 C4057 ) C2161_=_C2163( C2161 C2163 ) C2161_=_C2172( C2161 C2172 ) C2161_=_C2173( C2161 C2173 ) C2161_=_C2236( C2161 C2236 ) C2161_=_C2464( C2161 C2464 ) \nC2161_=_C2500( C2161 C2500 ) C2161_=_C2501( C2161 C2501 ) C2161_=_C2502( C2161 C2502 ) C2161_=_C2503( C2161 C2503 ) C2161_=_C2505( C2161 C2505 ) C2161_=_C2506( C2161 C2506 ) \nC2161_=_C2508( C2161 C2508 ) C2161_=_C2509( C2161 C2509 ) C2161_=_C2510( C2161 C2510 ) C2161_=_C2511( C2161 C2511 ) C2161_=_C2512( C2161 C2512 ) C2161_=_C2513( C2161 C2513 ) \nC2161_=_C2514( C2161 C2514 ) C2161_=_C2515( C2161 C2515 ) C2161_=_C2516( C2161 C2516 ) C2161_=_C2517( C2161 C2517 ) C2161_=_C2518( C2161 C2518 ) C2163_=_C2172( C2163 C2172 ) \nC2163_=_C2173( C2163 C2173 ) C2163_=_C2340( C2163 C2340 ) C2163_=_C2370( C2163 C2370 ) C2163_=_C2548( C2163 C2548 ) C2163_=_C2550( C2163 C2550 ) C2163_=_C2551( C2163 C2551 ) \nC2163_=_C2552( C2163 C2552 ) C2163_=_C2553( C2163 C2553 ) C2163_=_C2556( C2163 C2556 ) C2163_=_C2557( C2163 C2557 ) C2163_=_C2559( C2163 C2559 ) C2163_=_C2560( C2163 C2560 ) \nC2172_=_C2173( C2172 C2173 ) C2172_=_C2204( C2172 C2204 ) C2172_=_C2692( C2172 C2692 ) C2172_=_C2786( C2172 C2786 ) C2172_=_C2983( C2172 C2983 ) C2172_=_C3123( C2172 C3123 ) \nC2172_=_C3408( C2172 C3408 ) C2172_=_C3504( C2172 C3504 ) C2172_=_C3526( C2172 C3526 ) C2172_=_C3556( C2172 C3556 ) C2172_=_C3601( C2172 C3601 ) C2172_=_C3602( C2172 C3602 ) \nC2172_=_C3603( C2172 C3603 ) C2172_=_C3606( C2172 C3606 ) C2172_=_C3607( C2172 C3607 ) C2173_=_C2388( C2173 C2388 ) C2173_=_C2556( C2173 C2556 ) C2173_=_C2772( C2173 C2772 ) \nC2173_=_C2936( C2173 C2936 ) C2173_=_C3342( C2173 C3342 ) C2173_=_C3400( C2173 C3400 ) C2173_=_C3653( C2173 C3653 ) C2173_=_C3860( C2173 C3860 ) C2173_=_C3876( C2173 C3876 ) \nC2173_=_C4018( C2173 C4018 ) C2173_=_C4019( C2173 C4019 ) C2177_=_C2181( C2177 C2181 ) C2177_=_C2191( C2177 C2191 ) C2177_=_C2216( C2177 C2216 ) C2177_=_C2217( C2177 C2217 ) \nC2177_=_C2219( C2177 C2219 ) C2177_=_C2220( C2177 C2220 ) C2177_=_C2221( C2177 C2221 ) C2177_=_C2222( C2177 C2222 ) C2177_=_C2223( C2177 C2223 ) C2177_=_C2224( C2177 C2224 ) \nC2177_=_C2225( C2177 C2225 ) C2177_=_C2226( C2177 C2226 ) C2177_=_C2227( C2177 C2227 ) C2177_=_C2228( C2177 C2228 ) C2177_=_C2229( C2177 C2229 ) C2177_=_C2231( C2177 C2231 ) \nC2177_=_C2232( C2177 C2232 ) C2177_=_C2233( C2177 C2233 ) C2181_=_C2191( C2181 C2191 ) C2181_=_C2354( C2181 C2354 ) C2181_=_C2392( C2181 C2392 ) C2181_=_C2535( C2181 C2535 ) \nC2181_=_C2536( C2181 C2536 ) C2181_=_C2537( C2181 C2537 ) C2181_=_C2538( C2181 C2538 ) C2181_=_C2539( C2181 C2539 ) C2181_=_C2542( C2181 C2542 ) C2181_=_C2543( C2181 C2543 ) \nC2181_=_C2544( C2181 C2544 ) C2181_=_C2546( C2181 C2546 ) C2191_=_C2361( C2191 C2361 ) C2191_=_C2382( C2191 C2382 ) C2191_=_C2695( C2191 C2695 ) C2191_=_C2920( C2191 C2920 ) \nC2191_=_C3635( C2191 C3635 ) C2191_=_C3696( C2191 C3696 ) C2191_=_C3712( C2191 C3712 ) C2191_=_C3713( C2191 C3713 ) C2191_=_C3714( C2191 C3714 ) C2191_=_C3715( C2191 C3715 ) \nC2197_=_C2203( C2197 C2203 ) C2197_=_C2204( C2197 C2204 ) C2197_=_C2209( C2197 C2209 ) C2197_=_C2213( C2197 C2213 ) C2197_=_C2214( C2197 C2214 ) C2197_=_C2279( C2197 C2279 ) \nC2197_=_C2280( C2197 C2280 ) C2197_=_C2281( C2197 C2281 ) C2197_=_C2282( C2197 C2282 ) C2197_=_C2283( C2197 C2283 ) C2197_=_C2285( C2197 C2285 ) C2197_=_C2286( C2197 C2286 ) \nC2197_=_C2287( C2197 C2287 ) C2197_=_C2290( C2197 C2290 ) C2197_=_C2292( C2197 C2292 ) C2197_=_C2293( C2197 C2293 ) C2203_=_C2204( C2203 C2204 ) C2203_=_C2209( C2203 C2209 ) \nC2203_=_C2213( C2203 C2213 ) C2203_=_C2214( C2203 C2214 ) C2203_=_C2431( C2203 C2431 ) C2203_=_C2526( C2203 C2526 ) C2203_=_C2918( C2203 C2918 ) C2203_=_C3051( C2203 C3051 ) \nC2203_=_C3066( C2203 C3066 ) C2203_=_C3081( C2203 C3081 ) C2203_=_C3271( C2203 C3271 ) C2203_=_C3383( C2203 C3383 ) C2203_=_C3464( C2203 C3464 ) C2203_=_C3475( C2203 C3475 ) \nC2203_=_C3476( C2203 C3476 ) C2203_=_C3477( C2203 C3477 ) C2203_=_C3479( C2203 C3479 ) C2203_=_C3480( C2203 C3480 ) C2203_=_C3483( C2203 C3483 ) C2203_=_C3484( C2203 C3484 ) \nC2204_=_C2209( C2204 C2209 ) C2204_=_C2213( C2204 C2213 ) C2204_=_C2214( C2204 C2214 ) C2204_=_C2692( C2204 C2692 ) C2204_=_C2786( C2204 C2786 ) C2204_=_C2983( C2204 C2983 ) \nC2204_=_C3123( C2204 C3123 ) C2204_=_C3408( C2204 C3408 ) C2204_=_C3504( C2204 C3504 ) C2204_=_C3526( C2204 C3526 ) C2204_=_C3556( C2204 C3556 ) C2204_=_C3601( C2204 C3601 ) \nC2204_=_C3602( C2204 C3602 ) C2204_=_C3603( C2204 C3603 ) C2204_=_C3606( C2204 C3606 ) C2204_=_C3607( C2204 C3607 ) C2209_=_C2213( C2209 C2213 ) C2209_=_C2214( C2209 C2214 ) \nC2209_=_C2349( C2209 C2349 ) C2209_=_C2494( C2209 C2494 ) C2209_=_C3028( C2209 C3028 ) C2209_=_C3055( C2209 C3055 ) C2209_=_C3155( C2209 C3155 ) C2209_=_C3313( C2209 C3313 ) \nC2209_=_C3548( C2209 C3548 ) C2209_=_C3622( C2209 C3622 ) C2209_=_C3814( C2209 C3814 ) C2209_=_C3816( C2209 C3816 ) C2213_=_C2214( C2213 C2214 ) C2213_=_C3032( C2213 C3032 ) \nC2213_=_C3061( C2213 C3061 ) C2213_=_C3545( C2213 C3545 ) C2213_=_C3554( C2213 C3554 ) C2213_=_C3589( C2213 C3589 ) C2213_=_C3630( C2213 C3630 ) C2213_=_C3791( C2213 C3791 ) \nC2213_=_C3928( C2213 C3928 ) C2213_=_C3942( C2213 C3942 ) C2213_=_C4000( C2213 C4000 ) C2213_=_C4012( C2213 C4012 ) C2213_=_C4080( C2213 C4080 ) C2214_=_C2854( C2214 C2854 ) \nC2214_=_C3792( C2214 C3792 ) C2214_=_C3947( C2214 C3947 ) C2214_=_C3956( C2214 C3956 ) C2214_=_C4056( C2214 C4056 ) C2216_=_C2217( C2216 C2217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1( C2216 C2231 ) C2216_=_C2232( C2216 C2232 ) \nC2216_=_C2233( C2216 C2233 ) C2216_=_C2565( C2216 C2565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1( C2217 C2231 ) C2217_=_C2232( C2217 C2232 ) C2217_=_C2233( C2217 C2233 ) C2219_=_C2220( C2219 C2220 ) C2219_=_C2221( C2219 C2221 ) \nC2219_=_C2222( C2219 C2222 ) C2219_=_C2223( C2219 C2223 ) C2219_=_C2224( C2219 C2224 ) C2219_=_C2225( C2219 C2225 ) C2219_=_C2226( C2219 C2226 ) C2219_=_C2227( C2219 C2227 ) \nC2219_=_C2228( C2219 C2228 ) C2219_=_C2229( C2219 C2229 ) C2219_=_C2231( C2219 C2231 ) C2219_=_C2232( C2219 C2232 ) C2219_=_C2233(</w:t>
      </w:r>
    </w:p>
    <w:p>
      <w:pPr>
        <w:pStyle w:val="PreformattedText"/>
        <w:bidi w:val="0"/>
        <w:spacing w:before="0" w:after="0"/>
        <w:jc w:val="left"/>
        <w:rPr/>
      </w:pPr>
      <w:r>
        <w:rPr/>
        <w:t xml:space="preserve"> </w:t>
      </w:r>
      <w:r>
        <w:rPr/>
        <w:t>C2219 C2233 ) C2219_=_C2835( C2219 C2835 ) \nC2220_=_C2221( C2220 C2221 ) C2220_=_C2222( C2220 C2222 ) C2220_=_C2223( C2220 C2223 ) C2220_=_C2224( C2220 C2224 ) C2220_=_C2225( C2220 C2225 ) C2220_=_C2226( C2220 C2226 ) \nC2220_=_C2227( C2220 C2227 ) C2220_=_C2228( C2220 C2228 ) C2220_=_C2229( C2220 C2229 ) C2220_=_C2231( C2220 C2231 ) C2220_=_C2232( C2220 C2232 ) C2220_=_C2233( C2220 C2233 ) \nC2221_=_C2222( C2221 C2222 ) C2221_=_C2223( C2221 C2223 ) C2221_=_C2224( C2221 C2224 ) C2221_=_C2225( C2221 C2225 ) C2221_=_C2226( C2221 C2226 ) C2221_=_C2227( C2221 C2227 ) \nC2221_=_C2228( C2221 C2228 ) C2221_=_C2229( C2221 C2229 ) C2221_=_C2231( C2221 C2231 ) C2221_=_C2232( C2221 C2232 ) C2221_=_C2233( C2221 C2233 ) C2221_=_C3051( C2221 C3051 ) \nC2221_=_C3052( C2221 C3052 ) C2221_=_C3055( C2221 C3055 ) C2221_=_C3060( C2221 C3060 ) C2221_=_C3061( C2221 C3061 ) C2222_=_C2223( C2222 C2223 ) C2222_=_C2224( C2222 C2224 ) \nC2222_=_C2225( C2222 C2225 ) C2222_=_C2226( C2222 C2226 ) C2222_=_C2227( C2222 C2227 ) C2222_=_C2228( C2222 C2228 ) C2222_=_C2229( C2222 C2229 ) C2222_=_C2231( C2222 C2231 ) \nC2222_=_C2232( C2222 C2232 ) C2222_=_C2233( C2222 C2233 ) C2222_=_C3374( C2222 C3374 ) C2222_=_C3377( C2222 C3377 ) C2222_=_C3380( C2222 C3380 ) C2223_=_C2224( C2223 C2224 ) \nC2223_=_C2225( C2223 C2225 ) C2223_=_C2226( C2223 C2226 ) C2223_=_C2227( C2223 C2227 ) C2223_=_C2228( C2223 C2228 ) C2223_=_C2229( C2223 C2229 ) C2223_=_C2231( C2223 C2231 ) \nC2223_=_C2232( C2223 C2232 ) C2223_=_C2233( C2223 C2233 ) C2223_=_C3437( C2223 C3437 ) C2224_=_C2225( C2224 C2225 ) C2224_=_C2226( C2224 C2226 ) C2224_=_C2227( C2224 C2227 ) \nC2224_=_C2228( C2224 C2228 ) C2224_=_C2229( C2224 C2229 ) C2224_=_C2231( C2224 C2231 ) C2224_=_C2232( C2224 C2232 ) C2224_=_C2233( C2224 C2233 ) C2224_=_C3476( C2224 C3476 ) \nC2224_=_C3580( C2224 C3580 ) C2224_=_C3653( C2224 C3653 ) C2225_=_C2226( C2225 C2226 ) C2225_=_C2227( C2225 C2227 ) C2225_=_C2228( C2225 C2228 ) C2225_=_C2229( C2225 C2229 ) \nC2225_=_C2231( C2225 C2231 ) C2225_=_C2232( C2225 C2232 ) C2225_=_C2233( C2225 C2233 ) C2225_=_C2285( C2225 C2285 ) C2225_=_C3662( C2225 C3662 ) C2226_=_C2227( C2226 C2227 ) \nC2226_=_C2228( C2226 C2228 ) C2226_=_C2229( C2226 C2229 ) C2226_=_C2231( C2226 C2231 ) C2226_=_C2232( C2226 C2232 ) C2226_=_C2233( C2226 C2233 ) C2227_=_C2228( C2227 C2228 ) \nC2227_=_C2229( C2227 C2229 ) C2227_=_C2231( C2227 C2231 ) C2227_=_C2232( C2227 C2232 ) C2227_=_C2233( C2227 C2233 ) C2227_=_C2589( C2227 C2589 ) C2227_=_C3185( C2227 C3185 ) \nC2227_=_C3799( C2227 C3799 ) C2228_=_C2229( C2228 C2229 ) C2228_=_C2231( C2228 C2231 ) C2228_=_C2232( C2228 C2232 ) C2228_=_C2233( C2228 C2233 ) C2228_=_C3813( C2228 C3813 ) \nC2229_=_C2231( C2229 C2231 ) C2229_=_C2232( C2229 C2232 ) C2229_=_C2233( C2229 C2233 ) C2229_=_C2896( C2229 C2896 ) C2229_=_C3965( C2229 C3965 ) C2231_=_C2232( C2231 C2232 ) \nC2231_=_C2233( C2231 C2233 ) C2232_=_C2233( C2232 C2233 ) C2233_=_C2808( C2233 C2808 ) C2233_=_C4057( C2233 C4057 ) C2236_=_C2464( C2236 C2464 ) C2236_=_C2500( C2236 C2500 ) \nC2236_=_C2501( C2236 C2501 ) C2236_=_C2502( C2236 C2502 ) C2236_=_C2503( C2236 C2503 ) C2236_=_C2505( C2236 C2505 ) C2236_=_C2506( C2236 C2506 ) C2236_=_C2508( C2236 C2508 ) \nC2236_=_C2509( C2236 C2509 ) C2236_=_C2510( C2236 C2510 ) C2236_=_C2511( C2236 C2511 ) C2236_=_C2512( C2236 C2512 ) C2236_=_C2513( C2236 C2513 ) C2236_=_C2514( C2236 C2514 ) \nC2236_=_C2515( C2236 C2515 ) C2236_=_C2516( C2236 C2516 ) C2236_=_C2517( C2236 C2517 ) C2236_=_C2518( C2236 C2518 ) C2277_=_C2440( C2277 C2440 ) C2277_=_C2711( C2277 C2711 ) \nC2277_=_C2756( C2277 C2756 ) C2277_=_C2806( C2277 C2806 ) C2277_=_C2972( C2277 C2972 ) C2277_=_C3017( C2277 C3017 ) C2277_=_C3104( C2277 C3104 ) C2277_=_C3253( C2277 C3253 ) \nC2277_=_C3298( C2277 C3298 ) C2277_=_C3308( C2277 C3308 ) C2277_=_C3366( C2277 C3366 ) C2277_=_C3596( C2277 C3596 ) C2277_=_C3676( C2277 C3676 ) C2277_=_C3760( C2277 C3760 ) \nC2277_=_C4022( C2277 C4022 ) C2279_=_C2280( C2279 C2280 ) C2279_=_C2281( C2279 C2281 ) C2279_=_C2282( C2279 C2282 ) C2279_=_C2283( C2279 C2283 ) C2279_=_C2285( C2279 C2285 ) \nC2279_=_C2286( C2279 C2286 ) C2279_=_C2287( C2279 C2287 ) C2279_=_C2290( C2279 C2290 ) C2279_=_C2292( C2279 C2292 ) C2279_=_C2293( C2279 C2293 ) C2279_=_C2535( C2279 C2535 ) \nC2279_=_C2748( C2279 C2748 ) C2279_=_C2749( C2279 C2749 ) C2279_=_C2751( C2279 C2751 ) C2279_=_C2752( C2279 C2752 ) C2279_=_C2753( C2279 C2753 ) C2279_=_C2754( C2279 C2754 ) \nC2279_=_C2755( C2279 C2755 ) C2279_=_C2756( C2279 C2756 ) C2279_=_C2757( C2279 C2757 ) C2279_=_C2759( C2279 C2759 ) C2280_=_C2281( C2280 C2281 ) C2280_=_C2282( C2280 C2282 ) \nC2280_=_C2283( C2280 C2283 ) C2280_=_C2285( C2280 C2285 ) C2280_=_C2286( C2280 C2286 ) C2280_=_C2287( C2280 C2287 ) C2280_=_C2290( C2280 C2290 ) C2280_=_C2292( C2280 C2292 ) \nC2280_=_C2293( C2280 C2293 ) C2280_=_C2373( C2280 C2373 ) C2280_=_C2792( C2280 C2792 ) C2280_=_C2793( C2280 C2793 ) C2280_=_C2794( C2280 C2794 ) C2280_=_C2795( C2280 C2795 ) \nC2280_=_C2796( C2280 C2796 ) C2280_=_C2797( C2280 C2797 ) C2280_=_C2798( C2280 C2798 ) C2280_=_C2799( C2280 C2799 ) C2280_=_C2800( C2280 C2800 ) C2280_=_C2801( C2280 C2801 ) \nC2280_=_C2802( C2280 C2802 ) C2280_=_C2803( C2280 C2803 ) C2280_=_C2804( C2280 C2804 ) C2280_=_C2806( C2280 C2806 ) C2280_=_C2807( C2280 C2807 ) C2280_=_C2808( C2280 C2808 ) \nC2281_=_C2282( C2281 C2282 ) C2281_=_C2283( C2281 C2283 ) C2281_=_C2285( C2281 C2285 ) C2281_=_C2286( C2281 C2286 ) C2281_=_C2287( C2281 C2287 ) C2281_=_C2290( C2281 C2290 ) \nC2281_=_C2292( C2281 C2292 ) C2281_=_C2293( C2281 C2293 ) C2281_=_C3142( C2281 C3142 ) C2282_=_C2283( C2282 C2283 ) C2282_=_C2285( C2282 C2285 ) C2282_=_C2286( C2282 C2286 ) \nC2282_=_C2287( C2282 C2287 ) C2282_=_C2290( C2282 C2290 ) C2282_=_C2292( C2282 C2292 ) C2282_=_C2293( C2282 C2293 ) C2282_=_C2748( C2282 C2748 ) C2282_=_C2794( C2282 C2794 ) \nC2282_=_C3250( C2282 C3250 ) C2282_=_C3251( C2282 C3251 ) C2282_=_C3253( C2282 C3253 ) C2282_=_C3254( C2282 C3254 ) C2283_=_C2285( C2283 C2285 ) C2283_=_C2286( C2283 C2286 ) \nC2283_=_C2287( C2283 C2287 ) C2283_=_C2290( C2283 C2290 ) C2283_=_C2292( C2283 C2292 ) C2283_=_C2293( C2283 C2293 ) C2283_=_C2749( C2283 C2749 ) C2283_=_C2795( C2283 C2795 ) \nC2283_=_C3293( C2283 C3293 ) C2283_=_C3296( C2283 C3296 ) C2283_=_C3298( C2283 C3298 ) C2283_=_C3299( C2283 C3299 ) C2285_=_C2286( C2285 C2286 ) C2285_=_C2287( C2285 C2287 ) \nC2285_=_C2290( C2285 C2290 ) C2285_=_C2292( C2285 C2292 ) C2285_=_C2293( C2285 C2293 ) C2285_=_C3662( C2285 C3662 ) C2286_=_C2287( C2286 C2287 ) C2286_=_C2290( C2286 C2290 ) \nC2286_=_C2292( C2286 C2292 ) C2286_=_C2293( C2286 C2293 ) C2286_=_C2751( C2286 C2751 ) C2286_=_C2798( C2286 C2798 ) C2286_=_C3674( C2286 C3674 ) C2286_=_C3675( C2286 C3675 ) \nC2286_=_C3676( C2286 C3676 ) C2286_=_C3678( C2286 C3678 ) C2286_=_C3680( C2286 C3680 ) C2287_=_C2290( C2287 C2290 ) C2287_=_C2292( C2287 C2292 ) C2287_=_C2293( C2287 C2293 ) \nC2287_=_C3741( C2287 C3741 ) C2290_=_C2292( C2290 C2292 ) C2290_=_C2293( C2290 C2293 ) C2290_=_C3989( C2290 C3989 ) C2292_=_C2293( C2292 C2293 ) C2292_=_C3991( C2292 C3991 ) \nC2293_=_C2898( C2293 C2898 ) C2293_=_C3992( C2293 C3992 ) C2298_=_C2313( C2298 C2313 ) C2298_=_C2888( C2298 C2888 ) C2298_=_C2889( C2298 C2889 ) C2298_=_C2890( C2298 C2890 ) \nC2298_=_C2891( C2298 C2891 ) C2298_=_C2892( C2298 C2892 ) C2298_=_C2893( C2298 C2893 ) C2298_=_C2894( C2298 C2894 ) C2298_=_C2895( C2298 C2895 ) C2298_=_C2896( C2298 C2896 ) \nC2298_=_C2897( C2298 C2897 ) C2298_=_C2898( C2298 C2898 ) C2298_=_C2899( C2298 C2899 ) C2298_=_C2900( C2298 C2900 ) C2298_=_C2901( C2298 C2901 ) C2298_=_C2902( C2298 C2902 ) \nC2298_=_C2904( C2298 C2904 ) C2298_=_C2905( C2298 C2905 ) C2298_=_C2906( C2298 C2906 ) C2313_=_C2637( C2313 C2637 ) C2313_=_C2687( C2313 C2687 ) C2313_=_C2955( C2313 C2955 ) \nC2313_=_C3134( C2313 C3134 ) C2313_=_C3380( C2313 C3380 ) C2313_=_C3437( C2313 C3437 ) C2313_=_C3523( C2313 C3523 ) C2313_=_C3619( C2313 C3619 ) C2313_=_C3736( C2313 C3736 ) \nC2313_=_C3782( C2313 C3782 ) C2313_=_C3799( C2313 C3799 ) C2313_=_C3813( C2313 C3813 ) C2313_=_C3887( C2313 C3887 ) C2313_=_C3901( C2313 C3901 ) C2313_=_C3943( C2313 C3943 ) \nC2313_=_C3965( C2313 C3965 ) C2313_=_C3980( C2313 C3980 ) C2313_=_C3996( C2313 C3996 ) C2313_=_C4060( C2313 C4060 ) C2313_=_C4068( C2313 C4068 ) C2313_=_C4069( C2313 C4069 ) \nC2313_=_C4083( C2313 C4083 ) C2340_=_C2341( C2340 C2341 ) C2340_=_C2343( C2340 C2343 ) C2340_=_C2349( C2340 C2349 ) C2340_=_C2350( C2340 C2350 ) C2340_=_C2351( C2340 C2351 ) \nC2340_=_C2370( C2340 C2370 ) C2340_=_C2548( C2340 C2548 ) C2340_=_C2550( C2340 C2550 ) C2340_=_C2551( C2340 C2551 ) C2340_=_C2552( C2340 C2552 ) C2340_=_C2553( C2340 C2553 ) \nC2340_=_C2556( C2340 C2556 ) C2340_=_C2557( C2340 C2557 ) C2340_=_C2559( C2340 C2559 ) C2340_=_C2560( C2340 C2560 ) C2341_=_C2343( C2341 C2343 ) C2341_=_C2349( C2341 C2349 ) \nC2341_=_C2350( C2341 C2350 ) C2341_=_C2351( C2341 C2351 ) C2341_=_C2486( C2341 C2486 ) C2341_=_C3020( C2341 C3020 ) C2341_=_C3021( C2341 C3021 ) C2341_=_C3023( C2341 C3023 ) \nC2341_=_C3027( C2341 C3027 ) C2341_=_C3028( C2341 C3028 ) C2341_=_C3029( C2341 C3029 ) C2341_=_C3030( C2341 C3030 ) C2341_=_C3031( C2341 C3031 ) C2341_=_C3032( C2341 C3032 ) \nC2341_=_C3033( C2341 C3033 ) C2343_=_C2349( C2343 C2349 ) C2343_=_C2350( C2343 C2350 ) C2343_=_C2351( C2343 C2351 ) C2343_=_C2488( C2343 C2488 ) C2343_=_C3021( C2343 C3021 ) \nC2343_=_C3150( C2343 C3150 ) C2343_=_C3179( C2343 C3179 ) C2343_=_C3180( C2343 C3180 ) C2343_=_C3181( C2343 C3181 ) C2343_=_C3182( C2343 C3182 ) C2343_=_C3183( C2343 C3183 ) \nC2343_=_C3184( C2343 C3184 ) C2343_=_C3185( C2343 C3185 ) C2343_=_C3187( C2343 C3187 ) C2349_=_C2350( C2349 C2350 ) C2349_=_C2351( C2349 C2351 ) C2349_=_C2494( C2349 C2494 ) \nC2349_=_C3028( C2349 C3028 ) C2349_=_C3055( C2349 C3055 ) C2349_=_C3155( C2349 C3155 ) C2349_=_C3313( C2349 C3313 ) C2349_=_C3548( C2349 C3548 ) C2349_=_C3622( C2349 C3622 ) \nC2349_=_C3814(</w:t>
      </w:r>
    </w:p>
    <w:p>
      <w:pPr>
        <w:pStyle w:val="PreformattedText"/>
        <w:bidi w:val="0"/>
        <w:spacing w:before="0" w:after="0"/>
        <w:jc w:val="left"/>
        <w:rPr/>
      </w:pPr>
      <w:r>
        <w:rPr/>
        <w:t xml:space="preserve"> </w:t>
      </w:r>
      <w:r>
        <w:rPr/>
        <w:t>C2349 C3814 ) C2349_=_C3816( C2349 C3816 ) C2350_=_C2351( C2350 C2351 ) C2350_=_C2495( C2350 C2495 ) C2350_=_C2753( C2350 C2753 ) C2350_=_C2835( C2350 C2835 ) \nC2350_=_C3030( C2350 C3030 ) C2350_=_C3044( C2350 C3044 ) C2350_=_C3160( C2350 C3160 ) C2350_=_C3318( C2350 C3318 ) C2350_=_C3986( C2350 C3986 ) C2350_=_C3987( C2350 C3987 ) \nC2350_=_C3988( C2350 C3988 ) C2351_=_C2441( C2351 C2441 ) C2351_=_C2534( C2351 C2534 ) C2351_=_C2713( C2351 C2713 ) C2351_=_C2744( C2351 C2744 ) C2351_=_C2954( C2351 C2954 ) \nC2351_=_C3019( C2351 C3019 ) C2351_=_C3093( C2351 C3093 ) C2351_=_C3268( C2351 C3268 ) C2351_=_C3391( C2351 C3391 ) C2351_=_C3492( C2351 C3492 ) C2351_=_C3500( C2351 C3500 ) \nC2351_=_C3522( C2351 C3522 ) C2354_=_C2361( C2354 C2361 ) C2354_=_C2365( C2354 C2365 ) C2354_=_C2392( C2354 C2392 ) C2354_=_C2535( C2354 C2535 ) C2354_=_C2536( C2354 C2536 ) \nC2354_=_C2537( C2354 C2537 ) C2354_=_C2538( C2354 C2538 ) C2354_=_C2539( C2354 C2539 ) C2354_=_C2542( C2354 C2542 ) C2354_=_C2543( C2354 C2543 ) C2354_=_C2544( C2354 C2544 ) \nC2354_=_C2546( C2354 C2546 ) C2361_=_C2365( C2361 C2365 ) C2361_=_C2382( C2361 C2382 ) C2361_=_C2695( C2361 C2695 ) C2361_=_C2920( C2361 C2920 ) C2361_=_C3635( C2361 C3635 ) \nC2361_=_C3696( C2361 C3696 ) C2361_=_C3712( C2361 C3712 ) C2361_=_C3713( C2361 C3713 ) C2361_=_C3714( C2361 C3714 ) C2361_=_C3715( C2361 C3715 ) C2365_=_C2439( C2365 C2439 ) \nC2365_=_C2533( C2365 C2533 ) C2365_=_C2755( C2365 C2755 ) C2365_=_C2804( C2365 C2804 ) C2365_=_C2824( C2365 C2824 ) C2365_=_C3090( C2365 C3090 ) C2365_=_C3251( C2365 C3251 ) \nC2365_=_C3296( C2365 C3296 ) C2365_=_C3389( C2365 C3389 ) C2365_=_C3471( C2365 C3471 ) C2365_=_C3491( C2365 C3491 ) C2365_=_C3628( C2365 C3628 ) C2365_=_C3675( C2365 C3675 ) \nC2365_=_C3722( C2365 C3722 ) C2365_=_C4049( C2365 C4049 ) C2365_=_C4050( C2365 C4050 ) C2370_=_C2371( C2370 C2371 ) C2370_=_C2373( C2370 C2373 ) C2370_=_C2378( C2370 C2378 ) \nC2370_=_C2381( C2370 C2381 ) C2370_=_C2382( C2370 C2382 ) C2370_=_C2388( C2370 C2388 ) C2370_=_C2548( C2370 C2548 ) C2370_=_C2550( C2370 C2550 ) C2370_=_C2551( C2370 C2551 ) \nC2370_=_C2552( C2370 C2552 ) C2370_=_C2553( C2370 C2553 ) C2370_=_C2556( C2370 C2556 ) C2370_=_C2557( C2370 C2557 ) C2370_=_C2559( C2370 C2559 ) C2370_=_C2560( C2370 C2560 ) \nC2371_=_C2373( C2371 C2373 ) C2371_=_C2378( C2371 C2378 ) C2371_=_C2381( C2371 C2381 ) C2371_=_C2382( C2371 C2382 ) C2371_=_C2388( C2371 C2388 ) C2371_=_C2582( C2371 C2582 ) \nC2371_=_C2584( C2371 C2584 ) C2371_=_C2585( C2371 C2585 ) C2371_=_C2586( C2371 C2586 ) C2371_=_C2589( C2371 C2589 ) C2371_=_C2591( C2371 C2591 ) C2371_=_C2592( C2371 C2592 ) \nC2371_=_C2593( C2371 C2593 ) C2371_=_C2594( C2371 C2594 ) C2373_=_C2378( C2373 C2378 ) C2373_=_C2381( C2373 C2381 ) C2373_=_C2382( C2373 C2382 ) C2373_=_C2388( C2373 C2388 ) \nC2373_=_C2792( C2373 C2792 ) C2373_=_C2793( C2373 C2793 ) C2373_=_C2794( C2373 C2794 ) C2373_=_C2795( C2373 C2795 ) C2373_=_C2796( C2373 C2796 ) C2373_=_C2797( C2373 C2797 ) \nC2373_=_C2798( C2373 C2798 ) C2373_=_C2799( C2373 C2799 ) C2373_=_C2800( C2373 C2800 ) C2373_=_C2801( C2373 C2801 ) C2373_=_C2802( C2373 C2802 ) C2373_=_C2803( C2373 C2803 ) \nC2373_=_C2804( C2373 C2804 ) C2373_=_C2806( C2373 C2806 ) C2373_=_C2807( C2373 C2807 ) C2373_=_C2808( C2373 C2808 ) C2378_=_C2381( C2378 C2381 ) C2378_=_C2382( C2378 C2382 ) \nC2378_=_C2388( C2378 C2388 ) C2378_=_C2765( C2378 C2765 ) C2378_=_C3394( C2378 C3394 ) C2378_=_C3580( C2378 C3580 ) C2378_=_C3582( C2378 C3582 ) C2378_=_C3583( C2378 C3583 ) \nC2378_=_C3584( C2378 C3584 ) C2378_=_C3585( C2378 C3585 ) C2378_=_C3586( C2378 C3586 ) C2378_=_C3589( C2378 C3589 ) C2378_=_C3590( C2378 C3590 ) C2381_=_C2382( C2381 C2382 ) \nC2381_=_C2388( C2381 C2388 ) C2381_=_C2708( C2381 C2708 ) C2381_=_C2738( C2381 C2738 ) C2381_=_C2752( C2381 C2752 ) C2381_=_C2947( C2381 C2947 ) C2381_=_C3013( C2381 C3013 ) \nC2381_=_C3515( C2381 C3515 ) C2381_=_C3705( C2381 C3705 ) C2381_=_C3706( C2381 C3706 ) C2382_=_C2388( C2382 C2388 ) C2382_=_C2695( C2382 C2695 ) C2382_=_C2920( C2382 C2920 ) \nC2382_=_C3635( C2382 C3635 ) C2382_=_C3696( C2382 C3696 ) C2382_=_C3712( C2382 C3712 ) C2382_=_C3713( C2382 C3713 ) C2382_=_C3714( C2382 C3714 ) C2382_=_C3715( C2382 C3715 ) \nC2388_=_C2556( C2388 C2556 ) C2388_=_C2772( C2388 C2772 ) C2388_=_C2936( C2388 C2936 ) C2388_=_C3342( C2388 C3342 ) C2388_=_C3400( C2388 C3400 ) C2388_=_C3653( C2388 C3653 ) \nC2388_=_C3860( C2388 C3860 ) C2388_=_C3876( C2388 C3876 ) C2388_=_C4018( C2388 C4018 ) C2388_=_C4019( C2388 C4019 ) C2392_=_C2535( C2392 C2535 ) C2392_=_C2536( C2392 C2536 ) \nC2392_=_C2537( C2392 C2537 ) C2392_=_C2538( C2392 C2538 ) C2392_=_C2539( C2392 C2539 ) C2392_=_C2542( C2392 C2542 ) C2392_=_C2543( C2392 C2543 ) C2392_=_C2544( C2392 C2544 ) \nC2392_=_C2546( C2392 C2546 ) C2422_=_C2712( C2422 C2712 ) C2422_=_C2757( C2422 C2757 ) C2422_=_C2807( C2422 C2807 ) C2422_=_C2975( C2422 C2975 ) C2422_=_C3105( C2422 C3105 ) \nC2422_=_C3254( C2422 C3254 ) C2422_=_C3299( C2422 C3299 ) C2422_=_C3309( C2422 C3309 ) C2422_=_C3367( C2422 C3367 ) C2422_=_C3597( C2422 C3597 ) C2422_=_C3678( C2422 C3678 ) \nC2422_=_C3761( C2422 C3761 ) C2422_=_C3869( C2422 C3869 ) C2431_=_C2437( C2431 C2437 ) C2431_=_C2439( C2431 C2439 ) C2431_=_C2440( C2431 C2440 ) C2431_=_C2441( C2431 C2441 ) \nC2431_=_C2526( C2431 C2526 ) C2431_=_C2918( C2431 C2918 ) C2431_=_C3051( C2431 C3051 ) C2431_=_C3066( C2431 C3066 ) C2431_=_C3081( C2431 C3081 ) C2431_=_C3271( C2431 C3271 ) \nC2431_=_C3383( C2431 C3383 ) C2431_=_C3464( C2431 C3464 ) C2431_=_C3475( C2431 C3475 ) C2431_=_C3476( C2431 C3476 ) C2431_=_C3477( C2431 C3477 ) C2431_=_C3479( C2431 C3479 ) \nC2431_=_C3480( C2431 C3480 ) C2431_=_C3483( C2431 C3483 ) C2431_=_C3484( C2431 C3484 ) C2437_=_C2439( C2437 C2439 ) C2437_=_C2440( C2437 C2440 ) C2437_=_C2441( C2437 C2441 ) \nC2437_=_C2529( C2437 C2529 ) C2437_=_C2846( C2437 C2846 ) C2437_=_C2949( C2437 C2949 ) C2437_=_C3086( C2437 C3086 ) C2437_=_C3125( C2437 C3125 ) C2437_=_C3374( C2437 C3374 ) \nC2437_=_C3387( C2437 C3387 ) C2437_=_C3487( C2437 C3487 ) C2437_=_C3879( C2437 C3879 ) C2437_=_C3880( C2437 C3880 ) C2437_=_C3883( C2437 C3883 ) C2437_=_C3884( C2437 C3884 ) \nC2437_=_C3887( C2437 C3887 ) C2439_=_C2440( C2439 C2440 ) C2439_=_C2441( C2439 C2441 ) C2439_=_C2533( C2439 C2533 ) C2439_=_C2755( C2439 C2755 ) C2439_=_C2804( C2439 C2804 ) \nC2439_=_C2824( C2439 C2824 ) C2439_=_C3090( C2439 C3090 ) C2439_=_C3251( C2439 C3251 ) C2439_=_C3296( C2439 C3296 ) C2439_=_C3389( C2439 C3389 ) C2439_=_C3471( C2439 C3471 ) \nC2439_=_C3491( C2439 C3491 ) C2439_=_C3628( C2439 C3628 ) C2439_=_C3675( C2439 C3675 ) C2439_=_C3722( C2439 C3722 ) C2439_=_C4049( C2439 C4049 ) C2439_=_C4050( C2439 C4050 ) \nC2440_=_C2441( C2440 C2441 ) C2440_=_C2711( C2440 C2711 ) C2440_=_C2756( C2440 C2756 ) C2440_=_C2806( C2440 C2806 ) C2440_=_C2972( C2440 C2972 ) C2440_=_C3017( C2440 C3017 ) \nC2440_=_C3104( C2440 C3104 ) C2440_=_C3253( C2440 C3253 ) C2440_=_C3298( C2440 C3298 ) C2440_=_C3308( C2440 C3308 ) C2440_=_C3366( C2440 C3366 ) C2440_=_C3596( C2440 C3596 ) \nC2440_=_C3676( C2440 C3676 ) C2440_=_C3760( C2440 C3760 ) C2440_=_C4022( C2440 C4022 ) C2441_=_C2534( C2441 C2534 ) C2441_=_C2713( C2441 C2713 ) C2441_=_C2744( C2441 C2744 ) \nC2441_=_C2954( C2441 C2954 ) C2441_=_C3019( C2441 C3019 ) C2441_=_C3093( C2441 C3093 ) C2441_=_C3268( C2441 C3268 ) C2441_=_C3391( C2441 C3391 ) C2441_=_C3492( C2441 C3492 ) \nC2441_=_C3500( C2441 C3500 ) C2441_=_C3522( C2441 C3522 ) C2464_=_C2474( C2464 C2474 ) C2464_=_C2483( C2464 C2483 ) C2464_=_C2500( C2464 C2500 ) C2464_=_C2501( C2464 C2501 ) \nC2464_=_C2502( C2464 C2502 ) C2464_=_C2503( C2464 C2503 ) C2464_=_C2505( C2464 C2505 ) C2464_=_C2506( C2464 C2506 ) C2464_=_C2508( C2464 C2508 ) C2464_=_C2509( C2464 C2509 ) \nC2464_=_C2510( C2464 C2510 ) C2464_=_C2511( C2464 C2511 ) C2464_=_C2512( C2464 C2512 ) C2464_=_C2513( C2464 C2513 ) C2464_=_C2514( C2464 C2514 ) C2464_=_C2515( C2464 C2515 ) \nC2464_=_C2516( C2464 C2516 ) C2464_=_C2517( C2464 C2517 ) C2464_=_C2518( C2464 C2518 ) C2474_=_C2483( C2474 C2483 ) C2474_=_C2623( C2474 C2623 ) C2474_=_C3052( C2474 C3052 ) \nC2474_=_C3440( C2474 C3440 ) C2474_=_C3547( C2474 C3547 ) C2474_=_C3548( C2474 C3548 ) C2474_=_C3549( C2474 C3549 ) C2474_=_C3550( C2474 C3550 ) C2474_=_C3551( C2474 C3551 ) \nC2474_=_C3552( C2474 C3552 ) C2474_=_C3553( C2474 C3553 ) C2474_=_C3554( C2474 C3554 ) C2483_=_C2638( C2483 C2638 ) C2483_=_C3451( C2483 C3451 ) C2483_=_C3579( C2483 C3579 ) \nC2483_=_C3680( C2483 C3680 ) C2483_=_C3835( C2483 C3835 ) C2483_=_C3846( C2483 C3846 ) C2483_=_C4027( C2483 C4027 ) C2483_=_C4073( C2483 C4073 ) C2486_=_C2488( C2486 C2488 ) \nC2486_=_C2494( C2486 C2494 ) C2486_=_C2495( C2486 C2495 ) C2486_=_C3020( C2486 C3020 ) C2486_=_C3021( C2486 C3021 ) C2486_=_C3023( C2486 C3023 ) C2486_=_C3027( C2486 C3027 ) \nC2486_=_C3028( C2486 C3028 ) C2486_=_C3029( C2486 C3029 ) C2486_=_C3030( C2486 C3030 ) C2486_=_C3031( C2486 C3031 ) C2486_=_C3032( C2486 C3032 ) C2486_=_C3033( C2486 C3033 ) \nC2488_=_C2494( C2488 C2494 ) C2488_=_C2495( C2488 C2495 ) C2488_=_C3021( C2488 C3021 ) C2488_=_C3150( C2488 C3150 ) C2488_=_C3179( C2488 C3179 ) C2488_=_C3180( C2488 C3180 ) \nC2488_=_C3181( C2488 C3181 ) C2488_=_C3182( C2488 C3182 ) C2488_=_C3183( C2488 C3183 ) C2488_=_C3184( C2488 C3184 ) C2488_=_C3185( C2488 C3185 ) C2488_=_C3187( C2488 C3187 ) \nC2494_=_C2495( C2494 C2495 ) C2494_=_C3028( C2494 C3028 ) C2494_=_C3055( C2494 C3055 ) C2494_=_C3155( C2494 C3155 ) C2494_=_C3313( C2494 C3313 ) C2494_=_C3548( C2494 C3548 ) \nC2494_=_C3622( C2494 C3622 ) C2494_=_C3814( C2494 C3814 ) C2494_=_C3816( C2494 C3816 ) C2495_=_C2753( C2495 C2753 ) C2495_=_C2835( C2495 C2835 ) C2495_=_C3030( C2495 C3030 ) \nC2495_=_C3044( C2495 C3044 ) C2495_=_C3160( C2495 C3160 ) C2495_=_C3318( C2495 C3318 ) C2495_=_C3986( C2495 C3986 ) C2495_=_C3987( C2495 C3987 ) C2495_=_C3988( C2495 C3988 ) \nC2500_=_C2501( C2500 C2501 ) C2500_=_C2502( C2500 C2502 ) C2500_=_C2503(</w:t>
      </w:r>
    </w:p>
    <w:p>
      <w:pPr>
        <w:pStyle w:val="PreformattedText"/>
        <w:bidi w:val="0"/>
        <w:spacing w:before="0" w:after="0"/>
        <w:jc w:val="left"/>
        <w:rPr/>
      </w:pPr>
      <w:r>
        <w:rPr/>
        <w:t xml:space="preserve"> </w:t>
      </w:r>
      <w:r>
        <w:rPr/>
        <w:t>C2500 C2503 ) C2500_=_C2505( C2500 C2505 ) C2500_=_C2506( C2500 C2506 ) C2500_=_C2508( C2500 C2508 ) \nC2500_=_C2509( C2500 C2509 ) C2500_=_C2510( C2500 C2510 ) C2500_=_C2511( C2500 C2511 ) C2500_=_C2512( C2500 C2512 ) C2500_=_C2513( C2500 C2513 ) C2500_=_C2514( C2500 C2514 ) \nC2500_=_C2515( C2500 C2515 ) C2500_=_C2516( C2500 C2516 ) C2500_=_C2517( C2500 C2517 ) C2500_=_C2518( C2500 C2518 ) C2500_=_C2523( C2500 C2523 ) C2500_=_C2526( C2500 C2526 ) \nC2500_=_C2529( C2500 C2529 ) C2500_=_C2533( C2500 C2533 ) C2500_=_C2534( C2500 C2534 ) C2501_=_C2502( C2501 C2502 ) C2501_=_C2503( C2501 C2503 ) C2501_=_C2505( C2501 C2505 ) \nC2501_=_C2506( C2501 C2506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643( C2501 C2643 ) C2502_=_C2503( C2502 C2503 ) C2502_=_C2505( C2502 C2505 ) C2502_=_C2506( C2502 C2506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786( C2502 C2786 ) C2503_=_C2505( C2503 C2505 ) C2503_=_C2506( C2503 C2506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82( C2503 C2582 ) \nC2503_=_C2846( C2503 C2846 ) C2503_=_C2853( C2503 C2853 ) C2503_=_C2854( C2503 C2854 ) C2505_=_C2506( C2505 C2506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48( C2505 C2548 ) C2505_=_C2936( C2505 C2936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38( C2506 C2538 ) C2508_=_C2509( C2508 C2509 ) \nC2508_=_C2510( C2508 C2510 ) C2508_=_C2511( C2508 C2511 ) C2508_=_C2512( C2508 C2512 ) C2508_=_C2513( C2508 C2513 ) C2508_=_C2514( C2508 C2514 ) C2508_=_C2515( C2508 C2515 ) \nC2508_=_C2516( C2508 C2516 ) C2508_=_C2517( C2508 C2517 ) C2508_=_C2518( C2508 C2518 ) C2508_=_C3023( C2508 C3023 ) C2508_=_C3181( C2508 C3181 ) C2508_=_C3313( C2508 C3313 ) \nC2508_=_C3318( C2508 C3318 ) C2509_=_C2510( C2509 C2510 ) C2509_=_C2511( C2509 C2511 ) C2509_=_C2512( C2509 C2512 ) C2509_=_C2513( C2509 C2513 ) C2509_=_C2514( C2509 C2514 ) \nC2509_=_C2515( C2509 C2515 ) C2509_=_C2516( C2509 C2516 ) C2509_=_C2517( C2509 C2517 ) C2509_=_C2518( C2509 C2518 ) C2509_=_C2890( C2509 C2890 ) C2509_=_C3198( C2509 C3198 ) \nC2510_=_C2511( C2510 C2511 ) C2510_=_C2512( C2510 C2512 ) C2510_=_C2513( C2510 C2513 ) C2510_=_C2514( C2510 C2514 ) C2510_=_C2515( C2510 C2515 ) C2510_=_C2516( C2510 C2516 ) \nC2510_=_C2517( C2510 C2517 ) C2510_=_C2518( C2510 C2518 ) C2510_=_C2892( C2510 C2892 ) C2510_=_C3200( C2510 C3200 ) C2510_=_C3596( C2510 C3596 ) C2510_=_C3597( C2510 C3597 ) \nC2511_=_C2512( C2511 C2512 ) C2511_=_C2513( C2511 C2513 ) C2511_=_C2514( C2511 C2514 ) C2511_=_C2515( C2511 C2515 ) C2511_=_C2516( C2511 C2516 ) C2511_=_C2517( C2511 C2517 ) \nC2511_=_C2518( C2511 C2518 ) C2511_=_C2542( C2511 C2542 ) C2511_=_C2894( C2511 C2894 ) C2511_=_C3201( C2511 C3201 ) C2511_=_C3712( C2511 C3712 ) C2512_=_C2513( C2512 C2513 ) \nC2512_=_C2514( C2512 C2514 ) C2512_=_C2515( C2512 C2515 ) C2512_=_C2516( C2512 C2516 ) C2512_=_C2517( C2512 C2517 ) C2512_=_C2518( C2512 C2518 ) C2512_=_C2895( C2512 C2895 ) \nC2512_=_C3203( C2512 C3203 ) C2513_=_C2514( C2513 C2514 ) C2513_=_C2515( C2513 C2515 ) C2513_=_C2516( C2513 C2516 ) C2513_=_C2517( C2513 C2517 ) C2513_=_C2518( C2513 C2518 ) \nC2514_=_C2515( C2514 C2515 ) C2514_=_C2516( C2514 C2516 ) C2514_=_C2517( C2514 C2517 ) C2514_=_C2518( C2514 C2518 ) C2514_=_C3932( C2514 C3932 ) C2515_=_C2516( C2515 C2516 ) \nC2515_=_C2517( C2515 C2517 ) C2515_=_C2518( C2515 C2518 ) C2516_=_C2517( C2516 C2517 ) C2516_=_C2518( C2516 C2518 ) C2516_=_C2901( C2516 C2901 ) C2516_=_C3207( C2516 C3207 ) \nC2517_=_C2518( C2517 C2518 ) C2517_=_C3033( C2517 C3033 ) C2517_=_C3546( C2517 C3546 ) C2517_=_C3590( C2517 C3590 ) C2517_=_C4080( C2517 C4080 ) C2518_=_C2905( C2518 C2905 ) \nC2518_=_C3209( C2518 C3209 ) C2518_=_C3607( C2518 C3607 ) C2523_=_C2526( C2523 C2526 ) C2523_=_C2529( C2523 C2529 ) C2523_=_C2533( C2523 C2533 ) C2523_=_C2534( C2523 C2534 ) \nC2523_=_C2643( C2523 C2643 ) C2523_=_C3197( C2523 C3197 ) C2523_=_C3198( C2523 C3198 ) C2523_=_C3200( C2523 C3200 ) C2523_=_C3201( C2523 C3201 ) C2523_=_C3202( C2523 C3202 ) \nC2523_=_C3203( C2523 C3203 ) C2523_=_C3204( C2523 C3204 ) C2523_=_C3205( C2523 C3205 ) C2523_=_C3206( C2523 C3206 ) C2523_=_C3207( C2523 C3207 ) C2523_=_C3209( C2523 C3209 ) \nC2526_=_C2529( C2526 C2529 ) C2526_=_C2533( C2526 C2533 ) C2526_=_C2534( C2526 C2534 ) C2526_=_C2918( C2526 C2918 ) C2526_=_C3051( C2526 C3051 ) C2526_=_C3066( C2526 C3066 ) \nC2526_=_C3081( C2526 C3081 ) C2526_=_C3271( C2526 C3271 ) C2526_=_C3383( C2526 C3383 ) C2526_=_C3464( C2526 C3464 ) C2526_=_C3475( C2526 C3475 ) C2526_=_C3476( C2526 C3476 ) \nC2526_=_C3477( C2526 C3477 ) C2526_=_C3479( C2526 C3479 ) C2526_=_C3480( C2526 C3480 ) C2526_=_C3483( C2526 C3483 ) C2526_=_C3484( C2526 C3484 ) C2529_=_C2533( C2529 C2533 ) \nC2529_=_C2534( C2529 C2534 ) C2529_=_C2846( C2529 C2846 ) C2529_=_C2949( C2529 C2949 ) C2529_=_C3086( C2529 C3086 ) C2529_=_C3125( C2529 C3125 ) C2529_=_C3374( C2529 C3374 ) \nC2529_=_C3387( C2529 C3387 ) C2529_=_C3487( C2529 C3487 ) C2529_=_C3879( C2529 C3879 ) C2529_=_C3880( C2529 C3880 ) C2529_=_C3883( C2529 C3883 ) C2529_=_C3884( C2529 C3884 ) \nC2529_=_C3887( C2529 C3887 ) C2533_=_C2534( C2533 C2534 ) C2533_=_C2755( C2533 C2755 ) C2533_=_C2804( C2533 C2804 ) C2533_=_C2824( C2533 C2824 ) C2533_=_C3090( C2533 C3090 ) \nC2533_=_C3251( C2533 C3251 ) C2533_=_C3296( C2533 C3296 ) C2533_=_C3389( C2533 C3389 ) C2533_=_C3471( C2533 C3471 ) C2533_=_C3491( C2533 C3491 ) C2533_=_C3628( C2533 C3628 ) \nC2533_=_C3675( C2533 C3675 ) C2533_=_C3722( C2533 C3722 ) C2533_=_C4049( C2533 C4049 ) C2533_=_C4050( C2533 C4050 ) C2534_=_C2713( C2534 C2713 ) C2534_=_C2744( C2534 C2744 ) \nC2534_=_C2954( C2534 C2954 ) C2534_=_C3019( C2534 C3019 ) C2534_=_C3093( C2534 C3093 ) C2534_=_C3268( C2534 C3268 ) C2534_=_C3391( C2534 C3391 ) C2534_=_C3492( C2534 C3492 ) \nC2534_=_C3500( C2534 C3500 ) C2534_=_C3522( C2534 C3522 ) C2535_=_C2536( C2535 C2536 ) C2535_=_C2537( C2535 C2537 ) C2535_=_C2538( C2535 C2538 ) C2535_=_C2539( C2535 C2539 ) \nC2535_=_C2542( C2535 C2542 ) C2535_=_C2543( C2535 C2543 ) C2535_=_C2544( C2535 C2544 ) C2535_=_C2546( C2535 C2546 ) C2535_=_C2748( C2535 C2748 ) C2535_=_C2749( C2535 C2749 ) \nC2535_=_C2751( C2535 C2751 ) C2535_=_C2752( C2535 C2752 ) C2535_=_C2753( C2535 C2753 ) C2535_=_C2754( C2535 C2754 ) C2535_=_C2755( C2535 C2755 ) C2535_=_C2756( C2535 C2756 ) \nC2535_=_C2757( C2535 C2757 ) C2535_=_C2759( C2535 C2759 ) C2536_=_C2537( C2536 C2537 ) C2536_=_C2538( C2536 C2538 ) C2536_=_C2539( C2536 C2539 ) C2536_=_C2542( C2536 C2542 ) \nC2536_=_C2543( C2536 C2543 ) C2536_=_C2544( C2536 C2544 ) C2536_=_C2546( C2536 C2546 ) C2537_=_C2538( C2537 C2538 ) C2537_=_C2539( C2537 C2539 ) C2537_=_C2542( C2537 C2542 ) \nC2537_=_C2543( C2537 C2543 ) C2537_=_C2544( C2537 C2544 ) C2537_=_C2546( C2537 C2546 ) C2537_=_C2918( C2537 C2918 ) C2537_=_C2920( C2537 C2920 ) C2538_=_C2539( C2538 C2539 ) \nC2538_=_C2542( C2538 C2542 ) C2538_=_C2543( C2538 C2543 ) C2538_=_C2544( C2538 C2544 ) C2538_=_C2546( C2538 C2546 ) C2539_=_C2542( C2539 C2542 ) C2539_=_C2543( C2539 C2543 ) \nC2539_=_C2544( C2539 C2544 ) C2539_=_C2546( C2539 C2546 ) C2539_=_C2585( C2539 C2585 ) C2539_=_C3182( C2539 C3182 ) C2539_=_C3408( C2539 C3408 ) C2542_=_C2543( C2542 C2543 ) \nC2542_=_C2544( C2542 C2544 ) C2542_=_C2546( C2542 C2546 ) C2542_=_C2894( C2542 C2894 ) C2542_=_C3201( C2542 C3201 ) C2542_=_C3712( C2542 C3712 ) C2543_=_C2544( C2543 C2544 ) \nC2543_=_C2546( C2543 C2546 ) C2543_=_C3713( C2543 C3713 ) C2543_=_C3835( C2543 C3835 ) C2544_=_C2546( C2544 C2546 ) C2544_=_C3838( C2544 C3838 ) C2546_=_C2759( C2546 C2759 ) \nC2546_=_C2904( C2546 C2904 ) C2546_=_C3706( C2546 C3706 ) C2546_=_C3988( C2546 C3988 ) C2546_=_C4083( C2546 C4083 ) C2548_=_C2550( C2548 C2550 ) C2548_=_C2551( C2548 C2551 ) \nC2548_=_C2552( C2548 C2552 ) C2548_=_C2553( C2548 C2553 ) C2548_=_C2556( C2548 C2556 ) C2548_=_C2557( C2548 C2557 ) C2548_=_C2559( C2548 C2559 ) C2548_=_C2560( C2548 C2560 ) \nC2548_=_C2936( C2548 C2936 ) C2550_=_C2551( C2550 C2551 ) C2550_=_C2552( C2550 C2552 ) C2550_=_C2553( C2550 C2553 ) C2550_=_C2556( C2550 C2556 ) C2550_=_C2557( C2550 C2557 ) \nC2550_=_C2559( C2550 C2559 ) C2550_=_C2560( C2550 C2560 ) C2550_=_C3179( C2550 C3179 ) C2550_=_C3256( C2550 C3256 ) C2550_=_C3268( C2550 C3268 ) C2551_=_C2552( C2551 C2552 ) \nC2551_=_C2553( C2551 C2553 ) C2551_=_C2556( C2551 C2556 ) C2551_=_C2557( C2551 C2557 ) C2551_=_C2559( C2551 C2559 ) C2551_=_C2560( C2551 C2560 ) C2551_=_C3197( C2551 C3197 ) \nC2551_=_C3342( C2551 C3342 ) C2552_=_C2553( C2552 C2553 ) C2552_=_C2556( C2552 C2556 ) C2552_=_C2557( C2552 C2557 ) C2552_=_C2559(</w:t>
      </w:r>
    </w:p>
    <w:p>
      <w:pPr>
        <w:pStyle w:val="PreformattedText"/>
        <w:bidi w:val="0"/>
        <w:spacing w:before="0" w:after="0"/>
        <w:jc w:val="left"/>
        <w:rPr/>
      </w:pPr>
      <w:r>
        <w:rPr/>
        <w:t xml:space="preserve"> </w:t>
      </w:r>
      <w:r>
        <w:rPr/>
        <w:t>C2552 C2559 ) C2552_=_C2560( C2552 C2560 ) \nC2552_=_C3394( C2552 C3394 ) C2552_=_C3400( C2552 C3400 ) C2553_=_C2556( C2553 C2556 ) C2553_=_C2557( C2553 C2557 ) C2553_=_C2559( C2553 C2559 ) C2553_=_C2560( C2553 C2560 ) \nC2553_=_C3184( C2553 C3184 ) C2553_=_C3498( C2553 C3498 ) C2553_=_C3500( C2553 C3500 ) C2556_=_C2557( C2556 C2557 ) C2556_=_C2559( C2556 C2559 ) C2556_=_C2560( C2556 C2560 ) \nC2556_=_C2772( C2556 C2772 ) C2556_=_C2936( C2556 C2936 ) C2556_=_C3342( C2556 C3342 ) C2556_=_C3400( C2556 C3400 ) C2556_=_C3653( C2556 C3653 ) C2556_=_C3860( C2556 C3860 ) \nC2556_=_C3876( C2556 C3876 ) C2556_=_C4018( C2556 C4018 ) C2556_=_C4019( C2556 C4019 ) C2557_=_C2559( C2557 C2559 ) C2557_=_C2560( C2557 C2560 ) C2557_=_C4018( C2557 C4018 ) \nC2559_=_C2560( C2559 C2560 ) C2559_=_C2594( C2559 C2594 ) C2559_=_C3483( C2559 C3483 ) C2559_=_C3705( C2559 C3705 ) C2559_=_C3714( C2559 C3714 ) C2560_=_C4019( C2560 C4019 ) \nC2565_=_C2704( C2565 C2704 ) C2565_=_C2960( C2565 C2960 ) C2565_=_C3098( C2565 C3098 ) C2565_=_C3256( C2565 C3256 ) C2565_=_C3300( C2565 C3300 ) C2565_=_C3304( C2565 C3304 ) \nC2565_=_C3305( C2565 C3305 ) C2565_=_C3308( C2565 C3308 ) C2565_=_C3309( C2565 C3309 ) C2582_=_C2584( C2582 C2584 ) C2582_=_C2585( C2582 C2585 ) C2582_=_C2586( C2582 C2586 ) \nC2582_=_C2589( C2582 C2589 ) C2582_=_C2591( C2582 C2591 ) C2582_=_C2592( C2582 C2592 ) C2582_=_C2593( C2582 C2593 ) C2582_=_C2594( C2582 C2594 ) C2582_=_C2846( C2582 C2846 ) \nC2582_=_C2853( C2582 C2853 ) C2582_=_C2854( C2582 C2854 ) C2584_=_C2585( C2584 C2585 ) C2584_=_C2586( C2584 C2586 ) C2584_=_C2589( C2584 C2589 ) C2584_=_C2591( C2584 C2591 ) \nC2584_=_C2592( C2584 C2592 ) C2584_=_C2593( C2584 C2593 ) C2584_=_C2594( C2584 C2594 ) C2584_=_C3180( C2584 C3180 ) C2584_=_C3271( C2584 C3271 ) C2585_=_C2586( C2585 C2586 ) \nC2585_=_C2589( C2585 C2589 ) C2585_=_C2591( C2585 C2591 ) C2585_=_C2592( C2585 C2592 ) C2585_=_C2593( C2585 C2593 ) C2585_=_C2594( C2585 C2594 ) C2585_=_C3182( C2585 C3182 ) \nC2585_=_C3408( C2585 C3408 ) C2586_=_C2589( C2586 C2589 ) C2586_=_C2591( C2586 C2591 ) C2586_=_C2592( C2586 C2592 ) C2586_=_C2593( C2586 C2593 ) C2586_=_C2594( C2586 C2594 ) \nC2586_=_C3183( C2586 C3183 ) C2589_=_C2591( C2589 C2591 ) C2589_=_C2592( C2589 C2592 ) C2589_=_C2593( C2589 C2593 ) C2589_=_C2594( C2589 C2594 ) C2589_=_C3185( C2589 C3185 ) \nC2589_=_C3799( C2589 C3799 ) C2591_=_C2592( C2591 C2592 ) C2591_=_C2593( C2591 C2593 ) C2591_=_C2594( C2591 C2594 ) C2591_=_C3187( C2591 C3187 ) C2591_=_C3601( C2591 C3601 ) \nC2592_=_C2593( C2592 C2593 ) C2592_=_C2594( C2592 C2594 ) C2592_=_C3880( C2592 C3880 ) C2592_=_C3945( C2592 C3945 ) C2592_=_C3947( C2592 C3947 ) C2593_=_C2594( C2593 C2594 ) \nC2593_=_C2853( C2593 C2853 ) C2593_=_C3883( C2593 C3883 ) C2593_=_C3945( C2593 C3945 ) C2593_=_C4056( C2593 C4056 ) C2593_=_C4057( C2593 C4057 ) C2594_=_C3483( C2594 C3483 ) \nC2594_=_C3705( C2594 C3705 ) C2594_=_C3714( C2594 C3714 ) C2623_=_C2637( C2623 C2637 ) C2623_=_C2638( C2623 C2638 ) C2623_=_C3052( C2623 C3052 ) C2623_=_C3440( C2623 C3440 ) \nC2623_=_C3547( C2623 C3547 ) C2623_=_C3548( C2623 C3548 ) C2623_=_C3549( C2623 C3549 ) C2623_=_C3550( C2623 C3550 ) C2623_=_C3551( C2623 C3551 ) C2623_=_C3552( C2623 C3552 ) \nC2623_=_C3553( C2623 C3553 ) C2623_=_C3554( C2623 C3554 ) C2637_=_C2638( C2637 C2638 ) C2637_=_C2687( C2637 C2687 ) C2637_=_C2955( C2637 C2955 ) C2637_=_C3134( C2637 C3134 ) \nC2637_=_C3380( C2637 C3380 ) C2637_=_C3437( C2637 C3437 ) C2637_=_C3523( C2637 C3523 ) C2637_=_C3619( C2637 C3619 ) C2637_=_C3736( C2637 C3736 ) C2637_=_C3782( C2637 C3782 ) \nC2637_=_C3799( C2637 C3799 ) C2637_=_C3813( C2637 C3813 ) C2637_=_C3887( C2637 C3887 ) C2637_=_C3901( C2637 C3901 ) C2637_=_C3943( C2637 C3943 ) C2637_=_C3965( C2637 C3965 ) \nC2637_=_C3980( C2637 C3980 ) C2637_=_C3996( C2637 C3996 ) C2637_=_C4060( C2637 C4060 ) C2637_=_C4068( C2637 C4068 ) C2637_=_C4069( C2637 C4069 ) C2637_=_C4083( C2637 C4083 ) \nC2638_=_C3451( C2638 C3451 ) C2638_=_C3579( C2638 C3579 ) C2638_=_C3680( C2638 C3680 ) C2638_=_C3835( C2638 C3835 ) C2638_=_C3846( C2638 C3846 ) C2638_=_C4027( C2638 C4027 ) \nC2638_=_C4073( C2638 C4073 ) C2643_=_C3197( C2643 C3197 ) C2643_=_C3198( C2643 C3198 ) C2643_=_C3200( C2643 C3200 ) C2643_=_C3201( C2643 C3201 ) C2643_=_C3202( C2643 C3202 ) \nC2643_=_C3203( C2643 C3203 ) C2643_=_C3204( C2643 C3204 ) C2643_=_C3205( C2643 C3205 ) C2643_=_C3206( C2643 C3206 ) C2643_=_C3207( C2643 C3207 ) C2643_=_C3209( C2643 C3209 ) \nC2687_=_C2955( C2687 C2955 ) C2687_=_C3134( C2687 C3134 ) C2687_=_C3380( C2687 C3380 ) C2687_=_C3437( C2687 C3437 ) C2687_=_C3523( C2687 C3523 ) C2687_=_C3619( C2687 C3619 ) \nC2687_=_C3736( C2687 C3736 ) C2687_=_C3782( C2687 C3782 ) C2687_=_C3799( C2687 C3799 ) C2687_=_C3813( C2687 C3813 ) C2687_=_C3887( C2687 C3887 ) C2687_=_C3901( C2687 C3901 ) \nC2687_=_C3943( C2687 C3943 ) C2687_=_C3965( C2687 C3965 ) C2687_=_C3980( C2687 C3980 ) C2687_=_C3996( C2687 C3996 ) C2687_=_C4060( C2687 C4060 ) C2687_=_C4068( C2687 C4068 ) \nC2687_=_C4069( C2687 C4069 ) C2687_=_C4083( C2687 C4083 ) C2692_=_C2695( C2692 C2695 ) C2692_=_C2786( C2692 C2786 ) C2692_=_C2983( C2692 C2983 ) C2692_=_C3123( C2692 C3123 ) \nC2692_=_C3408( C2692 C3408 ) C2692_=_C3504( C2692 C3504 ) C2692_=_C3526( C2692 C3526 ) C2692_=_C3556( C2692 C3556 ) C2692_=_C3601( C2692 C3601 ) C2692_=_C3602( C2692 C3602 ) \nC2692_=_C3603( C2692 C3603 ) C2692_=_C3606( C2692 C3606 ) C2692_=_C3607( C2692 C3607 ) C2695_=_C2920( C2695 C2920 ) C2695_=_C3635( C2695 C3635 ) C2695_=_C3696( C2695 C3696 ) \nC2695_=_C3712( C2695 C3712 ) C2695_=_C3713( C2695 C3713 ) C2695_=_C3714( C2695 C3714 ) C2695_=_C3715( C2695 C3715 ) C2704_=_C2708( C2704 C2708 ) C2704_=_C2711( C2704 C2711 ) \nC2704_=_C2712( C2704 C2712 ) C2704_=_C2713( C2704 C2713 ) C2704_=_C2960( C2704 C2960 ) C2704_=_C3098( C2704 C3098 ) C2704_=_C3256( C2704 C3256 ) C2704_=_C3300( C2704 C3300 ) \nC2704_=_C3304( C2704 C3304 ) C2704_=_C3305( C2704 C3305 ) C2704_=_C3308( C2704 C3308 ) C2704_=_C3309( C2704 C3309 ) C2708_=_C2711( C2708 C2711 ) C2708_=_C2712( C2708 C2712 ) \nC2708_=_C2713( C2708 C2713 ) C2708_=_C2738( C2708 C2738 ) C2708_=_C2752( C2708 C2752 ) C2708_=_C2947( C2708 C2947 ) C2708_=_C3013( C2708 C3013 ) C2708_=_C3515( C2708 C3515 ) \nC2708_=_C3705( C2708 C3705 ) C2708_=_C3706( C2708 C3706 ) C2711_=_C2712( C2711 C2712 ) C2711_=_C2713( C2711 C2713 ) C2711_=_C2756( C2711 C2756 ) C2711_=_C2806( C2711 C2806 ) \nC2711_=_C2972( C2711 C2972 ) C2711_=_C3017( C2711 C3017 ) C2711_=_C3104( C2711 C3104 ) C2711_=_C3253( C2711 C3253 ) C2711_=_C3298( C2711 C3298 ) C2711_=_C3308( C2711 C3308 ) \nC2711_=_C3366( C2711 C3366 ) C2711_=_C3596( C2711 C3596 ) C2711_=_C3676( C2711 C3676 ) C2711_=_C3760( C2711 C3760 ) C2711_=_C4022( C2711 C4022 ) C2712_=_C2713( C2712 C2713 ) \nC2712_=_C2757( C2712 C2757 ) C2712_=_C2807( C2712 C2807 ) C2712_=_C2975( C2712 C2975 ) C2712_=_C3105( C2712 C3105 ) C2712_=_C3254( C2712 C3254 ) C2712_=_C3299( C2712 C3299 ) \nC2712_=_C3309( C2712 C3309 ) C2712_=_C3367( C2712 C3367 ) C2712_=_C3597( C2712 C3597 ) C2712_=_C3678( C2712 C3678 ) C2712_=_C3761( C2712 C3761 ) C2712_=_C3869( C2712 C3869 ) \nC2713_=_C2744( C2713 C2744 ) C2713_=_C2954( C2713 C2954 ) C2713_=_C3019( C2713 C3019 ) C2713_=_C3093( C2713 C3093 ) C2713_=_C3268( C2713 C3268 ) C2713_=_C3391( C2713 C3391 ) \nC2713_=_C3492( C2713 C3492 ) C2713_=_C3500( C2713 C3500 ) C2713_=_C3522( C2713 C3522 ) C2738_=_C2744( C2738 C2744 ) C2738_=_C2752( C2738 C2752 ) C2738_=_C2947( C2738 C2947 ) \nC2738_=_C3013( C2738 C3013 ) C2738_=_C3515( C2738 C3515 ) C2738_=_C3705( C2738 C3705 ) C2738_=_C3706( C2738 C3706 ) C2744_=_C2954( C2744 C2954 ) C2744_=_C3019( C2744 C3019 ) \nC2744_=_C3093( C2744 C3093 ) C2744_=_C3268( C2744 C3268 ) C2744_=_C3391( C2744 C3391 ) C2744_=_C3492( C2744 C3492 ) C2744_=_C3500( C2744 C3500 ) C2744_=_C3522( C2744 C3522 ) \nC2748_=_C2749( C2748 C2749 ) C2748_=_C2751( C2748 C2751 ) C2748_=_C2752( C2748 C2752 ) C2748_=_C2753( C2748 C2753 ) C2748_=_C2754( C2748 C2754 ) C2748_=_C2755( C2748 C2755 ) \nC2748_=_C2756( C2748 C2756 ) C2748_=_C2757( C2748 C2757 ) C2748_=_C2759( C2748 C2759 ) C2748_=_C2794( C2748 C2794 ) C2748_=_C3250( C2748 C3250 ) C2748_=_C3251( C2748 C3251 ) \nC2748_=_C3253( C2748 C3253 ) C2748_=_C3254( C2748 C3254 ) C2749_=_C2751( C2749 C2751 ) C2749_=_C2752( C2749 C2752 ) C2749_=_C2753( C2749 C2753 ) C2749_=_C2754( C2749 C2754 ) \nC2749_=_C2755( C2749 C2755 ) C2749_=_C2756( C2749 C2756 ) C2749_=_C2757( C2749 C2757 ) C2749_=_C2759( C2749 C2759 ) C2749_=_C2795( C2749 C2795 ) C2749_=_C3293( C2749 C3293 ) \nC2749_=_C3296( C2749 C3296 ) C2749_=_C3298( C2749 C3298 ) C2749_=_C3299( C2749 C3299 ) C2751_=_C2752( C2751 C2752 ) C2751_=_C2753( C2751 C2753 ) C2751_=_C2754( C2751 C2754 ) \nC2751_=_C2755( C2751 C2755 ) C2751_=_C2756( C2751 C2756 ) C2751_=_C2757( C2751 C2757 ) C2751_=_C2759( C2751 C2759 ) C2751_=_C2798( C2751 C2798 ) C2751_=_C3674( C2751 C3674 ) \nC2751_=_C3675( C2751 C3675 ) C2751_=_C3676( C2751 C3676 ) C2751_=_C3678( C2751 C3678 ) C2751_=_C3680( C2751 C3680 ) C2752_=_C2753( C2752 C2753 ) C2752_=_C2754( C2752 C2754 ) \nC2752_=_C2755( C2752 C2755 ) C2752_=_C2756( C2752 C2756 ) C2752_=_C2757( C2752 C2757 ) C2752_=_C2759( C2752 C2759 ) C2752_=_C2947( C2752 C2947 ) C2752_=_C3013( C2752 C3013 ) \nC2752_=_C3515( C2752 C3515 ) C2752_=_C3705( C2752 C3705 ) C2752_=_C3706( C2752 C3706 ) C2753_=_C2754( C2753 C2754 ) C2753_=_C2755( C2753 C2755 ) C2753_=_C2756( C2753 C2756 ) \nC2753_=_C2757( C2753 C2757 ) C2753_=_C2759( C2753 C2759 ) C2753_=_C2835( C2753 C2835 ) C2753_=_C3030( C2753 C3030 ) C2753_=_C3044( C2753 C3044 ) C2753_=_C3160( C2753 C3160 ) \nC2753_=_C3318( C2753 C3318 ) C2753_=_C3986( C2753 C3986 ) C2753_=_C3987( C2753 C3987 ) C2753_=_C3988( C2753 C3988 ) C2754_=_C2755( C2754 C2755 ) C2754_=_C2756( C2754 C2756 ) \nC2754_=_C2757( C2754 C2757 ) C2754_=_C2759( C2754 C2759 ) C2754_=_C2801( C2754 C2801 ) C2754_=_C2951( C2754 C2951 ) C2754_=_C3129( C2754 C3129 ) C2754_=_C3142( C2754 C3142 ) \nC2754_=_C3250(</w:t>
      </w:r>
    </w:p>
    <w:p>
      <w:pPr>
        <w:pStyle w:val="PreformattedText"/>
        <w:bidi w:val="0"/>
        <w:spacing w:before="0" w:after="0"/>
        <w:jc w:val="left"/>
        <w:rPr/>
      </w:pPr>
      <w:r>
        <w:rPr/>
        <w:t xml:space="preserve"> </w:t>
      </w:r>
      <w:r>
        <w:rPr/>
        <w:t>C2754 C3250 ) C2754_=_C3293( C2754 C3293 ) C2754_=_C3377( C2754 C3377 ) C2754_=_C3662( C2754 C3662 ) C2754_=_C3674( C2754 C3674 ) C2754_=_C3741( C2754 C3741 ) \nC2754_=_C3937( C2754 C3937 ) C2754_=_C3989( C2754 C3989 ) C2754_=_C3991( C2754 C3991 ) C2754_=_C3992( C2754 C3992 ) C2754_=_C3994( C2754 C3994 ) C2754_=_C3996( C2754 C3996 ) \nC2755_=_C2756( C2755 C2756 ) C2755_=_C2757( C2755 C2757 ) C2755_=_C2759( C2755 C2759 ) C2755_=_C2804( C2755 C2804 ) C2755_=_C2824( C2755 C2824 ) C2755_=_C3090( C2755 C3090 ) \nC2755_=_C3251( C2755 C3251 ) C2755_=_C3296( C2755 C3296 ) C2755_=_C3389( C2755 C3389 ) C2755_=_C3471( C2755 C3471 ) C2755_=_C3491( C2755 C3491 ) C2755_=_C3628( C2755 C3628 ) \nC2755_=_C3675( C2755 C3675 ) C2755_=_C3722( C2755 C3722 ) C2755_=_C4049( C2755 C4049 ) C2755_=_C4050( C2755 C4050 ) C2756_=_C2757( C2756 C2757 ) C2756_=_C2759( C2756 C2759 ) \nC2756_=_C2806( C2756 C2806 ) C2756_=_C2972( C2756 C2972 ) C2756_=_C3017( C2756 C3017 ) C2756_=_C3104( C2756 C3104 ) C2756_=_C3253( C2756 C3253 ) C2756_=_C3298( C2756 C3298 ) \nC2756_=_C3308( C2756 C3308 ) C2756_=_C3366( C2756 C3366 ) C2756_=_C3596( C2756 C3596 ) C2756_=_C3676( C2756 C3676 ) C2756_=_C3760( C2756 C3760 ) C2756_=_C4022( C2756 C4022 ) \nC2757_=_C2759( C2757 C2759 ) C2757_=_C2807( C2757 C2807 ) C2757_=_C2975( C2757 C2975 ) C2757_=_C3105( C2757 C3105 ) C2757_=_C3254( C2757 C3254 ) C2757_=_C3299( C2757 C3299 ) \nC2757_=_C3309( C2757 C3309 ) C2757_=_C3367( C2757 C3367 ) C2757_=_C3597( C2757 C3597 ) C2757_=_C3678( C2757 C3678 ) C2757_=_C3761( C2757 C3761 ) C2757_=_C3869( C2757 C3869 ) \nC2759_=_C2904( C2759 C2904 ) C2759_=_C3706( C2759 C3706 ) C2759_=_C3988( C2759 C3988 ) C2759_=_C4083( C2759 C4083 ) C2765_=_C2772( C2765 C2772 ) C2765_=_C3394( C2765 C3394 ) \nC2765_=_C3580( C2765 C3580 ) C2765_=_C3582( C2765 C3582 ) C2765_=_C3583( C2765 C3583 ) C2765_=_C3584( C2765 C3584 ) C2765_=_C3585( C2765 C3585 ) C2765_=_C3586( C2765 C3586 ) \nC2765_=_C3589( C2765 C3589 ) C2765_=_C3590( C2765 C3590 ) C2772_=_C2936( C2772 C2936 ) C2772_=_C3342( C2772 C3342 ) C2772_=_C3400( C2772 C3400 ) C2772_=_C3653( C2772 C3653 ) \nC2772_=_C3860( C2772 C3860 ) C2772_=_C3876( C2772 C3876 ) C2772_=_C4018( C2772 C4018 ) C2772_=_C4019( C2772 C4019 ) C2786_=_C2983( C2786 C2983 ) C2786_=_C3123( C2786 C3123 ) \nC2786_=_C3408( C2786 C3408 ) C2786_=_C3504( C2786 C3504 ) C2786_=_C3526( C2786 C3526 ) C2786_=_C3556( C2786 C3556 ) C2786_=_C3601( C2786 C3601 ) C2786_=_C3602( C2786 C3602 ) \nC2786_=_C3603( C2786 C3603 ) C2786_=_C3606( C2786 C3606 ) C2786_=_C3607( C2786 C3607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6( C2792 C2806 ) C2792_=_C2807( C2792 C2807 ) C2792_=_C2808( C2792 C2808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6( C2793 C2806 ) \nC2793_=_C2807( C2793 C2807 ) C2793_=_C2808( C2793 C2808 ) C2794_=_C2795( C2794 C2795 ) C2794_=_C2796( C2794 C2796 ) C2794_=_C2797( C2794 C2797 ) C2794_=_C2798( C2794 C2798 ) \nC2794_=_C2799( C2794 C2799 ) C2794_=_C2800( C2794 C2800 ) C2794_=_C2801( C2794 C2801 ) C2794_=_C2802( C2794 C2802 ) C2794_=_C2803( C2794 C2803 ) C2794_=_C2804( C2794 C2804 ) \nC2794_=_C2806( C2794 C2806 ) C2794_=_C2807( C2794 C2807 ) C2794_=_C2808( C2794 C2808 ) C2794_=_C3250( C2794 C3250 ) C2794_=_C3251( C2794 C3251 ) C2794_=_C3253( C2794 C3253 ) \nC2794_=_C3254( C2794 C3254 ) C2795_=_C2796( C2795 C2796 ) C2795_=_C2797( C2795 C2797 ) C2795_=_C2798( C2795 C2798 ) C2795_=_C2799( C2795 C2799 ) C2795_=_C2800( C2795 C2800 ) \nC2795_=_C2801( C2795 C2801 ) C2795_=_C2802( C2795 C2802 ) C2795_=_C2803( C2795 C2803 ) C2795_=_C2804( C2795 C2804 ) C2795_=_C2806( C2795 C2806 ) C2795_=_C2807( C2795 C2807 ) \nC2795_=_C2808( C2795 C2808 ) C2795_=_C3293( C2795 C3293 ) C2795_=_C3296( C2795 C3296 ) C2795_=_C3298( C2795 C3298 ) C2795_=_C3299( C2795 C3299 ) C2796_=_C2797( C2796 C2797 ) \nC2796_=_C2798( C2796 C2798 ) C2796_=_C2799( C2796 C2799 ) C2796_=_C2800( C2796 C2800 ) C2796_=_C2801( C2796 C2801 ) C2796_=_C2802( C2796 C2802 ) C2796_=_C2803( C2796 C2803 ) \nC2796_=_C2804( C2796 C2804 ) C2796_=_C2806( C2796 C2806 ) C2796_=_C2807( C2796 C2807 ) C2796_=_C2808( C2796 C2808 ) C2797_=_C2798( C2797 C2798 ) C2797_=_C2799( C2797 C2799 ) \nC2797_=_C2800( C2797 C2800 ) C2797_=_C2801( C2797 C2801 ) C2797_=_C2802( C2797 C2802 ) C2797_=_C2803( C2797 C2803 ) C2797_=_C2804( C2797 C2804 ) C2797_=_C2806( C2797 C2806 ) \nC2797_=_C2807( C2797 C2807 ) C2797_=_C2808( C2797 C2808 ) C2797_=_C3635( C2797 C3635 ) C2798_=_C2799( C2798 C2799 ) C2798_=_C2800( C2798 C2800 ) C2798_=_C2801( C2798 C2801 ) \nC2798_=_C2802( C2798 C2802 ) C2798_=_C2803( C2798 C2803 ) C2798_=_C2804( C2798 C2804 ) C2798_=_C2806( C2798 C2806 ) C2798_=_C2807( C2798 C2807 ) C2798_=_C2808( C2798 C2808 ) \nC2798_=_C3674( C2798 C3674 ) C2798_=_C3675( C2798 C3675 ) C2798_=_C3676( C2798 C3676 ) C2798_=_C3678( C2798 C3678 ) C2798_=_C3680( C2798 C3680 ) C2799_=_C2800( C2799 C2800 ) \nC2799_=_C2801( C2799 C2801 ) C2799_=_C2802( C2799 C2802 ) C2799_=_C2803( C2799 C2803 ) C2799_=_C2804( C2799 C2804 ) C2799_=_C2806( C2799 C2806 ) C2799_=_C2807( C2799 C2807 ) \nC2799_=_C2808( C2799 C2808 ) C2799_=_C3477( C2799 C3477 ) C2800_=_C2801( C2800 C2801 ) C2800_=_C2802( C2800 C2802 ) C2800_=_C2803( C2800 C2803 ) C2800_=_C2804( C2800 C2804 ) \nC2800_=_C2806( C2800 C2806 ) C2800_=_C2807( C2800 C2807 ) C2800_=_C2808( C2800 C2808 ) C2800_=_C3029( C2800 C3029 ) C2800_=_C3541( C2800 C3541 ) C2800_=_C3585( C2800 C3585 ) \nC2800_=_C3926( C2800 C3926 ) C2800_=_C3928( C2800 C3928 ) C2801_=_C2802( C2801 C2802 ) C2801_=_C2803( C2801 C2803 ) C2801_=_C2804( C2801 C2804 ) C2801_=_C2806( C2801 C2806 ) \nC2801_=_C2807( C2801 C2807 ) C2801_=_C2808( C2801 C2808 ) C2801_=_C2951( C2801 C2951 ) C2801_=_C3129( C2801 C3129 ) C2801_=_C3142( C2801 C3142 ) C2801_=_C3250( C2801 C3250 ) \nC2801_=_C3293( C2801 C3293 ) C2801_=_C3377( C2801 C3377 ) C2801_=_C3662( C2801 C3662 ) C2801_=_C3674( C2801 C3674 ) C2801_=_C3741( C2801 C3741 ) C2801_=_C3937( C2801 C3937 ) \nC2801_=_C3989( C2801 C3989 ) C2801_=_C3991( C2801 C3991 ) C2801_=_C3992( C2801 C3992 ) C2801_=_C3994( C2801 C3994 ) C2801_=_C3996( C2801 C3996 ) C2802_=_C2803( C2802 C2803 ) \nC2802_=_C2804( C2802 C2804 ) C2802_=_C2806( C2802 C2806 ) C2802_=_C2807( C2802 C2807 ) C2802_=_C2808( C2802 C2808 ) C2802_=_C3480( C2802 C3480 ) C2803_=_C2804( C2803 C2804 ) \nC2803_=_C2806( C2803 C2806 ) C2803_=_C2807( C2803 C2807 ) C2803_=_C2808( C2803 C2808 ) C2804_=_C2806( C2804 C2806 ) C2804_=_C2807( C2804 C2807 ) C2804_=_C2808( C2804 C2808 ) \nC2804_=_C2824( C2804 C2824 ) C2804_=_C3090( C2804 C3090 ) C2804_=_C3251( C2804 C3251 ) C2804_=_C3296( C2804 C3296 ) C2804_=_C3389( C2804 C3389 ) C2804_=_C3471( C2804 C3471 ) \nC2804_=_C3491( C2804 C3491 ) C2804_=_C3628( C2804 C3628 ) C2804_=_C3675( C2804 C3675 ) C2804_=_C3722( C2804 C3722 ) C2804_=_C4049( C2804 C4049 ) C2804_=_C4050( C2804 C4050 ) \nC2806_=_C2807( C2806 C2807 ) C2806_=_C2808( C2806 C2808 ) C2806_=_C2972( C2806 C2972 ) C2806_=_C3017( C2806 C3017 ) C2806_=_C3104( C2806 C3104 ) C2806_=_C3253( C2806 C3253 ) \nC2806_=_C3298( C2806 C3298 ) C2806_=_C3308( C2806 C3308 ) C2806_=_C3366( C2806 C3366 ) C2806_=_C3596( C2806 C3596 ) C2806_=_C3676( C2806 C3676 ) C2806_=_C3760( C2806 C3760 ) \nC2806_=_C4022( C2806 C4022 ) C2807_=_C2808( C2807 C2808 ) C2807_=_C2975( C2807 C2975 ) C2807_=_C3105( C2807 C3105 ) C2807_=_C3254( C2807 C3254 ) C2807_=_C3299( C2807 C3299 ) \nC2807_=_C3309( C2807 C3309 ) C2807_=_C3367( C2807 C3367 ) C2807_=_C3597( C2807 C3597 ) C2807_=_C3678( C2807 C3678 ) C2807_=_C3761( C2807 C3761 ) C2807_=_C3869( C2807 C3869 ) \nC2808_=_C4057( C2808 C4057 ) C2813_=_C2815( C2813 C2815 ) C2813_=_C2824( C2813 C2824 ) C2813_=_C3067( C2813 C3067 ) C2813_=_C3348( C2813 C3348 ) C2813_=_C3539( C2813 C3539 ) \nC2813_=_C3540( C2813 C3540 ) C2813_=_C3541( C2813 C3541 ) C2813_=_C3542( C2813 C3542 ) C2813_=_C3545( C2813 C3545 ) C2813_=_C3546( C2813 C3546 ) C2815_=_C2824( C2815 C2824 ) \nC2815_=_C3069( C2815 C3069 ) C2815_=_C3349( C2815 C3349 ) C2815_=_C3707( C2815 C3707 ) C2815_=_C3708( C2815 C3708 ) C2815_=_C3711( C2815 C3711 ) C2824_=_C3090( C2824 C3090 ) \nC2824_=_C3251( C2824 C3251 ) C2824_=_C3296( C2824 C3296 ) C2824_=_C3389( C2824 C3389 ) C2824_=_C3471( C2824 C3471 ) C2824_=_C3491( C2824 C3491 ) C2824_=_C3628( C2824 C3628 ) \nC2824_=_C3675( C2824 C3675 ) C2824_=_C3722( C2824 C3722 ) C2824_=_C4049( C2824 C4049 ) C2824_=_C4050( C2824 C4050 ) C2835_=_C3030( C2835 C3030 ) C2835_=_C3044( C2835 C3044 ) \nC2835_=_C3160( C2835 C3160 ) C2835_=_C3318( C2835 C3318 ) C2835_=_C3986( C2835 C3986 ) C2835_=_C3987( C2835 C3987 ) C2835_=_C3988( C2835 C3988 ) C2846_=_C2853( C2846 C2853 ) \nC2846_=_C2854( C2846 C2854 ) C2846_=_C2949( C2846 C2949 ) C2846_=_C3086( C2846 C3086 ) C2846_=_C3125( C2846 C3125 ) C2846_=_C3374( C2846 C3374 ) C2846_=_C3387( C2846 C3387 ) \nC2846_=_C3487( C2846 C3487 ) C2846_=_C3879( C2846 C3879 ) C2846_=_C3880( C2846 C3880 ) C2846_=_C3883( C2846 C3883 ) C2846_=_C3884( C2846 C3884 ) C2846_=_C3887( C2846 C3887 ) \nC2853_=_C2854( C2853 C2854 ) C2853_=_C3883( C2853 C3883 ) C2853_=_C3945( C2853 C3945 ) C2853_=_C4056( C2853 C4056 ) C2853_=_C4057( C2853 C4057 ) C2854_=_C3792( C2854 C3792 ) \nC2854_=_C3947( C2854 C3947 ) C2854_=_C3956( C2854 C3956 ) C2854_=_C4056( C2854 C4056 ) C2888_=_C2889( C2888 C2889 ) C2888_=_C2890( C2888 C2890 ) C2888_=_C2891( C2888 C2891 ) \nC2888_=_C2892( C2888 C2892 ) C2888_=_C2893( C2888 C2893 ) C2888_=_C2894(</w:t>
      </w:r>
    </w:p>
    <w:p>
      <w:pPr>
        <w:pStyle w:val="PreformattedText"/>
        <w:bidi w:val="0"/>
        <w:spacing w:before="0" w:after="0"/>
        <w:jc w:val="left"/>
        <w:rPr/>
      </w:pPr>
      <w:r>
        <w:rPr/>
        <w:t xml:space="preserve"> </w:t>
      </w:r>
      <w:r>
        <w:rPr/>
        <w:t>C2888 C2894 ) C2888_=_C2895( C2888 C2895 ) C2888_=_C2896( C2888 C2896 ) C2888_=_C2897( C2888 C2897 ) \nC2888_=_C2898( C2888 C2898 ) C2888_=_C2899( C2888 C2899 ) C2888_=_C2900( C2888 C2900 ) C2888_=_C2901( C2888 C2901 ) C2888_=_C2902( C2888 C2902 ) C2888_=_C2904( C2888 C2904 ) \nC2888_=_C2905( C2888 C2905 ) C2888_=_C2906( C2888 C2906 ) C2888_=_C3300( C2888 C3300 ) C2888_=_C3366( C2888 C3366 ) C2888_=_C3367( C2888 C3367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2904( C2889 C2904 ) C2889_=_C2905( C2889 C2905 ) C2889_=_C2906( C2889 C2906 ) C2889_=_C3440( C2889 C3440 ) C2889_=_C3446( C2889 C3446 ) C2889_=_C3451( C2889 C3451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4( C2890 C2904 ) C2890_=_C2905( C2890 C2905 ) C2890_=_C2906( C2890 C2906 ) C2890_=_C3198( C2890 C3198 ) C2891_=_C2892( C2891 C2892 ) C2891_=_C2893( C2891 C2893 ) \nC2891_=_C2894( C2891 C2894 ) C2891_=_C2895( C2891 C2895 ) C2891_=_C2896( C2891 C2896 ) C2891_=_C2897( C2891 C2897 ) C2891_=_C2898( C2891 C2898 ) C2891_=_C2899( C2891 C2899 ) \nC2891_=_C2900( C2891 C2900 ) C2891_=_C2901( C2891 C2901 ) C2891_=_C2902( C2891 C2902 ) C2891_=_C2904( C2891 C2904 ) C2891_=_C2905( C2891 C2905 ) C2891_=_C2906( C2891 C2906 ) \nC2891_=_C3515( C2891 C3515 ) C2891_=_C3522( C2891 C3522 ) C2891_=_C3523( C2891 C3523 ) C2892_=_C2893( C2892 C2893 ) C2892_=_C2894( C2892 C2894 ) C2892_=_C2895( C2892 C2895 ) \nC2892_=_C2896( C2892 C2896 ) C2892_=_C2897( C2892 C2897 ) C2892_=_C2898( C2892 C2898 ) C2892_=_C2899( C2892 C2899 ) C2892_=_C2900( C2892 C2900 ) C2892_=_C2901( C2892 C2901 ) \nC2892_=_C2902( C2892 C2902 ) C2892_=_C2904( C2892 C2904 ) C2892_=_C2905( C2892 C2905 ) C2892_=_C2906( C2892 C2906 ) C2892_=_C3200( C2892 C3200 ) C2892_=_C3596( C2892 C3596 ) \nC2892_=_C3597( C2892 C3597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3_=_C3619( C2893 C3619 ) C2894_=_C2895( C2894 C2895 ) C2894_=_C2896( C2894 C2896 ) C2894_=_C2897( C2894 C2897 ) C2894_=_C2898( C2894 C2898 ) \nC2894_=_C2899( C2894 C2899 ) C2894_=_C2900( C2894 C2900 ) C2894_=_C2901( C2894 C2901 ) C2894_=_C2902( C2894 C2902 ) C2894_=_C2904( C2894 C2904 ) C2894_=_C2905( C2894 C2905 ) \nC2894_=_C2906( C2894 C2906 ) C2894_=_C3201( C2894 C3201 ) C2894_=_C3712( C2894 C3712 ) C2895_=_C2896( C2895 C2896 ) C2895_=_C2897( C2895 C2897 ) C2895_=_C2898( C2895 C2898 ) \nC2895_=_C2899( C2895 C2899 ) C2895_=_C2900( C2895 C2900 ) C2895_=_C2901( C2895 C2901 ) C2895_=_C2902( C2895 C2902 ) C2895_=_C2904( C2895 C2904 ) C2895_=_C2905( C2895 C2905 ) \nC2895_=_C2906( C2895 C2906 ) C2895_=_C3203( C2895 C3203 ) C2896_=_C2897( C2896 C2897 ) C2896_=_C2898( C2896 C2898 ) C2896_=_C2899( C2896 C2899 ) C2896_=_C2900( C2896 C2900 ) \nC2896_=_C2901( C2896 C2901 ) C2896_=_C2902( C2896 C2902 ) C2896_=_C2904( C2896 C2904 ) C2896_=_C2905( C2896 C2905 ) C2896_=_C2906( C2896 C2906 ) C2896_=_C3965( C2896 C3965 ) \nC2897_=_C2898( C2897 C2898 ) C2897_=_C2899( C2897 C2899 ) C2897_=_C2900( C2897 C2900 ) C2897_=_C2901( C2897 C2901 ) C2897_=_C2902( C2897 C2902 ) C2897_=_C2904( C2897 C2904 ) \nC2897_=_C2905( C2897 C2905 ) C2897_=_C2906( C2897 C2906 ) C2897_=_C3980( C2897 C3980 ) C2898_=_C2899( C2898 C2899 ) C2898_=_C2900( C2898 C2900 ) C2898_=_C2901( C2898 C2901 ) \nC2898_=_C2902( C2898 C2902 ) C2898_=_C2904( C2898 C2904 ) C2898_=_C2905( C2898 C2905 ) C2898_=_C2906( C2898 C2906 ) C2898_=_C3992( C2898 C3992 ) C2899_=_C2900( C2899 C2900 ) \nC2899_=_C2901( C2899 C2901 ) C2899_=_C2902( C2899 C2902 ) C2899_=_C2904( C2899 C2904 ) C2899_=_C2905( C2899 C2905 ) C2899_=_C2906( C2899 C2906 ) C2899_=_C3602( C2899 C3602 ) \nC2899_=_C4060( C2899 C4060 ) C2900_=_C2901( C2900 C2901 ) C2900_=_C2902( C2900 C2902 ) C2900_=_C2904( C2900 C2904 ) C2900_=_C2905( C2900 C2905 ) C2900_=_C2906( C2900 C2906 ) \nC2900_=_C3603( C2900 C3603 ) C2900_=_C4069( C2900 C4069 ) C2901_=_C2902( C2901 C2902 ) C2901_=_C2904( C2901 C2904 ) C2901_=_C2905( C2901 C2905 ) C2901_=_C2906( C2901 C2906 ) \nC2901_=_C3207( C2901 C3207 ) C2902_=_C2904( C2902 C2904 ) C2902_=_C2905( C2902 C2905 ) C2902_=_C2906( C2902 C2906 ) C2902_=_C4049( C2902 C4049 ) C2904_=_C2905( C2904 C2905 ) \nC2904_=_C2906( C2904 C2906 ) C2904_=_C3706( C2904 C3706 ) C2904_=_C3988( C2904 C3988 ) C2904_=_C4083( C2904 C4083 ) C2905_=_C2906( C2905 C2906 ) C2905_=_C3209( C2905 C3209 ) \nC2905_=_C3607( C2905 C3607 ) C2906_=_C3484( C2906 C3484 ) C2918_=_C2920( C2918 C2920 ) C2918_=_C3051( C2918 C3051 ) C2918_=_C3066( C2918 C3066 ) C2918_=_C3081( C2918 C3081 ) \nC2918_=_C3271( C2918 C3271 ) C2918_=_C3383( C2918 C3383 ) C2918_=_C3464( C2918 C3464 ) C2918_=_C3475( C2918 C3475 ) C2918_=_C3476( C2918 C3476 ) C2918_=_C3477( C2918 C3477 ) \nC2918_=_C3479( C2918 C3479 ) C2918_=_C3480( C2918 C3480 ) C2918_=_C3483( C2918 C3483 ) C2918_=_C3484( C2918 C3484 ) C2920_=_C3635( C2920 C3635 ) C2920_=_C3696( C2920 C3696 ) \nC2920_=_C3712( C2920 C3712 ) C2920_=_C3713( C2920 C3713 ) C2920_=_C3714( C2920 C3714 ) C2920_=_C3715( C2920 C3715 ) C2936_=_C3342( C2936 C3342 ) C2936_=_C3400( C2936 C3400 ) \nC2936_=_C3653( C2936 C3653 ) C2936_=_C3860( C2936 C3860 ) C2936_=_C3876( C2936 C3876 ) C2936_=_C4018( C2936 C4018 ) C2936_=_C4019( C2936 C4019 ) C2947_=_C2949( C2947 C2949 ) \nC2947_=_C2951( C2947 C2951 ) C2947_=_C2954( C2947 C2954 ) C2947_=_C2955( C2947 C2955 ) C2947_=_C3013( C2947 C3013 ) C2947_=_C3515( C2947 C3515 ) C2947_=_C3705( C2947 C3705 ) \nC2947_=_C3706( C2947 C3706 ) C2949_=_C2951( C2949 C2951 ) C2949_=_C2954( C2949 C2954 ) C2949_=_C2955( C2949 C2955 ) C2949_=_C3086( C2949 C3086 ) C2949_=_C3125( C2949 C3125 ) \nC2949_=_C3374( C2949 C3374 ) C2949_=_C3387( C2949 C3387 ) C2949_=_C3487( C2949 C3487 ) C2949_=_C3879( C2949 C3879 ) C2949_=_C3880( C2949 C3880 ) C2949_=_C3883( C2949 C3883 ) \nC2949_=_C3884( C2949 C3884 ) C2949_=_C3887( C2949 C3887 ) C2951_=_C2954( C2951 C2954 ) C2951_=_C2955( C2951 C2955 ) C2951_=_C3129( C2951 C3129 ) C2951_=_C3142( C2951 C3142 ) \nC2951_=_C3250( C2951 C3250 ) C2951_=_C3293( C2951 C3293 ) C2951_=_C3377( C2951 C3377 ) C2951_=_C3662( C2951 C3662 ) C2951_=_C3674( C2951 C3674 ) C2951_=_C3741( C2951 C3741 ) \nC2951_=_C3937( C2951 C3937 ) C2951_=_C3989( C2951 C3989 ) C2951_=_C3991( C2951 C3991 ) C2951_=_C3992( C2951 C3992 ) C2951_=_C3994( C2951 C3994 ) C2951_=_C3996( C2951 C3996 ) \nC2954_=_C2955( C2954 C2955 ) C2954_=_C3019( C2954 C3019 ) C2954_=_C3093( C2954 C3093 ) C2954_=_C3268( C2954 C3268 ) C2954_=_C3391( C2954 C3391 ) C2954_=_C3492( C2954 C3492 ) \nC2954_=_C3500( C2954 C3500 ) C2954_=_C3522( C2954 C3522 ) C2955_=_C3134( C2955 C3134 ) C2955_=_C3380( C2955 C3380 ) C2955_=_C3437( C2955 C3437 ) C2955_=_C3523( C2955 C3523 ) \nC2955_=_C3619( C2955 C3619 ) C2955_=_C3736( C2955 C3736 ) C2955_=_C3782( C2955 C3782 ) C2955_=_C3799( C2955 C3799 ) C2955_=_C3813( C2955 C3813 ) C2955_=_C3887( C2955 C3887 ) \nC2955_=_C3901( C2955 C3901 ) C2955_=_C3943( C2955 C3943 ) C2955_=_C3965( C2955 C3965 ) C2955_=_C3980( C2955 C3980 ) C2955_=_C3996( C2955 C3996 ) C2955_=_C4060( C2955 C4060 ) \nC2955_=_C4068( C2955 C4068 ) C2955_=_C4069( C2955 C4069 ) C2955_=_C4083( C2955 C4083 ) C2960_=_C2971( C2960 C2971 ) C2960_=_C2972( C2960 C2972 ) C2960_=_C2975( C2960 C2975 ) \nC2960_=_C3098( C2960 C3098 ) C2960_=_C3256( C2960 C3256 ) C2960_=_C3300( C2960 C3300 ) C2960_=_C3304( C2960 C3304 ) C2960_=_C3305( C2960 C3305 ) C2960_=_C3308( C2960 C3308 ) \nC2960_=_C3309( C2960 C3309 ) C2971_=_C2972( C2971 C2972 ) C2971_=_C2975( C2971 C2975 ) C2971_=_C3060( C2971 C3060 ) C2971_=_C3089( C2971 C3089 ) C2971_=_C3446( C2971 C3446 ) \nC2971_=_C3498( C2971 C3498 ) C2971_=_C3531( C2971 C3531 ) C2971_=_C3552( C2971 C3552 ) C2971_=_C3627( C2971 C3627 ) C2971_=_C3838( C2971 C3838 ) C2971_=_C3926( C2971 C3926 ) \nC2971_=_C3932( C2971 C3932 ) C2971_=_C3939( C2971 C3939 ) C2971_=_C4010( C2971 C4010 ) C2971_=_C4028( C2971 C4028 ) C2971_=_C4042( C2971 C4042 ) C2971_=_C4043( C2971 C4043 ) \nC2971_=_C4045( C2971 C4045 ) C2972_=_C2975( C2972 C2975 ) C2972_=_C3017( C2972 C3017 ) C2972_=_C3104( C2972 C3104 ) C2972_=_C3253( C2972 C3253 ) C2972_=_C3298( C2972 C3298 ) \nC2972_=_C3308( C2972 C3308 ) C2972_=_C3366( C2972 C3366 ) C2972_=_C3596( C2972 C3596 ) C2972_=_C3676( C2972 C3676 ) C2972_=_C3760( C2972 C3760 ) C2972_=_C4022( C2972 C4022 ) \nC2975_=_C3105( C2975 C3105 ) C2975_=_C3254( C2975 C3254 ) C2975_=_C3299( C2975 C3299 ) C2975_=_C3309( C2975 C3309 ) C2975_=_C3367( C2975 C3367 ) C2975_=_C3597( C2975 C3597 ) \nC2975_=_C3678( C2975 C3678 ) C2975_=_C3761( C2975 C3761 ) C2975_=_C3869( C2975 C3869 ) C2983_=_C3123( C2983 C3123 ) C2983_=_C3408( C2983 C3408 ) C2983_=_C3504( C2983 C3504 ) \nC2983_=_C3526( C2983 C3526 ) C2983_=_C3556( C2983 C3556 ) C2983_=_C3601( C2983 C3601 ) C2983_=_C3602( C2983 C3602 ) C2983_=_C3603( C2983 C3603 ) C2983_=_C3606( C2983 C3606 ) \nC2983_=_C3607( C2983 C3607 ) C3013_=_C3017( C3013 C3017 ) C3013_=_C3019( C3013 C3019 ) C3013_=_C3515( C3013 C3515 ) C3013_=_C3705( C3013 C3705 ) C3013_=_C3706( C3013 C3706 ) \nC3017_=_C3019( C3017 C3019 ) C3017_=_C3104( C3017 C3104 ) C3017_=_C3253( C3017 C3253 ) C3017_=_C3298( C3017 C3298 ) C3017_=_C3308(</w:t>
      </w:r>
    </w:p>
    <w:p>
      <w:pPr>
        <w:pStyle w:val="PreformattedText"/>
        <w:bidi w:val="0"/>
        <w:spacing w:before="0" w:after="0"/>
        <w:jc w:val="left"/>
        <w:rPr/>
      </w:pPr>
      <w:r>
        <w:rPr/>
        <w:t xml:space="preserve"> </w:t>
      </w:r>
      <w:r>
        <w:rPr/>
        <w:t>C3017 C3308 ) C3017_=_C3366( C3017 C3366 ) \nC3017_=_C3596( C3017 C3596 ) C3017_=_C3676( C3017 C3676 ) C3017_=_C3760( C3017 C3760 ) C3017_=_C4022( C3017 C4022 ) C3019_=_C3093( C3019 C3093 ) C3019_=_C3268( C3019 C3268 ) \nC3019_=_C3391( C3019 C3391 ) C3019_=_C3492( C3019 C3492 ) C3019_=_C3500( C3019 C3500 ) C3019_=_C3522( C3019 C3522 ) C3020_=_C3021( C3020 C3021 ) C3020_=_C3023( C3020 C3023 ) \nC3020_=_C3027( C3020 C3027 ) C3020_=_C3028( C3020 C3028 ) C3020_=_C3029( C3020 C3029 ) C3020_=_C3030( C3020 C3030 ) C3020_=_C3031( C3020 C3031 ) C3020_=_C3032( C3020 C3032 ) \nC3020_=_C3033( C3020 C3033 ) C3020_=_C3150( C3020 C3150 ) C3020_=_C3155( C3020 C3155 ) C3020_=_C3160( C3020 C3160 ) C3021_=_C3023( C3021 C3023 ) C3021_=_C3027( C3021 C3027 ) \nC3021_=_C3028( C3021 C3028 ) C3021_=_C3029( C3021 C3029 ) C3021_=_C3030( C3021 C3030 ) C3021_=_C3031( C3021 C3031 ) C3021_=_C3032( C3021 C3032 ) C3021_=_C3033( C3021 C3033 ) \nC3021_=_C3150( C3021 C3150 ) C3021_=_C3179( C3021 C3179 ) C3021_=_C3180( C3021 C3180 ) C3021_=_C3181( C3021 C3181 ) C3021_=_C3182( C3021 C3182 ) C3021_=_C3183( C3021 C3183 ) \nC3021_=_C3184( C3021 C3184 ) C3021_=_C3185( C3021 C3185 ) C3021_=_C3187( C3021 C3187 ) C3023_=_C3027( C3023 C3027 ) C3023_=_C3028( C3023 C3028 ) C3023_=_C3029( C3023 C3029 ) \nC3023_=_C3030( C3023 C3030 ) C3023_=_C3031( C3023 C3031 ) C3023_=_C3032( C3023 C3032 ) C3023_=_C3033( C3023 C3033 ) C3023_=_C3181( C3023 C3181 ) C3023_=_C3313( C3023 C3313 ) \nC3023_=_C3318( C3023 C3318 ) C3027_=_C3028( C3027 C3028 ) C3027_=_C3029( C3027 C3029 ) C3027_=_C3030( C3027 C3030 ) C3027_=_C3031( C3027 C3031 ) C3027_=_C3032( C3027 C3032 ) \nC3027_=_C3033( C3027 C3033 ) C3027_=_C3540( C3027 C3540 ) C3027_=_C3582( C3027 C3582 ) C3027_=_C3791( C3027 C3791 ) C3027_=_C3792( C3027 C3792 ) C3028_=_C3029( C3028 C3029 ) \nC3028_=_C3030( C3028 C3030 ) C3028_=_C3031( C3028 C3031 ) C3028_=_C3032( C3028 C3032 ) C3028_=_C3033( C3028 C3033 ) C3028_=_C3055( C3028 C3055 ) C3028_=_C3155( C3028 C3155 ) \nC3028_=_C3313( C3028 C3313 ) C3028_=_C3548( C3028 C3548 ) C3028_=_C3622( C3028 C3622 ) C3028_=_C3814( C3028 C3814 ) C3028_=_C3816( C3028 C3816 ) C3029_=_C3030( C3029 C3030 ) \nC3029_=_C3031( C3029 C3031 ) C3029_=_C3032( C3029 C3032 ) C3029_=_C3033( C3029 C3033 ) C3029_=_C3541( C3029 C3541 ) C3029_=_C3585( C3029 C3585 ) C3029_=_C3926( C3029 C3926 ) \nC3029_=_C3928( C3029 C3928 ) C3030_=_C3031( C3030 C3031 ) C3030_=_C3032( C3030 C3032 ) C3030_=_C3033( C3030 C3033 ) C3030_=_C3044( C3030 C3044 ) C3030_=_C3160( C3030 C3160 ) \nC3030_=_C3318( C3030 C3318 ) C3030_=_C3986( C3030 C3986 ) C3030_=_C3987( C3030 C3987 ) C3030_=_C3988( C3030 C3988 ) C3031_=_C3032( C3031 C3032 ) C3031_=_C3033( C3031 C3033 ) \nC3031_=_C3479( C3031 C3479 ) C3031_=_C3542( C3031 C3542 ) C3031_=_C3586( C3031 C3586 ) C3031_=_C4000( C3031 C4000 ) C3032_=_C3033( C3032 C3033 ) C3032_=_C3061( C3032 C3061 ) \nC3032_=_C3545( C3032 C3545 ) C3032_=_C3554( C3032 C3554 ) C3032_=_C3589( C3032 C3589 ) C3032_=_C3630( C3032 C3630 ) C3032_=_C3791( C3032 C3791 ) C3032_=_C3928( C3032 C3928 ) \nC3032_=_C3942( C3032 C3942 ) C3032_=_C4000( C3032 C4000 ) C3032_=_C4012( C3032 C4012 ) C3032_=_C4080( C3032 C4080 ) C3033_=_C3546( C3033 C3546 ) C3033_=_C3590( C3033 C3590 ) \nC3033_=_C4080( C3033 C4080 ) C3044_=_C3160( C3044 C3160 ) C3044_=_C3318( C3044 C3318 ) C3044_=_C3986( C3044 C3986 ) C3044_=_C3987( C3044 C3987 ) C3044_=_C3988( C3044 C3988 ) \nC3051_=_C3052( C3051 C3052 ) C3051_=_C3055( C3051 C3055 ) C3051_=_C3060( C3051 C3060 ) C3051_=_C3061( C3051 C3061 ) C3051_=_C3066( C3051 C3066 ) C3051_=_C3081( C3051 C3081 ) \nC3051_=_C3271( C3051 C3271 ) C3051_=_C3383( C3051 C3383 ) C3051_=_C3464( C3051 C3464 ) C3051_=_C3475( C3051 C3475 ) C3051_=_C3476( C3051 C3476 ) C3051_=_C3477( C3051 C3477 ) \nC3051_=_C3479( C3051 C3479 ) C3051_=_C3480( C3051 C3480 ) C3051_=_C3483( C3051 C3483 ) C3051_=_C3484( C3051 C3484 ) C3052_=_C3055( C3052 C3055 ) C3052_=_C3060( C3052 C3060 ) \nC3052_=_C3061( C3052 C3061 ) C3052_=_C3440( C3052 C3440 ) C3052_=_C3547( C3052 C3547 ) C3052_=_C3548( C3052 C3548 ) C3052_=_C3549( C3052 C3549 ) C3052_=_C3550( C3052 C3550 ) \nC3052_=_C3551( C3052 C3551 ) C3052_=_C3552( C3052 C3552 ) C3052_=_C3553( C3052 C3553 ) C3052_=_C3554( C3052 C3554 ) C3055_=_C3060( C3055 C3060 ) C3055_=_C3061( C3055 C3061 ) \nC3055_=_C3155( C3055 C3155 ) C3055_=_C3313( C3055 C3313 ) C3055_=_C3548( C3055 C3548 ) C3055_=_C3622( C3055 C3622 ) C3055_=_C3814( C3055 C3814 ) C3055_=_C3816( C3055 C3816 ) \nC3060_=_C3061( C3060 C3061 ) C3060_=_C3089( C3060 C3089 ) C3060_=_C3446( C3060 C3446 ) C3060_=_C3498( C3060 C3498 ) C3060_=_C3531( C3060 C3531 ) C3060_=_C3552( C3060 C3552 ) \nC3060_=_C3627( C3060 C3627 ) C3060_=_C3838( C3060 C3838 ) C3060_=_C3926( C3060 C3926 ) C3060_=_C3932( C3060 C3932 ) C3060_=_C3939( C3060 C3939 ) C3060_=_C4010( C3060 C4010 ) \nC3060_=_C4028( C3060 C4028 ) C3060_=_C4042( C3060 C4042 ) C3060_=_C4043( C3060 C4043 ) C3060_=_C4045( C3060 C4045 ) C3061_=_C3545( C3061 C3545 ) C3061_=_C3554( C3061 C3554 ) \nC3061_=_C3589( C3061 C3589 ) C3061_=_C3630( C3061 C3630 ) C3061_=_C3791( C3061 C3791 ) C3061_=_C3928( C3061 C3928 ) C3061_=_C3942( C3061 C3942 ) C3061_=_C4000( C3061 C4000 ) \nC3061_=_C4012( C3061 C4012 ) C3061_=_C4080( C3061 C4080 ) C3066_=_C3067( C3066 C3067 ) C3066_=_C3069( C3066 C3069 ) C3066_=_C3081( C3066 C3081 ) C3066_=_C3271( C3066 C3271 ) \nC3066_=_C3383( C3066 C3383 ) C3066_=_C3464( C3066 C3464 ) C3066_=_C3475( C3066 C3475 ) C3066_=_C3476( C3066 C3476 ) C3066_=_C3477( C3066 C3477 ) C3066_=_C3479( C3066 C3479 ) \nC3066_=_C3480( C3066 C3480 ) C3066_=_C3483( C3066 C3483 ) C3066_=_C3484( C3066 C3484 ) C3067_=_C3069( C3067 C3069 ) C3067_=_C3348( C3067 C3348 ) C3067_=_C3539( C3067 C3539 ) \nC3067_=_C3540( C3067 C3540 ) C3067_=_C3541( C3067 C3541 ) C3067_=_C3542( C3067 C3542 ) C3067_=_C3545( C3067 C3545 ) C3067_=_C3546( C3067 C3546 ) C3069_=_C3349( C3069 C3349 ) \nC3069_=_C3707( C3069 C3707 ) C3069_=_C3708( C3069 C3708 ) C3069_=_C3711( C3069 C3711 ) C3081_=_C3086( C3081 C3086 ) C3081_=_C3089( C3081 C3089 ) C3081_=_C3090( C3081 C3090 ) \nC3081_=_C3093( C3081 C3093 ) C3081_=_C3271( C3081 C3271 ) C3081_=_C3383( C3081 C3383 ) C3081_=_C3464( C3081 C3464 ) C3081_=_C3475( C3081 C3475 ) C3081_=_C3476( C3081 C3476 ) \nC3081_=_C3477( C3081 C3477 ) C3081_=_C3479( C3081 C3479 ) C3081_=_C3480( C3081 C3480 ) C3081_=_C3483( C3081 C3483 ) C3081_=_C3484( C3081 C3484 ) C3086_=_C3089( C3086 C3089 ) \nC3086_=_C3090( C3086 C3090 ) C3086_=_C3093( C3086 C3093 ) C3086_=_C3125( C3086 C3125 ) C3086_=_C3374( C3086 C3374 ) C3086_=_C3387( C3086 C3387 ) C3086_=_C3487( C3086 C3487 ) \nC3086_=_C3879( C3086 C3879 ) C3086_=_C3880( C3086 C3880 ) C3086_=_C3883( C3086 C3883 ) C3086_=_C3884( C3086 C3884 ) C3086_=_C3887( C3086 C3887 ) C3089_=_C3090( C3089 C3090 ) \nC3089_=_C3093( C3089 C3093 ) C3089_=_C3446( C3089 C3446 ) C3089_=_C3498( C3089 C3498 ) C3089_=_C3531( C3089 C3531 ) C3089_=_C3552( C3089 C3552 ) C3089_=_C3627( C3089 C3627 ) \nC3089_=_C3838( C3089 C3838 ) C3089_=_C3926( C3089 C3926 ) C3089_=_C3932( C3089 C3932 ) C3089_=_C3939( C3089 C3939 ) C3089_=_C4010( C3089 C4010 ) C3089_=_C4028( C3089 C4028 ) \nC3089_=_C4042( C3089 C4042 ) C3089_=_C4043( C3089 C4043 ) C3089_=_C4045( C3089 C4045 ) C3090_=_C3093( C3090 C3093 ) C3090_=_C3251( C3090 C3251 ) C3090_=_C3296( C3090 C3296 ) \nC3090_=_C3389( C3090 C3389 ) C3090_=_C3471( C3090 C3471 ) C3090_=_C3491( C3090 C3491 ) C3090_=_C3628( C3090 C3628 ) C3090_=_C3675( C3090 C3675 ) C3090_=_C3722( C3090 C3722 ) \nC3090_=_C4049( C3090 C4049 ) C3090_=_C4050( C3090 C4050 ) C3093_=_C3268( C3093 C3268 ) C3093_=_C3391( C3093 C3391 ) C3093_=_C3492( C3093 C3492 ) C3093_=_C3500( C3093 C3500 ) \nC3093_=_C3522( C3093 C3522 ) C3098_=_C3104( C3098 C3104 ) C3098_=_C3105( C3098 C3105 ) C3098_=_C3256( C3098 C3256 ) C3098_=_C3300( C3098 C3300 ) C3098_=_C3304( C3098 C3304 ) \nC3098_=_C3305( C3098 C3305 ) C3098_=_C3308( C3098 C3308 ) C3098_=_C3309( C3098 C3309 ) C3104_=_C3105( C3104 C3105 ) C3104_=_C3253( C3104 C3253 ) C3104_=_C3298( C3104 C3298 ) \nC3104_=_C3308( C3104 C3308 ) C3104_=_C3366( C3104 C3366 ) C3104_=_C3596( C3104 C3596 ) C3104_=_C3676( C3104 C3676 ) C3104_=_C3760( C3104 C3760 ) C3104_=_C4022( C3104 C4022 ) \nC3105_=_C3254( C3105 C3254 ) C3105_=_C3299( C3105 C3299 ) C3105_=_C3309( C3105 C3309 ) C3105_=_C3367( C3105 C3367 ) C3105_=_C3597( C3105 C3597 ) C3105_=_C3678( C3105 C3678 ) \nC3105_=_C3761( C3105 C3761 ) C3105_=_C3869( C3105 C3869 ) C3123_=_C3125( C3123 C3125 ) C3123_=_C3129( C3123 C3129 ) C3123_=_C3134( C3123 C3134 ) C3123_=_C3408( C3123 C3408 ) \nC3123_=_C3504( C3123 C3504 ) C3123_=_C3526( C3123 C3526 ) C3123_=_C3556( C3123 C3556 ) C3123_=_C3601( C3123 C3601 ) C3123_=_C3602( C3123 C3602 ) C3123_=_C3603( C3123 C3603 ) \nC3123_=_C3606( C3123 C3606 ) C3123_=_C3607( C3123 C3607 ) C3125_=_C3129( C3125 C3129 ) C3125_=_C3134( C3125 C3134 ) C3125_=_C3374( C3125 C3374 ) C3125_=_C3387( C3125 C3387 ) \nC3125_=_C3487( C3125 C3487 ) C3125_=_C3879( C3125 C3879 ) C3125_=_C3880( C3125 C3880 ) C3125_=_C3883( C3125 C3883 ) C3125_=_C3884( C3125 C3884 ) C3125_=_C3887( C3125 C3887 ) \nC3129_=_C3134( C3129 C3134 ) C3129_=_C3142( C3129 C3142 ) C3129_=_C3250( C3129 C3250 ) C3129_=_C3293( C3129 C3293 ) C3129_=_C3377( C3129 C3377 ) C3129_=_C3662( C3129 C3662 ) \nC3129_=_C3674( C3129 C3674 ) C3129_=_C3741( C3129 C3741 ) C3129_=_C3937( C3129 C3937 ) C3129_=_C3989( C3129 C3989 ) C3129_=_C3991( C3129 C3991 ) C3129_=_C3992( C3129 C3992 ) \nC3129_=_C3994( C3129 C3994 ) C3129_=_C3996( C3129 C3996 ) C3134_=_C3380( C3134 C3380 ) C3134_=_C3437( C3134 C3437 ) C3134_=_C3523( C3134 C3523 ) C3134_=_C3619( C3134 C3619 ) \nC3134_=_C3736( C3134 C3736 ) C3134_=_C3782( C3134 C3782 ) C3134_=_C3799( C3134 C3799 ) C3134_=_C3813( C3134 C3813 ) C3134_=_C3887( C3134 C3887 ) C3134_=_C3901( C3134 C3901 ) \nC3134_=_C3943( C3134 C3943 ) C3134_=_C3965( C3134 C3965 ) C3134_=_C3980( C3134 C3980 ) C3134_=_C3996( C3134 C3996 ) C3134_=_C4060( C3134 C4060 ) C3134_=_C4068( C3134 C4068 ) \nC3134_=_C4069(</w:t>
      </w:r>
    </w:p>
    <w:p>
      <w:pPr>
        <w:pStyle w:val="PreformattedText"/>
        <w:bidi w:val="0"/>
        <w:spacing w:before="0" w:after="0"/>
        <w:jc w:val="left"/>
        <w:rPr/>
      </w:pPr>
      <w:r>
        <w:rPr/>
        <w:t xml:space="preserve"> </w:t>
      </w:r>
      <w:r>
        <w:rPr/>
        <w:t>C3134 C4069 ) C3134_=_C4083( C3134 C4083 ) C3142_=_C3250( C3142 C3250 ) C3142_=_C3293( C3142 C3293 ) C3142_=_C3377( C3142 C3377 ) C3142_=_C3662( C3142 C3662 ) \nC3142_=_C3674( C3142 C3674 ) C3142_=_C3741( C3142 C3741 ) C3142_=_C3937( C3142 C3937 ) C3142_=_C3989( C3142 C3989 ) C3142_=_C3991( C3142 C3991 ) C3142_=_C3992( C3142 C3992 ) \nC3142_=_C3994( C3142 C3994 ) C3142_=_C3996( C3142 C3996 ) C3150_=_C3155( C3150 C3155 ) C3150_=_C3160( C3150 C3160 ) C3150_=_C3179( C3150 C3179 ) C3150_=_C3180( C3150 C3180 ) \nC3150_=_C3181( C3150 C3181 ) C3150_=_C3182( C3150 C3182 ) C3150_=_C3183( C3150 C3183 ) C3150_=_C3184( C3150 C3184 ) C3150_=_C3185( C3150 C3185 ) C3150_=_C3187( C3150 C3187 ) \nC3155_=_C3160( C3155 C3160 ) C3155_=_C3313( C3155 C3313 ) C3155_=_C3548( C3155 C3548 ) C3155_=_C3622( C3155 C3622 ) C3155_=_C3814( C3155 C3814 ) C3155_=_C3816( C3155 C3816 ) \nC3160_=_C3318( C3160 C3318 ) C3160_=_C3986( C3160 C3986 ) C3160_=_C3987( C3160 C3987 ) C3160_=_C3988( C3160 C3988 ) C3179_=_C3180( C3179 C3180 ) C3179_=_C3181( C3179 C3181 ) \nC3179_=_C3182( C3179 C3182 ) C3179_=_C3183( C3179 C3183 ) C3179_=_C3184( C3179 C3184 ) C3179_=_C3185( C3179 C3185 ) C3179_=_C3187( C3179 C3187 ) C3179_=_C3256( C3179 C3256 ) \nC3179_=_C3268( C3179 C3268 ) C3180_=_C3181( C3180 C3181 ) C3180_=_C3182( C3180 C3182 ) C3180_=_C3183( C3180 C3183 ) C3180_=_C3184( C3180 C3184 ) C3180_=_C3185( C3180 C3185 ) \nC3180_=_C3187( C3180 C3187 ) C3180_=_C3271( C3180 C3271 ) C3181_=_C3182( C3181 C3182 ) C3181_=_C3183( C3181 C3183 ) C3181_=_C3184( C3181 C3184 ) C3181_=_C3185( C3181 C3185 ) \nC3181_=_C3187( C3181 C3187 ) C3181_=_C3313( C3181 C3313 ) C3181_=_C3318( C3181 C3318 ) C3182_=_C3183( C3182 C3183 ) C3182_=_C3184( C3182 C3184 ) C3182_=_C3185( C3182 C3185 ) \nC3182_=_C3187( C3182 C3187 ) C3182_=_C3408( C3182 C3408 ) C3183_=_C3184( C3183 C3184 ) C3183_=_C3185( C3183 C3185 ) C3183_=_C3187( C3183 C3187 ) C3184_=_C3185( C3184 C3185 ) \nC3184_=_C3187( C3184 C3187 ) C3184_=_C3498( C3184 C3498 ) C3184_=_C3500( C3184 C3500 ) C3185_=_C3187( C3185 C3187 ) C3185_=_C3799( C3185 C3799 ) C3187_=_C3601( C3187 C3601 ) \nC3197_=_C3198( C3197 C3198 ) C3197_=_C3200( C3197 C3200 ) C3197_=_C3201( C3197 C3201 ) C3197_=_C3202( C3197 C3202 ) C3197_=_C3203( C3197 C3203 ) C3197_=_C3204( C3197 C3204 ) \nC3197_=_C3205( C3197 C3205 ) C3197_=_C3206( C3197 C3206 ) C3197_=_C3207( C3197 C3207 ) C3197_=_C3209( C3197 C3209 ) C3197_=_C3342( C3197 C3342 ) C3198_=_C3200( C3198 C3200 ) \nC3198_=_C3201( C3198 C3201 ) C3198_=_C3202( C3198 C3202 ) C3198_=_C3203( C3198 C3203 ) C3198_=_C3204( C3198 C3204 ) C3198_=_C3205( C3198 C3205 ) C3198_=_C3206( C3198 C3206 ) \nC3198_=_C3207( C3198 C3207 ) C3198_=_C3209( C3198 C3209 ) C3200_=_C3201( C3200 C3201 ) C3200_=_C3202( C3200 C3202 ) C3200_=_C3203( C3200 C3203 ) C3200_=_C3204( C3200 C3204 ) \nC3200_=_C3205( C3200 C3205 ) C3200_=_C3206( C3200 C3206 ) C3200_=_C3207( C3200 C3207 ) C3200_=_C3209( C3200 C3209 ) C3200_=_C3596( C3200 C3596 ) C3200_=_C3597( C3200 C3597 ) \nC3201_=_C3202( C3201 C3202 ) C3201_=_C3203( C3201 C3203 ) C3201_=_C3204( C3201 C3204 ) C3201_=_C3205( C3201 C3205 ) C3201_=_C3206( C3201 C3206 ) C3201_=_C3207( C3201 C3207 ) \nC3201_=_C3209( C3201 C3209 ) C3201_=_C3712( C3201 C3712 ) C3202_=_C3203( C3202 C3203 ) C3202_=_C3204( C3202 C3204 ) C3202_=_C3205( C3202 C3205 ) C3202_=_C3206( C3202 C3206 ) \nC3202_=_C3207( C3202 C3207 ) C3202_=_C3209( C3202 C3209 ) C3203_=_C3204( C3203 C3204 ) C3203_=_C3205( C3203 C3205 ) C3203_=_C3206( C3203 C3206 ) C3203_=_C3207( C3203 C3207 ) \nC3203_=_C3209( C3203 C3209 ) C3204_=_C3205( C3204 C3205 ) C3204_=_C3206( C3204 C3206 ) C3204_=_C3207( C3204 C3207 ) C3204_=_C3209( C3204 C3209 ) C3205_=_C3206( C3205 C3206 ) \nC3205_=_C3207( C3205 C3207 ) C3205_=_C3209( C3205 C3209 ) C3206_=_C3207( C3206 C3207 ) C3206_=_C3209( C3206 C3209 ) C3206_=_C3986( C3206 C3986 ) C3207_=_C3209( C3207 C3209 ) \nC3209_=_C3607( C3209 C3607 ) C3250_=_C3251( C3250 C3251 ) C3250_=_C3253( C3250 C3253 ) C3250_=_C3254( C3250 C3254 ) C3250_=_C3293( C3250 C3293 ) C3250_=_C3377( C3250 C3377 ) \nC3250_=_C3662( C3250 C3662 ) C3250_=_C3674( C3250 C3674 ) C3250_=_C3741( C3250 C3741 ) C3250_=_C3937( C3250 C3937 ) C3250_=_C3989( C3250 C3989 ) C3250_=_C3991( C3250 C3991 ) \nC3250_=_C3992( C3250 C3992 ) C3250_=_C3994( C3250 C3994 ) C3250_=_C3996( C3250 C3996 ) C3251_=_C3253( C3251 C3253 ) C3251_=_C3254( C3251 C3254 ) C3251_=_C3296( C3251 C3296 ) \nC3251_=_C3389( C3251 C3389 ) C3251_=_C3471( C3251 C3471 ) C3251_=_C3491( C3251 C3491 ) C3251_=_C3628( C3251 C3628 ) C3251_=_C3675( C3251 C3675 ) C3251_=_C3722( C3251 C3722 ) \nC3251_=_C4049( C3251 C4049 ) C3251_=_C4050( C3251 C4050 ) C3253_=_C3254( C3253 C3254 ) C3253_=_C3298( C3253 C3298 ) C3253_=_C3308( C3253 C3308 ) C3253_=_C3366( C3253 C3366 ) \nC3253_=_C3596( C3253 C3596 ) C3253_=_C3676( C3253 C3676 ) C3253_=_C3760( C3253 C3760 ) C3253_=_C4022( C3253 C4022 ) C3254_=_C3299( C3254 C3299 ) C3254_=_C3309( C3254 C3309 ) \nC3254_=_C3367( C3254 C3367 ) C3254_=_C3597( C3254 C3597 ) C3254_=_C3678( C3254 C3678 ) C3254_=_C3761( C3254 C3761 ) C3254_=_C3869( C3254 C3869 ) C3256_=_C3268( C3256 C3268 ) \nC3256_=_C3300( C3256 C3300 ) C3256_=_C3304( C3256 C3304 ) C3256_=_C3305( C3256 C3305 ) C3256_=_C3308( C3256 C3308 ) C3256_=_C3309( C3256 C3309 ) C3268_=_C3391( C3268 C3391 ) \nC3268_=_C3492( C3268 C3492 ) C3268_=_C3500( C3268 C3500 ) C3268_=_C3522( C3268 C3522 ) C3271_=_C3383( C3271 C3383 ) C3271_=_C3464( C3271 C3464 ) C3271_=_C3475( C3271 C3475 ) \nC3271_=_C3476( C3271 C3476 ) C3271_=_C3477( C3271 C3477 ) C3271_=_C3479( C3271 C3479 ) C3271_=_C3480( C3271 C3480 ) C3271_=_C3483( C3271 C3483 ) C3271_=_C3484( C3271 C3484 ) \nC3293_=_C3296( C3293 C3296 ) C3293_=_C3298( C3293 C3298 ) C3293_=_C3299( C3293 C3299 ) C3293_=_C3377( C3293 C3377 ) C3293_=_C3662( C3293 C3662 ) C3293_=_C3674( C3293 C3674 ) \nC3293_=_C3741( C3293 C3741 ) C3293_=_C3937( C3293 C3937 ) C3293_=_C3989( C3293 C3989 ) C3293_=_C3991( C3293 C3991 ) C3293_=_C3992( C3293 C3992 ) C3293_=_C3994( C3293 C3994 ) \nC3293_=_C3996( C3293 C3996 ) C3296_=_C3298( C3296 C3298 ) C3296_=_C3299( C3296 C3299 ) C3296_=_C3389( C3296 C3389 ) C3296_=_C3471( C3296 C3471 ) C3296_=_C3491( C3296 C3491 ) \nC3296_=_C3628( C3296 C3628 ) C3296_=_C3675( C3296 C3675 ) C3296_=_C3722( C3296 C3722 ) C3296_=_C4049( C3296 C4049 ) C3296_=_C4050( C3296 C4050 ) C3298_=_C3299( C3298 C3299 ) \nC3298_=_C3308( C3298 C3308 ) C3298_=_C3366( C3298 C3366 ) C3298_=_C3596( C3298 C3596 ) C3298_=_C3676( C3298 C3676 ) C3298_=_C3760( C3298 C3760 ) C3298_=_C4022( C3298 C4022 ) \nC3299_=_C3309( C3299 C3309 ) C3299_=_C3367( C3299 C3367 ) C3299_=_C3597( C3299 C3597 ) C3299_=_C3678( C3299 C3678 ) C3299_=_C3761( C3299 C3761 ) C3299_=_C3869( C3299 C3869 ) \nC3300_=_C3304( C3300 C3304 ) C3300_=_C3305( C3300 C3305 ) C3300_=_C3308( C3300 C3308 ) C3300_=_C3309( C3300 C3309 ) C3300_=_C3366( C3300 C3366 ) C3300_=_C3367( C3300 C3367 ) \nC3304_=_C3305( C3304 C3305 ) C3304_=_C3308( C3304 C3308 ) C3304_=_C3309( C3304 C3309 ) C3305_=_C3308( C3305 C3308 ) C3305_=_C3309( C3305 C3309 ) C3305_=_C3846( C3305 C3846 ) \nC3308_=_C3309( C3308 C3309 ) C3308_=_C3366( C3308 C3366 ) C3308_=_C3596( C3308 C3596 ) C3308_=_C3676( C3308 C3676 ) C3308_=_C3760( C3308 C3760 ) C3308_=_C4022( C3308 C4022 ) \nC3309_=_C3367( C3309 C3367 ) C3309_=_C3597( C3309 C3597 ) C3309_=_C3678( C3309 C3678 ) C3309_=_C3761( C3309 C3761 ) C3309_=_C3869( C3309 C3869 ) C3313_=_C3318( C3313 C3318 ) \nC3313_=_C3548( C3313 C3548 ) C3313_=_C3622( C3313 C3622 ) C3313_=_C3814( C3313 C3814 ) C3313_=_C3816( C3313 C3816 ) C3318_=_C3986( C3318 C3986 ) C3318_=_C3987( C3318 C3987 ) \nC3318_=_C3988( C3318 C3988 ) C3342_=_C3400( C3342 C3400 ) C3342_=_C3653( C3342 C3653 ) C3342_=_C3860( C3342 C3860 ) C3342_=_C3876( C3342 C3876 ) C3342_=_C4018( C3342 C4018 ) \nC3342_=_C4019( C3342 C4019 ) C3348_=_C3349( C3348 C3349 ) C3348_=_C3539( C3348 C3539 ) C3348_=_C3540( C3348 C3540 ) C3348_=_C3541( C3348 C3541 ) C3348_=_C3542( C3348 C3542 ) \nC3348_=_C3545( C3348 C3545 ) C3348_=_C3546( C3348 C3546 ) C3349_=_C3707( C3349 C3707 ) C3349_=_C3708( C3349 C3708 ) C3349_=_C3711( C3349 C3711 ) C3366_=_C3367( C3366 C3367 ) \nC3366_=_C3596( C3366 C3596 ) C3366_=_C3676( C3366 C3676 ) C3366_=_C3760( C3366 C3760 ) C3366_=_C4022( C3366 C4022 ) C3367_=_C3597( C3367 C3597 ) C3367_=_C3678( C3367 C3678 ) \nC3367_=_C3761( C3367 C3761 ) C3367_=_C3869( C3367 C3869 ) C3374_=_C3377( C3374 C3377 ) C3374_=_C3380( C3374 C3380 ) C3374_=_C3387( C3374 C3387 ) C3374_=_C3487( C3374 C3487 ) \nC3374_=_C3879( C3374 C3879 ) C3374_=_C3880( C3374 C3880 ) C3374_=_C3883( C3374 C3883 ) C3374_=_C3884( C3374 C3884 ) C3374_=_C3887( C3374 C3887 ) C3377_=_C3380( C3377 C3380 ) \nC3377_=_C3662( C3377 C3662 ) C3377_=_C3674( C3377 C3674 ) C3377_=_C3741( C3377 C3741 ) C3377_=_C3937( C3377 C3937 ) C3377_=_C3989( C3377 C3989 ) C3377_=_C3991( C3377 C3991 ) \nC3377_=_C3992( C3377 C3992 ) C3377_=_C3994( C3377 C3994 ) C3377_=_C3996( C3377 C3996 ) C3380_=_C3437( C3380 C3437 ) C3380_=_C3523( C3380 C3523 ) C3380_=_C3619( C3380 C3619 ) \nC3380_=_C3736( C3380 C3736 ) C3380_=_C3782( C3380 C3782 ) C3380_=_C3799( C3380 C3799 ) C3380_=_C3813( C3380 C3813 ) C3380_=_C3887( C3380 C3887 ) C3380_=_C3901( C3380 C3901 ) \nC3380_=_C3943( C3380 C3943 ) C3380_=_C3965( C3380 C3965 ) C3380_=_C3980( C3380 C3980 ) C3380_=_C3996( C3380 C3996 ) C3380_=_C4060( C3380 C4060 ) C3380_=_C4068( C3380 C4068 ) \nC3380_=_C4069( C3380 C4069 ) C3380_=_C4083( C3380 C4083 ) C3383_=_C3387( C3383 C3387 ) C3383_=_C3389( C3383 C3389 ) C3383_=_C3391( C3383 C3391 ) C3383_=_C3464( C3383 C3464 ) \nC3383_=_C3475( C3383 C3475 ) C3383_=_C3476( C3383 C3476 ) C3383_=_C3477( C3383 C3477 ) C3383_=_C3479( C3383 C3479 ) C3383_=_C3480( C3383 C3480 ) C3383_=_C3483( C3383 C3483 ) \nC3383_=_C3484( C3383 C3484 ) C3387_=_C3389( C3387 C3389 ) C3387_=_C3391( C3387 C3391 ) C3387_=_C3487( C3387 C3487 ) C3387_=_C3879( C3387 C3879 ) C3387_=_C3880( C3387 C3880 ) \nC3387_=_C3883( C3387 C3883 ) C3387_=_C3884( C3387 C3884 ) C3387_=_C3887(</w:t>
      </w:r>
    </w:p>
    <w:p>
      <w:pPr>
        <w:pStyle w:val="PreformattedText"/>
        <w:bidi w:val="0"/>
        <w:spacing w:before="0" w:after="0"/>
        <w:jc w:val="left"/>
        <w:rPr/>
      </w:pPr>
      <w:r>
        <w:rPr/>
        <w:t xml:space="preserve"> </w:t>
      </w:r>
      <w:r>
        <w:rPr/>
        <w:t>C3387 C3887 ) C3389_=_C3391( C3389 C3391 ) C3389_=_C3471( C3389 C3471 ) C3389_=_C3491( C3389 C3491 ) \nC3389_=_C3628( C3389 C3628 ) C3389_=_C3675( C3389 C3675 ) C3389_=_C3722( C3389 C3722 ) C3389_=_C4049( C3389 C4049 ) C3389_=_C4050( C3389 C4050 ) C3391_=_C3492( C3391 C3492 ) \nC3391_=_C3500( C3391 C3500 ) C3391_=_C3522( C3391 C3522 ) C3394_=_C3400( C3394 C3400 ) C3394_=_C3580( C3394 C3580 ) C3394_=_C3582( C3394 C3582 ) C3394_=_C3583( C3394 C3583 ) \nC3394_=_C3584( C3394 C3584 ) C3394_=_C3585( C3394 C3585 ) C3394_=_C3586( C3394 C3586 ) C3394_=_C3589( C3394 C3589 ) C3394_=_C3590( C3394 C3590 ) C3400_=_C3653( C3400 C3653 ) \nC3400_=_C3860( C3400 C3860 ) C3400_=_C3876( C3400 C3876 ) C3400_=_C4018( C3400 C4018 ) C3400_=_C4019( C3400 C4019 ) C3408_=_C3504( C3408 C3504 ) C3408_=_C3526( C3408 C3526 ) \nC3408_=_C3556( C3408 C3556 ) C3408_=_C3601( C3408 C3601 ) C3408_=_C3602( C3408 C3602 ) C3408_=_C3603( C3408 C3603 ) C3408_=_C3606( C3408 C3606 ) C3408_=_C3607( C3408 C3607 ) \nC3437_=_C3523( C3437 C3523 ) C3437_=_C3619( C3437 C3619 ) C3437_=_C3736( C3437 C3736 ) C3437_=_C3782( C3437 C3782 ) C3437_=_C3799( C3437 C3799 ) C3437_=_C3813( C3437 C3813 ) \nC3437_=_C3887( C3437 C3887 ) C3437_=_C3901( C3437 C3901 ) C3437_=_C3943( C3437 C3943 ) C3437_=_C3965( C3437 C3965 ) C3437_=_C3980( C3437 C3980 ) C3437_=_C3996( C3437 C3996 ) \nC3437_=_C4060( C3437 C4060 ) C3437_=_C4068( C3437 C4068 ) C3437_=_C4069( C3437 C4069 ) C3437_=_C4083( C3437 C4083 ) C3440_=_C3446( C3440 C3446 ) C3440_=_C3451( C3440 C3451 ) \nC3440_=_C3547( C3440 C3547 ) C3440_=_C3548( C3440 C3548 ) C3440_=_C3549( C3440 C3549 ) C3440_=_C3550( C3440 C3550 ) C3440_=_C3551( C3440 C3551 ) C3440_=_C3552( C3440 C3552 ) \nC3440_=_C3553( C3440 C3553 ) C3440_=_C3554( C3440 C3554 ) C3446_=_C3451( C3446 C3451 ) C3446_=_C3498( C3446 C3498 ) C3446_=_C3531( C3446 C3531 ) C3446_=_C3552( C3446 C3552 ) \nC3446_=_C3627( C3446 C3627 ) C3446_=_C3838( C3446 C3838 ) C3446_=_C3926( C3446 C3926 ) C3446_=_C3932( C3446 C3932 ) C3446_=_C3939( C3446 C3939 ) C3446_=_C4010( C3446 C4010 ) \nC3446_=_C4028( C3446 C4028 ) C3446_=_C4042( C3446 C4042 ) C3446_=_C4043( C3446 C4043 ) C3446_=_C4045( C3446 C4045 ) C3451_=_C3579( C3451 C3579 ) C3451_=_C3680( C3451 C3680 ) \nC3451_=_C3835( C3451 C3835 ) C3451_=_C3846( C3451 C3846 ) C3451_=_C4027( C3451 C4027 ) C3451_=_C4073( C3451 C4073 ) C3464_=_C3471( C3464 C3471 ) C3464_=_C3475( C3464 C3475 ) \nC3464_=_C3476( C3464 C3476 ) C3464_=_C3477( C3464 C3477 ) C3464_=_C3479( C3464 C3479 ) C3464_=_C3480( C3464 C3480 ) C3464_=_C3483( C3464 C3483 ) C3464_=_C3484( C3464 C3484 ) \nC3471_=_C3491( C3471 C3491 ) C3471_=_C3628( C3471 C3628 ) C3471_=_C3675( C3471 C3675 ) C3471_=_C3722( C3471 C3722 ) C3471_=_C4049( C3471 C4049 ) C3471_=_C4050( C3471 C4050 ) \nC3475_=_C3476( C3475 C3476 ) C3475_=_C3477( C3475 C3477 ) C3475_=_C3479( C3475 C3479 ) C3475_=_C3480( C3475 C3480 ) C3475_=_C3483( C3475 C3483 ) C3475_=_C3484( C3475 C3484 ) \nC3475_=_C3487( C3475 C3487 ) C3475_=_C3491( C3475 C3491 ) C3475_=_C3492( C3475 C3492 ) C3476_=_C3477( C3476 C3477 ) C3476_=_C3479( C3476 C3479 ) C3476_=_C3480( C3476 C3480 ) \nC3476_=_C3483( C3476 C3483 ) C3476_=_C3484( C3476 C3484 ) C3476_=_C3580( C3476 C3580 ) C3476_=_C3653( C3476 C3653 ) C3477_=_C3479( C3477 C3479 ) C3477_=_C3480( C3477 C3480 ) \nC3477_=_C3483( C3477 C3483 ) C3477_=_C3484( C3477 C3484 ) C3479_=_C3480( C3479 C3480 ) C3479_=_C3483( C3479 C3483 ) C3479_=_C3484( C3479 C3484 ) C3479_=_C3542( C3479 C3542 ) \nC3479_=_C3586( C3479 C3586 ) C3479_=_C4000( C3479 C4000 ) C3480_=_C3483( C3480 C3483 ) C3480_=_C3484( C3480 C3484 ) C3483_=_C3484( C3483 C3484 ) C3483_=_C3705( C3483 C3705 ) \nC3483_=_C3714( C3483 C3714 ) C3487_=_C3491( C3487 C3491 ) C3487_=_C3492( C3487 C3492 ) C3487_=_C3879( C3487 C3879 ) C3487_=_C3880( C3487 C3880 ) C3487_=_C3883( C3487 C3883 ) \nC3487_=_C3884( C3487 C3884 ) C3487_=_C3887( C3487 C3887 ) C3491_=_C3492( C3491 C3492 ) C3491_=_C3628( C3491 C3628 ) C3491_=_C3675( C3491 C3675 ) C3491_=_C3722( C3491 C3722 ) \nC3491_=_C4049( C3491 C4049 ) C3491_=_C4050( C3491 C4050 ) C3492_=_C3500( C3492 C3500 ) C3492_=_C3522( C3492 C3522 ) C3498_=_C3500( C3498 C3500 ) C3498_=_C3531( C3498 C3531 ) \nC3498_=_C3552( C3498 C3552 ) C3498_=_C3627( C3498 C3627 ) C3498_=_C3838( C3498 C3838 ) C3498_=_C3926( C3498 C3926 ) C3498_=_C3932( C3498 C3932 ) C3498_=_C3939( C3498 C3939 ) \nC3498_=_C4010( C3498 C4010 ) C3498_=_C4028( C3498 C4028 ) C3498_=_C4042( C3498 C4042 ) C3498_=_C4043( C3498 C4043 ) C3498_=_C4045( C3498 C4045 ) C3500_=_C3522( C3500 C3522 ) \nC3504_=_C3526( C3504 C3526 ) C3504_=_C3556( C3504 C3556 ) C3504_=_C3601( C3504 C3601 ) C3504_=_C3602( C3504 C3602 ) C3504_=_C3603( C3504 C3603 ) C3504_=_C3606( C3504 C3606 ) \nC3504_=_C3607( C3504 C3607 ) C3515_=_C3522( C3515 C3522 ) C3515_=_C3523( C3515 C3523 ) C3515_=_C3705( C3515 C3705 ) C3515_=_C3706( C3515 C3706 ) C3522_=_C3523( C3522 C3523 ) \nC3523_=_C3619( C3523 C3619 ) C3523_=_C3736( C3523 C3736 ) C3523_=_C3782( C3523 C3782 ) C3523_=_C3799( C3523 C3799 ) C3523_=_C3813( C3523 C3813 ) C3523_=_C3887( C3523 C3887 ) \nC3523_=_C3901( C3523 C3901 ) C3523_=_C3943( C3523 C3943 ) C3523_=_C3965( C3523 C3965 ) C3523_=_C3980( C3523 C3980 ) C3523_=_C3996( C3523 C3996 ) C3523_=_C4060( C3523 C4060 ) \nC3523_=_C4068( C3523 C4068 ) C3523_=_C4069( C3523 C4069 ) C3523_=_C4083( C3523 C4083 ) C3526_=_C3531( C3526 C3531 ) C3526_=_C3556( C3526 C3556 ) C3526_=_C3601( C3526 C3601 ) \nC3526_=_C3602( C3526 C3602 ) C3526_=_C3603( C3526 C3603 ) C3526_=_C3606( C3526 C3606 ) C3526_=_C3607( C3526 C3607 ) C3531_=_C3552( C3531 C3552 ) C3531_=_C3627( C3531 C3627 ) \nC3531_=_C3838( C3531 C3838 ) C3531_=_C3926( C3531 C3926 ) C3531_=_C3932( C3531 C3932 ) C3531_=_C3939( C3531 C3939 ) C3531_=_C4010( C3531 C4010 ) C3531_=_C4028( C3531 C4028 ) \nC3531_=_C4042( C3531 C4042 ) C3531_=_C4043( C3531 C4043 ) C3531_=_C4045( C3531 C4045 ) C3539_=_C3540( C3539 C3540 ) C3539_=_C3541( C3539 C3541 ) C3539_=_C3542( C3539 C3542 ) \nC3539_=_C3545( C3539 C3545 ) C3539_=_C3546( C3539 C3546 ) C3539_=_C3708( C3539 C3708 ) C3539_=_C3782( C3539 C3782 ) C3540_=_C3541( C3540 C3541 ) C3540_=_C3542( C3540 C3542 ) \nC3540_=_C3545( C3540 C3545 ) C3540_=_C3546( C3540 C3546 ) C3540_=_C3582( C3540 C3582 ) C3540_=_C3791( C3540 C3791 ) C3540_=_C3792( C3540 C3792 ) C3541_=_C3542( C3541 C3542 ) \nC3541_=_C3545( C3541 C3545 ) C3541_=_C3546( C3541 C3546 ) C3541_=_C3585( C3541 C3585 ) C3541_=_C3926( C3541 C3926 ) C3541_=_C3928( C3541 C3928 ) C3542_=_C3545( C3542 C3545 ) \nC3542_=_C3546( C3542 C3546 ) C3542_=_C3586( C3542 C3586 ) C3542_=_C4000( C3542 C4000 ) C3545_=_C3546( C3545 C3546 ) C3545_=_C3554( C3545 C3554 ) C3545_=_C3589( C3545 C3589 ) \nC3545_=_C3630( C3545 C3630 ) C3545_=_C3791( C3545 C3791 ) C3545_=_C3928( C3545 C3928 ) C3545_=_C3942( C3545 C3942 ) C3545_=_C4000( C3545 C4000 ) C3545_=_C4012( C3545 C4012 ) \nC3545_=_C4080( C3545 C4080 ) C3546_=_C3590( C3546 C3590 ) C3546_=_C4080( C3546 C4080 ) C3547_=_C3548( C3547 C3548 ) C3547_=_C3549( C3547 C3549 ) C3547_=_C3550( C3547 C3550 ) \nC3547_=_C3551( C3547 C3551 ) C3547_=_C3552( C3547 C3552 ) C3547_=_C3553( C3547 C3553 ) C3547_=_C3554( C3547 C3554 ) C3547_=_C3622( C3547 C3622 ) C3547_=_C3627( C3547 C3627 ) \nC3547_=_C3628( C3547 C3628 ) C3547_=_C3630( C3547 C3630 ) C3548_=_C3549( C3548 C3549 ) C3548_=_C3550( C3548 C3550 ) C3548_=_C3551( C3548 C3551 ) C3548_=_C3552( C3548 C3552 ) \nC3548_=_C3553( C3548 C3553 ) C3548_=_C3554( C3548 C3554 ) C3548_=_C3622( C3548 C3622 ) C3548_=_C3814( C3548 C3814 ) C3548_=_C3816( C3548 C3816 ) C3549_=_C3550( C3549 C3550 ) \nC3549_=_C3551( C3549 C3551 ) C3549_=_C3552( C3549 C3552 ) C3549_=_C3553( C3549 C3553 ) C3549_=_C3554( C3549 C3554 ) C3549_=_C3814( C3549 C3814 ) C3549_=_C3879( C3549 C3879 ) \nC3549_=_C3937( C3549 C3937 ) C3549_=_C3939( C3549 C3939 ) C3549_=_C3942( C3549 C3942 ) C3549_=_C3943( C3549 C3943 ) C3550_=_C3551( C3550 C3551 ) C3550_=_C3552( C3550 C3552 ) \nC3550_=_C3553( C3550 C3553 ) C3550_=_C3554( C3550 C3554 ) C3550_=_C3816( C3550 C3816 ) C3550_=_C4010( C3550 C4010 ) C3550_=_C4012( C3550 C4012 ) C3551_=_C3552( C3551 C3552 ) \nC3551_=_C3553( C3551 C3553 ) C3551_=_C3554( C3551 C3554 ) C3551_=_C4027( C3551 C4027 ) C3552_=_C3553( C3552 C3553 ) C3552_=_C3554( C3552 C3554 ) C3552_=_C3627( C3552 C3627 ) \nC3552_=_C3838( C3552 C3838 ) C3552_=_C3926( C3552 C3926 ) C3552_=_C3932( C3552 C3932 ) C3552_=_C3939( C3552 C3939 ) C3552_=_C4010( C3552 C4010 ) C3552_=_C4028( C3552 C4028 ) \nC3552_=_C4042( C3552 C4042 ) C3552_=_C4043( C3552 C4043 ) C3552_=_C4045( C3552 C4045 ) C3553_=_C3554( C3553 C3554 ) C3553_=_C4043( C3553 C4043 ) C3553_=_C4073( C3553 C4073 ) \nC3554_=_C3589( C3554 C3589 ) C3554_=_C3630( C3554 C3630 ) C3554_=_C3791( C3554 C3791 ) C3554_=_C3928( C3554 C3928 ) C3554_=_C3942( C3554 C3942 ) C3554_=_C4000( C3554 C4000 ) \nC3554_=_C4012( C3554 C4012 ) C3554_=_C4080( C3554 C4080 ) C3556_=_C3601( C3556 C3601 ) C3556_=_C3602( C3556 C3602 ) C3556_=_C3603( C3556 C3603 ) C3556_=_C3606( C3556 C3606 ) \nC3556_=_C3607( C3556 C3607 ) C3579_=_C3680( C3579 C3680 ) C3579_=_C3835( C3579 C3835 ) C3579_=_C3846( C3579 C3846 ) C3579_=_C4027( C3579 C4027 ) C3579_=_C4073( C3579 C4073 ) \nC3580_=_C3582( C3580 C3582 ) C3580_=_C3583( C3580 C3583 ) C3580_=_C3584( C3580 C3584 ) C3580_=_C3585( C3580 C3585 ) C3580_=_C3586( C3580 C3586 ) C3580_=_C3589( C3580 C3589 ) \nC3580_=_C3590( C3580 C3590 ) C3580_=_C3653( C3580 C3653 ) C3582_=_C3583( C3582 C3583 ) C3582_=_C3584( C3582 C3584 ) C3582_=_C3585( C3582 C3585 ) C3582_=_C3586( C3582 C3586 ) \nC3582_=_C3589( C3582 C3589 ) C3582_=_C3590( C3582 C3590 ) C3582_=_C3791( C3582 C3791 ) C3582_=_C3792( C3582 C3792 ) C3583_=_C3584( C3583 C3584 ) C3583_=_C3585( C3583 C3585 ) \nC3583_=_C3586( C3583 C3586 ) C3583_=_C3589( C3583 C3589 ) C3583_=_C3590( C3583 C3590 ) C3583_=_C3860( C3583 C3860 ) C3584_=_C3585( C3584 C3585 ) C3584_=_C3586( C3584 C3586 ) \nC3584_=_C3589( C3584 C3589 ) C3584_=_C3590( C3584 C3590 ) C3584_=_C3876( C3584 C3876 ) C3585_=_C3586( C3585 C3586 ) C3585_=_C3589(</w:t>
      </w:r>
    </w:p>
    <w:p>
      <w:pPr>
        <w:pStyle w:val="PreformattedText"/>
        <w:bidi w:val="0"/>
        <w:spacing w:before="0" w:after="0"/>
        <w:jc w:val="left"/>
        <w:rPr/>
      </w:pPr>
      <w:r>
        <w:rPr/>
        <w:t xml:space="preserve"> </w:t>
      </w:r>
      <w:r>
        <w:rPr/>
        <w:t>C3585 C3589 ) C3585_=_C3590( C3585 C3590 ) \nC3585_=_C3926( C3585 C3926 ) C3585_=_C3928( C3585 C3928 ) C3586_=_C3589( C3586 C3589 ) C3586_=_C3590( C3586 C3590 ) C3586_=_C4000( C3586 C4000 ) C3589_=_C3590( C3589 C3590 ) \nC3589_=_C3630( C3589 C3630 ) C3589_=_C3791( C3589 C3791 ) C3589_=_C3928( C3589 C3928 ) C3589_=_C3942( C3589 C3942 ) C3589_=_C4000( C3589 C4000 ) C3589_=_C4012( C3589 C4012 ) \nC3589_=_C4080( C3589 C4080 ) C3590_=_C4080( C3590 C4080 ) C3596_=_C3597( C3596 C3597 ) C3596_=_C3676( C3596 C3676 ) C3596_=_C3760( C3596 C3760 ) C3596_=_C4022( C3596 C4022 ) \nC3597_=_C3678( C3597 C3678 ) C3597_=_C3761( C3597 C3761 ) C3597_=_C3869( C3597 C3869 ) C3601_=_C3602( C3601 C3602 ) C3601_=_C3603( C3601 C3603 ) C3601_=_C3606( C3601 C3606 ) \nC3601_=_C3607( C3601 C3607 ) C3602_=_C3603( C3602 C3603 ) C3602_=_C3606( C3602 C3606 ) C3602_=_C3607( C3602 C3607 ) C3602_=_C4060( C3602 C4060 ) C3603_=_C3606( C3603 C3606 ) \nC3603_=_C3607( C3603 C3607 ) C3603_=_C4069( C3603 C4069 ) C3606_=_C3607( C3606 C3607 ) C3606_=_C3715( C3606 C3715 ) C3619_=_C3736( C3619 C3736 ) C3619_=_C3782( C3619 C3782 ) \nC3619_=_C3799( C3619 C3799 ) C3619_=_C3813( C3619 C3813 ) C3619_=_C3887( C3619 C3887 ) C3619_=_C3901( C3619 C3901 ) C3619_=_C3943( C3619 C3943 ) C3619_=_C3965( C3619 C3965 ) \nC3619_=_C3980( C3619 C3980 ) C3619_=_C3996( C3619 C3996 ) C3619_=_C4060( C3619 C4060 ) C3619_=_C4068( C3619 C4068 ) C3619_=_C4069( C3619 C4069 ) C3619_=_C4083( C3619 C4083 ) \nC3622_=_C3627( C3622 C3627 ) C3622_=_C3628( C3622 C3628 ) C3622_=_C3630( C3622 C3630 ) C3622_=_C3814( C3622 C3814 ) C3622_=_C3816( C3622 C3816 ) C3627_=_C3628( C3627 C3628 ) \nC3627_=_C3630( C3627 C3630 ) C3627_=_C3838( C3627 C3838 ) C3627_=_C3926( C3627 C3926 ) C3627_=_C3932( C3627 C3932 ) C3627_=_C3939( C3627 C3939 ) C3627_=_C4010( C3627 C4010 ) \nC3627_=_C4028( C3627 C4028 ) C3627_=_C4042( C3627 C4042 ) C3627_=_C4043( C3627 C4043 ) C3627_=_C4045( C3627 C4045 ) C3628_=_C3630( C3628 C3630 ) C3628_=_C3675( C3628 C3675 ) \nC3628_=_C3722( C3628 C3722 ) C3628_=_C4049( C3628 C4049 ) C3628_=_C4050( C3628 C4050 ) C3630_=_C3791( C3630 C3791 ) C3630_=_C3928( C3630 C3928 ) C3630_=_C3942( C3630 C3942 ) \nC3630_=_C4000( C3630 C4000 ) C3630_=_C4012( C3630 C4012 ) C3630_=_C4080( C3630 C4080 ) C3635_=_C3696( C3635 C3696 ) C3635_=_C3712( C3635 C3712 ) C3635_=_C3713( C3635 C3713 ) \nC3635_=_C3714( C3635 C3714 ) C3635_=_C3715( C3635 C3715 ) C3653_=_C3860( C3653 C3860 ) C3653_=_C3876( C3653 C3876 ) C3653_=_C4018( C3653 C4018 ) C3653_=_C4019( C3653 C4019 ) \nC3662_=_C3674( C3662 C3674 ) C3662_=_C3741( C3662 C3741 ) C3662_=_C3937( C3662 C3937 ) C3662_=_C3989( C3662 C3989 ) C3662_=_C3991( C3662 C3991 ) C3662_=_C3992( C3662 C3992 ) \nC3662_=_C3994( C3662 C3994 ) C3662_=_C3996( C3662 C3996 ) C3674_=_C3675( C3674 C3675 ) C3674_=_C3676( C3674 C3676 ) C3674_=_C3678( C3674 C3678 ) C3674_=_C3680( C3674 C3680 ) \nC3674_=_C3741( C3674 C3741 ) C3674_=_C3937( C3674 C3937 ) C3674_=_C3989( C3674 C3989 ) C3674_=_C3991( C3674 C3991 ) C3674_=_C3992( C3674 C3992 ) C3674_=_C3994( C3674 C3994 ) \nC3674_=_C3996( C3674 C3996 ) C3675_=_C3676( C3675 C3676 ) C3675_=_C3678( C3675 C3678 ) C3675_=_C3680( C3675 C3680 ) C3675_=_C3722( C3675 C3722 ) C3675_=_C4049( C3675 C4049 ) \nC3675_=_C4050( C3675 C4050 ) C3676_=_C3678( C3676 C3678 ) C3676_=_C3680( C3676 C3680 ) C3676_=_C3760( C3676 C3760 ) C3676_=_C4022( C3676 C4022 ) C3678_=_C3680( C3678 C3680 ) \nC3678_=_C3761( C3678 C3761 ) C3678_=_C3869( C3678 C3869 ) C3680_=_C3835( C3680 C3835 ) C3680_=_C3846( C3680 C3846 ) C3680_=_C4027( C3680 C4027 ) C3680_=_C4073( C3680 C4073 ) \nC3696_=_C3712( C3696 C3712 ) C3696_=_C3713( C3696 C3713 ) C3696_=_C3714( C3696 C3714 ) C3696_=_C3715( C3696 C3715 ) C3705_=_C3706( C3705 C3706 ) C3705_=_C3714( C3705 C3714 ) \nC3706_=_C3988( C3706 C3988 ) C3706_=_C4083( C3706 C4083 ) C3707_=_C3708( C3707 C3708 ) C3707_=_C3711( C3707 C3711 ) C3707_=_C3722( C3707 C3722 ) C3708_=_C3711( C3708 C3711 ) \nC3708_=_C3782( C3708 C3782 ) C3711_=_C4050( C3711 C4050 ) C3712_=_C3713( C3712 C3713 ) C3712_=_C3714( C3712 C3714 ) C3712_=_C3715( C3712 C3715 ) C3713_=_C3714( C3713 C3714 ) \nC3713_=_C3715( C3713 C3715 ) C3713_=_C3835( C3713 C3835 ) C3714_=_C3715( C3714 C3715 ) C3722_=_C4049( C3722 C4049 ) C3722_=_C4050( C3722 C4050 ) C3736_=_C3782( C3736 C3782 ) \nC3736_=_C3799( C3736 C3799 ) C3736_=_C3813( C3736 C3813 ) C3736_=_C3887( C3736 C3887 ) C3736_=_C3901( C3736 C3901 ) C3736_=_C3943( C3736 C3943 ) C3736_=_C3965( C3736 C3965 ) \nC3736_=_C3980( C3736 C3980 ) C3736_=_C3996( C3736 C3996 ) C3736_=_C4060( C3736 C4060 ) C3736_=_C4068( C3736 C4068 ) C3736_=_C4069( C3736 C4069 ) C3736_=_C4083( C3736 C4083 ) \nC3741_=_C3937( C3741 C3937 ) C3741_=_C3989( C3741 C3989 ) C3741_=_C3991( C3741 C3991 ) C3741_=_C3992( C3741 C3992 ) C3741_=_C3994( C3741 C3994 ) C3741_=_C3996( C3741 C3996 ) \nC3760_=_C3761( C3760 C3761 ) C3760_=_C4022( C3760 C4022 ) C3761_=_C3869( C3761 C3869 ) C3782_=_C3799( C3782 C3799 ) C3782_=_C3813( C3782 C3813 ) C3782_=_C3887( C3782 C3887 ) \nC3782_=_C3901( C3782 C3901 ) C3782_=_C3943( C3782 C3943 ) C3782_=_C3965( C3782 C3965 ) C3782_=_C3980( C3782 C3980 ) C3782_=_C3996( C3782 C3996 ) C3782_=_C4060( C3782 C4060 ) \nC3782_=_C4068( C3782 C4068 ) C3782_=_C4069( C3782 C4069 ) C3782_=_C4083( C3782 C4083 ) C3791_=_C3792( C3791 C3792 ) C3791_=_C3928( C3791 C3928 ) C3791_=_C3942( C3791 C3942 ) \nC3791_=_C4000( C3791 C4000 ) C3791_=_C4012( C3791 C4012 ) C3791_=_C4080( C3791 C4080 ) C3792_=_C3947( C3792 C3947 ) C3792_=_C3956( C3792 C3956 ) C3792_=_C4056( C3792 C4056 ) \nC3799_=_C3813( C3799 C3813 ) C3799_=_C3887( C3799 C3887 ) C3799_=_C3901( C3799 C3901 ) C3799_=_C3943( C3799 C3943 ) C3799_=_C3965( C3799 C3965 ) C3799_=_C3980( C3799 C3980 ) \nC3799_=_C3996( C3799 C3996 ) C3799_=_C4060( C3799 C4060 ) C3799_=_C4068( C3799 C4068 ) C3799_=_C4069( C3799 C4069 ) C3799_=_C4083( C3799 C4083 ) C3813_=_C3887( C3813 C3887 ) \nC3813_=_C3901( C3813 C3901 ) C3813_=_C3943( C3813 C3943 ) C3813_=_C3965( C3813 C3965 ) C3813_=_C3980( C3813 C3980 ) C3813_=_C3996( C3813 C3996 ) C3813_=_C4060( C3813 C4060 ) \nC3813_=_C4068( C3813 C4068 ) C3813_=_C4069( C3813 C4069 ) C3813_=_C4083( C3813 C4083 ) C3814_=_C3816( C3814 C3816 ) C3814_=_C3879( C3814 C3879 ) C3814_=_C3937( C3814 C3937 ) \nC3814_=_C3939( C3814 C3939 ) C3814_=_C3942( C3814 C3942 ) C3814_=_C3943( C3814 C3943 ) C3816_=_C4010( C3816 C4010 ) C3816_=_C4012( C3816 C4012 ) C3835_=_C3846( C3835 C3846 ) \nC3835_=_C4027( C3835 C4027 ) C3835_=_C4073( C3835 C4073 ) C3838_=_C3926( C3838 C3926 ) C3838_=_C3932( C3838 C3932 ) C3838_=_C3939( C3838 C3939 ) C3838_=_C4010( C3838 C4010 ) \nC3838_=_C4028( C3838 C4028 ) C3838_=_C4042( C3838 C4042 ) C3838_=_C4043( C3838 C4043 ) C3838_=_C4045( C3838 C4045 ) C3846_=_C4027( C3846 C4027 ) C3846_=_C4073( C3846 C4073 ) \nC3860_=_C3876( C3860 C3876 ) C3860_=_C4018( C3860 C4018 ) C3860_=_C4019( C3860 C4019 ) C3876_=_C4018( C3876 C4018 ) C3876_=_C4019( C3876 C4019 ) C3879_=_C3880( C3879 C3880 ) \nC3879_=_C3883( C3879 C3883 ) C3879_=_C3884( C3879 C3884 ) C3879_=_C3887( C3879 C3887 ) C3879_=_C3937( C3879 C3937 ) C3879_=_C3939( C3879 C3939 ) C3879_=_C3942( C3879 C3942 ) \nC3879_=_C3943( C3879 C3943 ) C3880_=_C3883( C3880 C3883 ) C3880_=_C3884( C3880 C3884 ) C3880_=_C3887( C3880 C3887 ) C3880_=_C3945( C3880 C3945 ) C3880_=_C3947( C3880 C3947 ) \nC3883_=_C3884( C3883 C3884 ) C3883_=_C3887( C3883 C3887 ) C3883_=_C3945( C3883 C3945 ) C3883_=_C4056( C3883 C4056 ) C3883_=_C4057( C3883 C4057 ) C3884_=_C3887( C3884 C3887 ) \nC3884_=_C3994( C3884 C3994 ) C3884_=_C4068( C3884 C4068 ) C3887_=_C3901( C3887 C3901 ) C3887_=_C3943( C3887 C3943 ) C3887_=_C3965( C3887 C3965 ) C3887_=_C3980( C3887 C3980 ) \nC3887_=_C3996( C3887 C3996 ) C3887_=_C4060( C3887 C4060 ) C3887_=_C4068( C3887 C4068 ) C3887_=_C4069( C3887 C4069 ) C3887_=_C4083( C3887 C4083 ) C3901_=_C3943( C3901 C3943 ) \nC3901_=_C3965( C3901 C3965 ) C3901_=_C3980( C3901 C3980 ) C3901_=_C3996( C3901 C3996 ) C3901_=_C4060( C3901 C4060 ) C3901_=_C4068( C3901 C4068 ) C3901_=_C4069( C3901 C4069 ) \nC3901_=_C4083( C3901 C4083 ) C3926_=_C3928( C3926 C3928 ) C3926_=_C3932( C3926 C3932 ) C3926_=_C3939( C3926 C3939 ) C3926_=_C4010( C3926 C4010 ) C3926_=_C4028( C3926 C4028 ) \nC3926_=_C4042( C3926 C4042 ) C3926_=_C4043( C3926 C4043 ) C3926_=_C4045( C3926 C4045 ) C3928_=_C3942( C3928 C3942 ) C3928_=_C4000( C3928 C4000 ) C3928_=_C4012( C3928 C4012 ) \nC3928_=_C4080( C3928 C4080 ) C3932_=_C3939( C3932 C3939 ) C3932_=_C4010( C3932 C4010 ) C3932_=_C4028( C3932 C4028 ) C3932_=_C4042( C3932 C4042 ) C3932_=_C4043( C3932 C4043 ) \nC3932_=_C4045( C3932 C4045 ) C3937_=_C3939( C3937 C3939 ) C3937_=_C3942( C3937 C3942 ) C3937_=_C3943( C3937 C3943 ) C3937_=_C3989( C3937 C3989 ) C3937_=_C3991( C3937 C3991 ) \nC3937_=_C3992( C3937 C3992 ) C3937_=_C3994( C3937 C3994 ) C3937_=_C3996( C3937 C3996 ) C3939_=_C3942( C3939 C3942 ) C3939_=_C3943( C3939 C3943 ) C3939_=_C4010( C3939 C4010 ) \nC3939_=_C4028( C3939 C4028 ) C3939_=_C4042( C3939 C4042 ) C3939_=_C4043( C3939 C4043 ) C3939_=_C4045( C3939 C4045 ) C3942_=_C3943( C3942 C3943 ) C3942_=_C4000( C3942 C4000 ) \nC3942_=_C4012( C3942 C4012 ) C3942_=_C4080( C3942 C4080 ) C3943_=_C3965( C3943 C3965 ) C3943_=_C3980( C3943 C3980 ) C3943_=_C3996( C3943 C3996 ) C3943_=_C4060( C3943 C4060 ) \nC3943_=_C4068( C3943 C4068 ) C3943_=_C4069( C3943 C4069 ) C3943_=_C4083( C3943 C4083 ) C3945_=_C3947( C3945 C3947 ) C3945_=_C4056( C3945 C4056 ) C3945_=_C4057( C3945 C4057 ) \nC3947_=_C3956( C3947 C3956 ) C3947_=_C4056( C3947 C4056 ) C3956_=_C4056( C3956 C4056 ) C3965_=_C3980( C3965 C3980 ) C3965_=_C3996( C3965 C3996 ) C3965_=_C4060( C3965 C4060 ) \nC3965_=_C4068( C3965 C4068 ) C3965_=_C4069( C3965 C4069 ) C3965_=_C4083( C3965 C4083 ) C3980_=_C3996( C3980 C3996 ) C3980_=_C4060( C3980 C4060 ) C3980_=_C4068( C3980 C4068 ) \nC3980_=_C4069( C3980 C4069 ) C3980_=_C4083( C3980 C4083 ) C3986_=_C3987( C3986 C3987 ) C3986_=_C3988( C3986 C3988 ) C3987_=_C3988( C3987 C3988 ) C3988_=_C4083( C3988 C4083 ) \nC3989_=_C3991(</w:t>
      </w:r>
    </w:p>
    <w:p>
      <w:pPr>
        <w:pStyle w:val="PreformattedText"/>
        <w:bidi w:val="0"/>
        <w:spacing w:before="0" w:after="0"/>
        <w:jc w:val="left"/>
        <w:rPr/>
      </w:pPr>
      <w:r>
        <w:rPr/>
        <w:t xml:space="preserve"> </w:t>
      </w:r>
      <w:r>
        <w:rPr/>
        <w:t>C3989 C3991 ) C3989_=_C3992( C3989 C3992 ) C3989_=_C3994( C3989 C3994 ) C3989_=_C3996( C3989 C3996 ) C3991_=_C3992( C3991 C3992 ) C3991_=_C3994( C3991 C3994 ) \nC3991_=_C3996( C3991 C3996 ) C3992_=_C3994( C3992 C3994 ) C3992_=_C3996( C3992 C3996 ) C3994_=_C3996( C3994 C3996 ) C3994_=_C4068( C3994 C4068 ) C3996_=_C4060( C3996 C4060 ) \nC3996_=_C4068( C3996 C4068 ) C3996_=_C4069( C3996 C4069 ) C3996_=_C4083( C3996 C4083 ) C4000_=_C4012( C4000 C4012 ) C4000_=_C4080( C4000 C4080 ) C4010_=_C4012( C4010 C4012 ) \nC4010_=_C4028( C4010 C4028 ) C4010_=_C4042( C4010 C4042 ) C4010_=_C4043( C4010 C4043 ) C4010_=_C4045( C4010 C4045 ) C4012_=_C4080( C4012 C4080 ) C4018_=_C4019( C4018 C4019 ) \nC4027_=_C4073( C4027 C4073 ) C4028_=_C4042( C4028 C4042 ) C4028_=_C4043( C4028 C4043 ) C4028_=_C4045( C4028 C4045 ) C4042_=_C4043( C4042 C4043 ) C4042_=_C4045( C4042 C4045 ) \nC4043_=_C4045( C4043 C4045 ) C4043_=_C4073( C4043 C4073 ) C4049_=_C4050( C4049 C4050 ) C4056_=_C4057( C4056 C4057 ) C4060_=_C4068( C4060 C4068 ) C4060_=_C4069( C4060 C4069 ) \nC4060_=_C4083( C4060 C4083 ) C4068_=_C4069( C4068 C4069 ) C4068_=_C4083( C4068 C4083 ) C4069_=_C4083( C4069 C4083 ) "];61-&gt;62[label="972: C24 C38 C63 C65 C94 \nC115 C180 C181 C184 C190 C211 \nC234 C266 C267 C270 C294 C295 \nC309 C310 C312 C321 C325 C326 \nC339 C340 C343 C344 C346 C352 \nC356 C357 C358 C361 C369 C373 \nC376 C377 C382 C385 C386 C387 \nC389 C396 C399 C422 C431 C434 \nC436 C437 C454 C457 C460 C461 \nC463 C464 C465 C469 C471 C472 \nC474 C476 C479 C481 C483 C484 \nC485 C493 C499 C501 C506 C508 \nC509 C517 C518 C522 C523 C525 \nC526 C529 C531 C532 C533 C534 \nC537 C538 C542 C547 C553 C557 \nC577 C582 C584 C589 C590 C592 \nC594 C596 C601 C602 C606 C607 \nC611 C612 C615 C617 C618 C619 \nC620 C622 C624 C625 C626 C627 \nC631 C632 C637 C638 C639 C640 \nC641 C644 C646 C648 C653 C656 \nC668 C677 C682 C684 C691 C699 \nC707 C709 C710 C713 C715 C743 \nC744 C746 C748 C749 C750 C751 \nC752 C753 C756 C758 C759 C760 \nC763 C764 C768 C781 C791 C794 \nC796 C800 C807 C821 C822 C824 \nC828 C829 C831 C833 C834 C835 \nC836 C838 C839 C840 C841 C844 \nC847 C849 C850 C851 C853 C856 \nC858 C859 C860 C861 C862 C863 \nC864 C865 C869 C871 C872 C873 \nC874 C876 C877 C878 C880 C881 \nC882 C883 C885 C887 C892 C893 \nC895 C896 C897 C898 C899 C900 \nC903 C905 C906 C909 C910 C934 \nC941 C955 C993 C994 C996 C998 \nC1007 C1008 C1013 C1029 C1038 C1066 \nC1072 C1078 C1082 C1085 C1087 C1091 \nC1093 C1094 C1107 C1114 C1116 C1121 \nC1123 C1126 C1128 C1130 C1132 C1133 \nC1135 C1143 C1149 C1166 C1167 C1169 \nC1170 C1171 C1172 C1173 C1174 C1175 \nC1177 C1178 C1179 C1180 C1181 C1182 \nC1183 C1188 C1208 C1209 C1210 C1211 \nC1212 C1214 C1216 C1220 C1221 C1223 \nC1225 C1227 C1228 C1229 C1230 C1232 \nC1233 C1235 C1237 C1238 C1239 C1240 \nC1241 C1242 C1245 C1247 C1248 C1254 \nC1260 C1263 C1277 C1281 C1282 C1283 \nC1286 C1287 C1288 C1289 C1291 C1296 \nC1299 C1300 C1302 C1303 C1304 C1305 \nC1306 C1309 C1312 C1313 C1316 C1317 \nC1318 C1319 C1320 C1321 C1322 C1323 \nC1324 C1326 C1327 C1329 C1330 C1334 \nC1336 C1338 C1339 C1343 C1344 C1345 \nC1346 C1347 C1348 C1350 C1351 C1352 \nC1362 C1365 C1376 C1380 C1393 C1403 \nC1408 C1414 C1415 C1423 C1427 C1429 \nC1439 C1445 C1447 C1450 C1451 C1454 \nC1456 C1459 C1465 C1469 C1474 C1486 \nC1489 C1490 C1495 C1498 C1522 C1527 \nC1529 C1530 C1532 C1536 C1554 C1580 \nC1583 C1587 C1589 C1590 C1592 C1596 \nC1597 C1603 C1624 C1631 C1633 C1639 \nC1640 C1641 C1643 C1644 C1645 C1646 \nC1647 C1648 C1650 C1651 C1652 C1653 \nC1654 C1656 C1657 C1658 C1659 C1661 \nC1664 C1665 C1666 C1667 C1669 C1670 \nC1671 C1672 C1673 C1674 C1675 C1676 \nC1677 C1678 C1679 C1682 C1697 C1709 \nC1710 C1711 C1713 C1714 C1716 C1717 \nC1718 C1722 C1724 C1726 C1728 C1729 \nC1730 C1734 C1737 C1738 C1740 C1741 \nC1743 C1744 C1745 C1746 C1748 C1756 \nC1759 C1767 C1768 C1771 C1772 C1773 \nC1774 C1775 C1777 C1778 C1779 C1782 \nC1783 C1784 C1786 C1787 C1791 C1792 \nC1793 C1795 C1796 C1797 C1798 C1801 \nC1803 C1804 C1806 C1808 C1821 C1827 \nC1830 C1836 C1846 C1848 C1850 C1855 \nC1857 C1858 C1860 C1861 C1868 C1878 \nC1895 C1897 C1899 C1904 C1910 C1918 \nC1919 C1926 C1927 C1934 C1941 C1946 \nC1950 C1960 C1975 C1977 C1983 C1994 \nC1997 C2004 C2007 C2010 C2013 C2020 \nC2022 C2023 C2024 C2028 C2032 C2036 \nC2057 C2061 C2063 C2064 C2067 C2069 \nC2071 C2072 C2073 C2074 C2076 C2078 \nC2079 C2082 C2083 C2084 C2089 C2090 \nC2092 C2093 C2094 C2095 C2096 C2097 \nC2098 C2100 C2101 C2104 C2105 C2106 \nC2107 C2108 C2109 C2131 C2133 C2139 \nC2141 C2144 C2148 C2154 C2155 C2156 \nC2159 C2161 C2163 C2172 C2173 C2177 \nC2181 C2191 C2197 C2203 C2204 C2209 \nC2213 C2214 C2216 C2217 C2219 C2220 \nC2221 C2222 C2223 C2224 C2225 C2226 \nC2227 C2228 C2229 C2231 C2232 C2233 \nC2236 C2277 C2281 C2282 C2283 C2285 \nC2286 C2287 C2290 C2292 C2293 C2298 \nC2313 C2340 C2341 C2343 C2349 C2350 \nC2351 C2354 C2361 C2365 C2370 C2371 \nC2373 C2378 C2381 C2382 C2388 C2392 \nC2422 C2431 C2437 C2439 C2440 C2441 \nC2464 C2474 C2483 C2486 C2488 C2494 \nC2495 C2500 C2501 C2502 C2503 C2505 \nC2506 C2508 C2509 C2510 C2511 C2512 \nC2513 C2514 C2515 C2516 C2517 C2518 \nC2523 C2526 C2529 C2533 C2534 C2536 \nC2537 C2538 C2539 C2542 C2543 C2544 \nC2546 C2548 C2550 C2551 C2552 C2553 \nC2557 C2559 C2560 C2565 C2582 C2584 \nC2585 C2586 C2589 C2591 C2592 C2594 \nC2623 C2637 C2638 C2643 C2687 C2692 \nC2695 C2704 C2708 C2711 C2712 C2713 \nC2738 C2744 C2748 C2749 C2751 C2759 \nC2765 C2772 C2786 C2792 C2793 C2794 \nC2795 C2796 C2797 C2798 C2799 C2800 \nC2802 C2803 C2808 C2813 C2815 C2824 \nC2835 C2846 C2853 C2854 C2888 C2889 \nC2890 C2891 C2892 C2893 C2894 C2895 \nC2896 C2897 C2898 C2899 C2900 C2901 \nC2902 C2904 C2905 C2906 C2918 C2920 \nC2936 C2947 C2949 C2951 C2954 C2955 \nC2960 C2971 C2972 C2975 C2983 C3013 \nC3017 C3019 C3020 C3023 C3027 C3029 \nC3031 C3033 C3044 C3051 C3052 C3055 \nC3060 C3061 C3066 C3067 C3069 C3081 \nC3086 C3089 C3090 C3093 C3098 C3104 \nC3105 C3123 C3125 C3129 C3134 C3142 \nC3150 C3155 C3160 C3179 C3180 C3181 \nC3182 C3183 C3184 C3185 C3187 C3197 \nC3198 C3200 C3201 C3202 C3203 C3204 \nC3205 C3206 C3207 C3209 C3250 C3251 \nC3253 C3254 C3256 C3268 C3271 C3293 \nC3296 C3298 C3299 C3300 C3304 C3305 \nC3313 C3318 C3342 C3348 C3349 C3366 \nC3367 C3374 C3377 C3380 C3383 C3387 \nC3389 C3391 C3394 C3400 C3408 C3437 \nC3440 C3446 C3451 C3464 C3471 C3475 \nC3476 C3477 C3479 C3480 C3483 C3484 \nC3487 C3491 C3492 C3498 C3500 C3504 \nC3515 C3522 C3523 C3526 C3531 C3539 \nC3540 C3541 C3542 C3546 C3547 C3549 \nC3550 C3551 C3553 C3556 C3579 C3580 \nC3582 C3583 C3584 C3585 C3586 C3590 \nC3596 C3597 C3601 C3602 C3603 C3606 \nC3607 C3619 C3622 C3627 C3628 C3630 \nC3635 C3653 C3662 C3674 C3675 C3676 \nC3678 C3680 C3696 C3705 C3706 C3707 \nC3708 C3711 C3712 C3713 C3714 C3715 \nC3722 C3736 C3741 C3760 C3761 C3782 \nC3791 C3792 C3799 C3813 C3814 C3816 \nC3835 C3838 C3846 C3860 C3869 C3876 \nC3879 C3880 C3884 C3901 C3926 C3928 \nC3932 C3937 C3939 C3942 C3943 C3945 \nC3947 C3956 C3965 C3980 C3986 C3987 \nC3988 C3989 C3991 C3992 C3994 C4000 \nC4010 C4012 C4018 C4019 C4022 C4027 \nC4028 C4042 C4043 C4045 C4049 C4050 \nC4057 C4060 C4068 C4069 C4073 C4080 \nC4083 \n9836: C24_=_C94 ,C24_=_C115 ,C24_=_C211 ,C24_=_C340 ,C24_=_C1038 ,\nC24_=_C1926 ,C24_=_C2483 ,C24_=_C2638 ,C24_=_C3451 ,C24_=_C3579 ,C24_=_C3680 ,\nC24_=_C3835 ,C24_=_C3846 ,C24_=_C4027 ,C24_=_C4073 ,C38_=_C234 ,C38_=_C266 ,\nC38_=_C325 ,C38_=_C356 ,C38_=_C533 ,C38_=_C611 ,C38_=_C612 ,C38_=_C615 ,\nC38_=_C617 ,C38_=_C618 ,C38_=_C619 ,C38_=_C620 ,C38_=_C622 ,C38_=_C624 ,\nC38_=_C625 ,C38_=_C626 ,C38_=_C627 ,C38_=_C631 ,C63_=_C65 ,C63_=_C181 ,\nC63_=_C267 ,C63_=_C294 ,C63_=_C310 ,C63_=_C344 ,C63_=_C358 ,C63_=_C483 ,\nC63_=_C794 ,C63_=_C1166 ,C63_=_C1167 ,C63_=_C1169 ,C63_=_C1170 ,C63_=_C1171 ,\nC63_=_C1172 ,C63_=_C1173 ,C63_=_C1174 ,C63_=_C1175 ,C63_=_C1177 ,C63_=_C1178 ,\nC63_=_C1179 ,C63_=_C1180 ,C63_=_C1181 ,C63_=_C1182 ,C65_=_C184 ,C65_=_C270 ,\nC65_=_C295 ,C65_=_C312 ,C65_=_C346 ,C65_=_C361 ,C65_=_C589 ,C65_=_C1730 ,\nC65_=_C1734 ,C65_=_C1737 ,C65_=_C1738 ,C65_=_C1740 ,C65_=_C1741 ,C65_=_C1743 ,\nC65_=_C1744 ,C65_=_C1745 ,C65_=_C1746 ,C94_=_C115 ,C94_=_C211 ,C94_=_C340 ,\nC94_=_C1038 ,C94_=_C1926 ,C94_=_C2483 ,C94_=_C2638 ,C94_=_C3451 ,C94_=_C3579 ,\nC94_=_C3680 ,C94_=_C3835 ,C94_=_C3846 ,C94_=_C4027 ,C94_=_C4073 ,C115_=_C211 ,\nC115_=_C340 ,C115_=_C1038 ,C115_=_C1926 ,C115_=_C2483 ,C115_=_C2638 ,C115_=_C3451 ,\nC115_=_C3579 ,C115_=_C3680 ,C115_=_C3835 ,C115_=_C3846 ,C115_=_C4027 ,C115_=_C4073 ,\nC180_=_C181 ,C180_=_C184 ,C180_=_C190 ,C180_=_C309 ,C180_=_C326 ,C180_=_C343 ,\nC180_=_C357 ,C180_=_C869 ,C180_=_C871 ,C180_=_C872 ,C180_=_C873 ,C180_=_C874 ,\nC180_=_C876 ,C180_=_C877 ,C180_=_C878 ,C180_=_C880 ,C180_=_C881 ,C180_=_C882 ,\nC180_=_C883 ,C180_=_C885 ,C180_=_C887 ,C181_=_C184 ,C181_=_C190 ,C181_=_C267 ,\nC181_=_C294 ,C181_=_C310 ,C181_=_C344 ,C181_=_C358 ,C181_=_C483 ,C181_=_C794 ,\nC181_=_C1166 ,C181_=_C1167 ,C181_=_C1169 ,C181_=_C1170 ,C181_=_C1171 ,C181_=_C1172 ,\nC181_=_C1173 ,C181_=_C1174 ,C181_=_C1175 ,C181_=_C1177 ,C181_=_C1178 ,C181_=_C1179 ,\nC181_=_C1180 ,C181_=_C1181 ,C181_=_C1182 ,C184_=_C190 ,C184_=_C270 ,C184_=_C295 ,\nC184_=_C312 ,C184_=_C346 ,C184_=_C361 ,C184_=_C589 ,C184_=_C1730 ,C184_=_C1734 ,\nC184_=_C1737 ,C184_=_C1738 ,C184_=_C1740 ,C184_=_C1741 ,C184_=_C1743 ,C184_=_C1744 ,\nC184_=_C1745 ,C184_=_C1746 ,C190_=_C321 ,C190_=_C339 ,C190_=_C352 ,C190_=_C369 ,\nC190_=_C684 ,C190_=_C1490 ,C190_=_C1530 ,C190_=_C1941 ,C190_=_C2024 ,C190_=_C2214 ,\nC190_=_C2854 ,C190_=_C3792 ,C190_=_C3947 ,C190_=_C3956 ,C211_=_C340 ,C211_=_C1038 ,\nC211_=_C1926 ,C211_=_C2483 ,C211_=_C2638 ,C211_=_C3451 ,C211_=_C3579 ,C211_=_C3680 ,\nC211_=_C3835 ,C211_=_C3846 ,C211_=_C4027 ,C211_=_C4073 ,C234_=_C266 ,C234_=_C325 ,\nC234_=_C356 ,C234_=_C533 ,C234_=_C611 ,C234_=_C612 ,C234_=_C615 ,C234_=_C617 ,\nC234_=_C618 ,C234_=_C619 ,C234_=_C620 ,C234_=_C622 ,C234_=_C624 ,C234_=_C625 ,\nC234_=_C626 ,C234_=_C627 ,C234_=_C631 ,C266_=_C267 ,C266_=_C270</w:t>
      </w:r>
    </w:p>
    <w:p>
      <w:pPr>
        <w:pStyle w:val="PreformattedText"/>
        <w:bidi w:val="0"/>
        <w:spacing w:before="0" w:after="0"/>
        <w:jc w:val="left"/>
        <w:rPr/>
      </w:pPr>
      <w:r>
        <w:rPr/>
        <w:t xml:space="preserve"> </w:t>
      </w:r>
      <w:r>
        <w:rPr/>
        <w:t>,C266_=_C325 ,\nC266_=_C356 ,C266_=_C533 ,C266_=_C611 ,C266_=_C612 ,C266_=_C615 ,C266_=_C617 ,\nC266_=_C618 ,C266_=_C619 ,C266_=_C620 ,C266_=_C622 ,C266_=_C624 ,C266_=_C625 ,\nC266_=_C626 ,C266_=_C627 ,C266_=_C631 ,C267_=_C270 ,C267_=_C294 ,C267_=_C310 ,\nC267_=_C344 ,C267_=_C358 ,C267_=_C483 ,C267_=_C794 ,C267_=_C1166 ,C267_=_C1167 ,\nC267_=_C1169 ,C267_=_C1170 ,C267_=_C1171 ,C267_=_C1172 ,C267_=_C1173 ,C267_=_C1174 ,\nC267_=_C1175 ,C267_=_C1177 ,C267_=_C1178 ,C267_=_C1179 ,C267_=_C1180 ,C267_=_C1181 ,\nC267_=_C1182 ,C270_=_C295 ,C270_=_C312 ,C270_=_C346 ,C270_=_C361 ,C270_=_C589 ,\nC270_=_C1730 ,C270_=_C1734 ,C270_=_C1737 ,C270_=_C1738 ,C270_=_C1740 ,C270_=_C1741 ,\nC270_=_C1743 ,C270_=_C1744 ,C270_=_C1745 ,C270_=_C1746 ,C294_=_C295 ,C294_=_C310 ,\nC294_=_C344 ,C294_=_C358 ,C294_=_C483 ,C294_=_C794 ,C294_=_C1166 ,C294_=_C1167 ,\nC294_=_C1169 ,C294_=_C1170 ,C294_=_C1171 ,C294_=_C1172 ,C294_=_C1173 ,C294_=_C1174 ,\nC294_=_C1175 ,C294_=_C1177 ,C294_=_C1178 ,C294_=_C1179 ,C294_=_C1180 ,C294_=_C1181 ,\nC294_=_C1182 ,C295_=_C312 ,C295_=_C346 ,C295_=_C361 ,C295_=_C589 ,C295_=_C1730 ,\nC295_=_C1734 ,C295_=_C1737 ,C295_=_C1738 ,C295_=_C1740 ,C295_=_C1741 ,C295_=_C1743 ,\nC295_=_C1744 ,C295_=_C1745 ,C295_=_C1746 ,C309_=_C310 ,C309_=_C312 ,C309_=_C321 ,\nC309_=_C326 ,C309_=_C343 ,C309_=_C357 ,C309_=_C869 ,C309_=_C871 ,C309_=_C872 ,\nC309_=_C873 ,C309_=_C874 ,C309_=_C876 ,C309_=_C877 ,C309_=_C878 ,C309_=_C880 ,\nC309_=_C881 ,C309_=_C882 ,C309_=_C883 ,C309_=_C885 ,C309_=_C887 ,C310_=_C312 ,\nC310_=_C321 ,C310_=_C344 ,C310_=_C358 ,C310_=_C483 ,C310_=_C794 ,C310_=_C1166 ,\nC310_=_C1167 ,C310_=_C1169 ,C310_=_C1170 ,C310_=_C1171 ,C310_=_C1172 ,C310_=_C1173 ,\nC310_=_C1174 ,C310_=_C1175 ,C310_=_C1177 ,C310_=_C1178 ,C310_=_C1179 ,C310_=_C1180 ,\nC310_=_C1181 ,C310_=_C1182 ,C312_=_C321 ,C312_=_C346 ,C312_=_C361 ,C312_=_C589 ,\nC312_=_C1730 ,C312_=_C1734 ,C312_=_C1737 ,C312_=_C1738 ,C312_=_C1740 ,C312_=_C1741 ,\nC312_=_C1743 ,C312_=_C1744 ,C312_=_C1745 ,C312_=_C1746 ,C321_=_C339 ,C321_=_C352 ,\nC321_=_C369 ,C321_=_C684 ,C321_=_C1490 ,C321_=_C1530 ,C321_=_C1941 ,C321_=_C2024 ,\nC321_=_C2214 ,C321_=_C2854 ,C321_=_C3792 ,C321_=_C3947 ,C321_=_C3956 ,C325_=_C326 ,\nC325_=_C339 ,C325_=_C340 ,C325_=_C356 ,C325_=_C533 ,C325_=_C611 ,C325_=_C612 ,\nC325_=_C615 ,C325_=_C617 ,C325_=_C618 ,C325_=_C619 ,C325_=_C620 ,C325_=_C622 ,\nC325_=_C624 ,C325_=_C625 ,C325_=_C626 ,C325_=_C627 ,C325_=_C631 ,C326_=_C339 ,\nC326_=_C340 ,C326_=_C343 ,C326_=_C357 ,C326_=_C869 ,C326_=_C871 ,C326_=_C872 ,\nC326_=_C873 ,C326_=_C874 ,C326_=_C876 ,C326_=_C877 ,C326_=_C878 ,C326_=_C880 ,\nC326_=_C881 ,C326_=_C882 ,C326_=_C883 ,C326_=_C885 ,C326_=_C887 ,C339_=_C340 ,\nC339_=_C352 ,C339_=_C369 ,C339_=_C684 ,C339_=_C1490 ,C339_=_C1530 ,C339_=_C1941 ,\nC339_=_C2024 ,C339_=_C2214 ,C339_=_C2854 ,C339_=_C3792 ,C339_=_C3947 ,C339_=_C3956 ,\nC340_=_C1038 ,C340_=_C1926 ,C340_=_C2483 ,C340_=_C2638 ,C340_=_C3451 ,C340_=_C3579 ,\nC340_=_C3680 ,C340_=_C3835 ,C340_=_C3846 ,C340_=_C4027 ,C340_=_C4073 ,C343_=_C344 ,\nC343_=_C346 ,C343_=_C352 ,C343_=_C357 ,C343_=_C869 ,C343_=_C871 ,C343_=_C872 ,\nC343_=_C873 ,C343_=_C874 ,C343_=_C876 ,C343_=_C877 ,C343_=_C878 ,C343_=_C880 ,\nC343_=_C881 ,C343_=_C882 ,C343_=_C883 ,C343_=_C885 ,C343_=_C887 ,C344_=_C346 ,\nC344_=_C352 ,C344_=_C358 ,C344_=_C483 ,C344_=_C794 ,C344_=_C1166 ,C344_=_C1167 ,\nC344_=_C1169 ,C344_=_C1170 ,C344_=_C1171 ,C344_=_C1172 ,C344_=_C1173 ,C344_=_C1174 ,\nC344_=_C1175 ,C344_=_C1177 ,C344_=_C1178 ,C344_=_C1179 ,C344_=_C1180 ,C344_=_C1181 ,\nC344_=_C1182 ,C346_=_C352 ,C346_=_C361 ,C346_=_C589 ,C346_=_C1730 ,C346_=_C1734 ,\nC346_=_C1737 ,C346_=_C1738 ,C346_=_C1740 ,C346_=_C1741 ,C346_=_C1743 ,C346_=_C1744 ,\nC346_=_C1745 ,C346_=_C1746 ,C352_=_C369 ,C352_=_C684 ,C352_=_C1490 ,C352_=_C1530 ,\nC352_=_C1941 ,C352_=_C2024 ,C352_=_C2214 ,C352_=_C2854 ,C352_=_C3792 ,C352_=_C3947 ,\nC352_=_C3956 ,C356_=_C357 ,C356_=_C358 ,C356_=_C361 ,C356_=_C369 ,C356_=_C533 ,\nC356_=_C611 ,C356_=_C612 ,C356_=_C615 ,C356_=_C617 ,C356_=_C618 ,C356_=_C619 ,\nC356_=_C620 ,C356_=_C622 ,C356_=_C624 ,C356_=_C625 ,C356_=_C626 ,C356_=_C627 ,\nC356_=_C631 ,C357_=_C358 ,C357_=_C361 ,C357_=_C369 ,C357_=_C869 ,C357_=_C871 ,\nC357_=_C872 ,C357_=_C873 ,C357_=_C874 ,C357_=_C876 ,C357_=_C877 ,C357_=_C878 ,\nC357_=_C880 ,C357_=_C881 ,C357_=_C882 ,C357_=_C883 ,C357_=_C885 ,C357_=_C887 ,\nC358_=_C361 ,C358_=_C369 ,C358_=_C483 ,C358_=_C794 ,C358_=_C1166 ,C358_=_C1167 ,\nC358_=_C1169 ,C358_=_C1170 ,C358_=_C1171 ,C358_=_C1172 ,C358_=_C1173 ,C358_=_C1174 ,\nC358_=_C1175 ,C358_=_C1177 ,C358_=_C1178 ,C358_=_C1179 ,C358_=_C1180 ,C358_=_C1181 ,\nC358_=_C1182 ,C361_=_C369 ,C361_=_C589 ,C361_=_C1730 ,C361_=_C1734 ,C361_=_C1737 ,\nC361_=_C1738 ,C361_=_C1740 ,C361_=_C1741 ,C361_=_C1743 ,C361_=_C1744 ,C361_=_C1745 ,\nC361_=_C1746 ,C369_=_C684 ,C369_=_C1490 ,C369_=_C1530 ,C369_=_C1941 ,C369_=_C2024 ,\nC369_=_C2214 ,C369_=_C2854 ,C369_=_C3792 ,C369_=_C3947 ,C369_=_C3956 ,C373_=_C376 ,\nC373_=_C377 ,C373_=_C382 ,C373_=_C385 ,C373_=_C386 ,C373_=_C387 ,C373_=_C389 ,\nC373_=_C396 ,C373_=_C1183 ,C373_=_C1188 ,C376_=_C377 ,C376_=_C382 ,C376_=_C385 ,\nC376_=_C386 ,C376_=_C387 ,C376_=_C389 ,C376_=_C396 ,C376_=_C1447 ,C376_=_C1580 ,\nC376_=_C1583 ,C376_=_C1587 ,C376_=_C1589 ,C376_=_C1590 ,C376_=_C1592 ,C376_=_C1596 ,\nC376_=_C1597 ,C377_=_C382 ,C377_=_C385 ,C377_=_C386 ,C377_=_C387 ,C377_=_C389 ,\nC377_=_C396 ,C377_=_C1229 ,C377_=_C1302 ,C377_=_C1327 ,C377_=_C1624 ,C377_=_C1631 ,\nC377_=_C1633 ,C382_=_C385 ,C382_=_C386 ,C382_=_C387 ,C382_=_C389 ,C382_=_C396 ,\nC382_=_C1232 ,C382_=_C1329 ,C382_=_C2161 ,C382_=_C2163 ,C382_=_C2172 ,C382_=_C2173 ,\nC385_=_C386 ,C385_=_C387 ,C385_=_C389 ,C385_=_C396 ,C385_=_C1237 ,C385_=_C1283 ,\nC385_=_C1306 ,C385_=_C2500 ,C385_=_C2523 ,C385_=_C2526 ,C385_=_C2529 ,C385_=_C2533 ,\nC385_=_C2534 ,C386_=_C387 ,C386_=_C389 ,C386_=_C396 ,C386_=_C1238 ,C386_=_C1309 ,\nC386_=_C2501 ,C386_=_C2643 ,C387_=_C389 ,C387_=_C396 ,C387_=_C1240 ,C387_=_C2502 ,\nC387_=_C2786 ,C389_=_C396 ,C389_=_C1241 ,C389_=_C2506 ,C389_=_C2538 ,C396_=_C839 ,\nC396_=_C1135 ,C396_=_C1682 ,C396_=_C1804 ,C396_=_C2159 ,C396_=_C2233 ,C396_=_C2808 ,\nC396_=_C4057 ,C399_=_C422 ,C399_=_C481 ,C399_=_C791 ,C399_=_C821 ,C399_=_C822 ,\nC399_=_C824 ,C399_=_C828 ,C399_=_C829 ,C399_=_C831 ,C399_=_C833 ,C399_=_C834 ,\nC399_=_C835 ,C399_=_C836 ,C399_=_C838 ,C399_=_C839 ,C399_=_C840 ,C422_=_C582 ,\nC422_=_C607 ,C422_=_C934 ,C422_=_C1013 ,C422_=_C1085 ,C422_=_C1527 ,C422_=_C2004 ,\nC422_=_C2971 ,C422_=_C3060 ,C422_=_C3089 ,C422_=_C3446 ,C422_=_C3498 ,C422_=_C3531 ,\nC422_=_C3627 ,C422_=_C3838 ,C422_=_C3926 ,C422_=_C3932 ,C422_=_C3939 ,C422_=_C4010 ,\nC422_=_C4028 ,C422_=_C4042 ,C422_=_C4043 ,C422_=_C4045 ,C431_=_C434 ,C431_=_C436 ,\nC431_=_C437 ,C431_=_C537 ,C431_=_C1066 ,C431_=_C1580 ,C431_=_C1709 ,C431_=_C1710 ,\nC431_=_C1711 ,C431_=_C1713 ,C431_=_C1714 ,C431_=_C1716 ,C431_=_C1717 ,C431_=_C1718 ,\nC431_=_C1722 ,C431_=_C1724 ,C431_=_C1726 ,C431_=_C1728 ,C431_=_C1729 ,C434_=_C436 ,\nC434_=_C437 ,C434_=_C668 ,C434_=_C1260 ,C434_=_C1474 ,C434_=_C1495 ,C434_=_C2013 ,\nC434_=_C2028 ,C434_=_C2371 ,C434_=_C2582 ,C434_=_C2584 ,C434_=_C2585 ,C434_=_C2586 ,\nC434_=_C2589 ,C434_=_C2591 ,C434_=_C2592 ,C434_=_C2594 ,C436_=_C437 ,C436_=_C1072 ,\nC436_=_C1868 ,C436_=_C2298 ,C436_=_C2888 ,C436_=_C2889 ,C436_=_C2890 ,C436_=_C2891 ,\nC436_=_C2892 ,C436_=_C2893 ,C436_=_C2894 ,C436_=_C2895 ,C436_=_C2896 ,C436_=_C2897 ,\nC436_=_C2898 ,C436_=_C2899 ,C436_=_C2900 ,C436_=_C2901 ,C436_=_C2902 ,C436_=_C2904 ,\nC436_=_C2905 ,C436_=_C2906 ,C437_=_C547 ,C437_=_C1263 ,C437_=_C1498 ,C437_=_C2032 ,\nC437_=_C2343 ,C437_=_C2488 ,C437_=_C3150 ,C437_=_C3179 ,C437_=_C3180 ,C437_=_C3181 ,\nC437_=_C3182 ,C437_=_C3183 ,C437_=_C3184 ,C437_=_C3185 ,C437_=_C3187 ,C454_=_C457 ,\nC454_=_C460 ,C454_=_C461 ,C454_=_C463 ,C454_=_C464 ,C454_=_C465 ,C454_=_C469 ,\nC454_=_C471 ,C454_=_C472 ,C454_=_C474 ,C454_=_C476 ,C454_=_C479 ,C454_=_C509 ,\nC454_=_C589 ,C454_=_C590 ,C454_=_C592 ,C454_=_C594 ,C454_=_C596 ,C454_=_C601 ,\nC454_=_C602 ,C454_=_C606 ,C454_=_C607 ,C457_=_C460 ,C457_=_C461 ,C457_=_C463 ,\nC457_=_C464 ,C457_=_C465 ,C457_=_C469 ,C457_=_C471 ,C457_=_C472 ,C457_=_C474 ,\nC457_=_C476 ,C457_=_C479 ,C457_=_C821 ,C457_=_C1166 ,C457_=_C1209 ,C457_=_C1427 ,\nC457_=_C1429 ,C457_=_C1439 ,C457_=_C1445 ,C460_=_C461 ,C460_=_C463 ,C460_=_C464 ,\nC460_=_C465 ,C460_=_C469 ,C460_=_C471 ,C460_=_C472 ,C460_=_C474 ,C460_=_C476 ,\nC460_=_C479 ,C460_=_C638 ,C460_=_C1768 ,C460_=_C2010 ,C460_=_C2013 ,C460_=_C2020 ,\nC460_=_C2022 ,C460_=_C2023 ,C460_=_C2024 ,C461_=_C463 ,C461_=_C464 ,C461_=_C465 ,\nC461_=_C469 ,C461_=_C471 ,C461_=_C472 ,C461_=_C474 ,C461_=_C476 ,C461_=_C479 ,\nC461_=_C517 ,C461_=_C1661 ,C461_=_C1730 ,C461_=_C2131 ,C461_=_C2133 ,C461_=_C2139 ,\nC461_=_C2141 ,C461_=_C2144 ,C463_=_C464 ,C463_=_C465 ,C463_=_C469 ,C463_=_C471 ,\nC463_=_C472 ,C463_=_C474 ,C463_=_C476 ,C463_=_C479 ,C463_=_C518 ,C463_=_C615 ,\nC463_=_C639 ,C463_=_C1211 ,C463_=_C1848 ,C463_=_C2340 ,C463_=_C2341 ,C463_=_C2343 ,\nC463_=_C2349 ,C463_=_C2350 ,C463_=_C2351 ,C464_=_C465 ,C464_=_C469 ,C464_=_C471 ,\nC464_=_C472 ,C464_=_C474 ,C464_=_C476 ,C464_=_C479 ,C464_=_C1771 ,C464_=_C2148 ,\nC464_=_C2422 ,C465_=_C469 ,C465_=_C471 ,C465_=_C472 ,C465_=_C474 ,C465_=_C476 ,\nC465_=_C479 ,C465_=_C641 ,C465_=_C748 ,C465_=_C1212 ,C465_=_C2486 ,C465_=_C2488 ,\nC465_=_C2494 ,C465_=_C2495 ,C469_=_C471 ,C469_=_C472 ,C469_=_C474 ,C469_=_C476 ,\nC469_=_C479 ,C469_=_C646 ,C469_=_C1214 ,C469_=_C3020 ,C469_=_C3150 ,C469_=_C3155 ,\nC469_=_C3160 ,C471_=_C472 ,C471_=_C474 ,C471_=_C476 ,C471_=_C479 ,C471_=_C648 ,\nC471_=_C1216 ,C471_=_C2097 ,C471_=_C2508 ,C471_=_C3023 ,C471_=_C3181 ,C471_=_C3313 ,\nC471_=_C3318 ,C472_=_C474 ,C472_=_C476 ,C472_=_C479 ,C472_=_C1339 ,C472_=_C1674 ,\nC472_=_C1738 ,C472_=_C1777 ,C472_=_C2154 ,C472_=_C2510 ,C472_=_C2892 ,C472_=_C3200 ,\nC472_=_C3596 ,C472_=_C3597 ,C474_=_C476 ,C474_=_C479 ,C474_=_C1675 ,C474_=_C1782 ,\nC474_=_C2155 ,C474_=_C3760 ,C474_=_C3761 ,C476_=_C479 ,C476_=_C1784 ,C476_=_C2156</w:t>
      </w:r>
    </w:p>
    <w:p>
      <w:pPr>
        <w:pStyle w:val="PreformattedText"/>
        <w:bidi w:val="0"/>
        <w:spacing w:before="0" w:after="0"/>
        <w:jc w:val="left"/>
        <w:rPr/>
      </w:pPr>
      <w:r>
        <w:rPr/>
        <w:t xml:space="preserve"> </w:t>
      </w:r>
      <w:r>
        <w:rPr/>
        <w:t>,\nC476_=_C3869 ,C479_=_C532 ,C479_=_C1326 ,C479_=_C1744 ,C479_=_C2546 ,C479_=_C2759 ,\nC479_=_C2904 ,C479_=_C3706 ,C479_=_C3988 ,C479_=_C4083 ,C481_=_C483 ,C481_=_C484 ,\nC481_=_C485 ,C481_=_C493 ,C481_=_C499 ,C481_=_C501 ,C481_=_C506 ,C481_=_C791 ,\nC481_=_C821 ,C481_=_C822 ,C481_=_C824 ,C481_=_C828 ,C481_=_C829 ,C481_=_C831 ,\nC481_=_C833 ,C481_=_C834 ,C481_=_C835 ,C481_=_C836 ,C481_=_C838 ,C481_=_C839 ,\nC481_=_C840 ,C483_=_C484 ,C483_=_C485 ,C483_=_C493 ,C483_=_C499 ,C483_=_C501 ,\nC483_=_C506 ,C483_=_C794 ,C483_=_C1166 ,C483_=_C1167 ,C483_=_C1169 ,C483_=_C1170 ,\nC483_=_C1171 ,C483_=_C1172 ,C483_=_C1173 ,C483_=_C1174 ,C483_=_C1175 ,C483_=_C1177 ,\nC483_=_C1178 ,C483_=_C1179 ,C483_=_C1180 ,C483_=_C1181 ,C483_=_C1182 ,C484_=_C485 ,\nC484_=_C493 ,C484_=_C499 ,C484_=_C501 ,C484_=_C506 ,C484_=_C796 ,C484_=_C1208 ,\nC484_=_C1209 ,C484_=_C1210 ,C484_=_C1211 ,C484_=_C1212 ,C484_=_C1214 ,C484_=_C1216 ,\nC484_=_C1220 ,C484_=_C1221 ,C484_=_C1223 ,C484_=_C1225 ,C484_=_C1227 ,C484_=_C1228 ,\nC485_=_C493 ,C485_=_C499 ,C485_=_C501 ,C485_=_C506 ,C485_=_C1183 ,C485_=_C1229 ,\nC485_=_C1230 ,C485_=_C1232 ,C485_=_C1233 ,C485_=_C1235 ,C485_=_C1237 ,C485_=_C1238 ,\nC485_=_C1239 ,C485_=_C1240 ,C485_=_C1241 ,C485_=_C1242 ,C485_=_C1245 ,C485_=_C1247 ,\nC485_=_C1248 ,C493_=_C499 ,C493_=_C501 ,C493_=_C506 ,C493_=_C594 ,C493_=_C998 ,\nC493_=_C1583 ,C493_=_C1830 ,C493_=_C1910 ,C493_=_C2131 ,C493_=_C2181 ,C493_=_C2354 ,\nC493_=_C2392 ,C493_=_C2536 ,C493_=_C2537 ,C493_=_C2538 ,C493_=_C2539 ,C493_=_C2542 ,\nC493_=_C2543 ,C493_=_C2544 ,C493_=_C2546 ,C499_=_C501 ,C499_=_C506 ,C499_=_C1415 ,\nC499_=_C1590 ,C499_=_C2057 ,C499_=_C2378 ,C499_=_C2765 ,C499_=_C3394 ,C499_=_C3580 ,\nC499_=_C3582 ,C499_=_C3583 ,C499_=_C3584 ,C499_=_C3585 ,C499_=_C3586 ,C499_=_C3590 ,\nC501_=_C506 ,C501_=_C807 ,C501_=_C1008 ,C501_=_C1365 ,C501_=_C1439 ,C501_=_C1592 ,\nC501_=_C1759 ,C501_=_C2815 ,C501_=_C3069 ,C501_=_C3349 ,C501_=_C3707 ,C501_=_C3708 ,\nC501_=_C3711 ,C506_=_C1554 ,C506_=_C1596 ,C506_=_C1960 ,C506_=_C2064 ,C506_=_C2173 ,\nC506_=_C2388 ,C506_=_C2772 ,C506_=_C2936 ,C506_=_C3342 ,C506_=_C3400 ,C506_=_C3653 ,\nC506_=_C3860 ,C506_=_C3876 ,C506_=_C4018 ,C506_=_C4019 ,C508_=_C509 ,C508_=_C517 ,\nC508_=_C518 ,C508_=_C522 ,C508_=_C523 ,C508_=_C525 ,C508_=_C526 ,C508_=_C529 ,\nC508_=_C531 ,C508_=_C532 ,C508_=_C533 ,C508_=_C534 ,C508_=_C537 ,C508_=_C538 ,\nC508_=_C542 ,C508_=_C547 ,C508_=_C553 ,C508_=_C557 ,C509_=_C517 ,C509_=_C518 ,\nC509_=_C522 ,C509_=_C523 ,C509_=_C525 ,C509_=_C526 ,C509_=_C529 ,C509_=_C531 ,\nC509_=_C532 ,C509_=_C589 ,C509_=_C590 ,C509_=_C592 ,C509_=_C594 ,C509_=_C596 ,\nC509_=_C601 ,C509_=_C602 ,C509_=_C606 ,C509_=_C607 ,C517_=_C518 ,C517_=_C522 ,\nC517_=_C523 ,C517_=_C525 ,C517_=_C526 ,C517_=_C529 ,C517_=_C531 ,C517_=_C532 ,\nC517_=_C1661 ,C517_=_C1730 ,C517_=_C2131 ,C517_=_C2133 ,C517_=_C2139 ,C517_=_C2141 ,\nC517_=_C2144 ,C518_=_C522 ,C518_=_C523 ,C518_=_C525 ,C518_=_C526 ,C518_=_C529 ,\nC518_=_C531 ,C518_=_C532 ,C518_=_C615 ,C518_=_C639 ,C518_=_C1211 ,C518_=_C1848 ,\nC518_=_C2340 ,C518_=_C2341 ,C518_=_C2343 ,C518_=_C2349 ,C518_=_C2350 ,C518_=_C2351 ,\nC522_=_C523 ,C522_=_C525 ,C522_=_C526 ,C522_=_C529 ,C522_=_C531 ,C522_=_C532 ,\nC522_=_C876 ,C522_=_C896 ,C522_=_C1126 ,C522_=_C1286 ,C522_=_C1644 ,C522_=_C2219 ,\nC522_=_C2835 ,C523_=_C525 ,C523_=_C526 ,C523_=_C529 ,C523_=_C531 ,C523_=_C532 ,\nC523_=_C878 ,C523_=_C898 ,C523_=_C1287 ,C523_=_C1647 ,C523_=_C3044 ,C525_=_C526 ,\nC525_=_C529 ,C525_=_C531 ,C525_=_C532 ,C525_=_C622 ,C525_=_C1855 ,C525_=_C2550 ,\nC525_=_C3179 ,C525_=_C3256 ,C525_=_C3268 ,C526_=_C529 ,C526_=_C531 ,C526_=_C532 ,\nC526_=_C625 ,C526_=_C1858 ,C526_=_C2553 ,C526_=_C3184 ,C526_=_C3498 ,C526_=_C3500 ,\nC529_=_C531 ,C529_=_C532 ,C529_=_C885 ,C529_=_C906 ,C529_=_C1296 ,C529_=_C1321 ,\nC529_=_C1656 ,C529_=_C3206 ,C529_=_C3986 ,C531_=_C532 ,C531_=_C887 ,C531_=_C909 ,\nC531_=_C1300 ,C531_=_C1659 ,C531_=_C3987 ,C532_=_C1326 ,C532_=_C1744 ,C532_=_C2546 ,\nC532_=_C2759 ,C532_=_C2904 ,C532_=_C3706 ,C532_=_C3988 ,C532_=_C4083 ,C533_=_C534 ,\nC533_=_C537 ,C533_=_C538 ,C533_=_C542 ,C533_=_C547 ,C533_=_C553 ,C533_=_C557 ,\nC533_=_C611 ,C533_=_C612 ,C533_=_C615 ,C533_=_C617 ,C533_=_C618 ,C533_=_C619 ,\nC533_=_C620 ,C533_=_C622 ,C533_=_C624 ,C533_=_C625 ,C533_=_C626 ,C533_=_C627 ,\nC533_=_C631 ,C534_=_C537 ,C534_=_C538 ,C534_=_C542 ,C534_=_C547 ,C534_=_C553 ,\nC534_=_C557 ,C534_=_C713 ,C534_=_C743 ,C534_=_C744 ,C534_=_C746 ,C534_=_C748 ,\nC534_=_C749 ,C534_=_C750 ,C534_=_C751 ,C534_=_C752 ,C534_=_C753 ,C534_=_C756 ,\nC534_=_C758 ,C534_=_C759 ,C534_=_C760 ,C534_=_C763 ,C537_=_C538 ,C537_=_C542 ,\nC537_=_C547 ,C537_=_C553 ,C537_=_C557 ,C537_=_C1066 ,C537_=_C1580 ,C537_=_C1709 ,\nC537_=_C1710 ,C537_=_C1711 ,C537_=_C1713 ,C537_=_C1714 ,C537_=_C1716 ,C537_=_C1717 ,\nC537_=_C1718 ,C537_=_C1722 ,C537_=_C1724 ,C537_=_C1726 ,C537_=_C1728 ,C537_=_C1729 ,\nC538_=_C542 ,C538_=_C547 ,C538_=_C553 ,C538_=_C557 ,C538_=_C1748 ,C538_=_C1827 ,\nC538_=_C1846 ,C538_=_C1848 ,C538_=_C1850 ,C538_=_C1855 ,C538_=_C1857 ,C538_=_C1858 ,\nC538_=_C1860 ,C538_=_C1861 ,C542_=_C547 ,C542_=_C553 ,C542_=_C557 ,C542_=_C1536 ,\nC542_=_C1946 ,C542_=_C2163 ,C542_=_C2340 ,C542_=_C2370 ,C542_=_C2548 ,C542_=_C2550 ,\nC542_=_C2551 ,C542_=_C2552 ,C542_=_C2553 ,C542_=_C2557 ,C542_=_C2559 ,C542_=_C2560 ,\nC547_=_C553 ,C547_=_C557 ,C547_=_C1263 ,C547_=_C1498 ,C547_=_C2032 ,C547_=_C2343 ,\nC547_=_C2488 ,C547_=_C3150 ,C547_=_C3179 ,C547_=_C3180 ,C547_=_C3181 ,C547_=_C3182 ,\nC547_=_C3183 ,C547_=_C3184 ,C547_=_C3185 ,C547_=_C3187 ,C553_=_C557 ,C553_=_C1149 ,\nC553_=_C1697 ,C553_=_C1895 ,C553_=_C1975 ,C553_=_C2203 ,C553_=_C2431 ,C553_=_C2526 ,\nC553_=_C2918 ,C553_=_C3051 ,C553_=_C3066 ,C553_=_C3081 ,C553_=_C3271 ,C553_=_C3383 ,\nC553_=_C3464 ,C553_=_C3475 ,C553_=_C3476 ,C553_=_C3477 ,C553_=_C3479 ,C553_=_C3480 ,\nC553_=_C3483 ,C553_=_C3484 ,C557_=_C584 ,C557_=_C1529 ,C557_=_C1983 ,C557_=_C2351 ,\nC557_=_C2441 ,C557_=_C2534 ,C557_=_C2713 ,C557_=_C2744 ,C557_=_C2954 ,C557_=_C3019 ,\nC557_=_C3093 ,C557_=_C3268 ,C557_=_C3391 ,C557_=_C3492 ,C557_=_C3500 ,C557_=_C3522 ,\nC577_=_C582 ,C577_=_C584 ,C577_=_C601 ,C577_=_C1522 ,C577_=_C1977 ,C577_=_C2139 ,\nC577_=_C2381 ,C577_=_C2708 ,C577_=_C2738 ,C577_=_C2947 ,C577_=_C3013 ,C577_=_C3515 ,\nC577_=_C3705 ,C577_=_C3706 ,C582_=_C584 ,C582_=_C607 ,C582_=_C934 ,C582_=_C1013 ,\nC582_=_C1085 ,C582_=_C1527 ,C582_=_C2004 ,C582_=_C2971 ,C582_=_C3060 ,C582_=_C3089 ,\nC582_=_C3446 ,C582_=_C3498 ,C582_=_C3531 ,C582_=_C3627 ,C582_=_C3838 ,C582_=_C3926 ,\nC582_=_C3932 ,C582_=_C3939 ,C582_=_C4010 ,C582_=_C4028 ,C582_=_C4042 ,C582_=_C4043 ,\nC582_=_C4045 ,C584_=_C1529 ,C584_=_C1983 ,C584_=_C2351 ,C584_=_C2441 ,C584_=_C2534 ,\nC584_=_C2713 ,C584_=_C2744 ,C584_=_C2954 ,C584_=_C3019 ,C584_=_C3093 ,C584_=_C3268 ,\nC584_=_C3391 ,C584_=_C3492 ,C584_=_C3500 ,C584_=_C3522 ,C589_=_C590 ,C589_=_C592 ,\nC589_=_C594 ,C589_=_C596 ,C589_=_C601 ,C589_=_C602 ,C589_=_C606 ,C589_=_C607 ,\nC589_=_C1730 ,C589_=_C1734 ,C589_=_C1737 ,C589_=_C1738 ,C589_=_C1740 ,C589_=_C1741 ,\nC589_=_C1743 ,C589_=_C1744 ,C589_=_C1745 ,C589_=_C1746 ,C590_=_C592 ,C590_=_C594 ,\nC590_=_C596 ,C590_=_C601 ,C590_=_C602 ,C590_=_C606 ,C590_=_C607 ,C590_=_C993 ,\nC590_=_C1350 ,C590_=_C1376 ,C590_=_C1427 ,C590_=_C1767 ,C590_=_C1768 ,C590_=_C1771 ,\nC590_=_C1772 ,C590_=_C1773 ,C590_=_C1774 ,C590_=_C1775 ,C590_=_C1777 ,C590_=_C1778 ,\nC590_=_C1779 ,C590_=_C1782 ,C590_=_C1783 ,C590_=_C1784 ,C590_=_C1786 ,C592_=_C594 ,\nC592_=_C596 ,C592_=_C601 ,C592_=_C602 ,C592_=_C606 ,C592_=_C607 ,C592_=_C996 ,\nC592_=_C1352 ,C592_=_C1380 ,C592_=_C1927 ,C592_=_C2089 ,C592_=_C2090 ,C592_=_C2092 ,\nC592_=_C2093 ,C592_=_C2094 ,C592_=_C2095 ,C592_=_C2096 ,C592_=_C2097 ,C592_=_C2098 ,\nC592_=_C2100 ,C592_=_C2101 ,C592_=_C2104 ,C592_=_C2105 ,C592_=_C2106 ,C592_=_C2107 ,\nC592_=_C2108 ,C592_=_C2109 ,C594_=_C596 ,C594_=_C601 ,C594_=_C602 ,C594_=_C606 ,\nC594_=_C607 ,C594_=_C998 ,C594_=_C1583 ,C594_=_C1830 ,C594_=_C1910 ,C594_=_C2131 ,\nC594_=_C2181 ,C594_=_C2354 ,C594_=_C2392 ,C594_=_C2536 ,C594_=_C2537 ,C594_=_C2538 ,\nC594_=_C2539 ,C594_=_C2542 ,C594_=_C2543 ,C594_=_C2544 ,C594_=_C2546 ,C596_=_C601 ,\nC596_=_C602 ,C596_=_C606 ,C596_=_C607 ,C596_=_C2133 ,C596_=_C2748 ,C596_=_C2749 ,\nC596_=_C2751 ,C596_=_C2759 ,C601_=_C602 ,C601_=_C606 ,C601_=_C607 ,C601_=_C1522 ,\nC601_=_C1977 ,C601_=_C2139 ,C601_=_C2381 ,C601_=_C2708 ,C601_=_C2738 ,C601_=_C2947 ,\nC601_=_C3013 ,C601_=_C3515 ,C601_=_C3705 ,C601_=_C3706 ,C602_=_C606 ,C602_=_C607 ,\nC602_=_C1393 ,C602_=_C1919 ,C602_=_C1934 ,C602_=_C2191 ,C602_=_C2361 ,C602_=_C2382 ,\nC602_=_C2695 ,C602_=_C2920 ,C602_=_C3635 ,C602_=_C3696 ,C602_=_C3712 ,C602_=_C3713 ,\nC602_=_C3714 ,C602_=_C3715 ,C606_=_C607 ,C606_=_C2141 ,C606_=_C2350 ,C606_=_C2495 ,\nC606_=_C2835 ,C606_=_C3044 ,C606_=_C3160 ,C606_=_C3318 ,C606_=_C3986 ,C606_=_C3987 ,\nC606_=_C3988 ,C607_=_C934 ,C607_=_C1013 ,C607_=_C1085 ,C607_=_C1527 ,C607_=_C2004 ,\nC607_=_C2971 ,C607_=_C3060 ,C607_=_C3089 ,C607_=_C3446 ,C607_=_C3498 ,C607_=_C3531 ,\nC607_=_C3627 ,C607_=_C3838 ,C607_=_C3926 ,C607_=_C3932 ,C607_=_C3939 ,C607_=_C4010 ,\nC607_=_C4028 ,C607_=_C4042 ,C607_=_C4043 ,C607_=_C4045 ,C611_=_C612 ,C611_=_C615 ,\nC611_=_C617 ,C611_=_C618 ,C611_=_C619 ,C611_=_C620 ,C611_=_C622 ,C611_=_C624 ,\nC611_=_C625 ,C611_=_C626 ,C611_=_C627 ,C611_=_C631 ,C611_=_C691 ,C611_=_C699 ,\nC611_=_C707 ,C611_=_C709 ,C611_=_C710 ,C612_=_C615 ,C612_=_C617 ,C612_=_C618 ,\nC612_=_C619 ,C612_=_C620 ,C612_=_C622 ,C612_=_C624 ,C612_=_C625 ,C612_=_C626 ,\nC612_=_C627 ,C612_=_C631 ,C612_=_C822 ,C612_=_C1495 ,C612_=_C1498 ,C615_=_C617 ,\nC615_=_C618 ,C615_=_C619 ,C615_=_C620 ,C615_=_C622 ,C615_=_C624 ,C615_=_C625 ,\nC615_=_C626 ,C615_=_C627 ,C615_=_C631 ,C615_=_C639 ,C615_=_C1211 ,C615_=_C1848 ,\nC615_=_C2340 ,C615_=_C2341 ,C615_=_C2343 ,C615_=_C2349 ,C615_=_C2350 ,C615_=_C2351 ,\nC617_=_C618 ,C617_=_C619 ,C617_=_C620 ,C617_=_C622 ,C617_=_C624 ,C617_=_C625 ,\nC617_=_C626 ,C617_=_C627 ,C617_=_C631 ,C617_=_C829 ,C617_=_C1123 ,C617_=_C2217 ,\nC618_=_C619 ,C618_=_C620 ,C618_=_C622</w:t>
      </w:r>
    </w:p>
    <w:p>
      <w:pPr>
        <w:pStyle w:val="PreformattedText"/>
        <w:bidi w:val="0"/>
        <w:spacing w:before="0" w:after="0"/>
        <w:jc w:val="left"/>
        <w:rPr/>
      </w:pPr>
      <w:r>
        <w:rPr/>
        <w:t xml:space="preserve"> </w:t>
      </w:r>
      <w:r>
        <w:rPr/>
        <w:t>,C618_=_C624 ,C618_=_C625 ,C618_=_C626 ,\nC618_=_C627 ,C618_=_C631 ,C618_=_C1667 ,C618_=_C2071 ,C618_=_C2704 ,C618_=_C2708 ,\nC618_=_C2711 ,C618_=_C2712 ,C618_=_C2713 ,C619_=_C620 ,C619_=_C622 ,C619_=_C624 ,\nC619_=_C625 ,C619_=_C626 ,C619_=_C627 ,C619_=_C631 ,C619_=_C2072 ,C619_=_C2960 ,\nC619_=_C2971 ,C619_=_C2972 ,C619_=_C2975 ,C620_=_C622 ,C620_=_C624 ,C620_=_C625 ,\nC620_=_C626 ,C620_=_C627 ,C620_=_C631 ,C620_=_C2073 ,C620_=_C3098 ,C620_=_C3104 ,\nC620_=_C3105 ,C622_=_C624 ,C622_=_C625 ,C622_=_C626 ,C622_=_C627 ,C622_=_C631 ,\nC622_=_C1855 ,C622_=_C2550 ,C622_=_C3179 ,C622_=_C3256 ,C622_=_C3268 ,C624_=_C625 ,\nC624_=_C626 ,C624_=_C627 ,C624_=_C631 ,C624_=_C1716 ,C624_=_C1857 ,C624_=_C2076 ,\nC624_=_C2888 ,C624_=_C3300 ,C624_=_C3366 ,C624_=_C3367 ,C625_=_C626 ,C625_=_C627 ,\nC625_=_C631 ,C625_=_C1858 ,C625_=_C2553 ,C625_=_C3184 ,C625_=_C3498 ,C625_=_C3500 ,\nC626_=_C627 ,C626_=_C631 ,C626_=_C3556 ,C627_=_C631 ,C627_=_C1344 ,C627_=_C1741 ,\nC627_=_C2512 ,C627_=_C2895 ,C627_=_C3203 ,C631_=_C910 ,C631_=_C1182 ,C631_=_C1746 ,\nC632_=_C637 ,C632_=_C638 ,C632_=_C639 ,C632_=_C640 ,C632_=_C641 ,C632_=_C644 ,\nC632_=_C646 ,C632_=_C648 ,C632_=_C653 ,C632_=_C656 ,C632_=_C668 ,C632_=_C677 ,\nC632_=_C682 ,C632_=_C684 ,C637_=_C638 ,C637_=_C639 ,C637_=_C640 ,C637_=_C641 ,\nC637_=_C644 ,C637_=_C646 ,C637_=_C648 ,C637_=_C653 ,C637_=_C656 ,C637_=_C1167 ,\nC637_=_C1474 ,C637_=_C1486 ,C637_=_C1489 ,C637_=_C1490 ,C638_=_C639 ,C638_=_C640 ,\nC638_=_C641 ,C638_=_C644 ,C638_=_C646 ,C638_=_C648 ,C638_=_C653 ,C638_=_C656 ,\nC638_=_C1768 ,C638_=_C2010 ,C638_=_C2013 ,C638_=_C2020 ,C638_=_C2022 ,C638_=_C2023 ,\nC638_=_C2024 ,C639_=_C640 ,C639_=_C641 ,C639_=_C644 ,C639_=_C646 ,C639_=_C648 ,\nC639_=_C653 ,C639_=_C656 ,C639_=_C1211 ,C639_=_C1848 ,C639_=_C2340 ,C639_=_C2341 ,\nC639_=_C2343 ,C639_=_C2349 ,C639_=_C2350 ,C639_=_C2351 ,C640_=_C641 ,C640_=_C644 ,\nC640_=_C646 ,C640_=_C648 ,C640_=_C653 ,C640_=_C656 ,C640_=_C1235 ,C640_=_C1281 ,\nC640_=_C1305 ,C640_=_C1330 ,C640_=_C2370 ,C640_=_C2371 ,C640_=_C2373 ,C640_=_C2378 ,\nC640_=_C2381 ,C640_=_C2382 ,C640_=_C2388 ,C641_=_C644 ,C641_=_C646 ,C641_=_C648 ,\nC641_=_C653 ,C641_=_C656 ,C641_=_C748 ,C641_=_C1212 ,C641_=_C2486 ,C641_=_C2488 ,\nC641_=_C2494 ,C641_=_C2495 ,C644_=_C646 ,C644_=_C648 ,C644_=_C653 ,C644_=_C656 ,\nC644_=_C2094 ,C644_=_C2503 ,C644_=_C2582 ,C644_=_C2846 ,C644_=_C2853 ,C644_=_C2854 ,\nC646_=_C648 ,C646_=_C653 ,C646_=_C656 ,C646_=_C1214 ,C646_=_C3020 ,C646_=_C3150 ,\nC646_=_C3155 ,C646_=_C3160 ,C648_=_C653 ,C648_=_C656 ,C648_=_C1216 ,C648_=_C2097 ,\nC648_=_C2508 ,C648_=_C3023 ,C648_=_C3181 ,C648_=_C3313 ,C648_=_C3318 ,C653_=_C656 ,\nC653_=_C2592 ,C653_=_C3880 ,C653_=_C3945 ,C653_=_C3947 ,C656_=_C1299 ,C656_=_C1324 ,\nC656_=_C1346 ,C656_=_C2559 ,C656_=_C2594 ,C656_=_C3483 ,C656_=_C3705 ,C656_=_C3714 ,\nC668_=_C677 ,C668_=_C682 ,C668_=_C684 ,C668_=_C1260 ,C668_=_C1474 ,C668_=_C1495 ,\nC668_=_C2013 ,C668_=_C2028 ,C668_=_C2371 ,C668_=_C2582 ,C668_=_C2584 ,C668_=_C2585 ,\nC668_=_C2586 ,C668_=_C2589 ,C668_=_C2591 ,C668_=_C2592 ,C668_=_C2594 ,C677_=_C682 ,\nC677_=_C684 ,C677_=_C1486 ,C677_=_C1897 ,C677_=_C2020 ,C677_=_C2061 ,C677_=_C2437 ,\nC677_=_C2529 ,C677_=_C2846 ,C677_=_C2949 ,C677_=_C3086 ,C677_=_C3125 ,C677_=_C3374 ,\nC677_=_C3387 ,C677_=_C3487 ,C677_=_C3879 ,C677_=_C3880 ,C677_=_C3884 ,C682_=_C684 ,\nC682_=_C1489 ,C682_=_C1597 ,C682_=_C2022 ,C682_=_C2853 ,C682_=_C3945 ,C682_=_C4057 ,\nC684_=_C1490 ,C684_=_C1530 ,C684_=_C1941 ,C684_=_C2024 ,C684_=_C2214 ,C684_=_C2854 ,\nC684_=_C3792 ,C684_=_C3947 ,C684_=_C3956 ,C691_=_C699 ,C691_=_C707 ,C691_=_C709 ,\nC691_=_C710 ,C691_=_C1806 ,C691_=_C2069 ,C691_=_C2071 ,C691_=_C2072 ,C691_=_C2073 ,\nC691_=_C2074 ,C691_=_C2076 ,C691_=_C2078 ,C691_=_C2079 ,C691_=_C2082 ,C691_=_C2083 ,\nC691_=_C2084 ,C699_=_C707 ,C699_=_C709 ,C699_=_C710 ,C699_=_C1587 ,C699_=_C1756 ,\nC699_=_C1836 ,C699_=_C2036 ,C699_=_C2565 ,C699_=_C2704 ,C699_=_C2960 ,C699_=_C3098 ,\nC699_=_C3256 ,C699_=_C3300 ,C699_=_C3304 ,C699_=_C3305 ,C707_=_C709 ,C707_=_C710 ,\nC707_=_C1878 ,C707_=_C2365 ,C707_=_C2439 ,C707_=_C2533 ,C707_=_C2824 ,C707_=_C3090 ,\nC707_=_C3251 ,C707_=_C3296 ,C707_=_C3389 ,C707_=_C3471 ,C707_=_C3491 ,C707_=_C3628 ,\nC707_=_C3675 ,C707_=_C3722 ,C707_=_C4049 ,C707_=_C4050 ,C709_=_C710 ,C709_=_C1277 ,\nC709_=_C2144 ,C709_=_C2277 ,C709_=_C2440 ,C709_=_C2711 ,C709_=_C2972 ,C709_=_C3017 ,\nC709_=_C3104 ,C709_=_C3253 ,C709_=_C3298 ,C709_=_C3366 ,C709_=_C3596 ,C709_=_C3676 ,\nC709_=_C3760 ,C709_=_C4022 ,C710_=_C1445 ,C710_=_C2023 ,C710_=_C2422 ,C710_=_C2712 ,\nC710_=_C2975 ,C710_=_C3105 ,C710_=_C3254 ,C710_=_C3299 ,C710_=_C3367 ,C710_=_C3597 ,\nC710_=_C3678 ,C710_=_C3761 ,C710_=_C3869 ,C713_=_C715 ,C713_=_C743 ,C713_=_C744 ,\nC713_=_C746 ,C713_=_C748 ,C713_=_C749 ,C713_=_C750 ,C713_=_C751 ,C713_=_C752 ,\nC713_=_C753 ,C713_=_C756 ,C713_=_C758 ,C713_=_C759 ,C713_=_C760 ,C713_=_C763 ,\nC715_=_C764 ,C715_=_C892 ,C715_=_C893 ,C715_=_C895 ,C715_=_C896 ,C715_=_C897 ,\nC715_=_C898 ,C715_=_C899 ,C715_=_C900 ,C715_=_C903 ,C715_=_C905 ,C715_=_C906 ,\nC715_=_C909 ,C715_=_C910 ,C743_=_C744 ,C743_=_C746 ,C743_=_C748 ,C743_=_C749 ,\nC743_=_C750 ,C743_=_C751 ,C743_=_C752 ,C743_=_C753 ,C743_=_C756 ,C743_=_C758 ,\nC743_=_C759 ,C743_=_C760 ,C743_=_C763 ,C743_=_C1450 ,C743_=_C1710 ,C743_=_C1895 ,\nC743_=_C1897 ,C743_=_C1899 ,C743_=_C1904 ,C744_=_C746 ,C744_=_C748 ,C744_=_C749 ,\nC744_=_C750 ,C744_=_C751 ,C744_=_C752 ,C744_=_C753 ,C744_=_C756 ,C744_=_C758 ,\nC744_=_C759 ,C744_=_C760 ,C744_=_C763 ,C744_=_C1711 ,C744_=_C1975 ,C744_=_C1977 ,\nC744_=_C1983 ,C746_=_C748 ,C746_=_C749 ,C746_=_C750 ,C746_=_C751 ,C746_=_C752 ,\nC746_=_C753 ,C746_=_C756 ,C746_=_C758 ,C746_=_C759 ,C746_=_C760 ,C746_=_C763 ,\nC746_=_C893 ,C746_=_C1233 ,C746_=_C2069 ,C746_=_C2197 ,C746_=_C2203 ,C746_=_C2204 ,\nC746_=_C2209 ,C746_=_C2213 ,C746_=_C2214 ,C748_=_C749 ,C748_=_C750 ,C748_=_C751 ,\nC748_=_C752 ,C748_=_C753 ,C748_=_C756 ,C748_=_C758 ,C748_=_C759 ,C748_=_C760 ,\nC748_=_C763 ,C748_=_C1212 ,C748_=_C2486 ,C748_=_C2488 ,C748_=_C2494 ,C748_=_C2495 ,\nC749_=_C750 ,C749_=_C751 ,C749_=_C752 ,C749_=_C753 ,C749_=_C756 ,C749_=_C758 ,\nC749_=_C759 ,C749_=_C760 ,C749_=_C763 ,C749_=_C877 ,C749_=_C1646 ,C749_=_C1713 ,\nC749_=_C2537 ,C749_=_C2918 ,C749_=_C2920 ,C750_=_C751 ,C750_=_C752 ,C750_=_C753 ,\nC750_=_C756 ,C750_=_C758 ,C750_=_C759 ,C750_=_C760 ,C750_=_C763 ,C750_=_C1336 ,\nC750_=_C2983 ,C751_=_C752 ,C751_=_C753 ,C751_=_C756 ,C751_=_C758 ,C751_=_C759 ,\nC751_=_C760 ,C751_=_C763 ,C751_=_C1128 ,C751_=_C1714 ,C751_=_C2221 ,C751_=_C3051 ,\nC751_=_C3052 ,C751_=_C3055 ,C751_=_C3060 ,C751_=_C3061 ,C752_=_C753 ,C752_=_C756 ,\nC752_=_C758 ,C752_=_C759 ,C752_=_C760 ,C752_=_C763 ,C752_=_C1289 ,C752_=_C3383 ,\nC752_=_C3387 ,C752_=_C3389 ,C752_=_C3391 ,C753_=_C756 ,C753_=_C758 ,C753_=_C759 ,\nC753_=_C760 ,C753_=_C763 ,C753_=_C1673 ,C753_=_C1718 ,C753_=_C3464 ,C753_=_C3471 ,\nC756_=_C758 ,C756_=_C759 ,C756_=_C760 ,C756_=_C763 ,C756_=_C1860 ,C756_=_C3304 ,\nC758_=_C759 ,C758_=_C760 ,C758_=_C763 ,C758_=_C836 ,C758_=_C1724 ,C758_=_C2802 ,\nC758_=_C3480 ,C759_=_C760 ,C759_=_C763 ,C760_=_C763 ,C760_=_C1803 ,C760_=_C2557 ,\nC760_=_C4018 ,C763_=_C2560 ,C763_=_C4019 ,C764_=_C768 ,C764_=_C781 ,C764_=_C892 ,\nC764_=_C893 ,C764_=_C895 ,C764_=_C896 ,C764_=_C897 ,C764_=_C898 ,C764_=_C899 ,\nC764_=_C900 ,C764_=_C903 ,C764_=_C905 ,C764_=_C906 ,C764_=_C909 ,C764_=_C910 ,\nC768_=_C781 ,C768_=_C941 ,C768_=_C1091 ,C768_=_C1327 ,C768_=_C1329 ,C768_=_C1330 ,\nC768_=_C1334 ,C768_=_C1336 ,C768_=_C1338 ,C768_=_C1339 ,C768_=_C1343 ,C768_=_C1344 ,\nC768_=_C1345 ,C768_=_C1346 ,C768_=_C1347 ,C768_=_C1348 ,C781_=_C955 ,C781_=_C1107 ,\nC781_=_C1633 ,C781_=_C2172 ,C781_=_C2204 ,C781_=_C2692 ,C781_=_C2786 ,C781_=_C2983 ,\nC781_=_C3123 ,C781_=_C3408 ,C781_=_C3504 ,C781_=_C3526 ,C781_=_C3556 ,C781_=_C3601 ,\nC781_=_C3602 ,C781_=_C3603 ,C781_=_C3606 ,C781_=_C3607 ,C791_=_C794 ,C791_=_C796 ,\nC791_=_C800 ,C791_=_C807 ,C791_=_C821 ,C791_=_C822 ,C791_=_C824 ,C791_=_C828 ,\nC791_=_C829 ,C791_=_C831 ,C791_=_C833 ,C791_=_C834 ,C791_=_C835 ,C791_=_C836 ,\nC791_=_C838 ,C791_=_C839 ,C791_=_C840 ,C794_=_C796 ,C794_=_C800 ,C794_=_C807 ,\nC794_=_C1166 ,C794_=_C1167 ,C794_=_C1169 ,C794_=_C1170 ,C794_=_C1171 ,C794_=_C1172 ,\nC794_=_C1173 ,C794_=_C1174 ,C794_=_C1175 ,C794_=_C1177 ,C794_=_C1178 ,C794_=_C1179 ,\nC794_=_C1180 ,C794_=_C1181 ,C794_=_C1182 ,C796_=_C800 ,C796_=_C807 ,C796_=_C1208 ,\nC796_=_C1209 ,C796_=_C1210 ,C796_=_C1211 ,C796_=_C1212 ,C796_=_C1214 ,C796_=_C1216 ,\nC796_=_C1220 ,C796_=_C1221 ,C796_=_C1223 ,C796_=_C1225 ,C796_=_C1227 ,C796_=_C1228 ,\nC800_=_C807 ,C800_=_C994 ,C800_=_C1094 ,C800_=_C1351 ,C800_=_C1787 ,C800_=_C1791 ,\nC800_=_C1792 ,C800_=_C1793 ,C800_=_C1795 ,C800_=_C1796 ,C800_=_C1797 ,C800_=_C1798 ,\nC800_=_C1801 ,C800_=_C1803 ,C800_=_C1804 ,C807_=_C1008 ,C807_=_C1365 ,C807_=_C1439 ,\nC807_=_C1592 ,C807_=_C1759 ,C807_=_C2815 ,C807_=_C3069 ,C807_=_C3349 ,C807_=_C3707 ,\nC807_=_C3708 ,C807_=_C3711 ,C821_=_C822 ,C821_=_C824 ,C821_=_C828 ,C821_=_C829 ,\nC821_=_C831 ,C821_=_C833 ,C821_=_C834 ,C821_=_C835 ,C821_=_C836 ,C821_=_C838 ,\nC821_=_C839 ,C821_=_C840 ,C821_=_C1166 ,C821_=_C1209 ,C821_=_C1427 ,C821_=_C1429 ,\nC821_=_C1439 ,C821_=_C1445 ,C822_=_C824 ,C822_=_C828 ,C822_=_C829 ,C822_=_C831 ,\nC822_=_C833 ,C822_=_C834 ,C822_=_C835 ,C822_=_C836 ,C822_=_C838 ,C822_=_C839 ,\nC822_=_C840 ,C822_=_C1495 ,C822_=_C1498 ,C824_=_C828 ,C824_=_C829 ,C824_=_C831 ,\nC824_=_C833 ,C824_=_C834 ,C824_=_C835 ,C824_=_C836 ,C824_=_C838 ,C824_=_C839 ,\nC824_=_C840 ,C824_=_C1169 ,C824_=_C1210 ,C824_=_C1748 ,C824_=_C1756 ,C824_=_C1759 ,\nC828_=_C829 ,C828_=_C831 ,C828_=_C833 ,C828_=_C834 ,C828_=_C835 ,C828_=_C836 ,\nC828_=_C838 ,C828_=_C839 ,C828_=_C840 ,C828_=_C2089 ,C828_=_C2236 ,C829_=_C831 ,\nC829_=_C833 ,C829_=_C834 ,C829_=_C835 ,C829_=_C836 ,C829_=_C838 ,C829_=_C839 ,\nC829_=_C840 ,C829_=_C1123 ,C829_=_C2217 ,C831_=_C833 ,C831_=_C834 ,C831_=_C835 ,\nC831_=_C836 ,C831_=_C838 ,C831_=_C839 ,C831_=_C840 ,C833_=_C834 ,C833_=_C835 ,\nC833_=_C836 ,C833_=_C838 ,C833_=_C839 ,C833_=_C840</w:t>
      </w:r>
    </w:p>
    <w:p>
      <w:pPr>
        <w:pStyle w:val="PreformattedText"/>
        <w:bidi w:val="0"/>
        <w:spacing w:before="0" w:after="0"/>
        <w:jc w:val="left"/>
        <w:rPr/>
      </w:pPr>
      <w:r>
        <w:rPr/>
        <w:t xml:space="preserve"> </w:t>
      </w:r>
      <w:r>
        <w:rPr/>
        <w:t>,C833_=_C1177 ,C833_=_C1220 ,\nC833_=_C3707 ,C833_=_C3722 ,C834_=_C835 ,C834_=_C836 ,C834_=_C838 ,C834_=_C839 ,\nC834_=_C840 ,C835_=_C836 ,C835_=_C838 ,C835_=_C839 ,C835_=_C840 ,C835_=_C1319 ,\nC835_=_C2897 ,C835_=_C3980 ,C836_=_C838 ,C836_=_C839 ,C836_=_C840 ,C836_=_C1724 ,\nC836_=_C2802 ,C836_=_C3480 ,C838_=_C839 ,C838_=_C840 ,C838_=_C2231 ,C839_=_C840 ,\nC839_=_C1135 ,C839_=_C1682 ,C839_=_C1804 ,C839_=_C2159 ,C839_=_C2233 ,C839_=_C2808 ,\nC839_=_C4057 ,C840_=_C1181 ,C840_=_C1228 ,C840_=_C3711 ,C840_=_C4050 ,C841_=_C844 ,\nC841_=_C847 ,C841_=_C849 ,C841_=_C850 ,C841_=_C851 ,C841_=_C853 ,C841_=_C856 ,\nC841_=_C858 ,C841_=_C859 ,C841_=_C860 ,C841_=_C861 ,C841_=_C862 ,C841_=_C863 ,\nC841_=_C864 ,C841_=_C865 ,C841_=_C1029 ,C841_=_C1038 ,C844_=_C847 ,C844_=_C849 ,\nC844_=_C850 ,C844_=_C851 ,C844_=_C853 ,C844_=_C856 ,C844_=_C858 ,C844_=_C859 ,\nC844_=_C860 ,C844_=_C861 ,C844_=_C862 ,C844_=_C863 ,C844_=_C864 ,C844_=_C865 ,\nC844_=_C1532 ,C844_=_C1536 ,C844_=_C1554 ,C847_=_C849 ,C847_=_C850 ,C847_=_C851 ,\nC847_=_C853 ,C847_=_C856 ,C847_=_C858 ,C847_=_C859 ,C847_=_C860 ,C847_=_C861 ,\nC847_=_C862 ,C847_=_C863 ,C847_=_C864 ,C847_=_C865 ,C847_=_C871 ,C847_=_C1639 ,\nC847_=_C1910 ,C847_=_C1918 ,C847_=_C1919 ,C847_=_C1926 ,C849_=_C850 ,C849_=_C851 ,\nC849_=_C853 ,C849_=_C856 ,C849_=_C858 ,C849_=_C859 ,C849_=_C860 ,C849_=_C861 ,\nC849_=_C862 ,C849_=_C863 ,C849_=_C864 ,C849_=_C865 ,C849_=_C2090 ,C849_=_C2464 ,\nC849_=_C2474 ,C849_=_C2483 ,C850_=_C851 ,C850_=_C853 ,C850_=_C856 ,C850_=_C858 ,\nC850_=_C859 ,C850_=_C860 ,C850_=_C861 ,C850_=_C862 ,C850_=_C863 ,C850_=_C864 ,\nC850_=_C865 ,C850_=_C2623 ,C850_=_C2637 ,C850_=_C2638 ,C851_=_C853 ,C851_=_C856 ,\nC851_=_C858 ,C851_=_C859 ,C851_=_C860 ,C851_=_C861 ,C851_=_C862 ,C851_=_C863 ,\nC851_=_C864 ,C851_=_C865 ,C851_=_C1643 ,C853_=_C856 ,C853_=_C858 ,C853_=_C859 ,\nC853_=_C860 ,C853_=_C861 ,C853_=_C862 ,C853_=_C863 ,C853_=_C864 ,C853_=_C865 ,\nC853_=_C1171 ,C853_=_C1645 ,C853_=_C1734 ,C853_=_C2220 ,C856_=_C858 ,C856_=_C859 ,\nC856_=_C860 ,C856_=_C861 ,C856_=_C862 ,C856_=_C863 ,C856_=_C864 ,C856_=_C865 ,\nC856_=_C1717 ,C856_=_C2889 ,C856_=_C3440 ,C856_=_C3446 ,C856_=_C3451 ,C858_=_C859 ,\nC858_=_C860 ,C858_=_C861 ,C858_=_C862 ,C858_=_C863 ,C858_=_C864 ,C858_=_C865 ,\nC858_=_C1648 ,C858_=_C2286 ,C858_=_C2751 ,C858_=_C2798 ,C858_=_C3674 ,C858_=_C3675 ,\nC858_=_C3676 ,C858_=_C3678 ,C858_=_C3680 ,C859_=_C860 ,C859_=_C861 ,C859_=_C862 ,\nC859_=_C863 ,C859_=_C864 ,C859_=_C865 ,C859_=_C1650 ,C859_=_C3736 ,C860_=_C861 ,\nC860_=_C862 ,C860_=_C863 ,C860_=_C864 ,C860_=_C865 ,C860_=_C1247 ,C860_=_C1653 ,\nC860_=_C3583 ,C860_=_C3860 ,C861_=_C862 ,C861_=_C863 ,C861_=_C864 ,C861_=_C865 ,\nC861_=_C1654 ,C861_=_C3901 ,C862_=_C863 ,C862_=_C864 ,C862_=_C865 ,C862_=_C3551 ,\nC862_=_C4027 ,C863_=_C864 ,C863_=_C865 ,C863_=_C1469 ,C863_=_C1657 ,C863_=_C3884 ,\nC863_=_C3994 ,C863_=_C4068 ,C864_=_C865 ,C864_=_C3553 ,C864_=_C4043 ,C864_=_C4073 ,\nC865_=_C1658 ,C865_=_C2232 ,C869_=_C871 ,C869_=_C872 ,C869_=_C873 ,C869_=_C874 ,\nC869_=_C876 ,C869_=_C877 ,C869_=_C878 ,C869_=_C880 ,C869_=_C881 ,C869_=_C882 ,\nC869_=_C883 ,C869_=_C885 ,C869_=_C887 ,C869_=_C1522 ,C869_=_C1527 ,C869_=_C1529 ,\nC869_=_C1530 ,C871_=_C872 ,C871_=_C873 ,C871_=_C874 ,C871_=_C876 ,C871_=_C877 ,\nC871_=_C878 ,C871_=_C880 ,C871_=_C881 ,C871_=_C882 ,C871_=_C883 ,C871_=_C885 ,\nC871_=_C887 ,C871_=_C1639 ,C871_=_C1910 ,C871_=_C1918 ,C871_=_C1919 ,C871_=_C1926 ,\nC872_=_C873 ,C872_=_C874 ,C872_=_C876 ,C872_=_C877 ,C872_=_C878 ,C872_=_C880 ,\nC872_=_C881 ,C872_=_C882 ,C872_=_C883 ,C872_=_C885 ,C872_=_C887 ,C872_=_C1767 ,\nC872_=_C1927 ,C872_=_C1934 ,C872_=_C1941 ,C873_=_C874 ,C873_=_C876 ,C873_=_C877 ,\nC873_=_C878 ,C873_=_C880 ,C873_=_C881 ,C873_=_C882 ,C873_=_C883 ,C873_=_C885 ,\nC873_=_C887 ,C873_=_C1121 ,C873_=_C1640 ,C873_=_C2177 ,C873_=_C2181 ,C873_=_C2191 ,\nC874_=_C876 ,C874_=_C877 ,C874_=_C878 ,C874_=_C880 ,C874_=_C881 ,C874_=_C882 ,\nC874_=_C883 ,C874_=_C885 ,C874_=_C887 ,C874_=_C1641 ,C874_=_C1792 ,C874_=_C2354 ,\nC874_=_C2361 ,C874_=_C2365 ,C876_=_C877 ,C876_=_C878 ,C876_=_C880 ,C876_=_C881 ,\nC876_=_C882 ,C876_=_C883 ,C876_=_C885 ,C876_=_C887 ,C876_=_C896 ,C876_=_C1126 ,\nC876_=_C1286 ,C876_=_C1644 ,C876_=_C2219 ,C876_=_C2835 ,C877_=_C878 ,C877_=_C880 ,\nC877_=_C881 ,C877_=_C882 ,C877_=_C883 ,C877_=_C885 ,C877_=_C887 ,C877_=_C1646 ,\nC877_=_C1713 ,C877_=_C2537 ,C877_=_C2918 ,C877_=_C2920 ,C878_=_C880 ,C878_=_C881 ,\nC878_=_C882 ,C878_=_C883 ,C878_=_C885 ,C878_=_C887 ,C878_=_C898 ,C878_=_C1287 ,\nC878_=_C1647 ,C878_=_C3044 ,C880_=_C881 ,C880_=_C882 ,C880_=_C883 ,C880_=_C885 ,\nC880_=_C887 ,C880_=_C1343 ,C880_=_C1651 ,C880_=_C1740 ,C880_=_C2511 ,C880_=_C2542 ,\nC880_=_C2894 ,C880_=_C3201 ,C880_=_C3712 ,C881_=_C882 ,C881_=_C883 ,C881_=_C885 ,\nC881_=_C887 ,C881_=_C1221 ,C881_=_C3027 ,C881_=_C3540 ,C881_=_C3582 ,C881_=_C3791 ,\nC881_=_C3792 ,C882_=_C883 ,C882_=_C885 ,C882_=_C887 ,C882_=_C1652 ,C882_=_C2543 ,\nC882_=_C3713 ,C882_=_C3835 ,C883_=_C885 ,C883_=_C887 ,C883_=_C3956 ,C885_=_C887 ,\nC885_=_C906 ,C885_=_C1296 ,C885_=_C1321 ,C885_=_C1656 ,C885_=_C3206 ,C885_=_C3986 ,\nC887_=_C909 ,C887_=_C1300 ,C887_=_C1659 ,C887_=_C3987 ,C892_=_C893 ,C892_=_C895 ,\nC892_=_C896 ,C892_=_C897 ,C892_=_C898 ,C892_=_C899 ,C892_=_C900 ,C892_=_C903 ,\nC892_=_C905 ,C892_=_C906 ,C892_=_C909 ,C892_=_C910 ,C893_=_C895 ,C893_=_C896 ,\nC893_=_C897 ,C893_=_C898 ,C893_=_C899 ,C893_=_C900 ,C893_=_C903 ,C893_=_C905 ,\nC893_=_C906 ,C893_=_C909 ,C893_=_C910 ,C893_=_C1233 ,C893_=_C2069 ,C893_=_C2197 ,\nC893_=_C2203 ,C893_=_C2204 ,C893_=_C2209 ,C893_=_C2213 ,C893_=_C2214 ,C895_=_C896 ,\nC895_=_C897 ,C895_=_C898 ,C895_=_C899 ,C895_=_C900 ,C895_=_C903 ,C895_=_C905 ,\nC895_=_C906 ,C895_=_C909 ,C895_=_C910 ,C895_=_C2687 ,C896_=_C897 ,C896_=_C898 ,\nC896_=_C899 ,C896_=_C900 ,C896_=_C903 ,C896_=_C905 ,C896_=_C906 ,C896_=_C909 ,\nC896_=_C910 ,C896_=_C1126 ,C896_=_C1286 ,C896_=_C1644 ,C896_=_C2219 ,C896_=_C2835 ,\nC897_=_C898 ,C897_=_C899 ,C897_=_C900 ,C897_=_C903 ,C897_=_C905 ,C897_=_C906 ,\nC897_=_C909 ,C897_=_C910 ,C897_=_C2095 ,C897_=_C2505 ,C897_=_C2548 ,C897_=_C2936 ,\nC898_=_C899 ,C898_=_C900 ,C898_=_C903 ,C898_=_C905 ,C898_=_C906 ,C898_=_C909 ,\nC898_=_C910 ,C898_=_C1287 ,C898_=_C1647 ,C898_=_C3044 ,C899_=_C900 ,C899_=_C903 ,\nC899_=_C905 ,C899_=_C906 ,C899_=_C909 ,C899_=_C910 ,C899_=_C1672 ,C899_=_C2586 ,\nC899_=_C3183 ,C900_=_C903 ,C900_=_C905 ,C900_=_C906 ,C900_=_C909 ,C900_=_C910 ,\nC900_=_C1175 ,C900_=_C3504 ,C903_=_C905 ,C903_=_C906 ,C903_=_C909 ,C903_=_C910 ,\nC903_=_C2107 ,C903_=_C2515 ,C905_=_C906 ,C905_=_C909 ,C905_=_C910 ,C905_=_C2082 ,\nC905_=_C2290 ,C905_=_C3989 ,C906_=_C909 ,C906_=_C910 ,C906_=_C1296 ,C906_=_C1321 ,\nC906_=_C1656 ,C906_=_C3206 ,C906_=_C3986 ,C909_=_C910 ,C909_=_C1300 ,C909_=_C1659 ,\nC909_=_C3987 ,C910_=_C1182 ,C910_=_C1746 ,C934_=_C1013 ,C934_=_C1085 ,C934_=_C1527 ,\nC934_=_C2004 ,C934_=_C2971 ,C934_=_C3060 ,C934_=_C3089 ,C934_=_C3446 ,C934_=_C3498 ,\nC934_=_C3531 ,C934_=_C3627 ,C934_=_C3838 ,C934_=_C3926 ,C934_=_C3932 ,C934_=_C3939 ,\nC934_=_C4010 ,C934_=_C4028 ,C934_=_C4042 ,C934_=_C4043 ,C934_=_C4045 ,C941_=_C955 ,\nC941_=_C1091 ,C941_=_C1327 ,C941_=_C1329 ,C941_=_C1330 ,C941_=_C1334 ,C941_=_C1336 ,\nC941_=_C1338 ,C941_=_C1339 ,C941_=_C1343 ,C941_=_C1344 ,C941_=_C1345 ,C941_=_C1346 ,\nC941_=_C1347 ,C941_=_C1348 ,C955_=_C1107 ,C955_=_C1633 ,C955_=_C2172 ,C955_=_C2204 ,\nC955_=_C2692 ,C955_=_C2786 ,C955_=_C2983 ,C955_=_C3123 ,C955_=_C3408 ,C955_=_C3504 ,\nC955_=_C3526 ,C955_=_C3556 ,C955_=_C3601 ,C955_=_C3602 ,C955_=_C3603 ,C955_=_C3606 ,\nC955_=_C3607 ,C993_=_C994 ,C993_=_C996 ,C993_=_C998 ,C993_=_C1007 ,C993_=_C1008 ,\nC993_=_C1013 ,C993_=_C1350 ,C993_=_C1376 ,C993_=_C1427 ,C993_=_C1767 ,C993_=_C1768 ,\nC993_=_C1771 ,C993_=_C1772 ,C993_=_C1773 ,C993_=_C1774 ,C993_=_C1775 ,C993_=_C1777 ,\nC993_=_C1778 ,C993_=_C1779 ,C993_=_C1782 ,C993_=_C1783 ,C993_=_C1784 ,C993_=_C1786 ,\nC994_=_C996 ,C994_=_C998 ,C994_=_C1007 ,C994_=_C1008 ,C994_=_C1013 ,C994_=_C1094 ,\nC994_=_C1351 ,C994_=_C1787 ,C994_=_C1791 ,C994_=_C1792 ,C994_=_C1793 ,C994_=_C1795 ,\nC994_=_C1796 ,C994_=_C1797 ,C994_=_C1798 ,C994_=_C1801 ,C994_=_C1803 ,C994_=_C1804 ,\nC996_=_C998 ,C996_=_C1007 ,C996_=_C1008 ,C996_=_C1013 ,C996_=_C1352 ,C996_=_C1380 ,\nC996_=_C1927 ,C996_=_C2089 ,C996_=_C2090 ,C996_=_C2092 ,C996_=_C2093 ,C996_=_C2094 ,\nC996_=_C2095 ,C996_=_C2096 ,C996_=_C2097 ,C996_=_C2098 ,C996_=_C2100 ,C996_=_C2101 ,\nC996_=_C2104 ,C996_=_C2105 ,C996_=_C2106 ,C996_=_C2107 ,C996_=_C2108 ,C996_=_C2109 ,\nC998_=_C1007 ,C998_=_C1008 ,C998_=_C1013 ,C998_=_C1583 ,C998_=_C1830 ,C998_=_C1910 ,\nC998_=_C2131 ,C998_=_C2181 ,C998_=_C2354 ,C998_=_C2392 ,C998_=_C2536 ,C998_=_C2537 ,\nC998_=_C2538 ,C998_=_C2539 ,C998_=_C2542 ,C998_=_C2543 ,C998_=_C2544 ,C998_=_C2546 ,\nC1007_=_C1008 ,C1007_=_C1013 ,C1007_=_C1362 ,C1007_=_C1414 ,C1007_=_C1589 ,C1007_=_C2813 ,\nC1007_=_C3067 ,C1007_=_C3348 ,C1007_=_C3539 ,C1007_=_C3540 ,C1007_=_C3541 ,C1007_=_C3542 ,\nC1007_=_C3546 ,C1008_=_C1013 ,C1008_=_C1365 ,C1008_=_C1439 ,C1008_=_C1592 ,C1008_=_C1759 ,\nC1008_=_C2815 ,C1008_=_C3069 ,C1008_=_C3349 ,C1008_=_C3707 ,C1008_=_C3708 ,C1008_=_C3711 ,\nC1013_=_C1085 ,C1013_=_C1527 ,C1013_=_C2004 ,C1013_=_C2971 ,C1013_=_C3060 ,C1013_=_C3089 ,\nC1013_=_C3446 ,C1013_=_C3498 ,C1013_=_C3531 ,C1013_=_C3627 ,C1013_=_C3838 ,C1013_=_C3926 ,\nC1013_=_C3932 ,C1013_=_C3939 ,C1013_=_C4010 ,C1013_=_C4028 ,C1013_=_C4042 ,C1013_=_C4043 ,\nC1013_=_C4045 ,C1029_=_C1038 ,C1029_=_C1078 ,C1029_=_C1918 ,C1029_=_C1994 ,C1029_=_C2474 ,\nC1029_=_C2623 ,C1029_=_C3052 ,C1029_=_C3440 ,C1029_=_C3547 ,C1029_=_C3549 ,C1029_=_C3550 ,\nC1029_=_C3551 ,C1029_=_C3553 ,C1038_=_C1926 ,C1038_=_C2483 ,C1038_=_C2638 ,C1038_=_C3451 ,\nC1038_=_C3579 ,C1038_=_C3680 ,C1038_=_C3835 ,C1038_=_C3846 ,C1038_=_C4027 ,C1038_=_C4073 ,\nC1066_=_C1072 ,C1066_=_C1078 ,C1066_=_C1082 ,C1066_=_C1085 ,C1066_=_C1087 ,C1066_=_C1580 ,\nC1066_=_C1709 ,C1066_=_C1710 ,C1066_=_C1711 ,C1066_=_C1713 ,C1066_=_C1714 ,C1066_=_C1716 ,\nC1066_=_C1717 ,C1066_=_C1718 ,C1066_=_C1722 ,C1066_=_C1724</w:t>
      </w:r>
    </w:p>
    <w:p>
      <w:pPr>
        <w:pStyle w:val="PreformattedText"/>
        <w:bidi w:val="0"/>
        <w:spacing w:before="0" w:after="0"/>
        <w:jc w:val="left"/>
        <w:rPr/>
      </w:pPr>
      <w:r>
        <w:rPr/>
        <w:t xml:space="preserve"> </w:t>
      </w:r>
      <w:r>
        <w:rPr/>
        <w:t>,C1066_=_C1726 ,C1066_=_C1728 ,\nC1066_=_C1729 ,C1072_=_C1078 ,C1072_=_C1082 ,C1072_=_C1085 ,C1072_=_C1087 ,C1072_=_C1868 ,\nC1072_=_C2298 ,C1072_=_C2888 ,C1072_=_C2889 ,C1072_=_C2890 ,C1072_=_C2891 ,C1072_=_C2892 ,\nC1072_=_C2893 ,C1072_=_C2894 ,C1072_=_C2895 ,C1072_=_C2896 ,C1072_=_C2897 ,C1072_=_C2898 ,\nC1072_=_C2899 ,C1072_=_C2900 ,C1072_=_C2901 ,C1072_=_C2902 ,C1072_=_C2904 ,C1072_=_C2905 ,\nC1072_=_C2906 ,C1078_=_C1082 ,C1078_=_C1085 ,C1078_=_C1087 ,C1078_=_C1918 ,C1078_=_C1994 ,\nC1078_=_C2474 ,C1078_=_C2623 ,C1078_=_C3052 ,C1078_=_C3440 ,C1078_=_C3547 ,C1078_=_C3549 ,\nC1078_=_C3550 ,C1078_=_C3551 ,C1078_=_C3553 ,C1082_=_C1085 ,C1082_=_C1087 ,C1082_=_C1997 ,\nC1082_=_C2209 ,C1082_=_C2349 ,C1082_=_C2494 ,C1082_=_C3055 ,C1082_=_C3155 ,C1082_=_C3313 ,\nC1082_=_C3622 ,C1082_=_C3814 ,C1082_=_C3816 ,C1085_=_C1087 ,C1085_=_C1527 ,C1085_=_C2004 ,\nC1085_=_C2971 ,C1085_=_C3060 ,C1085_=_C3089 ,C1085_=_C3446 ,C1085_=_C3498 ,C1085_=_C3531 ,\nC1085_=_C3627 ,C1085_=_C3838 ,C1085_=_C3926 ,C1085_=_C3932 ,C1085_=_C3939 ,C1085_=_C4010 ,\nC1085_=_C4028 ,C1085_=_C4042 ,C1085_=_C4043 ,C1085_=_C4045 ,C1087_=_C1423 ,C1087_=_C2007 ,\nC1087_=_C2213 ,C1087_=_C3061 ,C1087_=_C3630 ,C1087_=_C3791 ,C1087_=_C3928 ,C1087_=_C3942 ,\nC1087_=_C4000 ,C1087_=_C4012 ,C1087_=_C4080 ,C1091_=_C1093 ,C1091_=_C1094 ,C1091_=_C1107 ,\nC1091_=_C1327 ,C1091_=_C1329 ,C1091_=_C1330 ,C1091_=_C1334 ,C1091_=_C1336 ,C1091_=_C1338 ,\nC1091_=_C1339 ,C1091_=_C1343 ,C1091_=_C1344 ,C1091_=_C1345 ,C1091_=_C1346 ,C1091_=_C1347 ,\nC1091_=_C1348 ,C1093_=_C1094 ,C1093_=_C1107 ,C1093_=_C1254 ,C1093_=_C1661 ,C1093_=_C1664 ,\nC1093_=_C1665 ,C1093_=_C1666 ,C1093_=_C1667 ,C1093_=_C1669 ,C1093_=_C1670 ,C1093_=_C1671 ,\nC1093_=_C1672 ,C1093_=_C1673 ,C1093_=_C1674 ,C1093_=_C1675 ,C1093_=_C1676 ,C1093_=_C1677 ,\nC1093_=_C1678 ,C1093_=_C1679 ,C1093_=_C1682 ,C1094_=_C1107 ,C1094_=_C1351 ,C1094_=_C1787 ,\nC1094_=_C1791 ,C1094_=_C1792 ,C1094_=_C1793 ,C1094_=_C1795 ,C1094_=_C1796 ,C1094_=_C1797 ,\nC1094_=_C1798 ,C1094_=_C1801 ,C1094_=_C1803 ,C1094_=_C1804 ,C1107_=_C1633 ,C1107_=_C2172 ,\nC1107_=_C2204 ,C1107_=_C2692 ,C1107_=_C2786 ,C1107_=_C2983 ,C1107_=_C3123 ,C1107_=_C3408 ,\nC1107_=_C3504 ,C1107_=_C3526 ,C1107_=_C3556 ,C1107_=_C3601 ,C1107_=_C3602 ,C1107_=_C3603 ,\nC1107_=_C3606 ,C1107_=_C3607 ,C1114_=_C1116 ,C1114_=_C1121 ,C1114_=_C1123 ,C1114_=_C1126 ,\nC1114_=_C1128 ,C1114_=_C1130 ,C1114_=_C1132 ,C1114_=_C1133 ,C1114_=_C1135 ,C1114_=_C1208 ,\nC1114_=_C1403 ,C1114_=_C1408 ,C1114_=_C1414 ,C1114_=_C1415 ,C1114_=_C1423 ,C1116_=_C1121 ,\nC1116_=_C1123 ,C1116_=_C1126 ,C1116_=_C1128 ,C1116_=_C1130 ,C1116_=_C1132 ,C1116_=_C1133 ,\nC1116_=_C1135 ,C1116_=_C1603 ,C1121_=_C1123 ,C1121_=_C1126 ,C1121_=_C1128 ,C1121_=_C1130 ,\nC1121_=_C1132 ,C1121_=_C1133 ,C1121_=_C1135 ,C1121_=_C1640 ,C1121_=_C2177 ,C1121_=_C2181 ,\nC1121_=_C2191 ,C1123_=_C1126 ,C1123_=_C1128 ,C1123_=_C1130 ,C1123_=_C1132 ,C1123_=_C1133 ,\nC1123_=_C1135 ,C1123_=_C2217 ,C1126_=_C1128 ,C1126_=_C1130 ,C1126_=_C1132 ,C1126_=_C1133 ,\nC1126_=_C1135 ,C1126_=_C1286 ,C1126_=_C1644 ,C1126_=_C2219 ,C1126_=_C2835 ,C1128_=_C1130 ,\nC1128_=_C1132 ,C1128_=_C1133 ,C1128_=_C1135 ,C1128_=_C1714 ,C1128_=_C2221 ,C1128_=_C3051 ,\nC1128_=_C3052 ,C1128_=_C3055 ,C1128_=_C3060 ,C1128_=_C3061 ,C1130_=_C1132 ,C1130_=_C1133 ,\nC1130_=_C1135 ,C1130_=_C1173 ,C1130_=_C1459 ,C1130_=_C2222 ,C1130_=_C3374 ,C1130_=_C3377 ,\nC1130_=_C3380 ,C1132_=_C1133 ,C1132_=_C1135 ,C1132_=_C2226 ,C1133_=_C1135 ,C1133_=_C1317 ,\nC1133_=_C1678 ,C1133_=_C2229 ,C1133_=_C2896 ,C1133_=_C3965 ,C1135_=_C1682 ,C1135_=_C1804 ,\nC1135_=_C2159 ,C1135_=_C2233 ,C1135_=_C2808 ,C1135_=_C4057 ,C1143_=_C1149 ,C1143_=_C2373 ,\nC1143_=_C2792 ,C1143_=_C2793 ,C1143_=_C2794 ,C1143_=_C2795 ,C1143_=_C2796 ,C1143_=_C2797 ,\nC1143_=_C2798 ,C1143_=_C2799 ,C1143_=_C2800 ,C1143_=_C2802 ,C1143_=_C2803 ,C1143_=_C2808 ,\nC1149_=_C1697 ,C1149_=_C1895 ,C1149_=_C1975 ,C1149_=_C2203 ,C1149_=_C2431 ,C1149_=_C2526 ,\nC1149_=_C2918 ,C1149_=_C3051 ,C1149_=_C3066 ,C1149_=_C3081 ,C1149_=_C3271 ,C1149_=_C3383 ,\nC1149_=_C3464 ,C1149_=_C3475 ,C1149_=_C3476 ,C1149_=_C3477 ,C1149_=_C3479 ,C1149_=_C3480 ,\nC1149_=_C3483 ,C1149_=_C3484 ,C1166_=_C1167 ,C1166_=_C1169 ,C1166_=_C1170 ,C1166_=_C1171 ,\nC1166_=_C1172 ,C1166_=_C1173 ,C1166_=_C1174 ,C1166_=_C1175 ,C1166_=_C1177 ,C1166_=_C1178 ,\nC1166_=_C1179 ,C1166_=_C1180 ,C1166_=_C1181 ,C1166_=_C1182 ,C1166_=_C1209 ,C1166_=_C1427 ,\nC1166_=_C1429 ,C1166_=_C1439 ,C1166_=_C1445 ,C1167_=_C1169 ,C1167_=_C1170 ,C1167_=_C1171 ,\nC1167_=_C1172 ,C1167_=_C1173 ,C1167_=_C1174 ,C1167_=_C1175 ,C1167_=_C1177 ,C1167_=_C1178 ,\nC1167_=_C1179 ,C1167_=_C1180 ,C1167_=_C1181 ,C1167_=_C1182 ,C1167_=_C1474 ,C1167_=_C1486 ,\nC1167_=_C1489 ,C1167_=_C1490 ,C1169_=_C1170 ,C1169_=_C1171 ,C1169_=_C1172 ,C1169_=_C1173 ,\nC1169_=_C1174 ,C1169_=_C1175 ,C1169_=_C1177 ,C1169_=_C1178 ,C1169_=_C1179 ,C1169_=_C1180 ,\nC1169_=_C1181 ,C1169_=_C1182 ,C1169_=_C1210 ,C1169_=_C1748 ,C1169_=_C1756 ,C1169_=_C1759 ,\nC1170_=_C1171 ,C1170_=_C1172 ,C1170_=_C1173 ,C1170_=_C1174 ,C1170_=_C1175 ,C1170_=_C1177 ,\nC1170_=_C1178 ,C1170_=_C1179 ,C1170_=_C1180 ,C1170_=_C1181 ,C1170_=_C1182 ,C1170_=_C1303 ,\nC1170_=_C1946 ,C1170_=_C1950 ,C1170_=_C1960 ,C1171_=_C1172 ,C1171_=_C1173 ,C1171_=_C1174 ,\nC1171_=_C1175 ,C1171_=_C1177 ,C1171_=_C1178 ,C1171_=_C1179 ,C1171_=_C1180 ,C1171_=_C1181 ,\nC1171_=_C1182 ,C1171_=_C1645 ,C1171_=_C1734 ,C1171_=_C2220 ,C1172_=_C1173 ,C1172_=_C1174 ,\nC1172_=_C1175 ,C1172_=_C1177 ,C1172_=_C1178 ,C1172_=_C1179 ,C1172_=_C1180 ,C1172_=_C1181 ,\nC1172_=_C1182 ,C1172_=_C1454 ,C1172_=_C2947 ,C1172_=_C2949 ,C1172_=_C2951 ,C1172_=_C2954 ,\nC1172_=_C2955 ,C1173_=_C1174 ,C1173_=_C1175 ,C1173_=_C1177 ,C1173_=_C1178 ,C1173_=_C1179 ,\nC1173_=_C1180 ,C1173_=_C1181 ,C1173_=_C1182 ,C1173_=_C1459 ,C1173_=_C2222 ,C1173_=_C3374 ,\nC1173_=_C3377 ,C1173_=_C3380 ,C1174_=_C1175 ,C1174_=_C1177 ,C1174_=_C1178 ,C1174_=_C1179 ,\nC1174_=_C1180 ,C1174_=_C1181 ,C1174_=_C1182 ,C1174_=_C1338 ,C1174_=_C1737 ,C1174_=_C2509 ,\nC1174_=_C2890 ,C1174_=_C3198 ,C1175_=_C1177 ,C1175_=_C1178 ,C1175_=_C1179 ,C1175_=_C1180 ,\nC1175_=_C1181 ,C1175_=_C1182 ,C1175_=_C3504 ,C1177_=_C1178 ,C1177_=_C1179 ,C1177_=_C1180 ,\nC1177_=_C1181 ,C1177_=_C1182 ,C1177_=_C1220 ,C1177_=_C3707 ,C1177_=_C3722 ,C1178_=_C1179 ,\nC1178_=_C1180 ,C1178_=_C1181 ,C1178_=_C1182 ,C1179_=_C1180 ,C1179_=_C1181 ,C1179_=_C1182 ,\nC1179_=_C4028 ,C1180_=_C1181 ,C1180_=_C1182 ,C1180_=_C1227 ,C1180_=_C2108 ,C1180_=_C2517 ,\nC1180_=_C3033 ,C1180_=_C3546 ,C1180_=_C3590 ,C1180_=_C4080 ,C1181_=_C1182 ,C1181_=_C1228 ,\nC1181_=_C3711 ,C1181_=_C4050 ,C1182_=_C1746 ,C1183_=_C1188 ,C1183_=_C1229 ,C1183_=_C1230 ,\nC1183_=_C1232 ,C1183_=_C1233 ,C1183_=_C1235 ,C1183_=_C1237 ,C1183_=_C1238 ,C1183_=_C1239 ,\nC1183_=_C1240 ,C1183_=_C1241 ,C1183_=_C1242 ,C1183_=_C1245 ,C1183_=_C1247 ,C1183_=_C1248 ,\nC1188_=_C1624 ,C1188_=_C2161 ,C1188_=_C2236 ,C1188_=_C2464 ,C1188_=_C2500 ,C1188_=_C2501 ,\nC1188_=_C2502 ,C1188_=_C2503 ,C1188_=_C2505 ,C1188_=_C2506 ,C1188_=_C2508 ,C1188_=_C2509 ,\nC1188_=_C2510 ,C1188_=_C2511 ,C1188_=_C2512 ,C1188_=_C2513 ,C1188_=_C2514 ,C1188_=_C2515 ,\nC1188_=_C2516 ,C1188_=_C2517 ,C1188_=_C2518 ,C1208_=_C1209 ,C1208_=_C1210 ,C1208_=_C1211 ,\nC1208_=_C1212 ,C1208_=_C1214 ,C1208_=_C1216 ,C1208_=_C1220 ,C1208_=_C1221 ,C1208_=_C1223 ,\nC1208_=_C1225 ,C1208_=_C1227 ,C1208_=_C1228 ,C1208_=_C1403 ,C1208_=_C1408 ,C1208_=_C1414 ,\nC1208_=_C1415 ,C1208_=_C1423 ,C1209_=_C1210 ,C1209_=_C1211 ,C1209_=_C1212 ,C1209_=_C1214 ,\nC1209_=_C1216 ,C1209_=_C1220 ,C1209_=_C1221 ,C1209_=_C1223 ,C1209_=_C1225 ,C1209_=_C1227 ,\nC1209_=_C1228 ,C1209_=_C1427 ,C1209_=_C1429 ,C1209_=_C1439 ,C1209_=_C1445 ,C1210_=_C1211 ,\nC1210_=_C1212 ,C1210_=_C1214 ,C1210_=_C1216 ,C1210_=_C1220 ,C1210_=_C1221 ,C1210_=_C1223 ,\nC1210_=_C1225 ,C1210_=_C1227 ,C1210_=_C1228 ,C1210_=_C1748 ,C1210_=_C1756 ,C1210_=_C1759 ,\nC1211_=_C1212 ,C1211_=_C1214 ,C1211_=_C1216 ,C1211_=_C1220 ,C1211_=_C1221 ,C1211_=_C1223 ,\nC1211_=_C1225 ,C1211_=_C1227 ,C1211_=_C1228 ,C1211_=_C1848 ,C1211_=_C2340 ,C1211_=_C2341 ,\nC1211_=_C2343 ,C1211_=_C2349 ,C1211_=_C2350 ,C1211_=_C2351 ,C1212_=_C1214 ,C1212_=_C1216 ,\nC1212_=_C1220 ,C1212_=_C1221 ,C1212_=_C1223 ,C1212_=_C1225 ,C1212_=_C1227 ,C1212_=_C1228 ,\nC1212_=_C2486 ,C1212_=_C2488 ,C1212_=_C2494 ,C1212_=_C2495 ,C1214_=_C1216 ,C1214_=_C1220 ,\nC1214_=_C1221 ,C1214_=_C1223 ,C1214_=_C1225 ,C1214_=_C1227 ,C1214_=_C1228 ,C1214_=_C3020 ,\nC1214_=_C3150 ,C1214_=_C3155 ,C1214_=_C3160 ,C1216_=_C1220 ,C1216_=_C1221 ,C1216_=_C1223 ,\nC1216_=_C1225 ,C1216_=_C1227 ,C1216_=_C1228 ,C1216_=_C2097 ,C1216_=_C2508 ,C1216_=_C3023 ,\nC1216_=_C3181 ,C1216_=_C3313 ,C1216_=_C3318 ,C1220_=_C1221 ,C1220_=_C1223 ,C1220_=_C1225 ,\nC1220_=_C1227 ,C1220_=_C1228 ,C1220_=_C3707 ,C1220_=_C3722 ,C1221_=_C1223 ,C1221_=_C1225 ,\nC1221_=_C1227 ,C1221_=_C1228 ,C1221_=_C3027 ,C1221_=_C3540 ,C1221_=_C3582 ,C1221_=_C3791 ,\nC1221_=_C3792 ,C1223_=_C1225 ,C1223_=_C1227 ,C1223_=_C1228 ,C1223_=_C2800 ,C1223_=_C3029 ,\nC1223_=_C3541 ,C1223_=_C3585 ,C1223_=_C3926 ,C1223_=_C3928 ,C1225_=_C1227 ,C1225_=_C1228 ,\nC1225_=_C3031 ,C1225_=_C3479 ,C1225_=_C3542 ,C1225_=_C3586 ,C1225_=_C4000 ,C1227_=_C1228 ,\nC1227_=_C2108 ,C1227_=_C2517 ,C1227_=_C3033 ,C1227_=_C3546 ,C1227_=_C3590 ,C1227_=_C4080 ,\nC1228_=_C3711 ,C1228_=_C4050 ,C1229_=_C1230 ,C1229_=_C1232 ,C1229_=_C1233 ,C1229_=_C1235 ,\nC1229_=_C1237 ,C1229_=_C1238 ,C1229_=_C1239 ,C1229_=_C1240 ,C1229_=_C1241 ,C1229_=_C1242 ,\nC1229_=_C1245 ,C1229_=_C1247 ,C1229_=_C1248 ,C1229_=_C1302 ,C1229_=_C1327 ,C1229_=_C1624 ,\nC1229_=_C1631 ,C1229_=_C1633 ,C1230_=_C1232 ,C1230_=_C1233 ,C1230_=_C1235 ,C1230_=_C1237 ,\nC1230_=_C1238 ,C1230_=_C1239 ,C1230_=_C1240 ,C1230_=_C1241 ,C1230_=_C1242 ,C1230_=_C1245 ,\nC1230_=_C1247 ,C1230_=_C1248 ,C1230_=_C1451 ,C1230_=_C1787 ,C1230_=_C2057 ,C1230_=_C2061 ,\nC1230_=_C2063 ,C1230_=_C2064 ,C1230_=_C2067 ,C1232_=_C1233 ,C1232_=_C1235 ,C1232_=_C1237 ,\nC1232_=_C1238 ,C1232_=_C1239 ,C1232_=_C1240 ,C1232_=_C1241 ,C1232_=_C1242 ,C1232_=_C1245 ,\nC1232_=_C1247 ,C1232_=_C1248</w:t>
      </w:r>
    </w:p>
    <w:p>
      <w:pPr>
        <w:pStyle w:val="PreformattedText"/>
        <w:bidi w:val="0"/>
        <w:spacing w:before="0" w:after="0"/>
        <w:jc w:val="left"/>
        <w:rPr/>
      </w:pPr>
      <w:r>
        <w:rPr/>
        <w:t xml:space="preserve"> </w:t>
      </w:r>
      <w:r>
        <w:rPr/>
        <w:t>,C1232_=_C1329 ,C1232_=_C2161 ,C1232_=_C2163 ,C1232_=_C2172 ,\nC1232_=_C2173 ,C1233_=_C1235 ,C1233_=_C1237 ,C1233_=_C1238 ,C1233_=_C1239 ,C1233_=_C1240 ,\nC1233_=_C1241 ,C1233_=_C1242 ,C1233_=_C1245 ,C1233_=_C1247 ,C1233_=_C1248 ,C1233_=_C2069 ,\nC1233_=_C2197 ,C1233_=_C2203 ,C1233_=_C2204 ,C1233_=_C2209 ,C1233_=_C2213 ,C1233_=_C2214 ,\nC1235_=_C1237 ,C1235_=_C1238 ,C1235_=_C1239 ,C1235_=_C1240 ,C1235_=_C1241 ,C1235_=_C1242 ,\nC1235_=_C1245 ,C1235_=_C1247 ,C1235_=_C1248 ,C1235_=_C1281 ,C1235_=_C1305 ,C1235_=_C1330 ,\nC1235_=_C2370 ,C1235_=_C2371 ,C1235_=_C2373 ,C1235_=_C2378 ,C1235_=_C2381 ,C1235_=_C2382 ,\nC1235_=_C2388 ,C1237_=_C1238 ,C1237_=_C1239 ,C1237_=_C1240 ,C1237_=_C1241 ,C1237_=_C1242 ,\nC1237_=_C1245 ,C1237_=_C1247 ,C1237_=_C1248 ,C1237_=_C1283 ,C1237_=_C1306 ,C1237_=_C2500 ,\nC1237_=_C2523 ,C1237_=_C2526 ,C1237_=_C2529 ,C1237_=_C2533 ,C1237_=_C2534 ,C1238_=_C1239 ,\nC1238_=_C1240 ,C1238_=_C1241 ,C1238_=_C1242 ,C1238_=_C1245 ,C1238_=_C1247 ,C1238_=_C1248 ,\nC1238_=_C1309 ,C1238_=_C2501 ,C1238_=_C2643 ,C1239_=_C1240 ,C1239_=_C1241 ,C1239_=_C1242 ,\nC1239_=_C1245 ,C1239_=_C1247 ,C1239_=_C1248 ,C1239_=_C2765 ,C1239_=_C2772 ,C1240_=_C1241 ,\nC1240_=_C1242 ,C1240_=_C1245 ,C1240_=_C1247 ,C1240_=_C1248 ,C1240_=_C2502 ,C1240_=_C2786 ,\nC1241_=_C1242 ,C1241_=_C1245 ,C1241_=_C1247 ,C1241_=_C1248 ,C1241_=_C2506 ,C1241_=_C2538 ,\nC1242_=_C1245 ,C1242_=_C1247 ,C1242_=_C1248 ,C1242_=_C2552 ,C1242_=_C3394 ,C1242_=_C3400 ,\nC1245_=_C1247 ,C1245_=_C1248 ,C1245_=_C2224 ,C1245_=_C3476 ,C1245_=_C3580 ,C1245_=_C3653 ,\nC1247_=_C1248 ,C1247_=_C1653 ,C1247_=_C3583 ,C1247_=_C3860 ,C1248_=_C1676 ,C1248_=_C3584 ,\nC1248_=_C3876 ,C1254_=_C1260 ,C1254_=_C1263 ,C1254_=_C1277 ,C1254_=_C1661 ,C1254_=_C1664 ,\nC1254_=_C1665 ,C1254_=_C1666 ,C1254_=_C1667 ,C1254_=_C1669 ,C1254_=_C1670 ,C1254_=_C1671 ,\nC1254_=_C1672 ,C1254_=_C1673 ,C1254_=_C1674 ,C1254_=_C1675 ,C1254_=_C1676 ,C1254_=_C1677 ,\nC1254_=_C1678 ,C1254_=_C1679 ,C1254_=_C1682 ,C1260_=_C1263 ,C1260_=_C1277 ,C1260_=_C1474 ,\nC1260_=_C1495 ,C1260_=_C2013 ,C1260_=_C2028 ,C1260_=_C2371 ,C1260_=_C2582 ,C1260_=_C2584 ,\nC1260_=_C2585 ,C1260_=_C2586 ,C1260_=_C2589 ,C1260_=_C2591 ,C1260_=_C2592 ,C1260_=_C2594 ,\nC1263_=_C1277 ,C1263_=_C1498 ,C1263_=_C2032 ,C1263_=_C2343 ,C1263_=_C2488 ,C1263_=_C3150 ,\nC1263_=_C3179 ,C1263_=_C3180 ,C1263_=_C3181 ,C1263_=_C3182 ,C1263_=_C3183 ,C1263_=_C3184 ,\nC1263_=_C3185 ,C1263_=_C3187 ,C1277_=_C2144 ,C1277_=_C2277 ,C1277_=_C2440 ,C1277_=_C2711 ,\nC1277_=_C2972 ,C1277_=_C3017 ,C1277_=_C3104 ,C1277_=_C3253 ,C1277_=_C3298 ,C1277_=_C3366 ,\nC1277_=_C3596 ,C1277_=_C3676 ,C1277_=_C3760 ,C1277_=_C4022 ,C1281_=_C1282 ,C1281_=_C1283 ,\nC1281_=_C1286 ,C1281_=_C1287 ,C1281_=_C1288 ,C1281_=_C1289 ,C1281_=_C1291 ,C1281_=_C1296 ,\nC1281_=_C1299 ,C1281_=_C1300 ,C1281_=_C1305 ,C1281_=_C1330 ,C1281_=_C2370 ,C1281_=_C2371 ,\nC1281_=_C2373 ,C1281_=_C2378 ,C1281_=_C2381 ,C1281_=_C2382 ,C1281_=_C2388 ,C1282_=_C1283 ,\nC1282_=_C1286 ,C1282_=_C1287 ,C1282_=_C1288 ,C1282_=_C1289 ,C1282_=_C1291 ,C1282_=_C1296 ,\nC1282_=_C1299 ,C1282_=_C1300 ,C1282_=_C1665 ,C1282_=_C2431 ,C1282_=_C2437 ,C1282_=_C2439 ,\nC1282_=_C2440 ,C1282_=_C2441 ,C1283_=_C1286 ,C1283_=_C1287 ,C1283_=_C1288 ,C1283_=_C1289 ,\nC1283_=_C1291 ,C1283_=_C1296 ,C1283_=_C1299 ,C1283_=_C1300 ,C1283_=_C1306 ,C1283_=_C2500 ,\nC1283_=_C2523 ,C1283_=_C2526 ,C1283_=_C2529 ,C1283_=_C2533 ,C1283_=_C2534 ,C1286_=_C1287 ,\nC1286_=_C1288 ,C1286_=_C1289 ,C1286_=_C1291 ,C1286_=_C1296 ,C1286_=_C1299 ,C1286_=_C1300 ,\nC1286_=_C1644 ,C1286_=_C2219 ,C1286_=_C2835 ,C1287_=_C1288 ,C1287_=_C1289 ,C1287_=_C1291 ,\nC1287_=_C1296 ,C1287_=_C1299 ,C1287_=_C1300 ,C1287_=_C1647 ,C1287_=_C3044 ,C1288_=_C1289 ,\nC1288_=_C1291 ,C1288_=_C1296 ,C1288_=_C1299 ,C1288_=_C1300 ,C1288_=_C3081 ,C1288_=_C3086 ,\nC1288_=_C3089 ,C1288_=_C3090 ,C1288_=_C3093 ,C1289_=_C1291 ,C1289_=_C1296 ,C1289_=_C1299 ,\nC1289_=_C1300 ,C1289_=_C3383 ,C1289_=_C3387 ,C1289_=_C3389 ,C1289_=_C3391 ,C1291_=_C1296 ,\nC1291_=_C1299 ,C1291_=_C1300 ,C1291_=_C3475 ,C1291_=_C3487 ,C1291_=_C3491 ,C1291_=_C3492 ,\nC1296_=_C1299 ,C1296_=_C1300 ,C1296_=_C1321 ,C1296_=_C1656 ,C1296_=_C3206 ,C1296_=_C3986 ,\nC1299_=_C1300 ,C1299_=_C1324 ,C1299_=_C1346 ,C1299_=_C2559 ,C1299_=_C2594 ,C1299_=_C3483 ,\nC1299_=_C3705 ,C1299_=_C3714 ,C1300_=_C1659 ,C1300_=_C3987 ,C1302_=_C1303 ,C1302_=_C1304 ,\nC1302_=_C1305 ,C1302_=_C1306 ,C1302_=_C1309 ,C1302_=_C1312 ,C1302_=_C1313 ,C1302_=_C1316 ,\nC1302_=_C1317 ,C1302_=_C1318 ,C1302_=_C1319 ,C1302_=_C1320 ,C1302_=_C1321 ,C1302_=_C1322 ,\nC1302_=_C1323 ,C1302_=_C1324 ,C1302_=_C1326 ,C1302_=_C1327 ,C1302_=_C1624 ,C1302_=_C1631 ,\nC1302_=_C1633 ,C1303_=_C1304 ,C1303_=_C1305 ,C1303_=_C1306 ,C1303_=_C1309 ,C1303_=_C1312 ,\nC1303_=_C1313 ,C1303_=_C1316 ,C1303_=_C1317 ,C1303_=_C1318 ,C1303_=_C1319 ,C1303_=_C1320 ,\nC1303_=_C1321 ,C1303_=_C1322 ,C1303_=_C1323 ,C1303_=_C1324 ,C1303_=_C1326 ,C1303_=_C1946 ,\nC1303_=_C1950 ,C1303_=_C1960 ,C1304_=_C1305 ,C1304_=_C1306 ,C1304_=_C1309 ,C1304_=_C1312 ,\nC1304_=_C1313 ,C1304_=_C1316 ,C1304_=_C1317 ,C1304_=_C1318 ,C1304_=_C1319 ,C1304_=_C1320 ,\nC1304_=_C1321 ,C1304_=_C1322 ,C1304_=_C1323 ,C1304_=_C1324 ,C1304_=_C1326 ,C1304_=_C2298 ,\nC1304_=_C2313 ,C1305_=_C1306 ,C1305_=_C1309 ,C1305_=_C1312 ,C1305_=_C1313 ,C1305_=_C1316 ,\nC1305_=_C1317 ,C1305_=_C1318 ,C1305_=_C1319 ,C1305_=_C1320 ,C1305_=_C1321 ,C1305_=_C1322 ,\nC1305_=_C1323 ,C1305_=_C1324 ,C1305_=_C1326 ,C1305_=_C1330 ,C1305_=_C2370 ,C1305_=_C2371 ,\nC1305_=_C2373 ,C1305_=_C2378 ,C1305_=_C2381 ,C1305_=_C2382 ,C1305_=_C2388 ,C1306_=_C1309 ,\nC1306_=_C1312 ,C1306_=_C1313 ,C1306_=_C1316 ,C1306_=_C1317 ,C1306_=_C1318 ,C1306_=_C1319 ,\nC1306_=_C1320 ,C1306_=_C1321 ,C1306_=_C1322 ,C1306_=_C1323 ,C1306_=_C1324 ,C1306_=_C1326 ,\nC1306_=_C2500 ,C1306_=_C2523 ,C1306_=_C2526 ,C1306_=_C2529 ,C1306_=_C2533 ,C1306_=_C2534 ,\nC1309_=_C1312 ,C1309_=_C1313 ,C1309_=_C1316 ,C1309_=_C1317 ,C1309_=_C1318 ,C1309_=_C1319 ,\nC1309_=_C1320 ,C1309_=_C1321 ,C1309_=_C1322 ,C1309_=_C1323 ,C1309_=_C1324 ,C1309_=_C1326 ,\nC1309_=_C2501 ,C1309_=_C2643 ,C1312_=_C1313 ,C1312_=_C1316 ,C1312_=_C1317 ,C1312_=_C1318 ,\nC1312_=_C1319 ,C1312_=_C1320 ,C1312_=_C1321 ,C1312_=_C1322 ,C1312_=_C1323 ,C1312_=_C1324 ,\nC1312_=_C1326 ,C1312_=_C2551 ,C1312_=_C3197 ,C1312_=_C3342 ,C1313_=_C1316 ,C1313_=_C1317 ,\nC1313_=_C1318 ,C1313_=_C1319 ,C1313_=_C1320 ,C1313_=_C1321 ,C1313_=_C1322 ,C1313_=_C1323 ,\nC1313_=_C1324 ,C1313_=_C1326 ,C1313_=_C2891 ,C1313_=_C3515 ,C1313_=_C3522 ,C1313_=_C3523 ,\nC1316_=_C1317 ,C1316_=_C1318 ,C1316_=_C1319 ,C1316_=_C1320 ,C1316_=_C1321 ,C1316_=_C1322 ,\nC1316_=_C1323 ,C1316_=_C1324 ,C1316_=_C1326 ,C1316_=_C3202 ,C1317_=_C1318 ,C1317_=_C1319 ,\nC1317_=_C1320 ,C1317_=_C1321 ,C1317_=_C1322 ,C1317_=_C1323 ,C1317_=_C1324 ,C1317_=_C1326 ,\nC1317_=_C1678 ,C1317_=_C2229 ,C1317_=_C2896 ,C1317_=_C3965 ,C1318_=_C1319 ,C1318_=_C1320 ,\nC1318_=_C1321 ,C1318_=_C1322 ,C1318_=_C1323 ,C1318_=_C1324 ,C1318_=_C1326 ,C1318_=_C3204 ,\nC1319_=_C1320 ,C1319_=_C1321 ,C1319_=_C1322 ,C1319_=_C1323 ,C1319_=_C1324 ,C1319_=_C1326 ,\nC1319_=_C2897 ,C1319_=_C3980 ,C1320_=_C1321 ,C1320_=_C1322 ,C1320_=_C1323 ,C1320_=_C1324 ,\nC1320_=_C1326 ,C1320_=_C3205 ,C1321_=_C1322 ,C1321_=_C1323 ,C1321_=_C1324 ,C1321_=_C1326 ,\nC1321_=_C1656 ,C1321_=_C3206 ,C1321_=_C3986 ,C1322_=_C1323 ,C1322_=_C1324 ,C1322_=_C1326 ,\nC1322_=_C2899 ,C1322_=_C3602 ,C1322_=_C4060 ,C1323_=_C1324 ,C1323_=_C1326 ,C1323_=_C2900 ,\nC1323_=_C3603 ,C1323_=_C4069 ,C1324_=_C1326 ,C1324_=_C1346 ,C1324_=_C2559 ,C1324_=_C2594 ,\nC1324_=_C3483 ,C1324_=_C3705 ,C1324_=_C3714 ,C1326_=_C1744 ,C1326_=_C2546 ,C1326_=_C2759 ,\nC1326_=_C2904 ,C1326_=_C3706 ,C1326_=_C3988 ,C1326_=_C4083 ,C1327_=_C1329 ,C1327_=_C1330 ,\nC1327_=_C1334 ,C1327_=_C1336 ,C1327_=_C1338 ,C1327_=_C1339 ,C1327_=_C1343 ,C1327_=_C1344 ,\nC1327_=_C1345 ,C1327_=_C1346 ,C1327_=_C1347 ,C1327_=_C1348 ,C1327_=_C1624 ,C1327_=_C1631 ,\nC1327_=_C1633 ,C1329_=_C1330 ,C1329_=_C1334 ,C1329_=_C1336 ,C1329_=_C1338 ,C1329_=_C1339 ,\nC1329_=_C1343 ,C1329_=_C1344 ,C1329_=_C1345 ,C1329_=_C1346 ,C1329_=_C1347 ,C1329_=_C1348 ,\nC1329_=_C2161 ,C1329_=_C2163 ,C1329_=_C2172 ,C1329_=_C2173 ,C1330_=_C1334 ,C1330_=_C1336 ,\nC1330_=_C1338 ,C1330_=_C1339 ,C1330_=_C1343 ,C1330_=_C1344 ,C1330_=_C1345 ,C1330_=_C1346 ,\nC1330_=_C1347 ,C1330_=_C1348 ,C1330_=_C2370 ,C1330_=_C2371 ,C1330_=_C2373 ,C1330_=_C2378 ,\nC1330_=_C2381 ,C1330_=_C2382 ,C1330_=_C2388 ,C1334_=_C1336 ,C1334_=_C1338 ,C1334_=_C1339 ,\nC1334_=_C1343 ,C1334_=_C1344 ,C1334_=_C1345 ,C1334_=_C1346 ,C1334_=_C1347 ,C1334_=_C1348 ,\nC1334_=_C1772 ,C1334_=_C1793 ,C1334_=_C2092 ,C1334_=_C2692 ,C1334_=_C2695 ,C1336_=_C1338 ,\nC1336_=_C1339 ,C1336_=_C1343 ,C1336_=_C1344 ,C1336_=_C1345 ,C1336_=_C1346 ,C1336_=_C1347 ,\nC1336_=_C1348 ,C1336_=_C2983 ,C1338_=_C1339 ,C1338_=_C1343 ,C1338_=_C1344 ,C1338_=_C1345 ,\nC1338_=_C1346 ,C1338_=_C1347 ,C1338_=_C1348 ,C1338_=_C1737 ,C1338_=_C2509 ,C1338_=_C2890 ,\nC1338_=_C3198 ,C1339_=_C1343 ,C1339_=_C1344 ,C1339_=_C1345 ,C1339_=_C1346 ,C1339_=_C1347 ,\nC1339_=_C1348 ,C1339_=_C1674 ,C1339_=_C1738 ,C1339_=_C1777 ,C1339_=_C2154 ,C1339_=_C2510 ,\nC1339_=_C2892 ,C1339_=_C3200 ,C1339_=_C3596 ,C1339_=_C3597 ,C1343_=_C1344 ,C1343_=_C1345 ,\nC1343_=_C1346 ,C1343_=_C1347 ,C1343_=_C1348 ,C1343_=_C1651 ,C1343_=_C1740 ,C1343_=_C2511 ,\nC1343_=_C2542 ,C1343_=_C2894 ,C1343_=_C3201 ,C1343_=_C3712 ,C1344_=_C1345 ,C1344_=_C1346 ,\nC1344_=_C1347 ,C1344_=_C1348 ,C1344_=_C1741 ,C1344_=_C2512 ,C1344_=_C2895 ,C1344_=_C3203 ,\nC1345_=_C1346 ,C1345_=_C1347 ,C1345_=_C1348 ,C1345_=_C1743 ,C1345_=_C2516 ,C1345_=_C2901 ,\nC1345_=_C3207 ,C1346_=_C1347 ,C1346_=_C1348 ,C1346_=_C2559 ,C1346_=_C2594 ,C1346_=_C3483 ,\nC1346_=_C3705 ,C1346_=_C3714 ,C1347_=_C1348 ,C1347_=_C1786 ,C1347_=_C2109 ,C1347_=_C3606 ,\nC1347_=_C3715 ,C1348_=_C1745 ,C1348_=_C2518 ,C1348_=_C2905 ,C1348_=_C3209 ,C1348_=_C3607 ,\nC1350_=_C1351 ,C1350_=_C1352 ,C1350_=_C1362 ,C1350_=_C1365 ,C1350_=_C1376 ,C1350_=_C1427 ,\nC1350_=_C1767 ,C1350_=_C1768 ,C1350_=_C1771 ,C1350_=_C1772 ,C1350_=_C1773 ,C1350_=_C1774</w:t>
      </w:r>
    </w:p>
    <w:p>
      <w:pPr>
        <w:pStyle w:val="PreformattedText"/>
        <w:bidi w:val="0"/>
        <w:spacing w:before="0" w:after="0"/>
        <w:jc w:val="left"/>
        <w:rPr/>
      </w:pPr>
      <w:r>
        <w:rPr/>
        <w:t xml:space="preserve"> </w:t>
      </w:r>
      <w:r>
        <w:rPr/>
        <w:t>,\nC1350_=_C1775 ,C1350_=_C1777 ,C1350_=_C1778 ,C1350_=_C1779 ,C1350_=_C1782 ,C1350_=_C1783 ,\nC1350_=_C1784 ,C1350_=_C1786 ,C1351_=_C1352 ,C1351_=_C1362 ,C1351_=_C1365 ,C1351_=_C1787 ,\nC1351_=_C1791 ,C1351_=_C1792 ,C1351_=_C1793 ,C1351_=_C1795 ,C1351_=_C1796 ,C1351_=_C1797 ,\nC1351_=_C1798 ,C1351_=_C1801 ,C1351_=_C1803 ,C1351_=_C1804 ,C1352_=_C1362 ,C1352_=_C1365 ,\nC1352_=_C1380 ,C1352_=_C1927 ,C1352_=_C2089 ,C1352_=_C2090 ,C1352_=_C2092 ,C1352_=_C2093 ,\nC1352_=_C2094 ,C1352_=_C2095 ,C1352_=_C2096 ,C1352_=_C2097 ,C1352_=_C2098 ,C1352_=_C2100 ,\nC1352_=_C2101 ,C1352_=_C2104 ,C1352_=_C2105 ,C1352_=_C2106 ,C1352_=_C2107 ,C1352_=_C2108 ,\nC1352_=_C2109 ,C1362_=_C1365 ,C1362_=_C1414 ,C1362_=_C1589 ,C1362_=_C2813 ,C1362_=_C3067 ,\nC1362_=_C3348 ,C1362_=_C3539 ,C1362_=_C3540 ,C1362_=_C3541 ,C1362_=_C3542 ,C1362_=_C3546 ,\nC1365_=_C1439 ,C1365_=_C1592 ,C1365_=_C1759 ,C1365_=_C2815 ,C1365_=_C3069 ,C1365_=_C3349 ,\nC1365_=_C3707 ,C1365_=_C3708 ,C1365_=_C3711 ,C1376_=_C1380 ,C1376_=_C1393 ,C1376_=_C1427 ,\nC1376_=_C1767 ,C1376_=_C1768 ,C1376_=_C1771 ,C1376_=_C1772 ,C1376_=_C1773 ,C1376_=_C1774 ,\nC1376_=_C1775 ,C1376_=_C1777 ,C1376_=_C1778 ,C1376_=_C1779 ,C1376_=_C1782 ,C1376_=_C1783 ,\nC1376_=_C1784 ,C1376_=_C1786 ,C1380_=_C1393 ,C1380_=_C1927 ,C1380_=_C2089 ,C1380_=_C2090 ,\nC1380_=_C2092 ,C1380_=_C2093 ,C1380_=_C2094 ,C1380_=_C2095 ,C1380_=_C2096 ,C1380_=_C2097 ,\nC1380_=_C2098 ,C1380_=_C2100 ,C1380_=_C2101 ,C1380_=_C2104 ,C1380_=_C2105 ,C1380_=_C2106 ,\nC1380_=_C2107 ,C1380_=_C2108 ,C1380_=_C2109 ,C1393_=_C1919 ,C1393_=_C1934 ,C1393_=_C2191 ,\nC1393_=_C2361 ,C1393_=_C2382 ,C1393_=_C2695 ,C1393_=_C2920 ,C1393_=_C3635 ,C1393_=_C3696 ,\nC1393_=_C3712 ,C1393_=_C3713 ,C1393_=_C3714 ,C1393_=_C3715 ,C1403_=_C1408 ,C1403_=_C1414 ,\nC1403_=_C1415 ,C1403_=_C1423 ,C1403_=_C1603 ,C1403_=_C2177 ,C1403_=_C2216 ,C1403_=_C2217 ,\nC1403_=_C2219 ,C1403_=_C2220 ,C1403_=_C2221 ,C1403_=_C2222 ,C1403_=_C2223 ,C1403_=_C2224 ,\nC1403_=_C2225 ,C1403_=_C2226 ,C1403_=_C2227 ,C1403_=_C2228 ,C1403_=_C2229 ,C1403_=_C2231 ,\nC1403_=_C2232 ,C1403_=_C2233 ,C1408_=_C1414 ,C1408_=_C1415 ,C1408_=_C1423 ,C1408_=_C2341 ,\nC1408_=_C2486 ,C1408_=_C3020 ,C1408_=_C3023 ,C1408_=_C3027 ,C1408_=_C3029 ,C1408_=_C3031 ,\nC1408_=_C3033 ,C1414_=_C1415 ,C1414_=_C1423 ,C1414_=_C1589 ,C1414_=_C2813 ,C1414_=_C3067 ,\nC1414_=_C3348 ,C1414_=_C3539 ,C1414_=_C3540 ,C1414_=_C3541 ,C1414_=_C3542 ,C1414_=_C3546 ,\nC1415_=_C1423 ,C1415_=_C1590 ,C1415_=_C2057 ,C1415_=_C2378 ,C1415_=_C2765 ,C1415_=_C3394 ,\nC1415_=_C3580 ,C1415_=_C3582 ,C1415_=_C3583 ,C1415_=_C3584 ,C1415_=_C3585 ,C1415_=_C3586 ,\nC1415_=_C3590 ,C1423_=_C2007 ,C1423_=_C2213 ,C1423_=_C3061 ,C1423_=_C3630 ,C1423_=_C3791 ,\nC1423_=_C3928 ,C1423_=_C3942 ,C1423_=_C4000 ,C1423_=_C4012 ,C1423_=_C4080 ,C1427_=_C1429 ,\nC1427_=_C1439 ,C1427_=_C1445 ,C1427_=_C1767 ,C1427_=_C1768 ,C1427_=_C1771 ,C1427_=_C1772 ,\nC1427_=_C1773 ,C1427_=_C1774 ,C1427_=_C1775 ,C1427_=_C1777 ,C1427_=_C1778 ,C1427_=_C1779 ,\nC1427_=_C1782 ,C1427_=_C1783 ,C1427_=_C1784 ,C1427_=_C1786 ,C1429_=_C1439 ,C1429_=_C1445 ,\nC1429_=_C2010 ,C1429_=_C2148 ,C1429_=_C2154 ,C1429_=_C2155 ,C1429_=_C2156 ,C1429_=_C2159 ,\nC1439_=_C1445 ,C1439_=_C1592 ,C1439_=_C1759 ,C1439_=_C2815 ,C1439_=_C3069 ,C1439_=_C3349 ,\nC1439_=_C3707 ,C1439_=_C3708 ,C1439_=_C3711 ,C1445_=_C2023 ,C1445_=_C2422 ,C1445_=_C2712 ,\nC1445_=_C2975 ,C1445_=_C3105 ,C1445_=_C3254 ,C1445_=_C3299 ,C1445_=_C3367 ,C1445_=_C3597 ,\nC1445_=_C3678 ,C1445_=_C3761 ,C1445_=_C3869 ,C1447_=_C1450 ,C1447_=_C1451 ,C1447_=_C1454 ,\nC1447_=_C1456 ,C1447_=_C1459 ,C1447_=_C1465 ,C1447_=_C1469 ,C1447_=_C1580 ,C1447_=_C1583 ,\nC1447_=_C1587 ,C1447_=_C1589 ,C1447_=_C1590 ,C1447_=_C1592 ,C1447_=_C1596 ,C1447_=_C1597 ,\nC1450_=_C1451 ,C1450_=_C1454 ,C1450_=_C1456 ,C1450_=_C1459 ,C1450_=_C1465 ,C1450_=_C1469 ,\nC1450_=_C1710 ,C1450_=_C1895 ,C1450_=_C1897 ,C1450_=_C1899 ,C1450_=_C1904 ,C1451_=_C1454 ,\nC1451_=_C1456 ,C1451_=_C1459 ,C1451_=_C1465 ,C1451_=_C1469 ,C1451_=_C1787 ,C1451_=_C2057 ,\nC1451_=_C2061 ,C1451_=_C2063 ,C1451_=_C2064 ,C1451_=_C2067 ,C1454_=_C1456 ,C1454_=_C1459 ,\nC1454_=_C1465 ,C1454_=_C1469 ,C1454_=_C2947 ,C1454_=_C2949 ,C1454_=_C2951 ,C1454_=_C2954 ,\nC1454_=_C2955 ,C1456_=_C1459 ,C1456_=_C1465 ,C1456_=_C1469 ,C1456_=_C3123 ,C1456_=_C3125 ,\nC1456_=_C3129 ,C1456_=_C3134 ,C1459_=_C1465 ,C1459_=_C1469 ,C1459_=_C2222 ,C1459_=_C3374 ,\nC1459_=_C3377 ,C1459_=_C3380 ,C1465_=_C1469 ,C1465_=_C3549 ,C1465_=_C3814 ,C1465_=_C3879 ,\nC1465_=_C3937 ,C1465_=_C3939 ,C1465_=_C3942 ,C1465_=_C3943 ,C1469_=_C1657 ,C1469_=_C3884 ,\nC1469_=_C3994 ,C1469_=_C4068 ,C1474_=_C1486 ,C1474_=_C1489 ,C1474_=_C1490 ,C1474_=_C1495 ,\nC1474_=_C2013 ,C1474_=_C2028 ,C1474_=_C2371 ,C1474_=_C2582 ,C1474_=_C2584 ,C1474_=_C2585 ,\nC1474_=_C2586 ,C1474_=_C2589 ,C1474_=_C2591 ,C1474_=_C2592 ,C1474_=_C2594 ,C1486_=_C1489 ,\nC1486_=_C1490 ,C1486_=_C1897 ,C1486_=_C2020 ,C1486_=_C2061 ,C1486_=_C2437 ,C1486_=_C2529 ,\nC1486_=_C2846 ,C1486_=_C2949 ,C1486_=_C3086 ,C1486_=_C3125 ,C1486_=_C3374 ,C1486_=_C3387 ,\nC1486_=_C3487 ,C1486_=_C3879 ,C1486_=_C3880 ,C1486_=_C3884 ,C1489_=_C1490 ,C1489_=_C1597 ,\nC1489_=_C2022 ,C1489_=_C2853 ,C1489_=_C3945 ,C1489_=_C4057 ,C1490_=_C1530 ,C1490_=_C1941 ,\nC1490_=_C2024 ,C1490_=_C2214 ,C1490_=_C2854 ,C1490_=_C3792 ,C1490_=_C3947 ,C1490_=_C3956 ,\nC1495_=_C1498 ,C1495_=_C2013 ,C1495_=_C2028 ,C1495_=_C2371 ,C1495_=_C2582 ,C1495_=_C2584 ,\nC1495_=_C2585 ,C1495_=_C2586 ,C1495_=_C2589 ,C1495_=_C2591 ,C1495_=_C2592 ,C1495_=_C2594 ,\nC1498_=_C2032 ,C1498_=_C2343 ,C1498_=_C2488 ,C1498_=_C3150 ,C1498_=_C3179 ,C1498_=_C3180 ,\nC1498_=_C3181 ,C1498_=_C3182 ,C1498_=_C3183 ,C1498_=_C3184 ,C1498_=_C3185 ,C1498_=_C3187 ,\nC1522_=_C1527 ,C1522_=_C1529 ,C1522_=_C1530 ,C1522_=_C1977 ,C1522_=_C2139 ,C1522_=_C2381 ,\nC1522_=_C2708 ,C1522_=_C2738 ,C1522_=_C2947 ,C1522_=_C3013 ,C1522_=_C3515 ,C1522_=_C3705 ,\nC1522_=_C3706 ,C1527_=_C1529 ,C1527_=_C1530 ,C1527_=_C2004 ,C1527_=_C2971 ,C1527_=_C3060 ,\nC1527_=_C3089 ,C1527_=_C3446 ,C1527_=_C3498 ,C1527_=_C3531 ,C1527_=_C3627 ,C1527_=_C3838 ,\nC1527_=_C3926 ,C1527_=_C3932 ,C1527_=_C3939 ,C1527_=_C4010 ,C1527_=_C4028 ,C1527_=_C4042 ,\nC1527_=_C4043 ,C1527_=_C4045 ,C1529_=_C1530 ,C1529_=_C1983 ,C1529_=_C2351 ,C1529_=_C2441 ,\nC1529_=_C2534 ,C1529_=_C2713 ,C1529_=_C2744 ,C1529_=_C2954 ,C1529_=_C3019 ,C1529_=_C3093 ,\nC1529_=_C3268 ,C1529_=_C3391 ,C1529_=_C3492 ,C1529_=_C3500 ,C1529_=_C3522 ,C1530_=_C1941 ,\nC1530_=_C2024 ,C1530_=_C2214 ,C1530_=_C2854 ,C1530_=_C3792 ,C1530_=_C3947 ,C1530_=_C3956 ,\nC1532_=_C1536 ,C1532_=_C1554 ,C1532_=_C1639 ,C1532_=_C1640 ,C1532_=_C1641 ,C1532_=_C1643 ,\nC1532_=_C1644 ,C1532_=_C1645 ,C1532_=_C1646 ,C1532_=_C1647 ,C1532_=_C1648 ,C1532_=_C1650 ,\nC1532_=_C1651 ,C1532_=_C1652 ,C1532_=_C1653 ,C1532_=_C1654 ,C1532_=_C1656 ,C1532_=_C1657 ,\nC1532_=_C1658 ,C1532_=_C1659 ,C1536_=_C1554 ,C1536_=_C1946 ,C1536_=_C2163 ,C1536_=_C2340 ,\nC1536_=_C2370 ,C1536_=_C2548 ,C1536_=_C2550 ,C1536_=_C2551 ,C1536_=_C2552 ,C1536_=_C2553 ,\nC1536_=_C2557 ,C1536_=_C2559 ,C1536_=_C2560 ,C1554_=_C1596 ,C1554_=_C1960 ,C1554_=_C2064 ,\nC1554_=_C2173 ,C1554_=_C2388 ,C1554_=_C2772 ,C1554_=_C2936 ,C1554_=_C3342 ,C1554_=_C3400 ,\nC1554_=_C3653 ,C1554_=_C3860 ,C1554_=_C3876 ,C1554_=_C4018 ,C1554_=_C4019 ,C1580_=_C1583 ,\nC1580_=_C1587 ,C1580_=_C1589 ,C1580_=_C1590 ,C1580_=_C1592 ,C1580_=_C1596 ,C1580_=_C1597 ,\nC1580_=_C1709 ,C1580_=_C1710 ,C1580_=_C1711 ,C1580_=_C1713 ,C1580_=_C1714 ,C1580_=_C1716 ,\nC1580_=_C1717 ,C1580_=_C1718 ,C1580_=_C1722 ,C1580_=_C1724 ,C1580_=_C1726 ,C1580_=_C1728 ,\nC1580_=_C1729 ,C1583_=_C1587 ,C1583_=_C1589 ,C1583_=_C1590 ,C1583_=_C1592 ,C1583_=_C1596 ,\nC1583_=_C1597 ,C1583_=_C1830 ,C1583_=_C1910 ,C1583_=_C2131 ,C1583_=_C2181 ,C1583_=_C2354 ,\nC1583_=_C2392 ,C1583_=_C2536 ,C1583_=_C2537 ,C1583_=_C2538 ,C1583_=_C2539 ,C1583_=_C2542 ,\nC1583_=_C2543 ,C1583_=_C2544 ,C1583_=_C2546 ,C1587_=_C1589 ,C1587_=_C1590 ,C1587_=_C1592 ,\nC1587_=_C1596 ,C1587_=_C1597 ,C1587_=_C1756 ,C1587_=_C1836 ,C1587_=_C2036 ,C1587_=_C2565 ,\nC1587_=_C2704 ,C1587_=_C2960 ,C1587_=_C3098 ,C1587_=_C3256 ,C1587_=_C3300 ,C1587_=_C3304 ,\nC1587_=_C3305 ,C1589_=_C1590 ,C1589_=_C1592 ,C1589_=_C1596 ,C1589_=_C1597 ,C1589_=_C2813 ,\nC1589_=_C3067 ,C1589_=_C3348 ,C1589_=_C3539 ,C1589_=_C3540 ,C1589_=_C3541 ,C1589_=_C3542 ,\nC1589_=_C3546 ,C1590_=_C1592 ,C1590_=_C1596 ,C1590_=_C1597 ,C1590_=_C2057 ,C1590_=_C2378 ,\nC1590_=_C2765 ,C1590_=_C3394 ,C1590_=_C3580 ,C1590_=_C3582 ,C1590_=_C3583 ,C1590_=_C3584 ,\nC1590_=_C3585 ,C1590_=_C3586 ,C1590_=_C3590 ,C1592_=_C1596 ,C1592_=_C1597 ,C1592_=_C1759 ,\nC1592_=_C2815 ,C1592_=_C3069 ,C1592_=_C3349 ,C1592_=_C3707 ,C1592_=_C3708 ,C1592_=_C3711 ,\nC1596_=_C1597 ,C1596_=_C1960 ,C1596_=_C2064 ,C1596_=_C2173 ,C1596_=_C2388 ,C1596_=_C2772 ,\nC1596_=_C2936 ,C1596_=_C3342 ,C1596_=_C3400 ,C1596_=_C3653 ,C1596_=_C3860 ,C1596_=_C3876 ,\nC1596_=_C4018 ,C1596_=_C4019 ,C1597_=_C2022 ,C1597_=_C2853 ,C1597_=_C3945 ,C1597_=_C4057 ,\nC1603_=_C2177 ,C1603_=_C2216 ,C1603_=_C2217 ,C1603_=_C2219 ,C1603_=_C2220 ,C1603_=_C2221 ,\nC1603_=_C2222 ,C1603_=_C2223 ,C1603_=_C2224 ,C1603_=_C2225 ,C1603_=_C2226 ,C1603_=_C2227 ,\nC1603_=_C2228 ,C1603_=_C2229 ,C1603_=_C2231 ,C1603_=_C2232 ,C1603_=_C2233 ,C1624_=_C1631 ,\nC1624_=_C1633 ,C1624_=_C2161 ,C1624_=_C2236 ,C1624_=_C2464 ,C1624_=_C2500 ,C1624_=_C2501 ,\nC1624_=_C2502 ,C1624_=_C2503 ,C1624_=_C2505 ,C1624_=_C2506 ,C1624_=_C2508 ,C1624_=_C2509 ,\nC1624_=_C2510 ,C1624_=_C2511 ,C1624_=_C2512 ,C1624_=_C2513 ,C1624_=_C2514 ,C1624_=_C2515 ,\nC1624_=_C2516 ,C1624_=_C2517 ,C1624_=_C2518 ,C1631_=_C1633 ,C1631_=_C1950 ,C1631_=_C2523 ,\nC1631_=_C2643 ,C1631_=_C3197 ,C1631_=_C3198 ,C1631_=_C3200 ,C1631_=_C3201 ,C1631_=_C3202 ,\nC1631_=_C3203 ,C1631_=_C3204 ,C1631_=_C3205 ,C1631_=_C3206 ,C1631_=_C3207 ,C1631_=_C3209 ,\nC1633_=_C2172 ,C1633_=_C2204 ,C1633_=_C2692 ,C1633_=_C2786 ,C1633_=_C2983 ,C1633_=_C3123 ,\nC1633_=_C3408 ,C1633_=_C3504 ,C1633_=_C3526 ,C1633_=_C3556 ,C1633_=_C3601 ,C1633_=_C3602 ,\nC1633_=_C3603 ,C1633_=_C3606 ,C1633_=_C3607 ,C1639_=_C1640</w:t>
      </w:r>
    </w:p>
    <w:p>
      <w:pPr>
        <w:pStyle w:val="PreformattedText"/>
        <w:bidi w:val="0"/>
        <w:spacing w:before="0" w:after="0"/>
        <w:jc w:val="left"/>
        <w:rPr/>
      </w:pPr>
      <w:r>
        <w:rPr/>
        <w:t xml:space="preserve"> </w:t>
      </w:r>
      <w:r>
        <w:rPr/>
        <w:t>,C1639_=_C1641 ,C1639_=_C1643 ,\nC1639_=_C1644 ,C1639_=_C1645 ,C1639_=_C1646 ,C1639_=_C1647 ,C1639_=_C1648 ,C1639_=_C1650 ,\nC1639_=_C1651 ,C1639_=_C1652 ,C1639_=_C1653 ,C1639_=_C1654 ,C1639_=_C1656 ,C1639_=_C1657 ,\nC1639_=_C1658 ,C1639_=_C1659 ,C1639_=_C1910 ,C1639_=_C1918 ,C1639_=_C1919 ,C1639_=_C1926 ,\nC1640_=_C1641 ,C1640_=_C1643 ,C1640_=_C1644 ,C1640_=_C1645 ,C1640_=_C1646 ,C1640_=_C1647 ,\nC1640_=_C1648 ,C1640_=_C1650 ,C1640_=_C1651 ,C1640_=_C1652 ,C1640_=_C1653 ,C1640_=_C1654 ,\nC1640_=_C1656 ,C1640_=_C1657 ,C1640_=_C1658 ,C1640_=_C1659 ,C1640_=_C2177 ,C1640_=_C2181 ,\nC1640_=_C2191 ,C1641_=_C1643 ,C1641_=_C1644 ,C1641_=_C1645 ,C1641_=_C1646 ,C1641_=_C1647 ,\nC1641_=_C1648 ,C1641_=_C1650 ,C1641_=_C1651 ,C1641_=_C1652 ,C1641_=_C1653 ,C1641_=_C1654 ,\nC1641_=_C1656 ,C1641_=_C1657 ,C1641_=_C1658 ,C1641_=_C1659 ,C1641_=_C1792 ,C1641_=_C2354 ,\nC1641_=_C2361 ,C1641_=_C2365 ,C1643_=_C1644 ,C1643_=_C1645 ,C1643_=_C1646 ,C1643_=_C1647 ,\nC1643_=_C1648 ,C1643_=_C1650 ,C1643_=_C1651 ,C1643_=_C1652 ,C1643_=_C1653 ,C1643_=_C1654 ,\nC1643_=_C1656 ,C1643_=_C1657 ,C1643_=_C1658 ,C1643_=_C1659 ,C1644_=_C1645 ,C1644_=_C1646 ,\nC1644_=_C1647 ,C1644_=_C1648 ,C1644_=_C1650 ,C1644_=_C1651 ,C1644_=_C1652 ,C1644_=_C1653 ,\nC1644_=_C1654 ,C1644_=_C1656 ,C1644_=_C1657 ,C1644_=_C1658 ,C1644_=_C1659 ,C1644_=_C2219 ,\nC1644_=_C2835 ,C1645_=_C1646 ,C1645_=_C1647 ,C1645_=_C1648 ,C1645_=_C1650 ,C1645_=_C1651 ,\nC1645_=_C1652 ,C1645_=_C1653 ,C1645_=_C1654 ,C1645_=_C1656 ,C1645_=_C1657 ,C1645_=_C1658 ,\nC1645_=_C1659 ,C1645_=_C1734 ,C1645_=_C2220 ,C1646_=_C1647 ,C1646_=_C1648 ,C1646_=_C1650 ,\nC1646_=_C1651 ,C1646_=_C1652 ,C1646_=_C1653 ,C1646_=_C1654 ,C1646_=_C1656 ,C1646_=_C1657 ,\nC1646_=_C1658 ,C1646_=_C1659 ,C1646_=_C1713 ,C1646_=_C2537 ,C1646_=_C2918 ,C1646_=_C2920 ,\nC1647_=_C1648 ,C1647_=_C1650 ,C1647_=_C1651 ,C1647_=_C1652 ,C1647_=_C1653 ,C1647_=_C1654 ,\nC1647_=_C1656 ,C1647_=_C1657 ,C1647_=_C1658 ,C1647_=_C1659 ,C1647_=_C3044 ,C1648_=_C1650 ,\nC1648_=_C1651 ,C1648_=_C1652 ,C1648_=_C1653 ,C1648_=_C1654 ,C1648_=_C1656 ,C1648_=_C1657 ,\nC1648_=_C1658 ,C1648_=_C1659 ,C1648_=_C2286 ,C1648_=_C2751 ,C1648_=_C2798 ,C1648_=_C3674 ,\nC1648_=_C3675 ,C1648_=_C3676 ,C1648_=_C3678 ,C1648_=_C3680 ,C1650_=_C1651 ,C1650_=_C1652 ,\nC1650_=_C1653 ,C1650_=_C1654 ,C1650_=_C1656 ,C1650_=_C1657 ,C1650_=_C1658 ,C1650_=_C1659 ,\nC1650_=_C3736 ,C1651_=_C1652 ,C1651_=_C1653 ,C1651_=_C1654 ,C1651_=_C1656 ,C1651_=_C1657 ,\nC1651_=_C1658 ,C1651_=_C1659 ,C1651_=_C1740 ,C1651_=_C2511 ,C1651_=_C2542 ,C1651_=_C2894 ,\nC1651_=_C3201 ,C1651_=_C3712 ,C1652_=_C1653 ,C1652_=_C1654 ,C1652_=_C1656 ,C1652_=_C1657 ,\nC1652_=_C1658 ,C1652_=_C1659 ,C1652_=_C2543 ,C1652_=_C3713 ,C1652_=_C3835 ,C1653_=_C1654 ,\nC1653_=_C1656 ,C1653_=_C1657 ,C1653_=_C1658 ,C1653_=_C1659 ,C1653_=_C3583 ,C1653_=_C3860 ,\nC1654_=_C1656 ,C1654_=_C1657 ,C1654_=_C1658 ,C1654_=_C1659 ,C1654_=_C3901 ,C1656_=_C1657 ,\nC1656_=_C1658 ,C1656_=_C1659 ,C1656_=_C3206 ,C1656_=_C3986 ,C1657_=_C1658 ,C1657_=_C1659 ,\nC1657_=_C3884 ,C1657_=_C3994 ,C1657_=_C4068 ,C1658_=_C1659 ,C1658_=_C2232 ,C1659_=_C3987 ,\nC1661_=_C1664 ,C1661_=_C1665 ,C1661_=_C1666 ,C1661_=_C1667 ,C1661_=_C1669 ,C1661_=_C1670 ,\nC1661_=_C1671 ,C1661_=_C1672 ,C1661_=_C1673 ,C1661_=_C1674 ,C1661_=_C1675 ,C1661_=_C1676 ,\nC1661_=_C1677 ,C1661_=_C1678 ,C1661_=_C1679 ,C1661_=_C1682 ,C1661_=_C1730 ,C1661_=_C2131 ,\nC1661_=_C2133 ,C1661_=_C2139 ,C1661_=_C2141 ,C1661_=_C2144 ,C1664_=_C1665 ,C1664_=_C1666 ,\nC1664_=_C1667 ,C1664_=_C1669 ,C1664_=_C1670 ,C1664_=_C1671 ,C1664_=_C1672 ,C1664_=_C1673 ,\nC1664_=_C1674 ,C1664_=_C1675 ,C1664_=_C1676 ,C1664_=_C1677 ,C1664_=_C1678 ,C1664_=_C1679 ,\nC1664_=_C1682 ,C1664_=_C2277 ,C1665_=_C1666 ,C1665_=_C1667 ,C1665_=_C1669 ,C1665_=_C1670 ,\nC1665_=_C1671 ,C1665_=_C1672 ,C1665_=_C1673 ,C1665_=_C1674 ,C1665_=_C1675 ,C1665_=_C1676 ,\nC1665_=_C1677 ,C1665_=_C1678 ,C1665_=_C1679 ,C1665_=_C1682 ,C1665_=_C2431 ,C1665_=_C2437 ,\nC1665_=_C2439 ,C1665_=_C2440 ,C1665_=_C2441 ,C1666_=_C1667 ,C1666_=_C1669 ,C1666_=_C1670 ,\nC1666_=_C1671 ,C1666_=_C1672 ,C1666_=_C1673 ,C1666_=_C1674 ,C1666_=_C1675 ,C1666_=_C1676 ,\nC1666_=_C1677 ,C1666_=_C1678 ,C1666_=_C1679 ,C1666_=_C1682 ,C1666_=_C1850 ,C1666_=_C2216 ,\nC1666_=_C2565 ,C1667_=_C1669 ,C1667_=_C1670 ,C1667_=_C1671 ,C1667_=_C1672 ,C1667_=_C1673 ,\nC1667_=_C1674 ,C1667_=_C1675 ,C1667_=_C1676 ,C1667_=_C1677 ,C1667_=_C1678 ,C1667_=_C1679 ,\nC1667_=_C1682 ,C1667_=_C2071 ,C1667_=_C2704 ,C1667_=_C2708 ,C1667_=_C2711 ,C1667_=_C2712 ,\nC1667_=_C2713 ,C1669_=_C1670 ,C1669_=_C1671 ,C1669_=_C1672 ,C1669_=_C1673 ,C1669_=_C1674 ,\nC1669_=_C1675 ,C1669_=_C1676 ,C1669_=_C1677 ,C1669_=_C1678 ,C1669_=_C1679 ,C1669_=_C1682 ,\nC1669_=_C2536 ,C1670_=_C1671 ,C1670_=_C1672 ,C1670_=_C1673 ,C1670_=_C1674 ,C1670_=_C1675 ,\nC1670_=_C1676 ,C1670_=_C1677 ,C1670_=_C1678 ,C1670_=_C1679 ,C1670_=_C1682 ,C1670_=_C3013 ,\nC1670_=_C3017 ,C1670_=_C3019 ,C1671_=_C1672 ,C1671_=_C1673 ,C1671_=_C1674 ,C1671_=_C1675 ,\nC1671_=_C1676 ,C1671_=_C1677 ,C1671_=_C1678 ,C1671_=_C1679 ,C1671_=_C1682 ,C1671_=_C1774 ,\nC1671_=_C1797 ,C1671_=_C2096 ,C1671_=_C3066 ,C1671_=_C3067 ,C1671_=_C3069 ,C1672_=_C1673 ,\nC1672_=_C1674 ,C1672_=_C1675 ,C1672_=_C1676 ,C1672_=_C1677 ,C1672_=_C1678 ,C1672_=_C1679 ,\nC1672_=_C1682 ,C1672_=_C2586 ,C1672_=_C3183 ,C1673_=_C1674 ,C1673_=_C1675 ,C1673_=_C1676 ,\nC1673_=_C1677 ,C1673_=_C1678 ,C1673_=_C1679 ,C1673_=_C1682 ,C1673_=_C1718 ,C1673_=_C3464 ,\nC1673_=_C3471 ,C1674_=_C1675 ,C1674_=_C1676 ,C1674_=_C1677 ,C1674_=_C1678 ,C1674_=_C1679 ,\nC1674_=_C1682 ,C1674_=_C1738 ,C1674_=_C1777 ,C1674_=_C2154 ,C1674_=_C2510 ,C1674_=_C2892 ,\nC1674_=_C3200 ,C1674_=_C3596 ,C1674_=_C3597 ,C1675_=_C1676 ,C1675_=_C1677 ,C1675_=_C1678 ,\nC1675_=_C1679 ,C1675_=_C1682 ,C1675_=_C1782 ,C1675_=_C2155 ,C1675_=_C3760 ,C1675_=_C3761 ,\nC1676_=_C1677 ,C1676_=_C1678 ,C1676_=_C1679 ,C1676_=_C1682 ,C1676_=_C3584 ,C1676_=_C3876 ,\nC1677_=_C1678 ,C1677_=_C1679 ,C1677_=_C1682 ,C1677_=_C2591 ,C1677_=_C3187 ,C1677_=_C3601 ,\nC1678_=_C1679 ,C1678_=_C1682 ,C1678_=_C2229 ,C1678_=_C2896 ,C1678_=_C3965 ,C1679_=_C1682 ,\nC1679_=_C4022 ,C1682_=_C1804 ,C1682_=_C2159 ,C1682_=_C2233 ,C1682_=_C2808 ,C1682_=_C4057 ,\nC1697_=_C1895 ,C1697_=_C1975 ,C1697_=_C2203 ,C1697_=_C2431 ,C1697_=_C2526 ,C1697_=_C2918 ,\nC1697_=_C3051 ,C1697_=_C3066 ,C1697_=_C3081 ,C1697_=_C3271 ,C1697_=_C3383 ,C1697_=_C3464 ,\nC1697_=_C3475 ,C1697_=_C3476 ,C1697_=_C3477 ,C1697_=_C3479 ,C1697_=_C3480 ,C1697_=_C3483 ,\nC1697_=_C3484 ,C1709_=_C1710 ,C1709_=_C1711 ,C1709_=_C1713 ,C1709_=_C1714 ,C1709_=_C1716 ,\nC1709_=_C1717 ,C1709_=_C1718 ,C1709_=_C1722 ,C1709_=_C1724 ,C1709_=_C1726 ,C1709_=_C1728 ,\nC1709_=_C1729 ,C1709_=_C1868 ,C1709_=_C1878 ,C1710_=_C1711 ,C1710_=_C1713 ,C1710_=_C1714 ,\nC1710_=_C1716 ,C1710_=_C1717 ,C1710_=_C1718 ,C1710_=_C1722 ,C1710_=_C1724 ,C1710_=_C1726 ,\nC1710_=_C1728 ,C1710_=_C1729 ,C1710_=_C1895 ,C1710_=_C1897 ,C1710_=_C1899 ,C1710_=_C1904 ,\nC1711_=_C1713 ,C1711_=_C1714 ,C1711_=_C1716 ,C1711_=_C1717 ,C1711_=_C1718 ,C1711_=_C1722 ,\nC1711_=_C1724 ,C1711_=_C1726 ,C1711_=_C1728 ,C1711_=_C1729 ,C1711_=_C1975 ,C1711_=_C1977 ,\nC1711_=_C1983 ,C1713_=_C1714 ,C1713_=_C1716 ,C1713_=_C1717 ,C1713_=_C1718 ,C1713_=_C1722 ,\nC1713_=_C1724 ,C1713_=_C1726 ,C1713_=_C1728 ,C1713_=_C1729 ,C1713_=_C2537 ,C1713_=_C2918 ,\nC1713_=_C2920 ,C1714_=_C1716 ,C1714_=_C1717 ,C1714_=_C1718 ,C1714_=_C1722 ,C1714_=_C1724 ,\nC1714_=_C1726 ,C1714_=_C1728 ,C1714_=_C1729 ,C1714_=_C2221 ,C1714_=_C3051 ,C1714_=_C3052 ,\nC1714_=_C3055 ,C1714_=_C3060 ,C1714_=_C3061 ,C1716_=_C1717 ,C1716_=_C1718 ,C1716_=_C1722 ,\nC1716_=_C1724 ,C1716_=_C1726 ,C1716_=_C1728 ,C1716_=_C1729 ,C1716_=_C1857 ,C1716_=_C2076 ,\nC1716_=_C2888 ,C1716_=_C3300 ,C1716_=_C3366 ,C1716_=_C3367 ,C1717_=_C1718 ,C1717_=_C1722 ,\nC1717_=_C1724 ,C1717_=_C1726 ,C1717_=_C1728 ,C1717_=_C1729 ,C1717_=_C2889 ,C1717_=_C3440 ,\nC1717_=_C3446 ,C1717_=_C3451 ,C1718_=_C1722 ,C1718_=_C1724 ,C1718_=_C1726 ,C1718_=_C1728 ,\nC1718_=_C1729 ,C1718_=_C3464 ,C1718_=_C3471 ,C1722_=_C1724 ,C1722_=_C1726 ,C1722_=_C1728 ,\nC1722_=_C1729 ,C1722_=_C2893 ,C1722_=_C3619 ,C1724_=_C1726 ,C1724_=_C1728 ,C1724_=_C1729 ,\nC1724_=_C2802 ,C1724_=_C3480 ,C1726_=_C1728 ,C1726_=_C1729 ,C1726_=_C2084 ,C1726_=_C2293 ,\nC1726_=_C2898 ,C1726_=_C3992 ,C1728_=_C1729 ,C1728_=_C2902 ,C1728_=_C4049 ,C1729_=_C2906 ,\nC1729_=_C3484 ,C1730_=_C1734 ,C1730_=_C1737 ,C1730_=_C1738 ,C1730_=_C1740 ,C1730_=_C1741 ,\nC1730_=_C1743 ,C1730_=_C1744 ,C1730_=_C1745 ,C1730_=_C1746 ,C1730_=_C2131 ,C1730_=_C2133 ,\nC1730_=_C2139 ,C1730_=_C2141 ,C1730_=_C2144 ,C1734_=_C1737 ,C1734_=_C1738 ,C1734_=_C1740 ,\nC1734_=_C1741 ,C1734_=_C1743 ,C1734_=_C1744 ,C1734_=_C1745 ,C1734_=_C1746 ,C1734_=_C2220 ,\nC1737_=_C1738 ,C1737_=_C1740 ,C1737_=_C1741 ,C1737_=_C1743 ,C1737_=_C1744 ,C1737_=_C1745 ,\nC1737_=_C1746 ,C1737_=_C2509 ,C1737_=_C2890 ,C1737_=_C3198 ,C1738_=_C1740 ,C1738_=_C1741 ,\nC1738_=_C1743 ,C1738_=_C1744 ,C1738_=_C1745 ,C1738_=_C1746 ,C1738_=_C1777 ,C1738_=_C2154 ,\nC1738_=_C2510 ,C1738_=_C2892 ,C1738_=_C3200 ,C1738_=_C3596 ,C1738_=_C3597 ,C1740_=_C1741 ,\nC1740_=_C1743 ,C1740_=_C1744 ,C1740_=_C1745 ,C1740_=_C1746 ,C1740_=_C2511 ,C1740_=_C2542 ,\nC1740_=_C2894 ,C1740_=_C3201 ,C1740_=_C3712 ,C1741_=_C1743 ,C1741_=_C1744 ,C1741_=_C1745 ,\nC1741_=_C1746 ,C1741_=_C2512 ,C1741_=_C2895 ,C1741_=_C3203 ,C1743_=_C1744 ,C1743_=_C1745 ,\nC1743_=_C1746 ,C1743_=_C2516 ,C1743_=_C2901 ,C1743_=_C3207 ,C1744_=_C1745 ,C1744_=_C1746 ,\nC1744_=_C2546 ,C1744_=_C2759 ,C1744_=_C2904 ,C1744_=_C3706 ,C1744_=_C3988 ,C1744_=_C4083 ,\nC1745_=_C1746 ,C1745_=_C2518 ,C1745_=_C2905 ,C1745_=_C3209 ,C1745_=_C3607 ,C1748_=_C1756 ,\nC1748_=_C1759 ,C1748_=_C1827 ,C1748_=_C1846 ,C1748_=_C1848 ,C1748_=_C1850 ,C1748_=_C1855 ,\nC1748_=_C1857 ,C1748_=_C1858 ,C1748_=_C1860 ,C1748_=_C1861 ,C1756_=_C1759 ,C1756_=_C1836 ,\nC1756_=_C2036 ,C1756_=_C2565 ,C1756_=_C2704 ,C1756_=_C2960 ,C1756_=_C3098 ,C1756_=_C3256 ,\nC1756_=_C3300 ,C1756_=_C3304 ,C1756_=_C3305 ,C1759_=_C2815 ,C1759_=_C3069 ,C1759_=_C3349 ,\nC1759_=_C3707 ,C1759_=_C3708</w:t>
      </w:r>
    </w:p>
    <w:p>
      <w:pPr>
        <w:pStyle w:val="PreformattedText"/>
        <w:bidi w:val="0"/>
        <w:spacing w:before="0" w:after="0"/>
        <w:jc w:val="left"/>
        <w:rPr/>
      </w:pPr>
      <w:r>
        <w:rPr/>
        <w:t xml:space="preserve"> </w:t>
      </w:r>
      <w:r>
        <w:rPr/>
        <w:t>,C1759_=_C3711 ,C1767_=_C1768 ,C1767_=_C1771 ,C1767_=_C1772 ,\nC1767_=_C1773 ,C1767_=_C1774 ,C1767_=_C1775 ,C1767_=_C1777 ,C1767_=_C1778 ,C1767_=_C1779 ,\nC1767_=_C1782 ,C1767_=_C1783 ,C1767_=_C1784 ,C1767_=_C1786 ,C1767_=_C1927 ,C1767_=_C1934 ,\nC1767_=_C1941 ,C1768_=_C1771 ,C1768_=_C1772 ,C1768_=_C1773 ,C1768_=_C1774 ,C1768_=_C1775 ,\nC1768_=_C1777 ,C1768_=_C1778 ,C1768_=_C1779 ,C1768_=_C1782 ,C1768_=_C1783 ,C1768_=_C1784 ,\nC1768_=_C1786 ,C1768_=_C2010 ,C1768_=_C2013 ,C1768_=_C2020 ,C1768_=_C2022 ,C1768_=_C2023 ,\nC1768_=_C2024 ,C1771_=_C1772 ,C1771_=_C1773 ,C1771_=_C1774 ,C1771_=_C1775 ,C1771_=_C1777 ,\nC1771_=_C1778 ,C1771_=_C1779 ,C1771_=_C1782 ,C1771_=_C1783 ,C1771_=_C1784 ,C1771_=_C1786 ,\nC1771_=_C2148 ,C1771_=_C2422 ,C1772_=_C1773 ,C1772_=_C1774 ,C1772_=_C1775 ,C1772_=_C1777 ,\nC1772_=_C1778 ,C1772_=_C1779 ,C1772_=_C1782 ,C1772_=_C1783 ,C1772_=_C1784 ,C1772_=_C1786 ,\nC1772_=_C1793 ,C1772_=_C2092 ,C1772_=_C2692 ,C1772_=_C2695 ,C1773_=_C1774 ,C1773_=_C1775 ,\nC1773_=_C1777 ,C1773_=_C1778 ,C1773_=_C1779 ,C1773_=_C1782 ,C1773_=_C1783 ,C1773_=_C1784 ,\nC1773_=_C1786 ,C1773_=_C1795 ,C1773_=_C2093 ,C1773_=_C2813 ,C1773_=_C2815 ,C1773_=_C2824 ,\nC1774_=_C1775 ,C1774_=_C1777 ,C1774_=_C1778 ,C1774_=_C1779 ,C1774_=_C1782 ,C1774_=_C1783 ,\nC1774_=_C1784 ,C1774_=_C1786 ,C1774_=_C1797 ,C1774_=_C2096 ,C1774_=_C3066 ,C1774_=_C3067 ,\nC1774_=_C3069 ,C1775_=_C1777 ,C1775_=_C1778 ,C1775_=_C1779 ,C1775_=_C1782 ,C1775_=_C1783 ,\nC1775_=_C1784 ,C1775_=_C1786 ,C1775_=_C1798 ,C1775_=_C2098 ,C1775_=_C3348 ,C1775_=_C3349 ,\nC1777_=_C1778 ,C1777_=_C1779 ,C1777_=_C1782 ,C1777_=_C1783 ,C1777_=_C1784 ,C1777_=_C1786 ,\nC1777_=_C2154 ,C1777_=_C2510 ,C1777_=_C2892 ,C1777_=_C3200 ,C1777_=_C3596 ,C1777_=_C3597 ,\nC1778_=_C1779 ,C1778_=_C1782 ,C1778_=_C1783 ,C1778_=_C1784 ,C1778_=_C1786 ,C1778_=_C2100 ,\nC1778_=_C2797 ,C1778_=_C3635 ,C1779_=_C1782 ,C1779_=_C1783 ,C1779_=_C1784 ,C1779_=_C1786 ,\nC1779_=_C2101 ,C1779_=_C3696 ,C1782_=_C1783 ,C1782_=_C1784 ,C1782_=_C1786 ,C1782_=_C2155 ,\nC1782_=_C3760 ,C1782_=_C3761 ,C1783_=_C1784 ,C1783_=_C1786 ,C1783_=_C1801 ,C1783_=_C2104 ,\nC1783_=_C3539 ,C1783_=_C3708 ,C1783_=_C3782 ,C1784_=_C1786 ,C1784_=_C2156 ,C1784_=_C3869 ,\nC1786_=_C2109 ,C1786_=_C3606 ,C1786_=_C3715 ,C1787_=_C1791 ,C1787_=_C1792 ,C1787_=_C1793 ,\nC1787_=_C1795 ,C1787_=_C1796 ,C1787_=_C1797 ,C1787_=_C1798 ,C1787_=_C1801 ,C1787_=_C1803 ,\nC1787_=_C1804 ,C1787_=_C2057 ,C1787_=_C2061 ,C1787_=_C2063 ,C1787_=_C2064 ,C1787_=_C2067 ,\nC1791_=_C1792 ,C1791_=_C1793 ,C1791_=_C1795 ,C1791_=_C1796 ,C1791_=_C1797 ,C1791_=_C1798 ,\nC1791_=_C1801 ,C1791_=_C1803 ,C1791_=_C1804 ,C1792_=_C1793 ,C1792_=_C1795 ,C1792_=_C1796 ,\nC1792_=_C1797 ,C1792_=_C1798 ,C1792_=_C1801 ,C1792_=_C1803 ,C1792_=_C1804 ,C1792_=_C2354 ,\nC1792_=_C2361 ,C1792_=_C2365 ,C1793_=_C1795 ,C1793_=_C1796 ,C1793_=_C1797 ,C1793_=_C1798 ,\nC1793_=_C1801 ,C1793_=_C1803 ,C1793_=_C1804 ,C1793_=_C2092 ,C1793_=_C2692 ,C1793_=_C2695 ,\nC1795_=_C1796 ,C1795_=_C1797 ,C1795_=_C1798 ,C1795_=_C1801 ,C1795_=_C1803 ,C1795_=_C1804 ,\nC1795_=_C2093 ,C1795_=_C2813 ,C1795_=_C2815 ,C1795_=_C2824 ,C1796_=_C1797 ,C1796_=_C1798 ,\nC1796_=_C1801 ,C1796_=_C1803 ,C1796_=_C1804 ,C1797_=_C1798 ,C1797_=_C1801 ,C1797_=_C1803 ,\nC1797_=_C1804 ,C1797_=_C2096 ,C1797_=_C3066 ,C1797_=_C3067 ,C1797_=_C3069 ,C1798_=_C1801 ,\nC1798_=_C1803 ,C1798_=_C1804 ,C1798_=_C2098 ,C1798_=_C3348 ,C1798_=_C3349 ,C1801_=_C1803 ,\nC1801_=_C1804 ,C1801_=_C2104 ,C1801_=_C3539 ,C1801_=_C3708 ,C1801_=_C3782 ,C1803_=_C1804 ,\nC1803_=_C2557 ,C1803_=_C4018 ,C1804_=_C2159 ,C1804_=_C2233 ,C1804_=_C2808 ,C1804_=_C4057 ,\nC1806_=_C1808 ,C1806_=_C1821 ,C1806_=_C2069 ,C1806_=_C2071 ,C1806_=_C2072 ,C1806_=_C2073 ,\nC1806_=_C2074 ,C1806_=_C2076 ,C1806_=_C2078 ,C1806_=_C2079 ,C1806_=_C2082 ,C1806_=_C2083 ,\nC1806_=_C2084 ,C1808_=_C1821 ,C1808_=_C2197 ,C1808_=_C2281 ,C1808_=_C2282 ,C1808_=_C2283 ,\nC1808_=_C2285 ,C1808_=_C2286 ,C1808_=_C2287 ,C1808_=_C2290 ,C1808_=_C2292 ,C1808_=_C2293 ,\nC1821_=_C1899 ,C1821_=_C2063 ,C1821_=_C2951 ,C1821_=_C3129 ,C1821_=_C3142 ,C1821_=_C3250 ,\nC1821_=_C3293 ,C1821_=_C3377 ,C1821_=_C3662 ,C1821_=_C3674 ,C1821_=_C3741 ,C1821_=_C3937 ,\nC1821_=_C3989 ,C1821_=_C3991 ,C1821_=_C3992 ,C1821_=_C3994 ,C1827_=_C1830 ,C1827_=_C1836 ,\nC1827_=_C1846 ,C1827_=_C1848 ,C1827_=_C1850 ,C1827_=_C1855 ,C1827_=_C1857 ,C1827_=_C1858 ,\nC1827_=_C1860 ,C1827_=_C1861 ,C1830_=_C1836 ,C1830_=_C1910 ,C1830_=_C2131 ,C1830_=_C2181 ,\nC1830_=_C2354 ,C1830_=_C2392 ,C1830_=_C2536 ,C1830_=_C2537 ,C1830_=_C2538 ,C1830_=_C2539 ,\nC1830_=_C2542 ,C1830_=_C2543 ,C1830_=_C2544 ,C1830_=_C2546 ,C1836_=_C2036 ,C1836_=_C2565 ,\nC1836_=_C2704 ,C1836_=_C2960 ,C1836_=_C3098 ,C1836_=_C3256 ,C1836_=_C3300 ,C1836_=_C3304 ,\nC1836_=_C3305 ,C1846_=_C1848 ,C1846_=_C1850 ,C1846_=_C1855 ,C1846_=_C1857 ,C1846_=_C1858 ,\nC1846_=_C1860 ,C1846_=_C1861 ,C1846_=_C2028 ,C1846_=_C2032 ,C1846_=_C2036 ,C1848_=_C1850 ,\nC1848_=_C1855 ,C1848_=_C1857 ,C1848_=_C1858 ,C1848_=_C1860 ,C1848_=_C1861 ,C1848_=_C2340 ,\nC1848_=_C2341 ,C1848_=_C2343 ,C1848_=_C2349 ,C1848_=_C2350 ,C1848_=_C2351 ,C1850_=_C1855 ,\nC1850_=_C1857 ,C1850_=_C1858 ,C1850_=_C1860 ,C1850_=_C1861 ,C1850_=_C2216 ,C1850_=_C2565 ,\nC1855_=_C1857 ,C1855_=_C1858 ,C1855_=_C1860 ,C1855_=_C1861 ,C1855_=_C2550 ,C1855_=_C3179 ,\nC1855_=_C3256 ,C1855_=_C3268 ,C1857_=_C1858 ,C1857_=_C1860 ,C1857_=_C1861 ,C1857_=_C2076 ,\nC1857_=_C2888 ,C1857_=_C3300 ,C1857_=_C3366 ,C1857_=_C3367 ,C1858_=_C1860 ,C1858_=_C1861 ,\nC1858_=_C2553 ,C1858_=_C3184 ,C1858_=_C3498 ,C1858_=_C3500 ,C1860_=_C1861 ,C1860_=_C3304 ,\nC1861_=_C3305 ,C1861_=_C3846 ,C1868_=_C1878 ,C1868_=_C2298 ,C1868_=_C2888 ,C1868_=_C2889 ,\nC1868_=_C2890 ,C1868_=_C2891 ,C1868_=_C2892 ,C1868_=_C2893 ,C1868_=_C2894 ,C1868_=_C2895 ,\nC1868_=_C2896 ,C1868_=_C2897 ,C1868_=_C2898 ,C1868_=_C2899 ,C1868_=_C2900 ,C1868_=_C2901 ,\nC1868_=_C2902 ,C1868_=_C2904 ,C1868_=_C2905 ,C1868_=_C2906 ,C1878_=_C2365 ,C1878_=_C2439 ,\nC1878_=_C2533 ,C1878_=_C2824 ,C1878_=_C3090 ,C1878_=_C3251 ,C1878_=_C3296 ,C1878_=_C3389 ,\nC1878_=_C3471 ,C1878_=_C3491 ,C1878_=_C3628 ,C1878_=_C3675 ,C1878_=_C3722 ,C1878_=_C4049 ,\nC1878_=_C4050 ,C1895_=_C1897 ,C1895_=_C1899 ,C1895_=_C1904 ,C1895_=_C1975 ,C1895_=_C2203 ,\nC1895_=_C2431 ,C1895_=_C2526 ,C1895_=_C2918 ,C1895_=_C3051 ,C1895_=_C3066 ,C1895_=_C3081 ,\nC1895_=_C3271 ,C1895_=_C3383 ,C1895_=_C3464 ,C1895_=_C3475 ,C1895_=_C3476 ,C1895_=_C3477 ,\nC1895_=_C3479 ,C1895_=_C3480 ,C1895_=_C3483 ,C1895_=_C3484 ,C1897_=_C1899 ,C1897_=_C1904 ,\nC1897_=_C2020 ,C1897_=_C2061 ,C1897_=_C2437 ,C1897_=_C2529 ,C1897_=_C2846 ,C1897_=_C2949 ,\nC1897_=_C3086 ,C1897_=_C3125 ,C1897_=_C3374 ,C1897_=_C3387 ,C1897_=_C3487 ,C1897_=_C3879 ,\nC1897_=_C3880 ,C1897_=_C3884 ,C1899_=_C1904 ,C1899_=_C2063 ,C1899_=_C2951 ,C1899_=_C3129 ,\nC1899_=_C3142 ,C1899_=_C3250 ,C1899_=_C3293 ,C1899_=_C3377 ,C1899_=_C3662 ,C1899_=_C3674 ,\nC1899_=_C3741 ,C1899_=_C3937 ,C1899_=_C3989 ,C1899_=_C3991 ,C1899_=_C3992 ,C1899_=_C3994 ,\nC1904_=_C2067 ,C1904_=_C2313 ,C1904_=_C2637 ,C1904_=_C2687 ,C1904_=_C2955 ,C1904_=_C3134 ,\nC1904_=_C3380 ,C1904_=_C3437 ,C1904_=_C3523 ,C1904_=_C3619 ,C1904_=_C3736 ,C1904_=_C3782 ,\nC1904_=_C3799 ,C1904_=_C3813 ,C1904_=_C3901 ,C1904_=_C3943 ,C1904_=_C3965 ,C1904_=_C3980 ,\nC1904_=_C4060 ,C1904_=_C4068 ,C1904_=_C4069 ,C1904_=_C4083 ,C1910_=_C1918 ,C1910_=_C1919 ,\nC1910_=_C1926 ,C1910_=_C2131 ,C1910_=_C2181 ,C1910_=_C2354 ,C1910_=_C2392 ,C1910_=_C2536 ,\nC1910_=_C2537 ,C1910_=_C2538 ,C1910_=_C2539 ,C1910_=_C2542 ,C1910_=_C2543 ,C1910_=_C2544 ,\nC1910_=_C2546 ,C1918_=_C1919 ,C1918_=_C1926 ,C1918_=_C1994 ,C1918_=_C2474 ,C1918_=_C2623 ,\nC1918_=_C3052 ,C1918_=_C3440 ,C1918_=_C3547 ,C1918_=_C3549 ,C1918_=_C3550 ,C1918_=_C3551 ,\nC1918_=_C3553 ,C1919_=_C1926 ,C1919_=_C1934 ,C1919_=_C2191 ,C1919_=_C2361 ,C1919_=_C2382 ,\nC1919_=_C2695 ,C1919_=_C2920 ,C1919_=_C3635 ,C1919_=_C3696 ,C1919_=_C3712 ,C1919_=_C3713 ,\nC1919_=_C3714 ,C1919_=_C3715 ,C1926_=_C2483 ,C1926_=_C2638 ,C1926_=_C3451 ,C1926_=_C3579 ,\nC1926_=_C3680 ,C1926_=_C3835 ,C1926_=_C3846 ,C1926_=_C4027 ,C1926_=_C4073 ,C1927_=_C1934 ,\nC1927_=_C1941 ,C1927_=_C2089 ,C1927_=_C2090 ,C1927_=_C2092 ,C1927_=_C2093 ,C1927_=_C2094 ,\nC1927_=_C2095 ,C1927_=_C2096 ,C1927_=_C2097 ,C1927_=_C2098 ,C1927_=_C2100 ,C1927_=_C2101 ,\nC1927_=_C2104 ,C1927_=_C2105 ,C1927_=_C2106 ,C1927_=_C2107 ,C1927_=_C2108 ,C1927_=_C2109 ,\nC1934_=_C1941 ,C1934_=_C2191 ,C1934_=_C2361 ,C1934_=_C2382 ,C1934_=_C2695 ,C1934_=_C2920 ,\nC1934_=_C3635 ,C1934_=_C3696 ,C1934_=_C3712 ,C1934_=_C3713 ,C1934_=_C3714 ,C1934_=_C3715 ,\nC1941_=_C2024 ,C1941_=_C2214 ,C1941_=_C2854 ,C1941_=_C3792 ,C1941_=_C3947 ,C1941_=_C3956 ,\nC1946_=_C1950 ,C1946_=_C1960 ,C1946_=_C2163 ,C1946_=_C2340 ,C1946_=_C2370 ,C1946_=_C2548 ,\nC1946_=_C2550 ,C1946_=_C2551 ,C1946_=_C2552 ,C1946_=_C2553 ,C1946_=_C2557 ,C1946_=_C2559 ,\nC1946_=_C2560 ,C1950_=_C1960 ,C1950_=_C2523 ,C1950_=_C2643 ,C1950_=_C3197 ,C1950_=_C3198 ,\nC1950_=_C3200 ,C1950_=_C3201 ,C1950_=_C3202 ,C1950_=_C3203 ,C1950_=_C3204 ,C1950_=_C3205 ,\nC1950_=_C3206 ,C1950_=_C3207 ,C1950_=_C3209 ,C1960_=_C2064 ,C1960_=_C2173 ,C1960_=_C2388 ,\nC1960_=_C2772 ,C1960_=_C2936 ,C1960_=_C3342 ,C1960_=_C3400 ,C1960_=_C3653 ,C1960_=_C3860 ,\nC1960_=_C3876 ,C1960_=_C4018 ,C1960_=_C4019 ,C1975_=_C1977 ,C1975_=_C1983 ,C1975_=_C2203 ,\nC1975_=_C2431 ,C1975_=_C2526 ,C1975_=_C2918 ,C1975_=_C3051 ,C1975_=_C3066 ,C1975_=_C3081 ,\nC1975_=_C3271 ,C1975_=_C3383 ,C1975_=_C3464 ,C1975_=_C3475 ,C1975_=_C3476 ,C1975_=_C3477 ,\nC1975_=_C3479 ,C1975_=_C3480 ,C1975_=_C3483 ,C1975_=_C3484 ,C1977_=_C1983 ,C1977_=_C2139 ,\nC1977_=_C2381 ,C1977_=_C2708 ,C1977_=_C2738 ,C1977_=_C2947 ,C1977_=_C3013 ,C1977_=_C3515 ,\nC1977_=_C3705 ,C1977_=_C3706 ,C1983_=_C2351 ,C1983_=_C2441 ,C1983_=_C2534 ,C1983_=_C2713 ,\nC1983_=_C2744 ,C1983_=_C2954 ,C1983_=_C3019 ,C1983_=_C3093 ,C1983_=_C3268 ,C1983_=_C3391 ,\nC1983_=_C3492 ,C1983_=_C3500 ,C1983_=_C3522 ,C1994_=_C1997 ,C1994_=_C2004 ,C1994_=_C2007 ,\nC1994_=_C2474 ,C1994_=_C2623 ,C1994_=_C3052 ,C1994_=_C3440 ,C1994_=_C3547 ,C1994_=_C3549</w:t>
      </w:r>
    </w:p>
    <w:p>
      <w:pPr>
        <w:pStyle w:val="PreformattedText"/>
        <w:bidi w:val="0"/>
        <w:spacing w:before="0" w:after="0"/>
        <w:jc w:val="left"/>
        <w:rPr/>
      </w:pPr>
      <w:r>
        <w:rPr/>
        <w:t xml:space="preserve"> </w:t>
      </w:r>
      <w:r>
        <w:rPr/>
        <w:t>,\nC1994_=_C3550 ,C1994_=_C3551 ,C1994_=_C3553 ,C1997_=_C2004 ,C1997_=_C2007 ,C1997_=_C2209 ,\nC1997_=_C2349 ,C1997_=_C2494 ,C1997_=_C3055 ,C1997_=_C3155 ,C1997_=_C3313 ,C1997_=_C3622 ,\nC1997_=_C3814 ,C1997_=_C3816 ,C2004_=_C2007 ,C2004_=_C2971 ,C2004_=_C3060 ,C2004_=_C3089 ,\nC2004_=_C3446 ,C2004_=_C3498 ,C2004_=_C3531 ,C2004_=_C3627 ,C2004_=_C3838 ,C2004_=_C3926 ,\nC2004_=_C3932 ,C2004_=_C3939 ,C2004_=_C4010 ,C2004_=_C4028 ,C2004_=_C4042 ,C2004_=_C4043 ,\nC2004_=_C4045 ,C2007_=_C2213 ,C2007_=_C3061 ,C2007_=_C3630 ,C2007_=_C3791 ,C2007_=_C3928 ,\nC2007_=_C3942 ,C2007_=_C4000 ,C2007_=_C4012 ,C2007_=_C4080 ,C2010_=_C2013 ,C2010_=_C2020 ,\nC2010_=_C2022 ,C2010_=_C2023 ,C2010_=_C2024 ,C2010_=_C2148 ,C2010_=_C2154 ,C2010_=_C2155 ,\nC2010_=_C2156 ,C2010_=_C2159 ,C2013_=_C2020 ,C2013_=_C2022 ,C2013_=_C2023 ,C2013_=_C2024 ,\nC2013_=_C2028 ,C2013_=_C2371 ,C2013_=_C2582 ,C2013_=_C2584 ,C2013_=_C2585 ,C2013_=_C2586 ,\nC2013_=_C2589 ,C2013_=_C2591 ,C2013_=_C2592 ,C2013_=_C2594 ,C2020_=_C2022 ,C2020_=_C2023 ,\nC2020_=_C2024 ,C2020_=_C2061 ,C2020_=_C2437 ,C2020_=_C2529 ,C2020_=_C2846 ,C2020_=_C2949 ,\nC2020_=_C3086 ,C2020_=_C3125 ,C2020_=_C3374 ,C2020_=_C3387 ,C2020_=_C3487 ,C2020_=_C3879 ,\nC2020_=_C3880 ,C2020_=_C3884 ,C2022_=_C2023 ,C2022_=_C2024 ,C2022_=_C2853 ,C2022_=_C3945 ,\nC2022_=_C4057 ,C2023_=_C2024 ,C2023_=_C2422 ,C2023_=_C2712 ,C2023_=_C2975 ,C2023_=_C3105 ,\nC2023_=_C3254 ,C2023_=_C3299 ,C2023_=_C3367 ,C2023_=_C3597 ,C2023_=_C3678 ,C2023_=_C3761 ,\nC2023_=_C3869 ,C2024_=_C2214 ,C2024_=_C2854 ,C2024_=_C3792 ,C2024_=_C3947 ,C2024_=_C3956 ,\nC2028_=_C2032 ,C2028_=_C2036 ,C2028_=_C2371 ,C2028_=_C2582 ,C2028_=_C2584 ,C2028_=_C2585 ,\nC2028_=_C2586 ,C2028_=_C2589 ,C2028_=_C2591 ,C2028_=_C2592 ,C2028_=_C2594 ,C2032_=_C2036 ,\nC2032_=_C2343 ,C2032_=_C2488 ,C2032_=_C3150 ,C2032_=_C3179 ,C2032_=_C3180 ,C2032_=_C3181 ,\nC2032_=_C3182 ,C2032_=_C3183 ,C2032_=_C3184 ,C2032_=_C3185 ,C2032_=_C3187 ,C2036_=_C2565 ,\nC2036_=_C2704 ,C2036_=_C2960 ,C2036_=_C3098 ,C2036_=_C3256 ,C2036_=_C3300 ,C2036_=_C3304 ,\nC2036_=_C3305 ,C2057_=_C2061 ,C2057_=_C2063 ,C2057_=_C2064 ,C2057_=_C2067 ,C2057_=_C2378 ,\nC2057_=_C2765 ,C2057_=_C3394 ,C2057_=_C3580 ,C2057_=_C3582 ,C2057_=_C3583 ,C2057_=_C3584 ,\nC2057_=_C3585 ,C2057_=_C3586 ,C2057_=_C3590 ,C2061_=_C2063 ,C2061_=_C2064 ,C2061_=_C2067 ,\nC2061_=_C2437 ,C2061_=_C2529 ,C2061_=_C2846 ,C2061_=_C2949 ,C2061_=_C3086 ,C2061_=_C3125 ,\nC2061_=_C3374 ,C2061_=_C3387 ,C2061_=_C3487 ,C2061_=_C3879 ,C2061_=_C3880 ,C2061_=_C3884 ,\nC2063_=_C2064 ,C2063_=_C2067 ,C2063_=_C2951 ,C2063_=_C3129 ,C2063_=_C3142 ,C2063_=_C3250 ,\nC2063_=_C3293 ,C2063_=_C3377 ,C2063_=_C3662 ,C2063_=_C3674 ,C2063_=_C3741 ,C2063_=_C3937 ,\nC2063_=_C3989 ,C2063_=_C3991 ,C2063_=_C3992 ,C2063_=_C3994 ,C2064_=_C2067 ,C2064_=_C2173 ,\nC2064_=_C2388 ,C2064_=_C2772 ,C2064_=_C2936 ,C2064_=_C3342 ,C2064_=_C3400 ,C2064_=_C3653 ,\nC2064_=_C3860 ,C2064_=_C3876 ,C2064_=_C4018 ,C2064_=_C4019 ,C2067_=_C2313 ,C2067_=_C2637 ,\nC2067_=_C2687 ,C2067_=_C2955 ,C2067_=_C3134 ,C2067_=_C3380 ,C2067_=_C3437 ,C2067_=_C3523 ,\nC2067_=_C3619 ,C2067_=_C3736 ,C2067_=_C3782 ,C2067_=_C3799 ,C2067_=_C3813 ,C2067_=_C3901 ,\nC2067_=_C3943 ,C2067_=_C3965 ,C2067_=_C3980 ,C2067_=_C4060 ,C2067_=_C4068 ,C2067_=_C4069 ,\nC2067_=_C4083 ,C2069_=_C2071 ,C2069_=_C2072 ,C2069_=_C2073 ,C2069_=_C2074 ,C2069_=_C2076 ,\nC2069_=_C2078 ,C2069_=_C2079 ,C2069_=_C2082 ,C2069_=_C2083 ,C2069_=_C2084 ,C2069_=_C2197 ,\nC2069_=_C2203 ,C2069_=_C2204 ,C2069_=_C2209 ,C2069_=_C2213 ,C2069_=_C2214 ,C2071_=_C2072 ,\nC2071_=_C2073 ,C2071_=_C2074 ,C2071_=_C2076 ,C2071_=_C2078 ,C2071_=_C2079 ,C2071_=_C2082 ,\nC2071_=_C2083 ,C2071_=_C2084 ,C2071_=_C2704 ,C2071_=_C2708 ,C2071_=_C2711 ,C2071_=_C2712 ,\nC2071_=_C2713 ,C2072_=_C2073 ,C2072_=_C2074 ,C2072_=_C2076 ,C2072_=_C2078 ,C2072_=_C2079 ,\nC2072_=_C2082 ,C2072_=_C2083 ,C2072_=_C2084 ,C2072_=_C2960 ,C2072_=_C2971 ,C2072_=_C2972 ,\nC2072_=_C2975 ,C2073_=_C2074 ,C2073_=_C2076 ,C2073_=_C2078 ,C2073_=_C2079 ,C2073_=_C2082 ,\nC2073_=_C2083 ,C2073_=_C2084 ,C2073_=_C3098 ,C2073_=_C3104 ,C2073_=_C3105 ,C2074_=_C2076 ,\nC2074_=_C2078 ,C2074_=_C2079 ,C2074_=_C2082 ,C2074_=_C2083 ,C2074_=_C2084 ,C2074_=_C2281 ,\nC2074_=_C3142 ,C2076_=_C2078 ,C2076_=_C2079 ,C2076_=_C2082 ,C2076_=_C2083 ,C2076_=_C2084 ,\nC2076_=_C2888 ,C2076_=_C3300 ,C2076_=_C3366 ,C2076_=_C3367 ,C2078_=_C2079 ,C2078_=_C2082 ,\nC2078_=_C2083 ,C2078_=_C2084 ,C2078_=_C2225 ,C2078_=_C2285 ,C2078_=_C3662 ,C2079_=_C2082 ,\nC2079_=_C2083 ,C2079_=_C2084 ,C2079_=_C2287 ,C2079_=_C3741 ,C2082_=_C2083 ,C2082_=_C2084 ,\nC2082_=_C2290 ,C2082_=_C3989 ,C2083_=_C2084 ,C2083_=_C2292 ,C2083_=_C3991 ,C2084_=_C2293 ,\nC2084_=_C2898 ,C2084_=_C3992 ,C2089_=_C2090 ,C2089_=_C2092 ,C2089_=_C2093 ,C2089_=_C2094 ,\nC2089_=_C2095 ,C2089_=_C2096 ,C2089_=_C2097 ,C2089_=_C2098 ,C2089_=_C2100 ,C2089_=_C2101 ,\nC2089_=_C2104 ,C2089_=_C2105 ,C2089_=_C2106 ,C2089_=_C2107 ,C2089_=_C2108 ,C2089_=_C2109 ,\nC2089_=_C2236 ,C2090_=_C2092 ,C2090_=_C2093 ,C2090_=_C2094 ,C2090_=_C2095 ,C2090_=_C2096 ,\nC2090_=_C2097 ,C2090_=_C2098 ,C2090_=_C2100 ,C2090_=_C2101 ,C2090_=_C2104 ,C2090_=_C2105 ,\nC2090_=_C2106 ,C2090_=_C2107 ,C2090_=_C2108 ,C2090_=_C2109 ,C2090_=_C2464 ,C2090_=_C2474 ,\nC2090_=_C2483 ,C2092_=_C2093 ,C2092_=_C2094 ,C2092_=_C2095 ,C2092_=_C2096 ,C2092_=_C2097 ,\nC2092_=_C2098 ,C2092_=_C2100 ,C2092_=_C2101 ,C2092_=_C2104 ,C2092_=_C2105 ,C2092_=_C2106 ,\nC2092_=_C2107 ,C2092_=_C2108 ,C2092_=_C2109 ,C2092_=_C2692 ,C2092_=_C2695 ,C2093_=_C2094 ,\nC2093_=_C2095 ,C2093_=_C2096 ,C2093_=_C2097 ,C2093_=_C2098 ,C2093_=_C2100 ,C2093_=_C2101 ,\nC2093_=_C2104 ,C2093_=_C2105 ,C2093_=_C2106 ,C2093_=_C2107 ,C2093_=_C2108 ,C2093_=_C2109 ,\nC2093_=_C2813 ,C2093_=_C2815 ,C2093_=_C2824 ,C2094_=_C2095 ,C2094_=_C2096 ,C2094_=_C2097 ,\nC2094_=_C2098 ,C2094_=_C2100 ,C2094_=_C2101 ,C2094_=_C2104 ,C2094_=_C2105 ,C2094_=_C2106 ,\nC2094_=_C2107 ,C2094_=_C2108 ,C2094_=_C2109 ,C2094_=_C2503 ,C2094_=_C2582 ,C2094_=_C2846 ,\nC2094_=_C2853 ,C2094_=_C2854 ,C2095_=_C2096 ,C2095_=_C2097 ,C2095_=_C2098 ,C2095_=_C2100 ,\nC2095_=_C2101 ,C2095_=_C2104 ,C2095_=_C2105 ,C2095_=_C2106 ,C2095_=_C2107 ,C2095_=_C2108 ,\nC2095_=_C2109 ,C2095_=_C2505 ,C2095_=_C2548 ,C2095_=_C2936 ,C2096_=_C2097 ,C2096_=_C2098 ,\nC2096_=_C2100 ,C2096_=_C2101 ,C2096_=_C2104 ,C2096_=_C2105 ,C2096_=_C2106 ,C2096_=_C2107 ,\nC2096_=_C2108 ,C2096_=_C2109 ,C2096_=_C3066 ,C2096_=_C3067 ,C2096_=_C3069 ,C2097_=_C2098 ,\nC2097_=_C2100 ,C2097_=_C2101 ,C2097_=_C2104 ,C2097_=_C2105 ,C2097_=_C2106 ,C2097_=_C2107 ,\nC2097_=_C2108 ,C2097_=_C2109 ,C2097_=_C2508 ,C2097_=_C3023 ,C2097_=_C3181 ,C2097_=_C3313 ,\nC2097_=_C3318 ,C2098_=_C2100 ,C2098_=_C2101 ,C2098_=_C2104 ,C2098_=_C2105 ,C2098_=_C2106 ,\nC2098_=_C2107 ,C2098_=_C2108 ,C2098_=_C2109 ,C2098_=_C3348 ,C2098_=_C3349 ,C2100_=_C2101 ,\nC2100_=_C2104 ,C2100_=_C2105 ,C2100_=_C2106 ,C2100_=_C2107 ,C2100_=_C2108 ,C2100_=_C2109 ,\nC2100_=_C2797 ,C2100_=_C3635 ,C2101_=_C2104 ,C2101_=_C2105 ,C2101_=_C2106 ,C2101_=_C2107 ,\nC2101_=_C2108 ,C2101_=_C2109 ,C2101_=_C3696 ,C2104_=_C2105 ,C2104_=_C2106 ,C2104_=_C2107 ,\nC2104_=_C2108 ,C2104_=_C2109 ,C2104_=_C3539 ,C2104_=_C3708 ,C2104_=_C3782 ,C2105_=_C2106 ,\nC2105_=_C2107 ,C2105_=_C2108 ,C2105_=_C2109 ,C2105_=_C2513 ,C2106_=_C2107 ,C2106_=_C2108 ,\nC2106_=_C2109 ,C2106_=_C2514 ,C2106_=_C3932 ,C2107_=_C2108 ,C2107_=_C2109 ,C2107_=_C2515 ,\nC2108_=_C2109 ,C2108_=_C2517 ,C2108_=_C3033 ,C2108_=_C3546 ,C2108_=_C3590 ,C2108_=_C4080 ,\nC2109_=_C3606 ,C2109_=_C3715 ,C2131_=_C2133 ,C2131_=_C2139 ,C2131_=_C2141 ,C2131_=_C2144 ,\nC2131_=_C2181 ,C2131_=_C2354 ,C2131_=_C2392 ,C2131_=_C2536 ,C2131_=_C2537 ,C2131_=_C2538 ,\nC2131_=_C2539 ,C2131_=_C2542 ,C2131_=_C2543 ,C2131_=_C2544 ,C2131_=_C2546 ,C2133_=_C2139 ,\nC2133_=_C2141 ,C2133_=_C2144 ,C2133_=_C2748 ,C2133_=_C2749 ,C2133_=_C2751 ,C2133_=_C2759 ,\nC2139_=_C2141 ,C2139_=_C2144 ,C2139_=_C2381 ,C2139_=_C2708 ,C2139_=_C2738 ,C2139_=_C2947 ,\nC2139_=_C3013 ,C2139_=_C3515 ,C2139_=_C3705 ,C2139_=_C3706 ,C2141_=_C2144 ,C2141_=_C2350 ,\nC2141_=_C2495 ,C2141_=_C2835 ,C2141_=_C3044 ,C2141_=_C3160 ,C2141_=_C3318 ,C2141_=_C3986 ,\nC2141_=_C3987 ,C2141_=_C3988 ,C2144_=_C2277 ,C2144_=_C2440 ,C2144_=_C2711 ,C2144_=_C2972 ,\nC2144_=_C3017 ,C2144_=_C3104 ,C2144_=_C3253 ,C2144_=_C3298 ,C2144_=_C3366 ,C2144_=_C3596 ,\nC2144_=_C3676 ,C2144_=_C3760 ,C2144_=_C4022 ,C2148_=_C2154 ,C2148_=_C2155 ,C2148_=_C2156 ,\nC2148_=_C2159 ,C2148_=_C2422 ,C2154_=_C2155 ,C2154_=_C2156 ,C2154_=_C2159 ,C2154_=_C2510 ,\nC2154_=_C2892 ,C2154_=_C3200 ,C2154_=_C3596 ,C2154_=_C3597 ,C2155_=_C2156 ,C2155_=_C2159 ,\nC2155_=_C3760 ,C2155_=_C3761 ,C2156_=_C2159 ,C2156_=_C3869 ,C2159_=_C2233 ,C2159_=_C2808 ,\nC2159_=_C4057 ,C2161_=_C2163 ,C2161_=_C2172 ,C2161_=_C2173 ,C2161_=_C2236 ,C2161_=_C2464 ,\nC2161_=_C2500 ,C2161_=_C2501 ,C2161_=_C2502 ,C2161_=_C2503 ,C2161_=_C2505 ,C2161_=_C2506 ,\nC2161_=_C2508 ,C2161_=_C2509 ,C2161_=_C2510 ,C2161_=_C2511 ,C2161_=_C2512 ,C2161_=_C2513 ,\nC2161_=_C2514 ,C2161_=_C2515 ,C2161_=_C2516 ,C2161_=_C2517 ,C2161_=_C2518 ,C2163_=_C2172 ,\nC2163_=_C2173 ,C2163_=_C2340 ,C2163_=_C2370 ,C2163_=_C2548 ,C2163_=_C2550 ,C2163_=_C2551 ,\nC2163_=_C2552 ,C2163_=_C2553 ,C2163_=_C2557 ,C2163_=_C2559 ,C2163_=_C2560 ,C2172_=_C2173 ,\nC2172_=_C2204 ,C2172_=_C2692 ,C2172_=_C2786 ,C2172_=_C2983 ,C2172_=_C3123 ,C2172_=_C3408 ,\nC2172_=_C3504 ,C2172_=_C3526 ,C2172_=_C3556 ,C2172_=_C3601 ,C2172_=_C3602 ,C2172_=_C3603 ,\nC2172_=_C3606 ,C2172_=_C3607 ,C2173_=_C2388 ,C2173_=_C2772 ,C2173_=_C2936 ,C2173_=_C3342 ,\nC2173_=_C3400 ,C2173_=_C3653 ,C2173_=_C3860 ,C2173_=_C3876 ,C2173_=_C4018 ,C2173_=_C4019 ,\nC2177_=_C2181 ,C2177_=_C2191 ,C2177_=_C2216 ,C2177_=_C2217 ,C2177_=_C2219 ,C2177_=_C2220 ,\nC2177_=_C2221 ,C2177_=_C2222 ,C2177_=_C2223 ,C2177_=_C2224 ,C2177_=_C2225 ,C2177_=_C2226 ,\nC2177_=_C2227 ,C2177_=_C2228 ,C2177_=_C2229 ,C2177_=_C2231 ,C2177_=_C2232 ,C2177_=_C2233 ,\nC2181_=_C2191 ,C2181_=_C2354 ,C2181_=_C2392 ,C2181_=_C2536 ,C2181_=_C2537 ,C2181_=_C2538 ,\nC2181_=_C2539 ,C2181_=_C2542 ,C2181_=_C2543 ,C2181_=_C2544</w:t>
      </w:r>
    </w:p>
    <w:p>
      <w:pPr>
        <w:pStyle w:val="PreformattedText"/>
        <w:bidi w:val="0"/>
        <w:spacing w:before="0" w:after="0"/>
        <w:jc w:val="left"/>
        <w:rPr/>
      </w:pPr>
      <w:r>
        <w:rPr/>
        <w:t xml:space="preserve"> </w:t>
      </w:r>
      <w:r>
        <w:rPr/>
        <w:t>,C2181_=_C2546 ,C2191_=_C2361 ,\nC2191_=_C2382 ,C2191_=_C2695 ,C2191_=_C2920 ,C2191_=_C3635 ,C2191_=_C3696 ,C2191_=_C3712 ,\nC2191_=_C3713 ,C2191_=_C3714 ,C2191_=_C3715 ,C2197_=_C2203 ,C2197_=_C2204 ,C2197_=_C2209 ,\nC2197_=_C2213 ,C2197_=_C2214 ,C2197_=_C2281 ,C2197_=_C2282 ,C2197_=_C2283 ,C2197_=_C2285 ,\nC2197_=_C2286 ,C2197_=_C2287 ,C2197_=_C2290 ,C2197_=_C2292 ,C2197_=_C2293 ,C2203_=_C2204 ,\nC2203_=_C2209 ,C2203_=_C2213 ,C2203_=_C2214 ,C2203_=_C2431 ,C2203_=_C2526 ,C2203_=_C2918 ,\nC2203_=_C3051 ,C2203_=_C3066 ,C2203_=_C3081 ,C2203_=_C3271 ,C2203_=_C3383 ,C2203_=_C3464 ,\nC2203_=_C3475 ,C2203_=_C3476 ,C2203_=_C3477 ,C2203_=_C3479 ,C2203_=_C3480 ,C2203_=_C3483 ,\nC2203_=_C3484 ,C2204_=_C2209 ,C2204_=_C2213 ,C2204_=_C2214 ,C2204_=_C2692 ,C2204_=_C2786 ,\nC2204_=_C2983 ,C2204_=_C3123 ,C2204_=_C3408 ,C2204_=_C3504 ,C2204_=_C3526 ,C2204_=_C3556 ,\nC2204_=_C3601 ,C2204_=_C3602 ,C2204_=_C3603 ,C2204_=_C3606 ,C2204_=_C3607 ,C2209_=_C2213 ,\nC2209_=_C2214 ,C2209_=_C2349 ,C2209_=_C2494 ,C2209_=_C3055 ,C2209_=_C3155 ,C2209_=_C3313 ,\nC2209_=_C3622 ,C2209_=_C3814 ,C2209_=_C3816 ,C2213_=_C2214 ,C2213_=_C3061 ,C2213_=_C3630 ,\nC2213_=_C3791 ,C2213_=_C3928 ,C2213_=_C3942 ,C2213_=_C4000 ,C2213_=_C4012 ,C2213_=_C4080 ,\nC2214_=_C2854 ,C2214_=_C3792 ,C2214_=_C3947 ,C2214_=_C3956 ,C2216_=_C2217 ,C2216_=_C2219 ,\nC2216_=_C2220 ,C2216_=_C2221 ,C2216_=_C2222 ,C2216_=_C2223 ,C2216_=_C2224 ,C2216_=_C2225 ,\nC2216_=_C2226 ,C2216_=_C2227 ,C2216_=_C2228 ,C2216_=_C2229 ,C2216_=_C2231 ,C2216_=_C2232 ,\nC2216_=_C2233 ,C2216_=_C2565 ,C2217_=_C2219 ,C2217_=_C2220 ,C2217_=_C2221 ,C2217_=_C2222 ,\nC2217_=_C2223 ,C2217_=_C2224 ,C2217_=_C2225 ,C2217_=_C2226 ,C2217_=_C2227 ,C2217_=_C2228 ,\nC2217_=_C2229 ,C2217_=_C2231 ,C2217_=_C2232 ,C2217_=_C2233 ,C2219_=_C2220 ,C2219_=_C2221 ,\nC2219_=_C2222 ,C2219_=_C2223 ,C2219_=_C2224 ,C2219_=_C2225 ,C2219_=_C2226 ,C2219_=_C2227 ,\nC2219_=_C2228 ,C2219_=_C2229 ,C2219_=_C2231 ,C2219_=_C2232 ,C2219_=_C2233 ,C2219_=_C2835 ,\nC2220_=_C2221 ,C2220_=_C2222 ,C2220_=_C2223 ,C2220_=_C2224 ,C2220_=_C2225 ,C2220_=_C2226 ,\nC2220_=_C2227 ,C2220_=_C2228 ,C2220_=_C2229 ,C2220_=_C2231 ,C2220_=_C2232 ,C2220_=_C2233 ,\nC2221_=_C2222 ,C2221_=_C2223 ,C2221_=_C2224 ,C2221_=_C2225 ,C2221_=_C2226 ,C2221_=_C2227 ,\nC2221_=_C2228 ,C2221_=_C2229 ,C2221_=_C2231 ,C2221_=_C2232 ,C2221_=_C2233 ,C2221_=_C3051 ,\nC2221_=_C3052 ,C2221_=_C3055 ,C2221_=_C3060 ,C2221_=_C3061 ,C2222_=_C2223 ,C2222_=_C2224 ,\nC2222_=_C2225 ,C2222_=_C2226 ,C2222_=_C2227 ,C2222_=_C2228 ,C2222_=_C2229 ,C2222_=_C2231 ,\nC2222_=_C2232 ,C2222_=_C2233 ,C2222_=_C3374 ,C2222_=_C3377 ,C2222_=_C3380 ,C2223_=_C2224 ,\nC2223_=_C2225 ,C2223_=_C2226 ,C2223_=_C2227 ,C2223_=_C2228 ,C2223_=_C2229 ,C2223_=_C2231 ,\nC2223_=_C2232 ,C2223_=_C2233 ,C2223_=_C3437 ,C2224_=_C2225 ,C2224_=_C2226 ,C2224_=_C2227 ,\nC2224_=_C2228 ,C2224_=_C2229 ,C2224_=_C2231 ,C2224_=_C2232 ,C2224_=_C2233 ,C2224_=_C3476 ,\nC2224_=_C3580 ,C2224_=_C3653 ,C2225_=_C2226 ,C2225_=_C2227 ,C2225_=_C2228 ,C2225_=_C2229 ,\nC2225_=_C2231 ,C2225_=_C2232 ,C2225_=_C2233 ,C2225_=_C2285 ,C2225_=_C3662 ,C2226_=_C2227 ,\nC2226_=_C2228 ,C2226_=_C2229 ,C2226_=_C2231 ,C2226_=_C2232 ,C2226_=_C2233 ,C2227_=_C2228 ,\nC2227_=_C2229 ,C2227_=_C2231 ,C2227_=_C2232 ,C2227_=_C2233 ,C2227_=_C2589 ,C2227_=_C3185 ,\nC2227_=_C3799 ,C2228_=_C2229 ,C2228_=_C2231 ,C2228_=_C2232 ,C2228_=_C2233 ,C2228_=_C3813 ,\nC2229_=_C2231 ,C2229_=_C2232 ,C2229_=_C2233 ,C2229_=_C2896 ,C2229_=_C3965 ,C2231_=_C2232 ,\nC2231_=_C2233 ,C2232_=_C2233 ,C2233_=_C2808 ,C2233_=_C4057 ,C2236_=_C2464 ,C2236_=_C2500 ,\nC2236_=_C2501 ,C2236_=_C2502 ,C2236_=_C2503 ,C2236_=_C2505 ,C2236_=_C2506 ,C2236_=_C2508 ,\nC2236_=_C2509 ,C2236_=_C2510 ,C2236_=_C2511 ,C2236_=_C2512 ,C2236_=_C2513 ,C2236_=_C2514 ,\nC2236_=_C2515 ,C2236_=_C2516 ,C2236_=_C2517 ,C2236_=_C2518 ,C2277_=_C2440 ,C2277_=_C2711 ,\nC2277_=_C2972 ,C2277_=_C3017 ,C2277_=_C3104 ,C2277_=_C3253 ,C2277_=_C3298 ,C2277_=_C3366 ,\nC2277_=_C3596 ,C2277_=_C3676 ,C2277_=_C3760 ,C2277_=_C4022 ,C2281_=_C2282 ,C2281_=_C2283 ,\nC2281_=_C2285 ,C2281_=_C2286 ,C2281_=_C2287 ,C2281_=_C2290 ,C2281_=_C2292 ,C2281_=_C2293 ,\nC2281_=_C3142 ,C2282_=_C2283 ,C2282_=_C2285 ,C2282_=_C2286 ,C2282_=_C2287 ,C2282_=_C2290 ,\nC2282_=_C2292 ,C2282_=_C2293 ,C2282_=_C2748 ,C2282_=_C2794 ,C2282_=_C3250 ,C2282_=_C3251 ,\nC2282_=_C3253 ,C2282_=_C3254 ,C2283_=_C2285 ,C2283_=_C2286 ,C2283_=_C2287 ,C2283_=_C2290 ,\nC2283_=_C2292 ,C2283_=_C2293 ,C2283_=_C2749 ,C2283_=_C2795 ,C2283_=_C3293 ,C2283_=_C3296 ,\nC2283_=_C3298 ,C2283_=_C3299 ,C2285_=_C2286 ,C2285_=_C2287 ,C2285_=_C2290 ,C2285_=_C2292 ,\nC2285_=_C2293 ,C2285_=_C3662 ,C2286_=_C2287 ,C2286_=_C2290 ,C2286_=_C2292 ,C2286_=_C2293 ,\nC2286_=_C2751 ,C2286_=_C2798 ,C2286_=_C3674 ,C2286_=_C3675 ,C2286_=_C3676 ,C2286_=_C3678 ,\nC2286_=_C3680 ,C2287_=_C2290 ,C2287_=_C2292 ,C2287_=_C2293 ,C2287_=_C3741 ,C2290_=_C2292 ,\nC2290_=_C2293 ,C2290_=_C3989 ,C2292_=_C2293 ,C2292_=_C3991 ,C2293_=_C2898 ,C2293_=_C3992 ,\nC2298_=_C2313 ,C2298_=_C2888 ,C2298_=_C2889 ,C2298_=_C2890 ,C2298_=_C2891 ,C2298_=_C2892 ,\nC2298_=_C2893 ,C2298_=_C2894 ,C2298_=_C2895 ,C2298_=_C2896 ,C2298_=_C2897 ,C2298_=_C2898 ,\nC2298_=_C2899 ,C2298_=_C2900 ,C2298_=_C2901 ,C2298_=_C2902 ,C2298_=_C2904 ,C2298_=_C2905 ,\nC2298_=_C2906 ,C2313_=_C2637 ,C2313_=_C2687 ,C2313_=_C2955 ,C2313_=_C3134 ,C2313_=_C3380 ,\nC2313_=_C3437 ,C2313_=_C3523 ,C2313_=_C3619 ,C2313_=_C3736 ,C2313_=_C3782 ,C2313_=_C3799 ,\nC2313_=_C3813 ,C2313_=_C3901 ,C2313_=_C3943 ,C2313_=_C3965 ,C2313_=_C3980 ,C2313_=_C4060 ,\nC2313_=_C4068 ,C2313_=_C4069 ,C2313_=_C4083 ,C2340_=_C2341 ,C2340_=_C2343 ,C2340_=_C2349 ,\nC2340_=_C2350 ,C2340_=_C2351 ,C2340_=_C2370 ,C2340_=_C2548 ,C2340_=_C2550 ,C2340_=_C2551 ,\nC2340_=_C2552 ,C2340_=_C2553 ,C2340_=_C2557 ,C2340_=_C2559 ,C2340_=_C2560 ,C2341_=_C2343 ,\nC2341_=_C2349 ,C2341_=_C2350 ,C2341_=_C2351 ,C2341_=_C2486 ,C2341_=_C3020 ,C2341_=_C3023 ,\nC2341_=_C3027 ,C2341_=_C3029 ,C2341_=_C3031 ,C2341_=_C3033 ,C2343_=_C2349 ,C2343_=_C2350 ,\nC2343_=_C2351 ,C2343_=_C2488 ,C2343_=_C3150 ,C2343_=_C3179 ,C2343_=_C3180 ,C2343_=_C3181 ,\nC2343_=_C3182 ,C2343_=_C3183 ,C2343_=_C3184 ,C2343_=_C3185 ,C2343_=_C3187 ,C2349_=_C2350 ,\nC2349_=_C2351 ,C2349_=_C2494 ,C2349_=_C3055 ,C2349_=_C3155 ,C2349_=_C3313 ,C2349_=_C3622 ,\nC2349_=_C3814 ,C2349_=_C3816 ,C2350_=_C2351 ,C2350_=_C2495 ,C2350_=_C2835 ,C2350_=_C3044 ,\nC2350_=_C3160 ,C2350_=_C3318 ,C2350_=_C3986 ,C2350_=_C3987 ,C2350_=_C3988 ,C2351_=_C2441 ,\nC2351_=_C2534 ,C2351_=_C2713 ,C2351_=_C2744 ,C2351_=_C2954 ,C2351_=_C3019 ,C2351_=_C3093 ,\nC2351_=_C3268 ,C2351_=_C3391 ,C2351_=_C3492 ,C2351_=_C3500 ,C2351_=_C3522 ,C2354_=_C2361 ,\nC2354_=_C2365 ,C2354_=_C2392 ,C2354_=_C2536 ,C2354_=_C2537 ,C2354_=_C2538 ,C2354_=_C2539 ,\nC2354_=_C2542 ,C2354_=_C2543 ,C2354_=_C2544 ,C2354_=_C2546 ,C2361_=_C2365 ,C2361_=_C2382 ,\nC2361_=_C2695 ,C2361_=_C2920 ,C2361_=_C3635 ,C2361_=_C3696 ,C2361_=_C3712 ,C2361_=_C3713 ,\nC2361_=_C3714 ,C2361_=_C3715 ,C2365_=_C2439 ,C2365_=_C2533 ,C2365_=_C2824 ,C2365_=_C3090 ,\nC2365_=_C3251 ,C2365_=_C3296 ,C2365_=_C3389 ,C2365_=_C3471 ,C2365_=_C3491 ,C2365_=_C3628 ,\nC2365_=_C3675 ,C2365_=_C3722 ,C2365_=_C4049 ,C2365_=_C4050 ,C2370_=_C2371 ,C2370_=_C2373 ,\nC2370_=_C2378 ,C2370_=_C2381 ,C2370_=_C2382 ,C2370_=_C2388 ,C2370_=_C2548 ,C2370_=_C2550 ,\nC2370_=_C2551 ,C2370_=_C2552 ,C2370_=_C2553 ,C2370_=_C2557 ,C2370_=_C2559 ,C2370_=_C2560 ,\nC2371_=_C2373 ,C2371_=_C2378 ,C2371_=_C2381 ,C2371_=_C2382 ,C2371_=_C2388 ,C2371_=_C2582 ,\nC2371_=_C2584 ,C2371_=_C2585 ,C2371_=_C2586 ,C2371_=_C2589 ,C2371_=_C2591 ,C2371_=_C2592 ,\nC2371_=_C2594 ,C2373_=_C2378 ,C2373_=_C2381 ,C2373_=_C2382 ,C2373_=_C2388 ,C2373_=_C2792 ,\nC2373_=_C2793 ,C2373_=_C2794 ,C2373_=_C2795 ,C2373_=_C2796 ,C2373_=_C2797 ,C2373_=_C2798 ,\nC2373_=_C2799 ,C2373_=_C2800 ,C2373_=_C2802 ,C2373_=_C2803 ,C2373_=_C2808 ,C2378_=_C2381 ,\nC2378_=_C2382 ,C2378_=_C2388 ,C2378_=_C2765 ,C2378_=_C3394 ,C2378_=_C3580 ,C2378_=_C3582 ,\nC2378_=_C3583 ,C2378_=_C3584 ,C2378_=_C3585 ,C2378_=_C3586 ,C2378_=_C3590 ,C2381_=_C2382 ,\nC2381_=_C2388 ,C2381_=_C2708 ,C2381_=_C2738 ,C2381_=_C2947 ,C2381_=_C3013 ,C2381_=_C3515 ,\nC2381_=_C3705 ,C2381_=_C3706 ,C2382_=_C2388 ,C2382_=_C2695 ,C2382_=_C2920 ,C2382_=_C3635 ,\nC2382_=_C3696 ,C2382_=_C3712 ,C2382_=_C3713 ,C2382_=_C3714 ,C2382_=_C3715 ,C2388_=_C2772 ,\nC2388_=_C2936 ,C2388_=_C3342 ,C2388_=_C3400 ,C2388_=_C3653 ,C2388_=_C3860 ,C2388_=_C3876 ,\nC2388_=_C4018 ,C2388_=_C4019 ,C2392_=_C2536 ,C2392_=_C2537 ,C2392_=_C2538 ,C2392_=_C2539 ,\nC2392_=_C2542 ,C2392_=_C2543 ,C2392_=_C2544 ,C2392_=_C2546 ,C2422_=_C2712 ,C2422_=_C2975 ,\nC2422_=_C3105 ,C2422_=_C3254 ,C2422_=_C3299 ,C2422_=_C3367 ,C2422_=_C3597 ,C2422_=_C3678 ,\nC2422_=_C3761 ,C2422_=_C3869 ,C2431_=_C2437 ,C2431_=_C2439 ,C2431_=_C2440 ,C2431_=_C2441 ,\nC2431_=_C2526 ,C2431_=_C2918 ,C2431_=_C3051 ,C2431_=_C3066 ,C2431_=_C3081 ,C2431_=_C3271 ,\nC2431_=_C3383 ,C2431_=_C3464 ,C2431_=_C3475 ,C2431_=_C3476 ,C2431_=_C3477 ,C2431_=_C3479 ,\nC2431_=_C3480 ,C2431_=_C3483 ,C2431_=_C3484 ,C2437_=_C2439 ,C2437_=_C2440 ,C2437_=_C2441 ,\nC2437_=_C2529 ,C2437_=_C2846 ,C2437_=_C2949 ,C2437_=_C3086 ,C2437_=_C3125 ,C2437_=_C3374 ,\nC2437_=_C3387 ,C2437_=_C3487 ,C2437_=_C3879 ,C2437_=_C3880 ,C2437_=_C3884 ,C2439_=_C2440 ,\nC2439_=_C2441 ,C2439_=_C2533 ,C2439_=_C2824 ,C2439_=_C3090 ,C2439_=_C3251 ,C2439_=_C3296 ,\nC2439_=_C3389 ,C2439_=_C3471 ,C2439_=_C3491 ,C2439_=_C3628 ,C2439_=_C3675 ,C2439_=_C3722 ,\nC2439_=_C4049 ,C2439_=_C4050 ,C2440_=_C2441 ,C2440_=_C2711 ,C2440_=_C2972 ,C2440_=_C3017 ,\nC2440_=_C3104 ,C2440_=_C3253 ,C2440_=_C3298 ,C2440_=_C3366 ,C2440_=_C3596 ,C2440_=_C3676 ,\nC2440_=_C3760 ,C2440_=_C4022 ,C2441_=_C2534 ,C2441_=_C2713 ,C2441_=_C2744 ,C2441_=_C2954 ,\nC2441_=_C3019 ,C2441_=_C3093 ,C2441_=_C3268 ,C2441_=_C3391 ,C2441_=_C3492 ,C2441_=_C3500 ,\nC2441_=_C3522 ,C2464_=_C2474 ,C2464_=_C2483 ,C2464_=_C2500 ,C2464_=_C2501 ,C2464_=_C2502 ,\nC2464_=_C2503 ,C2464_=_C2505 ,C2464_=_C2506 ,C2464_=_C2508 ,C2464_=_C2509 ,C2464_=_C2510 ,\nC2464_=_C2511 ,C2464_=_C2512</w:t>
      </w:r>
    </w:p>
    <w:p>
      <w:pPr>
        <w:pStyle w:val="PreformattedText"/>
        <w:bidi w:val="0"/>
        <w:spacing w:before="0" w:after="0"/>
        <w:jc w:val="left"/>
        <w:rPr/>
      </w:pPr>
      <w:r>
        <w:rPr/>
        <w:t xml:space="preserve"> </w:t>
      </w:r>
      <w:r>
        <w:rPr/>
        <w:t>,C2464_=_C2513 ,C2464_=_C2514 ,C2464_=_C2515 ,C2464_=_C2516 ,\nC2464_=_C2517 ,C2464_=_C2518 ,C2474_=_C2483 ,C2474_=_C2623 ,C2474_=_C3052 ,C2474_=_C3440 ,\nC2474_=_C3547 ,C2474_=_C3549 ,C2474_=_C3550 ,C2474_=_C3551 ,C2474_=_C3553 ,C2483_=_C2638 ,\nC2483_=_C3451 ,C2483_=_C3579 ,C2483_=_C3680 ,C2483_=_C3835 ,C2483_=_C3846 ,C2483_=_C4027 ,\nC2483_=_C4073 ,C2486_=_C2488 ,C2486_=_C2494 ,C2486_=_C2495 ,C2486_=_C3020 ,C2486_=_C3023 ,\nC2486_=_C3027 ,C2486_=_C3029 ,C2486_=_C3031 ,C2486_=_C3033 ,C2488_=_C2494 ,C2488_=_C2495 ,\nC2488_=_C3150 ,C2488_=_C3179 ,C2488_=_C3180 ,C2488_=_C3181 ,C2488_=_C3182 ,C2488_=_C3183 ,\nC2488_=_C3184 ,C2488_=_C3185 ,C2488_=_C3187 ,C2494_=_C2495 ,C2494_=_C3055 ,C2494_=_C3155 ,\nC2494_=_C3313 ,C2494_=_C3622 ,C2494_=_C3814 ,C2494_=_C3816 ,C2495_=_C2835 ,C2495_=_C3044 ,\nC2495_=_C3160 ,C2495_=_C3318 ,C2495_=_C3986 ,C2495_=_C3987 ,C2495_=_C3988 ,C2500_=_C2501 ,\nC2500_=_C2502 ,C2500_=_C2503 ,C2500_=_C2505 ,C2500_=_C2506 ,C2500_=_C2508 ,C2500_=_C2509 ,\nC2500_=_C2510 ,C2500_=_C2511 ,C2500_=_C2512 ,C2500_=_C2513 ,C2500_=_C2514 ,C2500_=_C2515 ,\nC2500_=_C2516 ,C2500_=_C2517 ,C2500_=_C2518 ,C2500_=_C2523 ,C2500_=_C2526 ,C2500_=_C2529 ,\nC2500_=_C2533 ,C2500_=_C2534 ,C2501_=_C2502 ,C2501_=_C2503 ,C2501_=_C2505 ,C2501_=_C2506 ,\nC2501_=_C2508 ,C2501_=_C2509 ,C2501_=_C2510 ,C2501_=_C2511 ,C2501_=_C2512 ,C2501_=_C2513 ,\nC2501_=_C2514 ,C2501_=_C2515 ,C2501_=_C2516 ,C2501_=_C2517 ,C2501_=_C2518 ,C2501_=_C2643 ,\nC2502_=_C2503 ,C2502_=_C2505 ,C2502_=_C2506 ,C2502_=_C2508 ,C2502_=_C2509 ,C2502_=_C2510 ,\nC2502_=_C2511 ,C2502_=_C2512 ,C2502_=_C2513 ,C2502_=_C2514 ,C2502_=_C2515 ,C2502_=_C2516 ,\nC2502_=_C2517 ,C2502_=_C2518 ,C2502_=_C2786 ,C2503_=_C2505 ,C2503_=_C2506 ,C2503_=_C2508 ,\nC2503_=_C2509 ,C2503_=_C2510 ,C2503_=_C2511 ,C2503_=_C2512 ,C2503_=_C2513 ,C2503_=_C2514 ,\nC2503_=_C2515 ,C2503_=_C2516 ,C2503_=_C2517 ,C2503_=_C2518 ,C2503_=_C2582 ,C2503_=_C2846 ,\nC2503_=_C2853 ,C2503_=_C2854 ,C2505_=_C2506 ,C2505_=_C2508 ,C2505_=_C2509 ,C2505_=_C2510 ,\nC2505_=_C2511 ,C2505_=_C2512 ,C2505_=_C2513 ,C2505_=_C2514 ,C2505_=_C2515 ,C2505_=_C2516 ,\nC2505_=_C2517 ,C2505_=_C2518 ,C2505_=_C2548 ,C2505_=_C2936 ,C2506_=_C2508 ,C2506_=_C2509 ,\nC2506_=_C2510 ,C2506_=_C2511 ,C2506_=_C2512 ,C2506_=_C2513 ,C2506_=_C2514 ,C2506_=_C2515 ,\nC2506_=_C2516 ,C2506_=_C2517 ,C2506_=_C2518 ,C2506_=_C2538 ,C2508_=_C2509 ,C2508_=_C2510 ,\nC2508_=_C2511 ,C2508_=_C2512 ,C2508_=_C2513 ,C2508_=_C2514 ,C2508_=_C2515 ,C2508_=_C2516 ,\nC2508_=_C2517 ,C2508_=_C2518 ,C2508_=_C3023 ,C2508_=_C3181 ,C2508_=_C3313 ,C2508_=_C3318 ,\nC2509_=_C2510 ,C2509_=_C2511 ,C2509_=_C2512 ,C2509_=_C2513 ,C2509_=_C2514 ,C2509_=_C2515 ,\nC2509_=_C2516 ,C2509_=_C2517 ,C2509_=_C2518 ,C2509_=_C2890 ,C2509_=_C3198 ,C2510_=_C2511 ,\nC2510_=_C2512 ,C2510_=_C2513 ,C2510_=_C2514 ,C2510_=_C2515 ,C2510_=_C2516 ,C2510_=_C2517 ,\nC2510_=_C2518 ,C2510_=_C2892 ,C2510_=_C3200 ,C2510_=_C3596 ,C2510_=_C3597 ,C2511_=_C2512 ,\nC2511_=_C2513 ,C2511_=_C2514 ,C2511_=_C2515 ,C2511_=_C2516 ,C2511_=_C2517 ,C2511_=_C2518 ,\nC2511_=_C2542 ,C2511_=_C2894 ,C2511_=_C3201 ,C2511_=_C3712 ,C2512_=_C2513 ,C2512_=_C2514 ,\nC2512_=_C2515 ,C2512_=_C2516 ,C2512_=_C2517 ,C2512_=_C2518 ,C2512_=_C2895 ,C2512_=_C3203 ,\nC2513_=_C2514 ,C2513_=_C2515 ,C2513_=_C2516 ,C2513_=_C2517 ,C2513_=_C2518 ,C2514_=_C2515 ,\nC2514_=_C2516 ,C2514_=_C2517 ,C2514_=_C2518 ,C2514_=_C3932 ,C2515_=_C2516 ,C2515_=_C2517 ,\nC2515_=_C2518 ,C2516_=_C2517 ,C2516_=_C2518 ,C2516_=_C2901 ,C2516_=_C3207 ,C2517_=_C2518 ,\nC2517_=_C3033 ,C2517_=_C3546 ,C2517_=_C3590 ,C2517_=_C4080 ,C2518_=_C2905 ,C2518_=_C3209 ,\nC2518_=_C3607 ,C2523_=_C2526 ,C2523_=_C2529 ,C2523_=_C2533 ,C2523_=_C2534 ,C2523_=_C2643 ,\nC2523_=_C3197 ,C2523_=_C3198 ,C2523_=_C3200 ,C2523_=_C3201 ,C2523_=_C3202 ,C2523_=_C3203 ,\nC2523_=_C3204 ,C2523_=_C3205 ,C2523_=_C3206 ,C2523_=_C3207 ,C2523_=_C3209 ,C2526_=_C2529 ,\nC2526_=_C2533 ,C2526_=_C2534 ,C2526_=_C2918 ,C2526_=_C3051 ,C2526_=_C3066 ,C2526_=_C3081 ,\nC2526_=_C3271 ,C2526_=_C3383 ,C2526_=_C3464 ,C2526_=_C3475 ,C2526_=_C3476 ,C2526_=_C3477 ,\nC2526_=_C3479 ,C2526_=_C3480 ,C2526_=_C3483 ,C2526_=_C3484 ,C2529_=_C2533 ,C2529_=_C2534 ,\nC2529_=_C2846 ,C2529_=_C2949 ,C2529_=_C3086 ,C2529_=_C3125 ,C2529_=_C3374 ,C2529_=_C3387 ,\nC2529_=_C3487 ,C2529_=_C3879 ,C2529_=_C3880 ,C2529_=_C3884 ,C2533_=_C2534 ,C2533_=_C2824 ,\nC2533_=_C3090 ,C2533_=_C3251 ,C2533_=_C3296 ,C2533_=_C3389 ,C2533_=_C3471 ,C2533_=_C3491 ,\nC2533_=_C3628 ,C2533_=_C3675 ,C2533_=_C3722 ,C2533_=_C4049 ,C2533_=_C4050 ,C2534_=_C2713 ,\nC2534_=_C2744 ,C2534_=_C2954 ,C2534_=_C3019 ,C2534_=_C3093 ,C2534_=_C3268 ,C2534_=_C3391 ,\nC2534_=_C3492 ,C2534_=_C3500 ,C2534_=_C3522 ,C2536_=_C2537 ,C2536_=_C2538 ,C2536_=_C2539 ,\nC2536_=_C2542 ,C2536_=_C2543 ,C2536_=_C2544 ,C2536_=_C2546 ,C2537_=_C2538 ,C2537_=_C2539 ,\nC2537_=_C2542 ,C2537_=_C2543 ,C2537_=_C2544 ,C2537_=_C2546 ,C2537_=_C2918 ,C2537_=_C2920 ,\nC2538_=_C2539 ,C2538_=_C2542 ,C2538_=_C2543 ,C2538_=_C2544 ,C2538_=_C2546 ,C2539_=_C2542 ,\nC2539_=_C2543 ,C2539_=_C2544 ,C2539_=_C2546 ,C2539_=_C2585 ,C2539_=_C3182 ,C2539_=_C3408 ,\nC2542_=_C2543 ,C2542_=_C2544 ,C2542_=_C2546 ,C2542_=_C2894 ,C2542_=_C3201 ,C2542_=_C3712 ,\nC2543_=_C2544 ,C2543_=_C2546 ,C2543_=_C3713 ,C2543_=_C3835 ,C2544_=_C2546 ,C2544_=_C3838 ,\nC2546_=_C2759 ,C2546_=_C2904 ,C2546_=_C3706 ,C2546_=_C3988 ,C2546_=_C4083 ,C2548_=_C2550 ,\nC2548_=_C2551 ,C2548_=_C2552 ,C2548_=_C2553 ,C2548_=_C2557 ,C2548_=_C2559 ,C2548_=_C2560 ,\nC2548_=_C2936 ,C2550_=_C2551 ,C2550_=_C2552 ,C2550_=_C2553 ,C2550_=_C2557 ,C2550_=_C2559 ,\nC2550_=_C2560 ,C2550_=_C3179 ,C2550_=_C3256 ,C2550_=_C3268 ,C2551_=_C2552 ,C2551_=_C2553 ,\nC2551_=_C2557 ,C2551_=_C2559 ,C2551_=_C2560 ,C2551_=_C3197 ,C2551_=_C3342 ,C2552_=_C2553 ,\nC2552_=_C2557 ,C2552_=_C2559 ,C2552_=_C2560 ,C2552_=_C3394 ,C2552_=_C3400 ,C2553_=_C2557 ,\nC2553_=_C2559 ,C2553_=_C2560 ,C2553_=_C3184 ,C2553_=_C3498 ,C2553_=_C3500 ,C2557_=_C2559 ,\nC2557_=_C2560 ,C2557_=_C4018 ,C2559_=_C2560 ,C2559_=_C2594 ,C2559_=_C3483 ,C2559_=_C3705 ,\nC2559_=_C3714 ,C2560_=_C4019 ,C2565_=_C2704 ,C2565_=_C2960 ,C2565_=_C3098 ,C2565_=_C3256 ,\nC2565_=_C3300 ,C2565_=_C3304 ,C2565_=_C3305 ,C2582_=_C2584 ,C2582_=_C2585 ,C2582_=_C2586 ,\nC2582_=_C2589 ,C2582_=_C2591 ,C2582_=_C2592 ,C2582_=_C2594 ,C2582_=_C2846 ,C2582_=_C2853 ,\nC2582_=_C2854 ,C2584_=_C2585 ,C2584_=_C2586 ,C2584_=_C2589 ,C2584_=_C2591 ,C2584_=_C2592 ,\nC2584_=_C2594 ,C2584_=_C3180 ,C2584_=_C3271 ,C2585_=_C2586 ,C2585_=_C2589 ,C2585_=_C2591 ,\nC2585_=_C2592 ,C2585_=_C2594 ,C2585_=_C3182 ,C2585_=_C3408 ,C2586_=_C2589 ,C2586_=_C2591 ,\nC2586_=_C2592 ,C2586_=_C2594 ,C2586_=_C3183 ,C2589_=_C2591 ,C2589_=_C2592 ,C2589_=_C2594 ,\nC2589_=_C3185 ,C2589_=_C3799 ,C2591_=_C2592 ,C2591_=_C2594 ,C2591_=_C3187 ,C2591_=_C3601 ,\nC2592_=_C2594 ,C2592_=_C3880 ,C2592_=_C3945 ,C2592_=_C3947 ,C2594_=_C3483 ,C2594_=_C3705 ,\nC2594_=_C3714 ,C2623_=_C2637 ,C2623_=_C2638 ,C2623_=_C3052 ,C2623_=_C3440 ,C2623_=_C3547 ,\nC2623_=_C3549 ,C2623_=_C3550 ,C2623_=_C3551 ,C2623_=_C3553 ,C2637_=_C2638 ,C2637_=_C2687 ,\nC2637_=_C2955 ,C2637_=_C3134 ,C2637_=_C3380 ,C2637_=_C3437 ,C2637_=_C3523 ,C2637_=_C3619 ,\nC2637_=_C3736 ,C2637_=_C3782 ,C2637_=_C3799 ,C2637_=_C3813 ,C2637_=_C3901 ,C2637_=_C3943 ,\nC2637_=_C3965 ,C2637_=_C3980 ,C2637_=_C4060 ,C2637_=_C4068 ,C2637_=_C4069 ,C2637_=_C4083 ,\nC2638_=_C3451 ,C2638_=_C3579 ,C2638_=_C3680 ,C2638_=_C3835 ,C2638_=_C3846 ,C2638_=_C4027 ,\nC2638_=_C4073 ,C2643_=_C3197 ,C2643_=_C3198 ,C2643_=_C3200 ,C2643_=_C3201 ,C2643_=_C3202 ,\nC2643_=_C3203 ,C2643_=_C3204 ,C2643_=_C3205 ,C2643_=_C3206 ,C2643_=_C3207 ,C2643_=_C3209 ,\nC2687_=_C2955 ,C2687_=_C3134 ,C2687_=_C3380 ,C2687_=_C3437 ,C2687_=_C3523 ,C2687_=_C3619 ,\nC2687_=_C3736 ,C2687_=_C3782 ,C2687_=_C3799 ,C2687_=_C3813 ,C2687_=_C3901 ,C2687_=_C3943 ,\nC2687_=_C3965 ,C2687_=_C3980 ,C2687_=_C4060 ,C2687_=_C4068 ,C2687_=_C4069 ,C2687_=_C4083 ,\nC2692_=_C2695 ,C2692_=_C2786 ,C2692_=_C2983 ,C2692_=_C3123 ,C2692_=_C3408 ,C2692_=_C3504 ,\nC2692_=_C3526 ,C2692_=_C3556 ,C2692_=_C3601 ,C2692_=_C3602 ,C2692_=_C3603 ,C2692_=_C3606 ,\nC2692_=_C3607 ,C2695_=_C2920 ,C2695_=_C3635 ,C2695_=_C3696 ,C2695_=_C3712 ,C2695_=_C3713 ,\nC2695_=_C3714 ,C2695_=_C3715 ,C2704_=_C2708 ,C2704_=_C2711 ,C2704_=_C2712 ,C2704_=_C2713 ,\nC2704_=_C2960 ,C2704_=_C3098 ,C2704_=_C3256 ,C2704_=_C3300 ,C2704_=_C3304 ,C2704_=_C3305 ,\nC2708_=_C2711 ,C2708_=_C2712 ,C2708_=_C2713 ,C2708_=_C2738 ,C2708_=_C2947 ,C2708_=_C3013 ,\nC2708_=_C3515 ,C2708_=_C3705 ,C2708_=_C3706 ,C2711_=_C2712 ,C2711_=_C2713 ,C2711_=_C2972 ,\nC2711_=_C3017 ,C2711_=_C3104 ,C2711_=_C3253 ,C2711_=_C3298 ,C2711_=_C3366 ,C2711_=_C3596 ,\nC2711_=_C3676 ,C2711_=_C3760 ,C2711_=_C4022 ,C2712_=_C2713 ,C2712_=_C2975 ,C2712_=_C3105 ,\nC2712_=_C3254 ,C2712_=_C3299 ,C2712_=_C3367 ,C2712_=_C3597 ,C2712_=_C3678 ,C2712_=_C3761 ,\nC2712_=_C3869 ,C2713_=_C2744 ,C2713_=_C2954 ,C2713_=_C3019 ,C2713_=_C3093 ,C2713_=_C3268 ,\nC2713_=_C3391 ,C2713_=_C3492 ,C2713_=_C3500 ,C2713_=_C3522 ,C2738_=_C2744 ,C2738_=_C2947 ,\nC2738_=_C3013 ,C2738_=_C3515 ,C2738_=_C3705 ,C2738_=_C3706 ,C2744_=_C2954 ,C2744_=_C3019 ,\nC2744_=_C3093 ,C2744_=_C3268 ,C2744_=_C3391 ,C2744_=_C3492 ,C2744_=_C3500 ,C2744_=_C3522 ,\nC2748_=_C2749 ,C2748_=_C2751 ,C2748_=_C2759 ,C2748_=_C2794 ,C2748_=_C3250 ,C2748_=_C3251 ,\nC2748_=_C3253 ,C2748_=_C3254 ,C2749_=_C2751 ,C2749_=_C2759 ,C2749_=_C2795 ,C2749_=_C3293 ,\nC2749_=_C3296 ,C2749_=_C3298 ,C2749_=_C3299 ,C2751_=_C2759 ,C2751_=_C2798 ,C2751_=_C3674 ,\nC2751_=_C3675 ,C2751_=_C3676 ,C2751_=_C3678 ,C2751_=_C3680 ,C2759_=_C2904 ,C2759_=_C3706 ,\nC2759_=_C3988 ,C2759_=_C4083 ,C2765_=_C2772 ,C2765_=_C3394 ,C2765_=_C3580 ,C2765_=_C3582 ,\nC2765_=_C3583 ,C2765_=_C3584 ,C2765_=_C3585 ,C2765_=_C3586 ,C2765_=_C3590 ,C2772_=_C2936 ,\nC2772_=_C3342 ,C2772_=_C3400 ,C2772_=_C3653 ,C2772_=_C3860 ,C2772_=_C3876 ,C2772_=_C4018 ,\nC2772_=_C4019 ,C2786_=_C2983 ,C2786_=_C3123 ,C2786_=_C3408 ,C2786_=_C3504 ,C2786_=_C3526 ,\nC2786_=_C3556 ,C2786_=_C3601 ,C2786_=_C3602 ,C2786_=_C3603 ,C2786_=_C3606 ,C2786_=_C3607</w:t>
      </w:r>
    </w:p>
    <w:p>
      <w:pPr>
        <w:pStyle w:val="PreformattedText"/>
        <w:bidi w:val="0"/>
        <w:spacing w:before="0" w:after="0"/>
        <w:jc w:val="left"/>
        <w:rPr/>
      </w:pPr>
      <w:r>
        <w:rPr/>
        <w:t xml:space="preserve"> </w:t>
      </w:r>
      <w:r>
        <w:rPr/>
        <w:t>,\nC2792_=_C2793 ,C2792_=_C2794 ,C2792_=_C2795 ,C2792_=_C2796 ,C2792_=_C2797 ,C2792_=_C2798 ,\nC2792_=_C2799 ,C2792_=_C2800 ,C2792_=_C2802 ,C2792_=_C2803 ,C2792_=_C2808 ,C2793_=_C2794 ,\nC2793_=_C2795 ,C2793_=_C2796 ,C2793_=_C2797 ,C2793_=_C2798 ,C2793_=_C2799 ,C2793_=_C2800 ,\nC2793_=_C2802 ,C2793_=_C2803 ,C2793_=_C2808 ,C2794_=_C2795 ,C2794_=_C2796 ,C2794_=_C2797 ,\nC2794_=_C2798 ,C2794_=_C2799 ,C2794_=_C2800 ,C2794_=_C2802 ,C2794_=_C2803 ,C2794_=_C2808 ,\nC2794_=_C3250 ,C2794_=_C3251 ,C2794_=_C3253 ,C2794_=_C3254 ,C2795_=_C2796 ,C2795_=_C2797 ,\nC2795_=_C2798 ,C2795_=_C2799 ,C2795_=_C2800 ,C2795_=_C2802 ,C2795_=_C2803 ,C2795_=_C2808 ,\nC2795_=_C3293 ,C2795_=_C3296 ,C2795_=_C3298 ,C2795_=_C3299 ,C2796_=_C2797 ,C2796_=_C2798 ,\nC2796_=_C2799 ,C2796_=_C2800 ,C2796_=_C2802 ,C2796_=_C2803 ,C2796_=_C2808 ,C2797_=_C2798 ,\nC2797_=_C2799 ,C2797_=_C2800 ,C2797_=_C2802 ,C2797_=_C2803 ,C2797_=_C2808 ,C2797_=_C3635 ,\nC2798_=_C2799 ,C2798_=_C2800 ,C2798_=_C2802 ,C2798_=_C2803 ,C2798_=_C2808 ,C2798_=_C3674 ,\nC2798_=_C3675 ,C2798_=_C3676 ,C2798_=_C3678 ,C2798_=_C3680 ,C2799_=_C2800 ,C2799_=_C2802 ,\nC2799_=_C2803 ,C2799_=_C2808 ,C2799_=_C3477 ,C2800_=_C2802 ,C2800_=_C2803 ,C2800_=_C2808 ,\nC2800_=_C3029 ,C2800_=_C3541 ,C2800_=_C3585 ,C2800_=_C3926 ,C2800_=_C3928 ,C2802_=_C2803 ,\nC2802_=_C2808 ,C2802_=_C3480 ,C2803_=_C2808 ,C2808_=_C4057 ,C2813_=_C2815 ,C2813_=_C2824 ,\nC2813_=_C3067 ,C2813_=_C3348 ,C2813_=_C3539 ,C2813_=_C3540 ,C2813_=_C3541 ,C2813_=_C3542 ,\nC2813_=_C3546 ,C2815_=_C2824 ,C2815_=_C3069 ,C2815_=_C3349 ,C2815_=_C3707 ,C2815_=_C3708 ,\nC2815_=_C3711 ,C2824_=_C3090 ,C2824_=_C3251 ,C2824_=_C3296 ,C2824_=_C3389 ,C2824_=_C3471 ,\nC2824_=_C3491 ,C2824_=_C3628 ,C2824_=_C3675 ,C2824_=_C3722 ,C2824_=_C4049 ,C2824_=_C4050 ,\nC2835_=_C3044 ,C2835_=_C3160 ,C2835_=_C3318 ,C2835_=_C3986 ,C2835_=_C3987 ,C2835_=_C3988 ,\nC2846_=_C2853 ,C2846_=_C2854 ,C2846_=_C2949 ,C2846_=_C3086 ,C2846_=_C3125 ,C2846_=_C3374 ,\nC2846_=_C3387 ,C2846_=_C3487 ,C2846_=_C3879 ,C2846_=_C3880 ,C2846_=_C3884 ,C2853_=_C2854 ,\nC2853_=_C3945 ,C2853_=_C4057 ,C2854_=_C3792 ,C2854_=_C3947 ,C2854_=_C3956 ,C2888_=_C2889 ,\nC2888_=_C2890 ,C2888_=_C2891 ,C2888_=_C2892 ,C2888_=_C2893 ,C2888_=_C2894 ,C2888_=_C2895 ,\nC2888_=_C2896 ,C2888_=_C2897 ,C2888_=_C2898 ,C2888_=_C2899 ,C2888_=_C2900 ,C2888_=_C2901 ,\nC2888_=_C2902 ,C2888_=_C2904 ,C2888_=_C2905 ,C2888_=_C2906 ,C2888_=_C3300 ,C2888_=_C3366 ,\nC2888_=_C3367 ,C2889_=_C2890 ,C2889_=_C2891 ,C2889_=_C2892 ,C2889_=_C2893 ,C2889_=_C2894 ,\nC2889_=_C2895 ,C2889_=_C2896 ,C2889_=_C2897 ,C2889_=_C2898 ,C2889_=_C2899 ,C2889_=_C2900 ,\nC2889_=_C2901 ,C2889_=_C2902 ,C2889_=_C2904 ,C2889_=_C2905 ,C2889_=_C2906 ,C2889_=_C3440 ,\nC2889_=_C3446 ,C2889_=_C3451 ,C2890_=_C2891 ,C2890_=_C2892 ,C2890_=_C2893 ,C2890_=_C2894 ,\nC2890_=_C2895 ,C2890_=_C2896 ,C2890_=_C2897 ,C2890_=_C2898 ,C2890_=_C2899 ,C2890_=_C2900 ,\nC2890_=_C2901 ,C2890_=_C2902 ,C2890_=_C2904 ,C2890_=_C2905 ,C2890_=_C2906 ,C2890_=_C3198 ,\nC2891_=_C2892 ,C2891_=_C2893 ,C2891_=_C2894 ,C2891_=_C2895 ,C2891_=_C2896 ,C2891_=_C2897 ,\nC2891_=_C2898 ,C2891_=_C2899 ,C2891_=_C2900 ,C2891_=_C2901 ,C2891_=_C2902 ,C2891_=_C2904 ,\nC2891_=_C2905 ,C2891_=_C2906 ,C2891_=_C3515 ,C2891_=_C3522 ,C2891_=_C3523 ,C2892_=_C2893 ,\nC2892_=_C2894 ,C2892_=_C2895 ,C2892_=_C2896 ,C2892_=_C2897 ,C2892_=_C2898 ,C2892_=_C2899 ,\nC2892_=_C2900 ,C2892_=_C2901 ,C2892_=_C2902 ,C2892_=_C2904 ,C2892_=_C2905 ,C2892_=_C2906 ,\nC2892_=_C3200 ,C2892_=_C3596 ,C2892_=_C3597 ,C2893_=_C2894 ,C2893_=_C2895 ,C2893_=_C2896 ,\nC2893_=_C2897 ,C2893_=_C2898 ,C2893_=_C2899 ,C2893_=_C2900 ,C2893_=_C2901 ,C2893_=_C2902 ,\nC2893_=_C2904 ,C2893_=_C2905 ,C2893_=_C2906 ,C2893_=_C3619 ,C2894_=_C2895 ,C2894_=_C2896 ,\nC2894_=_C2897 ,C2894_=_C2898 ,C2894_=_C2899 ,C2894_=_C2900 ,C2894_=_C2901 ,C2894_=_C2902 ,\nC2894_=_C2904 ,C2894_=_C2905 ,C2894_=_C2906 ,C2894_=_C3201 ,C2894_=_C3712 ,C2895_=_C2896 ,\nC2895_=_C2897 ,C2895_=_C2898 ,C2895_=_C2899 ,C2895_=_C2900 ,C2895_=_C2901 ,C2895_=_C2902 ,\nC2895_=_C2904 ,C2895_=_C2905 ,C2895_=_C2906 ,C2895_=_C3203 ,C2896_=_C2897 ,C2896_=_C2898 ,\nC2896_=_C2899 ,C2896_=_C2900 ,C2896_=_C2901 ,C2896_=_C2902 ,C2896_=_C2904 ,C2896_=_C2905 ,\nC2896_=_C2906 ,C2896_=_C3965 ,C2897_=_C2898 ,C2897_=_C2899 ,C2897_=_C2900 ,C2897_=_C2901 ,\nC2897_=_C2902 ,C2897_=_C2904 ,C2897_=_C2905 ,C2897_=_C2906 ,C2897_=_C3980 ,C2898_=_C2899 ,\nC2898_=_C2900 ,C2898_=_C2901 ,C2898_=_C2902 ,C2898_=_C2904 ,C2898_=_C2905 ,C2898_=_C2906 ,\nC2898_=_C3992 ,C2899_=_C2900 ,C2899_=_C2901 ,C2899_=_C2902 ,C2899_=_C2904 ,C2899_=_C2905 ,\nC2899_=_C2906 ,C2899_=_C3602 ,C2899_=_C4060 ,C2900_=_C2901 ,C2900_=_C2902 ,C2900_=_C2904 ,\nC2900_=_C2905 ,C2900_=_C2906 ,C2900_=_C3603 ,C2900_=_C4069 ,C2901_=_C2902 ,C2901_=_C2904 ,\nC2901_=_C2905 ,C2901_=_C2906 ,C2901_=_C3207 ,C2902_=_C2904 ,C2902_=_C2905 ,C2902_=_C2906 ,\nC2902_=_C4049 ,C2904_=_C2905 ,C2904_=_C2906 ,C2904_=_C3706 ,C2904_=_C3988 ,C2904_=_C4083 ,\nC2905_=_C2906 ,C2905_=_C3209 ,C2905_=_C3607 ,C2906_=_C3484 ,C2918_=_C2920 ,C2918_=_C3051 ,\nC2918_=_C3066 ,C2918_=_C3081 ,C2918_=_C3271 ,C2918_=_C3383 ,C2918_=_C3464 ,C2918_=_C3475 ,\nC2918_=_C3476 ,C2918_=_C3477 ,C2918_=_C3479 ,C2918_=_C3480 ,C2918_=_C3483 ,C2918_=_C3484 ,\nC2920_=_C3635 ,C2920_=_C3696 ,C2920_=_C3712 ,C2920_=_C3713 ,C2920_=_C3714 ,C2920_=_C3715 ,\nC2936_=_C3342 ,C2936_=_C3400 ,C2936_=_C3653 ,C2936_=_C3860 ,C2936_=_C3876 ,C2936_=_C4018 ,\nC2936_=_C4019 ,C2947_=_C2949 ,C2947_=_C2951 ,C2947_=_C2954 ,C2947_=_C2955 ,C2947_=_C3013 ,\nC2947_=_C3515 ,C2947_=_C3705 ,C2947_=_C3706 ,C2949_=_C2951 ,C2949_=_C2954 ,C2949_=_C2955 ,\nC2949_=_C3086 ,C2949_=_C3125 ,C2949_=_C3374 ,C2949_=_C3387 ,C2949_=_C3487 ,C2949_=_C3879 ,\nC2949_=_C3880 ,C2949_=_C3884 ,C2951_=_C2954 ,C2951_=_C2955 ,C2951_=_C3129 ,C2951_=_C3142 ,\nC2951_=_C3250 ,C2951_=_C3293 ,C2951_=_C3377 ,C2951_=_C3662 ,C2951_=_C3674 ,C2951_=_C3741 ,\nC2951_=_C3937 ,C2951_=_C3989 ,C2951_=_C3991 ,C2951_=_C3992 ,C2951_=_C3994 ,C2954_=_C2955 ,\nC2954_=_C3019 ,C2954_=_C3093 ,C2954_=_C3268 ,C2954_=_C3391 ,C2954_=_C3492 ,C2954_=_C3500 ,\nC2954_=_C3522 ,C2955_=_C3134 ,C2955_=_C3380 ,C2955_=_C3437 ,C2955_=_C3523 ,C2955_=_C3619 ,\nC2955_=_C3736 ,C2955_=_C3782 ,C2955_=_C3799 ,C2955_=_C3813 ,C2955_=_C3901 ,C2955_=_C3943 ,\nC2955_=_C3965 ,C2955_=_C3980 ,C2955_=_C4060 ,C2955_=_C4068 ,C2955_=_C4069 ,C2955_=_C4083 ,\nC2960_=_C2971 ,C2960_=_C2972 ,C2960_=_C2975 ,C2960_=_C3098 ,C2960_=_C3256 ,C2960_=_C3300 ,\nC2960_=_C3304 ,C2960_=_C3305 ,C2971_=_C2972 ,C2971_=_C2975 ,C2971_=_C3060 ,C2971_=_C3089 ,\nC2971_=_C3446 ,C2971_=_C3498 ,C2971_=_C3531 ,C2971_=_C3627 ,C2971_=_C3838 ,C2971_=_C3926 ,\nC2971_=_C3932 ,C2971_=_C3939 ,C2971_=_C4010 ,C2971_=_C4028 ,C2971_=_C4042 ,C2971_=_C4043 ,\nC2971_=_C4045 ,C2972_=_C2975 ,C2972_=_C3017 ,C2972_=_C3104 ,C2972_=_C3253 ,C2972_=_C3298 ,\nC2972_=_C3366 ,C2972_=_C3596 ,C2972_=_C3676 ,C2972_=_C3760 ,C2972_=_C4022 ,C2975_=_C3105 ,\nC2975_=_C3254 ,C2975_=_C3299 ,C2975_=_C3367 ,C2975_=_C3597 ,C2975_=_C3678 ,C2975_=_C3761 ,\nC2975_=_C3869 ,C2983_=_C3123 ,C2983_=_C3408 ,C2983_=_C3504 ,C2983_=_C3526 ,C2983_=_C3556 ,\nC2983_=_C3601 ,C2983_=_C3602 ,C2983_=_C3603 ,C2983_=_C3606 ,C2983_=_C3607 ,C3013_=_C3017 ,\nC3013_=_C3019 ,C3013_=_C3515 ,C3013_=_C3705 ,C3013_=_C3706 ,C3017_=_C3019 ,C3017_=_C3104 ,\nC3017_=_C3253 ,C3017_=_C3298 ,C3017_=_C3366 ,C3017_=_C3596 ,C3017_=_C3676 ,C3017_=_C3760 ,\nC3017_=_C4022 ,C3019_=_C3093 ,C3019_=_C3268 ,C3019_=_C3391 ,C3019_=_C3492 ,C3019_=_C3500 ,\nC3019_=_C3522 ,C3020_=_C3023 ,C3020_=_C3027 ,C3020_=_C3029 ,C3020_=_C3031 ,C3020_=_C3033 ,\nC3020_=_C3150 ,C3020_=_C3155 ,C3020_=_C3160 ,C3023_=_C3027 ,C3023_=_C3029 ,C3023_=_C3031 ,\nC3023_=_C3033 ,C3023_=_C3181 ,C3023_=_C3313 ,C3023_=_C3318 ,C3027_=_C3029 ,C3027_=_C3031 ,\nC3027_=_C3033 ,C3027_=_C3540 ,C3027_=_C3582 ,C3027_=_C3791 ,C3027_=_C3792 ,C3029_=_C3031 ,\nC3029_=_C3033 ,C3029_=_C3541 ,C3029_=_C3585 ,C3029_=_C3926 ,C3029_=_C3928 ,C3031_=_C3033 ,\nC3031_=_C3479 ,C3031_=_C3542 ,C3031_=_C3586 ,C3031_=_C4000 ,C3033_=_C3546 ,C3033_=_C3590 ,\nC3033_=_C4080 ,C3044_=_C3160 ,C3044_=_C3318 ,C3044_=_C3986 ,C3044_=_C3987 ,C3044_=_C3988 ,\nC3051_=_C3052 ,C3051_=_C3055 ,C3051_=_C3060 ,C3051_=_C3061 ,C3051_=_C3066 ,C3051_=_C3081 ,\nC3051_=_C3271 ,C3051_=_C3383 ,C3051_=_C3464 ,C3051_=_C3475 ,C3051_=_C3476 ,C3051_=_C3477 ,\nC3051_=_C3479 ,C3051_=_C3480 ,C3051_=_C3483 ,C3051_=_C3484 ,C3052_=_C3055 ,C3052_=_C3060 ,\nC3052_=_C3061 ,C3052_=_C3440 ,C3052_=_C3547 ,C3052_=_C3549 ,C3052_=_C3550 ,C3052_=_C3551 ,\nC3052_=_C3553 ,C3055_=_C3060 ,C3055_=_C3061 ,C3055_=_C3155 ,C3055_=_C3313 ,C3055_=_C3622 ,\nC3055_=_C3814 ,C3055_=_C3816 ,C3060_=_C3061 ,C3060_=_C3089 ,C3060_=_C3446 ,C3060_=_C3498 ,\nC3060_=_C3531 ,C3060_=_C3627 ,C3060_=_C3838 ,C3060_=_C3926 ,C3060_=_C3932 ,C3060_=_C3939 ,\nC3060_=_C4010 ,C3060_=_C4028 ,C3060_=_C4042 ,C3060_=_C4043 ,C3060_=_C4045 ,C3061_=_C3630 ,\nC3061_=_C3791 ,C3061_=_C3928 ,C3061_=_C3942 ,C3061_=_C4000 ,C3061_=_C4012 ,C3061_=_C4080 ,\nC3066_=_C3067 ,C3066_=_C3069 ,C3066_=_C3081 ,C3066_=_C3271 ,C3066_=_C3383 ,C3066_=_C3464 ,\nC3066_=_C3475 ,C3066_=_C3476 ,C3066_=_C3477 ,C3066_=_C3479 ,C3066_=_C3480 ,C3066_=_C3483 ,\nC3066_=_C3484 ,C3067_=_C3069 ,C3067_=_C3348 ,C3067_=_C3539 ,C3067_=_C3540 ,C3067_=_C3541 ,\nC3067_=_C3542 ,C3067_=_C3546 ,C3069_=_C3349 ,C3069_=_C3707 ,C3069_=_C3708 ,C3069_=_C3711 ,\nC3081_=_C3086 ,C3081_=_C3089 ,C3081_=_C3090 ,C3081_=_C3093 ,C3081_=_C3271 ,C3081_=_C3383 ,\nC3081_=_C3464 ,C3081_=_C3475 ,C3081_=_C3476 ,C3081_=_C3477 ,C3081_=_C3479 ,C3081_=_C3480 ,\nC3081_=_C3483 ,C3081_=_C3484 ,C3086_=_C3089 ,C3086_=_C3090 ,C3086_=_C3093 ,C3086_=_C3125 ,\nC3086_=_C3374 ,C3086_=_C3387 ,C3086_=_C3487 ,C3086_=_C3879 ,C3086_=_C3880 ,C3086_=_C3884 ,\nC3089_=_C3090 ,C3089_=_C3093 ,C3089_=_C3446 ,C3089_=_C3498 ,C3089_=_C3531 ,C3089_=_C3627 ,\nC3089_=_C3838 ,C3089_=_C3926 ,C3089_=_C3932 ,C3089_=_C3939 ,C3089_=_C4010 ,C3089_=_C4028 ,\nC3089_=_C4042 ,C3089_=_C4043 ,C3089_=_C4045 ,C3090_=_C3093 ,C3090_=_C3251 ,C3090_=_C3296 ,\nC3090_=_C3389 ,C3090_=_C3471 ,C3090_=_C3491 ,C3090_=_C3628</w:t>
      </w:r>
    </w:p>
    <w:p>
      <w:pPr>
        <w:pStyle w:val="PreformattedText"/>
        <w:bidi w:val="0"/>
        <w:spacing w:before="0" w:after="0"/>
        <w:jc w:val="left"/>
        <w:rPr/>
      </w:pPr>
      <w:r>
        <w:rPr/>
        <w:t xml:space="preserve"> </w:t>
      </w:r>
      <w:r>
        <w:rPr/>
        <w:t>,C3090_=_C3675 ,C3090_=_C3722 ,\nC3090_=_C4049 ,C3090_=_C4050 ,C3093_=_C3268 ,C3093_=_C3391 ,C3093_=_C3492 ,C3093_=_C3500 ,\nC3093_=_C3522 ,C3098_=_C3104 ,C3098_=_C3105 ,C3098_=_C3256 ,C3098_=_C3300 ,C3098_=_C3304 ,\nC3098_=_C3305 ,C3104_=_C3105 ,C3104_=_C3253 ,C3104_=_C3298 ,C3104_=_C3366 ,C3104_=_C3596 ,\nC3104_=_C3676 ,C3104_=_C3760 ,C3104_=_C4022 ,C3105_=_C3254 ,C3105_=_C3299 ,C3105_=_C3367 ,\nC3105_=_C3597 ,C3105_=_C3678 ,C3105_=_C3761 ,C3105_=_C3869 ,C3123_=_C3125 ,C3123_=_C3129 ,\nC3123_=_C3134 ,C3123_=_C3408 ,C3123_=_C3504 ,C3123_=_C3526 ,C3123_=_C3556 ,C3123_=_C3601 ,\nC3123_=_C3602 ,C3123_=_C3603 ,C3123_=_C3606 ,C3123_=_C3607 ,C3125_=_C3129 ,C3125_=_C3134 ,\nC3125_=_C3374 ,C3125_=_C3387 ,C3125_=_C3487 ,C3125_=_C3879 ,C3125_=_C3880 ,C3125_=_C3884 ,\nC3129_=_C3134 ,C3129_=_C3142 ,C3129_=_C3250 ,C3129_=_C3293 ,C3129_=_C3377 ,C3129_=_C3662 ,\nC3129_=_C3674 ,C3129_=_C3741 ,C3129_=_C3937 ,C3129_=_C3989 ,C3129_=_C3991 ,C3129_=_C3992 ,\nC3129_=_C3994 ,C3134_=_C3380 ,C3134_=_C3437 ,C3134_=_C3523 ,C3134_=_C3619 ,C3134_=_C3736 ,\nC3134_=_C3782 ,C3134_=_C3799 ,C3134_=_C3813 ,C3134_=_C3901 ,C3134_=_C3943 ,C3134_=_C3965 ,\nC3134_=_C3980 ,C3134_=_C4060 ,C3134_=_C4068 ,C3134_=_C4069 ,C3134_=_C4083 ,C3142_=_C3250 ,\nC3142_=_C3293 ,C3142_=_C3377 ,C3142_=_C3662 ,C3142_=_C3674 ,C3142_=_C3741 ,C3142_=_C3937 ,\nC3142_=_C3989 ,C3142_=_C3991 ,C3142_=_C3992 ,C3142_=_C3994 ,C3150_=_C3155 ,C3150_=_C3160 ,\nC3150_=_C3179 ,C3150_=_C3180 ,C3150_=_C3181 ,C3150_=_C3182 ,C3150_=_C3183 ,C3150_=_C3184 ,\nC3150_=_C3185 ,C3150_=_C3187 ,C3155_=_C3160 ,C3155_=_C3313 ,C3155_=_C3622 ,C3155_=_C3814 ,\nC3155_=_C3816 ,C3160_=_C3318 ,C3160_=_C3986 ,C3160_=_C3987 ,C3160_=_C3988 ,C3179_=_C3180 ,\nC3179_=_C3181 ,C3179_=_C3182 ,C3179_=_C3183 ,C3179_=_C3184 ,C3179_=_C3185 ,C3179_=_C3187 ,\nC3179_=_C3256 ,C3179_=_C3268 ,C3180_=_C3181 ,C3180_=_C3182 ,C3180_=_C3183 ,C3180_=_C3184 ,\nC3180_=_C3185 ,C3180_=_C3187 ,C3180_=_C3271 ,C3181_=_C3182 ,C3181_=_C3183 ,C3181_=_C3184 ,\nC3181_=_C3185 ,C3181_=_C3187 ,C3181_=_C3313 ,C3181_=_C3318 ,C3182_=_C3183 ,C3182_=_C3184 ,\nC3182_=_C3185 ,C3182_=_C3187 ,C3182_=_C3408 ,C3183_=_C3184 ,C3183_=_C3185 ,C3183_=_C3187 ,\nC3184_=_C3185 ,C3184_=_C3187 ,C3184_=_C3498 ,C3184_=_C3500 ,C3185_=_C3187 ,C3185_=_C3799 ,\nC3187_=_C3601 ,C3197_=_C3198 ,C3197_=_C3200 ,C3197_=_C3201 ,C3197_=_C3202 ,C3197_=_C3203 ,\nC3197_=_C3204 ,C3197_=_C3205 ,C3197_=_C3206 ,C3197_=_C3207 ,C3197_=_C3209 ,C3197_=_C3342 ,\nC3198_=_C3200 ,C3198_=_C3201 ,C3198_=_C3202 ,C3198_=_C3203 ,C3198_=_C3204 ,C3198_=_C3205 ,\nC3198_=_C3206 ,C3198_=_C3207 ,C3198_=_C3209 ,C3200_=_C3201 ,C3200_=_C3202 ,C3200_=_C3203 ,\nC3200_=_C3204 ,C3200_=_C3205 ,C3200_=_C3206 ,C3200_=_C3207 ,C3200_=_C3209 ,C3200_=_C3596 ,\nC3200_=_C3597 ,C3201_=_C3202 ,C3201_=_C3203 ,C3201_=_C3204 ,C3201_=_C3205 ,C3201_=_C3206 ,\nC3201_=_C3207 ,C3201_=_C3209 ,C3201_=_C3712 ,C3202_=_C3203 ,C3202_=_C3204 ,C3202_=_C3205 ,\nC3202_=_C3206 ,C3202_=_C3207 ,C3202_=_C3209 ,C3203_=_C3204 ,C3203_=_C3205 ,C3203_=_C3206 ,\nC3203_=_C3207 ,C3203_=_C3209 ,C3204_=_C3205 ,C3204_=_C3206 ,C3204_=_C3207 ,C3204_=_C3209 ,\nC3205_=_C3206 ,C3205_=_C3207 ,C3205_=_C3209 ,C3206_=_C3207 ,C3206_=_C3209 ,C3206_=_C3986 ,\nC3207_=_C3209 ,C3209_=_C3607 ,C3250_=_C3251 ,C3250_=_C3253 ,C3250_=_C3254 ,C3250_=_C3293 ,\nC3250_=_C3377 ,C3250_=_C3662 ,C3250_=_C3674 ,C3250_=_C3741 ,C3250_=_C3937 ,C3250_=_C3989 ,\nC3250_=_C3991 ,C3250_=_C3992 ,C3250_=_C3994 ,C3251_=_C3253 ,C3251_=_C3254 ,C3251_=_C3296 ,\nC3251_=_C3389 ,C3251_=_C3471 ,C3251_=_C3491 ,C3251_=_C3628 ,C3251_=_C3675 ,C3251_=_C3722 ,\nC3251_=_C4049 ,C3251_=_C4050 ,C3253_=_C3254 ,C3253_=_C3298 ,C3253_=_C3366 ,C3253_=_C3596 ,\nC3253_=_C3676 ,C3253_=_C3760 ,C3253_=_C4022 ,C3254_=_C3299 ,C3254_=_C3367 ,C3254_=_C3597 ,\nC3254_=_C3678 ,C3254_=_C3761 ,C3254_=_C3869 ,C3256_=_C3268 ,C3256_=_C3300 ,C3256_=_C3304 ,\nC3256_=_C3305 ,C3268_=_C3391 ,C3268_=_C3492 ,C3268_=_C3500 ,C3268_=_C3522 ,C3271_=_C3383 ,\nC3271_=_C3464 ,C3271_=_C3475 ,C3271_=_C3476 ,C3271_=_C3477 ,C3271_=_C3479 ,C3271_=_C3480 ,\nC3271_=_C3483 ,C3271_=_C3484 ,C3293_=_C3296 ,C3293_=_C3298 ,C3293_=_C3299 ,C3293_=_C3377 ,\nC3293_=_C3662 ,C3293_=_C3674 ,C3293_=_C3741 ,C3293_=_C3937 ,C3293_=_C3989 ,C3293_=_C3991 ,\nC3293_=_C3992 ,C3293_=_C3994 ,C3296_=_C3298 ,C3296_=_C3299 ,C3296_=_C3389 ,C3296_=_C3471 ,\nC3296_=_C3491 ,C3296_=_C3628 ,C3296_=_C3675 ,C3296_=_C3722 ,C3296_=_C4049 ,C3296_=_C4050 ,\nC3298_=_C3299 ,C3298_=_C3366 ,C3298_=_C3596 ,C3298_=_C3676 ,C3298_=_C3760 ,C3298_=_C4022 ,\nC3299_=_C3367 ,C3299_=_C3597 ,C3299_=_C3678 ,C3299_=_C3761 ,C3299_=_C3869 ,C3300_=_C3304 ,\nC3300_=_C3305 ,C3300_=_C3366 ,C3300_=_C3367 ,C3304_=_C3305 ,C3305_=_C3846 ,C3313_=_C3318 ,\nC3313_=_C3622 ,C3313_=_C3814 ,C3313_=_C3816 ,C3318_=_C3986 ,C3318_=_C3987 ,C3318_=_C3988 ,\nC3342_=_C3400 ,C3342_=_C3653 ,C3342_=_C3860 ,C3342_=_C3876 ,C3342_=_C4018 ,C3342_=_C4019 ,\nC3348_=_C3349 ,C3348_=_C3539 ,C3348_=_C3540 ,C3348_=_C3541 ,C3348_=_C3542 ,C3348_=_C3546 ,\nC3349_=_C3707 ,C3349_=_C3708 ,C3349_=_C3711 ,C3366_=_C3367 ,C3366_=_C3596 ,C3366_=_C3676 ,\nC3366_=_C3760 ,C3366_=_C4022 ,C3367_=_C3597 ,C3367_=_C3678 ,C3367_=_C3761 ,C3367_=_C3869 ,\nC3374_=_C3377 ,C3374_=_C3380 ,C3374_=_C3387 ,C3374_=_C3487 ,C3374_=_C3879 ,C3374_=_C3880 ,\nC3374_=_C3884 ,C3377_=_C3380 ,C3377_=_C3662 ,C3377_=_C3674 ,C3377_=_C3741 ,C3377_=_C3937 ,\nC3377_=_C3989 ,C3377_=_C3991 ,C3377_=_C3992 ,C3377_=_C3994 ,C3380_=_C3437 ,C3380_=_C3523 ,\nC3380_=_C3619 ,C3380_=_C3736 ,C3380_=_C3782 ,C3380_=_C3799 ,C3380_=_C3813 ,C3380_=_C3901 ,\nC3380_=_C3943 ,C3380_=_C3965 ,C3380_=_C3980 ,C3380_=_C4060 ,C3380_=_C4068 ,C3380_=_C4069 ,\nC3380_=_C4083 ,C3383_=_C3387 ,C3383_=_C3389 ,C3383_=_C3391 ,C3383_=_C3464 ,C3383_=_C3475 ,\nC3383_=_C3476 ,C3383_=_C3477 ,C3383_=_C3479 ,C3383_=_C3480 ,C3383_=_C3483 ,C3383_=_C3484 ,\nC3387_=_C3389 ,C3387_=_C3391 ,C3387_=_C3487 ,C3387_=_C3879 ,C3387_=_C3880 ,C3387_=_C3884 ,\nC3389_=_C3391 ,C3389_=_C3471 ,C3389_=_C3491 ,C3389_=_C3628 ,C3389_=_C3675 ,C3389_=_C3722 ,\nC3389_=_C4049 ,C3389_=_C4050 ,C3391_=_C3492 ,C3391_=_C3500 ,C3391_=_C3522 ,C3394_=_C3400 ,\nC3394_=_C3580 ,C3394_=_C3582 ,C3394_=_C3583 ,C3394_=_C3584 ,C3394_=_C3585 ,C3394_=_C3586 ,\nC3394_=_C3590 ,C3400_=_C3653 ,C3400_=_C3860 ,C3400_=_C3876 ,C3400_=_C4018 ,C3400_=_C4019 ,\nC3408_=_C3504 ,C3408_=_C3526 ,C3408_=_C3556 ,C3408_=_C3601 ,C3408_=_C3602 ,C3408_=_C3603 ,\nC3408_=_C3606 ,C3408_=_C3607 ,C3437_=_C3523 ,C3437_=_C3619 ,C3437_=_C3736 ,C3437_=_C3782 ,\nC3437_=_C3799 ,C3437_=_C3813 ,C3437_=_C3901 ,C3437_=_C3943 ,C3437_=_C3965 ,C3437_=_C3980 ,\nC3437_=_C4060 ,C3437_=_C4068 ,C3437_=_C4069 ,C3437_=_C4083 ,C3440_=_C3446 ,C3440_=_C3451 ,\nC3440_=_C3547 ,C3440_=_C3549 ,C3440_=_C3550 ,C3440_=_C3551 ,C3440_=_C3553 ,C3446_=_C3451 ,\nC3446_=_C3498 ,C3446_=_C3531 ,C3446_=_C3627 ,C3446_=_C3838 ,C3446_=_C3926 ,C3446_=_C3932 ,\nC3446_=_C3939 ,C3446_=_C4010 ,C3446_=_C4028 ,C3446_=_C4042 ,C3446_=_C4043 ,C3446_=_C4045 ,\nC3451_=_C3579 ,C3451_=_C3680 ,C3451_=_C3835 ,C3451_=_C3846 ,C3451_=_C4027 ,C3451_=_C4073 ,\nC3464_=_C3471 ,C3464_=_C3475 ,C3464_=_C3476 ,C3464_=_C3477 ,C3464_=_C3479 ,C3464_=_C3480 ,\nC3464_=_C3483 ,C3464_=_C3484 ,C3471_=_C3491 ,C3471_=_C3628 ,C3471_=_C3675 ,C3471_=_C3722 ,\nC3471_=_C4049 ,C3471_=_C4050 ,C3475_=_C3476 ,C3475_=_C3477 ,C3475_=_C3479 ,C3475_=_C3480 ,\nC3475_=_C3483 ,C3475_=_C3484 ,C3475_=_C3487 ,C3475_=_C3491 ,C3475_=_C3492 ,C3476_=_C3477 ,\nC3476_=_C3479 ,C3476_=_C3480 ,C3476_=_C3483 ,C3476_=_C3484 ,C3476_=_C3580 ,C3476_=_C3653 ,\nC3477_=_C3479 ,C3477_=_C3480 ,C3477_=_C3483 ,C3477_=_C3484 ,C3479_=_C3480 ,C3479_=_C3483 ,\nC3479_=_C3484 ,C3479_=_C3542 ,C3479_=_C3586 ,C3479_=_C4000 ,C3480_=_C3483 ,C3480_=_C3484 ,\nC3483_=_C3484 ,C3483_=_C3705 ,C3483_=_C3714 ,C3487_=_C3491 ,C3487_=_C3492 ,C3487_=_C3879 ,\nC3487_=_C3880 ,C3487_=_C3884 ,C3491_=_C3492 ,C3491_=_C3628 ,C3491_=_C3675 ,C3491_=_C3722 ,\nC3491_=_C4049 ,C3491_=_C4050 ,C3492_=_C3500 ,C3492_=_C3522 ,C3498_=_C3500 ,C3498_=_C3531 ,\nC3498_=_C3627 ,C3498_=_C3838 ,C3498_=_C3926 ,C3498_=_C3932 ,C3498_=_C3939 ,C3498_=_C4010 ,\nC3498_=_C4028 ,C3498_=_C4042 ,C3498_=_C4043 ,C3498_=_C4045 ,C3500_=_C3522 ,C3504_=_C3526 ,\nC3504_=_C3556 ,C3504_=_C3601 ,C3504_=_C3602 ,C3504_=_C3603 ,C3504_=_C3606 ,C3504_=_C3607 ,\nC3515_=_C3522 ,C3515_=_C3523 ,C3515_=_C3705 ,C3515_=_C3706 ,C3522_=_C3523 ,C3523_=_C3619 ,\nC3523_=_C3736 ,C3523_=_C3782 ,C3523_=_C3799 ,C3523_=_C3813 ,C3523_=_C3901 ,C3523_=_C3943 ,\nC3523_=_C3965 ,C3523_=_C3980 ,C3523_=_C4060 ,C3523_=_C4068 ,C3523_=_C4069 ,C3523_=_C4083 ,\nC3526_=_C3531 ,C3526_=_C3556 ,C3526_=_C3601 ,C3526_=_C3602 ,C3526_=_C3603 ,C3526_=_C3606 ,\nC3526_=_C3607 ,C3531_=_C3627 ,C3531_=_C3838 ,C3531_=_C3926 ,C3531_=_C3932 ,C3531_=_C3939 ,\nC3531_=_C4010 ,C3531_=_C4028 ,C3531_=_C4042 ,C3531_=_C4043 ,C3531_=_C4045 ,C3539_=_C3540 ,\nC3539_=_C3541 ,C3539_=_C3542 ,C3539_=_C3546 ,C3539_=_C3708 ,C3539_=_C3782 ,C3540_=_C3541 ,\nC3540_=_C3542 ,C3540_=_C3546 ,C3540_=_C3582 ,C3540_=_C3791 ,C3540_=_C3792 ,C3541_=_C3542 ,\nC3541_=_C3546 ,C3541_=_C3585 ,C3541_=_C3926 ,C3541_=_C3928 ,C3542_=_C3546 ,C3542_=_C3586 ,\nC3542_=_C4000 ,C3546_=_C3590 ,C3546_=_C4080 ,C3547_=_C3549 ,C3547_=_C3550 ,C3547_=_C3551 ,\nC3547_=_C3553 ,C3547_=_C3622 ,C3547_=_C3627 ,C3547_=_C3628 ,C3547_=_C3630 ,C3549_=_C3550 ,\nC3549_=_C3551 ,C3549_=_C3553 ,C3549_=_C3814 ,C3549_=_C3879 ,C3549_=_C3937 ,C3549_=_C3939 ,\nC3549_=_C3942 ,C3549_=_C3943 ,C3550_=_C3551 ,C3550_=_C3553 ,C3550_=_C3816 ,C3550_=_C4010 ,\nC3550_=_C4012 ,C3551_=_C3553 ,C3551_=_C4027 ,C3553_=_C4043 ,C3553_=_C4073 ,C3556_=_C3601 ,\nC3556_=_C3602 ,C3556_=_C3603 ,C3556_=_C3606 ,C3556_=_C3607 ,C3579_=_C3680 ,C3579_=_C3835 ,\nC3579_=_C3846 ,C3579_=_C4027 ,C3579_=_C4073 ,C3580_=_C3582 ,C3580_=_C3583 ,C3580_=_C3584 ,\nC3580_=_C3585 ,C3580_=_C3586 ,C3580_=_C3590 ,C3580_=_C3653 ,C3582_=_C3583 ,C3582_=_C3584 ,\nC3582_=_C3585 ,C3582_=_C3586 ,C3582_=_C3590 ,C3582_=_C3791 ,C3582_=_C3792 ,C3583_=_C3584 ,\nC3583_=_C3585 ,C3583_=_C3586 ,C3583_=_C3590 ,C3583_=_C3860 ,C3584_=_C3585 ,C3584_=_C3586 ,\nC3584_=_C3590 ,C3584_=_C3876</w:t>
      </w:r>
    </w:p>
    <w:p>
      <w:pPr>
        <w:pStyle w:val="PreformattedText"/>
        <w:bidi w:val="0"/>
        <w:spacing w:before="0" w:after="0"/>
        <w:jc w:val="left"/>
        <w:rPr/>
      </w:pPr>
      <w:r>
        <w:rPr/>
        <w:t xml:space="preserve"> </w:t>
      </w:r>
      <w:r>
        <w:rPr/>
        <w:t>,C3585_=_C3586 ,C3585_=_C3590 ,C3585_=_C3926 ,C3585_=_C3928 ,\nC3586_=_C3590 ,C3586_=_C4000 ,C3590_=_C4080 ,C3596_=_C3597 ,C3596_=_C3676 ,C3596_=_C3760 ,\nC3596_=_C4022 ,C3597_=_C3678 ,C3597_=_C3761 ,C3597_=_C3869 ,C3601_=_C3602 ,C3601_=_C3603 ,\nC3601_=_C3606 ,C3601_=_C3607 ,C3602_=_C3603 ,C3602_=_C3606 ,C3602_=_C3607 ,C3602_=_C4060 ,\nC3603_=_C3606 ,C3603_=_C3607 ,C3603_=_C4069 ,C3606_=_C3607 ,C3606_=_C3715 ,C3619_=_C3736 ,\nC3619_=_C3782 ,C3619_=_C3799 ,C3619_=_C3813 ,C3619_=_C3901 ,C3619_=_C3943 ,C3619_=_C3965 ,\nC3619_=_C3980 ,C3619_=_C4060 ,C3619_=_C4068 ,C3619_=_C4069 ,C3619_=_C4083 ,C3622_=_C3627 ,\nC3622_=_C3628 ,C3622_=_C3630 ,C3622_=_C3814 ,C3622_=_C3816 ,C3627_=_C3628 ,C3627_=_C3630 ,\nC3627_=_C3838 ,C3627_=_C3926 ,C3627_=_C3932 ,C3627_=_C3939 ,C3627_=_C4010 ,C3627_=_C4028 ,\nC3627_=_C4042 ,C3627_=_C4043 ,C3627_=_C4045 ,C3628_=_C3630 ,C3628_=_C3675 ,C3628_=_C3722 ,\nC3628_=_C4049 ,C3628_=_C4050 ,C3630_=_C3791 ,C3630_=_C3928 ,C3630_=_C3942 ,C3630_=_C4000 ,\nC3630_=_C4012 ,C3630_=_C4080 ,C3635_=_C3696 ,C3635_=_C3712 ,C3635_=_C3713 ,C3635_=_C3714 ,\nC3635_=_C3715 ,C3653_=_C3860 ,C3653_=_C3876 ,C3653_=_C4018 ,C3653_=_C4019 ,C3662_=_C3674 ,\nC3662_=_C3741 ,C3662_=_C3937 ,C3662_=_C3989 ,C3662_=_C3991 ,C3662_=_C3992 ,C3662_=_C3994 ,\nC3674_=_C3675 ,C3674_=_C3676 ,C3674_=_C3678 ,C3674_=_C3680 ,C3674_=_C3741 ,C3674_=_C3937 ,\nC3674_=_C3989 ,C3674_=_C3991 ,C3674_=_C3992 ,C3674_=_C3994 ,C3675_=_C3676 ,C3675_=_C3678 ,\nC3675_=_C3680 ,C3675_=_C3722 ,C3675_=_C4049 ,C3675_=_C4050 ,C3676_=_C3678 ,C3676_=_C3680 ,\nC3676_=_C3760 ,C3676_=_C4022 ,C3678_=_C3680 ,C3678_=_C3761 ,C3678_=_C3869 ,C3680_=_C3835 ,\nC3680_=_C3846 ,C3680_=_C4027 ,C3680_=_C4073 ,C3696_=_C3712 ,C3696_=_C3713 ,C3696_=_C3714 ,\nC3696_=_C3715 ,C3705_=_C3706 ,C3705_=_C3714 ,C3706_=_C3988 ,C3706_=_C4083 ,C3707_=_C3708 ,\nC3707_=_C3711 ,C3707_=_C3722 ,C3708_=_C3711 ,C3708_=_C3782 ,C3711_=_C4050 ,C3712_=_C3713 ,\nC3712_=_C3714 ,C3712_=_C3715 ,C3713_=_C3714 ,C3713_=_C3715 ,C3713_=_C3835 ,C3714_=_C3715 ,\nC3722_=_C4049 ,C3722_=_C4050 ,C3736_=_C3782 ,C3736_=_C3799 ,C3736_=_C3813 ,C3736_=_C3901 ,\nC3736_=_C3943 ,C3736_=_C3965 ,C3736_=_C3980 ,C3736_=_C4060 ,C3736_=_C4068 ,C3736_=_C4069 ,\nC3736_=_C4083 ,C3741_=_C3937 ,C3741_=_C3989 ,C3741_=_C3991 ,C3741_=_C3992 ,C3741_=_C3994 ,\nC3760_=_C3761 ,C3760_=_C4022 ,C3761_=_C3869 ,C3782_=_C3799 ,C3782_=_C3813 ,C3782_=_C3901 ,\nC3782_=_C3943 ,C3782_=_C3965 ,C3782_=_C3980 ,C3782_=_C4060 ,C3782_=_C4068 ,C3782_=_C4069 ,\nC3782_=_C4083 ,C3791_=_C3792 ,C3791_=_C3928 ,C3791_=_C3942 ,C3791_=_C4000 ,C3791_=_C4012 ,\nC3791_=_C4080 ,C3792_=_C3947 ,C3792_=_C3956 ,C3799_=_C3813 ,C3799_=_C3901 ,C3799_=_C3943 ,\nC3799_=_C3965 ,C3799_=_C3980 ,C3799_=_C4060 ,C3799_=_C4068 ,C3799_=_C4069 ,C3799_=_C4083 ,\nC3813_=_C3901 ,C3813_=_C3943 ,C3813_=_C3965 ,C3813_=_C3980 ,C3813_=_C4060 ,C3813_=_C4068 ,\nC3813_=_C4069 ,C3813_=_C4083 ,C3814_=_C3816 ,C3814_=_C3879 ,C3814_=_C3937 ,C3814_=_C3939 ,\nC3814_=_C3942 ,C3814_=_C3943 ,C3816_=_C4010 ,C3816_=_C4012 ,C3835_=_C3846 ,C3835_=_C4027 ,\nC3835_=_C4073 ,C3838_=_C3926 ,C3838_=_C3932 ,C3838_=_C3939 ,C3838_=_C4010 ,C3838_=_C4028 ,\nC3838_=_C4042 ,C3838_=_C4043 ,C3838_=_C4045 ,C3846_=_C4027 ,C3846_=_C4073 ,C3860_=_C3876 ,\nC3860_=_C4018 ,C3860_=_C4019 ,C3876_=_C4018 ,C3876_=_C4019 ,C3879_=_C3880 ,C3879_=_C3884 ,\nC3879_=_C3937 ,C3879_=_C3939 ,C3879_=_C3942 ,C3879_=_C3943 ,C3880_=_C3884 ,C3880_=_C3945 ,\nC3880_=_C3947 ,C3884_=_C3994 ,C3884_=_C4068 ,C3901_=_C3943 ,C3901_=_C3965 ,C3901_=_C3980 ,\nC3901_=_C4060 ,C3901_=_C4068 ,C3901_=_C4069 ,C3901_=_C4083 ,C3926_=_C3928 ,C3926_=_C3932 ,\nC3926_=_C3939 ,C3926_=_C4010 ,C3926_=_C4028 ,C3926_=_C4042 ,C3926_=_C4043 ,C3926_=_C4045 ,\nC3928_=_C3942 ,C3928_=_C4000 ,C3928_=_C4012 ,C3928_=_C4080 ,C3932_=_C3939 ,C3932_=_C4010 ,\nC3932_=_C4028 ,C3932_=_C4042 ,C3932_=_C4043 ,C3932_=_C4045 ,C3937_=_C3939 ,C3937_=_C3942 ,\nC3937_=_C3943 ,C3937_=_C3989 ,C3937_=_C3991 ,C3937_=_C3992 ,C3937_=_C3994 ,C3939_=_C3942 ,\nC3939_=_C3943 ,C3939_=_C4010 ,C3939_=_C4028 ,C3939_=_C4042 ,C3939_=_C4043 ,C3939_=_C4045 ,\nC3942_=_C3943 ,C3942_=_C4000 ,C3942_=_C4012 ,C3942_=_C4080 ,C3943_=_C3965 ,C3943_=_C3980 ,\nC3943_=_C4060 ,C3943_=_C4068 ,C3943_=_C4069 ,C3943_=_C4083 ,C3945_=_C3947 ,C3945_=_C4057 ,\nC3947_=_C3956 ,C3965_=_C3980 ,C3965_=_C4060 ,C3965_=_C4068 ,C3965_=_C4069 ,C3965_=_C4083 ,\nC3980_=_C4060 ,C3980_=_C4068 ,C3980_=_C4069 ,C3980_=_C4083 ,C3986_=_C3987 ,C3986_=_C3988 ,\nC3987_=_C3988 ,C3988_=_C4083 ,C3989_=_C3991 ,C3989_=_C3992 ,C3989_=_C3994 ,C3991_=_C3992 ,\nC3991_=_C3994 ,C3992_=_C3994 ,C3994_=_C4068 ,C4000_=_C4012 ,C4000_=_C4080 ,C4010_=_C4012 ,\nC4010_=_C4028 ,C4010_=_C4042 ,C4010_=_C4043 ,C4010_=_C4045 ,C4012_=_C4080 ,C4018_=_C4019 ,\nC4027_=_C4073 ,C4028_=_C4042 ,C4028_=_C4043 ,C4028_=_C4045 ,C4042_=_C4043 ,C4042_=_C4045 ,\nC4043_=_C4045 ,C4043_=_C4073 ,C4049_=_C4050 ,C4060_=_C4068 ,C4060_=_C4069 ,C4060_=_C4083 ,\nC4068_=_C4069 ,C4068_=_C4083 ,C4069_=_C4083 ,"];63[shape=box, label="id:63 level: 1\n1620: C15 C17 C18 C20 C23 \nC42 C44 C45 C47 C66 C67 \nC85 C90 C92 C106 C108 C109 \nC111 C112 C113 C114 C129 C130 \nC131 C133 C136 C137 C145 C150 \nC163 C167 C185 C186 C203 C205 \nC206 C208 C209 C219 C224 C225 \nC240 C242 C243 C250 C254 C272 \nC274 C280 C285 C296 C300 C301 \nC302 C303 C304 C313 C314 C316 \nC318 C320 C329 C331 C333 C336 \nC347 C349 C362 C364 C365 C373 \nC377 C382 C385 C386 C387 C389 \nC396 C402 C408 C411 C414 C415 \nC418 C424 C426 C429 C430 C431 \nC434 C436 C437 C441 C442 C446 \nC447 C449 C450 C452 C460 C463 \nC464 C465 C474 C480 C490 C491 \nC496 C497 C498 C500 C502 C504 \nC505 C507 C508 C518 C525 C526 \nC533 C534 C537 C538 C539 C540 \nC541 C542 C544 C545 C546 C547 \nC550 C552 C553 C554 C556 C557 \nC561 C567 C569 C571 C572 C574 \nC575 C580 C581 C583 C585 C588 \nC591 C595 C598 C611 C615 C619 \nC622 C624 C625 C626 C632 C637 \nC638 C639 C640 C641 C656 C660 \nC661 C662 C663 C664 C667 C668 \nC669 C673 C674 C677 C678 C679 \nC682 C683 C684 C686 C687 C688 \nC689 C690 C691 C694 C696 C697 \nC699 C700 C701 C703 C705 C706 \nC707 C708 C709 C710 C711 C713 \nC714 C715 C718 C719 C721 C722 \nC727 C728 C732 C739 C743 C746 \nC748 C750 C752 C756 C759 C760 \nC763 C766 C767 C769 C772 C774 \nC776 C780 C783 C785 C791 C793 \nC794 C795 C796 C798 C799 C800 \nC801 C804 C805 C806 C807 C809 \nC810 C811 C812 C813 C814 C816 \nC831 C833 C834 C835 C838 C839 \nC840 C841 C844 C850 C851 C853 \nC858 C859 C860 C861 C862 C863 \nC864 C865 C872 C874 C893 C900 \nC905 C912 C915 C918 C922 C926 \nC928 C929 C932 C937 C939 C940 \nC943 C945 C946 C947 C950 C951 \nC954 C957 C962 C965 C969 C975 \nC980 C981 C991 C999 C1001 C1002 \nC1004 C1006 C1009 C1016 C1017 C1018 \nC1021 C1022 C1024 C1025 C1026 C1029 \nC1030 C1032 C1034 C1037 C1038 C1039 \nC1042 C1049 C1050 C1051 C1054 C1057 \nC1058 C1059 C1060 C1061 C1062 C1065 \nC1068 C1074 C1076 C1079 C1080 C1088 \nC1090 C1091 C1093 C1094 C1097 C1098 \nC1101 C1102 C1103 C1104 C1105 C1106 \nC1107 C1110 C1111 C1113 C1135 C1137 \nC1138 C1140 C1141 C1143 C1144 C1145 \nC1146 C1148 C1149 C1151 C1153 C1154 \nC1155 C1157 C1158 C1160 C1161 C1162 \nC1164 C1167 C1170 C1171 C1174 C1175 \nC1177 C1179 C1181 C1183 C1184 C1187 \nC1188 C1192 C1193 C1196 C1198 C1203 \nC1205 C1211 C1212 C1220 C1225 C1228 \nC1229 C1230 C1232 C1233 C1235 C1237 \nC1238 C1240 C1241 C1242 C1245 C1247 \nC1248 C1252 C1253 C1254 C1255 C1257 \nC1258 C1259 C1260 C1261 C1262 C1263 \nC1264 C1267 C1268 C1269 C1270 C1274 \nC1275 C1277 C1281 C1282 C1283 C1288 \nC1289 C1291 C1299 C1302 C1303 C1305 \nC1306 C1309 C1312 C1316 C1318 C1319 \nC1320 C1322 C1323 C1324 C1327 C1329 \nC1330 C1334 C1336 C1338 C1345 C1346 \nC1348 C1349 C1350 C1351 C1352 C1353 \nC1354 C1355 C1356 C1358 C1360 C1361 \nC1362 C1363 C1364 C1365 C1366 C1367 \nC1368 C1369 C1370 C1371 C1373 C1374 \nC1375 C1376 C1380 C1385 C1386 C1387 \nC1390 C1391 C1392 C1393 C1397 C1400 \nC1404 C1406 C1411 C1413 C1420 C1421 \nC1422 C1424 C1428 C1432 C1440 C1441 \nC1443 C1446 C1450 C1451 C1456 C1469 \nC1473 C1474 C1476 C1477 C1478 C1480 \nC1481 C1485 C1486 C1487 C1489 C1490 \nC1492 C1493 C1497 C1499 C1500 C1502 \nC1503 C1504 C1505 C1507 C1509 C1511 \nC1516 C1518 C1520 C1521 C1526 C1528 \nC1531 C1532 C1535 C1536 C1537 C1539 \nC1540 C1541 C1542 C1543 C1546 C1549 \nC1551 C1552 C1553 C1554 C1556 C1558 \nC1585 C1586 C1588 C1593 C1598 C1599 \nC1600 C1602 C1604 C1605 C1610 C1611 \nC1612 C1614 C1618 C1620 C1621 C1624 \nC1629 C1630 C1631 C1633 C1636 C1637 \nC1638 C1641 C1643 C1645 C1648 C1650 \nC1653 C1654 C1657 C1658 C1665 C1666 \nC1671 C1675 C1676 C1677 C1682 C1683 \nC1684 C1685 C1687 C1692 C1693 C1694 \nC1695 C1696 C1697 C1698 C1699 C1700 \nC1701 C1702 C1703 C1704 C1706 C1707 \nC1709 C1710 C1716 C1722 C1728 C1729 \nC1734 C1737 C1743 C1745 C1749 C1752 \nC1753 C1755 C1757 C1760 C1761 C1762 \nC1765 C1767 C1768 C1771 C1772 C1773 \nC1774 C1782 C1783 C1787 C1791 C1792 \nC1793 C1795 C1797 C1801 C1803 C1804 \nC1806 C1808 C1812 C1813 C1814 C1817 \nC1818 C1821 C1823 C1824 C1828 C1831 \nC1833 C1834 C1835 C1837 C1838 C1840 \nC1841 C1843 C1845 C1846 C1848 C1850 \nC1855 C1857 C1858 C1860 C1861 C1864 \nC1865 C1867 C1868 C1870 C1871 C1873 \nC1874 C1875 C1876 C1878 C1879 C1880 \nC1882 C1883 C1884 C1885 C1887 C1888 \nC1890 C1891 C1892 C1894 C1895 C1897 \nC1898 C1899 C1900 C1902 C1904 C1908 \nC1911 C1923 C1925 C1927 C1928 C1929 \nC1932 C1933 C1934 C1935 C1938 C1941 \nC1942 C1946 C1948 C1949 C1950 C1952 \nC1957 C1959 C1960 C1962 C1963 C1964 \nC1965 C1979 C1987 C1989 C1992 C1993 \nC1995 C2001 C2006 C2008 C2010 C2013 \nC2014 C2017 C2019 C2020 C2021 C2022 \nC2023 C2024 C2026 C2028 C2029 C2030 \nC2032 C2036 C2039 C2040 C2041 C2043 \nC2045 C2047 C2048 C2049 C2051 C2052 \nC2053 C2055 C2057 C2061 C2062 C2063 \nC2064 C2066 C2067 C2069 C2072 C2076 \nC2078 C2079 C2082 C2092 C2093 C2096 \nC2104 C2110 C2117 C2119 C2122 C2130 \nC2135 C2140 C2148 C2155 C2159 C2161 \nC2163 C2167 C2168 C2169 C2172 C2173 \nC2174 C2175 C2176 C2178 C2195 C2197 \nC2199 C2201 C2202 C2203 C2204 C2205 \nC2206 C2208 C2209 C2210 C2213 C2214 \nC2216</w:t>
      </w:r>
    </w:p>
    <w:p>
      <w:pPr>
        <w:pStyle w:val="PreformattedText"/>
        <w:bidi w:val="0"/>
        <w:spacing w:before="0" w:after="0"/>
        <w:jc w:val="left"/>
        <w:rPr/>
      </w:pPr>
      <w:r>
        <w:rPr/>
        <w:t xml:space="preserve"> </w:t>
      </w:r>
      <w:r>
        <w:rPr/>
        <w:t>C2220 C2223 C2224 C2225 C2227 \nC2228 C2231 C2232 C2233 C2241 C2245 \nC2250 C2254 C2257 C2265 C2269 C2270 \nC2271 C2273 C2278 C2282 C2285 C2286 \nC2287 C2290 C2299 C2301 C2302 C2305 \nC2306 C2308 C2309 C2311 C2312 C2316 \nC2319 C2321 C2322 C2325 C2326 C2328 \nC2329 C2331 C2336 C2340 C2341 C2342 \nC2343 C2344 C2345 C2349 C2350 C2351 \nC2354 C2355 C2357 C2358 C2359 C2361 \nC2363 C2364 C2365 C2367 C2368 C2370 \nC2371 C2372 C2373 C2374 C2375 C2376 \nC2377 C2378 C2379 C2380 C2381 C2382 \nC2383 C2384 C2385 C2386 C2387 C2388 \nC2389 C2397 C2398 C2406 C2410 C2411 \nC2412 C2413 C2416 C2418 C2419 C2420 \nC2421 C2422 C2424 C2425 C2427 C2430 \nC2431 C2433 C2437 C2438 C2439 C2440 \nC2441 C2442 C2449 C2450 C2453 C2460 \nC2461 C2465 C2479 C2481 C2484 C2486 \nC2487 C2488 C2489 C2491 C2492 C2494 \nC2495 C2500 C2501 C2502 C2506 C2509 \nC2516 C2518 C2521 C2522 C2523 C2525 \nC2526 C2527 C2529 C2531 C2532 C2533 \nC2534 C2538 C2539 C2550 C2551 C2552 \nC2553 C2557 C2559 C2560 C2562 C2563 \nC2565 C2567 C2569 C2572 C2575 C2578 \nC2584 C2585 C2589 C2591 C2594 C2598 \nC2599 C2600 C2601 C2602 C2603 C2604 \nC2606 C2607 C2608 C2610 C2613 C2615 \nC2617 C2618 C2619 C2620 C2622 C2623 \nC2630 C2631 C2634 C2637 C2638 C2641 \nC2642 C2643 C2644 C2650 C2652 C2653 \nC2655 C2659 C2661 C2663 C2666 C2668 \nC2672 C2673 C2674 C2676 C2677 C2678 \nC2679 C2681 C2684 C2690 C2691 C2692 \nC2693 C2694 C2695 C2696 C2698 C2701 \nC2705 C2709 C2714 C2715 C2716 C2717 \nC2718 C2719 C2721 C2722 C2723 C2724 \nC2725 C2726 C2727 C2728 C2736 C2748 \nC2751 C2762 C2763 C2764 C2766 C2769 \nC2770 C2773 C2774 C2776 C2778 C2780 \nC2786 C2794 C2798 C2808 C2810 C2811 \nC2812 C2813 C2815 C2817 C2818 C2819 \nC2824 C2825 C2830 C2831 C2833 C2837 \nC2844 C2859 C2868 C2870 C2871 C2874 \nC2877 C2881 C2882 C2886 C2888 C2890 \nC2893 C2897 C2899 C2900 C2901 C2902 \nC2905 C2906 C2910 C2912 C2913 C2919 \nC2928 C2929 C2931 C2935 C2937 C2938 \nC2942 C2944 C2945 C2952 C2953 C2957 \nC2958 C2959 C2960 C2961 C2964 C2968 \nC2969 C2971 C2972 C2975 C2976 C2979 \nC2981 C2982 C2983 C2988 C2989 C2995 \nC2996 C2998 C3001 C3006 C3007 C3009 \nC3014 C3015 C3018 C3031 C3039 C3053 \nC3062 C3063 C3064 C3065 C3066 C3067 \nC3068 C3069 C3070 C3071 C3072 C3073 \nC3074 C3075 C3077 C3079 C3081 C3083 \nC3085 C3086 C3087 C3088 C3089 C3090 \nC3091 C3092 C3093 C3094 C3095 C3096 \nC3097 C3099 C3102 C3103 C3106 C3107 \nC3108 C3111 C3113 C3115 C3118 C3123 \nC3124 C3125 C3127 C3128 C3129 C3134 \nC3136 C3138 C3139 C3140 C3141 C3143 \nC3144 C3148 C3149 C3151 C3156 C3158 \nC3159 C3162 C3166 C3170 C3174 C3176 \nC3179 C3180 C3182 C3184 C3185 C3187 \nC3190 C3191 C3197 C3198 C3202 C3204 \nC3205 C3207 C3209 C3210 C3213 C3214 \nC3217 C3219 C3226 C3231 C3240 C3241 \nC3243 C3244 C3246 C3247 C3250 C3251 \nC3252 C3253 C3254 C3256 C3258 C3259 \nC3260 C3261 C3262 C3263 C3264 C3265 \nC3266 C3267 C3268 C3270 C3271 C3273 \nC3276 C3281 C3283 C3284 C3286 C3287 \nC3288 C3300 C3304 C3305 C3310 C3311 \nC3312 C3319 C3320 C3322 C3323 C3326 \nC3330 C3331 C3336 C3341 C3342 C3343 \nC3345 C3346 C3350 C3353 C3354 C3361 \nC3363 C3364 C3365 C3366 C3367 C3369 \nC3370 C3371 C3378 C3379 C3382 C3383 \nC3385 C3387 C3389 C3391 C3393 C3394 \nC3397 C3400 C3401 C3402 C3403 C3404 \nC3408 C3410 C3416 C3417 C3418 C3419 \nC3422 C3423 C3437 C3439 C3441 C3445 \nC3449 C3450 C3452 C3455 C3456 C3457 \nC3458 C3460 C3462 C3465 C3466 C3467 \nC3468 C3472 C3473 C3474 C3475 C3476 \nC3479 C3483 C3484 C3487 C3488 C3489 \nC3490 C3491 C3492 C3495 C3496 C3497 \nC3498 C3499 C3500 C3504 C3505 C3507 \nC3508 C3512 C3514 C3518 C3520 C3521 \nC3526 C3527 C3529 C3531 C3539 C3542 \nC3547 C3551 C3553 C3556 C3557 C3558 \nC3560 C3561 C3562 C3566 C3567 C3569 \nC3570 C3571 C3572 C3574 C3578 C3580 \nC3583 C3584 C3586 C3592 C3598 C3599 \nC3601 C3602 C3603 C3607 C3613 C3614 \nC3616 C3617 C3619 C3620 C3622 C3623 \nC3624 C3625 C3626 C3627 C3628 C3629 \nC3630 C3631 C3632 C3647 C3653 C3655 \nC3657 C3659 C3662 C3663 C3664 C3665 \nC3667 C3669 C3670 C3672 C3673 C3674 \nC3675 C3676 C3677 C3678 C3679 C3680 \nC3682 C3683 C3685 C3687 C3689 C3694 \nC3698 C3699 C3705 C3707 C3708 C3711 \nC3714 C3716 C3717 C3722 C3723 C3729 \nC3734 C3736 C3740 C3741 C3742 C3743 \nC3744 C3746 C3751 C3753 C3754 C3755 \nC3756 C3757 C3758 C3759 C3760 C3761 \nC3770 C3774 C3775 C3778 C3781 C3782 \nC3784 C3788 C3799 C3800 C3802 C3804 \nC3805 C3809 C3813 C3820 C3821 C3822 \nC3823 C3824 C3825 C3827 C3828 C3830 \nC3831 C3840 C3841 C3842 C3846 C3848 \nC3849 C3852 C3853 C3854 C3855 C3859 \nC3860 C3861 C3864 C3873 C3875 C3876 \nC3884 C3888 C3892 C3894 C3897 C3901 \nC3902 C3909 C3910 C3914 C3915 C3917 \nC3919 C3920 C3923 C3931 C3934 C3935 \nC3941 C3944 C3948 C3955 C3962 C3963 \nC3964 C3966 C3968 C3970 C3971 C3975 \nC3977 C3978 C3979 C3980 C3981 C3983 \nC3989 C3994 C3997 C3999 C4000 C4001 \nC4002 C4004 C4005 C4006 C4008 C4016 \nC4018 C4019 C4020 C4023 C4024 C4027 \nC4028 C4029 C4033 C4034 C4039 C4043 \nC4045 C4049 C4050 C4053 C4055 C4057 \nC4058 C4060 C4061 C4064 C4068 C4069 \nC4070 C4073 C4074 C4076 C4077 C4081 \nC4082 \n21203: C15_=_C17( C15 C17 ) C15_=_C18( C15 C18 ) C15_=_C20( C15 C20 ) C15_=_C23( C15 C23 ) C15_=_C90( C15 C90 ) \nC15_=_C106( C15 C106 ) C15_=_C203( C15 C203 ) C15_=_C333( C15 C333 ) C15_=_C858( C15 C858 ) C15_=_C1546( C15 C1546 ) C15_=_C1648( C15 C1648 ) \nC15_=_C2286( C15 C2286 ) C15_=_C2751( C15 C2751 ) C15_=_C2798( C15 C2798 ) C15_=_C2859( C15 C2859 ) C15_=_C3288( C15 C3288 ) C15_=_C3567( C15 C3567 ) \nC15_=_C3669( C15 C3669 ) C15_=_C3670( C15 C3670 ) C15_=_C3672( C15 C3672 ) C15_=_C3673( C15 C3673 ) C15_=_C3674( C15 C3674 ) C15_=_C3675( C15 C3675 ) \nC15_=_C3676( C15 C3676 ) C15_=_C3677( C15 C3677 ) C15_=_C3678( C15 C3678 ) C15_=_C3679( C15 C3679 ) C15_=_C3680( C15 C3680 ) C17_=_C18( C17 C18 ) \nC17_=_C20( C17 C20 ) C17_=_C23( C17 C23 ) C17_=_C92( C17 C92 ) C17_=_C111( C17 C111 ) C17_=_C208( C17 C208 ) C17_=_C336( C17 C336 ) \nC17_=_C1762( C17 C1762 ) C17_=_C1843( C17 C1843 ) C17_=_C1861( C17 C1861 ) C17_=_C2043( C17 C2043 ) C17_=_C2305( C17 C2305 ) C17_=_C2575( C17 C2575 ) \nC17_=_C3263( C17 C3263 ) C17_=_C3305( C17 C3305 ) C17_=_C3364( C17 C3364 ) C17_=_C3569( C17 C3569 ) C17_=_C3830( C17 C3830 ) C17_=_C3846( C17 C3846 ) \nC18_=_C20( C18 C20 ) C18_=_C23( C18 C23 ) C18_=_C131( C18 C131 ) C18_=_C150( C18 C150 ) C18_=_C167( C18 C167 ) C18_=_C254( C18 C254 ) \nC18_=_C285( C18 C285 ) C18_=_C926( C18 C926 ) C18_=_C2119( C18 C2119 ) C18_=_C2306( C18 C2306 ) C18_=_C2844( C18 C2844 ) C18_=_C3231( C18 C3231 ) \nC18_=_C3353( C18 C3353 ) C18_=_C3570( C18 C3570 ) C18_=_C3784( C18 C3784 ) C18_=_C3848( C18 C3848 ) C18_=_C3849( C18 C3849 ) C18_=_C3852( C18 C3852 ) \nC18_=_C3853( C18 C3853 ) C18_=_C3854( C18 C3854 ) C18_=_C3855( C18 C3855 ) C20_=_C23( C20 C23 ) C20_=_C112( C20 C112 ) C20_=_C133( C20 C133 ) \nC20_=_C224( C20 C224 ) C20_=_C242( C20 C242 ) C20_=_C302( C20 C302 ) C20_=_C1552( C20 C1552 ) C20_=_C3015( C20 C3015 ) C20_=_C3102( C20 C3102 ) \nC20_=_C3158( C20 C3158 ) C20_=_C3265( C20 C3265 ) C20_=_C3330( C20 C3330 ) C20_=_C3753( C20 C3753 ) C20_=_C3821( C20 C3821 ) C20_=_C3914( C20 C3914 ) \nC23_=_C113( C23 C113 ) C23_=_C136( C23 C136 ) C23_=_C225( C23 C225 ) C23_=_C243( C23 C243 ) C23_=_C303( C23 C303 ) C23_=_C1345( C23 C1345 ) \nC23_=_C1620( C23 C1620 ) C23_=_C1743( C23 C1743 ) C23_=_C2516( C23 C2516 ) C23_=_C2837( C23 C2837 ) C23_=_C2901( C23 C2901 ) C23_=_C3018( C23 C3018 ) \nC23_=_C3106( C23 C3106 ) C23_=_C3207( C23 C3207 ) C23_=_C3402( C23 C3402 ) C23_=_C3460( C23 C3460 ) C23_=_C3598( C23 C3598 ) C23_=_C3667( C23 C3667 ) \nC23_=_C3756( C23 C3756 ) C23_=_C3909( C23 C3909 ) C23_=_C4076( C23 C4076 ) C42_=_C44( C42 C44 ) C42_=_C45( C42 C45 ) C42_=_C47( C42 C47 ) \nC42_=_C240( C42 C240 ) C42_=_C274( C42 C274 ) C42_=_C331( C42 C331 ) C42_=_C365( C42 C365 ) C42_=_C626( C42 C626 ) C42_=_C981( C42 C981 ) \nC42_=_C1502( C42 C1502 ) C42_=_C2453( C42 C2453 ) C42_=_C2661( C42 C2661 ) C42_=_C2877( C42 C2877 ) C42_=_C3039( C42 C3039 ) C42_=_C3226( C42 C3226 ) \nC42_=_C3287( C42 C3287 ) C42_=_C3556( C42 C3556 ) C42_=_C3557( C42 C3557 ) C42_=_C3558( C42 C3558 ) C42_=_C3560( C42 C3560 ) C42_=_C3561( C42 C3561 ) \nC42_=_C3562( C42 C3562 ) C42_=_C3566( C42 C3566 ) C44_=_C45( C44 C45 ) C44_=_C47( C44 C47 ) C44_=_C108( C44 C108 ) C44_=_C129( C44 C129 ) \nC44_=_C205( C44 C205 ) C44_=_C300( C44 C300 ) C44_=_C316( C44 C316 ) C44_=_C1818( C44 C1818 ) C44_=_C2079( C44 C2079 ) C44_=_C2287( C44 C2287 ) \nC44_=_C2996( C44 C2996 ) C44_=_C3139( C44 C3139 ) C44_=_C3311( C44 C3311 ) C44_=_C3682( C44 C3682 ) C44_=_C3740( C44 C3740 ) C44_=_C3741( C44 C3741 ) \nC44_=_C3742( C44 C3742 ) C44_=_C3743( C44 C3743 ) C44_=_C3744( C44 C3744 ) C44_=_C3746( C44 C3746 ) C45_=_C47( C45 C47 ) C45_=_C109( C45 C109 ) \nC45_=_C130( C45 C130 ) C45_=_C206( C45 C206 ) C45_=_C301( C45 C301 ) C45_=_C318( C45 C318 ) C45_=_C809( C45 C809 ) C45_=_C1057( C45 C1057 ) \nC45_=_C1316( C45 C1316 ) C45_=_C1367( C45 C1367 ) C45_=_C3202( C45 C3202 ) C45_=_C3683( C45 C3683 ) C45_=_C3800( C45 C3800 ) C45_=_C3802( C45 C3802 ) \nC45_=_C3804( C45 C3804 ) C45_=_C3805( C45 C3805 ) C47_=_C114( C47 C114 ) C47_=_C137( C47 C137 ) C47_=_C209( C47 C209 ) C47_=_C304( C47 C304 ) \nC47_=_C320( C47 C320 ) C47_=_C865( C47 C865 ) C47_=_C1658( C47 C1658 ) C47_=_C2232( C47 C2232 ) C47_=_C2727( C47 C2727 ) C47_=_C3679( C47 C3679 ) \nC47_=_C3687( C47 C3687 ) C66_=_C67( C66 C67 ) C66_=_C85( C66 C85 ) C66_=_C145( C66 C145 ) C66_=_C163( C66 C163 ) C66_=_C219( C66 C219 ) \nC66_=_C250( C66 C250 ) C66_=_C280( C66 C280 ) C66_=_C851( C66 C851 ) C66_=_C1406( C66 C1406 ) C66_=_C1537( C66 C1537 ) C66_=_C1643( C66 C1643 ) \nC66_=_C1989( C66 C1989 ) C66_=_C2714( C66 C2714 ) C66_=_C2715( C66 C2715 ) C66_=_C2716( C66 C2716 ) C66_=_C2717( C66 C2717 ) C66_=_C2718( C66 C2718 ) \nC66_=_C2719( C66 C2719 ) C66_=_C2721( C66 C2721 ) C66_=_C2722( C66 C2722 ) C66_=_C2723( C66 C2723 ) C66_=_C2724( C66 C2724 ) C66_=_C2725( C66 C2725 ) \nC66_=_C2726( C66 C2726 ) C66_=_C2727( C66 C2727 ) C66_=_C2728( C66 C2728 ) C67_=_C186( C67 C186 ) C67_=_C272(</w:t>
      </w:r>
    </w:p>
    <w:p>
      <w:pPr>
        <w:pStyle w:val="PreformattedText"/>
        <w:bidi w:val="0"/>
        <w:spacing w:before="0" w:after="0"/>
        <w:jc w:val="left"/>
        <w:rPr/>
      </w:pPr>
      <w:r>
        <w:rPr/>
        <w:t xml:space="preserve"> </w:t>
      </w:r>
      <w:r>
        <w:rPr/>
        <w:t>C67 C272 ) C67_=_C296( C67 C296 ) \nC67_=_C314( C67 C314 ) C67_=_C349( C67 C349 ) C67_=_C364( C67 C364 ) C67_=_C853( C67 C853 ) C67_=_C1171( C67 C1171 ) C67_=_C1645( C67 C1645 ) \nC67_=_C1734( C67 C1734 ) C67_=_C2220( C67 C2220 ) C67_=_C2714( C67 C2714 ) C67_=_C2859( C67 C2859 ) C67_=_C2868( C67 C2868 ) C85_=_C90( C85 C90 ) \nC85_=_C92( C85 C92 ) C85_=_C145( C85 C145 ) C85_=_C163( C85 C163 ) C85_=_C219( C85 C219 ) C85_=_C250( C85 C250 ) C85_=_C280( C85 C280 ) \nC85_=_C851( C85 C851 ) C85_=_C1406( C85 C1406 ) C85_=_C1537( C85 C1537 ) C85_=_C1643( C85 C1643 ) C85_=_C1989( C85 C1989 ) C85_=_C2714( C85 C2714 ) \nC85_=_C2715( C85 C2715 ) C85_=_C2716( C85 C2716 ) C85_=_C2717( C85 C2717 ) C85_=_C2718( C85 C2718 ) C85_=_C2719( C85 C2719 ) C85_=_C2721( C85 C2721 ) \nC85_=_C2722( C85 C2722 ) C85_=_C2723( C85 C2723 ) C85_=_C2724( C85 C2724 ) C85_=_C2725( C85 C2725 ) C85_=_C2726( C85 C2726 ) C85_=_C2727( C85 C2727 ) \nC85_=_C2728( C85 C2728 ) C90_=_C92( C90 C92 ) C90_=_C106( C90 C106 ) C90_=_C203( C90 C203 ) C90_=_C333( C90 C333 ) C90_=_C858( C90 C858 ) \nC90_=_C1546( C90 C1546 ) C90_=_C1648( C90 C1648 ) C90_=_C2286( C90 C2286 ) C90_=_C2751( C90 C2751 ) C90_=_C2798( C90 C2798 ) C90_=_C2859( C90 C2859 ) \nC90_=_C3288( C90 C3288 ) C90_=_C3567( C90 C3567 ) C90_=_C3669( C90 C3669 ) C90_=_C3670( C90 C3670 ) C90_=_C3672( C90 C3672 ) C90_=_C3673( C90 C3673 ) \nC90_=_C3674( C90 C3674 ) C90_=_C3675( C90 C3675 ) C90_=_C3676( C90 C3676 ) C90_=_C3677( C90 C3677 ) C90_=_C3678( C90 C3678 ) C90_=_C3679( C90 C3679 ) \nC90_=_C3680( C90 C3680 ) C92_=_C111( C92 C111 ) C92_=_C208( C92 C208 ) C92_=_C336( C92 C336 ) C92_=_C1762( C92 C1762 ) C92_=_C1843( C92 C1843 ) \nC92_=_C1861( C92 C1861 ) C92_=_C2043( C92 C2043 ) C92_=_C2305( C92 C2305 ) C92_=_C2575( C92 C2575 ) C92_=_C3263( C92 C3263 ) C92_=_C3305( C92 C3305 ) \nC92_=_C3364( C92 C3364 ) C92_=_C3569( C92 C3569 ) C92_=_C3830( C92 C3830 ) C92_=_C3846( C92 C3846 ) C106_=_C108( C106 C108 ) C106_=_C109( C106 C109 ) \nC106_=_C111( C106 C111 ) C106_=_C112( C106 C112 ) C106_=_C113( C106 C113 ) C106_=_C114( C106 C114 ) C106_=_C203( C106 C203 ) C106_=_C333( C106 C333 ) \nC106_=_C858( C106 C858 ) C106_=_C1546( C106 C1546 ) C106_=_C1648( C106 C1648 ) C106_=_C2286( C106 C2286 ) C106_=_C2751( C106 C2751 ) C106_=_C2798( C106 C2798 ) \nC106_=_C2859( C106 C2859 ) C106_=_C3288( C106 C3288 ) C106_=_C3567( C106 C3567 ) C106_=_C3669( C106 C3669 ) C106_=_C3670( C106 C3670 ) C106_=_C3672( C106 C3672 ) \nC106_=_C3673( C106 C3673 ) C106_=_C3674( C106 C3674 ) C106_=_C3675( C106 C3675 ) C106_=_C3676( C106 C3676 ) C106_=_C3677( C106 C3677 ) C106_=_C3678( C106 C3678 ) \nC106_=_C3679( C106 C3679 ) C106_=_C3680( C106 C3680 ) C108_=_C109( C108 C109 ) C108_=_C111( C108 C111 ) C108_=_C112( C108 C112 ) C108_=_C113( C108 C113 ) \nC108_=_C114( C108 C114 ) C108_=_C129( C108 C129 ) C108_=_C205( C108 C205 ) C108_=_C300( C108 C300 ) C108_=_C316( C108 C316 ) C108_=_C1818( C108 C1818 ) \nC108_=_C2079( C108 C2079 ) C108_=_C2287( C108 C2287 ) C108_=_C2996( C108 C2996 ) C108_=_C3139( C108 C3139 ) C108_=_C3311( C108 C3311 ) C108_=_C3682( C108 C3682 ) \nC108_=_C3740( C108 C3740 ) C108_=_C3741( C108 C3741 ) C108_=_C3742( C108 C3742 ) C108_=_C3743( C108 C3743 ) C108_=_C3744( C108 C3744 ) C108_=_C3746( C108 C3746 ) \nC109_=_C111( C109 C111 ) C109_=_C112( C109 C112 ) C109_=_C113( C109 C113 ) C109_=_C114( C109 C114 ) C109_=_C130( C109 C130 ) C109_=_C206( C109 C206 ) \nC109_=_C301( C109 C301 ) C109_=_C318( C109 C318 ) C109_=_C809( C109 C809 ) C109_=_C1057( C109 C1057 ) C109_=_C1316( C109 C1316 ) C109_=_C1367( C109 C1367 ) \nC109_=_C3202( C109 C3202 ) C109_=_C3683( C109 C3683 ) C109_=_C3800( C109 C3800 ) C109_=_C3802( C109 C3802 ) C109_=_C3804( C109 C3804 ) C109_=_C3805( C109 C3805 ) \nC111_=_C112( C111 C112 ) C111_=_C113( C111 C113 ) C111_=_C114( C111 C114 ) C111_=_C208( C111 C208 ) C111_=_C336( C111 C336 ) C111_=_C1762( C111 C1762 ) \nC111_=_C1843( C111 C1843 ) C111_=_C1861( C111 C1861 ) C111_=_C2043( C111 C2043 ) C111_=_C2305( C111 C2305 ) C111_=_C2575( C111 C2575 ) C111_=_C3263( C111 C3263 ) \nC111_=_C3305( C111 C3305 ) C111_=_C3364( C111 C3364 ) C111_=_C3569( C111 C3569 ) C111_=_C3830( C111 C3830 ) C111_=_C3846( C111 C3846 ) C112_=_C113( C112 C113 ) \nC112_=_C114( C112 C114 ) C112_=_C133( C112 C133 ) C112_=_C224( C112 C224 ) C112_=_C242( C112 C242 ) C112_=_C302( C112 C302 ) C112_=_C1552( C112 C1552 ) \nC112_=_C3015( C112 C3015 ) C112_=_C3102( C112 C3102 ) C112_=_C3158( C112 C3158 ) C112_=_C3265( C112 C3265 ) C112_=_C3330( C112 C3330 ) C112_=_C3753( C112 C3753 ) \nC112_=_C3821( C112 C3821 ) C112_=_C3914( C112 C3914 ) C113_=_C114( C113 C114 ) C113_=_C136( C113 C136 ) C113_=_C225( C113 C225 ) C113_=_C243( C113 C243 ) \nC113_=_C303( C113 C303 ) C113_=_C1345( C113 C1345 ) C113_=_C1620( C113 C1620 ) C113_=_C1743( C113 C1743 ) C113_=_C2516( C113 C2516 ) C113_=_C2837( C113 C2837 ) \nC113_=_C2901( C113 C2901 ) C113_=_C3018( C113 C3018 ) C113_=_C3106( C113 C3106 ) C113_=_C3207( C113 C3207 ) C113_=_C3402( C113 C3402 ) C113_=_C3460( C113 C3460 ) \nC113_=_C3598( C113 C3598 ) C113_=_C3667( C113 C3667 ) C113_=_C3756( C113 C3756 ) C113_=_C3909( C113 C3909 ) C113_=_C4076( C113 C4076 ) C114_=_C137( C114 C137 ) \nC114_=_C209( C114 C209 ) C114_=_C304( C114 C304 ) C114_=_C320( C114 C320 ) C114_=_C865( C114 C865 ) C114_=_C1658( C114 C1658 ) C114_=_C2232( C114 C2232 ) \nC114_=_C2727( C114 C2727 ) C114_=_C3679( C114 C3679 ) C114_=_C3687( C114 C3687 ) C129_=_C130( C129 C130 ) C129_=_C131( C129 C131 ) C129_=_C133( C129 C133 ) \nC129_=_C136( C129 C136 ) C129_=_C137( C129 C137 ) C129_=_C205( C129 C205 ) C129_=_C300( C129 C300 ) C129_=_C316( C129 C316 ) C129_=_C1818( C129 C1818 ) \nC129_=_C2079( C129 C2079 ) C129_=_C2287( C129 C2287 ) C129_=_C2996( C129 C2996 ) C129_=_C3139( C129 C3139 ) C129_=_C3311( C129 C3311 ) C129_=_C3682( C129 C3682 ) \nC129_=_C3740( C129 C3740 ) C129_=_C3741( C129 C3741 ) C129_=_C3742( C129 C3742 ) C129_=_C3743( C129 C3743 ) C129_=_C3744( C129 C3744 ) C129_=_C3746( C129 C3746 ) \nC130_=_C131( C130 C131 ) C130_=_C133( C130 C133 ) C130_=_C136( C130 C136 ) C130_=_C137( C130 C137 ) C130_=_C206( C130 C206 ) C130_=_C301( C130 C301 ) \nC130_=_C318( C130 C318 ) C130_=_C809( C130 C809 ) C130_=_C1057( C130 C1057 ) C130_=_C1316( C130 C1316 ) C130_=_C1367( C130 C1367 ) C130_=_C3202( C130 C3202 ) \nC130_=_C3683( C130 C3683 ) C130_=_C3800( C130 C3800 ) C130_=_C3802( C130 C3802 ) C130_=_C3804( C130 C3804 ) C130_=_C3805( C130 C3805 ) C131_=_C133( C131 C133 ) \nC131_=_C136( C131 C136 ) C131_=_C137( C131 C137 ) C131_=_C150( C131 C150 ) C131_=_C167( C131 C167 ) C131_=_C254( C131 C254 ) C131_=_C285( C131 C285 ) \nC131_=_C926( C131 C926 ) C131_=_C2119( C131 C2119 ) C131_=_C2306( C131 C2306 ) C131_=_C2844( C131 C2844 ) C131_=_C3231( C131 C3231 ) C131_=_C3353( C131 C3353 ) \nC131_=_C3570( C131 C3570 ) C131_=_C3784( C131 C3784 ) C131_=_C3848( C131 C3848 ) C131_=_C3849( C131 C3849 ) C131_=_C3852( C131 C3852 ) C131_=_C3853( C131 C3853 ) \nC131_=_C3854( C131 C3854 ) C131_=_C3855( C131 C3855 ) C133_=_C136( C133 C136 ) C133_=_C137( C133 C137 ) C133_=_C224( C133 C224 ) C133_=_C242( C133 C242 ) \nC133_=_C302( C133 C302 ) C133_=_C1552( C133 C1552 ) C133_=_C3015( C133 C3015 ) C133_=_C3102( C133 C3102 ) C133_=_C3158( C133 C3158 ) C133_=_C3265( C133 C3265 ) \nC133_=_C3330( C133 C3330 ) C133_=_C3753( C133 C3753 ) C133_=_C3821( C133 C3821 ) C133_=_C3914( C133 C3914 ) C136_=_C137( C136 C137 ) C136_=_C225( C136 C225 ) \nC136_=_C243( C136 C243 ) C136_=_C303( C136 C303 ) C136_=_C1345( C136 C1345 ) C136_=_C1620( C136 C1620 ) C136_=_C1743( C136 C1743 ) C136_=_C2516( C136 C2516 ) \nC136_=_C2837( C136 C2837 ) C136_=_C2901( C136 C2901 ) C136_=_C3018( C136 C3018 ) C136_=_C3106( C136 C3106 ) C136_=_C3207( C136 C3207 ) C136_=_C3402( C136 C3402 ) \nC136_=_C3460( C136 C3460 ) C136_=_C3598( C136 C3598 ) C136_=_C3667( C136 C3667 ) C136_=_C3756( C136 C3756 ) C136_=_C3909( C136 C3909 ) C136_=_C4076( C136 C4076 ) \nC137_=_C209( C137 C209 ) C137_=_C304( C137 C304 ) C137_=_C320( C137 C320 ) C137_=_C865( C137 C865 ) C137_=_C1658( C137 C1658 ) C137_=_C2232( C137 C2232 ) \nC137_=_C2727( C137 C2727 ) C137_=_C3679( C137 C3679 ) C137_=_C3687( C137 C3687 ) C145_=_C150( C145 C150 ) C145_=_C163( C145 C163 ) C145_=_C219( C145 C219 ) \nC145_=_C250( C145 C250 ) C145_=_C280( C145 C280 ) C145_=_C851( C145 C851 ) C145_=_C1406( C145 C1406 ) C145_=_C1537( C145 C1537 ) C145_=_C1643( C145 C1643 ) \nC145_=_C1989( C145 C1989 ) C145_=_C2714( C145 C2714 ) C145_=_C2715( C145 C2715 ) C145_=_C2716( C145 C2716 ) C145_=_C2717( C145 C2717 ) C145_=_C2718( C145 C2718 ) \nC145_=_C2719( C145 C2719 ) C145_=_C2721( C145 C2721 ) C145_=_C2722( C145 C2722 ) C145_=_C2723( C145 C2723 ) C145_=_C2724( C145 C2724 ) C145_=_C2725( C145 C2725 ) \nC145_=_C2726( C145 C2726 ) C145_=_C2727( C145 C2727 ) C145_=_C2728( C145 C2728 ) C150_=_C167( C150 C167 ) C150_=_C254( C150 C254 ) C150_=_C285( C150 C285 ) \nC150_=_C926( C150 C926 ) C150_=_C2119( C150 C2119 ) C150_=_C2306( C150 C2306 ) C150_=_C2844( C150 C2844 ) C150_=_C3231( C150 C3231 ) C150_=_C3353( C150 C3353 ) \nC150_=_C3570( C150 C3570 ) C150_=_C3784( C150 C3784 ) C150_=_C3848( C150 C3848 ) C150_=_C3849( C150 C3849 ) C150_=_C3852( C150 C3852 ) C150_=_C3853( C150 C3853 ) \nC150_=_C3854( C150 C3854 ) C150_=_C3855( C150 C3855 ) C163_=_C167( C163 C167 ) C163_=_C219( C163 C219 ) C163_=_C250( C163 C250 ) C163_=_C280( C163 C280 ) \nC163_=_C851( C163 C851 ) C163_=_C1406( C163 C1406 ) C163_=_C1537( C163 C1537 ) C163_=_C1643( C163 C1643 ) C163_=_C1989( C163 C1989 ) C163_=_C2714( C163 C2714 ) \nC163_=_C2715( C163 C2715 ) C163_=_C2716( C163 C2716 ) C163_=_C2717( C163 C2717 ) C163_=_C2718( C163 C2718 ) C163_=_C2719( C163 C2719 ) C163_=_C2721( C163 C2721 ) \nC163_=_C2722( C163 C2722 ) C163_=_C2723( C163 C2723 ) C163_=_C2724( C163 C2724 ) C163_=_C2725( C163 C2725 ) C163_=_C2726( C163 C2726 ) C163_=_C2727( C163 C2727 ) \nC163_=_C2728( C163 C2728 ) C167_=_C254( C167 C254 ) C167_=_C285( C167 C285 ) C167_=_C926( C167</w:t>
      </w:r>
    </w:p>
    <w:p>
      <w:pPr>
        <w:pStyle w:val="PreformattedText"/>
        <w:bidi w:val="0"/>
        <w:spacing w:before="0" w:after="0"/>
        <w:jc w:val="left"/>
        <w:rPr/>
      </w:pPr>
      <w:r>
        <w:rPr/>
        <w:t xml:space="preserve"> </w:t>
      </w:r>
      <w:r>
        <w:rPr/>
        <w:t>C926 ) C167_=_C2119( C167 C2119 ) C167_=_C2306( C167 C2306 ) \nC167_=_C2844( C167 C2844 ) C167_=_C3231( C167 C3231 ) C167_=_C3353( C167 C3353 ) C167_=_C3570( C167 C3570 ) C167_=_C3784( C167 C3784 ) C167_=_C3848( C167 C3848 ) \nC167_=_C3849( C167 C3849 ) C167_=_C3852( C167 C3852 ) C167_=_C3853( C167 C3853 ) C167_=_C3854( C167 C3854 ) C167_=_C3855( C167 C3855 ) C185_=_C186( C185 C186 ) \nC185_=_C313( C185 C313 ) C185_=_C329( C185 C329 ) C185_=_C347( C185 C347 ) C185_=_C362( C185 C362 ) C185_=_C591( C185 C591 ) C185_=_C872( C185 C872 ) \nC185_=_C1511( C185 C1511 ) C185_=_C1767( C185 C1767 ) C185_=_C1927( C185 C1927 ) C185_=_C1928( C185 C1928 ) C185_=_C1929( C185 C1929 ) C185_=_C1932( C185 C1932 ) \nC185_=_C1933( C185 C1933 ) C185_=_C1934( C185 C1934 ) C185_=_C1935( C185 C1935 ) C185_=_C1938( C185 C1938 ) C185_=_C1941( C185 C1941 ) C185_=_C1942( C185 C1942 ) \nC186_=_C272( C186 C272 ) C186_=_C296( C186 C296 ) C186_=_C314( C186 C314 ) C186_=_C349( C186 C349 ) C186_=_C364( C186 C364 ) C186_=_C853( C186 C853 ) \nC186_=_C1171( C186 C1171 ) C186_=_C1645( C186 C1645 ) C186_=_C1734( C186 C1734 ) C186_=_C2220( C186 C2220 ) C186_=_C2714( C186 C2714 ) C186_=_C2859( C186 C2859 ) \nC186_=_C2868( C186 C2868 ) C203_=_C205( C203 C205 ) C203_=_C206( C203 C206 ) C203_=_C208( C203 C208 ) C203_=_C209( C203 C209 ) C203_=_C333( C203 C333 ) \nC203_=_C858( C203 C858 ) C203_=_C1546( C203 C1546 ) C203_=_C1648( C203 C1648 ) C203_=_C2286( C203 C2286 ) C203_=_C2751( C203 C2751 ) C203_=_C2798( C203 C2798 ) \nC203_=_C2859( C203 C2859 ) C203_=_C3288( C203 C3288 ) C203_=_C3567( C203 C3567 ) C203_=_C3669( C203 C3669 ) C203_=_C3670( C203 C3670 ) C203_=_C3672( C203 C3672 ) \nC203_=_C3673( C203 C3673 ) C203_=_C3674( C203 C3674 ) C203_=_C3675( C203 C3675 ) C203_=_C3676( C203 C3676 ) C203_=_C3677( C203 C3677 ) C203_=_C3678( C203 C3678 ) \nC203_=_C3679( C203 C3679 ) C203_=_C3680( C203 C3680 ) C205_=_C206( C205 C206 ) C205_=_C208( C205 C208 ) C205_=_C209( C205 C209 ) C205_=_C300( C205 C300 ) \nC205_=_C316( C205 C316 ) C205_=_C1818( C205 C1818 ) C205_=_C2079( C205 C2079 ) C205_=_C2287( C205 C2287 ) C205_=_C2996( C205 C2996 ) C205_=_C3139( C205 C3139 ) \nC205_=_C3311( C205 C3311 ) C205_=_C3682( C205 C3682 ) C205_=_C3740( C205 C3740 ) C205_=_C3741( C205 C3741 ) C205_=_C3742( C205 C3742 ) C205_=_C3743( C205 C3743 ) \nC205_=_C3744( C205 C3744 ) C205_=_C3746( C205 C3746 ) C206_=_C208( C206 C208 ) C206_=_C209( C206 C209 ) C206_=_C301( C206 C301 ) C206_=_C318( C206 C318 ) \nC206_=_C809( C206 C809 ) C206_=_C1057( C206 C1057 ) C206_=_C1316( C206 C1316 ) C206_=_C1367( C206 C1367 ) C206_=_C3202( C206 C3202 ) C206_=_C3683( C206 C3683 ) \nC206_=_C3800( C206 C3800 ) C206_=_C3802( C206 C3802 ) C206_=_C3804( C206 C3804 ) C206_=_C3805( C206 C3805 ) C208_=_C209( C208 C209 ) C208_=_C336( C208 C336 ) \nC208_=_C1762( C208 C1762 ) C208_=_C1843( C208 C1843 ) C208_=_C1861( C208 C1861 ) C208_=_C2043( C208 C2043 ) C208_=_C2305( C208 C2305 ) C208_=_C2575( C208 C2575 ) \nC208_=_C3263( C208 C3263 ) C208_=_C3305( C208 C3305 ) C208_=_C3364( C208 C3364 ) C208_=_C3569( C208 C3569 ) C208_=_C3830( C208 C3830 ) C208_=_C3846( C208 C3846 ) \nC209_=_C304( C209 C304 ) C209_=_C320( C209 C320 ) C209_=_C865( C209 C865 ) C209_=_C1658( C209 C1658 ) C209_=_C2232( C209 C2232 ) C209_=_C2727( C209 C2727 ) \nC209_=_C3679( C209 C3679 ) C209_=_C3687( C209 C3687 ) C219_=_C224( C219 C224 ) C219_=_C225( C219 C225 ) C219_=_C250( C219 C250 ) C219_=_C280( C219 C280 ) \nC219_=_C851( C219 C851 ) C219_=_C1406( C219 C1406 ) C219_=_C1537( C219 C1537 ) C219_=_C1643( C219 C1643 ) C219_=_C1989( C219 C1989 ) C219_=_C2714( C219 C2714 ) \nC219_=_C2715( C219 C2715 ) C219_=_C2716( C219 C2716 ) C219_=_C2717( C219 C2717 ) C219_=_C2718( C219 C2718 ) C219_=_C2719( C219 C2719 ) C219_=_C2721( C219 C2721 ) \nC219_=_C2722( C219 C2722 ) C219_=_C2723( C219 C2723 ) C219_=_C2724( C219 C2724 ) C219_=_C2725( C219 C2725 ) C219_=_C2726( C219 C2726 ) C219_=_C2727( C219 C2727 ) \nC219_=_C2728( C219 C2728 ) C224_=_C225( C224 C225 ) C224_=_C242( C224 C242 ) C224_=_C302( C224 C302 ) C224_=_C1552( C224 C1552 ) C224_=_C3015( C224 C3015 ) \nC224_=_C3102( C224 C3102 ) C224_=_C3158( C224 C3158 ) C224_=_C3265( C224 C3265 ) C224_=_C3330( C224 C3330 ) C224_=_C3753( C224 C3753 ) C224_=_C3821( C224 C3821 ) \nC224_=_C3914( C224 C3914 ) C225_=_C243( C225 C243 ) C225_=_C303( C225 C303 ) C225_=_C1345( C225 C1345 ) C225_=_C1620( C225 C1620 ) C225_=_C1743( C225 C1743 ) \nC225_=_C2516( C225 C2516 ) C225_=_C2837( C225 C2837 ) C225_=_C2901( C225 C2901 ) C225_=_C3018( C225 C3018 ) C225_=_C3106( C225 C3106 ) C225_=_C3207( C225 C3207 ) \nC225_=_C3402( C225 C3402 ) C225_=_C3460( C225 C3460 ) C225_=_C3598( C225 C3598 ) C225_=_C3667( C225 C3667 ) C225_=_C3756( C225 C3756 ) C225_=_C3909( C225 C3909 ) \nC225_=_C4076( C225 C4076 ) C240_=_C242( C240 C242 ) C240_=_C243( C240 C243 ) C240_=_C274( C240 C274 ) C240_=_C331( C240 C331 ) C240_=_C365( C240 C365 ) \nC240_=_C626( C240 C626 ) C240_=_C981( C240 C981 ) C240_=_C1502( C240 C1502 ) C240_=_C2453( C240 C2453 ) C240_=_C2661( C240 C2661 ) C240_=_C2877( C240 C2877 ) \nC240_=_C3039( C240 C3039 ) C240_=_C3226( C240 C3226 ) C240_=_C3287( C240 C3287 ) C240_=_C3556( C240 C3556 ) C240_=_C3557( C240 C3557 ) C240_=_C3558( C240 C3558 ) \nC240_=_C3560( C240 C3560 ) C240_=_C3561( C240 C3561 ) C240_=_C3562( C240 C3562 ) C240_=_C3566( C240 C3566 ) C242_=_C243( C242 C243 ) C242_=_C302( C242 C302 ) \nC242_=_C1552( C242 C1552 ) C242_=_C3015( C242 C3015 ) C242_=_C3102( C242 C3102 ) C242_=_C3158( C242 C3158 ) C242_=_C3265( C242 C3265 ) C242_=_C3330( C242 C3330 ) \nC242_=_C3753( C242 C3753 ) C242_=_C3821( C242 C3821 ) C242_=_C3914( C242 C3914 ) C243_=_C303( C243 C303 ) C243_=_C1345( C243 C1345 ) C243_=_C1620( C243 C1620 ) \nC243_=_C1743( C243 C1743 ) C243_=_C2516( C243 C2516 ) C243_=_C2837( C243 C2837 ) C243_=_C2901( C243 C2901 ) C243_=_C3018( C243 C3018 ) C243_=_C3106( C243 C3106 ) \nC243_=_C3207( C243 C3207 ) C243_=_C3402( C243 C3402 ) C243_=_C3460( C243 C3460 ) C243_=_C3598( C243 C3598 ) C243_=_C3667( C243 C3667 ) C243_=_C3756( C243 C3756 ) \nC243_=_C3909( C243 C3909 ) C243_=_C4076( C243 C4076 ) C250_=_C254( C250 C254 ) C250_=_C280( C250 C280 ) C250_=_C851( C250 C851 ) C250_=_C1406( C250 C1406 ) \nC250_=_C1537( C250 C1537 ) C250_=_C1643( C250 C1643 ) C250_=_C1989( C250 C1989 ) C250_=_C2714( C250 C2714 ) C250_=_C2715( C250 C2715 ) C250_=_C2716( C250 C2716 ) \nC250_=_C2717( C250 C2717 ) C250_=_C2718( C250 C2718 ) C250_=_C2719( C250 C2719 ) C250_=_C2721( C250 C2721 ) C250_=_C2722( C250 C2722 ) C250_=_C2723( C250 C2723 ) \nC250_=_C2724( C250 C2724 ) C250_=_C2725( C250 C2725 ) C250_=_C2726( C250 C2726 ) C250_=_C2727( C250 C2727 ) C250_=_C2728( C250 C2728 ) C254_=_C285( C254 C285 ) \nC254_=_C926( C254 C926 ) C254_=_C2119( C254 C2119 ) C254_=_C2306( C254 C2306 ) C254_=_C2844( C254 C2844 ) C254_=_C3231( C254 C3231 ) C254_=_C3353( C254 C3353 ) \nC254_=_C3570( C254 C3570 ) C254_=_C3784( C254 C3784 ) C254_=_C3848( C254 C3848 ) C254_=_C3849( C254 C3849 ) C254_=_C3852( C254 C3852 ) C254_=_C3853( C254 C3853 ) \nC254_=_C3854( C254 C3854 ) C254_=_C3855( C254 C3855 ) C272_=_C274( C272 C274 ) C272_=_C296( C272 C296 ) C272_=_C314( C272 C314 ) C272_=_C349( C272 C349 ) \nC272_=_C364( C272 C364 ) C272_=_C853( C272 C853 ) C272_=_C1171( C272 C1171 ) C272_=_C1645( C272 C1645 ) C272_=_C1734( C272 C1734 ) C272_=_C2220( C272 C2220 ) \nC272_=_C2714( C272 C2714 ) C272_=_C2859( C272 C2859 ) C272_=_C2868( C272 C2868 ) C274_=_C331( C274 C331 ) C274_=_C365( C274 C365 ) C274_=_C626( C274 C626 ) \nC274_=_C981( C274 C981 ) C274_=_C1502( C274 C1502 ) C274_=_C2453( C274 C2453 ) C274_=_C2661( C274 C2661 ) C274_=_C2877( C274 C2877 ) C274_=_C3039( C274 C3039 ) \nC274_=_C3226( C274 C3226 ) C274_=_C3287( C274 C3287 ) C274_=_C3556( C274 C3556 ) C274_=_C3557( C274 C3557 ) C274_=_C3558( C274 C3558 ) C274_=_C3560( C274 C3560 ) \nC274_=_C3561( C274 C3561 ) C274_=_C3562( C274 C3562 ) C274_=_C3566( C274 C3566 ) C280_=_C285( C280 C285 ) C280_=_C851( C280 C851 ) C280_=_C1406( C280 C1406 ) \nC280_=_C1537( C280 C1537 ) C280_=_C1643( C280 C1643 ) C280_=_C1989( C280 C1989 ) C280_=_C2714( C280 C2714 ) C280_=_C2715( C280 C2715 ) C280_=_C2716( C280 C2716 ) \nC280_=_C2717( C280 C2717 ) C280_=_C2718( C280 C2718 ) C280_=_C2719( C280 C2719 ) C280_=_C2721( C280 C2721 ) C280_=_C2722( C280 C2722 ) C280_=_C2723( C280 C2723 ) \nC280_=_C2724( C280 C2724 ) C280_=_C2725( C280 C2725 ) C280_=_C2726( C280 C2726 ) C280_=_C2727( C280 C2727 ) C280_=_C2728( C280 C2728 ) C285_=_C926( C285 C926 ) \nC285_=_C2119( C285 C2119 ) C285_=_C2306( C285 C2306 ) C285_=_C2844( C285 C2844 ) C285_=_C3231( C285 C3231 ) C285_=_C3353( C285 C3353 ) C285_=_C3570( C285 C3570 ) \nC285_=_C3784( C285 C3784 ) C285_=_C3848( C285 C3848 ) C285_=_C3849( C285 C3849 ) C285_=_C3852( C285 C3852 ) C285_=_C3853( C285 C3853 ) C285_=_C3854( C285 C3854 ) \nC285_=_C3855( C285 C3855 ) C296_=_C300( C296 C300 ) C296_=_C301( C296 C301 ) C296_=_C302( C296 C302 ) C296_=_C303( C296 C303 ) C296_=_C304( C296 C304 ) \nC296_=_C314( C296 C314 ) C296_=_C349( C296 C349 ) C296_=_C364( C296 C364 ) C296_=_C853( C296 C853 ) C296_=_C1171( C296 C1171 ) C296_=_C1645( C296 C1645 ) \nC296_=_C1734( C296 C1734 ) C296_=_C2220( C296 C2220 ) C296_=_C2714( C296 C2714 ) C296_=_C2859( C296 C2859 ) C296_=_C2868( C296 C2868 ) C300_=_C301( C300 C301 ) \nC300_=_C302( C300 C302 ) C300_=_C303( C300 C303 ) C300_=_C304( C300 C304 ) C300_=_C316( C300 C316 ) C300_=_C1818( C300 C1818 ) C300_=_C2079( C300 C2079 ) \nC300_=_C2287( C300 C2287 ) C300_=_C2996( C300 C2996 ) C300_=_C3139( C300 C3139 ) C300_=_C3311( C300 C3311 ) C300_=_C3682( C300 C3682 ) C300_=_C3740( C300 C3740 ) \nC300_=_C3741( C300 C3741 ) C300_=_C3742( C300 C3742 ) C300_=_C3743( C300 C3743 ) C300_=_C3744( C300 C3744 ) C300_=_C3746( C300 C3746 ) C301_=_C302( C301 C302 ) \nC301_=_C303( C301 C303 ) C301_=_C304( C301 C304 ) C301_=_C318( C301 C318 ) C301_=_C809( C301 C809 ) C301_=_C1057( C301 C1057 ) C301_=_C1316( C301 C1316 ) \nC301_=_C1367( C301</w:t>
      </w:r>
    </w:p>
    <w:p>
      <w:pPr>
        <w:pStyle w:val="PreformattedText"/>
        <w:bidi w:val="0"/>
        <w:spacing w:before="0" w:after="0"/>
        <w:jc w:val="left"/>
        <w:rPr/>
      </w:pPr>
      <w:r>
        <w:rPr/>
        <w:t xml:space="preserve"> </w:t>
      </w:r>
      <w:r>
        <w:rPr/>
        <w:t>C1367 ) C301_=_C3202( C301 C3202 ) C301_=_C3683( C301 C3683 ) C301_=_C3800( C301 C3800 ) C301_=_C3802( C301 C3802 ) C301_=_C3804( C301 C3804 ) \nC301_=_C3805( C301 C3805 ) C302_=_C303( C302 C303 ) C302_=_C304( C302 C304 ) C302_=_C1552( C302 C1552 ) C302_=_C3015( C302 C3015 ) C302_=_C3102( C302 C3102 ) \nC302_=_C3158( C302 C3158 ) C302_=_C3265( C302 C3265 ) C302_=_C3330( C302 C3330 ) C302_=_C3753( C302 C3753 ) C302_=_C3821( C302 C3821 ) C302_=_C3914( C302 C3914 ) \nC303_=_C304( C303 C304 ) C303_=_C1345( C303 C1345 ) C303_=_C1620( C303 C1620 ) C303_=_C1743( C303 C1743 ) C303_=_C2516( C303 C2516 ) C303_=_C2837( C303 C2837 ) \nC303_=_C2901( C303 C2901 ) C303_=_C3018( C303 C3018 ) C303_=_C3106( C303 C3106 ) C303_=_C3207( C303 C3207 ) C303_=_C3402( C303 C3402 ) C303_=_C3460( C303 C3460 ) \nC303_=_C3598( C303 C3598 ) C303_=_C3667( C303 C3667 ) C303_=_C3756( C303 C3756 ) C303_=_C3909( C303 C3909 ) C303_=_C4076( C303 C4076 ) C304_=_C320( C304 C320 ) \nC304_=_C865( C304 C865 ) C304_=_C1658( C304 C1658 ) C304_=_C2232( C304 C2232 ) C304_=_C2727( C304 C2727 ) C304_=_C3679( C304 C3679 ) C304_=_C3687( C304 C3687 ) \nC313_=_C314( C313 C314 ) C313_=_C316( C313 C316 ) C313_=_C318( C313 C318 ) C313_=_C320( C313 C320 ) C313_=_C329( C313 C329 ) C313_=_C347( C313 C347 ) \nC313_=_C362( C313 C362 ) C313_=_C591( C313 C591 ) C313_=_C872( C313 C872 ) C313_=_C1511( C313 C1511 ) C313_=_C1767( C313 C1767 ) C313_=_C1927( C313 C1927 ) \nC313_=_C1928( C313 C1928 ) C313_=_C1929( C313 C1929 ) C313_=_C1932( C313 C1932 ) C313_=_C1933( C313 C1933 ) C313_=_C1934( C313 C1934 ) C313_=_C1935( C313 C1935 ) \nC313_=_C1938( C313 C1938 ) C313_=_C1941( C313 C1941 ) C313_=_C1942( C313 C1942 ) C314_=_C316( C314 C316 ) C314_=_C318( C314 C318 ) C314_=_C320( C314 C320 ) \nC314_=_C349( C314 C349 ) C314_=_C364( C314 C364 ) C314_=_C853( C314 C853 ) C314_=_C1171( C314 C1171 ) C314_=_C1645( C314 C1645 ) C314_=_C1734( C314 C1734 ) \nC314_=_C2220( C314 C2220 ) C314_=_C2714( C314 C2714 ) C314_=_C2859( C314 C2859 ) C314_=_C2868( C314 C2868 ) C316_=_C318( C316 C318 ) C316_=_C320( C316 C320 ) \nC316_=_C1818( C316 C1818 ) C316_=_C2079( C316 C2079 ) C316_=_C2287( C316 C2287 ) C316_=_C2996( C316 C2996 ) C316_=_C3139( C316 C3139 ) C316_=_C3311( C316 C3311 ) \nC316_=_C3682( C316 C3682 ) C316_=_C3740( C316 C3740 ) C316_=_C3741( C316 C3741 ) C316_=_C3742( C316 C3742 ) C316_=_C3743( C316 C3743 ) C316_=_C3744( C316 C3744 ) \nC316_=_C3746( C316 C3746 ) C318_=_C320( C318 C320 ) C318_=_C809( C318 C809 ) C318_=_C1057( C318 C1057 ) C318_=_C1316( C318 C1316 ) C318_=_C1367( C318 C1367 ) \nC318_=_C3202( C318 C3202 ) C318_=_C3683( C318 C3683 ) C318_=_C3800( C318 C3800 ) C318_=_C3802( C318 C3802 ) C318_=_C3804( C318 C3804 ) C318_=_C3805( C318 C3805 ) \nC320_=_C865( C320 C865 ) C320_=_C1658( C320 C1658 ) C320_=_C2232( C320 C2232 ) C320_=_C2727( C320 C2727 ) C320_=_C3679( C320 C3679 ) C320_=_C3687( C320 C3687 ) \nC329_=_C331( C329 C331 ) C329_=_C333( C329 C333 ) C329_=_C336( C329 C336 ) C329_=_C347( C329 C347 ) C329_=_C362( C329 C362 ) C329_=_C591( C329 C591 ) \nC329_=_C872( C329 C872 ) C329_=_C1511( C329 C1511 ) C329_=_C1767( C329 C1767 ) C329_=_C1927( C329 C1927 ) C329_=_C1928( C329 C1928 ) C329_=_C1929( C329 C1929 ) \nC329_=_C1932( C329 C1932 ) C329_=_C1933( C329 C1933 ) C329_=_C1934( C329 C1934 ) C329_=_C1935( C329 C1935 ) C329_=_C1938( C329 C1938 ) C329_=_C1941( C329 C1941 ) \nC329_=_C1942( C329 C1942 ) C331_=_C333( C331 C333 ) C331_=_C336( C331 C336 ) C331_=_C365( C331 C365 ) C331_=_C626( C331 C626 ) C331_=_C981( C331 C981 ) \nC331_=_C1502( C331 C1502 ) C331_=_C2453( C331 C2453 ) C331_=_C2661( C331 C2661 ) C331_=_C2877( C331 C2877 ) C331_=_C3039( C331 C3039 ) C331_=_C3226( C331 C3226 ) \nC331_=_C3287( C331 C3287 ) C331_=_C3556( C331 C3556 ) C331_=_C3557( C331 C3557 ) C331_=_C3558( C331 C3558 ) C331_=_C3560( C331 C3560 ) C331_=_C3561( C331 C3561 ) \nC331_=_C3562( C331 C3562 ) C331_=_C3566( C331 C3566 ) C333_=_C336( C333 C336 ) C333_=_C858( C333 C858 ) C333_=_C1546( C333 C1546 ) C333_=_C1648( C333 C1648 ) \nC333_=_C2286( C333 C2286 ) C333_=_C2751( C333 C2751 ) C333_=_C2798( C333 C2798 ) C333_=_C2859( C333 C2859 ) C333_=_C3288( C333 C3288 ) C333_=_C3567( C333 C3567 ) \nC333_=_C3669( C333 C3669 ) C333_=_C3670( C333 C3670 ) C333_=_C3672( C333 C3672 ) C333_=_C3673( C333 C3673 ) C333_=_C3674( C333 C3674 ) C333_=_C3675( C333 C3675 ) \nC333_=_C3676( C333 C3676 ) C333_=_C3677( C333 C3677 ) C333_=_C3678( C333 C3678 ) C333_=_C3679( C333 C3679 ) C333_=_C3680( C333 C3680 ) C336_=_C1762( C336 C1762 ) \nC336_=_C1843( C336 C1843 ) C336_=_C1861( C336 C1861 ) C336_=_C2043( C336 C2043 ) C336_=_C2305( C336 C2305 ) C336_=_C2575( C336 C2575 ) C336_=_C3263( C336 C3263 ) \nC336_=_C3305( C336 C3305 ) C336_=_C3364( C336 C3364 ) C336_=_C3569( C336 C3569 ) C336_=_C3830( C336 C3830 ) C336_=_C3846( C336 C3846 ) C347_=_C349( C347 C349 ) \nC347_=_C362( C347 C362 ) C347_=_C591( C347 C591 ) C347_=_C872( C347 C872 ) C347_=_C1511( C347 C1511 ) C347_=_C1767( C347 C1767 ) C347_=_C1927( C347 C1927 ) \nC347_=_C1928( C347 C1928 ) C347_=_C1929( C347 C1929 ) C347_=_C1932( C347 C1932 ) C347_=_C1933( C347 C1933 ) C347_=_C1934( C347 C1934 ) C347_=_C1935( C347 C1935 ) \nC347_=_C1938( C347 C1938 ) C347_=_C1941( C347 C1941 ) C347_=_C1942( C347 C1942 ) C349_=_C364( C349 C364 ) C349_=_C853( C349 C853 ) C349_=_C1171( C349 C1171 ) \nC349_=_C1645( C349 C1645 ) C349_=_C1734( C349 C1734 ) C349_=_C2220( C349 C2220 ) C349_=_C2714( C349 C2714 ) C349_=_C2859( C349 C2859 ) C349_=_C2868( C349 C2868 ) \nC362_=_C364( C362 C364 ) C362_=_C365( C362 C365 ) C362_=_C591( C362 C591 ) C362_=_C872( C362 C872 ) C362_=_C1511( C362 C1511 ) C362_=_C1767( C362 C1767 ) \nC362_=_C1927( C362 C1927 ) C362_=_C1928( C362 C1928 ) C362_=_C1929( C362 C1929 ) C362_=_C1932( C362 C1932 ) C362_=_C1933( C362 C1933 ) C362_=_C1934( C362 C1934 ) \nC362_=_C1935( C362 C1935 ) C362_=_C1938( C362 C1938 ) C362_=_C1941( C362 C1941 ) C362_=_C1942( C362 C1942 ) C364_=_C365( C364 C365 ) C364_=_C853( C364 C853 ) \nC364_=_C1171( C364 C1171 ) C364_=_C1645( C364 C1645 ) C364_=_C1734( C364 C1734 ) C364_=_C2220( C364 C2220 ) C364_=_C2714( C364 C2714 ) C364_=_C2859( C364 C2859 ) \nC364_=_C2868( C364 C2868 ) C365_=_C626( C365 C626 ) C365_=_C981( C365 C981 ) C365_=_C1502( C365 C1502 ) C365_=_C2453( C365 C2453 ) C365_=_C2661( C365 C2661 ) \nC365_=_C2877( C365 C2877 ) C365_=_C3039( C365 C3039 ) C365_=_C3226( C365 C3226 ) C365_=_C3287( C365 C3287 ) C365_=_C3556( C365 C3556 ) C365_=_C3557( C365 C3557 ) \nC365_=_C3558( C365 C3558 ) C365_=_C3560( C365 C3560 ) C365_=_C3561( C365 C3561 ) C365_=_C3562( C365 C3562 ) C365_=_C3566( C365 C3566 ) C373_=_C377( C373 C377 ) \nC373_=_C382( C373 C382 ) C373_=_C385( C373 C385 ) C373_=_C386( C373 C386 ) C373_=_C387( C373 C387 ) C373_=_C389( C373 C389 ) C373_=_C396( C373 C396 ) \nC373_=_C795( C373 C795 ) C373_=_C912( C373 C912 ) C373_=_C1039( C373 C1039 ) C373_=_C1183( C373 C1183 ) C373_=_C1184( C373 C1184 ) C373_=_C1187( C373 C1187 ) \nC373_=_C1188( C373 C1188 ) C373_=_C1192( C373 C1192 ) C373_=_C1193( C373 C1193 ) C373_=_C1196( C373 C1196 ) C373_=_C1198( C373 C1198 ) C373_=_C1203( C373 C1203 ) \nC373_=_C1205( C373 C1205 ) C377_=_C382( C377 C382 ) C377_=_C385( C377 C385 ) C377_=_C386( C377 C386 ) C377_=_C387( C377 C387 ) C377_=_C389( C377 C389 ) \nC377_=_C396( C377 C396 ) C377_=_C769( C377 C769 ) C377_=_C943( C377 C943 ) C377_=_C1229( C377 C1229 ) C377_=_C1302( C377 C1302 ) C377_=_C1327( C377 C1327 ) \nC377_=_C1624( C377 C1624 ) C377_=_C1629( C377 C1629 ) C377_=_C1630( C377 C1630 ) C377_=_C1631( C377 C1631 ) C377_=_C1633( C377 C1633 ) C377_=_C1636( C377 C1636 ) \nC377_=_C1637( C377 C1637 ) C377_=_C1638( C377 C1638 ) C382_=_C385( C382 C385 ) C382_=_C386( C382 C386 ) C382_=_C387( C382 C387 ) C382_=_C389( C382 C389 ) \nC382_=_C396( C382 C396 ) C382_=_C772( C382 C772 ) C382_=_C945( C382 C945 ) C382_=_C1232( C382 C1232 ) C382_=_C1329( C382 C1329 ) C382_=_C2161( C382 C2161 ) \nC382_=_C2163( C382 C2163 ) C382_=_C2167( C382 C2167 ) C382_=_C2168( C382 C2168 ) C382_=_C2169( C382 C2169 ) C382_=_C2172( C382 C2172 ) C382_=_C2173( C382 C2173 ) \nC382_=_C2174( C382 C2174 ) C382_=_C2175( C382 C2175 ) C382_=_C2176( C382 C2176 ) C385_=_C386( C385 C386 ) C385_=_C387( C385 C387 ) C385_=_C389( C385 C389 ) \nC385_=_C396( C385 C396 ) C385_=_C1237( C385 C1237 ) C385_=_C1283( C385 C1283 ) C385_=_C1306( C385 C1306 ) C385_=_C2424( C385 C2424 ) C385_=_C2500( C385 C2500 ) \nC385_=_C2521( C385 C2521 ) C385_=_C2522( C385 C2522 ) C385_=_C2523( C385 C2523 ) C385_=_C2525( C385 C2525 ) C385_=_C2526( C385 C2526 ) C385_=_C2527( C385 C2527 ) \nC385_=_C2529( C385 C2529 ) C385_=_C2531( C385 C2531 ) C385_=_C2532( C385 C2532 ) C385_=_C2533( C385 C2533 ) C385_=_C2534( C385 C2534 ) C386_=_C387( C386 C387 ) \nC386_=_C389( C386 C389 ) C386_=_C396( C386 C396 ) C386_=_C1238( C386 C1238 ) C386_=_C1309( C386 C1309 ) C386_=_C2501( C386 C2501 ) C386_=_C2641( C386 C2641 ) \nC386_=_C2642( C386 C2642 ) C386_=_C2643( C386 C2643 ) C386_=_C2644( C386 C2644 ) C386_=_C2650( C386 C2650 ) C386_=_C2652( C386 C2652 ) C386_=_C2653( C386 C2653 ) \nC386_=_C2655( C386 C2655 ) C387_=_C389( C387 C389 ) C387_=_C396( C387 C396 ) C387_=_C1240( C387 C1240 ) C387_=_C2502( C387 C2502 ) C387_=_C2776( C387 C2776 ) \nC387_=_C2778( C387 C2778 ) C387_=_C2780( C387 C2780 ) C387_=_C2786( C387 C2786 ) C389_=_C396( C389 C396 ) C389_=_C496( C389 C496 ) C389_=_C1002( C389 C1002 ) \nC389_=_C1193( C389 C1193 ) C389_=_C1241( C389 C1241 ) C389_=_C1585( C389 C1585 ) C389_=_C1630( C389 C1630 ) C389_=_C1833( C389 C1833 ) C389_=_C2169( C389 C2169 ) \nC389_=_C2302( C389 C2302 ) C389_=_C2397( C389 C2397 ) C389_=_C2506( C389 C2506 ) C389_=_C2522( C389 C2522 ) C389_=_C2538( C389 C2538 ) C389_=_C2642( C389 C2642 ) \nC389_=_C2778( C389 C2778 ) C389_=_C2871( C389 C2871 ) C389_=_C3190( C389 C3190 ) C389_=_C3191( C389 C3191 ) C396_=_C816( C396 C816 ) C396_=_C839( C396 C839 ) \nC396_=_C1135( C396 C1135 ) C396_=_C1682( C396 C1682 ) C396_=_C1804( C396 C1804 ) C396_=_C2159(</w:t>
      </w:r>
    </w:p>
    <w:p>
      <w:pPr>
        <w:pStyle w:val="PreformattedText"/>
        <w:bidi w:val="0"/>
        <w:spacing w:before="0" w:after="0"/>
        <w:jc w:val="left"/>
        <w:rPr/>
      </w:pPr>
      <w:r>
        <w:rPr/>
        <w:t xml:space="preserve"> </w:t>
      </w:r>
      <w:r>
        <w:rPr/>
        <w:t>C396 C2159 ) C396_=_C2233( C396 C2233 ) C396_=_C2336( C396 C2336 ) \nC396_=_C2368( C396 C2368 ) C396_=_C2808( C396 C2808 ) C396_=_C2886( C396 C2886 ) C396_=_C2913( C396 C2913 ) C396_=_C3077( C396 C3077 ) C396_=_C3423( C396 C3423 ) \nC396_=_C3473( C396 C3473 ) C396_=_C3966( C396 C3966 ) C396_=_C4057( C396 C4057 ) C396_=_C4074( C396 C4074 ) C402_=_C408( C402 C408 ) C402_=_C411( C402 C411 ) \nC402_=_C414( C402 C414 ) C402_=_C415( C402 C415 ) C402_=_C418( C402 C418 ) C402_=_C424( C402 C424 ) C402_=_C766( C402 C766 ) C402_=_C841( C402 C841 ) \nC402_=_C1016( C402 C1016 ) C402_=_C1017( C402 C1017 ) C402_=_C1018( C402 C1018 ) C402_=_C1021( C402 C1021 ) C402_=_C1022( C402 C1022 ) C402_=_C1024( C402 C1024 ) \nC402_=_C1025( C402 C1025 ) C402_=_C1026( C402 C1026 ) C402_=_C1029( C402 C1029 ) C402_=_C1030( C402 C1030 ) C402_=_C1032( C402 C1032 ) C402_=_C1034( C402 C1034 ) \nC402_=_C1037( C402 C1037 ) C402_=_C1038( C402 C1038 ) C408_=_C411( C408 C411 ) C408_=_C414( C408 C414 ) C408_=_C415( C408 C415 ) C408_=_C418( C408 C418 ) \nC408_=_C424( C408 C424 ) C408_=_C831( C408 C831 ) C408_=_C1497( C408 C1497 ) C408_=_C1541( C408 C1541 ) C408_=_C2241( C408 C2241 ) C408_=_C2301( C408 C2301 ) \nC408_=_C2659( C408 C2659 ) C408_=_C3149( C408 C3149 ) C408_=_C3166( C408 C3166 ) C408_=_C3170( C408 C3170 ) C408_=_C3174( C408 C3174 ) C408_=_C3176( C408 C3176 ) \nC411_=_C414( C411 C414 ) C411_=_C415( C411 C415 ) C411_=_C418( C411 C418 ) C411_=_C424( C411 C424 ) C411_=_C526( C411 C526 ) C411_=_C554( C411 C554 ) \nC411_=_C598( C411 C598 ) C411_=_C625( C411 C625 ) C411_=_C922( C411 C922 ) C411_=_C1006( C411 C1006 ) C411_=_C1858( C411 C1858 ) C411_=_C2553( C411 C2553 ) \nC411_=_C3184( C411 C3184 ) C411_=_C3258( C411 C3258 ) C411_=_C3439( C411 C3439 ) C411_=_C3495( C411 C3495 ) C411_=_C3496( C411 C3496 ) C411_=_C3497( C411 C3497 ) \nC411_=_C3498( C411 C3498 ) C411_=_C3499( C411 C3499 ) C411_=_C3500( C411 C3500 ) C414_=_C415( C414 C415 ) C414_=_C418( C414 C418 ) C414_=_C424( C414 C424 ) \nC414_=_C504( C414 C504 ) C414_=_C783( C414 C783 ) C414_=_C860( C414 C860 ) C414_=_C1247( C414 C1247 ) C414_=_C1653( C414 C1653 ) C414_=_C1979( C414 C1979 ) \nC414_=_C2384( C414 C2384 ) C414_=_C2722( C414 C2722 ) C414_=_C2769( C414 C2769 ) C414_=_C3001( C414 C3001 ) C414_=_C3354( C414 C3354 ) C414_=_C3583( C414 C3583 ) \nC414_=_C3672( C414 C3672 ) C414_=_C3831( C414 C3831 ) C414_=_C3859( C414 C3859 ) C414_=_C3860( C414 C3860 ) C414_=_C3861( C414 C3861 ) C414_=_C3864( C414 C3864 ) \nC415_=_C418( C415 C418 ) C415_=_C424( C415 C424 ) C415_=_C834( C415 C834 ) C415_=_C1504( C415 C1504 ) C415_=_C1549( C415 C1549 ) C415_=_C2245( C415 C2245 ) \nC415_=_C2663( C415 C2663 ) C415_=_C3156( C415 C3156 ) C415_=_C3264( C415 C3264 ) C415_=_C3326( C415 C3326 ) C415_=_C3751( C415 C3751 ) C415_=_C3820( C415 C3820 ) \nC415_=_C3888( C415 C3888 ) C415_=_C3892( C415 C3892 ) C415_=_C3894( C415 C3894 ) C418_=_C424( C418 C424 ) C418_=_C835( C418 C835 ) C418_=_C1319( C418 C1319 ) \nC418_=_C1507( C418 C1507 ) C418_=_C2250( C418 C2250 ) C418_=_C2308( C418 C2308 ) C418_=_C2666( C418 C2666 ) C418_=_C2897( C418 C2897 ) C418_=_C3518( C418 C3518 ) \nC418_=_C3962( C418 C3962 ) C418_=_C3975( C418 C3975 ) C418_=_C3977( C418 C3977 ) C418_=_C3978( C418 C3978 ) C418_=_C3979( C418 C3979 ) C418_=_C3980( C418 C3980 ) \nC418_=_C3981( C418 C3981 ) C424_=_C838( C424 C838 ) C424_=_C1509( C424 C1509 ) C424_=_C2231( C424 C2231 ) C424_=_C2254( C424 C2254 ) C424_=_C2668( C424 C2668 ) \nC424_=_C3006( C424 C3006 ) C424_=_C3176( C424 C3176 ) C424_=_C3319( C424 C3319 ) C424_=_C3840( C424 C3840 ) C424_=_C3894( C424 C3894 ) C424_=_C3978( C424 C3978 ) \nC424_=_C4004( C424 C4004 ) C424_=_C4064( C424 C4064 ) C426_=_C429( C426 C429 ) C426_=_C430( C426 C430 ) C426_=_C431( C426 C431 ) C426_=_C434( C426 C434 ) \nC426_=_C436( C426 C436 ) C426_=_C437( C426 C437 ) C426_=_C441( C426 C441 ) C426_=_C442( C426 C442 ) C426_=_C446( C426 C446 ) C426_=_C447( C426 C447 ) \nC426_=_C449( C426 C449 ) C426_=_C450( C426 C450 ) C426_=_C452( C426 C452 ) C426_=_C1065( C426 C1065 ) C426_=_C1068( C426 C1068 ) C426_=_C1074( C426 C1074 ) \nC426_=_C1076( C426 C1076 ) C426_=_C1079( C426 C1079 ) C426_=_C1080( C426 C1080 ) C426_=_C1088( C426 C1088 ) C426_=_C1090( C426 C1090 ) C429_=_C430( C429 C430 ) \nC429_=_C431( C429 C431 ) C429_=_C434( C429 C434 ) C429_=_C436( C429 C436 ) C429_=_C437( C429 C437 ) C429_=_C441( C429 C441 ) C429_=_C442( C429 C442 ) \nC429_=_C446( C429 C446 ) C429_=_C447( C429 C447 ) C429_=_C449( C429 C449 ) C429_=_C450( C429 C450 ) C429_=_C452( C429 C452 ) C429_=_C1252( C429 C1252 ) \nC429_=_C1493( C429 C1493 ) C429_=_C1497( C429 C1497 ) C429_=_C1499( C429 C1499 ) C429_=_C1500( C429 C1500 ) C429_=_C1502( C429 C1502 ) C429_=_C1503( C429 C1503 ) \nC429_=_C1504( C429 C1504 ) C429_=_C1505( C429 C1505 ) C429_=_C1507( C429 C1507 ) C429_=_C1509( C429 C1509 ) C430_=_C431( C430 C431 ) C430_=_C434( C430 C434 ) \nC430_=_C436( C430 C436 ) C430_=_C437( C430 C437 ) C430_=_C441( C430 C441 ) C430_=_C442( C430 C442 ) C430_=_C446( C430 C446 ) C430_=_C447( C430 C447 ) \nC430_=_C449( C430 C449 ) C430_=_C450( C430 C450 ) C430_=_C452( C430 C452 ) C430_=_C1042( C430 C1042 ) C430_=_C1137( C430 C1137 ) C430_=_C1375( C430 C1375 ) \nC430_=_C1599( C430 C1599 ) C430_=_C1600( C430 C1600 ) C430_=_C1602( C430 C1602 ) C430_=_C1604( C430 C1604 ) C430_=_C1605( C430 C1605 ) C430_=_C1610( C430 C1610 ) \nC430_=_C1611( C430 C1611 ) C430_=_C1612( C430 C1612 ) C430_=_C1614( C430 C1614 ) C430_=_C1618( C430 C1618 ) C430_=_C1620( C430 C1620 ) C430_=_C1621( C430 C1621 ) \nC431_=_C434( C431 C434 ) C431_=_C436( C431 C436 ) C431_=_C437( C431 C437 ) C431_=_C441( C431 C441 ) C431_=_C442( C431 C442 ) C431_=_C446( C431 C446 ) \nC431_=_C447( C431 C447 ) C431_=_C449( C431 C449 ) C431_=_C450( C431 C450 ) C431_=_C452( C431 C452 ) C431_=_C537( C431 C537 ) C431_=_C1709( C431 C1709 ) \nC431_=_C1710( C431 C1710 ) C431_=_C1716( C431 C1716 ) C431_=_C1722( C431 C1722 ) C431_=_C1728( C431 C1728 ) C431_=_C1729( C431 C1729 ) C434_=_C436( C434 C436 ) \nC434_=_C437( C434 C437 ) C434_=_C441( C434 C441 ) C434_=_C442( C434 C442 ) C434_=_C446( C434 C446 ) C434_=_C447( C434 C447 ) C434_=_C449( C434 C449 ) \nC434_=_C450( C434 C450 ) C434_=_C452( C434 C452 ) C434_=_C668( C434 C668 ) C434_=_C1260( C434 C1260 ) C434_=_C1474( C434 C1474 ) C434_=_C2013( C434 C2013 ) \nC434_=_C2028( C434 C2028 ) C434_=_C2371( C434 C2371 ) C434_=_C2584( C434 C2584 ) C434_=_C2585( C434 C2585 ) C434_=_C2589( C434 C2589 ) C434_=_C2591( C434 C2591 ) \nC434_=_C2594( C434 C2594 ) C436_=_C437( C436 C437 ) C436_=_C441( C436 C441 ) C436_=_C442( C436 C442 ) C436_=_C446( C436 C446 ) C436_=_C447( C436 C447 ) \nC436_=_C449( C436 C449 ) C436_=_C450( C436 C450 ) C436_=_C452( C436 C452 ) C436_=_C1868( C436 C1868 ) C436_=_C2888( C436 C2888 ) C436_=_C2890( C436 C2890 ) \nC436_=_C2893( C436 C2893 ) C436_=_C2897( C436 C2897 ) C436_=_C2899( C436 C2899 ) C436_=_C2900( C436 C2900 ) C436_=_C2901( C436 C2901 ) C436_=_C2902( C436 C2902 ) \nC436_=_C2905( C436 C2905 ) C436_=_C2906( C436 C2906 ) C437_=_C441( C437 C441 ) C437_=_C442( C437 C442 ) C437_=_C446( C437 C446 ) C437_=_C447( C437 C447 ) \nC437_=_C449( C437 C449 ) C437_=_C450( C437 C450 ) C437_=_C452( C437 C452 ) C437_=_C547( C437 C547 ) C437_=_C1263( C437 C1263 ) C437_=_C2032( C437 C2032 ) \nC437_=_C2343( C437 C2343 ) C437_=_C2488( C437 C2488 ) C437_=_C3179( C437 C3179 ) C437_=_C3180( C437 C3180 ) C437_=_C3182( C437 C3182 ) C437_=_C3184( C437 C3184 ) \nC437_=_C3185( C437 C3185 ) C437_=_C3187( C437 C3187 ) C441_=_C442( C441 C442 ) C441_=_C446( C441 C446 ) C441_=_C447( C441 C447 ) C441_=_C449( C441 C449 ) \nC441_=_C450( C441 C450 ) C441_=_C452( C441 C452 ) C441_=_C727( C441 C727 ) C441_=_C1105( C441 C1105 ) C441_=_C1267( C441 C1267 ) C441_=_C2039( C441 C2039 ) \nC441_=_C2567( C441 C2567 ) C441_=_C3064( C441 C3064 ) C441_=_C3270( C441 C3270 ) C441_=_C3404( C441 C3404 ) C441_=_C3416( C441 C3416 ) C441_=_C3417( C441 C3417 ) \nC441_=_C3418( C441 C3418 ) C441_=_C3419( C441 C3419 ) C441_=_C3422( C441 C3422 ) C441_=_C3423( C441 C3423 ) C442_=_C446( C442 C446 ) C442_=_C447( C442 C447 ) \nC442_=_C449( C442 C449 ) C442_=_C450( C442 C450 ) C442_=_C452( C442 C452 ) C442_=_C1026( C442 C1026 ) C442_=_C1870( C442 C1870 ) C442_=_C2622( C442 C2622 ) \nC442_=_C3361( C442 C3361 ) C442_=_C3439( C442 C3439 ) C442_=_C3441( C442 C3441 ) C442_=_C3445( C442 C3445 ) C442_=_C3449( C442 C3449 ) C442_=_C3450( C442 C3450 ) \nC442_=_C3452( C442 C3452 ) C446_=_C447( C446 C447 ) C446_=_C449( C446 C449 ) C446_=_C450( C446 C450 ) C446_=_C452( C446 C452 ) C446_=_C1154( C446 C1154 ) \nC446_=_C1551( C446 C1551 ) C446_=_C1875( C446 C1875 ) C446_=_C2331( C446 C2331 ) C446_=_C2630( C446 C2630 ) C446_=_C3170( C446 C3170 ) C446_=_C3246( C446 C3246 ) \nC446_=_C3613( C446 C3613 ) C446_=_C3888( C446 C3888 ) C446_=_C3914( C446 C3914 ) C446_=_C3915( C446 C3915 ) C446_=_C3917( C446 C3917 ) C446_=_C3919( C446 C3919 ) \nC446_=_C3920( C446 C3920 ) C447_=_C449( C447 C449 ) C447_=_C450( C447 C450 ) C447_=_C452( C447 C452 ) C447_=_C1158( C447 C1158 ) C447_=_C1275( C447 C1275 ) \nC447_=_C1876( C447 C1876 ) C447_=_C2421( C447 C2421 ) C447_=_C2438( C447 C2438 ) C447_=_C2631( C447 C2631 ) C447_=_C3490( C447 C3490 ) C447_=_C3614( C447 C3614 ) \nC447_=_C3759( C447 C3759 ) C447_=_C4020( C447 C4020 ) C447_=_C4023( C447 C4023 ) C449_=_C450( C449 C450 ) C449_=_C452( C449 C452 ) C449_=_C1703( C449 C1703 ) \nC449_=_C1824( C449 C1824 ) C449_=_C1879( C449 C1879 ) C449_=_C3091( C449 C3091 ) C449_=_C3365( C449 C3365 ) C449_=_C3616( C449 C3616 ) C449_=_C3665( C449 C3665 ) \nC449_=_C3744( C449 C3744 ) C449_=_C4006( C449 C4006 ) C449_=_C4053( C449 C4053 ) C449_=_C4055( C449 C4055 ) C450_=_C452( C450 C452 ) C450_=_C1161( C450 C1161 ) \nC450_=_C1373( C450 C1373 ) C450_=_C1880( C450 C1880 ) C450_=_C2634( C450 C2634 ) C450_=_C3617( C450 C3617 ) C450_=_C4029( C450 C4029 ) C450_=_C4039( C450 C4039 ) \nC450_=_C4058( C450 C4058 ) C452_=_C1090( C452 C1090 ) C452_=_C1164( C452 C1164 ) C452_=_C1729(</w:t>
      </w:r>
    </w:p>
    <w:p>
      <w:pPr>
        <w:pStyle w:val="PreformattedText"/>
        <w:bidi w:val="0"/>
        <w:spacing w:before="0" w:after="0"/>
        <w:jc w:val="left"/>
        <w:rPr/>
      </w:pPr>
      <w:r>
        <w:rPr/>
        <w:t xml:space="preserve"> </w:t>
      </w:r>
      <w:r>
        <w:rPr/>
        <w:t>C452 C1729 ) C452_=_C1883( C452 C1883 ) C452_=_C2316( C452 C2316 ) \nC452_=_C2906( C452 C2906 ) C452_=_C3284( C452 C3284 ) C452_=_C3369( C452 C3369 ) C452_=_C3452( C452 C3452 ) C452_=_C3484( C452 C3484 ) C452_=_C3620( C452 C3620 ) \nC452_=_C3657( C452 C3657 ) C452_=_C3775( C452 C3775 ) C452_=_C4002( C452 C4002 ) C452_=_C4055( C452 C4055 ) C452_=_C4082( C452 C4082 ) C460_=_C463( C460 C463 ) \nC460_=_C464( C460 C464 ) C460_=_C465( C460 C465 ) C460_=_C474( C460 C474 ) C460_=_C638( C460 C638 ) C460_=_C1428( C460 C1428 ) C460_=_C1473( C460 C1473 ) \nC460_=_C1768( C460 C1768 ) C460_=_C2010( C460 C2010 ) C460_=_C2013( C460 C2013 ) C460_=_C2014( C460 C2014 ) C460_=_C2017( C460 C2017 ) C460_=_C2019( C460 C2019 ) \nC460_=_C2020( C460 C2020 ) C460_=_C2021( C460 C2021 ) C460_=_C2022( C460 C2022 ) C460_=_C2023( C460 C2023 ) C460_=_C2024( C460 C2024 ) C463_=_C464( C463 C464 ) \nC463_=_C465( C463 C465 ) C463_=_C474( C463 C474 ) C463_=_C518( C463 C518 ) C463_=_C541( C463 C541 ) C463_=_C615( C463 C615 ) C463_=_C639( C463 C639 ) \nC463_=_C1211( C463 C1211 ) C463_=_C1848( C463 C1848 ) C463_=_C2340( C463 C2340 ) C463_=_C2341( C463 C2341 ) C463_=_C2342( C463 C2342 ) C463_=_C2343( C463 C2343 ) \nC463_=_C2344( C463 C2344 ) C463_=_C2345( C463 C2345 ) C463_=_C2349( C463 C2349 ) C463_=_C2350( C463 C2350 ) C463_=_C2351( C463 C2351 ) C464_=_C465( C464 C465 ) \nC464_=_C474( C464 C474 ) C464_=_C946( C464 C946 ) C464_=_C969( C464 C969 ) C464_=_C1432( C464 C1432 ) C464_=_C1771( C464 C1771 ) C464_=_C2148( C464 C2148 ) \nC464_=_C2410( C464 C2410 ) C464_=_C2411( C464 C2411 ) C464_=_C2412( C464 C2412 ) C464_=_C2413( C464 C2413 ) C464_=_C2416( C464 C2416 ) C464_=_C2418( C464 C2418 ) \nC464_=_C2419( C464 C2419 ) C464_=_C2420( C464 C2420 ) C464_=_C2421( C464 C2421 ) C464_=_C2422( C464 C2422 ) C465_=_C474( C465 C474 ) C465_=_C641( C465 C641 ) \nC465_=_C748( C465 C748 ) C465_=_C1212( C465 C1212 ) C465_=_C1604( C465 C1604 ) C465_=_C2484( C465 C2484 ) C465_=_C2486( C465 C2486 ) C465_=_C2487( C465 C2487 ) \nC465_=_C2488( C465 C2488 ) C465_=_C2489( C465 C2489 ) C465_=_C2491( C465 C2491 ) C465_=_C2492( C465 C2492 ) C465_=_C2494( C465 C2494 ) C465_=_C2495( C465 C2495 ) \nC474_=_C1270( C474 C1270 ) C474_=_C1441( C474 C1441 ) C474_=_C1675( C474 C1675 ) C474_=_C1782( C474 C1782 ) C474_=_C2140( C474 C2140 ) C474_=_C2155( C474 C2155 ) \nC474_=_C2269( C474 C2269 ) C474_=_C2709( C474 C2709 ) C474_=_C3014( C474 C3014 ) C474_=_C3592( C474 C3592 ) C474_=_C3758( C474 C3758 ) C474_=_C3759( C474 C3759 ) \nC474_=_C3760( C474 C3760 ) C474_=_C3761( C474 C3761 ) C480_=_C490( C480 C490 ) C480_=_C491( C480 C491 ) C480_=_C496( C480 C496 ) C480_=_C497( C480 C497 ) \nC480_=_C498( C480 C498 ) C480_=_C500( C480 C500 ) C480_=_C502( C480 C502 ) C480_=_C504( C480 C504 ) C480_=_C505( C480 C505 ) C480_=_C507( C480 C507 ) \nC480_=_C791( C480 C791 ) C480_=_C793( C480 C793 ) C480_=_C794( C480 C794 ) C480_=_C795( C480 C795 ) C480_=_C796( C480 C796 ) C480_=_C798( C480 C798 ) \nC480_=_C799( C480 C799 ) C480_=_C800( C480 C800 ) C480_=_C801( C480 C801 ) C480_=_C804( C480 C804 ) C480_=_C805( C480 C805 ) C480_=_C806( C480 C806 ) \nC480_=_C807( C480 C807 ) C480_=_C809( C480 C809 ) C480_=_C810( C480 C810 ) C480_=_C811( C480 C811 ) C480_=_C812( C480 C812 ) C480_=_C813( C480 C813 ) \nC480_=_C814( C480 C814 ) C480_=_C816( C480 C816 ) C490_=_C491( C490 C491 ) C490_=_C496( C490 C496 ) C490_=_C497( C490 C497 ) C490_=_C498( C490 C498 ) \nC490_=_C500( C490 C500 ) C490_=_C502( C490 C502 ) C490_=_C504( C490 C504 ) C490_=_C505( C490 C505 ) C490_=_C507( C490 C507 ) C490_=_C801( C490 C801 ) \nC490_=_C1230( C490 C1230 ) C490_=_C1451( C490 C1451 ) C490_=_C1787( C490 C1787 ) C490_=_C1885( C490 C1885 ) C490_=_C2047( C490 C2047 ) C490_=_C2048( C490 C2048 ) \nC490_=_C2049( C490 C2049 ) C490_=_C2051( C490 C2051 ) C490_=_C2052( C490 C2052 ) C490_=_C2053( C490 C2053 ) C490_=_C2055( C490 C2055 ) C490_=_C2057( C490 C2057 ) \nC490_=_C2061( C490 C2061 ) C490_=_C2062( C490 C2062 ) C490_=_C2063( C490 C2063 ) C490_=_C2064( C490 C2064 ) C490_=_C2066( C490 C2066 ) C490_=_C2067( C490 C2067 ) \nC491_=_C496( C491 C496 ) C491_=_C497( C491 C497 ) C491_=_C498( C491 C498 ) C491_=_C500( C491 C500 ) C491_=_C502( C491 C502 ) C491_=_C504( C491 C504 ) \nC491_=_C505( C491 C505 ) C491_=_C507( C491 C507 ) C491_=_C640( C491 C640 ) C491_=_C1141( C491 C1141 ) C491_=_C1235( C491 C1235 ) C491_=_C1281( C491 C1281 ) \nC491_=_C1305( C491 C1305 ) C491_=_C1330( C491 C1330 ) C491_=_C2049( C491 C2049 ) C491_=_C2370( C491 C2370 ) C491_=_C2371( C491 C2371 ) C491_=_C2372( C491 C2372 ) \nC491_=_C2373( C491 C2373 ) C491_=_C2374( C491 C2374 ) C491_=_C2375( C491 C2375 ) C491_=_C2376( C491 C2376 ) C491_=_C2377( C491 C2377 ) C491_=_C2378( C491 C2378 ) \nC491_=_C2379( C491 C2379 ) C491_=_C2380( C491 C2380 ) C491_=_C2381( C491 C2381 ) C491_=_C2382( C491 C2382 ) C491_=_C2383( C491 C2383 ) C491_=_C2384( C491 C2384 ) \nC491_=_C2385( C491 C2385 ) C491_=_C2386( C491 C2386 ) C491_=_C2387( C491 C2387 ) C491_=_C2388( C491 C2388 ) C491_=_C2389( C491 C2389 ) C496_=_C497( C496 C497 ) \nC496_=_C498( C496 C498 ) C496_=_C500( C496 C500 ) C496_=_C502( C496 C502 ) C496_=_C504( C496 C504 ) C496_=_C505( C496 C505 ) C496_=_C507( C496 C507 ) \nC496_=_C1002( C496 C1002 ) C496_=_C1193( C496 C1193 ) C496_=_C1241( C496 C1241 ) C496_=_C1585( C496 C1585 ) C496_=_C1630( C496 C1630 ) C496_=_C1833( C496 C1833 ) \nC496_=_C2169( C496 C2169 ) C496_=_C2302( C496 C2302 ) C496_=_C2397( C496 C2397 ) C496_=_C2506( C496 C2506 ) C496_=_C2522( C496 C2522 ) C496_=_C2538( C496 C2538 ) \nC496_=_C2642( C496 C2642 ) C496_=_C2778( C496 C2778 ) C496_=_C2871( C496 C2871 ) C496_=_C3190( C496 C3190 ) C496_=_C3191( C496 C3191 ) C497_=_C498( C497 C498 ) \nC497_=_C500( C497 C500 ) C497_=_C502( C497 C502 ) C497_=_C504( C497 C504 ) C497_=_C505( C497 C505 ) C497_=_C507( C497 C507 ) C497_=_C1051( C497 C1051 ) \nC497_=_C1242( C497 C1242 ) C497_=_C1387( C497 C1387 ) C497_=_C1610( C497 C1610 ) C497_=_C1814( C497 C1814 ) C497_=_C2202( C497 C2202 ) C497_=_C2377( C497 C2377 ) \nC497_=_C2491( C497 C2491 ) C497_=_C2552( C497 C2552 ) C497_=_C2764( C497 C2764 ) C497_=_C2830( C497 C2830 ) C497_=_C2929( C497 C2929 ) C497_=_C3394( C497 C3394 ) \nC497_=_C3397( C497 C3397 ) C497_=_C3400( C497 C3400 ) C497_=_C3401( C497 C3401 ) C497_=_C3402( C497 C3402 ) C497_=_C3403( C497 C3403 ) C498_=_C500( C498 C500 ) \nC498_=_C502( C498 C502 ) C498_=_C504( C498 C504 ) C498_=_C505( C498 C505 ) C498_=_C507( C498 C507 ) C498_=_C1004( C498 C1004 ) C498_=_C1500( C498 C1500 ) \nC498_=_C1588( C498 C1588 ) C498_=_C1838( C498 C1838 ) C498_=_C2398( C498 C2398 ) C498_=_C2539( C498 C2539 ) C498_=_C2585( C498 C2585 ) C498_=_C2874( C498 C2874 ) \nC498_=_C3182( C498 C3182 ) C498_=_C3190( C498 C3190 ) C498_=_C3404( C498 C3404 ) C498_=_C3408( C498 C3408 ) C498_=_C3410( C498 C3410 ) C500_=_C502( C500 C502 ) \nC500_=_C504( C500 C504 ) C500_=_C505( C500 C505 ) C500_=_C507( C500 C507 ) C500_=_C1245( C500 C1245 ) C500_=_C1698( C500 C1698 ) C500_=_C2205( C500 C2205 ) \nC500_=_C2224( C500 C2224 ) C500_=_C2380( C500 C2380 ) C500_=_C2766( C500 C2766 ) C500_=_C3068( C500 C3068 ) C500_=_C3476( C500 C3476 ) C500_=_C3580( C500 C3580 ) \nC500_=_C3647( C500 C3647 ) C500_=_C3653( C500 C3653 ) C500_=_C3655( C500 C3655 ) C500_=_C3657( C500 C3657 ) C502_=_C504( C502 C504 ) C502_=_C505( C502 C505 ) \nC502_=_C507( C502 C507 ) C502_=_C833( C502 C833 ) C502_=_C1177( C502 C1177 ) C502_=_C1220( C502 C1220 ) C502_=_C1440( C502 C1440 ) C502_=_C1760( C502 C1760 ) \nC502_=_C1874( C502 C1874 ) C502_=_C3259( C502 C3259 ) C502_=_C3466( C502 C3466 ) C502_=_C3707( C502 C3707 ) C502_=_C3716( C502 C3716 ) C502_=_C3717( C502 C3717 ) \nC502_=_C3722( C502 C3722 ) C502_=_C3723( C502 C3723 ) C504_=_C505( C504 C505 ) C504_=_C507( C504 C507 ) C504_=_C783( C504 C783 ) C504_=_C860( C504 C860 ) \nC504_=_C1247( C504 C1247 ) C504_=_C1653( C504 C1653 ) C504_=_C1979( C504 C1979 ) C504_=_C2384( C504 C2384 ) C504_=_C2722( C504 C2722 ) C504_=_C2769( C504 C2769 ) \nC504_=_C3001( C504 C3001 ) C504_=_C3354( C504 C3354 ) C504_=_C3583( C504 C3583 ) C504_=_C3672( C504 C3672 ) C504_=_C3831( C504 C3831 ) C504_=_C3859( C504 C3859 ) \nC504_=_C3860( C504 C3860 ) C504_=_C3861( C504 C3861 ) C504_=_C3864( C504 C3864 ) C505_=_C507( C505 C507 ) C505_=_C928( C505 C928 ) C505_=_C1248( C505 C1248 ) \nC505_=_C1676( C505 C1676 ) C505_=_C2270( C505 C2270 ) C505_=_C2385( C505 C2385 ) C505_=_C2770( C505 C2770 ) C505_=_C2881( C505 C2881 ) C505_=_C3072( C505 C3072 ) \nC505_=_C3140( C505 C3140 ) C505_=_C3418( C505 C3418 ) C505_=_C3467( C505 C3467 ) C505_=_C3571( C505 C3571 ) C505_=_C3584( C505 C3584 ) C505_=_C3873( C505 C3873 ) \nC505_=_C3875( C505 C3875 ) C505_=_C3876( C505 C3876 ) C507_=_C840( C507 C840 ) C507_=_C1181( C507 C1181 ) C507_=_C1228( C507 C1228 ) C507_=_C1446( C507 C1446 ) \nC507_=_C1765( C507 C1765 ) C507_=_C1882( C507 C1882 ) C507_=_C3474( C507 C3474 ) C507_=_C3711( C507 C3711 ) C507_=_C4050( C507 C4050 ) C507_=_C4081( C507 C4081 ) \nC508_=_C518( C508 C518 ) C508_=_C525( C508 C525 ) C508_=_C526( C508 C526 ) C508_=_C533( C508 C533 ) C508_=_C534( C508 C534 ) C508_=_C537( C508 C537 ) \nC508_=_C538( C508 C538 ) C508_=_C539( C508 C539 ) C508_=_C540( C508 C540 ) C508_=_C541( C508 C541 ) C508_=_C542( C508 C542 ) C508_=_C544( C508 C544 ) \nC508_=_C545( C508 C545 ) C508_=_C546( C508 C546 ) C508_=_C547( C508 C547 ) C508_=_C550( C508 C550 ) C508_=_C552( C508 C552 ) C508_=_C553( C508 C553 ) \nC508_=_C554( C508 C554 ) C508_=_C556( C508 C556 ) C508_=_C557( C508 C557 ) C518_=_C525( C518 C525 ) C518_=_C526( C518 C526 ) C518_=_C541( C518 C541 ) \nC518_=_C615( C518 C615 ) C518_=_C639( C518 C639 ) C518_=_C1211( C518 C1211 ) C518_=_C1848( C518 C1848 ) C518_=_C2340( C518 C2340 ) C518_=_C2341( C518 C2341 ) \nC518_=_C2342( C518 C2342 ) C518_=_C2343( C518 C2343 ) C518_=_C2344( C518 C2344 ) C518_=_C2345( C518 C2345 ) C518_=_C2349( C518 C2349 ) C518_=_C2350( C518 C2350 ) \nC518_=_C2351( C518 C2351 ) C525_=_C526( C525 C526 ) C525_=_C622( C525 C622 ) C525_=_C1755(</w:t>
      </w:r>
    </w:p>
    <w:p>
      <w:pPr>
        <w:pStyle w:val="PreformattedText"/>
        <w:bidi w:val="0"/>
        <w:spacing w:before="0" w:after="0"/>
        <w:jc w:val="left"/>
        <w:rPr/>
      </w:pPr>
      <w:r>
        <w:rPr/>
        <w:t xml:space="preserve"> </w:t>
      </w:r>
      <w:r>
        <w:rPr/>
        <w:t>C525 C1755 ) C525_=_C1835( C525 C1835 ) C525_=_C1855( C525 C1855 ) \nC525_=_C2325( C525 C2325 ) C525_=_C2344( C525 C2344 ) C525_=_C2550( C525 C2550 ) C525_=_C2601( C525 C2601 ) C525_=_C2810( C525 C2810 ) C525_=_C3179( C525 C3179 ) \nC525_=_C3256( C525 C3256 ) C525_=_C3258( C525 C3258 ) C525_=_C3259( C525 C3259 ) C525_=_C3260( C525 C3260 ) C525_=_C3261( C525 C3261 ) C525_=_C3262( C525 C3262 ) \nC525_=_C3263( C525 C3263 ) C525_=_C3264( C525 C3264 ) C525_=_C3265( C525 C3265 ) C525_=_C3266( C525 C3266 ) C525_=_C3267( C525 C3267 ) C525_=_C3268( C525 C3268 ) \nC526_=_C554( C526 C554 ) C526_=_C598( C526 C598 ) C526_=_C625( C526 C625 ) C526_=_C922( C526 C922 ) C526_=_C1006( C526 C1006 ) C526_=_C1858( C526 C1858 ) \nC526_=_C2553( C526 C2553 ) C526_=_C3184( C526 C3184 ) C526_=_C3258( C526 C3258 ) C526_=_C3439( C526 C3439 ) C526_=_C3495( C526 C3495 ) C526_=_C3496( C526 C3496 ) \nC526_=_C3497( C526 C3497 ) C526_=_C3498( C526 C3498 ) C526_=_C3499( C526 C3499 ) C526_=_C3500( C526 C3500 ) C533_=_C534( C533 C534 ) C533_=_C537( C533 C537 ) \nC533_=_C538( C533 C538 ) C533_=_C539( C533 C539 ) C533_=_C540( C533 C540 ) C533_=_C541( C533 C541 ) C533_=_C542( C533 C542 ) C533_=_C544( C533 C544 ) \nC533_=_C545( C533 C545 ) C533_=_C546( C533 C546 ) C533_=_C547( C533 C547 ) C533_=_C550( C533 C550 ) C533_=_C552( C533 C552 ) C533_=_C553( C533 C553 ) \nC533_=_C554( C533 C554 ) C533_=_C556( C533 C556 ) C533_=_C557( C533 C557 ) C533_=_C611( C533 C611 ) C533_=_C615( C533 C615 ) C533_=_C619( C533 C619 ) \nC533_=_C622( C533 C622 ) C533_=_C624( C533 C624 ) C533_=_C625( C533 C625 ) C533_=_C626( C533 C626 ) C534_=_C537( C534 C537 ) C534_=_C538( C534 C538 ) \nC534_=_C539( C534 C539 ) C534_=_C540( C534 C540 ) C534_=_C541( C534 C541 ) C534_=_C542( C534 C542 ) C534_=_C544( C534 C544 ) C534_=_C545( C534 C545 ) \nC534_=_C546( C534 C546 ) C534_=_C547( C534 C547 ) C534_=_C550( C534 C550 ) C534_=_C552( C534 C552 ) C534_=_C553( C534 C553 ) C534_=_C554( C534 C554 ) \nC534_=_C556( C534 C556 ) C534_=_C557( C534 C557 ) C534_=_C713( C534 C713 ) C534_=_C743( C534 C743 ) C534_=_C746( C534 C746 ) C534_=_C748( C534 C748 ) \nC534_=_C750( C534 C750 ) C534_=_C752( C534 C752 ) C534_=_C756( C534 C756 ) C534_=_C759( C534 C759 ) C534_=_C760( C534 C760 ) C534_=_C763( C534 C763 ) \nC537_=_C538( C537 C538 ) C537_=_C539( C537 C539 ) C537_=_C540( C537 C540 ) C537_=_C541( C537 C541 ) C537_=_C542( C537 C542 ) C537_=_C544( C537 C544 ) \nC537_=_C545( C537 C545 ) C537_=_C546( C537 C546 ) C537_=_C547( C537 C547 ) C537_=_C550( C537 C550 ) C537_=_C552( C537 C552 ) C537_=_C553( C537 C553 ) \nC537_=_C554( C537 C554 ) C537_=_C556( C537 C556 ) C537_=_C557( C537 C557 ) C537_=_C1709( C537 C1709 ) C537_=_C1710( C537 C1710 ) C537_=_C1716( C537 C1716 ) \nC537_=_C1722( C537 C1722 ) C537_=_C1728( C537 C1728 ) C537_=_C1729( C537 C1729 ) C538_=_C539( C538 C539 ) C538_=_C540( C538 C540 ) C538_=_C541( C538 C541 ) \nC538_=_C542( C538 C542 ) C538_=_C544( C538 C544 ) C538_=_C545( C538 C545 ) C538_=_C546( C538 C546 ) C538_=_C547( C538 C547 ) C538_=_C550( C538 C550 ) \nC538_=_C552( C538 C552 ) C538_=_C553( C538 C553 ) C538_=_C554( C538 C554 ) C538_=_C556( C538 C556 ) C538_=_C557( C538 C557 ) C538_=_C1846( C538 C1846 ) \nC538_=_C1848( C538 C1848 ) C538_=_C1850( C538 C1850 ) C538_=_C1855( C538 C1855 ) C538_=_C1857( C538 C1857 ) C538_=_C1858( C538 C1858 ) C538_=_C1860( C538 C1860 ) \nC538_=_C1861( C538 C1861 ) C539_=_C540( C539 C540 ) C539_=_C541( C539 C541 ) C539_=_C542( C539 C542 ) C539_=_C544( C539 C544 ) C539_=_C545( C539 C545 ) \nC539_=_C546( C539 C546 ) C539_=_C547( C539 C547 ) C539_=_C550( C539 C550 ) C539_=_C552( C539 C552 ) C539_=_C553( C539 C553 ) C539_=_C554( C539 C554 ) \nC539_=_C556( C539 C556 ) C539_=_C557( C539 C557 ) C539_=_C743( C539 C743 ) C539_=_C1450( C539 C1450 ) C539_=_C1710( C539 C1710 ) C539_=_C1884( C539 C1884 ) \nC539_=_C1885( C539 C1885 ) C539_=_C1887( C539 C1887 ) C539_=_C1888( C539 C1888 ) C539_=_C1890( C539 C1890 ) C539_=_C1891( C539 C1891 ) C539_=_C1892( C539 C1892 ) \nC539_=_C1894( C539 C1894 ) C539_=_C1895( C539 C1895 ) C539_=_C1897( C539 C1897 ) C539_=_C1898( C539 C1898 ) C539_=_C1899( C539 C1899 ) C539_=_C1900( C539 C1900 ) \nC539_=_C1902( C539 C1902 ) C539_=_C1904( C539 C1904 ) C540_=_C541( C540 C541 ) C540_=_C542( C540 C542 ) C540_=_C544( C540 C544 ) C540_=_C545( C540 C545 ) \nC540_=_C546( C540 C546 ) C540_=_C547( C540 C547 ) C540_=_C550( C540 C550 ) C540_=_C552( C540 C552 ) C540_=_C553( C540 C553 ) C540_=_C554( C540 C554 ) \nC540_=_C556( C540 C556 ) C540_=_C557( C540 C557 ) C540_=_C1017( C540 C1017 ) C540_=_C1884( C540 C1884 ) C540_=_C1979( C540 C1979 ) C541_=_C542( C541 C542 ) \nC541_=_C544( C541 C544 ) C541_=_C545( C541 C545 ) C541_=_C546( C541 C546 ) C541_=_C547( C541 C547 ) C541_=_C550( C541 C550 ) C541_=_C552( C541 C552 ) \nC541_=_C553( C541 C553 ) C541_=_C554( C541 C554 ) C541_=_C556( C541 C556 ) C541_=_C557( C541 C557 ) C541_=_C615( C541 C615 ) C541_=_C639( C541 C639 ) \nC541_=_C1211( C541 C1211 ) C541_=_C1848( C541 C1848 ) C541_=_C2340( C541 C2340 ) C541_=_C2341( C541 C2341 ) C541_=_C2342( C541 C2342 ) C541_=_C2343( C541 C2343 ) \nC541_=_C2344( C541 C2344 ) C541_=_C2345( C541 C2345 ) C541_=_C2349( C541 C2349 ) C541_=_C2350( C541 C2350 ) C541_=_C2351( C541 C2351 ) C542_=_C544( C542 C544 ) \nC542_=_C545( C542 C545 ) C542_=_C546( C542 C546 ) C542_=_C547( C542 C547 ) C542_=_C550( C542 C550 ) C542_=_C552( C542 C552 ) C542_=_C553( C542 C553 ) \nC542_=_C554( C542 C554 ) C542_=_C556( C542 C556 ) C542_=_C557( C542 C557 ) C542_=_C1536( C542 C1536 ) C542_=_C1946( C542 C1946 ) C542_=_C2163( C542 C2163 ) \nC542_=_C2340( C542 C2340 ) C542_=_C2370( C542 C2370 ) C542_=_C2550( C542 C2550 ) C542_=_C2551( C542 C2551 ) C542_=_C2552( C542 C2552 ) C542_=_C2553( C542 C2553 ) \nC542_=_C2557( C542 C2557 ) C542_=_C2559( C542 C2559 ) C542_=_C2560( C542 C2560 ) C544_=_C545( C544 C545 ) C544_=_C546( C544 C546 ) C544_=_C547( C544 C547 ) \nC544_=_C550( C544 C550 ) C544_=_C552( C544 C552 ) C544_=_C553( C544 C553 ) C544_=_C554( C544 C554 ) C544_=_C556( C544 C556 ) C544_=_C557( C544 C557 ) \nC544_=_C1887( C544 C1887 ) C544_=_C2358( C544 C2358 ) C544_=_C2411( C544 C2411 ) C544_=_C2919( C544 C2919 ) C545_=_C546( C545 C546 ) C545_=_C547( C545 C547 ) \nC545_=_C550( C545 C550 ) C545_=_C552( C545 C552 ) C545_=_C553( C545 C553 ) C545_=_C554( C545 C554 ) C545_=_C556( C545 C556 ) C545_=_C557( C545 C557 ) \nC545_=_C750( C545 C750 ) C545_=_C776( C545 C776 ) C545_=_C950( C545 C950 ) C545_=_C1021( C545 C1021 ) C545_=_C1103( C545 C1103 ) C545_=_C1336( C545 C1336 ) \nC545_=_C1478( C545 C1478 ) C545_=_C1629( C545 C1629 ) C545_=_C2168( C545 C2168 ) C545_=_C2691( C545 C2691 ) C545_=_C2776( C545 C2776 ) C545_=_C2979( C545 C2979 ) \nC545_=_C2981( C545 C2981 ) C545_=_C2982( C545 C2982 ) C545_=_C2983( C545 C2983 ) C545_=_C2988( C545 C2988 ) C545_=_C2989( C545 C2989 ) C546_=_C547( C546 C547 ) \nC546_=_C550( C546 C550 ) C546_=_C552( C546 C552 ) C546_=_C553( C546 C553 ) C546_=_C554( C546 C554 ) C546_=_C556( C546 C556 ) C546_=_C557( C546 C557 ) \nC546_=_C1890( C546 C1890 ) C546_=_C3053( C546 C3053 ) C547_=_C550( C547 C550 ) C547_=_C552( C547 C552 ) C547_=_C553( C547 C553 ) C547_=_C554( C547 C554 ) \nC547_=_C556( C547 C556 ) C547_=_C557( C547 C557 ) C547_=_C1263( C547 C1263 ) C547_=_C2032( C547 C2032 ) C547_=_C2343( C547 C2343 ) C547_=_C2488( C547 C2488 ) \nC547_=_C3179( C547 C3179 ) C547_=_C3180( C547 C3180 ) C547_=_C3182( C547 C3182 ) C547_=_C3184( C547 C3184 ) C547_=_C3185( C547 C3185 ) C547_=_C3187( C547 C3187 ) \nC550_=_C552( C550 C552 ) C550_=_C553( C550 C553 ) C550_=_C554( C550 C554 ) C550_=_C556( C550 C556 ) C550_=_C557( C550 C557 ) C550_=_C752( C550 C752 ) \nC550_=_C1025( C550 C1025 ) C550_=_C1289( C550 C1289 ) C550_=_C1481( C550 C1481 ) C550_=_C2525( C550 C2525 ) C550_=_C2780( C550 C2780 ) C550_=_C3210( C550 C3210 ) \nC550_=_C3382( C550 C3382 ) C550_=_C3383( C550 C3383 ) C550_=_C3385( C550 C3385 ) C550_=_C3387( C550 C3387 ) C550_=_C3389( C550 C3389 ) C550_=_C3391( C550 C3391 ) \nC550_=_C3393( C550 C3393 ) C552_=_C553( C552 C553 ) C552_=_C554( C552 C554 ) C552_=_C556( C552 C556 ) C552_=_C557( C552 C557 ) C552_=_C701( C552 C701 ) \nC552_=_C1106( C552 C1106 ) C552_=_C1871( C552 C1871 ) C552_=_C1894( C552 C1894 ) C552_=_C2359( C552 C2359 ) C552_=_C2430( C552 C2430 ) C552_=_C2569( C552 C2569 ) \nC552_=_C2812( C552 C2812 ) C552_=_C3065( C552 C3065 ) C552_=_C3465( C552 C3465 ) C552_=_C3466( C552 C3466 ) C552_=_C3467( C552 C3467 ) C552_=_C3468( C552 C3468 ) \nC552_=_C3472( C552 C3472 ) C552_=_C3473( C552 C3473 ) C552_=_C3474( C552 C3474 ) C553_=_C554( C553 C554 ) C553_=_C556( C553 C556 ) C553_=_C557( C553 C557 ) \nC553_=_C1149( C553 C1149 ) C553_=_C1697( C553 C1697 ) C553_=_C1895( C553 C1895 ) C553_=_C2203( C553 C2203 ) C553_=_C2431( C553 C2431 ) C553_=_C2526( C553 C2526 ) \nC553_=_C3066( C553 C3066 ) C553_=_C3081( C553 C3081 ) C553_=_C3271( C553 C3271 ) C553_=_C3383( C553 C3383 ) C553_=_C3475( C553 C3475 ) C553_=_C3476( C553 C3476 ) \nC553_=_C3479( C553 C3479 ) C553_=_C3483( C553 C3483 ) C553_=_C3484( C553 C3484 ) C554_=_C556( C554 C556 ) C554_=_C557( C554 C557 ) C554_=_C598( C554 C598 ) \nC554_=_C625( C554 C625 ) C554_=_C922( C554 C922 ) C554_=_C1006( C554 C1006 ) C554_=_C1858( C554 C1858 ) C554_=_C2553( C554 C2553 ) C554_=_C3184( C554 C3184 ) \nC554_=_C3258( C554 C3258 ) C554_=_C3439( C554 C3439 ) C554_=_C3495( C554 C3495 ) C554_=_C3496( C554 C3496 ) C554_=_C3497( C554 C3497 ) C554_=_C3498( C554 C3498 ) \nC554_=_C3499( C554 C3499 ) C554_=_C3500( C554 C3500 ) C556_=_C557( C556 C557 ) C556_=_C1157( C556 C1157 ) C556_=_C1900( C556 C1900 ) C556_=_C2387( C556 C2387 ) \nC556_=_C3174( C556 C3174 ) C556_=_C3892( C556 C3892 ) C556_=_C3975( C556 C3975 ) C556_=_C4004( C556 C4004 ) C557_=_C2351( C557 C2351 ) C557_=_C2441( C557 C2441 ) \nC557_=_C2534( C557 C2534 ) C557_=_C3093( C557 C3093 ) C557_=_C3268( C557 C3268 ) C557_=_C3391( C557 C3391 ) C557_=_C3492( C557 C3492 ) C557_=_C3500( C557 C3500 ) \nC561_=_C567( C561 C567 ) C561_=_C569(</w:t>
      </w:r>
    </w:p>
    <w:p>
      <w:pPr>
        <w:pStyle w:val="PreformattedText"/>
        <w:bidi w:val="0"/>
        <w:spacing w:before="0" w:after="0"/>
        <w:jc w:val="left"/>
        <w:rPr/>
      </w:pPr>
      <w:r>
        <w:rPr/>
        <w:t xml:space="preserve"> </w:t>
      </w:r>
      <w:r>
        <w:rPr/>
        <w:t>C561 C569 ) C561_=_C571( C561 C571 ) C561_=_C572( C561 C572 ) C561_=_C574( C561 C574 ) C561_=_C575( C561 C575 ) \nC561_=_C580( C561 C580 ) C561_=_C581( C561 C581 ) C561_=_C583( C561 C583 ) C561_=_C585( C561 C585 ) C561_=_C1493( C561 C1493 ) C561_=_C1749( C561 C1749 ) \nC561_=_C1828( C561 C1828 ) C561_=_C1846( C561 C1846 ) C561_=_C2026( C561 C2026 ) C561_=_C2028( C561 C2028 ) C561_=_C2029( C561 C2029 ) C561_=_C2030( C561 C2030 ) \nC561_=_C2032( C561 C2032 ) C561_=_C2036( C561 C2036 ) C561_=_C2039( C561 C2039 ) C561_=_C2040( C561 C2040 ) C561_=_C2041( C561 C2041 ) C561_=_C2043( C561 C2043 ) \nC561_=_C2045( C561 C2045 ) C567_=_C569( C567 C569 ) C567_=_C571( C567 C571 ) C567_=_C572( C567 C572 ) C567_=_C574( C567 C574 ) C567_=_C575( C567 C575 ) \nC567_=_C580( C567 C580 ) C567_=_C581( C567 C581 ) C567_=_C583( C567 C583 ) C567_=_C585( C567 C585 ) C567_=_C619( C567 C619 ) C567_=_C696( C567 C696 ) \nC567_=_C1516( C567 C1516 ) C567_=_C2072( C567 C2072 ) C567_=_C2701( C567 C2701 ) C567_=_C2957( C567 C2957 ) C567_=_C2958( C567 C2958 ) C567_=_C2959( C567 C2959 ) \nC567_=_C2960( C567 C2960 ) C567_=_C2961( C567 C2961 ) C567_=_C2964( C567 C2964 ) C567_=_C2968( C567 C2968 ) C567_=_C2969( C567 C2969 ) C567_=_C2971( C567 C2971 ) \nC567_=_C2972( C567 C2972 ) C567_=_C2975( C567 C2975 ) C567_=_C2976( C567 C2976 ) C569_=_C571( C569 C571 ) C569_=_C572( C569 C572 ) C569_=_C574( C569 C574 ) \nC569_=_C575( C569 C575 ) C569_=_C580( C569 C580 ) C569_=_C581( C569 C581 ) C569_=_C583( C569 C583 ) C569_=_C585( C569 C585 ) C569_=_C975( C569 C975 ) \nC569_=_C1074( C569 C1074 ) C569_=_C1288( C569 C1288 ) C569_=_C1518( C569 C1518 ) C569_=_C1753( C569 C1753 ) C569_=_C2135( C569 C2135 ) C569_=_C2299( C569 C2299 ) \nC569_=_C2521( C569 C2521 ) C569_=_C2958( C569 C2958 ) C569_=_C3079( C569 C3079 ) C569_=_C3081( C569 C3081 ) C569_=_C3083( C569 C3083 ) C569_=_C3085( C569 C3085 ) \nC569_=_C3086( C569 C3086 ) C569_=_C3087( C569 C3087 ) C569_=_C3088( C569 C3088 ) C569_=_C3089( C569 C3089 ) C569_=_C3090( C569 C3090 ) C569_=_C3091( C569 C3091 ) \nC569_=_C3092( C569 C3092 ) C569_=_C3093( C569 C3093 ) C569_=_C3094( C569 C3094 ) C569_=_C3095( C569 C3095 ) C571_=_C572( C571 C572 ) C571_=_C574( C571 C574 ) \nC571_=_C575( C571 C575 ) C571_=_C580( C571 C580 ) C571_=_C581( C571 C581 ) C571_=_C583( C571 C583 ) C571_=_C585( C571 C585 ) C571_=_C1456( C571 C1456 ) \nC571_=_C1891( C571 C1891 ) C571_=_C2449( C571 C2449 ) C571_=_C2762( C571 C2762 ) C571_=_C2942( C571 C2942 ) C571_=_C3096( C571 C3096 ) C571_=_C3118( C571 C3118 ) \nC571_=_C3123( C571 C3123 ) C571_=_C3124( C571 C3124 ) C571_=_C3125( C571 C3125 ) C571_=_C3127( C571 C3127 ) C571_=_C3128( C571 C3128 ) C571_=_C3129( C571 C3129 ) \nC571_=_C3134( C571 C3134 ) C572_=_C574( C572 C574 ) C572_=_C575( C572 C575 ) C572_=_C580( C572 C580 ) C572_=_C581( C572 C581 ) C572_=_C583( C572 C583 ) \nC572_=_C585( C572 C585 ) C572_=_C918( C572 C918 ) C572_=_C2265( C572 C2265 ) C572_=_C2450( C572 C2450 ) C572_=_C2763( C572 C2763 ) C572_=_C2979( C572 C2979 ) \nC572_=_C3097( C572 C3097 ) C572_=_C3136( C572 C3136 ) C572_=_C3210( C572 C3210 ) C572_=_C3213( C572 C3213 ) C572_=_C3214( C572 C3214 ) C572_=_C3217( C572 C3217 ) \nC572_=_C3219( C572 C3219 ) C574_=_C575( C574 C575 ) C574_=_C580( C574 C580 ) C574_=_C581( C574 C581 ) C574_=_C583( C574 C583 ) C574_=_C585( C574 C585 ) \nC574_=_C1520( C574 C1520 ) C574_=_C2982( C574 C2982 ) C574_=_C3083( C574 C3083 ) C574_=_C3385( C574 C3385 ) C574_=_C3526( C574 C3526 ) C574_=_C3527( C574 C3527 ) \nC574_=_C3529( C574 C3529 ) C574_=_C3531( C574 C3531 ) C575_=_C580( C575 C580 ) C575_=_C581( C575 C581 ) C575_=_C583( C575 C583 ) C575_=_C585( C575 C585 ) \nC575_=_C1080( C575 C1080 ) C575_=_C1521( C575 C1521 ) C575_=_C1873( C575 C1873 ) C575_=_C1995( C575 C1995 ) C575_=_C2964( C575 C2964 ) C575_=_C3053( C575 C3053 ) \nC575_=_C3465( C575 C3465 ) C575_=_C3527( C575 C3527 ) C575_=_C3547( C575 C3547 ) C575_=_C3622( C575 C3622 ) C575_=_C3623( C575 C3623 ) C575_=_C3624( C575 C3624 ) \nC575_=_C3625( C575 C3625 ) C575_=_C3626( C575 C3626 ) C575_=_C3627( C575 C3627 ) C575_=_C3628( C575 C3628 ) C575_=_C3629( C575 C3629 ) C575_=_C3630( C575 C3630 ) \nC575_=_C3631( C575 C3631 ) C575_=_C3632( C575 C3632 ) C580_=_C581( C580 C581 ) C580_=_C583( C580 C583 ) C580_=_C585( C580 C585 ) C580_=_C812( C580 C812 ) \nC580_=_C862( C580 C862 ) C580_=_C1060( C580 C1060 ) C580_=_C1370( C580 C1370 ) C580_=_C1923( C580 C1923 ) C580_=_C2460( C580 C2460 ) C580_=_C2479( C580 C2479 ) \nC580_=_C2773( C580 C2773 ) C580_=_C3103( C580 C3103 ) C580_=_C3445( C580 C3445 ) C580_=_C3551( C580 C3551 ) C580_=_C3698( C580 C3698 ) C580_=_C3824( C580 C3824 ) \nC580_=_C3944( C580 C3944 ) C580_=_C4024( C580 C4024 ) C580_=_C4027( C580 C4027 ) C581_=_C583( C581 C583 ) C581_=_C585( C581 C585 ) C581_=_C1179( C581 C1179 ) \nC581_=_C1526( C581 C1526 ) C581_=_C1618( C581 C1618 ) C581_=_C2952( C581 C2952 ) C581_=_C3088( C581 C3088 ) C581_=_C3378( C581 C3378 ) C581_=_C3626( C581 C3626 ) \nC581_=_C3825( C581 C3825 ) C581_=_C3917( C581 C3917 ) C581_=_C3931( C581 C3931 ) C581_=_C4020( C581 C4020 ) C581_=_C4028( C581 C4028 ) C581_=_C4029( C581 C4029 ) \nC581_=_C4033( C581 C4033 ) C583_=_C585( C583 C585 ) C583_=_C864( C583 C864 ) C583_=_C1422( C583 C1422 ) C583_=_C1528( C583 C1528 ) C583_=_C1704( C583 C1704 ) \nC583_=_C1925( C583 C1925 ) C583_=_C2006( C583 C2006 ) C583_=_C2481( C583 C2481 ) C583_=_C2618( C583 C2618 ) C583_=_C2726( C583 C2726 ) C583_=_C3092( C583 C3092 ) \nC583_=_C3113( C583 C3113 ) C583_=_C3449( C583 C3449 ) C583_=_C3553( C583 C3553 ) C583_=_C3629( C583 C3629 ) C583_=_C3934( C583 C3934 ) C583_=_C4043( C583 C4043 ) \nC583_=_C4073( C583 C4073 ) C585_=_C1424( C585 C1424 ) C585_=_C1531( C585 C1531 ) C585_=_C1706( C585 C1706 ) C585_=_C2008( C585 C2008 ) C585_=_C2619( C585 C2619 ) \nC585_=_C2728( C585 C2728 ) C585_=_C2988( C585 C2988 ) C585_=_C3094( C585 C3094 ) C585_=_C3115( C585 C3115 ) C585_=_C3393( C585 C3393 ) C585_=_C3632( C585 C3632 ) \nC585_=_C3935( C585 C3935 ) C585_=_C4045( C585 C4045 ) C588_=_C591( C588 C591 ) C588_=_C595( C588 C595 ) C588_=_C598( C588 C598 ) C588_=_C1375( C588 C1375 ) \nC588_=_C1376( C588 C1376 ) C588_=_C1380( C588 C1380 ) C588_=_C1385( C588 C1385 ) C588_=_C1386( C588 C1386 ) C588_=_C1387( C588 C1387 ) C588_=_C1390( C588 C1390 ) \nC588_=_C1391( C588 C1391 ) C588_=_C1392( C588 C1392 ) C588_=_C1393( C588 C1393 ) C588_=_C1397( C588 C1397 ) C591_=_C595( C591 C595 ) C591_=_C598( C591 C598 ) \nC591_=_C872( C591 C872 ) C591_=_C1511( C591 C1511 ) C591_=_C1767( C591 C1767 ) C591_=_C1927( C591 C1927 ) C591_=_C1928( C591 C1928 ) C591_=_C1929( C591 C1929 ) \nC591_=_C1932( C591 C1932 ) C591_=_C1933( C591 C1933 ) C591_=_C1934( C591 C1934 ) C591_=_C1935( C591 C1935 ) C591_=_C1938( C591 C1938 ) C591_=_C1941( C591 C1941 ) \nC591_=_C1942( C591 C1942 ) C595_=_C598( C595 C598 ) C595_=_C774( C595 C774 ) C595_=_C804( C595 C804 ) C595_=_C947( C595 C947 ) C595_=_C1334( C595 C1334 ) \nC595_=_C1385( C595 C1385 ) C595_=_C1772( C595 C1772 ) C595_=_C1793( C595 C1793 ) C595_=_C1929( C595 C1929 ) C595_=_C2092( C595 C2092 ) C595_=_C2319( C595 C2319 ) \nC595_=_C2355( C595 C2355 ) C595_=_C2690( C595 C2690 ) C595_=_C2691( C595 C2691 ) C595_=_C2692( C595 C2692 ) C595_=_C2693( C595 C2693 ) C595_=_C2694( C595 C2694 ) \nC595_=_C2695( C595 C2695 ) C595_=_C2696( C595 C2696 ) C595_=_C2698( C595 C2698 ) C598_=_C625( C598 C625 ) C598_=_C922( C598 C922 ) C598_=_C1006( C598 C1006 ) \nC598_=_C1858( C598 C1858 ) C598_=_C2553( C598 C2553 ) C598_=_C3184( C598 C3184 ) C598_=_C3258( C598 C3258 ) C598_=_C3439( C598 C3439 ) C598_=_C3495( C598 C3495 ) \nC598_=_C3496( C598 C3496 ) C598_=_C3497( C598 C3497 ) C598_=_C3498( C598 C3498 ) C598_=_C3499( C598 C3499 ) C598_=_C3500( C598 C3500 ) C611_=_C615( C611 C615 ) \nC611_=_C619( C611 C619 ) C611_=_C622( C611 C622 ) C611_=_C624( C611 C624 ) C611_=_C625( C611 C625 ) C611_=_C626( C611 C626 ) C611_=_C686( C611 C686 ) \nC611_=_C687( C611 C687 ) C611_=_C688( C611 C688 ) C611_=_C689( C611 C689 ) C611_=_C690( C611 C690 ) C611_=_C691( C611 C691 ) C611_=_C694( C611 C694 ) \nC611_=_C696( C611 C696 ) C611_=_C697( C611 C697 ) C611_=_C699( C611 C699 ) C611_=_C700( C611 C700 ) C611_=_C701( C611 C701 ) C611_=_C703( C611 C703 ) \nC611_=_C705( C611 C705 ) C611_=_C706( C611 C706 ) C611_=_C707( C611 C707 ) C611_=_C708( C611 C708 ) C611_=_C709( C611 C709 ) C611_=_C710( C611 C710 ) \nC611_=_C711( C611 C711 ) C615_=_C619( C615 C619 ) C615_=_C622( C615 C622 ) C615_=_C624( C615 C624 ) C615_=_C625( C615 C625 ) C615_=_C626( C615 C626 ) \nC615_=_C639( C615 C639 ) C615_=_C1211( C615 C1211 ) C615_=_C1848( C615 C1848 ) C615_=_C2340( C615 C2340 ) C615_=_C2341( C615 C2341 ) C615_=_C2342( C615 C2342 ) \nC615_=_C2343( C615 C2343 ) C615_=_C2344( C615 C2344 ) C615_=_C2345( C615 C2345 ) C615_=_C2349( C615 C2349 ) C615_=_C2350( C615 C2350 ) C615_=_C2351( C615 C2351 ) \nC619_=_C622( C619 C622 ) C619_=_C624( C619 C624 ) C619_=_C625( C619 C625 ) C619_=_C626( C619 C626 ) C619_=_C696( C619 C696 ) C619_=_C1516( C619 C1516 ) \nC619_=_C2072( C619 C2072 ) C619_=_C2701( C619 C2701 ) C619_=_C2957( C619 C2957 ) C619_=_C2958( C619 C2958 ) C619_=_C2959( C619 C2959 ) C619_=_C2960( C619 C2960 ) \nC619_=_C2961( C619 C2961 ) C619_=_C2964( C619 C2964 ) C619_=_C2968( C619 C2968 ) C619_=_C2969( C619 C2969 ) C619_=_C2971( C619 C2971 ) C619_=_C2972( C619 C2972 ) \nC619_=_C2975( C619 C2975 ) C619_=_C2976( C619 C2976 ) C622_=_C624( C622 C624 ) C622_=_C625( C622 C625 ) C622_=_C626( C622 C626 ) C622_=_C1755( C622 C1755 ) \nC622_=_C1835( C622 C1835 ) C622_=_C1855( C622 C1855 ) C622_=_C2325( C622 C2325 ) C622_=_C2344( C622 C2344 ) C622_=_C2550( C622 C2550 ) C622_=_C2601( C622 C2601 ) \nC622_=_C2810( C622 C2810 ) C622_=_C3179( C622 C3179 ) C622_=_C3256( C622 C3256 ) C622_=_C3258( C622 C3258 ) C622_=_C3259( C622 C3259 ) C622_=_C3260( C622 C3260 ) \nC622_=_C3261( C622 C3261 ) C622_=_C3262( C622 C3262 ) C622_=_C3263( C622 C3263 ) C622_=_C3264( C622 C3264 ) C622_=_C3265( C622 C3265 ) C622_=_C3266( C622 C3266 )</w:t>
      </w:r>
    </w:p>
    <w:p>
      <w:pPr>
        <w:pStyle w:val="PreformattedText"/>
        <w:bidi w:val="0"/>
        <w:spacing w:before="0" w:after="0"/>
        <w:jc w:val="left"/>
        <w:rPr/>
      </w:pPr>
      <w:r>
        <w:rPr/>
        <w:t xml:space="preserve"> </w:t>
      </w:r>
      <w:r>
        <w:rPr/>
        <w:t>\nC622_=_C3267( C622 C3267 ) C622_=_C3268( C622 C3268 ) C624_=_C625( C624 C625 ) C624_=_C626( C624 C626 ) C624_=_C700( C624 C700 ) C624_=_C1076( C624 C1076 ) \nC624_=_C1716( C624 C1716 ) C624_=_C1757( C624 C1757 ) C624_=_C1837( C624 C1837 ) C624_=_C1857( C624 C1857 ) C624_=_C2076( C624 C2076 ) C624_=_C2705( C624 C2705 ) \nC624_=_C2888( C624 C2888 ) C624_=_C3099( C624 C3099 ) C624_=_C3300( C624 C3300 ) C624_=_C3361( C624 C3361 ) C624_=_C3363( C624 C3363 ) C624_=_C3364( C624 C3364 ) \nC624_=_C3365( C624 C3365 ) C624_=_C3366( C624 C3366 ) C624_=_C3367( C624 C3367 ) C624_=_C3369( C624 C3369 ) C625_=_C626( C625 C626 ) C625_=_C922( C625 C922 ) \nC625_=_C1006( C625 C1006 ) C625_=_C1858( C625 C1858 ) C625_=_C2553( C625 C2553 ) C625_=_C3184( C625 C3184 ) C625_=_C3258( C625 C3258 ) C625_=_C3439( C625 C3439 ) \nC625_=_C3495( C625 C3495 ) C625_=_C3496( C625 C3496 ) C625_=_C3497( C625 C3497 ) C625_=_C3498( C625 C3498 ) C625_=_C3499( C625 C3499 ) C625_=_C3500( C625 C3500 ) \nC626_=_C981( C626 C981 ) C626_=_C1502( C626 C1502 ) C626_=_C2453( C626 C2453 ) C626_=_C2661( C626 C2661 ) C626_=_C2877( C626 C2877 ) C626_=_C3039( C626 C3039 ) \nC626_=_C3226( C626 C3226 ) C626_=_C3287( C626 C3287 ) C626_=_C3556( C626 C3556 ) C626_=_C3557( C626 C3557 ) C626_=_C3558( C626 C3558 ) C626_=_C3560( C626 C3560 ) \nC626_=_C3561( C626 C3561 ) C626_=_C3562( C626 C3562 ) C626_=_C3566( C626 C3566 ) C632_=_C637( C632 C637 ) C632_=_C638( C632 C638 ) C632_=_C639( C632 C639 ) \nC632_=_C640( C632 C640 ) C632_=_C641( C632 C641 ) C632_=_C656( C632 C656 ) C632_=_C660( C632 C660 ) C632_=_C661( C632 C661 ) C632_=_C662( C632 C662 ) \nC632_=_C663( C632 C663 ) C632_=_C664( C632 C664 ) C632_=_C667( C632 C667 ) C632_=_C668( C632 C668 ) C632_=_C669( C632 C669 ) C632_=_C673( C632 C673 ) \nC632_=_C674( C632 C674 ) C632_=_C677( C632 C677 ) C632_=_C678( C632 C678 ) C632_=_C679( C632 C679 ) C632_=_C682( C632 C682 ) C632_=_C683( C632 C683 ) \nC632_=_C684( C632 C684 ) C637_=_C638( C637 C638 ) C637_=_C639( C637 C639 ) C637_=_C640( C637 C640 ) C637_=_C641( C637 C641 ) C637_=_C656( C637 C656 ) \nC637_=_C662( C637 C662 ) C637_=_C1167( C637 C1167 ) C637_=_C1473( C637 C1473 ) C637_=_C1474( C637 C1474 ) C637_=_C1476( C637 C1476 ) C637_=_C1477( C637 C1477 ) \nC637_=_C1478( C637 C1478 ) C637_=_C1480( C637 C1480 ) C637_=_C1481( C637 C1481 ) C637_=_C1485( C637 C1485 ) C637_=_C1486( C637 C1486 ) C637_=_C1487( C637 C1487 ) \nC637_=_C1489( C637 C1489 ) C637_=_C1490( C637 C1490 ) C637_=_C1492( C637 C1492 ) C638_=_C639( C638 C639 ) C638_=_C640( C638 C640 ) C638_=_C641( C638 C641 ) \nC638_=_C656( C638 C656 ) C638_=_C1428( C638 C1428 ) C638_=_C1473( C638 C1473 ) C638_=_C1768( C638 C1768 ) C638_=_C2010( C638 C2010 ) C638_=_C2013( C638 C2013 ) \nC638_=_C2014( C638 C2014 ) C638_=_C2017( C638 C2017 ) C638_=_C2019( C638 C2019 ) C638_=_C2020( C638 C2020 ) C638_=_C2021( C638 C2021 ) C638_=_C2022( C638 C2022 ) \nC638_=_C2023( C638 C2023 ) C638_=_C2024( C638 C2024 ) C639_=_C640( C639 C640 ) C639_=_C641( C639 C641 ) C639_=_C656( C639 C656 ) C639_=_C1211( C639 C1211 ) \nC639_=_C1848( C639 C1848 ) C639_=_C2340( C639 C2340 ) C639_=_C2341( C639 C2341 ) C639_=_C2342( C639 C2342 ) C639_=_C2343( C639 C2343 ) C639_=_C2344( C639 C2344 ) \nC639_=_C2345( C639 C2345 ) C639_=_C2349( C639 C2349 ) C639_=_C2350( C639 C2350 ) C639_=_C2351( C639 C2351 ) C640_=_C641( C640 C641 ) C640_=_C656( C640 C656 ) \nC640_=_C1141( C640 C1141 ) C640_=_C1235( C640 C1235 ) C640_=_C1281( C640 C1281 ) C640_=_C1305( C640 C1305 ) C640_=_C1330( C640 C1330 ) C640_=_C2049( C640 C2049 ) \nC640_=_C2370( C640 C2370 ) C640_=_C2371( C640 C2371 ) C640_=_C2372( C640 C2372 ) C640_=_C2373( C640 C2373 ) C640_=_C2374( C640 C2374 ) C640_=_C2375( C640 C2375 ) \nC640_=_C2376( C640 C2376 ) C640_=_C2377( C640 C2377 ) C640_=_C2378( C640 C2378 ) C640_=_C2379( C640 C2379 ) C640_=_C2380( C640 C2380 ) C640_=_C2381( C640 C2381 ) \nC640_=_C2382( C640 C2382 ) C640_=_C2383( C640 C2383 ) C640_=_C2384( C640 C2384 ) C640_=_C2385( C640 C2385 ) C640_=_C2386( C640 C2386 ) C640_=_C2387( C640 C2387 ) \nC640_=_C2388( C640 C2388 ) C640_=_C2389( C640 C2389 ) C641_=_C656( C641 C656 ) C641_=_C748( C641 C748 ) C641_=_C1212( C641 C1212 ) C641_=_C1604( C641 C1604 ) \nC641_=_C2484( C641 C2484 ) C641_=_C2486( C641 C2486 ) C641_=_C2487( C641 C2487 ) C641_=_C2488( C641 C2488 ) C641_=_C2489( C641 C2489 ) C641_=_C2491( C641 C2491 ) \nC641_=_C2492( C641 C2492 ) C641_=_C2494( C641 C2494 ) C641_=_C2495( C641 C2495 ) C656_=_C1162( C656 C1162 ) C656_=_C1299( C656 C1299 ) C656_=_C1324( C656 C1324 ) \nC656_=_C1346( C656 C1346 ) C656_=_C2559( C656 C2559 ) C656_=_C2594( C656 C2594 ) C656_=_C2655( C656 C2655 ) C656_=_C2976( C656 C2976 ) C656_=_C3007( C656 C3007 ) \nC656_=_C3283( C656 C3283 ) C656_=_C3320( C656 C3320 ) C656_=_C3483( C656 C3483 ) C656_=_C3655( C656 C3655 ) C656_=_C3705( C656 C3705 ) C656_=_C3714( C656 C3714 ) \nC656_=_C3734( C656 C3734 ) C656_=_C3746( C656 C3746 ) C656_=_C3774( C656 C3774 ) C656_=_C3781( C656 C3781 ) C656_=_C3841( C656 C3841 ) C656_=_C3999( C656 C3999 ) \nC656_=_C4064( C656 C4064 ) C656_=_C4077( C656 C4077 ) C660_=_C661( C660 C661 ) C660_=_C662( C660 C662 ) C660_=_C663( C660 C663 ) C660_=_C664( C660 C664 ) \nC660_=_C667( C660 C667 ) C660_=_C668( C660 C668 ) C660_=_C669( C660 C669 ) C660_=_C673( C660 C673 ) C660_=_C674( C660 C674 ) C660_=_C677( C660 C677 ) \nC660_=_C678( C660 C678 ) C660_=_C679( C660 C679 ) C660_=_C682( C660 C682 ) C660_=_C683( C660 C683 ) C660_=_C684( C660 C684 ) C660_=_C686( C660 C686 ) \nC660_=_C939( C660 C939 ) C660_=_C940( C660 C940 ) C660_=_C943( C660 C943 ) C660_=_C945( C660 C945 ) C660_=_C946( C660 C946 ) C660_=_C947( C660 C947 ) \nC660_=_C950( C660 C950 ) C660_=_C951( C660 C951 ) C660_=_C954( C660 C954 ) C660_=_C957( C660 C957 ) C660_=_C962( C660 C962 ) C661_=_C662( C661 C662 ) \nC661_=_C663( C661 C663 ) C661_=_C664( C661 C664 ) C661_=_C667( C661 C667 ) C661_=_C668( C661 C668 ) C661_=_C669( C661 C669 ) C661_=_C673( C661 C673 ) \nC661_=_C674( C661 C674 ) C661_=_C677( C661 C677 ) C661_=_C678( C661 C678 ) C661_=_C679( C661 C679 ) C661_=_C682( C661 C682 ) C661_=_C683( C661 C683 ) \nC661_=_C684( C661 C684 ) C661_=_C687( C661 C687 ) C661_=_C940( C661 C940 ) C661_=_C1252( C661 C1252 ) C661_=_C1253( C661 C1253 ) C661_=_C1254( C661 C1254 ) \nC661_=_C1255( C661 C1255 ) C661_=_C1257( C661 C1257 ) C661_=_C1258( C661 C1258 ) C661_=_C1259( C661 C1259 ) C661_=_C1260( C661 C1260 ) C661_=_C1261( C661 C1261 ) \nC661_=_C1262( C661 C1262 ) C661_=_C1263( C661 C1263 ) C661_=_C1264( C661 C1264 ) C661_=_C1267( C661 C1267 ) C661_=_C1268( C661 C1268 ) C661_=_C1269( C661 C1269 ) \nC661_=_C1270( C661 C1270 ) C661_=_C1274( C661 C1274 ) C661_=_C1275( C661 C1275 ) C661_=_C1277( C661 C1277 ) C662_=_C663( C662 C663 ) C662_=_C664( C662 C664 ) \nC662_=_C667( C662 C667 ) C662_=_C668( C662 C668 ) C662_=_C669( C662 C669 ) C662_=_C673( C662 C673 ) C662_=_C674( C662 C674 ) C662_=_C677( C662 C677 ) \nC662_=_C678( C662 C678 ) C662_=_C679( C662 C679 ) C662_=_C682( C662 C682 ) C662_=_C683( C662 C683 ) C662_=_C684( C662 C684 ) C662_=_C1167( C662 C1167 ) \nC662_=_C1473( C662 C1473 ) C662_=_C1474( C662 C1474 ) C662_=_C1476( C662 C1476 ) C662_=_C1477( C662 C1477 ) C662_=_C1478( C662 C1478 ) C662_=_C1480( C662 C1480 ) \nC662_=_C1481( C662 C1481 ) C662_=_C1485( C662 C1485 ) C662_=_C1486( C662 C1486 ) C662_=_C1487( C662 C1487 ) C662_=_C1489( C662 C1489 ) C662_=_C1490( C662 C1490 ) \nC662_=_C1492( C662 C1492 ) C663_=_C664( C663 C664 ) C663_=_C667( C663 C667 ) C663_=_C668( C663 C668 ) C663_=_C669( C663 C669 ) C663_=_C673( C663 C673 ) \nC663_=_C674( C663 C674 ) C663_=_C677( C663 C677 ) C663_=_C678( C663 C678 ) C663_=_C679( C663 C679 ) C663_=_C682( C663 C682 ) C663_=_C683( C663 C683 ) \nC663_=_C684( C663 C684 ) C663_=_C688( C663 C688 ) C663_=_C1253( C663 C1253 ) C663_=_C1585( C663 C1585 ) C663_=_C1586( C663 C1586 ) C663_=_C1588( C663 C1588 ) \nC663_=_C1593( C663 C1593 ) C663_=_C1598( C663 C1598 ) C664_=_C667( C664 C667 ) C664_=_C668( C664 C668 ) C664_=_C669( C664 C669 ) C664_=_C673( C664 C673 ) \nC664_=_C674( C664 C674 ) C664_=_C677( C664 C677 ) C664_=_C678( C664 C678 ) C664_=_C679( C664 C679 ) C664_=_C682( C664 C682 ) C664_=_C683( C664 C683 ) \nC664_=_C684( C664 C684 ) C664_=_C689( C664 C689 ) C664_=_C1255( C664 C1255 ) C664_=_C1828( C664 C1828 ) C664_=_C1831( C664 C1831 ) C664_=_C1833( C664 C1833 ) \nC664_=_C1834( C664 C1834 ) C664_=_C1835( C664 C1835 ) C664_=_C1837( C664 C1837 ) C664_=_C1838( C664 C1838 ) C664_=_C1840( C664 C1840 ) C664_=_C1841( C664 C1841 ) \nC664_=_C1843( C664 C1843 ) C664_=_C1845( C664 C1845 ) C667_=_C668( C667 C668 ) C667_=_C669( C667 C669 ) C667_=_C673( C667 C673 ) C667_=_C674( C667 C674 ) \nC667_=_C677( C667 C677 ) C667_=_C678( C667 C678 ) C667_=_C679( C667 C679 ) C667_=_C682( C667 C682 ) C667_=_C683( C667 C683 ) C667_=_C684( C667 C684 ) \nC667_=_C719( C667 C719 ) C667_=_C1687( C667 C1687 ) C667_=_C1928( C667 C1928 ) C667_=_C2299( C667 C2299 ) C667_=_C2301( C667 C2301 ) C667_=_C2302( C667 C2302 ) \nC667_=_C2305( C667 C2305 ) C667_=_C2306( C667 C2306 ) C667_=_C2308( C667 C2308 ) C667_=_C2309( C667 C2309 ) C667_=_C2311( C667 C2311 ) C667_=_C2312( C667 C2312 ) \nC667_=_C2316( C667 C2316 ) C668_=_C669( C668 C669 ) C668_=_C673( C668 C673 ) C668_=_C674( C668 C674 ) C668_=_C677( C668 C677 ) C668_=_C678( C668 C678 ) \nC668_=_C679( C668 C679 ) C668_=_C682( C668 C682 ) C668_=_C683( C668 C683 ) C668_=_C684( C668 C684 ) C668_=_C1260( C668 C1260 ) C668_=_C1474( C668 C1474 ) \nC668_=_C2013( C668 C2013 ) C668_=_C2028( C668 C2028 ) C668_=_C2371( C668 C2371 ) C668_=_C2584( C668 C2584 ) C668_=_C2585( C668 C2585 ) C668_=_C2589( C668 C2589 ) \nC668_=_C2591( C668 C2591 ) C668_=_C2594( C668 C2594 ) C669_=_C673( C669 C673 ) C669_=_C674( C669 C674 ) C669_=_C677( C669 C677 ) C669_=_C678( C669 C678 ) \nC669_=_C679( C669 C679 ) C669_=_C682( C669 C682 ) C669_=_C683( C669 C683 ) C669_=_C684( C669 C684 ) C669_=_C1476( C669 C1476 ) C669_=_C2014( C669 C2014 ) \nC669_=_C2598( C669 C2598 ) C669_=_C2844(</w:t>
      </w:r>
    </w:p>
    <w:p>
      <w:pPr>
        <w:pStyle w:val="PreformattedText"/>
        <w:bidi w:val="0"/>
        <w:spacing w:before="0" w:after="0"/>
        <w:jc w:val="left"/>
        <w:rPr/>
      </w:pPr>
      <w:r>
        <w:rPr/>
        <w:t xml:space="preserve"> </w:t>
      </w:r>
      <w:r>
        <w:rPr/>
        <w:t>C669 C2844 ) C673_=_C674( C673 C674 ) C673_=_C677( C673 C677 ) C673_=_C678( C673 C678 ) C673_=_C679( C673 C679 ) \nC673_=_C682( C673 C682 ) C673_=_C683( C673 C683 ) C673_=_C684( C673 C684 ) C673_=_C703( C673 C703 ) C673_=_C1269( C673 C1269 ) C673_=_C1699( C673 C1699 ) \nC673_=_C3085( C673 C3085 ) C673_=_C3243( C673 C3243 ) C673_=_C3557( C673 C3557 ) C673_=_C3689( C673 C3689 ) C673_=_C3694( C673 C3694 ) C674_=_C677( C674 C677 ) \nC674_=_C678( C674 C678 ) C674_=_C679( C674 C679 ) C674_=_C682( C674 C682 ) C674_=_C683( C674 C683 ) C674_=_C684( C674 C684 ) C674_=_C705( C674 C705 ) \nC674_=_C957( C674 C957 ) C674_=_C1593( C674 C1593 ) C674_=_C1841( C674 C1841 ) C674_=_C2228( C674 C2228 ) C674_=_C2679( C674 C2679 ) C674_=_C3244( C674 C3244 ) \nC674_=_C3689( C674 C3689 ) C674_=_C3809( C674 C3809 ) C674_=_C3813( C674 C3813 ) C677_=_C678( C677 C678 ) C677_=_C679( C677 C679 ) C677_=_C682( C677 C682 ) \nC677_=_C683( C677 C683 ) C677_=_C684( C677 C684 ) C677_=_C1486( C677 C1486 ) C677_=_C1897( C677 C1897 ) C677_=_C2020( C677 C2020 ) C677_=_C2061( C677 C2061 ) \nC677_=_C2437( C677 C2437 ) C677_=_C2529( C677 C2529 ) C677_=_C3086( C677 C3086 ) C677_=_C3125( C677 C3125 ) C677_=_C3387( C677 C3387 ) C677_=_C3487( C677 C3487 ) \nC677_=_C3884( C677 C3884 ) C678_=_C679( C678 C679 ) C678_=_C682( C678 C682 ) C678_=_C683( C678 C683 ) C678_=_C684( C678 C684 ) C678_=_C1487( C678 C1487 ) \nC678_=_C2021( C678 C2021 ) C678_=_C2045( C678 C2045 ) C678_=_C3128( C678 C3128 ) C678_=_C3217( C678 C3217 ) C678_=_C3944( C678 C3944 ) C679_=_C682( C679 C682 ) \nC679_=_C683( C679 C683 ) C679_=_C684( C679 C684 ) C679_=_C706( C679 C706 ) C679_=_C1274( C679 C1274 ) C679_=_C1938( C679 C1938 ) C679_=_C3247( C679 C3247 ) \nC679_=_C3809( C679 C3809 ) C679_=_C3955( C679 C3955 ) C682_=_C683( C682 C683 ) C682_=_C684( C682 C684 ) C682_=_C1489( C682 C1489 ) C682_=_C2022( C682 C2022 ) \nC682_=_C4057( C682 C4057 ) C683_=_C684( C683 C684 ) C683_=_C708( C683 C708 ) C683_=_C962( C683 C962 ) C683_=_C1322( C683 C1322 ) C683_=_C1598( C683 C1598 ) \nC683_=_C1845( C683 C1845 ) C683_=_C2311( C683 C2311 ) C683_=_C2899( C683 C2899 ) C683_=_C3252( C683 C3252 ) C683_=_C3520( C683 C3520 ) C683_=_C3602( C683 C3602 ) \nC683_=_C3694( C683 C3694 ) C683_=_C3955( C683 C3955 ) C683_=_C3963( C683 C3963 ) C683_=_C3977( C683 C3977 ) C683_=_C4060( C683 C4060 ) C683_=_C4061( C683 C4061 ) \nC684_=_C1490( C684 C1490 ) C684_=_C1941( C684 C1941 ) C684_=_C2024( C684 C2024 ) C684_=_C2214( C684 C2214 ) C686_=_C687( C686 C687 ) C686_=_C688( C686 C688 ) \nC686_=_C689( C686 C689 ) C686_=_C690( C686 C690 ) C686_=_C691( C686 C691 ) C686_=_C694( C686 C694 ) C686_=_C696( C686 C696 ) C686_=_C697( C686 C697 ) \nC686_=_C699( C686 C699 ) C686_=_C700( C686 C700 ) C686_=_C701( C686 C701 ) C686_=_C703( C686 C703 ) C686_=_C705( C686 C705 ) C686_=_C706( C686 C706 ) \nC686_=_C707( C686 C707 ) C686_=_C708( C686 C708 ) C686_=_C709( C686 C709 ) C686_=_C710( C686 C710 ) C686_=_C711( C686 C711 ) C686_=_C939( C686 C939 ) \nC686_=_C940( C686 C940 ) C686_=_C943( C686 C943 ) C686_=_C945( C686 C945 ) C686_=_C946( C686 C946 ) C686_=_C947( C686 C947 ) C686_=_C950( C686 C950 ) \nC686_=_C951( C686 C951 ) C686_=_C954( C686 C954 ) C686_=_C957( C686 C957 ) C686_=_C962( C686 C962 ) C687_=_C688( C687 C688 ) C687_=_C689( C687 C689 ) \nC687_=_C690( C687 C690 ) C687_=_C691( C687 C691 ) C687_=_C694( C687 C694 ) C687_=_C696( C687 C696 ) C687_=_C697( C687 C697 ) C687_=_C699( C687 C699 ) \nC687_=_C700( C687 C700 ) C687_=_C701( C687 C701 ) C687_=_C703( C687 C703 ) C687_=_C705( C687 C705 ) C687_=_C706( C687 C706 ) C687_=_C707( C687 C707 ) \nC687_=_C708( C687 C708 ) C687_=_C709( C687 C709 ) C687_=_C710( C687 C710 ) C687_=_C711( C687 C711 ) C687_=_C940( C687 C940 ) C687_=_C1252( C687 C1252 ) \nC687_=_C1253( C687 C1253 ) C687_=_C1254( C687 C1254 ) C687_=_C1255( C687 C1255 ) C687_=_C1257( C687 C1257 ) C687_=_C1258( C687 C1258 ) C687_=_C1259( C687 C1259 ) \nC687_=_C1260( C687 C1260 ) C687_=_C1261( C687 C1261 ) C687_=_C1262( C687 C1262 ) C687_=_C1263( C687 C1263 ) C687_=_C1264( C687 C1264 ) C687_=_C1267( C687 C1267 ) \nC687_=_C1268( C687 C1268 ) C687_=_C1269( C687 C1269 ) C687_=_C1270( C687 C1270 ) C687_=_C1274( C687 C1274 ) C687_=_C1275( C687 C1275 ) C687_=_C1277( C687 C1277 ) \nC688_=_C689( C688 C689 ) C688_=_C690( C688 C690 ) C688_=_C691( C688 C691 ) C688_=_C694( C688 C694 ) C688_=_C696( C688 C696 ) C688_=_C697( C688 C697 ) \nC688_=_C699( C688 C699 ) C688_=_C700( C688 C700 ) C688_=_C701( C688 C701 ) C688_=_C703( C688 C703 ) C688_=_C705( C688 C705 ) C688_=_C706( C688 C706 ) \nC688_=_C707( C688 C707 ) C688_=_C708( C688 C708 ) C688_=_C709( C688 C709 ) C688_=_C710( C688 C710 ) C688_=_C711( C688 C711 ) C688_=_C1253( C688 C1253 ) \nC688_=_C1585( C688 C1585 ) C688_=_C1586( C688 C1586 ) C688_=_C1588( C688 C1588 ) C688_=_C1593( C688 C1593 ) C688_=_C1598( C688 C1598 ) C689_=_C690( C689 C690 ) \nC689_=_C691( C689 C691 ) C689_=_C694( C689 C694 ) C689_=_C696( C689 C696 ) C689_=_C697( C689 C697 ) C689_=_C699( C689 C699 ) C689_=_C700( C689 C700 ) \nC689_=_C701( C689 C701 ) C689_=_C703( C689 C703 ) C689_=_C705( C689 C705 ) C689_=_C706( C689 C706 ) C689_=_C707( C689 C707 ) C689_=_C708( C689 C708 ) \nC689_=_C709( C689 C709 ) C689_=_C710( C689 C710 ) C689_=_C711( C689 C711 ) C689_=_C1255( C689 C1255 ) C689_=_C1828( C689 C1828 ) C689_=_C1831( C689 C1831 ) \nC689_=_C1833( C689 C1833 ) C689_=_C1834( C689 C1834 ) C689_=_C1835( C689 C1835 ) C689_=_C1837( C689 C1837 ) C689_=_C1838( C689 C1838 ) C689_=_C1840( C689 C1840 ) \nC689_=_C1841( C689 C1841 ) C689_=_C1843( C689 C1843 ) C689_=_C1845( C689 C1845 ) C690_=_C691( C690 C691 ) C690_=_C694( C690 C694 ) C690_=_C696( C690 C696 ) \nC690_=_C697( C690 C697 ) C690_=_C699( C690 C699 ) C690_=_C700( C690 C700 ) C690_=_C701( C690 C701 ) C690_=_C703( C690 C703 ) C690_=_C705( C690 C705 ) \nC690_=_C706( C690 C706 ) C690_=_C707( C690 C707 ) C690_=_C708( C690 C708 ) C690_=_C709( C690 C709 ) C690_=_C710( C690 C710 ) C690_=_C711( C690 C711 ) \nC690_=_C1068( C690 C1068 ) C690_=_C1600( C690 C1600 ) C690_=_C1709( C690 C1709 ) C690_=_C1864( C690 C1864 ) C690_=_C1865( C690 C1865 ) C690_=_C1867( C690 C1867 ) \nC690_=_C1868( C690 C1868 ) C690_=_C1870( C690 C1870 ) C690_=_C1871( C690 C1871 ) C690_=_C1873( C690 C1873 ) C690_=_C1874( C690 C1874 ) C690_=_C1875( C690 C1875 ) \nC690_=_C1876( C690 C1876 ) C690_=_C1878( C690 C1878 ) C690_=_C1879( C690 C1879 ) C690_=_C1880( C690 C1880 ) C690_=_C1882( C690 C1882 ) C690_=_C1883( C690 C1883 ) \nC691_=_C694( C691 C694 ) C691_=_C696( C691 C696 ) C691_=_C697( C691 C697 ) C691_=_C699( C691 C699 ) C691_=_C700( C691 C700 ) C691_=_C701( C691 C701 ) \nC691_=_C703( C691 C703 ) C691_=_C705( C691 C705 ) C691_=_C706( C691 C706 ) C691_=_C707( C691 C707 ) C691_=_C708( C691 C708 ) C691_=_C709( C691 C709 ) \nC691_=_C710( C691 C710 ) C691_=_C711( C691 C711 ) C691_=_C1806( C691 C1806 ) C691_=_C2069( C691 C2069 ) C691_=_C2072( C691 C2072 ) C691_=_C2076( C691 C2076 ) \nC691_=_C2078( C691 C2078 ) C691_=_C2079( C691 C2079 ) C691_=_C2082( C691 C2082 ) C694_=_C696( C694 C696 ) C694_=_C697( C694 C697 ) C694_=_C699( C694 C699 ) \nC694_=_C700( C694 C700 ) C694_=_C701( C694 C701 ) C694_=_C703( C694 C703 ) C694_=_C705( C694 C705 ) C694_=_C706( C694 C706 ) C694_=_C707( C694 C707 ) \nC694_=_C708( C694 C708 ) C694_=_C709( C694 C709 ) C694_=_C710( C694 C710 ) C694_=_C711( C694 C711 ) C694_=_C1261( C694 C1261 ) C694_=_C2425( C694 C2425 ) \nC694_=_C2701( C694 C2701 ) C694_=_C2705( C694 C2705 ) C694_=_C2709( C694 C2709 ) C696_=_C697( C696 C697 ) C696_=_C699( C696 C699 ) C696_=_C700( C696 C700 ) \nC696_=_C701( C696 C701 ) C696_=_C703( C696 C703 ) C696_=_C705( C696 C705 ) C696_=_C706( C696 C706 ) C696_=_C707( C696 C707 ) C696_=_C708( C696 C708 ) \nC696_=_C709( C696 C709 ) C696_=_C710( C696 C710 ) C696_=_C711( C696 C711 ) C696_=_C1516( C696 C1516 ) C696_=_C2072( C696 C2072 ) C696_=_C2701( C696 C2701 ) \nC696_=_C2957( C696 C2957 ) C696_=_C2958( C696 C2958 ) C696_=_C2959( C696 C2959 ) C696_=_C2960( C696 C2960 ) C696_=_C2961( C696 C2961 ) C696_=_C2964( C696 C2964 ) \nC696_=_C2968( C696 C2968 ) C696_=_C2969( C696 C2969 ) C696_=_C2971( C696 C2971 ) C696_=_C2972( C696 C2972 ) C696_=_C2975( C696 C2975 ) C696_=_C2976( C696 C2976 ) \nC697_=_C699( C697 C699 ) C697_=_C700( C697 C700 ) C697_=_C701( C697 C701 ) C697_=_C703( C697 C703 ) C697_=_C705( C697 C705 ) C697_=_C706( C697 C706 ) \nC697_=_C707( C697 C707 ) C697_=_C708( C697 C708 ) C697_=_C709( C697 C709 ) C697_=_C710( C697 C710 ) C697_=_C711( C697 C711 ) C697_=_C2030( C697 C2030 ) \nC697_=_C2959( C697 C2959 ) C697_=_C3096( C697 C3096 ) C697_=_C3097( C697 C3097 ) C697_=_C3099( C697 C3099 ) C697_=_C3102( C697 C3102 ) C697_=_C3103( C697 C3103 ) \nC697_=_C3106( C697 C3106 ) C699_=_C700( C699 C700 ) C699_=_C701( C699 C701 ) C699_=_C703( C699 C703 ) C699_=_C705( C699 C705 ) C699_=_C706( C699 C706 ) \nC699_=_C707( C699 C707 ) C699_=_C708( C699 C708 ) C699_=_C709( C699 C709 ) C699_=_C710( C699 C710 ) C699_=_C711( C699 C711 ) C699_=_C2036( C699 C2036 ) \nC699_=_C2565( C699 C2565 ) C699_=_C2960( C699 C2960 ) C699_=_C3256( C699 C3256 ) C699_=_C3300( C699 C3300 ) C699_=_C3304( C699 C3304 ) C699_=_C3305( C699 C3305 ) \nC700_=_C701( C700 C701 ) C700_=_C703( C700 C703 ) C700_=_C705( C700 C705 ) C700_=_C706( C700 C706 ) C700_=_C707( C700 C707 ) C700_=_C708( C700 C708 ) \nC700_=_C709( C700 C709 ) C700_=_C710( C700 C710 ) C700_=_C711( C700 C711 ) C700_=_C1076( C700 C1076 ) C700_=_C1716( C700 C1716 ) C700_=_C1757( C700 C1757 ) \nC700_=_C1837( C700 C1837 ) C700_=_C1857( C700 C1857 ) C700_=_C2076( C700 C2076 ) C700_=_C2705( C700 C2705 ) C700_=_C2888( C700 C2888 ) C700_=_C3099( C700 C3099 ) \nC700_=_C3300( C700 C3300 ) C700_=_C3361( C700 C3361 ) C700_=_C3363( C700 C3363 ) C700_=_C3364( C700 C3364 ) C700_=_C3365( C700 C3365 ) C700_=_C3366( C700 C3366 ) \nC700_=_C3367( C700 C3367 ) C700_=_C3369( C700 C3369 ) C701_=_C703( C701 C703 ) C701_=_C705( C701 C705 ) C701_=_C706( C701 C706 ) C701_=_C707( C701 C707 ) \nC701_=_C708( C701</w:t>
      </w:r>
    </w:p>
    <w:p>
      <w:pPr>
        <w:pStyle w:val="PreformattedText"/>
        <w:bidi w:val="0"/>
        <w:spacing w:before="0" w:after="0"/>
        <w:jc w:val="left"/>
        <w:rPr/>
      </w:pPr>
      <w:r>
        <w:rPr/>
        <w:t xml:space="preserve"> </w:t>
      </w:r>
      <w:r>
        <w:rPr/>
        <w:t>C708 ) C701_=_C709( C701 C709 ) C701_=_C710( C701 C710 ) C701_=_C711( C701 C711 ) C701_=_C1106( C701 C1106 ) C701_=_C1871( C701 C1871 ) \nC701_=_C1894( C701 C1894 ) C701_=_C2359( C701 C2359 ) C701_=_C2430( C701 C2430 ) C701_=_C2569( C701 C2569 ) C701_=_C2812( C701 C2812 ) C701_=_C3065( C701 C3065 ) \nC701_=_C3465( C701 C3465 ) C701_=_C3466( C701 C3466 ) C701_=_C3467( C701 C3467 ) C701_=_C3468( C701 C3468 ) C701_=_C3472( C701 C3472 ) C701_=_C3473( C701 C3473 ) \nC701_=_C3474( C701 C3474 ) C703_=_C705( C703 C705 ) C703_=_C706( C703 C706 ) C703_=_C707( C703 C707 ) C703_=_C708( C703 C708 ) C703_=_C709( C703 C709 ) \nC703_=_C710( C703 C710 ) C703_=_C711( C703 C711 ) C703_=_C1269( C703 C1269 ) C703_=_C1699( C703 C1699 ) C703_=_C3085( C703 C3085 ) C703_=_C3243( C703 C3243 ) \nC703_=_C3557( C703 C3557 ) C703_=_C3689( C703 C3689 ) C703_=_C3694( C703 C3694 ) C705_=_C706( C705 C706 ) C705_=_C707( C705 C707 ) C705_=_C708( C705 C708 ) \nC705_=_C709( C705 C709 ) C705_=_C710( C705 C710 ) C705_=_C711( C705 C711 ) C705_=_C957( C705 C957 ) C705_=_C1593( C705 C1593 ) C705_=_C1841( C705 C1841 ) \nC705_=_C2228( C705 C2228 ) C705_=_C2679( C705 C2679 ) C705_=_C3244( C705 C3244 ) C705_=_C3689( C705 C3689 ) C705_=_C3809( C705 C3809 ) C705_=_C3813( C705 C3813 ) \nC706_=_C707( C706 C707 ) C706_=_C708( C706 C708 ) C706_=_C709( C706 C709 ) C706_=_C710( C706 C710 ) C706_=_C711( C706 C711 ) C706_=_C1274( C706 C1274 ) \nC706_=_C1938( C706 C1938 ) C706_=_C3247( C706 C3247 ) C706_=_C3809( C706 C3809 ) C706_=_C3955( C706 C3955 ) C707_=_C708( C707 C708 ) C707_=_C709( C707 C709 ) \nC707_=_C710( C707 C710 ) C707_=_C711( C707 C711 ) C707_=_C1878( C707 C1878 ) C707_=_C2365( C707 C2365 ) C707_=_C2439( C707 C2439 ) C707_=_C2533( C707 C2533 ) \nC707_=_C2824( C707 C2824 ) C707_=_C3090( C707 C3090 ) C707_=_C3251( C707 C3251 ) C707_=_C3389( C707 C3389 ) C707_=_C3491( C707 C3491 ) C707_=_C3628( C707 C3628 ) \nC707_=_C3675( C707 C3675 ) C707_=_C3722( C707 C3722 ) C707_=_C4049( C707 C4049 ) C707_=_C4050( C707 C4050 ) C708_=_C709( C708 C709 ) C708_=_C710( C708 C710 ) \nC708_=_C711( C708 C711 ) C708_=_C962( C708 C962 ) C708_=_C1322( C708 C1322 ) C708_=_C1598( C708 C1598 ) C708_=_C1845( C708 C1845 ) C708_=_C2311( C708 C2311 ) \nC708_=_C2899( C708 C2899 ) C708_=_C3252( C708 C3252 ) C708_=_C3520( C708 C3520 ) C708_=_C3602( C708 C3602 ) C708_=_C3694( C708 C3694 ) C708_=_C3955( C708 C3955 ) \nC708_=_C3963( C708 C3963 ) C708_=_C3977( C708 C3977 ) C708_=_C4060( C708 C4060 ) C708_=_C4061( C708 C4061 ) C709_=_C710( C709 C710 ) C709_=_C711( C709 C711 ) \nC709_=_C1277( C709 C1277 ) C709_=_C2440( C709 C2440 ) C709_=_C2972( C709 C2972 ) C709_=_C3253( C709 C3253 ) C709_=_C3366( C709 C3366 ) C709_=_C3676( C709 C3676 ) \nC709_=_C3760( C709 C3760 ) C710_=_C711( C710 C711 ) C710_=_C2023( C710 C2023 ) C710_=_C2422( C710 C2422 ) C710_=_C2975( C710 C2975 ) C710_=_C3254( C710 C3254 ) \nC710_=_C3367( C710 C3367 ) C710_=_C3678( C710 C3678 ) C710_=_C3761( C710 C3761 ) C711_=_C1088( C711 C1088 ) C711_=_C1621( C711 C1621 ) C711_=_C1728( C711 C1728 ) \nC711_=_C2367( C711 C2367 ) C711_=_C2442( C711 C2442 ) C711_=_C2825( C711 C2825 ) C711_=_C2902( C711 C2902 ) C711_=_C3450( C711 C3450 ) C711_=_C3472( C711 C3472 ) \nC711_=_C3631( C711 C3631 ) C711_=_C3723( C711 C3723 ) C711_=_C3919( C711 C3919 ) C711_=_C4023( C711 C4023 ) C711_=_C4049( C711 C4049 ) C711_=_C4053( C711 C4053 ) \nC711_=_C4058( C711 C4058 ) C711_=_C4081( C711 C4081 ) C711_=_C4082( C711 C4082 ) C713_=_C714( C713 C714 ) C713_=_C715( C713 C715 ) C713_=_C718( C713 C718 ) \nC713_=_C719( C713 C719 ) C713_=_C721( C713 C721 ) C713_=_C722( C713 C722 ) C713_=_C727( C713 C727 ) C713_=_C728( C713 C728 ) C713_=_C732( C713 C732 ) \nC713_=_C739( C713 C739 ) C713_=_C743( C713 C743 ) C713_=_C746( C713 C746 ) C713_=_C748( C713 C748 ) C713_=_C750( C713 C750 ) C713_=_C752( C713 C752 ) \nC713_=_C756( C713 C756 ) C713_=_C759( C713 C759 ) C713_=_C760( C713 C760 ) C713_=_C763( C713 C763 ) C714_=_C715( C714 C715 ) C714_=_C718( C714 C718 ) \nC714_=_C719( C714 C719 ) C714_=_C721( C714 C721 ) C714_=_C722( C714 C722 ) C714_=_C727( C714 C727 ) C714_=_C728( C714 C728 ) C714_=_C732( C714 C732 ) \nC714_=_C739( C714 C739 ) C714_=_C766( C714 C766 ) C714_=_C767( C714 C767 ) C714_=_C769( C714 C769 ) C714_=_C772( C714 C772 ) C714_=_C774( C714 C774 ) \nC714_=_C776( C714 C776 ) C714_=_C780( C714 C780 ) C714_=_C783( C714 C783 ) C714_=_C785( C714 C785 ) C715_=_C718( C715 C718 ) C715_=_C719( C715 C719 ) \nC715_=_C721( C715 C721 ) C715_=_C722( C715 C722 ) C715_=_C727( C715 C727 ) C715_=_C728( C715 C728 ) C715_=_C732( C715 C732 ) C715_=_C739( C715 C739 ) \nC715_=_C893( C715 C893 ) C715_=_C900( C715 C900 ) C715_=_C905( C715 C905 ) C718_=_C719( C718 C719 ) C718_=_C721( C718 C721 ) C718_=_C722( C718 C722 ) \nC718_=_C727( C718 C727 ) C718_=_C728( C718 C728 ) C718_=_C732( C718 C732 ) C718_=_C739( C718 C739 ) C718_=_C2110( C718 C2110 ) C718_=_C2117( C718 C2117 ) \nC718_=_C2119( C718 C2119 ) C718_=_C2122( C718 C2122 ) C719_=_C721( C719 C721 ) C719_=_C722( C719 C722 ) C719_=_C727( C719 C727 ) C719_=_C728( C719 C728 ) \nC719_=_C732( C719 C732 ) C719_=_C739( C719 C739 ) C719_=_C1687( C719 C1687 ) C719_=_C1928( C719 C1928 ) C719_=_C2299( C719 C2299 ) C719_=_C2301( C719 C2301 ) \nC719_=_C2302( C719 C2302 ) C719_=_C2305( C719 C2305 ) C719_=_C2306( C719 C2306 ) C719_=_C2308( C719 C2308 ) C719_=_C2309( C719 C2309 ) C719_=_C2311( C719 C2311 ) \nC719_=_C2312( C719 C2312 ) C719_=_C2316( C719 C2316 ) C721_=_C722( C721 C722 ) C721_=_C727( C721 C727 ) C721_=_C728( C721 C728 ) C721_=_C732( C721 C732 ) \nC721_=_C739( C721 C739 ) C721_=_C2620( C721 C2620 ) C721_=_C2672( C721 C2672 ) C721_=_C2673( C721 C2673 ) C721_=_C2674( C721 C2674 ) C721_=_C2676( C721 C2676 ) \nC721_=_C2677( C721 C2677 ) C721_=_C2678( C721 C2678 ) C721_=_C2679( C721 C2679 ) C721_=_C2681( C721 C2681 ) C721_=_C2684( C721 C2684 ) C722_=_C727( C722 C727 ) \nC722_=_C728( C722 C728 ) C722_=_C732( C722 C732 ) C722_=_C739( C722 C739 ) C722_=_C1539( C722 C1539 ) C722_=_C1948( C722 C1948 ) C722_=_C2167( C722 C2167 ) \nC722_=_C2928( C722 C2928 ) C722_=_C2929( C722 C2929 ) C722_=_C2931( C722 C2931 ) C722_=_C2935( C722 C2935 ) C722_=_C2937( C722 C2937 ) C722_=_C2938( C722 C2938 ) \nC727_=_C728( C727 C728 ) C727_=_C732( C727 C732 ) C727_=_C739( C727 C739 ) C727_=_C1105( C727 C1105 ) C727_=_C1267( C727 C1267 ) C727_=_C2039( C727 C2039 ) \nC727_=_C2567( C727 C2567 ) C727_=_C3064( C727 C3064 ) C727_=_C3270( C727 C3270 ) C727_=_C3404( C727 C3404 ) C727_=_C3416( C727 C3416 ) C727_=_C3417( C727 C3417 ) \nC727_=_C3418( C727 C3418 ) C727_=_C3419( C727 C3419 ) C727_=_C3422( C727 C3422 ) C727_=_C3423( C727 C3423 ) C728_=_C732( C728 C732 ) C728_=_C739( C728 C739 ) \nC728_=_C780( C728 C780 ) C728_=_C900( C728 C900 ) C728_=_C1175( C728 C1175 ) C728_=_C2117( C728 C2117 ) C728_=_C2673( C728 C2673 ) C728_=_C2931( C728 C2931 ) \nC728_=_C2945( C728 C2945 ) C728_=_C3371( C728 C3371 ) C728_=_C3416( C728 C3416 ) C728_=_C3504( C728 C3504 ) C728_=_C3505( C728 C3505 ) C728_=_C3507( C728 C3507 ) \nC728_=_C3508( C728 C3508 ) C728_=_C3512( C728 C3512 ) C728_=_C3514( C728 C3514 ) C732_=_C739( C732 C739 ) C732_=_C2419( C732 C2419 ) C732_=_C3488( C732 C3488 ) \nC732_=_C3507( C732 C3507 ) C732_=_C3948( C732 C3948 ) C739_=_C2868( C739 C2868 ) C739_=_C3514( C739 C3514 ) C739_=_C3566( C739 C3566 ) C739_=_C4008( C739 C4008 ) \nC743_=_C746( C743 C746 ) C743_=_C748( C743 C748 ) C743_=_C750( C743 C750 ) C743_=_C752( C743 C752 ) C743_=_C756( C743 C756 ) C743_=_C759( C743 C759 ) \nC743_=_C760( C743 C760 ) C743_=_C763( C743 C763 ) C743_=_C1450( C743 C1450 ) C743_=_C1710( C743 C1710 ) C743_=_C1884( C743 C1884 ) C743_=_C1885( C743 C1885 ) \nC743_=_C1887( C743 C1887 ) C743_=_C1888( C743 C1888 ) C743_=_C1890( C743 C1890 ) C743_=_C1891( C743 C1891 ) C743_=_C1892( C743 C1892 ) C743_=_C1894( C743 C1894 ) \nC743_=_C1895( C743 C1895 ) C743_=_C1897( C743 C1897 ) C743_=_C1898( C743 C1898 ) C743_=_C1899( C743 C1899 ) C743_=_C1900( C743 C1900 ) C743_=_C1902( C743 C1902 ) \nC743_=_C1904( C743 C1904 ) C746_=_C748( C746 C748 ) C746_=_C750( C746 C750 ) C746_=_C752( C746 C752 ) C746_=_C756( C746 C756 ) C746_=_C759( C746 C759 ) \nC746_=_C760( C746 C760 ) C746_=_C763( C746 C763 ) C746_=_C893( C746 C893 ) C746_=_C1140( C746 C1140 ) C746_=_C1233( C746 C1233 ) C746_=_C1602( C746 C1602 ) \nC746_=_C2069( C746 C2069 ) C746_=_C2197( C746 C2197 ) C746_=_C2199( C746 C2199 ) C746_=_C2201( C746 C2201 ) C746_=_C2202( C746 C2202 ) C746_=_C2203( C746 C2203 ) \nC746_=_C2204( C746 C2204 ) C746_=_C2205( C746 C2205 ) C746_=_C2206( C746 C2206 ) C746_=_C2208( C746 C2208 ) C746_=_C2209( C746 C2209 ) C746_=_C2210( C746 C2210 ) \nC746_=_C2213( C746 C2213 ) C746_=_C2214( C746 C2214 ) C748_=_C750( C748 C750 ) C748_=_C752( C748 C752 ) C748_=_C756( C748 C756 ) C748_=_C759( C748 C759 ) \nC748_=_C760( C748 C760 ) C748_=_C763( C748 C763 ) C748_=_C1212( C748 C1212 ) C748_=_C1604( C748 C1604 ) C748_=_C2484( C748 C2484 ) C748_=_C2486( C748 C2486 ) \nC748_=_C2487( C748 C2487 ) C748_=_C2488( C748 C2488 ) C748_=_C2489( C748 C2489 ) C748_=_C2491( C748 C2491 ) C748_=_C2492( C748 C2492 ) C748_=_C2494( C748 C2494 ) \nC748_=_C2495( C748 C2495 ) C750_=_C752( C750 C752 ) C750_=_C756( C750 C756 ) C750_=_C759( C750 C759 ) C750_=_C760( C750 C760 ) C750_=_C763( C750 C763 ) \nC750_=_C776( C750 C776 ) C750_=_C950( C750 C950 ) C750_=_C1021( C750 C1021 ) C750_=_C1103( C750 C1103 ) C750_=_C1336( C750 C1336 ) C750_=_C1478( C750 C1478 ) \nC750_=_C1629( C750 C1629 ) C750_=_C2168( C750 C2168 ) C750_=_C2691( C750 C2691 ) C750_=_C2776( C750 C2776 ) C750_=_C2979( C750 C2979 ) C750_=_C2981( C750 C2981 ) \nC750_=_C2982( C750 C2982 ) C750_=_C2983( C750 C2983 ) C750_=_C2988( C750 C2988 ) C750_=_C2989( C750 C2989 ) C752_=_C756( C752 C756 ) C752_=_C759( C752 C759 ) \nC752_=_C760( C752 C760 ) C752_=_C763( C752 C763 ) C752_=_C1025( C752 C1025 ) C752_=_C1289( C752 C1289 ) C752_=_C1481( C752 C1481 ) C752_=_C2525( C752 C2525 ) \nC752_=_C2780( C752 C2780 ) C752_=_C3210(</w:t>
      </w:r>
    </w:p>
    <w:p>
      <w:pPr>
        <w:pStyle w:val="PreformattedText"/>
        <w:bidi w:val="0"/>
        <w:spacing w:before="0" w:after="0"/>
        <w:jc w:val="left"/>
        <w:rPr/>
      </w:pPr>
      <w:r>
        <w:rPr/>
        <w:t xml:space="preserve"> </w:t>
      </w:r>
      <w:r>
        <w:rPr/>
        <w:t>C752 C3210 ) C752_=_C3382( C752 C3382 ) C752_=_C3383( C752 C3383 ) C752_=_C3385( C752 C3385 ) C752_=_C3387( C752 C3387 ) \nC752_=_C3389( C752 C3389 ) C752_=_C3391( C752 C3391 ) C752_=_C3393( C752 C3393 ) C756_=_C759( C756 C759 ) C756_=_C760( C756 C760 ) C756_=_C763( C756 C763 ) \nC756_=_C1614( C756 C1614 ) C756_=_C1761( C756 C1761 ) C756_=_C1840( C756 C1840 ) C756_=_C1860( C756 C1860 ) C756_=_C2041( C756 C2041 ) C756_=_C2572( C756 C2572 ) \nC756_=_C2833( C756 C2833 ) C756_=_C3261( C756 C3261 ) C756_=_C3304( C756 C3304 ) C756_=_C3363( C756 C3363 ) C756_=_C3397( C756 C3397 ) C756_=_C3659( C756 C3659 ) \nC759_=_C760( C759 C760 ) C759_=_C763( C759 C763 ) C759_=_C1443( C759 C1443 ) C759_=_C2195( C759 C2195 ) C759_=_C2406( C759 C2406 ) C759_=_C2461( C759 C2461 ) \nC759_=_C2774( C759 C2774 ) C759_=_C2910( C759 C2910 ) C759_=_C3267( C759 C3267 ) C759_=_C3685( C759 C3685 ) C759_=_C3699( C759 C3699 ) C759_=_C3755( C759 C3755 ) \nC759_=_C3827( C759 C3827 ) C759_=_C4039( C759 C4039 ) C760_=_C763( C760 C763 ) C760_=_C1111( C760 C1111 ) C760_=_C1556( C760 C1556 ) C760_=_C1803( C760 C1803 ) \nC760_=_C1963( C760 C1963 ) C760_=_C2066( C760 C2066 ) C760_=_C2174( C760 C2174 ) C760_=_C2557( C760 C2557 ) C760_=_C2696( C760 C2696 ) C760_=_C2912( C760 C2912 ) \nC760_=_C2937( C760 C2937 ) C760_=_C3345( C760 C3345 ) C760_=_C3401( C760 C3401 ) C760_=_C4018( C760 C4018 ) C760_=_C4074( C760 C4074 ) C763_=_C1558( C763 C1558 ) \nC763_=_C1964( C763 C1964 ) C763_=_C2175( C763 C2175 ) C763_=_C2560( C763 C2560 ) C763_=_C2938( C763 C2938 ) C763_=_C3162( C763 C3162 ) C763_=_C3336( C763 C3336 ) \nC763_=_C3346( C763 C3346 ) C763_=_C3403( C763 C3403 ) C763_=_C3920( C763 C3920 ) C763_=_C4019( C763 C4019 ) C766_=_C767( C766 C767 ) C766_=_C769( C766 C769 ) \nC766_=_C772( C766 C772 ) C766_=_C774( C766 C774 ) C766_=_C776( C766 C776 ) C766_=_C780( C766 C780 ) C766_=_C783( C766 C783 ) C766_=_C785( C766 C785 ) \nC766_=_C841( C766 C841 ) C766_=_C1016( C766 C1016 ) C766_=_C1017( C766 C1017 ) C766_=_C1018( C766 C1018 ) C766_=_C1021( C766 C1021 ) C766_=_C1022( C766 C1022 ) \nC766_=_C1024( C766 C1024 ) C766_=_C1025( C766 C1025 ) C766_=_C1026( C766 C1026 ) C766_=_C1029( C766 C1029 ) C766_=_C1030( C766 C1030 ) C766_=_C1032( C766 C1032 ) \nC766_=_C1034( C766 C1034 ) C766_=_C1037( C766 C1037 ) C766_=_C1038( C766 C1038 ) C767_=_C769( C767 C769 ) C767_=_C772( C767 C772 ) C767_=_C774( C767 C774 ) \nC767_=_C776( C767 C776 ) C767_=_C780( C767 C780 ) C767_=_C783( C767 C783 ) C767_=_C785( C767 C785 ) C767_=_C793( C767 C793 ) C767_=_C939( C767 C939 ) \nC767_=_C1091( C767 C1091 ) C767_=_C1093( C767 C1093 ) C767_=_C1094( C767 C1094 ) C767_=_C1097( C767 C1097 ) C767_=_C1098( C767 C1098 ) C767_=_C1101( C767 C1101 ) \nC767_=_C1102( C767 C1102 ) C767_=_C1103( C767 C1103 ) C767_=_C1104( C767 C1104 ) C767_=_C1105( C767 C1105 ) C767_=_C1106( C767 C1106 ) C767_=_C1107( C767 C1107 ) \nC767_=_C1110( C767 C1110 ) C767_=_C1111( C767 C1111 ) C767_=_C1113( C767 C1113 ) C769_=_C772( C769 C772 ) C769_=_C774( C769 C774 ) C769_=_C776( C769 C776 ) \nC769_=_C780( C769 C780 ) C769_=_C783( C769 C783 ) C769_=_C785( C769 C785 ) C769_=_C943( C769 C943 ) C769_=_C1229( C769 C1229 ) C769_=_C1302( C769 C1302 ) \nC769_=_C1327( C769 C1327 ) C769_=_C1624( C769 C1624 ) C769_=_C1629( C769 C1629 ) C769_=_C1630( C769 C1630 ) C769_=_C1631( C769 C1631 ) C769_=_C1633( C769 C1633 ) \nC769_=_C1636( C769 C1636 ) C769_=_C1637( C769 C1637 ) C769_=_C1638( C769 C1638 ) C772_=_C774( C772 C774 ) C772_=_C776( C772 C776 ) C772_=_C780( C772 C780 ) \nC772_=_C783( C772 C783 ) C772_=_C785( C772 C785 ) C772_=_C945( C772 C945 ) C772_=_C1232( C772 C1232 ) C772_=_C1329( C772 C1329 ) C772_=_C2161( C772 C2161 ) \nC772_=_C2163( C772 C2163 ) C772_=_C2167( C772 C2167 ) C772_=_C2168( C772 C2168 ) C772_=_C2169( C772 C2169 ) C772_=_C2172( C772 C2172 ) C772_=_C2173( C772 C2173 ) \nC772_=_C2174( C772 C2174 ) C772_=_C2175( C772 C2175 ) C772_=_C2176( C772 C2176 ) C774_=_C776( C774 C776 ) C774_=_C780( C774 C780 ) C774_=_C783( C774 C783 ) \nC774_=_C785( C774 C785 ) C774_=_C804( C774 C804 ) C774_=_C947( C774 C947 ) C774_=_C1334( C774 C1334 ) C774_=_C1385( C774 C1385 ) C774_=_C1772( C774 C1772 ) \nC774_=_C1793( C774 C1793 ) C774_=_C1929( C774 C1929 ) C774_=_C2092( C774 C2092 ) C774_=_C2319( C774 C2319 ) C774_=_C2355( C774 C2355 ) C774_=_C2690( C774 C2690 ) \nC774_=_C2691( C774 C2691 ) C774_=_C2692( C774 C2692 ) C774_=_C2693( C774 C2693 ) C774_=_C2694( C774 C2694 ) C774_=_C2695( C774 C2695 ) C774_=_C2696( C774 C2696 ) \nC774_=_C2698( C774 C2698 ) C776_=_C780( C776 C780 ) C776_=_C783( C776 C783 ) C776_=_C785( C776 C785 ) C776_=_C950( C776 C950 ) C776_=_C1021( C776 C1021 ) \nC776_=_C1103( C776 C1103 ) C776_=_C1336( C776 C1336 ) C776_=_C1478( C776 C1478 ) C776_=_C1629( C776 C1629 ) C776_=_C2168( C776 C2168 ) C776_=_C2691( C776 C2691 ) \nC776_=_C2776( C776 C2776 ) C776_=_C2979( C776 C2979 ) C776_=_C2981( C776 C2981 ) C776_=_C2982( C776 C2982 ) C776_=_C2983( C776 C2983 ) C776_=_C2988( C776 C2988 ) \nC776_=_C2989( C776 C2989 ) C780_=_C783( C780 C783 ) C780_=_C785( C780 C785 ) C780_=_C900( C780 C900 ) C780_=_C1175( C780 C1175 ) C780_=_C2117( C780 C2117 ) \nC780_=_C2673( C780 C2673 ) C780_=_C2931( C780 C2931 ) C780_=_C2945( C780 C2945 ) C780_=_C3371( C780 C3371 ) C780_=_C3416( C780 C3416 ) C780_=_C3504( C780 C3504 ) \nC780_=_C3505( C780 C3505 ) C780_=_C3507( C780 C3507 ) C780_=_C3508( C780 C3508 ) C780_=_C3512( C780 C3512 ) C780_=_C3514( C780 C3514 ) C783_=_C785( C783 C785 ) \nC783_=_C860( C783 C860 ) C783_=_C1247( C783 C1247 ) C783_=_C1653( C783 C1653 ) C783_=_C1979( C783 C1979 ) C783_=_C2384( C783 C2384 ) C783_=_C2722( C783 C2722 ) \nC783_=_C2769( C783 C2769 ) C783_=_C3001( C783 C3001 ) C783_=_C3354( C783 C3354 ) C783_=_C3583( C783 C3583 ) C783_=_C3672( C783 C3672 ) C783_=_C3831( C783 C3831 ) \nC783_=_C3859( C783 C3859 ) C783_=_C3860( C783 C3860 ) C783_=_C3861( C783 C3861 ) C783_=_C3864( C783 C3864 ) C785_=_C905( C785 C905 ) C785_=_C2082( C785 C2082 ) \nC785_=_C2122( C785 C2122 ) C785_=_C2290( C785 C2290 ) C785_=_C2309( C785 C2309 ) C785_=_C2684( C785 C2684 ) C785_=_C2935( C785 C2935 ) C785_=_C3144( C785 C3144 ) \nC785_=_C3422( C785 C3422 ) C785_=_C3508( C785 C3508 ) C785_=_C3663( C785 C3663 ) C785_=_C3742( C785 C3742 ) C785_=_C3948( C785 C3948 ) C785_=_C3989( C785 C3989 ) \nC785_=_C4005( C785 C4005 ) C785_=_C4006( C785 C4006 ) C785_=_C4008( C785 C4008 ) C791_=_C793( C791 C793 ) C791_=_C794( C791 C794 ) C791_=_C795( C791 C795 ) \nC791_=_C796( C791 C796 ) C791_=_C798( C791 C798 ) C791_=_C799( C791 C799 ) C791_=_C800( C791 C800 ) C791_=_C801( C791 C801 ) C791_=_C804( C791 C804 ) \nC791_=_C805( C791 C805 ) C791_=_C806( C791 C806 ) C791_=_C807( C791 C807 ) C791_=_C809( C791 C809 ) C791_=_C810( C791 C810 ) C791_=_C811( C791 C811 ) \nC791_=_C812( C791 C812 ) C791_=_C813( C791 C813 ) C791_=_C814( C791 C814 ) C791_=_C816( C791 C816 ) C791_=_C831( C791 C831 ) C791_=_C833( C791 C833 ) \nC791_=_C834( C791 C834 ) C791_=_C835( C791 C835 ) C791_=_C838( C791 C838 ) C791_=_C839( C791 C839 ) C791_=_C840( C791 C840 ) C793_=_C794( C793 C794 ) \nC793_=_C795( C793 C795 ) C793_=_C796( C793 C796 ) C793_=_C798( C793 C798 ) C793_=_C799( C793 C799 ) C793_=_C800( C793 C800 ) C793_=_C801( C793 C801 ) \nC793_=_C804( C793 C804 ) C793_=_C805( C793 C805 ) C793_=_C806( C793 C806 ) C793_=_C807( C793 C807 ) C793_=_C809( C793 C809 ) C793_=_C810( C793 C810 ) \nC793_=_C811( C793 C811 ) C793_=_C812( C793 C812 ) C793_=_C813( C793 C813 ) C793_=_C814( C793 C814 ) C793_=_C816( C793 C816 ) C793_=_C939( C793 C939 ) \nC793_=_C1091( C793 C1091 ) C793_=_C1093( C793 C1093 ) C793_=_C1094( C793 C1094 ) C793_=_C1097( C793 C1097 ) C793_=_C1098( C793 C1098 ) C793_=_C1101( C793 C1101 ) \nC793_=_C1102( C793 C1102 ) C793_=_C1103( C793 C1103 ) C793_=_C1104( C793 C1104 ) C793_=_C1105( C793 C1105 ) C793_=_C1106( C793 C1106 ) C793_=_C1107( C793 C1107 ) \nC793_=_C1110( C793 C1110 ) C793_=_C1111( C793 C1111 ) C793_=_C1113( C793 C1113 ) C794_=_C795( C794 C795 ) C794_=_C796( C794 C796 ) C794_=_C798( C794 C798 ) \nC794_=_C799( C794 C799 ) C794_=_C800( C794 C800 ) C794_=_C801( C794 C801 ) C794_=_C804( C794 C804 ) C794_=_C805( C794 C805 ) C794_=_C806( C794 C806 ) \nC794_=_C807( C794 C807 ) C794_=_C809( C794 C809 ) C794_=_C810( C794 C810 ) C794_=_C811( C794 C811 ) C794_=_C812( C794 C812 ) C794_=_C813( C794 C813 ) \nC794_=_C814( C794 C814 ) C794_=_C816( C794 C816 ) C794_=_C1167( C794 C1167 ) C794_=_C1170( C794 C1170 ) C794_=_C1171( C794 C1171 ) C794_=_C1174( C794 C1174 ) \nC794_=_C1175( C794 C1175 ) C794_=_C1177( C794 C1177 ) C794_=_C1179( C794 C1179 ) C794_=_C1181( C794 C1181 ) C795_=_C796( C795 C796 ) C795_=_C798( C795 C798 ) \nC795_=_C799( C795 C799 ) C795_=_C800( C795 C800 ) C795_=_C801( C795 C801 ) C795_=_C804( C795 C804 ) C795_=_C805( C795 C805 ) C795_=_C806( C795 C806 ) \nC795_=_C807( C795 C807 ) C795_=_C809( C795 C809 ) C795_=_C810( C795 C810 ) C795_=_C811( C795 C811 ) C795_=_C812( C795 C812 ) C795_=_C813( C795 C813 ) \nC795_=_C814( C795 C814 ) C795_=_C816( C795 C816 ) C795_=_C912( C795 C912 ) C795_=_C1039( C795 C1039 ) C795_=_C1183( C795 C1183 ) C795_=_C1184( C795 C1184 ) \nC795_=_C1187( C795 C1187 ) C795_=_C1188( C795 C1188 ) C795_=_C1192( C795 C1192 ) C795_=_C1193( C795 C1193 ) C795_=_C1196( C795 C1196 ) C795_=_C1198( C795 C1198 ) \nC795_=_C1203( C795 C1203 ) C795_=_C1205( C795 C1205 ) C796_=_C798( C796 C798 ) C796_=_C799( C796 C799 ) C796_=_C800( C796 C800 ) C796_=_C801( C796 C801 ) \nC796_=_C804( C796 C804 ) C796_=_C805( C796 C805 ) C796_=_C806( C796 C806 ) C796_=_C807( C796 C807 ) C796_=_C809( C796 C809 ) C796_=_C810( C796 C810 ) \nC796_=_C811( C796 C811 ) C796_=_C812( C796 C812 ) C796_=_C813( C796 C813 ) C796_=_C814( C796 C814 ) C796_=_C816( C796 C816 ) C796_=_C1211( C796 C1211 ) \nC796_=_C1212( C796 C1212 ) C796_=_C1220( C796 C1220 ) C796_=_C1225( C796 C1225 ) C796_=_C1228( C796 C1228 ) C798_=_C799( C798 C799 ) C798_=_C800( C798 C800 ) \nC798_=_C801( C798 C801 ) C798_=_C804( C798 C804 ) C798_=_C805( C798 C805</w:t>
      </w:r>
    </w:p>
    <w:p>
      <w:pPr>
        <w:pStyle w:val="PreformattedText"/>
        <w:bidi w:val="0"/>
        <w:spacing w:before="0" w:after="0"/>
        <w:jc w:val="left"/>
        <w:rPr/>
      </w:pPr>
      <w:r>
        <w:rPr/>
        <w:t xml:space="preserve"> </w:t>
      </w:r>
      <w:r>
        <w:rPr/>
        <w:t>) C798_=_C806( C798 C806 ) C798_=_C807( C798 C807 ) C798_=_C809( C798 C809 ) \nC798_=_C810( C798 C810 ) C798_=_C811( C798 C811 ) C798_=_C812( C798 C812 ) C798_=_C813( C798 C813 ) C798_=_C814( C798 C814 ) C798_=_C816( C798 C816 ) \nC798_=_C1349( C798 C1349 ) C798_=_C1428( C798 C1428 ) C798_=_C1432( C798 C1432 ) C798_=_C1440( C798 C1440 ) C798_=_C1441( C798 C1441 ) C798_=_C1443( C798 C1443 ) \nC798_=_C1446( C798 C1446 ) C799_=_C800( C799 C800 ) C799_=_C801( C799 C801 ) C799_=_C804( C799 C804 ) C799_=_C805( C799 C805 ) C799_=_C806( C799 C806 ) \nC799_=_C807( C799 C807 ) C799_=_C809( C799 C809 ) C799_=_C810( C799 C810 ) C799_=_C811( C799 C811 ) C799_=_C812( C799 C812 ) C799_=_C813( C799 C813 ) \nC799_=_C814( C799 C814 ) C799_=_C816( C799 C816 ) C799_=_C1683( C799 C1683 ) C799_=_C1749( C799 C1749 ) C799_=_C1752( C799 C1752 ) C799_=_C1753( C799 C1753 ) \nC799_=_C1755( C799 C1755 ) C799_=_C1757( C799 C1757 ) C799_=_C1760( C799 C1760 ) C799_=_C1761( C799 C1761 ) C799_=_C1762( C799 C1762 ) C799_=_C1765( C799 C1765 ) \nC800_=_C801( C800 C801 ) C800_=_C804( C800 C804 ) C800_=_C805( C800 C805 ) C800_=_C806( C800 C806 ) C800_=_C807( C800 C807 ) C800_=_C809( C800 C809 ) \nC800_=_C810( C800 C810 ) C800_=_C811( C800 C811 ) C800_=_C812( C800 C812 ) C800_=_C813( C800 C813 ) C800_=_C814( C800 C814 ) C800_=_C816( C800 C816 ) \nC800_=_C1094( C800 C1094 ) C800_=_C1351( C800 C1351 ) C800_=_C1787( C800 C1787 ) C800_=_C1791( C800 C1791 ) C800_=_C1792( C800 C1792 ) C800_=_C1793( C800 C1793 ) \nC800_=_C1795( C800 C1795 ) C800_=_C1797( C800 C1797 ) C800_=_C1801( C800 C1801 ) C800_=_C1803( C800 C1803 ) C800_=_C1804( C800 C1804 ) C801_=_C804( C801 C804 ) \nC801_=_C805( C801 C805 ) C801_=_C806( C801 C806 ) C801_=_C807( C801 C807 ) C801_=_C809( C801 C809 ) C801_=_C810( C801 C810 ) C801_=_C811( C801 C811 ) \nC801_=_C812( C801 C812 ) C801_=_C813( C801 C813 ) C801_=_C814( C801 C814 ) C801_=_C816( C801 C816 ) C801_=_C1230( C801 C1230 ) C801_=_C1451( C801 C1451 ) \nC801_=_C1787( C801 C1787 ) C801_=_C1885( C801 C1885 ) C801_=_C2047( C801 C2047 ) C801_=_C2048( C801 C2048 ) C801_=_C2049( C801 C2049 ) C801_=_C2051( C801 C2051 ) \nC801_=_C2052( C801 C2052 ) C801_=_C2053( C801 C2053 ) C801_=_C2055( C801 C2055 ) C801_=_C2057( C801 C2057 ) C801_=_C2061( C801 C2061 ) C801_=_C2062( C801 C2062 ) \nC801_=_C2063( C801 C2063 ) C801_=_C2064( C801 C2064 ) C801_=_C2066( C801 C2066 ) C801_=_C2067( C801 C2067 ) C804_=_C805( C804 C805 ) C804_=_C806( C804 C806 ) \nC804_=_C807( C804 C807 ) C804_=_C809( C804 C809 ) C804_=_C810( C804 C810 ) C804_=_C811( C804 C811 ) C804_=_C812( C804 C812 ) C804_=_C813( C804 C813 ) \nC804_=_C814( C804 C814 ) C804_=_C816( C804 C816 ) C804_=_C947( C804 C947 ) C804_=_C1334( C804 C1334 ) C804_=_C1385( C804 C1385 ) C804_=_C1772( C804 C1772 ) \nC804_=_C1793( C804 C1793 ) C804_=_C1929( C804 C1929 ) C804_=_C2092( C804 C2092 ) C804_=_C2319( C804 C2319 ) C804_=_C2355( C804 C2355 ) C804_=_C2690( C804 C2690 ) \nC804_=_C2691( C804 C2691 ) C804_=_C2692( C804 C2692 ) C804_=_C2693( C804 C2693 ) C804_=_C2694( C804 C2694 ) C804_=_C2695( C804 C2695 ) C804_=_C2696( C804 C2696 ) \nC804_=_C2698( C804 C2698 ) C805_=_C806( C805 C806 ) C805_=_C807( C805 C807 ) C805_=_C809( C805 C809 ) C805_=_C810( C805 C810 ) C805_=_C811( C805 C811 ) \nC805_=_C812( C805 C812 ) C805_=_C813( C805 C813 ) C805_=_C814( C805 C814 ) C805_=_C816( C805 C816 ) C805_=_C1102( C805 C1102 ) C805_=_C1358( C805 C1358 ) \nC805_=_C2052( C805 C2052 ) C805_=_C2321( C805 C2321 ) C805_=_C2357( C805 C2357 ) C805_=_C2690( C805 C2690 ) C805_=_C2715( C805 C2715 ) C805_=_C2910( C805 C2910 ) \nC805_=_C2912( C805 C2912 ) C805_=_C2913( C805 C2913 ) C806_=_C807( C806 C807 ) C806_=_C809( C806 C809 ) C806_=_C810( C806 C810 ) C806_=_C811( C806 C811 ) \nC806_=_C812( C806 C812 ) C806_=_C813( C806 C813 ) C806_=_C814( C806 C814 ) C806_=_C816( C806 C816 ) C806_=_C1050( C806 C1050 ) C806_=_C1360( C806 C1360 ) \nC806_=_C1499( C806 C1499 ) C806_=_C1694( C806 C1694 ) C806_=_C2201( C806 C2201 ) C806_=_C2584( C806 C2584 ) C806_=_C3062( C806 C3062 ) C806_=_C3180( C806 C3180 ) \nC806_=_C3270( C806 C3270 ) C806_=_C3271( C806 C3271 ) C806_=_C3273( C806 C3273 ) C806_=_C3276( C806 C3276 ) C806_=_C3281( C806 C3281 ) C806_=_C3283( C806 C3283 ) \nC806_=_C3284( C806 C3284 ) C807_=_C809( C807 C809 ) C807_=_C810( C807 C810 ) C807_=_C811( C807 C811 ) C807_=_C812( C807 C812 ) C807_=_C813( C807 C813 ) \nC807_=_C814( C807 C814 ) C807_=_C816( C807 C816 ) C807_=_C1365( C807 C1365 ) C807_=_C2815( C807 C2815 ) C807_=_C3069( C807 C3069 ) C807_=_C3707( C807 C3707 ) \nC807_=_C3708( C807 C3708 ) C807_=_C3711( C807 C3711 ) C809_=_C810( C809 C810 ) C809_=_C811( C809 C811 ) C809_=_C812( C809 C812 ) C809_=_C813( C809 C813 ) \nC809_=_C814( C809 C814 ) C809_=_C816( C809 C816 ) C809_=_C1057( C809 C1057 ) C809_=_C1316( C809 C1316 ) C809_=_C1367( C809 C1367 ) C809_=_C3202( C809 C3202 ) \nC809_=_C3683( C809 C3683 ) C809_=_C3800( C809 C3800 ) C809_=_C3802( C809 C3802 ) C809_=_C3804( C809 C3804 ) C809_=_C3805( C809 C3805 ) C810_=_C811( C810 C811 ) \nC810_=_C812( C810 C812 ) C810_=_C813( C810 C813 ) C810_=_C814( C810 C814 ) C810_=_C816( C810 C816 ) C810_=_C1058( C810 C1058 ) C810_=_C1198( C810 C1198 ) \nC810_=_C1368( C810 C1368 ) C810_=_C1485( C810 C1485 ) C810_=_C1957( C810 C1957 ) C810_=_C2329( C810 C2329 ) C810_=_C2608( C810 C2608 ) C810_=_C2819( C810 C2819 ) \nC810_=_C3262( C810 C3262 ) C810_=_C3276( C810 C3276 ) C810_=_C3457( C810 C3457 ) C810_=_C3505( C810 C3505 ) C810_=_C3717( C810 C3717 ) C810_=_C3800( C810 C3800 ) \nC810_=_C3820( C810 C3820 ) C810_=_C3821( C810 C3821 ) C810_=_C3822( C810 C3822 ) C810_=_C3823( C810 C3823 ) C810_=_C3824( C810 C3824 ) C810_=_C3825( C810 C3825 ) \nC810_=_C3827( C810 C3827 ) C810_=_C3828( C810 C3828 ) C811_=_C812( C811 C812 ) C811_=_C813( C811 C813 ) C811_=_C814( C811 C814 ) C811_=_C816( C811 C816 ) \nC811_=_C1059( C811 C1059 ) C811_=_C1318( C811 C1318 ) C811_=_C1369( C811 C1369 ) C811_=_C1420( C811 C1420 ) C811_=_C1701( C811 C1701 ) C811_=_C2001( C811 C2001 ) \nC811_=_C2613( C811 C2613 ) C811_=_C2724( C811 C2724 ) C811_=_C3111( C811 C3111 ) C811_=_C3204( C811 C3204 ) C811_=_C3822( C811 C3822 ) C811_=_C3968( C811 C3968 ) \nC811_=_C3970( C811 C3970 ) C811_=_C3971( C811 C3971 ) C812_=_C813( C812 C813 ) C812_=_C814( C812 C814 ) C812_=_C816( C812 C816 ) C812_=_C862( C812 C862 ) \nC812_=_C1060( C812 C1060 ) C812_=_C1370( C812 C1370 ) C812_=_C1923( C812 C1923 ) C812_=_C2460( C812 C2460 ) C812_=_C2479( C812 C2479 ) C812_=_C2773( C812 C2773 ) \nC812_=_C3103( C812 C3103 ) C812_=_C3445( C812 C3445 ) C812_=_C3551( C812 C3551 ) C812_=_C3698( C812 C3698 ) C812_=_C3824( C812 C3824 ) C812_=_C3944( C812 C3944 ) \nC812_=_C4024( C812 C4024 ) C812_=_C4027( C812 C4027 ) C813_=_C814( C813 C814 ) C813_=_C816( C813 C816 ) C813_=_C1034( C813 C1034 ) C813_=_C1061( C813 C1061 ) \nC813_=_C1160( C813 C1160 ) C813_=_C1205( C813 C1205 ) C813_=_C1371( C813 C1371 ) C813_=_C2389( C813 C2389 ) C813_=_C3281( C813 C3281 ) C813_=_C3804( C813 C3804 ) \nC813_=_C3861( C813 C3861 ) C813_=_C3970( C813 C3970 ) C813_=_C4024( C813 C4024 ) C813_=_C4034( C813 C4034 ) C814_=_C816( C814 C816 ) C814_=_C863( C814 C863 ) \nC814_=_C1062( C814 C1062 ) C814_=_C1374( C814 C1374 ) C814_=_C1469( C814 C1469 ) C814_=_C1657( C814 C1657 ) C814_=_C1902( C814 C1902 ) C814_=_C2725( C814 C2725 ) \nC814_=_C2953( C814 C2953 ) C814_=_C3379( C814 C3379 ) C814_=_C3677( C814 C3677 ) C814_=_C3828( C814 C3828 ) C814_=_C3884( C814 C3884 ) C814_=_C3941( C814 C3941 ) \nC814_=_C3994( C814 C3994 ) C814_=_C4034( C814 C4034 ) C814_=_C4068( C814 C4068 ) C816_=_C839( C816 C839 ) C816_=_C1135( C816 C1135 ) C816_=_C1682( C816 C1682 ) \nC816_=_C1804( C816 C1804 ) C816_=_C2159( C816 C2159 ) C816_=_C2233( C816 C2233 ) C816_=_C2336( C816 C2336 ) C816_=_C2368( C816 C2368 ) C816_=_C2808( C816 C2808 ) \nC816_=_C2886( C816 C2886 ) C816_=_C2913( C816 C2913 ) C816_=_C3077( C816 C3077 ) C816_=_C3423( C816 C3423 ) C816_=_C3473( C816 C3473 ) C816_=_C3966( C816 C3966 ) \nC816_=_C4057( C816 C4057 ) C816_=_C4074( C816 C4074 ) C831_=_C833( C831 C833 ) C831_=_C834( C831 C834 ) C831_=_C835( C831 C835 ) C831_=_C838( C831 C838 ) \nC831_=_C839( C831 C839 ) C831_=_C840( C831 C840 ) C831_=_C1497( C831 C1497 ) C831_=_C1541( C831 C1541 ) C831_=_C2241( C831 C2241 ) C831_=_C2301( C831 C2301 ) \nC831_=_C2659( C831 C2659 ) C831_=_C3149( C831 C3149 ) C831_=_C3166( C831 C3166 ) C831_=_C3170( C831 C3170 ) C831_=_C3174( C831 C3174 ) C831_=_C3176( C831 C3176 ) \nC833_=_C834( C833 C834 ) C833_=_C835( C833 C835 ) C833_=_C838( C833 C838 ) C833_=_C839( C833 C839 ) C833_=_C840( C833 C840 ) C833_=_C1177( C833 C1177 ) \nC833_=_C1220( C833 C1220 ) C833_=_C1440( C833 C1440 ) C833_=_C1760( C833 C1760 ) C833_=_C1874( C833 C1874 ) C833_=_C3259( C833 C3259 ) C833_=_C3466( C833 C3466 ) \nC833_=_C3707( C833 C3707 ) C833_=_C3716( C833 C3716 ) C833_=_C3717( C833 C3717 ) C833_=_C3722( C833 C3722 ) C833_=_C3723( C833 C3723 ) C834_=_C835( C834 C835 ) \nC834_=_C838( C834 C838 ) C834_=_C839( C834 C839 ) C834_=_C840( C834 C840 ) C834_=_C1504( C834 C1504 ) C834_=_C1549( C834 C1549 ) C834_=_C2245( C834 C2245 ) \nC834_=_C2663( C834 C2663 ) C834_=_C3156( C834 C3156 ) C834_=_C3264( C834 C3264 ) C834_=_C3326( C834 C3326 ) C834_=_C3751( C834 C3751 ) C834_=_C3820( C834 C3820 ) \nC834_=_C3888( C834 C3888 ) C834_=_C3892( C834 C3892 ) C834_=_C3894( C834 C3894 ) C835_=_C838( C835 C838 ) C835_=_C839( C835 C839 ) C835_=_C840( C835 C840 ) \nC835_=_C1319( C835 C1319 ) C835_=_C1507( C835 C1507 ) C835_=_C2250( C835 C2250 ) C835_=_C2308( C835 C2308 ) C835_=_C2666( C835 C2666 ) C835_=_C2897( C835 C2897 ) \nC835_=_C3518( C835 C3518 ) C835_=_C3962( C835 C3962 ) C835_=_C3975( C835 C3975 ) C835_=_C3977( C835 C3977 ) C835_=_C3978( C835 C3978 ) C835_=_C3979( C835 C3979 ) \nC835_=_C3980( C835 C3980 ) C835_=_C3981( C835 C3981 ) C838_=_C839( C838 C839 ) C838_=_C840( C838 C840 ) C838_=_C1509( C838 C1509 ) C838_=_C2231( C838 C2231 ) \nC838_=_C2254( C838 C2254 ) C838_=_C2668( C838 C2668 ) C838_=_C3006(</w:t>
      </w:r>
    </w:p>
    <w:p>
      <w:pPr>
        <w:pStyle w:val="PreformattedText"/>
        <w:bidi w:val="0"/>
        <w:spacing w:before="0" w:after="0"/>
        <w:jc w:val="left"/>
        <w:rPr/>
      </w:pPr>
      <w:r>
        <w:rPr/>
        <w:t xml:space="preserve"> </w:t>
      </w:r>
      <w:r>
        <w:rPr/>
        <w:t>C838 C3006 ) C838_=_C3176( C838 C3176 ) C838_=_C3319( C838 C3319 ) C838_=_C3840( C838 C3840 ) \nC838_=_C3894( C838 C3894 ) C838_=_C3978( C838 C3978 ) C838_=_C4004( C838 C4004 ) C838_=_C4064( C838 C4064 ) C839_=_C840( C839 C840 ) C839_=_C1135( C839 C1135 ) \nC839_=_C1682( C839 C1682 ) C839_=_C1804( C839 C1804 ) C839_=_C2159( C839 C2159 ) C839_=_C2233( C839 C2233 ) C839_=_C2336( C839 C2336 ) C839_=_C2368( C839 C2368 ) \nC839_=_C2808( C839 C2808 ) C839_=_C2886( C839 C2886 ) C839_=_C2913( C839 C2913 ) C839_=_C3077( C839 C3077 ) C839_=_C3423( C839 C3423 ) C839_=_C3473( C839 C3473 ) \nC839_=_C3966( C839 C3966 ) C839_=_C4057( C839 C4057 ) C839_=_C4074( C839 C4074 ) C840_=_C1181( C840 C1181 ) C840_=_C1228( C840 C1228 ) C840_=_C1446( C840 C1446 ) \nC840_=_C1765( C840 C1765 ) C840_=_C1882( C840 C1882 ) C840_=_C3474( C840 C3474 ) C840_=_C3711( C840 C3711 ) C840_=_C4050( C840 C4050 ) C840_=_C4081( C840 C4081 ) \nC841_=_C844( C841 C844 ) C841_=_C850( C841 C850 ) C841_=_C851( C841 C851 ) C841_=_C853( C841 C853 ) C841_=_C858( C841 C858 ) C841_=_C859( C841 C859 ) \nC841_=_C860( C841 C860 ) C841_=_C861( C841 C861 ) C841_=_C862( C841 C862 ) C841_=_C863( C841 C863 ) C841_=_C864( C841 C864 ) C841_=_C865( C841 C865 ) \nC841_=_C1016( C841 C1016 ) C841_=_C1017( C841 C1017 ) C841_=_C1018( C841 C1018 ) C841_=_C1021( C841 C1021 ) C841_=_C1022( C841 C1022 ) C841_=_C1024( C841 C1024 ) \nC841_=_C1025( C841 C1025 ) C841_=_C1026( C841 C1026 ) C841_=_C1029( C841 C1029 ) C841_=_C1030( C841 C1030 ) C841_=_C1032( C841 C1032 ) C841_=_C1034( C841 C1034 ) \nC841_=_C1037( C841 C1037 ) C841_=_C1038( C841 C1038 ) C844_=_C850( C844 C850 ) C844_=_C851( C844 C851 ) C844_=_C853( C844 C853 ) C844_=_C858( C844 C858 ) \nC844_=_C859( C844 C859 ) C844_=_C860( C844 C860 ) C844_=_C861( C844 C861 ) C844_=_C862( C844 C862 ) C844_=_C863( C844 C863 ) C844_=_C864( C844 C864 ) \nC844_=_C865( C844 C865 ) C844_=_C1532( C844 C1532 ) C844_=_C1535( C844 C1535 ) C844_=_C1536( C844 C1536 ) C844_=_C1537( C844 C1537 ) C844_=_C1539( C844 C1539 ) \nC844_=_C1540( C844 C1540 ) C844_=_C1541( C844 C1541 ) C844_=_C1542( C844 C1542 ) C844_=_C1543( C844 C1543 ) C844_=_C1546( C844 C1546 ) C844_=_C1549( C844 C1549 ) \nC844_=_C1551( C844 C1551 ) C844_=_C1552( C844 C1552 ) C844_=_C1553( C844 C1553 ) C844_=_C1554( C844 C1554 ) C844_=_C1556( C844 C1556 ) C844_=_C1558( C844 C1558 ) \nC850_=_C851( C850 C851 ) C850_=_C853( C850 C853 ) C850_=_C858( C850 C858 ) C850_=_C859( C850 C859 ) C850_=_C860( C850 C860 ) C850_=_C861( C850 C861 ) \nC850_=_C862( C850 C862 ) C850_=_C863( C850 C863 ) C850_=_C864( C850 C864 ) C850_=_C865( C850 C865 ) C850_=_C1605( C850 C1605 ) C850_=_C1911( C850 C1911 ) \nC850_=_C2465( C850 C2465 ) C850_=_C2620( C850 C2620 ) C850_=_C2622( C850 C2622 ) C850_=_C2623( C850 C2623 ) C850_=_C2630( C850 C2630 ) C850_=_C2631( C850 C2631 ) \nC850_=_C2634( C850 C2634 ) C850_=_C2637( C850 C2637 ) C850_=_C2638( C850 C2638 ) C851_=_C853( C851 C853 ) C851_=_C858( C851 C858 ) C851_=_C859( C851 C859 ) \nC851_=_C860( C851 C860 ) C851_=_C861( C851 C861 ) C851_=_C862( C851 C862 ) C851_=_C863( C851 C863 ) C851_=_C864( C851 C864 ) C851_=_C865( C851 C865 ) \nC851_=_C1406( C851 C1406 ) C851_=_C1537( C851 C1537 ) C851_=_C1643( C851 C1643 ) C851_=_C1989( C851 C1989 ) C851_=_C2714( C851 C2714 ) C851_=_C2715( C851 C2715 ) \nC851_=_C2716( C851 C2716 ) C851_=_C2717( C851 C2717 ) C851_=_C2718( C851 C2718 ) C851_=_C2719( C851 C2719 ) C851_=_C2721( C851 C2721 ) C851_=_C2722( C851 C2722 ) \nC851_=_C2723( C851 C2723 ) C851_=_C2724( C851 C2724 ) C851_=_C2725( C851 C2725 ) C851_=_C2726( C851 C2726 ) C851_=_C2727( C851 C2727 ) C851_=_C2728( C851 C2728 ) \nC853_=_C858( C853 C858 ) C853_=_C859( C853 C859 ) C853_=_C860( C853 C860 ) C853_=_C861( C853 C861 ) C853_=_C862( C853 C862 ) C853_=_C863( C853 C863 ) \nC853_=_C864( C853 C864 ) C853_=_C865( C853 C865 ) C853_=_C1171( C853 C1171 ) C853_=_C1645( C853 C1645 ) C853_=_C1734( C853 C1734 ) C853_=_C2220( C853 C2220 ) \nC853_=_C2714( C853 C2714 ) C853_=_C2859( C853 C2859 ) C853_=_C2868( C853 C2868 ) C858_=_C859( C858 C859 ) C858_=_C860( C858 C860 ) C858_=_C861( C858 C861 ) \nC858_=_C862( C858 C862 ) C858_=_C863( C858 C863 ) C858_=_C864( C858 C864 ) C858_=_C865( C858 C865 ) C858_=_C1546( C858 C1546 ) C858_=_C1648( C858 C1648 ) \nC858_=_C2286( C858 C2286 ) C858_=_C2751( C858 C2751 ) C858_=_C2798( C858 C2798 ) C858_=_C2859( C858 C2859 ) C858_=_C3288( C858 C3288 ) C858_=_C3567( C858 C3567 ) \nC858_=_C3669( C858 C3669 ) C858_=_C3670( C858 C3670 ) C858_=_C3672( C858 C3672 ) C858_=_C3673( C858 C3673 ) C858_=_C3674( C858 C3674 ) C858_=_C3675( C858 C3675 ) \nC858_=_C3676( C858 C3676 ) C858_=_C3677( C858 C3677 ) C858_=_C3678( C858 C3678 ) C858_=_C3679( C858 C3679 ) C858_=_C3680( C858 C3680 ) C859_=_C860( C859 C860 ) \nC859_=_C861( C859 C861 ) C859_=_C862( C859 C862 ) C859_=_C863( C859 C863 ) C859_=_C864( C859 C864 ) C859_=_C865( C859 C865 ) C859_=_C1650( C859 C1650 ) \nC859_=_C2676( C859 C2676 ) C859_=_C2721( C859 C2721 ) C859_=_C2995( C859 C2995 ) C859_=_C3310( C859 C3310 ) C859_=_C3669( C859 C3669 ) C859_=_C3729( C859 C3729 ) \nC859_=_C3734( C859 C3734 ) C859_=_C3736( C859 C3736 ) C860_=_C861( C860 C861 ) C860_=_C862( C860 C862 ) C860_=_C863( C860 C863 ) C860_=_C864( C860 C864 ) \nC860_=_C865( C860 C865 ) C860_=_C1247( C860 C1247 ) C860_=_C1653( C860 C1653 ) C860_=_C1979( C860 C1979 ) C860_=_C2384( C860 C2384 ) C860_=_C2722( C860 C2722 ) \nC860_=_C2769( C860 C2769 ) C860_=_C3001( C860 C3001 ) C860_=_C3354( C860 C3354 ) C860_=_C3583( C860 C3583 ) C860_=_C3672( C860 C3672 ) C860_=_C3831( C860 C3831 ) \nC860_=_C3859( C860 C3859 ) C860_=_C3860( C860 C3860 ) C860_=_C3861( C860 C3861 ) C860_=_C3864( C860 C3864 ) C861_=_C862( C861 C862 ) C861_=_C863( C861 C863 ) \nC861_=_C864( C861 C864 ) C861_=_C865( C861 C865 ) C861_=_C929( C861 C929 ) C861_=_C1654( C861 C1654 ) C861_=_C2271( C861 C2271 ) C861_=_C2681( C861 C2681 ) \nC861_=_C2723( C861 C2723 ) C861_=_C3141( C861 C3141 ) C861_=_C3572( C861 C3572 ) C861_=_C3673( C861 C3673 ) C861_=_C3897( C861 C3897 ) C861_=_C3901( C861 C3901 ) \nC862_=_C863( C862 C863 ) C862_=_C864( C862 C864 ) C862_=_C865( C862 C865 ) C862_=_C1060( C862 C1060 ) C862_=_C1370( C862 C1370 ) C862_=_C1923( C862 C1923 ) \nC862_=_C2460( C862 C2460 ) C862_=_C2479( C862 C2479 ) C862_=_C2773( C862 C2773 ) C862_=_C3103( C862 C3103 ) C862_=_C3445( C862 C3445 ) C862_=_C3551( C862 C3551 ) \nC862_=_C3698( C862 C3698 ) C862_=_C3824( C862 C3824 ) C862_=_C3944( C862 C3944 ) C862_=_C4024( C862 C4024 ) C862_=_C4027( C862 C4027 ) C863_=_C864( C863 C864 ) \nC863_=_C865( C863 C865 ) C863_=_C1062( C863 C1062 ) C863_=_C1374( C863 C1374 ) C863_=_C1469( C863 C1469 ) C863_=_C1657( C863 C1657 ) C863_=_C1902( C863 C1902 ) \nC863_=_C2725( C863 C2725 ) C863_=_C2953( C863 C2953 ) C863_=_C3379( C863 C3379 ) C863_=_C3677( C863 C3677 ) C863_=_C3828( C863 C3828 ) C863_=_C3884( C863 C3884 ) \nC863_=_C3941( C863 C3941 ) C863_=_C3994( C863 C3994 ) C863_=_C4034( C863 C4034 ) C863_=_C4068( C863 C4068 ) C864_=_C865( C864 C865 ) C864_=_C1422( C864 C1422 ) \nC864_=_C1528( C864 C1528 ) C864_=_C1704( C864 C1704 ) C864_=_C1925( C864 C1925 ) C864_=_C2006( C864 C2006 ) C864_=_C2481( C864 C2481 ) C864_=_C2618( C864 C2618 ) \nC864_=_C2726( C864 C2726 ) C864_=_C3092( C864 C3092 ) C864_=_C3113( C864 C3113 ) C864_=_C3449( C864 C3449 ) C864_=_C3553( C864 C3553 ) C864_=_C3629( C864 C3629 ) \nC864_=_C3934( C864 C3934 ) C864_=_C4043( C864 C4043 ) C864_=_C4073( C864 C4073 ) C865_=_C1658( C865 C1658 ) C865_=_C2232( C865 C2232 ) C865_=_C2727( C865 C2727 ) \nC865_=_C3679( C865 C3679 ) C865_=_C3687( C865 C3687 ) C872_=_C874( C872 C874 ) C872_=_C1511( C872 C1511 ) C872_=_C1767( C872 C1767 ) C872_=_C1927( C872 C1927 ) \nC872_=_C1928( C872 C1928 ) C872_=_C1929( C872 C1929 ) C872_=_C1932( C872 C1932 ) C872_=_C1933( C872 C1933 ) C872_=_C1934( C872 C1934 ) C872_=_C1935( C872 C1935 ) \nC872_=_C1938( C872 C1938 ) C872_=_C1941( C872 C1941 ) C872_=_C1942( C872 C1942 ) C874_=_C1098( C874 C1098 ) C874_=_C1641( C874 C1641 ) C874_=_C1792( C874 C1792 ) \nC874_=_C1864( C874 C1864 ) C874_=_C1908( C874 C1908 ) C874_=_C2048( C874 C2048 ) C874_=_C2178( C874 C2178 ) C874_=_C2354( C874 C2354 ) C874_=_C2355( C874 C2355 ) \nC874_=_C2357( C874 C2357 ) C874_=_C2358( C874 C2358 ) C874_=_C2359( C874 C2359 ) C874_=_C2361( C874 C2361 ) C874_=_C2363( C874 C2363 ) C874_=_C2364( C874 C2364 ) \nC874_=_C2365( C874 C2365 ) C874_=_C2367( C874 C2367 ) C874_=_C2368( C874 C2368 ) C893_=_C900( C893 C900 ) C893_=_C905( C893 C905 ) C893_=_C1140( C893 C1140 ) \nC893_=_C1233( C893 C1233 ) C893_=_C1602( C893 C1602 ) C893_=_C2069( C893 C2069 ) C893_=_C2197( C893 C2197 ) C893_=_C2199( C893 C2199 ) C893_=_C2201( C893 C2201 ) \nC893_=_C2202( C893 C2202 ) C893_=_C2203( C893 C2203 ) C893_=_C2204( C893 C2204 ) C893_=_C2205( C893 C2205 ) C893_=_C2206( C893 C2206 ) C893_=_C2208( C893 C2208 ) \nC893_=_C2209( C893 C2209 ) C893_=_C2210( C893 C2210 ) C893_=_C2213( C893 C2213 ) C893_=_C2214( C893 C2214 ) C900_=_C905( C900 C905 ) C900_=_C1175( C900 C1175 ) \nC900_=_C2117( C900 C2117 ) C900_=_C2673( C900 C2673 ) C900_=_C2931( C900 C2931 ) C900_=_C2945( C900 C2945 ) C900_=_C3371( C900 C3371 ) C900_=_C3416( C900 C3416 ) \nC900_=_C3504( C900 C3504 ) C900_=_C3505( C900 C3505 ) C900_=_C3507( C900 C3507 ) C900_=_C3508( C900 C3508 ) C900_=_C3512( C900 C3512 ) C900_=_C3514( C900 C3514 ) \nC905_=_C2082( C905 C2082 ) C905_=_C2122( C905 C2122 ) C905_=_C2290( C905 C2290 ) C905_=_C2309( C905 C2309 ) C905_=_C2684( C905 C2684 ) C905_=_C2935( C905 C2935 ) \nC905_=_C3144( C905 C3144 ) C905_=_C3422( C905 C3422 ) C905_=_C3508( C905 C3508 ) C905_=_C3663( C905 C3663 ) C905_=_C3742( C905 C3742 ) C905_=_C3948( C905 C3948 ) \nC905_=_C3989( C905 C3989 ) C905_=_C4005( C905 C4005 ) C905_=_C4006( C905 C4006 ) C905_=_C4008( C905 C4008 ) C912_=_C915( C912 C915 ) C912_=_C918( C912 C918 ) \nC912_=_C922( C912 C922 ) C912_=_C926( C912 C926 ) C912_=_C928( C912 C928 ) C912_=_C929( C912 C929 ) C912_=_C932( C912 C932 ) C912_=_C937(</w:t>
      </w:r>
    </w:p>
    <w:p>
      <w:pPr>
        <w:pStyle w:val="PreformattedText"/>
        <w:bidi w:val="0"/>
        <w:spacing w:before="0" w:after="0"/>
        <w:jc w:val="left"/>
        <w:rPr/>
      </w:pPr>
      <w:r>
        <w:rPr/>
        <w:t xml:space="preserve"> </w:t>
      </w:r>
      <w:r>
        <w:rPr/>
        <w:t>C912 C937 ) \nC912_=_C1039( C912 C1039 ) C912_=_C1183( C912 C1183 ) C912_=_C1184( C912 C1184 ) C912_=_C1187( C912 C1187 ) C912_=_C1188( C912 C1188 ) C912_=_C1192( C912 C1192 ) \nC912_=_C1193( C912 C1193 ) C912_=_C1196( C912 C1196 ) C912_=_C1198( C912 C1198 ) C912_=_C1203( C912 C1203 ) C912_=_C1205( C912 C1205 ) C915_=_C918( C915 C918 ) \nC915_=_C922( C915 C922 ) C915_=_C926( C915 C926 ) C915_=_C928( C915 C928 ) C915_=_C929( C915 C929 ) C915_=_C932( C915 C932 ) C915_=_C937( C915 C937 ) \nC915_=_C1404( C915 C1404 ) C915_=_C1987( C915 C1987 ) C915_=_C2110( C915 C2110 ) C915_=_C2598( C915 C2598 ) C915_=_C2599( C915 C2599 ) C915_=_C2600( C915 C2600 ) \nC915_=_C2601( C915 C2601 ) C915_=_C2602( C915 C2602 ) C915_=_C2603( C915 C2603 ) C915_=_C2604( C915 C2604 ) C915_=_C2606( C915 C2606 ) C915_=_C2607( C915 C2607 ) \nC915_=_C2608( C915 C2608 ) C915_=_C2610( C915 C2610 ) C915_=_C2613( C915 C2613 ) C915_=_C2615( C915 C2615 ) C915_=_C2617( C915 C2617 ) C915_=_C2618( C915 C2618 ) \nC915_=_C2619( C915 C2619 ) C918_=_C922( C918 C922 ) C918_=_C926( C918 C926 ) C918_=_C928( C918 C928 ) C918_=_C929( C918 C929 ) C918_=_C932( C918 C932 ) \nC918_=_C937( C918 C937 ) C918_=_C2265( C918 C2265 ) C918_=_C2450( C918 C2450 ) C918_=_C2763( C918 C2763 ) C918_=_C2979( C918 C2979 ) C918_=_C3097( C918 C3097 ) \nC918_=_C3136( C918 C3136 ) C918_=_C3210( C918 C3210 ) C918_=_C3213( C918 C3213 ) C918_=_C3214( C918 C3214 ) C918_=_C3217( C918 C3217 ) C918_=_C3219( C918 C3219 ) \nC922_=_C926( C922 C926 ) C922_=_C928( C922 C928 ) C922_=_C929( C922 C929 ) C922_=_C932( C922 C932 ) C922_=_C937( C922 C937 ) C922_=_C1006( C922 C1006 ) \nC922_=_C1858( C922 C1858 ) C922_=_C2553( C922 C2553 ) C922_=_C3184( C922 C3184 ) C922_=_C3258( C922 C3258 ) C922_=_C3439( C922 C3439 ) C922_=_C3495( C922 C3495 ) \nC922_=_C3496( C922 C3496 ) C922_=_C3497( C922 C3497 ) C922_=_C3498( C922 C3498 ) C922_=_C3499( C922 C3499 ) C922_=_C3500( C922 C3500 ) C926_=_C928( C926 C928 ) \nC926_=_C929( C926 C929 ) C926_=_C932( C926 C932 ) C926_=_C937( C926 C937 ) C926_=_C2119( C926 C2119 ) C926_=_C2306( C926 C2306 ) C926_=_C2844( C926 C2844 ) \nC926_=_C3231( C926 C3231 ) C926_=_C3353( C926 C3353 ) C926_=_C3570( C926 C3570 ) C926_=_C3784( C926 C3784 ) C926_=_C3848( C926 C3848 ) C926_=_C3849( C926 C3849 ) \nC926_=_C3852( C926 C3852 ) C926_=_C3853( C926 C3853 ) C926_=_C3854( C926 C3854 ) C926_=_C3855( C926 C3855 ) C928_=_C929( C928 C929 ) C928_=_C932( C928 C932 ) \nC928_=_C937( C928 C937 ) C928_=_C1248( C928 C1248 ) C928_=_C1676( C928 C1676 ) C928_=_C2270( C928 C2270 ) C928_=_C2385( C928 C2385 ) C928_=_C2770( C928 C2770 ) \nC928_=_C2881( C928 C2881 ) C928_=_C3072( C928 C3072 ) C928_=_C3140( C928 C3140 ) C928_=_C3418( C928 C3418 ) C928_=_C3467( C928 C3467 ) C928_=_C3571( C928 C3571 ) \nC928_=_C3584( C928 C3584 ) C928_=_C3873( C928 C3873 ) C928_=_C3875( C928 C3875 ) C928_=_C3876( C928 C3876 ) C929_=_C932( C929 C932 ) C929_=_C937( C929 C937 ) \nC929_=_C1654( C929 C1654 ) C929_=_C2271( C929 C2271 ) C929_=_C2681( C929 C2681 ) C929_=_C2723( C929 C2723 ) C929_=_C3141( C929 C3141 ) C929_=_C3572( C929 C3572 ) \nC929_=_C3673( C929 C3673 ) C929_=_C3897( C929 C3897 ) C929_=_C3901( C929 C3901 ) C932_=_C937( C932 C937 ) C932_=_C1225( C932 C1225 ) C932_=_C1421( C932 C1421 ) \nC932_=_C1702( C932 C1702 ) C932_=_C2210( C932 C2210 ) C932_=_C2273( C932 C2273 ) C932_=_C3031( C932 C3031 ) C932_=_C3075( C932 C3075 ) C932_=_C3143( C932 C3143 ) \nC932_=_C3479( C932 C3479 ) C932_=_C3542( C932 C3542 ) C932_=_C3574( C932 C3574 ) C932_=_C3586( C932 C3586 ) C932_=_C3770( C932 C3770 ) C932_=_C3788( C932 C3788 ) \nC932_=_C3923( C932 C3923 ) C932_=_C3997( C932 C3997 ) C932_=_C3999( C932 C3999 ) C932_=_C4000( C932 C4000 ) C932_=_C4001( C932 C4001 ) C932_=_C4002( C932 C4002 ) \nC937_=_C1323( C937 C1323 ) C937_=_C2278( C937 C2278 ) C937_=_C2312( C937 C2312 ) C937_=_C2900( C937 C2900 ) C937_=_C3148( C937 C3148 ) C937_=_C3521( C937 C3521 ) \nC937_=_C3578( C937 C3578 ) C937_=_C3603( C937 C3603 ) C937_=_C3964( C937 C3964 ) C937_=_C3979( C937 C3979 ) C937_=_C4016( C937 C4016 ) C937_=_C4069( C937 C4069 ) \nC937_=_C4070( C937 C4070 ) C939_=_C940( C939 C940 ) C939_=_C943( C939 C943 ) C939_=_C945( C939 C945 ) C939_=_C946( C939 C946 ) C939_=_C947( C939 C947 ) \nC939_=_C950( C939 C950 ) C939_=_C951( C939 C951 ) C939_=_C954( C939 C954 ) C939_=_C957( C939 C957 ) C939_=_C962( C939 C962 ) C939_=_C1091( C939 C1091 ) \nC939_=_C1093( C939 C1093 ) C939_=_C1094( C939 C1094 ) C939_=_C1097( C939 C1097 ) C939_=_C1098( C939 C1098 ) C939_=_C1101( C939 C1101 ) C939_=_C1102( C939 C1102 ) \nC939_=_C1103( C939 C1103 ) C939_=_C1104( C939 C1104 ) C939_=_C1105( C939 C1105 ) C939_=_C1106( C939 C1106 ) C939_=_C1107( C939 C1107 ) C939_=_C1110( C939 C1110 ) \nC939_=_C1111( C939 C1111 ) C939_=_C1113( C939 C1113 ) C940_=_C943( C940 C943 ) C940_=_C945( C940 C945 ) C940_=_C946( C940 C946 ) C940_=_C947( C940 C947 ) \nC940_=_C950( C940 C950 ) C940_=_C951( C940 C951 ) C940_=_C954( C940 C954 ) C940_=_C957( C940 C957 ) C940_=_C962( C940 C962 ) C940_=_C1252( C940 C1252 ) \nC940_=_C1253( C940 C1253 ) C940_=_C1254( C940 C1254 ) C940_=_C1255( C940 C1255 ) C940_=_C1257( C940 C1257 ) C940_=_C1258( C940 C1258 ) C940_=_C1259( C940 C1259 ) \nC940_=_C1260( C940 C1260 ) C940_=_C1261( C940 C1261 ) C940_=_C1262( C940 C1262 ) C940_=_C1263( C940 C1263 ) C940_=_C1264( C940 C1264 ) C940_=_C1267( C940 C1267 ) \nC940_=_C1268( C940 C1268 ) C940_=_C1269( C940 C1269 ) C940_=_C1270( C940 C1270 ) C940_=_C1274( C940 C1274 ) C940_=_C1275( C940 C1275 ) C940_=_C1277( C940 C1277 ) \nC943_=_C945( C943 C945 ) C943_=_C946( C943 C946 ) C943_=_C947( C943 C947 ) C943_=_C950( C943 C950 ) C943_=_C951( C943 C951 ) C943_=_C954( C943 C954 ) \nC943_=_C957( C943 C957 ) C943_=_C962( C943 C962 ) C943_=_C1229( C943 C1229 ) C943_=_C1302( C943 C1302 ) C943_=_C1327( C943 C1327 ) C943_=_C1624( C943 C1624 ) \nC943_=_C1629( C943 C1629 ) C943_=_C1630( C943 C1630 ) C943_=_C1631( C943 C1631 ) C943_=_C1633( C943 C1633 ) C943_=_C1636( C943 C1636 ) C943_=_C1637( C943 C1637 ) \nC943_=_C1638( C943 C1638 ) C945_=_C946( C945 C946 ) C945_=_C947( C945 C947 ) C945_=_C950( C945 C950 ) C945_=_C951( C945 C951 ) C945_=_C954( C945 C954 ) \nC945_=_C957( C945 C957 ) C945_=_C962( C945 C962 ) C945_=_C1232( C945 C1232 ) C945_=_C1329( C945 C1329 ) C945_=_C2161( C945 C2161 ) C945_=_C2163( C945 C2163 ) \nC945_=_C2167( C945 C2167 ) C945_=_C2168( C945 C2168 ) C945_=_C2169( C945 C2169 ) C945_=_C2172( C945 C2172 ) C945_=_C2173( C945 C2173 ) C945_=_C2174( C945 C2174 ) \nC945_=_C2175( C945 C2175 ) C945_=_C2176( C945 C2176 ) C946_=_C947( C946 C947 ) C946_=_C950( C946 C950 ) C946_=_C951( C946 C951 ) C946_=_C954( C946 C954 ) \nC946_=_C957( C946 C957 ) C946_=_C962( C946 C962 ) C946_=_C969( C946 C969 ) C946_=_C1432( C946 C1432 ) C946_=_C1771( C946 C1771 ) C946_=_C2148( C946 C2148 ) \nC946_=_C2410( C946 C2410 ) C946_=_C2411( C946 C2411 ) C946_=_C2412( C946 C2412 ) C946_=_C2413( C946 C2413 ) C946_=_C2416( C946 C2416 ) C946_=_C2418( C946 C2418 ) \nC946_=_C2419( C946 C2419 ) C946_=_C2420( C946 C2420 ) C946_=_C2421( C946 C2421 ) C946_=_C2422( C946 C2422 ) C947_=_C950( C947 C950 ) C947_=_C951( C947 C951 ) \nC947_=_C954( C947 C954 ) C947_=_C957( C947 C957 ) C947_=_C962( C947 C962 ) C947_=_C1334( C947 C1334 ) C947_=_C1385( C947 C1385 ) C947_=_C1772( C947 C1772 ) \nC947_=_C1793( C947 C1793 ) C947_=_C1929( C947 C1929 ) C947_=_C2092( C947 C2092 ) C947_=_C2319( C947 C2319 ) C947_=_C2355( C947 C2355 ) C947_=_C2690( C947 C2690 ) \nC947_=_C2691( C947 C2691 ) C947_=_C2692( C947 C2692 ) C947_=_C2693( C947 C2693 ) C947_=_C2694( C947 C2694 ) C947_=_C2695( C947 C2695 ) C947_=_C2696( C947 C2696 ) \nC947_=_C2698( C947 C2698 ) C950_=_C951( C950 C951 ) C950_=_C954( C950 C954 ) C950_=_C957( C950 C957 ) C950_=_C962( C950 C962 ) C950_=_C1021( C950 C1021 ) \nC950_=_C1103( C950 C1103 ) C950_=_C1336( C950 C1336 ) C950_=_C1478( C950 C1478 ) C950_=_C1629( C950 C1629 ) C950_=_C2168( C950 C2168 ) C950_=_C2691( C950 C2691 ) \nC950_=_C2776( C950 C2776 ) C950_=_C2979( C950 C2979 ) C950_=_C2981( C950 C2981 ) C950_=_C2982( C950 C2982 ) C950_=_C2983( C950 C2983 ) C950_=_C2988( C950 C2988 ) \nC950_=_C2989( C950 C2989 ) C951_=_C954( C951 C954 ) C951_=_C957( C951 C957 ) C951_=_C962( C951 C962 ) C951_=_C1264( C951 C1264 ) C951_=_C1542( C951 C1542 ) \nC951_=_C1586( C951 C1586 ) C951_=_C1834( C951 C1834 ) C951_=_C2282( C951 C2282 ) C951_=_C2748( C951 C2748 ) C951_=_C2794( C951 C2794 ) C951_=_C3151( C951 C3151 ) \nC951_=_C3240( C951 C3240 ) C951_=_C3241( C951 C3241 ) C951_=_C3243( C951 C3243 ) C951_=_C3244( C951 C3244 ) C951_=_C3246( C951 C3246 ) C951_=_C3247( C951 C3247 ) \nC951_=_C3250( C951 C3250 ) C951_=_C3251( C951 C3251 ) C951_=_C3252( C951 C3252 ) C951_=_C3253( C951 C3253 ) C951_=_C3254( C951 C3254 ) C954_=_C957( C954 C957 ) \nC954_=_C962( C954 C962 ) C954_=_C980( C954 C980 ) C954_=_C1291( C954 C1291 ) C954_=_C2527( C954 C2527 ) C954_=_C2736( C954 C2736 ) C954_=_C2919( C954 C2919 ) \nC954_=_C3286( C954 C3286 ) C954_=_C3323( C954 C3323 ) C954_=_C3475( C954 C3475 ) C954_=_C3487( C954 C3487 ) C954_=_C3488( C954 C3488 ) C954_=_C3489( C954 C3489 ) \nC954_=_C3490( C954 C3490 ) C954_=_C3491( C954 C3491 ) C954_=_C3492( C954 C3492 ) C957_=_C962( C957 C962 ) C957_=_C1593( C957 C1593 ) C957_=_C1841( C957 C1841 ) \nC957_=_C2228( C957 C2228 ) C957_=_C2679( C957 C2679 ) C957_=_C3244( C957 C3244 ) C957_=_C3689( C957 C3689 ) C957_=_C3809( C957 C3809 ) C957_=_C3813( C957 C3813 ) \nC962_=_C1322( C962 C1322 ) C962_=_C1598( C962 C1598 ) C962_=_C1845( C962 C1845 ) C962_=_C2311( C962 C2311 ) C962_=_C2899( C962 C2899 ) C962_=_C3252( C962 C3252 ) \nC962_=_C3520( C962 C3520 ) C962_=_C3602( C962 C3602 ) C962_=_C3694( C962 C3694 ) C962_=_C3955( C962 C3955 ) C962_=_C3963( C962 C3963 ) C962_=_C3977( C962 C3977 ) \nC962_=_C4060( C962 C4060 ) C962_=_C4061( C962 C4061 ) C965_=_C969( C965 C969 ) C965_=_C975( C965 C975 ) C965_=_C980( C965 C980 ) C965_=_C981( C965 C981 ) \nC965_=_C1065( C965 C1065 ) C965_=_C1138( C965 C1138 ) C965_=_C1400(</w:t>
      </w:r>
    </w:p>
    <w:p>
      <w:pPr>
        <w:pStyle w:val="PreformattedText"/>
        <w:bidi w:val="0"/>
        <w:spacing w:before="0" w:after="0"/>
        <w:jc w:val="left"/>
        <w:rPr/>
      </w:pPr>
      <w:r>
        <w:rPr/>
        <w:t xml:space="preserve"> </w:t>
      </w:r>
      <w:r>
        <w:rPr/>
        <w:t>C965 C1400 ) C965_=_C1683( C965 C1683 ) C965_=_C1684( C965 C1684 ) C965_=_C1685( C965 C1685 ) \nC965_=_C1687( C965 C1687 ) C965_=_C1692( C965 C1692 ) C965_=_C1693( C965 C1693 ) C965_=_C1694( C965 C1694 ) C965_=_C1695( C965 C1695 ) C965_=_C1696( C965 C1696 ) \nC965_=_C1697( C965 C1697 ) C965_=_C1698( C965 C1698 ) C965_=_C1699( C965 C1699 ) C965_=_C1700( C965 C1700 ) C965_=_C1701( C965 C1701 ) C965_=_C1702( C965 C1702 ) \nC965_=_C1703( C965 C1703 ) C965_=_C1704( C965 C1704 ) C965_=_C1706( C965 C1706 ) C965_=_C1707( C965 C1707 ) C969_=_C975( C969 C975 ) C969_=_C980( C969 C980 ) \nC969_=_C981( C969 C981 ) C969_=_C1432( C969 C1432 ) C969_=_C1771( C969 C1771 ) C969_=_C2148( C969 C2148 ) C969_=_C2410( C969 C2410 ) C969_=_C2411( C969 C2411 ) \nC969_=_C2412( C969 C2412 ) C969_=_C2413( C969 C2413 ) C969_=_C2416( C969 C2416 ) C969_=_C2418( C969 C2418 ) C969_=_C2419( C969 C2419 ) C969_=_C2420( C969 C2420 ) \nC969_=_C2421( C969 C2421 ) C969_=_C2422( C969 C2422 ) C975_=_C980( C975 C980 ) C975_=_C981( C975 C981 ) C975_=_C1074( C975 C1074 ) C975_=_C1288( C975 C1288 ) \nC975_=_C1518( C975 C1518 ) C975_=_C1753( C975 C1753 ) C975_=_C2135( C975 C2135 ) C975_=_C2299( C975 C2299 ) C975_=_C2521( C975 C2521 ) C975_=_C2958( C975 C2958 ) \nC975_=_C3079( C975 C3079 ) C975_=_C3081( C975 C3081 ) C975_=_C3083( C975 C3083 ) C975_=_C3085( C975 C3085 ) C975_=_C3086( C975 C3086 ) C975_=_C3087( C975 C3087 ) \nC975_=_C3088( C975 C3088 ) C975_=_C3089( C975 C3089 ) C975_=_C3090( C975 C3090 ) C975_=_C3091( C975 C3091 ) C975_=_C3092( C975 C3092 ) C975_=_C3093( C975 C3093 ) \nC975_=_C3094( C975 C3094 ) C975_=_C3095( C975 C3095 ) C980_=_C981( C980 C981 ) C980_=_C1291( C980 C1291 ) C980_=_C2527( C980 C2527 ) C980_=_C2736( C980 C2736 ) \nC980_=_C2919( C980 C2919 ) C980_=_C3286( C980 C3286 ) C980_=_C3323( C980 C3323 ) C980_=_C3475( C980 C3475 ) C980_=_C3487( C980 C3487 ) C980_=_C3488( C980 C3488 ) \nC980_=_C3489( C980 C3489 ) C980_=_C3490( C980 C3490 ) C980_=_C3491( C980 C3491 ) C980_=_C3492( C980 C3492 ) C981_=_C1502( C981 C1502 ) C981_=_C2453( C981 C2453 ) \nC981_=_C2661( C981 C2661 ) C981_=_C2877( C981 C2877 ) C981_=_C3039( C981 C3039 ) C981_=_C3226( C981 C3226 ) C981_=_C3287( C981 C3287 ) C981_=_C3556( C981 C3556 ) \nC981_=_C3557( C981 C3557 ) C981_=_C3558( C981 C3558 ) C981_=_C3560( C981 C3560 ) C981_=_C3561( C981 C3561 ) C981_=_C3562( C981 C3562 ) C981_=_C3566( C981 C3566 ) \nC991_=_C999( C991 C999 ) C991_=_C1001( C991 C1001 ) C991_=_C1002( C991 C1002 ) C991_=_C1004( C991 C1004 ) C991_=_C1006( C991 C1006 ) C991_=_C1009( C991 C1009 ) \nC991_=_C1184( C991 C1184 ) C991_=_C1349( C991 C1349 ) C991_=_C1350( C991 C1350 ) C991_=_C1351( C991 C1351 ) C991_=_C1352( C991 C1352 ) C991_=_C1353( C991 C1353 ) \nC991_=_C1354( C991 C1354 ) C991_=_C1355( C991 C1355 ) C991_=_C1356( C991 C1356 ) C991_=_C1358( C991 C1358 ) C991_=_C1360( C991 C1360 ) C991_=_C1361( C991 C1361 ) \nC991_=_C1362( C991 C1362 ) C991_=_C1363( C991 C1363 ) C991_=_C1364( C991 C1364 ) C991_=_C1365( C991 C1365 ) C991_=_C1366( C991 C1366 ) C991_=_C1367( C991 C1367 ) \nC991_=_C1368( C991 C1368 ) C991_=_C1369( C991 C1369 ) C991_=_C1370( C991 C1370 ) C991_=_C1371( C991 C1371 ) C991_=_C1373( C991 C1373 ) C991_=_C1374( C991 C1374 ) \nC999_=_C1001( C999 C1001 ) C999_=_C1002( C999 C1002 ) C999_=_C1004( C999 C1004 ) C999_=_C1006( C999 C1006 ) C999_=_C1009( C999 C1009 ) C999_=_C1773( C999 C1773 ) \nC999_=_C1795( C999 C1795 ) C999_=_C1867( C999 C1867 ) C999_=_C2093( C999 C2093 ) C999_=_C2810( C999 C2810 ) C999_=_C2811( C999 C2811 ) C999_=_C2812( C999 C2812 ) \nC999_=_C2813( C999 C2813 ) C999_=_C2815( C999 C2815 ) C999_=_C2817( C999 C2817 ) C999_=_C2818( C999 C2818 ) C999_=_C2819( C999 C2819 ) C999_=_C2824( C999 C2824 ) \nC999_=_C2825( C999 C2825 ) C1001_=_C1002( C1001 C1002 ) C1001_=_C1004( C1001 C1004 ) C1001_=_C1006( C1001 C1006 ) C1001_=_C1009( C1001 C1009 ) C1001_=_C1104( C1001 C1104 ) \nC1001_=_C1145( C1001 C1145 ) C1001_=_C1671( C1001 C1671 ) C1001_=_C1774( C1001 C1774 ) C1001_=_C1797( C1001 C1797 ) C1001_=_C2096( C1001 C2096 ) C1001_=_C2563( C1001 C2563 ) \nC1001_=_C2870( C1001 C2870 ) C1001_=_C3062( C1001 C3062 ) C1001_=_C3063( C1001 C3063 ) C1001_=_C3064( C1001 C3064 ) C1001_=_C3065( C1001 C3065 ) C1001_=_C3066( C1001 C3066 ) \nC1001_=_C3067( C1001 C3067 ) C1001_=_C3068( C1001 C3068 ) C1001_=_C3069( C1001 C3069 ) C1001_=_C3070( C1001 C3070 ) C1001_=_C3071( C1001 C3071 ) C1001_=_C3072( C1001 C3072 ) \nC1001_=_C3073( C1001 C3073 ) C1001_=_C3074( C1001 C3074 ) C1001_=_C3075( C1001 C3075 ) C1001_=_C3077( C1001 C3077 ) C1002_=_C1004( C1002 C1004 ) C1002_=_C1006( C1002 C1006 ) \nC1002_=_C1009( C1002 C1009 ) C1002_=_C1193( C1002 C1193 ) C1002_=_C1241( C1002 C1241 ) C1002_=_C1585( C1002 C1585 ) C1002_=_C1630( C1002 C1630 ) C1002_=_C1833( C1002 C1833 ) \nC1002_=_C2169( C1002 C2169 ) C1002_=_C2302( C1002 C2302 ) C1002_=_C2397( C1002 C2397 ) C1002_=_C2506( C1002 C2506 ) C1002_=_C2522( C1002 C2522 ) C1002_=_C2538( C1002 C2538 ) \nC1002_=_C2642( C1002 C2642 ) C1002_=_C2778( C1002 C2778 ) C1002_=_C2871( C1002 C2871 ) C1002_=_C3190( C1002 C3190 ) C1002_=_C3191( C1002 C3191 ) C1004_=_C1006( C1004 C1006 ) \nC1004_=_C1009( C1004 C1009 ) C1004_=_C1500( C1004 C1500 ) C1004_=_C1588( C1004 C1588 ) C1004_=_C1838( C1004 C1838 ) C1004_=_C2398( C1004 C2398 ) C1004_=_C2539( C1004 C2539 ) \nC1004_=_C2585( C1004 C2585 ) C1004_=_C2874( C1004 C2874 ) C1004_=_C3182( C1004 C3182 ) C1004_=_C3190( C1004 C3190 ) C1004_=_C3404( C1004 C3404 ) C1004_=_C3408( C1004 C3408 ) \nC1004_=_C3410( C1004 C3410 ) C1006_=_C1009( C1006 C1009 ) C1006_=_C1858( C1006 C1858 ) C1006_=_C2553( C1006 C2553 ) C1006_=_C3184( C1006 C3184 ) C1006_=_C3258( C1006 C3258 ) \nC1006_=_C3439( C1006 C3439 ) C1006_=_C3495( C1006 C3495 ) C1006_=_C3496( C1006 C3496 ) C1006_=_C3497( C1006 C3497 ) C1006_=_C3498( C1006 C3498 ) C1006_=_C3499( C1006 C3499 ) \nC1006_=_C3500( C1006 C3500 ) C1009_=_C1366( C1009 C1366 ) C1009_=_C1783( C1009 C1783 ) C1009_=_C1801( C1009 C1801 ) C1009_=_C2104( C1009 C2104 ) C1009_=_C2677( C1009 C2677 ) \nC1009_=_C2818( C1009 C2818 ) C1009_=_C2998( C1009 C2998 ) C1009_=_C3071( C1009 C3071 ) C1009_=_C3312( C1009 C3312 ) C1009_=_C3350( C1009 C3350 ) C1009_=_C3539( C1009 C3539 ) \nC1009_=_C3708( C1009 C3708 ) C1009_=_C3778( C1009 C3778 ) C1009_=_C3781( C1009 C3781 ) C1009_=_C3782( C1009 C3782 ) C1016_=_C1017( C1016 C1017 ) C1016_=_C1018( C1016 C1018 ) \nC1016_=_C1021( C1016 C1021 ) C1016_=_C1022( C1016 C1022 ) C1016_=_C1024( C1016 C1024 ) C1016_=_C1025( C1016 C1025 ) C1016_=_C1026( C1016 C1026 ) C1016_=_C1029( C1016 C1029 ) \nC1016_=_C1030( C1016 C1030 ) C1016_=_C1032( C1016 C1032 ) C1016_=_C1034( C1016 C1034 ) C1016_=_C1037( C1016 C1037 ) C1016_=_C1038( C1016 C1038 ) C1016_=_C1908( C1016 C1908 ) \nC1016_=_C1911( C1016 C1911 ) C1016_=_C1923( C1016 C1923 ) C1016_=_C1925( C1016 C1925 ) C1017_=_C1018( C1017 C1018 ) C1017_=_C1021( C1017 C1021 ) C1017_=_C1022( C1017 C1022 ) \nC1017_=_C1024( C1017 C1024 ) C1017_=_C1025( C1017 C1025 ) C1017_=_C1026( C1017 C1026 ) C1017_=_C1029( C1017 C1029 ) C1017_=_C1030( C1017 C1030 ) C1017_=_C1032( C1017 C1032 ) \nC1017_=_C1034( C1017 C1034 ) C1017_=_C1037( C1017 C1037 ) C1017_=_C1038( C1017 C1038 ) C1017_=_C1884( C1017 C1884 ) C1017_=_C1979( C1017 C1979 ) C1018_=_C1021( C1018 C1021 ) \nC1018_=_C1022( C1018 C1022 ) C1018_=_C1024( C1018 C1024 ) C1018_=_C1025( C1018 C1025 ) C1018_=_C1026( C1018 C1026 ) C1018_=_C1029( C1018 C1029 ) C1018_=_C1030( C1018 C1030 ) \nC1018_=_C1032( C1018 C1032 ) C1018_=_C1034( C1018 C1034 ) C1018_=_C1037( C1018 C1037 ) C1018_=_C1038( C1018 C1038 ) C1018_=_C2465( C1018 C2465 ) C1018_=_C2479( C1018 C2479 ) \nC1018_=_C2481( C1018 C2481 ) C1021_=_C1022( C1021 C1022 ) C1021_=_C1024( C1021 C1024 ) C1021_=_C1025( C1021 C1025 ) C1021_=_C1026( C1021 C1026 ) C1021_=_C1029( C1021 C1029 ) \nC1021_=_C1030( C1021 C1030 ) C1021_=_C1032( C1021 C1032 ) C1021_=_C1034( C1021 C1034 ) C1021_=_C1037( C1021 C1037 ) C1021_=_C1038( C1021 C1038 ) C1021_=_C1103( C1021 C1103 ) \nC1021_=_C1336( C1021 C1336 ) C1021_=_C1478( C1021 C1478 ) C1021_=_C1629( C1021 C1629 ) C1021_=_C2168( C1021 C2168 ) C1021_=_C2691( C1021 C2691 ) C1021_=_C2776( C1021 C2776 ) \nC1021_=_C2979( C1021 C2979 ) C1021_=_C2981( C1021 C2981 ) C1021_=_C2982( C1021 C2982 ) C1021_=_C2983( C1021 C2983 ) C1021_=_C2988( C1021 C2988 ) C1021_=_C2989( C1021 C2989 ) \nC1022_=_C1024( C1022 C1024 ) C1022_=_C1025( C1022 C1025 ) C1022_=_C1026( C1022 C1026 ) C1022_=_C1029( C1022 C1029 ) C1022_=_C1030( C1022 C1030 ) C1022_=_C1032( C1022 C1032 ) \nC1022_=_C1034( C1022 C1034 ) C1022_=_C1037( C1022 C1037 ) C1022_=_C1038( C1022 C1038 ) C1022_=_C1144( C1022 C1144 ) C1022_=_C2374( C1022 C2374 ) C1022_=_C2641( C1022 C2641 ) \nC1022_=_C2957( C1022 C2957 ) C1022_=_C2995( C1022 C2995 ) C1022_=_C2996( C1022 C2996 ) C1022_=_C2998( C1022 C2998 ) C1022_=_C3001( C1022 C3001 ) C1022_=_C3006( C1022 C3006 ) \nC1022_=_C3007( C1022 C3007 ) C1022_=_C3009( C1022 C3009 ) C1024_=_C1025( C1024 C1025 ) C1024_=_C1026( C1024 C1026 ) C1024_=_C1029( C1024 C1029 ) C1024_=_C1030( C1024 C1030 ) \nC1024_=_C1032( C1024 C1032 ) C1024_=_C1034( C1024 C1034 ) C1024_=_C1037( C1024 C1037 ) C1024_=_C1038( C1024 C1038 ) C1024_=_C1361( C1024 C1361 ) C1024_=_C2603( C1024 C2603 ) \nC1024_=_C2811( C1024 C2811 ) C1024_=_C3063( C1024 C3063 ) C1024_=_C3350( C1024 C3350 ) C1024_=_C3353( C1024 C3353 ) C1024_=_C3354( C1024 C3354 ) C1025_=_C1026( C1025 C1026 ) \nC1025_=_C1029( C1025 C1029 ) C1025_=_C1030( C1025 C1030 ) C1025_=_C1032( C1025 C1032 ) C1025_=_C1034( C1025 C1034 ) C1025_=_C1037( C1025 C1037 ) C1025_=_C1038( C1025 C1038 ) \nC1025_=_C1289( C1025 C1289 ) C1025_=_C1481( C1025 C1481 ) C1025_=_C2525( C1025 C2525 ) C1025_=_C2780( C1025 C2780 ) C1025_=_C3210( C1025 C3210 ) C1025_=_C3382( C1025 C3382 ) \nC1025_=_C3383( C1025 C3383 ) C1025_=_C3385( C1025 C3385 ) C1025_=_C3387( C1025 C3387 ) C1025_=_C3389( C1025 C3389 ) C1025_=_C3391( C1025 C3391 ) C1025_=_C3393( C1025 C3393 ) \nC1026_=_C1029( C1026 C1029 ) C1026_=_C1030( C1026 C1030</w:t>
      </w:r>
    </w:p>
    <w:p>
      <w:pPr>
        <w:pStyle w:val="PreformattedText"/>
        <w:bidi w:val="0"/>
        <w:spacing w:before="0" w:after="0"/>
        <w:jc w:val="left"/>
        <w:rPr/>
      </w:pPr>
      <w:r>
        <w:rPr/>
        <w:t xml:space="preserve"> </w:t>
      </w:r>
      <w:r>
        <w:rPr/>
        <w:t>) C1026_=_C1032( C1026 C1032 ) C1026_=_C1034( C1026 C1034 ) C1026_=_C1037( C1026 C1037 ) C1026_=_C1038( C1026 C1038 ) \nC1026_=_C1870( C1026 C1870 ) C1026_=_C2622( C1026 C2622 ) C1026_=_C3361( C1026 C3361 ) C1026_=_C3439( C1026 C3439 ) C1026_=_C3441( C1026 C3441 ) C1026_=_C3445( C1026 C3445 ) \nC1026_=_C3449( C1026 C3449 ) C1026_=_C3450( C1026 C3450 ) C1026_=_C3452( C1026 C3452 ) C1029_=_C1030( C1029 C1030 ) C1029_=_C1032( C1029 C1032 ) C1029_=_C1034( C1029 C1034 ) \nC1029_=_C1037( C1029 C1037 ) C1029_=_C1038( C1029 C1038 ) C1029_=_C2623( C1029 C2623 ) C1029_=_C3547( C1029 C3547 ) C1029_=_C3551( C1029 C3551 ) C1029_=_C3553( C1029 C3553 ) \nC1030_=_C1032( C1030 C1032 ) C1030_=_C1034( C1030 C1034 ) C1030_=_C1037( C1030 C1037 ) C1030_=_C1038( C1030 C1038 ) C1030_=_C2364( C1030 C2364 ) C1030_=_C3670( C1030 C3670 ) \nC1030_=_C3830( C1030 C3830 ) C1030_=_C3831( C1030 C3831 ) C1032_=_C1034( C1032 C1034 ) C1032_=_C1037( C1032 C1037 ) C1032_=_C1038( C1032 C1038 ) C1032_=_C3625( C1032 C3625 ) \nC1032_=_C3852( C1032 C3852 ) C1032_=_C3859( C1032 C3859 ) C1034_=_C1037( C1034 C1037 ) C1034_=_C1038( C1034 C1038 ) C1034_=_C1061( C1034 C1061 ) C1034_=_C1160( C1034 C1160 ) \nC1034_=_C1205( C1034 C1205 ) C1034_=_C1371( C1034 C1371 ) C1034_=_C2389( C1034 C2389 ) C1034_=_C3281( C1034 C3281 ) C1034_=_C3804( C1034 C3804 ) C1034_=_C3861( C1034 C3861 ) \nC1034_=_C3970( C1034 C3970 ) C1034_=_C4024( C1034 C4024 ) C1034_=_C4034( C1034 C4034 ) C1037_=_C1038( C1037 C1038 ) C1037_=_C1707( C1037 C1707 ) C1037_=_C3095( C1037 C3095 ) \nC1037_=_C3864( C1037 C3864 ) C1038_=_C2638( C1038 C2638 ) C1038_=_C3680( C1038 C3680 ) C1038_=_C3846( C1038 C3846 ) C1038_=_C4027( C1038 C4027 ) C1038_=_C4073( C1038 C4073 ) \nC1039_=_C1042( C1039 C1042 ) C1039_=_C1049( C1039 C1049 ) C1039_=_C1050( C1039 C1050 ) C1039_=_C1051( C1039 C1051 ) C1039_=_C1054( C1039 C1054 ) C1039_=_C1057( C1039 C1057 ) \nC1039_=_C1058( C1039 C1058 ) C1039_=_C1059( C1039 C1059 ) C1039_=_C1060( C1039 C1060 ) C1039_=_C1061( C1039 C1061 ) C1039_=_C1062( C1039 C1062 ) C1039_=_C1183( C1039 C1183 ) \nC1039_=_C1184( C1039 C1184 ) C1039_=_C1187( C1039 C1187 ) C1039_=_C1188( C1039 C1188 ) C1039_=_C1192( C1039 C1192 ) C1039_=_C1193( C1039 C1193 ) C1039_=_C1196( C1039 C1196 ) \nC1039_=_C1198( C1039 C1198 ) C1039_=_C1203( C1039 C1203 ) C1039_=_C1205( C1039 C1205 ) C1042_=_C1049( C1042 C1049 ) C1042_=_C1050( C1042 C1050 ) C1042_=_C1051( C1042 C1051 ) \nC1042_=_C1054( C1042 C1054 ) C1042_=_C1057( C1042 C1057 ) C1042_=_C1058( C1042 C1058 ) C1042_=_C1059( C1042 C1059 ) C1042_=_C1060( C1042 C1060 ) C1042_=_C1061( C1042 C1061 ) \nC1042_=_C1062( C1042 C1062 ) C1042_=_C1137( C1042 C1137 ) C1042_=_C1375( C1042 C1375 ) C1042_=_C1599( C1042 C1599 ) C1042_=_C1600( C1042 C1600 ) C1042_=_C1602( C1042 C1602 ) \nC1042_=_C1604( C1042 C1604 ) C1042_=_C1605( C1042 C1605 ) C1042_=_C1610( C1042 C1610 ) C1042_=_C1611( C1042 C1611 ) C1042_=_C1612( C1042 C1612 ) C1042_=_C1614( C1042 C1614 ) \nC1042_=_C1618( C1042 C1618 ) C1042_=_C1620( C1042 C1620 ) C1042_=_C1621( C1042 C1621 ) C1049_=_C1050( C1049 C1050 ) C1049_=_C1051( C1049 C1051 ) C1049_=_C1054( C1049 C1054 ) \nC1049_=_C1057( C1049 C1057 ) C1049_=_C1058( C1049 C1058 ) C1049_=_C1059( C1049 C1059 ) C1049_=_C1060( C1049 C1060 ) C1049_=_C1061( C1049 C1061 ) C1049_=_C1062( C1049 C1062 ) \nC1049_=_C1386( C1049 C1386 ) C1049_=_C1812( C1049 C1812 ) C1049_=_C2199( C1049 C2199 ) C1049_=_C2484( C1049 C2484 ) C1049_=_C2830( C1049 C2830 ) C1049_=_C2831( C1049 C2831 ) \nC1049_=_C2833( C1049 C2833 ) C1049_=_C2837( C1049 C2837 ) C1050_=_C1051( C1050 C1051 ) C1050_=_C1054( C1050 C1054 ) C1050_=_C1057( C1050 C1057 ) C1050_=_C1058( C1050 C1058 ) \nC1050_=_C1059( C1050 C1059 ) C1050_=_C1060( C1050 C1060 ) C1050_=_C1061( C1050 C1061 ) C1050_=_C1062( C1050 C1062 ) C1050_=_C1360( C1050 C1360 ) C1050_=_C1499( C1050 C1499 ) \nC1050_=_C1694( C1050 C1694 ) C1050_=_C2201( C1050 C2201 ) C1050_=_C2584( C1050 C2584 ) C1050_=_C3062( C1050 C3062 ) C1050_=_C3180( C1050 C3180 ) C1050_=_C3270( C1050 C3270 ) \nC1050_=_C3271( C1050 C3271 ) C1050_=_C3273( C1050 C3273 ) C1050_=_C3276( C1050 C3276 ) C1050_=_C3281( C1050 C3281 ) C1050_=_C3283( C1050 C3283 ) C1050_=_C3284( C1050 C3284 ) \nC1051_=_C1054( C1051 C1054 ) C1051_=_C1057( C1051 C1057 ) C1051_=_C1058( C1051 C1058 ) C1051_=_C1059( C1051 C1059 ) C1051_=_C1060( C1051 C1060 ) C1051_=_C1061( C1051 C1061 ) \nC1051_=_C1062( C1051 C1062 ) C1051_=_C1242( C1051 C1242 ) C1051_=_C1387( C1051 C1387 ) C1051_=_C1610( C1051 C1610 ) C1051_=_C1814( C1051 C1814 ) C1051_=_C2202( C1051 C2202 ) \nC1051_=_C2377( C1051 C2377 ) C1051_=_C2491( C1051 C2491 ) C1051_=_C2552( C1051 C2552 ) C1051_=_C2764( C1051 C2764 ) C1051_=_C2830( C1051 C2830 ) C1051_=_C2929( C1051 C2929 ) \nC1051_=_C3394( C1051 C3394 ) C1051_=_C3397( C1051 C3397 ) C1051_=_C3400( C1051 C3400 ) C1051_=_C3401( C1051 C3401 ) C1051_=_C3402( C1051 C3402 ) C1051_=_C3403( C1051 C3403 ) \nC1054_=_C1057( C1054 C1057 ) C1054_=_C1058( C1054 C1058 ) C1054_=_C1059( C1054 C1059 ) C1054_=_C1060( C1054 C1060 ) C1054_=_C1061( C1054 C1061 ) C1054_=_C1062( C1054 C1062 ) \nC1054_=_C1391( C1054 C1391 ) C1054_=_C1612( C1054 C1612 ) C1054_=_C1817( C1054 C1817 ) C1054_=_C2078( C1054 C2078 ) C1054_=_C2206( C1054 C2206 ) C1054_=_C2225( C1054 C2225 ) \nC1054_=_C2285( C1054 C2285 ) C1054_=_C2492( C1054 C2492 ) C1054_=_C2831( C1054 C2831 ) C1054_=_C3138( C1054 C3138 ) C1054_=_C3659( C1054 C3659 ) C1054_=_C3662( C1054 C3662 ) \nC1054_=_C3663( C1054 C3663 ) C1054_=_C3664( C1054 C3664 ) C1054_=_C3665( C1054 C3665 ) C1054_=_C3667( C1054 C3667 ) C1057_=_C1058( C1057 C1058 ) C1057_=_C1059( C1057 C1059 ) \nC1057_=_C1060( C1057 C1060 ) C1057_=_C1061( C1057 C1061 ) C1057_=_C1062( C1057 C1062 ) C1057_=_C1316( C1057 C1316 ) C1057_=_C1367( C1057 C1367 ) C1057_=_C3202( C1057 C3202 ) \nC1057_=_C3683( C1057 C3683 ) C1057_=_C3800( C1057 C3800 ) C1057_=_C3802( C1057 C3802 ) C1057_=_C3804( C1057 C3804 ) C1057_=_C3805( C1057 C3805 ) C1058_=_C1059( C1058 C1059 ) \nC1058_=_C1060( C1058 C1060 ) C1058_=_C1061( C1058 C1061 ) C1058_=_C1062( C1058 C1062 ) C1058_=_C1198( C1058 C1198 ) C1058_=_C1368( C1058 C1368 ) C1058_=_C1485( C1058 C1485 ) \nC1058_=_C1957( C1058 C1957 ) C1058_=_C2329( C1058 C2329 ) C1058_=_C2608( C1058 C2608 ) C1058_=_C2819( C1058 C2819 ) C1058_=_C3262( C1058 C3262 ) C1058_=_C3276( C1058 C3276 ) \nC1058_=_C3457( C1058 C3457 ) C1058_=_C3505( C1058 C3505 ) C1058_=_C3717( C1058 C3717 ) C1058_=_C3800( C1058 C3800 ) C1058_=_C3820( C1058 C3820 ) C1058_=_C3821( C1058 C3821 ) \nC1058_=_C3822( C1058 C3822 ) C1058_=_C3823( C1058 C3823 ) C1058_=_C3824( C1058 C3824 ) C1058_=_C3825( C1058 C3825 ) C1058_=_C3827( C1058 C3827 ) C1058_=_C3828( C1058 C3828 ) \nC1059_=_C1060( C1059 C1060 ) C1059_=_C1061( C1059 C1061 ) C1059_=_C1062( C1059 C1062 ) C1059_=_C1318( C1059 C1318 ) C1059_=_C1369( C1059 C1369 ) C1059_=_C1420( C1059 C1420 ) \nC1059_=_C1701( C1059 C1701 ) C1059_=_C2001( C1059 C2001 ) C1059_=_C2613( C1059 C2613 ) C1059_=_C2724( C1059 C2724 ) C1059_=_C3111( C1059 C3111 ) C1059_=_C3204( C1059 C3204 ) \nC1059_=_C3822( C1059 C3822 ) C1059_=_C3968( C1059 C3968 ) C1059_=_C3970( C1059 C3970 ) C1059_=_C3971( C1059 C3971 ) C1060_=_C1061( C1060 C1061 ) C1060_=_C1062( C1060 C1062 ) \nC1060_=_C1370( C1060 C1370 ) C1060_=_C1923( C1060 C1923 ) C1060_=_C2460( C1060 C2460 ) C1060_=_C2479( C1060 C2479 ) C1060_=_C2773( C1060 C2773 ) C1060_=_C3103( C1060 C3103 ) \nC1060_=_C3445( C1060 C3445 ) C1060_=_C3551( C1060 C3551 ) C1060_=_C3698( C1060 C3698 ) C1060_=_C3824( C1060 C3824 ) C1060_=_C3944( C1060 C3944 ) C1060_=_C4024( C1060 C4024 ) \nC1060_=_C4027( C1060 C4027 ) C1061_=_C1062( C1061 C1062 ) C1061_=_C1160( C1061 C1160 ) C1061_=_C1205( C1061 C1205 ) C1061_=_C1371( C1061 C1371 ) C1061_=_C2389( C1061 C2389 ) \nC1061_=_C3281( C1061 C3281 ) C1061_=_C3804( C1061 C3804 ) C1061_=_C3861( C1061 C3861 ) C1061_=_C3970( C1061 C3970 ) C1061_=_C4024( C1061 C4024 ) C1061_=_C4034( C1061 C4034 ) \nC1062_=_C1374( C1062 C1374 ) C1062_=_C1469( C1062 C1469 ) C1062_=_C1657( C1062 C1657 ) C1062_=_C1902( C1062 C1902 ) C1062_=_C2725( C1062 C2725 ) C1062_=_C2953( C1062 C2953 ) \nC1062_=_C3379( C1062 C3379 ) C1062_=_C3677( C1062 C3677 ) C1062_=_C3828( C1062 C3828 ) C1062_=_C3884( C1062 C3884 ) C1062_=_C3941( C1062 C3941 ) C1062_=_C3994( C1062 C3994 ) \nC1062_=_C4034( C1062 C4034 ) C1062_=_C4068( C1062 C4068 ) C1065_=_C1068( C1065 C1068 ) C1065_=_C1074( C1065 C1074 ) C1065_=_C1076( C1065 C1076 ) C1065_=_C1079( C1065 C1079 ) \nC1065_=_C1080( C1065 C1080 ) C1065_=_C1088( C1065 C1088 ) C1065_=_C1090( C1065 C1090 ) C1065_=_C1138( C1065 C1138 ) C1065_=_C1400( C1065 C1400 ) C1065_=_C1683( C1065 C1683 ) \nC1065_=_C1684( C1065 C1684 ) C1065_=_C1685( C1065 C1685 ) C1065_=_C1687( C1065 C1687 ) C1065_=_C1692( C1065 C1692 ) C1065_=_C1693( C1065 C1693 ) C1065_=_C1694( C1065 C1694 ) \nC1065_=_C1695( C1065 C1695 ) C1065_=_C1696( C1065 C1696 ) C1065_=_C1697( C1065 C1697 ) C1065_=_C1698( C1065 C1698 ) C1065_=_C1699( C1065 C1699 ) C1065_=_C1700( C1065 C1700 ) \nC1065_=_C1701( C1065 C1701 ) C1065_=_C1702( C1065 C1702 ) C1065_=_C1703( C1065 C1703 ) C1065_=_C1704( C1065 C1704 ) C1065_=_C1706( C1065 C1706 ) C1065_=_C1707( C1065 C1707 ) \nC1068_=_C1074( C1068 C1074 ) C1068_=_C1076( C1068 C1076 ) C1068_=_C1079( C1068 C1079 ) C1068_=_C1080( C1068 C1080 ) C1068_=_C1088( C1068 C1088 ) C1068_=_C1090( C1068 C1090 ) \nC1068_=_C1600( C1068 C1600 ) C1068_=_C1709( C1068 C1709 ) C1068_=_C1864( C1068 C1864 ) C1068_=_C1865( C1068 C1865 ) C1068_=_C1867( C1068 C1867 ) C1068_=_C1868( C1068 C1868 ) \nC1068_=_C1870( C1068 C1870 ) C1068_=_C1871( C1068 C1871 ) C1068_=_C1873( C1068 C1873 ) C1068_=_C1874( C1068 C1874 ) C1068_=_C1875( C1068 C1875 ) C1068_=_C1876( C1068 C1876 ) \nC1068_=_C1878( C1068 C1878 ) C1068_=_C1879( C1068 C1879 ) C1068_=_C1880( C1068 C1880 ) C1068_=_C1882( C1068 C1882 ) C1068_=_C1883( C1068 C1883 ) C1074_=_C1076( C1074 C1076 ) \nC1074_=_C1079( C1074 C1079 ) C1074_=_C1080( C1074 C1080 ) C1074_=_C1088( C1074 C1088 ) C1074_=_C1090(</w:t>
      </w:r>
    </w:p>
    <w:p>
      <w:pPr>
        <w:pStyle w:val="PreformattedText"/>
        <w:bidi w:val="0"/>
        <w:spacing w:before="0" w:after="0"/>
        <w:jc w:val="left"/>
        <w:rPr/>
      </w:pPr>
      <w:r>
        <w:rPr/>
        <w:t xml:space="preserve"> </w:t>
      </w:r>
      <w:r>
        <w:rPr/>
        <w:t>C1074 C1090 ) C1074_=_C1288( C1074 C1288 ) C1074_=_C1518( C1074 C1518 ) \nC1074_=_C1753( C1074 C1753 ) C1074_=_C2135( C1074 C2135 ) C1074_=_C2299( C1074 C2299 ) C1074_=_C2521( C1074 C2521 ) C1074_=_C2958( C1074 C2958 ) C1074_=_C3079( C1074 C3079 ) \nC1074_=_C3081( C1074 C3081 ) C1074_=_C3083( C1074 C3083 ) C1074_=_C3085( C1074 C3085 ) C1074_=_C3086( C1074 C3086 ) C1074_=_C3087( C1074 C3087 ) C1074_=_C3088( C1074 C3088 ) \nC1074_=_C3089( C1074 C3089 ) C1074_=_C3090( C1074 C3090 ) C1074_=_C3091( C1074 C3091 ) C1074_=_C3092( C1074 C3092 ) C1074_=_C3093( C1074 C3093 ) C1074_=_C3094( C1074 C3094 ) \nC1074_=_C3095( C1074 C3095 ) C1076_=_C1079( C1076 C1079 ) C1076_=_C1080( C1076 C1080 ) C1076_=_C1088( C1076 C1088 ) C1076_=_C1090( C1076 C1090 ) C1076_=_C1716( C1076 C1716 ) \nC1076_=_C1757( C1076 C1757 ) C1076_=_C1837( C1076 C1837 ) C1076_=_C1857( C1076 C1857 ) C1076_=_C2076( C1076 C2076 ) C1076_=_C2705( C1076 C2705 ) C1076_=_C2888( C1076 C2888 ) \nC1076_=_C3099( C1076 C3099 ) C1076_=_C3300( C1076 C3300 ) C1076_=_C3361( C1076 C3361 ) C1076_=_C3363( C1076 C3363 ) C1076_=_C3364( C1076 C3364 ) C1076_=_C3365( C1076 C3365 ) \nC1076_=_C3366( C1076 C3366 ) C1076_=_C3367( C1076 C3367 ) C1076_=_C3369( C1076 C3369 ) C1079_=_C1080( C1079 C1080 ) C1079_=_C1088( C1079 C1088 ) C1079_=_C1090( C1079 C1090 ) \nC1079_=_C1611( C1079 C1611 ) C1079_=_C1722( C1079 C1722 ) C1079_=_C2674( C1079 C2674 ) C1079_=_C2893( C1079 C2893 ) C1079_=_C3441( C1079 C3441 ) C1079_=_C3613( C1079 C3613 ) \nC1079_=_C3614( C1079 C3614 ) C1079_=_C3616( C1079 C3616 ) C1079_=_C3617( C1079 C3617 ) C1079_=_C3619( C1079 C3619 ) C1079_=_C3620( C1079 C3620 ) C1080_=_C1088( C1080 C1088 ) \nC1080_=_C1090( C1080 C1090 ) C1080_=_C1521( C1080 C1521 ) C1080_=_C1873( C1080 C1873 ) C1080_=_C1995( C1080 C1995 ) C1080_=_C2964( C1080 C2964 ) C1080_=_C3053( C1080 C3053 ) \nC1080_=_C3465( C1080 C3465 ) C1080_=_C3527( C1080 C3527 ) C1080_=_C3547( C1080 C3547 ) C1080_=_C3622( C1080 C3622 ) C1080_=_C3623( C1080 C3623 ) C1080_=_C3624( C1080 C3624 ) \nC1080_=_C3625( C1080 C3625 ) C1080_=_C3626( C1080 C3626 ) C1080_=_C3627( C1080 C3627 ) C1080_=_C3628( C1080 C3628 ) C1080_=_C3629( C1080 C3629 ) C1080_=_C3630( C1080 C3630 ) \nC1080_=_C3631( C1080 C3631 ) C1080_=_C3632( C1080 C3632 ) C1088_=_C1090( C1088 C1090 ) C1088_=_C1621( C1088 C1621 ) C1088_=_C1728( C1088 C1728 ) C1088_=_C2367( C1088 C2367 ) \nC1088_=_C2442( C1088 C2442 ) C1088_=_C2825( C1088 C2825 ) C1088_=_C2902( C1088 C2902 ) C1088_=_C3450( C1088 C3450 ) C1088_=_C3472( C1088 C3472 ) C1088_=_C3631( C1088 C3631 ) \nC1088_=_C3723( C1088 C3723 ) C1088_=_C3919( C1088 C3919 ) C1088_=_C4023( C1088 C4023 ) C1088_=_C4049( C1088 C4049 ) C1088_=_C4053( C1088 C4053 ) C1088_=_C4058( C1088 C4058 ) \nC1088_=_C4081( C1088 C4081 ) C1088_=_C4082( C1088 C4082 ) C1090_=_C1164( C1090 C1164 ) C1090_=_C1729( C1090 C1729 ) C1090_=_C1883( C1090 C1883 ) C1090_=_C2316( C1090 C2316 ) \nC1090_=_C2906( C1090 C2906 ) C1090_=_C3284( C1090 C3284 ) C1090_=_C3369( C1090 C3369 ) C1090_=_C3452( C1090 C3452 ) C1090_=_C3484( C1090 C3484 ) C1090_=_C3620( C1090 C3620 ) \nC1090_=_C3657( C1090 C3657 ) C1090_=_C3775( C1090 C3775 ) C1090_=_C4002( C1090 C4002 ) C1090_=_C4055( C1090 C4055 ) C1090_=_C4082( C1090 C4082 ) C1091_=_C1093( C1091 C1093 ) \nC1091_=_C1094( C1091 C1094 ) C1091_=_C1097( C1091 C1097 ) C1091_=_C1098( C1091 C1098 ) C1091_=_C1101( C1091 C1101 ) C1091_=_C1102( C1091 C1102 ) C1091_=_C1103( C1091 C1103 ) \nC1091_=_C1104( C1091 C1104 ) C1091_=_C1105( C1091 C1105 ) C1091_=_C1106( C1091 C1106 ) C1091_=_C1107( C1091 C1107 ) C1091_=_C1110( C1091 C1110 ) C1091_=_C1111( C1091 C1111 ) \nC1091_=_C1113( C1091 C1113 ) C1091_=_C1327( C1091 C1327 ) C1091_=_C1329( C1091 C1329 ) C1091_=_C1330( C1091 C1330 ) C1091_=_C1334( C1091 C1334 ) C1091_=_C1336( C1091 C1336 ) \nC1091_=_C1338( C1091 C1338 ) C1091_=_C1345( C1091 C1345 ) C1091_=_C1346( C1091 C1346 ) C1091_=_C1348( C1091 C1348 ) C1093_=_C1094( C1093 C1094 ) C1093_=_C1097( C1093 C1097 ) \nC1093_=_C1098( C1093 C1098 ) C1093_=_C1101( C1093 C1101 ) C1093_=_C1102( C1093 C1102 ) C1093_=_C1103( C1093 C1103 ) C1093_=_C1104( C1093 C1104 ) C1093_=_C1105( C1093 C1105 ) \nC1093_=_C1106( C1093 C1106 ) C1093_=_C1107( C1093 C1107 ) C1093_=_C1110( C1093 C1110 ) C1093_=_C1111( C1093 C1111 ) C1093_=_C1113( C1093 C1113 ) C1093_=_C1254( C1093 C1254 ) \nC1093_=_C1665( C1093 C1665 ) C1093_=_C1666( C1093 C1666 ) C1093_=_C1671( C1093 C1671 ) C1093_=_C1675( C1093 C1675 ) C1093_=_C1676( C1093 C1676 ) C1093_=_C1677( C1093 C1677 ) \nC1093_=_C1682( C1093 C1682 ) C1094_=_C1097( C1094 C1097 ) C1094_=_C1098( C1094 C1098 ) C1094_=_C1101( C1094 C1101 ) C1094_=_C1102( C1094 C1102 ) C1094_=_C1103( C1094 C1103 ) \nC1094_=_C1104( C1094 C1104 ) C1094_=_C1105( C1094 C1105 ) C1094_=_C1106( C1094 C1106 ) C1094_=_C1107( C1094 C1107 ) C1094_=_C1110( C1094 C1110 ) C1094_=_C1111( C1094 C1111 ) \nC1094_=_C1113( C1094 C1113 ) C1094_=_C1351( C1094 C1351 ) C1094_=_C1787( C1094 C1787 ) C1094_=_C1791( C1094 C1791 ) C1094_=_C1792( C1094 C1792 ) C1094_=_C1793( C1094 C1793 ) \nC1094_=_C1795( C1094 C1795 ) C1094_=_C1797( C1094 C1797 ) C1094_=_C1801( C1094 C1801 ) C1094_=_C1803( C1094 C1803 ) C1094_=_C1804( C1094 C1804 ) C1097_=_C1098( C1097 C1098 ) \nC1097_=_C1101( C1097 C1101 ) C1097_=_C1102( C1097 C1102 ) C1097_=_C1103( C1097 C1103 ) C1097_=_C1104( C1097 C1104 ) C1097_=_C1105( C1097 C1105 ) C1097_=_C1106( C1097 C1106 ) \nC1097_=_C1107( C1097 C1107 ) C1097_=_C1110( C1097 C1110 ) C1097_=_C1111( C1097 C1111 ) C1097_=_C1113( C1097 C1113 ) C1097_=_C1535( C1097 C1535 ) C1097_=_C1791( C1097 C1791 ) \nC1097_=_C2047( C1097 C2047 ) C1097_=_C2319( C1097 C2319 ) C1097_=_C2321( C1097 C2321 ) C1097_=_C2322( C1097 C2322 ) C1097_=_C2325( C1097 C2325 ) C1097_=_C2326( C1097 C2326 ) \nC1097_=_C2328( C1097 C2328 ) C1097_=_C2329( C1097 C2329 ) C1097_=_C2331( C1097 C2331 ) C1097_=_C2336( C1097 C2336 ) C1098_=_C1101( C1098 C1101 ) C1098_=_C1102( C1098 C1102 ) \nC1098_=_C1103( C1098 C1103 ) C1098_=_C1104( C1098 C1104 ) C1098_=_C1105( C1098 C1105 ) C1098_=_C1106( C1098 C1106 ) C1098_=_C1107( C1098 C1107 ) C1098_=_C1110( C1098 C1110 ) \nC1098_=_C1111( C1098 C1111 ) C1098_=_C1113( C1098 C1113 ) C1098_=_C1641( C1098 C1641 ) C1098_=_C1792( C1098 C1792 ) C1098_=_C1864( C1098 C1864 ) C1098_=_C1908( C1098 C1908 ) \nC1098_=_C2048( C1098 C2048 ) C1098_=_C2178( C1098 C2178 ) C1098_=_C2354( C1098 C2354 ) C1098_=_C2355( C1098 C2355 ) C1098_=_C2357( C1098 C2357 ) C1098_=_C2358( C1098 C2358 ) \nC1098_=_C2359( C1098 C2359 ) C1098_=_C2361( C1098 C2361 ) C1098_=_C2363( C1098 C2363 ) C1098_=_C2364( C1098 C2364 ) C1098_=_C2365( C1098 C2365 ) C1098_=_C2367( C1098 C2367 ) \nC1098_=_C2368( C1098 C2368 ) C1101_=_C1102( C1101 C1102 ) C1101_=_C1103( C1101 C1103 ) C1101_=_C1104( C1101 C1104 ) C1101_=_C1105( C1101 C1105 ) C1101_=_C1106( C1101 C1106 ) \nC1101_=_C1107( C1101 C1107 ) C1101_=_C1110( C1101 C1110 ) C1101_=_C1111( C1101 C1111 ) C1101_=_C1113( C1101 C1113 ) C1101_=_C2562( C1101 C2562 ) C1101_=_C2870( C1101 C2870 ) \nC1101_=_C2871( C1101 C2871 ) C1101_=_C2874( C1101 C2874 ) C1101_=_C2877( C1101 C2877 ) C1101_=_C2881( C1101 C2881 ) C1101_=_C2882( C1101 C2882 ) C1101_=_C2886( C1101 C2886 ) \nC1102_=_C1103( C1102 C1103 ) C1102_=_C1104( C1102 C1104 ) C1102_=_C1105( C1102 C1105 ) C1102_=_C1106( C1102 C1106 ) C1102_=_C1107( C1102 C1107 ) C1102_=_C1110( C1102 C1110 ) \nC1102_=_C1111( C1102 C1111 ) C1102_=_C1113( C1102 C1113 ) C1102_=_C1358( C1102 C1358 ) C1102_=_C2052( C1102 C2052 ) C1102_=_C2321( C1102 C2321 ) C1102_=_C2357( C1102 C2357 ) \nC1102_=_C2690( C1102 C2690 ) C1102_=_C2715( C1102 C2715 ) C1102_=_C2910( C1102 C2910 ) C1102_=_C2912( C1102 C2912 ) C1102_=_C2913( C1102 C2913 ) C1103_=_C1104( C1103 C1104 ) \nC1103_=_C1105( C1103 C1105 ) C1103_=_C1106( C1103 C1106 ) C1103_=_C1107( C1103 C1107 ) C1103_=_C1110( C1103 C1110 ) C1103_=_C1111( C1103 C1111 ) C1103_=_C1113( C1103 C1113 ) \nC1103_=_C1336( C1103 C1336 ) C1103_=_C1478( C1103 C1478 ) C1103_=_C1629( C1103 C1629 ) C1103_=_C2168( C1103 C2168 ) C1103_=_C2691( C1103 C2691 ) C1103_=_C2776( C1103 C2776 ) \nC1103_=_C2979( C1103 C2979 ) C1103_=_C2981( C1103 C2981 ) C1103_=_C2982( C1103 C2982 ) C1103_=_C2983( C1103 C2983 ) C1103_=_C2988( C1103 C2988 ) C1103_=_C2989( C1103 C2989 ) \nC1104_=_C1105( C1104 C1105 ) C1104_=_C1106( C1104 C1106 ) C1104_=_C1107( C1104 C1107 ) C1104_=_C1110( C1104 C1110 ) C1104_=_C1111( C1104 C1111 ) C1104_=_C1113( C1104 C1113 ) \nC1104_=_C1145( C1104 C1145 ) C1104_=_C1671( C1104 C1671 ) C1104_=_C1774( C1104 C1774 ) C1104_=_C1797( C1104 C1797 ) C1104_=_C2096( C1104 C2096 ) C1104_=_C2563( C1104 C2563 ) \nC1104_=_C2870( C1104 C2870 ) C1104_=_C3062( C1104 C3062 ) C1104_=_C3063( C1104 C3063 ) C1104_=_C3064( C1104 C3064 ) C1104_=_C3065( C1104 C3065 ) C1104_=_C3066( C1104 C3066 ) \nC1104_=_C3067( C1104 C3067 ) C1104_=_C3068( C1104 C3068 ) C1104_=_C3069( C1104 C3069 ) C1104_=_C3070( C1104 C3070 ) C1104_=_C3071( C1104 C3071 ) C1104_=_C3072( C1104 C3072 ) \nC1104_=_C3073( C1104 C3073 ) C1104_=_C3074( C1104 C3074 ) C1104_=_C3075( C1104 C3075 ) C1104_=_C3077( C1104 C3077 ) C1105_=_C1106( C1105 C1106 ) C1105_=_C1107( C1105 C1107 ) \nC1105_=_C1110( C1105 C1110 ) C1105_=_C1111( C1105 C1111 ) C1105_=_C1113( C1105 C1113 ) C1105_=_C1267( C1105 C1267 ) C1105_=_C2039( C1105 C2039 ) C1105_=_C2567( C1105 C2567 ) \nC1105_=_C3064( C1105 C3064 ) C1105_=_C3270( C1105 C3270 ) C1105_=_C3404( C1105 C3404 ) C1105_=_C3416( C1105 C3416 ) C1105_=_C3417( C1105 C3417 ) C1105_=_C3418( C1105 C3418 ) \nC1105_=_C3419( C1105 C3419 ) C1105_=_C3422( C1105 C3422 ) C1105_=_C3423( C1105 C3423 ) C1106_=_C1107( C1106 C1107 ) C1106_=_C1110( C1106 C1110 ) C1106_=_C1111( C1106 C1111 ) \nC1106_=_C1113( C1106 C1113 ) C1106_=_C1871( C1106 C1871 ) C1106_=_C1894( C1106 C1894 ) C1106_=_C2359( C1106 C2359 ) C1106_=_C2430( C1106 C2430 ) C1106_=_C2569( C1106 C2569 ) \nC1106_=_C2812( C1106 C2812 ) C1106_=_C3065( C1106 C3065 ) C1106_=_C3465( C1106 C3465 ) C1106_=_C3466( C1106 C3466 ) C1106_=_C3467( C1106 C3467 ) C1106_=_C3468(</w:t>
      </w:r>
    </w:p>
    <w:p>
      <w:pPr>
        <w:pStyle w:val="PreformattedText"/>
        <w:bidi w:val="0"/>
        <w:spacing w:before="0" w:after="0"/>
        <w:jc w:val="left"/>
        <w:rPr/>
      </w:pPr>
      <w:r>
        <w:rPr/>
        <w:t xml:space="preserve"> </w:t>
      </w:r>
      <w:r>
        <w:rPr/>
        <w:t>C1106 C3468 ) \nC1106_=_C3472( C1106 C3472 ) C1106_=_C3473( C1106 C3473 ) C1106_=_C3474( C1106 C3474 ) C1107_=_C1110( C1107 C1110 ) C1107_=_C1111( C1107 C1111 ) C1107_=_C1113( C1107 C1113 ) \nC1107_=_C1633( C1107 C1633 ) C1107_=_C2172( C1107 C2172 ) C1107_=_C2204( C1107 C2204 ) C1107_=_C2692( C1107 C2692 ) C1107_=_C2786( C1107 C2786 ) C1107_=_C2983( C1107 C2983 ) \nC1107_=_C3123( C1107 C3123 ) C1107_=_C3408( C1107 C3408 ) C1107_=_C3504( C1107 C3504 ) C1107_=_C3526( C1107 C3526 ) C1107_=_C3556( C1107 C3556 ) C1107_=_C3601( C1107 C3601 ) \nC1107_=_C3602( C1107 C3602 ) C1107_=_C3603( C1107 C3603 ) C1107_=_C3607( C1107 C3607 ) C1110_=_C1111( C1110 C1111 ) C1110_=_C1113( C1110 C1113 ) C1110_=_C2578( C1110 C2578 ) \nC1110_=_C3074( C1110 C3074 ) C1110_=_C3873( C1110 C3873 ) C1110_=_C3902( C1110 C3902 ) C1110_=_C3962( C1110 C3962 ) C1110_=_C3963( C1110 C3963 ) C1110_=_C3964( C1110 C3964 ) \nC1110_=_C3966( C1110 C3966 ) C1111_=_C1113( C1111 C1113 ) C1111_=_C1556( C1111 C1556 ) C1111_=_C1803( C1111 C1803 ) C1111_=_C1963( C1111 C1963 ) C1111_=_C2066( C1111 C2066 ) \nC1111_=_C2174( C1111 C2174 ) C1111_=_C2557( C1111 C2557 ) C1111_=_C2696( C1111 C2696 ) C1111_=_C2912( C1111 C2912 ) C1111_=_C2937( C1111 C2937 ) C1111_=_C3345( C1111 C3345 ) \nC1111_=_C3401( C1111 C3401 ) C1111_=_C4018( C1111 C4018 ) C1111_=_C4074( C1111 C4074 ) C1113_=_C1397( C1113 C1397 ) C1113_=_C1638( C1113 C1638 ) C1113_=_C1942( C1113 C1942 ) \nC1113_=_C2176( C1113 C2176 ) C1113_=_C2698( C1113 C2698 ) C1113_=_C2989( C1113 C2989 ) C1135_=_C1682( C1135 C1682 ) C1135_=_C1804( C1135 C1804 ) C1135_=_C2159( C1135 C2159 ) \nC1135_=_C2233( C1135 C2233 ) C1135_=_C2336( C1135 C2336 ) C1135_=_C2368( C1135 C2368 ) C1135_=_C2808( C1135 C2808 ) C1135_=_C2886( C1135 C2886 ) C1135_=_C2913( C1135 C2913 ) \nC1135_=_C3077( C1135 C3077 ) C1135_=_C3423( C1135 C3423 ) C1135_=_C3473( C1135 C3473 ) C1135_=_C3966( C1135 C3966 ) C1135_=_C4057( C1135 C4057 ) C1135_=_C4074( C1135 C4074 ) \nC1137_=_C1138( C1137 C1138 ) C1137_=_C1140( C1137 C1140 ) C1137_=_C1141( C1137 C1141 ) C1137_=_C1143( C1137 C1143 ) C1137_=_C1144( C1137 C1144 ) C1137_=_C1145( C1137 C1145 ) \nC1137_=_C1146( C1137 C1146 ) C1137_=_C1148( C1137 C1148 ) C1137_=_C1149( C1137 C1149 ) C1137_=_C1151( C1137 C1151 ) C1137_=_C1153( C1137 C1153 ) C1137_=_C1154( C1137 C1154 ) \nC1137_=_C1155( C1137 C1155 ) C1137_=_C1157( C1137 C1157 ) C1137_=_C1158( C1137 C1158 ) C1137_=_C1160( C1137 C1160 ) C1137_=_C1161( C1137 C1161 ) C1137_=_C1162( C1137 C1162 ) \nC1137_=_C1164( C1137 C1164 ) C1137_=_C1375( C1137 C1375 ) C1137_=_C1599( C1137 C1599 ) C1137_=_C1600( C1137 C1600 ) C1137_=_C1602( C1137 C1602 ) C1137_=_C1604( C1137 C1604 ) \nC1137_=_C1605( C1137 C1605 ) C1137_=_C1610( C1137 C1610 ) C1137_=_C1611( C1137 C1611 ) C1137_=_C1612( C1137 C1612 ) C1137_=_C1614( C1137 C1614 ) C1137_=_C1618( C1137 C1618 ) \nC1137_=_C1620( C1137 C1620 ) C1137_=_C1621( C1137 C1621 ) C1138_=_C1140( C1138 C1140 ) C1138_=_C1141( C1138 C1141 ) C1138_=_C1143( C1138 C1143 ) C1138_=_C1144( C1138 C1144 ) \nC1138_=_C1145( C1138 C1145 ) C1138_=_C1146( C1138 C1146 ) C1138_=_C1148( C1138 C1148 ) C1138_=_C1149( C1138 C1149 ) C1138_=_C1151( C1138 C1151 ) C1138_=_C1153( C1138 C1153 ) \nC1138_=_C1154( C1138 C1154 ) C1138_=_C1155( C1138 C1155 ) C1138_=_C1157( C1138 C1157 ) C1138_=_C1158( C1138 C1158 ) C1138_=_C1160( C1138 C1160 ) C1138_=_C1161( C1138 C1161 ) \nC1138_=_C1162( C1138 C1162 ) C1138_=_C1164( C1138 C1164 ) C1138_=_C1400( C1138 C1400 ) C1138_=_C1683( C1138 C1683 ) C1138_=_C1684( C1138 C1684 ) C1138_=_C1685( C1138 C1685 ) \nC1138_=_C1687( C1138 C1687 ) C1138_=_C1692( C1138 C1692 ) C1138_=_C1693( C1138 C1693 ) C1138_=_C1694( C1138 C1694 ) C1138_=_C1695( C1138 C1695 ) C1138_=_C1696( C1138 C1696 ) \nC1138_=_C1697( C1138 C1697 ) C1138_=_C1698( C1138 C1698 ) C1138_=_C1699( C1138 C1699 ) C1138_=_C1700( C1138 C1700 ) C1138_=_C1701( C1138 C1701 ) C1138_=_C1702( C1138 C1702 ) \nC1138_=_C1703( C1138 C1703 ) C1138_=_C1704( C1138 C1704 ) C1138_=_C1706( C1138 C1706 ) C1138_=_C1707( C1138 C1707 ) C1140_=_C1141( C1140 C1141 ) C1140_=_C1143( C1140 C1143 ) \nC1140_=_C1144( C1140 C1144 ) C1140_=_C1145( C1140 C1145 ) C1140_=_C1146( C1140 C1146 ) C1140_=_C1148( C1140 C1148 ) C1140_=_C1149( C1140 C1149 ) C1140_=_C1151( C1140 C1151 ) \nC1140_=_C1153( C1140 C1153 ) C1140_=_C1154( C1140 C1154 ) C1140_=_C1155( C1140 C1155 ) C1140_=_C1157( C1140 C1157 ) C1140_=_C1158( C1140 C1158 ) C1140_=_C1160( C1140 C1160 ) \nC1140_=_C1161( C1140 C1161 ) C1140_=_C1162( C1140 C1162 ) C1140_=_C1164( C1140 C1164 ) C1140_=_C1233( C1140 C1233 ) C1140_=_C1602( C1140 C1602 ) C1140_=_C2069( C1140 C2069 ) \nC1140_=_C2197( C1140 C2197 ) C1140_=_C2199( C1140 C2199 ) C1140_=_C2201( C1140 C2201 ) C1140_=_C2202( C1140 C2202 ) C1140_=_C2203( C1140 C2203 ) C1140_=_C2204( C1140 C2204 ) \nC1140_=_C2205( C1140 C2205 ) C1140_=_C2206( C1140 C2206 ) C1140_=_C2208( C1140 C2208 ) C1140_=_C2209( C1140 C2209 ) C1140_=_C2210( C1140 C2210 ) C1140_=_C2213( C1140 C2213 ) \nC1140_=_C2214( C1140 C2214 ) C1141_=_C1143( C1141 C1143 ) C1141_=_C1144( C1141 C1144 ) C1141_=_C1145( C1141 C1145 ) C1141_=_C1146( C1141 C1146 ) C1141_=_C1148( C1141 C1148 ) \nC1141_=_C1149( C1141 C1149 ) C1141_=_C1151( C1141 C1151 ) C1141_=_C1153( C1141 C1153 ) C1141_=_C1154( C1141 C1154 ) C1141_=_C1155( C1141 C1155 ) C1141_=_C1157( C1141 C1157 ) \nC1141_=_C1158( C1141 C1158 ) C1141_=_C1160( C1141 C1160 ) C1141_=_C1161( C1141 C1161 ) C1141_=_C1162( C1141 C1162 ) C1141_=_C1164( C1141 C1164 ) C1141_=_C1235( C1141 C1235 ) \nC1141_=_C1281( C1141 C1281 ) C1141_=_C1305( C1141 C1305 ) C1141_=_C1330( C1141 C1330 ) C1141_=_C2049( C1141 C2049 ) C1141_=_C2370( C1141 C2370 ) C1141_=_C2371( C1141 C2371 ) \nC1141_=_C2372( C1141 C2372 ) C1141_=_C2373( C1141 C2373 ) C1141_=_C2374( C1141 C2374 ) C1141_=_C2375( C1141 C2375 ) C1141_=_C2376( C1141 C2376 ) C1141_=_C2377( C1141 C2377 ) \nC1141_=_C2378( C1141 C2378 ) C1141_=_C2379( C1141 C2379 ) C1141_=_C2380( C1141 C2380 ) C1141_=_C2381( C1141 C2381 ) C1141_=_C2382( C1141 C2382 ) C1141_=_C2383( C1141 C2383 ) \nC1141_=_C2384( C1141 C2384 ) C1141_=_C2385( C1141 C2385 ) C1141_=_C2386( C1141 C2386 ) C1141_=_C2387( C1141 C2387 ) C1141_=_C2388( C1141 C2388 ) C1141_=_C2389( C1141 C2389 ) \nC1143_=_C1144( C1143 C1144 ) C1143_=_C1145( C1143 C1145 ) C1143_=_C1146( C1143 C1146 ) C1143_=_C1148( C1143 C1148 ) C1143_=_C1149( C1143 C1149 ) C1143_=_C1151( C1143 C1151 ) \nC1143_=_C1153( C1143 C1153 ) C1143_=_C1154( C1143 C1154 ) C1143_=_C1155( C1143 C1155 ) C1143_=_C1157( C1143 C1157 ) C1143_=_C1158( C1143 C1158 ) C1143_=_C1160( C1143 C1160 ) \nC1143_=_C1161( C1143 C1161 ) C1143_=_C1162( C1143 C1162 ) C1143_=_C1164( C1143 C1164 ) C1143_=_C2373( C1143 C2373 ) C1143_=_C2794( C1143 C2794 ) C1143_=_C2798( C1143 C2798 ) \nC1143_=_C2808( C1143 C2808 ) C1144_=_C1145( C1144 C1145 ) C1144_=_C1146( C1144 C1146 ) C1144_=_C1148( C1144 C1148 ) C1144_=_C1149( C1144 C1149 ) C1144_=_C1151( C1144 C1151 ) \nC1144_=_C1153( C1144 C1153 ) C1144_=_C1154( C1144 C1154 ) C1144_=_C1155( C1144 C1155 ) C1144_=_C1157( C1144 C1157 ) C1144_=_C1158( C1144 C1158 ) C1144_=_C1160( C1144 C1160 ) \nC1144_=_C1161( C1144 C1161 ) C1144_=_C1162( C1144 C1162 ) C1144_=_C1164( C1144 C1164 ) C1144_=_C2374( C1144 C2374 ) C1144_=_C2641( C1144 C2641 ) C1144_=_C2957( C1144 C2957 ) \nC1144_=_C2995( C1144 C2995 ) C1144_=_C2996( C1144 C2996 ) C1144_=_C2998( C1144 C2998 ) C1144_=_C3001( C1144 C3001 ) C1144_=_C3006( C1144 C3006 ) C1144_=_C3007( C1144 C3007 ) \nC1144_=_C3009( C1144 C3009 ) C1145_=_C1146( C1145 C1146 ) C1145_=_C1148( C1145 C1148 ) C1145_=_C1149( C1145 C1149 ) C1145_=_C1151( C1145 C1151 ) C1145_=_C1153( C1145 C1153 ) \nC1145_=_C1154( C1145 C1154 ) C1145_=_C1155( C1145 C1155 ) C1145_=_C1157( C1145 C1157 ) C1145_=_C1158( C1145 C1158 ) C1145_=_C1160( C1145 C1160 ) C1145_=_C1161( C1145 C1161 ) \nC1145_=_C1162( C1145 C1162 ) C1145_=_C1164( C1145 C1164 ) C1145_=_C1671( C1145 C1671 ) C1145_=_C1774( C1145 C1774 ) C1145_=_C1797( C1145 C1797 ) C1145_=_C2096( C1145 C2096 ) \nC1145_=_C2563( C1145 C2563 ) C1145_=_C2870( C1145 C2870 ) C1145_=_C3062( C1145 C3062 ) C1145_=_C3063( C1145 C3063 ) C1145_=_C3064( C1145 C3064 ) C1145_=_C3065( C1145 C3065 ) \nC1145_=_C3066( C1145 C3066 ) C1145_=_C3067( C1145 C3067 ) C1145_=_C3068( C1145 C3068 ) C1145_=_C3069( C1145 C3069 ) C1145_=_C3070( C1145 C3070 ) C1145_=_C3071( C1145 C3071 ) \nC1145_=_C3072( C1145 C3072 ) C1145_=_C3073( C1145 C3073 ) C1145_=_C3074( C1145 C3074 ) C1145_=_C3075( C1145 C3075 ) C1145_=_C3077( C1145 C3077 ) C1146_=_C1148( C1146 C1148 ) \nC1146_=_C1149( C1146 C1149 ) C1146_=_C1151( C1146 C1151 ) C1146_=_C1153( C1146 C1153 ) C1146_=_C1154( C1146 C1154 ) C1146_=_C1155( C1146 C1155 ) C1146_=_C1157( C1146 C1157 ) \nC1146_=_C1158( C1146 C1158 ) C1146_=_C1160( C1146 C1160 ) C1146_=_C1161( C1146 C1161 ) C1146_=_C1162( C1146 C1162 ) C1146_=_C1164( C1146 C1164 ) C1146_=_C2375( C1146 C2375 ) \nC1146_=_C2600( C1146 C2600 ) C1146_=_C3226( C1146 C3226 ) C1146_=_C3231( C1146 C3231 ) C1148_=_C1149( C1148 C1149 ) C1148_=_C1151( C1148 C1151 ) C1148_=_C1153( C1148 C1153 ) \nC1148_=_C1154( C1148 C1154 ) C1148_=_C1155( C1148 C1155 ) C1148_=_C1157( C1148 C1157 ) C1148_=_C1158( C1148 C1158 ) C1148_=_C1160( C1148 C1160 ) C1148_=_C1161( C1148 C1161 ) \nC1148_=_C1162( C1148 C1162 ) C1148_=_C1164( C1148 C1164 ) C1148_=_C1543( C1148 C1543 ) C1148_=_C2326( C1148 C2326 ) C1148_=_C2376( C1148 C2376 ) C1148_=_C2413( C1148 C2413 ) \nC1148_=_C3166( C1148 C3166 ) C1148_=_C3241( C1148 C3241 ) C1148_=_C3323( C1148 C3323 ) C1148_=_C3326( C1148 C3326 ) C1148_=_C3330( C1148 C3330 ) C1148_=_C3331( C1148 C3331 ) \nC1148_=_C3336( C1148 C3336 ) C1149_=_C1151( C1149 C1151 ) C1149_=_C1153( C1149 C1153 ) C1149_=_C1154( C1149 C1154 ) C1149_=_C1155( C1149 C1155 ) C1149_=_C1157( C1149 C1157 ) \nC1149_=_C1158( C1149 C1158 ) C1149_=_C1160( C1149 C1160 ) C1149_=_C1161( C1149 C1161 ) C1149_=_C1162( C1149 C1162 ) C1149_=_C1164( C1149 C1164 ) C1149_=_C1697( C1149 C1697 ) \nC1149_=_C1895( C1149 C1895 )</w:t>
      </w:r>
    </w:p>
    <w:p>
      <w:pPr>
        <w:pStyle w:val="PreformattedText"/>
        <w:bidi w:val="0"/>
        <w:spacing w:before="0" w:after="0"/>
        <w:jc w:val="left"/>
        <w:rPr/>
      </w:pPr>
      <w:r>
        <w:rPr/>
        <w:t xml:space="preserve"> </w:t>
      </w:r>
      <w:r>
        <w:rPr/>
        <w:t>C1149_=_C2203( C1149 C2203 ) C1149_=_C2431( C1149 C2431 ) C1149_=_C2526( C1149 C2526 ) C1149_=_C3066( C1149 C3066 ) C1149_=_C3081( C1149 C3081 ) \nC1149_=_C3271( C1149 C3271 ) C1149_=_C3383( C1149 C3383 ) C1149_=_C3475( C1149 C3475 ) C1149_=_C3476( C1149 C3476 ) C1149_=_C3479( C1149 C3479 ) C1149_=_C3483( C1149 C3483 ) \nC1149_=_C3484( C1149 C3484 ) C1151_=_C1153( C1151 C1153 ) C1151_=_C1154( C1151 C1154 ) C1151_=_C1155( C1151 C1155 ) C1151_=_C1157( C1151 C1157 ) C1151_=_C1158( C1151 C1158 ) \nC1151_=_C1160( C1151 C1160 ) C1151_=_C1161( C1151 C1161 ) C1151_=_C1162( C1151 C1162 ) C1151_=_C1164( C1151 C1164 ) C1151_=_C1390( C1151 C1390 ) C1151_=_C1932( C1151 C1932 ) \nC1151_=_C2379( C1151 C2379 ) C1151_=_C2693( C1151 C2693 ) C1153_=_C1154( C1153 C1154 ) C1153_=_C1155( C1153 C1155 ) C1153_=_C1157( C1153 C1157 ) C1153_=_C1158( C1153 C1158 ) \nC1153_=_C1160( C1153 C1160 ) C1153_=_C1161( C1153 C1161 ) C1153_=_C1162( C1153 C1162 ) C1153_=_C1164( C1153 C1164 ) C1153_=_C1700( C1153 C1700 ) C1153_=_C2208( C1153 C2208 ) \nC1153_=_C2383( C1153 C2383 ) C1153_=_C3070( C1153 C3070 ) C1153_=_C3273( C1153 C3273 ) C1153_=_C3558( C1153 C3558 ) C1153_=_C3647( C1153 C3647 ) C1153_=_C3770( C1153 C3770 ) \nC1153_=_C3774( C1153 C3774 ) C1153_=_C3775( C1153 C3775 ) C1154_=_C1155( C1154 C1155 ) C1154_=_C1157( C1154 C1157 ) C1154_=_C1158( C1154 C1158 ) C1154_=_C1160( C1154 C1160 ) \nC1154_=_C1161( C1154 C1161 ) C1154_=_C1162( C1154 C1162 ) C1154_=_C1164( C1154 C1164 ) C1154_=_C1551( C1154 C1551 ) C1154_=_C1875( C1154 C1875 ) C1154_=_C2331( C1154 C2331 ) \nC1154_=_C2630( C1154 C2630 ) C1154_=_C3170( C1154 C3170 ) C1154_=_C3246( C1154 C3246 ) C1154_=_C3613( C1154 C3613 ) C1154_=_C3888( C1154 C3888 ) C1154_=_C3914( C1154 C3914 ) \nC1154_=_C3915( C1154 C3915 ) C1154_=_C3917( C1154 C3917 ) C1154_=_C3919( C1154 C3919 ) C1154_=_C3920( C1154 C3920 ) C1155_=_C1157( C1155 C1157 ) C1155_=_C1158( C1155 C1158 ) \nC1155_=_C1160( C1155 C1160 ) C1155_=_C1161( C1155 C1161 ) C1155_=_C1162( C1155 C1162 ) C1155_=_C1164( C1155 C1164 ) C1155_=_C2386( C1155 C2386 ) C1155_=_C3496( C1155 C3496 ) \nC1155_=_C3923( C1155 C3923 ) C1157_=_C1158( C1157 C1158 ) C1157_=_C1160( C1157 C1160 ) C1157_=_C1161( C1157 C1161 ) C1157_=_C1162( C1157 C1162 ) C1157_=_C1164( C1157 C1164 ) \nC1157_=_C1900( C1157 C1900 ) C1157_=_C2387( C1157 C2387 ) C1157_=_C3174( C1157 C3174 ) C1157_=_C3892( C1157 C3892 ) C1157_=_C3975( C1157 C3975 ) C1157_=_C4004( C1157 C4004 ) \nC1158_=_C1160( C1158 C1160 ) C1158_=_C1161( C1158 C1161 ) C1158_=_C1162( C1158 C1162 ) C1158_=_C1164( C1158 C1164 ) C1158_=_C1275( C1158 C1275 ) C1158_=_C1876( C1158 C1876 ) \nC1158_=_C2421( C1158 C2421 ) C1158_=_C2438( C1158 C2438 ) C1158_=_C2631( C1158 C2631 ) C1158_=_C3490( C1158 C3490 ) C1158_=_C3614( C1158 C3614 ) C1158_=_C3759( C1158 C3759 ) \nC1158_=_C4020( C1158 C4020 ) C1158_=_C4023( C1158 C4023 ) C1160_=_C1161( C1160 C1161 ) C1160_=_C1162( C1160 C1162 ) C1160_=_C1164( C1160 C1164 ) C1160_=_C1205( C1160 C1205 ) \nC1160_=_C1371( C1160 C1371 ) C1160_=_C2389( C1160 C2389 ) C1160_=_C3281( C1160 C3281 ) C1160_=_C3804( C1160 C3804 ) C1160_=_C3861( C1160 C3861 ) C1160_=_C3970( C1160 C3970 ) \nC1160_=_C4024( C1160 C4024 ) C1160_=_C4034( C1160 C4034 ) C1161_=_C1162( C1161 C1162 ) C1161_=_C1164( C1161 C1164 ) C1161_=_C1373( C1161 C1373 ) C1161_=_C1880( C1161 C1880 ) \nC1161_=_C2634( C1161 C2634 ) C1161_=_C3617( C1161 C3617 ) C1161_=_C4029( C1161 C4029 ) C1161_=_C4039( C1161 C4039 ) C1161_=_C4058( C1161 C4058 ) C1162_=_C1164( C1162 C1164 ) \nC1162_=_C1299( C1162 C1299 ) C1162_=_C1324( C1162 C1324 ) C1162_=_C1346( C1162 C1346 ) C1162_=_C2559( C1162 C2559 ) C1162_=_C2594( C1162 C2594 ) C1162_=_C2655( C1162 C2655 ) \nC1162_=_C2976( C1162 C2976 ) C1162_=_C3007( C1162 C3007 ) C1162_=_C3283( C1162 C3283 ) C1162_=_C3320( C1162 C3320 ) C1162_=_C3483( C1162 C3483 ) C1162_=_C3655( C1162 C3655 ) \nC1162_=_C3705( C1162 C3705 ) C1162_=_C3714( C1162 C3714 ) C1162_=_C3734( C1162 C3734 ) C1162_=_C3746( C1162 C3746 ) C1162_=_C3774( C1162 C3774 ) C1162_=_C3781( C1162 C3781 ) \nC1162_=_C3841( C1162 C3841 ) C1162_=_C3999( C1162 C3999 ) C1162_=_C4064( C1162 C4064 ) C1162_=_C4077( C1162 C4077 ) C1164_=_C1729( C1164 C1729 ) C1164_=_C1883( C1164 C1883 ) \nC1164_=_C2316( C1164 C2316 ) C1164_=_C2906( C1164 C2906 ) C1164_=_C3284( C1164 C3284 ) C1164_=_C3369( C1164 C3369 ) C1164_=_C3452( C1164 C3452 ) C1164_=_C3484( C1164 C3484 ) \nC1164_=_C3620( C1164 C3620 ) C1164_=_C3657( C1164 C3657 ) C1164_=_C3775( C1164 C3775 ) C1164_=_C4002( C1164 C4002 ) C1164_=_C4055( C1164 C4055 ) C1164_=_C4082( C1164 C4082 ) \nC1167_=_C1170( C1167 C1170 ) C1167_=_C1171( C1167 C1171 ) C1167_=_C1174( C1167 C1174 ) C1167_=_C1175( C1167 C1175 ) C1167_=_C1177( C1167 C1177 ) C1167_=_C1179( C1167 C1179 ) \nC1167_=_C1181( C1167 C1181 ) C1167_=_C1473( C1167 C1473 ) C1167_=_C1474( C1167 C1474 ) C1167_=_C1476( C1167 C1476 ) C1167_=_C1477( C1167 C1477 ) C1167_=_C1478( C1167 C1478 ) \nC1167_=_C1480( C1167 C1480 ) C1167_=_C1481( C1167 C1481 ) C1167_=_C1485( C1167 C1485 ) C1167_=_C1486( C1167 C1486 ) C1167_=_C1487( C1167 C1487 ) C1167_=_C1489( C1167 C1489 ) \nC1167_=_C1490( C1167 C1490 ) C1167_=_C1492( C1167 C1492 ) C1170_=_C1171( C1170 C1171 ) C1170_=_C1174( C1170 C1174 ) C1170_=_C1175( C1170 C1175 ) C1170_=_C1177( C1170 C1177 ) \nC1170_=_C1179( C1170 C1179 ) C1170_=_C1181( C1170 C1181 ) C1170_=_C1303( C1170 C1303 ) C1170_=_C1946( C1170 C1946 ) C1170_=_C1948( C1170 C1948 ) C1170_=_C1949( C1170 C1949 ) \nC1170_=_C1950( C1170 C1950 ) C1170_=_C1952( C1170 C1952 ) C1170_=_C1957( C1170 C1957 ) C1170_=_C1959( C1170 C1959 ) C1170_=_C1960( C1170 C1960 ) C1170_=_C1962( C1170 C1962 ) \nC1170_=_C1963( C1170 C1963 ) C1170_=_C1964( C1170 C1964 ) C1170_=_C1965( C1170 C1965 ) C1171_=_C1174( C1171 C1174 ) C1171_=_C1175( C1171 C1175 ) C1171_=_C1177( C1171 C1177 ) \nC1171_=_C1179( C1171 C1179 ) C1171_=_C1181( C1171 C1181 ) C1171_=_C1645( C1171 C1645 ) C1171_=_C1734( C1171 C1734 ) C1171_=_C2220( C1171 C2220 ) C1171_=_C2714( C1171 C2714 ) \nC1171_=_C2859( C1171 C2859 ) C1171_=_C2868( C1171 C2868 ) C1174_=_C1175( C1174 C1175 ) C1174_=_C1177( C1174 C1177 ) C1174_=_C1179( C1174 C1179 ) C1174_=_C1181( C1174 C1181 ) \nC1174_=_C1338( C1174 C1338 ) C1174_=_C1737( C1174 C1737 ) C1174_=_C2509( C1174 C2509 ) C1174_=_C2890( C1174 C2890 ) C1174_=_C2944( C1174 C2944 ) C1174_=_C2981( C1174 C2981 ) \nC1174_=_C3198( C1174 C3198 ) C1174_=_C3370( C1174 C3370 ) C1174_=_C3382( C1174 C3382 ) C1174_=_C3455( C1174 C3455 ) C1174_=_C3456( C1174 C3456 ) C1174_=_C3457( C1174 C3457 ) \nC1174_=_C3458( C1174 C3458 ) C1174_=_C3460( C1174 C3460 ) C1174_=_C3462( C1174 C3462 ) C1175_=_C1177( C1175 C1177 ) C1175_=_C1179( C1175 C1179 ) C1175_=_C1181( C1175 C1181 ) \nC1175_=_C2117( C1175 C2117 ) C1175_=_C2673( C1175 C2673 ) C1175_=_C2931( C1175 C2931 ) C1175_=_C2945( C1175 C2945 ) C1175_=_C3371( C1175 C3371 ) C1175_=_C3416( C1175 C3416 ) \nC1175_=_C3504( C1175 C3504 ) C1175_=_C3505( C1175 C3505 ) C1175_=_C3507( C1175 C3507 ) C1175_=_C3508( C1175 C3508 ) C1175_=_C3512( C1175 C3512 ) C1175_=_C3514( C1175 C3514 ) \nC1177_=_C1179( C1177 C1179 ) C1177_=_C1181( C1177 C1181 ) C1177_=_C1220( C1177 C1220 ) C1177_=_C1440( C1177 C1440 ) C1177_=_C1760( C1177 C1760 ) C1177_=_C1874( C1177 C1874 ) \nC1177_=_C3259( C1177 C3259 ) C1177_=_C3466( C1177 C3466 ) C1177_=_C3707( C1177 C3707 ) C1177_=_C3716( C1177 C3716 ) C1177_=_C3717( C1177 C3717 ) C1177_=_C3722( C1177 C3722 ) \nC1177_=_C3723( C1177 C3723 ) C1179_=_C1181( C1179 C1181 ) C1179_=_C1526( C1179 C1526 ) C1179_=_C1618( C1179 C1618 ) C1179_=_C2952( C1179 C2952 ) C1179_=_C3088( C1179 C3088 ) \nC1179_=_C3378( C1179 C3378 ) C1179_=_C3626( C1179 C3626 ) C1179_=_C3825( C1179 C3825 ) C1179_=_C3917( C1179 C3917 ) C1179_=_C3931( C1179 C3931 ) C1179_=_C4020( C1179 C4020 ) \nC1179_=_C4028( C1179 C4028 ) C1179_=_C4029( C1179 C4029 ) C1179_=_C4033( C1179 C4033 ) C1181_=_C1228( C1181 C1228 ) C1181_=_C1446( C1181 C1446 ) C1181_=_C1765( C1181 C1765 ) \nC1181_=_C1882( C1181 C1882 ) C1181_=_C3474( C1181 C3474 ) C1181_=_C3711( C1181 C3711 ) C1181_=_C4050( C1181 C4050 ) C1181_=_C4081( C1181 C4081 ) C1183_=_C1184( C1183 C1184 ) \nC1183_=_C1187( C1183 C1187 ) C1183_=_C1188( C1183 C1188 ) C1183_=_C1192( C1183 C1192 ) C1183_=_C1193( C1183 C1193 ) C1183_=_C1196( C1183 C1196 ) C1183_=_C1198( C1183 C1198 ) \nC1183_=_C1203( C1183 C1203 ) C1183_=_C1205( C1183 C1205 ) C1183_=_C1229( C1183 C1229 ) C1183_=_C1230( C1183 C1230 ) C1183_=_C1232( C1183 C1232 ) C1183_=_C1233( C1183 C1233 ) \nC1183_=_C1235( C1183 C1235 ) C1183_=_C1237( C1183 C1237 ) C1183_=_C1238( C1183 C1238 ) C1183_=_C1240( C1183 C1240 ) C1183_=_C1241( C1183 C1241 ) C1183_=_C1242( C1183 C1242 ) \nC1183_=_C1245( C1183 C1245 ) C1183_=_C1247( C1183 C1247 ) C1183_=_C1248( C1183 C1248 ) C1184_=_C1187( C1184 C1187 ) C1184_=_C1188( C1184 C1188 ) C1184_=_C1192( C1184 C1192 ) \nC1184_=_C1193( C1184 C1193 ) C1184_=_C1196( C1184 C1196 ) C1184_=_C1198( C1184 C1198 ) C1184_=_C1203( C1184 C1203 ) C1184_=_C1205( C1184 C1205 ) C1184_=_C1349( C1184 C1349 ) \nC1184_=_C1350( C1184 C1350 ) C1184_=_C1351( C1184 C1351 ) C1184_=_C1352( C1184 C1352 ) C1184_=_C1353( C1184 C1353 ) C1184_=_C1354( C1184 C1354 ) C1184_=_C1355( C1184 C1355 ) \nC1184_=_C1356( C1184 C1356 ) C1184_=_C1358( C1184 C1358 ) C1184_=_C1360( C1184 C1360 ) C1184_=_C1361( C1184 C1361 ) C1184_=_C1362( C1184 C1362 ) C1184_=_C1363( C1184 C1363 ) \nC1184_=_C1364( C1184 C1364 ) C1184_=_C1365( C1184 C1365 ) C1184_=_C1366( C1184 C1366 ) C1184_=_C1367( C1184 C1367 ) C1184_=_C1368( C1184 C1368 ) C1184_=_C1369( C1184 C1369 ) \nC1184_=_C1370( C1184 C1370 ) C1184_=_C1371( C1184 C1371 ) C1184_=_C1373( C1184 C1373 ) C1184_=_C1374( C1184 C1374 ) C1187_=_C1188( C1187 C1188 ) C1187_=_C1192( C1187 C1192 ) \nC1187_=_C1193( C1187 C1193 ) C1187_=_C1196( C1187 C1196 ) C1187_=_C1198( C1187 C1198 ) C1187_=_C1203( C1187 C1203 ) C1187_=_C1205( C1187 C1205 ) C1187_=_C1258( C1187 C1258 ) \nC1187_=_C2257( C1187 C2257 ) C1187_=_C2265( C1187 C2265 ) C1187_=_C2269(</w:t>
      </w:r>
    </w:p>
    <w:p>
      <w:pPr>
        <w:pStyle w:val="PreformattedText"/>
        <w:bidi w:val="0"/>
        <w:spacing w:before="0" w:after="0"/>
        <w:jc w:val="left"/>
        <w:rPr/>
      </w:pPr>
      <w:r>
        <w:rPr/>
        <w:t xml:space="preserve"> </w:t>
      </w:r>
      <w:r>
        <w:rPr/>
        <w:t>C1187 C2269 ) C1187_=_C2270( C1187 C2270 ) C1187_=_C2271( C1187 C2271 ) C1187_=_C2273( C1187 C2273 ) \nC1187_=_C2278( C1187 C2278 ) C1188_=_C1192( C1188 C1192 ) C1188_=_C1193( C1188 C1193 ) C1188_=_C1196( C1188 C1196 ) C1188_=_C1198( C1188 C1198 ) C1188_=_C1203( C1188 C1203 ) \nC1188_=_C1205( C1188 C1205 ) C1188_=_C1624( C1188 C1624 ) C1188_=_C2161( C1188 C2161 ) C1188_=_C2500( C1188 C2500 ) C1188_=_C2501( C1188 C2501 ) C1188_=_C2502( C1188 C2502 ) \nC1188_=_C2506( C1188 C2506 ) C1188_=_C2509( C1188 C2509 ) C1188_=_C2516( C1188 C2516 ) C1188_=_C2518( C1188 C2518 ) C1192_=_C1193( C1192 C1193 ) C1192_=_C1196( C1192 C1196 ) \nC1192_=_C1198( C1192 C1198 ) C1192_=_C1203( C1192 C1203 ) C1192_=_C1205( C1192 C1205 ) C1192_=_C1813( C1192 C1813 ) C1192_=_C2717( C1192 C2717 ) C1192_=_C3136( C1192 C3136 ) \nC1192_=_C3138( C1192 C3138 ) C1192_=_C3139( C1192 C3139 ) C1192_=_C3140( C1192 C3140 ) C1192_=_C3141( C1192 C3141 ) C1192_=_C3143( C1192 C3143 ) C1192_=_C3144( C1192 C3144 ) \nC1192_=_C3148( C1192 C3148 ) C1193_=_C1196( C1193 C1196 ) C1193_=_C1198( C1193 C1198 ) C1193_=_C1203( C1193 C1203 ) C1193_=_C1205( C1193 C1205 ) C1193_=_C1241( C1193 C1241 ) \nC1193_=_C1585( C1193 C1585 ) C1193_=_C1630( C1193 C1630 ) C1193_=_C1833( C1193 C1833 ) C1193_=_C2169( C1193 C2169 ) C1193_=_C2302( C1193 C2302 ) C1193_=_C2397( C1193 C2397 ) \nC1193_=_C2506( C1193 C2506 ) C1193_=_C2522( C1193 C2522 ) C1193_=_C2538( C1193 C2538 ) C1193_=_C2642( C1193 C2642 ) C1193_=_C2778( C1193 C2778 ) C1193_=_C2871( C1193 C2871 ) \nC1193_=_C3190( C1193 C3190 ) C1193_=_C3191( C1193 C3191 ) C1196_=_C1198( C1196 C1198 ) C1196_=_C1203( C1196 C1203 ) C1196_=_C1205( C1196 C1205 ) C1196_=_C3213( C1196 C3213 ) \nC1196_=_C3567( C1196 C3567 ) C1196_=_C3569( C1196 C3569 ) C1196_=_C3570( C1196 C3570 ) C1196_=_C3571( C1196 C3571 ) C1196_=_C3572( C1196 C3572 ) C1196_=_C3574( C1196 C3574 ) \nC1196_=_C3578( C1196 C3578 ) C1198_=_C1203( C1198 C1203 ) C1198_=_C1205( C1198 C1205 ) C1198_=_C1368( C1198 C1368 ) C1198_=_C1485( C1198 C1485 ) C1198_=_C1957( C1198 C1957 ) \nC1198_=_C2329( C1198 C2329 ) C1198_=_C2608( C1198 C2608 ) C1198_=_C2819( C1198 C2819 ) C1198_=_C3262( C1198 C3262 ) C1198_=_C3276( C1198 C3276 ) C1198_=_C3457( C1198 C3457 ) \nC1198_=_C3505( C1198 C3505 ) C1198_=_C3717( C1198 C3717 ) C1198_=_C3800( C1198 C3800 ) C1198_=_C3820( C1198 C3820 ) C1198_=_C3821( C1198 C3821 ) C1198_=_C3822( C1198 C3822 ) \nC1198_=_C3823( C1198 C3823 ) C1198_=_C3824( C1198 C3824 ) C1198_=_C3825( C1198 C3825 ) C1198_=_C3827( C1198 C3827 ) C1198_=_C3828( C1198 C3828 ) C1203_=_C1205( C1203 C1205 ) \nC1203_=_C2420( C1203 C2420 ) C1203_=_C2615( C1203 C2615 ) C1203_=_C3219( C1203 C3219 ) C1203_=_C3489( C1203 C3489 ) C1203_=_C3853( C1203 C3853 ) C1203_=_C3875( C1203 C3875 ) \nC1203_=_C3897( C1203 C3897 ) C1203_=_C3997( C1203 C3997 ) C1203_=_C4016( C1203 C4016 ) C1205_=_C1371( C1205 C1371 ) C1205_=_C2389( C1205 C2389 ) C1205_=_C3281( C1205 C3281 ) \nC1205_=_C3804( C1205 C3804 ) C1205_=_C3861( C1205 C3861 ) C1205_=_C3970( C1205 C3970 ) C1205_=_C4024( C1205 C4024 ) C1205_=_C4034( C1205 C4034 ) C1211_=_C1212( C1211 C1212 ) \nC1211_=_C1220( C1211 C1220 ) C1211_=_C1225( C1211 C1225 ) C1211_=_C1228( C1211 C1228 ) C1211_=_C1848( C1211 C1848 ) C1211_=_C2340( C1211 C2340 ) C1211_=_C2341( C1211 C2341 ) \nC1211_=_C2342( C1211 C2342 ) C1211_=_C2343( C1211 C2343 ) C1211_=_C2344( C1211 C2344 ) C1211_=_C2345( C1211 C2345 ) C1211_=_C2349( C1211 C2349 ) C1211_=_C2350( C1211 C2350 ) \nC1211_=_C2351( C1211 C2351 ) C1212_=_C1220( C1212 C1220 ) C1212_=_C1225( C1212 C1225 ) C1212_=_C1228( C1212 C1228 ) C1212_=_C1604( C1212 C1604 ) C1212_=_C2484( C1212 C2484 ) \nC1212_=_C2486( C1212 C2486 ) C1212_=_C2487( C1212 C2487 ) C1212_=_C2488( C1212 C2488 ) C1212_=_C2489( C1212 C2489 ) C1212_=_C2491( C1212 C2491 ) C1212_=_C2492( C1212 C2492 ) \nC1212_=_C2494( C1212 C2494 ) C1212_=_C2495( C1212 C2495 ) C1220_=_C1225( C1220 C1225 ) C1220_=_C1228( C1220 C1228 ) C1220_=_C1440( C1220 C1440 ) C1220_=_C1760( C1220 C1760 ) \nC1220_=_C1874( C1220 C1874 ) C1220_=_C3259( C1220 C3259 ) C1220_=_C3466( C1220 C3466 ) C1220_=_C3707( C1220 C3707 ) C1220_=_C3716( C1220 C3716 ) C1220_=_C3717( C1220 C3717 ) \nC1220_=_C3722( C1220 C3722 ) C1220_=_C3723( C1220 C3723 ) C1225_=_C1228( C1225 C1228 ) C1225_=_C1421( C1225 C1421 ) C1225_=_C1702( C1225 C1702 ) C1225_=_C2210( C1225 C2210 ) \nC1225_=_C2273( C1225 C2273 ) C1225_=_C3031( C1225 C3031 ) C1225_=_C3075( C1225 C3075 ) C1225_=_C3143( C1225 C3143 ) C1225_=_C3479( C1225 C3479 ) C1225_=_C3542( C1225 C3542 ) \nC1225_=_C3574( C1225 C3574 ) C1225_=_C3586( C1225 C3586 ) C1225_=_C3770( C1225 C3770 ) C1225_=_C3788( C1225 C3788 ) C1225_=_C3923( C1225 C3923 ) C1225_=_C3997( C1225 C3997 ) \nC1225_=_C3999( C1225 C3999 ) C1225_=_C4000( C1225 C4000 ) C1225_=_C4001( C1225 C4001 ) C1225_=_C4002( C1225 C4002 ) C1228_=_C1446( C1228 C1446 ) C1228_=_C1765( C1228 C1765 ) \nC1228_=_C1882( C1228 C1882 ) C1228_=_C3474( C1228 C3474 ) C1228_=_C3711( C1228 C3711 ) C1228_=_C4050( C1228 C4050 ) C1228_=_C4081( C1228 C4081 ) C1229_=_C1230( C1229 C1230 ) \nC1229_=_C1232( C1229 C1232 ) C1229_=_C1233( C1229 C1233 ) C1229_=_C1235( C1229 C1235 ) C1229_=_C1237( C1229 C1237 ) C1229_=_C1238( C1229 C1238 ) C1229_=_C1240( C1229 C1240 ) \nC1229_=_C1241( C1229 C1241 ) C1229_=_C1242( C1229 C1242 ) C1229_=_C1245( C1229 C1245 ) C1229_=_C1247( C1229 C1247 ) C1229_=_C1248( C1229 C1248 ) C1229_=_C1302( C1229 C1302 ) \nC1229_=_C1327( C1229 C1327 ) C1229_=_C1624( C1229 C1624 ) C1229_=_C1629( C1229 C1629 ) C1229_=_C1630( C1229 C1630 ) C1229_=_C1631( C1229 C1631 ) C1229_=_C1633( C1229 C1633 ) \nC1229_=_C1636( C1229 C1636 ) C1229_=_C1637( C1229 C1637 ) C1229_=_C1638( C1229 C1638 ) C1230_=_C1232( C1230 C1232 ) C1230_=_C1233( C1230 C1233 ) C1230_=_C1235( C1230 C1235 ) \nC1230_=_C1237( C1230 C1237 ) C1230_=_C1238( C1230 C1238 ) C1230_=_C1240( C1230 C1240 ) C1230_=_C1241( C1230 C1241 ) C1230_=_C1242( C1230 C1242 ) C1230_=_C1245( C1230 C1245 ) \nC1230_=_C1247( C1230 C1247 ) C1230_=_C1248( C1230 C1248 ) C1230_=_C1451( C1230 C1451 ) C1230_=_C1787( C1230 C1787 ) C1230_=_C1885( C1230 C1885 ) C1230_=_C2047( C1230 C2047 ) \nC1230_=_C2048( C1230 C2048 ) C1230_=_C2049( C1230 C2049 ) C1230_=_C2051( C1230 C2051 ) C1230_=_C2052( C1230 C2052 ) C1230_=_C2053( C1230 C2053 ) C1230_=_C2055( C1230 C2055 ) \nC1230_=_C2057( C1230 C2057 ) C1230_=_C2061( C1230 C2061 ) C1230_=_C2062( C1230 C2062 ) C1230_=_C2063( C1230 C2063 ) C1230_=_C2064( C1230 C2064 ) C1230_=_C2066( C1230 C2066 ) \nC1230_=_C2067( C1230 C2067 ) C1232_=_C1233( C1232 C1233 ) C1232_=_C1235( C1232 C1235 ) C1232_=_C1237( C1232 C1237 ) C1232_=_C1238( C1232 C1238 ) C1232_=_C1240( C1232 C1240 ) \nC1232_=_C1241( C1232 C1241 ) C1232_=_C1242( C1232 C1242 ) C1232_=_C1245( C1232 C1245 ) C1232_=_C1247( C1232 C1247 ) C1232_=_C1248( C1232 C1248 ) C1232_=_C1329( C1232 C1329 ) \nC1232_=_C2161( C1232 C2161 ) C1232_=_C2163( C1232 C2163 ) C1232_=_C2167( C1232 C2167 ) C1232_=_C2168( C1232 C2168 ) C1232_=_C2169( C1232 C2169 ) C1232_=_C2172( C1232 C2172 ) \nC1232_=_C2173( C1232 C2173 ) C1232_=_C2174( C1232 C2174 ) C1232_=_C2175( C1232 C2175 ) C1232_=_C2176( C1232 C2176 ) C1233_=_C1235( C1233 C1235 ) C1233_=_C1237( C1233 C1237 ) \nC1233_=_C1238( C1233 C1238 ) C1233_=_C1240( C1233 C1240 ) C1233_=_C1241( C1233 C1241 ) C1233_=_C1242( C1233 C1242 ) C1233_=_C1245( C1233 C1245 ) C1233_=_C1247( C1233 C1247 ) \nC1233_=_C1248( C1233 C1248 ) C1233_=_C1602( C1233 C1602 ) C1233_=_C2069( C1233 C2069 ) C1233_=_C2197( C1233 C2197 ) C1233_=_C2199( C1233 C2199 ) C1233_=_C2201( C1233 C2201 ) \nC1233_=_C2202( C1233 C2202 ) C1233_=_C2203( C1233 C2203 ) C1233_=_C2204( C1233 C2204 ) C1233_=_C2205( C1233 C2205 ) C1233_=_C2206( C1233 C2206 ) C1233_=_C2208( C1233 C2208 ) \nC1233_=_C2209( C1233 C2209 ) C1233_=_C2210( C1233 C2210 ) C1233_=_C2213( C1233 C2213 ) C1233_=_C2214( C1233 C2214 ) C1235_=_C1237( C1235 C1237 ) C1235_=_C1238( C1235 C1238 ) \nC1235_=_C1240( C1235 C1240 ) C1235_=_C1241( C1235 C1241 ) C1235_=_C1242( C1235 C1242 ) C1235_=_C1245( C1235 C1245 ) C1235_=_C1247( C1235 C1247 ) C1235_=_C1248( C1235 C1248 ) \nC1235_=_C1281( C1235 C1281 ) C1235_=_C1305( C1235 C1305 ) C1235_=_C1330( C1235 C1330 ) C1235_=_C2049( C1235 C2049 ) C1235_=_C2370( C1235 C2370 ) C1235_=_C2371( C1235 C2371 ) \nC1235_=_C2372( C1235 C2372 ) C1235_=_C2373( C1235 C2373 ) C1235_=_C2374( C1235 C2374 ) C1235_=_C2375( C1235 C2375 ) C1235_=_C2376( C1235 C2376 ) C1235_=_C2377( C1235 C2377 ) \nC1235_=_C2378( C1235 C2378 ) C1235_=_C2379( C1235 C2379 ) C1235_=_C2380( C1235 C2380 ) C1235_=_C2381( C1235 C2381 ) C1235_=_C2382( C1235 C2382 ) C1235_=_C2383( C1235 C2383 ) \nC1235_=_C2384( C1235 C2384 ) C1235_=_C2385( C1235 C2385 ) C1235_=_C2386( C1235 C2386 ) C1235_=_C2387( C1235 C2387 ) C1235_=_C2388( C1235 C2388 ) C1235_=_C2389( C1235 C2389 ) \nC1237_=_C1238( C1237 C1238 ) C1237_=_C1240( C1237 C1240 ) C1237_=_C1241( C1237 C1241 ) C1237_=_C1242( C1237 C1242 ) C1237_=_C1245( C1237 C1245 ) C1237_=_C1247( C1237 C1247 ) \nC1237_=_C1248( C1237 C1248 ) C1237_=_C1283( C1237 C1283 ) C1237_=_C1306( C1237 C1306 ) C1237_=_C2424( C1237 C2424 ) C1237_=_C2500( C1237 C2500 ) C1237_=_C2521( C1237 C2521 ) \nC1237_=_C2522( C1237 C2522 ) C1237_=_C2523( C1237 C2523 ) C1237_=_C2525( C1237 C2525 ) C1237_=_C2526( C1237 C2526 ) C1237_=_C2527( C1237 C2527 ) C1237_=_C2529( C1237 C2529 ) \nC1237_=_C2531( C1237 C2531 ) C1237_=_C2532( C1237 C2532 ) C1237_=_C2533( C1237 C2533 ) C1237_=_C2534( C1237 C2534 ) C1238_=_C1240( C1238 C1240 ) C1238_=_C1241( C1238 C1241 ) \nC1238_=_C1242( C1238 C1242 ) C1238_=_C1245( C1238 C1245 ) C1238_=_C1247( C1238 C1247 ) C1238_=_C1248( C1238 C1248 ) C1238_=_C1309( C1238 C1309 ) C1238_=_C2501( C1238 C2501 ) \nC1238_=_C2641( C1238 C2641 ) C1238_=_C2642( C1238 C2642 ) C1238_=_C2643( C1238 C2643 ) C1238_=_C2644( C1238 C2644 ) C1238_=_C2650( C1238 C2650 ) C1238_=_C2652( C1238 C2652 ) \nC1238_=_C2653( C1238 C2653 ) C1238_=_C2655( C1238 C2655 ) C1240_=_C1241( C1240 C1241 ) C1240_=_C1242( C1240 C1242 ) C1240_=_C1245(</w:t>
      </w:r>
    </w:p>
    <w:p>
      <w:pPr>
        <w:pStyle w:val="PreformattedText"/>
        <w:bidi w:val="0"/>
        <w:spacing w:before="0" w:after="0"/>
        <w:jc w:val="left"/>
        <w:rPr/>
      </w:pPr>
      <w:r>
        <w:rPr/>
        <w:t xml:space="preserve"> </w:t>
      </w:r>
      <w:r>
        <w:rPr/>
        <w:t>C1240 C1245 ) C1240_=_C1247( C1240 C1247 ) \nC1240_=_C1248( C1240 C1248 ) C1240_=_C2502( C1240 C2502 ) C1240_=_C2776( C1240 C2776 ) C1240_=_C2778( C1240 C2778 ) C1240_=_C2780( C1240 C2780 ) C1240_=_C2786( C1240 C2786 ) \nC1241_=_C1242( C1241 C1242 ) C1241_=_C1245( C1241 C1245 ) C1241_=_C1247( C1241 C1247 ) C1241_=_C1248( C1241 C1248 ) C1241_=_C1585( C1241 C1585 ) C1241_=_C1630( C1241 C1630 ) \nC1241_=_C1833( C1241 C1833 ) C1241_=_C2169( C1241 C2169 ) C1241_=_C2302( C1241 C2302 ) C1241_=_C2397( C1241 C2397 ) C1241_=_C2506( C1241 C2506 ) C1241_=_C2522( C1241 C2522 ) \nC1241_=_C2538( C1241 C2538 ) C1241_=_C2642( C1241 C2642 ) C1241_=_C2778( C1241 C2778 ) C1241_=_C2871( C1241 C2871 ) C1241_=_C3190( C1241 C3190 ) C1241_=_C3191( C1241 C3191 ) \nC1242_=_C1245( C1242 C1245 ) C1242_=_C1247( C1242 C1247 ) C1242_=_C1248( C1242 C1248 ) C1242_=_C1387( C1242 C1387 ) C1242_=_C1610( C1242 C1610 ) C1242_=_C1814( C1242 C1814 ) \nC1242_=_C2202( C1242 C2202 ) C1242_=_C2377( C1242 C2377 ) C1242_=_C2491( C1242 C2491 ) C1242_=_C2552( C1242 C2552 ) C1242_=_C2764( C1242 C2764 ) C1242_=_C2830( C1242 C2830 ) \nC1242_=_C2929( C1242 C2929 ) C1242_=_C3394( C1242 C3394 ) C1242_=_C3397( C1242 C3397 ) C1242_=_C3400( C1242 C3400 ) C1242_=_C3401( C1242 C3401 ) C1242_=_C3402( C1242 C3402 ) \nC1242_=_C3403( C1242 C3403 ) C1245_=_C1247( C1245 C1247 ) C1245_=_C1248( C1245 C1248 ) C1245_=_C1698( C1245 C1698 ) C1245_=_C2205( C1245 C2205 ) C1245_=_C2224( C1245 C2224 ) \nC1245_=_C2380( C1245 C2380 ) C1245_=_C2766( C1245 C2766 ) C1245_=_C3068( C1245 C3068 ) C1245_=_C3476( C1245 C3476 ) C1245_=_C3580( C1245 C3580 ) C1245_=_C3647( C1245 C3647 ) \nC1245_=_C3653( C1245 C3653 ) C1245_=_C3655( C1245 C3655 ) C1245_=_C3657( C1245 C3657 ) C1247_=_C1248( C1247 C1248 ) C1247_=_C1653( C1247 C1653 ) C1247_=_C1979( C1247 C1979 ) \nC1247_=_C2384( C1247 C2384 ) C1247_=_C2722( C1247 C2722 ) C1247_=_C2769( C1247 C2769 ) C1247_=_C3001( C1247 C3001 ) C1247_=_C3354( C1247 C3354 ) C1247_=_C3583( C1247 C3583 ) \nC1247_=_C3672( C1247 C3672 ) C1247_=_C3831( C1247 C3831 ) C1247_=_C3859( C1247 C3859 ) C1247_=_C3860( C1247 C3860 ) C1247_=_C3861( C1247 C3861 ) C1247_=_C3864( C1247 C3864 ) \nC1248_=_C1676( C1248 C1676 ) C1248_=_C2270( C1248 C2270 ) C1248_=_C2385( C1248 C2385 ) C1248_=_C2770( C1248 C2770 ) C1248_=_C2881( C1248 C2881 ) C1248_=_C3072( C1248 C3072 ) \nC1248_=_C3140( C1248 C3140 ) C1248_=_C3418( C1248 C3418 ) C1248_=_C3467( C1248 C3467 ) C1248_=_C3571( C1248 C3571 ) C1248_=_C3584( C1248 C3584 ) C1248_=_C3873( C1248 C3873 ) \nC1248_=_C3875( C1248 C3875 ) C1248_=_C3876( C1248 C3876 ) C1252_=_C1253( C1252 C1253 ) C1252_=_C1254( C1252 C1254 ) C1252_=_C1255( C1252 C1255 ) C1252_=_C1257( C1252 C1257 ) \nC1252_=_C1258( C1252 C1258 ) C1252_=_C1259( C1252 C1259 ) C1252_=_C1260( C1252 C1260 ) C1252_=_C1261( C1252 C1261 ) C1252_=_C1262( C1252 C1262 ) C1252_=_C1263( C1252 C1263 ) \nC1252_=_C1264( C1252 C1264 ) C1252_=_C1267( C1252 C1267 ) C1252_=_C1268( C1252 C1268 ) C1252_=_C1269( C1252 C1269 ) C1252_=_C1270( C1252 C1270 ) C1252_=_C1274( C1252 C1274 ) \nC1252_=_C1275( C1252 C1275 ) C1252_=_C1277( C1252 C1277 ) C1252_=_C1493( C1252 C1493 ) C1252_=_C1497( C1252 C1497 ) C1252_=_C1499( C1252 C1499 ) C1252_=_C1500( C1252 C1500 ) \nC1252_=_C1502( C1252 C1502 ) C1252_=_C1503( C1252 C1503 ) C1252_=_C1504( C1252 C1504 ) C1252_=_C1505( C1252 C1505 ) C1252_=_C1507( C1252 C1507 ) C1252_=_C1509( C1252 C1509 ) \nC1253_=_C1254( C1253 C1254 ) C1253_=_C1255( C1253 C1255 ) C1253_=_C1257( C1253 C1257 ) C1253_=_C1258( C1253 C1258 ) C1253_=_C1259( C1253 C1259 ) C1253_=_C1260( C1253 C1260 ) \nC1253_=_C1261( C1253 C1261 ) C1253_=_C1262( C1253 C1262 ) C1253_=_C1263( C1253 C1263 ) C1253_=_C1264( C1253 C1264 ) C1253_=_C1267( C1253 C1267 ) C1253_=_C1268( C1253 C1268 ) \nC1253_=_C1269( C1253 C1269 ) C1253_=_C1270( C1253 C1270 ) C1253_=_C1274( C1253 C1274 ) C1253_=_C1275( C1253 C1275 ) C1253_=_C1277( C1253 C1277 ) C1253_=_C1585( C1253 C1585 ) \nC1253_=_C1586( C1253 C1586 ) C1253_=_C1588( C1253 C1588 ) C1253_=_C1593( C1253 C1593 ) C1253_=_C1598( C1253 C1598 ) C1254_=_C1255( C1254 C1255 ) C1254_=_C1257( C1254 C1257 ) \nC1254_=_C1258( C1254 C1258 ) C1254_=_C1259( C1254 C1259 ) C1254_=_C1260( C1254 C1260 ) C1254_=_C1261( C1254 C1261 ) C1254_=_C1262( C1254 C1262 ) C1254_=_C1263( C1254 C1263 ) \nC1254_=_C1264( C1254 C1264 ) C1254_=_C1267( C1254 C1267 ) C1254_=_C1268( C1254 C1268 ) C1254_=_C1269( C1254 C1269 ) C1254_=_C1270( C1254 C1270 ) C1254_=_C1274( C1254 C1274 ) \nC1254_=_C1275( C1254 C1275 ) C1254_=_C1277( C1254 C1277 ) C1254_=_C1665( C1254 C1665 ) C1254_=_C1666( C1254 C1666 ) C1254_=_C1671( C1254 C1671 ) C1254_=_C1675( C1254 C1675 ) \nC1254_=_C1676( C1254 C1676 ) C1254_=_C1677( C1254 C1677 ) C1254_=_C1682( C1254 C1682 ) C1255_=_C1257( C1255 C1257 ) C1255_=_C1258( C1255 C1258 ) C1255_=_C1259( C1255 C1259 ) \nC1255_=_C1260( C1255 C1260 ) C1255_=_C1261( C1255 C1261 ) C1255_=_C1262( C1255 C1262 ) C1255_=_C1263( C1255 C1263 ) C1255_=_C1264( C1255 C1264 ) C1255_=_C1267( C1255 C1267 ) \nC1255_=_C1268( C1255 C1268 ) C1255_=_C1269( C1255 C1269 ) C1255_=_C1270( C1255 C1270 ) C1255_=_C1274( C1255 C1274 ) C1255_=_C1275( C1255 C1275 ) C1255_=_C1277( C1255 C1277 ) \nC1255_=_C1828( C1255 C1828 ) C1255_=_C1831( C1255 C1831 ) C1255_=_C1833( C1255 C1833 ) C1255_=_C1834( C1255 C1834 ) C1255_=_C1835( C1255 C1835 ) C1255_=_C1837( C1255 C1837 ) \nC1255_=_C1838( C1255 C1838 ) C1255_=_C1840( C1255 C1840 ) C1255_=_C1841( C1255 C1841 ) C1255_=_C1843( C1255 C1843 ) C1255_=_C1845( C1255 C1845 ) C1257_=_C1258( C1257 C1258 ) \nC1257_=_C1259( C1257 C1259 ) C1257_=_C1260( C1257 C1260 ) C1257_=_C1261( C1257 C1261 ) C1257_=_C1262( C1257 C1262 ) C1257_=_C1263( C1257 C1263 ) C1257_=_C1264( C1257 C1264 ) \nC1257_=_C1267( C1257 C1267 ) C1257_=_C1268( C1257 C1268 ) C1257_=_C1269( C1257 C1269 ) C1257_=_C1270( C1257 C1270 ) C1257_=_C1274( C1257 C1274 ) C1257_=_C1275( C1257 C1275 ) \nC1257_=_C1277( C1257 C1277 ) C1257_=_C1685( C1257 C1685 ) C1257_=_C2130( C1257 C2130 ) C1257_=_C2135( C1257 C2135 ) C1257_=_C2140( C1257 C2140 ) C1258_=_C1259( C1258 C1259 ) \nC1258_=_C1260( C1258 C1260 ) C1258_=_C1261( C1258 C1261 ) C1258_=_C1262( C1258 C1262 ) C1258_=_C1263( C1258 C1263 ) C1258_=_C1264( C1258 C1264 ) C1258_=_C1267( C1258 C1267 ) \nC1258_=_C1268( C1258 C1268 ) C1258_=_C1269( C1258 C1269 ) C1258_=_C1270( C1258 C1270 ) C1258_=_C1274( C1258 C1274 ) C1258_=_C1275( C1258 C1275 ) C1258_=_C1277( C1258 C1277 ) \nC1258_=_C2257( C1258 C2257 ) C1258_=_C2265( C1258 C2265 ) C1258_=_C2269( C1258 C2269 ) C1258_=_C2270( C1258 C2270 ) C1258_=_C2271( C1258 C2271 ) C1258_=_C2273( C1258 C2273 ) \nC1258_=_C2278( C1258 C2278 ) C1259_=_C1260( C1259 C1260 ) C1259_=_C1261( C1259 C1261 ) C1259_=_C1262( C1259 C1262 ) C1259_=_C1263( C1259 C1263 ) C1259_=_C1264( C1259 C1264 ) \nC1259_=_C1267( C1259 C1267 ) C1259_=_C1268( C1259 C1268 ) C1259_=_C1269( C1259 C1269 ) C1259_=_C1270( C1259 C1270 ) C1259_=_C1274( C1259 C1274 ) C1259_=_C1275( C1259 C1275 ) \nC1259_=_C1277( C1259 C1277 ) C1259_=_C1282( C1259 C1282 ) C1259_=_C1665( C1259 C1665 ) C1259_=_C1865( C1259 C1865 ) C1259_=_C2130( C1259 C2130 ) C1259_=_C2257( C1259 C2257 ) \nC1259_=_C2424( C1259 C2424 ) C1259_=_C2425( C1259 C2425 ) C1259_=_C2427( C1259 C2427 ) C1259_=_C2430( C1259 C2430 ) C1259_=_C2431( C1259 C2431 ) C1259_=_C2433( C1259 C2433 ) \nC1259_=_C2437( C1259 C2437 ) C1259_=_C2438( C1259 C2438 ) C1259_=_C2439( C1259 C2439 ) C1259_=_C2440( C1259 C2440 ) C1259_=_C2441( C1259 C2441 ) C1259_=_C2442( C1259 C2442 ) \nC1260_=_C1261( C1260 C1261 ) C1260_=_C1262( C1260 C1262 ) C1260_=_C1263( C1260 C1263 ) C1260_=_C1264( C1260 C1264 ) C1260_=_C1267( C1260 C1267 ) C1260_=_C1268( C1260 C1268 ) \nC1260_=_C1269( C1260 C1269 ) C1260_=_C1270( C1260 C1270 ) C1260_=_C1274( C1260 C1274 ) C1260_=_C1275( C1260 C1275 ) C1260_=_C1277( C1260 C1277 ) C1260_=_C1474( C1260 C1474 ) \nC1260_=_C2013( C1260 C2013 ) C1260_=_C2028( C1260 C2028 ) C1260_=_C2371( C1260 C2371 ) C1260_=_C2584( C1260 C2584 ) C1260_=_C2585( C1260 C2585 ) C1260_=_C2589( C1260 C2589 ) \nC1260_=_C2591( C1260 C2591 ) C1260_=_C2594( C1260 C2594 ) C1261_=_C1262( C1261 C1262 ) C1261_=_C1263( C1261 C1263 ) C1261_=_C1264( C1261 C1264 ) C1261_=_C1267( C1261 C1267 ) \nC1261_=_C1268( C1261 C1268 ) C1261_=_C1269( C1261 C1269 ) C1261_=_C1270( C1261 C1270 ) C1261_=_C1274( C1261 C1274 ) C1261_=_C1275( C1261 C1275 ) C1261_=_C1277( C1261 C1277 ) \nC1261_=_C2425( C1261 C2425 ) C1261_=_C2701( C1261 C2701 ) C1261_=_C2705( C1261 C2705 ) C1261_=_C2709( C1261 C2709 ) C1262_=_C1263( C1262 C1263 ) C1262_=_C1264( C1262 C1264 ) \nC1262_=_C1267( C1262 C1267 ) C1262_=_C1268( C1262 C1268 ) C1262_=_C1269( C1262 C1269 ) C1262_=_C1270( C1262 C1270 ) C1262_=_C1274( C1262 C1274 ) C1262_=_C1275( C1262 C1275 ) \nC1262_=_C1277( C1262 C1277 ) C1262_=_C2427( C1262 C2427 ) C1262_=_C3014( C1262 C3014 ) C1262_=_C3015( C1262 C3015 ) C1262_=_C3018( C1262 C3018 ) C1263_=_C1264( C1263 C1264 ) \nC1263_=_C1267( C1263 C1267 ) C1263_=_C1268( C1263 C1268 ) C1263_=_C1269( C1263 C1269 ) C1263_=_C1270( C1263 C1270 ) C1263_=_C1274( C1263 C1274 ) C1263_=_C1275( C1263 C1275 ) \nC1263_=_C1277( C1263 C1277 ) C1263_=_C2032( C1263 C2032 ) C1263_=_C2343( C1263 C2343 ) C1263_=_C2488( C1263 C2488 ) C1263_=_C3179( C1263 C3179 ) C1263_=_C3180( C1263 C3180 ) \nC1263_=_C3182( C1263 C3182 ) C1263_=_C3184( C1263 C3184 ) C1263_=_C3185( C1263 C3185 ) C1263_=_C3187( C1263 C3187 ) C1264_=_C1267( C1264 C1267 ) C1264_=_C1268( C1264 C1268 ) \nC1264_=_C1269( C1264 C1269 ) C1264_=_C1270( C1264 C1270 ) C1264_=_C1274( C1264 C1274 ) C1264_=_C1275( C1264 C1275 ) C1264_=_C1277( C1264 C1277 ) C1264_=_C1542( C1264 C1542 ) \nC1264_=_C1586( C1264 C1586 ) C1264_=_C1834( C1264 C1834 ) C1264_=_C2282( C1264 C2282 ) C1264_=_C2748( C1264 C2748 ) C1264_=_C2794( C1264 C2794 ) C1264_=_C3151( C1264 C3151 ) \nC1264_=_C3240( C1264 C3240 ) C1264_=_C3241( C1264 C3241 ) C1264_=_C3243( C1264 C3243 ) C1264_=_C3244( C1264 C3244 ) C1264_=_C3246( C1264 C3246 ) C1264_=_C3247( C1264 C3247 ) \nC1264_=_C3250(</w:t>
      </w:r>
    </w:p>
    <w:p>
      <w:pPr>
        <w:pStyle w:val="PreformattedText"/>
        <w:bidi w:val="0"/>
        <w:spacing w:before="0" w:after="0"/>
        <w:jc w:val="left"/>
        <w:rPr/>
      </w:pPr>
      <w:r>
        <w:rPr/>
        <w:t xml:space="preserve"> </w:t>
      </w:r>
      <w:r>
        <w:rPr/>
        <w:t>C1264 C3250 ) C1264_=_C3251( C1264 C3251 ) C1264_=_C3252( C1264 C3252 ) C1264_=_C3253( C1264 C3253 ) C1264_=_C3254( C1264 C3254 ) C1267_=_C1268( C1267 C1268 ) \nC1267_=_C1269( C1267 C1269 ) C1267_=_C1270( C1267 C1270 ) C1267_=_C1274( C1267 C1274 ) C1267_=_C1275( C1267 C1275 ) C1267_=_C1277( C1267 C1277 ) C1267_=_C2039( C1267 C2039 ) \nC1267_=_C2567( C1267 C2567 ) C1267_=_C3064( C1267 C3064 ) C1267_=_C3270( C1267 C3270 ) C1267_=_C3404( C1267 C3404 ) C1267_=_C3416( C1267 C3416 ) C1267_=_C3417( C1267 C3417 ) \nC1267_=_C3418( C1267 C3418 ) C1267_=_C3419( C1267 C3419 ) C1267_=_C3422( C1267 C3422 ) C1267_=_C3423( C1267 C3423 ) C1268_=_C1269( C1268 C1269 ) C1268_=_C1270( C1268 C1270 ) \nC1268_=_C1274( C1268 C1274 ) C1268_=_C1275( C1268 C1275 ) C1268_=_C1277( C1268 C1277 ) C1268_=_C2017( C1268 C2017 ) C1268_=_C2416( C1268 C2416 ) C1268_=_C2433( C1268 C2433 ) \nC1268_=_C3455( C1268 C3455 ) C1268_=_C3592( C1268 C3592 ) C1268_=_C3598( C1268 C3598 ) C1268_=_C3599( C1268 C3599 ) C1269_=_C1270( C1269 C1270 ) C1269_=_C1274( C1269 C1274 ) \nC1269_=_C1275( C1269 C1275 ) C1269_=_C1277( C1269 C1277 ) C1269_=_C1699( C1269 C1699 ) C1269_=_C3085( C1269 C3085 ) C1269_=_C3243( C1269 C3243 ) C1269_=_C3557( C1269 C3557 ) \nC1269_=_C3689( C1269 C3689 ) C1269_=_C3694( C1269 C3694 ) C1270_=_C1274( C1270 C1274 ) C1270_=_C1275( C1270 C1275 ) C1270_=_C1277( C1270 C1277 ) C1270_=_C1441( C1270 C1441 ) \nC1270_=_C1675( C1270 C1675 ) C1270_=_C1782( C1270 C1782 ) C1270_=_C2140( C1270 C2140 ) C1270_=_C2155( C1270 C2155 ) C1270_=_C2269( C1270 C2269 ) C1270_=_C2709( C1270 C2709 ) \nC1270_=_C3014( C1270 C3014 ) C1270_=_C3592( C1270 C3592 ) C1270_=_C3758( C1270 C3758 ) C1270_=_C3759( C1270 C3759 ) C1270_=_C3760( C1270 C3760 ) C1270_=_C3761( C1270 C3761 ) \nC1274_=_C1275( C1274 C1275 ) C1274_=_C1277( C1274 C1277 ) C1274_=_C1938( C1274 C1938 ) C1274_=_C3247( C1274 C3247 ) C1274_=_C3809( C1274 C3809 ) C1274_=_C3955( C1274 C3955 ) \nC1275_=_C1277( C1275 C1277 ) C1275_=_C1876( C1275 C1876 ) C1275_=_C2421( C1275 C2421 ) C1275_=_C2438( C1275 C2438 ) C1275_=_C2631( C1275 C2631 ) C1275_=_C3490( C1275 C3490 ) \nC1275_=_C3614( C1275 C3614 ) C1275_=_C3759( C1275 C3759 ) C1275_=_C4020( C1275 C4020 ) C1275_=_C4023( C1275 C4023 ) C1277_=_C2440( C1277 C2440 ) C1277_=_C2972( C1277 C2972 ) \nC1277_=_C3253( C1277 C3253 ) C1277_=_C3366( C1277 C3366 ) C1277_=_C3676( C1277 C3676 ) C1277_=_C3760( C1277 C3760 ) C1281_=_C1282( C1281 C1282 ) C1281_=_C1283( C1281 C1283 ) \nC1281_=_C1288( C1281 C1288 ) C1281_=_C1289( C1281 C1289 ) C1281_=_C1291( C1281 C1291 ) C1281_=_C1299( C1281 C1299 ) C1281_=_C1305( C1281 C1305 ) C1281_=_C1330( C1281 C1330 ) \nC1281_=_C2049( C1281 C2049 ) C1281_=_C2370( C1281 C2370 ) C1281_=_C2371( C1281 C2371 ) C1281_=_C2372( C1281 C2372 ) C1281_=_C2373( C1281 C2373 ) C1281_=_C2374( C1281 C2374 ) \nC1281_=_C2375( C1281 C2375 ) C1281_=_C2376( C1281 C2376 ) C1281_=_C2377( C1281 C2377 ) C1281_=_C2378( C1281 C2378 ) C1281_=_C2379( C1281 C2379 ) C1281_=_C2380( C1281 C2380 ) \nC1281_=_C2381( C1281 C2381 ) C1281_=_C2382( C1281 C2382 ) C1281_=_C2383( C1281 C2383 ) C1281_=_C2384( C1281 C2384 ) C1281_=_C2385( C1281 C2385 ) C1281_=_C2386( C1281 C2386 ) \nC1281_=_C2387( C1281 C2387 ) C1281_=_C2388( C1281 C2388 ) C1281_=_C2389( C1281 C2389 ) C1282_=_C1283( C1282 C1283 ) C1282_=_C1288( C1282 C1288 ) C1282_=_C1289( C1282 C1289 ) \nC1282_=_C1291( C1282 C1291 ) C1282_=_C1299( C1282 C1299 ) C1282_=_C1665( C1282 C1665 ) C1282_=_C1865( C1282 C1865 ) C1282_=_C2130( C1282 C2130 ) C1282_=_C2257( C1282 C2257 ) \nC1282_=_C2424( C1282 C2424 ) C1282_=_C2425( C1282 C2425 ) C1282_=_C2427( C1282 C2427 ) C1282_=_C2430( C1282 C2430 ) C1282_=_C2431( C1282 C2431 ) C1282_=_C2433( C1282 C2433 ) \nC1282_=_C2437( C1282 C2437 ) C1282_=_C2438( C1282 C2438 ) C1282_=_C2439( C1282 C2439 ) C1282_=_C2440( C1282 C2440 ) C1282_=_C2441( C1282 C2441 ) C1282_=_C2442( C1282 C2442 ) \nC1283_=_C1288( C1283 C1288 ) C1283_=_C1289( C1283 C1289 ) C1283_=_C1291( C1283 C1291 ) C1283_=_C1299( C1283 C1299 ) C1283_=_C1306( C1283 C1306 ) C1283_=_C2424( C1283 C2424 ) \nC1283_=_C2500( C1283 C2500 ) C1283_=_C2521( C1283 C2521 ) C1283_=_C2522( C1283 C2522 ) C1283_=_C2523( C1283 C2523 ) C1283_=_C2525( C1283 C2525 ) C1283_=_C2526( C1283 C2526 ) \nC1283_=_C2527( C1283 C2527 ) C1283_=_C2529( C1283 C2529 ) C1283_=_C2531( C1283 C2531 ) C1283_=_C2532( C1283 C2532 ) C1283_=_C2533( C1283 C2533 ) C1283_=_C2534( C1283 C2534 ) \nC1288_=_C1289( C1288 C1289 ) C1288_=_C1291( C1288 C1291 ) C1288_=_C1299( C1288 C1299 ) C1288_=_C1518( C1288 C1518 ) C1288_=_C1753( C1288 C1753 ) C1288_=_C2135( C1288 C2135 ) \nC1288_=_C2299( C1288 C2299 ) C1288_=_C2521( C1288 C2521 ) C1288_=_C2958( C1288 C2958 ) C1288_=_C3079( C1288 C3079 ) C1288_=_C3081( C1288 C3081 ) C1288_=_C3083( C1288 C3083 ) \nC1288_=_C3085( C1288 C3085 ) C1288_=_C3086( C1288 C3086 ) C1288_=_C3087( C1288 C3087 ) C1288_=_C3088( C1288 C3088 ) C1288_=_C3089( C1288 C3089 ) C1288_=_C3090( C1288 C3090 ) \nC1288_=_C3091( C1288 C3091 ) C1288_=_C3092( C1288 C3092 ) C1288_=_C3093( C1288 C3093 ) C1288_=_C3094( C1288 C3094 ) C1288_=_C3095( C1288 C3095 ) C1289_=_C1291( C1289 C1291 ) \nC1289_=_C1299( C1289 C1299 ) C1289_=_C1481( C1289 C1481 ) C1289_=_C2525( C1289 C2525 ) C1289_=_C2780( C1289 C2780 ) C1289_=_C3210( C1289 C3210 ) C1289_=_C3382( C1289 C3382 ) \nC1289_=_C3383( C1289 C3383 ) C1289_=_C3385( C1289 C3385 ) C1289_=_C3387( C1289 C3387 ) C1289_=_C3389( C1289 C3389 ) C1289_=_C3391( C1289 C3391 ) C1289_=_C3393( C1289 C3393 ) \nC1291_=_C1299( C1291 C1299 ) C1291_=_C2527( C1291 C2527 ) C1291_=_C2736( C1291 C2736 ) C1291_=_C2919( C1291 C2919 ) C1291_=_C3286( C1291 C3286 ) C1291_=_C3323( C1291 C3323 ) \nC1291_=_C3475( C1291 C3475 ) C1291_=_C3487( C1291 C3487 ) C1291_=_C3488( C1291 C3488 ) C1291_=_C3489( C1291 C3489 ) C1291_=_C3490( C1291 C3490 ) C1291_=_C3491( C1291 C3491 ) \nC1291_=_C3492( C1291 C3492 ) C1299_=_C1324( C1299 C1324 ) C1299_=_C1346( C1299 C1346 ) C1299_=_C2559( C1299 C2559 ) C1299_=_C2594( C1299 C2594 ) C1299_=_C2655( C1299 C2655 ) \nC1299_=_C2976( C1299 C2976 ) C1299_=_C3007( C1299 C3007 ) C1299_=_C3283( C1299 C3283 ) C1299_=_C3320( C1299 C3320 ) C1299_=_C3483( C1299 C3483 ) C1299_=_C3655( C1299 C3655 ) \nC1299_=_C3705( C1299 C3705 ) C1299_=_C3714( C1299 C3714 ) C1299_=_C3734( C1299 C3734 ) C1299_=_C3746( C1299 C3746 ) C1299_=_C3774( C1299 C3774 ) C1299_=_C3781( C1299 C3781 ) \nC1299_=_C3841( C1299 C3841 ) C1299_=_C3999( C1299 C3999 ) C1299_=_C4064( C1299 C4064 ) C1299_=_C4077( C1299 C4077 ) C1302_=_C1303( C1302 C1303 ) C1302_=_C1305( C1302 C1305 ) \nC1302_=_C1306( C1302 C1306 ) C1302_=_C1309( C1302 C1309 ) C1302_=_C1312( C1302 C1312 ) C1302_=_C1316( C1302 C1316 ) C1302_=_C1318( C1302 C1318 ) C1302_=_C1319( C1302 C1319 ) \nC1302_=_C1320( C1302 C1320 ) C1302_=_C1322( C1302 C1322 ) C1302_=_C1323( C1302 C1323 ) C1302_=_C1324( C1302 C1324 ) C1302_=_C1327( C1302 C1327 ) C1302_=_C1624( C1302 C1624 ) \nC1302_=_C1629( C1302 C1629 ) C1302_=_C1630( C1302 C1630 ) C1302_=_C1631( C1302 C1631 ) C1302_=_C1633( C1302 C1633 ) C1302_=_C1636( C1302 C1636 ) C1302_=_C1637( C1302 C1637 ) \nC1302_=_C1638( C1302 C1638 ) C1303_=_C1305( C1303 C1305 ) C1303_=_C1306( C1303 C1306 ) C1303_=_C1309( C1303 C1309 ) C1303_=_C1312( C1303 C1312 ) C1303_=_C1316( C1303 C1316 ) \nC1303_=_C1318( C1303 C1318 ) C1303_=_C1319( C1303 C1319 ) C1303_=_C1320( C1303 C1320 ) C1303_=_C1322( C1303 C1322 ) C1303_=_C1323( C1303 C1323 ) C1303_=_C1324( C1303 C1324 ) \nC1303_=_C1946( C1303 C1946 ) C1303_=_C1948( C1303 C1948 ) C1303_=_C1949( C1303 C1949 ) C1303_=_C1950( C1303 C1950 ) C1303_=_C1952( C1303 C1952 ) C1303_=_C1957( C1303 C1957 ) \nC1303_=_C1959( C1303 C1959 ) C1303_=_C1960( C1303 C1960 ) C1303_=_C1962( C1303 C1962 ) C1303_=_C1963( C1303 C1963 ) C1303_=_C1964( C1303 C1964 ) C1303_=_C1965( C1303 C1965 ) \nC1305_=_C1306( C1305 C1306 ) C1305_=_C1309( C1305 C1309 ) C1305_=_C1312( C1305 C1312 ) C1305_=_C1316( C1305 C1316 ) C1305_=_C1318( C1305 C1318 ) C1305_=_C1319( C1305 C1319 ) \nC1305_=_C1320( C1305 C1320 ) C1305_=_C1322( C1305 C1322 ) C1305_=_C1323( C1305 C1323 ) C1305_=_C1324( C1305 C1324 ) C1305_=_C1330( C1305 C1330 ) C1305_=_C2049( C1305 C2049 ) \nC1305_=_C2370( C1305 C2370 ) C1305_=_C2371( C1305 C2371 ) C1305_=_C2372( C1305 C2372 ) C1305_=_C2373( C1305 C2373 ) C1305_=_C2374( C1305 C2374 ) C1305_=_C2375( C1305 C2375 ) \nC1305_=_C2376( C1305 C2376 ) C1305_=_C2377( C1305 C2377 ) C1305_=_C2378( C1305 C2378 ) C1305_=_C2379( C1305 C2379 ) C1305_=_C2380( C1305 C2380 ) C1305_=_C2381( C1305 C2381 ) \nC1305_=_C2382( C1305 C2382 ) C1305_=_C2383( C1305 C2383 ) C1305_=_C2384( C1305 C2384 ) C1305_=_C2385( C1305 C2385 ) C1305_=_C2386( C1305 C2386 ) C1305_=_C2387( C1305 C2387 ) \nC1305_=_C2388( C1305 C2388 ) C1305_=_C2389( C1305 C2389 ) C1306_=_C1309( C1306 C1309 ) C1306_=_C1312( C1306 C1312 ) C1306_=_C1316( C1306 C1316 ) C1306_=_C1318( C1306 C1318 ) \nC1306_=_C1319( C1306 C1319 ) C1306_=_C1320( C1306 C1320 ) C1306_=_C1322( C1306 C1322 ) C1306_=_C1323( C1306 C1323 ) C1306_=_C1324( C1306 C1324 ) C1306_=_C2424( C1306 C2424 ) \nC1306_=_C2500( C1306 C2500 ) C1306_=_C2521( C1306 C2521 ) C1306_=_C2522( C1306 C2522 ) C1306_=_C2523( C1306 C2523 ) C1306_=_C2525( C1306 C2525 ) C1306_=_C2526( C1306 C2526 ) \nC1306_=_C2527( C1306 C2527 ) C1306_=_C2529( C1306 C2529 ) C1306_=_C2531( C1306 C2531 ) C1306_=_C2532( C1306 C2532 ) C1306_=_C2533( C1306 C2533 ) C1306_=_C2534( C1306 C2534 ) \nC1309_=_C1312( C1309 C1312 ) C1309_=_C1316( C1309 C1316 ) C1309_=_C1318( C1309 C1318 ) C1309_=_C1319( C1309 C1319 ) C1309_=_C1320( C1309 C1320 ) C1309_=_C1322( C1309 C1322 ) \nC1309_=_C1323( C1309 C1323 ) C1309_=_C1324( C1309 C1324 ) C1309_=_C2501( C1309 C2501 ) C1309_=_C2641( C1309 C2641 ) C1309_=_C2642( C1309 C2642 ) C1309_=_C2643( C1309 C2643 ) \nC1309_=_C2644( C1309 C2644 ) C1309_=_C2650( C1309 C2650 ) C1309_=_C2652( C1309 C2652 ) C1309_=_C2653( C1309 C2653 ) C1309_=_C2655( C1309 C2655 ) C1312_=_C1316( C1312 C1316 ) \nC1312_=_C1318( C1312 C1318 ) C1312_=_C1319( C1312 C1319 ) C1312_=_C1320(</w:t>
      </w:r>
    </w:p>
    <w:p>
      <w:pPr>
        <w:pStyle w:val="PreformattedText"/>
        <w:bidi w:val="0"/>
        <w:spacing w:before="0" w:after="0"/>
        <w:jc w:val="left"/>
        <w:rPr/>
      </w:pPr>
      <w:r>
        <w:rPr/>
        <w:t xml:space="preserve"> </w:t>
      </w:r>
      <w:r>
        <w:rPr/>
        <w:t>C1312 C1320 ) C1312_=_C1322( C1312 C1322 ) C1312_=_C1323( C1312 C1323 ) C1312_=_C1324( C1312 C1324 ) \nC1312_=_C1411( C1312 C1411 ) C1312_=_C1695( C1312 C1695 ) C1312_=_C1992( C1312 C1992 ) C1312_=_C2551( C1312 C2551 ) C1312_=_C2602( C1312 C2602 ) C1312_=_C2718( C1312 C2718 ) \nC1312_=_C2928( C1312 C2928 ) C1312_=_C3107( C1312 C3107 ) C1312_=_C3197( C1312 C3197 ) C1312_=_C3341( C1312 C3341 ) C1312_=_C3342( C1312 C3342 ) C1312_=_C3343( C1312 C3343 ) \nC1312_=_C3345( C1312 C3345 ) C1312_=_C3346( C1312 C3346 ) C1316_=_C1318( C1316 C1318 ) C1316_=_C1319( C1316 C1319 ) C1316_=_C1320( C1316 C1320 ) C1316_=_C1322( C1316 C1322 ) \nC1316_=_C1323( C1316 C1323 ) C1316_=_C1324( C1316 C1324 ) C1316_=_C1367( C1316 C1367 ) C1316_=_C3202( C1316 C3202 ) C1316_=_C3683( C1316 C3683 ) C1316_=_C3800( C1316 C3800 ) \nC1316_=_C3802( C1316 C3802 ) C1316_=_C3804( C1316 C3804 ) C1316_=_C3805( C1316 C3805 ) C1318_=_C1319( C1318 C1319 ) C1318_=_C1320( C1318 C1320 ) C1318_=_C1322( C1318 C1322 ) \nC1318_=_C1323( C1318 C1323 ) C1318_=_C1324( C1318 C1324 ) C1318_=_C1369( C1318 C1369 ) C1318_=_C1420( C1318 C1420 ) C1318_=_C1701( C1318 C1701 ) C1318_=_C2001( C1318 C2001 ) \nC1318_=_C2613( C1318 C2613 ) C1318_=_C2724( C1318 C2724 ) C1318_=_C3111( C1318 C3111 ) C1318_=_C3204( C1318 C3204 ) C1318_=_C3822( C1318 C3822 ) C1318_=_C3968( C1318 C3968 ) \nC1318_=_C3970( C1318 C3970 ) C1318_=_C3971( C1318 C3971 ) C1319_=_C1320( C1319 C1320 ) C1319_=_C1322( C1319 C1322 ) C1319_=_C1323( C1319 C1323 ) C1319_=_C1324( C1319 C1324 ) \nC1319_=_C1507( C1319 C1507 ) C1319_=_C2250( C1319 C2250 ) C1319_=_C2308( C1319 C2308 ) C1319_=_C2666( C1319 C2666 ) C1319_=_C2897( C1319 C2897 ) C1319_=_C3518( C1319 C3518 ) \nC1319_=_C3962( C1319 C3962 ) C1319_=_C3975( C1319 C3975 ) C1319_=_C3977( C1319 C3977 ) C1319_=_C3978( C1319 C3978 ) C1319_=_C3979( C1319 C3979 ) C1319_=_C3980( C1319 C3980 ) \nC1319_=_C3981( C1319 C3981 ) C1320_=_C1322( C1320 C1322 ) C1320_=_C1323( C1320 C1323 ) C1320_=_C1324( C1320 C1324 ) C1320_=_C1553( C1320 C1553 ) C1320_=_C1636( C1320 C1636 ) \nC1320_=_C1959( C1320 C1959 ) C1320_=_C2531( C1320 C2531 ) C1320_=_C2652( C1320 C2652 ) C1320_=_C3159( C1320 C3159 ) C1320_=_C3205( C1320 C3205 ) C1320_=_C3266( C1320 C3266 ) \nC1320_=_C3331( C1320 C3331 ) C1320_=_C3341( C1320 C3341 ) C1320_=_C3754( C1320 C3754 ) C1320_=_C3802( C1320 C3802 ) C1320_=_C3823( C1320 C3823 ) C1320_=_C3915( C1320 C3915 ) \nC1320_=_C3968( C1320 C3968 ) C1320_=_C3983( C1320 C3983 ) C1322_=_C1323( C1322 C1323 ) C1322_=_C1324( C1322 C1324 ) C1322_=_C1598( C1322 C1598 ) C1322_=_C1845( C1322 C1845 ) \nC1322_=_C2311( C1322 C2311 ) C1322_=_C2899( C1322 C2899 ) C1322_=_C3252( C1322 C3252 ) C1322_=_C3520( C1322 C3520 ) C1322_=_C3602( C1322 C3602 ) C1322_=_C3694( C1322 C3694 ) \nC1322_=_C3955( C1322 C3955 ) C1322_=_C3963( C1322 C3963 ) C1322_=_C3977( C1322 C3977 ) C1322_=_C4060( C1322 C4060 ) C1322_=_C4061( C1322 C4061 ) C1323_=_C1324( C1323 C1324 ) \nC1323_=_C2278( C1323 C2278 ) C1323_=_C2312( C1323 C2312 ) C1323_=_C2900( C1323 C2900 ) C1323_=_C3148( C1323 C3148 ) C1323_=_C3521( C1323 C3521 ) C1323_=_C3578( C1323 C3578 ) \nC1323_=_C3603( C1323 C3603 ) C1323_=_C3964( C1323 C3964 ) C1323_=_C3979( C1323 C3979 ) C1323_=_C4016( C1323 C4016 ) C1323_=_C4069( C1323 C4069 ) C1323_=_C4070( C1323 C4070 ) \nC1324_=_C1346( C1324 C1346 ) C1324_=_C2559( C1324 C2559 ) C1324_=_C2594( C1324 C2594 ) C1324_=_C2655( C1324 C2655 ) C1324_=_C2976( C1324 C2976 ) C1324_=_C3007( C1324 C3007 ) \nC1324_=_C3283( C1324 C3283 ) C1324_=_C3320( C1324 C3320 ) C1324_=_C3483( C1324 C3483 ) C1324_=_C3655( C1324 C3655 ) C1324_=_C3705( C1324 C3705 ) C1324_=_C3714( C1324 C3714 ) \nC1324_=_C3734( C1324 C3734 ) C1324_=_C3746( C1324 C3746 ) C1324_=_C3774( C1324 C3774 ) C1324_=_C3781( C1324 C3781 ) C1324_=_C3841( C1324 C3841 ) C1324_=_C3999( C1324 C3999 ) \nC1324_=_C4064( C1324 C4064 ) C1324_=_C4077( C1324 C4077 ) C1327_=_C1329( C1327 C1329 ) C1327_=_C1330( C1327 C1330 ) C1327_=_C1334( C1327 C1334 ) C1327_=_C1336( C1327 C1336 ) \nC1327_=_C1338( C1327 C1338 ) C1327_=_C1345( C1327 C1345 ) C1327_=_C1346( C1327 C1346 ) C1327_=_C1348( C1327 C1348 ) C1327_=_C1624( C1327 C1624 ) C1327_=_C1629( C1327 C1629 ) \nC1327_=_C1630( C1327 C1630 ) C1327_=_C1631( C1327 C1631 ) C1327_=_C1633( C1327 C1633 ) C1327_=_C1636( C1327 C1636 ) C1327_=_C1637( C1327 C1637 ) C1327_=_C1638( C1327 C1638 ) \nC1329_=_C1330( C1329 C1330 ) C1329_=_C1334( C1329 C1334 ) C1329_=_C1336( C1329 C1336 ) C1329_=_C1338( C1329 C1338 ) C1329_=_C1345( C1329 C1345 ) C1329_=_C1346( C1329 C1346 ) \nC1329_=_C1348( C1329 C1348 ) C1329_=_C2161( C1329 C2161 ) C1329_=_C2163( C1329 C2163 ) C1329_=_C2167( C1329 C2167 ) C1329_=_C2168( C1329 C2168 ) C1329_=_C2169( C1329 C2169 ) \nC1329_=_C2172( C1329 C2172 ) C1329_=_C2173( C1329 C2173 ) C1329_=_C2174( C1329 C2174 ) C1329_=_C2175( C1329 C2175 ) C1329_=_C2176( C1329 C2176 ) C1330_=_C1334( C1330 C1334 ) \nC1330_=_C1336( C1330 C1336 ) C1330_=_C1338( C1330 C1338 ) C1330_=_C1345( C1330 C1345 ) C1330_=_C1346( C1330 C1346 ) C1330_=_C1348( C1330 C1348 ) C1330_=_C2049( C1330 C2049 ) \nC1330_=_C2370( C1330 C2370 ) C1330_=_C2371( C1330 C2371 ) C1330_=_C2372( C1330 C2372 ) C1330_=_C2373( C1330 C2373 ) C1330_=_C2374( C1330 C2374 ) C1330_=_C2375( C1330 C2375 ) \nC1330_=_C2376( C1330 C2376 ) C1330_=_C2377( C1330 C2377 ) C1330_=_C2378( C1330 C2378 ) C1330_=_C2379( C1330 C2379 ) C1330_=_C2380( C1330 C2380 ) C1330_=_C2381( C1330 C2381 ) \nC1330_=_C2382( C1330 C2382 ) C1330_=_C2383( C1330 C2383 ) C1330_=_C2384( C1330 C2384 ) C1330_=_C2385( C1330 C2385 ) C1330_=_C2386( C1330 C2386 ) C1330_=_C2387( C1330 C2387 ) \nC1330_=_C2388( C1330 C2388 ) C1330_=_C2389( C1330 C2389 ) C1334_=_C1336( C1334 C1336 ) C1334_=_C1338( C1334 C1338 ) C1334_=_C1345( C1334 C1345 ) C1334_=_C1346( C1334 C1346 ) \nC1334_=_C1348( C1334 C1348 ) C1334_=_C1385( C1334 C1385 ) C1334_=_C1772( C1334 C1772 ) C1334_=_C1793( C1334 C1793 ) C1334_=_C1929( C1334 C1929 ) C1334_=_C2092( C1334 C2092 ) \nC1334_=_C2319( C1334 C2319 ) C1334_=_C2355( C1334 C2355 ) C1334_=_C2690( C1334 C2690 ) C1334_=_C2691( C1334 C2691 ) C1334_=_C2692( C1334 C2692 ) C1334_=_C2693( C1334 C2693 ) \nC1334_=_C2694( C1334 C2694 ) C1334_=_C2695( C1334 C2695 ) C1334_=_C2696( C1334 C2696 ) C1334_=_C2698( C1334 C2698 ) C1336_=_C1338( C1336 C1338 ) C1336_=_C1345( C1336 C1345 ) \nC1336_=_C1346( C1336 C1346 ) C1336_=_C1348( C1336 C1348 ) C1336_=_C1478( C1336 C1478 ) C1336_=_C1629( C1336 C1629 ) C1336_=_C2168( C1336 C2168 ) C1336_=_C2691( C1336 C2691 ) \nC1336_=_C2776( C1336 C2776 ) C1336_=_C2979( C1336 C2979 ) C1336_=_C2981( C1336 C2981 ) C1336_=_C2982( C1336 C2982 ) C1336_=_C2983( C1336 C2983 ) C1336_=_C2988( C1336 C2988 ) \nC1336_=_C2989( C1336 C2989 ) C1338_=_C1345( C1338 C1345 ) C1338_=_C1346( C1338 C1346 ) C1338_=_C1348( C1338 C1348 ) C1338_=_C1737( C1338 C1737 ) C1338_=_C2509( C1338 C2509 ) \nC1338_=_C2890( C1338 C2890 ) C1338_=_C2944( C1338 C2944 ) C1338_=_C2981( C1338 C2981 ) C1338_=_C3198( C1338 C3198 ) C1338_=_C3370( C1338 C3370 ) C1338_=_C3382( C1338 C3382 ) \nC1338_=_C3455( C1338 C3455 ) C1338_=_C3456( C1338 C3456 ) C1338_=_C3457( C1338 C3457 ) C1338_=_C3458( C1338 C3458 ) C1338_=_C3460( C1338 C3460 ) C1338_=_C3462( C1338 C3462 ) \nC1345_=_C1346( C1345 C1346 ) C1345_=_C1348( C1345 C1348 ) C1345_=_C1620( C1345 C1620 ) C1345_=_C1743( C1345 C1743 ) C1345_=_C2516( C1345 C2516 ) C1345_=_C2837( C1345 C2837 ) \nC1345_=_C2901( C1345 C2901 ) C1345_=_C3018( C1345 C3018 ) C1345_=_C3106( C1345 C3106 ) C1345_=_C3207( C1345 C3207 ) C1345_=_C3402( C1345 C3402 ) C1345_=_C3460( C1345 C3460 ) \nC1345_=_C3598( C1345 C3598 ) C1345_=_C3667( C1345 C3667 ) C1345_=_C3756( C1345 C3756 ) C1345_=_C3909( C1345 C3909 ) C1345_=_C4076( C1345 C4076 ) C1346_=_C1348( C1346 C1348 ) \nC1346_=_C2559( C1346 C2559 ) C1346_=_C2594( C1346 C2594 ) C1346_=_C2655( C1346 C2655 ) C1346_=_C2976( C1346 C2976 ) C1346_=_C3007( C1346 C3007 ) C1346_=_C3283( C1346 C3283 ) \nC1346_=_C3320( C1346 C3320 ) C1346_=_C3483( C1346 C3483 ) C1346_=_C3655( C1346 C3655 ) C1346_=_C3705( C1346 C3705 ) C1346_=_C3714( C1346 C3714 ) C1346_=_C3734( C1346 C3734 ) \nC1346_=_C3746( C1346 C3746 ) C1346_=_C3774( C1346 C3774 ) C1346_=_C3781( C1346 C3781 ) C1346_=_C3841( C1346 C3841 ) C1346_=_C3999( C1346 C3999 ) C1346_=_C4064( C1346 C4064 ) \nC1346_=_C4077( C1346 C4077 ) C1348_=_C1745( C1348 C1745 ) C1348_=_C2518( C1348 C2518 ) C1348_=_C2905( C1348 C2905 ) C1348_=_C3009( C1348 C3009 ) C1348_=_C3209( C1348 C3209 ) \nC1348_=_C3322( C1348 C3322 ) C1348_=_C3599( C1348 C3599 ) C1348_=_C3607( C1348 C3607 ) C1348_=_C3757( C1348 C3757 ) C1348_=_C3842( C1348 C3842 ) C1348_=_C3910( C1348 C3910 ) \nC1348_=_C4076( C1348 C4076 ) C1348_=_C4077( C1348 C4077 ) C1349_=_C1350( C1349 C1350 ) C1349_=_C1351( C1349 C1351 ) C1349_=_C1352( C1349 C1352 ) C1349_=_C1353( C1349 C1353 ) \nC1349_=_C1354( C1349 C1354 ) C1349_=_C1355( C1349 C1355 ) C1349_=_C1356( C1349 C1356 ) C1349_=_C1358( C1349 C1358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3( C1349 C1373 ) C1349_=_C1374( C1349 C1374 ) \nC1349_=_C1428( C1349 C1428 ) C1349_=_C1432( C1349 C1432 ) C1349_=_C1440( C1349 C1440 ) C1349_=_C1441( C1349 C1441 ) C1349_=_C1443( C1349 C1443 ) C1349_=_C1446( C1349 C1446 ) \nC1350_=_C1351( C1350 C1351 ) C1350_=_C1352( C1350 C1352 ) C1350_=_C1353( C1350 C1353 ) C1350_=_C1354( C1350 C1354 ) C1350_=_C1355( C1350 C1355 ) C1350_=_C1356( C1350 C1356 ) \nC1350_=_C1358( C1350 C1358 ) C1350_=_C1360( C1350 C1360 ) C1350_=_C1361( C1350 C1361 ) C1350_=_C1362( C1350 C1362 ) C1350_=_C1363( C1350 C1363 ) C1350_=_C1364( C1350 C1364 ) \nC1350_=_C1365( C1350 C1365 ) C1350_=_C1366( C1350 C1366 ) C1350_=_C1367( C1350 C1367 ) C1350_=_C1368( C1350 C1368 ) C1350_=_C1369(</w:t>
      </w:r>
    </w:p>
    <w:p>
      <w:pPr>
        <w:pStyle w:val="PreformattedText"/>
        <w:bidi w:val="0"/>
        <w:spacing w:before="0" w:after="0"/>
        <w:jc w:val="left"/>
        <w:rPr/>
      </w:pPr>
      <w:r>
        <w:rPr/>
        <w:t xml:space="preserve"> </w:t>
      </w:r>
      <w:r>
        <w:rPr/>
        <w:t>C1350 C1369 ) C1350_=_C1370( C1350 C1370 ) \nC1350_=_C1371( C1350 C1371 ) C1350_=_C1373( C1350 C1373 ) C1350_=_C1374( C1350 C1374 ) C1350_=_C1376( C1350 C1376 ) C1350_=_C1767( C1350 C1767 ) C1350_=_C1768( C1350 C1768 ) \nC1350_=_C1771( C1350 C1771 ) C1350_=_C1772( C1350 C1772 ) C1350_=_C1773( C1350 C1773 ) C1350_=_C1774( C1350 C1774 ) C1350_=_C1782( C1350 C1782 ) C1350_=_C1783( C1350 C1783 ) \nC1351_=_C1352( C1351 C1352 ) C1351_=_C1353( C1351 C1353 ) C1351_=_C1354( C1351 C1354 ) C1351_=_C1355( C1351 C1355 ) C1351_=_C1356( C1351 C1356 ) C1351_=_C1358( C1351 C1358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3( C1351 C1373 ) C1351_=_C1374( C1351 C1374 ) C1351_=_C1787( C1351 C1787 ) C1351_=_C1791( C1351 C1791 ) C1351_=_C1792( C1351 C1792 ) C1351_=_C1793( C1351 C1793 ) \nC1351_=_C1795( C1351 C1795 ) C1351_=_C1797( C1351 C1797 ) C1351_=_C1801( C1351 C1801 ) C1351_=_C1803( C1351 C1803 ) C1351_=_C1804( C1351 C1804 ) C1352_=_C1353( C1352 C1353 ) \nC1352_=_C1354( C1352 C1354 ) C1352_=_C1355( C1352 C1355 ) C1352_=_C1356( C1352 C1356 ) C1352_=_C1358( C1352 C1358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3( C1352 C1373 ) C1352_=_C1374( C1352 C1374 ) \nC1352_=_C1380( C1352 C1380 ) C1352_=_C1927( C1352 C1927 ) C1352_=_C2092( C1352 C2092 ) C1352_=_C2093( C1352 C2093 ) C1352_=_C2096( C1352 C2096 ) C1352_=_C2104( C1352 C2104 ) \nC1353_=_C1354( C1353 C1354 ) C1353_=_C1355( C1353 C1355 ) C1353_=_C1356( C1353 C1356 ) C1353_=_C1358( C1353 C1358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3( C1353 C1373 ) C1353_=_C1374( C1353 C1374 ) \nC1353_=_C2178( C1353 C2178 ) C1353_=_C2195( C1353 C2195 ) C1354_=_C1355( C1354 C1355 ) C1354_=_C1356( C1354 C1356 ) C1354_=_C1358( C1354 C1358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3( C1354 C1373 ) \nC1354_=_C1374( C1354 C1374 ) C1354_=_C2397( C1354 C2397 ) C1354_=_C2398( C1354 C2398 ) C1354_=_C2406( C1354 C2406 ) C1355_=_C1356( C1355 C1356 ) C1355_=_C1358( C1355 C1358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3( C1355 C1373 ) C1355_=_C1374( C1355 C1374 ) C1355_=_C2026( C1355 C2026 ) C1355_=_C2449( C1355 C2449 ) C1355_=_C2450( C1355 C2450 ) C1355_=_C2453( C1355 C2453 ) \nC1355_=_C2460( C1355 C2460 ) C1355_=_C2461( C1355 C2461 ) C1356_=_C1358( C1356 C1358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3( C1356 C1373 ) C1356_=_C1374( C1356 C1374 ) C1356_=_C2029( C1356 C2029 ) \nC1356_=_C2051( C1356 C2051 ) C1356_=_C2372( C1356 C2372 ) C1356_=_C2762( C1356 C2762 ) C1356_=_C2763( C1356 C2763 ) C1356_=_C2764( C1356 C2764 ) C1356_=_C2766( C1356 C2766 ) \nC1356_=_C2769( C1356 C2769 ) C1356_=_C2770( C1356 C2770 ) C1356_=_C2773( C1356 C2773 ) C1356_=_C2774( C1356 C2774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3( C1358 C1373 ) C1358_=_C1374( C1358 C1374 ) \nC1358_=_C2052( C1358 C2052 ) C1358_=_C2321( C1358 C2321 ) C1358_=_C2357( C1358 C2357 ) C1358_=_C2690( C1358 C2690 ) C1358_=_C2715( C1358 C2715 ) C1358_=_C2910( C1358 C2910 ) \nC1358_=_C2912( C1358 C2912 ) C1358_=_C2913( C1358 C2913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3( C1360 C1373 ) C1360_=_C1374( C1360 C1374 ) C1360_=_C1499( C1360 C1499 ) C1360_=_C1694( C1360 C1694 ) C1360_=_C2201( C1360 C2201 ) \nC1360_=_C2584( C1360 C2584 ) C1360_=_C3062( C1360 C3062 ) C1360_=_C3180( C1360 C3180 ) C1360_=_C3270( C1360 C3270 ) C1360_=_C3271( C1360 C3271 ) C1360_=_C3273( C1360 C3273 ) \nC1360_=_C3276( C1360 C3276 ) C1360_=_C3281( C1360 C3281 ) C1360_=_C3283( C1360 C3283 ) C1360_=_C3284( C1360 C3284 ) C1361_=_C1362( C1361 C1362 ) C1361_=_C1363( C1361 C1363 ) \nC1361_=_C1364( C1361 C1364 ) C1361_=_C1365( C1361 C1365 ) C1361_=_C1366( C1361 C1366 ) C1361_=_C1367( C1361 C1367 ) C1361_=_C1368( C1361 C1368 ) C1361_=_C1369( C1361 C1369 ) \nC1361_=_C1370( C1361 C1370 ) C1361_=_C1371( C1361 C1371 ) C1361_=_C1373( C1361 C1373 ) C1361_=_C1374( C1361 C1374 ) C1361_=_C2603( C1361 C2603 ) C1361_=_C2811( C1361 C2811 ) \nC1361_=_C3063( C1361 C3063 ) C1361_=_C3350( C1361 C3350 ) C1361_=_C3353( C1361 C3353 ) C1361_=_C3354( C1361 C3354 ) C1362_=_C1363( C1362 C1363 ) C1362_=_C1364( C1362 C1364 ) \nC1362_=_C1365( C1362 C1365 ) C1362_=_C1366( C1362 C1366 ) C1362_=_C1367( C1362 C1367 ) C1362_=_C1368( C1362 C1368 ) C1362_=_C1369( C1362 C1369 ) C1362_=_C1370( C1362 C1370 ) \nC1362_=_C1371( C1362 C1371 ) C1362_=_C1373( C1362 C1373 ) C1362_=_C1374( C1362 C1374 ) C1362_=_C2813( C1362 C2813 ) C1362_=_C3067( C1362 C3067 ) C1362_=_C3539( C1362 C3539 ) \nC1362_=_C3542( C1362 C3542 ) C1363_=_C1364( C1363 C1364 ) C1363_=_C1365( C1363 C1365 ) C1363_=_C1366( C1363 C1366 ) C1363_=_C1367( C1363 C1367 ) C1363_=_C1368( C1363 C1368 ) \nC1363_=_C1369( C1363 C1369 ) C1363_=_C1370( C1363 C1370 ) C1363_=_C1371( C1363 C1371 ) C1363_=_C1373( C1363 C1373 ) C1363_=_C1374( C1363 C1374 ) C1363_=_C3682( C1363 C3682 ) \nC1363_=_C3683( C1363 C3683 ) C1363_=_C3685( C1363 C3685 ) C1363_=_C3687( C1363 C3687 ) C1364_=_C1365( C1364 C1365 ) C1364_=_C1366( C1364 C1366 ) C1364_=_C1367( C1364 C1367 ) \nC1364_=_C1368( C1364 C1368 ) C1364_=_C1369( C1364 C1369 ) C1364_=_C1370( C1364 C1370 ) C1364_=_C1371( C1364 C1371 ) C1364_=_C1373( C1364 C1373 ) C1364_=_C1374( C1364 C1374 ) \nC1364_=_C1392( C1364 C1392 ) C1364_=_C1933( C1364 C1933 ) C1364_=_C2040( C1364 C2040 ) C1364_=_C2694( C1364 C2694 ) C1364_=_C3124( C1364 C3124 ) C1364_=_C3214( C1364 C3214 ) \nC1364_=_C3698( C1364 C3698 ) C1364_=_C3699( C1364 C3699 ) C1365_=_C1366( C1365 C1366 ) C1365_=_C1367( C1365 C1367 ) C1365_=_C1368( C1365 C1368 ) C1365_=_C1369( C1365 C1369 ) \nC1365_=_C1370( C1365 C1370 ) C1365_=_C1371( C1365 C1371 ) C1365_=_C1373( C1365 C1373 ) C1365_=_C1374( C1365 C1374 ) C1365_=_C2815( C1365 C2815 ) C1365_=_C3069( C1365 C3069 ) \nC1365_=_C3707( C1365 C3707 ) C1365_=_C3708( C1365 C3708 ) C1365_=_C3711( C1365 C3711 ) C1366_=_C1367( C1366 C1367 ) C1366_=_C1368( C1366 C1368 ) C1366_=_C1369( C1366 C1369 ) \nC1366_=_C1370( C1366 C1370 ) C1366_=_C1371( C1366 C1371 ) C1366_=_C1373( C1366 C1373 ) C1366_=_C1374( C1366 C1374 ) C1366_=_C1783( C1366 C1783 ) C1366_=_C1801( C1366 C1801 ) \nC1366_=_C2104( C1366 C2104 ) C1366_=_C2677( C1366 C2677 ) C1366_=_C2818( C1366 C2818 ) C1366_=_C2998( C1366 C2998 ) C1366_=_C3071( C1366 C3071 ) C1366_=_C3312( C1366 C3312 ) \nC1366_=_C3350( C1366 C3350 ) C1366_=_C3539( C1366 C3539 ) C1366_=_C3708( C1366 C3708 ) C1366_=_C3778( C1366 C3778 ) C1366_=_C3781( C1366 C3781 ) C1366_=_C3782( C1366 C3782 ) \nC1367_=_C1368( C1367 C1368 ) C1367_=_C1369( C1367 C1369 ) C1367_=_C1370( C1367 C1370 ) C1367_=_C1371( C1367 C1371 ) C1367_=_C1373( C1367 C1373 ) C1367_=_C1374( C1367 C1374 ) \nC1367_=_C3202( C1367 C3202 ) C1367_=_C3683( C1367 C3683 ) C1367_=_C3800( C1367 C3800 ) C1367_=_C3802( C1367 C3802 ) C1367_=_C3804( C1367 C3804 ) C1367_=_C3805( C1367 C3805 ) \nC1368_=_C1369( C1368 C1369 ) C1368_=_C1370( C1368 C1370 ) C1368_=_C1371( C1368 C1371 ) C1368_=_C1373( C1368 C1373 ) C1368_=_C1374( C1368 C1374 ) C1368_=_C1485( C1368 C1485 ) \nC1368_=_C1957( C1368 C1957 ) C1368_=_C2329( C1368 C2329 ) C1368_=_C2608( C1368 C2608 ) C1368_=_C2819( C1368 C2819 ) C1368_=_C3262( C1368 C3262 ) C1368_=_C3276( C1368 C3276 ) \nC1368_=_C3457( C1368 C3457 ) C1368_=_C3505( C1368 C3505 ) C1368_=_C3717( C1368 C3717 ) C1368_=_C3800( C1368 C3800 ) C1368_=_C3820( C1368 C3820 ) C1368_=_C3821( C1368 C3821 ) \nC1368_=_C3822( C1368 C3822 ) C1368_=_C3823( C1368 C3823 ) C1368_=_C3824( C1368 C3824 ) C1368_=_C3825( C1368 C3825 ) C1368_=_C3827( C1368 C3827 ) C1368_=_C3828( C1368 C3828 ) \nC1369_=_C1370(</w:t>
      </w:r>
    </w:p>
    <w:p>
      <w:pPr>
        <w:pStyle w:val="PreformattedText"/>
        <w:bidi w:val="0"/>
        <w:spacing w:before="0" w:after="0"/>
        <w:jc w:val="left"/>
        <w:rPr/>
      </w:pPr>
      <w:r>
        <w:rPr/>
        <w:t xml:space="preserve"> </w:t>
      </w:r>
      <w:r>
        <w:rPr/>
        <w:t>C1369 C1370 ) C1369_=_C1371( C1369 C1371 ) C1369_=_C1373( C1369 C1373 ) C1369_=_C1374( C1369 C1374 ) C1369_=_C1420( C1369 C1420 ) C1369_=_C1701( C1369 C1701 ) \nC1369_=_C2001( C1369 C2001 ) C1369_=_C2613( C1369 C2613 ) C1369_=_C2724( C1369 C2724 ) C1369_=_C3111( C1369 C3111 ) C1369_=_C3204( C1369 C3204 ) C1369_=_C3822( C1369 C3822 ) \nC1369_=_C3968( C1369 C3968 ) C1369_=_C3970( C1369 C3970 ) C1369_=_C3971( C1369 C3971 ) C1370_=_C1371( C1370 C1371 ) C1370_=_C1373( C1370 C1373 ) C1370_=_C1374( C1370 C1374 ) \nC1370_=_C1923( C1370 C1923 ) C1370_=_C2460( C1370 C2460 ) C1370_=_C2479( C1370 C2479 ) C1370_=_C2773( C1370 C2773 ) C1370_=_C3103( C1370 C3103 ) C1370_=_C3445( C1370 C3445 ) \nC1370_=_C3551( C1370 C3551 ) C1370_=_C3698( C1370 C3698 ) C1370_=_C3824( C1370 C3824 ) C1370_=_C3944( C1370 C3944 ) C1370_=_C4024( C1370 C4024 ) C1370_=_C4027( C1370 C4027 ) \nC1371_=_C1373( C1371 C1373 ) C1371_=_C1374( C1371 C1374 ) C1371_=_C2389( C1371 C2389 ) C1371_=_C3281( C1371 C3281 ) C1371_=_C3804( C1371 C3804 ) C1371_=_C3861( C1371 C3861 ) \nC1371_=_C3970( C1371 C3970 ) C1371_=_C4024( C1371 C4024 ) C1371_=_C4034( C1371 C4034 ) C1373_=_C1374( C1373 C1374 ) C1373_=_C1880( C1373 C1880 ) C1373_=_C2634( C1373 C2634 ) \nC1373_=_C3617( C1373 C3617 ) C1373_=_C4029( C1373 C4029 ) C1373_=_C4039( C1373 C4039 ) C1373_=_C4058( C1373 C4058 ) C1374_=_C1469( C1374 C1469 ) C1374_=_C1657( C1374 C1657 ) \nC1374_=_C1902( C1374 C1902 ) C1374_=_C2725( C1374 C2725 ) C1374_=_C2953( C1374 C2953 ) C1374_=_C3379( C1374 C3379 ) C1374_=_C3677( C1374 C3677 ) C1374_=_C3828( C1374 C3828 ) \nC1374_=_C3884( C1374 C3884 ) C1374_=_C3941( C1374 C3941 ) C1374_=_C3994( C1374 C3994 ) C1374_=_C4034( C1374 C4034 ) C1374_=_C4068( C1374 C4068 ) C1375_=_C1376( C1375 C1376 ) \nC1375_=_C1380( C1375 C1380 ) C1375_=_C1385( C1375 C1385 ) C1375_=_C1386( C1375 C1386 ) C1375_=_C1387( C1375 C1387 ) C1375_=_C1390( C1375 C1390 ) C1375_=_C1391( C1375 C1391 ) \nC1375_=_C1392( C1375 C1392 ) C1375_=_C1393( C1375 C1393 ) C1375_=_C1397( C1375 C1397 ) C1375_=_C1599( C1375 C1599 ) C1375_=_C1600( C1375 C1600 ) C1375_=_C1602( C1375 C1602 ) \nC1375_=_C1604( C1375 C1604 ) C1375_=_C1605( C1375 C1605 ) C1375_=_C1610( C1375 C1610 ) C1375_=_C1611( C1375 C1611 ) C1375_=_C1612( C1375 C1612 ) C1375_=_C1614( C1375 C1614 ) \nC1375_=_C1618( C1375 C1618 ) C1375_=_C1620( C1375 C1620 ) C1375_=_C1621( C1375 C1621 ) C1376_=_C1380( C1376 C1380 ) C1376_=_C1385( C1376 C1385 ) C1376_=_C1386( C1376 C1386 ) \nC1376_=_C1387( C1376 C1387 ) C1376_=_C1390( C1376 C1390 ) C1376_=_C1391( C1376 C1391 ) C1376_=_C1392( C1376 C1392 ) C1376_=_C1393( C1376 C1393 ) C1376_=_C1397( C1376 C1397 ) \nC1376_=_C1767( C1376 C1767 ) C1376_=_C1768( C1376 C1768 ) C1376_=_C1771( C1376 C1771 ) C1376_=_C1772( C1376 C1772 ) C1376_=_C1773( C1376 C1773 ) C1376_=_C1774( C1376 C1774 ) \nC1376_=_C1782( C1376 C1782 ) C1376_=_C1783( C1376 C1783 ) C1380_=_C1385( C1380 C1385 ) C1380_=_C1386( C1380 C1386 ) C1380_=_C1387( C1380 C1387 ) C1380_=_C1390( C1380 C1390 ) \nC1380_=_C1391( C1380 C1391 ) C1380_=_C1392( C1380 C1392 ) C1380_=_C1393( C1380 C1393 ) C1380_=_C1397( C1380 C1397 ) C1380_=_C1927( C1380 C1927 ) C1380_=_C2092( C1380 C2092 ) \nC1380_=_C2093( C1380 C2093 ) C1380_=_C2096( C1380 C2096 ) C1380_=_C2104( C1380 C2104 ) C1385_=_C1386( C1385 C1386 ) C1385_=_C1387( C1385 C1387 ) C1385_=_C1390( C1385 C1390 ) \nC1385_=_C1391( C1385 C1391 ) C1385_=_C1392( C1385 C1392 ) C1385_=_C1393( C1385 C1393 ) C1385_=_C1397( C1385 C1397 ) C1385_=_C1772( C1385 C1772 ) C1385_=_C1793( C1385 C1793 ) \nC1385_=_C1929( C1385 C1929 ) C1385_=_C2092( C1385 C2092 ) C1385_=_C2319( C1385 C2319 ) C1385_=_C2355( C1385 C2355 ) C1385_=_C2690( C1385 C2690 ) C1385_=_C2691( C1385 C2691 ) \nC1385_=_C2692( C1385 C2692 ) C1385_=_C2693( C1385 C2693 ) C1385_=_C2694( C1385 C2694 ) C1385_=_C2695( C1385 C2695 ) C1385_=_C2696( C1385 C2696 ) C1385_=_C2698( C1385 C2698 ) \nC1386_=_C1387( C1386 C1387 ) C1386_=_C1390( C1386 C1390 ) C1386_=_C1391( C1386 C1391 ) C1386_=_C1392( C1386 C1392 ) C1386_=_C1393( C1386 C1393 ) C1386_=_C1397( C1386 C1397 ) \nC1386_=_C1812( C1386 C1812 ) C1386_=_C2199( C1386 C2199 ) C1386_=_C2484( C1386 C2484 ) C1386_=_C2830( C1386 C2830 ) C1386_=_C2831( C1386 C2831 ) C1386_=_C2833( C1386 C2833 ) \nC1386_=_C2837( C1386 C2837 ) C1387_=_C1390( C1387 C1390 ) C1387_=_C1391( C1387 C1391 ) C1387_=_C1392( C1387 C1392 ) C1387_=_C1393( C1387 C1393 ) C1387_=_C1397( C1387 C1397 ) \nC1387_=_C1610( C1387 C1610 ) C1387_=_C1814( C1387 C1814 ) C1387_=_C2202( C1387 C2202 ) C1387_=_C2377( C1387 C2377 ) C1387_=_C2491( C1387 C2491 ) C1387_=_C2552( C1387 C2552 ) \nC1387_=_C2764( C1387 C2764 ) C1387_=_C2830( C1387 C2830 ) C1387_=_C2929( C1387 C2929 ) C1387_=_C3394( C1387 C3394 ) C1387_=_C3397( C1387 C3397 ) C1387_=_C3400( C1387 C3400 ) \nC1387_=_C3401( C1387 C3401 ) C1387_=_C3402( C1387 C3402 ) C1387_=_C3403( C1387 C3403 ) C1390_=_C1391( C1390 C1391 ) C1390_=_C1392( C1390 C1392 ) C1390_=_C1393( C1390 C1393 ) \nC1390_=_C1397( C1390 C1397 ) C1390_=_C1932( C1390 C1932 ) C1390_=_C2379( C1390 C2379 ) C1390_=_C2693( C1390 C2693 ) C1391_=_C1392( C1391 C1392 ) C1391_=_C1393( C1391 C1393 ) \nC1391_=_C1397( C1391 C1397 ) C1391_=_C1612( C1391 C1612 ) C1391_=_C1817( C1391 C1817 ) C1391_=_C2078( C1391 C2078 ) C1391_=_C2206( C1391 C2206 ) C1391_=_C2225( C1391 C2225 ) \nC1391_=_C2285( C1391 C2285 ) C1391_=_C2492( C1391 C2492 ) C1391_=_C2831( C1391 C2831 ) C1391_=_C3138( C1391 C3138 ) C1391_=_C3659( C1391 C3659 ) C1391_=_C3662( C1391 C3662 ) \nC1391_=_C3663( C1391 C3663 ) C1391_=_C3664( C1391 C3664 ) C1391_=_C3665( C1391 C3665 ) C1391_=_C3667( C1391 C3667 ) C1392_=_C1393( C1392 C1393 ) C1392_=_C1397( C1392 C1397 ) \nC1392_=_C1933( C1392 C1933 ) C1392_=_C2040( C1392 C2040 ) C1392_=_C2694( C1392 C2694 ) C1392_=_C3124( C1392 C3124 ) C1392_=_C3214( C1392 C3214 ) C1392_=_C3698( C1392 C3698 ) \nC1392_=_C3699( C1392 C3699 ) C1393_=_C1397( C1393 C1397 ) C1393_=_C1934( C1393 C1934 ) C1393_=_C2361( C1393 C2361 ) C1393_=_C2382( C1393 C2382 ) C1393_=_C2695( C1393 C2695 ) \nC1393_=_C3714( C1393 C3714 ) C1397_=_C1638( C1397 C1638 ) C1397_=_C1942( C1397 C1942 ) C1397_=_C2176( C1397 C2176 ) C1397_=_C2698( C1397 C2698 ) C1397_=_C2989( C1397 C2989 ) \nC1400_=_C1404( C1400 C1404 ) C1400_=_C1406( C1400 C1406 ) C1400_=_C1411( C1400 C1411 ) C1400_=_C1413( C1400 C1413 ) C1400_=_C1420( C1400 C1420 ) C1400_=_C1421( C1400 C1421 ) \nC1400_=_C1422( C1400 C1422 ) C1400_=_C1424( C1400 C1424 ) C1400_=_C1683( C1400 C1683 ) C1400_=_C1684( C1400 C1684 ) C1400_=_C1685( C1400 C1685 ) C1400_=_C1687( C1400 C1687 ) \nC1400_=_C1692( C1400 C1692 ) C1400_=_C1693( C1400 C1693 ) C1400_=_C1694( C1400 C1694 ) C1400_=_C1695( C1400 C1695 ) C1400_=_C1696( C1400 C1696 ) C1400_=_C1697( C1400 C1697 ) \nC1400_=_C1698( C1400 C1698 ) C1400_=_C1699( C1400 C1699 ) C1400_=_C1700( C1400 C1700 ) C1400_=_C1701( C1400 C1701 ) C1400_=_C1702( C1400 C1702 ) C1400_=_C1703( C1400 C1703 ) \nC1400_=_C1704( C1400 C1704 ) C1400_=_C1706( C1400 C1706 ) C1400_=_C1707( C1400 C1707 ) C1404_=_C1406( C1404 C1406 ) C1404_=_C1411( C1404 C1411 ) C1404_=_C1413( C1404 C1413 ) \nC1404_=_C1420( C1404 C1420 ) C1404_=_C1421( C1404 C1421 ) C1404_=_C1422( C1404 C1422 ) C1404_=_C1424( C1404 C1424 ) C1404_=_C1987( C1404 C1987 ) C1404_=_C2110( C1404 C2110 ) \nC1404_=_C2598( C1404 C2598 ) C1404_=_C2599( C1404 C2599 ) C1404_=_C2600( C1404 C2600 ) C1404_=_C2601( C1404 C2601 ) C1404_=_C2602( C1404 C2602 ) C1404_=_C2603( C1404 C2603 ) \nC1404_=_C2604( C1404 C2604 ) C1404_=_C2606( C1404 C2606 ) C1404_=_C2607( C1404 C2607 ) C1404_=_C2608( C1404 C2608 ) C1404_=_C2610( C1404 C2610 ) C1404_=_C2613( C1404 C2613 ) \nC1404_=_C2615( C1404 C2615 ) C1404_=_C2617( C1404 C2617 ) C1404_=_C2618( C1404 C2618 ) C1404_=_C2619( C1404 C2619 ) C1406_=_C1411( C1406 C1411 ) C1406_=_C1413( C1406 C1413 ) \nC1406_=_C1420( C1406 C1420 ) C1406_=_C1421( C1406 C1421 ) C1406_=_C1422( C1406 C1422 ) C1406_=_C1424( C1406 C1424 ) C1406_=_C1537( C1406 C1537 ) C1406_=_C1643( C1406 C1643 ) \nC1406_=_C1989( C1406 C1989 ) C1406_=_C2714( C1406 C2714 ) C1406_=_C2715( C1406 C2715 ) C1406_=_C2716( C1406 C2716 ) C1406_=_C2717( C1406 C2717 ) C1406_=_C2718( C1406 C2718 ) \nC1406_=_C2719( C1406 C2719 ) C1406_=_C2721( C1406 C2721 ) C1406_=_C2722( C1406 C2722 ) C1406_=_C2723( C1406 C2723 ) C1406_=_C2724( C1406 C2724 ) C1406_=_C2725( C1406 C2725 ) \nC1406_=_C2726( C1406 C2726 ) C1406_=_C2727( C1406 C2727 ) C1406_=_C2728( C1406 C2728 ) C1411_=_C1413( C1411 C1413 ) C1411_=_C1420( C1411 C1420 ) C1411_=_C1421( C1411 C1421 ) \nC1411_=_C1422( C1411 C1422 ) C1411_=_C1424( C1411 C1424 ) C1411_=_C1695( C1411 C1695 ) C1411_=_C1992( C1411 C1992 ) C1411_=_C2551( C1411 C2551 ) C1411_=_C2602( C1411 C2602 ) \nC1411_=_C2718( C1411 C2718 ) C1411_=_C2928( C1411 C2928 ) C1411_=_C3107( C1411 C3107 ) C1411_=_C3197( C1411 C3197 ) C1411_=_C3341( C1411 C3341 ) C1411_=_C3342( C1411 C3342 ) \nC1411_=_C3343( C1411 C3343 ) C1411_=_C3345( C1411 C3345 ) C1411_=_C3346( C1411 C3346 ) C1413_=_C1420( C1413 C1420 ) C1413_=_C1421( C1413 C1421 ) C1413_=_C1422( C1413 C1422 ) \nC1413_=_C1424( C1413 C1424 ) C1413_=_C1696( C1413 C1696 ) C1413_=_C1993( C1413 C1993 ) C1413_=_C2223( C1413 C2223 ) C1413_=_C2604( C1413 C2604 ) C1413_=_C2672( C1413 C2672 ) \nC1413_=_C2719( C1413 C2719 ) C1413_=_C3108( C1413 C3108 ) C1413_=_C3437( C1413 C3437 ) C1420_=_C1421( C1420 C1421 ) C1420_=_C1422( C1420 C1422 ) C1420_=_C1424( C1420 C1424 ) \nC1420_=_C1701( C1420 C1701 ) C1420_=_C2001( C1420 C2001 ) C1420_=_C2613( C1420 C2613 ) C1420_=_C2724( C1420 C2724 ) C1420_=_C3111( C1420 C3111 ) C1420_=_C3204( C1420 C3204 ) \nC1420_=_C3822( C1420 C3822 ) C1420_=_C3968( C1420 C3968 ) C1420_=_C3970( C1420 C3970 ) C1420_=_C3971( C1420 C3971 ) C1421_=_C1422( C1421 C1422 ) C1421_=_C1424( C1421 C1424 ) \nC1421_=_C1702( C1421 C1702 ) C1421_=_C2210( C1421 C2210 ) C1421_=_C2273( C1421 C2273 ) C1421_=_C3031( C1421 C3031 ) C1421_=_C3075( C1421 C3075 ) C1421_=_C3143( C1421 C3143 ) \nC1421_=_C3479( C1421 C3479 ) C1421_=_C3542( C1421 C3542 ) C1421_=_C3574(</w:t>
      </w:r>
    </w:p>
    <w:p>
      <w:pPr>
        <w:pStyle w:val="PreformattedText"/>
        <w:bidi w:val="0"/>
        <w:spacing w:before="0" w:after="0"/>
        <w:jc w:val="left"/>
        <w:rPr/>
      </w:pPr>
      <w:r>
        <w:rPr/>
        <w:t xml:space="preserve"> </w:t>
      </w:r>
      <w:r>
        <w:rPr/>
        <w:t>C1421 C3574 ) C1421_=_C3586( C1421 C3586 ) C1421_=_C3770( C1421 C3770 ) C1421_=_C3788( C1421 C3788 ) \nC1421_=_C3923( C1421 C3923 ) C1421_=_C3997( C1421 C3997 ) C1421_=_C3999( C1421 C3999 ) C1421_=_C4000( C1421 C4000 ) C1421_=_C4001( C1421 C4001 ) C1421_=_C4002( C1421 C4002 ) \nC1422_=_C1424( C1422 C1424 ) C1422_=_C1528( C1422 C1528 ) C1422_=_C1704( C1422 C1704 ) C1422_=_C1925( C1422 C1925 ) C1422_=_C2006( C1422 C2006 ) C1422_=_C2481( C1422 C2481 ) \nC1422_=_C2618( C1422 C2618 ) C1422_=_C2726( C1422 C2726 ) C1422_=_C3092( C1422 C3092 ) C1422_=_C3113( C1422 C3113 ) C1422_=_C3449( C1422 C3449 ) C1422_=_C3553( C1422 C3553 ) \nC1422_=_C3629( C1422 C3629 ) C1422_=_C3934( C1422 C3934 ) C1422_=_C4043( C1422 C4043 ) C1422_=_C4073( C1422 C4073 ) C1424_=_C1531( C1424 C1531 ) C1424_=_C1706( C1424 C1706 ) \nC1424_=_C2008( C1424 C2008 ) C1424_=_C2619( C1424 C2619 ) C1424_=_C2728( C1424 C2728 ) C1424_=_C2988( C1424 C2988 ) C1424_=_C3094( C1424 C3094 ) C1424_=_C3115( C1424 C3115 ) \nC1424_=_C3393( C1424 C3393 ) C1424_=_C3632( C1424 C3632 ) C1424_=_C3935( C1424 C3935 ) C1424_=_C4045( C1424 C4045 ) C1428_=_C1432( C1428 C1432 ) C1428_=_C1440( C1428 C1440 ) \nC1428_=_C1441( C1428 C1441 ) C1428_=_C1443( C1428 C1443 ) C1428_=_C1446( C1428 C1446 ) C1428_=_C1473( C1428 C1473 ) C1428_=_C1768( C1428 C1768 ) C1428_=_C2010( C1428 C2010 ) \nC1428_=_C2013( C1428 C2013 ) C1428_=_C2014( C1428 C2014 ) C1428_=_C2017( C1428 C2017 ) C1428_=_C2019( C1428 C2019 ) C1428_=_C2020( C1428 C2020 ) C1428_=_C2021( C1428 C2021 ) \nC1428_=_C2022( C1428 C2022 ) C1428_=_C2023( C1428 C2023 ) C1428_=_C2024( C1428 C2024 ) C1432_=_C1440( C1432 C1440 ) C1432_=_C1441( C1432 C1441 ) C1432_=_C1443( C1432 C1443 ) \nC1432_=_C1446( C1432 C1446 ) C1432_=_C1771( C1432 C1771 ) C1432_=_C2148( C1432 C2148 ) C1432_=_C2410( C1432 C2410 ) C1432_=_C2411( C1432 C2411 ) C1432_=_C2412( C1432 C2412 ) \nC1432_=_C2413( C1432 C2413 ) C1432_=_C2416( C1432 C2416 ) C1432_=_C2418( C1432 C2418 ) C1432_=_C2419( C1432 C2419 ) C1432_=_C2420( C1432 C2420 ) C1432_=_C2421( C1432 C2421 ) \nC1432_=_C2422( C1432 C2422 ) C1440_=_C1441( C1440 C1441 ) C1440_=_C1443( C1440 C1443 ) C1440_=_C1446( C1440 C1446 ) C1440_=_C1760( C1440 C1760 ) C1440_=_C1874( C1440 C1874 ) \nC1440_=_C3259( C1440 C3259 ) C1440_=_C3466( C1440 C3466 ) C1440_=_C3707( C1440 C3707 ) C1440_=_C3716( C1440 C3716 ) C1440_=_C3717( C1440 C3717 ) C1440_=_C3722( C1440 C3722 ) \nC1440_=_C3723( C1440 C3723 ) C1441_=_C1443( C1441 C1443 ) C1441_=_C1446( C1441 C1446 ) C1441_=_C1675( C1441 C1675 ) C1441_=_C1782( C1441 C1782 ) C1441_=_C2140( C1441 C2140 ) \nC1441_=_C2155( C1441 C2155 ) C1441_=_C2269( C1441 C2269 ) C1441_=_C2709( C1441 C2709 ) C1441_=_C3014( C1441 C3014 ) C1441_=_C3592( C1441 C3592 ) C1441_=_C3758( C1441 C3758 ) \nC1441_=_C3759( C1441 C3759 ) C1441_=_C3760( C1441 C3760 ) C1441_=_C3761( C1441 C3761 ) C1443_=_C1446( C1443 C1446 ) C1443_=_C2195( C1443 C2195 ) C1443_=_C2406( C1443 C2406 ) \nC1443_=_C2461( C1443 C2461 ) C1443_=_C2774( C1443 C2774 ) C1443_=_C2910( C1443 C2910 ) C1443_=_C3267( C1443 C3267 ) C1443_=_C3685( C1443 C3685 ) C1443_=_C3699( C1443 C3699 ) \nC1443_=_C3755( C1443 C3755 ) C1443_=_C3827( C1443 C3827 ) C1443_=_C4039( C1443 C4039 ) C1446_=_C1765( C1446 C1765 ) C1446_=_C1882( C1446 C1882 ) C1446_=_C3474( C1446 C3474 ) \nC1446_=_C3711( C1446 C3711 ) C1446_=_C4050( C1446 C4050 ) C1446_=_C4081( C1446 C4081 ) C1450_=_C1451( C1450 C1451 ) C1450_=_C1456( C1450 C1456 ) C1450_=_C1469( C1450 C1469 ) \nC1450_=_C1710( C1450 C1710 ) C1450_=_C1884( C1450 C1884 ) C1450_=_C1885( C1450 C1885 ) C1450_=_C1887( C1450 C1887 ) C1450_=_C1888( C1450 C1888 ) C1450_=_C1890( C1450 C1890 ) \nC1450_=_C1891( C1450 C1891 ) C1450_=_C1892( C1450 C1892 ) C1450_=_C1894( C1450 C1894 ) C1450_=_C1895( C1450 C1895 ) C1450_=_C1897( C1450 C1897 ) C1450_=_C1898( C1450 C1898 ) \nC1450_=_C1899( C1450 C1899 ) C1450_=_C1900( C1450 C1900 ) C1450_=_C1902( C1450 C1902 ) C1450_=_C1904( C1450 C1904 ) C1451_=_C1456( C1451 C1456 ) C1451_=_C1469( C1451 C1469 ) \nC1451_=_C1787( C1451 C1787 ) C1451_=_C1885( C1451 C1885 ) C1451_=_C2047( C1451 C2047 ) C1451_=_C2048( C1451 C2048 ) C1451_=_C2049( C1451 C2049 ) C1451_=_C2051( C1451 C2051 ) \nC1451_=_C2052( C1451 C2052 ) C1451_=_C2053( C1451 C2053 ) C1451_=_C2055( C1451 C2055 ) C1451_=_C2057( C1451 C2057 ) C1451_=_C2061( C1451 C2061 ) C1451_=_C2062( C1451 C2062 ) \nC1451_=_C2063( C1451 C2063 ) C1451_=_C2064( C1451 C2064 ) C1451_=_C2066( C1451 C2066 ) C1451_=_C2067( C1451 C2067 ) C1456_=_C1469( C1456 C1469 ) C1456_=_C1891( C1456 C1891 ) \nC1456_=_C2449( C1456 C2449 ) C1456_=_C2762( C1456 C2762 ) C1456_=_C2942( C1456 C2942 ) C1456_=_C3096( C1456 C3096 ) C1456_=_C3118( C1456 C3118 ) C1456_=_C3123( C1456 C3123 ) \nC1456_=_C3124( C1456 C3124 ) C1456_=_C3125( C1456 C3125 ) C1456_=_C3127( C1456 C3127 ) C1456_=_C3128( C1456 C3128 ) C1456_=_C3129( C1456 C3129 ) C1456_=_C3134( C1456 C3134 ) \nC1469_=_C1657( C1469 C1657 ) C1469_=_C1902( C1469 C1902 ) C1469_=_C2725( C1469 C2725 ) C1469_=_C2953( C1469 C2953 ) C1469_=_C3379( C1469 C3379 ) C1469_=_C3677( C1469 C3677 ) \nC1469_=_C3828( C1469 C3828 ) C1469_=_C3884( C1469 C3884 ) C1469_=_C3941( C1469 C3941 ) C1469_=_C3994( C1469 C3994 ) C1469_=_C4034( C1469 C4034 ) C1469_=_C4068( C1469 C4068 ) \nC1473_=_C1474( C1473 C1474 ) C1473_=_C1476( C1473 C1476 ) C1473_=_C1477( C1473 C1477 ) C1473_=_C1478( C1473 C1478 ) C1473_=_C1480( C1473 C1480 ) C1473_=_C1481( C1473 C1481 ) \nC1473_=_C1485( C1473 C1485 ) C1473_=_C1486( C1473 C1486 ) C1473_=_C1487( C1473 C1487 ) C1473_=_C1489( C1473 C1489 ) C1473_=_C1490( C1473 C1490 ) C1473_=_C1492( C1473 C1492 ) \nC1473_=_C1768( C1473 C1768 ) C1473_=_C2010( C1473 C2010 ) C1473_=_C2013( C1473 C2013 ) C1473_=_C2014( C1473 C2014 ) C1473_=_C2017( C1473 C2017 ) C1473_=_C2019( C1473 C2019 ) \nC1473_=_C2020( C1473 C2020 ) C1473_=_C2021( C1473 C2021 ) C1473_=_C2022( C1473 C2022 ) C1473_=_C2023( C1473 C2023 ) C1473_=_C2024( C1473 C2024 ) C1474_=_C1476( C1474 C1476 ) \nC1474_=_C1477( C1474 C1477 ) C1474_=_C1478( C1474 C1478 ) C1474_=_C1480( C1474 C1480 ) C1474_=_C1481( C1474 C1481 ) C1474_=_C1485( C1474 C1485 ) C1474_=_C1486( C1474 C1486 ) \nC1474_=_C1487( C1474 C1487 ) C1474_=_C1489( C1474 C1489 ) C1474_=_C1490( C1474 C1490 ) C1474_=_C1492( C1474 C1492 ) C1474_=_C2013( C1474 C2013 ) C1474_=_C2028( C1474 C2028 ) \nC1474_=_C2371( C1474 C2371 ) C1474_=_C2584( C1474 C2584 ) C1474_=_C2585( C1474 C2585 ) C1474_=_C2589( C1474 C2589 ) C1474_=_C2591( C1474 C2591 ) C1474_=_C2594( C1474 C2594 ) \nC1476_=_C1477( C1476 C1477 ) C1476_=_C1478( C1476 C1478 ) C1476_=_C1480( C1476 C1480 ) C1476_=_C1481( C1476 C1481 ) C1476_=_C1485( C1476 C1485 ) C1476_=_C1486( C1476 C1486 ) \nC1476_=_C1487( C1476 C1487 ) C1476_=_C1489( C1476 C1489 ) C1476_=_C1490( C1476 C1490 ) C1476_=_C1492( C1476 C1492 ) C1476_=_C2014( C1476 C2014 ) C1476_=_C2598( C1476 C2598 ) \nC1476_=_C2844( C1476 C2844 ) C1477_=_C1478( C1477 C1478 ) C1477_=_C1480( C1477 C1480 ) C1477_=_C1481( C1477 C1481 ) C1477_=_C1485( C1477 C1485 ) C1477_=_C1486( C1477 C1486 ) \nC1477_=_C1487( C1477 C1487 ) C1477_=_C1489( C1477 C1489 ) C1477_=_C1490( C1477 C1490 ) C1477_=_C1492( C1477 C1492 ) C1477_=_C1888( C1477 C1888 ) C1477_=_C1949( C1477 C1949 ) \nC1477_=_C2053( C1477 C2053 ) C1477_=_C2942( C1477 C2942 ) C1477_=_C2944( C1477 C2944 ) C1477_=_C2945( C1477 C2945 ) C1477_=_C2952( C1477 C2952 ) C1477_=_C2953( C1477 C2953 ) \nC1478_=_C1480( C1478 C1480 ) C1478_=_C1481( C1478 C1481 ) C1478_=_C1485( C1478 C1485 ) C1478_=_C1486( C1478 C1486 ) C1478_=_C1487( C1478 C1487 ) C1478_=_C1489( C1478 C1489 ) \nC1478_=_C1490( C1478 C1490 ) C1478_=_C1492( C1478 C1492 ) C1478_=_C1629( C1478 C1629 ) C1478_=_C2168( C1478 C2168 ) C1478_=_C2691( C1478 C2691 ) C1478_=_C2776( C1478 C2776 ) \nC1478_=_C2979( C1478 C2979 ) C1478_=_C2981( C1478 C2981 ) C1478_=_C2982( C1478 C2982 ) C1478_=_C2983( C1478 C2983 ) C1478_=_C2988( C1478 C2988 ) C1478_=_C2989( C1478 C2989 ) \nC1480_=_C1481( C1480 C1481 ) C1480_=_C1485( C1480 C1485 ) C1480_=_C1486( C1480 C1486 ) C1480_=_C1487( C1480 C1487 ) C1480_=_C1489( C1480 C1489 ) C1480_=_C1490( C1480 C1490 ) \nC1480_=_C1492( C1480 C1492 ) C1480_=_C1892( C1480 C1892 ) C1480_=_C1952( C1480 C1952 ) C1480_=_C2055( C1480 C2055 ) C1480_=_C3118( C1480 C3118 ) C1480_=_C3370( C1480 C3370 ) \nC1480_=_C3371( C1480 C3371 ) C1480_=_C3378( C1480 C3378 ) C1480_=_C3379( C1480 C3379 ) C1481_=_C1485( C1481 C1485 ) C1481_=_C1486( C1481 C1486 ) C1481_=_C1487( C1481 C1487 ) \nC1481_=_C1489( C1481 C1489 ) C1481_=_C1490( C1481 C1490 ) C1481_=_C1492( C1481 C1492 ) C1481_=_C2525( C1481 C2525 ) C1481_=_C2780( C1481 C2780 ) C1481_=_C3210( C1481 C3210 ) \nC1481_=_C3382( C1481 C3382 ) C1481_=_C3383( C1481 C3383 ) C1481_=_C3385( C1481 C3385 ) C1481_=_C3387( C1481 C3387 ) C1481_=_C3389( C1481 C3389 ) C1481_=_C3391( C1481 C3391 ) \nC1481_=_C3393( C1481 C3393 ) C1485_=_C1486( C1485 C1486 ) C1485_=_C1487( C1485 C1487 ) C1485_=_C1489( C1485 C1489 ) C1485_=_C1490( C1485 C1490 ) C1485_=_C1492( C1485 C1492 ) \nC1485_=_C1957( C1485 C1957 ) C1485_=_C2329( C1485 C2329 ) C1485_=_C2608( C1485 C2608 ) C1485_=_C2819( C1485 C2819 ) C1485_=_C3262( C1485 C3262 ) C1485_=_C3276( C1485 C3276 ) \nC1485_=_C3457( C1485 C3457 ) C1485_=_C3505( C1485 C3505 ) C1485_=_C3717( C1485 C3717 ) C1485_=_C3800( C1485 C3800 ) C1485_=_C3820( C1485 C3820 ) C1485_=_C3821( C1485 C3821 ) \nC1485_=_C3822( C1485 C3822 ) C1485_=_C3823( C1485 C3823 ) C1485_=_C3824( C1485 C3824 ) C1485_=_C3825( C1485 C3825 ) C1485_=_C3827( C1485 C3827 ) C1485_=_C3828( C1485 C3828 ) \nC1486_=_C1487( C1486 C1487 ) C1486_=_C1489( C1486 C1489 ) C1486_=_C1490( C1486 C1490 ) C1486_=_C1492( C1486 C1492 ) C1486_=_C1897( C1486 C1897 ) C1486_=_C2020( C1486 C2020 ) \nC1486_=_C2061( C1486 C2061 ) C1486_=_C2437( C1486 C2437 ) C1486_=_C2529( C1486 C2529 ) C1486_=_C3086( C1486 C3086 ) C1486_=_C3125( C1486 C3125 ) C1486_=_C3387( C1486 C3387 ) \nC1486_=_C3487( C1486 C3487 ) C1486_=_C3884( C1486 C3884 ) C1487_=_C1489( C1487 C1489 ) C1487_=_C1490( C1487 C1490 ) C1487_=_C1492(</w:t>
      </w:r>
    </w:p>
    <w:p>
      <w:pPr>
        <w:pStyle w:val="PreformattedText"/>
        <w:bidi w:val="0"/>
        <w:spacing w:before="0" w:after="0"/>
        <w:jc w:val="left"/>
        <w:rPr/>
      </w:pPr>
      <w:r>
        <w:rPr/>
        <w:t xml:space="preserve"> </w:t>
      </w:r>
      <w:r>
        <w:rPr/>
        <w:t>C1487 C1492 ) C1487_=_C2021( C1487 C2021 ) \nC1487_=_C2045( C1487 C2045 ) C1487_=_C3128( C1487 C3128 ) C1487_=_C3217( C1487 C3217 ) C1487_=_C3944( C1487 C3944 ) C1489_=_C1490( C1489 C1490 ) C1489_=_C1492( C1489 C1492 ) \nC1489_=_C2022( C1489 C2022 ) C1489_=_C4057( C1489 C4057 ) C1490_=_C1492( C1490 C1492 ) C1490_=_C1941( C1490 C1941 ) C1490_=_C2024( C1490 C2024 ) C1490_=_C2214( C1490 C2214 ) \nC1492_=_C1965( C1492 C1965 ) C1492_=_C3462( C1492 C3462 ) C1492_=_C3512( C1492 C3512 ) C1492_=_C4001( C1492 C4001 ) C1492_=_C4033( C1492 C4033 ) C1493_=_C1497( C1493 C1497 ) \nC1493_=_C1499( C1493 C1499 ) C1493_=_C1500( C1493 C1500 ) C1493_=_C1502( C1493 C1502 ) C1493_=_C1503( C1493 C1503 ) C1493_=_C1504( C1493 C1504 ) C1493_=_C1505( C1493 C1505 ) \nC1493_=_C1507( C1493 C1507 ) C1493_=_C1509( C1493 C1509 ) C1493_=_C1749( C1493 C1749 ) C1493_=_C1828( C1493 C1828 ) C1493_=_C1846( C1493 C1846 ) C1493_=_C2026( C1493 C2026 ) \nC1493_=_C2028( C1493 C2028 ) C1493_=_C2029( C1493 C2029 ) C1493_=_C2030( C1493 C2030 ) C1493_=_C2032( C1493 C2032 ) C1493_=_C2036( C1493 C2036 ) C1493_=_C2039( C1493 C2039 ) \nC1493_=_C2040( C1493 C2040 ) C1493_=_C2041( C1493 C2041 ) C1493_=_C2043( C1493 C2043 ) C1493_=_C2045( C1493 C2045 ) C1497_=_C1499( C1497 C1499 ) C1497_=_C1500( C1497 C1500 ) \nC1497_=_C1502( C1497 C1502 ) C1497_=_C1503( C1497 C1503 ) C1497_=_C1504( C1497 C1504 ) C1497_=_C1505( C1497 C1505 ) C1497_=_C1507( C1497 C1507 ) C1497_=_C1509( C1497 C1509 ) \nC1497_=_C1541( C1497 C1541 ) C1497_=_C2241( C1497 C2241 ) C1497_=_C2301( C1497 C2301 ) C1497_=_C2659( C1497 C2659 ) C1497_=_C3149( C1497 C3149 ) C1497_=_C3166( C1497 C3166 ) \nC1497_=_C3170( C1497 C3170 ) C1497_=_C3174( C1497 C3174 ) C1497_=_C3176( C1497 C3176 ) C1499_=_C1500( C1499 C1500 ) C1499_=_C1502( C1499 C1502 ) C1499_=_C1503( C1499 C1503 ) \nC1499_=_C1504( C1499 C1504 ) C1499_=_C1505( C1499 C1505 ) C1499_=_C1507( C1499 C1507 ) C1499_=_C1509( C1499 C1509 ) C1499_=_C1694( C1499 C1694 ) C1499_=_C2201( C1499 C2201 ) \nC1499_=_C2584( C1499 C2584 ) C1499_=_C3062( C1499 C3062 ) C1499_=_C3180( C1499 C3180 ) C1499_=_C3270( C1499 C3270 ) C1499_=_C3271( C1499 C3271 ) C1499_=_C3273( C1499 C3273 ) \nC1499_=_C3276( C1499 C3276 ) C1499_=_C3281( C1499 C3281 ) C1499_=_C3283( C1499 C3283 ) C1499_=_C3284( C1499 C3284 ) C1500_=_C1502( C1500 C1502 ) C1500_=_C1503( C1500 C1503 ) \nC1500_=_C1504( C1500 C1504 ) C1500_=_C1505( C1500 C1505 ) C1500_=_C1507( C1500 C1507 ) C1500_=_C1509( C1500 C1509 ) C1500_=_C1588( C1500 C1588 ) C1500_=_C1838( C1500 C1838 ) \nC1500_=_C2398( C1500 C2398 ) C1500_=_C2539( C1500 C2539 ) C1500_=_C2585( C1500 C2585 ) C1500_=_C2874( C1500 C2874 ) C1500_=_C3182( C1500 C3182 ) C1500_=_C3190( C1500 C3190 ) \nC1500_=_C3404( C1500 C3404 ) C1500_=_C3408( C1500 C3408 ) C1500_=_C3410( C1500 C3410 ) C1502_=_C1503( C1502 C1503 ) C1502_=_C1504( C1502 C1504 ) C1502_=_C1505( C1502 C1505 ) \nC1502_=_C1507( C1502 C1507 ) C1502_=_C1509( C1502 C1509 ) C1502_=_C2453( C1502 C2453 ) C1502_=_C2661( C1502 C2661 ) C1502_=_C2877( C1502 C2877 ) C1502_=_C3039( C1502 C3039 ) \nC1502_=_C3226( C1502 C3226 ) C1502_=_C3287( C1502 C3287 ) C1502_=_C3556( C1502 C3556 ) C1502_=_C3557( C1502 C3557 ) C1502_=_C3558( C1502 C3558 ) C1502_=_C3560( C1502 C3560 ) \nC1502_=_C3561( C1502 C3561 ) C1502_=_C3562( C1502 C3562 ) C1502_=_C3566( C1502 C3566 ) C1503_=_C1504( C1503 C1504 ) C1503_=_C1505( C1503 C1505 ) C1503_=_C1507( C1503 C1507 ) \nC1503_=_C1509( C1503 C1509 ) C1503_=_C2227( C1503 C2227 ) C1503_=_C2589( C1503 C2589 ) C1503_=_C2678( C1503 C2678 ) C1503_=_C3185( C1503 C3185 ) C1503_=_C3417( C1503 C3417 ) \nC1503_=_C3799( C1503 C3799 ) C1504_=_C1505( C1504 C1505 ) C1504_=_C1507( C1504 C1507 ) C1504_=_C1509( C1504 C1509 ) C1504_=_C1549( C1504 C1549 ) C1504_=_C2245( C1504 C2245 ) \nC1504_=_C2663( C1504 C2663 ) C1504_=_C3156( C1504 C3156 ) C1504_=_C3264( C1504 C3264 ) C1504_=_C3326( C1504 C3326 ) C1504_=_C3751( C1504 C3751 ) C1504_=_C3820( C1504 C3820 ) \nC1504_=_C3888( C1504 C3888 ) C1504_=_C3892( C1504 C3892 ) C1504_=_C3894( C1504 C3894 ) C1505_=_C1507( C1505 C1507 ) C1505_=_C1509( C1505 C1509 ) C1505_=_C1677( C1505 C1677 ) \nC1505_=_C2591( C1505 C2591 ) C1505_=_C2882( C1505 C2882 ) C1505_=_C3073( C1505 C3073 ) C1505_=_C3187( C1505 C3187 ) C1505_=_C3419( C1505 C3419 ) C1505_=_C3468( C1505 C3468 ) \nC1505_=_C3601( C1505 C3601 ) C1505_=_C3902( C1505 C3902 ) C1507_=_C1509( C1507 C1509 ) C1507_=_C2250( C1507 C2250 ) C1507_=_C2308( C1507 C2308 ) C1507_=_C2666( C1507 C2666 ) \nC1507_=_C2897( C1507 C2897 ) C1507_=_C3518( C1507 C3518 ) C1507_=_C3962( C1507 C3962 ) C1507_=_C3975( C1507 C3975 ) C1507_=_C3977( C1507 C3977 ) C1507_=_C3978( C1507 C3978 ) \nC1507_=_C3979( C1507 C3979 ) C1507_=_C3980( C1507 C3980 ) C1507_=_C3981( C1507 C3981 ) C1509_=_C2231( C1509 C2231 ) C1509_=_C2254( C1509 C2254 ) C1509_=_C2668( C1509 C2668 ) \nC1509_=_C3006( C1509 C3006 ) C1509_=_C3176( C1509 C3176 ) C1509_=_C3319( C1509 C3319 ) C1509_=_C3840( C1509 C3840 ) C1509_=_C3894( C1509 C3894 ) C1509_=_C3978( C1509 C3978 ) \nC1509_=_C4004( C1509 C4004 ) C1509_=_C4064( C1509 C4064 ) C1511_=_C1516( C1511 C1516 ) C1511_=_C1518( C1511 C1518 ) C1511_=_C1520( C1511 C1520 ) C1511_=_C1521( C1511 C1521 ) \nC1511_=_C1526( C1511 C1526 ) C1511_=_C1528( C1511 C1528 ) C1511_=_C1531( C1511 C1531 ) C1511_=_C1767( C1511 C1767 ) C1511_=_C1927( C1511 C1927 ) C1511_=_C1928( C1511 C1928 ) \nC1511_=_C1929( C1511 C1929 ) C1511_=_C1932( C1511 C1932 ) C1511_=_C1933( C1511 C1933 ) C1511_=_C1934( C1511 C1934 ) C1511_=_C1935( C1511 C1935 ) C1511_=_C1938( C1511 C1938 ) \nC1511_=_C1941( C1511 C1941 ) C1511_=_C1942( C1511 C1942 ) C1516_=_C1518( C1516 C1518 ) C1516_=_C1520( C1516 C1520 ) C1516_=_C1521( C1516 C1521 ) C1516_=_C1526( C1516 C1526 ) \nC1516_=_C1528( C1516 C1528 ) C1516_=_C1531( C1516 C1531 ) C1516_=_C2072( C1516 C2072 ) C1516_=_C2701( C1516 C2701 ) C1516_=_C2957( C1516 C2957 ) C1516_=_C2958( C1516 C2958 ) \nC1516_=_C2959( C1516 C2959 ) C1516_=_C2960( C1516 C2960 ) C1516_=_C2961( C1516 C2961 ) C1516_=_C2964( C1516 C2964 ) C1516_=_C2968( C1516 C2968 ) C1516_=_C2969( C1516 C2969 ) \nC1516_=_C2971( C1516 C2971 ) C1516_=_C2972( C1516 C2972 ) C1516_=_C2975( C1516 C2975 ) C1516_=_C2976( C1516 C2976 ) C1518_=_C1520( C1518 C1520 ) C1518_=_C1521( C1518 C1521 ) \nC1518_=_C1526( C1518 C1526 ) C1518_=_C1528( C1518 C1528 ) C1518_=_C1531( C1518 C1531 ) C1518_=_C1753( C1518 C1753 ) C1518_=_C2135( C1518 C2135 ) C1518_=_C2299( C1518 C2299 ) \nC1518_=_C2521( C1518 C2521 ) C1518_=_C2958( C1518 C2958 ) C1518_=_C3079( C1518 C3079 ) C1518_=_C3081( C1518 C3081 ) C1518_=_C3083( C1518 C3083 ) C1518_=_C3085( C1518 C3085 ) \nC1518_=_C3086( C1518 C3086 ) C1518_=_C3087( C1518 C3087 ) C1518_=_C3088( C1518 C3088 ) C1518_=_C3089( C1518 C3089 ) C1518_=_C3090( C1518 C3090 ) C1518_=_C3091( C1518 C3091 ) \nC1518_=_C3092( C1518 C3092 ) C1518_=_C3093( C1518 C3093 ) C1518_=_C3094( C1518 C3094 ) C1518_=_C3095( C1518 C3095 ) C1520_=_C1521( C1520 C1521 ) C1520_=_C1526( C1520 C1526 ) \nC1520_=_C1528( C1520 C1528 ) C1520_=_C1531( C1520 C1531 ) C1520_=_C2982( C1520 C2982 ) C1520_=_C3083( C1520 C3083 ) C1520_=_C3385( C1520 C3385 ) C1520_=_C3526( C1520 C3526 ) \nC1520_=_C3527( C1520 C3527 ) C1520_=_C3529( C1520 C3529 ) C1520_=_C3531( C1520 C3531 ) C1521_=_C1526( C1521 C1526 ) C1521_=_C1528( C1521 C1528 ) C1521_=_C1531( C1521 C1531 ) \nC1521_=_C1873( C1521 C1873 ) C1521_=_C1995( C1521 C1995 ) C1521_=_C2964( C1521 C2964 ) C1521_=_C3053( C1521 C3053 ) C1521_=_C3465( C1521 C3465 ) C1521_=_C3527( C1521 C3527 ) \nC1521_=_C3547( C1521 C3547 ) C1521_=_C3622( C1521 C3622 ) C1521_=_C3623( C1521 C3623 ) C1521_=_C3624( C1521 C3624 ) C1521_=_C3625( C1521 C3625 ) C1521_=_C3626( C1521 C3626 ) \nC1521_=_C3627( C1521 C3627 ) C1521_=_C3628( C1521 C3628 ) C1521_=_C3629( C1521 C3629 ) C1521_=_C3630( C1521 C3630 ) C1521_=_C3631( C1521 C3631 ) C1521_=_C3632( C1521 C3632 ) \nC1526_=_C1528( C1526 C1528 ) C1526_=_C1531( C1526 C1531 ) C1526_=_C1618( C1526 C1618 ) C1526_=_C2952( C1526 C2952 ) C1526_=_C3088( C1526 C3088 ) C1526_=_C3378( C1526 C3378 ) \nC1526_=_C3626( C1526 C3626 ) C1526_=_C3825( C1526 C3825 ) C1526_=_C3917( C1526 C3917 ) C1526_=_C3931( C1526 C3931 ) C1526_=_C4020( C1526 C4020 ) C1526_=_C4028( C1526 C4028 ) \nC1526_=_C4029( C1526 C4029 ) C1526_=_C4033( C1526 C4033 ) C1528_=_C1531( C1528 C1531 ) C1528_=_C1704( C1528 C1704 ) C1528_=_C1925( C1528 C1925 ) C1528_=_C2006( C1528 C2006 ) \nC1528_=_C2481( C1528 C2481 ) C1528_=_C2618( C1528 C2618 ) C1528_=_C2726( C1528 C2726 ) C1528_=_C3092( C1528 C3092 ) C1528_=_C3113( C1528 C3113 ) C1528_=_C3449( C1528 C3449 ) \nC1528_=_C3553( C1528 C3553 ) C1528_=_C3629( C1528 C3629 ) C1528_=_C3934( C1528 C3934 ) C1528_=_C4043( C1528 C4043 ) C1528_=_C4073( C1528 C4073 ) C1531_=_C1706( C1531 C1706 ) \nC1531_=_C2008( C1531 C2008 ) C1531_=_C2619( C1531 C2619 ) C1531_=_C2728( C1531 C2728 ) C1531_=_C2988( C1531 C2988 ) C1531_=_C3094( C1531 C3094 ) C1531_=_C3115( C1531 C3115 ) \nC1531_=_C3393( C1531 C3393 ) C1531_=_C3632( C1531 C3632 ) C1531_=_C3935( C1531 C3935 ) C1531_=_C4045( C1531 C4045 ) C1532_=_C1535( C1532 C1535 ) C1532_=_C1536( C1532 C1536 ) \nC1532_=_C1537( C1532 C1537 ) C1532_=_C1539( C1532 C1539 ) C1532_=_C1540( C1532 C1540 ) C1532_=_C1541( C1532 C1541 ) C1532_=_C1542( C1532 C1542 ) C1532_=_C1543( C1532 C1543 ) \nC1532_=_C1546( C1532 C1546 ) C1532_=_C1549( C1532 C1549 ) C1532_=_C1551( C1532 C1551 ) C1532_=_C1552( C1532 C1552 ) C1532_=_C1553( C1532 C1553 ) C1532_=_C1554( C1532 C1554 ) \nC1532_=_C1556( C1532 C1556 ) C1532_=_C1558( C1532 C1558 ) C1532_=_C1641( C1532 C1641 ) C1532_=_C1643( C1532 C1643 ) C1532_=_C1645( C1532 C1645 ) C1532_=_C1648( C1532 C1648 ) \nC1532_=_C1650( C1532 C1650 ) C1532_=_C1653( C1532 C1653 ) C1532_=_C1654( C1532 C1654 ) C1532_=_C1657( C1532 C1657 ) C1532_=_C1658( C1532 C1658 ) C1535_=_C1536( C1535 C1536 ) \nC1535_=_C1537( C1535 C1537 ) C1535_=_C1539( C1535 C1539 ) C1535_=_C1540( C1535 C1540 ) C1535_=_C1541( C1535 C1541 ) C1535_=_C1542( C1535 C1542 ) C1535_=_C1543( C1535 C1543 ) \nC1535_=_C1546(</w:t>
      </w:r>
    </w:p>
    <w:p>
      <w:pPr>
        <w:pStyle w:val="PreformattedText"/>
        <w:bidi w:val="0"/>
        <w:spacing w:before="0" w:after="0"/>
        <w:jc w:val="left"/>
        <w:rPr/>
      </w:pPr>
      <w:r>
        <w:rPr/>
        <w:t xml:space="preserve"> </w:t>
      </w:r>
      <w:r>
        <w:rPr/>
        <w:t>C1535 C1546 ) C1535_=_C1549( C1535 C1549 ) C1535_=_C1551( C1535 C1551 ) C1535_=_C1552( C1535 C1552 ) C1535_=_C1553( C1535 C1553 ) C1535_=_C1554( C1535 C1554 ) \nC1535_=_C1556( C1535 C1556 ) C1535_=_C1558( C1535 C1558 ) C1535_=_C1791( C1535 C1791 ) C1535_=_C2047( C1535 C2047 ) C1535_=_C2319( C1535 C2319 ) C1535_=_C2321( C1535 C2321 ) \nC1535_=_C2322( C1535 C2322 ) C1535_=_C2325( C1535 C2325 ) C1535_=_C2326( C1535 C2326 ) C1535_=_C2328( C1535 C2328 ) C1535_=_C2329( C1535 C2329 ) C1535_=_C2331( C1535 C2331 ) \nC1535_=_C2336( C1535 C2336 ) C1536_=_C1537( C1536 C1537 ) C1536_=_C1539( C1536 C1539 ) C1536_=_C1540( C1536 C1540 ) C1536_=_C1541( C1536 C1541 ) C1536_=_C1542( C1536 C1542 ) \nC1536_=_C1543( C1536 C1543 ) C1536_=_C1546( C1536 C1546 ) C1536_=_C1549( C1536 C1549 ) C1536_=_C1551( C1536 C1551 ) C1536_=_C1552( C1536 C1552 ) C1536_=_C1553( C1536 C1553 ) \nC1536_=_C1554( C1536 C1554 ) C1536_=_C1556( C1536 C1556 ) C1536_=_C1558( C1536 C1558 ) C1536_=_C1946( C1536 C1946 ) C1536_=_C2163( C1536 C2163 ) C1536_=_C2340( C1536 C2340 ) \nC1536_=_C2370( C1536 C2370 ) C1536_=_C2550( C1536 C2550 ) C1536_=_C2551( C1536 C2551 ) C1536_=_C2552( C1536 C2552 ) C1536_=_C2553( C1536 C2553 ) C1536_=_C2557( C1536 C2557 ) \nC1536_=_C2559( C1536 C2559 ) C1536_=_C2560( C1536 C2560 ) C1537_=_C1539( C1537 C1539 ) C1537_=_C1540( C1537 C1540 ) C1537_=_C1541( C1537 C1541 ) C1537_=_C1542( C1537 C1542 ) \nC1537_=_C1543( C1537 C1543 ) C1537_=_C1546( C1537 C1546 ) C1537_=_C1549( C1537 C1549 ) C1537_=_C1551( C1537 C1551 ) C1537_=_C1552( C1537 C1552 ) C1537_=_C1553( C1537 C1553 ) \nC1537_=_C1554( C1537 C1554 ) C1537_=_C1556( C1537 C1556 ) C1537_=_C1558( C1537 C1558 ) C1537_=_C1643( C1537 C1643 ) C1537_=_C1989( C1537 C1989 ) C1537_=_C2714( C1537 C2714 ) \nC1537_=_C2715( C1537 C2715 ) C1537_=_C2716( C1537 C2716 ) C1537_=_C2717( C1537 C2717 ) C1537_=_C2718( C1537 C2718 ) C1537_=_C2719( C1537 C2719 ) C1537_=_C2721( C1537 C2721 ) \nC1537_=_C2722( C1537 C2722 ) C1537_=_C2723( C1537 C2723 ) C1537_=_C2724( C1537 C2724 ) C1537_=_C2725( C1537 C2725 ) C1537_=_C2726( C1537 C2726 ) C1537_=_C2727( C1537 C2727 ) \nC1537_=_C2728( C1537 C2728 ) C1539_=_C1540( C1539 C1540 ) C1539_=_C1541( C1539 C1541 ) C1539_=_C1542( C1539 C1542 ) C1539_=_C1543( C1539 C1543 ) C1539_=_C1546( C1539 C1546 ) \nC1539_=_C1549( C1539 C1549 ) C1539_=_C1551( C1539 C1551 ) C1539_=_C1552( C1539 C1552 ) C1539_=_C1553( C1539 C1553 ) C1539_=_C1554( C1539 C1554 ) C1539_=_C1556( C1539 C1556 ) \nC1539_=_C1558( C1539 C1558 ) C1539_=_C1948( C1539 C1948 ) C1539_=_C2167( C1539 C2167 ) C1539_=_C2928( C1539 C2928 ) C1539_=_C2929( C1539 C2929 ) C1539_=_C2931( C1539 C2931 ) \nC1539_=_C2935( C1539 C2935 ) C1539_=_C2937( C1539 C2937 ) C1539_=_C2938( C1539 C2938 ) C1540_=_C1541( C1540 C1541 ) C1540_=_C1542( C1540 C1542 ) C1540_=_C1543( C1540 C1543 ) \nC1540_=_C1546( C1540 C1546 ) C1540_=_C1549( C1540 C1549 ) C1540_=_C1551( C1540 C1551 ) C1540_=_C1552( C1540 C1552 ) C1540_=_C1553( C1540 C1553 ) C1540_=_C1554( C1540 C1554 ) \nC1540_=_C1556( C1540 C1556 ) C1540_=_C1558( C1540 C1558 ) C1540_=_C1693( C1540 C1693 ) C1540_=_C2322( C1540 C2322 ) C1540_=_C2342( C1540 C2342 ) C1540_=_C2487( C1540 C2487 ) \nC1540_=_C3079( C1540 C3079 ) C1540_=_C3149( C1540 C3149 ) C1540_=_C3151( C1540 C3151 ) C1540_=_C3156( C1540 C3156 ) C1540_=_C3158( C1540 C3158 ) C1540_=_C3159( C1540 C3159 ) \nC1540_=_C3162( C1540 C3162 ) C1541_=_C1542( C1541 C1542 ) C1541_=_C1543( C1541 C1543 ) C1541_=_C1546( C1541 C1546 ) C1541_=_C1549( C1541 C1549 ) C1541_=_C1551( C1541 C1551 ) \nC1541_=_C1552( C1541 C1552 ) C1541_=_C1553( C1541 C1553 ) C1541_=_C1554( C1541 C1554 ) C1541_=_C1556( C1541 C1556 ) C1541_=_C1558( C1541 C1558 ) C1541_=_C2241( C1541 C2241 ) \nC1541_=_C2301( C1541 C2301 ) C1541_=_C2659( C1541 C2659 ) C1541_=_C3149( C1541 C3149 ) C1541_=_C3166( C1541 C3166 ) C1541_=_C3170( C1541 C3170 ) C1541_=_C3174( C1541 C3174 ) \nC1541_=_C3176( C1541 C3176 ) C1542_=_C1543( C1542 C1543 ) C1542_=_C1546( C1542 C1546 ) C1542_=_C1549( C1542 C1549 ) C1542_=_C1551( C1542 C1551 ) C1542_=_C1552( C1542 C1552 ) \nC1542_=_C1553( C1542 C1553 ) C1542_=_C1554( C1542 C1554 ) C1542_=_C1556( C1542 C1556 ) C1542_=_C1558( C1542 C1558 ) C1542_=_C1586( C1542 C1586 ) C1542_=_C1834( C1542 C1834 ) \nC1542_=_C2282( C1542 C2282 ) C1542_=_C2748( C1542 C2748 ) C1542_=_C2794( C1542 C2794 ) C1542_=_C3151( C1542 C3151 ) C1542_=_C3240( C1542 C3240 ) C1542_=_C3241( C1542 C3241 ) \nC1542_=_C3243( C1542 C3243 ) C1542_=_C3244( C1542 C3244 ) C1542_=_C3246( C1542 C3246 ) C1542_=_C3247( C1542 C3247 ) C1542_=_C3250( C1542 C3250 ) C1542_=_C3251( C1542 C3251 ) \nC1542_=_C3252( C1542 C3252 ) C1542_=_C3253( C1542 C3253 ) C1542_=_C3254( C1542 C3254 ) C1543_=_C1546( C1543 C1546 ) C1543_=_C1549( C1543 C1549 ) C1543_=_C1551( C1543 C1551 ) \nC1543_=_C1552( C1543 C1552 ) C1543_=_C1553( C1543 C1553 ) C1543_=_C1554( C1543 C1554 ) C1543_=_C1556( C1543 C1556 ) C1543_=_C1558( C1543 C1558 ) C1543_=_C2326( C1543 C2326 ) \nC1543_=_C2376( C1543 C2376 ) C1543_=_C2413( C1543 C2413 ) C1543_=_C3166( C1543 C3166 ) C1543_=_C3241( C1543 C3241 ) C1543_=_C3323( C1543 C3323 ) C1543_=_C3326( C1543 C3326 ) \nC1543_=_C3330( C1543 C3330 ) C1543_=_C3331( C1543 C3331 ) C1543_=_C3336( C1543 C3336 ) C1546_=_C1549( C1546 C1549 ) C1546_=_C1551( C1546 C1551 ) C1546_=_C1552( C1546 C1552 ) \nC1546_=_C1553( C1546 C1553 ) C1546_=_C1554( C1546 C1554 ) C1546_=_C1556( C1546 C1556 ) C1546_=_C1558( C1546 C1558 ) C1546_=_C1648( C1546 C1648 ) C1546_=_C2286( C1546 C2286 ) \nC1546_=_C2751( C1546 C2751 ) C1546_=_C2798( C1546 C2798 ) C1546_=_C2859( C1546 C2859 ) C1546_=_C3288( C1546 C3288 ) C1546_=_C3567( C1546 C3567 ) C1546_=_C3669( C1546 C3669 ) \nC1546_=_C3670( C1546 C3670 ) C1546_=_C3672( C1546 C3672 ) C1546_=_C3673( C1546 C3673 ) C1546_=_C3674( C1546 C3674 ) C1546_=_C3675( C1546 C3675 ) C1546_=_C3676( C1546 C3676 ) \nC1546_=_C3677( C1546 C3677 ) C1546_=_C3678( C1546 C3678 ) C1546_=_C3679( C1546 C3679 ) C1546_=_C3680( C1546 C3680 ) C1549_=_C1551( C1549 C1551 ) C1549_=_C1552( C1549 C1552 ) \nC1549_=_C1553( C1549 C1553 ) C1549_=_C1554( C1549 C1554 ) C1549_=_C1556( C1549 C1556 ) C1549_=_C1558( C1549 C1558 ) C1549_=_C2245( C1549 C2245 ) C1549_=_C2663( C1549 C2663 ) \nC1549_=_C3156( C1549 C3156 ) C1549_=_C3264( C1549 C3264 ) C1549_=_C3326( C1549 C3326 ) C1549_=_C3751( C1549 C3751 ) C1549_=_C3820( C1549 C3820 ) C1549_=_C3888( C1549 C3888 ) \nC1549_=_C3892( C1549 C3892 ) C1549_=_C3894( C1549 C3894 ) C1551_=_C1552( C1551 C1552 ) C1551_=_C1553( C1551 C1553 ) C1551_=_C1554( C1551 C1554 ) C1551_=_C1556( C1551 C1556 ) \nC1551_=_C1558( C1551 C1558 ) C1551_=_C1875( C1551 C1875 ) C1551_=_C2331( C1551 C2331 ) C1551_=_C2630( C1551 C2630 ) C1551_=_C3170( C1551 C3170 ) C1551_=_C3246( C1551 C3246 ) \nC1551_=_C3613( C1551 C3613 ) C1551_=_C3888( C1551 C3888 ) C1551_=_C3914( C1551 C3914 ) C1551_=_C3915( C1551 C3915 ) C1551_=_C3917( C1551 C3917 ) C1551_=_C3919( C1551 C3919 ) \nC1551_=_C3920( C1551 C3920 ) C1552_=_C1553( C1552 C1553 ) C1552_=_C1554( C1552 C1554 ) C1552_=_C1556( C1552 C1556 ) C1552_=_C1558( C1552 C1558 ) C1552_=_C3015( C1552 C3015 ) \nC1552_=_C3102( C1552 C3102 ) C1552_=_C3158( C1552 C3158 ) C1552_=_C3265( C1552 C3265 ) C1552_=_C3330( C1552 C3330 ) C1552_=_C3753( C1552 C3753 ) C1552_=_C3821( C1552 C3821 ) \nC1552_=_C3914( C1552 C3914 ) C1553_=_C1554( C1553 C1554 ) C1553_=_C1556( C1553 C1556 ) C1553_=_C1558( C1553 C1558 ) C1553_=_C1636( C1553 C1636 ) C1553_=_C1959( C1553 C1959 ) \nC1553_=_C2531( C1553 C2531 ) C1553_=_C2652( C1553 C2652 ) C1553_=_C3159( C1553 C3159 ) C1553_=_C3205( C1553 C3205 ) C1553_=_C3266( C1553 C3266 ) C1553_=_C3331( C1553 C3331 ) \nC1553_=_C3341( C1553 C3341 ) C1553_=_C3754( C1553 C3754 ) C1553_=_C3802( C1553 C3802 ) C1553_=_C3823( C1553 C3823 ) C1553_=_C3915( C1553 C3915 ) C1553_=_C3968( C1553 C3968 ) \nC1553_=_C3983( C1553 C3983 ) C1554_=_C1556( C1554 C1556 ) C1554_=_C1558( C1554 C1558 ) C1554_=_C1960( C1554 C1960 ) C1554_=_C2064( C1554 C2064 ) C1554_=_C2173( C1554 C2173 ) \nC1554_=_C2388( C1554 C2388 ) C1554_=_C3342( C1554 C3342 ) C1554_=_C3400( C1554 C3400 ) C1554_=_C3653( C1554 C3653 ) C1554_=_C3860( C1554 C3860 ) C1554_=_C3876( C1554 C3876 ) \nC1554_=_C4018( C1554 C4018 ) C1554_=_C4019( C1554 C4019 ) C1556_=_C1558( C1556 C1558 ) C1556_=_C1803( C1556 C1803 ) C1556_=_C1963( C1556 C1963 ) C1556_=_C2066( C1556 C2066 ) \nC1556_=_C2174( C1556 C2174 ) C1556_=_C2557( C1556 C2557 ) C1556_=_C2696( C1556 C2696 ) C1556_=_C2912( C1556 C2912 ) C1556_=_C2937( C1556 C2937 ) C1556_=_C3345( C1556 C3345 ) \nC1556_=_C3401( C1556 C3401 ) C1556_=_C4018( C1556 C4018 ) C1556_=_C4074( C1556 C4074 ) C1558_=_C1964( C1558 C1964 ) C1558_=_C2175( C1558 C2175 ) C1558_=_C2560( C1558 C2560 ) \nC1558_=_C2938( C1558 C2938 ) C1558_=_C3162( C1558 C3162 ) C1558_=_C3336( C1558 C3336 ) C1558_=_C3346( C1558 C3346 ) C1558_=_C3403( C1558 C3403 ) C1558_=_C3920( C1558 C3920 ) \nC1558_=_C4019( C1558 C4019 ) C1585_=_C1586( C1585 C1586 ) C1585_=_C1588( C1585 C1588 ) C1585_=_C1593( C1585 C1593 ) C1585_=_C1598( C1585 C1598 ) C1585_=_C1630( C1585 C1630 ) \nC1585_=_C1833( C1585 C1833 ) C1585_=_C2169( C1585 C2169 ) C1585_=_C2302( C1585 C2302 ) C1585_=_C2397( C1585 C2397 ) C1585_=_C2506( C1585 C2506 ) C1585_=_C2522( C1585 C2522 ) \nC1585_=_C2538( C1585 C2538 ) C1585_=_C2642( C1585 C2642 ) C1585_=_C2778( C1585 C2778 ) C1585_=_C2871( C1585 C2871 ) C1585_=_C3190( C1585 C3190 ) C1585_=_C3191( C1585 C3191 ) \nC1586_=_C1588( C1586 C1588 ) C1586_=_C1593( C1586 C1593 ) C1586_=_C1598( C1586 C1598 ) C1586_=_C1834( C1586 C1834 ) C1586_=_C2282( C1586 C2282 ) C1586_=_C2748( C1586 C2748 ) \nC1586_=_C2794( C1586 C2794 ) C1586_=_C3151( C1586 C3151 ) C1586_=_C3240( C1586 C3240 ) C1586_=_C3241( C1586 C3241 ) C1586_=_C3243( C1586 C3243 ) C1586_=_C3244( C1586 C3244 ) \nC1586_=_C3246( C1586 C3246 ) C1586_=_C3247( C1586 C3247 ) C1586_=_C3250( C1586 C3250 ) C1586_=_C3251( C1586 C3251 ) C1586_=_C3252( C1586 C3252 ) C1586_=_C3253( C1586 C3253 ) \nC1586_=_C3254( C1586 C3254 ) C1588_=_C1593( C1588 C1593 ) C1588_=_C1598(</w:t>
      </w:r>
    </w:p>
    <w:p>
      <w:pPr>
        <w:pStyle w:val="PreformattedText"/>
        <w:bidi w:val="0"/>
        <w:spacing w:before="0" w:after="0"/>
        <w:jc w:val="left"/>
        <w:rPr/>
      </w:pPr>
      <w:r>
        <w:rPr/>
        <w:t xml:space="preserve"> </w:t>
      </w:r>
      <w:r>
        <w:rPr/>
        <w:t>C1588 C1598 ) C1588_=_C1838( C1588 C1838 ) C1588_=_C2398( C1588 C2398 ) C1588_=_C2539( C1588 C2539 ) \nC1588_=_C2585( C1588 C2585 ) C1588_=_C2874( C1588 C2874 ) C1588_=_C3182( C1588 C3182 ) C1588_=_C3190( C1588 C3190 ) C1588_=_C3404( C1588 C3404 ) C1588_=_C3408( C1588 C3408 ) \nC1588_=_C3410( C1588 C3410 ) C1593_=_C1598( C1593 C1598 ) C1593_=_C1841( C1593 C1841 ) C1593_=_C2228( C1593 C2228 ) C1593_=_C2679( C1593 C2679 ) C1593_=_C3244( C1593 C3244 ) \nC1593_=_C3689( C1593 C3689 ) C1593_=_C3809( C1593 C3809 ) C1593_=_C3813( C1593 C3813 ) C1598_=_C1845( C1598 C1845 ) C1598_=_C2311( C1598 C2311 ) C1598_=_C2899( C1598 C2899 ) \nC1598_=_C3252( C1598 C3252 ) C1598_=_C3520( C1598 C3520 ) C1598_=_C3602( C1598 C3602 ) C1598_=_C3694( C1598 C3694 ) C1598_=_C3955( C1598 C3955 ) C1598_=_C3963( C1598 C3963 ) \nC1598_=_C3977( C1598 C3977 ) C1598_=_C4060( C1598 C4060 ) C1598_=_C4061( C1598 C4061 ) C1599_=_C1600( C1599 C1600 ) C1599_=_C1602( C1599 C1602 ) C1599_=_C1604( C1599 C1604 ) \nC1599_=_C1605( C1599 C1605 ) C1599_=_C1610( C1599 C1610 ) C1599_=_C1611( C1599 C1611 ) C1599_=_C1612( C1599 C1612 ) C1599_=_C1614( C1599 C1614 ) C1599_=_C1618( C1599 C1618 ) \nC1599_=_C1620( C1599 C1620 ) C1599_=_C1621( C1599 C1621 ) C1599_=_C1806( C1599 C1806 ) C1599_=_C1808( C1599 C1808 ) C1599_=_C1812( C1599 C1812 ) C1599_=_C1813( C1599 C1813 ) \nC1599_=_C1814( C1599 C1814 ) C1599_=_C1817( C1599 C1817 ) C1599_=_C1818( C1599 C1818 ) C1599_=_C1821( C1599 C1821 ) C1599_=_C1823( C1599 C1823 ) C1599_=_C1824( C1599 C1824 ) \nC1600_=_C1602( C1600 C1602 ) C1600_=_C1604( C1600 C1604 ) C1600_=_C1605( C1600 C1605 ) C1600_=_C1610( C1600 C1610 ) C1600_=_C1611( C1600 C1611 ) C1600_=_C1612( C1600 C1612 ) \nC1600_=_C1614( C1600 C1614 ) C1600_=_C1618( C1600 C1618 ) C1600_=_C1620( C1600 C1620 ) C1600_=_C1621( C1600 C1621 ) C1600_=_C1709( C1600 C1709 ) C1600_=_C1864( C1600 C1864 ) \nC1600_=_C1865( C1600 C1865 ) C1600_=_C1867( C1600 C1867 ) C1600_=_C1868( C1600 C1868 ) C1600_=_C1870( C1600 C1870 ) C1600_=_C1871( C1600 C1871 ) C1600_=_C1873( C1600 C1873 ) \nC1600_=_C1874( C1600 C1874 ) C1600_=_C1875( C1600 C1875 ) C1600_=_C1876( C1600 C1876 ) C1600_=_C1878( C1600 C1878 ) C1600_=_C1879( C1600 C1879 ) C1600_=_C1880( C1600 C1880 ) \nC1600_=_C1882( C1600 C1882 ) C1600_=_C1883( C1600 C1883 ) C1602_=_C1604( C1602 C1604 ) C1602_=_C1605( C1602 C1605 ) C1602_=_C1610( C1602 C1610 ) C1602_=_C1611( C1602 C1611 ) \nC1602_=_C1612( C1602 C1612 ) C1602_=_C1614( C1602 C1614 ) C1602_=_C1618( C1602 C1618 ) C1602_=_C1620( C1602 C1620 ) C1602_=_C1621( C1602 C1621 ) C1602_=_C2069( C1602 C2069 ) \nC1602_=_C2197( C1602 C2197 ) C1602_=_C2199( C1602 C2199 ) C1602_=_C2201( C1602 C2201 ) C1602_=_C2202( C1602 C2202 ) C1602_=_C2203( C1602 C2203 ) C1602_=_C2204( C1602 C2204 ) \nC1602_=_C2205( C1602 C2205 ) C1602_=_C2206( C1602 C2206 ) C1602_=_C2208( C1602 C2208 ) C1602_=_C2209( C1602 C2209 ) C1602_=_C2210( C1602 C2210 ) C1602_=_C2213( C1602 C2213 ) \nC1602_=_C2214( C1602 C2214 ) C1604_=_C1605( C1604 C1605 ) C1604_=_C1610( C1604 C1610 ) C1604_=_C1611( C1604 C1611 ) C1604_=_C1612( C1604 C1612 ) C1604_=_C1614( C1604 C1614 ) \nC1604_=_C1618( C1604 C1618 ) C1604_=_C1620( C1604 C1620 ) C1604_=_C1621( C1604 C1621 ) C1604_=_C2484( C1604 C2484 ) C1604_=_C2486( C1604 C2486 ) C1604_=_C2487( C1604 C2487 ) \nC1604_=_C2488( C1604 C2488 ) C1604_=_C2489( C1604 C2489 ) C1604_=_C2491( C1604 C2491 ) C1604_=_C2492( C1604 C2492 ) C1604_=_C2494( C1604 C2494 ) C1604_=_C2495( C1604 C2495 ) \nC1605_=_C1610( C1605 C1610 ) C1605_=_C1611( C1605 C1611 ) C1605_=_C1612( C1605 C1612 ) C1605_=_C1614( C1605 C1614 ) C1605_=_C1618( C1605 C1618 ) C1605_=_C1620( C1605 C1620 ) \nC1605_=_C1621( C1605 C1621 ) C1605_=_C1911( C1605 C1911 ) C1605_=_C2465( C1605 C2465 ) C1605_=_C2620( C1605 C2620 ) C1605_=_C2622( C1605 C2622 ) C1605_=_C2623( C1605 C2623 ) \nC1605_=_C2630( C1605 C2630 ) C1605_=_C2631( C1605 C2631 ) C1605_=_C2634( C1605 C2634 ) C1605_=_C2637( C1605 C2637 ) C1605_=_C2638( C1605 C2638 ) C1610_=_C1611( C1610 C1611 ) \nC1610_=_C1612( C1610 C1612 ) C1610_=_C1614( C1610 C1614 ) C1610_=_C1618( C1610 C1618 ) C1610_=_C1620( C1610 C1620 ) C1610_=_C1621( C1610 C1621 ) C1610_=_C1814( C1610 C1814 ) \nC1610_=_C2202( C1610 C2202 ) C1610_=_C2377( C1610 C2377 ) C1610_=_C2491( C1610 C2491 ) C1610_=_C2552( C1610 C2552 ) C1610_=_C2764( C1610 C2764 ) C1610_=_C2830( C1610 C2830 ) \nC1610_=_C2929( C1610 C2929 ) C1610_=_C3394( C1610 C3394 ) C1610_=_C3397( C1610 C3397 ) C1610_=_C3400( C1610 C3400 ) C1610_=_C3401( C1610 C3401 ) C1610_=_C3402( C1610 C3402 ) \nC1610_=_C3403( C1610 C3403 ) C1611_=_C1612( C1611 C1612 ) C1611_=_C1614( C1611 C1614 ) C1611_=_C1618( C1611 C1618 ) C1611_=_C1620( C1611 C1620 ) C1611_=_C1621( C1611 C1621 ) \nC1611_=_C1722( C1611 C1722 ) C1611_=_C2674( C1611 C2674 ) C1611_=_C2893( C1611 C2893 ) C1611_=_C3441( C1611 C3441 ) C1611_=_C3613( C1611 C3613 ) C1611_=_C3614( C1611 C3614 ) \nC1611_=_C3616( C1611 C3616 ) C1611_=_C3617( C1611 C3617 ) C1611_=_C3619( C1611 C3619 ) C1611_=_C3620( C1611 C3620 ) C1612_=_C1614( C1612 C1614 ) C1612_=_C1618( C1612 C1618 ) \nC1612_=_C1620( C1612 C1620 ) C1612_=_C1621( C1612 C1621 ) C1612_=_C1817( C1612 C1817 ) C1612_=_C2078( C1612 C2078 ) C1612_=_C2206( C1612 C2206 ) C1612_=_C2225( C1612 C2225 ) \nC1612_=_C2285( C1612 C2285 ) C1612_=_C2492( C1612 C2492 ) C1612_=_C2831( C1612 C2831 ) C1612_=_C3138( C1612 C3138 ) C1612_=_C3659( C1612 C3659 ) C1612_=_C3662( C1612 C3662 ) \nC1612_=_C3663( C1612 C3663 ) C1612_=_C3664( C1612 C3664 ) C1612_=_C3665( C1612 C3665 ) C1612_=_C3667( C1612 C3667 ) C1614_=_C1618( C1614 C1618 ) C1614_=_C1620( C1614 C1620 ) \nC1614_=_C1621( C1614 C1621 ) C1614_=_C1761( C1614 C1761 ) C1614_=_C1840( C1614 C1840 ) C1614_=_C1860( C1614 C1860 ) C1614_=_C2041( C1614 C2041 ) C1614_=_C2572( C1614 C2572 ) \nC1614_=_C2833( C1614 C2833 ) C1614_=_C3261( C1614 C3261 ) C1614_=_C3304( C1614 C3304 ) C1614_=_C3363( C1614 C3363 ) C1614_=_C3397( C1614 C3397 ) C1614_=_C3659( C1614 C3659 ) \nC1618_=_C1620( C1618 C1620 ) C1618_=_C1621( C1618 C1621 ) C1618_=_C2952( C1618 C2952 ) C1618_=_C3088( C1618 C3088 ) C1618_=_C3378( C1618 C3378 ) C1618_=_C3626( C1618 C3626 ) \nC1618_=_C3825( C1618 C3825 ) C1618_=_C3917( C1618 C3917 ) C1618_=_C3931( C1618 C3931 ) C1618_=_C4020( C1618 C4020 ) C1618_=_C4028( C1618 C4028 ) C1618_=_C4029( C1618 C4029 ) \nC1618_=_C4033( C1618 C4033 ) C1620_=_C1621( C1620 C1621 ) C1620_=_C1743( C1620 C1743 ) C1620_=_C2516( C1620 C2516 ) C1620_=_C2837( C1620 C2837 ) C1620_=_C2901( C1620 C2901 ) \nC1620_=_C3018( C1620 C3018 ) C1620_=_C3106( C1620 C3106 ) C1620_=_C3207( C1620 C3207 ) C1620_=_C3402( C1620 C3402 ) C1620_=_C3460( C1620 C3460 ) C1620_=_C3598( C1620 C3598 ) \nC1620_=_C3667( C1620 C3667 ) C1620_=_C3756( C1620 C3756 ) C1620_=_C3909( C1620 C3909 ) C1620_=_C4076( C1620 C4076 ) C1621_=_C1728( C1621 C1728 ) C1621_=_C2367( C1621 C2367 ) \nC1621_=_C2442( C1621 C2442 ) C1621_=_C2825( C1621 C2825 ) C1621_=_C2902( C1621 C2902 ) C1621_=_C3450( C1621 C3450 ) C1621_=_C3472( C1621 C3472 ) C1621_=_C3631( C1621 C3631 ) \nC1621_=_C3723( C1621 C3723 ) C1621_=_C3919( C1621 C3919 ) C1621_=_C4023( C1621 C4023 ) C1621_=_C4049( C1621 C4049 ) C1621_=_C4053( C1621 C4053 ) C1621_=_C4058( C1621 C4058 ) \nC1621_=_C4081( C1621 C4081 ) C1621_=_C4082( C1621 C4082 ) C1624_=_C1629( C1624 C1629 ) C1624_=_C1630( C1624 C1630 ) C1624_=_C1631( C1624 C1631 ) C1624_=_C1633( C1624 C1633 ) \nC1624_=_C1636( C1624 C1636 ) C1624_=_C1637( C1624 C1637 ) C1624_=_C1638( C1624 C1638 ) C1624_=_C2161( C1624 C2161 ) C1624_=_C2500( C1624 C2500 ) C1624_=_C2501( C1624 C2501 ) \nC1624_=_C2502( C1624 C2502 ) C1624_=_C2506( C1624 C2506 ) C1624_=_C2509( C1624 C2509 ) C1624_=_C2516( C1624 C2516 ) C1624_=_C2518( C1624 C2518 ) C1629_=_C1630( C1629 C1630 ) \nC1629_=_C1631( C1629 C1631 ) C1629_=_C1633( C1629 C1633 ) C1629_=_C1636( C1629 C1636 ) C1629_=_C1637( C1629 C1637 ) C1629_=_C1638( C1629 C1638 ) C1629_=_C2168( C1629 C2168 ) \nC1629_=_C2691( C1629 C2691 ) C1629_=_C2776( C1629 C2776 ) C1629_=_C2979( C1629 C2979 ) C1629_=_C2981( C1629 C2981 ) C1629_=_C2982( C1629 C2982 ) C1629_=_C2983( C1629 C2983 ) \nC1629_=_C2988( C1629 C2988 ) C1629_=_C2989( C1629 C2989 ) C1630_=_C1631( C1630 C1631 ) C1630_=_C1633( C1630 C1633 ) C1630_=_C1636( C1630 C1636 ) C1630_=_C1637( C1630 C1637 ) \nC1630_=_C1638( C1630 C1638 ) C1630_=_C1833( C1630 C1833 ) C1630_=_C2169( C1630 C2169 ) C1630_=_C2302( C1630 C2302 ) C1630_=_C2397( C1630 C2397 ) C1630_=_C2506( C1630 C2506 ) \nC1630_=_C2522( C1630 C2522 ) C1630_=_C2538( C1630 C2538 ) C1630_=_C2642( C1630 C2642 ) C1630_=_C2778( C1630 C2778 ) C1630_=_C2871( C1630 C2871 ) C1630_=_C3190( C1630 C3190 ) \nC1630_=_C3191( C1630 C3191 ) C1631_=_C1633( C1631 C1633 ) C1631_=_C1636( C1631 C1636 ) C1631_=_C1637( C1631 C1637 ) C1631_=_C1638( C1631 C1638 ) C1631_=_C1950( C1631 C1950 ) \nC1631_=_C2523( C1631 C2523 ) C1631_=_C2643( C1631 C2643 ) C1631_=_C3197( C1631 C3197 ) C1631_=_C3198( C1631 C3198 ) C1631_=_C3202( C1631 C3202 ) C1631_=_C3204( C1631 C3204 ) \nC1631_=_C3205( C1631 C3205 ) C1631_=_C3207( C1631 C3207 ) C1631_=_C3209( C1631 C3209 ) C1633_=_C1636( C1633 C1636 ) C1633_=_C1637( C1633 C1637 ) C1633_=_C1638( C1633 C1638 ) \nC1633_=_C2172( C1633 C2172 ) C1633_=_C2204( C1633 C2204 ) C1633_=_C2692( C1633 C2692 ) C1633_=_C2786( C1633 C2786 ) C1633_=_C2983( C1633 C2983 ) C1633_=_C3123( C1633 C3123 ) \nC1633_=_C3408( C1633 C3408 ) C1633_=_C3504( C1633 C3504 ) C1633_=_C3526( C1633 C3526 ) C1633_=_C3556( C1633 C3556 ) C1633_=_C3601( C1633 C3601 ) C1633_=_C3602( C1633 C3602 ) \nC1633_=_C3603( C1633 C3603 ) C1633_=_C3607( C1633 C3607 ) C1636_=_C1637( C1636 C1637 ) C1636_=_C1638( C1636 C1638 ) C1636_=_C1959( C1636 C1959 ) C1636_=_C2531( C1636 C2531 ) \nC1636_=_C2652( C1636 C2652 ) C1636_=_C3159( C1636 C3159 ) C1636_=_C3205( C1636 C3205 ) C1636_=_C3266( C1636 C3266 ) C1636_=_C3331( C1636 C3331 ) C1636_=_C3341( C1636 C3341 ) \nC1636_=_C3754( C1636 C3754 ) C1636_=_C3802( C1636 C3802 ) C1636_=_C3823( C1636 C3823 ) C1636_=_C3915( C1636 C3915 ) C1636_=_C3968(</w:t>
      </w:r>
    </w:p>
    <w:p>
      <w:pPr>
        <w:pStyle w:val="PreformattedText"/>
        <w:bidi w:val="0"/>
        <w:spacing w:before="0" w:after="0"/>
        <w:jc w:val="left"/>
        <w:rPr/>
      </w:pPr>
      <w:r>
        <w:rPr/>
        <w:t xml:space="preserve"> </w:t>
      </w:r>
      <w:r>
        <w:rPr/>
        <w:t>C1636 C3968 ) C1636_=_C3983( C1636 C3983 ) \nC1637_=_C1638( C1637 C1638 ) C1637_=_C1962( C1637 C1962 ) C1637_=_C2532( C1637 C2532 ) C1637_=_C2653( C1637 C2653 ) C1637_=_C3343( C1637 C3343 ) C1637_=_C3805( C1637 C3805 ) \nC1637_=_C3971( C1637 C3971 ) C1637_=_C3983( C1637 C3983 ) C1638_=_C1942( C1638 C1942 ) C1638_=_C2176( C1638 C2176 ) C1638_=_C2698( C1638 C2698 ) C1638_=_C2989( C1638 C2989 ) \nC1641_=_C1643( C1641 C1643 ) C1641_=_C1645( C1641 C1645 ) C1641_=_C1648( C1641 C1648 ) C1641_=_C1650( C1641 C1650 ) C1641_=_C1653( C1641 C1653 ) C1641_=_C1654( C1641 C1654 ) \nC1641_=_C1657( C1641 C1657 ) C1641_=_C1658( C1641 C1658 ) C1641_=_C1792( C1641 C1792 ) C1641_=_C1864( C1641 C1864 ) C1641_=_C1908( C1641 C1908 ) C1641_=_C2048( C1641 C2048 ) \nC1641_=_C2178( C1641 C2178 ) C1641_=_C2354( C1641 C2354 ) C1641_=_C2355( C1641 C2355 ) C1641_=_C2357( C1641 C2357 ) C1641_=_C2358( C1641 C2358 ) C1641_=_C2359( C1641 C2359 ) \nC1641_=_C2361( C1641 C2361 ) C1641_=_C2363( C1641 C2363 ) C1641_=_C2364( C1641 C2364 ) C1641_=_C2365( C1641 C2365 ) C1641_=_C2367( C1641 C2367 ) C1641_=_C2368( C1641 C2368 ) \nC1643_=_C1645( C1643 C1645 ) C1643_=_C1648( C1643 C1648 ) C1643_=_C1650( C1643 C1650 ) C1643_=_C1653( C1643 C1653 ) C1643_=_C1654( C1643 C1654 ) C1643_=_C1657( C1643 C1657 ) \nC1643_=_C1658( C1643 C1658 ) C1643_=_C1989( C1643 C1989 ) C1643_=_C2714( C1643 C2714 ) C1643_=_C2715( C1643 C2715 ) C1643_=_C2716( C1643 C2716 ) C1643_=_C2717( C1643 C2717 ) \nC1643_=_C2718( C1643 C2718 ) C1643_=_C2719( C1643 C2719 ) C1643_=_C2721( C1643 C2721 ) C1643_=_C2722( C1643 C2722 ) C1643_=_C2723( C1643 C2723 ) C1643_=_C2724( C1643 C2724 ) \nC1643_=_C2725( C1643 C2725 ) C1643_=_C2726( C1643 C2726 ) C1643_=_C2727( C1643 C2727 ) C1643_=_C2728( C1643 C2728 ) C1645_=_C1648( C1645 C1648 ) C1645_=_C1650( C1645 C1650 ) \nC1645_=_C1653( C1645 C1653 ) C1645_=_C1654( C1645 C1654 ) C1645_=_C1657( C1645 C1657 ) C1645_=_C1658( C1645 C1658 ) C1645_=_C1734( C1645 C1734 ) C1645_=_C2220( C1645 C2220 ) \nC1645_=_C2714( C1645 C2714 ) C1645_=_C2859( C1645 C2859 ) C1645_=_C2868( C1645 C2868 ) C1648_=_C1650( C1648 C1650 ) C1648_=_C1653( C1648 C1653 ) C1648_=_C1654( C1648 C1654 ) \nC1648_=_C1657( C1648 C1657 ) C1648_=_C1658( C1648 C1658 ) C1648_=_C2286( C1648 C2286 ) C1648_=_C2751( C1648 C2751 ) C1648_=_C2798( C1648 C2798 ) C1648_=_C2859( C1648 C2859 ) \nC1648_=_C3288( C1648 C3288 ) C1648_=_C3567( C1648 C3567 ) C1648_=_C3669( C1648 C3669 ) C1648_=_C3670( C1648 C3670 ) C1648_=_C3672( C1648 C3672 ) C1648_=_C3673( C1648 C3673 ) \nC1648_=_C3674( C1648 C3674 ) C1648_=_C3675( C1648 C3675 ) C1648_=_C3676( C1648 C3676 ) C1648_=_C3677( C1648 C3677 ) C1648_=_C3678( C1648 C3678 ) C1648_=_C3679( C1648 C3679 ) \nC1648_=_C3680( C1648 C3680 ) C1650_=_C1653( C1650 C1653 ) C1650_=_C1654( C1650 C1654 ) C1650_=_C1657( C1650 C1657 ) C1650_=_C1658( C1650 C1658 ) C1650_=_C2676( C1650 C2676 ) \nC1650_=_C2721( C1650 C2721 ) C1650_=_C2995( C1650 C2995 ) C1650_=_C3310( C1650 C3310 ) C1650_=_C3669( C1650 C3669 ) C1650_=_C3729( C1650 C3729 ) C1650_=_C3734( C1650 C3734 ) \nC1650_=_C3736( C1650 C3736 ) C1653_=_C1654( C1653 C1654 ) C1653_=_C1657( C1653 C1657 ) C1653_=_C1658( C1653 C1658 ) C1653_=_C1979( C1653 C1979 ) C1653_=_C2384( C1653 C2384 ) \nC1653_=_C2722( C1653 C2722 ) C1653_=_C2769( C1653 C2769 ) C1653_=_C3001( C1653 C3001 ) C1653_=_C3354( C1653 C3354 ) C1653_=_C3583( C1653 C3583 ) C1653_=_C3672( C1653 C3672 ) \nC1653_=_C3831( C1653 C3831 ) C1653_=_C3859( C1653 C3859 ) C1653_=_C3860( C1653 C3860 ) C1653_=_C3861( C1653 C3861 ) C1653_=_C3864( C1653 C3864 ) C1654_=_C1657( C1654 C1657 ) \nC1654_=_C1658( C1654 C1658 ) C1654_=_C2271( C1654 C2271 ) C1654_=_C2681( C1654 C2681 ) C1654_=_C2723( C1654 C2723 ) C1654_=_C3141( C1654 C3141 ) C1654_=_C3572( C1654 C3572 ) \nC1654_=_C3673( C1654 C3673 ) C1654_=_C3897( C1654 C3897 ) C1654_=_C3901( C1654 C3901 ) C1657_=_C1658( C1657 C1658 ) C1657_=_C1902( C1657 C1902 ) C1657_=_C2725( C1657 C2725 ) \nC1657_=_C2953( C1657 C2953 ) C1657_=_C3379( C1657 C3379 ) C1657_=_C3677( C1657 C3677 ) C1657_=_C3828( C1657 C3828 ) C1657_=_C3884( C1657 C3884 ) C1657_=_C3941( C1657 C3941 ) \nC1657_=_C3994( C1657 C3994 ) C1657_=_C4034( C1657 C4034 ) C1657_=_C4068( C1657 C4068 ) C1658_=_C2232( C1658 C2232 ) C1658_=_C2727( C1658 C2727 ) C1658_=_C3679( C1658 C3679 ) \nC1658_=_C3687( C1658 C3687 ) C1665_=_C1666( C1665 C1666 ) C1665_=_C1671( C1665 C1671 ) C1665_=_C1675( C1665 C1675 ) C1665_=_C1676( C1665 C1676 ) C1665_=_C1677( C1665 C1677 ) \nC1665_=_C1682( C1665 C1682 ) C1665_=_C1865( C1665 C1865 ) C1665_=_C2130( C1665 C2130 ) C1665_=_C2257( C1665 C2257 ) C1665_=_C2424( C1665 C2424 ) C1665_=_C2425( C1665 C2425 ) \nC1665_=_C2427( C1665 C2427 ) C1665_=_C2430( C1665 C2430 ) C1665_=_C2431( C1665 C2431 ) C1665_=_C2433( C1665 C2433 ) C1665_=_C2437( C1665 C2437 ) C1665_=_C2438( C1665 C2438 ) \nC1665_=_C2439( C1665 C2439 ) C1665_=_C2440( C1665 C2440 ) C1665_=_C2441( C1665 C2441 ) C1665_=_C2442( C1665 C2442 ) C1666_=_C1671( C1666 C1671 ) C1666_=_C1675( C1666 C1675 ) \nC1666_=_C1676( C1666 C1676 ) C1666_=_C1677( C1666 C1677 ) C1666_=_C1682( C1666 C1682 ) C1666_=_C1752( C1666 C1752 ) C1666_=_C1831( C1666 C1831 ) C1666_=_C1850( C1666 C1850 ) \nC1666_=_C2216( C1666 C2216 ) C1666_=_C2562( C1666 C2562 ) C1666_=_C2563( C1666 C2563 ) C1666_=_C2565( C1666 C2565 ) C1666_=_C2567( C1666 C2567 ) C1666_=_C2569( C1666 C2569 ) \nC1666_=_C2572( C1666 C2572 ) C1666_=_C2575( C1666 C2575 ) C1666_=_C2578( C1666 C2578 ) C1671_=_C1675( C1671 C1675 ) C1671_=_C1676( C1671 C1676 ) C1671_=_C1677( C1671 C1677 ) \nC1671_=_C1682( C1671 C1682 ) C1671_=_C1774( C1671 C1774 ) C1671_=_C1797( C1671 C1797 ) C1671_=_C2096( C1671 C2096 ) C1671_=_C2563( C1671 C2563 ) C1671_=_C2870( C1671 C2870 ) \nC1671_=_C3062( C1671 C3062 ) C1671_=_C3063( C1671 C3063 ) C1671_=_C3064( C1671 C3064 ) C1671_=_C3065( C1671 C3065 ) C1671_=_C3066( C1671 C3066 ) C1671_=_C3067( C1671 C3067 ) \nC1671_=_C3068( C1671 C3068 ) C1671_=_C3069( C1671 C3069 ) C1671_=_C3070( C1671 C3070 ) C1671_=_C3071( C1671 C3071 ) C1671_=_C3072( C1671 C3072 ) C1671_=_C3073( C1671 C3073 ) \nC1671_=_C3074( C1671 C3074 ) C1671_=_C3075( C1671 C3075 ) C1671_=_C3077( C1671 C3077 ) C1675_=_C1676( C1675 C1676 ) C1675_=_C1677( C1675 C1677 ) C1675_=_C1682( C1675 C1682 ) \nC1675_=_C1782( C1675 C1782 ) C1675_=_C2140( C1675 C2140 ) C1675_=_C2155( C1675 C2155 ) C1675_=_C2269( C1675 C2269 ) C1675_=_C2709( C1675 C2709 ) C1675_=_C3014( C1675 C3014 ) \nC1675_=_C3592( C1675 C3592 ) C1675_=_C3758( C1675 C3758 ) C1675_=_C3759( C1675 C3759 ) C1675_=_C3760( C1675 C3760 ) C1675_=_C3761( C1675 C3761 ) C1676_=_C1677( C1676 C1677 ) \nC1676_=_C1682( C1676 C1682 ) C1676_=_C2270( C1676 C2270 ) C1676_=_C2385( C1676 C2385 ) C1676_=_C2770( C1676 C2770 ) C1676_=_C2881( C1676 C2881 ) C1676_=_C3072( C1676 C3072 ) \nC1676_=_C3140( C1676 C3140 ) C1676_=_C3418( C1676 C3418 ) C1676_=_C3467( C1676 C3467 ) C1676_=_C3571( C1676 C3571 ) C1676_=_C3584( C1676 C3584 ) C1676_=_C3873( C1676 C3873 ) \nC1676_=_C3875( C1676 C3875 ) C1676_=_C3876( C1676 C3876 ) C1677_=_C1682( C1677 C1682 ) C1677_=_C2591( C1677 C2591 ) C1677_=_C2882( C1677 C2882 ) C1677_=_C3073( C1677 C3073 ) \nC1677_=_C3187( C1677 C3187 ) C1677_=_C3419( C1677 C3419 ) C1677_=_C3468( C1677 C3468 ) C1677_=_C3601( C1677 C3601 ) C1677_=_C3902( C1677 C3902 ) C1682_=_C1804( C1682 C1804 ) \nC1682_=_C2159( C1682 C2159 ) C1682_=_C2233( C1682 C2233 ) C1682_=_C2336( C1682 C2336 ) C1682_=_C2368( C1682 C2368 ) C1682_=_C2808( C1682 C2808 ) C1682_=_C2886( C1682 C2886 ) \nC1682_=_C2913( C1682 C2913 ) C1682_=_C3077( C1682 C3077 ) C1682_=_C3423( C1682 C3423 ) C1682_=_C3473( C1682 C3473 ) C1682_=_C3966( C1682 C3966 ) C1682_=_C4057( C1682 C4057 ) \nC1682_=_C4074( C1682 C4074 ) C1683_=_C1684( C1683 C1684 ) C1683_=_C1685( C1683 C1685 ) C1683_=_C1687( C1683 C1687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704( C1683 C1704 ) C1683_=_C1706( C1683 C1706 ) \nC1683_=_C1707( C1683 C1707 ) C1683_=_C1749( C1683 C1749 ) C1683_=_C1752( C1683 C1752 ) C1683_=_C1753( C1683 C1753 ) C1683_=_C1755( C1683 C1755 ) C1683_=_C1757( C1683 C1757 ) \nC1683_=_C1760( C1683 C1760 ) C1683_=_C1761( C1683 C1761 ) C1683_=_C1762( C1683 C1762 ) C1683_=_C1765( C1683 C1765 ) C1684_=_C1685( C1684 C1685 ) C1684_=_C1687( C1684 C1687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704( C1684 C1704 ) C1684_=_C1706( C1684 C1706 ) C1684_=_C1707( C1684 C1707 ) C1684_=_C1987( C1684 C1987 ) C1684_=_C1989( C1684 C1989 ) C1684_=_C1992( C1684 C1992 ) \nC1684_=_C1993( C1684 C1993 ) C1684_=_C1995( C1684 C1995 ) C1684_=_C2001( C1684 C2001 ) C1684_=_C2006( C1684 C2006 ) C1684_=_C2008( C1684 C2008 ) C1685_=_C1687( C1685 C1687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6( C1685 C1706 ) C1685_=_C1707( C1685 C1707 ) C1685_=_C2130( C1685 C2130 ) C1685_=_C2135( C1685 C2135 ) C1685_=_C2140( C1685 C2140 ) \nC1687_=_C1692( C1687 C1692 ) C1687_=_C1693( C1687 C1693 ) C1687_=_C1694( C1687 C1694 ) C1687_=_C1695( C1687 C1695 ) C1687_=_C1696( C1687 C1696 ) C1687_=_C1697( C1687 C1697 ) \nC1687_=_C1698(</w:t>
      </w:r>
    </w:p>
    <w:p>
      <w:pPr>
        <w:pStyle w:val="PreformattedText"/>
        <w:bidi w:val="0"/>
        <w:spacing w:before="0" w:after="0"/>
        <w:jc w:val="left"/>
        <w:rPr/>
      </w:pPr>
      <w:r>
        <w:rPr/>
        <w:t xml:space="preserve"> </w:t>
      </w:r>
      <w:r>
        <w:rPr/>
        <w:t>C1687 C1698 ) C1687_=_C1699( C1687 C1699 ) C1687_=_C1700( C1687 C1700 ) C1687_=_C1701( C1687 C1701 ) C1687_=_C1702( C1687 C1702 ) C1687_=_C1703( C1687 C1703 ) \nC1687_=_C1704( C1687 C1704 ) C1687_=_C1706( C1687 C1706 ) C1687_=_C1707( C1687 C1707 ) C1687_=_C1928( C1687 C1928 ) C1687_=_C2299( C1687 C2299 ) C1687_=_C2301( C1687 C2301 ) \nC1687_=_C2302( C1687 C2302 ) C1687_=_C2305( C1687 C2305 ) C1687_=_C2306( C1687 C2306 ) C1687_=_C2308( C1687 C2308 ) C1687_=_C2309( C1687 C2309 ) C1687_=_C2311( C1687 C2311 ) \nC1687_=_C2312( C1687 C2312 ) C1687_=_C2316( C1687 C2316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6( C1692 C1706 ) C1692_=_C1707( C1692 C1707 ) C1692_=_C2599( C1692 C2599 ) C1692_=_C2716( C1692 C2716 ) \nC1692_=_C3107( C1692 C3107 ) C1692_=_C3108( C1692 C3108 ) C1692_=_C3111( C1692 C3111 ) C1692_=_C3113( C1692 C3113 ) C1692_=_C3115( C1692 C3115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6( C1693 C1706 ) C1693_=_C1707( C1693 C1707 ) \nC1693_=_C2322( C1693 C2322 ) C1693_=_C2342( C1693 C2342 ) C1693_=_C2487( C1693 C2487 ) C1693_=_C3079( C1693 C3079 ) C1693_=_C3149( C1693 C3149 ) C1693_=_C3151( C1693 C3151 ) \nC1693_=_C3156( C1693 C3156 ) C1693_=_C3158( C1693 C3158 ) C1693_=_C3159( C1693 C3159 ) C1693_=_C3162( C1693 C3162 ) C1694_=_C1695( C1694 C1695 ) C1694_=_C1696( C1694 C1696 ) \nC1694_=_C1697( C1694 C1697 ) C1694_=_C1698( C1694 C1698 ) C1694_=_C1699( C1694 C1699 ) C1694_=_C1700( C1694 C1700 ) C1694_=_C1701( C1694 C1701 ) C1694_=_C1702( C1694 C1702 ) \nC1694_=_C1703( C1694 C1703 ) C1694_=_C1704( C1694 C1704 ) C1694_=_C1706( C1694 C1706 ) C1694_=_C1707( C1694 C1707 ) C1694_=_C2201( C1694 C2201 ) C1694_=_C2584( C1694 C2584 ) \nC1694_=_C3062( C1694 C3062 ) C1694_=_C3180( C1694 C3180 ) C1694_=_C3270( C1694 C3270 ) C1694_=_C3271( C1694 C3271 ) C1694_=_C3273( C1694 C3273 ) C1694_=_C3276( C1694 C3276 ) \nC1694_=_C3281( C1694 C3281 ) C1694_=_C3283( C1694 C3283 ) C1694_=_C3284( C1694 C3284 ) C1695_=_C1696( C1695 C1696 ) C1695_=_C1697( C1695 C1697 ) C1695_=_C1698( C1695 C1698 ) \nC1695_=_C1699( C1695 C1699 ) C1695_=_C1700( C1695 C1700 ) C1695_=_C1701( C1695 C1701 ) C1695_=_C1702( C1695 C1702 ) C1695_=_C1703( C1695 C1703 ) C1695_=_C1704( C1695 C1704 ) \nC1695_=_C1706( C1695 C1706 ) C1695_=_C1707( C1695 C1707 ) C1695_=_C1992( C1695 C1992 ) C1695_=_C2551( C1695 C2551 ) C1695_=_C2602( C1695 C2602 ) C1695_=_C2718( C1695 C2718 ) \nC1695_=_C2928( C1695 C2928 ) C1695_=_C3107( C1695 C3107 ) C1695_=_C3197( C1695 C3197 ) C1695_=_C3341( C1695 C3341 ) C1695_=_C3342( C1695 C3342 ) C1695_=_C3343( C1695 C3343 ) \nC1695_=_C3345( C1695 C3345 ) C1695_=_C3346( C1695 C3346 ) C1696_=_C1697( C1696 C1697 ) C1696_=_C1698( C1696 C1698 ) C1696_=_C1699( C1696 C1699 ) C1696_=_C1700( C1696 C1700 ) \nC1696_=_C1701( C1696 C1701 ) C1696_=_C1702( C1696 C1702 ) C1696_=_C1703( C1696 C1703 ) C1696_=_C1704( C1696 C1704 ) C1696_=_C1706( C1696 C1706 ) C1696_=_C1707( C1696 C1707 ) \nC1696_=_C1993( C1696 C1993 ) C1696_=_C2223( C1696 C2223 ) C1696_=_C2604( C1696 C2604 ) C1696_=_C2672( C1696 C2672 ) C1696_=_C2719( C1696 C2719 ) C1696_=_C3108( C1696 C3108 ) \nC1696_=_C3437( C1696 C3437 ) C1697_=_C1698( C1697 C1698 ) C1697_=_C1699( C1697 C1699 ) C1697_=_C1700( C1697 C1700 ) C1697_=_C1701( C1697 C1701 ) C1697_=_C1702( C1697 C1702 ) \nC1697_=_C1703( C1697 C1703 ) C1697_=_C1704( C1697 C1704 ) C1697_=_C1706( C1697 C1706 ) C1697_=_C1707( C1697 C1707 ) C1697_=_C1895( C1697 C1895 ) C1697_=_C2203( C1697 C2203 ) \nC1697_=_C2431( C1697 C2431 ) C1697_=_C2526( C1697 C2526 ) C1697_=_C3066( C1697 C3066 ) C1697_=_C3081( C1697 C3081 ) C1697_=_C3271( C1697 C3271 ) C1697_=_C3383( C1697 C3383 ) \nC1697_=_C3475( C1697 C3475 ) C1697_=_C3476( C1697 C3476 ) C1697_=_C3479( C1697 C3479 ) C1697_=_C3483( C1697 C3483 ) C1697_=_C3484( C1697 C3484 ) C1698_=_C1699( C1698 C1699 ) \nC1698_=_C1700( C1698 C1700 ) C1698_=_C1701( C1698 C1701 ) C1698_=_C1702( C1698 C1702 ) C1698_=_C1703( C1698 C1703 ) C1698_=_C1704( C1698 C1704 ) C1698_=_C1706( C1698 C1706 ) \nC1698_=_C1707( C1698 C1707 ) C1698_=_C2205( C1698 C2205 ) C1698_=_C2224( C1698 C2224 ) C1698_=_C2380( C1698 C2380 ) C1698_=_C2766( C1698 C2766 ) C1698_=_C3068( C1698 C3068 ) \nC1698_=_C3476( C1698 C3476 ) C1698_=_C3580( C1698 C3580 ) C1698_=_C3647( C1698 C3647 ) C1698_=_C3653( C1698 C3653 ) C1698_=_C3655( C1698 C3655 ) C1698_=_C3657( C1698 C3657 ) \nC1699_=_C1700( C1699 C1700 ) C1699_=_C1701( C1699 C1701 ) C1699_=_C1702( C1699 C1702 ) C1699_=_C1703( C1699 C1703 ) C1699_=_C1704( C1699 C1704 ) C1699_=_C1706( C1699 C1706 ) \nC1699_=_C1707( C1699 C1707 ) C1699_=_C3085( C1699 C3085 ) C1699_=_C3243( C1699 C3243 ) C1699_=_C3557( C1699 C3557 ) C1699_=_C3689( C1699 C3689 ) C1699_=_C3694( C1699 C3694 ) \nC1700_=_C1701( C1700 C1701 ) C1700_=_C1702( C1700 C1702 ) C1700_=_C1703( C1700 C1703 ) C1700_=_C1704( C1700 C1704 ) C1700_=_C1706( C1700 C1706 ) C1700_=_C1707( C1700 C1707 ) \nC1700_=_C2208( C1700 C2208 ) C1700_=_C2383( C1700 C2383 ) C1700_=_C3070( C1700 C3070 ) C1700_=_C3273( C1700 C3273 ) C1700_=_C3558( C1700 C3558 ) C1700_=_C3647( C1700 C3647 ) \nC1700_=_C3770( C1700 C3770 ) C1700_=_C3774( C1700 C3774 ) C1700_=_C3775( C1700 C3775 ) C1701_=_C1702( C1701 C1702 ) C1701_=_C1703( C1701 C1703 ) C1701_=_C1704( C1701 C1704 ) \nC1701_=_C1706( C1701 C1706 ) C1701_=_C1707( C1701 C1707 ) C1701_=_C2001( C1701 C2001 ) C1701_=_C2613( C1701 C2613 ) C1701_=_C2724( C1701 C2724 ) C1701_=_C3111( C1701 C3111 ) \nC1701_=_C3204( C1701 C3204 ) C1701_=_C3822( C1701 C3822 ) C1701_=_C3968( C1701 C3968 ) C1701_=_C3970( C1701 C3970 ) C1701_=_C3971( C1701 C3971 ) C1702_=_C1703( C1702 C1703 ) \nC1702_=_C1704( C1702 C1704 ) C1702_=_C1706( C1702 C1706 ) C1702_=_C1707( C1702 C1707 ) C1702_=_C2210( C1702 C2210 ) C1702_=_C2273( C1702 C2273 ) C1702_=_C3031( C1702 C3031 ) \nC1702_=_C3075( C1702 C3075 ) C1702_=_C3143( C1702 C3143 ) C1702_=_C3479( C1702 C3479 ) C1702_=_C3542( C1702 C3542 ) C1702_=_C3574( C1702 C3574 ) C1702_=_C3586( C1702 C3586 ) \nC1702_=_C3770( C1702 C3770 ) C1702_=_C3788( C1702 C3788 ) C1702_=_C3923( C1702 C3923 ) C1702_=_C3997( C1702 C3997 ) C1702_=_C3999( C1702 C3999 ) C1702_=_C4000( C1702 C4000 ) \nC1702_=_C4001( C1702 C4001 ) C1702_=_C4002( C1702 C4002 ) C1703_=_C1704( C1703 C1704 ) C1703_=_C1706( C1703 C1706 ) C1703_=_C1707( C1703 C1707 ) C1703_=_C1824( C1703 C1824 ) \nC1703_=_C1879( C1703 C1879 ) C1703_=_C3091( C1703 C3091 ) C1703_=_C3365( C1703 C3365 ) C1703_=_C3616( C1703 C3616 ) C1703_=_C3665( C1703 C3665 ) C1703_=_C3744( C1703 C3744 ) \nC1703_=_C4006( C1703 C4006 ) C1703_=_C4053( C1703 C4053 ) C1703_=_C4055( C1703 C4055 ) C1704_=_C1706( C1704 C1706 ) C1704_=_C1707( C1704 C1707 ) C1704_=_C1925( C1704 C1925 ) \nC1704_=_C2006( C1704 C2006 ) C1704_=_C2481( C1704 C2481 ) C1704_=_C2618( C1704 C2618 ) C1704_=_C2726( C1704 C2726 ) C1704_=_C3092( C1704 C3092 ) C1704_=_C3113( C1704 C3113 ) \nC1704_=_C3449( C1704 C3449 ) C1704_=_C3553( C1704 C3553 ) C1704_=_C3629( C1704 C3629 ) C1704_=_C3934( C1704 C3934 ) C1704_=_C4043( C1704 C4043 ) C1704_=_C4073( C1704 C4073 ) \nC1706_=_C1707( C1706 C1707 ) C1706_=_C2008( C1706 C2008 ) C1706_=_C2619( C1706 C2619 ) C1706_=_C2728( C1706 C2728 ) C1706_=_C2988( C1706 C2988 ) C1706_=_C3094( C1706 C3094 ) \nC1706_=_C3115( C1706 C3115 ) C1706_=_C3393( C1706 C3393 ) C1706_=_C3632( C1706 C3632 ) C1706_=_C3935( C1706 C3935 ) C1706_=_C4045( C1706 C4045 ) C1707_=_C3095( C1707 C3095 ) \nC1707_=_C3864( C1707 C3864 ) C1709_=_C1710( C1709 C1710 ) C1709_=_C1716( C1709 C1716 ) C1709_=_C1722( C1709 C1722 ) C1709_=_C1728( C1709 C1728 ) C1709_=_C1729( C1709 C1729 ) \nC1709_=_C1864( C1709 C1864 ) C1709_=_C1865( C1709 C1865 ) C1709_=_C1867( C1709 C1867 ) C1709_=_C1868( C1709 C1868 ) C1709_=_C1870( C1709 C1870 ) C1709_=_C1871( C1709 C1871 ) \nC1709_=_C1873( C1709 C1873 ) C1709_=_C1874( C1709 C1874 ) C1709_=_C1875( C1709 C1875 ) C1709_=_C1876( C1709 C1876 ) C1709_=_C1878( C1709 C1878 ) C1709_=_C1879( C1709 C1879 ) \nC1709_=_C1880( C1709 C1880 ) C1709_=_C1882( C1709 C1882 ) C1709_=_C1883( C1709 C1883 ) C1710_=_C1716( C1710 C1716 ) C1710_=_C1722( C1710 C1722 ) C1710_=_C1728( C1710 C1728 ) \nC1710_=_C1729( C1710 C1729 ) C1710_=_C1884( C1710 C1884 ) C1710_=_C1885( C1710 C1885 ) C1710_=_C1887( C1710 C1887 ) C1710_=_C1888( C1710 C1888 ) C1710_=_C1890( C1710 C1890 ) \nC1710_=_C1891( C1710 C1891 ) C1710_=_C1892( C1710 C1892 ) C1710_=_C1894( C1710 C1894 ) C1710_=_C1895( C1710 C1895 ) C1710_=_C1897( C1710 C1897 ) C1710_=_C1898( C1710 C1898 ) \nC1710_=_C1899( C1710 C1899 ) C1710_=_C1900( C1710 C1900 ) C1710_=_C1902( C1710 C1902 ) C1710_=_C1904( C1710 C1904 ) C1716_=_C1722( C1716 C1722 ) C1716_=_C1728( C1716 C1728 ) \nC1716_=_C1729( C1716 C1729 ) C1716_=_C1757( C1716 C1757 ) C1716_=_C1837( C1716 C1837 ) C1716_=_C1857( C1716 C1857 ) C1716_=_C2076( C1716 C2076 ) C1716_=_C2705( C1716 C2705 ) \nC1716_=_C2888( C1716 C2888 ) C1716_=_C3099( C1716 C3099 ) C1716_=_C3300( C1716 C3300 ) C1716_=_C3361( C1716 C3361 ) C1716_=_C3363( C1716 C3363 ) C1716_=_C3364( C1716 C3364 ) \nC1716_=_C3365( C1716 C3365 ) C1716_=_C3366( C1716 C3366 ) C1716_=_C3367( C1716 C3367 ) C1716_=_C3369( C1716 C3369 ) C1722_=_C1728( C1722 C1728 ) C1722_=_C1729( C1722 C1729 ) \nC1722_=_C2674( C1722 C2674 ) C1722_=_C2893( C1722 C2893 ) C1722_=_C3441( C1722 C3441 ) C1722_=_C3613( C1722 C3613 ) C1722_=_C3614( C1722 C3614 ) C1722_=_C3616( C1722 C3616 ) \nC1722_=_C3617( C1722 C3617 ) C1722_=_C3619( C1722 C3619 ) C1722_=_C3620(</w:t>
      </w:r>
    </w:p>
    <w:p>
      <w:pPr>
        <w:pStyle w:val="PreformattedText"/>
        <w:bidi w:val="0"/>
        <w:spacing w:before="0" w:after="0"/>
        <w:jc w:val="left"/>
        <w:rPr/>
      </w:pPr>
      <w:r>
        <w:rPr/>
        <w:t xml:space="preserve"> </w:t>
      </w:r>
      <w:r>
        <w:rPr/>
        <w:t>C1722 C3620 ) C1728_=_C1729( C1728 C1729 ) C1728_=_C2367( C1728 C2367 ) C1728_=_C2442( C1728 C2442 ) \nC1728_=_C2825( C1728 C2825 ) C1728_=_C2902( C1728 C2902 ) C1728_=_C3450( C1728 C3450 ) C1728_=_C3472( C1728 C3472 ) C1728_=_C3631( C1728 C3631 ) C1728_=_C3723( C1728 C3723 ) \nC1728_=_C3919( C1728 C3919 ) C1728_=_C4023( C1728 C4023 ) C1728_=_C4049( C1728 C4049 ) C1728_=_C4053( C1728 C4053 ) C1728_=_C4058( C1728 C4058 ) C1728_=_C4081( C1728 C4081 ) \nC1728_=_C4082( C1728 C4082 ) C1729_=_C1883( C1729 C1883 ) C1729_=_C2316( C1729 C2316 ) C1729_=_C2906( C1729 C2906 ) C1729_=_C3284( C1729 C3284 ) C1729_=_C3369( C1729 C3369 ) \nC1729_=_C3452( C1729 C3452 ) C1729_=_C3484( C1729 C3484 ) C1729_=_C3620( C1729 C3620 ) C1729_=_C3657( C1729 C3657 ) C1729_=_C3775( C1729 C3775 ) C1729_=_C4002( C1729 C4002 ) \nC1729_=_C4055( C1729 C4055 ) C1729_=_C4082( C1729 C4082 ) C1734_=_C1737( C1734 C1737 ) C1734_=_C1743( C1734 C1743 ) C1734_=_C1745( C1734 C1745 ) C1734_=_C2220( C1734 C2220 ) \nC1734_=_C2714( C1734 C2714 ) C1734_=_C2859( C1734 C2859 ) C1734_=_C2868( C1734 C2868 ) C1737_=_C1743( C1737 C1743 ) C1737_=_C1745( C1737 C1745 ) C1737_=_C2509( C1737 C2509 ) \nC1737_=_C2890( C1737 C2890 ) C1737_=_C2944( C1737 C2944 ) C1737_=_C2981( C1737 C2981 ) C1737_=_C3198( C1737 C3198 ) C1737_=_C3370( C1737 C3370 ) C1737_=_C3382( C1737 C3382 ) \nC1737_=_C3455( C1737 C3455 ) C1737_=_C3456( C1737 C3456 ) C1737_=_C3457( C1737 C3457 ) C1737_=_C3458( C1737 C3458 ) C1737_=_C3460( C1737 C3460 ) C1737_=_C3462( C1737 C3462 ) \nC1743_=_C1745( C1743 C1745 ) C1743_=_C2516( C1743 C2516 ) C1743_=_C2837( C1743 C2837 ) C1743_=_C2901( C1743 C2901 ) C1743_=_C3018( C1743 C3018 ) C1743_=_C3106( C1743 C3106 ) \nC1743_=_C3207( C1743 C3207 ) C1743_=_C3402( C1743 C3402 ) C1743_=_C3460( C1743 C3460 ) C1743_=_C3598( C1743 C3598 ) C1743_=_C3667( C1743 C3667 ) C1743_=_C3756( C1743 C3756 ) \nC1743_=_C3909( C1743 C3909 ) C1743_=_C4076( C1743 C4076 ) C1745_=_C2518( C1745 C2518 ) C1745_=_C2905( C1745 C2905 ) C1745_=_C3009( C1745 C3009 ) C1745_=_C3209( C1745 C3209 ) \nC1745_=_C3322( C1745 C3322 ) C1745_=_C3599( C1745 C3599 ) C1745_=_C3607( C1745 C3607 ) C1745_=_C3757( C1745 C3757 ) C1745_=_C3842( C1745 C3842 ) C1745_=_C3910( C1745 C3910 ) \nC1745_=_C4076( C1745 C4076 ) C1745_=_C4077( C1745 C4077 ) C1749_=_C1752( C1749 C1752 ) C1749_=_C1753( C1749 C1753 ) C1749_=_C1755( C1749 C1755 ) C1749_=_C1757( C1749 C1757 ) \nC1749_=_C1760( C1749 C1760 ) C1749_=_C1761( C1749 C1761 ) C1749_=_C1762( C1749 C1762 ) C1749_=_C1765( C1749 C1765 ) C1749_=_C1828( C1749 C1828 ) C1749_=_C1846( C1749 C1846 ) \nC1749_=_C2026( C1749 C2026 ) C1749_=_C2028( C1749 C2028 ) C1749_=_C2029( C1749 C2029 ) C1749_=_C2030( C1749 C2030 ) C1749_=_C2032( C1749 C2032 ) C1749_=_C2036( C1749 C2036 ) \nC1749_=_C2039( C1749 C2039 ) C1749_=_C2040( C1749 C2040 ) C1749_=_C2041( C1749 C2041 ) C1749_=_C2043( C1749 C2043 ) C1749_=_C2045( C1749 C2045 ) C1752_=_C1753( C1752 C1753 ) \nC1752_=_C1755( C1752 C1755 ) C1752_=_C1757( C1752 C1757 ) C1752_=_C1760( C1752 C1760 ) C1752_=_C1761( C1752 C1761 ) C1752_=_C1762( C1752 C1762 ) C1752_=_C1765( C1752 C1765 ) \nC1752_=_C1831( C1752 C1831 ) C1752_=_C1850( C1752 C1850 ) C1752_=_C2216( C1752 C2216 ) C1752_=_C2562( C1752 C2562 ) C1752_=_C2563( C1752 C2563 ) C1752_=_C2565( C1752 C2565 ) \nC1752_=_C2567( C1752 C2567 ) C1752_=_C2569( C1752 C2569 ) C1752_=_C2572( C1752 C2572 ) C1752_=_C2575( C1752 C2575 ) C1752_=_C2578( C1752 C2578 ) C1753_=_C1755( C1753 C1755 ) \nC1753_=_C1757( C1753 C1757 ) C1753_=_C1760( C1753 C1760 ) C1753_=_C1761( C1753 C1761 ) C1753_=_C1762( C1753 C1762 ) C1753_=_C1765( C1753 C1765 ) C1753_=_C2135( C1753 C2135 ) \nC1753_=_C2299( C1753 C2299 ) C1753_=_C2521( C1753 C2521 ) C1753_=_C2958( C1753 C2958 ) C1753_=_C3079( C1753 C3079 ) C1753_=_C3081( C1753 C3081 ) C1753_=_C3083( C1753 C3083 ) \nC1753_=_C3085( C1753 C3085 ) C1753_=_C3086( C1753 C3086 ) C1753_=_C3087( C1753 C3087 ) C1753_=_C3088( C1753 C3088 ) C1753_=_C3089( C1753 C3089 ) C1753_=_C3090( C1753 C3090 ) \nC1753_=_C3091( C1753 C3091 ) C1753_=_C3092( C1753 C3092 ) C1753_=_C3093( C1753 C3093 ) C1753_=_C3094( C1753 C3094 ) C1753_=_C3095( C1753 C3095 ) C1755_=_C1757( C1755 C1757 ) \nC1755_=_C1760( C1755 C1760 ) C1755_=_C1761( C1755 C1761 ) C1755_=_C1762( C1755 C1762 ) C1755_=_C1765( C1755 C1765 ) C1755_=_C1835( C1755 C1835 ) C1755_=_C1855( C1755 C1855 ) \nC1755_=_C2325( C1755 C2325 ) C1755_=_C2344( C1755 C2344 ) C1755_=_C2550( C1755 C2550 ) C1755_=_C2601( C1755 C2601 ) C1755_=_C2810( C1755 C2810 ) C1755_=_C3179( C1755 C3179 ) \nC1755_=_C3256( C1755 C3256 ) C1755_=_C3258( C1755 C3258 ) C1755_=_C3259( C1755 C3259 ) C1755_=_C3260( C1755 C3260 ) C1755_=_C3261( C1755 C3261 ) C1755_=_C3262( C1755 C3262 ) \nC1755_=_C3263( C1755 C3263 ) C1755_=_C3264( C1755 C3264 ) C1755_=_C3265( C1755 C3265 ) C1755_=_C3266( C1755 C3266 ) C1755_=_C3267( C1755 C3267 ) C1755_=_C3268( C1755 C3268 ) \nC1757_=_C1760( C1757 C1760 ) C1757_=_C1761( C1757 C1761 ) C1757_=_C1762( C1757 C1762 ) C1757_=_C1765( C1757 C1765 ) C1757_=_C1837( C1757 C1837 ) C1757_=_C1857( C1757 C1857 ) \nC1757_=_C2076( C1757 C2076 ) C1757_=_C2705( C1757 C2705 ) C1757_=_C2888( C1757 C2888 ) C1757_=_C3099( C1757 C3099 ) C1757_=_C3300( C1757 C3300 ) C1757_=_C3361( C1757 C3361 ) \nC1757_=_C3363( C1757 C3363 ) C1757_=_C3364( C1757 C3364 ) C1757_=_C3365( C1757 C3365 ) C1757_=_C3366( C1757 C3366 ) C1757_=_C3367( C1757 C3367 ) C1757_=_C3369( C1757 C3369 ) \nC1760_=_C1761( C1760 C1761 ) C1760_=_C1762( C1760 C1762 ) C1760_=_C1765( C1760 C1765 ) C1760_=_C1874( C1760 C1874 ) C1760_=_C3259( C1760 C3259 ) C1760_=_C3466( C1760 C3466 ) \nC1760_=_C3707( C1760 C3707 ) C1760_=_C3716( C1760 C3716 ) C1760_=_C3717( C1760 C3717 ) C1760_=_C3722( C1760 C3722 ) C1760_=_C3723( C1760 C3723 ) C1761_=_C1762( C1761 C1762 ) \nC1761_=_C1765( C1761 C1765 ) C1761_=_C1840( C1761 C1840 ) C1761_=_C1860( C1761 C1860 ) C1761_=_C2041( C1761 C2041 ) C1761_=_C2572( C1761 C2572 ) C1761_=_C2833( C1761 C2833 ) \nC1761_=_C3261( C1761 C3261 ) C1761_=_C3304( C1761 C3304 ) C1761_=_C3363( C1761 C3363 ) C1761_=_C3397( C1761 C3397 ) C1761_=_C3659( C1761 C3659 ) C1762_=_C1765( C1762 C1765 ) \nC1762_=_C1843( C1762 C1843 ) C1762_=_C1861( C1762 C1861 ) C1762_=_C2043( C1762 C2043 ) C1762_=_C2305( C1762 C2305 ) C1762_=_C2575( C1762 C2575 ) C1762_=_C3263( C1762 C3263 ) \nC1762_=_C3305( C1762 C3305 ) C1762_=_C3364( C1762 C3364 ) C1762_=_C3569( C1762 C3569 ) C1762_=_C3830( C1762 C3830 ) C1762_=_C3846( C1762 C3846 ) C1765_=_C1882( C1765 C1882 ) \nC1765_=_C3474( C1765 C3474 ) C1765_=_C3711( C1765 C3711 ) C1765_=_C4050( C1765 C4050 ) C1765_=_C4081( C1765 C4081 ) C1767_=_C1768( C1767 C1768 ) C1767_=_C1771( C1767 C1771 ) \nC1767_=_C1772( C1767 C1772 ) C1767_=_C1773( C1767 C1773 ) C1767_=_C1774( C1767 C1774 ) C1767_=_C1782( C1767 C1782 ) C1767_=_C1783( C1767 C1783 ) C1767_=_C1927( C1767 C1927 ) \nC1767_=_C1928( C1767 C1928 ) C1767_=_C1929( C1767 C1929 ) C1767_=_C1932( C1767 C1932 ) C1767_=_C1933( C1767 C1933 ) C1767_=_C1934( C1767 C1934 ) C1767_=_C1935( C1767 C1935 ) \nC1767_=_C1938( C1767 C1938 ) C1767_=_C1941( C1767 C1941 ) C1767_=_C1942( C1767 C1942 ) C1768_=_C1771( C1768 C1771 ) C1768_=_C1772( C1768 C1772 ) C1768_=_C1773( C1768 C1773 ) \nC1768_=_C1774( C1768 C1774 ) C1768_=_C1782( C1768 C1782 ) C1768_=_C1783( C1768 C1783 ) C1768_=_C2010( C1768 C2010 ) C1768_=_C2013( C1768 C2013 ) C1768_=_C2014( C1768 C2014 ) \nC1768_=_C2017( C1768 C2017 ) C1768_=_C2019( C1768 C2019 ) C1768_=_C2020( C1768 C2020 ) C1768_=_C2021( C1768 C2021 ) C1768_=_C2022( C1768 C2022 ) C1768_=_C2023( C1768 C2023 ) \nC1768_=_C2024( C1768 C2024 ) C1771_=_C1772( C1771 C1772 ) C1771_=_C1773( C1771 C1773 ) C1771_=_C1774( C1771 C1774 ) C1771_=_C1782( C1771 C1782 ) C1771_=_C1783( C1771 C1783 ) \nC1771_=_C2148( C1771 C2148 ) C1771_=_C2410( C1771 C2410 ) C1771_=_C2411( C1771 C2411 ) C1771_=_C2412( C1771 C2412 ) C1771_=_C2413( C1771 C2413 ) C1771_=_C2416( C1771 C2416 ) \nC1771_=_C2418( C1771 C2418 ) C1771_=_C2419( C1771 C2419 ) C1771_=_C2420( C1771 C2420 ) C1771_=_C2421( C1771 C2421 ) C1771_=_C2422( C1771 C2422 ) C1772_=_C1773( C1772 C1773 ) \nC1772_=_C1774( C1772 C1774 ) C1772_=_C1782( C1772 C1782 ) C1772_=_C1783( C1772 C1783 ) C1772_=_C1793( C1772 C1793 ) C1772_=_C1929( C1772 C1929 ) C1772_=_C2092( C1772 C2092 ) \nC1772_=_C2319( C1772 C2319 ) C1772_=_C2355( C1772 C2355 ) C1772_=_C2690( C1772 C2690 ) C1772_=_C2691( C1772 C2691 ) C1772_=_C2692( C1772 C2692 ) C1772_=_C2693( C1772 C2693 ) \nC1772_=_C2694( C1772 C2694 ) C1772_=_C2695( C1772 C2695 ) C1772_=_C2696( C1772 C2696 ) C1772_=_C2698( C1772 C2698 ) C1773_=_C1774( C1773 C1774 ) C1773_=_C1782( C1773 C1782 ) \nC1773_=_C1783( C1773 C1783 ) C1773_=_C1795( C1773 C1795 ) C1773_=_C1867( C1773 C1867 ) C1773_=_C2093( C1773 C2093 ) C1773_=_C2810( C1773 C2810 ) C1773_=_C2811( C1773 C2811 ) \nC1773_=_C2812( C1773 C2812 ) C1773_=_C2813( C1773 C2813 ) C1773_=_C2815( C1773 C2815 ) C1773_=_C2817( C1773 C2817 ) C1773_=_C2818( C1773 C2818 ) C1773_=_C2819( C1773 C2819 ) \nC1773_=_C2824( C1773 C2824 ) C1773_=_C2825( C1773 C2825 ) C1774_=_C1782( C1774 C1782 ) C1774_=_C1783( C1774 C1783 ) C1774_=_C1797( C1774 C1797 ) C1774_=_C2096( C1774 C2096 ) \nC1774_=_C2563( C1774 C2563 ) C1774_=_C2870( C1774 C2870 ) C1774_=_C3062( C1774 C3062 ) C1774_=_C3063( C1774 C3063 ) C1774_=_C3064( C1774 C3064 ) C1774_=_C3065( C1774 C3065 ) \nC1774_=_C3066( C1774 C3066 ) C1774_=_C3067( C1774 C3067 ) C1774_=_C3068( C1774 C3068 ) C1774_=_C3069( C1774 C3069 ) C1774_=_C3070( C1774 C3070 ) C1774_=_C3071( C1774 C3071 ) \nC1774_=_C3072( C1774 C3072 ) C1774_=_C3073( C1774 C3073 ) C1774_=_C3074( C1774 C3074 ) C1774_=_C3075( C1774 C3075 ) C1774_=_C3077( C1774 C3077 ) C1782_=_C1783( C1782 C1783 ) \nC1782_=_C2140( C1782 C2140 ) C1782_=_C2155( C1782 C2155 ) C1782_=_C2269( C1782 C2269 ) C1782_=_C2709( C1782 C2709 ) C1782_=_C3014( C1782 C3014 ) C1782_=_C3592( C1782 C3592 ) \nC1782_=_C3758( C1782 C3758 ) C1782_=_C3759( C1782 C3759 ) C1782_=_C3760( C1782 C3760 ) C1782_=_C3761( C1782 C3761 ) C1783_=_C1801(</w:t>
      </w:r>
    </w:p>
    <w:p>
      <w:pPr>
        <w:pStyle w:val="PreformattedText"/>
        <w:bidi w:val="0"/>
        <w:spacing w:before="0" w:after="0"/>
        <w:jc w:val="left"/>
        <w:rPr/>
      </w:pPr>
      <w:r>
        <w:rPr/>
        <w:t xml:space="preserve"> </w:t>
      </w:r>
      <w:r>
        <w:rPr/>
        <w:t>C1783 C1801 ) C1783_=_C2104( C1783 C2104 ) \nC1783_=_C2677( C1783 C2677 ) C1783_=_C2818( C1783 C2818 ) C1783_=_C2998( C1783 C2998 ) C1783_=_C3071( C1783 C3071 ) C1783_=_C3312( C1783 C3312 ) C1783_=_C3350( C1783 C3350 ) \nC1783_=_C3539( C1783 C3539 ) C1783_=_C3708( C1783 C3708 ) C1783_=_C3778( C1783 C3778 ) C1783_=_C3781( C1783 C3781 ) C1783_=_C3782( C1783 C3782 ) C1787_=_C1791( C1787 C1791 ) \nC1787_=_C1792( C1787 C1792 ) C1787_=_C1793( C1787 C1793 ) C1787_=_C1795( C1787 C1795 ) C1787_=_C1797( C1787 C1797 ) C1787_=_C1801( C1787 C1801 ) C1787_=_C1803( C1787 C1803 ) \nC1787_=_C1804( C1787 C1804 ) C1787_=_C1885( C1787 C1885 ) C1787_=_C2047( C1787 C2047 ) C1787_=_C2048( C1787 C2048 ) C1787_=_C2049( C1787 C2049 ) C1787_=_C2051( C1787 C2051 ) \nC1787_=_C2052( C1787 C2052 ) C1787_=_C2053( C1787 C2053 ) C1787_=_C2055( C1787 C2055 ) C1787_=_C2057( C1787 C2057 ) C1787_=_C2061( C1787 C2061 ) C1787_=_C2062( C1787 C2062 ) \nC1787_=_C2063( C1787 C2063 ) C1787_=_C2064( C1787 C2064 ) C1787_=_C2066( C1787 C2066 ) C1787_=_C2067( C1787 C2067 ) C1791_=_C1792( C1791 C1792 ) C1791_=_C1793( C1791 C1793 ) \nC1791_=_C1795( C1791 C1795 ) C1791_=_C1797( C1791 C1797 ) C1791_=_C1801( C1791 C1801 ) C1791_=_C1803( C1791 C1803 ) C1791_=_C1804( C1791 C1804 ) C1791_=_C2047( C1791 C2047 ) \nC1791_=_C2319( C1791 C2319 ) C1791_=_C2321( C1791 C2321 ) C1791_=_C2322( C1791 C2322 ) C1791_=_C2325( C1791 C2325 ) C1791_=_C2326( C1791 C2326 ) C1791_=_C2328( C1791 C2328 ) \nC1791_=_C2329( C1791 C2329 ) C1791_=_C2331( C1791 C2331 ) C1791_=_C2336( C1791 C2336 ) C1792_=_C1793( C1792 C1793 ) C1792_=_C1795( C1792 C1795 ) C1792_=_C1797( C1792 C1797 ) \nC1792_=_C1801( C1792 C1801 ) C1792_=_C1803( C1792 C1803 ) C1792_=_C1804( C1792 C1804 ) C1792_=_C1864( C1792 C1864 ) C1792_=_C1908( C1792 C1908 ) C1792_=_C2048( C1792 C2048 ) \nC1792_=_C2178( C1792 C2178 ) C1792_=_C2354( C1792 C2354 ) C1792_=_C2355( C1792 C2355 ) C1792_=_C2357( C1792 C2357 ) C1792_=_C2358( C1792 C2358 ) C1792_=_C2359( C1792 C2359 ) \nC1792_=_C2361( C1792 C2361 ) C1792_=_C2363( C1792 C2363 ) C1792_=_C2364( C1792 C2364 ) C1792_=_C2365( C1792 C2365 ) C1792_=_C2367( C1792 C2367 ) C1792_=_C2368( C1792 C2368 ) \nC1793_=_C1795( C1793 C1795 ) C1793_=_C1797( C1793 C1797 ) C1793_=_C1801( C1793 C1801 ) C1793_=_C1803( C1793 C1803 ) C1793_=_C1804( C1793 C1804 ) C1793_=_C1929( C1793 C1929 ) \nC1793_=_C2092( C1793 C2092 ) C1793_=_C2319( C1793 C2319 ) C1793_=_C2355( C1793 C2355 ) C1793_=_C2690( C1793 C2690 ) C1793_=_C2691( C1793 C2691 ) C1793_=_C2692( C1793 C2692 ) \nC1793_=_C2693( C1793 C2693 ) C1793_=_C2694( C1793 C2694 ) C1793_=_C2695( C1793 C2695 ) C1793_=_C2696( C1793 C2696 ) C1793_=_C2698( C1793 C2698 ) C1795_=_C1797( C1795 C1797 ) \nC1795_=_C1801( C1795 C1801 ) C1795_=_C1803( C1795 C1803 ) C1795_=_C1804( C1795 C1804 ) C1795_=_C1867( C1795 C1867 ) C1795_=_C2093( C1795 C2093 ) C1795_=_C2810( C1795 C2810 ) \nC1795_=_C2811( C1795 C2811 ) C1795_=_C2812( C1795 C2812 ) C1795_=_C2813( C1795 C2813 ) C1795_=_C2815( C1795 C2815 ) C1795_=_C2817( C1795 C2817 ) C1795_=_C2818( C1795 C2818 ) \nC1795_=_C2819( C1795 C2819 ) C1795_=_C2824( C1795 C2824 ) C1795_=_C2825( C1795 C2825 ) C1797_=_C1801( C1797 C1801 ) C1797_=_C1803( C1797 C1803 ) C1797_=_C1804( C1797 C1804 ) \nC1797_=_C2096( C1797 C2096 ) C1797_=_C2563( C1797 C2563 ) C1797_=_C2870( C1797 C2870 ) C1797_=_C3062( C1797 C3062 ) C1797_=_C3063( C1797 C3063 ) C1797_=_C3064( C1797 C3064 ) \nC1797_=_C3065( C1797 C3065 ) C1797_=_C3066( C1797 C3066 ) C1797_=_C3067( C1797 C3067 ) C1797_=_C3068( C1797 C3068 ) C1797_=_C3069( C1797 C3069 ) C1797_=_C3070( C1797 C3070 ) \nC1797_=_C3071( C1797 C3071 ) C1797_=_C3072( C1797 C3072 ) C1797_=_C3073( C1797 C3073 ) C1797_=_C3074( C1797 C3074 ) C1797_=_C3075( C1797 C3075 ) C1797_=_C3077( C1797 C3077 ) \nC1801_=_C1803( C1801 C1803 ) C1801_=_C1804( C1801 C1804 ) C1801_=_C2104( C1801 C2104 ) C1801_=_C2677( C1801 C2677 ) C1801_=_C2818( C1801 C2818 ) C1801_=_C2998( C1801 C2998 ) \nC1801_=_C3071( C1801 C3071 ) C1801_=_C3312( C1801 C3312 ) C1801_=_C3350( C1801 C3350 ) C1801_=_C3539( C1801 C3539 ) C1801_=_C3708( C1801 C3708 ) C1801_=_C3778( C1801 C3778 ) \nC1801_=_C3781( C1801 C3781 ) C1801_=_C3782( C1801 C3782 ) C1803_=_C1804( C1803 C1804 ) C1803_=_C1963( C1803 C1963 ) C1803_=_C2066( C1803 C2066 ) C1803_=_C2174( C1803 C2174 ) \nC1803_=_C2557( C1803 C2557 ) C1803_=_C2696( C1803 C2696 ) C1803_=_C2912( C1803 C2912 ) C1803_=_C2937( C1803 C2937 ) C1803_=_C3345( C1803 C3345 ) C1803_=_C3401( C1803 C3401 ) \nC1803_=_C4018( C1803 C4018 ) C1803_=_C4074( C1803 C4074 ) C1804_=_C2159( C1804 C2159 ) C1804_=_C2233( C1804 C2233 ) C1804_=_C2336( C1804 C2336 ) C1804_=_C2368( C1804 C2368 ) \nC1804_=_C2808( C1804 C2808 ) C1804_=_C2886( C1804 C2886 ) C1804_=_C2913( C1804 C2913 ) C1804_=_C3077( C1804 C3077 ) C1804_=_C3423( C1804 C3423 ) C1804_=_C3473( C1804 C3473 ) \nC1804_=_C3966( C1804 C3966 ) C1804_=_C4057( C1804 C4057 ) C1804_=_C4074( C1804 C4074 ) C1806_=_C1808( C1806 C1808 ) C1806_=_C1812( C1806 C1812 ) C1806_=_C1813( C1806 C1813 ) \nC1806_=_C1814( C1806 C1814 ) C1806_=_C1817( C1806 C1817 ) C1806_=_C1818( C1806 C1818 ) C1806_=_C1821( C1806 C1821 ) C1806_=_C1823( C1806 C1823 ) C1806_=_C1824( C1806 C1824 ) \nC1806_=_C2069( C1806 C2069 ) C1806_=_C2072( C1806 C2072 ) C1806_=_C2076( C1806 C2076 ) C1806_=_C2078( C1806 C2078 ) C1806_=_C2079( C1806 C2079 ) C1806_=_C2082( C1806 C2082 ) \nC1808_=_C1812( C1808 C1812 ) C1808_=_C1813( C1808 C1813 ) C1808_=_C1814( C1808 C1814 ) C1808_=_C1817( C1808 C1817 ) C1808_=_C1818( C1808 C1818 ) C1808_=_C1821( C1808 C1821 ) \nC1808_=_C1823( C1808 C1823 ) C1808_=_C1824( C1808 C1824 ) C1808_=_C2197( C1808 C2197 ) C1808_=_C2282( C1808 C2282 ) C1808_=_C2285( C1808 C2285 ) C1808_=_C2286( C1808 C2286 ) \nC1808_=_C2287( C1808 C2287 ) C1808_=_C2290( C1808 C2290 ) C1812_=_C1813( C1812 C1813 ) C1812_=_C1814( C1812 C1814 ) C1812_=_C1817( C1812 C1817 ) C1812_=_C1818( C1812 C1818 ) \nC1812_=_C1821( C1812 C1821 ) C1812_=_C1823( C1812 C1823 ) C1812_=_C1824( C1812 C1824 ) C1812_=_C2199( C1812 C2199 ) C1812_=_C2484( C1812 C2484 ) C1812_=_C2830( C1812 C2830 ) \nC1812_=_C2831( C1812 C2831 ) C1812_=_C2833( C1812 C2833 ) C1812_=_C2837( C1812 C2837 ) C1813_=_C1814( C1813 C1814 ) C1813_=_C1817( C1813 C1817 ) C1813_=_C1818( C1813 C1818 ) \nC1813_=_C1821( C1813 C1821 ) C1813_=_C1823( C1813 C1823 ) C1813_=_C1824( C1813 C1824 ) C1813_=_C2717( C1813 C2717 ) C1813_=_C3136( C1813 C3136 ) C1813_=_C3138( C1813 C3138 ) \nC1813_=_C3139( C1813 C3139 ) C1813_=_C3140( C1813 C3140 ) C1813_=_C3141( C1813 C3141 ) C1813_=_C3143( C1813 C3143 ) C1813_=_C3144( C1813 C3144 ) C1813_=_C3148( C1813 C3148 ) \nC1814_=_C1817( C1814 C1817 ) C1814_=_C1818( C1814 C1818 ) C1814_=_C1821( C1814 C1821 ) C1814_=_C1823( C1814 C1823 ) C1814_=_C1824( C1814 C1824 ) C1814_=_C2202( C1814 C2202 ) \nC1814_=_C2377( C1814 C2377 ) C1814_=_C2491( C1814 C2491 ) C1814_=_C2552( C1814 C2552 ) C1814_=_C2764( C1814 C2764 ) C1814_=_C2830( C1814 C2830 ) C1814_=_C2929( C1814 C2929 ) \nC1814_=_C3394( C1814 C3394 ) C1814_=_C3397( C1814 C3397 ) C1814_=_C3400( C1814 C3400 ) C1814_=_C3401( C1814 C3401 ) C1814_=_C3402( C1814 C3402 ) C1814_=_C3403( C1814 C3403 ) \nC1817_=_C1818( C1817 C1818 ) C1817_=_C1821( C1817 C1821 ) C1817_=_C1823( C1817 C1823 ) C1817_=_C1824( C1817 C1824 ) C1817_=_C2078( C1817 C2078 ) C1817_=_C2206( C1817 C2206 ) \nC1817_=_C2225( C1817 C2225 ) C1817_=_C2285( C1817 C2285 ) C1817_=_C2492( C1817 C2492 ) C1817_=_C2831( C1817 C2831 ) C1817_=_C3138( C1817 C3138 ) C1817_=_C3659( C1817 C3659 ) \nC1817_=_C3662( C1817 C3662 ) C1817_=_C3663( C1817 C3663 ) C1817_=_C3664( C1817 C3664 ) C1817_=_C3665( C1817 C3665 ) C1817_=_C3667( C1817 C3667 ) C1818_=_C1821( C1818 C1821 ) \nC1818_=_C1823( C1818 C1823 ) C1818_=_C1824( C1818 C1824 ) C1818_=_C2079( C1818 C2079 ) C1818_=_C2287( C1818 C2287 ) C1818_=_C2996( C1818 C2996 ) C1818_=_C3139( C1818 C3139 ) \nC1818_=_C3311( C1818 C3311 ) C1818_=_C3682( C1818 C3682 ) C1818_=_C3740( C1818 C3740 ) C1818_=_C3741( C1818 C3741 ) C1818_=_C3742( C1818 C3742 ) C1818_=_C3743( C1818 C3743 ) \nC1818_=_C3744( C1818 C3744 ) C1818_=_C3746( C1818 C3746 ) C1821_=_C1823( C1821 C1823 ) C1821_=_C1824( C1821 C1824 ) C1821_=_C1899( C1821 C1899 ) C1821_=_C2063( C1821 C2063 ) \nC1821_=_C3129( C1821 C3129 ) C1821_=_C3250( C1821 C3250 ) C1821_=_C3662( C1821 C3662 ) C1821_=_C3674( C1821 C3674 ) C1821_=_C3741( C1821 C3741 ) C1821_=_C3989( C1821 C3989 ) \nC1821_=_C3994( C1821 C3994 ) C1823_=_C1824( C1823 C1824 ) C1823_=_C2617( C1823 C2617 ) C1823_=_C3664( C1823 C3664 ) C1823_=_C3743( C1823 C3743 ) C1823_=_C3854( C1823 C3854 ) \nC1823_=_C4005( C1823 C4005 ) C1824_=_C1879( C1824 C1879 ) C1824_=_C3091( C1824 C3091 ) C1824_=_C3365( C1824 C3365 ) C1824_=_C3616( C1824 C3616 ) C1824_=_C3665( C1824 C3665 ) \nC1824_=_C3744( C1824 C3744 ) C1824_=_C4006( C1824 C4006 ) C1824_=_C4053( C1824 C4053 ) C1824_=_C4055( C1824 C4055 ) C1828_=_C1831( C1828 C1831 ) C1828_=_C1833( C1828 C1833 ) \nC1828_=_C1834( C1828 C1834 ) C1828_=_C1835( C1828 C1835 ) C1828_=_C1837( C1828 C1837 ) C1828_=_C1838( C1828 C1838 ) C1828_=_C1840( C1828 C1840 ) C1828_=_C1841( C1828 C1841 ) \nC1828_=_C1843( C1828 C1843 ) C1828_=_C1845( C1828 C1845 ) C1828_=_C1846( C1828 C1846 ) C1828_=_C2026( C1828 C2026 ) C1828_=_C2028( C1828 C2028 ) C1828_=_C2029( C1828 C2029 ) \nC1828_=_C2030( C1828 C2030 ) C1828_=_C2032( C1828 C2032 ) C1828_=_C2036( C1828 C2036 ) C1828_=_C2039( C1828 C2039 ) C1828_=_C2040( C1828 C2040 ) C1828_=_C2041( C1828 C2041 ) \nC1828_=_C2043( C1828 C2043 ) C1828_=_C2045( C1828 C2045 ) C1831_=_C1833( C1831 C1833 ) C1831_=_C1834( C1831 C1834 ) C1831_=_C1835( C1831 C1835 ) C1831_=_C1837( C1831 C1837 ) \nC1831_=_C1838( C1831 C1838 ) C1831_=_C1840( C1831 C1840 ) C1831_=_C1841( C1831 C1841 ) C1831_=_C1843( C1831 C1843 ) C1831_=_C1845( C1831 C1845 ) C1831_=_C1850( C1831 C1850 ) \nC1831_=_C2216( C1831 C2216 ) C1831_=_C2562( C1831 C2562 ) C1831_=_C2563( C1831 C2563 ) C1831_=_C2565( C1831 C2565 ) C1831_=_C2567( C1831 C2567 ) C1831_=_C2569( C1831 C2569 ) \nC1831_=_C2572(</w:t>
      </w:r>
    </w:p>
    <w:p>
      <w:pPr>
        <w:pStyle w:val="PreformattedText"/>
        <w:bidi w:val="0"/>
        <w:spacing w:before="0" w:after="0"/>
        <w:jc w:val="left"/>
        <w:rPr/>
      </w:pPr>
      <w:r>
        <w:rPr/>
        <w:t xml:space="preserve"> </w:t>
      </w:r>
      <w:r>
        <w:rPr/>
        <w:t>C1831 C2572 ) C1831_=_C2575( C1831 C2575 ) C1831_=_C2578( C1831 C2578 ) C1833_=_C1834( C1833 C1834 ) C1833_=_C1835( C1833 C1835 ) C1833_=_C1837( C1833 C1837 ) \nC1833_=_C1838( C1833 C1838 ) C1833_=_C1840( C1833 C1840 ) C1833_=_C1841( C1833 C1841 ) C1833_=_C1843( C1833 C1843 ) C1833_=_C1845( C1833 C1845 ) C1833_=_C2169( C1833 C2169 ) \nC1833_=_C2302( C1833 C2302 ) C1833_=_C2397( C1833 C2397 ) C1833_=_C2506( C1833 C2506 ) C1833_=_C2522( C1833 C2522 ) C1833_=_C2538( C1833 C2538 ) C1833_=_C2642( C1833 C2642 ) \nC1833_=_C2778( C1833 C2778 ) C1833_=_C2871( C1833 C2871 ) C1833_=_C3190( C1833 C3190 ) C1833_=_C3191( C1833 C3191 ) C1834_=_C1835( C1834 C1835 ) C1834_=_C1837( C1834 C1837 ) \nC1834_=_C1838( C1834 C1838 ) C1834_=_C1840( C1834 C1840 ) C1834_=_C1841( C1834 C1841 ) C1834_=_C1843( C1834 C1843 ) C1834_=_C1845( C1834 C1845 ) C1834_=_C2282( C1834 C2282 ) \nC1834_=_C2748( C1834 C2748 ) C1834_=_C2794( C1834 C2794 ) C1834_=_C3151( C1834 C3151 ) C1834_=_C3240( C1834 C3240 ) C1834_=_C3241( C1834 C3241 ) C1834_=_C3243( C1834 C3243 ) \nC1834_=_C3244( C1834 C3244 ) C1834_=_C3246( C1834 C3246 ) C1834_=_C3247( C1834 C3247 ) C1834_=_C3250( C1834 C3250 ) C1834_=_C3251( C1834 C3251 ) C1834_=_C3252( C1834 C3252 ) \nC1834_=_C3253( C1834 C3253 ) C1834_=_C3254( C1834 C3254 ) C1835_=_C1837( C1835 C1837 ) C1835_=_C1838( C1835 C1838 ) C1835_=_C1840( C1835 C1840 ) C1835_=_C1841( C1835 C1841 ) \nC1835_=_C1843( C1835 C1843 ) C1835_=_C1845( C1835 C1845 ) C1835_=_C1855( C1835 C1855 ) C1835_=_C2325( C1835 C2325 ) C1835_=_C2344( C1835 C2344 ) C1835_=_C2550( C1835 C2550 ) \nC1835_=_C2601( C1835 C2601 ) C1835_=_C2810( C1835 C2810 ) C1835_=_C3179( C1835 C3179 ) C1835_=_C3256( C1835 C3256 ) C1835_=_C3258( C1835 C3258 ) C1835_=_C3259( C1835 C3259 ) \nC1835_=_C3260( C1835 C3260 ) C1835_=_C3261( C1835 C3261 ) C1835_=_C3262( C1835 C3262 ) C1835_=_C3263( C1835 C3263 ) C1835_=_C3264( C1835 C3264 ) C1835_=_C3265( C1835 C3265 ) \nC1835_=_C3266( C1835 C3266 ) C1835_=_C3267( C1835 C3267 ) C1835_=_C3268( C1835 C3268 ) C1837_=_C1838( C1837 C1838 ) C1837_=_C1840( C1837 C1840 ) C1837_=_C1841( C1837 C1841 ) \nC1837_=_C1843( C1837 C1843 ) C1837_=_C1845( C1837 C1845 ) C1837_=_C1857( C1837 C1857 ) C1837_=_C2076( C1837 C2076 ) C1837_=_C2705( C1837 C2705 ) C1837_=_C2888( C1837 C2888 ) \nC1837_=_C3099( C1837 C3099 ) C1837_=_C3300( C1837 C3300 ) C1837_=_C3361( C1837 C3361 ) C1837_=_C3363( C1837 C3363 ) C1837_=_C3364( C1837 C3364 ) C1837_=_C3365( C1837 C3365 ) \nC1837_=_C3366( C1837 C3366 ) C1837_=_C3367( C1837 C3367 ) C1837_=_C3369( C1837 C3369 ) C1838_=_C1840( C1838 C1840 ) C1838_=_C1841( C1838 C1841 ) C1838_=_C1843( C1838 C1843 ) \nC1838_=_C1845( C1838 C1845 ) C1838_=_C2398( C1838 C2398 ) C1838_=_C2539( C1838 C2539 ) C1838_=_C2585( C1838 C2585 ) C1838_=_C2874( C1838 C2874 ) C1838_=_C3182( C1838 C3182 ) \nC1838_=_C3190( C1838 C3190 ) C1838_=_C3404( C1838 C3404 ) C1838_=_C3408( C1838 C3408 ) C1838_=_C3410( C1838 C3410 ) C1840_=_C1841( C1840 C1841 ) C1840_=_C1843( C1840 C1843 ) \nC1840_=_C1845( C1840 C1845 ) C1840_=_C1860( C1840 C1860 ) C1840_=_C2041( C1840 C2041 ) C1840_=_C2572( C1840 C2572 ) C1840_=_C2833( C1840 C2833 ) C1840_=_C3261( C1840 C3261 ) \nC1840_=_C3304( C1840 C3304 ) C1840_=_C3363( C1840 C3363 ) C1840_=_C3397( C1840 C3397 ) C1840_=_C3659( C1840 C3659 ) C1841_=_C1843( C1841 C1843 ) C1841_=_C1845( C1841 C1845 ) \nC1841_=_C2228( C1841 C2228 ) C1841_=_C2679( C1841 C2679 ) C1841_=_C3244( C1841 C3244 ) C1841_=_C3689( C1841 C3689 ) C1841_=_C3809( C1841 C3809 ) C1841_=_C3813( C1841 C3813 ) \nC1843_=_C1845( C1843 C1845 ) C1843_=_C1861( C1843 C1861 ) C1843_=_C2043( C1843 C2043 ) C1843_=_C2305( C1843 C2305 ) C1843_=_C2575( C1843 C2575 ) C1843_=_C3263( C1843 C3263 ) \nC1843_=_C3305( C1843 C3305 ) C1843_=_C3364( C1843 C3364 ) C1843_=_C3569( C1843 C3569 ) C1843_=_C3830( C1843 C3830 ) C1843_=_C3846( C1843 C3846 ) C1845_=_C2311( C1845 C2311 ) \nC1845_=_C2899( C1845 C2899 ) C1845_=_C3252( C1845 C3252 ) C1845_=_C3520( C1845 C3520 ) C1845_=_C3602( C1845 C3602 ) C1845_=_C3694( C1845 C3694 ) C1845_=_C3955( C1845 C3955 ) \nC1845_=_C3963( C1845 C3963 ) C1845_=_C3977( C1845 C3977 ) C1845_=_C4060( C1845 C4060 ) C1845_=_C4061( C1845 C4061 ) C1846_=_C1848( C1846 C1848 ) C1846_=_C1850( C1846 C1850 ) \nC1846_=_C1855( C1846 C1855 ) C1846_=_C1857( C1846 C1857 ) C1846_=_C1858( C1846 C1858 ) C1846_=_C1860( C1846 C1860 ) C1846_=_C1861( C1846 C1861 ) C1846_=_C2026( C1846 C2026 ) \nC1846_=_C2028( C1846 C2028 ) C1846_=_C2029( C1846 C2029 ) C1846_=_C2030( C1846 C2030 ) C1846_=_C2032( C1846 C2032 ) C1846_=_C2036( C1846 C2036 ) C1846_=_C2039( C1846 C2039 ) \nC1846_=_C2040( C1846 C2040 ) C1846_=_C2041( C1846 C2041 ) C1846_=_C2043( C1846 C2043 ) C1846_=_C2045( C1846 C2045 ) C1848_=_C1850( C1848 C1850 ) C1848_=_C1855( C1848 C1855 ) \nC1848_=_C1857( C1848 C1857 ) C1848_=_C1858( C1848 C1858 ) C1848_=_C1860( C1848 C1860 ) C1848_=_C1861( C1848 C1861 ) C1848_=_C2340( C1848 C2340 ) C1848_=_C2341( C1848 C2341 ) \nC1848_=_C2342( C1848 C2342 ) C1848_=_C2343( C1848 C2343 ) C1848_=_C2344( C1848 C2344 ) C1848_=_C2345( C1848 C2345 ) C1848_=_C2349( C1848 C2349 ) C1848_=_C2350( C1848 C2350 ) \nC1848_=_C2351( C1848 C2351 ) C1850_=_C1855( C1850 C1855 ) C1850_=_C1857( C1850 C1857 ) C1850_=_C1858( C1850 C1858 ) C1850_=_C1860( C1850 C1860 ) C1850_=_C1861( C1850 C1861 ) \nC1850_=_C2216( C1850 C2216 ) C1850_=_C2562( C1850 C2562 ) C1850_=_C2563( C1850 C2563 ) C1850_=_C2565( C1850 C2565 ) C1850_=_C2567( C1850 C2567 ) C1850_=_C2569( C1850 C2569 ) \nC1850_=_C2572( C1850 C2572 ) C1850_=_C2575( C1850 C2575 ) C1850_=_C2578( C1850 C2578 ) C1855_=_C1857( C1855 C1857 ) C1855_=_C1858( C1855 C1858 ) C1855_=_C1860( C1855 C1860 ) \nC1855_=_C1861( C1855 C1861 ) C1855_=_C2325( C1855 C2325 ) C1855_=_C2344( C1855 C2344 ) C1855_=_C2550( C1855 C2550 ) C1855_=_C2601( C1855 C2601 ) C1855_=_C2810( C1855 C2810 ) \nC1855_=_C3179( C1855 C3179 ) C1855_=_C3256( C1855 C3256 ) C1855_=_C3258( C1855 C3258 ) C1855_=_C3259( C1855 C3259 ) C1855_=_C3260( C1855 C3260 ) C1855_=_C3261( C1855 C3261 ) \nC1855_=_C3262( C1855 C3262 ) C1855_=_C3263( C1855 C3263 ) C1855_=_C3264( C1855 C3264 ) C1855_=_C3265( C1855 C3265 ) C1855_=_C3266( C1855 C3266 ) C1855_=_C3267( C1855 C3267 ) \nC1855_=_C3268( C1855 C3268 ) C1857_=_C1858( C1857 C1858 ) C1857_=_C1860( C1857 C1860 ) C1857_=_C1861( C1857 C1861 ) C1857_=_C2076( C1857 C2076 ) C1857_=_C2705( C1857 C2705 ) \nC1857_=_C2888( C1857 C2888 ) C1857_=_C3099( C1857 C3099 ) C1857_=_C3300( C1857 C3300 ) C1857_=_C3361( C1857 C3361 ) C1857_=_C3363( C1857 C3363 ) C1857_=_C3364( C1857 C3364 ) \nC1857_=_C3365( C1857 C3365 ) C1857_=_C3366( C1857 C3366 ) C1857_=_C3367( C1857 C3367 ) C1857_=_C3369( C1857 C3369 ) C1858_=_C1860( C1858 C1860 ) C1858_=_C1861( C1858 C1861 ) \nC1858_=_C2553( C1858 C2553 ) C1858_=_C3184( C1858 C3184 ) C1858_=_C3258( C1858 C3258 ) C1858_=_C3439( C1858 C3439 ) C1858_=_C3495( C1858 C3495 ) C1858_=_C3496( C1858 C3496 ) \nC1858_=_C3497( C1858 C3497 ) C1858_=_C3498( C1858 C3498 ) C1858_=_C3499( C1858 C3499 ) C1858_=_C3500( C1858 C3500 ) C1860_=_C1861( C1860 C1861 ) C1860_=_C2041( C1860 C2041 ) \nC1860_=_C2572( C1860 C2572 ) C1860_=_C2833( C1860 C2833 ) C1860_=_C3261( C1860 C3261 ) C1860_=_C3304( C1860 C3304 ) C1860_=_C3363( C1860 C3363 ) C1860_=_C3397( C1860 C3397 ) \nC1860_=_C3659( C1860 C3659 ) C1861_=_C2043( C1861 C2043 ) C1861_=_C2305( C1861 C2305 ) C1861_=_C2575( C1861 C2575 ) C1861_=_C3263( C1861 C3263 ) C1861_=_C3305( C1861 C3305 ) \nC1861_=_C3364( C1861 C3364 ) C1861_=_C3569( C1861 C3569 ) C1861_=_C3830( C1861 C3830 ) C1861_=_C3846( C1861 C3846 ) C1864_=_C1865( C1864 C1865 ) C1864_=_C1867( C1864 C1867 ) \nC1864_=_C1868( C1864 C1868 ) C1864_=_C1870( C1864 C1870 ) C1864_=_C1871( C1864 C1871 ) C1864_=_C1873( C1864 C1873 ) C1864_=_C1874( C1864 C1874 ) C1864_=_C1875( C1864 C1875 ) \nC1864_=_C1876( C1864 C1876 ) C1864_=_C1878( C1864 C1878 ) C1864_=_C1879( C1864 C1879 ) C1864_=_C1880( C1864 C1880 ) C1864_=_C1882( C1864 C1882 ) C1864_=_C1883( C1864 C1883 ) \nC1864_=_C1908( C1864 C1908 ) C1864_=_C2048( C1864 C2048 ) C1864_=_C2178( C1864 C2178 ) C1864_=_C2354( C1864 C2354 ) C1864_=_C2355( C1864 C2355 ) C1864_=_C2357( C1864 C2357 ) \nC1864_=_C2358( C1864 C2358 ) C1864_=_C2359( C1864 C2359 ) C1864_=_C2361( C1864 C2361 ) C1864_=_C2363( C1864 C2363 ) C1864_=_C2364( C1864 C2364 ) C1864_=_C2365( C1864 C2365 ) \nC1864_=_C2367( C1864 C2367 ) C1864_=_C2368( C1864 C2368 ) C1865_=_C1867( C1865 C1867 ) C1865_=_C1868( C1865 C1868 ) C1865_=_C1870( C1865 C1870 ) C1865_=_C1871( C1865 C1871 ) \nC1865_=_C1873( C1865 C1873 ) C1865_=_C1874( C1865 C1874 ) C1865_=_C1875( C1865 C1875 ) C1865_=_C1876( C1865 C1876 ) C1865_=_C1878( C1865 C1878 ) C1865_=_C1879( C1865 C1879 ) \nC1865_=_C1880( C1865 C1880 ) C1865_=_C1882( C1865 C1882 ) C1865_=_C1883( C1865 C1883 ) C1865_=_C2130( C1865 C2130 ) C1865_=_C2257( C1865 C2257 ) C1865_=_C2424( C1865 C2424 ) \nC1865_=_C2425( C1865 C2425 ) C1865_=_C2427( C1865 C2427 ) C1865_=_C2430( C1865 C2430 ) C1865_=_C2431( C1865 C2431 ) C1865_=_C2433( C1865 C2433 ) C1865_=_C2437( C1865 C2437 ) \nC1865_=_C2438( C1865 C2438 ) C1865_=_C2439( C1865 C2439 ) C1865_=_C2440( C1865 C2440 ) C1865_=_C2441( C1865 C2441 ) C1865_=_C2442( C1865 C2442 ) C1867_=_C1868( C1867 C1868 ) \nC1867_=_C1870( C1867 C1870 ) C1867_=_C1871( C1867 C1871 ) C1867_=_C1873( C1867 C1873 ) C1867_=_C1874( C1867 C1874 ) C1867_=_C1875( C1867 C1875 ) C1867_=_C1876( C1867 C1876 ) \nC1867_=_C1878( C1867 C1878 ) C1867_=_C1879( C1867 C1879 ) C1867_=_C1880( C1867 C1880 ) C1867_=_C1882( C1867 C1882 ) C1867_=_C1883( C1867 C1883 ) C1867_=_C2093( C1867 C2093 ) \nC1867_=_C2810( C1867 C2810 ) C1867_=_C2811( C1867 C2811 ) C1867_=_C2812( C1867 C2812 ) C1867_=_C2813( C1867 C2813 ) C1867_=_C2815( C1867 C2815 ) C1867_=_C2817( C1867 C2817 ) \nC1867_=_C2818( C1867 C2818 ) C1867_=_C2819( C1867 C2819 ) C1867_=_C2824( C1867 C2824 ) C1867_=_C2825( C1867 C2825 ) C1868_=_C1870( C1868 C1870 ) C1868_=_C1871( C1868 C1871 ) \nC1868_=_C1873( C1868 C1873 ) C1868_=_C1874( C1868 C1874 ) C1868_=_C1875(</w:t>
      </w:r>
    </w:p>
    <w:p>
      <w:pPr>
        <w:pStyle w:val="PreformattedText"/>
        <w:bidi w:val="0"/>
        <w:spacing w:before="0" w:after="0"/>
        <w:jc w:val="left"/>
        <w:rPr/>
      </w:pPr>
      <w:r>
        <w:rPr/>
        <w:t xml:space="preserve"> </w:t>
      </w:r>
      <w:r>
        <w:rPr/>
        <w:t>C1868 C1875 ) C1868_=_C1876( C1868 C1876 ) C1868_=_C1878( C1868 C1878 ) C1868_=_C1879( C1868 C1879 ) \nC1868_=_C1880( C1868 C1880 ) C1868_=_C1882( C1868 C1882 ) C1868_=_C1883( C1868 C1883 ) C1868_=_C2888( C1868 C2888 ) C1868_=_C2890( C1868 C2890 ) C1868_=_C2893( C1868 C2893 ) \nC1868_=_C2897( C1868 C2897 ) C1868_=_C2899( C1868 C2899 ) C1868_=_C2900( C1868 C2900 ) C1868_=_C2901( C1868 C2901 ) C1868_=_C2902( C1868 C2902 ) C1868_=_C2905( C1868 C2905 ) \nC1868_=_C2906( C1868 C2906 ) C1870_=_C1871( C1870 C1871 ) C1870_=_C1873( C1870 C1873 ) C1870_=_C1874( C1870 C1874 ) C1870_=_C1875( C1870 C1875 ) C1870_=_C1876( C1870 C1876 ) \nC1870_=_C1878( C1870 C1878 ) C1870_=_C1879( C1870 C1879 ) C1870_=_C1880( C1870 C1880 ) C1870_=_C1882( C1870 C1882 ) C1870_=_C1883( C1870 C1883 ) C1870_=_C2622( C1870 C2622 ) \nC1870_=_C3361( C1870 C3361 ) C1870_=_C3439( C1870 C3439 ) C1870_=_C3441( C1870 C3441 ) C1870_=_C3445( C1870 C3445 ) C1870_=_C3449( C1870 C3449 ) C1870_=_C3450( C1870 C3450 ) \nC1870_=_C3452( C1870 C3452 ) C1871_=_C1873( C1871 C1873 ) C1871_=_C1874( C1871 C1874 ) C1871_=_C1875( C1871 C1875 ) C1871_=_C1876( C1871 C1876 ) C1871_=_C1878( C1871 C1878 ) \nC1871_=_C1879( C1871 C1879 ) C1871_=_C1880( C1871 C1880 ) C1871_=_C1882( C1871 C1882 ) C1871_=_C1883( C1871 C1883 ) C1871_=_C1894( C1871 C1894 ) C1871_=_C2359( C1871 C2359 ) \nC1871_=_C2430( C1871 C2430 ) C1871_=_C2569( C1871 C2569 ) C1871_=_C2812( C1871 C2812 ) C1871_=_C3065( C1871 C3065 ) C1871_=_C3465( C1871 C3465 ) C1871_=_C3466( C1871 C3466 ) \nC1871_=_C3467( C1871 C3467 ) C1871_=_C3468( C1871 C3468 ) C1871_=_C3472( C1871 C3472 ) C1871_=_C3473( C1871 C3473 ) C1871_=_C3474( C1871 C3474 ) C1873_=_C1874( C1873 C1874 ) \nC1873_=_C1875( C1873 C1875 ) C1873_=_C1876( C1873 C1876 ) C1873_=_C1878( C1873 C1878 ) C1873_=_C1879( C1873 C1879 ) C1873_=_C1880( C1873 C1880 ) C1873_=_C1882( C1873 C1882 ) \nC1873_=_C1883( C1873 C1883 ) C1873_=_C1995( C1873 C1995 ) C1873_=_C2964( C1873 C2964 ) C1873_=_C3053( C1873 C3053 ) C1873_=_C3465( C1873 C3465 ) C1873_=_C3527( C1873 C3527 ) \nC1873_=_C3547( C1873 C3547 ) C1873_=_C3622( C1873 C3622 ) C1873_=_C3623( C1873 C3623 ) C1873_=_C3624( C1873 C3624 ) C1873_=_C3625( C1873 C3625 ) C1873_=_C3626( C1873 C3626 ) \nC1873_=_C3627( C1873 C3627 ) C1873_=_C3628( C1873 C3628 ) C1873_=_C3629( C1873 C3629 ) C1873_=_C3630( C1873 C3630 ) C1873_=_C3631( C1873 C3631 ) C1873_=_C3632( C1873 C3632 ) \nC1874_=_C1875( C1874 C1875 ) C1874_=_C1876( C1874 C1876 ) C1874_=_C1878( C1874 C1878 ) C1874_=_C1879( C1874 C1879 ) C1874_=_C1880( C1874 C1880 ) C1874_=_C1882( C1874 C1882 ) \nC1874_=_C1883( C1874 C1883 ) C1874_=_C3259( C1874 C3259 ) C1874_=_C3466( C1874 C3466 ) C1874_=_C3707( C1874 C3707 ) C1874_=_C3716( C1874 C3716 ) C1874_=_C3717( C1874 C3717 ) \nC1874_=_C3722( C1874 C3722 ) C1874_=_C3723( C1874 C3723 ) C1875_=_C1876( C1875 C1876 ) C1875_=_C1878( C1875 C1878 ) C1875_=_C1879( C1875 C1879 ) C1875_=_C1880( C1875 C1880 ) \nC1875_=_C1882( C1875 C1882 ) C1875_=_C1883( C1875 C1883 ) C1875_=_C2331( C1875 C2331 ) C1875_=_C2630( C1875 C2630 ) C1875_=_C3170( C1875 C3170 ) C1875_=_C3246( C1875 C3246 ) \nC1875_=_C3613( C1875 C3613 ) C1875_=_C3888( C1875 C3888 ) C1875_=_C3914( C1875 C3914 ) C1875_=_C3915( C1875 C3915 ) C1875_=_C3917( C1875 C3917 ) C1875_=_C3919( C1875 C3919 ) \nC1875_=_C3920( C1875 C3920 ) C1876_=_C1878( C1876 C1878 ) C1876_=_C1879( C1876 C1879 ) C1876_=_C1880( C1876 C1880 ) C1876_=_C1882( C1876 C1882 ) C1876_=_C1883( C1876 C1883 ) \nC1876_=_C2421( C1876 C2421 ) C1876_=_C2438( C1876 C2438 ) C1876_=_C2631( C1876 C2631 ) C1876_=_C3490( C1876 C3490 ) C1876_=_C3614( C1876 C3614 ) C1876_=_C3759( C1876 C3759 ) \nC1876_=_C4020( C1876 C4020 ) C1876_=_C4023( C1876 C4023 ) C1878_=_C1879( C1878 C1879 ) C1878_=_C1880( C1878 C1880 ) C1878_=_C1882( C1878 C1882 ) C1878_=_C1883( C1878 C1883 ) \nC1878_=_C2365( C1878 C2365 ) C1878_=_C2439( C1878 C2439 ) C1878_=_C2533( C1878 C2533 ) C1878_=_C2824( C1878 C2824 ) C1878_=_C3090( C1878 C3090 ) C1878_=_C3251( C1878 C3251 ) \nC1878_=_C3389( C1878 C3389 ) C1878_=_C3491( C1878 C3491 ) C1878_=_C3628( C1878 C3628 ) C1878_=_C3675( C1878 C3675 ) C1878_=_C3722( C1878 C3722 ) C1878_=_C4049( C1878 C4049 ) \nC1878_=_C4050( C1878 C4050 ) C1879_=_C1880( C1879 C1880 ) C1879_=_C1882( C1879 C1882 ) C1879_=_C1883( C1879 C1883 ) C1879_=_C3091( C1879 C3091 ) C1879_=_C3365( C1879 C3365 ) \nC1879_=_C3616( C1879 C3616 ) C1879_=_C3665( C1879 C3665 ) C1879_=_C3744( C1879 C3744 ) C1879_=_C4006( C1879 C4006 ) C1879_=_C4053( C1879 C4053 ) C1879_=_C4055( C1879 C4055 ) \nC1880_=_C1882( C1880 C1882 ) C1880_=_C1883( C1880 C1883 ) C1880_=_C2634( C1880 C2634 ) C1880_=_C3617( C1880 C3617 ) C1880_=_C4029( C1880 C4029 ) C1880_=_C4039( C1880 C4039 ) \nC1880_=_C4058( C1880 C4058 ) C1882_=_C1883( C1882 C1883 ) C1882_=_C3474( C1882 C3474 ) C1882_=_C3711( C1882 C3711 ) C1882_=_C4050( C1882 C4050 ) C1882_=_C4081( C1882 C4081 ) \nC1883_=_C2316( C1883 C2316 ) C1883_=_C2906( C1883 C2906 ) C1883_=_C3284( C1883 C3284 ) C1883_=_C3369( C1883 C3369 ) C1883_=_C3452( C1883 C3452 ) C1883_=_C3484( C1883 C3484 ) \nC1883_=_C3620( C1883 C3620 ) C1883_=_C3657( C1883 C3657 ) C1883_=_C3775( C1883 C3775 ) C1883_=_C4002( C1883 C4002 ) C1883_=_C4055( C1883 C4055 ) C1883_=_C4082( C1883 C4082 ) \nC1884_=_C1885( C1884 C1885 ) C1884_=_C1887( C1884 C1887 ) C1884_=_C1888( C1884 C1888 ) C1884_=_C1890( C1884 C1890 ) C1884_=_C1891( C1884 C1891 ) C1884_=_C1892( C1884 C1892 ) \nC1884_=_C1894( C1884 C1894 ) C1884_=_C1895( C1884 C1895 ) C1884_=_C1897( C1884 C1897 ) C1884_=_C1898( C1884 C1898 ) C1884_=_C1899( C1884 C1899 ) C1884_=_C1900( C1884 C1900 ) \nC1884_=_C1902( C1884 C1902 ) C1884_=_C1904( C1884 C1904 ) C1884_=_C1979( C1884 C1979 ) C1885_=_C1887( C1885 C1887 ) C1885_=_C1888( C1885 C1888 ) C1885_=_C1890( C1885 C1890 ) \nC1885_=_C1891( C1885 C1891 ) C1885_=_C1892( C1885 C1892 ) C1885_=_C1894( C1885 C1894 ) C1885_=_C1895( C1885 C1895 ) C1885_=_C1897( C1885 C1897 ) C1885_=_C1898( C1885 C1898 ) \nC1885_=_C1899( C1885 C1899 ) C1885_=_C1900( C1885 C1900 ) C1885_=_C1902( C1885 C1902 ) C1885_=_C1904( C1885 C1904 ) C1885_=_C2047( C1885 C2047 ) C1885_=_C2048( C1885 C2048 ) \nC1885_=_C2049( C1885 C2049 ) C1885_=_C2051( C1885 C2051 ) C1885_=_C2052( C1885 C2052 ) C1885_=_C2053( C1885 C2053 ) C1885_=_C2055( C1885 C2055 ) C1885_=_C2057( C1885 C2057 ) \nC1885_=_C2061( C1885 C2061 ) C1885_=_C2062( C1885 C2062 ) C1885_=_C2063( C1885 C2063 ) C1885_=_C2064( C1885 C2064 ) C1885_=_C2066( C1885 C2066 ) C1885_=_C2067( C1885 C2067 ) \nC1887_=_C1888( C1887 C1888 ) C1887_=_C1890( C1887 C1890 ) C1887_=_C1891( C1887 C1891 ) C1887_=_C1892( C1887 C1892 ) C1887_=_C1894( C1887 C1894 ) C1887_=_C1895( C1887 C1895 ) \nC1887_=_C1897( C1887 C1897 ) C1887_=_C1898( C1887 C1898 ) C1887_=_C1899( C1887 C1899 ) C1887_=_C1900( C1887 C1900 ) C1887_=_C1902( C1887 C1902 ) C1887_=_C1904( C1887 C1904 ) \nC1887_=_C2358( C1887 C2358 ) C1887_=_C2411( C1887 C2411 ) C1887_=_C2919( C1887 C2919 ) C1888_=_C1890( C1888 C1890 ) C1888_=_C1891( C1888 C1891 ) C1888_=_C1892( C1888 C1892 ) \nC1888_=_C1894( C1888 C1894 ) C1888_=_C1895( C1888 C1895 ) C1888_=_C1897( C1888 C1897 ) C1888_=_C1898( C1888 C1898 ) C1888_=_C1899( C1888 C1899 ) C1888_=_C1900( C1888 C1900 ) \nC1888_=_C1902( C1888 C1902 ) C1888_=_C1904( C1888 C1904 ) C1888_=_C1949( C1888 C1949 ) C1888_=_C2053( C1888 C2053 ) C1888_=_C2942( C1888 C2942 ) C1888_=_C2944( C1888 C2944 ) \nC1888_=_C2945( C1888 C2945 ) C1888_=_C2952( C1888 C2952 ) C1888_=_C2953( C1888 C2953 ) C1890_=_C1891( C1890 C1891 ) C1890_=_C1892( C1890 C1892 ) C1890_=_C1894( C1890 C1894 ) \nC1890_=_C1895( C1890 C1895 ) C1890_=_C1897( C1890 C1897 ) C1890_=_C1898( C1890 C1898 ) C1890_=_C1899( C1890 C1899 ) C1890_=_C1900( C1890 C1900 ) C1890_=_C1902( C1890 C1902 ) \nC1890_=_C1904( C1890 C1904 ) C1890_=_C3053( C1890 C3053 ) C1891_=_C1892( C1891 C1892 ) C1891_=_C1894( C1891 C1894 ) C1891_=_C1895( C1891 C1895 ) C1891_=_C1897( C1891 C1897 ) \nC1891_=_C1898( C1891 C1898 ) C1891_=_C1899( C1891 C1899 ) C1891_=_C1900( C1891 C1900 ) C1891_=_C1902( C1891 C1902 ) C1891_=_C1904( C1891 C1904 ) C1891_=_C2449( C1891 C2449 ) \nC1891_=_C2762( C1891 C2762 ) C1891_=_C2942( C1891 C2942 ) C1891_=_C3096( C1891 C3096 ) C1891_=_C3118( C1891 C3118 ) C1891_=_C3123( C1891 C3123 ) C1891_=_C3124( C1891 C3124 ) \nC1891_=_C3125( C1891 C3125 ) C1891_=_C3127( C1891 C3127 ) C1891_=_C3128( C1891 C3128 ) C1891_=_C3129( C1891 C3129 ) C1891_=_C3134( C1891 C3134 ) C1892_=_C1894( C1892 C1894 ) \nC1892_=_C1895( C1892 C1895 ) C1892_=_C1897( C1892 C1897 ) C1892_=_C1898( C1892 C1898 ) C1892_=_C1899( C1892 C1899 ) C1892_=_C1900( C1892 C1900 ) C1892_=_C1902( C1892 C1902 ) \nC1892_=_C1904( C1892 C1904 ) C1892_=_C1952( C1892 C1952 ) C1892_=_C2055( C1892 C2055 ) C1892_=_C3118( C1892 C3118 ) C1892_=_C3370( C1892 C3370 ) C1892_=_C3371( C1892 C3371 ) \nC1892_=_C3378( C1892 C3378 ) C1892_=_C3379( C1892 C3379 ) C1894_=_C1895( C1894 C1895 ) C1894_=_C1897( C1894 C1897 ) C1894_=_C1898( C1894 C1898 ) C1894_=_C1899( C1894 C1899 ) \nC1894_=_C1900( C1894 C1900 ) C1894_=_C1902( C1894 C1902 ) C1894_=_C1904( C1894 C1904 ) C1894_=_C2359( C1894 C2359 ) C1894_=_C2430( C1894 C2430 ) C1894_=_C2569( C1894 C2569 ) \nC1894_=_C2812( C1894 C2812 ) C1894_=_C3065( C1894 C3065 ) C1894_=_C3465( C1894 C3465 ) C1894_=_C3466( C1894 C3466 ) C1894_=_C3467( C1894 C3467 ) C1894_=_C3468( C1894 C3468 ) \nC1894_=_C3472( C1894 C3472 ) C1894_=_C3473( C1894 C3473 ) C1894_=_C3474( C1894 C3474 ) C1895_=_C1897( C1895 C1897 ) C1895_=_C1898( C1895 C1898 ) C1895_=_C1899( C1895 C1899 ) \nC1895_=_C1900( C1895 C1900 ) C1895_=_C1902( C1895 C1902 ) C1895_=_C1904( C1895 C1904 ) C1895_=_C2203( C1895 C2203 ) C1895_=_C2431( C1895 C2431 ) C1895_=_C2526( C1895 C2526 ) \nC1895_=_C3066( C1895 C3066 ) C1895_=_C3081( C1895 C3081 ) C1895_=_C3271( C1895 C3271 ) C1895_=_C3383( C1895 C3383 ) C1895_=_C3475( C1895 C3475 ) C1895_=_C3476( C1895 C3476 ) \nC1895_=_C3479( C1895 C3479 ) C1895_=_C3483( C1895 C3483 ) C1895_=_C3484( C1895 C3484 ) C1897_=_C1898( C1897 C1898 ) C1897_=_C1899(</w:t>
      </w:r>
    </w:p>
    <w:p>
      <w:pPr>
        <w:pStyle w:val="PreformattedText"/>
        <w:bidi w:val="0"/>
        <w:spacing w:before="0" w:after="0"/>
        <w:jc w:val="left"/>
        <w:rPr/>
      </w:pPr>
      <w:r>
        <w:rPr/>
        <w:t xml:space="preserve"> </w:t>
      </w:r>
      <w:r>
        <w:rPr/>
        <w:t>C1897 C1899 ) C1897_=_C1900( C1897 C1900 ) \nC1897_=_C1902( C1897 C1902 ) C1897_=_C1904( C1897 C1904 ) C1897_=_C2020( C1897 C2020 ) C1897_=_C2061( C1897 C2061 ) C1897_=_C2437( C1897 C2437 ) C1897_=_C2529( C1897 C2529 ) \nC1897_=_C3086( C1897 C3086 ) C1897_=_C3125( C1897 C3125 ) C1897_=_C3387( C1897 C3387 ) C1897_=_C3487( C1897 C3487 ) C1897_=_C3884( C1897 C3884 ) C1898_=_C1899( C1898 C1899 ) \nC1898_=_C1900( C1898 C1900 ) C1898_=_C1902( C1898 C1902 ) C1898_=_C1904( C1898 C1904 ) C1898_=_C2062( C1898 C2062 ) C1898_=_C3127( C1898 C3127 ) C1898_=_C3561( C1898 C3561 ) \nC1898_=_C3624( C1898 C3624 ) C1898_=_C3941( C1898 C3941 ) C1899_=_C1900( C1899 C1900 ) C1899_=_C1902( C1899 C1902 ) C1899_=_C1904( C1899 C1904 ) C1899_=_C2063( C1899 C2063 ) \nC1899_=_C3129( C1899 C3129 ) C1899_=_C3250( C1899 C3250 ) C1899_=_C3662( C1899 C3662 ) C1899_=_C3674( C1899 C3674 ) C1899_=_C3741( C1899 C3741 ) C1899_=_C3989( C1899 C3989 ) \nC1899_=_C3994( C1899 C3994 ) C1900_=_C1902( C1900 C1902 ) C1900_=_C1904( C1900 C1904 ) C1900_=_C2387( C1900 C2387 ) C1900_=_C3174( C1900 C3174 ) C1900_=_C3892( C1900 C3892 ) \nC1900_=_C3975( C1900 C3975 ) C1900_=_C4004( C1900 C4004 ) C1902_=_C1904( C1902 C1904 ) C1902_=_C2725( C1902 C2725 ) C1902_=_C2953( C1902 C2953 ) C1902_=_C3379( C1902 C3379 ) \nC1902_=_C3677( C1902 C3677 ) C1902_=_C3828( C1902 C3828 ) C1902_=_C3884( C1902 C3884 ) C1902_=_C3941( C1902 C3941 ) C1902_=_C3994( C1902 C3994 ) C1902_=_C4034( C1902 C4034 ) \nC1902_=_C4068( C1902 C4068 ) C1904_=_C2067( C1904 C2067 ) C1904_=_C2637( C1904 C2637 ) C1904_=_C3134( C1904 C3134 ) C1904_=_C3437( C1904 C3437 ) C1904_=_C3619( C1904 C3619 ) \nC1904_=_C3736( C1904 C3736 ) C1904_=_C3782( C1904 C3782 ) C1904_=_C3799( C1904 C3799 ) C1904_=_C3813( C1904 C3813 ) C1904_=_C3901( C1904 C3901 ) C1904_=_C3980( C1904 C3980 ) \nC1904_=_C4060( C1904 C4060 ) C1904_=_C4068( C1904 C4068 ) C1904_=_C4069( C1904 C4069 ) C1908_=_C1911( C1908 C1911 ) C1908_=_C1923( C1908 C1923 ) C1908_=_C1925( C1908 C1925 ) \nC1908_=_C2048( C1908 C2048 ) C1908_=_C2178( C1908 C2178 ) C1908_=_C2354( C1908 C2354 ) C1908_=_C2355( C1908 C2355 ) C1908_=_C2357( C1908 C2357 ) C1908_=_C2358( C1908 C2358 ) \nC1908_=_C2359( C1908 C2359 ) C1908_=_C2361( C1908 C2361 ) C1908_=_C2363( C1908 C2363 ) C1908_=_C2364( C1908 C2364 ) C1908_=_C2365( C1908 C2365 ) C1908_=_C2367( C1908 C2367 ) \nC1908_=_C2368( C1908 C2368 ) C1911_=_C1923( C1911 C1923 ) C1911_=_C1925( C1911 C1925 ) C1911_=_C2465( C1911 C2465 ) C1911_=_C2620( C1911 C2620 ) C1911_=_C2622( C1911 C2622 ) \nC1911_=_C2623( C1911 C2623 ) C1911_=_C2630( C1911 C2630 ) C1911_=_C2631( C1911 C2631 ) C1911_=_C2634( C1911 C2634 ) C1911_=_C2637( C1911 C2637 ) C1911_=_C2638( C1911 C2638 ) \nC1923_=_C1925( C1923 C1925 ) C1923_=_C2460( C1923 C2460 ) C1923_=_C2479( C1923 C2479 ) C1923_=_C2773( C1923 C2773 ) C1923_=_C3103( C1923 C3103 ) C1923_=_C3445( C1923 C3445 ) \nC1923_=_C3551( C1923 C3551 ) C1923_=_C3698( C1923 C3698 ) C1923_=_C3824( C1923 C3824 ) C1923_=_C3944( C1923 C3944 ) C1923_=_C4024( C1923 C4024 ) C1923_=_C4027( C1923 C4027 ) \nC1925_=_C2006( C1925 C2006 ) C1925_=_C2481( C1925 C2481 ) C1925_=_C2618( C1925 C2618 ) C1925_=_C2726( C1925 C2726 ) C1925_=_C3092( C1925 C3092 ) C1925_=_C3113( C1925 C3113 ) \nC1925_=_C3449( C1925 C3449 ) C1925_=_C3553( C1925 C3553 ) C1925_=_C3629( C1925 C3629 ) C1925_=_C3934( C1925 C3934 ) C1925_=_C4043( C1925 C4043 ) C1925_=_C4073( C1925 C4073 ) \nC1927_=_C1928( C1927 C1928 ) C1927_=_C1929( C1927 C1929 ) C1927_=_C1932( C1927 C1932 ) C1927_=_C1933( C1927 C1933 ) C1927_=_C1934( C1927 C1934 ) C1927_=_C1935( C1927 C1935 ) \nC1927_=_C1938( C1927 C1938 ) C1927_=_C1941( C1927 C1941 ) C1927_=_C1942( C1927 C1942 ) C1927_=_C2092( C1927 C2092 ) C1927_=_C2093( C1927 C2093 ) C1927_=_C2096( C1927 C2096 ) \nC1927_=_C2104( C1927 C2104 ) C1928_=_C1929( C1928 C1929 ) C1928_=_C1932( C1928 C1932 ) C1928_=_C1933( C1928 C1933 ) C1928_=_C1934( C1928 C1934 ) C1928_=_C1935( C1928 C1935 ) \nC1928_=_C1938( C1928 C1938 ) C1928_=_C1941( C1928 C1941 ) C1928_=_C1942( C1928 C1942 ) C1928_=_C2299( C1928 C2299 ) C1928_=_C2301( C1928 C2301 ) C1928_=_C2302( C1928 C2302 ) \nC1928_=_C2305( C1928 C2305 ) C1928_=_C2306( C1928 C2306 ) C1928_=_C2308( C1928 C2308 ) C1928_=_C2309( C1928 C2309 ) C1928_=_C2311( C1928 C2311 ) C1928_=_C2312( C1928 C2312 ) \nC1928_=_C2316( C1928 C2316 ) C1929_=_C1932( C1929 C1932 ) C1929_=_C1933( C1929 C1933 ) C1929_=_C1934( C1929 C1934 ) C1929_=_C1935( C1929 C1935 ) C1929_=_C1938( C1929 C1938 ) \nC1929_=_C1941( C1929 C1941 ) C1929_=_C1942( C1929 C1942 ) C1929_=_C2092( C1929 C2092 ) C1929_=_C2319( C1929 C2319 ) C1929_=_C2355( C1929 C2355 ) C1929_=_C2690( C1929 C2690 ) \nC1929_=_C2691( C1929 C2691 ) C1929_=_C2692( C1929 C2692 ) C1929_=_C2693( C1929 C2693 ) C1929_=_C2694( C1929 C2694 ) C1929_=_C2695( C1929 C2695 ) C1929_=_C2696( C1929 C2696 ) \nC1929_=_C2698( C1929 C2698 ) C1932_=_C1933( C1932 C1933 ) C1932_=_C1934( C1932 C1934 ) C1932_=_C1935( C1932 C1935 ) C1932_=_C1938( C1932 C1938 ) C1932_=_C1941( C1932 C1941 ) \nC1932_=_C1942( C1932 C1942 ) C1932_=_C2379( C1932 C2379 ) C1932_=_C2693( C1932 C2693 ) C1933_=_C1934( C1933 C1934 ) C1933_=_C1935( C1933 C1935 ) C1933_=_C1938( C1933 C1938 ) \nC1933_=_C1941( C1933 C1941 ) C1933_=_C1942( C1933 C1942 ) C1933_=_C2040( C1933 C2040 ) C1933_=_C2694( C1933 C2694 ) C1933_=_C3124( C1933 C3124 ) C1933_=_C3214( C1933 C3214 ) \nC1933_=_C3698( C1933 C3698 ) C1933_=_C3699( C1933 C3699 ) C1934_=_C1935( C1934 C1935 ) C1934_=_C1938( C1934 C1938 ) C1934_=_C1941( C1934 C1941 ) C1934_=_C1942( C1934 C1942 ) \nC1934_=_C2361( C1934 C2361 ) C1934_=_C2382( C1934 C2382 ) C1934_=_C2695( C1934 C2695 ) C1934_=_C3714( C1934 C3714 ) C1935_=_C1938( C1935 C1938 ) C1935_=_C1941( C1935 C1941 ) \nC1935_=_C1942( C1935 C1942 ) C1935_=_C2607( C1935 C2607 ) C1935_=_C3784( C1935 C3784 ) C1935_=_C3788( C1935 C3788 ) C1938_=_C1941( C1938 C1941 ) C1938_=_C1942( C1938 C1942 ) \nC1938_=_C3247( C1938 C3247 ) C1938_=_C3809( C1938 C3809 ) C1938_=_C3955( C1938 C3955 ) C1941_=_C1942( C1941 C1942 ) C1941_=_C2024( C1941 C2024 ) C1941_=_C2214( C1941 C2214 ) \nC1942_=_C2176( C1942 C2176 ) C1942_=_C2698( C1942 C2698 ) C1942_=_C2989( C1942 C2989 ) C1946_=_C1948( C1946 C1948 ) C1946_=_C1949( C1946 C1949 ) C1946_=_C1950( C1946 C1950 ) \nC1946_=_C1952( C1946 C1952 ) C1946_=_C1957( C1946 C1957 ) C1946_=_C1959( C1946 C1959 ) C1946_=_C1960( C1946 C1960 ) C1946_=_C1962( C1946 C1962 ) C1946_=_C1963( C1946 C1963 ) \nC1946_=_C1964( C1946 C1964 ) C1946_=_C1965( C1946 C1965 ) C1946_=_C2163( C1946 C2163 ) C1946_=_C2340( C1946 C2340 ) C1946_=_C2370( C1946 C2370 ) C1946_=_C2550( C1946 C2550 ) \nC1946_=_C2551( C1946 C2551 ) C1946_=_C2552( C1946 C2552 ) C1946_=_C2553( C1946 C2553 ) C1946_=_C2557( C1946 C2557 ) C1946_=_C2559( C1946 C2559 ) C1946_=_C2560( C1946 C2560 ) \nC1948_=_C1949( C1948 C1949 ) C1948_=_C1950( C1948 C1950 ) C1948_=_C1952( C1948 C1952 ) C1948_=_C1957( C1948 C1957 ) C1948_=_C1959( C1948 C1959 ) C1948_=_C1960( C1948 C1960 ) \nC1948_=_C1962( C1948 C1962 ) C1948_=_C1963( C1948 C1963 ) C1948_=_C1964( C1948 C1964 ) C1948_=_C1965( C1948 C1965 ) C1948_=_C2167( C1948 C2167 ) C1948_=_C2928( C1948 C2928 ) \nC1948_=_C2929( C1948 C2929 ) C1948_=_C2931( C1948 C2931 ) C1948_=_C2935( C1948 C2935 ) C1948_=_C2937( C1948 C2937 ) C1948_=_C2938( C1948 C2938 ) C1949_=_C1950( C1949 C1950 ) \nC1949_=_C1952( C1949 C1952 ) C1949_=_C1957( C1949 C1957 ) C1949_=_C1959( C1949 C1959 ) C1949_=_C1960( C1949 C1960 ) C1949_=_C1962( C1949 C1962 ) C1949_=_C1963( C1949 C1963 ) \nC1949_=_C1964( C1949 C1964 ) C1949_=_C1965( C1949 C1965 ) C1949_=_C2053( C1949 C2053 ) C1949_=_C2942( C1949 C2942 ) C1949_=_C2944( C1949 C2944 ) C1949_=_C2945( C1949 C2945 ) \nC1949_=_C2952( C1949 C2952 ) C1949_=_C2953( C1949 C2953 ) C1950_=_C1952( C1950 C1952 ) C1950_=_C1957( C1950 C1957 ) C1950_=_C1959( C1950 C1959 ) C1950_=_C1960( C1950 C1960 ) \nC1950_=_C1962( C1950 C1962 ) C1950_=_C1963( C1950 C1963 ) C1950_=_C1964( C1950 C1964 ) C1950_=_C1965( C1950 C1965 ) C1950_=_C2523( C1950 C2523 ) C1950_=_C2643( C1950 C2643 ) \nC1950_=_C3197( C1950 C3197 ) C1950_=_C3198( C1950 C3198 ) C1950_=_C3202( C1950 C3202 ) C1950_=_C3204( C1950 C3204 ) C1950_=_C3205( C1950 C3205 ) C1950_=_C3207( C1950 C3207 ) \nC1950_=_C3209( C1950 C3209 ) C1952_=_C1957( C1952 C1957 ) C1952_=_C1959( C1952 C1959 ) C1952_=_C1960( C1952 C1960 ) C1952_=_C1962( C1952 C1962 ) C1952_=_C1963( C1952 C1963 ) \nC1952_=_C1964( C1952 C1964 ) C1952_=_C1965( C1952 C1965 ) C1952_=_C2055( C1952 C2055 ) C1952_=_C3118( C1952 C3118 ) C1952_=_C3370( C1952 C3370 ) C1952_=_C3371( C1952 C3371 ) \nC1952_=_C3378( C1952 C3378 ) C1952_=_C3379( C1952 C3379 ) C1957_=_C1959( C1957 C1959 ) C1957_=_C1960( C1957 C1960 ) C1957_=_C1962( C1957 C1962 ) C1957_=_C1963( C1957 C1963 ) \nC1957_=_C1964( C1957 C1964 ) C1957_=_C1965( C1957 C1965 ) C1957_=_C2329( C1957 C2329 ) C1957_=_C2608( C1957 C2608 ) C1957_=_C2819( C1957 C2819 ) C1957_=_C3262( C1957 C3262 ) \nC1957_=_C3276( C1957 C3276 ) C1957_=_C3457( C1957 C3457 ) C1957_=_C3505( C1957 C3505 ) C1957_=_C3717( C1957 C3717 ) C1957_=_C3800( C1957 C3800 ) C1957_=_C3820( C1957 C3820 ) \nC1957_=_C3821( C1957 C3821 ) C1957_=_C3822( C1957 C3822 ) C1957_=_C3823( C1957 C3823 ) C1957_=_C3824( C1957 C3824 ) C1957_=_C3825( C1957 C3825 ) C1957_=_C3827( C1957 C3827 ) \nC1957_=_C3828( C1957 C3828 ) C1959_=_C1960( C1959 C1960 ) C1959_=_C1962( C1959 C1962 ) C1959_=_C1963( C1959 C1963 ) C1959_=_C1964( C1959 C1964 ) C1959_=_C1965( C1959 C1965 ) \nC1959_=_C2531( C1959 C2531 ) C1959_=_C2652( C1959 C2652 ) C1959_=_C3159( C1959 C3159 ) C1959_=_C3205( C1959 C3205 ) C1959_=_C3266( C1959 C3266 ) C1959_=_C3331( C1959 C3331 ) \nC1959_=_C3341( C1959 C3341 ) C1959_=_C3754( C1959 C3754 ) C1959_=_C3802( C1959 C3802 ) C1959_=_C3823( C1959 C3823 ) C1959_=_C3915( C1959 C3915 ) C1959_=_C3968( C1959 C3968 ) \nC1959_=_C3983( C1959 C3983 ) C1960_=_C1962( C1960 C1962 ) C1960_=_C1963( C1960 C1963 ) C1960_=_C1964( C1960 C1964 ) C1960_=_C1965( C1960 C1965 ) C1960_=_C2064( C1960 C2064 ) \nC1960_=_C2173(</w:t>
      </w:r>
    </w:p>
    <w:p>
      <w:pPr>
        <w:pStyle w:val="PreformattedText"/>
        <w:bidi w:val="0"/>
        <w:spacing w:before="0" w:after="0"/>
        <w:jc w:val="left"/>
        <w:rPr/>
      </w:pPr>
      <w:r>
        <w:rPr/>
        <w:t xml:space="preserve"> </w:t>
      </w:r>
      <w:r>
        <w:rPr/>
        <w:t>C1960 C2173 ) C1960_=_C2388( C1960 C2388 ) C1960_=_C3342( C1960 C3342 ) C1960_=_C3400( C1960 C3400 ) C1960_=_C3653( C1960 C3653 ) C1960_=_C3860( C1960 C3860 ) \nC1960_=_C3876( C1960 C3876 ) C1960_=_C4018( C1960 C4018 ) C1960_=_C4019( C1960 C4019 ) C1962_=_C1963( C1962 C1963 ) C1962_=_C1964( C1962 C1964 ) C1962_=_C1965( C1962 C1965 ) \nC1962_=_C2532( C1962 C2532 ) C1962_=_C2653( C1962 C2653 ) C1962_=_C3343( C1962 C3343 ) C1962_=_C3805( C1962 C3805 ) C1962_=_C3971( C1962 C3971 ) C1962_=_C3983( C1962 C3983 ) \nC1963_=_C1964( C1963 C1964 ) C1963_=_C1965( C1963 C1965 ) C1963_=_C2066( C1963 C2066 ) C1963_=_C2174( C1963 C2174 ) C1963_=_C2557( C1963 C2557 ) C1963_=_C2696( C1963 C2696 ) \nC1963_=_C2912( C1963 C2912 ) C1963_=_C2937( C1963 C2937 ) C1963_=_C3345( C1963 C3345 ) C1963_=_C3401( C1963 C3401 ) C1963_=_C4018( C1963 C4018 ) C1963_=_C4074( C1963 C4074 ) \nC1964_=_C1965( C1964 C1965 ) C1964_=_C2175( C1964 C2175 ) C1964_=_C2560( C1964 C2560 ) C1964_=_C2938( C1964 C2938 ) C1964_=_C3162( C1964 C3162 ) C1964_=_C3336( C1964 C3336 ) \nC1964_=_C3346( C1964 C3346 ) C1964_=_C3403( C1964 C3403 ) C1964_=_C3920( C1964 C3920 ) C1964_=_C4019( C1964 C4019 ) C1965_=_C3462( C1965 C3462 ) C1965_=_C3512( C1965 C3512 ) \nC1965_=_C4001( C1965 C4001 ) C1965_=_C4033( C1965 C4033 ) C1979_=_C2384( C1979 C2384 ) C1979_=_C2722( C1979 C2722 ) C1979_=_C2769( C1979 C2769 ) C1979_=_C3001( C1979 C3001 ) \nC1979_=_C3354( C1979 C3354 ) C1979_=_C3583( C1979 C3583 ) C1979_=_C3672( C1979 C3672 ) C1979_=_C3831( C1979 C3831 ) C1979_=_C3859( C1979 C3859 ) C1979_=_C3860( C1979 C3860 ) \nC1979_=_C3861( C1979 C3861 ) C1979_=_C3864( C1979 C3864 ) C1987_=_C1989( C1987 C1989 ) C1987_=_C1992( C1987 C1992 ) C1987_=_C1993( C1987 C1993 ) C1987_=_C1995( C1987 C1995 ) \nC1987_=_C2001( C1987 C2001 ) C1987_=_C2006( C1987 C2006 ) C1987_=_C2008( C1987 C2008 ) C1987_=_C2110( C1987 C2110 ) C1987_=_C2598( C1987 C2598 ) C1987_=_C2599( C1987 C2599 ) \nC1987_=_C2600( C1987 C2600 ) C1987_=_C2601( C1987 C2601 ) C1987_=_C2602( C1987 C2602 ) C1987_=_C2603( C1987 C2603 ) C1987_=_C2604( C1987 C2604 ) C1987_=_C2606( C1987 C2606 ) \nC1987_=_C2607( C1987 C2607 ) C1987_=_C2608( C1987 C2608 ) C1987_=_C2610( C1987 C2610 ) C1987_=_C2613( C1987 C2613 ) C1987_=_C2615( C1987 C2615 ) C1987_=_C2617( C1987 C2617 ) \nC1987_=_C2618( C1987 C2618 ) C1987_=_C2619( C1987 C2619 ) C1989_=_C1992( C1989 C1992 ) C1989_=_C1993( C1989 C1993 ) C1989_=_C1995( C1989 C1995 ) C1989_=_C2001( C1989 C2001 ) \nC1989_=_C2006( C1989 C2006 ) C1989_=_C2008( C1989 C2008 ) C1989_=_C2714( C1989 C2714 ) C1989_=_C2715( C1989 C2715 ) C1989_=_C2716( C1989 C2716 ) C1989_=_C2717( C1989 C2717 ) \nC1989_=_C2718( C1989 C2718 ) C1989_=_C2719( C1989 C2719 ) C1989_=_C2721( C1989 C2721 ) C1989_=_C2722( C1989 C2722 ) C1989_=_C2723( C1989 C2723 ) C1989_=_C2724( C1989 C2724 ) \nC1989_=_C2725( C1989 C2725 ) C1989_=_C2726( C1989 C2726 ) C1989_=_C2727( C1989 C2727 ) C1989_=_C2728( C1989 C2728 ) C1992_=_C1993( C1992 C1993 ) C1992_=_C1995( C1992 C1995 ) \nC1992_=_C2001( C1992 C2001 ) C1992_=_C2006( C1992 C2006 ) C1992_=_C2008( C1992 C2008 ) C1992_=_C2551( C1992 C2551 ) C1992_=_C2602( C1992 C2602 ) C1992_=_C2718( C1992 C2718 ) \nC1992_=_C2928( C1992 C2928 ) C1992_=_C3107( C1992 C3107 ) C1992_=_C3197( C1992 C3197 ) C1992_=_C3341( C1992 C3341 ) C1992_=_C3342( C1992 C3342 ) C1992_=_C3343( C1992 C3343 ) \nC1992_=_C3345( C1992 C3345 ) C1992_=_C3346( C1992 C3346 ) C1993_=_C1995( C1993 C1995 ) C1993_=_C2001( C1993 C2001 ) C1993_=_C2006( C1993 C2006 ) C1993_=_C2008( C1993 C2008 ) \nC1993_=_C2223( C1993 C2223 ) C1993_=_C2604( C1993 C2604 ) C1993_=_C2672( C1993 C2672 ) C1993_=_C2719( C1993 C2719 ) C1993_=_C3108( C1993 C3108 ) C1993_=_C3437( C1993 C3437 ) \nC1995_=_C2001( C1995 C2001 ) C1995_=_C2006( C1995 C2006 ) C1995_=_C2008( C1995 C2008 ) C1995_=_C2964( C1995 C2964 ) C1995_=_C3053( C1995 C3053 ) C1995_=_C3465( C1995 C3465 ) \nC1995_=_C3527( C1995 C3527 ) C1995_=_C3547( C1995 C3547 ) C1995_=_C3622( C1995 C3622 ) C1995_=_C3623( C1995 C3623 ) C1995_=_C3624( C1995 C3624 ) C1995_=_C3625( C1995 C3625 ) \nC1995_=_C3626( C1995 C3626 ) C1995_=_C3627( C1995 C3627 ) C1995_=_C3628( C1995 C3628 ) C1995_=_C3629( C1995 C3629 ) C1995_=_C3630( C1995 C3630 ) C1995_=_C3631( C1995 C3631 ) \nC1995_=_C3632( C1995 C3632 ) C2001_=_C2006( C2001 C2006 ) C2001_=_C2008( C2001 C2008 ) C2001_=_C2613( C2001 C2613 ) C2001_=_C2724( C2001 C2724 ) C2001_=_C3111( C2001 C3111 ) \nC2001_=_C3204( C2001 C3204 ) C2001_=_C3822( C2001 C3822 ) C2001_=_C3968( C2001 C3968 ) C2001_=_C3970( C2001 C3970 ) C2001_=_C3971( C2001 C3971 ) C2006_=_C2008( C2006 C2008 ) \nC2006_=_C2481( C2006 C2481 ) C2006_=_C2618( C2006 C2618 ) C2006_=_C2726( C2006 C2726 ) C2006_=_C3092( C2006 C3092 ) C2006_=_C3113( C2006 C3113 ) C2006_=_C3449( C2006 C3449 ) \nC2006_=_C3553( C2006 C3553 ) C2006_=_C3629( C2006 C3629 ) C2006_=_C3934( C2006 C3934 ) C2006_=_C4043( C2006 C4043 ) C2006_=_C4073( C2006 C4073 ) C2008_=_C2619( C2008 C2619 ) \nC2008_=_C2728( C2008 C2728 ) C2008_=_C2988( C2008 C2988 ) C2008_=_C3094( C2008 C3094 ) C2008_=_C3115( C2008 C3115 ) C2008_=_C3393( C2008 C3393 ) C2008_=_C3632( C2008 C3632 ) \nC2008_=_C3935( C2008 C3935 ) C2008_=_C4045( C2008 C4045 ) C2010_=_C2013( C2010 C2013 ) C2010_=_C2014( C2010 C2014 ) C2010_=_C2017( C2010 C2017 ) C2010_=_C2019( C2010 C2019 ) \nC2010_=_C2020( C2010 C2020 ) C2010_=_C2021( C2010 C2021 ) C2010_=_C2022( C2010 C2022 ) C2010_=_C2023( C2010 C2023 ) C2010_=_C2024( C2010 C2024 ) C2010_=_C2148( C2010 C2148 ) \nC2010_=_C2155( C2010 C2155 ) C2010_=_C2159( C2010 C2159 ) C2013_=_C2014( C2013 C2014 ) C2013_=_C2017( C2013 C2017 ) C2013_=_C2019( C2013 C2019 ) C2013_=_C2020( C2013 C2020 ) \nC2013_=_C2021( C2013 C2021 ) C2013_=_C2022( C2013 C2022 ) C2013_=_C2023( C2013 C2023 ) C2013_=_C2024( C2013 C2024 ) C2013_=_C2028( C2013 C2028 ) C2013_=_C2371( C2013 C2371 ) \nC2013_=_C2584( C2013 C2584 ) C2013_=_C2585( C2013 C2585 ) C2013_=_C2589( C2013 C2589 ) C2013_=_C2591( C2013 C2591 ) C2013_=_C2594( C2013 C2594 ) C2014_=_C2017( C2014 C2017 ) \nC2014_=_C2019( C2014 C2019 ) C2014_=_C2020( C2014 C2020 ) C2014_=_C2021( C2014 C2021 ) C2014_=_C2022( C2014 C2022 ) C2014_=_C2023( C2014 C2023 ) C2014_=_C2024( C2014 C2024 ) \nC2014_=_C2598( C2014 C2598 ) C2014_=_C2844( C2014 C2844 ) C2017_=_C2019( C2017 C2019 ) C2017_=_C2020( C2017 C2020 ) C2017_=_C2021( C2017 C2021 ) C2017_=_C2022( C2017 C2022 ) \nC2017_=_C2023( C2017 C2023 ) C2017_=_C2024( C2017 C2024 ) C2017_=_C2416( C2017 C2416 ) C2017_=_C2433( C2017 C2433 ) C2017_=_C3455( C2017 C3455 ) C2017_=_C3592( C2017 C3592 ) \nC2017_=_C3598( C2017 C3598 ) C2017_=_C3599( C2017 C3599 ) C2019_=_C2020( C2019 C2020 ) C2019_=_C2021( C2019 C2021 ) C2019_=_C2022( C2019 C2022 ) C2019_=_C2023( C2019 C2023 ) \nC2019_=_C2024( C2019 C2024 ) C2019_=_C2418( C2019 C2418 ) C2019_=_C2610( C2019 C2610 ) C2019_=_C3758( C2019 C3758 ) C2019_=_C3848( C2019 C3848 ) C2020_=_C2021( C2020 C2021 ) \nC2020_=_C2022( C2020 C2022 ) C2020_=_C2023( C2020 C2023 ) C2020_=_C2024( C2020 C2024 ) C2020_=_C2061( C2020 C2061 ) C2020_=_C2437( C2020 C2437 ) C2020_=_C2529( C2020 C2529 ) \nC2020_=_C3086( C2020 C3086 ) C2020_=_C3125( C2020 C3125 ) C2020_=_C3387( C2020 C3387 ) C2020_=_C3487( C2020 C3487 ) C2020_=_C3884( C2020 C3884 ) C2021_=_C2022( C2021 C2022 ) \nC2021_=_C2023( C2021 C2023 ) C2021_=_C2024( C2021 C2024 ) C2021_=_C2045( C2021 C2045 ) C2021_=_C3128( C2021 C3128 ) C2021_=_C3217( C2021 C3217 ) C2021_=_C3944( C2021 C3944 ) \nC2022_=_C2023( C2022 C2023 ) C2022_=_C2024( C2022 C2024 ) C2022_=_C4057( C2022 C4057 ) C2023_=_C2024( C2023 C2024 ) C2023_=_C2422( C2023 C2422 ) C2023_=_C2975( C2023 C2975 ) \nC2023_=_C3254( C2023 C3254 ) C2023_=_C3367( C2023 C3367 ) C2023_=_C3678( C2023 C3678 ) C2023_=_C3761( C2023 C3761 ) C2024_=_C2214( C2024 C2214 ) C2026_=_C2028( C2026 C2028 ) \nC2026_=_C2029( C2026 C2029 ) C2026_=_C2030( C2026 C2030 ) C2026_=_C2032( C2026 C2032 ) C2026_=_C2036( C2026 C2036 ) C2026_=_C2039( C2026 C2039 ) C2026_=_C2040( C2026 C2040 ) \nC2026_=_C2041( C2026 C2041 ) C2026_=_C2043( C2026 C2043 ) C2026_=_C2045( C2026 C2045 ) C2026_=_C2449( C2026 C2449 ) C2026_=_C2450( C2026 C2450 ) C2026_=_C2453( C2026 C2453 ) \nC2026_=_C2460( C2026 C2460 ) C2026_=_C2461( C2026 C2461 ) C2028_=_C2029( C2028 C2029 ) C2028_=_C2030( C2028 C2030 ) C2028_=_C2032( C2028 C2032 ) C2028_=_C2036( C2028 C2036 ) \nC2028_=_C2039( C2028 C2039 ) C2028_=_C2040( C2028 C2040 ) C2028_=_C2041( C2028 C2041 ) C2028_=_C2043( C2028 C2043 ) C2028_=_C2045( C2028 C2045 ) C2028_=_C2371( C2028 C2371 ) \nC2028_=_C2584( C2028 C2584 ) C2028_=_C2585( C2028 C2585 ) C2028_=_C2589( C2028 C2589 ) C2028_=_C2591( C2028 C2591 ) C2028_=_C2594( C2028 C2594 ) C2029_=_C2030( C2029 C2030 ) \nC2029_=_C2032( C2029 C2032 ) C2029_=_C2036( C2029 C2036 ) C2029_=_C2039( C2029 C2039 ) C2029_=_C2040( C2029 C2040 ) C2029_=_C2041( C2029 C2041 ) C2029_=_C2043( C2029 C2043 ) \nC2029_=_C2045( C2029 C2045 ) C2029_=_C2051( C2029 C2051 ) C2029_=_C2372( C2029 C2372 ) C2029_=_C2762( C2029 C2762 ) C2029_=_C2763( C2029 C2763 ) C2029_=_C2764( C2029 C2764 ) \nC2029_=_C2766( C2029 C2766 ) C2029_=_C2769( C2029 C2769 ) C2029_=_C2770( C2029 C2770 ) C2029_=_C2773( C2029 C2773 ) C2029_=_C2774( C2029 C2774 ) C2030_=_C2032( C2030 C2032 ) \nC2030_=_C2036( C2030 C2036 ) C2030_=_C2039( C2030 C2039 ) C2030_=_C2040( C2030 C2040 ) C2030_=_C2041( C2030 C2041 ) C2030_=_C2043( C2030 C2043 ) C2030_=_C2045( C2030 C2045 ) \nC2030_=_C2959( C2030 C2959 ) C2030_=_C3096( C2030 C3096 ) C2030_=_C3097( C2030 C3097 ) C2030_=_C3099( C2030 C3099 ) C2030_=_C3102( C2030 C3102 ) C2030_=_C3103( C2030 C3103 ) \nC2030_=_C3106( C2030 C3106 ) C2032_=_C2036( C2032 C2036 ) C2032_=_C2039( C2032 C2039 ) C2032_=_C2040( C2032 C2040 ) C2032_=_C2041( C2032 C2041 ) C2032_=_C2043( C2032 C2043 ) \nC2032_=_C2045( C2032 C2045 ) C2032_=_C2343( C2032 C2343 ) C2032_=_C2488( C2032 C2488 ) C2032_=_C3179( C2032 C3179 ) C2032_=_C3180( C2032 C3180 ) C2032_=_C3182( C2032 C3182 ) \nC2032_=_C3184( C2032 C3184 ) C2032_=_C3185( C2032 C3185 ) C2032_=_C3187(</w:t>
      </w:r>
    </w:p>
    <w:p>
      <w:pPr>
        <w:pStyle w:val="PreformattedText"/>
        <w:bidi w:val="0"/>
        <w:spacing w:before="0" w:after="0"/>
        <w:jc w:val="left"/>
        <w:rPr/>
      </w:pPr>
      <w:r>
        <w:rPr/>
        <w:t xml:space="preserve"> </w:t>
      </w:r>
      <w:r>
        <w:rPr/>
        <w:t>C2032 C3187 ) C2036_=_C2039( C2036 C2039 ) C2036_=_C2040( C2036 C2040 ) C2036_=_C2041( C2036 C2041 ) \nC2036_=_C2043( C2036 C2043 ) C2036_=_C2045( C2036 C2045 ) C2036_=_C2565( C2036 C2565 ) C2036_=_C2960( C2036 C2960 ) C2036_=_C3256( C2036 C3256 ) C2036_=_C3300( C2036 C3300 ) \nC2036_=_C3304( C2036 C3304 ) C2036_=_C3305( C2036 C3305 ) C2039_=_C2040( C2039 C2040 ) C2039_=_C2041( C2039 C2041 ) C2039_=_C2043( C2039 C2043 ) C2039_=_C2045( C2039 C2045 ) \nC2039_=_C2567( C2039 C2567 ) C2039_=_C3064( C2039 C3064 ) C2039_=_C3270( C2039 C3270 ) C2039_=_C3404( C2039 C3404 ) C2039_=_C3416( C2039 C3416 ) C2039_=_C3417( C2039 C3417 ) \nC2039_=_C3418( C2039 C3418 ) C2039_=_C3419( C2039 C3419 ) C2039_=_C3422( C2039 C3422 ) C2039_=_C3423( C2039 C3423 ) C2040_=_C2041( C2040 C2041 ) C2040_=_C2043( C2040 C2043 ) \nC2040_=_C2045( C2040 C2045 ) C2040_=_C2694( C2040 C2694 ) C2040_=_C3124( C2040 C3124 ) C2040_=_C3214( C2040 C3214 ) C2040_=_C3698( C2040 C3698 ) C2040_=_C3699( C2040 C3699 ) \nC2041_=_C2043( C2041 C2043 ) C2041_=_C2045( C2041 C2045 ) C2041_=_C2572( C2041 C2572 ) C2041_=_C2833( C2041 C2833 ) C2041_=_C3261( C2041 C3261 ) C2041_=_C3304( C2041 C3304 ) \nC2041_=_C3363( C2041 C3363 ) C2041_=_C3397( C2041 C3397 ) C2041_=_C3659( C2041 C3659 ) C2043_=_C2045( C2043 C2045 ) C2043_=_C2305( C2043 C2305 ) C2043_=_C2575( C2043 C2575 ) \nC2043_=_C3263( C2043 C3263 ) C2043_=_C3305( C2043 C3305 ) C2043_=_C3364( C2043 C3364 ) C2043_=_C3569( C2043 C3569 ) C2043_=_C3830( C2043 C3830 ) C2043_=_C3846( C2043 C3846 ) \nC2045_=_C3128( C2045 C3128 ) C2045_=_C3217( C2045 C3217 ) C2045_=_C3944( C2045 C3944 ) C2047_=_C2048( C2047 C2048 ) C2047_=_C2049( C2047 C2049 ) C2047_=_C2051( C2047 C2051 ) \nC2047_=_C2052( C2047 C2052 ) C2047_=_C2053( C2047 C2053 ) C2047_=_C2055( C2047 C2055 ) C2047_=_C2057( C2047 C2057 ) C2047_=_C2061( C2047 C2061 ) C2047_=_C2062( C2047 C2062 ) \nC2047_=_C2063( C2047 C2063 ) C2047_=_C2064( C2047 C2064 ) C2047_=_C2066( C2047 C2066 ) C2047_=_C2067( C2047 C2067 ) C2047_=_C2319( C2047 C2319 ) C2047_=_C2321( C2047 C2321 ) \nC2047_=_C2322( C2047 C2322 ) C2047_=_C2325( C2047 C2325 ) C2047_=_C2326( C2047 C2326 ) C2047_=_C2328( C2047 C2328 ) C2047_=_C2329( C2047 C2329 ) C2047_=_C2331( C2047 C2331 ) \nC2047_=_C2336( C2047 C2336 ) C2048_=_C2049( C2048 C2049 ) C2048_=_C2051( C2048 C2051 ) C2048_=_C2052( C2048 C2052 ) C2048_=_C2053( C2048 C2053 ) C2048_=_C2055( C2048 C2055 ) \nC2048_=_C2057( C2048 C2057 ) C2048_=_C2061( C2048 C2061 ) C2048_=_C2062( C2048 C2062 ) C2048_=_C2063( C2048 C2063 ) C2048_=_C2064( C2048 C2064 ) C2048_=_C2066( C2048 C2066 ) \nC2048_=_C2067( C2048 C2067 ) C2048_=_C2178( C2048 C2178 ) C2048_=_C2354( C2048 C2354 ) C2048_=_C2355( C2048 C2355 ) C2048_=_C2357( C2048 C2357 ) C2048_=_C2358( C2048 C2358 ) \nC2048_=_C2359( C2048 C2359 ) C2048_=_C2361( C2048 C2361 ) C2048_=_C2363( C2048 C2363 ) C2048_=_C2364( C2048 C2364 ) C2048_=_C2365( C2048 C2365 ) C2048_=_C2367( C2048 C2367 ) \nC2048_=_C2368( C2048 C2368 ) C2049_=_C2051( C2049 C2051 ) C2049_=_C2052( C2049 C2052 ) C2049_=_C2053( C2049 C2053 ) C2049_=_C2055( C2049 C2055 ) C2049_=_C2057( C2049 C2057 ) \nC2049_=_C2061( C2049 C2061 ) C2049_=_C2062( C2049 C2062 ) C2049_=_C2063( C2049 C2063 ) C2049_=_C2064( C2049 C2064 ) C2049_=_C2066( C2049 C2066 ) C2049_=_C2067( C2049 C2067 ) \nC2049_=_C2370( C2049 C2370 ) C2049_=_C2371( C2049 C2371 ) C2049_=_C2372( C2049 C2372 ) C2049_=_C2373( C2049 C2373 ) C2049_=_C2374( C2049 C2374 ) C2049_=_C2375( C2049 C2375 ) \nC2049_=_C2376( C2049 C2376 ) C2049_=_C2377( C2049 C2377 ) C2049_=_C2378( C2049 C2378 ) C2049_=_C2379( C2049 C2379 ) C2049_=_C2380( C2049 C2380 ) C2049_=_C2381( C2049 C2381 ) \nC2049_=_C2382( C2049 C2382 ) C2049_=_C2383( C2049 C2383 ) C2049_=_C2384( C2049 C2384 ) C2049_=_C2385( C2049 C2385 ) C2049_=_C2386( C2049 C2386 ) C2049_=_C2387( C2049 C2387 ) \nC2049_=_C2388( C2049 C2388 ) C2049_=_C2389( C2049 C2389 ) C2051_=_C2052( C2051 C2052 ) C2051_=_C2053( C2051 C2053 ) C2051_=_C2055( C2051 C2055 ) C2051_=_C2057( C2051 C2057 ) \nC2051_=_C2061( C2051 C2061 ) C2051_=_C2062( C2051 C2062 ) C2051_=_C2063( C2051 C2063 ) C2051_=_C2064( C2051 C2064 ) C2051_=_C2066( C2051 C2066 ) C2051_=_C2067( C2051 C2067 ) \nC2051_=_C2372( C2051 C2372 ) C2051_=_C2762( C2051 C2762 ) C2051_=_C2763( C2051 C2763 ) C2051_=_C2764( C2051 C2764 ) C2051_=_C2766( C2051 C2766 ) C2051_=_C2769( C2051 C2769 ) \nC2051_=_C2770( C2051 C2770 ) C2051_=_C2773( C2051 C2773 ) C2051_=_C2774( C2051 C2774 ) C2052_=_C2053( C2052 C2053 ) C2052_=_C2055( C2052 C2055 ) C2052_=_C2057( C2052 C2057 ) \nC2052_=_C2061( C2052 C2061 ) C2052_=_C2062( C2052 C2062 ) C2052_=_C2063( C2052 C2063 ) C2052_=_C2064( C2052 C2064 ) C2052_=_C2066( C2052 C2066 ) C2052_=_C2067( C2052 C2067 ) \nC2052_=_C2321( C2052 C2321 ) C2052_=_C2357( C2052 C2357 ) C2052_=_C2690( C2052 C2690 ) C2052_=_C2715( C2052 C2715 ) C2052_=_C2910( C2052 C2910 ) C2052_=_C2912( C2052 C2912 ) \nC2052_=_C2913( C2052 C2913 ) C2053_=_C2055( C2053 C2055 ) C2053_=_C2057( C2053 C2057 ) C2053_=_C2061( C2053 C2061 ) C2053_=_C2062( C2053 C2062 ) C2053_=_C2063( C2053 C2063 ) \nC2053_=_C2064( C2053 C2064 ) C2053_=_C2066( C2053 C2066 ) C2053_=_C2067( C2053 C2067 ) C2053_=_C2942( C2053 C2942 ) C2053_=_C2944( C2053 C2944 ) C2053_=_C2945( C2053 C2945 ) \nC2053_=_C2952( C2053 C2952 ) C2053_=_C2953( C2053 C2953 ) C2055_=_C2057( C2055 C2057 ) C2055_=_C2061( C2055 C2061 ) C2055_=_C2062( C2055 C2062 ) C2055_=_C2063( C2055 C2063 ) \nC2055_=_C2064( C2055 C2064 ) C2055_=_C2066( C2055 C2066 ) C2055_=_C2067( C2055 C2067 ) C2055_=_C3118( C2055 C3118 ) C2055_=_C3370( C2055 C3370 ) C2055_=_C3371( C2055 C3371 ) \nC2055_=_C3378( C2055 C3378 ) C2055_=_C3379( C2055 C3379 ) C2057_=_C2061( C2057 C2061 ) C2057_=_C2062( C2057 C2062 ) C2057_=_C2063( C2057 C2063 ) C2057_=_C2064( C2057 C2064 ) \nC2057_=_C2066( C2057 C2066 ) C2057_=_C2067( C2057 C2067 ) C2057_=_C2378( C2057 C2378 ) C2057_=_C3394( C2057 C3394 ) C2057_=_C3580( C2057 C3580 ) C2057_=_C3583( C2057 C3583 ) \nC2057_=_C3584( C2057 C3584 ) C2057_=_C3586( C2057 C3586 ) C2061_=_C2062( C2061 C2062 ) C2061_=_C2063( C2061 C2063 ) C2061_=_C2064( C2061 C2064 ) C2061_=_C2066( C2061 C2066 ) \nC2061_=_C2067( C2061 C2067 ) C2061_=_C2437( C2061 C2437 ) C2061_=_C2529( C2061 C2529 ) C2061_=_C3086( C2061 C3086 ) C2061_=_C3125( C2061 C3125 ) C2061_=_C3387( C2061 C3387 ) \nC2061_=_C3487( C2061 C3487 ) C2061_=_C3884( C2061 C3884 ) C2062_=_C2063( C2062 C2063 ) C2062_=_C2064( C2062 C2064 ) C2062_=_C2066( C2062 C2066 ) C2062_=_C2067( C2062 C2067 ) \nC2062_=_C3127( C2062 C3127 ) C2062_=_C3561( C2062 C3561 ) C2062_=_C3624( C2062 C3624 ) C2062_=_C3941( C2062 C3941 ) C2063_=_C2064( C2063 C2064 ) C2063_=_C2066( C2063 C2066 ) \nC2063_=_C2067( C2063 C2067 ) C2063_=_C3129( C2063 C3129 ) C2063_=_C3250( C2063 C3250 ) C2063_=_C3662( C2063 C3662 ) C2063_=_C3674( C2063 C3674 ) C2063_=_C3741( C2063 C3741 ) \nC2063_=_C3989( C2063 C3989 ) C2063_=_C3994( C2063 C3994 ) C2064_=_C2066( C2064 C2066 ) C2064_=_C2067( C2064 C2067 ) C2064_=_C2173( C2064 C2173 ) C2064_=_C2388( C2064 C2388 ) \nC2064_=_C3342( C2064 C3342 ) C2064_=_C3400( C2064 C3400 ) C2064_=_C3653( C2064 C3653 ) C2064_=_C3860( C2064 C3860 ) C2064_=_C3876( C2064 C3876 ) C2064_=_C4018( C2064 C4018 ) \nC2064_=_C4019( C2064 C4019 ) C2066_=_C2067( C2066 C2067 ) C2066_=_C2174( C2066 C2174 ) C2066_=_C2557( C2066 C2557 ) C2066_=_C2696( C2066 C2696 ) C2066_=_C2912( C2066 C2912 ) \nC2066_=_C2937( C2066 C2937 ) C2066_=_C3345( C2066 C3345 ) C2066_=_C3401( C2066 C3401 ) C2066_=_C4018( C2066 C4018 ) C2066_=_C4074( C2066 C4074 ) C2067_=_C2637( C2067 C2637 ) \nC2067_=_C3134( C2067 C3134 ) C2067_=_C3437( C2067 C3437 ) C2067_=_C3619( C2067 C3619 ) C2067_=_C3736( C2067 C3736 ) C2067_=_C3782( C2067 C3782 ) C2067_=_C3799( C2067 C3799 ) \nC2067_=_C3813( C2067 C3813 ) C2067_=_C3901( C2067 C3901 ) C2067_=_C3980( C2067 C3980 ) C2067_=_C4060( C2067 C4060 ) C2067_=_C4068( C2067 C4068 ) C2067_=_C4069( C2067 C4069 ) \nC2069_=_C2072( C2069 C2072 ) C2069_=_C2076( C2069 C2076 ) C2069_=_C2078( C2069 C2078 ) C2069_=_C2079( C2069 C2079 ) C2069_=_C2082( C2069 C2082 ) C2069_=_C2197( C2069 C2197 ) \nC2069_=_C2199( C2069 C2199 ) C2069_=_C2201( C2069 C2201 ) C2069_=_C2202( C2069 C2202 ) C2069_=_C2203( C2069 C2203 ) C2069_=_C2204( C2069 C2204 ) C2069_=_C2205( C2069 C2205 ) \nC2069_=_C2206( C2069 C2206 ) C2069_=_C2208( C2069 C2208 ) C2069_=_C2209( C2069 C2209 ) C2069_=_C2210( C2069 C2210 ) C2069_=_C2213( C2069 C2213 ) C2069_=_C2214( C2069 C2214 ) \nC2072_=_C2076( C2072 C2076 ) C2072_=_C2078( C2072 C2078 ) C2072_=_C2079( C2072 C2079 ) C2072_=_C2082( C2072 C2082 ) C2072_=_C2701( C2072 C2701 ) C2072_=_C2957( C2072 C2957 ) \nC2072_=_C2958( C2072 C2958 ) C2072_=_C2959( C2072 C2959 ) C2072_=_C2960( C2072 C2960 ) C2072_=_C2961( C2072 C2961 ) C2072_=_C2964( C2072 C2964 ) C2072_=_C2968( C2072 C2968 ) \nC2072_=_C2969( C2072 C2969 ) C2072_=_C2971( C2072 C2971 ) C2072_=_C2972( C2072 C2972 ) C2072_=_C2975( C2072 C2975 ) C2072_=_C2976( C2072 C2976 ) C2076_=_C2078( C2076 C2078 ) \nC2076_=_C2079( C2076 C2079 ) C2076_=_C2082( C2076 C2082 ) C2076_=_C2705( C2076 C2705 ) C2076_=_C2888( C2076 C2888 ) C2076_=_C3099( C2076 C3099 ) C2076_=_C3300( C2076 C3300 ) \nC2076_=_C3361( C2076 C3361 ) C2076_=_C3363( C2076 C3363 ) C2076_=_C3364( C2076 C3364 ) C2076_=_C3365( C2076 C3365 ) C2076_=_C3366( C2076 C3366 ) C2076_=_C3367( C2076 C3367 ) \nC2076_=_C3369( C2076 C3369 ) C2078_=_C2079( C2078 C2079 ) C2078_=_C2082( C2078 C2082 ) C2078_=_C2206( C2078 C2206 ) C2078_=_C2225( C2078 C2225 ) C2078_=_C2285( C2078 C2285 ) \nC2078_=_C2492( C2078 C2492 ) C2078_=_C2831( C2078 C2831 ) C2078_=_C3138( C2078 C3138 ) C2078_=_C3659( C2078 C3659 ) C2078_=_C3662( C2078 C3662 ) C2078_=_C3663( C2078 C3663 ) \nC2078_=_C3664( C2078 C3664 ) C2078_=_C3665( C2078 C3665 ) C2078_=_C3667( C2078 C3667 ) C2079_=_C2082( C2079 C2082 ) C2079_=_C2287( C2079 C2287 ) C2079_=_C2996( C2079 C2996 ) \nC2079_=_C3139( C2079 C3139 ) C2079_=_C3311( C2079 C3311 ) C2079_=_C3682( C2079 C3682 ) C2079_=_C3740( C2079 C3740 ) C2079_=_C3741(</w:t>
      </w:r>
    </w:p>
    <w:p>
      <w:pPr>
        <w:pStyle w:val="PreformattedText"/>
        <w:bidi w:val="0"/>
        <w:spacing w:before="0" w:after="0"/>
        <w:jc w:val="left"/>
        <w:rPr/>
      </w:pPr>
      <w:r>
        <w:rPr/>
        <w:t xml:space="preserve"> </w:t>
      </w:r>
      <w:r>
        <w:rPr/>
        <w:t>C2079 C3741 ) C2079_=_C3742( C2079 C3742 ) \nC2079_=_C3743( C2079 C3743 ) C2079_=_C3744( C2079 C3744 ) C2079_=_C3746( C2079 C3746 ) C2082_=_C2122( C2082 C2122 ) C2082_=_C2290( C2082 C2290 ) C2082_=_C2309( C2082 C2309 ) \nC2082_=_C2684( C2082 C2684 ) C2082_=_C2935( C2082 C2935 ) C2082_=_C3144( C2082 C3144 ) C2082_=_C3422( C2082 C3422 ) C2082_=_C3508( C2082 C3508 ) C2082_=_C3663( C2082 C3663 ) \nC2082_=_C3742( C2082 C3742 ) C2082_=_C3948( C2082 C3948 ) C2082_=_C3989( C2082 C3989 ) C2082_=_C4005( C2082 C4005 ) C2082_=_C4006( C2082 C4006 ) C2082_=_C4008( C2082 C4008 ) \nC2092_=_C2093( C2092 C2093 ) C2092_=_C2096( C2092 C2096 ) C2092_=_C2104( C2092 C2104 ) C2092_=_C2319( C2092 C2319 ) C2092_=_C2355( C2092 C2355 ) C2092_=_C2690( C2092 C2690 ) \nC2092_=_C2691( C2092 C2691 ) C2092_=_C2692( C2092 C2692 ) C2092_=_C2693( C2092 C2693 ) C2092_=_C2694( C2092 C2694 ) C2092_=_C2695( C2092 C2695 ) C2092_=_C2696( C2092 C2696 ) \nC2092_=_C2698( C2092 C2698 ) C2093_=_C2096( C2093 C2096 ) C2093_=_C2104( C2093 C2104 ) C2093_=_C2810( C2093 C2810 ) C2093_=_C2811( C2093 C2811 ) C2093_=_C2812( C2093 C2812 ) \nC2093_=_C2813( C2093 C2813 ) C2093_=_C2815( C2093 C2815 ) C2093_=_C2817( C2093 C2817 ) C2093_=_C2818( C2093 C2818 ) C2093_=_C2819( C2093 C2819 ) C2093_=_C2824( C2093 C2824 ) \nC2093_=_C2825( C2093 C2825 ) C2096_=_C2104( C2096 C2104 ) C2096_=_C2563( C2096 C2563 ) C2096_=_C2870( C2096 C2870 ) C2096_=_C3062( C2096 C3062 ) C2096_=_C3063( C2096 C3063 ) \nC2096_=_C3064( C2096 C3064 ) C2096_=_C3065( C2096 C3065 ) C2096_=_C3066( C2096 C3066 ) C2096_=_C3067( C2096 C3067 ) C2096_=_C3068( C2096 C3068 ) C2096_=_C3069( C2096 C3069 ) \nC2096_=_C3070( C2096 C3070 ) C2096_=_C3071( C2096 C3071 ) C2096_=_C3072( C2096 C3072 ) C2096_=_C3073( C2096 C3073 ) C2096_=_C3074( C2096 C3074 ) C2096_=_C3075( C2096 C3075 ) \nC2096_=_C3077( C2096 C3077 ) C2104_=_C2677( C2104 C2677 ) C2104_=_C2818( C2104 C2818 ) C2104_=_C2998( C2104 C2998 ) C2104_=_C3071( C2104 C3071 ) C2104_=_C3312( C2104 C3312 ) \nC2104_=_C3350( C2104 C3350 ) C2104_=_C3539( C2104 C3539 ) C2104_=_C3708( C2104 C3708 ) C2104_=_C3778( C2104 C3778 ) C2104_=_C3781( C2104 C3781 ) C2104_=_C3782( C2104 C3782 ) \nC2110_=_C2117( C2110 C2117 ) C2110_=_C2119( C2110 C2119 ) C2110_=_C2122( C2110 C2122 ) C2110_=_C2598( C2110 C2598 ) C2110_=_C2599( C2110 C2599 ) C2110_=_C2600( C2110 C2600 ) \nC2110_=_C2601( C2110 C2601 ) C2110_=_C2602( C2110 C2602 ) C2110_=_C2603( C2110 C2603 ) C2110_=_C2604( C2110 C2604 ) C2110_=_C2606( C2110 C2606 ) C2110_=_C2607( C2110 C2607 ) \nC2110_=_C2608( C2110 C2608 ) C2110_=_C2610( C2110 C2610 ) C2110_=_C2613( C2110 C2613 ) C2110_=_C2615( C2110 C2615 ) C2110_=_C2617( C2110 C2617 ) C2110_=_C2618( C2110 C2618 ) \nC2110_=_C2619( C2110 C2619 ) C2117_=_C2119( C2117 C2119 ) C2117_=_C2122( C2117 C2122 ) C2117_=_C2673( C2117 C2673 ) C2117_=_C2931( C2117 C2931 ) C2117_=_C2945( C2117 C2945 ) \nC2117_=_C3371( C2117 C3371 ) C2117_=_C3416( C2117 C3416 ) C2117_=_C3504( C2117 C3504 ) C2117_=_C3505( C2117 C3505 ) C2117_=_C3507( C2117 C3507 ) C2117_=_C3508( C2117 C3508 ) \nC2117_=_C3512( C2117 C3512 ) C2117_=_C3514( C2117 C3514 ) C2119_=_C2122( C2119 C2122 ) C2119_=_C2306( C2119 C2306 ) C2119_=_C2844( C2119 C2844 ) C2119_=_C3231( C2119 C3231 ) \nC2119_=_C3353( C2119 C3353 ) C2119_=_C3570( C2119 C3570 ) C2119_=_C3784( C2119 C3784 ) C2119_=_C3848( C2119 C3848 ) C2119_=_C3849( C2119 C3849 ) C2119_=_C3852( C2119 C3852 ) \nC2119_=_C3853( C2119 C3853 ) C2119_=_C3854( C2119 C3854 ) C2119_=_C3855( C2119 C3855 ) C2122_=_C2290( C2122 C2290 ) C2122_=_C2309( C2122 C2309 ) C2122_=_C2684( C2122 C2684 ) \nC2122_=_C2935( C2122 C2935 ) C2122_=_C3144( C2122 C3144 ) C2122_=_C3422( C2122 C3422 ) C2122_=_C3508( C2122 C3508 ) C2122_=_C3663( C2122 C3663 ) C2122_=_C3742( C2122 C3742 ) \nC2122_=_C3948( C2122 C3948 ) C2122_=_C3989( C2122 C3989 ) C2122_=_C4005( C2122 C4005 ) C2122_=_C4006( C2122 C4006 ) C2122_=_C4008( C2122 C4008 ) C2130_=_C2135( C2130 C2135 ) \nC2130_=_C2140( C2130 C2140 ) C2130_=_C2257( C2130 C2257 ) C2130_=_C2424( C2130 C2424 ) C2130_=_C2425( C2130 C2425 ) C2130_=_C2427( C2130 C2427 ) C2130_=_C2430( C2130 C2430 ) \nC2130_=_C2431( C2130 C2431 ) C2130_=_C2433( C2130 C2433 ) C2130_=_C2437( C2130 C2437 ) C2130_=_C2438( C2130 C2438 ) C2130_=_C2439( C2130 C2439 ) C2130_=_C2440( C2130 C2440 ) \nC2130_=_C2441( C2130 C2441 ) C2130_=_C2442( C2130 C2442 ) C2135_=_C2140( C2135 C2140 ) C2135_=_C2299( C2135 C2299 ) C2135_=_C2521( C2135 C2521 ) C2135_=_C2958( C2135 C2958 ) \nC2135_=_C3079( C2135 C3079 ) C2135_=_C3081( C2135 C3081 ) C2135_=_C3083( C2135 C3083 ) C2135_=_C3085( C2135 C3085 ) C2135_=_C3086( C2135 C3086 ) C2135_=_C3087( C2135 C3087 ) \nC2135_=_C3088( C2135 C3088 ) C2135_=_C3089( C2135 C3089 ) C2135_=_C3090( C2135 C3090 ) C2135_=_C3091( C2135 C3091 ) C2135_=_C3092( C2135 C3092 ) C2135_=_C3093( C2135 C3093 ) \nC2135_=_C3094( C2135 C3094 ) C2135_=_C3095( C2135 C3095 ) C2140_=_C2155( C2140 C2155 ) C2140_=_C2269( C2140 C2269 ) C2140_=_C2709( C2140 C2709 ) C2140_=_C3014( C2140 C3014 ) \nC2140_=_C3592( C2140 C3592 ) C2140_=_C3758( C2140 C3758 ) C2140_=_C3759( C2140 C3759 ) C2140_=_C3760( C2140 C3760 ) C2140_=_C3761( C2140 C3761 ) C2148_=_C2155( C2148 C2155 ) \nC2148_=_C2159( C2148 C2159 ) C2148_=_C2410( C2148 C2410 ) C2148_=_C2411( C2148 C2411 ) C2148_=_C2412( C2148 C2412 ) C2148_=_C2413( C2148 C2413 ) C2148_=_C2416( C2148 C2416 ) \nC2148_=_C2418( C2148 C2418 ) C2148_=_C2419( C2148 C2419 ) C2148_=_C2420( C2148 C2420 ) C2148_=_C2421( C2148 C2421 ) C2148_=_C2422( C2148 C2422 ) C2155_=_C2159( C2155 C2159 ) \nC2155_=_C2269( C2155 C2269 ) C2155_=_C2709( C2155 C2709 ) C2155_=_C3014( C2155 C3014 ) C2155_=_C3592( C2155 C3592 ) C2155_=_C3758( C2155 C3758 ) C2155_=_C3759( C2155 C3759 ) \nC2155_=_C3760( C2155 C3760 ) C2155_=_C3761( C2155 C3761 ) C2159_=_C2233( C2159 C2233 ) C2159_=_C2336( C2159 C2336 ) C2159_=_C2368( C2159 C2368 ) C2159_=_C2808( C2159 C2808 ) \nC2159_=_C2886( C2159 C2886 ) C2159_=_C2913( C2159 C2913 ) C2159_=_C3077( C2159 C3077 ) C2159_=_C3423( C2159 C3423 ) C2159_=_C3473( C2159 C3473 ) C2159_=_C3966( C2159 C3966 ) \nC2159_=_C4057( C2159 C4057 ) C2159_=_C4074( C2159 C4074 ) C2161_=_C2163( C2161 C2163 ) C2161_=_C2167( C2161 C2167 ) C2161_=_C2168( C2161 C2168 ) C2161_=_C2169( C2161 C2169 ) \nC2161_=_C2172( C2161 C2172 ) C2161_=_C2173( C2161 C2173 ) C2161_=_C2174( C2161 C2174 ) C2161_=_C2175( C2161 C2175 ) C2161_=_C2176( C2161 C2176 ) C2161_=_C2500( C2161 C2500 ) \nC2161_=_C2501( C2161 C2501 ) C2161_=_C2502( C2161 C2502 ) C2161_=_C2506( C2161 C2506 ) C2161_=_C2509( C2161 C2509 ) C2161_=_C2516( C2161 C2516 ) C2161_=_C2518( C2161 C2518 ) \nC2163_=_C2167( C2163 C2167 ) C2163_=_C2168( C2163 C2168 ) C2163_=_C2169( C2163 C2169 ) C2163_=_C2172( C2163 C2172 ) C2163_=_C2173( C2163 C2173 ) C2163_=_C2174( C2163 C2174 ) \nC2163_=_C2175( C2163 C2175 ) C2163_=_C2176( C2163 C2176 ) C2163_=_C2340( C2163 C2340 ) C2163_=_C2370( C2163 C2370 ) C2163_=_C2550( C2163 C2550 ) C2163_=_C2551( C2163 C2551 ) \nC2163_=_C2552( C2163 C2552 ) C2163_=_C2553( C2163 C2553 ) C2163_=_C2557( C2163 C2557 ) C2163_=_C2559( C2163 C2559 ) C2163_=_C2560( C2163 C2560 ) C2167_=_C2168( C2167 C2168 ) \nC2167_=_C2169( C2167 C2169 ) C2167_=_C2172( C2167 C2172 ) C2167_=_C2173( C2167 C2173 ) C2167_=_C2174( C2167 C2174 ) C2167_=_C2175( C2167 C2175 ) C2167_=_C2176( C2167 C2176 ) \nC2167_=_C2928( C2167 C2928 ) C2167_=_C2929( C2167 C2929 ) C2167_=_C2931( C2167 C2931 ) C2167_=_C2935( C2167 C2935 ) C2167_=_C2937( C2167 C2937 ) C2167_=_C2938( C2167 C2938 ) \nC2168_=_C2169( C2168 C2169 ) C2168_=_C2172( C2168 C2172 ) C2168_=_C2173( C2168 C2173 ) C2168_=_C2174( C2168 C2174 ) C2168_=_C2175( C2168 C2175 ) C2168_=_C2176( C2168 C2176 ) \nC2168_=_C2691( C2168 C2691 ) C2168_=_C2776( C2168 C2776 ) C2168_=_C2979( C2168 C2979 ) C2168_=_C2981( C2168 C2981 ) C2168_=_C2982( C2168 C2982 ) C2168_=_C2983( C2168 C2983 ) \nC2168_=_C2988( C2168 C2988 ) C2168_=_C2989( C2168 C2989 ) C2169_=_C2172( C2169 C2172 ) C2169_=_C2173( C2169 C2173 ) C2169_=_C2174( C2169 C2174 ) C2169_=_C2175( C2169 C2175 ) \nC2169_=_C2176( C2169 C2176 ) C2169_=_C2302( C2169 C2302 ) C2169_=_C2397( C2169 C2397 ) C2169_=_C2506( C2169 C2506 ) C2169_=_C2522( C2169 C2522 ) C2169_=_C2538( C2169 C2538 ) \nC2169_=_C2642( C2169 C2642 ) C2169_=_C2778( C2169 C2778 ) C2169_=_C2871( C2169 C2871 ) C2169_=_C3190( C2169 C3190 ) C2169_=_C3191( C2169 C3191 ) C2172_=_C2173( C2172 C2173 ) \nC2172_=_C2174( C2172 C2174 ) C2172_=_C2175( C2172 C2175 ) C2172_=_C2176( C2172 C2176 ) C2172_=_C2204( C2172 C2204 ) C2172_=_C2692( C2172 C2692 ) C2172_=_C2786( C2172 C2786 ) \nC2172_=_C2983( C2172 C2983 ) C2172_=_C3123( C2172 C3123 ) C2172_=_C3408( C2172 C3408 ) C2172_=_C3504( C2172 C3504 ) C2172_=_C3526( C2172 C3526 ) C2172_=_C3556( C2172 C3556 ) \nC2172_=_C3601( C2172 C3601 ) C2172_=_C3602( C2172 C3602 ) C2172_=_C3603( C2172 C3603 ) C2172_=_C3607( C2172 C3607 ) C2173_=_C2174( C2173 C2174 ) C2173_=_C2175( C2173 C2175 ) \nC2173_=_C2176( C2173 C2176 ) C2173_=_C2388( C2173 C2388 ) C2173_=_C3342( C2173 C3342 ) C2173_=_C3400( C2173 C3400 ) C2173_=_C3653( C2173 C3653 ) C2173_=_C3860( C2173 C3860 ) \nC2173_=_C3876( C2173 C3876 ) C2173_=_C4018( C2173 C4018 ) C2173_=_C4019( C2173 C4019 ) C2174_=_C2175( C2174 C2175 ) C2174_=_C2176( C2174 C2176 ) C2174_=_C2557( C2174 C2557 ) \nC2174_=_C2696( C2174 C2696 ) C2174_=_C2912( C2174 C2912 ) C2174_=_C2937( C2174 C2937 ) C2174_=_C3345( C2174 C3345 ) C2174_=_C3401( C2174 C3401 ) C2174_=_C4018( C2174 C4018 ) \nC2174_=_C4074( C2174 C4074 ) C2175_=_C2176( C2175 C2176 ) C2175_=_C2560( C2175 C2560 ) C2175_=_C2938( C2175 C2938 ) C2175_=_C3162( C2175 C3162 ) C2175_=_C3336( C2175 C3336 ) \nC2175_=_C3346( C2175 C3346 ) C2175_=_C3403( C2175 C3403 ) C2175_=_C3920( C2175 C3920 ) C2175_=_C4019( C2175 C4019 ) C2176_=_C2698( C2176 C2698 ) C2176_=_C2989( C2176 C2989 ) \nC2178_=_C2195( C2178 C2195 ) C2178_=_C2354( C2178 C2354 ) C2178_=_C2355( C2178 C2355 ) C2178_=_C2357( C2178 C2357 ) C2178_=_C2358( C2178 C2358 ) C2178_=_C2359( C2178 C2359 ) \nC2178_=_C2361(</w:t>
      </w:r>
    </w:p>
    <w:p>
      <w:pPr>
        <w:pStyle w:val="PreformattedText"/>
        <w:bidi w:val="0"/>
        <w:spacing w:before="0" w:after="0"/>
        <w:jc w:val="left"/>
        <w:rPr/>
      </w:pPr>
      <w:r>
        <w:rPr/>
        <w:t xml:space="preserve"> </w:t>
      </w:r>
      <w:r>
        <w:rPr/>
        <w:t>C2178 C2361 ) C2178_=_C2363( C2178 C2363 ) C2178_=_C2364( C2178 C2364 ) C2178_=_C2365( C2178 C2365 ) C2178_=_C2367( C2178 C2367 ) C2178_=_C2368( C2178 C2368 ) \nC2195_=_C2406( C2195 C2406 ) C2195_=_C2461( C2195 C2461 ) C2195_=_C2774( C2195 C2774 ) C2195_=_C2910( C2195 C2910 ) C2195_=_C3267( C2195 C3267 ) C2195_=_C3685( C2195 C3685 ) \nC2195_=_C3699( C2195 C3699 ) C2195_=_C3755( C2195 C3755 ) C2195_=_C3827( C2195 C3827 ) C2195_=_C4039( C2195 C4039 ) C2197_=_C2199( C2197 C2199 ) C2197_=_C2201( C2197 C2201 ) \nC2197_=_C2202( C2197 C2202 ) C2197_=_C2203( C2197 C2203 ) C2197_=_C2204( C2197 C2204 ) C2197_=_C2205( C2197 C2205 ) C2197_=_C2206( C2197 C2206 ) C2197_=_C2208( C2197 C2208 ) \nC2197_=_C2209( C2197 C2209 ) C2197_=_C2210( C2197 C2210 ) C2197_=_C2213( C2197 C2213 ) C2197_=_C2214( C2197 C2214 ) C2197_=_C2282( C2197 C2282 ) C2197_=_C2285( C2197 C2285 ) \nC2197_=_C2286( C2197 C2286 ) C2197_=_C2287( C2197 C2287 ) C2197_=_C2290( C2197 C2290 ) C2199_=_C2201( C2199 C2201 ) C2199_=_C2202( C2199 C2202 ) C2199_=_C2203( C2199 C2203 ) \nC2199_=_C2204( C2199 C2204 ) C2199_=_C2205( C2199 C2205 ) C2199_=_C2206( C2199 C2206 ) C2199_=_C2208( C2199 C2208 ) C2199_=_C2209( C2199 C2209 ) C2199_=_C2210( C2199 C2210 ) \nC2199_=_C2213( C2199 C2213 ) C2199_=_C2214( C2199 C2214 ) C2199_=_C2484( C2199 C2484 ) C2199_=_C2830( C2199 C2830 ) C2199_=_C2831( C2199 C2831 ) C2199_=_C2833( C2199 C2833 ) \nC2199_=_C2837( C2199 C2837 ) C2201_=_C2202( C2201 C2202 ) C2201_=_C2203( C2201 C2203 ) C2201_=_C2204( C2201 C2204 ) C2201_=_C2205( C2201 C2205 ) C2201_=_C2206( C2201 C2206 ) \nC2201_=_C2208( C2201 C2208 ) C2201_=_C2209( C2201 C2209 ) C2201_=_C2210( C2201 C2210 ) C2201_=_C2213( C2201 C2213 ) C2201_=_C2214( C2201 C2214 ) C2201_=_C2584( C2201 C2584 ) \nC2201_=_C3062( C2201 C3062 ) C2201_=_C3180( C2201 C3180 ) C2201_=_C3270( C2201 C3270 ) C2201_=_C3271( C2201 C3271 ) C2201_=_C3273( C2201 C3273 ) C2201_=_C3276( C2201 C3276 ) \nC2201_=_C3281( C2201 C3281 ) C2201_=_C3283( C2201 C3283 ) C2201_=_C3284( C2201 C3284 ) C2202_=_C2203( C2202 C2203 ) C2202_=_C2204( C2202 C2204 ) C2202_=_C2205( C2202 C2205 ) \nC2202_=_C2206( C2202 C2206 ) C2202_=_C2208( C2202 C2208 ) C2202_=_C2209( C2202 C2209 ) C2202_=_C2210( C2202 C2210 ) C2202_=_C2213( C2202 C2213 ) C2202_=_C2214( C2202 C2214 ) \nC2202_=_C2377( C2202 C2377 ) C2202_=_C2491( C2202 C2491 ) C2202_=_C2552( C2202 C2552 ) C2202_=_C2764( C2202 C2764 ) C2202_=_C2830( C2202 C2830 ) C2202_=_C2929( C2202 C2929 ) \nC2202_=_C3394( C2202 C3394 ) C2202_=_C3397( C2202 C3397 ) C2202_=_C3400( C2202 C3400 ) C2202_=_C3401( C2202 C3401 ) C2202_=_C3402( C2202 C3402 ) C2202_=_C3403( C2202 C3403 ) \nC2203_=_C2204( C2203 C2204 ) C2203_=_C2205( C2203 C2205 ) C2203_=_C2206( C2203 C2206 ) C2203_=_C2208( C2203 C2208 ) C2203_=_C2209( C2203 C2209 ) C2203_=_C2210( C2203 C2210 ) \nC2203_=_C2213( C2203 C2213 ) C2203_=_C2214( C2203 C2214 ) C2203_=_C2431( C2203 C2431 ) C2203_=_C2526( C2203 C2526 ) C2203_=_C3066( C2203 C3066 ) C2203_=_C3081( C2203 C3081 ) \nC2203_=_C3271( C2203 C3271 ) C2203_=_C3383( C2203 C3383 ) C2203_=_C3475( C2203 C3475 ) C2203_=_C3476( C2203 C3476 ) C2203_=_C3479( C2203 C3479 ) C2203_=_C3483( C2203 C3483 ) \nC2203_=_C3484( C2203 C3484 ) C2204_=_C2205( C2204 C2205 ) C2204_=_C2206( C2204 C2206 ) C2204_=_C2208( C2204 C2208 ) C2204_=_C2209( C2204 C2209 ) C2204_=_C2210( C2204 C2210 ) \nC2204_=_C2213( C2204 C2213 ) C2204_=_C2214( C2204 C2214 ) C2204_=_C2692( C2204 C2692 ) C2204_=_C2786( C2204 C2786 ) C2204_=_C2983( C2204 C2983 ) C2204_=_C3123( C2204 C3123 ) \nC2204_=_C3408( C2204 C3408 ) C2204_=_C3504( C2204 C3504 ) C2204_=_C3526( C2204 C3526 ) C2204_=_C3556( C2204 C3556 ) C2204_=_C3601( C2204 C3601 ) C2204_=_C3602( C2204 C3602 ) \nC2204_=_C3603( C2204 C3603 ) C2204_=_C3607( C2204 C3607 ) C2205_=_C2206( C2205 C2206 ) C2205_=_C2208( C2205 C2208 ) C2205_=_C2209( C2205 C2209 ) C2205_=_C2210( C2205 C2210 ) \nC2205_=_C2213( C2205 C2213 ) C2205_=_C2214( C2205 C2214 ) C2205_=_C2224( C2205 C2224 ) C2205_=_C2380( C2205 C2380 ) C2205_=_C2766( C2205 C2766 ) C2205_=_C3068( C2205 C3068 ) \nC2205_=_C3476( C2205 C3476 ) C2205_=_C3580( C2205 C3580 ) C2205_=_C3647( C2205 C3647 ) C2205_=_C3653( C2205 C3653 ) C2205_=_C3655( C2205 C3655 ) C2205_=_C3657( C2205 C3657 ) \nC2206_=_C2208( C2206 C2208 ) C2206_=_C2209( C2206 C2209 ) C2206_=_C2210( C2206 C2210 ) C2206_=_C2213( C2206 C2213 ) C2206_=_C2214( C2206 C2214 ) C2206_=_C2225( C2206 C2225 ) \nC2206_=_C2285( C2206 C2285 ) C2206_=_C2492( C2206 C2492 ) C2206_=_C2831( C2206 C2831 ) C2206_=_C3138( C2206 C3138 ) C2206_=_C3659( C2206 C3659 ) C2206_=_C3662( C2206 C3662 ) \nC2206_=_C3663( C2206 C3663 ) C2206_=_C3664( C2206 C3664 ) C2206_=_C3665( C2206 C3665 ) C2206_=_C3667( C2206 C3667 ) C2208_=_C2209( C2208 C2209 ) C2208_=_C2210( C2208 C2210 ) \nC2208_=_C2213( C2208 C2213 ) C2208_=_C2214( C2208 C2214 ) C2208_=_C2383( C2208 C2383 ) C2208_=_C3070( C2208 C3070 ) C2208_=_C3273( C2208 C3273 ) C2208_=_C3558( C2208 C3558 ) \nC2208_=_C3647( C2208 C3647 ) C2208_=_C3770( C2208 C3770 ) C2208_=_C3774( C2208 C3774 ) C2208_=_C3775( C2208 C3775 ) C2209_=_C2210( C2209 C2210 ) C2209_=_C2213( C2209 C2213 ) \nC2209_=_C2214( C2209 C2214 ) C2209_=_C2349( C2209 C2349 ) C2209_=_C2494( C2209 C2494 ) C2209_=_C3622( C2209 C3622 ) C2210_=_C2213( C2210 C2213 ) C2210_=_C2214( C2210 C2214 ) \nC2210_=_C2273( C2210 C2273 ) C2210_=_C3031( C2210 C3031 ) C2210_=_C3075( C2210 C3075 ) C2210_=_C3143( C2210 C3143 ) C2210_=_C3479( C2210 C3479 ) C2210_=_C3542( C2210 C3542 ) \nC2210_=_C3574( C2210 C3574 ) C2210_=_C3586( C2210 C3586 ) C2210_=_C3770( C2210 C3770 ) C2210_=_C3788( C2210 C3788 ) C2210_=_C3923( C2210 C3923 ) C2210_=_C3997( C2210 C3997 ) \nC2210_=_C3999( C2210 C3999 ) C2210_=_C4000( C2210 C4000 ) C2210_=_C4001( C2210 C4001 ) C2210_=_C4002( C2210 C4002 ) C2213_=_C2214( C2213 C2214 ) C2213_=_C3630( C2213 C3630 ) \nC2213_=_C4000( C2213 C4000 ) C2216_=_C2220( C2216 C2220 ) C2216_=_C2223( C2216 C2223 ) C2216_=_C2224( C2216 C2224 ) C2216_=_C2225( C2216 C2225 ) C2216_=_C2227( C2216 C2227 ) \nC2216_=_C2228( C2216 C2228 ) C2216_=_C2231( C2216 C2231 ) C2216_=_C2232( C2216 C2232 ) C2216_=_C2233( C2216 C2233 ) C2216_=_C2562( C2216 C2562 ) C2216_=_C2563( C2216 C2563 ) \nC2216_=_C2565( C2216 C2565 ) C2216_=_C2567( C2216 C2567 ) C2216_=_C2569( C2216 C2569 ) C2216_=_C2572( C2216 C2572 ) C2216_=_C2575( C2216 C2575 ) C2216_=_C2578( C2216 C2578 ) \nC2220_=_C2223( C2220 C2223 ) C2220_=_C2224( C2220 C2224 ) C2220_=_C2225( C2220 C2225 ) C2220_=_C2227( C2220 C2227 ) C2220_=_C2228( C2220 C2228 ) C2220_=_C2231( C2220 C2231 ) \nC2220_=_C2232( C2220 C2232 ) C2220_=_C2233( C2220 C2233 ) C2220_=_C2714( C2220 C2714 ) C2220_=_C2859( C2220 C2859 ) C2220_=_C2868( C2220 C2868 ) C2223_=_C2224( C2223 C2224 ) \nC2223_=_C2225( C2223 C2225 ) C2223_=_C2227( C2223 C2227 ) C2223_=_C2228( C2223 C2228 ) C2223_=_C2231( C2223 C2231 ) C2223_=_C2232( C2223 C2232 ) C2223_=_C2233( C2223 C2233 ) \nC2223_=_C2604( C2223 C2604 ) C2223_=_C2672( C2223 C2672 ) C2223_=_C2719( C2223 C2719 ) C2223_=_C3108( C2223 C3108 ) C2223_=_C3437( C2223 C3437 ) C2224_=_C2225( C2224 C2225 ) \nC2224_=_C2227( C2224 C2227 ) C2224_=_C2228( C2224 C2228 ) C2224_=_C2231( C2224 C2231 ) C2224_=_C2232( C2224 C2232 ) C2224_=_C2233( C2224 C2233 ) C2224_=_C2380( C2224 C2380 ) \nC2224_=_C2766( C2224 C2766 ) C2224_=_C3068( C2224 C3068 ) C2224_=_C3476( C2224 C3476 ) C2224_=_C3580( C2224 C3580 ) C2224_=_C3647( C2224 C3647 ) C2224_=_C3653( C2224 C3653 ) \nC2224_=_C3655( C2224 C3655 ) C2224_=_C3657( C2224 C3657 ) C2225_=_C2227( C2225 C2227 ) C2225_=_C2228( C2225 C2228 ) C2225_=_C2231( C2225 C2231 ) C2225_=_C2232( C2225 C2232 ) \nC2225_=_C2233( C2225 C2233 ) C2225_=_C2285( C2225 C2285 ) C2225_=_C2492( C2225 C2492 ) C2225_=_C2831( C2225 C2831 ) C2225_=_C3138( C2225 C3138 ) C2225_=_C3659( C2225 C3659 ) \nC2225_=_C3662( C2225 C3662 ) C2225_=_C3663( C2225 C3663 ) C2225_=_C3664( C2225 C3664 ) C2225_=_C3665( C2225 C3665 ) C2225_=_C3667( C2225 C3667 ) C2227_=_C2228( C2227 C2228 ) \nC2227_=_C2231( C2227 C2231 ) C2227_=_C2232( C2227 C2232 ) C2227_=_C2233( C2227 C2233 ) C2227_=_C2589( C2227 C2589 ) C2227_=_C2678( C2227 C2678 ) C2227_=_C3185( C2227 C3185 ) \nC2227_=_C3417( C2227 C3417 ) C2227_=_C3799( C2227 C3799 ) C2228_=_C2231( C2228 C2231 ) C2228_=_C2232( C2228 C2232 ) C2228_=_C2233( C2228 C2233 ) C2228_=_C2679( C2228 C2679 ) \nC2228_=_C3244( C2228 C3244 ) C2228_=_C3689( C2228 C3689 ) C2228_=_C3809( C2228 C3809 ) C2228_=_C3813( C2228 C3813 ) C2231_=_C2232( C2231 C2232 ) C2231_=_C2233( C2231 C2233 ) \nC2231_=_C2254( C2231 C2254 ) C2231_=_C2668( C2231 C2668 ) C2231_=_C3006( C2231 C3006 ) C2231_=_C3176( C2231 C3176 ) C2231_=_C3319( C2231 C3319 ) C2231_=_C3840( C2231 C3840 ) \nC2231_=_C3894( C2231 C3894 ) C2231_=_C3978( C2231 C3978 ) C2231_=_C4004( C2231 C4004 ) C2231_=_C4064( C2231 C4064 ) C2232_=_C2233( C2232 C2233 ) C2232_=_C2727( C2232 C2727 ) \nC2232_=_C3679( C2232 C3679 ) C2232_=_C3687( C2232 C3687 ) C2233_=_C2336( C2233 C2336 ) C2233_=_C2368( C2233 C2368 ) C2233_=_C2808( C2233 C2808 ) C2233_=_C2886( C2233 C2886 ) \nC2233_=_C2913( C2233 C2913 ) C2233_=_C3077( C2233 C3077 ) C2233_=_C3423( C2233 C3423 ) C2233_=_C3473( C2233 C3473 ) C2233_=_C3966( C2233 C3966 ) C2233_=_C4057( C2233 C4057 ) \nC2233_=_C4074( C2233 C4074 ) C2241_=_C2245( C2241 C2245 ) C2241_=_C2250( C2241 C2250 ) C2241_=_C2254( C2241 C2254 ) C2241_=_C2301( C2241 C2301 ) C2241_=_C2659( C2241 C2659 ) \nC2241_=_C3149( C2241 C3149 ) C2241_=_C3166( C2241 C3166 ) C2241_=_C3170( C2241 C3170 ) C2241_=_C3174( C2241 C3174 ) C2241_=_C3176( C2241 C3176 ) C2245_=_C2250( C2245 C2250 ) \nC2245_=_C2254( C2245 C2254 ) C2245_=_C2663( C2245 C2663 ) C2245_=_C3156( C2245 C3156 ) C2245_=_C3264( C2245 C3264 ) C2245_=_C3326( C2245 C3326 ) C2245_=_C3751( C2245 C3751 ) \nC2245_=_C3820( C2245 C3820 ) C2245_=_C3888( C2245 C3888 ) C2245_=_C3892( C2245 C3892 ) C2245_=_C3894( C2245 C3894 ) C2250_=_C2254( C2250 C2254 ) C2250_=_C2308( C2250 C2308 ) \nC2250_=_C2666( C2250 C2666 ) C2250_=_C2897( C2250 C2897 ) C2250_=_C3518(</w:t>
      </w:r>
    </w:p>
    <w:p>
      <w:pPr>
        <w:pStyle w:val="PreformattedText"/>
        <w:bidi w:val="0"/>
        <w:spacing w:before="0" w:after="0"/>
        <w:jc w:val="left"/>
        <w:rPr/>
      </w:pPr>
      <w:r>
        <w:rPr/>
        <w:t xml:space="preserve"> </w:t>
      </w:r>
      <w:r>
        <w:rPr/>
        <w:t>C2250 C3518 ) C2250_=_C3962( C2250 C3962 ) C2250_=_C3975( C2250 C3975 ) C2250_=_C3977( C2250 C3977 ) \nC2250_=_C3978( C2250 C3978 ) C2250_=_C3979( C2250 C3979 ) C2250_=_C3980( C2250 C3980 ) C2250_=_C3981( C2250 C3981 ) C2254_=_C2668( C2254 C2668 ) C2254_=_C3006( C2254 C3006 ) \nC2254_=_C3176( C2254 C3176 ) C2254_=_C3319( C2254 C3319 ) C2254_=_C3840( C2254 C3840 ) C2254_=_C3894( C2254 C3894 ) C2254_=_C3978( C2254 C3978 ) C2254_=_C4004( C2254 C4004 ) \nC2254_=_C4064( C2254 C4064 ) C2257_=_C2265( C2257 C2265 ) C2257_=_C2269( C2257 C2269 ) C2257_=_C2270( C2257 C2270 ) C2257_=_C2271( C2257 C2271 ) C2257_=_C2273( C2257 C2273 ) \nC2257_=_C2278( C2257 C2278 ) C2257_=_C2424( C2257 C2424 ) C2257_=_C2425( C2257 C2425 ) C2257_=_C2427( C2257 C2427 ) C2257_=_C2430( C2257 C2430 ) C2257_=_C2431( C2257 C2431 ) \nC2257_=_C2433( C2257 C2433 ) C2257_=_C2437( C2257 C2437 ) C2257_=_C2438( C2257 C2438 ) C2257_=_C2439( C2257 C2439 ) C2257_=_C2440( C2257 C2440 ) C2257_=_C2441( C2257 C2441 ) \nC2257_=_C2442( C2257 C2442 ) C2265_=_C2269( C2265 C2269 ) C2265_=_C2270( C2265 C2270 ) C2265_=_C2271( C2265 C2271 ) C2265_=_C2273( C2265 C2273 ) C2265_=_C2278( C2265 C2278 ) \nC2265_=_C2450( C2265 C2450 ) C2265_=_C2763( C2265 C2763 ) C2265_=_C2979( C2265 C2979 ) C2265_=_C3097( C2265 C3097 ) C2265_=_C3136( C2265 C3136 ) C2265_=_C3210( C2265 C3210 ) \nC2265_=_C3213( C2265 C3213 ) C2265_=_C3214( C2265 C3214 ) C2265_=_C3217( C2265 C3217 ) C2265_=_C3219( C2265 C3219 ) C2269_=_C2270( C2269 C2270 ) C2269_=_C2271( C2269 C2271 ) \nC2269_=_C2273( C2269 C2273 ) C2269_=_C2278( C2269 C2278 ) C2269_=_C2709( C2269 C2709 ) C2269_=_C3014( C2269 C3014 ) C2269_=_C3592( C2269 C3592 ) C2269_=_C3758( C2269 C3758 ) \nC2269_=_C3759( C2269 C3759 ) C2269_=_C3760( C2269 C3760 ) C2269_=_C3761( C2269 C3761 ) C2270_=_C2271( C2270 C2271 ) C2270_=_C2273( C2270 C2273 ) C2270_=_C2278( C2270 C2278 ) \nC2270_=_C2385( C2270 C2385 ) C2270_=_C2770( C2270 C2770 ) C2270_=_C2881( C2270 C2881 ) C2270_=_C3072( C2270 C3072 ) C2270_=_C3140( C2270 C3140 ) C2270_=_C3418( C2270 C3418 ) \nC2270_=_C3467( C2270 C3467 ) C2270_=_C3571( C2270 C3571 ) C2270_=_C3584( C2270 C3584 ) C2270_=_C3873( C2270 C3873 ) C2270_=_C3875( C2270 C3875 ) C2270_=_C3876( C2270 C3876 ) \nC2271_=_C2273( C2271 C2273 ) C2271_=_C2278( C2271 C2278 ) C2271_=_C2681( C2271 C2681 ) C2271_=_C2723( C2271 C2723 ) C2271_=_C3141( C2271 C3141 ) C2271_=_C3572( C2271 C3572 ) \nC2271_=_C3673( C2271 C3673 ) C2271_=_C3897( C2271 C3897 ) C2271_=_C3901( C2271 C3901 ) C2273_=_C2278( C2273 C2278 ) C2273_=_C3031( C2273 C3031 ) C2273_=_C3075( C2273 C3075 ) \nC2273_=_C3143( C2273 C3143 ) C2273_=_C3479( C2273 C3479 ) C2273_=_C3542( C2273 C3542 ) C2273_=_C3574( C2273 C3574 ) C2273_=_C3586( C2273 C3586 ) C2273_=_C3770( C2273 C3770 ) \nC2273_=_C3788( C2273 C3788 ) C2273_=_C3923( C2273 C3923 ) C2273_=_C3997( C2273 C3997 ) C2273_=_C3999( C2273 C3999 ) C2273_=_C4000( C2273 C4000 ) C2273_=_C4001( C2273 C4001 ) \nC2273_=_C4002( C2273 C4002 ) C2278_=_C2312( C2278 C2312 ) C2278_=_C2900( C2278 C2900 ) C2278_=_C3148( C2278 C3148 ) C2278_=_C3521( C2278 C3521 ) C2278_=_C3578( C2278 C3578 ) \nC2278_=_C3603( C2278 C3603 ) C2278_=_C3964( C2278 C3964 ) C2278_=_C3979( C2278 C3979 ) C2278_=_C4016( C2278 C4016 ) C2278_=_C4069( C2278 C4069 ) C2278_=_C4070( C2278 C4070 ) \nC2282_=_C2285( C2282 C2285 ) C2282_=_C2286( C2282 C2286 ) C2282_=_C2287( C2282 C2287 ) C2282_=_C2290( C2282 C2290 ) C2282_=_C2748( C2282 C2748 ) C2282_=_C2794( C2282 C2794 ) \nC2282_=_C3151( C2282 C3151 ) C2282_=_C3240( C2282 C3240 ) C2282_=_C3241( C2282 C3241 ) C2282_=_C3243( C2282 C3243 ) C2282_=_C3244( C2282 C3244 ) C2282_=_C3246( C2282 C3246 ) \nC2282_=_C3247( C2282 C3247 ) C2282_=_C3250( C2282 C3250 ) C2282_=_C3251( C2282 C3251 ) C2282_=_C3252( C2282 C3252 ) C2282_=_C3253( C2282 C3253 ) C2282_=_C3254( C2282 C3254 ) \nC2285_=_C2286( C2285 C2286 ) C2285_=_C2287( C2285 C2287 ) C2285_=_C2290( C2285 C2290 ) C2285_=_C2492( C2285 C2492 ) C2285_=_C2831( C2285 C2831 ) C2285_=_C3138( C2285 C3138 ) \nC2285_=_C3659( C2285 C3659 ) C2285_=_C3662( C2285 C3662 ) C2285_=_C3663( C2285 C3663 ) C2285_=_C3664( C2285 C3664 ) C2285_=_C3665( C2285 C3665 ) C2285_=_C3667( C2285 C3667 ) \nC2286_=_C2287( C2286 C2287 ) C2286_=_C2290( C2286 C2290 ) C2286_=_C2751( C2286 C2751 ) C2286_=_C2798( C2286 C2798 ) C2286_=_C2859( C2286 C2859 ) C2286_=_C3288( C2286 C3288 ) \nC2286_=_C3567( C2286 C3567 ) C2286_=_C3669( C2286 C3669 ) C2286_=_C3670( C2286 C3670 ) C2286_=_C3672( C2286 C3672 ) C2286_=_C3673( C2286 C3673 ) C2286_=_C3674( C2286 C3674 ) \nC2286_=_C3675( C2286 C3675 ) C2286_=_C3676( C2286 C3676 ) C2286_=_C3677( C2286 C3677 ) C2286_=_C3678( C2286 C3678 ) C2286_=_C3679( C2286 C3679 ) C2286_=_C3680( C2286 C3680 ) \nC2287_=_C2290( C2287 C2290 ) C2287_=_C2996( C2287 C2996 ) C2287_=_C3139( C2287 C3139 ) C2287_=_C3311( C2287 C3311 ) C2287_=_C3682( C2287 C3682 ) C2287_=_C3740( C2287 C3740 ) \nC2287_=_C3741( C2287 C3741 ) C2287_=_C3742( C2287 C3742 ) C2287_=_C3743( C2287 C3743 ) C2287_=_C3744( C2287 C3744 ) C2287_=_C3746( C2287 C3746 ) C2290_=_C2309( C2290 C2309 ) \nC2290_=_C2684( C2290 C2684 ) C2290_=_C2935( C2290 C2935 ) C2290_=_C3144( C2290 C3144 ) C2290_=_C3422( C2290 C3422 ) C2290_=_C3508( C2290 C3508 ) C2290_=_C3663( C2290 C3663 ) \nC2290_=_C3742( C2290 C3742 ) C2290_=_C3948( C2290 C3948 ) C2290_=_C3989( C2290 C3989 ) C2290_=_C4005( C2290 C4005 ) C2290_=_C4006( C2290 C4006 ) C2290_=_C4008( C2290 C4008 ) \nC2299_=_C2301( C2299 C2301 ) C2299_=_C2302( C2299 C2302 ) C2299_=_C2305( C2299 C2305 ) C2299_=_C2306( C2299 C2306 ) C2299_=_C2308( C2299 C2308 ) C2299_=_C2309( C2299 C2309 ) \nC2299_=_C2311( C2299 C2311 ) C2299_=_C2312( C2299 C2312 ) C2299_=_C2316( C2299 C2316 ) C2299_=_C2521( C2299 C2521 ) C2299_=_C2958( C2299 C2958 ) C2299_=_C3079( C2299 C3079 ) \nC2299_=_C3081( C2299 C3081 ) C2299_=_C3083( C2299 C3083 ) C2299_=_C3085( C2299 C3085 ) C2299_=_C3086( C2299 C3086 ) C2299_=_C3087( C2299 C3087 ) C2299_=_C3088( C2299 C3088 ) \nC2299_=_C3089( C2299 C3089 ) C2299_=_C3090( C2299 C3090 ) C2299_=_C3091( C2299 C3091 ) C2299_=_C3092( C2299 C3092 ) C2299_=_C3093( C2299 C3093 ) C2299_=_C3094( C2299 C3094 ) \nC2299_=_C3095( C2299 C3095 ) C2301_=_C2302( C2301 C2302 ) C2301_=_C2305( C2301 C2305 ) C2301_=_C2306( C2301 C2306 ) C2301_=_C2308( C2301 C2308 ) C2301_=_C2309( C2301 C2309 ) \nC2301_=_C2311( C2301 C2311 ) C2301_=_C2312( C2301 C2312 ) C2301_=_C2316( C2301 C2316 ) C2301_=_C2659( C2301 C2659 ) C2301_=_C3149( C2301 C3149 ) C2301_=_C3166( C2301 C3166 ) \nC2301_=_C3170( C2301 C3170 ) C2301_=_C3174( C2301 C3174 ) C2301_=_C3176( C2301 C3176 ) C2302_=_C2305( C2302 C2305 ) C2302_=_C2306( C2302 C2306 ) C2302_=_C2308( C2302 C2308 ) \nC2302_=_C2309( C2302 C2309 ) C2302_=_C2311( C2302 C2311 ) C2302_=_C2312( C2302 C2312 ) C2302_=_C2316( C2302 C2316 ) C2302_=_C2397( C2302 C2397 ) C2302_=_C2506( C2302 C2506 ) \nC2302_=_C2522( C2302 C2522 ) C2302_=_C2538( C2302 C2538 ) C2302_=_C2642( C2302 C2642 ) C2302_=_C2778( C2302 C2778 ) C2302_=_C2871( C2302 C2871 ) C2302_=_C3190( C2302 C3190 ) \nC2302_=_C3191( C2302 C3191 ) C2305_=_C2306( C2305 C2306 ) C2305_=_C2308( C2305 C2308 ) C2305_=_C2309( C2305 C2309 ) C2305_=_C2311( C2305 C2311 ) C2305_=_C2312( C2305 C2312 ) \nC2305_=_C2316( C2305 C2316 ) C2305_=_C2575( C2305 C2575 ) C2305_=_C3263( C2305 C3263 ) C2305_=_C3305( C2305 C3305 ) C2305_=_C3364( C2305 C3364 ) C2305_=_C3569( C2305 C3569 ) \nC2305_=_C3830( C2305 C3830 ) C2305_=_C3846( C2305 C3846 ) C2306_=_C2308( C2306 C2308 ) C2306_=_C2309( C2306 C2309 ) C2306_=_C2311( C2306 C2311 ) C2306_=_C2312( C2306 C2312 ) \nC2306_=_C2316( C2306 C2316 ) C2306_=_C2844( C2306 C2844 ) C2306_=_C3231( C2306 C3231 ) C2306_=_C3353( C2306 C3353 ) C2306_=_C3570( C2306 C3570 ) C2306_=_C3784( C2306 C3784 ) \nC2306_=_C3848( C2306 C3848 ) C2306_=_C3849( C2306 C3849 ) C2306_=_C3852( C2306 C3852 ) C2306_=_C3853( C2306 C3853 ) C2306_=_C3854( C2306 C3854 ) C2306_=_C3855( C2306 C3855 ) \nC2308_=_C2309( C2308 C2309 ) C2308_=_C2311( C2308 C2311 ) C2308_=_C2312( C2308 C2312 ) C2308_=_C2316( C2308 C2316 ) C2308_=_C2666( C2308 C2666 ) C2308_=_C2897( C2308 C2897 ) \nC2308_=_C3518( C2308 C3518 ) C2308_=_C3962( C2308 C3962 ) C2308_=_C3975( C2308 C3975 ) C2308_=_C3977( C2308 C3977 ) C2308_=_C3978( C2308 C3978 ) C2308_=_C3979( C2308 C3979 ) \nC2308_=_C3980( C2308 C3980 ) C2308_=_C3981( C2308 C3981 ) C2309_=_C2311( C2309 C2311 ) C2309_=_C2312( C2309 C2312 ) C2309_=_C2316( C2309 C2316 ) C2309_=_C2684( C2309 C2684 ) \nC2309_=_C2935( C2309 C2935 ) C2309_=_C3144( C2309 C3144 ) C2309_=_C3422( C2309 C3422 ) C2309_=_C3508( C2309 C3508 ) C2309_=_C3663( C2309 C3663 ) C2309_=_C3742( C2309 C3742 ) \nC2309_=_C3948( C2309 C3948 ) C2309_=_C3989( C2309 C3989 ) C2309_=_C4005( C2309 C4005 ) C2309_=_C4006( C2309 C4006 ) C2309_=_C4008( C2309 C4008 ) C2311_=_C2312( C2311 C2312 ) \nC2311_=_C2316( C2311 C2316 ) C2311_=_C2899( C2311 C2899 ) C2311_=_C3252( C2311 C3252 ) C2311_=_C3520( C2311 C3520 ) C2311_=_C3602( C2311 C3602 ) C2311_=_C3694( C2311 C3694 ) \nC2311_=_C3955( C2311 C3955 ) C2311_=_C3963( C2311 C3963 ) C2311_=_C3977( C2311 C3977 ) C2311_=_C4060( C2311 C4060 ) C2311_=_C4061( C2311 C4061 ) C2312_=_C2316( C2312 C2316 ) \nC2312_=_C2900( C2312 C2900 ) C2312_=_C3148( C2312 C3148 ) C2312_=_C3521( C2312 C3521 ) C2312_=_C3578( C2312 C3578 ) C2312_=_C3603( C2312 C3603 ) C2312_=_C3964( C2312 C3964 ) \nC2312_=_C3979( C2312 C3979 ) C2312_=_C4016( C2312 C4016 ) C2312_=_C4069( C2312 C4069 ) C2312_=_C4070( C2312 C4070 ) C2316_=_C2906( C2316 C2906 ) C2316_=_C3284( C2316 C3284 ) \nC2316_=_C3369( C2316 C3369 ) C2316_=_C3452( C2316 C3452 ) C2316_=_C3484( C2316 C3484 ) C2316_=_C3620( C2316 C3620 ) C2316_=_C3657( C2316 C3657 ) C2316_=_C3775( C2316 C3775 ) \nC2316_=_C4002( C2316 C4002 ) C2316_=_C4055( C2316 C4055 ) C2316_=_C4082( C2316 C4082 ) C2319_=_C2321( C2319 C2321 ) C2319_=_C2322( C2319 C2322 ) C2319_=_C2325( C2319 C2325 ) \nC2319_=_C2326( C2319 C2326 ) C2319_=_C2328( C2319 C2328 ) C2319_=_C2329( C2319 C2329 ) C2319_=_C2331( C2319 C2331 ) C2319_=_C2336(</w:t>
      </w:r>
    </w:p>
    <w:p>
      <w:pPr>
        <w:pStyle w:val="PreformattedText"/>
        <w:bidi w:val="0"/>
        <w:spacing w:before="0" w:after="0"/>
        <w:jc w:val="left"/>
        <w:rPr/>
      </w:pPr>
      <w:r>
        <w:rPr/>
        <w:t xml:space="preserve"> </w:t>
      </w:r>
      <w:r>
        <w:rPr/>
        <w:t>C2319 C2336 ) C2319_=_C2355( C2319 C2355 ) \nC2319_=_C2690( C2319 C2690 ) C2319_=_C2691( C2319 C2691 ) C2319_=_C2692( C2319 C2692 ) C2319_=_C2693( C2319 C2693 ) C2319_=_C2694( C2319 C2694 ) C2319_=_C2695( C2319 C2695 ) \nC2319_=_C2696( C2319 C2696 ) C2319_=_C2698( C2319 C2698 ) C2321_=_C2322( C2321 C2322 ) C2321_=_C2325( C2321 C2325 ) C2321_=_C2326( C2321 C2326 ) C2321_=_C2328( C2321 C2328 ) \nC2321_=_C2329( C2321 C2329 ) C2321_=_C2331( C2321 C2331 ) C2321_=_C2336( C2321 C2336 ) C2321_=_C2357( C2321 C2357 ) C2321_=_C2690( C2321 C2690 ) C2321_=_C2715( C2321 C2715 ) \nC2321_=_C2910( C2321 C2910 ) C2321_=_C2912( C2321 C2912 ) C2321_=_C2913( C2321 C2913 ) C2322_=_C2325( C2322 C2325 ) C2322_=_C2326( C2322 C2326 ) C2322_=_C2328( C2322 C2328 ) \nC2322_=_C2329( C2322 C2329 ) C2322_=_C2331( C2322 C2331 ) C2322_=_C2336( C2322 C2336 ) C2322_=_C2342( C2322 C2342 ) C2322_=_C2487( C2322 C2487 ) C2322_=_C3079( C2322 C3079 ) \nC2322_=_C3149( C2322 C3149 ) C2322_=_C3151( C2322 C3151 ) C2322_=_C3156( C2322 C3156 ) C2322_=_C3158( C2322 C3158 ) C2322_=_C3159( C2322 C3159 ) C2322_=_C3162( C2322 C3162 ) \nC2325_=_C2326( C2325 C2326 ) C2325_=_C2328( C2325 C2328 ) C2325_=_C2329( C2325 C2329 ) C2325_=_C2331( C2325 C2331 ) C2325_=_C2336( C2325 C2336 ) C2325_=_C2344( C2325 C2344 ) \nC2325_=_C2550( C2325 C2550 ) C2325_=_C2601( C2325 C2601 ) C2325_=_C2810( C2325 C2810 ) C2325_=_C3179( C2325 C3179 ) C2325_=_C3256( C2325 C3256 ) C2325_=_C3258( C2325 C3258 ) \nC2325_=_C3259( C2325 C3259 ) C2325_=_C3260( C2325 C3260 ) C2325_=_C3261( C2325 C3261 ) C2325_=_C3262( C2325 C3262 ) C2325_=_C3263( C2325 C3263 ) C2325_=_C3264( C2325 C3264 ) \nC2325_=_C3265( C2325 C3265 ) C2325_=_C3266( C2325 C3266 ) C2325_=_C3267( C2325 C3267 ) C2325_=_C3268( C2325 C3268 ) C2326_=_C2328( C2326 C2328 ) C2326_=_C2329( C2326 C2329 ) \nC2326_=_C2331( C2326 C2331 ) C2326_=_C2336( C2326 C2336 ) C2326_=_C2376( C2326 C2376 ) C2326_=_C2413( C2326 C2413 ) C2326_=_C3166( C2326 C3166 ) C2326_=_C3241( C2326 C3241 ) \nC2326_=_C3323( C2326 C3323 ) C2326_=_C3326( C2326 C3326 ) C2326_=_C3330( C2326 C3330 ) C2326_=_C3331( C2326 C3331 ) C2326_=_C3336( C2326 C3336 ) C2328_=_C2329( C2328 C2329 ) \nC2328_=_C2331( C2328 C2331 ) C2328_=_C2336( C2328 C2336 ) C2328_=_C2363( C2328 C2363 ) C2328_=_C2606( C2328 C2606 ) C2328_=_C2817( C2328 C2817 ) C2328_=_C3260( C2328 C3260 ) \nC2328_=_C3456( C2328 C3456 ) C2328_=_C3716( C2328 C3716 ) C2328_=_C3751( C2328 C3751 ) C2328_=_C3753( C2328 C3753 ) C2328_=_C3754( C2328 C3754 ) C2328_=_C3755( C2328 C3755 ) \nC2328_=_C3756( C2328 C3756 ) C2328_=_C3757( C2328 C3757 ) C2329_=_C2331( C2329 C2331 ) C2329_=_C2336( C2329 C2336 ) C2329_=_C2608( C2329 C2608 ) C2329_=_C2819( C2329 C2819 ) \nC2329_=_C3262( C2329 C3262 ) C2329_=_C3276( C2329 C3276 ) C2329_=_C3457( C2329 C3457 ) C2329_=_C3505( C2329 C3505 ) C2329_=_C3717( C2329 C3717 ) C2329_=_C3800( C2329 C3800 ) \nC2329_=_C3820( C2329 C3820 ) C2329_=_C3821( C2329 C3821 ) C2329_=_C3822( C2329 C3822 ) C2329_=_C3823( C2329 C3823 ) C2329_=_C3824( C2329 C3824 ) C2329_=_C3825( C2329 C3825 ) \nC2329_=_C3827( C2329 C3827 ) C2329_=_C3828( C2329 C3828 ) C2331_=_C2336( C2331 C2336 ) C2331_=_C2630( C2331 C2630 ) C2331_=_C3170( C2331 C3170 ) C2331_=_C3246( C2331 C3246 ) \nC2331_=_C3613( C2331 C3613 ) C2331_=_C3888( C2331 C3888 ) C2331_=_C3914( C2331 C3914 ) C2331_=_C3915( C2331 C3915 ) C2331_=_C3917( C2331 C3917 ) C2331_=_C3919( C2331 C3919 ) \nC2331_=_C3920( C2331 C3920 ) C2336_=_C2368( C2336 C2368 ) C2336_=_C2808( C2336 C2808 ) C2336_=_C2886( C2336 C2886 ) C2336_=_C2913( C2336 C2913 ) C2336_=_C3077( C2336 C3077 ) \nC2336_=_C3423( C2336 C3423 ) C2336_=_C3473( C2336 C3473 ) C2336_=_C3966( C2336 C3966 ) C2336_=_C4057( C2336 C4057 ) C2336_=_C4074( C2336 C4074 ) C2340_=_C2341( C2340 C2341 ) \nC2340_=_C2342( C2340 C2342 ) C2340_=_C2343( C2340 C2343 ) C2340_=_C2344( C2340 C2344 ) C2340_=_C2345( C2340 C2345 ) C2340_=_C2349( C2340 C2349 ) C2340_=_C2350( C2340 C2350 ) \nC2340_=_C2351( C2340 C2351 ) C2340_=_C2370( C2340 C2370 ) C2340_=_C2550( C2340 C2550 ) C2340_=_C2551( C2340 C2551 ) C2340_=_C2552( C2340 C2552 ) C2340_=_C2553( C2340 C2553 ) \nC2340_=_C2557( C2340 C2557 ) C2340_=_C2559( C2340 C2559 ) C2340_=_C2560( C2340 C2560 ) C2341_=_C2342( C2341 C2342 ) C2341_=_C2343( C2341 C2343 ) C2341_=_C2344( C2341 C2344 ) \nC2341_=_C2345( C2341 C2345 ) C2341_=_C2349( C2341 C2349 ) C2341_=_C2350( C2341 C2350 ) C2341_=_C2351( C2341 C2351 ) C2341_=_C2486( C2341 C2486 ) C2341_=_C3031( C2341 C3031 ) \nC2342_=_C2343( C2342 C2343 ) C2342_=_C2344( C2342 C2344 ) C2342_=_C2345( C2342 C2345 ) C2342_=_C2349( C2342 C2349 ) C2342_=_C2350( C2342 C2350 ) C2342_=_C2351( C2342 C2351 ) \nC2342_=_C2487( C2342 C2487 ) C2342_=_C3079( C2342 C3079 ) C2342_=_C3149( C2342 C3149 ) C2342_=_C3151( C2342 C3151 ) C2342_=_C3156( C2342 C3156 ) C2342_=_C3158( C2342 C3158 ) \nC2342_=_C3159( C2342 C3159 ) C2342_=_C3162( C2342 C3162 ) C2343_=_C2344( C2343 C2344 ) C2343_=_C2345( C2343 C2345 ) C2343_=_C2349( C2343 C2349 ) C2343_=_C2350( C2343 C2350 ) \nC2343_=_C2351( C2343 C2351 ) C2343_=_C2488( C2343 C2488 ) C2343_=_C3179( C2343 C3179 ) C2343_=_C3180( C2343 C3180 ) C2343_=_C3182( C2343 C3182 ) C2343_=_C3184( C2343 C3184 ) \nC2343_=_C3185( C2343 C3185 ) C2343_=_C3187( C2343 C3187 ) C2344_=_C2345( C2344 C2345 ) C2344_=_C2349( C2344 C2349 ) C2344_=_C2350( C2344 C2350 ) C2344_=_C2351( C2344 C2351 ) \nC2344_=_C2550( C2344 C2550 ) C2344_=_C2601( C2344 C2601 ) C2344_=_C2810( C2344 C2810 ) C2344_=_C3179( C2344 C3179 ) C2344_=_C3256( C2344 C3256 ) C2344_=_C3258( C2344 C3258 ) \nC2344_=_C3259( C2344 C3259 ) C2344_=_C3260( C2344 C3260 ) C2344_=_C3261( C2344 C3261 ) C2344_=_C3262( C2344 C3262 ) C2344_=_C3263( C2344 C3263 ) C2344_=_C3264( C2344 C3264 ) \nC2344_=_C3265( C2344 C3265 ) C2344_=_C3266( C2344 C3266 ) C2344_=_C3267( C2344 C3267 ) C2344_=_C3268( C2344 C3268 ) C2345_=_C2349( C2345 C2349 ) C2345_=_C2350( C2345 C2350 ) \nC2345_=_C2351( C2345 C2351 ) C2345_=_C2489( C2345 C2489 ) C2345_=_C2644( C2345 C2644 ) C2345_=_C2961( C2345 C2961 ) C2345_=_C3310( C2345 C3310 ) C2345_=_C3311( C2345 C3311 ) \nC2345_=_C3312( C2345 C3312 ) C2345_=_C3319( C2345 C3319 ) C2345_=_C3320( C2345 C3320 ) C2345_=_C3322( C2345 C3322 ) C2349_=_C2350( C2349 C2350 ) C2349_=_C2351( C2349 C2351 ) \nC2349_=_C2494( C2349 C2494 ) C2349_=_C3622( C2349 C3622 ) C2350_=_C2351( C2350 C2351 ) C2350_=_C2495( C2350 C2495 ) C2351_=_C2441( C2351 C2441 ) C2351_=_C2534( C2351 C2534 ) \nC2351_=_C3093( C2351 C3093 ) C2351_=_C3268( C2351 C3268 ) C2351_=_C3391( C2351 C3391 ) C2351_=_C3492( C2351 C3492 ) C2351_=_C3500( C2351 C3500 ) C2354_=_C2355( C2354 C2355 ) \nC2354_=_C2357( C2354 C2357 ) C2354_=_C2358( C2354 C2358 ) C2354_=_C2359( C2354 C2359 ) C2354_=_C2361( C2354 C2361 ) C2354_=_C2363( C2354 C2363 ) C2354_=_C2364( C2354 C2364 ) \nC2354_=_C2365( C2354 C2365 ) C2354_=_C2367( C2354 C2367 ) C2354_=_C2368( C2354 C2368 ) C2354_=_C2538( C2354 C2538 ) C2354_=_C2539( C2354 C2539 ) C2355_=_C2357( C2355 C2357 ) \nC2355_=_C2358( C2355 C2358 ) C2355_=_C2359( C2355 C2359 ) C2355_=_C2361( C2355 C2361 ) C2355_=_C2363( C2355 C2363 ) C2355_=_C2364( C2355 C2364 ) C2355_=_C2365( C2355 C2365 ) \nC2355_=_C2367( C2355 C2367 ) C2355_=_C2368( C2355 C2368 ) C2355_=_C2690( C2355 C2690 ) C2355_=_C2691( C2355 C2691 ) C2355_=_C2692( C2355 C2692 ) C2355_=_C2693( C2355 C2693 ) \nC2355_=_C2694( C2355 C2694 ) C2355_=_C2695( C2355 C2695 ) C2355_=_C2696( C2355 C2696 ) C2355_=_C2698( C2355 C2698 ) C2357_=_C2358( C2357 C2358 ) C2357_=_C2359( C2357 C2359 ) \nC2357_=_C2361( C2357 C2361 ) C2357_=_C2363( C2357 C2363 ) C2357_=_C2364( C2357 C2364 ) C2357_=_C2365( C2357 C2365 ) C2357_=_C2367( C2357 C2367 ) C2357_=_C2368( C2357 C2368 ) \nC2357_=_C2690( C2357 C2690 ) C2357_=_C2715( C2357 C2715 ) C2357_=_C2910( C2357 C2910 ) C2357_=_C2912( C2357 C2912 ) C2357_=_C2913( C2357 C2913 ) C2358_=_C2359( C2358 C2359 ) \nC2358_=_C2361( C2358 C2361 ) C2358_=_C2363( C2358 C2363 ) C2358_=_C2364( C2358 C2364 ) C2358_=_C2365( C2358 C2365 ) C2358_=_C2367( C2358 C2367 ) C2358_=_C2368( C2358 C2368 ) \nC2358_=_C2411( C2358 C2411 ) C2358_=_C2919( C2358 C2919 ) C2359_=_C2361( C2359 C2361 ) C2359_=_C2363( C2359 C2363 ) C2359_=_C2364( C2359 C2364 ) C2359_=_C2365( C2359 C2365 ) \nC2359_=_C2367( C2359 C2367 ) C2359_=_C2368( C2359 C2368 ) C2359_=_C2430( C2359 C2430 ) C2359_=_C2569( C2359 C2569 ) C2359_=_C2812( C2359 C2812 ) C2359_=_C3065( C2359 C3065 ) \nC2359_=_C3465( C2359 C3465 ) C2359_=_C3466( C2359 C3466 ) C2359_=_C3467( C2359 C3467 ) C2359_=_C3468( C2359 C3468 ) C2359_=_C3472( C2359 C3472 ) C2359_=_C3473( C2359 C3473 ) \nC2359_=_C3474( C2359 C3474 ) C2361_=_C2363( C2361 C2363 ) C2361_=_C2364( C2361 C2364 ) C2361_=_C2365( C2361 C2365 ) C2361_=_C2367( C2361 C2367 ) C2361_=_C2368( C2361 C2368 ) \nC2361_=_C2382( C2361 C2382 ) C2361_=_C2695( C2361 C2695 ) C2361_=_C3714( C2361 C3714 ) C2363_=_C2364( C2363 C2364 ) C2363_=_C2365( C2363 C2365 ) C2363_=_C2367( C2363 C2367 ) \nC2363_=_C2368( C2363 C2368 ) C2363_=_C2606( C2363 C2606 ) C2363_=_C2817( C2363 C2817 ) C2363_=_C3260( C2363 C3260 ) C2363_=_C3456( C2363 C3456 ) C2363_=_C3716( C2363 C3716 ) \nC2363_=_C3751( C2363 C3751 ) C2363_=_C3753( C2363 C3753 ) C2363_=_C3754( C2363 C3754 ) C2363_=_C3755( C2363 C3755 ) C2363_=_C3756( C2363 C3756 ) C2363_=_C3757( C2363 C3757 ) \nC2364_=_C2365( C2364 C2365 ) C2364_=_C2367( C2364 C2367 ) C2364_=_C2368( C2364 C2368 ) C2364_=_C3670( C2364 C3670 ) C2364_=_C3830( C2364 C3830 ) C2364_=_C3831( C2364 C3831 ) \nC2365_=_C2367( C2365 C2367 ) C2365_=_C2368( C2365 C2368 ) C2365_=_C2439( C2365 C2439 ) C2365_=_C2533( C2365 C2533 ) C2365_=_C2824( C2365 C2824 ) C2365_=_C3090( C2365 C3090 ) \nC2365_=_C3251( C2365 C3251 ) C2365_=_C3389( C2365 C3389 ) C2365_=_C3491( C2365 C3491 ) C2365_=_C3628( C2365 C3628 ) C2365_=_C3675( C2365 C3675 ) C2365_=_C3722( C2365 C3722 ) \nC2365_=_C4049( C2365 C4049 ) C2365_=_C4050( C2365 C4050 ) C2367_=_C2368( C2367 C2368 ) C2367_=_C2442( C2367 C2442 ) C2367_=_C2825( C2367 C2825 ) C2367_=_C2902( C2367 C2902 ) \nC2367_=_C3450(</w:t>
      </w:r>
    </w:p>
    <w:p>
      <w:pPr>
        <w:pStyle w:val="PreformattedText"/>
        <w:bidi w:val="0"/>
        <w:spacing w:before="0" w:after="0"/>
        <w:jc w:val="left"/>
        <w:rPr/>
      </w:pPr>
      <w:r>
        <w:rPr/>
        <w:t xml:space="preserve"> </w:t>
      </w:r>
      <w:r>
        <w:rPr/>
        <w:t>C2367 C3450 ) C2367_=_C3472( C2367 C3472 ) C2367_=_C3631( C2367 C3631 ) C2367_=_C3723( C2367 C3723 ) C2367_=_C3919( C2367 C3919 ) C2367_=_C4023( C2367 C4023 ) \nC2367_=_C4049( C2367 C4049 ) C2367_=_C4053( C2367 C4053 ) C2367_=_C4058( C2367 C4058 ) C2367_=_C4081( C2367 C4081 ) C2367_=_C4082( C2367 C4082 ) C2368_=_C2808( C2368 C2808 ) \nC2368_=_C2886( C2368 C2886 ) C2368_=_C2913( C2368 C2913 ) C2368_=_C3077( C2368 C3077 ) C2368_=_C3423( C2368 C3423 ) C2368_=_C3473( C2368 C3473 ) C2368_=_C3966( C2368 C3966 ) \nC2368_=_C4057( C2368 C4057 ) C2368_=_C4074( C2368 C4074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0_=_C2388( C2370 C2388 ) C2370_=_C2389( C2370 C2389 ) C2370_=_C2550( C2370 C2550 ) C2370_=_C2551( C2370 C2551 ) C2370_=_C2552( C2370 C2552 ) \nC2370_=_C2553( C2370 C2553 ) C2370_=_C2557( C2370 C2557 ) C2370_=_C2559( C2370 C2559 ) C2370_=_C2560( C2370 C2560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584( C2371 C2584 ) C2371_=_C2585( C2371 C2585 ) \nC2371_=_C2589( C2371 C2589 ) C2371_=_C2591( C2371 C2591 ) C2371_=_C2594( C2371 C2594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2_=_C2762( C2372 C2762 ) C2372_=_C2763( C2372 C2763 ) C2372_=_C2764( C2372 C2764 ) C2372_=_C2766( C2372 C2766 ) \nC2372_=_C2769( C2372 C2769 ) C2372_=_C2770( C2372 C2770 ) C2372_=_C2773( C2372 C2773 ) C2372_=_C2774( C2372 C2774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794( C2373 C2794 ) C2373_=_C2798( C2373 C2798 ) C2373_=_C2808( C2373 C2808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4_=_C2389( C2374 C2389 ) C2374_=_C2641( C2374 C2641 ) C2374_=_C2957( C2374 C2957 ) C2374_=_C2995( C2374 C2995 ) C2374_=_C2996( C2374 C2996 ) \nC2374_=_C2998( C2374 C2998 ) C2374_=_C3001( C2374 C3001 ) C2374_=_C3006( C2374 C3006 ) C2374_=_C3007( C2374 C3007 ) C2374_=_C3009( C2374 C3009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600( C2375 C2600 ) C2375_=_C3226( C2375 C3226 ) C2375_=_C3231( C2375 C3231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413( C2376 C2413 ) \nC2376_=_C3166( C2376 C3166 ) C2376_=_C3241( C2376 C3241 ) C2376_=_C3323( C2376 C3323 ) C2376_=_C3326( C2376 C3326 ) C2376_=_C3330( C2376 C3330 ) C2376_=_C3331( C2376 C3331 ) \nC2376_=_C3336( C2376 C3336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491( C2377 C2491 ) C2377_=_C2552( C2377 C2552 ) C2377_=_C2764( C2377 C2764 ) C2377_=_C2830( C2377 C2830 ) C2377_=_C2929( C2377 C2929 ) \nC2377_=_C3394( C2377 C3394 ) C2377_=_C3397( C2377 C3397 ) C2377_=_C3400( C2377 C3400 ) C2377_=_C3401( C2377 C3401 ) C2377_=_C3402( C2377 C3402 ) C2377_=_C3403( C2377 C3403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3394( C2378 C3394 ) \nC2378_=_C3580( C2378 C3580 ) C2378_=_C3583( C2378 C3583 ) C2378_=_C3584( C2378 C3584 ) C2378_=_C3586( C2378 C3586 ) C2379_=_C2380( C2379 C2380 ) C2379_=_C2381( C2379 C2381 ) \nC2379_=_C2382( C2379 C2382 ) C2379_=_C2383( C2379 C2383 ) C2379_=_C2384( C2379 C2384 ) C2379_=_C2385( C2379 C2385 ) C2379_=_C2386( C2379 C2386 ) C2379_=_C2387( C2379 C2387 ) \nC2379_=_C2388( C2379 C2388 ) C2379_=_C2389( C2379 C2389 ) C2379_=_C2693( C2379 C2693 ) C2380_=_C2381( C2380 C2381 ) C2380_=_C2382( C2380 C2382 ) C2380_=_C2383( C2380 C2383 ) \nC2380_=_C2384( C2380 C2384 ) C2380_=_C2385( C2380 C2385 ) C2380_=_C2386( C2380 C2386 ) C2380_=_C2387( C2380 C2387 ) C2380_=_C2388( C2380 C2388 ) C2380_=_C2389( C2380 C2389 ) \nC2380_=_C2766( C2380 C2766 ) C2380_=_C3068( C2380 C3068 ) C2380_=_C3476( C2380 C3476 ) C2380_=_C3580( C2380 C3580 ) C2380_=_C3647( C2380 C3647 ) C2380_=_C3653( C2380 C3653 ) \nC2380_=_C3655( C2380 C3655 ) C2380_=_C3657( C2380 C3657 ) C2381_=_C2382( C2381 C2382 ) C2381_=_C2383( C2381 C2383 ) C2381_=_C2384( C2381 C2384 ) C2381_=_C2385( C2381 C2385 ) \nC2381_=_C2386( C2381 C2386 ) C2381_=_C2387( C2381 C2387 ) C2381_=_C2388( C2381 C2388 ) C2381_=_C2389( C2381 C2389 ) C2381_=_C3705( C2381 C3705 ) C2382_=_C2383( C2382 C2383 ) \nC2382_=_C2384( C2382 C2384 ) C2382_=_C2385( C2382 C2385 ) C2382_=_C2386( C2382 C2386 ) C2382_=_C2387( C2382 C2387 ) C2382_=_C2388( C2382 C2388 ) C2382_=_C2389( C2382 C2389 ) \nC2382_=_C2695( C2382 C2695 ) C2382_=_C3714( C2382 C3714 ) C2383_=_C2384( C2383 C2384 ) C2383_=_C2385( C2383 C2385 ) C2383_=_C2386( C2383 C2386 ) C2383_=_C2387( C2383 C2387 ) \nC2383_=_C2388( C2383 C2388 ) C2383_=_C2389( C2383 C2389 ) C2383_=_C3070( C2383 C3070 ) C2383_=_C3273( C2383 C3273 ) C2383_=_C3558( C2383 C3558 ) C2383_=_C3647( C2383 C3647 ) \nC2383_=_C3770( C2383 C3770 ) C2383_=_C3774( C2383 C3774 ) C2383_=_C3775( C2383 C3775 ) C2384_=_C2385( C2384 C2385 ) C2384_=_C2386( C2384 C2386 ) C2384_=_C2387( C2384 C2387 ) \nC2384_=_C2388( C2384 C2388 ) C2384_=_C2389( C2384 C2389 ) C2384_=_C2722( C2384 C2722 ) C2384_=_C2769( C2384 C2769 ) C2384_=_C3001( C2384 C3001 ) C2384_=_C3354( C2384 C3354 ) \nC2384_=_C3583( C2384 C3583 ) C2384_=_C3672( C2384 C3672 ) C2384_=_C3831( C2384 C3831 ) C2384_=_C3859( C2384 C3859 ) C2384_=_C3860( C2384 C3860 ) C2384_=_C3861( C2384 C3861 ) \nC2384_=_C3864( C2384 C3864 ) C2385_=_C2386( C2385 C2386 ) C2385_=_C2387( C2385 C2387 ) C2385_=_C2388( C2385 C2388 ) C2385_=_C2389( C2385 C2389 ) C2385_=_C2770( C2385 C2770 ) \nC2385_=_C2881( C2385 C2881 ) C2385_=_C3072( C2385 C3072 ) C2385_=_C3140( C2385 C3140 ) C2385_=_C3418( C2385 C3418 ) C2385_=_C3467( C2385 C3467 ) C2385_=_C3571( C2385 C3571 ) \nC2385_=_C3584( C2385 C3584 ) C2385_=_C3873( C2385 C3873 ) C2385_=_C3875( C2385 C3875 ) C2385_=_C3876( C2385 C3876 ) C2386_=_C2387( C2386 C2387 ) C2386_=_C2388( C2386 C2388 ) \nC2386_=_C2389( C2386 C2389 ) C2386_=_C3496( C2386 C3496 ) C2386_=_C3923( C2386 C3923 ) C2387_=_C2388( C2387 C2388 ) C2387_=_C2389( C2387 C2389 ) C2387_=_C3174( C2387 C3174 ) \nC2387_=_C3892( C2387 C3892 ) C2387_=_C3975( C2387 C3975 ) C2387_=_C4004( C2387 C4004 ) C2388_=_C2389( C2388 C2389 ) C2388_=_C3342( C2388 C3342 ) C2388_=_C3400( C2388 C3400 ) \nC2388_=_C3653( C2388 C3653 ) C2388_=_C3860( C2388 C3860 ) C2388_=_C3876( C2388 C3876 ) C2388_=_C4018( C2388 C4018 ) C2388_=_C4019( C2388 C4019 ) C2389_=_C3281( C2389 C3281 ) \nC2389_=_C3804( C2389 C3804 ) C2389_=_C3861( C2389 C3861 ) C2389_=_C3970( C2389 C3970 ) C2389_=_C4024( C2389 C4024 ) C2389_=_C4034( C2389 C4034 ) C2397_=_C2398( C2397 C2398 ) \nC2397_=_C2406( C2397 C2406 ) C2397_=_C2506( C2397 C2506 ) C2397_=_C2522( C2397 C2522 ) C2397_=_C2538( C2397 C2538 ) C2397_=_C2642( C2397 C2642 ) C2397_=_C2778( C2397 C2778 ) \nC2397_=_C2871( C2397 C2871 ) C2397_=_C3190( C2397 C3190 ) C2397_=_C3191(</w:t>
      </w:r>
    </w:p>
    <w:p>
      <w:pPr>
        <w:pStyle w:val="PreformattedText"/>
        <w:bidi w:val="0"/>
        <w:spacing w:before="0" w:after="0"/>
        <w:jc w:val="left"/>
        <w:rPr/>
      </w:pPr>
      <w:r>
        <w:rPr/>
        <w:t xml:space="preserve"> </w:t>
      </w:r>
      <w:r>
        <w:rPr/>
        <w:t>C2397 C3191 ) C2398_=_C2406( C2398 C2406 ) C2398_=_C2539( C2398 C2539 ) C2398_=_C2585( C2398 C2585 ) \nC2398_=_C2874( C2398 C2874 ) C2398_=_C3182( C2398 C3182 ) C2398_=_C3190( C2398 C3190 ) C2398_=_C3404( C2398 C3404 ) C2398_=_C3408( C2398 C3408 ) C2398_=_C3410( C2398 C3410 ) \nC2406_=_C2461( C2406 C2461 ) C2406_=_C2774( C2406 C2774 ) C2406_=_C2910( C2406 C2910 ) C2406_=_C3267( C2406 C3267 ) C2406_=_C3685( C2406 C3685 ) C2406_=_C3699( C2406 C3699 ) \nC2406_=_C3755( C2406 C3755 ) C2406_=_C3827( C2406 C3827 ) C2406_=_C4039( C2406 C4039 ) C2410_=_C2411( C2410 C2411 ) C2410_=_C2412( C2410 C2412 ) C2410_=_C2413( C2410 C2413 ) \nC2410_=_C2416( C2410 C2416 ) C2410_=_C2418( C2410 C2418 ) C2410_=_C2419( C2410 C2419 ) C2410_=_C2420( C2410 C2420 ) C2410_=_C2421( C2410 C2421 ) C2410_=_C2422( C2410 C2422 ) \nC2410_=_C2736( C2410 C2736 ) C2411_=_C2412( C2411 C2412 ) C2411_=_C2413( C2411 C2413 ) C2411_=_C2416( C2411 C2416 ) C2411_=_C2418( C2411 C2418 ) C2411_=_C2419( C2411 C2419 ) \nC2411_=_C2420( C2411 C2420 ) C2411_=_C2421( C2411 C2421 ) C2411_=_C2422( C2411 C2422 ) C2411_=_C2919( C2411 C2919 ) C2412_=_C2413( C2412 C2413 ) C2412_=_C2416( C2412 C2416 ) \nC2412_=_C2418( C2412 C2418 ) C2412_=_C2419( C2412 C2419 ) C2412_=_C2420( C2412 C2420 ) C2412_=_C2421( C2412 C2421 ) C2412_=_C2422( C2412 C2422 ) C2412_=_C3240( C2412 C3240 ) \nC2412_=_C3286( C2412 C3286 ) C2412_=_C3287( C2412 C3287 ) C2412_=_C3288( C2412 C3288 ) C2413_=_C2416( C2413 C2416 ) C2413_=_C2418( C2413 C2418 ) C2413_=_C2419( C2413 C2419 ) \nC2413_=_C2420( C2413 C2420 ) C2413_=_C2421( C2413 C2421 ) C2413_=_C2422( C2413 C2422 ) C2413_=_C3166( C2413 C3166 ) C2413_=_C3241( C2413 C3241 ) C2413_=_C3323( C2413 C3323 ) \nC2413_=_C3326( C2413 C3326 ) C2413_=_C3330( C2413 C3330 ) C2413_=_C3331( C2413 C3331 ) C2413_=_C3336( C2413 C3336 ) C2416_=_C2418( C2416 C2418 ) C2416_=_C2419( C2416 C2419 ) \nC2416_=_C2420( C2416 C2420 ) C2416_=_C2421( C2416 C2421 ) C2416_=_C2422( C2416 C2422 ) C2416_=_C2433( C2416 C2433 ) C2416_=_C3455( C2416 C3455 ) C2416_=_C3592( C2416 C3592 ) \nC2416_=_C3598( C2416 C3598 ) C2416_=_C3599( C2416 C3599 ) C2418_=_C2419( C2418 C2419 ) C2418_=_C2420( C2418 C2420 ) C2418_=_C2421( C2418 C2421 ) C2418_=_C2422( C2418 C2422 ) \nC2418_=_C2610( C2418 C2610 ) C2418_=_C3758( C2418 C3758 ) C2418_=_C3848( C2418 C3848 ) C2419_=_C2420( C2419 C2420 ) C2419_=_C2421( C2419 C2421 ) C2419_=_C2422( C2419 C2422 ) \nC2419_=_C3488( C2419 C3488 ) C2419_=_C3507( C2419 C3507 ) C2419_=_C3948( C2419 C3948 ) C2420_=_C2421( C2420 C2421 ) C2420_=_C2422( C2420 C2422 ) C2420_=_C2615( C2420 C2615 ) \nC2420_=_C3219( C2420 C3219 ) C2420_=_C3489( C2420 C3489 ) C2420_=_C3853( C2420 C3853 ) C2420_=_C3875( C2420 C3875 ) C2420_=_C3897( C2420 C3897 ) C2420_=_C3997( C2420 C3997 ) \nC2420_=_C4016( C2420 C4016 ) C2421_=_C2422( C2421 C2422 ) C2421_=_C2438( C2421 C2438 ) C2421_=_C2631( C2421 C2631 ) C2421_=_C3490( C2421 C3490 ) C2421_=_C3614( C2421 C3614 ) \nC2421_=_C3759( C2421 C3759 ) C2421_=_C4020( C2421 C4020 ) C2421_=_C4023( C2421 C4023 ) C2422_=_C2975( C2422 C2975 ) C2422_=_C3254( C2422 C3254 ) C2422_=_C3367( C2422 C3367 ) \nC2422_=_C3678( C2422 C3678 ) C2422_=_C3761( C2422 C3761 ) C2424_=_C2425( C2424 C2425 ) C2424_=_C2427( C2424 C2427 ) C2424_=_C2430( C2424 C2430 ) C2424_=_C2431( C2424 C2431 ) \nC2424_=_C2433( C2424 C2433 ) C2424_=_C2437( C2424 C2437 ) C2424_=_C2438( C2424 C2438 ) C2424_=_C2439( C2424 C2439 ) C2424_=_C2440( C2424 C2440 ) C2424_=_C2441( C2424 C2441 ) \nC2424_=_C2442( C2424 C2442 ) C2424_=_C2500( C2424 C2500 ) C2424_=_C2521( C2424 C2521 ) C2424_=_C2522( C2424 C2522 ) C2424_=_C2523( C2424 C2523 ) C2424_=_C2525( C2424 C2525 ) \nC2424_=_C2526( C2424 C2526 ) C2424_=_C2527( C2424 C2527 ) C2424_=_C2529( C2424 C2529 ) C2424_=_C2531( C2424 C2531 ) C2424_=_C2532( C2424 C2532 ) C2424_=_C2533( C2424 C2533 ) \nC2424_=_C2534( C2424 C2534 ) C2425_=_C2427( C2425 C2427 ) C2425_=_C2430( C2425 C2430 ) C2425_=_C2431( C2425 C2431 ) C2425_=_C2433( C2425 C2433 ) C2425_=_C2437( C2425 C2437 ) \nC2425_=_C2438( C2425 C2438 ) C2425_=_C2439( C2425 C2439 ) C2425_=_C2440( C2425 C2440 ) C2425_=_C2441( C2425 C2441 ) C2425_=_C2442( C2425 C2442 ) C2425_=_C2701( C2425 C2701 ) \nC2425_=_C2705( C2425 C2705 ) C2425_=_C2709( C2425 C2709 ) C2427_=_C2430( C2427 C2430 ) C2427_=_C2431( C2427 C2431 ) C2427_=_C2433( C2427 C2433 ) C2427_=_C2437( C2427 C2437 ) \nC2427_=_C2438( C2427 C2438 ) C2427_=_C2439( C2427 C2439 ) C2427_=_C2440( C2427 C2440 ) C2427_=_C2441( C2427 C2441 ) C2427_=_C2442( C2427 C2442 ) C2427_=_C3014( C2427 C3014 ) \nC2427_=_C3015( C2427 C3015 ) C2427_=_C3018( C2427 C3018 ) C2430_=_C2431( C2430 C2431 ) C2430_=_C2433( C2430 C2433 ) C2430_=_C2437( C2430 C2437 ) C2430_=_C2438( C2430 C2438 ) \nC2430_=_C2439( C2430 C2439 ) C2430_=_C2440( C2430 C2440 ) C2430_=_C2441( C2430 C2441 ) C2430_=_C2442( C2430 C2442 ) C2430_=_C2569( C2430 C2569 ) C2430_=_C2812( C2430 C2812 ) \nC2430_=_C3065( C2430 C3065 ) C2430_=_C3465( C2430 C3465 ) C2430_=_C3466( C2430 C3466 ) C2430_=_C3467( C2430 C3467 ) C2430_=_C3468( C2430 C3468 ) C2430_=_C3472( C2430 C3472 ) \nC2430_=_C3473( C2430 C3473 ) C2430_=_C3474( C2430 C3474 ) C2431_=_C2433( C2431 C2433 ) C2431_=_C2437( C2431 C2437 ) C2431_=_C2438( C2431 C2438 ) C2431_=_C2439( C2431 C2439 ) \nC2431_=_C2440( C2431 C2440 ) C2431_=_C2441( C2431 C2441 ) C2431_=_C2442( C2431 C2442 ) C2431_=_C2526( C2431 C2526 ) C2431_=_C3066( C2431 C3066 ) C2431_=_C3081( C2431 C3081 ) \nC2431_=_C3271( C2431 C3271 ) C2431_=_C3383( C2431 C3383 ) C2431_=_C3475( C2431 C3475 ) C2431_=_C3476( C2431 C3476 ) C2431_=_C3479( C2431 C3479 ) C2431_=_C3483( C2431 C3483 ) \nC2431_=_C3484( C2431 C3484 ) C2433_=_C2437( C2433 C2437 ) C2433_=_C2438( C2433 C2438 ) C2433_=_C2439( C2433 C2439 ) C2433_=_C2440( C2433 C2440 ) C2433_=_C2441( C2433 C2441 ) \nC2433_=_C2442( C2433 C2442 ) C2433_=_C3455( C2433 C3455 ) C2433_=_C3592( C2433 C3592 ) C2433_=_C3598( C2433 C3598 ) C2433_=_C3599( C2433 C3599 ) C2437_=_C2438( C2437 C2438 ) \nC2437_=_C2439( C2437 C2439 ) C2437_=_C2440( C2437 C2440 ) C2437_=_C2441( C2437 C2441 ) C2437_=_C2442( C2437 C2442 ) C2437_=_C2529( C2437 C2529 ) C2437_=_C3086( C2437 C3086 ) \nC2437_=_C3125( C2437 C3125 ) C2437_=_C3387( C2437 C3387 ) C2437_=_C3487( C2437 C3487 ) C2437_=_C3884( C2437 C3884 ) C2438_=_C2439( C2438 C2439 ) C2438_=_C2440( C2438 C2440 ) \nC2438_=_C2441( C2438 C2441 ) C2438_=_C2442( C2438 C2442 ) C2438_=_C2631( C2438 C2631 ) C2438_=_C3490( C2438 C3490 ) C2438_=_C3614( C2438 C3614 ) C2438_=_C3759( C2438 C3759 ) \nC2438_=_C4020( C2438 C4020 ) C2438_=_C4023( C2438 C4023 ) C2439_=_C2440( C2439 C2440 ) C2439_=_C2441( C2439 C2441 ) C2439_=_C2442( C2439 C2442 ) C2439_=_C2533( C2439 C2533 ) \nC2439_=_C2824( C2439 C2824 ) C2439_=_C3090( C2439 C3090 ) C2439_=_C3251( C2439 C3251 ) C2439_=_C3389( C2439 C3389 ) C2439_=_C3491( C2439 C3491 ) C2439_=_C3628( C2439 C3628 ) \nC2439_=_C3675( C2439 C3675 ) C2439_=_C3722( C2439 C3722 ) C2439_=_C4049( C2439 C4049 ) C2439_=_C4050( C2439 C4050 ) C2440_=_C2441( C2440 C2441 ) C2440_=_C2442( C2440 C2442 ) \nC2440_=_C2972( C2440 C2972 ) C2440_=_C3253( C2440 C3253 ) C2440_=_C3366( C2440 C3366 ) C2440_=_C3676( C2440 C3676 ) C2440_=_C3760( C2440 C3760 ) C2441_=_C2442( C2441 C2442 ) \nC2441_=_C2534( C2441 C2534 ) C2441_=_C3093( C2441 C3093 ) C2441_=_C3268( C2441 C3268 ) C2441_=_C3391( C2441 C3391 ) C2441_=_C3492( C2441 C3492 ) C2441_=_C3500( C2441 C3500 ) \nC2442_=_C2825( C2442 C2825 ) C2442_=_C2902( C2442 C2902 ) C2442_=_C3450( C2442 C3450 ) C2442_=_C3472( C2442 C3472 ) C2442_=_C3631( C2442 C3631 ) C2442_=_C3723( C2442 C3723 ) \nC2442_=_C3919( C2442 C3919 ) C2442_=_C4023( C2442 C4023 ) C2442_=_C4049( C2442 C4049 ) C2442_=_C4053( C2442 C4053 ) C2442_=_C4058( C2442 C4058 ) C2442_=_C4081( C2442 C4081 ) \nC2442_=_C4082( C2442 C4082 ) C2449_=_C2450( C2449 C2450 ) C2449_=_C2453( C2449 C2453 ) C2449_=_C2460( C2449 C2460 ) C2449_=_C2461( C2449 C2461 ) C2449_=_C2762( C2449 C2762 ) \nC2449_=_C2942( C2449 C2942 ) C2449_=_C3096( C2449 C3096 ) C2449_=_C3118( C2449 C3118 ) C2449_=_C3123( C2449 C3123 ) C2449_=_C3124( C2449 C3124 ) C2449_=_C3125( C2449 C3125 ) \nC2449_=_C3127( C2449 C3127 ) C2449_=_C3128( C2449 C3128 ) C2449_=_C3129( C2449 C3129 ) C2449_=_C3134( C2449 C3134 ) C2450_=_C2453( C2450 C2453 ) C2450_=_C2460( C2450 C2460 ) \nC2450_=_C2461( C2450 C2461 ) C2450_=_C2763( C2450 C2763 ) C2450_=_C2979( C2450 C2979 ) C2450_=_C3097( C2450 C3097 ) C2450_=_C3136( C2450 C3136 ) C2450_=_C3210( C2450 C3210 ) \nC2450_=_C3213( C2450 C3213 ) C2450_=_C3214( C2450 C3214 ) C2450_=_C3217( C2450 C3217 ) C2450_=_C3219( C2450 C3219 ) C2453_=_C2460( C2453 C2460 ) C2453_=_C2461( C2453 C2461 ) \nC2453_=_C2661( C2453 C2661 ) C2453_=_C2877( C2453 C2877 ) C2453_=_C3039( C2453 C3039 ) C2453_=_C3226( C2453 C3226 ) C2453_=_C3287( C2453 C3287 ) C2453_=_C3556( C2453 C3556 ) \nC2453_=_C3557( C2453 C3557 ) C2453_=_C3558( C2453 C3558 ) C2453_=_C3560( C2453 C3560 ) C2453_=_C3561( C2453 C3561 ) C2453_=_C3562( C2453 C3562 ) C2453_=_C3566( C2453 C3566 ) \nC2460_=_C2461( C2460 C2461 ) C2460_=_C2479( C2460 C2479 ) C2460_=_C2773( C2460 C2773 ) C2460_=_C3103( C2460 C3103 ) C2460_=_C3445( C2460 C3445 ) C2460_=_C3551( C2460 C3551 ) \nC2460_=_C3698( C2460 C3698 ) C2460_=_C3824( C2460 C3824 ) C2460_=_C3944( C2460 C3944 ) C2460_=_C4024( C2460 C4024 ) C2460_=_C4027( C2460 C4027 ) C2461_=_C2774( C2461 C2774 ) \nC2461_=_C2910( C2461 C2910 ) C2461_=_C3267( C2461 C3267 ) C2461_=_C3685( C2461 C3685 ) C2461_=_C3699( C2461 C3699 ) C2461_=_C3755( C2461 C3755 ) C2461_=_C3827( C2461 C3827 ) \nC2461_=_C4039( C2461 C4039 ) C2465_=_C2479( C2465 C2479 ) C2465_=_C2481( C2465 C2481 ) C2465_=_C2620( C2465 C2620 ) C2465_=_C2622( C2465 C2622 ) C2465_=_C2623( C2465 C2623 ) \nC2465_=_C2630( C2465 C2630 ) C2465_=_C2631( C2465 C2631 ) C2465_=_C2634( C2465 C2634 ) C2465_=_C2637( C2465 C2637 ) C2465_=_C2638( C2465 C2638 ) C2479_=_C2481( C2479 C2481 ) \nC2479_=_C2773( C2479 C2773 ) C2479_=_C3103( C2479 C3103 ) C2479_=_C3445( C2479 C3445 ) C2479_=_C3551( C2479 C3551 ) C2479_=_C3698(</w:t>
      </w:r>
    </w:p>
    <w:p>
      <w:pPr>
        <w:pStyle w:val="PreformattedText"/>
        <w:bidi w:val="0"/>
        <w:spacing w:before="0" w:after="0"/>
        <w:jc w:val="left"/>
        <w:rPr/>
      </w:pPr>
      <w:r>
        <w:rPr/>
        <w:t xml:space="preserve"> </w:t>
      </w:r>
      <w:r>
        <w:rPr/>
        <w:t>C2479 C3698 ) C2479_=_C3824( C2479 C3824 ) \nC2479_=_C3944( C2479 C3944 ) C2479_=_C4024( C2479 C4024 ) C2479_=_C4027( C2479 C4027 ) C2481_=_C2618( C2481 C2618 ) C2481_=_C2726( C2481 C2726 ) C2481_=_C3092( C2481 C3092 ) \nC2481_=_C3113( C2481 C3113 ) C2481_=_C3449( C2481 C3449 ) C2481_=_C3553( C2481 C3553 ) C2481_=_C3629( C2481 C3629 ) C2481_=_C3934( C2481 C3934 ) C2481_=_C4043( C2481 C4043 ) \nC2481_=_C4073( C2481 C4073 ) C2484_=_C2486( C2484 C2486 ) C2484_=_C2487( C2484 C2487 ) C2484_=_C2488( C2484 C2488 ) C2484_=_C2489( C2484 C2489 ) C2484_=_C2491( C2484 C2491 ) \nC2484_=_C2492( C2484 C2492 ) C2484_=_C2494( C2484 C2494 ) C2484_=_C2495( C2484 C2495 ) C2484_=_C2830( C2484 C2830 ) C2484_=_C2831( C2484 C2831 ) C2484_=_C2833( C2484 C2833 ) \nC2484_=_C2837( C2484 C2837 ) C2486_=_C2487( C2486 C2487 ) C2486_=_C2488( C2486 C2488 ) C2486_=_C2489( C2486 C2489 ) C2486_=_C2491( C2486 C2491 ) C2486_=_C2492( C2486 C2492 ) \nC2486_=_C2494( C2486 C2494 ) C2486_=_C2495( C2486 C2495 ) C2486_=_C3031( C2486 C3031 ) C2487_=_C2488( C2487 C2488 ) C2487_=_C2489( C2487 C2489 ) C2487_=_C2491( C2487 C2491 ) \nC2487_=_C2492( C2487 C2492 ) C2487_=_C2494( C2487 C2494 ) C2487_=_C2495( C2487 C2495 ) C2487_=_C3079( C2487 C3079 ) C2487_=_C3149( C2487 C3149 ) C2487_=_C3151( C2487 C3151 ) \nC2487_=_C3156( C2487 C3156 ) C2487_=_C3158( C2487 C3158 ) C2487_=_C3159( C2487 C3159 ) C2487_=_C3162( C2487 C3162 ) C2488_=_C2489( C2488 C2489 ) C2488_=_C2491( C2488 C2491 ) \nC2488_=_C2492( C2488 C2492 ) C2488_=_C2494( C2488 C2494 ) C2488_=_C2495( C2488 C2495 ) C2488_=_C3179( C2488 C3179 ) C2488_=_C3180( C2488 C3180 ) C2488_=_C3182( C2488 C3182 ) \nC2488_=_C3184( C2488 C3184 ) C2488_=_C3185( C2488 C3185 ) C2488_=_C3187( C2488 C3187 ) C2489_=_C2491( C2489 C2491 ) C2489_=_C2492( C2489 C2492 ) C2489_=_C2494( C2489 C2494 ) \nC2489_=_C2495( C2489 C2495 ) C2489_=_C2644( C2489 C2644 ) C2489_=_C2961( C2489 C2961 ) C2489_=_C3310( C2489 C3310 ) C2489_=_C3311( C2489 C3311 ) C2489_=_C3312( C2489 C3312 ) \nC2489_=_C3319( C2489 C3319 ) C2489_=_C3320( C2489 C3320 ) C2489_=_C3322( C2489 C3322 ) C2491_=_C2492( C2491 C2492 ) C2491_=_C2494( C2491 C2494 ) C2491_=_C2495( C2491 C2495 ) \nC2491_=_C2552( C2491 C2552 ) C2491_=_C2764( C2491 C2764 ) C2491_=_C2830( C2491 C2830 ) C2491_=_C2929( C2491 C2929 ) C2491_=_C3394( C2491 C3394 ) C2491_=_C3397( C2491 C3397 ) \nC2491_=_C3400( C2491 C3400 ) C2491_=_C3401( C2491 C3401 ) C2491_=_C3402( C2491 C3402 ) C2491_=_C3403( C2491 C3403 ) C2492_=_C2494( C2492 C2494 ) C2492_=_C2495( C2492 C2495 ) \nC2492_=_C2831( C2492 C2831 ) C2492_=_C3138( C2492 C3138 ) C2492_=_C3659( C2492 C3659 ) C2492_=_C3662( C2492 C3662 ) C2492_=_C3663( C2492 C3663 ) C2492_=_C3664( C2492 C3664 ) \nC2492_=_C3665( C2492 C3665 ) C2492_=_C3667( C2492 C3667 ) C2494_=_C2495( C2494 C2495 ) C2494_=_C3622( C2494 C3622 ) C2500_=_C2501( C2500 C2501 ) C2500_=_C2502( C2500 C2502 ) \nC2500_=_C2506( C2500 C2506 ) C2500_=_C2509( C2500 C2509 ) C2500_=_C2516( C2500 C2516 ) C2500_=_C2518( C2500 C2518 ) C2500_=_C2521( C2500 C2521 ) C2500_=_C2522( C2500 C2522 ) \nC2500_=_C2523( C2500 C2523 ) C2500_=_C2525( C2500 C2525 ) C2500_=_C2526( C2500 C2526 ) C2500_=_C2527( C2500 C2527 ) C2500_=_C2529( C2500 C2529 ) C2500_=_C2531( C2500 C2531 ) \nC2500_=_C2532( C2500 C2532 ) C2500_=_C2533( C2500 C2533 ) C2500_=_C2534( C2500 C2534 ) C2501_=_C2502( C2501 C2502 ) C2501_=_C2506( C2501 C2506 ) C2501_=_C2509( C2501 C2509 ) \nC2501_=_C2516( C2501 C2516 ) C2501_=_C2518( C2501 C2518 ) C2501_=_C2641( C2501 C2641 ) C2501_=_C2642( C2501 C2642 ) C2501_=_C2643( C2501 C2643 ) C2501_=_C2644( C2501 C2644 ) \nC2501_=_C2650( C2501 C2650 ) C2501_=_C2652( C2501 C2652 ) C2501_=_C2653( C2501 C2653 ) C2501_=_C2655( C2501 C2655 ) C2502_=_C2506( C2502 C2506 ) C2502_=_C2509( C2502 C2509 ) \nC2502_=_C2516( C2502 C2516 ) C2502_=_C2518( C2502 C2518 ) C2502_=_C2776( C2502 C2776 ) C2502_=_C2778( C2502 C2778 ) C2502_=_C2780( C2502 C2780 ) C2502_=_C2786( C2502 C2786 ) \nC2506_=_C2509( C2506 C2509 ) C2506_=_C2516( C2506 C2516 ) C2506_=_C2518( C2506 C2518 ) C2506_=_C2522( C2506 C2522 ) C2506_=_C2538( C2506 C2538 ) C2506_=_C2642( C2506 C2642 ) \nC2506_=_C2778( C2506 C2778 ) C2506_=_C2871( C2506 C2871 ) C2506_=_C3190( C2506 C3190 ) C2506_=_C3191( C2506 C3191 ) C2509_=_C2516( C2509 C2516 ) C2509_=_C2518( C2509 C2518 ) \nC2509_=_C2890( C2509 C2890 ) C2509_=_C2944( C2509 C2944 ) C2509_=_C2981( C2509 C2981 ) C2509_=_C3198( C2509 C3198 ) C2509_=_C3370( C2509 C3370 ) C2509_=_C3382( C2509 C3382 ) \nC2509_=_C3455( C2509 C3455 ) C2509_=_C3456( C2509 C3456 ) C2509_=_C3457( C2509 C3457 ) C2509_=_C3458( C2509 C3458 ) C2509_=_C3460( C2509 C3460 ) C2509_=_C3462( C2509 C3462 ) \nC2516_=_C2518( C2516 C2518 ) C2516_=_C2837( C2516 C2837 ) C2516_=_C2901( C2516 C2901 ) C2516_=_C3018( C2516 C3018 ) C2516_=_C3106( C2516 C3106 ) C2516_=_C3207( C2516 C3207 ) \nC2516_=_C3402( C2516 C3402 ) C2516_=_C3460( C2516 C3460 ) C2516_=_C3598( C2516 C3598 ) C2516_=_C3667( C2516 C3667 ) C2516_=_C3756( C2516 C3756 ) C2516_=_C3909( C2516 C3909 ) \nC2516_=_C4076( C2516 C4076 ) C2518_=_C2905( C2518 C2905 ) C2518_=_C3009( C2518 C3009 ) C2518_=_C3209( C2518 C3209 ) C2518_=_C3322( C2518 C3322 ) C2518_=_C3599( C2518 C3599 ) \nC2518_=_C3607( C2518 C3607 ) C2518_=_C3757( C2518 C3757 ) C2518_=_C3842( C2518 C3842 ) C2518_=_C3910( C2518 C3910 ) C2518_=_C4076( C2518 C4076 ) C2518_=_C4077( C2518 C4077 ) \nC2521_=_C2522( C2521 C2522 ) C2521_=_C2523( C2521 C2523 ) C2521_=_C2525( C2521 C2525 ) C2521_=_C2526( C2521 C2526 ) C2521_=_C2527( C2521 C2527 ) C2521_=_C2529( C2521 C2529 ) \nC2521_=_C2531( C2521 C2531 ) C2521_=_C2532( C2521 C2532 ) C2521_=_C2533( C2521 C2533 ) C2521_=_C2534( C2521 C2534 ) C2521_=_C2958( C2521 C2958 ) C2521_=_C3079( C2521 C3079 ) \nC2521_=_C3081( C2521 C3081 ) C2521_=_C3083( C2521 C3083 ) C2521_=_C3085( C2521 C3085 ) C2521_=_C3086( C2521 C3086 ) C2521_=_C3087( C2521 C3087 ) C2521_=_C3088( C2521 C3088 ) \nC2521_=_C3089( C2521 C3089 ) C2521_=_C3090( C2521 C3090 ) C2521_=_C3091( C2521 C3091 ) C2521_=_C3092( C2521 C3092 ) C2521_=_C3093( C2521 C3093 ) C2521_=_C3094( C2521 C3094 ) \nC2521_=_C3095( C2521 C3095 ) C2522_=_C2523( C2522 C2523 ) C2522_=_C2525( C2522 C2525 ) C2522_=_C2526( C2522 C2526 ) C2522_=_C2527( C2522 C2527 ) C2522_=_C2529( C2522 C2529 ) \nC2522_=_C2531( C2522 C2531 ) C2522_=_C2532( C2522 C2532 ) C2522_=_C2533( C2522 C2533 ) C2522_=_C2534( C2522 C2534 ) C2522_=_C2538( C2522 C2538 ) C2522_=_C2642( C2522 C2642 ) \nC2522_=_C2778( C2522 C2778 ) C2522_=_C2871( C2522 C2871 ) C2522_=_C3190( C2522 C3190 ) C2522_=_C3191( C2522 C3191 ) C2523_=_C2525( C2523 C2525 ) C2523_=_C2526( C2523 C2526 ) \nC2523_=_C2527( C2523 C2527 ) C2523_=_C2529( C2523 C2529 ) C2523_=_C2531( C2523 C2531 ) C2523_=_C2532( C2523 C2532 ) C2523_=_C2533( C2523 C2533 ) C2523_=_C2534( C2523 C2534 ) \nC2523_=_C2643( C2523 C2643 ) C2523_=_C3197( C2523 C3197 ) C2523_=_C3198( C2523 C3198 ) C2523_=_C3202( C2523 C3202 ) C2523_=_C3204( C2523 C3204 ) C2523_=_C3205( C2523 C3205 ) \nC2523_=_C3207( C2523 C3207 ) C2523_=_C3209( C2523 C3209 ) C2525_=_C2526( C2525 C2526 ) C2525_=_C2527( C2525 C2527 ) C2525_=_C2529( C2525 C2529 ) C2525_=_C2531( C2525 C2531 ) \nC2525_=_C2532( C2525 C2532 ) C2525_=_C2533( C2525 C2533 ) C2525_=_C2534( C2525 C2534 ) C2525_=_C2780( C2525 C2780 ) C2525_=_C3210( C2525 C3210 ) C2525_=_C3382( C2525 C3382 ) \nC2525_=_C3383( C2525 C3383 ) C2525_=_C3385( C2525 C3385 ) C2525_=_C3387( C2525 C3387 ) C2525_=_C3389( C2525 C3389 ) C2525_=_C3391( C2525 C3391 ) C2525_=_C3393( C2525 C3393 ) \nC2526_=_C2527( C2526 C2527 ) C2526_=_C2529( C2526 C2529 ) C2526_=_C2531( C2526 C2531 ) C2526_=_C2532( C2526 C2532 ) C2526_=_C2533( C2526 C2533 ) C2526_=_C2534( C2526 C2534 ) \nC2526_=_C3066( C2526 C3066 ) C2526_=_C3081( C2526 C3081 ) C2526_=_C3271( C2526 C3271 ) C2526_=_C3383( C2526 C3383 ) C2526_=_C3475( C2526 C3475 ) C2526_=_C3476( C2526 C3476 ) \nC2526_=_C3479( C2526 C3479 ) C2526_=_C3483( C2526 C3483 ) C2526_=_C3484( C2526 C3484 ) C2527_=_C2529( C2527 C2529 ) C2527_=_C2531( C2527 C2531 ) C2527_=_C2532( C2527 C2532 ) \nC2527_=_C2533( C2527 C2533 ) C2527_=_C2534( C2527 C2534 ) C2527_=_C2736( C2527 C2736 ) C2527_=_C2919( C2527 C2919 ) C2527_=_C3286( C2527 C3286 ) C2527_=_C3323( C2527 C3323 ) \nC2527_=_C3475( C2527 C3475 ) C2527_=_C3487( C2527 C3487 ) C2527_=_C3488( C2527 C3488 ) C2527_=_C3489( C2527 C3489 ) C2527_=_C3490( C2527 C3490 ) C2527_=_C3491( C2527 C3491 ) \nC2527_=_C3492( C2527 C3492 ) C2529_=_C2531( C2529 C2531 ) C2529_=_C2532( C2529 C2532 ) C2529_=_C2533( C2529 C2533 ) C2529_=_C2534( C2529 C2534 ) C2529_=_C3086( C2529 C3086 ) \nC2529_=_C3125( C2529 C3125 ) C2529_=_C3387( C2529 C3387 ) C2529_=_C3487( C2529 C3487 ) C2529_=_C3884( C2529 C3884 ) C2531_=_C2532( C2531 C2532 ) C2531_=_C2533( C2531 C2533 ) \nC2531_=_C2534( C2531 C2534 ) C2531_=_C2652( C2531 C2652 ) C2531_=_C3159( C2531 C3159 ) C2531_=_C3205( C2531 C3205 ) C2531_=_C3266( C2531 C3266 ) C2531_=_C3331( C2531 C3331 ) \nC2531_=_C3341( C2531 C3341 ) C2531_=_C3754( C2531 C3754 ) C2531_=_C3802( C2531 C3802 ) C2531_=_C3823( C2531 C3823 ) C2531_=_C3915( C2531 C3915 ) C2531_=_C3968( C2531 C3968 ) \nC2531_=_C3983( C2531 C3983 ) C2532_=_C2533( C2532 C2533 ) C2532_=_C2534( C2532 C2534 ) C2532_=_C2653( C2532 C2653 ) C2532_=_C3343( C2532 C3343 ) C2532_=_C3805( C2532 C3805 ) \nC2532_=_C3971( C2532 C3971 ) C2532_=_C3983( C2532 C3983 ) C2533_=_C2534( C2533 C2534 ) C2533_=_C2824( C2533 C2824 ) C2533_=_C3090( C2533 C3090 ) C2533_=_C3251( C2533 C3251 ) \nC2533_=_C3389( C2533 C3389 ) C2533_=_C3491( C2533 C3491 ) C2533_=_C3628( C2533 C3628 ) C2533_=_C3675( C2533 C3675 ) C2533_=_C3722( C2533 C3722 ) C2533_=_C4049( C2533 C4049 ) \nC2533_=_C4050( C2533 C4050 ) C2534_=_C3093( C2534 C3093 ) C2534_=_C3268( C2534 C3268 ) C2534_=_C3391( C2534 C3391 ) C2534_=_C3492( C2534 C3492 ) C2534_=_C3500( C2534 C3500 ) \nC2538_=_C2539( C2538 C2539 ) C2538_=_C2642( C2538 C2642 ) C2538_=_C2778( C2538 C2778 ) C2538_=_C2871( C2538 C2871 ) C2538_=_C3190( C2538 C3190 ) C2538_=_C3191( C2538 C3191 ) \nC2539_=_C2585(</w:t>
      </w:r>
    </w:p>
    <w:p>
      <w:pPr>
        <w:pStyle w:val="PreformattedText"/>
        <w:bidi w:val="0"/>
        <w:spacing w:before="0" w:after="0"/>
        <w:jc w:val="left"/>
        <w:rPr/>
      </w:pPr>
      <w:r>
        <w:rPr/>
        <w:t xml:space="preserve"> </w:t>
      </w:r>
      <w:r>
        <w:rPr/>
        <w:t>C2539 C2585 ) C2539_=_C2874( C2539 C2874 ) C2539_=_C3182( C2539 C3182 ) C2539_=_C3190( C2539 C3190 ) C2539_=_C3404( C2539 C3404 ) C2539_=_C3408( C2539 C3408 ) \nC2539_=_C3410( C2539 C3410 ) C2550_=_C2551( C2550 C2551 ) C2550_=_C2552( C2550 C2552 ) C2550_=_C2553( C2550 C2553 ) C2550_=_C2557( C2550 C2557 ) C2550_=_C2559( C2550 C2559 ) \nC2550_=_C2560( C2550 C2560 ) C2550_=_C2601( C2550 C2601 ) C2550_=_C2810( C2550 C2810 ) C2550_=_C3179( C2550 C3179 ) C2550_=_C3256( C2550 C3256 ) C2550_=_C3258( C2550 C3258 ) \nC2550_=_C3259( C2550 C3259 ) C2550_=_C3260( C2550 C3260 ) C2550_=_C3261( C2550 C3261 ) C2550_=_C3262( C2550 C3262 ) C2550_=_C3263( C2550 C3263 ) C2550_=_C3264( C2550 C3264 ) \nC2550_=_C3265( C2550 C3265 ) C2550_=_C3266( C2550 C3266 ) C2550_=_C3267( C2550 C3267 ) C2550_=_C3268( C2550 C3268 ) C2551_=_C2552( C2551 C2552 ) C2551_=_C2553( C2551 C2553 ) \nC2551_=_C2557( C2551 C2557 ) C2551_=_C2559( C2551 C2559 ) C2551_=_C2560( C2551 C2560 ) C2551_=_C2602( C2551 C2602 ) C2551_=_C2718( C2551 C2718 ) C2551_=_C2928( C2551 C2928 ) \nC2551_=_C3107( C2551 C3107 ) C2551_=_C3197( C2551 C3197 ) C2551_=_C3341( C2551 C3341 ) C2551_=_C3342( C2551 C3342 ) C2551_=_C3343( C2551 C3343 ) C2551_=_C3345( C2551 C3345 ) \nC2551_=_C3346( C2551 C3346 ) C2552_=_C2553( C2552 C2553 ) C2552_=_C2557( C2552 C2557 ) C2552_=_C2559( C2552 C2559 ) C2552_=_C2560( C2552 C2560 ) C2552_=_C2764( C2552 C2764 ) \nC2552_=_C2830( C2552 C2830 ) C2552_=_C2929( C2552 C2929 ) C2552_=_C3394( C2552 C3394 ) C2552_=_C3397( C2552 C3397 ) C2552_=_C3400( C2552 C3400 ) C2552_=_C3401( C2552 C3401 ) \nC2552_=_C3402( C2552 C3402 ) C2552_=_C3403( C2552 C3403 ) C2553_=_C2557( C2553 C2557 ) C2553_=_C2559( C2553 C2559 ) C2553_=_C2560( C2553 C2560 ) C2553_=_C3184( C2553 C3184 ) \nC2553_=_C3258( C2553 C3258 ) C2553_=_C3439( C2553 C3439 ) C2553_=_C3495( C2553 C3495 ) C2553_=_C3496( C2553 C3496 ) C2553_=_C3497( C2553 C3497 ) C2553_=_C3498( C2553 C3498 ) \nC2553_=_C3499( C2553 C3499 ) C2553_=_C3500( C2553 C3500 ) C2557_=_C2559( C2557 C2559 ) C2557_=_C2560( C2557 C2560 ) C2557_=_C2696( C2557 C2696 ) C2557_=_C2912( C2557 C2912 ) \nC2557_=_C2937( C2557 C2937 ) C2557_=_C3345( C2557 C3345 ) C2557_=_C3401( C2557 C3401 ) C2557_=_C4018( C2557 C4018 ) C2557_=_C4074( C2557 C4074 ) C2559_=_C2560( C2559 C2560 ) \nC2559_=_C2594( C2559 C2594 ) C2559_=_C2655( C2559 C2655 ) C2559_=_C2976( C2559 C2976 ) C2559_=_C3007( C2559 C3007 ) C2559_=_C3283( C2559 C3283 ) C2559_=_C3320( C2559 C3320 ) \nC2559_=_C3483( C2559 C3483 ) C2559_=_C3655( C2559 C3655 ) C2559_=_C3705( C2559 C3705 ) C2559_=_C3714( C2559 C3714 ) C2559_=_C3734( C2559 C3734 ) C2559_=_C3746( C2559 C3746 ) \nC2559_=_C3774( C2559 C3774 ) C2559_=_C3781( C2559 C3781 ) C2559_=_C3841( C2559 C3841 ) C2559_=_C3999( C2559 C3999 ) C2559_=_C4064( C2559 C4064 ) C2559_=_C4077( C2559 C4077 ) \nC2560_=_C2938( C2560 C2938 ) C2560_=_C3162( C2560 C3162 ) C2560_=_C3336( C2560 C3336 ) C2560_=_C3346( C2560 C3346 ) C2560_=_C3403( C2560 C3403 ) C2560_=_C3920( C2560 C3920 ) \nC2560_=_C4019( C2560 C4019 ) C2562_=_C2563( C2562 C2563 ) C2562_=_C2565( C2562 C2565 ) C2562_=_C2567( C2562 C2567 ) C2562_=_C2569( C2562 C2569 ) C2562_=_C2572( C2562 C2572 ) \nC2562_=_C2575( C2562 C2575 ) C2562_=_C2578( C2562 C2578 ) C2562_=_C2870( C2562 C2870 ) C2562_=_C2871( C2562 C2871 ) C2562_=_C2874( C2562 C2874 ) C2562_=_C2877( C2562 C2877 ) \nC2562_=_C2881( C2562 C2881 ) C2562_=_C2882( C2562 C2882 ) C2562_=_C2886( C2562 C2886 ) C2563_=_C2565( C2563 C2565 ) C2563_=_C2567( C2563 C2567 ) C2563_=_C2569( C2563 C2569 ) \nC2563_=_C2572( C2563 C2572 ) C2563_=_C2575( C2563 C2575 ) C2563_=_C2578( C2563 C2578 ) C2563_=_C2870( C2563 C2870 ) C2563_=_C3062( C2563 C3062 ) C2563_=_C3063( C2563 C3063 ) \nC2563_=_C3064( C2563 C3064 ) C2563_=_C3065( C2563 C3065 ) C2563_=_C3066( C2563 C3066 ) C2563_=_C3067( C2563 C3067 ) C2563_=_C3068( C2563 C3068 ) C2563_=_C3069( C2563 C3069 ) \nC2563_=_C3070( C2563 C3070 ) C2563_=_C3071( C2563 C3071 ) C2563_=_C3072( C2563 C3072 ) C2563_=_C3073( C2563 C3073 ) C2563_=_C3074( C2563 C3074 ) C2563_=_C3075( C2563 C3075 ) \nC2563_=_C3077( C2563 C3077 ) C2565_=_C2567( C2565 C2567 ) C2565_=_C2569( C2565 C2569 ) C2565_=_C2572( C2565 C2572 ) C2565_=_C2575( C2565 C2575 ) C2565_=_C2578( C2565 C2578 ) \nC2565_=_C2960( C2565 C2960 ) C2565_=_C3256( C2565 C3256 ) C2565_=_C3300( C2565 C3300 ) C2565_=_C3304( C2565 C3304 ) C2565_=_C3305( C2565 C3305 ) C2567_=_C2569( C2567 C2569 ) \nC2567_=_C2572( C2567 C2572 ) C2567_=_C2575( C2567 C2575 ) C2567_=_C2578( C2567 C2578 ) C2567_=_C3064( C2567 C3064 ) C2567_=_C3270( C2567 C3270 ) C2567_=_C3404( C2567 C3404 ) \nC2567_=_C3416( C2567 C3416 ) C2567_=_C3417( C2567 C3417 ) C2567_=_C3418( C2567 C3418 ) C2567_=_C3419( C2567 C3419 ) C2567_=_C3422( C2567 C3422 ) C2567_=_C3423( C2567 C3423 ) \nC2569_=_C2572( C2569 C2572 ) C2569_=_C2575( C2569 C2575 ) C2569_=_C2578( C2569 C2578 ) C2569_=_C2812( C2569 C2812 ) C2569_=_C3065( C2569 C3065 ) C2569_=_C3465( C2569 C3465 ) \nC2569_=_C3466( C2569 C3466 ) C2569_=_C3467( C2569 C3467 ) C2569_=_C3468( C2569 C3468 ) C2569_=_C3472( C2569 C3472 ) C2569_=_C3473( C2569 C3473 ) C2569_=_C3474( C2569 C3474 ) \nC2572_=_C2575( C2572 C2575 ) C2572_=_C2578( C2572 C2578 ) C2572_=_C2833( C2572 C2833 ) C2572_=_C3261( C2572 C3261 ) C2572_=_C3304( C2572 C3304 ) C2572_=_C3363( C2572 C3363 ) \nC2572_=_C3397( C2572 C3397 ) C2572_=_C3659( C2572 C3659 ) C2575_=_C2578( C2575 C2578 ) C2575_=_C3263( C2575 C3263 ) C2575_=_C3305( C2575 C3305 ) C2575_=_C3364( C2575 C3364 ) \nC2575_=_C3569( C2575 C3569 ) C2575_=_C3830( C2575 C3830 ) C2575_=_C3846( C2575 C3846 ) C2578_=_C3074( C2578 C3074 ) C2578_=_C3873( C2578 C3873 ) C2578_=_C3902( C2578 C3902 ) \nC2578_=_C3962( C2578 C3962 ) C2578_=_C3963( C2578 C3963 ) C2578_=_C3964( C2578 C3964 ) C2578_=_C3966( C2578 C3966 ) C2584_=_C2585( C2584 C2585 ) C2584_=_C2589( C2584 C2589 ) \nC2584_=_C2591( C2584 C2591 ) C2584_=_C2594( C2584 C2594 ) C2584_=_C3062( C2584 C3062 ) C2584_=_C3180( C2584 C3180 ) C2584_=_C3270( C2584 C3270 ) C2584_=_C3271( C2584 C3271 ) \nC2584_=_C3273( C2584 C3273 ) C2584_=_C3276( C2584 C3276 ) C2584_=_C3281( C2584 C3281 ) C2584_=_C3283( C2584 C3283 ) C2584_=_C3284( C2584 C3284 ) C2585_=_C2589( C2585 C2589 ) \nC2585_=_C2591( C2585 C2591 ) C2585_=_C2594( C2585 C2594 ) C2585_=_C2874( C2585 C2874 ) C2585_=_C3182( C2585 C3182 ) C2585_=_C3190( C2585 C3190 ) C2585_=_C3404( C2585 C3404 ) \nC2585_=_C3408( C2585 C3408 ) C2585_=_C3410( C2585 C3410 ) C2589_=_C2591( C2589 C2591 ) C2589_=_C2594( C2589 C2594 ) C2589_=_C2678( C2589 C2678 ) C2589_=_C3185( C2589 C3185 ) \nC2589_=_C3417( C2589 C3417 ) C2589_=_C3799( C2589 C3799 ) C2591_=_C2594( C2591 C2594 ) C2591_=_C2882( C2591 C2882 ) C2591_=_C3073( C2591 C3073 ) C2591_=_C3187( C2591 C3187 ) \nC2591_=_C3419( C2591 C3419 ) C2591_=_C3468( C2591 C3468 ) C2591_=_C3601( C2591 C3601 ) C2591_=_C3902( C2591 C3902 ) C2594_=_C2655( C2594 C2655 ) C2594_=_C2976( C2594 C2976 ) \nC2594_=_C3007( C2594 C3007 ) C2594_=_C3283( C2594 C3283 ) C2594_=_C3320( C2594 C3320 ) C2594_=_C3483( C2594 C3483 ) C2594_=_C3655( C2594 C3655 ) C2594_=_C3705( C2594 C3705 ) \nC2594_=_C3714( C2594 C3714 ) C2594_=_C3734( C2594 C3734 ) C2594_=_C3746( C2594 C3746 ) C2594_=_C3774( C2594 C3774 ) C2594_=_C3781( C2594 C3781 ) C2594_=_C3841( C2594 C3841 ) \nC2594_=_C3999( C2594 C3999 ) C2594_=_C4064( C2594 C4064 ) C2594_=_C4077( C2594 C4077 ) C2598_=_C2599( C2598 C2599 ) C2598_=_C2600( C2598 C2600 ) C2598_=_C2601( C2598 C2601 ) \nC2598_=_C2602( C2598 C2602 ) C2598_=_C2603( C2598 C2603 ) C2598_=_C2604( C2598 C2604 ) C2598_=_C2606( C2598 C2606 ) C2598_=_C2607( C2598 C2607 ) C2598_=_C2608( C2598 C2608 ) \nC2598_=_C2610( C2598 C2610 ) C2598_=_C2613( C2598 C2613 ) C2598_=_C2615( C2598 C2615 ) C2598_=_C2617( C2598 C2617 ) C2598_=_C2618( C2598 C2618 ) C2598_=_C2619( C2598 C2619 ) \nC2598_=_C2844( C2598 C2844 ) C2599_=_C2600( C2599 C2600 ) C2599_=_C2601( C2599 C2601 ) C2599_=_C2602( C2599 C2602 ) C2599_=_C2603( C2599 C2603 ) C2599_=_C2604( C2599 C2604 ) \nC2599_=_C2606( C2599 C2606 ) C2599_=_C2607( C2599 C2607 ) C2599_=_C2608( C2599 C2608 ) C2599_=_C2610( C2599 C2610 ) C2599_=_C2613( C2599 C2613 ) C2599_=_C2615( C2599 C2615 ) \nC2599_=_C2617( C2599 C2617 ) C2599_=_C2618( C2599 C2618 ) C2599_=_C2619( C2599 C2619 ) C2599_=_C2716( C2599 C2716 ) C2599_=_C3107( C2599 C3107 ) C2599_=_C3108( C2599 C3108 ) \nC2599_=_C3111( C2599 C3111 ) C2599_=_C3113( C2599 C3113 ) C2599_=_C3115( C2599 C3115 ) C2600_=_C2601( C2600 C2601 ) C2600_=_C2602( C2600 C2602 ) C2600_=_C2603( C2600 C2603 ) \nC2600_=_C2604( C2600 C2604 ) C2600_=_C2606( C2600 C2606 ) C2600_=_C2607( C2600 C2607 ) C2600_=_C2608( C2600 C2608 ) C2600_=_C2610( C2600 C2610 ) C2600_=_C2613( C2600 C2613 ) \nC2600_=_C2615( C2600 C2615 ) C2600_=_C2617( C2600 C2617 ) C2600_=_C2618( C2600 C2618 ) C2600_=_C2619( C2600 C2619 ) C2600_=_C3226( C2600 C3226 ) C2600_=_C3231( C2600 C3231 ) \nC2601_=_C2602( C2601 C2602 ) C2601_=_C2603( C2601 C2603 ) C2601_=_C2604( C2601 C2604 ) C2601_=_C2606( C2601 C2606 ) C2601_=_C2607( C2601 C2607 ) C2601_=_C2608( C2601 C2608 ) \nC2601_=_C2610( C2601 C2610 ) C2601_=_C2613( C2601 C2613 ) C2601_=_C2615( C2601 C2615 ) C2601_=_C2617( C2601 C2617 ) C2601_=_C2618( C2601 C2618 ) C2601_=_C2619( C2601 C2619 ) \nC2601_=_C2810( C2601 C2810 ) C2601_=_C3179( C2601 C3179 ) C2601_=_C3256( C2601 C3256 ) C2601_=_C3258( C2601 C3258 ) C2601_=_C3259( C2601 C3259 ) C2601_=_C3260( C2601 C3260 ) \nC2601_=_C3261( C2601 C3261 ) C2601_=_C3262( C2601 C3262 ) C2601_=_C3263( C2601 C3263 ) C2601_=_C3264( C2601 C3264 ) C2601_=_C3265( C2601 C3265 ) C2601_=_C3266( C2601 C3266 ) \nC2601_=_C3267( C2601 C3267 ) C2601_=_C3268( C2601 C3268 ) C2602_=_C2603( C2602 C2603 ) C2602_=_C2604( C2602 C2604 ) C2602_=_C2606( C2602 C2606 ) C2602_=_C2607( C2602 C2607 ) \nC2602_=_C2608( C2602 C2608 ) C2602_=_C2610( C2602 C2610 ) C2602_=_C2613( C2602 C2613 ) C2602_=_C2615( C2602 C2615 ) C2602_=_C2617( C2602 C2617 ) C2602_=_C2618( C2602 C2618 ) \nC2602_=_C2619( C2602 C2619 ) C2602_=_C2718( C2602 C2718 ) C2602_=_C2928(</w:t>
      </w:r>
    </w:p>
    <w:p>
      <w:pPr>
        <w:pStyle w:val="PreformattedText"/>
        <w:bidi w:val="0"/>
        <w:spacing w:before="0" w:after="0"/>
        <w:jc w:val="left"/>
        <w:rPr/>
      </w:pPr>
      <w:r>
        <w:rPr/>
        <w:t xml:space="preserve"> </w:t>
      </w:r>
      <w:r>
        <w:rPr/>
        <w:t>C2602 C2928 ) C2602_=_C3107( C2602 C3107 ) C2602_=_C3197( C2602 C3197 ) C2602_=_C3341( C2602 C3341 ) \nC2602_=_C3342( C2602 C3342 ) C2602_=_C3343( C2602 C3343 ) C2602_=_C3345( C2602 C3345 ) C2602_=_C3346( C2602 C3346 ) C2603_=_C2604( C2603 C2604 ) C2603_=_C2606( C2603 C2606 ) \nC2603_=_C2607( C2603 C2607 ) C2603_=_C2608( C2603 C2608 ) C2603_=_C2610( C2603 C2610 ) C2603_=_C2613( C2603 C2613 ) C2603_=_C2615( C2603 C2615 ) C2603_=_C2617( C2603 C2617 ) \nC2603_=_C2618( C2603 C2618 ) C2603_=_C2619( C2603 C2619 ) C2603_=_C2811( C2603 C2811 ) C2603_=_C3063( C2603 C3063 ) C2603_=_C3350( C2603 C3350 ) C2603_=_C3353( C2603 C3353 ) \nC2603_=_C3354( C2603 C3354 ) C2604_=_C2606( C2604 C2606 ) C2604_=_C2607( C2604 C2607 ) C2604_=_C2608( C2604 C2608 ) C2604_=_C2610( C2604 C2610 ) C2604_=_C2613( C2604 C2613 ) \nC2604_=_C2615( C2604 C2615 ) C2604_=_C2617( C2604 C2617 ) C2604_=_C2618( C2604 C2618 ) C2604_=_C2619( C2604 C2619 ) C2604_=_C2672( C2604 C2672 ) C2604_=_C2719( C2604 C2719 ) \nC2604_=_C3108( C2604 C3108 ) C2604_=_C3437( C2604 C3437 ) C2606_=_C2607( C2606 C2607 ) C2606_=_C2608( C2606 C2608 ) C2606_=_C2610( C2606 C2610 ) C2606_=_C2613( C2606 C2613 ) \nC2606_=_C2615( C2606 C2615 ) C2606_=_C2617( C2606 C2617 ) C2606_=_C2618( C2606 C2618 ) C2606_=_C2619( C2606 C2619 ) C2606_=_C2817( C2606 C2817 ) C2606_=_C3260( C2606 C3260 ) \nC2606_=_C3456( C2606 C3456 ) C2606_=_C3716( C2606 C3716 ) C2606_=_C3751( C2606 C3751 ) C2606_=_C3753( C2606 C3753 ) C2606_=_C3754( C2606 C3754 ) C2606_=_C3755( C2606 C3755 ) \nC2606_=_C3756( C2606 C3756 ) C2606_=_C3757( C2606 C3757 ) C2607_=_C2608( C2607 C2608 ) C2607_=_C2610( C2607 C2610 ) C2607_=_C2613( C2607 C2613 ) C2607_=_C2615( C2607 C2615 ) \nC2607_=_C2617( C2607 C2617 ) C2607_=_C2618( C2607 C2618 ) C2607_=_C2619( C2607 C2619 ) C2607_=_C3784( C2607 C3784 ) C2607_=_C3788( C2607 C3788 ) C2608_=_C2610( C2608 C2610 ) \nC2608_=_C2613( C2608 C2613 ) C2608_=_C2615( C2608 C2615 ) C2608_=_C2617( C2608 C2617 ) C2608_=_C2618( C2608 C2618 ) C2608_=_C2619( C2608 C2619 ) C2608_=_C2819( C2608 C2819 ) \nC2608_=_C3262( C2608 C3262 ) C2608_=_C3276( C2608 C3276 ) C2608_=_C3457( C2608 C3457 ) C2608_=_C3505( C2608 C3505 ) C2608_=_C3717( C2608 C3717 ) C2608_=_C3800( C2608 C3800 ) \nC2608_=_C3820( C2608 C3820 ) C2608_=_C3821( C2608 C3821 ) C2608_=_C3822( C2608 C3822 ) C2608_=_C3823( C2608 C3823 ) C2608_=_C3824( C2608 C3824 ) C2608_=_C3825( C2608 C3825 ) \nC2608_=_C3827( C2608 C3827 ) C2608_=_C3828( C2608 C3828 ) C2610_=_C2613( C2610 C2613 ) C2610_=_C2615( C2610 C2615 ) C2610_=_C2617( C2610 C2617 ) C2610_=_C2618( C2610 C2618 ) \nC2610_=_C2619( C2610 C2619 ) C2610_=_C3758( C2610 C3758 ) C2610_=_C3848( C2610 C3848 ) C2613_=_C2615( C2613 C2615 ) C2613_=_C2617( C2613 C2617 ) C2613_=_C2618( C2613 C2618 ) \nC2613_=_C2619( C2613 C2619 ) C2613_=_C2724( C2613 C2724 ) C2613_=_C3111( C2613 C3111 ) C2613_=_C3204( C2613 C3204 ) C2613_=_C3822( C2613 C3822 ) C2613_=_C3968( C2613 C3968 ) \nC2613_=_C3970( C2613 C3970 ) C2613_=_C3971( C2613 C3971 ) C2615_=_C2617( C2615 C2617 ) C2615_=_C2618( C2615 C2618 ) C2615_=_C2619( C2615 C2619 ) C2615_=_C3219( C2615 C3219 ) \nC2615_=_C3489( C2615 C3489 ) C2615_=_C3853( C2615 C3853 ) C2615_=_C3875( C2615 C3875 ) C2615_=_C3897( C2615 C3897 ) C2615_=_C3997( C2615 C3997 ) C2615_=_C4016( C2615 C4016 ) \nC2617_=_C2618( C2617 C2618 ) C2617_=_C2619( C2617 C2619 ) C2617_=_C3664( C2617 C3664 ) C2617_=_C3743( C2617 C3743 ) C2617_=_C3854( C2617 C3854 ) C2617_=_C4005( C2617 C4005 ) \nC2618_=_C2619( C2618 C2619 ) C2618_=_C2726( C2618 C2726 ) C2618_=_C3092( C2618 C3092 ) C2618_=_C3113( C2618 C3113 ) C2618_=_C3449( C2618 C3449 ) C2618_=_C3553( C2618 C3553 ) \nC2618_=_C3629( C2618 C3629 ) C2618_=_C3934( C2618 C3934 ) C2618_=_C4043( C2618 C4043 ) C2618_=_C4073( C2618 C4073 ) C2619_=_C2728( C2619 C2728 ) C2619_=_C2988( C2619 C2988 ) \nC2619_=_C3094( C2619 C3094 ) C2619_=_C3115( C2619 C3115 ) C2619_=_C3393( C2619 C3393 ) C2619_=_C3632( C2619 C3632 ) C2619_=_C3935( C2619 C3935 ) C2619_=_C4045( C2619 C4045 ) \nC2620_=_C2622( C2620 C2622 ) C2620_=_C2623( C2620 C2623 ) C2620_=_C2630( C2620 C2630 ) C2620_=_C2631( C2620 C2631 ) C2620_=_C2634( C2620 C2634 ) C2620_=_C2637( C2620 C2637 ) \nC2620_=_C2638( C2620 C2638 ) C2620_=_C2672( C2620 C2672 ) C2620_=_C2673( C2620 C2673 ) C2620_=_C2674( C2620 C2674 ) C2620_=_C2676( C2620 C2676 ) C2620_=_C2677( C2620 C2677 ) \nC2620_=_C2678( C2620 C2678 ) C2620_=_C2679( C2620 C2679 ) C2620_=_C2681( C2620 C2681 ) C2620_=_C2684( C2620 C2684 ) C2622_=_C2623( C2622 C2623 ) C2622_=_C2630( C2622 C2630 ) \nC2622_=_C2631( C2622 C2631 ) C2622_=_C2634( C2622 C2634 ) C2622_=_C2637( C2622 C2637 ) C2622_=_C2638( C2622 C2638 ) C2622_=_C3361( C2622 C3361 ) C2622_=_C3439( C2622 C3439 ) \nC2622_=_C3441( C2622 C3441 ) C2622_=_C3445( C2622 C3445 ) C2622_=_C3449( C2622 C3449 ) C2622_=_C3450( C2622 C3450 ) C2622_=_C3452( C2622 C3452 ) C2623_=_C2630( C2623 C2630 ) \nC2623_=_C2631( C2623 C2631 ) C2623_=_C2634( C2623 C2634 ) C2623_=_C2637( C2623 C2637 ) C2623_=_C2638( C2623 C2638 ) C2623_=_C3547( C2623 C3547 ) C2623_=_C3551( C2623 C3551 ) \nC2623_=_C3553( C2623 C3553 ) C2630_=_C2631( C2630 C2631 ) C2630_=_C2634( C2630 C2634 ) C2630_=_C2637( C2630 C2637 ) C2630_=_C2638( C2630 C2638 ) C2630_=_C3170( C2630 C3170 ) \nC2630_=_C3246( C2630 C3246 ) C2630_=_C3613( C2630 C3613 ) C2630_=_C3888( C2630 C3888 ) C2630_=_C3914( C2630 C3914 ) C2630_=_C3915( C2630 C3915 ) C2630_=_C3917( C2630 C3917 ) \nC2630_=_C3919( C2630 C3919 ) C2630_=_C3920( C2630 C3920 ) C2631_=_C2634( C2631 C2634 ) C2631_=_C2637( C2631 C2637 ) C2631_=_C2638( C2631 C2638 ) C2631_=_C3490( C2631 C3490 ) \nC2631_=_C3614( C2631 C3614 ) C2631_=_C3759( C2631 C3759 ) C2631_=_C4020( C2631 C4020 ) C2631_=_C4023( C2631 C4023 ) C2634_=_C2637( C2634 C2637 ) C2634_=_C2638( C2634 C2638 ) \nC2634_=_C3617( C2634 C3617 ) C2634_=_C4029( C2634 C4029 ) C2634_=_C4039( C2634 C4039 ) C2634_=_C4058( C2634 C4058 ) C2637_=_C2638( C2637 C2638 ) C2637_=_C3134( C2637 C3134 ) \nC2637_=_C3437( C2637 C3437 ) C2637_=_C3619( C2637 C3619 ) C2637_=_C3736( C2637 C3736 ) C2637_=_C3782( C2637 C3782 ) C2637_=_C3799( C2637 C3799 ) C2637_=_C3813( C2637 C3813 ) \nC2637_=_C3901( C2637 C3901 ) C2637_=_C3980( C2637 C3980 ) C2637_=_C4060( C2637 C4060 ) C2637_=_C4068( C2637 C4068 ) C2637_=_C4069( C2637 C4069 ) C2638_=_C3680( C2638 C3680 ) \nC2638_=_C3846( C2638 C3846 ) C2638_=_C4027( C2638 C4027 ) C2638_=_C4073( C2638 C4073 ) C2641_=_C2642( C2641 C2642 ) C2641_=_C2643( C2641 C2643 ) C2641_=_C2644( C2641 C2644 ) \nC2641_=_C2650( C2641 C2650 ) C2641_=_C2652( C2641 C2652 ) C2641_=_C2653( C2641 C2653 ) C2641_=_C2655( C2641 C2655 ) C2641_=_C2957( C2641 C2957 ) C2641_=_C2995( C2641 C2995 ) \nC2641_=_C2996( C2641 C2996 ) C2641_=_C2998( C2641 C2998 ) C2641_=_C3001( C2641 C3001 ) C2641_=_C3006( C2641 C3006 ) C2641_=_C3007( C2641 C3007 ) C2641_=_C3009( C2641 C3009 ) \nC2642_=_C2643( C2642 C2643 ) C2642_=_C2644( C2642 C2644 ) C2642_=_C2650( C2642 C2650 ) C2642_=_C2652( C2642 C2652 ) C2642_=_C2653( C2642 C2653 ) C2642_=_C2655( C2642 C2655 ) \nC2642_=_C2778( C2642 C2778 ) C2642_=_C2871( C2642 C2871 ) C2642_=_C3190( C2642 C3190 ) C2642_=_C3191( C2642 C3191 ) C2643_=_C2644( C2643 C2644 ) C2643_=_C2650( C2643 C2650 ) \nC2643_=_C2652( C2643 C2652 ) C2643_=_C2653( C2643 C2653 ) C2643_=_C2655( C2643 C2655 ) C2643_=_C3197( C2643 C3197 ) C2643_=_C3198( C2643 C3198 ) C2643_=_C3202( C2643 C3202 ) \nC2643_=_C3204( C2643 C3204 ) C2643_=_C3205( C2643 C3205 ) C2643_=_C3207( C2643 C3207 ) C2643_=_C3209( C2643 C3209 ) C2644_=_C2650( C2644 C2650 ) C2644_=_C2652( C2644 C2652 ) \nC2644_=_C2653( C2644 C2653 ) C2644_=_C2655( C2644 C2655 ) C2644_=_C2961( C2644 C2961 ) C2644_=_C3310( C2644 C3310 ) C2644_=_C3311( C2644 C3311 ) C2644_=_C3312( C2644 C3312 ) \nC2644_=_C3319( C2644 C3319 ) C2644_=_C3320( C2644 C3320 ) C2644_=_C3322( C2644 C3322 ) C2650_=_C2652( C2650 C2652 ) C2650_=_C2653( C2650 C2653 ) C2650_=_C2655( C2650 C2655 ) \nC2650_=_C2968( C2650 C2968 ) C2650_=_C3191( C2650 C3191 ) C2650_=_C3410( C2650 C3410 ) C2650_=_C3495( C2650 C3495 ) C2650_=_C3729( C2650 C3729 ) C2650_=_C3740( C2650 C3740 ) \nC2650_=_C3778( C2650 C3778 ) C2650_=_C3840( C2650 C3840 ) C2650_=_C3841( C2650 C3841 ) C2650_=_C3842( C2650 C3842 ) C2652_=_C2653( C2652 C2653 ) C2652_=_C2655( C2652 C2655 ) \nC2652_=_C3159( C2652 C3159 ) C2652_=_C3205( C2652 C3205 ) C2652_=_C3266( C2652 C3266 ) C2652_=_C3331( C2652 C3331 ) C2652_=_C3341( C2652 C3341 ) C2652_=_C3754( C2652 C3754 ) \nC2652_=_C3802( C2652 C3802 ) C2652_=_C3823( C2652 C3823 ) C2652_=_C3915( C2652 C3915 ) C2652_=_C3968( C2652 C3968 ) C2652_=_C3983( C2652 C3983 ) C2653_=_C2655( C2653 C2655 ) \nC2653_=_C3343( C2653 C3343 ) C2653_=_C3805( C2653 C3805 ) C2653_=_C3971( C2653 C3971 ) C2653_=_C3983( C2653 C3983 ) C2655_=_C2976( C2655 C2976 ) C2655_=_C3007( C2655 C3007 ) \nC2655_=_C3283( C2655 C3283 ) C2655_=_C3320( C2655 C3320 ) C2655_=_C3483( C2655 C3483 ) C2655_=_C3655( C2655 C3655 ) C2655_=_C3705( C2655 C3705 ) C2655_=_C3714( C2655 C3714 ) \nC2655_=_C3734( C2655 C3734 ) C2655_=_C3746( C2655 C3746 ) C2655_=_C3774( C2655 C3774 ) C2655_=_C3781( C2655 C3781 ) C2655_=_C3841( C2655 C3841 ) C2655_=_C3999( C2655 C3999 ) \nC2655_=_C4064( C2655 C4064 ) C2655_=_C4077( C2655 C4077 ) C2659_=_C2661( C2659 C2661 ) C2659_=_C2663( C2659 C2663 ) C2659_=_C2666( C2659 C2666 ) C2659_=_C2668( C2659 C2668 ) \nC2659_=_C3149( C2659 C3149 ) C2659_=_C3166( C2659 C3166 ) C2659_=_C3170( C2659 C3170 ) C2659_=_C3174( C2659 C3174 ) C2659_=_C3176( C2659 C3176 ) C2661_=_C2663( C2661 C2663 ) \nC2661_=_C2666( C2661 C2666 ) C2661_=_C2668( C2661 C2668 ) C2661_=_C2877( C2661 C2877 ) C2661_=_C3039( C2661 C3039 ) C2661_=_C3226( C2661 C3226 ) C2661_=_C3287( C2661 C3287 ) \nC2661_=_C3556( C2661 C3556 ) C2661_=_C3557( C2661 C3557 ) C2661_=_C3558( C2661 C3558 ) C2661_=_C3560( C2661 C3560 ) C2661_=_C3561( C2661 C3561 ) C2661_=_C3562( C2661 C3562 ) \nC2661_=_C3566( C2661 C3566 ) C2663_=_C2666( C2663 C2666 ) C2663_=_C2668( C2663 C2668 ) C2663_=_C3156( C2663 C3156 ) C2663_=_C3264(</w:t>
      </w:r>
    </w:p>
    <w:p>
      <w:pPr>
        <w:pStyle w:val="PreformattedText"/>
        <w:bidi w:val="0"/>
        <w:spacing w:before="0" w:after="0"/>
        <w:jc w:val="left"/>
        <w:rPr/>
      </w:pPr>
      <w:r>
        <w:rPr/>
        <w:t xml:space="preserve"> </w:t>
      </w:r>
      <w:r>
        <w:rPr/>
        <w:t>C2663 C3264 ) C2663_=_C3326( C2663 C3326 ) \nC2663_=_C3751( C2663 C3751 ) C2663_=_C3820( C2663 C3820 ) C2663_=_C3888( C2663 C3888 ) C2663_=_C3892( C2663 C3892 ) C2663_=_C3894( C2663 C3894 ) C2666_=_C2668( C2666 C2668 ) \nC2666_=_C2897( C2666 C2897 ) C2666_=_C3518( C2666 C3518 ) C2666_=_C3962( C2666 C3962 ) C2666_=_C3975( C2666 C3975 ) C2666_=_C3977( C2666 C3977 ) C2666_=_C3978( C2666 C3978 ) \nC2666_=_C3979( C2666 C3979 ) C2666_=_C3980( C2666 C3980 ) C2666_=_C3981( C2666 C3981 ) C2668_=_C3006( C2668 C3006 ) C2668_=_C3176( C2668 C3176 ) C2668_=_C3319( C2668 C3319 ) \nC2668_=_C3840( C2668 C3840 ) C2668_=_C3894( C2668 C3894 ) C2668_=_C3978( C2668 C3978 ) C2668_=_C4004( C2668 C4004 ) C2668_=_C4064( C2668 C4064 ) C2672_=_C2673( C2672 C2673 ) \nC2672_=_C2674( C2672 C2674 ) C2672_=_C2676( C2672 C2676 ) C2672_=_C2677( C2672 C2677 ) C2672_=_C2678( C2672 C2678 ) C2672_=_C2679( C2672 C2679 ) C2672_=_C2681( C2672 C2681 ) \nC2672_=_C2684( C2672 C2684 ) C2672_=_C2719( C2672 C2719 ) C2672_=_C3108( C2672 C3108 ) C2672_=_C3437( C2672 C3437 ) C2673_=_C2674( C2673 C2674 ) C2673_=_C2676( C2673 C2676 ) \nC2673_=_C2677( C2673 C2677 ) C2673_=_C2678( C2673 C2678 ) C2673_=_C2679( C2673 C2679 ) C2673_=_C2681( C2673 C2681 ) C2673_=_C2684( C2673 C2684 ) C2673_=_C2931( C2673 C2931 ) \nC2673_=_C2945( C2673 C2945 ) C2673_=_C3371( C2673 C3371 ) C2673_=_C3416( C2673 C3416 ) C2673_=_C3504( C2673 C3504 ) C2673_=_C3505( C2673 C3505 ) C2673_=_C3507( C2673 C3507 ) \nC2673_=_C3508( C2673 C3508 ) C2673_=_C3512( C2673 C3512 ) C2673_=_C3514( C2673 C3514 ) C2674_=_C2676( C2674 C2676 ) C2674_=_C2677( C2674 C2677 ) C2674_=_C2678( C2674 C2678 ) \nC2674_=_C2679( C2674 C2679 ) C2674_=_C2681( C2674 C2681 ) C2674_=_C2684( C2674 C2684 ) C2674_=_C2893( C2674 C2893 ) C2674_=_C3441( C2674 C3441 ) C2674_=_C3613( C2674 C3613 ) \nC2674_=_C3614( C2674 C3614 ) C2674_=_C3616( C2674 C3616 ) C2674_=_C3617( C2674 C3617 ) C2674_=_C3619( C2674 C3619 ) C2674_=_C3620( C2674 C3620 ) C2676_=_C2677( C2676 C2677 ) \nC2676_=_C2678( C2676 C2678 ) C2676_=_C2679( C2676 C2679 ) C2676_=_C2681( C2676 C2681 ) C2676_=_C2684( C2676 C2684 ) C2676_=_C2721( C2676 C2721 ) C2676_=_C2995( C2676 C2995 ) \nC2676_=_C3310( C2676 C3310 ) C2676_=_C3669( C2676 C3669 ) C2676_=_C3729( C2676 C3729 ) C2676_=_C3734( C2676 C3734 ) C2676_=_C3736( C2676 C3736 ) C2677_=_C2678( C2677 C2678 ) \nC2677_=_C2679( C2677 C2679 ) C2677_=_C2681( C2677 C2681 ) C2677_=_C2684( C2677 C2684 ) C2677_=_C2818( C2677 C2818 ) C2677_=_C2998( C2677 C2998 ) C2677_=_C3071( C2677 C3071 ) \nC2677_=_C3312( C2677 C3312 ) C2677_=_C3350( C2677 C3350 ) C2677_=_C3539( C2677 C3539 ) C2677_=_C3708( C2677 C3708 ) C2677_=_C3778( C2677 C3778 ) C2677_=_C3781( C2677 C3781 ) \nC2677_=_C3782( C2677 C3782 ) C2678_=_C2679( C2678 C2679 ) C2678_=_C2681( C2678 C2681 ) C2678_=_C2684( C2678 C2684 ) C2678_=_C3185( C2678 C3185 ) C2678_=_C3417( C2678 C3417 ) \nC2678_=_C3799( C2678 C3799 ) C2679_=_C2681( C2679 C2681 ) C2679_=_C2684( C2679 C2684 ) C2679_=_C3244( C2679 C3244 ) C2679_=_C3689( C2679 C3689 ) C2679_=_C3809( C2679 C3809 ) \nC2679_=_C3813( C2679 C3813 ) C2681_=_C2684( C2681 C2684 ) C2681_=_C2723( C2681 C2723 ) C2681_=_C3141( C2681 C3141 ) C2681_=_C3572( C2681 C3572 ) C2681_=_C3673( C2681 C3673 ) \nC2681_=_C3897( C2681 C3897 ) C2681_=_C3901( C2681 C3901 ) C2684_=_C2935( C2684 C2935 ) C2684_=_C3144( C2684 C3144 ) C2684_=_C3422( C2684 C3422 ) C2684_=_C3508( C2684 C3508 ) \nC2684_=_C3663( C2684 C3663 ) C2684_=_C3742( C2684 C3742 ) C2684_=_C3948( C2684 C3948 ) C2684_=_C3989( C2684 C3989 ) C2684_=_C4005( C2684 C4005 ) C2684_=_C4006( C2684 C4006 ) \nC2684_=_C4008( C2684 C4008 ) C2690_=_C2691( C2690 C2691 ) C2690_=_C2692( C2690 C2692 ) C2690_=_C2693( C2690 C2693 ) C2690_=_C2694( C2690 C2694 ) C2690_=_C2695( C2690 C2695 ) \nC2690_=_C2696( C2690 C2696 ) C2690_=_C2698( C2690 C2698 ) C2690_=_C2715( C2690 C2715 ) C2690_=_C2910( C2690 C2910 ) C2690_=_C2912( C2690 C2912 ) C2690_=_C2913( C2690 C2913 ) \nC2691_=_C2692( C2691 C2692 ) C2691_=_C2693( C2691 C2693 ) C2691_=_C2694( C2691 C2694 ) C2691_=_C2695( C2691 C2695 ) C2691_=_C2696( C2691 C2696 ) C2691_=_C2698( C2691 C2698 ) \nC2691_=_C2776( C2691 C2776 ) C2691_=_C2979( C2691 C2979 ) C2691_=_C2981( C2691 C2981 ) C2691_=_C2982( C2691 C2982 ) C2691_=_C2983( C2691 C2983 ) C2691_=_C2988( C2691 C2988 ) \nC2691_=_C2989( C2691 C2989 ) C2692_=_C2693( C2692 C2693 ) C2692_=_C2694( C2692 C2694 ) C2692_=_C2695( C2692 C2695 ) C2692_=_C2696( C2692 C2696 ) C2692_=_C2698( C2692 C2698 ) \nC2692_=_C2786( C2692 C2786 ) C2692_=_C2983( C2692 C2983 ) C2692_=_C3123( C2692 C3123 ) C2692_=_C3408( C2692 C3408 ) C2692_=_C3504( C2692 C3504 ) C2692_=_C3526( C2692 C3526 ) \nC2692_=_C3556( C2692 C3556 ) C2692_=_C3601( C2692 C3601 ) C2692_=_C3602( C2692 C3602 ) C2692_=_C3603( C2692 C3603 ) C2692_=_C3607( C2692 C3607 ) C2693_=_C2694( C2693 C2694 ) \nC2693_=_C2695( C2693 C2695 ) C2693_=_C2696( C2693 C2696 ) C2693_=_C2698( C2693 C2698 ) C2694_=_C2695( C2694 C2695 ) C2694_=_C2696( C2694 C2696 ) C2694_=_C2698( C2694 C2698 ) \nC2694_=_C3124( C2694 C3124 ) C2694_=_C3214( C2694 C3214 ) C2694_=_C3698( C2694 C3698 ) C2694_=_C3699( C2694 C3699 ) C2695_=_C2696( C2695 C2696 ) C2695_=_C2698( C2695 C2698 ) \nC2695_=_C3714( C2695 C3714 ) C2696_=_C2698( C2696 C2698 ) C2696_=_C2912( C2696 C2912 ) C2696_=_C2937( C2696 C2937 ) C2696_=_C3345( C2696 C3345 ) C2696_=_C3401( C2696 C3401 ) \nC2696_=_C4018( C2696 C4018 ) C2696_=_C4074( C2696 C4074 ) C2698_=_C2989( C2698 C2989 ) C2701_=_C2705( C2701 C2705 ) C2701_=_C2709( C2701 C2709 ) C2701_=_C2957( C2701 C2957 ) \nC2701_=_C2958( C2701 C2958 ) C2701_=_C2959( C2701 C2959 ) C2701_=_C2960( C2701 C2960 ) C2701_=_C2961( C2701 C2961 ) C2701_=_C2964( C2701 C2964 ) C2701_=_C2968( C2701 C2968 ) \nC2701_=_C2969( C2701 C2969 ) C2701_=_C2971( C2701 C2971 ) C2701_=_C2972( C2701 C2972 ) C2701_=_C2975( C2701 C2975 ) C2701_=_C2976( C2701 C2976 ) C2705_=_C2709( C2705 C2709 ) \nC2705_=_C2888( C2705 C2888 ) C2705_=_C3099( C2705 C3099 ) C2705_=_C3300( C2705 C3300 ) C2705_=_C3361( C2705 C3361 ) C2705_=_C3363( C2705 C3363 ) C2705_=_C3364( C2705 C3364 ) \nC2705_=_C3365( C2705 C3365 ) C2705_=_C3366( C2705 C3366 ) C2705_=_C3367( C2705 C3367 ) C2705_=_C3369( C2705 C3369 ) C2709_=_C3014( C2709 C3014 ) C2709_=_C3592( C2709 C3592 ) \nC2709_=_C3758( C2709 C3758 ) C2709_=_C3759( C2709 C3759 ) C2709_=_C3760( C2709 C3760 ) C2709_=_C3761( C2709 C3761 ) C2714_=_C2715( C2714 C2715 ) C2714_=_C2716( C2714 C2716 ) \nC2714_=_C2717( C2714 C2717 ) C2714_=_C2718( C2714 C2718 ) C2714_=_C2719( C2714 C2719 ) C2714_=_C2721( C2714 C2721 ) C2714_=_C2722( C2714 C2722 ) C2714_=_C2723( C2714 C2723 ) \nC2714_=_C2724( C2714 C2724 ) C2714_=_C2725( C2714 C2725 ) C2714_=_C2726( C2714 C2726 ) C2714_=_C2727( C2714 C2727 ) C2714_=_C2728( C2714 C2728 ) C2714_=_C2859( C2714 C2859 ) \nC2714_=_C2868( C2714 C2868 ) C2715_=_C2716( C2715 C2716 ) C2715_=_C2717( C2715 C2717 ) C2715_=_C2718( C2715 C2718 ) C2715_=_C2719( C2715 C2719 ) C2715_=_C2721( C2715 C2721 ) \nC2715_=_C2722( C2715 C2722 ) C2715_=_C2723( C2715 C2723 ) C2715_=_C2724( C2715 C2724 ) C2715_=_C2725( C2715 C2725 ) C2715_=_C2726( C2715 C2726 ) C2715_=_C2727( C2715 C2727 ) \nC2715_=_C2728( C2715 C2728 ) C2715_=_C2910( C2715 C2910 ) C2715_=_C2912( C2715 C2912 ) C2715_=_C2913( C2715 C2913 ) C2716_=_C2717( C2716 C2717 ) C2716_=_C2718( C2716 C2718 ) \nC2716_=_C2719( C2716 C2719 ) C2716_=_C2721( C2716 C2721 ) C2716_=_C2722( C2716 C2722 ) C2716_=_C2723( C2716 C2723 ) C2716_=_C2724( C2716 C2724 ) C2716_=_C2725( C2716 C2725 ) \nC2716_=_C2726( C2716 C2726 ) C2716_=_C2727( C2716 C2727 ) C2716_=_C2728( C2716 C2728 ) C2716_=_C3107( C2716 C3107 ) C2716_=_C3108( C2716 C3108 ) C2716_=_C3111( C2716 C3111 ) \nC2716_=_C3113( C2716 C3113 ) C2716_=_C3115( C2716 C3115 ) C2717_=_C2718( C2717 C2718 ) C2717_=_C2719( C2717 C2719 ) C2717_=_C2721( C2717 C2721 ) C2717_=_C2722( C2717 C2722 ) \nC2717_=_C2723( C2717 C2723 ) C2717_=_C2724( C2717 C2724 ) C2717_=_C2725( C2717 C2725 ) C2717_=_C2726( C2717 C2726 ) C2717_=_C2727( C2717 C2727 ) C2717_=_C2728( C2717 C2728 ) \nC2717_=_C3136( C2717 C3136 ) C2717_=_C3138( C2717 C3138 ) C2717_=_C3139( C2717 C3139 ) C2717_=_C3140( C2717 C3140 ) C2717_=_C3141( C2717 C3141 ) C2717_=_C3143( C2717 C3143 ) \nC2717_=_C3144( C2717 C3144 ) C2717_=_C3148( C2717 C3148 ) C2718_=_C2719( C2718 C2719 ) C2718_=_C2721( C2718 C2721 ) C2718_=_C2722( C2718 C2722 ) C2718_=_C2723( C2718 C2723 ) \nC2718_=_C2724( C2718 C2724 ) C2718_=_C2725( C2718 C2725 ) C2718_=_C2726( C2718 C2726 ) C2718_=_C2727( C2718 C2727 ) C2718_=_C2728( C2718 C2728 ) C2718_=_C2928( C2718 C2928 ) \nC2718_=_C3107( C2718 C3107 ) C2718_=_C3197( C2718 C3197 ) C2718_=_C3341( C2718 C3341 ) C2718_=_C3342( C2718 C3342 ) C2718_=_C3343( C2718 C3343 ) C2718_=_C3345( C2718 C3345 ) \nC2718_=_C3346( C2718 C3346 ) C2719_=_C2721( C2719 C2721 ) C2719_=_C2722( C2719 C2722 ) C2719_=_C2723( C2719 C2723 ) C2719_=_C2724( C2719 C2724 ) C2719_=_C2725( C2719 C2725 ) \nC2719_=_C2726( C2719 C2726 ) C2719_=_C2727( C2719 C2727 ) C2719_=_C2728( C2719 C2728 ) C2719_=_C3108( C2719 C3108 ) C2719_=_C3437( C2719 C3437 ) C2721_=_C2722( C2721 C2722 ) \nC2721_=_C2723( C2721 C2723 ) C2721_=_C2724( C2721 C2724 ) C2721_=_C2725( C2721 C2725 ) C2721_=_C2726( C2721 C2726 ) C2721_=_C2727( C2721 C2727 ) C2721_=_C2728( C2721 C2728 ) \nC2721_=_C2995( C2721 C2995 ) C2721_=_C3310( C2721 C3310 ) C2721_=_C3669( C2721 C3669 ) C2721_=_C3729( C2721 C3729 ) C2721_=_C3734( C2721 C3734 ) C2721_=_C3736( C2721 C3736 ) \nC2722_=_C2723( C2722 C2723 ) C2722_=_C2724( C2722 C2724 ) C2722_=_C2725( C2722 C2725 ) C2722_=_C2726( C2722 C2726 ) C2722_=_C2727( C2722 C2727 ) C2722_=_C2728( C2722 C2728 ) \nC2722_=_C2769( C2722 C2769 ) C2722_=_C3001( C2722 C3001 ) C2722_=_C3354( C2722 C3354 ) C2722_=_C3583( C2722 C3583 ) C2722_=_C3672( C2722 C3672 ) C2722_=_C3831( C2722 C3831 ) \nC2722_=_C3859( C2722 C3859 ) C2722_=_C3860( C2722 C3860 ) C2722_=_C3861( C2722 C3861 ) C2722_=_C3864( C2722 C3864 ) C2723_=_C2724( C2723 C2724 ) C2723_=_C2725( C2723 C2725 ) \nC2723_=_C2726(</w:t>
      </w:r>
    </w:p>
    <w:p>
      <w:pPr>
        <w:pStyle w:val="PreformattedText"/>
        <w:bidi w:val="0"/>
        <w:spacing w:before="0" w:after="0"/>
        <w:jc w:val="left"/>
        <w:rPr/>
      </w:pPr>
      <w:r>
        <w:rPr/>
        <w:t xml:space="preserve"> </w:t>
      </w:r>
      <w:r>
        <w:rPr/>
        <w:t>C2723 C2726 ) C2723_=_C2727( C2723 C2727 ) C2723_=_C2728( C2723 C2728 ) C2723_=_C3141( C2723 C3141 ) C2723_=_C3572( C2723 C3572 ) C2723_=_C3673( C2723 C3673 ) \nC2723_=_C3897( C2723 C3897 ) C2723_=_C3901( C2723 C3901 ) C2724_=_C2725( C2724 C2725 ) C2724_=_C2726( C2724 C2726 ) C2724_=_C2727( C2724 C2727 ) C2724_=_C2728( C2724 C2728 ) \nC2724_=_C3111( C2724 C3111 ) C2724_=_C3204( C2724 C3204 ) C2724_=_C3822( C2724 C3822 ) C2724_=_C3968( C2724 C3968 ) C2724_=_C3970( C2724 C3970 ) C2724_=_C3971( C2724 C3971 ) \nC2725_=_C2726( C2725 C2726 ) C2725_=_C2727( C2725 C2727 ) C2725_=_C2728( C2725 C2728 ) C2725_=_C2953( C2725 C2953 ) C2725_=_C3379( C2725 C3379 ) C2725_=_C3677( C2725 C3677 ) \nC2725_=_C3828( C2725 C3828 ) C2725_=_C3884( C2725 C3884 ) C2725_=_C3941( C2725 C3941 ) C2725_=_C3994( C2725 C3994 ) C2725_=_C4034( C2725 C4034 ) C2725_=_C4068( C2725 C4068 ) \nC2726_=_C2727( C2726 C2727 ) C2726_=_C2728( C2726 C2728 ) C2726_=_C3092( C2726 C3092 ) C2726_=_C3113( C2726 C3113 ) C2726_=_C3449( C2726 C3449 ) C2726_=_C3553( C2726 C3553 ) \nC2726_=_C3629( C2726 C3629 ) C2726_=_C3934( C2726 C3934 ) C2726_=_C4043( C2726 C4043 ) C2726_=_C4073( C2726 C4073 ) C2727_=_C2728( C2727 C2728 ) C2727_=_C3679( C2727 C3679 ) \nC2727_=_C3687( C2727 C3687 ) C2728_=_C2988( C2728 C2988 ) C2728_=_C3094( C2728 C3094 ) C2728_=_C3115( C2728 C3115 ) C2728_=_C3393( C2728 C3393 ) C2728_=_C3632( C2728 C3632 ) \nC2728_=_C3935( C2728 C3935 ) C2728_=_C4045( C2728 C4045 ) C2736_=_C2919( C2736 C2919 ) C2736_=_C3286( C2736 C3286 ) C2736_=_C3323( C2736 C3323 ) C2736_=_C3475( C2736 C3475 ) \nC2736_=_C3487( C2736 C3487 ) C2736_=_C3488( C2736 C3488 ) C2736_=_C3489( C2736 C3489 ) C2736_=_C3490( C2736 C3490 ) C2736_=_C3491( C2736 C3491 ) C2736_=_C3492( C2736 C3492 ) \nC2748_=_C2751( C2748 C2751 ) C2748_=_C2794( C2748 C2794 ) C2748_=_C3151( C2748 C3151 ) C2748_=_C3240( C2748 C3240 ) C2748_=_C3241( C2748 C3241 ) C2748_=_C3243( C2748 C3243 ) \nC2748_=_C3244( C2748 C3244 ) C2748_=_C3246( C2748 C3246 ) C2748_=_C3247( C2748 C3247 ) C2748_=_C3250( C2748 C3250 ) C2748_=_C3251( C2748 C3251 ) C2748_=_C3252( C2748 C3252 ) \nC2748_=_C3253( C2748 C3253 ) C2748_=_C3254( C2748 C3254 ) C2751_=_C2798( C2751 C2798 ) C2751_=_C2859( C2751 C2859 ) C2751_=_C3288( C2751 C3288 ) C2751_=_C3567( C2751 C3567 ) \nC2751_=_C3669( C2751 C3669 ) C2751_=_C3670( C2751 C3670 ) C2751_=_C3672( C2751 C3672 ) C2751_=_C3673( C2751 C3673 ) C2751_=_C3674( C2751 C3674 ) C2751_=_C3675( C2751 C3675 ) \nC2751_=_C3676( C2751 C3676 ) C2751_=_C3677( C2751 C3677 ) C2751_=_C3678( C2751 C3678 ) C2751_=_C3679( C2751 C3679 ) C2751_=_C3680( C2751 C3680 ) C2762_=_C2763( C2762 C2763 ) \nC2762_=_C2764( C2762 C2764 ) C2762_=_C2766( C2762 C2766 ) C2762_=_C2769( C2762 C2769 ) C2762_=_C2770( C2762 C2770 ) C2762_=_C2773( C2762 C2773 ) C2762_=_C2774( C2762 C2774 ) \nC2762_=_C2942( C2762 C2942 ) C2762_=_C3096( C2762 C3096 ) C2762_=_C3118( C2762 C3118 ) C2762_=_C3123( C2762 C3123 ) C2762_=_C3124( C2762 C3124 ) C2762_=_C3125( C2762 C3125 ) \nC2762_=_C3127( C2762 C3127 ) C2762_=_C3128( C2762 C3128 ) C2762_=_C3129( C2762 C3129 ) C2762_=_C3134( C2762 C3134 ) C2763_=_C2764( C2763 C2764 ) C2763_=_C2766( C2763 C2766 ) \nC2763_=_C2769( C2763 C2769 ) C2763_=_C2770( C2763 C2770 ) C2763_=_C2773( C2763 C2773 ) C2763_=_C2774( C2763 C2774 ) C2763_=_C2979( C2763 C2979 ) C2763_=_C3097( C2763 C3097 ) \nC2763_=_C3136( C2763 C3136 ) C2763_=_C3210( C2763 C3210 ) C2763_=_C3213( C2763 C3213 ) C2763_=_C3214( C2763 C3214 ) C2763_=_C3217( C2763 C3217 ) C2763_=_C3219( C2763 C3219 ) \nC2764_=_C2766( C2764 C2766 ) C2764_=_C2769( C2764 C2769 ) C2764_=_C2770( C2764 C2770 ) C2764_=_C2773( C2764 C2773 ) C2764_=_C2774( C2764 C2774 ) C2764_=_C2830( C2764 C2830 ) \nC2764_=_C2929( C2764 C2929 ) C2764_=_C3394( C2764 C3394 ) C2764_=_C3397( C2764 C3397 ) C2764_=_C3400( C2764 C3400 ) C2764_=_C3401( C2764 C3401 ) C2764_=_C3402( C2764 C3402 ) \nC2764_=_C3403( C2764 C3403 ) C2766_=_C2769( C2766 C2769 ) C2766_=_C2770( C2766 C2770 ) C2766_=_C2773( C2766 C2773 ) C2766_=_C2774( C2766 C2774 ) C2766_=_C3068( C2766 C3068 ) \nC2766_=_C3476( C2766 C3476 ) C2766_=_C3580( C2766 C3580 ) C2766_=_C3647( C2766 C3647 ) C2766_=_C3653( C2766 C3653 ) C2766_=_C3655( C2766 C3655 ) C2766_=_C3657( C2766 C3657 ) \nC2769_=_C2770( C2769 C2770 ) C2769_=_C2773( C2769 C2773 ) C2769_=_C2774( C2769 C2774 ) C2769_=_C3001( C2769 C3001 ) C2769_=_C3354( C2769 C3354 ) C2769_=_C3583( C2769 C3583 ) \nC2769_=_C3672( C2769 C3672 ) C2769_=_C3831( C2769 C3831 ) C2769_=_C3859( C2769 C3859 ) C2769_=_C3860( C2769 C3860 ) C2769_=_C3861( C2769 C3861 ) C2769_=_C3864( C2769 C3864 ) \nC2770_=_C2773( C2770 C2773 ) C2770_=_C2774( C2770 C2774 ) C2770_=_C2881( C2770 C2881 ) C2770_=_C3072( C2770 C3072 ) C2770_=_C3140( C2770 C3140 ) C2770_=_C3418( C2770 C3418 ) \nC2770_=_C3467( C2770 C3467 ) C2770_=_C3571( C2770 C3571 ) C2770_=_C3584( C2770 C3584 ) C2770_=_C3873( C2770 C3873 ) C2770_=_C3875( C2770 C3875 ) C2770_=_C3876( C2770 C3876 ) \nC2773_=_C2774( C2773 C2774 ) C2773_=_C3103( C2773 C3103 ) C2773_=_C3445( C2773 C3445 ) C2773_=_C3551( C2773 C3551 ) C2773_=_C3698( C2773 C3698 ) C2773_=_C3824( C2773 C3824 ) \nC2773_=_C3944( C2773 C3944 ) C2773_=_C4024( C2773 C4024 ) C2773_=_C4027( C2773 C4027 ) C2774_=_C2910( C2774 C2910 ) C2774_=_C3267( C2774 C3267 ) C2774_=_C3685( C2774 C3685 ) \nC2774_=_C3699( C2774 C3699 ) C2774_=_C3755( C2774 C3755 ) C2774_=_C3827( C2774 C3827 ) C2774_=_C4039( C2774 C4039 ) C2776_=_C2778( C2776 C2778 ) C2776_=_C2780( C2776 C2780 ) \nC2776_=_C2786( C2776 C2786 ) C2776_=_C2979( C2776 C2979 ) C2776_=_C2981( C2776 C2981 ) C2776_=_C2982( C2776 C2982 ) C2776_=_C2983( C2776 C2983 ) C2776_=_C2988( C2776 C2988 ) \nC2776_=_C2989( C2776 C2989 ) C2778_=_C2780( C2778 C2780 ) C2778_=_C2786( C2778 C2786 ) C2778_=_C2871( C2778 C2871 ) C2778_=_C3190( C2778 C3190 ) C2778_=_C3191( C2778 C3191 ) \nC2780_=_C2786( C2780 C2786 ) C2780_=_C3210( C2780 C3210 ) C2780_=_C3382( C2780 C3382 ) C2780_=_C3383( C2780 C3383 ) C2780_=_C3385( C2780 C3385 ) C2780_=_C3387( C2780 C3387 ) \nC2780_=_C3389( C2780 C3389 ) C2780_=_C3391( C2780 C3391 ) C2780_=_C3393( C2780 C3393 ) C2786_=_C2983( C2786 C2983 ) C2786_=_C3123( C2786 C3123 ) C2786_=_C3408( C2786 C3408 ) \nC2786_=_C3504( C2786 C3504 ) C2786_=_C3526( C2786 C3526 ) C2786_=_C3556( C2786 C3556 ) C2786_=_C3601( C2786 C3601 ) C2786_=_C3602( C2786 C3602 ) C2786_=_C3603( C2786 C3603 ) \nC2786_=_C3607( C2786 C3607 ) C2794_=_C2798( C2794 C2798 ) C2794_=_C2808( C2794 C2808 ) C2794_=_C3151( C2794 C3151 ) C2794_=_C3240( C2794 C3240 ) C2794_=_C3241( C2794 C3241 ) \nC2794_=_C3243( C2794 C3243 ) C2794_=_C3244( C2794 C3244 ) C2794_=_C3246( C2794 C3246 ) C2794_=_C3247( C2794 C3247 ) C2794_=_C3250( C2794 C3250 ) C2794_=_C3251( C2794 C3251 ) \nC2794_=_C3252( C2794 C3252 ) C2794_=_C3253( C2794 C3253 ) C2794_=_C3254( C2794 C3254 ) C2798_=_C2808( C2798 C2808 ) C2798_=_C2859( C2798 C2859 ) C2798_=_C3288( C2798 C3288 ) \nC2798_=_C3567( C2798 C3567 ) C2798_=_C3669( C2798 C3669 ) C2798_=_C3670( C2798 C3670 ) C2798_=_C3672( C2798 C3672 ) C2798_=_C3673( C2798 C3673 ) C2798_=_C3674( C2798 C3674 ) \nC2798_=_C3675( C2798 C3675 ) C2798_=_C3676( C2798 C3676 ) C2798_=_C3677( C2798 C3677 ) C2798_=_C3678( C2798 C3678 ) C2798_=_C3679( C2798 C3679 ) C2798_=_C3680( C2798 C3680 ) \nC2808_=_C2886( C2808 C2886 ) C2808_=_C2913( C2808 C2913 ) C2808_=_C3077( C2808 C3077 ) C2808_=_C3423( C2808 C3423 ) C2808_=_C3473( C2808 C3473 ) C2808_=_C3966( C2808 C3966 ) \nC2808_=_C4057( C2808 C4057 ) C2808_=_C4074( C2808 C4074 ) C2810_=_C2811( C2810 C2811 ) C2810_=_C2812( C2810 C2812 ) C2810_=_C2813( C2810 C2813 ) C2810_=_C2815( C2810 C2815 ) \nC2810_=_C2817( C2810 C2817 ) C2810_=_C2818( C2810 C2818 ) C2810_=_C2819( C2810 C2819 ) C2810_=_C2824( C2810 C2824 ) C2810_=_C2825( C2810 C2825 ) C2810_=_C3179( C2810 C3179 ) \nC2810_=_C3256( C2810 C3256 ) C2810_=_C3258( C2810 C3258 ) C2810_=_C3259( C2810 C3259 ) C2810_=_C3260( C2810 C3260 ) C2810_=_C3261( C2810 C3261 ) C2810_=_C3262( C2810 C3262 ) \nC2810_=_C3263( C2810 C3263 ) C2810_=_C3264( C2810 C3264 ) C2810_=_C3265( C2810 C3265 ) C2810_=_C3266( C2810 C3266 ) C2810_=_C3267( C2810 C3267 ) C2810_=_C3268( C2810 C3268 ) \nC2811_=_C2812( C2811 C2812 ) C2811_=_C2813( C2811 C2813 ) C2811_=_C2815( C2811 C2815 ) C2811_=_C2817( C2811 C2817 ) C2811_=_C2818( C2811 C2818 ) C2811_=_C2819( C2811 C2819 ) \nC2811_=_C2824( C2811 C2824 ) C2811_=_C2825( C2811 C2825 ) C2811_=_C3063( C2811 C3063 ) C2811_=_C3350( C2811 C3350 ) C2811_=_C3353( C2811 C3353 ) C2811_=_C3354( C2811 C3354 ) \nC2812_=_C2813( C2812 C2813 ) C2812_=_C2815( C2812 C2815 ) C2812_=_C2817( C2812 C2817 ) C2812_=_C2818( C2812 C2818 ) C2812_=_C2819( C2812 C2819 ) C2812_=_C2824( C2812 C2824 ) \nC2812_=_C2825( C2812 C2825 ) C2812_=_C3065( C2812 C3065 ) C2812_=_C3465( C2812 C3465 ) C2812_=_C3466( C2812 C3466 ) C2812_=_C3467( C2812 C3467 ) C2812_=_C3468( C2812 C3468 ) \nC2812_=_C3472( C2812 C3472 ) C2812_=_C3473( C2812 C3473 ) C2812_=_C3474( C2812 C3474 ) C2813_=_C2815( C2813 C2815 ) C2813_=_C2817( C2813 C2817 ) C2813_=_C2818( C2813 C2818 ) \nC2813_=_C2819( C2813 C2819 ) C2813_=_C2824( C2813 C2824 ) C2813_=_C2825( C2813 C2825 ) C2813_=_C3067( C2813 C3067 ) C2813_=_C3539( C2813 C3539 ) C2813_=_C3542( C2813 C3542 ) \nC2815_=_C2817( C2815 C2817 ) C2815_=_C2818( C2815 C2818 ) C2815_=_C2819( C2815 C2819 ) C2815_=_C2824( C2815 C2824 ) C2815_=_C2825( C2815 C2825 ) C2815_=_C3069( C2815 C3069 ) \nC2815_=_C3707( C2815 C3707 ) C2815_=_C3708( C2815 C3708 ) C2815_=_C3711( C2815 C3711 ) C2817_=_C2818( C2817 C2818 ) C2817_=_C2819( C2817 C2819 ) C2817_=_C2824( C2817 C2824 ) \nC2817_=_C2825( C2817 C2825 ) C2817_=_C3260( C2817 C3260 ) C2817_=_C3456( C2817 C3456 ) C2817_=_C3716( C2817 C3716 ) C2817_=_C3751( C2817 C3751 ) C2817_=_C3753( C2817 C3753 ) \nC2817_=_C3754( C2817 C3754 ) C2817_=_C3755( C2817 C3755 ) C2817_=_C3756( C2817 C3756 ) C2817_=_C3757( C2817 C3757 ) C2818_=_C2819( C2818 C2819 ) C2818_=_C2824( C2818 C2824 ) \nC2818_=_C2825( C2818 C2825 ) C2818_=_C2998( C2818 C2998 ) C2818_=_C3071(</w:t>
      </w:r>
    </w:p>
    <w:p>
      <w:pPr>
        <w:pStyle w:val="PreformattedText"/>
        <w:bidi w:val="0"/>
        <w:spacing w:before="0" w:after="0"/>
        <w:jc w:val="left"/>
        <w:rPr/>
      </w:pPr>
      <w:r>
        <w:rPr/>
        <w:t xml:space="preserve"> </w:t>
      </w:r>
      <w:r>
        <w:rPr/>
        <w:t>C2818 C3071 ) C2818_=_C3312( C2818 C3312 ) C2818_=_C3350( C2818 C3350 ) C2818_=_C3539( C2818 C3539 ) \nC2818_=_C3708( C2818 C3708 ) C2818_=_C3778( C2818 C3778 ) C2818_=_C3781( C2818 C3781 ) C2818_=_C3782( C2818 C3782 ) C2819_=_C2824( C2819 C2824 ) C2819_=_C2825( C2819 C2825 ) \nC2819_=_C3262( C2819 C3262 ) C2819_=_C3276( C2819 C3276 ) C2819_=_C3457( C2819 C3457 ) C2819_=_C3505( C2819 C3505 ) C2819_=_C3717( C2819 C3717 ) C2819_=_C3800( C2819 C3800 ) \nC2819_=_C3820( C2819 C3820 ) C2819_=_C3821( C2819 C3821 ) C2819_=_C3822( C2819 C3822 ) C2819_=_C3823( C2819 C3823 ) C2819_=_C3824( C2819 C3824 ) C2819_=_C3825( C2819 C3825 ) \nC2819_=_C3827( C2819 C3827 ) C2819_=_C3828( C2819 C3828 ) C2824_=_C2825( C2824 C2825 ) C2824_=_C3090( C2824 C3090 ) C2824_=_C3251( C2824 C3251 ) C2824_=_C3389( C2824 C3389 ) \nC2824_=_C3491( C2824 C3491 ) C2824_=_C3628( C2824 C3628 ) C2824_=_C3675( C2824 C3675 ) C2824_=_C3722( C2824 C3722 ) C2824_=_C4049( C2824 C4049 ) C2824_=_C4050( C2824 C4050 ) \nC2825_=_C2902( C2825 C2902 ) C2825_=_C3450( C2825 C3450 ) C2825_=_C3472( C2825 C3472 ) C2825_=_C3631( C2825 C3631 ) C2825_=_C3723( C2825 C3723 ) C2825_=_C3919( C2825 C3919 ) \nC2825_=_C4023( C2825 C4023 ) C2825_=_C4049( C2825 C4049 ) C2825_=_C4053( C2825 C4053 ) C2825_=_C4058( C2825 C4058 ) C2825_=_C4081( C2825 C4081 ) C2825_=_C4082( C2825 C4082 ) \nC2830_=_C2831( C2830 C2831 ) C2830_=_C2833( C2830 C2833 ) C2830_=_C2837( C2830 C2837 ) C2830_=_C2929( C2830 C2929 ) C2830_=_C3394( C2830 C3394 ) C2830_=_C3397( C2830 C3397 ) \nC2830_=_C3400( C2830 C3400 ) C2830_=_C3401( C2830 C3401 ) C2830_=_C3402( C2830 C3402 ) C2830_=_C3403( C2830 C3403 ) C2831_=_C2833( C2831 C2833 ) C2831_=_C2837( C2831 C2837 ) \nC2831_=_C3138( C2831 C3138 ) C2831_=_C3659( C2831 C3659 ) C2831_=_C3662( C2831 C3662 ) C2831_=_C3663( C2831 C3663 ) C2831_=_C3664( C2831 C3664 ) C2831_=_C3665( C2831 C3665 ) \nC2831_=_C3667( C2831 C3667 ) C2833_=_C2837( C2833 C2837 ) C2833_=_C3261( C2833 C3261 ) C2833_=_C3304( C2833 C3304 ) C2833_=_C3363( C2833 C3363 ) C2833_=_C3397( C2833 C3397 ) \nC2833_=_C3659( C2833 C3659 ) C2837_=_C2901( C2837 C2901 ) C2837_=_C3018( C2837 C3018 ) C2837_=_C3106( C2837 C3106 ) C2837_=_C3207( C2837 C3207 ) C2837_=_C3402( C2837 C3402 ) \nC2837_=_C3460( C2837 C3460 ) C2837_=_C3598( C2837 C3598 ) C2837_=_C3667( C2837 C3667 ) C2837_=_C3756( C2837 C3756 ) C2837_=_C3909( C2837 C3909 ) C2837_=_C4076( C2837 C4076 ) \nC2844_=_C3231( C2844 C3231 ) C2844_=_C3353( C2844 C3353 ) C2844_=_C3570( C2844 C3570 ) C2844_=_C3784( C2844 C3784 ) C2844_=_C3848( C2844 C3848 ) C2844_=_C3849( C2844 C3849 ) \nC2844_=_C3852( C2844 C3852 ) C2844_=_C3853( C2844 C3853 ) C2844_=_C3854( C2844 C3854 ) C2844_=_C3855( C2844 C3855 ) C2859_=_C2868( C2859 C2868 ) C2859_=_C3288( C2859 C3288 ) \nC2859_=_C3567( C2859 C3567 ) C2859_=_C3669( C2859 C3669 ) C2859_=_C3670( C2859 C3670 ) C2859_=_C3672( C2859 C3672 ) C2859_=_C3673( C2859 C3673 ) C2859_=_C3674( C2859 C3674 ) \nC2859_=_C3675( C2859 C3675 ) C2859_=_C3676( C2859 C3676 ) C2859_=_C3677( C2859 C3677 ) C2859_=_C3678( C2859 C3678 ) C2859_=_C3679( C2859 C3679 ) C2859_=_C3680( C2859 C3680 ) \nC2868_=_C3514( C2868 C3514 ) C2868_=_C3566( C2868 C3566 ) C2868_=_C4008( C2868 C4008 ) C2870_=_C2871( C2870 C2871 ) C2870_=_C2874( C2870 C2874 ) C2870_=_C2877( C2870 C2877 ) \nC2870_=_C2881( C2870 C2881 ) C2870_=_C2882( C2870 C2882 ) C2870_=_C2886( C2870 C2886 ) C2870_=_C3062( C2870 C3062 ) C2870_=_C3063( C2870 C3063 ) C2870_=_C3064( C2870 C3064 ) \nC2870_=_C3065( C2870 C3065 ) C2870_=_C3066( C2870 C3066 ) C2870_=_C3067( C2870 C3067 ) C2870_=_C3068( C2870 C3068 ) C2870_=_C3069( C2870 C3069 ) C2870_=_C3070( C2870 C3070 ) \nC2870_=_C3071( C2870 C3071 ) C2870_=_C3072( C2870 C3072 ) C2870_=_C3073( C2870 C3073 ) C2870_=_C3074( C2870 C3074 ) C2870_=_C3075( C2870 C3075 ) C2870_=_C3077( C2870 C3077 ) \nC2871_=_C2874( C2871 C2874 ) C2871_=_C2877( C2871 C2877 ) C2871_=_C2881( C2871 C2881 ) C2871_=_C2882( C2871 C2882 ) C2871_=_C2886( C2871 C2886 ) C2871_=_C3190( C2871 C3190 ) \nC2871_=_C3191( C2871 C3191 ) C2874_=_C2877( C2874 C2877 ) C2874_=_C2881( C2874 C2881 ) C2874_=_C2882( C2874 C2882 ) C2874_=_C2886( C2874 C2886 ) C2874_=_C3182( C2874 C3182 ) \nC2874_=_C3190( C2874 C3190 ) C2874_=_C3404( C2874 C3404 ) C2874_=_C3408( C2874 C3408 ) C2874_=_C3410( C2874 C3410 ) C2877_=_C2881( C2877 C2881 ) C2877_=_C2882( C2877 C2882 ) \nC2877_=_C2886( C2877 C2886 ) C2877_=_C3039( C2877 C3039 ) C2877_=_C3226( C2877 C3226 ) C2877_=_C3287( C2877 C3287 ) C2877_=_C3556( C2877 C3556 ) C2877_=_C3557( C2877 C3557 ) \nC2877_=_C3558( C2877 C3558 ) C2877_=_C3560( C2877 C3560 ) C2877_=_C3561( C2877 C3561 ) C2877_=_C3562( C2877 C3562 ) C2877_=_C3566( C2877 C3566 ) C2881_=_C2882( C2881 C2882 ) \nC2881_=_C2886( C2881 C2886 ) C2881_=_C3072( C2881 C3072 ) C2881_=_C3140( C2881 C3140 ) C2881_=_C3418( C2881 C3418 ) C2881_=_C3467( C2881 C3467 ) C2881_=_C3571( C2881 C3571 ) \nC2881_=_C3584( C2881 C3584 ) C2881_=_C3873( C2881 C3873 ) C2881_=_C3875( C2881 C3875 ) C2881_=_C3876( C2881 C3876 ) C2882_=_C2886( C2882 C2886 ) C2882_=_C3073( C2882 C3073 ) \nC2882_=_C3187( C2882 C3187 ) C2882_=_C3419( C2882 C3419 ) C2882_=_C3468( C2882 C3468 ) C2882_=_C3601( C2882 C3601 ) C2882_=_C3902( C2882 C3902 ) C2886_=_C2913( C2886 C2913 ) \nC2886_=_C3077( C2886 C3077 ) C2886_=_C3423( C2886 C3423 ) C2886_=_C3473( C2886 C3473 ) C2886_=_C3966( C2886 C3966 ) C2886_=_C4057( C2886 C4057 ) C2886_=_C4074( C2886 C4074 ) \nC2888_=_C2890( C2888 C2890 ) C2888_=_C2893( C2888 C2893 ) C2888_=_C2897( C2888 C2897 ) C2888_=_C2899( C2888 C2899 ) C2888_=_C2900( C2888 C2900 ) C2888_=_C2901( C2888 C2901 ) \nC2888_=_C2902( C2888 C2902 ) C2888_=_C2905( C2888 C2905 ) C2888_=_C2906( C2888 C2906 ) C2888_=_C3099( C2888 C3099 ) C2888_=_C3300( C2888 C3300 ) C2888_=_C3361( C2888 C3361 ) \nC2888_=_C3363( C2888 C3363 ) C2888_=_C3364( C2888 C3364 ) C2888_=_C3365( C2888 C3365 ) C2888_=_C3366( C2888 C3366 ) C2888_=_C3367( C2888 C3367 ) C2888_=_C3369( C2888 C3369 ) \nC2890_=_C2893( C2890 C2893 ) C2890_=_C2897( C2890 C2897 ) C2890_=_C2899( C2890 C2899 ) C2890_=_C2900( C2890 C2900 ) C2890_=_C2901( C2890 C2901 ) C2890_=_C2902( C2890 C2902 ) \nC2890_=_C2905( C2890 C2905 ) C2890_=_C2906( C2890 C2906 ) C2890_=_C2944( C2890 C2944 ) C2890_=_C2981( C2890 C2981 ) C2890_=_C3198( C2890 C3198 ) C2890_=_C3370( C2890 C3370 ) \nC2890_=_C3382( C2890 C3382 ) C2890_=_C3455( C2890 C3455 ) C2890_=_C3456( C2890 C3456 ) C2890_=_C3457( C2890 C3457 ) C2890_=_C3458( C2890 C3458 ) C2890_=_C3460( C2890 C3460 ) \nC2890_=_C3462( C2890 C3462 ) C2893_=_C2897( C2893 C2897 ) C2893_=_C2899( C2893 C2899 ) C2893_=_C2900( C2893 C2900 ) C2893_=_C2901( C2893 C2901 ) C2893_=_C2902( C2893 C2902 ) \nC2893_=_C2905( C2893 C2905 ) C2893_=_C2906( C2893 C2906 ) C2893_=_C3441( C2893 C3441 ) C2893_=_C3613( C2893 C3613 ) C2893_=_C3614( C2893 C3614 ) C2893_=_C3616( C2893 C3616 ) \nC2893_=_C3617( C2893 C3617 ) C2893_=_C3619( C2893 C3619 ) C2893_=_C3620( C2893 C3620 ) C2897_=_C2899( C2897 C2899 ) C2897_=_C2900( C2897 C2900 ) C2897_=_C2901( C2897 C2901 ) \nC2897_=_C2902( C2897 C2902 ) C2897_=_C2905( C2897 C2905 ) C2897_=_C2906( C2897 C2906 ) C2897_=_C3518( C2897 C3518 ) C2897_=_C3962( C2897 C3962 ) C2897_=_C3975( C2897 C3975 ) \nC2897_=_C3977( C2897 C3977 ) C2897_=_C3978( C2897 C3978 ) C2897_=_C3979( C2897 C3979 ) C2897_=_C3980( C2897 C3980 ) C2897_=_C3981( C2897 C3981 ) C2899_=_C2900( C2899 C2900 ) \nC2899_=_C2901( C2899 C2901 ) C2899_=_C2902( C2899 C2902 ) C2899_=_C2905( C2899 C2905 ) C2899_=_C2906( C2899 C2906 ) C2899_=_C3252( C2899 C3252 ) C2899_=_C3520( C2899 C3520 ) \nC2899_=_C3602( C2899 C3602 ) C2899_=_C3694( C2899 C3694 ) C2899_=_C3955( C2899 C3955 ) C2899_=_C3963( C2899 C3963 ) C2899_=_C3977( C2899 C3977 ) C2899_=_C4060( C2899 C4060 ) \nC2899_=_C4061( C2899 C4061 ) C2900_=_C2901( C2900 C2901 ) C2900_=_C2902( C2900 C2902 ) C2900_=_C2905( C2900 C2905 ) C2900_=_C2906( C2900 C2906 ) C2900_=_C3148( C2900 C3148 ) \nC2900_=_C3521( C2900 C3521 ) C2900_=_C3578( C2900 C3578 ) C2900_=_C3603( C2900 C3603 ) C2900_=_C3964( C2900 C3964 ) C2900_=_C3979( C2900 C3979 ) C2900_=_C4016( C2900 C4016 ) \nC2900_=_C4069( C2900 C4069 ) C2900_=_C4070( C2900 C4070 ) C2901_=_C2902( C2901 C2902 ) C2901_=_C2905( C2901 C2905 ) C2901_=_C2906( C2901 C2906 ) C2901_=_C3018( C2901 C3018 ) \nC2901_=_C3106( C2901 C3106 ) C2901_=_C3207( C2901 C3207 ) C2901_=_C3402( C2901 C3402 ) C2901_=_C3460( C2901 C3460 ) C2901_=_C3598( C2901 C3598 ) C2901_=_C3667( C2901 C3667 ) \nC2901_=_C3756( C2901 C3756 ) C2901_=_C3909( C2901 C3909 ) C2901_=_C4076( C2901 C4076 ) C2902_=_C2905( C2902 C2905 ) C2902_=_C2906( C2902 C2906 ) C2902_=_C3450( C2902 C3450 ) \nC2902_=_C3472( C2902 C3472 ) C2902_=_C3631( C2902 C3631 ) C2902_=_C3723( C2902 C3723 ) C2902_=_C3919( C2902 C3919 ) C2902_=_C4023( C2902 C4023 ) C2902_=_C4049( C2902 C4049 ) \nC2902_=_C4053( C2902 C4053 ) C2902_=_C4058( C2902 C4058 ) C2902_=_C4081( C2902 C4081 ) C2902_=_C4082( C2902 C4082 ) C2905_=_C2906( C2905 C2906 ) C2905_=_C3009( C2905 C3009 ) \nC2905_=_C3209( C2905 C3209 ) C2905_=_C3322( C2905 C3322 ) C2905_=_C3599( C2905 C3599 ) C2905_=_C3607( C2905 C3607 ) C2905_=_C3757( C2905 C3757 ) C2905_=_C3842( C2905 C3842 ) \nC2905_=_C3910( C2905 C3910 ) C2905_=_C4076( C2905 C4076 ) C2905_=_C4077( C2905 C4077 ) C2906_=_C3284( C2906 C3284 ) C2906_=_C3369( C2906 C3369 ) C2906_=_C3452( C2906 C3452 ) \nC2906_=_C3484( C2906 C3484 ) C2906_=_C3620( C2906 C3620 ) C2906_=_C3657( C2906 C3657 ) C2906_=_C3775( C2906 C3775 ) C2906_=_C4002( C2906 C4002 ) C2906_=_C4055( C2906 C4055 ) \nC2906_=_C4082( C2906 C4082 ) C2910_=_C2912( C2910 C2912 ) C2910_=_C2913( C2910 C2913 ) C2910_=_C3267( C2910 C3267 ) C2910_=_C3685( C2910 C3685 ) C2910_=_C3699( C2910 C3699 ) \nC2910_=_C3755( C2910 C3755 ) C2910_=_C3827( C2910 C3827 ) C2910_=_C4039( C2910 C4039 ) C2912_=_C2913( C2912 C2913 ) C2912_=_C2937( C2912 C2937 ) C2912_=_C3345( C2912 C3345 ) \nC2912_=_C3401( C2912 C3401 ) C2912_=_C4018( C2912 C4018 ) C2912_=_C4074( C2912 C4074 ) C2913_=_C3077( C2913 C3077 ) C2913_=_C3423(</w:t>
      </w:r>
    </w:p>
    <w:p>
      <w:pPr>
        <w:pStyle w:val="PreformattedText"/>
        <w:bidi w:val="0"/>
        <w:spacing w:before="0" w:after="0"/>
        <w:jc w:val="left"/>
        <w:rPr/>
      </w:pPr>
      <w:r>
        <w:rPr/>
        <w:t xml:space="preserve"> </w:t>
      </w:r>
      <w:r>
        <w:rPr/>
        <w:t>C2913 C3423 ) C2913_=_C3473( C2913 C3473 ) \nC2913_=_C3966( C2913 C3966 ) C2913_=_C4057( C2913 C4057 ) C2913_=_C4074( C2913 C4074 ) C2919_=_C3286( C2919 C3286 ) C2919_=_C3323( C2919 C3323 ) C2919_=_C3475( C2919 C3475 ) \nC2919_=_C3487( C2919 C3487 ) C2919_=_C3488( C2919 C3488 ) C2919_=_C3489( C2919 C3489 ) C2919_=_C3490( C2919 C3490 ) C2919_=_C3491( C2919 C3491 ) C2919_=_C3492( C2919 C3492 ) \nC2928_=_C2929( C2928 C2929 ) C2928_=_C2931( C2928 C2931 ) C2928_=_C2935( C2928 C2935 ) C2928_=_C2937( C2928 C2937 ) C2928_=_C2938( C2928 C2938 ) C2928_=_C3107( C2928 C3107 ) \nC2928_=_C3197( C2928 C3197 ) C2928_=_C3341( C2928 C3341 ) C2928_=_C3342( C2928 C3342 ) C2928_=_C3343( C2928 C3343 ) C2928_=_C3345( C2928 C3345 ) C2928_=_C3346( C2928 C3346 ) \nC2929_=_C2931( C2929 C2931 ) C2929_=_C2935( C2929 C2935 ) C2929_=_C2937( C2929 C2937 ) C2929_=_C2938( C2929 C2938 ) C2929_=_C3394( C2929 C3394 ) C2929_=_C3397( C2929 C3397 ) \nC2929_=_C3400( C2929 C3400 ) C2929_=_C3401( C2929 C3401 ) C2929_=_C3402( C2929 C3402 ) C2929_=_C3403( C2929 C3403 ) C2931_=_C2935( C2931 C2935 ) C2931_=_C2937( C2931 C2937 ) \nC2931_=_C2938( C2931 C2938 ) C2931_=_C2945( C2931 C2945 ) C2931_=_C3371( C2931 C3371 ) C2931_=_C3416( C2931 C3416 ) C2931_=_C3504( C2931 C3504 ) C2931_=_C3505( C2931 C3505 ) \nC2931_=_C3507( C2931 C3507 ) C2931_=_C3508( C2931 C3508 ) C2931_=_C3512( C2931 C3512 ) C2931_=_C3514( C2931 C3514 ) C2935_=_C2937( C2935 C2937 ) C2935_=_C2938( C2935 C2938 ) \nC2935_=_C3144( C2935 C3144 ) C2935_=_C3422( C2935 C3422 ) C2935_=_C3508( C2935 C3508 ) C2935_=_C3663( C2935 C3663 ) C2935_=_C3742( C2935 C3742 ) C2935_=_C3948( C2935 C3948 ) \nC2935_=_C3989( C2935 C3989 ) C2935_=_C4005( C2935 C4005 ) C2935_=_C4006( C2935 C4006 ) C2935_=_C4008( C2935 C4008 ) C2937_=_C2938( C2937 C2938 ) C2937_=_C3345( C2937 C3345 ) \nC2937_=_C3401( C2937 C3401 ) C2937_=_C4018( C2937 C4018 ) C2937_=_C4074( C2937 C4074 ) C2938_=_C3162( C2938 C3162 ) C2938_=_C3336( C2938 C3336 ) C2938_=_C3346( C2938 C3346 ) \nC2938_=_C3403( C2938 C3403 ) C2938_=_C3920( C2938 C3920 ) C2938_=_C4019( C2938 C4019 ) C2942_=_C2944( C2942 C2944 ) C2942_=_C2945( C2942 C2945 ) C2942_=_C2952( C2942 C2952 ) \nC2942_=_C2953( C2942 C2953 ) C2942_=_C3096( C2942 C3096 ) C2942_=_C3118( C2942 C3118 ) C2942_=_C3123( C2942 C3123 ) C2942_=_C3124( C2942 C3124 ) C2942_=_C3125( C2942 C3125 ) \nC2942_=_C3127( C2942 C3127 ) C2942_=_C3128( C2942 C3128 ) C2942_=_C3129( C2942 C3129 ) C2942_=_C3134( C2942 C3134 ) C2944_=_C2945( C2944 C2945 ) C2944_=_C2952( C2944 C2952 ) \nC2944_=_C2953( C2944 C2953 ) C2944_=_C2981( C2944 C2981 ) C2944_=_C3198( C2944 C3198 ) C2944_=_C3370( C2944 C3370 ) C2944_=_C3382( C2944 C3382 ) C2944_=_C3455( C2944 C3455 ) \nC2944_=_C3456( C2944 C3456 ) C2944_=_C3457( C2944 C3457 ) C2944_=_C3458( C2944 C3458 ) C2944_=_C3460( C2944 C3460 ) C2944_=_C3462( C2944 C3462 ) C2945_=_C2952( C2945 C2952 ) \nC2945_=_C2953( C2945 C2953 ) C2945_=_C3371( C2945 C3371 ) C2945_=_C3416( C2945 C3416 ) C2945_=_C3504( C2945 C3504 ) C2945_=_C3505( C2945 C3505 ) C2945_=_C3507( C2945 C3507 ) \nC2945_=_C3508( C2945 C3508 ) C2945_=_C3512( C2945 C3512 ) C2945_=_C3514( C2945 C3514 ) C2952_=_C2953( C2952 C2953 ) C2952_=_C3088( C2952 C3088 ) C2952_=_C3378( C2952 C3378 ) \nC2952_=_C3626( C2952 C3626 ) C2952_=_C3825( C2952 C3825 ) C2952_=_C3917( C2952 C3917 ) C2952_=_C3931( C2952 C3931 ) C2952_=_C4020( C2952 C4020 ) C2952_=_C4028( C2952 C4028 ) \nC2952_=_C4029( C2952 C4029 ) C2952_=_C4033( C2952 C4033 ) C2953_=_C3379( C2953 C3379 ) C2953_=_C3677( C2953 C3677 ) C2953_=_C3828( C2953 C3828 ) C2953_=_C3884( C2953 C3884 ) \nC2953_=_C3941( C2953 C3941 ) C2953_=_C3994( C2953 C3994 ) C2953_=_C4034( C2953 C4034 ) C2953_=_C4068( C2953 C4068 ) C2957_=_C2958( C2957 C2958 ) C2957_=_C2959( C2957 C2959 ) \nC2957_=_C2960( C2957 C2960 ) C2957_=_C2961( C2957 C2961 ) C2957_=_C2964( C2957 C2964 ) C2957_=_C2968( C2957 C2968 ) C2957_=_C2969( C2957 C2969 ) C2957_=_C2971( C2957 C2971 ) \nC2957_=_C2972( C2957 C2972 ) C2957_=_C2975( C2957 C2975 ) C2957_=_C2976( C2957 C2976 ) C2957_=_C2995( C2957 C2995 ) C2957_=_C2996( C2957 C2996 ) C2957_=_C2998( C2957 C2998 ) \nC2957_=_C3001( C2957 C3001 ) C2957_=_C3006( C2957 C3006 ) C2957_=_C3007( C2957 C3007 ) C2957_=_C3009( C2957 C3009 ) C2958_=_C2959( C2958 C2959 ) C2958_=_C2960( C2958 C2960 ) \nC2958_=_C2961( C2958 C2961 ) C2958_=_C2964( C2958 C2964 ) C2958_=_C2968( C2958 C2968 ) C2958_=_C2969( C2958 C2969 ) C2958_=_C2971( C2958 C2971 ) C2958_=_C2972( C2958 C2972 ) \nC2958_=_C2975( C2958 C2975 ) C2958_=_C2976( C2958 C2976 ) C2958_=_C3079( C2958 C3079 ) C2958_=_C3081( C2958 C3081 ) C2958_=_C3083( C2958 C3083 ) C2958_=_C3085( C2958 C3085 ) \nC2958_=_C3086( C2958 C3086 ) C2958_=_C3087( C2958 C3087 ) C2958_=_C3088( C2958 C3088 ) C2958_=_C3089( C2958 C3089 ) C2958_=_C3090( C2958 C3090 ) C2958_=_C3091( C2958 C3091 ) \nC2958_=_C3092( C2958 C3092 ) C2958_=_C3093( C2958 C3093 ) C2958_=_C3094( C2958 C3094 ) C2958_=_C3095( C2958 C3095 ) C2959_=_C2960( C2959 C2960 ) C2959_=_C2961( C2959 C2961 ) \nC2959_=_C2964( C2959 C2964 ) C2959_=_C2968( C2959 C2968 ) C2959_=_C2969( C2959 C2969 ) C2959_=_C2971( C2959 C2971 ) C2959_=_C2972( C2959 C2972 ) C2959_=_C2975( C2959 C2975 ) \nC2959_=_C2976( C2959 C2976 ) C2959_=_C3096( C2959 C3096 ) C2959_=_C3097( C2959 C3097 ) C2959_=_C3099( C2959 C3099 ) C2959_=_C3102( C2959 C3102 ) C2959_=_C3103( C2959 C3103 ) \nC2959_=_C3106( C2959 C3106 ) C2960_=_C2961( C2960 C2961 ) C2960_=_C2964( C2960 C2964 ) C2960_=_C2968( C2960 C2968 ) C2960_=_C2969( C2960 C2969 ) C2960_=_C2971( C2960 C2971 ) \nC2960_=_C2972( C2960 C2972 ) C2960_=_C2975( C2960 C2975 ) C2960_=_C2976( C2960 C2976 ) C2960_=_C3256( C2960 C3256 ) C2960_=_C3300( C2960 C3300 ) C2960_=_C3304( C2960 C3304 ) \nC2960_=_C3305( C2960 C3305 ) C2961_=_C2964( C2961 C2964 ) C2961_=_C2968( C2961 C2968 ) C2961_=_C2969( C2961 C2969 ) C2961_=_C2971( C2961 C2971 ) C2961_=_C2972( C2961 C2972 ) \nC2961_=_C2975( C2961 C2975 ) C2961_=_C2976( C2961 C2976 ) C2961_=_C3310( C2961 C3310 ) C2961_=_C3311( C2961 C3311 ) C2961_=_C3312( C2961 C3312 ) C2961_=_C3319( C2961 C3319 ) \nC2961_=_C3320( C2961 C3320 ) C2961_=_C3322( C2961 C3322 ) C2964_=_C2968( C2964 C2968 ) C2964_=_C2969( C2964 C2969 ) C2964_=_C2971( C2964 C2971 ) C2964_=_C2972( C2964 C2972 ) \nC2964_=_C2975( C2964 C2975 ) C2964_=_C2976( C2964 C2976 ) C2964_=_C3053( C2964 C3053 ) C2964_=_C3465( C2964 C3465 ) C2964_=_C3527( C2964 C3527 ) C2964_=_C3547( C2964 C3547 ) \nC2964_=_C3622( C2964 C3622 ) C2964_=_C3623( C2964 C3623 ) C2964_=_C3624( C2964 C3624 ) C2964_=_C3625( C2964 C3625 ) C2964_=_C3626( C2964 C3626 ) C2964_=_C3627( C2964 C3627 ) \nC2964_=_C3628( C2964 C3628 ) C2964_=_C3629( C2964 C3629 ) C2964_=_C3630( C2964 C3630 ) C2964_=_C3631( C2964 C3631 ) C2964_=_C3632( C2964 C3632 ) C2968_=_C2969( C2968 C2969 ) \nC2968_=_C2971( C2968 C2971 ) C2968_=_C2972( C2968 C2972 ) C2968_=_C2975( C2968 C2975 ) C2968_=_C2976( C2968 C2976 ) C2968_=_C3191( C2968 C3191 ) C2968_=_C3410( C2968 C3410 ) \nC2968_=_C3495( C2968 C3495 ) C2968_=_C3729( C2968 C3729 ) C2968_=_C3740( C2968 C3740 ) C2968_=_C3778( C2968 C3778 ) C2968_=_C3840( C2968 C3840 ) C2968_=_C3841( C2968 C3841 ) \nC2968_=_C3842( C2968 C3842 ) C2969_=_C2971( C2969 C2971 ) C2969_=_C2972( C2969 C2972 ) C2969_=_C2975( C2969 C2975 ) C2969_=_C2976( C2969 C2976 ) C2969_=_C3087( C2969 C3087 ) \nC2969_=_C3497( C2969 C3497 ) C2969_=_C3529( C2969 C3529 ) C2969_=_C3623( C2969 C3623 ) C2969_=_C3931( C2969 C3931 ) C2969_=_C3934( C2969 C3934 ) C2969_=_C3935( C2969 C3935 ) \nC2971_=_C2972( C2971 C2972 ) C2971_=_C2975( C2971 C2975 ) C2971_=_C2976( C2971 C2976 ) C2971_=_C3089( C2971 C3089 ) C2971_=_C3498( C2971 C3498 ) C2971_=_C3531( C2971 C3531 ) \nC2971_=_C3627( C2971 C3627 ) C2971_=_C4028( C2971 C4028 ) C2971_=_C4043( C2971 C4043 ) C2971_=_C4045( C2971 C4045 ) C2972_=_C2975( C2972 C2975 ) C2972_=_C2976( C2972 C2976 ) \nC2972_=_C3253( C2972 C3253 ) C2972_=_C3366( C2972 C3366 ) C2972_=_C3676( C2972 C3676 ) C2972_=_C3760( C2972 C3760 ) C2975_=_C2976( C2975 C2976 ) C2975_=_C3254( C2975 C3254 ) \nC2975_=_C3367( C2975 C3367 ) C2975_=_C3678( C2975 C3678 ) C2975_=_C3761( C2975 C3761 ) C2976_=_C3007( C2976 C3007 ) C2976_=_C3283( C2976 C3283 ) C2976_=_C3320( C2976 C3320 ) \nC2976_=_C3483( C2976 C3483 ) C2976_=_C3655( C2976 C3655 ) C2976_=_C3705( C2976 C3705 ) C2976_=_C3714( C2976 C3714 ) C2976_=_C3734( C2976 C3734 ) C2976_=_C3746( C2976 C3746 ) \nC2976_=_C3774( C2976 C3774 ) C2976_=_C3781( C2976 C3781 ) C2976_=_C3841( C2976 C3841 ) C2976_=_C3999( C2976 C3999 ) C2976_=_C4064( C2976 C4064 ) C2976_=_C4077( C2976 C4077 ) \nC2979_=_C2981( C2979 C2981 ) C2979_=_C2982( C2979 C2982 ) C2979_=_C2983( C2979 C2983 ) C2979_=_C2988( C2979 C2988 ) C2979_=_C2989( C2979 C2989 ) C2979_=_C3097( C2979 C3097 ) \nC2979_=_C3136( C2979 C3136 ) C2979_=_C3210( C2979 C3210 ) C2979_=_C3213( C2979 C3213 ) C2979_=_C3214( C2979 C3214 ) C2979_=_C3217( C2979 C3217 ) C2979_=_C3219( C2979 C3219 ) \nC2981_=_C2982( C2981 C2982 ) C2981_=_C2983( C2981 C2983 ) C2981_=_C2988( C2981 C2988 ) C2981_=_C2989( C2981 C2989 ) C2981_=_C3198( C2981 C3198 ) C2981_=_C3370( C2981 C3370 ) \nC2981_=_C3382( C2981 C3382 ) C2981_=_C3455( C2981 C3455 ) C2981_=_C3456( C2981 C3456 ) C2981_=_C3457( C2981 C3457 ) C2981_=_C3458( C2981 C3458 ) C2981_=_C3460( C2981 C3460 ) \nC2981_=_C3462( C2981 C3462 ) C2982_=_C2983( C2982 C2983 ) C2982_=_C2988( C2982 C2988 ) C2982_=_C2989( C2982 C2989 ) C2982_=_C3083( C2982 C3083 ) C2982_=_C3385( C2982 C3385 ) \nC2982_=_C3526( C2982 C3526 ) C2982_=_C3527( C2982 C3527 ) C2982_=_C3529( C2982 C3529 ) C2982_=_C3531( C2982 C3531 ) C2983_=_C2988( C2983 C2988 ) C2983_=_C2989( C2983 C2989 ) \nC2983_=_C3123( C2983 C3123 ) C2983_=_C3408( C2983 C3408 ) C2983_=_C3504( C2983 C3504 ) C2983_=_C3526( C2983 C3526 ) C2983_=_C3556( C2983 C3556 ) C2983_=_C3601( C2983 C3601 ) \nC2983_=_C3602( C2983 C3602 ) C2983_=_C3603( C2983 C3603 ) C2983_=_C3607( C2983 C3607 ) C2988_=_C2989( C2988 C2989 ) C2988_=_C3094( C2988 C3094 ) C2988_=_C3115( C2988 C3115 ) \nC2988_=_C3393(</w:t>
      </w:r>
    </w:p>
    <w:p>
      <w:pPr>
        <w:pStyle w:val="PreformattedText"/>
        <w:bidi w:val="0"/>
        <w:spacing w:before="0" w:after="0"/>
        <w:jc w:val="left"/>
        <w:rPr/>
      </w:pPr>
      <w:r>
        <w:rPr/>
        <w:t xml:space="preserve"> </w:t>
      </w:r>
      <w:r>
        <w:rPr/>
        <w:t>C2988 C3393 ) C2988_=_C3632( C2988 C3632 ) C2988_=_C3935( C2988 C3935 ) C2988_=_C4045( C2988 C4045 ) C2995_=_C2996( C2995 C2996 ) C2995_=_C2998( C2995 C2998 ) \nC2995_=_C3001( C2995 C3001 ) C2995_=_C3006( C2995 C3006 ) C2995_=_C3007( C2995 C3007 ) C2995_=_C3009( C2995 C3009 ) C2995_=_C3310( C2995 C3310 ) C2995_=_C3669( C2995 C3669 ) \nC2995_=_C3729( C2995 C3729 ) C2995_=_C3734( C2995 C3734 ) C2995_=_C3736( C2995 C3736 ) C2996_=_C2998( C2996 C2998 ) C2996_=_C3001( C2996 C3001 ) C2996_=_C3006( C2996 C3006 ) \nC2996_=_C3007( C2996 C3007 ) C2996_=_C3009( C2996 C3009 ) C2996_=_C3139( C2996 C3139 ) C2996_=_C3311( C2996 C3311 ) C2996_=_C3682( C2996 C3682 ) C2996_=_C3740( C2996 C3740 ) \nC2996_=_C3741( C2996 C3741 ) C2996_=_C3742( C2996 C3742 ) C2996_=_C3743( C2996 C3743 ) C2996_=_C3744( C2996 C3744 ) C2996_=_C3746( C2996 C3746 ) C2998_=_C3001( C2998 C3001 ) \nC2998_=_C3006( C2998 C3006 ) C2998_=_C3007( C2998 C3007 ) C2998_=_C3009( C2998 C3009 ) C2998_=_C3071( C2998 C3071 ) C2998_=_C3312( C2998 C3312 ) C2998_=_C3350( C2998 C3350 ) \nC2998_=_C3539( C2998 C3539 ) C2998_=_C3708( C2998 C3708 ) C2998_=_C3778( C2998 C3778 ) C2998_=_C3781( C2998 C3781 ) C2998_=_C3782( C2998 C3782 ) C3001_=_C3006( C3001 C3006 ) \nC3001_=_C3007( C3001 C3007 ) C3001_=_C3009( C3001 C3009 ) C3001_=_C3354( C3001 C3354 ) C3001_=_C3583( C3001 C3583 ) C3001_=_C3672( C3001 C3672 ) C3001_=_C3831( C3001 C3831 ) \nC3001_=_C3859( C3001 C3859 ) C3001_=_C3860( C3001 C3860 ) C3001_=_C3861( C3001 C3861 ) C3001_=_C3864( C3001 C3864 ) C3006_=_C3007( C3006 C3007 ) C3006_=_C3009( C3006 C3009 ) \nC3006_=_C3176( C3006 C3176 ) C3006_=_C3319( C3006 C3319 ) C3006_=_C3840( C3006 C3840 ) C3006_=_C3894( C3006 C3894 ) C3006_=_C3978( C3006 C3978 ) C3006_=_C4004( C3006 C4004 ) \nC3006_=_C4064( C3006 C4064 ) C3007_=_C3009( C3007 C3009 ) C3007_=_C3283( C3007 C3283 ) C3007_=_C3320( C3007 C3320 ) C3007_=_C3483( C3007 C3483 ) C3007_=_C3655( C3007 C3655 ) \nC3007_=_C3705( C3007 C3705 ) C3007_=_C3714( C3007 C3714 ) C3007_=_C3734( C3007 C3734 ) C3007_=_C3746( C3007 C3746 ) C3007_=_C3774( C3007 C3774 ) C3007_=_C3781( C3007 C3781 ) \nC3007_=_C3841( C3007 C3841 ) C3007_=_C3999( C3007 C3999 ) C3007_=_C4064( C3007 C4064 ) C3007_=_C4077( C3007 C4077 ) C3009_=_C3209( C3009 C3209 ) C3009_=_C3322( C3009 C3322 ) \nC3009_=_C3599( C3009 C3599 ) C3009_=_C3607( C3009 C3607 ) C3009_=_C3757( C3009 C3757 ) C3009_=_C3842( C3009 C3842 ) C3009_=_C3910( C3009 C3910 ) C3009_=_C4076( C3009 C4076 ) \nC3009_=_C4077( C3009 C4077 ) C3014_=_C3015( C3014 C3015 ) C3014_=_C3018( C3014 C3018 ) C3014_=_C3592( C3014 C3592 ) C3014_=_C3758( C3014 C3758 ) C3014_=_C3759( C3014 C3759 ) \nC3014_=_C3760( C3014 C3760 ) C3014_=_C3761( C3014 C3761 ) C3015_=_C3018( C3015 C3018 ) C3015_=_C3102( C3015 C3102 ) C3015_=_C3158( C3015 C3158 ) C3015_=_C3265( C3015 C3265 ) \nC3015_=_C3330( C3015 C3330 ) C3015_=_C3753( C3015 C3753 ) C3015_=_C3821( C3015 C3821 ) C3015_=_C3914( C3015 C3914 ) C3018_=_C3106( C3018 C3106 ) C3018_=_C3207( C3018 C3207 ) \nC3018_=_C3402( C3018 C3402 ) C3018_=_C3460( C3018 C3460 ) C3018_=_C3598( C3018 C3598 ) C3018_=_C3667( C3018 C3667 ) C3018_=_C3756( C3018 C3756 ) C3018_=_C3909( C3018 C3909 ) \nC3018_=_C4076( C3018 C4076 ) C3031_=_C3075( C3031 C3075 ) C3031_=_C3143( C3031 C3143 ) C3031_=_C3479( C3031 C3479 ) C3031_=_C3542( C3031 C3542 ) C3031_=_C3574( C3031 C3574 ) \nC3031_=_C3586( C3031 C3586 ) C3031_=_C3770( C3031 C3770 ) C3031_=_C3788( C3031 C3788 ) C3031_=_C3923( C3031 C3923 ) C3031_=_C3997( C3031 C3997 ) C3031_=_C3999( C3031 C3999 ) \nC3031_=_C4000( C3031 C4000 ) C3031_=_C4001( C3031 C4001 ) C3031_=_C4002( C3031 C4002 ) C3039_=_C3226( C3039 C3226 ) C3039_=_C3287( C3039 C3287 ) C3039_=_C3556( C3039 C3556 ) \nC3039_=_C3557( C3039 C3557 ) C3039_=_C3558( C3039 C3558 ) C3039_=_C3560( C3039 C3560 ) C3039_=_C3561( C3039 C3561 ) C3039_=_C3562( C3039 C3562 ) C3039_=_C3566( C3039 C3566 ) \nC3053_=_C3465( C3053 C3465 ) C3053_=_C3527( C3053 C3527 ) C3053_=_C3547( C3053 C3547 ) C3053_=_C3622( C3053 C3622 ) C3053_=_C3623( C3053 C3623 ) C3053_=_C3624( C3053 C3624 ) \nC3053_=_C3625( C3053 C3625 ) C3053_=_C3626( C3053 C3626 ) C3053_=_C3627( C3053 C3627 ) C3053_=_C3628( C3053 C3628 ) C3053_=_C3629( C3053 C3629 ) C3053_=_C3630( C3053 C3630 ) \nC3053_=_C3631( C3053 C3631 ) C3053_=_C3632( C3053 C3632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2_=_C3074( C3062 C3074 ) C3062_=_C3075( C3062 C3075 ) C3062_=_C3077( C3062 C3077 ) C3062_=_C3180( C3062 C3180 ) C3062_=_C3270( C3062 C3270 ) \nC3062_=_C3271( C3062 C3271 ) C3062_=_C3273( C3062 C3273 ) C3062_=_C3276( C3062 C3276 ) C3062_=_C3281( C3062 C3281 ) C3062_=_C3283( C3062 C3283 ) C3062_=_C3284( C3062 C3284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7( C3063 C3077 ) C3063_=_C3350( C3063 C3350 ) C3063_=_C3353( C3063 C3353 ) C3063_=_C3354( C3063 C3354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7( C3064 C3077 ) C3064_=_C3270( C3064 C3270 ) C3064_=_C3404( C3064 C3404 ) \nC3064_=_C3416( C3064 C3416 ) C3064_=_C3417( C3064 C3417 ) C3064_=_C3418( C3064 C3418 ) C3064_=_C3419( C3064 C3419 ) C3064_=_C3422( C3064 C3422 ) C3064_=_C3423( C3064 C3423 ) \nC3065_=_C3066( C3065 C3066 ) C3065_=_C3067( C3065 C3067 ) C3065_=_C3068( C3065 C3068 ) C3065_=_C3069( C3065 C3069 ) C3065_=_C3070( C3065 C3070 ) C3065_=_C3071( C3065 C3071 ) \nC3065_=_C3072( C3065 C3072 ) C3065_=_C3073( C3065 C3073 ) C3065_=_C3074( C3065 C3074 ) C3065_=_C3075( C3065 C3075 ) C3065_=_C3077( C3065 C3077 ) C3065_=_C3465( C3065 C3465 ) \nC3065_=_C3466( C3065 C3466 ) C3065_=_C3467( C3065 C3467 ) C3065_=_C3468( C3065 C3468 ) C3065_=_C3472( C3065 C3472 ) C3065_=_C3473( C3065 C3473 ) C3065_=_C3474( C3065 C3474 ) \nC3066_=_C3067( C3066 C3067 ) C3066_=_C3068( C3066 C3068 ) C3066_=_C3069( C3066 C3069 ) C3066_=_C3070( C3066 C3070 ) C3066_=_C3071( C3066 C3071 ) C3066_=_C3072( C3066 C3072 ) \nC3066_=_C3073( C3066 C3073 ) C3066_=_C3074( C3066 C3074 ) C3066_=_C3075( C3066 C3075 ) C3066_=_C3077( C3066 C3077 ) C3066_=_C3081( C3066 C3081 ) C3066_=_C3271( C3066 C3271 ) \nC3066_=_C3383( C3066 C3383 ) C3066_=_C3475( C3066 C3475 ) C3066_=_C3476( C3066 C3476 ) C3066_=_C3479( C3066 C3479 ) C3066_=_C3483( C3066 C3483 ) C3066_=_C3484( C3066 C3484 ) \nC3067_=_C3068( C3067 C3068 ) C3067_=_C3069( C3067 C3069 ) C3067_=_C3070( C3067 C3070 ) C3067_=_C3071( C3067 C3071 ) C3067_=_C3072( C3067 C3072 ) C3067_=_C3073( C3067 C3073 ) \nC3067_=_C3074( C3067 C3074 ) C3067_=_C3075( C3067 C3075 ) C3067_=_C3077( C3067 C3077 ) C3067_=_C3539( C3067 C3539 ) C3067_=_C3542( C3067 C3542 ) C3068_=_C3069( C3068 C3069 ) \nC3068_=_C3070( C3068 C3070 ) C3068_=_C3071( C3068 C3071 ) C3068_=_C3072( C3068 C3072 ) C3068_=_C3073( C3068 C3073 ) C3068_=_C3074( C3068 C3074 ) C3068_=_C3075( C3068 C3075 ) \nC3068_=_C3077( C3068 C3077 ) C3068_=_C3476( C3068 C3476 ) C3068_=_C3580( C3068 C3580 ) C3068_=_C3647( C3068 C3647 ) C3068_=_C3653( C3068 C3653 ) C3068_=_C3655( C3068 C3655 ) \nC3068_=_C3657( C3068 C3657 ) C3069_=_C3070( C3069 C3070 ) C3069_=_C3071( C3069 C3071 ) C3069_=_C3072( C3069 C3072 ) C3069_=_C3073( C3069 C3073 ) C3069_=_C3074( C3069 C3074 ) \nC3069_=_C3075( C3069 C3075 ) C3069_=_C3077( C3069 C3077 ) C3069_=_C3707( C3069 C3707 ) C3069_=_C3708( C3069 C3708 ) C3069_=_C3711( C3069 C3711 ) C3070_=_C3071( C3070 C3071 ) \nC3070_=_C3072( C3070 C3072 ) C3070_=_C3073( C3070 C3073 ) C3070_=_C3074( C3070 C3074 ) C3070_=_C3075( C3070 C3075 ) C3070_=_C3077( C3070 C3077 ) C3070_=_C3273( C3070 C3273 ) \nC3070_=_C3558( C3070 C3558 ) C3070_=_C3647( C3070 C3647 ) C3070_=_C3770( C3070 C3770 ) C3070_=_C3774( C3070 C3774 ) C3070_=_C3775( C3070 C3775 ) C3071_=_C3072( C3071 C3072 ) \nC3071_=_C3073( C3071 C3073 ) C3071_=_C3074( C3071 C3074 ) C3071_=_C3075( C3071 C3075 ) C3071_=_C3077( C3071 C3077 ) C3071_=_C3312( C3071 C3312 ) C3071_=_C3350( C3071 C3350 ) \nC3071_=_C3539( C3071 C3539 ) C3071_=_C3708( C3071 C3708 ) C3071_=_C3778( C3071 C3778 ) C3071_=_C3781( C3071 C3781 ) C3071_=_C3782( C3071 C3782 ) C3072_=_C3073( C3072 C3073 ) \nC3072_=_C3074( C3072 C3074 ) C3072_=_C3075( C3072 C3075 ) C3072_=_C3077( C3072 C3077 ) C3072_=_C3140( C3072 C3140 ) C3072_=_C3418( C3072 C3418 ) C3072_=_C3467( C3072 C3467 ) \nC3072_=_C3571( C3072 C3571 ) C3072_=_C3584( C3072 C3584 ) C3072_=_C3873( C3072 C3873 ) C3072_=_C3875( C3072 C3875 ) C3072_=_C3876( C3072 C3876 ) C3073_=_C3074( C3073 C3074 ) \nC3073_=_C3075( C3073 C3075 ) C3073_=_C3077( C3073 C3077 ) C3073_=_C3187( C3073 C3187 ) C3073_=_C3419( C3073 C3419 ) C3073_=_C3468( C3073 C3468 ) C3073_=_C3601( C3073 C3601 ) \nC3073_=_C3902( C3073 C3902 ) C3074_=_C3075( C3074 C3075 ) C3074_=_C3077( C3074 C3077 ) C3074_=_C3873( C3074 C3873 ) C3074_=_C3902( C3074 C3902 ) C3074_=_C3962( C3074 C3962 ) \nC3074_=_C3963( C3074 C3963 ) C3074_=_C3964( C3074 C3964 ) C3074_=_C3966( C3074 C3966 ) C3075_=_C3077( C3075 C3077 ) C3075_=_C3143( C3075 C3143 ) C3075_=_C3479( C3075 C3479 ) \nC3075_=_C3542( C3075 C3542 ) C3075_=_C3574( C3075 C3574 ) C3075_=_C3586( C3075 C3586 ) C3075_=_C3770( C3075 C3770 ) C3075_=_C3788( C3075 C3788 ) C3075_=_C3923( C3075 C3923 ) \nC3075_=_C3997( C3075 C3997 ) C3075_=_C3999( C3075 C3999 ) C3075_=_C4000(</w:t>
      </w:r>
    </w:p>
    <w:p>
      <w:pPr>
        <w:pStyle w:val="PreformattedText"/>
        <w:bidi w:val="0"/>
        <w:spacing w:before="0" w:after="0"/>
        <w:jc w:val="left"/>
        <w:rPr/>
      </w:pPr>
      <w:r>
        <w:rPr/>
        <w:t xml:space="preserve"> </w:t>
      </w:r>
      <w:r>
        <w:rPr/>
        <w:t>C3075 C4000 ) C3075_=_C4001( C3075 C4001 ) C3075_=_C4002( C3075 C4002 ) C3077_=_C3423( C3077 C3423 ) \nC3077_=_C3473( C3077 C3473 ) C3077_=_C3966( C3077 C3966 ) C3077_=_C4057( C3077 C4057 ) C3077_=_C4074( C3077 C4074 ) C3079_=_C3081( C3079 C3081 ) C3079_=_C3083( C3079 C3083 ) \nC3079_=_C3085( C3079 C3085 ) C3079_=_C3086( C3079 C3086 ) C3079_=_C3087( C3079 C3087 ) C3079_=_C3088( C3079 C3088 ) C3079_=_C3089( C3079 C3089 ) C3079_=_C3090( C3079 C3090 ) \nC3079_=_C3091( C3079 C3091 ) C3079_=_C3092( C3079 C3092 ) C3079_=_C3093( C3079 C3093 ) C3079_=_C3094( C3079 C3094 ) C3079_=_C3095( C3079 C3095 ) C3079_=_C3149( C3079 C3149 ) \nC3079_=_C3151( C3079 C3151 ) C3079_=_C3156( C3079 C3156 ) C3079_=_C3158( C3079 C3158 ) C3079_=_C3159( C3079 C3159 ) C3079_=_C3162( C3079 C3162 ) C3081_=_C3083( C3081 C3083 ) \nC3081_=_C3085( C3081 C3085 ) C3081_=_C3086( C3081 C3086 ) C3081_=_C3087( C3081 C3087 ) C3081_=_C3088( C3081 C3088 ) C3081_=_C3089( C3081 C3089 ) C3081_=_C3090( C3081 C3090 ) \nC3081_=_C3091( C3081 C3091 ) C3081_=_C3092( C3081 C3092 ) C3081_=_C3093( C3081 C3093 ) C3081_=_C3094( C3081 C3094 ) C3081_=_C3095( C3081 C3095 ) C3081_=_C3271( C3081 C3271 ) \nC3081_=_C3383( C3081 C3383 ) C3081_=_C3475( C3081 C3475 ) C3081_=_C3476( C3081 C3476 ) C3081_=_C3479( C3081 C3479 ) C3081_=_C3483( C3081 C3483 ) C3081_=_C3484( C3081 C34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385( C3083 C3385 ) \nC3083_=_C3526( C3083 C3526 ) C3083_=_C3527( C3083 C3527 ) C3083_=_C3529( C3083 C3529 ) C3083_=_C3531( C3083 C3531 ) C3085_=_C3086( C3085 C3086 ) C3085_=_C3087( C3085 C3087 ) \nC3085_=_C3088( C3085 C3088 ) C3085_=_C3089( C3085 C3089 ) C3085_=_C3090( C3085 C3090 ) C3085_=_C3091( C3085 C3091 ) C3085_=_C3092( C3085 C3092 ) C3085_=_C3093( C3085 C3093 ) \nC3085_=_C3094( C3085 C3094 ) C3085_=_C3095( C3085 C3095 ) C3085_=_C3243( C3085 C3243 ) C3085_=_C3557( C3085 C3557 ) C3085_=_C3689( C3085 C3689 ) C3085_=_C3694( C3085 C3694 ) \nC3086_=_C3087( C3086 C3087 ) C3086_=_C3088( C3086 C3088 ) C3086_=_C3089( C3086 C3089 ) C3086_=_C3090( C3086 C3090 ) C3086_=_C3091( C3086 C3091 ) C3086_=_C3092( C3086 C3092 ) \nC3086_=_C3093( C3086 C3093 ) C3086_=_C3094( C3086 C3094 ) C3086_=_C3095( C3086 C3095 ) C3086_=_C3125( C3086 C3125 ) C3086_=_C3387( C3086 C3387 ) C3086_=_C3487( C3086 C3487 ) \nC3086_=_C3884( C3086 C3884 ) C3087_=_C3088( C3087 C3088 ) C3087_=_C3089( C3087 C3089 ) C3087_=_C3090( C3087 C3090 ) C3087_=_C3091( C3087 C3091 ) C3087_=_C3092( C3087 C3092 ) \nC3087_=_C3093( C3087 C3093 ) C3087_=_C3094( C3087 C3094 ) C3087_=_C3095( C3087 C3095 ) C3087_=_C3497( C3087 C3497 ) C3087_=_C3529( C3087 C3529 ) C3087_=_C3623( C3087 C3623 ) \nC3087_=_C3931( C3087 C3931 ) C3087_=_C3934( C3087 C3934 ) C3087_=_C3935( C3087 C3935 ) C3088_=_C3089( C3088 C3089 ) C3088_=_C3090( C3088 C3090 ) C3088_=_C3091( C3088 C3091 ) \nC3088_=_C3092( C3088 C3092 ) C3088_=_C3093( C3088 C3093 ) C3088_=_C3094( C3088 C3094 ) C3088_=_C3095( C3088 C3095 ) C3088_=_C3378( C3088 C3378 ) C3088_=_C3626( C3088 C3626 ) \nC3088_=_C3825( C3088 C3825 ) C3088_=_C3917( C3088 C3917 ) C3088_=_C3931( C3088 C3931 ) C3088_=_C4020( C3088 C4020 ) C3088_=_C4028( C3088 C4028 ) C3088_=_C4029( C3088 C4029 ) \nC3088_=_C4033( C3088 C4033 ) C3089_=_C3090( C3089 C3090 ) C3089_=_C3091( C3089 C3091 ) C3089_=_C3092( C3089 C3092 ) C3089_=_C3093( C3089 C3093 ) C3089_=_C3094( C3089 C3094 ) \nC3089_=_C3095( C3089 C3095 ) C3089_=_C3498( C3089 C3498 ) C3089_=_C3531( C3089 C3531 ) C3089_=_C3627( C3089 C3627 ) C3089_=_C4028( C3089 C4028 ) C3089_=_C4043( C3089 C4043 ) \nC3089_=_C4045( C3089 C4045 ) C3090_=_C3091( C3090 C3091 ) C3090_=_C3092( C3090 C3092 ) C3090_=_C3093( C3090 C3093 ) C3090_=_C3094( C3090 C3094 ) C3090_=_C3095( C3090 C3095 ) \nC3090_=_C3251( C3090 C3251 ) C3090_=_C3389( C3090 C3389 ) C3090_=_C3491( C3090 C3491 ) C3090_=_C3628( C3090 C3628 ) C3090_=_C3675( C3090 C3675 ) C3090_=_C3722( C3090 C3722 ) \nC3090_=_C4049( C3090 C4049 ) C3090_=_C4050( C3090 C4050 ) C3091_=_C3092( C3091 C3092 ) C3091_=_C3093( C3091 C3093 ) C3091_=_C3094( C3091 C3094 ) C3091_=_C3095( C3091 C3095 ) \nC3091_=_C3365( C3091 C3365 ) C3091_=_C3616( C3091 C3616 ) C3091_=_C3665( C3091 C3665 ) C3091_=_C3744( C3091 C3744 ) C3091_=_C4006( C3091 C4006 ) C3091_=_C4053( C3091 C4053 ) \nC3091_=_C4055( C3091 C4055 ) C3092_=_C3093( C3092 C3093 ) C3092_=_C3094( C3092 C3094 ) C3092_=_C3095( C3092 C3095 ) C3092_=_C3113( C3092 C3113 ) C3092_=_C3449( C3092 C3449 ) \nC3092_=_C3553( C3092 C3553 ) C3092_=_C3629( C3092 C3629 ) C3092_=_C3934( C3092 C3934 ) C3092_=_C4043( C3092 C4043 ) C3092_=_C4073( C3092 C4073 ) C3093_=_C3094( C3093 C3094 ) \nC3093_=_C3095( C3093 C3095 ) C3093_=_C3268( C3093 C3268 ) C3093_=_C3391( C3093 C3391 ) C3093_=_C3492( C3093 C3492 ) C3093_=_C3500( C3093 C3500 ) C3094_=_C3095( C3094 C3095 ) \nC3094_=_C3115( C3094 C3115 ) C3094_=_C3393( C3094 C3393 ) C3094_=_C3632( C3094 C3632 ) C3094_=_C3935( C3094 C3935 ) C3094_=_C4045( C3094 C4045 ) C3095_=_C3864( C3095 C3864 ) \nC3096_=_C3097( C3096 C3097 ) C3096_=_C3099( C3096 C3099 ) C3096_=_C3102( C3096 C3102 ) C3096_=_C3103( C3096 C3103 ) C3096_=_C3106( C3096 C3106 ) C3096_=_C3118( C3096 C3118 ) \nC3096_=_C3123( C3096 C3123 ) C3096_=_C3124( C3096 C3124 ) C3096_=_C3125( C3096 C3125 ) C3096_=_C3127( C3096 C3127 ) C3096_=_C3128( C3096 C3128 ) C3096_=_C3129( C3096 C3129 ) \nC3096_=_C3134( C3096 C3134 ) C3097_=_C3099( C3097 C3099 ) C3097_=_C3102( C3097 C3102 ) C3097_=_C3103( C3097 C3103 ) C3097_=_C3106( C3097 C3106 ) C3097_=_C3136( C3097 C3136 ) \nC3097_=_C3210( C3097 C3210 ) C3097_=_C3213( C3097 C3213 ) C3097_=_C3214( C3097 C3214 ) C3097_=_C3217( C3097 C3217 ) C3097_=_C3219( C3097 C3219 ) C3099_=_C3102( C3099 C3102 ) \nC3099_=_C3103( C3099 C3103 ) C3099_=_C3106( C3099 C3106 ) C3099_=_C3300( C3099 C3300 ) C3099_=_C3361( C3099 C3361 ) C3099_=_C3363( C3099 C3363 ) C3099_=_C3364( C3099 C3364 ) \nC3099_=_C3365( C3099 C3365 ) C3099_=_C3366( C3099 C3366 ) C3099_=_C3367( C3099 C3367 ) C3099_=_C3369( C3099 C3369 ) C3102_=_C3103( C3102 C3103 ) C3102_=_C3106( C3102 C3106 ) \nC3102_=_C3158( C3102 C3158 ) C3102_=_C3265( C3102 C3265 ) C3102_=_C3330( C3102 C3330 ) C3102_=_C3753( C3102 C3753 ) C3102_=_C3821( C3102 C3821 ) C3102_=_C3914( C3102 C3914 ) \nC3103_=_C3106( C3103 C3106 ) C3103_=_C3445( C3103 C3445 ) C3103_=_C3551( C3103 C3551 ) C3103_=_C3698( C3103 C3698 ) C3103_=_C3824( C3103 C3824 ) C3103_=_C3944( C3103 C3944 ) \nC3103_=_C4024( C3103 C4024 ) C3103_=_C4027( C3103 C4027 ) C3106_=_C3207( C3106 C3207 ) C3106_=_C3402( C3106 C3402 ) C3106_=_C3460( C3106 C3460 ) C3106_=_C3598( C3106 C3598 ) \nC3106_=_C3667( C3106 C3667 ) C3106_=_C3756( C3106 C3756 ) C3106_=_C3909( C3106 C3909 ) C3106_=_C4076( C3106 C4076 ) C3107_=_C3108( C3107 C3108 ) C3107_=_C3111( C3107 C3111 ) \nC3107_=_C3113( C3107 C3113 ) C3107_=_C3115( C3107 C3115 ) C3107_=_C3197( C3107 C3197 ) C3107_=_C3341( C3107 C3341 ) C3107_=_C3342( C3107 C3342 ) C3107_=_C3343( C3107 C3343 ) \nC3107_=_C3345( C3107 C3345 ) C3107_=_C3346( C3107 C3346 ) C3108_=_C3111( C3108 C3111 ) C3108_=_C3113( C3108 C3113 ) C3108_=_C3115( C3108 C3115 ) C3108_=_C3437( C3108 C3437 ) \nC3111_=_C3113( C3111 C3113 ) C3111_=_C3115( C3111 C3115 ) C3111_=_C3204( C3111 C3204 ) C3111_=_C3822( C3111 C3822 ) C3111_=_C3968( C3111 C3968 ) C3111_=_C3970( C3111 C3970 ) \nC3111_=_C3971( C3111 C3971 ) C3113_=_C3115( C3113 C3115 ) C3113_=_C3449( C3113 C3449 ) C3113_=_C3553( C3113 C3553 ) C3113_=_C3629( C3113 C3629 ) C3113_=_C3934( C3113 C3934 ) \nC3113_=_C4043( C3113 C4043 ) C3113_=_C4073( C3113 C4073 ) C3115_=_C3393( C3115 C3393 ) C3115_=_C3632( C3115 C3632 ) C3115_=_C3935( C3115 C3935 ) C3115_=_C4045( C3115 C4045 ) \nC3118_=_C3123( C3118 C3123 ) C3118_=_C3124( C3118 C3124 ) C3118_=_C3125( C3118 C3125 ) C3118_=_C3127( C3118 C3127 ) C3118_=_C3128( C3118 C3128 ) C3118_=_C3129( C3118 C3129 ) \nC3118_=_C3134( C3118 C3134 ) C3118_=_C3370( C3118 C3370 ) C3118_=_C3371( C3118 C3371 ) C3118_=_C3378( C3118 C3378 ) C3118_=_C3379( C3118 C3379 ) C3123_=_C3124( C3123 C3124 ) \nC3123_=_C3125( C3123 C3125 ) C3123_=_C3127( C3123 C3127 ) C3123_=_C3128( C3123 C3128 ) C3123_=_C3129( C3123 C3129 ) C3123_=_C3134( C3123 C3134 ) C3123_=_C3408( C3123 C3408 ) \nC3123_=_C3504( C3123 C3504 ) C3123_=_C3526( C3123 C3526 ) C3123_=_C3556( C3123 C3556 ) C3123_=_C3601( C3123 C3601 ) C3123_=_C3602( C3123 C3602 ) C3123_=_C3603( C3123 C3603 ) \nC3123_=_C3607( C3123 C3607 ) C3124_=_C3125( C3124 C3125 ) C3124_=_C3127( C3124 C3127 ) C3124_=_C3128( C3124 C3128 ) C3124_=_C3129( C3124 C3129 ) C3124_=_C3134( C3124 C3134 ) \nC3124_=_C3214( C3124 C3214 ) C3124_=_C3698( C3124 C3698 ) C3124_=_C3699( C3124 C3699 ) C3125_=_C3127( C3125 C3127 ) C3125_=_C3128( C3125 C3128 ) C3125_=_C3129( C3125 C3129 ) \nC3125_=_C3134( C3125 C3134 ) C3125_=_C3387( C3125 C3387 ) C3125_=_C3487( C3125 C3487 ) C3125_=_C3884( C3125 C3884 ) C3127_=_C3128( C3127 C3128 ) C3127_=_C3129( C3127 C3129 ) \nC3127_=_C3134( C3127 C3134 ) C3127_=_C3561( C3127 C3561 ) C3127_=_C3624( C3127 C3624 ) C3127_=_C3941( C3127 C3941 ) C3128_=_C3129( C3128 C3129 ) C3128_=_C3134( C3128 C3134 ) \nC3128_=_C3217( C3128 C3217 ) C3128_=_C3944( C3128 C3944 ) C3129_=_C3134( C3129 C3134 ) C3129_=_C3250( C3129 C3250 ) C3129_=_C3662( C3129 C3662 ) C3129_=_C3674( C3129 C3674 ) \nC3129_=_C3741( C3129 C3741 ) C3129_=_C3989( C3129 C3989 ) C3129_=_C3994( C3129 C3994 ) C3134_=_C3437( C3134 C3437 ) C3134_=_C3619( C3134 C3619 ) C3134_=_C3736( C3134 C3736 ) \nC3134_=_C3782( C3134 C3782 ) C3134_=_C3799( C3134 C3799 ) C3134_=_C3813( C3134 C3813 ) C3134_=_C3901( C3134 C3901 ) C3134_=_C3980( C3134 C3980 ) C3134_=_C4060( C3134 C4060 ) \nC3134_=_C4068( C3134 C4068 ) C3134_=_C4069( C3134 C4069 ) C3136_=_C3138( C3136 C3138 ) C3136_=_C3139( C3136 C3139 ) C3136_=_C3140(</w:t>
      </w:r>
    </w:p>
    <w:p>
      <w:pPr>
        <w:pStyle w:val="PreformattedText"/>
        <w:bidi w:val="0"/>
        <w:spacing w:before="0" w:after="0"/>
        <w:jc w:val="left"/>
        <w:rPr/>
      </w:pPr>
      <w:r>
        <w:rPr/>
        <w:t xml:space="preserve"> </w:t>
      </w:r>
      <w:r>
        <w:rPr/>
        <w:t>C3136 C3140 ) C3136_=_C3141( C3136 C3141 ) \nC3136_=_C3143( C3136 C3143 ) C3136_=_C3144( C3136 C3144 ) C3136_=_C3148( C3136 C3148 ) C3136_=_C3210( C3136 C3210 ) C3136_=_C3213( C3136 C3213 ) C3136_=_C3214( C3136 C3214 ) \nC3136_=_C3217( C3136 C3217 ) C3136_=_C3219( C3136 C3219 ) C3138_=_C3139( C3138 C3139 ) C3138_=_C3140( C3138 C3140 ) C3138_=_C3141( C3138 C3141 ) C3138_=_C3143( C3138 C3143 ) \nC3138_=_C3144( C3138 C3144 ) C3138_=_C3148( C3138 C3148 ) C3138_=_C3659( C3138 C3659 ) C3138_=_C3662( C3138 C3662 ) C3138_=_C3663( C3138 C3663 ) C3138_=_C3664( C3138 C3664 ) \nC3138_=_C3665( C3138 C3665 ) C3138_=_C3667( C3138 C3667 ) C3139_=_C3140( C3139 C3140 ) C3139_=_C3141( C3139 C3141 ) C3139_=_C3143( C3139 C3143 ) C3139_=_C3144( C3139 C3144 ) \nC3139_=_C3148( C3139 C3148 ) C3139_=_C3311( C3139 C3311 ) C3139_=_C3682( C3139 C3682 ) C3139_=_C3740( C3139 C3740 ) C3139_=_C3741( C3139 C3741 ) C3139_=_C3742( C3139 C3742 ) \nC3139_=_C3743( C3139 C3743 ) C3139_=_C3744( C3139 C3744 ) C3139_=_C3746( C3139 C3746 ) C3140_=_C3141( C3140 C3141 ) C3140_=_C3143( C3140 C3143 ) C3140_=_C3144( C3140 C3144 ) \nC3140_=_C3148( C3140 C3148 ) C3140_=_C3418( C3140 C3418 ) C3140_=_C3467( C3140 C3467 ) C3140_=_C3571( C3140 C3571 ) C3140_=_C3584( C3140 C3584 ) C3140_=_C3873( C3140 C3873 ) \nC3140_=_C3875( C3140 C3875 ) C3140_=_C3876( C3140 C3876 ) C3141_=_C3143( C3141 C3143 ) C3141_=_C3144( C3141 C3144 ) C3141_=_C3148( C3141 C3148 ) C3141_=_C3572( C3141 C3572 ) \nC3141_=_C3673( C3141 C3673 ) C3141_=_C3897( C3141 C3897 ) C3141_=_C3901( C3141 C3901 ) C3143_=_C3144( C3143 C3144 ) C3143_=_C3148( C3143 C3148 ) C3143_=_C3479( C3143 C3479 ) \nC3143_=_C3542( C3143 C3542 ) C3143_=_C3574( C3143 C3574 ) C3143_=_C3586( C3143 C3586 ) C3143_=_C3770( C3143 C3770 ) C3143_=_C3788( C3143 C3788 ) C3143_=_C3923( C3143 C3923 ) \nC3143_=_C3997( C3143 C3997 ) C3143_=_C3999( C3143 C3999 ) C3143_=_C4000( C3143 C4000 ) C3143_=_C4001( C3143 C4001 ) C3143_=_C4002( C3143 C4002 ) C3144_=_C3148( C3144 C3148 ) \nC3144_=_C3422( C3144 C3422 ) C3144_=_C3508( C3144 C3508 ) C3144_=_C3663( C3144 C3663 ) C3144_=_C3742( C3144 C3742 ) C3144_=_C3948( C3144 C3948 ) C3144_=_C3989( C3144 C3989 ) \nC3144_=_C4005( C3144 C4005 ) C3144_=_C4006( C3144 C4006 ) C3144_=_C4008( C3144 C4008 ) C3148_=_C3521( C3148 C3521 ) C3148_=_C3578( C3148 C3578 ) C3148_=_C3603( C3148 C3603 ) \nC3148_=_C3964( C3148 C3964 ) C3148_=_C3979( C3148 C3979 ) C3148_=_C4016( C3148 C4016 ) C3148_=_C4069( C3148 C4069 ) C3148_=_C4070( C3148 C4070 ) C3149_=_C3151( C3149 C3151 ) \nC3149_=_C3156( C3149 C3156 ) C3149_=_C3158( C3149 C3158 ) C3149_=_C3159( C3149 C3159 ) C3149_=_C3162( C3149 C3162 ) C3149_=_C3166( C3149 C3166 ) C3149_=_C3170( C3149 C3170 ) \nC3149_=_C3174( C3149 C3174 ) C3149_=_C3176( C3149 C3176 ) C3151_=_C3156( C3151 C3156 ) C3151_=_C3158( C3151 C3158 ) C3151_=_C3159( C3151 C3159 ) C3151_=_C3162( C3151 C3162 ) \nC3151_=_C3240( C3151 C3240 ) C3151_=_C3241( C3151 C3241 ) C3151_=_C3243( C3151 C3243 ) C3151_=_C3244( C3151 C3244 ) C3151_=_C3246( C3151 C3246 ) C3151_=_C3247( C3151 C3247 ) \nC3151_=_C3250( C3151 C3250 ) C3151_=_C3251( C3151 C3251 ) C3151_=_C3252( C3151 C3252 ) C3151_=_C3253( C3151 C3253 ) C3151_=_C3254( C3151 C3254 ) C3156_=_C3158( C3156 C3158 ) \nC3156_=_C3159( C3156 C3159 ) C3156_=_C3162( C3156 C3162 ) C3156_=_C3264( C3156 C3264 ) C3156_=_C3326( C3156 C3326 ) C3156_=_C3751( C3156 C3751 ) C3156_=_C3820( C3156 C3820 ) \nC3156_=_C3888( C3156 C3888 ) C3156_=_C3892( C3156 C3892 ) C3156_=_C3894( C3156 C3894 ) C3158_=_C3159( C3158 C3159 ) C3158_=_C3162( C3158 C3162 ) C3158_=_C3265( C3158 C3265 ) \nC3158_=_C3330( C3158 C3330 ) C3158_=_C3753( C3158 C3753 ) C3158_=_C3821( C3158 C3821 ) C3158_=_C3914( C3158 C3914 ) C3159_=_C3162( C3159 C3162 ) C3159_=_C3205( C3159 C3205 ) \nC3159_=_C3266( C3159 C3266 ) C3159_=_C3331( C3159 C3331 ) C3159_=_C3341( C3159 C3341 ) C3159_=_C3754( C3159 C3754 ) C3159_=_C3802( C3159 C3802 ) C3159_=_C3823( C3159 C3823 ) \nC3159_=_C3915( C3159 C3915 ) C3159_=_C3968( C3159 C3968 ) C3159_=_C3983( C3159 C3983 ) C3162_=_C3336( C3162 C3336 ) C3162_=_C3346( C3162 C3346 ) C3162_=_C3403( C3162 C3403 ) \nC3162_=_C3920( C3162 C3920 ) C3162_=_C4019( C3162 C4019 ) C3166_=_C3170( C3166 C3170 ) C3166_=_C3174( C3166 C3174 ) C3166_=_C3176( C3166 C3176 ) C3166_=_C3241( C3166 C3241 ) \nC3166_=_C3323( C3166 C3323 ) C3166_=_C3326( C3166 C3326 ) C3166_=_C3330( C3166 C3330 ) C3166_=_C3331( C3166 C3331 ) C3166_=_C3336( C3166 C3336 ) C3170_=_C3174( C3170 C3174 ) \nC3170_=_C3176( C3170 C3176 ) C3170_=_C3246( C3170 C3246 ) C3170_=_C3613( C3170 C3613 ) C3170_=_C3888( C3170 C3888 ) C3170_=_C3914( C3170 C3914 ) C3170_=_C3915( C3170 C3915 ) \nC3170_=_C3917( C3170 C3917 ) C3170_=_C3919( C3170 C3919 ) C3170_=_C3920( C3170 C3920 ) C3174_=_C3176( C3174 C3176 ) C3174_=_C3892( C3174 C3892 ) C3174_=_C3975( C3174 C3975 ) \nC3174_=_C4004( C3174 C4004 ) C3176_=_C3319( C3176 C3319 ) C3176_=_C3840( C3176 C3840 ) C3176_=_C3894( C3176 C3894 ) C3176_=_C3978( C3176 C3978 ) C3176_=_C4004( C3176 C4004 ) \nC3176_=_C4064( C3176 C4064 ) C3179_=_C3180( C3179 C3180 ) C3179_=_C3182( C3179 C3182 ) C3179_=_C3184( C3179 C3184 ) C3179_=_C3185( C3179 C3185 ) C3179_=_C3187( C3179 C3187 ) \nC3179_=_C3256( C3179 C3256 ) C3179_=_C3258( C3179 C3258 ) C3179_=_C3259( C3179 C3259 ) C3179_=_C3260( C3179 C3260 ) C3179_=_C3261( C3179 C3261 ) C3179_=_C3262( C3179 C3262 ) \nC3179_=_C3263( C3179 C3263 ) C3179_=_C3264( C3179 C3264 ) C3179_=_C3265( C3179 C3265 ) C3179_=_C3266( C3179 C3266 ) C3179_=_C3267( C3179 C3267 ) C3179_=_C3268( C3179 C3268 ) \nC3180_=_C3182( C3180 C3182 ) C3180_=_C3184( C3180 C3184 ) C3180_=_C3185( C3180 C3185 ) C3180_=_C3187( C3180 C3187 ) C3180_=_C3270( C3180 C3270 ) C3180_=_C3271( C3180 C3271 ) \nC3180_=_C3273( C3180 C3273 ) C3180_=_C3276( C3180 C3276 ) C3180_=_C3281( C3180 C3281 ) C3180_=_C3283( C3180 C3283 ) C3180_=_C3284( C3180 C3284 ) C3182_=_C3184( C3182 C3184 ) \nC3182_=_C3185( C3182 C3185 ) C3182_=_C3187( C3182 C3187 ) C3182_=_C3190( C3182 C3190 ) C3182_=_C3404( C3182 C3404 ) C3182_=_C3408( C3182 C3408 ) C3182_=_C3410( C3182 C3410 ) \nC3184_=_C3185( C3184 C3185 ) C3184_=_C3187( C3184 C3187 ) C3184_=_C3258( C3184 C3258 ) C3184_=_C3439( C3184 C3439 ) C3184_=_C3495( C3184 C3495 ) C3184_=_C3496( C3184 C3496 ) \nC3184_=_C3497( C3184 C3497 ) C3184_=_C3498( C3184 C3498 ) C3184_=_C3499( C3184 C3499 ) C3184_=_C3500( C3184 C3500 ) C3185_=_C3187( C3185 C3187 ) C3185_=_C3417( C3185 C3417 ) \nC3185_=_C3799( C3185 C3799 ) C3187_=_C3419( C3187 C3419 ) C3187_=_C3468( C3187 C3468 ) C3187_=_C3601( C3187 C3601 ) C3187_=_C3902( C3187 C3902 ) C3190_=_C3191( C3190 C3191 ) \nC3190_=_C3404( C3190 C3404 ) C3190_=_C3408( C3190 C3408 ) C3190_=_C3410( C3190 C3410 ) C3191_=_C3410( C3191 C3410 ) C3191_=_C3495( C3191 C3495 ) C3191_=_C3729( C3191 C3729 ) \nC3191_=_C3740( C3191 C3740 ) C3191_=_C3778( C3191 C3778 ) C3191_=_C3840( C3191 C3840 ) C3191_=_C3841( C3191 C3841 ) C3191_=_C3842( C3191 C3842 ) C3197_=_C3198( C3197 C3198 ) \nC3197_=_C3202( C3197 C3202 ) C3197_=_C3204( C3197 C3204 ) C3197_=_C3205( C3197 C3205 ) C3197_=_C3207( C3197 C3207 ) C3197_=_C3209( C3197 C3209 ) C3197_=_C3341( C3197 C3341 ) \nC3197_=_C3342( C3197 C3342 ) C3197_=_C3343( C3197 C3343 ) C3197_=_C3345( C3197 C3345 ) C3197_=_C3346( C3197 C3346 ) C3198_=_C3202( C3198 C3202 ) C3198_=_C3204( C3198 C3204 ) \nC3198_=_C3205( C3198 C3205 ) C3198_=_C3207( C3198 C3207 ) C3198_=_C3209( C3198 C3209 ) C3198_=_C3370( C3198 C3370 ) C3198_=_C3382( C3198 C3382 ) C3198_=_C3455( C3198 C3455 ) \nC3198_=_C3456( C3198 C3456 ) C3198_=_C3457( C3198 C3457 ) C3198_=_C3458( C3198 C3458 ) C3198_=_C3460( C3198 C3460 ) C3198_=_C3462( C3198 C3462 ) C3202_=_C3204( C3202 C3204 ) \nC3202_=_C3205( C3202 C3205 ) C3202_=_C3207( C3202 C3207 ) C3202_=_C3209( C3202 C3209 ) C3202_=_C3683( C3202 C3683 ) C3202_=_C3800( C3202 C3800 ) C3202_=_C3802( C3202 C3802 ) \nC3202_=_C3804( C3202 C3804 ) C3202_=_C3805( C3202 C3805 ) C3204_=_C3205( C3204 C3205 ) C3204_=_C3207( C3204 C3207 ) C3204_=_C3209( C3204 C3209 ) C3204_=_C3822( C3204 C3822 ) \nC3204_=_C3968( C3204 C3968 ) C3204_=_C3970( C3204 C3970 ) C3204_=_C3971( C3204 C3971 ) C3205_=_C3207( C3205 C3207 ) C3205_=_C3209( C3205 C3209 ) C3205_=_C3266( C3205 C3266 ) \nC3205_=_C3331( C3205 C3331 ) C3205_=_C3341( C3205 C3341 ) C3205_=_C3754( C3205 C3754 ) C3205_=_C3802( C3205 C3802 ) C3205_=_C3823( C3205 C3823 ) C3205_=_C3915( C3205 C3915 ) \nC3205_=_C3968( C3205 C3968 ) C3205_=_C3983( C3205 C3983 ) C3207_=_C3209( C3207 C3209 ) C3207_=_C3402( C3207 C3402 ) C3207_=_C3460( C3207 C3460 ) C3207_=_C3598( C3207 C3598 ) \nC3207_=_C3667( C3207 C3667 ) C3207_=_C3756( C3207 C3756 ) C3207_=_C3909( C3207 C3909 ) C3207_=_C4076( C3207 C4076 ) C3209_=_C3322( C3209 C3322 ) C3209_=_C3599( C3209 C3599 ) \nC3209_=_C3607( C3209 C3607 ) C3209_=_C3757( C3209 C3757 ) C3209_=_C3842( C3209 C3842 ) C3209_=_C3910( C3209 C3910 ) C3209_=_C4076( C3209 C4076 ) C3209_=_C4077( C3209 C4077 ) \nC3210_=_C3213( C3210 C3213 ) C3210_=_C3214( C3210 C3214 ) C3210_=_C3217( C3210 C3217 ) C3210_=_C3219( C3210 C3219 ) C3210_=_C3382( C3210 C3382 ) C3210_=_C3383( C3210 C3383 ) \nC3210_=_C3385( C3210 C3385 ) C3210_=_C3387( C3210 C3387 ) C3210_=_C3389( C3210 C3389 ) C3210_=_C3391( C3210 C3391 ) C3210_=_C3393( C3210 C3393 ) C3213_=_C3214( C3213 C3214 ) \nC3213_=_C3217( C3213 C3217 ) C3213_=_C3219( C3213 C3219 ) C3213_=_C3567( C3213 C3567 ) C3213_=_C3569( C3213 C3569 ) C3213_=_C3570( C3213 C3570 ) C3213_=_C3571( C3213 C3571 ) \nC3213_=_C3572( C3213 C3572 ) C3213_=_C3574( C3213 C3574 ) C3213_=_C3578( C3213 C3578 ) C3214_=_C3217( C3214 C3217 ) C3214_=_C3219( C3214 C3219 ) C3214_=_C3698( C3214 C3698 ) \nC3214_=_C3699( C3214 C3699 ) C3217_=_C3219( C3217 C3219 ) C3217_=_C3944( C3217 C3944 ) C3219_=_C3489( C3219 C3489 ) C3219_=_C3853( C3219 C3853 ) C3219_=_C3875( C3219 C3875 ) \nC3219_=_C3897( C3219 C3897 ) C3219_=_C3997( C3219 C3997 ) C3219_=_C4016( C3219 C4016 ) C3226_=_C3231( C3226 C3231 ) C3226_=_C3287( C3226 C3287 ) C3226_=_C3556( C3226 C3556 ) \nC3226_=_C3557(</w:t>
      </w:r>
    </w:p>
    <w:p>
      <w:pPr>
        <w:pStyle w:val="PreformattedText"/>
        <w:bidi w:val="0"/>
        <w:spacing w:before="0" w:after="0"/>
        <w:jc w:val="left"/>
        <w:rPr/>
      </w:pPr>
      <w:r>
        <w:rPr/>
        <w:t xml:space="preserve"> </w:t>
      </w:r>
      <w:r>
        <w:rPr/>
        <w:t>C3226 C3557 ) C3226_=_C3558( C3226 C3558 ) C3226_=_C3560( C3226 C3560 ) C3226_=_C3561( C3226 C3561 ) C3226_=_C3562( C3226 C3562 ) C3226_=_C3566( C3226 C3566 ) \nC3231_=_C3353( C3231 C3353 ) C3231_=_C3570( C3231 C3570 ) C3231_=_C3784( C3231 C3784 ) C3231_=_C3848( C3231 C3848 ) C3231_=_C3849( C3231 C3849 ) C3231_=_C3852( C3231 C3852 ) \nC3231_=_C3853( C3231 C3853 ) C3231_=_C3854( C3231 C3854 ) C3231_=_C3855( C3231 C3855 ) C3240_=_C3241( C3240 C3241 ) C3240_=_C3243( C3240 C3243 ) C3240_=_C3244( C3240 C3244 ) \nC3240_=_C3246( C3240 C3246 ) C3240_=_C3247( C3240 C3247 ) C3240_=_C3250( C3240 C3250 ) C3240_=_C3251( C3240 C3251 ) C3240_=_C3252( C3240 C3252 ) C3240_=_C3253( C3240 C3253 ) \nC3240_=_C3254( C3240 C3254 ) C3240_=_C3286( C3240 C3286 ) C3240_=_C3287( C3240 C3287 ) C3240_=_C3288( C3240 C3288 ) C3241_=_C3243( C3241 C3243 ) C3241_=_C3244( C3241 C3244 ) \nC3241_=_C3246( C3241 C3246 ) C3241_=_C3247( C3241 C3247 ) C3241_=_C3250( C3241 C3250 ) C3241_=_C3251( C3241 C3251 ) C3241_=_C3252( C3241 C3252 ) C3241_=_C3253( C3241 C3253 ) \nC3241_=_C3254( C3241 C3254 ) C3241_=_C3323( C3241 C3323 ) C3241_=_C3326( C3241 C3326 ) C3241_=_C3330( C3241 C3330 ) C3241_=_C3331( C3241 C3331 ) C3241_=_C3336( C3241 C3336 ) \nC3243_=_C3244( C3243 C3244 ) C3243_=_C3246( C3243 C3246 ) C3243_=_C3247( C3243 C3247 ) C3243_=_C3250( C3243 C3250 ) C3243_=_C3251( C3243 C3251 ) C3243_=_C3252( C3243 C3252 ) \nC3243_=_C3253( C3243 C3253 ) C3243_=_C3254( C3243 C3254 ) C3243_=_C3557( C3243 C3557 ) C3243_=_C3689( C3243 C3689 ) C3243_=_C3694( C3243 C3694 ) C3244_=_C3246( C3244 C3246 ) \nC3244_=_C3247( C3244 C3247 ) C3244_=_C3250( C3244 C3250 ) C3244_=_C3251( C3244 C3251 ) C3244_=_C3252( C3244 C3252 ) C3244_=_C3253( C3244 C3253 ) C3244_=_C3254( C3244 C3254 ) \nC3244_=_C3689( C3244 C3689 ) C3244_=_C3809( C3244 C3809 ) C3244_=_C3813( C3244 C3813 ) C3246_=_C3247( C3246 C3247 ) C3246_=_C3250( C3246 C3250 ) C3246_=_C3251( C3246 C3251 ) \nC3246_=_C3252( C3246 C3252 ) C3246_=_C3253( C3246 C3253 ) C3246_=_C3254( C3246 C3254 ) C3246_=_C3613( C3246 C3613 ) C3246_=_C3888( C3246 C3888 ) C3246_=_C3914( C3246 C3914 ) \nC3246_=_C3915( C3246 C3915 ) C3246_=_C3917( C3246 C3917 ) C3246_=_C3919( C3246 C3919 ) C3246_=_C3920( C3246 C3920 ) C3247_=_C3250( C3247 C3250 ) C3247_=_C3251( C3247 C3251 ) \nC3247_=_C3252( C3247 C3252 ) C3247_=_C3253( C3247 C3253 ) C3247_=_C3254( C3247 C3254 ) C3247_=_C3809( C3247 C3809 ) C3247_=_C3955( C3247 C3955 ) C3250_=_C3251( C3250 C3251 ) \nC3250_=_C3252( C3250 C3252 ) C3250_=_C3253( C3250 C3253 ) C3250_=_C3254( C3250 C3254 ) C3250_=_C3662( C3250 C3662 ) C3250_=_C3674( C3250 C3674 ) C3250_=_C3741( C3250 C3741 ) \nC3250_=_C3989( C3250 C3989 ) C3250_=_C3994( C3250 C3994 ) C3251_=_C3252( C3251 C3252 ) C3251_=_C3253( C3251 C3253 ) C3251_=_C3254( C3251 C3254 ) C3251_=_C3389( C3251 C3389 ) \nC3251_=_C3491( C3251 C3491 ) C3251_=_C3628( C3251 C3628 ) C3251_=_C3675( C3251 C3675 ) C3251_=_C3722( C3251 C3722 ) C3251_=_C4049( C3251 C4049 ) C3251_=_C4050( C3251 C4050 ) \nC3252_=_C3253( C3252 C3253 ) C3252_=_C3254( C3252 C3254 ) C3252_=_C3520( C3252 C3520 ) C3252_=_C3602( C3252 C3602 ) C3252_=_C3694( C3252 C3694 ) C3252_=_C3955( C3252 C3955 ) \nC3252_=_C3963( C3252 C3963 ) C3252_=_C3977( C3252 C3977 ) C3252_=_C4060( C3252 C4060 ) C3252_=_C4061( C3252 C4061 ) C3253_=_C3254( C3253 C3254 ) C3253_=_C3366( C3253 C3366 ) \nC3253_=_C3676( C3253 C3676 ) C3253_=_C3760( C3253 C3760 ) C3254_=_C3367( C3254 C3367 ) C3254_=_C3678( C3254 C3678 ) C3254_=_C3761( C3254 C3761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300( C3256 C3300 ) C3256_=_C3304( C3256 C3304 ) \nC3256_=_C3305( C3256 C3305 ) C3258_=_C3259( C3258 C3259 ) C3258_=_C3260( C3258 C3260 ) C3258_=_C3261( C3258 C3261 ) C3258_=_C3262( C3258 C3262 ) C3258_=_C3263( C3258 C3263 ) \nC3258_=_C3264( C3258 C3264 ) C3258_=_C3265( C3258 C3265 ) C3258_=_C3266( C3258 C3266 ) C3258_=_C3267( C3258 C3267 ) C3258_=_C3268( C3258 C3268 ) C3258_=_C3439( C3258 C3439 ) \nC3258_=_C3495( C3258 C3495 ) C3258_=_C3496( C3258 C3496 ) C3258_=_C3497( C3258 C3497 ) C3258_=_C3498( C3258 C3498 ) C3258_=_C3499( C3258 C3499 ) C3258_=_C3500( C3258 C3500 ) \nC3259_=_C3260( C3259 C3260 ) C3259_=_C3261( C3259 C3261 ) C3259_=_C3262( C3259 C3262 ) C3259_=_C3263( C3259 C3263 ) C3259_=_C3264( C3259 C3264 ) C3259_=_C3265( C3259 C3265 ) \nC3259_=_C3266( C3259 C3266 ) C3259_=_C3267( C3259 C3267 ) C3259_=_C3268( C3259 C3268 ) C3259_=_C3466( C3259 C3466 ) C3259_=_C3707( C3259 C3707 ) C3259_=_C3716( C3259 C3716 ) \nC3259_=_C3717( C3259 C3717 ) C3259_=_C3722( C3259 C3722 ) C3259_=_C3723( C3259 C3723 ) C3260_=_C3261( C3260 C3261 ) C3260_=_C3262( C3260 C3262 ) C3260_=_C3263( C3260 C3263 ) \nC3260_=_C3264( C3260 C3264 ) C3260_=_C3265( C3260 C3265 ) C3260_=_C3266( C3260 C3266 ) C3260_=_C3267( C3260 C3267 ) C3260_=_C3268( C3260 C3268 ) C3260_=_C3456( C3260 C3456 ) \nC3260_=_C3716( C3260 C3716 ) C3260_=_C3751( C3260 C3751 ) C3260_=_C3753( C3260 C3753 ) C3260_=_C3754( C3260 C3754 ) C3260_=_C3755( C3260 C3755 ) C3260_=_C3756( C3260 C3756 ) \nC3260_=_C3757( C3260 C3757 ) C3261_=_C3262( C3261 C3262 ) C3261_=_C3263( C3261 C3263 ) C3261_=_C3264( C3261 C3264 ) C3261_=_C3265( C3261 C3265 ) C3261_=_C3266( C3261 C3266 ) \nC3261_=_C3267( C3261 C3267 ) C3261_=_C3268( C3261 C3268 ) C3261_=_C3304( C3261 C3304 ) C3261_=_C3363( C3261 C3363 ) C3261_=_C3397( C3261 C3397 ) C3261_=_C3659( C3261 C3659 ) \nC3262_=_C3263( C3262 C3263 ) C3262_=_C3264( C3262 C3264 ) C3262_=_C3265( C3262 C3265 ) C3262_=_C3266( C3262 C3266 ) C3262_=_C3267( C3262 C3267 ) C3262_=_C3268( C3262 C3268 ) \nC3262_=_C3276( C3262 C3276 ) C3262_=_C3457( C3262 C3457 ) C3262_=_C3505( C3262 C3505 ) C3262_=_C3717( C3262 C3717 ) C3262_=_C3800( C3262 C3800 ) C3262_=_C3820( C3262 C3820 ) \nC3262_=_C3821( C3262 C3821 ) C3262_=_C3822( C3262 C3822 ) C3262_=_C3823( C3262 C3823 ) C3262_=_C3824( C3262 C3824 ) C3262_=_C3825( C3262 C3825 ) C3262_=_C3827( C3262 C3827 ) \nC3262_=_C3828( C3262 C3828 ) C3263_=_C3264( C3263 C3264 ) C3263_=_C3265( C3263 C3265 ) C3263_=_C3266( C3263 C3266 ) C3263_=_C3267( C3263 C3267 ) C3263_=_C3268( C3263 C3268 ) \nC3263_=_C3305( C3263 C3305 ) C3263_=_C3364( C3263 C3364 ) C3263_=_C3569( C3263 C3569 ) C3263_=_C3830( C3263 C3830 ) C3263_=_C3846( C3263 C3846 ) C3264_=_C3265( C3264 C3265 ) \nC3264_=_C3266( C3264 C3266 ) C3264_=_C3267( C3264 C3267 ) C3264_=_C3268( C3264 C3268 ) C3264_=_C3326( C3264 C3326 ) C3264_=_C3751( C3264 C3751 ) C3264_=_C3820( C3264 C3820 ) \nC3264_=_C3888( C3264 C3888 ) C3264_=_C3892( C3264 C3892 ) C3264_=_C3894( C3264 C3894 ) C3265_=_C3266( C3265 C3266 ) C3265_=_C3267( C3265 C3267 ) C3265_=_C3268( C3265 C3268 ) \nC3265_=_C3330( C3265 C3330 ) C3265_=_C3753( C3265 C3753 ) C3265_=_C3821( C3265 C3821 ) C3265_=_C3914( C3265 C3914 ) C3266_=_C3267( C3266 C3267 ) C3266_=_C3268( C3266 C3268 ) \nC3266_=_C3331( C3266 C3331 ) C3266_=_C3341( C3266 C3341 ) C3266_=_C3754( C3266 C3754 ) C3266_=_C3802( C3266 C3802 ) C3266_=_C3823( C3266 C3823 ) C3266_=_C3915( C3266 C3915 ) \nC3266_=_C3968( C3266 C3968 ) C3266_=_C3983( C3266 C3983 ) C3267_=_C3268( C3267 C3268 ) C3267_=_C3685( C3267 C3685 ) C3267_=_C3699( C3267 C3699 ) C3267_=_C3755( C3267 C3755 ) \nC3267_=_C3827( C3267 C3827 ) C3267_=_C4039( C3267 C4039 ) C3268_=_C3391( C3268 C3391 ) C3268_=_C3492( C3268 C3492 ) C3268_=_C3500( C3268 C3500 ) C3270_=_C3271( C3270 C3271 ) \nC3270_=_C3273( C3270 C3273 ) C3270_=_C3276( C3270 C3276 ) C3270_=_C3281( C3270 C3281 ) C3270_=_C3283( C3270 C3283 ) C3270_=_C3284( C3270 C3284 ) C3270_=_C3404( C3270 C3404 ) \nC3270_=_C3416( C3270 C3416 ) C3270_=_C3417( C3270 C3417 ) C3270_=_C3418( C3270 C3418 ) C3270_=_C3419( C3270 C3419 ) C3270_=_C3422( C3270 C3422 ) C3270_=_C3423( C3270 C3423 ) \nC3271_=_C3273( C3271 C3273 ) C3271_=_C3276( C3271 C3276 ) C3271_=_C3281( C3271 C3281 ) C3271_=_C3283( C3271 C3283 ) C3271_=_C3284( C3271 C3284 ) C3271_=_C3383( C3271 C3383 ) \nC3271_=_C3475( C3271 C3475 ) C3271_=_C3476( C3271 C3476 ) C3271_=_C3479( C3271 C3479 ) C3271_=_C3483( C3271 C3483 ) C3271_=_C3484( C3271 C3484 ) C3273_=_C3276( C3273 C3276 ) \nC3273_=_C3281( C3273 C3281 ) C3273_=_C3283( C3273 C3283 ) C3273_=_C3284( C3273 C3284 ) C3273_=_C3558( C3273 C3558 ) C3273_=_C3647( C3273 C3647 ) C3273_=_C3770( C3273 C3770 ) \nC3273_=_C3774( C3273 C3774 ) C3273_=_C3775( C3273 C3775 ) C3276_=_C3281( C3276 C3281 ) C3276_=_C3283( C3276 C3283 ) C3276_=_C3284( C3276 C3284 ) C3276_=_C3457( C3276 C3457 ) \nC3276_=_C3505( C3276 C3505 ) C3276_=_C3717( C3276 C3717 ) C3276_=_C3800( C3276 C3800 ) C3276_=_C3820( C3276 C3820 ) C3276_=_C3821( C3276 C3821 ) C3276_=_C3822( C3276 C3822 ) \nC3276_=_C3823( C3276 C3823 ) C3276_=_C3824( C3276 C3824 ) C3276_=_C3825( C3276 C3825 ) C3276_=_C3827( C3276 C3827 ) C3276_=_C3828( C3276 C3828 ) C3281_=_C3283( C3281 C3283 ) \nC3281_=_C3284( C3281 C3284 ) C3281_=_C3804( C3281 C3804 ) C3281_=_C3861( C3281 C3861 ) C3281_=_C3970( C3281 C3970 ) C3281_=_C4024( C3281 C4024 ) C3281_=_C4034( C3281 C4034 ) \nC3283_=_C3284( C3283 C3284 ) C3283_=_C3320( C3283 C3320 ) C3283_=_C3483( C3283 C3483 ) C3283_=_C3655( C3283 C3655 ) C3283_=_C3705( C3283 C3705 ) C3283_=_C3714( C3283 C3714 ) \nC3283_=_C3734( C3283 C3734 ) C3283_=_C3746( C3283 C3746 ) C3283_=_C3774( C3283 C3774 ) C3283_=_C3781( C3283 C3781 ) C3283_=_C3841( C3283 C3841 ) C3283_=_C3999( C3283 C3999 ) \nC3283_=_C4064( C3283 C4064 ) C3283_=_C4077( C3283 C4077 ) C3284_=_C3369( C3284 C3369 ) C3284_=_C3452( C3284 C3452 ) C3284_=_C3484( C3284 C3484 ) C3284_=_C3620( C3284 C3620 ) \nC3284_=_C3657( C3284 C3657 ) C3284_=_C3775( C3284 C3775 ) C3284_=_C4002( C3284 C4002 ) C3284_=_C4055( C3284 C4055 ) C3284_=_C4082( C3284 C4082 ) C3286_=_C3287( C3286 C3287 ) \nC3286_=_C3288( C3286 C3288 ) C3286_=_C3323( C3286 C3323 ) C3286_=_C3475(</w:t>
      </w:r>
    </w:p>
    <w:p>
      <w:pPr>
        <w:pStyle w:val="PreformattedText"/>
        <w:bidi w:val="0"/>
        <w:spacing w:before="0" w:after="0"/>
        <w:jc w:val="left"/>
        <w:rPr/>
      </w:pPr>
      <w:r>
        <w:rPr/>
        <w:t xml:space="preserve"> </w:t>
      </w:r>
      <w:r>
        <w:rPr/>
        <w:t>C3286 C3475 ) C3286_=_C3487( C3286 C3487 ) C3286_=_C3488( C3286 C3488 ) C3286_=_C3489( C3286 C3489 ) \nC3286_=_C3490( C3286 C3490 ) C3286_=_C3491( C3286 C3491 ) C3286_=_C3492( C3286 C3492 ) C3287_=_C3288( C3287 C3288 ) C3287_=_C3556( C3287 C3556 ) C3287_=_C3557( C3287 C3557 ) \nC3287_=_C3558( C3287 C3558 ) C3287_=_C3560( C3287 C3560 ) C3287_=_C3561( C3287 C3561 ) C3287_=_C3562( C3287 C3562 ) C3287_=_C3566( C3287 C3566 ) C3288_=_C3567( C3288 C3567 ) \nC3288_=_C3669( C3288 C3669 ) C3288_=_C3670( C3288 C3670 ) C3288_=_C3672( C3288 C3672 ) C3288_=_C3673( C3288 C3673 ) C3288_=_C3674( C3288 C3674 ) C3288_=_C3675( C3288 C3675 ) \nC3288_=_C3676( C3288 C3676 ) C3288_=_C3677( C3288 C3677 ) C3288_=_C3678( C3288 C3678 ) C3288_=_C3679( C3288 C3679 ) C3288_=_C3680( C3288 C3680 ) C3300_=_C3304( C3300 C3304 ) \nC3300_=_C3305( C3300 C3305 ) C3300_=_C3361( C3300 C3361 ) C3300_=_C3363( C3300 C3363 ) C3300_=_C3364( C3300 C3364 ) C3300_=_C3365( C3300 C3365 ) C3300_=_C3366( C3300 C3366 ) \nC3300_=_C3367( C3300 C3367 ) C3300_=_C3369( C3300 C3369 ) C3304_=_C3305( C3304 C3305 ) C3304_=_C3363( C3304 C3363 ) C3304_=_C3397( C3304 C3397 ) C3304_=_C3659( C3304 C3659 ) \nC3305_=_C3364( C3305 C3364 ) C3305_=_C3569( C3305 C3569 ) C3305_=_C3830( C3305 C3830 ) C3305_=_C3846( C3305 C3846 ) C3310_=_C3311( C3310 C3311 ) C3310_=_C3312( C3310 C3312 ) \nC3310_=_C3319( C3310 C3319 ) C3310_=_C3320( C3310 C3320 ) C3310_=_C3322( C3310 C3322 ) C3310_=_C3669( C3310 C3669 ) C3310_=_C3729( C3310 C3729 ) C3310_=_C3734( C3310 C3734 ) \nC3310_=_C3736( C3310 C3736 ) C3311_=_C3312( C3311 C3312 ) C3311_=_C3319( C3311 C3319 ) C3311_=_C3320( C3311 C3320 ) C3311_=_C3322( C3311 C3322 ) C3311_=_C3682( C3311 C3682 ) \nC3311_=_C3740( C3311 C3740 ) C3311_=_C3741( C3311 C3741 ) C3311_=_C3742( C3311 C3742 ) C3311_=_C3743( C3311 C3743 ) C3311_=_C3744( C3311 C3744 ) C3311_=_C3746( C3311 C3746 ) \nC3312_=_C3319( C3312 C3319 ) C3312_=_C3320( C3312 C3320 ) C3312_=_C3322( C3312 C3322 ) C3312_=_C3350( C3312 C3350 ) C3312_=_C3539( C3312 C3539 ) C3312_=_C3708( C3312 C3708 ) \nC3312_=_C3778( C3312 C3778 ) C3312_=_C3781( C3312 C3781 ) C3312_=_C3782( C3312 C3782 ) C3319_=_C3320( C3319 C3320 ) C3319_=_C3322( C3319 C3322 ) C3319_=_C3840( C3319 C3840 ) \nC3319_=_C3894( C3319 C3894 ) C3319_=_C3978( C3319 C3978 ) C3319_=_C4004( C3319 C4004 ) C3319_=_C4064( C3319 C4064 ) C3320_=_C3322( C3320 C3322 ) C3320_=_C3483( C3320 C3483 ) \nC3320_=_C3655( C3320 C3655 ) C3320_=_C3705( C3320 C3705 ) C3320_=_C3714( C3320 C3714 ) C3320_=_C3734( C3320 C3734 ) C3320_=_C3746( C3320 C3746 ) C3320_=_C3774( C3320 C3774 ) \nC3320_=_C3781( C3320 C3781 ) C3320_=_C3841( C3320 C3841 ) C3320_=_C3999( C3320 C3999 ) C3320_=_C4064( C3320 C4064 ) C3320_=_C4077( C3320 C4077 ) C3322_=_C3599( C3322 C3599 ) \nC3322_=_C3607( C3322 C3607 ) C3322_=_C3757( C3322 C3757 ) C3322_=_C3842( C3322 C3842 ) C3322_=_C3910( C3322 C3910 ) C3322_=_C4076( C3322 C4076 ) C3322_=_C4077( C3322 C4077 ) \nC3323_=_C3326( C3323 C3326 ) C3323_=_C3330( C3323 C3330 ) C3323_=_C3331( C3323 C3331 ) C3323_=_C3336( C3323 C3336 ) C3323_=_C3475( C3323 C3475 ) C3323_=_C3487( C3323 C3487 ) \nC3323_=_C3488( C3323 C3488 ) C3323_=_C3489( C3323 C3489 ) C3323_=_C3490( C3323 C3490 ) C3323_=_C3491( C3323 C3491 ) C3323_=_C3492( C3323 C3492 ) C3326_=_C3330( C3326 C3330 ) \nC3326_=_C3331( C3326 C3331 ) C3326_=_C3336( C3326 C3336 ) C3326_=_C3751( C3326 C3751 ) C3326_=_C3820( C3326 C3820 ) C3326_=_C3888( C3326 C3888 ) C3326_=_C3892( C3326 C3892 ) \nC3326_=_C3894( C3326 C3894 ) C3330_=_C3331( C3330 C3331 ) C3330_=_C3336( C3330 C3336 ) C3330_=_C3753( C3330 C3753 ) C3330_=_C3821( C3330 C3821 ) C3330_=_C3914( C3330 C3914 ) \nC3331_=_C3336( C3331 C3336 ) C3331_=_C3341( C3331 C3341 ) C3331_=_C3754( C3331 C3754 ) C3331_=_C3802( C3331 C3802 ) C3331_=_C3823( C3331 C3823 ) C3331_=_C3915( C3331 C3915 ) \nC3331_=_C3968( C3331 C3968 ) C3331_=_C3983( C3331 C3983 ) C3336_=_C3346( C3336 C3346 ) C3336_=_C3403( C3336 C3403 ) C3336_=_C3920( C3336 C3920 ) C3336_=_C4019( C3336 C4019 ) \nC3341_=_C3342( C3341 C3342 ) C3341_=_C3343( C3341 C3343 ) C3341_=_C3345( C3341 C3345 ) C3341_=_C3346( C3341 C3346 ) C3341_=_C3754( C3341 C3754 ) C3341_=_C3802( C3341 C3802 ) \nC3341_=_C3823( C3341 C3823 ) C3341_=_C3915( C3341 C3915 ) C3341_=_C3968( C3341 C3968 ) C3341_=_C3983( C3341 C3983 ) C3342_=_C3343( C3342 C3343 ) C3342_=_C3345( C3342 C3345 ) \nC3342_=_C3346( C3342 C3346 ) C3342_=_C3400( C3342 C3400 ) C3342_=_C3653( C3342 C3653 ) C3342_=_C3860( C3342 C3860 ) C3342_=_C3876( C3342 C3876 ) C3342_=_C4018( C3342 C4018 ) \nC3342_=_C4019( C3342 C4019 ) C3343_=_C3345( C3343 C3345 ) C3343_=_C3346( C3343 C3346 ) C3343_=_C3805( C3343 C3805 ) C3343_=_C3971( C3343 C3971 ) C3343_=_C3983( C3343 C3983 ) \nC3345_=_C3346( C3345 C3346 ) C3345_=_C3401( C3345 C3401 ) C3345_=_C4018( C3345 C4018 ) C3345_=_C4074( C3345 C4074 ) C3346_=_C3403( C3346 C3403 ) C3346_=_C3920( C3346 C3920 ) \nC3346_=_C4019( C3346 C4019 ) C3350_=_C3353( C3350 C3353 ) C3350_=_C3354( C3350 C3354 ) C3350_=_C3539( C3350 C3539 ) C3350_=_C3708( C3350 C3708 ) C3350_=_C3778( C3350 C3778 ) \nC3350_=_C3781( C3350 C3781 ) C3350_=_C3782( C3350 C3782 ) C3353_=_C3354( C3353 C3354 ) C3353_=_C3570( C3353 C3570 ) C3353_=_C3784( C3353 C3784 ) C3353_=_C3848( C3353 C3848 ) \nC3353_=_C3849( C3353 C3849 ) C3353_=_C3852( C3353 C3852 ) C3353_=_C3853( C3353 C3853 ) C3353_=_C3854( C3353 C3854 ) C3353_=_C3855( C3353 C3855 ) C3354_=_C3583( C3354 C3583 ) \nC3354_=_C3672( C3354 C3672 ) C3354_=_C3831( C3354 C3831 ) C3354_=_C3859( C3354 C3859 ) C3354_=_C3860( C3354 C3860 ) C3354_=_C3861( C3354 C3861 ) C3354_=_C3864( C3354 C3864 ) \nC3361_=_C3363( C3361 C3363 ) C3361_=_C3364( C3361 C3364 ) C3361_=_C3365( C3361 C3365 ) C3361_=_C3366( C3361 C3366 ) C3361_=_C3367( C3361 C3367 ) C3361_=_C3369( C3361 C3369 ) \nC3361_=_C3439( C3361 C3439 ) C3361_=_C3441( C3361 C3441 ) C3361_=_C3445( C3361 C3445 ) C3361_=_C3449( C3361 C3449 ) C3361_=_C3450( C3361 C3450 ) C3361_=_C3452( C3361 C3452 ) \nC3363_=_C3364( C3363 C3364 ) C3363_=_C3365( C3363 C3365 ) C3363_=_C3366( C3363 C3366 ) C3363_=_C3367( C3363 C3367 ) C3363_=_C3369( C3363 C3369 ) C3363_=_C3397( C3363 C3397 ) \nC3363_=_C3659( C3363 C3659 ) C3364_=_C3365( C3364 C3365 ) C3364_=_C3366( C3364 C3366 ) C3364_=_C3367( C3364 C3367 ) C3364_=_C3369( C3364 C3369 ) C3364_=_C3569( C3364 C3569 ) \nC3364_=_C3830( C3364 C3830 ) C3364_=_C3846( C3364 C3846 ) C3365_=_C3366( C3365 C3366 ) C3365_=_C3367( C3365 C3367 ) C3365_=_C3369( C3365 C3369 ) C3365_=_C3616( C3365 C3616 ) \nC3365_=_C3665( C3365 C3665 ) C3365_=_C3744( C3365 C3744 ) C3365_=_C4006( C3365 C4006 ) C3365_=_C4053( C3365 C4053 ) C3365_=_C4055( C3365 C4055 ) C3366_=_C3367( C3366 C3367 ) \nC3366_=_C3369( C3366 C3369 ) C3366_=_C3676( C3366 C3676 ) C3366_=_C3760( C3366 C3760 ) C3367_=_C3369( C3367 C3369 ) C3367_=_C3678( C3367 C3678 ) C3367_=_C3761( C3367 C3761 ) \nC3369_=_C3452( C3369 C3452 ) C3369_=_C3484( C3369 C3484 ) C3369_=_C3620( C3369 C3620 ) C3369_=_C3657( C3369 C3657 ) C3369_=_C3775( C3369 C3775 ) C3369_=_C4002( C3369 C4002 ) \nC3369_=_C4055( C3369 C4055 ) C3369_=_C4082( C3369 C4082 ) C3370_=_C3371( C3370 C3371 ) C3370_=_C3378( C3370 C3378 ) C3370_=_C3379( C3370 C3379 ) C3370_=_C3382( C3370 C3382 ) \nC3370_=_C3455( C3370 C3455 ) C3370_=_C3456( C3370 C3456 ) C3370_=_C3457( C3370 C3457 ) C3370_=_C3458( C3370 C3458 ) C3370_=_C3460( C3370 C3460 ) C3370_=_C3462( C3370 C3462 ) \nC3371_=_C3378( C3371 C3378 ) C3371_=_C3379( C3371 C3379 ) C3371_=_C3416( C3371 C3416 ) C3371_=_C3504( C3371 C3504 ) C3371_=_C3505( C3371 C3505 ) C3371_=_C3507( C3371 C3507 ) \nC3371_=_C3508( C3371 C3508 ) C3371_=_C3512( C3371 C3512 ) C3371_=_C3514( C3371 C3514 ) C3378_=_C3379( C3378 C3379 ) C3378_=_C3626( C3378 C3626 ) C3378_=_C3825( C3378 C3825 ) \nC3378_=_C3917( C3378 C3917 ) C3378_=_C3931( C3378 C3931 ) C3378_=_C4020( C3378 C4020 ) C3378_=_C4028( C3378 C4028 ) C3378_=_C4029( C3378 C4029 ) C3378_=_C4033( C3378 C4033 ) \nC3379_=_C3677( C3379 C3677 ) C3379_=_C3828( C3379 C3828 ) C3379_=_C3884( C3379 C3884 ) C3379_=_C3941( C3379 C3941 ) C3379_=_C3994( C3379 C3994 ) C3379_=_C4034( C3379 C4034 ) \nC3379_=_C4068( C3379 C4068 ) C3382_=_C3383( C3382 C3383 ) C3382_=_C3385( C3382 C3385 ) C3382_=_C3387( C3382 C3387 ) C3382_=_C3389( C3382 C3389 ) C3382_=_C3391( C3382 C3391 ) \nC3382_=_C3393( C3382 C3393 ) C3382_=_C3455( C3382 C3455 ) C3382_=_C3456( C3382 C3456 ) C3382_=_C3457( C3382 C3457 ) C3382_=_C3458( C3382 C3458 ) C3382_=_C3460( C3382 C3460 ) \nC3382_=_C3462( C3382 C3462 ) C3383_=_C3385( C3383 C3385 ) C3383_=_C3387( C3383 C3387 ) C3383_=_C3389( C3383 C3389 ) C3383_=_C3391( C3383 C3391 ) C3383_=_C3393( C3383 C3393 ) \nC3383_=_C3475( C3383 C3475 ) C3383_=_C3476( C3383 C3476 ) C3383_=_C3479( C3383 C3479 ) C3383_=_C3483( C3383 C3483 ) C3383_=_C3484( C3383 C3484 ) C3385_=_C3387( C3385 C3387 ) \nC3385_=_C3389( C3385 C3389 ) C3385_=_C3391( C3385 C3391 ) C3385_=_C3393( C3385 C3393 ) C3385_=_C3526( C3385 C3526 ) C3385_=_C3527( C3385 C3527 ) C3385_=_C3529( C3385 C3529 ) \nC3385_=_C3531( C3385 C3531 ) C3387_=_C3389( C3387 C3389 ) C3387_=_C3391( C3387 C3391 ) C3387_=_C3393( C3387 C3393 ) C3387_=_C3487( C3387 C3487 ) C3387_=_C3884( C3387 C3884 ) \nC3389_=_C3391( C3389 C3391 ) C3389_=_C3393( C3389 C3393 ) C3389_=_C3491( C3389 C3491 ) C3389_=_C3628( C3389 C3628 ) C3389_=_C3675( C3389 C3675 ) C3389_=_C3722( C3389 C3722 ) \nC3389_=_C4049( C3389 C4049 ) C3389_=_C4050( C3389 C4050 ) C3391_=_C3393( C3391 C3393 ) C3391_=_C3492( C3391 C3492 ) C3391_=_C3500( C3391 C3500 ) C3393_=_C3632( C3393 C3632 ) \nC3393_=_C3935( C3393 C3935 ) C3393_=_C4045( C3393 C4045 ) C3394_=_C3397( C3394 C3397 ) C3394_=_C3400( C3394 C3400 ) C3394_=_C3401( C3394 C3401 ) C3394_=_C3402( C3394 C3402 ) \nC3394_=_C3403( C3394 C3403 ) C3394_=_C3580( C3394 C3580 ) C3394_=_C3583( C3394 C3583 ) C3394_=_C3584( C3394 C3584 ) C3394_=_C3586( C3394 C3586 ) C3397_=_C3400( C3397 C3400 ) \nC3397_=_C3401( C3397 C3401 ) C3397_=_C3402( C3397 C3402 ) C3397_=_C3403( C3397 C3403 ) C3397_=_C3659( C3397 C3659 ) C3400_=_C3401(</w:t>
      </w:r>
    </w:p>
    <w:p>
      <w:pPr>
        <w:pStyle w:val="PreformattedText"/>
        <w:bidi w:val="0"/>
        <w:spacing w:before="0" w:after="0"/>
        <w:jc w:val="left"/>
        <w:rPr/>
      </w:pPr>
      <w:r>
        <w:rPr/>
        <w:t xml:space="preserve"> </w:t>
      </w:r>
      <w:r>
        <w:rPr/>
        <w:t>C3400 C3401 ) C3400_=_C3402( C3400 C3402 ) \nC3400_=_C3403( C3400 C3403 ) C3400_=_C3653( C3400 C3653 ) C3400_=_C3860( C3400 C3860 ) C3400_=_C3876( C3400 C3876 ) C3400_=_C4018( C3400 C4018 ) C3400_=_C4019( C3400 C4019 ) \nC3401_=_C3402( C3401 C3402 ) C3401_=_C3403( C3401 C3403 ) C3401_=_C4018( C3401 C4018 ) C3401_=_C4074( C3401 C4074 ) C3402_=_C3403( C3402 C3403 ) C3402_=_C3460( C3402 C3460 ) \nC3402_=_C3598( C3402 C3598 ) C3402_=_C3667( C3402 C3667 ) C3402_=_C3756( C3402 C3756 ) C3402_=_C3909( C3402 C3909 ) C3402_=_C4076( C3402 C4076 ) C3403_=_C3920( C3403 C3920 ) \nC3403_=_C4019( C3403 C4019 ) C3404_=_C3408( C3404 C3408 ) C3404_=_C3410( C3404 C3410 ) C3404_=_C3416( C3404 C3416 ) C3404_=_C3417( C3404 C3417 ) C3404_=_C3418( C3404 C3418 ) \nC3404_=_C3419( C3404 C3419 ) C3404_=_C3422( C3404 C3422 ) C3404_=_C3423( C3404 C3423 ) C3408_=_C3410( C3408 C3410 ) C3408_=_C3504( C3408 C3504 ) C3408_=_C3526( C3408 C3526 ) \nC3408_=_C3556( C3408 C3556 ) C3408_=_C3601( C3408 C3601 ) C3408_=_C3602( C3408 C3602 ) C3408_=_C3603( C3408 C3603 ) C3408_=_C3607( C3408 C3607 ) C3410_=_C3495( C3410 C3495 ) \nC3410_=_C3729( C3410 C3729 ) C3410_=_C3740( C3410 C3740 ) C3410_=_C3778( C3410 C3778 ) C3410_=_C3840( C3410 C3840 ) C3410_=_C3841( C3410 C3841 ) C3410_=_C3842( C3410 C3842 ) \nC3416_=_C3417( C3416 C3417 ) C3416_=_C3418( C3416 C3418 ) C3416_=_C3419( C3416 C3419 ) C3416_=_C3422( C3416 C3422 ) C3416_=_C3423( C3416 C3423 ) C3416_=_C3504( C3416 C3504 ) \nC3416_=_C3505( C3416 C3505 ) C3416_=_C3507( C3416 C3507 ) C3416_=_C3508( C3416 C3508 ) C3416_=_C3512( C3416 C3512 ) C3416_=_C3514( C3416 C3514 ) C3417_=_C3418( C3417 C3418 ) \nC3417_=_C3419( C3417 C3419 ) C3417_=_C3422( C3417 C3422 ) C3417_=_C3423( C3417 C3423 ) C3417_=_C3799( C3417 C3799 ) C3418_=_C3419( C3418 C3419 ) C3418_=_C3422( C3418 C3422 ) \nC3418_=_C3423( C3418 C3423 ) C3418_=_C3467( C3418 C3467 ) C3418_=_C3571( C3418 C3571 ) C3418_=_C3584( C3418 C3584 ) C3418_=_C3873( C3418 C3873 ) C3418_=_C3875( C3418 C3875 ) \nC3418_=_C3876( C3418 C3876 ) C3419_=_C3422( C3419 C3422 ) C3419_=_C3423( C3419 C3423 ) C3419_=_C3468( C3419 C3468 ) C3419_=_C3601( C3419 C3601 ) C3419_=_C3902( C3419 C3902 ) \nC3422_=_C3423( C3422 C3423 ) C3422_=_C3508( C3422 C3508 ) C3422_=_C3663( C3422 C3663 ) C3422_=_C3742( C3422 C3742 ) C3422_=_C3948( C3422 C3948 ) C3422_=_C3989( C3422 C3989 ) \nC3422_=_C4005( C3422 C4005 ) C3422_=_C4006( C3422 C4006 ) C3422_=_C4008( C3422 C4008 ) C3423_=_C3473( C3423 C3473 ) C3423_=_C3966( C3423 C3966 ) C3423_=_C4057( C3423 C4057 ) \nC3423_=_C4074( C3423 C4074 ) C3437_=_C3619( C3437 C3619 ) C3437_=_C3736( C3437 C3736 ) C3437_=_C3782( C3437 C3782 ) C3437_=_C3799( C3437 C3799 ) C3437_=_C3813( C3437 C3813 ) \nC3437_=_C3901( C3437 C3901 ) C3437_=_C3980( C3437 C3980 ) C3437_=_C4060( C3437 C4060 ) C3437_=_C4068( C3437 C4068 ) C3437_=_C4069( C3437 C4069 ) C3439_=_C3441( C3439 C3441 ) \nC3439_=_C3445( C3439 C3445 ) C3439_=_C3449( C3439 C3449 ) C3439_=_C3450( C3439 C3450 ) C3439_=_C3452( C3439 C3452 ) C3439_=_C3495( C3439 C3495 ) C3439_=_C3496( C3439 C3496 ) \nC3439_=_C3497( C3439 C3497 ) C3439_=_C3498( C3439 C3498 ) C3439_=_C3499( C3439 C3499 ) C3439_=_C3500( C3439 C3500 ) C3441_=_C3445( C3441 C3445 ) C3441_=_C3449( C3441 C3449 ) \nC3441_=_C3450( C3441 C3450 ) C3441_=_C3452( C3441 C3452 ) C3441_=_C3613( C3441 C3613 ) C3441_=_C3614( C3441 C3614 ) C3441_=_C3616( C3441 C3616 ) C3441_=_C3617( C3441 C3617 ) \nC3441_=_C3619( C3441 C3619 ) C3441_=_C3620( C3441 C3620 ) C3445_=_C3449( C3445 C3449 ) C3445_=_C3450( C3445 C3450 ) C3445_=_C3452( C3445 C3452 ) C3445_=_C3551( C3445 C3551 ) \nC3445_=_C3698( C3445 C3698 ) C3445_=_C3824( C3445 C3824 ) C3445_=_C3944( C3445 C3944 ) C3445_=_C4024( C3445 C4024 ) C3445_=_C4027( C3445 C4027 ) C3449_=_C3450( C3449 C3450 ) \nC3449_=_C3452( C3449 C3452 ) C3449_=_C3553( C3449 C3553 ) C3449_=_C3629( C3449 C3629 ) C3449_=_C3934( C3449 C3934 ) C3449_=_C4043( C3449 C4043 ) C3449_=_C4073( C3449 C4073 ) \nC3450_=_C3452( C3450 C3452 ) C3450_=_C3472( C3450 C3472 ) C3450_=_C3631( C3450 C3631 ) C3450_=_C3723( C3450 C3723 ) C3450_=_C3919( C3450 C3919 ) C3450_=_C4023( C3450 C4023 ) \nC3450_=_C4049( C3450 C4049 ) C3450_=_C4053( C3450 C4053 ) C3450_=_C4058( C3450 C4058 ) C3450_=_C4081( C3450 C4081 ) C3450_=_C4082( C3450 C4082 ) C3452_=_C3484( C3452 C3484 ) \nC3452_=_C3620( C3452 C3620 ) C3452_=_C3657( C3452 C3657 ) C3452_=_C3775( C3452 C3775 ) C3452_=_C4002( C3452 C4002 ) C3452_=_C4055( C3452 C4055 ) C3452_=_C4082( C3452 C4082 ) \nC3455_=_C3456( C3455 C3456 ) C3455_=_C3457( C3455 C3457 ) C3455_=_C3458( C3455 C3458 ) C3455_=_C3460( C3455 C3460 ) C3455_=_C3462( C3455 C3462 ) C3455_=_C3592( C3455 C3592 ) \nC3455_=_C3598( C3455 C3598 ) C3455_=_C3599( C3455 C3599 ) C3456_=_C3457( C3456 C3457 ) C3456_=_C3458( C3456 C3458 ) C3456_=_C3460( C3456 C3460 ) C3456_=_C3462( C3456 C3462 ) \nC3456_=_C3716( C3456 C3716 ) C3456_=_C3751( C3456 C3751 ) C3456_=_C3753( C3456 C3753 ) C3456_=_C3754( C3456 C3754 ) C3456_=_C3755( C3456 C3755 ) C3456_=_C3756( C3456 C3756 ) \nC3456_=_C3757( C3456 C3757 ) C3457_=_C3458( C3457 C3458 ) C3457_=_C3460( C3457 C3460 ) C3457_=_C3462( C3457 C3462 ) C3457_=_C3505( C3457 C3505 ) C3457_=_C3717( C3457 C3717 ) \nC3457_=_C3800( C3457 C3800 ) C3457_=_C3820( C3457 C3820 ) C3457_=_C3821( C3457 C3821 ) C3457_=_C3822( C3457 C3822 ) C3457_=_C3823( C3457 C3823 ) C3457_=_C3824( C3457 C3824 ) \nC3457_=_C3825( C3457 C3825 ) C3457_=_C3827( C3457 C3827 ) C3457_=_C3828( C3457 C3828 ) C3458_=_C3460( C3458 C3460 ) C3458_=_C3462( C3458 C3462 ) C3458_=_C3560( C3458 C3560 ) \nC3458_=_C3849( C3458 C3849 ) C3458_=_C3909( C3458 C3909 ) C3458_=_C3910( C3458 C3910 ) C3460_=_C3462( C3460 C3462 ) C3460_=_C3598( C3460 C3598 ) C3460_=_C3667( C3460 C3667 ) \nC3460_=_C3756( C3460 C3756 ) C3460_=_C3909( C3460 C3909 ) C3460_=_C4076( C3460 C4076 ) C3462_=_C3512( C3462 C3512 ) C3462_=_C4001( C3462 C4001 ) C3462_=_C4033( C3462 C4033 ) \nC3465_=_C3466( C3465 C3466 ) C3465_=_C3467( C3465 C3467 ) C3465_=_C3468( C3465 C3468 ) C3465_=_C3472( C3465 C3472 ) C3465_=_C3473( C3465 C3473 ) C3465_=_C3474( C3465 C3474 ) \nC3465_=_C3527( C3465 C3527 ) C3465_=_C3547( C3465 C3547 ) C3465_=_C3622( C3465 C3622 ) C3465_=_C3623( C3465 C3623 ) C3465_=_C3624( C3465 C3624 ) C3465_=_C3625( C3465 C3625 ) \nC3465_=_C3626( C3465 C3626 ) C3465_=_C3627( C3465 C3627 ) C3465_=_C3628( C3465 C3628 ) C3465_=_C3629( C3465 C3629 ) C3465_=_C3630( C3465 C3630 ) C3465_=_C3631( C3465 C3631 ) \nC3465_=_C3632( C3465 C3632 ) C3466_=_C3467( C3466 C3467 ) C3466_=_C3468( C3466 C3468 ) C3466_=_C3472( C3466 C3472 ) C3466_=_C3473( C3466 C3473 ) C3466_=_C3474( C3466 C3474 ) \nC3466_=_C3707( C3466 C3707 ) C3466_=_C3716( C3466 C3716 ) C3466_=_C3717( C3466 C3717 ) C3466_=_C3722( C3466 C3722 ) C3466_=_C3723( C3466 C3723 ) C3467_=_C3468( C3467 C3468 ) \nC3467_=_C3472( C3467 C3472 ) C3467_=_C3473( C3467 C3473 ) C3467_=_C3474( C3467 C3474 ) C3467_=_C3571( C3467 C3571 ) C3467_=_C3584( C3467 C3584 ) C3467_=_C3873( C3467 C3873 ) \nC3467_=_C3875( C3467 C3875 ) C3467_=_C3876( C3467 C3876 ) C3468_=_C3472( C3468 C3472 ) C3468_=_C3473( C3468 C3473 ) C3468_=_C3474( C3468 C3474 ) C3468_=_C3601( C3468 C3601 ) \nC3468_=_C3902( C3468 C3902 ) C3472_=_C3473( C3472 C3473 ) C3472_=_C3474( C3472 C3474 ) C3472_=_C3631( C3472 C3631 ) C3472_=_C3723( C3472 C3723 ) C3472_=_C3919( C3472 C3919 ) \nC3472_=_C4023( C3472 C4023 ) C3472_=_C4049( C3472 C4049 ) C3472_=_C4053( C3472 C4053 ) C3472_=_C4058( C3472 C4058 ) C3472_=_C4081( C3472 C4081 ) C3472_=_C4082( C3472 C4082 ) \nC3473_=_C3474( C3473 C3474 ) C3473_=_C3966( C3473 C3966 ) C3473_=_C4057( C3473 C4057 ) C3473_=_C4074( C3473 C4074 ) C3474_=_C3711( C3474 C3711 ) C3474_=_C4050( C3474 C4050 ) \nC3474_=_C4081( C3474 C4081 ) C3475_=_C3476( C3475 C3476 ) C3475_=_C3479( C3475 C3479 ) C3475_=_C3483( C3475 C3483 ) C3475_=_C3484( C3475 C3484 ) C3475_=_C3487( C3475 C3487 ) \nC3475_=_C3488( C3475 C3488 ) C3475_=_C3489( C3475 C3489 ) C3475_=_C3490( C3475 C3490 ) C3475_=_C3491( C3475 C3491 ) C3475_=_C3492( C3475 C3492 ) C3476_=_C3479( C3476 C3479 ) \nC3476_=_C3483( C3476 C3483 ) C3476_=_C3484( C3476 C3484 ) C3476_=_C3580( C3476 C3580 ) C3476_=_C3647( C3476 C3647 ) C3476_=_C3653( C3476 C3653 ) C3476_=_C3655( C3476 C3655 ) \nC3476_=_C3657( C3476 C3657 ) C3479_=_C3483( C3479 C3483 ) C3479_=_C3484( C3479 C3484 ) C3479_=_C3542( C3479 C3542 ) C3479_=_C3574( C3479 C3574 ) C3479_=_C3586( C3479 C3586 ) \nC3479_=_C3770( C3479 C3770 ) C3479_=_C3788( C3479 C3788 ) C3479_=_C3923( C3479 C3923 ) C3479_=_C3997( C3479 C3997 ) C3479_=_C3999( C3479 C3999 ) C3479_=_C4000( C3479 C4000 ) \nC3479_=_C4001( C3479 C4001 ) C3479_=_C4002( C3479 C4002 ) C3483_=_C3484( C3483 C3484 ) C3483_=_C3655( C3483 C3655 ) C3483_=_C3705( C3483 C3705 ) C3483_=_C3714( C3483 C3714 ) \nC3483_=_C3734( C3483 C3734 ) C3483_=_C3746( C3483 C3746 ) C3483_=_C3774( C3483 C3774 ) C3483_=_C3781( C3483 C3781 ) C3483_=_C3841( C3483 C3841 ) C3483_=_C3999( C3483 C3999 ) \nC3483_=_C4064( C3483 C4064 ) C3483_=_C4077( C3483 C4077 ) C3484_=_C3620( C3484 C3620 ) C3484_=_C3657( C3484 C3657 ) C3484_=_C3775( C3484 C3775 ) C3484_=_C4002( C3484 C4002 ) \nC3484_=_C4055( C3484 C4055 ) C3484_=_C4082( C3484 C4082 ) C3487_=_C3488( C3487 C3488 ) C3487_=_C3489( C3487 C3489 ) C3487_=_C3490( C3487 C3490 ) C3487_=_C3491( C3487 C3491 ) \nC3487_=_C3492( C3487 C3492 ) C3487_=_C3884( C3487 C3884 ) C3488_=_C3489( C3488 C3489 ) C3488_=_C3490( C3488 C3490 ) C3488_=_C3491( C3488 C3491 ) C3488_=_C3492( C3488 C3492 ) \nC3488_=_C3507( C3488 C3507 ) C3488_=_C3948( C3488 C3948 ) C3489_=_C3490( C3489 C3490 ) C3489_=_C3491( C3489 C3491 ) C3489_=_C3492( C3489 C3492 ) C3489_=_C3853( C3489 C3853 ) \nC3489_=_C3875( C3489 C3875 ) C3489_=_C3897( C3489 C3897 ) C3489_=_C3997( C3489 C3997 ) C3489_=_C4016( C3489 C4016 ) C3490_=_C3491( C3490 C3491 ) C3490_=_C3492( C3490 C3492 ) \nC3490_=_C3614( C3490 C3614 ) C3490_=_C3759( C3490 C3759 ) C3490_=_C4020( C3490 C4020 ) C3490_=_C4023( C3490 C4023 ) C3491_=_C3492( C3491 C3492 ) C3491_=_C3628( C3491 C3628 ) \nC3491_=_C3675(</w:t>
      </w:r>
    </w:p>
    <w:p>
      <w:pPr>
        <w:pStyle w:val="PreformattedText"/>
        <w:bidi w:val="0"/>
        <w:spacing w:before="0" w:after="0"/>
        <w:jc w:val="left"/>
        <w:rPr/>
      </w:pPr>
      <w:r>
        <w:rPr/>
        <w:t xml:space="preserve"> </w:t>
      </w:r>
      <w:r>
        <w:rPr/>
        <w:t>C3491 C3675 ) C3491_=_C3722( C3491 C3722 ) C3491_=_C4049( C3491 C4049 ) C3491_=_C4050( C3491 C4050 ) C3492_=_C3500( C3492 C3500 ) C3495_=_C3496( C3495 C3496 ) \nC3495_=_C3497( C3495 C3497 ) C3495_=_C3498( C3495 C3498 ) C3495_=_C3499( C3495 C3499 ) C3495_=_C3500( C3495 C3500 ) C3495_=_C3729( C3495 C3729 ) C3495_=_C3740( C3495 C3740 ) \nC3495_=_C3778( C3495 C3778 ) C3495_=_C3840( C3495 C3840 ) C3495_=_C3841( C3495 C3841 ) C3495_=_C3842( C3495 C3842 ) C3496_=_C3497( C3496 C3497 ) C3496_=_C3498( C3496 C3498 ) \nC3496_=_C3499( C3496 C3499 ) C3496_=_C3500( C3496 C3500 ) C3496_=_C3923( C3496 C3923 ) C3497_=_C3498( C3497 C3498 ) C3497_=_C3499( C3497 C3499 ) C3497_=_C3500( C3497 C3500 ) \nC3497_=_C3529( C3497 C3529 ) C3497_=_C3623( C3497 C3623 ) C3497_=_C3931( C3497 C3931 ) C3497_=_C3934( C3497 C3934 ) C3497_=_C3935( C3497 C3935 ) C3498_=_C3499( C3498 C3499 ) \nC3498_=_C3500( C3498 C3500 ) C3498_=_C3531( C3498 C3531 ) C3498_=_C3627( C3498 C3627 ) C3498_=_C4028( C3498 C4028 ) C3498_=_C4043( C3498 C4043 ) C3498_=_C4045( C3498 C4045 ) \nC3499_=_C3500( C3499 C3500 ) C3499_=_C3562( C3499 C3562 ) C3499_=_C3855( C3499 C3855 ) C3504_=_C3505( C3504 C3505 ) C3504_=_C3507( C3504 C3507 ) C3504_=_C3508( C3504 C3508 ) \nC3504_=_C3512( C3504 C3512 ) C3504_=_C3514( C3504 C3514 ) C3504_=_C3526( C3504 C3526 ) C3504_=_C3556( C3504 C3556 ) C3504_=_C3601( C3504 C3601 ) C3504_=_C3602( C3504 C3602 ) \nC3504_=_C3603( C3504 C3603 ) C3504_=_C3607( C3504 C3607 ) C3505_=_C3507( C3505 C3507 ) C3505_=_C3508( C3505 C3508 ) C3505_=_C3512( C3505 C3512 ) C3505_=_C3514( C3505 C3514 ) \nC3505_=_C3717( C3505 C3717 ) C3505_=_C3800( C3505 C3800 ) C3505_=_C3820( C3505 C3820 ) C3505_=_C3821( C3505 C3821 ) C3505_=_C3822( C3505 C3822 ) C3505_=_C3823( C3505 C3823 ) \nC3505_=_C3824( C3505 C3824 ) C3505_=_C3825( C3505 C3825 ) C3505_=_C3827( C3505 C3827 ) C3505_=_C3828( C3505 C3828 ) C3507_=_C3508( C3507 C3508 ) C3507_=_C3512( C3507 C3512 ) \nC3507_=_C3514( C3507 C3514 ) C3507_=_C3948( C3507 C3948 ) C3508_=_C3512( C3508 C3512 ) C3508_=_C3514( C3508 C3514 ) C3508_=_C3663( C3508 C3663 ) C3508_=_C3742( C3508 C3742 ) \nC3508_=_C3948( C3508 C3948 ) C3508_=_C3989( C3508 C3989 ) C3508_=_C4005( C3508 C4005 ) C3508_=_C4006( C3508 C4006 ) C3508_=_C4008( C3508 C4008 ) C3512_=_C3514( C3512 C3514 ) \nC3512_=_C4001( C3512 C4001 ) C3512_=_C4033( C3512 C4033 ) C3514_=_C3566( C3514 C3566 ) C3514_=_C4008( C3514 C4008 ) C3518_=_C3520( C3518 C3520 ) C3518_=_C3521( C3518 C3521 ) \nC3518_=_C3962( C3518 C3962 ) C3518_=_C3975( C3518 C3975 ) C3518_=_C3977( C3518 C3977 ) C3518_=_C3978( C3518 C3978 ) C3518_=_C3979( C3518 C3979 ) C3518_=_C3980( C3518 C3980 ) \nC3518_=_C3981( C3518 C3981 ) C3520_=_C3521( C3520 C3521 ) C3520_=_C3602( C3520 C3602 ) C3520_=_C3694( C3520 C3694 ) C3520_=_C3955( C3520 C3955 ) C3520_=_C3963( C3520 C3963 ) \nC3520_=_C3977( C3520 C3977 ) C3520_=_C4060( C3520 C4060 ) C3520_=_C4061( C3520 C4061 ) C3521_=_C3578( C3521 C3578 ) C3521_=_C3603( C3521 C3603 ) C3521_=_C3964( C3521 C3964 ) \nC3521_=_C3979( C3521 C3979 ) C3521_=_C4016( C3521 C4016 ) C3521_=_C4069( C3521 C4069 ) C3521_=_C4070( C3521 C4070 ) C3526_=_C3527( C3526 C3527 ) C3526_=_C3529( C3526 C3529 ) \nC3526_=_C3531( C3526 C3531 ) C3526_=_C3556( C3526 C3556 ) C3526_=_C3601( C3526 C3601 ) C3526_=_C3602( C3526 C3602 ) C3526_=_C3603( C3526 C3603 ) C3526_=_C3607( C3526 C3607 ) \nC3527_=_C3529( C3527 C3529 ) C3527_=_C3531( C3527 C3531 ) C3527_=_C3547( C3527 C3547 ) C3527_=_C3622( C3527 C3622 ) C3527_=_C3623( C3527 C3623 ) C3527_=_C3624( C3527 C3624 ) \nC3527_=_C3625( C3527 C3625 ) C3527_=_C3626( C3527 C3626 ) C3527_=_C3627( C3527 C3627 ) C3527_=_C3628( C3527 C3628 ) C3527_=_C3629( C3527 C3629 ) C3527_=_C3630( C3527 C3630 ) \nC3527_=_C3631( C3527 C3631 ) C3527_=_C3632( C3527 C3632 ) C3529_=_C3531( C3529 C3531 ) C3529_=_C3623( C3529 C3623 ) C3529_=_C3931( C3529 C3931 ) C3529_=_C3934( C3529 C3934 ) \nC3529_=_C3935( C3529 C3935 ) C3531_=_C3627( C3531 C3627 ) C3531_=_C4028( C3531 C4028 ) C3531_=_C4043( C3531 C4043 ) C3531_=_C4045( C3531 C4045 ) C3539_=_C3542( C3539 C3542 ) \nC3539_=_C3708( C3539 C3708 ) C3539_=_C3778( C3539 C3778 ) C3539_=_C3781( C3539 C3781 ) C3539_=_C3782( C3539 C3782 ) C3542_=_C3574( C3542 C3574 ) C3542_=_C3586( C3542 C3586 ) \nC3542_=_C3770( C3542 C3770 ) C3542_=_C3788( C3542 C3788 ) C3542_=_C3923( C3542 C3923 ) C3542_=_C3997( C3542 C3997 ) C3542_=_C3999( C3542 C3999 ) C3542_=_C4000( C3542 C4000 ) \nC3542_=_C4001( C3542 C4001 ) C3542_=_C4002( C3542 C4002 ) C3547_=_C3551( C3547 C3551 ) C3547_=_C3553( C3547 C3553 ) C3547_=_C3622( C3547 C3622 ) C3547_=_C3623( C3547 C3623 ) \nC3547_=_C3624( C3547 C3624 ) C3547_=_C3625( C3547 C3625 ) C3547_=_C3626( C3547 C3626 ) C3547_=_C3627( C3547 C3627 ) C3547_=_C3628( C3547 C3628 ) C3547_=_C3629( C3547 C3629 ) \nC3547_=_C3630( C3547 C3630 ) C3547_=_C3631( C3547 C3631 ) C3547_=_C3632( C3547 C3632 ) C3551_=_C3553( C3551 C3553 ) C3551_=_C3698( C3551 C3698 ) C3551_=_C3824( C3551 C3824 ) \nC3551_=_C3944( C3551 C3944 ) C3551_=_C4024( C3551 C4024 ) C3551_=_C4027( C3551 C4027 ) C3553_=_C3629( C3553 C3629 ) C3553_=_C3934( C3553 C3934 ) C3553_=_C4043( C3553 C4043 ) \nC3553_=_C4073( C3553 C4073 ) C3556_=_C3557( C3556 C3557 ) C3556_=_C3558( C3556 C3558 ) C3556_=_C3560( C3556 C3560 ) C3556_=_C3561( C3556 C3561 ) C3556_=_C3562( C3556 C3562 ) \nC3556_=_C3566( C3556 C3566 ) C3556_=_C3601( C3556 C3601 ) C3556_=_C3602( C3556 C3602 ) C3556_=_C3603( C3556 C3603 ) C3556_=_C3607( C3556 C3607 ) C3557_=_C3558( C3557 C3558 ) \nC3557_=_C3560( C3557 C3560 ) C3557_=_C3561( C3557 C3561 ) C3557_=_C3562( C3557 C3562 ) C3557_=_C3566( C3557 C3566 ) C3557_=_C3689( C3557 C3689 ) C3557_=_C3694( C3557 C3694 ) \nC3558_=_C3560( C3558 C3560 ) C3558_=_C3561( C3558 C3561 ) C3558_=_C3562( C3558 C3562 ) C3558_=_C3566( C3558 C3566 ) C3558_=_C3647( C3558 C3647 ) C3558_=_C3770( C3558 C3770 ) \nC3558_=_C3774( C3558 C3774 ) C3558_=_C3775( C3558 C3775 ) C3560_=_C3561( C3560 C3561 ) C3560_=_C3562( C3560 C3562 ) C3560_=_C3566( C3560 C3566 ) C3560_=_C3849( C3560 C3849 ) \nC3560_=_C3909( C3560 C3909 ) C3560_=_C3910( C3560 C3910 ) C3561_=_C3562( C3561 C3562 ) C3561_=_C3566( C3561 C3566 ) C3561_=_C3624( C3561 C3624 ) C3561_=_C3941( C3561 C3941 ) \nC3562_=_C3566( C3562 C3566 ) C3562_=_C3855( C3562 C3855 ) C3566_=_C4008( C3566 C4008 ) C3567_=_C3569( C3567 C3569 ) C3567_=_C3570( C3567 C3570 ) C3567_=_C3571( C3567 C3571 ) \nC3567_=_C3572( C3567 C3572 ) C3567_=_C3574( C3567 C3574 ) C3567_=_C3578( C3567 C3578 ) C3567_=_C3669( C3567 C3669 ) C3567_=_C3670( C3567 C3670 ) C3567_=_C3672( C3567 C3672 ) \nC3567_=_C3673( C3567 C3673 ) C3567_=_C3674( C3567 C3674 ) C3567_=_C3675( C3567 C3675 ) C3567_=_C3676( C3567 C3676 ) C3567_=_C3677( C3567 C3677 ) C3567_=_C3678( C3567 C3678 ) \nC3567_=_C3679( C3567 C3679 ) C3567_=_C3680( C3567 C3680 ) C3569_=_C3570( C3569 C3570 ) C3569_=_C3571( C3569 C3571 ) C3569_=_C3572( C3569 C3572 ) C3569_=_C3574( C3569 C3574 ) \nC3569_=_C3578( C3569 C3578 ) C3569_=_C3830( C3569 C3830 ) C3569_=_C3846( C3569 C3846 ) C3570_=_C3571( C3570 C3571 ) C3570_=_C3572( C3570 C3572 ) C3570_=_C3574( C3570 C3574 ) \nC3570_=_C3578( C3570 C3578 ) C3570_=_C3784( C3570 C3784 ) C3570_=_C3848( C3570 C3848 ) C3570_=_C3849( C3570 C3849 ) C3570_=_C3852( C3570 C3852 ) C3570_=_C3853( C3570 C3853 ) \nC3570_=_C3854( C3570 C3854 ) C3570_=_C3855( C3570 C3855 ) C3571_=_C3572( C3571 C3572 ) C3571_=_C3574( C3571 C3574 ) C3571_=_C3578( C3571 C3578 ) C3571_=_C3584( C3571 C3584 ) \nC3571_=_C3873( C3571 C3873 ) C3571_=_C3875( C3571 C3875 ) C3571_=_C3876( C3571 C3876 ) C3572_=_C3574( C3572 C3574 ) C3572_=_C3578( C3572 C3578 ) C3572_=_C3673( C3572 C3673 ) \nC3572_=_C3897( C3572 C3897 ) C3572_=_C3901( C3572 C3901 ) C3574_=_C3578( C3574 C3578 ) C3574_=_C3586( C3574 C3586 ) C3574_=_C3770( C3574 C3770 ) C3574_=_C3788( C3574 C3788 ) \nC3574_=_C3923( C3574 C3923 ) C3574_=_C3997( C3574 C3997 ) C3574_=_C3999( C3574 C3999 ) C3574_=_C4000( C3574 C4000 ) C3574_=_C4001( C3574 C4001 ) C3574_=_C4002( C3574 C4002 ) \nC3578_=_C3603( C3578 C3603 ) C3578_=_C3964( C3578 C3964 ) C3578_=_C3979( C3578 C3979 ) C3578_=_C4016( C3578 C4016 ) C3578_=_C4069( C3578 C4069 ) C3578_=_C4070( C3578 C4070 ) \nC3580_=_C3583( C3580 C3583 ) C3580_=_C3584( C3580 C3584 ) C3580_=_C3586( C3580 C3586 ) C3580_=_C3647( C3580 C3647 ) C3580_=_C3653( C3580 C3653 ) C3580_=_C3655( C3580 C3655 ) \nC3580_=_C3657( C3580 C3657 ) C3583_=_C3584( C3583 C3584 ) C3583_=_C3586( C3583 C3586 ) C3583_=_C3672( C3583 C3672 ) C3583_=_C3831( C3583 C3831 ) C3583_=_C3859( C3583 C3859 ) \nC3583_=_C3860( C3583 C3860 ) C3583_=_C3861( C3583 C3861 ) C3583_=_C3864( C3583 C3864 ) C3584_=_C3586( C3584 C3586 ) C3584_=_C3873( C3584 C3873 ) C3584_=_C3875( C3584 C3875 ) \nC3584_=_C3876( C3584 C3876 ) C3586_=_C3770( C3586 C3770 ) C3586_=_C3788( C3586 C3788 ) C3586_=_C3923( C3586 C3923 ) C3586_=_C3997( C3586 C3997 ) C3586_=_C3999( C3586 C3999 ) \nC3586_=_C4000( C3586 C4000 ) C3586_=_C4001( C3586 C4001 ) C3586_=_C4002( C3586 C4002 ) C3592_=_C3598( C3592 C3598 ) C3592_=_C3599( C3592 C3599 ) C3592_=_C3758( C3592 C3758 ) \nC3592_=_C3759( C3592 C3759 ) C3592_=_C3760( C3592 C3760 ) C3592_=_C3761( C3592 C3761 ) C3598_=_C3599( C3598 C3599 ) C3598_=_C3667( C3598 C3667 ) C3598_=_C3756( C3598 C3756 ) \nC3598_=_C3909( C3598 C3909 ) C3598_=_C4076( C3598 C4076 ) C3599_=_C3607( C3599 C3607 ) C3599_=_C3757( C3599 C3757 ) C3599_=_C3842( C3599 C3842 ) C3599_=_C3910( C3599 C3910 ) \nC3599_=_C4076( C3599 C4076 ) C3599_=_C4077( C3599 C4077 ) C3601_=_C3602( C3601 C3602 ) C3601_=_C3603( C3601 C3603 ) C3601_=_C3607( C3601 C3607 ) C3601_=_C3902( C3601 C3902 ) \nC3602_=_C3603( C3602 C3603 ) C3602_=_C3607( C3602 C3607 ) C3602_=_C3694( C3602 C3694 ) C3602_=_C3955( C3602 C3955 ) C3602_=_C3963( C3602 C3963 ) C3602_=_C3977( C3602 C3977 ) \nC3602_=_C4060( C3602 C4060 ) C3602_=_C4061( C3602 C4061 ) C3603_=_C3607( C3603 C3607 ) C3603_=_C3964( C3603 C3964 ) C3603_=_C3979( C3603 C3979 ) C3603_=_C4016( C3603 C4016 ) \nC3603_=_C4069( C3603 C4069 ) C3603_=_C4070( C3603 C4070 ) C3607_=_C3757(</w:t>
      </w:r>
    </w:p>
    <w:p>
      <w:pPr>
        <w:pStyle w:val="PreformattedText"/>
        <w:bidi w:val="0"/>
        <w:spacing w:before="0" w:after="0"/>
        <w:jc w:val="left"/>
        <w:rPr/>
      </w:pPr>
      <w:r>
        <w:rPr/>
        <w:t xml:space="preserve"> </w:t>
      </w:r>
      <w:r>
        <w:rPr/>
        <w:t>C3607 C3757 ) C3607_=_C3842( C3607 C3842 ) C3607_=_C3910( C3607 C3910 ) C3607_=_C4076( C3607 C4076 ) \nC3607_=_C4077( C3607 C4077 ) C3613_=_C3614( C3613 C3614 ) C3613_=_C3616( C3613 C3616 ) C3613_=_C3617( C3613 C3617 ) C3613_=_C3619( C3613 C3619 ) C3613_=_C3620( C3613 C3620 ) \nC3613_=_C3888( C3613 C3888 ) C3613_=_C3914( C3613 C3914 ) C3613_=_C3915( C3613 C3915 ) C3613_=_C3917( C3613 C3917 ) C3613_=_C3919( C3613 C3919 ) C3613_=_C3920( C3613 C3920 ) \nC3614_=_C3616( C3614 C3616 ) C3614_=_C3617( C3614 C3617 ) C3614_=_C3619( C3614 C3619 ) C3614_=_C3620( C3614 C3620 ) C3614_=_C3759( C3614 C3759 ) C3614_=_C4020( C3614 C4020 ) \nC3614_=_C4023( C3614 C4023 ) C3616_=_C3617( C3616 C3617 ) C3616_=_C3619( C3616 C3619 ) C3616_=_C3620( C3616 C3620 ) C3616_=_C3665( C3616 C3665 ) C3616_=_C3744( C3616 C3744 ) \nC3616_=_C4006( C3616 C4006 ) C3616_=_C4053( C3616 C4053 ) C3616_=_C4055( C3616 C4055 ) C3617_=_C3619( C3617 C3619 ) C3617_=_C3620( C3617 C3620 ) C3617_=_C4029( C3617 C4029 ) \nC3617_=_C4039( C3617 C4039 ) C3617_=_C4058( C3617 C4058 ) C3619_=_C3620( C3619 C3620 ) C3619_=_C3736( C3619 C3736 ) C3619_=_C3782( C3619 C3782 ) C3619_=_C3799( C3619 C3799 ) \nC3619_=_C3813( C3619 C3813 ) C3619_=_C3901( C3619 C3901 ) C3619_=_C3980( C3619 C3980 ) C3619_=_C4060( C3619 C4060 ) C3619_=_C4068( C3619 C4068 ) C3619_=_C4069( C3619 C4069 ) \nC3620_=_C3657( C3620 C3657 ) C3620_=_C3775( C3620 C3775 ) C3620_=_C4002( C3620 C4002 ) C3620_=_C4055( C3620 C4055 ) C3620_=_C4082( C3620 C4082 ) C3622_=_C3623( C3622 C3623 ) \nC3622_=_C3624( C3622 C3624 ) C3622_=_C3625( C3622 C3625 ) C3622_=_C3626( C3622 C3626 ) C3622_=_C3627( C3622 C3627 ) C3622_=_C3628( C3622 C3628 ) C3622_=_C3629( C3622 C3629 ) \nC3622_=_C3630( C3622 C3630 ) C3622_=_C3631( C3622 C3631 ) C3622_=_C3632( C3622 C3632 ) C3623_=_C3624( C3623 C3624 ) C3623_=_C3625( C3623 C3625 ) C3623_=_C3626( C3623 C3626 ) \nC3623_=_C3627( C3623 C3627 ) C3623_=_C3628( C3623 C3628 ) C3623_=_C3629( C3623 C3629 ) C3623_=_C3630( C3623 C3630 ) C3623_=_C3631( C3623 C3631 ) C3623_=_C3632( C3623 C3632 ) \nC3623_=_C3931( C3623 C3931 ) C3623_=_C3934( C3623 C3934 ) C3623_=_C3935( C3623 C3935 ) C3624_=_C3625( C3624 C3625 ) C3624_=_C3626( C3624 C3626 ) C3624_=_C3627( C3624 C3627 ) \nC3624_=_C3628( C3624 C3628 ) C3624_=_C3629( C3624 C3629 ) C3624_=_C3630( C3624 C3630 ) C3624_=_C3631( C3624 C3631 ) C3624_=_C3632( C3624 C3632 ) C3624_=_C3941( C3624 C3941 ) \nC3625_=_C3626( C3625 C3626 ) C3625_=_C3627( C3625 C3627 ) C3625_=_C3628( C3625 C3628 ) C3625_=_C3629( C3625 C3629 ) C3625_=_C3630( C3625 C3630 ) C3625_=_C3631( C3625 C3631 ) \nC3625_=_C3632( C3625 C3632 ) C3625_=_C3852( C3625 C3852 ) C3625_=_C3859( C3625 C3859 ) C3626_=_C3627( C3626 C3627 ) C3626_=_C3628( C3626 C3628 ) C3626_=_C3629( C3626 C3629 ) \nC3626_=_C3630( C3626 C3630 ) C3626_=_C3631( C3626 C3631 ) C3626_=_C3632( C3626 C3632 ) C3626_=_C3825( C3626 C3825 ) C3626_=_C3917( C3626 C3917 ) C3626_=_C3931( C3626 C3931 ) \nC3626_=_C4020( C3626 C4020 ) C3626_=_C4028( C3626 C4028 ) C3626_=_C4029( C3626 C4029 ) C3626_=_C4033( C3626 C4033 ) C3627_=_C3628( C3627 C3628 ) C3627_=_C3629( C3627 C3629 ) \nC3627_=_C3630( C3627 C3630 ) C3627_=_C3631( C3627 C3631 ) C3627_=_C3632( C3627 C3632 ) C3627_=_C4028( C3627 C4028 ) C3627_=_C4043( C3627 C4043 ) C3627_=_C4045( C3627 C4045 ) \nC3628_=_C3629( C3628 C3629 ) C3628_=_C3630( C3628 C3630 ) C3628_=_C3631( C3628 C3631 ) C3628_=_C3632( C3628 C3632 ) C3628_=_C3675( C3628 C3675 ) C3628_=_C3722( C3628 C3722 ) \nC3628_=_C4049( C3628 C4049 ) C3628_=_C4050( C3628 C4050 ) C3629_=_C3630( C3629 C3630 ) C3629_=_C3631( C3629 C3631 ) C3629_=_C3632( C3629 C3632 ) C3629_=_C3934( C3629 C3934 ) \nC3629_=_C4043( C3629 C4043 ) C3629_=_C4073( C3629 C4073 ) C3630_=_C3631( C3630 C3631 ) C3630_=_C3632( C3630 C3632 ) C3630_=_C4000( C3630 C4000 ) C3631_=_C3632( C3631 C3632 ) \nC3631_=_C3723( C3631 C3723 ) C3631_=_C3919( C3631 C3919 ) C3631_=_C4023( C3631 C4023 ) C3631_=_C4049( C3631 C4049 ) C3631_=_C4053( C3631 C4053 ) C3631_=_C4058( C3631 C4058 ) \nC3631_=_C4081( C3631 C4081 ) C3631_=_C4082( C3631 C4082 ) C3632_=_C3935( C3632 C3935 ) C3632_=_C4045( C3632 C4045 ) C3647_=_C3653( C3647 C3653 ) C3647_=_C3655( C3647 C3655 ) \nC3647_=_C3657( C3647 C3657 ) C3647_=_C3770( C3647 C3770 ) C3647_=_C3774( C3647 C3774 ) C3647_=_C3775( C3647 C3775 ) C3653_=_C3655( C3653 C3655 ) C3653_=_C3657( C3653 C3657 ) \nC3653_=_C3860( C3653 C3860 ) C3653_=_C3876( C3653 C3876 ) C3653_=_C4018( C3653 C4018 ) C3653_=_C4019( C3653 C4019 ) C3655_=_C3657( C3655 C3657 ) C3655_=_C3705( C3655 C3705 ) \nC3655_=_C3714( C3655 C3714 ) C3655_=_C3734( C3655 C3734 ) C3655_=_C3746( C3655 C3746 ) C3655_=_C3774( C3655 C3774 ) C3655_=_C3781( C3655 C3781 ) C3655_=_C3841( C3655 C3841 ) \nC3655_=_C3999( C3655 C3999 ) C3655_=_C4064( C3655 C4064 ) C3655_=_C4077( C3655 C4077 ) C3657_=_C3775( C3657 C3775 ) C3657_=_C4002( C3657 C4002 ) C3657_=_C4055( C3657 C4055 ) \nC3657_=_C4082( C3657 C4082 ) C3659_=_C3662( C3659 C3662 ) C3659_=_C3663( C3659 C3663 ) C3659_=_C3664( C3659 C3664 ) C3659_=_C3665( C3659 C3665 ) C3659_=_C3667( C3659 C3667 ) \nC3662_=_C3663( C3662 C3663 ) C3662_=_C3664( C3662 C3664 ) C3662_=_C3665( C3662 C3665 ) C3662_=_C3667( C3662 C3667 ) C3662_=_C3674( C3662 C3674 ) C3662_=_C3741( C3662 C3741 ) \nC3662_=_C3989( C3662 C3989 ) C3662_=_C3994( C3662 C3994 ) C3663_=_C3664( C3663 C3664 ) C3663_=_C3665( C3663 C3665 ) C3663_=_C3667( C3663 C3667 ) C3663_=_C3742( C3663 C3742 ) \nC3663_=_C3948( C3663 C3948 ) C3663_=_C3989( C3663 C3989 ) C3663_=_C4005( C3663 C4005 ) C3663_=_C4006( C3663 C4006 ) C3663_=_C4008( C3663 C4008 ) C3664_=_C3665( C3664 C3665 ) \nC3664_=_C3667( C3664 C3667 ) C3664_=_C3743( C3664 C3743 ) C3664_=_C3854( C3664 C3854 ) C3664_=_C4005( C3664 C4005 ) C3665_=_C3667( C3665 C3667 ) C3665_=_C3744( C3665 C3744 ) \nC3665_=_C4006( C3665 C4006 ) C3665_=_C4053( C3665 C4053 ) C3665_=_C4055( C3665 C4055 ) C3667_=_C3756( C3667 C3756 ) C3667_=_C3909( C3667 C3909 ) C3667_=_C4076( C3667 C4076 ) \nC3669_=_C3670( C3669 C3670 ) C3669_=_C3672( C3669 C3672 ) C3669_=_C3673( C3669 C3673 ) C3669_=_C3674( C3669 C3674 ) C3669_=_C3675( C3669 C3675 ) C3669_=_C3676( C3669 C3676 ) \nC3669_=_C3677( C3669 C3677 ) C3669_=_C3678( C3669 C3678 ) C3669_=_C3679( C3669 C3679 ) C3669_=_C3680( C3669 C3680 ) C3669_=_C3729( C3669 C3729 ) C3669_=_C3734( C3669 C3734 ) \nC3669_=_C3736( C3669 C3736 ) C3670_=_C3672( C3670 C3672 ) C3670_=_C3673( C3670 C3673 ) C3670_=_C3674( C3670 C3674 ) C3670_=_C3675( C3670 C3675 ) C3670_=_C3676( C3670 C3676 ) \nC3670_=_C3677( C3670 C3677 ) C3670_=_C3678( C3670 C3678 ) C3670_=_C3679( C3670 C3679 ) C3670_=_C3680( C3670 C3680 ) C3670_=_C3830( C3670 C3830 ) C3670_=_C3831( C3670 C3831 ) \nC3672_=_C3673( C3672 C3673 ) C3672_=_C3674( C3672 C3674 ) C3672_=_C3675( C3672 C3675 ) C3672_=_C3676( C3672 C3676 ) C3672_=_C3677( C3672 C3677 ) C3672_=_C3678( C3672 C3678 ) \nC3672_=_C3679( C3672 C3679 ) C3672_=_C3680( C3672 C3680 ) C3672_=_C3831( C3672 C3831 ) C3672_=_C3859( C3672 C3859 ) C3672_=_C3860( C3672 C3860 ) C3672_=_C3861( C3672 C3861 ) \nC3672_=_C3864( C3672 C3864 ) C3673_=_C3674( C3673 C3674 ) C3673_=_C3675( C3673 C3675 ) C3673_=_C3676( C3673 C3676 ) C3673_=_C3677( C3673 C3677 ) C3673_=_C3678( C3673 C3678 ) \nC3673_=_C3679( C3673 C3679 ) C3673_=_C3680( C3673 C3680 ) C3673_=_C3897( C3673 C3897 ) C3673_=_C3901( C3673 C3901 ) C3674_=_C3675( C3674 C3675 ) C3674_=_C3676( C3674 C3676 ) \nC3674_=_C3677( C3674 C3677 ) C3674_=_C3678( C3674 C3678 ) C3674_=_C3679( C3674 C3679 ) C3674_=_C3680( C3674 C3680 ) C3674_=_C3741( C3674 C3741 ) C3674_=_C3989( C3674 C3989 ) \nC3674_=_C3994( C3674 C3994 ) C3675_=_C3676( C3675 C3676 ) C3675_=_C3677( C3675 C3677 ) C3675_=_C3678( C3675 C3678 ) C3675_=_C3679( C3675 C3679 ) C3675_=_C3680( C3675 C3680 ) \nC3675_=_C3722( C3675 C3722 ) C3675_=_C4049( C3675 C4049 ) C3675_=_C4050( C3675 C4050 ) C3676_=_C3677( C3676 C3677 ) C3676_=_C3678( C3676 C3678 ) C3676_=_C3679( C3676 C3679 ) \nC3676_=_C3680( C3676 C3680 ) C3676_=_C3760( C3676 C3760 ) C3677_=_C3678( C3677 C3678 ) C3677_=_C3679( C3677 C3679 ) C3677_=_C3680( C3677 C3680 ) C3677_=_C3828( C3677 C3828 ) \nC3677_=_C3884( C3677 C3884 ) C3677_=_C3941( C3677 C3941 ) C3677_=_C3994( C3677 C3994 ) C3677_=_C4034( C3677 C4034 ) C3677_=_C4068( C3677 C4068 ) C3678_=_C3679( C3678 C3679 ) \nC3678_=_C3680( C3678 C3680 ) C3678_=_C3761( C3678 C3761 ) C3679_=_C3680( C3679 C3680 ) C3679_=_C3687( C3679 C3687 ) C3680_=_C3846( C3680 C3846 ) C3680_=_C4027( C3680 C4027 ) \nC3680_=_C4073( C3680 C4073 ) C3682_=_C3683( C3682 C3683 ) C3682_=_C3685( C3682 C3685 ) C3682_=_C3687( C3682 C3687 ) C3682_=_C3740( C3682 C3740 ) C3682_=_C3741( C3682 C3741 ) \nC3682_=_C3742( C3682 C3742 ) C3682_=_C3743( C3682 C3743 ) C3682_=_C3744( C3682 C3744 ) C3682_=_C3746( C3682 C3746 ) C3683_=_C3685( C3683 C3685 ) C3683_=_C3687( C3683 C3687 ) \nC3683_=_C3800( C3683 C3800 ) C3683_=_C3802( C3683 C3802 ) C3683_=_C3804( C3683 C3804 ) C3683_=_C3805( C3683 C3805 ) C3685_=_C3687( C3685 C3687 ) C3685_=_C3699( C3685 C3699 ) \nC3685_=_C3755( C3685 C3755 ) C3685_=_C3827( C3685 C3827 ) C3685_=_C4039( C3685 C4039 ) C3689_=_C3694( C3689 C3694 ) C3689_=_C3809( C3689 C3809 ) C3689_=_C3813( C3689 C3813 ) \nC3694_=_C3955( C3694 C3955 ) C3694_=_C3963( C3694 C3963 ) C3694_=_C3977( C3694 C3977 ) C3694_=_C4060( C3694 C4060 ) C3694_=_C4061( C3694 C4061 ) C3698_=_C3699( C3698 C3699 ) \nC3698_=_C3824( C3698 C3824 ) C3698_=_C3944( C3698 C3944 ) C3698_=_C4024( C3698 C4024 ) C3698_=_C4027( C3698 C4027 ) C3699_=_C3755( C3699 C3755 ) C3699_=_C3827( C3699 C3827 ) \nC3699_=_C4039( C3699 C4039 ) C3705_=_C3714( C3705 C3714 ) C3705_=_C3734( C3705 C3734 ) C3705_=_C3746( C3705 C3746 ) C3705_=_C3774( C3705 C3774 ) C3705_=_C3781( C3705 C3781 ) \nC3705_=_C3841( C3705 C3841 ) C3705_=_C3999( C3705 C3999 ) C3705_=_C4064( C3705 C4064 ) C3705_=_C4077( C3705 C4077 ) C3707_=_C3708( C3707 C3708 ) C3707_=_C3711( C3707 C3711 ) \nC3707_=_C3716( C3707 C3716 ) C3707_=_C3717( C3707 C3717 ) C3707_=_C3722( C3707 C3722 ) C3707_=_C3723( C3707 C3723 ) C3708_=_C3711(</w:t>
      </w:r>
    </w:p>
    <w:p>
      <w:pPr>
        <w:pStyle w:val="PreformattedText"/>
        <w:bidi w:val="0"/>
        <w:spacing w:before="0" w:after="0"/>
        <w:jc w:val="left"/>
        <w:rPr/>
      </w:pPr>
      <w:r>
        <w:rPr/>
        <w:t xml:space="preserve"> </w:t>
      </w:r>
      <w:r>
        <w:rPr/>
        <w:t>C3708 C3711 ) C3708_=_C3778( C3708 C3778 ) \nC3708_=_C3781( C3708 C3781 ) C3708_=_C3782( C3708 C3782 ) C3711_=_C4050( C3711 C4050 ) C3711_=_C4081( C3711 C4081 ) C3714_=_C3734( C3714 C3734 ) C3714_=_C3746( C3714 C3746 ) \nC3714_=_C3774( C3714 C3774 ) C3714_=_C3781( C3714 C3781 ) C3714_=_C3841( C3714 C3841 ) C3714_=_C3999( C3714 C3999 ) C3714_=_C4064( C3714 C4064 ) C3714_=_C4077( C3714 C4077 ) \nC3716_=_C3717( C3716 C3717 ) C3716_=_C3722( C3716 C3722 ) C3716_=_C3723( C3716 C3723 ) C3716_=_C3751( C3716 C3751 ) C3716_=_C3753( C3716 C3753 ) C3716_=_C3754( C3716 C3754 ) \nC3716_=_C3755( C3716 C3755 ) C3716_=_C3756( C3716 C3756 ) C3716_=_C3757( C3716 C3757 ) C3717_=_C3722( C3717 C3722 ) C3717_=_C3723( C3717 C3723 ) C3717_=_C3800( C3717 C3800 ) \nC3717_=_C3820( C3717 C3820 ) C3717_=_C3821( C3717 C3821 ) C3717_=_C3822( C3717 C3822 ) C3717_=_C3823( C3717 C3823 ) C3717_=_C3824( C3717 C3824 ) C3717_=_C3825( C3717 C3825 ) \nC3717_=_C3827( C3717 C3827 ) C3717_=_C3828( C3717 C3828 ) C3722_=_C3723( C3722 C3723 ) C3722_=_C4049( C3722 C4049 ) C3722_=_C4050( C3722 C4050 ) C3723_=_C3919( C3723 C3919 ) \nC3723_=_C4023( C3723 C4023 ) C3723_=_C4049( C3723 C4049 ) C3723_=_C4053( C3723 C4053 ) C3723_=_C4058( C3723 C4058 ) C3723_=_C4081( C3723 C4081 ) C3723_=_C4082( C3723 C4082 ) \nC3729_=_C3734( C3729 C3734 ) C3729_=_C3736( C3729 C3736 ) C3729_=_C3740( C3729 C3740 ) C3729_=_C3778( C3729 C3778 ) C3729_=_C3840( C3729 C3840 ) C3729_=_C3841( C3729 C3841 ) \nC3729_=_C3842( C3729 C3842 ) C3734_=_C3736( C3734 C3736 ) C3734_=_C3746( C3734 C3746 ) C3734_=_C3774( C3734 C3774 ) C3734_=_C3781( C3734 C3781 ) C3734_=_C3841( C3734 C3841 ) \nC3734_=_C3999( C3734 C3999 ) C3734_=_C4064( C3734 C4064 ) C3734_=_C4077( C3734 C4077 ) C3736_=_C3782( C3736 C3782 ) C3736_=_C3799( C3736 C3799 ) C3736_=_C3813( C3736 C3813 ) \nC3736_=_C3901( C3736 C3901 ) C3736_=_C3980( C3736 C3980 ) C3736_=_C4060( C3736 C4060 ) C3736_=_C4068( C3736 C4068 ) C3736_=_C4069( C3736 C4069 ) C3740_=_C3741( C3740 C3741 ) \nC3740_=_C3742( C3740 C3742 ) C3740_=_C3743( C3740 C3743 ) C3740_=_C3744( C3740 C3744 ) C3740_=_C3746( C3740 C3746 ) C3740_=_C3778( C3740 C3778 ) C3740_=_C3840( C3740 C3840 ) \nC3740_=_C3841( C3740 C3841 ) C3740_=_C3842( C3740 C3842 ) C3741_=_C3742( C3741 C3742 ) C3741_=_C3743( C3741 C3743 ) C3741_=_C3744( C3741 C3744 ) C3741_=_C3746( C3741 C3746 ) \nC3741_=_C3989( C3741 C3989 ) C3741_=_C3994( C3741 C3994 ) C3742_=_C3743( C3742 C3743 ) C3742_=_C3744( C3742 C3744 ) C3742_=_C3746( C3742 C3746 ) C3742_=_C3948( C3742 C3948 ) \nC3742_=_C3989( C3742 C3989 ) C3742_=_C4005( C3742 C4005 ) C3742_=_C4006( C3742 C4006 ) C3742_=_C4008( C3742 C4008 ) C3743_=_C3744( C3743 C3744 ) C3743_=_C3746( C3743 C3746 ) \nC3743_=_C3854( C3743 C3854 ) C3743_=_C4005( C3743 C4005 ) C3744_=_C3746( C3744 C3746 ) C3744_=_C4006( C3744 C4006 ) C3744_=_C4053( C3744 C4053 ) C3744_=_C4055( C3744 C4055 ) \nC3746_=_C3774( C3746 C3774 ) C3746_=_C3781( C3746 C3781 ) C3746_=_C3841( C3746 C3841 ) C3746_=_C3999( C3746 C3999 ) C3746_=_C4064( C3746 C4064 ) C3746_=_C4077( C3746 C4077 ) \nC3751_=_C3753( C3751 C3753 ) C3751_=_C3754( C3751 C3754 ) C3751_=_C3755( C3751 C3755 ) C3751_=_C3756( C3751 C3756 ) C3751_=_C3757( C3751 C3757 ) C3751_=_C3820( C3751 C3820 ) \nC3751_=_C3888( C3751 C3888 ) C3751_=_C3892( C3751 C3892 ) C3751_=_C3894( C3751 C3894 ) C3753_=_C3754( C3753 C3754 ) C3753_=_C3755( C3753 C3755 ) C3753_=_C3756( C3753 C3756 ) \nC3753_=_C3757( C3753 C3757 ) C3753_=_C3821( C3753 C3821 ) C3753_=_C3914( C3753 C3914 ) C3754_=_C3755( C3754 C3755 ) C3754_=_C3756( C3754 C3756 ) C3754_=_C3757( C3754 C3757 ) \nC3754_=_C3802( C3754 C3802 ) C3754_=_C3823( C3754 C3823 ) C3754_=_C3915( C3754 C3915 ) C3754_=_C3968( C3754 C3968 ) C3754_=_C3983( C3754 C3983 ) C3755_=_C3756( C3755 C3756 ) \nC3755_=_C3757( C3755 C3757 ) C3755_=_C3827( C3755 C3827 ) C3755_=_C4039( C3755 C4039 ) C3756_=_C3757( C3756 C3757 ) C3756_=_C3909( C3756 C3909 ) C3756_=_C4076( C3756 C4076 ) \nC3757_=_C3842( C3757 C3842 ) C3757_=_C3910( C3757 C3910 ) C3757_=_C4076( C3757 C4076 ) C3757_=_C4077( C3757 C4077 ) C3758_=_C3759( C3758 C3759 ) C3758_=_C3760( C3758 C3760 ) \nC3758_=_C3761( C3758 C3761 ) C3758_=_C3848( C3758 C3848 ) C3759_=_C3760( C3759 C3760 ) C3759_=_C3761( C3759 C3761 ) C3759_=_C4020( C3759 C4020 ) C3759_=_C4023( C3759 C4023 ) \nC3760_=_C3761( C3760 C3761 ) C3770_=_C3774( C3770 C3774 ) C3770_=_C3775( C3770 C3775 ) C3770_=_C3788( C3770 C3788 ) C3770_=_C3923( C3770 C3923 ) C3770_=_C3997( C3770 C3997 ) \nC3770_=_C3999( C3770 C3999 ) C3770_=_C4000( C3770 C4000 ) C3770_=_C4001( C3770 C4001 ) C3770_=_C4002( C3770 C4002 ) C3774_=_C3775( C3774 C3775 ) C3774_=_C3781( C3774 C3781 ) \nC3774_=_C3841( C3774 C3841 ) C3774_=_C3999( C3774 C3999 ) C3774_=_C4064( C3774 C4064 ) C3774_=_C4077( C3774 C4077 ) C3775_=_C4002( C3775 C4002 ) C3775_=_C4055( C3775 C4055 ) \nC3775_=_C4082( C3775 C4082 ) C3778_=_C3781( C3778 C3781 ) C3778_=_C3782( C3778 C3782 ) C3778_=_C3840( C3778 C3840 ) C3778_=_C3841( C3778 C3841 ) C3778_=_C3842( C3778 C3842 ) \nC3781_=_C3782( C3781 C3782 ) C3781_=_C3841( C3781 C3841 ) C3781_=_C3999( C3781 C3999 ) C3781_=_C4064( C3781 C4064 ) C3781_=_C4077( C3781 C4077 ) C3782_=_C3799( C3782 C3799 ) \nC3782_=_C3813( C3782 C3813 ) C3782_=_C3901( C3782 C3901 ) C3782_=_C3980( C3782 C3980 ) C3782_=_C4060( C3782 C4060 ) C3782_=_C4068( C3782 C4068 ) C3782_=_C4069( C3782 C4069 ) \nC3784_=_C3788( C3784 C3788 ) C3784_=_C3848( C3784 C3848 ) C3784_=_C3849( C3784 C3849 ) C3784_=_C3852( C3784 C3852 ) C3784_=_C3853( C3784 C3853 ) C3784_=_C3854( C3784 C3854 ) \nC3784_=_C3855( C3784 C3855 ) C3788_=_C3923( C3788 C3923 ) C3788_=_C3997( C3788 C3997 ) C3788_=_C3999( C3788 C3999 ) C3788_=_C4000( C3788 C4000 ) C3788_=_C4001( C3788 C4001 ) \nC3788_=_C4002( C3788 C4002 ) C3799_=_C3813( C3799 C3813 ) C3799_=_C3901( C3799 C3901 ) C3799_=_C3980( C3799 C3980 ) C3799_=_C4060( C3799 C4060 ) C3799_=_C4068( C3799 C4068 ) \nC3799_=_C4069( C3799 C4069 ) C3800_=_C3802( C3800 C3802 ) C3800_=_C3804( C3800 C3804 ) C3800_=_C3805( C3800 C3805 ) C3800_=_C3820( C3800 C3820 ) C3800_=_C3821( C3800 C3821 ) \nC3800_=_C3822( C3800 C3822 ) C3800_=_C3823( C3800 C3823 ) C3800_=_C3824( C3800 C3824 ) C3800_=_C3825( C3800 C3825 ) C3800_=_C3827( C3800 C3827 ) C3800_=_C3828( C3800 C3828 ) \nC3802_=_C3804( C3802 C3804 ) C3802_=_C3805( C3802 C3805 ) C3802_=_C3823( C3802 C3823 ) C3802_=_C3915( C3802 C3915 ) C3802_=_C3968( C3802 C3968 ) C3802_=_C3983( C3802 C3983 ) \nC3804_=_C3805( C3804 C3805 ) C3804_=_C3861( C3804 C3861 ) C3804_=_C3970( C3804 C3970 ) C3804_=_C4024( C3804 C4024 ) C3804_=_C4034( C3804 C4034 ) C3805_=_C3971( C3805 C3971 ) \nC3805_=_C3983( C3805 C3983 ) C3809_=_C3813( C3809 C3813 ) C3809_=_C3955( C3809 C3955 ) C3813_=_C3901( C3813 C3901 ) C3813_=_C3980( C3813 C3980 ) C3813_=_C4060( C3813 C4060 ) \nC3813_=_C4068( C3813 C4068 ) C3813_=_C4069( C3813 C4069 ) C3820_=_C3821( C3820 C3821 ) C3820_=_C3822( C3820 C3822 ) C3820_=_C3823( C3820 C3823 ) C3820_=_C3824( C3820 C3824 ) \nC3820_=_C3825( C3820 C3825 ) C3820_=_C3827( C3820 C3827 ) C3820_=_C3828( C3820 C3828 ) C3820_=_C3888( C3820 C3888 ) C3820_=_C3892( C3820 C3892 ) C3820_=_C3894( C3820 C3894 ) \nC3821_=_C3822( C3821 C3822 ) C3821_=_C3823( C3821 C3823 ) C3821_=_C3824( C3821 C3824 ) C3821_=_C3825( C3821 C3825 ) C3821_=_C3827( C3821 C3827 ) C3821_=_C3828( C3821 C3828 ) \nC3821_=_C3914( C3821 C3914 ) C3822_=_C3823( C3822 C3823 ) C3822_=_C3824( C3822 C3824 ) C3822_=_C3825( C3822 C3825 ) C3822_=_C3827( C3822 C3827 ) C3822_=_C3828( C3822 C3828 ) \nC3822_=_C3968( C3822 C3968 ) C3822_=_C3970( C3822 C3970 ) C3822_=_C3971( C3822 C3971 ) C3823_=_C3824( C3823 C3824 ) C3823_=_C3825( C3823 C3825 ) C3823_=_C3827( C3823 C3827 ) \nC3823_=_C3828( C3823 C3828 ) C3823_=_C3915( C3823 C3915 ) C3823_=_C3968( C3823 C3968 ) C3823_=_C3983( C3823 C3983 ) C3824_=_C3825( C3824 C3825 ) C3824_=_C3827( C3824 C3827 ) \nC3824_=_C3828( C3824 C3828 ) C3824_=_C3944( C3824 C3944 ) C3824_=_C4024( C3824 C4024 ) C3824_=_C4027( C3824 C4027 ) C3825_=_C3827( C3825 C3827 ) C3825_=_C3828( C3825 C3828 ) \nC3825_=_C3917( C3825 C3917 ) C3825_=_C3931( C3825 C3931 ) C3825_=_C4020( C3825 C4020 ) C3825_=_C4028( C3825 C4028 ) C3825_=_C4029( C3825 C4029 ) C3825_=_C4033( C3825 C4033 ) \nC3827_=_C3828( C3827 C3828 ) C3827_=_C4039( C3827 C4039 ) C3828_=_C3884( C3828 C3884 ) C3828_=_C3941( C3828 C3941 ) C3828_=_C3994( C3828 C3994 ) C3828_=_C4034( C3828 C4034 ) \nC3828_=_C4068( C3828 C4068 ) C3830_=_C3831( C3830 C3831 ) C3830_=_C3846( C3830 C3846 ) C3831_=_C3859( C3831 C3859 ) C3831_=_C3860( C3831 C3860 ) C3831_=_C3861( C3831 C3861 ) \nC3831_=_C3864( C3831 C3864 ) C3840_=_C3841( C3840 C3841 ) C3840_=_C3842( C3840 C3842 ) C3840_=_C3894( C3840 C3894 ) C3840_=_C3978( C3840 C3978 ) C3840_=_C4004( C3840 C4004 ) \nC3840_=_C4064( C3840 C4064 ) C3841_=_C3842( C3841 C3842 ) C3841_=_C3999( C3841 C3999 ) C3841_=_C4064( C3841 C4064 ) C3841_=_C4077( C3841 C4077 ) C3842_=_C3910( C3842 C3910 ) \nC3842_=_C4076( C3842 C4076 ) C3842_=_C4077( C3842 C4077 ) C3846_=_C4027( C3846 C4027 ) C3846_=_C4073( C3846 C4073 ) C3848_=_C3849( C3848 C3849 ) C3848_=_C3852( C3848 C3852 ) \nC3848_=_C3853( C3848 C3853 ) C3848_=_C3854( C3848 C3854 ) C3848_=_C3855( C3848 C3855 ) C3849_=_C3852( C3849 C3852 ) C3849_=_C3853( C3849 C3853 ) C3849_=_C3854( C3849 C3854 ) \nC3849_=_C3855( C3849 C3855 ) C3849_=_C3909( C3849 C3909 ) C3849_=_C3910( C3849 C3910 ) C3852_=_C3853( C3852 C3853 ) C3852_=_C3854( C3852 C3854 ) C3852_=_C3855( C3852 C3855 ) \nC3852_=_C3859( C3852 C3859 ) C3853_=_C3854( C3853 C3854 ) C3853_=_C3855( C3853 C3855 ) C3853_=_C3875( C3853 C3875 ) C3853_=_C3897( C3853 C3897 ) C3853_=_C3997( C3853 C3997 ) \nC3853_=_C4016( C3853 C4016 ) C3854_=_C3855( C3854 C3855 ) C3854_=_C4005( C3854 C4005 ) C3859_=_C3860( C3859 C3860 ) C3859_=_C3861( C3859 C3861 ) C3859_=_C3864( C3859 C3864 ) \nC3860_=_C3861( C3860 C3861 ) C3860_=_C3864( C3860 C3864 ) C3860_=_C3876( C3860 C3876 ) C3860_=_C4018( C3860 C4018 ) C3860_=_C4019( C3860 C4019 ) C3861_=_C3864( C3861 C3864 ) \nC3861_=_C3970(</w:t>
      </w:r>
    </w:p>
    <w:p>
      <w:pPr>
        <w:pStyle w:val="PreformattedText"/>
        <w:bidi w:val="0"/>
        <w:spacing w:before="0" w:after="0"/>
        <w:jc w:val="left"/>
        <w:rPr/>
      </w:pPr>
      <w:r>
        <w:rPr/>
        <w:t xml:space="preserve"> </w:t>
      </w:r>
      <w:r>
        <w:rPr/>
        <w:t>C3861 C3970 ) C3861_=_C4024( C3861 C4024 ) C3861_=_C4034( C3861 C4034 ) C3873_=_C3875( C3873 C3875 ) C3873_=_C3876( C3873 C3876 ) C3873_=_C3902( C3873 C3902 ) \nC3873_=_C3962( C3873 C3962 ) C3873_=_C3963( C3873 C3963 ) C3873_=_C3964( C3873 C3964 ) C3873_=_C3966( C3873 C3966 ) C3875_=_C3876( C3875 C3876 ) C3875_=_C3897( C3875 C3897 ) \nC3875_=_C3997( C3875 C3997 ) C3875_=_C4016( C3875 C4016 ) C3876_=_C4018( C3876 C4018 ) C3876_=_C4019( C3876 C4019 ) C3884_=_C3941( C3884 C3941 ) C3884_=_C3994( C3884 C3994 ) \nC3884_=_C4034( C3884 C4034 ) C3884_=_C4068( C3884 C4068 ) C3888_=_C3892( C3888 C3892 ) C3888_=_C3894( C3888 C3894 ) C3888_=_C3914( C3888 C3914 ) C3888_=_C3915( C3888 C3915 ) \nC3888_=_C3917( C3888 C3917 ) C3888_=_C3919( C3888 C3919 ) C3888_=_C3920( C3888 C3920 ) C3892_=_C3894( C3892 C3894 ) C3892_=_C3975( C3892 C3975 ) C3892_=_C4004( C3892 C4004 ) \nC3894_=_C3978( C3894 C3978 ) C3894_=_C4004( C3894 C4004 ) C3894_=_C4064( C3894 C4064 ) C3897_=_C3901( C3897 C3901 ) C3897_=_C3997( C3897 C3997 ) C3897_=_C4016( C3897 C4016 ) \nC3901_=_C3980( C3901 C3980 ) C3901_=_C4060( C3901 C4060 ) C3901_=_C4068( C3901 C4068 ) C3901_=_C4069( C3901 C4069 ) C3902_=_C3962( C3902 C3962 ) C3902_=_C3963( C3902 C3963 ) \nC3902_=_C3964( C3902 C3964 ) C3902_=_C3966( C3902 C3966 ) C3909_=_C3910( C3909 C3910 ) C3909_=_C4076( C3909 C4076 ) C3910_=_C4076( C3910 C4076 ) C3910_=_C4077( C3910 C4077 ) \nC3914_=_C3915( C3914 C3915 ) C3914_=_C3917( C3914 C3917 ) C3914_=_C3919( C3914 C3919 ) C3914_=_C3920( C3914 C3920 ) C3915_=_C3917( C3915 C3917 ) C3915_=_C3919( C3915 C3919 ) \nC3915_=_C3920( C3915 C3920 ) C3915_=_C3968( C3915 C3968 ) C3915_=_C3983( C3915 C3983 ) C3917_=_C3919( C3917 C3919 ) C3917_=_C3920( C3917 C3920 ) C3917_=_C3931( C3917 C3931 ) \nC3917_=_C4020( C3917 C4020 ) C3917_=_C4028( C3917 C4028 ) C3917_=_C4029( C3917 C4029 ) C3917_=_C4033( C3917 C4033 ) C3919_=_C3920( C3919 C3920 ) C3919_=_C4023( C3919 C4023 ) \nC3919_=_C4049( C3919 C4049 ) C3919_=_C4053( C3919 C4053 ) C3919_=_C4058( C3919 C4058 ) C3919_=_C4081( C3919 C4081 ) C3919_=_C4082( C3919 C4082 ) C3920_=_C4019( C3920 C4019 ) \nC3923_=_C3997( C3923 C3997 ) C3923_=_C3999( C3923 C3999 ) C3923_=_C4000( C3923 C4000 ) C3923_=_C4001( C3923 C4001 ) C3923_=_C4002( C3923 C4002 ) C3931_=_C3934( C3931 C3934 ) \nC3931_=_C3935( C3931 C3935 ) C3931_=_C4020( C3931 C4020 ) C3931_=_C4028( C3931 C4028 ) C3931_=_C4029( C3931 C4029 ) C3931_=_C4033( C3931 C4033 ) C3934_=_C3935( C3934 C3935 ) \nC3934_=_C4043( C3934 C4043 ) C3934_=_C4073( C3934 C4073 ) C3935_=_C4045( C3935 C4045 ) C3941_=_C3994( C3941 C3994 ) C3941_=_C4034( C3941 C4034 ) C3941_=_C4068( C3941 C4068 ) \nC3944_=_C4024( C3944 C4024 ) C3944_=_C4027( C3944 C4027 ) C3948_=_C3989( C3948 C3989 ) C3948_=_C4005( C3948 C4005 ) C3948_=_C4006( C3948 C4006 ) C3948_=_C4008( C3948 C4008 ) \nC3955_=_C3963( C3955 C3963 ) C3955_=_C3977( C3955 C3977 ) C3955_=_C4060( C3955 C4060 ) C3955_=_C4061( C3955 C4061 ) C3962_=_C3963( C3962 C3963 ) C3962_=_C3964( C3962 C3964 ) \nC3962_=_C3966( C3962 C3966 ) C3962_=_C3975( C3962 C3975 ) C3962_=_C3977( C3962 C3977 ) C3962_=_C3978( C3962 C3978 ) C3962_=_C3979( C3962 C3979 ) C3962_=_C3980( C3962 C3980 ) \nC3962_=_C3981( C3962 C3981 ) C3963_=_C3964( C3963 C3964 ) C3963_=_C3966( C3963 C3966 ) C3963_=_C3977( C3963 C3977 ) C3963_=_C4060( C3963 C4060 ) C3963_=_C4061( C3963 C4061 ) \nC3964_=_C3966( C3964 C3966 ) C3964_=_C3979( C3964 C3979 ) C3964_=_C4016( C3964 C4016 ) C3964_=_C4069( C3964 C4069 ) C3964_=_C4070( C3964 C4070 ) C3966_=_C4057( C3966 C4057 ) \nC3966_=_C4074( C3966 C4074 ) C3968_=_C3970( C3968 C3970 ) C3968_=_C3971( C3968 C3971 ) C3968_=_C3983( C3968 C3983 ) C3970_=_C3971( C3970 C3971 ) C3970_=_C4024( C3970 C4024 ) \nC3970_=_C4034( C3970 C4034 ) C3971_=_C3983( C3971 C3983 ) C3975_=_C3977( C3975 C3977 ) C3975_=_C3978( C3975 C3978 ) C3975_=_C3979( C3975 C3979 ) C3975_=_C3980( C3975 C3980 ) \nC3975_=_C3981( C3975 C3981 ) C3975_=_C4004( C3975 C4004 ) C3977_=_C3978( C3977 C3978 ) C3977_=_C3979( C3977 C3979 ) C3977_=_C3980( C3977 C3980 ) C3977_=_C3981( C3977 C3981 ) \nC3977_=_C4060( C3977 C4060 ) C3977_=_C4061( C3977 C4061 ) C3978_=_C3979( C3978 C3979 ) C3978_=_C3980( C3978 C3980 ) C3978_=_C3981( C3978 C3981 ) C3978_=_C4004( C3978 C4004 ) \nC3978_=_C4064( C3978 C4064 ) C3979_=_C3980( C3979 C3980 ) C3979_=_C3981( C3979 C3981 ) C3979_=_C4016( C3979 C4016 ) C3979_=_C4069( C3979 C4069 ) C3979_=_C4070( C3979 C4070 ) \nC3980_=_C3981( C3980 C3981 ) C3980_=_C4060( C3980 C4060 ) C3980_=_C4068( C3980 C4068 ) C3980_=_C4069( C3980 C4069 ) C3981_=_C4061( C3981 C4061 ) C3981_=_C4070( C3981 C4070 ) \nC3989_=_C3994( C3989 C3994 ) C3989_=_C4005( C3989 C4005 ) C3989_=_C4006( C3989 C4006 ) C3989_=_C4008( C3989 C4008 ) C3994_=_C4034( C3994 C4034 ) C3994_=_C4068( C3994 C4068 ) \nC3997_=_C3999( C3997 C3999 ) C3997_=_C4000( C3997 C4000 ) C3997_=_C4001( C3997 C4001 ) C3997_=_C4002( C3997 C4002 ) C3997_=_C4016( C3997 C4016 ) C3999_=_C4000( C3999 C4000 ) \nC3999_=_C4001( C3999 C4001 ) C3999_=_C4002( C3999 C4002 ) C3999_=_C4064( C3999 C4064 ) C3999_=_C4077( C3999 C4077 ) C4000_=_C4001( C4000 C4001 ) C4000_=_C4002( C4000 C4002 ) \nC4001_=_C4002( C4001 C4002 ) C4001_=_C4033( C4001 C4033 ) C4002_=_C4055( C4002 C4055 ) C4002_=_C4082( C4002 C4082 ) C4004_=_C4064( C4004 C4064 ) C4005_=_C4006( C4005 C4006 ) \nC4005_=_C4008( C4005 C4008 ) C4006_=_C4008( C4006 C4008 ) C4006_=_C4053( C4006 C4053 ) C4006_=_C4055( C4006 C4055 ) C4016_=_C4069( C4016 C4069 ) C4016_=_C4070( C4016 C4070 ) \nC4018_=_C4019( C4018 C4019 ) C4018_=_C4074( C4018 C4074 ) C4020_=_C4023( C4020 C4023 ) C4020_=_C4028( C4020 C4028 ) C4020_=_C4029( C4020 C4029 ) C4020_=_C4033( C4020 C4033 ) \nC4023_=_C4049( C4023 C4049 ) C4023_=_C4053( C4023 C4053 ) C4023_=_C4058( C4023 C4058 ) C4023_=_C4081( C4023 C4081 ) C4023_=_C4082( C4023 C4082 ) C4024_=_C4027( C4024 C4027 ) \nC4024_=_C4034( C4024 C4034 ) C4027_=_C4073( C4027 C4073 ) C4028_=_C4029( C4028 C4029 ) C4028_=_C4033( C4028 C4033 ) C4028_=_C4043( C4028 C4043 ) C4028_=_C4045( C4028 C4045 ) \nC4029_=_C4033( C4029 C4033 ) C4029_=_C4039( C4029 C4039 ) C4029_=_C4058( C4029 C4058 ) C4034_=_C4068( C4034 C4068 ) C4039_=_C4058( C4039 C4058 ) C4043_=_C4045( C4043 C4045 ) \nC4043_=_C4073( C4043 C4073 ) C4049_=_C4050( C4049 C4050 ) C4049_=_C4053( C4049 C4053 ) C4049_=_C4058( C4049 C4058 ) C4049_=_C4081( C4049 C4081 ) C4049_=_C4082( C4049 C4082 ) \nC4050_=_C4081( C4050 C4081 ) C4053_=_C4055( C4053 C4055 ) C4053_=_C4058( C4053 C4058 ) C4053_=_C4081( C4053 C4081 ) C4053_=_C4082( C4053 C4082 ) C4055_=_C4082( C4055 C4082 ) \nC4057_=_C4074( C4057 C4074 ) C4058_=_C4081( C4058 C4081 ) C4058_=_C4082( C4058 C4082 ) C4060_=_C4061( C4060 C4061 ) C4060_=_C4068( C4060 C4068 ) C4060_=_C4069( C4060 C4069 ) \nC4061_=_C4070( C4061 C4070 ) C4064_=_C4077( C4064 C4077 ) C4068_=_C4069( C4068 C4069 ) C4069_=_C4070( C4069 C4070 ) C4076_=_C4077( C4076 C4077 ) C4081_=_C4082( C4081 C4082 ) "];61-&gt;63[label="1366: C15 C17 C18 C20 C23 \nC42 C44 C45 C47 C66 C67 \nC85 C90 C92 C106 C108 C109 \nC111 C112 C113 C114 C129 C130 \nC131 C133 C136 C137 C145 C150 \nC163 C167 C185 C186 C203 C205 \nC206 C208 C209 C219 C224 C225 \nC240 C242 C243 C250 C254 C272 \nC274 C280 C285 C296 C300 C301 \nC302 C303 C304 C313 C314 C316 \nC318 C320 C329 C331 C333 C336 \nC347 C349 C362 C364 C365 C373 \nC377 C382 C385 C386 C387 C389 \nC396 C402 C408 C411 C414 C415 \nC418 C424 C426 C429 C430 C431 \nC434 C436 C437 C441 C442 C446 \nC447 C449 C450 C460 C463 C464 \nC465 C474 C480 C490 C491 C496 \nC497 C498 C500 C502 C504 C505 \nC507 C508 C518 C525 C526 C533 \nC534 C537 C538 C540 C542 C544 \nC546 C547 C552 C553 C556 C557 \nC561 C567 C569 C571 C572 C574 \nC575 C580 C581 C583 C585 C588 \nC591 C595 C598 C611 C615 C619 \nC622 C624 C625 C626 C632 C637 \nC638 C639 C640 C641 C656 C660 \nC663 C664 C667 C668 C669 C673 \nC677 C678 C679 C682 C684 C686 \nC688 C689 C691 C694 C697 C699 \nC701 C703 C706 C707 C709 C710 \nC713 C714 C715 C718 C719 C721 \nC722 C727 C732 C739 C743 C746 \nC748 C750 C752 C756 C759 C760 \nC763 C766 C767 C769 C772 C774 \nC776 C780 C783 C785 C791 C794 \nC796 C798 C799 C800 C805 C807 \nC810 C813 C831 C833 C834 C835 \nC838 C839 C840 C841 C844 C850 \nC851 C853 C858 C859 C860 C861 \nC862 C863 C864 C865 C872 C874 \nC893 C900 C905 C912 C915 C918 \nC922 C926 C928 C929 C932 C937 \nC939 C940 C943 C945 C946 C947 \nC950 C951 C954 C957 C962 C965 \nC969 C975 C980 C981 C991 C999 \nC1001 C1002 C1004 C1006 C1009 C1016 \nC1017 C1018 C1022 C1024 C1026 C1029 \nC1030 C1032 C1034 C1037 C1038 C1042 \nC1049 C1058 C1061 C1065 C1068 C1074 \nC1076 C1079 C1080 C1088 C1090 C1091 \nC1093 C1094 C1101 C1102 C1105 C1106 \nC1107 C1110 C1113 C1135 C1137 C1143 \nC1144 C1146 C1148 C1149 C1151 C1153 \nC1154 C1155 C1157 C1158 C1160 C1161 \nC1167 C1170 C1171 C1174 C1175 C1177 \nC1179 C1181 C1183 C1187 C1188 C1192 \nC1196 C1198 C1203 C1205 C1211 C1212 \nC1220 C1225 C1228 C1229 C1230 C1232 \nC1233 C1235 C1237 C1238 C1240 C1241 \nC1242 C1245 C1247 C1248 C1252 C1253 \nC1254 C1255 C1257 C1258 C1260 C1261 \nC1262 C1263 C1267 C1268 C1269 C1274 \nC1275 C1277 C1281 C1282 C1283 C1288 \nC1289 C1291 C1299 C1302 C1303 C1305 \nC1306 C1309 C1312 C1316 C1318 C1319 \nC1320 C1322 C1323 C1324 C1327 C1329 \nC1330 C1334 C1336 C1338 C1345 C1346 \nC1348 C1349 C1350 C1351 C1352 C1353 \nC1354 C1355 C1356 C1358 C1361 C1362 \nC1363 C1364 C1365 C1368 C1371 C1373 \nC1375 C1376 C1380 C1386 C1390 C1392 \nC1393 C1397 C1400 C1404 C1406 C1411 \nC1413 C1420 C1421 C1422 C1424 C1428 \nC1432 C1440 C1441 C1443 C1446 C1450 \nC1451 C1456 C1469 C1474 C1476 C1477 \nC1480 C1485 C1486 C1487 C1489 C1490 \nC1492 C1493 C1497 C1499 C1500 C1502 \nC1503 C1504 C1505 C1507 C1509 C1511 \nC1516 C1518 C1520 C1521 C1526 C1528 \nC1531 C1532 C1536 C1539 C1540 C1543 \nC1551 C1554 C1585 C1586 C1588 C1593 \nC1598 C1599 C1600 C1602 C1604 C1605 \nC1610 C1611 C1612 C1614 C1618 C1620 \nC1621 C1624 C1631 C1633 C1637 C1638 \nC1641 C1643 C1645 C1648 C1650 C1653 \nC1654 C1657 C1658 C1665 C1666 C1671 \nC1675 C1676 C1677 C1682</w:t>
      </w:r>
    </w:p>
    <w:p>
      <w:pPr>
        <w:pStyle w:val="PreformattedText"/>
        <w:bidi w:val="0"/>
        <w:spacing w:before="0" w:after="0"/>
        <w:jc w:val="left"/>
        <w:rPr/>
      </w:pPr>
      <w:r>
        <w:rPr/>
        <w:t xml:space="preserve"> </w:t>
      </w:r>
      <w:r>
        <w:rPr/>
        <w:t>C1683 C1684 \nC1685 C1687 C1692 C1693 C1697 C1699 \nC1700 C1703 C1707 C1709 C1710 C1716 \nC1722 C1728 C1729 C1734 C1737 C1743 \nC1745 C1749 C1752 C1753 C1755 C1757 \nC1760 C1761 C1762 C1765 C1767 C1768 \nC1771 C1772 C1773 C1774 C1782 C1783 \nC1787 C1791 C1792 C1793 C1795 C1797 \nC1801 C1803 C1804 C1806 C1808 C1812 \nC1813 C1821 C1823 C1824 C1828 C1831 \nC1833 C1834 C1835 C1837 C1838 C1840 \nC1841 C1843 C1845 C1846 C1848 C1850 \nC1855 C1857 C1858 C1860 C1861 C1868 \nC1870 C1871 C1875 C1876 C1878 C1879 \nC1880 C1884 C1887 C1888 C1890 C1892 \nC1894 C1895 C1897 C1898 C1899 C1900 \nC1904 C1908 C1911 C1923 C1925 C1927 \nC1928 C1932 C1933 C1934 C1935 C1938 \nC1941 C1942 C1946 C1948 C1949 C1950 \nC1952 C1957 C1960 C1962 C1965 C1979 \nC1987 C1989 C1992 C1993 C1995 C2001 \nC2006 C2008 C2010 C2013 C2014 C2017 \nC2019 C2020 C2021 C2022 C2023 C2024 \nC2026 C2028 C2029 C2030 C2032 C2036 \nC2039 C2040 C2045 C2051 C2052 C2053 \nC2055 C2057 C2061 C2062 C2063 C2064 \nC2067 C2069 C2072 C2076 C2078 C2079 \nC2082 C2092 C2093 C2096 C2104 C2110 \nC2117 C2119 C2122 C2130 C2135 C2140 \nC2148 C2155 C2159 C2161 C2163 C2167 \nC2172 C2173 C2176 C2178 C2195 C2197 \nC2199 C2203 C2204 C2208 C2209 C2213 \nC2214 C2216 C2220 C2223 C2224 C2225 \nC2227 C2228 C2231 C2232 C2233 C2241 \nC2245 C2250 C2254 C2257 C2265 C2269 \nC2270 C2271 C2273 C2278 C2282 C2285 \nC2286 C2287 C2290 C2299 C2301 C2302 \nC2305 C2306 C2308 C2309 C2311 C2312 \nC2316 C2321 C2322 C2326 C2328 C2329 \nC2331 C2340 C2341 C2342 C2343 C2345 \nC2349 C2350 C2351 C2354 C2357 C2358 \nC2359 C2361 C2363 C2364 C2365 C2370 \nC2371 C2372 C2373 C2374 C2375 C2376 \nC2378 C2379 C2381 C2382 C2383 C2386 \nC2387 C2388 C2389 C2397 C2398 C2406 \nC2410 C2411 C2412 C2413 C2416 C2418 \nC2419 C2420 C2421 C2422 C2425 C2427 \nC2430 C2431 C2433 C2437 C2438 C2439 \nC2440 C2441 C2449 C2450 C2453 C2460 \nC2461 C2465 C2479 C2481 C2484 C2486 \nC2487 C2488 C2489 C2494 C2495 C2500 \nC2501 C2502 C2506 C2509 C2516 C2518 \nC2523 C2526 C2529 C2532 C2533 C2534 \nC2538 C2539 C2550 C2551 C2552 C2553 \nC2557 C2559 C2560 C2562 C2565 C2567 \nC2569 C2578 C2584 C2585 C2589 C2591 \nC2594 C2598 C2599 C2600 C2603 C2606 \nC2607 C2608 C2610 C2615 C2617 C2620 \nC2622 C2623 C2630 C2631 C2634 C2637 \nC2638 C2641 C2643 C2644 C2650 C2653 \nC2659 C2661 C2663 C2666 C2668 C2672 \nC2673 C2674 C2676 C2677 C2678 C2679 \nC2681 C2684 C2690 C2692 C2693 C2694 \nC2695 C2698 C2701 C2705 C2709 C2715 \nC2716 C2717 C2736 C2748 C2751 C2762 \nC2763 C2764 C2766 C2769 C2770 C2773 \nC2774 C2786 C2794 C2798 C2808 C2811 \nC2812 C2813 C2815 C2817 C2819 C2824 \nC2830 C2831 C2833 C2837 C2844 C2868 \nC2870 C2871 C2874 C2877 C2881 C2882 \nC2886 C2888 C2890 C2893 C2897 C2899 \nC2900 C2901 C2902 C2905 C2906 C2910 \nC2912 C2913 C2919 C2928 C2929 C2931 \nC2935 C2937 C2938 C2942 C2944 C2945 \nC2952 C2953 C2957 C2959 C2960 C2961 \nC2968 C2969 C2971 C2972 C2975 C2983 \nC2989 C2995 C2996 C2998 C3001 C3006 \nC3007 C3009 C3014 C3015 C3018 C3031 \nC3039 C3053 C3063 C3064 C3065 C3066 \nC3067 C3069 C3070 C3074 C3079 C3081 \nC3085 C3086 C3087 C3089 C3090 C3091 \nC3093 C3095 C3096 C3097 C3099 C3102 \nC3103 C3106 C3107 C3108 C3111 C3113 \nC3115 C3118 C3123 C3124 C3125 C3127 \nC3128 C3129 C3134 C3136 C3138 C3139 \nC3140 C3141 C3143 C3144 C3148 C3149 \nC3151 C3156 C3158 C3159 C3162 C3166 \nC3170 C3174 C3179 C3180 C3182 C3184 \nC3185 C3187 C3191 C3197 C3198 C3202 \nC3204 C3205 C3207 C3209 C3213 C3214 \nC3217 C3219 C3226 C3231 C3240 C3241 \nC3243 C3246 C3247 C3250 C3251 C3253 \nC3254 C3256 C3260 C3262 C3268 C3270 \nC3271 C3273 C3276 C3281 C3286 C3287 \nC3288 C3300 C3304 C3305 C3310 C3311 \nC3312 C3319 C3320 C3322 C3323 C3326 \nC3330 C3331 C3336 C3342 C3343 C3350 \nC3353 C3354 C3361 C3365 C3366 C3367 \nC3370 C3371 C3378 C3379 C3383 C3387 \nC3389 C3391 C3394 C3400 C3404 C3408 \nC3410 C3416 C3417 C3418 C3419 C3422 \nC3423 C3437 C3439 C3441 C3445 C3449 \nC3450 C3452 C3455 C3456 C3457 C3458 \nC3462 C3465 C3466 C3467 C3468 C3472 \nC3473 C3474 C3475 C3476 C3479 C3483 \nC3484 C3487 C3488 C3489 C3490 C3491 \nC3492 C3495 C3496 C3497 C3498 C3499 \nC3500 C3504 C3505 C3507 C3512 C3514 \nC3518 C3520 C3521 C3526 C3529 C3531 \nC3539 C3542 C3547 C3551 C3553 C3556 \nC3557 C3558 C3560 C3561 C3562 C3566 \nC3567 C3569 C3570 C3571 C3572 C3574 \nC3578 C3580 C3583 C3584 C3586 C3592 \nC3598 C3599 C3601 C3602 C3603 C3607 \nC3613 C3614 C3616 C3617 C3619 C3622 \nC3623 C3624 C3625 C3627 C3628 C3630 \nC3647 C3653 C3662 C3664 C3665 C3670 \nC3674 C3675 C3676 C3678 C3680 C3682 \nC3683 C3685 C3687 C3689 C3694 C3698 \nC3699 C3705 C3707 C3708 C3711 C3714 \nC3716 C3717 C3722 C3729 C3736 C3740 \nC3741 C3743 C3744 C3751 C3753 C3754 \nC3755 C3756 C3757 C3758 C3759 C3760 \nC3761 C3770 C3774 C3775 C3778 C3782 \nC3784 C3788 C3799 C3800 C3804 C3805 \nC3809 C3813 C3820 C3821 C3822 C3823 \nC3824 C3825 C3827 C3828 C3830 C3831 \nC3840 C3841 C3842 C3846 C3848 C3849 \nC3852 C3853 C3854 C3855 C3859 C3860 \nC3861 C3864 C3873 C3875 C3876 C3884 \nC3888 C3892 C3897 C3901 C3902 C3909 \nC3910 C3914 C3915 C3917 C3919 C3920 \nC3923 C3931 C3934 C3935 C3941 C3944 \nC3948 C3955 C3962 C3963 C3964 C3966 \nC3970 C3971 C3975 C3980 C3981 C3983 \nC3989 C3994 C3997 C4000 C4001 C4004 \nC4005 C4006 C4008 C4016 C4018 C4019 \nC4020 C4023 C4024 C4027 C4028 C4029 \nC4033 C4034 C4039 C4043 C4045 C4049 \nC4050 C4053 C4055 C4057 C4058 C4060 \nC4061 C4068 C4069 C4070 C4073 \n14025: C15_=_C17 ,C15_=_C18 ,C15_=_C20 ,C15_=_C23 ,C15_=_C90 ,\nC15_=_C106 ,C15_=_C203 ,C15_=_C333 ,C15_=_C858 ,C15_=_C1648 ,C15_=_C2286 ,\nC15_=_C2751 ,C15_=_C2798 ,C15_=_C3288 ,C15_=_C3567 ,C15_=_C3670 ,C15_=_C3674 ,\nC15_=_C3675 ,C15_=_C3676 ,C15_=_C3678 ,C15_=_C3680 ,C17_=_C18 ,C17_=_C20 ,\nC17_=_C23 ,C17_=_C92 ,C17_=_C111 ,C17_=_C208 ,C17_=_C336 ,C17_=_C1762 ,\nC17_=_C1843 ,C17_=_C1861 ,C17_=_C2305 ,C17_=_C3305 ,C17_=_C3569 ,C17_=_C3830 ,\nC17_=_C3846 ,C18_=_C20 ,C18_=_C23 ,C18_=_C131 ,C18_=_C150 ,C18_=_C167 ,\nC18_=_C254 ,C18_=_C285 ,C18_=_C926 ,C18_=_C2119 ,C18_=_C2306 ,C18_=_C2844 ,\nC18_=_C3231 ,C18_=_C3353 ,C18_=_C3570 ,C18_=_C3784 ,C18_=_C3848 ,C18_=_C3849 ,\nC18_=_C3852 ,C18_=_C3853 ,C18_=_C3854 ,C18_=_C3855 ,C20_=_C23 ,C20_=_C112 ,\nC20_=_C133 ,C20_=_C224 ,C20_=_C242 ,C20_=_C302 ,C20_=_C3015 ,C20_=_C3102 ,\nC20_=_C3158 ,C20_=_C3330 ,C20_=_C3753 ,C20_=_C3821 ,C20_=_C3914 ,C23_=_C113 ,\nC23_=_C136 ,C23_=_C225 ,C23_=_C243 ,C23_=_C303 ,C23_=_C1345 ,C23_=_C1620 ,\nC23_=_C1743 ,C23_=_C2516 ,C23_=_C2837 ,C23_=_C2901 ,C23_=_C3018 ,C23_=_C3106 ,\nC23_=_C3207 ,C23_=_C3598 ,C23_=_C3756 ,C23_=_C3909 ,C42_=_C44 ,C42_=_C45 ,\nC42_=_C47 ,C42_=_C240 ,C42_=_C274 ,C42_=_C331 ,C42_=_C365 ,C42_=_C626 ,\nC42_=_C981 ,C42_=_C1502 ,C42_=_C2453 ,C42_=_C2661 ,C42_=_C2877 ,C42_=_C3039 ,\nC42_=_C3226 ,C42_=_C3287 ,C42_=_C3556 ,C42_=_C3557 ,C42_=_C3558 ,C42_=_C3560 ,\nC42_=_C3561 ,C42_=_C3562 ,C42_=_C3566 ,C44_=_C45 ,C44_=_C47 ,C44_=_C108 ,\nC44_=_C129 ,C44_=_C205 ,C44_=_C300 ,C44_=_C316 ,C44_=_C2079 ,C44_=_C2287 ,\nC44_=_C2996 ,C44_=_C3139 ,C44_=_C3311 ,C44_=_C3682 ,C44_=_C3740 ,C44_=_C3741 ,\nC44_=_C3743 ,C44_=_C3744 ,C45_=_C47 ,C45_=_C109 ,C45_=_C130 ,C45_=_C206 ,\nC45_=_C301 ,C45_=_C318 ,C45_=_C1316 ,C45_=_C3202 ,C45_=_C3683 ,C45_=_C3800 ,\nC45_=_C3804 ,C45_=_C3805 ,C47_=_C114 ,C47_=_C137 ,C47_=_C209 ,C47_=_C304 ,\nC47_=_C320 ,C47_=_C865 ,C47_=_C1658 ,C47_=_C2232 ,C47_=_C3687 ,C66_=_C67 ,\nC66_=_C85 ,C66_=_C145 ,C66_=_C163 ,C66_=_C219 ,C66_=_C250 ,C66_=_C280 ,\nC66_=_C851 ,C66_=_C1406 ,C66_=_C1643 ,C66_=_C1989 ,C66_=_C2715 ,C66_=_C2716 ,\nC66_=_C2717 ,C67_=_C186 ,C67_=_C272 ,C67_=_C296 ,C67_=_C314 ,C67_=_C349 ,\nC67_=_C364 ,C67_=_C853 ,C67_=_C1171 ,C67_=_C1645 ,C67_=_C1734 ,C67_=_C2220 ,\nC67_=_C2868 ,C85_=_C90 ,C85_=_C92 ,C85_=_C145 ,C85_=_C163 ,C85_=_C219 ,\nC85_=_C250 ,C85_=_C280 ,C85_=_C851 ,C85_=_C1406 ,C85_=_C1643 ,C85_=_C1989 ,\nC85_=_C2715 ,C85_=_C2716 ,C85_=_C2717 ,C90_=_C92 ,C90_=_C106 ,C90_=_C203 ,\nC90_=_C333 ,C90_=_C858 ,C90_=_C1648 ,C90_=_C2286 ,C90_=_C2751 ,C90_=_C2798 ,\nC90_=_C3288 ,C90_=_C3567 ,C90_=_C3670 ,C90_=_C3674 ,C90_=_C3675 ,C90_=_C3676 ,\nC90_=_C3678 ,C90_=_C3680 ,C92_=_C111 ,C92_=_C208 ,C92_=_C336 ,C92_=_C1762 ,\nC92_=_C1843 ,C92_=_C1861 ,C92_=_C2305 ,C92_=_C3305 ,C92_=_C3569 ,C92_=_C3830 ,\nC92_=_C3846 ,C106_=_C108 ,C106_=_C109 ,C106_=_C111 ,C106_=_C112 ,C106_=_C113 ,\nC106_=_C114 ,C106_=_C203 ,C106_=_C333 ,C106_=_C858 ,C106_=_C1648 ,C106_=_C2286 ,\nC106_=_C2751 ,C106_=_C2798 ,C106_=_C3288 ,C106_=_C3567 ,C106_=_C3670 ,C106_=_C3674 ,\nC106_=_C3675 ,C106_=_C3676 ,C106_=_C3678 ,C106_=_C3680 ,C108_=_C109 ,C108_=_C111 ,\nC108_=_C112 ,C108_=_C113 ,C108_=_C114 ,C108_=_C129 ,C108_=_C205 ,C108_=_C300 ,\nC108_=_C316 ,C108_=_C2079 ,C108_=_C2287 ,C108_=_C2996 ,C108_=_C3139 ,C108_=_C3311 ,\nC108_=_C3682 ,C108_=_C3740 ,C108_=_C3741 ,C108_=_C3743 ,C108_=_C3744 ,C109_=_C111 ,\nC109_=_C112 ,C109_=_C113 ,C109_=_C114 ,C109_=_C130 ,C109_=_C206 ,C109_=_C301 ,\nC109_=_C318 ,C109_=_C1316 ,C109_=_C3202 ,C109_=_C3683 ,C109_=_C3800 ,C109_=_C3804 ,\nC109_=_C3805 ,C111_=_C112 ,C111_=_C113 ,C111_=_C114 ,C111_=_C208 ,C111_=_C336 ,\nC111_=_C1762 ,C111_=_C1843 ,C111_=_C1861 ,C111_=_C2305 ,C111_=_C3305 ,C111_=_C3569 ,\nC111_=_C3830 ,C111_=_C3846 ,C112_=_C113 ,C112_=_C114 ,C112_=_C133 ,C112_=_C224 ,\nC112_=_C242 ,C112_=_C302 ,C112_=_C3015 ,C112_=_C3102 ,C112_=_C3158 ,C112_=_C3330 ,\nC112_=_C3753 ,C112_=_C3821 ,C112_=_C3914 ,C113_=_C114 ,C113_=_C136 ,C113_=_C225 ,\nC113_=_C243 ,C113_=_C303 ,C113_=_C1345 ,C113_=_C1620 ,C113_=_C1743 ,C113_=_C2516 ,\nC113_=_C2837 ,C113_=_C2901 ,C113_=_C3018 ,C113_=_C3106 ,C113_=_C3207 ,C113_=_C3598 ,\nC113_=_C3756 ,C113_=_C3909 ,C114_=_C137 ,C114_=_C209 ,C114_=_C304 ,C114_=_C320 ,\nC114_=_C865 ,C114_=_C1658 ,C114_=_C2232 ,C114_=_C3687 ,C129_=_C130 ,C129_=_C131 ,\nC129_=_C133 ,C129_=_C136 ,C129_=_C137 ,C129_=_C205 ,C129_=_C300 ,C129_=_C316 ,\nC129_=_C2079 ,C129_=_C2287 ,C129_=_C2996 ,C129_=_C3139 ,C129_=_C3311 ,C129_=_C3682 ,\nC129_=_C3740 ,C129_=_C3741 ,C129_=_C3743 ,C129_=_C3744 ,C130_=_C131 ,C130_=_C133 ,\nC130_=_C136 ,C130_=_C137 ,C130_=_C206 ,C130_=_C301 ,C130_=_C318 ,C130_=_C1316</w:t>
      </w:r>
    </w:p>
    <w:p>
      <w:pPr>
        <w:pStyle w:val="PreformattedText"/>
        <w:bidi w:val="0"/>
        <w:spacing w:before="0" w:after="0"/>
        <w:jc w:val="left"/>
        <w:rPr/>
      </w:pPr>
      <w:r>
        <w:rPr/>
        <w:t xml:space="preserve"> </w:t>
      </w:r>
      <w:r>
        <w:rPr/>
        <w:t>,\nC130_=_C3202 ,C130_=_C3683 ,C130_=_C3800 ,C130_=_C3804 ,C130_=_C3805 ,C131_=_C133 ,\nC131_=_C136 ,C131_=_C137 ,C131_=_C150 ,C131_=_C167 ,C131_=_C254 ,C131_=_C285 ,\nC131_=_C926 ,C131_=_C2119 ,C131_=_C2306 ,C131_=_C2844 ,C131_=_C3231 ,C131_=_C3353 ,\nC131_=_C3570 ,C131_=_C3784 ,C131_=_C3848 ,C131_=_C3849 ,C131_=_C3852 ,C131_=_C3853 ,\nC131_=_C3854 ,C131_=_C3855 ,C133_=_C136 ,C133_=_C137 ,C133_=_C224 ,C133_=_C242 ,\nC133_=_C302 ,C133_=_C3015 ,C133_=_C3102 ,C133_=_C3158 ,C133_=_C3330 ,C133_=_C3753 ,\nC133_=_C3821 ,C133_=_C3914 ,C136_=_C137 ,C136_=_C225 ,C136_=_C243 ,C136_=_C303 ,\nC136_=_C1345 ,C136_=_C1620 ,C136_=_C1743 ,C136_=_C2516 ,C136_=_C2837 ,C136_=_C2901 ,\nC136_=_C3018 ,C136_=_C3106 ,C136_=_C3207 ,C136_=_C3598 ,C136_=_C3756 ,C136_=_C3909 ,\nC137_=_C209 ,C137_=_C304 ,C137_=_C320 ,C137_=_C865 ,C137_=_C1658 ,C137_=_C2232 ,\nC137_=_C3687 ,C145_=_C150 ,C145_=_C163 ,C145_=_C219 ,C145_=_C250 ,C145_=_C280 ,\nC145_=_C851 ,C145_=_C1406 ,C145_=_C1643 ,C145_=_C1989 ,C145_=_C2715 ,C145_=_C2716 ,\nC145_=_C2717 ,C150_=_C167 ,C150_=_C254 ,C150_=_C285 ,C150_=_C926 ,C150_=_C2119 ,\nC150_=_C2306 ,C150_=_C2844 ,C150_=_C3231 ,C150_=_C3353 ,C150_=_C3570 ,C150_=_C3784 ,\nC150_=_C3848 ,C150_=_C3849 ,C150_=_C3852 ,C150_=_C3853 ,C150_=_C3854 ,C150_=_C3855 ,\nC163_=_C167 ,C163_=_C219 ,C163_=_C250 ,C163_=_C280 ,C163_=_C851 ,C163_=_C1406 ,\nC163_=_C1643 ,C163_=_C1989 ,C163_=_C2715 ,C163_=_C2716 ,C163_=_C2717 ,C167_=_C254 ,\nC167_=_C285 ,C167_=_C926 ,C167_=_C2119 ,C167_=_C2306 ,C167_=_C2844 ,C167_=_C3231 ,\nC167_=_C3353 ,C167_=_C3570 ,C167_=_C3784 ,C167_=_C3848 ,C167_=_C3849 ,C167_=_C3852 ,\nC167_=_C3853 ,C167_=_C3854 ,C167_=_C3855 ,C185_=_C186 ,C185_=_C313 ,C185_=_C329 ,\nC185_=_C347 ,C185_=_C362 ,C185_=_C591 ,C185_=_C872 ,C185_=_C1511 ,C185_=_C1767 ,\nC185_=_C1927 ,C185_=_C1928 ,C185_=_C1932 ,C185_=_C1933 ,C185_=_C1934 ,C185_=_C1935 ,\nC185_=_C1938 ,C185_=_C1941 ,C185_=_C1942 ,C186_=_C272 ,C186_=_C296 ,C186_=_C314 ,\nC186_=_C349 ,C186_=_C364 ,C186_=_C853 ,C186_=_C1171 ,C186_=_C1645 ,C186_=_C1734 ,\nC186_=_C2220 ,C186_=_C2868 ,C203_=_C205 ,C203_=_C206 ,C203_=_C208 ,C203_=_C209 ,\nC203_=_C333 ,C203_=_C858 ,C203_=_C1648 ,C203_=_C2286 ,C203_=_C2751 ,C203_=_C2798 ,\nC203_=_C3288 ,C203_=_C3567 ,C203_=_C3670 ,C203_=_C3674 ,C203_=_C3675 ,C203_=_C3676 ,\nC203_=_C3678 ,C203_=_C3680 ,C205_=_C206 ,C205_=_C208 ,C205_=_C209 ,C205_=_C300 ,\nC205_=_C316 ,C205_=_C2079 ,C205_=_C2287 ,C205_=_C2996 ,C205_=_C3139 ,C205_=_C3311 ,\nC205_=_C3682 ,C205_=_C3740 ,C205_=_C3741 ,C205_=_C3743 ,C205_=_C3744 ,C206_=_C208 ,\nC206_=_C209 ,C206_=_C301 ,C206_=_C318 ,C206_=_C1316 ,C206_=_C3202 ,C206_=_C3683 ,\nC206_=_C3800 ,C206_=_C3804 ,C206_=_C3805 ,C208_=_C209 ,C208_=_C336 ,C208_=_C1762 ,\nC208_=_C1843 ,C208_=_C1861 ,C208_=_C2305 ,C208_=_C3305 ,C208_=_C3569 ,C208_=_C3830 ,\nC208_=_C3846 ,C209_=_C304 ,C209_=_C320 ,C209_=_C865 ,C209_=_C1658 ,C209_=_C2232 ,\nC209_=_C3687 ,C219_=_C224 ,C219_=_C225 ,C219_=_C250 ,C219_=_C280 ,C219_=_C851 ,\nC219_=_C1406 ,C219_=_C1643 ,C219_=_C1989 ,C219_=_C2715 ,C219_=_C2716 ,C219_=_C2717 ,\nC224_=_C225 ,C224_=_C242 ,C224_=_C302 ,C224_=_C3015 ,C224_=_C3102 ,C224_=_C3158 ,\nC224_=_C3330 ,C224_=_C3753 ,C224_=_C3821 ,C224_=_C3914 ,C225_=_C243 ,C225_=_C303 ,\nC225_=_C1345 ,C225_=_C1620 ,C225_=_C1743 ,C225_=_C2516 ,C225_=_C2837 ,C225_=_C2901 ,\nC225_=_C3018 ,C225_=_C3106 ,C225_=_C3207 ,C225_=_C3598 ,C225_=_C3756 ,C225_=_C3909 ,\nC240_=_C242 ,C240_=_C243 ,C240_=_C274 ,C240_=_C331 ,C240_=_C365 ,C240_=_C626 ,\nC240_=_C981 ,C240_=_C1502 ,C240_=_C2453 ,C240_=_C2661 ,C240_=_C2877 ,C240_=_C3039 ,\nC240_=_C3226 ,C240_=_C3287 ,C240_=_C3556 ,C240_=_C3557 ,C240_=_C3558 ,C240_=_C3560 ,\nC240_=_C3561 ,C240_=_C3562 ,C240_=_C3566 ,C242_=_C243 ,C242_=_C302 ,C242_=_C3015 ,\nC242_=_C3102 ,C242_=_C3158 ,C242_=_C3330 ,C242_=_C3753 ,C242_=_C3821 ,C242_=_C3914 ,\nC243_=_C303 ,C243_=_C1345 ,C243_=_C1620 ,C243_=_C1743 ,C243_=_C2516 ,C243_=_C2837 ,\nC243_=_C2901 ,C243_=_C3018 ,C243_=_C3106 ,C243_=_C3207 ,C243_=_C3598 ,C243_=_C3756 ,\nC243_=_C3909 ,C250_=_C254 ,C250_=_C280 ,C250_=_C851 ,C250_=_C1406 ,C250_=_C1643 ,\nC250_=_C1989 ,C250_=_C2715 ,C250_=_C2716 ,C250_=_C2717 ,C254_=_C285 ,C254_=_C926 ,\nC254_=_C2119 ,C254_=_C2306 ,C254_=_C2844 ,C254_=_C3231 ,C254_=_C3353 ,C254_=_C3570 ,\nC254_=_C3784 ,C254_=_C3848 ,C254_=_C3849 ,C254_=_C3852 ,C254_=_C3853 ,C254_=_C3854 ,\nC254_=_C3855 ,C272_=_C274 ,C272_=_C296 ,C272_=_C314 ,C272_=_C349 ,C272_=_C364 ,\nC272_=_C853 ,C272_=_C1171 ,C272_=_C1645 ,C272_=_C1734 ,C272_=_C2220 ,C272_=_C2868 ,\nC274_=_C331 ,C274_=_C365 ,C274_=_C626 ,C274_=_C981 ,C274_=_C1502 ,C274_=_C2453 ,\nC274_=_C2661 ,C274_=_C2877 ,C274_=_C3039 ,C274_=_C3226 ,C274_=_C3287 ,C274_=_C3556 ,\nC274_=_C3557 ,C274_=_C3558 ,C274_=_C3560 ,C274_=_C3561 ,C274_=_C3562 ,C274_=_C3566 ,\nC280_=_C285 ,C280_=_C851 ,C280_=_C1406 ,C280_=_C1643 ,C280_=_C1989 ,C280_=_C2715 ,\nC280_=_C2716 ,C280_=_C2717 ,C285_=_C926 ,C285_=_C2119 ,C285_=_C2306 ,C285_=_C2844 ,\nC285_=_C3231 ,C285_=_C3353 ,C285_=_C3570 ,C285_=_C3784 ,C285_=_C3848 ,C285_=_C3849 ,\nC285_=_C3852 ,C285_=_C3853 ,C285_=_C3854 ,C285_=_C3855 ,C296_=_C300 ,C296_=_C301 ,\nC296_=_C302 ,C296_=_C303 ,C296_=_C304 ,C296_=_C314 ,C296_=_C349 ,C296_=_C364 ,\nC296_=_C853 ,C296_=_C1171 ,C296_=_C1645 ,C296_=_C1734 ,C296_=_C2220 ,C296_=_C2868 ,\nC300_=_C301 ,C300_=_C302 ,C300_=_C303 ,C300_=_C304 ,C300_=_C316 ,C300_=_C2079 ,\nC300_=_C2287 ,C300_=_C2996 ,C300_=_C3139 ,C300_=_C3311 ,C300_=_C3682 ,C300_=_C3740 ,\nC300_=_C3741 ,C300_=_C3743 ,C300_=_C3744 ,C301_=_C302 ,C301_=_C303 ,C301_=_C304 ,\nC301_=_C318 ,C301_=_C1316 ,C301_=_C3202 ,C301_=_C3683 ,C301_=_C3800 ,C301_=_C3804 ,\nC301_=_C3805 ,C302_=_C303 ,C302_=_C304 ,C302_=_C3015 ,C302_=_C3102 ,C302_=_C3158 ,\nC302_=_C3330 ,C302_=_C3753 ,C302_=_C3821 ,C302_=_C3914 ,C303_=_C304 ,C303_=_C1345 ,\nC303_=_C1620 ,C303_=_C1743 ,C303_=_C2516 ,C303_=_C2837 ,C303_=_C2901 ,C303_=_C3018 ,\nC303_=_C3106 ,C303_=_C3207 ,C303_=_C3598 ,C303_=_C3756 ,C303_=_C3909 ,C304_=_C320 ,\nC304_=_C865 ,C304_=_C1658 ,C304_=_C2232 ,C304_=_C3687 ,C313_=_C314 ,C313_=_C316 ,\nC313_=_C318 ,C313_=_C320 ,C313_=_C329 ,C313_=_C347 ,C313_=_C362 ,C313_=_C591 ,\nC313_=_C872 ,C313_=_C1511 ,C313_=_C1767 ,C313_=_C1927 ,C313_=_C1928 ,C313_=_C1932 ,\nC313_=_C1933 ,C313_=_C1934 ,C313_=_C1935 ,C313_=_C1938 ,C313_=_C1941 ,C313_=_C1942 ,\nC314_=_C316 ,C314_=_C318 ,C314_=_C320 ,C314_=_C349 ,C314_=_C364 ,C314_=_C853 ,\nC314_=_C1171 ,C314_=_C1645 ,C314_=_C1734 ,C314_=_C2220 ,C314_=_C2868 ,C316_=_C318 ,\nC316_=_C320 ,C316_=_C2079 ,C316_=_C2287 ,C316_=_C2996 ,C316_=_C3139 ,C316_=_C3311 ,\nC316_=_C3682 ,C316_=_C3740 ,C316_=_C3741 ,C316_=_C3743 ,C316_=_C3744 ,C318_=_C320 ,\nC318_=_C1316 ,C318_=_C3202 ,C318_=_C3683 ,C318_=_C3800 ,C318_=_C3804 ,C318_=_C3805 ,\nC320_=_C865 ,C320_=_C1658 ,C320_=_C2232 ,C320_=_C3687 ,C329_=_C331 ,C329_=_C333 ,\nC329_=_C336 ,C329_=_C347 ,C329_=_C362 ,C329_=_C591 ,C329_=_C872 ,C329_=_C1511 ,\nC329_=_C1767 ,C329_=_C1927 ,C329_=_C1928 ,C329_=_C1932 ,C329_=_C1933 ,C329_=_C1934 ,\nC329_=_C1935 ,C329_=_C1938 ,C329_=_C1941 ,C329_=_C1942 ,C331_=_C333 ,C331_=_C336 ,\nC331_=_C365 ,C331_=_C626 ,C331_=_C981 ,C331_=_C1502 ,C331_=_C2453 ,C331_=_C2661 ,\nC331_=_C2877 ,C331_=_C3039 ,C331_=_C3226 ,C331_=_C3287 ,C331_=_C3556 ,C331_=_C3557 ,\nC331_=_C3558 ,C331_=_C3560 ,C331_=_C3561 ,C331_=_C3562 ,C331_=_C3566 ,C333_=_C336 ,\nC333_=_C858 ,C333_=_C1648 ,C333_=_C2286 ,C333_=_C2751 ,C333_=_C2798 ,C333_=_C3288 ,\nC333_=_C3567 ,C333_=_C3670 ,C333_=_C3674 ,C333_=_C3675 ,C333_=_C3676 ,C333_=_C3678 ,\nC333_=_C3680 ,C336_=_C1762 ,C336_=_C1843 ,C336_=_C1861 ,C336_=_C2305 ,C336_=_C3305 ,\nC336_=_C3569 ,C336_=_C3830 ,C336_=_C3846 ,C347_=_C349 ,C347_=_C362 ,C347_=_C591 ,\nC347_=_C872 ,C347_=_C1511 ,C347_=_C1767 ,C347_=_C1927 ,C347_=_C1928 ,C347_=_C1932 ,\nC347_=_C1933 ,C347_=_C1934 ,C347_=_C1935 ,C347_=_C1938 ,C347_=_C1941 ,C347_=_C1942 ,\nC349_=_C364 ,C349_=_C853 ,C349_=_C1171 ,C349_=_C1645 ,C349_=_C1734 ,C349_=_C2220 ,\nC349_=_C2868 ,C362_=_C364 ,C362_=_C365 ,C362_=_C591 ,C362_=_C872 ,C362_=_C1511 ,\nC362_=_C1767 ,C362_=_C1927 ,C362_=_C1928 ,C362_=_C1932 ,C362_=_C1933 ,C362_=_C1934 ,\nC362_=_C1935 ,C362_=_C1938 ,C362_=_C1941 ,C362_=_C1942 ,C364_=_C365 ,C364_=_C853 ,\nC364_=_C1171 ,C364_=_C1645 ,C364_=_C1734 ,C364_=_C2220 ,C364_=_C2868 ,C365_=_C626 ,\nC365_=_C981 ,C365_=_C1502 ,C365_=_C2453 ,C365_=_C2661 ,C365_=_C2877 ,C365_=_C3039 ,\nC365_=_C3226 ,C365_=_C3287 ,C365_=_C3556 ,C365_=_C3557 ,C365_=_C3558 ,C365_=_C3560 ,\nC365_=_C3561 ,C365_=_C3562 ,C365_=_C3566 ,C373_=_C377 ,C373_=_C382 ,C373_=_C385 ,\nC373_=_C386 ,C373_=_C387 ,C373_=_C389 ,C373_=_C396 ,C373_=_C912 ,C373_=_C1183 ,\nC373_=_C1187 ,C373_=_C1188 ,C373_=_C1192 ,C373_=_C1196 ,C373_=_C1198 ,C373_=_C1203 ,\nC373_=_C1205 ,C377_=_C382 ,C377_=_C385 ,C377_=_C386 ,C377_=_C387 ,C377_=_C389 ,\nC377_=_C396 ,C377_=_C769 ,C377_=_C943 ,C377_=_C1229 ,C377_=_C1302 ,C377_=_C1327 ,\nC377_=_C1624 ,C377_=_C1631 ,C377_=_C1633 ,C377_=_C1637 ,C377_=_C1638 ,C382_=_C385 ,\nC382_=_C386 ,C382_=_C387 ,C382_=_C389 ,C382_=_C396 ,C382_=_C772 ,C382_=_C945 ,\nC382_=_C1232 ,C382_=_C1329 ,C382_=_C2161 ,C382_=_C2163 ,C382_=_C2167 ,C382_=_C2172 ,\nC382_=_C2173 ,C382_=_C2176 ,C385_=_C386 ,C385_=_C387 ,C385_=_C389 ,C385_=_C396 ,\nC385_=_C1237 ,C385_=_C1283 ,C385_=_C1306 ,C385_=_C2500 ,C385_=_C2523 ,C385_=_C2526 ,\nC385_=_C2529 ,C385_=_C2532 ,C385_=_C2533 ,C385_=_C2534 ,C386_=_C387 ,C386_=_C389 ,\nC386_=_C396 ,C386_=_C1238 ,C386_=_C1309 ,C386_=_C2501 ,C386_=_C2641 ,C386_=_C2643 ,\nC386_=_C2644 ,C386_=_C2650 ,C386_=_C2653 ,C387_=_C389 ,C387_=_C396 ,C387_=_C1240 ,\nC387_=_C2502 ,C387_=_C2786 ,C389_=_C396 ,C389_=_C496 ,C389_=_C1002 ,C389_=_C1241 ,\nC389_=_C1585 ,C389_=_C1833 ,C389_=_C2302 ,C389_=_C2397 ,C389_=_C2506 ,C389_=_C2538 ,\nC389_=_C2871 ,C389_=_C3191 ,C396_=_C839 ,C396_=_C1135 ,C396_=_C1682 ,C396_=_C1804 ,\nC396_=_C2159 ,C396_=_C2233 ,C396_=_C2808 ,C396_=_C2886 ,C396_=_C2913 ,C396_=_C3423 ,\nC396_=_C3473 ,C396_=_C3966 ,C396_=_C4057 ,C402_=_C408 ,C402_=_C411 ,C402_=_C414 ,\nC402_=_C415 ,C402_=_C418 ,C402_=_C424 ,C402_=_C766 ,C402_=_C841</w:t>
      </w:r>
    </w:p>
    <w:p>
      <w:pPr>
        <w:pStyle w:val="PreformattedText"/>
        <w:bidi w:val="0"/>
        <w:spacing w:before="0" w:after="0"/>
        <w:jc w:val="left"/>
        <w:rPr/>
      </w:pPr>
      <w:r>
        <w:rPr/>
        <w:t xml:space="preserve"> </w:t>
      </w:r>
      <w:r>
        <w:rPr/>
        <w:t>,C402_=_C1016 ,\nC402_=_C1017 ,C402_=_C1018 ,C402_=_C1022 ,C402_=_C1024 ,C402_=_C1026 ,C402_=_C1029 ,\nC402_=_C1030 ,C402_=_C1032 ,C402_=_C1034 ,C402_=_C1037 ,C402_=_C1038 ,C408_=_C411 ,\nC408_=_C414 ,C408_=_C415 ,C408_=_C418 ,C408_=_C424 ,C408_=_C831 ,C408_=_C1497 ,\nC408_=_C2241 ,C408_=_C2301 ,C408_=_C2659 ,C408_=_C3149 ,C408_=_C3166 ,C408_=_C3170 ,\nC408_=_C3174 ,C411_=_C414 ,C411_=_C415 ,C411_=_C418 ,C411_=_C424 ,C411_=_C526 ,\nC411_=_C598 ,C411_=_C625 ,C411_=_C922 ,C411_=_C1006 ,C411_=_C1858 ,C411_=_C2553 ,\nC411_=_C3184 ,C411_=_C3439 ,C411_=_C3495 ,C411_=_C3496 ,C411_=_C3497 ,C411_=_C3498 ,\nC411_=_C3499 ,C411_=_C3500 ,C414_=_C415 ,C414_=_C418 ,C414_=_C424 ,C414_=_C504 ,\nC414_=_C783 ,C414_=_C860 ,C414_=_C1247 ,C414_=_C1653 ,C414_=_C1979 ,C414_=_C2769 ,\nC414_=_C3001 ,C414_=_C3354 ,C414_=_C3583 ,C414_=_C3831 ,C414_=_C3859 ,C414_=_C3860 ,\nC414_=_C3861 ,C414_=_C3864 ,C415_=_C418 ,C415_=_C424 ,C415_=_C834 ,C415_=_C1504 ,\nC415_=_C2245 ,C415_=_C2663 ,C415_=_C3156 ,C415_=_C3326 ,C415_=_C3751 ,C415_=_C3820 ,\nC415_=_C3888 ,C415_=_C3892 ,C418_=_C424 ,C418_=_C835 ,C418_=_C1319 ,C418_=_C1507 ,\nC418_=_C2250 ,C418_=_C2308 ,C418_=_C2666 ,C418_=_C2897 ,C418_=_C3518 ,C418_=_C3962 ,\nC418_=_C3975 ,C418_=_C3980 ,C418_=_C3981 ,C424_=_C838 ,C424_=_C1509 ,C424_=_C2231 ,\nC424_=_C2254 ,C424_=_C2668 ,C424_=_C3006 ,C424_=_C3319 ,C424_=_C3840 ,C424_=_C4004 ,\nC426_=_C429 ,C426_=_C430 ,C426_=_C431 ,C426_=_C434 ,C426_=_C436 ,C426_=_C437 ,\nC426_=_C441 ,C426_=_C442 ,C426_=_C446 ,C426_=_C447 ,C426_=_C449 ,C426_=_C450 ,\nC426_=_C1065 ,C426_=_C1068 ,C426_=_C1074 ,C426_=_C1076 ,C426_=_C1079 ,C426_=_C1080 ,\nC426_=_C1088 ,C426_=_C1090 ,C429_=_C430 ,C429_=_C431 ,C429_=_C434 ,C429_=_C436 ,\nC429_=_C437 ,C429_=_C441 ,C429_=_C442 ,C429_=_C446 ,C429_=_C447 ,C429_=_C449 ,\nC429_=_C450 ,C429_=_C1252 ,C429_=_C1493 ,C429_=_C1497 ,C429_=_C1499 ,C429_=_C1500 ,\nC429_=_C1502 ,C429_=_C1503 ,C429_=_C1504 ,C429_=_C1505 ,C429_=_C1507 ,C429_=_C1509 ,\nC430_=_C431 ,C430_=_C434 ,C430_=_C436 ,C430_=_C437 ,C430_=_C441 ,C430_=_C442 ,\nC430_=_C446 ,C430_=_C447 ,C430_=_C449 ,C430_=_C450 ,C430_=_C1042 ,C430_=_C1137 ,\nC430_=_C1375 ,C430_=_C1599 ,C430_=_C1600 ,C430_=_C1602 ,C430_=_C1604 ,C430_=_C1605 ,\nC430_=_C1610 ,C430_=_C1611 ,C430_=_C1612 ,C430_=_C1614 ,C430_=_C1618 ,C430_=_C1620 ,\nC430_=_C1621 ,C431_=_C434 ,C431_=_C436 ,C431_=_C437 ,C431_=_C441 ,C431_=_C442 ,\nC431_=_C446 ,C431_=_C447 ,C431_=_C449 ,C431_=_C450 ,C431_=_C537 ,C431_=_C1709 ,\nC431_=_C1710 ,C431_=_C1716 ,C431_=_C1722 ,C431_=_C1728 ,C431_=_C1729 ,C434_=_C436 ,\nC434_=_C437 ,C434_=_C441 ,C434_=_C442 ,C434_=_C446 ,C434_=_C447 ,C434_=_C449 ,\nC434_=_C450 ,C434_=_C668 ,C434_=_C1260 ,C434_=_C1474 ,C434_=_C2013 ,C434_=_C2028 ,\nC434_=_C2371 ,C434_=_C2584 ,C434_=_C2585 ,C434_=_C2589 ,C434_=_C2591 ,C434_=_C2594 ,\nC436_=_C437 ,C436_=_C441 ,C436_=_C442 ,C436_=_C446 ,C436_=_C447 ,C436_=_C449 ,\nC436_=_C450 ,C436_=_C1868 ,C436_=_C2888 ,C436_=_C2890 ,C436_=_C2893 ,C436_=_C2897 ,\nC436_=_C2899 ,C436_=_C2900 ,C436_=_C2901 ,C436_=_C2902 ,C436_=_C2905 ,C436_=_C2906 ,\nC437_=_C441 ,C437_=_C442 ,C437_=_C446 ,C437_=_C447 ,C437_=_C449 ,C437_=_C450 ,\nC437_=_C547 ,C437_=_C1263 ,C437_=_C2032 ,C437_=_C2343 ,C437_=_C2488 ,C437_=_C3179 ,\nC437_=_C3180 ,C437_=_C3182 ,C437_=_C3184 ,C437_=_C3185 ,C437_=_C3187 ,C441_=_C442 ,\nC441_=_C446 ,C441_=_C447 ,C441_=_C449 ,C441_=_C450 ,C441_=_C727 ,C441_=_C1105 ,\nC441_=_C1267 ,C441_=_C2039 ,C441_=_C2567 ,C441_=_C3064 ,C441_=_C3270 ,C441_=_C3404 ,\nC441_=_C3416 ,C441_=_C3417 ,C441_=_C3418 ,C441_=_C3419 ,C441_=_C3422 ,C441_=_C3423 ,\nC442_=_C446 ,C442_=_C447 ,C442_=_C449 ,C442_=_C450 ,C442_=_C1026 ,C442_=_C1870 ,\nC442_=_C2622 ,C442_=_C3361 ,C442_=_C3439 ,C442_=_C3441 ,C442_=_C3445 ,C442_=_C3449 ,\nC442_=_C3450 ,C442_=_C3452 ,C446_=_C447 ,C446_=_C449 ,C446_=_C450 ,C446_=_C1154 ,\nC446_=_C1551 ,C446_=_C1875 ,C446_=_C2331 ,C446_=_C2630 ,C446_=_C3170 ,C446_=_C3246 ,\nC446_=_C3613 ,C446_=_C3888 ,C446_=_C3914 ,C446_=_C3915 ,C446_=_C3917 ,C446_=_C3919 ,\nC446_=_C3920 ,C447_=_C449 ,C447_=_C450 ,C447_=_C1158 ,C447_=_C1275 ,C447_=_C1876 ,\nC447_=_C2421 ,C447_=_C2438 ,C447_=_C2631 ,C447_=_C3490 ,C447_=_C3614 ,C447_=_C3759 ,\nC447_=_C4020 ,C447_=_C4023 ,C449_=_C450 ,C449_=_C1703 ,C449_=_C1824 ,C449_=_C1879 ,\nC449_=_C3091 ,C449_=_C3365 ,C449_=_C3616 ,C449_=_C3665 ,C449_=_C3744 ,C449_=_C4006 ,\nC449_=_C4053 ,C449_=_C4055 ,C450_=_C1161 ,C450_=_C1373 ,C450_=_C1880 ,C450_=_C2634 ,\nC450_=_C3617 ,C450_=_C4029 ,C450_=_C4039 ,C450_=_C4058 ,C460_=_C463 ,C460_=_C464 ,\nC460_=_C465 ,C460_=_C474 ,C460_=_C638 ,C460_=_C1428 ,C460_=_C1768 ,C460_=_C2010 ,\nC460_=_C2013 ,C460_=_C2014 ,C460_=_C2017 ,C460_=_C2019 ,C460_=_C2020 ,C460_=_C2021 ,\nC460_=_C2022 ,C460_=_C2023 ,C460_=_C2024 ,C463_=_C464 ,C463_=_C465 ,C463_=_C474 ,\nC463_=_C518 ,C463_=_C615 ,C463_=_C639 ,C463_=_C1211 ,C463_=_C1848 ,C463_=_C2340 ,\nC463_=_C2341 ,C463_=_C2342 ,C463_=_C2343 ,C463_=_C2345 ,C463_=_C2349 ,C463_=_C2350 ,\nC463_=_C2351 ,C464_=_C465 ,C464_=_C474 ,C464_=_C946 ,C464_=_C969 ,C464_=_C1432 ,\nC464_=_C1771 ,C464_=_C2148 ,C464_=_C2410 ,C464_=_C2411 ,C464_=_C2412 ,C464_=_C2413 ,\nC464_=_C2416 ,C464_=_C2418 ,C464_=_C2419 ,C464_=_C2420 ,C464_=_C2421 ,C464_=_C2422 ,\nC465_=_C474 ,C465_=_C641 ,C465_=_C748 ,C465_=_C1212 ,C465_=_C1604 ,C465_=_C2484 ,\nC465_=_C2486 ,C465_=_C2487 ,C465_=_C2488 ,C465_=_C2489 ,C465_=_C2494 ,C465_=_C2495 ,\nC474_=_C1441 ,C474_=_C1675 ,C474_=_C1782 ,C474_=_C2140 ,C474_=_C2155 ,C474_=_C2269 ,\nC474_=_C2709 ,C474_=_C3014 ,C474_=_C3592 ,C474_=_C3758 ,C474_=_C3759 ,C474_=_C3760 ,\nC474_=_C3761 ,C480_=_C490 ,C480_=_C491 ,C480_=_C496 ,C480_=_C497 ,C480_=_C498 ,\nC480_=_C500 ,C480_=_C502 ,C480_=_C504 ,C480_=_C505 ,C480_=_C507 ,C480_=_C791 ,\nC480_=_C794 ,C480_=_C796 ,C480_=_C798 ,C480_=_C799 ,C480_=_C800 ,C480_=_C805 ,\nC480_=_C807 ,C480_=_C810 ,C480_=_C813 ,C490_=_C491 ,C490_=_C496 ,C490_=_C497 ,\nC490_=_C498 ,C490_=_C500 ,C490_=_C502 ,C490_=_C504 ,C490_=_C505 ,C490_=_C507 ,\nC490_=_C1230 ,C490_=_C1451 ,C490_=_C1787 ,C490_=_C2051 ,C490_=_C2052 ,C490_=_C2053 ,\nC490_=_C2055 ,C490_=_C2057 ,C490_=_C2061 ,C490_=_C2062 ,C490_=_C2063 ,C490_=_C2064 ,\nC490_=_C2067 ,C491_=_C496 ,C491_=_C497 ,C491_=_C498 ,C491_=_C500 ,C491_=_C502 ,\nC491_=_C504 ,C491_=_C505 ,C491_=_C507 ,C491_=_C640 ,C491_=_C1235 ,C491_=_C1281 ,\nC491_=_C1305 ,C491_=_C1330 ,C491_=_C2370 ,C491_=_C2371 ,C491_=_C2372 ,C491_=_C2373 ,\nC491_=_C2374 ,C491_=_C2375 ,C491_=_C2376 ,C491_=_C2378 ,C491_=_C2379 ,C491_=_C2381 ,\nC491_=_C2382 ,C491_=_C2383 ,C491_=_C2386 ,C491_=_C2387 ,C491_=_C2388 ,C491_=_C2389 ,\nC496_=_C497 ,C496_=_C498 ,C496_=_C500 ,C496_=_C502 ,C496_=_C504 ,C496_=_C505 ,\nC496_=_C507 ,C496_=_C1002 ,C496_=_C1241 ,C496_=_C1585 ,C496_=_C1833 ,C496_=_C2302 ,\nC496_=_C2397 ,C496_=_C2506 ,C496_=_C2538 ,C496_=_C2871 ,C496_=_C3191 ,C497_=_C498 ,\nC497_=_C500 ,C497_=_C502 ,C497_=_C504 ,C497_=_C505 ,C497_=_C507 ,C497_=_C1242 ,\nC497_=_C1610 ,C497_=_C2552 ,C497_=_C2764 ,C497_=_C2830 ,C497_=_C2929 ,C497_=_C3394 ,\nC497_=_C3400 ,C498_=_C500 ,C498_=_C502 ,C498_=_C504 ,C498_=_C505 ,C498_=_C507 ,\nC498_=_C1004 ,C498_=_C1500 ,C498_=_C1588 ,C498_=_C1838 ,C498_=_C2398 ,C498_=_C2539 ,\nC498_=_C2585 ,C498_=_C2874 ,C498_=_C3182 ,C498_=_C3404 ,C498_=_C3408 ,C498_=_C3410 ,\nC500_=_C502 ,C500_=_C504 ,C500_=_C505 ,C500_=_C507 ,C500_=_C1245 ,C500_=_C2224 ,\nC500_=_C2766 ,C500_=_C3476 ,C500_=_C3580 ,C500_=_C3647 ,C500_=_C3653 ,C502_=_C504 ,\nC502_=_C505 ,C502_=_C507 ,C502_=_C833 ,C502_=_C1177 ,C502_=_C1220 ,C502_=_C1440 ,\nC502_=_C1760 ,C502_=_C3466 ,C502_=_C3707 ,C502_=_C3716 ,C502_=_C3717 ,C502_=_C3722 ,\nC504_=_C505 ,C504_=_C507 ,C504_=_C783 ,C504_=_C860 ,C504_=_C1247 ,C504_=_C1653 ,\nC504_=_C1979 ,C504_=_C2769 ,C504_=_C3001 ,C504_=_C3354 ,C504_=_C3583 ,C504_=_C3831 ,\nC504_=_C3859 ,C504_=_C3860 ,C504_=_C3861 ,C504_=_C3864 ,C505_=_C507 ,C505_=_C928 ,\nC505_=_C1248 ,C505_=_C1676 ,C505_=_C2270 ,C505_=_C2770 ,C505_=_C2881 ,C505_=_C3140 ,\nC505_=_C3418 ,C505_=_C3467 ,C505_=_C3571 ,C505_=_C3584 ,C505_=_C3873 ,C505_=_C3875 ,\nC505_=_C3876 ,C507_=_C840 ,C507_=_C1181 ,C507_=_C1228 ,C507_=_C1446 ,C507_=_C1765 ,\nC507_=_C3474 ,C507_=_C3711 ,C507_=_C4050 ,C508_=_C518 ,C508_=_C525 ,C508_=_C526 ,\nC508_=_C533 ,C508_=_C534 ,C508_=_C537 ,C508_=_C538 ,C508_=_C540 ,C508_=_C542 ,\nC508_=_C544 ,C508_=_C546 ,C508_=_C547 ,C508_=_C552 ,C508_=_C553 ,C508_=_C556 ,\nC508_=_C557 ,C518_=_C525 ,C518_=_C526 ,C518_=_C615 ,C518_=_C639 ,C518_=_C1211 ,\nC518_=_C1848 ,C518_=_C2340 ,C518_=_C2341 ,C518_=_C2342 ,C518_=_C2343 ,C518_=_C2345 ,\nC518_=_C2349 ,C518_=_C2350 ,C518_=_C2351 ,C525_=_C526 ,C525_=_C622 ,C525_=_C1755 ,\nC525_=_C1835 ,C525_=_C1855 ,C525_=_C2550 ,C525_=_C3179 ,C525_=_C3256 ,C525_=_C3260 ,\nC525_=_C3262 ,C525_=_C3268 ,C526_=_C598 ,C526_=_C625 ,C526_=_C922 ,C526_=_C1006 ,\nC526_=_C1858 ,C526_=_C2553 ,C526_=_C3184 ,C526_=_C3439 ,C526_=_C3495 ,C526_=_C3496 ,\nC526_=_C3497 ,C526_=_C3498 ,C526_=_C3499 ,C526_=_C3500 ,C533_=_C534 ,C533_=_C537 ,\nC533_=_C538 ,C533_=_C540 ,C533_=_C542 ,C533_=_C544 ,C533_=_C546 ,C533_=_C547 ,\nC533_=_C552 ,C533_=_C553 ,C533_=_C556 ,C533_=_C557 ,C533_=_C611 ,C533_=_C615 ,\nC533_=_C619 ,C533_=_C622 ,C533_=_C624 ,C533_=_C625 ,C533_=_C626 ,C534_=_C537 ,\nC534_=_C538 ,C534_=_C540 ,C534_=_C542 ,C534_=_C544 ,C534_=_C546 ,C534_=_C547 ,\nC534_=_C552 ,C534_=_C553 ,C534_=_C556 ,C534_=_C557 ,C534_=_C713 ,C534_=_C743 ,\nC534_=_C746 ,C534_=_C748 ,C534_=_C750 ,C534_=_C752 ,C534_=_C756 ,C534_=_C759 ,\nC534_=_C760 ,C534_=_C763 ,C537_=_C538 ,C537_=_C540 ,C537_=_C542 ,C537_=_C544 ,\nC537_=_C546 ,C537_=_C547 ,C537_=_C552 ,C537_=_C553 ,C537_=_C556 ,C537_=_C557 ,\nC537_=_C1709 ,C537_=_C1710 ,C537_=_C1716 ,C537_=_C1722 ,C537_=_C1728 ,C537_=_C1729 ,\nC538_=_C540 ,C538_=_C542 ,C538_=_C544 ,C538_=_C546 ,C538_=_C547 ,C538_=_C552 ,\nC538_=_C553 ,C538_=_C556 ,C538_=_C557 ,C538_=_C1846 ,C538_=_C1848 ,C538_=_C1850 ,\nC538_=_C1855 ,C538_=_C1857 ,C538_=_C1858 ,C538_=_C1860 ,C538_=_C1861 ,C540_=_C542 ,\nC540_=_C544 ,C540_=_C546 ,C540_=_C547 ,C540_=_C552 ,C540_=_C553 ,C540_=_C556 ,\nC540_=_C557 ,C540_=_C1017</w:t>
      </w:r>
    </w:p>
    <w:p>
      <w:pPr>
        <w:pStyle w:val="PreformattedText"/>
        <w:bidi w:val="0"/>
        <w:spacing w:before="0" w:after="0"/>
        <w:jc w:val="left"/>
        <w:rPr/>
      </w:pPr>
      <w:r>
        <w:rPr/>
        <w:t xml:space="preserve"> </w:t>
      </w:r>
      <w:r>
        <w:rPr/>
        <w:t>,C540_=_C1884 ,C540_=_C1979 ,C542_=_C544 ,C542_=_C546 ,\nC542_=_C547 ,C542_=_C552 ,C542_=_C553 ,C542_=_C556 ,C542_=_C557 ,C542_=_C1536 ,\nC542_=_C1946 ,C542_=_C2163 ,C542_=_C2340 ,C542_=_C2370 ,C542_=_C2550 ,C542_=_C2551 ,\nC542_=_C2552 ,C542_=_C2553 ,C542_=_C2557 ,C542_=_C2559 ,C542_=_C2560 ,C544_=_C546 ,\nC544_=_C547 ,C544_=_C552 ,C544_=_C553 ,C544_=_C556 ,C544_=_C557 ,C544_=_C1887 ,\nC544_=_C2358 ,C544_=_C2411 ,C544_=_C2919 ,C546_=_C547 ,C546_=_C552 ,C546_=_C553 ,\nC546_=_C556 ,C546_=_C557 ,C546_=_C1890 ,C546_=_C3053 ,C547_=_C552 ,C547_=_C553 ,\nC547_=_C556 ,C547_=_C557 ,C547_=_C1263 ,C547_=_C2032 ,C547_=_C2343 ,C547_=_C2488 ,\nC547_=_C3179 ,C547_=_C3180 ,C547_=_C3182 ,C547_=_C3184 ,C547_=_C3185 ,C547_=_C3187 ,\nC552_=_C553 ,C552_=_C556 ,C552_=_C557 ,C552_=_C701 ,C552_=_C1106 ,C552_=_C1871 ,\nC552_=_C1894 ,C552_=_C2359 ,C552_=_C2430 ,C552_=_C2569 ,C552_=_C2812 ,C552_=_C3065 ,\nC552_=_C3465 ,C552_=_C3466 ,C552_=_C3467 ,C552_=_C3468 ,C552_=_C3472 ,C552_=_C3473 ,\nC552_=_C3474 ,C553_=_C556 ,C553_=_C557 ,C553_=_C1149 ,C553_=_C1697 ,C553_=_C1895 ,\nC553_=_C2203 ,C553_=_C2431 ,C553_=_C2526 ,C553_=_C3066 ,C553_=_C3081 ,C553_=_C3271 ,\nC553_=_C3383 ,C553_=_C3475 ,C553_=_C3476 ,C553_=_C3479 ,C553_=_C3483 ,C553_=_C3484 ,\nC556_=_C557 ,C556_=_C1157 ,C556_=_C1900 ,C556_=_C2387 ,C556_=_C3174 ,C556_=_C3892 ,\nC556_=_C3975 ,C556_=_C4004 ,C557_=_C2351 ,C557_=_C2441 ,C557_=_C2534 ,C557_=_C3093 ,\nC557_=_C3268 ,C557_=_C3391 ,C557_=_C3492 ,C557_=_C3500 ,C561_=_C567 ,C561_=_C569 ,\nC561_=_C571 ,C561_=_C572 ,C561_=_C574 ,C561_=_C575 ,C561_=_C580 ,C561_=_C581 ,\nC561_=_C583 ,C561_=_C585 ,C561_=_C1493 ,C561_=_C1749 ,C561_=_C1828 ,C561_=_C1846 ,\nC561_=_C2026 ,C561_=_C2028 ,C561_=_C2029 ,C561_=_C2030 ,C561_=_C2032 ,C561_=_C2036 ,\nC561_=_C2039 ,C561_=_C2040 ,C561_=_C2045 ,C567_=_C569 ,C567_=_C571 ,C567_=_C572 ,\nC567_=_C574 ,C567_=_C575 ,C567_=_C580 ,C567_=_C581 ,C567_=_C583 ,C567_=_C585 ,\nC567_=_C619 ,C567_=_C1516 ,C567_=_C2072 ,C567_=_C2701 ,C567_=_C2957 ,C567_=_C2959 ,\nC567_=_C2960 ,C567_=_C2961 ,C567_=_C2968 ,C567_=_C2969 ,C567_=_C2971 ,C567_=_C2972 ,\nC567_=_C2975 ,C569_=_C571 ,C569_=_C572 ,C569_=_C574 ,C569_=_C575 ,C569_=_C580 ,\nC569_=_C581 ,C569_=_C583 ,C569_=_C585 ,C569_=_C975 ,C569_=_C1074 ,C569_=_C1288 ,\nC569_=_C1518 ,C569_=_C1753 ,C569_=_C2135 ,C569_=_C2299 ,C569_=_C3079 ,C569_=_C3081 ,\nC569_=_C3085 ,C569_=_C3086 ,C569_=_C3087 ,C569_=_C3089 ,C569_=_C3090 ,C569_=_C3091 ,\nC569_=_C3093 ,C569_=_C3095 ,C571_=_C572 ,C571_=_C574 ,C571_=_C575 ,C571_=_C580 ,\nC571_=_C581 ,C571_=_C583 ,C571_=_C585 ,C571_=_C1456 ,C571_=_C2449 ,C571_=_C2762 ,\nC571_=_C2942 ,C571_=_C3096 ,C571_=_C3118 ,C571_=_C3123 ,C571_=_C3124 ,C571_=_C3125 ,\nC571_=_C3127 ,C571_=_C3128 ,C571_=_C3129 ,C571_=_C3134 ,C572_=_C574 ,C572_=_C575 ,\nC572_=_C580 ,C572_=_C581 ,C572_=_C583 ,C572_=_C585 ,C572_=_C918 ,C572_=_C2265 ,\nC572_=_C2450 ,C572_=_C2763 ,C572_=_C3097 ,C572_=_C3136 ,C572_=_C3213 ,C572_=_C3214 ,\nC572_=_C3217 ,C572_=_C3219 ,C574_=_C575 ,C574_=_C580 ,C574_=_C581 ,C574_=_C583 ,\nC574_=_C585 ,C574_=_C1520 ,C574_=_C3526 ,C574_=_C3529 ,C574_=_C3531 ,C575_=_C580 ,\nC575_=_C581 ,C575_=_C583 ,C575_=_C585 ,C575_=_C1080 ,C575_=_C1521 ,C575_=_C1995 ,\nC575_=_C3053 ,C575_=_C3465 ,C575_=_C3547 ,C575_=_C3622 ,C575_=_C3623 ,C575_=_C3624 ,\nC575_=_C3625 ,C575_=_C3627 ,C575_=_C3628 ,C575_=_C3630 ,C580_=_C581 ,C580_=_C583 ,\nC580_=_C585 ,C580_=_C862 ,C580_=_C1923 ,C580_=_C2460 ,C580_=_C2479 ,C580_=_C2773 ,\nC580_=_C3103 ,C580_=_C3445 ,C580_=_C3551 ,C580_=_C3698 ,C580_=_C3824 ,C580_=_C3944 ,\nC580_=_C4024 ,C580_=_C4027 ,C581_=_C583 ,C581_=_C585 ,C581_=_C1179 ,C581_=_C1526 ,\nC581_=_C1618 ,C581_=_C2952 ,C581_=_C3378 ,C581_=_C3825 ,C581_=_C3917 ,C581_=_C3931 ,\nC581_=_C4020 ,C581_=_C4028 ,C581_=_C4029 ,C581_=_C4033 ,C583_=_C585 ,C583_=_C864 ,\nC583_=_C1422 ,C583_=_C1528 ,C583_=_C1925 ,C583_=_C2006 ,C583_=_C2481 ,C583_=_C3113 ,\nC583_=_C3449 ,C583_=_C3553 ,C583_=_C3934 ,C583_=_C4043 ,C583_=_C4073 ,C585_=_C1424 ,\nC585_=_C1531 ,C585_=_C2008 ,C585_=_C3115 ,C585_=_C3935 ,C585_=_C4045 ,C588_=_C591 ,\nC588_=_C595 ,C588_=_C598 ,C588_=_C1375 ,C588_=_C1376 ,C588_=_C1380 ,C588_=_C1386 ,\nC588_=_C1390 ,C588_=_C1392 ,C588_=_C1393 ,C588_=_C1397 ,C591_=_C595 ,C591_=_C598 ,\nC591_=_C872 ,C591_=_C1511 ,C591_=_C1767 ,C591_=_C1927 ,C591_=_C1928 ,C591_=_C1932 ,\nC591_=_C1933 ,C591_=_C1934 ,C591_=_C1935 ,C591_=_C1938 ,C591_=_C1941 ,C591_=_C1942 ,\nC595_=_C598 ,C595_=_C774 ,C595_=_C947 ,C595_=_C1334 ,C595_=_C1772 ,C595_=_C1793 ,\nC595_=_C2092 ,C595_=_C2690 ,C595_=_C2692 ,C595_=_C2693 ,C595_=_C2694 ,C595_=_C2695 ,\nC595_=_C2698 ,C598_=_C625 ,C598_=_C922 ,C598_=_C1006 ,C598_=_C1858 ,C598_=_C2553 ,\nC598_=_C3184 ,C598_=_C3439 ,C598_=_C3495 ,C598_=_C3496 ,C598_=_C3497 ,C598_=_C3498 ,\nC598_=_C3499 ,C598_=_C3500 ,C611_=_C615 ,C611_=_C619 ,C611_=_C622 ,C611_=_C624 ,\nC611_=_C625 ,C611_=_C626 ,C611_=_C686 ,C611_=_C688 ,C611_=_C689 ,C611_=_C691 ,\nC611_=_C694 ,C611_=_C697 ,C611_=_C699 ,C611_=_C701 ,C611_=_C703 ,C611_=_C706 ,\nC611_=_C707 ,C611_=_C709 ,C611_=_C710 ,C615_=_C619 ,C615_=_C622 ,C615_=_C624 ,\nC615_=_C625 ,C615_=_C626 ,C615_=_C639 ,C615_=_C1211 ,C615_=_C1848 ,C615_=_C2340 ,\nC615_=_C2341 ,C615_=_C2342 ,C615_=_C2343 ,C615_=_C2345 ,C615_=_C2349 ,C615_=_C2350 ,\nC615_=_C2351 ,C619_=_C622 ,C619_=_C624 ,C619_=_C625 ,C619_=_C626 ,C619_=_C1516 ,\nC619_=_C2072 ,C619_=_C2701 ,C619_=_C2957 ,C619_=_C2959 ,C619_=_C2960 ,C619_=_C2961 ,\nC619_=_C2968 ,C619_=_C2969 ,C619_=_C2971 ,C619_=_C2972 ,C619_=_C2975 ,C622_=_C624 ,\nC622_=_C625 ,C622_=_C626 ,C622_=_C1755 ,C622_=_C1835 ,C622_=_C1855 ,C622_=_C2550 ,\nC622_=_C3179 ,C622_=_C3256 ,C622_=_C3260 ,C622_=_C3262 ,C622_=_C3268 ,C624_=_C625 ,\nC624_=_C626 ,C624_=_C1076 ,C624_=_C1716 ,C624_=_C1757 ,C624_=_C1837 ,C624_=_C1857 ,\nC624_=_C2076 ,C624_=_C2705 ,C624_=_C2888 ,C624_=_C3099 ,C624_=_C3300 ,C624_=_C3361 ,\nC624_=_C3365 ,C624_=_C3366 ,C624_=_C3367 ,C625_=_C626 ,C625_=_C922 ,C625_=_C1006 ,\nC625_=_C1858 ,C625_=_C2553 ,C625_=_C3184 ,C625_=_C3439 ,C625_=_C3495 ,C625_=_C3496 ,\nC625_=_C3497 ,C625_=_C3498 ,C625_=_C3499 ,C625_=_C3500 ,C626_=_C981 ,C626_=_C1502 ,\nC626_=_C2453 ,C626_=_C2661 ,C626_=_C2877 ,C626_=_C3039 ,C626_=_C3226 ,C626_=_C3287 ,\nC626_=_C3556 ,C626_=_C3557 ,C626_=_C3558 ,C626_=_C3560 ,C626_=_C3561 ,C626_=_C3562 ,\nC626_=_C3566 ,C632_=_C637 ,C632_=_C638 ,C632_=_C639 ,C632_=_C640 ,C632_=_C641 ,\nC632_=_C656 ,C632_=_C660 ,C632_=_C663 ,C632_=_C664 ,C632_=_C667 ,C632_=_C668 ,\nC632_=_C669 ,C632_=_C673 ,C632_=_C677 ,C632_=_C678 ,C632_=_C679 ,C632_=_C682 ,\nC632_=_C684 ,C637_=_C638 ,C637_=_C639 ,C637_=_C640 ,C637_=_C641 ,C637_=_C656 ,\nC637_=_C1167 ,C637_=_C1474 ,C637_=_C1476 ,C637_=_C1477 ,C637_=_C1480 ,C637_=_C1485 ,\nC637_=_C1486 ,C637_=_C1487 ,C637_=_C1489 ,C637_=_C1490 ,C637_=_C1492 ,C638_=_C639 ,\nC638_=_C640 ,C638_=_C641 ,C638_=_C656 ,C638_=_C1428 ,C638_=_C1768 ,C638_=_C2010 ,\nC638_=_C2013 ,C638_=_C2014 ,C638_=_C2017 ,C638_=_C2019 ,C638_=_C2020 ,C638_=_C2021 ,\nC638_=_C2022 ,C638_=_C2023 ,C638_=_C2024 ,C639_=_C640 ,C639_=_C641 ,C639_=_C656 ,\nC639_=_C1211 ,C639_=_C1848 ,C639_=_C2340 ,C639_=_C2341 ,C639_=_C2342 ,C639_=_C2343 ,\nC639_=_C2345 ,C639_=_C2349 ,C639_=_C2350 ,C639_=_C2351 ,C640_=_C641 ,C640_=_C656 ,\nC640_=_C1235 ,C640_=_C1281 ,C640_=_C1305 ,C640_=_C1330 ,C640_=_C2370 ,C640_=_C2371 ,\nC640_=_C2372 ,C640_=_C2373 ,C640_=_C2374 ,C640_=_C2375 ,C640_=_C2376 ,C640_=_C2378 ,\nC640_=_C2379 ,C640_=_C2381 ,C640_=_C2382 ,C640_=_C2383 ,C640_=_C2386 ,C640_=_C2387 ,\nC640_=_C2388 ,C640_=_C2389 ,C641_=_C656 ,C641_=_C748 ,C641_=_C1212 ,C641_=_C1604 ,\nC641_=_C2484 ,C641_=_C2486 ,C641_=_C2487 ,C641_=_C2488 ,C641_=_C2489 ,C641_=_C2494 ,\nC641_=_C2495 ,C656_=_C1299 ,C656_=_C1324 ,C656_=_C1346 ,C656_=_C2559 ,C656_=_C2594 ,\nC656_=_C3007 ,C656_=_C3320 ,C656_=_C3483 ,C656_=_C3705 ,C656_=_C3714 ,C656_=_C3774 ,\nC656_=_C3841 ,C660_=_C663 ,C660_=_C664 ,C660_=_C667 ,C660_=_C668 ,C660_=_C669 ,\nC660_=_C673 ,C660_=_C677 ,C660_=_C678 ,C660_=_C679 ,C660_=_C682 ,C660_=_C684 ,\nC660_=_C686 ,C660_=_C939 ,C660_=_C940 ,C660_=_C943 ,C660_=_C945 ,C660_=_C946 ,\nC660_=_C947 ,C660_=_C950 ,C660_=_C951 ,C660_=_C954 ,C660_=_C957 ,C660_=_C962 ,\nC663_=_C664 ,C663_=_C667 ,C663_=_C668 ,C663_=_C669 ,C663_=_C673 ,C663_=_C677 ,\nC663_=_C678 ,C663_=_C679 ,C663_=_C682 ,C663_=_C684 ,C663_=_C688 ,C663_=_C1253 ,\nC663_=_C1585 ,C663_=_C1586 ,C663_=_C1588 ,C663_=_C1593 ,C663_=_C1598 ,C664_=_C667 ,\nC664_=_C668 ,C664_=_C669 ,C664_=_C673 ,C664_=_C677 ,C664_=_C678 ,C664_=_C679 ,\nC664_=_C682 ,C664_=_C684 ,C664_=_C689 ,C664_=_C1255 ,C664_=_C1828 ,C664_=_C1831 ,\nC664_=_C1833 ,C664_=_C1834 ,C664_=_C1835 ,C664_=_C1837 ,C664_=_C1838 ,C664_=_C1840 ,\nC664_=_C1841 ,C664_=_C1843 ,C664_=_C1845 ,C667_=_C668 ,C667_=_C669 ,C667_=_C673 ,\nC667_=_C677 ,C667_=_C678 ,C667_=_C679 ,C667_=_C682 ,C667_=_C684 ,C667_=_C719 ,\nC667_=_C1687 ,C667_=_C1928 ,C667_=_C2299 ,C667_=_C2301 ,C667_=_C2302 ,C667_=_C2305 ,\nC667_=_C2306 ,C667_=_C2308 ,C667_=_C2309 ,C667_=_C2311 ,C667_=_C2312 ,C667_=_C2316 ,\nC668_=_C669 ,C668_=_C673 ,C668_=_C677 ,C668_=_C678 ,C668_=_C679 ,C668_=_C682 ,\nC668_=_C684 ,C668_=_C1260 ,C668_=_C1474 ,C668_=_C2013 ,C668_=_C2028 ,C668_=_C2371 ,\nC668_=_C2584 ,C668_=_C2585 ,C668_=_C2589 ,C668_=_C2591 ,C668_=_C2594 ,C669_=_C673 ,\nC669_=_C677 ,C669_=_C678 ,C669_=_C679 ,C669_=_C682 ,C669_=_C684 ,C669_=_C1476 ,\nC669_=_C2014 ,C669_=_C2598 ,C669_=_C2844 ,C673_=_C677 ,C673_=_C678 ,C673_=_C679 ,\nC673_=_C682 ,C673_=_C684 ,C673_=_C703 ,C673_=_C1269 ,C673_=_C1699 ,C673_=_C3085 ,\nC673_=_C3243 ,C673_=_C3557 ,C673_=_C3689 ,C673_=_C3694 ,C677_=_C678 ,C677_=_C679 ,\nC677_=_C682 ,C677_=_C684 ,C677_=_C1486 ,C677_=_C1897 ,C677_=_C2020 ,C677_=_C2061 ,\nC677_=_C2437 ,C677_=_C2529 ,C677_=_C3086 ,C677_=_C3125 ,C677_=_C3387 ,C677_=_C3487 ,\nC677_=_C3884 ,C678_=_C679 ,C678_=_C682 ,C678_=_C684 ,C678_=_C1487 ,C678_=_C2021 ,\nC678_=_C2045 ,C678_=_C3128 ,C678_=_C3217 ,C678_=_C3944 ,C679_=_C682 ,C679_=_C684 ,\nC679_=_C706 ,C679_=_C1274 ,C679_=_C1938 ,C679_=_C3247 ,C679_=_C3809 ,C679_=_C3955 ,\nC682_=_C684 ,C682_=_C1489 ,C682_=_C2022</w:t>
      </w:r>
    </w:p>
    <w:p>
      <w:pPr>
        <w:pStyle w:val="PreformattedText"/>
        <w:bidi w:val="0"/>
        <w:spacing w:before="0" w:after="0"/>
        <w:jc w:val="left"/>
        <w:rPr/>
      </w:pPr>
      <w:r>
        <w:rPr/>
        <w:t xml:space="preserve"> </w:t>
      </w:r>
      <w:r>
        <w:rPr/>
        <w:t>,C682_=_C4057 ,C684_=_C1490 ,C684_=_C1941 ,\nC684_=_C2024 ,C684_=_C2214 ,C686_=_C688 ,C686_=_C689 ,C686_=_C691 ,C686_=_C694 ,\nC686_=_C697 ,C686_=_C699 ,C686_=_C701 ,C686_=_C703 ,C686_=_C706 ,C686_=_C707 ,\nC686_=_C709 ,C686_=_C710 ,C686_=_C939 ,C686_=_C940 ,C686_=_C943 ,C686_=_C945 ,\nC686_=_C946 ,C686_=_C947 ,C686_=_C950 ,C686_=_C951 ,C686_=_C954 ,C686_=_C957 ,\nC686_=_C962 ,C688_=_C689 ,C688_=_C691 ,C688_=_C694 ,C688_=_C697 ,C688_=_C699 ,\nC688_=_C701 ,C688_=_C703 ,C688_=_C706 ,C688_=_C707 ,C688_=_C709 ,C688_=_C710 ,\nC688_=_C1253 ,C688_=_C1585 ,C688_=_C1586 ,C688_=_C1588 ,C688_=_C1593 ,C688_=_C1598 ,\nC689_=_C691 ,C689_=_C694 ,C689_=_C697 ,C689_=_C699 ,C689_=_C701 ,C689_=_C703 ,\nC689_=_C706 ,C689_=_C707 ,C689_=_C709 ,C689_=_C710 ,C689_=_C1255 ,C689_=_C1828 ,\nC689_=_C1831 ,C689_=_C1833 ,C689_=_C1834 ,C689_=_C1835 ,C689_=_C1837 ,C689_=_C1838 ,\nC689_=_C1840 ,C689_=_C1841 ,C689_=_C1843 ,C689_=_C1845 ,C691_=_C694 ,C691_=_C697 ,\nC691_=_C699 ,C691_=_C701 ,C691_=_C703 ,C691_=_C706 ,C691_=_C707 ,C691_=_C709 ,\nC691_=_C710 ,C691_=_C1806 ,C691_=_C2069 ,C691_=_C2072 ,C691_=_C2076 ,C691_=_C2078 ,\nC691_=_C2079 ,C691_=_C2082 ,C694_=_C697 ,C694_=_C699 ,C694_=_C701 ,C694_=_C703 ,\nC694_=_C706 ,C694_=_C707 ,C694_=_C709 ,C694_=_C710 ,C694_=_C1261 ,C694_=_C2425 ,\nC694_=_C2701 ,C694_=_C2705 ,C694_=_C2709 ,C697_=_C699 ,C697_=_C701 ,C697_=_C703 ,\nC697_=_C706 ,C697_=_C707 ,C697_=_C709 ,C697_=_C710 ,C697_=_C2030 ,C697_=_C2959 ,\nC697_=_C3096 ,C697_=_C3097 ,C697_=_C3099 ,C697_=_C3102 ,C697_=_C3103 ,C697_=_C3106 ,\nC699_=_C701 ,C699_=_C703 ,C699_=_C706 ,C699_=_C707 ,C699_=_C709 ,C699_=_C710 ,\nC699_=_C2036 ,C699_=_C2565 ,C699_=_C2960 ,C699_=_C3256 ,C699_=_C3300 ,C699_=_C3304 ,\nC699_=_C3305 ,C701_=_C703 ,C701_=_C706 ,C701_=_C707 ,C701_=_C709 ,C701_=_C710 ,\nC701_=_C1106 ,C701_=_C1871 ,C701_=_C1894 ,C701_=_C2359 ,C701_=_C2430 ,C701_=_C2569 ,\nC701_=_C2812 ,C701_=_C3065 ,C701_=_C3465 ,C701_=_C3466 ,C701_=_C3467 ,C701_=_C3468 ,\nC701_=_C3472 ,C701_=_C3473 ,C701_=_C3474 ,C703_=_C706 ,C703_=_C707 ,C703_=_C709 ,\nC703_=_C710 ,C703_=_C1269 ,C703_=_C1699 ,C703_=_C3085 ,C703_=_C3243 ,C703_=_C3557 ,\nC703_=_C3689 ,C703_=_C3694 ,C706_=_C707 ,C706_=_C709 ,C706_=_C710 ,C706_=_C1274 ,\nC706_=_C1938 ,C706_=_C3247 ,C706_=_C3809 ,C706_=_C3955 ,C707_=_C709 ,C707_=_C710 ,\nC707_=_C1878 ,C707_=_C2365 ,C707_=_C2439 ,C707_=_C2533 ,C707_=_C2824 ,C707_=_C3090 ,\nC707_=_C3251 ,C707_=_C3389 ,C707_=_C3491 ,C707_=_C3628 ,C707_=_C3675 ,C707_=_C3722 ,\nC707_=_C4049 ,C707_=_C4050 ,C709_=_C710 ,C709_=_C1277 ,C709_=_C2440 ,C709_=_C2972 ,\nC709_=_C3253 ,C709_=_C3366 ,C709_=_C3676 ,C709_=_C3760 ,C710_=_C2023 ,C710_=_C2422 ,\nC710_=_C2975 ,C710_=_C3254 ,C710_=_C3367 ,C710_=_C3678 ,C710_=_C3761 ,C713_=_C714 ,\nC713_=_C715 ,C713_=_C718 ,C713_=_C719 ,C713_=_C721 ,C713_=_C722 ,C713_=_C727 ,\nC713_=_C732 ,C713_=_C739 ,C713_=_C743 ,C713_=_C746 ,C713_=_C748 ,C713_=_C750 ,\nC713_=_C752 ,C713_=_C756 ,C713_=_C759 ,C713_=_C760 ,C713_=_C763 ,C714_=_C715 ,\nC714_=_C718 ,C714_=_C719 ,C714_=_C721 ,C714_=_C722 ,C714_=_C727 ,C714_=_C732 ,\nC714_=_C739 ,C714_=_C766 ,C714_=_C767 ,C714_=_C769 ,C714_=_C772 ,C714_=_C774 ,\nC714_=_C776 ,C714_=_C780 ,C714_=_C783 ,C714_=_C785 ,C715_=_C718 ,C715_=_C719 ,\nC715_=_C721 ,C715_=_C722 ,C715_=_C727 ,C715_=_C732 ,C715_=_C739 ,C715_=_C893 ,\nC715_=_C900 ,C715_=_C905 ,C718_=_C719 ,C718_=_C721 ,C718_=_C722 ,C718_=_C727 ,\nC718_=_C732 ,C718_=_C739 ,C718_=_C2110 ,C718_=_C2117 ,C718_=_C2119 ,C718_=_C2122 ,\nC719_=_C721 ,C719_=_C722 ,C719_=_C727 ,C719_=_C732 ,C719_=_C739 ,C719_=_C1687 ,\nC719_=_C1928 ,C719_=_C2299 ,C719_=_C2301 ,C719_=_C2302 ,C719_=_C2305 ,C719_=_C2306 ,\nC719_=_C2308 ,C719_=_C2309 ,C719_=_C2311 ,C719_=_C2312 ,C719_=_C2316 ,C721_=_C722 ,\nC721_=_C727 ,C721_=_C732 ,C721_=_C739 ,C721_=_C2620 ,C721_=_C2672 ,C721_=_C2673 ,\nC721_=_C2674 ,C721_=_C2676 ,C721_=_C2677 ,C721_=_C2678 ,C721_=_C2679 ,C721_=_C2681 ,\nC721_=_C2684 ,C722_=_C727 ,C722_=_C732 ,C722_=_C739 ,C722_=_C1539 ,C722_=_C1948 ,\nC722_=_C2167 ,C722_=_C2928 ,C722_=_C2929 ,C722_=_C2931 ,C722_=_C2935 ,C722_=_C2937 ,\nC722_=_C2938 ,C727_=_C732 ,C727_=_C739 ,C727_=_C1105 ,C727_=_C1267 ,C727_=_C2039 ,\nC727_=_C2567 ,C727_=_C3064 ,C727_=_C3270 ,C727_=_C3404 ,C727_=_C3416 ,C727_=_C3417 ,\nC727_=_C3418 ,C727_=_C3419 ,C727_=_C3422 ,C727_=_C3423 ,C732_=_C739 ,C732_=_C2419 ,\nC732_=_C3488 ,C732_=_C3507 ,C732_=_C3948 ,C739_=_C2868 ,C739_=_C3514 ,C739_=_C3566 ,\nC739_=_C4008 ,C743_=_C746 ,C743_=_C748 ,C743_=_C750 ,C743_=_C752 ,C743_=_C756 ,\nC743_=_C759 ,C743_=_C760 ,C743_=_C763 ,C743_=_C1450 ,C743_=_C1710 ,C743_=_C1884 ,\nC743_=_C1887 ,C743_=_C1888 ,C743_=_C1890 ,C743_=_C1892 ,C743_=_C1894 ,C743_=_C1895 ,\nC743_=_C1897 ,C743_=_C1898 ,C743_=_C1899 ,C743_=_C1900 ,C743_=_C1904 ,C746_=_C748 ,\nC746_=_C750 ,C746_=_C752 ,C746_=_C756 ,C746_=_C759 ,C746_=_C760 ,C746_=_C763 ,\nC746_=_C893 ,C746_=_C1233 ,C746_=_C1602 ,C746_=_C2069 ,C746_=_C2197 ,C746_=_C2199 ,\nC746_=_C2203 ,C746_=_C2204 ,C746_=_C2208 ,C746_=_C2209 ,C746_=_C2213 ,C746_=_C2214 ,\nC748_=_C750 ,C748_=_C752 ,C748_=_C756 ,C748_=_C759 ,C748_=_C760 ,C748_=_C763 ,\nC748_=_C1212 ,C748_=_C1604 ,C748_=_C2484 ,C748_=_C2486 ,C748_=_C2487 ,C748_=_C2488 ,\nC748_=_C2489 ,C748_=_C2494 ,C748_=_C2495 ,C750_=_C752 ,C750_=_C756 ,C750_=_C759 ,\nC750_=_C760 ,C750_=_C763 ,C750_=_C776 ,C750_=_C950 ,C750_=_C1336 ,C750_=_C2983 ,\nC750_=_C2989 ,C752_=_C756 ,C752_=_C759 ,C752_=_C760 ,C752_=_C763 ,C752_=_C1289 ,\nC752_=_C3383 ,C752_=_C3387 ,C752_=_C3389 ,C752_=_C3391 ,C756_=_C759 ,C756_=_C760 ,\nC756_=_C763 ,C756_=_C1614 ,C756_=_C1761 ,C756_=_C1840 ,C756_=_C1860 ,C756_=_C2833 ,\nC756_=_C3304 ,C759_=_C760 ,C759_=_C763 ,C759_=_C1443 ,C759_=_C2195 ,C759_=_C2406 ,\nC759_=_C2461 ,C759_=_C2774 ,C759_=_C2910 ,C759_=_C3685 ,C759_=_C3699 ,C759_=_C3755 ,\nC759_=_C3827 ,C759_=_C4039 ,C760_=_C763 ,C760_=_C1803 ,C760_=_C2557 ,C760_=_C2912 ,\nC760_=_C2937 ,C760_=_C4018 ,C763_=_C2560 ,C763_=_C2938 ,C763_=_C3162 ,C763_=_C3336 ,\nC763_=_C3920 ,C763_=_C4019 ,C766_=_C767 ,C766_=_C769 ,C766_=_C772 ,C766_=_C774 ,\nC766_=_C776 ,C766_=_C780 ,C766_=_C783 ,C766_=_C785 ,C766_=_C841 ,C766_=_C1016 ,\nC766_=_C1017 ,C766_=_C1018 ,C766_=_C1022 ,C766_=_C1024 ,C766_=_C1026 ,C766_=_C1029 ,\nC766_=_C1030 ,C766_=_C1032 ,C766_=_C1034 ,C766_=_C1037 ,C766_=_C1038 ,C767_=_C769 ,\nC767_=_C772 ,C767_=_C774 ,C767_=_C776 ,C767_=_C780 ,C767_=_C783 ,C767_=_C785 ,\nC767_=_C939 ,C767_=_C1091 ,C767_=_C1093 ,C767_=_C1094 ,C767_=_C1101 ,C767_=_C1102 ,\nC767_=_C1105 ,C767_=_C1106 ,C767_=_C1107 ,C767_=_C1110 ,C767_=_C1113 ,C769_=_C772 ,\nC769_=_C774 ,C769_=_C776 ,C769_=_C780 ,C769_=_C783 ,C769_=_C785 ,C769_=_C943 ,\nC769_=_C1229 ,C769_=_C1302 ,C769_=_C1327 ,C769_=_C1624 ,C769_=_C1631 ,C769_=_C1633 ,\nC769_=_C1637 ,C769_=_C1638 ,C772_=_C774 ,C772_=_C776 ,C772_=_C780 ,C772_=_C783 ,\nC772_=_C785 ,C772_=_C945 ,C772_=_C1232 ,C772_=_C1329 ,C772_=_C2161 ,C772_=_C2163 ,\nC772_=_C2167 ,C772_=_C2172 ,C772_=_C2173 ,C772_=_C2176 ,C774_=_C776 ,C774_=_C780 ,\nC774_=_C783 ,C774_=_C785 ,C774_=_C947 ,C774_=_C1334 ,C774_=_C1772 ,C774_=_C1793 ,\nC774_=_C2092 ,C774_=_C2690 ,C774_=_C2692 ,C774_=_C2693 ,C774_=_C2694 ,C774_=_C2695 ,\nC774_=_C2698 ,C776_=_C780 ,C776_=_C783 ,C776_=_C785 ,C776_=_C950 ,C776_=_C1336 ,\nC776_=_C2983 ,C776_=_C2989 ,C780_=_C783 ,C780_=_C785 ,C780_=_C900 ,C780_=_C1175 ,\nC780_=_C2117 ,C780_=_C2673 ,C780_=_C2931 ,C780_=_C2945 ,C780_=_C3371 ,C780_=_C3416 ,\nC780_=_C3504 ,C780_=_C3505 ,C780_=_C3507 ,C780_=_C3512 ,C780_=_C3514 ,C783_=_C785 ,\nC783_=_C860 ,C783_=_C1247 ,C783_=_C1653 ,C783_=_C1979 ,C783_=_C2769 ,C783_=_C3001 ,\nC783_=_C3354 ,C783_=_C3583 ,C783_=_C3831 ,C783_=_C3859 ,C783_=_C3860 ,C783_=_C3861 ,\nC783_=_C3864 ,C785_=_C905 ,C785_=_C2082 ,C785_=_C2122 ,C785_=_C2290 ,C785_=_C2309 ,\nC785_=_C2684 ,C785_=_C2935 ,C785_=_C3144 ,C785_=_C3422 ,C785_=_C3948 ,C785_=_C3989 ,\nC785_=_C4005 ,C785_=_C4006 ,C785_=_C4008 ,C791_=_C794 ,C791_=_C796 ,C791_=_C798 ,\nC791_=_C799 ,C791_=_C800 ,C791_=_C805 ,C791_=_C807 ,C791_=_C810 ,C791_=_C813 ,\nC791_=_C831 ,C791_=_C833 ,C791_=_C834 ,C791_=_C835 ,C791_=_C838 ,C791_=_C839 ,\nC791_=_C840 ,C794_=_C796 ,C794_=_C798 ,C794_=_C799 ,C794_=_C800 ,C794_=_C805 ,\nC794_=_C807 ,C794_=_C810 ,C794_=_C813 ,C794_=_C1167 ,C794_=_C1170 ,C794_=_C1171 ,\nC794_=_C1174 ,C794_=_C1175 ,C794_=_C1177 ,C794_=_C1179 ,C794_=_C1181 ,C796_=_C798 ,\nC796_=_C799 ,C796_=_C800 ,C796_=_C805 ,C796_=_C807 ,C796_=_C810 ,C796_=_C813 ,\nC796_=_C1211 ,C796_=_C1212 ,C796_=_C1220 ,C796_=_C1225 ,C796_=_C1228 ,C798_=_C799 ,\nC798_=_C800 ,C798_=_C805 ,C798_=_C807 ,C798_=_C810 ,C798_=_C813 ,C798_=_C1349 ,\nC798_=_C1428 ,C798_=_C1432 ,C798_=_C1440 ,C798_=_C1441 ,C798_=_C1443 ,C798_=_C1446 ,\nC799_=_C800 ,C799_=_C805 ,C799_=_C807 ,C799_=_C810 ,C799_=_C813 ,C799_=_C1683 ,\nC799_=_C1749 ,C799_=_C1752 ,C799_=_C1753 ,C799_=_C1755 ,C799_=_C1757 ,C799_=_C1760 ,\nC799_=_C1761 ,C799_=_C1762 ,C799_=_C1765 ,C800_=_C805 ,C800_=_C807 ,C800_=_C810 ,\nC800_=_C813 ,C800_=_C1094 ,C800_=_C1351 ,C800_=_C1787 ,C800_=_C1791 ,C800_=_C1792 ,\nC800_=_C1793 ,C800_=_C1795 ,C800_=_C1797 ,C800_=_C1801 ,C800_=_C1803 ,C800_=_C1804 ,\nC805_=_C807 ,C805_=_C810 ,C805_=_C813 ,C805_=_C1102 ,C805_=_C1358 ,C805_=_C2052 ,\nC805_=_C2321 ,C805_=_C2357 ,C805_=_C2690 ,C805_=_C2715 ,C805_=_C2910 ,C805_=_C2912 ,\nC805_=_C2913 ,C807_=_C810 ,C807_=_C813 ,C807_=_C1365 ,C807_=_C2815 ,C807_=_C3069 ,\nC807_=_C3707 ,C807_=_C3708 ,C807_=_C3711 ,C810_=_C813 ,C810_=_C1058 ,C810_=_C1198 ,\nC810_=_C1368 ,C810_=_C1485 ,C810_=_C1957 ,C810_=_C2329 ,C810_=_C2608 ,C810_=_C2819 ,\nC810_=_C3262 ,C810_=_C3276 ,C810_=_C3457 ,C810_=_C3505 ,C810_=_C3717 ,C810_=_C3800 ,\nC810_=_C3820 ,C810_=_C3821 ,C810_=_C3822 ,C810_=_C3823 ,C810_=_C3824 ,C810_=_C3825 ,\nC810_=_C3827 ,C810_=_C3828 ,C813_=_C1034 ,C813_=_C1061 ,C813_=_C1160 ,C813_=_C1205 ,\nC813_=_C1371 ,C813_=_C2389 ,C813_=_C3281 ,C813_=_C3804 ,C813_=_C3861 ,C813_=_C3970 ,\nC813_=_C4024 ,C813_=_C4034 ,C831_=_C833 ,C831_=_C834 ,C831_=_C835 ,C831_=_C838 ,\nC831_=_C839 ,C831_=_C840 ,C831_=_C1497 ,C831_=_C2241 ,C831_=_C2301 ,C831_=_C2659 ,\nC831_=_C3149</w:t>
      </w:r>
    </w:p>
    <w:p>
      <w:pPr>
        <w:pStyle w:val="PreformattedText"/>
        <w:bidi w:val="0"/>
        <w:spacing w:before="0" w:after="0"/>
        <w:jc w:val="left"/>
        <w:rPr/>
      </w:pPr>
      <w:r>
        <w:rPr/>
        <w:t xml:space="preserve"> </w:t>
      </w:r>
      <w:r>
        <w:rPr/>
        <w:t>,C831_=_C3166 ,C831_=_C3170 ,C831_=_C3174 ,C833_=_C834 ,C833_=_C835 ,\nC833_=_C838 ,C833_=_C839 ,C833_=_C840 ,C833_=_C1177 ,C833_=_C1220 ,C833_=_C1440 ,\nC833_=_C1760 ,C833_=_C3466 ,C833_=_C3707 ,C833_=_C3716 ,C833_=_C3717 ,C833_=_C3722 ,\nC834_=_C835 ,C834_=_C838 ,C834_=_C839 ,C834_=_C840 ,C834_=_C1504 ,C834_=_C2245 ,\nC834_=_C2663 ,C834_=_C3156 ,C834_=_C3326 ,C834_=_C3751 ,C834_=_C3820 ,C834_=_C3888 ,\nC834_=_C3892 ,C835_=_C838 ,C835_=_C839 ,C835_=_C840 ,C835_=_C1319 ,C835_=_C1507 ,\nC835_=_C2250 ,C835_=_C2308 ,C835_=_C2666 ,C835_=_C2897 ,C835_=_C3518 ,C835_=_C3962 ,\nC835_=_C3975 ,C835_=_C3980 ,C835_=_C3981 ,C838_=_C839 ,C838_=_C840 ,C838_=_C1509 ,\nC838_=_C2231 ,C838_=_C2254 ,C838_=_C2668 ,C838_=_C3006 ,C838_=_C3319 ,C838_=_C3840 ,\nC838_=_C4004 ,C839_=_C840 ,C839_=_C1135 ,C839_=_C1682 ,C839_=_C1804 ,C839_=_C2159 ,\nC839_=_C2233 ,C839_=_C2808 ,C839_=_C2886 ,C839_=_C2913 ,C839_=_C3423 ,C839_=_C3473 ,\nC839_=_C3966 ,C839_=_C4057 ,C840_=_C1181 ,C840_=_C1228 ,C840_=_C1446 ,C840_=_C1765 ,\nC840_=_C3474 ,C840_=_C3711 ,C840_=_C4050 ,C841_=_C844 ,C841_=_C850 ,C841_=_C851 ,\nC841_=_C853 ,C841_=_C858 ,C841_=_C859 ,C841_=_C860 ,C841_=_C861 ,C841_=_C862 ,\nC841_=_C863 ,C841_=_C864 ,C841_=_C865 ,C841_=_C1016 ,C841_=_C1017 ,C841_=_C1018 ,\nC841_=_C1022 ,C841_=_C1024 ,C841_=_C1026 ,C841_=_C1029 ,C841_=_C1030 ,C841_=_C1032 ,\nC841_=_C1034 ,C841_=_C1037 ,C841_=_C1038 ,C844_=_C850 ,C844_=_C851 ,C844_=_C853 ,\nC844_=_C858 ,C844_=_C859 ,C844_=_C860 ,C844_=_C861 ,C844_=_C862 ,C844_=_C863 ,\nC844_=_C864 ,C844_=_C865 ,C844_=_C1532 ,C844_=_C1536 ,C844_=_C1539 ,C844_=_C1540 ,\nC844_=_C1543 ,C844_=_C1551 ,C844_=_C1554 ,C850_=_C851 ,C850_=_C853 ,C850_=_C858 ,\nC850_=_C859 ,C850_=_C860 ,C850_=_C861 ,C850_=_C862 ,C850_=_C863 ,C850_=_C864 ,\nC850_=_C865 ,C850_=_C1605 ,C850_=_C1911 ,C850_=_C2465 ,C850_=_C2620 ,C850_=_C2622 ,\nC850_=_C2623 ,C850_=_C2630 ,C850_=_C2631 ,C850_=_C2634 ,C850_=_C2637 ,C850_=_C2638 ,\nC851_=_C853 ,C851_=_C858 ,C851_=_C859 ,C851_=_C860 ,C851_=_C861 ,C851_=_C862 ,\nC851_=_C863 ,C851_=_C864 ,C851_=_C865 ,C851_=_C1406 ,C851_=_C1643 ,C851_=_C1989 ,\nC851_=_C2715 ,C851_=_C2716 ,C851_=_C2717 ,C853_=_C858 ,C853_=_C859 ,C853_=_C860 ,\nC853_=_C861 ,C853_=_C862 ,C853_=_C863 ,C853_=_C864 ,C853_=_C865 ,C853_=_C1171 ,\nC853_=_C1645 ,C853_=_C1734 ,C853_=_C2220 ,C853_=_C2868 ,C858_=_C859 ,C858_=_C860 ,\nC858_=_C861 ,C858_=_C862 ,C858_=_C863 ,C858_=_C864 ,C858_=_C865 ,C858_=_C1648 ,\nC858_=_C2286 ,C858_=_C2751 ,C858_=_C2798 ,C858_=_C3288 ,C858_=_C3567 ,C858_=_C3670 ,\nC858_=_C3674 ,C858_=_C3675 ,C858_=_C3676 ,C858_=_C3678 ,C858_=_C3680 ,C859_=_C860 ,\nC859_=_C861 ,C859_=_C862 ,C859_=_C863 ,C859_=_C864 ,C859_=_C865 ,C859_=_C1650 ,\nC859_=_C2676 ,C859_=_C2995 ,C859_=_C3310 ,C859_=_C3729 ,C859_=_C3736 ,C860_=_C861 ,\nC860_=_C862 ,C860_=_C863 ,C860_=_C864 ,C860_=_C865 ,C860_=_C1247 ,C860_=_C1653 ,\nC860_=_C1979 ,C860_=_C2769 ,C860_=_C3001 ,C860_=_C3354 ,C860_=_C3583 ,C860_=_C3831 ,\nC860_=_C3859 ,C860_=_C3860 ,C860_=_C3861 ,C860_=_C3864 ,C861_=_C862 ,C861_=_C863 ,\nC861_=_C864 ,C861_=_C865 ,C861_=_C929 ,C861_=_C1654 ,C861_=_C2271 ,C861_=_C2681 ,\nC861_=_C3141 ,C861_=_C3572 ,C861_=_C3897 ,C861_=_C3901 ,C862_=_C863 ,C862_=_C864 ,\nC862_=_C865 ,C862_=_C1923 ,C862_=_C2460 ,C862_=_C2479 ,C862_=_C2773 ,C862_=_C3103 ,\nC862_=_C3445 ,C862_=_C3551 ,C862_=_C3698 ,C862_=_C3824 ,C862_=_C3944 ,C862_=_C4024 ,\nC862_=_C4027 ,C863_=_C864 ,C863_=_C865 ,C863_=_C1469 ,C863_=_C1657 ,C863_=_C2953 ,\nC863_=_C3379 ,C863_=_C3828 ,C863_=_C3884 ,C863_=_C3941 ,C863_=_C3994 ,C863_=_C4034 ,\nC863_=_C4068 ,C864_=_C865 ,C864_=_C1422 ,C864_=_C1528 ,C864_=_C1925 ,C864_=_C2006 ,\nC864_=_C2481 ,C864_=_C3113 ,C864_=_C3449 ,C864_=_C3553 ,C864_=_C3934 ,C864_=_C4043 ,\nC864_=_C4073 ,C865_=_C1658 ,C865_=_C2232 ,C865_=_C3687 ,C872_=_C874 ,C872_=_C1511 ,\nC872_=_C1767 ,C872_=_C1927 ,C872_=_C1928 ,C872_=_C1932 ,C872_=_C1933 ,C872_=_C1934 ,\nC872_=_C1935 ,C872_=_C1938 ,C872_=_C1941 ,C872_=_C1942 ,C874_=_C1641 ,C874_=_C1792 ,\nC874_=_C1908 ,C874_=_C2178 ,C874_=_C2354 ,C874_=_C2357 ,C874_=_C2358 ,C874_=_C2359 ,\nC874_=_C2361 ,C874_=_C2363 ,C874_=_C2364 ,C874_=_C2365 ,C893_=_C900 ,C893_=_C905 ,\nC893_=_C1233 ,C893_=_C1602 ,C893_=_C2069 ,C893_=_C2197 ,C893_=_C2199 ,C893_=_C2203 ,\nC893_=_C2204 ,C893_=_C2208 ,C893_=_C2209 ,C893_=_C2213 ,C893_=_C2214 ,C900_=_C905 ,\nC900_=_C1175 ,C900_=_C2117 ,C900_=_C2673 ,C900_=_C2931 ,C900_=_C2945 ,C900_=_C3371 ,\nC900_=_C3416 ,C900_=_C3504 ,C900_=_C3505 ,C900_=_C3507 ,C900_=_C3512 ,C900_=_C3514 ,\nC905_=_C2082 ,C905_=_C2122 ,C905_=_C2290 ,C905_=_C2309 ,C905_=_C2684 ,C905_=_C2935 ,\nC905_=_C3144 ,C905_=_C3422 ,C905_=_C3948 ,C905_=_C3989 ,C905_=_C4005 ,C905_=_C4006 ,\nC905_=_C4008 ,C912_=_C915 ,C912_=_C918 ,C912_=_C922 ,C912_=_C926 ,C912_=_C928 ,\nC912_=_C929 ,C912_=_C932 ,C912_=_C937 ,C912_=_C1183 ,C912_=_C1187 ,C912_=_C1188 ,\nC912_=_C1192 ,C912_=_C1196 ,C912_=_C1198 ,C912_=_C1203 ,C912_=_C1205 ,C915_=_C918 ,\nC915_=_C922 ,C915_=_C926 ,C915_=_C928 ,C915_=_C929 ,C915_=_C932 ,C915_=_C937 ,\nC915_=_C1404 ,C915_=_C1987 ,C915_=_C2110 ,C915_=_C2598 ,C915_=_C2599 ,C915_=_C2600 ,\nC915_=_C2603 ,C915_=_C2606 ,C915_=_C2607 ,C915_=_C2608 ,C915_=_C2610 ,C915_=_C2615 ,\nC915_=_C2617 ,C918_=_C922 ,C918_=_C926 ,C918_=_C928 ,C918_=_C929 ,C918_=_C932 ,\nC918_=_C937 ,C918_=_C2265 ,C918_=_C2450 ,C918_=_C2763 ,C918_=_C3097 ,C918_=_C3136 ,\nC918_=_C3213 ,C918_=_C3214 ,C918_=_C3217 ,C918_=_C3219 ,C922_=_C926 ,C922_=_C928 ,\nC922_=_C929 ,C922_=_C932 ,C922_=_C937 ,C922_=_C1006 ,C922_=_C1858 ,C922_=_C2553 ,\nC922_=_C3184 ,C922_=_C3439 ,C922_=_C3495 ,C922_=_C3496 ,C922_=_C3497 ,C922_=_C3498 ,\nC922_=_C3499 ,C922_=_C3500 ,C926_=_C928 ,C926_=_C929 ,C926_=_C932 ,C926_=_C937 ,\nC926_=_C2119 ,C926_=_C2306 ,C926_=_C2844 ,C926_=_C3231 ,C926_=_C3353 ,C926_=_C3570 ,\nC926_=_C3784 ,C926_=_C3848 ,C926_=_C3849 ,C926_=_C3852 ,C926_=_C3853 ,C926_=_C3854 ,\nC926_=_C3855 ,C928_=_C929 ,C928_=_C932 ,C928_=_C937 ,C928_=_C1248 ,C928_=_C1676 ,\nC928_=_C2270 ,C928_=_C2770 ,C928_=_C2881 ,C928_=_C3140 ,C928_=_C3418 ,C928_=_C3467 ,\nC928_=_C3571 ,C928_=_C3584 ,C928_=_C3873 ,C928_=_C3875 ,C928_=_C3876 ,C929_=_C932 ,\nC929_=_C937 ,C929_=_C1654 ,C929_=_C2271 ,C929_=_C2681 ,C929_=_C3141 ,C929_=_C3572 ,\nC929_=_C3897 ,C929_=_C3901 ,C932_=_C937 ,C932_=_C1225 ,C932_=_C1421 ,C932_=_C2273 ,\nC932_=_C3031 ,C932_=_C3143 ,C932_=_C3479 ,C932_=_C3542 ,C932_=_C3574 ,C932_=_C3586 ,\nC932_=_C3770 ,C932_=_C3788 ,C932_=_C3923 ,C932_=_C3997 ,C932_=_C4000 ,C932_=_C4001 ,\nC937_=_C1323 ,C937_=_C2278 ,C937_=_C2312 ,C937_=_C2900 ,C937_=_C3148 ,C937_=_C3521 ,\nC937_=_C3578 ,C937_=_C3603 ,C937_=_C3964 ,C937_=_C4016 ,C937_=_C4069 ,C937_=_C4070 ,\nC939_=_C940 ,C939_=_C943 ,C939_=_C945 ,C939_=_C946 ,C939_=_C947 ,C939_=_C950 ,\nC939_=_C951 ,C939_=_C954 ,C939_=_C957 ,C939_=_C962 ,C939_=_C1091 ,C939_=_C1093 ,\nC939_=_C1094 ,C939_=_C1101 ,C939_=_C1102 ,C939_=_C1105 ,C939_=_C1106 ,C939_=_C1107 ,\nC939_=_C1110 ,C939_=_C1113 ,C940_=_C943 ,C940_=_C945 ,C940_=_C946 ,C940_=_C947 ,\nC940_=_C950 ,C940_=_C951 ,C940_=_C954 ,C940_=_C957 ,C940_=_C962 ,C940_=_C1252 ,\nC940_=_C1253 ,C940_=_C1254 ,C940_=_C1255 ,C940_=_C1257 ,C940_=_C1258 ,C940_=_C1260 ,\nC940_=_C1261 ,C940_=_C1262 ,C940_=_C1263 ,C940_=_C1267 ,C940_=_C1268 ,C940_=_C1269 ,\nC940_=_C1274 ,C940_=_C1275 ,C940_=_C1277 ,C943_=_C945 ,C943_=_C946 ,C943_=_C947 ,\nC943_=_C950 ,C943_=_C951 ,C943_=_C954 ,C943_=_C957 ,C943_=_C962 ,C943_=_C1229 ,\nC943_=_C1302 ,C943_=_C1327 ,C943_=_C1624 ,C943_=_C1631 ,C943_=_C1633 ,C943_=_C1637 ,\nC943_=_C1638 ,C945_=_C946 ,C945_=_C947 ,C945_=_C950 ,C945_=_C951 ,C945_=_C954 ,\nC945_=_C957 ,C945_=_C962 ,C945_=_C1232 ,C945_=_C1329 ,C945_=_C2161 ,C945_=_C2163 ,\nC945_=_C2167 ,C945_=_C2172 ,C945_=_C2173 ,C945_=_C2176 ,C946_=_C947 ,C946_=_C950 ,\nC946_=_C951 ,C946_=_C954 ,C946_=_C957 ,C946_=_C962 ,C946_=_C969 ,C946_=_C1432 ,\nC946_=_C1771 ,C946_=_C2148 ,C946_=_C2410 ,C946_=_C2411 ,C946_=_C2412 ,C946_=_C2413 ,\nC946_=_C2416 ,C946_=_C2418 ,C946_=_C2419 ,C946_=_C2420 ,C946_=_C2421 ,C946_=_C2422 ,\nC947_=_C950 ,C947_=_C951 ,C947_=_C954 ,C947_=_C957 ,C947_=_C962 ,C947_=_C1334 ,\nC947_=_C1772 ,C947_=_C1793 ,C947_=_C2092 ,C947_=_C2690 ,C947_=_C2692 ,C947_=_C2693 ,\nC947_=_C2694 ,C947_=_C2695 ,C947_=_C2698 ,C950_=_C951 ,C950_=_C954 ,C950_=_C957 ,\nC950_=_C962 ,C950_=_C1336 ,C950_=_C2983 ,C950_=_C2989 ,C951_=_C954 ,C951_=_C957 ,\nC951_=_C962 ,C951_=_C1586 ,C951_=_C1834 ,C951_=_C2282 ,C951_=_C2748 ,C951_=_C2794 ,\nC951_=_C3151 ,C951_=_C3240 ,C951_=_C3241 ,C951_=_C3243 ,C951_=_C3246 ,C951_=_C3247 ,\nC951_=_C3250 ,C951_=_C3251 ,C951_=_C3253 ,C951_=_C3254 ,C954_=_C957 ,C954_=_C962 ,\nC954_=_C980 ,C954_=_C1291 ,C954_=_C2736 ,C954_=_C2919 ,C954_=_C3286 ,C954_=_C3323 ,\nC954_=_C3475 ,C954_=_C3487 ,C954_=_C3488 ,C954_=_C3489 ,C954_=_C3490 ,C954_=_C3491 ,\nC954_=_C3492 ,C957_=_C962 ,C957_=_C1593 ,C957_=_C1841 ,C957_=_C2228 ,C957_=_C2679 ,\nC957_=_C3689 ,C957_=_C3809 ,C957_=_C3813 ,C962_=_C1322 ,C962_=_C1598 ,C962_=_C1845 ,\nC962_=_C2311 ,C962_=_C2899 ,C962_=_C3520 ,C962_=_C3602 ,C962_=_C3694 ,C962_=_C3955 ,\nC962_=_C3963 ,C962_=_C4060 ,C962_=_C4061 ,C965_=_C969 ,C965_=_C975 ,C965_=_C980 ,\nC965_=_C981 ,C965_=_C1065 ,C965_=_C1400 ,C965_=_C1683 ,C965_=_C1684 ,C965_=_C1685 ,\nC965_=_C1687 ,C965_=_C1692 ,C965_=_C1693 ,C965_=_C1697 ,C965_=_C1699 ,C965_=_C1700 ,\nC965_=_C1703 ,C965_=_C1707 ,C969_=_C975 ,C969_=_C980 ,C969_=_C981 ,C969_=_C1432 ,\nC969_=_C1771 ,C969_=_C2148 ,C969_=_C2410 ,C969_=_C2411 ,C969_=_C2412 ,C969_=_C2413 ,\nC969_=_C2416 ,C969_=_C2418 ,C969_=_C2419 ,C969_=_C2420 ,C969_=_C2421 ,C969_=_C2422 ,\nC975_=_C980 ,C975_=_C981 ,C975_=_C1074 ,C975_=_C1288 ,C975_=_C1518 ,C975_=_C1753 ,\nC975_=_C2135 ,C975_=_C2299 ,C975_=_C3079 ,C975_=_C3081 ,C975_=_C3085 ,C975_=_C3086 ,\nC975_=_C3087 ,C975_=_C3089 ,C975_=_C3090 ,C975_=_C3091 ,C975_=_C3093 ,C975_=_C3095 ,\nC980_=_C981 ,C980_=_C1291 ,C980_=_C2736 ,C980_=_C2919 ,C980_=_C3286 ,C980_=_C3323 ,\nC980_=_C3475 ,C980_=_C3487 ,C980_=_C3488 ,C980_=_C3489 ,C980_=_C3490 ,C980_=_C3491 ,\nC980_=_C3492 ,C981_=_C1502 ,C981_=_C2453 ,C981_=_C2661</w:t>
      </w:r>
    </w:p>
    <w:p>
      <w:pPr>
        <w:pStyle w:val="PreformattedText"/>
        <w:bidi w:val="0"/>
        <w:spacing w:before="0" w:after="0"/>
        <w:jc w:val="left"/>
        <w:rPr/>
      </w:pPr>
      <w:r>
        <w:rPr/>
        <w:t xml:space="preserve"> </w:t>
      </w:r>
      <w:r>
        <w:rPr/>
        <w:t>,C981_=_C2877 ,C981_=_C3039 ,\nC981_=_C3226 ,C981_=_C3287 ,C981_=_C3556 ,C981_=_C3557 ,C981_=_C3558 ,C981_=_C3560 ,\nC981_=_C3561 ,C981_=_C3562 ,C981_=_C3566 ,C991_=_C999 ,C991_=_C1001 ,C991_=_C1002 ,\nC991_=_C1004 ,C991_=_C1006 ,C991_=_C1009 ,C991_=_C1349 ,C991_=_C1350 ,C991_=_C1351 ,\nC991_=_C1352 ,C991_=_C1353 ,C991_=_C1354 ,C991_=_C1355 ,C991_=_C1356 ,C991_=_C1358 ,\nC991_=_C1361 ,C991_=_C1362 ,C991_=_C1363 ,C991_=_C1364 ,C991_=_C1365 ,C991_=_C1368 ,\nC991_=_C1371 ,C991_=_C1373 ,C999_=_C1001 ,C999_=_C1002 ,C999_=_C1004 ,C999_=_C1006 ,\nC999_=_C1009 ,C999_=_C1773 ,C999_=_C1795 ,C999_=_C2093 ,C999_=_C2811 ,C999_=_C2812 ,\nC999_=_C2813 ,C999_=_C2815 ,C999_=_C2817 ,C999_=_C2819 ,C999_=_C2824 ,C1001_=_C1002 ,\nC1001_=_C1004 ,C1001_=_C1006 ,C1001_=_C1009 ,C1001_=_C1671 ,C1001_=_C1774 ,C1001_=_C1797 ,\nC1001_=_C2096 ,C1001_=_C2870 ,C1001_=_C3063 ,C1001_=_C3064 ,C1001_=_C3065 ,C1001_=_C3066 ,\nC1001_=_C3067 ,C1001_=_C3069 ,C1001_=_C3070 ,C1001_=_C3074 ,C1002_=_C1004 ,C1002_=_C1006 ,\nC1002_=_C1009 ,C1002_=_C1241 ,C1002_=_C1585 ,C1002_=_C1833 ,C1002_=_C2302 ,C1002_=_C2397 ,\nC1002_=_C2506 ,C1002_=_C2538 ,C1002_=_C2871 ,C1002_=_C3191 ,C1004_=_C1006 ,C1004_=_C1009 ,\nC1004_=_C1500 ,C1004_=_C1588 ,C1004_=_C1838 ,C1004_=_C2398 ,C1004_=_C2539 ,C1004_=_C2585 ,\nC1004_=_C2874 ,C1004_=_C3182 ,C1004_=_C3404 ,C1004_=_C3408 ,C1004_=_C3410 ,C1006_=_C1009 ,\nC1006_=_C1858 ,C1006_=_C2553 ,C1006_=_C3184 ,C1006_=_C3439 ,C1006_=_C3495 ,C1006_=_C3496 ,\nC1006_=_C3497 ,C1006_=_C3498 ,C1006_=_C3499 ,C1006_=_C3500 ,C1009_=_C1783 ,C1009_=_C1801 ,\nC1009_=_C2104 ,C1009_=_C2677 ,C1009_=_C2998 ,C1009_=_C3312 ,C1009_=_C3350 ,C1009_=_C3539 ,\nC1009_=_C3708 ,C1009_=_C3778 ,C1009_=_C3782 ,C1016_=_C1017 ,C1016_=_C1018 ,C1016_=_C1022 ,\nC1016_=_C1024 ,C1016_=_C1026 ,C1016_=_C1029 ,C1016_=_C1030 ,C1016_=_C1032 ,C1016_=_C1034 ,\nC1016_=_C1037 ,C1016_=_C1038 ,C1016_=_C1908 ,C1016_=_C1911 ,C1016_=_C1923 ,C1016_=_C1925 ,\nC1017_=_C1018 ,C1017_=_C1022 ,C1017_=_C1024 ,C1017_=_C1026 ,C1017_=_C1029 ,C1017_=_C1030 ,\nC1017_=_C1032 ,C1017_=_C1034 ,C1017_=_C1037 ,C1017_=_C1038 ,C1017_=_C1884 ,C1017_=_C1979 ,\nC1018_=_C1022 ,C1018_=_C1024 ,C1018_=_C1026 ,C1018_=_C1029 ,C1018_=_C1030 ,C1018_=_C1032 ,\nC1018_=_C1034 ,C1018_=_C1037 ,C1018_=_C1038 ,C1018_=_C2465 ,C1018_=_C2479 ,C1018_=_C2481 ,\nC1022_=_C1024 ,C1022_=_C1026 ,C1022_=_C1029 ,C1022_=_C1030 ,C1022_=_C1032 ,C1022_=_C1034 ,\nC1022_=_C1037 ,C1022_=_C1038 ,C1022_=_C1144 ,C1022_=_C2374 ,C1022_=_C2641 ,C1022_=_C2957 ,\nC1022_=_C2995 ,C1022_=_C2996 ,C1022_=_C2998 ,C1022_=_C3001 ,C1022_=_C3006 ,C1022_=_C3007 ,\nC1022_=_C3009 ,C1024_=_C1026 ,C1024_=_C1029 ,C1024_=_C1030 ,C1024_=_C1032 ,C1024_=_C1034 ,\nC1024_=_C1037 ,C1024_=_C1038 ,C1024_=_C1361 ,C1024_=_C2603 ,C1024_=_C2811 ,C1024_=_C3063 ,\nC1024_=_C3350 ,C1024_=_C3353 ,C1024_=_C3354 ,C1026_=_C1029 ,C1026_=_C1030 ,C1026_=_C1032 ,\nC1026_=_C1034 ,C1026_=_C1037 ,C1026_=_C1038 ,C1026_=_C1870 ,C1026_=_C2622 ,C1026_=_C3361 ,\nC1026_=_C3439 ,C1026_=_C3441 ,C1026_=_C3445 ,C1026_=_C3449 ,C1026_=_C3450 ,C1026_=_C3452 ,\nC1029_=_C1030 ,C1029_=_C1032 ,C1029_=_C1034 ,C1029_=_C1037 ,C1029_=_C1038 ,C1029_=_C2623 ,\nC1029_=_C3547 ,C1029_=_C3551 ,C1029_=_C3553 ,C1030_=_C1032 ,C1030_=_C1034 ,C1030_=_C1037 ,\nC1030_=_C1038 ,C1030_=_C2364 ,C1030_=_C3670 ,C1030_=_C3830 ,C1030_=_C3831 ,C1032_=_C1034 ,\nC1032_=_C1037 ,C1032_=_C1038 ,C1032_=_C3625 ,C1032_=_C3852 ,C1032_=_C3859 ,C1034_=_C1037 ,\nC1034_=_C1038 ,C1034_=_C1061 ,C1034_=_C1160 ,C1034_=_C1205 ,C1034_=_C1371 ,C1034_=_C2389 ,\nC1034_=_C3281 ,C1034_=_C3804 ,C1034_=_C3861 ,C1034_=_C3970 ,C1034_=_C4024 ,C1034_=_C4034 ,\nC1037_=_C1038 ,C1037_=_C1707 ,C1037_=_C3095 ,C1037_=_C3864 ,C1038_=_C2638 ,C1038_=_C3680 ,\nC1038_=_C3846 ,C1038_=_C4027 ,C1038_=_C4073 ,C1042_=_C1049 ,C1042_=_C1058 ,C1042_=_C1061 ,\nC1042_=_C1137 ,C1042_=_C1375 ,C1042_=_C1599 ,C1042_=_C1600 ,C1042_=_C1602 ,C1042_=_C1604 ,\nC1042_=_C1605 ,C1042_=_C1610 ,C1042_=_C1611 ,C1042_=_C1612 ,C1042_=_C1614 ,C1042_=_C1618 ,\nC1042_=_C1620 ,C1042_=_C1621 ,C1049_=_C1058 ,C1049_=_C1061 ,C1049_=_C1386 ,C1049_=_C1812 ,\nC1049_=_C2199 ,C1049_=_C2484 ,C1049_=_C2830 ,C1049_=_C2831 ,C1049_=_C2833 ,C1049_=_C2837 ,\nC1058_=_C1061 ,C1058_=_C1198 ,C1058_=_C1368 ,C1058_=_C1485 ,C1058_=_C1957 ,C1058_=_C2329 ,\nC1058_=_C2608 ,C1058_=_C2819 ,C1058_=_C3262 ,C1058_=_C3276 ,C1058_=_C3457 ,C1058_=_C3505 ,\nC1058_=_C3717 ,C1058_=_C3800 ,C1058_=_C3820 ,C1058_=_C3821 ,C1058_=_C3822 ,C1058_=_C3823 ,\nC1058_=_C3824 ,C1058_=_C3825 ,C1058_=_C3827 ,C1058_=_C3828 ,C1061_=_C1160 ,C1061_=_C1205 ,\nC1061_=_C1371 ,C1061_=_C2389 ,C1061_=_C3281 ,C1061_=_C3804 ,C1061_=_C3861 ,C1061_=_C3970 ,\nC1061_=_C4024 ,C1061_=_C4034 ,C1065_=_C1068 ,C1065_=_C1074 ,C1065_=_C1076 ,C1065_=_C1079 ,\nC1065_=_C1080 ,C1065_=_C1088 ,C1065_=_C1090 ,C1065_=_C1400 ,C1065_=_C1683 ,C1065_=_C1684 ,\nC1065_=_C1685 ,C1065_=_C1687 ,C1065_=_C1692 ,C1065_=_C1693 ,C1065_=_C1697 ,C1065_=_C1699 ,\nC1065_=_C1700 ,C1065_=_C1703 ,C1065_=_C1707 ,C1068_=_C1074 ,C1068_=_C1076 ,C1068_=_C1079 ,\nC1068_=_C1080 ,C1068_=_C1088 ,C1068_=_C1090 ,C1068_=_C1600 ,C1068_=_C1709 ,C1068_=_C1868 ,\nC1068_=_C1870 ,C1068_=_C1871 ,C1068_=_C1875 ,C1068_=_C1876 ,C1068_=_C1878 ,C1068_=_C1879 ,\nC1068_=_C1880 ,C1074_=_C1076 ,C1074_=_C1079 ,C1074_=_C1080 ,C1074_=_C1088 ,C1074_=_C1090 ,\nC1074_=_C1288 ,C1074_=_C1518 ,C1074_=_C1753 ,C1074_=_C2135 ,C1074_=_C2299 ,C1074_=_C3079 ,\nC1074_=_C3081 ,C1074_=_C3085 ,C1074_=_C3086 ,C1074_=_C3087 ,C1074_=_C3089 ,C1074_=_C3090 ,\nC1074_=_C3091 ,C1074_=_C3093 ,C1074_=_C3095 ,C1076_=_C1079 ,C1076_=_C1080 ,C1076_=_C1088 ,\nC1076_=_C1090 ,C1076_=_C1716 ,C1076_=_C1757 ,C1076_=_C1837 ,C1076_=_C1857 ,C1076_=_C2076 ,\nC1076_=_C2705 ,C1076_=_C2888 ,C1076_=_C3099 ,C1076_=_C3300 ,C1076_=_C3361 ,C1076_=_C3365 ,\nC1076_=_C3366 ,C1076_=_C3367 ,C1079_=_C1080 ,C1079_=_C1088 ,C1079_=_C1090 ,C1079_=_C1611 ,\nC1079_=_C1722 ,C1079_=_C2674 ,C1079_=_C2893 ,C1079_=_C3441 ,C1079_=_C3613 ,C1079_=_C3614 ,\nC1079_=_C3616 ,C1079_=_C3617 ,C1079_=_C3619 ,C1080_=_C1088 ,C1080_=_C1090 ,C1080_=_C1521 ,\nC1080_=_C1995 ,C1080_=_C3053 ,C1080_=_C3465 ,C1080_=_C3547 ,C1080_=_C3622 ,C1080_=_C3623 ,\nC1080_=_C3624 ,C1080_=_C3625 ,C1080_=_C3627 ,C1080_=_C3628 ,C1080_=_C3630 ,C1088_=_C1090 ,\nC1088_=_C1621 ,C1088_=_C1728 ,C1088_=_C2902 ,C1088_=_C3450 ,C1088_=_C3472 ,C1088_=_C3919 ,\nC1088_=_C4023 ,C1088_=_C4049 ,C1088_=_C4053 ,C1088_=_C4058 ,C1090_=_C1729 ,C1090_=_C2316 ,\nC1090_=_C2906 ,C1090_=_C3452 ,C1090_=_C3484 ,C1090_=_C3775 ,C1090_=_C4055 ,C1091_=_C1093 ,\nC1091_=_C1094 ,C1091_=_C1101 ,C1091_=_C1102 ,C1091_=_C1105 ,C1091_=_C1106 ,C1091_=_C1107 ,\nC1091_=_C1110 ,C1091_=_C1113 ,C1091_=_C1327 ,C1091_=_C1329 ,C1091_=_C1330 ,C1091_=_C1334 ,\nC1091_=_C1336 ,C1091_=_C1338 ,C1091_=_C1345 ,C1091_=_C1346 ,C1091_=_C1348 ,C1093_=_C1094 ,\nC1093_=_C1101 ,C1093_=_C1102 ,C1093_=_C1105 ,C1093_=_C1106 ,C1093_=_C1107 ,C1093_=_C1110 ,\nC1093_=_C1113 ,C1093_=_C1254 ,C1093_=_C1665 ,C1093_=_C1666 ,C1093_=_C1671 ,C1093_=_C1675 ,\nC1093_=_C1676 ,C1093_=_C1677 ,C1093_=_C1682 ,C1094_=_C1101 ,C1094_=_C1102 ,C1094_=_C1105 ,\nC1094_=_C1106 ,C1094_=_C1107 ,C1094_=_C1110 ,C1094_=_C1113 ,C1094_=_C1351 ,C1094_=_C1787 ,\nC1094_=_C1791 ,C1094_=_C1792 ,C1094_=_C1793 ,C1094_=_C1795 ,C1094_=_C1797 ,C1094_=_C1801 ,\nC1094_=_C1803 ,C1094_=_C1804 ,C1101_=_C1102 ,C1101_=_C1105 ,C1101_=_C1106 ,C1101_=_C1107 ,\nC1101_=_C1110 ,C1101_=_C1113 ,C1101_=_C2562 ,C1101_=_C2870 ,C1101_=_C2871 ,C1101_=_C2874 ,\nC1101_=_C2877 ,C1101_=_C2881 ,C1101_=_C2882 ,C1101_=_C2886 ,C1102_=_C1105 ,C1102_=_C1106 ,\nC1102_=_C1107 ,C1102_=_C1110 ,C1102_=_C1113 ,C1102_=_C1358 ,C1102_=_C2052 ,C1102_=_C2321 ,\nC1102_=_C2357 ,C1102_=_C2690 ,C1102_=_C2715 ,C1102_=_C2910 ,C1102_=_C2912 ,C1102_=_C2913 ,\nC1105_=_C1106 ,C1105_=_C1107 ,C1105_=_C1110 ,C1105_=_C1113 ,C1105_=_C1267 ,C1105_=_C2039 ,\nC1105_=_C2567 ,C1105_=_C3064 ,C1105_=_C3270 ,C1105_=_C3404 ,C1105_=_C3416 ,C1105_=_C3417 ,\nC1105_=_C3418 ,C1105_=_C3419 ,C1105_=_C3422 ,C1105_=_C3423 ,C1106_=_C1107 ,C1106_=_C1110 ,\nC1106_=_C1113 ,C1106_=_C1871 ,C1106_=_C1894 ,C1106_=_C2359 ,C1106_=_C2430 ,C1106_=_C2569 ,\nC1106_=_C2812 ,C1106_=_C3065 ,C1106_=_C3465 ,C1106_=_C3466 ,C1106_=_C3467 ,C1106_=_C3468 ,\nC1106_=_C3472 ,C1106_=_C3473 ,C1106_=_C3474 ,C1107_=_C1110 ,C1107_=_C1113 ,C1107_=_C1633 ,\nC1107_=_C2172 ,C1107_=_C2204 ,C1107_=_C2692 ,C1107_=_C2786 ,C1107_=_C2983 ,C1107_=_C3123 ,\nC1107_=_C3408 ,C1107_=_C3504 ,C1107_=_C3526 ,C1107_=_C3556 ,C1107_=_C3601 ,C1107_=_C3602 ,\nC1107_=_C3603 ,C1107_=_C3607 ,C1110_=_C1113 ,C1110_=_C2578 ,C1110_=_C3074 ,C1110_=_C3873 ,\nC1110_=_C3902 ,C1110_=_C3962 ,C1110_=_C3963 ,C1110_=_C3964 ,C1110_=_C3966 ,C1113_=_C1397 ,\nC1113_=_C1638 ,C1113_=_C1942 ,C1113_=_C2176 ,C1113_=_C2698 ,C1113_=_C2989 ,C1135_=_C1682 ,\nC1135_=_C1804 ,C1135_=_C2159 ,C1135_=_C2233 ,C1135_=_C2808 ,C1135_=_C2886 ,C1135_=_C2913 ,\nC1135_=_C3423 ,C1135_=_C3473 ,C1135_=_C3966 ,C1135_=_C4057 ,C1137_=_C1143 ,C1137_=_C1144 ,\nC1137_=_C1146 ,C1137_=_C1148 ,C1137_=_C1149 ,C1137_=_C1151 ,C1137_=_C1153 ,C1137_=_C1154 ,\nC1137_=_C1155 ,C1137_=_C1157 ,C1137_=_C1158 ,C1137_=_C1160 ,C1137_=_C1161 ,C1137_=_C1375 ,\nC1137_=_C1599 ,C1137_=_C1600 ,C1137_=_C1602 ,C1137_=_C1604 ,C1137_=_C1605 ,C1137_=_C1610 ,\nC1137_=_C1611 ,C1137_=_C1612 ,C1137_=_C1614 ,C1137_=_C1618 ,C1137_=_C1620 ,C1137_=_C1621 ,\nC1143_=_C1144 ,C1143_=_C1146 ,C1143_=_C1148 ,C1143_=_C1149 ,C1143_=_C1151 ,C1143_=_C1153 ,\nC1143_=_C1154 ,C1143_=_C1155 ,C1143_=_C1157 ,C1143_=_C1158 ,C1143_=_C1160 ,C1143_=_C1161 ,\nC1143_=_C2373 ,C1143_=_C2794 ,C1143_=_C2798 ,C1143_=_C2808 ,C1144_=_C1146 ,C1144_=_C1148 ,\nC1144_=_C1149 ,C1144_=_C1151 ,C1144_=_C1153 ,C1144_=_C1154 ,C1144_=_C1155 ,C1144_=_C1157 ,\nC1144_=_C1158 ,C1144_=_C1160 ,C1144_=_C1161 ,C1144_=_C2374 ,C1144_=_C2641 ,C1144_=_C2957 ,\nC1144_=_C2995 ,C1144_=_C2996 ,C1144_=_C2998 ,C1144_=_C3001 ,C1144_=_C3006 ,C1144_=_C3007 ,\nC1144_=_C3009 ,C1146_=_C1148 ,C1146_=_C1149 ,C1146_=_C1151 ,C1146_=_C1153 ,C1146_=_C1154 ,\nC1146_=_C1155 ,C1146_=_C1157 ,C1146_=_C1158 ,C1146_=_C1160 ,C1146_=_C1161</w:t>
      </w:r>
    </w:p>
    <w:p>
      <w:pPr>
        <w:pStyle w:val="PreformattedText"/>
        <w:bidi w:val="0"/>
        <w:spacing w:before="0" w:after="0"/>
        <w:jc w:val="left"/>
        <w:rPr/>
      </w:pPr>
      <w:r>
        <w:rPr/>
        <w:t xml:space="preserve"> </w:t>
      </w:r>
      <w:r>
        <w:rPr/>
        <w:t>,C1146_=_C2375 ,\nC1146_=_C2600 ,C1146_=_C3226 ,C1146_=_C3231 ,C1148_=_C1149 ,C1148_=_C1151 ,C1148_=_C1153 ,\nC1148_=_C1154 ,C1148_=_C1155 ,C1148_=_C1157 ,C1148_=_C1158 ,C1148_=_C1160 ,C1148_=_C1161 ,\nC1148_=_C1543 ,C1148_=_C2326 ,C1148_=_C2376 ,C1148_=_C2413 ,C1148_=_C3166 ,C1148_=_C3241 ,\nC1148_=_C3323 ,C1148_=_C3326 ,C1148_=_C3330 ,C1148_=_C3331 ,C1148_=_C3336 ,C1149_=_C1151 ,\nC1149_=_C1153 ,C1149_=_C1154 ,C1149_=_C1155 ,C1149_=_C1157 ,C1149_=_C1158 ,C1149_=_C1160 ,\nC1149_=_C1161 ,C1149_=_C1697 ,C1149_=_C1895 ,C1149_=_C2203 ,C1149_=_C2431 ,C1149_=_C2526 ,\nC1149_=_C3066 ,C1149_=_C3081 ,C1149_=_C3271 ,C1149_=_C3383 ,C1149_=_C3475 ,C1149_=_C3476 ,\nC1149_=_C3479 ,C1149_=_C3483 ,C1149_=_C3484 ,C1151_=_C1153 ,C1151_=_C1154 ,C1151_=_C1155 ,\nC1151_=_C1157 ,C1151_=_C1158 ,C1151_=_C1160 ,C1151_=_C1161 ,C1151_=_C1390 ,C1151_=_C1932 ,\nC1151_=_C2379 ,C1151_=_C2693 ,C1153_=_C1154 ,C1153_=_C1155 ,C1153_=_C1157 ,C1153_=_C1158 ,\nC1153_=_C1160 ,C1153_=_C1161 ,C1153_=_C1700 ,C1153_=_C2208 ,C1153_=_C2383 ,C1153_=_C3070 ,\nC1153_=_C3273 ,C1153_=_C3558 ,C1153_=_C3647 ,C1153_=_C3770 ,C1153_=_C3774 ,C1153_=_C3775 ,\nC1154_=_C1155 ,C1154_=_C1157 ,C1154_=_C1158 ,C1154_=_C1160 ,C1154_=_C1161 ,C1154_=_C1551 ,\nC1154_=_C1875 ,C1154_=_C2331 ,C1154_=_C2630 ,C1154_=_C3170 ,C1154_=_C3246 ,C1154_=_C3613 ,\nC1154_=_C3888 ,C1154_=_C3914 ,C1154_=_C3915 ,C1154_=_C3917 ,C1154_=_C3919 ,C1154_=_C3920 ,\nC1155_=_C1157 ,C1155_=_C1158 ,C1155_=_C1160 ,C1155_=_C1161 ,C1155_=_C2386 ,C1155_=_C3496 ,\nC1155_=_C3923 ,C1157_=_C1158 ,C1157_=_C1160 ,C1157_=_C1161 ,C1157_=_C1900 ,C1157_=_C2387 ,\nC1157_=_C3174 ,C1157_=_C3892 ,C1157_=_C3975 ,C1157_=_C4004 ,C1158_=_C1160 ,C1158_=_C1161 ,\nC1158_=_C1275 ,C1158_=_C1876 ,C1158_=_C2421 ,C1158_=_C2438 ,C1158_=_C2631 ,C1158_=_C3490 ,\nC1158_=_C3614 ,C1158_=_C3759 ,C1158_=_C4020 ,C1158_=_C4023 ,C1160_=_C1161 ,C1160_=_C1205 ,\nC1160_=_C1371 ,C1160_=_C2389 ,C1160_=_C3281 ,C1160_=_C3804 ,C1160_=_C3861 ,C1160_=_C3970 ,\nC1160_=_C4024 ,C1160_=_C4034 ,C1161_=_C1373 ,C1161_=_C1880 ,C1161_=_C2634 ,C1161_=_C3617 ,\nC1161_=_C4029 ,C1161_=_C4039 ,C1161_=_C4058 ,C1167_=_C1170 ,C1167_=_C1171 ,C1167_=_C1174 ,\nC1167_=_C1175 ,C1167_=_C1177 ,C1167_=_C1179 ,C1167_=_C1181 ,C1167_=_C1474 ,C1167_=_C1476 ,\nC1167_=_C1477 ,C1167_=_C1480 ,C1167_=_C1485 ,C1167_=_C1486 ,C1167_=_C1487 ,C1167_=_C1489 ,\nC1167_=_C1490 ,C1167_=_C1492 ,C1170_=_C1171 ,C1170_=_C1174 ,C1170_=_C1175 ,C1170_=_C1177 ,\nC1170_=_C1179 ,C1170_=_C1181 ,C1170_=_C1303 ,C1170_=_C1946 ,C1170_=_C1948 ,C1170_=_C1949 ,\nC1170_=_C1950 ,C1170_=_C1952 ,C1170_=_C1957 ,C1170_=_C1960 ,C1170_=_C1962 ,C1170_=_C1965 ,\nC1171_=_C1174 ,C1171_=_C1175 ,C1171_=_C1177 ,C1171_=_C1179 ,C1171_=_C1181 ,C1171_=_C1645 ,\nC1171_=_C1734 ,C1171_=_C2220 ,C1171_=_C2868 ,C1174_=_C1175 ,C1174_=_C1177 ,C1174_=_C1179 ,\nC1174_=_C1181 ,C1174_=_C1338 ,C1174_=_C1737 ,C1174_=_C2509 ,C1174_=_C2890 ,C1174_=_C2944 ,\nC1174_=_C3198 ,C1174_=_C3370 ,C1174_=_C3455 ,C1174_=_C3456 ,C1174_=_C3457 ,C1174_=_C3458 ,\nC1174_=_C3462 ,C1175_=_C1177 ,C1175_=_C1179 ,C1175_=_C1181 ,C1175_=_C2117 ,C1175_=_C2673 ,\nC1175_=_C2931 ,C1175_=_C2945 ,C1175_=_C3371 ,C1175_=_C3416 ,C1175_=_C3504 ,C1175_=_C3505 ,\nC1175_=_C3507 ,C1175_=_C3512 ,C1175_=_C3514 ,C1177_=_C1179 ,C1177_=_C1181 ,C1177_=_C1220 ,\nC1177_=_C1440 ,C1177_=_C1760 ,C1177_=_C3466 ,C1177_=_C3707 ,C1177_=_C3716 ,C1177_=_C3717 ,\nC1177_=_C3722 ,C1179_=_C1181 ,C1179_=_C1526 ,C1179_=_C1618 ,C1179_=_C2952 ,C1179_=_C3378 ,\nC1179_=_C3825 ,C1179_=_C3917 ,C1179_=_C3931 ,C1179_=_C4020 ,C1179_=_C4028 ,C1179_=_C4029 ,\nC1179_=_C4033 ,C1181_=_C1228 ,C1181_=_C1446 ,C1181_=_C1765 ,C1181_=_C3474 ,C1181_=_C3711 ,\nC1181_=_C4050 ,C1183_=_C1187 ,C1183_=_C1188 ,C1183_=_C1192 ,C1183_=_C1196 ,C1183_=_C1198 ,\nC1183_=_C1203 ,C1183_=_C1205 ,C1183_=_C1229 ,C1183_=_C1230 ,C1183_=_C1232 ,C1183_=_C1233 ,\nC1183_=_C1235 ,C1183_=_C1237 ,C1183_=_C1238 ,C1183_=_C1240 ,C1183_=_C1241 ,C1183_=_C1242 ,\nC1183_=_C1245 ,C1183_=_C1247 ,C1183_=_C1248 ,C1187_=_C1188 ,C1187_=_C1192 ,C1187_=_C1196 ,\nC1187_=_C1198 ,C1187_=_C1203 ,C1187_=_C1205 ,C1187_=_C1258 ,C1187_=_C2257 ,C1187_=_C2265 ,\nC1187_=_C2269 ,C1187_=_C2270 ,C1187_=_C2271 ,C1187_=_C2273 ,C1187_=_C2278 ,C1188_=_C1192 ,\nC1188_=_C1196 ,C1188_=_C1198 ,C1188_=_C1203 ,C1188_=_C1205 ,C1188_=_C1624 ,C1188_=_C2161 ,\nC1188_=_C2500 ,C1188_=_C2501 ,C1188_=_C2502 ,C1188_=_C2506 ,C1188_=_C2509 ,C1188_=_C2516 ,\nC1188_=_C2518 ,C1192_=_C1196 ,C1192_=_C1198 ,C1192_=_C1203 ,C1192_=_C1205 ,C1192_=_C1813 ,\nC1192_=_C2717 ,C1192_=_C3136 ,C1192_=_C3138 ,C1192_=_C3139 ,C1192_=_C3140 ,C1192_=_C3141 ,\nC1192_=_C3143 ,C1192_=_C3144 ,C1192_=_C3148 ,C1196_=_C1198 ,C1196_=_C1203 ,C1196_=_C1205 ,\nC1196_=_C3213 ,C1196_=_C3567 ,C1196_=_C3569 ,C1196_=_C3570 ,C1196_=_C3571 ,C1196_=_C3572 ,\nC1196_=_C3574 ,C1196_=_C3578 ,C1198_=_C1203 ,C1198_=_C1205 ,C1198_=_C1368 ,C1198_=_C1485 ,\nC1198_=_C1957 ,C1198_=_C2329 ,C1198_=_C2608 ,C1198_=_C2819 ,C1198_=_C3262 ,C1198_=_C3276 ,\nC1198_=_C3457 ,C1198_=_C3505 ,C1198_=_C3717 ,C1198_=_C3800 ,C1198_=_C3820 ,C1198_=_C3821 ,\nC1198_=_C3822 ,C1198_=_C3823 ,C1198_=_C3824 ,C1198_=_C3825 ,C1198_=_C3827 ,C1198_=_C3828 ,\nC1203_=_C1205 ,C1203_=_C2420 ,C1203_=_C2615 ,C1203_=_C3219 ,C1203_=_C3489 ,C1203_=_C3853 ,\nC1203_=_C3875 ,C1203_=_C3897 ,C1203_=_C3997 ,C1203_=_C4016 ,C1205_=_C1371 ,C1205_=_C2389 ,\nC1205_=_C3281 ,C1205_=_C3804 ,C1205_=_C3861 ,C1205_=_C3970 ,C1205_=_C4024 ,C1205_=_C4034 ,\nC1211_=_C1212 ,C1211_=_C1220 ,C1211_=_C1225 ,C1211_=_C1228 ,C1211_=_C1848 ,C1211_=_C2340 ,\nC1211_=_C2341 ,C1211_=_C2342 ,C1211_=_C2343 ,C1211_=_C2345 ,C1211_=_C2349 ,C1211_=_C2350 ,\nC1211_=_C2351 ,C1212_=_C1220 ,C1212_=_C1225 ,C1212_=_C1228 ,C1212_=_C1604 ,C1212_=_C2484 ,\nC1212_=_C2486 ,C1212_=_C2487 ,C1212_=_C2488 ,C1212_=_C2489 ,C1212_=_C2494 ,C1212_=_C2495 ,\nC1220_=_C1225 ,C1220_=_C1228 ,C1220_=_C1440 ,C1220_=_C1760 ,C1220_=_C3466 ,C1220_=_C3707 ,\nC1220_=_C3716 ,C1220_=_C3717 ,C1220_=_C3722 ,C1225_=_C1228 ,C1225_=_C1421 ,C1225_=_C2273 ,\nC1225_=_C3031 ,C1225_=_C3143 ,C1225_=_C3479 ,C1225_=_C3542 ,C1225_=_C3574 ,C1225_=_C3586 ,\nC1225_=_C3770 ,C1225_=_C3788 ,C1225_=_C3923 ,C1225_=_C3997 ,C1225_=_C4000 ,C1225_=_C4001 ,\nC1228_=_C1446 ,C1228_=_C1765 ,C1228_=_C3474 ,C1228_=_C3711 ,C1228_=_C4050 ,C1229_=_C1230 ,\nC1229_=_C1232 ,C1229_=_C1233 ,C1229_=_C1235 ,C1229_=_C1237 ,C1229_=_C1238 ,C1229_=_C1240 ,\nC1229_=_C1241 ,C1229_=_C1242 ,C1229_=_C1245 ,C1229_=_C1247 ,C1229_=_C1248 ,C1229_=_C1302 ,\nC1229_=_C1327 ,C1229_=_C1624 ,C1229_=_C1631 ,C1229_=_C1633 ,C1229_=_C1637 ,C1229_=_C1638 ,\nC1230_=_C1232 ,C1230_=_C1233 ,C1230_=_C1235 ,C1230_=_C1237 ,C1230_=_C1238 ,C1230_=_C1240 ,\nC1230_=_C1241 ,C1230_=_C1242 ,C1230_=_C1245 ,C1230_=_C1247 ,C1230_=_C1248 ,C1230_=_C1451 ,\nC1230_=_C1787 ,C1230_=_C2051 ,C1230_=_C2052 ,C1230_=_C2053 ,C1230_=_C2055 ,C1230_=_C2057 ,\nC1230_=_C2061 ,C1230_=_C2062 ,C1230_=_C2063 ,C1230_=_C2064 ,C1230_=_C2067 ,C1232_=_C1233 ,\nC1232_=_C1235 ,C1232_=_C1237 ,C1232_=_C1238 ,C1232_=_C1240 ,C1232_=_C1241 ,C1232_=_C1242 ,\nC1232_=_C1245 ,C1232_=_C1247 ,C1232_=_C1248 ,C1232_=_C1329 ,C1232_=_C2161 ,C1232_=_C2163 ,\nC1232_=_C2167 ,C1232_=_C2172 ,C1232_=_C2173 ,C1232_=_C2176 ,C1233_=_C1235 ,C1233_=_C1237 ,\nC1233_=_C1238 ,C1233_=_C1240 ,C1233_=_C1241 ,C1233_=_C1242 ,C1233_=_C1245 ,C1233_=_C1247 ,\nC1233_=_C1248 ,C1233_=_C1602 ,C1233_=_C2069 ,C1233_=_C2197 ,C1233_=_C2199 ,C1233_=_C2203 ,\nC1233_=_C2204 ,C1233_=_C2208 ,C1233_=_C2209 ,C1233_=_C2213 ,C1233_=_C2214 ,C1235_=_C1237 ,\nC1235_=_C1238 ,C1235_=_C1240 ,C1235_=_C1241 ,C1235_=_C1242 ,C1235_=_C1245 ,C1235_=_C1247 ,\nC1235_=_C1248 ,C1235_=_C1281 ,C1235_=_C1305 ,C1235_=_C1330 ,C1235_=_C2370 ,C1235_=_C2371 ,\nC1235_=_C2372 ,C1235_=_C2373 ,C1235_=_C2374 ,C1235_=_C2375 ,C1235_=_C2376 ,C1235_=_C2378 ,\nC1235_=_C2379 ,C1235_=_C2381 ,C1235_=_C2382 ,C1235_=_C2383 ,C1235_=_C2386 ,C1235_=_C2387 ,\nC1235_=_C2388 ,C1235_=_C2389 ,C1237_=_C1238 ,C1237_=_C1240 ,C1237_=_C1241 ,C1237_=_C1242 ,\nC1237_=_C1245 ,C1237_=_C1247 ,C1237_=_C1248 ,C1237_=_C1283 ,C1237_=_C1306 ,C1237_=_C2500 ,\nC1237_=_C2523 ,C1237_=_C2526 ,C1237_=_C2529 ,C1237_=_C2532 ,C1237_=_C2533 ,C1237_=_C2534 ,\nC1238_=_C1240 ,C1238_=_C1241 ,C1238_=_C1242 ,C1238_=_C1245 ,C1238_=_C1247 ,C1238_=_C1248 ,\nC1238_=_C1309 ,C1238_=_C2501 ,C1238_=_C2641 ,C1238_=_C2643 ,C1238_=_C2644 ,C1238_=_C2650 ,\nC1238_=_C2653 ,C1240_=_C1241 ,C1240_=_C1242 ,C1240_=_C1245 ,C1240_=_C1247 ,C1240_=_C1248 ,\nC1240_=_C2502 ,C1240_=_C2786 ,C1241_=_C1242 ,C1241_=_C1245 ,C1241_=_C1247 ,C1241_=_C1248 ,\nC1241_=_C1585 ,C1241_=_C1833 ,C1241_=_C2302 ,C1241_=_C2397 ,C1241_=_C2506 ,C1241_=_C2538 ,\nC1241_=_C2871 ,C1241_=_C3191 ,C1242_=_C1245 ,C1242_=_C1247 ,C1242_=_C1248 ,C1242_=_C1610 ,\nC1242_=_C2552 ,C1242_=_C2764 ,C1242_=_C2830 ,C1242_=_C2929 ,C1242_=_C3394 ,C1242_=_C3400 ,\nC1245_=_C1247 ,C1245_=_C1248 ,C1245_=_C2224 ,C1245_=_C2766 ,C1245_=_C3476 ,C1245_=_C3580 ,\nC1245_=_C3647 ,C1245_=_C3653 ,C1247_=_C1248 ,C1247_=_C1653 ,C1247_=_C1979 ,C1247_=_C2769 ,\nC1247_=_C3001 ,C1247_=_C3354 ,C1247_=_C3583 ,C1247_=_C3831 ,C1247_=_C3859 ,C1247_=_C3860 ,\nC1247_=_C3861 ,C1247_=_C3864 ,C1248_=_C1676 ,C1248_=_C2270 ,C1248_=_C2770 ,C1248_=_C2881 ,\nC1248_=_C3140 ,C1248_=_C3418 ,C1248_=_C3467 ,C1248_=_C3571 ,C1248_=_C3584 ,C1248_=_C3873 ,\nC1248_=_C3875 ,C1248_=_C3876 ,C1252_=_C1253 ,C1252_=_C1254 ,C1252_=_C1255 ,C1252_=_C1257 ,\nC1252_=_C1258 ,C1252_=_C1260 ,C1252_=_C1261 ,C1252_=_C1262 ,C1252_=_C1263 ,C1252_=_C1267 ,\nC1252_=_C1268 ,C1252_=_C1269 ,C1252_=_C1274 ,C1252_=_C1275 ,C1252_=_C1277 ,C1252_=_C1493 ,\nC1252_=_C1497 ,C1252_=_C1499 ,C1252_=_C1500 ,C1252_=_C1502 ,C1252_=_C1503 ,C1252_=_C1504 ,\nC1252_=_C1505 ,C1252_=_C1507 ,C1252_=_C1509 ,C1253_=_C1254 ,C1253_=_C1255 ,C1253_=_C1257 ,\nC1253_=_C1258 ,C1253_=_C1260 ,C1253_=_C1261 ,C1253_=_C1262 ,C1253_=_C1263 ,C1253_=_C1267 ,\nC1253_=_C1268 ,C1253_=_C1269 ,C1253_=_C1274 ,C1253_=_C1275 ,C1253_=_C1277 ,C1253_=_C1585 ,\nC1253_=_C1586 ,C1253_=_C1588 ,C1253_=_C1593 ,C1253_=_C1598 ,C1254_=_C1255 ,C1254_=_C1257 ,\nC1254_=_C1258 ,C1254_=_C1260 ,C1254_=_C1261</w:t>
      </w:r>
    </w:p>
    <w:p>
      <w:pPr>
        <w:pStyle w:val="PreformattedText"/>
        <w:bidi w:val="0"/>
        <w:spacing w:before="0" w:after="0"/>
        <w:jc w:val="left"/>
        <w:rPr/>
      </w:pPr>
      <w:r>
        <w:rPr/>
        <w:t xml:space="preserve"> </w:t>
      </w:r>
      <w:r>
        <w:rPr/>
        <w:t>,C1254_=_C1262 ,C1254_=_C1263 ,C1254_=_C1267 ,\nC1254_=_C1268 ,C1254_=_C1269 ,C1254_=_C1274 ,C1254_=_C1275 ,C1254_=_C1277 ,C1254_=_C1665 ,\nC1254_=_C1666 ,C1254_=_C1671 ,C1254_=_C1675 ,C1254_=_C1676 ,C1254_=_C1677 ,C1254_=_C1682 ,\nC1255_=_C1257 ,C1255_=_C1258 ,C1255_=_C1260 ,C1255_=_C1261 ,C1255_=_C1262 ,C1255_=_C1263 ,\nC1255_=_C1267 ,C1255_=_C1268 ,C1255_=_C1269 ,C1255_=_C1274 ,C1255_=_C1275 ,C1255_=_C1277 ,\nC1255_=_C1828 ,C1255_=_C1831 ,C1255_=_C1833 ,C1255_=_C1834 ,C1255_=_C1835 ,C1255_=_C1837 ,\nC1255_=_C1838 ,C1255_=_C1840 ,C1255_=_C1841 ,C1255_=_C1843 ,C1255_=_C1845 ,C1257_=_C1258 ,\nC1257_=_C1260 ,C1257_=_C1261 ,C1257_=_C1262 ,C1257_=_C1263 ,C1257_=_C1267 ,C1257_=_C1268 ,\nC1257_=_C1269 ,C1257_=_C1274 ,C1257_=_C1275 ,C1257_=_C1277 ,C1257_=_C1685 ,C1257_=_C2130 ,\nC1257_=_C2135 ,C1257_=_C2140 ,C1258_=_C1260 ,C1258_=_C1261 ,C1258_=_C1262 ,C1258_=_C1263 ,\nC1258_=_C1267 ,C1258_=_C1268 ,C1258_=_C1269 ,C1258_=_C1274 ,C1258_=_C1275 ,C1258_=_C1277 ,\nC1258_=_C2257 ,C1258_=_C2265 ,C1258_=_C2269 ,C1258_=_C2270 ,C1258_=_C2271 ,C1258_=_C2273 ,\nC1258_=_C2278 ,C1260_=_C1261 ,C1260_=_C1262 ,C1260_=_C1263 ,C1260_=_C1267 ,C1260_=_C1268 ,\nC1260_=_C1269 ,C1260_=_C1274 ,C1260_=_C1275 ,C1260_=_C1277 ,C1260_=_C1474 ,C1260_=_C2013 ,\nC1260_=_C2028 ,C1260_=_C2371 ,C1260_=_C2584 ,C1260_=_C2585 ,C1260_=_C2589 ,C1260_=_C2591 ,\nC1260_=_C2594 ,C1261_=_C1262 ,C1261_=_C1263 ,C1261_=_C1267 ,C1261_=_C1268 ,C1261_=_C1269 ,\nC1261_=_C1274 ,C1261_=_C1275 ,C1261_=_C1277 ,C1261_=_C2425 ,C1261_=_C2701 ,C1261_=_C2705 ,\nC1261_=_C2709 ,C1262_=_C1263 ,C1262_=_C1267 ,C1262_=_C1268 ,C1262_=_C1269 ,C1262_=_C1274 ,\nC1262_=_C1275 ,C1262_=_C1277 ,C1262_=_C2427 ,C1262_=_C3014 ,C1262_=_C3015 ,C1262_=_C3018 ,\nC1263_=_C1267 ,C1263_=_C1268 ,C1263_=_C1269 ,C1263_=_C1274 ,C1263_=_C1275 ,C1263_=_C1277 ,\nC1263_=_C2032 ,C1263_=_C2343 ,C1263_=_C2488 ,C1263_=_C3179 ,C1263_=_C3180 ,C1263_=_C3182 ,\nC1263_=_C3184 ,C1263_=_C3185 ,C1263_=_C3187 ,C1267_=_C1268 ,C1267_=_C1269 ,C1267_=_C1274 ,\nC1267_=_C1275 ,C1267_=_C1277 ,C1267_=_C2039 ,C1267_=_C2567 ,C1267_=_C3064 ,C1267_=_C3270 ,\nC1267_=_C3404 ,C1267_=_C3416 ,C1267_=_C3417 ,C1267_=_C3418 ,C1267_=_C3419 ,C1267_=_C3422 ,\nC1267_=_C3423 ,C1268_=_C1269 ,C1268_=_C1274 ,C1268_=_C1275 ,C1268_=_C1277 ,C1268_=_C2017 ,\nC1268_=_C2416 ,C1268_=_C2433 ,C1268_=_C3455 ,C1268_=_C3592 ,C1268_=_C3598 ,C1268_=_C3599 ,\nC1269_=_C1274 ,C1269_=_C1275 ,C1269_=_C1277 ,C1269_=_C1699 ,C1269_=_C3085 ,C1269_=_C3243 ,\nC1269_=_C3557 ,C1269_=_C3689 ,C1269_=_C3694 ,C1274_=_C1275 ,C1274_=_C1277 ,C1274_=_C1938 ,\nC1274_=_C3247 ,C1274_=_C3809 ,C1274_=_C3955 ,C1275_=_C1277 ,C1275_=_C1876 ,C1275_=_C2421 ,\nC1275_=_C2438 ,C1275_=_C2631 ,C1275_=_C3490 ,C1275_=_C3614 ,C1275_=_C3759 ,C1275_=_C4020 ,\nC1275_=_C4023 ,C1277_=_C2440 ,C1277_=_C2972 ,C1277_=_C3253 ,C1277_=_C3366 ,C1277_=_C3676 ,\nC1277_=_C3760 ,C1281_=_C1282 ,C1281_=_C1283 ,C1281_=_C1288 ,C1281_=_C1289 ,C1281_=_C1291 ,\nC1281_=_C1299 ,C1281_=_C1305 ,C1281_=_C1330 ,C1281_=_C2370 ,C1281_=_C2371 ,C1281_=_C2372 ,\nC1281_=_C2373 ,C1281_=_C2374 ,C1281_=_C2375 ,C1281_=_C2376 ,C1281_=_C2378 ,C1281_=_C2379 ,\nC1281_=_C2381 ,C1281_=_C2382 ,C1281_=_C2383 ,C1281_=_C2386 ,C1281_=_C2387 ,C1281_=_C2388 ,\nC1281_=_C2389 ,C1282_=_C1283 ,C1282_=_C1288 ,C1282_=_C1289 ,C1282_=_C1291 ,C1282_=_C1299 ,\nC1282_=_C1665 ,C1282_=_C2130 ,C1282_=_C2257 ,C1282_=_C2425 ,C1282_=_C2427 ,C1282_=_C2430 ,\nC1282_=_C2431 ,C1282_=_C2433 ,C1282_=_C2437 ,C1282_=_C2438 ,C1282_=_C2439 ,C1282_=_C2440 ,\nC1282_=_C2441 ,C1283_=_C1288 ,C1283_=_C1289 ,C1283_=_C1291 ,C1283_=_C1299 ,C1283_=_C1306 ,\nC1283_=_C2500 ,C1283_=_C2523 ,C1283_=_C2526 ,C1283_=_C2529 ,C1283_=_C2532 ,C1283_=_C2533 ,\nC1283_=_C2534 ,C1288_=_C1289 ,C1288_=_C1291 ,C1288_=_C1299 ,C1288_=_C1518 ,C1288_=_C1753 ,\nC1288_=_C2135 ,C1288_=_C2299 ,C1288_=_C3079 ,C1288_=_C3081 ,C1288_=_C3085 ,C1288_=_C3086 ,\nC1288_=_C3087 ,C1288_=_C3089 ,C1288_=_C3090 ,C1288_=_C3091 ,C1288_=_C3093 ,C1288_=_C3095 ,\nC1289_=_C1291 ,C1289_=_C1299 ,C1289_=_C3383 ,C1289_=_C3387 ,C1289_=_C3389 ,C1289_=_C3391 ,\nC1291_=_C1299 ,C1291_=_C2736 ,C1291_=_C2919 ,C1291_=_C3286 ,C1291_=_C3323 ,C1291_=_C3475 ,\nC1291_=_C3487 ,C1291_=_C3488 ,C1291_=_C3489 ,C1291_=_C3490 ,C1291_=_C3491 ,C1291_=_C3492 ,\nC1299_=_C1324 ,C1299_=_C1346 ,C1299_=_C2559 ,C1299_=_C2594 ,C1299_=_C3007 ,C1299_=_C3320 ,\nC1299_=_C3483 ,C1299_=_C3705 ,C1299_=_C3714 ,C1299_=_C3774 ,C1299_=_C3841 ,C1302_=_C1303 ,\nC1302_=_C1305 ,C1302_=_C1306 ,C1302_=_C1309 ,C1302_=_C1312 ,C1302_=_C1316 ,C1302_=_C1318 ,\nC1302_=_C1319 ,C1302_=_C1320 ,C1302_=_C1322 ,C1302_=_C1323 ,C1302_=_C1324 ,C1302_=_C1327 ,\nC1302_=_C1624 ,C1302_=_C1631 ,C1302_=_C1633 ,C1302_=_C1637 ,C1302_=_C1638 ,C1303_=_C1305 ,\nC1303_=_C1306 ,C1303_=_C1309 ,C1303_=_C1312 ,C1303_=_C1316 ,C1303_=_C1318 ,C1303_=_C1319 ,\nC1303_=_C1320 ,C1303_=_C1322 ,C1303_=_C1323 ,C1303_=_C1324 ,C1303_=_C1946 ,C1303_=_C1948 ,\nC1303_=_C1949 ,C1303_=_C1950 ,C1303_=_C1952 ,C1303_=_C1957 ,C1303_=_C1960 ,C1303_=_C1962 ,\nC1303_=_C1965 ,C1305_=_C1306 ,C1305_=_C1309 ,C1305_=_C1312 ,C1305_=_C1316 ,C1305_=_C1318 ,\nC1305_=_C1319 ,C1305_=_C1320 ,C1305_=_C1322 ,C1305_=_C1323 ,C1305_=_C1324 ,C1305_=_C1330 ,\nC1305_=_C2370 ,C1305_=_C2371 ,C1305_=_C2372 ,C1305_=_C2373 ,C1305_=_C2374 ,C1305_=_C2375 ,\nC1305_=_C2376 ,C1305_=_C2378 ,C1305_=_C2379 ,C1305_=_C2381 ,C1305_=_C2382 ,C1305_=_C2383 ,\nC1305_=_C2386 ,C1305_=_C2387 ,C1305_=_C2388 ,C1305_=_C2389 ,C1306_=_C1309 ,C1306_=_C1312 ,\nC1306_=_C1316 ,C1306_=_C1318 ,C1306_=_C1319 ,C1306_=_C1320 ,C1306_=_C1322 ,C1306_=_C1323 ,\nC1306_=_C1324 ,C1306_=_C2500 ,C1306_=_C2523 ,C1306_=_C2526 ,C1306_=_C2529 ,C1306_=_C2532 ,\nC1306_=_C2533 ,C1306_=_C2534 ,C1309_=_C1312 ,C1309_=_C1316 ,C1309_=_C1318 ,C1309_=_C1319 ,\nC1309_=_C1320 ,C1309_=_C1322 ,C1309_=_C1323 ,C1309_=_C1324 ,C1309_=_C2501 ,C1309_=_C2641 ,\nC1309_=_C2643 ,C1309_=_C2644 ,C1309_=_C2650 ,C1309_=_C2653 ,C1312_=_C1316 ,C1312_=_C1318 ,\nC1312_=_C1319 ,C1312_=_C1320 ,C1312_=_C1322 ,C1312_=_C1323 ,C1312_=_C1324 ,C1312_=_C1411 ,\nC1312_=_C1992 ,C1312_=_C2551 ,C1312_=_C2928 ,C1312_=_C3107 ,C1312_=_C3197 ,C1312_=_C3342 ,\nC1312_=_C3343 ,C1316_=_C1318 ,C1316_=_C1319 ,C1316_=_C1320 ,C1316_=_C1322 ,C1316_=_C1323 ,\nC1316_=_C1324 ,C1316_=_C3202 ,C1316_=_C3683 ,C1316_=_C3800 ,C1316_=_C3804 ,C1316_=_C3805 ,\nC1318_=_C1319 ,C1318_=_C1320 ,C1318_=_C1322 ,C1318_=_C1323 ,C1318_=_C1324 ,C1318_=_C1420 ,\nC1318_=_C2001 ,C1318_=_C3111 ,C1318_=_C3204 ,C1318_=_C3822 ,C1318_=_C3970 ,C1318_=_C3971 ,\nC1319_=_C1320 ,C1319_=_C1322 ,C1319_=_C1323 ,C1319_=_C1324 ,C1319_=_C1507 ,C1319_=_C2250 ,\nC1319_=_C2308 ,C1319_=_C2666 ,C1319_=_C2897 ,C1319_=_C3518 ,C1319_=_C3962 ,C1319_=_C3975 ,\nC1319_=_C3980 ,C1319_=_C3981 ,C1320_=_C1322 ,C1320_=_C1323 ,C1320_=_C1324 ,C1320_=_C3159 ,\nC1320_=_C3205 ,C1320_=_C3331 ,C1320_=_C3754 ,C1320_=_C3823 ,C1320_=_C3915 ,C1320_=_C3983 ,\nC1322_=_C1323 ,C1322_=_C1324 ,C1322_=_C1598 ,C1322_=_C1845 ,C1322_=_C2311 ,C1322_=_C2899 ,\nC1322_=_C3520 ,C1322_=_C3602 ,C1322_=_C3694 ,C1322_=_C3955 ,C1322_=_C3963 ,C1322_=_C4060 ,\nC1322_=_C4061 ,C1323_=_C1324 ,C1323_=_C2278 ,C1323_=_C2312 ,C1323_=_C2900 ,C1323_=_C3148 ,\nC1323_=_C3521 ,C1323_=_C3578 ,C1323_=_C3603 ,C1323_=_C3964 ,C1323_=_C4016 ,C1323_=_C4069 ,\nC1323_=_C4070 ,C1324_=_C1346 ,C1324_=_C2559 ,C1324_=_C2594 ,C1324_=_C3007 ,C1324_=_C3320 ,\nC1324_=_C3483 ,C1324_=_C3705 ,C1324_=_C3714 ,C1324_=_C3774 ,C1324_=_C3841 ,C1327_=_C1329 ,\nC1327_=_C1330 ,C1327_=_C1334 ,C1327_=_C1336 ,C1327_=_C1338 ,C1327_=_C1345 ,C1327_=_C1346 ,\nC1327_=_C1348 ,C1327_=_C1624 ,C1327_=_C1631 ,C1327_=_C1633 ,C1327_=_C1637 ,C1327_=_C1638 ,\nC1329_=_C1330 ,C1329_=_C1334 ,C1329_=_C1336 ,C1329_=_C1338 ,C1329_=_C1345 ,C1329_=_C1346 ,\nC1329_=_C1348 ,C1329_=_C2161 ,C1329_=_C2163 ,C1329_=_C2167 ,C1329_=_C2172 ,C1329_=_C2173 ,\nC1329_=_C2176 ,C1330_=_C1334 ,C1330_=_C1336 ,C1330_=_C1338 ,C1330_=_C1345 ,C1330_=_C1346 ,\nC1330_=_C1348 ,C1330_=_C2370 ,C1330_=_C2371 ,C1330_=_C2372 ,C1330_=_C2373 ,C1330_=_C2374 ,\nC1330_=_C2375 ,C1330_=_C2376 ,C1330_=_C2378 ,C1330_=_C2379 ,C1330_=_C2381 ,C1330_=_C2382 ,\nC1330_=_C2383 ,C1330_=_C2386 ,C1330_=_C2387 ,C1330_=_C2388 ,C1330_=_C2389 ,C1334_=_C1336 ,\nC1334_=_C1338 ,C1334_=_C1345 ,C1334_=_C1346 ,C1334_=_C1348 ,C1334_=_C1772 ,C1334_=_C1793 ,\nC1334_=_C2092 ,C1334_=_C2690 ,C1334_=_C2692 ,C1334_=_C2693 ,C1334_=_C2694 ,C1334_=_C2695 ,\nC1334_=_C2698 ,C1336_=_C1338 ,C1336_=_C1345 ,C1336_=_C1346 ,C1336_=_C1348 ,C1336_=_C2983 ,\nC1336_=_C2989 ,C1338_=_C1345 ,C1338_=_C1346 ,C1338_=_C1348 ,C1338_=_C1737 ,C1338_=_C2509 ,\nC1338_=_C2890 ,C1338_=_C2944 ,C1338_=_C3198 ,C1338_=_C3370 ,C1338_=_C3455 ,C1338_=_C3456 ,\nC1338_=_C3457 ,C1338_=_C3458 ,C1338_=_C3462 ,C1345_=_C1346 ,C1345_=_C1348 ,C1345_=_C1620 ,\nC1345_=_C1743 ,C1345_=_C2516 ,C1345_=_C2837 ,C1345_=_C2901 ,C1345_=_C3018 ,C1345_=_C3106 ,\nC1345_=_C3207 ,C1345_=_C3598 ,C1345_=_C3756 ,C1345_=_C3909 ,C1346_=_C1348 ,C1346_=_C2559 ,\nC1346_=_C2594 ,C1346_=_C3007 ,C1346_=_C3320 ,C1346_=_C3483 ,C1346_=_C3705 ,C1346_=_C3714 ,\nC1346_=_C3774 ,C1346_=_C3841 ,C1348_=_C1745 ,C1348_=_C2518 ,C1348_=_C2905 ,C1348_=_C3009 ,\nC1348_=_C3209 ,C1348_=_C3322 ,C1348_=_C3599 ,C1348_=_C3607 ,C1348_=_C3757 ,C1348_=_C3842 ,\nC1348_=_C3910 ,C1349_=_C1350 ,C1349_=_C1351 ,C1349_=_C1352 ,C1349_=_C1353 ,C1349_=_C1354 ,\nC1349_=_C1355 ,C1349_=_C1356 ,C1349_=_C1358 ,C1349_=_C1361 ,C1349_=_C1362 ,C1349_=_C1363 ,\nC1349_=_C1364 ,C1349_=_C1365 ,C1349_=_C1368 ,C1349_=_C1371 ,C1349_=_C1373 ,C1349_=_C1428 ,\nC1349_=_C1432 ,C1349_=_C1440 ,C1349_=_C1441 ,C1349_=_C1443 ,C1349_=_C1446 ,C1350_=_C1351 ,\nC1350_=_C1352 ,C1350_=_C1353 ,C1350_=_C1354 ,C1350_=_C1355 ,C1350_=_C1356 ,C1350_=_C1358 ,\nC1350_=_C1361 ,C1350_=_C1362 ,C1350_=_C1363 ,C1350_=_C1364 ,C1350_=_C1365 ,C1350_=_C1368 ,\nC1350_=_C1371 ,C1350_=_C1373 ,C1350_=_C1376 ,C1350_=_C1767 ,C1350_=_C1768 ,C1350_=_C1771 ,\nC1350_=_C1772 ,C1350_=_C1773 ,C1350_=_C1774 ,C1350_=_C1782 ,C1350_=_C1783 ,C1351_=_C1352 ,\nC1351_=_C1353 ,C1351_=_C1354 ,C1351_=_C1355 ,C1351_=_C1356 ,C1351_=_C1358 ,C1351_=_C1361 ,\nC1351_=_C1362</w:t>
      </w:r>
    </w:p>
    <w:p>
      <w:pPr>
        <w:pStyle w:val="PreformattedText"/>
        <w:bidi w:val="0"/>
        <w:spacing w:before="0" w:after="0"/>
        <w:jc w:val="left"/>
        <w:rPr/>
      </w:pPr>
      <w:r>
        <w:rPr/>
        <w:t xml:space="preserve"> </w:t>
      </w:r>
      <w:r>
        <w:rPr/>
        <w:t>,C1351_=_C1363 ,C1351_=_C1364 ,C1351_=_C1365 ,C1351_=_C1368 ,C1351_=_C1371 ,\nC1351_=_C1373 ,C1351_=_C1787 ,C1351_=_C1791 ,C1351_=_C1792 ,C1351_=_C1793 ,C1351_=_C1795 ,\nC1351_=_C1797 ,C1351_=_C1801 ,C1351_=_C1803 ,C1351_=_C1804 ,C1352_=_C1353 ,C1352_=_C1354 ,\nC1352_=_C1355 ,C1352_=_C1356 ,C1352_=_C1358 ,C1352_=_C1361 ,C1352_=_C1362 ,C1352_=_C1363 ,\nC1352_=_C1364 ,C1352_=_C1365 ,C1352_=_C1368 ,C1352_=_C1371 ,C1352_=_C1373 ,C1352_=_C1380 ,\nC1352_=_C1927 ,C1352_=_C2092 ,C1352_=_C2093 ,C1352_=_C2096 ,C1352_=_C2104 ,C1353_=_C1354 ,\nC1353_=_C1355 ,C1353_=_C1356 ,C1353_=_C1358 ,C1353_=_C1361 ,C1353_=_C1362 ,C1353_=_C1363 ,\nC1353_=_C1364 ,C1353_=_C1365 ,C1353_=_C1368 ,C1353_=_C1371 ,C1353_=_C1373 ,C1353_=_C2178 ,\nC1353_=_C2195 ,C1354_=_C1355 ,C1354_=_C1356 ,C1354_=_C1358 ,C1354_=_C1361 ,C1354_=_C1362 ,\nC1354_=_C1363 ,C1354_=_C1364 ,C1354_=_C1365 ,C1354_=_C1368 ,C1354_=_C1371 ,C1354_=_C1373 ,\nC1354_=_C2397 ,C1354_=_C2398 ,C1354_=_C2406 ,C1355_=_C1356 ,C1355_=_C1358 ,C1355_=_C1361 ,\nC1355_=_C1362 ,C1355_=_C1363 ,C1355_=_C1364 ,C1355_=_C1365 ,C1355_=_C1368 ,C1355_=_C1371 ,\nC1355_=_C1373 ,C1355_=_C2026 ,C1355_=_C2449 ,C1355_=_C2450 ,C1355_=_C2453 ,C1355_=_C2460 ,\nC1355_=_C2461 ,C1356_=_C1358 ,C1356_=_C1361 ,C1356_=_C1362 ,C1356_=_C1363 ,C1356_=_C1364 ,\nC1356_=_C1365 ,C1356_=_C1368 ,C1356_=_C1371 ,C1356_=_C1373 ,C1356_=_C2029 ,C1356_=_C2051 ,\nC1356_=_C2372 ,C1356_=_C2762 ,C1356_=_C2763 ,C1356_=_C2764 ,C1356_=_C2766 ,C1356_=_C2769 ,\nC1356_=_C2770 ,C1356_=_C2773 ,C1356_=_C2774 ,C1358_=_C1361 ,C1358_=_C1362 ,C1358_=_C1363 ,\nC1358_=_C1364 ,C1358_=_C1365 ,C1358_=_C1368 ,C1358_=_C1371 ,C1358_=_C1373 ,C1358_=_C2052 ,\nC1358_=_C2321 ,C1358_=_C2357 ,C1358_=_C2690 ,C1358_=_C2715 ,C1358_=_C2910 ,C1358_=_C2912 ,\nC1358_=_C2913 ,C1361_=_C1362 ,C1361_=_C1363 ,C1361_=_C1364 ,C1361_=_C1365 ,C1361_=_C1368 ,\nC1361_=_C1371 ,C1361_=_C1373 ,C1361_=_C2603 ,C1361_=_C2811 ,C1361_=_C3063 ,C1361_=_C3350 ,\nC1361_=_C3353 ,C1361_=_C3354 ,C1362_=_C1363 ,C1362_=_C1364 ,C1362_=_C1365 ,C1362_=_C1368 ,\nC1362_=_C1371 ,C1362_=_C1373 ,C1362_=_C2813 ,C1362_=_C3067 ,C1362_=_C3539 ,C1362_=_C3542 ,\nC1363_=_C1364 ,C1363_=_C1365 ,C1363_=_C1368 ,C1363_=_C1371 ,C1363_=_C1373 ,C1363_=_C3682 ,\nC1363_=_C3683 ,C1363_=_C3685 ,C1363_=_C3687 ,C1364_=_C1365 ,C1364_=_C1368 ,C1364_=_C1371 ,\nC1364_=_C1373 ,C1364_=_C1392 ,C1364_=_C1933 ,C1364_=_C2040 ,C1364_=_C2694 ,C1364_=_C3124 ,\nC1364_=_C3214 ,C1364_=_C3698 ,C1364_=_C3699 ,C1365_=_C1368 ,C1365_=_C1371 ,C1365_=_C1373 ,\nC1365_=_C2815 ,C1365_=_C3069 ,C1365_=_C3707 ,C1365_=_C3708 ,C1365_=_C3711 ,C1368_=_C1371 ,\nC1368_=_C1373 ,C1368_=_C1485 ,C1368_=_C1957 ,C1368_=_C2329 ,C1368_=_C2608 ,C1368_=_C2819 ,\nC1368_=_C3262 ,C1368_=_C3276 ,C1368_=_C3457 ,C1368_=_C3505 ,C1368_=_C3717 ,C1368_=_C3800 ,\nC1368_=_C3820 ,C1368_=_C3821 ,C1368_=_C3822 ,C1368_=_C3823 ,C1368_=_C3824 ,C1368_=_C3825 ,\nC1368_=_C3827 ,C1368_=_C3828 ,C1371_=_C1373 ,C1371_=_C2389 ,C1371_=_C3281 ,C1371_=_C3804 ,\nC1371_=_C3861 ,C1371_=_C3970 ,C1371_=_C4024 ,C1371_=_C4034 ,C1373_=_C1880 ,C1373_=_C2634 ,\nC1373_=_C3617 ,C1373_=_C4029 ,C1373_=_C4039 ,C1373_=_C4058 ,C1375_=_C1376 ,C1375_=_C1380 ,\nC1375_=_C1386 ,C1375_=_C1390 ,C1375_=_C1392 ,C1375_=_C1393 ,C1375_=_C1397 ,C1375_=_C1599 ,\nC1375_=_C1600 ,C1375_=_C1602 ,C1375_=_C1604 ,C1375_=_C1605 ,C1375_=_C1610 ,C1375_=_C1611 ,\nC1375_=_C1612 ,C1375_=_C1614 ,C1375_=_C1618 ,C1375_=_C1620 ,C1375_=_C1621 ,C1376_=_C1380 ,\nC1376_=_C1386 ,C1376_=_C1390 ,C1376_=_C1392 ,C1376_=_C1393 ,C1376_=_C1397 ,C1376_=_C1767 ,\nC1376_=_C1768 ,C1376_=_C1771 ,C1376_=_C1772 ,C1376_=_C1773 ,C1376_=_C1774 ,C1376_=_C1782 ,\nC1376_=_C1783 ,C1380_=_C1386 ,C1380_=_C1390 ,C1380_=_C1392 ,C1380_=_C1393 ,C1380_=_C1397 ,\nC1380_=_C1927 ,C1380_=_C2092 ,C1380_=_C2093 ,C1380_=_C2096 ,C1380_=_C2104 ,C1386_=_C1390 ,\nC1386_=_C1392 ,C1386_=_C1393 ,C1386_=_C1397 ,C1386_=_C1812 ,C1386_=_C2199 ,C1386_=_C2484 ,\nC1386_=_C2830 ,C1386_=_C2831 ,C1386_=_C2833 ,C1386_=_C2837 ,C1390_=_C1392 ,C1390_=_C1393 ,\nC1390_=_C1397 ,C1390_=_C1932 ,C1390_=_C2379 ,C1390_=_C2693 ,C1392_=_C1393 ,C1392_=_C1397 ,\nC1392_=_C1933 ,C1392_=_C2040 ,C1392_=_C2694 ,C1392_=_C3124 ,C1392_=_C3214 ,C1392_=_C3698 ,\nC1392_=_C3699 ,C1393_=_C1397 ,C1393_=_C1934 ,C1393_=_C2361 ,C1393_=_C2382 ,C1393_=_C2695 ,\nC1393_=_C3714 ,C1397_=_C1638 ,C1397_=_C1942 ,C1397_=_C2176 ,C1397_=_C2698 ,C1397_=_C2989 ,\nC1400_=_C1404 ,C1400_=_C1406 ,C1400_=_C1411 ,C1400_=_C1413 ,C1400_=_C1420 ,C1400_=_C1421 ,\nC1400_=_C1422 ,C1400_=_C1424 ,C1400_=_C1683 ,C1400_=_C1684 ,C1400_=_C1685 ,C1400_=_C1687 ,\nC1400_=_C1692 ,C1400_=_C1693 ,C1400_=_C1697 ,C1400_=_C1699 ,C1400_=_C1700 ,C1400_=_C1703 ,\nC1400_=_C1707 ,C1404_=_C1406 ,C1404_=_C1411 ,C1404_=_C1413 ,C1404_=_C1420 ,C1404_=_C1421 ,\nC1404_=_C1422 ,C1404_=_C1424 ,C1404_=_C1987 ,C1404_=_C2110 ,C1404_=_C2598 ,C1404_=_C2599 ,\nC1404_=_C2600 ,C1404_=_C2603 ,C1404_=_C2606 ,C1404_=_C2607 ,C1404_=_C2608 ,C1404_=_C2610 ,\nC1404_=_C2615 ,C1404_=_C2617 ,C1406_=_C1411 ,C1406_=_C1413 ,C1406_=_C1420 ,C1406_=_C1421 ,\nC1406_=_C1422 ,C1406_=_C1424 ,C1406_=_C1643 ,C1406_=_C1989 ,C1406_=_C2715 ,C1406_=_C2716 ,\nC1406_=_C2717 ,C1411_=_C1413 ,C1411_=_C1420 ,C1411_=_C1421 ,C1411_=_C1422 ,C1411_=_C1424 ,\nC1411_=_C1992 ,C1411_=_C2551 ,C1411_=_C2928 ,C1411_=_C3107 ,C1411_=_C3197 ,C1411_=_C3342 ,\nC1411_=_C3343 ,C1413_=_C1420 ,C1413_=_C1421 ,C1413_=_C1422 ,C1413_=_C1424 ,C1413_=_C1993 ,\nC1413_=_C2223 ,C1413_=_C2672 ,C1413_=_C3108 ,C1413_=_C3437 ,C1420_=_C1421 ,C1420_=_C1422 ,\nC1420_=_C1424 ,C1420_=_C2001 ,C1420_=_C3111 ,C1420_=_C3204 ,C1420_=_C3822 ,C1420_=_C3970 ,\nC1420_=_C3971 ,C1421_=_C1422 ,C1421_=_C1424 ,C1421_=_C2273 ,C1421_=_C3031 ,C1421_=_C3143 ,\nC1421_=_C3479 ,C1421_=_C3542 ,C1421_=_C3574 ,C1421_=_C3586 ,C1421_=_C3770 ,C1421_=_C3788 ,\nC1421_=_C3923 ,C1421_=_C3997 ,C1421_=_C4000 ,C1421_=_C4001 ,C1422_=_C1424 ,C1422_=_C1528 ,\nC1422_=_C1925 ,C1422_=_C2006 ,C1422_=_C2481 ,C1422_=_C3113 ,C1422_=_C3449 ,C1422_=_C3553 ,\nC1422_=_C3934 ,C1422_=_C4043 ,C1422_=_C4073 ,C1424_=_C1531 ,C1424_=_C2008 ,C1424_=_C3115 ,\nC1424_=_C3935 ,C1424_=_C4045 ,C1428_=_C1432 ,C1428_=_C1440 ,C1428_=_C1441 ,C1428_=_C1443 ,\nC1428_=_C1446 ,C1428_=_C1768 ,C1428_=_C2010 ,C1428_=_C2013 ,C1428_=_C2014 ,C1428_=_C2017 ,\nC1428_=_C2019 ,C1428_=_C2020 ,C1428_=_C2021 ,C1428_=_C2022 ,C1428_=_C2023 ,C1428_=_C2024 ,\nC1432_=_C1440 ,C1432_=_C1441 ,C1432_=_C1443 ,C1432_=_C1446 ,C1432_=_C1771 ,C1432_=_C2148 ,\nC1432_=_C2410 ,C1432_=_C2411 ,C1432_=_C2412 ,C1432_=_C2413 ,C1432_=_C2416 ,C1432_=_C2418 ,\nC1432_=_C2419 ,C1432_=_C2420 ,C1432_=_C2421 ,C1432_=_C2422 ,C1440_=_C1441 ,C1440_=_C1443 ,\nC1440_=_C1446 ,C1440_=_C1760 ,C1440_=_C3466 ,C1440_=_C3707 ,C1440_=_C3716 ,C1440_=_C3717 ,\nC1440_=_C3722 ,C1441_=_C1443 ,C1441_=_C1446 ,C1441_=_C1675 ,C1441_=_C1782 ,C1441_=_C2140 ,\nC1441_=_C2155 ,C1441_=_C2269 ,C1441_=_C2709 ,C1441_=_C3014 ,C1441_=_C3592 ,C1441_=_C3758 ,\nC1441_=_C3759 ,C1441_=_C3760 ,C1441_=_C3761 ,C1443_=_C1446 ,C1443_=_C2195 ,C1443_=_C2406 ,\nC1443_=_C2461 ,C1443_=_C2774 ,C1443_=_C2910 ,C1443_=_C3685 ,C1443_=_C3699 ,C1443_=_C3755 ,\nC1443_=_C3827 ,C1443_=_C4039 ,C1446_=_C1765 ,C1446_=_C3474 ,C1446_=_C3711 ,C1446_=_C4050 ,\nC1450_=_C1451 ,C1450_=_C1456 ,C1450_=_C1469 ,C1450_=_C1710 ,C1450_=_C1884 ,C1450_=_C1887 ,\nC1450_=_C1888 ,C1450_=_C1890 ,C1450_=_C1892 ,C1450_=_C1894 ,C1450_=_C1895 ,C1450_=_C1897 ,\nC1450_=_C1898 ,C1450_=_C1899 ,C1450_=_C1900 ,C1450_=_C1904 ,C1451_=_C1456 ,C1451_=_C1469 ,\nC1451_=_C1787 ,C1451_=_C2051 ,C1451_=_C2052 ,C1451_=_C2053 ,C1451_=_C2055 ,C1451_=_C2057 ,\nC1451_=_C2061 ,C1451_=_C2062 ,C1451_=_C2063 ,C1451_=_C2064 ,C1451_=_C2067 ,C1456_=_C1469 ,\nC1456_=_C2449 ,C1456_=_C2762 ,C1456_=_C2942 ,C1456_=_C3096 ,C1456_=_C3118 ,C1456_=_C3123 ,\nC1456_=_C3124 ,C1456_=_C3125 ,C1456_=_C3127 ,C1456_=_C3128 ,C1456_=_C3129 ,C1456_=_C3134 ,\nC1469_=_C1657 ,C1469_=_C2953 ,C1469_=_C3379 ,C1469_=_C3828 ,C1469_=_C3884 ,C1469_=_C3941 ,\nC1469_=_C3994 ,C1469_=_C4034 ,C1469_=_C4068 ,C1474_=_C1476 ,C1474_=_C1477 ,C1474_=_C1480 ,\nC1474_=_C1485 ,C1474_=_C1486 ,C1474_=_C1487 ,C1474_=_C1489 ,C1474_=_C1490 ,C1474_=_C1492 ,\nC1474_=_C2013 ,C1474_=_C2028 ,C1474_=_C2371 ,C1474_=_C2584 ,C1474_=_C2585 ,C1474_=_C2589 ,\nC1474_=_C2591 ,C1474_=_C2594 ,C1476_=_C1477 ,C1476_=_C1480 ,C1476_=_C1485 ,C1476_=_C1486 ,\nC1476_=_C1487 ,C1476_=_C1489 ,C1476_=_C1490 ,C1476_=_C1492 ,C1476_=_C2014 ,C1476_=_C2598 ,\nC1476_=_C2844 ,C1477_=_C1480 ,C1477_=_C1485 ,C1477_=_C1486 ,C1477_=_C1487 ,C1477_=_C1489 ,\nC1477_=_C1490 ,C1477_=_C1492 ,C1477_=_C1888 ,C1477_=_C1949 ,C1477_=_C2053 ,C1477_=_C2942 ,\nC1477_=_C2944 ,C1477_=_C2945 ,C1477_=_C2952 ,C1477_=_C2953 ,C1480_=_C1485 ,C1480_=_C1486 ,\nC1480_=_C1487 ,C1480_=_C1489 ,C1480_=_C1490 ,C1480_=_C1492 ,C1480_=_C1892 ,C1480_=_C1952 ,\nC1480_=_C2055 ,C1480_=_C3118 ,C1480_=_C3370 ,C1480_=_C3371 ,C1480_=_C3378 ,C1480_=_C3379 ,\nC1485_=_C1486 ,C1485_=_C1487 ,C1485_=_C1489 ,C1485_=_C1490 ,C1485_=_C1492 ,C1485_=_C1957 ,\nC1485_=_C2329 ,C1485_=_C2608 ,C1485_=_C2819 ,C1485_=_C3262 ,C1485_=_C3276 ,C1485_=_C3457 ,\nC1485_=_C3505 ,C1485_=_C3717 ,C1485_=_C3800 ,C1485_=_C3820 ,C1485_=_C3821 ,C1485_=_C3822 ,\nC1485_=_C3823 ,C1485_=_C3824 ,C1485_=_C3825 ,C1485_=_C3827 ,C1485_=_C3828 ,C1486_=_C1487 ,\nC1486_=_C1489 ,C1486_=_C1490 ,C1486_=_C1492 ,C1486_=_C1897 ,C1486_=_C2020 ,C1486_=_C2061 ,\nC1486_=_C2437 ,C1486_=_C2529 ,C1486_=_C3086 ,C1486_=_C3125 ,C1486_=_C3387 ,C1486_=_C3487 ,\nC1486_=_C3884 ,C1487_=_C1489 ,C1487_=_C1490 ,C1487_=_C1492 ,C1487_=_C2021 ,C1487_=_C2045 ,\nC1487_=_C3128 ,C1487_=_C3217 ,C1487_=_C3944 ,C1489_=_C1490 ,C1489_=_C1492 ,C1489_=_C2022 ,\nC1489_=_C4057 ,C1490_=_C1492 ,C1490_=_C1941 ,C1490_=_C2024 ,C1490_=_C2214 ,C1492_=_C1965 ,\nC1492_=_C3462 ,C1492_=_C3512 ,C1492_=_C4001 ,C1492_=_C4033 ,C1493_=_C1497 ,C1493_=_C1499 ,\nC1493_=_C1500 ,C1493_=_C1502 ,C1493_=_C1503 ,C1493_=_C1504 ,C1493_=_C1505 ,C1493_=_C1507 ,\nC1493_=_C1509 ,C1493_=_C1749 ,C1493_=_C1828 ,C1493_=_C1846 ,C1493_=_C2026 ,C1493_=_C2028 ,\nC1493_=_C2029 ,C1493_=_C2030 ,C1493_=_C2032 ,C1493_=_C2036 ,C1493_=_C2039</w:t>
      </w:r>
    </w:p>
    <w:p>
      <w:pPr>
        <w:pStyle w:val="PreformattedText"/>
        <w:bidi w:val="0"/>
        <w:spacing w:before="0" w:after="0"/>
        <w:jc w:val="left"/>
        <w:rPr/>
      </w:pPr>
      <w:r>
        <w:rPr/>
        <w:t xml:space="preserve"> </w:t>
      </w:r>
      <w:r>
        <w:rPr/>
        <w:t>,C1493_=_C2040 ,\nC1493_=_C2045 ,C1497_=_C1499 ,C1497_=_C1500 ,C1497_=_C1502 ,C1497_=_C1503 ,C1497_=_C1504 ,\nC1497_=_C1505 ,C1497_=_C1507 ,C1497_=_C1509 ,C1497_=_C2241 ,C1497_=_C2301 ,C1497_=_C2659 ,\nC1497_=_C3149 ,C1497_=_C3166 ,C1497_=_C3170 ,C1497_=_C3174 ,C1499_=_C1500 ,C1499_=_C1502 ,\nC1499_=_C1503 ,C1499_=_C1504 ,C1499_=_C1505 ,C1499_=_C1507 ,C1499_=_C1509 ,C1499_=_C2584 ,\nC1499_=_C3180 ,C1499_=_C3270 ,C1499_=_C3271 ,C1499_=_C3273 ,C1499_=_C3276 ,C1499_=_C3281 ,\nC1500_=_C1502 ,C1500_=_C1503 ,C1500_=_C1504 ,C1500_=_C1505 ,C1500_=_C1507 ,C1500_=_C1509 ,\nC1500_=_C1588 ,C1500_=_C1838 ,C1500_=_C2398 ,C1500_=_C2539 ,C1500_=_C2585 ,C1500_=_C2874 ,\nC1500_=_C3182 ,C1500_=_C3404 ,C1500_=_C3408 ,C1500_=_C3410 ,C1502_=_C1503 ,C1502_=_C1504 ,\nC1502_=_C1505 ,C1502_=_C1507 ,C1502_=_C1509 ,C1502_=_C2453 ,C1502_=_C2661 ,C1502_=_C2877 ,\nC1502_=_C3039 ,C1502_=_C3226 ,C1502_=_C3287 ,C1502_=_C3556 ,C1502_=_C3557 ,C1502_=_C3558 ,\nC1502_=_C3560 ,C1502_=_C3561 ,C1502_=_C3562 ,C1502_=_C3566 ,C1503_=_C1504 ,C1503_=_C1505 ,\nC1503_=_C1507 ,C1503_=_C1509 ,C1503_=_C2227 ,C1503_=_C2589 ,C1503_=_C2678 ,C1503_=_C3185 ,\nC1503_=_C3417 ,C1503_=_C3799 ,C1504_=_C1505 ,C1504_=_C1507 ,C1504_=_C1509 ,C1504_=_C2245 ,\nC1504_=_C2663 ,C1504_=_C3156 ,C1504_=_C3326 ,C1504_=_C3751 ,C1504_=_C3820 ,C1504_=_C3888 ,\nC1504_=_C3892 ,C1505_=_C1507 ,C1505_=_C1509 ,C1505_=_C1677 ,C1505_=_C2591 ,C1505_=_C2882 ,\nC1505_=_C3187 ,C1505_=_C3419 ,C1505_=_C3468 ,C1505_=_C3601 ,C1505_=_C3902 ,C1507_=_C1509 ,\nC1507_=_C2250 ,C1507_=_C2308 ,C1507_=_C2666 ,C1507_=_C2897 ,C1507_=_C3518 ,C1507_=_C3962 ,\nC1507_=_C3975 ,C1507_=_C3980 ,C1507_=_C3981 ,C1509_=_C2231 ,C1509_=_C2254 ,C1509_=_C2668 ,\nC1509_=_C3006 ,C1509_=_C3319 ,C1509_=_C3840 ,C1509_=_C4004 ,C1511_=_C1516 ,C1511_=_C1518 ,\nC1511_=_C1520 ,C1511_=_C1521 ,C1511_=_C1526 ,C1511_=_C1528 ,C1511_=_C1531 ,C1511_=_C1767 ,\nC1511_=_C1927 ,C1511_=_C1928 ,C1511_=_C1932 ,C1511_=_C1933 ,C1511_=_C1934 ,C1511_=_C1935 ,\nC1511_=_C1938 ,C1511_=_C1941 ,C1511_=_C1942 ,C1516_=_C1518 ,C1516_=_C1520 ,C1516_=_C1521 ,\nC1516_=_C1526 ,C1516_=_C1528 ,C1516_=_C1531 ,C1516_=_C2072 ,C1516_=_C2701 ,C1516_=_C2957 ,\nC1516_=_C2959 ,C1516_=_C2960 ,C1516_=_C2961 ,C1516_=_C2968 ,C1516_=_C2969 ,C1516_=_C2971 ,\nC1516_=_C2972 ,C1516_=_C2975 ,C1518_=_C1520 ,C1518_=_C1521 ,C1518_=_C1526 ,C1518_=_C1528 ,\nC1518_=_C1531 ,C1518_=_C1753 ,C1518_=_C2135 ,C1518_=_C2299 ,C1518_=_C3079 ,C1518_=_C3081 ,\nC1518_=_C3085 ,C1518_=_C3086 ,C1518_=_C3087 ,C1518_=_C3089 ,C1518_=_C3090 ,C1518_=_C3091 ,\nC1518_=_C3093 ,C1518_=_C3095 ,C1520_=_C1521 ,C1520_=_C1526 ,C1520_=_C1528 ,C1520_=_C1531 ,\nC1520_=_C3526 ,C1520_=_C3529 ,C1520_=_C3531 ,C1521_=_C1526 ,C1521_=_C1528 ,C1521_=_C1531 ,\nC1521_=_C1995 ,C1521_=_C3053 ,C1521_=_C3465 ,C1521_=_C3547 ,C1521_=_C3622 ,C1521_=_C3623 ,\nC1521_=_C3624 ,C1521_=_C3625 ,C1521_=_C3627 ,C1521_=_C3628 ,C1521_=_C3630 ,C1526_=_C1528 ,\nC1526_=_C1531 ,C1526_=_C1618 ,C1526_=_C2952 ,C1526_=_C3378 ,C1526_=_C3825 ,C1526_=_C3917 ,\nC1526_=_C3931 ,C1526_=_C4020 ,C1526_=_C4028 ,C1526_=_C4029 ,C1526_=_C4033 ,C1528_=_C1531 ,\nC1528_=_C1925 ,C1528_=_C2006 ,C1528_=_C2481 ,C1528_=_C3113 ,C1528_=_C3449 ,C1528_=_C3553 ,\nC1528_=_C3934 ,C1528_=_C4043 ,C1528_=_C4073 ,C1531_=_C2008 ,C1531_=_C3115 ,C1531_=_C3935 ,\nC1531_=_C4045 ,C1532_=_C1536 ,C1532_=_C1539 ,C1532_=_C1540 ,C1532_=_C1543 ,C1532_=_C1551 ,\nC1532_=_C1554 ,C1532_=_C1641 ,C1532_=_C1643 ,C1532_=_C1645 ,C1532_=_C1648 ,C1532_=_C1650 ,\nC1532_=_C1653 ,C1532_=_C1654 ,C1532_=_C1657 ,C1532_=_C1658 ,C1536_=_C1539 ,C1536_=_C1540 ,\nC1536_=_C1543 ,C1536_=_C1551 ,C1536_=_C1554 ,C1536_=_C1946 ,C1536_=_C2163 ,C1536_=_C2340 ,\nC1536_=_C2370 ,C1536_=_C2550 ,C1536_=_C2551 ,C1536_=_C2552 ,C1536_=_C2553 ,C1536_=_C2557 ,\nC1536_=_C2559 ,C1536_=_C2560 ,C1539_=_C1540 ,C1539_=_C1543 ,C1539_=_C1551 ,C1539_=_C1554 ,\nC1539_=_C1948 ,C1539_=_C2167 ,C1539_=_C2928 ,C1539_=_C2929 ,C1539_=_C2931 ,C1539_=_C2935 ,\nC1539_=_C2937 ,C1539_=_C2938 ,C1540_=_C1543 ,C1540_=_C1551 ,C1540_=_C1554 ,C1540_=_C1693 ,\nC1540_=_C2322 ,C1540_=_C2342 ,C1540_=_C2487 ,C1540_=_C3079 ,C1540_=_C3149 ,C1540_=_C3151 ,\nC1540_=_C3156 ,C1540_=_C3158 ,C1540_=_C3159 ,C1540_=_C3162 ,C1543_=_C1551 ,C1543_=_C1554 ,\nC1543_=_C2326 ,C1543_=_C2376 ,C1543_=_C2413 ,C1543_=_C3166 ,C1543_=_C3241 ,C1543_=_C3323 ,\nC1543_=_C3326 ,C1543_=_C3330 ,C1543_=_C3331 ,C1543_=_C3336 ,C1551_=_C1554 ,C1551_=_C1875 ,\nC1551_=_C2331 ,C1551_=_C2630 ,C1551_=_C3170 ,C1551_=_C3246 ,C1551_=_C3613 ,C1551_=_C3888 ,\nC1551_=_C3914 ,C1551_=_C3915 ,C1551_=_C3917 ,C1551_=_C3919 ,C1551_=_C3920 ,C1554_=_C1960 ,\nC1554_=_C2064 ,C1554_=_C2173 ,C1554_=_C2388 ,C1554_=_C3342 ,C1554_=_C3400 ,C1554_=_C3653 ,\nC1554_=_C3860 ,C1554_=_C3876 ,C1554_=_C4018 ,C1554_=_C4019 ,C1585_=_C1586 ,C1585_=_C1588 ,\nC1585_=_C1593 ,C1585_=_C1598 ,C1585_=_C1833 ,C1585_=_C2302 ,C1585_=_C2397 ,C1585_=_C2506 ,\nC1585_=_C2538 ,C1585_=_C2871 ,C1585_=_C3191 ,C1586_=_C1588 ,C1586_=_C1593 ,C1586_=_C1598 ,\nC1586_=_C1834 ,C1586_=_C2282 ,C1586_=_C2748 ,C1586_=_C2794 ,C1586_=_C3151 ,C1586_=_C3240 ,\nC1586_=_C3241 ,C1586_=_C3243 ,C1586_=_C3246 ,C1586_=_C3247 ,C1586_=_C3250 ,C1586_=_C3251 ,\nC1586_=_C3253 ,C1586_=_C3254 ,C1588_=_C1593 ,C1588_=_C1598 ,C1588_=_C1838 ,C1588_=_C2398 ,\nC1588_=_C2539 ,C1588_=_C2585 ,C1588_=_C2874 ,C1588_=_C3182 ,C1588_=_C3404 ,C1588_=_C3408 ,\nC1588_=_C3410 ,C1593_=_C1598 ,C1593_=_C1841 ,C1593_=_C2228 ,C1593_=_C2679 ,C1593_=_C3689 ,\nC1593_=_C3809 ,C1593_=_C3813 ,C1598_=_C1845 ,C1598_=_C2311 ,C1598_=_C2899 ,C1598_=_C3520 ,\nC1598_=_C3602 ,C1598_=_C3694 ,C1598_=_C3955 ,C1598_=_C3963 ,C1598_=_C4060 ,C1598_=_C4061 ,\nC1599_=_C1600 ,C1599_=_C1602 ,C1599_=_C1604 ,C1599_=_C1605 ,C1599_=_C1610 ,C1599_=_C1611 ,\nC1599_=_C1612 ,C1599_=_C1614 ,C1599_=_C1618 ,C1599_=_C1620 ,C1599_=_C1621 ,C1599_=_C1806 ,\nC1599_=_C1808 ,C1599_=_C1812 ,C1599_=_C1813 ,C1599_=_C1821 ,C1599_=_C1823 ,C1599_=_C1824 ,\nC1600_=_C1602 ,C1600_=_C1604 ,C1600_=_C1605 ,C1600_=_C1610 ,C1600_=_C1611 ,C1600_=_C1612 ,\nC1600_=_C1614 ,C1600_=_C1618 ,C1600_=_C1620 ,C1600_=_C1621 ,C1600_=_C1709 ,C1600_=_C1868 ,\nC1600_=_C1870 ,C1600_=_C1871 ,C1600_=_C1875 ,C1600_=_C1876 ,C1600_=_C1878 ,C1600_=_C1879 ,\nC1600_=_C1880 ,C1602_=_C1604 ,C1602_=_C1605 ,C1602_=_C1610 ,C1602_=_C1611 ,C1602_=_C1612 ,\nC1602_=_C1614 ,C1602_=_C1618 ,C1602_=_C1620 ,C1602_=_C1621 ,C1602_=_C2069 ,C1602_=_C2197 ,\nC1602_=_C2199 ,C1602_=_C2203 ,C1602_=_C2204 ,C1602_=_C2208 ,C1602_=_C2209 ,C1602_=_C2213 ,\nC1602_=_C2214 ,C1604_=_C1605 ,C1604_=_C1610 ,C1604_=_C1611 ,C1604_=_C1612 ,C1604_=_C1614 ,\nC1604_=_C1618 ,C1604_=_C1620 ,C1604_=_C1621 ,C1604_=_C2484 ,C1604_=_C2486 ,C1604_=_C2487 ,\nC1604_=_C2488 ,C1604_=_C2489 ,C1604_=_C2494 ,C1604_=_C2495 ,C1605_=_C1610 ,C1605_=_C1611 ,\nC1605_=_C1612 ,C1605_=_C1614 ,C1605_=_C1618 ,C1605_=_C1620 ,C1605_=_C1621 ,C1605_=_C1911 ,\nC1605_=_C2465 ,C1605_=_C2620 ,C1605_=_C2622 ,C1605_=_C2623 ,C1605_=_C2630 ,C1605_=_C2631 ,\nC1605_=_C2634 ,C1605_=_C2637 ,C1605_=_C2638 ,C1610_=_C1611 ,C1610_=_C1612 ,C1610_=_C1614 ,\nC1610_=_C1618 ,C1610_=_C1620 ,C1610_=_C1621 ,C1610_=_C2552 ,C1610_=_C2764 ,C1610_=_C2830 ,\nC1610_=_C2929 ,C1610_=_C3394 ,C1610_=_C3400 ,C1611_=_C1612 ,C1611_=_C1614 ,C1611_=_C1618 ,\nC1611_=_C1620 ,C1611_=_C1621 ,C1611_=_C1722 ,C1611_=_C2674 ,C1611_=_C2893 ,C1611_=_C3441 ,\nC1611_=_C3613 ,C1611_=_C3614 ,C1611_=_C3616 ,C1611_=_C3617 ,C1611_=_C3619 ,C1612_=_C1614 ,\nC1612_=_C1618 ,C1612_=_C1620 ,C1612_=_C1621 ,C1612_=_C2078 ,C1612_=_C2225 ,C1612_=_C2285 ,\nC1612_=_C2831 ,C1612_=_C3138 ,C1612_=_C3662 ,C1612_=_C3664 ,C1612_=_C3665 ,C1614_=_C1618 ,\nC1614_=_C1620 ,C1614_=_C1621 ,C1614_=_C1761 ,C1614_=_C1840 ,C1614_=_C1860 ,C1614_=_C2833 ,\nC1614_=_C3304 ,C1618_=_C1620 ,C1618_=_C1621 ,C1618_=_C2952 ,C1618_=_C3378 ,C1618_=_C3825 ,\nC1618_=_C3917 ,C1618_=_C3931 ,C1618_=_C4020 ,C1618_=_C4028 ,C1618_=_C4029 ,C1618_=_C4033 ,\nC1620_=_C1621 ,C1620_=_C1743 ,C1620_=_C2516 ,C1620_=_C2837 ,C1620_=_C2901 ,C1620_=_C3018 ,\nC1620_=_C3106 ,C1620_=_C3207 ,C1620_=_C3598 ,C1620_=_C3756 ,C1620_=_C3909 ,C1621_=_C1728 ,\nC1621_=_C2902 ,C1621_=_C3450 ,C1621_=_C3472 ,C1621_=_C3919 ,C1621_=_C4023 ,C1621_=_C4049 ,\nC1621_=_C4053 ,C1621_=_C4058 ,C1624_=_C1631 ,C1624_=_C1633 ,C1624_=_C1637 ,C1624_=_C1638 ,\nC1624_=_C2161 ,C1624_=_C2500 ,C1624_=_C2501 ,C1624_=_C2502 ,C1624_=_C2506 ,C1624_=_C2509 ,\nC1624_=_C2516 ,C1624_=_C2518 ,C1631_=_C1633 ,C1631_=_C1637 ,C1631_=_C1638 ,C1631_=_C1950 ,\nC1631_=_C2523 ,C1631_=_C2643 ,C1631_=_C3197 ,C1631_=_C3198 ,C1631_=_C3202 ,C1631_=_C3204 ,\nC1631_=_C3205 ,C1631_=_C3207 ,C1631_=_C3209 ,C1633_=_C1637 ,C1633_=_C1638 ,C1633_=_C2172 ,\nC1633_=_C2204 ,C1633_=_C2692 ,C1633_=_C2786 ,C1633_=_C2983 ,C1633_=_C3123 ,C1633_=_C3408 ,\nC1633_=_C3504 ,C1633_=_C3526 ,C1633_=_C3556 ,C1633_=_C3601 ,C1633_=_C3602 ,C1633_=_C3603 ,\nC1633_=_C3607 ,C1637_=_C1638 ,C1637_=_C1962 ,C1637_=_C2532 ,C1637_=_C2653 ,C1637_=_C3343 ,\nC1637_=_C3805 ,C1637_=_C3971 ,C1637_=_C3983 ,C1638_=_C1942 ,C1638_=_C2176 ,C1638_=_C2698 ,\nC1638_=_C2989 ,C1641_=_C1643 ,C1641_=_C1645 ,C1641_=_C1648 ,C1641_=_C1650 ,C1641_=_C1653 ,\nC1641_=_C1654 ,C1641_=_C1657 ,C1641_=_C1658 ,C1641_=_C1792 ,C1641_=_C1908 ,C1641_=_C2178 ,\nC1641_=_C2354 ,C1641_=_C2357 ,C1641_=_C2358 ,C1641_=_C2359 ,C1641_=_C2361 ,C1641_=_C2363 ,\nC1641_=_C2364 ,C1641_=_C2365 ,C1643_=_C1645 ,C1643_=_C1648 ,C1643_=_C1650 ,C1643_=_C1653 ,\nC1643_=_C1654 ,C1643_=_C1657 ,C1643_=_C1658 ,C1643_=_C1989 ,C1643_=_C2715 ,C1643_=_C2716 ,\nC1643_=_C2717 ,C1645_=_C1648 ,C1645_=_C1650 ,C1645_=_C1653 ,C1645_=_C1654 ,C1645_=_C1657 ,\nC1645_=_C1658 ,C1645_=_C1734 ,C1645_=_C2220 ,C1645_=_C2868 ,C1648_=_C1650 ,C1648_=_C1653 ,\nC1648_=_C1654 ,C1648_=_C1657 ,C1648_=_C1658 ,C1648_=_C2286 ,C1648_=_C2751 ,C1648_=_C2798 ,\nC1648_=_C3288 ,C1648_=_C3567 ,C1648_=_C3670 ,C1648_=_C3674 ,C1648_=_C3675 ,C1648_=_C3676 ,\nC1648_=_C3678 ,C1648_=_C3680 ,C1650_=_C1653 ,C1650_=_C1654 ,C1650_=_C1657 ,C1650_=_C1658 ,\nC1650_=_C2676 ,C1650_=_C2995 ,C1650_=_C3310 ,C1650_=_C3729 ,C1650_=_C3736 ,C1653_=_C1654 ,\nC1653_=_C1657 ,C1653_=_C1658 ,C1653_=_C1979</w:t>
      </w:r>
    </w:p>
    <w:p>
      <w:pPr>
        <w:pStyle w:val="PreformattedText"/>
        <w:bidi w:val="0"/>
        <w:spacing w:before="0" w:after="0"/>
        <w:jc w:val="left"/>
        <w:rPr/>
      </w:pPr>
      <w:r>
        <w:rPr/>
        <w:t xml:space="preserve"> </w:t>
      </w:r>
      <w:r>
        <w:rPr/>
        <w:t>,C1653_=_C2769 ,C1653_=_C3001 ,C1653_=_C3354 ,\nC1653_=_C3583 ,C1653_=_C3831 ,C1653_=_C3859 ,C1653_=_C3860 ,C1653_=_C3861 ,C1653_=_C3864 ,\nC1654_=_C1657 ,C1654_=_C1658 ,C1654_=_C2271 ,C1654_=_C2681 ,C1654_=_C3141 ,C1654_=_C3572 ,\nC1654_=_C3897 ,C1654_=_C3901 ,C1657_=_C1658 ,C1657_=_C2953 ,C1657_=_C3379 ,C1657_=_C3828 ,\nC1657_=_C3884 ,C1657_=_C3941 ,C1657_=_C3994 ,C1657_=_C4034 ,C1657_=_C4068 ,C1658_=_C2232 ,\nC1658_=_C3687 ,C1665_=_C1666 ,C1665_=_C1671 ,C1665_=_C1675 ,C1665_=_C1676 ,C1665_=_C1677 ,\nC1665_=_C1682 ,C1665_=_C2130 ,C1665_=_C2257 ,C1665_=_C2425 ,C1665_=_C2427 ,C1665_=_C2430 ,\nC1665_=_C2431 ,C1665_=_C2433 ,C1665_=_C2437 ,C1665_=_C2438 ,C1665_=_C2439 ,C1665_=_C2440 ,\nC1665_=_C2441 ,C1666_=_C1671 ,C1666_=_C1675 ,C1666_=_C1676 ,C1666_=_C1677 ,C1666_=_C1682 ,\nC1666_=_C1752 ,C1666_=_C1831 ,C1666_=_C1850 ,C1666_=_C2216 ,C1666_=_C2562 ,C1666_=_C2565 ,\nC1666_=_C2567 ,C1666_=_C2569 ,C1666_=_C2578 ,C1671_=_C1675 ,C1671_=_C1676 ,C1671_=_C1677 ,\nC1671_=_C1682 ,C1671_=_C1774 ,C1671_=_C1797 ,C1671_=_C2096 ,C1671_=_C2870 ,C1671_=_C3063 ,\nC1671_=_C3064 ,C1671_=_C3065 ,C1671_=_C3066 ,C1671_=_C3067 ,C1671_=_C3069 ,C1671_=_C3070 ,\nC1671_=_C3074 ,C1675_=_C1676 ,C1675_=_C1677 ,C1675_=_C1682 ,C1675_=_C1782 ,C1675_=_C2140 ,\nC1675_=_C2155 ,C1675_=_C2269 ,C1675_=_C2709 ,C1675_=_C3014 ,C1675_=_C3592 ,C1675_=_C3758 ,\nC1675_=_C3759 ,C1675_=_C3760 ,C1675_=_C3761 ,C1676_=_C1677 ,C1676_=_C1682 ,C1676_=_C2270 ,\nC1676_=_C2770 ,C1676_=_C2881 ,C1676_=_C3140 ,C1676_=_C3418 ,C1676_=_C3467 ,C1676_=_C3571 ,\nC1676_=_C3584 ,C1676_=_C3873 ,C1676_=_C3875 ,C1676_=_C3876 ,C1677_=_C1682 ,C1677_=_C2591 ,\nC1677_=_C2882 ,C1677_=_C3187 ,C1677_=_C3419 ,C1677_=_C3468 ,C1677_=_C3601 ,C1677_=_C3902 ,\nC1682_=_C1804 ,C1682_=_C2159 ,C1682_=_C2233 ,C1682_=_C2808 ,C1682_=_C2886 ,C1682_=_C2913 ,\nC1682_=_C3423 ,C1682_=_C3473 ,C1682_=_C3966 ,C1682_=_C4057 ,C1683_=_C1684 ,C1683_=_C1685 ,\nC1683_=_C1687 ,C1683_=_C1692 ,C1683_=_C1693 ,C1683_=_C1697 ,C1683_=_C1699 ,C1683_=_C1700 ,\nC1683_=_C1703 ,C1683_=_C1707 ,C1683_=_C1749 ,C1683_=_C1752 ,C1683_=_C1753 ,C1683_=_C1755 ,\nC1683_=_C1757 ,C1683_=_C1760 ,C1683_=_C1761 ,C1683_=_C1762 ,C1683_=_C1765 ,C1684_=_C1685 ,\nC1684_=_C1687 ,C1684_=_C1692 ,C1684_=_C1693 ,C1684_=_C1697 ,C1684_=_C1699 ,C1684_=_C1700 ,\nC1684_=_C1703 ,C1684_=_C1707 ,C1684_=_C1987 ,C1684_=_C1989 ,C1684_=_C1992 ,C1684_=_C1993 ,\nC1684_=_C1995 ,C1684_=_C2001 ,C1684_=_C2006 ,C1684_=_C2008 ,C1685_=_C1687 ,C1685_=_C1692 ,\nC1685_=_C1693 ,C1685_=_C1697 ,C1685_=_C1699 ,C1685_=_C1700 ,C1685_=_C1703 ,C1685_=_C1707 ,\nC1685_=_C2130 ,C1685_=_C2135 ,C1685_=_C2140 ,C1687_=_C1692 ,C1687_=_C1693 ,C1687_=_C1697 ,\nC1687_=_C1699 ,C1687_=_C1700 ,C1687_=_C1703 ,C1687_=_C1707 ,C1687_=_C1928 ,C1687_=_C2299 ,\nC1687_=_C2301 ,C1687_=_C2302 ,C1687_=_C2305 ,C1687_=_C2306 ,C1687_=_C2308 ,C1687_=_C2309 ,\nC1687_=_C2311 ,C1687_=_C2312 ,C1687_=_C2316 ,C1692_=_C1693 ,C1692_=_C1697 ,C1692_=_C1699 ,\nC1692_=_C1700 ,C1692_=_C1703 ,C1692_=_C1707 ,C1692_=_C2599 ,C1692_=_C2716 ,C1692_=_C3107 ,\nC1692_=_C3108 ,C1692_=_C3111 ,C1692_=_C3113 ,C1692_=_C3115 ,C1693_=_C1697 ,C1693_=_C1699 ,\nC1693_=_C1700 ,C1693_=_C1703 ,C1693_=_C1707 ,C1693_=_C2322 ,C1693_=_C2342 ,C1693_=_C2487 ,\nC1693_=_C3079 ,C1693_=_C3149 ,C1693_=_C3151 ,C1693_=_C3156 ,C1693_=_C3158 ,C1693_=_C3159 ,\nC1693_=_C3162 ,C1697_=_C1699 ,C1697_=_C1700 ,C1697_=_C1703 ,C1697_=_C1707 ,C1697_=_C1895 ,\nC1697_=_C2203 ,C1697_=_C2431 ,C1697_=_C2526 ,C1697_=_C3066 ,C1697_=_C3081 ,C1697_=_C3271 ,\nC1697_=_C3383 ,C1697_=_C3475 ,C1697_=_C3476 ,C1697_=_C3479 ,C1697_=_C3483 ,C1697_=_C3484 ,\nC1699_=_C1700 ,C1699_=_C1703 ,C1699_=_C1707 ,C1699_=_C3085 ,C1699_=_C3243 ,C1699_=_C3557 ,\nC1699_=_C3689 ,C1699_=_C3694 ,C1700_=_C1703 ,C1700_=_C1707 ,C1700_=_C2208 ,C1700_=_C2383 ,\nC1700_=_C3070 ,C1700_=_C3273 ,C1700_=_C3558 ,C1700_=_C3647 ,C1700_=_C3770 ,C1700_=_C3774 ,\nC1700_=_C3775 ,C1703_=_C1707 ,C1703_=_C1824 ,C1703_=_C1879 ,C1703_=_C3091 ,C1703_=_C3365 ,\nC1703_=_C3616 ,C1703_=_C3665 ,C1703_=_C3744 ,C1703_=_C4006 ,C1703_=_C4053 ,C1703_=_C4055 ,\nC1707_=_C3095 ,C1707_=_C3864 ,C1709_=_C1710 ,C1709_=_C1716 ,C1709_=_C1722 ,C1709_=_C1728 ,\nC1709_=_C1729 ,C1709_=_C1868 ,C1709_=_C1870 ,C1709_=_C1871 ,C1709_=_C1875 ,C1709_=_C1876 ,\nC1709_=_C1878 ,C1709_=_C1879 ,C1709_=_C1880 ,C1710_=_C1716 ,C1710_=_C1722 ,C1710_=_C1728 ,\nC1710_=_C1729 ,C1710_=_C1884 ,C1710_=_C1887 ,C1710_=_C1888 ,C1710_=_C1890 ,C1710_=_C1892 ,\nC1710_=_C1894 ,C1710_=_C1895 ,C1710_=_C1897 ,C1710_=_C1898 ,C1710_=_C1899 ,C1710_=_C1900 ,\nC1710_=_C1904 ,C1716_=_C1722 ,C1716_=_C1728 ,C1716_=_C1729 ,C1716_=_C1757 ,C1716_=_C1837 ,\nC1716_=_C1857 ,C1716_=_C2076 ,C1716_=_C2705 ,C1716_=_C2888 ,C1716_=_C3099 ,C1716_=_C3300 ,\nC1716_=_C3361 ,C1716_=_C3365 ,C1716_=_C3366 ,C1716_=_C3367 ,C1722_=_C1728 ,C1722_=_C1729 ,\nC1722_=_C2674 ,C1722_=_C2893 ,C1722_=_C3441 ,C1722_=_C3613 ,C1722_=_C3614 ,C1722_=_C3616 ,\nC1722_=_C3617 ,C1722_=_C3619 ,C1728_=_C1729 ,C1728_=_C2902 ,C1728_=_C3450 ,C1728_=_C3472 ,\nC1728_=_C3919 ,C1728_=_C4023 ,C1728_=_C4049 ,C1728_=_C4053 ,C1728_=_C4058 ,C1729_=_C2316 ,\nC1729_=_C2906 ,C1729_=_C3452 ,C1729_=_C3484 ,C1729_=_C3775 ,C1729_=_C4055 ,C1734_=_C1737 ,\nC1734_=_C1743 ,C1734_=_C1745 ,C1734_=_C2220 ,C1734_=_C2868 ,C1737_=_C1743 ,C1737_=_C1745 ,\nC1737_=_C2509 ,C1737_=_C2890 ,C1737_=_C2944 ,C1737_=_C3198 ,C1737_=_C3370 ,C1737_=_C3455 ,\nC1737_=_C3456 ,C1737_=_C3457 ,C1737_=_C3458 ,C1737_=_C3462 ,C1743_=_C1745 ,C1743_=_C2516 ,\nC1743_=_C2837 ,C1743_=_C2901 ,C1743_=_C3018 ,C1743_=_C3106 ,C1743_=_C3207 ,C1743_=_C3598 ,\nC1743_=_C3756 ,C1743_=_C3909 ,C1745_=_C2518 ,C1745_=_C2905 ,C1745_=_C3009 ,C1745_=_C3209 ,\nC1745_=_C3322 ,C1745_=_C3599 ,C1745_=_C3607 ,C1745_=_C3757 ,C1745_=_C3842 ,C1745_=_C3910 ,\nC1749_=_C1752 ,C1749_=_C1753 ,C1749_=_C1755 ,C1749_=_C1757 ,C1749_=_C1760 ,C1749_=_C1761 ,\nC1749_=_C1762 ,C1749_=_C1765 ,C1749_=_C1828 ,C1749_=_C1846 ,C1749_=_C2026 ,C1749_=_C2028 ,\nC1749_=_C2029 ,C1749_=_C2030 ,C1749_=_C2032 ,C1749_=_C2036 ,C1749_=_C2039 ,C1749_=_C2040 ,\nC1749_=_C2045 ,C1752_=_C1753 ,C1752_=_C1755 ,C1752_=_C1757 ,C1752_=_C1760 ,C1752_=_C1761 ,\nC1752_=_C1762 ,C1752_=_C1765 ,C1752_=_C1831 ,C1752_=_C1850 ,C1752_=_C2216 ,C1752_=_C2562 ,\nC1752_=_C2565 ,C1752_=_C2567 ,C1752_=_C2569 ,C1752_=_C2578 ,C1753_=_C1755 ,C1753_=_C1757 ,\nC1753_=_C1760 ,C1753_=_C1761 ,C1753_=_C1762 ,C1753_=_C1765 ,C1753_=_C2135 ,C1753_=_C2299 ,\nC1753_=_C3079 ,C1753_=_C3081 ,C1753_=_C3085 ,C1753_=_C3086 ,C1753_=_C3087 ,C1753_=_C3089 ,\nC1753_=_C3090 ,C1753_=_C3091 ,C1753_=_C3093 ,C1753_=_C3095 ,C1755_=_C1757 ,C1755_=_C1760 ,\nC1755_=_C1761 ,C1755_=_C1762 ,C1755_=_C1765 ,C1755_=_C1835 ,C1755_=_C1855 ,C1755_=_C2550 ,\nC1755_=_C3179 ,C1755_=_C3256 ,C1755_=_C3260 ,C1755_=_C3262 ,C1755_=_C3268 ,C1757_=_C1760 ,\nC1757_=_C1761 ,C1757_=_C1762 ,C1757_=_C1765 ,C1757_=_C1837 ,C1757_=_C1857 ,C1757_=_C2076 ,\nC1757_=_C2705 ,C1757_=_C2888 ,C1757_=_C3099 ,C1757_=_C3300 ,C1757_=_C3361 ,C1757_=_C3365 ,\nC1757_=_C3366 ,C1757_=_C3367 ,C1760_=_C1761 ,C1760_=_C1762 ,C1760_=_C1765 ,C1760_=_C3466 ,\nC1760_=_C3707 ,C1760_=_C3716 ,C1760_=_C3717 ,C1760_=_C3722 ,C1761_=_C1762 ,C1761_=_C1765 ,\nC1761_=_C1840 ,C1761_=_C1860 ,C1761_=_C2833 ,C1761_=_C3304 ,C1762_=_C1765 ,C1762_=_C1843 ,\nC1762_=_C1861 ,C1762_=_C2305 ,C1762_=_C3305 ,C1762_=_C3569 ,C1762_=_C3830 ,C1762_=_C3846 ,\nC1765_=_C3474 ,C1765_=_C3711 ,C1765_=_C4050 ,C1767_=_C1768 ,C1767_=_C1771 ,C1767_=_C1772 ,\nC1767_=_C1773 ,C1767_=_C1774 ,C1767_=_C1782 ,C1767_=_C1783 ,C1767_=_C1927 ,C1767_=_C1928 ,\nC1767_=_C1932 ,C1767_=_C1933 ,C1767_=_C1934 ,C1767_=_C1935 ,C1767_=_C1938 ,C1767_=_C1941 ,\nC1767_=_C1942 ,C1768_=_C1771 ,C1768_=_C1772 ,C1768_=_C1773 ,C1768_=_C1774 ,C1768_=_C1782 ,\nC1768_=_C1783 ,C1768_=_C2010 ,C1768_=_C2013 ,C1768_=_C2014 ,C1768_=_C2017 ,C1768_=_C2019 ,\nC1768_=_C2020 ,C1768_=_C2021 ,C1768_=_C2022 ,C1768_=_C2023 ,C1768_=_C2024 ,C1771_=_C1772 ,\nC1771_=_C1773 ,C1771_=_C1774 ,C1771_=_C1782 ,C1771_=_C1783 ,C1771_=_C2148 ,C1771_=_C2410 ,\nC1771_=_C2411 ,C1771_=_C2412 ,C1771_=_C2413 ,C1771_=_C2416 ,C1771_=_C2418 ,C1771_=_C2419 ,\nC1771_=_C2420 ,C1771_=_C2421 ,C1771_=_C2422 ,C1772_=_C1773 ,C1772_=_C1774 ,C1772_=_C1782 ,\nC1772_=_C1783 ,C1772_=_C1793 ,C1772_=_C2092 ,C1772_=_C2690 ,C1772_=_C2692 ,C1772_=_C2693 ,\nC1772_=_C2694 ,C1772_=_C2695 ,C1772_=_C2698 ,C1773_=_C1774 ,C1773_=_C1782 ,C1773_=_C1783 ,\nC1773_=_C1795 ,C1773_=_C2093 ,C1773_=_C2811 ,C1773_=_C2812 ,C1773_=_C2813 ,C1773_=_C2815 ,\nC1773_=_C2817 ,C1773_=_C2819 ,C1773_=_C2824 ,C1774_=_C1782 ,C1774_=_C1783 ,C1774_=_C1797 ,\nC1774_=_C2096 ,C1774_=_C2870 ,C1774_=_C3063 ,C1774_=_C3064 ,C1774_=_C3065 ,C1774_=_C3066 ,\nC1774_=_C3067 ,C1774_=_C3069 ,C1774_=_C3070 ,C1774_=_C3074 ,C1782_=_C1783 ,C1782_=_C2140 ,\nC1782_=_C2155 ,C1782_=_C2269 ,C1782_=_C2709 ,C1782_=_C3014 ,C1782_=_C3592 ,C1782_=_C3758 ,\nC1782_=_C3759 ,C1782_=_C3760 ,C1782_=_C3761 ,C1783_=_C1801 ,C1783_=_C2104 ,C1783_=_C2677 ,\nC1783_=_C2998 ,C1783_=_C3312 ,C1783_=_C3350 ,C1783_=_C3539 ,C1783_=_C3708 ,C1783_=_C3778 ,\nC1783_=_C3782 ,C1787_=_C1791 ,C1787_=_C1792 ,C1787_=_C1793 ,C1787_=_C1795 ,C1787_=_C1797 ,\nC1787_=_C1801 ,C1787_=_C1803 ,C1787_=_C1804 ,C1787_=_C2051 ,C1787_=_C2052 ,C1787_=_C2053 ,\nC1787_=_C2055 ,C1787_=_C2057 ,C1787_=_C2061 ,C1787_=_C2062 ,C1787_=_C2063 ,C1787_=_C2064 ,\nC1787_=_C2067 ,C1791_=_C1792 ,C1791_=_C1793 ,C1791_=_C1795 ,C1791_=_C1797 ,C1791_=_C1801 ,\nC1791_=_C1803 ,C1791_=_C1804 ,C1791_=_C2321 ,C1791_=_C2322 ,C1791_=_C2326 ,C1791_=_C2328 ,\nC1791_=_C2329 ,C1791_=_C2331 ,C1792_=_C1793 ,C1792_=_C1795 ,C1792_=_C1797 ,C1792_=_C1801 ,\nC1792_=_C1803 ,C1792_=_C1804 ,C1792_=_C1908 ,C1792_=_C2178 ,C1792_=_C2354 ,C1792_=_C2357 ,\nC1792_=_C2358 ,C1792_=_C2359 ,C1792_=_C2361 ,C1792_=_C2363 ,C1792_=_C2364 ,C1792_=_C2365 ,\nC1793_=_C1795 ,C1793_=_C1797 ,C1793_=_C1801 ,C1793_=_C1803 ,C1793_=_C1804 ,C1793_=_C2092 ,\nC1793_=_C2690 ,C1793_=_C2692 ,C1793_=_C2693 ,C1793_=_C2694 ,C1793_=_C2695 ,C1793_=_C2698 ,\nC1795_=_C1797 ,C1795_=_C1801 ,C1795_=_C1803 ,C1795_=_C1804 ,C1795_=_C2093 ,C1795_=_C2811 ,\nC1795_=_C2812</w:t>
      </w:r>
    </w:p>
    <w:p>
      <w:pPr>
        <w:pStyle w:val="PreformattedText"/>
        <w:bidi w:val="0"/>
        <w:spacing w:before="0" w:after="0"/>
        <w:jc w:val="left"/>
        <w:rPr/>
      </w:pPr>
      <w:r>
        <w:rPr/>
        <w:t xml:space="preserve"> </w:t>
      </w:r>
      <w:r>
        <w:rPr/>
        <w:t>,C1795_=_C2813 ,C1795_=_C2815 ,C1795_=_C2817 ,C1795_=_C2819 ,C1795_=_C2824 ,\nC1797_=_C1801 ,C1797_=_C1803 ,C1797_=_C1804 ,C1797_=_C2096 ,C1797_=_C2870 ,C1797_=_C3063 ,\nC1797_=_C3064 ,C1797_=_C3065 ,C1797_=_C3066 ,C1797_=_C3067 ,C1797_=_C3069 ,C1797_=_C3070 ,\nC1797_=_C3074 ,C1801_=_C1803 ,C1801_=_C1804 ,C1801_=_C2104 ,C1801_=_C2677 ,C1801_=_C2998 ,\nC1801_=_C3312 ,C1801_=_C3350 ,C1801_=_C3539 ,C1801_=_C3708 ,C1801_=_C3778 ,C1801_=_C3782 ,\nC1803_=_C1804 ,C1803_=_C2557 ,C1803_=_C2912 ,C1803_=_C2937 ,C1803_=_C4018 ,C1804_=_C2159 ,\nC1804_=_C2233 ,C1804_=_C2808 ,C1804_=_C2886 ,C1804_=_C2913 ,C1804_=_C3423 ,C1804_=_C3473 ,\nC1804_=_C3966 ,C1804_=_C4057 ,C1806_=_C1808 ,C1806_=_C1812 ,C1806_=_C1813 ,C1806_=_C1821 ,\nC1806_=_C1823 ,C1806_=_C1824 ,C1806_=_C2069 ,C1806_=_C2072 ,C1806_=_C2076 ,C1806_=_C2078 ,\nC1806_=_C2079 ,C1806_=_C2082 ,C1808_=_C1812 ,C1808_=_C1813 ,C1808_=_C1821 ,C1808_=_C1823 ,\nC1808_=_C1824 ,C1808_=_C2197 ,C1808_=_C2282 ,C1808_=_C2285 ,C1808_=_C2286 ,C1808_=_C2287 ,\nC1808_=_C2290 ,C1812_=_C1813 ,C1812_=_C1821 ,C1812_=_C1823 ,C1812_=_C1824 ,C1812_=_C2199 ,\nC1812_=_C2484 ,C1812_=_C2830 ,C1812_=_C2831 ,C1812_=_C2833 ,C1812_=_C2837 ,C1813_=_C1821 ,\nC1813_=_C1823 ,C1813_=_C1824 ,C1813_=_C2717 ,C1813_=_C3136 ,C1813_=_C3138 ,C1813_=_C3139 ,\nC1813_=_C3140 ,C1813_=_C3141 ,C1813_=_C3143 ,C1813_=_C3144 ,C1813_=_C3148 ,C1821_=_C1823 ,\nC1821_=_C1824 ,C1821_=_C1899 ,C1821_=_C2063 ,C1821_=_C3129 ,C1821_=_C3250 ,C1821_=_C3662 ,\nC1821_=_C3674 ,C1821_=_C3741 ,C1821_=_C3989 ,C1821_=_C3994 ,C1823_=_C1824 ,C1823_=_C2617 ,\nC1823_=_C3664 ,C1823_=_C3743 ,C1823_=_C3854 ,C1823_=_C4005 ,C1824_=_C1879 ,C1824_=_C3091 ,\nC1824_=_C3365 ,C1824_=_C3616 ,C1824_=_C3665 ,C1824_=_C3744 ,C1824_=_C4006 ,C1824_=_C4053 ,\nC1824_=_C4055 ,C1828_=_C1831 ,C1828_=_C1833 ,C1828_=_C1834 ,C1828_=_C1835 ,C1828_=_C1837 ,\nC1828_=_C1838 ,C1828_=_C1840 ,C1828_=_C1841 ,C1828_=_C1843 ,C1828_=_C1845 ,C1828_=_C1846 ,\nC1828_=_C2026 ,C1828_=_C2028 ,C1828_=_C2029 ,C1828_=_C2030 ,C1828_=_C2032 ,C1828_=_C2036 ,\nC1828_=_C2039 ,C1828_=_C2040 ,C1828_=_C2045 ,C1831_=_C1833 ,C1831_=_C1834 ,C1831_=_C1835 ,\nC1831_=_C1837 ,C1831_=_C1838 ,C1831_=_C1840 ,C1831_=_C1841 ,C1831_=_C1843 ,C1831_=_C1845 ,\nC1831_=_C1850 ,C1831_=_C2216 ,C1831_=_C2562 ,C1831_=_C2565 ,C1831_=_C2567 ,C1831_=_C2569 ,\nC1831_=_C2578 ,C1833_=_C1834 ,C1833_=_C1835 ,C1833_=_C1837 ,C1833_=_C1838 ,C1833_=_C1840 ,\nC1833_=_C1841 ,C1833_=_C1843 ,C1833_=_C1845 ,C1833_=_C2302 ,C1833_=_C2397 ,C1833_=_C2506 ,\nC1833_=_C2538 ,C1833_=_C2871 ,C1833_=_C3191 ,C1834_=_C1835 ,C1834_=_C1837 ,C1834_=_C1838 ,\nC1834_=_C1840 ,C1834_=_C1841 ,C1834_=_C1843 ,C1834_=_C1845 ,C1834_=_C2282 ,C1834_=_C2748 ,\nC1834_=_C2794 ,C1834_=_C3151 ,C1834_=_C3240 ,C1834_=_C3241 ,C1834_=_C3243 ,C1834_=_C3246 ,\nC1834_=_C3247 ,C1834_=_C3250 ,C1834_=_C3251 ,C1834_=_C3253 ,C1834_=_C3254 ,C1835_=_C1837 ,\nC1835_=_C1838 ,C1835_=_C1840 ,C1835_=_C1841 ,C1835_=_C1843 ,C1835_=_C1845 ,C1835_=_C1855 ,\nC1835_=_C2550 ,C1835_=_C3179 ,C1835_=_C3256 ,C1835_=_C3260 ,C1835_=_C3262 ,C1835_=_C3268 ,\nC1837_=_C1838 ,C1837_=_C1840 ,C1837_=_C1841 ,C1837_=_C1843 ,C1837_=_C1845 ,C1837_=_C1857 ,\nC1837_=_C2076 ,C1837_=_C2705 ,C1837_=_C2888 ,C1837_=_C3099 ,C1837_=_C3300 ,C1837_=_C3361 ,\nC1837_=_C3365 ,C1837_=_C3366 ,C1837_=_C3367 ,C1838_=_C1840 ,C1838_=_C1841 ,C1838_=_C1843 ,\nC1838_=_C1845 ,C1838_=_C2398 ,C1838_=_C2539 ,C1838_=_C2585 ,C1838_=_C2874 ,C1838_=_C3182 ,\nC1838_=_C3404 ,C1838_=_C3408 ,C1838_=_C3410 ,C1840_=_C1841 ,C1840_=_C1843 ,C1840_=_C1845 ,\nC1840_=_C1860 ,C1840_=_C2833 ,C1840_=_C3304 ,C1841_=_C1843 ,C1841_=_C1845 ,C1841_=_C2228 ,\nC1841_=_C2679 ,C1841_=_C3689 ,C1841_=_C3809 ,C1841_=_C3813 ,C1843_=_C1845 ,C1843_=_C1861 ,\nC1843_=_C2305 ,C1843_=_C3305 ,C1843_=_C3569 ,C1843_=_C3830 ,C1843_=_C3846 ,C1845_=_C2311 ,\nC1845_=_C2899 ,C1845_=_C3520 ,C1845_=_C3602 ,C1845_=_C3694 ,C1845_=_C3955 ,C1845_=_C3963 ,\nC1845_=_C4060 ,C1845_=_C4061 ,C1846_=_C1848 ,C1846_=_C1850 ,C1846_=_C1855 ,C1846_=_C1857 ,\nC1846_=_C1858 ,C1846_=_C1860 ,C1846_=_C1861 ,C1846_=_C2026 ,C1846_=_C2028 ,C1846_=_C2029 ,\nC1846_=_C2030 ,C1846_=_C2032 ,C1846_=_C2036 ,C1846_=_C2039 ,C1846_=_C2040 ,C1846_=_C2045 ,\nC1848_=_C1850 ,C1848_=_C1855 ,C1848_=_C1857 ,C1848_=_C1858 ,C1848_=_C1860 ,C1848_=_C1861 ,\nC1848_=_C2340 ,C1848_=_C2341 ,C1848_=_C2342 ,C1848_=_C2343 ,C1848_=_C2345 ,C1848_=_C2349 ,\nC1848_=_C2350 ,C1848_=_C2351 ,C1850_=_C1855 ,C1850_=_C1857 ,C1850_=_C1858 ,C1850_=_C1860 ,\nC1850_=_C1861 ,C1850_=_C2216 ,C1850_=_C2562 ,C1850_=_C2565 ,C1850_=_C2567 ,C1850_=_C2569 ,\nC1850_=_C2578 ,C1855_=_C1857 ,C1855_=_C1858 ,C1855_=_C1860 ,C1855_=_C1861 ,C1855_=_C2550 ,\nC1855_=_C3179 ,C1855_=_C3256 ,C1855_=_C3260 ,C1855_=_C3262 ,C1855_=_C3268 ,C1857_=_C1858 ,\nC1857_=_C1860 ,C1857_=_C1861 ,C1857_=_C2076 ,C1857_=_C2705 ,C1857_=_C2888 ,C1857_=_C3099 ,\nC1857_=_C3300 ,C1857_=_C3361 ,C1857_=_C3365 ,C1857_=_C3366 ,C1857_=_C3367 ,C1858_=_C1860 ,\nC1858_=_C1861 ,C1858_=_C2553 ,C1858_=_C3184 ,C1858_=_C3439 ,C1858_=_C3495 ,C1858_=_C3496 ,\nC1858_=_C3497 ,C1858_=_C3498 ,C1858_=_C3499 ,C1858_=_C3500 ,C1860_=_C1861 ,C1860_=_C2833 ,\nC1860_=_C3304 ,C1861_=_C2305 ,C1861_=_C3305 ,C1861_=_C3569 ,C1861_=_C3830 ,C1861_=_C3846 ,\nC1868_=_C1870 ,C1868_=_C1871 ,C1868_=_C1875 ,C1868_=_C1876 ,C1868_=_C1878 ,C1868_=_C1879 ,\nC1868_=_C1880 ,C1868_=_C2888 ,C1868_=_C2890 ,C1868_=_C2893 ,C1868_=_C2897 ,C1868_=_C2899 ,\nC1868_=_C2900 ,C1868_=_C2901 ,C1868_=_C2902 ,C1868_=_C2905 ,C1868_=_C2906 ,C1870_=_C1871 ,\nC1870_=_C1875 ,C1870_=_C1876 ,C1870_=_C1878 ,C1870_=_C1879 ,C1870_=_C1880 ,C1870_=_C2622 ,\nC1870_=_C3361 ,C1870_=_C3439 ,C1870_=_C3441 ,C1870_=_C3445 ,C1870_=_C3449 ,C1870_=_C3450 ,\nC1870_=_C3452 ,C1871_=_C1875 ,C1871_=_C1876 ,C1871_=_C1878 ,C1871_=_C1879 ,C1871_=_C1880 ,\nC1871_=_C1894 ,C1871_=_C2359 ,C1871_=_C2430 ,C1871_=_C2569 ,C1871_=_C2812 ,C1871_=_C3065 ,\nC1871_=_C3465 ,C1871_=_C3466 ,C1871_=_C3467 ,C1871_=_C3468 ,C1871_=_C3472 ,C1871_=_C3473 ,\nC1871_=_C3474 ,C1875_=_C1876 ,C1875_=_C1878 ,C1875_=_C1879 ,C1875_=_C1880 ,C1875_=_C2331 ,\nC1875_=_C2630 ,C1875_=_C3170 ,C1875_=_C3246 ,C1875_=_C3613 ,C1875_=_C3888 ,C1875_=_C3914 ,\nC1875_=_C3915 ,C1875_=_C3917 ,C1875_=_C3919 ,C1875_=_C3920 ,C1876_=_C1878 ,C1876_=_C1879 ,\nC1876_=_C1880 ,C1876_=_C2421 ,C1876_=_C2438 ,C1876_=_C2631 ,C1876_=_C3490 ,C1876_=_C3614 ,\nC1876_=_C3759 ,C1876_=_C4020 ,C1876_=_C4023 ,C1878_=_C1879 ,C1878_=_C1880 ,C1878_=_C2365 ,\nC1878_=_C2439 ,C1878_=_C2533 ,C1878_=_C2824 ,C1878_=_C3090 ,C1878_=_C3251 ,C1878_=_C3389 ,\nC1878_=_C3491 ,C1878_=_C3628 ,C1878_=_C3675 ,C1878_=_C3722 ,C1878_=_C4049 ,C1878_=_C4050 ,\nC1879_=_C1880 ,C1879_=_C3091 ,C1879_=_C3365 ,C1879_=_C3616 ,C1879_=_C3665 ,C1879_=_C3744 ,\nC1879_=_C4006 ,C1879_=_C4053 ,C1879_=_C4055 ,C1880_=_C2634 ,C1880_=_C3617 ,C1880_=_C4029 ,\nC1880_=_C4039 ,C1880_=_C4058 ,C1884_=_C1887 ,C1884_=_C1888 ,C1884_=_C1890 ,C1884_=_C1892 ,\nC1884_=_C1894 ,C1884_=_C1895 ,C1884_=_C1897 ,C1884_=_C1898 ,C1884_=_C1899 ,C1884_=_C1900 ,\nC1884_=_C1904 ,C1884_=_C1979 ,C1887_=_C1888 ,C1887_=_C1890 ,C1887_=_C1892 ,C1887_=_C1894 ,\nC1887_=_C1895 ,C1887_=_C1897 ,C1887_=_C1898 ,C1887_=_C1899 ,C1887_=_C1900 ,C1887_=_C1904 ,\nC1887_=_C2358 ,C1887_=_C2411 ,C1887_=_C2919 ,C1888_=_C1890 ,C1888_=_C1892 ,C1888_=_C1894 ,\nC1888_=_C1895 ,C1888_=_C1897 ,C1888_=_C1898 ,C1888_=_C1899 ,C1888_=_C1900 ,C1888_=_C1904 ,\nC1888_=_C1949 ,C1888_=_C2053 ,C1888_=_C2942 ,C1888_=_C2944 ,C1888_=_C2945 ,C1888_=_C2952 ,\nC1888_=_C2953 ,C1890_=_C1892 ,C1890_=_C1894 ,C1890_=_C1895 ,C1890_=_C1897 ,C1890_=_C1898 ,\nC1890_=_C1899 ,C1890_=_C1900 ,C1890_=_C1904 ,C1890_=_C3053 ,C1892_=_C1894 ,C1892_=_C1895 ,\nC1892_=_C1897 ,C1892_=_C1898 ,C1892_=_C1899 ,C1892_=_C1900 ,C1892_=_C1904 ,C1892_=_C1952 ,\nC1892_=_C2055 ,C1892_=_C3118 ,C1892_=_C3370 ,C1892_=_C3371 ,C1892_=_C3378 ,C1892_=_C3379 ,\nC1894_=_C1895 ,C1894_=_C1897 ,C1894_=_C1898 ,C1894_=_C1899 ,C1894_=_C1900 ,C1894_=_C1904 ,\nC1894_=_C2359 ,C1894_=_C2430 ,C1894_=_C2569 ,C1894_=_C2812 ,C1894_=_C3065 ,C1894_=_C3465 ,\nC1894_=_C3466 ,C1894_=_C3467 ,C1894_=_C3468 ,C1894_=_C3472 ,C1894_=_C3473 ,C1894_=_C3474 ,\nC1895_=_C1897 ,C1895_=_C1898 ,C1895_=_C1899 ,C1895_=_C1900 ,C1895_=_C1904 ,C1895_=_C2203 ,\nC1895_=_C2431 ,C1895_=_C2526 ,C1895_=_C3066 ,C1895_=_C3081 ,C1895_=_C3271 ,C1895_=_C3383 ,\nC1895_=_C3475 ,C1895_=_C3476 ,C1895_=_C3479 ,C1895_=_C3483 ,C1895_=_C3484 ,C1897_=_C1898 ,\nC1897_=_C1899 ,C1897_=_C1900 ,C1897_=_C1904 ,C1897_=_C2020 ,C1897_=_C2061 ,C1897_=_C2437 ,\nC1897_=_C2529 ,C1897_=_C3086 ,C1897_=_C3125 ,C1897_=_C3387 ,C1897_=_C3487 ,C1897_=_C3884 ,\nC1898_=_C1899 ,C1898_=_C1900 ,C1898_=_C1904 ,C1898_=_C2062 ,C1898_=_C3127 ,C1898_=_C3561 ,\nC1898_=_C3624 ,C1898_=_C3941 ,C1899_=_C1900 ,C1899_=_C1904 ,C1899_=_C2063 ,C1899_=_C3129 ,\nC1899_=_C3250 ,C1899_=_C3662 ,C1899_=_C3674 ,C1899_=_C3741 ,C1899_=_C3989 ,C1899_=_C3994 ,\nC1900_=_C1904 ,C1900_=_C2387 ,C1900_=_C3174 ,C1900_=_C3892 ,C1900_=_C3975 ,C1900_=_C4004 ,\nC1904_=_C2067 ,C1904_=_C2637 ,C1904_=_C3134 ,C1904_=_C3437 ,C1904_=_C3619 ,C1904_=_C3736 ,\nC1904_=_C3782 ,C1904_=_C3799 ,C1904_=_C3813 ,C1904_=_C3901 ,C1904_=_C3980 ,C1904_=_C4060 ,\nC1904_=_C4068 ,C1904_=_C4069 ,C1908_=_C1911 ,C1908_=_C1923 ,C1908_=_C1925 ,C1908_=_C2178 ,\nC1908_=_C2354 ,C1908_=_C2357 ,C1908_=_C2358 ,C1908_=_C2359 ,C1908_=_C2361 ,C1908_=_C2363 ,\nC1908_=_C2364 ,C1908_=_C2365 ,C1911_=_C1923 ,C1911_=_C1925 ,C1911_=_C2465 ,C1911_=_C2620 ,\nC1911_=_C2622 ,C1911_=_C2623 ,C1911_=_C2630 ,C1911_=_C2631 ,C1911_=_C2634 ,C1911_=_C2637 ,\nC1911_=_C2638 ,C1923_=_C1925 ,C1923_=_C2460 ,C1923_=_C2479 ,C1923_=_C2773 ,C1923_=_C3103 ,\nC1923_=_C3445 ,C1923_=_C3551 ,C1923_=_C3698 ,C1923_=_C3824 ,C1923_=_C3944 ,C1923_=_C4024 ,\nC1923_=_C4027 ,C1925_=_C2006 ,C1925_=_C2481 ,C1925_=_C3113 ,C1925_=_C3449 ,C1925_=_C3553 ,\nC1925_=_C3934 ,C1925_=_C4043 ,C1925_=_C4073 ,C1927_=_C1928 ,C1927_=_C1932 ,C1927_=_C1933 ,\nC1927_=_C1934 ,C1927_=_C1935 ,C1927_=_C1938 ,C1927_=_C1941 ,C1927_=_C1942 ,C1927_=_C2092 ,\nC1927_=_C2093 ,C1927_=_C2096 ,C1927_=_C2104 ,C1928_=_C1932 ,C1928_=_C1933</w:t>
      </w:r>
    </w:p>
    <w:p>
      <w:pPr>
        <w:pStyle w:val="PreformattedText"/>
        <w:bidi w:val="0"/>
        <w:spacing w:before="0" w:after="0"/>
        <w:jc w:val="left"/>
        <w:rPr/>
      </w:pPr>
      <w:r>
        <w:rPr/>
        <w:t xml:space="preserve"> </w:t>
      </w:r>
      <w:r>
        <w:rPr/>
        <w:t>,C1928_=_C1934 ,\nC1928_=_C1935 ,C1928_=_C1938 ,C1928_=_C1941 ,C1928_=_C1942 ,C1928_=_C2299 ,C1928_=_C2301 ,\nC1928_=_C2302 ,C1928_=_C2305 ,C1928_=_C2306 ,C1928_=_C2308 ,C1928_=_C2309 ,C1928_=_C2311 ,\nC1928_=_C2312 ,C1928_=_C2316 ,C1932_=_C1933 ,C1932_=_C1934 ,C1932_=_C1935 ,C1932_=_C1938 ,\nC1932_=_C1941 ,C1932_=_C1942 ,C1932_=_C2379 ,C1932_=_C2693 ,C1933_=_C1934 ,C1933_=_C1935 ,\nC1933_=_C1938 ,C1933_=_C1941 ,C1933_=_C1942 ,C1933_=_C2040 ,C1933_=_C2694 ,C1933_=_C3124 ,\nC1933_=_C3214 ,C1933_=_C3698 ,C1933_=_C3699 ,C1934_=_C1935 ,C1934_=_C1938 ,C1934_=_C1941 ,\nC1934_=_C1942 ,C1934_=_C2361 ,C1934_=_C2382 ,C1934_=_C2695 ,C1934_=_C3714 ,C1935_=_C1938 ,\nC1935_=_C1941 ,C1935_=_C1942 ,C1935_=_C2607 ,C1935_=_C3784 ,C1935_=_C3788 ,C1938_=_C1941 ,\nC1938_=_C1942 ,C1938_=_C3247 ,C1938_=_C3809 ,C1938_=_C3955 ,C1941_=_C1942 ,C1941_=_C2024 ,\nC1941_=_C2214 ,C1942_=_C2176 ,C1942_=_C2698 ,C1942_=_C2989 ,C1946_=_C1948 ,C1946_=_C1949 ,\nC1946_=_C1950 ,C1946_=_C1952 ,C1946_=_C1957 ,C1946_=_C1960 ,C1946_=_C1962 ,C1946_=_C1965 ,\nC1946_=_C2163 ,C1946_=_C2340 ,C1946_=_C2370 ,C1946_=_C2550 ,C1946_=_C2551 ,C1946_=_C2552 ,\nC1946_=_C2553 ,C1946_=_C2557 ,C1946_=_C2559 ,C1946_=_C2560 ,C1948_=_C1949 ,C1948_=_C1950 ,\nC1948_=_C1952 ,C1948_=_C1957 ,C1948_=_C1960 ,C1948_=_C1962 ,C1948_=_C1965 ,C1948_=_C2167 ,\nC1948_=_C2928 ,C1948_=_C2929 ,C1948_=_C2931 ,C1948_=_C2935 ,C1948_=_C2937 ,C1948_=_C2938 ,\nC1949_=_C1950 ,C1949_=_C1952 ,C1949_=_C1957 ,C1949_=_C1960 ,C1949_=_C1962 ,C1949_=_C1965 ,\nC1949_=_C2053 ,C1949_=_C2942 ,C1949_=_C2944 ,C1949_=_C2945 ,C1949_=_C2952 ,C1949_=_C2953 ,\nC1950_=_C1952 ,C1950_=_C1957 ,C1950_=_C1960 ,C1950_=_C1962 ,C1950_=_C1965 ,C1950_=_C2523 ,\nC1950_=_C2643 ,C1950_=_C3197 ,C1950_=_C3198 ,C1950_=_C3202 ,C1950_=_C3204 ,C1950_=_C3205 ,\nC1950_=_C3207 ,C1950_=_C3209 ,C1952_=_C1957 ,C1952_=_C1960 ,C1952_=_C1962 ,C1952_=_C1965 ,\nC1952_=_C2055 ,C1952_=_C3118 ,C1952_=_C3370 ,C1952_=_C3371 ,C1952_=_C3378 ,C1952_=_C3379 ,\nC1957_=_C1960 ,C1957_=_C1962 ,C1957_=_C1965 ,C1957_=_C2329 ,C1957_=_C2608 ,C1957_=_C2819 ,\nC1957_=_C3262 ,C1957_=_C3276 ,C1957_=_C3457 ,C1957_=_C3505 ,C1957_=_C3717 ,C1957_=_C3800 ,\nC1957_=_C3820 ,C1957_=_C3821 ,C1957_=_C3822 ,C1957_=_C3823 ,C1957_=_C3824 ,C1957_=_C3825 ,\nC1957_=_C3827 ,C1957_=_C3828 ,C1960_=_C1962 ,C1960_=_C1965 ,C1960_=_C2064 ,C1960_=_C2173 ,\nC1960_=_C2388 ,C1960_=_C3342 ,C1960_=_C3400 ,C1960_=_C3653 ,C1960_=_C3860 ,C1960_=_C3876 ,\nC1960_=_C4018 ,C1960_=_C4019 ,C1962_=_C1965 ,C1962_=_C2532 ,C1962_=_C2653 ,C1962_=_C3343 ,\nC1962_=_C3805 ,C1962_=_C3971 ,C1962_=_C3983 ,C1965_=_C3462 ,C1965_=_C3512 ,C1965_=_C4001 ,\nC1965_=_C4033 ,C1979_=_C2769 ,C1979_=_C3001 ,C1979_=_C3354 ,C1979_=_C3583 ,C1979_=_C3831 ,\nC1979_=_C3859 ,C1979_=_C3860 ,C1979_=_C3861 ,C1979_=_C3864 ,C1987_=_C1989 ,C1987_=_C1992 ,\nC1987_=_C1993 ,C1987_=_C1995 ,C1987_=_C2001 ,C1987_=_C2006 ,C1987_=_C2008 ,C1987_=_C2110 ,\nC1987_=_C2598 ,C1987_=_C2599 ,C1987_=_C2600 ,C1987_=_C2603 ,C1987_=_C2606 ,C1987_=_C2607 ,\nC1987_=_C2608 ,C1987_=_C2610 ,C1987_=_C2615 ,C1987_=_C2617 ,C1989_=_C1992 ,C1989_=_C1993 ,\nC1989_=_C1995 ,C1989_=_C2001 ,C1989_=_C2006 ,C1989_=_C2008 ,C1989_=_C2715 ,C1989_=_C2716 ,\nC1989_=_C2717 ,C1992_=_C1993 ,C1992_=_C1995 ,C1992_=_C2001 ,C1992_=_C2006 ,C1992_=_C2008 ,\nC1992_=_C2551 ,C1992_=_C2928 ,C1992_=_C3107 ,C1992_=_C3197 ,C1992_=_C3342 ,C1992_=_C3343 ,\nC1993_=_C1995 ,C1993_=_C2001 ,C1993_=_C2006 ,C1993_=_C2008 ,C1993_=_C2223 ,C1993_=_C2672 ,\nC1993_=_C3108 ,C1993_=_C3437 ,C1995_=_C2001 ,C1995_=_C2006 ,C1995_=_C2008 ,C1995_=_C3053 ,\nC1995_=_C3465 ,C1995_=_C3547 ,C1995_=_C3622 ,C1995_=_C3623 ,C1995_=_C3624 ,C1995_=_C3625 ,\nC1995_=_C3627 ,C1995_=_C3628 ,C1995_=_C3630 ,C2001_=_C2006 ,C2001_=_C2008 ,C2001_=_C3111 ,\nC2001_=_C3204 ,C2001_=_C3822 ,C2001_=_C3970 ,C2001_=_C3971 ,C2006_=_C2008 ,C2006_=_C2481 ,\nC2006_=_C3113 ,C2006_=_C3449 ,C2006_=_C3553 ,C2006_=_C3934 ,C2006_=_C4043 ,C2006_=_C4073 ,\nC2008_=_C3115 ,C2008_=_C3935 ,C2008_=_C4045 ,C2010_=_C2013 ,C2010_=_C2014 ,C2010_=_C2017 ,\nC2010_=_C2019 ,C2010_=_C2020 ,C2010_=_C2021 ,C2010_=_C2022 ,C2010_=_C2023 ,C2010_=_C2024 ,\nC2010_=_C2148 ,C2010_=_C2155 ,C2010_=_C2159 ,C2013_=_C2014 ,C2013_=_C2017 ,C2013_=_C2019 ,\nC2013_=_C2020 ,C2013_=_C2021 ,C2013_=_C2022 ,C2013_=_C2023 ,C2013_=_C2024 ,C2013_=_C2028 ,\nC2013_=_C2371 ,C2013_=_C2584 ,C2013_=_C2585 ,C2013_=_C2589 ,C2013_=_C2591 ,C2013_=_C2594 ,\nC2014_=_C2017 ,C2014_=_C2019 ,C2014_=_C2020 ,C2014_=_C2021 ,C2014_=_C2022 ,C2014_=_C2023 ,\nC2014_=_C2024 ,C2014_=_C2598 ,C2014_=_C2844 ,C2017_=_C2019 ,C2017_=_C2020 ,C2017_=_C2021 ,\nC2017_=_C2022 ,C2017_=_C2023 ,C2017_=_C2024 ,C2017_=_C2416 ,C2017_=_C2433 ,C2017_=_C3455 ,\nC2017_=_C3592 ,C2017_=_C3598 ,C2017_=_C3599 ,C2019_=_C2020 ,C2019_=_C2021 ,C2019_=_C2022 ,\nC2019_=_C2023 ,C2019_=_C2024 ,C2019_=_C2418 ,C2019_=_C2610 ,C2019_=_C3758 ,C2019_=_C3848 ,\nC2020_=_C2021 ,C2020_=_C2022 ,C2020_=_C2023 ,C2020_=_C2024 ,C2020_=_C2061 ,C2020_=_C2437 ,\nC2020_=_C2529 ,C2020_=_C3086 ,C2020_=_C3125 ,C2020_=_C3387 ,C2020_=_C3487 ,C2020_=_C3884 ,\nC2021_=_C2022 ,C2021_=_C2023 ,C2021_=_C2024 ,C2021_=_C2045 ,C2021_=_C3128 ,C2021_=_C3217 ,\nC2021_=_C3944 ,C2022_=_C2023 ,C2022_=_C2024 ,C2022_=_C4057 ,C2023_=_C2024 ,C2023_=_C2422 ,\nC2023_=_C2975 ,C2023_=_C3254 ,C2023_=_C3367 ,C2023_=_C3678 ,C2023_=_C3761 ,C2024_=_C2214 ,\nC2026_=_C2028 ,C2026_=_C2029 ,C2026_=_C2030 ,C2026_=_C2032 ,C2026_=_C2036 ,C2026_=_C2039 ,\nC2026_=_C2040 ,C2026_=_C2045 ,C2026_=_C2449 ,C2026_=_C2450 ,C2026_=_C2453 ,C2026_=_C2460 ,\nC2026_=_C2461 ,C2028_=_C2029 ,C2028_=_C2030 ,C2028_=_C2032 ,C2028_=_C2036 ,C2028_=_C2039 ,\nC2028_=_C2040 ,C2028_=_C2045 ,C2028_=_C2371 ,C2028_=_C2584 ,C2028_=_C2585 ,C2028_=_C2589 ,\nC2028_=_C2591 ,C2028_=_C2594 ,C2029_=_C2030 ,C2029_=_C2032 ,C2029_=_C2036 ,C2029_=_C2039 ,\nC2029_=_C2040 ,C2029_=_C2045 ,C2029_=_C2051 ,C2029_=_C2372 ,C2029_=_C2762 ,C2029_=_C2763 ,\nC2029_=_C2764 ,C2029_=_C2766 ,C2029_=_C2769 ,C2029_=_C2770 ,C2029_=_C2773 ,C2029_=_C2774 ,\nC2030_=_C2032 ,C2030_=_C2036 ,C2030_=_C2039 ,C2030_=_C2040 ,C2030_=_C2045 ,C2030_=_C2959 ,\nC2030_=_C3096 ,C2030_=_C3097 ,C2030_=_C3099 ,C2030_=_C3102 ,C2030_=_C3103 ,C2030_=_C3106 ,\nC2032_=_C2036 ,C2032_=_C2039 ,C2032_=_C2040 ,C2032_=_C2045 ,C2032_=_C2343 ,C2032_=_C2488 ,\nC2032_=_C3179 ,C2032_=_C3180 ,C2032_=_C3182 ,C2032_=_C3184 ,C2032_=_C3185 ,C2032_=_C3187 ,\nC2036_=_C2039 ,C2036_=_C2040 ,C2036_=_C2045 ,C2036_=_C2565 ,C2036_=_C2960 ,C2036_=_C3256 ,\nC2036_=_C3300 ,C2036_=_C3304 ,C2036_=_C3305 ,C2039_=_C2040 ,C2039_=_C2045 ,C2039_=_C2567 ,\nC2039_=_C3064 ,C2039_=_C3270 ,C2039_=_C3404 ,C2039_=_C3416 ,C2039_=_C3417 ,C2039_=_C3418 ,\nC2039_=_C3419 ,C2039_=_C3422 ,C2039_=_C3423 ,C2040_=_C2045 ,C2040_=_C2694 ,C2040_=_C3124 ,\nC2040_=_C3214 ,C2040_=_C3698 ,C2040_=_C3699 ,C2045_=_C3128 ,C2045_=_C3217 ,C2045_=_C3944 ,\nC2051_=_C2052 ,C2051_=_C2053 ,C2051_=_C2055 ,C2051_=_C2057 ,C2051_=_C2061 ,C2051_=_C2062 ,\nC2051_=_C2063 ,C2051_=_C2064 ,C2051_=_C2067 ,C2051_=_C2372 ,C2051_=_C2762 ,C2051_=_C2763 ,\nC2051_=_C2764 ,C2051_=_C2766 ,C2051_=_C2769 ,C2051_=_C2770 ,C2051_=_C2773 ,C2051_=_C2774 ,\nC2052_=_C2053 ,C2052_=_C2055 ,C2052_=_C2057 ,C2052_=_C2061 ,C2052_=_C2062 ,C2052_=_C2063 ,\nC2052_=_C2064 ,C2052_=_C2067 ,C2052_=_C2321 ,C2052_=_C2357 ,C2052_=_C2690 ,C2052_=_C2715 ,\nC2052_=_C2910 ,C2052_=_C2912 ,C2052_=_C2913 ,C2053_=_C2055 ,C2053_=_C2057 ,C2053_=_C2061 ,\nC2053_=_C2062 ,C2053_=_C2063 ,C2053_=_C2064 ,C2053_=_C2067 ,C2053_=_C2942 ,C2053_=_C2944 ,\nC2053_=_C2945 ,C2053_=_C2952 ,C2053_=_C2953 ,C2055_=_C2057 ,C2055_=_C2061 ,C2055_=_C2062 ,\nC2055_=_C2063 ,C2055_=_C2064 ,C2055_=_C2067 ,C2055_=_C3118 ,C2055_=_C3370 ,C2055_=_C3371 ,\nC2055_=_C3378 ,C2055_=_C3379 ,C2057_=_C2061 ,C2057_=_C2062 ,C2057_=_C2063 ,C2057_=_C2064 ,\nC2057_=_C2067 ,C2057_=_C2378 ,C2057_=_C3394 ,C2057_=_C3580 ,C2057_=_C3583 ,C2057_=_C3584 ,\nC2057_=_C3586 ,C2061_=_C2062 ,C2061_=_C2063 ,C2061_=_C2064 ,C2061_=_C2067 ,C2061_=_C2437 ,\nC2061_=_C2529 ,C2061_=_C3086 ,C2061_=_C3125 ,C2061_=_C3387 ,C2061_=_C3487 ,C2061_=_C3884 ,\nC2062_=_C2063 ,C2062_=_C2064 ,C2062_=_C2067 ,C2062_=_C3127 ,C2062_=_C3561 ,C2062_=_C3624 ,\nC2062_=_C3941 ,C2063_=_C2064 ,C2063_=_C2067 ,C2063_=_C3129 ,C2063_=_C3250 ,C2063_=_C3662 ,\nC2063_=_C3674 ,C2063_=_C3741 ,C2063_=_C3989 ,C2063_=_C3994 ,C2064_=_C2067 ,C2064_=_C2173 ,\nC2064_=_C2388 ,C2064_=_C3342 ,C2064_=_C3400 ,C2064_=_C3653 ,C2064_=_C3860 ,C2064_=_C3876 ,\nC2064_=_C4018 ,C2064_=_C4019 ,C2067_=_C2637 ,C2067_=_C3134 ,C2067_=_C3437 ,C2067_=_C3619 ,\nC2067_=_C3736 ,C2067_=_C3782 ,C2067_=_C3799 ,C2067_=_C3813 ,C2067_=_C3901 ,C2067_=_C3980 ,\nC2067_=_C4060 ,C2067_=_C4068 ,C2067_=_C4069 ,C2069_=_C2072 ,C2069_=_C2076 ,C2069_=_C2078 ,\nC2069_=_C2079 ,C2069_=_C2082 ,C2069_=_C2197 ,C2069_=_C2199 ,C2069_=_C2203 ,C2069_=_C2204 ,\nC2069_=_C2208 ,C2069_=_C2209 ,C2069_=_C2213 ,C2069_=_C2214 ,C2072_=_C2076 ,C2072_=_C2078 ,\nC2072_=_C2079 ,C2072_=_C2082 ,C2072_=_C2701 ,C2072_=_C2957 ,C2072_=_C2959 ,C2072_=_C2960 ,\nC2072_=_C2961 ,C2072_=_C2968 ,C2072_=_C2969 ,C2072_=_C2971 ,C2072_=_C2972 ,C2072_=_C2975 ,\nC2076_=_C2078 ,C2076_=_C2079 ,C2076_=_C2082 ,C2076_=_C2705 ,C2076_=_C2888 ,C2076_=_C3099 ,\nC2076_=_C3300 ,C2076_=_C3361 ,C2076_=_C3365 ,C2076_=_C3366 ,C2076_=_C3367 ,C2078_=_C2079 ,\nC2078_=_C2082 ,C2078_=_C2225 ,C2078_=_C2285 ,C2078_=_C2831 ,C2078_=_C3138 ,C2078_=_C3662 ,\nC2078_=_C3664 ,C2078_=_C3665 ,C2079_=_C2082 ,C2079_=_C2287 ,C2079_=_C2996 ,C2079_=_C3139 ,\nC2079_=_C3311 ,C2079_=_C3682 ,C2079_=_C3740 ,C2079_=_C3741 ,C2079_=_C3743 ,C2079_=_C3744 ,\nC2082_=_C2122 ,C2082_=_C2290 ,C2082_=_C2309 ,C2082_=_C2684 ,C2082_=_C2935 ,C2082_=_C3144 ,\nC2082_=_C3422 ,C2082_=_C3948 ,C2082_=_C3989 ,C2082_=_C4005 ,C2082_=_C4006 ,C2082_=_C4008 ,\nC2092_=_C2093 ,C2092_=_C2096 ,C2092_=_C2104 ,C2092_=_C2690 ,C2092_=_C2692 ,C2092_=_C2693 ,\nC2092_=_C2694 ,C2092_=_C2695 ,C2092_=_C2698 ,C2093_=_C2096 ,C2093_=_C2104 ,C2093_=_C2811 ,\nC2093_=_C2812 ,C2093_=_C2813 ,C2093_=_C2815 ,C2093_=_C2817 ,C2093_=_C2819 ,C2093_=_C2824 ,\nC2096_=_C2104 ,C2096_=_C2870 ,C2096_=_C3063</w:t>
      </w:r>
    </w:p>
    <w:p>
      <w:pPr>
        <w:pStyle w:val="PreformattedText"/>
        <w:bidi w:val="0"/>
        <w:spacing w:before="0" w:after="0"/>
        <w:jc w:val="left"/>
        <w:rPr/>
      </w:pPr>
      <w:r>
        <w:rPr/>
        <w:t xml:space="preserve"> </w:t>
      </w:r>
      <w:r>
        <w:rPr/>
        <w:t>,C2096_=_C3064 ,C2096_=_C3065 ,C2096_=_C3066 ,\nC2096_=_C3067 ,C2096_=_C3069 ,C2096_=_C3070 ,C2096_=_C3074 ,C2104_=_C2677 ,C2104_=_C2998 ,\nC2104_=_C3312 ,C2104_=_C3350 ,C2104_=_C3539 ,C2104_=_C3708 ,C2104_=_C3778 ,C2104_=_C3782 ,\nC2110_=_C2117 ,C2110_=_C2119 ,C2110_=_C2122 ,C2110_=_C2598 ,C2110_=_C2599 ,C2110_=_C2600 ,\nC2110_=_C2603 ,C2110_=_C2606 ,C2110_=_C2607 ,C2110_=_C2608 ,C2110_=_C2610 ,C2110_=_C2615 ,\nC2110_=_C2617 ,C2117_=_C2119 ,C2117_=_C2122 ,C2117_=_C2673 ,C2117_=_C2931 ,C2117_=_C2945 ,\nC2117_=_C3371 ,C2117_=_C3416 ,C2117_=_C3504 ,C2117_=_C3505 ,C2117_=_C3507 ,C2117_=_C3512 ,\nC2117_=_C3514 ,C2119_=_C2122 ,C2119_=_C2306 ,C2119_=_C2844 ,C2119_=_C3231 ,C2119_=_C3353 ,\nC2119_=_C3570 ,C2119_=_C3784 ,C2119_=_C3848 ,C2119_=_C3849 ,C2119_=_C3852 ,C2119_=_C3853 ,\nC2119_=_C3854 ,C2119_=_C3855 ,C2122_=_C2290 ,C2122_=_C2309 ,C2122_=_C2684 ,C2122_=_C2935 ,\nC2122_=_C3144 ,C2122_=_C3422 ,C2122_=_C3948 ,C2122_=_C3989 ,C2122_=_C4005 ,C2122_=_C4006 ,\nC2122_=_C4008 ,C2130_=_C2135 ,C2130_=_C2140 ,C2130_=_C2257 ,C2130_=_C2425 ,C2130_=_C2427 ,\nC2130_=_C2430 ,C2130_=_C2431 ,C2130_=_C2433 ,C2130_=_C2437 ,C2130_=_C2438 ,C2130_=_C2439 ,\nC2130_=_C2440 ,C2130_=_C2441 ,C2135_=_C2140 ,C2135_=_C2299 ,C2135_=_C3079 ,C2135_=_C3081 ,\nC2135_=_C3085 ,C2135_=_C3086 ,C2135_=_C3087 ,C2135_=_C3089 ,C2135_=_C3090 ,C2135_=_C3091 ,\nC2135_=_C3093 ,C2135_=_C3095 ,C2140_=_C2155 ,C2140_=_C2269 ,C2140_=_C2709 ,C2140_=_C3014 ,\nC2140_=_C3592 ,C2140_=_C3758 ,C2140_=_C3759 ,C2140_=_C3760 ,C2140_=_C3761 ,C2148_=_C2155 ,\nC2148_=_C2159 ,C2148_=_C2410 ,C2148_=_C2411 ,C2148_=_C2412 ,C2148_=_C2413 ,C2148_=_C2416 ,\nC2148_=_C2418 ,C2148_=_C2419 ,C2148_=_C2420 ,C2148_=_C2421 ,C2148_=_C2422 ,C2155_=_C2159 ,\nC2155_=_C2269 ,C2155_=_C2709 ,C2155_=_C3014 ,C2155_=_C3592 ,C2155_=_C3758 ,C2155_=_C3759 ,\nC2155_=_C3760 ,C2155_=_C3761 ,C2159_=_C2233 ,C2159_=_C2808 ,C2159_=_C2886 ,C2159_=_C2913 ,\nC2159_=_C3423 ,C2159_=_C3473 ,C2159_=_C3966 ,C2159_=_C4057 ,C2161_=_C2163 ,C2161_=_C2167 ,\nC2161_=_C2172 ,C2161_=_C2173 ,C2161_=_C2176 ,C2161_=_C2500 ,C2161_=_C2501 ,C2161_=_C2502 ,\nC2161_=_C2506 ,C2161_=_C2509 ,C2161_=_C2516 ,C2161_=_C2518 ,C2163_=_C2167 ,C2163_=_C2172 ,\nC2163_=_C2173 ,C2163_=_C2176 ,C2163_=_C2340 ,C2163_=_C2370 ,C2163_=_C2550 ,C2163_=_C2551 ,\nC2163_=_C2552 ,C2163_=_C2553 ,C2163_=_C2557 ,C2163_=_C2559 ,C2163_=_C2560 ,C2167_=_C2172 ,\nC2167_=_C2173 ,C2167_=_C2176 ,C2167_=_C2928 ,C2167_=_C2929 ,C2167_=_C2931 ,C2167_=_C2935 ,\nC2167_=_C2937 ,C2167_=_C2938 ,C2172_=_C2173 ,C2172_=_C2176 ,C2172_=_C2204 ,C2172_=_C2692 ,\nC2172_=_C2786 ,C2172_=_C2983 ,C2172_=_C3123 ,C2172_=_C3408 ,C2172_=_C3504 ,C2172_=_C3526 ,\nC2172_=_C3556 ,C2172_=_C3601 ,C2172_=_C3602 ,C2172_=_C3603 ,C2172_=_C3607 ,C2173_=_C2176 ,\nC2173_=_C2388 ,C2173_=_C3342 ,C2173_=_C3400 ,C2173_=_C3653 ,C2173_=_C3860 ,C2173_=_C3876 ,\nC2173_=_C4018 ,C2173_=_C4019 ,C2176_=_C2698 ,C2176_=_C2989 ,C2178_=_C2195 ,C2178_=_C2354 ,\nC2178_=_C2357 ,C2178_=_C2358 ,C2178_=_C2359 ,C2178_=_C2361 ,C2178_=_C2363 ,C2178_=_C2364 ,\nC2178_=_C2365 ,C2195_=_C2406 ,C2195_=_C2461 ,C2195_=_C2774 ,C2195_=_C2910 ,C2195_=_C3685 ,\nC2195_=_C3699 ,C2195_=_C3755 ,C2195_=_C3827 ,C2195_=_C4039 ,C2197_=_C2199 ,C2197_=_C2203 ,\nC2197_=_C2204 ,C2197_=_C2208 ,C2197_=_C2209 ,C2197_=_C2213 ,C2197_=_C2214 ,C2197_=_C2282 ,\nC2197_=_C2285 ,C2197_=_C2286 ,C2197_=_C2287 ,C2197_=_C2290 ,C2199_=_C2203 ,C2199_=_C2204 ,\nC2199_=_C2208 ,C2199_=_C2209 ,C2199_=_C2213 ,C2199_=_C2214 ,C2199_=_C2484 ,C2199_=_C2830 ,\nC2199_=_C2831 ,C2199_=_C2833 ,C2199_=_C2837 ,C2203_=_C2204 ,C2203_=_C2208 ,C2203_=_C2209 ,\nC2203_=_C2213 ,C2203_=_C2214 ,C2203_=_C2431 ,C2203_=_C2526 ,C2203_=_C3066 ,C2203_=_C3081 ,\nC2203_=_C3271 ,C2203_=_C3383 ,C2203_=_C3475 ,C2203_=_C3476 ,C2203_=_C3479 ,C2203_=_C3483 ,\nC2203_=_C3484 ,C2204_=_C2208 ,C2204_=_C2209 ,C2204_=_C2213 ,C2204_=_C2214 ,C2204_=_C2692 ,\nC2204_=_C2786 ,C2204_=_C2983 ,C2204_=_C3123 ,C2204_=_C3408 ,C2204_=_C3504 ,C2204_=_C3526 ,\nC2204_=_C3556 ,C2204_=_C3601 ,C2204_=_C3602 ,C2204_=_C3603 ,C2204_=_C3607 ,C2208_=_C2209 ,\nC2208_=_C2213 ,C2208_=_C2214 ,C2208_=_C2383 ,C2208_=_C3070 ,C2208_=_C3273 ,C2208_=_C3558 ,\nC2208_=_C3647 ,C2208_=_C3770 ,C2208_=_C3774 ,C2208_=_C3775 ,C2209_=_C2213 ,C2209_=_C2214 ,\nC2209_=_C2349 ,C2209_=_C2494 ,C2209_=_C3622 ,C2213_=_C2214 ,C2213_=_C3630 ,C2213_=_C4000 ,\nC2216_=_C2220 ,C2216_=_C2223 ,C2216_=_C2224 ,C2216_=_C2225 ,C2216_=_C2227 ,C2216_=_C2228 ,\nC2216_=_C2231 ,C2216_=_C2232 ,C2216_=_C2233 ,C2216_=_C2562 ,C2216_=_C2565 ,C2216_=_C2567 ,\nC2216_=_C2569 ,C2216_=_C2578 ,C2220_=_C2223 ,C2220_=_C2224 ,C2220_=_C2225 ,C2220_=_C2227 ,\nC2220_=_C2228 ,C2220_=_C2231 ,C2220_=_C2232 ,C2220_=_C2233 ,C2220_=_C2868 ,C2223_=_C2224 ,\nC2223_=_C2225 ,C2223_=_C2227 ,C2223_=_C2228 ,C2223_=_C2231 ,C2223_=_C2232 ,C2223_=_C2233 ,\nC2223_=_C2672 ,C2223_=_C3108 ,C2223_=_C3437 ,C2224_=_C2225 ,C2224_=_C2227 ,C2224_=_C2228 ,\nC2224_=_C2231 ,C2224_=_C2232 ,C2224_=_C2233 ,C2224_=_C2766 ,C2224_=_C3476 ,C2224_=_C3580 ,\nC2224_=_C3647 ,C2224_=_C3653 ,C2225_=_C2227 ,C2225_=_C2228 ,C2225_=_C2231 ,C2225_=_C2232 ,\nC2225_=_C2233 ,C2225_=_C2285 ,C2225_=_C2831 ,C2225_=_C3138 ,C2225_=_C3662 ,C2225_=_C3664 ,\nC2225_=_C3665 ,C2227_=_C2228 ,C2227_=_C2231 ,C2227_=_C2232 ,C2227_=_C2233 ,C2227_=_C2589 ,\nC2227_=_C2678 ,C2227_=_C3185 ,C2227_=_C3417 ,C2227_=_C3799 ,C2228_=_C2231 ,C2228_=_C2232 ,\nC2228_=_C2233 ,C2228_=_C2679 ,C2228_=_C3689 ,C2228_=_C3809 ,C2228_=_C3813 ,C2231_=_C2232 ,\nC2231_=_C2233 ,C2231_=_C2254 ,C2231_=_C2668 ,C2231_=_C3006 ,C2231_=_C3319 ,C2231_=_C3840 ,\nC2231_=_C4004 ,C2232_=_C2233 ,C2232_=_C3687 ,C2233_=_C2808 ,C2233_=_C2886 ,C2233_=_C2913 ,\nC2233_=_C3423 ,C2233_=_C3473 ,C2233_=_C3966 ,C2233_=_C4057 ,C2241_=_C2245 ,C2241_=_C2250 ,\nC2241_=_C2254 ,C2241_=_C2301 ,C2241_=_C2659 ,C2241_=_C3149 ,C2241_=_C3166 ,C2241_=_C3170 ,\nC2241_=_C3174 ,C2245_=_C2250 ,C2245_=_C2254 ,C2245_=_C2663 ,C2245_=_C3156 ,C2245_=_C3326 ,\nC2245_=_C3751 ,C2245_=_C3820 ,C2245_=_C3888 ,C2245_=_C3892 ,C2250_=_C2254 ,C2250_=_C2308 ,\nC2250_=_C2666 ,C2250_=_C2897 ,C2250_=_C3518 ,C2250_=_C3962 ,C2250_=_C3975 ,C2250_=_C3980 ,\nC2250_=_C3981 ,C2254_=_C2668 ,C2254_=_C3006 ,C2254_=_C3319 ,C2254_=_C3840 ,C2254_=_C4004 ,\nC2257_=_C2265 ,C2257_=_C2269 ,C2257_=_C2270 ,C2257_=_C2271 ,C2257_=_C2273 ,C2257_=_C2278 ,\nC2257_=_C2425 ,C2257_=_C2427 ,C2257_=_C2430 ,C2257_=_C2431 ,C2257_=_C2433 ,C2257_=_C2437 ,\nC2257_=_C2438 ,C2257_=_C2439 ,C2257_=_C2440 ,C2257_=_C2441 ,C2265_=_C2269 ,C2265_=_C2270 ,\nC2265_=_C2271 ,C2265_=_C2273 ,C2265_=_C2278 ,C2265_=_C2450 ,C2265_=_C2763 ,C2265_=_C3097 ,\nC2265_=_C3136 ,C2265_=_C3213 ,C2265_=_C3214 ,C2265_=_C3217 ,C2265_=_C3219 ,C2269_=_C2270 ,\nC2269_=_C2271 ,C2269_=_C2273 ,C2269_=_C2278 ,C2269_=_C2709 ,C2269_=_C3014 ,C2269_=_C3592 ,\nC2269_=_C3758 ,C2269_=_C3759 ,C2269_=_C3760 ,C2269_=_C3761 ,C2270_=_C2271 ,C2270_=_C2273 ,\nC2270_=_C2278 ,C2270_=_C2770 ,C2270_=_C2881 ,C2270_=_C3140 ,C2270_=_C3418 ,C2270_=_C3467 ,\nC2270_=_C3571 ,C2270_=_C3584 ,C2270_=_C3873 ,C2270_=_C3875 ,C2270_=_C3876 ,C2271_=_C2273 ,\nC2271_=_C2278 ,C2271_=_C2681 ,C2271_=_C3141 ,C2271_=_C3572 ,C2271_=_C3897 ,C2271_=_C3901 ,\nC2273_=_C2278 ,C2273_=_C3031 ,C2273_=_C3143 ,C2273_=_C3479 ,C2273_=_C3542 ,C2273_=_C3574 ,\nC2273_=_C3586 ,C2273_=_C3770 ,C2273_=_C3788 ,C2273_=_C3923 ,C2273_=_C3997 ,C2273_=_C4000 ,\nC2273_=_C4001 ,C2278_=_C2312 ,C2278_=_C2900 ,C2278_=_C3148 ,C2278_=_C3521 ,C2278_=_C3578 ,\nC2278_=_C3603 ,C2278_=_C3964 ,C2278_=_C4016 ,C2278_=_C4069 ,C2278_=_C4070 ,C2282_=_C2285 ,\nC2282_=_C2286 ,C2282_=_C2287 ,C2282_=_C2290 ,C2282_=_C2748 ,C2282_=_C2794 ,C2282_=_C3151 ,\nC2282_=_C3240 ,C2282_=_C3241 ,C2282_=_C3243 ,C2282_=_C3246 ,C2282_=_C3247 ,C2282_=_C3250 ,\nC2282_=_C3251 ,C2282_=_C3253 ,C2282_=_C3254 ,C2285_=_C2286 ,C2285_=_C2287 ,C2285_=_C2290 ,\nC2285_=_C2831 ,C2285_=_C3138 ,C2285_=_C3662 ,C2285_=_C3664 ,C2285_=_C3665 ,C2286_=_C2287 ,\nC2286_=_C2290 ,C2286_=_C2751 ,C2286_=_C2798 ,C2286_=_C3288 ,C2286_=_C3567 ,C2286_=_C3670 ,\nC2286_=_C3674 ,C2286_=_C3675 ,C2286_=_C3676 ,C2286_=_C3678 ,C2286_=_C3680 ,C2287_=_C2290 ,\nC2287_=_C2996 ,C2287_=_C3139 ,C2287_=_C3311 ,C2287_=_C3682 ,C2287_=_C3740 ,C2287_=_C3741 ,\nC2287_=_C3743 ,C2287_=_C3744 ,C2290_=_C2309 ,C2290_=_C2684 ,C2290_=_C2935 ,C2290_=_C3144 ,\nC2290_=_C3422 ,C2290_=_C3948 ,C2290_=_C3989 ,C2290_=_C4005 ,C2290_=_C4006 ,C2290_=_C4008 ,\nC2299_=_C2301 ,C2299_=_C2302 ,C2299_=_C2305 ,C2299_=_C2306 ,C2299_=_C2308 ,C2299_=_C2309 ,\nC2299_=_C2311 ,C2299_=_C2312 ,C2299_=_C2316 ,C2299_=_C3079 ,C2299_=_C3081 ,C2299_=_C3085 ,\nC2299_=_C3086 ,C2299_=_C3087 ,C2299_=_C3089 ,C2299_=_C3090 ,C2299_=_C3091 ,C2299_=_C3093 ,\nC2299_=_C3095 ,C2301_=_C2302 ,C2301_=_C2305 ,C2301_=_C2306 ,C2301_=_C2308 ,C2301_=_C2309 ,\nC2301_=_C2311 ,C2301_=_C2312 ,C2301_=_C2316 ,C2301_=_C2659 ,C2301_=_C3149 ,C2301_=_C3166 ,\nC2301_=_C3170 ,C2301_=_C3174 ,C2302_=_C2305 ,C2302_=_C2306 ,C2302_=_C2308 ,C2302_=_C2309 ,\nC2302_=_C2311 ,C2302_=_C2312 ,C2302_=_C2316 ,C2302_=_C2397 ,C2302_=_C2506 ,C2302_=_C2538 ,\nC2302_=_C2871 ,C2302_=_C3191 ,C2305_=_C2306 ,C2305_=_C2308 ,C2305_=_C2309 ,C2305_=_C2311 ,\nC2305_=_C2312 ,C2305_=_C2316 ,C2305_=_C3305 ,C2305_=_C3569 ,C2305_=_C3830 ,C2305_=_C3846 ,\nC2306_=_C2308 ,C2306_=_C2309 ,C2306_=_C2311 ,C2306_=_C2312 ,C2306_=_C2316 ,C2306_=_C2844 ,\nC2306_=_C3231 ,C2306_=_C3353 ,C2306_=_C3570 ,C2306_=_C3784 ,C2306_=_C3848 ,C2306_=_C3849 ,\nC2306_=_C3852 ,C2306_=_C3853 ,C2306_=_C3854 ,C2306_=_C3855 ,C2308_=_C2309 ,C2308_=_C2311 ,\nC2308_=_C2312 ,C2308_=_C2316 ,C2308_=_C2666 ,C2308_=_C2897 ,C2308_=_C3518 ,C2308_=_C3962 ,\nC2308_=_C3975 ,C2308_=_C3980 ,C2308_=_C3981 ,C2309_=_C2311 ,C2309_=_C2312 ,C2309_=_C2316 ,\nC2309_=_C2684 ,C2309_=_C2935 ,C2309_=_C3144 ,C2309_=_C3422 ,C2309_=_C3948 ,C2309_=_C3989 ,\nC2309_=_C4005 ,C2309_=_C4006 ,C2309_=_C4008 ,C2311_=_C2312 ,C2311_=_C2316 ,C2311_=_C2899 ,\nC2311_=_C3520 ,C2311_=_C3602 ,C2311_=_C3694 ,C2311_=_C3955 ,C2311_=_C3963 ,C2311_=_C4060 ,\nC2311_=_C4061 ,C2312_=_C2316 ,C2312_=_C2900 ,C2312_=_C3148 ,C2312_=_C3521 ,C2312_=_C3578 ,\nC2312_=_C3603</w:t>
      </w:r>
    </w:p>
    <w:p>
      <w:pPr>
        <w:pStyle w:val="PreformattedText"/>
        <w:bidi w:val="0"/>
        <w:spacing w:before="0" w:after="0"/>
        <w:jc w:val="left"/>
        <w:rPr/>
      </w:pPr>
      <w:r>
        <w:rPr/>
        <w:t xml:space="preserve"> </w:t>
      </w:r>
      <w:r>
        <w:rPr/>
        <w:t>,C2312_=_C3964 ,C2312_=_C4016 ,C2312_=_C4069 ,C2312_=_C4070 ,C2316_=_C2906 ,\nC2316_=_C3452 ,C2316_=_C3484 ,C2316_=_C3775 ,C2316_=_C4055 ,C2321_=_C2322 ,C2321_=_C2326 ,\nC2321_=_C2328 ,C2321_=_C2329 ,C2321_=_C2331 ,C2321_=_C2357 ,C2321_=_C2690 ,C2321_=_C2715 ,\nC2321_=_C2910 ,C2321_=_C2912 ,C2321_=_C2913 ,C2322_=_C2326 ,C2322_=_C2328 ,C2322_=_C2329 ,\nC2322_=_C2331 ,C2322_=_C2342 ,C2322_=_C2487 ,C2322_=_C3079 ,C2322_=_C3149 ,C2322_=_C3151 ,\nC2322_=_C3156 ,C2322_=_C3158 ,C2322_=_C3159 ,C2322_=_C3162 ,C2326_=_C2328 ,C2326_=_C2329 ,\nC2326_=_C2331 ,C2326_=_C2376 ,C2326_=_C2413 ,C2326_=_C3166 ,C2326_=_C3241 ,C2326_=_C3323 ,\nC2326_=_C3326 ,C2326_=_C3330 ,C2326_=_C3331 ,C2326_=_C3336 ,C2328_=_C2329 ,C2328_=_C2331 ,\nC2328_=_C2363 ,C2328_=_C2606 ,C2328_=_C2817 ,C2328_=_C3260 ,C2328_=_C3456 ,C2328_=_C3716 ,\nC2328_=_C3751 ,C2328_=_C3753 ,C2328_=_C3754 ,C2328_=_C3755 ,C2328_=_C3756 ,C2328_=_C3757 ,\nC2329_=_C2331 ,C2329_=_C2608 ,C2329_=_C2819 ,C2329_=_C3262 ,C2329_=_C3276 ,C2329_=_C3457 ,\nC2329_=_C3505 ,C2329_=_C3717 ,C2329_=_C3800 ,C2329_=_C3820 ,C2329_=_C3821 ,C2329_=_C3822 ,\nC2329_=_C3823 ,C2329_=_C3824 ,C2329_=_C3825 ,C2329_=_C3827 ,C2329_=_C3828 ,C2331_=_C2630 ,\nC2331_=_C3170 ,C2331_=_C3246 ,C2331_=_C3613 ,C2331_=_C3888 ,C2331_=_C3914 ,C2331_=_C3915 ,\nC2331_=_C3917 ,C2331_=_C3919 ,C2331_=_C3920 ,C2340_=_C2341 ,C2340_=_C2342 ,C2340_=_C2343 ,\nC2340_=_C2345 ,C2340_=_C2349 ,C2340_=_C2350 ,C2340_=_C2351 ,C2340_=_C2370 ,C2340_=_C2550 ,\nC2340_=_C2551 ,C2340_=_C2552 ,C2340_=_C2553 ,C2340_=_C2557 ,C2340_=_C2559 ,C2340_=_C2560 ,\nC2341_=_C2342 ,C2341_=_C2343 ,C2341_=_C2345 ,C2341_=_C2349 ,C2341_=_C2350 ,C2341_=_C2351 ,\nC2341_=_C2486 ,C2341_=_C3031 ,C2342_=_C2343 ,C2342_=_C2345 ,C2342_=_C2349 ,C2342_=_C2350 ,\nC2342_=_C2351 ,C2342_=_C2487 ,C2342_=_C3079 ,C2342_=_C3149 ,C2342_=_C3151 ,C2342_=_C3156 ,\nC2342_=_C3158 ,C2342_=_C3159 ,C2342_=_C3162 ,C2343_=_C2345 ,C2343_=_C2349 ,C2343_=_C2350 ,\nC2343_=_C2351 ,C2343_=_C2488 ,C2343_=_C3179 ,C2343_=_C3180 ,C2343_=_C3182 ,C2343_=_C3184 ,\nC2343_=_C3185 ,C2343_=_C3187 ,C2345_=_C2349 ,C2345_=_C2350 ,C2345_=_C2351 ,C2345_=_C2489 ,\nC2345_=_C2644 ,C2345_=_C2961 ,C2345_=_C3310 ,C2345_=_C3311 ,C2345_=_C3312 ,C2345_=_C3319 ,\nC2345_=_C3320 ,C2345_=_C3322 ,C2349_=_C2350 ,C2349_=_C2351 ,C2349_=_C2494 ,C2349_=_C3622 ,\nC2350_=_C2351 ,C2350_=_C2495 ,C2351_=_C2441 ,C2351_=_C2534 ,C2351_=_C3093 ,C2351_=_C3268 ,\nC2351_=_C3391 ,C2351_=_C3492 ,C2351_=_C3500 ,C2354_=_C2357 ,C2354_=_C2358 ,C2354_=_C2359 ,\nC2354_=_C2361 ,C2354_=_C2363 ,C2354_=_C2364 ,C2354_=_C2365 ,C2354_=_C2538 ,C2354_=_C2539 ,\nC2357_=_C2358 ,C2357_=_C2359 ,C2357_=_C2361 ,C2357_=_C2363 ,C2357_=_C2364 ,C2357_=_C2365 ,\nC2357_=_C2690 ,C2357_=_C2715 ,C2357_=_C2910 ,C2357_=_C2912 ,C2357_=_C2913 ,C2358_=_C2359 ,\nC2358_=_C2361 ,C2358_=_C2363 ,C2358_=_C2364 ,C2358_=_C2365 ,C2358_=_C2411 ,C2358_=_C2919 ,\nC2359_=_C2361 ,C2359_=_C2363 ,C2359_=_C2364 ,C2359_=_C2365 ,C2359_=_C2430 ,C2359_=_C2569 ,\nC2359_=_C2812 ,C2359_=_C3065 ,C2359_=_C3465 ,C2359_=_C3466 ,C2359_=_C3467 ,C2359_=_C3468 ,\nC2359_=_C3472 ,C2359_=_C3473 ,C2359_=_C3474 ,C2361_=_C2363 ,C2361_=_C2364 ,C2361_=_C2365 ,\nC2361_=_C2382 ,C2361_=_C2695 ,C2361_=_C3714 ,C2363_=_C2364 ,C2363_=_C2365 ,C2363_=_C2606 ,\nC2363_=_C2817 ,C2363_=_C3260 ,C2363_=_C3456 ,C2363_=_C3716 ,C2363_=_C3751 ,C2363_=_C3753 ,\nC2363_=_C3754 ,C2363_=_C3755 ,C2363_=_C3756 ,C2363_=_C3757 ,C2364_=_C2365 ,C2364_=_C3670 ,\nC2364_=_C3830 ,C2364_=_C3831 ,C2365_=_C2439 ,C2365_=_C2533 ,C2365_=_C2824 ,C2365_=_C3090 ,\nC2365_=_C3251 ,C2365_=_C3389 ,C2365_=_C3491 ,C2365_=_C3628 ,C2365_=_C3675 ,C2365_=_C3722 ,\nC2365_=_C4049 ,C2365_=_C4050 ,C2370_=_C2371 ,C2370_=_C2372 ,C2370_=_C2373 ,C2370_=_C2374 ,\nC2370_=_C2375 ,C2370_=_C2376 ,C2370_=_C2378 ,C2370_=_C2379 ,C2370_=_C2381 ,C2370_=_C2382 ,\nC2370_=_C2383 ,C2370_=_C2386 ,C2370_=_C2387 ,C2370_=_C2388 ,C2370_=_C2389 ,C2370_=_C2550 ,\nC2370_=_C2551 ,C2370_=_C2552 ,C2370_=_C2553 ,C2370_=_C2557 ,C2370_=_C2559 ,C2370_=_C2560 ,\nC2371_=_C2372 ,C2371_=_C2373 ,C2371_=_C2374 ,C2371_=_C2375 ,C2371_=_C2376 ,C2371_=_C2378 ,\nC2371_=_C2379 ,C2371_=_C2381 ,C2371_=_C2382 ,C2371_=_C2383 ,C2371_=_C2386 ,C2371_=_C2387 ,\nC2371_=_C2388 ,C2371_=_C2389 ,C2371_=_C2584 ,C2371_=_C2585 ,C2371_=_C2589 ,C2371_=_C2591 ,\nC2371_=_C2594 ,C2372_=_C2373 ,C2372_=_C2374 ,C2372_=_C2375 ,C2372_=_C2376 ,C2372_=_C2378 ,\nC2372_=_C2379 ,C2372_=_C2381 ,C2372_=_C2382 ,C2372_=_C2383 ,C2372_=_C2386 ,C2372_=_C2387 ,\nC2372_=_C2388 ,C2372_=_C2389 ,C2372_=_C2762 ,C2372_=_C2763 ,C2372_=_C2764 ,C2372_=_C2766 ,\nC2372_=_C2769 ,C2372_=_C2770 ,C2372_=_C2773 ,C2372_=_C2774 ,C2373_=_C2374 ,C2373_=_C2375 ,\nC2373_=_C2376 ,C2373_=_C2378 ,C2373_=_C2379 ,C2373_=_C2381 ,C2373_=_C2382 ,C2373_=_C2383 ,\nC2373_=_C2386 ,C2373_=_C2387 ,C2373_=_C2388 ,C2373_=_C2389 ,C2373_=_C2794 ,C2373_=_C2798 ,\nC2373_=_C2808 ,C2374_=_C2375 ,C2374_=_C2376 ,C2374_=_C2378 ,C2374_=_C2379 ,C2374_=_C2381 ,\nC2374_=_C2382 ,C2374_=_C2383 ,C2374_=_C2386 ,C2374_=_C2387 ,C2374_=_C2388 ,C2374_=_C2389 ,\nC2374_=_C2641 ,C2374_=_C2957 ,C2374_=_C2995 ,C2374_=_C2996 ,C2374_=_C2998 ,C2374_=_C3001 ,\nC2374_=_C3006 ,C2374_=_C3007 ,C2374_=_C3009 ,C2375_=_C2376 ,C2375_=_C2378 ,C2375_=_C2379 ,\nC2375_=_C2381 ,C2375_=_C2382 ,C2375_=_C2383 ,C2375_=_C2386 ,C2375_=_C2387 ,C2375_=_C2388 ,\nC2375_=_C2389 ,C2375_=_C2600 ,C2375_=_C3226 ,C2375_=_C3231 ,C2376_=_C2378 ,C2376_=_C2379 ,\nC2376_=_C2381 ,C2376_=_C2382 ,C2376_=_C2383 ,C2376_=_C2386 ,C2376_=_C2387 ,C2376_=_C2388 ,\nC2376_=_C2389 ,C2376_=_C2413 ,C2376_=_C3166 ,C2376_=_C3241 ,C2376_=_C3323 ,C2376_=_C3326 ,\nC2376_=_C3330 ,C2376_=_C3331 ,C2376_=_C3336 ,C2378_=_C2379 ,C2378_=_C2381 ,C2378_=_C2382 ,\nC2378_=_C2383 ,C2378_=_C2386 ,C2378_=_C2387 ,C2378_=_C2388 ,C2378_=_C2389 ,C2378_=_C3394 ,\nC2378_=_C3580 ,C2378_=_C3583 ,C2378_=_C3584 ,C2378_=_C3586 ,C2379_=_C2381 ,C2379_=_C2382 ,\nC2379_=_C2383 ,C2379_=_C2386 ,C2379_=_C2387 ,C2379_=_C2388 ,C2379_=_C2389 ,C2379_=_C2693 ,\nC2381_=_C2382 ,C2381_=_C2383 ,C2381_=_C2386 ,C2381_=_C2387 ,C2381_=_C2388 ,C2381_=_C2389 ,\nC2381_=_C3705 ,C2382_=_C2383 ,C2382_=_C2386 ,C2382_=_C2387 ,C2382_=_C2388 ,C2382_=_C2389 ,\nC2382_=_C2695 ,C2382_=_C3714 ,C2383_=_C2386 ,C2383_=_C2387 ,C2383_=_C2388 ,C2383_=_C2389 ,\nC2383_=_C3070 ,C2383_=_C3273 ,C2383_=_C3558 ,C2383_=_C3647 ,C2383_=_C3770 ,C2383_=_C3774 ,\nC2383_=_C3775 ,C2386_=_C2387 ,C2386_=_C2388 ,C2386_=_C2389 ,C2386_=_C3496 ,C2386_=_C3923 ,\nC2387_=_C2388 ,C2387_=_C2389 ,C2387_=_C3174 ,C2387_=_C3892 ,C2387_=_C3975 ,C2387_=_C4004 ,\nC2388_=_C2389 ,C2388_=_C3342 ,C2388_=_C3400 ,C2388_=_C3653 ,C2388_=_C3860 ,C2388_=_C3876 ,\nC2388_=_C4018 ,C2388_=_C4019 ,C2389_=_C3281 ,C2389_=_C3804 ,C2389_=_C3861 ,C2389_=_C3970 ,\nC2389_=_C4024 ,C2389_=_C4034 ,C2397_=_C2398 ,C2397_=_C2406 ,C2397_=_C2506 ,C2397_=_C2538 ,\nC2397_=_C2871 ,C2397_=_C3191 ,C2398_=_C2406 ,C2398_=_C2539 ,C2398_=_C2585 ,C2398_=_C2874 ,\nC2398_=_C3182 ,C2398_=_C3404 ,C2398_=_C3408 ,C2398_=_C3410 ,C2406_=_C2461 ,C2406_=_C2774 ,\nC2406_=_C2910 ,C2406_=_C3685 ,C2406_=_C3699 ,C2406_=_C3755 ,C2406_=_C3827 ,C2406_=_C4039 ,\nC2410_=_C2411 ,C2410_=_C2412 ,C2410_=_C2413 ,C2410_=_C2416 ,C2410_=_C2418 ,C2410_=_C2419 ,\nC2410_=_C2420 ,C2410_=_C2421 ,C2410_=_C2422 ,C2410_=_C2736 ,C2411_=_C2412 ,C2411_=_C2413 ,\nC2411_=_C2416 ,C2411_=_C2418 ,C2411_=_C2419 ,C2411_=_C2420 ,C2411_=_C2421 ,C2411_=_C2422 ,\nC2411_=_C2919 ,C2412_=_C2413 ,C2412_=_C2416 ,C2412_=_C2418 ,C2412_=_C2419 ,C2412_=_C2420 ,\nC2412_=_C2421 ,C2412_=_C2422 ,C2412_=_C3240 ,C2412_=_C3286 ,C2412_=_C3287 ,C2412_=_C3288 ,\nC2413_=_C2416 ,C2413_=_C2418 ,C2413_=_C2419 ,C2413_=_C2420 ,C2413_=_C2421 ,C2413_=_C2422 ,\nC2413_=_C3166 ,C2413_=_C3241 ,C2413_=_C3323 ,C2413_=_C3326 ,C2413_=_C3330 ,C2413_=_C3331 ,\nC2413_=_C3336 ,C2416_=_C2418 ,C2416_=_C2419 ,C2416_=_C2420 ,C2416_=_C2421 ,C2416_=_C2422 ,\nC2416_=_C2433 ,C2416_=_C3455 ,C2416_=_C3592 ,C2416_=_C3598 ,C2416_=_C3599 ,C2418_=_C2419 ,\nC2418_=_C2420 ,C2418_=_C2421 ,C2418_=_C2422 ,C2418_=_C2610 ,C2418_=_C3758 ,C2418_=_C3848 ,\nC2419_=_C2420 ,C2419_=_C2421 ,C2419_=_C2422 ,C2419_=_C3488 ,C2419_=_C3507 ,C2419_=_C3948 ,\nC2420_=_C2421 ,C2420_=_C2422 ,C2420_=_C2615 ,C2420_=_C3219 ,C2420_=_C3489 ,C2420_=_C3853 ,\nC2420_=_C3875 ,C2420_=_C3897 ,C2420_=_C3997 ,C2420_=_C4016 ,C2421_=_C2422 ,C2421_=_C2438 ,\nC2421_=_C2631 ,C2421_=_C3490 ,C2421_=_C3614 ,C2421_=_C3759 ,C2421_=_C4020 ,C2421_=_C4023 ,\nC2422_=_C2975 ,C2422_=_C3254 ,C2422_=_C3367 ,C2422_=_C3678 ,C2422_=_C3761 ,C2425_=_C2427 ,\nC2425_=_C2430 ,C2425_=_C2431 ,C2425_=_C2433 ,C2425_=_C2437 ,C2425_=_C2438 ,C2425_=_C2439 ,\nC2425_=_C2440 ,C2425_=_C2441 ,C2425_=_C2701 ,C2425_=_C2705 ,C2425_=_C2709 ,C2427_=_C2430 ,\nC2427_=_C2431 ,C2427_=_C2433 ,C2427_=_C2437 ,C2427_=_C2438 ,C2427_=_C2439 ,C2427_=_C2440 ,\nC2427_=_C2441 ,C2427_=_C3014 ,C2427_=_C3015 ,C2427_=_C3018 ,C2430_=_C2431 ,C2430_=_C2433 ,\nC2430_=_C2437 ,C2430_=_C2438 ,C2430_=_C2439 ,C2430_=_C2440 ,C2430_=_C2441 ,C2430_=_C2569 ,\nC2430_=_C2812 ,C2430_=_C3065 ,C2430_=_C3465 ,C2430_=_C3466 ,C2430_=_C3467 ,C2430_=_C3468 ,\nC2430_=_C3472 ,C2430_=_C3473 ,C2430_=_C3474 ,C2431_=_C2433 ,C2431_=_C2437 ,C2431_=_C2438 ,\nC2431_=_C2439 ,C2431_=_C2440 ,C2431_=_C2441 ,C2431_=_C2526 ,C2431_=_C3066 ,C2431_=_C3081 ,\nC2431_=_C3271 ,C2431_=_C3383 ,C2431_=_C3475 ,C2431_=_C3476 ,C2431_=_C3479 ,C2431_=_C3483 ,\nC2431_=_C3484 ,C2433_=_C2437 ,C2433_=_C2438 ,C2433_=_C2439 ,C2433_=_C2440 ,C2433_=_C2441 ,\nC2433_=_C3455 ,C2433_=_C3592 ,C2433_=_C3598 ,C2433_=_C3599 ,C2437_=_C2438 ,C2437_=_C2439 ,\nC2437_=_C2440 ,C2437_=_C2441 ,C2437_=_C2529 ,C2437_=_C3086 ,C2437_=_C3125 ,C2437_=_C3387 ,\nC2437_=_C3487 ,C2437_=_C3884 ,C2438_=_C2439 ,C2438_=_C2440 ,C2438_=_C2441 ,C2438_=_C2631 ,\nC2438_=_C3490 ,C2438_=_C3614 ,C2438_=_C3759 ,C2438_=_C4020 ,C2438_=_C4023 ,C2439_=_C2440 ,\nC2439_=_C2441 ,C2439_=_C2533 ,C2439_=_C2824 ,C2439_=_C3090 ,C2439_=_C3251 ,C2439_=_C3389 ,\nC2439_=_C3491 ,C2439_=_C3628 ,C2439_=_C3675 ,C2439_=_C3722 ,C2439_=_C4049 ,C2439_=_C4050 ,\nC2440_=_C2441 ,C2440_=_C2972 ,C2440_=_C3253 ,C2440_=_C3366 ,C2440_=_C3676</w:t>
      </w:r>
    </w:p>
    <w:p>
      <w:pPr>
        <w:pStyle w:val="PreformattedText"/>
        <w:bidi w:val="0"/>
        <w:spacing w:before="0" w:after="0"/>
        <w:jc w:val="left"/>
        <w:rPr/>
      </w:pPr>
      <w:r>
        <w:rPr/>
        <w:t xml:space="preserve"> </w:t>
      </w:r>
      <w:r>
        <w:rPr/>
        <w:t>,C2440_=_C3760 ,\nC2441_=_C2534 ,C2441_=_C3093 ,C2441_=_C3268 ,C2441_=_C3391 ,C2441_=_C3492 ,C2441_=_C3500 ,\nC2449_=_C2450 ,C2449_=_C2453 ,C2449_=_C2460 ,C2449_=_C2461 ,C2449_=_C2762 ,C2449_=_C2942 ,\nC2449_=_C3096 ,C2449_=_C3118 ,C2449_=_C3123 ,C2449_=_C3124 ,C2449_=_C3125 ,C2449_=_C3127 ,\nC2449_=_C3128 ,C2449_=_C3129 ,C2449_=_C3134 ,C2450_=_C2453 ,C2450_=_C2460 ,C2450_=_C2461 ,\nC2450_=_C2763 ,C2450_=_C3097 ,C2450_=_C3136 ,C2450_=_C3213 ,C2450_=_C3214 ,C2450_=_C3217 ,\nC2450_=_C3219 ,C2453_=_C2460 ,C2453_=_C2461 ,C2453_=_C2661 ,C2453_=_C2877 ,C2453_=_C3039 ,\nC2453_=_C3226 ,C2453_=_C3287 ,C2453_=_C3556 ,C2453_=_C3557 ,C2453_=_C3558 ,C2453_=_C3560 ,\nC2453_=_C3561 ,C2453_=_C3562 ,C2453_=_C3566 ,C2460_=_C2461 ,C2460_=_C2479 ,C2460_=_C2773 ,\nC2460_=_C3103 ,C2460_=_C3445 ,C2460_=_C3551 ,C2460_=_C3698 ,C2460_=_C3824 ,C2460_=_C3944 ,\nC2460_=_C4024 ,C2460_=_C4027 ,C2461_=_C2774 ,C2461_=_C2910 ,C2461_=_C3685 ,C2461_=_C3699 ,\nC2461_=_C3755 ,C2461_=_C3827 ,C2461_=_C4039 ,C2465_=_C2479 ,C2465_=_C2481 ,C2465_=_C2620 ,\nC2465_=_C2622 ,C2465_=_C2623 ,C2465_=_C2630 ,C2465_=_C2631 ,C2465_=_C2634 ,C2465_=_C2637 ,\nC2465_=_C2638 ,C2479_=_C2481 ,C2479_=_C2773 ,C2479_=_C3103 ,C2479_=_C3445 ,C2479_=_C3551 ,\nC2479_=_C3698 ,C2479_=_C3824 ,C2479_=_C3944 ,C2479_=_C4024 ,C2479_=_C4027 ,C2481_=_C3113 ,\nC2481_=_C3449 ,C2481_=_C3553 ,C2481_=_C3934 ,C2481_=_C4043 ,C2481_=_C4073 ,C2484_=_C2486 ,\nC2484_=_C2487 ,C2484_=_C2488 ,C2484_=_C2489 ,C2484_=_C2494 ,C2484_=_C2495 ,C2484_=_C2830 ,\nC2484_=_C2831 ,C2484_=_C2833 ,C2484_=_C2837 ,C2486_=_C2487 ,C2486_=_C2488 ,C2486_=_C2489 ,\nC2486_=_C2494 ,C2486_=_C2495 ,C2486_=_C3031 ,C2487_=_C2488 ,C2487_=_C2489 ,C2487_=_C2494 ,\nC2487_=_C2495 ,C2487_=_C3079 ,C2487_=_C3149 ,C2487_=_C3151 ,C2487_=_C3156 ,C2487_=_C3158 ,\nC2487_=_C3159 ,C2487_=_C3162 ,C2488_=_C2489 ,C2488_=_C2494 ,C2488_=_C2495 ,C2488_=_C3179 ,\nC2488_=_C3180 ,C2488_=_C3182 ,C2488_=_C3184 ,C2488_=_C3185 ,C2488_=_C3187 ,C2489_=_C2494 ,\nC2489_=_C2495 ,C2489_=_C2644 ,C2489_=_C2961 ,C2489_=_C3310 ,C2489_=_C3311 ,C2489_=_C3312 ,\nC2489_=_C3319 ,C2489_=_C3320 ,C2489_=_C3322 ,C2494_=_C2495 ,C2494_=_C3622 ,C2500_=_C2501 ,\nC2500_=_C2502 ,C2500_=_C2506 ,C2500_=_C2509 ,C2500_=_C2516 ,C2500_=_C2518 ,C2500_=_C2523 ,\nC2500_=_C2526 ,C2500_=_C2529 ,C2500_=_C2532 ,C2500_=_C2533 ,C2500_=_C2534 ,C2501_=_C2502 ,\nC2501_=_C2506 ,C2501_=_C2509 ,C2501_=_C2516 ,C2501_=_C2518 ,C2501_=_C2641 ,C2501_=_C2643 ,\nC2501_=_C2644 ,C2501_=_C2650 ,C2501_=_C2653 ,C2502_=_C2506 ,C2502_=_C2509 ,C2502_=_C2516 ,\nC2502_=_C2518 ,C2502_=_C2786 ,C2506_=_C2509 ,C2506_=_C2516 ,C2506_=_C2518 ,C2506_=_C2538 ,\nC2506_=_C2871 ,C2506_=_C3191 ,C2509_=_C2516 ,C2509_=_C2518 ,C2509_=_C2890 ,C2509_=_C2944 ,\nC2509_=_C3198 ,C2509_=_C3370 ,C2509_=_C3455 ,C2509_=_C3456 ,C2509_=_C3457 ,C2509_=_C3458 ,\nC2509_=_C3462 ,C2516_=_C2518 ,C2516_=_C2837 ,C2516_=_C2901 ,C2516_=_C3018 ,C2516_=_C3106 ,\nC2516_=_C3207 ,C2516_=_C3598 ,C2516_=_C3756 ,C2516_=_C3909 ,C2518_=_C2905 ,C2518_=_C3009 ,\nC2518_=_C3209 ,C2518_=_C3322 ,C2518_=_C3599 ,C2518_=_C3607 ,C2518_=_C3757 ,C2518_=_C3842 ,\nC2518_=_C3910 ,C2523_=_C2526 ,C2523_=_C2529 ,C2523_=_C2532 ,C2523_=_C2533 ,C2523_=_C2534 ,\nC2523_=_C2643 ,C2523_=_C3197 ,C2523_=_C3198 ,C2523_=_C3202 ,C2523_=_C3204 ,C2523_=_C3205 ,\nC2523_=_C3207 ,C2523_=_C3209 ,C2526_=_C2529 ,C2526_=_C2532 ,C2526_=_C2533 ,C2526_=_C2534 ,\nC2526_=_C3066 ,C2526_=_C3081 ,C2526_=_C3271 ,C2526_=_C3383 ,C2526_=_C3475 ,C2526_=_C3476 ,\nC2526_=_C3479 ,C2526_=_C3483 ,C2526_=_C3484 ,C2529_=_C2532 ,C2529_=_C2533 ,C2529_=_C2534 ,\nC2529_=_C3086 ,C2529_=_C3125 ,C2529_=_C3387 ,C2529_=_C3487 ,C2529_=_C3884 ,C2532_=_C2533 ,\nC2532_=_C2534 ,C2532_=_C2653 ,C2532_=_C3343 ,C2532_=_C3805 ,C2532_=_C3971 ,C2532_=_C3983 ,\nC2533_=_C2534 ,C2533_=_C2824 ,C2533_=_C3090 ,C2533_=_C3251 ,C2533_=_C3389 ,C2533_=_C3491 ,\nC2533_=_C3628 ,C2533_=_C3675 ,C2533_=_C3722 ,C2533_=_C4049 ,C2533_=_C4050 ,C2534_=_C3093 ,\nC2534_=_C3268 ,C2534_=_C3391 ,C2534_=_C3492 ,C2534_=_C3500 ,C2538_=_C2539 ,C2538_=_C2871 ,\nC2538_=_C3191 ,C2539_=_C2585 ,C2539_=_C2874 ,C2539_=_C3182 ,C2539_=_C3404 ,C2539_=_C3408 ,\nC2539_=_C3410 ,C2550_=_C2551 ,C2550_=_C2552 ,C2550_=_C2553 ,C2550_=_C2557 ,C2550_=_C2559 ,\nC2550_=_C2560 ,C2550_=_C3179 ,C2550_=_C3256 ,C2550_=_C3260 ,C2550_=_C3262 ,C2550_=_C3268 ,\nC2551_=_C2552 ,C2551_=_C2553 ,C2551_=_C2557 ,C2551_=_C2559 ,C2551_=_C2560 ,C2551_=_C2928 ,\nC2551_=_C3107 ,C2551_=_C3197 ,C2551_=_C3342 ,C2551_=_C3343 ,C2552_=_C2553 ,C2552_=_C2557 ,\nC2552_=_C2559 ,C2552_=_C2560 ,C2552_=_C2764 ,C2552_=_C2830 ,C2552_=_C2929 ,C2552_=_C3394 ,\nC2552_=_C3400 ,C2553_=_C2557 ,C2553_=_C2559 ,C2553_=_C2560 ,C2553_=_C3184 ,C2553_=_C3439 ,\nC2553_=_C3495 ,C2553_=_C3496 ,C2553_=_C3497 ,C2553_=_C3498 ,C2553_=_C3499 ,C2553_=_C3500 ,\nC2557_=_C2559 ,C2557_=_C2560 ,C2557_=_C2912 ,C2557_=_C2937 ,C2557_=_C4018 ,C2559_=_C2560 ,\nC2559_=_C2594 ,C2559_=_C3007 ,C2559_=_C3320 ,C2559_=_C3483 ,C2559_=_C3705 ,C2559_=_C3714 ,\nC2559_=_C3774 ,C2559_=_C3841 ,C2560_=_C2938 ,C2560_=_C3162 ,C2560_=_C3336 ,C2560_=_C3920 ,\nC2560_=_C4019 ,C2562_=_C2565 ,C2562_=_C2567 ,C2562_=_C2569 ,C2562_=_C2578 ,C2562_=_C2870 ,\nC2562_=_C2871 ,C2562_=_C2874 ,C2562_=_C2877 ,C2562_=_C2881 ,C2562_=_C2882 ,C2562_=_C2886 ,\nC2565_=_C2567 ,C2565_=_C2569 ,C2565_=_C2578 ,C2565_=_C2960 ,C2565_=_C3256 ,C2565_=_C3300 ,\nC2565_=_C3304 ,C2565_=_C3305 ,C2567_=_C2569 ,C2567_=_C2578 ,C2567_=_C3064 ,C2567_=_C3270 ,\nC2567_=_C3404 ,C2567_=_C3416 ,C2567_=_C3417 ,C2567_=_C3418 ,C2567_=_C3419 ,C2567_=_C3422 ,\nC2567_=_C3423 ,C2569_=_C2578 ,C2569_=_C2812 ,C2569_=_C3065 ,C2569_=_C3465 ,C2569_=_C3466 ,\nC2569_=_C3467 ,C2569_=_C3468 ,C2569_=_C3472 ,C2569_=_C3473 ,C2569_=_C3474 ,C2578_=_C3074 ,\nC2578_=_C3873 ,C2578_=_C3902 ,C2578_=_C3962 ,C2578_=_C3963 ,C2578_=_C3964 ,C2578_=_C3966 ,\nC2584_=_C2585 ,C2584_=_C2589 ,C2584_=_C2591 ,C2584_=_C2594 ,C2584_=_C3180 ,C2584_=_C3270 ,\nC2584_=_C3271 ,C2584_=_C3273 ,C2584_=_C3276 ,C2584_=_C3281 ,C2585_=_C2589 ,C2585_=_C2591 ,\nC2585_=_C2594 ,C2585_=_C2874 ,C2585_=_C3182 ,C2585_=_C3404 ,C2585_=_C3408 ,C2585_=_C3410 ,\nC2589_=_C2591 ,C2589_=_C2594 ,C2589_=_C2678 ,C2589_=_C3185 ,C2589_=_C3417 ,C2589_=_C3799 ,\nC2591_=_C2594 ,C2591_=_C2882 ,C2591_=_C3187 ,C2591_=_C3419 ,C2591_=_C3468 ,C2591_=_C3601 ,\nC2591_=_C3902 ,C2594_=_C3007 ,C2594_=_C3320 ,C2594_=_C3483 ,C2594_=_C3705 ,C2594_=_C3714 ,\nC2594_=_C3774 ,C2594_=_C3841 ,C2598_=_C2599 ,C2598_=_C2600 ,C2598_=_C2603 ,C2598_=_C2606 ,\nC2598_=_C2607 ,C2598_=_C2608 ,C2598_=_C2610 ,C2598_=_C2615 ,C2598_=_C2617 ,C2598_=_C2844 ,\nC2599_=_C2600 ,C2599_=_C2603 ,C2599_=_C2606 ,C2599_=_C2607 ,C2599_=_C2608 ,C2599_=_C2610 ,\nC2599_=_C2615 ,C2599_=_C2617 ,C2599_=_C2716 ,C2599_=_C3107 ,C2599_=_C3108 ,C2599_=_C3111 ,\nC2599_=_C3113 ,C2599_=_C3115 ,C2600_=_C2603 ,C2600_=_C2606 ,C2600_=_C2607 ,C2600_=_C2608 ,\nC2600_=_C2610 ,C2600_=_C2615 ,C2600_=_C2617 ,C2600_=_C3226 ,C2600_=_C3231 ,C2603_=_C2606 ,\nC2603_=_C2607 ,C2603_=_C2608 ,C2603_=_C2610 ,C2603_=_C2615 ,C2603_=_C2617 ,C2603_=_C2811 ,\nC2603_=_C3063 ,C2603_=_C3350 ,C2603_=_C3353 ,C2603_=_C3354 ,C2606_=_C2607 ,C2606_=_C2608 ,\nC2606_=_C2610 ,C2606_=_C2615 ,C2606_=_C2617 ,C2606_=_C2817 ,C2606_=_C3260 ,C2606_=_C3456 ,\nC2606_=_C3716 ,C2606_=_C3751 ,C2606_=_C3753 ,C2606_=_C3754 ,C2606_=_C3755 ,C2606_=_C3756 ,\nC2606_=_C3757 ,C2607_=_C2608 ,C2607_=_C2610 ,C2607_=_C2615 ,C2607_=_C2617 ,C2607_=_C3784 ,\nC2607_=_C3788 ,C2608_=_C2610 ,C2608_=_C2615 ,C2608_=_C2617 ,C2608_=_C2819 ,C2608_=_C3262 ,\nC2608_=_C3276 ,C2608_=_C3457 ,C2608_=_C3505 ,C2608_=_C3717 ,C2608_=_C3800 ,C2608_=_C3820 ,\nC2608_=_C3821 ,C2608_=_C3822 ,C2608_=_C3823 ,C2608_=_C3824 ,C2608_=_C3825 ,C2608_=_C3827 ,\nC2608_=_C3828 ,C2610_=_C2615 ,C2610_=_C2617 ,C2610_=_C3758 ,C2610_=_C3848 ,C2615_=_C2617 ,\nC2615_=_C3219 ,C2615_=_C3489 ,C2615_=_C3853 ,C2615_=_C3875 ,C2615_=_C3897 ,C2615_=_C3997 ,\nC2615_=_C4016 ,C2617_=_C3664 ,C2617_=_C3743 ,C2617_=_C3854 ,C2617_=_C4005 ,C2620_=_C2622 ,\nC2620_=_C2623 ,C2620_=_C2630 ,C2620_=_C2631 ,C2620_=_C2634 ,C2620_=_C2637 ,C2620_=_C2638 ,\nC2620_=_C2672 ,C2620_=_C2673 ,C2620_=_C2674 ,C2620_=_C2676 ,C2620_=_C2677 ,C2620_=_C2678 ,\nC2620_=_C2679 ,C2620_=_C2681 ,C2620_=_C2684 ,C2622_=_C2623 ,C2622_=_C2630 ,C2622_=_C2631 ,\nC2622_=_C2634 ,C2622_=_C2637 ,C2622_=_C2638 ,C2622_=_C3361 ,C2622_=_C3439 ,C2622_=_C3441 ,\nC2622_=_C3445 ,C2622_=_C3449 ,C2622_=_C3450 ,C2622_=_C3452 ,C2623_=_C2630 ,C2623_=_C2631 ,\nC2623_=_C2634 ,C2623_=_C2637 ,C2623_=_C2638 ,C2623_=_C3547 ,C2623_=_C3551 ,C2623_=_C3553 ,\nC2630_=_C2631 ,C2630_=_C2634 ,C2630_=_C2637 ,C2630_=_C2638 ,C2630_=_C3170 ,C2630_=_C3246 ,\nC2630_=_C3613 ,C2630_=_C3888 ,C2630_=_C3914 ,C2630_=_C3915 ,C2630_=_C3917 ,C2630_=_C3919 ,\nC2630_=_C3920 ,C2631_=_C2634 ,C2631_=_C2637 ,C2631_=_C2638 ,C2631_=_C3490 ,C2631_=_C3614 ,\nC2631_=_C3759 ,C2631_=_C4020 ,C2631_=_C4023 ,C2634_=_C2637 ,C2634_=_C2638 ,C2634_=_C3617 ,\nC2634_=_C4029 ,C2634_=_C4039 ,C2634_=_C4058 ,C2637_=_C2638 ,C2637_=_C3134 ,C2637_=_C3437 ,\nC2637_=_C3619 ,C2637_=_C3736 ,C2637_=_C3782 ,C2637_=_C3799 ,C2637_=_C3813 ,C2637_=_C3901 ,\nC2637_=_C3980 ,C2637_=_C4060 ,C2637_=_C4068 ,C2637_=_C4069 ,C2638_=_C3680 ,C2638_=_C3846 ,\nC2638_=_C4027 ,C2638_=_C4073 ,C2641_=_C2643 ,C2641_=_C2644 ,C2641_=_C2650 ,C2641_=_C2653 ,\nC2641_=_C2957 ,C2641_=_C2995 ,C2641_=_C2996 ,C2641_=_C2998 ,C2641_=_C3001 ,C2641_=_C3006 ,\nC2641_=_C3007 ,C2641_=_C3009 ,C2643_=_C2644 ,C2643_=_C2650 ,C2643_=_C2653 ,C2643_=_C3197 ,\nC2643_=_C3198 ,C2643_=_C3202 ,C2643_=_C3204 ,C2643_=_C3205 ,C2643_=_C3207 ,C2643_=_C3209 ,\nC2644_=_C2650 ,C2644_=_C2653 ,C2644_=_C2961 ,C2644_=_C3310 ,C2644_=_C3311 ,C2644_=_C3312 ,\nC2644_=_C3319 ,C2644_=_C3320 ,C2644_=_C3322 ,C2650_=_C2653 ,C2650_=_C2968 ,C2650_=_C3191 ,\nC2650_=_C3410 ,C2650_=_C3495 ,C2650_=_C3729 ,C2650_=_C3740 ,C2650_=_C3778 ,C2650_=_C3840 ,\nC2650_=_C3841 ,C2650_=_C3842 ,C2653_=_C3343 ,C2653_=_C3805 ,C2653_=_C3971 ,C2653_=_C3983 ,\nC2659_=_C2661 ,C2659_=_C2663 ,C2659_=_C2666 ,C2659_=_C2668 ,C2659_=_C3149 ,C2659_=_C3166 ,\nC2659_=_C3170 ,C2659_=_C3174 ,C2661_=_C2663</w:t>
      </w:r>
    </w:p>
    <w:p>
      <w:pPr>
        <w:pStyle w:val="PreformattedText"/>
        <w:bidi w:val="0"/>
        <w:spacing w:before="0" w:after="0"/>
        <w:jc w:val="left"/>
        <w:rPr/>
      </w:pPr>
      <w:r>
        <w:rPr/>
        <w:t xml:space="preserve"> </w:t>
      </w:r>
      <w:r>
        <w:rPr/>
        <w:t>,C2661_=_C2666 ,C2661_=_C2668 ,C2661_=_C2877 ,\nC2661_=_C3039 ,C2661_=_C3226 ,C2661_=_C3287 ,C2661_=_C3556 ,C2661_=_C3557 ,C2661_=_C3558 ,\nC2661_=_C3560 ,C2661_=_C3561 ,C2661_=_C3562 ,C2661_=_C3566 ,C2663_=_C2666 ,C2663_=_C2668 ,\nC2663_=_C3156 ,C2663_=_C3326 ,C2663_=_C3751 ,C2663_=_C3820 ,C2663_=_C3888 ,C2663_=_C3892 ,\nC2666_=_C2668 ,C2666_=_C2897 ,C2666_=_C3518 ,C2666_=_C3962 ,C2666_=_C3975 ,C2666_=_C3980 ,\nC2666_=_C3981 ,C2668_=_C3006 ,C2668_=_C3319 ,C2668_=_C3840 ,C2668_=_C4004 ,C2672_=_C2673 ,\nC2672_=_C2674 ,C2672_=_C2676 ,C2672_=_C2677 ,C2672_=_C2678 ,C2672_=_C2679 ,C2672_=_C2681 ,\nC2672_=_C2684 ,C2672_=_C3108 ,C2672_=_C3437 ,C2673_=_C2674 ,C2673_=_C2676 ,C2673_=_C2677 ,\nC2673_=_C2678 ,C2673_=_C2679 ,C2673_=_C2681 ,C2673_=_C2684 ,C2673_=_C2931 ,C2673_=_C2945 ,\nC2673_=_C3371 ,C2673_=_C3416 ,C2673_=_C3504 ,C2673_=_C3505 ,C2673_=_C3507 ,C2673_=_C3512 ,\nC2673_=_C3514 ,C2674_=_C2676 ,C2674_=_C2677 ,C2674_=_C2678 ,C2674_=_C2679 ,C2674_=_C2681 ,\nC2674_=_C2684 ,C2674_=_C2893 ,C2674_=_C3441 ,C2674_=_C3613 ,C2674_=_C3614 ,C2674_=_C3616 ,\nC2674_=_C3617 ,C2674_=_C3619 ,C2676_=_C2677 ,C2676_=_C2678 ,C2676_=_C2679 ,C2676_=_C2681 ,\nC2676_=_C2684 ,C2676_=_C2995 ,C2676_=_C3310 ,C2676_=_C3729 ,C2676_=_C3736 ,C2677_=_C2678 ,\nC2677_=_C2679 ,C2677_=_C2681 ,C2677_=_C2684 ,C2677_=_C2998 ,C2677_=_C3312 ,C2677_=_C3350 ,\nC2677_=_C3539 ,C2677_=_C3708 ,C2677_=_C3778 ,C2677_=_C3782 ,C2678_=_C2679 ,C2678_=_C2681 ,\nC2678_=_C2684 ,C2678_=_C3185 ,C2678_=_C3417 ,C2678_=_C3799 ,C2679_=_C2681 ,C2679_=_C2684 ,\nC2679_=_C3689 ,C2679_=_C3809 ,C2679_=_C3813 ,C2681_=_C2684 ,C2681_=_C3141 ,C2681_=_C3572 ,\nC2681_=_C3897 ,C2681_=_C3901 ,C2684_=_C2935 ,C2684_=_C3144 ,C2684_=_C3422 ,C2684_=_C3948 ,\nC2684_=_C3989 ,C2684_=_C4005 ,C2684_=_C4006 ,C2684_=_C4008 ,C2690_=_C2692 ,C2690_=_C2693 ,\nC2690_=_C2694 ,C2690_=_C2695 ,C2690_=_C2698 ,C2690_=_C2715 ,C2690_=_C2910 ,C2690_=_C2912 ,\nC2690_=_C2913 ,C2692_=_C2693 ,C2692_=_C2694 ,C2692_=_C2695 ,C2692_=_C2698 ,C2692_=_C2786 ,\nC2692_=_C2983 ,C2692_=_C3123 ,C2692_=_C3408 ,C2692_=_C3504 ,C2692_=_C3526 ,C2692_=_C3556 ,\nC2692_=_C3601 ,C2692_=_C3602 ,C2692_=_C3603 ,C2692_=_C3607 ,C2693_=_C2694 ,C2693_=_C2695 ,\nC2693_=_C2698 ,C2694_=_C2695 ,C2694_=_C2698 ,C2694_=_C3124 ,C2694_=_C3214 ,C2694_=_C3698 ,\nC2694_=_C3699 ,C2695_=_C2698 ,C2695_=_C3714 ,C2698_=_C2989 ,C2701_=_C2705 ,C2701_=_C2709 ,\nC2701_=_C2957 ,C2701_=_C2959 ,C2701_=_C2960 ,C2701_=_C2961 ,C2701_=_C2968 ,C2701_=_C2969 ,\nC2701_=_C2971 ,C2701_=_C2972 ,C2701_=_C2975 ,C2705_=_C2709 ,C2705_=_C2888 ,C2705_=_C3099 ,\nC2705_=_C3300 ,C2705_=_C3361 ,C2705_=_C3365 ,C2705_=_C3366 ,C2705_=_C3367 ,C2709_=_C3014 ,\nC2709_=_C3592 ,C2709_=_C3758 ,C2709_=_C3759 ,C2709_=_C3760 ,C2709_=_C3761 ,C2715_=_C2716 ,\nC2715_=_C2717 ,C2715_=_C2910 ,C2715_=_C2912 ,C2715_=_C2913 ,C2716_=_C2717 ,C2716_=_C3107 ,\nC2716_=_C3108 ,C2716_=_C3111 ,C2716_=_C3113 ,C2716_=_C3115 ,C2717_=_C3136 ,C2717_=_C3138 ,\nC2717_=_C3139 ,C2717_=_C3140 ,C2717_=_C3141 ,C2717_=_C3143 ,C2717_=_C3144 ,C2717_=_C3148 ,\nC2736_=_C2919 ,C2736_=_C3286 ,C2736_=_C3323 ,C2736_=_C3475 ,C2736_=_C3487 ,C2736_=_C3488 ,\nC2736_=_C3489 ,C2736_=_C3490 ,C2736_=_C3491 ,C2736_=_C3492 ,C2748_=_C2751 ,C2748_=_C2794 ,\nC2748_=_C3151 ,C2748_=_C3240 ,C2748_=_C3241 ,C2748_=_C3243 ,C2748_=_C3246 ,C2748_=_C3247 ,\nC2748_=_C3250 ,C2748_=_C3251 ,C2748_=_C3253 ,C2748_=_C3254 ,C2751_=_C2798 ,C2751_=_C3288 ,\nC2751_=_C3567 ,C2751_=_C3670 ,C2751_=_C3674 ,C2751_=_C3675 ,C2751_=_C3676 ,C2751_=_C3678 ,\nC2751_=_C3680 ,C2762_=_C2763 ,C2762_=_C2764 ,C2762_=_C2766 ,C2762_=_C2769 ,C2762_=_C2770 ,\nC2762_=_C2773 ,C2762_=_C2774 ,C2762_=_C2942 ,C2762_=_C3096 ,C2762_=_C3118 ,C2762_=_C3123 ,\nC2762_=_C3124 ,C2762_=_C3125 ,C2762_=_C3127 ,C2762_=_C3128 ,C2762_=_C3129 ,C2762_=_C3134 ,\nC2763_=_C2764 ,C2763_=_C2766 ,C2763_=_C2769 ,C2763_=_C2770 ,C2763_=_C2773 ,C2763_=_C2774 ,\nC2763_=_C3097 ,C2763_=_C3136 ,C2763_=_C3213 ,C2763_=_C3214 ,C2763_=_C3217 ,C2763_=_C3219 ,\nC2764_=_C2766 ,C2764_=_C2769 ,C2764_=_C2770 ,C2764_=_C2773 ,C2764_=_C2774 ,C2764_=_C2830 ,\nC2764_=_C2929 ,C2764_=_C3394 ,C2764_=_C3400 ,C2766_=_C2769 ,C2766_=_C2770 ,C2766_=_C2773 ,\nC2766_=_C2774 ,C2766_=_C3476 ,C2766_=_C3580 ,C2766_=_C3647 ,C2766_=_C3653 ,C2769_=_C2770 ,\nC2769_=_C2773 ,C2769_=_C2774 ,C2769_=_C3001 ,C2769_=_C3354 ,C2769_=_C3583 ,C2769_=_C3831 ,\nC2769_=_C3859 ,C2769_=_C3860 ,C2769_=_C3861 ,C2769_=_C3864 ,C2770_=_C2773 ,C2770_=_C2774 ,\nC2770_=_C2881 ,C2770_=_C3140 ,C2770_=_C3418 ,C2770_=_C3467 ,C2770_=_C3571 ,C2770_=_C3584 ,\nC2770_=_C3873 ,C2770_=_C3875 ,C2770_=_C3876 ,C2773_=_C2774 ,C2773_=_C3103 ,C2773_=_C3445 ,\nC2773_=_C3551 ,C2773_=_C3698 ,C2773_=_C3824 ,C2773_=_C3944 ,C2773_=_C4024 ,C2773_=_C4027 ,\nC2774_=_C2910 ,C2774_=_C3685 ,C2774_=_C3699 ,C2774_=_C3755 ,C2774_=_C3827 ,C2774_=_C4039 ,\nC2786_=_C2983 ,C2786_=_C3123 ,C2786_=_C3408 ,C2786_=_C3504 ,C2786_=_C3526 ,C2786_=_C3556 ,\nC2786_=_C3601 ,C2786_=_C3602 ,C2786_=_C3603 ,C2786_=_C3607 ,C2794_=_C2798 ,C2794_=_C2808 ,\nC2794_=_C3151 ,C2794_=_C3240 ,C2794_=_C3241 ,C2794_=_C3243 ,C2794_=_C3246 ,C2794_=_C3247 ,\nC2794_=_C3250 ,C2794_=_C3251 ,C2794_=_C3253 ,C2794_=_C3254 ,C2798_=_C2808 ,C2798_=_C3288 ,\nC2798_=_C3567 ,C2798_=_C3670 ,C2798_=_C3674 ,C2798_=_C3675 ,C2798_=_C3676 ,C2798_=_C3678 ,\nC2798_=_C3680 ,C2808_=_C2886 ,C2808_=_C2913 ,C2808_=_C3423 ,C2808_=_C3473 ,C2808_=_C3966 ,\nC2808_=_C4057 ,C2811_=_C2812 ,C2811_=_C2813 ,C2811_=_C2815 ,C2811_=_C2817 ,C2811_=_C2819 ,\nC2811_=_C2824 ,C2811_=_C3063 ,C2811_=_C3350 ,C2811_=_C3353 ,C2811_=_C3354 ,C2812_=_C2813 ,\nC2812_=_C2815 ,C2812_=_C2817 ,C2812_=_C2819 ,C2812_=_C2824 ,C2812_=_C3065 ,C2812_=_C3465 ,\nC2812_=_C3466 ,C2812_=_C3467 ,C2812_=_C3468 ,C2812_=_C3472 ,C2812_=_C3473 ,C2812_=_C3474 ,\nC2813_=_C2815 ,C2813_=_C2817 ,C2813_=_C2819 ,C2813_=_C2824 ,C2813_=_C3067 ,C2813_=_C3539 ,\nC2813_=_C3542 ,C2815_=_C2817 ,C2815_=_C2819 ,C2815_=_C2824 ,C2815_=_C3069 ,C2815_=_C3707 ,\nC2815_=_C3708 ,C2815_=_C3711 ,C2817_=_C2819 ,C2817_=_C2824 ,C2817_=_C3260 ,C2817_=_C3456 ,\nC2817_=_C3716 ,C2817_=_C3751 ,C2817_=_C3753 ,C2817_=_C3754 ,C2817_=_C3755 ,C2817_=_C3756 ,\nC2817_=_C3757 ,C2819_=_C2824 ,C2819_=_C3262 ,C2819_=_C3276 ,C2819_=_C3457 ,C2819_=_C3505 ,\nC2819_=_C3717 ,C2819_=_C3800 ,C2819_=_C3820 ,C2819_=_C3821 ,C2819_=_C3822 ,C2819_=_C3823 ,\nC2819_=_C3824 ,C2819_=_C3825 ,C2819_=_C3827 ,C2819_=_C3828 ,C2824_=_C3090 ,C2824_=_C3251 ,\nC2824_=_C3389 ,C2824_=_C3491 ,C2824_=_C3628 ,C2824_=_C3675 ,C2824_=_C3722 ,C2824_=_C4049 ,\nC2824_=_C4050 ,C2830_=_C2831 ,C2830_=_C2833 ,C2830_=_C2837 ,C2830_=_C2929 ,C2830_=_C3394 ,\nC2830_=_C3400 ,C2831_=_C2833 ,C2831_=_C2837 ,C2831_=_C3138 ,C2831_=_C3662 ,C2831_=_C3664 ,\nC2831_=_C3665 ,C2833_=_C2837 ,C2833_=_C3304 ,C2837_=_C2901 ,C2837_=_C3018 ,C2837_=_C3106 ,\nC2837_=_C3207 ,C2837_=_C3598 ,C2837_=_C3756 ,C2837_=_C3909 ,C2844_=_C3231 ,C2844_=_C3353 ,\nC2844_=_C3570 ,C2844_=_C3784 ,C2844_=_C3848 ,C2844_=_C3849 ,C2844_=_C3852 ,C2844_=_C3853 ,\nC2844_=_C3854 ,C2844_=_C3855 ,C2868_=_C3514 ,C2868_=_C3566 ,C2868_=_C4008 ,C2870_=_C2871 ,\nC2870_=_C2874 ,C2870_=_C2877 ,C2870_=_C2881 ,C2870_=_C2882 ,C2870_=_C2886 ,C2870_=_C3063 ,\nC2870_=_C3064 ,C2870_=_C3065 ,C2870_=_C3066 ,C2870_=_C3067 ,C2870_=_C3069 ,C2870_=_C3070 ,\nC2870_=_C3074 ,C2871_=_C2874 ,C2871_=_C2877 ,C2871_=_C2881 ,C2871_=_C2882 ,C2871_=_C2886 ,\nC2871_=_C3191 ,C2874_=_C2877 ,C2874_=_C2881 ,C2874_=_C2882 ,C2874_=_C2886 ,C2874_=_C3182 ,\nC2874_=_C3404 ,C2874_=_C3408 ,C2874_=_C3410 ,C2877_=_C2881 ,C2877_=_C2882 ,C2877_=_C2886 ,\nC2877_=_C3039 ,C2877_=_C3226 ,C2877_=_C3287 ,C2877_=_C3556 ,C2877_=_C3557 ,C2877_=_C3558 ,\nC2877_=_C3560 ,C2877_=_C3561 ,C2877_=_C3562 ,C2877_=_C3566 ,C2881_=_C2882 ,C2881_=_C2886 ,\nC2881_=_C3140 ,C2881_=_C3418 ,C2881_=_C3467 ,C2881_=_C3571 ,C2881_=_C3584 ,C2881_=_C3873 ,\nC2881_=_C3875 ,C2881_=_C3876 ,C2882_=_C2886 ,C2882_=_C3187 ,C2882_=_C3419 ,C2882_=_C3468 ,\nC2882_=_C3601 ,C2882_=_C3902 ,C2886_=_C2913 ,C2886_=_C3423 ,C2886_=_C3473 ,C2886_=_C3966 ,\nC2886_=_C4057 ,C2888_=_C2890 ,C2888_=_C2893 ,C2888_=_C2897 ,C2888_=_C2899 ,C2888_=_C2900 ,\nC2888_=_C2901 ,C2888_=_C2902 ,C2888_=_C2905 ,C2888_=_C2906 ,C2888_=_C3099 ,C2888_=_C3300 ,\nC2888_=_C3361 ,C2888_=_C3365 ,C2888_=_C3366 ,C2888_=_C3367 ,C2890_=_C2893 ,C2890_=_C2897 ,\nC2890_=_C2899 ,C2890_=_C2900 ,C2890_=_C2901 ,C2890_=_C2902 ,C2890_=_C2905 ,C2890_=_C2906 ,\nC2890_=_C2944 ,C2890_=_C3198 ,C2890_=_C3370 ,C2890_=_C3455 ,C2890_=_C3456 ,C2890_=_C3457 ,\nC2890_=_C3458 ,C2890_=_C3462 ,C2893_=_C2897 ,C2893_=_C2899 ,C2893_=_C2900 ,C2893_=_C2901 ,\nC2893_=_C2902 ,C2893_=_C2905 ,C2893_=_C2906 ,C2893_=_C3441 ,C2893_=_C3613 ,C2893_=_C3614 ,\nC2893_=_C3616 ,C2893_=_C3617 ,C2893_=_C3619 ,C2897_=_C2899 ,C2897_=_C2900 ,C2897_=_C2901 ,\nC2897_=_C2902 ,C2897_=_C2905 ,C2897_=_C2906 ,C2897_=_C3518 ,C2897_=_C3962 ,C2897_=_C3975 ,\nC2897_=_C3980 ,C2897_=_C3981 ,C2899_=_C2900 ,C2899_=_C2901 ,C2899_=_C2902 ,C2899_=_C2905 ,\nC2899_=_C2906 ,C2899_=_C3520 ,C2899_=_C3602 ,C2899_=_C3694 ,C2899_=_C3955 ,C2899_=_C3963 ,\nC2899_=_C4060 ,C2899_=_C4061 ,C2900_=_C2901 ,C2900_=_C2902 ,C2900_=_C2905 ,C2900_=_C2906 ,\nC2900_=_C3148 ,C2900_=_C3521 ,C2900_=_C3578 ,C2900_=_C3603 ,C2900_=_C3964 ,C2900_=_C4016 ,\nC2900_=_C4069 ,C2900_=_C4070 ,C2901_=_C2902 ,C2901_=_C2905 ,C2901_=_C2906 ,C2901_=_C3018 ,\nC2901_=_C3106 ,C2901_=_C3207 ,C2901_=_C3598 ,C2901_=_C3756 ,C2901_=_C3909 ,C2902_=_C2905 ,\nC2902_=_C2906 ,C2902_=_C3450 ,C2902_=_C3472 ,C2902_=_C3919 ,C2902_=_C4023 ,C2902_=_C4049 ,\nC2902_=_C4053 ,C2902_=_C4058 ,C2905_=_C2906 ,C2905_=_C3009 ,C2905_=_C3209 ,C2905_=_C3322 ,\nC2905_=_C3599 ,C2905_=_C3607 ,C2905_=_C3757 ,C2905_=_C3842 ,C2905_=_C3910 ,C2906_=_C3452 ,\nC2906_=_C3484 ,C2906_=_C3775 ,C2906_=_C4055 ,C2910_=_C2912 ,C2910_=_C2913 ,C2910_=_C3685 ,\nC2910_=_C3699 ,C2910_=_C3755 ,C2910_=_C3827 ,C2910_=_C4039 ,C2912_=_C2913 ,C2912_=_C2937 ,\nC2912_=_C4018 ,C2913_=_C3423 ,C2913_=_C3473 ,C2913_=_C3966 ,C2913_=_C4057 ,C2919_=_C3286 ,\nC2919_=_C3323 ,C2919_=_C3475 ,C2919_=_C3487 ,C2919_=_C3488 ,C2919_=_C3489 ,C2919_=_C3490 ,\nC2919_=_C3491</w:t>
      </w:r>
    </w:p>
    <w:p>
      <w:pPr>
        <w:pStyle w:val="PreformattedText"/>
        <w:bidi w:val="0"/>
        <w:spacing w:before="0" w:after="0"/>
        <w:jc w:val="left"/>
        <w:rPr/>
      </w:pPr>
      <w:r>
        <w:rPr/>
        <w:t xml:space="preserve"> </w:t>
      </w:r>
      <w:r>
        <w:rPr/>
        <w:t>,C2919_=_C3492 ,C2928_=_C2929 ,C2928_=_C2931 ,C2928_=_C2935 ,C2928_=_C2937 ,\nC2928_=_C2938 ,C2928_=_C3107 ,C2928_=_C3197 ,C2928_=_C3342 ,C2928_=_C3343 ,C2929_=_C2931 ,\nC2929_=_C2935 ,C2929_=_C2937 ,C2929_=_C2938 ,C2929_=_C3394 ,C2929_=_C3400 ,C2931_=_C2935 ,\nC2931_=_C2937 ,C2931_=_C2938 ,C2931_=_C2945 ,C2931_=_C3371 ,C2931_=_C3416 ,C2931_=_C3504 ,\nC2931_=_C3505 ,C2931_=_C3507 ,C2931_=_C3512 ,C2931_=_C3514 ,C2935_=_C2937 ,C2935_=_C2938 ,\nC2935_=_C3144 ,C2935_=_C3422 ,C2935_=_C3948 ,C2935_=_C3989 ,C2935_=_C4005 ,C2935_=_C4006 ,\nC2935_=_C4008 ,C2937_=_C2938 ,C2937_=_C4018 ,C2938_=_C3162 ,C2938_=_C3336 ,C2938_=_C3920 ,\nC2938_=_C4019 ,C2942_=_C2944 ,C2942_=_C2945 ,C2942_=_C2952 ,C2942_=_C2953 ,C2942_=_C3096 ,\nC2942_=_C3118 ,C2942_=_C3123 ,C2942_=_C3124 ,C2942_=_C3125 ,C2942_=_C3127 ,C2942_=_C3128 ,\nC2942_=_C3129 ,C2942_=_C3134 ,C2944_=_C2945 ,C2944_=_C2952 ,C2944_=_C2953 ,C2944_=_C3198 ,\nC2944_=_C3370 ,C2944_=_C3455 ,C2944_=_C3456 ,C2944_=_C3457 ,C2944_=_C3458 ,C2944_=_C3462 ,\nC2945_=_C2952 ,C2945_=_C2953 ,C2945_=_C3371 ,C2945_=_C3416 ,C2945_=_C3504 ,C2945_=_C3505 ,\nC2945_=_C3507 ,C2945_=_C3512 ,C2945_=_C3514 ,C2952_=_C2953 ,C2952_=_C3378 ,C2952_=_C3825 ,\nC2952_=_C3917 ,C2952_=_C3931 ,C2952_=_C4020 ,C2952_=_C4028 ,C2952_=_C4029 ,C2952_=_C4033 ,\nC2953_=_C3379 ,C2953_=_C3828 ,C2953_=_C3884 ,C2953_=_C3941 ,C2953_=_C3994 ,C2953_=_C4034 ,\nC2953_=_C4068 ,C2957_=_C2959 ,C2957_=_C2960 ,C2957_=_C2961 ,C2957_=_C2968 ,C2957_=_C2969 ,\nC2957_=_C2971 ,C2957_=_C2972 ,C2957_=_C2975 ,C2957_=_C2995 ,C2957_=_C2996 ,C2957_=_C2998 ,\nC2957_=_C3001 ,C2957_=_C3006 ,C2957_=_C3007 ,C2957_=_C3009 ,C2959_=_C2960 ,C2959_=_C2961 ,\nC2959_=_C2968 ,C2959_=_C2969 ,C2959_=_C2971 ,C2959_=_C2972 ,C2959_=_C2975 ,C2959_=_C3096 ,\nC2959_=_C3097 ,C2959_=_C3099 ,C2959_=_C3102 ,C2959_=_C3103 ,C2959_=_C3106 ,C2960_=_C2961 ,\nC2960_=_C2968 ,C2960_=_C2969 ,C2960_=_C2971 ,C2960_=_C2972 ,C2960_=_C2975 ,C2960_=_C3256 ,\nC2960_=_C3300 ,C2960_=_C3304 ,C2960_=_C3305 ,C2961_=_C2968 ,C2961_=_C2969 ,C2961_=_C2971 ,\nC2961_=_C2972 ,C2961_=_C2975 ,C2961_=_C3310 ,C2961_=_C3311 ,C2961_=_C3312 ,C2961_=_C3319 ,\nC2961_=_C3320 ,C2961_=_C3322 ,C2968_=_C2969 ,C2968_=_C2971 ,C2968_=_C2972 ,C2968_=_C2975 ,\nC2968_=_C3191 ,C2968_=_C3410 ,C2968_=_C3495 ,C2968_=_C3729 ,C2968_=_C3740 ,C2968_=_C3778 ,\nC2968_=_C3840 ,C2968_=_C3841 ,C2968_=_C3842 ,C2969_=_C2971 ,C2969_=_C2972 ,C2969_=_C2975 ,\nC2969_=_C3087 ,C2969_=_C3497 ,C2969_=_C3529 ,C2969_=_C3623 ,C2969_=_C3931 ,C2969_=_C3934 ,\nC2969_=_C3935 ,C2971_=_C2972 ,C2971_=_C2975 ,C2971_=_C3089 ,C2971_=_C3498 ,C2971_=_C3531 ,\nC2971_=_C3627 ,C2971_=_C4028 ,C2971_=_C4043 ,C2971_=_C4045 ,C2972_=_C2975 ,C2972_=_C3253 ,\nC2972_=_C3366 ,C2972_=_C3676 ,C2972_=_C3760 ,C2975_=_C3254 ,C2975_=_C3367 ,C2975_=_C3678 ,\nC2975_=_C3761 ,C2983_=_C2989 ,C2983_=_C3123 ,C2983_=_C3408 ,C2983_=_C3504 ,C2983_=_C3526 ,\nC2983_=_C3556 ,C2983_=_C3601 ,C2983_=_C3602 ,C2983_=_C3603 ,C2983_=_C3607 ,C2995_=_C2996 ,\nC2995_=_C2998 ,C2995_=_C3001 ,C2995_=_C3006 ,C2995_=_C3007 ,C2995_=_C3009 ,C2995_=_C3310 ,\nC2995_=_C3729 ,C2995_=_C3736 ,C2996_=_C2998 ,C2996_=_C3001 ,C2996_=_C3006 ,C2996_=_C3007 ,\nC2996_=_C3009 ,C2996_=_C3139 ,C2996_=_C3311 ,C2996_=_C3682 ,C2996_=_C3740 ,C2996_=_C3741 ,\nC2996_=_C3743 ,C2996_=_C3744 ,C2998_=_C3001 ,C2998_=_C3006 ,C2998_=_C3007 ,C2998_=_C3009 ,\nC2998_=_C3312 ,C2998_=_C3350 ,C2998_=_C3539 ,C2998_=_C3708 ,C2998_=_C3778 ,C2998_=_C3782 ,\nC3001_=_C3006 ,C3001_=_C3007 ,C3001_=_C3009 ,C3001_=_C3354 ,C3001_=_C3583 ,C3001_=_C3831 ,\nC3001_=_C3859 ,C3001_=_C3860 ,C3001_=_C3861 ,C3001_=_C3864 ,C3006_=_C3007 ,C3006_=_C3009 ,\nC3006_=_C3319 ,C3006_=_C3840 ,C3006_=_C4004 ,C3007_=_C3009 ,C3007_=_C3320 ,C3007_=_C3483 ,\nC3007_=_C3705 ,C3007_=_C3714 ,C3007_=_C3774 ,C3007_=_C3841 ,C3009_=_C3209 ,C3009_=_C3322 ,\nC3009_=_C3599 ,C3009_=_C3607 ,C3009_=_C3757 ,C3009_=_C3842 ,C3009_=_C3910 ,C3014_=_C3015 ,\nC3014_=_C3018 ,C3014_=_C3592 ,C3014_=_C3758 ,C3014_=_C3759 ,C3014_=_C3760 ,C3014_=_C3761 ,\nC3015_=_C3018 ,C3015_=_C3102 ,C3015_=_C3158 ,C3015_=_C3330 ,C3015_=_C3753 ,C3015_=_C3821 ,\nC3015_=_C3914 ,C3018_=_C3106 ,C3018_=_C3207 ,C3018_=_C3598 ,C3018_=_C3756 ,C3018_=_C3909 ,\nC3031_=_C3143 ,C3031_=_C3479 ,C3031_=_C3542 ,C3031_=_C3574 ,C3031_=_C3586 ,C3031_=_C3770 ,\nC3031_=_C3788 ,C3031_=_C3923 ,C3031_=_C3997 ,C3031_=_C4000 ,C3031_=_C4001 ,C3039_=_C3226 ,\nC3039_=_C3287 ,C3039_=_C3556 ,C3039_=_C3557 ,C3039_=_C3558 ,C3039_=_C3560 ,C3039_=_C3561 ,\nC3039_=_C3562 ,C3039_=_C3566 ,C3053_=_C3465 ,C3053_=_C3547 ,C3053_=_C3622 ,C3053_=_C3623 ,\nC3053_=_C3624 ,C3053_=_C3625 ,C3053_=_C3627 ,C3053_=_C3628 ,C3053_=_C3630 ,C3063_=_C3064 ,\nC3063_=_C3065 ,C3063_=_C3066 ,C3063_=_C3067 ,C3063_=_C3069 ,C3063_=_C3070 ,C3063_=_C3074 ,\nC3063_=_C3350 ,C3063_=_C3353 ,C3063_=_C3354 ,C3064_=_C3065 ,C3064_=_C3066 ,C3064_=_C3067 ,\nC3064_=_C3069 ,C3064_=_C3070 ,C3064_=_C3074 ,C3064_=_C3270 ,C3064_=_C3404 ,C3064_=_C3416 ,\nC3064_=_C3417 ,C3064_=_C3418 ,C3064_=_C3419 ,C3064_=_C3422 ,C3064_=_C3423 ,C3065_=_C3066 ,\nC3065_=_C3067 ,C3065_=_C3069 ,C3065_=_C3070 ,C3065_=_C3074 ,C3065_=_C3465 ,C3065_=_C3466 ,\nC3065_=_C3467 ,C3065_=_C3468 ,C3065_=_C3472 ,C3065_=_C3473 ,C3065_=_C3474 ,C3066_=_C3067 ,\nC3066_=_C3069 ,C3066_=_C3070 ,C3066_=_C3074 ,C3066_=_C3081 ,C3066_=_C3271 ,C3066_=_C3383 ,\nC3066_=_C3475 ,C3066_=_C3476 ,C3066_=_C3479 ,C3066_=_C3483 ,C3066_=_C3484 ,C3067_=_C3069 ,\nC3067_=_C3070 ,C3067_=_C3074 ,C3067_=_C3539 ,C3067_=_C3542 ,C3069_=_C3070 ,C3069_=_C3074 ,\nC3069_=_C3707 ,C3069_=_C3708 ,C3069_=_C3711 ,C3070_=_C3074 ,C3070_=_C3273 ,C3070_=_C3558 ,\nC3070_=_C3647 ,C3070_=_C3770 ,C3070_=_C3774 ,C3070_=_C3775 ,C3074_=_C3873 ,C3074_=_C3902 ,\nC3074_=_C3962 ,C3074_=_C3963 ,C3074_=_C3964 ,C3074_=_C3966 ,C3079_=_C3081 ,C3079_=_C3085 ,\nC3079_=_C3086 ,C3079_=_C3087 ,C3079_=_C3089 ,C3079_=_C3090 ,C3079_=_C3091 ,C3079_=_C3093 ,\nC3079_=_C3095 ,C3079_=_C3149 ,C3079_=_C3151 ,C3079_=_C3156 ,C3079_=_C3158 ,C3079_=_C3159 ,\nC3079_=_C3162 ,C3081_=_C3085 ,C3081_=_C3086 ,C3081_=_C3087 ,C3081_=_C3089 ,C3081_=_C3090 ,\nC3081_=_C3091 ,C3081_=_C3093 ,C3081_=_C3095 ,C3081_=_C3271 ,C3081_=_C3383 ,C3081_=_C3475 ,\nC3081_=_C3476 ,C3081_=_C3479 ,C3081_=_C3483 ,C3081_=_C3484 ,C3085_=_C3086 ,C3085_=_C3087 ,\nC3085_=_C3089 ,C3085_=_C3090 ,C3085_=_C3091 ,C3085_=_C3093 ,C3085_=_C3095 ,C3085_=_C3243 ,\nC3085_=_C3557 ,C3085_=_C3689 ,C3085_=_C3694 ,C3086_=_C3087 ,C3086_=_C3089 ,C3086_=_C3090 ,\nC3086_=_C3091 ,C3086_=_C3093 ,C3086_=_C3095 ,C3086_=_C3125 ,C3086_=_C3387 ,C3086_=_C3487 ,\nC3086_=_C3884 ,C3087_=_C3089 ,C3087_=_C3090 ,C3087_=_C3091 ,C3087_=_C3093 ,C3087_=_C3095 ,\nC3087_=_C3497 ,C3087_=_C3529 ,C3087_=_C3623 ,C3087_=_C3931 ,C3087_=_C3934 ,C3087_=_C3935 ,\nC3089_=_C3090 ,C3089_=_C3091 ,C3089_=_C3093 ,C3089_=_C3095 ,C3089_=_C3498 ,C3089_=_C3531 ,\nC3089_=_C3627 ,C3089_=_C4028 ,C3089_=_C4043 ,C3089_=_C4045 ,C3090_=_C3091 ,C3090_=_C3093 ,\nC3090_=_C3095 ,C3090_=_C3251 ,C3090_=_C3389 ,C3090_=_C3491 ,C3090_=_C3628 ,C3090_=_C3675 ,\nC3090_=_C3722 ,C3090_=_C4049 ,C3090_=_C4050 ,C3091_=_C3093 ,C3091_=_C3095 ,C3091_=_C3365 ,\nC3091_=_C3616 ,C3091_=_C3665 ,C3091_=_C3744 ,C3091_=_C4006 ,C3091_=_C4053 ,C3091_=_C4055 ,\nC3093_=_C3095 ,C3093_=_C3268 ,C3093_=_C3391 ,C3093_=_C3492 ,C3093_=_C3500 ,C3095_=_C3864 ,\nC3096_=_C3097 ,C3096_=_C3099 ,C3096_=_C3102 ,C3096_=_C3103 ,C3096_=_C3106 ,C3096_=_C3118 ,\nC3096_=_C3123 ,C3096_=_C3124 ,C3096_=_C3125 ,C3096_=_C3127 ,C3096_=_C3128 ,C3096_=_C3129 ,\nC3096_=_C3134 ,C3097_=_C3099 ,C3097_=_C3102 ,C3097_=_C3103 ,C3097_=_C3106 ,C3097_=_C3136 ,\nC3097_=_C3213 ,C3097_=_C3214 ,C3097_=_C3217 ,C3097_=_C3219 ,C3099_=_C3102 ,C3099_=_C3103 ,\nC3099_=_C3106 ,C3099_=_C3300 ,C3099_=_C3361 ,C3099_=_C3365 ,C3099_=_C3366 ,C3099_=_C3367 ,\nC3102_=_C3103 ,C3102_=_C3106 ,C3102_=_C3158 ,C3102_=_C3330 ,C3102_=_C3753 ,C3102_=_C3821 ,\nC3102_=_C3914 ,C3103_=_C3106 ,C3103_=_C3445 ,C3103_=_C3551 ,C3103_=_C3698 ,C3103_=_C3824 ,\nC3103_=_C3944 ,C3103_=_C4024 ,C3103_=_C4027 ,C3106_=_C3207 ,C3106_=_C3598 ,C3106_=_C3756 ,\nC3106_=_C3909 ,C3107_=_C3108 ,C3107_=_C3111 ,C3107_=_C3113 ,C3107_=_C3115 ,C3107_=_C3197 ,\nC3107_=_C3342 ,C3107_=_C3343 ,C3108_=_C3111 ,C3108_=_C3113 ,C3108_=_C3115 ,C3108_=_C3437 ,\nC3111_=_C3113 ,C3111_=_C3115 ,C3111_=_C3204 ,C3111_=_C3822 ,C3111_=_C3970 ,C3111_=_C3971 ,\nC3113_=_C3115 ,C3113_=_C3449 ,C3113_=_C3553 ,C3113_=_C3934 ,C3113_=_C4043 ,C3113_=_C4073 ,\nC3115_=_C3935 ,C3115_=_C4045 ,C3118_=_C3123 ,C3118_=_C3124 ,C3118_=_C3125 ,C3118_=_C3127 ,\nC3118_=_C3128 ,C3118_=_C3129 ,C3118_=_C3134 ,C3118_=_C3370 ,C3118_=_C3371 ,C3118_=_C3378 ,\nC3118_=_C3379 ,C3123_=_C3124 ,C3123_=_C3125 ,C3123_=_C3127 ,C3123_=_C3128 ,C3123_=_C3129 ,\nC3123_=_C3134 ,C3123_=_C3408 ,C3123_=_C3504 ,C3123_=_C3526 ,C3123_=_C3556 ,C3123_=_C3601 ,\nC3123_=_C3602 ,C3123_=_C3603 ,C3123_=_C3607 ,C3124_=_C3125 ,C3124_=_C3127 ,C3124_=_C3128 ,\nC3124_=_C3129 ,C3124_=_C3134 ,C3124_=_C3214 ,C3124_=_C3698 ,C3124_=_C3699 ,C3125_=_C3127 ,\nC3125_=_C3128 ,C3125_=_C3129 ,C3125_=_C3134 ,C3125_=_C3387 ,C3125_=_C3487 ,C3125_=_C3884 ,\nC3127_=_C3128 ,C3127_=_C3129 ,C3127_=_C3134 ,C3127_=_C3561 ,C3127_=_C3624 ,C3127_=_C3941 ,\nC3128_=_C3129 ,C3128_=_C3134 ,C3128_=_C3217 ,C3128_=_C3944 ,C3129_=_C3134 ,C3129_=_C3250 ,\nC3129_=_C3662 ,C3129_=_C3674 ,C3129_=_C3741 ,C3129_=_C3989 ,C3129_=_C3994 ,C3134_=_C3437 ,\nC3134_=_C3619 ,C3134_=_C3736 ,C3134_=_C3782 ,C3134_=_C3799 ,C3134_=_C3813 ,C3134_=_C3901 ,\nC3134_=_C3980 ,C3134_=_C4060 ,C3134_=_C4068 ,C3134_=_C4069 ,C3136_=_C3138 ,C3136_=_C3139 ,\nC3136_=_C3140 ,C3136_=_C3141 ,C3136_=_C3143 ,C3136_=_C3144 ,C3136_=_C3148 ,C3136_=_C3213 ,\nC3136_=_C3214 ,C3136_=_C3217 ,C3136_=_C3219 ,C3138_=_C3139 ,C3138_=_C3140 ,C3138_=_C3141 ,\nC3138_=_C3143 ,C3138_=_C3144 ,C3138_=_C3148 ,C3138_=_C3662 ,C3138_=_C3664 ,C3138_=_C3665 ,\nC3139_=_C3140 ,C3139_=_C3141 ,C3139_=_C3143 ,C3139_=_C3144 ,C3139_=_C3148 ,C3139_=_C3311 ,\nC3139_=_C3682 ,C3139_=_C3740 ,C3139_=_C3741 ,C3139_=_C3743 ,C3139_=_C3744 ,C3140_=_C3141 ,\nC3140_=_C3143 ,C3140_=_C3144 ,C3140_=_C3148 ,C3140_=_C3418 ,C3140_=_C3467</w:t>
      </w:r>
    </w:p>
    <w:p>
      <w:pPr>
        <w:pStyle w:val="PreformattedText"/>
        <w:bidi w:val="0"/>
        <w:spacing w:before="0" w:after="0"/>
        <w:jc w:val="left"/>
        <w:rPr/>
      </w:pPr>
      <w:r>
        <w:rPr/>
        <w:t xml:space="preserve"> </w:t>
      </w:r>
      <w:r>
        <w:rPr/>
        <w:t>,C3140_=_C3571 ,\nC3140_=_C3584 ,C3140_=_C3873 ,C3140_=_C3875 ,C3140_=_C3876 ,C3141_=_C3143 ,C3141_=_C3144 ,\nC3141_=_C3148 ,C3141_=_C3572 ,C3141_=_C3897 ,C3141_=_C3901 ,C3143_=_C3144 ,C3143_=_C3148 ,\nC3143_=_C3479 ,C3143_=_C3542 ,C3143_=_C3574 ,C3143_=_C3586 ,C3143_=_C3770 ,C3143_=_C3788 ,\nC3143_=_C3923 ,C3143_=_C3997 ,C3143_=_C4000 ,C3143_=_C4001 ,C3144_=_C3148 ,C3144_=_C3422 ,\nC3144_=_C3948 ,C3144_=_C3989 ,C3144_=_C4005 ,C3144_=_C4006 ,C3144_=_C4008 ,C3148_=_C3521 ,\nC3148_=_C3578 ,C3148_=_C3603 ,C3148_=_C3964 ,C3148_=_C4016 ,C3148_=_C4069 ,C3148_=_C4070 ,\nC3149_=_C3151 ,C3149_=_C3156 ,C3149_=_C3158 ,C3149_=_C3159 ,C3149_=_C3162 ,C3149_=_C3166 ,\nC3149_=_C3170 ,C3149_=_C3174 ,C3151_=_C3156 ,C3151_=_C3158 ,C3151_=_C3159 ,C3151_=_C3162 ,\nC3151_=_C3240 ,C3151_=_C3241 ,C3151_=_C3243 ,C3151_=_C3246 ,C3151_=_C3247 ,C3151_=_C3250 ,\nC3151_=_C3251 ,C3151_=_C3253 ,C3151_=_C3254 ,C3156_=_C3158 ,C3156_=_C3159 ,C3156_=_C3162 ,\nC3156_=_C3326 ,C3156_=_C3751 ,C3156_=_C3820 ,C3156_=_C3888 ,C3156_=_C3892 ,C3158_=_C3159 ,\nC3158_=_C3162 ,C3158_=_C3330 ,C3158_=_C3753 ,C3158_=_C3821 ,C3158_=_C3914 ,C3159_=_C3162 ,\nC3159_=_C3205 ,C3159_=_C3331 ,C3159_=_C3754 ,C3159_=_C3823 ,C3159_=_C3915 ,C3159_=_C3983 ,\nC3162_=_C3336 ,C3162_=_C3920 ,C3162_=_C4019 ,C3166_=_C3170 ,C3166_=_C3174 ,C3166_=_C3241 ,\nC3166_=_C3323 ,C3166_=_C3326 ,C3166_=_C3330 ,C3166_=_C3331 ,C3166_=_C3336 ,C3170_=_C3174 ,\nC3170_=_C3246 ,C3170_=_C3613 ,C3170_=_C3888 ,C3170_=_C3914 ,C3170_=_C3915 ,C3170_=_C3917 ,\nC3170_=_C3919 ,C3170_=_C3920 ,C3174_=_C3892 ,C3174_=_C3975 ,C3174_=_C4004 ,C3179_=_C3180 ,\nC3179_=_C3182 ,C3179_=_C3184 ,C3179_=_C3185 ,C3179_=_C3187 ,C3179_=_C3256 ,C3179_=_C3260 ,\nC3179_=_C3262 ,C3179_=_C3268 ,C3180_=_C3182 ,C3180_=_C3184 ,C3180_=_C3185 ,C3180_=_C3187 ,\nC3180_=_C3270 ,C3180_=_C3271 ,C3180_=_C3273 ,C3180_=_C3276 ,C3180_=_C3281 ,C3182_=_C3184 ,\nC3182_=_C3185 ,C3182_=_C3187 ,C3182_=_C3404 ,C3182_=_C3408 ,C3182_=_C3410 ,C3184_=_C3185 ,\nC3184_=_C3187 ,C3184_=_C3439 ,C3184_=_C3495 ,C3184_=_C3496 ,C3184_=_C3497 ,C3184_=_C3498 ,\nC3184_=_C3499 ,C3184_=_C3500 ,C3185_=_C3187 ,C3185_=_C3417 ,C3185_=_C3799 ,C3187_=_C3419 ,\nC3187_=_C3468 ,C3187_=_C3601 ,C3187_=_C3902 ,C3191_=_C3410 ,C3191_=_C3495 ,C3191_=_C3729 ,\nC3191_=_C3740 ,C3191_=_C3778 ,C3191_=_C3840 ,C3191_=_C3841 ,C3191_=_C3842 ,C3197_=_C3198 ,\nC3197_=_C3202 ,C3197_=_C3204 ,C3197_=_C3205 ,C3197_=_C3207 ,C3197_=_C3209 ,C3197_=_C3342 ,\nC3197_=_C3343 ,C3198_=_C3202 ,C3198_=_C3204 ,C3198_=_C3205 ,C3198_=_C3207 ,C3198_=_C3209 ,\nC3198_=_C3370 ,C3198_=_C3455 ,C3198_=_C3456 ,C3198_=_C3457 ,C3198_=_C3458 ,C3198_=_C3462 ,\nC3202_=_C3204 ,C3202_=_C3205 ,C3202_=_C3207 ,C3202_=_C3209 ,C3202_=_C3683 ,C3202_=_C3800 ,\nC3202_=_C3804 ,C3202_=_C3805 ,C3204_=_C3205 ,C3204_=_C3207 ,C3204_=_C3209 ,C3204_=_C3822 ,\nC3204_=_C3970 ,C3204_=_C3971 ,C3205_=_C3207 ,C3205_=_C3209 ,C3205_=_C3331 ,C3205_=_C3754 ,\nC3205_=_C3823 ,C3205_=_C3915 ,C3205_=_C3983 ,C3207_=_C3209 ,C3207_=_C3598 ,C3207_=_C3756 ,\nC3207_=_C3909 ,C3209_=_C3322 ,C3209_=_C3599 ,C3209_=_C3607 ,C3209_=_C3757 ,C3209_=_C3842 ,\nC3209_=_C3910 ,C3213_=_C3214 ,C3213_=_C3217 ,C3213_=_C3219 ,C3213_=_C3567 ,C3213_=_C3569 ,\nC3213_=_C3570 ,C3213_=_C3571 ,C3213_=_C3572 ,C3213_=_C3574 ,C3213_=_C3578 ,C3214_=_C3217 ,\nC3214_=_C3219 ,C3214_=_C3698 ,C3214_=_C3699 ,C3217_=_C3219 ,C3217_=_C3944 ,C3219_=_C3489 ,\nC3219_=_C3853 ,C3219_=_C3875 ,C3219_=_C3897 ,C3219_=_C3997 ,C3219_=_C4016 ,C3226_=_C3231 ,\nC3226_=_C3287 ,C3226_=_C3556 ,C3226_=_C3557 ,C3226_=_C3558 ,C3226_=_C3560 ,C3226_=_C3561 ,\nC3226_=_C3562 ,C3226_=_C3566 ,C3231_=_C3353 ,C3231_=_C3570 ,C3231_=_C3784 ,C3231_=_C3848 ,\nC3231_=_C3849 ,C3231_=_C3852 ,C3231_=_C3853 ,C3231_=_C3854 ,C3231_=_C3855 ,C3240_=_C3241 ,\nC3240_=_C3243 ,C3240_=_C3246 ,C3240_=_C3247 ,C3240_=_C3250 ,C3240_=_C3251 ,C3240_=_C3253 ,\nC3240_=_C3254 ,C3240_=_C3286 ,C3240_=_C3287 ,C3240_=_C3288 ,C3241_=_C3243 ,C3241_=_C3246 ,\nC3241_=_C3247 ,C3241_=_C3250 ,C3241_=_C3251 ,C3241_=_C3253 ,C3241_=_C3254 ,C3241_=_C3323 ,\nC3241_=_C3326 ,C3241_=_C3330 ,C3241_=_C3331 ,C3241_=_C3336 ,C3243_=_C3246 ,C3243_=_C3247 ,\nC3243_=_C3250 ,C3243_=_C3251 ,C3243_=_C3253 ,C3243_=_C3254 ,C3243_=_C3557 ,C3243_=_C3689 ,\nC3243_=_C3694 ,C3246_=_C3247 ,C3246_=_C3250 ,C3246_=_C3251 ,C3246_=_C3253 ,C3246_=_C3254 ,\nC3246_=_C3613 ,C3246_=_C3888 ,C3246_=_C3914 ,C3246_=_C3915 ,C3246_=_C3917 ,C3246_=_C3919 ,\nC3246_=_C3920 ,C3247_=_C3250 ,C3247_=_C3251 ,C3247_=_C3253 ,C3247_=_C3254 ,C3247_=_C3809 ,\nC3247_=_C3955 ,C3250_=_C3251 ,C3250_=_C3253 ,C3250_=_C3254 ,C3250_=_C3662 ,C3250_=_C3674 ,\nC3250_=_C3741 ,C3250_=_C3989 ,C3250_=_C3994 ,C3251_=_C3253 ,C3251_=_C3254 ,C3251_=_C3389 ,\nC3251_=_C3491 ,C3251_=_C3628 ,C3251_=_C3675 ,C3251_=_C3722 ,C3251_=_C4049 ,C3251_=_C4050 ,\nC3253_=_C3254 ,C3253_=_C3366 ,C3253_=_C3676 ,C3253_=_C3760 ,C3254_=_C3367 ,C3254_=_C3678 ,\nC3254_=_C3761 ,C3256_=_C3260 ,C3256_=_C3262 ,C3256_=_C3268 ,C3256_=_C3300 ,C3256_=_C3304 ,\nC3256_=_C3305 ,C3260_=_C3262 ,C3260_=_C3268 ,C3260_=_C3456 ,C3260_=_C3716 ,C3260_=_C3751 ,\nC3260_=_C3753 ,C3260_=_C3754 ,C3260_=_C3755 ,C3260_=_C3756 ,C3260_=_C3757 ,C3262_=_C3268 ,\nC3262_=_C3276 ,C3262_=_C3457 ,C3262_=_C3505 ,C3262_=_C3717 ,C3262_=_C3800 ,C3262_=_C3820 ,\nC3262_=_C3821 ,C3262_=_C3822 ,C3262_=_C3823 ,C3262_=_C3824 ,C3262_=_C3825 ,C3262_=_C3827 ,\nC3262_=_C3828 ,C3268_=_C3391 ,C3268_=_C3492 ,C3268_=_C3500 ,C3270_=_C3271 ,C3270_=_C3273 ,\nC3270_=_C3276 ,C3270_=_C3281 ,C3270_=_C3404 ,C3270_=_C3416 ,C3270_=_C3417 ,C3270_=_C3418 ,\nC3270_=_C3419 ,C3270_=_C3422 ,C3270_=_C3423 ,C3271_=_C3273 ,C3271_=_C3276 ,C3271_=_C3281 ,\nC3271_=_C3383 ,C3271_=_C3475 ,C3271_=_C3476 ,C3271_=_C3479 ,C3271_=_C3483 ,C3271_=_C3484 ,\nC3273_=_C3276 ,C3273_=_C3281 ,C3273_=_C3558 ,C3273_=_C3647 ,C3273_=_C3770 ,C3273_=_C3774 ,\nC3273_=_C3775 ,C3276_=_C3281 ,C3276_=_C3457 ,C3276_=_C3505 ,C3276_=_C3717 ,C3276_=_C3800 ,\nC3276_=_C3820 ,C3276_=_C3821 ,C3276_=_C3822 ,C3276_=_C3823 ,C3276_=_C3824 ,C3276_=_C3825 ,\nC3276_=_C3827 ,C3276_=_C3828 ,C3281_=_C3804 ,C3281_=_C3861 ,C3281_=_C3970 ,C3281_=_C4024 ,\nC3281_=_C4034 ,C3286_=_C3287 ,C3286_=_C3288 ,C3286_=_C3323 ,C3286_=_C3475 ,C3286_=_C3487 ,\nC3286_=_C3488 ,C3286_=_C3489 ,C3286_=_C3490 ,C3286_=_C3491 ,C3286_=_C3492 ,C3287_=_C3288 ,\nC3287_=_C3556 ,C3287_=_C3557 ,C3287_=_C3558 ,C3287_=_C3560 ,C3287_=_C3561 ,C3287_=_C3562 ,\nC3287_=_C3566 ,C3288_=_C3567 ,C3288_=_C3670 ,C3288_=_C3674 ,C3288_=_C3675 ,C3288_=_C3676 ,\nC3288_=_C3678 ,C3288_=_C3680 ,C3300_=_C3304 ,C3300_=_C3305 ,C3300_=_C3361 ,C3300_=_C3365 ,\nC3300_=_C3366 ,C3300_=_C3367 ,C3304_=_C3305 ,C3305_=_C3569 ,C3305_=_C3830 ,C3305_=_C3846 ,\nC3310_=_C3311 ,C3310_=_C3312 ,C3310_=_C3319 ,C3310_=_C3320 ,C3310_=_C3322 ,C3310_=_C3729 ,\nC3310_=_C3736 ,C3311_=_C3312 ,C3311_=_C3319 ,C3311_=_C3320 ,C3311_=_C3322 ,C3311_=_C3682 ,\nC3311_=_C3740 ,C3311_=_C3741 ,C3311_=_C3743 ,C3311_=_C3744 ,C3312_=_C3319 ,C3312_=_C3320 ,\nC3312_=_C3322 ,C3312_=_C3350 ,C3312_=_C3539 ,C3312_=_C3708 ,C3312_=_C3778 ,C3312_=_C3782 ,\nC3319_=_C3320 ,C3319_=_C3322 ,C3319_=_C3840 ,C3319_=_C4004 ,C3320_=_C3322 ,C3320_=_C3483 ,\nC3320_=_C3705 ,C3320_=_C3714 ,C3320_=_C3774 ,C3320_=_C3841 ,C3322_=_C3599 ,C3322_=_C3607 ,\nC3322_=_C3757 ,C3322_=_C3842 ,C3322_=_C3910 ,C3323_=_C3326 ,C3323_=_C3330 ,C3323_=_C3331 ,\nC3323_=_C3336 ,C3323_=_C3475 ,C3323_=_C3487 ,C3323_=_C3488 ,C3323_=_C3489 ,C3323_=_C3490 ,\nC3323_=_C3491 ,C3323_=_C3492 ,C3326_=_C3330 ,C3326_=_C3331 ,C3326_=_C3336 ,C3326_=_C3751 ,\nC3326_=_C3820 ,C3326_=_C3888 ,C3326_=_C3892 ,C3330_=_C3331 ,C3330_=_C3336 ,C3330_=_C3753 ,\nC3330_=_C3821 ,C3330_=_C3914 ,C3331_=_C3336 ,C3331_=_C3754 ,C3331_=_C3823 ,C3331_=_C3915 ,\nC3331_=_C3983 ,C3336_=_C3920 ,C3336_=_C4019 ,C3342_=_C3343 ,C3342_=_C3400 ,C3342_=_C3653 ,\nC3342_=_C3860 ,C3342_=_C3876 ,C3342_=_C4018 ,C3342_=_C4019 ,C3343_=_C3805 ,C3343_=_C3971 ,\nC3343_=_C3983 ,C3350_=_C3353 ,C3350_=_C3354 ,C3350_=_C3539 ,C3350_=_C3708 ,C3350_=_C3778 ,\nC3350_=_C3782 ,C3353_=_C3354 ,C3353_=_C3570 ,C3353_=_C3784 ,C3353_=_C3848 ,C3353_=_C3849 ,\nC3353_=_C3852 ,C3353_=_C3853 ,C3353_=_C3854 ,C3353_=_C3855 ,C3354_=_C3583 ,C3354_=_C3831 ,\nC3354_=_C3859 ,C3354_=_C3860 ,C3354_=_C3861 ,C3354_=_C3864 ,C3361_=_C3365 ,C3361_=_C3366 ,\nC3361_=_C3367 ,C3361_=_C3439 ,C3361_=_C3441 ,C3361_=_C3445 ,C3361_=_C3449 ,C3361_=_C3450 ,\nC3361_=_C3452 ,C3365_=_C3366 ,C3365_=_C3367 ,C3365_=_C3616 ,C3365_=_C3665 ,C3365_=_C3744 ,\nC3365_=_C4006 ,C3365_=_C4053 ,C3365_=_C4055 ,C3366_=_C3367 ,C3366_=_C3676 ,C3366_=_C3760 ,\nC3367_=_C3678 ,C3367_=_C3761 ,C3370_=_C3371 ,C3370_=_C3378 ,C3370_=_C3379 ,C3370_=_C3455 ,\nC3370_=_C3456 ,C3370_=_C3457 ,C3370_=_C3458 ,C3370_=_C3462 ,C3371_=_C3378 ,C3371_=_C3379 ,\nC3371_=_C3416 ,C3371_=_C3504 ,C3371_=_C3505 ,C3371_=_C3507 ,C3371_=_C3512 ,C3371_=_C3514 ,\nC3378_=_C3379 ,C3378_=_C3825 ,C3378_=_C3917 ,C3378_=_C3931 ,C3378_=_C4020 ,C3378_=_C4028 ,\nC3378_=_C4029 ,C3378_=_C4033 ,C3379_=_C3828 ,C3379_=_C3884 ,C3379_=_C3941 ,C3379_=_C3994 ,\nC3379_=_C4034 ,C3379_=_C4068 ,C3383_=_C3387 ,C3383_=_C3389 ,C3383_=_C3391 ,C3383_=_C3475 ,\nC3383_=_C3476 ,C3383_=_C3479 ,C3383_=_C3483 ,C3383_=_C3484 ,C3387_=_C3389 ,C3387_=_C3391 ,\nC3387_=_C3487 ,C3387_=_C3884 ,C3389_=_C3391 ,C3389_=_C3491 ,C3389_=_C3628 ,C3389_=_C3675 ,\nC3389_=_C3722 ,C3389_=_C4049 ,C3389_=_C4050 ,C3391_=_C3492 ,C3391_=_C3500 ,C3394_=_C3400 ,\nC3394_=_C3580 ,C3394_=_C3583 ,C3394_=_C3584 ,C3394_=_C3586 ,C3400_=_C3653 ,C3400_=_C3860 ,\nC3400_=_C3876 ,C3400_=_C4018 ,C3400_=_C4019 ,C3404_=_C3408 ,C3404_=_C3410 ,C3404_=_C3416 ,\nC3404_=_C3417 ,C3404_=_C3418 ,C3404_=_C3419 ,C3404_=_C3422 ,C3404_=_C3423 ,C3408_=_C3410 ,\nC3408_=_C3504 ,C3408_=_C3526 ,C3408_=_C3556 ,C3408_=_C3601 ,C3408_=_C3602 ,C3408_=_C3603 ,\nC3408_=_C3607 ,C3410_=_C3495 ,C3410_=_C3729 ,C3410_=_C3740 ,C3410_=_C3778 ,C3410_=_C3840 ,\nC3410_=_C3841 ,C3410_=_C3842 ,C3416_=_C3417 ,C3416_=_C3418 ,C3416_=_C3419 ,C3416_=_C3422 ,\nC3416_=_C3423 ,C3416_=_C3504 ,C3416_=_C3505 ,C3416_=_C3507 ,C3416_=_C3512 ,C3416_=_C3514 ,\nC3417_=_C3418 ,C3417_=_C3419 ,C3417_=_C3422</w:t>
      </w:r>
    </w:p>
    <w:p>
      <w:pPr>
        <w:pStyle w:val="PreformattedText"/>
        <w:bidi w:val="0"/>
        <w:spacing w:before="0" w:after="0"/>
        <w:jc w:val="left"/>
        <w:rPr/>
      </w:pPr>
      <w:r>
        <w:rPr/>
        <w:t xml:space="preserve"> </w:t>
      </w:r>
      <w:r>
        <w:rPr/>
        <w:t>,C3417_=_C3423 ,C3417_=_C3799 ,C3418_=_C3419 ,\nC3418_=_C3422 ,C3418_=_C3423 ,C3418_=_C3467 ,C3418_=_C3571 ,C3418_=_C3584 ,C3418_=_C3873 ,\nC3418_=_C3875 ,C3418_=_C3876 ,C3419_=_C3422 ,C3419_=_C3423 ,C3419_=_C3468 ,C3419_=_C3601 ,\nC3419_=_C3902 ,C3422_=_C3423 ,C3422_=_C3948 ,C3422_=_C3989 ,C3422_=_C4005 ,C3422_=_C4006 ,\nC3422_=_C4008 ,C3423_=_C3473 ,C3423_=_C3966 ,C3423_=_C4057 ,C3437_=_C3619 ,C3437_=_C3736 ,\nC3437_=_C3782 ,C3437_=_C3799 ,C3437_=_C3813 ,C3437_=_C3901 ,C3437_=_C3980 ,C3437_=_C4060 ,\nC3437_=_C4068 ,C3437_=_C4069 ,C3439_=_C3441 ,C3439_=_C3445 ,C3439_=_C3449 ,C3439_=_C3450 ,\nC3439_=_C3452 ,C3439_=_C3495 ,C3439_=_C3496 ,C3439_=_C3497 ,C3439_=_C3498 ,C3439_=_C3499 ,\nC3439_=_C3500 ,C3441_=_C3445 ,C3441_=_C3449 ,C3441_=_C3450 ,C3441_=_C3452 ,C3441_=_C3613 ,\nC3441_=_C3614 ,C3441_=_C3616 ,C3441_=_C3617 ,C3441_=_C3619 ,C3445_=_C3449 ,C3445_=_C3450 ,\nC3445_=_C3452 ,C3445_=_C3551 ,C3445_=_C3698 ,C3445_=_C3824 ,C3445_=_C3944 ,C3445_=_C4024 ,\nC3445_=_C4027 ,C3449_=_C3450 ,C3449_=_C3452 ,C3449_=_C3553 ,C3449_=_C3934 ,C3449_=_C4043 ,\nC3449_=_C4073 ,C3450_=_C3452 ,C3450_=_C3472 ,C3450_=_C3919 ,C3450_=_C4023 ,C3450_=_C4049 ,\nC3450_=_C4053 ,C3450_=_C4058 ,C3452_=_C3484 ,C3452_=_C3775 ,C3452_=_C4055 ,C3455_=_C3456 ,\nC3455_=_C3457 ,C3455_=_C3458 ,C3455_=_C3462 ,C3455_=_C3592 ,C3455_=_C3598 ,C3455_=_C3599 ,\nC3456_=_C3457 ,C3456_=_C3458 ,C3456_=_C3462 ,C3456_=_C3716 ,C3456_=_C3751 ,C3456_=_C3753 ,\nC3456_=_C3754 ,C3456_=_C3755 ,C3456_=_C3756 ,C3456_=_C3757 ,C3457_=_C3458 ,C3457_=_C3462 ,\nC3457_=_C3505 ,C3457_=_C3717 ,C3457_=_C3800 ,C3457_=_C3820 ,C3457_=_C3821 ,C3457_=_C3822 ,\nC3457_=_C3823 ,C3457_=_C3824 ,C3457_=_C3825 ,C3457_=_C3827 ,C3457_=_C3828 ,C3458_=_C3462 ,\nC3458_=_C3560 ,C3458_=_C3849 ,C3458_=_C3909 ,C3458_=_C3910 ,C3462_=_C3512 ,C3462_=_C4001 ,\nC3462_=_C4033 ,C3465_=_C3466 ,C3465_=_C3467 ,C3465_=_C3468 ,C3465_=_C3472 ,C3465_=_C3473 ,\nC3465_=_C3474 ,C3465_=_C3547 ,C3465_=_C3622 ,C3465_=_C3623 ,C3465_=_C3624 ,C3465_=_C3625 ,\nC3465_=_C3627 ,C3465_=_C3628 ,C3465_=_C3630 ,C3466_=_C3467 ,C3466_=_C3468 ,C3466_=_C3472 ,\nC3466_=_C3473 ,C3466_=_C3474 ,C3466_=_C3707 ,C3466_=_C3716 ,C3466_=_C3717 ,C3466_=_C3722 ,\nC3467_=_C3468 ,C3467_=_C3472 ,C3467_=_C3473 ,C3467_=_C3474 ,C3467_=_C3571 ,C3467_=_C3584 ,\nC3467_=_C3873 ,C3467_=_C3875 ,C3467_=_C3876 ,C3468_=_C3472 ,C3468_=_C3473 ,C3468_=_C3474 ,\nC3468_=_C3601 ,C3468_=_C3902 ,C3472_=_C3473 ,C3472_=_C3474 ,C3472_=_C3919 ,C3472_=_C4023 ,\nC3472_=_C4049 ,C3472_=_C4053 ,C3472_=_C4058 ,C3473_=_C3474 ,C3473_=_C3966 ,C3473_=_C4057 ,\nC3474_=_C3711 ,C3474_=_C4050 ,C3475_=_C3476 ,C3475_=_C3479 ,C3475_=_C3483 ,C3475_=_C3484 ,\nC3475_=_C3487 ,C3475_=_C3488 ,C3475_=_C3489 ,C3475_=_C3490 ,C3475_=_C3491 ,C3475_=_C3492 ,\nC3476_=_C3479 ,C3476_=_C3483 ,C3476_=_C3484 ,C3476_=_C3580 ,C3476_=_C3647 ,C3476_=_C3653 ,\nC3479_=_C3483 ,C3479_=_C3484 ,C3479_=_C3542 ,C3479_=_C3574 ,C3479_=_C3586 ,C3479_=_C3770 ,\nC3479_=_C3788 ,C3479_=_C3923 ,C3479_=_C3997 ,C3479_=_C4000 ,C3479_=_C4001 ,C3483_=_C3484 ,\nC3483_=_C3705 ,C3483_=_C3714 ,C3483_=_C3774 ,C3483_=_C3841 ,C3484_=_C3775 ,C3484_=_C4055 ,\nC3487_=_C3488 ,C3487_=_C3489 ,C3487_=_C3490 ,C3487_=_C3491 ,C3487_=_C3492 ,C3487_=_C3884 ,\nC3488_=_C3489 ,C3488_=_C3490 ,C3488_=_C3491 ,C3488_=_C3492 ,C3488_=_C3507 ,C3488_=_C3948 ,\nC3489_=_C3490 ,C3489_=_C3491 ,C3489_=_C3492 ,C3489_=_C3853 ,C3489_=_C3875 ,C3489_=_C3897 ,\nC3489_=_C3997 ,C3489_=_C4016 ,C3490_=_C3491 ,C3490_=_C3492 ,C3490_=_C3614 ,C3490_=_C3759 ,\nC3490_=_C4020 ,C3490_=_C4023 ,C3491_=_C3492 ,C3491_=_C3628 ,C3491_=_C3675 ,C3491_=_C3722 ,\nC3491_=_C4049 ,C3491_=_C4050 ,C3492_=_C3500 ,C3495_=_C3496 ,C3495_=_C3497 ,C3495_=_C3498 ,\nC3495_=_C3499 ,C3495_=_C3500 ,C3495_=_C3729 ,C3495_=_C3740 ,C3495_=_C3778 ,C3495_=_C3840 ,\nC3495_=_C3841 ,C3495_=_C3842 ,C3496_=_C3497 ,C3496_=_C3498 ,C3496_=_C3499 ,C3496_=_C3500 ,\nC3496_=_C3923 ,C3497_=_C3498 ,C3497_=_C3499 ,C3497_=_C3500 ,C3497_=_C3529 ,C3497_=_C3623 ,\nC3497_=_C3931 ,C3497_=_C3934 ,C3497_=_C3935 ,C3498_=_C3499 ,C3498_=_C3500 ,C3498_=_C3531 ,\nC3498_=_C3627 ,C3498_=_C4028 ,C3498_=_C4043 ,C3498_=_C4045 ,C3499_=_C3500 ,C3499_=_C3562 ,\nC3499_=_C3855 ,C3504_=_C3505 ,C3504_=_C3507 ,C3504_=_C3512 ,C3504_=_C3514 ,C3504_=_C3526 ,\nC3504_=_C3556 ,C3504_=_C3601 ,C3504_=_C3602 ,C3504_=_C3603 ,C3504_=_C3607 ,C3505_=_C3507 ,\nC3505_=_C3512 ,C3505_=_C3514 ,C3505_=_C3717 ,C3505_=_C3800 ,C3505_=_C3820 ,C3505_=_C3821 ,\nC3505_=_C3822 ,C3505_=_C3823 ,C3505_=_C3824 ,C3505_=_C3825 ,C3505_=_C3827 ,C3505_=_C3828 ,\nC3507_=_C3512 ,C3507_=_C3514 ,C3507_=_C3948 ,C3512_=_C3514 ,C3512_=_C4001 ,C3512_=_C4033 ,\nC3514_=_C3566 ,C3514_=_C4008 ,C3518_=_C3520 ,C3518_=_C3521 ,C3518_=_C3962 ,C3518_=_C3975 ,\nC3518_=_C3980 ,C3518_=_C3981 ,C3520_=_C3521 ,C3520_=_C3602 ,C3520_=_C3694 ,C3520_=_C3955 ,\nC3520_=_C3963 ,C3520_=_C4060 ,C3520_=_C4061 ,C3521_=_C3578 ,C3521_=_C3603 ,C3521_=_C3964 ,\nC3521_=_C4016 ,C3521_=_C4069 ,C3521_=_C4070 ,C3526_=_C3529 ,C3526_=_C3531 ,C3526_=_C3556 ,\nC3526_=_C3601 ,C3526_=_C3602 ,C3526_=_C3603 ,C3526_=_C3607 ,C3529_=_C3531 ,C3529_=_C3623 ,\nC3529_=_C3931 ,C3529_=_C3934 ,C3529_=_C3935 ,C3531_=_C3627 ,C3531_=_C4028 ,C3531_=_C4043 ,\nC3531_=_C4045 ,C3539_=_C3542 ,C3539_=_C3708 ,C3539_=_C3778 ,C3539_=_C3782 ,C3542_=_C3574 ,\nC3542_=_C3586 ,C3542_=_C3770 ,C3542_=_C3788 ,C3542_=_C3923 ,C3542_=_C3997 ,C3542_=_C4000 ,\nC3542_=_C4001 ,C3547_=_C3551 ,C3547_=_C3553 ,C3547_=_C3622 ,C3547_=_C3623 ,C3547_=_C3624 ,\nC3547_=_C3625 ,C3547_=_C3627 ,C3547_=_C3628 ,C3547_=_C3630 ,C3551_=_C3553 ,C3551_=_C3698 ,\nC3551_=_C3824 ,C3551_=_C3944 ,C3551_=_C4024 ,C3551_=_C4027 ,C3553_=_C3934 ,C3553_=_C4043 ,\nC3553_=_C4073 ,C3556_=_C3557 ,C3556_=_C3558 ,C3556_=_C3560 ,C3556_=_C3561 ,C3556_=_C3562 ,\nC3556_=_C3566 ,C3556_=_C3601 ,C3556_=_C3602 ,C3556_=_C3603 ,C3556_=_C3607 ,C3557_=_C3558 ,\nC3557_=_C3560 ,C3557_=_C3561 ,C3557_=_C3562 ,C3557_=_C3566 ,C3557_=_C3689 ,C3557_=_C3694 ,\nC3558_=_C3560 ,C3558_=_C3561 ,C3558_=_C3562 ,C3558_=_C3566 ,C3558_=_C3647 ,C3558_=_C3770 ,\nC3558_=_C3774 ,C3558_=_C3775 ,C3560_=_C3561 ,C3560_=_C3562 ,C3560_=_C3566 ,C3560_=_C3849 ,\nC3560_=_C3909 ,C3560_=_C3910 ,C3561_=_C3562 ,C3561_=_C3566 ,C3561_=_C3624 ,C3561_=_C3941 ,\nC3562_=_C3566 ,C3562_=_C3855 ,C3566_=_C4008 ,C3567_=_C3569 ,C3567_=_C3570 ,C3567_=_C3571 ,\nC3567_=_C3572 ,C3567_=_C3574 ,C3567_=_C3578 ,C3567_=_C3670 ,C3567_=_C3674 ,C3567_=_C3675 ,\nC3567_=_C3676 ,C3567_=_C3678 ,C3567_=_C3680 ,C3569_=_C3570 ,C3569_=_C3571 ,C3569_=_C3572 ,\nC3569_=_C3574 ,C3569_=_C3578 ,C3569_=_C3830 ,C3569_=_C3846 ,C3570_=_C3571 ,C3570_=_C3572 ,\nC3570_=_C3574 ,C3570_=_C3578 ,C3570_=_C3784 ,C3570_=_C3848 ,C3570_=_C3849 ,C3570_=_C3852 ,\nC3570_=_C3853 ,C3570_=_C3854 ,C3570_=_C3855 ,C3571_=_C3572 ,C3571_=_C3574 ,C3571_=_C3578 ,\nC3571_=_C3584 ,C3571_=_C3873 ,C3571_=_C3875 ,C3571_=_C3876 ,C3572_=_C3574 ,C3572_=_C3578 ,\nC3572_=_C3897 ,C3572_=_C3901 ,C3574_=_C3578 ,C3574_=_C3586 ,C3574_=_C3770 ,C3574_=_C3788 ,\nC3574_=_C3923 ,C3574_=_C3997 ,C3574_=_C4000 ,C3574_=_C4001 ,C3578_=_C3603 ,C3578_=_C3964 ,\nC3578_=_C4016 ,C3578_=_C4069 ,C3578_=_C4070 ,C3580_=_C3583 ,C3580_=_C3584 ,C3580_=_C3586 ,\nC3580_=_C3647 ,C3580_=_C3653 ,C3583_=_C3584 ,C3583_=_C3586 ,C3583_=_C3831 ,C3583_=_C3859 ,\nC3583_=_C3860 ,C3583_=_C3861 ,C3583_=_C3864 ,C3584_=_C3586 ,C3584_=_C3873 ,C3584_=_C3875 ,\nC3584_=_C3876 ,C3586_=_C3770 ,C3586_=_C3788 ,C3586_=_C3923 ,C3586_=_C3997 ,C3586_=_C4000 ,\nC3586_=_C4001 ,C3592_=_C3598 ,C3592_=_C3599 ,C3592_=_C3758 ,C3592_=_C3759 ,C3592_=_C3760 ,\nC3592_=_C3761 ,C3598_=_C3599 ,C3598_=_C3756 ,C3598_=_C3909 ,C3599_=_C3607 ,C3599_=_C3757 ,\nC3599_=_C3842 ,C3599_=_C3910 ,C3601_=_C3602 ,C3601_=_C3603 ,C3601_=_C3607 ,C3601_=_C3902 ,\nC3602_=_C3603 ,C3602_=_C3607 ,C3602_=_C3694 ,C3602_=_C3955 ,C3602_=_C3963 ,C3602_=_C4060 ,\nC3602_=_C4061 ,C3603_=_C3607 ,C3603_=_C3964 ,C3603_=_C4016 ,C3603_=_C4069 ,C3603_=_C4070 ,\nC3607_=_C3757 ,C3607_=_C3842 ,C3607_=_C3910 ,C3613_=_C3614 ,C3613_=_C3616 ,C3613_=_C3617 ,\nC3613_=_C3619 ,C3613_=_C3888 ,C3613_=_C3914 ,C3613_=_C3915 ,C3613_=_C3917 ,C3613_=_C3919 ,\nC3613_=_C3920 ,C3614_=_C3616 ,C3614_=_C3617 ,C3614_=_C3619 ,C3614_=_C3759 ,C3614_=_C4020 ,\nC3614_=_C4023 ,C3616_=_C3617 ,C3616_=_C3619 ,C3616_=_C3665 ,C3616_=_C3744 ,C3616_=_C4006 ,\nC3616_=_C4053 ,C3616_=_C4055 ,C3617_=_C3619 ,C3617_=_C4029 ,C3617_=_C4039 ,C3617_=_C4058 ,\nC3619_=_C3736 ,C3619_=_C3782 ,C3619_=_C3799 ,C3619_=_C3813 ,C3619_=_C3901 ,C3619_=_C3980 ,\nC3619_=_C4060 ,C3619_=_C4068 ,C3619_=_C4069 ,C3622_=_C3623 ,C3622_=_C3624 ,C3622_=_C3625 ,\nC3622_=_C3627 ,C3622_=_C3628 ,C3622_=_C3630 ,C3623_=_C3624 ,C3623_=_C3625 ,C3623_=_C3627 ,\nC3623_=_C3628 ,C3623_=_C3630 ,C3623_=_C3931 ,C3623_=_C3934 ,C3623_=_C3935 ,C3624_=_C3625 ,\nC3624_=_C3627 ,C3624_=_C3628 ,C3624_=_C3630 ,C3624_=_C3941 ,C3625_=_C3627 ,C3625_=_C3628 ,\nC3625_=_C3630 ,C3625_=_C3852 ,C3625_=_C3859 ,C3627_=_C3628 ,C3627_=_C3630 ,C3627_=_C4028 ,\nC3627_=_C4043 ,C3627_=_C4045 ,C3628_=_C3630 ,C3628_=_C3675 ,C3628_=_C3722 ,C3628_=_C4049 ,\nC3628_=_C4050 ,C3630_=_C4000 ,C3647_=_C3653 ,C3647_=_C3770 ,C3647_=_C3774 ,C3647_=_C3775 ,\nC3653_=_C3860 ,C3653_=_C3876 ,C3653_=_C4018 ,C3653_=_C4019 ,C3662_=_C3664 ,C3662_=_C3665 ,\nC3662_=_C3674 ,C3662_=_C3741 ,C3662_=_C3989 ,C3662_=_C3994 ,C3664_=_C3665 ,C3664_=_C3743 ,\nC3664_=_C3854 ,C3664_=_C4005 ,C3665_=_C3744 ,C3665_=_C4006 ,C3665_=_C4053 ,C3665_=_C4055 ,\nC3670_=_C3674 ,C3670_=_C3675 ,C3670_=_C3676 ,C3670_=_C3678 ,C3670_=_C3680 ,C3670_=_C3830 ,\nC3670_=_C3831 ,C3674_=_C3675 ,C3674_=_C3676 ,C3674_=_C3678 ,C3674_=_C3680 ,C3674_=_C3741 ,\nC3674_=_C3989 ,C3674_=_C3994 ,C3675_=_C3676 ,C3675_=_C3678 ,C3675_=_C3680 ,C3675_=_C3722 ,\nC3675_=_C4049 ,C3675_=_C4050 ,C3676_=_C3678 ,C3676_=_C3680 ,C3676_=_C3760 ,C3678_=_C3680 ,\nC3678_=_C3761 ,C3680_=_C3846 ,C3680_=_C4027 ,C3680_=_C4073 ,C3682_=_C3683 ,C3682_=_C3685 ,\nC3682_=_C3687 ,C3682_=_C3740 ,C3682_=_C3741 ,C3682_=_C3743 ,C3682_=_C3744 ,C3683_=_C3685 ,\nC3683_=_C3687 ,C3683_=_C3800 ,C3683_=_C3804 ,C3683_=_C3805 ,C3685_=_C3687 ,C3685_=_C3699 ,\nC3685_=_C3755</w:t>
      </w:r>
    </w:p>
    <w:p>
      <w:pPr>
        <w:pStyle w:val="PreformattedText"/>
        <w:bidi w:val="0"/>
        <w:spacing w:before="0" w:after="0"/>
        <w:jc w:val="left"/>
        <w:rPr/>
      </w:pPr>
      <w:r>
        <w:rPr/>
        <w:t xml:space="preserve"> </w:t>
      </w:r>
      <w:r>
        <w:rPr/>
        <w:t>,C3685_=_C3827 ,C3685_=_C4039 ,C3689_=_C3694 ,C3689_=_C3809 ,C3689_=_C3813 ,\nC3694_=_C3955 ,C3694_=_C3963 ,C3694_=_C4060 ,C3694_=_C4061 ,C3698_=_C3699 ,C3698_=_C3824 ,\nC3698_=_C3944 ,C3698_=_C4024 ,C3698_=_C4027 ,C3699_=_C3755 ,C3699_=_C3827 ,C3699_=_C4039 ,\nC3705_=_C3714 ,C3705_=_C3774 ,C3705_=_C3841 ,C3707_=_C3708 ,C3707_=_C3711 ,C3707_=_C3716 ,\nC3707_=_C3717 ,C3707_=_C3722 ,C3708_=_C3711 ,C3708_=_C3778 ,C3708_=_C3782 ,C3711_=_C4050 ,\nC3714_=_C3774 ,C3714_=_C3841 ,C3716_=_C3717 ,C3716_=_C3722 ,C3716_=_C3751 ,C3716_=_C3753 ,\nC3716_=_C3754 ,C3716_=_C3755 ,C3716_=_C3756 ,C3716_=_C3757 ,C3717_=_C3722 ,C3717_=_C3800 ,\nC3717_=_C3820 ,C3717_=_C3821 ,C3717_=_C3822 ,C3717_=_C3823 ,C3717_=_C3824 ,C3717_=_C3825 ,\nC3717_=_C3827 ,C3717_=_C3828 ,C3722_=_C4049 ,C3722_=_C4050 ,C3729_=_C3736 ,C3729_=_C3740 ,\nC3729_=_C3778 ,C3729_=_C3840 ,C3729_=_C3841 ,C3729_=_C3842 ,C3736_=_C3782 ,C3736_=_C3799 ,\nC3736_=_C3813 ,C3736_=_C3901 ,C3736_=_C3980 ,C3736_=_C4060 ,C3736_=_C4068 ,C3736_=_C4069 ,\nC3740_=_C3741 ,C3740_=_C3743 ,C3740_=_C3744 ,C3740_=_C3778 ,C3740_=_C3840 ,C3740_=_C3841 ,\nC3740_=_C3842 ,C3741_=_C3743 ,C3741_=_C3744 ,C3741_=_C3989 ,C3741_=_C3994 ,C3743_=_C3744 ,\nC3743_=_C3854 ,C3743_=_C4005 ,C3744_=_C4006 ,C3744_=_C4053 ,C3744_=_C4055 ,C3751_=_C3753 ,\nC3751_=_C3754 ,C3751_=_C3755 ,C3751_=_C3756 ,C3751_=_C3757 ,C3751_=_C3820 ,C3751_=_C3888 ,\nC3751_=_C3892 ,C3753_=_C3754 ,C3753_=_C3755 ,C3753_=_C3756 ,C3753_=_C3757 ,C3753_=_C3821 ,\nC3753_=_C3914 ,C3754_=_C3755 ,C3754_=_C3756 ,C3754_=_C3757 ,C3754_=_C3823 ,C3754_=_C3915 ,\nC3754_=_C3983 ,C3755_=_C3756 ,C3755_=_C3757 ,C3755_=_C3827 ,C3755_=_C4039 ,C3756_=_C3757 ,\nC3756_=_C3909 ,C3757_=_C3842 ,C3757_=_C3910 ,C3758_=_C3759 ,C3758_=_C3760 ,C3758_=_C3761 ,\nC3758_=_C3848 ,C3759_=_C3760 ,C3759_=_C3761 ,C3759_=_C4020 ,C3759_=_C4023 ,C3760_=_C3761 ,\nC3770_=_C3774 ,C3770_=_C3775 ,C3770_=_C3788 ,C3770_=_C3923 ,C3770_=_C3997 ,C3770_=_C4000 ,\nC3770_=_C4001 ,C3774_=_C3775 ,C3774_=_C3841 ,C3775_=_C4055 ,C3778_=_C3782 ,C3778_=_C3840 ,\nC3778_=_C3841 ,C3778_=_C3842 ,C3782_=_C3799 ,C3782_=_C3813 ,C3782_=_C3901 ,C3782_=_C3980 ,\nC3782_=_C4060 ,C3782_=_C4068 ,C3782_=_C4069 ,C3784_=_C3788 ,C3784_=_C3848 ,C3784_=_C3849 ,\nC3784_=_C3852 ,C3784_=_C3853 ,C3784_=_C3854 ,C3784_=_C3855 ,C3788_=_C3923 ,C3788_=_C3997 ,\nC3788_=_C4000 ,C3788_=_C4001 ,C3799_=_C3813 ,C3799_=_C3901 ,C3799_=_C3980 ,C3799_=_C4060 ,\nC3799_=_C4068 ,C3799_=_C4069 ,C3800_=_C3804 ,C3800_=_C3805 ,C3800_=_C3820 ,C3800_=_C3821 ,\nC3800_=_C3822 ,C3800_=_C3823 ,C3800_=_C3824 ,C3800_=_C3825 ,C3800_=_C3827 ,C3800_=_C3828 ,\nC3804_=_C3805 ,C3804_=_C3861 ,C3804_=_C3970 ,C3804_=_C4024 ,C3804_=_C4034 ,C3805_=_C3971 ,\nC3805_=_C3983 ,C3809_=_C3813 ,C3809_=_C3955 ,C3813_=_C3901 ,C3813_=_C3980 ,C3813_=_C4060 ,\nC3813_=_C4068 ,C3813_=_C4069 ,C3820_=_C3821 ,C3820_=_C3822 ,C3820_=_C3823 ,C3820_=_C3824 ,\nC3820_=_C3825 ,C3820_=_C3827 ,C3820_=_C3828 ,C3820_=_C3888 ,C3820_=_C3892 ,C3821_=_C3822 ,\nC3821_=_C3823 ,C3821_=_C3824 ,C3821_=_C3825 ,C3821_=_C3827 ,C3821_=_C3828 ,C3821_=_C3914 ,\nC3822_=_C3823 ,C3822_=_C3824 ,C3822_=_C3825 ,C3822_=_C3827 ,C3822_=_C3828 ,C3822_=_C3970 ,\nC3822_=_C3971 ,C3823_=_C3824 ,C3823_=_C3825 ,C3823_=_C3827 ,C3823_=_C3828 ,C3823_=_C3915 ,\nC3823_=_C3983 ,C3824_=_C3825 ,C3824_=_C3827 ,C3824_=_C3828 ,C3824_=_C3944 ,C3824_=_C4024 ,\nC3824_=_C4027 ,C3825_=_C3827 ,C3825_=_C3828 ,C3825_=_C3917 ,C3825_=_C3931 ,C3825_=_C4020 ,\nC3825_=_C4028 ,C3825_=_C4029 ,C3825_=_C4033 ,C3827_=_C3828 ,C3827_=_C4039 ,C3828_=_C3884 ,\nC3828_=_C3941 ,C3828_=_C3994 ,C3828_=_C4034 ,C3828_=_C4068 ,C3830_=_C3831 ,C3830_=_C3846 ,\nC3831_=_C3859 ,C3831_=_C3860 ,C3831_=_C3861 ,C3831_=_C3864 ,C3840_=_C3841 ,C3840_=_C3842 ,\nC3840_=_C4004 ,C3841_=_C3842 ,C3842_=_C3910 ,C3846_=_C4027 ,C3846_=_C4073 ,C3848_=_C3849 ,\nC3848_=_C3852 ,C3848_=_C3853 ,C3848_=_C3854 ,C3848_=_C3855 ,C3849_=_C3852 ,C3849_=_C3853 ,\nC3849_=_C3854 ,C3849_=_C3855 ,C3849_=_C3909 ,C3849_=_C3910 ,C3852_=_C3853 ,C3852_=_C3854 ,\nC3852_=_C3855 ,C3852_=_C3859 ,C3853_=_C3854 ,C3853_=_C3855 ,C3853_=_C3875 ,C3853_=_C3897 ,\nC3853_=_C3997 ,C3853_=_C4016 ,C3854_=_C3855 ,C3854_=_C4005 ,C3859_=_C3860 ,C3859_=_C3861 ,\nC3859_=_C3864 ,C3860_=_C3861 ,C3860_=_C3864 ,C3860_=_C3876 ,C3860_=_C4018 ,C3860_=_C4019 ,\nC3861_=_C3864 ,C3861_=_C3970 ,C3861_=_C4024 ,C3861_=_C4034 ,C3873_=_C3875 ,C3873_=_C3876 ,\nC3873_=_C3902 ,C3873_=_C3962 ,C3873_=_C3963 ,C3873_=_C3964 ,C3873_=_C3966 ,C3875_=_C3876 ,\nC3875_=_C3897 ,C3875_=_C3997 ,C3875_=_C4016 ,C3876_=_C4018 ,C3876_=_C4019 ,C3884_=_C3941 ,\nC3884_=_C3994 ,C3884_=_C4034 ,C3884_=_C4068 ,C3888_=_C3892 ,C3888_=_C3914 ,C3888_=_C3915 ,\nC3888_=_C3917 ,C3888_=_C3919 ,C3888_=_C3920 ,C3892_=_C3975 ,C3892_=_C4004 ,C3897_=_C3901 ,\nC3897_=_C3997 ,C3897_=_C4016 ,C3901_=_C3980 ,C3901_=_C4060 ,C3901_=_C4068 ,C3901_=_C4069 ,\nC3902_=_C3962 ,C3902_=_C3963 ,C3902_=_C3964 ,C3902_=_C3966 ,C3909_=_C3910 ,C3914_=_C3915 ,\nC3914_=_C3917 ,C3914_=_C3919 ,C3914_=_C3920 ,C3915_=_C3917 ,C3915_=_C3919 ,C3915_=_C3920 ,\nC3915_=_C3983 ,C3917_=_C3919 ,C3917_=_C3920 ,C3917_=_C3931 ,C3917_=_C4020 ,C3917_=_C4028 ,\nC3917_=_C4029 ,C3917_=_C4033 ,C3919_=_C3920 ,C3919_=_C4023 ,C3919_=_C4049 ,C3919_=_C4053 ,\nC3919_=_C4058 ,C3920_=_C4019 ,C3923_=_C3997 ,C3923_=_C4000 ,C3923_=_C4001 ,C3931_=_C3934 ,\nC3931_=_C3935 ,C3931_=_C4020 ,C3931_=_C4028 ,C3931_=_C4029 ,C3931_=_C4033 ,C3934_=_C3935 ,\nC3934_=_C4043 ,C3934_=_C4073 ,C3935_=_C4045 ,C3941_=_C3994 ,C3941_=_C4034 ,C3941_=_C4068 ,\nC3944_=_C4024 ,C3944_=_C4027 ,C3948_=_C3989 ,C3948_=_C4005 ,C3948_=_C4006 ,C3948_=_C4008 ,\nC3955_=_C3963 ,C3955_=_C4060 ,C3955_=_C4061 ,C3962_=_C3963 ,C3962_=_C3964 ,C3962_=_C3966 ,\nC3962_=_C3975 ,C3962_=_C3980 ,C3962_=_C3981 ,C3963_=_C3964 ,C3963_=_C3966 ,C3963_=_C4060 ,\nC3963_=_C4061 ,C3964_=_C3966 ,C3964_=_C4016 ,C3964_=_C4069 ,C3964_=_C4070 ,C3966_=_C4057 ,\nC3970_=_C3971 ,C3970_=_C4024 ,C3970_=_C4034 ,C3971_=_C3983 ,C3975_=_C3980 ,C3975_=_C3981 ,\nC3975_=_C4004 ,C3980_=_C3981 ,C3980_=_C4060 ,C3980_=_C4068 ,C3980_=_C4069 ,C3981_=_C4061 ,\nC3981_=_C4070 ,C3989_=_C3994 ,C3989_=_C4005 ,C3989_=_C4006 ,C3989_=_C4008 ,C3994_=_C4034 ,\nC3994_=_C4068 ,C3997_=_C4000 ,C3997_=_C4001 ,C3997_=_C4016 ,C4000_=_C4001 ,C4001_=_C4033 ,\nC4005_=_C4006 ,C4005_=_C4008 ,C4006_=_C4008 ,C4006_=_C4053 ,C4006_=_C4055 ,C4016_=_C4069 ,\nC4016_=_C4070 ,C4018_=_C4019 ,C4020_=_C4023 ,C4020_=_C4028 ,C4020_=_C4029 ,C4020_=_C4033 ,\nC4023_=_C4049 ,C4023_=_C4053 ,C4023_=_C4058 ,C4024_=_C4027 ,C4024_=_C4034 ,C4027_=_C4073 ,\nC4028_=_C4029 ,C4028_=_C4033 ,C4028_=_C4043 ,C4028_=_C4045 ,C4029_=_C4033 ,C4029_=_C4039 ,\nC4029_=_C4058 ,C4034_=_C4068 ,C4039_=_C4058 ,C4043_=_C4045 ,C4043_=_C4073 ,C4049_=_C4050 ,\nC4049_=_C4053 ,C4049_=_C4058 ,C4053_=_C4055 ,C4053_=_C4058 ,C4060_=_C4061 ,C4060_=_C4068 ,\nC4060_=_C4069 ,C4061_=_C4070 ,C4068_=_C4069 ,C4069_=_C4070 ,"];64[shape=box, label="id:64 level: 1\n1602: C14 C15 C17 C18 C20 \nC23 C24 C38 C40 C42 C43 \nC44 C45 C47 C63 C65 C66 \nC67 C68 C70 C85 C86 C88 \nC89 C90 C92 C94 C105 C106 \nC107 C108 C109 C111 C112 C113 \nC114 C115 C127 C128 C129 C130 \nC131 C133 C136 C137 C145 C146 \nC148 C149 C150 C162 C163 C164 \nC165 C166 C167 C180 C181 C184 \nC185 C186 C190 C201 C202 C203 \nC204 C205 C206 C208 C209 C211 \nC218 C219 C220 C223 C224 C225 \nC234 C236 C240 C242 C243 C249 \nC250 C251 C252 C253 C254 C266 \nC267 C270 C272 C274 C280 C281 \nC283 C284 C285 C294 C295 C296 \nC299 C300 C301 C302 C303 C304 \nC309 C310 C312 C313 C314 C315 \nC316 C318 C320 C321 C325 C326 \nC329 C331 C332 C333 C336 C339 \nC340 C343 C344 C346 C347 C348 \nC349 C352 C356 C357 C358 C361 \nC362 C364 C365 C369 C376 C399 \nC402 C403 C404 C406 C408 C409 \nC410 C411 C412 C414 C415 C418 \nC420 C422 C423 C424 C425 C426 \nC429 C430 C441 C442 C446 C447 \nC449 C450 C454 C457 C461 C469 \nC471 C472 C476 C479 C480 C481 \nC483 C484 C485 C490 C491 C493 \nC496 C497 C498 C499 C500 C501 \nC502 C504 C505 C506 C507 C509 \nC517 C522 C523 C529 C531 C532 \nC540 C544 C546 C552 C556 C561 \nC562 C565 C567 C569 C571 C572 \nC574 C575 C576 C577 C578 C580 \nC581 C582 C583 C584 C585 C588 \nC589 C590 C591 C592 C594 C595 \nC596 C597 C598 C601 C602 C606 \nC607 C608 C609 C610 C612 C617 \nC618 C620 C627 C631 C644 C646 \nC648 C653 C660 C663 C664 C667 \nC669 C673 C678 C679 C686 C688 \nC689 C694 C697 C701 C703 C706 \nC714 C718 C719 C721 C722 C727 \nC732 C739 C744 C749 C751 C753 \nC758 C764 C766 C767 C768 C769 \nC770 C772 C774 C776 C778 C779 \nC780 C781 C782 C783 C785 C786 \nC788 C789 C790 C798 C799 C805 \nC810 C813 C821 C822 C824 C828 \nC829 C836 C847 C849 C856 C869 \nC871 C873 C876 C877 C878 C880 \nC881 C882 C883 C885 C887 C892 \nC895 C896 C897 C898 C899 C903 \nC906 C909 C910 C912 C915 C918 \nC920 C921 C922 C924 C926 C928 \nC929 C932 C934 C936 C937 C939 \nC940 C941 C943 C945 C946 C947 \nC948 C949 C950 C951 C954 C955 \nC957 C959 C962 C963 C965 C969 \nC971 C973 C975 C980 C981 C984 \nC989 C990 C991 C993 C994 C996 \nC998 C999 C1001 C1002 C1003 C1004 \nC1005 C1006 C1007 C1008 C1009 C1013 \nC1014 C1016 C1017 C1018 C1022 C1024 \nC1026 C1030 C1032 C1034 C1037 C1042 \nC1049 C1058 C1061 C1065 C1066 C1068 \nC1072 C1074 C1076 C1077 C1078 C1079 \nC1080 C1082 C1083 C1084 C1085 C1087 \nC1088 C1089 C1090 C1101 C1102 C1105 \nC1106 C1110 C1113 C1114 C1116 C1121 \nC1123 C1126 C1128 C1130 C1132 C1133 \nC1137 C1144 C1146 C1148 C1151 C1153 \nC1154 C1155 C1157 C1158 C1160 C1161 \nC1166 C1169 C1172 C1173 C1178 C1180 \nC1182 C1187 C1192 C1196 C1198 C1203 \nC1205 C1208 C1209 C1210 C1214 C1216 \nC1221 C1223 C1227 C1239 C1252 C1253 \nC1255 C1257 C1258 C1261 C1262 C1267 \nC1268 C1269 C1274 C1275 C1286 C1287 \nC1296 C1300 C1304 C1313 C1317 C1321 \nC1326 C1339 C1343 C1344 C1347 C1349 \nC1353 C1354 C1355 C1356 C1358 C1361 \nC1363 C1364 C1368 C1371 C1373 C1375 \nC1386 C1390 C1392 C1397 C1400 C1403 \nC1404 C1405 C1406 C1408 C1410 C1411 \nC1413 C1414 C1415 C1417 C1420 C1421 \nC1422 C1423 C1424 C1427 C1428 C1429 \nC1432 C1439 C1440 C1441 C1443 C1445 \nC1446 C1447 C1454 C1459 C1465 C1476 \nC1477 C1480 C1485</w:t>
      </w:r>
    </w:p>
    <w:p>
      <w:pPr>
        <w:pStyle w:val="PreformattedText"/>
        <w:bidi w:val="0"/>
        <w:spacing w:before="0" w:after="0"/>
        <w:jc w:val="left"/>
        <w:rPr/>
      </w:pPr>
      <w:r>
        <w:rPr/>
        <w:t xml:space="preserve"> </w:t>
      </w:r>
      <w:r>
        <w:rPr/>
        <w:t>C1487 C1492 C1493 \nC1494 C1495 C1497 C1498 C1499 C1500 \nC1502 C1503 C1504 C1505 C1507 C1508 \nC1509 C1511 C1516 C1518 C1520 C1521 \nC1522 C1524 C1526 C1527 C1528 C1529 \nC1530 C1531 C1539 C1540 C1543 C1551 \nC1560 C1561 C1562 C1563 C1565 C1567 \nC1570 C1571 C1574 C1575 C1576 C1580 \nC1583 C1585 C1586 C1587 C1588 C1589 \nC1590 C1592 C1593 C1595 C1596 C1597 \nC1598 C1599 C1600 C1602 C1603 C1604 \nC1605 C1606 C1610 C1611 C1612 C1614 \nC1618 C1620 C1621 C1637 C1638 C1639 \nC1640 C1644 C1646 C1647 C1651 C1652 \nC1656 C1659 C1661 C1664 C1667 C1669 \nC1670 C1672 C1673 C1674 C1678 C1679 \nC1683 C1684 C1685 C1687 C1692 C1693 \nC1699 C1700 C1703 C1707 C1711 C1713 \nC1714 C1717 C1718 C1724 C1726 C1730 \nC1738 C1740 C1741 C1744 C1746 C1748 \nC1749 C1752 C1753 C1755 C1756 C1757 \nC1759 C1760 C1761 C1762 C1764 C1765 \nC1775 C1777 C1778 C1779 C1784 C1786 \nC1796 C1798 C1812 C1813 C1823 C1824 \nC1827 C1828 C1830 C1831 C1833 C1834 \nC1835 C1836 C1837 C1838 C1840 C1841 \nC1843 C1844 C1845 C1870 C1871 C1875 \nC1876 C1879 C1880 C1884 C1887 C1888 \nC1890 C1892 C1894 C1898 C1900 C1906 \nC1907 C1908 C1910 C1911 C1914 C1918 \nC1919 C1923 C1924 C1925 C1926 C1928 \nC1932 C1933 C1935 C1938 C1942 C1948 \nC1949 C1952 C1957 C1962 C1965 C1970 \nC1972 C1975 C1977 C1979 C1980 C1982 \nC1983 C1987 C1989 C1991 C1992 C1993 \nC1994 C1995 C1997 C1999 C2000 C2001 \nC2002 C2004 C2006 C2007 C2008 C2009 \nC2014 C2017 C2019 C2021 C2026 C2029 \nC2030 C2039 C2040 C2045 C2051 C2052 \nC2053 C2055 C2062 C2071 C2073 C2074 \nC2083 C2084 C2089 C2090 C2094 C2095 \nC2097 C2098 C2100 C2101 C2105 C2106 \nC2107 C2108 C2109 C2110 C2115 C2116 \nC2117 C2118 C2119 C2122 C2125 C2126 \nC2127 C2130 C2131 C2132 C2133 C2134 \nC2135 C2139 C2140 C2141 C2144 C2145 \nC2146 C2154 C2156 C2167 C2176 C2177 \nC2178 C2181 C2182 C2186 C2191 C2192 \nC2193 C2195 C2199 C2208 C2217 C2219 \nC2221 C2222 C2226 C2229 C2235 C2236 \nC2237 C2241 C2245 C2249 C2250 C2254 \nC2255 C2257 C2258 C2259 C2260 C2261 \nC2263 C2265 C2266 C2269 C2270 C2271 \nC2272 C2273 C2277 C2278 C2281 C2283 \nC2292 C2293 C2298 C2299 C2301 C2302 \nC2303 C2305 C2306 C2308 C2309 C2311 \nC2312 C2313 C2314 C2315 C2316 C2321 \nC2322 C2326 C2328 C2329 C2331 C2342 \nC2345 C2357 C2358 C2359 C2363 C2364 \nC2372 C2374 C2375 C2376 C2379 C2383 \nC2386 C2387 C2389 C2392 C2397 C2398 \nC2404 C2406 C2409 C2410 C2411 C2412 \nC2413 C2416 C2418 C2419 C2420 C2421 \nC2425 C2427 C2430 C2433 C2438 C2448 \nC2449 C2450 C2453 C2458 C2459 C2460 \nC2461 C2463 C2464 C2465 C2467 C2468 \nC2469 C2471 C2474 C2475 C2476 C2478 \nC2479 C2480 C2481 C2482 C2483 C2484 \nC2487 C2489 C2503 C2505 C2508 C2510 \nC2511 C2512 C2513 C2514 C2515 C2517 \nC2532 C2536 C2537 C2542 C2543 C2544 \nC2546 C2548 C2562 C2567 C2569 C2578 \nC2582 C2586 C2592 C2598 C2599 C2600 \nC2603 C2606 C2607 C2608 C2610 C2615 \nC2617 C2620 C2622 C2630 C2631 C2634 \nC2641 C2644 C2650 C2653 C2657 C2658 \nC2659 C2660 C2661 C2662 C2663 C2665 \nC2666 C2667 C2668 C2671 C2672 C2673 \nC2674 C2676 C2677 C2678 C2679 C2681 \nC2683 C2684 C2687 C2688 C2689 C2690 \nC2693 C2694 C2698 C2701 C2704 C2705 \nC2707 C2708 C2709 C2710 C2711 C2712 \nC2713 C2715 C2716 C2717 C2732 C2734 \nC2735 C2736 C2738 C2740 C2741 C2742 \nC2743 C2744 C2749 C2759 C2761 C2762 \nC2763 C2764 C2765 C2766 C2769 C2770 \nC2771 C2772 C2773 C2774 C2792 C2793 \nC2795 C2796 C2797 C2799 C2800 C2802 \nC2803 C2811 C2812 C2817 C2819 C2830 \nC2831 C2833 C2835 C2837 C2838 C2842 \nC2843 C2844 C2846 C2849 C2853 C2854 \nC2868 C2870 C2871 C2874 C2875 C2876 \nC2877 C2881 C2882 C2883 C2885 C2886 \nC2889 C2891 C2892 C2894 C2895 C2896 \nC2898 C2904 C2910 C2912 C2913 C2914 \nC2915 C2916 C2918 C2919 C2920 C2923 \nC2924 C2925 C2926 C2928 C2929 C2930 \nC2931 C2935 C2936 C2937 C2938 C2940 \nC2942 C2943 C2944 C2945 C2947 C2949 \nC2951 C2952 C2953 C2954 C2955 C2956 \nC2957 C2959 C2961 C2968 C2969 C2989 \nC2993 C2995 C2996 C2998 C2999 C3001 \nC3004 C3006 C3007 C3008 C3009 C3012 \nC3013 C3014 C3015 C3016 C3017 C3018 \nC3019 C3020 C3023 C3027 C3029 C3033 \nC3035 C3038 C3039 C3042 C3043 C3044 \nC3047 C3048 C3050 C3051 C3052 C3053 \nC3055 C3056 C3059 C3060 C3061 C3063 \nC3064 C3065 C3070 C3074 C3079 C3085 \nC3087 C3091 C3095 C3096 C3097 C3098 \nC3099 C3100 C3102 C3103 C3104 C3105 \nC3106 C3107 C3108 C3111 C3112 C3113 \nC3115 C3118 C3124 C3127 C3128 C3136 \nC3138 C3139 C3140 C3141 C3142 C3143 \nC3144 C3148 C3149 C3150 C3151 C3155 \nC3156 C3158 C3159 C3160 C3162 C3163 \nC3166 C3170 C3174 C3181 C3183 C3191 \nC3200 C3201 C3203 C3206 C3213 C3214 \nC3217 C3219 C3225 C3226 C3230 C3231 \nC3234 C3239 C3240 C3241 C3243 C3246 \nC3247 C3260 C3262 C3270 C3273 C3276 \nC3281 C3286 C3287 C3288 C3291 C3293 \nC3296 C3297 C3298 C3299 C3310 C3311 \nC3312 C3313 C3318 C3319 C3320 C3322 \nC3323 C3326 C3330 C3331 C3336 C3343 \nC3348 C3349 C3350 C3353 C3354 C3355 \nC3357 C3358 C3359 C3361 C3365 C3370 \nC3371 C3373 C3374 C3375 C3377 C3378 \nC3379 C3380 C3404 C3410 C3416 C3417 \nC3418 C3419 C3420 C3421 C3422 C3423 \nC3439 C3440 C3441 C3442 C3443 C3444 \nC3445 C3446 C3447 C3449 C3450 C3451 \nC3452 C3455 C3456 C3457 C3458 C3462 \nC3464 C3465 C3466 C3467 C3468 C3469 \nC3470 C3471 C3472 C3473 C3474 C3477 \nC3480 C3488 C3489 C3490 C3495 C3496 \nC3497 C3499 C3505 C3507 C3512 C3514 \nC3515 C3517 C3518 C3519 C3520 C3521 \nC3522 C3523 C3529 C3540 C3541 C3546 \nC3549 C3550 C3557 C3558 C3560 C3561 \nC3562 C3566 C3567 C3568 C3569 C3570 \nC3571 C3572 C3573 C3574 C3575 C3577 \nC3578 C3579 C3582 C3585 C3590 C3591 \nC3592 C3594 C3596 C3597 C3598 C3599 \nC3606 C3613 C3614 C3616 C3617 C3623 \nC3624 C3625 C3635 C3639 C3644 C3645 \nC3647 C3664 C3665 C3670 C3682 C3683 \nC3685 C3687 C3689 C3690 C3691 C3693 \nC3694 C3695 C3696 C3697 C3698 C3699 \nC3701 C3706 C3712 C3713 C3715 C3716 \nC3717 C3729 C3740 C3743 C3744 C3751 \nC3753 C3754 C3755 C3756 C3757 C3758 \nC3759 C3769 C3770 C3773 C3774 C3775 \nC3778 C3784 C3785 C3786 C3788 C3789 \nC3790 C3791 C3792 C3793 C3800 C3804 \nC3805 C3809 C3814 C3816 C3820 C3821 \nC3822 C3823 C3824 C3825 C3826 C3827 \nC3828 C3829 C3830 C3831 C3833 C3835 \nC3838 C3839 C3840 C3841 C3842 C3848 \nC3849 C3852 C3853 C3854 C3855 C3859 \nC3861 C3864 C3865 C3869 C3870 C3873 \nC3875 C3879 C3880 C3888 C3892 C3897 \nC3902 C3909 C3910 C3914 C3915 C3917 \nC3919 C3920 C3923 C3926 C3927 C3928 \nC3931 C3932 C3933 C3934 C3935 C3937 \nC3939 C3941 C3942 C3943 C3944 C3945 \nC3946 C3947 C3948 C3952 C3953 C3954 \nC3955 C3956 C3962 C3963 C3964 C3965 \nC3966 C3967 C3970 C3971 C3975 C3981 \nC3983 C3986 C3987 C3988 C3991 C3992 \nC3997 C4001 C4004 C4005 C4006 C4008 \nC4009 C4010 C4012 C4016 C4020 C4022 \nC4023 C4024 C4029 C4033 C4034 C4035 \nC4037 C4038 C4039 C4042 C4052 C4053 \nC4054 C4055 C4058 C4061 C4070 C4080 \nC4083 \n21009: C14_=_C15( C14 C15 ) C14_=_C17( C14 C17 ) C14_=_C18( C14 C18 ) C14_=_C20( C14 C20 ) C14_=_C23( C14 C23 ) \nC14_=_C24( C14 C24 ) C14_=_C89( C14 C89 ) C14_=_C105( C14 C105 ) C14_=_C127( C14 C127 ) C14_=_C149( C14 C149 ) C14_=_C166( C14 C166 ) \nC14_=_C202( C14 C202 ) C14_=_C253( C14 C253 ) C14_=_C284( C14 C284 ) C14_=_C332( C14 C332 ) C14_=_C1196( C14 C1196 ) C14_=_C3213( C14 C3213 ) \nC14_=_C3567( C14 C3567 ) C14_=_C3568( C14 C3568 ) C14_=_C3569( C14 C3569 ) C14_=_C3570( C14 C3570 ) C14_=_C3571( C14 C3571 ) C14_=_C3572( C14 C3572 ) \nC14_=_C3573( C14 C3573 ) C14_=_C3574( C14 C3574 ) C14_=_C3575( C14 C3575 ) C14_=_C3577( C14 C3577 ) C14_=_C3578( C14 C3578 ) C14_=_C3579( C14 C3579 ) \nC15_=_C17( C15 C17 ) C15_=_C18( C15 C18 ) C15_=_C20( C15 C20 ) C15_=_C23( C15 C23 ) C15_=_C24( C15 C24 ) C15_=_C90( C15 C90 ) \nC15_=_C106( C15 C106 ) C15_=_C203( C15 C203 ) C15_=_C333( C15 C333 ) C15_=_C3288( C15 C3288 ) C15_=_C3567( C15 C3567 ) C15_=_C3670( C15 C3670 ) \nC17_=_C18( C17 C18 ) C17_=_C20( C17 C20 ) C17_=_C23( C17 C23 ) C17_=_C24( C17 C24 ) C17_=_C92( C17 C92 ) C17_=_C111( C17 C111 ) \nC17_=_C208( C17 C208 ) C17_=_C336( C17 C336 ) C17_=_C1762( C17 C1762 ) C17_=_C1843( C17 C1843 ) C17_=_C2305( C17 C2305 ) C17_=_C3569( C17 C3569 ) \nC17_=_C3830( C17 C3830 ) C18_=_C20( C18 C20 ) C18_=_C23( C18 C23 ) C18_=_C24( C18 C24 ) C18_=_C131( C18 C131 ) C18_=_C150( C18 C150 ) \nC18_=_C167( C18 C167 ) C18_=_C254( C18 C254 ) C18_=_C285( C18 C285 ) C18_=_C926( C18 C926 ) C18_=_C2119( C18 C2119 ) C18_=_C2306( C18 C2306 ) \nC18_=_C2844( C18 C2844 ) C18_=_C3231( C18 C3231 ) C18_=_C3353( C18 C3353 ) C18_=_C3570( C18 C3570 ) C18_=_C3784( C18 C3784 ) C18_=_C3848( C18 C3848 ) \nC18_=_C3849( C18 C3849 ) C18_=_C3852( C18 C3852 ) C18_=_C3853( C18 C3853 ) C18_=_C3854( C18 C3854 ) C18_=_C3855( C18 C3855 ) C20_=_C23( C20 C23 ) \nC20_=_C24( C20 C24 ) C20_=_C112( C20 C112 ) C20_=_C133( C20 C133 ) C20_=_C224( C20 C224 ) C20_=_C242( C20 C242 ) C20_=_C302( C20 C302 ) \nC20_=_C3015( C20 C3015 ) C20_=_C3102( C20 C3102 ) C20_=_C3158( C20 C3158 ) C20_=_C3330( C20 C3330 ) C20_=_C3753( C20 C3753 ) C20_=_C3821( C20 C3821 ) \nC20_=_C3914( C20 C3914 ) C23_=_C24( C23 C24 ) C23_=_C113( C23 C113 ) C23_=_C136( C23 C136 ) C23_=_C225( C23 C225 ) C23_=_C243( C23 C243 ) \nC23_=_C303( C23 C303 ) C23_=_C1620( C23 C1620 ) C23_=_C2837( C23 C2837 ) C23_=_C3018( C23 C3018 ) C23_=_C3106( C23 C3106 ) C23_=_C3598( C23 C3598 ) \nC23_=_C3756( C23 C3756 ) C23_=_C3909( C23 C3909 ) C24_=_C94( C24 C94 ) C24_=_C115( C24 C115 ) C24_=_C211( C24 C211 ) C24_=_C340( C24 C340 ) \nC24_=_C1926( C24 C1926 ) C24_=_C2483( C24 C2483 ) C24_=_C3451( C24 C3451 ) C24_=_C3579( C24 C3579 ) C24_=_C3835( C24 C3835 ) C38_=_C40( C38 C40 ) \nC38_=_C42( C38 C42 ) C38_=_C43( C38 C43 ) C38_=_C44( C38 C44 ) C38_=_C45( C38 C45 ) C38_=_C47( C38 C47 ) C38_=_C234( C38 C234 ) \nC38_=_C266( C38 C266 ) C38_=_C325( C38 C325 ) C38_=_C356( C38 C356 ) C38_=_C612( C38 C612 ) C38_=_C617( C38 C617 ) C38_=_C618( C38 C618 ) \nC38_=_C620( C38 C620 ) C38_=_C627( C38 C627 ) C38_=_C631( C38 C631 ) C40_=_C42( C40 C42 ) C40_=_C43( C40 C43 ) C40_=_C44( C40 C44 ) \nC40_=_C45( C40 C45 ) C40_=_C47( C40 C47 ) C40_=_C162( C40 C162 ) C40_=_C201( C40 C201 ) C40_=_C218( C40 C218 ) C40_=_C236( C40 C236 ) \nC40_=_C249( C40 C249</w:t>
      </w:r>
    </w:p>
    <w:p>
      <w:pPr>
        <w:pStyle w:val="PreformattedText"/>
        <w:bidi w:val="0"/>
        <w:spacing w:before="0" w:after="0"/>
        <w:jc w:val="left"/>
        <w:rPr/>
      </w:pPr>
      <w:r>
        <w:rPr/>
        <w:t xml:space="preserve"> </w:t>
      </w:r>
      <w:r>
        <w:rPr/>
        <w:t>) C40_=_C348( C40 C348 ) C40_=_C718( C40 C718 ) C40_=_C892( C40 C892 ) C40_=_C2110( C40 C2110 ) C40_=_C2115( C40 C2115 ) \nC40_=_C2116( C40 C2116 ) C40_=_C2117( C40 C2117 ) C40_=_C2118( C40 C2118 ) C40_=_C2119( C40 C2119 ) C40_=_C2122( C40 C2122 ) C40_=_C2125( C40 C2125 ) \nC40_=_C2126( C40 C2126 ) C40_=_C2127( C40 C2127 ) C42_=_C43( C42 C43 ) C42_=_C44( C42 C44 ) C42_=_C45( C42 C45 ) C42_=_C47( C42 C47 ) \nC42_=_C240( C42 C240 ) C42_=_C274( C42 C274 ) C42_=_C331( C42 C331 ) C42_=_C365( C42 C365 ) C42_=_C981( C42 C981 ) C42_=_C1502( C42 C1502 ) \nC42_=_C2453( C42 C2453 ) C42_=_C2661( C42 C2661 ) C42_=_C2877( C42 C2877 ) C42_=_C3039( C42 C3039 ) C42_=_C3226( C42 C3226 ) C42_=_C3287( C42 C3287 ) \nC42_=_C3557( C42 C3557 ) C42_=_C3558( C42 C3558 ) C42_=_C3560( C42 C3560 ) C42_=_C3561( C42 C3561 ) C42_=_C3562( C42 C3562 ) C42_=_C3566( C42 C3566 ) \nC43_=_C44( C43 C44 ) C43_=_C45( C43 C45 ) C43_=_C47( C43 C47 ) C43_=_C107( C43 C107 ) C43_=_C128( C43 C128 ) C43_=_C204( C43 C204 ) \nC43_=_C299( C43 C299 ) C43_=_C315( C43 C315 ) C43_=_C1132( C43 C1132 ) C43_=_C1363( C43 C1363 ) C43_=_C2226( C43 C2226 ) C43_=_C2662( C43 C2662 ) \nC43_=_C3682( C43 C3682 ) C43_=_C3683( C43 C3683 ) C43_=_C3685( C43 C3685 ) C43_=_C3687( C43 C3687 ) C44_=_C45( C44 C45 ) C44_=_C47( C44 C47 ) \nC44_=_C108( C44 C108 ) C44_=_C129( C44 C129 ) C44_=_C205( C44 C205 ) C44_=_C300( C44 C300 ) C44_=_C316( C44 C316 ) C44_=_C2996( C44 C2996 ) \nC44_=_C3139( C44 C3139 ) C44_=_C3311( C44 C3311 ) C44_=_C3682( C44 C3682 ) C44_=_C3740( C44 C3740 ) C44_=_C3743( C44 C3743 ) C44_=_C3744( C44 C3744 ) \nC45_=_C47( C45 C47 ) C45_=_C109( C45 C109 ) C45_=_C130( C45 C130 ) C45_=_C206( C45 C206 ) C45_=_C301( C45 C301 ) C45_=_C318( C45 C318 ) \nC45_=_C3683( C45 C3683 ) C45_=_C3800( C45 C3800 ) C45_=_C3804( C45 C3804 ) C45_=_C3805( C45 C3805 ) C47_=_C114( C47 C114 ) C47_=_C137( C47 C137 ) \nC47_=_C209( C47 C209 ) C47_=_C304( C47 C304 ) C47_=_C320( C47 C320 ) C47_=_C3687( C47 C3687 ) C63_=_C65( C63 C65 ) C63_=_C66( C63 C66 ) \nC63_=_C67( C63 C67 ) C63_=_C68( C63 C68 ) C63_=_C70( C63 C70 ) C63_=_C181( C63 C181 ) C63_=_C267( C63 C267 ) C63_=_C294( C63 C294 ) \nC63_=_C310( C63 C310 ) C63_=_C344( C63 C344 ) C63_=_C358( C63 C358 ) C63_=_C483( C63 C483 ) C63_=_C1166( C63 C1166 ) C63_=_C1169( C63 C1169 ) \nC63_=_C1172( C63 C1172 ) C63_=_C1173( C63 C1173 ) C63_=_C1178( C63 C1178 ) C63_=_C1180( C63 C1180 ) C63_=_C1182( C63 C1182 ) C65_=_C66( C65 C66 ) \nC65_=_C67( C65 C67 ) C65_=_C68( C65 C68 ) C65_=_C70( C65 C70 ) C65_=_C184( C65 C184 ) C65_=_C270( C65 C270 ) C65_=_C295( C65 C295 ) \nC65_=_C312( C65 C312 ) C65_=_C346( C65 C346 ) C65_=_C361( C65 C361 ) C65_=_C589( C65 C589 ) C65_=_C1730( C65 C1730 ) C65_=_C1738( C65 C1738 ) \nC65_=_C1740( C65 C1740 ) C65_=_C1741( C65 C1741 ) C65_=_C1744( C65 C1744 ) C65_=_C1746( C65 C1746 ) C66_=_C67( C66 C67 ) C66_=_C68( C66 C68 ) \nC66_=_C70( C66 C70 ) C66_=_C85( C66 C85 ) C66_=_C145( C66 C145 ) C66_=_C163( C66 C163 ) C66_=_C219( C66 C219 ) C66_=_C250( C66 C250 ) \nC66_=_C280( C66 C280 ) C66_=_C1406( C66 C1406 ) C66_=_C1989( C66 C1989 ) C66_=_C2715( C66 C2715 ) C66_=_C2716( C66 C2716 ) C66_=_C2717( C66 C2717 ) \nC67_=_C68( C67 C68 ) C67_=_C70( C67 C70 ) C67_=_C186( C67 C186 ) C67_=_C272( C67 C272 ) C67_=_C296( C67 C296 ) C67_=_C314( C67 C314 ) \nC67_=_C349( C67 C349 ) C67_=_C364( C67 C364 ) C67_=_C2868( C67 C2868 ) C68_=_C70( C68 C70 ) C68_=_C86( C68 C86 ) C68_=_C146( C68 C146 ) \nC68_=_C164( C68 C164 ) C68_=_C220( C68 C220 ) C68_=_C251( C68 C251 ) C68_=_C281( C68 C281 ) C68_=_C805( C68 C805 ) C68_=_C1102( C68 C1102 ) \nC68_=_C1358( C68 C1358 ) C68_=_C1796( C68 C1796 ) C68_=_C2052( C68 C2052 ) C68_=_C2321( C68 C2321 ) C68_=_C2357( C68 C2357 ) C68_=_C2690( C68 C2690 ) \nC68_=_C2715( C68 C2715 ) C68_=_C2910( C68 C2910 ) C68_=_C2912( C68 C2912 ) C68_=_C2913( C68 C2913 ) C70_=_C88( C70 C88 ) C70_=_C148( C70 C148 ) \nC70_=_C165( C70 C165 ) C70_=_C223( C70 C223 ) C70_=_C252( C70 C252 ) C70_=_C283( C70 C283 ) C70_=_C1192( C70 C1192 ) C70_=_C1813( C70 C1813 ) \nC70_=_C2074( C70 C2074 ) C70_=_C2281( C70 C2281 ) C70_=_C2717( C70 C2717 ) C70_=_C3136( C70 C3136 ) C70_=_C3138( C70 C3138 ) C70_=_C3139( C70 C3139 ) \nC70_=_C3140( C70 C3140 ) C70_=_C3141( C70 C3141 ) C70_=_C3142( C70 C3142 ) C70_=_C3143( C70 C3143 ) C70_=_C3144( C70 C3144 ) C70_=_C3148( C70 C3148 ) \nC85_=_C86( C85 C86 ) C85_=_C88( C85 C88 ) C85_=_C89( C85 C89 ) C85_=_C90( C85 C90 ) C85_=_C92( C85 C92 ) C85_=_C94( C85 C94 ) \nC85_=_C145( C85 C145 ) C85_=_C163( C85 C163 ) C85_=_C219( C85 C219 ) C85_=_C250( C85 C250 ) C85_=_C280( C85 C280 ) C85_=_C1406( C85 C1406 ) \nC85_=_C1989( C85 C1989 ) C85_=_C2715( C85 C2715 ) C85_=_C2716( C85 C2716 ) C85_=_C2717( C85 C2717 ) C86_=_C88( C86 C88 ) C86_=_C89( C86 C89 ) \nC86_=_C90( C86 C90 ) C86_=_C92( C86 C92 ) C86_=_C94( C86 C94 ) C86_=_C146( C86 C146 ) C86_=_C164( C86 C164 ) C86_=_C220( C86 C220 ) \nC86_=_C251( C86 C251 ) C86_=_C281( C86 C281 ) C86_=_C805( C86 C805 ) C86_=_C1102( C86 C1102 ) C86_=_C1358( C86 C1358 ) C86_=_C1796( C86 C1796 ) \nC86_=_C2052( C86 C2052 ) C86_=_C2321( C86 C2321 ) C86_=_C2357( C86 C2357 ) C86_=_C2690( C86 C2690 ) C86_=_C2715( C86 C2715 ) C86_=_C2910( C86 C2910 ) \nC86_=_C2912( C86 C2912 ) C86_=_C2913( C86 C2913 ) C88_=_C89( C88 C89 ) C88_=_C90( C88 C90 ) C88_=_C92( C88 C92 ) C88_=_C94( C88 C94 ) \nC88_=_C148( C88 C148 ) C88_=_C165( C88 C165 ) C88_=_C223( C88 C223 ) C88_=_C252( C88 C252 ) C88_=_C283( C88 C283 ) C88_=_C1192( C88 C1192 ) \nC88_=_C1813( C88 C1813 ) C88_=_C2074( C88 C2074 ) C88_=_C2281( C88 C2281 ) C88_=_C2717( C88 C2717 ) C88_=_C3136( C88 C3136 ) C88_=_C3138( C88 C3138 ) \nC88_=_C3139( C88 C3139 ) C88_=_C3140( C88 C3140 ) C88_=_C3141( C88 C3141 ) C88_=_C3142( C88 C3142 ) C88_=_C3143( C88 C3143 ) C88_=_C3144( C88 C3144 ) \nC88_=_C3148( C88 C3148 ) C89_=_C90( C89 C90 ) C89_=_C92( C89 C92 ) C89_=_C94( C89 C94 ) C89_=_C105( C89 C105 ) C89_=_C127( C89 C127 ) \nC89_=_C149( C89 C149 ) C89_=_C166( C89 C166 ) C89_=_C202( C89 C202 ) C89_=_C253( C89 C253 ) C89_=_C284( C89 C284 ) C89_=_C332( C89 C332 ) \nC89_=_C1196( C89 C1196 ) C89_=_C3213( C89 C3213 ) C89_=_C3567( C89 C3567 ) C89_=_C3568( C89 C3568 ) C89_=_C3569( C89 C3569 ) C89_=_C3570( C89 C3570 ) \nC89_=_C3571( C89 C3571 ) C89_=_C3572( C89 C3572 ) C89_=_C3573( C89 C3573 ) C89_=_C3574( C89 C3574 ) C89_=_C3575( C89 C3575 ) C89_=_C3577( C89 C3577 ) \nC89_=_C3578( C89 C3578 ) C89_=_C3579( C89 C3579 ) C90_=_C92( C90 C92 ) C90_=_C94( C90 C94 ) C90_=_C106( C90 C106 ) C90_=_C203( C90 C203 ) \nC90_=_C333( C90 C333 ) C90_=_C3288( C90 C3288 ) C90_=_C3567( C90 C3567 ) C90_=_C3670( C90 C3670 ) C92_=_C94( C92 C94 ) C92_=_C111( C92 C111 ) \nC92_=_C208( C92 C208 ) C92_=_C336( C92 C336 ) C92_=_C1762( C92 C1762 ) C92_=_C1843( C92 C1843 ) C92_=_C2305( C92 C2305 ) C92_=_C3569( C92 C3569 ) \nC92_=_C3830( C92 C3830 ) C94_=_C115( C94 C115 ) C94_=_C211( C94 C211 ) C94_=_C340( C94 C340 ) C94_=_C1926( C94 C1926 ) C94_=_C2483( C94 C2483 ) \nC94_=_C3451( C94 C3451 ) C94_=_C3579( C94 C3579 ) C94_=_C3835( C94 C3835 ) C105_=_C106( C105 C106 ) C105_=_C107( C105 C107 ) C105_=_C108( C105 C108 ) \nC105_=_C109( C105 C109 ) C105_=_C111( C105 C111 ) C105_=_C112( C105 C112 ) C105_=_C113( C105 C113 ) C105_=_C114( C105 C114 ) C105_=_C115( C105 C115 ) \nC105_=_C127( C105 C127 ) C105_=_C149( C105 C149 ) C105_=_C166( C105 C166 ) C105_=_C202( C105 C202 ) C105_=_C253( C105 C253 ) C105_=_C284( C105 C284 ) \nC105_=_C332( C105 C332 ) C105_=_C1196( C105 C1196 ) C105_=_C3213( C105 C3213 ) C105_=_C3567( C105 C3567 ) C105_=_C3568( C105 C3568 ) C105_=_C3569( C105 C3569 ) \nC105_=_C3570( C105 C3570 ) C105_=_C3571( C105 C3571 ) C105_=_C3572( C105 C3572 ) C105_=_C3573( C105 C3573 ) C105_=_C3574( C105 C3574 ) C105_=_C3575( C105 C3575 ) \nC105_=_C3577( C105 C3577 ) C105_=_C3578( C105 C3578 ) C105_=_C3579( C105 C3579 ) C106_=_C107( C106 C107 ) C106_=_C108( C106 C108 ) C106_=_C109( C106 C109 ) \nC106_=_C111( C106 C111 ) C106_=_C112( C106 C112 ) C106_=_C113( C106 C113 ) C106_=_C114( C106 C114 ) C106_=_C115( C106 C115 ) C106_=_C203( C106 C203 ) \nC106_=_C333( C106 C333 ) C106_=_C3288( C106 C3288 ) C106_=_C3567( C106 C3567 ) C106_=_C3670( C106 C3670 ) C107_=_C108( C107 C108 ) C107_=_C109( C107 C109 ) \nC107_=_C111( C107 C111 ) C107_=_C112( C107 C112 ) C107_=_C113( C107 C113 ) C107_=_C114( C107 C114 ) C107_=_C115( C107 C115 ) C107_=_C128( C107 C128 ) \nC107_=_C204( C107 C204 ) C107_=_C299( C107 C299 ) C107_=_C315( C107 C315 ) C107_=_C1132( C107 C1132 ) C107_=_C1363( C107 C1363 ) C107_=_C2226( C107 C2226 ) \nC107_=_C2662( C107 C2662 ) C107_=_C3682( C107 C3682 ) C107_=_C3683( C107 C3683 ) C107_=_C3685( C107 C3685 ) C107_=_C3687( C107 C3687 ) C108_=_C109( C108 C109 ) \nC108_=_C111( C108 C111 ) C108_=_C112( C108 C112 ) C108_=_C113( C108 C113 ) C108_=_C114( C108 C114 ) C108_=_C115( C108 C115 ) C108_=_C129( C108 C129 ) \nC108_=_C205( C108 C205 ) C108_=_C300( C108 C300 ) C108_=_C316( C108 C316 ) C108_=_C2996( C108 C2996 ) C108_=_C3139( C108 C3139 ) C108_=_C3311( C108 C3311 ) \nC108_=_C3682( C108 C3682 ) C108_=_C3740( C108 C3740 ) C108_=_C3743( C108 C3743 ) C108_=_C3744( C108 C3744 ) C109_=_C111( C109 C111 ) C109_=_C112( C109 C112 ) \nC109_=_C113( C109 C113 ) C109_=_C114( C109 C114 ) C109_=_C115( C109 C115 ) C109_=_C130( C109 C130 ) C109_=_C206( C109 C206 ) C109_=_C301( C109 C301 ) \nC109_=_C318( C109 C318 ) C109_=_C3683( C109 C3683 ) C109_=_C3800( C109 C3800 ) C109_=_C3804( C109 C3804 ) C109_=_C3805( C109 C3805 ) C111_=_C112( C111 C112 ) \nC111_=_C113( C111 C113 ) C111_=_C114( C111 C114 ) C111_=_C115( C111 C115 ) C111_=_C208( C111 C208 ) C111_=_C336( C111 C336 ) C111_=_C1762( C111 C1762 ) \nC111_=_C1843( C111 C1843 ) C111_=_C2305( C111 C2305 ) C111_=_C3569( C111 C3569 ) C111_=_C3830( C111 C3830 ) C112_=_C113( C112 C113 ) C112_=_C114( C112 C114 ) \nC112_=_C115( C112 C115 ) C112_=_C133( C112 C133 ) C112_=_C224( C112 C224 ) C112_=_C242( C112 C242 ) C112_=_C302( C112 C302 ) C112_=_C3015( C112 C3015 ) \nC112_=_C3102( C112 C3102 ) C112_=_C3158( C112</w:t>
      </w:r>
    </w:p>
    <w:p>
      <w:pPr>
        <w:pStyle w:val="PreformattedText"/>
        <w:bidi w:val="0"/>
        <w:spacing w:before="0" w:after="0"/>
        <w:jc w:val="left"/>
        <w:rPr/>
      </w:pPr>
      <w:r>
        <w:rPr/>
        <w:t xml:space="preserve"> </w:t>
      </w:r>
      <w:r>
        <w:rPr/>
        <w:t>C3158 ) C112_=_C3330( C112 C3330 ) C112_=_C3753( C112 C3753 ) C112_=_C3821( C112 C3821 ) C112_=_C3914( C112 C3914 ) \nC113_=_C114( C113 C114 ) C113_=_C115( C113 C115 ) C113_=_C136( C113 C136 ) C113_=_C225( C113 C225 ) C113_=_C243( C113 C243 ) C113_=_C303( C113 C303 ) \nC113_=_C1620( C113 C1620 ) C113_=_C2837( C113 C2837 ) C113_=_C3018( C113 C3018 ) C113_=_C3106( C113 C3106 ) C113_=_C3598( C113 C3598 ) C113_=_C3756( C113 C3756 ) \nC113_=_C3909( C113 C3909 ) C114_=_C115( C114 C115 ) C114_=_C137( C114 C137 ) C114_=_C209( C114 C209 ) C114_=_C304( C114 C304 ) C114_=_C320( C114 C320 ) \nC114_=_C3687( C114 C3687 ) C115_=_C211( C115 C211 ) C115_=_C340( C115 C340 ) C115_=_C1926( C115 C1926 ) C115_=_C2483( C115 C2483 ) C115_=_C3451( C115 C3451 ) \nC115_=_C3579( C115 C3579 ) C115_=_C3835( C115 C3835 ) C127_=_C128( C127 C128 ) C127_=_C129( C127 C129 ) C127_=_C130( C127 C130 ) C127_=_C131( C127 C131 ) \nC127_=_C133( C127 C133 ) C127_=_C136( C127 C136 ) C127_=_C137( C127 C137 ) C127_=_C149( C127 C149 ) C127_=_C166( C127 C166 ) C127_=_C202( C127 C202 ) \nC127_=_C253( C127 C253 ) C127_=_C284( C127 C284 ) C127_=_C332( C127 C332 ) C127_=_C1196( C127 C1196 ) C127_=_C3213( C127 C3213 ) C127_=_C3567( C127 C3567 ) \nC127_=_C3568( C127 C3568 ) C127_=_C3569( C127 C3569 ) C127_=_C3570( C127 C3570 ) C127_=_C3571( C127 C3571 ) C127_=_C3572( C127 C3572 ) C127_=_C3573( C127 C3573 ) \nC127_=_C3574( C127 C3574 ) C127_=_C3575( C127 C3575 ) C127_=_C3577( C127 C3577 ) C127_=_C3578( C127 C3578 ) C127_=_C3579( C127 C3579 ) C128_=_C129( C128 C129 ) \nC128_=_C130( C128 C130 ) C128_=_C131( C128 C131 ) C128_=_C133( C128 C133 ) C128_=_C136( C128 C136 ) C128_=_C137( C128 C137 ) C128_=_C204( C128 C204 ) \nC128_=_C299( C128 C299 ) C128_=_C315( C128 C315 ) C128_=_C1132( C128 C1132 ) C128_=_C1363( C128 C1363 ) C128_=_C2226( C128 C2226 ) C128_=_C2662( C128 C2662 ) \nC128_=_C3682( C128 C3682 ) C128_=_C3683( C128 C3683 ) C128_=_C3685( C128 C3685 ) C128_=_C3687( C128 C3687 ) C129_=_C130( C129 C130 ) C129_=_C131( C129 C131 ) \nC129_=_C133( C129 C133 ) C129_=_C136( C129 C136 ) C129_=_C137( C129 C137 ) C129_=_C205( C129 C205 ) C129_=_C300( C129 C300 ) C129_=_C316( C129 C316 ) \nC129_=_C2996( C129 C2996 ) C129_=_C3139( C129 C3139 ) C129_=_C3311( C129 C3311 ) C129_=_C3682( C129 C3682 ) C129_=_C3740( C129 C3740 ) C129_=_C3743( C129 C3743 ) \nC129_=_C3744( C129 C3744 ) C130_=_C131( C130 C131 ) C130_=_C133( C130 C133 ) C130_=_C136( C130 C136 ) C130_=_C137( C130 C137 ) C130_=_C206( C130 C206 ) \nC130_=_C301( C130 C301 ) C130_=_C318( C130 C318 ) C130_=_C3683( C130 C3683 ) C130_=_C3800( C130 C3800 ) C130_=_C3804( C130 C3804 ) C130_=_C3805( C130 C3805 ) \nC131_=_C133( C131 C133 ) C131_=_C136( C131 C136 ) C131_=_C137( C131 C137 ) C131_=_C150( C131 C150 ) C131_=_C167( C131 C167 ) C131_=_C254( C131 C254 ) \nC131_=_C285( C131 C285 ) C131_=_C926( C131 C926 ) C131_=_C2119( C131 C2119 ) C131_=_C2306( C131 C2306 ) C131_=_C2844( C131 C2844 ) C131_=_C3231( C131 C3231 ) \nC131_=_C3353( C131 C3353 ) C131_=_C3570( C131 C3570 ) C131_=_C3784( C131 C3784 ) C131_=_C3848( C131 C3848 ) C131_=_C3849( C131 C3849 ) C131_=_C3852( C131 C3852 ) \nC131_=_C3853( C131 C3853 ) C131_=_C3854( C131 C3854 ) C131_=_C3855( C131 C3855 ) C133_=_C136( C133 C136 ) C133_=_C137( C133 C137 ) C133_=_C224( C133 C224 ) \nC133_=_C242( C133 C242 ) C133_=_C302( C133 C302 ) C133_=_C3015( C133 C3015 ) C133_=_C3102( C133 C3102 ) C133_=_C3158( C133 C3158 ) C133_=_C3330( C133 C3330 ) \nC133_=_C3753( C133 C3753 ) C133_=_C3821( C133 C3821 ) C133_=_C3914( C133 C3914 ) C136_=_C137( C136 C137 ) C136_=_C225( C136 C225 ) C136_=_C243( C136 C243 ) \nC136_=_C303( C136 C303 ) C136_=_C1620( C136 C1620 ) C136_=_C2837( C136 C2837 ) C136_=_C3018( C136 C3018 ) C136_=_C3106( C136 C3106 ) C136_=_C3598( C136 C3598 ) \nC136_=_C3756( C136 C3756 ) C136_=_C3909( C136 C3909 ) C137_=_C209( C137 C209 ) C137_=_C304( C137 C304 ) C137_=_C320( C137 C320 ) C137_=_C3687( C137 C3687 ) \nC145_=_C146( C145 C146 ) C145_=_C148( C145 C148 ) C145_=_C149( C145 C149 ) C145_=_C150( C145 C150 ) C145_=_C163( C145 C163 ) C145_=_C219( C145 C219 ) \nC145_=_C250( C145 C250 ) C145_=_C280( C145 C280 ) C145_=_C1406( C145 C1406 ) C145_=_C1989( C145 C1989 ) C145_=_C2715( C145 C2715 ) C145_=_C2716( C145 C2716 ) \nC145_=_C2717( C145 C2717 ) C146_=_C148( C146 C148 ) C146_=_C149( C146 C149 ) C146_=_C150( C146 C150 ) C146_=_C164( C146 C164 ) C146_=_C220( C146 C220 ) \nC146_=_C251( C146 C251 ) C146_=_C281( C146 C281 ) C146_=_C805( C146 C805 ) C146_=_C1102( C146 C1102 ) C146_=_C1358( C146 C1358 ) C146_=_C1796( C146 C1796 ) \nC146_=_C2052( C146 C2052 ) C146_=_C2321( C146 C2321 ) C146_=_C2357( C146 C2357 ) C146_=_C2690( C146 C2690 ) C146_=_C2715( C146 C2715 ) C146_=_C2910( C146 C2910 ) \nC146_=_C2912( C146 C2912 ) C146_=_C2913( C146 C2913 ) C148_=_C149( C148 C149 ) C148_=_C150( C148 C150 ) C148_=_C165( C148 C165 ) C148_=_C223( C148 C223 ) \nC148_=_C252( C148 C252 ) C148_=_C283( C148 C283 ) C148_=_C1192( C148 C1192 ) C148_=_C1813( C148 C1813 ) C148_=_C2074( C148 C2074 ) C148_=_C2281( C148 C2281 ) \nC148_=_C2717( C148 C2717 ) C148_=_C3136( C148 C3136 ) C148_=_C3138( C148 C3138 ) C148_=_C3139( C148 C3139 ) C148_=_C3140( C148 C3140 ) C148_=_C3141( C148 C3141 ) \nC148_=_C3142( C148 C3142 ) C148_=_C3143( C148 C3143 ) C148_=_C3144( C148 C3144 ) C148_=_C3148( C148 C3148 ) C149_=_C150( C149 C150 ) C149_=_C166( C149 C166 ) \nC149_=_C202( C149 C202 ) C149_=_C253( C149 C253 ) C149_=_C284( C149 C284 ) C149_=_C332( C149 C332 ) C149_=_C1196( C149 C1196 ) C149_=_C3213( C149 C3213 ) \nC149_=_C3567( C149 C3567 ) C149_=_C3568( C149 C3568 ) C149_=_C3569( C149 C3569 ) C149_=_C3570( C149 C3570 ) C149_=_C3571( C149 C3571 ) C149_=_C3572( C149 C3572 ) \nC149_=_C3573( C149 C3573 ) C149_=_C3574( C149 C3574 ) C149_=_C3575( C149 C3575 ) C149_=_C3577( C149 C3577 ) C149_=_C3578( C149 C3578 ) C149_=_C3579( C149 C3579 ) \nC150_=_C167( C150 C167 ) C150_=_C254( C150 C254 ) C150_=_C285( C150 C285 ) C150_=_C926( C150 C926 ) C150_=_C2119( C150 C2119 ) C150_=_C2306( C150 C2306 ) \nC150_=_C2844( C150 C2844 ) C150_=_C3231( C150 C3231 ) C150_=_C3353( C150 C3353 ) C150_=_C3570( C150 C3570 ) C150_=_C3784( C150 C3784 ) C150_=_C3848( C150 C3848 ) \nC150_=_C3849( C150 C3849 ) C150_=_C3852( C150 C3852 ) C150_=_C3853( C150 C3853 ) C150_=_C3854( C150 C3854 ) C150_=_C3855( C150 C3855 ) C162_=_C163( C162 C163 ) \nC162_=_C164( C162 C164 ) C162_=_C165( C162 C165 ) C162_=_C166( C162 C166 ) C162_=_C167( C162 C167 ) C162_=_C201( C162 C201 ) C162_=_C218( C162 C218 ) \nC162_=_C236( C162 C236 ) C162_=_C249( C162 C249 ) C162_=_C348( C162 C348 ) C162_=_C718( C162 C718 ) C162_=_C892( C162 C892 ) C162_=_C2110( C162 C2110 ) \nC162_=_C2115( C162 C2115 ) C162_=_C2116( C162 C2116 ) C162_=_C2117( C162 C2117 ) C162_=_C2118( C162 C2118 ) C162_=_C2119( C162 C2119 ) C162_=_C2122( C162 C2122 ) \nC162_=_C2125( C162 C2125 ) C162_=_C2126( C162 C2126 ) C162_=_C2127( C162 C2127 ) C163_=_C164( C163 C164 ) C163_=_C165( C163 C165 ) C163_=_C166( C163 C166 ) \nC163_=_C167( C163 C167 ) C163_=_C219( C163 C219 ) C163_=_C250( C163 C250 ) C163_=_C280( C163 C280 ) C163_=_C1406( C163 C1406 ) C163_=_C1989( C163 C1989 ) \nC163_=_C2715( C163 C2715 ) C163_=_C2716( C163 C2716 ) C163_=_C2717( C163 C2717 ) C164_=_C165( C164 C165 ) C164_=_C166( C164 C166 ) C164_=_C167( C164 C167 ) \nC164_=_C220( C164 C220 ) C164_=_C251( C164 C251 ) C164_=_C281( C164 C281 ) C164_=_C805( C164 C805 ) C164_=_C1102( C164 C1102 ) C164_=_C1358( C164 C1358 ) \nC164_=_C1796( C164 C1796 ) C164_=_C2052( C164 C2052 ) C164_=_C2321( C164 C2321 ) C164_=_C2357( C164 C2357 ) C164_=_C2690( C164 C2690 ) C164_=_C2715( C164 C2715 ) \nC164_=_C2910( C164 C2910 ) C164_=_C2912( C164 C2912 ) C164_=_C2913( C164 C2913 ) C165_=_C166( C165 C166 ) C165_=_C167( C165 C167 ) C165_=_C223( C165 C223 ) \nC165_=_C252( C165 C252 ) C165_=_C283( C165 C283 ) C165_=_C1192( C165 C1192 ) C165_=_C1813( C165 C1813 ) C165_=_C2074( C165 C2074 ) C165_=_C2281( C165 C2281 ) \nC165_=_C2717( C165 C2717 ) C165_=_C3136( C165 C3136 ) C165_=_C3138( C165 C3138 ) C165_=_C3139( C165 C3139 ) C165_=_C3140( C165 C3140 ) C165_=_C3141( C165 C3141 ) \nC165_=_C3142( C165 C3142 ) C165_=_C3143( C165 C3143 ) C165_=_C3144( C165 C3144 ) C165_=_C3148( C165 C3148 ) C166_=_C167( C166 C167 ) C166_=_C202( C166 C202 ) \nC166_=_C253( C166 C253 ) C166_=_C284( C166 C284 ) C166_=_C332( C166 C332 ) C166_=_C1196( C166 C1196 ) C166_=_C3213( C166 C3213 ) C166_=_C3567( C166 C3567 ) \nC166_=_C3568( C166 C3568 ) C166_=_C3569( C166 C3569 ) C166_=_C3570( C166 C3570 ) C166_=_C3571( C166 C3571 ) C166_=_C3572( C166 C3572 ) C166_=_C3573( C166 C3573 ) \nC166_=_C3574( C166 C3574 ) C166_=_C3575( C166 C3575 ) C166_=_C3577( C166 C3577 ) C166_=_C3578( C166 C3578 ) C166_=_C3579( C166 C3579 ) C167_=_C254( C167 C254 ) \nC167_=_C285( C167 C285 ) C167_=_C926( C167 C926 ) C167_=_C2119( C167 C2119 ) C167_=_C2306( C167 C2306 ) C167_=_C2844( C167 C2844 ) C167_=_C3231( C167 C3231 ) \nC167_=_C3353( C167 C3353 ) C167_=_C3570( C167 C3570 ) C167_=_C3784( C167 C3784 ) C167_=_C3848( C167 C3848 ) C167_=_C3849( C167 C3849 ) C167_=_C3852( C167 C3852 ) \nC167_=_C3853( C167 C3853 ) C167_=_C3854( C167 C3854 ) C167_=_C3855( C167 C3855 ) C180_=_C181( C180 C181 ) C180_=_C184( C180 C184 ) C180_=_C185( C180 C185 ) \nC180_=_C186( C180 C186 ) C180_=_C190( C180 C190 ) C180_=_C309( C180 C309 ) C180_=_C326( C180 C326 ) C180_=_C343( C180 C343 ) C180_=_C357( C180 C357 ) \nC180_=_C869( C180 C869 ) C180_=_C871( C180 C871 ) C180_=_C873( C180 C873 ) C180_=_C876( C180 C876 ) C180_=_C877( C180 C877 ) C180_=_C878( C180 C878 ) \nC180_=_C880( C180 C880 ) C180_=_C881( C180 C881 ) C180_=_C882( C180 C882 ) C180_=_C883( C180 C883 ) C180_=_C885( C180 C885 ) C180_=_C887( C180 C887 ) \nC181_=_C184( C181 C184 ) C181_=_C185( C181 C185 ) C181_=_C186( C181 C186 ) C181_=_C190( C181 C190 ) C181_=_C267( C181 C267 ) C181_=_C294( C181 C294 ) \nC181_=_C310( C181 C310 ) C181_=_C344( C181 C344 ) C181_=_C358( C181 C358 ) C181_=_C483( C181 C483 ) C181_=_C1166(</w:t>
      </w:r>
    </w:p>
    <w:p>
      <w:pPr>
        <w:pStyle w:val="PreformattedText"/>
        <w:bidi w:val="0"/>
        <w:spacing w:before="0" w:after="0"/>
        <w:jc w:val="left"/>
        <w:rPr/>
      </w:pPr>
      <w:r>
        <w:rPr/>
        <w:t xml:space="preserve"> </w:t>
      </w:r>
      <w:r>
        <w:rPr/>
        <w:t>C181 C1166 ) C181_=_C1169( C181 C1169 ) \nC181_=_C1172( C181 C1172 ) C181_=_C1173( C181 C1173 ) C181_=_C1178( C181 C1178 ) C181_=_C1180( C181 C1180 ) C181_=_C1182( C181 C1182 ) C184_=_C185( C184 C185 ) \nC184_=_C186( C184 C186 ) C184_=_C190( C184 C190 ) C184_=_C270( C184 C270 ) C184_=_C295( C184 C295 ) C184_=_C312( C184 C312 ) C184_=_C346( C184 C346 ) \nC184_=_C361( C184 C361 ) C184_=_C589( C184 C589 ) C184_=_C1730( C184 C1730 ) C184_=_C1738( C184 C1738 ) C184_=_C1740( C184 C1740 ) C184_=_C1741( C184 C1741 ) \nC184_=_C1744( C184 C1744 ) C184_=_C1746( C184 C1746 ) C185_=_C186( C185 C186 ) C185_=_C190( C185 C190 ) C185_=_C313( C185 C313 ) C185_=_C329( C185 C329 ) \nC185_=_C347( C185 C347 ) C185_=_C362( C185 C362 ) C185_=_C591( C185 C591 ) C185_=_C1511( C185 C1511 ) C185_=_C1928( C185 C1928 ) C185_=_C1932( C185 C1932 ) \nC185_=_C1933( C185 C1933 ) C185_=_C1935( C185 C1935 ) C185_=_C1938( C185 C1938 ) C185_=_C1942( C185 C1942 ) C186_=_C190( C186 C190 ) C186_=_C272( C186 C272 ) \nC186_=_C296( C186 C296 ) C186_=_C314( C186 C314 ) C186_=_C349( C186 C349 ) C186_=_C364( C186 C364 ) C186_=_C2868( C186 C2868 ) C190_=_C321( C190 C321 ) \nC190_=_C339( C190 C339 ) C190_=_C352( C190 C352 ) C190_=_C369( C190 C369 ) C190_=_C1530( C190 C1530 ) C190_=_C2854( C190 C2854 ) C190_=_C3792( C190 C3792 ) \nC190_=_C3947( C190 C3947 ) C190_=_C3956( C190 C3956 ) C201_=_C202( C201 C202 ) C201_=_C203( C201 C203 ) C201_=_C204( C201 C204 ) C201_=_C205( C201 C205 ) \nC201_=_C206( C201 C206 ) C201_=_C208( C201 C208 ) C201_=_C209( C201 C209 ) C201_=_C211( C201 C211 ) C201_=_C218( C201 C218 ) C201_=_C236( C201 C236 ) \nC201_=_C249( C201 C249 ) C201_=_C348( C201 C348 ) C201_=_C718( C201 C718 ) C201_=_C892( C201 C892 ) C201_=_C2110( C201 C2110 ) C201_=_C2115( C201 C2115 ) \nC201_=_C2116( C201 C2116 ) C201_=_C2117( C201 C2117 ) C201_=_C2118( C201 C2118 ) C201_=_C2119( C201 C2119 ) C201_=_C2122( C201 C2122 ) C201_=_C2125( C201 C2125 ) \nC201_=_C2126( C201 C2126 ) C201_=_C2127( C201 C2127 ) C202_=_C203( C202 C203 ) C202_=_C204( C202 C204 ) C202_=_C205( C202 C205 ) C202_=_C206( C202 C206 ) \nC202_=_C208( C202 C208 ) C202_=_C209( C202 C209 ) C202_=_C211( C202 C211 ) C202_=_C253( C202 C253 ) C202_=_C284( C202 C284 ) C202_=_C332( C202 C332 ) \nC202_=_C1196( C202 C1196 ) C202_=_C3213( C202 C3213 ) C202_=_C3567( C202 C3567 ) C202_=_C3568( C202 C3568 ) C202_=_C3569( C202 C3569 ) C202_=_C3570( C202 C3570 ) \nC202_=_C3571( C202 C3571 ) C202_=_C3572( C202 C3572 ) C202_=_C3573( C202 C3573 ) C202_=_C3574( C202 C3574 ) C202_=_C3575( C202 C3575 ) C202_=_C3577( C202 C3577 ) \nC202_=_C3578( C202 C3578 ) C202_=_C3579( C202 C3579 ) C203_=_C204( C203 C204 ) C203_=_C205( C203 C205 ) C203_=_C206( C203 C206 ) C203_=_C208( C203 C208 ) \nC203_=_C209( C203 C209 ) C203_=_C211( C203 C211 ) C203_=_C333( C203 C333 ) C203_=_C3288( C203 C3288 ) C203_=_C3567( C203 C3567 ) C203_=_C3670( C203 C3670 ) \nC204_=_C205( C204 C205 ) C204_=_C206( C204 C206 ) C204_=_C208( C204 C208 ) C204_=_C209( C204 C209 ) C204_=_C211( C204 C211 ) C204_=_C299( C204 C299 ) \nC204_=_C315( C204 C315 ) C204_=_C1132( C204 C1132 ) C204_=_C1363( C204 C1363 ) C204_=_C2226( C204 C2226 ) C204_=_C2662( C204 C2662 ) C204_=_C3682( C204 C3682 ) \nC204_=_C3683( C204 C3683 ) C204_=_C3685( C204 C3685 ) C204_=_C3687( C204 C3687 ) C205_=_C206( C205 C206 ) C205_=_C208( C205 C208 ) C205_=_C209( C205 C209 ) \nC205_=_C211( C205 C211 ) C205_=_C300( C205 C300 ) C205_=_C316( C205 C316 ) C205_=_C2996( C205 C2996 ) C205_=_C3139( C205 C3139 ) C205_=_C3311( C205 C3311 ) \nC205_=_C3682( C205 C3682 ) C205_=_C3740( C205 C3740 ) C205_=_C3743( C205 C3743 ) C205_=_C3744( C205 C3744 ) C206_=_C208( C206 C208 ) C206_=_C209( C206 C209 ) \nC206_=_C211( C206 C211 ) C206_=_C301( C206 C301 ) C206_=_C318( C206 C318 ) C206_=_C3683( C206 C3683 ) C206_=_C3800( C206 C3800 ) C206_=_C3804( C206 C3804 ) \nC206_=_C3805( C206 C3805 ) C208_=_C209( C208 C209 ) C208_=_C211( C208 C211 ) C208_=_C336( C208 C336 ) C208_=_C1762( C208 C1762 ) C208_=_C1843( C208 C1843 ) \nC208_=_C2305( C208 C2305 ) C208_=_C3569( C208 C3569 ) C208_=_C3830( C208 C3830 ) C209_=_C211( C209 C211 ) C209_=_C304( C209 C304 ) C209_=_C320( C209 C320 ) \nC209_=_C3687( C209 C3687 ) C211_=_C340( C211 C340 ) C211_=_C1926( C211 C1926 ) C211_=_C2483( C211 C2483 ) C211_=_C3451( C211 C3451 ) C211_=_C3579( C211 C3579 ) \nC211_=_C3835( C211 C3835 ) C218_=_C219( C218 C219 ) C218_=_C220( C218 C220 ) C218_=_C223( C218 C223 ) C218_=_C224( C218 C224 ) C218_=_C225( C218 C225 ) \nC218_=_C236( C218 C236 ) C218_=_C249( C218 C249 ) C218_=_C348( C218 C348 ) C218_=_C718( C218 C718 ) C218_=_C892( C218 C892 ) C218_=_C2110( C218 C2110 ) \nC218_=_C2115( C218 C2115 ) C218_=_C2116( C218 C2116 ) C218_=_C2117( C218 C2117 ) C218_=_C2118( C218 C2118 ) C218_=_C2119( C218 C2119 ) C218_=_C2122( C218 C2122 ) \nC218_=_C2125( C218 C2125 ) C218_=_C2126( C218 C2126 ) C218_=_C2127( C218 C2127 ) C219_=_C220( C219 C220 ) C219_=_C223( C219 C223 ) C219_=_C224( C219 C224 ) \nC219_=_C225( C219 C225 ) C219_=_C250( C219 C250 ) C219_=_C280( C219 C280 ) C219_=_C1406( C219 C1406 ) C219_=_C1989( C219 C1989 ) C219_=_C2715( C219 C2715 ) \nC219_=_C2716( C219 C2716 ) C219_=_C2717( C219 C2717 ) C220_=_C223( C220 C223 ) C220_=_C224( C220 C224 ) C220_=_C225( C220 C225 ) C220_=_C251( C220 C251 ) \nC220_=_C281( C220 C281 ) C220_=_C805( C220 C805 ) C220_=_C1102( C220 C1102 ) C220_=_C1358( C220 C1358 ) C220_=_C1796( C220 C1796 ) C220_=_C2052( C220 C2052 ) \nC220_=_C2321( C220 C2321 ) C220_=_C2357( C220 C2357 ) C220_=_C2690( C220 C2690 ) C220_=_C2715( C220 C2715 ) C220_=_C2910( C220 C2910 ) C220_=_C2912( C220 C2912 ) \nC220_=_C2913( C220 C2913 ) C223_=_C224( C223 C224 ) C223_=_C225( C223 C225 ) C223_=_C252( C223 C252 ) C223_=_C283( C223 C283 ) C223_=_C1192( C223 C1192 ) \nC223_=_C1813( C223 C1813 ) C223_=_C2074( C223 C2074 ) C223_=_C2281( C223 C2281 ) C223_=_C2717( C223 C2717 ) C223_=_C3136( C223 C3136 ) C223_=_C3138( C223 C3138 ) \nC223_=_C3139( C223 C3139 ) C223_=_C3140( C223 C3140 ) C223_=_C3141( C223 C3141 ) C223_=_C3142( C223 C3142 ) C223_=_C3143( C223 C3143 ) C223_=_C3144( C223 C3144 ) \nC223_=_C3148( C223 C3148 ) C224_=_C225( C224 C225 ) C224_=_C242( C224 C242 ) C224_=_C302( C224 C302 ) C224_=_C3015( C224 C3015 ) C224_=_C3102( C224 C3102 ) \nC224_=_C3158( C224 C3158 ) C224_=_C3330( C224 C3330 ) C224_=_C3753( C224 C3753 ) C224_=_C3821( C224 C3821 ) C224_=_C3914( C224 C3914 ) C225_=_C243( C225 C243 ) \nC225_=_C303( C225 C303 ) C225_=_C1620( C225 C1620 ) C225_=_C2837( C225 C2837 ) C225_=_C3018( C225 C3018 ) C225_=_C3106( C225 C3106 ) C225_=_C3598( C225 C3598 ) \nC225_=_C3756( C225 C3756 ) C225_=_C3909( C225 C3909 ) C234_=_C236( C234 C236 ) C234_=_C240( C234 C240 ) C234_=_C242( C234 C242 ) C234_=_C243( C234 C243 ) \nC234_=_C266( C234 C266 ) C234_=_C325( C234 C325 ) C234_=_C356( C234 C356 ) C234_=_C612( C234 C612 ) C234_=_C617( C234 C617 ) C234_=_C618( C234 C618 ) \nC234_=_C620( C234 C620 ) C234_=_C627( C234 C627 ) C234_=_C631( C234 C631 ) C236_=_C240( C236 C240 ) C236_=_C242( C236 C242 ) C236_=_C243( C236 C243 ) \nC236_=_C249( C236 C249 ) C236_=_C348( C236 C348 ) C236_=_C718( C236 C718 ) C236_=_C892( C236 C892 ) C236_=_C2110( C236 C2110 ) C236_=_C2115( C236 C2115 ) \nC236_=_C2116( C236 C2116 ) C236_=_C2117( C236 C2117 ) C236_=_C2118( C236 C2118 ) C236_=_C2119( C236 C2119 ) C236_=_C2122( C236 C2122 ) C236_=_C2125( C236 C2125 ) \nC236_=_C2126( C236 C2126 ) C236_=_C2127( C236 C2127 ) C240_=_C242( C240 C242 ) C240_=_C243( C240 C243 ) C240_=_C274( C240 C274 ) C240_=_C331( C240 C331 ) \nC240_=_C365( C240 C365 ) C240_=_C981( C240 C981 ) C240_=_C1502( C240 C1502 ) C240_=_C2453( C240 C2453 ) C240_=_C2661( C240 C2661 ) C240_=_C2877( C240 C2877 ) \nC240_=_C3039( C240 C3039 ) C240_=_C3226( C240 C3226 ) C240_=_C3287( C240 C3287 ) C240_=_C3557( C240 C3557 ) C240_=_C3558( C240 C3558 ) C240_=_C3560( C240 C3560 ) \nC240_=_C3561( C240 C3561 ) C240_=_C3562( C240 C3562 ) C240_=_C3566( C240 C3566 ) C242_=_C243( C242 C243 ) C242_=_C302( C242 C302 ) C242_=_C3015( C242 C3015 ) \nC242_=_C3102( C242 C3102 ) C242_=_C3158( C242 C3158 ) C242_=_C3330( C242 C3330 ) C242_=_C3753( C242 C3753 ) C242_=_C3821( C242 C3821 ) C242_=_C3914( C242 C3914 ) \nC243_=_C303( C243 C303 ) C243_=_C1620( C243 C1620 ) C243_=_C2837( C243 C2837 ) C243_=_C3018( C243 C3018 ) C243_=_C3106( C243 C3106 ) C243_=_C3598( C243 C3598 ) \nC243_=_C3756( C243 C3756 ) C243_=_C3909( C243 C3909 ) C249_=_C250( C249 C250 ) C249_=_C251( C249 C251 ) C249_=_C252( C249 C252 ) C249_=_C253( C249 C253 ) \nC249_=_C254( C249 C254 ) C249_=_C348( C249 C348 ) C249_=_C718( C249 C718 ) C249_=_C892( C249 C892 ) C249_=_C2110( C249 C2110 ) C249_=_C2115( C249 C2115 ) \nC249_=_C2116( C249 C2116 ) C249_=_C2117( C249 C2117 ) C249_=_C2118( C249 C2118 ) C249_=_C2119( C249 C2119 ) C249_=_C2122( C249 C2122 ) C249_=_C2125( C249 C2125 ) \nC249_=_C2126( C249 C2126 ) C249_=_C2127( C249 C2127 ) C250_=_C251( C250 C251 ) C250_=_C252( C250 C252 ) C250_=_C253( C250 C253 ) C250_=_C254( C250 C254 ) \nC250_=_C280( C250 C280 ) C250_=_C1406( C250 C1406 ) C250_=_C1989( C250 C1989 ) C250_=_C2715( C250 C2715 ) C250_=_C2716( C250 C2716 ) C250_=_C2717( C250 C2717 ) \nC251_=_C252( C251 C252 ) C251_=_C253( C251 C253 ) C251_=_C254( C251 C254 ) C251_=_C281( C251 C281 ) C251_=_C805( C251 C805 ) C251_=_C1102( C251 C1102 ) \nC251_=_C1358( C251 C1358 ) C251_=_C1796( C251 C1796 ) C251_=_C2052( C251 C2052 ) C251_=_C2321( C251 C2321 ) C251_=_C2357( C251 C2357 ) C251_=_C2690( C251 C2690 ) \nC251_=_C2715( C251 C2715 ) C251_=_C2910( C251 C2910 ) C251_=_C2912( C251 C2912 ) C251_=_C2913( C251 C2913 ) C252_=_C253( C252 C253 ) C252_=_C254( C252 C254 ) \nC252_=_C283( C252 C283 ) C252_=_C1192( C252 C1192 ) C252_=_C1813( C252 C1813 ) C252_=_C2074( C252 C2074 ) C252_=_C2281( C252 C2281 ) C252_=_C2717( C252 C2717 ) \nC252_=_C3136( C252 C3136 ) C252_=_C3138( C252 C3138 ) C252_=_C3139( C252 C3139 ) C252_=_C3140( C252 C3140 ) C252_=_C3141( C252 C3141 ) C252_=_C3142( C252 C3142 ) \nC252_=_C3143( C252</w:t>
      </w:r>
    </w:p>
    <w:p>
      <w:pPr>
        <w:pStyle w:val="PreformattedText"/>
        <w:bidi w:val="0"/>
        <w:spacing w:before="0" w:after="0"/>
        <w:jc w:val="left"/>
        <w:rPr/>
      </w:pPr>
      <w:r>
        <w:rPr/>
        <w:t xml:space="preserve"> </w:t>
      </w:r>
      <w:r>
        <w:rPr/>
        <w:t>C3143 ) C252_=_C3144( C252 C3144 ) C252_=_C3148( C252 C3148 ) C253_=_C254( C253 C254 ) C253_=_C284( C253 C284 ) C253_=_C332( C253 C332 ) \nC253_=_C1196( C253 C1196 ) C253_=_C3213( C253 C3213 ) C253_=_C3567( C253 C3567 ) C253_=_C3568( C253 C3568 ) C253_=_C3569( C253 C3569 ) C253_=_C3570( C253 C3570 ) \nC253_=_C3571( C253 C3571 ) C253_=_C3572( C253 C3572 ) C253_=_C3573( C253 C3573 ) C253_=_C3574( C253 C3574 ) C253_=_C3575( C253 C3575 ) C253_=_C3577( C253 C3577 ) \nC253_=_C3578( C253 C3578 ) C253_=_C3579( C253 C3579 ) C254_=_C285( C254 C285 ) C254_=_C926( C254 C926 ) C254_=_C2119( C254 C2119 ) C254_=_C2306( C254 C2306 ) \nC254_=_C2844( C254 C2844 ) C254_=_C3231( C254 C3231 ) C254_=_C3353( C254 C3353 ) C254_=_C3570( C254 C3570 ) C254_=_C3784( C254 C3784 ) C254_=_C3848( C254 C3848 ) \nC254_=_C3849( C254 C3849 ) C254_=_C3852( C254 C3852 ) C254_=_C3853( C254 C3853 ) C254_=_C3854( C254 C3854 ) C254_=_C3855( C254 C3855 ) C266_=_C267( C266 C267 ) \nC266_=_C270( C266 C270 ) C266_=_C272( C266 C272 ) C266_=_C274( C266 C274 ) C266_=_C325( C266 C325 ) C266_=_C356( C266 C356 ) C266_=_C612( C266 C612 ) \nC266_=_C617( C266 C617 ) C266_=_C618( C266 C618 ) C266_=_C620( C266 C620 ) C266_=_C627( C266 C627 ) C266_=_C631( C266 C631 ) C267_=_C270( C267 C270 ) \nC267_=_C272( C267 C272 ) C267_=_C274( C267 C274 ) C267_=_C294( C267 C294 ) C267_=_C310( C267 C310 ) C267_=_C344( C267 C344 ) C267_=_C358( C267 C358 ) \nC267_=_C483( C267 C483 ) C267_=_C1166( C267 C1166 ) C267_=_C1169( C267 C1169 ) C267_=_C1172( C267 C1172 ) C267_=_C1173( C267 C1173 ) C267_=_C1178( C267 C1178 ) \nC267_=_C1180( C267 C1180 ) C267_=_C1182( C267 C1182 ) C270_=_C272( C270 C272 ) C270_=_C274( C270 C274 ) C270_=_C295( C270 C295 ) C270_=_C312( C270 C312 ) \nC270_=_C346( C270 C346 ) C270_=_C361( C270 C361 ) C270_=_C589( C270 C589 ) C270_=_C1730( C270 C1730 ) C270_=_C1738( C270 C1738 ) C270_=_C1740( C270 C1740 ) \nC270_=_C1741( C270 C1741 ) C270_=_C1744( C270 C1744 ) C270_=_C1746( C270 C1746 ) C272_=_C274( C272 C274 ) C272_=_C296( C272 C296 ) C272_=_C314( C272 C314 ) \nC272_=_C349( C272 C349 ) C272_=_C364( C272 C364 ) C272_=_C2868( C272 C2868 ) C274_=_C331( C274 C331 ) C274_=_C365( C274 C365 ) C274_=_C981( C274 C981 ) \nC274_=_C1502( C274 C1502 ) C274_=_C2453( C274 C2453 ) C274_=_C2661( C274 C2661 ) C274_=_C2877( C274 C2877 ) C274_=_C3039( C274 C3039 ) C274_=_C3226( C274 C3226 ) \nC274_=_C3287( C274 C3287 ) C274_=_C3557( C274 C3557 ) C274_=_C3558( C274 C3558 ) C274_=_C3560( C274 C3560 ) C274_=_C3561( C274 C3561 ) C274_=_C3562( C274 C3562 ) \nC274_=_C3566( C274 C3566 ) C280_=_C281( C280 C281 ) C280_=_C283( C280 C283 ) C280_=_C284( C280 C284 ) C280_=_C285( C280 C285 ) C280_=_C1406( C280 C1406 ) \nC280_=_C1989( C280 C1989 ) C280_=_C2715( C280 C2715 ) C280_=_C2716( C280 C2716 ) C280_=_C2717( C280 C2717 ) C281_=_C283( C281 C283 ) C281_=_C284( C281 C284 ) \nC281_=_C285( C281 C285 ) C281_=_C805( C281 C805 ) C281_=_C1102( C281 C1102 ) C281_=_C1358( C281 C1358 ) C281_=_C1796( C281 C1796 ) C281_=_C2052( C281 C2052 ) \nC281_=_C2321( C281 C2321 ) C281_=_C2357( C281 C2357 ) C281_=_C2690( C281 C2690 ) C281_=_C2715( C281 C2715 ) C281_=_C2910( C281 C2910 ) C281_=_C2912( C281 C2912 ) \nC281_=_C2913( C281 C2913 ) C283_=_C284( C283 C284 ) C283_=_C285( C283 C285 ) C283_=_C1192( C283 C1192 ) C283_=_C1813( C283 C1813 ) C283_=_C2074( C283 C2074 ) \nC283_=_C2281( C283 C2281 ) C283_=_C2717( C283 C2717 ) C283_=_C3136( C283 C3136 ) C283_=_C3138( C283 C3138 ) C283_=_C3139( C283 C3139 ) C283_=_C3140( C283 C3140 ) \nC283_=_C3141( C283 C3141 ) C283_=_C3142( C283 C3142 ) C283_=_C3143( C283 C3143 ) C283_=_C3144( C283 C3144 ) C283_=_C3148( C283 C3148 ) C284_=_C285( C284 C285 ) \nC284_=_C332( C284 C332 ) C284_=_C1196( C284 C1196 ) C284_=_C3213( C284 C3213 ) C284_=_C3567( C284 C3567 ) C284_=_C3568( C284 C3568 ) C284_=_C3569( C284 C3569 ) \nC284_=_C3570( C284 C3570 ) C284_=_C3571( C284 C3571 ) C284_=_C3572( C284 C3572 ) C284_=_C3573( C284 C3573 ) C284_=_C3574( C284 C3574 ) C284_=_C3575( C284 C3575 ) \nC284_=_C3577( C284 C3577 ) C284_=_C3578( C284 C3578 ) C284_=_C3579( C284 C3579 ) C285_=_C926( C285 C926 ) C285_=_C2119( C285 C2119 ) C285_=_C2306( C285 C2306 ) \nC285_=_C2844( C285 C2844 ) C285_=_C3231( C285 C3231 ) C285_=_C3353( C285 C3353 ) C285_=_C3570( C285 C3570 ) C285_=_C3784( C285 C3784 ) C285_=_C3848( C285 C3848 ) \nC285_=_C3849( C285 C3849 ) C285_=_C3852( C285 C3852 ) C285_=_C3853( C285 C3853 ) C285_=_C3854( C285 C3854 ) C285_=_C3855( C285 C3855 ) C294_=_C295( C294 C295 ) \nC294_=_C296( C294 C296 ) C294_=_C299( C294 C299 ) C294_=_C300( C294 C300 ) C294_=_C301( C294 C301 ) C294_=_C302( C294 C302 ) C294_=_C303( C294 C303 ) \nC294_=_C304( C294 C304 ) C294_=_C310( C294 C310 ) C294_=_C344( C294 C344 ) C294_=_C358( C294 C358 ) C294_=_C483( C294 C483 ) C294_=_C1166( C294 C1166 ) \nC294_=_C1169( C294 C1169 ) C294_=_C1172( C294 C1172 ) C294_=_C1173( C294 C1173 ) C294_=_C1178( C294 C1178 ) C294_=_C1180( C294 C1180 ) C294_=_C1182( C294 C1182 ) \nC295_=_C296( C295 C296 ) C295_=_C299( C295 C299 ) C295_=_C300( C295 C300 ) C295_=_C301( C295 C301 ) C295_=_C302( C295 C302 ) C295_=_C303( C295 C303 ) \nC295_=_C304( C295 C304 ) C295_=_C312( C295 C312 ) C295_=_C346( C295 C346 ) C295_=_C361( C295 C361 ) C295_=_C589( C295 C589 ) C295_=_C1730( C295 C1730 ) \nC295_=_C1738( C295 C1738 ) C295_=_C1740( C295 C1740 ) C295_=_C1741( C295 C1741 ) C295_=_C1744( C295 C1744 ) C295_=_C1746( C295 C1746 ) C296_=_C299( C296 C299 ) \nC296_=_C300( C296 C300 ) C296_=_C301( C296 C301 ) C296_=_C302( C296 C302 ) C296_=_C303( C296 C303 ) C296_=_C304( C296 C304 ) C296_=_C314( C296 C314 ) \nC296_=_C349( C296 C349 ) C296_=_C364( C296 C364 ) C296_=_C2868( C296 C2868 ) C299_=_C300( C299 C300 ) C299_=_C301( C299 C301 ) C299_=_C302( C299 C302 ) \nC299_=_C303( C299 C303 ) C299_=_C304( C299 C304 ) C299_=_C315( C299 C315 ) C299_=_C1132( C299 C1132 ) C299_=_C1363( C299 C1363 ) C299_=_C2226( C299 C2226 ) \nC299_=_C2662( C299 C2662 ) C299_=_C3682( C299 C3682 ) C299_=_C3683( C299 C3683 ) C299_=_C3685( C299 C3685 ) C299_=_C3687( C299 C3687 ) C300_=_C301( C300 C301 ) \nC300_=_C302( C300 C302 ) C300_=_C303( C300 C303 ) C300_=_C304( C300 C304 ) C300_=_C316( C300 C316 ) C300_=_C2996( C300 C2996 ) C300_=_C3139( C300 C3139 ) \nC300_=_C3311( C300 C3311 ) C300_=_C3682( C300 C3682 ) C300_=_C3740( C300 C3740 ) C300_=_C3743( C300 C3743 ) C300_=_C3744( C300 C3744 ) C301_=_C302( C301 C302 ) \nC301_=_C303( C301 C303 ) C301_=_C304( C301 C304 ) C301_=_C318( C301 C318 ) C301_=_C3683( C301 C3683 ) C301_=_C3800( C301 C3800 ) C301_=_C3804( C301 C3804 ) \nC301_=_C3805( C301 C3805 ) C302_=_C303( C302 C303 ) C302_=_C304( C302 C304 ) C302_=_C3015( C302 C3015 ) C302_=_C3102( C302 C3102 ) C302_=_C3158( C302 C3158 ) \nC302_=_C3330( C302 C3330 ) C302_=_C3753( C302 C3753 ) C302_=_C3821( C302 C3821 ) C302_=_C3914( C302 C3914 ) C303_=_C304( C303 C304 ) C303_=_C1620( C303 C1620 ) \nC303_=_C2837( C303 C2837 ) C303_=_C3018( C303 C3018 ) C303_=_C3106( C303 C3106 ) C303_=_C3598( C303 C3598 ) C303_=_C3756( C303 C3756 ) C303_=_C3909( C303 C3909 ) \nC304_=_C320( C304 C320 ) C304_=_C3687( C304 C3687 ) C309_=_C310( C309 C310 ) C309_=_C312( C309 C312 ) C309_=_C313( C309 C313 ) C309_=_C314( C309 C314 ) \nC309_=_C315( C309 C315 ) C309_=_C316( C309 C316 ) C309_=_C318( C309 C318 ) C309_=_C320( C309 C320 ) C309_=_C321( C309 C321 ) C309_=_C326( C309 C326 ) \nC309_=_C343( C309 C343 ) C309_=_C357( C309 C357 ) C309_=_C869( C309 C869 ) C309_=_C871( C309 C871 ) C309_=_C873( C309 C873 ) C309_=_C876( C309 C876 ) \nC309_=_C877( C309 C877 ) C309_=_C878( C309 C878 ) C309_=_C880( C309 C880 ) C309_=_C881( C309 C881 ) C309_=_C882( C309 C882 ) C309_=_C883( C309 C883 ) \nC309_=_C885( C309 C885 ) C309_=_C887( C309 C887 ) C310_=_C312( C310 C312 ) C310_=_C313( C310 C313 ) C310_=_C314( C310 C314 ) C310_=_C315( C310 C315 ) \nC310_=_C316( C310 C316 ) C310_=_C318( C310 C318 ) C310_=_C320( C310 C320 ) C310_=_C321( C310 C321 ) C310_=_C344( C310 C344 ) C310_=_C358( C310 C358 ) \nC310_=_C483( C310 C483 ) C310_=_C1166( C310 C1166 ) C310_=_C1169( C310 C1169 ) C310_=_C1172( C310 C1172 ) C310_=_C1173( C310 C1173 ) C310_=_C1178( C310 C1178 ) \nC310_=_C1180( C310 C1180 ) C310_=_C1182( C310 C1182 ) C312_=_C313( C312 C313 ) C312_=_C314( C312 C314 ) C312_=_C315( C312 C315 ) C312_=_C316( C312 C316 ) \nC312_=_C318( C312 C318 ) C312_=_C320( C312 C320 ) C312_=_C321( C312 C321 ) C312_=_C346( C312 C346 ) C312_=_C361( C312 C361 ) C312_=_C589( C312 C589 ) \nC312_=_C1730( C312 C1730 ) C312_=_C1738( C312 C1738 ) C312_=_C1740( C312 C1740 ) C312_=_C1741( C312 C1741 ) C312_=_C1744( C312 C1744 ) C312_=_C1746( C312 C1746 ) \nC313_=_C314( C313 C314 ) C313_=_C315( C313 C315 ) C313_=_C316( C313 C316 ) C313_=_C318( C313 C318 ) C313_=_C320( C313 C320 ) C313_=_C321( C313 C321 ) \nC313_=_C329( C313 C329 ) C313_=_C347( C313 C347 ) C313_=_C362( C313 C362 ) C313_=_C591( C313 C591 ) C313_=_C1511( C313 C1511 ) C313_=_C1928( C313 C1928 ) \nC313_=_C1932( C313 C1932 ) C313_=_C1933( C313 C1933 ) C313_=_C1935( C313 C1935 ) C313_=_C1938( C313 C1938 ) C313_=_C1942( C313 C1942 ) C314_=_C315( C314 C315 ) \nC314_=_C316( C314 C316 ) C314_=_C318( C314 C318 ) C314_=_C320( C314 C320 ) C314_=_C321( C314 C321 ) C314_=_C349( C314 C349 ) C314_=_C364( C314 C364 ) \nC314_=_C2868( C314 C2868 ) C315_=_C316( C315 C316 ) C315_=_C318( C315 C318 ) C315_=_C320( C315 C320 ) C315_=_C321( C315 C321 ) C315_=_C1132( C315 C1132 ) \nC315_=_C1363( C315 C1363 ) C315_=_C2226( C315 C2226 ) C315_=_C2662( C315 C2662 ) C315_=_C3682( C315 C3682 ) C315_=_C3683( C315 C3683 ) C315_=_C3685( C315 C3685 ) \nC315_=_C3687( C315 C3687 ) C316_=_C318( C316 C318 ) C316_=_C320( C316 C320 ) C316_=_C321( C316 C321 ) C316_=_C2996( C316 C2996 ) C316_=_C3139( C316 C3139 ) \nC316_=_C3311( C316 C3311 ) C316_=_C3682( C316 C3682 ) C316_=_C3740( C316 C3740 ) C316_=_C3743( C316 C3743 ) C316_=_C3744( C316 C3744 ) C318_=_C320( C318 C320 ) \nC318_=_C321( C318 C321 ) C318_=_C3683( C318 C3683 ) C318_=_C3800( C318 C3800 ) C318_=_C3804( C318 C3804</w:t>
      </w:r>
    </w:p>
    <w:p>
      <w:pPr>
        <w:pStyle w:val="PreformattedText"/>
        <w:bidi w:val="0"/>
        <w:spacing w:before="0" w:after="0"/>
        <w:jc w:val="left"/>
        <w:rPr/>
      </w:pPr>
      <w:r>
        <w:rPr/>
        <w:t xml:space="preserve"> </w:t>
      </w:r>
      <w:r>
        <w:rPr/>
        <w:t>) C318_=_C3805( C318 C3805 ) C320_=_C321( C320 C321 ) \nC320_=_C3687( C320 C3687 ) C321_=_C339( C321 C339 ) C321_=_C352( C321 C352 ) C321_=_C369( C321 C369 ) C321_=_C1530( C321 C1530 ) C321_=_C2854( C321 C2854 ) \nC321_=_C3792( C321 C3792 ) C321_=_C3947( C321 C3947 ) C321_=_C3956( C321 C3956 ) C325_=_C326( C325 C326 ) C325_=_C329( C325 C329 ) C325_=_C331( C325 C331 ) \nC325_=_C332( C325 C332 ) C325_=_C333( C325 C333 ) C325_=_C336( C325 C336 ) C325_=_C339( C325 C339 ) C325_=_C340( C325 C340 ) C325_=_C356( C325 C356 ) \nC325_=_C612( C325 C612 ) C325_=_C617( C325 C617 ) C325_=_C618( C325 C618 ) C325_=_C620( C325 C620 ) C325_=_C627( C325 C627 ) C325_=_C631( C325 C631 ) \nC326_=_C329( C326 C329 ) C326_=_C331( C326 C331 ) C326_=_C332( C326 C332 ) C326_=_C333( C326 C333 ) C326_=_C336( C326 C336 ) C326_=_C339( C326 C339 ) \nC326_=_C340( C326 C340 ) C326_=_C343( C326 C343 ) C326_=_C357( C326 C357 ) C326_=_C869( C326 C869 ) C326_=_C871( C326 C871 ) C326_=_C873( C326 C873 ) \nC326_=_C876( C326 C876 ) C326_=_C877( C326 C877 ) C326_=_C878( C326 C878 ) C326_=_C880( C326 C880 ) C326_=_C881( C326 C881 ) C326_=_C882( C326 C882 ) \nC326_=_C883( C326 C883 ) C326_=_C885( C326 C885 ) C326_=_C887( C326 C887 ) C329_=_C331( C329 C331 ) C329_=_C332( C329 C332 ) C329_=_C333( C329 C333 ) \nC329_=_C336( C329 C336 ) C329_=_C339( C329 C339 ) C329_=_C340( C329 C340 ) C329_=_C347( C329 C347 ) C329_=_C362( C329 C362 ) C329_=_C591( C329 C591 ) \nC329_=_C1511( C329 C1511 ) C329_=_C1928( C329 C1928 ) C329_=_C1932( C329 C1932 ) C329_=_C1933( C329 C1933 ) C329_=_C1935( C329 C1935 ) C329_=_C1938( C329 C1938 ) \nC329_=_C1942( C329 C1942 ) C331_=_C332( C331 C332 ) C331_=_C333( C331 C333 ) C331_=_C336( C331 C336 ) C331_=_C339( C331 C339 ) C331_=_C340( C331 C340 ) \nC331_=_C365( C331 C365 ) C331_=_C981( C331 C981 ) C331_=_C1502( C331 C1502 ) C331_=_C2453( C331 C2453 ) C331_=_C2661( C331 C2661 ) C331_=_C2877( C331 C2877 ) \nC331_=_C3039( C331 C3039 ) C331_=_C3226( C331 C3226 ) C331_=_C3287( C331 C3287 ) C331_=_C3557( C331 C3557 ) C331_=_C3558( C331 C3558 ) C331_=_C3560( C331 C3560 ) \nC331_=_C3561( C331 C3561 ) C331_=_C3562( C331 C3562 ) C331_=_C3566( C331 C3566 ) C332_=_C333( C332 C333 ) C332_=_C336( C332 C336 ) C332_=_C339( C332 C339 ) \nC332_=_C340( C332 C340 ) C332_=_C1196( C332 C1196 ) C332_=_C3213( C332 C3213 ) C332_=_C3567( C332 C3567 ) C332_=_C3568( C332 C3568 ) C332_=_C3569( C332 C3569 ) \nC332_=_C3570( C332 C3570 ) C332_=_C3571( C332 C3571 ) C332_=_C3572( C332 C3572 ) C332_=_C3573( C332 C3573 ) C332_=_C3574( C332 C3574 ) C332_=_C3575( C332 C3575 ) \nC332_=_C3577( C332 C3577 ) C332_=_C3578( C332 C3578 ) C332_=_C3579( C332 C3579 ) C333_=_C336( C333 C336 ) C333_=_C339( C333 C339 ) C333_=_C340( C333 C340 ) \nC333_=_C3288( C333 C3288 ) C333_=_C3567( C333 C3567 ) C333_=_C3670( C333 C3670 ) C336_=_C339( C336 C339 ) C336_=_C340( C336 C340 ) C336_=_C1762( C336 C1762 ) \nC336_=_C1843( C336 C1843 ) C336_=_C2305( C336 C2305 ) C336_=_C3569( C336 C3569 ) C336_=_C3830( C336 C3830 ) C339_=_C340( C339 C340 ) C339_=_C352( C339 C352 ) \nC339_=_C369( C339 C369 ) C339_=_C1530( C339 C1530 ) C339_=_C2854( C339 C2854 ) C339_=_C3792( C339 C3792 ) C339_=_C3947( C339 C3947 ) C339_=_C3956( C339 C3956 ) \nC340_=_C1926( C340 C1926 ) C340_=_C2483( C340 C2483 ) C340_=_C3451( C340 C3451 ) C340_=_C3579( C340 C3579 ) C340_=_C3835( C340 C3835 ) C343_=_C344( C343 C344 ) \nC343_=_C346( C343 C346 ) C343_=_C347( C343 C347 ) C343_=_C348( C343 C348 ) C343_=_C349( C343 C349 ) C343_=_C352( C343 C352 ) C343_=_C357( C343 C357 ) \nC343_=_C869( C343 C869 ) C343_=_C871( C343 C871 ) C343_=_C873( C343 C873 ) C343_=_C876( C343 C876 ) C343_=_C877( C343 C877 ) C343_=_C878( C343 C878 ) \nC343_=_C880( C343 C880 ) C343_=_C881( C343 C881 ) C343_=_C882( C343 C882 ) C343_=_C883( C343 C883 ) C343_=_C885( C343 C885 ) C343_=_C887( C343 C887 ) \nC344_=_C346( C344 C346 ) C344_=_C347( C344 C347 ) C344_=_C348( C344 C348 ) C344_=_C349( C344 C349 ) C344_=_C352( C344 C352 ) C344_=_C358( C344 C358 ) \nC344_=_C483( C344 C483 ) C344_=_C1166( C344 C1166 ) C344_=_C1169( C344 C1169 ) C344_=_C1172( C344 C1172 ) C344_=_C1173( C344 C1173 ) C344_=_C1178( C344 C1178 ) \nC344_=_C1180( C344 C1180 ) C344_=_C1182( C344 C1182 ) C346_=_C347( C346 C347 ) C346_=_C348( C346 C348 ) C346_=_C349( C346 C349 ) C346_=_C352( C346 C352 ) \nC346_=_C361( C346 C361 ) C346_=_C589( C346 C589 ) C346_=_C1730( C346 C1730 ) C346_=_C1738( C346 C1738 ) C346_=_C1740( C346 C1740 ) C346_=_C1741( C346 C1741 ) \nC346_=_C1744( C346 C1744 ) C346_=_C1746( C346 C1746 ) C347_=_C348( C347 C348 ) C347_=_C349( C347 C349 ) C347_=_C352( C347 C352 ) C347_=_C362( C347 C362 ) \nC347_=_C591( C347 C591 ) C347_=_C1511( C347 C1511 ) C347_=_C1928( C347 C1928 ) C347_=_C1932( C347 C1932 ) C347_=_C1933( C347 C1933 ) C347_=_C1935( C347 C1935 ) \nC347_=_C1938( C347 C1938 ) C347_=_C1942( C347 C1942 ) C348_=_C349( C348 C349 ) C348_=_C352( C348 C352 ) C348_=_C718( C348 C718 ) C348_=_C892( C348 C892 ) \nC348_=_C2110( C348 C2110 ) C348_=_C2115( C348 C2115 ) C348_=_C2116( C348 C2116 ) C348_=_C2117( C348 C2117 ) C348_=_C2118( C348 C2118 ) C348_=_C2119( C348 C2119 ) \nC348_=_C2122( C348 C2122 ) C348_=_C2125( C348 C2125 ) C348_=_C2126( C348 C2126 ) C348_=_C2127( C348 C2127 ) C349_=_C352( C349 C352 ) C349_=_C364( C349 C364 ) \nC349_=_C2868( C349 C2868 ) C352_=_C369( C352 C369 ) C352_=_C1530( C352 C1530 ) C352_=_C2854( C352 C2854 ) C352_=_C3792( C352 C3792 ) C352_=_C3947( C352 C3947 ) \nC352_=_C3956( C352 C3956 ) C356_=_C357( C356 C357 ) C356_=_C358( C356 C358 ) C356_=_C361( C356 C361 ) C356_=_C362( C356 C362 ) C356_=_C364( C356 C364 ) \nC356_=_C365( C356 C365 ) C356_=_C369( C356 C369 ) C356_=_C612( C356 C612 ) C356_=_C617( C356 C617 ) C356_=_C618( C356 C618 ) C356_=_C620( C356 C620 ) \nC356_=_C627( C356 C627 ) C356_=_C631( C356 C631 ) C357_=_C358( C357 C358 ) C357_=_C361( C357 C361 ) C357_=_C362( C357 C362 ) C357_=_C364( C357 C364 ) \nC357_=_C365( C357 C365 ) C357_=_C369( C357 C369 ) C357_=_C869( C357 C869 ) C357_=_C871( C357 C871 ) C357_=_C873( C357 C873 ) C357_=_C876( C357 C876 ) \nC357_=_C877( C357 C877 ) C357_=_C878( C357 C878 ) C357_=_C880( C357 C880 ) C357_=_C881( C357 C881 ) C357_=_C882( C357 C882 ) C357_=_C883( C357 C883 ) \nC357_=_C885( C357 C885 ) C357_=_C887( C357 C887 ) C358_=_C361( C358 C361 ) C358_=_C362( C358 C362 ) C358_=_C364( C358 C364 ) C358_=_C365( C358 C365 ) \nC358_=_C369( C358 C369 ) C358_=_C483( C358 C483 ) C358_=_C1166( C358 C1166 ) C358_=_C1169( C358 C1169 ) C358_=_C1172( C358 C1172 ) C358_=_C1173( C358 C1173 ) \nC358_=_C1178( C358 C1178 ) C358_=_C1180( C358 C1180 ) C358_=_C1182( C358 C1182 ) C361_=_C362( C361 C362 ) C361_=_C364( C361 C364 ) C361_=_C365( C361 C365 ) \nC361_=_C369( C361 C369 ) C361_=_C589( C361 C589 ) C361_=_C1730( C361 C1730 ) C361_=_C1738( C361 C1738 ) C361_=_C1740( C361 C1740 ) C361_=_C1741( C361 C1741 ) \nC361_=_C1744( C361 C1744 ) C361_=_C1746( C361 C1746 ) C362_=_C364( C362 C364 ) C362_=_C365( C362 C365 ) C362_=_C369( C362 C369 ) C362_=_C591( C362 C591 ) \nC362_=_C1511( C362 C1511 ) C362_=_C1928( C362 C1928 ) C362_=_C1932( C362 C1932 ) C362_=_C1933( C362 C1933 ) C362_=_C1935( C362 C1935 ) C362_=_C1938( C362 C1938 ) \nC362_=_C1942( C362 C1942 ) C364_=_C365( C364 C365 ) C364_=_C369( C364 C369 ) C364_=_C2868( C364 C2868 ) C365_=_C369( C365 C369 ) C365_=_C981( C365 C981 ) \nC365_=_C1502( C365 C1502 ) C365_=_C2453( C365 C2453 ) C365_=_C2661( C365 C2661 ) C365_=_C2877( C365 C2877 ) C365_=_C3039( C365 C3039 ) C365_=_C3226( C365 C3226 ) \nC365_=_C3287( C365 C3287 ) C365_=_C3557( C365 C3557 ) C365_=_C3558( C365 C3558 ) C365_=_C3560( C365 C3560 ) C365_=_C3561( C365 C3561 ) C365_=_C3562( C365 C3562 ) \nC365_=_C3566( C365 C3566 ) C369_=_C1530( C369 C1530 ) C369_=_C2854( C369 C2854 ) C369_=_C3792( C369 C3792 ) C369_=_C3947( C369 C3947 ) C369_=_C3956( C369 C3956 ) \nC376_=_C663( C376 C663 ) C376_=_C688( C376 C688 ) C376_=_C1253( C376 C1253 ) C376_=_C1447( C376 C1447 ) C376_=_C1580( C376 C1580 ) C376_=_C1583( C376 C1583 ) \nC376_=_C1585( C376 C1585 ) C376_=_C1586( C376 C1586 ) C376_=_C1587( C376 C1587 ) C376_=_C1588( C376 C1588 ) C376_=_C1589( C376 C1589 ) C376_=_C1590( C376 C1590 ) \nC376_=_C1592( C376 C1592 ) C376_=_C1593( C376 C1593 ) C376_=_C1595( C376 C1595 ) C376_=_C1596( C376 C1596 ) C376_=_C1597( C376 C1597 ) C376_=_C1598( C376 C1598 ) \nC399_=_C402( C399 C402 ) C399_=_C403( C399 C403 ) C399_=_C404( C399 C404 ) C399_=_C406( C399 C406 ) C399_=_C408( C399 C408 ) C399_=_C409( C399 C409 ) \nC399_=_C410( C399 C410 ) C399_=_C411( C399 C411 ) C399_=_C412( C399 C412 ) C399_=_C414( C399 C414 ) C399_=_C415( C399 C415 ) C399_=_C418( C399 C418 ) \nC399_=_C420( C399 C420 ) C399_=_C422( C399 C422 ) C399_=_C423( C399 C423 ) C399_=_C424( C399 C424 ) C399_=_C425( C399 C425 ) C399_=_C481( C399 C481 ) \nC399_=_C821( C399 C821 ) C399_=_C822( C399 C822 ) C399_=_C824( C399 C824 ) C399_=_C828( C399 C828 ) C399_=_C829( C399 C829 ) C399_=_C836( C399 C836 ) \nC402_=_C403( C402 C403 ) C402_=_C404( C402 C404 ) C402_=_C406( C402 C406 ) C402_=_C408( C402 C408 ) C402_=_C409( C402 C409 ) C402_=_C410( C402 C410 ) \nC402_=_C411( C402 C411 ) C402_=_C412( C402 C412 ) C402_=_C414( C402 C414 ) C402_=_C415( C402 C415 ) C402_=_C418( C402 C418 ) C402_=_C420( C402 C420 ) \nC402_=_C422( C402 C422 ) C402_=_C423( C402 C423 ) C402_=_C424( C402 C424 ) C402_=_C425( C402 C425 ) C402_=_C766( C402 C766 ) C402_=_C1016( C402 C1016 ) \nC402_=_C1017( C402 C1017 ) C402_=_C1018( C402 C1018 ) C402_=_C1022( C402 C1022 ) C402_=_C1024( C402 C1024 ) C402_=_C1026( C402 C1026 ) C402_=_C1030( C402 C1030 ) \nC402_=_C1032( C402 C1032 ) C402_=_C1034( C402 C1034 ) C402_=_C1037( C402 C1037 ) C403_=_C404( C403 C404 ) C403_=_C406( C403 C406 ) C403_=_C408( C403 C408 ) \nC403_=_C409( C403 C409 ) C403_=_C410( C403 C410 ) C403_=_C411( C403 C411 ) C403_=_C412( C403 C412 ) C403_=_C414( C403 C414 ) C403_=_C415( C403 C415 ) \nC403_=_C418( C403 C418 ) C403_=_C420( C403 C420 ) C403_=_C422( C403 C422 ) C403_=_C423( C403 C423 ) C403_=_C424(</w:t>
      </w:r>
    </w:p>
    <w:p>
      <w:pPr>
        <w:pStyle w:val="PreformattedText"/>
        <w:bidi w:val="0"/>
        <w:spacing w:before="0" w:after="0"/>
        <w:jc w:val="left"/>
        <w:rPr/>
      </w:pPr>
      <w:r>
        <w:rPr/>
        <w:t xml:space="preserve"> </w:t>
      </w:r>
      <w:r>
        <w:rPr/>
        <w:t>C403 C424 ) C403_=_C425( C403 C425 ) \nC403_=_C429( C403 C429 ) C403_=_C612( C403 C612 ) C403_=_C822( C403 C822 ) C403_=_C1252( C403 C1252 ) C403_=_C1493( C403 C1493 ) C403_=_C1494( C403 C1494 ) \nC403_=_C1495( C403 C1495 ) C403_=_C1497( C403 C1497 ) C403_=_C1498( C403 C1498 ) C403_=_C1499( C403 C1499 ) C403_=_C1500( C403 C1500 ) C403_=_C1502( C403 C1502 ) \nC403_=_C1503( C403 C1503 ) C403_=_C1504( C403 C1504 ) C403_=_C1505( C403 C1505 ) C403_=_C1507( C403 C1507 ) C403_=_C1508( C403 C1508 ) C403_=_C1509( C403 C1509 ) \nC404_=_C406( C404 C406 ) C404_=_C408( C404 C408 ) C404_=_C409( C404 C409 ) C404_=_C410( C404 C410 ) C404_=_C411( C404 C411 ) C404_=_C412( C404 C412 ) \nC404_=_C414( C404 C414 ) C404_=_C415( C404 C415 ) C404_=_C418( C404 C418 ) C404_=_C420( C404 C420 ) C404_=_C422( C404 C422 ) C404_=_C423( C404 C423 ) \nC404_=_C424( C404 C424 ) C404_=_C425( C404 C425 ) C404_=_C540( C404 C540 ) C404_=_C744( C404 C744 ) C404_=_C770( C404 C770 ) C404_=_C1017( C404 C1017 ) \nC404_=_C1711( C404 C1711 ) C404_=_C1884( C404 C1884 ) C404_=_C1970( C404 C1970 ) C404_=_C1972( C404 C1972 ) C404_=_C1975( C404 C1975 ) C404_=_C1977( C404 C1977 ) \nC404_=_C1979( C404 C1979 ) C404_=_C1980( C404 C1980 ) C404_=_C1982( C404 C1982 ) C404_=_C1983( C404 C1983 ) C406_=_C408( C406 C408 ) C406_=_C409( C406 C409 ) \nC406_=_C410( C406 C410 ) C406_=_C411( C406 C411 ) C406_=_C412( C406 C412 ) C406_=_C414( C406 C414 ) C406_=_C415( C406 C415 ) C406_=_C418( C406 C418 ) \nC406_=_C420( C406 C420 ) C406_=_C422( C406 C422 ) C406_=_C423( C406 C423 ) C406_=_C424( C406 C424 ) C406_=_C425( C406 C425 ) C406_=_C617( C406 C617 ) \nC406_=_C829( C406 C829 ) C406_=_C1123( C406 C1123 ) C406_=_C1405( C406 C1405 ) C406_=_C1606( C406 C1606 ) C406_=_C2182( C406 C2182 ) C406_=_C2217( C406 C2217 ) \nC406_=_C2237( C406 C2237 ) C406_=_C2657( C406 C2657 ) C406_=_C2658( C406 C2658 ) C406_=_C2659( C406 C2659 ) C406_=_C2660( C406 C2660 ) C406_=_C2661( C406 C2661 ) \nC406_=_C2662( C406 C2662 ) C406_=_C2663( C406 C2663 ) C406_=_C2665( C406 C2665 ) C406_=_C2666( C406 C2666 ) C406_=_C2667( C406 C2667 ) C406_=_C2668( C406 C2668 ) \nC408_=_C409( C408 C409 ) C408_=_C410( C408 C410 ) C408_=_C411( C408 C411 ) C408_=_C412( C408 C412 ) C408_=_C414( C408 C414 ) C408_=_C415( C408 C415 ) \nC408_=_C418( C408 C418 ) C408_=_C420( C408 C420 ) C408_=_C422( C408 C422 ) C408_=_C423( C408 C423 ) C408_=_C424( C408 C424 ) C408_=_C425( C408 C425 ) \nC408_=_C1497( C408 C1497 ) C408_=_C2241( C408 C2241 ) C408_=_C2301( C408 C2301 ) C408_=_C2659( C408 C2659 ) C408_=_C3149( C408 C3149 ) C408_=_C3166( C408 C3166 ) \nC408_=_C3170( C408 C3170 ) C408_=_C3174( C408 C3174 ) C409_=_C410( C409 C410 ) C409_=_C411( C409 C411 ) C409_=_C412( C409 C412 ) C409_=_C414( C409 C414 ) \nC409_=_C415( C409 C415 ) C409_=_C418( C409 C418 ) C409_=_C420( C409 C420 ) C409_=_C422( C409 C422 ) C409_=_C423( C409 C423 ) C409_=_C424( C409 C424 ) \nC409_=_C425( C409 C425 ) C409_=_C778( C409 C778 ) C409_=_C920( C409 C920 ) C409_=_C1003( C409 C1003 ) C409_=_C1024( C409 C1024 ) C409_=_C1361( C409 C1361 ) \nC409_=_C1775( C409 C1775 ) C409_=_C1798( C409 C1798 ) C409_=_C2098( C409 C2098 ) C409_=_C2115( C409 C2115 ) C409_=_C2603( C409 C2603 ) C409_=_C2811( C409 C2811 ) \nC409_=_C2842( C409 C2842 ) C409_=_C2993( C409 C2993 ) C409_=_C3063( C409 C3063 ) C409_=_C3225( C409 C3225 ) C409_=_C3348( C409 C3348 ) C409_=_C3349( C409 C3349 ) \nC409_=_C3350( C409 C3350 ) C409_=_C3353( C409 C3353 ) C409_=_C3354( C409 C3354 ) C409_=_C3355( C409 C3355 ) C409_=_C3357( C409 C3357 ) C409_=_C3358( C409 C3358 ) \nC409_=_C3359( C409 C3359 ) C410_=_C411( C410 C411 ) C410_=_C412( C410 C412 ) C410_=_C414( C410 C414 ) C410_=_C415( C410 C415 ) C410_=_C418( C410 C418 ) \nC410_=_C420( C410 C420 ) C410_=_C422( C410 C422 ) C410_=_C423( C410 C423 ) C410_=_C424( C410 C424 ) C410_=_C425( C410 C425 ) C410_=_C442( C410 C442 ) \nC410_=_C597( C410 C597 ) C410_=_C856( C410 C856 ) C410_=_C921( C410 C921 ) C410_=_C1005( C410 C1005 ) C410_=_C1026( C410 C1026 ) C410_=_C1077( C410 C1077 ) \nC410_=_C1717( C410 C1717 ) C410_=_C1870( C410 C1870 ) C410_=_C2622( C410 C2622 ) C410_=_C2889( C410 C2889 ) C410_=_C3361( C410 C3361 ) C410_=_C3439( C410 C3439 ) \nC410_=_C3440( C410 C3440 ) C410_=_C3441( C410 C3441 ) C410_=_C3442( C410 C3442 ) C410_=_C3443( C410 C3443 ) C410_=_C3444( C410 C3444 ) C410_=_C3445( C410 C3445 ) \nC410_=_C3446( C410 C3446 ) C410_=_C3447( C410 C3447 ) C410_=_C3449( C410 C3449 ) C410_=_C3450( C410 C3450 ) C410_=_C3451( C410 C3451 ) C410_=_C3452( C410 C3452 ) \nC411_=_C412( C411 C412 ) C411_=_C414( C411 C414 ) C411_=_C415( C411 C415 ) C411_=_C418( C411 C418 ) C411_=_C420( C411 C420 ) C411_=_C422( C411 C422 ) \nC411_=_C423( C411 C423 ) C411_=_C424( C411 C424 ) C411_=_C425( C411 C425 ) C411_=_C598( C411 C598 ) C411_=_C922( C411 C922 ) C411_=_C1006( C411 C1006 ) \nC411_=_C3439( C411 C3439 ) C411_=_C3495( C411 C3495 ) C411_=_C3496( C411 C3496 ) C411_=_C3497( C411 C3497 ) C411_=_C3499( C411 C3499 ) C412_=_C414( C412 C414 ) \nC412_=_C415( C412 C415 ) C412_=_C418( C412 C418 ) C412_=_C420( C412 C420 ) C412_=_C422( C412 C422 ) C412_=_C423( C412 C423 ) C412_=_C424( C412 C424 ) \nC412_=_C425( C412 C425 ) C412_=_C782( C412 C782 ) C412_=_C882( C412 C882 ) C412_=_C1030( C412 C1030 ) C412_=_C1652( C412 C1652 ) C412_=_C2193( C412 C2193 ) \nC412_=_C2364( C412 C2364 ) C412_=_C2543( C412 C2543 ) C412_=_C2999( C412 C2999 ) C412_=_C3568( C412 C3568 ) C412_=_C3670( C412 C3670 ) C412_=_C3713( C412 C3713 ) \nC412_=_C3830( C412 C3830 ) C412_=_C3831( C412 C3831 ) C412_=_C3833( C412 C3833 ) C412_=_C3835( C412 C3835 ) C414_=_C415( C414 C415 ) C414_=_C418( C414 C418 ) \nC414_=_C420( C414 C420 ) C414_=_C422( C414 C422 ) C414_=_C423( C414 C423 ) C414_=_C424( C414 C424 ) C414_=_C425( C414 C425 ) C414_=_C504( C414 C504 ) \nC414_=_C783( C414 C783 ) C414_=_C1979( C414 C1979 ) C414_=_C2769( C414 C2769 ) C414_=_C3001( C414 C3001 ) C414_=_C3354( C414 C3354 ) C414_=_C3831( C414 C3831 ) \nC414_=_C3859( C414 C3859 ) C414_=_C3861( C414 C3861 ) C414_=_C3864( C414 C3864 ) C415_=_C418( C415 C418 ) C415_=_C420( C415 C420 ) C415_=_C422( C415 C422 ) \nC415_=_C423( C415 C423 ) C415_=_C424( C415 C424 ) C415_=_C425( C415 C425 ) C415_=_C1504( C415 C1504 ) C415_=_C2245( C415 C2245 ) C415_=_C2663( C415 C2663 ) \nC415_=_C3156( C415 C3156 ) C415_=_C3326( C415 C3326 ) C415_=_C3751( C415 C3751 ) C415_=_C3820( C415 C3820 ) C415_=_C3888( C415 C3888 ) C415_=_C3892( C415 C3892 ) \nC418_=_C420( C418 C420 ) C418_=_C422( C418 C422 ) C418_=_C423( C418 C423 ) C418_=_C424( C418 C424 ) C418_=_C425( C418 C425 ) C418_=_C1507( C418 C1507 ) \nC418_=_C2250( C418 C2250 ) C418_=_C2308( C418 C2308 ) C418_=_C2666( C418 C2666 ) C418_=_C3518( C418 C3518 ) C418_=_C3962( C418 C3962 ) C418_=_C3975( C418 C3975 ) \nC418_=_C3981( C418 C3981 ) C420_=_C422( C420 C422 ) C420_=_C423( C420 C423 ) C420_=_C424( C420 C424 ) C420_=_C425( C420 C425 ) C420_=_C786( C420 C786 ) \nC420_=_C1032( C420 C1032 ) C420_=_C1084( C420 C1084 ) C420_=_C2002( C420 C2002 ) C420_=_C3004( C420 C3004 ) C420_=_C3059( C420 C3059 ) C420_=_C3550( C420 C3550 ) \nC420_=_C3575( C420 C3575 ) C420_=_C3625( C420 C3625 ) C420_=_C3816( C420 C3816 ) C420_=_C3852( C420 C3852 ) C420_=_C3859( C420 C3859 ) C420_=_C4009( C420 C4009 ) \nC420_=_C4010( C420 C4010 ) C420_=_C4012( C420 C4012 ) C422_=_C423( C422 C423 ) C422_=_C424( C422 C424 ) C422_=_C425( C422 C425 ) C422_=_C582( C422 C582 ) \nC422_=_C607( C422 C607 ) C422_=_C934( C422 C934 ) C422_=_C1013( C422 C1013 ) C422_=_C1085( C422 C1085 ) C422_=_C1527( C422 C1527 ) C422_=_C2004( C422 C2004 ) \nC422_=_C3060( C422 C3060 ) C422_=_C3446( C422 C3446 ) C422_=_C3838( C422 C3838 ) C422_=_C3926( C422 C3926 ) C422_=_C3932( C422 C3932 ) C422_=_C3939( C422 C3939 ) \nC422_=_C4010( C422 C4010 ) C422_=_C4042( C422 C4042 ) C423_=_C424( C423 C424 ) C423_=_C425( C423 C425 ) C423_=_C608( C423 C608 ) C423_=_C936( C423 C936 ) \nC423_=_C989( C423 C989 ) C423_=_C1014( C423 C1014 ) C423_=_C2463( C423 C2463 ) C423_=_C2885( C423 C2885 ) C423_=_C3047( C423 C3047 ) C423_=_C3239( C423 C3239 ) \nC423_=_C3297( C423 C3297 ) C423_=_C3499( C423 C3499 ) C423_=_C3562( C423 C3562 ) C423_=_C3577( C423 C3577 ) C423_=_C3693( C423 C3693 ) C423_=_C3773( C423 C3773 ) \nC423_=_C3839( C423 C3839 ) C423_=_C3855( C423 C3855 ) C423_=_C3927( C423 C3927 ) C423_=_C3933( C423 C3933 ) C423_=_C4042( C423 C4042 ) C424_=_C425( C424 C425 ) \nC424_=_C1509( C424 C1509 ) C424_=_C2254( C424 C2254 ) C424_=_C2668( C424 C2668 ) C424_=_C3006( C424 C3006 ) C424_=_C3319( C424 C3319 ) C424_=_C3840( C424 C3840 ) \nC424_=_C4004( C424 C4004 ) C425_=_C788( C425 C788 ) C425_=_C990( C425 C990 ) C425_=_C1037( C425 C1037 ) C425_=_C1089( C425 C1089 ) C425_=_C1707( C425 C1707 ) \nC425_=_C1764( C425 C1764 ) C425_=_C2009( C425 C2009 ) C425_=_C2145( C425 C2145 ) C425_=_C2255( C425 C2255 ) C425_=_C2314( C425 C2314 ) C425_=_C2409( C425 C2409 ) \nC425_=_C2688( C425 C2688 ) C425_=_C3008( C425 C3008 ) C425_=_C3095( C425 C3095 ) C425_=_C3163( C425 C3163 ) C425_=_C3644( C425 C3644 ) C425_=_C3695( C425 C3695 ) \nC425_=_C3864( C425 C3864 ) C425_=_C3870( C425 C3870 ) C425_=_C4035( C425 C4035 ) C425_=_C4038( C425 C4038 ) C425_=_C4052( C425 C4052 ) C425_=_C4054( C425 C4054 ) \nC426_=_C429( C426 C429 ) C426_=_C430( C426 C430 ) C426_=_C441( C426 C441 ) C426_=_C442( C426 C442 ) C426_=_C446( C426 C446 ) C426_=_C447( C426 C447 ) \nC426_=_C449( C426 C449 ) C426_=_C450( C426 C450 ) C426_=_C1065( C426 C1065 ) C426_=_C1066( C426 C1066 ) C426_=_C1068( C426 C1068 ) C426_=_C1072( C426 C1072 ) \nC426_=_C1074( C426 C1074 ) C426_=_C1076( C426 C1076 ) C426_=_C1077( C426 C1077 ) C426_=_C1078( C426 C1078 ) C426_=_C1079( C426 C1079 ) C426_=_C1080( C426 C1080 ) \nC426_=_C1082( C426 C1082 ) C426_=_C1083( C426 C1083 ) C426_=_C1084( C426 C1084 ) C426_=_C1085( C426 C1085 ) C426_=_C1087( C426 C1087 ) C426_=_C1088( C426 C1088 ) \nC426_=_C1089( C426 C1089 ) C426_=_C1090( C426 C1090 ) C429_=_C430( C429 C430 ) C429_=_C441( C429 C441 ) C429_=_C442( C429 C442 ) C429_=_C446(</w:t>
      </w:r>
    </w:p>
    <w:p>
      <w:pPr>
        <w:pStyle w:val="PreformattedText"/>
        <w:bidi w:val="0"/>
        <w:spacing w:before="0" w:after="0"/>
        <w:jc w:val="left"/>
        <w:rPr/>
      </w:pPr>
      <w:r>
        <w:rPr/>
        <w:t xml:space="preserve"> </w:t>
      </w:r>
      <w:r>
        <w:rPr/>
        <w:t>C429 C446 ) \nC429_=_C447( C429 C447 ) C429_=_C449( C429 C449 ) C429_=_C450( C429 C450 ) C429_=_C612( C429 C612 ) C429_=_C822( C429 C822 ) C429_=_C1252( C429 C1252 ) \nC429_=_C1493( C429 C1493 ) C429_=_C1494( C429 C1494 ) C429_=_C1495( C429 C1495 ) C429_=_C1497( C429 C1497 ) C429_=_C1498( C429 C1498 ) C429_=_C1499( C429 C1499 ) \nC429_=_C1500( C429 C1500 ) C429_=_C1502( C429 C1502 ) C429_=_C1503( C429 C1503 ) C429_=_C1504( C429 C1504 ) C429_=_C1505( C429 C1505 ) C429_=_C1507( C429 C1507 ) \nC429_=_C1508( C429 C1508 ) C429_=_C1509( C429 C1509 ) C430_=_C441( C430 C441 ) C430_=_C442( C430 C442 ) C430_=_C446( C430 C446 ) C430_=_C447( C430 C447 ) \nC430_=_C449( C430 C449 ) C430_=_C450( C430 C450 ) C430_=_C1042( C430 C1042 ) C430_=_C1116( C430 C1116 ) C430_=_C1137( C430 C1137 ) C430_=_C1375( C430 C1375 ) \nC430_=_C1599( C430 C1599 ) C430_=_C1600( C430 C1600 ) C430_=_C1602( C430 C1602 ) C430_=_C1603( C430 C1603 ) C430_=_C1604( C430 C1604 ) C430_=_C1605( C430 C1605 ) \nC430_=_C1606( C430 C1606 ) C430_=_C1610( C430 C1610 ) C430_=_C1611( C430 C1611 ) C430_=_C1612( C430 C1612 ) C430_=_C1614( C430 C1614 ) C430_=_C1618( C430 C1618 ) \nC430_=_C1620( C430 C1620 ) C430_=_C1621( C430 C1621 ) C441_=_C442( C441 C442 ) C441_=_C446( C441 C446 ) C441_=_C447( C441 C447 ) C441_=_C449( C441 C449 ) \nC441_=_C450( C441 C450 ) C441_=_C727( C441 C727 ) C441_=_C779( C441 C779 ) C441_=_C899( C441 C899 ) C441_=_C1105( C441 C1105 ) C441_=_C1267( C441 C1267 ) \nC441_=_C1672( C441 C1672 ) C441_=_C2039( C441 C2039 ) C441_=_C2116( C441 C2116 ) C441_=_C2567( C441 C2567 ) C441_=_C2586( C441 C2586 ) C441_=_C2671( C441 C2671 ) \nC441_=_C2875( C441 C2875 ) C441_=_C2930( C441 C2930 ) C441_=_C3064( C441 C3064 ) C441_=_C3183( C441 C3183 ) C441_=_C3270( C441 C3270 ) C441_=_C3404( C441 C3404 ) \nC441_=_C3416( C441 C3416 ) C441_=_C3417( C441 C3417 ) C441_=_C3418( C441 C3418 ) C441_=_C3419( C441 C3419 ) C441_=_C3420( C441 C3420 ) C441_=_C3421( C441 C3421 ) \nC441_=_C3422( C441 C3422 ) C441_=_C3423( C441 C3423 ) C442_=_C446( C442 C446 ) C442_=_C447( C442 C447 ) C442_=_C449( C442 C449 ) C442_=_C450( C442 C450 ) \nC442_=_C597( C442 C597 ) C442_=_C856( C442 C856 ) C442_=_C921( C442 C921 ) C442_=_C1005( C442 C1005 ) C442_=_C1026( C442 C1026 ) C442_=_C1077( C442 C1077 ) \nC442_=_C1717( C442 C1717 ) C442_=_C1870( C442 C1870 ) C442_=_C2622( C442 C2622 ) C442_=_C2889( C442 C2889 ) C442_=_C3361( C442 C3361 ) C442_=_C3439( C442 C3439 ) \nC442_=_C3440( C442 C3440 ) C442_=_C3441( C442 C3441 ) C442_=_C3442( C442 C3442 ) C442_=_C3443( C442 C3443 ) C442_=_C3444( C442 C3444 ) C442_=_C3445( C442 C3445 ) \nC442_=_C3446( C442 C3446 ) C442_=_C3447( C442 C3447 ) C442_=_C3449( C442 C3449 ) C442_=_C3450( C442 C3450 ) C442_=_C3451( C442 C3451 ) C442_=_C3452( C442 C3452 ) \nC446_=_C447( C446 C447 ) C446_=_C449( C446 C449 ) C446_=_C450( C446 C450 ) C446_=_C1154( C446 C1154 ) C446_=_C1551( C446 C1551 ) C446_=_C1875( C446 C1875 ) \nC446_=_C2105( C446 C2105 ) C446_=_C2331( C446 C2331 ) C446_=_C2475( C446 C2475 ) C446_=_C2513( C446 C2513 ) C446_=_C2630( C446 C2630 ) C446_=_C3170( C446 C3170 ) \nC446_=_C3246( C446 C3246 ) C446_=_C3613( C446 C3613 ) C446_=_C3888( C446 C3888 ) C446_=_C3914( C446 C3914 ) C446_=_C3915( C446 C3915 ) C446_=_C3917( C446 C3917 ) \nC446_=_C3919( C446 C3919 ) C446_=_C3920( C446 C3920 ) C447_=_C449( C447 C449 ) C447_=_C450( C447 C450 ) C447_=_C1158( C447 C1158 ) C447_=_C1275( C447 C1275 ) \nC447_=_C1679( C447 C1679 ) C447_=_C1876( C447 C1876 ) C447_=_C2421( C447 C2421 ) C447_=_C2438( C447 C2438 ) C447_=_C2631( C447 C2631 ) C447_=_C2710( C447 C2710 ) \nC447_=_C2742( C447 C2742 ) C447_=_C2926( C447 C2926 ) C447_=_C3016( C447 C3016 ) C447_=_C3490( C447 C3490 ) C447_=_C3614( C447 C3614 ) C447_=_C3759( C447 C3759 ) \nC447_=_C4020( C447 C4020 ) C447_=_C4022( C447 C4022 ) C447_=_C4023( C447 C4023 ) C449_=_C450( C449 C450 ) C449_=_C1703( C449 C1703 ) C449_=_C1726( C449 C1726 ) \nC449_=_C1824( C449 C1824 ) C449_=_C1879( C449 C1879 ) C449_=_C2084( C449 C2084 ) C449_=_C2293( C449 C2293 ) C449_=_C2898( C449 C2898 ) C449_=_C3091( C449 C3091 ) \nC449_=_C3365( C449 C3365 ) C449_=_C3447( C449 C3447 ) C449_=_C3616( C449 C3616 ) C449_=_C3665( C449 C3665 ) C449_=_C3744( C449 C3744 ) C449_=_C3992( C449 C3992 ) \nC449_=_C4006( C449 C4006 ) C449_=_C4053( C449 C4053 ) C449_=_C4054( C449 C4054 ) C449_=_C4055( C449 C4055 ) C450_=_C1161( C450 C1161 ) C450_=_C1373( C450 C1373 ) \nC450_=_C1576( C450 C1576 ) C450_=_C1880( C450 C1880 ) C450_=_C1924( C450 C1924 ) C450_=_C2480( C450 C2480 ) C450_=_C2634( C450 C2634 ) C450_=_C2743( C450 C2743 ) \nC450_=_C3112( C450 C3112 ) C450_=_C3519( C450 C3519 ) C450_=_C3617( C450 C3617 ) C450_=_C3946( C450 C3946 ) C450_=_C4029( C450 C4029 ) C450_=_C4039( C450 C4039 ) \nC450_=_C4058( C450 C4058 ) C454_=_C457( C454 C457 ) C454_=_C461( C454 C461 ) C454_=_C469( C454 C469 ) C454_=_C471( C454 C471 ) C454_=_C472( C454 C472 ) \nC454_=_C476( C454 C476 ) C454_=_C479( C454 C479 ) C454_=_C509( C454 C509 ) C454_=_C588( C454 C588 ) C454_=_C589( C454 C589 ) C454_=_C590( C454 C590 ) \nC454_=_C591( C454 C591 ) C454_=_C592( C454 C592 ) C454_=_C594( C454 C594 ) C454_=_C595( C454 C595 ) C454_=_C596( C454 C596 ) C454_=_C597( C454 C597 ) \nC454_=_C598( C454 C598 ) C454_=_C601( C454 C601 ) C454_=_C602( C454 C602 ) C454_=_C606( C454 C606 ) C454_=_C607( C454 C607 ) C454_=_C608( C454 C608 ) \nC454_=_C609( C454 C609 ) C454_=_C610( C454 C610 ) C457_=_C461( C457 C461 ) C457_=_C469( C457 C469 ) C457_=_C471( C457 C471 ) C457_=_C472( C457 C472 ) \nC457_=_C476( C457 C476 ) C457_=_C479( C457 C479 ) C457_=_C798( C457 C798 ) C457_=_C821( C457 C821 ) C457_=_C1166( C457 C1166 ) C457_=_C1209( C457 C1209 ) \nC457_=_C1349( C457 C1349 ) C457_=_C1427( C457 C1427 ) C457_=_C1428( C457 C1428 ) C457_=_C1429( C457 C1429 ) C457_=_C1432( C457 C1432 ) C457_=_C1439( C457 C1439 ) \nC457_=_C1440( C457 C1440 ) C457_=_C1441( C457 C1441 ) C457_=_C1443( C457 C1443 ) C457_=_C1445( C457 C1445 ) C457_=_C1446( C457 C1446 ) C461_=_C469( C461 C469 ) \nC461_=_C471( C461 C471 ) C461_=_C472( C461 C472 ) C461_=_C476( C461 C476 ) C461_=_C479( C461 C479 ) C461_=_C517( C461 C517 ) C461_=_C1257( C461 C1257 ) \nC461_=_C1661( C461 C1661 ) C461_=_C1685( C461 C1685 ) C461_=_C1730( C461 C1730 ) C461_=_C2130( C461 C2130 ) C461_=_C2131( C461 C2131 ) C461_=_C2132( C461 C2132 ) \nC461_=_C2133( C461 C2133 ) C461_=_C2134( C461 C2134 ) C461_=_C2135( C461 C2135 ) C461_=_C2139( C461 C2139 ) C461_=_C2140( C461 C2140 ) C461_=_C2141( C461 C2141 ) \nC461_=_C2144( C461 C2144 ) C461_=_C2145( C461 C2145 ) C461_=_C2146( C461 C2146 ) C469_=_C471( C469 C471 ) C469_=_C472( C469 C472 ) C469_=_C476( C469 C476 ) \nC469_=_C479( C469 C479 ) C469_=_C646( C469 C646 ) C469_=_C1214( C469 C1214 ) C469_=_C1540( C469 C1540 ) C469_=_C1693( C469 C1693 ) C469_=_C2322( C469 C2322 ) \nC469_=_C2342( C469 C2342 ) C469_=_C2487( C469 C2487 ) C469_=_C3020( C469 C3020 ) C469_=_C3079( C469 C3079 ) C469_=_C3149( C469 C3149 ) C469_=_C3150( C469 C3150 ) \nC469_=_C3151( C469 C3151 ) C469_=_C3155( C469 C3155 ) C469_=_C3156( C469 C3156 ) C469_=_C3158( C469 C3158 ) C469_=_C3159( C469 C3159 ) C469_=_C3160( C469 C3160 ) \nC469_=_C3162( C469 C3162 ) C469_=_C3163( C469 C3163 ) C471_=_C472( C471 C472 ) C471_=_C476( C471 C476 ) C471_=_C479( C471 C479 ) C471_=_C648( C471 C648 ) \nC471_=_C1216( C471 C1216 ) C471_=_C2097( C471 C2097 ) C471_=_C2345( C471 C2345 ) C471_=_C2471( C471 C2471 ) C471_=_C2489( C471 C2489 ) C471_=_C2508( C471 C2508 ) \nC471_=_C2644( C471 C2644 ) C471_=_C2961( C471 C2961 ) C471_=_C3023( C471 C3023 ) C471_=_C3181( C471 C3181 ) C471_=_C3310( C471 C3310 ) C471_=_C3311( C471 C3311 ) \nC471_=_C3312( C471 C3312 ) C471_=_C3313( C471 C3313 ) C471_=_C3318( C471 C3318 ) C471_=_C3319( C471 C3319 ) C471_=_C3320( C471 C3320 ) C471_=_C3322( C471 C3322 ) \nC472_=_C476( C472 C476 ) C472_=_C479( C472 C479 ) C472_=_C1268( C472 C1268 ) C472_=_C1339( C472 C1339 ) C472_=_C1674( C472 C1674 ) C472_=_C1738( C472 C1738 ) \nC472_=_C1777( C472 C1777 ) C472_=_C2017( C472 C2017 ) C472_=_C2154( C472 C2154 ) C472_=_C2416( C472 C2416 ) C472_=_C2433( C472 C2433 ) C472_=_C2510( C472 C2510 ) \nC472_=_C2707( C472 C2707 ) C472_=_C2892( C472 C2892 ) C472_=_C3012( C472 C3012 ) C472_=_C3200( C472 C3200 ) C472_=_C3455( C472 C3455 ) C472_=_C3591( C472 C3591 ) \nC472_=_C3592( C472 C3592 ) C472_=_C3594( C472 C3594 ) C472_=_C3596( C472 C3596 ) C472_=_C3597( C472 C3597 ) C472_=_C3598( C472 C3598 ) C472_=_C3599( C472 C3599 ) \nC476_=_C479( C476 C479 ) C476_=_C1571( C476 C1571 ) C476_=_C1784( C476 C1784 ) C476_=_C2019( C476 C2019 ) C476_=_C2156( C476 C2156 ) C476_=_C2418( C476 C2418 ) \nC476_=_C2610( C476 C2610 ) C476_=_C3355( C476 C3355 ) C476_=_C3758( C476 C3758 ) C476_=_C3785( C476 C3785 ) C476_=_C3848( C476 C3848 ) C476_=_C3865( C476 C3865 ) \nC476_=_C3869( C476 C3869 ) C476_=_C3870( C476 C3870 ) C479_=_C532( C479 C532 ) C479_=_C609( C479 C609 ) C479_=_C1326( C479 C1326 ) C479_=_C1744( C479 C1744 ) \nC479_=_C2146( C479 C2146 ) C479_=_C2315( C479 C2315 ) C479_=_C2546( C479 C2546 ) C479_=_C2759( C479 C2759 ) C479_=_C2904( C479 C2904 ) C479_=_C3706( C479 C3706 ) \nC479_=_C3967( C479 C3967 ) C479_=_C3981( C479 C3981 ) C479_=_C3988( C479 C3988 ) C479_=_C4061( C479 C4061 ) C479_=_C4070( C479 C4070 ) C479_=_C4083( C479 C4083 ) \nC480_=_C481( C480 C481 ) C480_=_C483( C480 C483 ) C480_=_C484( C480 C484 ) C480_=_C485( C480 C485 ) C480_=_C490( C480 C490 ) C480_=_C491( C480 C491 ) \nC480_=_C493( C480 C493 ) C480_=_C496( C480 C496 ) C480_=_C497( C480 C497 ) C480_=_C498( C480 C498 ) C480_=_C499( C480 C499 ) C480_=_C500( C480 C500 ) \nC480_=_C501( C480 C501 ) C480_=_C502( C480 C502 ) C480_=_C504( C480 C504 ) C480_=_C505( C480 C505 ) C480_=_C506( C480 C506 ) C480_=_C507( C480 C507 ) \nC480_=_C798( C480 C798 ) C480_=_C799( C480 C799 ) C480_=_C805( C480 C805 ) C480_=_C810( C480 C810 ) C480_=_C813( C480 C813 ) C481_=_C483( C481 C483 ) \nC481_=_C484( C481 C484 ) C481_=_C485( C481 C485 ) C481_=_C490( C481 C490 ) C481_=_C491( C481 C491 )</w:t>
      </w:r>
    </w:p>
    <w:p>
      <w:pPr>
        <w:pStyle w:val="PreformattedText"/>
        <w:bidi w:val="0"/>
        <w:spacing w:before="0" w:after="0"/>
        <w:jc w:val="left"/>
        <w:rPr/>
      </w:pPr>
      <w:r>
        <w:rPr/>
        <w:t xml:space="preserve"> </w:t>
      </w:r>
      <w:r>
        <w:rPr/>
        <w:t>C481_=_C493( C481 C493 ) C481_=_C496( C481 C496 ) \nC481_=_C497( C481 C497 ) C481_=_C498( C481 C498 ) C481_=_C499( C481 C499 ) C481_=_C500( C481 C500 ) C481_=_C501( C481 C501 ) C481_=_C502( C481 C502 ) \nC481_=_C504( C481 C504 ) C481_=_C505( C481 C505 ) C481_=_C506( C481 C506 ) C481_=_C507( C481 C507 ) C481_=_C821( C481 C821 ) C481_=_C822( C481 C822 ) \nC481_=_C824( C481 C824 ) C481_=_C828( C481 C828 ) C481_=_C829( C481 C829 ) C481_=_C836( C481 C836 ) C483_=_C484( C483 C484 ) C483_=_C485( C483 C485 ) \nC483_=_C490( C483 C490 ) C483_=_C491( C483 C491 ) C483_=_C493( C483 C493 ) C483_=_C496( C483 C496 ) C483_=_C497( C483 C497 ) C483_=_C498( C483 C498 ) \nC483_=_C499( C483 C499 ) C483_=_C500( C483 C500 ) C483_=_C501( C483 C501 ) C483_=_C502( C483 C502 ) C483_=_C504( C483 C504 ) C483_=_C505( C483 C505 ) \nC483_=_C506( C483 C506 ) C483_=_C507( C483 C507 ) C483_=_C1166( C483 C1166 ) C483_=_C1169( C483 C1169 ) C483_=_C1172( C483 C1172 ) C483_=_C1173( C483 C1173 ) \nC483_=_C1178( C483 C1178 ) C483_=_C1180( C483 C1180 ) C483_=_C1182( C483 C1182 ) C484_=_C485( C484 C485 ) C484_=_C490( C484 C490 ) C484_=_C491( C484 C491 ) \nC484_=_C493( C484 C493 ) C484_=_C496( C484 C496 ) C484_=_C497( C484 C497 ) C484_=_C498( C484 C498 ) C484_=_C499( C484 C499 ) C484_=_C500( C484 C500 ) \nC484_=_C501( C484 C501 ) C484_=_C502( C484 C502 ) C484_=_C504( C484 C504 ) C484_=_C505( C484 C505 ) C484_=_C506( C484 C506 ) C484_=_C507( C484 C507 ) \nC484_=_C1208( C484 C1208 ) C484_=_C1209( C484 C1209 ) C484_=_C1210( C484 C1210 ) C484_=_C1214( C484 C1214 ) C484_=_C1216( C484 C1216 ) C484_=_C1221( C484 C1221 ) \nC484_=_C1223( C484 C1223 ) C484_=_C1227( C484 C1227 ) C485_=_C490( C485 C490 ) C485_=_C491( C485 C491 ) C485_=_C493( C485 C493 ) C485_=_C496( C485 C496 ) \nC485_=_C497( C485 C497 ) C485_=_C498( C485 C498 ) C485_=_C499( C485 C499 ) C485_=_C500( C485 C500 ) C485_=_C501( C485 C501 ) C485_=_C502( C485 C502 ) \nC485_=_C504( C485 C504 ) C485_=_C505( C485 C505 ) C485_=_C506( C485 C506 ) C485_=_C507( C485 C507 ) C485_=_C1239( C485 C1239 ) C490_=_C491( C490 C491 ) \nC490_=_C493( C490 C493 ) C490_=_C496( C490 C496 ) C490_=_C497( C490 C497 ) C490_=_C498( C490 C498 ) C490_=_C499( C490 C499 ) C490_=_C500( C490 C500 ) \nC490_=_C501( C490 C501 ) C490_=_C502( C490 C502 ) C490_=_C504( C490 C504 ) C490_=_C505( C490 C505 ) C490_=_C506( C490 C506 ) C490_=_C507( C490 C507 ) \nC490_=_C2051( C490 C2051 ) C490_=_C2052( C490 C2052 ) C490_=_C2053( C490 C2053 ) C490_=_C2055( C490 C2055 ) C490_=_C2062( C490 C2062 ) C491_=_C493( C491 C493 ) \nC491_=_C496( C491 C496 ) C491_=_C497( C491 C497 ) C491_=_C498( C491 C498 ) C491_=_C499( C491 C499 ) C491_=_C500( C491 C500 ) C491_=_C501( C491 C501 ) \nC491_=_C502( C491 C502 ) C491_=_C504( C491 C504 ) C491_=_C505( C491 C505 ) C491_=_C506( C491 C506 ) C491_=_C507( C491 C507 ) C491_=_C2372( C491 C2372 ) \nC491_=_C2374( C491 C2374 ) C491_=_C2375( C491 C2375 ) C491_=_C2376( C491 C2376 ) C491_=_C2379( C491 C2379 ) C491_=_C2383( C491 C2383 ) C491_=_C2386( C491 C2386 ) \nC491_=_C2387( C491 C2387 ) C491_=_C2389( C491 C2389 ) C493_=_C496( C493 C496 ) C493_=_C497( C493 C497 ) C493_=_C498( C493 C498 ) C493_=_C499( C493 C499 ) \nC493_=_C500( C493 C500 ) C493_=_C501( C493 C501 ) C493_=_C502( C493 C502 ) C493_=_C504( C493 C504 ) C493_=_C505( C493 C505 ) C493_=_C506( C493 C506 ) \nC493_=_C507( C493 C507 ) C493_=_C594( C493 C594 ) C493_=_C998( C493 C998 ) C493_=_C1583( C493 C1583 ) C493_=_C1830( C493 C1830 ) C493_=_C1910( C493 C1910 ) \nC493_=_C2131( C493 C2131 ) C493_=_C2181( C493 C2181 ) C493_=_C2392( C493 C2392 ) C493_=_C2536( C493 C2536 ) C493_=_C2537( C493 C2537 ) C493_=_C2542( C493 C2542 ) \nC493_=_C2543( C493 C2543 ) C493_=_C2544( C493 C2544 ) C493_=_C2546( C493 C2546 ) C496_=_C497( C496 C497 ) C496_=_C498( C496 C498 ) C496_=_C499( C496 C499 ) \nC496_=_C500( C496 C500 ) C496_=_C501( C496 C501 ) C496_=_C502( C496 C502 ) C496_=_C504( C496 C504 ) C496_=_C505( C496 C505 ) C496_=_C506( C496 C506 ) \nC496_=_C507( C496 C507 ) C496_=_C1002( C496 C1002 ) C496_=_C1585( C496 C1585 ) C496_=_C1833( C496 C1833 ) C496_=_C2302( C496 C2302 ) C496_=_C2397( C496 C2397 ) \nC496_=_C2871( C496 C2871 ) C496_=_C3191( C496 C3191 ) C497_=_C498( C497 C498 ) C497_=_C499( C497 C499 ) C497_=_C500( C497 C500 ) C497_=_C501( C497 C501 ) \nC497_=_C502( C497 C502 ) C497_=_C504( C497 C504 ) C497_=_C505( C497 C505 ) C497_=_C506( C497 C506 ) C497_=_C507( C497 C507 ) C497_=_C1610( C497 C1610 ) \nC497_=_C2764( C497 C2764 ) C497_=_C2830( C497 C2830 ) C497_=_C2929( C497 C2929 ) C498_=_C499( C498 C499 ) C498_=_C500( C498 C500 ) C498_=_C501( C498 C501 ) \nC498_=_C502( C498 C502 ) C498_=_C504( C498 C504 ) C498_=_C505( C498 C505 ) C498_=_C506( C498 C506 ) C498_=_C507( C498 C507 ) C498_=_C1004( C498 C1004 ) \nC498_=_C1500( C498 C1500 ) C498_=_C1588( C498 C1588 ) C498_=_C1838( C498 C1838 ) C498_=_C2398( C498 C2398 ) C498_=_C2874( C498 C2874 ) C498_=_C3404( C498 C3404 ) \nC498_=_C3410( C498 C3410 ) C499_=_C500( C499 C500 ) C499_=_C501( C499 C501 ) C499_=_C502( C499 C502 ) C499_=_C504( C499 C504 ) C499_=_C505( C499 C505 ) \nC499_=_C506( C499 C506 ) C499_=_C507( C499 C507 ) C499_=_C1415( C499 C1415 ) C499_=_C1590( C499 C1590 ) C499_=_C2765( C499 C2765 ) C499_=_C3582( C499 C3582 ) \nC499_=_C3585( C499 C3585 ) C499_=_C3590( C499 C3590 ) C500_=_C501( C500 C501 ) C500_=_C502( C500 C502 ) C500_=_C504( C500 C504 ) C500_=_C505( C500 C505 ) \nC500_=_C506( C500 C506 ) C500_=_C507( C500 C507 ) C500_=_C2766( C500 C2766 ) C500_=_C3647( C500 C3647 ) C501_=_C502( C501 C502 ) C501_=_C504( C501 C504 ) \nC501_=_C505( C501 C505 ) C501_=_C506( C501 C506 ) C501_=_C507( C501 C507 ) C501_=_C1008( C501 C1008 ) C501_=_C1439( C501 C1439 ) C501_=_C1592( C501 C1592 ) \nC501_=_C1759( C501 C1759 ) C501_=_C3349( C501 C3349 ) C502_=_C504( C502 C504 ) C502_=_C505( C502 C505 ) C502_=_C506( C502 C506 ) C502_=_C507( C502 C507 ) \nC502_=_C1440( C502 C1440 ) C502_=_C1760( C502 C1760 ) C502_=_C3466( C502 C3466 ) C502_=_C3716( C502 C3716 ) C502_=_C3717( C502 C3717 ) C504_=_C505( C504 C505 ) \nC504_=_C506( C504 C506 ) C504_=_C507( C504 C507 ) C504_=_C783( C504 C783 ) C504_=_C1979( C504 C1979 ) C504_=_C2769( C504 C2769 ) C504_=_C3001( C504 C3001 ) \nC504_=_C3354( C504 C3354 ) C504_=_C3831( C504 C3831 ) C504_=_C3859( C504 C3859 ) C504_=_C3861( C504 C3861 ) C504_=_C3864( C504 C3864 ) C505_=_C506( C505 C506 ) \nC505_=_C507( C505 C507 ) C505_=_C928( C505 C928 ) C505_=_C2270( C505 C2270 ) C505_=_C2770( C505 C2770 ) C505_=_C2881( C505 C2881 ) C505_=_C3140( C505 C3140 ) \nC505_=_C3418( C505 C3418 ) C505_=_C3467( C505 C3467 ) C505_=_C3571( C505 C3571 ) C505_=_C3873( C505 C3873 ) C505_=_C3875( C505 C3875 ) C506_=_C507( C506 C507 ) \nC506_=_C1596( C506 C1596 ) C506_=_C2772( C506 C2772 ) C506_=_C2936( C506 C2936 ) C507_=_C1446( C507 C1446 ) C507_=_C1765( C507 C1765 ) C507_=_C3474( C507 C3474 ) \nC509_=_C517( C509 C517 ) C509_=_C522( C509 C522 ) C509_=_C523( C509 C523 ) C509_=_C529( C509 C529 ) C509_=_C531( C509 C531 ) C509_=_C532( C509 C532 ) \nC509_=_C588( C509 C588 ) C509_=_C589( C509 C589 ) C509_=_C590( C509 C590 ) C509_=_C591( C509 C591 ) C509_=_C592( C509 C592 ) C509_=_C594( C509 C594 ) \nC509_=_C595( C509 C595 ) C509_=_C596( C509 C596 ) C509_=_C597( C509 C597 ) C509_=_C598( C509 C598 ) C509_=_C601( C509 C601 ) C509_=_C602( C509 C602 ) \nC509_=_C606( C509 C606 ) C509_=_C607( C509 C607 ) C509_=_C608( C509 C608 ) C509_=_C609( C509 C609 ) C509_=_C610( C509 C610 ) C517_=_C522( C517 C522 ) \nC517_=_C523( C517 C523 ) C517_=_C529( C517 C529 ) C517_=_C531( C517 C531 ) C517_=_C532( C517 C532 ) C517_=_C1257( C517 C1257 ) C517_=_C1661( C517 C1661 ) \nC517_=_C1685( C517 C1685 ) C517_=_C1730( C517 C1730 ) C517_=_C2130( C517 C2130 ) C517_=_C2131( C517 C2131 ) C517_=_C2132( C517 C2132 ) C517_=_C2133( C517 C2133 ) \nC517_=_C2134( C517 C2134 ) C517_=_C2135( C517 C2135 ) C517_=_C2139( C517 C2139 ) C517_=_C2140( C517 C2140 ) C517_=_C2141( C517 C2141 ) C517_=_C2144( C517 C2144 ) \nC517_=_C2145( C517 C2145 ) C517_=_C2146( C517 C2146 ) C522_=_C523( C522 C523 ) C522_=_C529( C522 C529 ) C522_=_C531( C522 C531 ) C522_=_C532( C522 C532 ) \nC522_=_C876( C522 C876 ) C522_=_C896( C522 C896 ) C522_=_C1049( C522 C1049 ) C522_=_C1126( C522 C1126 ) C522_=_C1286( C522 C1286 ) C522_=_C1386( C522 C1386 ) \nC522_=_C1644( C522 C1644 ) C522_=_C1812( C522 C1812 ) C522_=_C2199( C522 C2199 ) C522_=_C2219( C522 C2219 ) C522_=_C2484( C522 C2484 ) C522_=_C2657( C522 C2657 ) \nC522_=_C2830( C522 C2830 ) C522_=_C2831( C522 C2831 ) C522_=_C2833( C522 C2833 ) C522_=_C2835( C522 C2835 ) C522_=_C2837( C522 C2837 ) C522_=_C2838( C522 C2838 ) \nC523_=_C529( C523 C529 ) C523_=_C531( C523 C531 ) C523_=_C532( C523 C532 ) C523_=_C878( C523 C878 ) C523_=_C898( C523 C898 ) C523_=_C1287( C523 C1287 ) \nC523_=_C1567( C523 C1567 ) C523_=_C1647( C523 C1647 ) C523_=_C1914( C523 C1914 ) C523_=_C2469( C523 C2469 ) C523_=_C2732( C523 C2732 ) C523_=_C3035( C523 C3035 ) \nC523_=_C3038( C523 C3038 ) C523_=_C3039( C523 C3039 ) C523_=_C3042( C523 C3042 ) C523_=_C3043( C523 C3043 ) C523_=_C3044( C523 C3044 ) C523_=_C3047( C523 C3047 ) \nC523_=_C3048( C523 C3048 ) C529_=_C531( C529 C531 ) C529_=_C532( C529 C532 ) C529_=_C885( C529 C885 ) C529_=_C906( C529 C906 ) C529_=_C1296( C529 C1296 ) \nC529_=_C1321( C529 C1321 ) C529_=_C1574( C529 C1574 ) C529_=_C1637( C529 C1637 ) C529_=_C1656( C529 C1656 ) C529_=_C1962( C529 C1962 ) C529_=_C2532( C529 C2532 ) \nC529_=_C2653( C529 C2653 ) C529_=_C3206( C529 C3206 ) C529_=_C3343( C529 C3343 ) C529_=_C3805( C529 C3805 ) C529_=_C3953( C529 C3953 ) C529_=_C3971( C529 C3971 ) \nC529_=_C3983( C529 C3983 ) C529_=_C3986( C529 C3986 ) C529_=_C4037( C529 C4037 ) C529_=_C4038( C529 C4038 ) C531_=_C532( C531 C532 ) C531_=_C887( C531 C887 ) \nC531_=_C909( C531 C909 ) C531_=_C1300( C531 C1300 ) C531_=_C1659( C531 C1659 ) C531_=_C2125( C531 C2125 ) C531_=_C2838( C531 C2838 ) C531_=_C3048( C531 C3048 ) \nC531_=_C3987( C531 C3987 ) C531_=_C4037( C531 C4037 ) C532_=_C609( C532 C609 ) C532_=_C1326(</w:t>
      </w:r>
    </w:p>
    <w:p>
      <w:pPr>
        <w:pStyle w:val="PreformattedText"/>
        <w:bidi w:val="0"/>
        <w:spacing w:before="0" w:after="0"/>
        <w:jc w:val="left"/>
        <w:rPr/>
      </w:pPr>
      <w:r>
        <w:rPr/>
        <w:t xml:space="preserve"> </w:t>
      </w:r>
      <w:r>
        <w:rPr/>
        <w:t>C532 C1326 ) C532_=_C1744( C532 C1744 ) C532_=_C2146( C532 C2146 ) \nC532_=_C2315( C532 C2315 ) C532_=_C2546( C532 C2546 ) C532_=_C2759( C532 C2759 ) C532_=_C2904( C532 C2904 ) C532_=_C3706( C532 C3706 ) C532_=_C3967( C532 C3967 ) \nC532_=_C3981( C532 C3981 ) C532_=_C3988( C532 C3988 ) C532_=_C4061( C532 C4061 ) C532_=_C4070( C532 C4070 ) C532_=_C4083( C532 C4083 ) C540_=_C544( C540 C544 ) \nC540_=_C546( C540 C546 ) C540_=_C552( C540 C552 ) C540_=_C556( C540 C556 ) C540_=_C744( C540 C744 ) C540_=_C770( C540 C770 ) C540_=_C1017( C540 C1017 ) \nC540_=_C1711( C540 C1711 ) C540_=_C1884( C540 C1884 ) C540_=_C1970( C540 C1970 ) C540_=_C1972( C540 C1972 ) C540_=_C1975( C540 C1975 ) C540_=_C1977( C540 C1977 ) \nC540_=_C1979( C540 C1979 ) C540_=_C1980( C540 C1980 ) C540_=_C1982( C540 C1982 ) C540_=_C1983( C540 C1983 ) C544_=_C546( C544 C546 ) C544_=_C552( C544 C552 ) \nC544_=_C556( C544 C556 ) C544_=_C749( C544 C749 ) C544_=_C877( C544 C877 ) C544_=_C949( C544 C949 ) C544_=_C973( C544 C973 ) C544_=_C1646( C544 C1646 ) \nC544_=_C1713( C544 C1713 ) C544_=_C1887( C544 C1887 ) C544_=_C2186( C544 C2186 ) C544_=_C2358( C544 C2358 ) C544_=_C2411( C544 C2411 ) C544_=_C2537( C544 C2537 ) \nC544_=_C2914( C544 C2914 ) C544_=_C2915( C544 C2915 ) C544_=_C2916( C544 C2916 ) C544_=_C2918( C544 C2918 ) C544_=_C2919( C544 C2919 ) C544_=_C2920( C544 C2920 ) \nC544_=_C2923( C544 C2923 ) C544_=_C2924( C544 C2924 ) C544_=_C2925( C544 C2925 ) C544_=_C2926( C544 C2926 ) C546_=_C552( C546 C552 ) C546_=_C556( C546 C556 ) \nC546_=_C751( C546 C751 ) C546_=_C1128( C546 C1128 ) C546_=_C1714( C546 C1714 ) C546_=_C1890( C546 C1890 ) C546_=_C1972( C546 C1972 ) C546_=_C2221( C546 C2221 ) \nC546_=_C2658( C546 C2658 ) C546_=_C2914( C546 C2914 ) C546_=_C3050( C546 C3050 ) C546_=_C3051( C546 C3051 ) C546_=_C3052( C546 C3052 ) C546_=_C3053( C546 C3053 ) \nC546_=_C3055( C546 C3055 ) C546_=_C3056( C546 C3056 ) C546_=_C3059( C546 C3059 ) C546_=_C3060( C546 C3060 ) C546_=_C3061( C546 C3061 ) C552_=_C556( C552 C556 ) \nC552_=_C701( C552 C701 ) C552_=_C753( C552 C753 ) C552_=_C1106( C552 C1106 ) C552_=_C1673( C552 C1673 ) C552_=_C1718( C552 C1718 ) C552_=_C1871( C552 C1871 ) \nC552_=_C1894( C552 C1894 ) C552_=_C2359( C552 C2359 ) C552_=_C2430( C552 C2430 ) C552_=_C2569( C552 C2569 ) C552_=_C2812( C552 C2812 ) C552_=_C2876( C552 C2876 ) \nC552_=_C3050( C552 C3050 ) C552_=_C3065( C552 C3065 ) C552_=_C3464( C552 C3464 ) C552_=_C3465( C552 C3465 ) C552_=_C3466( C552 C3466 ) C552_=_C3467( C552 C3467 ) \nC552_=_C3468( C552 C3468 ) C552_=_C3469( C552 C3469 ) C552_=_C3470( C552 C3470 ) C552_=_C3471( C552 C3471 ) C552_=_C3472( C552 C3472 ) C552_=_C3473( C552 C3473 ) \nC552_=_C3474( C552 C3474 ) C556_=_C758( C556 C758 ) C556_=_C836( C556 C836 ) C556_=_C1157( C556 C1157 ) C556_=_C1508( C556 C1508 ) C556_=_C1724( C556 C1724 ) \nC556_=_C1900( C556 C1900 ) C556_=_C1980( C556 C1980 ) C556_=_C2387( C556 C2387 ) C556_=_C2667( C556 C2667 ) C556_=_C2802( C556 C2802 ) C556_=_C2924( C556 C2924 ) \nC556_=_C3174( C556 C3174 ) C556_=_C3470( C556 C3470 ) C556_=_C3480( C556 C3480 ) C556_=_C3892( C556 C3892 ) C556_=_C3975( C556 C3975 ) C556_=_C4004( C556 C4004 ) \nC561_=_C562( C561 C562 ) C561_=_C565( C561 C565 ) C561_=_C567( C561 C567 ) C561_=_C569( C561 C569 ) C561_=_C571( C561 C571 ) C561_=_C572( C561 C572 ) \nC561_=_C574( C561 C574 ) C561_=_C575( C561 C575 ) C561_=_C576( C561 C576 ) C561_=_C577( C561 C577 ) C561_=_C578( C561 C578 ) C561_=_C580( C561 C580 ) \nC561_=_C581( C561 C581 ) C561_=_C582( C561 C582 ) C561_=_C583( C561 C583 ) C561_=_C584( C561 C584 ) C561_=_C585( C561 C585 ) C561_=_C1493( C561 C1493 ) \nC561_=_C1749( C561 C1749 ) C561_=_C1828( C561 C1828 ) C561_=_C2026( C561 C2026 ) C561_=_C2029( C561 C2029 ) C561_=_C2030( C561 C2030 ) C561_=_C2039( C561 C2039 ) \nC561_=_C2040( C561 C2040 ) C561_=_C2045( C561 C2045 ) C562_=_C565( C562 C565 ) C562_=_C567( C562 C567 ) C562_=_C569( C562 C569 ) C562_=_C571( C562 C571 ) \nC562_=_C572( C562 C572 ) C562_=_C574( C562 C574 ) C562_=_C575( C562 C575 ) C562_=_C576( C562 C576 ) C562_=_C577( C562 C577 ) C562_=_C578( C562 C578 ) \nC562_=_C580( C562 C580 ) C562_=_C581( C562 C581 ) C562_=_C582( C562 C582 ) C562_=_C583( C562 C583 ) C562_=_C584( C562 C584 ) C562_=_C585( C562 C585 ) \nC562_=_C1355( C562 C1355 ) C562_=_C2026( C562 C2026 ) C562_=_C2448( C562 C2448 ) C562_=_C2449( C562 C2449 ) C562_=_C2450( C562 C2450 ) C562_=_C2453( C562 C2453 ) \nC562_=_C2458( C562 C2458 ) C562_=_C2459( C562 C2459 ) C562_=_C2460( C562 C2460 ) C562_=_C2461( C562 C2461 ) C562_=_C2463( C562 C2463 ) C565_=_C567( C565 C567 ) \nC565_=_C569( C565 C569 ) C565_=_C571( C565 C571 ) C565_=_C572( C565 C572 ) C565_=_C574( C565 C574 ) C565_=_C575( C565 C575 ) C565_=_C576( C565 C576 ) \nC565_=_C577( C565 C577 ) C565_=_C578( C565 C578 ) C565_=_C580( C565 C580 ) C565_=_C581( C565 C581 ) C565_=_C582( C565 C582 ) C565_=_C583( C565 C583 ) \nC565_=_C584( C565 C584 ) C565_=_C585( C565 C585 ) C565_=_C1239( C565 C1239 ) C565_=_C1356( C565 C1356 ) C565_=_C2029( C565 C2029 ) C565_=_C2051( C565 C2051 ) \nC565_=_C2372( C565 C2372 ) C565_=_C2761( C565 C2761 ) C565_=_C2762( C565 C2762 ) C565_=_C2763( C565 C2763 ) C565_=_C2764( C565 C2764 ) C565_=_C2765( C565 C2765 ) \nC565_=_C2766( C565 C2766 ) C565_=_C2769( C565 C2769 ) C565_=_C2770( C565 C2770 ) C565_=_C2771( C565 C2771 ) C565_=_C2772( C565 C2772 ) C565_=_C2773( C565 C2773 ) \nC565_=_C2774( C565 C2774 ) C567_=_C569( C567 C569 ) C567_=_C571( C567 C571 ) C567_=_C572( C567 C572 ) C567_=_C574( C567 C574 ) C567_=_C575( C567 C575 ) \nC567_=_C576( C567 C576 ) C567_=_C577( C567 C577 ) C567_=_C578( C567 C578 ) C567_=_C580( C567 C580 ) C567_=_C581( C567 C581 ) C567_=_C582( C567 C582 ) \nC567_=_C583( C567 C583 ) C567_=_C584( C567 C584 ) C567_=_C585( C567 C585 ) C567_=_C1516( C567 C1516 ) C567_=_C2701( C567 C2701 ) C567_=_C2957( C567 C2957 ) \nC567_=_C2959( C567 C2959 ) C567_=_C2961( C567 C2961 ) C567_=_C2968( C567 C2968 ) C567_=_C2969( C567 C2969 ) C569_=_C571( C569 C571 ) C569_=_C572( C569 C572 ) \nC569_=_C574( C569 C574 ) C569_=_C575( C569 C575 ) C569_=_C576( C569 C576 ) C569_=_C577( C569 C577 ) C569_=_C578( C569 C578 ) C569_=_C580( C569 C580 ) \nC569_=_C581( C569 C581 ) C569_=_C582( C569 C582 ) C569_=_C583( C569 C583 ) C569_=_C584( C569 C584 ) C569_=_C585( C569 C585 ) C569_=_C975( C569 C975 ) \nC569_=_C1074( C569 C1074 ) C569_=_C1518( C569 C1518 ) C569_=_C1753( C569 C1753 ) C569_=_C2135( C569 C2135 ) C569_=_C2299( C569 C2299 ) C569_=_C3079( C569 C3079 ) \nC569_=_C3085( C569 C3085 ) C569_=_C3087( C569 C3087 ) C569_=_C3091( C569 C3091 ) C569_=_C3095( C569 C3095 ) C571_=_C572( C571 C572 ) C571_=_C574( C571 C574 ) \nC571_=_C575( C571 C575 ) C571_=_C576( C571 C576 ) C571_=_C577( C571 C577 ) C571_=_C578( C571 C578 ) C571_=_C580( C571 C580 ) C571_=_C581( C571 C581 ) \nC571_=_C582( C571 C582 ) C571_=_C583( C571 C583 ) C571_=_C584( C571 C584 ) C571_=_C585( C571 C585 ) C571_=_C2449( C571 C2449 ) C571_=_C2762( C571 C2762 ) \nC571_=_C2942( C571 C2942 ) C571_=_C3096( C571 C3096 ) C571_=_C3118( C571 C3118 ) C571_=_C3124( C571 C3124 ) C571_=_C3127( C571 C3127 ) C571_=_C3128( C571 C3128 ) \nC572_=_C574( C572 C574 ) C572_=_C575( C572 C575 ) C572_=_C576( C572 C576 ) C572_=_C577( C572 C577 ) C572_=_C578( C572 C578 ) C572_=_C580( C572 C580 ) \nC572_=_C581( C572 C581 ) C572_=_C582( C572 C582 ) C572_=_C583( C572 C583 ) C572_=_C584( C572 C584 ) C572_=_C585( C572 C585 ) C572_=_C918( C572 C918 ) \nC572_=_C2265( C572 C2265 ) C572_=_C2450( C572 C2450 ) C572_=_C2763( C572 C2763 ) C572_=_C3097( C572 C3097 ) C572_=_C3136( C572 C3136 ) C572_=_C3213( C572 C3213 ) \nC572_=_C3214( C572 C3214 ) C572_=_C3217( C572 C3217 ) C572_=_C3219( C572 C3219 ) C574_=_C575( C574 C575 ) C574_=_C576( C574 C576 ) C574_=_C577( C574 C577 ) \nC574_=_C578( C574 C578 ) C574_=_C580( C574 C580 ) C574_=_C581( C574 C581 ) C574_=_C582( C574 C582 ) C574_=_C583( C574 C583 ) C574_=_C584( C574 C584 ) \nC574_=_C585( C574 C585 ) C574_=_C1520( C574 C1520 ) C574_=_C3529( C574 C3529 ) C575_=_C576( C575 C576 ) C575_=_C577( C575 C577 ) C575_=_C578( C575 C578 ) \nC575_=_C580( C575 C580 ) C575_=_C581( C575 C581 ) C575_=_C582( C575 C582 ) C575_=_C583( C575 C583 ) C575_=_C584( C575 C584 ) C575_=_C585( C575 C585 ) \nC575_=_C1080( C575 C1080 ) C575_=_C1521( C575 C1521 ) C575_=_C1995( C575 C1995 ) C575_=_C3053( C575 C3053 ) C575_=_C3465( C575 C3465 ) C575_=_C3623( C575 C3623 ) \nC575_=_C3624( C575 C3624 ) C575_=_C3625( C575 C3625 ) C576_=_C577( C576 C577 ) C576_=_C578( C576 C578 ) C576_=_C580( C576 C580 ) C576_=_C581( C576 C581 ) \nC576_=_C582( C576 C582 ) C576_=_C583( C576 C583 ) C576_=_C584( C576 C584 ) C576_=_C585( C576 C585 ) C576_=_C1364( C576 C1364 ) C576_=_C1392( C576 C1392 ) \nC576_=_C1779( C576 C1779 ) C576_=_C1933( C576 C1933 ) C576_=_C2040( C576 C2040 ) C576_=_C2101( C576 C2101 ) C576_=_C2694( C576 C2694 ) C576_=_C3100( C576 C3100 ) \nC576_=_C3124( C576 C3124 ) C576_=_C3214( C576 C3214 ) C576_=_C3696( C576 C3696 ) C576_=_C3697( C576 C3697 ) C576_=_C3698( C576 C3698 ) C576_=_C3699( C576 C3699 ) \nC576_=_C3701( C576 C3701 ) C577_=_C578( C577 C578 ) C577_=_C580( C577 C580 ) C577_=_C581( C577 C581 ) C577_=_C582( C577 C582 ) C577_=_C583( C577 C583 ) \nC577_=_C584( C577 C584 ) C577_=_C585( C577 C585 ) C577_=_C601( C577 C601 ) C577_=_C1522( C577 C1522 ) C577_=_C1977( C577 C1977 ) C577_=_C2139( C577 C2139 ) \nC577_=_C2708( C577 C2708 ) C577_=_C2738( C577 C2738 ) C577_=_C2947( C577 C2947 ) C577_=_C3013( C577 C3013 ) C577_=_C3515( C577 C3515 ) C577_=_C3706( C577 C3706 ) \nC578_=_C580( C578 C580 ) C578_=_C581( C578 C581 ) C578_=_C582( C578 C582 ) C578_=_C583( C578 C583 ) C578_=_C584( C578 C584 ) C578_=_C585( C578 C585 ) \nC578_=_C1524( C578 C1524 ) C578_=_C2106( C578 C2106 ) C578_=_C2476( C578 C2476 ) C578_=_C2514( C578 C2514 ) C578_=_C2969( C578 C2969 ) C578_=_C3087( C578 C3087 ) \nC578_=_C3444( C578 C3444 ) C578_=_C3497( C578 C3497 ) C578_=_C3529( C578 C3529 ) C578_=_C3623( C578 C3623 ) C578_=_C3931( C578 C3931 ) C578_=_C3932( C578</w:t>
      </w:r>
    </w:p>
    <w:p>
      <w:pPr>
        <w:pStyle w:val="PreformattedText"/>
        <w:bidi w:val="0"/>
        <w:spacing w:before="0" w:after="0"/>
        <w:jc w:val="left"/>
        <w:rPr/>
      </w:pPr>
      <w:r>
        <w:rPr/>
        <w:t xml:space="preserve"> </w:t>
      </w:r>
      <w:r>
        <w:rPr/>
        <w:t>C3932 ) \nC578_=_C3933( C578 C3933 ) C578_=_C3934( C578 C3934 ) C578_=_C3935( C578 C3935 ) C580_=_C581( C580 C581 ) C580_=_C582( C580 C582 ) C580_=_C583( C580 C583 ) \nC580_=_C584( C580 C584 ) C580_=_C585( C580 C585 ) C580_=_C1923( C580 C1923 ) C580_=_C2460( C580 C2460 ) C580_=_C2479( C580 C2479 ) C580_=_C2773( C580 C2773 ) \nC580_=_C3103( C580 C3103 ) C580_=_C3445( C580 C3445 ) C580_=_C3698( C580 C3698 ) C580_=_C3824( C580 C3824 ) C580_=_C3944( C580 C3944 ) C580_=_C4024( C580 C4024 ) \nC581_=_C582( C581 C582 ) C581_=_C583( C581 C583 ) C581_=_C584( C581 C584 ) C581_=_C585( C581 C585 ) C581_=_C1526( C581 C1526 ) C581_=_C1618( C581 C1618 ) \nC581_=_C2952( C581 C2952 ) C581_=_C3378( C581 C3378 ) C581_=_C3825( C581 C3825 ) C581_=_C3917( C581 C3917 ) C581_=_C3931( C581 C3931 ) C581_=_C4020( C581 C4020 ) \nC581_=_C4029( C581 C4029 ) C581_=_C4033( C581 C4033 ) C582_=_C583( C582 C583 ) C582_=_C584( C582 C584 ) C582_=_C585( C582 C585 ) C582_=_C607( C582 C607 ) \nC582_=_C934( C582 C934 ) C582_=_C1013( C582 C1013 ) C582_=_C1085( C582 C1085 ) C582_=_C1527( C582 C1527 ) C582_=_C2004( C582 C2004 ) C582_=_C3060( C582 C3060 ) \nC582_=_C3446( C582 C3446 ) C582_=_C3838( C582 C3838 ) C582_=_C3926( C582 C3926 ) C582_=_C3932( C582 C3932 ) C582_=_C3939( C582 C3939 ) C582_=_C4010( C582 C4010 ) \nC582_=_C4042( C582 C4042 ) C583_=_C584( C583 C584 ) C583_=_C585( C583 C585 ) C583_=_C1422( C583 C1422 ) C583_=_C1528( C583 C1528 ) C583_=_C1925( C583 C1925 ) \nC583_=_C2006( C583 C2006 ) C583_=_C2481( C583 C2481 ) C583_=_C3113( C583 C3113 ) C583_=_C3449( C583 C3449 ) C583_=_C3934( C583 C3934 ) C584_=_C585( C584 C585 ) \nC584_=_C1529( C584 C1529 ) C584_=_C1983( C584 C1983 ) C584_=_C2713( C584 C2713 ) C584_=_C2744( C584 C2744 ) C584_=_C2954( C584 C2954 ) C584_=_C3019( C584 C3019 ) \nC584_=_C3522( C584 C3522 ) C585_=_C1424( C585 C1424 ) C585_=_C1531( C585 C1531 ) C585_=_C2008( C585 C2008 ) C585_=_C3115( C585 C3115 ) C585_=_C3935( C585 C3935 ) \nC588_=_C589( C588 C589 ) C588_=_C590( C588 C590 ) C588_=_C591( C588 C591 ) C588_=_C592( C588 C592 ) C588_=_C594( C588 C594 ) C588_=_C595( C588 C595 ) \nC588_=_C596( C588 C596 ) C588_=_C597( C588 C597 ) C588_=_C598( C588 C598 ) C588_=_C601( C588 C601 ) C588_=_C602( C588 C602 ) C588_=_C606( C588 C606 ) \nC588_=_C607( C588 C607 ) C588_=_C608( C588 C608 ) C588_=_C609( C588 C609 ) C588_=_C610( C588 C610 ) C588_=_C1375( C588 C1375 ) C588_=_C1386( C588 C1386 ) \nC588_=_C1390( C588 C1390 ) C588_=_C1392( C588 C1392 ) C588_=_C1397( C588 C1397 ) C589_=_C590( C589 C590 ) C589_=_C591( C589 C591 ) C589_=_C592( C589 C592 ) \nC589_=_C594( C589 C594 ) C589_=_C595( C589 C595 ) C589_=_C596( C589 C596 ) C589_=_C597( C589 C597 ) C589_=_C598( C589 C598 ) C589_=_C601( C589 C601 ) \nC589_=_C602( C589 C602 ) C589_=_C606( C589 C606 ) C589_=_C607( C589 C607 ) C589_=_C608( C589 C608 ) C589_=_C609( C589 C609 ) C589_=_C610( C589 C610 ) \nC589_=_C1730( C589 C1730 ) C589_=_C1738( C589 C1738 ) C589_=_C1740( C589 C1740 ) C589_=_C1741( C589 C1741 ) C589_=_C1744( C589 C1744 ) C589_=_C1746( C589 C1746 ) \nC590_=_C591( C590 C591 ) C590_=_C592( C590 C592 ) C590_=_C594( C590 C594 ) C590_=_C595( C590 C595 ) C590_=_C596( C590 C596 ) C590_=_C597( C590 C597 ) \nC590_=_C598( C590 C598 ) C590_=_C601( C590 C601 ) C590_=_C602( C590 C602 ) C590_=_C606( C590 C606 ) C590_=_C607( C590 C607 ) C590_=_C608( C590 C608 ) \nC590_=_C609( C590 C609 ) C590_=_C610( C590 C610 ) C590_=_C993( C590 C993 ) C590_=_C1427( C590 C1427 ) C590_=_C1775( C590 C1775 ) C590_=_C1777( C590 C1777 ) \nC590_=_C1778( C590 C1778 ) C590_=_C1779( C590 C1779 ) C590_=_C1784( C590 C1784 ) C590_=_C1786( C590 C1786 ) C591_=_C592( C591 C592 ) C591_=_C594( C591 C594 ) \nC591_=_C595( C591 C595 ) C591_=_C596( C591 C596 ) C591_=_C597( C591 C597 ) C591_=_C598( C591 C598 ) C591_=_C601( C591 C601 ) C591_=_C602( C591 C602 ) \nC591_=_C606( C591 C606 ) C591_=_C607( C591 C607 ) C591_=_C608( C591 C608 ) C591_=_C609( C591 C609 ) C591_=_C610( C591 C610 ) C591_=_C1511( C591 C1511 ) \nC591_=_C1928( C591 C1928 ) C591_=_C1932( C591 C1932 ) C591_=_C1933( C591 C1933 ) C591_=_C1935( C591 C1935 ) C591_=_C1938( C591 C1938 ) C591_=_C1942( C591 C1942 ) \nC592_=_C594( C592 C594 ) C592_=_C595( C592 C595 ) C592_=_C596( C592 C596 ) C592_=_C597( C592 C597 ) C592_=_C598( C592 C598 ) C592_=_C601( C592 C601 ) \nC592_=_C602( C592 C602 ) C592_=_C606( C592 C606 ) C592_=_C607( C592 C607 ) C592_=_C608( C592 C608 ) C592_=_C609( C592 C609 ) C592_=_C610( C592 C610 ) \nC592_=_C996( C592 C996 ) C592_=_C2089( C592 C2089 ) C592_=_C2090( C592 C2090 ) C592_=_C2094( C592 C2094 ) C592_=_C2095( C592 C2095 ) C592_=_C2097( C592 C2097 ) \nC592_=_C2098( C592 C2098 ) C592_=_C2100( C592 C2100 ) C592_=_C2101( C592 C2101 ) C592_=_C2105( C592 C2105 ) C592_=_C2106( C592 C2106 ) C592_=_C2107( C592 C2107 ) \nC592_=_C2108( C592 C2108 ) C592_=_C2109( C592 C2109 ) C594_=_C595( C594 C595 ) C594_=_C596( C594 C596 ) C594_=_C597( C594 C597 ) C594_=_C598( C594 C598 ) \nC594_=_C601( C594 C601 ) C594_=_C602( C594 C602 ) C594_=_C606( C594 C606 ) C594_=_C607( C594 C607 ) C594_=_C608( C594 C608 ) C594_=_C609( C594 C609 ) \nC594_=_C610( C594 C610 ) C594_=_C998( C594 C998 ) C594_=_C1583( C594 C1583 ) C594_=_C1830( C594 C1830 ) C594_=_C1910( C594 C1910 ) C594_=_C2131( C594 C2131 ) \nC594_=_C2181( C594 C2181 ) C594_=_C2392( C594 C2392 ) C594_=_C2536( C594 C2536 ) C594_=_C2537( C594 C2537 ) C594_=_C2542( C594 C2542 ) C594_=_C2543( C594 C2543 ) \nC594_=_C2544( C594 C2544 ) C594_=_C2546( C594 C2546 ) C595_=_C596( C595 C596 ) C595_=_C597( C595 C597 ) C595_=_C598( C595 C598 ) C595_=_C601( C595 C601 ) \nC595_=_C602( C595 C602 ) C595_=_C606( C595 C606 ) C595_=_C607( C595 C607 ) C595_=_C608( C595 C608 ) C595_=_C609( C595 C609 ) C595_=_C610( C595 C610 ) \nC595_=_C774( C595 C774 ) C595_=_C947( C595 C947 ) C595_=_C2690( C595 C2690 ) C595_=_C2693( C595 C2693 ) C595_=_C2694( C595 C2694 ) C595_=_C2698( C595 C2698 ) \nC596_=_C597( C596 C597 ) C596_=_C598( C596 C598 ) C596_=_C601( C596 C601 ) C596_=_C602( C596 C602 ) C596_=_C606( C596 C606 ) C596_=_C607( C596 C607 ) \nC596_=_C608( C596 C608 ) C596_=_C609( C596 C609 ) C596_=_C610( C596 C610 ) C596_=_C2133( C596 C2133 ) C596_=_C2749( C596 C2749 ) C596_=_C2759( C596 C2759 ) \nC597_=_C598( C597 C598 ) C597_=_C601( C597 C601 ) C597_=_C602( C597 C602 ) C597_=_C606( C597 C606 ) C597_=_C607( C597 C607 ) C597_=_C608( C597 C608 ) \nC597_=_C609( C597 C609 ) C597_=_C610( C597 C610 ) C597_=_C856( C597 C856 ) C597_=_C921( C597 C921 ) C597_=_C1005( C597 C1005 ) C597_=_C1026( C597 C1026 ) \nC597_=_C1077( C597 C1077 ) C597_=_C1717( C597 C1717 ) C597_=_C1870( C597 C1870 ) C597_=_C2622( C597 C2622 ) C597_=_C2889( C597 C2889 ) C597_=_C3361( C597 C3361 ) \nC597_=_C3439( C597 C3439 ) C597_=_C3440( C597 C3440 ) C597_=_C3441( C597 C3441 ) C597_=_C3442( C597 C3442 ) C597_=_C3443( C597 C3443 ) C597_=_C3444( C597 C3444 ) \nC597_=_C3445( C597 C3445 ) C597_=_C3446( C597 C3446 ) C597_=_C3447( C597 C3447 ) C597_=_C3449( C597 C3449 ) C597_=_C3450( C597 C3450 ) C597_=_C3451( C597 C3451 ) \nC597_=_C3452( C597 C3452 ) C598_=_C601( C598 C601 ) C598_=_C602( C598 C602 ) C598_=_C606( C598 C606 ) C598_=_C607( C598 C607 ) C598_=_C608( C598 C608 ) \nC598_=_C609( C598 C609 ) C598_=_C610( C598 C610 ) C598_=_C922( C598 C922 ) C598_=_C1006( C598 C1006 ) C598_=_C3439( C598 C3439 ) C598_=_C3495( C598 C3495 ) \nC598_=_C3496( C598 C3496 ) C598_=_C3497( C598 C3497 ) C598_=_C3499( C598 C3499 ) C601_=_C602( C601 C602 ) C601_=_C606( C601 C606 ) C601_=_C607( C601 C607 ) \nC601_=_C608( C601 C608 ) C601_=_C609( C601 C609 ) C601_=_C610( C601 C610 ) C601_=_C1522( C601 C1522 ) C601_=_C1977( C601 C1977 ) C601_=_C2139( C601 C2139 ) \nC601_=_C2708( C601 C2708 ) C601_=_C2738( C601 C2738 ) C601_=_C2947( C601 C2947 ) C601_=_C3013( C601 C3013 ) C601_=_C3515( C601 C3515 ) C601_=_C3706( C601 C3706 ) \nC602_=_C606( C602 C606 ) C602_=_C607( C602 C607 ) C602_=_C608( C602 C608 ) C602_=_C609( C602 C609 ) C602_=_C610( C602 C610 ) C602_=_C1919( C602 C1919 ) \nC602_=_C2191( C602 C2191 ) C602_=_C2920( C602 C2920 ) C602_=_C3635( C602 C3635 ) C602_=_C3696( C602 C3696 ) C602_=_C3712( C602 C3712 ) C602_=_C3713( C602 C3713 ) \nC602_=_C3715( C602 C3715 ) C606_=_C607( C606 C607 ) C606_=_C608( C606 C608 ) C606_=_C609( C606 C609 ) C606_=_C610( C606 C610 ) C606_=_C2141( C606 C2141 ) \nC606_=_C2835( C606 C2835 ) C606_=_C3044( C606 C3044 ) C606_=_C3160( C606 C3160 ) C606_=_C3318( C606 C3318 ) C606_=_C3986( C606 C3986 ) C606_=_C3987( C606 C3987 ) \nC606_=_C3988( C606 C3988 ) C607_=_C608( C607 C608 ) C607_=_C609( C607 C609 ) C607_=_C610( C607 C610 ) C607_=_C934( C607 C934 ) C607_=_C1013( C607 C1013 ) \nC607_=_C1085( C607 C1085 ) C607_=_C1527( C607 C1527 ) C607_=_C2004( C607 C2004 ) C607_=_C3060( C607 C3060 ) C607_=_C3446( C607 C3446 ) C607_=_C3838( C607 C3838 ) \nC607_=_C3926( C607 C3926 ) C607_=_C3932( C607 C3932 ) C607_=_C3939( C607 C3939 ) C607_=_C4010( C607 C4010 ) C607_=_C4042( C607 C4042 ) C608_=_C609( C608 C609 ) \nC608_=_C610( C608 C610 ) C608_=_C936( C608 C936 ) C608_=_C989( C608 C989 ) C608_=_C1014( C608 C1014 ) C608_=_C2463( C608 C2463 ) C608_=_C2885( C608 C2885 ) \nC608_=_C3047( C608 C3047 ) C608_=_C3239( C608 C3239 ) C608_=_C3297( C608 C3297 ) C608_=_C3499( C608 C3499 ) C608_=_C3562( C608 C3562 ) C608_=_C3577( C608 C3577 ) \nC608_=_C3693( C608 C3693 ) C608_=_C3773( C608 C3773 ) C608_=_C3839( C608 C3839 ) C608_=_C3855( C608 C3855 ) C608_=_C3927( C608 C3927 ) C608_=_C3933( C608 C3933 ) \nC608_=_C4042( C608 C4042 ) C609_=_C610( C609 C610 ) C609_=_C1326( C609 C1326 ) C609_=_C1744( C609 C1744 ) C609_=_C2146( C609 C2146 ) C609_=_C2315( C609 C2315 ) \nC609_=_C2546( C609 C2546 ) C609_=_C2759( C609 C2759 ) C609_=_C2904( C609 C2904 ) C609_=_C3706( C609 C3706 ) C609_=_C3967( C609 C3967 ) C609_=_C3981( C609 C3981 ) \nC609_=_C3988( C609 C3988 ) C609_=_C4061( C609 C4061 ) C609_=_C4070( C609 C4070 ) C609_=_C4083( C609 C4083 ) C610_=_C789( C610 C789 ) C610_=_C963( C610 C963 ) \nC610_=_C1113( C610 C1113 ) C610_=_C1347( C610 C1347 )</w:t>
      </w:r>
    </w:p>
    <w:p>
      <w:pPr>
        <w:pStyle w:val="PreformattedText"/>
        <w:bidi w:val="0"/>
        <w:spacing w:before="0" w:after="0"/>
        <w:jc w:val="left"/>
        <w:rPr/>
      </w:pPr>
      <w:r>
        <w:rPr/>
        <w:t xml:space="preserve"> </w:t>
      </w:r>
      <w:r>
        <w:rPr/>
        <w:t>C610_=_C1397( C610 C1397 ) C610_=_C1638( C610 C1638 ) C610_=_C1786( C610 C1786 ) C610_=_C1942( C610 C1942 ) \nC610_=_C2109( C610 C2109 ) C610_=_C2126( C610 C2126 ) C610_=_C2176( C610 C2176 ) C610_=_C2698( C610 C2698 ) C610_=_C2989( C610 C2989 ) C610_=_C3606( C610 C3606 ) \nC610_=_C3645( C610 C3645 ) C610_=_C3701( C610 C3701 ) C610_=_C3715( C610 C3715 ) C612_=_C617( C612 C617 ) C612_=_C618( C612 C618 ) C612_=_C620( C612 C620 ) \nC612_=_C627( C612 C627 ) C612_=_C631( C612 C631 ) C612_=_C822( C612 C822 ) C612_=_C1252( C612 C1252 ) C612_=_C1493( C612 C1493 ) C612_=_C1494( C612 C1494 ) \nC612_=_C1495( C612 C1495 ) C612_=_C1497( C612 C1497 ) C612_=_C1498( C612 C1498 ) C612_=_C1499( C612 C1499 ) C612_=_C1500( C612 C1500 ) C612_=_C1502( C612 C1502 ) \nC612_=_C1503( C612 C1503 ) C612_=_C1504( C612 C1504 ) C612_=_C1505( C612 C1505 ) C612_=_C1507( C612 C1507 ) C612_=_C1508( C612 C1508 ) C612_=_C1509( C612 C1509 ) \nC617_=_C618( C617 C618 ) C617_=_C620( C617 C620 ) C617_=_C627( C617 C627 ) C617_=_C631( C617 C631 ) C617_=_C829( C617 C829 ) C617_=_C1123( C617 C1123 ) \nC617_=_C1405( C617 C1405 ) C617_=_C1606( C617 C1606 ) C617_=_C2182( C617 C2182 ) C617_=_C2217( C617 C2217 ) C617_=_C2237( C617 C2237 ) C617_=_C2657( C617 C2657 ) \nC617_=_C2658( C617 C2658 ) C617_=_C2659( C617 C2659 ) C617_=_C2660( C617 C2660 ) C617_=_C2661( C617 C2661 ) C617_=_C2662( C617 C2662 ) C617_=_C2663( C617 C2663 ) \nC617_=_C2665( C617 C2665 ) C617_=_C2666( C617 C2666 ) C617_=_C2667( C617 C2667 ) C617_=_C2668( C617 C2668 ) C618_=_C620( C618 C620 ) C618_=_C627( C618 C627 ) \nC618_=_C631( C618 C631 ) C618_=_C694( C618 C694 ) C618_=_C1261( C618 C1261 ) C618_=_C1667( C618 C1667 ) C618_=_C2071( C618 C2071 ) C618_=_C2132( C618 C2132 ) \nC618_=_C2259( C618 C2259 ) C618_=_C2425( C618 C2425 ) C618_=_C2701( C618 C2701 ) C618_=_C2704( C618 C2704 ) C618_=_C2705( C618 C2705 ) C618_=_C2707( C618 C2707 ) \nC618_=_C2708( C618 C2708 ) C618_=_C2709( C618 C2709 ) C618_=_C2710( C618 C2710 ) C618_=_C2711( C618 C2711 ) C618_=_C2712( C618 C2712 ) C618_=_C2713( C618 C2713 ) \nC620_=_C627( C620 C627 ) C620_=_C631( C620 C631 ) C620_=_C697( C620 C697 ) C620_=_C2030( C620 C2030 ) C620_=_C2073( C620 C2073 ) C620_=_C2448( C620 C2448 ) \nC620_=_C2761( C620 C2761 ) C620_=_C2959( C620 C2959 ) C620_=_C3096( C620 C3096 ) C620_=_C3097( C620 C3097 ) C620_=_C3098( C620 C3098 ) C620_=_C3099( C620 C3099 ) \nC620_=_C3100( C620 C3100 ) C620_=_C3102( C620 C3102 ) C620_=_C3103( C620 C3103 ) C620_=_C3104( C620 C3104 ) C620_=_C3105( C620 C3105 ) C620_=_C3106( C620 C3106 ) \nC627_=_C631( C627 C631 ) C627_=_C1344( C627 C1344 ) C627_=_C1741( C627 C1741 ) C627_=_C2512( C627 C2512 ) C627_=_C2895( C627 C2895 ) C627_=_C3203( C627 C3203 ) \nC627_=_C3458( C627 C3458 ) C627_=_C3560( C627 C3560 ) C627_=_C3573( C627 C3573 ) C627_=_C3594( C627 C3594 ) C627_=_C3849( C627 C3849 ) C627_=_C3909( C627 C3909 ) \nC627_=_C3910( C627 C3910 ) C631_=_C739( C631 C739 ) C631_=_C790( C631 C790 ) C631_=_C910( C631 C910 ) C631_=_C1182( C631 C1182 ) C631_=_C1746( C631 C1746 ) \nC631_=_C2127( C631 C2127 ) C631_=_C2689( C631 C2689 ) C631_=_C2868( C631 C2868 ) C631_=_C2940( C631 C2940 ) C631_=_C3514( C631 C3514 ) C631_=_C3566( C631 C3566 ) \nC631_=_C3952( C631 C3952 ) C631_=_C4008( C631 C4008 ) C644_=_C646( C644 C646 ) C644_=_C648( C644 C648 ) C644_=_C653( C644 C653 ) C644_=_C669( C644 C669 ) \nC644_=_C1476( C644 C1476 ) C644_=_C2014( C644 C2014 ) C644_=_C2094( C644 C2094 ) C644_=_C2467( C644 C2467 ) C644_=_C2503( C644 C2503 ) C644_=_C2582( C644 C2582 ) \nC644_=_C2598( C644 C2598 ) C644_=_C2842( C644 C2842 ) C644_=_C2843( C644 C2843 ) C644_=_C2844( C644 C2844 ) C644_=_C2846( C644 C2846 ) C644_=_C2849( C644 C2849 ) \nC644_=_C2853( C644 C2853 ) C644_=_C2854( C644 C2854 ) C646_=_C648( C646 C648 ) C646_=_C653( C646 C653 ) C646_=_C1214( C646 C1214 ) C646_=_C1540( C646 C1540 ) \nC646_=_C1693( C646 C1693 ) C646_=_C2322( C646 C2322 ) C646_=_C2342( C646 C2342 ) C646_=_C2487( C646 C2487 ) C646_=_C3020( C646 C3020 ) C646_=_C3079( C646 C3079 ) \nC646_=_C3149( C646 C3149 ) C646_=_C3150( C646 C3150 ) C646_=_C3151( C646 C3151 ) C646_=_C3155( C646 C3155 ) C646_=_C3156( C646 C3156 ) C646_=_C3158( C646 C3158 ) \nC646_=_C3159( C646 C3159 ) C646_=_C3160( C646 C3160 ) C646_=_C3162( C646 C3162 ) C646_=_C3163( C646 C3163 ) C648_=_C653( C648 C653 ) C648_=_C1216( C648 C1216 ) \nC648_=_C2097( C648 C2097 ) C648_=_C2345( C648 C2345 ) C648_=_C2471( C648 C2471 ) C648_=_C2489( C648 C2489 ) C648_=_C2508( C648 C2508 ) C648_=_C2644( C648 C2644 ) \nC648_=_C2961( C648 C2961 ) C648_=_C3023( C648 C3023 ) C648_=_C3181( C648 C3181 ) C648_=_C3310( C648 C3310 ) C648_=_C3311( C648 C3311 ) C648_=_C3312( C648 C3312 ) \nC648_=_C3313( C648 C3313 ) C648_=_C3318( C648 C3318 ) C648_=_C3319( C648 C3319 ) C648_=_C3320( C648 C3320 ) C648_=_C3322( C648 C3322 ) C653_=_C678( C653 C678 ) \nC653_=_C1487( C653 C1487 ) C653_=_C2021( C653 C2021 ) C653_=_C2045( C653 C2045 ) C653_=_C2272( C653 C2272 ) C653_=_C2459( C653 C2459 ) C653_=_C2592( C653 C2592 ) \nC653_=_C2771( C653 C2771 ) C653_=_C2849( C653 C2849 ) C653_=_C3043( C653 C3043 ) C653_=_C3128( C653 C3128 ) C653_=_C3217( C653 C3217 ) C653_=_C3697( C653 C3697 ) \nC653_=_C3880( C653 C3880 ) C653_=_C3944( C653 C3944 ) C653_=_C3945( C653 C3945 ) C653_=_C3946( C653 C3946 ) C653_=_C3947( C653 C3947 ) C660_=_C663( C660 C663 ) \nC660_=_C664( C660 C664 ) C660_=_C667( C660 C667 ) C660_=_C669( C660 C669 ) C660_=_C673( C660 C673 ) C660_=_C678( C660 C678 ) C660_=_C679( C660 C679 ) \nC660_=_C686( C660 C686 ) C660_=_C939( C660 C939 ) C660_=_C940( C660 C940 ) C660_=_C941( C660 C941 ) C660_=_C943( C660 C943 ) C660_=_C945( C660 C945 ) \nC660_=_C946( C660 C946 ) C660_=_C947( C660 C947 ) C660_=_C948( C660 C948 ) C660_=_C949( C660 C949 ) C660_=_C950( C660 C950 ) C660_=_C951( C660 C951 ) \nC660_=_C954( C660 C954 ) C660_=_C955( C660 C955 ) C660_=_C957( C660 C957 ) C660_=_C959( C660 C959 ) C660_=_C962( C660 C962 ) C660_=_C963( C660 C963 ) \nC663_=_C664( C663 C664 ) C663_=_C667( C663 C667 ) C663_=_C669( C663 C669 ) C663_=_C673( C663 C673 ) C663_=_C678( C663 C678 ) C663_=_C679( C663 C679 ) \nC663_=_C688( C663 C688 ) C663_=_C1253( C663 C1253 ) C663_=_C1447( C663 C1447 ) C663_=_C1580( C663 C1580 ) C663_=_C1583( C663 C1583 ) C663_=_C1585( C663 C1585 ) \nC663_=_C1586( C663 C1586 ) C663_=_C1587( C663 C1587 ) C663_=_C1588( C663 C1588 ) C663_=_C1589( C663 C1589 ) C663_=_C1590( C663 C1590 ) C663_=_C1592( C663 C1592 ) \nC663_=_C1593( C663 C1593 ) C663_=_C1595( C663 C1595 ) C663_=_C1596( C663 C1596 ) C663_=_C1597( C663 C1597 ) C663_=_C1598( C663 C1598 ) C664_=_C667( C664 C667 ) \nC664_=_C669( C664 C669 ) C664_=_C673( C664 C673 ) C664_=_C678( C664 C678 ) C664_=_C679( C664 C679 ) C664_=_C689( C664 C689 ) C664_=_C1255( C664 C1255 ) \nC664_=_C1827( C664 C1827 ) C664_=_C1828( C664 C1828 ) C664_=_C1830( C664 C1830 ) C664_=_C1831( C664 C1831 ) C664_=_C1833( C664 C1833 ) C664_=_C1834( C664 C1834 ) \nC664_=_C1835( C664 C1835 ) C664_=_C1836( C664 C1836 ) C664_=_C1837( C664 C1837 ) C664_=_C1838( C664 C1838 ) C664_=_C1840( C664 C1840 ) C664_=_C1841( C664 C1841 ) \nC664_=_C1843( C664 C1843 ) C664_=_C1844( C664 C1844 ) C664_=_C1845( C664 C1845 ) C667_=_C669( C667 C669 ) C667_=_C673( C667 C673 ) C667_=_C678( C667 C678 ) \nC667_=_C679( C667 C679 ) C667_=_C719( C667 C719 ) C667_=_C1304( C667 C1304 ) C667_=_C1687( C667 C1687 ) C667_=_C1928( C667 C1928 ) C667_=_C2298( C667 C2298 ) \nC667_=_C2299( C667 C2299 ) C667_=_C2301( C667 C2301 ) C667_=_C2302( C667 C2302 ) C667_=_C2303( C667 C2303 ) C667_=_C2305( C667 C2305 ) C667_=_C2306( C667 C2306 ) \nC667_=_C2308( C667 C2308 ) C667_=_C2309( C667 C2309 ) C667_=_C2311( C667 C2311 ) C667_=_C2312( C667 C2312 ) C667_=_C2313( C667 C2313 ) C667_=_C2314( C667 C2314 ) \nC667_=_C2315( C667 C2315 ) C667_=_C2316( C667 C2316 ) C669_=_C673( C669 C673 ) C669_=_C678( C669 C678 ) C669_=_C679( C669 C679 ) C669_=_C1476( C669 C1476 ) \nC669_=_C2014( C669 C2014 ) C669_=_C2094( C669 C2094 ) C669_=_C2467( C669 C2467 ) C669_=_C2503( C669 C2503 ) C669_=_C2582( C669 C2582 ) C669_=_C2598( C669 C2598 ) \nC669_=_C2842( C669 C2842 ) C669_=_C2843( C669 C2843 ) C669_=_C2844( C669 C2844 ) C669_=_C2846( C669 C2846 ) C669_=_C2849( C669 C2849 ) C669_=_C2853( C669 C2853 ) \nC669_=_C2854( C669 C2854 ) C673_=_C678( C673 C678 ) C673_=_C679( C673 C679 ) C673_=_C703( C673 C703 ) C673_=_C1269( C673 C1269 ) C673_=_C1699( C673 C1699 ) \nC673_=_C3085( C673 C3085 ) C673_=_C3243( C673 C3243 ) C673_=_C3557( C673 C3557 ) C673_=_C3689( C673 C3689 ) C673_=_C3690( C673 C3690 ) C673_=_C3691( C673 C3691 ) \nC673_=_C3693( C673 C3693 ) C673_=_C3694( C673 C3694 ) C673_=_C3695( C673 C3695 ) C678_=_C679( C678 C679 ) C678_=_C1487( C678 C1487 ) C678_=_C2021( C678 C2021 ) \nC678_=_C2045( C678 C2045 ) C678_=_C2272( C678 C2272 ) C678_=_C2459( C678 C2459 ) C678_=_C2592( C678 C2592 ) C678_=_C2771( C678 C2771 ) C678_=_C2849( C678 C2849 ) \nC678_=_C3043( C678 C3043 ) C678_=_C3128( C678 C3128 ) C678_=_C3217( C678 C3217 ) C678_=_C3697( C678 C3697 ) C678_=_C3880( C678 C3880 ) C678_=_C3944( C678 C3944 ) \nC678_=_C3945( C678 C3945 ) C678_=_C3946( C678 C3946 ) C678_=_C3947( C678 C3947 ) C679_=_C706( C679 C706 ) C679_=_C883( C679 C883 ) C679_=_C959( C679 C959 ) \nC679_=_C1274( C679 C1274 ) C679_=_C1595( C679 C1595 ) C679_=_C1844( C679 C1844 ) C679_=_C1938( C679 C1938 ) C679_=_C2000( C679 C2000 ) C679_=_C2249( C679 C2249 ) \nC679_=_C2404( C679 C2404 ) C679_=_C2683( C679 C2683 ) C679_=_C3247( C679 C3247 ) C679_=_C3639( C679 C3639 ) C679_=_C3691( C679 C3691 ) C679_=_C3809( C679 C3809 ) \nC679_=_C3865( C679 C3865 ) C679_=_C3953( C679 C3953 ) C679_=_C3954( C679 C3954 ) C679_=_C3955( C679 C3955 ) C679_=_C3956( C679 C3956 ) C686_=_C688( C686 C688 ) \nC686_=_C689( C686 C689 ) C686_=_C694( C686 C694 ) C686_=_C697( C686 C697 ) C686_=_C701( C686 C701 ) C686_=_C703( C686 C703 ) C686_=_C706( C686 C706 ) \nC686_=_C939( C686 C939 ) C686_=_C940( C686 C940 ) C686_=_C941( C686 C941 ) C686_=_C943( C686 C943 ) C686_=_C945( C686 C945 ) C686_=_C946(</w:t>
      </w:r>
    </w:p>
    <w:p>
      <w:pPr>
        <w:pStyle w:val="PreformattedText"/>
        <w:bidi w:val="0"/>
        <w:spacing w:before="0" w:after="0"/>
        <w:jc w:val="left"/>
        <w:rPr/>
      </w:pPr>
      <w:r>
        <w:rPr/>
        <w:t xml:space="preserve"> </w:t>
      </w:r>
      <w:r>
        <w:rPr/>
        <w:t>C686 C946 ) \nC686_=_C947( C686 C947 ) C686_=_C948( C686 C948 ) C686_=_C949( C686 C949 ) C686_=_C950( C686 C950 ) C686_=_C951( C686 C951 ) C686_=_C954( C686 C954 ) \nC686_=_C955( C686 C955 ) C686_=_C957( C686 C957 ) C686_=_C959( C686 C959 ) C686_=_C962( C686 C962 ) C686_=_C963( C686 C963 ) C688_=_C689( C688 C689 ) \nC688_=_C694( C688 C694 ) C688_=_C697( C688 C697 ) C688_=_C701( C688 C701 ) C688_=_C703( C688 C703 ) C688_=_C706( C688 C706 ) C688_=_C1253( C688 C1253 ) \nC688_=_C1447( C688 C1447 ) C688_=_C1580( C688 C1580 ) C688_=_C1583( C688 C1583 ) C688_=_C1585( C688 C1585 ) C688_=_C1586( C688 C1586 ) C688_=_C1587( C688 C1587 ) \nC688_=_C1588( C688 C1588 ) C688_=_C1589( C688 C1589 ) C688_=_C1590( C688 C1590 ) C688_=_C1592( C688 C1592 ) C688_=_C1593( C688 C1593 ) C688_=_C1595( C688 C1595 ) \nC688_=_C1596( C688 C1596 ) C688_=_C1597( C688 C1597 ) C688_=_C1598( C688 C1598 ) C689_=_C694( C689 C694 ) C689_=_C697( C689 C697 ) C689_=_C701( C689 C701 ) \nC689_=_C703( C689 C703 ) C689_=_C706( C689 C706 ) C689_=_C1255( C689 C1255 ) C689_=_C1827( C689 C1827 ) C689_=_C1828( C689 C1828 ) C689_=_C1830( C689 C1830 ) \nC689_=_C1831( C689 C1831 ) C689_=_C1833( C689 C1833 ) C689_=_C1834( C689 C1834 ) C689_=_C1835( C689 C1835 ) C689_=_C1836( C689 C1836 ) C689_=_C1837( C689 C1837 ) \nC689_=_C1838( C689 C1838 ) C689_=_C1840( C689 C1840 ) C689_=_C1841( C689 C1841 ) C689_=_C1843( C689 C1843 ) C689_=_C1844( C689 C1844 ) C689_=_C1845( C689 C1845 ) \nC694_=_C697( C694 C697 ) C694_=_C701( C694 C701 ) C694_=_C703( C694 C703 ) C694_=_C706( C694 C706 ) C694_=_C1261( C694 C1261 ) C694_=_C1667( C694 C1667 ) \nC694_=_C2071( C694 C2071 ) C694_=_C2132( C694 C2132 ) C694_=_C2259( C694 C2259 ) C694_=_C2425( C694 C2425 ) C694_=_C2701( C694 C2701 ) C694_=_C2704( C694 C2704 ) \nC694_=_C2705( C694 C2705 ) C694_=_C2707( C694 C2707 ) C694_=_C2708( C694 C2708 ) C694_=_C2709( C694 C2709 ) C694_=_C2710( C694 C2710 ) C694_=_C2711( C694 C2711 ) \nC694_=_C2712( C694 C2712 ) C694_=_C2713( C694 C2713 ) C697_=_C701( C697 C701 ) C697_=_C703( C697 C703 ) C697_=_C706( C697 C706 ) C697_=_C2030( C697 C2030 ) \nC697_=_C2073( C697 C2073 ) C697_=_C2448( C697 C2448 ) C697_=_C2761( C697 C2761 ) C697_=_C2959( C697 C2959 ) C697_=_C3096( C697 C3096 ) C697_=_C3097( C697 C3097 ) \nC697_=_C3098( C697 C3098 ) C697_=_C3099( C697 C3099 ) C697_=_C3100( C697 C3100 ) C697_=_C3102( C697 C3102 ) C697_=_C3103( C697 C3103 ) C697_=_C3104( C697 C3104 ) \nC697_=_C3105( C697 C3105 ) C697_=_C3106( C697 C3106 ) C701_=_C703( C701 C703 ) C701_=_C706( C701 C706 ) C701_=_C753( C701 C753 ) C701_=_C1106( C701 C1106 ) \nC701_=_C1673( C701 C1673 ) C701_=_C1718( C701 C1718 ) C701_=_C1871( C701 C1871 ) C701_=_C1894( C701 C1894 ) C701_=_C2359( C701 C2359 ) C701_=_C2430( C701 C2430 ) \nC701_=_C2569( C701 C2569 ) C701_=_C2812( C701 C2812 ) C701_=_C2876( C701 C2876 ) C701_=_C3050( C701 C3050 ) C701_=_C3065( C701 C3065 ) C701_=_C3464( C701 C3464 ) \nC701_=_C3465( C701 C3465 ) C701_=_C3466( C701 C3466 ) C701_=_C3467( C701 C3467 ) C701_=_C3468( C701 C3468 ) C701_=_C3469( C701 C3469 ) C701_=_C3470( C701 C3470 ) \nC701_=_C3471( C701 C3471 ) C701_=_C3472( C701 C3472 ) C701_=_C3473( C701 C3473 ) C701_=_C3474( C701 C3474 ) C703_=_C706( C703 C706 ) C703_=_C1269( C703 C1269 ) \nC703_=_C1699( C703 C1699 ) C703_=_C3085( C703 C3085 ) C703_=_C3243( C703 C3243 ) C703_=_C3557( C703 C3557 ) C703_=_C3689( C703 C3689 ) C703_=_C3690( C703 C3690 ) \nC703_=_C3691( C703 C3691 ) C703_=_C3693( C703 C3693 ) C703_=_C3694( C703 C3694 ) C703_=_C3695( C703 C3695 ) C706_=_C883( C706 C883 ) C706_=_C959( C706 C959 ) \nC706_=_C1274( C706 C1274 ) C706_=_C1595( C706 C1595 ) C706_=_C1844( C706 C1844 ) C706_=_C1938( C706 C1938 ) C706_=_C2000( C706 C2000 ) C706_=_C2249( C706 C2249 ) \nC706_=_C2404( C706 C2404 ) C706_=_C2683( C706 C2683 ) C706_=_C3247( C706 C3247 ) C706_=_C3639( C706 C3639 ) C706_=_C3691( C706 C3691 ) C706_=_C3809( C706 C3809 ) \nC706_=_C3865( C706 C3865 ) C706_=_C3953( C706 C3953 ) C706_=_C3954( C706 C3954 ) C706_=_C3955( C706 C3955 ) C706_=_C3956( C706 C3956 ) C714_=_C718( C714 C718 ) \nC714_=_C719( C714 C719 ) C714_=_C721( C714 C721 ) C714_=_C722( C714 C722 ) C714_=_C727( C714 C727 ) C714_=_C732( C714 C732 ) C714_=_C739( C714 C739 ) \nC714_=_C764( C714 C764 ) C714_=_C766( C714 C766 ) C714_=_C767( C714 C767 ) C714_=_C768( C714 C768 ) C714_=_C769( C714 C769 ) C714_=_C770( C714 C770 ) \nC714_=_C772( C714 C772 ) C714_=_C774( C714 C774 ) C714_=_C776( C714 C776 ) C714_=_C778( C714 C778 ) C714_=_C779( C714 C779 ) C714_=_C780( C714 C780 ) \nC714_=_C781( C714 C781 ) C714_=_C782( C714 C782 ) C714_=_C783( C714 C783 ) C714_=_C785( C714 C785 ) C714_=_C786( C714 C786 ) C714_=_C788( C714 C788 ) \nC714_=_C789( C714 C789 ) C714_=_C790( C714 C790 ) C718_=_C719( C718 C719 ) C718_=_C721( C718 C721 ) C718_=_C722( C718 C722 ) C718_=_C727( C718 C727 ) \nC718_=_C732( C718 C732 ) C718_=_C739( C718 C739 ) C718_=_C892( C718 C892 ) C718_=_C2110( C718 C2110 ) C718_=_C2115( C718 C2115 ) C718_=_C2116( C718 C2116 ) \nC718_=_C2117( C718 C2117 ) C718_=_C2118( C718 C2118 ) C718_=_C2119( C718 C2119 ) C718_=_C2122( C718 C2122 ) C718_=_C2125( C718 C2125 ) C718_=_C2126( C718 C2126 ) \nC718_=_C2127( C718 C2127 ) C719_=_C721( C719 C721 ) C719_=_C722( C719 C722 ) C719_=_C727( C719 C727 ) C719_=_C732( C719 C732 ) C719_=_C739( C719 C739 ) \nC719_=_C1304( C719 C1304 ) C719_=_C1687( C719 C1687 ) C719_=_C1928( C719 C1928 ) C719_=_C2298( C719 C2298 ) C719_=_C2299( C719 C2299 ) C719_=_C2301( C719 C2301 ) \nC719_=_C2302( C719 C2302 ) C719_=_C2303( C719 C2303 ) C719_=_C2305( C719 C2305 ) C719_=_C2306( C719 C2306 ) C719_=_C2308( C719 C2308 ) C719_=_C2309( C719 C2309 ) \nC719_=_C2311( C719 C2311 ) C719_=_C2312( C719 C2312 ) C719_=_C2313( C719 C2313 ) C719_=_C2314( C719 C2314 ) C719_=_C2315( C719 C2315 ) C719_=_C2316( C719 C2316 ) \nC721_=_C722( C721 C722 ) C721_=_C727( C721 C727 ) C721_=_C732( C721 C732 ) C721_=_C739( C721 C739 ) C721_=_C895( C721 C895 ) C721_=_C1565( C721 C1565 ) \nC721_=_C2620( C721 C2620 ) C721_=_C2671( C721 C2671 ) C721_=_C2672( C721 C2672 ) C721_=_C2673( C721 C2673 ) C721_=_C2674( C721 C2674 ) C721_=_C2676( C721 C2676 ) \nC721_=_C2677( C721 C2677 ) C721_=_C2678( C721 C2678 ) C721_=_C2679( C721 C2679 ) C721_=_C2681( C721 C2681 ) C721_=_C2683( C721 C2683 ) C721_=_C2684( C721 C2684 ) \nC721_=_C2687( C721 C2687 ) C721_=_C2688( C721 C2688 ) C721_=_C2689( C721 C2689 ) C722_=_C727( C722 C727 ) C722_=_C732( C722 C732 ) C722_=_C739( C722 C739 ) \nC722_=_C897( C722 C897 ) C722_=_C1539( C722 C1539 ) C722_=_C1948( C722 C1948 ) C722_=_C2095( C722 C2095 ) C722_=_C2167( C722 C2167 ) C722_=_C2468( C722 C2468 ) \nC722_=_C2505( C722 C2505 ) C722_=_C2548( C722 C2548 ) C722_=_C2928( C722 C2928 ) C722_=_C2929( C722 C2929 ) C722_=_C2930( C722 C2930 ) C722_=_C2931( C722 C2931 ) \nC722_=_C2935( C722 C2935 ) C722_=_C2936( C722 C2936 ) C722_=_C2937( C722 C2937 ) C722_=_C2938( C722 C2938 ) C722_=_C2940( C722 C2940 ) C727_=_C732( C727 C732 ) \nC727_=_C739( C727 C739 ) C727_=_C779( C727 C779 ) C727_=_C899( C727 C899 ) C727_=_C1105( C727 C1105 ) C727_=_C1267( C727 C1267 ) C727_=_C1672( C727 C1672 ) \nC727_=_C2039( C727 C2039 ) C727_=_C2116( C727 C2116 ) C727_=_C2567( C727 C2567 ) C727_=_C2586( C727 C2586 ) C727_=_C2671( C727 C2671 ) C727_=_C2875( C727 C2875 ) \nC727_=_C2930( C727 C2930 ) C727_=_C3064( C727 C3064 ) C727_=_C3183( C727 C3183 ) C727_=_C3270( C727 C3270 ) C727_=_C3404( C727 C3404 ) C727_=_C3416( C727 C3416 ) \nC727_=_C3417( C727 C3417 ) C727_=_C3418( C727 C3418 ) C727_=_C3419( C727 C3419 ) C727_=_C3420( C727 C3420 ) C727_=_C3421( C727 C3421 ) C727_=_C3422( C727 C3422 ) \nC727_=_C3423( C727 C3423 ) C732_=_C739( C732 C739 ) C732_=_C903( C732 C903 ) C732_=_C2107( C732 C2107 ) C732_=_C2419( C732 C2419 ) C732_=_C2478( C732 C2478 ) \nC732_=_C2515( C732 C2515 ) C732_=_C2740( C732 C2740 ) C732_=_C2923( C732 C2923 ) C732_=_C3420( C732 C3420 ) C732_=_C3488( C732 C3488 ) C732_=_C3507( C732 C3507 ) \nC732_=_C3948( C732 C3948 ) C732_=_C3952( C732 C3952 ) C739_=_C790( C739 C790 ) C739_=_C910( C739 C910 ) C739_=_C1182( C739 C1182 ) C739_=_C1746( C739 C1746 ) \nC739_=_C2127( C739 C2127 ) C739_=_C2689( C739 C2689 ) C739_=_C2868( C739 C2868 ) C739_=_C2940( C739 C2940 ) C739_=_C3514( C739 C3514 ) C739_=_C3566( C739 C3566 ) \nC739_=_C3952( C739 C3952 ) C739_=_C4008( C739 C4008 ) C744_=_C749( C744 C749 ) C744_=_C751( C744 C751 ) C744_=_C753( C744 C753 ) C744_=_C758( C744 C758 ) \nC744_=_C770( C744 C770 ) C744_=_C1017( C744 C1017 ) C744_=_C1711( C744 C1711 ) C744_=_C1884( C744 C1884 ) C744_=_C1970( C744 C1970 ) C744_=_C1972( C744 C1972 ) \nC744_=_C1975( C744 C1975 ) C744_=_C1977( C744 C1977 ) C744_=_C1979( C744 C1979 ) C744_=_C1980( C744 C1980 ) C744_=_C1982( C744 C1982 ) C744_=_C1983( C744 C1983 ) \nC749_=_C751( C749 C751 ) C749_=_C753( C749 C753 ) C749_=_C758( C749 C758 ) C749_=_C877( C749 C877 ) C749_=_C949( C749 C949 ) C749_=_C973( C749 C973 ) \nC749_=_C1646( C749 C1646 ) C749_=_C1713( C749 C1713 ) C749_=_C1887( C749 C1887 ) C749_=_C2186( C749 C2186 ) C749_=_C2358( C749 C2358 ) C749_=_C2411( C749 C2411 ) \nC749_=_C2537( C749 C2537 ) C749_=_C2914( C749 C2914 ) C749_=_C2915( C749 C2915 ) C749_=_C2916( C749 C2916 ) C749_=_C2918( C749 C2918 ) C749_=_C2919( C749 C2919 ) \nC749_=_C2920( C749 C2920 ) C749_=_C2923( C749 C2923 ) C749_=_C2924( C749 C2924 ) C749_=_C2925( C749 C2925 ) C749_=_C2926( C749 C2926 ) C751_=_C753( C751 C753 ) \nC751_=_C758( C751 C758 ) C751_=_C1128( C751 C1128 ) C751_=_C1714( C751 C1714 ) C751_=_C1890( C751 C1890 ) C751_=_C1972( C751 C1972 ) C751_=_C2221( C751 C2221 ) \nC751_=_C2658( C751 C2658 ) C751_=_C2914( C751 C2914 ) C751_=_C3050( C751 C3050 ) C751_=_C3051( C751 C3051 ) C751_=_C3052( C751 C3052 ) C751_=_C3053( C751 C3053 ) \nC751_=_C3055( C751 C3055 ) C751_=_C3056( C751 C3056 ) C751_=_C3059( C751 C3059 ) C751_=_C3060( C751 C3060 ) C751_=_C3061( C751 C3061 ) C753_=_C758( C753 C758 ) \nC753_=_C1106( C753 C1106 ) C753_=_C1673( C753 C1673 ) C753_=_C1718( C753 C1718 ) C753_=_C1871(</w:t>
      </w:r>
    </w:p>
    <w:p>
      <w:pPr>
        <w:pStyle w:val="PreformattedText"/>
        <w:bidi w:val="0"/>
        <w:spacing w:before="0" w:after="0"/>
        <w:jc w:val="left"/>
        <w:rPr/>
      </w:pPr>
      <w:r>
        <w:rPr/>
        <w:t xml:space="preserve"> </w:t>
      </w:r>
      <w:r>
        <w:rPr/>
        <w:t>C753 C1871 ) C753_=_C1894( C753 C1894 ) C753_=_C2359( C753 C2359 ) \nC753_=_C2430( C753 C2430 ) C753_=_C2569( C753 C2569 ) C753_=_C2812( C753 C2812 ) C753_=_C2876( C753 C2876 ) C753_=_C3050( C753 C3050 ) C753_=_C3065( C753 C3065 ) \nC753_=_C3464( C753 C3464 ) C753_=_C3465( C753 C3465 ) C753_=_C3466( C753 C3466 ) C753_=_C3467( C753 C3467 ) C753_=_C3468( C753 C3468 ) C753_=_C3469( C753 C3469 ) \nC753_=_C3470( C753 C3470 ) C753_=_C3471( C753 C3471 ) C753_=_C3472( C753 C3472 ) C753_=_C3473( C753 C3473 ) C753_=_C3474( C753 C3474 ) C758_=_C836( C758 C836 ) \nC758_=_C1157( C758 C1157 ) C758_=_C1508( C758 C1508 ) C758_=_C1724( C758 C1724 ) C758_=_C1900( C758 C1900 ) C758_=_C1980( C758 C1980 ) C758_=_C2387( C758 C2387 ) \nC758_=_C2667( C758 C2667 ) C758_=_C2802( C758 C2802 ) C758_=_C2924( C758 C2924 ) C758_=_C3174( C758 C3174 ) C758_=_C3470( C758 C3470 ) C758_=_C3480( C758 C3480 ) \nC758_=_C3892( C758 C3892 ) C758_=_C3975( C758 C3975 ) C758_=_C4004( C758 C4004 ) C764_=_C766( C764 C766 ) C764_=_C767( C764 C767 ) C764_=_C768( C764 C768 ) \nC764_=_C769( C764 C769 ) C764_=_C770( C764 C770 ) C764_=_C772( C764 C772 ) C764_=_C774( C764 C774 ) C764_=_C776( C764 C776 ) C764_=_C778( C764 C778 ) \nC764_=_C779( C764 C779 ) C764_=_C780( C764 C780 ) C764_=_C781( C764 C781 ) C764_=_C782( C764 C782 ) C764_=_C783( C764 C783 ) C764_=_C785( C764 C785 ) \nC764_=_C786( C764 C786 ) C764_=_C788( C764 C788 ) C764_=_C789( C764 C789 ) C764_=_C790( C764 C790 ) C764_=_C892( C764 C892 ) C764_=_C895( C764 C895 ) \nC764_=_C896( C764 C896 ) C764_=_C897( C764 C897 ) C764_=_C898( C764 C898 ) C764_=_C899( C764 C899 ) C764_=_C903( C764 C903 ) C764_=_C906( C764 C906 ) \nC764_=_C909( C764 C909 ) C764_=_C910( C764 C910 ) C766_=_C767( C766 C767 ) C766_=_C768( C766 C768 ) C766_=_C769( C766 C769 ) C766_=_C770( C766 C770 ) \nC766_=_C772( C766 C772 ) C766_=_C774( C766 C774 ) C766_=_C776( C766 C776 ) C766_=_C778( C766 C778 ) C766_=_C779( C766 C779 ) C766_=_C780( C766 C780 ) \nC766_=_C781( C766 C781 ) C766_=_C782( C766 C782 ) C766_=_C783( C766 C783 ) C766_=_C785( C766 C785 ) C766_=_C786( C766 C786 ) C766_=_C788( C766 C788 ) \nC766_=_C789( C766 C789 ) C766_=_C790( C766 C790 ) C766_=_C1016( C766 C1016 ) C766_=_C1017( C766 C1017 ) C766_=_C1018( C766 C1018 ) C766_=_C1022( C766 C1022 ) \nC766_=_C1024( C766 C1024 ) C766_=_C1026( C766 C1026 ) C766_=_C1030( C766 C1030 ) C766_=_C1032( C766 C1032 ) C766_=_C1034( C766 C1034 ) C766_=_C1037( C766 C1037 ) \nC767_=_C768( C767 C768 ) C767_=_C769( C767 C769 ) C767_=_C770( C767 C770 ) C767_=_C772( C767 C772 ) C767_=_C774( C767 C774 ) C767_=_C776( C767 C776 ) \nC767_=_C778( C767 C778 ) C767_=_C779( C767 C779 ) C767_=_C780( C767 C780 ) C767_=_C781( C767 C781 ) C767_=_C782( C767 C782 ) C767_=_C783( C767 C783 ) \nC767_=_C785( C767 C785 ) C767_=_C786( C767 C786 ) C767_=_C788( C767 C788 ) C767_=_C789( C767 C789 ) C767_=_C790( C767 C790 ) C767_=_C939( C767 C939 ) \nC767_=_C1101( C767 C1101 ) C767_=_C1102( C767 C1102 ) C767_=_C1105( C767 C1105 ) C767_=_C1106( C767 C1106 ) C767_=_C1110( C767 C1110 ) C767_=_C1113( C767 C1113 ) \nC768_=_C769( C768 C769 ) C768_=_C770( C768 C770 ) C768_=_C772( C768 C772 ) C768_=_C774( C768 C774 ) C768_=_C776( C768 C776 ) C768_=_C778( C768 C778 ) \nC768_=_C779( C768 C779 ) C768_=_C780( C768 C780 ) C768_=_C781( C768 C781 ) C768_=_C782( C768 C782 ) C768_=_C783( C768 C783 ) C768_=_C785( C768 C785 ) \nC768_=_C786( C768 C786 ) C768_=_C788( C768 C788 ) C768_=_C789( C768 C789 ) C768_=_C790( C768 C790 ) C768_=_C941( C768 C941 ) C768_=_C1339( C768 C1339 ) \nC768_=_C1343( C768 C1343 ) C768_=_C1344( C768 C1344 ) C768_=_C1347( C768 C1347 ) C769_=_C770( C769 C770 ) C769_=_C772( C769 C772 ) C769_=_C774( C769 C774 ) \nC769_=_C776( C769 C776 ) C769_=_C778( C769 C778 ) C769_=_C779( C769 C779 ) C769_=_C780( C769 C780 ) C769_=_C781( C769 C781 ) C769_=_C782( C769 C782 ) \nC769_=_C783( C769 C783 ) C769_=_C785( C769 C785 ) C769_=_C786( C769 C786 ) C769_=_C788( C769 C788 ) C769_=_C789( C769 C789 ) C769_=_C790( C769 C790 ) \nC769_=_C943( C769 C943 ) C769_=_C1637( C769 C1637 ) C769_=_C1638( C769 C1638 ) C770_=_C772( C770 C772 ) C770_=_C774( C770 C774 ) C770_=_C776( C770 C776 ) \nC770_=_C778( C770 C778 ) C770_=_C779( C770 C779 ) C770_=_C780( C770 C780 ) C770_=_C781( C770 C781 ) C770_=_C782( C770 C782 ) C770_=_C783( C770 C783 ) \nC770_=_C785( C770 C785 ) C770_=_C786( C770 C786 ) C770_=_C788( C770 C788 ) C770_=_C789( C770 C789 ) C770_=_C790( C770 C790 ) C770_=_C1017( C770 C1017 ) \nC770_=_C1711( C770 C1711 ) C770_=_C1884( C770 C1884 ) C770_=_C1970( C770 C1970 ) C770_=_C1972( C770 C1972 ) C770_=_C1975( C770 C1975 ) C770_=_C1977( C770 C1977 ) \nC770_=_C1979( C770 C1979 ) C770_=_C1980( C770 C1980 ) C770_=_C1982( C770 C1982 ) C770_=_C1983( C770 C1983 ) C772_=_C774( C772 C774 ) C772_=_C776( C772 C776 ) \nC772_=_C778( C772 C778 ) C772_=_C779( C772 C779 ) C772_=_C780( C772 C780 ) C772_=_C781( C772 C781 ) C772_=_C782( C772 C782 ) C772_=_C783( C772 C783 ) \nC772_=_C785( C772 C785 ) C772_=_C786( C772 C786 ) C772_=_C788( C772 C788 ) C772_=_C789( C772 C789 ) C772_=_C790( C772 C790 ) C772_=_C945( C772 C945 ) \nC772_=_C2167( C772 C2167 ) C772_=_C2176( C772 C2176 ) C774_=_C776( C774 C776 ) C774_=_C778( C774 C778 ) C774_=_C779( C774 C779 ) C774_=_C780( C774 C780 ) \nC774_=_C781( C774 C781 ) C774_=_C782( C774 C782 ) C774_=_C783( C774 C783 ) C774_=_C785( C774 C785 ) C774_=_C786( C774 C786 ) C774_=_C788( C774 C788 ) \nC774_=_C789( C774 C789 ) C774_=_C790( C774 C790 ) C774_=_C947( C774 C947 ) C774_=_C2690( C774 C2690 ) C774_=_C2693( C774 C2693 ) C774_=_C2694( C774 C2694 ) \nC774_=_C2698( C774 C2698 ) C776_=_C778( C776 C778 ) C776_=_C779( C776 C779 ) C776_=_C780( C776 C780 ) C776_=_C781( C776 C781 ) C776_=_C782( C776 C782 ) \nC776_=_C783( C776 C783 ) C776_=_C785( C776 C785 ) C776_=_C786( C776 C786 ) C776_=_C788( C776 C788 ) C776_=_C789( C776 C789 ) C776_=_C790( C776 C790 ) \nC776_=_C950( C776 C950 ) C776_=_C2989( C776 C2989 ) C778_=_C779( C778 C779 ) C778_=_C780( C778 C780 ) C778_=_C781( C778 C781 ) C778_=_C782( C778 C782 ) \nC778_=_C783( C778 C783 ) C778_=_C785( C778 C785 ) C778_=_C786( C778 C786 ) C778_=_C788( C778 C788 ) C778_=_C789( C778 C789 ) C778_=_C790( C778 C790 ) \nC778_=_C920( C778 C920 ) C778_=_C1003( C778 C1003 ) C778_=_C1024( C778 C1024 ) C778_=_C1361( C778 C1361 ) C778_=_C1775( C778 C1775 ) C778_=_C1798( C778 C1798 ) \nC778_=_C2098( C778 C2098 ) C778_=_C2115( C778 C2115 ) C778_=_C2603( C778 C2603 ) C778_=_C2811( C778 C2811 ) C778_=_C2842( C778 C2842 ) C778_=_C2993( C778 C2993 ) \nC778_=_C3063( C778 C3063 ) C778_=_C3225( C778 C3225 ) C778_=_C3348( C778 C3348 ) C778_=_C3349( C778 C3349 ) C778_=_C3350( C778 C3350 ) C778_=_C3353( C778 C3353 ) \nC778_=_C3354( C778 C3354 ) C778_=_C3355( C778 C3355 ) C778_=_C3357( C778 C3357 ) C778_=_C3358( C778 C3358 ) C778_=_C3359( C778 C3359 ) C779_=_C780( C779 C780 ) \nC779_=_C781( C779 C781 ) C779_=_C782( C779 C782 ) C779_=_C783( C779 C783 ) C779_=_C785( C779 C785 ) C779_=_C786( C779 C786 ) C779_=_C788( C779 C788 ) \nC779_=_C789( C779 C789 ) C779_=_C790( C779 C790 ) C779_=_C899( C779 C899 ) C779_=_C1105( C779 C1105 ) C779_=_C1267( C779 C1267 ) C779_=_C1672( C779 C1672 ) \nC779_=_C2039( C779 C2039 ) C779_=_C2116( C779 C2116 ) C779_=_C2567( C779 C2567 ) C779_=_C2586( C779 C2586 ) C779_=_C2671( C779 C2671 ) C779_=_C2875( C779 C2875 ) \nC779_=_C2930( C779 C2930 ) C779_=_C3064( C779 C3064 ) C779_=_C3183( C779 C3183 ) C779_=_C3270( C779 C3270 ) C779_=_C3404( C779 C3404 ) C779_=_C3416( C779 C3416 ) \nC779_=_C3417( C779 C3417 ) C779_=_C3418( C779 C3418 ) C779_=_C3419( C779 C3419 ) C779_=_C3420( C779 C3420 ) C779_=_C3421( C779 C3421 ) C779_=_C3422( C779 C3422 ) \nC779_=_C3423( C779 C3423 ) C780_=_C781( C780 C781 ) C780_=_C782( C780 C782 ) C780_=_C783( C780 C783 ) C780_=_C785( C780 C785 ) C780_=_C786( C780 C786 ) \nC780_=_C788( C780 C788 ) C780_=_C789( C780 C789 ) C780_=_C790( C780 C790 ) C780_=_C2117( C780 C2117 ) C780_=_C2673( C780 C2673 ) C780_=_C2931( C780 C2931 ) \nC780_=_C2945( C780 C2945 ) C780_=_C3371( C780 C3371 ) C780_=_C3416( C780 C3416 ) C780_=_C3505( C780 C3505 ) C780_=_C3507( C780 C3507 ) C780_=_C3512( C780 C3512 ) \nC780_=_C3514( C780 C3514 ) C781_=_C782( C781 C782 ) C781_=_C783( C781 C783 ) C781_=_C785( C781 C785 ) C781_=_C786( C781 C786 ) C781_=_C788( C781 C788 ) \nC781_=_C789( C781 C789 ) C781_=_C790( C781 C790 ) C781_=_C955( C781 C955 ) C781_=_C3606( C781 C3606 ) C782_=_C783( C782 C783 ) C782_=_C785( C782 C785 ) \nC782_=_C786( C782 C786 ) C782_=_C788( C782 C788 ) C782_=_C789( C782 C789 ) C782_=_C790( C782 C790 ) C782_=_C882( C782 C882 ) C782_=_C1030( C782 C1030 ) \nC782_=_C1652( C782 C1652 ) C782_=_C2193( C782 C2193 ) C782_=_C2364( C782 C2364 ) C782_=_C2543( C782 C2543 ) C782_=_C2999( C782 C2999 ) C782_=_C3568( C782 C3568 ) \nC782_=_C3670( C782 C3670 ) C782_=_C3713( C782 C3713 ) C782_=_C3830( C782 C3830 ) C782_=_C3831( C782 C3831 ) C782_=_C3833( C782 C3833 ) C782_=_C3835( C782 C3835 ) \nC783_=_C785( C783 C785 ) C783_=_C786( C783 C786 ) C783_=_C788( C783 C788 ) C783_=_C789( C783 C789 ) C783_=_C790( C783 C790 ) C783_=_C1979( C783 C1979 ) \nC783_=_C2769( C783 C2769 ) C783_=_C3001( C783 C3001 ) C783_=_C3354( C783 C3354 ) C783_=_C3831( C783 C3831 ) C783_=_C3859( C783 C3859 ) C783_=_C3861( C783 C3861 ) \nC783_=_C3864( C783 C3864 ) C785_=_C786( C785 C786 ) C785_=_C788( C785 C788 ) C785_=_C789( C785 C789 ) C785_=_C790( C785 C790 ) C785_=_C2122( C785 C2122 ) \nC785_=_C2309( C785 C2309 ) C785_=_C2684( C785 C2684 ) C785_=_C2935( C785 C2935 ) C785_=_C3144( C785 C3144 ) C785_=_C3422( C785 C3422 ) C785_=_C3948( C785 C3948 ) \nC785_=_C4005( C785 C4005 ) C785_=_C4006( C785 C4006 ) C785_=_C4008( C785 C4008 ) C786_=_C788( C786 C788 ) C786_=_C789( C786 C789 ) C786_=_C790( C786 C790 ) \nC786_=_C1032( C786 C1032 ) C786_=_C1084( C786 C1084 ) C786_=_C2002( C786 C2002 ) C786_=_C3004( C786 C3004 ) C786_=_C3059( C786 C3059 ) C786_=_C3550( C786 C3550 ) \nC786_=_C3575( C786 C3575 ) C786_=_C3625( C786 C3625 ) C786_=_C3816( C786 C3816</w:t>
      </w:r>
    </w:p>
    <w:p>
      <w:pPr>
        <w:pStyle w:val="PreformattedText"/>
        <w:bidi w:val="0"/>
        <w:spacing w:before="0" w:after="0"/>
        <w:jc w:val="left"/>
        <w:rPr/>
      </w:pPr>
      <w:r>
        <w:rPr/>
        <w:t xml:space="preserve"> </w:t>
      </w:r>
      <w:r>
        <w:rPr/>
        <w:t>) C786_=_C3852( C786 C3852 ) C786_=_C3859( C786 C3859 ) C786_=_C4009( C786 C4009 ) \nC786_=_C4010( C786 C4010 ) C786_=_C4012( C786 C4012 ) C788_=_C789( C788 C789 ) C788_=_C790( C788 C790 ) C788_=_C990( C788 C990 ) C788_=_C1037( C788 C1037 ) \nC788_=_C1089( C788 C1089 ) C788_=_C1707( C788 C1707 ) C788_=_C1764( C788 C1764 ) C788_=_C2009( C788 C2009 ) C788_=_C2145( C788 C2145 ) C788_=_C2255( C788 C2255 ) \nC788_=_C2314( C788 C2314 ) C788_=_C2409( C788 C2409 ) C788_=_C2688( C788 C2688 ) C788_=_C3008( C788 C3008 ) C788_=_C3095( C788 C3095 ) C788_=_C3163( C788 C3163 ) \nC788_=_C3644( C788 C3644 ) C788_=_C3695( C788 C3695 ) C788_=_C3864( C788 C3864 ) C788_=_C3870( C788 C3870 ) C788_=_C4035( C788 C4035 ) C788_=_C4038( C788 C4038 ) \nC788_=_C4052( C788 C4052 ) C788_=_C4054( C788 C4054 ) C789_=_C790( C789 C790 ) C789_=_C963( C789 C963 ) C789_=_C1113( C789 C1113 ) C789_=_C1347( C789 C1347 ) \nC789_=_C1397( C789 C1397 ) C789_=_C1638( C789 C1638 ) C789_=_C1786( C789 C1786 ) C789_=_C1942( C789 C1942 ) C789_=_C2109( C789 C2109 ) C789_=_C2126( C789 C2126 ) \nC789_=_C2176( C789 C2176 ) C789_=_C2698( C789 C2698 ) C789_=_C2989( C789 C2989 ) C789_=_C3606( C789 C3606 ) C789_=_C3645( C789 C3645 ) C789_=_C3701( C789 C3701 ) \nC789_=_C3715( C789 C3715 ) C790_=_C910( C790 C910 ) C790_=_C1182( C790 C1182 ) C790_=_C1746( C790 C1746 ) C790_=_C2127( C790 C2127 ) C790_=_C2689( C790 C2689 ) \nC790_=_C2868( C790 C2868 ) C790_=_C2940( C790 C2940 ) C790_=_C3514( C790 C3514 ) C790_=_C3566( C790 C3566 ) C790_=_C3952( C790 C3952 ) C790_=_C4008( C790 C4008 ) \nC798_=_C799( C798 C799 ) C798_=_C805( C798 C805 ) C798_=_C810( C798 C810 ) C798_=_C813( C798 C813 ) C798_=_C821( C798 C821 ) C798_=_C1166( C798 C1166 ) \nC798_=_C1209( C798 C1209 ) C798_=_C1349( C798 C1349 ) C798_=_C1427( C798 C1427 ) C798_=_C1428( C798 C1428 ) C798_=_C1429( C798 C1429 ) C798_=_C1432( C798 C1432 ) \nC798_=_C1439( C798 C1439 ) C798_=_C1440( C798 C1440 ) C798_=_C1441( C798 C1441 ) C798_=_C1443( C798 C1443 ) C798_=_C1445( C798 C1445 ) C798_=_C1446( C798 C1446 ) \nC799_=_C805( C799 C805 ) C799_=_C810( C799 C810 ) C799_=_C813( C799 C813 ) C799_=_C824( C799 C824 ) C799_=_C1169( C799 C1169 ) C799_=_C1210( C799 C1210 ) \nC799_=_C1683( C799 C1683 ) C799_=_C1748( C799 C1748 ) C799_=_C1749( C799 C1749 ) C799_=_C1752( C799 C1752 ) C799_=_C1753( C799 C1753 ) C799_=_C1755( C799 C1755 ) \nC799_=_C1756( C799 C1756 ) C799_=_C1757( C799 C1757 ) C799_=_C1759( C799 C1759 ) C799_=_C1760( C799 C1760 ) C799_=_C1761( C799 C1761 ) C799_=_C1762( C799 C1762 ) \nC799_=_C1764( C799 C1764 ) C799_=_C1765( C799 C1765 ) C805_=_C810( C805 C810 ) C805_=_C813( C805 C813 ) C805_=_C1102( C805 C1102 ) C805_=_C1358( C805 C1358 ) \nC805_=_C1796( C805 C1796 ) C805_=_C2052( C805 C2052 ) C805_=_C2321( C805 C2321 ) C805_=_C2357( C805 C2357 ) C805_=_C2690( C805 C2690 ) C805_=_C2715( C805 C2715 ) \nC805_=_C2910( C805 C2910 ) C805_=_C2912( C805 C2912 ) C805_=_C2913( C805 C2913 ) C810_=_C813( C810 C813 ) C810_=_C1058( C810 C1058 ) C810_=_C1178( C810 C1178 ) \nC810_=_C1198( C810 C1198 ) C810_=_C1368( C810 C1368 ) C810_=_C1485( C810 C1485 ) C810_=_C1957( C810 C1957 ) C810_=_C2329( C810 C2329 ) C810_=_C2608( C810 C2608 ) \nC810_=_C2819( C810 C2819 ) C810_=_C3262( C810 C3262 ) C810_=_C3276( C810 C3276 ) C810_=_C3373( C810 C3373 ) C810_=_C3457( C810 C3457 ) C810_=_C3505( C810 C3505 ) \nC810_=_C3717( C810 C3717 ) C810_=_C3800( C810 C3800 ) C810_=_C3820( C810 C3820 ) C810_=_C3821( C810 C3821 ) C810_=_C3822( C810 C3822 ) C810_=_C3823( C810 C3823 ) \nC810_=_C3824( C810 C3824 ) C810_=_C3825( C810 C3825 ) C810_=_C3826( C810 C3826 ) C810_=_C3827( C810 C3827 ) C810_=_C3828( C810 C3828 ) C810_=_C3829( C810 C3829 ) \nC813_=_C1034( C813 C1034 ) C813_=_C1061( C813 C1061 ) C813_=_C1160( C813 C1160 ) C813_=_C1205( C813 C1205 ) C813_=_C1371( C813 C1371 ) C813_=_C1982( C813 C1982 ) \nC813_=_C2389( C813 C2389 ) C813_=_C2803( C813 C2803 ) C813_=_C3281( C813 C3281 ) C813_=_C3358( C813 C3358 ) C813_=_C3804( C813 C3804 ) C813_=_C3826( C813 C3826 ) \nC813_=_C3833( C813 C3833 ) C813_=_C3861( C813 C3861 ) C813_=_C3970( C813 C3970 ) C813_=_C4009( C813 C4009 ) C813_=_C4024( C813 C4024 ) C813_=_C4034( C813 C4034 ) \nC813_=_C4035( C813 C4035 ) C821_=_C822( C821 C822 ) C821_=_C824( C821 C824 ) C821_=_C828( C821 C828 ) C821_=_C829( C821 C829 ) C821_=_C836( C821 C836 ) \nC821_=_C1166( C821 C1166 ) C821_=_C1209( C821 C1209 ) C821_=_C1349( C821 C1349 ) C821_=_C1427( C821 C1427 ) C821_=_C1428( C821 C1428 ) C821_=_C1429( C821 C1429 ) \nC821_=_C1432( C821 C1432 ) C821_=_C1439( C821 C1439 ) C821_=_C1440( C821 C1440 ) C821_=_C1441( C821 C1441 ) C821_=_C1443( C821 C1443 ) C821_=_C1445( C821 C1445 ) \nC821_=_C1446( C821 C1446 ) C822_=_C824( C822 C824 ) C822_=_C828( C822 C828 ) C822_=_C829( C822 C829 ) C822_=_C836( C822 C836 ) C822_=_C1252( C822 C1252 ) \nC822_=_C1493( C822 C1493 ) C822_=_C1494( C822 C1494 ) C822_=_C1495( C822 C1495 ) C822_=_C1497( C822 C1497 ) C822_=_C1498( C822 C1498 ) C822_=_C1499( C822 C1499 ) \nC822_=_C1500( C822 C1500 ) C822_=_C1502( C822 C1502 ) C822_=_C1503( C822 C1503 ) C822_=_C1504( C822 C1504 ) C822_=_C1505( C822 C1505 ) C822_=_C1507( C822 C1507 ) \nC822_=_C1508( C822 C1508 ) C822_=_C1509( C822 C1509 ) C824_=_C828( C824 C828 ) C824_=_C829( C824 C829 ) C824_=_C836( C824 C836 ) C824_=_C1169( C824 C1169 ) \nC824_=_C1210( C824 C1210 ) C824_=_C1683( C824 C1683 ) C824_=_C1748( C824 C1748 ) C824_=_C1749( C824 C1749 ) C824_=_C1752( C824 C1752 ) C824_=_C1753( C824 C1753 ) \nC824_=_C1755( C824 C1755 ) C824_=_C1756( C824 C1756 ) C824_=_C1757( C824 C1757 ) C824_=_C1759( C824 C1759 ) C824_=_C1760( C824 C1760 ) C824_=_C1761( C824 C1761 ) \nC824_=_C1762( C824 C1762 ) C824_=_C1764( C824 C1764 ) C824_=_C1765( C824 C1765 ) C828_=_C829( C828 C829 ) C828_=_C836( C828 C836 ) C828_=_C1494( C828 C1494 ) \nC828_=_C1561( C828 C1561 ) C828_=_C2089( C828 C2089 ) C828_=_C2235( C828 C2235 ) C828_=_C2236( C828 C2236 ) C828_=_C2237( C828 C2237 ) C828_=_C2241( C828 C2241 ) \nC828_=_C2245( C828 C2245 ) C828_=_C2249( C828 C2249 ) C828_=_C2250( C828 C2250 ) C828_=_C2254( C828 C2254 ) C828_=_C2255( C828 C2255 ) C829_=_C836( C829 C836 ) \nC829_=_C1123( C829 C1123 ) C829_=_C1405( C829 C1405 ) C829_=_C1606( C829 C1606 ) C829_=_C2182( C829 C2182 ) C829_=_C2217( C829 C2217 ) C829_=_C2237( C829 C2237 ) \nC829_=_C2657( C829 C2657 ) C829_=_C2658( C829 C2658 ) C829_=_C2659( C829 C2659 ) C829_=_C2660( C829 C2660 ) C829_=_C2661( C829 C2661 ) C829_=_C2662( C829 C2662 ) \nC829_=_C2663( C829 C2663 ) C829_=_C2665( C829 C2665 ) C829_=_C2666( C829 C2666 ) C829_=_C2667( C829 C2667 ) C829_=_C2668( C829 C2668 ) C836_=_C1157( C836 C1157 ) \nC836_=_C1508( C836 C1508 ) C836_=_C1724( C836 C1724 ) C836_=_C1900( C836 C1900 ) C836_=_C1980( C836 C1980 ) C836_=_C2387( C836 C2387 ) C836_=_C2667( C836 C2667 ) \nC836_=_C2802( C836 C2802 ) C836_=_C2924( C836 C2924 ) C836_=_C3174( C836 C3174 ) C836_=_C3470( C836 C3470 ) C836_=_C3480( C836 C3480 ) C836_=_C3892( C836 C3892 ) \nC836_=_C3975( C836 C3975 ) C836_=_C4004( C836 C4004 ) C847_=_C849( C847 C849 ) C847_=_C856( C847 C856 ) C847_=_C871( C847 C871 ) C847_=_C1016( C847 C1016 ) \nC847_=_C1639( C847 C1639 ) C847_=_C1906( C847 C1906 ) C847_=_C1907( C847 C1907 ) C847_=_C1908( C847 C1908 ) C847_=_C1910( C847 C1910 ) C847_=_C1911( C847 C1911 ) \nC847_=_C1914( C847 C1914 ) C847_=_C1918( C847 C1918 ) C847_=_C1919( C847 C1919 ) C847_=_C1923( C847 C1923 ) C847_=_C1924( C847 C1924 ) C847_=_C1925( C847 C1925 ) \nC847_=_C1926( C847 C1926 ) C849_=_C856( C849 C856 ) C849_=_C1018( C849 C1018 ) C849_=_C2090( C849 C2090 ) C849_=_C2235( C849 C2235 ) C849_=_C2258( C849 C2258 ) \nC849_=_C2464( C849 C2464 ) C849_=_C2465( C849 C2465 ) C849_=_C2467( C849 C2467 ) C849_=_C2468( C849 C2468 ) C849_=_C2469( C849 C2469 ) C849_=_C2471( C849 C2471 ) \nC849_=_C2474( C849 C2474 ) C849_=_C2475( C849 C2475 ) C849_=_C2476( C849 C2476 ) C849_=_C2478( C849 C2478 ) C849_=_C2479( C849 C2479 ) C849_=_C2480( C849 C2480 ) \nC849_=_C2481( C849 C2481 ) C849_=_C2482( C849 C2482 ) C849_=_C2483( C849 C2483 ) C856_=_C921( C856 C921 ) C856_=_C1005( C856 C1005 ) C856_=_C1026( C856 C1026 ) \nC856_=_C1077( C856 C1077 ) C856_=_C1717( C856 C1717 ) C856_=_C1870( C856 C1870 ) C856_=_C2622( C856 C2622 ) C856_=_C2889( C856 C2889 ) C856_=_C3361( C856 C3361 ) \nC856_=_C3439( C856 C3439 ) C856_=_C3440( C856 C3440 ) C856_=_C3441( C856 C3441 ) C856_=_C3442( C856 C3442 ) C856_=_C3443( C856 C3443 ) C856_=_C3444( C856 C3444 ) \nC856_=_C3445( C856 C3445 ) C856_=_C3446( C856 C3446 ) C856_=_C3447( C856 C3447 ) C856_=_C3449( C856 C3449 ) C856_=_C3450( C856 C3450 ) C856_=_C3451( C856 C3451 ) \nC856_=_C3452( C856 C3452 ) C869_=_C871( C869 C871 ) C869_=_C873( C869 C873 ) C869_=_C876( C869 C876 ) C869_=_C877( C869 C877 ) C869_=_C878( C869 C878 ) \nC869_=_C880( C869 C880 ) C869_=_C881( C869 C881 ) C869_=_C882( C869 C882 ) C869_=_C883( C869 C883 ) C869_=_C885( C869 C885 ) C869_=_C887( C869 C887 ) \nC869_=_C1511( C869 C1511 ) C869_=_C1516( C869 C1516 ) C869_=_C1518( C869 C1518 ) C869_=_C1520( C869 C1520 ) C869_=_C1521( C869 C1521 ) C869_=_C1522( C869 C1522 ) \nC869_=_C1524( C869 C1524 ) C869_=_C1526( C869 C1526 ) C869_=_C1527( C869 C1527 ) C869_=_C1528( C869 C1528 ) C869_=_C1529( C869 C1529 ) C869_=_C1530( C869 C1530 ) \nC869_=_C1531( C869 C1531 ) C871_=_C873( C871 C873 ) C871_=_C876( C871 C876 ) C871_=_C877( C871 C877 ) C871_=_C878( C871 C878 ) C871_=_C880( C871 C880 ) \nC871_=_C881( C871 C881 ) C871_=_C882( C871 C882 ) C871_=_C883( C871 C883 ) C871_=_C885( C871 C885 ) C871_=_C887( C871 C887 ) C871_=_C1016( C871 C1016 ) \nC871_=_C1639( C871 C1639 ) C871_=_C1906( C871 C1906 ) C871_=_C1907( C871 C1907 ) C871_=_C1908( C871 C1908 ) C871_=_C1910( C871 C1910 ) C871_=_C1911( C871 C1911 ) \nC871_=_C1914( C871 C1914 ) C871_=_C1918( C871 C1918 ) C871_=_C1919( C871 C1919 ) C871_=_C1923( C871 C1923 ) C871_=_C1924( C871 C1924 ) C871_=_C1925( C871 C1925 ) \nC871_=_C1926( C871 C1926 ) C873_=_C876( C873 C876 ) C873_=_C877( C873 C877 ) C873_=_C878( C873</w:t>
      </w:r>
    </w:p>
    <w:p>
      <w:pPr>
        <w:pStyle w:val="PreformattedText"/>
        <w:bidi w:val="0"/>
        <w:spacing w:before="0" w:after="0"/>
        <w:jc w:val="left"/>
        <w:rPr/>
      </w:pPr>
      <w:r>
        <w:rPr/>
        <w:t xml:space="preserve"> </w:t>
      </w:r>
      <w:r>
        <w:rPr/>
        <w:t>C878 ) C873_=_C880( C873 C880 ) C873_=_C881( C873 C881 ) \nC873_=_C882( C873 C882 ) C873_=_C883( C873 C883 ) C873_=_C885( C873 C885 ) C873_=_C887( C873 C887 ) C873_=_C1121( C873 C1121 ) C873_=_C1353( C873 C1353 ) \nC873_=_C1640( C873 C1640 ) C873_=_C1906( C873 C1906 ) C873_=_C2177( C873 C2177 ) C873_=_C2178( C873 C2178 ) C873_=_C2181( C873 C2181 ) C873_=_C2182( C873 C2182 ) \nC873_=_C2186( C873 C2186 ) C873_=_C2191( C873 C2191 ) C873_=_C2192( C873 C2192 ) C873_=_C2193( C873 C2193 ) C873_=_C2195( C873 C2195 ) C876_=_C877( C876 C877 ) \nC876_=_C878( C876 C878 ) C876_=_C880( C876 C880 ) C876_=_C881( C876 C881 ) C876_=_C882( C876 C882 ) C876_=_C883( C876 C883 ) C876_=_C885( C876 C885 ) \nC876_=_C887( C876 C887 ) C876_=_C896( C876 C896 ) C876_=_C1049( C876 C1049 ) C876_=_C1126( C876 C1126 ) C876_=_C1286( C876 C1286 ) C876_=_C1386( C876 C1386 ) \nC876_=_C1644( C876 C1644 ) C876_=_C1812( C876 C1812 ) C876_=_C2199( C876 C2199 ) C876_=_C2219( C876 C2219 ) C876_=_C2484( C876 C2484 ) C876_=_C2657( C876 C2657 ) \nC876_=_C2830( C876 C2830 ) C876_=_C2831( C876 C2831 ) C876_=_C2833( C876 C2833 ) C876_=_C2835( C876 C2835 ) C876_=_C2837( C876 C2837 ) C876_=_C2838( C876 C2838 ) \nC877_=_C878( C877 C878 ) C877_=_C880( C877 C880 ) C877_=_C881( C877 C881 ) C877_=_C882( C877 C882 ) C877_=_C883( C877 C883 ) C877_=_C885( C877 C885 ) \nC877_=_C887( C877 C887 ) C877_=_C949( C877 C949 ) C877_=_C973( C877 C973 ) C877_=_C1646( C877 C1646 ) C877_=_C1713( C877 C1713 ) C877_=_C1887( C877 C1887 ) \nC877_=_C2186( C877 C2186 ) C877_=_C2358( C877 C2358 ) C877_=_C2411( C877 C2411 ) C877_=_C2537( C877 C2537 ) C877_=_C2914( C877 C2914 ) C877_=_C2915( C877 C2915 ) \nC877_=_C2916( C877 C2916 ) C877_=_C2918( C877 C2918 ) C877_=_C2919( C877 C2919 ) C877_=_C2920( C877 C2920 ) C877_=_C2923( C877 C2923 ) C877_=_C2924( C877 C2924 ) \nC877_=_C2925( C877 C2925 ) C877_=_C2926( C877 C2926 ) C878_=_C880( C878 C880 ) C878_=_C881( C878 C881 ) C878_=_C882( C878 C882 ) C878_=_C883( C878 C883 ) \nC878_=_C885( C878 C885 ) C878_=_C887( C878 C887 ) C878_=_C898( C878 C898 ) C878_=_C1287( C878 C1287 ) C878_=_C1567( C878 C1567 ) C878_=_C1647( C878 C1647 ) \nC878_=_C1914( C878 C1914 ) C878_=_C2469( C878 C2469 ) C878_=_C2732( C878 C2732 ) C878_=_C3035( C878 C3035 ) C878_=_C3038( C878 C3038 ) C878_=_C3039( C878 C3039 ) \nC878_=_C3042( C878 C3042 ) C878_=_C3043( C878 C3043 ) C878_=_C3044( C878 C3044 ) C878_=_C3047( C878 C3047 ) C878_=_C3048( C878 C3048 ) C880_=_C881( C880 C881 ) \nC880_=_C882( C880 C882 ) C880_=_C883( C880 C883 ) C880_=_C885( C880 C885 ) C880_=_C887( C880 C887 ) C880_=_C1343( C880 C1343 ) C880_=_C1651( C880 C1651 ) \nC880_=_C1740( C880 C1740 ) C880_=_C2192( C880 C2192 ) C880_=_C2328( C880 C2328 ) C880_=_C2363( C880 C2363 ) C880_=_C2511( C880 C2511 ) C880_=_C2542( C880 C2542 ) \nC880_=_C2606( C880 C2606 ) C880_=_C2817( C880 C2817 ) C880_=_C2894( C880 C2894 ) C880_=_C3201( C880 C3201 ) C880_=_C3260( C880 C3260 ) C880_=_C3456( C880 C3456 ) \nC880_=_C3591( C880 C3591 ) C880_=_C3712( C880 C3712 ) C880_=_C3716( C880 C3716 ) C880_=_C3751( C880 C3751 ) C880_=_C3753( C880 C3753 ) C880_=_C3754( C880 C3754 ) \nC880_=_C3755( C880 C3755 ) C880_=_C3756( C880 C3756 ) C880_=_C3757( C880 C3757 ) C881_=_C882( C881 C882 ) C881_=_C883( C881 C883 ) C881_=_C885( C881 C885 ) \nC881_=_C887( C881 C887 ) C881_=_C924( C881 C924 ) C881_=_C1221( C881 C1221 ) C881_=_C1417( C881 C1417 ) C881_=_C1935( C881 C1935 ) C881_=_C2118( C881 C2118 ) \nC881_=_C2607( C881 C2607 ) C881_=_C2843( C881 C2843 ) C881_=_C3027( C881 C3027 ) C881_=_C3230( C881 C3230 ) C881_=_C3540( C881 C3540 ) C881_=_C3582( C881 C3582 ) \nC881_=_C3784( C881 C3784 ) C881_=_C3785( C881 C3785 ) C881_=_C3786( C881 C3786 ) C881_=_C3788( C881 C3788 ) C881_=_C3789( C881 C3789 ) C881_=_C3790( C881 C3790 ) \nC881_=_C3791( C881 C3791 ) C881_=_C3792( C881 C3792 ) C881_=_C3793( C881 C3793 ) C882_=_C883( C882 C883 ) C882_=_C885( C882 C885 ) C882_=_C887( C882 C887 ) \nC882_=_C1030( C882 C1030 ) C882_=_C1652( C882 C1652 ) C882_=_C2193( C882 C2193 ) C882_=_C2364( C882 C2364 ) C882_=_C2543( C882 C2543 ) C882_=_C2999( C882 C2999 ) \nC882_=_C3568( C882 C3568 ) C882_=_C3670( C882 C3670 ) C882_=_C3713( C882 C3713 ) C882_=_C3830( C882 C3830 ) C882_=_C3831( C882 C3831 ) C882_=_C3833( C882 C3833 ) \nC882_=_C3835( C882 C3835 ) C883_=_C885( C883 C885 ) C883_=_C887( C883 C887 ) C883_=_C959( C883 C959 ) C883_=_C1274( C883 C1274 ) C883_=_C1595( C883 C1595 ) \nC883_=_C1844( C883 C1844 ) C883_=_C1938( C883 C1938 ) C883_=_C2000( C883 C2000 ) C883_=_C2249( C883 C2249 ) C883_=_C2404( C883 C2404 ) C883_=_C2683( C883 C2683 ) \nC883_=_C3247( C883 C3247 ) C883_=_C3639( C883 C3639 ) C883_=_C3691( C883 C3691 ) C883_=_C3809( C883 C3809 ) C883_=_C3865( C883 C3865 ) C883_=_C3953( C883 C3953 ) \nC883_=_C3954( C883 C3954 ) C883_=_C3955( C883 C3955 ) C883_=_C3956( C883 C3956 ) C885_=_C887( C885 C887 ) C885_=_C906( C885 C906 ) C885_=_C1296( C885 C1296 ) \nC885_=_C1321( C885 C1321 ) C885_=_C1574( C885 C1574 ) C885_=_C1637( C885 C1637 ) C885_=_C1656( C885 C1656 ) C885_=_C1962( C885 C1962 ) C885_=_C2532( C885 C2532 ) \nC885_=_C2653( C885 C2653 ) C885_=_C3206( C885 C3206 ) C885_=_C3343( C885 C3343 ) C885_=_C3805( C885 C3805 ) C885_=_C3953( C885 C3953 ) C885_=_C3971( C885 C3971 ) \nC885_=_C3983( C885 C3983 ) C885_=_C3986( C885 C3986 ) C885_=_C4037( C885 C4037 ) C885_=_C4038( C885 C4038 ) C887_=_C909( C887 C909 ) C887_=_C1300( C887 C1300 ) \nC887_=_C1659( C887 C1659 ) C887_=_C2125( C887 C2125 ) C887_=_C2838( C887 C2838 ) C887_=_C3048( C887 C3048 ) C887_=_C3987( C887 C3987 ) C887_=_C4037( C887 C4037 ) \nC892_=_C895( C892 C895 ) C892_=_C896( C892 C896 ) C892_=_C897( C892 C897 ) C892_=_C898( C892 C898 ) C892_=_C899( C892 C899 ) C892_=_C903( C892 C903 ) \nC892_=_C906( C892 C906 ) C892_=_C909( C892 C909 ) C892_=_C910( C892 C910 ) C892_=_C2110( C892 C2110 ) C892_=_C2115( C892 C2115 ) C892_=_C2116( C892 C2116 ) \nC892_=_C2117( C892 C2117 ) C892_=_C2118( C892 C2118 ) C892_=_C2119( C892 C2119 ) C892_=_C2122( C892 C2122 ) C892_=_C2125( C892 C2125 ) C892_=_C2126( C892 C2126 ) \nC892_=_C2127( C892 C2127 ) C895_=_C896( C895 C896 ) C895_=_C897( C895 C897 ) C895_=_C898( C895 C898 ) C895_=_C899( C895 C899 ) C895_=_C903( C895 C903 ) \nC895_=_C906( C895 C906 ) C895_=_C909( C895 C909 ) C895_=_C910( C895 C910 ) C895_=_C1565( C895 C1565 ) C895_=_C2620( C895 C2620 ) C895_=_C2671( C895 C2671 ) \nC895_=_C2672( C895 C2672 ) C895_=_C2673( C895 C2673 ) C895_=_C2674( C895 C2674 ) C895_=_C2676( C895 C2676 ) C895_=_C2677( C895 C2677 ) C895_=_C2678( C895 C2678 ) \nC895_=_C2679( C895 C2679 ) C895_=_C2681( C895 C2681 ) C895_=_C2683( C895 C2683 ) C895_=_C2684( C895 C2684 ) C895_=_C2687( C895 C2687 ) C895_=_C2688( C895 C2688 ) \nC895_=_C2689( C895 C2689 ) C896_=_C897( C896 C897 ) C896_=_C898( C896 C898 ) C896_=_C899( C896 C899 ) C896_=_C903( C896 C903 ) C896_=_C906( C896 C906 ) \nC896_=_C909( C896 C909 ) C896_=_C910( C896 C910 ) C896_=_C1049( C896 C1049 ) C896_=_C1126( C896 C1126 ) C896_=_C1286( C896 C1286 ) C896_=_C1386( C896 C1386 ) \nC896_=_C1644( C896 C1644 ) C896_=_C1812( C896 C1812 ) C896_=_C2199( C896 C2199 ) C896_=_C2219( C896 C2219 ) C896_=_C2484( C896 C2484 ) C896_=_C2657( C896 C2657 ) \nC896_=_C2830( C896 C2830 ) C896_=_C2831( C896 C2831 ) C896_=_C2833( C896 C2833 ) C896_=_C2835( C896 C2835 ) C896_=_C2837( C896 C2837 ) C896_=_C2838( C896 C2838 ) \nC897_=_C898( C897 C898 ) C897_=_C899( C897 C899 ) C897_=_C903( C897 C903 ) C897_=_C906( C897 C906 ) C897_=_C909( C897 C909 ) C897_=_C910( C897 C910 ) \nC897_=_C1539( C897 C1539 ) C897_=_C1948( C897 C1948 ) C897_=_C2095( C897 C2095 ) C897_=_C2167( C897 C2167 ) C897_=_C2468( C897 C2468 ) C897_=_C2505( C897 C2505 ) \nC897_=_C2548( C897 C2548 ) C897_=_C2928( C897 C2928 ) C897_=_C2929( C897 C2929 ) C897_=_C2930( C897 C2930 ) C897_=_C2931( C897 C2931 ) C897_=_C2935( C897 C2935 ) \nC897_=_C2936( C897 C2936 ) C897_=_C2937( C897 C2937 ) C897_=_C2938( C897 C2938 ) C897_=_C2940( C897 C2940 ) C898_=_C899( C898 C899 ) C898_=_C903( C898 C903 ) \nC898_=_C906( C898 C906 ) C898_=_C909( C898 C909 ) C898_=_C910( C898 C910 ) C898_=_C1287( C898 C1287 ) C898_=_C1567( C898 C1567 ) C898_=_C1647( C898 C1647 ) \nC898_=_C1914( C898 C1914 ) C898_=_C2469( C898 C2469 ) C898_=_C2732( C898 C2732 ) C898_=_C3035( C898 C3035 ) C898_=_C3038( C898 C3038 ) C898_=_C3039( C898 C3039 ) \nC898_=_C3042( C898 C3042 ) C898_=_C3043( C898 C3043 ) C898_=_C3044( C898 C3044 ) C898_=_C3047( C898 C3047 ) C898_=_C3048( C898 C3048 ) C899_=_C903( C899 C903 ) \nC899_=_C906( C899 C906 ) C899_=_C909( C899 C909 ) C899_=_C910( C899 C910 ) C899_=_C1105( C899 C1105 ) C899_=_C1267( C899 C1267 ) C899_=_C1672( C899 C1672 ) \nC899_=_C2039( C899 C2039 ) C899_=_C2116( C899 C2116 ) C899_=_C2567( C899 C2567 ) C899_=_C2586( C899 C2586 ) C899_=_C2671( C899 C2671 ) C899_=_C2875( C899 C2875 ) \nC899_=_C2930( C899 C2930 ) C899_=_C3064( C899 C3064 ) C899_=_C3183( C899 C3183 ) C899_=_C3270( C899 C3270 ) C899_=_C3404( C899 C3404 ) C899_=_C3416( C899 C3416 ) \nC899_=_C3417( C899 C3417 ) C899_=_C3418( C899 C3418 ) C899_=_C3419( C899 C3419 ) C899_=_C3420( C899 C3420 ) C899_=_C3421( C899 C3421 ) C899_=_C3422( C899 C3422 ) \nC899_=_C3423( C899 C3423 ) C903_=_C906( C903 C906 ) C903_=_C909( C903 C909 ) C903_=_C910( C903 C910 ) C903_=_C2107( C903 C2107 ) C903_=_C2419( C903 C2419 ) \nC903_=_C2478( C903 C2478 ) C903_=_C2515( C903 C2515 ) C903_=_C2740( C903 C2740 ) C903_=_C2923( C903 C2923 ) C903_=_C3420( C903 C3420 ) C903_=_C3488( C903 C3488 ) \nC903_=_C3507( C903 C3507 ) C903_=_C3948( C903 C3948 ) C903_=_C3952( C903 C3952 ) C906_=_C909( C906 C909 ) C906_=_C910( C906 C910 ) C906_=_C1296( C906 C1296 ) \nC906_=_C1321( C906 C1321 ) C906_=_C1574( C906 C1574 ) C906_=_C1637( C906 C1637 ) C906_=_C1656( C906 C1656 ) C906_=_C1962( C906 C1962 ) C906_=_C2532( C906 C2532 ) \nC906_=_C2653( C906 C2653 ) C906_=_C3206( C906 C3206 ) C906_=_C3343( C906 C3343 ) C906_=_C3805( C906 C3805 ) C906_=_C3953( C906 C3953 ) C906_=_C3971( C906 C3971 ) \nC906_=_C3983( C906 C3983</w:t>
      </w:r>
    </w:p>
    <w:p>
      <w:pPr>
        <w:pStyle w:val="PreformattedText"/>
        <w:bidi w:val="0"/>
        <w:spacing w:before="0" w:after="0"/>
        <w:jc w:val="left"/>
        <w:rPr/>
      </w:pPr>
      <w:r>
        <w:rPr/>
        <w:t xml:space="preserve"> </w:t>
      </w:r>
      <w:r>
        <w:rPr/>
        <w:t>) C906_=_C3986( C906 C3986 ) C906_=_C4037( C906 C4037 ) C906_=_C4038( C906 C4038 ) C909_=_C910( C909 C910 ) C909_=_C1300( C909 C1300 ) \nC909_=_C1659( C909 C1659 ) C909_=_C2125( C909 C2125 ) C909_=_C2838( C909 C2838 ) C909_=_C3048( C909 C3048 ) C909_=_C3987( C909 C3987 ) C909_=_C4037( C909 C4037 ) \nC910_=_C1182( C910 C1182 ) C910_=_C1746( C910 C1746 ) C910_=_C2127( C910 C2127 ) C910_=_C2689( C910 C2689 ) C910_=_C2868( C910 C2868 ) C910_=_C2940( C910 C2940 ) \nC910_=_C3514( C910 C3514 ) C910_=_C3566( C910 C3566 ) C910_=_C3952( C910 C3952 ) C910_=_C4008( C910 C4008 ) C912_=_C915( C912 C915 ) C912_=_C918( C912 C918 ) \nC912_=_C920( C912 C920 ) C912_=_C921( C912 C921 ) C912_=_C922( C912 C922 ) C912_=_C924( C912 C924 ) C912_=_C926( C912 C926 ) C912_=_C928( C912 C928 ) \nC912_=_C929( C912 C929 ) C912_=_C932( C912 C932 ) C912_=_C934( C912 C934 ) C912_=_C936( C912 C936 ) C912_=_C937( C912 C937 ) C912_=_C1187( C912 C1187 ) \nC912_=_C1192( C912 C1192 ) C912_=_C1196( C912 C1196 ) C912_=_C1198( C912 C1198 ) C912_=_C1203( C912 C1203 ) C912_=_C1205( C912 C1205 ) C915_=_C918( C915 C918 ) \nC915_=_C920( C915 C920 ) C915_=_C921( C915 C921 ) C915_=_C922( C915 C922 ) C915_=_C924( C915 C924 ) C915_=_C926( C915 C926 ) C915_=_C928( C915 C928 ) \nC915_=_C929( C915 C929 ) C915_=_C932( C915 C932 ) C915_=_C934( C915 C934 ) C915_=_C936( C915 C936 ) C915_=_C937( C915 C937 ) C915_=_C1404( C915 C1404 ) \nC915_=_C1987( C915 C1987 ) C915_=_C2110( C915 C2110 ) C915_=_C2598( C915 C2598 ) C915_=_C2599( C915 C2599 ) C915_=_C2600( C915 C2600 ) C915_=_C2603( C915 C2603 ) \nC915_=_C2606( C915 C2606 ) C915_=_C2607( C915 C2607 ) C915_=_C2608( C915 C2608 ) C915_=_C2610( C915 C2610 ) C915_=_C2615( C915 C2615 ) C915_=_C2617( C915 C2617 ) \nC918_=_C920( C918 C920 ) C918_=_C921( C918 C921 ) C918_=_C922( C918 C922 ) C918_=_C924( C918 C924 ) C918_=_C926( C918 C926 ) C918_=_C928( C918 C928 ) \nC918_=_C929( C918 C929 ) C918_=_C932( C918 C932 ) C918_=_C934( C918 C934 ) C918_=_C936( C918 C936 ) C918_=_C937( C918 C937 ) C918_=_C2265( C918 C2265 ) \nC918_=_C2450( C918 C2450 ) C918_=_C2763( C918 C2763 ) C918_=_C3097( C918 C3097 ) C918_=_C3136( C918 C3136 ) C918_=_C3213( C918 C3213 ) C918_=_C3214( C918 C3214 ) \nC918_=_C3217( C918 C3217 ) C918_=_C3219( C918 C3219 ) C920_=_C921( C920 C921 ) C920_=_C922( C920 C922 ) C920_=_C924( C920 C924 ) C920_=_C926( C920 C926 ) \nC920_=_C928( C920 C928 ) C920_=_C929( C920 C929 ) C920_=_C932( C920 C932 ) C920_=_C934( C920 C934 ) C920_=_C936( C920 C936 ) C920_=_C937( C920 C937 ) \nC920_=_C1003( C920 C1003 ) C920_=_C1024( C920 C1024 ) C920_=_C1361( C920 C1361 ) C920_=_C1775( C920 C1775 ) C920_=_C1798( C920 C1798 ) C920_=_C2098( C920 C2098 ) \nC920_=_C2115( C920 C2115 ) C920_=_C2603( C920 C2603 ) C920_=_C2811( C920 C2811 ) C920_=_C2842( C920 C2842 ) C920_=_C2993( C920 C2993 ) C920_=_C3063( C920 C3063 ) \nC920_=_C3225( C920 C3225 ) C920_=_C3348( C920 C3348 ) C920_=_C3349( C920 C3349 ) C920_=_C3350( C920 C3350 ) C920_=_C3353( C920 C3353 ) C920_=_C3354( C920 C3354 ) \nC920_=_C3355( C920 C3355 ) C920_=_C3357( C920 C3357 ) C920_=_C3358( C920 C3358 ) C920_=_C3359( C920 C3359 ) C921_=_C922( C921 C922 ) C921_=_C924( C921 C924 ) \nC921_=_C926( C921 C926 ) C921_=_C928( C921 C928 ) C921_=_C929( C921 C929 ) C921_=_C932( C921 C932 ) C921_=_C934( C921 C934 ) C921_=_C936( C921 C936 ) \nC921_=_C937( C921 C937 ) C921_=_C1005( C921 C1005 ) C921_=_C1026( C921 C1026 ) C921_=_C1077( C921 C1077 ) C921_=_C1717( C921 C1717 ) C921_=_C1870( C921 C1870 ) \nC921_=_C2622( C921 C2622 ) C921_=_C2889( C921 C2889 ) C921_=_C3361( C921 C3361 ) C921_=_C3439( C921 C3439 ) C921_=_C3440( C921 C3440 ) C921_=_C3441( C921 C3441 ) \nC921_=_C3442( C921 C3442 ) C921_=_C3443( C921 C3443 ) C921_=_C3444( C921 C3444 ) C921_=_C3445( C921 C3445 ) C921_=_C3446( C921 C3446 ) C921_=_C3447( C921 C3447 ) \nC921_=_C3449( C921 C3449 ) C921_=_C3450( C921 C3450 ) C921_=_C3451( C921 C3451 ) C921_=_C3452( C921 C3452 ) C922_=_C924( C922 C924 ) C922_=_C926( C922 C926 ) \nC922_=_C928( C922 C928 ) C922_=_C929( C922 C929 ) C922_=_C932( C922 C932 ) C922_=_C934( C922 C934 ) C922_=_C936( C922 C936 ) C922_=_C937( C922 C937 ) \nC922_=_C1006( C922 C1006 ) C922_=_C3439( C922 C3439 ) C922_=_C3495( C922 C3495 ) C922_=_C3496( C922 C3496 ) C922_=_C3497( C922 C3497 ) C922_=_C3499( C922 C3499 ) \nC924_=_C926( C924 C926 ) C924_=_C928( C924 C928 ) C924_=_C929( C924 C929 ) C924_=_C932( C924 C932 ) C924_=_C934( C924 C934 ) C924_=_C936( C924 C936 ) \nC924_=_C937( C924 C937 ) C924_=_C1221( C924 C1221 ) C924_=_C1417( C924 C1417 ) C924_=_C1935( C924 C1935 ) C924_=_C2118( C924 C2118 ) C924_=_C2607( C924 C2607 ) \nC924_=_C2843( C924 C2843 ) C924_=_C3027( C924 C3027 ) C924_=_C3230( C924 C3230 ) C924_=_C3540( C924 C3540 ) C924_=_C3582( C924 C3582 ) C924_=_C3784( C924 C3784 ) \nC924_=_C3785( C924 C3785 ) C924_=_C3786( C924 C3786 ) C924_=_C3788( C924 C3788 ) C924_=_C3789( C924 C3789 ) C924_=_C3790( C924 C3790 ) C924_=_C3791( C924 C3791 ) \nC924_=_C3792( C924 C3792 ) C924_=_C3793( C924 C3793 ) C926_=_C928( C926 C928 ) C926_=_C929( C926 C929 ) C926_=_C932( C926 C932 ) C926_=_C934( C926 C934 ) \nC926_=_C936( C926 C936 ) C926_=_C937( C926 C937 ) C926_=_C2119( C926 C2119 ) C926_=_C2306( C926 C2306 ) C926_=_C2844( C926 C2844 ) C926_=_C3231( C926 C3231 ) \nC926_=_C3353( C926 C3353 ) C926_=_C3570( C926 C3570 ) C926_=_C3784( C926 C3784 ) C926_=_C3848( C926 C3848 ) C926_=_C3849( C926 C3849 ) C926_=_C3852( C926 C3852 ) \nC926_=_C3853( C926 C3853 ) C926_=_C3854( C926 C3854 ) C926_=_C3855( C926 C3855 ) C928_=_C929( C928 C929 ) C928_=_C932( C928 C932 ) C928_=_C934( C928 C934 ) \nC928_=_C936( C928 C936 ) C928_=_C937( C928 C937 ) C928_=_C2270( C928 C2270 ) C928_=_C2770( C928 C2770 ) C928_=_C2881( C928 C2881 ) C928_=_C3140( C928 C3140 ) \nC928_=_C3418( C928 C3418 ) C928_=_C3467( C928 C3467 ) C928_=_C3571( C928 C3571 ) C928_=_C3873( C928 C3873 ) C928_=_C3875( C928 C3875 ) C929_=_C932( C929 C932 ) \nC929_=_C934( C929 C934 ) C929_=_C936( C929 C936 ) C929_=_C937( C929 C937 ) C929_=_C2271( C929 C2271 ) C929_=_C2681( C929 C2681 ) C929_=_C3141( C929 C3141 ) \nC929_=_C3572( C929 C3572 ) C929_=_C3897( C929 C3897 ) C932_=_C934( C932 C934 ) C932_=_C936( C932 C936 ) C932_=_C937( C932 C937 ) C932_=_C1421( C932 C1421 ) \nC932_=_C2273( C932 C2273 ) C932_=_C3143( C932 C3143 ) C932_=_C3574( C932 C3574 ) C932_=_C3770( C932 C3770 ) C932_=_C3788( C932 C3788 ) C932_=_C3923( C932 C3923 ) \nC932_=_C3997( C932 C3997 ) C932_=_C4001( C932 C4001 ) C934_=_C936( C934 C936 ) C934_=_C937( C934 C937 ) C934_=_C1013( C934 C1013 ) C934_=_C1085( C934 C1085 ) \nC934_=_C1527( C934 C1527 ) C934_=_C2004( C934 C2004 ) C934_=_C3060( C934 C3060 ) C934_=_C3446( C934 C3446 ) C934_=_C3838( C934 C3838 ) C934_=_C3926( C934 C3926 ) \nC934_=_C3932( C934 C3932 ) C934_=_C3939( C934 C3939 ) C934_=_C4010( C934 C4010 ) C934_=_C4042( C934 C4042 ) C936_=_C937( C936 C937 ) C936_=_C989( C936 C989 ) \nC936_=_C1014( C936 C1014 ) C936_=_C2463( C936 C2463 ) C936_=_C2885( C936 C2885 ) C936_=_C3047( C936 C3047 ) C936_=_C3239( C936 C3239 ) C936_=_C3297( C936 C3297 ) \nC936_=_C3499( C936 C3499 ) C936_=_C3562( C936 C3562 ) C936_=_C3577( C936 C3577 ) C936_=_C3693( C936 C3693 ) C936_=_C3773( C936 C3773 ) C936_=_C3839( C936 C3839 ) \nC936_=_C3855( C936 C3855 ) C936_=_C3927( C936 C3927 ) C936_=_C3933( C936 C3933 ) C936_=_C4042( C936 C4042 ) C937_=_C2278( C937 C2278 ) C937_=_C2312( C937 C2312 ) \nC937_=_C3148( C937 C3148 ) C937_=_C3521( C937 C3521 ) C937_=_C3578( C937 C3578 ) C937_=_C3964( C937 C3964 ) C937_=_C4016( C937 C4016 ) C937_=_C4070( C937 C4070 ) \nC939_=_C940( C939 C940 ) C939_=_C941( C939 C941 ) C939_=_C943( C939 C943 ) C939_=_C945( C939 C945 ) C939_=_C946( C939 C946 ) C939_=_C947( C939 C947 ) \nC939_=_C948( C939 C948 ) C939_=_C949( C939 C949 ) C939_=_C950( C939 C950 ) C939_=_C951( C939 C951 ) C939_=_C954( C939 C954 ) C939_=_C955( C939 C955 ) \nC939_=_C957( C939 C957 ) C939_=_C959( C939 C959 ) C939_=_C962( C939 C962 ) C939_=_C963( C939 C963 ) C939_=_C1101( C939 C1101 ) C939_=_C1102( C939 C1102 ) \nC939_=_C1105( C939 C1105 ) C939_=_C1106( C939 C1106 ) C939_=_C1110( C939 C1110 ) C939_=_C1113( C939 C1113 ) C940_=_C941( C940 C941 ) C940_=_C943( C940 C943 ) \nC940_=_C945( C940 C945 ) C940_=_C946( C940 C946 ) C940_=_C947( C940 C947 ) C940_=_C948( C940 C948 ) C940_=_C949( C940 C949 ) C940_=_C950( C940 C950 ) \nC940_=_C951( C940 C951 ) C940_=_C954( C940 C954 ) C940_=_C955( C940 C955 ) C940_=_C957( C940 C957 ) C940_=_C959( C940 C959 ) C940_=_C962( C940 C962 ) \nC940_=_C963( C940 C963 ) C940_=_C1252( C940 C1252 ) C940_=_C1253( C940 C1253 ) C940_=_C1255( C940 C1255 ) C940_=_C1257( C940 C1257 ) C940_=_C1258( C940 C1258 ) \nC940_=_C1261( C940 C1261 ) C940_=_C1262( C940 C1262 ) C940_=_C1267( C940 C1267 ) C940_=_C1268( C940 C1268 ) C940_=_C1269( C940 C1269 ) C940_=_C1274( C940 C1274 ) \nC940_=_C1275( C940 C1275 ) C941_=_C943( C941 C943 ) C941_=_C945( C941 C945 ) C941_=_C946( C941 C946 ) C941_=_C947( C941 C947 ) C941_=_C948( C941 C948 ) \nC941_=_C949( C941 C949 ) C941_=_C950( C941 C950 ) C941_=_C951( C941 C951 ) C941_=_C954( C941 C954 ) C941_=_C955( C941 C955 ) C941_=_C957( C941 C957 ) \nC941_=_C959( C941 C959 ) C941_=_C962( C941 C962 ) C941_=_C963( C941 C963 ) C941_=_C1339( C941 C1339 ) C941_=_C1343( C941 C1343 ) C941_=_C1344( C941 C1344 ) \nC941_=_C1347( C941 C1347 ) C943_=_C945( C943 C945 ) C943_=_C946( C943 C946 ) C943_=_C947( C943 C947 ) C943_=_C948( C943 C948 ) C943_=_C949( C943 C949 ) \nC943_=_C950( C943 C950 ) C943_=_C951( C943 C951 ) C943_=_C954( C943 C954 ) C943_=_C955( C943 C955 ) C943_=_C957( C943 C957 ) C943_=_C959( C943 C959 ) \nC943_=_C962( C943 C962 ) C943_=_C963( C943 C963 ) C943_=_C1637( C943 C1637 ) C943_=_C1638( C943 C1638 ) C945_=_C946( C945 C946 ) C945_=_C947( C945 C947 ) \nC945_=_C948( C945 C948 ) C945_=_C949( C945 C949 ) C945_=_C950( C945 C950 ) C945_=_C951( C945 C951 ) C945_=_C954( C945 C954 ) C945_=_C955( C945 C955 ) \nC945_=_C957( C945 C957 ) C945_=_C959( C945 C959 ) C945_=_C962( C945 C962 )</w:t>
      </w:r>
    </w:p>
    <w:p>
      <w:pPr>
        <w:pStyle w:val="PreformattedText"/>
        <w:bidi w:val="0"/>
        <w:spacing w:before="0" w:after="0"/>
        <w:jc w:val="left"/>
        <w:rPr/>
      </w:pPr>
      <w:r>
        <w:rPr/>
        <w:t xml:space="preserve"> </w:t>
      </w:r>
      <w:r>
        <w:rPr/>
        <w:t>C945_=_C963( C945 C963 ) C945_=_C2167( C945 C2167 ) C945_=_C2176( C945 C2176 ) \nC946_=_C947( C946 C947 ) C946_=_C948( C946 C948 ) C946_=_C949( C946 C949 ) C946_=_C950( C946 C950 ) C946_=_C951( C946 C951 ) C946_=_C954( C946 C954 ) \nC946_=_C955( C946 C955 ) C946_=_C957( C946 C957 ) C946_=_C959( C946 C959 ) C946_=_C962( C946 C962 ) C946_=_C963( C946 C963 ) C946_=_C969( C946 C969 ) \nC946_=_C1432( C946 C1432 ) C946_=_C2410( C946 C2410 ) C946_=_C2411( C946 C2411 ) C946_=_C2412( C946 C2412 ) C946_=_C2413( C946 C2413 ) C946_=_C2416( C946 C2416 ) \nC946_=_C2418( C946 C2418 ) C946_=_C2419( C946 C2419 ) C946_=_C2420( C946 C2420 ) C946_=_C2421( C946 C2421 ) C947_=_C948( C947 C948 ) C947_=_C949( C947 C949 ) \nC947_=_C950( C947 C950 ) C947_=_C951( C947 C951 ) C947_=_C954( C947 C954 ) C947_=_C955( C947 C955 ) C947_=_C957( C947 C957 ) C947_=_C959( C947 C959 ) \nC947_=_C962( C947 C962 ) C947_=_C963( C947 C963 ) C947_=_C2690( C947 C2690 ) C947_=_C2693( C947 C2693 ) C947_=_C2694( C947 C2694 ) C947_=_C2698( C947 C2698 ) \nC948_=_C949( C948 C949 ) C948_=_C950( C948 C950 ) C948_=_C951( C948 C951 ) C948_=_C954( C948 C954 ) C948_=_C955( C948 C955 ) C948_=_C957( C948 C957 ) \nC948_=_C959( C948 C959 ) C948_=_C962( C948 C962 ) C948_=_C963( C948 C963 ) C948_=_C971( C948 C971 ) C948_=_C2260( C948 C2260 ) C948_=_C2410( C948 C2410 ) \nC948_=_C2732( C948 C2732 ) C948_=_C2734( C948 C2734 ) C948_=_C2735( C948 C2735 ) C948_=_C2736( C948 C2736 ) C948_=_C2738( C948 C2738 ) C948_=_C2740( C948 C2740 ) \nC948_=_C2741( C948 C2741 ) C948_=_C2742( C948 C2742 ) C948_=_C2743( C948 C2743 ) C948_=_C2744( C948 C2744 ) C949_=_C950( C949 C950 ) C949_=_C951( C949 C951 ) \nC949_=_C954( C949 C954 ) C949_=_C955( C949 C955 ) C949_=_C957( C949 C957 ) C949_=_C959( C949 C959 ) C949_=_C962( C949 C962 ) C949_=_C963( C949 C963 ) \nC949_=_C973( C949 C973 ) C949_=_C1646( C949 C1646 ) C949_=_C1713( C949 C1713 ) C949_=_C1887( C949 C1887 ) C949_=_C2186( C949 C2186 ) C949_=_C2358( C949 C2358 ) \nC949_=_C2411( C949 C2411 ) C949_=_C2537( C949 C2537 ) C949_=_C2914( C949 C2914 ) C949_=_C2915( C949 C2915 ) C949_=_C2916( C949 C2916 ) C949_=_C2918( C949 C2918 ) \nC949_=_C2919( C949 C2919 ) C949_=_C2920( C949 C2920 ) C949_=_C2923( C949 C2923 ) C949_=_C2924( C949 C2924 ) C949_=_C2925( C949 C2925 ) C949_=_C2926( C949 C2926 ) \nC950_=_C951( C950 C951 ) C950_=_C954( C950 C954 ) C950_=_C955( C950 C955 ) C950_=_C957( C950 C957 ) C950_=_C959( C950 C959 ) C950_=_C962( C950 C962 ) \nC950_=_C963( C950 C963 ) C950_=_C2989( C950 C2989 ) C951_=_C954( C951 C954 ) C951_=_C955( C951 C955 ) C951_=_C957( C951 C957 ) C951_=_C959( C951 C959 ) \nC951_=_C962( C951 C962 ) C951_=_C963( C951 C963 ) C951_=_C1586( C951 C1586 ) C951_=_C1834( C951 C1834 ) C951_=_C3151( C951 C3151 ) C951_=_C3240( C951 C3240 ) \nC951_=_C3241( C951 C3241 ) C951_=_C3243( C951 C3243 ) C951_=_C3246( C951 C3246 ) C951_=_C3247( C951 C3247 ) C954_=_C955( C954 C955 ) C954_=_C957( C954 C957 ) \nC954_=_C959( C954 C959 ) C954_=_C962( C954 C962 ) C954_=_C963( C954 C963 ) C954_=_C980( C954 C980 ) C954_=_C2736( C954 C2736 ) C954_=_C2919( C954 C2919 ) \nC954_=_C3286( C954 C3286 ) C954_=_C3323( C954 C3323 ) C954_=_C3488( C954 C3488 ) C954_=_C3489( C954 C3489 ) C954_=_C3490( C954 C3490 ) C955_=_C957( C955 C957 ) \nC955_=_C959( C955 C959 ) C955_=_C962( C955 C962 ) C955_=_C963( C955 C963 ) C955_=_C3606( C955 C3606 ) C957_=_C959( C957 C959 ) C957_=_C962( C957 C962 ) \nC957_=_C963( C957 C963 ) C957_=_C1593( C957 C1593 ) C957_=_C1841( C957 C1841 ) C957_=_C2679( C957 C2679 ) C957_=_C3689( C957 C3689 ) C957_=_C3809( C957 C3809 ) \nC959_=_C962( C959 C962 ) C959_=_C963( C959 C963 ) C959_=_C1274( C959 C1274 ) C959_=_C1595( C959 C1595 ) C959_=_C1844( C959 C1844 ) C959_=_C1938( C959 C1938 ) \nC959_=_C2000( C959 C2000 ) C959_=_C2249( C959 C2249 ) C959_=_C2404( C959 C2404 ) C959_=_C2683( C959 C2683 ) C959_=_C3247( C959 C3247 ) C959_=_C3639( C959 C3639 ) \nC959_=_C3691( C959 C3691 ) C959_=_C3809( C959 C3809 ) C959_=_C3865( C959 C3865 ) C959_=_C3953( C959 C3953 ) C959_=_C3954( C959 C3954 ) C959_=_C3955( C959 C3955 ) \nC959_=_C3956( C959 C3956 ) C962_=_C963( C962 C963 ) C962_=_C1598( C962 C1598 ) C962_=_C1845( C962 C1845 ) C962_=_C2311( C962 C2311 ) C962_=_C3520( C962 C3520 ) \nC962_=_C3694( C962 C3694 ) C962_=_C3955( C962 C3955 ) C962_=_C3963( C962 C3963 ) C962_=_C4061( C962 C4061 ) C963_=_C1113( C963 C1113 ) C963_=_C1347( C963 C1347 ) \nC963_=_C1397( C963 C1397 ) C963_=_C1638( C963 C1638 ) C963_=_C1786( C963 C1786 ) C963_=_C1942( C963 C1942 ) C963_=_C2109( C963 C2109 ) C963_=_C2126( C963 C2126 ) \nC963_=_C2176( C963 C2176 ) C963_=_C2698( C963 C2698 ) C963_=_C2989( C963 C2989 ) C963_=_C3606( C963 C3606 ) C963_=_C3645( C963 C3645 ) C963_=_C3701( C963 C3701 ) \nC963_=_C3715( C963 C3715 ) C965_=_C969( C965 C969 ) C965_=_C971( C965 C971 ) C965_=_C973( C965 C973 ) C965_=_C975( C965 C975 ) C965_=_C980( C965 C980 ) \nC965_=_C981( C965 C981 ) C965_=_C984( C965 C984 ) C965_=_C989( C965 C989 ) C965_=_C990( C965 C990 ) C965_=_C1065( C965 C1065 ) C965_=_C1400( C965 C1400 ) \nC965_=_C1683( C965 C1683 ) C965_=_C1684( C965 C1684 ) C965_=_C1685( C965 C1685 ) C965_=_C1687( C965 C1687 ) C965_=_C1692( C965 C1692 ) C965_=_C1693( C965 C1693 ) \nC965_=_C1699( C965 C1699 ) C965_=_C1700( C965 C1700 ) C965_=_C1703( C965 C1703 ) C965_=_C1707( C965 C1707 ) C969_=_C971( C969 C971 ) C969_=_C973( C969 C973 ) \nC969_=_C975( C969 C975 ) C969_=_C980( C969 C980 ) C969_=_C981( C969 C981 ) C969_=_C984( C969 C984 ) C969_=_C989( C969 C989 ) C969_=_C990( C969 C990 ) \nC969_=_C1432( C969 C1432 ) C969_=_C2410( C969 C2410 ) C969_=_C2411( C969 C2411 ) C969_=_C2412( C969 C2412 ) C969_=_C2413( C969 C2413 ) C969_=_C2416( C969 C2416 ) \nC969_=_C2418( C969 C2418 ) C969_=_C2419( C969 C2419 ) C969_=_C2420( C969 C2420 ) C969_=_C2421( C969 C2421 ) C971_=_C973( C971 C973 ) C971_=_C975( C971 C975 ) \nC971_=_C980( C971 C980 ) C971_=_C981( C971 C981 ) C971_=_C984( C971 C984 ) C971_=_C989( C971 C989 ) C971_=_C990( C971 C990 ) C971_=_C2260( C971 C2260 ) \nC971_=_C2410( C971 C2410 ) C971_=_C2732( C971 C2732 ) C971_=_C2734( C971 C2734 ) C971_=_C2735( C971 C2735 ) C971_=_C2736( C971 C2736 ) C971_=_C2738( C971 C2738 ) \nC971_=_C2740( C971 C2740 ) C971_=_C2741( C971 C2741 ) C971_=_C2742( C971 C2742 ) C971_=_C2743( C971 C2743 ) C971_=_C2744( C971 C2744 ) C973_=_C975( C973 C975 ) \nC973_=_C980( C973 C980 ) C973_=_C981( C973 C981 ) C973_=_C984( C973 C984 ) C973_=_C989( C973 C989 ) C973_=_C990( C973 C990 ) C973_=_C1646( C973 C1646 ) \nC973_=_C1713( C973 C1713 ) C973_=_C1887( C973 C1887 ) C973_=_C2186( C973 C2186 ) C973_=_C2358( C973 C2358 ) C973_=_C2411( C973 C2411 ) C973_=_C2537( C973 C2537 ) \nC973_=_C2914( C973 C2914 ) C973_=_C2915( C973 C2915 ) C973_=_C2916( C973 C2916 ) C973_=_C2918( C973 C2918 ) C973_=_C2919( C973 C2919 ) C973_=_C2920( C973 C2920 ) \nC973_=_C2923( C973 C2923 ) C973_=_C2924( C973 C2924 ) C973_=_C2925( C973 C2925 ) C973_=_C2926( C973 C2926 ) C975_=_C980( C975 C980 ) C975_=_C981( C975 C981 ) \nC975_=_C984( C975 C984 ) C975_=_C989( C975 C989 ) C975_=_C990( C975 C990 ) C975_=_C1074( C975 C1074 ) C975_=_C1518( C975 C1518 ) C975_=_C1753( C975 C1753 ) \nC975_=_C2135( C975 C2135 ) C975_=_C2299( C975 C2299 ) C975_=_C3079( C975 C3079 ) C975_=_C3085( C975 C3085 ) C975_=_C3087( C975 C3087 ) C975_=_C3091( C975 C3091 ) \nC975_=_C3095( C975 C3095 ) C980_=_C981( C980 C981 ) C980_=_C984( C980 C984 ) C980_=_C989( C980 C989 ) C980_=_C990( C980 C990 ) C980_=_C2736( C980 C2736 ) \nC980_=_C2919( C980 C2919 ) C980_=_C3286( C980 C3286 ) C980_=_C3323( C980 C3323 ) C980_=_C3488( C980 C3488 ) C980_=_C3489( C980 C3489 ) C980_=_C3490( C980 C3490 ) \nC981_=_C984( C981 C984 ) C981_=_C989( C981 C989 ) C981_=_C990( C981 C990 ) C981_=_C1502( C981 C1502 ) C981_=_C2453( C981 C2453 ) C981_=_C2661( C981 C2661 ) \nC981_=_C2877( C981 C2877 ) C981_=_C3039( C981 C3039 ) C981_=_C3226( C981 C3226 ) C981_=_C3287( C981 C3287 ) C981_=_C3557( C981 C3557 ) C981_=_C3558( C981 C3558 ) \nC981_=_C3560( C981 C3560 ) C981_=_C3561( C981 C3561 ) C981_=_C3562( C981 C3562 ) C981_=_C3566( C981 C3566 ) C984_=_C989( C984 C989 ) C984_=_C990( C984 C990 ) \nC984_=_C1083( C984 C1083 ) C984_=_C1465( C984 C1465 ) C984_=_C1898( C984 C1898 ) C984_=_C1999( C984 C1999 ) C984_=_C2062( C984 C2062 ) C984_=_C2458( C984 C2458 ) \nC984_=_C2883( C984 C2883 ) C984_=_C3042( C984 C3042 ) C984_=_C3056( C984 C3056 ) C984_=_C3127( C984 C3127 ) C984_=_C3234( C984 C3234 ) C984_=_C3291( C984 C3291 ) \nC984_=_C3375( C984 C3375 ) C984_=_C3549( C984 C3549 ) C984_=_C3561( C984 C3561 ) C984_=_C3624( C984 C3624 ) C984_=_C3690( C984 C3690 ) C984_=_C3769( C984 C3769 ) \nC984_=_C3814( C984 C3814 ) C984_=_C3879( C984 C3879 ) C984_=_C3937( C984 C3937 ) C984_=_C3939( C984 C3939 ) C984_=_C3941( C984 C3941 ) C984_=_C3942( C984 C3942 ) \nC984_=_C3943( C984 C3943 ) C989_=_C990( C989 C990 ) C989_=_C1014( C989 C1014 ) C989_=_C2463( C989 C2463 ) C989_=_C2885( C989 C2885 ) C989_=_C3047( C989 C3047 ) \nC989_=_C3239( C989 C3239 ) C989_=_C3297( C989 C3297 ) C989_=_C3499( C989 C3499 ) C989_=_C3562( C989 C3562 ) C989_=_C3577( C989 C3577 ) C989_=_C3693( C989 C3693 ) \nC989_=_C3773( C989 C3773 ) C989_=_C3839( C989 C3839 ) C989_=_C3855( C989 C3855 ) C989_=_C3927( C989 C3927 ) C989_=_C3933( C989 C3933 ) C989_=_C4042( C989 C4042 ) \nC990_=_C1037( C990 C1037 ) C990_=_C1089( C990 C1089 ) C990_=_C1707( C990 C1707 ) C990_=_C1764( C990 C1764 ) C990_=_C2009( C990 C2009 ) C990_=_C2145( C990 C2145 ) \nC990_=_C2255( C990 C2255 ) C990_=_C2314( C990 C2314 ) C990_=_C2409( C990 C2409 ) C990_=_C2688( C990 C2688 ) C990_=_C3008( C990 C3008 ) C990_=_C3095( C990 C3095 ) \nC990_=_C3163( C990 C3163 ) C990_=_C3644( C990 C3644 ) C990_=_C3695( C990 C3695 ) C990_=_C3864( C990 C3864 ) C990_=_C3870( C990 C3870 ) C990_=_C4035( C990 C4035 ) \nC990_=_C4038( C990 C4038 ) C990_=_C4052( C990 C4052 ) C990_=_C4054( C990 C4054 ) C991_=_C993( C991 C993 ) C991_=_C994( C991 C994 ) C991_=_C996( C991 C996 ) \nC991_=_C998( C991 C998 ) C991_=_C999( C991 C999 ) C991_=_C1001(</w:t>
      </w:r>
    </w:p>
    <w:p>
      <w:pPr>
        <w:pStyle w:val="PreformattedText"/>
        <w:bidi w:val="0"/>
        <w:spacing w:before="0" w:after="0"/>
        <w:jc w:val="left"/>
        <w:rPr/>
      </w:pPr>
      <w:r>
        <w:rPr/>
        <w:t xml:space="preserve"> </w:t>
      </w:r>
      <w:r>
        <w:rPr/>
        <w:t>C991 C1001 ) C991_=_C1002( C991 C1002 ) C991_=_C1003( C991 C1003 ) C991_=_C1004( C991 C1004 ) \nC991_=_C1005( C991 C1005 ) C991_=_C1006( C991 C1006 ) C991_=_C1007( C991 C1007 ) C991_=_C1008( C991 C1008 ) C991_=_C1009( C991 C1009 ) C991_=_C1013( C991 C1013 ) \nC991_=_C1014( C991 C1014 ) C991_=_C1349( C991 C1349 ) C991_=_C1353( C991 C1353 ) C991_=_C1354( C991 C1354 ) C991_=_C1355( C991 C1355 ) C991_=_C1356( C991 C1356 ) \nC991_=_C1358( C991 C1358 ) C991_=_C1361( C991 C1361 ) C991_=_C1363( C991 C1363 ) C991_=_C1364( C991 C1364 ) C991_=_C1368( C991 C1368 ) C991_=_C1371( C991 C1371 ) \nC991_=_C1373( C991 C1373 ) C993_=_C994( C993 C994 ) C993_=_C996( C993 C996 ) C993_=_C998( C993 C998 ) C993_=_C999( C993 C999 ) C993_=_C1001( C993 C1001 ) \nC993_=_C1002( C993 C1002 ) C993_=_C1003( C993 C1003 ) C993_=_C1004( C993 C1004 ) C993_=_C1005( C993 C1005 ) C993_=_C1006( C993 C1006 ) C993_=_C1007( C993 C1007 ) \nC993_=_C1008( C993 C1008 ) C993_=_C1009( C993 C1009 ) C993_=_C1013( C993 C1013 ) C993_=_C1014( C993 C1014 ) C993_=_C1427( C993 C1427 ) C993_=_C1775( C993 C1775 ) \nC993_=_C1777( C993 C1777 ) C993_=_C1778( C993 C1778 ) C993_=_C1779( C993 C1779 ) C993_=_C1784( C993 C1784 ) C993_=_C1786( C993 C1786 ) C994_=_C996( C994 C996 ) \nC994_=_C998( C994 C998 ) C994_=_C999( C994 C999 ) C994_=_C1001( C994 C1001 ) C994_=_C1002( C994 C1002 ) C994_=_C1003( C994 C1003 ) C994_=_C1004( C994 C1004 ) \nC994_=_C1005( C994 C1005 ) C994_=_C1006( C994 C1006 ) C994_=_C1007( C994 C1007 ) C994_=_C1008( C994 C1008 ) C994_=_C1009( C994 C1009 ) C994_=_C1013( C994 C1013 ) \nC994_=_C1014( C994 C1014 ) C994_=_C1796( C994 C1796 ) C994_=_C1798( C994 C1798 ) C996_=_C998( C996 C998 ) C996_=_C999( C996 C999 ) C996_=_C1001( C996 C1001 ) \nC996_=_C1002( C996 C1002 ) C996_=_C1003( C996 C1003 ) C996_=_C1004( C996 C1004 ) C996_=_C1005( C996 C1005 ) C996_=_C1006( C996 C1006 ) C996_=_C1007( C996 C1007 ) \nC996_=_C1008( C996 C1008 ) C996_=_C1009( C996 C1009 ) C996_=_C1013( C996 C1013 ) C996_=_C1014( C996 C1014 ) C996_=_C2089( C996 C2089 ) C996_=_C2090( C996 C2090 ) \nC996_=_C2094( C996 C2094 ) C996_=_C2095( C996 C2095 ) C996_=_C2097( C996 C2097 ) C996_=_C2098( C996 C2098 ) C996_=_C2100( C996 C2100 ) C996_=_C2101( C996 C2101 ) \nC996_=_C2105( C996 C2105 ) C996_=_C2106( C996 C2106 ) C996_=_C2107( C996 C2107 ) C996_=_C2108( C996 C2108 ) C996_=_C2109( C996 C2109 ) C998_=_C999( C998 C999 ) \nC998_=_C1001( C998 C1001 ) C998_=_C1002( C998 C1002 ) C998_=_C1003( C998 C1003 ) C998_=_C1004( C998 C1004 ) C998_=_C1005( C998 C1005 ) C998_=_C1006( C998 C1006 ) \nC998_=_C1007( C998 C1007 ) C998_=_C1008( C998 C1008 ) C998_=_C1009( C998 C1009 ) C998_=_C1013( C998 C1013 ) C998_=_C1014( C998 C1014 ) C998_=_C1583( C998 C1583 ) \nC998_=_C1830( C998 C1830 ) C998_=_C1910( C998 C1910 ) C998_=_C2131( C998 C2131 ) C998_=_C2181( C998 C2181 ) C998_=_C2392( C998 C2392 ) C998_=_C2536( C998 C2536 ) \nC998_=_C2537( C998 C2537 ) C998_=_C2542( C998 C2542 ) C998_=_C2543( C998 C2543 ) C998_=_C2544( C998 C2544 ) C998_=_C2546( C998 C2546 ) C999_=_C1001( C999 C1001 ) \nC999_=_C1002( C999 C1002 ) C999_=_C1003( C999 C1003 ) C999_=_C1004( C999 C1004 ) C999_=_C1005( C999 C1005 ) C999_=_C1006( C999 C1006 ) C999_=_C1007( C999 C1007 ) \nC999_=_C1008( C999 C1008 ) C999_=_C1009( C999 C1009 ) C999_=_C1013( C999 C1013 ) C999_=_C1014( C999 C1014 ) C999_=_C2811( C999 C2811 ) C999_=_C2812( C999 C2812 ) \nC999_=_C2817( C999 C2817 ) C999_=_C2819( C999 C2819 ) C1001_=_C1002( C1001 C1002 ) C1001_=_C1003( C1001 C1003 ) C1001_=_C1004( C1001 C1004 ) C1001_=_C1005( C1001 C1005 ) \nC1001_=_C1006( C1001 C1006 ) C1001_=_C1007( C1001 C1007 ) C1001_=_C1008( C1001 C1008 ) C1001_=_C1009( C1001 C1009 ) C1001_=_C1013( C1001 C1013 ) C1001_=_C1014( C1001 C1014 ) \nC1001_=_C2870( C1001 C2870 ) C1001_=_C3063( C1001 C3063 ) C1001_=_C3064( C1001 C3064 ) C1001_=_C3065( C1001 C3065 ) C1001_=_C3070( C1001 C3070 ) C1001_=_C3074( C1001 C3074 ) \nC1002_=_C1003( C1002 C1003 ) C1002_=_C1004( C1002 C1004 ) C1002_=_C1005( C1002 C1005 ) C1002_=_C1006( C1002 C1006 ) C1002_=_C1007( C1002 C1007 ) C1002_=_C1008( C1002 C1008 ) \nC1002_=_C1009( C1002 C1009 ) C1002_=_C1013( C1002 C1013 ) C1002_=_C1014( C1002 C1014 ) C1002_=_C1585( C1002 C1585 ) C1002_=_C1833( C1002 C1833 ) C1002_=_C2302( C1002 C2302 ) \nC1002_=_C2397( C1002 C2397 ) C1002_=_C2871( C1002 C2871 ) C1002_=_C3191( C1002 C3191 ) C1003_=_C1004( C1003 C1004 ) C1003_=_C1005( C1003 C1005 ) C1003_=_C1006( C1003 C1006 ) \nC1003_=_C1007( C1003 C1007 ) C1003_=_C1008( C1003 C1008 ) C1003_=_C1009( C1003 C1009 ) C1003_=_C1013( C1003 C1013 ) C1003_=_C1014( C1003 C1014 ) C1003_=_C1024( C1003 C1024 ) \nC1003_=_C1361( C1003 C1361 ) C1003_=_C1775( C1003 C1775 ) C1003_=_C1798( C1003 C1798 ) C1003_=_C2098( C1003 C2098 ) C1003_=_C2115( C1003 C2115 ) C1003_=_C2603( C1003 C2603 ) \nC1003_=_C2811( C1003 C2811 ) C1003_=_C2842( C1003 C2842 ) C1003_=_C2993( C1003 C2993 ) C1003_=_C3063( C1003 C3063 ) C1003_=_C3225( C1003 C3225 ) C1003_=_C3348( C1003 C3348 ) \nC1003_=_C3349( C1003 C3349 ) C1003_=_C3350( C1003 C3350 ) C1003_=_C3353( C1003 C3353 ) C1003_=_C3354( C1003 C3354 ) C1003_=_C3355( C1003 C3355 ) C1003_=_C3357( C1003 C3357 ) \nC1003_=_C3358( C1003 C3358 ) C1003_=_C3359( C1003 C3359 ) C1004_=_C1005( C1004 C1005 ) C1004_=_C1006( C1004 C1006 ) C1004_=_C1007( C1004 C1007 ) C1004_=_C1008( C1004 C1008 ) \nC1004_=_C1009( C1004 C1009 ) C1004_=_C1013( C1004 C1013 ) C1004_=_C1014( C1004 C1014 ) C1004_=_C1500( C1004 C1500 ) C1004_=_C1588( C1004 C1588 ) C1004_=_C1838( C1004 C1838 ) \nC1004_=_C2398( C1004 C2398 ) C1004_=_C2874( C1004 C2874 ) C1004_=_C3404( C1004 C3404 ) C1004_=_C3410( C1004 C3410 ) C1005_=_C1006( C1005 C1006 ) C1005_=_C1007( C1005 C1007 ) \nC1005_=_C1008( C1005 C1008 ) C1005_=_C1009( C1005 C1009 ) C1005_=_C1013( C1005 C1013 ) C1005_=_C1014( C1005 C1014 ) C1005_=_C1026( C1005 C1026 ) C1005_=_C1077( C1005 C1077 ) \nC1005_=_C1717( C1005 C1717 ) C1005_=_C1870( C1005 C1870 ) C1005_=_C2622( C1005 C2622 ) C1005_=_C2889( C1005 C2889 ) C1005_=_C3361( C1005 C3361 ) C1005_=_C3439( C1005 C3439 ) \nC1005_=_C3440( C1005 C3440 ) C1005_=_C3441( C1005 C3441 ) C1005_=_C3442( C1005 C3442 ) C1005_=_C3443( C1005 C3443 ) C1005_=_C3444( C1005 C3444 ) C1005_=_C3445( C1005 C3445 ) \nC1005_=_C3446( C1005 C3446 ) C1005_=_C3447( C1005 C3447 ) C1005_=_C3449( C1005 C3449 ) C1005_=_C3450( C1005 C3450 ) C1005_=_C3451( C1005 C3451 ) C1005_=_C3452( C1005 C3452 ) \nC1006_=_C1007( C1006 C1007 ) C1006_=_C1008( C1006 C1008 ) C1006_=_C1009( C1006 C1009 ) C1006_=_C1013( C1006 C1013 ) C1006_=_C1014( C1006 C1014 ) C1006_=_C3439( C1006 C3439 ) \nC1006_=_C3495( C1006 C3495 ) C1006_=_C3496( C1006 C3496 ) C1006_=_C3497( C1006 C3497 ) C1006_=_C3499( C1006 C3499 ) C1007_=_C1008( C1007 C1008 ) C1007_=_C1009( C1007 C1009 ) \nC1007_=_C1013( C1007 C1013 ) C1007_=_C1014( C1007 C1014 ) C1007_=_C1414( C1007 C1414 ) C1007_=_C1589( C1007 C1589 ) C1007_=_C3348( C1007 C3348 ) C1007_=_C3540( C1007 C3540 ) \nC1007_=_C3541( C1007 C3541 ) C1007_=_C3546( C1007 C3546 ) C1008_=_C1009( C1008 C1009 ) C1008_=_C1013( C1008 C1013 ) C1008_=_C1014( C1008 C1014 ) C1008_=_C1439( C1008 C1439 ) \nC1008_=_C1592( C1008 C1592 ) C1008_=_C1759( C1008 C1759 ) C1008_=_C3349( C1008 C3349 ) C1009_=_C1013( C1009 C1013 ) C1009_=_C1014( C1009 C1014 ) C1009_=_C2677( C1009 C2677 ) \nC1009_=_C2998( C1009 C2998 ) C1009_=_C3312( C1009 C3312 ) C1009_=_C3350( C1009 C3350 ) C1009_=_C3778( C1009 C3778 ) C1013_=_C1014( C1013 C1014 ) C1013_=_C1085( C1013 C1085 ) \nC1013_=_C1527( C1013 C1527 ) C1013_=_C2004( C1013 C2004 ) C1013_=_C3060( C1013 C3060 ) C1013_=_C3446( C1013 C3446 ) C1013_=_C3838( C1013 C3838 ) C1013_=_C3926( C1013 C3926 ) \nC1013_=_C3932( C1013 C3932 ) C1013_=_C3939( C1013 C3939 ) C1013_=_C4010( C1013 C4010 ) C1013_=_C4042( C1013 C4042 ) C1014_=_C2463( C1014 C2463 ) C1014_=_C2885( C1014 C2885 ) \nC1014_=_C3047( C1014 C3047 ) C1014_=_C3239( C1014 C3239 ) C1014_=_C3297( C1014 C3297 ) C1014_=_C3499( C1014 C3499 ) C1014_=_C3562( C1014 C3562 ) C1014_=_C3577( C1014 C3577 ) \nC1014_=_C3693( C1014 C3693 ) C1014_=_C3773( C1014 C3773 ) C1014_=_C3839( C1014 C3839 ) C1014_=_C3855( C1014 C3855 ) C1014_=_C3927( C1014 C3927 ) C1014_=_C3933( C1014 C3933 ) \nC1014_=_C4042( C1014 C4042 ) C1016_=_C1017( C1016 C1017 ) C1016_=_C1018( C1016 C1018 ) C1016_=_C1022( C1016 C1022 ) C1016_=_C1024( C1016 C1024 ) C1016_=_C1026( C1016 C1026 ) \nC1016_=_C1030( C1016 C1030 ) C1016_=_C1032( C1016 C1032 ) C1016_=_C1034( C1016 C1034 ) C1016_=_C1037( C1016 C1037 ) C1016_=_C1639( C1016 C1639 ) C1016_=_C1906( C1016 C1906 ) \nC1016_=_C1907( C1016 C1907 ) C1016_=_C1908( C1016 C1908 ) C1016_=_C1910( C1016 C1910 ) C1016_=_C1911( C1016 C1911 ) C1016_=_C1914( C1016 C1914 ) C1016_=_C1918( C1016 C1918 ) \nC1016_=_C1919( C1016 C1919 ) C1016_=_C1923( C1016 C1923 ) C1016_=_C1924( C1016 C1924 ) C1016_=_C1925( C1016 C1925 ) C1016_=_C1926( C1016 C1926 ) C1017_=_C1018( C1017 C1018 ) \nC1017_=_C1022( C1017 C1022 ) C1017_=_C1024( C1017 C1024 ) C1017_=_C1026( C1017 C1026 ) C1017_=_C1030( C1017 C1030 ) C1017_=_C1032( C1017 C1032 ) C1017_=_C1034( C1017 C1034 ) \nC1017_=_C1037( C1017 C1037 ) C1017_=_C1711( C1017 C1711 ) C1017_=_C1884( C1017 C1884 ) C1017_=_C1970( C1017 C1970 ) C1017_=_C1972( C1017 C1972 ) C1017_=_C1975( C1017 C1975 ) \nC1017_=_C1977( C1017 C1977 ) C1017_=_C1979( C1017 C1979 ) C1017_=_C1980( C1017 C1980 ) C1017_=_C1982( C1017 C1982 ) C1017_=_C1983( C1017 C1983 ) C1018_=_C1022( C1018 C1022 ) \nC1018_=_C1024( C1018 C1024 ) C1018_=_C1026( C1018 C1026 ) C1018_=_C1030( C1018 C1030 ) C1018_=_C1032( C1018 C1032 ) C1018_=_C1034( C1018 C1034 ) C1018_=_C1037( C1018 C1037 ) \nC1018_=_C2090( C1018 C2090 ) C1018_=_C2235( C1018 C2235 ) C1018_=_C2258( C1018 C2258 ) C1018_=_C2464( C1018 C2464 ) C1018_=_C2465( C1018 C2465 ) C1018_=_C2467( C1018 C2467 ) \nC1018_=_C2468( C1018 C2468 ) C1018_=_C2469( C1018 C2469 ) C1018_=_C2471( C1018 C2471 ) C1018_=_C2474( C1018 C2474 ) C1018_=_C2475( C1018 C2475 ) C1018_=_C2476( C1018 C2476 ) \nC1018_=_C2478( C1018 C2478 ) C1018_=_C2479(</w:t>
      </w:r>
    </w:p>
    <w:p>
      <w:pPr>
        <w:pStyle w:val="PreformattedText"/>
        <w:bidi w:val="0"/>
        <w:spacing w:before="0" w:after="0"/>
        <w:jc w:val="left"/>
        <w:rPr/>
      </w:pPr>
      <w:r>
        <w:rPr/>
        <w:t xml:space="preserve"> </w:t>
      </w:r>
      <w:r>
        <w:rPr/>
        <w:t>C1018 C2479 ) C1018_=_C2480( C1018 C2480 ) C1018_=_C2481( C1018 C2481 ) C1018_=_C2482( C1018 C2482 ) C1018_=_C2483( C1018 C2483 ) \nC1022_=_C1024( C1022 C1024 ) C1022_=_C1026( C1022 C1026 ) C1022_=_C1030( C1022 C1030 ) C1022_=_C1032( C1022 C1032 ) C1022_=_C1034( C1022 C1034 ) C1022_=_C1037( C1022 C1037 ) \nC1022_=_C1144( C1022 C1144 ) C1022_=_C1970( C1022 C1970 ) C1022_=_C2374( C1022 C2374 ) C1022_=_C2641( C1022 C2641 ) C1022_=_C2792( C1022 C2792 ) C1022_=_C2957( C1022 C2957 ) \nC1022_=_C2993( C1022 C2993 ) C1022_=_C2995( C1022 C2995 ) C1022_=_C2996( C1022 C2996 ) C1022_=_C2998( C1022 C2998 ) C1022_=_C2999( C1022 C2999 ) C1022_=_C3001( C1022 C3001 ) \nC1022_=_C3004( C1022 C3004 ) C1022_=_C3006( C1022 C3006 ) C1022_=_C3007( C1022 C3007 ) C1022_=_C3008( C1022 C3008 ) C1022_=_C3009( C1022 C3009 ) C1024_=_C1026( C1024 C1026 ) \nC1024_=_C1030( C1024 C1030 ) C1024_=_C1032( C1024 C1032 ) C1024_=_C1034( C1024 C1034 ) C1024_=_C1037( C1024 C1037 ) C1024_=_C1361( C1024 C1361 ) C1024_=_C1775( C1024 C1775 ) \nC1024_=_C1798( C1024 C1798 ) C1024_=_C2098( C1024 C2098 ) C1024_=_C2115( C1024 C2115 ) C1024_=_C2603( C1024 C2603 ) C1024_=_C2811( C1024 C2811 ) C1024_=_C2842( C1024 C2842 ) \nC1024_=_C2993( C1024 C2993 ) C1024_=_C3063( C1024 C3063 ) C1024_=_C3225( C1024 C3225 ) C1024_=_C3348( C1024 C3348 ) C1024_=_C3349( C1024 C3349 ) C1024_=_C3350( C1024 C3350 ) \nC1024_=_C3353( C1024 C3353 ) C1024_=_C3354( C1024 C3354 ) C1024_=_C3355( C1024 C3355 ) C1024_=_C3357( C1024 C3357 ) C1024_=_C3358( C1024 C3358 ) C1024_=_C3359( C1024 C3359 ) \nC1026_=_C1030( C1026 C1030 ) C1026_=_C1032( C1026 C1032 ) C1026_=_C1034( C1026 C1034 ) C1026_=_C1037( C1026 C1037 ) C1026_=_C1077( C1026 C1077 ) C1026_=_C1717( C1026 C1717 ) \nC1026_=_C1870( C1026 C1870 ) C1026_=_C2622( C1026 C2622 ) C1026_=_C2889( C1026 C2889 ) C1026_=_C3361( C1026 C3361 ) C1026_=_C3439( C1026 C3439 ) C1026_=_C3440( C1026 C3440 ) \nC1026_=_C3441( C1026 C3441 ) C1026_=_C3442( C1026 C3442 ) C1026_=_C3443( C1026 C3443 ) C1026_=_C3444( C1026 C3444 ) C1026_=_C3445( C1026 C3445 ) C1026_=_C3446( C1026 C3446 ) \nC1026_=_C3447( C1026 C3447 ) C1026_=_C3449( C1026 C3449 ) C1026_=_C3450( C1026 C3450 ) C1026_=_C3451( C1026 C3451 ) C1026_=_C3452( C1026 C3452 ) C1030_=_C1032( C1030 C1032 ) \nC1030_=_C1034( C1030 C1034 ) C1030_=_C1037( C1030 C1037 ) C1030_=_C1652( C1030 C1652 ) C1030_=_C2193( C1030 C2193 ) C1030_=_C2364( C1030 C2364 ) C1030_=_C2543( C1030 C2543 ) \nC1030_=_C2999( C1030 C2999 ) C1030_=_C3568( C1030 C3568 ) C1030_=_C3670( C1030 C3670 ) C1030_=_C3713( C1030 C3713 ) C1030_=_C3830( C1030 C3830 ) C1030_=_C3831( C1030 C3831 ) \nC1030_=_C3833( C1030 C3833 ) C1030_=_C3835( C1030 C3835 ) C1032_=_C1034( C1032 C1034 ) C1032_=_C1037( C1032 C1037 ) C1032_=_C1084( C1032 C1084 ) C1032_=_C2002( C1032 C2002 ) \nC1032_=_C3004( C1032 C3004 ) C1032_=_C3059( C1032 C3059 ) C1032_=_C3550( C1032 C3550 ) C1032_=_C3575( C1032 C3575 ) C1032_=_C3625( C1032 C3625 ) C1032_=_C3816( C1032 C3816 ) \nC1032_=_C3852( C1032 C3852 ) C1032_=_C3859( C1032 C3859 ) C1032_=_C4009( C1032 C4009 ) C1032_=_C4010( C1032 C4010 ) C1032_=_C4012( C1032 C4012 ) C1034_=_C1037( C1034 C1037 ) \nC1034_=_C1061( C1034 C1061 ) C1034_=_C1160( C1034 C1160 ) C1034_=_C1205( C1034 C1205 ) C1034_=_C1371( C1034 C1371 ) C1034_=_C1982( C1034 C1982 ) C1034_=_C2389( C1034 C2389 ) \nC1034_=_C2803( C1034 C2803 ) C1034_=_C3281( C1034 C3281 ) C1034_=_C3358( C1034 C3358 ) C1034_=_C3804( C1034 C3804 ) C1034_=_C3826( C1034 C3826 ) C1034_=_C3833( C1034 C3833 ) \nC1034_=_C3861( C1034 C3861 ) C1034_=_C3970( C1034 C3970 ) C1034_=_C4009( C1034 C4009 ) C1034_=_C4024( C1034 C4024 ) C1034_=_C4034( C1034 C4034 ) C1034_=_C4035( C1034 C4035 ) \nC1037_=_C1089( C1037 C1089 ) C1037_=_C1707( C1037 C1707 ) C1037_=_C1764( C1037 C1764 ) C1037_=_C2009( C1037 C2009 ) C1037_=_C2145( C1037 C2145 ) C1037_=_C2255( C1037 C2255 ) \nC1037_=_C2314( C1037 C2314 ) C1037_=_C2409( C1037 C2409 ) C1037_=_C2688( C1037 C2688 ) C1037_=_C3008( C1037 C3008 ) C1037_=_C3095( C1037 C3095 ) C1037_=_C3163( C1037 C3163 ) \nC1037_=_C3644( C1037 C3644 ) C1037_=_C3695( C1037 C3695 ) C1037_=_C3864( C1037 C3864 ) C1037_=_C3870( C1037 C3870 ) C1037_=_C4035( C1037 C4035 ) C1037_=_C4038( C1037 C4038 ) \nC1037_=_C4052( C1037 C4052 ) C1037_=_C4054( C1037 C4054 ) C1042_=_C1049( C1042 C1049 ) C1042_=_C1058( C1042 C1058 ) C1042_=_C1061( C1042 C1061 ) C1042_=_C1116( C1042 C1116 ) \nC1042_=_C1137( C1042 C1137 ) C1042_=_C1375( C1042 C1375 ) C1042_=_C1599( C1042 C1599 ) C1042_=_C1600( C1042 C1600 ) C1042_=_C1602( C1042 C1602 ) C1042_=_C1603( C1042 C1603 ) \nC1042_=_C1604( C1042 C1604 ) C1042_=_C1605( C1042 C1605 ) C1042_=_C1606( C1042 C1606 ) C1042_=_C1610( C1042 C1610 ) C1042_=_C1611( C1042 C1611 ) C1042_=_C1612( C1042 C1612 ) \nC1042_=_C1614( C1042 C1614 ) C1042_=_C1618( C1042 C1618 ) C1042_=_C1620( C1042 C1620 ) C1042_=_C1621( C1042 C1621 ) C1049_=_C1058( C1049 C1058 ) C1049_=_C1061( C1049 C1061 ) \nC1049_=_C1126( C1049 C1126 ) C1049_=_C1286( C1049 C1286 ) C1049_=_C1386( C1049 C1386 ) C1049_=_C1644( C1049 C1644 ) C1049_=_C1812( C1049 C1812 ) C1049_=_C2199( C1049 C2199 ) \nC1049_=_C2219( C1049 C2219 ) C1049_=_C2484( C1049 C2484 ) C1049_=_C2657( C1049 C2657 ) C1049_=_C2830( C1049 C2830 ) C1049_=_C2831( C1049 C2831 ) C1049_=_C2833( C1049 C2833 ) \nC1049_=_C2835( C1049 C2835 ) C1049_=_C2837( C1049 C2837 ) C1049_=_C2838( C1049 C2838 ) C1058_=_C1061( C1058 C1061 ) C1058_=_C1178( C1058 C1178 ) C1058_=_C1198( C1058 C1198 ) \nC1058_=_C1368( C1058 C1368 ) C1058_=_C1485( C1058 C1485 ) C1058_=_C1957( C1058 C1957 ) C1058_=_C2329( C1058 C2329 ) C1058_=_C2608( C1058 C2608 ) C1058_=_C2819( C1058 C2819 ) \nC1058_=_C3262( C1058 C3262 ) C1058_=_C3276( C1058 C3276 ) C1058_=_C3373( C1058 C3373 ) C1058_=_C3457( C1058 C3457 ) C1058_=_C3505( C1058 C3505 ) C1058_=_C3717( C1058 C3717 ) \nC1058_=_C3800( C1058 C3800 ) C1058_=_C3820( C1058 C3820 ) C1058_=_C3821( C1058 C3821 ) C1058_=_C3822( C1058 C3822 ) C1058_=_C3823( C1058 C3823 ) C1058_=_C3824( C1058 C3824 ) \nC1058_=_C3825( C1058 C3825 ) C1058_=_C3826( C1058 C3826 ) C1058_=_C3827( C1058 C3827 ) C1058_=_C3828( C1058 C3828 ) C1058_=_C3829( C1058 C3829 ) C1061_=_C1160( C1061 C1160 ) \nC1061_=_C1205( C1061 C1205 ) C1061_=_C1371( C1061 C1371 ) C1061_=_C1982( C1061 C1982 ) C1061_=_C2389( C1061 C2389 ) C1061_=_C2803( C1061 C2803 ) C1061_=_C3281( C1061 C3281 ) \nC1061_=_C3358( C1061 C3358 ) C1061_=_C3804( C1061 C3804 ) C1061_=_C3826( C1061 C3826 ) C1061_=_C3833( C1061 C3833 ) C1061_=_C3861( C1061 C3861 ) C1061_=_C3970( C1061 C3970 ) \nC1061_=_C4009( C1061 C4009 ) C1061_=_C4024( C1061 C4024 ) C1061_=_C4034( C1061 C4034 ) C1061_=_C4035( C1061 C4035 ) C1065_=_C1066( C1065 C1066 ) C1065_=_C1068( C1065 C1068 ) \nC1065_=_C1072( C1065 C1072 ) C1065_=_C1074( C1065 C1074 ) C1065_=_C1076( C1065 C1076 ) C1065_=_C1077( C1065 C1077 ) C1065_=_C1078( C1065 C1078 ) C1065_=_C1079( C1065 C1079 ) \nC1065_=_C1080( C1065 C1080 ) C1065_=_C1082( C1065 C1082 ) C1065_=_C1083( C1065 C1083 ) C1065_=_C1084( C1065 C1084 ) C1065_=_C1085( C1065 C1085 ) C1065_=_C1087( C1065 C1087 ) \nC1065_=_C1088( C1065 C1088 ) C1065_=_C1089( C1065 C1089 ) C1065_=_C1090( C1065 C1090 ) C1065_=_C1400( C1065 C1400 ) C1065_=_C1683( C1065 C1683 ) C1065_=_C1684( C1065 C1684 ) \nC1065_=_C1685( C1065 C1685 ) C1065_=_C1687( C1065 C1687 ) C1065_=_C1692( C1065 C1692 ) C1065_=_C1693( C1065 C1693 ) C1065_=_C1699( C1065 C1699 ) C1065_=_C1700( C1065 C1700 ) \nC1065_=_C1703( C1065 C1703 ) C1065_=_C1707( C1065 C1707 ) C1066_=_C1068( C1066 C1068 ) C1066_=_C1072( C1066 C1072 ) C1066_=_C1074( C1066 C1074 ) C1066_=_C1076( C1066 C1076 ) \nC1066_=_C1077( C1066 C1077 ) C1066_=_C1078( C1066 C1078 ) C1066_=_C1079( C1066 C1079 ) C1066_=_C1080( C1066 C1080 ) C1066_=_C1082( C1066 C1082 ) C1066_=_C1083( C1066 C1083 ) \nC1066_=_C1084( C1066 C1084 ) C1066_=_C1085( C1066 C1085 ) C1066_=_C1087( C1066 C1087 ) C1066_=_C1088( C1066 C1088 ) C1066_=_C1089( C1066 C1089 ) C1066_=_C1090( C1066 C1090 ) \nC1066_=_C1580( C1066 C1580 ) C1066_=_C1711( C1066 C1711 ) C1066_=_C1713( C1066 C1713 ) C1066_=_C1714( C1066 C1714 ) C1066_=_C1717( C1066 C1717 ) C1066_=_C1718( C1066 C1718 ) \nC1066_=_C1724( C1066 C1724 ) C1066_=_C1726( C1066 C1726 ) C1068_=_C1072( C1068 C1072 ) C1068_=_C1074( C1068 C1074 ) C1068_=_C1076( C1068 C1076 ) C1068_=_C1077( C1068 C1077 ) \nC1068_=_C1078( C1068 C1078 ) C1068_=_C1079( C1068 C1079 ) C1068_=_C1080( C1068 C1080 ) C1068_=_C1082( C1068 C1082 ) C1068_=_C1083( C1068 C1083 ) C1068_=_C1084( C1068 C1084 ) \nC1068_=_C1085( C1068 C1085 ) C1068_=_C1087( C1068 C1087 ) C1068_=_C1088( C1068 C1088 ) C1068_=_C1089( C1068 C1089 ) C1068_=_C1090( C1068 C1090 ) C1068_=_C1600( C1068 C1600 ) \nC1068_=_C1870( C1068 C1870 ) C1068_=_C1871( C1068 C1871 ) C1068_=_C1875( C1068 C1875 ) C1068_=_C1876( C1068 C1876 ) C1068_=_C1879( C1068 C1879 ) C1068_=_C1880( C1068 C1880 ) \nC1072_=_C1074( C1072 C1074 ) C1072_=_C1076( C1072 C1076 ) C1072_=_C1077( C1072 C1077 ) C1072_=_C1078( C1072 C1078 ) C1072_=_C1079( C1072 C1079 ) C1072_=_C1080( C1072 C1080 ) \nC1072_=_C1082( C1072 C1082 ) C1072_=_C1083( C1072 C1083 ) C1072_=_C1084( C1072 C1084 ) C1072_=_C1085( C1072 C1085 ) C1072_=_C1087( C1072 C1087 ) C1072_=_C1088( C1072 C1088 ) \nC1072_=_C1089( C1072 C1089 ) C1072_=_C1090( C1072 C1090 ) C1072_=_C2298( C1072 C2298 ) C1072_=_C2889( C1072 C2889 ) C1072_=_C2891( C1072 C2891 ) C1072_=_C2892( C1072 C2892 ) \nC1072_=_C2894( C1072 C2894 ) C1072_=_C2895( C1072 C2895 ) C1072_=_C2896( C1072 C2896 ) C1072_=_C2898( C1072 C2898 ) C1072_=_C2904( C1072 C2904 ) C1074_=_C1076( C1074 C1076 ) \nC1074_=_C1077( C1074 C1077 ) C1074_=_C1078( C1074 C1078 ) C1074_=_C1079( C1074 C1079 ) C1074_=_C1080( C1074 C1080 ) C1074_=_C1082( C1074 C1082 ) C1074_=_C1083( C1074 C1083 ) \nC1074_=_C1084( C1074 C1084 ) C1074_=_C1085( C1074 C1085 ) C1074_=_C1087( C1074 C1087 ) C1074_=_C1088( C1074 C1088 ) C1074_=_C1089( C1074 C1089 ) C1074_=_C1090( C1074 C1090 ) \nC1074_=_C1518( C1074 C1518 ) C1074_=_C1753( C1074 C1753 ) C1074_=_C2135( C1074 C2135 ) C1074_=_C2299(</w:t>
      </w:r>
    </w:p>
    <w:p>
      <w:pPr>
        <w:pStyle w:val="PreformattedText"/>
        <w:bidi w:val="0"/>
        <w:spacing w:before="0" w:after="0"/>
        <w:jc w:val="left"/>
        <w:rPr/>
      </w:pPr>
      <w:r>
        <w:rPr/>
        <w:t xml:space="preserve"> </w:t>
      </w:r>
      <w:r>
        <w:rPr/>
        <w:t>C1074 C2299 ) C1074_=_C3079( C1074 C3079 ) C1074_=_C3085( C1074 C3085 ) \nC1074_=_C3087( C1074 C3087 ) C1074_=_C3091( C1074 C3091 ) C1074_=_C3095( C1074 C3095 ) C1076_=_C1077( C1076 C1077 ) C1076_=_C1078( C1076 C1078 ) C1076_=_C1079( C1076 C1079 ) \nC1076_=_C1080( C1076 C1080 ) C1076_=_C1082( C1076 C1082 ) C1076_=_C1083( C1076 C1083 ) C1076_=_C1084( C1076 C1084 ) C1076_=_C1085( C1076 C1085 ) C1076_=_C1087( C1076 C1087 ) \nC1076_=_C1088( C1076 C1088 ) C1076_=_C1089( C1076 C1089 ) C1076_=_C1090( C1076 C1090 ) C1076_=_C1757( C1076 C1757 ) C1076_=_C1837( C1076 C1837 ) C1076_=_C2705( C1076 C2705 ) \nC1076_=_C3099( C1076 C3099 ) C1076_=_C3361( C1076 C3361 ) C1076_=_C3365( C1076 C3365 ) C1077_=_C1078( C1077 C1078 ) C1077_=_C1079( C1077 C1079 ) C1077_=_C1080( C1077 C1080 ) \nC1077_=_C1082( C1077 C1082 ) C1077_=_C1083( C1077 C1083 ) C1077_=_C1084( C1077 C1084 ) C1077_=_C1085( C1077 C1085 ) C1077_=_C1087( C1077 C1087 ) C1077_=_C1088( C1077 C1088 ) \nC1077_=_C1089( C1077 C1089 ) C1077_=_C1090( C1077 C1090 ) C1077_=_C1717( C1077 C1717 ) C1077_=_C1870( C1077 C1870 ) C1077_=_C2622( C1077 C2622 ) C1077_=_C2889( C1077 C2889 ) \nC1077_=_C3361( C1077 C3361 ) C1077_=_C3439( C1077 C3439 ) C1077_=_C3440( C1077 C3440 ) C1077_=_C3441( C1077 C3441 ) C1077_=_C3442( C1077 C3442 ) C1077_=_C3443( C1077 C3443 ) \nC1077_=_C3444( C1077 C3444 ) C1077_=_C3445( C1077 C3445 ) C1077_=_C3446( C1077 C3446 ) C1077_=_C3447( C1077 C3447 ) C1077_=_C3449( C1077 C3449 ) C1077_=_C3450( C1077 C3450 ) \nC1077_=_C3451( C1077 C3451 ) C1077_=_C3452( C1077 C3452 ) C1078_=_C1079( C1078 C1079 ) C1078_=_C1080( C1078 C1080 ) C1078_=_C1082( C1078 C1082 ) C1078_=_C1083( C1078 C1083 ) \nC1078_=_C1084( C1078 C1084 ) C1078_=_C1085( C1078 C1085 ) C1078_=_C1087( C1078 C1087 ) C1078_=_C1088( C1078 C1088 ) C1078_=_C1089( C1078 C1089 ) C1078_=_C1090( C1078 C1090 ) \nC1078_=_C1918( C1078 C1918 ) C1078_=_C1994( C1078 C1994 ) C1078_=_C2474( C1078 C2474 ) C1078_=_C3052( C1078 C3052 ) C1078_=_C3440( C1078 C3440 ) C1078_=_C3549( C1078 C3549 ) \nC1078_=_C3550( C1078 C3550 ) C1079_=_C1080( C1079 C1080 ) C1079_=_C1082( C1079 C1082 ) C1079_=_C1083( C1079 C1083 ) C1079_=_C1084( C1079 C1084 ) C1079_=_C1085( C1079 C1085 ) \nC1079_=_C1087( C1079 C1087 ) C1079_=_C1088( C1079 C1088 ) C1079_=_C1089( C1079 C1089 ) C1079_=_C1090( C1079 C1090 ) C1079_=_C1611( C1079 C1611 ) C1079_=_C2674( C1079 C2674 ) \nC1079_=_C3441( C1079 C3441 ) C1079_=_C3613( C1079 C3613 ) C1079_=_C3614( C1079 C3614 ) C1079_=_C3616( C1079 C3616 ) C1079_=_C3617( C1079 C3617 ) C1080_=_C1082( C1080 C1082 ) \nC1080_=_C1083( C1080 C1083 ) C1080_=_C1084( C1080 C1084 ) C1080_=_C1085( C1080 C1085 ) C1080_=_C1087( C1080 C1087 ) C1080_=_C1088( C1080 C1088 ) C1080_=_C1089( C1080 C1089 ) \nC1080_=_C1090( C1080 C1090 ) C1080_=_C1521( C1080 C1521 ) C1080_=_C1995( C1080 C1995 ) C1080_=_C3053( C1080 C3053 ) C1080_=_C3465( C1080 C3465 ) C1080_=_C3623( C1080 C3623 ) \nC1080_=_C3624( C1080 C3624 ) C1080_=_C3625( C1080 C3625 ) C1082_=_C1083( C1082 C1083 ) C1082_=_C1084( C1082 C1084 ) C1082_=_C1085( C1082 C1085 ) C1082_=_C1087( C1082 C1087 ) \nC1082_=_C1088( C1082 C1088 ) C1082_=_C1089( C1082 C1089 ) C1082_=_C1090( C1082 C1090 ) C1082_=_C1997( C1082 C1997 ) C1082_=_C3055( C1082 C3055 ) C1082_=_C3155( C1082 C3155 ) \nC1082_=_C3313( C1082 C3313 ) C1082_=_C3814( C1082 C3814 ) C1082_=_C3816( C1082 C3816 ) C1083_=_C1084( C1083 C1084 ) C1083_=_C1085( C1083 C1085 ) C1083_=_C1087( C1083 C1087 ) \nC1083_=_C1088( C1083 C1088 ) C1083_=_C1089( C1083 C1089 ) C1083_=_C1090( C1083 C1090 ) C1083_=_C1465( C1083 C1465 ) C1083_=_C1898( C1083 C1898 ) C1083_=_C1999( C1083 C1999 ) \nC1083_=_C2062( C1083 C2062 ) C1083_=_C2458( C1083 C2458 ) C1083_=_C2883( C1083 C2883 ) C1083_=_C3042( C1083 C3042 ) C1083_=_C3056( C1083 C3056 ) C1083_=_C3127( C1083 C3127 ) \nC1083_=_C3234( C1083 C3234 ) C1083_=_C3291( C1083 C3291 ) C1083_=_C3375( C1083 C3375 ) C1083_=_C3549( C1083 C3549 ) C1083_=_C3561( C1083 C3561 ) C1083_=_C3624( C1083 C3624 ) \nC1083_=_C3690( C1083 C3690 ) C1083_=_C3769( C1083 C3769 ) C1083_=_C3814( C1083 C3814 ) C1083_=_C3879( C1083 C3879 ) C1083_=_C3937( C1083 C3937 ) C1083_=_C3939( C1083 C3939 ) \nC1083_=_C3941( C1083 C3941 ) C1083_=_C3942( C1083 C3942 ) C1083_=_C3943( C1083 C3943 ) C1084_=_C1085( C1084 C1085 ) C1084_=_C1087( C1084 C1087 ) C1084_=_C1088( C1084 C1088 ) \nC1084_=_C1089( C1084 C1089 ) C1084_=_C1090( C1084 C1090 ) C1084_=_C2002( C1084 C2002 ) C1084_=_C3004( C1084 C3004 ) C1084_=_C3059( C1084 C3059 ) C1084_=_C3550( C1084 C3550 ) \nC1084_=_C3575( C1084 C3575 ) C1084_=_C3625( C1084 C3625 ) C1084_=_C3816( C1084 C3816 ) C1084_=_C3852( C1084 C3852 ) C1084_=_C3859( C1084 C3859 ) C1084_=_C4009( C1084 C4009 ) \nC1084_=_C4010( C1084 C4010 ) C1084_=_C4012( C1084 C4012 ) C1085_=_C1087( C1085 C1087 ) C1085_=_C1088( C1085 C1088 ) C1085_=_C1089( C1085 C1089 ) C1085_=_C1090( C1085 C1090 ) \nC1085_=_C1527( C1085 C1527 ) C1085_=_C2004( C1085 C2004 ) C1085_=_C3060( C1085 C3060 ) C1085_=_C3446( C1085 C3446 ) C1085_=_C3838( C1085 C3838 ) C1085_=_C3926( C1085 C3926 ) \nC1085_=_C3932( C1085 C3932 ) C1085_=_C3939( C1085 C3939 ) C1085_=_C4010( C1085 C4010 ) C1085_=_C4042( C1085 C4042 ) C1087_=_C1088( C1087 C1088 ) C1087_=_C1089( C1087 C1089 ) \nC1087_=_C1090( C1087 C1090 ) C1087_=_C1423( C1087 C1423 ) C1087_=_C2007( C1087 C2007 ) C1087_=_C3061( C1087 C3061 ) C1087_=_C3791( C1087 C3791 ) C1087_=_C3928( C1087 C3928 ) \nC1087_=_C3942( C1087 C3942 ) C1087_=_C4012( C1087 C4012 ) C1087_=_C4080( C1087 C4080 ) C1088_=_C1089( C1088 C1089 ) C1088_=_C1090( C1088 C1090 ) C1088_=_C1621( C1088 C1621 ) \nC1088_=_C3450( C1088 C3450 ) C1088_=_C3472( C1088 C3472 ) C1088_=_C3919( C1088 C3919 ) C1088_=_C4023( C1088 C4023 ) C1088_=_C4053( C1088 C4053 ) C1088_=_C4058( C1088 C4058 ) \nC1089_=_C1090( C1089 C1090 ) C1089_=_C1707( C1089 C1707 ) C1089_=_C1764( C1089 C1764 ) C1089_=_C2009( C1089 C2009 ) C1089_=_C2145( C1089 C2145 ) C1089_=_C2255( C1089 C2255 ) \nC1089_=_C2314( C1089 C2314 ) C1089_=_C2409( C1089 C2409 ) C1089_=_C2688( C1089 C2688 ) C1089_=_C3008( C1089 C3008 ) C1089_=_C3095( C1089 C3095 ) C1089_=_C3163( C1089 C3163 ) \nC1089_=_C3644( C1089 C3644 ) C1089_=_C3695( C1089 C3695 ) C1089_=_C3864( C1089 C3864 ) C1089_=_C3870( C1089 C3870 ) C1089_=_C4035( C1089 C4035 ) C1089_=_C4038( C1089 C4038 ) \nC1089_=_C4052( C1089 C4052 ) C1089_=_C4054( C1089 C4054 ) C1090_=_C2316( C1090 C2316 ) C1090_=_C3452( C1090 C3452 ) C1090_=_C3775( C1090 C3775 ) C1090_=_C4055( C1090 C4055 ) \nC1101_=_C1102( C1101 C1102 ) C1101_=_C1105( C1101 C1105 ) C1101_=_C1106( C1101 C1106 ) C1101_=_C1110( C1101 C1110 ) C1101_=_C1113( C1101 C1113 ) C1101_=_C1669( C1101 C1669 ) \nC1101_=_C2536( C1101 C2536 ) C1101_=_C2562( C1101 C2562 ) C1101_=_C2870( C1101 C2870 ) C1101_=_C2871( C1101 C2871 ) C1101_=_C2874( C1101 C2874 ) C1101_=_C2875( C1101 C2875 ) \nC1101_=_C2876( C1101 C2876 ) C1101_=_C2877( C1101 C2877 ) C1101_=_C2881( C1101 C2881 ) C1101_=_C2882( C1101 C2882 ) C1101_=_C2883( C1101 C2883 ) C1101_=_C2885( C1101 C2885 ) \nC1101_=_C2886( C1101 C2886 ) C1102_=_C1105( C1102 C1105 ) C1102_=_C1106( C1102 C1106 ) C1102_=_C1110( C1102 C1110 ) C1102_=_C1113( C1102 C1113 ) C1102_=_C1358( C1102 C1358 ) \nC1102_=_C1796( C1102 C1796 ) C1102_=_C2052( C1102 C2052 ) C1102_=_C2321( C1102 C2321 ) C1102_=_C2357( C1102 C2357 ) C1102_=_C2690( C1102 C2690 ) C1102_=_C2715( C1102 C2715 ) \nC1102_=_C2910( C1102 C2910 ) C1102_=_C2912( C1102 C2912 ) C1102_=_C2913( C1102 C2913 ) C1105_=_C1106( C1105 C1106 ) C1105_=_C1110( C1105 C1110 ) C1105_=_C1113( C1105 C1113 ) \nC1105_=_C1267( C1105 C1267 ) C1105_=_C1672( C1105 C1672 ) C1105_=_C2039( C1105 C2039 ) C1105_=_C2116( C1105 C2116 ) C1105_=_C2567( C1105 C2567 ) C1105_=_C2586( C1105 C2586 ) \nC1105_=_C2671( C1105 C2671 ) C1105_=_C2875( C1105 C2875 ) C1105_=_C2930( C1105 C2930 ) C1105_=_C3064( C1105 C3064 ) C1105_=_C3183( C1105 C3183 ) C1105_=_C3270( C1105 C3270 ) \nC1105_=_C3404( C1105 C3404 ) C1105_=_C3416( C1105 C3416 ) C1105_=_C3417( C1105 C3417 ) C1105_=_C3418( C1105 C3418 ) C1105_=_C3419( C1105 C3419 ) C1105_=_C3420( C1105 C3420 ) \nC1105_=_C3421( C1105 C3421 ) C1105_=_C3422( C1105 C3422 ) C1105_=_C3423( C1105 C3423 ) C1106_=_C1110( C1106 C1110 ) C1106_=_C1113( C1106 C1113 ) C1106_=_C1673( C1106 C1673 ) \nC1106_=_C1718( C1106 C1718 ) C1106_=_C1871( C1106 C1871 ) C1106_=_C1894( C1106 C1894 ) C1106_=_C2359( C1106 C2359 ) C1106_=_C2430( C1106 C2430 ) C1106_=_C2569( C1106 C2569 ) \nC1106_=_C2812( C1106 C2812 ) C1106_=_C2876( C1106 C2876 ) C1106_=_C3050( C1106 C3050 ) C1106_=_C3065( C1106 C3065 ) C1106_=_C3464( C1106 C3464 ) C1106_=_C3465( C1106 C3465 ) \nC1106_=_C3466( C1106 C3466 ) C1106_=_C3467( C1106 C3467 ) C1106_=_C3468( C1106 C3468 ) C1106_=_C3469( C1106 C3469 ) C1106_=_C3470( C1106 C3470 ) C1106_=_C3471( C1106 C3471 ) \nC1106_=_C3472( C1106 C3472 ) C1106_=_C3473( C1106 C3473 ) C1106_=_C3474( C1106 C3474 ) C1110_=_C1113( C1110 C1113 ) C1110_=_C1133( C1110 C1133 ) C1110_=_C1317( C1110 C1317 ) \nC1110_=_C1678( C1110 C1678 ) C1110_=_C2229( C1110 C2229 ) C1110_=_C2578( C1110 C2578 ) C1110_=_C2665( C1110 C2665 ) C1110_=_C2896( C1110 C2896 ) C1110_=_C3074( C1110 C3074 ) \nC1110_=_C3421( C1110 C3421 ) C1110_=_C3469( C1110 C3469 ) C1110_=_C3517( C1110 C3517 ) C1110_=_C3873( C1110 C3873 ) C1110_=_C3902( C1110 C3902 ) C1110_=_C3962( C1110 C3962 ) \nC1110_=_C3963( C1110 C3963 ) C1110_=_C3964( C1110 C3964 ) C1110_=_C3965( C1110 C3965 ) C1110_=_C3966( C1110 C3966 ) C1110_=_C3967( C1110 C3967 ) C1113_=_C1347( C1113 C1347 ) \nC1113_=_C1397( C1113 C1397 ) C1113_=_C1638( C1113 C1638 ) C1113_=_C1786( C1113 C1786 ) C1113_=_C1942( C1113 C1942 ) C1113_=_C2109( C1113 C2109 ) C1113_=_C2126( C1113 C2126 ) \nC1113_=_C2176( C1113 C2176 ) C1113_=_C2698( C1113 C2698 ) C1113_=_C2989( C1113 C2989 ) C1113_=_C3606( C1113 C3606 ) C1113_=_C3645( C1113 C3645 ) C1113_=_C3701( C1113 C3701 ) \nC1113_=_C3715( C1113 C3715 ) C1114_=_C1116( C1114 C1116 ) C1114_=_C1121( C1114 C1121 ) C1114_=_C1123( C1114 C1123 ) C1114_=_C1126( C1114 C1126 ) C1114_=_C1128(</w:t>
      </w:r>
    </w:p>
    <w:p>
      <w:pPr>
        <w:pStyle w:val="PreformattedText"/>
        <w:bidi w:val="0"/>
        <w:spacing w:before="0" w:after="0"/>
        <w:jc w:val="left"/>
        <w:rPr/>
      </w:pPr>
      <w:r>
        <w:rPr/>
        <w:t xml:space="preserve"> </w:t>
      </w:r>
      <w:r>
        <w:rPr/>
        <w:t>C1114 C1128 ) \nC1114_=_C1130( C1114 C1130 ) C1114_=_C1132( C1114 C1132 ) C1114_=_C1133( C1114 C1133 ) C1114_=_C1208( C1114 C1208 ) C1114_=_C1400( C1114 C1400 ) C1114_=_C1403( C1114 C1403 ) \nC1114_=_C1404( C1114 C1404 ) C1114_=_C1405( C1114 C1405 ) C1114_=_C1406( C1114 C1406 ) C1114_=_C1408( C1114 C1408 ) C1114_=_C1410( C1114 C1410 ) C1114_=_C1411( C1114 C1411 ) \nC1114_=_C1413( C1114 C1413 ) C1114_=_C1414( C1114 C1414 ) C1114_=_C1415( C1114 C1415 ) C1114_=_C1417( C1114 C1417 ) C1114_=_C1420( C1114 C1420 ) C1114_=_C1421( C1114 C1421 ) \nC1114_=_C1422( C1114 C1422 ) C1114_=_C1423( C1114 C1423 ) C1114_=_C1424( C1114 C1424 ) C1116_=_C1121( C1116 C1121 ) C1116_=_C1123( C1116 C1123 ) C1116_=_C1126( C1116 C1126 ) \nC1116_=_C1128( C1116 C1128 ) C1116_=_C1130( C1116 C1130 ) C1116_=_C1132( C1116 C1132 ) C1116_=_C1133( C1116 C1133 ) C1116_=_C1137( C1116 C1137 ) C1116_=_C1375( C1116 C1375 ) \nC1116_=_C1599( C1116 C1599 ) C1116_=_C1600( C1116 C1600 ) C1116_=_C1602( C1116 C1602 ) C1116_=_C1603( C1116 C1603 ) C1116_=_C1604( C1116 C1604 ) C1116_=_C1605( C1116 C1605 ) \nC1116_=_C1606( C1116 C1606 ) C1116_=_C1610( C1116 C1610 ) C1116_=_C1611( C1116 C1611 ) C1116_=_C1612( C1116 C1612 ) C1116_=_C1614( C1116 C1614 ) C1116_=_C1618( C1116 C1618 ) \nC1116_=_C1620( C1116 C1620 ) C1116_=_C1621( C1116 C1621 ) C1121_=_C1123( C1121 C1123 ) C1121_=_C1126( C1121 C1126 ) C1121_=_C1128( C1121 C1128 ) C1121_=_C1130( C1121 C1130 ) \nC1121_=_C1132( C1121 C1132 ) C1121_=_C1133( C1121 C1133 ) C1121_=_C1353( C1121 C1353 ) C1121_=_C1640( C1121 C1640 ) C1121_=_C1906( C1121 C1906 ) C1121_=_C2177( C1121 C2177 ) \nC1121_=_C2178( C1121 C2178 ) C1121_=_C2181( C1121 C2181 ) C1121_=_C2182( C1121 C2182 ) C1121_=_C2186( C1121 C2186 ) C1121_=_C2191( C1121 C2191 ) C1121_=_C2192( C1121 C2192 ) \nC1121_=_C2193( C1121 C2193 ) C1121_=_C2195( C1121 C2195 ) C1123_=_C1126( C1123 C1126 ) C1123_=_C1128( C1123 C1128 ) C1123_=_C1130( C1123 C1130 ) C1123_=_C1132( C1123 C1132 ) \nC1123_=_C1133( C1123 C1133 ) C1123_=_C1405( C1123 C1405 ) C1123_=_C1606( C1123 C1606 ) C1123_=_C2182( C1123 C2182 ) C1123_=_C2217( C1123 C2217 ) C1123_=_C2237( C1123 C2237 ) \nC1123_=_C2657( C1123 C2657 ) C1123_=_C2658( C1123 C2658 ) C1123_=_C2659( C1123 C2659 ) C1123_=_C2660( C1123 C2660 ) C1123_=_C2661( C1123 C2661 ) C1123_=_C2662( C1123 C2662 ) \nC1123_=_C2663( C1123 C2663 ) C1123_=_C2665( C1123 C2665 ) C1123_=_C2666( C1123 C2666 ) C1123_=_C2667( C1123 C2667 ) C1123_=_C2668( C1123 C2668 ) C1126_=_C1128( C1126 C1128 ) \nC1126_=_C1130( C1126 C1130 ) C1126_=_C1132( C1126 C1132 ) C1126_=_C1133( C1126 C1133 ) C1126_=_C1286( C1126 C1286 ) C1126_=_C1386( C1126 C1386 ) C1126_=_C1644( C1126 C1644 ) \nC1126_=_C1812( C1126 C1812 ) C1126_=_C2199( C1126 C2199 ) C1126_=_C2219( C1126 C2219 ) C1126_=_C2484( C1126 C2484 ) C1126_=_C2657( C1126 C2657 ) C1126_=_C2830( C1126 C2830 ) \nC1126_=_C2831( C1126 C2831 ) C1126_=_C2833( C1126 C2833 ) C1126_=_C2835( C1126 C2835 ) C1126_=_C2837( C1126 C2837 ) C1126_=_C2838( C1126 C2838 ) C1128_=_C1130( C1128 C1130 ) \nC1128_=_C1132( C1128 C1132 ) C1128_=_C1133( C1128 C1133 ) C1128_=_C1714( C1128 C1714 ) C1128_=_C1890( C1128 C1890 ) C1128_=_C1972( C1128 C1972 ) C1128_=_C2221( C1128 C2221 ) \nC1128_=_C2658( C1128 C2658 ) C1128_=_C2914( C1128 C2914 ) C1128_=_C3050( C1128 C3050 ) C1128_=_C3051( C1128 C3051 ) C1128_=_C3052( C1128 C3052 ) C1128_=_C3053( C1128 C3053 ) \nC1128_=_C3055( C1128 C3055 ) C1128_=_C3056( C1128 C3056 ) C1128_=_C3059( C1128 C3059 ) C1128_=_C3060( C1128 C3060 ) C1128_=_C3061( C1128 C3061 ) C1130_=_C1132( C1130 C1132 ) \nC1130_=_C1133( C1130 C1133 ) C1130_=_C1173( C1130 C1173 ) C1130_=_C1459( C1130 C1459 ) C1130_=_C1480( C1130 C1480 ) C1130_=_C1892( C1130 C1892 ) C1130_=_C1952( C1130 C1952 ) \nC1130_=_C2055( C1130 C2055 ) C1130_=_C2222( C1130 C2222 ) C1130_=_C2660( C1130 C2660 ) C1130_=_C2943( C1130 C2943 ) C1130_=_C3118( C1130 C3118 ) C1130_=_C3370( C1130 C3370 ) \nC1130_=_C3371( C1130 C3371 ) C1130_=_C3373( C1130 C3373 ) C1130_=_C3374( C1130 C3374 ) C1130_=_C3375( C1130 C3375 ) C1130_=_C3377( C1130 C3377 ) C1130_=_C3378( C1130 C3378 ) \nC1130_=_C3379( C1130 C3379 ) C1130_=_C3380( C1130 C3380 ) C1132_=_C1133( C1132 C1133 ) C1132_=_C1363( C1132 C1363 ) C1132_=_C2226( C1132 C2226 ) C1132_=_C2662( C1132 C2662 ) \nC1132_=_C3682( C1132 C3682 ) C1132_=_C3683( C1132 C3683 ) C1132_=_C3685( C1132 C3685 ) C1132_=_C3687( C1132 C3687 ) C1133_=_C1317( C1133 C1317 ) C1133_=_C1678( C1133 C1678 ) \nC1133_=_C2229( C1133 C2229 ) C1133_=_C2578( C1133 C2578 ) C1133_=_C2665( C1133 C2665 ) C1133_=_C2896( C1133 C2896 ) C1133_=_C3074( C1133 C3074 ) C1133_=_C3421( C1133 C3421 ) \nC1133_=_C3469( C1133 C3469 ) C1133_=_C3517( C1133 C3517 ) C1133_=_C3873( C1133 C3873 ) C1133_=_C3902( C1133 C3902 ) C1133_=_C3962( C1133 C3962 ) C1133_=_C3963( C1133 C3963 ) \nC1133_=_C3964( C1133 C3964 ) C1133_=_C3965( C1133 C3965 ) C1133_=_C3966( C1133 C3966 ) C1133_=_C3967( C1133 C3967 ) C1137_=_C1144( C1137 C1144 ) C1137_=_C1146( C1137 C1146 ) \nC1137_=_C1148( C1137 C1148 ) C1137_=_C1151( C1137 C1151 ) C1137_=_C1153( C1137 C1153 ) C1137_=_C1154( C1137 C1154 ) C1137_=_C1155( C1137 C1155 ) C1137_=_C1157( C1137 C1157 ) \nC1137_=_C1158( C1137 C1158 ) C1137_=_C1160( C1137 C1160 ) C1137_=_C1161( C1137 C1161 ) C1137_=_C1375( C1137 C1375 ) C1137_=_C1599( C1137 C1599 ) C1137_=_C1600( C1137 C1600 ) \nC1137_=_C1602( C1137 C1602 ) C1137_=_C1603( C1137 C1603 ) C1137_=_C1604( C1137 C1604 ) C1137_=_C1605( C1137 C1605 ) C1137_=_C1606( C1137 C1606 ) C1137_=_C1610( C1137 C1610 ) \nC1137_=_C1611( C1137 C1611 ) C1137_=_C1612( C1137 C1612 ) C1137_=_C1614( C1137 C1614 ) C1137_=_C1618( C1137 C1618 ) C1137_=_C1620( C1137 C1620 ) C1137_=_C1621( C1137 C1621 ) \nC1144_=_C1146( C1144 C1146 ) C1144_=_C1148( C1144 C1148 ) C1144_=_C1151( C1144 C1151 ) C1144_=_C1153( C1144 C1153 ) C1144_=_C1154( C1144 C1154 ) C1144_=_C1155( C1144 C1155 ) \nC1144_=_C1157( C1144 C1157 ) C1144_=_C1158( C1144 C1158 ) C1144_=_C1160( C1144 C1160 ) C1144_=_C1161( C1144 C1161 ) C1144_=_C1970( C1144 C1970 ) C1144_=_C2374( C1144 C2374 ) \nC1144_=_C2641( C1144 C2641 ) C1144_=_C2792( C1144 C2792 ) C1144_=_C2957( C1144 C2957 ) C1144_=_C2993( C1144 C2993 ) C1144_=_C2995( C1144 C2995 ) C1144_=_C2996( C1144 C2996 ) \nC1144_=_C2998( C1144 C2998 ) C1144_=_C2999( C1144 C2999 ) C1144_=_C3001( C1144 C3001 ) C1144_=_C3004( C1144 C3004 ) C1144_=_C3006( C1144 C3006 ) C1144_=_C3007( C1144 C3007 ) \nC1144_=_C3008( C1144 C3008 ) C1144_=_C3009( C1144 C3009 ) C1146_=_C1148( C1146 C1148 ) C1146_=_C1151( C1146 C1151 ) C1146_=_C1153( C1146 C1153 ) C1146_=_C1154( C1146 C1154 ) \nC1146_=_C1155( C1146 C1155 ) C1146_=_C1157( C1146 C1157 ) C1146_=_C1158( C1146 C1158 ) C1146_=_C1160( C1146 C1160 ) C1146_=_C1161( C1146 C1161 ) C1146_=_C2375( C1146 C2375 ) \nC1146_=_C2600( C1146 C2600 ) C1146_=_C2793( C1146 C2793 ) C1146_=_C3225( C1146 C3225 ) C1146_=_C3226( C1146 C3226 ) C1146_=_C3230( C1146 C3230 ) C1146_=_C3231( C1146 C3231 ) \nC1146_=_C3234( C1146 C3234 ) C1146_=_C3239( C1146 C3239 ) C1148_=_C1151( C1148 C1151 ) C1148_=_C1153( C1148 C1153 ) C1148_=_C1154( C1148 C1154 ) C1148_=_C1155( C1148 C1155 ) \nC1148_=_C1157( C1148 C1157 ) C1148_=_C1158( C1148 C1158 ) C1148_=_C1160( C1148 C1160 ) C1148_=_C1161( C1148 C1161 ) C1148_=_C1543( C1148 C1543 ) C1148_=_C2326( C1148 C2326 ) \nC1148_=_C2376( C1148 C2376 ) C1148_=_C2413( C1148 C2413 ) C1148_=_C2735( C1148 C2735 ) C1148_=_C2796( C1148 C2796 ) C1148_=_C2916( C1148 C2916 ) C1148_=_C3166( C1148 C3166 ) \nC1148_=_C3241( C1148 C3241 ) C1148_=_C3323( C1148 C3323 ) C1148_=_C3326( C1148 C3326 ) C1148_=_C3330( C1148 C3330 ) C1148_=_C3331( C1148 C3331 ) C1148_=_C3336( C1148 C3336 ) \nC1151_=_C1153( C1151 C1153 ) C1151_=_C1154( C1151 C1154 ) C1151_=_C1155( C1151 C1155 ) C1151_=_C1157( C1151 C1157 ) C1151_=_C1158( C1151 C1158 ) C1151_=_C1160( C1151 C1160 ) \nC1151_=_C1161( C1151 C1161 ) C1151_=_C1390( C1151 C1390 ) C1151_=_C1570( C1151 C1570 ) C1151_=_C1778( C1151 C1778 ) C1151_=_C1932( C1151 C1932 ) C1151_=_C2100( C1151 C2100 ) \nC1151_=_C2379( C1151 C2379 ) C1151_=_C2693( C1151 C2693 ) C1151_=_C2797( C1151 C2797 ) C1151_=_C3635( C1151 C3635 ) C1151_=_C3639( C1151 C3639 ) C1151_=_C3644( C1151 C3644 ) \nC1151_=_C3645( C1151 C3645 ) C1153_=_C1154( C1153 C1154 ) C1153_=_C1155( C1153 C1155 ) C1153_=_C1157( C1153 C1157 ) C1153_=_C1158( C1153 C1158 ) C1153_=_C1160( C1153 C1160 ) \nC1153_=_C1161( C1153 C1161 ) C1153_=_C1700( C1153 C1700 ) C1153_=_C2208( C1153 C2208 ) C1153_=_C2383( C1153 C2383 ) C1153_=_C2799( C1153 C2799 ) C1153_=_C3070( C1153 C3070 ) \nC1153_=_C3273( C1153 C3273 ) C1153_=_C3477( C1153 C3477 ) C1153_=_C3558( C1153 C3558 ) C1153_=_C3647( C1153 C3647 ) C1153_=_C3769( C1153 C3769 ) C1153_=_C3770( C1153 C3770 ) \nC1153_=_C3773( C1153 C3773 ) C1153_=_C3774( C1153 C3774 ) C1153_=_C3775( C1153 C3775 ) C1154_=_C1155( C1154 C1155 ) C1154_=_C1157( C1154 C1157 ) C1154_=_C1158( C1154 C1158 ) \nC1154_=_C1160( C1154 C1160 ) C1154_=_C1161( C1154 C1161 ) C1154_=_C1551( C1154 C1551 ) C1154_=_C1875( C1154 C1875 ) C1154_=_C2105( C1154 C2105 ) C1154_=_C2331( C1154 C2331 ) \nC1154_=_C2475( C1154 C2475 ) C1154_=_C2513( C1154 C2513 ) C1154_=_C2630( C1154 C2630 ) C1154_=_C3170( C1154 C3170 ) C1154_=_C3246( C1154 C3246 ) C1154_=_C3613( C1154 C3613 ) \nC1154_=_C3888( C1154 C3888 ) C1154_=_C3914( C1154 C3914 ) C1154_=_C3915( C1154 C3915 ) C1154_=_C3917( C1154 C3917 ) C1154_=_C3919( C1154 C3919 ) C1154_=_C3920( C1154 C3920 ) \nC1155_=_C1157( C1155 C1157 ) C1155_=_C1158( C1155 C1158 ) C1155_=_C1160( C1155 C1160 ) C1155_=_C1161( C1155 C1161 ) C1155_=_C1223( C1155 C1223 ) C1155_=_C2386( C1155 C2386 ) \nC1155_=_C2800( C1155 C2800 ) C1155_=_C3029( C1155 C3029 ) C1155_=_C3443( C1155 C3443 ) C1155_=_C3496( C1155 C3496 ) C1155_=_C3541( C1155 C3541 ) C1155_=_C3585( C1155 C3585 ) \nC1155_=_C3786( C1155 C3786 ) C1155_=_C3923( C1155 C3923 ) C1155_=_C3926( C1155 C3926 ) C1155_=_C3927( C1155 C3927 ) C1155_=_C3928( C1155 C3928 ) C1157_=_C1158( C1157 C1158 ) \nC1157_=_C1160( C1157 C1160 )</w:t>
      </w:r>
    </w:p>
    <w:p>
      <w:pPr>
        <w:pStyle w:val="PreformattedText"/>
        <w:bidi w:val="0"/>
        <w:spacing w:before="0" w:after="0"/>
        <w:jc w:val="left"/>
        <w:rPr/>
      </w:pPr>
      <w:r>
        <w:rPr/>
        <w:t xml:space="preserve"> </w:t>
      </w:r>
      <w:r>
        <w:rPr/>
        <w:t>C1157_=_C1161( C1157 C1161 ) C1157_=_C1508( C1157 C1508 ) C1157_=_C1724( C1157 C1724 ) C1157_=_C1900( C1157 C1900 ) C1157_=_C1980( C1157 C1980 ) \nC1157_=_C2387( C1157 C2387 ) C1157_=_C2667( C1157 C2667 ) C1157_=_C2802( C1157 C2802 ) C1157_=_C2924( C1157 C2924 ) C1157_=_C3174( C1157 C3174 ) C1157_=_C3470( C1157 C3470 ) \nC1157_=_C3480( C1157 C3480 ) C1157_=_C3892( C1157 C3892 ) C1157_=_C3975( C1157 C3975 ) C1157_=_C4004( C1157 C4004 ) C1158_=_C1160( C1158 C1160 ) C1158_=_C1161( C1158 C1161 ) \nC1158_=_C1275( C1158 C1275 ) C1158_=_C1679( C1158 C1679 ) C1158_=_C1876( C1158 C1876 ) C1158_=_C2421( C1158 C2421 ) C1158_=_C2438( C1158 C2438 ) C1158_=_C2631( C1158 C2631 ) \nC1158_=_C2710( C1158 C2710 ) C1158_=_C2742( C1158 C2742 ) C1158_=_C2926( C1158 C2926 ) C1158_=_C3016( C1158 C3016 ) C1158_=_C3490( C1158 C3490 ) C1158_=_C3614( C1158 C3614 ) \nC1158_=_C3759( C1158 C3759 ) C1158_=_C4020( C1158 C4020 ) C1158_=_C4022( C1158 C4022 ) C1158_=_C4023( C1158 C4023 ) C1160_=_C1161( C1160 C1161 ) C1160_=_C1205( C1160 C1205 ) \nC1160_=_C1371( C1160 C1371 ) C1160_=_C1982( C1160 C1982 ) C1160_=_C2389( C1160 C2389 ) C1160_=_C2803( C1160 C2803 ) C1160_=_C3281( C1160 C3281 ) C1160_=_C3358( C1160 C3358 ) \nC1160_=_C3804( C1160 C3804 ) C1160_=_C3826( C1160 C3826 ) C1160_=_C3833( C1160 C3833 ) C1160_=_C3861( C1160 C3861 ) C1160_=_C3970( C1160 C3970 ) C1160_=_C4009( C1160 C4009 ) \nC1160_=_C4024( C1160 C4024 ) C1160_=_C4034( C1160 C4034 ) C1160_=_C4035( C1160 C4035 ) C1161_=_C1373( C1161 C1373 ) C1161_=_C1576( C1161 C1576 ) C1161_=_C1880( C1161 C1880 ) \nC1161_=_C1924( C1161 C1924 ) C1161_=_C2480( C1161 C2480 ) C1161_=_C2634( C1161 C2634 ) C1161_=_C2743( C1161 C2743 ) C1161_=_C3112( C1161 C3112 ) C1161_=_C3519( C1161 C3519 ) \nC1161_=_C3617( C1161 C3617 ) C1161_=_C3946( C1161 C3946 ) C1161_=_C4029( C1161 C4029 ) C1161_=_C4039( C1161 C4039 ) C1161_=_C4058( C1161 C4058 ) C1166_=_C1169( C1166 C1169 ) \nC1166_=_C1172( C1166 C1172 ) C1166_=_C1173( C1166 C1173 ) C1166_=_C1178( C1166 C1178 ) C1166_=_C1180( C1166 C1180 ) C1166_=_C1182( C1166 C1182 ) C1166_=_C1209( C1166 C1209 ) \nC1166_=_C1349( C1166 C1349 ) C1166_=_C1427( C1166 C1427 ) C1166_=_C1428( C1166 C1428 ) C1166_=_C1429( C1166 C1429 ) C1166_=_C1432( C1166 C1432 ) C1166_=_C1439( C1166 C1439 ) \nC1166_=_C1440( C1166 C1440 ) C1166_=_C1441( C1166 C1441 ) C1166_=_C1443( C1166 C1443 ) C1166_=_C1445( C1166 C1445 ) C1166_=_C1446( C1166 C1446 ) C1169_=_C1172( C1169 C1172 ) \nC1169_=_C1173( C1169 C1173 ) C1169_=_C1178( C1169 C1178 ) C1169_=_C1180( C1169 C1180 ) C1169_=_C1182( C1169 C1182 ) C1169_=_C1210( C1169 C1210 ) C1169_=_C1683( C1169 C1683 ) \nC1169_=_C1748( C1169 C1748 ) C1169_=_C1749( C1169 C1749 ) C1169_=_C1752( C1169 C1752 ) C1169_=_C1753( C1169 C1753 ) C1169_=_C1755( C1169 C1755 ) C1169_=_C1756( C1169 C1756 ) \nC1169_=_C1757( C1169 C1757 ) C1169_=_C1759( C1169 C1759 ) C1169_=_C1760( C1169 C1760 ) C1169_=_C1761( C1169 C1761 ) C1169_=_C1762( C1169 C1762 ) C1169_=_C1764( C1169 C1764 ) \nC1169_=_C1765( C1169 C1765 ) C1172_=_C1173( C1172 C1173 ) C1172_=_C1178( C1172 C1178 ) C1172_=_C1180( C1172 C1180 ) C1172_=_C1182( C1172 C1182 ) C1172_=_C1454( C1172 C1454 ) \nC1172_=_C1477( C1172 C1477 ) C1172_=_C1888( C1172 C1888 ) C1172_=_C1949( C1172 C1949 ) C1172_=_C2053( C1172 C2053 ) C1172_=_C2942( C1172 C2942 ) C1172_=_C2943( C1172 C2943 ) \nC1172_=_C2944( C1172 C2944 ) C1172_=_C2945( C1172 C2945 ) C1172_=_C2947( C1172 C2947 ) C1172_=_C2949( C1172 C2949 ) C1172_=_C2951( C1172 C2951 ) C1172_=_C2952( C1172 C2952 ) \nC1172_=_C2953( C1172 C2953 ) C1172_=_C2954( C1172 C2954 ) C1172_=_C2955( C1172 C2955 ) C1172_=_C2956( C1172 C2956 ) C1173_=_C1178( C1173 C1178 ) C1173_=_C1180( C1173 C1180 ) \nC1173_=_C1182( C1173 C1182 ) C1173_=_C1459( C1173 C1459 ) C1173_=_C1480( C1173 C1480 ) C1173_=_C1892( C1173 C1892 ) C1173_=_C1952( C1173 C1952 ) C1173_=_C2055( C1173 C2055 ) \nC1173_=_C2222( C1173 C2222 ) C1173_=_C2660( C1173 C2660 ) C1173_=_C2943( C1173 C2943 ) C1173_=_C3118( C1173 C3118 ) C1173_=_C3370( C1173 C3370 ) C1173_=_C3371( C1173 C3371 ) \nC1173_=_C3373( C1173 C3373 ) C1173_=_C3374( C1173 C3374 ) C1173_=_C3375( C1173 C3375 ) C1173_=_C3377( C1173 C3377 ) C1173_=_C3378( C1173 C3378 ) C1173_=_C3379( C1173 C3379 ) \nC1173_=_C3380( C1173 C3380 ) C1178_=_C1180( C1178 C1180 ) C1178_=_C1182( C1178 C1182 ) C1178_=_C1198( C1178 C1198 ) C1178_=_C1368( C1178 C1368 ) C1178_=_C1485( C1178 C1485 ) \nC1178_=_C1957( C1178 C1957 ) C1178_=_C2329( C1178 C2329 ) C1178_=_C2608( C1178 C2608 ) C1178_=_C2819( C1178 C2819 ) C1178_=_C3262( C1178 C3262 ) C1178_=_C3276( C1178 C3276 ) \nC1178_=_C3373( C1178 C3373 ) C1178_=_C3457( C1178 C3457 ) C1178_=_C3505( C1178 C3505 ) C1178_=_C3717( C1178 C3717 ) C1178_=_C3800( C1178 C3800 ) C1178_=_C3820( C1178 C3820 ) \nC1178_=_C3821( C1178 C3821 ) C1178_=_C3822( C1178 C3822 ) C1178_=_C3823( C1178 C3823 ) C1178_=_C3824( C1178 C3824 ) C1178_=_C3825( C1178 C3825 ) C1178_=_C3826( C1178 C3826 ) \nC1178_=_C3827( C1178 C3827 ) C1178_=_C3828( C1178 C3828 ) C1178_=_C3829( C1178 C3829 ) C1180_=_C1182( C1180 C1182 ) C1180_=_C1227( C1180 C1227 ) C1180_=_C1492( C1180 C1492 ) \nC1180_=_C1965( C1180 C1965 ) C1180_=_C2108( C1180 C2108 ) C1180_=_C2482( C1180 C2482 ) C1180_=_C2517( C1180 C2517 ) C1180_=_C2956( C1180 C2956 ) C1180_=_C3033( C1180 C3033 ) \nC1180_=_C3462( C1180 C3462 ) C1180_=_C3512( C1180 C3512 ) C1180_=_C3546( C1180 C3546 ) C1180_=_C3590( C1180 C3590 ) C1180_=_C3793( C1180 C3793 ) C1180_=_C3829( C1180 C3829 ) \nC1180_=_C4001( C1180 C4001 ) C1180_=_C4033( C1180 C4033 ) C1180_=_C4080( C1180 C4080 ) C1182_=_C1746( C1182 C1746 ) C1182_=_C2127( C1182 C2127 ) C1182_=_C2689( C1182 C2689 ) \nC1182_=_C2868( C1182 C2868 ) C1182_=_C2940( C1182 C2940 ) C1182_=_C3514( C1182 C3514 ) C1182_=_C3566( C1182 C3566 ) C1182_=_C3952( C1182 C3952 ) C1182_=_C4008( C1182 C4008 ) \nC1187_=_C1192( C1187 C1192 ) C1187_=_C1196( C1187 C1196 ) C1187_=_C1198( C1187 C1198 ) C1187_=_C1203( C1187 C1203 ) C1187_=_C1205( C1187 C1205 ) C1187_=_C1258( C1187 C1258 ) \nC1187_=_C1562( C1187 C1562 ) C1187_=_C1664( C1187 C1664 ) C1187_=_C1907( C1187 C1907 ) C1187_=_C2257( C1187 C2257 ) C1187_=_C2258( C1187 C2258 ) C1187_=_C2259( C1187 C2259 ) \nC1187_=_C2260( C1187 C2260 ) C1187_=_C2261( C1187 C2261 ) C1187_=_C2263( C1187 C2263 ) C1187_=_C2265( C1187 C2265 ) C1187_=_C2266( C1187 C2266 ) C1187_=_C2269( C1187 C2269 ) \nC1187_=_C2270( C1187 C2270 ) C1187_=_C2271( C1187 C2271 ) C1187_=_C2272( C1187 C2272 ) C1187_=_C2273( C1187 C2273 ) C1187_=_C2277( C1187 C2277 ) C1187_=_C2278( C1187 C2278 ) \nC1192_=_C1196( C1192 C1196 ) C1192_=_C1198( C1192 C1198 ) C1192_=_C1203( C1192 C1203 ) C1192_=_C1205( C1192 C1205 ) C1192_=_C1813( C1192 C1813 ) C1192_=_C2074( C1192 C2074 ) \nC1192_=_C2281( C1192 C2281 ) C1192_=_C2717( C1192 C2717 ) C1192_=_C3136( C1192 C3136 ) C1192_=_C3138( C1192 C3138 ) C1192_=_C3139( C1192 C3139 ) C1192_=_C3140( C1192 C3140 ) \nC1192_=_C3141( C1192 C3141 ) C1192_=_C3142( C1192 C3142 ) C1192_=_C3143( C1192 C3143 ) C1192_=_C3144( C1192 C3144 ) C1192_=_C3148( C1192 C3148 ) C1196_=_C1198( C1196 C1198 ) \nC1196_=_C1203( C1196 C1203 ) C1196_=_C1205( C1196 C1205 ) C1196_=_C3213( C1196 C3213 ) C1196_=_C3567( C1196 C3567 ) C1196_=_C3568( C1196 C3568 ) C1196_=_C3569( C1196 C3569 ) \nC1196_=_C3570( C1196 C3570 ) C1196_=_C3571( C1196 C3571 ) C1196_=_C3572( C1196 C3572 ) C1196_=_C3573( C1196 C3573 ) C1196_=_C3574( C1196 C3574 ) C1196_=_C3575( C1196 C3575 ) \nC1196_=_C3577( C1196 C3577 ) C1196_=_C3578( C1196 C3578 ) C1196_=_C3579( C1196 C3579 ) C1198_=_C1203( C1198 C1203 ) C1198_=_C1205( C1198 C1205 ) C1198_=_C1368( C1198 C1368 ) \nC1198_=_C1485( C1198 C1485 ) C1198_=_C1957( C1198 C1957 ) C1198_=_C2329( C1198 C2329 ) C1198_=_C2608( C1198 C2608 ) C1198_=_C2819( C1198 C2819 ) C1198_=_C3262( C1198 C3262 ) \nC1198_=_C3276( C1198 C3276 ) C1198_=_C3373( C1198 C3373 ) C1198_=_C3457( C1198 C3457 ) C1198_=_C3505( C1198 C3505 ) C1198_=_C3717( C1198 C3717 ) C1198_=_C3800( C1198 C3800 ) \nC1198_=_C3820( C1198 C3820 ) C1198_=_C3821( C1198 C3821 ) C1198_=_C3822( C1198 C3822 ) C1198_=_C3823( C1198 C3823 ) C1198_=_C3824( C1198 C3824 ) C1198_=_C3825( C1198 C3825 ) \nC1198_=_C3826( C1198 C3826 ) C1198_=_C3827( C1198 C3827 ) C1198_=_C3828( C1198 C3828 ) C1198_=_C3829( C1198 C3829 ) C1203_=_C1205( C1203 C1205 ) C1203_=_C2420( C1203 C2420 ) \nC1203_=_C2615( C1203 C2615 ) C1203_=_C2741( C1203 C2741 ) C1203_=_C2925( C1203 C2925 ) C1203_=_C3219( C1203 C3219 ) C1203_=_C3357( C1203 C3357 ) C1203_=_C3489( C1203 C3489 ) \nC1203_=_C3789( C1203 C3789 ) C1203_=_C3853( C1203 C3853 ) C1203_=_C3875( C1203 C3875 ) C1203_=_C3897( C1203 C3897 ) C1203_=_C3997( C1203 C3997 ) C1203_=_C4016( C1203 C4016 ) \nC1205_=_C1371( C1205 C1371 ) C1205_=_C1982( C1205 C1982 ) C1205_=_C2389( C1205 C2389 ) C1205_=_C2803( C1205 C2803 ) C1205_=_C3281( C1205 C3281 ) C1205_=_C3358( C1205 C3358 ) \nC1205_=_C3804( C1205 C3804 ) C1205_=_C3826( C1205 C3826 ) C1205_=_C3833( C1205 C3833 ) C1205_=_C3861( C1205 C3861 ) C1205_=_C3970( C1205 C3970 ) C1205_=_C4009( C1205 C4009 ) \nC1205_=_C4024( C1205 C4024 ) C1205_=_C4034( C1205 C4034 ) C1205_=_C4035( C1205 C4035 ) C1208_=_C1209( C1208 C1209 ) C1208_=_C1210( C1208 C1210 ) C1208_=_C1214( C1208 C1214 ) \nC1208_=_C1216( C1208 C1216 ) C1208_=_C1221( C1208 C1221 ) C1208_=_C1223( C1208 C1223 ) C1208_=_C1227( C1208 C1227 ) C1208_=_C1400( C1208 C1400 ) C1208_=_C1403( C1208 C1403 ) \nC1208_=_C1404( C1208 C1404 ) C1208_=_C1405( C1208 C1405 ) C1208_=_C1406( C1208 C1406 ) C1208_=_C1408( C1208 C1408 ) C1208_=_C1410( C1208 C1410 ) C1208_=_C1411( C1208 C1411 ) \nC1208_=_C1413( C1208 C1413 ) C1208_=_C1414( C1208 C1414 ) C1208_=_C1415( C1208 C1415 ) C1208_=_C1417( C1208 C1417 ) C1208_=_C1420( C1208 C1420 ) C1208_=_C1421( C1208 C1421 ) \nC1208_=_C1422( C1208 C1422 ) C1208_=_C1423( C1208 C1423 ) C1208_=_C1424( C1208 C1424 ) C1209_=_C1210( C1209 C1210 ) C1209_=_C1214( C1209 C1214 ) C1209_=_C1216( C1209 C1216 ) \nC1209_=_C1221( C1209 C1221 ) C1209_=_C1223( C1209 C1223 ) C1209_=_C1227(</w:t>
      </w:r>
    </w:p>
    <w:p>
      <w:pPr>
        <w:pStyle w:val="PreformattedText"/>
        <w:bidi w:val="0"/>
        <w:spacing w:before="0" w:after="0"/>
        <w:jc w:val="left"/>
        <w:rPr/>
      </w:pPr>
      <w:r>
        <w:rPr/>
        <w:t xml:space="preserve"> </w:t>
      </w:r>
      <w:r>
        <w:rPr/>
        <w:t>C1209 C1227 ) C1209_=_C1349( C1209 C1349 ) C1209_=_C1427( C1209 C1427 ) C1209_=_C1428( C1209 C1428 ) \nC1209_=_C1429( C1209 C1429 ) C1209_=_C1432( C1209 C1432 ) C1209_=_C1439( C1209 C1439 ) C1209_=_C1440( C1209 C1440 ) C1209_=_C1441( C1209 C1441 ) C1209_=_C1443( C1209 C1443 ) \nC1209_=_C1445( C1209 C1445 ) C1209_=_C1446( C1209 C1446 ) C1210_=_C1214( C1210 C1214 ) C1210_=_C1216( C1210 C1216 ) C1210_=_C1221( C1210 C1221 ) C1210_=_C1223( C1210 C1223 ) \nC1210_=_C1227( C1210 C1227 ) C1210_=_C1683( C1210 C1683 ) C1210_=_C1748( C1210 C1748 ) C1210_=_C1749( C1210 C1749 ) C1210_=_C1752( C1210 C1752 ) C1210_=_C1753( C1210 C1753 ) \nC1210_=_C1755( C1210 C1755 ) C1210_=_C1756( C1210 C1756 ) C1210_=_C1757( C1210 C1757 ) C1210_=_C1759( C1210 C1759 ) C1210_=_C1760( C1210 C1760 ) C1210_=_C1761( C1210 C1761 ) \nC1210_=_C1762( C1210 C1762 ) C1210_=_C1764( C1210 C1764 ) C1210_=_C1765( C1210 C1765 ) C1214_=_C1216( C1214 C1216 ) C1214_=_C1221( C1214 C1221 ) C1214_=_C1223( C1214 C1223 ) \nC1214_=_C1227( C1214 C1227 ) C1214_=_C1540( C1214 C1540 ) C1214_=_C1693( C1214 C1693 ) C1214_=_C2322( C1214 C2322 ) C1214_=_C2342( C1214 C2342 ) C1214_=_C2487( C1214 C2487 ) \nC1214_=_C3020( C1214 C3020 ) C1214_=_C3079( C1214 C3079 ) C1214_=_C3149( C1214 C3149 ) C1214_=_C3150( C1214 C3150 ) C1214_=_C3151( C1214 C3151 ) C1214_=_C3155( C1214 C3155 ) \nC1214_=_C3156( C1214 C3156 ) C1214_=_C3158( C1214 C3158 ) C1214_=_C3159( C1214 C3159 ) C1214_=_C3160( C1214 C3160 ) C1214_=_C3162( C1214 C3162 ) C1214_=_C3163( C1214 C3163 ) \nC1216_=_C1221( C1216 C1221 ) C1216_=_C1223( C1216 C1223 ) C1216_=_C1227( C1216 C1227 ) C1216_=_C2097( C1216 C2097 ) C1216_=_C2345( C1216 C2345 ) C1216_=_C2471( C1216 C2471 ) \nC1216_=_C2489( C1216 C2489 ) C1216_=_C2508( C1216 C2508 ) C1216_=_C2644( C1216 C2644 ) C1216_=_C2961( C1216 C2961 ) C1216_=_C3023( C1216 C3023 ) C1216_=_C3181( C1216 C3181 ) \nC1216_=_C3310( C1216 C3310 ) C1216_=_C3311( C1216 C3311 ) C1216_=_C3312( C1216 C3312 ) C1216_=_C3313( C1216 C3313 ) C1216_=_C3318( C1216 C3318 ) C1216_=_C3319( C1216 C3319 ) \nC1216_=_C3320( C1216 C3320 ) C1216_=_C3322( C1216 C3322 ) C1221_=_C1223( C1221 C1223 ) C1221_=_C1227( C1221 C1227 ) C1221_=_C1417( C1221 C1417 ) C1221_=_C1935( C1221 C1935 ) \nC1221_=_C2118( C1221 C2118 ) C1221_=_C2607( C1221 C2607 ) C1221_=_C2843( C1221 C2843 ) C1221_=_C3027( C1221 C3027 ) C1221_=_C3230( C1221 C3230 ) C1221_=_C3540( C1221 C3540 ) \nC1221_=_C3582( C1221 C3582 ) C1221_=_C3784( C1221 C3784 ) C1221_=_C3785( C1221 C3785 ) C1221_=_C3786( C1221 C3786 ) C1221_=_C3788( C1221 C3788 ) C1221_=_C3789( C1221 C3789 ) \nC1221_=_C3790( C1221 C3790 ) C1221_=_C3791( C1221 C3791 ) C1221_=_C3792( C1221 C3792 ) C1221_=_C3793( C1221 C3793 ) C1223_=_C1227( C1223 C1227 ) C1223_=_C2386( C1223 C2386 ) \nC1223_=_C2800( C1223 C2800 ) C1223_=_C3029( C1223 C3029 ) C1223_=_C3443( C1223 C3443 ) C1223_=_C3496( C1223 C3496 ) C1223_=_C3541( C1223 C3541 ) C1223_=_C3585( C1223 C3585 ) \nC1223_=_C3786( C1223 C3786 ) C1223_=_C3923( C1223 C3923 ) C1223_=_C3926( C1223 C3926 ) C1223_=_C3927( C1223 C3927 ) C1223_=_C3928( C1223 C3928 ) C1227_=_C1492( C1227 C1492 ) \nC1227_=_C1965( C1227 C1965 ) C1227_=_C2108( C1227 C2108 ) C1227_=_C2482( C1227 C2482 ) C1227_=_C2517( C1227 C2517 ) C1227_=_C2956( C1227 C2956 ) C1227_=_C3033( C1227 C3033 ) \nC1227_=_C3462( C1227 C3462 ) C1227_=_C3512( C1227 C3512 ) C1227_=_C3546( C1227 C3546 ) C1227_=_C3590( C1227 C3590 ) C1227_=_C3793( C1227 C3793 ) C1227_=_C3829( C1227 C3829 ) \nC1227_=_C4001( C1227 C4001 ) C1227_=_C4033( C1227 C4033 ) C1227_=_C4080( C1227 C4080 ) C1239_=_C1356( C1239 C1356 ) C1239_=_C2029( C1239 C2029 ) C1239_=_C2051( C1239 C2051 ) \nC1239_=_C2372( C1239 C2372 ) C1239_=_C2761( C1239 C2761 ) C1239_=_C2762( C1239 C2762 ) C1239_=_C2763( C1239 C2763 ) C1239_=_C2764( C1239 C2764 ) C1239_=_C2765( C1239 C2765 ) \nC1239_=_C2766( C1239 C2766 ) C1239_=_C2769( C1239 C2769 ) C1239_=_C2770( C1239 C2770 ) C1239_=_C2771( C1239 C2771 ) C1239_=_C2772( C1239 C2772 ) C1239_=_C2773( C1239 C2773 ) \nC1239_=_C2774( C1239 C2774 ) C1252_=_C1253( C1252 C1253 ) C1252_=_C1255( C1252 C1255 ) C1252_=_C1257( C1252 C1257 ) C1252_=_C1258( C1252 C1258 ) C1252_=_C1261( C1252 C1261 ) \nC1252_=_C1262( C1252 C1262 ) C1252_=_C1267( C1252 C1267 ) C1252_=_C1268( C1252 C1268 ) C1252_=_C1269( C1252 C1269 ) C1252_=_C1274( C1252 C1274 ) C1252_=_C1275( C1252 C1275 ) \nC1252_=_C1493( C1252 C1493 ) C1252_=_C1494( C1252 C1494 ) C1252_=_C1495( C1252 C1495 ) C1252_=_C1497( C1252 C1497 ) C1252_=_C1498( C1252 C1498 ) C1252_=_C1499( C1252 C1499 ) \nC1252_=_C1500( C1252 C1500 ) C1252_=_C1502( C1252 C1502 ) C1252_=_C1503( C1252 C1503 ) C1252_=_C1504( C1252 C1504 ) C1252_=_C1505( C1252 C1505 ) C1252_=_C1507( C1252 C1507 ) \nC1252_=_C1508( C1252 C1508 ) C1252_=_C1509( C1252 C1509 ) C1253_=_C1255( C1253 C1255 ) C1253_=_C1257( C1253 C1257 ) C1253_=_C1258( C1253 C1258 ) C1253_=_C1261( C1253 C1261 ) \nC1253_=_C1262( C1253 C1262 ) C1253_=_C1267( C1253 C1267 ) C1253_=_C1268( C1253 C1268 ) C1253_=_C1269( C1253 C1269 ) C1253_=_C1274( C1253 C1274 ) C1253_=_C1275( C1253 C1275 ) \nC1253_=_C1447( C1253 C1447 ) C1253_=_C1580( C1253 C1580 ) C1253_=_C1583( C1253 C1583 ) C1253_=_C1585( C1253 C1585 ) C1253_=_C1586( C1253 C1586 ) C1253_=_C1587( C1253 C1587 ) \nC1253_=_C1588( C1253 C1588 ) C1253_=_C1589( C1253 C1589 ) C1253_=_C1590( C1253 C1590 ) C1253_=_C1592( C1253 C1592 ) C1253_=_C1593( C1253 C1593 ) C1253_=_C1595( C1253 C1595 ) \nC1253_=_C1596( C1253 C1596 ) C1253_=_C1597( C1253 C1597 ) C1253_=_C1598( C1253 C1598 ) C1255_=_C1257( C1255 C1257 ) C1255_=_C1258( C1255 C1258 ) C1255_=_C1261( C1255 C1261 ) \nC1255_=_C1262( C1255 C1262 ) C1255_=_C1267( C1255 C1267 ) C1255_=_C1268( C1255 C1268 ) C1255_=_C1269( C1255 C1269 ) C1255_=_C1274( C1255 C1274 ) C1255_=_C1275( C1255 C1275 ) \nC1255_=_C1827( C1255 C1827 ) C1255_=_C1828( C1255 C1828 ) C1255_=_C1830( C1255 C1830 ) C1255_=_C1831( C1255 C1831 ) C1255_=_C1833( C1255 C1833 ) C1255_=_C1834( C1255 C1834 ) \nC1255_=_C1835( C1255 C1835 ) C1255_=_C1836( C1255 C1836 ) C1255_=_C1837( C1255 C1837 ) C1255_=_C1838( C1255 C1838 ) C1255_=_C1840( C1255 C1840 ) C1255_=_C1841( C1255 C1841 ) \nC1255_=_C1843( C1255 C1843 ) C1255_=_C1844( C1255 C1844 ) C1255_=_C1845( C1255 C1845 ) C1257_=_C1258( C1257 C1258 ) C1257_=_C1261( C1257 C1261 ) C1257_=_C1262( C1257 C1262 ) \nC1257_=_C1267( C1257 C1267 ) C1257_=_C1268( C1257 C1268 ) C1257_=_C1269( C1257 C1269 ) C1257_=_C1274( C1257 C1274 ) C1257_=_C1275( C1257 C1275 ) C1257_=_C1661( C1257 C1661 ) \nC1257_=_C1685( C1257 C1685 ) C1257_=_C1730( C1257 C1730 ) C1257_=_C2130( C1257 C2130 ) C1257_=_C2131( C1257 C2131 ) C1257_=_C2132( C1257 C2132 ) C1257_=_C2133( C1257 C2133 ) \nC1257_=_C2134( C1257 C2134 ) C1257_=_C2135( C1257 C2135 ) C1257_=_C2139( C1257 C2139 ) C1257_=_C2140( C1257 C2140 ) C1257_=_C2141( C1257 C2141 ) C1257_=_C2144( C1257 C2144 ) \nC1257_=_C2145( C1257 C2145 ) C1257_=_C2146( C1257 C2146 ) C1258_=_C1261( C1258 C1261 ) C1258_=_C1262( C1258 C1262 ) C1258_=_C1267( C1258 C1267 ) C1258_=_C1268( C1258 C1268 ) \nC1258_=_C1269( C1258 C1269 ) C1258_=_C1274( C1258 C1274 ) C1258_=_C1275( C1258 C1275 ) C1258_=_C1562( C1258 C1562 ) C1258_=_C1664( C1258 C1664 ) C1258_=_C1907( C1258 C1907 ) \nC1258_=_C2257( C1258 C2257 ) C1258_=_C2258( C1258 C2258 ) C1258_=_C2259( C1258 C2259 ) C1258_=_C2260( C1258 C2260 ) C1258_=_C2261( C1258 C2261 ) C1258_=_C2263( C1258 C2263 ) \nC1258_=_C2265( C1258 C2265 ) C1258_=_C2266( C1258 C2266 ) C1258_=_C2269( C1258 C2269 ) C1258_=_C2270( C1258 C2270 ) C1258_=_C2271( C1258 C2271 ) C1258_=_C2272( C1258 C2272 ) \nC1258_=_C2273( C1258 C2273 ) C1258_=_C2277( C1258 C2277 ) C1258_=_C2278( C1258 C2278 ) C1261_=_C1262( C1261 C1262 ) C1261_=_C1267( C1261 C1267 ) C1261_=_C1268( C1261 C1268 ) \nC1261_=_C1269( C1261 C1269 ) C1261_=_C1274( C1261 C1274 ) C1261_=_C1275( C1261 C1275 ) C1261_=_C1667( C1261 C1667 ) C1261_=_C2071( C1261 C2071 ) C1261_=_C2132( C1261 C2132 ) \nC1261_=_C2259( C1261 C2259 ) C1261_=_C2425( C1261 C2425 ) C1261_=_C2701( C1261 C2701 ) C1261_=_C2704( C1261 C2704 ) C1261_=_C2705( C1261 C2705 ) C1261_=_C2707( C1261 C2707 ) \nC1261_=_C2708( C1261 C2708 ) C1261_=_C2709( C1261 C2709 ) C1261_=_C2710( C1261 C2710 ) C1261_=_C2711( C1261 C2711 ) C1261_=_C2712( C1261 C2712 ) C1261_=_C2713( C1261 C2713 ) \nC1262_=_C1267( C1262 C1267 ) C1262_=_C1268( C1262 C1268 ) C1262_=_C1269( C1262 C1269 ) C1262_=_C1274( C1262 C1274 ) C1262_=_C1275( C1262 C1275 ) C1262_=_C1670( C1262 C1670 ) \nC1262_=_C2134( C1262 C2134 ) C1262_=_C2261( C1262 C2261 ) C1262_=_C2427( C1262 C2427 ) C1262_=_C3012( C1262 C3012 ) C1262_=_C3013( C1262 C3013 ) C1262_=_C3014( C1262 C3014 ) \nC1262_=_C3015( C1262 C3015 ) C1262_=_C3016( C1262 C3016 ) C1262_=_C3017( C1262 C3017 ) C1262_=_C3018( C1262 C3018 ) C1262_=_C3019( C1262 C3019 ) C1267_=_C1268( C1267 C1268 ) \nC1267_=_C1269( C1267 C1269 ) C1267_=_C1274( C1267 C1274 ) C1267_=_C1275( C1267 C1275 ) C1267_=_C1672( C1267 C1672 ) C1267_=_C2039( C1267 C2039 ) C1267_=_C2116( C1267 C2116 ) \nC1267_=_C2567( C1267 C2567 ) C1267_=_C2586( C1267 C2586 ) C1267_=_C2671( C1267 C2671 ) C1267_=_C2875( C1267 C2875 ) C1267_=_C2930( C1267 C2930 ) C1267_=_C3064( C1267 C3064 ) \nC1267_=_C3183( C1267 C3183 ) C1267_=_C3270( C1267 C3270 ) C1267_=_C3404( C1267 C3404 ) C1267_=_C3416( C1267 C3416 ) C1267_=_C3417( C1267 C3417 ) C1267_=_C3418( C1267 C3418 ) \nC1267_=_C3419( C1267 C3419 ) C1267_=_C3420( C1267 C3420 ) C1267_=_C3421( C1267 C3421 ) C1267_=_C3422( C1267 C3422 ) C1267_=_C3423( C1267 C3423 ) C1268_=_C1269( C1268 C1269 ) \nC1268_=_C1274( C1268 C1274 ) C1268_=_C1275( C1268 C1275 ) C1268_=_C1339( C1268 C1339 ) C1268_=_C1674( C1268 C1674 ) C1268_=_C1738( C1268 C1738 ) C1268_=_C1777( C1268 C1777 ) \nC1268_=_C2017( C1268 C2017 ) C1268_=_C2154( C1268 C2154 ) C1268_=_C2416( C1268 C2416 ) C1268_=_C2433( C1268 C2433 ) C1268_=_C2510( C1268 C2510 ) C1268_=_C2707( C1268 C2707 ) \nC1268_=_C2892( C1268 C2892 ) C1268_=_C3012( C1268 C3012 ) C1268_=_C3200( C1268 C3200 ) C1268_=_C3455( C1268 C3455 ) C1268_=_C3591(</w:t>
      </w:r>
    </w:p>
    <w:p>
      <w:pPr>
        <w:pStyle w:val="PreformattedText"/>
        <w:bidi w:val="0"/>
        <w:spacing w:before="0" w:after="0"/>
        <w:jc w:val="left"/>
        <w:rPr/>
      </w:pPr>
      <w:r>
        <w:rPr/>
        <w:t xml:space="preserve"> </w:t>
      </w:r>
      <w:r>
        <w:rPr/>
        <w:t>C1268 C3591 ) C1268_=_C3592( C1268 C3592 ) \nC1268_=_C3594( C1268 C3594 ) C1268_=_C3596( C1268 C3596 ) C1268_=_C3597( C1268 C3597 ) C1268_=_C3598( C1268 C3598 ) C1268_=_C3599( C1268 C3599 ) C1269_=_C1274( C1269 C1274 ) \nC1269_=_C1275( C1269 C1275 ) C1269_=_C1699( C1269 C1699 ) C1269_=_C3085( C1269 C3085 ) C1269_=_C3243( C1269 C3243 ) C1269_=_C3557( C1269 C3557 ) C1269_=_C3689( C1269 C3689 ) \nC1269_=_C3690( C1269 C3690 ) C1269_=_C3691( C1269 C3691 ) C1269_=_C3693( C1269 C3693 ) C1269_=_C3694( C1269 C3694 ) C1269_=_C3695( C1269 C3695 ) C1274_=_C1275( C1274 C1275 ) \nC1274_=_C1595( C1274 C1595 ) C1274_=_C1844( C1274 C1844 ) C1274_=_C1938( C1274 C1938 ) C1274_=_C2000( C1274 C2000 ) C1274_=_C2249( C1274 C2249 ) C1274_=_C2404( C1274 C2404 ) \nC1274_=_C2683( C1274 C2683 ) C1274_=_C3247( C1274 C3247 ) C1274_=_C3639( C1274 C3639 ) C1274_=_C3691( C1274 C3691 ) C1274_=_C3809( C1274 C3809 ) C1274_=_C3865( C1274 C3865 ) \nC1274_=_C3953( C1274 C3953 ) C1274_=_C3954( C1274 C3954 ) C1274_=_C3955( C1274 C3955 ) C1274_=_C3956( C1274 C3956 ) C1275_=_C1679( C1275 C1679 ) C1275_=_C1876( C1275 C1876 ) \nC1275_=_C2421( C1275 C2421 ) C1275_=_C2438( C1275 C2438 ) C1275_=_C2631( C1275 C2631 ) C1275_=_C2710( C1275 C2710 ) C1275_=_C2742( C1275 C2742 ) C1275_=_C2926( C1275 C2926 ) \nC1275_=_C3016( C1275 C3016 ) C1275_=_C3490( C1275 C3490 ) C1275_=_C3614( C1275 C3614 ) C1275_=_C3759( C1275 C3759 ) C1275_=_C4020( C1275 C4020 ) C1275_=_C4022( C1275 C4022 ) \nC1275_=_C4023( C1275 C4023 ) C1286_=_C1287( C1286 C1287 ) C1286_=_C1296( C1286 C1296 ) C1286_=_C1300( C1286 C1300 ) C1286_=_C1386( C1286 C1386 ) C1286_=_C1644( C1286 C1644 ) \nC1286_=_C1812( C1286 C1812 ) C1286_=_C2199( C1286 C2199 ) C1286_=_C2219( C1286 C2219 ) C1286_=_C2484( C1286 C2484 ) C1286_=_C2657( C1286 C2657 ) C1286_=_C2830( C1286 C2830 ) \nC1286_=_C2831( C1286 C2831 ) C1286_=_C2833( C1286 C2833 ) C1286_=_C2835( C1286 C2835 ) C1286_=_C2837( C1286 C2837 ) C1286_=_C2838( C1286 C2838 ) C1287_=_C1296( C1287 C1296 ) \nC1287_=_C1300( C1287 C1300 ) C1287_=_C1567( C1287 C1567 ) C1287_=_C1647( C1287 C1647 ) C1287_=_C1914( C1287 C1914 ) C1287_=_C2469( C1287 C2469 ) C1287_=_C2732( C1287 C2732 ) \nC1287_=_C3035( C1287 C3035 ) C1287_=_C3038( C1287 C3038 ) C1287_=_C3039( C1287 C3039 ) C1287_=_C3042( C1287 C3042 ) C1287_=_C3043( C1287 C3043 ) C1287_=_C3044( C1287 C3044 ) \nC1287_=_C3047( C1287 C3047 ) C1287_=_C3048( C1287 C3048 ) C1296_=_C1300( C1296 C1300 ) C1296_=_C1321( C1296 C1321 ) C1296_=_C1574( C1296 C1574 ) C1296_=_C1637( C1296 C1637 ) \nC1296_=_C1656( C1296 C1656 ) C1296_=_C1962( C1296 C1962 ) C1296_=_C2532( C1296 C2532 ) C1296_=_C2653( C1296 C2653 ) C1296_=_C3206( C1296 C3206 ) C1296_=_C3343( C1296 C3343 ) \nC1296_=_C3805( C1296 C3805 ) C1296_=_C3953( C1296 C3953 ) C1296_=_C3971( C1296 C3971 ) C1296_=_C3983( C1296 C3983 ) C1296_=_C3986( C1296 C3986 ) C1296_=_C4037( C1296 C4037 ) \nC1296_=_C4038( C1296 C4038 ) C1300_=_C1659( C1300 C1659 ) C1300_=_C2125( C1300 C2125 ) C1300_=_C2838( C1300 C2838 ) C1300_=_C3048( C1300 C3048 ) C1300_=_C3987( C1300 C3987 ) \nC1300_=_C4037( C1300 C4037 ) C1304_=_C1313( C1304 C1313 ) C1304_=_C1317( C1304 C1317 ) C1304_=_C1321( C1304 C1321 ) C1304_=_C1326( C1304 C1326 ) C1304_=_C1687( C1304 C1687 ) \nC1304_=_C1928( C1304 C1928 ) C1304_=_C2298( C1304 C2298 ) C1304_=_C2299( C1304 C2299 ) C1304_=_C2301( C1304 C2301 ) C1304_=_C2302( C1304 C2302 ) C1304_=_C2303( C1304 C2303 ) \nC1304_=_C2305( C1304 C2305 ) C1304_=_C2306( C1304 C2306 ) C1304_=_C2308( C1304 C2308 ) C1304_=_C2309( C1304 C2309 ) C1304_=_C2311( C1304 C2311 ) C1304_=_C2312( C1304 C2312 ) \nC1304_=_C2313( C1304 C2313 ) C1304_=_C2314( C1304 C2314 ) C1304_=_C2315( C1304 C2315 ) C1304_=_C2316( C1304 C2316 ) C1313_=_C1317( C1313 C1317 ) C1313_=_C1321( C1313 C1321 ) \nC1313_=_C1326( C1313 C1326 ) C1313_=_C2266( C1313 C2266 ) C1313_=_C2303( C1313 C2303 ) C1313_=_C2891( C1313 C2891 ) C1313_=_C3038( C1313 C3038 ) C1313_=_C3515( C1313 C3515 ) \nC1313_=_C3517( C1313 C3517 ) C1313_=_C3518( C1313 C3518 ) C1313_=_C3519( C1313 C3519 ) C1313_=_C3520( C1313 C3520 ) C1313_=_C3521( C1313 C3521 ) C1313_=_C3522( C1313 C3522 ) \nC1313_=_C3523( C1313 C3523 ) C1317_=_C1321( C1317 C1321 ) C1317_=_C1326( C1317 C1326 ) C1317_=_C1678( C1317 C1678 ) C1317_=_C2229( C1317 C2229 ) C1317_=_C2578( C1317 C2578 ) \nC1317_=_C2665( C1317 C2665 ) C1317_=_C2896( C1317 C2896 ) C1317_=_C3074( C1317 C3074 ) C1317_=_C3421( C1317 C3421 ) C1317_=_C3469( C1317 C3469 ) C1317_=_C3517( C1317 C3517 ) \nC1317_=_C3873( C1317 C3873 ) C1317_=_C3902( C1317 C3902 ) C1317_=_C3962( C1317 C3962 ) C1317_=_C3963( C1317 C3963 ) C1317_=_C3964( C1317 C3964 ) C1317_=_C3965( C1317 C3965 ) \nC1317_=_C3966( C1317 C3966 ) C1317_=_C3967( C1317 C3967 ) C1321_=_C1326( C1321 C1326 ) C1321_=_C1574( C1321 C1574 ) C1321_=_C1637( C1321 C1637 ) C1321_=_C1656( C1321 C1656 ) \nC1321_=_C1962( C1321 C1962 ) C1321_=_C2532( C1321 C2532 ) C1321_=_C2653( C1321 C2653 ) C1321_=_C3206( C1321 C3206 ) C1321_=_C3343( C1321 C3343 ) C1321_=_C3805( C1321 C3805 ) \nC1321_=_C3953( C1321 C3953 ) C1321_=_C3971( C1321 C3971 ) C1321_=_C3983( C1321 C3983 ) C1321_=_C3986( C1321 C3986 ) C1321_=_C4037( C1321 C4037 ) C1321_=_C4038( C1321 C4038 ) \nC1326_=_C1744( C1326 C1744 ) C1326_=_C2146( C1326 C2146 ) C1326_=_C2315( C1326 C2315 ) C1326_=_C2546( C1326 C2546 ) C1326_=_C2759( C1326 C2759 ) C1326_=_C2904( C1326 C2904 ) \nC1326_=_C3706( C1326 C3706 ) C1326_=_C3967( C1326 C3967 ) C1326_=_C3981( C1326 C3981 ) C1326_=_C3988( C1326 C3988 ) C1326_=_C4061( C1326 C4061 ) C1326_=_C4070( C1326 C4070 ) \nC1326_=_C4083( C1326 C4083 ) C1339_=_C1343( C1339 C1343 ) C1339_=_C1344( C1339 C1344 ) C1339_=_C1347( C1339 C1347 ) C1339_=_C1674( C1339 C1674 ) C1339_=_C1738( C1339 C1738 ) \nC1339_=_C1777( C1339 C1777 ) C1339_=_C2017( C1339 C2017 ) C1339_=_C2154( C1339 C2154 ) C1339_=_C2416( C1339 C2416 ) C1339_=_C2433( C1339 C2433 ) C1339_=_C2510( C1339 C2510 ) \nC1339_=_C2707( C1339 C2707 ) C1339_=_C2892( C1339 C2892 ) C1339_=_C3012( C1339 C3012 ) C1339_=_C3200( C1339 C3200 ) C1339_=_C3455( C1339 C3455 ) C1339_=_C3591( C1339 C3591 ) \nC1339_=_C3592( C1339 C3592 ) C1339_=_C3594( C1339 C3594 ) C1339_=_C3596( C1339 C3596 ) C1339_=_C3597( C1339 C3597 ) C1339_=_C3598( C1339 C3598 ) C1339_=_C3599( C1339 C3599 ) \nC1343_=_C1344( C1343 C1344 ) C1343_=_C1347( C1343 C1347 ) C1343_=_C1651( C1343 C1651 ) C1343_=_C1740( C1343 C1740 ) C1343_=_C2192( C1343 C2192 ) C1343_=_C2328( C1343 C2328 ) \nC1343_=_C2363( C1343 C2363 ) C1343_=_C2511( C1343 C2511 ) C1343_=_C2542( C1343 C2542 ) C1343_=_C2606( C1343 C2606 ) C1343_=_C2817( C1343 C2817 ) C1343_=_C2894( C1343 C2894 ) \nC1343_=_C3201( C1343 C3201 ) C1343_=_C3260( C1343 C3260 ) C1343_=_C3456( C1343 C3456 ) C1343_=_C3591( C1343 C3591 ) C1343_=_C3712( C1343 C3712 ) C1343_=_C3716( C1343 C3716 ) \nC1343_=_C3751( C1343 C3751 ) C1343_=_C3753( C1343 C3753 ) C1343_=_C3754( C1343 C3754 ) C1343_=_C3755( C1343 C3755 ) C1343_=_C3756( C1343 C3756 ) C1343_=_C3757( C1343 C3757 ) \nC1344_=_C1347( C1344 C1347 ) C1344_=_C1741( C1344 C1741 ) C1344_=_C2512( C1344 C2512 ) C1344_=_C2895( C1344 C2895 ) C1344_=_C3203( C1344 C3203 ) C1344_=_C3458( C1344 C3458 ) \nC1344_=_C3560( C1344 C3560 ) C1344_=_C3573( C1344 C3573 ) C1344_=_C3594( C1344 C3594 ) C1344_=_C3849( C1344 C3849 ) C1344_=_C3909( C1344 C3909 ) C1344_=_C3910( C1344 C3910 ) \nC1347_=_C1397( C1347 C1397 ) C1347_=_C1638( C1347 C1638 ) C1347_=_C1786( C1347 C1786 ) C1347_=_C1942( C1347 C1942 ) C1347_=_C2109( C1347 C2109 ) C1347_=_C2126( C1347 C2126 ) \nC1347_=_C2176( C1347 C2176 ) C1347_=_C2698( C1347 C2698 ) C1347_=_C2989( C1347 C2989 ) C1347_=_C3606( C1347 C3606 ) C1347_=_C3645( C1347 C3645 ) C1347_=_C3701( C1347 C3701 ) \nC1347_=_C3715( C1347 C3715 ) C1349_=_C1353( C1349 C1353 ) C1349_=_C1354( C1349 C1354 ) C1349_=_C1355( C1349 C1355 ) C1349_=_C1356( C1349 C1356 ) C1349_=_C1358( C1349 C1358 ) \nC1349_=_C1361( C1349 C1361 ) C1349_=_C1363( C1349 C1363 ) C1349_=_C1364( C1349 C1364 ) C1349_=_C1368( C1349 C1368 ) C1349_=_C1371( C1349 C1371 ) C1349_=_C1373( C1349 C1373 ) \nC1349_=_C1427( C1349 C1427 ) C1349_=_C1428( C1349 C1428 ) C1349_=_C1429( C1349 C1429 ) C1349_=_C1432( C1349 C1432 ) C1349_=_C1439( C1349 C1439 ) C1349_=_C1440( C1349 C1440 ) \nC1349_=_C1441( C1349 C1441 ) C1349_=_C1443( C1349 C1443 ) C1349_=_C1445( C1349 C1445 ) C1349_=_C1446( C1349 C1446 ) C1353_=_C1354( C1353 C1354 ) C1353_=_C1355( C1353 C1355 ) \nC1353_=_C1356( C1353 C1356 ) C1353_=_C1358( C1353 C1358 ) C1353_=_C1361( C1353 C1361 ) C1353_=_C1363( C1353 C1363 ) C1353_=_C1364( C1353 C1364 ) C1353_=_C1368( C1353 C1368 ) \nC1353_=_C1371( C1353 C1371 ) C1353_=_C1373( C1353 C1373 ) C1353_=_C1640( C1353 C1640 ) C1353_=_C1906( C1353 C1906 ) C1353_=_C2177( C1353 C2177 ) C1353_=_C2178( C1353 C2178 ) \nC1353_=_C2181( C1353 C2181 ) C1353_=_C2182( C1353 C2182 ) C1353_=_C2186( C1353 C2186 ) C1353_=_C2191( C1353 C2191 ) C1353_=_C2192( C1353 C2192 ) C1353_=_C2193( C1353 C2193 ) \nC1353_=_C2195( C1353 C2195 ) C1354_=_C1355( C1354 C1355 ) C1354_=_C1356( C1354 C1356 ) C1354_=_C1358( C1354 C1358 ) C1354_=_C1361( C1354 C1361 ) C1354_=_C1363( C1354 C1363 ) \nC1354_=_C1364( C1354 C1364 ) C1354_=_C1368( C1354 C1368 ) C1354_=_C1371( C1354 C1371 ) C1354_=_C1373( C1354 C1373 ) C1354_=_C1563( C1354 C1563 ) C1354_=_C2392( C1354 C2392 ) \nC1354_=_C2397( C1354 C2397 ) C1354_=_C2398( C1354 C2398 ) C1354_=_C2404( C1354 C2404 ) C1354_=_C2406( C1354 C2406 ) C1354_=_C2409( C1354 C2409 ) C1355_=_C1356( C1355 C1356 ) \nC1355_=_C1358( C1355 C1358 ) C1355_=_C1361( C1355 C1361 ) C1355_=_C1363( C1355 C1363 ) C1355_=_C1364( C1355 C1364 ) C1355_=_C1368( C1355 C1368 ) C1355_=_C1371( C1355 C1371 ) \nC1355_=_C1373( C1355 C1373 ) C1355_=_C2026( C1355 C2026 ) C1355_=_C2448( C1355 C2448 ) C1355_=_C2449( C1355 C2449 ) C1355_=_C2450( C1355 C2450 ) C1355_=_C2453( C1355 C2453 ) \nC1355_=_C2458( C1355 C2458 ) C1355_=_C2459( C1355 C2459 ) C1355_=_C2460( C1355 C2460 ) C1355_=_C2461( C1355 C2461 ) C1355_=_C2463( C1355 C2463 ) C1356_=_C1358( C1356 C1358 ) \nC1356_=_C1361(</w:t>
      </w:r>
    </w:p>
    <w:p>
      <w:pPr>
        <w:pStyle w:val="PreformattedText"/>
        <w:bidi w:val="0"/>
        <w:spacing w:before="0" w:after="0"/>
        <w:jc w:val="left"/>
        <w:rPr/>
      </w:pPr>
      <w:r>
        <w:rPr/>
        <w:t xml:space="preserve"> </w:t>
      </w:r>
      <w:r>
        <w:rPr/>
        <w:t>C1356 C1361 ) C1356_=_C1363( C1356 C1363 ) C1356_=_C1364( C1356 C1364 ) C1356_=_C1368( C1356 C1368 ) C1356_=_C1371( C1356 C1371 ) C1356_=_C1373( C1356 C1373 ) \nC1356_=_C2029( C1356 C2029 ) C1356_=_C2051( C1356 C2051 ) C1356_=_C2372( C1356 C2372 ) C1356_=_C2761( C1356 C2761 ) C1356_=_C2762( C1356 C2762 ) C1356_=_C2763( C1356 C2763 ) \nC1356_=_C2764( C1356 C2764 ) C1356_=_C2765( C1356 C2765 ) C1356_=_C2766( C1356 C2766 ) C1356_=_C2769( C1356 C2769 ) C1356_=_C2770( C1356 C2770 ) C1356_=_C2771( C1356 C2771 ) \nC1356_=_C2772( C1356 C2772 ) C1356_=_C2773( C1356 C2773 ) C1356_=_C2774( C1356 C2774 ) C1358_=_C1361( C1358 C1361 ) C1358_=_C1363( C1358 C1363 ) C1358_=_C1364( C1358 C1364 ) \nC1358_=_C1368( C1358 C1368 ) C1358_=_C1371( C1358 C1371 ) C1358_=_C1373( C1358 C1373 ) C1358_=_C1796( C1358 C1796 ) C1358_=_C2052( C1358 C2052 ) C1358_=_C2321( C1358 C2321 ) \nC1358_=_C2357( C1358 C2357 ) C1358_=_C2690( C1358 C2690 ) C1358_=_C2715( C1358 C2715 ) C1358_=_C2910( C1358 C2910 ) C1358_=_C2912( C1358 C2912 ) C1358_=_C2913( C1358 C2913 ) \nC1361_=_C1363( C1361 C1363 ) C1361_=_C1364( C1361 C1364 ) C1361_=_C1368( C1361 C1368 ) C1361_=_C1371( C1361 C1371 ) C1361_=_C1373( C1361 C1373 ) C1361_=_C1775( C1361 C1775 ) \nC1361_=_C1798( C1361 C1798 ) C1361_=_C2098( C1361 C2098 ) C1361_=_C2115( C1361 C2115 ) C1361_=_C2603( C1361 C2603 ) C1361_=_C2811( C1361 C2811 ) C1361_=_C2842( C1361 C2842 ) \nC1361_=_C2993( C1361 C2993 ) C1361_=_C3063( C1361 C3063 ) C1361_=_C3225( C1361 C3225 ) C1361_=_C3348( C1361 C3348 ) C1361_=_C3349( C1361 C3349 ) C1361_=_C3350( C1361 C3350 ) \nC1361_=_C3353( C1361 C3353 ) C1361_=_C3354( C1361 C3354 ) C1361_=_C3355( C1361 C3355 ) C1361_=_C3357( C1361 C3357 ) C1361_=_C3358( C1361 C3358 ) C1361_=_C3359( C1361 C3359 ) \nC1363_=_C1364( C1363 C1364 ) C1363_=_C1368( C1363 C1368 ) C1363_=_C1371( C1363 C1371 ) C1363_=_C1373( C1363 C1373 ) C1363_=_C2226( C1363 C2226 ) C1363_=_C2662( C1363 C2662 ) \nC1363_=_C3682( C1363 C3682 ) C1363_=_C3683( C1363 C3683 ) C1363_=_C3685( C1363 C3685 ) C1363_=_C3687( C1363 C3687 ) C1364_=_C1368( C1364 C1368 ) C1364_=_C1371( C1364 C1371 ) \nC1364_=_C1373( C1364 C1373 ) C1364_=_C1392( C1364 C1392 ) C1364_=_C1779( C1364 C1779 ) C1364_=_C1933( C1364 C1933 ) C1364_=_C2040( C1364 C2040 ) C1364_=_C2101( C1364 C2101 ) \nC1364_=_C2694( C1364 C2694 ) C1364_=_C3100( C1364 C3100 ) C1364_=_C3124( C1364 C3124 ) C1364_=_C3214( C1364 C3214 ) C1364_=_C3696( C1364 C3696 ) C1364_=_C3697( C1364 C3697 ) \nC1364_=_C3698( C1364 C3698 ) C1364_=_C3699( C1364 C3699 ) C1364_=_C3701( C1364 C3701 ) C1368_=_C1371( C1368 C1371 ) C1368_=_C1373( C1368 C1373 ) C1368_=_C1485( C1368 C1485 ) \nC1368_=_C1957( C1368 C1957 ) C1368_=_C2329( C1368 C2329 ) C1368_=_C2608( C1368 C2608 ) C1368_=_C2819( C1368 C2819 ) C1368_=_C3262( C1368 C3262 ) C1368_=_C3276( C1368 C3276 ) \nC1368_=_C3373( C1368 C3373 ) C1368_=_C3457( C1368 C3457 ) C1368_=_C3505( C1368 C3505 ) C1368_=_C3717( C1368 C3717 ) C1368_=_C3800( C1368 C3800 ) C1368_=_C3820( C1368 C3820 ) \nC1368_=_C3821( C1368 C3821 ) C1368_=_C3822( C1368 C3822 ) C1368_=_C3823( C1368 C3823 ) C1368_=_C3824( C1368 C3824 ) C1368_=_C3825( C1368 C3825 ) C1368_=_C3826( C1368 C3826 ) \nC1368_=_C3827( C1368 C3827 ) C1368_=_C3828( C1368 C3828 ) C1368_=_C3829( C1368 C3829 ) C1371_=_C1373( C1371 C1373 ) C1371_=_C1982( C1371 C1982 ) C1371_=_C2389( C1371 C2389 ) \nC1371_=_C2803( C1371 C2803 ) C1371_=_C3281( C1371 C3281 ) C1371_=_C3358( C1371 C3358 ) C1371_=_C3804( C1371 C3804 ) C1371_=_C3826( C1371 C3826 ) C1371_=_C3833( C1371 C3833 ) \nC1371_=_C3861( C1371 C3861 ) C1371_=_C3970( C1371 C3970 ) C1371_=_C4009( C1371 C4009 ) C1371_=_C4024( C1371 C4024 ) C1371_=_C4034( C1371 C4034 ) C1371_=_C4035( C1371 C4035 ) \nC1373_=_C1576( C1373 C1576 ) C1373_=_C1880( C1373 C1880 ) C1373_=_C1924( C1373 C1924 ) C1373_=_C2480( C1373 C2480 ) C1373_=_C2634( C1373 C2634 ) C1373_=_C2743( C1373 C2743 ) \nC1373_=_C3112( C1373 C3112 ) C1373_=_C3519( C1373 C3519 ) C1373_=_C3617( C1373 C3617 ) C1373_=_C3946( C1373 C3946 ) C1373_=_C4029( C1373 C4029 ) C1373_=_C4039( C1373 C4039 ) \nC1373_=_C4058( C1373 C4058 ) C1375_=_C1386( C1375 C1386 ) C1375_=_C1390( C1375 C1390 ) C1375_=_C1392( C1375 C1392 ) C1375_=_C1397( C1375 C1397 ) C1375_=_C1599( C1375 C1599 ) \nC1375_=_C1600( C1375 C1600 ) C1375_=_C1602( C1375 C1602 ) C1375_=_C1603( C1375 C1603 ) C1375_=_C1604( C1375 C1604 ) C1375_=_C1605( C1375 C1605 ) C1375_=_C1606( C1375 C1606 ) \nC1375_=_C1610( C1375 C1610 ) C1375_=_C1611( C1375 C1611 ) C1375_=_C1612( C1375 C1612 ) C1375_=_C1614( C1375 C1614 ) C1375_=_C1618( C1375 C1618 ) C1375_=_C1620( C1375 C1620 ) \nC1375_=_C1621( C1375 C1621 ) C1386_=_C1390( C1386 C1390 ) C1386_=_C1392( C1386 C1392 ) C1386_=_C1397( C1386 C1397 ) C1386_=_C1644( C1386 C1644 ) C1386_=_C1812( C1386 C1812 ) \nC1386_=_C2199( C1386 C2199 ) C1386_=_C2219( C1386 C2219 ) C1386_=_C2484( C1386 C2484 ) C1386_=_C2657( C1386 C2657 ) C1386_=_C2830( C1386 C2830 ) C1386_=_C2831( C1386 C2831 ) \nC1386_=_C2833( C1386 C2833 ) C1386_=_C2835( C1386 C2835 ) C1386_=_C2837( C1386 C2837 ) C1386_=_C2838( C1386 C2838 ) C1390_=_C1392( C1390 C1392 ) C1390_=_C1397( C1390 C1397 ) \nC1390_=_C1570( C1390 C1570 ) C1390_=_C1778( C1390 C1778 ) C1390_=_C1932( C1390 C1932 ) C1390_=_C2100( C1390 C2100 ) C1390_=_C2379( C1390 C2379 ) C1390_=_C2693( C1390 C2693 ) \nC1390_=_C2797( C1390 C2797 ) C1390_=_C3635( C1390 C3635 ) C1390_=_C3639( C1390 C3639 ) C1390_=_C3644( C1390 C3644 ) C1390_=_C3645( C1390 C3645 ) C1392_=_C1397( C1392 C1397 ) \nC1392_=_C1779( C1392 C1779 ) C1392_=_C1933( C1392 C1933 ) C1392_=_C2040( C1392 C2040 ) C1392_=_C2101( C1392 C2101 ) C1392_=_C2694( C1392 C2694 ) C1392_=_C3100( C1392 C3100 ) \nC1392_=_C3124( C1392 C3124 ) C1392_=_C3214( C1392 C3214 ) C1392_=_C3696( C1392 C3696 ) C1392_=_C3697( C1392 C3697 ) C1392_=_C3698( C1392 C3698 ) C1392_=_C3699( C1392 C3699 ) \nC1392_=_C3701( C1392 C3701 ) C1397_=_C1638( C1397 C1638 ) C1397_=_C1786( C1397 C1786 ) C1397_=_C1942( C1397 C1942 ) C1397_=_C2109( C1397 C2109 ) C1397_=_C2126( C1397 C2126 ) \nC1397_=_C2176( C1397 C2176 ) C1397_=_C2698( C1397 C2698 ) C1397_=_C2989( C1397 C2989 ) C1397_=_C3606( C1397 C3606 ) C1397_=_C3645( C1397 C3645 ) C1397_=_C3701( C1397 C3701 ) \nC1397_=_C3715( C1397 C3715 ) C1400_=_C1403( C1400 C1403 ) C1400_=_C1404( C1400 C1404 ) C1400_=_C1405( C1400 C1405 ) C1400_=_C1406( C1400 C1406 ) C1400_=_C1408( C1400 C1408 ) \nC1400_=_C1410( C1400 C1410 ) C1400_=_C1411( C1400 C1411 ) C1400_=_C1413( C1400 C1413 ) C1400_=_C1414( C1400 C1414 ) C1400_=_C1415( C1400 C1415 ) C1400_=_C1417( C1400 C1417 ) \nC1400_=_C1420( C1400 C1420 ) C1400_=_C1421( C1400 C1421 ) C1400_=_C1422( C1400 C1422 ) C1400_=_C1423( C1400 C1423 ) C1400_=_C1424( C1400 C1424 ) C1400_=_C1683( C1400 C1683 ) \nC1400_=_C1684( C1400 C1684 ) C1400_=_C1685( C1400 C1685 ) C1400_=_C1687( C1400 C1687 ) C1400_=_C1692( C1400 C1692 ) C1400_=_C1693( C1400 C1693 ) C1400_=_C1699( C1400 C1699 ) \nC1400_=_C1700( C1400 C1700 ) C1400_=_C1703( C1400 C1703 ) C1400_=_C1707( C1400 C1707 ) C1403_=_C1404( C1403 C1404 ) C1403_=_C1405( C1403 C1405 ) C1403_=_C1406( C1403 C1406 ) \nC1403_=_C1408( C1403 C1408 ) C1403_=_C1410( C1403 C1410 ) C1403_=_C1411( C1403 C1411 ) C1403_=_C1413( C1403 C1413 ) C1403_=_C1414( C1403 C1414 ) C1403_=_C1415( C1403 C1415 ) \nC1403_=_C1417( C1403 C1417 ) C1403_=_C1420( C1403 C1420 ) C1403_=_C1421( C1403 C1421 ) C1403_=_C1422( C1403 C1422 ) C1403_=_C1423( C1403 C1423 ) C1403_=_C1424( C1403 C1424 ) \nC1403_=_C1603( C1403 C1603 ) C1403_=_C2177( C1403 C2177 ) C1403_=_C2217( C1403 C2217 ) C1403_=_C2219( C1403 C2219 ) C1403_=_C2221( C1403 C2221 ) C1403_=_C2222( C1403 C2222 ) \nC1403_=_C2226( C1403 C2226 ) C1403_=_C2229( C1403 C2229 ) C1404_=_C1405( C1404 C1405 ) C1404_=_C1406( C1404 C1406 ) C1404_=_C1408( C1404 C1408 ) C1404_=_C1410( C1404 C1410 ) \nC1404_=_C1411( C1404 C1411 ) C1404_=_C1413( C1404 C1413 ) C1404_=_C1414( C1404 C1414 ) C1404_=_C1415( C1404 C1415 ) C1404_=_C1417( C1404 C1417 ) C1404_=_C1420( C1404 C1420 ) \nC1404_=_C1421( C1404 C1421 ) C1404_=_C1422( C1404 C1422 ) C1404_=_C1423( C1404 C1423 ) C1404_=_C1424( C1404 C1424 ) C1404_=_C1987( C1404 C1987 ) C1404_=_C2110( C1404 C2110 ) \nC1404_=_C2598( C1404 C2598 ) C1404_=_C2599( C1404 C2599 ) C1404_=_C2600( C1404 C2600 ) C1404_=_C2603( C1404 C2603 ) C1404_=_C2606( C1404 C2606 ) C1404_=_C2607( C1404 C2607 ) \nC1404_=_C2608( C1404 C2608 ) C1404_=_C2610( C1404 C2610 ) C1404_=_C2615( C1404 C2615 ) C1404_=_C2617( C1404 C2617 ) C1405_=_C1406( C1405 C1406 ) C1405_=_C1408( C1405 C1408 ) \nC1405_=_C1410( C1405 C1410 ) C1405_=_C1411( C1405 C1411 ) C1405_=_C1413( C1405 C1413 ) C1405_=_C1414( C1405 C1414 ) C1405_=_C1415( C1405 C1415 ) C1405_=_C1417( C1405 C1417 ) \nC1405_=_C1420( C1405 C1420 ) C1405_=_C1421( C1405 C1421 ) C1405_=_C1422( C1405 C1422 ) C1405_=_C1423( C1405 C1423 ) C1405_=_C1424( C1405 C1424 ) C1405_=_C1606( C1405 C1606 ) \nC1405_=_C2182( C1405 C2182 ) C1405_=_C2217( C1405 C2217 ) C1405_=_C2237( C1405 C2237 ) C1405_=_C2657( C1405 C2657 ) C1405_=_C2658( C1405 C2658 ) C1405_=_C2659( C1405 C2659 ) \nC1405_=_C2660( C1405 C2660 ) C1405_=_C2661( C1405 C2661 ) C1405_=_C2662( C1405 C2662 ) C1405_=_C2663( C1405 C2663 ) C1405_=_C2665( C1405 C2665 ) C1405_=_C2666( C1405 C2666 ) \nC1405_=_C2667( C1405 C2667 ) C1405_=_C2668( C1405 C2668 ) C1406_=_C1408( C1406 C1408 ) C1406_=_C1410( C1406 C1410 ) C1406_=_C1411( C1406 C1411 ) C1406_=_C1413( C1406 C1413 ) \nC1406_=_C1414( C1406 C1414 ) C1406_=_C1415( C1406 C1415 ) C1406_=_C1417( C1406 C1417 ) C1406_=_C1420( C1406 C1420 ) C1406_=_C1421( C1406 C1421 ) C1406_=_C1422( C1406 C1422 ) \nC1406_=_C1423( C1406 C1423 ) C1406_=_C1424( C1406 C1424 ) C1406_=_C1989( C1406 C1989 ) C1406_=_C2715( C1406 C2715 ) C1406_=_C2716( C1406 C2716 ) C1406_=_C2717( C1406 C2717 ) \nC1408_=_C1410( C1408 C1410 ) C1408_=_C1411( C1408 C1411 ) C1408_=_C1413( C1408 C1413 ) C1408_=_C1414( C1408 C1414 ) C1408_=_C1415( C1408 C1415 ) C1408_=_C1417( C1408 C1417 ) \nC1408_=_C1420( C1408 C1420 ) C1408_=_C1421( C1408 C1421 ) C1408_=_C1422(</w:t>
      </w:r>
    </w:p>
    <w:p>
      <w:pPr>
        <w:pStyle w:val="PreformattedText"/>
        <w:bidi w:val="0"/>
        <w:spacing w:before="0" w:after="0"/>
        <w:jc w:val="left"/>
        <w:rPr/>
      </w:pPr>
      <w:r>
        <w:rPr/>
        <w:t xml:space="preserve"> </w:t>
      </w:r>
      <w:r>
        <w:rPr/>
        <w:t>C1408 C1422 ) C1408_=_C1423( C1408 C1423 ) C1408_=_C1424( C1408 C1424 ) C1408_=_C3020( C1408 C3020 ) \nC1408_=_C3023( C1408 C3023 ) C1408_=_C3027( C1408 C3027 ) C1408_=_C3029( C1408 C3029 ) C1408_=_C3033( C1408 C3033 ) C1410_=_C1411( C1410 C1411 ) C1410_=_C1413( C1410 C1413 ) \nC1410_=_C1414( C1410 C1414 ) C1410_=_C1415( C1410 C1415 ) C1410_=_C1417( C1410 C1417 ) C1410_=_C1420( C1410 C1420 ) C1410_=_C1421( C1410 C1421 ) C1410_=_C1422( C1410 C1422 ) \nC1410_=_C1423( C1410 C1423 ) C1410_=_C1424( C1410 C1424 ) C1410_=_C1692( C1410 C1692 ) C1410_=_C1991( C1410 C1991 ) C1410_=_C2263( C1410 C2263 ) C1410_=_C2599( C1410 C2599 ) \nC1410_=_C2716( C1410 C2716 ) C1410_=_C3035( C1410 C3035 ) C1410_=_C3107( C1410 C3107 ) C1410_=_C3108( C1410 C3108 ) C1410_=_C3111( C1410 C3111 ) C1410_=_C3112( C1410 C3112 ) \nC1410_=_C3113( C1410 C3113 ) C1410_=_C3115( C1410 C3115 ) C1411_=_C1413( C1411 C1413 ) C1411_=_C1414( C1411 C1414 ) C1411_=_C1415( C1411 C1415 ) C1411_=_C1417( C1411 C1417 ) \nC1411_=_C1420( C1411 C1420 ) C1411_=_C1421( C1411 C1421 ) C1411_=_C1422( C1411 C1422 ) C1411_=_C1423( C1411 C1423 ) C1411_=_C1424( C1411 C1424 ) C1411_=_C1992( C1411 C1992 ) \nC1411_=_C2928( C1411 C2928 ) C1411_=_C3107( C1411 C3107 ) C1411_=_C3343( C1411 C3343 ) C1413_=_C1414( C1413 C1414 ) C1413_=_C1415( C1413 C1415 ) C1413_=_C1417( C1413 C1417 ) \nC1413_=_C1420( C1413 C1420 ) C1413_=_C1421( C1413 C1421 ) C1413_=_C1422( C1413 C1422 ) C1413_=_C1423( C1413 C1423 ) C1413_=_C1424( C1413 C1424 ) C1413_=_C1993( C1413 C1993 ) \nC1413_=_C2672( C1413 C2672 ) C1413_=_C3108( C1413 C3108 ) C1414_=_C1415( C1414 C1415 ) C1414_=_C1417( C1414 C1417 ) C1414_=_C1420( C1414 C1420 ) C1414_=_C1421( C1414 C1421 ) \nC1414_=_C1422( C1414 C1422 ) C1414_=_C1423( C1414 C1423 ) C1414_=_C1424( C1414 C1424 ) C1414_=_C1589( C1414 C1589 ) C1414_=_C3348( C1414 C3348 ) C1414_=_C3540( C1414 C3540 ) \nC1414_=_C3541( C1414 C3541 ) C1414_=_C3546( C1414 C3546 ) C1415_=_C1417( C1415 C1417 ) C1415_=_C1420( C1415 C1420 ) C1415_=_C1421( C1415 C1421 ) C1415_=_C1422( C1415 C1422 ) \nC1415_=_C1423( C1415 C1423 ) C1415_=_C1424( C1415 C1424 ) C1415_=_C1590( C1415 C1590 ) C1415_=_C2765( C1415 C2765 ) C1415_=_C3582( C1415 C3582 ) C1415_=_C3585( C1415 C3585 ) \nC1415_=_C3590( C1415 C3590 ) C1417_=_C1420( C1417 C1420 ) C1417_=_C1421( C1417 C1421 ) C1417_=_C1422( C1417 C1422 ) C1417_=_C1423( C1417 C1423 ) C1417_=_C1424( C1417 C1424 ) \nC1417_=_C1935( C1417 C1935 ) C1417_=_C2118( C1417 C2118 ) C1417_=_C2607( C1417 C2607 ) C1417_=_C2843( C1417 C2843 ) C1417_=_C3027( C1417 C3027 ) C1417_=_C3230( C1417 C3230 ) \nC1417_=_C3540( C1417 C3540 ) C1417_=_C3582( C1417 C3582 ) C1417_=_C3784( C1417 C3784 ) C1417_=_C3785( C1417 C3785 ) C1417_=_C3786( C1417 C3786 ) C1417_=_C3788( C1417 C3788 ) \nC1417_=_C3789( C1417 C3789 ) C1417_=_C3790( C1417 C3790 ) C1417_=_C3791( C1417 C3791 ) C1417_=_C3792( C1417 C3792 ) C1417_=_C3793( C1417 C3793 ) C1420_=_C1421( C1420 C1421 ) \nC1420_=_C1422( C1420 C1422 ) C1420_=_C1423( C1420 C1423 ) C1420_=_C1424( C1420 C1424 ) C1420_=_C2001( C1420 C2001 ) C1420_=_C3111( C1420 C3111 ) C1420_=_C3822( C1420 C3822 ) \nC1420_=_C3970( C1420 C3970 ) C1420_=_C3971( C1420 C3971 ) C1421_=_C1422( C1421 C1422 ) C1421_=_C1423( C1421 C1423 ) C1421_=_C1424( C1421 C1424 ) C1421_=_C2273( C1421 C2273 ) \nC1421_=_C3143( C1421 C3143 ) C1421_=_C3574( C1421 C3574 ) C1421_=_C3770( C1421 C3770 ) C1421_=_C3788( C1421 C3788 ) C1421_=_C3923( C1421 C3923 ) C1421_=_C3997( C1421 C3997 ) \nC1421_=_C4001( C1421 C4001 ) C1422_=_C1423( C1422 C1423 ) C1422_=_C1424( C1422 C1424 ) C1422_=_C1528( C1422 C1528 ) C1422_=_C1925( C1422 C1925 ) C1422_=_C2006( C1422 C2006 ) \nC1422_=_C2481( C1422 C2481 ) C1422_=_C3113( C1422 C3113 ) C1422_=_C3449( C1422 C3449 ) C1422_=_C3934( C1422 C3934 ) C1423_=_C1424( C1423 C1424 ) C1423_=_C2007( C1423 C2007 ) \nC1423_=_C3061( C1423 C3061 ) C1423_=_C3791( C1423 C3791 ) C1423_=_C3928( C1423 C3928 ) C1423_=_C3942( C1423 C3942 ) C1423_=_C4012( C1423 C4012 ) C1423_=_C4080( C1423 C4080 ) \nC1424_=_C1531( C1424 C1531 ) C1424_=_C2008( C1424 C2008 ) C1424_=_C3115( C1424 C3115 ) C1424_=_C3935( C1424 C3935 ) C1427_=_C1428( C1427 C1428 ) C1427_=_C1429( C1427 C1429 ) \nC1427_=_C1432( C1427 C1432 ) C1427_=_C1439( C1427 C1439 ) C1427_=_C1440( C1427 C1440 ) C1427_=_C1441( C1427 C1441 ) C1427_=_C1443( C1427 C1443 ) C1427_=_C1445( C1427 C1445 ) \nC1427_=_C1446( C1427 C1446 ) C1427_=_C1775( C1427 C1775 ) C1427_=_C1777( C1427 C1777 ) C1427_=_C1778( C1427 C1778 ) C1427_=_C1779( C1427 C1779 ) C1427_=_C1784( C1427 C1784 ) \nC1427_=_C1786( C1427 C1786 ) C1428_=_C1429( C1428 C1429 ) C1428_=_C1432( C1428 C1432 ) C1428_=_C1439( C1428 C1439 ) C1428_=_C1440( C1428 C1440 ) C1428_=_C1441( C1428 C1441 ) \nC1428_=_C1443( C1428 C1443 ) C1428_=_C1445( C1428 C1445 ) C1428_=_C1446( C1428 C1446 ) C1428_=_C2014( C1428 C2014 ) C1428_=_C2017( C1428 C2017 ) C1428_=_C2019( C1428 C2019 ) \nC1428_=_C2021( C1428 C2021 ) C1429_=_C1432( C1429 C1432 ) C1429_=_C1439( C1429 C1439 ) C1429_=_C1440( C1429 C1440 ) C1429_=_C1441( C1429 C1441 ) C1429_=_C1443( C1429 C1443 ) \nC1429_=_C1445( C1429 C1445 ) C1429_=_C1446( C1429 C1446 ) C1429_=_C2154( C1429 C2154 ) C1429_=_C2156( C1429 C2156 ) C1432_=_C1439( C1432 C1439 ) C1432_=_C1440( C1432 C1440 ) \nC1432_=_C1441( C1432 C1441 ) C1432_=_C1443( C1432 C1443 ) C1432_=_C1445( C1432 C1445 ) C1432_=_C1446( C1432 C1446 ) C1432_=_C2410( C1432 C2410 ) C1432_=_C2411( C1432 C2411 ) \nC1432_=_C2412( C1432 C2412 ) C1432_=_C2413( C1432 C2413 ) C1432_=_C2416( C1432 C2416 ) C1432_=_C2418( C1432 C2418 ) C1432_=_C2419( C1432 C2419 ) C1432_=_C2420( C1432 C2420 ) \nC1432_=_C2421( C1432 C2421 ) C1439_=_C1440( C1439 C1440 ) C1439_=_C1441( C1439 C1441 ) C1439_=_C1443( C1439 C1443 ) C1439_=_C1445( C1439 C1445 ) C1439_=_C1446( C1439 C1446 ) \nC1439_=_C1592( C1439 C1592 ) C1439_=_C1759( C1439 C1759 ) C1439_=_C3349( C1439 C3349 ) C1440_=_C1441( C1440 C1441 ) C1440_=_C1443( C1440 C1443 ) C1440_=_C1445( C1440 C1445 ) \nC1440_=_C1446( C1440 C1446 ) C1440_=_C1760( C1440 C1760 ) C1440_=_C3466( C1440 C3466 ) C1440_=_C3716( C1440 C3716 ) C1440_=_C3717( C1440 C3717 ) C1441_=_C1443( C1441 C1443 ) \nC1441_=_C1445( C1441 C1445 ) C1441_=_C1446( C1441 C1446 ) C1441_=_C2140( C1441 C2140 ) C1441_=_C2269( C1441 C2269 ) C1441_=_C2709( C1441 C2709 ) C1441_=_C3014( C1441 C3014 ) \nC1441_=_C3592( C1441 C3592 ) C1441_=_C3758( C1441 C3758 ) C1441_=_C3759( C1441 C3759 ) C1443_=_C1445( C1443 C1445 ) C1443_=_C1446( C1443 C1446 ) C1443_=_C2195( C1443 C2195 ) \nC1443_=_C2406( C1443 C2406 ) C1443_=_C2461( C1443 C2461 ) C1443_=_C2774( C1443 C2774 ) C1443_=_C2910( C1443 C2910 ) C1443_=_C3685( C1443 C3685 ) C1443_=_C3699( C1443 C3699 ) \nC1443_=_C3755( C1443 C3755 ) C1443_=_C3827( C1443 C3827 ) C1443_=_C4039( C1443 C4039 ) C1445_=_C1446( C1445 C1446 ) C1445_=_C2712( C1445 C2712 ) C1445_=_C3105( C1445 C3105 ) \nC1445_=_C3299( C1445 C3299 ) C1445_=_C3597( C1445 C3597 ) C1445_=_C3869( C1445 C3869 ) C1446_=_C1765( C1446 C1765 ) C1446_=_C3474( C1446 C3474 ) C1447_=_C1454( C1447 C1454 ) \nC1447_=_C1459( C1447 C1459 ) C1447_=_C1465( C1447 C1465 ) C1447_=_C1580( C1447 C1580 ) C1447_=_C1583( C1447 C1583 ) C1447_=_C1585( C1447 C1585 ) C1447_=_C1586( C1447 C1586 ) \nC1447_=_C1587( C1447 C1587 ) C1447_=_C1588( C1447 C1588 ) C1447_=_C1589( C1447 C1589 ) C1447_=_C1590( C1447 C1590 ) C1447_=_C1592( C1447 C1592 ) C1447_=_C1593( C1447 C1593 ) \nC1447_=_C1595( C1447 C1595 ) C1447_=_C1596( C1447 C1596 ) C1447_=_C1597( C1447 C1597 ) C1447_=_C1598( C1447 C1598 ) C1454_=_C1459( C1454 C1459 ) C1454_=_C1465( C1454 C1465 ) \nC1454_=_C1477( C1454 C1477 ) C1454_=_C1888( C1454 C1888 ) C1454_=_C1949( C1454 C1949 ) C1454_=_C2053( C1454 C2053 ) C1454_=_C2942( C1454 C2942 ) C1454_=_C2943( C1454 C2943 ) \nC1454_=_C2944( C1454 C2944 ) C1454_=_C2945( C1454 C2945 ) C1454_=_C2947( C1454 C2947 ) C1454_=_C2949( C1454 C2949 ) C1454_=_C2951( C1454 C2951 ) C1454_=_C2952( C1454 C2952 ) \nC1454_=_C2953( C1454 C2953 ) C1454_=_C2954( C1454 C2954 ) C1454_=_C2955( C1454 C2955 ) C1454_=_C2956( C1454 C2956 ) C1459_=_C1465( C1459 C1465 ) C1459_=_C1480( C1459 C1480 ) \nC1459_=_C1892( C1459 C1892 ) C1459_=_C1952( C1459 C1952 ) C1459_=_C2055( C1459 C2055 ) C1459_=_C2222( C1459 C2222 ) C1459_=_C2660( C1459 C2660 ) C1459_=_C2943( C1459 C2943 ) \nC1459_=_C3118( C1459 C3118 ) C1459_=_C3370( C1459 C3370 ) C1459_=_C3371( C1459 C3371 ) C1459_=_C3373( C1459 C3373 ) C1459_=_C3374( C1459 C3374 ) C1459_=_C3375( C1459 C3375 ) \nC1459_=_C3377( C1459 C3377 ) C1459_=_C3378( C1459 C3378 ) C1459_=_C3379( C1459 C3379 ) C1459_=_C3380( C1459 C3380 ) C1465_=_C1898( C1465 C1898 ) C1465_=_C1999( C1465 C1999 ) \nC1465_=_C2062( C1465 C2062 ) C1465_=_C2458( C1465 C2458 ) C1465_=_C2883( C1465 C2883 ) C1465_=_C3042( C1465 C3042 ) C1465_=_C3056( C1465 C3056 ) C1465_=_C3127( C1465 C3127 ) \nC1465_=_C3234( C1465 C3234 ) C1465_=_C3291( C1465 C3291 ) C1465_=_C3375( C1465 C3375 ) C1465_=_C3549( C1465 C3549 ) C1465_=_C3561( C1465 C3561 ) C1465_=_C3624( C1465 C3624 ) \nC1465_=_C3690( C1465 C3690 ) C1465_=_C3769( C1465 C3769 ) C1465_=_C3814( C1465 C3814 ) C1465_=_C3879( C1465 C3879 ) C1465_=_C3937( C1465 C3937 ) C1465_=_C3939( C1465 C3939 ) \nC1465_=_C3941( C1465 C3941 ) C1465_=_C3942( C1465 C3942 ) C1465_=_C3943( C1465 C3943 ) C1476_=_C1477( C1476 C1477 ) C1476_=_C1480( C1476 C1480 ) C1476_=_C1485( C1476 C1485 ) \nC1476_=_C1487( C1476 C1487 ) C1476_=_C1492( C1476 C1492 ) C1476_=_C2014( C1476 C2014 ) C1476_=_C2094( C1476 C2094 ) C1476_=_C2467( C1476 C2467 ) C1476_=_C2503( C1476 C2503 ) \nC1476_=_C2582( C1476 C2582 ) C1476_=_C2598( C1476 C2598 ) C1476_=_C2842( C1476 C2842 ) C1476_=_C2843( C1476 C2843 ) C1476_=_C2844( C1476 C2844 ) C1476_=_C2846( C1476 C2846 ) \nC1476_=_C2849( C1476 C2849 ) C1476_=_C2853( C1476 C2853 ) C1476_=_C2854( C1476 C2854 ) C1477_=_C1480( C1477 C1480 ) C1477_=_C1485( C1477 C1485 ) C1477_=_C1487( C1477 C1487 ) \nC1477_=_C1492( C1477 C1492 ) C1477_=_C1888( C1477 C1888 ) C1477_=_C1949( C1477 C1949 ) C1477_=_C2053( C1477 C2053 ) C1477_=_C2942(</w:t>
      </w:r>
    </w:p>
    <w:p>
      <w:pPr>
        <w:pStyle w:val="PreformattedText"/>
        <w:bidi w:val="0"/>
        <w:spacing w:before="0" w:after="0"/>
        <w:jc w:val="left"/>
        <w:rPr/>
      </w:pPr>
      <w:r>
        <w:rPr/>
        <w:t xml:space="preserve"> </w:t>
      </w:r>
      <w:r>
        <w:rPr/>
        <w:t>C1477 C2942 ) C1477_=_C2943( C1477 C2943 ) \nC1477_=_C2944( C1477 C2944 ) C1477_=_C2945( C1477 C2945 ) C1477_=_C2947( C1477 C2947 ) C1477_=_C2949( C1477 C2949 ) C1477_=_C2951( C1477 C2951 ) C1477_=_C2952( C1477 C2952 ) \nC1477_=_C2953( C1477 C2953 ) C1477_=_C2954( C1477 C2954 ) C1477_=_C2955( C1477 C2955 ) C1477_=_C2956( C1477 C2956 ) C1480_=_C1485( C1480 C1485 ) C1480_=_C1487( C1480 C1487 ) \nC1480_=_C1492( C1480 C1492 ) C1480_=_C1892( C1480 C1892 ) C1480_=_C1952( C1480 C1952 ) C1480_=_C2055( C1480 C2055 ) C1480_=_C2222( C1480 C2222 ) C1480_=_C2660( C1480 C2660 ) \nC1480_=_C2943( C1480 C2943 ) C1480_=_C3118( C1480 C3118 ) C1480_=_C3370( C1480 C3370 ) C1480_=_C3371( C1480 C3371 ) C1480_=_C3373( C1480 C3373 ) C1480_=_C3374( C1480 C3374 ) \nC1480_=_C3375( C1480 C3375 ) C1480_=_C3377( C1480 C3377 ) C1480_=_C3378( C1480 C3378 ) C1480_=_C3379( C1480 C3379 ) C1480_=_C3380( C1480 C3380 ) C1485_=_C1487( C1485 C1487 ) \nC1485_=_C1492( C1485 C1492 ) C1485_=_C1957( C1485 C1957 ) C1485_=_C2329( C1485 C2329 ) C1485_=_C2608( C1485 C2608 ) C1485_=_C2819( C1485 C2819 ) C1485_=_C3262( C1485 C3262 ) \nC1485_=_C3276( C1485 C3276 ) C1485_=_C3373( C1485 C3373 ) C1485_=_C3457( C1485 C3457 ) C1485_=_C3505( C1485 C3505 ) C1485_=_C3717( C1485 C3717 ) C1485_=_C3800( C1485 C3800 ) \nC1485_=_C3820( C1485 C3820 ) C1485_=_C3821( C1485 C3821 ) C1485_=_C3822( C1485 C3822 ) C1485_=_C3823( C1485 C3823 ) C1485_=_C3824( C1485 C3824 ) C1485_=_C3825( C1485 C3825 ) \nC1485_=_C3826( C1485 C3826 ) C1485_=_C3827( C1485 C3827 ) C1485_=_C3828( C1485 C3828 ) C1485_=_C3829( C1485 C3829 ) C1487_=_C1492( C1487 C1492 ) C1487_=_C2021( C1487 C2021 ) \nC1487_=_C2045( C1487 C2045 ) C1487_=_C2272( C1487 C2272 ) C1487_=_C2459( C1487 C2459 ) C1487_=_C2592( C1487 C2592 ) C1487_=_C2771( C1487 C2771 ) C1487_=_C2849( C1487 C2849 ) \nC1487_=_C3043( C1487 C3043 ) C1487_=_C3128( C1487 C3128 ) C1487_=_C3217( C1487 C3217 ) C1487_=_C3697( C1487 C3697 ) C1487_=_C3880( C1487 C3880 ) C1487_=_C3944( C1487 C3944 ) \nC1487_=_C3945( C1487 C3945 ) C1487_=_C3946( C1487 C3946 ) C1487_=_C3947( C1487 C3947 ) C1492_=_C1965( C1492 C1965 ) C1492_=_C2108( C1492 C2108 ) C1492_=_C2482( C1492 C2482 ) \nC1492_=_C2517( C1492 C2517 ) C1492_=_C2956( C1492 C2956 ) C1492_=_C3033( C1492 C3033 ) C1492_=_C3462( C1492 C3462 ) C1492_=_C3512( C1492 C3512 ) C1492_=_C3546( C1492 C3546 ) \nC1492_=_C3590( C1492 C3590 ) C1492_=_C3793( C1492 C3793 ) C1492_=_C3829( C1492 C3829 ) C1492_=_C4001( C1492 C4001 ) C1492_=_C4033( C1492 C4033 ) C1492_=_C4080( C1492 C4080 ) \nC1493_=_C1494( C1493 C1494 ) C1493_=_C1495( C1493 C1495 ) C1493_=_C1497( C1493 C1497 ) C1493_=_C1498( C1493 C1498 ) C1493_=_C1499( C1493 C1499 ) C1493_=_C1500( C1493 C1500 ) \nC1493_=_C1502( C1493 C1502 ) C1493_=_C1503( C1493 C1503 ) C1493_=_C1504( C1493 C1504 ) C1493_=_C1505( C1493 C1505 ) C1493_=_C1507( C1493 C1507 ) C1493_=_C1508( C1493 C1508 ) \nC1493_=_C1509( C1493 C1509 ) C1493_=_C1749( C1493 C1749 ) C1493_=_C1828( C1493 C1828 ) C1493_=_C2026( C1493 C2026 ) C1493_=_C2029( C1493 C2029 ) C1493_=_C2030( C1493 C2030 ) \nC1493_=_C2039( C1493 C2039 ) C1493_=_C2040( C1493 C2040 ) C1493_=_C2045( C1493 C2045 ) C1494_=_C1495( C1494 C1495 ) C1494_=_C1497( C1494 C1497 ) C1494_=_C1498( C1494 C1498 ) \nC1494_=_C1499( C1494 C1499 ) C1494_=_C1500( C1494 C1500 ) C1494_=_C1502( C1494 C1502 ) C1494_=_C1503( C1494 C1503 ) C1494_=_C1504( C1494 C1504 ) C1494_=_C1505( C1494 C1505 ) \nC1494_=_C1507( C1494 C1507 ) C1494_=_C1508( C1494 C1508 ) C1494_=_C1509( C1494 C1509 ) C1494_=_C1561( C1494 C1561 ) C1494_=_C2089( C1494 C2089 ) C1494_=_C2235( C1494 C2235 ) \nC1494_=_C2236( C1494 C2236 ) C1494_=_C2237( C1494 C2237 ) C1494_=_C2241( C1494 C2241 ) C1494_=_C2245( C1494 C2245 ) C1494_=_C2249( C1494 C2249 ) C1494_=_C2250( C1494 C2250 ) \nC1494_=_C2254( C1494 C2254 ) C1494_=_C2255( C1494 C2255 ) C1495_=_C1497( C1495 C1497 ) C1495_=_C1498( C1495 C1498 ) C1495_=_C1499( C1495 C1499 ) C1495_=_C1500( C1495 C1500 ) \nC1495_=_C1502( C1495 C1502 ) C1495_=_C1503( C1495 C1503 ) C1495_=_C1504( C1495 C1504 ) C1495_=_C1505( C1495 C1505 ) C1495_=_C1507( C1495 C1507 ) C1495_=_C1508( C1495 C1508 ) \nC1495_=_C1509( C1495 C1509 ) C1495_=_C2582( C1495 C2582 ) C1495_=_C2586( C1495 C2586 ) C1495_=_C2592( C1495 C2592 ) C1497_=_C1498( C1497 C1498 ) C1497_=_C1499( C1497 C1499 ) \nC1497_=_C1500( C1497 C1500 ) C1497_=_C1502( C1497 C1502 ) C1497_=_C1503( C1497 C1503 ) C1497_=_C1504( C1497 C1504 ) C1497_=_C1505( C1497 C1505 ) C1497_=_C1507( C1497 C1507 ) \nC1497_=_C1508( C1497 C1508 ) C1497_=_C1509( C1497 C1509 ) C1497_=_C2241( C1497 C2241 ) C1497_=_C2301( C1497 C2301 ) C1497_=_C2659( C1497 C2659 ) C1497_=_C3149( C1497 C3149 ) \nC1497_=_C3166( C1497 C3166 ) C1497_=_C3170( C1497 C3170 ) C1497_=_C3174( C1497 C3174 ) C1498_=_C1499( C1498 C1499 ) C1498_=_C1500( C1498 C1500 ) C1498_=_C1502( C1498 C1502 ) \nC1498_=_C1503( C1498 C1503 ) C1498_=_C1504( C1498 C1504 ) C1498_=_C1505( C1498 C1505 ) C1498_=_C1507( C1498 C1507 ) C1498_=_C1508( C1498 C1508 ) C1498_=_C1509( C1498 C1509 ) \nC1498_=_C3150( C1498 C3150 ) C1498_=_C3181( C1498 C3181 ) C1498_=_C3183( C1498 C3183 ) C1499_=_C1500( C1499 C1500 ) C1499_=_C1502( C1499 C1502 ) C1499_=_C1503( C1499 C1503 ) \nC1499_=_C1504( C1499 C1504 ) C1499_=_C1505( C1499 C1505 ) C1499_=_C1507( C1499 C1507 ) C1499_=_C1508( C1499 C1508 ) C1499_=_C1509( C1499 C1509 ) C1499_=_C3270( C1499 C3270 ) \nC1499_=_C3273( C1499 C3273 ) C1499_=_C3276( C1499 C3276 ) C1499_=_C3281( C1499 C3281 ) C1500_=_C1502( C1500 C1502 ) C1500_=_C1503( C1500 C1503 ) C1500_=_C1504( C1500 C1504 ) \nC1500_=_C1505( C1500 C1505 ) C1500_=_C1507( C1500 C1507 ) C1500_=_C1508( C1500 C1508 ) C1500_=_C1509( C1500 C1509 ) C1500_=_C1588( C1500 C1588 ) C1500_=_C1838( C1500 C1838 ) \nC1500_=_C2398( C1500 C2398 ) C1500_=_C2874( C1500 C2874 ) C1500_=_C3404( C1500 C3404 ) C1500_=_C3410( C1500 C3410 ) C1502_=_C1503( C1502 C1503 ) C1502_=_C1504( C1502 C1504 ) \nC1502_=_C1505( C1502 C1505 ) C1502_=_C1507( C1502 C1507 ) C1502_=_C1508( C1502 C1508 ) C1502_=_C1509( C1502 C1509 ) C1502_=_C2453( C1502 C2453 ) C1502_=_C2661( C1502 C2661 ) \nC1502_=_C2877( C1502 C2877 ) C1502_=_C3039( C1502 C3039 ) C1502_=_C3226( C1502 C3226 ) C1502_=_C3287( C1502 C3287 ) C1502_=_C3557( C1502 C3557 ) C1502_=_C3558( C1502 C3558 ) \nC1502_=_C3560( C1502 C3560 ) C1502_=_C3561( C1502 C3561 ) C1502_=_C3562( C1502 C3562 ) C1502_=_C3566( C1502 C3566 ) C1503_=_C1504( C1503 C1504 ) C1503_=_C1505( C1503 C1505 ) \nC1503_=_C1507( C1503 C1507 ) C1503_=_C1508( C1503 C1508 ) C1503_=_C1509( C1503 C1509 ) C1503_=_C2678( C1503 C2678 ) C1503_=_C3417( C1503 C3417 ) C1504_=_C1505( C1504 C1505 ) \nC1504_=_C1507( C1504 C1507 ) C1504_=_C1508( C1504 C1508 ) C1504_=_C1509( C1504 C1509 ) C1504_=_C2245( C1504 C2245 ) C1504_=_C2663( C1504 C2663 ) C1504_=_C3156( C1504 C3156 ) \nC1504_=_C3326( C1504 C3326 ) C1504_=_C3751( C1504 C3751 ) C1504_=_C3820( C1504 C3820 ) C1504_=_C3888( C1504 C3888 ) C1504_=_C3892( C1504 C3892 ) C1505_=_C1507( C1505 C1507 ) \nC1505_=_C1508( C1505 C1508 ) C1505_=_C1509( C1505 C1509 ) C1505_=_C2882( C1505 C2882 ) C1505_=_C3419( C1505 C3419 ) C1505_=_C3468( C1505 C3468 ) C1505_=_C3902( C1505 C3902 ) \nC1507_=_C1508( C1507 C1508 ) C1507_=_C1509( C1507 C1509 ) C1507_=_C2250( C1507 C2250 ) C1507_=_C2308( C1507 C2308 ) C1507_=_C2666( C1507 C2666 ) C1507_=_C3518( C1507 C3518 ) \nC1507_=_C3962( C1507 C3962 ) C1507_=_C3975( C1507 C3975 ) C1507_=_C3981( C1507 C3981 ) C1508_=_C1509( C1508 C1509 ) C1508_=_C1724( C1508 C1724 ) C1508_=_C1900( C1508 C1900 ) \nC1508_=_C1980( C1508 C1980 ) C1508_=_C2387( C1508 C2387 ) C1508_=_C2667( C1508 C2667 ) C1508_=_C2802( C1508 C2802 ) C1508_=_C2924( C1508 C2924 ) C1508_=_C3174( C1508 C3174 ) \nC1508_=_C3470( C1508 C3470 ) C1508_=_C3480( C1508 C3480 ) C1508_=_C3892( C1508 C3892 ) C1508_=_C3975( C1508 C3975 ) C1508_=_C4004( C1508 C4004 ) C1509_=_C2254( C1509 C2254 ) \nC1509_=_C2668( C1509 C2668 ) C1509_=_C3006( C1509 C3006 ) C1509_=_C3319( C1509 C3319 ) C1509_=_C3840( C1509 C3840 ) C1509_=_C4004( C1509 C4004 ) C1511_=_C1516( C1511 C1516 ) \nC1511_=_C1518( C1511 C1518 ) C1511_=_C1520( C1511 C1520 ) C1511_=_C1521( C1511 C1521 ) C1511_=_C1522( C1511 C1522 ) C1511_=_C1524( C1511 C1524 ) C1511_=_C1526( C1511 C1526 ) \nC1511_=_C1527( C1511 C1527 ) C1511_=_C1528( C1511 C1528 ) C1511_=_C1529( C1511 C1529 ) C1511_=_C1530( C1511 C1530 ) C1511_=_C1531( C1511 C1531 ) C1511_=_C1928( C1511 C1928 ) \nC1511_=_C1932( C1511 C1932 ) C1511_=_C1933( C1511 C1933 ) C1511_=_C1935( C1511 C1935 ) C1511_=_C1938( C1511 C1938 ) C1511_=_C1942( C1511 C1942 ) C1516_=_C1518( C1516 C1518 ) \nC1516_=_C1520( C1516 C1520 ) C1516_=_C1521( C1516 C1521 ) C1516_=_C1522( C1516 C1522 ) C1516_=_C1524( C1516 C1524 ) C1516_=_C1526( C1516 C1526 ) C1516_=_C1527( C1516 C1527 ) \nC1516_=_C1528( C1516 C1528 ) C1516_=_C1529( C1516 C1529 ) C1516_=_C1530( C1516 C1530 ) C1516_=_C1531( C1516 C1531 ) C1516_=_C2701( C1516 C2701 ) C1516_=_C2957( C1516 C2957 ) \nC1516_=_C2959( C1516 C2959 ) C1516_=_C2961( C1516 C2961 ) C1516_=_C2968( C1516 C2968 ) C1516_=_C2969( C1516 C2969 ) C1518_=_C1520( C1518 C1520 ) C1518_=_C1521( C1518 C1521 ) \nC1518_=_C1522( C1518 C1522 ) C1518_=_C1524( C1518 C1524 ) C1518_=_C1526( C1518 C1526 ) C1518_=_C1527( C1518 C1527 ) C1518_=_C1528( C1518 C1528 ) C1518_=_C1529( C1518 C1529 ) \nC1518_=_C1530( C1518 C1530 ) C1518_=_C1531( C1518 C1531 ) C1518_=_C1753( C1518 C1753 ) C1518_=_C2135( C1518 C2135 ) C1518_=_C2299( C1518 C2299 ) C1518_=_C3079( C1518 C3079 ) \nC1518_=_C3085( C1518 C3085 ) C1518_=_C3087( C1518 C3087 ) C1518_=_C3091( C1518 C3091 ) C1518_=_C3095( C1518 C3095 ) C1520_=_C1521( C1520 C1521 ) C1520_=_C1522( C1520 C1522 ) \nC1520_=_C1524( C1520 C1524 ) C1520_=_C1526( C1520 C1526 ) C1520_=_C1527( C1520 C1527 ) C1520_=_C1528( C1520 C1528 ) C1520_=_C1529( C1520 C1529 ) C1520_=_C1530( C1520 C1530 ) \nC1520_=_C1531( C1520 C1531 ) C1520_=_C3529( C1520 C3529 ) C1521_=_C1522( C1521 C1522 ) C1521_=_C1524( C1521 C1524 ) C1521_=_C1526( C1521 C1526 ) C1521_=_C1527( C1521 C1527 ) \nC1521_=_C1528(</w:t>
      </w:r>
    </w:p>
    <w:p>
      <w:pPr>
        <w:pStyle w:val="PreformattedText"/>
        <w:bidi w:val="0"/>
        <w:spacing w:before="0" w:after="0"/>
        <w:jc w:val="left"/>
        <w:rPr/>
      </w:pPr>
      <w:r>
        <w:rPr/>
        <w:t xml:space="preserve"> </w:t>
      </w:r>
      <w:r>
        <w:rPr/>
        <w:t>C1521 C1528 ) C1521_=_C1529( C1521 C1529 ) C1521_=_C1530( C1521 C1530 ) C1521_=_C1531( C1521 C1531 ) C1521_=_C1995( C1521 C1995 ) C1521_=_C3053( C1521 C3053 ) \nC1521_=_C3465( C1521 C3465 ) C1521_=_C3623( C1521 C3623 ) C1521_=_C3624( C1521 C3624 ) C1521_=_C3625( C1521 C3625 ) C1522_=_C1524( C1522 C1524 ) C1522_=_C1526( C1522 C1526 ) \nC1522_=_C1527( C1522 C1527 ) C1522_=_C1528( C1522 C1528 ) C1522_=_C1529( C1522 C1529 ) C1522_=_C1530( C1522 C1530 ) C1522_=_C1531( C1522 C1531 ) C1522_=_C1977( C1522 C1977 ) \nC1522_=_C2139( C1522 C2139 ) C1522_=_C2708( C1522 C2708 ) C1522_=_C2738( C1522 C2738 ) C1522_=_C2947( C1522 C2947 ) C1522_=_C3013( C1522 C3013 ) C1522_=_C3515( C1522 C3515 ) \nC1522_=_C3706( C1522 C3706 ) C1524_=_C1526( C1524 C1526 ) C1524_=_C1527( C1524 C1527 ) C1524_=_C1528( C1524 C1528 ) C1524_=_C1529( C1524 C1529 ) C1524_=_C1530( C1524 C1530 ) \nC1524_=_C1531( C1524 C1531 ) C1524_=_C2106( C1524 C2106 ) C1524_=_C2476( C1524 C2476 ) C1524_=_C2514( C1524 C2514 ) C1524_=_C2969( C1524 C2969 ) C1524_=_C3087( C1524 C3087 ) \nC1524_=_C3444( C1524 C3444 ) C1524_=_C3497( C1524 C3497 ) C1524_=_C3529( C1524 C3529 ) C1524_=_C3623( C1524 C3623 ) C1524_=_C3931( C1524 C3931 ) C1524_=_C3932( C1524 C3932 ) \nC1524_=_C3933( C1524 C3933 ) C1524_=_C3934( C1524 C3934 ) C1524_=_C3935( C1524 C3935 ) C1526_=_C1527( C1526 C1527 ) C1526_=_C1528( C1526 C1528 ) C1526_=_C1529( C1526 C1529 ) \nC1526_=_C1530( C1526 C1530 ) C1526_=_C1531( C1526 C1531 ) C1526_=_C1618( C1526 C1618 ) C1526_=_C2952( C1526 C2952 ) C1526_=_C3378( C1526 C3378 ) C1526_=_C3825( C1526 C3825 ) \nC1526_=_C3917( C1526 C3917 ) C1526_=_C3931( C1526 C3931 ) C1526_=_C4020( C1526 C4020 ) C1526_=_C4029( C1526 C4029 ) C1526_=_C4033( C1526 C4033 ) C1527_=_C1528( C1527 C1528 ) \nC1527_=_C1529( C1527 C1529 ) C1527_=_C1530( C1527 C1530 ) C1527_=_C1531( C1527 C1531 ) C1527_=_C2004( C1527 C2004 ) C1527_=_C3060( C1527 C3060 ) C1527_=_C3446( C1527 C3446 ) \nC1527_=_C3838( C1527 C3838 ) C1527_=_C3926( C1527 C3926 ) C1527_=_C3932( C1527 C3932 ) C1527_=_C3939( C1527 C3939 ) C1527_=_C4010( C1527 C4010 ) C1527_=_C4042( C1527 C4042 ) \nC1528_=_C1529( C1528 C1529 ) C1528_=_C1530( C1528 C1530 ) C1528_=_C1531( C1528 C1531 ) C1528_=_C1925( C1528 C1925 ) C1528_=_C2006( C1528 C2006 ) C1528_=_C2481( C1528 C2481 ) \nC1528_=_C3113( C1528 C3113 ) C1528_=_C3449( C1528 C3449 ) C1528_=_C3934( C1528 C3934 ) C1529_=_C1530( C1529 C1530 ) C1529_=_C1531( C1529 C1531 ) C1529_=_C1983( C1529 C1983 ) \nC1529_=_C2713( C1529 C2713 ) C1529_=_C2744( C1529 C2744 ) C1529_=_C2954( C1529 C2954 ) C1529_=_C3019( C1529 C3019 ) C1529_=_C3522( C1529 C3522 ) C1530_=_C1531( C1530 C1531 ) \nC1530_=_C2854( C1530 C2854 ) C1530_=_C3792( C1530 C3792 ) C1530_=_C3947( C1530 C3947 ) C1530_=_C3956( C1530 C3956 ) C1531_=_C2008( C1531 C2008 ) C1531_=_C3115( C1531 C3115 ) \nC1531_=_C3935( C1531 C3935 ) C1539_=_C1540( C1539 C1540 ) C1539_=_C1543( C1539 C1543 ) C1539_=_C1551( C1539 C1551 ) C1539_=_C1948( C1539 C1948 ) C1539_=_C2095( C1539 C2095 ) \nC1539_=_C2167( C1539 C2167 ) C1539_=_C2468( C1539 C2468 ) C1539_=_C2505( C1539 C2505 ) C1539_=_C2548( C1539 C2548 ) C1539_=_C2928( C1539 C2928 ) C1539_=_C2929( C1539 C2929 ) \nC1539_=_C2930( C1539 C2930 ) C1539_=_C2931( C1539 C2931 ) C1539_=_C2935( C1539 C2935 ) C1539_=_C2936( C1539 C2936 ) C1539_=_C2937( C1539 C2937 ) C1539_=_C2938( C1539 C2938 ) \nC1539_=_C2940( C1539 C2940 ) C1540_=_C1543( C1540 C1543 ) C1540_=_C1551( C1540 C1551 ) C1540_=_C1693( C1540 C1693 ) C1540_=_C2322( C1540 C2322 ) C1540_=_C2342( C1540 C2342 ) \nC1540_=_C2487( C1540 C2487 ) C1540_=_C3020( C1540 C3020 ) C1540_=_C3079( C1540 C3079 ) C1540_=_C3149( C1540 C3149 ) C1540_=_C3150( C1540 C3150 ) C1540_=_C3151( C1540 C3151 ) \nC1540_=_C3155( C1540 C3155 ) C1540_=_C3156( C1540 C3156 ) C1540_=_C3158( C1540 C3158 ) C1540_=_C3159( C1540 C3159 ) C1540_=_C3160( C1540 C3160 ) C1540_=_C3162( C1540 C3162 ) \nC1540_=_C3163( C1540 C3163 ) C1543_=_C1551( C1543 C1551 ) C1543_=_C2326( C1543 C2326 ) C1543_=_C2376( C1543 C2376 ) C1543_=_C2413( C1543 C2413 ) C1543_=_C2735( C1543 C2735 ) \nC1543_=_C2796( C1543 C2796 ) C1543_=_C2916( C1543 C2916 ) C1543_=_C3166( C1543 C3166 ) C1543_=_C3241( C1543 C3241 ) C1543_=_C3323( C1543 C3323 ) C1543_=_C3326( C1543 C3326 ) \nC1543_=_C3330( C1543 C3330 ) C1543_=_C3331( C1543 C3331 ) C1543_=_C3336( C1543 C3336 ) C1551_=_C1875( C1551 C1875 ) C1551_=_C2105( C1551 C2105 ) C1551_=_C2331( C1551 C2331 ) \nC1551_=_C2475( C1551 C2475 ) C1551_=_C2513( C1551 C2513 ) C1551_=_C2630( C1551 C2630 ) C1551_=_C3170( C1551 C3170 ) C1551_=_C3246( C1551 C3246 ) C1551_=_C3613( C1551 C3613 ) \nC1551_=_C3888( C1551 C3888 ) C1551_=_C3914( C1551 C3914 ) C1551_=_C3915( C1551 C3915 ) C1551_=_C3917( C1551 C3917 ) C1551_=_C3919( C1551 C3919 ) C1551_=_C3920( C1551 C3920 ) \nC1560_=_C1561( C1560 C1561 ) C1560_=_C1562( C1560 C1562 ) C1560_=_C1563( C1560 C1563 ) C1560_=_C1565( C1560 C1565 ) C1560_=_C1567( C1560 C1567 ) C1560_=_C1570( C1560 C1570 ) \nC1560_=_C1571( C1560 C1571 ) C1560_=_C1574( C1560 C1574 ) C1560_=_C1575( C1560 C1575 ) C1560_=_C1576( C1560 C1576 ) C1560_=_C1684( C1560 C1684 ) C1560_=_C1987( C1560 C1987 ) \nC1560_=_C1989( C1560 C1989 ) C1560_=_C1991( C1560 C1991 ) C1560_=_C1992( C1560 C1992 ) C1560_=_C1993( C1560 C1993 ) C1560_=_C1994( C1560 C1994 ) C1560_=_C1995( C1560 C1995 ) \nC1560_=_C1997( C1560 C1997 ) C1560_=_C1999( C1560 C1999 ) C1560_=_C2000( C1560 C2000 ) C1560_=_C2001( C1560 C2001 ) C1560_=_C2002( C1560 C2002 ) C1560_=_C2004( C1560 C2004 ) \nC1560_=_C2006( C1560 C2006 ) C1560_=_C2007( C1560 C2007 ) C1560_=_C2008( C1560 C2008 ) C1560_=_C2009( C1560 C2009 ) C1561_=_C1562( C1561 C1562 ) C1561_=_C1563( C1561 C1563 ) \nC1561_=_C1565( C1561 C1565 ) C1561_=_C1567( C1561 C1567 ) C1561_=_C1570( C1561 C1570 ) C1561_=_C1571( C1561 C1571 ) C1561_=_C1574( C1561 C1574 ) C1561_=_C1575( C1561 C1575 ) \nC1561_=_C1576( C1561 C1576 ) C1561_=_C2089( C1561 C2089 ) C1561_=_C2235( C1561 C2235 ) C1561_=_C2236( C1561 C2236 ) C1561_=_C2237( C1561 C2237 ) C1561_=_C2241( C1561 C2241 ) \nC1561_=_C2245( C1561 C2245 ) C1561_=_C2249( C1561 C2249 ) C1561_=_C2250( C1561 C2250 ) C1561_=_C2254( C1561 C2254 ) C1561_=_C2255( C1561 C2255 ) C1562_=_C1563( C1562 C1563 ) \nC1562_=_C1565( C1562 C1565 ) C1562_=_C1567( C1562 C1567 ) C1562_=_C1570( C1562 C1570 ) C1562_=_C1571( C1562 C1571 ) C1562_=_C1574( C1562 C1574 ) C1562_=_C1575( C1562 C1575 ) \nC1562_=_C1576( C1562 C1576 ) C1562_=_C1664( C1562 C1664 ) C1562_=_C1907( C1562 C1907 ) C1562_=_C2257( C1562 C2257 ) C1562_=_C2258( C1562 C2258 ) C1562_=_C2259( C1562 C2259 ) \nC1562_=_C2260( C1562 C2260 ) C1562_=_C2261( C1562 C2261 ) C1562_=_C2263( C1562 C2263 ) C1562_=_C2265( C1562 C2265 ) C1562_=_C2266( C1562 C2266 ) C1562_=_C2269( C1562 C2269 ) \nC1562_=_C2270( C1562 C2270 ) C1562_=_C2271( C1562 C2271 ) C1562_=_C2272( C1562 C2272 ) C1562_=_C2273( C1562 C2273 ) C1562_=_C2277( C1562 C2277 ) C1562_=_C2278( C1562 C2278 ) \nC1563_=_C1565( C1563 C1565 ) C1563_=_C1567( C1563 C1567 ) C1563_=_C1570( C1563 C1570 ) C1563_=_C1571( C1563 C1571 ) C1563_=_C1574( C1563 C1574 ) C1563_=_C1575( C1563 C1575 ) \nC1563_=_C1576( C1563 C1576 ) C1563_=_C2392( C1563 C2392 ) C1563_=_C2397( C1563 C2397 ) C1563_=_C2398( C1563 C2398 ) C1563_=_C2404( C1563 C2404 ) C1563_=_C2406( C1563 C2406 ) \nC1563_=_C2409( C1563 C2409 ) C1565_=_C1567( C1565 C1567 ) C1565_=_C1570( C1565 C1570 ) C1565_=_C1571( C1565 C1571 ) C1565_=_C1574( C1565 C1574 ) C1565_=_C1575( C1565 C1575 ) \nC1565_=_C1576( C1565 C1576 ) C1565_=_C2620( C1565 C2620 ) C1565_=_C2671( C1565 C2671 ) C1565_=_C2672( C1565 C2672 ) C1565_=_C2673( C1565 C2673 ) C1565_=_C2674( C1565 C2674 ) \nC1565_=_C2676( C1565 C2676 ) C1565_=_C2677( C1565 C2677 ) C1565_=_C2678( C1565 C2678 ) C1565_=_C2679( C1565 C2679 ) C1565_=_C2681( C1565 C2681 ) C1565_=_C2683( C1565 C2683 ) \nC1565_=_C2684( C1565 C2684 ) C1565_=_C2687( C1565 C2687 ) C1565_=_C2688( C1565 C2688 ) C1565_=_C2689( C1565 C2689 ) C1567_=_C1570( C1567 C1570 ) C1567_=_C1571( C1567 C1571 ) \nC1567_=_C1574( C1567 C1574 ) C1567_=_C1575( C1567 C1575 ) C1567_=_C1576( C1567 C1576 ) C1567_=_C1647( C1567 C1647 ) C1567_=_C1914( C1567 C1914 ) C1567_=_C2469( C1567 C2469 ) \nC1567_=_C2732( C1567 C2732 ) C1567_=_C3035( C1567 C3035 ) C1567_=_C3038( C1567 C3038 ) C1567_=_C3039( C1567 C3039 ) C1567_=_C3042( C1567 C3042 ) C1567_=_C3043( C1567 C3043 ) \nC1567_=_C3044( C1567 C3044 ) C1567_=_C3047( C1567 C3047 ) C1567_=_C3048( C1567 C3048 ) C1570_=_C1571( C1570 C1571 ) C1570_=_C1574( C1570 C1574 ) C1570_=_C1575( C1570 C1575 ) \nC1570_=_C1576( C1570 C1576 ) C1570_=_C1778( C1570 C1778 ) C1570_=_C1932( C1570 C1932 ) C1570_=_C2100( C1570 C2100 ) C1570_=_C2379( C1570 C2379 ) C1570_=_C2693( C1570 C2693 ) \nC1570_=_C2797( C1570 C2797 ) C1570_=_C3635( C1570 C3635 ) C1570_=_C3639( C1570 C3639 ) C1570_=_C3644( C1570 C3644 ) C1570_=_C3645( C1570 C3645 ) C1571_=_C1574( C1571 C1574 ) \nC1571_=_C1575( C1571 C1575 ) C1571_=_C1576( C1571 C1576 ) C1571_=_C1784( C1571 C1784 ) C1571_=_C2019( C1571 C2019 ) C1571_=_C2156( C1571 C2156 ) C1571_=_C2418( C1571 C2418 ) \nC1571_=_C2610( C1571 C2610 ) C1571_=_C3355( C1571 C3355 ) C1571_=_C3758( C1571 C3758 ) C1571_=_C3785( C1571 C3785 ) C1571_=_C3848( C1571 C3848 ) C1571_=_C3865( C1571 C3865 ) \nC1571_=_C3869( C1571 C3869 ) C1571_=_C3870( C1571 C3870 ) C1574_=_C1575( C1574 C1575 ) C1574_=_C1576( C1574 C1576 ) C1574_=_C1637( C1574 C1637 ) C1574_=_C1656( C1574 C1656 ) \nC1574_=_C1962( C1574 C1962 ) C1574_=_C2532( C1574 C2532 ) C1574_=_C2653( C1574 C2653 ) C1574_=_C3206( C1574 C3206 ) C1574_=_C3343( C1574 C3343 ) C1574_=_C3805( C1574 C3805 ) \nC1574_=_C3953( C1574 C3953 ) C1574_=_C3971( C1574 C3971 ) C1574_=_C3983( C1574 C3983 ) C1574_=_C3986( C1574 C3986 ) C1574_=_C4037( C1574 C4037 ) C1574_=_C4038( C1574 C4038 ) \nC1575_=_C1576( C1575 C1576 ) C1575_=_C1823( C1575 C1823 ) C1575_=_C2083( C1575 C2083 ) C1575_=_C2292( C1575 C2292 ) C1575_=_C2617( C1575 C2617 ) C1575_=_C3359( C1575 C3359 ) \nC1575_=_C3664( C1575 C3664 ) C1575_=_C3743( C1575 C3743 ) C1575_=_C3790(</w:t>
      </w:r>
    </w:p>
    <w:p>
      <w:pPr>
        <w:pStyle w:val="PreformattedText"/>
        <w:bidi w:val="0"/>
        <w:spacing w:before="0" w:after="0"/>
        <w:jc w:val="left"/>
        <w:rPr/>
      </w:pPr>
      <w:r>
        <w:rPr/>
        <w:t xml:space="preserve"> </w:t>
      </w:r>
      <w:r>
        <w:rPr/>
        <w:t>C1575 C3790 ) C1575_=_C3854( C1575 C3854 ) C1575_=_C3954( C1575 C3954 ) C1575_=_C3991( C1575 C3991 ) \nC1575_=_C4005( C1575 C4005 ) C1575_=_C4052( C1575 C4052 ) C1576_=_C1880( C1576 C1880 ) C1576_=_C1924( C1576 C1924 ) C1576_=_C2480( C1576 C2480 ) C1576_=_C2634( C1576 C2634 ) \nC1576_=_C2743( C1576 C2743 ) C1576_=_C3112( C1576 C3112 ) C1576_=_C3519( C1576 C3519 ) C1576_=_C3617( C1576 C3617 ) C1576_=_C3946( C1576 C3946 ) C1576_=_C4029( C1576 C4029 ) \nC1576_=_C4039( C1576 C4039 ) C1576_=_C4058( C1576 C4058 ) C1580_=_C1583( C1580 C1583 ) C1580_=_C1585( C1580 C1585 ) C1580_=_C1586( C1580 C1586 ) C1580_=_C1587( C1580 C1587 ) \nC1580_=_C1588( C1580 C1588 ) C1580_=_C1589( C1580 C1589 ) C1580_=_C1590( C1580 C1590 ) C1580_=_C1592( C1580 C1592 ) C1580_=_C1593( C1580 C1593 ) C1580_=_C1595( C1580 C1595 ) \nC1580_=_C1596( C1580 C1596 ) C1580_=_C1597( C1580 C1597 ) C1580_=_C1598( C1580 C1598 ) C1580_=_C1711( C1580 C1711 ) C1580_=_C1713( C1580 C1713 ) C1580_=_C1714( C1580 C1714 ) \nC1580_=_C1717( C1580 C1717 ) C1580_=_C1718( C1580 C1718 ) C1580_=_C1724( C1580 C1724 ) C1580_=_C1726( C1580 C1726 ) C1583_=_C1585( C1583 C1585 ) C1583_=_C1586( C1583 C1586 ) \nC1583_=_C1587( C1583 C1587 ) C1583_=_C1588( C1583 C1588 ) C1583_=_C1589( C1583 C1589 ) C1583_=_C1590( C1583 C1590 ) C1583_=_C1592( C1583 C1592 ) C1583_=_C1593( C1583 C1593 ) \nC1583_=_C1595( C1583 C1595 ) C1583_=_C1596( C1583 C1596 ) C1583_=_C1597( C1583 C1597 ) C1583_=_C1598( C1583 C1598 ) C1583_=_C1830( C1583 C1830 ) C1583_=_C1910( C1583 C1910 ) \nC1583_=_C2131( C1583 C2131 ) C1583_=_C2181( C1583 C2181 ) C1583_=_C2392( C1583 C2392 ) C1583_=_C2536( C1583 C2536 ) C1583_=_C2537( C1583 C2537 ) C1583_=_C2542( C1583 C2542 ) \nC1583_=_C2543( C1583 C2543 ) C1583_=_C2544( C1583 C2544 ) C1583_=_C2546( C1583 C2546 ) C1585_=_C1586( C1585 C1586 ) C1585_=_C1587( C1585 C1587 ) C1585_=_C1588( C1585 C1588 ) \nC1585_=_C1589( C1585 C1589 ) C1585_=_C1590( C1585 C1590 ) C1585_=_C1592( C1585 C1592 ) C1585_=_C1593( C1585 C1593 ) C1585_=_C1595( C1585 C1595 ) C1585_=_C1596( C1585 C1596 ) \nC1585_=_C1597( C1585 C1597 ) C1585_=_C1598( C1585 C1598 ) C1585_=_C1833( C1585 C1833 ) C1585_=_C2302( C1585 C2302 ) C1585_=_C2397( C1585 C2397 ) C1585_=_C2871( C1585 C2871 ) \nC1585_=_C3191( C1585 C3191 ) C1586_=_C1587( C1586 C1587 ) C1586_=_C1588( C1586 C1588 ) C1586_=_C1589( C1586 C1589 ) C1586_=_C1590( C1586 C1590 ) C1586_=_C1592( C1586 C1592 ) \nC1586_=_C1593( C1586 C1593 ) C1586_=_C1595( C1586 C1595 ) C1586_=_C1596( C1586 C1596 ) C1586_=_C1597( C1586 C1597 ) C1586_=_C1598( C1586 C1598 ) C1586_=_C1834( C1586 C1834 ) \nC1586_=_C3151( C1586 C3151 ) C1586_=_C3240( C1586 C3240 ) C1586_=_C3241( C1586 C3241 ) C1586_=_C3243( C1586 C3243 ) C1586_=_C3246( C1586 C3246 ) C1586_=_C3247( C1586 C3247 ) \nC1587_=_C1588( C1587 C1588 ) C1587_=_C1589( C1587 C1589 ) C1587_=_C1590( C1587 C1590 ) C1587_=_C1592( C1587 C1592 ) C1587_=_C1593( C1587 C1593 ) C1587_=_C1595( C1587 C1595 ) \nC1587_=_C1596( C1587 C1596 ) C1587_=_C1597( C1587 C1597 ) C1587_=_C1598( C1587 C1598 ) C1587_=_C1756( C1587 C1756 ) C1587_=_C1836( C1587 C1836 ) C1587_=_C2704( C1587 C2704 ) \nC1587_=_C3098( C1587 C3098 ) C1588_=_C1589( C1588 C1589 ) C1588_=_C1590( C1588 C1590 ) C1588_=_C1592( C1588 C1592 ) C1588_=_C1593( C1588 C1593 ) C1588_=_C1595( C1588 C1595 ) \nC1588_=_C1596( C1588 C1596 ) C1588_=_C1597( C1588 C1597 ) C1588_=_C1598( C1588 C1598 ) C1588_=_C1838( C1588 C1838 ) C1588_=_C2398( C1588 C2398 ) C1588_=_C2874( C1588 C2874 ) \nC1588_=_C3404( C1588 C3404 ) C1588_=_C3410( C1588 C3410 ) C1589_=_C1590( C1589 C1590 ) C1589_=_C1592( C1589 C1592 ) C1589_=_C1593( C1589 C1593 ) C1589_=_C1595( C1589 C1595 ) \nC1589_=_C1596( C1589 C1596 ) C1589_=_C1597( C1589 C1597 ) C1589_=_C1598( C1589 C1598 ) C1589_=_C3348( C1589 C3348 ) C1589_=_C3540( C1589 C3540 ) C1589_=_C3541( C1589 C3541 ) \nC1589_=_C3546( C1589 C3546 ) C1590_=_C1592( C1590 C1592 ) C1590_=_C1593( C1590 C1593 ) C1590_=_C1595( C1590 C1595 ) C1590_=_C1596( C1590 C1596 ) C1590_=_C1597( C1590 C1597 ) \nC1590_=_C1598( C1590 C1598 ) C1590_=_C2765( C1590 C2765 ) C1590_=_C3582( C1590 C3582 ) C1590_=_C3585( C1590 C3585 ) C1590_=_C3590( C1590 C3590 ) C1592_=_C1593( C1592 C1593 ) \nC1592_=_C1595( C1592 C1595 ) C1592_=_C1596( C1592 C1596 ) C1592_=_C1597( C1592 C1597 ) C1592_=_C1598( C1592 C1598 ) C1592_=_C1759( C1592 C1759 ) C1592_=_C3349( C1592 C3349 ) \nC1593_=_C1595( C1593 C1595 ) C1593_=_C1596( C1593 C1596 ) C1593_=_C1597( C1593 C1597 ) C1593_=_C1598( C1593 C1598 ) C1593_=_C1841( C1593 C1841 ) C1593_=_C2679( C1593 C2679 ) \nC1593_=_C3689( C1593 C3689 ) C1593_=_C3809( C1593 C3809 ) C1595_=_C1596( C1595 C1596 ) C1595_=_C1597( C1595 C1597 ) C1595_=_C1598( C1595 C1598 ) C1595_=_C1844( C1595 C1844 ) \nC1595_=_C1938( C1595 C1938 ) C1595_=_C2000( C1595 C2000 ) C1595_=_C2249( C1595 C2249 ) C1595_=_C2404( C1595 C2404 ) C1595_=_C2683( C1595 C2683 ) C1595_=_C3247( C1595 C3247 ) \nC1595_=_C3639( C1595 C3639 ) C1595_=_C3691( C1595 C3691 ) C1595_=_C3809( C1595 C3809 ) C1595_=_C3865( C1595 C3865 ) C1595_=_C3953( C1595 C3953 ) C1595_=_C3954( C1595 C3954 ) \nC1595_=_C3955( C1595 C3955 ) C1595_=_C3956( C1595 C3956 ) C1596_=_C1597( C1596 C1597 ) C1596_=_C1598( C1596 C1598 ) C1596_=_C2772( C1596 C2772 ) C1596_=_C2936( C1596 C2936 ) \nC1597_=_C1598( C1597 C1598 ) C1597_=_C2853( C1597 C2853 ) C1597_=_C3945( C1597 C3945 ) C1598_=_C1845( C1598 C1845 ) C1598_=_C2311( C1598 C2311 ) C1598_=_C3520( C1598 C3520 ) \nC1598_=_C3694( C1598 C3694 ) C1598_=_C3955( C1598 C3955 ) C1598_=_C3963( C1598 C3963 ) C1598_=_C4061( C1598 C4061 ) C1599_=_C1600( C1599 C1600 ) C1599_=_C1602( C1599 C1602 ) \nC1599_=_C1603( C1599 C1603 ) C1599_=_C1604( C1599 C1604 ) C1599_=_C1605( C1599 C1605 ) C1599_=_C1606( C1599 C1606 ) C1599_=_C1610( C1599 C1610 ) C1599_=_C1611( C1599 C1611 ) \nC1599_=_C1612( C1599 C1612 ) C1599_=_C1614( C1599 C1614 ) C1599_=_C1618( C1599 C1618 ) C1599_=_C1620( C1599 C1620 ) C1599_=_C1621( C1599 C1621 ) C1599_=_C1812( C1599 C1812 ) \nC1599_=_C1813( C1599 C1813 ) C1599_=_C1823( C1599 C1823 ) C1599_=_C1824( C1599 C1824 ) C1600_=_C1602( C1600 C1602 ) C1600_=_C1603( C1600 C1603 ) C1600_=_C1604( C1600 C1604 ) \nC1600_=_C1605( C1600 C1605 ) C1600_=_C1606( C1600 C1606 ) C1600_=_C1610( C1600 C1610 ) C1600_=_C1611( C1600 C1611 ) C1600_=_C1612( C1600 C1612 ) C1600_=_C1614( C1600 C1614 ) \nC1600_=_C1618( C1600 C1618 ) C1600_=_C1620( C1600 C1620 ) C1600_=_C1621( C1600 C1621 ) C1600_=_C1870( C1600 C1870 ) C1600_=_C1871( C1600 C1871 ) C1600_=_C1875( C1600 C1875 ) \nC1600_=_C1876( C1600 C1876 ) C1600_=_C1879( C1600 C1879 ) C1600_=_C1880( C1600 C1880 ) C1602_=_C1603( C1602 C1603 ) C1602_=_C1604( C1602 C1604 ) C1602_=_C1605( C1602 C1605 ) \nC1602_=_C1606( C1602 C1606 ) C1602_=_C1610( C1602 C1610 ) C1602_=_C1611( C1602 C1611 ) C1602_=_C1612( C1602 C1612 ) C1602_=_C1614( C1602 C1614 ) C1602_=_C1618( C1602 C1618 ) \nC1602_=_C1620( C1602 C1620 ) C1602_=_C1621( C1602 C1621 ) C1602_=_C2199( C1602 C2199 ) C1602_=_C2208( C1602 C2208 ) C1603_=_C1604( C1603 C1604 ) C1603_=_C1605( C1603 C1605 ) \nC1603_=_C1606( C1603 C1606 ) C1603_=_C1610( C1603 C1610 ) C1603_=_C1611( C1603 C1611 ) C1603_=_C1612( C1603 C1612 ) C1603_=_C1614( C1603 C1614 ) C1603_=_C1618( C1603 C1618 ) \nC1603_=_C1620( C1603 C1620 ) C1603_=_C1621( C1603 C1621 ) C1603_=_C2177( C1603 C2177 ) C1603_=_C2217( C1603 C2217 ) C1603_=_C2219( C1603 C2219 ) C1603_=_C2221( C1603 C2221 ) \nC1603_=_C2222( C1603 C2222 ) C1603_=_C2226( C1603 C2226 ) C1603_=_C2229( C1603 C2229 ) C1604_=_C1605( C1604 C1605 ) C1604_=_C1606( C1604 C1606 ) C1604_=_C1610( C1604 C1610 ) \nC1604_=_C1611( C1604 C1611 ) C1604_=_C1612( C1604 C1612 ) C1604_=_C1614( C1604 C1614 ) C1604_=_C1618( C1604 C1618 ) C1604_=_C1620( C1604 C1620 ) C1604_=_C1621( C1604 C1621 ) \nC1604_=_C2484( C1604 C2484 ) C1604_=_C2487( C1604 C2487 ) C1604_=_C2489( C1604 C2489 ) C1605_=_C1606( C1605 C1606 ) C1605_=_C1610( C1605 C1610 ) C1605_=_C1611( C1605 C1611 ) \nC1605_=_C1612( C1605 C1612 ) C1605_=_C1614( C1605 C1614 ) C1605_=_C1618( C1605 C1618 ) C1605_=_C1620( C1605 C1620 ) C1605_=_C1621( C1605 C1621 ) C1605_=_C1911( C1605 C1911 ) \nC1605_=_C2465( C1605 C2465 ) C1605_=_C2620( C1605 C2620 ) C1605_=_C2622( C1605 C2622 ) C1605_=_C2630( C1605 C2630 ) C1605_=_C2631( C1605 C2631 ) C1605_=_C2634( C1605 C2634 ) \nC1606_=_C1610( C1606 C1610 ) C1606_=_C1611( C1606 C1611 ) C1606_=_C1612( C1606 C1612 ) C1606_=_C1614( C1606 C1614 ) C1606_=_C1618( C1606 C1618 ) C1606_=_C1620( C1606 C1620 ) \nC1606_=_C1621( C1606 C1621 ) C1606_=_C2182( C1606 C2182 ) C1606_=_C2217( C1606 C2217 ) C1606_=_C2237( C1606 C2237 ) C1606_=_C2657( C1606 C2657 ) C1606_=_C2658( C1606 C2658 ) \nC1606_=_C2659( C1606 C2659 ) C1606_=_C2660( C1606 C2660 ) C1606_=_C2661( C1606 C2661 ) C1606_=_C2662( C1606 C2662 ) C1606_=_C2663( C1606 C2663 ) C1606_=_C2665( C1606 C2665 ) \nC1606_=_C2666( C1606 C2666 ) C1606_=_C2667( C1606 C2667 ) C1606_=_C2668( C1606 C2668 ) C1610_=_C1611( C1610 C1611 ) C1610_=_C1612( C1610 C1612 ) C1610_=_C1614( C1610 C1614 ) \nC1610_=_C1618( C1610 C1618 ) C1610_=_C1620( C1610 C1620 ) C1610_=_C1621( C1610 C1621 ) C1610_=_C2764( C1610 C2764 ) C1610_=_C2830( C1610 C2830 ) C1610_=_C2929( C1610 C2929 ) \nC1611_=_C1612( C1611 C1612 ) C1611_=_C1614( C1611 C1614 ) C1611_=_C1618( C1611 C1618 ) C1611_=_C1620( C1611 C1620 ) C1611_=_C1621( C1611 C1621 ) C1611_=_C2674( C1611 C2674 ) \nC1611_=_C3441( C1611 C3441 ) C1611_=_C3613( C1611 C3613 ) C1611_=_C3614( C1611 C3614 ) C1611_=_C3616( C1611 C3616 ) C1611_=_C3617( C1611 C3617 ) C1612_=_C1614( C1612 C1614 ) \nC1612_=_C1618( C1612 C1618 ) C1612_=_C1620( C1612 C1620 ) C1612_=_C1621( C1612 C1621 ) C1612_=_C2831( C1612 C2831 ) C1612_=_C3138( C1612 C3138 ) C1612_=_C3664( C1612 C3664 ) \nC1612_=_C3665( C1612 C3665 ) C1614_=_C1618( C1614 C1618 ) C1614_=_C1620( C1614 C1620 ) C1614_=_C1621( C1614 C1621 ) C1614_=_C1761( C1614 C1761 ) C1614_=_C1840( C1614 C1840 ) \nC1614_=_C2833( C1614 C2833 ) C1618_=_C1620( C1618 C1620 ) C1618_=_C1621( C1618 C1621 ) C1618_=_C2952( C1618 C2952 ) C1618_=_C3378(</w:t>
      </w:r>
    </w:p>
    <w:p>
      <w:pPr>
        <w:pStyle w:val="PreformattedText"/>
        <w:bidi w:val="0"/>
        <w:spacing w:before="0" w:after="0"/>
        <w:jc w:val="left"/>
        <w:rPr/>
      </w:pPr>
      <w:r>
        <w:rPr/>
        <w:t xml:space="preserve"> </w:t>
      </w:r>
      <w:r>
        <w:rPr/>
        <w:t>C1618 C3378 ) C1618_=_C3825( C1618 C3825 ) \nC1618_=_C3917( C1618 C3917 ) C1618_=_C3931( C1618 C3931 ) C1618_=_C4020( C1618 C4020 ) C1618_=_C4029( C1618 C4029 ) C1618_=_C4033( C1618 C4033 ) C1620_=_C1621( C1620 C1621 ) \nC1620_=_C2837( C1620 C2837 ) C1620_=_C3018( C1620 C3018 ) C1620_=_C3106( C1620 C3106 ) C1620_=_C3598( C1620 C3598 ) C1620_=_C3756( C1620 C3756 ) C1620_=_C3909( C1620 C3909 ) \nC1621_=_C3450( C1621 C3450 ) C1621_=_C3472( C1621 C3472 ) C1621_=_C3919( C1621 C3919 ) C1621_=_C4023( C1621 C4023 ) C1621_=_C4053( C1621 C4053 ) C1621_=_C4058( C1621 C4058 ) \nC1637_=_C1638( C1637 C1638 ) C1637_=_C1656( C1637 C1656 ) C1637_=_C1962( C1637 C1962 ) C1637_=_C2532( C1637 C2532 ) C1637_=_C2653( C1637 C2653 ) C1637_=_C3206( C1637 C3206 ) \nC1637_=_C3343( C1637 C3343 ) C1637_=_C3805( C1637 C3805 ) C1637_=_C3953( C1637 C3953 ) C1637_=_C3971( C1637 C3971 ) C1637_=_C3983( C1637 C3983 ) C1637_=_C3986( C1637 C3986 ) \nC1637_=_C4037( C1637 C4037 ) C1637_=_C4038( C1637 C4038 ) C1638_=_C1786( C1638 C1786 ) C1638_=_C1942( C1638 C1942 ) C1638_=_C2109( C1638 C2109 ) C1638_=_C2126( C1638 C2126 ) \nC1638_=_C2176( C1638 C2176 ) C1638_=_C2698( C1638 C2698 ) C1638_=_C2989( C1638 C2989 ) C1638_=_C3606( C1638 C3606 ) C1638_=_C3645( C1638 C3645 ) C1638_=_C3701( C1638 C3701 ) \nC1638_=_C3715( C1638 C3715 ) C1639_=_C1640( C1639 C1640 ) C1639_=_C1644( C1639 C1644 ) C1639_=_C1646( C1639 C1646 ) C1639_=_C1647( C1639 C1647 ) C1639_=_C1651( C1639 C1651 ) \nC1639_=_C1652( C1639 C1652 ) C1639_=_C1656( C1639 C1656 ) C1639_=_C1659( C1639 C1659 ) C1639_=_C1906( C1639 C1906 ) C1639_=_C1907( C1639 C1907 ) C1639_=_C1908( C1639 C1908 ) \nC1639_=_C1910( C1639 C1910 ) C1639_=_C1911( C1639 C1911 ) C1639_=_C1914( C1639 C1914 ) C1639_=_C1918( C1639 C1918 ) C1639_=_C1919( C1639 C1919 ) C1639_=_C1923( C1639 C1923 ) \nC1639_=_C1924( C1639 C1924 ) C1639_=_C1925( C1639 C1925 ) C1639_=_C1926( C1639 C1926 ) C1640_=_C1644( C1640 C1644 ) C1640_=_C1646( C1640 C1646 ) C1640_=_C1647( C1640 C1647 ) \nC1640_=_C1651( C1640 C1651 ) C1640_=_C1652( C1640 C1652 ) C1640_=_C1656( C1640 C1656 ) C1640_=_C1659( C1640 C1659 ) C1640_=_C1906( C1640 C1906 ) C1640_=_C2177( C1640 C2177 ) \nC1640_=_C2178( C1640 C2178 ) C1640_=_C2181( C1640 C2181 ) C1640_=_C2182( C1640 C2182 ) C1640_=_C2186( C1640 C2186 ) C1640_=_C2191( C1640 C2191 ) C1640_=_C2192( C1640 C2192 ) \nC1640_=_C2193( C1640 C2193 ) C1640_=_C2195( C1640 C2195 ) C1644_=_C1646( C1644 C1646 ) C1644_=_C1647( C1644 C1647 ) C1644_=_C1651( C1644 C1651 ) C1644_=_C1652( C1644 C1652 ) \nC1644_=_C1656( C1644 C1656 ) C1644_=_C1659( C1644 C1659 ) C1644_=_C1812( C1644 C1812 ) C1644_=_C2199( C1644 C2199 ) C1644_=_C2219( C1644 C2219 ) C1644_=_C2484( C1644 C2484 ) \nC1644_=_C2657( C1644 C2657 ) C1644_=_C2830( C1644 C2830 ) C1644_=_C2831( C1644 C2831 ) C1644_=_C2833( C1644 C2833 ) C1644_=_C2835( C1644 C2835 ) C1644_=_C2837( C1644 C2837 ) \nC1644_=_C2838( C1644 C2838 ) C1646_=_C1647( C1646 C1647 ) C1646_=_C1651( C1646 C1651 ) C1646_=_C1652( C1646 C1652 ) C1646_=_C1656( C1646 C1656 ) C1646_=_C1659( C1646 C1659 ) \nC1646_=_C1713( C1646 C1713 ) C1646_=_C1887( C1646 C1887 ) C1646_=_C2186( C1646 C2186 ) C1646_=_C2358( C1646 C2358 ) C1646_=_C2411( C1646 C2411 ) C1646_=_C2537( C1646 C2537 ) \nC1646_=_C2914( C1646 C2914 ) C1646_=_C2915( C1646 C2915 ) C1646_=_C2916( C1646 C2916 ) C1646_=_C2918( C1646 C2918 ) C1646_=_C2919( C1646 C2919 ) C1646_=_C2920( C1646 C2920 ) \nC1646_=_C2923( C1646 C2923 ) C1646_=_C2924( C1646 C2924 ) C1646_=_C2925( C1646 C2925 ) C1646_=_C2926( C1646 C2926 ) C1647_=_C1651( C1647 C1651 ) C1647_=_C1652( C1647 C1652 ) \nC1647_=_C1656( C1647 C1656 ) C1647_=_C1659( C1647 C1659 ) C1647_=_C1914( C1647 C1914 ) C1647_=_C2469( C1647 C2469 ) C1647_=_C2732( C1647 C2732 ) C1647_=_C3035( C1647 C3035 ) \nC1647_=_C3038( C1647 C3038 ) C1647_=_C3039( C1647 C3039 ) C1647_=_C3042( C1647 C3042 ) C1647_=_C3043( C1647 C3043 ) C1647_=_C3044( C1647 C3044 ) C1647_=_C3047( C1647 C3047 ) \nC1647_=_C3048( C1647 C3048 ) C1651_=_C1652( C1651 C1652 ) C1651_=_C1656( C1651 C1656 ) C1651_=_C1659( C1651 C1659 ) C1651_=_C1740( C1651 C1740 ) C1651_=_C2192( C1651 C2192 ) \nC1651_=_C2328( C1651 C2328 ) C1651_=_C2363( C1651 C2363 ) C1651_=_C2511( C1651 C2511 ) C1651_=_C2542( C1651 C2542 ) C1651_=_C2606( C1651 C2606 ) C1651_=_C2817( C1651 C2817 ) \nC1651_=_C2894( C1651 C2894 ) C1651_=_C3201( C1651 C3201 ) C1651_=_C3260( C1651 C3260 ) C1651_=_C3456( C1651 C3456 ) C1651_=_C3591( C1651 C3591 ) C1651_=_C3712( C1651 C3712 ) \nC1651_=_C3716( C1651 C3716 ) C1651_=_C3751( C1651 C3751 ) C1651_=_C3753( C1651 C3753 ) C1651_=_C3754( C1651 C3754 ) C1651_=_C3755( C1651 C3755 ) C1651_=_C3756( C1651 C3756 ) \nC1651_=_C3757( C1651 C3757 ) C1652_=_C1656( C1652 C1656 ) C1652_=_C1659( C1652 C1659 ) C1652_=_C2193( C1652 C2193 ) C1652_=_C2364( C1652 C2364 ) C1652_=_C2543( C1652 C2543 ) \nC1652_=_C2999( C1652 C2999 ) C1652_=_C3568( C1652 C3568 ) C1652_=_C3670( C1652 C3670 ) C1652_=_C3713( C1652 C3713 ) C1652_=_C3830( C1652 C3830 ) C1652_=_C3831( C1652 C3831 ) \nC1652_=_C3833( C1652 C3833 ) C1652_=_C3835( C1652 C3835 ) C1656_=_C1659( C1656 C1659 ) C1656_=_C1962( C1656 C1962 ) C1656_=_C2532( C1656 C2532 ) C1656_=_C2653( C1656 C2653 ) \nC1656_=_C3206( C1656 C3206 ) C1656_=_C3343( C1656 C3343 ) C1656_=_C3805( C1656 C3805 ) C1656_=_C3953( C1656 C3953 ) C1656_=_C3971( C1656 C3971 ) C1656_=_C3983( C1656 C3983 ) \nC1656_=_C3986( C1656 C3986 ) C1656_=_C4037( C1656 C4037 ) C1656_=_C4038( C1656 C4038 ) C1659_=_C2125( C1659 C2125 ) C1659_=_C2838( C1659 C2838 ) C1659_=_C3048( C1659 C3048 ) \nC1659_=_C3987( C1659 C3987 ) C1659_=_C4037( C1659 C4037 ) C1661_=_C1664( C1661 C1664 ) C1661_=_C1667( C1661 C1667 ) C1661_=_C1669( C1661 C1669 ) C1661_=_C1670( C1661 C1670 ) \nC1661_=_C1672( C1661 C1672 ) C1661_=_C1673( C1661 C1673 ) C1661_=_C1674( C1661 C1674 ) C1661_=_C1678( C1661 C1678 ) C1661_=_C1679( C1661 C1679 ) C1661_=_C1685( C1661 C1685 ) \nC1661_=_C1730( C1661 C1730 ) C1661_=_C2130( C1661 C2130 ) C1661_=_C2131( C1661 C2131 ) C1661_=_C2132( C1661 C2132 ) C1661_=_C2133( C1661 C2133 ) C1661_=_C2134( C1661 C2134 ) \nC1661_=_C2135( C1661 C2135 ) C1661_=_C2139( C1661 C2139 ) C1661_=_C2140( C1661 C2140 ) C1661_=_C2141( C1661 C2141 ) C1661_=_C2144( C1661 C2144 ) C1661_=_C2145( C1661 C2145 ) \nC1661_=_C2146( C1661 C2146 ) C1664_=_C1667( C1664 C1667 ) C1664_=_C1669( C1664 C1669 ) C1664_=_C1670( C1664 C1670 ) C1664_=_C1672( C1664 C1672 ) C1664_=_C1673( C1664 C1673 ) \nC1664_=_C1674( C1664 C1674 ) C1664_=_C1678( C1664 C1678 ) C1664_=_C1679( C1664 C1679 ) C1664_=_C1907( C1664 C1907 ) C1664_=_C2257( C1664 C2257 ) C1664_=_C2258( C1664 C2258 ) \nC1664_=_C2259( C1664 C2259 ) C1664_=_C2260( C1664 C2260 ) C1664_=_C2261( C1664 C2261 ) C1664_=_C2263( C1664 C2263 ) C1664_=_C2265( C1664 C2265 ) C1664_=_C2266( C1664 C2266 ) \nC1664_=_C2269( C1664 C2269 ) C1664_=_C2270( C1664 C2270 ) C1664_=_C2271( C1664 C2271 ) C1664_=_C2272( C1664 C2272 ) C1664_=_C2273( C1664 C2273 ) C1664_=_C2277( C1664 C2277 ) \nC1664_=_C2278( C1664 C2278 ) C1667_=_C1669( C1667 C1669 ) C1667_=_C1670( C1667 C1670 ) C1667_=_C1672( C1667 C1672 ) C1667_=_C1673( C1667 C1673 ) C1667_=_C1674( C1667 C1674 ) \nC1667_=_C1678( C1667 C1678 ) C1667_=_C1679( C1667 C1679 ) C1667_=_C2071( C1667 C2071 ) C1667_=_C2132( C1667 C2132 ) C1667_=_C2259( C1667 C2259 ) C1667_=_C2425( C1667 C2425 ) \nC1667_=_C2701( C1667 C2701 ) C1667_=_C2704( C1667 C2704 ) C1667_=_C2705( C1667 C2705 ) C1667_=_C2707( C1667 C2707 ) C1667_=_C2708( C1667 C2708 ) C1667_=_C2709( C1667 C2709 ) \nC1667_=_C2710( C1667 C2710 ) C1667_=_C2711( C1667 C2711 ) C1667_=_C2712( C1667 C2712 ) C1667_=_C2713( C1667 C2713 ) C1669_=_C1670( C1669 C1670 ) C1669_=_C1672( C1669 C1672 ) \nC1669_=_C1673( C1669 C1673 ) C1669_=_C1674( C1669 C1674 ) C1669_=_C1678( C1669 C1678 ) C1669_=_C1679( C1669 C1679 ) C1669_=_C2536( C1669 C2536 ) C1669_=_C2562( C1669 C2562 ) \nC1669_=_C2870( C1669 C2870 ) C1669_=_C2871( C1669 C2871 ) C1669_=_C2874( C1669 C2874 ) C1669_=_C2875( C1669 C2875 ) C1669_=_C2876( C1669 C2876 ) C1669_=_C2877( C1669 C2877 ) \nC1669_=_C2881( C1669 C2881 ) C1669_=_C2882( C1669 C2882 ) C1669_=_C2883( C1669 C2883 ) C1669_=_C2885( C1669 C2885 ) C1669_=_C2886( C1669 C2886 ) C1670_=_C1672( C1670 C1672 ) \nC1670_=_C1673( C1670 C1673 ) C1670_=_C1674( C1670 C1674 ) C1670_=_C1678( C1670 C1678 ) C1670_=_C1679( C1670 C1679 ) C1670_=_C2134( C1670 C2134 ) C1670_=_C2261( C1670 C2261 ) \nC1670_=_C2427( C1670 C2427 ) C1670_=_C3012( C1670 C3012 ) C1670_=_C3013( C1670 C3013 ) C1670_=_C3014( C1670 C3014 ) C1670_=_C3015( C1670 C3015 ) C1670_=_C3016( C1670 C3016 ) \nC1670_=_C3017( C1670 C3017 ) C1670_=_C3018( C1670 C3018 ) C1670_=_C3019( C1670 C3019 ) C1672_=_C1673( C1672 C1673 ) C1672_=_C1674( C1672 C1674 ) C1672_=_C1678( C1672 C1678 ) \nC1672_=_C1679( C1672 C1679 ) C1672_=_C2039( C1672 C2039 ) C1672_=_C2116( C1672 C2116 ) C1672_=_C2567( C1672 C2567 ) C1672_=_C2586( C1672 C2586 ) C1672_=_C2671( C1672 C2671 ) \nC1672_=_C2875( C1672 C2875 ) C1672_=_C2930( C1672 C2930 ) C1672_=_C3064( C1672 C3064 ) C1672_=_C3183( C1672 C3183 ) C1672_=_C3270( C1672 C3270 ) C1672_=_C3404( C1672 C3404 ) \nC1672_=_C3416( C1672 C3416 ) C1672_=_C3417( C1672 C3417 ) C1672_=_C3418( C1672 C3418 ) C1672_=_C3419( C1672 C3419 ) C1672_=_C3420( C1672 C3420 ) C1672_=_C3421( C1672 C3421 ) \nC1672_=_C3422( C1672 C3422 ) C1672_=_C3423( C1672 C3423 ) C1673_=_C1674( C1673 C1674 ) C1673_=_C1678( C1673 C1678 ) C1673_=_C1679( C1673 C1679 ) C1673_=_C1718( C1673 C1718 ) \nC1673_=_C1871( C1673 C1871 ) C1673_=_C1894( C1673 C1894 ) C1673_=_C2359( C1673 C2359 ) C1673_=_C2430( C1673 C2430 ) C1673_=_C2569( C1673 C2569 ) C1673_=_C2812( C1673 C2812 ) \nC1673_=_C2876( C1673 C2876 ) C1673_=_C3050( C1673 C3050 ) C1673_=_C3065( C1673 C3065 ) C1673_=_C3464( C1673 C3464 ) C1673_=_C3465( C1673 C3465 ) C1673_=_C3466( C1673 C3466 ) \nC1673_=_C3467( C1673 C3467 ) C1673_=_C3468( C1673 C3468 ) C1673_=_C3469( C1673 C3469 ) C1673_=_C3470( C1673 C3470 ) C1673_=_C3471( C1673 C3471 ) C1673_=_C3472( C1673 C3472 ) \nC1673_=_C3473(</w:t>
      </w:r>
    </w:p>
    <w:p>
      <w:pPr>
        <w:pStyle w:val="PreformattedText"/>
        <w:bidi w:val="0"/>
        <w:spacing w:before="0" w:after="0"/>
        <w:jc w:val="left"/>
        <w:rPr/>
      </w:pPr>
      <w:r>
        <w:rPr/>
        <w:t xml:space="preserve"> </w:t>
      </w:r>
      <w:r>
        <w:rPr/>
        <w:t>C1673 C3473 ) C1673_=_C3474( C1673 C3474 ) C1674_=_C1678( C1674 C1678 ) C1674_=_C1679( C1674 C1679 ) C1674_=_C1738( C1674 C1738 ) C1674_=_C1777( C1674 C1777 ) \nC1674_=_C2017( C1674 C2017 ) C1674_=_C2154( C1674 C2154 ) C1674_=_C2416( C1674 C2416 ) C1674_=_C2433( C1674 C2433 ) C1674_=_C2510( C1674 C2510 ) C1674_=_C2707( C1674 C2707 ) \nC1674_=_C2892( C1674 C2892 ) C1674_=_C3012( C1674 C3012 ) C1674_=_C3200( C1674 C3200 ) C1674_=_C3455( C1674 C3455 ) C1674_=_C3591( C1674 C3591 ) C1674_=_C3592( C1674 C3592 ) \nC1674_=_C3594( C1674 C3594 ) C1674_=_C3596( C1674 C3596 ) C1674_=_C3597( C1674 C3597 ) C1674_=_C3598( C1674 C3598 ) C1674_=_C3599( C1674 C3599 ) C1678_=_C1679( C1678 C1679 ) \nC1678_=_C2229( C1678 C2229 ) C1678_=_C2578( C1678 C2578 ) C1678_=_C2665( C1678 C2665 ) C1678_=_C2896( C1678 C2896 ) C1678_=_C3074( C1678 C3074 ) C1678_=_C3421( C1678 C3421 ) \nC1678_=_C3469( C1678 C3469 ) C1678_=_C3517( C1678 C3517 ) C1678_=_C3873( C1678 C3873 ) C1678_=_C3902( C1678 C3902 ) C1678_=_C3962( C1678 C3962 ) C1678_=_C3963( C1678 C3963 ) \nC1678_=_C3964( C1678 C3964 ) C1678_=_C3965( C1678 C3965 ) C1678_=_C3966( C1678 C3966 ) C1678_=_C3967( C1678 C3967 ) C1679_=_C1876( C1679 C1876 ) C1679_=_C2421( C1679 C2421 ) \nC1679_=_C2438( C1679 C2438 ) C1679_=_C2631( C1679 C2631 ) C1679_=_C2710( C1679 C2710 ) C1679_=_C2742( C1679 C2742 ) C1679_=_C2926( C1679 C2926 ) C1679_=_C3016( C1679 C3016 ) \nC1679_=_C3490( C1679 C3490 ) C1679_=_C3614( C1679 C3614 ) C1679_=_C3759( C1679 C3759 ) C1679_=_C4020( C1679 C4020 ) C1679_=_C4022( C1679 C4022 ) C1679_=_C4023( C1679 C4023 ) \nC1683_=_C1684( C1683 C1684 ) C1683_=_C1685( C1683 C1685 ) C1683_=_C1687( C1683 C1687 ) C1683_=_C1692( C1683 C1692 ) C1683_=_C1693( C1683 C1693 ) C1683_=_C1699( C1683 C1699 ) \nC1683_=_C1700( C1683 C1700 ) C1683_=_C1703( C1683 C1703 ) C1683_=_C1707( C1683 C1707 ) C1683_=_C1748( C1683 C1748 ) C1683_=_C1749( C1683 C1749 ) C1683_=_C1752( C1683 C1752 ) \nC1683_=_C1753( C1683 C1753 ) C1683_=_C1755( C1683 C1755 ) C1683_=_C1756( C1683 C1756 ) C1683_=_C1757( C1683 C1757 ) C1683_=_C1759( C1683 C1759 ) C1683_=_C1760( C1683 C1760 ) \nC1683_=_C1761( C1683 C1761 ) C1683_=_C1762( C1683 C1762 ) C1683_=_C1764( C1683 C1764 ) C1683_=_C1765( C1683 C1765 ) C1684_=_C1685( C1684 C1685 ) C1684_=_C1687( C1684 C1687 ) \nC1684_=_C1692( C1684 C1692 ) C1684_=_C1693( C1684 C1693 ) C1684_=_C1699( C1684 C1699 ) C1684_=_C1700( C1684 C1700 ) C1684_=_C1703( C1684 C1703 ) C1684_=_C1707( C1684 C1707 ) \nC1684_=_C1987( C1684 C1987 ) C1684_=_C1989( C1684 C1989 ) C1684_=_C1991( C1684 C1991 ) C1684_=_C1992( C1684 C1992 ) C1684_=_C1993( C1684 C1993 ) C1684_=_C1994( C1684 C1994 ) \nC1684_=_C1995( C1684 C1995 ) C1684_=_C1997( C1684 C1997 ) C1684_=_C1999( C1684 C1999 ) C1684_=_C2000( C1684 C2000 ) C1684_=_C2001( C1684 C2001 ) C1684_=_C2002( C1684 C2002 ) \nC1684_=_C2004( C1684 C2004 ) C1684_=_C2006( C1684 C2006 ) C1684_=_C2007( C1684 C2007 ) C1684_=_C2008( C1684 C2008 ) C1684_=_C2009( C1684 C2009 ) C1685_=_C1687( C1685 C1687 ) \nC1685_=_C1692( C1685 C1692 ) C1685_=_C1693( C1685 C1693 ) C1685_=_C1699( C1685 C1699 ) C1685_=_C1700( C1685 C1700 ) C1685_=_C1703( C1685 C1703 ) C1685_=_C1707( C1685 C1707 ) \nC1685_=_C1730( C1685 C1730 ) C1685_=_C2130( C1685 C2130 ) C1685_=_C2131( C1685 C2131 ) C1685_=_C2132( C1685 C2132 ) C1685_=_C2133( C1685 C2133 ) C1685_=_C2134( C1685 C2134 ) \nC1685_=_C2135( C1685 C2135 ) C1685_=_C2139( C1685 C2139 ) C1685_=_C2140( C1685 C2140 ) C1685_=_C2141( C1685 C2141 ) C1685_=_C2144( C1685 C2144 ) C1685_=_C2145( C1685 C2145 ) \nC1685_=_C2146( C1685 C2146 ) C1687_=_C1692( C1687 C1692 ) C1687_=_C1693( C1687 C1693 ) C1687_=_C1699( C1687 C1699 ) C1687_=_C1700( C1687 C1700 ) C1687_=_C1703( C1687 C1703 ) \nC1687_=_C1707( C1687 C1707 ) C1687_=_C1928( C1687 C1928 ) C1687_=_C2298( C1687 C2298 ) C1687_=_C2299( C1687 C2299 ) C1687_=_C2301( C1687 C2301 ) C1687_=_C2302( C1687 C2302 ) \nC1687_=_C2303( C1687 C2303 ) C1687_=_C2305( C1687 C2305 ) C1687_=_C2306( C1687 C2306 ) C1687_=_C2308( C1687 C2308 ) C1687_=_C2309( C1687 C2309 ) C1687_=_C2311( C1687 C2311 ) \nC1687_=_C2312( C1687 C2312 ) C1687_=_C2313( C1687 C2313 ) C1687_=_C2314( C1687 C2314 ) C1687_=_C2315( C1687 C2315 ) C1687_=_C2316( C1687 C2316 ) C1692_=_C1693( C1692 C1693 ) \nC1692_=_C1699( C1692 C1699 ) C1692_=_C1700( C1692 C1700 ) C1692_=_C1703( C1692 C1703 ) C1692_=_C1707( C1692 C1707 ) C1692_=_C1991( C1692 C1991 ) C1692_=_C2263( C1692 C2263 ) \nC1692_=_C2599( C1692 C2599 ) C1692_=_C2716( C1692 C2716 ) C1692_=_C3035( C1692 C3035 ) C1692_=_C3107( C1692 C3107 ) C1692_=_C3108( C1692 C3108 ) C1692_=_C3111( C1692 C3111 ) \nC1692_=_C3112( C1692 C3112 ) C1692_=_C3113( C1692 C3113 ) C1692_=_C3115( C1692 C3115 ) C1693_=_C1699( C1693 C1699 ) C1693_=_C1700( C1693 C1700 ) C1693_=_C1703( C1693 C1703 ) \nC1693_=_C1707( C1693 C1707 ) C1693_=_C2322( C1693 C2322 ) C1693_=_C2342( C1693 C2342 ) C1693_=_C2487( C1693 C2487 ) C1693_=_C3020( C1693 C3020 ) C1693_=_C3079( C1693 C3079 ) \nC1693_=_C3149( C1693 C3149 ) C1693_=_C3150( C1693 C3150 ) C1693_=_C3151( C1693 C3151 ) C1693_=_C3155( C1693 C3155 ) C1693_=_C3156( C1693 C3156 ) C1693_=_C3158( C1693 C3158 ) \nC1693_=_C3159( C1693 C3159 ) C1693_=_C3160( C1693 C3160 ) C1693_=_C3162( C1693 C3162 ) C1693_=_C3163( C1693 C3163 ) C1699_=_C1700( C1699 C1700 ) C1699_=_C1703( C1699 C1703 ) \nC1699_=_C1707( C1699 C1707 ) C1699_=_C3085( C1699 C3085 ) C1699_=_C3243( C1699 C3243 ) C1699_=_C3557( C1699 C3557 ) C1699_=_C3689( C1699 C3689 ) C1699_=_C3690( C1699 C3690 ) \nC1699_=_C3691( C1699 C3691 ) C1699_=_C3693( C1699 C3693 ) C1699_=_C3694( C1699 C3694 ) C1699_=_C3695( C1699 C3695 ) C1700_=_C1703( C1700 C1703 ) C1700_=_C1707( C1700 C1707 ) \nC1700_=_C2208( C1700 C2208 ) C1700_=_C2383( C1700 C2383 ) C1700_=_C2799( C1700 C2799 ) C1700_=_C3070( C1700 C3070 ) C1700_=_C3273( C1700 C3273 ) C1700_=_C3477( C1700 C3477 ) \nC1700_=_C3558( C1700 C3558 ) C1700_=_C3647( C1700 C3647 ) C1700_=_C3769( C1700 C3769 ) C1700_=_C3770( C1700 C3770 ) C1700_=_C3773( C1700 C3773 ) C1700_=_C3774( C1700 C3774 ) \nC1700_=_C3775( C1700 C3775 ) C1703_=_C1707( C1703 C1707 ) C1703_=_C1726( C1703 C1726 ) C1703_=_C1824( C1703 C1824 ) C1703_=_C1879( C1703 C1879 ) C1703_=_C2084( C1703 C2084 ) \nC1703_=_C2293( C1703 C2293 ) C1703_=_C2898( C1703 C2898 ) C1703_=_C3091( C1703 C3091 ) C1703_=_C3365( C1703 C3365 ) C1703_=_C3447( C1703 C3447 ) C1703_=_C3616( C1703 C3616 ) \nC1703_=_C3665( C1703 C3665 ) C1703_=_C3744( C1703 C3744 ) C1703_=_C3992( C1703 C3992 ) C1703_=_C4006( C1703 C4006 ) C1703_=_C4053( C1703 C4053 ) C1703_=_C4054( C1703 C4054 ) \nC1703_=_C4055( C1703 C4055 ) C1707_=_C1764( C1707 C1764 ) C1707_=_C2009( C1707 C2009 ) C1707_=_C2145( C1707 C2145 ) C1707_=_C2255( C1707 C2255 ) C1707_=_C2314( C1707 C2314 ) \nC1707_=_C2409( C1707 C2409 ) C1707_=_C2688( C1707 C2688 ) C1707_=_C3008( C1707 C3008 ) C1707_=_C3095( C1707 C3095 ) C1707_=_C3163( C1707 C3163 ) C1707_=_C3644( C1707 C3644 ) \nC1707_=_C3695( C1707 C3695 ) C1707_=_C3864( C1707 C3864 ) C1707_=_C3870( C1707 C3870 ) C1707_=_C4035( C1707 C4035 ) C1707_=_C4038( C1707 C4038 ) C1707_=_C4052( C1707 C4052 ) \nC1707_=_C4054( C1707 C4054 ) C1711_=_C1713( C1711 C1713 ) C1711_=_C1714( C1711 C1714 ) C1711_=_C1717( C1711 C1717 ) C1711_=_C1718( C1711 C1718 ) C1711_=_C1724( C1711 C1724 ) \nC1711_=_C1726( C1711 C1726 ) C1711_=_C1884( C1711 C1884 ) C1711_=_C1970( C1711 C1970 ) C1711_=_C1972( C1711 C1972 ) C1711_=_C1975( C1711 C1975 ) C1711_=_C1977( C1711 C1977 ) \nC1711_=_C1979( C1711 C1979 ) C1711_=_C1980( C1711 C1980 ) C1711_=_C1982( C1711 C1982 ) C1711_=_C1983( C1711 C1983 ) C1713_=_C1714( C1713 C1714 ) C1713_=_C1717( C1713 C1717 ) \nC1713_=_C1718( C1713 C1718 ) C1713_=_C1724( C1713 C1724 ) C1713_=_C1726( C1713 C1726 ) C1713_=_C1887( C1713 C1887 ) C1713_=_C2186( C1713 C2186 ) C1713_=_C2358( C1713 C2358 ) \nC1713_=_C2411( C1713 C2411 ) C1713_=_C2537( C1713 C2537 ) C1713_=_C2914( C1713 C2914 ) C1713_=_C2915( C1713 C2915 ) C1713_=_C2916( C1713 C2916 ) C1713_=_C2918( C1713 C2918 ) \nC1713_=_C2919( C1713 C2919 ) C1713_=_C2920( C1713 C2920 ) C1713_=_C2923( C1713 C2923 ) C1713_=_C2924( C1713 C2924 ) C1713_=_C2925( C1713 C2925 ) C1713_=_C2926( C1713 C2926 ) \nC1714_=_C1717( C1714 C1717 ) C1714_=_C1718( C1714 C1718 ) C1714_=_C1724( C1714 C1724 ) C1714_=_C1726( C1714 C1726 ) C1714_=_C1890( C1714 C1890 ) C1714_=_C1972( C1714 C1972 ) \nC1714_=_C2221( C1714 C2221 ) C1714_=_C2658( C1714 C2658 ) C1714_=_C2914( C1714 C2914 ) C1714_=_C3050( C1714 C3050 ) C1714_=_C3051( C1714 C3051 ) C1714_=_C3052( C1714 C3052 ) \nC1714_=_C3053( C1714 C3053 ) C1714_=_C3055( C1714 C3055 ) C1714_=_C3056( C1714 C3056 ) C1714_=_C3059( C1714 C3059 ) C1714_=_C3060( C1714 C3060 ) C1714_=_C3061( C1714 C3061 ) \nC1717_=_C1718( C1717 C1718 ) C1717_=_C1724( C1717 C1724 ) C1717_=_C1726( C1717 C1726 ) C1717_=_C1870( C1717 C1870 ) C1717_=_C2622( C1717 C2622 ) C1717_=_C2889( C1717 C2889 ) \nC1717_=_C3361( C1717 C3361 ) C1717_=_C3439( C1717 C3439 ) C1717_=_C3440( C1717 C3440 ) C1717_=_C3441( C1717 C3441 ) C1717_=_C3442( C1717 C3442 ) C1717_=_C3443( C1717 C3443 ) \nC1717_=_C3444( C1717 C3444 ) C1717_=_C3445( C1717 C3445 ) C1717_=_C3446( C1717 C3446 ) C1717_=_C3447( C1717 C3447 ) C1717_=_C3449( C1717 C3449 ) C1717_=_C3450( C1717 C3450 ) \nC1717_=_C3451( C1717 C3451 ) C1717_=_C3452( C1717 C3452 ) C1718_=_C1724( C1718 C1724 ) C1718_=_C1726( C1718 C1726 ) C1718_=_C1871( C1718 C1871 ) C1718_=_C1894( C1718 C1894 ) \nC1718_=_C2359( C1718 C2359 ) C1718_=_C2430( C1718 C2430 ) C1718_=_C2569( C1718 C2569 ) C1718_=_C2812( C1718 C2812 ) C1718_=_C2876( C1718 C2876 ) C1718_=_C3050( C1718 C3050 ) \nC1718_=_C3065( C1718 C3065 ) C1718_=_C3464( C1718 C3464 ) C1718_=_C3465( C1718 C3465 ) C1718_=_C3466( C1718 C3466 ) C1718_=_C3467( C1718 C3467 ) C1718_=_C3468( C1718 C3468 ) \nC1718_=_C3469( C1718 C3469 ) C1718_=_C3470( C1718 C3470 ) C1718_=_C3471( C1718 C3471 ) C1718_=_C3472( C1718 C3472 ) C1718_=_C3473( C1718 C3473 ) C1718_=_C3474( C1718 C3474 ) \nC1724_=_C1726( C1724 C1726 ) C1724_=_C1900( C1724 C1900 ) C1724_=_C1980(</w:t>
      </w:r>
    </w:p>
    <w:p>
      <w:pPr>
        <w:pStyle w:val="PreformattedText"/>
        <w:bidi w:val="0"/>
        <w:spacing w:before="0" w:after="0"/>
        <w:jc w:val="left"/>
        <w:rPr/>
      </w:pPr>
      <w:r>
        <w:rPr/>
        <w:t xml:space="preserve"> </w:t>
      </w:r>
      <w:r>
        <w:rPr/>
        <w:t>C1724 C1980 ) C1724_=_C2387( C1724 C2387 ) C1724_=_C2667( C1724 C2667 ) C1724_=_C2802( C1724 C2802 ) \nC1724_=_C2924( C1724 C2924 ) C1724_=_C3174( C1724 C3174 ) C1724_=_C3470( C1724 C3470 ) C1724_=_C3480( C1724 C3480 ) C1724_=_C3892( C1724 C3892 ) C1724_=_C3975( C1724 C3975 ) \nC1724_=_C4004( C1724 C4004 ) C1726_=_C1824( C1726 C1824 ) C1726_=_C1879( C1726 C1879 ) C1726_=_C2084( C1726 C2084 ) C1726_=_C2293( C1726 C2293 ) C1726_=_C2898( C1726 C2898 ) \nC1726_=_C3091( C1726 C3091 ) C1726_=_C3365( C1726 C3365 ) C1726_=_C3447( C1726 C3447 ) C1726_=_C3616( C1726 C3616 ) C1726_=_C3665( C1726 C3665 ) C1726_=_C3744( C1726 C3744 ) \nC1726_=_C3992( C1726 C3992 ) C1726_=_C4006( C1726 C4006 ) C1726_=_C4053( C1726 C4053 ) C1726_=_C4054( C1726 C4054 ) C1726_=_C4055( C1726 C4055 ) C1730_=_C1738( C1730 C1738 ) \nC1730_=_C1740( C1730 C1740 ) C1730_=_C1741( C1730 C1741 ) C1730_=_C1744( C1730 C1744 ) C1730_=_C1746( C1730 C1746 ) C1730_=_C2130( C1730 C2130 ) C1730_=_C2131( C1730 C2131 ) \nC1730_=_C2132( C1730 C2132 ) C1730_=_C2133( C1730 C2133 ) C1730_=_C2134( C1730 C2134 ) C1730_=_C2135( C1730 C2135 ) C1730_=_C2139( C1730 C2139 ) C1730_=_C2140( C1730 C2140 ) \nC1730_=_C2141( C1730 C2141 ) C1730_=_C2144( C1730 C2144 ) C1730_=_C2145( C1730 C2145 ) C1730_=_C2146( C1730 C2146 ) C1738_=_C1740( C1738 C1740 ) C1738_=_C1741( C1738 C1741 ) \nC1738_=_C1744( C1738 C1744 ) C1738_=_C1746( C1738 C1746 ) C1738_=_C1777( C1738 C1777 ) C1738_=_C2017( C1738 C2017 ) C1738_=_C2154( C1738 C2154 ) C1738_=_C2416( C1738 C2416 ) \nC1738_=_C2433( C1738 C2433 ) C1738_=_C2510( C1738 C2510 ) C1738_=_C2707( C1738 C2707 ) C1738_=_C2892( C1738 C2892 ) C1738_=_C3012( C1738 C3012 ) C1738_=_C3200( C1738 C3200 ) \nC1738_=_C3455( C1738 C3455 ) C1738_=_C3591( C1738 C3591 ) C1738_=_C3592( C1738 C3592 ) C1738_=_C3594( C1738 C3594 ) C1738_=_C3596( C1738 C3596 ) C1738_=_C3597( C1738 C3597 ) \nC1738_=_C3598( C1738 C3598 ) C1738_=_C3599( C1738 C3599 ) C1740_=_C1741( C1740 C1741 ) C1740_=_C1744( C1740 C1744 ) C1740_=_C1746( C1740 C1746 ) C1740_=_C2192( C1740 C2192 ) \nC1740_=_C2328( C1740 C2328 ) C1740_=_C2363( C1740 C2363 ) C1740_=_C2511( C1740 C2511 ) C1740_=_C2542( C1740 C2542 ) C1740_=_C2606( C1740 C2606 ) C1740_=_C2817( C1740 C2817 ) \nC1740_=_C2894( C1740 C2894 ) C1740_=_C3201( C1740 C3201 ) C1740_=_C3260( C1740 C3260 ) C1740_=_C3456( C1740 C3456 ) C1740_=_C3591( C1740 C3591 ) C1740_=_C3712( C1740 C3712 ) \nC1740_=_C3716( C1740 C3716 ) C1740_=_C3751( C1740 C3751 ) C1740_=_C3753( C1740 C3753 ) C1740_=_C3754( C1740 C3754 ) C1740_=_C3755( C1740 C3755 ) C1740_=_C3756( C1740 C3756 ) \nC1740_=_C3757( C1740 C3757 ) C1741_=_C1744( C1741 C1744 ) C1741_=_C1746( C1741 C1746 ) C1741_=_C2512( C1741 C2512 ) C1741_=_C2895( C1741 C2895 ) C1741_=_C3203( C1741 C3203 ) \nC1741_=_C3458( C1741 C3458 ) C1741_=_C3560( C1741 C3560 ) C1741_=_C3573( C1741 C3573 ) C1741_=_C3594( C1741 C3594 ) C1741_=_C3849( C1741 C3849 ) C1741_=_C3909( C1741 C3909 ) \nC1741_=_C3910( C1741 C3910 ) C1744_=_C1746( C1744 C1746 ) C1744_=_C2146( C1744 C2146 ) C1744_=_C2315( C1744 C2315 ) C1744_=_C2546( C1744 C2546 ) C1744_=_C2759( C1744 C2759 ) \nC1744_=_C2904( C1744 C2904 ) C1744_=_C3706( C1744 C3706 ) C1744_=_C3967( C1744 C3967 ) C1744_=_C3981( C1744 C3981 ) C1744_=_C3988( C1744 C3988 ) C1744_=_C4061( C1744 C4061 ) \nC1744_=_C4070( C1744 C4070 ) C1744_=_C4083( C1744 C4083 ) C1746_=_C2127( C1746 C2127 ) C1746_=_C2689( C1746 C2689 ) C1746_=_C2868( C1746 C2868 ) C1746_=_C2940( C1746 C2940 ) \nC1746_=_C3514( C1746 C3514 ) C1746_=_C3566( C1746 C3566 ) C1746_=_C3952( C1746 C3952 ) C1746_=_C4008( C1746 C4008 ) C1748_=_C1749( C1748 C1749 ) C1748_=_C1752( C1748 C1752 ) \nC1748_=_C1753( C1748 C1753 ) C1748_=_C1755( C1748 C1755 ) C1748_=_C1756( C1748 C1756 ) C1748_=_C1757( C1748 C1757 ) C1748_=_C1759( C1748 C1759 ) C1748_=_C1760( C1748 C1760 ) \nC1748_=_C1761( C1748 C1761 ) C1748_=_C1762( C1748 C1762 ) C1748_=_C1764( C1748 C1764 ) C1748_=_C1765( C1748 C1765 ) C1748_=_C1827( C1748 C1827 ) C1749_=_C1752( C1749 C1752 ) \nC1749_=_C1753( C1749 C1753 ) C1749_=_C1755( C1749 C1755 ) C1749_=_C1756( C1749 C1756 ) C1749_=_C1757( C1749 C1757 ) C1749_=_C1759( C1749 C1759 ) C1749_=_C1760( C1749 C1760 ) \nC1749_=_C1761( C1749 C1761 ) C1749_=_C1762( C1749 C1762 ) C1749_=_C1764( C1749 C1764 ) C1749_=_C1765( C1749 C1765 ) C1749_=_C1828( C1749 C1828 ) C1749_=_C2026( C1749 C2026 ) \nC1749_=_C2029( C1749 C2029 ) C1749_=_C2030( C1749 C2030 ) C1749_=_C2039( C1749 C2039 ) C1749_=_C2040( C1749 C2040 ) C1749_=_C2045( C1749 C2045 ) C1752_=_C1753( C1752 C1753 ) \nC1752_=_C1755( C1752 C1755 ) C1752_=_C1756( C1752 C1756 ) C1752_=_C1757( C1752 C1757 ) C1752_=_C1759( C1752 C1759 ) C1752_=_C1760( C1752 C1760 ) C1752_=_C1761( C1752 C1761 ) \nC1752_=_C1762( C1752 C1762 ) C1752_=_C1764( C1752 C1764 ) C1752_=_C1765( C1752 C1765 ) C1752_=_C1831( C1752 C1831 ) C1752_=_C2562( C1752 C2562 ) C1752_=_C2567( C1752 C2567 ) \nC1752_=_C2569( C1752 C2569 ) C1752_=_C2578( C1752 C2578 ) C1753_=_C1755( C1753 C1755 ) C1753_=_C1756( C1753 C1756 ) C1753_=_C1757( C1753 C1757 ) C1753_=_C1759( C1753 C1759 ) \nC1753_=_C1760( C1753 C1760 ) C1753_=_C1761( C1753 C1761 ) C1753_=_C1762( C1753 C1762 ) C1753_=_C1764( C1753 C1764 ) C1753_=_C1765( C1753 C1765 ) C1753_=_C2135( C1753 C2135 ) \nC1753_=_C2299( C1753 C2299 ) C1753_=_C3079( C1753 C3079 ) C1753_=_C3085( C1753 C3085 ) C1753_=_C3087( C1753 C3087 ) C1753_=_C3091( C1753 C3091 ) C1753_=_C3095( C1753 C3095 ) \nC1755_=_C1756( C1755 C1756 ) C1755_=_C1757( C1755 C1757 ) C1755_=_C1759( C1755 C1759 ) C1755_=_C1760( C1755 C1760 ) C1755_=_C1761( C1755 C1761 ) C1755_=_C1762( C1755 C1762 ) \nC1755_=_C1764( C1755 C1764 ) C1755_=_C1765( C1755 C1765 ) C1755_=_C1835( C1755 C1835 ) C1755_=_C3260( C1755 C3260 ) C1755_=_C3262( C1755 C3262 ) C1756_=_C1757( C1756 C1757 ) \nC1756_=_C1759( C1756 C1759 ) C1756_=_C1760( C1756 C1760 ) C1756_=_C1761( C1756 C1761 ) C1756_=_C1762( C1756 C1762 ) C1756_=_C1764( C1756 C1764 ) C1756_=_C1765( C1756 C1765 ) \nC1756_=_C1836( C1756 C1836 ) C1756_=_C2704( C1756 C2704 ) C1756_=_C3098( C1756 C3098 ) C1757_=_C1759( C1757 C1759 ) C1757_=_C1760( C1757 C1760 ) C1757_=_C1761( C1757 C1761 ) \nC1757_=_C1762( C1757 C1762 ) C1757_=_C1764( C1757 C1764 ) C1757_=_C1765( C1757 C1765 ) C1757_=_C1837( C1757 C1837 ) C1757_=_C2705( C1757 C2705 ) C1757_=_C3099( C1757 C3099 ) \nC1757_=_C3361( C1757 C3361 ) C1757_=_C3365( C1757 C3365 ) C1759_=_C1760( C1759 C1760 ) C1759_=_C1761( C1759 C1761 ) C1759_=_C1762( C1759 C1762 ) C1759_=_C1764( C1759 C1764 ) \nC1759_=_C1765( C1759 C1765 ) C1759_=_C3349( C1759 C3349 ) C1760_=_C1761( C1760 C1761 ) C1760_=_C1762( C1760 C1762 ) C1760_=_C1764( C1760 C1764 ) C1760_=_C1765( C1760 C1765 ) \nC1760_=_C3466( C1760 C3466 ) C1760_=_C3716( C1760 C3716 ) C1760_=_C3717( C1760 C3717 ) C1761_=_C1762( C1761 C1762 ) C1761_=_C1764( C1761 C1764 ) C1761_=_C1765( C1761 C1765 ) \nC1761_=_C1840( C1761 C1840 ) C1761_=_C2833( C1761 C2833 ) C1762_=_C1764( C1762 C1764 ) C1762_=_C1765( C1762 C1765 ) C1762_=_C1843( C1762 C1843 ) C1762_=_C2305( C1762 C2305 ) \nC1762_=_C3569( C1762 C3569 ) C1762_=_C3830( C1762 C3830 ) C1764_=_C1765( C1764 C1765 ) C1764_=_C2009( C1764 C2009 ) C1764_=_C2145( C1764 C2145 ) C1764_=_C2255( C1764 C2255 ) \nC1764_=_C2314( C1764 C2314 ) C1764_=_C2409( C1764 C2409 ) C1764_=_C2688( C1764 C2688 ) C1764_=_C3008( C1764 C3008 ) C1764_=_C3095( C1764 C3095 ) C1764_=_C3163( C1764 C3163 ) \nC1764_=_C3644( C1764 C3644 ) C1764_=_C3695( C1764 C3695 ) C1764_=_C3864( C1764 C3864 ) C1764_=_C3870( C1764 C3870 ) C1764_=_C4035( C1764 C4035 ) C1764_=_C4038( C1764 C4038 ) \nC1764_=_C4052( C1764 C4052 ) C1764_=_C4054( C1764 C4054 ) C1765_=_C3474( C1765 C3474 ) C1775_=_C1777( C1775 C1777 ) C1775_=_C1778( C1775 C1778 ) C1775_=_C1779( C1775 C1779 ) \nC1775_=_C1784( C1775 C1784 ) C1775_=_C1786( C1775 C1786 ) C1775_=_C1798( C1775 C1798 ) C1775_=_C2098( C1775 C2098 ) C1775_=_C2115( C1775 C2115 ) C1775_=_C2603( C1775 C2603 ) \nC1775_=_C2811( C1775 C2811 ) C1775_=_C2842( C1775 C2842 ) C1775_=_C2993( C1775 C2993 ) C1775_=_C3063( C1775 C3063 ) C1775_=_C3225( C1775 C3225 ) C1775_=_C3348( C1775 C3348 ) \nC1775_=_C3349( C1775 C3349 ) C1775_=_C3350( C1775 C3350 ) C1775_=_C3353( C1775 C3353 ) C1775_=_C3354( C1775 C3354 ) C1775_=_C3355( C1775 C3355 ) C1775_=_C3357( C1775 C3357 ) \nC1775_=_C3358( C1775 C3358 ) C1775_=_C3359( C1775 C3359 ) C1777_=_C1778( C1777 C1778 ) C1777_=_C1779( C1777 C1779 ) C1777_=_C1784( C1777 C1784 ) C1777_=_C1786( C1777 C1786 ) \nC1777_=_C2017( C1777 C2017 ) C1777_=_C2154( C1777 C2154 ) C1777_=_C2416( C1777 C2416 ) C1777_=_C2433( C1777 C2433 ) C1777_=_C2510( C1777 C2510 ) C1777_=_C2707( C1777 C2707 ) \nC1777_=_C2892( C1777 C2892 ) C1777_=_C3012( C1777 C3012 ) C1777_=_C3200( C1777 C3200 ) C1777_=_C3455( C1777 C3455 ) C1777_=_C3591( C1777 C3591 ) C1777_=_C3592( C1777 C3592 ) \nC1777_=_C3594( C1777 C3594 ) C1777_=_C3596( C1777 C3596 ) C1777_=_C3597( C1777 C3597 ) C1777_=_C3598( C1777 C3598 ) C1777_=_C3599( C1777 C3599 ) C1778_=_C1779( C1778 C1779 ) \nC1778_=_C1784( C1778 C1784 ) C1778_=_C1786( C1778 C1786 ) C1778_=_C1932( C1778 C1932 ) C1778_=_C2100( C1778 C2100 ) C1778_=_C2379( C1778 C2379 ) C1778_=_C2693( C1778 C2693 ) \nC1778_=_C2797( C1778 C2797 ) C1778_=_C3635( C1778 C3635 ) C1778_=_C3639( C1778 C3639 ) C1778_=_C3644( C1778 C3644 ) C1778_=_C3645( C1778 C3645 ) C1779_=_C1784( C1779 C1784 ) \nC1779_=_C1786( C1779 C1786 ) C1779_=_C1933( C1779 C1933 ) C1779_=_C2040( C1779 C2040 ) C1779_=_C2101( C1779 C2101 ) C1779_=_C2694( C1779 C2694 ) C1779_=_C3100( C1779 C3100 ) \nC1779_=_C3124( C1779 C3124 ) C1779_=_C3214( C1779 C3214 ) C1779_=_C3696( C1779 C3696 ) C1779_=_C3697( C1779 C3697 ) C1779_=_C3698( C1779 C3698 ) C1779_=_C3699( C1779 C3699 ) \nC1779_=_C3701( C1779 C3701 ) C1784_=_C1786( C1784 C1786 ) C1784_=_C2019( C1784 C2019 ) C1784_=_C2156( C1784 C2156 ) C1784_=_C2418( C1784 C2418 ) C1784_=_C2610( C1784 C2610 ) \nC1784_=_C3355( C1784 C3355 ) C1784_=_C3758( C1784 C3758 ) C1784_=_C3785( C1784 C3785 ) C1784_=_C3848( C1784 C3848 ) C1784_=_C3865(</w:t>
      </w:r>
    </w:p>
    <w:p>
      <w:pPr>
        <w:pStyle w:val="PreformattedText"/>
        <w:bidi w:val="0"/>
        <w:spacing w:before="0" w:after="0"/>
        <w:jc w:val="left"/>
        <w:rPr/>
      </w:pPr>
      <w:r>
        <w:rPr/>
        <w:t xml:space="preserve"> </w:t>
      </w:r>
      <w:r>
        <w:rPr/>
        <w:t>C1784 C3865 ) C1784_=_C3869( C1784 C3869 ) \nC1784_=_C3870( C1784 C3870 ) C1786_=_C1942( C1786 C1942 ) C1786_=_C2109( C1786 C2109 ) C1786_=_C2126( C1786 C2126 ) C1786_=_C2176( C1786 C2176 ) C1786_=_C2698( C1786 C2698 ) \nC1786_=_C2989( C1786 C2989 ) C1786_=_C3606( C1786 C3606 ) C1786_=_C3645( C1786 C3645 ) C1786_=_C3701( C1786 C3701 ) C1786_=_C3715( C1786 C3715 ) C1796_=_C1798( C1796 C1798 ) \nC1796_=_C2052( C1796 C2052 ) C1796_=_C2321( C1796 C2321 ) C1796_=_C2357( C1796 C2357 ) C1796_=_C2690( C1796 C2690 ) C1796_=_C2715( C1796 C2715 ) C1796_=_C2910( C1796 C2910 ) \nC1796_=_C2912( C1796 C2912 ) C1796_=_C2913( C1796 C2913 ) C1798_=_C2098( C1798 C2098 ) C1798_=_C2115( C1798 C2115 ) C1798_=_C2603( C1798 C2603 ) C1798_=_C2811( C1798 C2811 ) \nC1798_=_C2842( C1798 C2842 ) C1798_=_C2993( C1798 C2993 ) C1798_=_C3063( C1798 C3063 ) C1798_=_C3225( C1798 C3225 ) C1798_=_C3348( C1798 C3348 ) C1798_=_C3349( C1798 C3349 ) \nC1798_=_C3350( C1798 C3350 ) C1798_=_C3353( C1798 C3353 ) C1798_=_C3354( C1798 C3354 ) C1798_=_C3355( C1798 C3355 ) C1798_=_C3357( C1798 C3357 ) C1798_=_C3358( C1798 C3358 ) \nC1798_=_C3359( C1798 C3359 ) C1812_=_C1813( C1812 C1813 ) C1812_=_C1823( C1812 C1823 ) C1812_=_C1824( C1812 C1824 ) C1812_=_C2199( C1812 C2199 ) C1812_=_C2219( C1812 C2219 ) \nC1812_=_C2484( C1812 C2484 ) C1812_=_C2657( C1812 C2657 ) C1812_=_C2830( C1812 C2830 ) C1812_=_C2831( C1812 C2831 ) C1812_=_C2833( C1812 C2833 ) C1812_=_C2835( C1812 C2835 ) \nC1812_=_C2837( C1812 C2837 ) C1812_=_C2838( C1812 C2838 ) C1813_=_C1823( C1813 C1823 ) C1813_=_C1824( C1813 C1824 ) C1813_=_C2074( C1813 C2074 ) C1813_=_C2281( C1813 C2281 ) \nC1813_=_C2717( C1813 C2717 ) C1813_=_C3136( C1813 C3136 ) C1813_=_C3138( C1813 C3138 ) C1813_=_C3139( C1813 C3139 ) C1813_=_C3140( C1813 C3140 ) C1813_=_C3141( C1813 C3141 ) \nC1813_=_C3142( C1813 C3142 ) C1813_=_C3143( C1813 C3143 ) C1813_=_C3144( C1813 C3144 ) C1813_=_C3148( C1813 C3148 ) C1823_=_C1824( C1823 C1824 ) C1823_=_C2083( C1823 C2083 ) \nC1823_=_C2292( C1823 C2292 ) C1823_=_C2617( C1823 C2617 ) C1823_=_C3359( C1823 C3359 ) C1823_=_C3664( C1823 C3664 ) C1823_=_C3743( C1823 C3743 ) C1823_=_C3790( C1823 C3790 ) \nC1823_=_C3854( C1823 C3854 ) C1823_=_C3954( C1823 C3954 ) C1823_=_C3991( C1823 C3991 ) C1823_=_C4005( C1823 C4005 ) C1823_=_C4052( C1823 C4052 ) C1824_=_C1879( C1824 C1879 ) \nC1824_=_C2084( C1824 C2084 ) C1824_=_C2293( C1824 C2293 ) C1824_=_C2898( C1824 C2898 ) C1824_=_C3091( C1824 C3091 ) C1824_=_C3365( C1824 C3365 ) C1824_=_C3447( C1824 C3447 ) \nC1824_=_C3616( C1824 C3616 ) C1824_=_C3665( C1824 C3665 ) C1824_=_C3744( C1824 C3744 ) C1824_=_C3992( C1824 C3992 ) C1824_=_C4006( C1824 C4006 ) C1824_=_C4053( C1824 C4053 ) \nC1824_=_C4054( C1824 C4054 ) C1824_=_C4055( C1824 C4055 ) C1827_=_C1828( C1827 C1828 ) C1827_=_C1830( C1827 C1830 ) C1827_=_C1831( C1827 C1831 ) C1827_=_C1833( C1827 C1833 ) \nC1827_=_C1834( C1827 C1834 ) C1827_=_C1835( C1827 C1835 ) C1827_=_C1836( C1827 C1836 ) C1827_=_C1837( C1827 C1837 ) C1827_=_C1838( C1827 C1838 ) C1827_=_C1840( C1827 C1840 ) \nC1827_=_C1841( C1827 C1841 ) C1827_=_C1843( C1827 C1843 ) C1827_=_C1844( C1827 C1844 ) C1827_=_C1845( C1827 C1845 ) C1828_=_C1830( C1828 C1830 ) C1828_=_C1831( C1828 C1831 ) \nC1828_=_C1833( C1828 C1833 ) C1828_=_C1834( C1828 C1834 ) C1828_=_C1835( C1828 C1835 ) C1828_=_C1836( C1828 C1836 ) C1828_=_C1837( C1828 C1837 ) C1828_=_C1838( C1828 C1838 ) \nC1828_=_C1840( C1828 C1840 ) C1828_=_C1841( C1828 C1841 ) C1828_=_C1843( C1828 C1843 ) C1828_=_C1844( C1828 C1844 ) C1828_=_C1845( C1828 C1845 ) C1828_=_C2026( C1828 C2026 ) \nC1828_=_C2029( C1828 C2029 ) C1828_=_C2030( C1828 C2030 ) C1828_=_C2039( C1828 C2039 ) C1828_=_C2040( C1828 C2040 ) C1828_=_C2045( C1828 C2045 ) C1830_=_C1831( C1830 C1831 ) \nC1830_=_C1833( C1830 C1833 ) C1830_=_C1834( C1830 C1834 ) C1830_=_C1835( C1830 C1835 ) C1830_=_C1836( C1830 C1836 ) C1830_=_C1837( C1830 C1837 ) C1830_=_C1838( C1830 C1838 ) \nC1830_=_C1840( C1830 C1840 ) C1830_=_C1841( C1830 C1841 ) C1830_=_C1843( C1830 C1843 ) C1830_=_C1844( C1830 C1844 ) C1830_=_C1845( C1830 C1845 ) C1830_=_C1910( C1830 C1910 ) \nC1830_=_C2131( C1830 C2131 ) C1830_=_C2181( C1830 C2181 ) C1830_=_C2392( C1830 C2392 ) C1830_=_C2536( C1830 C2536 ) C1830_=_C2537( C1830 C2537 ) C1830_=_C2542( C1830 C2542 ) \nC1830_=_C2543( C1830 C2543 ) C1830_=_C2544( C1830 C2544 ) C1830_=_C2546( C1830 C2546 ) C1831_=_C1833( C1831 C1833 ) C1831_=_C1834( C1831 C1834 ) C1831_=_C1835( C1831 C1835 ) \nC1831_=_C1836( C1831 C1836 ) C1831_=_C1837( C1831 C1837 ) C1831_=_C1838( C1831 C1838 ) C1831_=_C1840( C1831 C1840 ) C1831_=_C1841( C1831 C1841 ) C1831_=_C1843( C1831 C1843 ) \nC1831_=_C1844( C1831 C1844 ) C1831_=_C1845( C1831 C1845 ) C1831_=_C2562( C1831 C2562 ) C1831_=_C2567( C1831 C2567 ) C1831_=_C2569( C1831 C2569 ) C1831_=_C2578( C1831 C2578 ) \nC1833_=_C1834( C1833 C1834 ) C1833_=_C1835( C1833 C1835 ) C1833_=_C1836( C1833 C1836 ) C1833_=_C1837( C1833 C1837 ) C1833_=_C1838( C1833 C1838 ) C1833_=_C1840( C1833 C1840 ) \nC1833_=_C1841( C1833 C1841 ) C1833_=_C1843( C1833 C1843 ) C1833_=_C1844( C1833 C1844 ) C1833_=_C1845( C1833 C1845 ) C1833_=_C2302( C1833 C2302 ) C1833_=_C2397( C1833 C2397 ) \nC1833_=_C2871( C1833 C2871 ) C1833_=_C3191( C1833 C3191 ) C1834_=_C1835( C1834 C1835 ) C1834_=_C1836( C1834 C1836 ) C1834_=_C1837( C1834 C1837 ) C1834_=_C1838( C1834 C1838 ) \nC1834_=_C1840( C1834 C1840 ) C1834_=_C1841( C1834 C1841 ) C1834_=_C1843( C1834 C1843 ) C1834_=_C1844( C1834 C1844 ) C1834_=_C1845( C1834 C1845 ) C1834_=_C3151( C1834 C3151 ) \nC1834_=_C3240( C1834 C3240 ) C1834_=_C3241( C1834 C3241 ) C1834_=_C3243( C1834 C3243 ) C1834_=_C3246( C1834 C3246 ) C1834_=_C3247( C1834 C3247 ) C1835_=_C1836( C1835 C1836 ) \nC1835_=_C1837( C1835 C1837 ) C1835_=_C1838( C1835 C1838 ) C1835_=_C1840( C1835 C1840 ) C1835_=_C1841( C1835 C1841 ) C1835_=_C1843( C1835 C1843 ) C1835_=_C1844( C1835 C1844 ) \nC1835_=_C1845( C1835 C1845 ) C1835_=_C3260( C1835 C3260 ) C1835_=_C3262( C1835 C3262 ) C1836_=_C1837( C1836 C1837 ) C1836_=_C1838( C1836 C1838 ) C1836_=_C1840( C1836 C1840 ) \nC1836_=_C1841( C1836 C1841 ) C1836_=_C1843( C1836 C1843 ) C1836_=_C1844( C1836 C1844 ) C1836_=_C1845( C1836 C1845 ) C1836_=_C2704( C1836 C2704 ) C1836_=_C3098( C1836 C3098 ) \nC1837_=_C1838( C1837 C1838 ) C1837_=_C1840( C1837 C1840 ) C1837_=_C1841( C1837 C1841 ) C1837_=_C1843( C1837 C1843 ) C1837_=_C1844( C1837 C1844 ) C1837_=_C1845( C1837 C1845 ) \nC1837_=_C2705( C1837 C2705 ) C1837_=_C3099( C1837 C3099 ) C1837_=_C3361( C1837 C3361 ) C1837_=_C3365( C1837 C3365 ) C1838_=_C1840( C1838 C1840 ) C1838_=_C1841( C1838 C1841 ) \nC1838_=_C1843( C1838 C1843 ) C1838_=_C1844( C1838 C1844 ) C1838_=_C1845( C1838 C1845 ) C1838_=_C2398( C1838 C2398 ) C1838_=_C2874( C1838 C2874 ) C1838_=_C3404( C1838 C3404 ) \nC1838_=_C3410( C1838 C3410 ) C1840_=_C1841( C1840 C1841 ) C1840_=_C1843( C1840 C1843 ) C1840_=_C1844( C1840 C1844 ) C1840_=_C1845( C1840 C1845 ) C1840_=_C2833( C1840 C2833 ) \nC1841_=_C1843( C1841 C1843 ) C1841_=_C1844( C1841 C1844 ) C1841_=_C1845( C1841 C1845 ) C1841_=_C2679( C1841 C2679 ) C1841_=_C3689( C1841 C3689 ) C1841_=_C3809( C1841 C3809 ) \nC1843_=_C1844( C1843 C1844 ) C1843_=_C1845( C1843 C1845 ) C1843_=_C2305( C1843 C2305 ) C1843_=_C3569( C1843 C3569 ) C1843_=_C3830( C1843 C3830 ) C1844_=_C1845( C1844 C1845 ) \nC1844_=_C1938( C1844 C1938 ) C1844_=_C2000( C1844 C2000 ) C1844_=_C2249( C1844 C2249 ) C1844_=_C2404( C1844 C2404 ) C1844_=_C2683( C1844 C2683 ) C1844_=_C3247( C1844 C3247 ) \nC1844_=_C3639( C1844 C3639 ) C1844_=_C3691( C1844 C3691 ) C1844_=_C3809( C1844 C3809 ) C1844_=_C3865( C1844 C3865 ) C1844_=_C3953( C1844 C3953 ) C1844_=_C3954( C1844 C3954 ) \nC1844_=_C3955( C1844 C3955 ) C1844_=_C3956( C1844 C3956 ) C1845_=_C2311( C1845 C2311 ) C1845_=_C3520( C1845 C3520 ) C1845_=_C3694( C1845 C3694 ) C1845_=_C3955( C1845 C3955 ) \nC1845_=_C3963( C1845 C3963 ) C1845_=_C4061( C1845 C4061 ) C1870_=_C1871( C1870 C1871 ) C1870_=_C1875( C1870 C1875 ) C1870_=_C1876( C1870 C1876 ) C1870_=_C1879( C1870 C1879 ) \nC1870_=_C1880( C1870 C1880 ) C1870_=_C2622( C1870 C2622 ) C1870_=_C2889( C1870 C2889 ) C1870_=_C3361( C1870 C3361 ) C1870_=_C3439( C1870 C3439 ) C1870_=_C3440( C1870 C3440 ) \nC1870_=_C3441( C1870 C3441 ) C1870_=_C3442( C1870 C3442 ) C1870_=_C3443( C1870 C3443 ) C1870_=_C3444( C1870 C3444 ) C1870_=_C3445( C1870 C3445 ) C1870_=_C3446( C1870 C3446 ) \nC1870_=_C3447( C1870 C3447 ) C1870_=_C3449( C1870 C3449 ) C1870_=_C3450( C1870 C3450 ) C1870_=_C3451( C1870 C3451 ) C1870_=_C3452( C1870 C3452 ) C1871_=_C1875( C1871 C1875 ) \nC1871_=_C1876( C1871 C1876 ) C1871_=_C1879( C1871 C1879 ) C1871_=_C1880( C1871 C1880 ) C1871_=_C1894( C1871 C1894 ) C1871_=_C2359( C1871 C2359 ) C1871_=_C2430( C1871 C2430 ) \nC1871_=_C2569( C1871 C2569 ) C1871_=_C2812( C1871 C2812 ) C1871_=_C2876( C1871 C2876 ) C1871_=_C3050( C1871 C3050 ) C1871_=_C3065( C1871 C3065 ) C1871_=_C3464( C1871 C3464 ) \nC1871_=_C3465( C1871 C3465 ) C1871_=_C3466( C1871 C3466 ) C1871_=_C3467( C1871 C3467 ) C1871_=_C3468( C1871 C3468 ) C1871_=_C3469( C1871 C3469 ) C1871_=_C3470( C1871 C3470 ) \nC1871_=_C3471( C1871 C3471 ) C1871_=_C3472( C1871 C3472 ) C1871_=_C3473( C1871 C3473 ) C1871_=_C3474( C1871 C3474 ) C1875_=_C1876( C1875 C1876 ) C1875_=_C1879( C1875 C1879 ) \nC1875_=_C1880( C1875 C1880 ) C1875_=_C2105( C1875 C2105 ) C1875_=_C2331( C1875 C2331 ) C1875_=_C2475( C1875 C2475 ) C1875_=_C2513( C1875 C2513 ) C1875_=_C2630( C1875 C2630 ) \nC1875_=_C3170( C1875 C3170 ) C1875_=_C3246( C1875 C3246 ) C1875_=_C3613( C1875 C3613 ) C1875_=_C3888( C1875 C3888 ) C1875_=_C3914( C1875 C3914 ) C1875_=_C3915( C1875 C3915 ) \nC1875_=_C3917( C1875 C3917 ) C1875_=_C3919( C1875 C3919 ) C1875_=_C3920( C1875 C3920 ) C1876_=_C1879( C1876 C1879 ) C1876_=_C1880( C1876 C1880 ) C1876_=_C2421( C1876 C2421 ) \nC1876_=_C2438( C1876 C2438 ) C1876_=_C2631( C1876 C2631 ) C1876_=_C2710( C1876 C2710 ) C1876_=_C2742( C1876 C2742 ) C1876_=_C2926( C1876 C2926 ) C1876_=_C3016( C1876 C3016 ) \nC1876_=_C3490(</w:t>
      </w:r>
    </w:p>
    <w:p>
      <w:pPr>
        <w:pStyle w:val="PreformattedText"/>
        <w:bidi w:val="0"/>
        <w:spacing w:before="0" w:after="0"/>
        <w:jc w:val="left"/>
        <w:rPr/>
      </w:pPr>
      <w:r>
        <w:rPr/>
        <w:t xml:space="preserve"> </w:t>
      </w:r>
      <w:r>
        <w:rPr/>
        <w:t>C1876 C3490 ) C1876_=_C3614( C1876 C3614 ) C1876_=_C3759( C1876 C3759 ) C1876_=_C4020( C1876 C4020 ) C1876_=_C4022( C1876 C4022 ) C1876_=_C4023( C1876 C4023 ) \nC1879_=_C1880( C1879 C1880 ) C1879_=_C2084( C1879 C2084 ) C1879_=_C2293( C1879 C2293 ) C1879_=_C2898( C1879 C2898 ) C1879_=_C3091( C1879 C3091 ) C1879_=_C3365( C1879 C3365 ) \nC1879_=_C3447( C1879 C3447 ) C1879_=_C3616( C1879 C3616 ) C1879_=_C3665( C1879 C3665 ) C1879_=_C3744( C1879 C3744 ) C1879_=_C3992( C1879 C3992 ) C1879_=_C4006( C1879 C4006 ) \nC1879_=_C4053( C1879 C4053 ) C1879_=_C4054( C1879 C4054 ) C1879_=_C4055( C1879 C4055 ) C1880_=_C1924( C1880 C1924 ) C1880_=_C2480( C1880 C2480 ) C1880_=_C2634( C1880 C2634 ) \nC1880_=_C2743( C1880 C2743 ) C1880_=_C3112( C1880 C3112 ) C1880_=_C3519( C1880 C3519 ) C1880_=_C3617( C1880 C3617 ) C1880_=_C3946( C1880 C3946 ) C1880_=_C4029( C1880 C4029 ) \nC1880_=_C4039( C1880 C4039 ) C1880_=_C4058( C1880 C4058 ) C1884_=_C1887( C1884 C1887 ) C1884_=_C1888( C1884 C1888 ) C1884_=_C1890( C1884 C1890 ) C1884_=_C1892( C1884 C1892 ) \nC1884_=_C1894( C1884 C1894 ) C1884_=_C1898( C1884 C1898 ) C1884_=_C1900( C1884 C1900 ) C1884_=_C1970( C1884 C1970 ) C1884_=_C1972( C1884 C1972 ) C1884_=_C1975( C1884 C1975 ) \nC1884_=_C1977( C1884 C1977 ) C1884_=_C1979( C1884 C1979 ) C1884_=_C1980( C1884 C1980 ) C1884_=_C1982( C1884 C1982 ) C1884_=_C1983( C1884 C1983 ) C1887_=_C1888( C1887 C1888 ) \nC1887_=_C1890( C1887 C1890 ) C1887_=_C1892( C1887 C1892 ) C1887_=_C1894( C1887 C1894 ) C1887_=_C1898( C1887 C1898 ) C1887_=_C1900( C1887 C1900 ) C1887_=_C2186( C1887 C2186 ) \nC1887_=_C2358( C1887 C2358 ) C1887_=_C2411( C1887 C2411 ) C1887_=_C2537( C1887 C2537 ) C1887_=_C2914( C1887 C2914 ) C1887_=_C2915( C1887 C2915 ) C1887_=_C2916( C1887 C2916 ) \nC1887_=_C2918( C1887 C2918 ) C1887_=_C2919( C1887 C2919 ) C1887_=_C2920( C1887 C2920 ) C1887_=_C2923( C1887 C2923 ) C1887_=_C2924( C1887 C2924 ) C1887_=_C2925( C1887 C2925 ) \nC1887_=_C2926( C1887 C2926 ) C1888_=_C1890( C1888 C1890 ) C1888_=_C1892( C1888 C1892 ) C1888_=_C1894( C1888 C1894 ) C1888_=_C1898( C1888 C1898 ) C1888_=_C1900( C1888 C1900 ) \nC1888_=_C1949( C1888 C1949 ) C1888_=_C2053( C1888 C2053 ) C1888_=_C2942( C1888 C2942 ) C1888_=_C2943( C1888 C2943 ) C1888_=_C2944( C1888 C2944 ) C1888_=_C2945( C1888 C2945 ) \nC1888_=_C2947( C1888 C2947 ) C1888_=_C2949( C1888 C2949 ) C1888_=_C2951( C1888 C2951 ) C1888_=_C2952( C1888 C2952 ) C1888_=_C2953( C1888 C2953 ) C1888_=_C2954( C1888 C2954 ) \nC1888_=_C2955( C1888 C2955 ) C1888_=_C2956( C1888 C2956 ) C1890_=_C1892( C1890 C1892 ) C1890_=_C1894( C1890 C1894 ) C1890_=_C1898( C1890 C1898 ) C1890_=_C1900( C1890 C1900 ) \nC1890_=_C1972( C1890 C1972 ) C1890_=_C2221( C1890 C2221 ) C1890_=_C2658( C1890 C2658 ) C1890_=_C2914( C1890 C2914 ) C1890_=_C3050( C1890 C3050 ) C1890_=_C3051( C1890 C3051 ) \nC1890_=_C3052( C1890 C3052 ) C1890_=_C3053( C1890 C3053 ) C1890_=_C3055( C1890 C3055 ) C1890_=_C3056( C1890 C3056 ) C1890_=_C3059( C1890 C3059 ) C1890_=_C3060( C1890 C3060 ) \nC1890_=_C3061( C1890 C3061 ) C1892_=_C1894( C1892 C1894 ) C1892_=_C1898( C1892 C1898 ) C1892_=_C1900( C1892 C1900 ) C1892_=_C1952( C1892 C1952 ) C1892_=_C2055( C1892 C2055 ) \nC1892_=_C2222( C1892 C2222 ) C1892_=_C2660( C1892 C2660 ) C1892_=_C2943( C1892 C2943 ) C1892_=_C3118( C1892 C3118 ) C1892_=_C3370( C1892 C3370 ) C1892_=_C3371( C1892 C3371 ) \nC1892_=_C3373( C1892 C3373 ) C1892_=_C3374( C1892 C3374 ) C1892_=_C3375( C1892 C3375 ) C1892_=_C3377( C1892 C3377 ) C1892_=_C3378( C1892 C3378 ) C1892_=_C3379( C1892 C3379 ) \nC1892_=_C3380( C1892 C3380 ) C1894_=_C1898( C1894 C1898 ) C1894_=_C1900( C1894 C1900 ) C1894_=_C2359( C1894 C2359 ) C1894_=_C2430( C1894 C2430 ) C1894_=_C2569( C1894 C2569 ) \nC1894_=_C2812( C1894 C2812 ) C1894_=_C2876( C1894 C2876 ) C1894_=_C3050( C1894 C3050 ) C1894_=_C3065( C1894 C3065 ) C1894_=_C3464( C1894 C3464 ) C1894_=_C3465( C1894 C3465 ) \nC1894_=_C3466( C1894 C3466 ) C1894_=_C3467( C1894 C3467 ) C1894_=_C3468( C1894 C3468 ) C1894_=_C3469( C1894 C3469 ) C1894_=_C3470( C1894 C3470 ) C1894_=_C3471( C1894 C3471 ) \nC1894_=_C3472( C1894 C3472 ) C1894_=_C3473( C1894 C3473 ) C1894_=_C3474( C1894 C3474 ) C1898_=_C1900( C1898 C1900 ) C1898_=_C1999( C1898 C1999 ) C1898_=_C2062( C1898 C2062 ) \nC1898_=_C2458( C1898 C2458 ) C1898_=_C2883( C1898 C2883 ) C1898_=_C3042( C1898 C3042 ) C1898_=_C3056( C1898 C3056 ) C1898_=_C3127( C1898 C3127 ) C1898_=_C3234( C1898 C3234 ) \nC1898_=_C3291( C1898 C3291 ) C1898_=_C3375( C1898 C3375 ) C1898_=_C3549( C1898 C3549 ) C1898_=_C3561( C1898 C3561 ) C1898_=_C3624( C1898 C3624 ) C1898_=_C3690( C1898 C3690 ) \nC1898_=_C3769( C1898 C3769 ) C1898_=_C3814( C1898 C3814 ) C1898_=_C3879( C1898 C3879 ) C1898_=_C3937( C1898 C3937 ) C1898_=_C3939( C1898 C3939 ) C1898_=_C3941( C1898 C3941 ) \nC1898_=_C3942( C1898 C3942 ) C1898_=_C3943( C1898 C3943 ) C1900_=_C1980( C1900 C1980 ) C1900_=_C2387( C1900 C2387 ) C1900_=_C2667( C1900 C2667 ) C1900_=_C2802( C1900 C2802 ) \nC1900_=_C2924( C1900 C2924 ) C1900_=_C3174( C1900 C3174 ) C1900_=_C3470( C1900 C3470 ) C1900_=_C3480( C1900 C3480 ) C1900_=_C3892( C1900 C3892 ) C1900_=_C3975( C1900 C3975 ) \nC1900_=_C4004( C1900 C4004 ) C1906_=_C1907( C1906 C1907 ) C1906_=_C1908( C1906 C1908 ) C1906_=_C1910( C1906 C1910 ) C1906_=_C1911( C1906 C1911 ) C1906_=_C1914( C1906 C1914 ) \nC1906_=_C1918( C1906 C1918 ) C1906_=_C1919( C1906 C1919 ) C1906_=_C1923( C1906 C1923 ) C1906_=_C1924( C1906 C1924 ) C1906_=_C1925( C1906 C1925 ) C1906_=_C1926( C1906 C1926 ) \nC1906_=_C2177( C1906 C2177 ) C1906_=_C2178( C1906 C2178 ) C1906_=_C2181( C1906 C2181 ) C1906_=_C2182( C1906 C2182 ) C1906_=_C2186( C1906 C2186 ) C1906_=_C2191( C1906 C2191 ) \nC1906_=_C2192( C1906 C2192 ) C1906_=_C2193( C1906 C2193 ) C1906_=_C2195( C1906 C2195 ) C1907_=_C1908( C1907 C1908 ) C1907_=_C1910( C1907 C1910 ) C1907_=_C1911( C1907 C1911 ) \nC1907_=_C1914( C1907 C1914 ) C1907_=_C1918( C1907 C1918 ) C1907_=_C1919( C1907 C1919 ) C1907_=_C1923( C1907 C1923 ) C1907_=_C1924( C1907 C1924 ) C1907_=_C1925( C1907 C1925 ) \nC1907_=_C1926( C1907 C1926 ) C1907_=_C2257( C1907 C2257 ) C1907_=_C2258( C1907 C2258 ) C1907_=_C2259( C1907 C2259 ) C1907_=_C2260( C1907 C2260 ) C1907_=_C2261( C1907 C2261 ) \nC1907_=_C2263( C1907 C2263 ) C1907_=_C2265( C1907 C2265 ) C1907_=_C2266( C1907 C2266 ) C1907_=_C2269( C1907 C2269 ) C1907_=_C2270( C1907 C2270 ) C1907_=_C2271( C1907 C2271 ) \nC1907_=_C2272( C1907 C2272 ) C1907_=_C2273( C1907 C2273 ) C1907_=_C2277( C1907 C2277 ) C1907_=_C2278( C1907 C2278 ) C1908_=_C1910( C1908 C1910 ) C1908_=_C1911( C1908 C1911 ) \nC1908_=_C1914( C1908 C1914 ) C1908_=_C1918( C1908 C1918 ) C1908_=_C1919( C1908 C1919 ) C1908_=_C1923( C1908 C1923 ) C1908_=_C1924( C1908 C1924 ) C1908_=_C1925( C1908 C1925 ) \nC1908_=_C1926( C1908 C1926 ) C1908_=_C2178( C1908 C2178 ) C1908_=_C2357( C1908 C2357 ) C1908_=_C2358( C1908 C2358 ) C1908_=_C2359( C1908 C2359 ) C1908_=_C2363( C1908 C2363 ) \nC1908_=_C2364( C1908 C2364 ) C1910_=_C1911( C1910 C1911 ) C1910_=_C1914( C1910 C1914 ) C1910_=_C1918( C1910 C1918 ) C1910_=_C1919( C1910 C1919 ) C1910_=_C1923( C1910 C1923 ) \nC1910_=_C1924( C1910 C1924 ) C1910_=_C1925( C1910 C1925 ) C1910_=_C1926( C1910 C1926 ) C1910_=_C2131( C1910 C2131 ) C1910_=_C2181( C1910 C2181 ) C1910_=_C2392( C1910 C2392 ) \nC1910_=_C2536( C1910 C2536 ) C1910_=_C2537( C1910 C2537 ) C1910_=_C2542( C1910 C2542 ) C1910_=_C2543( C1910 C2543 ) C1910_=_C2544( C1910 C2544 ) C1910_=_C2546( C1910 C2546 ) \nC1911_=_C1914( C1911 C1914 ) C1911_=_C1918( C1911 C1918 ) C1911_=_C1919( C1911 C1919 ) C1911_=_C1923( C1911 C1923 ) C1911_=_C1924( C1911 C1924 ) C1911_=_C1925( C1911 C1925 ) \nC1911_=_C1926( C1911 C1926 ) C1911_=_C2465( C1911 C2465 ) C1911_=_C2620( C1911 C2620 ) C1911_=_C2622( C1911 C2622 ) C1911_=_C2630( C1911 C2630 ) C1911_=_C2631( C1911 C2631 ) \nC1911_=_C2634( C1911 C2634 ) C1914_=_C1918( C1914 C1918 ) C1914_=_C1919( C1914 C1919 ) C1914_=_C1923( C1914 C1923 ) C1914_=_C1924( C1914 C1924 ) C1914_=_C1925( C1914 C1925 ) \nC1914_=_C1926( C1914 C1926 ) C1914_=_C2469( C1914 C2469 ) C1914_=_C2732( C1914 C2732 ) C1914_=_C3035( C1914 C3035 ) C1914_=_C3038( C1914 C3038 ) C1914_=_C3039( C1914 C3039 ) \nC1914_=_C3042( C1914 C3042 ) C1914_=_C3043( C1914 C3043 ) C1914_=_C3044( C1914 C3044 ) C1914_=_C3047( C1914 C3047 ) C1914_=_C3048( C1914 C3048 ) C1918_=_C1919( C1918 C1919 ) \nC1918_=_C1923( C1918 C1923 ) C1918_=_C1924( C1918 C1924 ) C1918_=_C1925( C1918 C1925 ) C1918_=_C1926( C1918 C1926 ) C1918_=_C1994( C1918 C1994 ) C1918_=_C2474( C1918 C2474 ) \nC1918_=_C3052( C1918 C3052 ) C1918_=_C3440( C1918 C3440 ) C1918_=_C3549( C1918 C3549 ) C1918_=_C3550( C1918 C3550 ) C1919_=_C1923( C1919 C1923 ) C1919_=_C1924( C1919 C1924 ) \nC1919_=_C1925( C1919 C1925 ) C1919_=_C1926( C1919 C1926 ) C1919_=_C2191( C1919 C2191 ) C1919_=_C2920( C1919 C2920 ) C1919_=_C3635( C1919 C3635 ) C1919_=_C3696( C1919 C3696 ) \nC1919_=_C3712( C1919 C3712 ) C1919_=_C3713( C1919 C3713 ) C1919_=_C3715( C1919 C3715 ) C1923_=_C1924( C1923 C1924 ) C1923_=_C1925( C1923 C1925 ) C1923_=_C1926( C1923 C1926 ) \nC1923_=_C2460( C1923 C2460 ) C1923_=_C2479( C1923 C2479 ) C1923_=_C2773( C1923 C2773 ) C1923_=_C3103( C1923 C3103 ) C1923_=_C3445( C1923 C3445 ) C1923_=_C3698( C1923 C3698 ) \nC1923_=_C3824( C1923 C3824 ) C1923_=_C3944( C1923 C3944 ) C1923_=_C4024( C1923 C4024 ) C1924_=_C1925( C1924 C1925 ) C1924_=_C1926( C1924 C1926 ) C1924_=_C2480( C1924 C2480 ) \nC1924_=_C2634( C1924 C2634 ) C1924_=_C2743( C1924 C2743 ) C1924_=_C3112( C1924 C3112 ) C1924_=_C3519( C1924 C3519 ) C1924_=_C3617( C1924 C3617 ) C1924_=_C3946( C1924 C3946 ) \nC1924_=_C4029( C1924 C4029 ) C1924_=_C4039( C1924 C4039 ) C1924_=_C4058( C1924 C4058 ) C1925_=_C1926( C1925 C1926 ) C1925_=_C2006( C1925 C2006 ) C1925_=_C2481( C1925 C2481 ) \nC1925_=_C3113( C1925 C3113 ) C1925_=_C3449( C1925 C3449 ) C1925_=_C3934( C1925 C3934 ) C1926_=_C2483( C1926 C2483 ) C1926_=_C3451( C1926 C3451 ) C1926_=_C3579( C1926 C3579 ) \nC1926_=_C3835( C1926 C3835 ) C1928_=_C1932( C1928 C1932 ) C1928_=_C1933(</w:t>
      </w:r>
    </w:p>
    <w:p>
      <w:pPr>
        <w:pStyle w:val="PreformattedText"/>
        <w:bidi w:val="0"/>
        <w:spacing w:before="0" w:after="0"/>
        <w:jc w:val="left"/>
        <w:rPr/>
      </w:pPr>
      <w:r>
        <w:rPr/>
        <w:t xml:space="preserve"> </w:t>
      </w:r>
      <w:r>
        <w:rPr/>
        <w:t>C1928 C1933 ) C1928_=_C1935( C1928 C1935 ) C1928_=_C1938( C1928 C1938 ) C1928_=_C1942( C1928 C1942 ) \nC1928_=_C2298( C1928 C2298 ) C1928_=_C2299( C1928 C2299 ) C1928_=_C2301( C1928 C2301 ) C1928_=_C2302( C1928 C2302 ) C1928_=_C2303( C1928 C2303 ) C1928_=_C2305( C1928 C2305 ) \nC1928_=_C2306( C1928 C2306 ) C1928_=_C2308( C1928 C2308 ) C1928_=_C2309( C1928 C2309 ) C1928_=_C2311( C1928 C2311 ) C1928_=_C2312( C1928 C2312 ) C1928_=_C2313( C1928 C2313 ) \nC1928_=_C2314( C1928 C2314 ) C1928_=_C2315( C1928 C2315 ) C1928_=_C2316( C1928 C2316 ) C1932_=_C1933( C1932 C1933 ) C1932_=_C1935( C1932 C1935 ) C1932_=_C1938( C1932 C1938 ) \nC1932_=_C1942( C1932 C1942 ) C1932_=_C2100( C1932 C2100 ) C1932_=_C2379( C1932 C2379 ) C1932_=_C2693( C1932 C2693 ) C1932_=_C2797( C1932 C2797 ) C1932_=_C3635( C1932 C3635 ) \nC1932_=_C3639( C1932 C3639 ) C1932_=_C3644( C1932 C3644 ) C1932_=_C3645( C1932 C3645 ) C1933_=_C1935( C1933 C1935 ) C1933_=_C1938( C1933 C1938 ) C1933_=_C1942( C1933 C1942 ) \nC1933_=_C2040( C1933 C2040 ) C1933_=_C2101( C1933 C2101 ) C1933_=_C2694( C1933 C2694 ) C1933_=_C3100( C1933 C3100 ) C1933_=_C3124( C1933 C3124 ) C1933_=_C3214( C1933 C3214 ) \nC1933_=_C3696( C1933 C3696 ) C1933_=_C3697( C1933 C3697 ) C1933_=_C3698( C1933 C3698 ) C1933_=_C3699( C1933 C3699 ) C1933_=_C3701( C1933 C3701 ) C1935_=_C1938( C1935 C1938 ) \nC1935_=_C1942( C1935 C1942 ) C1935_=_C2118( C1935 C2118 ) C1935_=_C2607( C1935 C2607 ) C1935_=_C2843( C1935 C2843 ) C1935_=_C3027( C1935 C3027 ) C1935_=_C3230( C1935 C3230 ) \nC1935_=_C3540( C1935 C3540 ) C1935_=_C3582( C1935 C3582 ) C1935_=_C3784( C1935 C3784 ) C1935_=_C3785( C1935 C3785 ) C1935_=_C3786( C1935 C3786 ) C1935_=_C3788( C1935 C3788 ) \nC1935_=_C3789( C1935 C3789 ) C1935_=_C3790( C1935 C3790 ) C1935_=_C3791( C1935 C3791 ) C1935_=_C3792( C1935 C3792 ) C1935_=_C3793( C1935 C3793 ) C1938_=_C1942( C1938 C1942 ) \nC1938_=_C2000( C1938 C2000 ) C1938_=_C2249( C1938 C2249 ) C1938_=_C2404( C1938 C2404 ) C1938_=_C2683( C1938 C2683 ) C1938_=_C3247( C1938 C3247 ) C1938_=_C3639( C1938 C3639 ) \nC1938_=_C3691( C1938 C3691 ) C1938_=_C3809( C1938 C3809 ) C1938_=_C3865( C1938 C3865 ) C1938_=_C3953( C1938 C3953 ) C1938_=_C3954( C1938 C3954 ) C1938_=_C3955( C1938 C3955 ) \nC1938_=_C3956( C1938 C3956 ) C1942_=_C2109( C1942 C2109 ) C1942_=_C2126( C1942 C2126 ) C1942_=_C2176( C1942 C2176 ) C1942_=_C2698( C1942 C2698 ) C1942_=_C2989( C1942 C2989 ) \nC1942_=_C3606( C1942 C3606 ) C1942_=_C3645( C1942 C3645 ) C1942_=_C3701( C1942 C3701 ) C1942_=_C3715( C1942 C3715 ) C1948_=_C1949( C1948 C1949 ) C1948_=_C1952( C1948 C1952 ) \nC1948_=_C1957( C1948 C1957 ) C1948_=_C1962( C1948 C1962 ) C1948_=_C1965( C1948 C1965 ) C1948_=_C2095( C1948 C2095 ) C1948_=_C2167( C1948 C2167 ) C1948_=_C2468( C1948 C2468 ) \nC1948_=_C2505( C1948 C2505 ) C1948_=_C2548( C1948 C2548 ) C1948_=_C2928( C1948 C2928 ) C1948_=_C2929( C1948 C2929 ) C1948_=_C2930( C1948 C2930 ) C1948_=_C2931( C1948 C2931 ) \nC1948_=_C2935( C1948 C2935 ) C1948_=_C2936( C1948 C2936 ) C1948_=_C2937( C1948 C2937 ) C1948_=_C2938( C1948 C2938 ) C1948_=_C2940( C1948 C2940 ) C1949_=_C1952( C1949 C1952 ) \nC1949_=_C1957( C1949 C1957 ) C1949_=_C1962( C1949 C1962 ) C1949_=_C1965( C1949 C1965 ) C1949_=_C2053( C1949 C2053 ) C1949_=_C2942( C1949 C2942 ) C1949_=_C2943( C1949 C2943 ) \nC1949_=_C2944( C1949 C2944 ) C1949_=_C2945( C1949 C2945 ) C1949_=_C2947( C1949 C2947 ) C1949_=_C2949( C1949 C2949 ) C1949_=_C2951( C1949 C2951 ) C1949_=_C2952( C1949 C2952 ) \nC1949_=_C2953( C1949 C2953 ) C1949_=_C2954( C1949 C2954 ) C1949_=_C2955( C1949 C2955 ) C1949_=_C2956( C1949 C2956 ) C1952_=_C1957( C1952 C1957 ) C1952_=_C1962( C1952 C1962 ) \nC1952_=_C1965( C1952 C1965 ) C1952_=_C2055( C1952 C2055 ) C1952_=_C2222( C1952 C2222 ) C1952_=_C2660( C1952 C2660 ) C1952_=_C2943( C1952 C2943 ) C1952_=_C3118( C1952 C3118 ) \nC1952_=_C3370( C1952 C3370 ) C1952_=_C3371( C1952 C3371 ) C1952_=_C3373( C1952 C3373 ) C1952_=_C3374( C1952 C3374 ) C1952_=_C3375( C1952 C3375 ) C1952_=_C3377( C1952 C3377 ) \nC1952_=_C3378( C1952 C3378 ) C1952_=_C3379( C1952 C3379 ) C1952_=_C3380( C1952 C3380 ) C1957_=_C1962( C1957 C1962 ) C1957_=_C1965( C1957 C1965 ) C1957_=_C2329( C1957 C2329 ) \nC1957_=_C2608( C1957 C2608 ) C1957_=_C2819( C1957 C2819 ) C1957_=_C3262( C1957 C3262 ) C1957_=_C3276( C1957 C3276 ) C1957_=_C3373( C1957 C3373 ) C1957_=_C3457( C1957 C3457 ) \nC1957_=_C3505( C1957 C3505 ) C1957_=_C3717( C1957 C3717 ) C1957_=_C3800( C1957 C3800 ) C1957_=_C3820( C1957 C3820 ) C1957_=_C3821( C1957 C3821 ) C1957_=_C3822( C1957 C3822 ) \nC1957_=_C3823( C1957 C3823 ) C1957_=_C3824( C1957 C3824 ) C1957_=_C3825( C1957 C3825 ) C1957_=_C3826( C1957 C3826 ) C1957_=_C3827( C1957 C3827 ) C1957_=_C3828( C1957 C3828 ) \nC1957_=_C3829( C1957 C3829 ) C1962_=_C1965( C1962 C1965 ) C1962_=_C2532( C1962 C2532 ) C1962_=_C2653( C1962 C2653 ) C1962_=_C3206( C1962 C3206 ) C1962_=_C3343( C1962 C3343 ) \nC1962_=_C3805( C1962 C3805 ) C1962_=_C3953( C1962 C3953 ) C1962_=_C3971( C1962 C3971 ) C1962_=_C3983( C1962 C3983 ) C1962_=_C3986( C1962 C3986 ) C1962_=_C4037( C1962 C4037 ) \nC1962_=_C4038( C1962 C4038 ) C1965_=_C2108( C1965 C2108 ) C1965_=_C2482( C1965 C2482 ) C1965_=_C2517( C1965 C2517 ) C1965_=_C2956( C1965 C2956 ) C1965_=_C3033( C1965 C3033 ) \nC1965_=_C3462( C1965 C3462 ) C1965_=_C3512( C1965 C3512 ) C1965_=_C3546( C1965 C3546 ) C1965_=_C3590( C1965 C3590 ) C1965_=_C3793( C1965 C3793 ) C1965_=_C3829( C1965 C3829 ) \nC1965_=_C4001( C1965 C4001 ) C1965_=_C4033( C1965 C4033 ) C1965_=_C4080( C1965 C4080 ) C1970_=_C1972( C1970 C1972 ) C1970_=_C1975( C1970 C1975 ) C1970_=_C1977( C1970 C1977 ) \nC1970_=_C1979( C1970 C1979 ) C1970_=_C1980( C1970 C1980 ) C1970_=_C1982( C1970 C1982 ) C1970_=_C1983( C1970 C1983 ) C1970_=_C2374( C1970 C2374 ) C1970_=_C2641( C1970 C2641 ) \nC1970_=_C2792( C1970 C2792 ) C1970_=_C2957( C1970 C2957 ) C1970_=_C2993( C1970 C2993 ) C1970_=_C2995( C1970 C2995 ) C1970_=_C2996( C1970 C2996 ) C1970_=_C2998( C1970 C2998 ) \nC1970_=_C2999( C1970 C2999 ) C1970_=_C3001( C1970 C3001 ) C1970_=_C3004( C1970 C3004 ) C1970_=_C3006( C1970 C3006 ) C1970_=_C3007( C1970 C3007 ) C1970_=_C3008( C1970 C3008 ) \nC1970_=_C3009( C1970 C3009 ) C1972_=_C1975( C1972 C1975 ) C1972_=_C1977( C1972 C1977 ) C1972_=_C1979( C1972 C1979 ) C1972_=_C1980( C1972 C1980 ) C1972_=_C1982( C1972 C1982 ) \nC1972_=_C1983( C1972 C1983 ) C1972_=_C2221( C1972 C2221 ) C1972_=_C2658( C1972 C2658 ) C1972_=_C2914( C1972 C2914 ) C1972_=_C3050( C1972 C3050 ) C1972_=_C3051( C1972 C3051 ) \nC1972_=_C3052( C1972 C3052 ) C1972_=_C3053( C1972 C3053 ) C1972_=_C3055( C1972 C3055 ) C1972_=_C3056( C1972 C3056 ) C1972_=_C3059( C1972 C3059 ) C1972_=_C3060( C1972 C3060 ) \nC1972_=_C3061( C1972 C3061 ) C1975_=_C1977( C1975 C1977 ) C1975_=_C1979( C1975 C1979 ) C1975_=_C1980( C1975 C1980 ) C1975_=_C1982( C1975 C1982 ) C1975_=_C1983( C1975 C1983 ) \nC1975_=_C2918( C1975 C2918 ) C1975_=_C3051( C1975 C3051 ) C1975_=_C3464( C1975 C3464 ) C1975_=_C3477( C1975 C3477 ) C1975_=_C3480( C1975 C3480 ) C1977_=_C1979( C1977 C1979 ) \nC1977_=_C1980( C1977 C1980 ) C1977_=_C1982( C1977 C1982 ) C1977_=_C1983( C1977 C1983 ) C1977_=_C2139( C1977 C2139 ) C1977_=_C2708( C1977 C2708 ) C1977_=_C2738( C1977 C2738 ) \nC1977_=_C2947( C1977 C2947 ) C1977_=_C3013( C1977 C3013 ) C1977_=_C3515( C1977 C3515 ) C1977_=_C3706( C1977 C3706 ) C1979_=_C1980( C1979 C1980 ) C1979_=_C1982( C1979 C1982 ) \nC1979_=_C1983( C1979 C1983 ) C1979_=_C2769( C1979 C2769 ) C1979_=_C3001( C1979 C3001 ) C1979_=_C3354( C1979 C3354 ) C1979_=_C3831( C1979 C3831 ) C1979_=_C3859( C1979 C3859 ) \nC1979_=_C3861( C1979 C3861 ) C1979_=_C3864( C1979 C3864 ) C1980_=_C1982( C1980 C1982 ) C1980_=_C1983( C1980 C1983 ) C1980_=_C2387( C1980 C2387 ) C1980_=_C2667( C1980 C2667 ) \nC1980_=_C2802( C1980 C2802 ) C1980_=_C2924( C1980 C2924 ) C1980_=_C3174( C1980 C3174 ) C1980_=_C3470( C1980 C3470 ) C1980_=_C3480( C1980 C3480 ) C1980_=_C3892( C1980 C3892 ) \nC1980_=_C3975( C1980 C3975 ) C1980_=_C4004( C1980 C4004 ) C1982_=_C1983( C1982 C1983 ) C1982_=_C2389( C1982 C2389 ) C1982_=_C2803( C1982 C2803 ) C1982_=_C3281( C1982 C3281 ) \nC1982_=_C3358( C1982 C3358 ) C1982_=_C3804( C1982 C3804 ) C1982_=_C3826( C1982 C3826 ) C1982_=_C3833( C1982 C3833 ) C1982_=_C3861( C1982 C3861 ) C1982_=_C3970( C1982 C3970 ) \nC1982_=_C4009( C1982 C4009 ) C1982_=_C4024( C1982 C4024 ) C1982_=_C4034( C1982 C4034 ) C1982_=_C4035( C1982 C4035 ) C1983_=_C2713( C1983 C2713 ) C1983_=_C2744( C1983 C2744 ) \nC1983_=_C2954( C1983 C2954 ) C1983_=_C3019( C1983 C3019 ) C1983_=_C3522( C1983 C3522 ) C1987_=_C1989( C1987 C1989 ) C1987_=_C1991( C1987 C1991 ) C1987_=_C1992( C1987 C1992 ) \nC1987_=_C1993( C1987 C1993 ) C1987_=_C1994( C1987 C1994 ) C1987_=_C1995( C1987 C1995 ) C1987_=_C1997( C1987 C1997 ) C1987_=_C1999( C1987 C1999 ) C1987_=_C2000( C1987 C2000 ) \nC1987_=_C2001( C1987 C2001 ) C1987_=_C2002( C1987 C2002 ) C1987_=_C2004( C1987 C2004 ) C1987_=_C2006( C1987 C2006 ) C1987_=_C2007( C1987 C2007 ) C1987_=_C2008( C1987 C2008 ) \nC1987_=_C2009( C1987 C2009 ) C1987_=_C2110( C1987 C2110 ) C1987_=_C2598( C1987 C2598 ) C1987_=_C2599( C1987 C2599 ) C1987_=_C2600( C1987 C2600 ) C1987_=_C2603( C1987 C2603 ) \nC1987_=_C2606( C1987 C2606 ) C1987_=_C2607( C1987 C2607 ) C1987_=_C2608( C1987 C2608 ) C1987_=_C2610( C1987 C2610 ) C1987_=_C2615( C1987 C2615 ) C1987_=_C2617( C1987 C2617 ) \nC1989_=_C1991( C1989 C1991 ) C1989_=_C1992( C1989 C1992 ) C1989_=_C1993( C1989 C1993 ) C1989_=_C1994( C1989 C1994 ) C1989_=_C1995( C1989 C1995 ) C1989_=_C1997( C1989 C1997 ) \nC1989_=_C1999( C1989 C1999 ) C1989_=_C2000( C1989 C2000 ) C1989_=_C2001( C1989 C2001 ) C1989_=_C2002( C1989 C2002 ) C1989_=_C2004( C1989 C2004 ) C1989_=_C2006( C1989 C2006 ) \nC1989_=_C2007( C1989 C2007 ) C1989_=_C2008( C1989 C2008 ) C1989_=_C2009( C1989 C2009 ) C1989_=_C2715( C1989 C2715 ) C1989_=_C2716( C1989 C2716 ) C1989_=_C2717( C1989 C2717 ) \nC1991_=_C1992( C1991 C1992 ) C1991_=_C1993( C1991 C1993 ) C1991_=_C1994( C1991 C1994 ) C1991_=_C1995( C1991 C1995 ) C1991_=_C1997(</w:t>
      </w:r>
    </w:p>
    <w:p>
      <w:pPr>
        <w:pStyle w:val="PreformattedText"/>
        <w:bidi w:val="0"/>
        <w:spacing w:before="0" w:after="0"/>
        <w:jc w:val="left"/>
        <w:rPr/>
      </w:pPr>
      <w:r>
        <w:rPr/>
        <w:t xml:space="preserve"> </w:t>
      </w:r>
      <w:r>
        <w:rPr/>
        <w:t>C1991 C1997 ) C1991_=_C1999( C1991 C1999 ) \nC1991_=_C2000( C1991 C2000 ) C1991_=_C2001( C1991 C2001 ) C1991_=_C2002( C1991 C2002 ) C1991_=_C2004( C1991 C2004 ) C1991_=_C2006( C1991 C2006 ) C1991_=_C2007( C1991 C2007 ) \nC1991_=_C2008( C1991 C2008 ) C1991_=_C2009( C1991 C2009 ) C1991_=_C2263( C1991 C2263 ) C1991_=_C2599( C1991 C2599 ) C1991_=_C2716( C1991 C2716 ) C1991_=_C3035( C1991 C3035 ) \nC1991_=_C3107( C1991 C3107 ) C1991_=_C3108( C1991 C3108 ) C1991_=_C3111( C1991 C3111 ) C1991_=_C3112( C1991 C3112 ) C1991_=_C3113( C1991 C3113 ) C1991_=_C3115( C1991 C3115 ) \nC1992_=_C1993( C1992 C1993 ) C1992_=_C1994( C1992 C1994 ) C1992_=_C1995( C1992 C1995 ) C1992_=_C1997( C1992 C1997 ) C1992_=_C1999( C1992 C1999 ) C1992_=_C2000( C1992 C2000 ) \nC1992_=_C2001( C1992 C2001 ) C1992_=_C2002( C1992 C2002 ) C1992_=_C2004( C1992 C2004 ) C1992_=_C2006( C1992 C2006 ) C1992_=_C2007( C1992 C2007 ) C1992_=_C2008( C1992 C2008 ) \nC1992_=_C2009( C1992 C2009 ) C1992_=_C2928( C1992 C2928 ) C1992_=_C3107( C1992 C3107 ) C1992_=_C3343( C1992 C3343 ) C1993_=_C1994( C1993 C1994 ) C1993_=_C1995( C1993 C1995 ) \nC1993_=_C1997( C1993 C1997 ) C1993_=_C1999( C1993 C1999 ) C1993_=_C2000( C1993 C2000 ) C1993_=_C2001( C1993 C2001 ) C1993_=_C2002( C1993 C2002 ) C1993_=_C2004( C1993 C2004 ) \nC1993_=_C2006( C1993 C2006 ) C1993_=_C2007( C1993 C2007 ) C1993_=_C2008( C1993 C2008 ) C1993_=_C2009( C1993 C2009 ) C1993_=_C2672( C1993 C2672 ) C1993_=_C3108( C1993 C3108 ) \nC1994_=_C1995( C1994 C1995 ) C1994_=_C1997( C1994 C1997 ) C1994_=_C1999( C1994 C1999 ) C1994_=_C2000( C1994 C2000 ) C1994_=_C2001( C1994 C2001 ) C1994_=_C2002( C1994 C2002 ) \nC1994_=_C2004( C1994 C2004 ) C1994_=_C2006( C1994 C2006 ) C1994_=_C2007( C1994 C2007 ) C1994_=_C2008( C1994 C2008 ) C1994_=_C2009( C1994 C2009 ) C1994_=_C2474( C1994 C2474 ) \nC1994_=_C3052( C1994 C3052 ) C1994_=_C3440( C1994 C3440 ) C1994_=_C3549( C1994 C3549 ) C1994_=_C3550( C1994 C3550 ) C1995_=_C1997( C1995 C1997 ) C1995_=_C1999( C1995 C1999 ) \nC1995_=_C2000( C1995 C2000 ) C1995_=_C2001( C1995 C2001 ) C1995_=_C2002( C1995 C2002 ) C1995_=_C2004( C1995 C2004 ) C1995_=_C2006( C1995 C2006 ) C1995_=_C2007( C1995 C2007 ) \nC1995_=_C2008( C1995 C2008 ) C1995_=_C2009( C1995 C2009 ) C1995_=_C3053( C1995 C3053 ) C1995_=_C3465( C1995 C3465 ) C1995_=_C3623( C1995 C3623 ) C1995_=_C3624( C1995 C3624 ) \nC1995_=_C3625( C1995 C3625 ) C1997_=_C1999( C1997 C1999 ) C1997_=_C2000( C1997 C2000 ) C1997_=_C2001( C1997 C2001 ) C1997_=_C2002( C1997 C2002 ) C1997_=_C2004( C1997 C2004 ) \nC1997_=_C2006( C1997 C2006 ) C1997_=_C2007( C1997 C2007 ) C1997_=_C2008( C1997 C2008 ) C1997_=_C2009( C1997 C2009 ) C1997_=_C3055( C1997 C3055 ) C1997_=_C3155( C1997 C3155 ) \nC1997_=_C3313( C1997 C3313 ) C1997_=_C3814( C1997 C3814 ) C1997_=_C3816( C1997 C3816 ) C1999_=_C2000( C1999 C2000 ) C1999_=_C2001( C1999 C2001 ) C1999_=_C2002( C1999 C2002 ) \nC1999_=_C2004( C1999 C2004 ) C1999_=_C2006( C1999 C2006 ) C1999_=_C2007( C1999 C2007 ) C1999_=_C2008( C1999 C2008 ) C1999_=_C2009( C1999 C2009 ) C1999_=_C2062( C1999 C2062 ) \nC1999_=_C2458( C1999 C2458 ) C1999_=_C2883( C1999 C2883 ) C1999_=_C3042( C1999 C3042 ) C1999_=_C3056( C1999 C3056 ) C1999_=_C3127( C1999 C3127 ) C1999_=_C3234( C1999 C3234 ) \nC1999_=_C3291( C1999 C3291 ) C1999_=_C3375( C1999 C3375 ) C1999_=_C3549( C1999 C3549 ) C1999_=_C3561( C1999 C3561 ) C1999_=_C3624( C1999 C3624 ) C1999_=_C3690( C1999 C3690 ) \nC1999_=_C3769( C1999 C3769 ) C1999_=_C3814( C1999 C3814 ) C1999_=_C3879( C1999 C3879 ) C1999_=_C3937( C1999 C3937 ) C1999_=_C3939( C1999 C3939 ) C1999_=_C3941( C1999 C3941 ) \nC1999_=_C3942( C1999 C3942 ) C1999_=_C3943( C1999 C3943 ) C2000_=_C2001( C2000 C2001 ) C2000_=_C2002( C2000 C2002 ) C2000_=_C2004( C2000 C2004 ) C2000_=_C2006( C2000 C2006 ) \nC2000_=_C2007( C2000 C2007 ) C2000_=_C2008( C2000 C2008 ) C2000_=_C2009( C2000 C2009 ) C2000_=_C2249( C2000 C2249 ) C2000_=_C2404( C2000 C2404 ) C2000_=_C2683( C2000 C2683 ) \nC2000_=_C3247( C2000 C3247 ) C2000_=_C3639( C2000 C3639 ) C2000_=_C3691( C2000 C3691 ) C2000_=_C3809( C2000 C3809 ) C2000_=_C3865( C2000 C3865 ) C2000_=_C3953( C2000 C3953 ) \nC2000_=_C3954( C2000 C3954 ) C2000_=_C3955( C2000 C3955 ) C2000_=_C3956( C2000 C3956 ) C2001_=_C2002( C2001 C2002 ) C2001_=_C2004( C2001 C2004 ) C2001_=_C2006( C2001 C2006 ) \nC2001_=_C2007( C2001 C2007 ) C2001_=_C2008( C2001 C2008 ) C2001_=_C2009( C2001 C2009 ) C2001_=_C3111( C2001 C3111 ) C2001_=_C3822( C2001 C3822 ) C2001_=_C3970( C2001 C3970 ) \nC2001_=_C3971( C2001 C3971 ) C2002_=_C2004( C2002 C2004 ) C2002_=_C2006( C2002 C2006 ) C2002_=_C2007( C2002 C2007 ) C2002_=_C2008( C2002 C2008 ) C2002_=_C2009( C2002 C2009 ) \nC2002_=_C3004( C2002 C3004 ) C2002_=_C3059( C2002 C3059 ) C2002_=_C3550( C2002 C3550 ) C2002_=_C3575( C2002 C3575 ) C2002_=_C3625( C2002 C3625 ) C2002_=_C3816( C2002 C3816 ) \nC2002_=_C3852( C2002 C3852 ) C2002_=_C3859( C2002 C3859 ) C2002_=_C4009( C2002 C4009 ) C2002_=_C4010( C2002 C4010 ) C2002_=_C4012( C2002 C4012 ) C2004_=_C2006( C2004 C2006 ) \nC2004_=_C2007( C2004 C2007 ) C2004_=_C2008( C2004 C2008 ) C2004_=_C2009( C2004 C2009 ) C2004_=_C3060( C2004 C3060 ) C2004_=_C3446( C2004 C3446 ) C2004_=_C3838( C2004 C3838 ) \nC2004_=_C3926( C2004 C3926 ) C2004_=_C3932( C2004 C3932 ) C2004_=_C3939( C2004 C3939 ) C2004_=_C4010( C2004 C4010 ) C2004_=_C4042( C2004 C4042 ) C2006_=_C2007( C2006 C2007 ) \nC2006_=_C2008( C2006 C2008 ) C2006_=_C2009( C2006 C2009 ) C2006_=_C2481( C2006 C2481 ) C2006_=_C3113( C2006 C3113 ) C2006_=_C3449( C2006 C3449 ) C2006_=_C3934( C2006 C3934 ) \nC2007_=_C2008( C2007 C2008 ) C2007_=_C2009( C2007 C2009 ) C2007_=_C3061( C2007 C3061 ) C2007_=_C3791( C2007 C3791 ) C2007_=_C3928( C2007 C3928 ) C2007_=_C3942( C2007 C3942 ) \nC2007_=_C4012( C2007 C4012 ) C2007_=_C4080( C2007 C4080 ) C2008_=_C2009( C2008 C2009 ) C2008_=_C3115( C2008 C3115 ) C2008_=_C3935( C2008 C3935 ) C2009_=_C2145( C2009 C2145 ) \nC2009_=_C2255( C2009 C2255 ) C2009_=_C2314( C2009 C2314 ) C2009_=_C2409( C2009 C2409 ) C2009_=_C2688( C2009 C2688 ) C2009_=_C3008( C2009 C3008 ) C2009_=_C3095( C2009 C3095 ) \nC2009_=_C3163( C2009 C3163 ) C2009_=_C3644( C2009 C3644 ) C2009_=_C3695( C2009 C3695 ) C2009_=_C3864( C2009 C3864 ) C2009_=_C3870( C2009 C3870 ) C2009_=_C4035( C2009 C4035 ) \nC2009_=_C4038( C2009 C4038 ) C2009_=_C4052( C2009 C4052 ) C2009_=_C4054( C2009 C4054 ) C2014_=_C2017( C2014 C2017 ) C2014_=_C2019( C2014 C2019 ) C2014_=_C2021( C2014 C2021 ) \nC2014_=_C2094( C2014 C2094 ) C2014_=_C2467( C2014 C2467 ) C2014_=_C2503( C2014 C2503 ) C2014_=_C2582( C2014 C2582 ) C2014_=_C2598( C2014 C2598 ) C2014_=_C2842( C2014 C2842 ) \nC2014_=_C2843( C2014 C2843 ) C2014_=_C2844( C2014 C2844 ) C2014_=_C2846( C2014 C2846 ) C2014_=_C2849( C2014 C2849 ) C2014_=_C2853( C2014 C2853 ) C2014_=_C2854( C2014 C2854 ) \nC2017_=_C2019( C2017 C2019 ) C2017_=_C2021( C2017 C2021 ) C2017_=_C2154( C2017 C2154 ) C2017_=_C2416( C2017 C2416 ) C2017_=_C2433( C2017 C2433 ) C2017_=_C2510( C2017 C2510 ) \nC2017_=_C2707( C2017 C2707 ) C2017_=_C2892( C2017 C2892 ) C2017_=_C3012( C2017 C3012 ) C2017_=_C3200( C2017 C3200 ) C2017_=_C3455( C2017 C3455 ) C2017_=_C3591( C2017 C3591 ) \nC2017_=_C3592( C2017 C3592 ) C2017_=_C3594( C2017 C3594 ) C2017_=_C3596( C2017 C3596 ) C2017_=_C3597( C2017 C3597 ) C2017_=_C3598( C2017 C3598 ) C2017_=_C3599( C2017 C3599 ) \nC2019_=_C2021( C2019 C2021 ) C2019_=_C2156( C2019 C2156 ) C2019_=_C2418( C2019 C2418 ) C2019_=_C2610( C2019 C2610 ) C2019_=_C3355( C2019 C3355 ) C2019_=_C3758( C2019 C3758 ) \nC2019_=_C3785( C2019 C3785 ) C2019_=_C3848( C2019 C3848 ) C2019_=_C3865( C2019 C3865 ) C2019_=_C3869( C2019 C3869 ) C2019_=_C3870( C2019 C3870 ) C2021_=_C2045( C2021 C2045 ) \nC2021_=_C2272( C2021 C2272 ) C2021_=_C2459( C2021 C2459 ) C2021_=_C2592( C2021 C2592 ) C2021_=_C2771( C2021 C2771 ) C2021_=_C2849( C2021 C2849 ) C2021_=_C3043( C2021 C3043 ) \nC2021_=_C3128( C2021 C3128 ) C2021_=_C3217( C2021 C3217 ) C2021_=_C3697( C2021 C3697 ) C2021_=_C3880( C2021 C3880 ) C2021_=_C3944( C2021 C3944 ) C2021_=_C3945( C2021 C3945 ) \nC2021_=_C3946( C2021 C3946 ) C2021_=_C3947( C2021 C3947 ) C2026_=_C2029( C2026 C2029 ) C2026_=_C2030( C2026 C2030 ) C2026_=_C2039( C2026 C2039 ) C2026_=_C2040( C2026 C2040 ) \nC2026_=_C2045( C2026 C2045 ) C2026_=_C2448( C2026 C2448 ) C2026_=_C2449( C2026 C2449 ) C2026_=_C2450( C2026 C2450 ) C2026_=_C2453( C2026 C2453 ) C2026_=_C2458( C2026 C2458 ) \nC2026_=_C2459( C2026 C2459 ) C2026_=_C2460( C2026 C2460 ) C2026_=_C2461( C2026 C2461 ) C2026_=_C2463( C2026 C2463 ) C2029_=_C2030( C2029 C2030 ) C2029_=_C2039( C2029 C2039 ) \nC2029_=_C2040( C2029 C2040 ) C2029_=_C2045( C2029 C2045 ) C2029_=_C2051( C2029 C2051 ) C2029_=_C2372( C2029 C2372 ) C2029_=_C2761( C2029 C2761 ) C2029_=_C2762( C2029 C2762 ) \nC2029_=_C2763( C2029 C2763 ) C2029_=_C2764( C2029 C2764 ) C2029_=_C2765( C2029 C2765 ) C2029_=_C2766( C2029 C2766 ) C2029_=_C2769( C2029 C2769 ) C2029_=_C2770( C2029 C2770 ) \nC2029_=_C2771( C2029 C2771 ) C2029_=_C2772( C2029 C2772 ) C2029_=_C2773( C2029 C2773 ) C2029_=_C2774( C2029 C2774 ) C2030_=_C2039( C2030 C2039 ) C2030_=_C2040( C2030 C2040 ) \nC2030_=_C2045( C2030 C2045 ) C2030_=_C2073( C2030 C2073 ) C2030_=_C2448( C2030 C2448 ) C2030_=_C2761( C2030 C2761 ) C2030_=_C2959( C2030 C2959 ) C2030_=_C3096( C2030 C3096 ) \nC2030_=_C3097( C2030 C3097 ) C2030_=_C3098( C2030 C3098 ) C2030_=_C3099( C2030 C3099 ) C2030_=_C3100( C2030 C3100 ) C2030_=_C3102( C2030 C3102 ) C2030_=_C3103( C2030 C3103 ) \nC2030_=_C3104( C2030 C3104 ) C2030_=_C3105( C2030 C3105 ) C2030_=_C3106( C2030 C3106 ) C2039_=_C2040( C2039 C2040 ) C2039_=_C2045( C2039 C2045 ) C2039_=_C2116( C2039 C2116 ) \nC2039_=_C2567( C2039 C2567 ) C2039_=_C2586( C2039 C2586 ) C2039_=_C2671( C2039 C2671 ) C2039_=_C2875( C2039 C2875 ) C2039_=_C2930( C2039 C2930 ) C2039_=_C3064( C2039 C3064 ) \nC2039_=_C3183( C2039 C3183 ) C2039_=_C3270( C2039 C3270 ) C2039_=_C3404( C2039 C3404 ) C2039_=_C3416( C2039 C3416 ) C2039_=_C3417( C2039 C3417 ) C2039_=_C3418( C2039 C3418 ) \nC2039_=_C3419(</w:t>
      </w:r>
    </w:p>
    <w:p>
      <w:pPr>
        <w:pStyle w:val="PreformattedText"/>
        <w:bidi w:val="0"/>
        <w:spacing w:before="0" w:after="0"/>
        <w:jc w:val="left"/>
        <w:rPr/>
      </w:pPr>
      <w:r>
        <w:rPr/>
        <w:t xml:space="preserve"> </w:t>
      </w:r>
      <w:r>
        <w:rPr/>
        <w:t>C2039 C3419 ) C2039_=_C3420( C2039 C3420 ) C2039_=_C3421( C2039 C3421 ) C2039_=_C3422( C2039 C3422 ) C2039_=_C3423( C2039 C3423 ) C2040_=_C2045( C2040 C2045 ) \nC2040_=_C2101( C2040 C2101 ) C2040_=_C2694( C2040 C2694 ) C2040_=_C3100( C2040 C3100 ) C2040_=_C3124( C2040 C3124 ) C2040_=_C3214( C2040 C3214 ) C2040_=_C3696( C2040 C3696 ) \nC2040_=_C3697( C2040 C3697 ) C2040_=_C3698( C2040 C3698 ) C2040_=_C3699( C2040 C3699 ) C2040_=_C3701( C2040 C3701 ) C2045_=_C2272( C2045 C2272 ) C2045_=_C2459( C2045 C2459 ) \nC2045_=_C2592( C2045 C2592 ) C2045_=_C2771( C2045 C2771 ) C2045_=_C2849( C2045 C2849 ) C2045_=_C3043( C2045 C3043 ) C2045_=_C3128( C2045 C3128 ) C2045_=_C3217( C2045 C3217 ) \nC2045_=_C3697( C2045 C3697 ) C2045_=_C3880( C2045 C3880 ) C2045_=_C3944( C2045 C3944 ) C2045_=_C3945( C2045 C3945 ) C2045_=_C3946( C2045 C3946 ) C2045_=_C3947( C2045 C3947 ) \nC2051_=_C2052( C2051 C2052 ) C2051_=_C2053( C2051 C2053 ) C2051_=_C2055( C2051 C2055 ) C2051_=_C2062( C2051 C2062 ) C2051_=_C2372( C2051 C2372 ) C2051_=_C2761( C2051 C2761 ) \nC2051_=_C2762( C2051 C2762 ) C2051_=_C2763( C2051 C2763 ) C2051_=_C2764( C2051 C2764 ) C2051_=_C2765( C2051 C2765 ) C2051_=_C2766( C2051 C2766 ) C2051_=_C2769( C2051 C2769 ) \nC2051_=_C2770( C2051 C2770 ) C2051_=_C2771( C2051 C2771 ) C2051_=_C2772( C2051 C2772 ) C2051_=_C2773( C2051 C2773 ) C2051_=_C2774( C2051 C2774 ) C2052_=_C2053( C2052 C2053 ) \nC2052_=_C2055( C2052 C2055 ) C2052_=_C2062( C2052 C2062 ) C2052_=_C2321( C2052 C2321 ) C2052_=_C2357( C2052 C2357 ) C2052_=_C2690( C2052 C2690 ) C2052_=_C2715( C2052 C2715 ) \nC2052_=_C2910( C2052 C2910 ) C2052_=_C2912( C2052 C2912 ) C2052_=_C2913( C2052 C2913 ) C2053_=_C2055( C2053 C2055 ) C2053_=_C2062( C2053 C2062 ) C2053_=_C2942( C2053 C2942 ) \nC2053_=_C2943( C2053 C2943 ) C2053_=_C2944( C2053 C2944 ) C2053_=_C2945( C2053 C2945 ) C2053_=_C2947( C2053 C2947 ) C2053_=_C2949( C2053 C2949 ) C2053_=_C2951( C2053 C2951 ) \nC2053_=_C2952( C2053 C2952 ) C2053_=_C2953( C2053 C2953 ) C2053_=_C2954( C2053 C2954 ) C2053_=_C2955( C2053 C2955 ) C2053_=_C2956( C2053 C2956 ) C2055_=_C2062( C2055 C2062 ) \nC2055_=_C2222( C2055 C2222 ) C2055_=_C2660( C2055 C2660 ) C2055_=_C2943( C2055 C2943 ) C2055_=_C3118( C2055 C3118 ) C2055_=_C3370( C2055 C3370 ) C2055_=_C3371( C2055 C3371 ) \nC2055_=_C3373( C2055 C3373 ) C2055_=_C3374( C2055 C3374 ) C2055_=_C3375( C2055 C3375 ) C2055_=_C3377( C2055 C3377 ) C2055_=_C3378( C2055 C3378 ) C2055_=_C3379( C2055 C3379 ) \nC2055_=_C3380( C2055 C3380 ) C2062_=_C2458( C2062 C2458 ) C2062_=_C2883( C2062 C2883 ) C2062_=_C3042( C2062 C3042 ) C2062_=_C3056( C2062 C3056 ) C2062_=_C3127( C2062 C3127 ) \nC2062_=_C3234( C2062 C3234 ) C2062_=_C3291( C2062 C3291 ) C2062_=_C3375( C2062 C3375 ) C2062_=_C3549( C2062 C3549 ) C2062_=_C3561( C2062 C3561 ) C2062_=_C3624( C2062 C3624 ) \nC2062_=_C3690( C2062 C3690 ) C2062_=_C3769( C2062 C3769 ) C2062_=_C3814( C2062 C3814 ) C2062_=_C3879( C2062 C3879 ) C2062_=_C3937( C2062 C3937 ) C2062_=_C3939( C2062 C3939 ) \nC2062_=_C3941( C2062 C3941 ) C2062_=_C3942( C2062 C3942 ) C2062_=_C3943( C2062 C3943 ) C2071_=_C2073( C2071 C2073 ) C2071_=_C2074( C2071 C2074 ) C2071_=_C2083( C2071 C2083 ) \nC2071_=_C2084( C2071 C2084 ) C2071_=_C2132( C2071 C2132 ) C2071_=_C2259( C2071 C2259 ) C2071_=_C2425( C2071 C2425 ) C2071_=_C2701( C2071 C2701 ) C2071_=_C2704( C2071 C2704 ) \nC2071_=_C2705( C2071 C2705 ) C2071_=_C2707( C2071 C2707 ) C2071_=_C2708( C2071 C2708 ) C2071_=_C2709( C2071 C2709 ) C2071_=_C2710( C2071 C2710 ) C2071_=_C2711( C2071 C2711 ) \nC2071_=_C2712( C2071 C2712 ) C2071_=_C2713( C2071 C2713 ) C2073_=_C2074( C2073 C2074 ) C2073_=_C2083( C2073 C2083 ) C2073_=_C2084( C2073 C2084 ) C2073_=_C2448( C2073 C2448 ) \nC2073_=_C2761( C2073 C2761 ) C2073_=_C2959( C2073 C2959 ) C2073_=_C3096( C2073 C3096 ) C2073_=_C3097( C2073 C3097 ) C2073_=_C3098( C2073 C3098 ) C2073_=_C3099( C2073 C3099 ) \nC2073_=_C3100( C2073 C3100 ) C2073_=_C3102( C2073 C3102 ) C2073_=_C3103( C2073 C3103 ) C2073_=_C3104( C2073 C3104 ) C2073_=_C3105( C2073 C3105 ) C2073_=_C3106( C2073 C3106 ) \nC2074_=_C2083( C2074 C2083 ) C2074_=_C2084( C2074 C2084 ) C2074_=_C2281( C2074 C2281 ) C2074_=_C2717( C2074 C2717 ) C2074_=_C3136( C2074 C3136 ) C2074_=_C3138( C2074 C3138 ) \nC2074_=_C3139( C2074 C3139 ) C2074_=_C3140( C2074 C3140 ) C2074_=_C3141( C2074 C3141 ) C2074_=_C3142( C2074 C3142 ) C2074_=_C3143( C2074 C3143 ) C2074_=_C3144( C2074 C3144 ) \nC2074_=_C3148( C2074 C3148 ) C2083_=_C2084( C2083 C2084 ) C2083_=_C2292( C2083 C2292 ) C2083_=_C2617( C2083 C2617 ) C2083_=_C3359( C2083 C3359 ) C2083_=_C3664( C2083 C3664 ) \nC2083_=_C3743( C2083 C3743 ) C2083_=_C3790( C2083 C3790 ) C2083_=_C3854( C2083 C3854 ) C2083_=_C3954( C2083 C3954 ) C2083_=_C3991( C2083 C3991 ) C2083_=_C4005( C2083 C4005 ) \nC2083_=_C4052( C2083 C4052 ) C2084_=_C2293( C2084 C2293 ) C2084_=_C2898( C2084 C2898 ) C2084_=_C3091( C2084 C3091 ) C2084_=_C3365( C2084 C3365 ) C2084_=_C3447( C2084 C3447 ) \nC2084_=_C3616( C2084 C3616 ) C2084_=_C3665( C2084 C3665 ) C2084_=_C3744( C2084 C3744 ) C2084_=_C3992( C2084 C3992 ) C2084_=_C4006( C2084 C4006 ) C2084_=_C4053( C2084 C4053 ) \nC2084_=_C4054( C2084 C4054 ) C2084_=_C4055( C2084 C4055 ) C2089_=_C2090( C2089 C2090 ) C2089_=_C2094( C2089 C2094 ) C2089_=_C2095( C2089 C2095 ) C2089_=_C2097( C2089 C2097 ) \nC2089_=_C2098( C2089 C2098 ) C2089_=_C2100( C2089 C2100 ) C2089_=_C2101( C2089 C2101 ) C2089_=_C2105( C2089 C2105 ) C2089_=_C2106( C2089 C2106 ) C2089_=_C2107( C2089 C2107 ) \nC2089_=_C2108( C2089 C2108 ) C2089_=_C2109( C2089 C2109 ) C2089_=_C2235( C2089 C2235 ) C2089_=_C2236( C2089 C2236 ) C2089_=_C2237( C2089 C2237 ) C2089_=_C2241( C2089 C2241 ) \nC2089_=_C2245( C2089 C2245 ) C2089_=_C2249( C2089 C2249 ) C2089_=_C2250( C2089 C2250 ) C2089_=_C2254( C2089 C2254 ) C2089_=_C2255( C2089 C2255 ) C2090_=_C2094( C2090 C2094 ) \nC2090_=_C2095( C2090 C2095 ) C2090_=_C2097( C2090 C2097 ) C2090_=_C2098( C2090 C2098 ) C2090_=_C2100( C2090 C2100 ) C2090_=_C2101( C2090 C2101 ) C2090_=_C2105( C2090 C2105 ) \nC2090_=_C2106( C2090 C2106 ) C2090_=_C2107( C2090 C2107 ) C2090_=_C2108( C2090 C2108 ) C2090_=_C2109( C2090 C2109 ) C2090_=_C2235( C2090 C2235 ) C2090_=_C2258( C2090 C2258 ) \nC2090_=_C2464( C2090 C2464 ) C2090_=_C2465( C2090 C2465 ) C2090_=_C2467( C2090 C2467 ) C2090_=_C2468( C2090 C2468 ) C2090_=_C2469( C2090 C2469 ) C2090_=_C2471( C2090 C2471 ) \nC2090_=_C2474( C2090 C2474 ) C2090_=_C2475( C2090 C2475 ) C2090_=_C2476( C2090 C2476 ) C2090_=_C2478( C2090 C2478 ) C2090_=_C2479( C2090 C2479 ) C2090_=_C2480( C2090 C2480 ) \nC2090_=_C2481( C2090 C2481 ) C2090_=_C2482( C2090 C2482 ) C2090_=_C2483( C2090 C2483 ) C2094_=_C2095( C2094 C2095 ) C2094_=_C2097( C2094 C2097 ) C2094_=_C2098( C2094 C2098 ) \nC2094_=_C2100( C2094 C2100 ) C2094_=_C2101( C2094 C2101 ) C2094_=_C2105( C2094 C2105 ) C2094_=_C2106( C2094 C2106 ) C2094_=_C2107( C2094 C2107 ) C2094_=_C2108( C2094 C2108 ) \nC2094_=_C2109( C2094 C2109 ) C2094_=_C2467( C2094 C2467 ) C2094_=_C2503( C2094 C2503 ) C2094_=_C2582( C2094 C2582 ) C2094_=_C2598( C2094 C2598 ) C2094_=_C2842( C2094 C2842 ) \nC2094_=_C2843( C2094 C2843 ) C2094_=_C2844( C2094 C2844 ) C2094_=_C2846( C2094 C2846 ) C2094_=_C2849( C2094 C2849 ) C2094_=_C2853( C2094 C2853 ) C2094_=_C2854( C2094 C2854 ) \nC2095_=_C2097( C2095 C2097 ) C2095_=_C2098( C2095 C2098 ) C2095_=_C2100( C2095 C2100 ) C2095_=_C2101( C2095 C2101 ) C2095_=_C2105( C2095 C2105 ) C2095_=_C2106( C2095 C2106 ) \nC2095_=_C2107( C2095 C2107 ) C2095_=_C2108( C2095 C2108 ) C2095_=_C2109( C2095 C2109 ) C2095_=_C2167( C2095 C2167 ) C2095_=_C2468( C2095 C2468 ) C2095_=_C2505( C2095 C2505 ) \nC2095_=_C2548( C2095 C2548 ) C2095_=_C2928( C2095 C2928 ) C2095_=_C2929( C2095 C2929 ) C2095_=_C2930( C2095 C2930 ) C2095_=_C2931( C2095 C2931 ) C2095_=_C2935( C2095 C2935 ) \nC2095_=_C2936( C2095 C2936 ) C2095_=_C2937( C2095 C2937 ) C2095_=_C2938( C2095 C2938 ) C2095_=_C2940( C2095 C2940 ) C2097_=_C2098( C2097 C2098 ) C2097_=_C2100( C2097 C2100 ) \nC2097_=_C2101( C2097 C2101 ) C2097_=_C2105( C2097 C2105 ) C2097_=_C2106( C2097 C2106 ) C2097_=_C2107( C2097 C2107 ) C2097_=_C2108( C2097 C2108 ) C2097_=_C2109( C2097 C2109 ) \nC2097_=_C2345( C2097 C2345 ) C2097_=_C2471( C2097 C2471 ) C2097_=_C2489( C2097 C2489 ) C2097_=_C2508( C2097 C2508 ) C2097_=_C2644( C2097 C2644 ) C2097_=_C2961( C2097 C2961 ) \nC2097_=_C3023( C2097 C3023 ) C2097_=_C3181( C2097 C3181 ) C2097_=_C3310( C2097 C3310 ) C2097_=_C3311( C2097 C3311 ) C2097_=_C3312( C2097 C3312 ) C2097_=_C3313( C2097 C3313 ) \nC2097_=_C3318( C2097 C3318 ) C2097_=_C3319( C2097 C3319 ) C2097_=_C3320( C2097 C3320 ) C2097_=_C3322( C2097 C3322 ) C2098_=_C2100( C2098 C2100 ) C2098_=_C2101( C2098 C2101 ) \nC2098_=_C2105( C2098 C2105 ) C2098_=_C2106( C2098 C2106 ) C2098_=_C2107( C2098 C2107 ) C2098_=_C2108( C2098 C2108 ) C2098_=_C2109( C2098 C2109 ) C2098_=_C2115( C2098 C2115 ) \nC2098_=_C2603( C2098 C2603 ) C2098_=_C2811( C2098 C2811 ) C2098_=_C2842( C2098 C2842 ) C2098_=_C2993( C2098 C2993 ) C2098_=_C3063( C2098 C3063 ) C2098_=_C3225( C2098 C3225 ) \nC2098_=_C3348( C2098 C3348 ) C2098_=_C3349( C2098 C3349 ) C2098_=_C3350( C2098 C3350 ) C2098_=_C3353( C2098 C3353 ) C2098_=_C3354( C2098 C3354 ) C2098_=_C3355( C2098 C3355 ) \nC2098_=_C3357( C2098 C3357 ) C2098_=_C3358( C2098 C3358 ) C2098_=_C3359( C2098 C3359 ) C2100_=_C2101( C2100 C2101 ) C2100_=_C2105( C2100 C2105 ) C2100_=_C2106( C2100 C2106 ) \nC2100_=_C2107( C2100 C2107 ) C2100_=_C2108( C2100 C2108 ) C2100_=_C2109( C2100 C2109 ) C2100_=_C2379( C2100 C2379 ) C2100_=_C2693( C2100 C2693 ) C2100_=_C2797( C2100 C2797 ) \nC2100_=_C3635( C2100 C3635 ) C2100_=_C3639( C2100 C3639 ) C2100_=_C3644( C2100 C3644 ) C2100_=_C3645( C2100 C3645 ) C2101_=_C2105( C2101 C2105 ) C2101_=_C2106( C2101 C2106 ) \nC2101_=_C2107( C2101 C2107 ) C2101_=_C2108( C2101 C2108 ) C2101_=_C2109( C2101 C2109 ) C2101_=_C2694( C2101 C2694 ) C2101_=_C3100( C2101 C3100 ) C2101_=_C3124( C2101 C3124 ) \nC2101_=_C3214( C2101 C3214 ) C2101_=_C3696( C2101 C3696 ) C2101_=_C3697(</w:t>
      </w:r>
    </w:p>
    <w:p>
      <w:pPr>
        <w:pStyle w:val="PreformattedText"/>
        <w:bidi w:val="0"/>
        <w:spacing w:before="0" w:after="0"/>
        <w:jc w:val="left"/>
        <w:rPr/>
      </w:pPr>
      <w:r>
        <w:rPr/>
        <w:t xml:space="preserve"> </w:t>
      </w:r>
      <w:r>
        <w:rPr/>
        <w:t>C2101 C3697 ) C2101_=_C3698( C2101 C3698 ) C2101_=_C3699( C2101 C3699 ) C2101_=_C3701( C2101 C3701 ) \nC2105_=_C2106( C2105 C2106 ) C2105_=_C2107( C2105 C2107 ) C2105_=_C2108( C2105 C2108 ) C2105_=_C2109( C2105 C2109 ) C2105_=_C2331( C2105 C2331 ) C2105_=_C2475( C2105 C2475 ) \nC2105_=_C2513( C2105 C2513 ) C2105_=_C2630( C2105 C2630 ) C2105_=_C3170( C2105 C3170 ) C2105_=_C3246( C2105 C3246 ) C2105_=_C3613( C2105 C3613 ) C2105_=_C3888( C2105 C3888 ) \nC2105_=_C3914( C2105 C3914 ) C2105_=_C3915( C2105 C3915 ) C2105_=_C3917( C2105 C3917 ) C2105_=_C3919( C2105 C3919 ) C2105_=_C3920( C2105 C3920 ) C2106_=_C2107( C2106 C2107 ) \nC2106_=_C2108( C2106 C2108 ) C2106_=_C2109( C2106 C2109 ) C2106_=_C2476( C2106 C2476 ) C2106_=_C2514( C2106 C2514 ) C2106_=_C2969( C2106 C2969 ) C2106_=_C3087( C2106 C3087 ) \nC2106_=_C3444( C2106 C3444 ) C2106_=_C3497( C2106 C3497 ) C2106_=_C3529( C2106 C3529 ) C2106_=_C3623( C2106 C3623 ) C2106_=_C3931( C2106 C3931 ) C2106_=_C3932( C2106 C3932 ) \nC2106_=_C3933( C2106 C3933 ) C2106_=_C3934( C2106 C3934 ) C2106_=_C3935( C2106 C3935 ) C2107_=_C2108( C2107 C2108 ) C2107_=_C2109( C2107 C2109 ) C2107_=_C2419( C2107 C2419 ) \nC2107_=_C2478( C2107 C2478 ) C2107_=_C2515( C2107 C2515 ) C2107_=_C2740( C2107 C2740 ) C2107_=_C2923( C2107 C2923 ) C2107_=_C3420( C2107 C3420 ) C2107_=_C3488( C2107 C3488 ) \nC2107_=_C3507( C2107 C3507 ) C2107_=_C3948( C2107 C3948 ) C2107_=_C3952( C2107 C3952 ) C2108_=_C2109( C2108 C2109 ) C2108_=_C2482( C2108 C2482 ) C2108_=_C2517( C2108 C2517 ) \nC2108_=_C2956( C2108 C2956 ) C2108_=_C3033( C2108 C3033 ) C2108_=_C3462( C2108 C3462 ) C2108_=_C3512( C2108 C3512 ) C2108_=_C3546( C2108 C3546 ) C2108_=_C3590( C2108 C3590 ) \nC2108_=_C3793( C2108 C3793 ) C2108_=_C3829( C2108 C3829 ) C2108_=_C4001( C2108 C4001 ) C2108_=_C4033( C2108 C4033 ) C2108_=_C4080( C2108 C4080 ) C2109_=_C2126( C2109 C2126 ) \nC2109_=_C2176( C2109 C2176 ) C2109_=_C2698( C2109 C2698 ) C2109_=_C2989( C2109 C2989 ) C2109_=_C3606( C2109 C3606 ) C2109_=_C3645( C2109 C3645 ) C2109_=_C3701( C2109 C3701 ) \nC2109_=_C3715( C2109 C3715 ) C2110_=_C2115( C2110 C2115 ) C2110_=_C2116( C2110 C2116 ) C2110_=_C2117( C2110 C2117 ) C2110_=_C2118( C2110 C2118 ) C2110_=_C2119( C2110 C2119 ) \nC2110_=_C2122( C2110 C2122 ) C2110_=_C2125( C2110 C2125 ) C2110_=_C2126( C2110 C2126 ) C2110_=_C2127( C2110 C2127 ) C2110_=_C2598( C2110 C2598 ) C2110_=_C2599( C2110 C2599 ) \nC2110_=_C2600( C2110 C2600 ) C2110_=_C2603( C2110 C2603 ) C2110_=_C2606( C2110 C2606 ) C2110_=_C2607( C2110 C2607 ) C2110_=_C2608( C2110 C2608 ) C2110_=_C2610( C2110 C2610 ) \nC2110_=_C2615( C2110 C2615 ) C2110_=_C2617( C2110 C2617 ) C2115_=_C2116( C2115 C2116 ) C2115_=_C2117( C2115 C2117 ) C2115_=_C2118( C2115 C2118 ) C2115_=_C2119( C2115 C2119 ) \nC2115_=_C2122( C2115 C2122 ) C2115_=_C2125( C2115 C2125 ) C2115_=_C2126( C2115 C2126 ) C2115_=_C2127( C2115 C2127 ) C2115_=_C2603( C2115 C2603 ) C2115_=_C2811( C2115 C2811 ) \nC2115_=_C2842( C2115 C2842 ) C2115_=_C2993( C2115 C2993 ) C2115_=_C3063( C2115 C3063 ) C2115_=_C3225( C2115 C3225 ) C2115_=_C3348( C2115 C3348 ) C2115_=_C3349( C2115 C3349 ) \nC2115_=_C3350( C2115 C3350 ) C2115_=_C3353( C2115 C3353 ) C2115_=_C3354( C2115 C3354 ) C2115_=_C3355( C2115 C3355 ) C2115_=_C3357( C2115 C3357 ) C2115_=_C3358( C2115 C3358 ) \nC2115_=_C3359( C2115 C3359 ) C2116_=_C2117( C2116 C2117 ) C2116_=_C2118( C2116 C2118 ) C2116_=_C2119( C2116 C2119 ) C2116_=_C2122( C2116 C2122 ) C2116_=_C2125( C2116 C2125 ) \nC2116_=_C2126( C2116 C2126 ) C2116_=_C2127( C2116 C2127 ) C2116_=_C2567( C2116 C2567 ) C2116_=_C2586( C2116 C2586 ) C2116_=_C2671( C2116 C2671 ) C2116_=_C2875( C2116 C2875 ) \nC2116_=_C2930( C2116 C2930 ) C2116_=_C3064( C2116 C3064 ) C2116_=_C3183( C2116 C3183 ) C2116_=_C3270( C2116 C3270 ) C2116_=_C3404( C2116 C3404 ) C2116_=_C3416( C2116 C3416 ) \nC2116_=_C3417( C2116 C3417 ) C2116_=_C3418( C2116 C3418 ) C2116_=_C3419( C2116 C3419 ) C2116_=_C3420( C2116 C3420 ) C2116_=_C3421( C2116 C3421 ) C2116_=_C3422( C2116 C3422 ) \nC2116_=_C3423( C2116 C3423 ) C2117_=_C2118( C2117 C2118 ) C2117_=_C2119( C2117 C2119 ) C2117_=_C2122( C2117 C2122 ) C2117_=_C2125( C2117 C2125 ) C2117_=_C2126( C2117 C2126 ) \nC2117_=_C2127( C2117 C2127 ) C2117_=_C2673( C2117 C2673 ) C2117_=_C2931( C2117 C2931 ) C2117_=_C2945( C2117 C2945 ) C2117_=_C3371( C2117 C3371 ) C2117_=_C3416( C2117 C3416 ) \nC2117_=_C3505( C2117 C3505 ) C2117_=_C3507( C2117 C3507 ) C2117_=_C3512( C2117 C3512 ) C2117_=_C3514( C2117 C3514 ) C2118_=_C2119( C2118 C2119 ) C2118_=_C2122( C2118 C2122 ) \nC2118_=_C2125( C2118 C2125 ) C2118_=_C2126( C2118 C2126 ) C2118_=_C2127( C2118 C2127 ) C2118_=_C2607( C2118 C2607 ) C2118_=_C2843( C2118 C2843 ) C2118_=_C3027( C2118 C3027 ) \nC2118_=_C3230( C2118 C3230 ) C2118_=_C3540( C2118 C3540 ) C2118_=_C3582( C2118 C3582 ) C2118_=_C3784( C2118 C3784 ) C2118_=_C3785( C2118 C3785 ) C2118_=_C3786( C2118 C3786 ) \nC2118_=_C3788( C2118 C3788 ) C2118_=_C3789( C2118 C3789 ) C2118_=_C3790( C2118 C3790 ) C2118_=_C3791( C2118 C3791 ) C2118_=_C3792( C2118 C3792 ) C2118_=_C3793( C2118 C3793 ) \nC2119_=_C2122( C2119 C2122 ) C2119_=_C2125( C2119 C2125 ) C2119_=_C2126( C2119 C2126 ) C2119_=_C2127( C2119 C2127 ) C2119_=_C2306( C2119 C2306 ) C2119_=_C2844( C2119 C2844 ) \nC2119_=_C3231( C2119 C3231 ) C2119_=_C3353( C2119 C3353 ) C2119_=_C3570( C2119 C3570 ) C2119_=_C3784( C2119 C3784 ) C2119_=_C3848( C2119 C3848 ) C2119_=_C3849( C2119 C3849 ) \nC2119_=_C3852( C2119 C3852 ) C2119_=_C3853( C2119 C3853 ) C2119_=_C3854( C2119 C3854 ) C2119_=_C3855( C2119 C3855 ) C2122_=_C2125( C2122 C2125 ) C2122_=_C2126( C2122 C2126 ) \nC2122_=_C2127( C2122 C2127 ) C2122_=_C2309( C2122 C2309 ) C2122_=_C2684( C2122 C2684 ) C2122_=_C2935( C2122 C2935 ) C2122_=_C3144( C2122 C3144 ) C2122_=_C3422( C2122 C3422 ) \nC2122_=_C3948( C2122 C3948 ) C2122_=_C4005( C2122 C4005 ) C2122_=_C4006( C2122 C4006 ) C2122_=_C4008( C2122 C4008 ) C2125_=_C2126( C2125 C2126 ) C2125_=_C2127( C2125 C2127 ) \nC2125_=_C2838( C2125 C2838 ) C2125_=_C3048( C2125 C3048 ) C2125_=_C3987( C2125 C3987 ) C2125_=_C4037( C2125 C4037 ) C2126_=_C2127( C2126 C2127 ) C2126_=_C2176( C2126 C2176 ) \nC2126_=_C2698( C2126 C2698 ) C2126_=_C2989( C2126 C2989 ) C2126_=_C3606( C2126 C3606 ) C2126_=_C3645( C2126 C3645 ) C2126_=_C3701( C2126 C3701 ) C2126_=_C3715( C2126 C3715 ) \nC2127_=_C2689( C2127 C2689 ) C2127_=_C2868( C2127 C2868 ) C2127_=_C2940( C2127 C2940 ) C2127_=_C3514( C2127 C3514 ) C2127_=_C3566( C2127 C3566 ) C2127_=_C3952( C2127 C3952 ) \nC2127_=_C4008( C2127 C4008 ) C2130_=_C2131( C2130 C2131 ) C2130_=_C2132( C2130 C2132 ) C2130_=_C2133( C2130 C2133 ) C2130_=_C2134( C2130 C2134 ) C2130_=_C2135( C2130 C2135 ) \nC2130_=_C2139( C2130 C2139 ) C2130_=_C2140( C2130 C2140 ) C2130_=_C2141( C2130 C2141 ) C2130_=_C2144( C2130 C2144 ) C2130_=_C2145( C2130 C2145 ) C2130_=_C2146( C2130 C2146 ) \nC2130_=_C2257( C2130 C2257 ) C2130_=_C2425( C2130 C2425 ) C2130_=_C2427( C2130 C2427 ) C2130_=_C2430( C2130 C2430 ) C2130_=_C2433( C2130 C2433 ) C2130_=_C2438( C2130 C2438 ) \nC2131_=_C2132( C2131 C2132 ) C2131_=_C2133( C2131 C2133 ) C2131_=_C2134( C2131 C2134 ) C2131_=_C2135( C2131 C2135 ) C2131_=_C2139( C2131 C2139 ) C2131_=_C2140( C2131 C2140 ) \nC2131_=_C2141( C2131 C2141 ) C2131_=_C2144( C2131 C2144 ) C2131_=_C2145( C2131 C2145 ) C2131_=_C2146( C2131 C2146 ) C2131_=_C2181( C2131 C2181 ) C2131_=_C2392( C2131 C2392 ) \nC2131_=_C2536( C2131 C2536 ) C2131_=_C2537( C2131 C2537 ) C2131_=_C2542( C2131 C2542 ) C2131_=_C2543( C2131 C2543 ) C2131_=_C2544( C2131 C2544 ) C2131_=_C2546( C2131 C2546 ) \nC2132_=_C2133( C2132 C2133 ) C2132_=_C2134( C2132 C2134 ) C2132_=_C2135( C2132 C2135 ) C2132_=_C2139( C2132 C2139 ) C2132_=_C2140( C2132 C2140 ) C2132_=_C2141( C2132 C2141 ) \nC2132_=_C2144( C2132 C2144 ) C2132_=_C2145( C2132 C2145 ) C2132_=_C2146( C2132 C2146 ) C2132_=_C2259( C2132 C2259 ) C2132_=_C2425( C2132 C2425 ) C2132_=_C2701( C2132 C2701 ) \nC2132_=_C2704( C2132 C2704 ) C2132_=_C2705( C2132 C2705 ) C2132_=_C2707( C2132 C2707 ) C2132_=_C2708( C2132 C2708 ) C2132_=_C2709( C2132 C2709 ) C2132_=_C2710( C2132 C2710 ) \nC2132_=_C2711( C2132 C2711 ) C2132_=_C2712( C2132 C2712 ) C2132_=_C2713( C2132 C2713 ) C2133_=_C2134( C2133 C2134 ) C2133_=_C2135( C2133 C2135 ) C2133_=_C2139( C2133 C2139 ) \nC2133_=_C2140( C2133 C2140 ) C2133_=_C2141( C2133 C2141 ) C2133_=_C2144( C2133 C2144 ) C2133_=_C2145( C2133 C2145 ) C2133_=_C2146( C2133 C2146 ) C2133_=_C2749( C2133 C2749 ) \nC2133_=_C2759( C2133 C2759 ) C2134_=_C2135( C2134 C2135 ) C2134_=_C2139( C2134 C2139 ) C2134_=_C2140( C2134 C2140 ) C2134_=_C2141( C2134 C2141 ) C2134_=_C2144( C2134 C2144 ) \nC2134_=_C2145( C2134 C2145 ) C2134_=_C2146( C2134 C2146 ) C2134_=_C2261( C2134 C2261 ) C2134_=_C2427( C2134 C2427 ) C2134_=_C3012( C2134 C3012 ) C2134_=_C3013( C2134 C3013 ) \nC2134_=_C3014( C2134 C3014 ) C2134_=_C3015( C2134 C3015 ) C2134_=_C3016( C2134 C3016 ) C2134_=_C3017( C2134 C3017 ) C2134_=_C3018( C2134 C3018 ) C2134_=_C3019( C2134 C3019 ) \nC2135_=_C2139( C2135 C2139 ) C2135_=_C2140( C2135 C2140 ) C2135_=_C2141( C2135 C2141 ) C2135_=_C2144( C2135 C2144 ) C2135_=_C2145( C2135 C2145 ) C2135_=_C2146( C2135 C2146 ) \nC2135_=_C2299( C2135 C2299 ) C2135_=_C3079( C2135 C3079 ) C2135_=_C3085( C2135 C3085 ) C2135_=_C3087( C2135 C3087 ) C2135_=_C3091( C2135 C3091 ) C2135_=_C3095( C2135 C3095 ) \nC2139_=_C2140( C2139 C2140 ) C2139_=_C2141( C2139 C2141 ) C2139_=_C2144( C2139 C2144 ) C2139_=_C2145( C2139 C2145 ) C2139_=_C2146( C2139 C2146 ) C2139_=_C2708( C2139 C2708 ) \nC2139_=_C2738( C2139 C2738 ) C2139_=_C2947( C2139 C2947 ) C2139_=_C3013( C2139 C3013 ) C2139_=_C3515( C2139 C3515 ) C2139_=_C3706( C2139 C3706 ) C2140_=_C2141( C2140 C2141 ) \nC2140_=_C2144( C2140 C2144 ) C2140_=_C2145( C2140 C2145 ) C2140_=_C2146( C2140 C2146 ) C2140_=_C2269( C2140 C2269 ) C2140_=_C2709( C2140 C2709 ) C2140_=_C3014( C2140 C3014 ) \nC2140_=_C3592( C2140 C3592 ) C2140_=_C3758( C2140 C3758 ) C2140_=_C3759( C2140 C3759 ) C2141_=_C2144( C2141 C2144 ) C2141_=_C2145(</w:t>
      </w:r>
    </w:p>
    <w:p>
      <w:pPr>
        <w:pStyle w:val="PreformattedText"/>
        <w:bidi w:val="0"/>
        <w:spacing w:before="0" w:after="0"/>
        <w:jc w:val="left"/>
        <w:rPr/>
      </w:pPr>
      <w:r>
        <w:rPr/>
        <w:t xml:space="preserve"> </w:t>
      </w:r>
      <w:r>
        <w:rPr/>
        <w:t>C2141 C2145 ) C2141_=_C2146( C2141 C2146 ) \nC2141_=_C2835( C2141 C2835 ) C2141_=_C3044( C2141 C3044 ) C2141_=_C3160( C2141 C3160 ) C2141_=_C3318( C2141 C3318 ) C2141_=_C3986( C2141 C3986 ) C2141_=_C3987( C2141 C3987 ) \nC2141_=_C3988( C2141 C3988 ) C2144_=_C2145( C2144 C2145 ) C2144_=_C2146( C2144 C2146 ) C2144_=_C2277( C2144 C2277 ) C2144_=_C2711( C2144 C2711 ) C2144_=_C3017( C2144 C3017 ) \nC2144_=_C3104( C2144 C3104 ) C2144_=_C3298( C2144 C3298 ) C2144_=_C3596( C2144 C3596 ) C2144_=_C4022( C2144 C4022 ) C2145_=_C2146( C2145 C2146 ) C2145_=_C2255( C2145 C2255 ) \nC2145_=_C2314( C2145 C2314 ) C2145_=_C2409( C2145 C2409 ) C2145_=_C2688( C2145 C2688 ) C2145_=_C3008( C2145 C3008 ) C2145_=_C3095( C2145 C3095 ) C2145_=_C3163( C2145 C3163 ) \nC2145_=_C3644( C2145 C3644 ) C2145_=_C3695( C2145 C3695 ) C2145_=_C3864( C2145 C3864 ) C2145_=_C3870( C2145 C3870 ) C2145_=_C4035( C2145 C4035 ) C2145_=_C4038( C2145 C4038 ) \nC2145_=_C4052( C2145 C4052 ) C2145_=_C4054( C2145 C4054 ) C2146_=_C2315( C2146 C2315 ) C2146_=_C2546( C2146 C2546 ) C2146_=_C2759( C2146 C2759 ) C2146_=_C2904( C2146 C2904 ) \nC2146_=_C3706( C2146 C3706 ) C2146_=_C3967( C2146 C3967 ) C2146_=_C3981( C2146 C3981 ) C2146_=_C3988( C2146 C3988 ) C2146_=_C4061( C2146 C4061 ) C2146_=_C4070( C2146 C4070 ) \nC2146_=_C4083( C2146 C4083 ) C2154_=_C2156( C2154 C2156 ) C2154_=_C2416( C2154 C2416 ) C2154_=_C2433( C2154 C2433 ) C2154_=_C2510( C2154 C2510 ) C2154_=_C2707( C2154 C2707 ) \nC2154_=_C2892( C2154 C2892 ) C2154_=_C3012( C2154 C3012 ) C2154_=_C3200( C2154 C3200 ) C2154_=_C3455( C2154 C3455 ) C2154_=_C3591( C2154 C3591 ) C2154_=_C3592( C2154 C3592 ) \nC2154_=_C3594( C2154 C3594 ) C2154_=_C3596( C2154 C3596 ) C2154_=_C3597( C2154 C3597 ) C2154_=_C3598( C2154 C3598 ) C2154_=_C3599( C2154 C3599 ) C2156_=_C2418( C2156 C2418 ) \nC2156_=_C2610( C2156 C2610 ) C2156_=_C3355( C2156 C3355 ) C2156_=_C3758( C2156 C3758 ) C2156_=_C3785( C2156 C3785 ) C2156_=_C3848( C2156 C3848 ) C2156_=_C3865( C2156 C3865 ) \nC2156_=_C3869( C2156 C3869 ) C2156_=_C3870( C2156 C3870 ) C2167_=_C2176( C2167 C2176 ) C2167_=_C2468( C2167 C2468 ) C2167_=_C2505( C2167 C2505 ) C2167_=_C2548( C2167 C2548 ) \nC2167_=_C2928( C2167 C2928 ) C2167_=_C2929( C2167 C2929 ) C2167_=_C2930( C2167 C2930 ) C2167_=_C2931( C2167 C2931 ) C2167_=_C2935( C2167 C2935 ) C2167_=_C2936( C2167 C2936 ) \nC2167_=_C2937( C2167 C2937 ) C2167_=_C2938( C2167 C2938 ) C2167_=_C2940( C2167 C2940 ) C2176_=_C2698( C2176 C2698 ) C2176_=_C2989( C2176 C2989 ) C2176_=_C3606( C2176 C3606 ) \nC2176_=_C3645( C2176 C3645 ) C2176_=_C3701( C2176 C3701 ) C2176_=_C3715( C2176 C3715 ) C2177_=_C2178( C2177 C2178 ) C2177_=_C2181( C2177 C2181 ) C2177_=_C2182( C2177 C2182 ) \nC2177_=_C2186( C2177 C2186 ) C2177_=_C2191( C2177 C2191 ) C2177_=_C2192( C2177 C2192 ) C2177_=_C2193( C2177 C2193 ) C2177_=_C2195( C2177 C2195 ) C2177_=_C2217( C2177 C2217 ) \nC2177_=_C2219( C2177 C2219 ) C2177_=_C2221( C2177 C2221 ) C2177_=_C2222( C2177 C2222 ) C2177_=_C2226( C2177 C2226 ) C2177_=_C2229( C2177 C2229 ) C2178_=_C2181( C2178 C2181 ) \nC2178_=_C2182( C2178 C2182 ) C2178_=_C2186( C2178 C2186 ) C2178_=_C2191( C2178 C2191 ) C2178_=_C2192( C2178 C2192 ) C2178_=_C2193( C2178 C2193 ) C2178_=_C2195( C2178 C2195 ) \nC2178_=_C2357( C2178 C2357 ) C2178_=_C2358( C2178 C2358 ) C2178_=_C2359( C2178 C2359 ) C2178_=_C2363( C2178 C2363 ) C2178_=_C2364( C2178 C2364 ) C2181_=_C2182( C2181 C2182 ) \nC2181_=_C2186( C2181 C2186 ) C2181_=_C2191( C2181 C2191 ) C2181_=_C2192( C2181 C2192 ) C2181_=_C2193( C2181 C2193 ) C2181_=_C2195( C2181 C2195 ) C2181_=_C2392( C2181 C2392 ) \nC2181_=_C2536( C2181 C2536 ) C2181_=_C2537( C2181 C2537 ) C2181_=_C2542( C2181 C2542 ) C2181_=_C2543( C2181 C2543 ) C2181_=_C2544( C2181 C2544 ) C2181_=_C2546( C2181 C2546 ) \nC2182_=_C2186( C2182 C2186 ) C2182_=_C2191( C2182 C2191 ) C2182_=_C2192( C2182 C2192 ) C2182_=_C2193( C2182 C2193 ) C2182_=_C2195( C2182 C2195 ) C2182_=_C2217( C2182 C2217 ) \nC2182_=_C2237( C2182 C2237 ) C2182_=_C2657( C2182 C2657 ) C2182_=_C2658( C2182 C2658 ) C2182_=_C2659( C2182 C2659 ) C2182_=_C2660( C2182 C2660 ) C2182_=_C2661( C2182 C2661 ) \nC2182_=_C2662( C2182 C2662 ) C2182_=_C2663( C2182 C2663 ) C2182_=_C2665( C2182 C2665 ) C2182_=_C2666( C2182 C2666 ) C2182_=_C2667( C2182 C2667 ) C2182_=_C2668( C2182 C2668 ) \nC2186_=_C2191( C2186 C2191 ) C2186_=_C2192( C2186 C2192 ) C2186_=_C2193( C2186 C2193 ) C2186_=_C2195( C2186 C2195 ) C2186_=_C2358( C2186 C2358 ) C2186_=_C2411( C2186 C2411 ) \nC2186_=_C2537( C2186 C2537 ) C2186_=_C2914( C2186 C2914 ) C2186_=_C2915( C2186 C2915 ) C2186_=_C2916( C2186 C2916 ) C2186_=_C2918( C2186 C2918 ) C2186_=_C2919( C2186 C2919 ) \nC2186_=_C2920( C2186 C2920 ) C2186_=_C2923( C2186 C2923 ) C2186_=_C2924( C2186 C2924 ) C2186_=_C2925( C2186 C2925 ) C2186_=_C2926( C2186 C2926 ) C2191_=_C2192( C2191 C2192 ) \nC2191_=_C2193( C2191 C2193 ) C2191_=_C2195( C2191 C2195 ) C2191_=_C2920( C2191 C2920 ) C2191_=_C3635( C2191 C3635 ) C2191_=_C3696( C2191 C3696 ) C2191_=_C3712( C2191 C3712 ) \nC2191_=_C3713( C2191 C3713 ) C2191_=_C3715( C2191 C3715 ) C2192_=_C2193( C2192 C2193 ) C2192_=_C2195( C2192 C2195 ) C2192_=_C2328( C2192 C2328 ) C2192_=_C2363( C2192 C2363 ) \nC2192_=_C2511( C2192 C2511 ) C2192_=_C2542( C2192 C2542 ) C2192_=_C2606( C2192 C2606 ) C2192_=_C2817( C2192 C2817 ) C2192_=_C2894( C2192 C2894 ) C2192_=_C3201( C2192 C3201 ) \nC2192_=_C3260( C2192 C3260 ) C2192_=_C3456( C2192 C3456 ) C2192_=_C3591( C2192 C3591 ) C2192_=_C3712( C2192 C3712 ) C2192_=_C3716( C2192 C3716 ) C2192_=_C3751( C2192 C3751 ) \nC2192_=_C3753( C2192 C3753 ) C2192_=_C3754( C2192 C3754 ) C2192_=_C3755( C2192 C3755 ) C2192_=_C3756( C2192 C3756 ) C2192_=_C3757( C2192 C3757 ) C2193_=_C2195( C2193 C2195 ) \nC2193_=_C2364( C2193 C2364 ) C2193_=_C2543( C2193 C2543 ) C2193_=_C2999( C2193 C2999 ) C2193_=_C3568( C2193 C3568 ) C2193_=_C3670( C2193 C3670 ) C2193_=_C3713( C2193 C3713 ) \nC2193_=_C3830( C2193 C3830 ) C2193_=_C3831( C2193 C3831 ) C2193_=_C3833( C2193 C3833 ) C2193_=_C3835( C2193 C3835 ) C2195_=_C2406( C2195 C2406 ) C2195_=_C2461( C2195 C2461 ) \nC2195_=_C2774( C2195 C2774 ) C2195_=_C2910( C2195 C2910 ) C2195_=_C3685( C2195 C3685 ) C2195_=_C3699( C2195 C3699 ) C2195_=_C3755( C2195 C3755 ) C2195_=_C3827( C2195 C3827 ) \nC2195_=_C4039( C2195 C4039 ) C2199_=_C2208( C2199 C2208 ) C2199_=_C2219( C2199 C2219 ) C2199_=_C2484( C2199 C2484 ) C2199_=_C2657( C2199 C2657 ) C2199_=_C2830( C2199 C2830 ) \nC2199_=_C2831( C2199 C2831 ) C2199_=_C2833( C2199 C2833 ) C2199_=_C2835( C2199 C2835 ) C2199_=_C2837( C2199 C2837 ) C2199_=_C2838( C2199 C2838 ) C2208_=_C2383( C2208 C2383 ) \nC2208_=_C2799( C2208 C2799 ) C2208_=_C3070( C2208 C3070 ) C2208_=_C3273( C2208 C3273 ) C2208_=_C3477( C2208 C3477 ) C2208_=_C3558( C2208 C3558 ) C2208_=_C3647( C2208 C3647 ) \nC2208_=_C3769( C2208 C3769 ) C2208_=_C3770( C2208 C3770 ) C2208_=_C3773( C2208 C3773 ) C2208_=_C3774( C2208 C3774 ) C2208_=_C3775( C2208 C3775 ) C2217_=_C2219( C2217 C2219 ) \nC2217_=_C2221( C2217 C2221 ) C2217_=_C2222( C2217 C2222 ) C2217_=_C2226( C2217 C2226 ) C2217_=_C2229( C2217 C2229 ) C2217_=_C2237( C2217 C2237 ) C2217_=_C2657( C2217 C2657 ) \nC2217_=_C2658( C2217 C2658 ) C2217_=_C2659( C2217 C2659 ) C2217_=_C2660( C2217 C2660 ) C2217_=_C2661( C2217 C2661 ) C2217_=_C2662( C2217 C2662 ) C2217_=_C2663( C2217 C2663 ) \nC2217_=_C2665( C2217 C2665 ) C2217_=_C2666( C2217 C2666 ) C2217_=_C2667( C2217 C2667 ) C2217_=_C2668( C2217 C2668 ) C2219_=_C2221( C2219 C2221 ) C2219_=_C2222( C2219 C2222 ) \nC2219_=_C2226( C2219 C2226 ) C2219_=_C2229( C2219 C2229 ) C2219_=_C2484( C2219 C2484 ) C2219_=_C2657( C2219 C2657 ) C2219_=_C2830( C2219 C2830 ) C2219_=_C2831( C2219 C2831 ) \nC2219_=_C2833( C2219 C2833 ) C2219_=_C2835( C2219 C2835 ) C2219_=_C2837( C2219 C2837 ) C2219_=_C2838( C2219 C2838 ) C2221_=_C2222( C2221 C2222 ) C2221_=_C2226( C2221 C2226 ) \nC2221_=_C2229( C2221 C2229 ) C2221_=_C2658( C2221 C2658 ) C2221_=_C2914( C2221 C2914 ) C2221_=_C3050( C2221 C3050 ) C2221_=_C3051( C2221 C3051 ) C2221_=_C3052( C2221 C3052 ) \nC2221_=_C3053( C2221 C3053 ) C2221_=_C3055( C2221 C3055 ) C2221_=_C3056( C2221 C3056 ) C2221_=_C3059( C2221 C3059 ) C2221_=_C3060( C2221 C3060 ) C2221_=_C3061( C2221 C3061 ) \nC2222_=_C2226( C2222 C2226 ) C2222_=_C2229( C2222 C2229 ) C2222_=_C2660( C2222 C2660 ) C2222_=_C2943( C2222 C2943 ) C2222_=_C3118( C2222 C3118 ) C2222_=_C3370( C2222 C3370 ) \nC2222_=_C3371( C2222 C3371 ) C2222_=_C3373( C2222 C3373 ) C2222_=_C3374( C2222 C3374 ) C2222_=_C3375( C2222 C3375 ) C2222_=_C3377( C2222 C3377 ) C2222_=_C3378( C2222 C3378 ) \nC2222_=_C3379( C2222 C3379 ) C2222_=_C3380( C2222 C3380 ) C2226_=_C2229( C2226 C2229 ) C2226_=_C2662( C2226 C2662 ) C2226_=_C3682( C2226 C3682 ) C2226_=_C3683( C2226 C3683 ) \nC2226_=_C3685( C2226 C3685 ) C2226_=_C3687( C2226 C3687 ) C2229_=_C2578( C2229 C2578 ) C2229_=_C2665( C2229 C2665 ) C2229_=_C2896( C2229 C2896 ) C2229_=_C3074( C2229 C3074 ) \nC2229_=_C3421( C2229 C3421 ) C2229_=_C3469( C2229 C3469 ) C2229_=_C3517( C2229 C3517 ) C2229_=_C3873( C2229 C3873 ) C2229_=_C3902( C2229 C3902 ) C2229_=_C3962( C2229 C3962 ) \nC2229_=_C3963( C2229 C3963 ) C2229_=_C3964( C2229 C3964 ) C2229_=_C3965( C2229 C3965 ) C2229_=_C3966( C2229 C3966 ) C2229_=_C3967( C2229 C3967 ) C2235_=_C2236( C2235 C2236 ) \nC2235_=_C2237( C2235 C2237 ) C2235_=_C2241( C2235 C2241 ) C2235_=_C2245( C2235 C2245 ) C2235_=_C2249( C2235 C2249 ) C2235_=_C2250( C2235 C2250 ) C2235_=_C2254( C2235 C2254 ) \nC2235_=_C2255( C2235 C2255 ) C2235_=_C2258( C2235 C2258 ) C2235_=_C2464( C2235 C2464 ) C2235_=_C2465( C2235 C2465 ) C2235_=_C2467( C2235 C2467 ) C2235_=_C2468( C2235 C2468 ) \nC2235_=_C2469( C2235 C2469 ) C2235_=_C2471( C2235 C2471 ) C2235_=_C2474( C2235 C2474 ) C2235_=_C2475( C2235 C2475 ) C2235_=_C2476( C2235 C2476 ) C2235_=_C2478( C2235 C2478 ) \nC2235_=_C2479( C2235 C2479 ) C2235_=_C2480( C2235 C2480 ) C2235_=_C2481( C2235 C2481 ) C2235_=_C2482( C2235 C2482 ) C2235_=_C2483( C2235 C2483 ) C2236_=_C2237( C2236 C2237 ) \nC2236_=_C2241(</w:t>
      </w:r>
    </w:p>
    <w:p>
      <w:pPr>
        <w:pStyle w:val="PreformattedText"/>
        <w:bidi w:val="0"/>
        <w:spacing w:before="0" w:after="0"/>
        <w:jc w:val="left"/>
        <w:rPr/>
      </w:pPr>
      <w:r>
        <w:rPr/>
        <w:t xml:space="preserve"> </w:t>
      </w:r>
      <w:r>
        <w:rPr/>
        <w:t>C2236 C2241 ) C2236_=_C2245( C2236 C2245 ) C2236_=_C2249( C2236 C2249 ) C2236_=_C2250( C2236 C2250 ) C2236_=_C2254( C2236 C2254 ) C2236_=_C2255( C2236 C2255 ) \nC2236_=_C2464( C2236 C2464 ) C2236_=_C2503( C2236 C2503 ) C2236_=_C2505( C2236 C2505 ) C2236_=_C2508( C2236 C2508 ) C2236_=_C2510( C2236 C2510 ) C2236_=_C2511( C2236 C2511 ) \nC2236_=_C2512( C2236 C2512 ) C2236_=_C2513( C2236 C2513 ) C2236_=_C2514( C2236 C2514 ) C2236_=_C2515( C2236 C2515 ) C2236_=_C2517( C2236 C2517 ) C2237_=_C2241( C2237 C2241 ) \nC2237_=_C2245( C2237 C2245 ) C2237_=_C2249( C2237 C2249 ) C2237_=_C2250( C2237 C2250 ) C2237_=_C2254( C2237 C2254 ) C2237_=_C2255( C2237 C2255 ) C2237_=_C2657( C2237 C2657 ) \nC2237_=_C2658( C2237 C2658 ) C2237_=_C2659( C2237 C2659 ) C2237_=_C2660( C2237 C2660 ) C2237_=_C2661( C2237 C2661 ) C2237_=_C2662( C2237 C2662 ) C2237_=_C2663( C2237 C2663 ) \nC2237_=_C2665( C2237 C2665 ) C2237_=_C2666( C2237 C2666 ) C2237_=_C2667( C2237 C2667 ) C2237_=_C2668( C2237 C2668 ) C2241_=_C2245( C2241 C2245 ) C2241_=_C2249( C2241 C2249 ) \nC2241_=_C2250( C2241 C2250 ) C2241_=_C2254( C2241 C2254 ) C2241_=_C2255( C2241 C2255 ) C2241_=_C2301( C2241 C2301 ) C2241_=_C2659( C2241 C2659 ) C2241_=_C3149( C2241 C3149 ) \nC2241_=_C3166( C2241 C3166 ) C2241_=_C3170( C2241 C3170 ) C2241_=_C3174( C2241 C3174 ) C2245_=_C2249( C2245 C2249 ) C2245_=_C2250( C2245 C2250 ) C2245_=_C2254( C2245 C2254 ) \nC2245_=_C2255( C2245 C2255 ) C2245_=_C2663( C2245 C2663 ) C2245_=_C3156( C2245 C3156 ) C2245_=_C3326( C2245 C3326 ) C2245_=_C3751( C2245 C3751 ) C2245_=_C3820( C2245 C3820 ) \nC2245_=_C3888( C2245 C3888 ) C2245_=_C3892( C2245 C3892 ) C2249_=_C2250( C2249 C2250 ) C2249_=_C2254( C2249 C2254 ) C2249_=_C2255( C2249 C2255 ) C2249_=_C2404( C2249 C2404 ) \nC2249_=_C2683( C2249 C2683 ) C2249_=_C3247( C2249 C3247 ) C2249_=_C3639( C2249 C3639 ) C2249_=_C3691( C2249 C3691 ) C2249_=_C3809( C2249 C3809 ) C2249_=_C3865( C2249 C3865 ) \nC2249_=_C3953( C2249 C3953 ) C2249_=_C3954( C2249 C3954 ) C2249_=_C3955( C2249 C3955 ) C2249_=_C3956( C2249 C3956 ) C2250_=_C2254( C2250 C2254 ) C2250_=_C2255( C2250 C2255 ) \nC2250_=_C2308( C2250 C2308 ) C2250_=_C2666( C2250 C2666 ) C2250_=_C3518( C2250 C3518 ) C2250_=_C3962( C2250 C3962 ) C2250_=_C3975( C2250 C3975 ) C2250_=_C3981( C2250 C3981 ) \nC2254_=_C2255( C2254 C2255 ) C2254_=_C2668( C2254 C2668 ) C2254_=_C3006( C2254 C3006 ) C2254_=_C3319( C2254 C3319 ) C2254_=_C3840( C2254 C3840 ) C2254_=_C4004( C2254 C4004 ) \nC2255_=_C2314( C2255 C2314 ) C2255_=_C2409( C2255 C2409 ) C2255_=_C2688( C2255 C2688 ) C2255_=_C3008( C2255 C3008 ) C2255_=_C3095( C2255 C3095 ) C2255_=_C3163( C2255 C3163 ) \nC2255_=_C3644( C2255 C3644 ) C2255_=_C3695( C2255 C3695 ) C2255_=_C3864( C2255 C3864 ) C2255_=_C3870( C2255 C3870 ) C2255_=_C4035( C2255 C4035 ) C2255_=_C4038( C2255 C4038 ) \nC2255_=_C4052( C2255 C4052 ) C2255_=_C4054( C2255 C4054 ) C2257_=_C2258( C2257 C2258 ) C2257_=_C2259( C2257 C2259 ) C2257_=_C2260( C2257 C2260 ) C2257_=_C2261( C2257 C2261 ) \nC2257_=_C2263( C2257 C2263 ) C2257_=_C2265( C2257 C2265 ) C2257_=_C2266( C2257 C2266 ) C2257_=_C2269( C2257 C2269 ) C2257_=_C2270( C2257 C2270 ) C2257_=_C2271( C2257 C2271 ) \nC2257_=_C2272( C2257 C2272 ) C2257_=_C2273( C2257 C2273 ) C2257_=_C2277( C2257 C2277 ) C2257_=_C2278( C2257 C2278 ) C2257_=_C2425( C2257 C2425 ) C2257_=_C2427( C2257 C2427 ) \nC2257_=_C2430( C2257 C2430 ) C2257_=_C2433( C2257 C2433 ) C2257_=_C2438( C2257 C2438 ) C2258_=_C2259( C2258 C2259 ) C2258_=_C2260( C2258 C2260 ) C2258_=_C2261( C2258 C2261 ) \nC2258_=_C2263( C2258 C2263 ) C2258_=_C2265( C2258 C2265 ) C2258_=_C2266( C2258 C2266 ) C2258_=_C2269( C2258 C2269 ) C2258_=_C2270( C2258 C2270 ) C2258_=_C2271( C2258 C2271 ) \nC2258_=_C2272( C2258 C2272 ) C2258_=_C2273( C2258 C2273 ) C2258_=_C2277( C2258 C2277 ) C2258_=_C2278( C2258 C2278 ) C2258_=_C2464( C2258 C2464 ) C2258_=_C2465( C2258 C2465 ) \nC2258_=_C2467( C2258 C2467 ) C2258_=_C2468( C2258 C2468 ) C2258_=_C2469( C2258 C2469 ) C2258_=_C2471( C2258 C2471 ) C2258_=_C2474( C2258 C2474 ) C2258_=_C2475( C2258 C2475 ) \nC2258_=_C2476( C2258 C2476 ) C2258_=_C2478( C2258 C2478 ) C2258_=_C2479( C2258 C2479 ) C2258_=_C2480( C2258 C2480 ) C2258_=_C2481( C2258 C2481 ) C2258_=_C2482( C2258 C2482 ) \nC2258_=_C2483( C2258 C2483 ) C2259_=_C2260( C2259 C2260 ) C2259_=_C2261( C2259 C2261 ) C2259_=_C2263( C2259 C2263 ) C2259_=_C2265( C2259 C2265 ) C2259_=_C2266( C2259 C2266 ) \nC2259_=_C2269( C2259 C2269 ) C2259_=_C2270( C2259 C2270 ) C2259_=_C2271( C2259 C2271 ) C2259_=_C2272( C2259 C2272 ) C2259_=_C2273( C2259 C2273 ) C2259_=_C2277( C2259 C2277 ) \nC2259_=_C2278( C2259 C2278 ) C2259_=_C2425( C2259 C2425 ) C2259_=_C2701( C2259 C2701 ) C2259_=_C2704( C2259 C2704 ) C2259_=_C2705( C2259 C2705 ) C2259_=_C2707( C2259 C2707 ) \nC2259_=_C2708( C2259 C2708 ) C2259_=_C2709( C2259 C2709 ) C2259_=_C2710( C2259 C2710 ) C2259_=_C2711( C2259 C2711 ) C2259_=_C2712( C2259 C2712 ) C2259_=_C2713( C2259 C2713 ) \nC2260_=_C2261( C2260 C2261 ) C2260_=_C2263( C2260 C2263 ) C2260_=_C2265( C2260 C2265 ) C2260_=_C2266( C2260 C2266 ) C2260_=_C2269( C2260 C2269 ) C2260_=_C2270( C2260 C2270 ) \nC2260_=_C2271( C2260 C2271 ) C2260_=_C2272( C2260 C2272 ) C2260_=_C2273( C2260 C2273 ) C2260_=_C2277( C2260 C2277 ) C2260_=_C2278( C2260 C2278 ) C2260_=_C2410( C2260 C2410 ) \nC2260_=_C2732( C2260 C2732 ) C2260_=_C2734( C2260 C2734 ) C2260_=_C2735( C2260 C2735 ) C2260_=_C2736( C2260 C2736 ) C2260_=_C2738( C2260 C2738 ) C2260_=_C2740( C2260 C2740 ) \nC2260_=_C2741( C2260 C2741 ) C2260_=_C2742( C2260 C2742 ) C2260_=_C2743( C2260 C2743 ) C2260_=_C2744( C2260 C2744 ) C2261_=_C2263( C2261 C2263 ) C2261_=_C2265( C2261 C2265 ) \nC2261_=_C2266( C2261 C2266 ) C2261_=_C2269( C2261 C2269 ) C2261_=_C2270( C2261 C2270 ) C2261_=_C2271( C2261 C2271 ) C2261_=_C2272( C2261 C2272 ) C2261_=_C2273( C2261 C2273 ) \nC2261_=_C2277( C2261 C2277 ) C2261_=_C2278( C2261 C2278 ) C2261_=_C2427( C2261 C2427 ) C2261_=_C3012( C2261 C3012 ) C2261_=_C3013( C2261 C3013 ) C2261_=_C3014( C2261 C3014 ) \nC2261_=_C3015( C2261 C3015 ) C2261_=_C3016( C2261 C3016 ) C2261_=_C3017( C2261 C3017 ) C2261_=_C3018( C2261 C3018 ) C2261_=_C3019( C2261 C3019 ) C2263_=_C2265( C2263 C2265 ) \nC2263_=_C2266( C2263 C2266 ) C2263_=_C2269( C2263 C2269 ) C2263_=_C2270( C2263 C2270 ) C2263_=_C2271( C2263 C2271 ) C2263_=_C2272( C2263 C2272 ) C2263_=_C2273( C2263 C2273 ) \nC2263_=_C2277( C2263 C2277 ) C2263_=_C2278( C2263 C2278 ) C2263_=_C2599( C2263 C2599 ) C2263_=_C2716( C2263 C2716 ) C2263_=_C3035( C2263 C3035 ) C2263_=_C3107( C2263 C3107 ) \nC2263_=_C3108( C2263 C3108 ) C2263_=_C3111( C2263 C3111 ) C2263_=_C3112( C2263 C3112 ) C2263_=_C3113( C2263 C3113 ) C2263_=_C3115( C2263 C3115 ) C2265_=_C2266( C2265 C2266 ) \nC2265_=_C2269( C2265 C2269 ) C2265_=_C2270( C2265 C2270 ) C2265_=_C2271( C2265 C2271 ) C2265_=_C2272( C2265 C2272 ) C2265_=_C2273( C2265 C2273 ) C2265_=_C2277( C2265 C2277 ) \nC2265_=_C2278( C2265 C2278 ) C2265_=_C2450( C2265 C2450 ) C2265_=_C2763( C2265 C2763 ) C2265_=_C3097( C2265 C3097 ) C2265_=_C3136( C2265 C3136 ) C2265_=_C3213( C2265 C3213 ) \nC2265_=_C3214( C2265 C3214 ) C2265_=_C3217( C2265 C3217 ) C2265_=_C3219( C2265 C3219 ) C2266_=_C2269( C2266 C2269 ) C2266_=_C2270( C2266 C2270 ) C2266_=_C2271( C2266 C2271 ) \nC2266_=_C2272( C2266 C2272 ) C2266_=_C2273( C2266 C2273 ) C2266_=_C2277( C2266 C2277 ) C2266_=_C2278( C2266 C2278 ) C2266_=_C2303( C2266 C2303 ) C2266_=_C2891( C2266 C2891 ) \nC2266_=_C3038( C2266 C3038 ) C2266_=_C3515( C2266 C3515 ) C2266_=_C3517( C2266 C3517 ) C2266_=_C3518( C2266 C3518 ) C2266_=_C3519( C2266 C3519 ) C2266_=_C3520( C2266 C3520 ) \nC2266_=_C3521( C2266 C3521 ) C2266_=_C3522( C2266 C3522 ) C2266_=_C3523( C2266 C3523 ) C2269_=_C2270( C2269 C2270 ) C2269_=_C2271( C2269 C2271 ) C2269_=_C2272( C2269 C2272 ) \nC2269_=_C2273( C2269 C2273 ) C2269_=_C2277( C2269 C2277 ) C2269_=_C2278( C2269 C2278 ) C2269_=_C2709( C2269 C2709 ) C2269_=_C3014( C2269 C3014 ) C2269_=_C3592( C2269 C3592 ) \nC2269_=_C3758( C2269 C3758 ) C2269_=_C3759( C2269 C3759 ) C2270_=_C2271( C2270 C2271 ) C2270_=_C2272( C2270 C2272 ) C2270_=_C2273( C2270 C2273 ) C2270_=_C2277( C2270 C2277 ) \nC2270_=_C2278( C2270 C2278 ) C2270_=_C2770( C2270 C2770 ) C2270_=_C2881( C2270 C2881 ) C2270_=_C3140( C2270 C3140 ) C2270_=_C3418( C2270 C3418 ) C2270_=_C3467( C2270 C3467 ) \nC2270_=_C3571( C2270 C3571 ) C2270_=_C3873( C2270 C3873 ) C2270_=_C3875( C2270 C3875 ) C2271_=_C2272( C2271 C2272 ) C2271_=_C2273( C2271 C2273 ) C2271_=_C2277( C2271 C2277 ) \nC2271_=_C2278( C2271 C2278 ) C2271_=_C2681( C2271 C2681 ) C2271_=_C3141( C2271 C3141 ) C2271_=_C3572( C2271 C3572 ) C2271_=_C3897( C2271 C3897 ) C2272_=_C2273( C2272 C2273 ) \nC2272_=_C2277( C2272 C2277 ) C2272_=_C2278( C2272 C2278 ) C2272_=_C2459( C2272 C2459 ) C2272_=_C2592( C2272 C2592 ) C2272_=_C2771( C2272 C2771 ) C2272_=_C2849( C2272 C2849 ) \nC2272_=_C3043( C2272 C3043 ) C2272_=_C3128( C2272 C3128 ) C2272_=_C3217( C2272 C3217 ) C2272_=_C3697( C2272 C3697 ) C2272_=_C3880( C2272 C3880 ) C2272_=_C3944( C2272 C3944 ) \nC2272_=_C3945( C2272 C3945 ) C2272_=_C3946( C2272 C3946 ) C2272_=_C3947( C2272 C3947 ) C2273_=_C2277( C2273 C2277 ) C2273_=_C2278( C2273 C2278 ) C2273_=_C3143( C2273 C3143 ) \nC2273_=_C3574( C2273 C3574 ) C2273_=_C3770( C2273 C3770 ) C2273_=_C3788( C2273 C3788 ) C2273_=_C3923( C2273 C3923 ) C2273_=_C3997( C2273 C3997 ) C2273_=_C4001( C2273 C4001 ) \nC2277_=_C2278( C2277 C2278 ) C2277_=_C2711( C2277 C2711 ) C2277_=_C3017( C2277 C3017 ) C2277_=_C3104( C2277 C3104 ) C2277_=_C3298( C2277 C3298 ) C2277_=_C3596( C2277 C3596 ) \nC2277_=_C4022( C2277 C4022 ) C2278_=_C2312( C2278 C2312 ) C2278_=_C3148( C2278 C3148 ) C2278_=_C3521( C2278 C3521 ) C2278_=_C3578( C2278 C3578 ) C2278_=_C3964( C2278 C3964 ) \nC2278_=_C4016( C2278 C4016 ) C2278_=_C4070( C2278 C4070 ) C2281_=_C2283( C2281 C2283 ) C2281_=_C2292( C2281 C2292 ) C2281_=_C2293( C2281 C2293 ) C2281_=_C2717( C2281 C2717 ) \nC2281_=_C3136( C2281 C3136 ) C2281_=_C3138( C2281 C3138 ) C2281_=_C3139(</w:t>
      </w:r>
    </w:p>
    <w:p>
      <w:pPr>
        <w:pStyle w:val="PreformattedText"/>
        <w:bidi w:val="0"/>
        <w:spacing w:before="0" w:after="0"/>
        <w:jc w:val="left"/>
        <w:rPr/>
      </w:pPr>
      <w:r>
        <w:rPr/>
        <w:t xml:space="preserve"> </w:t>
      </w:r>
      <w:r>
        <w:rPr/>
        <w:t>C2281 C3139 ) C2281_=_C3140( C2281 C3140 ) C2281_=_C3141( C2281 C3141 ) C2281_=_C3142( C2281 C3142 ) \nC2281_=_C3143( C2281 C3143 ) C2281_=_C3144( C2281 C3144 ) C2281_=_C3148( C2281 C3148 ) C2283_=_C2292( C2283 C2292 ) C2283_=_C2293( C2283 C2293 ) C2283_=_C2412( C2283 C2412 ) \nC2283_=_C2734( C2283 C2734 ) C2283_=_C2749( C2283 C2749 ) C2283_=_C2795( C2283 C2795 ) C2283_=_C2915( C2283 C2915 ) C2283_=_C3240( C2283 C3240 ) C2283_=_C3286( C2283 C3286 ) \nC2283_=_C3287( C2283 C3287 ) C2283_=_C3288( C2283 C3288 ) C2283_=_C3291( C2283 C3291 ) C2283_=_C3293( C2283 C3293 ) C2283_=_C3296( C2283 C3296 ) C2283_=_C3297( C2283 C3297 ) \nC2283_=_C3298( C2283 C3298 ) C2283_=_C3299( C2283 C3299 ) C2292_=_C2293( C2292 C2293 ) C2292_=_C2617( C2292 C2617 ) C2292_=_C3359( C2292 C3359 ) C2292_=_C3664( C2292 C3664 ) \nC2292_=_C3743( C2292 C3743 ) C2292_=_C3790( C2292 C3790 ) C2292_=_C3854( C2292 C3854 ) C2292_=_C3954( C2292 C3954 ) C2292_=_C3991( C2292 C3991 ) C2292_=_C4005( C2292 C4005 ) \nC2292_=_C4052( C2292 C4052 ) C2293_=_C2898( C2293 C2898 ) C2293_=_C3091( C2293 C3091 ) C2293_=_C3365( C2293 C3365 ) C2293_=_C3447( C2293 C3447 ) C2293_=_C3616( C2293 C3616 ) \nC2293_=_C3665( C2293 C3665 ) C2293_=_C3744( C2293 C3744 ) C2293_=_C3992( C2293 C3992 ) C2293_=_C4006( C2293 C4006 ) C2293_=_C4053( C2293 C4053 ) C2293_=_C4054( C2293 C4054 ) \nC2293_=_C4055( C2293 C4055 ) C2298_=_C2299( C2298 C2299 ) C2298_=_C2301( C2298 C2301 ) C2298_=_C2302( C2298 C2302 ) C2298_=_C2303( C2298 C2303 ) C2298_=_C2305( C2298 C2305 ) \nC2298_=_C2306( C2298 C2306 ) C2298_=_C2308( C2298 C2308 ) C2298_=_C2309( C2298 C2309 ) C2298_=_C2311( C2298 C2311 ) C2298_=_C2312( C2298 C2312 ) C2298_=_C2313( C2298 C2313 ) \nC2298_=_C2314( C2298 C2314 ) C2298_=_C2315( C2298 C2315 ) C2298_=_C2316( C2298 C2316 ) C2298_=_C2889( C2298 C2889 ) C2298_=_C2891( C2298 C2891 ) C2298_=_C2892( C2298 C2892 ) \nC2298_=_C2894( C2298 C2894 ) C2298_=_C2895( C2298 C2895 ) C2298_=_C2896( C2298 C2896 ) C2298_=_C2898( C2298 C2898 ) C2298_=_C2904( C2298 C2904 ) C2299_=_C2301( C2299 C2301 ) \nC2299_=_C2302( C2299 C2302 ) C2299_=_C2303( C2299 C2303 ) C2299_=_C2305( C2299 C2305 ) C2299_=_C2306( C2299 C2306 ) C2299_=_C2308( C2299 C2308 ) C2299_=_C2309( C2299 C2309 ) \nC2299_=_C2311( C2299 C2311 ) C2299_=_C2312( C2299 C2312 ) C2299_=_C2313( C2299 C2313 ) C2299_=_C2314( C2299 C2314 ) C2299_=_C2315( C2299 C2315 ) C2299_=_C2316( C2299 C2316 ) \nC2299_=_C3079( C2299 C3079 ) C2299_=_C3085( C2299 C3085 ) C2299_=_C3087( C2299 C3087 ) C2299_=_C3091( C2299 C3091 ) C2299_=_C3095( C2299 C3095 ) C2301_=_C2302( C2301 C2302 ) \nC2301_=_C2303( C2301 C2303 ) C2301_=_C2305( C2301 C2305 ) C2301_=_C2306( C2301 C2306 ) C2301_=_C2308( C2301 C2308 ) C2301_=_C2309( C2301 C2309 ) C2301_=_C2311( C2301 C2311 ) \nC2301_=_C2312( C2301 C2312 ) C2301_=_C2313( C2301 C2313 ) C2301_=_C2314( C2301 C2314 ) C2301_=_C2315( C2301 C2315 ) C2301_=_C2316( C2301 C2316 ) C2301_=_C2659( C2301 C2659 ) \nC2301_=_C3149( C2301 C3149 ) C2301_=_C3166( C2301 C3166 ) C2301_=_C3170( C2301 C3170 ) C2301_=_C3174( C2301 C3174 ) C2302_=_C2303( C2302 C2303 ) C2302_=_C2305( C2302 C2305 ) \nC2302_=_C2306( C2302 C2306 ) C2302_=_C2308( C2302 C2308 ) C2302_=_C2309( C2302 C2309 ) C2302_=_C2311( C2302 C2311 ) C2302_=_C2312( C2302 C2312 ) C2302_=_C2313( C2302 C2313 ) \nC2302_=_C2314( C2302 C2314 ) C2302_=_C2315( C2302 C2315 ) C2302_=_C2316( C2302 C2316 ) C2302_=_C2397( C2302 C2397 ) C2302_=_C2871( C2302 C2871 ) C2302_=_C3191( C2302 C3191 ) \nC2303_=_C2305( C2303 C2305 ) C2303_=_C2306( C2303 C2306 ) C2303_=_C2308( C2303 C2308 ) C2303_=_C2309( C2303 C2309 ) C2303_=_C2311( C2303 C2311 ) C2303_=_C2312( C2303 C2312 ) \nC2303_=_C2313( C2303 C2313 ) C2303_=_C2314( C2303 C2314 ) C2303_=_C2315( C2303 C2315 ) C2303_=_C2316( C2303 C2316 ) C2303_=_C2891( C2303 C2891 ) C2303_=_C3038( C2303 C3038 ) \nC2303_=_C3515( C2303 C3515 ) C2303_=_C3517( C2303 C3517 ) C2303_=_C3518( C2303 C3518 ) C2303_=_C3519( C2303 C3519 ) C2303_=_C3520( C2303 C3520 ) C2303_=_C3521( C2303 C3521 ) \nC2303_=_C3522( C2303 C3522 ) C2303_=_C3523( C2303 C3523 ) C2305_=_C2306( C2305 C2306 ) C2305_=_C2308( C2305 C2308 ) C2305_=_C2309( C2305 C2309 ) C2305_=_C2311( C2305 C2311 ) \nC2305_=_C2312( C2305 C2312 ) C2305_=_C2313( C2305 C2313 ) C2305_=_C2314( C2305 C2314 ) C2305_=_C2315( C2305 C2315 ) C2305_=_C2316( C2305 C2316 ) C2305_=_C3569( C2305 C3569 ) \nC2305_=_C3830( C2305 C3830 ) C2306_=_C2308( C2306 C2308 ) C2306_=_C2309( C2306 C2309 ) C2306_=_C2311( C2306 C2311 ) C2306_=_C2312( C2306 C2312 ) C2306_=_C2313( C2306 C2313 ) \nC2306_=_C2314( C2306 C2314 ) C2306_=_C2315( C2306 C2315 ) C2306_=_C2316( C2306 C2316 ) C2306_=_C2844( C2306 C2844 ) C2306_=_C3231( C2306 C3231 ) C2306_=_C3353( C2306 C3353 ) \nC2306_=_C3570( C2306 C3570 ) C2306_=_C3784( C2306 C3784 ) C2306_=_C3848( C2306 C3848 ) C2306_=_C3849( C2306 C3849 ) C2306_=_C3852( C2306 C3852 ) C2306_=_C3853( C2306 C3853 ) \nC2306_=_C3854( C2306 C3854 ) C2306_=_C3855( C2306 C3855 ) C2308_=_C2309( C2308 C2309 ) C2308_=_C2311( C2308 C2311 ) C2308_=_C2312( C2308 C2312 ) C2308_=_C2313( C2308 C2313 ) \nC2308_=_C2314( C2308 C2314 ) C2308_=_C2315( C2308 C2315 ) C2308_=_C2316( C2308 C2316 ) C2308_=_C2666( C2308 C2666 ) C2308_=_C3518( C2308 C3518 ) C2308_=_C3962( C2308 C3962 ) \nC2308_=_C3975( C2308 C3975 ) C2308_=_C3981( C2308 C3981 ) C2309_=_C2311( C2309 C2311 ) C2309_=_C2312( C2309 C2312 ) C2309_=_C2313( C2309 C2313 ) C2309_=_C2314( C2309 C2314 ) \nC2309_=_C2315( C2309 C2315 ) C2309_=_C2316( C2309 C2316 ) C2309_=_C2684( C2309 C2684 ) C2309_=_C2935( C2309 C2935 ) C2309_=_C3144( C2309 C3144 ) C2309_=_C3422( C2309 C3422 ) \nC2309_=_C3948( C2309 C3948 ) C2309_=_C4005( C2309 C4005 ) C2309_=_C4006( C2309 C4006 ) C2309_=_C4008( C2309 C4008 ) C2311_=_C2312( C2311 C2312 ) C2311_=_C2313( C2311 C2313 ) \nC2311_=_C2314( C2311 C2314 ) C2311_=_C2315( C2311 C2315 ) C2311_=_C2316( C2311 C2316 ) C2311_=_C3520( C2311 C3520 ) C2311_=_C3694( C2311 C3694 ) C2311_=_C3955( C2311 C3955 ) \nC2311_=_C3963( C2311 C3963 ) C2311_=_C4061( C2311 C4061 ) C2312_=_C2313( C2312 C2313 ) C2312_=_C2314( C2312 C2314 ) C2312_=_C2315( C2312 C2315 ) C2312_=_C2316( C2312 C2316 ) \nC2312_=_C3148( C2312 C3148 ) C2312_=_C3521( C2312 C3521 ) C2312_=_C3578( C2312 C3578 ) C2312_=_C3964( C2312 C3964 ) C2312_=_C4016( C2312 C4016 ) C2312_=_C4070( C2312 C4070 ) \nC2313_=_C2314( C2313 C2314 ) C2313_=_C2315( C2313 C2315 ) C2313_=_C2316( C2313 C2316 ) C2313_=_C2687( C2313 C2687 ) C2313_=_C2955( C2313 C2955 ) C2313_=_C3380( C2313 C3380 ) \nC2313_=_C3523( C2313 C3523 ) C2313_=_C3943( C2313 C3943 ) C2313_=_C3965( C2313 C3965 ) C2313_=_C4083( C2313 C4083 ) C2314_=_C2315( C2314 C2315 ) C2314_=_C2316( C2314 C2316 ) \nC2314_=_C2409( C2314 C2409 ) C2314_=_C2688( C2314 C2688 ) C2314_=_C3008( C2314 C3008 ) C2314_=_C3095( C2314 C3095 ) C2314_=_C3163( C2314 C3163 ) C2314_=_C3644( C2314 C3644 ) \nC2314_=_C3695( C2314 C3695 ) C2314_=_C3864( C2314 C3864 ) C2314_=_C3870( C2314 C3870 ) C2314_=_C4035( C2314 C4035 ) C2314_=_C4038( C2314 C4038 ) C2314_=_C4052( C2314 C4052 ) \nC2314_=_C4054( C2314 C4054 ) C2315_=_C2316( C2315 C2316 ) C2315_=_C2546( C2315 C2546 ) C2315_=_C2759( C2315 C2759 ) C2315_=_C2904( C2315 C2904 ) C2315_=_C3706( C2315 C3706 ) \nC2315_=_C3967( C2315 C3967 ) C2315_=_C3981( C2315 C3981 ) C2315_=_C3988( C2315 C3988 ) C2315_=_C4061( C2315 C4061 ) C2315_=_C4070( C2315 C4070 ) C2315_=_C4083( C2315 C4083 ) \nC2316_=_C3452( C2316 C3452 ) C2316_=_C3775( C2316 C3775 ) C2316_=_C4055( C2316 C4055 ) C2321_=_C2322( C2321 C2322 ) C2321_=_C2326( C2321 C2326 ) C2321_=_C2328( C2321 C2328 ) \nC2321_=_C2329( C2321 C2329 ) C2321_=_C2331( C2321 C2331 ) C2321_=_C2357( C2321 C2357 ) C2321_=_C2690( C2321 C2690 ) C2321_=_C2715( C2321 C2715 ) C2321_=_C2910( C2321 C2910 ) \nC2321_=_C2912( C2321 C2912 ) C2321_=_C2913( C2321 C2913 ) C2322_=_C2326( C2322 C2326 ) C2322_=_C2328( C2322 C2328 ) C2322_=_C2329( C2322 C2329 ) C2322_=_C2331( C2322 C2331 ) \nC2322_=_C2342( C2322 C2342 ) C2322_=_C2487( C2322 C2487 ) C2322_=_C3020( C2322 C3020 ) C2322_=_C3079( C2322 C3079 ) C2322_=_C3149( C2322 C3149 ) C2322_=_C3150( C2322 C3150 ) \nC2322_=_C3151( C2322 C3151 ) C2322_=_C3155( C2322 C3155 ) C2322_=_C3156( C2322 C3156 ) C2322_=_C3158( C2322 C3158 ) C2322_=_C3159( C2322 C3159 ) C2322_=_C3160( C2322 C3160 ) \nC2322_=_C3162( C2322 C3162 ) C2322_=_C3163( C2322 C3163 ) C2326_=_C2328( C2326 C2328 ) C2326_=_C2329( C2326 C2329 ) C2326_=_C2331( C2326 C2331 ) C2326_=_C2376( C2326 C2376 ) \nC2326_=_C2413( C2326 C2413 ) C2326_=_C2735( C2326 C2735 ) C2326_=_C2796( C2326 C2796 ) C2326_=_C2916( C2326 C2916 ) C2326_=_C3166( C2326 C3166 ) C2326_=_C3241( C2326 C3241 ) \nC2326_=_C3323( C2326 C3323 ) C2326_=_C3326( C2326 C3326 ) C2326_=_C3330( C2326 C3330 ) C2326_=_C3331( C2326 C3331 ) C2326_=_C3336( C2326 C3336 ) C2328_=_C2329( C2328 C2329 ) \nC2328_=_C2331( C2328 C2331 ) C2328_=_C2363( C2328 C2363 ) C2328_=_C2511( C2328 C2511 ) C2328_=_C2542( C2328 C2542 ) C2328_=_C2606( C2328 C2606 ) C2328_=_C2817( C2328 C2817 ) \nC2328_=_C2894( C2328 C2894 ) C2328_=_C3201( C2328 C3201 ) C2328_=_C3260( C2328 C3260 ) C2328_=_C3456( C2328 C3456 ) C2328_=_C3591( C2328 C3591 ) C2328_=_C3712( C2328 C3712 ) \nC2328_=_C3716( C2328 C3716 ) C2328_=_C3751( C2328 C3751 ) C2328_=_C3753( C2328 C3753 ) C2328_=_C3754( C2328 C3754 ) C2328_=_C3755( C2328 C3755 ) C2328_=_C3756( C2328 C3756 ) \nC2328_=_C3757( C2328 C3757 ) C2329_=_C2331( C2329 C2331 ) C2329_=_C2608( C2329 C2608 ) C2329_=_C2819( C2329 C2819 ) C2329_=_C3262( C2329 C3262 ) C2329_=_C3276( C2329 C3276 ) \nC2329_=_C3373( C2329 C3373 ) C2329_=_C3457( C2329 C3457 ) C2329_=_C3505( C2329 C3505 ) C2329_=_C3717( C2329 C3717 ) C2329_=_C3800( C2329 C3800 ) C2329_=_C3820( C2329 C3820 ) \nC2329_=_C3821( C2329 C3821 ) C2329_=_C3822( C2329 C3822 ) C2329_=_C3823( C2329 C3823 ) C2329_=_C3824( C2329 C3824 ) C2329_=_C3825( C2329 C3825 ) C2329_=_C3826( C2329 C3826 ) \nC2329_=_C3827( C2329 C3827 ) C2329_=_C3828( C2329 C3828 ) C2329_=_C3829( C2329 C3829 ) C2331_=_C2475( C2331 C2475 ) C2331_=_C2513(</w:t>
      </w:r>
    </w:p>
    <w:p>
      <w:pPr>
        <w:pStyle w:val="PreformattedText"/>
        <w:bidi w:val="0"/>
        <w:spacing w:before="0" w:after="0"/>
        <w:jc w:val="left"/>
        <w:rPr/>
      </w:pPr>
      <w:r>
        <w:rPr/>
        <w:t xml:space="preserve"> </w:t>
      </w:r>
      <w:r>
        <w:rPr/>
        <w:t>C2331 C2513 ) C2331_=_C2630( C2331 C2630 ) \nC2331_=_C3170( C2331 C3170 ) C2331_=_C3246( C2331 C3246 ) C2331_=_C3613( C2331 C3613 ) C2331_=_C3888( C2331 C3888 ) C2331_=_C3914( C2331 C3914 ) C2331_=_C3915( C2331 C3915 ) \nC2331_=_C3917( C2331 C3917 ) C2331_=_C3919( C2331 C3919 ) C2331_=_C3920( C2331 C3920 ) C2342_=_C2345( C2342 C2345 ) C2342_=_C2487( C2342 C2487 ) C2342_=_C3020( C2342 C3020 ) \nC2342_=_C3079( C2342 C3079 ) C2342_=_C3149( C2342 C3149 ) C2342_=_C3150( C2342 C3150 ) C2342_=_C3151( C2342 C3151 ) C2342_=_C3155( C2342 C3155 ) C2342_=_C3156( C2342 C3156 ) \nC2342_=_C3158( C2342 C3158 ) C2342_=_C3159( C2342 C3159 ) C2342_=_C3160( C2342 C3160 ) C2342_=_C3162( C2342 C3162 ) C2342_=_C3163( C2342 C3163 ) C2345_=_C2471( C2345 C2471 ) \nC2345_=_C2489( C2345 C2489 ) C2345_=_C2508( C2345 C2508 ) C2345_=_C2644( C2345 C2644 ) C2345_=_C2961( C2345 C2961 ) C2345_=_C3023( C2345 C3023 ) C2345_=_C3181( C2345 C3181 ) \nC2345_=_C3310( C2345 C3310 ) C2345_=_C3311( C2345 C3311 ) C2345_=_C3312( C2345 C3312 ) C2345_=_C3313( C2345 C3313 ) C2345_=_C3318( C2345 C3318 ) C2345_=_C3319( C2345 C3319 ) \nC2345_=_C3320( C2345 C3320 ) C2345_=_C3322( C2345 C3322 ) C2357_=_C2358( C2357 C2358 ) C2357_=_C2359( C2357 C2359 ) C2357_=_C2363( C2357 C2363 ) C2357_=_C2364( C2357 C2364 ) \nC2357_=_C2690( C2357 C2690 ) C2357_=_C2715( C2357 C2715 ) C2357_=_C2910( C2357 C2910 ) C2357_=_C2912( C2357 C2912 ) C2357_=_C2913( C2357 C2913 ) C2358_=_C2359( C2358 C2359 ) \nC2358_=_C2363( C2358 C2363 ) C2358_=_C2364( C2358 C2364 ) C2358_=_C2411( C2358 C2411 ) C2358_=_C2537( C2358 C2537 ) C2358_=_C2914( C2358 C2914 ) C2358_=_C2915( C2358 C2915 ) \nC2358_=_C2916( C2358 C2916 ) C2358_=_C2918( C2358 C2918 ) C2358_=_C2919( C2358 C2919 ) C2358_=_C2920( C2358 C2920 ) C2358_=_C2923( C2358 C2923 ) C2358_=_C2924( C2358 C2924 ) \nC2358_=_C2925( C2358 C2925 ) C2358_=_C2926( C2358 C2926 ) C2359_=_C2363( C2359 C2363 ) C2359_=_C2364( C2359 C2364 ) C2359_=_C2430( C2359 C2430 ) C2359_=_C2569( C2359 C2569 ) \nC2359_=_C2812( C2359 C2812 ) C2359_=_C2876( C2359 C2876 ) C2359_=_C3050( C2359 C3050 ) C2359_=_C3065( C2359 C3065 ) C2359_=_C3464( C2359 C3464 ) C2359_=_C3465( C2359 C3465 ) \nC2359_=_C3466( C2359 C3466 ) C2359_=_C3467( C2359 C3467 ) C2359_=_C3468( C2359 C3468 ) C2359_=_C3469( C2359 C3469 ) C2359_=_C3470( C2359 C3470 ) C2359_=_C3471( C2359 C3471 ) \nC2359_=_C3472( C2359 C3472 ) C2359_=_C3473( C2359 C3473 ) C2359_=_C3474( C2359 C3474 ) C2363_=_C2364( C2363 C2364 ) C2363_=_C2511( C2363 C2511 ) C2363_=_C2542( C2363 C2542 ) \nC2363_=_C2606( C2363 C2606 ) C2363_=_C2817( C2363 C2817 ) C2363_=_C2894( C2363 C2894 ) C2363_=_C3201( C2363 C3201 ) C2363_=_C3260( C2363 C3260 ) C2363_=_C3456( C2363 C3456 ) \nC2363_=_C3591( C2363 C3591 ) C2363_=_C3712( C2363 C3712 ) C2363_=_C3716( C2363 C3716 ) C2363_=_C3751( C2363 C3751 ) C2363_=_C3753( C2363 C3753 ) C2363_=_C3754( C2363 C3754 ) \nC2363_=_C3755( C2363 C3755 ) C2363_=_C3756( C2363 C3756 ) C2363_=_C3757( C2363 C3757 ) C2364_=_C2543( C2364 C2543 ) C2364_=_C2999( C2364 C2999 ) C2364_=_C3568( C2364 C3568 ) \nC2364_=_C3670( C2364 C3670 ) C2364_=_C3713( C2364 C3713 ) C2364_=_C3830( C2364 C3830 ) C2364_=_C3831( C2364 C3831 ) C2364_=_C3833( C2364 C3833 ) C2364_=_C3835( C2364 C3835 ) \nC2372_=_C2374( C2372 C2374 ) C2372_=_C2375( C2372 C2375 ) C2372_=_C2376( C2372 C2376 ) C2372_=_C2379( C2372 C2379 ) C2372_=_C2383( C2372 C2383 ) C2372_=_C2386( C2372 C2386 ) \nC2372_=_C2387( C2372 C2387 ) C2372_=_C2389( C2372 C2389 ) C2372_=_C2761( C2372 C2761 ) C2372_=_C2762( C2372 C2762 ) C2372_=_C2763( C2372 C2763 ) C2372_=_C2764( C2372 C2764 ) \nC2372_=_C2765( C2372 C2765 ) C2372_=_C2766( C2372 C2766 ) C2372_=_C2769( C2372 C2769 ) C2372_=_C2770( C2372 C2770 ) C2372_=_C2771( C2372 C2771 ) C2372_=_C2772( C2372 C2772 ) \nC2372_=_C2773( C2372 C2773 ) C2372_=_C2774( C2372 C2774 ) C2374_=_C2375( C2374 C2375 ) C2374_=_C2376( C2374 C2376 ) C2374_=_C2379( C2374 C2379 ) C2374_=_C2383( C2374 C2383 ) \nC2374_=_C2386( C2374 C2386 ) C2374_=_C2387( C2374 C2387 ) C2374_=_C2389( C2374 C2389 ) C2374_=_C2641( C2374 C2641 ) C2374_=_C2792( C2374 C2792 ) C2374_=_C2957( C2374 C2957 ) \nC2374_=_C2993( C2374 C2993 ) C2374_=_C2995( C2374 C2995 ) C2374_=_C2996( C2374 C2996 ) C2374_=_C2998( C2374 C2998 ) C2374_=_C2999( C2374 C2999 ) C2374_=_C3001( C2374 C3001 ) \nC2374_=_C3004( C2374 C3004 ) C2374_=_C3006( C2374 C3006 ) C2374_=_C3007( C2374 C3007 ) C2374_=_C3008( C2374 C3008 ) C2374_=_C3009( C2374 C3009 ) C2375_=_C2376( C2375 C2376 ) \nC2375_=_C2379( C2375 C2379 ) C2375_=_C2383( C2375 C2383 ) C2375_=_C2386( C2375 C2386 ) C2375_=_C2387( C2375 C2387 ) C2375_=_C2389( C2375 C2389 ) C2375_=_C2600( C2375 C2600 ) \nC2375_=_C2793( C2375 C2793 ) C2375_=_C3225( C2375 C3225 ) C2375_=_C3226( C2375 C3226 ) C2375_=_C3230( C2375 C3230 ) C2375_=_C3231( C2375 C3231 ) C2375_=_C3234( C2375 C3234 ) \nC2375_=_C3239( C2375 C3239 ) C2376_=_C2379( C2376 C2379 ) C2376_=_C2383( C2376 C2383 ) C2376_=_C2386( C2376 C2386 ) C2376_=_C2387( C2376 C2387 ) C2376_=_C2389( C2376 C2389 ) \nC2376_=_C2413( C2376 C2413 ) C2376_=_C2735( C2376 C2735 ) C2376_=_C2796( C2376 C2796 ) C2376_=_C2916( C2376 C2916 ) C2376_=_C3166( C2376 C3166 ) C2376_=_C3241( C2376 C3241 ) \nC2376_=_C3323( C2376 C3323 ) C2376_=_C3326( C2376 C3326 ) C2376_=_C3330( C2376 C3330 ) C2376_=_C3331( C2376 C3331 ) C2376_=_C3336( C2376 C3336 ) C2379_=_C2383( C2379 C2383 ) \nC2379_=_C2386( C2379 C2386 ) C2379_=_C2387( C2379 C2387 ) C2379_=_C2389( C2379 C2389 ) C2379_=_C2693( C2379 C2693 ) C2379_=_C2797( C2379 C2797 ) C2379_=_C3635( C2379 C3635 ) \nC2379_=_C3639( C2379 C3639 ) C2379_=_C3644( C2379 C3644 ) C2379_=_C3645( C2379 C3645 ) C2383_=_C2386( C2383 C2386 ) C2383_=_C2387( C2383 C2387 ) C2383_=_C2389( C2383 C2389 ) \nC2383_=_C2799( C2383 C2799 ) C2383_=_C3070( C2383 C3070 ) C2383_=_C3273( C2383 C3273 ) C2383_=_C3477( C2383 C3477 ) C2383_=_C3558( C2383 C3558 ) C2383_=_C3647( C2383 C3647 ) \nC2383_=_C3769( C2383 C3769 ) C2383_=_C3770( C2383 C3770 ) C2383_=_C3773( C2383 C3773 ) C2383_=_C3774( C2383 C3774 ) C2383_=_C3775( C2383 C3775 ) C2386_=_C2387( C2386 C2387 ) \nC2386_=_C2389( C2386 C2389 ) C2386_=_C2800( C2386 C2800 ) C2386_=_C3029( C2386 C3029 ) C2386_=_C3443( C2386 C3443 ) C2386_=_C3496( C2386 C3496 ) C2386_=_C3541( C2386 C3541 ) \nC2386_=_C3585( C2386 C3585 ) C2386_=_C3786( C2386 C3786 ) C2386_=_C3923( C2386 C3923 ) C2386_=_C3926( C2386 C3926 ) C2386_=_C3927( C2386 C3927 ) C2386_=_C3928( C2386 C3928 ) \nC2387_=_C2389( C2387 C2389 ) C2387_=_C2667( C2387 C2667 ) C2387_=_C2802( C2387 C2802 ) C2387_=_C2924( C2387 C2924 ) C2387_=_C3174( C2387 C3174 ) C2387_=_C3470( C2387 C3470 ) \nC2387_=_C3480( C2387 C3480 ) C2387_=_C3892( C2387 C3892 ) C2387_=_C3975( C2387 C3975 ) C2387_=_C4004( C2387 C4004 ) C2389_=_C2803( C2389 C2803 ) C2389_=_C3281( C2389 C3281 ) \nC2389_=_C3358( C2389 C3358 ) C2389_=_C3804( C2389 C3804 ) C2389_=_C3826( C2389 C3826 ) C2389_=_C3833( C2389 C3833 ) C2389_=_C3861( C2389 C3861 ) C2389_=_C3970( C2389 C3970 ) \nC2389_=_C4009( C2389 C4009 ) C2389_=_C4024( C2389 C4024 ) C2389_=_C4034( C2389 C4034 ) C2389_=_C4035( C2389 C4035 ) C2392_=_C2397( C2392 C2397 ) C2392_=_C2398( C2392 C2398 ) \nC2392_=_C2404( C2392 C2404 ) C2392_=_C2406( C2392 C2406 ) C2392_=_C2409( C2392 C2409 ) C2392_=_C2536( C2392 C2536 ) C2392_=_C2537( C2392 C2537 ) C2392_=_C2542( C2392 C2542 ) \nC2392_=_C2543( C2392 C2543 ) C2392_=_C2544( C2392 C2544 ) C2392_=_C2546( C2392 C2546 ) C2397_=_C2398( C2397 C2398 ) C2397_=_C2404( C2397 C2404 ) C2397_=_C2406( C2397 C2406 ) \nC2397_=_C2409( C2397 C2409 ) C2397_=_C2871( C2397 C2871 ) C2397_=_C3191( C2397 C3191 ) C2398_=_C2404( C2398 C2404 ) C2398_=_C2406( C2398 C2406 ) C2398_=_C2409( C2398 C2409 ) \nC2398_=_C2874( C2398 C2874 ) C2398_=_C3404( C2398 C3404 ) C2398_=_C3410( C2398 C3410 ) C2404_=_C2406( C2404 C2406 ) C2404_=_C2409( C2404 C2409 ) C2404_=_C2683( C2404 C2683 ) \nC2404_=_C3247( C2404 C3247 ) C2404_=_C3639( C2404 C3639 ) C2404_=_C3691( C2404 C3691 ) C2404_=_C3809( C2404 C3809 ) C2404_=_C3865( C2404 C3865 ) C2404_=_C3953( C2404 C3953 ) \nC2404_=_C3954( C2404 C3954 ) C2404_=_C3955( C2404 C3955 ) C2404_=_C3956( C2404 C3956 ) C2406_=_C2409( C2406 C2409 ) C2406_=_C2461( C2406 C2461 ) C2406_=_C2774( C2406 C2774 ) \nC2406_=_C2910( C2406 C2910 ) C2406_=_C3685( C2406 C3685 ) C2406_=_C3699( C2406 C3699 ) C2406_=_C3755( C2406 C3755 ) C2406_=_C3827( C2406 C3827 ) C2406_=_C4039( C2406 C4039 ) \nC2409_=_C2688( C2409 C2688 ) C2409_=_C3008( C2409 C3008 ) C2409_=_C3095( C2409 C3095 ) C2409_=_C3163( C2409 C3163 ) C2409_=_C3644( C2409 C3644 ) C2409_=_C3695( C2409 C3695 ) \nC2409_=_C3864( C2409 C3864 ) C2409_=_C3870( C2409 C3870 ) C2409_=_C4035( C2409 C4035 ) C2409_=_C4038( C2409 C4038 ) C2409_=_C4052( C2409 C4052 ) C2409_=_C4054( C2409 C4054 ) \nC2410_=_C2411( C2410 C2411 ) C2410_=_C2412( C2410 C2412 ) C2410_=_C2413( C2410 C2413 ) C2410_=_C2416( C2410 C2416 ) C2410_=_C2418( C2410 C2418 ) C2410_=_C2419( C2410 C2419 ) \nC2410_=_C2420( C2410 C2420 ) C2410_=_C2421( C2410 C2421 ) C2410_=_C2732( C2410 C2732 ) C2410_=_C2734( C2410 C2734 ) C2410_=_C2735( C2410 C2735 ) C2410_=_C2736( C2410 C2736 ) \nC2410_=_C2738( C2410 C2738 ) C2410_=_C2740( C2410 C2740 ) C2410_=_C2741( C2410 C2741 ) C2410_=_C2742( C2410 C2742 ) C2410_=_C2743( C2410 C2743 ) C2410_=_C2744( C2410 C2744 ) \nC2411_=_C2412( C2411 C2412 ) C2411_=_C2413( C2411 C2413 ) C2411_=_C2416( C2411 C2416 ) C2411_=_C2418( C2411 C2418 ) C2411_=_C2419( C2411 C2419 ) C2411_=_C2420( C2411 C2420 ) \nC2411_=_C2421( C2411 C2421 ) C2411_=_C2537( C2411 C2537 ) C2411_=_C2914( C2411 C2914 ) C2411_=_C2915( C2411 C2915 ) C2411_=_C2916( C2411 C2916 ) C2411_=_C2918( C2411 C2918 ) \nC2411_=_C2919( C2411 C2919 ) C2411_=_C2920( C2411 C2920 ) C2411_=_C2923( C2411 C2923 ) C2411_=_C2924( C2411 C2924 ) C2411_=_C2925( C2411 C2925 ) C2411_=_C2926( C2411 C2926 ) \nC2412_=_C2413( C2412 C2413 ) C2412_=_C2416( C2412 C2416 ) C2412_=_C2418( C2412 C2418 ) C2412_=_C2419( C2412 C2419 ) C2412_=_C2420( C2412 C2420 ) C2412_=_C2421( C2412 C2421 ) \nC2412_=_C2734(</w:t>
      </w:r>
    </w:p>
    <w:p>
      <w:pPr>
        <w:pStyle w:val="PreformattedText"/>
        <w:bidi w:val="0"/>
        <w:spacing w:before="0" w:after="0"/>
        <w:jc w:val="left"/>
        <w:rPr/>
      </w:pPr>
      <w:r>
        <w:rPr/>
        <w:t xml:space="preserve"> </w:t>
      </w:r>
      <w:r>
        <w:rPr/>
        <w:t>C2412 C2734 ) C2412_=_C2749( C2412 C2749 ) C2412_=_C2795( C2412 C2795 ) C2412_=_C2915( C2412 C2915 ) C2412_=_C3240( C2412 C3240 ) C2412_=_C3286( C2412 C3286 ) \nC2412_=_C3287( C2412 C3287 ) C2412_=_C3288( C2412 C3288 ) C2412_=_C3291( C2412 C3291 ) C2412_=_C3293( C2412 C3293 ) C2412_=_C3296( C2412 C3296 ) C2412_=_C3297( C2412 C3297 ) \nC2412_=_C3298( C2412 C3298 ) C2412_=_C3299( C2412 C3299 ) C2413_=_C2416( C2413 C2416 ) C2413_=_C2418( C2413 C2418 ) C2413_=_C2419( C2413 C2419 ) C2413_=_C2420( C2413 C2420 ) \nC2413_=_C2421( C2413 C2421 ) C2413_=_C2735( C2413 C2735 ) C2413_=_C2796( C2413 C2796 ) C2413_=_C2916( C2413 C2916 ) C2413_=_C3166( C2413 C3166 ) C2413_=_C3241( C2413 C3241 ) \nC2413_=_C3323( C2413 C3323 ) C2413_=_C3326( C2413 C3326 ) C2413_=_C3330( C2413 C3330 ) C2413_=_C3331( C2413 C3331 ) C2413_=_C3336( C2413 C3336 ) C2416_=_C2418( C2416 C2418 ) \nC2416_=_C2419( C2416 C2419 ) C2416_=_C2420( C2416 C2420 ) C2416_=_C2421( C2416 C2421 ) C2416_=_C2433( C2416 C2433 ) C2416_=_C2510( C2416 C2510 ) C2416_=_C2707( C2416 C2707 ) \nC2416_=_C2892( C2416 C2892 ) C2416_=_C3012( C2416 C3012 ) C2416_=_C3200( C2416 C3200 ) C2416_=_C3455( C2416 C3455 ) C2416_=_C3591( C2416 C3591 ) C2416_=_C3592( C2416 C3592 ) \nC2416_=_C3594( C2416 C3594 ) C2416_=_C3596( C2416 C3596 ) C2416_=_C3597( C2416 C3597 ) C2416_=_C3598( C2416 C3598 ) C2416_=_C3599( C2416 C3599 ) C2418_=_C2419( C2418 C2419 ) \nC2418_=_C2420( C2418 C2420 ) C2418_=_C2421( C2418 C2421 ) C2418_=_C2610( C2418 C2610 ) C2418_=_C3355( C2418 C3355 ) C2418_=_C3758( C2418 C3758 ) C2418_=_C3785( C2418 C3785 ) \nC2418_=_C3848( C2418 C3848 ) C2418_=_C3865( C2418 C3865 ) C2418_=_C3869( C2418 C3869 ) C2418_=_C3870( C2418 C3870 ) C2419_=_C2420( C2419 C2420 ) C2419_=_C2421( C2419 C2421 ) \nC2419_=_C2478( C2419 C2478 ) C2419_=_C2515( C2419 C2515 ) C2419_=_C2740( C2419 C2740 ) C2419_=_C2923( C2419 C2923 ) C2419_=_C3420( C2419 C3420 ) C2419_=_C3488( C2419 C3488 ) \nC2419_=_C3507( C2419 C3507 ) C2419_=_C3948( C2419 C3948 ) C2419_=_C3952( C2419 C3952 ) C2420_=_C2421( C2420 C2421 ) C2420_=_C2615( C2420 C2615 ) C2420_=_C2741( C2420 C2741 ) \nC2420_=_C2925( C2420 C2925 ) C2420_=_C3219( C2420 C3219 ) C2420_=_C3357( C2420 C3357 ) C2420_=_C3489( C2420 C3489 ) C2420_=_C3789( C2420 C3789 ) C2420_=_C3853( C2420 C3853 ) \nC2420_=_C3875( C2420 C3875 ) C2420_=_C3897( C2420 C3897 ) C2420_=_C3997( C2420 C3997 ) C2420_=_C4016( C2420 C4016 ) C2421_=_C2438( C2421 C2438 ) C2421_=_C2631( C2421 C2631 ) \nC2421_=_C2710( C2421 C2710 ) C2421_=_C2742( C2421 C2742 ) C2421_=_C2926( C2421 C2926 ) C2421_=_C3016( C2421 C3016 ) C2421_=_C3490( C2421 C3490 ) C2421_=_C3614( C2421 C3614 ) \nC2421_=_C3759( C2421 C3759 ) C2421_=_C4020( C2421 C4020 ) C2421_=_C4022( C2421 C4022 ) C2421_=_C4023( C2421 C4023 ) C2425_=_C2427( C2425 C2427 ) C2425_=_C2430( C2425 C2430 ) \nC2425_=_C2433( C2425 C2433 ) C2425_=_C2438( C2425 C2438 ) C2425_=_C2701( C2425 C2701 ) C2425_=_C2704( C2425 C2704 ) C2425_=_C2705( C2425 C2705 ) C2425_=_C2707( C2425 C2707 ) \nC2425_=_C2708( C2425 C2708 ) C2425_=_C2709( C2425 C2709 ) C2425_=_C2710( C2425 C2710 ) C2425_=_C2711( C2425 C2711 ) C2425_=_C2712( C2425 C2712 ) C2425_=_C2713( C2425 C2713 ) \nC2427_=_C2430( C2427 C2430 ) C2427_=_C2433( C2427 C2433 ) C2427_=_C2438( C2427 C2438 ) C2427_=_C3012( C2427 C3012 ) C2427_=_C3013( C2427 C3013 ) C2427_=_C3014( C2427 C3014 ) \nC2427_=_C3015( C2427 C3015 ) C2427_=_C3016( C2427 C3016 ) C2427_=_C3017( C2427 C3017 ) C2427_=_C3018( C2427 C3018 ) C2427_=_C3019( C2427 C3019 ) C2430_=_C2433( C2430 C2433 ) \nC2430_=_C2438( C2430 C2438 ) C2430_=_C2569( C2430 C2569 ) C2430_=_C2812( C2430 C2812 ) C2430_=_C2876( C2430 C2876 ) C2430_=_C3050( C2430 C3050 ) C2430_=_C3065( C2430 C3065 ) \nC2430_=_C3464( C2430 C3464 ) C2430_=_C3465( C2430 C3465 ) C2430_=_C3466( C2430 C3466 ) C2430_=_C3467( C2430 C3467 ) C2430_=_C3468( C2430 C3468 ) C2430_=_C3469( C2430 C3469 ) \nC2430_=_C3470( C2430 C3470 ) C2430_=_C3471( C2430 C3471 ) C2430_=_C3472( C2430 C3472 ) C2430_=_C3473( C2430 C3473 ) C2430_=_C3474( C2430 C3474 ) C2433_=_C2438( C2433 C2438 ) \nC2433_=_C2510( C2433 C2510 ) C2433_=_C2707( C2433 C2707 ) C2433_=_C2892( C2433 C2892 ) C2433_=_C3012( C2433 C3012 ) C2433_=_C3200( C2433 C3200 ) C2433_=_C3455( C2433 C3455 ) \nC2433_=_C3591( C2433 C3591 ) C2433_=_C3592( C2433 C3592 ) C2433_=_C3594( C2433 C3594 ) C2433_=_C3596( C2433 C3596 ) C2433_=_C3597( C2433 C3597 ) C2433_=_C3598( C2433 C3598 ) \nC2433_=_C3599( C2433 C3599 ) C2438_=_C2631( C2438 C2631 ) C2438_=_C2710( C2438 C2710 ) C2438_=_C2742( C2438 C2742 ) C2438_=_C2926( C2438 C2926 ) C2438_=_C3016( C2438 C3016 ) \nC2438_=_C3490( C2438 C3490 ) C2438_=_C3614( C2438 C3614 ) C2438_=_C3759( C2438 C3759 ) C2438_=_C4020( C2438 C4020 ) C2438_=_C4022( C2438 C4022 ) C2438_=_C4023( C2438 C4023 ) \nC2448_=_C2449( C2448 C2449 ) C2448_=_C2450( C2448 C2450 ) C2448_=_C2453( C2448 C2453 ) C2448_=_C2458( C2448 C2458 ) C2448_=_C2459( C2448 C2459 ) C2448_=_C2460( C2448 C2460 ) \nC2448_=_C2461( C2448 C2461 ) C2448_=_C2463( C2448 C2463 ) C2448_=_C2761( C2448 C2761 ) C2448_=_C2959( C2448 C2959 ) C2448_=_C3096( C2448 C3096 ) C2448_=_C3097( C2448 C3097 ) \nC2448_=_C3098( C2448 C3098 ) C2448_=_C3099( C2448 C3099 ) C2448_=_C3100( C2448 C3100 ) C2448_=_C3102( C2448 C3102 ) C2448_=_C3103( C2448 C3103 ) C2448_=_C3104( C2448 C3104 ) \nC2448_=_C3105( C2448 C3105 ) C2448_=_C3106( C2448 C3106 ) C2449_=_C2450( C2449 C2450 ) C2449_=_C2453( C2449 C2453 ) C2449_=_C2458( C2449 C2458 ) C2449_=_C2459( C2449 C2459 ) \nC2449_=_C2460( C2449 C2460 ) C2449_=_C2461( C2449 C2461 ) C2449_=_C2463( C2449 C2463 ) C2449_=_C2762( C2449 C2762 ) C2449_=_C2942( C2449 C2942 ) C2449_=_C3096( C2449 C3096 ) \nC2449_=_C3118( C2449 C3118 ) C2449_=_C3124( C2449 C3124 ) C2449_=_C3127( C2449 C3127 ) C2449_=_C3128( C2449 C3128 ) C2450_=_C2453( C2450 C2453 ) C2450_=_C2458( C2450 C2458 ) \nC2450_=_C2459( C2450 C2459 ) C2450_=_C2460( C2450 C2460 ) C2450_=_C2461( C2450 C2461 ) C2450_=_C2463( C2450 C2463 ) C2450_=_C2763( C2450 C2763 ) C2450_=_C3097( C2450 C3097 ) \nC2450_=_C3136( C2450 C3136 ) C2450_=_C3213( C2450 C3213 ) C2450_=_C3214( C2450 C3214 ) C2450_=_C3217( C2450 C3217 ) C2450_=_C3219( C2450 C3219 ) C2453_=_C2458( C2453 C2458 ) \nC2453_=_C2459( C2453 C2459 ) C2453_=_C2460( C2453 C2460 ) C2453_=_C2461( C2453 C2461 ) C2453_=_C2463( C2453 C2463 ) C2453_=_C2661( C2453 C2661 ) C2453_=_C2877( C2453 C2877 ) \nC2453_=_C3039( C2453 C3039 ) C2453_=_C3226( C2453 C3226 ) C2453_=_C3287( C2453 C3287 ) C2453_=_C3557( C2453 C3557 ) C2453_=_C3558( C2453 C3558 ) C2453_=_C3560( C2453 C3560 ) \nC2453_=_C3561( C2453 C3561 ) C2453_=_C3562( C2453 C3562 ) C2453_=_C3566( C2453 C3566 ) C2458_=_C2459( C2458 C2459 ) C2458_=_C2460( C2458 C2460 ) C2458_=_C2461( C2458 C2461 ) \nC2458_=_C2463( C2458 C2463 ) C2458_=_C2883( C2458 C2883 ) C2458_=_C3042( C2458 C3042 ) C2458_=_C3056( C2458 C3056 ) C2458_=_C3127( C2458 C3127 ) C2458_=_C3234( C2458 C3234 ) \nC2458_=_C3291( C2458 C3291 ) C2458_=_C3375( C2458 C3375 ) C2458_=_C3549( C2458 C3549 ) C2458_=_C3561( C2458 C3561 ) C2458_=_C3624( C2458 C3624 ) C2458_=_C3690( C2458 C3690 ) \nC2458_=_C3769( C2458 C3769 ) C2458_=_C3814( C2458 C3814 ) C2458_=_C3879( C2458 C3879 ) C2458_=_C3937( C2458 C3937 ) C2458_=_C3939( C2458 C3939 ) C2458_=_C3941( C2458 C3941 ) \nC2458_=_C3942( C2458 C3942 ) C2458_=_C3943( C2458 C3943 ) C2459_=_C2460( C2459 C2460 ) C2459_=_C2461( C2459 C2461 ) C2459_=_C2463( C2459 C2463 ) C2459_=_C2592( C2459 C2592 ) \nC2459_=_C2771( C2459 C2771 ) C2459_=_C2849( C2459 C2849 ) C2459_=_C3043( C2459 C3043 ) C2459_=_C3128( C2459 C3128 ) C2459_=_C3217( C2459 C3217 ) C2459_=_C3697( C2459 C3697 ) \nC2459_=_C3880( C2459 C3880 ) C2459_=_C3944( C2459 C3944 ) C2459_=_C3945( C2459 C3945 ) C2459_=_C3946( C2459 C3946 ) C2459_=_C3947( C2459 C3947 ) C2460_=_C2461( C2460 C2461 ) \nC2460_=_C2463( C2460 C2463 ) C2460_=_C2479( C2460 C2479 ) C2460_=_C2773( C2460 C2773 ) C2460_=_C3103( C2460 C3103 ) C2460_=_C3445( C2460 C3445 ) C2460_=_C3698( C2460 C3698 ) \nC2460_=_C3824( C2460 C3824 ) C2460_=_C3944( C2460 C3944 ) C2460_=_C4024( C2460 C4024 ) C2461_=_C2463( C2461 C2463 ) C2461_=_C2774( C2461 C2774 ) C2461_=_C2910( C2461 C2910 ) \nC2461_=_C3685( C2461 C3685 ) C2461_=_C3699( C2461 C3699 ) C2461_=_C3755( C2461 C3755 ) C2461_=_C3827( C2461 C3827 ) C2461_=_C4039( C2461 C4039 ) C2463_=_C2885( C2463 C2885 ) \nC2463_=_C3047( C2463 C3047 ) C2463_=_C3239( C2463 C3239 ) C2463_=_C3297( C2463 C3297 ) C2463_=_C3499( C2463 C3499 ) C2463_=_C3562( C2463 C3562 ) C2463_=_C3577( C2463 C3577 ) \nC2463_=_C3693( C2463 C3693 ) C2463_=_C3773( C2463 C3773 ) C2463_=_C3839( C2463 C3839 ) C2463_=_C3855( C2463 C3855 ) C2463_=_C3927( C2463 C3927 ) C2463_=_C3933( C2463 C3933 ) \nC2463_=_C4042( C2463 C4042 ) C2464_=_C2465( C2464 C2465 ) C2464_=_C2467( C2464 C2467 ) C2464_=_C2468( C2464 C2468 ) C2464_=_C2469( C2464 C2469 ) C2464_=_C2471( C2464 C2471 ) \nC2464_=_C2474( C2464 C2474 ) C2464_=_C2475( C2464 C2475 ) C2464_=_C2476( C2464 C2476 ) C2464_=_C2478( C2464 C2478 ) C2464_=_C2479( C2464 C2479 ) C2464_=_C2480( C2464 C2480 ) \nC2464_=_C2481( C2464 C2481 ) C2464_=_C2482( C2464 C2482 ) C2464_=_C2483( C2464 C2483 ) C2464_=_C2503( C2464 C2503 ) C2464_=_C2505( C2464 C2505 ) C2464_=_C2508( C2464 C2508 ) \nC2464_=_C2510( C2464 C2510 ) C2464_=_C2511( C2464 C2511 ) C2464_=_C2512( C2464 C2512 ) C2464_=_C2513( C2464 C2513 ) C2464_=_C2514( C2464 C2514 ) C2464_=_C2515( C2464 C2515 ) \nC2464_=_C2517( C2464 C2517 ) C2465_=_C2467( C2465 C2467 ) C2465_=_C2468( C2465 C2468 ) C2465_=_C2469( C2465 C2469 ) C2465_=_C2471( C2465 C2471 ) C2465_=_C2474( C2465 C2474 ) \nC2465_=_C2475( C2465 C2475 ) C2465_=_C2476( C2465 C2476 ) C2465_=_C2478( C2465 C2478 ) C2465_=_C2479( C2465 C2479 ) C2465_=_C2480( C2465 C2480 ) C2465_=_C2481( C2465 C2481 ) \nC2465_=_C2482( C2465 C2482 ) C2465_=_C2483( C2465 C2483 ) C2465_=_C2620( C2465 C2620 ) C2465_=_C2622( C2465 C2622 ) C2465_=_C2630( C2465 C2630 ) C2465_=_C2631( C2465 C2631 ) \nC2465_=_C2634( C2465 C2634 ) C2467_=_C2468( C2467 C2468 ) C2467_=_C2469(</w:t>
      </w:r>
    </w:p>
    <w:p>
      <w:pPr>
        <w:pStyle w:val="PreformattedText"/>
        <w:bidi w:val="0"/>
        <w:spacing w:before="0" w:after="0"/>
        <w:jc w:val="left"/>
        <w:rPr/>
      </w:pPr>
      <w:r>
        <w:rPr/>
        <w:t xml:space="preserve"> </w:t>
      </w:r>
      <w:r>
        <w:rPr/>
        <w:t>C2467 C2469 ) C2467_=_C2471( C2467 C2471 ) C2467_=_C2474( C2467 C2474 ) C2467_=_C2475( C2467 C2475 ) \nC2467_=_C2476( C2467 C2476 ) C2467_=_C2478( C2467 C2478 ) C2467_=_C2479( C2467 C2479 ) C2467_=_C2480( C2467 C2480 ) C2467_=_C2481( C2467 C2481 ) C2467_=_C2482( C2467 C2482 ) \nC2467_=_C2483( C2467 C2483 ) C2467_=_C2503( C2467 C2503 ) C2467_=_C2582( C2467 C2582 ) C2467_=_C2598( C2467 C2598 ) C2467_=_C2842( C2467 C2842 ) C2467_=_C2843( C2467 C2843 ) \nC2467_=_C2844( C2467 C2844 ) C2467_=_C2846( C2467 C2846 ) C2467_=_C2849( C2467 C2849 ) C2467_=_C2853( C2467 C2853 ) C2467_=_C2854( C2467 C2854 ) C2468_=_C2469( C2468 C2469 ) \nC2468_=_C2471( C2468 C2471 ) C2468_=_C2474( C2468 C2474 ) C2468_=_C2475( C2468 C2475 ) C2468_=_C2476( C2468 C2476 ) C2468_=_C2478( C2468 C2478 ) C2468_=_C2479( C2468 C2479 ) \nC2468_=_C2480( C2468 C2480 ) C2468_=_C2481( C2468 C2481 ) C2468_=_C2482( C2468 C2482 ) C2468_=_C2483( C2468 C2483 ) C2468_=_C2505( C2468 C2505 ) C2468_=_C2548( C2468 C2548 ) \nC2468_=_C2928( C2468 C2928 ) C2468_=_C2929( C2468 C2929 ) C2468_=_C2930( C2468 C2930 ) C2468_=_C2931( C2468 C2931 ) C2468_=_C2935( C2468 C2935 ) C2468_=_C2936( C2468 C2936 ) \nC2468_=_C2937( C2468 C2937 ) C2468_=_C2938( C2468 C2938 ) C2468_=_C2940( C2468 C2940 ) C2469_=_C2471( C2469 C2471 ) C2469_=_C2474( C2469 C2474 ) C2469_=_C2475( C2469 C2475 ) \nC2469_=_C2476( C2469 C2476 ) C2469_=_C2478( C2469 C2478 ) C2469_=_C2479( C2469 C2479 ) C2469_=_C2480( C2469 C2480 ) C2469_=_C2481( C2469 C2481 ) C2469_=_C2482( C2469 C2482 ) \nC2469_=_C2483( C2469 C2483 ) C2469_=_C2732( C2469 C2732 ) C2469_=_C3035( C2469 C3035 ) C2469_=_C3038( C2469 C3038 ) C2469_=_C3039( C2469 C3039 ) C2469_=_C3042( C2469 C3042 ) \nC2469_=_C3043( C2469 C3043 ) C2469_=_C3044( C2469 C3044 ) C2469_=_C3047( C2469 C3047 ) C2469_=_C3048( C2469 C3048 ) C2471_=_C2474( C2471 C2474 ) C2471_=_C2475( C2471 C2475 ) \nC2471_=_C2476( C2471 C2476 ) C2471_=_C2478( C2471 C2478 ) C2471_=_C2479( C2471 C2479 ) C2471_=_C2480( C2471 C2480 ) C2471_=_C2481( C2471 C2481 ) C2471_=_C2482( C2471 C2482 ) \nC2471_=_C2483( C2471 C2483 ) C2471_=_C2489( C2471 C2489 ) C2471_=_C2508( C2471 C2508 ) C2471_=_C2644( C2471 C2644 ) C2471_=_C2961( C2471 C2961 ) C2471_=_C3023( C2471 C3023 ) \nC2471_=_C3181( C2471 C3181 ) C2471_=_C3310( C2471 C3310 ) C2471_=_C3311( C2471 C3311 ) C2471_=_C3312( C2471 C3312 ) C2471_=_C3313( C2471 C3313 ) C2471_=_C3318( C2471 C3318 ) \nC2471_=_C3319( C2471 C3319 ) C2471_=_C3320( C2471 C3320 ) C2471_=_C3322( C2471 C3322 ) C2474_=_C2475( C2474 C2475 ) C2474_=_C2476( C2474 C2476 ) C2474_=_C2478( C2474 C2478 ) \nC2474_=_C2479( C2474 C2479 ) C2474_=_C2480( C2474 C2480 ) C2474_=_C2481( C2474 C2481 ) C2474_=_C2482( C2474 C2482 ) C2474_=_C2483( C2474 C2483 ) C2474_=_C3052( C2474 C3052 ) \nC2474_=_C3440( C2474 C3440 ) C2474_=_C3549( C2474 C3549 ) C2474_=_C3550( C2474 C3550 ) C2475_=_C2476( C2475 C2476 ) C2475_=_C2478( C2475 C2478 ) C2475_=_C2479( C2475 C2479 ) \nC2475_=_C2480( C2475 C2480 ) C2475_=_C2481( C2475 C2481 ) C2475_=_C2482( C2475 C2482 ) C2475_=_C2483( C2475 C2483 ) C2475_=_C2513( C2475 C2513 ) C2475_=_C2630( C2475 C2630 ) \nC2475_=_C3170( C2475 C3170 ) C2475_=_C3246( C2475 C3246 ) C2475_=_C3613( C2475 C3613 ) C2475_=_C3888( C2475 C3888 ) C2475_=_C3914( C2475 C3914 ) C2475_=_C3915( C2475 C3915 ) \nC2475_=_C3917( C2475 C3917 ) C2475_=_C3919( C2475 C3919 ) C2475_=_C3920( C2475 C3920 ) C2476_=_C2478( C2476 C2478 ) C2476_=_C2479( C2476 C2479 ) C2476_=_C2480( C2476 C2480 ) \nC2476_=_C2481( C2476 C2481 ) C2476_=_C2482( C2476 C2482 ) C2476_=_C2483( C2476 C2483 ) C2476_=_C2514( C2476 C2514 ) C2476_=_C2969( C2476 C2969 ) C2476_=_C3087( C2476 C3087 ) \nC2476_=_C3444( C2476 C3444 ) C2476_=_C3497( C2476 C3497 ) C2476_=_C3529( C2476 C3529 ) C2476_=_C3623( C2476 C3623 ) C2476_=_C3931( C2476 C3931 ) C2476_=_C3932( C2476 C3932 ) \nC2476_=_C3933( C2476 C3933 ) C2476_=_C3934( C2476 C3934 ) C2476_=_C3935( C2476 C3935 ) C2478_=_C2479( C2478 C2479 ) C2478_=_C2480( C2478 C2480 ) C2478_=_C2481( C2478 C2481 ) \nC2478_=_C2482( C2478 C2482 ) C2478_=_C2483( C2478 C2483 ) C2478_=_C2515( C2478 C2515 ) C2478_=_C2740( C2478 C2740 ) C2478_=_C2923( C2478 C2923 ) C2478_=_C3420( C2478 C3420 ) \nC2478_=_C3488( C2478 C3488 ) C2478_=_C3507( C2478 C3507 ) C2478_=_C3948( C2478 C3948 ) C2478_=_C3952( C2478 C3952 ) C2479_=_C2480( C2479 C2480 ) C2479_=_C2481( C2479 C2481 ) \nC2479_=_C2482( C2479 C2482 ) C2479_=_C2483( C2479 C2483 ) C2479_=_C2773( C2479 C2773 ) C2479_=_C3103( C2479 C3103 ) C2479_=_C3445( C2479 C3445 ) C2479_=_C3698( C2479 C3698 ) \nC2479_=_C3824( C2479 C3824 ) C2479_=_C3944( C2479 C3944 ) C2479_=_C4024( C2479 C4024 ) C2480_=_C2481( C2480 C2481 ) C2480_=_C2482( C2480 C2482 ) C2480_=_C2483( C2480 C2483 ) \nC2480_=_C2634( C2480 C2634 ) C2480_=_C2743( C2480 C2743 ) C2480_=_C3112( C2480 C3112 ) C2480_=_C3519( C2480 C3519 ) C2480_=_C3617( C2480 C3617 ) C2480_=_C3946( C2480 C3946 ) \nC2480_=_C4029( C2480 C4029 ) C2480_=_C4039( C2480 C4039 ) C2480_=_C4058( C2480 C4058 ) C2481_=_C2482( C2481 C2482 ) C2481_=_C2483( C2481 C2483 ) C2481_=_C3113( C2481 C3113 ) \nC2481_=_C3449( C2481 C3449 ) C2481_=_C3934( C2481 C3934 ) C2482_=_C2483( C2482 C2483 ) C2482_=_C2517( C2482 C2517 ) C2482_=_C2956( C2482 C2956 ) C2482_=_C3033( C2482 C3033 ) \nC2482_=_C3462( C2482 C3462 ) C2482_=_C3512( C2482 C3512 ) C2482_=_C3546( C2482 C3546 ) C2482_=_C3590( C2482 C3590 ) C2482_=_C3793( C2482 C3793 ) C2482_=_C3829( C2482 C3829 ) \nC2482_=_C4001( C2482 C4001 ) C2482_=_C4033( C2482 C4033 ) C2482_=_C4080( C2482 C4080 ) C2483_=_C3451( C2483 C3451 ) C2483_=_C3579( C2483 C3579 ) C2483_=_C3835( C2483 C3835 ) \nC2484_=_C2487( C2484 C2487 ) C2484_=_C2489( C2484 C2489 ) C2484_=_C2657( C2484 C2657 ) C2484_=_C2830( C2484 C2830 ) C2484_=_C2831( C2484 C2831 ) C2484_=_C2833( C2484 C2833 ) \nC2484_=_C2835( C2484 C2835 ) C2484_=_C2837( C2484 C2837 ) C2484_=_C2838( C2484 C2838 ) C2487_=_C2489( C2487 C2489 ) C2487_=_C3020( C2487 C3020 ) C2487_=_C3079( C2487 C3079 ) \nC2487_=_C3149( C2487 C3149 ) C2487_=_C3150( C2487 C3150 ) C2487_=_C3151( C2487 C3151 ) C2487_=_C3155( C2487 C3155 ) C2487_=_C3156( C2487 C3156 ) C2487_=_C3158( C2487 C3158 ) \nC2487_=_C3159( C2487 C3159 ) C2487_=_C3160( C2487 C3160 ) C2487_=_C3162( C2487 C3162 ) C2487_=_C3163( C2487 C3163 ) C2489_=_C2508( C2489 C2508 ) C2489_=_C2644( C2489 C2644 ) \nC2489_=_C2961( C2489 C2961 ) C2489_=_C3023( C2489 C3023 ) C2489_=_C3181( C2489 C3181 ) C2489_=_C3310( C2489 C3310 ) C2489_=_C3311( C2489 C3311 ) C2489_=_C3312( C2489 C3312 ) \nC2489_=_C3313( C2489 C3313 ) C2489_=_C3318( C2489 C3318 ) C2489_=_C3319( C2489 C3319 ) C2489_=_C3320( C2489 C3320 ) C2489_=_C3322( C2489 C3322 ) C2503_=_C2505( C2503 C2505 ) \nC2503_=_C2508( C2503 C2508 ) C2503_=_C2510( C2503 C2510 ) C2503_=_C2511( C2503 C2511 ) C2503_=_C2512( C2503 C2512 ) C2503_=_C2513( C2503 C2513 ) C2503_=_C2514( C2503 C2514 ) \nC2503_=_C2515( C2503 C2515 ) C2503_=_C2517( C2503 C2517 ) C2503_=_C2582( C2503 C2582 ) C2503_=_C2598( C2503 C2598 ) C2503_=_C2842( C2503 C2842 ) C2503_=_C2843( C2503 C2843 ) \nC2503_=_C2844( C2503 C2844 ) C2503_=_C2846( C2503 C2846 ) C2503_=_C2849( C2503 C2849 ) C2503_=_C2853( C2503 C2853 ) C2503_=_C2854( C2503 C2854 ) C2505_=_C2508( C2505 C2508 ) \nC2505_=_C2510( C2505 C2510 ) C2505_=_C2511( C2505 C2511 ) C2505_=_C2512( C2505 C2512 ) C2505_=_C2513( C2505 C2513 ) C2505_=_C2514( C2505 C2514 ) C2505_=_C2515( C2505 C2515 ) \nC2505_=_C2517( C2505 C2517 ) C2505_=_C2548( C2505 C2548 ) C2505_=_C2928( C2505 C2928 ) C2505_=_C2929( C2505 C2929 ) C2505_=_C2930( C2505 C2930 ) C2505_=_C2931( C2505 C2931 ) \nC2505_=_C2935( C2505 C2935 ) C2505_=_C2936( C2505 C2936 ) C2505_=_C2937( C2505 C2937 ) C2505_=_C2938( C2505 C2938 ) C2505_=_C2940( C2505 C2940 ) C2508_=_C2510( C2508 C2510 ) \nC2508_=_C2511( C2508 C2511 ) C2508_=_C2512( C2508 C2512 ) C2508_=_C2513( C2508 C2513 ) C2508_=_C2514( C2508 C2514 ) C2508_=_C2515( C2508 C2515 ) C2508_=_C2517( C2508 C2517 ) \nC2508_=_C2644( C2508 C2644 ) C2508_=_C2961( C2508 C2961 ) C2508_=_C3023( C2508 C3023 ) C2508_=_C3181( C2508 C3181 ) C2508_=_C3310( C2508 C3310 ) C2508_=_C3311( C2508 C3311 ) \nC2508_=_C3312( C2508 C3312 ) C2508_=_C3313( C2508 C3313 ) C2508_=_C3318( C2508 C3318 ) C2508_=_C3319( C2508 C3319 ) C2508_=_C3320( C2508 C3320 ) C2508_=_C3322( C2508 C3322 ) \nC2510_=_C2511( C2510 C2511 ) C2510_=_C2512( C2510 C2512 ) C2510_=_C2513( C2510 C2513 ) C2510_=_C2514( C2510 C2514 ) C2510_=_C2515( C2510 C2515 ) C2510_=_C2517( C2510 C2517 ) \nC2510_=_C2707( C2510 C2707 ) C2510_=_C2892( C2510 C2892 ) C2510_=_C3012( C2510 C3012 ) C2510_=_C3200( C2510 C3200 ) C2510_=_C3455( C2510 C3455 ) C2510_=_C3591( C2510 C3591 ) \nC2510_=_C3592( C2510 C3592 ) C2510_=_C3594( C2510 C3594 ) C2510_=_C3596( C2510 C3596 ) C2510_=_C3597( C2510 C3597 ) C2510_=_C3598( C2510 C3598 ) C2510_=_C3599( C2510 C3599 ) \nC2511_=_C2512( C2511 C2512 ) C2511_=_C2513( C2511 C2513 ) C2511_=_C2514( C2511 C2514 ) C2511_=_C2515( C2511 C2515 ) C2511_=_C2517( C2511 C2517 ) C2511_=_C2542( C2511 C2542 ) \nC2511_=_C2606( C2511 C2606 ) C2511_=_C2817( C2511 C2817 ) C2511_=_C2894( C2511 C2894 ) C2511_=_C3201( C2511 C3201 ) C2511_=_C3260( C2511 C3260 ) C2511_=_C3456( C2511 C3456 ) \nC2511_=_C3591( C2511 C3591 ) C2511_=_C3712( C2511 C3712 ) C2511_=_C3716( C2511 C3716 ) C2511_=_C3751( C2511 C3751 ) C2511_=_C3753( C2511 C3753 ) C2511_=_C3754( C2511 C3754 ) \nC2511_=_C3755( C2511 C3755 ) C2511_=_C3756( C2511 C3756 ) C2511_=_C3757( C2511 C3757 ) C2512_=_C2513( C2512 C2513 ) C2512_=_C2514( C2512 C2514 ) C2512_=_C2515( C2512 C2515 ) \nC2512_=_C2517( C2512 C2517 ) C2512_=_C2895( C2512 C2895 ) C2512_=_C3203( C2512 C3203 ) C2512_=_C3458( C2512 C3458 ) C2512_=_C3560( C2512 C3560 ) C2512_=_C3573( C2512 C3573 ) \nC2512_=_C3594( C2512 C3594 ) C2512_=_C3849( C2512 C3849 ) C2512_=_C3909( C2512 C3909 ) C2512_=_C3910( C2512 C3910 ) C2513_=_C2514( C2513 C2514 ) C2513_=_C2515( C2513 C2515 ) \nC2513_=_C2517( C2513 C2517 ) C2513_=_C2630( C2513 C2630 ) C2513_=_C3170( C2513 C3170 ) C2513_=_C3246( C2513 C3246 ) C2513_=_C3613(</w:t>
      </w:r>
    </w:p>
    <w:p>
      <w:pPr>
        <w:pStyle w:val="PreformattedText"/>
        <w:bidi w:val="0"/>
        <w:spacing w:before="0" w:after="0"/>
        <w:jc w:val="left"/>
        <w:rPr/>
      </w:pPr>
      <w:r>
        <w:rPr/>
        <w:t xml:space="preserve"> </w:t>
      </w:r>
      <w:r>
        <w:rPr/>
        <w:t>C2513 C3613 ) C2513_=_C3888( C2513 C3888 ) \nC2513_=_C3914( C2513 C3914 ) C2513_=_C3915( C2513 C3915 ) C2513_=_C3917( C2513 C3917 ) C2513_=_C3919( C2513 C3919 ) C2513_=_C3920( C2513 C3920 ) C2514_=_C2515( C2514 C2515 ) \nC2514_=_C2517( C2514 C2517 ) C2514_=_C2969( C2514 C2969 ) C2514_=_C3087( C2514 C3087 ) C2514_=_C3444( C2514 C3444 ) C2514_=_C3497( C2514 C3497 ) C2514_=_C3529( C2514 C3529 ) \nC2514_=_C3623( C2514 C3623 ) C2514_=_C3931( C2514 C3931 ) C2514_=_C3932( C2514 C3932 ) C2514_=_C3933( C2514 C3933 ) C2514_=_C3934( C2514 C3934 ) C2514_=_C3935( C2514 C3935 ) \nC2515_=_C2517( C2515 C2517 ) C2515_=_C2740( C2515 C2740 ) C2515_=_C2923( C2515 C2923 ) C2515_=_C3420( C2515 C3420 ) C2515_=_C3488( C2515 C3488 ) C2515_=_C3507( C2515 C3507 ) \nC2515_=_C3948( C2515 C3948 ) C2515_=_C3952( C2515 C3952 ) C2517_=_C2956( C2517 C2956 ) C2517_=_C3033( C2517 C3033 ) C2517_=_C3462( C2517 C3462 ) C2517_=_C3512( C2517 C3512 ) \nC2517_=_C3546( C2517 C3546 ) C2517_=_C3590( C2517 C3590 ) C2517_=_C3793( C2517 C3793 ) C2517_=_C3829( C2517 C3829 ) C2517_=_C4001( C2517 C4001 ) C2517_=_C4033( C2517 C4033 ) \nC2517_=_C4080( C2517 C4080 ) C2532_=_C2653( C2532 C2653 ) C2532_=_C3206( C2532 C3206 ) C2532_=_C3343( C2532 C3343 ) C2532_=_C3805( C2532 C3805 ) C2532_=_C3953( C2532 C3953 ) \nC2532_=_C3971( C2532 C3971 ) C2532_=_C3983( C2532 C3983 ) C2532_=_C3986( C2532 C3986 ) C2532_=_C4037( C2532 C4037 ) C2532_=_C4038( C2532 C4038 ) C2536_=_C2537( C2536 C2537 ) \nC2536_=_C2542( C2536 C2542 ) C2536_=_C2543( C2536 C2543 ) C2536_=_C2544( C2536 C2544 ) C2536_=_C2546( C2536 C2546 ) C2536_=_C2562( C2536 C2562 ) C2536_=_C2870( C2536 C2870 ) \nC2536_=_C2871( C2536 C2871 ) C2536_=_C2874( C2536 C2874 ) C2536_=_C2875( C2536 C2875 ) C2536_=_C2876( C2536 C2876 ) C2536_=_C2877( C2536 C2877 ) C2536_=_C2881( C2536 C2881 ) \nC2536_=_C2882( C2536 C2882 ) C2536_=_C2883( C2536 C2883 ) C2536_=_C2885( C2536 C2885 ) C2536_=_C2886( C2536 C2886 ) C2537_=_C2542( C2537 C2542 ) C2537_=_C2543( C2537 C2543 ) \nC2537_=_C2544( C2537 C2544 ) C2537_=_C2546( C2537 C2546 ) C2537_=_C2914( C2537 C2914 ) C2537_=_C2915( C2537 C2915 ) C2537_=_C2916( C2537 C2916 ) C2537_=_C2918( C2537 C2918 ) \nC2537_=_C2919( C2537 C2919 ) C2537_=_C2920( C2537 C2920 ) C2537_=_C2923( C2537 C2923 ) C2537_=_C2924( C2537 C2924 ) C2537_=_C2925( C2537 C2925 ) C2537_=_C2926( C2537 C2926 ) \nC2542_=_C2543( C2542 C2543 ) C2542_=_C2544( C2542 C2544 ) C2542_=_C2546( C2542 C2546 ) C2542_=_C2606( C2542 C2606 ) C2542_=_C2817( C2542 C2817 ) C2542_=_C2894( C2542 C2894 ) \nC2542_=_C3201( C2542 C3201 ) C2542_=_C3260( C2542 C3260 ) C2542_=_C3456( C2542 C3456 ) C2542_=_C3591( C2542 C3591 ) C2542_=_C3712( C2542 C3712 ) C2542_=_C3716( C2542 C3716 ) \nC2542_=_C3751( C2542 C3751 ) C2542_=_C3753( C2542 C3753 ) C2542_=_C3754( C2542 C3754 ) C2542_=_C3755( C2542 C3755 ) C2542_=_C3756( C2542 C3756 ) C2542_=_C3757( C2542 C3757 ) \nC2543_=_C2544( C2543 C2544 ) C2543_=_C2546( C2543 C2546 ) C2543_=_C2999( C2543 C2999 ) C2543_=_C3568( C2543 C3568 ) C2543_=_C3670( C2543 C3670 ) C2543_=_C3713( C2543 C3713 ) \nC2543_=_C3830( C2543 C3830 ) C2543_=_C3831( C2543 C3831 ) C2543_=_C3833( C2543 C3833 ) C2543_=_C3835( C2543 C3835 ) C2544_=_C2546( C2544 C2546 ) C2544_=_C2650( C2544 C2650 ) \nC2544_=_C2968( C2544 C2968 ) C2544_=_C3191( C2544 C3191 ) C2544_=_C3410( C2544 C3410 ) C2544_=_C3442( C2544 C3442 ) C2544_=_C3495( C2544 C3495 ) C2544_=_C3729( C2544 C3729 ) \nC2544_=_C3740( C2544 C3740 ) C2544_=_C3778( C2544 C3778 ) C2544_=_C3838( C2544 C3838 ) C2544_=_C3839( C2544 C3839 ) C2544_=_C3840( C2544 C3840 ) C2544_=_C3841( C2544 C3841 ) \nC2544_=_C3842( C2544 C3842 ) C2546_=_C2759( C2546 C2759 ) C2546_=_C2904( C2546 C2904 ) C2546_=_C3706( C2546 C3706 ) C2546_=_C3967( C2546 C3967 ) C2546_=_C3981( C2546 C3981 ) \nC2546_=_C3988( C2546 C3988 ) C2546_=_C4061( C2546 C4061 ) C2546_=_C4070( C2546 C4070 ) C2546_=_C4083( C2546 C4083 ) C2548_=_C2928( C2548 C2928 ) C2548_=_C2929( C2548 C2929 ) \nC2548_=_C2930( C2548 C2930 ) C2548_=_C2931( C2548 C2931 ) C2548_=_C2935( C2548 C2935 ) C2548_=_C2936( C2548 C2936 ) C2548_=_C2937( C2548 C2937 ) C2548_=_C2938( C2548 C2938 ) \nC2548_=_C2940( C2548 C2940 ) C2562_=_C2567( C2562 C2567 ) C2562_=_C2569( C2562 C2569 ) C2562_=_C2578( C2562 C2578 ) C2562_=_C2870( C2562 C2870 ) C2562_=_C2871( C2562 C2871 ) \nC2562_=_C2874( C2562 C2874 ) C2562_=_C2875( C2562 C2875 ) C2562_=_C2876( C2562 C2876 ) C2562_=_C2877( C2562 C2877 ) C2562_=_C2881( C2562 C2881 ) C2562_=_C2882( C2562 C2882 ) \nC2562_=_C2883( C2562 C2883 ) C2562_=_C2885( C2562 C2885 ) C2562_=_C2886( C2562 C2886 ) C2567_=_C2569( C2567 C2569 ) C2567_=_C2578( C2567 C2578 ) C2567_=_C2586( C2567 C2586 ) \nC2567_=_C2671( C2567 C2671 ) C2567_=_C2875( C2567 C2875 ) C2567_=_C2930( C2567 C2930 ) C2567_=_C3064( C2567 C3064 ) C2567_=_C3183( C2567 C3183 ) C2567_=_C3270( C2567 C3270 ) \nC2567_=_C3404( C2567 C3404 ) C2567_=_C3416( C2567 C3416 ) C2567_=_C3417( C2567 C3417 ) C2567_=_C3418( C2567 C3418 ) C2567_=_C3419( C2567 C3419 ) C2567_=_C3420( C2567 C3420 ) \nC2567_=_C3421( C2567 C3421 ) C2567_=_C3422( C2567 C3422 ) C2567_=_C3423( C2567 C3423 ) C2569_=_C2578( C2569 C2578 ) C2569_=_C2812( C2569 C2812 ) C2569_=_C2876( C2569 C2876 ) \nC2569_=_C3050( C2569 C3050 ) C2569_=_C3065( C2569 C3065 ) C2569_=_C3464( C2569 C3464 ) C2569_=_C3465( C2569 C3465 ) C2569_=_C3466( C2569 C3466 ) C2569_=_C3467( C2569 C3467 ) \nC2569_=_C3468( C2569 C3468 ) C2569_=_C3469( C2569 C3469 ) C2569_=_C3470( C2569 C3470 ) C2569_=_C3471( C2569 C3471 ) C2569_=_C3472( C2569 C3472 ) C2569_=_C3473( C2569 C3473 ) \nC2569_=_C3474( C2569 C3474 ) C2578_=_C2665( C2578 C2665 ) C2578_=_C2896( C2578 C2896 ) C2578_=_C3074( C2578 C3074 ) C2578_=_C3421( C2578 C3421 ) C2578_=_C3469( C2578 C3469 ) \nC2578_=_C3517( C2578 C3517 ) C2578_=_C3873( C2578 C3873 ) C2578_=_C3902( C2578 C3902 ) C2578_=_C3962( C2578 C3962 ) C2578_=_C3963( C2578 C3963 ) C2578_=_C3964( C2578 C3964 ) \nC2578_=_C3965( C2578 C3965 ) C2578_=_C3966( C2578 C3966 ) C2578_=_C3967( C2578 C3967 ) C2582_=_C2586( C2582 C2586 ) C2582_=_C2592( C2582 C2592 ) C2582_=_C2598( C2582 C2598 ) \nC2582_=_C2842( C2582 C2842 ) C2582_=_C2843( C2582 C2843 ) C2582_=_C2844( C2582 C2844 ) C2582_=_C2846( C2582 C2846 ) C2582_=_C2849( C2582 C2849 ) C2582_=_C2853( C2582 C2853 ) \nC2582_=_C2854( C2582 C2854 ) C2586_=_C2592( C2586 C2592 ) C2586_=_C2671( C2586 C2671 ) C2586_=_C2875( C2586 C2875 ) C2586_=_C2930( C2586 C2930 ) C2586_=_C3064( C2586 C3064 ) \nC2586_=_C3183( C2586 C3183 ) C2586_=_C3270( C2586 C3270 ) C2586_=_C3404( C2586 C3404 ) C2586_=_C3416( C2586 C3416 ) C2586_=_C3417( C2586 C3417 ) C2586_=_C3418( C2586 C3418 ) \nC2586_=_C3419( C2586 C3419 ) C2586_=_C3420( C2586 C3420 ) C2586_=_C3421( C2586 C3421 ) C2586_=_C3422( C2586 C3422 ) C2586_=_C3423( C2586 C3423 ) C2592_=_C2771( C2592 C2771 ) \nC2592_=_C2849( C2592 C2849 ) C2592_=_C3043( C2592 C3043 ) C2592_=_C3128( C2592 C3128 ) C2592_=_C3217( C2592 C3217 ) C2592_=_C3697( C2592 C3697 ) C2592_=_C3880( C2592 C3880 ) \nC2592_=_C3944( C2592 C3944 ) C2592_=_C3945( C2592 C3945 ) C2592_=_C3946( C2592 C3946 ) C2592_=_C3947( C2592 C3947 ) C2598_=_C2599( C2598 C2599 ) C2598_=_C2600( C2598 C2600 ) \nC2598_=_C2603( C2598 C2603 ) C2598_=_C2606( C2598 C2606 ) C2598_=_C2607( C2598 C2607 ) C2598_=_C2608( C2598 C2608 ) C2598_=_C2610( C2598 C2610 ) C2598_=_C2615( C2598 C2615 ) \nC2598_=_C2617( C2598 C2617 ) C2598_=_C2842( C2598 C2842 ) C2598_=_C2843( C2598 C2843 ) C2598_=_C2844( C2598 C2844 ) C2598_=_C2846( C2598 C2846 ) C2598_=_C2849( C2598 C2849 ) \nC2598_=_C2853( C2598 C2853 ) C2598_=_C2854( C2598 C2854 ) C2599_=_C2600( C2599 C2600 ) C2599_=_C2603( C2599 C2603 ) C2599_=_C2606( C2599 C2606 ) C2599_=_C2607( C2599 C2607 ) \nC2599_=_C2608( C2599 C2608 ) C2599_=_C2610( C2599 C2610 ) C2599_=_C2615( C2599 C2615 ) C2599_=_C2617( C2599 C2617 ) C2599_=_C2716( C2599 C2716 ) C2599_=_C3035( C2599 C3035 ) \nC2599_=_C3107( C2599 C3107 ) C2599_=_C3108( C2599 C3108 ) C2599_=_C3111( C2599 C3111 ) C2599_=_C3112( C2599 C3112 ) C2599_=_C3113( C2599 C3113 ) C2599_=_C3115( C2599 C3115 ) \nC2600_=_C2603( C2600 C2603 ) C2600_=_C2606( C2600 C2606 ) C2600_=_C2607( C2600 C2607 ) C2600_=_C2608( C2600 C2608 ) C2600_=_C2610( C2600 C2610 ) C2600_=_C2615( C2600 C2615 ) \nC2600_=_C2617( C2600 C2617 ) C2600_=_C2793( C2600 C2793 ) C2600_=_C3225( C2600 C3225 ) C2600_=_C3226( C2600 C3226 ) C2600_=_C3230( C2600 C3230 ) C2600_=_C3231( C2600 C3231 ) \nC2600_=_C3234( C2600 C3234 ) C2600_=_C3239( C2600 C3239 ) C2603_=_C2606( C2603 C2606 ) C2603_=_C2607( C2603 C2607 ) C2603_=_C2608( C2603 C2608 ) C2603_=_C2610( C2603 C2610 ) \nC2603_=_C2615( C2603 C2615 ) C2603_=_C2617( C2603 C2617 ) C2603_=_C2811( C2603 C2811 ) C2603_=_C2842( C2603 C2842 ) C2603_=_C2993( C2603 C2993 ) C2603_=_C3063( C2603 C3063 ) \nC2603_=_C3225( C2603 C3225 ) C2603_=_C3348( C2603 C3348 ) C2603_=_C3349( C2603 C3349 ) C2603_=_C3350( C2603 C3350 ) C2603_=_C3353( C2603 C3353 ) C2603_=_C3354( C2603 C3354 ) \nC2603_=_C3355( C2603 C3355 ) C2603_=_C3357( C2603 C3357 ) C2603_=_C3358( C2603 C3358 ) C2603_=_C3359( C2603 C3359 ) C2606_=_C2607( C2606 C2607 ) C2606_=_C2608( C2606 C2608 ) \nC2606_=_C2610( C2606 C2610 ) C2606_=_C2615( C2606 C2615 ) C2606_=_C2617( C2606 C2617 ) C2606_=_C2817( C2606 C2817 ) C2606_=_C2894( C2606 C2894 ) C2606_=_C3201( C2606 C3201 ) \nC2606_=_C3260( C2606 C3260 ) C2606_=_C3456( C2606 C3456 ) C2606_=_C3591( C2606 C3591 ) C2606_=_C3712( C2606 C3712 ) C2606_=_C3716( C2606 C3716 ) C2606_=_C3751( C2606 C3751 ) \nC2606_=_C3753( C2606 C3753 ) C2606_=_C3754( C2606 C3754 ) C2606_=_C3755( C2606 C3755 ) C2606_=_C3756( C2606 C3756 ) C2606_=_C3757( C2606 C3757 ) C2607_=_C2608( C2607 C2608 ) \nC2607_=_C2610( C2607 C2610 ) C2607_=_C2615( C2607 C2615 ) C2607_=_C2617( C2607 C2617 ) C2607_=_C2843( C2607 C2843 ) C2607_=_C3027( C2607 C3027 ) C2607_=_C3230( C2607 C3230 ) \nC2607_=_C3540( C2607 C3540 ) C2607_=_C3582( C2607 C3582 ) C2607_=_C3784( C2607 C3784 ) C2607_=_C3785( C2607 C3785 ) C2607_=_C3786( C2607 C3786 ) C2607_=_C3788( C2607 C3788 ) \nC2607_=_C3789(</w:t>
      </w:r>
    </w:p>
    <w:p>
      <w:pPr>
        <w:pStyle w:val="PreformattedText"/>
        <w:bidi w:val="0"/>
        <w:spacing w:before="0" w:after="0"/>
        <w:jc w:val="left"/>
        <w:rPr/>
      </w:pPr>
      <w:r>
        <w:rPr/>
        <w:t xml:space="preserve"> </w:t>
      </w:r>
      <w:r>
        <w:rPr/>
        <w:t>C2607 C3789 ) C2607_=_C3790( C2607 C3790 ) C2607_=_C3791( C2607 C3791 ) C2607_=_C3792( C2607 C3792 ) C2607_=_C3793( C2607 C3793 ) C2608_=_C2610( C2608 C2610 ) \nC2608_=_C2615( C2608 C2615 ) C2608_=_C2617( C2608 C2617 ) C2608_=_C2819( C2608 C2819 ) C2608_=_C3262( C2608 C3262 ) C2608_=_C3276( C2608 C3276 ) C2608_=_C3373( C2608 C3373 ) \nC2608_=_C3457( C2608 C3457 ) C2608_=_C3505( C2608 C3505 ) C2608_=_C3717( C2608 C3717 ) C2608_=_C3800( C2608 C3800 ) C2608_=_C3820( C2608 C3820 ) C2608_=_C3821( C2608 C3821 ) \nC2608_=_C3822( C2608 C3822 ) C2608_=_C3823( C2608 C3823 ) C2608_=_C3824( C2608 C3824 ) C2608_=_C3825( C2608 C3825 ) C2608_=_C3826( C2608 C3826 ) C2608_=_C3827( C2608 C3827 ) \nC2608_=_C3828( C2608 C3828 ) C2608_=_C3829( C2608 C3829 ) C2610_=_C2615( C2610 C2615 ) C2610_=_C2617( C2610 C2617 ) C2610_=_C3355( C2610 C3355 ) C2610_=_C3758( C2610 C3758 ) \nC2610_=_C3785( C2610 C3785 ) C2610_=_C3848( C2610 C3848 ) C2610_=_C3865( C2610 C3865 ) C2610_=_C3869( C2610 C3869 ) C2610_=_C3870( C2610 C3870 ) C2615_=_C2617( C2615 C2617 ) \nC2615_=_C2741( C2615 C2741 ) C2615_=_C2925( C2615 C2925 ) C2615_=_C3219( C2615 C3219 ) C2615_=_C3357( C2615 C3357 ) C2615_=_C3489( C2615 C3489 ) C2615_=_C3789( C2615 C3789 ) \nC2615_=_C3853( C2615 C3853 ) C2615_=_C3875( C2615 C3875 ) C2615_=_C3897( C2615 C3897 ) C2615_=_C3997( C2615 C3997 ) C2615_=_C4016( C2615 C4016 ) C2617_=_C3359( C2617 C3359 ) \nC2617_=_C3664( C2617 C3664 ) C2617_=_C3743( C2617 C3743 ) C2617_=_C3790( C2617 C3790 ) C2617_=_C3854( C2617 C3854 ) C2617_=_C3954( C2617 C3954 ) C2617_=_C3991( C2617 C3991 ) \nC2617_=_C4005( C2617 C4005 ) C2617_=_C4052( C2617 C4052 ) C2620_=_C2622( C2620 C2622 ) C2620_=_C2630( C2620 C2630 ) C2620_=_C2631( C2620 C2631 ) C2620_=_C2634( C2620 C2634 ) \nC2620_=_C2671( C2620 C2671 ) C2620_=_C2672( C2620 C2672 ) C2620_=_C2673( C2620 C2673 ) C2620_=_C2674( C2620 C2674 ) C2620_=_C2676( C2620 C2676 ) C2620_=_C2677( C2620 C2677 ) \nC2620_=_C2678( C2620 C2678 ) C2620_=_C2679( C2620 C2679 ) C2620_=_C2681( C2620 C2681 ) C2620_=_C2683( C2620 C2683 ) C2620_=_C2684( C2620 C2684 ) C2620_=_C2687( C2620 C2687 ) \nC2620_=_C2688( C2620 C2688 ) C2620_=_C2689( C2620 C2689 ) C2622_=_C2630( C2622 C2630 ) C2622_=_C2631( C2622 C2631 ) C2622_=_C2634( C2622 C2634 ) C2622_=_C2889( C2622 C2889 ) \nC2622_=_C3361( C2622 C3361 ) C2622_=_C3439( C2622 C3439 ) C2622_=_C3440( C2622 C3440 ) C2622_=_C3441( C2622 C3441 ) C2622_=_C3442( C2622 C3442 ) C2622_=_C3443( C2622 C3443 ) \nC2622_=_C3444( C2622 C3444 ) C2622_=_C3445( C2622 C3445 ) C2622_=_C3446( C2622 C3446 ) C2622_=_C3447( C2622 C3447 ) C2622_=_C3449( C2622 C3449 ) C2622_=_C3450( C2622 C3450 ) \nC2622_=_C3451( C2622 C3451 ) C2622_=_C3452( C2622 C3452 ) C2630_=_C2631( C2630 C2631 ) C2630_=_C2634( C2630 C2634 ) C2630_=_C3170( C2630 C3170 ) C2630_=_C3246( C2630 C3246 ) \nC2630_=_C3613( C2630 C3613 ) C2630_=_C3888( C2630 C3888 ) C2630_=_C3914( C2630 C3914 ) C2630_=_C3915( C2630 C3915 ) C2630_=_C3917( C2630 C3917 ) C2630_=_C3919( C2630 C3919 ) \nC2630_=_C3920( C2630 C3920 ) C2631_=_C2634( C2631 C2634 ) C2631_=_C2710( C2631 C2710 ) C2631_=_C2742( C2631 C2742 ) C2631_=_C2926( C2631 C2926 ) C2631_=_C3016( C2631 C3016 ) \nC2631_=_C3490( C2631 C3490 ) C2631_=_C3614( C2631 C3614 ) C2631_=_C3759( C2631 C3759 ) C2631_=_C4020( C2631 C4020 ) C2631_=_C4022( C2631 C4022 ) C2631_=_C4023( C2631 C4023 ) \nC2634_=_C2743( C2634 C2743 ) C2634_=_C3112( C2634 C3112 ) C2634_=_C3519( C2634 C3519 ) C2634_=_C3617( C2634 C3617 ) C2634_=_C3946( C2634 C3946 ) C2634_=_C4029( C2634 C4029 ) \nC2634_=_C4039( C2634 C4039 ) C2634_=_C4058( C2634 C4058 ) C2641_=_C2644( C2641 C2644 ) C2641_=_C2650( C2641 C2650 ) C2641_=_C2653( C2641 C2653 ) C2641_=_C2792( C2641 C2792 ) \nC2641_=_C2957( C2641 C2957 ) C2641_=_C2993( C2641 C2993 ) C2641_=_C2995( C2641 C2995 ) C2641_=_C2996( C2641 C2996 ) C2641_=_C2998( C2641 C2998 ) C2641_=_C2999( C2641 C2999 ) \nC2641_=_C3001( C2641 C3001 ) C2641_=_C3004( C2641 C3004 ) C2641_=_C3006( C2641 C3006 ) C2641_=_C3007( C2641 C3007 ) C2641_=_C3008( C2641 C3008 ) C2641_=_C3009( C2641 C3009 ) \nC2644_=_C2650( C2644 C2650 ) C2644_=_C2653( C2644 C2653 ) C2644_=_C2961( C2644 C2961 ) C2644_=_C3023( C2644 C3023 ) C2644_=_C3181( C2644 C3181 ) C2644_=_C3310( C2644 C3310 ) \nC2644_=_C3311( C2644 C3311 ) C2644_=_C3312( C2644 C3312 ) C2644_=_C3313( C2644 C3313 ) C2644_=_C3318( C2644 C3318 ) C2644_=_C3319( C2644 C3319 ) C2644_=_C3320( C2644 C3320 ) \nC2644_=_C3322( C2644 C3322 ) C2650_=_C2653( C2650 C2653 ) C2650_=_C2968( C2650 C2968 ) C2650_=_C3191( C2650 C3191 ) C2650_=_C3410( C2650 C3410 ) C2650_=_C3442( C2650 C3442 ) \nC2650_=_C3495( C2650 C3495 ) C2650_=_C3729( C2650 C3729 ) C2650_=_C3740( C2650 C3740 ) C2650_=_C3778( C2650 C3778 ) C2650_=_C3838( C2650 C3838 ) C2650_=_C3839( C2650 C3839 ) \nC2650_=_C3840( C2650 C3840 ) C2650_=_C3841( C2650 C3841 ) C2650_=_C3842( C2650 C3842 ) C2653_=_C3206( C2653 C3206 ) C2653_=_C3343( C2653 C3343 ) C2653_=_C3805( C2653 C3805 ) \nC2653_=_C3953( C2653 C3953 ) C2653_=_C3971( C2653 C3971 ) C2653_=_C3983( C2653 C3983 ) C2653_=_C3986( C2653 C3986 ) C2653_=_C4037( C2653 C4037 ) C2653_=_C4038( C2653 C4038 ) \nC2657_=_C2658( C2657 C2658 ) C2657_=_C2659( C2657 C2659 ) C2657_=_C2660( C2657 C2660 ) C2657_=_C2661( C2657 C2661 ) C2657_=_C2662( C2657 C2662 ) C2657_=_C2663( C2657 C2663 ) \nC2657_=_C2665( C2657 C2665 ) C2657_=_C2666( C2657 C2666 ) C2657_=_C2667( C2657 C2667 ) C2657_=_C2668( C2657 C2668 ) C2657_=_C2830( C2657 C2830 ) C2657_=_C2831( C2657 C2831 ) \nC2657_=_C2833( C2657 C2833 ) C2657_=_C2835( C2657 C2835 ) C2657_=_C2837( C2657 C2837 ) C2657_=_C2838( C2657 C2838 ) C2658_=_C2659( C2658 C2659 ) C2658_=_C2660( C2658 C2660 ) \nC2658_=_C2661( C2658 C2661 ) C2658_=_C2662( C2658 C2662 ) C2658_=_C2663( C2658 C2663 ) C2658_=_C2665( C2658 C2665 ) C2658_=_C2666( C2658 C2666 ) C2658_=_C2667( C2658 C2667 ) \nC2658_=_C2668( C2658 C2668 ) C2658_=_C2914( C2658 C2914 ) C2658_=_C3050( C2658 C3050 ) C2658_=_C3051( C2658 C3051 ) C2658_=_C3052( C2658 C3052 ) C2658_=_C3053( C2658 C3053 ) \nC2658_=_C3055( C2658 C3055 ) C2658_=_C3056( C2658 C3056 ) C2658_=_C3059( C2658 C3059 ) C2658_=_C3060( C2658 C3060 ) C2658_=_C3061( C2658 C3061 ) C2659_=_C2660( C2659 C2660 ) \nC2659_=_C2661( C2659 C2661 ) C2659_=_C2662( C2659 C2662 ) C2659_=_C2663( C2659 C2663 ) C2659_=_C2665( C2659 C2665 ) C2659_=_C2666( C2659 C2666 ) C2659_=_C2667( C2659 C2667 ) \nC2659_=_C2668( C2659 C2668 ) C2659_=_C3149( C2659 C3149 ) C2659_=_C3166( C2659 C3166 ) C2659_=_C3170( C2659 C3170 ) C2659_=_C3174( C2659 C3174 ) C2660_=_C2661( C2660 C2661 ) \nC2660_=_C2662( C2660 C2662 ) C2660_=_C2663( C2660 C2663 ) C2660_=_C2665( C2660 C2665 ) C2660_=_C2666( C2660 C2666 ) C2660_=_C2667( C2660 C2667 ) C2660_=_C2668( C2660 C2668 ) \nC2660_=_C2943( C2660 C2943 ) C2660_=_C3118( C2660 C3118 ) C2660_=_C3370( C2660 C3370 ) C2660_=_C3371( C2660 C3371 ) C2660_=_C3373( C2660 C3373 ) C2660_=_C3374( C2660 C3374 ) \nC2660_=_C3375( C2660 C3375 ) C2660_=_C3377( C2660 C3377 ) C2660_=_C3378( C2660 C3378 ) C2660_=_C3379( C2660 C3379 ) C2660_=_C3380( C2660 C3380 ) C2661_=_C2662( C2661 C2662 ) \nC2661_=_C2663( C2661 C2663 ) C2661_=_C2665( C2661 C2665 ) C2661_=_C2666( C2661 C2666 ) C2661_=_C2667( C2661 C2667 ) C2661_=_C2668( C2661 C2668 ) C2661_=_C2877( C2661 C2877 ) \nC2661_=_C3039( C2661 C3039 ) C2661_=_C3226( C2661 C3226 ) C2661_=_C3287( C2661 C3287 ) C2661_=_C3557( C2661 C3557 ) C2661_=_C3558( C2661 C3558 ) C2661_=_C3560( C2661 C3560 ) \nC2661_=_C3561( C2661 C3561 ) C2661_=_C3562( C2661 C3562 ) C2661_=_C3566( C2661 C3566 ) C2662_=_C2663( C2662 C2663 ) C2662_=_C2665( C2662 C2665 ) C2662_=_C2666( C2662 C2666 ) \nC2662_=_C2667( C2662 C2667 ) C2662_=_C2668( C2662 C2668 ) C2662_=_C3682( C2662 C3682 ) C2662_=_C3683( C2662 C3683 ) C2662_=_C3685( C2662 C3685 ) C2662_=_C3687( C2662 C3687 ) \nC2663_=_C2665( C2663 C2665 ) C2663_=_C2666( C2663 C2666 ) C2663_=_C2667( C2663 C2667 ) C2663_=_C2668( C2663 C2668 ) C2663_=_C3156( C2663 C3156 ) C2663_=_C3326( C2663 C3326 ) \nC2663_=_C3751( C2663 C3751 ) C2663_=_C3820( C2663 C3820 ) C2663_=_C3888( C2663 C3888 ) C2663_=_C3892( C2663 C3892 ) C2665_=_C2666( C2665 C2666 ) C2665_=_C2667( C2665 C2667 ) \nC2665_=_C2668( C2665 C2668 ) C2665_=_C2896( C2665 C2896 ) C2665_=_C3074( C2665 C3074 ) C2665_=_C3421( C2665 C3421 ) C2665_=_C3469( C2665 C3469 ) C2665_=_C3517( C2665 C3517 ) \nC2665_=_C3873( C2665 C3873 ) C2665_=_C3902( C2665 C3902 ) C2665_=_C3962( C2665 C3962 ) C2665_=_C3963( C2665 C3963 ) C2665_=_C3964( C2665 C3964 ) C2665_=_C3965( C2665 C3965 ) \nC2665_=_C3966( C2665 C3966 ) C2665_=_C3967( C2665 C3967 ) C2666_=_C2667( C2666 C2667 ) C2666_=_C2668( C2666 C2668 ) C2666_=_C3518( C2666 C3518 ) C2666_=_C3962( C2666 C3962 ) \nC2666_=_C3975( C2666 C3975 ) C2666_=_C3981( C2666 C3981 ) C2667_=_C2668( C2667 C2668 ) C2667_=_C2802( C2667 C2802 ) C2667_=_C2924( C2667 C2924 ) C2667_=_C3174( C2667 C3174 ) \nC2667_=_C3470( C2667 C3470 ) C2667_=_C3480( C2667 C3480 ) C2667_=_C3892( C2667 C3892 ) C2667_=_C3975( C2667 C3975 ) C2667_=_C4004( C2667 C4004 ) C2668_=_C3006( C2668 C3006 ) \nC2668_=_C3319( C2668 C3319 ) C2668_=_C3840( C2668 C3840 ) C2668_=_C4004( C2668 C4004 ) C2671_=_C2672( C2671 C2672 ) C2671_=_C2673( C2671 C2673 ) C2671_=_C2674( C2671 C2674 ) \nC2671_=_C2676( C2671 C2676 ) C2671_=_C2677( C2671 C2677 ) C2671_=_C2678( C2671 C2678 ) C2671_=_C2679( C2671 C2679 ) C2671_=_C2681( C2671 C2681 ) C2671_=_C2683( C2671 C2683 ) \nC2671_=_C2684( C2671 C2684 ) C2671_=_C2687( C2671 C2687 ) C2671_=_C2688( C2671 C2688 ) C2671_=_C2689( C2671 C2689 ) C2671_=_C2875( C2671 C2875 ) C2671_=_C2930( C2671 C2930 ) \nC2671_=_C3064( C2671 C3064 ) C2671_=_C3183( C2671 C3183 ) C2671_=_C3270( C2671 C3270 ) C2671_=_C3404( C2671 C3404 ) C2671_=_C3416( C2671 C3416 ) C2671_=_C3417( C2671 C3417 ) \nC2671_=_C3418( C2671 C3418 ) C2671_=_C3419( C2671 C3419 ) C2671_=_C3420( C2671 C3420 ) C2671_=_C3421( C2671 C3421 ) C2671_=_C3422( C2671 C3422 ) C2671_=_C3423( C2671 C3423 ) \nC2672_=_C2673( C2672 C2673 ) C2672_=_C2674( C2672 C2674 ) C2672_=_C2676(</w:t>
      </w:r>
    </w:p>
    <w:p>
      <w:pPr>
        <w:pStyle w:val="PreformattedText"/>
        <w:bidi w:val="0"/>
        <w:spacing w:before="0" w:after="0"/>
        <w:jc w:val="left"/>
        <w:rPr/>
      </w:pPr>
      <w:r>
        <w:rPr/>
        <w:t xml:space="preserve"> </w:t>
      </w:r>
      <w:r>
        <w:rPr/>
        <w:t>C2672 C2676 ) C2672_=_C2677( C2672 C2677 ) C2672_=_C2678( C2672 C2678 ) C2672_=_C2679( C2672 C2679 ) \nC2672_=_C2681( C2672 C2681 ) C2672_=_C2683( C2672 C2683 ) C2672_=_C2684( C2672 C2684 ) C2672_=_C2687( C2672 C2687 ) C2672_=_C2688( C2672 C2688 ) C2672_=_C2689( C2672 C2689 ) \nC2672_=_C3108( C2672 C3108 ) C2673_=_C2674( C2673 C2674 ) C2673_=_C2676( C2673 C2676 ) C2673_=_C2677( C2673 C2677 ) C2673_=_C2678( C2673 C2678 ) C2673_=_C2679( C2673 C2679 ) \nC2673_=_C2681( C2673 C2681 ) C2673_=_C2683( C2673 C2683 ) C2673_=_C2684( C2673 C2684 ) C2673_=_C2687( C2673 C2687 ) C2673_=_C2688( C2673 C2688 ) C2673_=_C2689( C2673 C2689 ) \nC2673_=_C2931( C2673 C2931 ) C2673_=_C2945( C2673 C2945 ) C2673_=_C3371( C2673 C3371 ) C2673_=_C3416( C2673 C3416 ) C2673_=_C3505( C2673 C3505 ) C2673_=_C3507( C2673 C3507 ) \nC2673_=_C3512( C2673 C3512 ) C2673_=_C3514( C2673 C3514 ) C2674_=_C2676( C2674 C2676 ) C2674_=_C2677( C2674 C2677 ) C2674_=_C2678( C2674 C2678 ) C2674_=_C2679( C2674 C2679 ) \nC2674_=_C2681( C2674 C2681 ) C2674_=_C2683( C2674 C2683 ) C2674_=_C2684( C2674 C2684 ) C2674_=_C2687( C2674 C2687 ) C2674_=_C2688( C2674 C2688 ) C2674_=_C2689( C2674 C2689 ) \nC2674_=_C3441( C2674 C3441 ) C2674_=_C3613( C2674 C3613 ) C2674_=_C3614( C2674 C3614 ) C2674_=_C3616( C2674 C3616 ) C2674_=_C3617( C2674 C3617 ) C2676_=_C2677( C2676 C2677 ) \nC2676_=_C2678( C2676 C2678 ) C2676_=_C2679( C2676 C2679 ) C2676_=_C2681( C2676 C2681 ) C2676_=_C2683( C2676 C2683 ) C2676_=_C2684( C2676 C2684 ) C2676_=_C2687( C2676 C2687 ) \nC2676_=_C2688( C2676 C2688 ) C2676_=_C2689( C2676 C2689 ) C2676_=_C2995( C2676 C2995 ) C2676_=_C3310( C2676 C3310 ) C2676_=_C3729( C2676 C3729 ) C2677_=_C2678( C2677 C2678 ) \nC2677_=_C2679( C2677 C2679 ) C2677_=_C2681( C2677 C2681 ) C2677_=_C2683( C2677 C2683 ) C2677_=_C2684( C2677 C2684 ) C2677_=_C2687( C2677 C2687 ) C2677_=_C2688( C2677 C2688 ) \nC2677_=_C2689( C2677 C2689 ) C2677_=_C2998( C2677 C2998 ) C2677_=_C3312( C2677 C3312 ) C2677_=_C3350( C2677 C3350 ) C2677_=_C3778( C2677 C3778 ) C2678_=_C2679( C2678 C2679 ) \nC2678_=_C2681( C2678 C2681 ) C2678_=_C2683( C2678 C2683 ) C2678_=_C2684( C2678 C2684 ) C2678_=_C2687( C2678 C2687 ) C2678_=_C2688( C2678 C2688 ) C2678_=_C2689( C2678 C2689 ) \nC2678_=_C3417( C2678 C3417 ) C2679_=_C2681( C2679 C2681 ) C2679_=_C2683( C2679 C2683 ) C2679_=_C2684( C2679 C2684 ) C2679_=_C2687( C2679 C2687 ) C2679_=_C2688( C2679 C2688 ) \nC2679_=_C2689( C2679 C2689 ) C2679_=_C3689( C2679 C3689 ) C2679_=_C3809( C2679 C3809 ) C2681_=_C2683( C2681 C2683 ) C2681_=_C2684( C2681 C2684 ) C2681_=_C2687( C2681 C2687 ) \nC2681_=_C2688( C2681 C2688 ) C2681_=_C2689( C2681 C2689 ) C2681_=_C3141( C2681 C3141 ) C2681_=_C3572( C2681 C3572 ) C2681_=_C3897( C2681 C3897 ) C2683_=_C2684( C2683 C2684 ) \nC2683_=_C2687( C2683 C2687 ) C2683_=_C2688( C2683 C2688 ) C2683_=_C2689( C2683 C2689 ) C2683_=_C3247( C2683 C3247 ) C2683_=_C3639( C2683 C3639 ) C2683_=_C3691( C2683 C3691 ) \nC2683_=_C3809( C2683 C3809 ) C2683_=_C3865( C2683 C3865 ) C2683_=_C3953( C2683 C3953 ) C2683_=_C3954( C2683 C3954 ) C2683_=_C3955( C2683 C3955 ) C2683_=_C3956( C2683 C3956 ) \nC2684_=_C2687( C2684 C2687 ) C2684_=_C2688( C2684 C2688 ) C2684_=_C2689( C2684 C2689 ) C2684_=_C2935( C2684 C2935 ) C2684_=_C3144( C2684 C3144 ) C2684_=_C3422( C2684 C3422 ) \nC2684_=_C3948( C2684 C3948 ) C2684_=_C4005( C2684 C4005 ) C2684_=_C4006( C2684 C4006 ) C2684_=_C4008( C2684 C4008 ) C2687_=_C2688( C2687 C2688 ) C2687_=_C2689( C2687 C2689 ) \nC2687_=_C2955( C2687 C2955 ) C2687_=_C3380( C2687 C3380 ) C2687_=_C3523( C2687 C3523 ) C2687_=_C3943( C2687 C3943 ) C2687_=_C3965( C2687 C3965 ) C2687_=_C4083( C2687 C4083 ) \nC2688_=_C2689( C2688 C2689 ) C2688_=_C3008( C2688 C3008 ) C2688_=_C3095( C2688 C3095 ) C2688_=_C3163( C2688 C3163 ) C2688_=_C3644( C2688 C3644 ) C2688_=_C3695( C2688 C3695 ) \nC2688_=_C3864( C2688 C3864 ) C2688_=_C3870( C2688 C3870 ) C2688_=_C4035( C2688 C4035 ) C2688_=_C4038( C2688 C4038 ) C2688_=_C4052( C2688 C4052 ) C2688_=_C4054( C2688 C4054 ) \nC2689_=_C2868( C2689 C2868 ) C2689_=_C2940( C2689 C2940 ) C2689_=_C3514( C2689 C3514 ) C2689_=_C3566( C2689 C3566 ) C2689_=_C3952( C2689 C3952 ) C2689_=_C4008( C2689 C4008 ) \nC2690_=_C2693( C2690 C2693 ) C2690_=_C2694( C2690 C2694 ) C2690_=_C2698( C2690 C2698 ) C2690_=_C2715( C2690 C2715 ) C2690_=_C2910( C2690 C2910 ) C2690_=_C2912( C2690 C2912 ) \nC2690_=_C2913( C2690 C2913 ) C2693_=_C2694( C2693 C2694 ) C2693_=_C2698( C2693 C2698 ) C2693_=_C2797( C2693 C2797 ) C2693_=_C3635( C2693 C3635 ) C2693_=_C3639( C2693 C3639 ) \nC2693_=_C3644( C2693 C3644 ) C2693_=_C3645( C2693 C3645 ) C2694_=_C2698( C2694 C2698 ) C2694_=_C3100( C2694 C3100 ) C2694_=_C3124( C2694 C3124 ) C2694_=_C3214( C2694 C3214 ) \nC2694_=_C3696( C2694 C3696 ) C2694_=_C3697( C2694 C3697 ) C2694_=_C3698( C2694 C3698 ) C2694_=_C3699( C2694 C3699 ) C2694_=_C3701( C2694 C3701 ) C2698_=_C2989( C2698 C2989 ) \nC2698_=_C3606( C2698 C3606 ) C2698_=_C3645( C2698 C3645 ) C2698_=_C3701( C2698 C3701 ) C2698_=_C3715( C2698 C3715 ) C2701_=_C2704( C2701 C2704 ) C2701_=_C2705( C2701 C2705 ) \nC2701_=_C2707( C2701 C2707 ) C2701_=_C2708( C2701 C2708 ) C2701_=_C2709( C2701 C2709 ) C2701_=_C2710( C2701 C2710 ) C2701_=_C2711( C2701 C2711 ) C2701_=_C2712( C2701 C2712 ) \nC2701_=_C2713( C2701 C2713 ) C2701_=_C2957( C2701 C2957 ) C2701_=_C2959( C2701 C2959 ) C2701_=_C2961( C2701 C2961 ) C2701_=_C2968( C2701 C2968 ) C2701_=_C2969( C2701 C2969 ) \nC2704_=_C2705( C2704 C2705 ) C2704_=_C2707( C2704 C2707 ) C2704_=_C2708( C2704 C2708 ) C2704_=_C2709( C2704 C2709 ) C2704_=_C2710( C2704 C2710 ) C2704_=_C2711( C2704 C2711 ) \nC2704_=_C2712( C2704 C2712 ) C2704_=_C2713( C2704 C2713 ) C2704_=_C3098( C2704 C3098 ) C2705_=_C2707( C2705 C2707 ) C2705_=_C2708( C2705 C2708 ) C2705_=_C2709( C2705 C2709 ) \nC2705_=_C2710( C2705 C2710 ) C2705_=_C2711( C2705 C2711 ) C2705_=_C2712( C2705 C2712 ) C2705_=_C2713( C2705 C2713 ) C2705_=_C3099( C2705 C3099 ) C2705_=_C3361( C2705 C3361 ) \nC2705_=_C3365( C2705 C3365 ) C2707_=_C2708( C2707 C2708 ) C2707_=_C2709( C2707 C2709 ) C2707_=_C2710( C2707 C2710 ) C2707_=_C2711( C2707 C2711 ) C2707_=_C2712( C2707 C2712 ) \nC2707_=_C2713( C2707 C2713 ) C2707_=_C2892( C2707 C2892 ) C2707_=_C3012( C2707 C3012 ) C2707_=_C3200( C2707 C3200 ) C2707_=_C3455( C2707 C3455 ) C2707_=_C3591( C2707 C3591 ) \nC2707_=_C3592( C2707 C3592 ) C2707_=_C3594( C2707 C3594 ) C2707_=_C3596( C2707 C3596 ) C2707_=_C3597( C2707 C3597 ) C2707_=_C3598( C2707 C3598 ) C2707_=_C3599( C2707 C3599 ) \nC2708_=_C2709( C2708 C2709 ) C2708_=_C2710( C2708 C2710 ) C2708_=_C2711( C2708 C2711 ) C2708_=_C2712( C2708 C2712 ) C2708_=_C2713( C2708 C2713 ) C2708_=_C2738( C2708 C2738 ) \nC2708_=_C2947( C2708 C2947 ) C2708_=_C3013( C2708 C3013 ) C2708_=_C3515( C2708 C3515 ) C2708_=_C3706( C2708 C3706 ) C2709_=_C2710( C2709 C2710 ) C2709_=_C2711( C2709 C2711 ) \nC2709_=_C2712( C2709 C2712 ) C2709_=_C2713( C2709 C2713 ) C2709_=_C3014( C2709 C3014 ) C2709_=_C3592( C2709 C3592 ) C2709_=_C3758( C2709 C3758 ) C2709_=_C3759( C2709 C3759 ) \nC2710_=_C2711( C2710 C2711 ) C2710_=_C2712( C2710 C2712 ) C2710_=_C2713( C2710 C2713 ) C2710_=_C2742( C2710 C2742 ) C2710_=_C2926( C2710 C2926 ) C2710_=_C3016( C2710 C3016 ) \nC2710_=_C3490( C2710 C3490 ) C2710_=_C3614( C2710 C3614 ) C2710_=_C3759( C2710 C3759 ) C2710_=_C4020( C2710 C4020 ) C2710_=_C4022( C2710 C4022 ) C2710_=_C4023( C2710 C4023 ) \nC2711_=_C2712( C2711 C2712 ) C2711_=_C2713( C2711 C2713 ) C2711_=_C3017( C2711 C3017 ) C2711_=_C3104( C2711 C3104 ) C2711_=_C3298( C2711 C3298 ) C2711_=_C3596( C2711 C3596 ) \nC2711_=_C4022( C2711 C4022 ) C2712_=_C2713( C2712 C2713 ) C2712_=_C3105( C2712 C3105 ) C2712_=_C3299( C2712 C3299 ) C2712_=_C3597( C2712 C3597 ) C2712_=_C3869( C2712 C3869 ) \nC2713_=_C2744( C2713 C2744 ) C2713_=_C2954( C2713 C2954 ) C2713_=_C3019( C2713 C3019 ) C2713_=_C3522( C2713 C3522 ) C2715_=_C2716( C2715 C2716 ) C2715_=_C2717( C2715 C2717 ) \nC2715_=_C2910( C2715 C2910 ) C2715_=_C2912( C2715 C2912 ) C2715_=_C2913( C2715 C2913 ) C2716_=_C2717( C2716 C2717 ) C2716_=_C3035( C2716 C3035 ) C2716_=_C3107( C2716 C3107 ) \nC2716_=_C3108( C2716 C3108 ) C2716_=_C3111( C2716 C3111 ) C2716_=_C3112( C2716 C3112 ) C2716_=_C3113( C2716 C3113 ) C2716_=_C3115( C2716 C3115 ) C2717_=_C3136( C2717 C3136 ) \nC2717_=_C3138( C2717 C3138 ) C2717_=_C3139( C2717 C3139 ) C2717_=_C3140( C2717 C3140 ) C2717_=_C3141( C2717 C3141 ) C2717_=_C3142( C2717 C3142 ) C2717_=_C3143( C2717 C3143 ) \nC2717_=_C3144( C2717 C3144 ) C2717_=_C3148( C2717 C3148 ) C2732_=_C2734( C2732 C2734 ) C2732_=_C2735( C2732 C2735 ) C2732_=_C2736( C2732 C2736 ) C2732_=_C2738( C2732 C2738 ) \nC2732_=_C2740( C2732 C2740 ) C2732_=_C2741( C2732 C2741 ) C2732_=_C2742( C2732 C2742 ) C2732_=_C2743( C2732 C2743 ) C2732_=_C2744( C2732 C2744 ) C2732_=_C3035( C2732 C3035 ) \nC2732_=_C3038( C2732 C3038 ) C2732_=_C3039( C2732 C3039 ) C2732_=_C3042( C2732 C3042 ) C2732_=_C3043( C2732 C3043 ) C2732_=_C3044( C2732 C3044 ) C2732_=_C3047( C2732 C3047 ) \nC2732_=_C3048( C2732 C3048 ) C2734_=_C2735( C2734 C2735 ) C2734_=_C2736( C2734 C2736 ) C2734_=_C2738( C2734 C2738 ) C2734_=_C2740( C2734 C2740 ) C2734_=_C2741( C2734 C2741 ) \nC2734_=_C2742( C2734 C2742 ) C2734_=_C2743( C2734 C2743 ) C2734_=_C2744( C2734 C2744 ) C2734_=_C2749( C2734 C2749 ) C2734_=_C2795( C2734 C2795 ) C2734_=_C2915( C2734 C2915 ) \nC2734_=_C3240( C2734 C3240 ) C2734_=_C3286( C2734 C3286 ) C2734_=_C3287( C2734 C3287 ) C2734_=_C3288( C2734 C3288 ) C2734_=_C3291( C2734 C3291 ) C2734_=_C3293( C2734 C3293 ) \nC2734_=_C3296( C2734 C3296 ) C2734_=_C3297( C2734 C3297 ) C2734_=_C3298( C2734 C3298 ) C2734_=_C3299( C2734 C3299 ) C2735_=_C2736( C2735 C2736 ) C2735_=_C2738( C2735 C2738 ) \nC2735_=_C2740( C2735 C2740 ) C2735_=_C2741( C2735 C2741 ) C2735_=_C2742( C2735 C2742 ) C2735_=_C2743( C2735 C2743 ) C2735_=_C2744( C2735 C2744 ) C2735_=_C2796( C2735 C2796 ) \nC2735_=_C2916( C2735 C2916 ) C2735_=_C3166( C2735 C3166 ) C2735_=_C3241( C2735 C3241 ) C2735_=_C3323( C2735 C3323 ) C2735_=_C3326(</w:t>
      </w:r>
    </w:p>
    <w:p>
      <w:pPr>
        <w:pStyle w:val="PreformattedText"/>
        <w:bidi w:val="0"/>
        <w:spacing w:before="0" w:after="0"/>
        <w:jc w:val="left"/>
        <w:rPr/>
      </w:pPr>
      <w:r>
        <w:rPr/>
        <w:t xml:space="preserve"> </w:t>
      </w:r>
      <w:r>
        <w:rPr/>
        <w:t>C2735 C3326 ) C2735_=_C3330( C2735 C3330 ) \nC2735_=_C3331( C2735 C3331 ) C2735_=_C3336( C2735 C3336 ) C2736_=_C2738( C2736 C2738 ) C2736_=_C2740( C2736 C2740 ) C2736_=_C2741( C2736 C2741 ) C2736_=_C2742( C2736 C2742 ) \nC2736_=_C2743( C2736 C2743 ) C2736_=_C2744( C2736 C2744 ) C2736_=_C2919( C2736 C2919 ) C2736_=_C3286( C2736 C3286 ) C2736_=_C3323( C2736 C3323 ) C2736_=_C3488( C2736 C3488 ) \nC2736_=_C3489( C2736 C3489 ) C2736_=_C3490( C2736 C3490 ) C2738_=_C2740( C2738 C2740 ) C2738_=_C2741( C2738 C2741 ) C2738_=_C2742( C2738 C2742 ) C2738_=_C2743( C2738 C2743 ) \nC2738_=_C2744( C2738 C2744 ) C2738_=_C2947( C2738 C2947 ) C2738_=_C3013( C2738 C3013 ) C2738_=_C3515( C2738 C3515 ) C2738_=_C3706( C2738 C3706 ) C2740_=_C2741( C2740 C2741 ) \nC2740_=_C2742( C2740 C2742 ) C2740_=_C2743( C2740 C2743 ) C2740_=_C2744( C2740 C2744 ) C2740_=_C2923( C2740 C2923 ) C2740_=_C3420( C2740 C3420 ) C2740_=_C3488( C2740 C3488 ) \nC2740_=_C3507( C2740 C3507 ) C2740_=_C3948( C2740 C3948 ) C2740_=_C3952( C2740 C3952 ) C2741_=_C2742( C2741 C2742 ) C2741_=_C2743( C2741 C2743 ) C2741_=_C2744( C2741 C2744 ) \nC2741_=_C2925( C2741 C2925 ) C2741_=_C3219( C2741 C3219 ) C2741_=_C3357( C2741 C3357 ) C2741_=_C3489( C2741 C3489 ) C2741_=_C3789( C2741 C3789 ) C2741_=_C3853( C2741 C3853 ) \nC2741_=_C3875( C2741 C3875 ) C2741_=_C3897( C2741 C3897 ) C2741_=_C3997( C2741 C3997 ) C2741_=_C4016( C2741 C4016 ) C2742_=_C2743( C2742 C2743 ) C2742_=_C2744( C2742 C2744 ) \nC2742_=_C2926( C2742 C2926 ) C2742_=_C3016( C2742 C3016 ) C2742_=_C3490( C2742 C3490 ) C2742_=_C3614( C2742 C3614 ) C2742_=_C3759( C2742 C3759 ) C2742_=_C4020( C2742 C4020 ) \nC2742_=_C4022( C2742 C4022 ) C2742_=_C4023( C2742 C4023 ) C2743_=_C2744( C2743 C2744 ) C2743_=_C3112( C2743 C3112 ) C2743_=_C3519( C2743 C3519 ) C2743_=_C3617( C2743 C3617 ) \nC2743_=_C3946( C2743 C3946 ) C2743_=_C4029( C2743 C4029 ) C2743_=_C4039( C2743 C4039 ) C2743_=_C4058( C2743 C4058 ) C2744_=_C2954( C2744 C2954 ) C2744_=_C3019( C2744 C3019 ) \nC2744_=_C3522( C2744 C3522 ) C2749_=_C2759( C2749 C2759 ) C2749_=_C2795( C2749 C2795 ) C2749_=_C2915( C2749 C2915 ) C2749_=_C3240( C2749 C3240 ) C2749_=_C3286( C2749 C3286 ) \nC2749_=_C3287( C2749 C3287 ) C2749_=_C3288( C2749 C3288 ) C2749_=_C3291( C2749 C3291 ) C2749_=_C3293( C2749 C3293 ) C2749_=_C3296( C2749 C3296 ) C2749_=_C3297( C2749 C3297 ) \nC2749_=_C3298( C2749 C3298 ) C2749_=_C3299( C2749 C3299 ) C2759_=_C2904( C2759 C2904 ) C2759_=_C3706( C2759 C3706 ) C2759_=_C3967( C2759 C3967 ) C2759_=_C3981( C2759 C3981 ) \nC2759_=_C3988( C2759 C3988 ) C2759_=_C4061( C2759 C4061 ) C2759_=_C4070( C2759 C4070 ) C2759_=_C4083( C2759 C4083 ) C2761_=_C2762( C2761 C2762 ) C2761_=_C2763( C2761 C2763 ) \nC2761_=_C2764( C2761 C2764 ) C2761_=_C2765( C2761 C2765 ) C2761_=_C2766( C2761 C2766 ) C2761_=_C2769( C2761 C2769 ) C2761_=_C2770( C2761 C2770 ) C2761_=_C2771( C2761 C2771 ) \nC2761_=_C2772( C2761 C2772 ) C2761_=_C2773( C2761 C2773 ) C2761_=_C2774( C2761 C2774 ) C2761_=_C2959( C2761 C2959 ) C2761_=_C3096( C2761 C3096 ) C2761_=_C3097( C2761 C3097 ) \nC2761_=_C3098( C2761 C3098 ) C2761_=_C3099( C2761 C3099 ) C2761_=_C3100( C2761 C3100 ) C2761_=_C3102( C2761 C3102 ) C2761_=_C3103( C2761 C3103 ) C2761_=_C3104( C2761 C3104 ) \nC2761_=_C3105( C2761 C3105 ) C2761_=_C3106( C2761 C3106 ) C2762_=_C2763( C2762 C2763 ) C2762_=_C2764( C2762 C2764 ) C2762_=_C2765( C2762 C2765 ) C2762_=_C2766( C2762 C2766 ) \nC2762_=_C2769( C2762 C2769 ) C2762_=_C2770( C2762 C2770 ) C2762_=_C2771( C2762 C2771 ) C2762_=_C2772( C2762 C2772 ) C2762_=_C2773( C2762 C2773 ) C2762_=_C2774( C2762 C2774 ) \nC2762_=_C2942( C2762 C2942 ) C2762_=_C3096( C2762 C3096 ) C2762_=_C3118( C2762 C3118 ) C2762_=_C3124( C2762 C3124 ) C2762_=_C3127( C2762 C3127 ) C2762_=_C3128( C2762 C3128 ) \nC2763_=_C2764( C2763 C2764 ) C2763_=_C2765( C2763 C2765 ) C2763_=_C2766( C2763 C2766 ) C2763_=_C2769( C2763 C2769 ) C2763_=_C2770( C2763 C2770 ) C2763_=_C2771( C2763 C2771 ) \nC2763_=_C2772( C2763 C2772 ) C2763_=_C2773( C2763 C2773 ) C2763_=_C2774( C2763 C2774 ) C2763_=_C3097( C2763 C3097 ) C2763_=_C3136( C2763 C3136 ) C2763_=_C3213( C2763 C3213 ) \nC2763_=_C3214( C2763 C3214 ) C2763_=_C3217( C2763 C3217 ) C2763_=_C3219( C2763 C3219 ) C2764_=_C2765( C2764 C2765 ) C2764_=_C2766( C2764 C2766 ) C2764_=_C2769( C2764 C2769 ) \nC2764_=_C2770( C2764 C2770 ) C2764_=_C2771( C2764 C2771 ) C2764_=_C2772( C2764 C2772 ) C2764_=_C2773( C2764 C2773 ) C2764_=_C2774( C2764 C2774 ) C2764_=_C2830( C2764 C2830 ) \nC2764_=_C2929( C2764 C2929 ) C2765_=_C2766( C2765 C2766 ) C2765_=_C2769( C2765 C2769 ) C2765_=_C2770( C2765 C2770 ) C2765_=_C2771( C2765 C2771 ) C2765_=_C2772( C2765 C2772 ) \nC2765_=_C2773( C2765 C2773 ) C2765_=_C2774( C2765 C2774 ) C2765_=_C3582( C2765 C3582 ) C2765_=_C3585( C2765 C3585 ) C2765_=_C3590( C2765 C3590 ) C2766_=_C2769( C2766 C2769 ) \nC2766_=_C2770( C2766 C2770 ) C2766_=_C2771( C2766 C2771 ) C2766_=_C2772( C2766 C2772 ) C2766_=_C2773( C2766 C2773 ) C2766_=_C2774( C2766 C2774 ) C2766_=_C3647( C2766 C3647 ) \nC2769_=_C2770( C2769 C2770 ) C2769_=_C2771( C2769 C2771 ) C2769_=_C2772( C2769 C2772 ) C2769_=_C2773( C2769 C2773 ) C2769_=_C2774( C2769 C2774 ) C2769_=_C3001( C2769 C3001 ) \nC2769_=_C3354( C2769 C3354 ) C2769_=_C3831( C2769 C3831 ) C2769_=_C3859( C2769 C3859 ) C2769_=_C3861( C2769 C3861 ) C2769_=_C3864( C2769 C3864 ) C2770_=_C2771( C2770 C2771 ) \nC2770_=_C2772( C2770 C2772 ) C2770_=_C2773( C2770 C2773 ) C2770_=_C2774( C2770 C2774 ) C2770_=_C2881( C2770 C2881 ) C2770_=_C3140( C2770 C3140 ) C2770_=_C3418( C2770 C3418 ) \nC2770_=_C3467( C2770 C3467 ) C2770_=_C3571( C2770 C3571 ) C2770_=_C3873( C2770 C3873 ) C2770_=_C3875( C2770 C3875 ) C2771_=_C2772( C2771 C2772 ) C2771_=_C2773( C2771 C2773 ) \nC2771_=_C2774( C2771 C2774 ) C2771_=_C2849( C2771 C2849 ) C2771_=_C3043( C2771 C3043 ) C2771_=_C3128( C2771 C3128 ) C2771_=_C3217( C2771 C3217 ) C2771_=_C3697( C2771 C3697 ) \nC2771_=_C3880( C2771 C3880 ) C2771_=_C3944( C2771 C3944 ) C2771_=_C3945( C2771 C3945 ) C2771_=_C3946( C2771 C3946 ) C2771_=_C3947( C2771 C3947 ) C2772_=_C2773( C2772 C2773 ) \nC2772_=_C2774( C2772 C2774 ) C2772_=_C2936( C2772 C2936 ) C2773_=_C2774( C2773 C2774 ) C2773_=_C3103( C2773 C3103 ) C2773_=_C3445( C2773 C3445 ) C2773_=_C3698( C2773 C3698 ) \nC2773_=_C3824( C2773 C3824 ) C2773_=_C3944( C2773 C3944 ) C2773_=_C4024( C2773 C4024 ) C2774_=_C2910( C2774 C2910 ) C2774_=_C3685( C2774 C3685 ) C2774_=_C3699( C2774 C3699 ) \nC2774_=_C3755( C2774 C3755 ) C2774_=_C3827( C2774 C3827 ) C2774_=_C4039( C2774 C4039 ) C2792_=_C2793( C2792 C2793 ) C2792_=_C2795( C2792 C2795 ) C2792_=_C2796( C2792 C2796 ) \nC2792_=_C2797( C2792 C2797 ) C2792_=_C2799( C2792 C2799 ) C2792_=_C2800( C2792 C2800 ) C2792_=_C2802( C2792 C2802 ) C2792_=_C2803( C2792 C2803 ) C2792_=_C2957( C2792 C2957 ) \nC2792_=_C2993( C2792 C2993 ) C2792_=_C2995( C2792 C2995 ) C2792_=_C2996( C2792 C2996 ) C2792_=_C2998( C2792 C2998 ) C2792_=_C2999( C2792 C2999 ) C2792_=_C3001( C2792 C3001 ) \nC2792_=_C3004( C2792 C3004 ) C2792_=_C3006( C2792 C3006 ) C2792_=_C3007( C2792 C3007 ) C2792_=_C3008( C2792 C3008 ) C2792_=_C3009( C2792 C3009 ) C2793_=_C2795( C2793 C2795 ) \nC2793_=_C2796( C2793 C2796 ) C2793_=_C2797( C2793 C2797 ) C2793_=_C2799( C2793 C2799 ) C2793_=_C2800( C2793 C2800 ) C2793_=_C2802( C2793 C2802 ) C2793_=_C2803( C2793 C2803 ) \nC2793_=_C3225( C2793 C3225 ) C2793_=_C3226( C2793 C3226 ) C2793_=_C3230( C2793 C3230 ) C2793_=_C3231( C2793 C3231 ) C2793_=_C3234( C2793 C3234 ) C2793_=_C3239( C2793 C3239 ) \nC2795_=_C2796( C2795 C2796 ) C2795_=_C2797( C2795 C2797 ) C2795_=_C2799( C2795 C2799 ) C2795_=_C2800( C2795 C2800 ) C2795_=_C2802( C2795 C2802 ) C2795_=_C2803( C2795 C2803 ) \nC2795_=_C2915( C2795 C2915 ) C2795_=_C3240( C2795 C3240 ) C2795_=_C3286( C2795 C3286 ) C2795_=_C3287( C2795 C3287 ) C2795_=_C3288( C2795 C3288 ) C2795_=_C3291( C2795 C3291 ) \nC2795_=_C3293( C2795 C3293 ) C2795_=_C3296( C2795 C3296 ) C2795_=_C3297( C2795 C3297 ) C2795_=_C3298( C2795 C3298 ) C2795_=_C3299( C2795 C3299 ) C2796_=_C2797( C2796 C2797 ) \nC2796_=_C2799( C2796 C2799 ) C2796_=_C2800( C2796 C2800 ) C2796_=_C2802( C2796 C2802 ) C2796_=_C2803( C2796 C2803 ) C2796_=_C2916( C2796 C2916 ) C2796_=_C3166( C2796 C3166 ) \nC2796_=_C3241( C2796 C3241 ) C2796_=_C3323( C2796 C3323 ) C2796_=_C3326( C2796 C3326 ) C2796_=_C3330( C2796 C3330 ) C2796_=_C3331( C2796 C3331 ) C2796_=_C3336( C2796 C3336 ) \nC2797_=_C2799( C2797 C2799 ) C2797_=_C2800( C2797 C2800 ) C2797_=_C2802( C2797 C2802 ) C2797_=_C2803( C2797 C2803 ) C2797_=_C3635( C2797 C3635 ) C2797_=_C3639( C2797 C3639 ) \nC2797_=_C3644( C2797 C3644 ) C2797_=_C3645( C2797 C3645 ) C2799_=_C2800( C2799 C2800 ) C2799_=_C2802( C2799 C2802 ) C2799_=_C2803( C2799 C2803 ) C2799_=_C3070( C2799 C3070 ) \nC2799_=_C3273( C2799 C3273 ) C2799_=_C3477( C2799 C3477 ) C2799_=_C3558( C2799 C3558 ) C2799_=_C3647( C2799 C3647 ) C2799_=_C3769( C2799 C3769 ) C2799_=_C3770( C2799 C3770 ) \nC2799_=_C3773( C2799 C3773 ) C2799_=_C3774( C2799 C3774 ) C2799_=_C3775( C2799 C3775 ) C2800_=_C2802( C2800 C2802 ) C2800_=_C2803( C2800 C2803 ) C2800_=_C3029( C2800 C3029 ) \nC2800_=_C3443( C2800 C3443 ) C2800_=_C3496( C2800 C3496 ) C2800_=_C3541( C2800 C3541 ) C2800_=_C3585( C2800 C3585 ) C2800_=_C3786( C2800 C3786 ) C2800_=_C3923( C2800 C3923 ) \nC2800_=_C3926( C2800 C3926 ) C2800_=_C3927( C2800 C3927 ) C2800_=_C3928( C2800 C3928 ) C2802_=_C2803( C2802 C2803 ) C2802_=_C2924( C2802 C2924 ) C2802_=_C3174( C2802 C3174 ) \nC2802_=_C3470( C2802 C3470 ) C2802_=_C3480( C2802 C3480 ) C2802_=_C3892( C2802 C3892 ) C2802_=_C3975( C2802 C3975 ) C2802_=_C4004( C2802 C4004 ) C2803_=_C3281( C2803 C3281 ) \nC2803_=_C3358( C2803 C3358 ) C2803_=_C3804( C2803 C3804 ) C2803_=_C3826( C2803 C3826 ) C2803_=_C3833( C2803 C3833 ) C2803_=_C3861( C2803 C3861 ) C2803_=_C3970( C2803 C3970 ) \nC2803_=_C4009( C2803 C4009 ) C2803_=_C4024( C2803 C4024 ) C2803_=_C4034( C2803 C4034 ) C2803_=_C4035( C2803 C4035 ) C2811_=_C2812( C2811 C2812 ) C2811_=_C2817( C2811 C2817 ) \nC2811_=_C2819(</w:t>
      </w:r>
    </w:p>
    <w:p>
      <w:pPr>
        <w:pStyle w:val="PreformattedText"/>
        <w:bidi w:val="0"/>
        <w:spacing w:before="0" w:after="0"/>
        <w:jc w:val="left"/>
        <w:rPr/>
      </w:pPr>
      <w:r>
        <w:rPr/>
        <w:t xml:space="preserve"> </w:t>
      </w:r>
      <w:r>
        <w:rPr/>
        <w:t>C2811 C2819 ) C2811_=_C2842( C2811 C2842 ) C2811_=_C2993( C2811 C2993 ) C2811_=_C3063( C2811 C3063 ) C2811_=_C3225( C2811 C3225 ) C2811_=_C3348( C2811 C3348 ) \nC2811_=_C3349( C2811 C3349 ) C2811_=_C3350( C2811 C3350 ) C2811_=_C3353( C2811 C3353 ) C2811_=_C3354( C2811 C3354 ) C2811_=_C3355( C2811 C3355 ) C2811_=_C3357( C2811 C3357 ) \nC2811_=_C3358( C2811 C3358 ) C2811_=_C3359( C2811 C3359 ) C2812_=_C2817( C2812 C2817 ) C2812_=_C2819( C2812 C2819 ) C2812_=_C2876( C2812 C2876 ) C2812_=_C3050( C2812 C3050 ) \nC2812_=_C3065( C2812 C3065 ) C2812_=_C3464( C2812 C3464 ) C2812_=_C3465( C2812 C3465 ) C2812_=_C3466( C2812 C3466 ) C2812_=_C3467( C2812 C3467 ) C2812_=_C3468( C2812 C3468 ) \nC2812_=_C3469( C2812 C3469 ) C2812_=_C3470( C2812 C3470 ) C2812_=_C3471( C2812 C3471 ) C2812_=_C3472( C2812 C3472 ) C2812_=_C3473( C2812 C3473 ) C2812_=_C3474( C2812 C3474 ) \nC2817_=_C2819( C2817 C2819 ) C2817_=_C2894( C2817 C2894 ) C2817_=_C3201( C2817 C3201 ) C2817_=_C3260( C2817 C3260 ) C2817_=_C3456( C2817 C3456 ) C2817_=_C3591( C2817 C3591 ) \nC2817_=_C3712( C2817 C3712 ) C2817_=_C3716( C2817 C3716 ) C2817_=_C3751( C2817 C3751 ) C2817_=_C3753( C2817 C3753 ) C2817_=_C3754( C2817 C3754 ) C2817_=_C3755( C2817 C3755 ) \nC2817_=_C3756( C2817 C3756 ) C2817_=_C3757( C2817 C3757 ) C2819_=_C3262( C2819 C3262 ) C2819_=_C3276( C2819 C3276 ) C2819_=_C3373( C2819 C3373 ) C2819_=_C3457( C2819 C3457 ) \nC2819_=_C3505( C2819 C3505 ) C2819_=_C3717( C2819 C3717 ) C2819_=_C3800( C2819 C3800 ) C2819_=_C3820( C2819 C3820 ) C2819_=_C3821( C2819 C3821 ) C2819_=_C3822( C2819 C3822 ) \nC2819_=_C3823( C2819 C3823 ) C2819_=_C3824( C2819 C3824 ) C2819_=_C3825( C2819 C3825 ) C2819_=_C3826( C2819 C3826 ) C2819_=_C3827( C2819 C3827 ) C2819_=_C3828( C2819 C3828 ) \nC2819_=_C3829( C2819 C3829 ) C2830_=_C2831( C2830 C2831 ) C2830_=_C2833( C2830 C2833 ) C2830_=_C2835( C2830 C2835 ) C2830_=_C2837( C2830 C2837 ) C2830_=_C2838( C2830 C2838 ) \nC2830_=_C2929( C2830 C2929 ) C2831_=_C2833( C2831 C2833 ) C2831_=_C2835( C2831 C2835 ) C2831_=_C2837( C2831 C2837 ) C2831_=_C2838( C2831 C2838 ) C2831_=_C3138( C2831 C3138 ) \nC2831_=_C3664( C2831 C3664 ) C2831_=_C3665( C2831 C3665 ) C2833_=_C2835( C2833 C2835 ) C2833_=_C2837( C2833 C2837 ) C2833_=_C2838( C2833 C2838 ) C2835_=_C2837( C2835 C2837 ) \nC2835_=_C2838( C2835 C2838 ) C2835_=_C3044( C2835 C3044 ) C2835_=_C3160( C2835 C3160 ) C2835_=_C3318( C2835 C3318 ) C2835_=_C3986( C2835 C3986 ) C2835_=_C3987( C2835 C3987 ) \nC2835_=_C3988( C2835 C3988 ) C2837_=_C2838( C2837 C2838 ) C2837_=_C3018( C2837 C3018 ) C2837_=_C3106( C2837 C3106 ) C2837_=_C3598( C2837 C3598 ) C2837_=_C3756( C2837 C3756 ) \nC2837_=_C3909( C2837 C3909 ) C2838_=_C3048( C2838 C3048 ) C2838_=_C3987( C2838 C3987 ) C2838_=_C4037( C2838 C4037 ) C2842_=_C2843( C2842 C2843 ) C2842_=_C2844( C2842 C2844 ) \nC2842_=_C2846( C2842 C2846 ) C2842_=_C2849( C2842 C2849 ) C2842_=_C2853( C2842 C2853 ) C2842_=_C2854( C2842 C2854 ) C2842_=_C2993( C2842 C2993 ) C2842_=_C3063( C2842 C3063 ) \nC2842_=_C3225( C2842 C3225 ) C2842_=_C3348( C2842 C3348 ) C2842_=_C3349( C2842 C3349 ) C2842_=_C3350( C2842 C3350 ) C2842_=_C3353( C2842 C3353 ) C2842_=_C3354( C2842 C3354 ) \nC2842_=_C3355( C2842 C3355 ) C2842_=_C3357( C2842 C3357 ) C2842_=_C3358( C2842 C3358 ) C2842_=_C3359( C2842 C3359 ) C2843_=_C2844( C2843 C2844 ) C2843_=_C2846( C2843 C2846 ) \nC2843_=_C2849( C2843 C2849 ) C2843_=_C2853( C2843 C2853 ) C2843_=_C2854( C2843 C2854 ) C2843_=_C3027( C2843 C3027 ) C2843_=_C3230( C2843 C3230 ) C2843_=_C3540( C2843 C3540 ) \nC2843_=_C3582( C2843 C3582 ) C2843_=_C3784( C2843 C3784 ) C2843_=_C3785( C2843 C3785 ) C2843_=_C3786( C2843 C3786 ) C2843_=_C3788( C2843 C3788 ) C2843_=_C3789( C2843 C3789 ) \nC2843_=_C3790( C2843 C3790 ) C2843_=_C3791( C2843 C3791 ) C2843_=_C3792( C2843 C3792 ) C2843_=_C3793( C2843 C3793 ) C2844_=_C2846( C2844 C2846 ) C2844_=_C2849( C2844 C2849 ) \nC2844_=_C2853( C2844 C2853 ) C2844_=_C2854( C2844 C2854 ) C2844_=_C3231( C2844 C3231 ) C2844_=_C3353( C2844 C3353 ) C2844_=_C3570( C2844 C3570 ) C2844_=_C3784( C2844 C3784 ) \nC2844_=_C3848( C2844 C3848 ) C2844_=_C3849( C2844 C3849 ) C2844_=_C3852( C2844 C3852 ) C2844_=_C3853( C2844 C3853 ) C2844_=_C3854( C2844 C3854 ) C2844_=_C3855( C2844 C3855 ) \nC2846_=_C2849( C2846 C2849 ) C2846_=_C2853( C2846 C2853 ) C2846_=_C2854( C2846 C2854 ) C2846_=_C2949( C2846 C2949 ) C2846_=_C3374( C2846 C3374 ) C2846_=_C3879( C2846 C3879 ) \nC2846_=_C3880( C2846 C3880 ) C2849_=_C2853( C2849 C2853 ) C2849_=_C2854( C2849 C2854 ) C2849_=_C3043( C2849 C3043 ) C2849_=_C3128( C2849 C3128 ) C2849_=_C3217( C2849 C3217 ) \nC2849_=_C3697( C2849 C3697 ) C2849_=_C3880( C2849 C3880 ) C2849_=_C3944( C2849 C3944 ) C2849_=_C3945( C2849 C3945 ) C2849_=_C3946( C2849 C3946 ) C2849_=_C3947( C2849 C3947 ) \nC2853_=_C2854( C2853 C2854 ) C2853_=_C3945( C2853 C3945 ) C2854_=_C3792( C2854 C3792 ) C2854_=_C3947( C2854 C3947 ) C2854_=_C3956( C2854 C3956 ) C2868_=_C2940( C2868 C2940 ) \nC2868_=_C3514( C2868 C3514 ) C2868_=_C3566( C2868 C3566 ) C2868_=_C3952( C2868 C3952 ) C2868_=_C4008( C2868 C4008 ) C2870_=_C2871( C2870 C2871 ) C2870_=_C2874( C2870 C2874 ) \nC2870_=_C2875( C2870 C2875 ) C2870_=_C2876( C2870 C2876 ) C2870_=_C2877( C2870 C2877 ) C2870_=_C2881( C2870 C2881 ) C2870_=_C2882( C2870 C2882 ) C2870_=_C2883( C2870 C2883 ) \nC2870_=_C2885( C2870 C2885 ) C2870_=_C2886( C2870 C2886 ) C2870_=_C3063( C2870 C3063 ) C2870_=_C3064( C2870 C3064 ) C2870_=_C3065( C2870 C3065 ) C2870_=_C3070( C2870 C3070 ) \nC2870_=_C3074( C2870 C3074 ) C2871_=_C2874( C2871 C2874 ) C2871_=_C2875( C2871 C2875 ) C2871_=_C2876( C2871 C2876 ) C2871_=_C2877( C2871 C2877 ) C2871_=_C2881( C2871 C2881 ) \nC2871_=_C2882( C2871 C2882 ) C2871_=_C2883( C2871 C2883 ) C2871_=_C2885( C2871 C2885 ) C2871_=_C2886( C2871 C2886 ) C2871_=_C3191( C2871 C3191 ) C2874_=_C2875( C2874 C2875 ) \nC2874_=_C2876( C2874 C2876 ) C2874_=_C2877( C2874 C2877 ) C2874_=_C2881( C2874 C2881 ) C2874_=_C2882( C2874 C2882 ) C2874_=_C2883( C2874 C2883 ) C2874_=_C2885( C2874 C2885 ) \nC2874_=_C2886( C2874 C2886 ) C2874_=_C3404( C2874 C3404 ) C2874_=_C3410( C2874 C3410 ) C2875_=_C2876( C2875 C2876 ) C2875_=_C2877( C2875 C2877 ) C2875_=_C2881( C2875 C2881 ) \nC2875_=_C2882( C2875 C2882 ) C2875_=_C2883( C2875 C2883 ) C2875_=_C2885( C2875 C2885 ) C2875_=_C2886( C2875 C2886 ) C2875_=_C2930( C2875 C2930 ) C2875_=_C3064( C2875 C3064 ) \nC2875_=_C3183( C2875 C3183 ) C2875_=_C3270( C2875 C3270 ) C2875_=_C3404( C2875 C3404 ) C2875_=_C3416( C2875 C3416 ) C2875_=_C3417( C2875 C3417 ) C2875_=_C3418( C2875 C3418 ) \nC2875_=_C3419( C2875 C3419 ) C2875_=_C3420( C2875 C3420 ) C2875_=_C3421( C2875 C3421 ) C2875_=_C3422( C2875 C3422 ) C2875_=_C3423( C2875 C3423 ) C2876_=_C2877( C2876 C2877 ) \nC2876_=_C2881( C2876 C2881 ) C2876_=_C2882( C2876 C2882 ) C2876_=_C2883( C2876 C2883 ) C2876_=_C2885( C2876 C2885 ) C2876_=_C2886( C2876 C2886 ) C2876_=_C3050( C2876 C3050 ) \nC2876_=_C3065( C2876 C3065 ) C2876_=_C3464( C2876 C3464 ) C2876_=_C3465( C2876 C3465 ) C2876_=_C3466( C2876 C3466 ) C2876_=_C3467( C2876 C3467 ) C2876_=_C3468( C2876 C3468 ) \nC2876_=_C3469( C2876 C3469 ) C2876_=_C3470( C2876 C3470 ) C2876_=_C3471( C2876 C3471 ) C2876_=_C3472( C2876 C3472 ) C2876_=_C3473( C2876 C3473 ) C2876_=_C3474( C2876 C3474 ) \nC2877_=_C2881( C2877 C2881 ) C2877_=_C2882( C2877 C2882 ) C2877_=_C2883( C2877 C2883 ) C2877_=_C2885( C2877 C2885 ) C2877_=_C2886( C2877 C2886 ) C2877_=_C3039( C2877 C3039 ) \nC2877_=_C3226( C2877 C3226 ) C2877_=_C3287( C2877 C3287 ) C2877_=_C3557( C2877 C3557 ) C2877_=_C3558( C2877 C3558 ) C2877_=_C3560( C2877 C3560 ) C2877_=_C3561( C2877 C3561 ) \nC2877_=_C3562( C2877 C3562 ) C2877_=_C3566( C2877 C3566 ) C2881_=_C2882( C2881 C2882 ) C2881_=_C2883( C2881 C2883 ) C2881_=_C2885( C2881 C2885 ) C2881_=_C2886( C2881 C2886 ) \nC2881_=_C3140( C2881 C3140 ) C2881_=_C3418( C2881 C3418 ) C2881_=_C3467( C2881 C3467 ) C2881_=_C3571( C2881 C3571 ) C2881_=_C3873( C2881 C3873 ) C2881_=_C3875( C2881 C3875 ) \nC2882_=_C2883( C2882 C2883 ) C2882_=_C2885( C2882 C2885 ) C2882_=_C2886( C2882 C2886 ) C2882_=_C3419( C2882 C3419 ) C2882_=_C3468( C2882 C3468 ) C2882_=_C3902( C2882 C3902 ) \nC2883_=_C2885( C2883 C2885 ) C2883_=_C2886( C2883 C2886 ) C2883_=_C3042( C2883 C3042 ) C2883_=_C3056( C2883 C3056 ) C2883_=_C3127( C2883 C3127 ) C2883_=_C3234( C2883 C3234 ) \nC2883_=_C3291( C2883 C3291 ) C2883_=_C3375( C2883 C3375 ) C2883_=_C3549( C2883 C3549 ) C2883_=_C3561( C2883 C3561 ) C2883_=_C3624( C2883 C3624 ) C2883_=_C3690( C2883 C3690 ) \nC2883_=_C3769( C2883 C3769 ) C2883_=_C3814( C2883 C3814 ) C2883_=_C3879( C2883 C3879 ) C2883_=_C3937( C2883 C3937 ) C2883_=_C3939( C2883 C3939 ) C2883_=_C3941( C2883 C3941 ) \nC2883_=_C3942( C2883 C3942 ) C2883_=_C3943( C2883 C3943 ) C2885_=_C2886( C2885 C2886 ) C2885_=_C3047( C2885 C3047 ) C2885_=_C3239( C2885 C3239 ) C2885_=_C3297( C2885 C3297 ) \nC2885_=_C3499( C2885 C3499 ) C2885_=_C3562( C2885 C3562 ) C2885_=_C3577( C2885 C3577 ) C2885_=_C3693( C2885 C3693 ) C2885_=_C3773( C2885 C3773 ) C2885_=_C3839( C2885 C3839 ) \nC2885_=_C3855( C2885 C3855 ) C2885_=_C3927( C2885 C3927 ) C2885_=_C3933( C2885 C3933 ) C2885_=_C4042( C2885 C4042 ) C2886_=_C2913( C2886 C2913 ) C2886_=_C3423( C2886 C3423 ) \nC2886_=_C3473( C2886 C3473 ) C2886_=_C3966( C2886 C3966 ) C2889_=_C2891( C2889 C2891 ) C2889_=_C2892( C2889 C2892 ) C2889_=_C2894( C2889 C2894 ) C2889_=_C2895( C2889 C2895 ) \nC2889_=_C2896( C2889 C2896 ) C2889_=_C2898( C2889 C2898 ) C2889_=_C2904( C2889 C2904 ) C2889_=_C3361( C2889 C3361 ) C2889_=_C3439( C2889 C3439 ) C2889_=_C3440( C2889 C3440 ) \nC2889_=_C3441( C2889 C3441 ) C2889_=_C3442( C2889 C3442 ) C2889_=_C3443( C2889 C3443 ) C2889_=_C3444( C2889 C3444 ) C2889_=_C3445( C2889 C3445 ) C2889_=_C3446( C2889 C3446 ) \nC2889_=_C3447( C2889 C3447 ) C2889_=_C3449( C2889 C3449 ) C2889_=_C3450( C2889 C3450 ) C2889_=_C3451( C2889 C3451 ) C2889_=_C3452( C2889 C3452 ) C2891_=_C2892( C2891 C2892 ) \nC2891_=_C2894( C2891 C2894 ) C2891_=_C2895( C2891 C2895 ) C2891_=_C2896(</w:t>
      </w:r>
    </w:p>
    <w:p>
      <w:pPr>
        <w:pStyle w:val="PreformattedText"/>
        <w:bidi w:val="0"/>
        <w:spacing w:before="0" w:after="0"/>
        <w:jc w:val="left"/>
        <w:rPr/>
      </w:pPr>
      <w:r>
        <w:rPr/>
        <w:t xml:space="preserve"> </w:t>
      </w:r>
      <w:r>
        <w:rPr/>
        <w:t>C2891 C2896 ) C2891_=_C2898( C2891 C2898 ) C2891_=_C2904( C2891 C2904 ) C2891_=_C3038( C2891 C3038 ) \nC2891_=_C3515( C2891 C3515 ) C2891_=_C3517( C2891 C3517 ) C2891_=_C3518( C2891 C3518 ) C2891_=_C3519( C2891 C3519 ) C2891_=_C3520( C2891 C3520 ) C2891_=_C3521( C2891 C3521 ) \nC2891_=_C3522( C2891 C3522 ) C2891_=_C3523( C2891 C3523 ) C2892_=_C2894( C2892 C2894 ) C2892_=_C2895( C2892 C2895 ) C2892_=_C2896( C2892 C2896 ) C2892_=_C2898( C2892 C2898 ) \nC2892_=_C2904( C2892 C2904 ) C2892_=_C3012( C2892 C3012 ) C2892_=_C3200( C2892 C3200 ) C2892_=_C3455( C2892 C3455 ) C2892_=_C3591( C2892 C3591 ) C2892_=_C3592( C2892 C3592 ) \nC2892_=_C3594( C2892 C3594 ) C2892_=_C3596( C2892 C3596 ) C2892_=_C3597( C2892 C3597 ) C2892_=_C3598( C2892 C3598 ) C2892_=_C3599( C2892 C3599 ) C2894_=_C2895( C2894 C2895 ) \nC2894_=_C2896( C2894 C2896 ) C2894_=_C2898( C2894 C2898 ) C2894_=_C2904( C2894 C2904 ) C2894_=_C3201( C2894 C3201 ) C2894_=_C3260( C2894 C3260 ) C2894_=_C3456( C2894 C3456 ) \nC2894_=_C3591( C2894 C3591 ) C2894_=_C3712( C2894 C3712 ) C2894_=_C3716( C2894 C3716 ) C2894_=_C3751( C2894 C3751 ) C2894_=_C3753( C2894 C3753 ) C2894_=_C3754( C2894 C3754 ) \nC2894_=_C3755( C2894 C3755 ) C2894_=_C3756( C2894 C3756 ) C2894_=_C3757( C2894 C3757 ) C2895_=_C2896( C2895 C2896 ) C2895_=_C2898( C2895 C2898 ) C2895_=_C2904( C2895 C2904 ) \nC2895_=_C3203( C2895 C3203 ) C2895_=_C3458( C2895 C3458 ) C2895_=_C3560( C2895 C3560 ) C2895_=_C3573( C2895 C3573 ) C2895_=_C3594( C2895 C3594 ) C2895_=_C3849( C2895 C3849 ) \nC2895_=_C3909( C2895 C3909 ) C2895_=_C3910( C2895 C3910 ) C2896_=_C2898( C2896 C2898 ) C2896_=_C2904( C2896 C2904 ) C2896_=_C3074( C2896 C3074 ) C2896_=_C3421( C2896 C3421 ) \nC2896_=_C3469( C2896 C3469 ) C2896_=_C3517( C2896 C3517 ) C2896_=_C3873( C2896 C3873 ) C2896_=_C3902( C2896 C3902 ) C2896_=_C3962( C2896 C3962 ) C2896_=_C3963( C2896 C3963 ) \nC2896_=_C3964( C2896 C3964 ) C2896_=_C3965( C2896 C3965 ) C2896_=_C3966( C2896 C3966 ) C2896_=_C3967( C2896 C3967 ) C2898_=_C2904( C2898 C2904 ) C2898_=_C3091( C2898 C3091 ) \nC2898_=_C3365( C2898 C3365 ) C2898_=_C3447( C2898 C3447 ) C2898_=_C3616( C2898 C3616 ) C2898_=_C3665( C2898 C3665 ) C2898_=_C3744( C2898 C3744 ) C2898_=_C3992( C2898 C3992 ) \nC2898_=_C4006( C2898 C4006 ) C2898_=_C4053( C2898 C4053 ) C2898_=_C4054( C2898 C4054 ) C2898_=_C4055( C2898 C4055 ) C2904_=_C3706( C2904 C3706 ) C2904_=_C3967( C2904 C3967 ) \nC2904_=_C3981( C2904 C3981 ) C2904_=_C3988( C2904 C3988 ) C2904_=_C4061( C2904 C4061 ) C2904_=_C4070( C2904 C4070 ) C2904_=_C4083( C2904 C4083 ) C2910_=_C2912( C2910 C2912 ) \nC2910_=_C2913( C2910 C2913 ) C2910_=_C3685( C2910 C3685 ) C2910_=_C3699( C2910 C3699 ) C2910_=_C3755( C2910 C3755 ) C2910_=_C3827( C2910 C3827 ) C2910_=_C4039( C2910 C4039 ) \nC2912_=_C2913( C2912 C2913 ) C2912_=_C2937( C2912 C2937 ) C2913_=_C3423( C2913 C3423 ) C2913_=_C3473( C2913 C3473 ) C2913_=_C3966( C2913 C3966 ) C2914_=_C2915( C2914 C2915 ) \nC2914_=_C2916( C2914 C2916 ) C2914_=_C2918( C2914 C2918 ) C2914_=_C2919( C2914 C2919 ) C2914_=_C2920( C2914 C2920 ) C2914_=_C2923( C2914 C2923 ) C2914_=_C2924( C2914 C2924 ) \nC2914_=_C2925( C2914 C2925 ) C2914_=_C2926( C2914 C2926 ) C2914_=_C3050( C2914 C3050 ) C2914_=_C3051( C2914 C3051 ) C2914_=_C3052( C2914 C3052 ) C2914_=_C3053( C2914 C3053 ) \nC2914_=_C3055( C2914 C3055 ) C2914_=_C3056( C2914 C3056 ) C2914_=_C3059( C2914 C3059 ) C2914_=_C3060( C2914 C3060 ) C2914_=_C3061( C2914 C3061 ) C2915_=_C2916( C2915 C2916 ) \nC2915_=_C2918( C2915 C2918 ) C2915_=_C2919( C2915 C2919 ) C2915_=_C2920( C2915 C2920 ) C2915_=_C2923( C2915 C2923 ) C2915_=_C2924( C2915 C2924 ) C2915_=_C2925( C2915 C2925 ) \nC2915_=_C2926( C2915 C2926 ) C2915_=_C3240( C2915 C3240 ) C2915_=_C3286( C2915 C3286 ) C2915_=_C3287( C2915 C3287 ) C2915_=_C3288( C2915 C3288 ) C2915_=_C3291( C2915 C3291 ) \nC2915_=_C3293( C2915 C3293 ) C2915_=_C3296( C2915 C3296 ) C2915_=_C3297( C2915 C3297 ) C2915_=_C3298( C2915 C3298 ) C2915_=_C3299( C2915 C3299 ) C2916_=_C2918( C2916 C2918 ) \nC2916_=_C2919( C2916 C2919 ) C2916_=_C2920( C2916 C2920 ) C2916_=_C2923( C2916 C2923 ) C2916_=_C2924( C2916 C2924 ) C2916_=_C2925( C2916 C2925 ) C2916_=_C2926( C2916 C2926 ) \nC2916_=_C3166( C2916 C3166 ) C2916_=_C3241( C2916 C3241 ) C2916_=_C3323( C2916 C3323 ) C2916_=_C3326( C2916 C3326 ) C2916_=_C3330( C2916 C3330 ) C2916_=_C3331( C2916 C3331 ) \nC2916_=_C3336( C2916 C3336 ) C2918_=_C2919( C2918 C2919 ) C2918_=_C2920( C2918 C2920 ) C2918_=_C2923( C2918 C2923 ) C2918_=_C2924( C2918 C2924 ) C2918_=_C2925( C2918 C2925 ) \nC2918_=_C2926( C2918 C2926 ) C2918_=_C3051( C2918 C3051 ) C2918_=_C3464( C2918 C3464 ) C2918_=_C3477( C2918 C3477 ) C2918_=_C3480( C2918 C3480 ) C2919_=_C2920( C2919 C2920 ) \nC2919_=_C2923( C2919 C2923 ) C2919_=_C2924( C2919 C2924 ) C2919_=_C2925( C2919 C2925 ) C2919_=_C2926( C2919 C2926 ) C2919_=_C3286( C2919 C3286 ) C2919_=_C3323( C2919 C3323 ) \nC2919_=_C3488( C2919 C3488 ) C2919_=_C3489( C2919 C3489 ) C2919_=_C3490( C2919 C3490 ) C2920_=_C2923( C2920 C2923 ) C2920_=_C2924( C2920 C2924 ) C2920_=_C2925( C2920 C2925 ) \nC2920_=_C2926( C2920 C2926 ) C2920_=_C3635( C2920 C3635 ) C2920_=_C3696( C2920 C3696 ) C2920_=_C3712( C2920 C3712 ) C2920_=_C3713( C2920 C3713 ) C2920_=_C3715( C2920 C3715 ) \nC2923_=_C2924( C2923 C2924 ) C2923_=_C2925( C2923 C2925 ) C2923_=_C2926( C2923 C2926 ) C2923_=_C3420( C2923 C3420 ) C2923_=_C3488( C2923 C3488 ) C2923_=_C3507( C2923 C3507 ) \nC2923_=_C3948( C2923 C3948 ) C2923_=_C3952( C2923 C3952 ) C2924_=_C2925( C2924 C2925 ) C2924_=_C2926( C2924 C2926 ) C2924_=_C3174( C2924 C3174 ) C2924_=_C3470( C2924 C3470 ) \nC2924_=_C3480( C2924 C3480 ) C2924_=_C3892( C2924 C3892 ) C2924_=_C3975( C2924 C3975 ) C2924_=_C4004( C2924 C4004 ) C2925_=_C2926( C2925 C2926 ) C2925_=_C3219( C2925 C3219 ) \nC2925_=_C3357( C2925 C3357 ) C2925_=_C3489( C2925 C3489 ) C2925_=_C3789( C2925 C3789 ) C2925_=_C3853( C2925 C3853 ) C2925_=_C3875( C2925 C3875 ) C2925_=_C3897( C2925 C3897 ) \nC2925_=_C3997( C2925 C3997 ) C2925_=_C4016( C2925 C4016 ) C2926_=_C3016( C2926 C3016 ) C2926_=_C3490( C2926 C3490 ) C2926_=_C3614( C2926 C3614 ) C2926_=_C3759( C2926 C3759 ) \nC2926_=_C4020( C2926 C4020 ) C2926_=_C4022( C2926 C4022 ) C2926_=_C4023( C2926 C4023 ) C2928_=_C2929( C2928 C2929 ) C2928_=_C2930( C2928 C2930 ) C2928_=_C2931( C2928 C2931 ) \nC2928_=_C2935( C2928 C2935 ) C2928_=_C2936( C2928 C2936 ) C2928_=_C2937( C2928 C2937 ) C2928_=_C2938( C2928 C2938 ) C2928_=_C2940( C2928 C2940 ) C2928_=_C3107( C2928 C3107 ) \nC2928_=_C3343( C2928 C3343 ) C2929_=_C2930( C2929 C2930 ) C2929_=_C2931( C2929 C2931 ) C2929_=_C2935( C2929 C2935 ) C2929_=_C2936( C2929 C2936 ) C2929_=_C2937( C2929 C2937 ) \nC2929_=_C2938( C2929 C2938 ) C2929_=_C2940( C2929 C2940 ) C2930_=_C2931( C2930 C2931 ) C2930_=_C2935( C2930 C2935 ) C2930_=_C2936( C2930 C2936 ) C2930_=_C2937( C2930 C2937 ) \nC2930_=_C2938( C2930 C2938 ) C2930_=_C2940( C2930 C2940 ) C2930_=_C3064( C2930 C3064 ) C2930_=_C3183( C2930 C3183 ) C2930_=_C3270( C2930 C3270 ) C2930_=_C3404( C2930 C3404 ) \nC2930_=_C3416( C2930 C3416 ) C2930_=_C3417( C2930 C3417 ) C2930_=_C3418( C2930 C3418 ) C2930_=_C3419( C2930 C3419 ) C2930_=_C3420( C2930 C3420 ) C2930_=_C3421( C2930 C3421 ) \nC2930_=_C3422( C2930 C3422 ) C2930_=_C3423( C2930 C3423 ) C2931_=_C2935( C2931 C2935 ) C2931_=_C2936( C2931 C2936 ) C2931_=_C2937( C2931 C2937 ) C2931_=_C2938( C2931 C2938 ) \nC2931_=_C2940( C2931 C2940 ) C2931_=_C2945( C2931 C2945 ) C2931_=_C3371( C2931 C3371 ) C2931_=_C3416( C2931 C3416 ) C2931_=_C3505( C2931 C3505 ) C2931_=_C3507( C2931 C3507 ) \nC2931_=_C3512( C2931 C3512 ) C2931_=_C3514( C2931 C3514 ) C2935_=_C2936( C2935 C2936 ) C2935_=_C2937( C2935 C2937 ) C2935_=_C2938( C2935 C2938 ) C2935_=_C2940( C2935 C2940 ) \nC2935_=_C3144( C2935 C3144 ) C2935_=_C3422( C2935 C3422 ) C2935_=_C3948( C2935 C3948 ) C2935_=_C4005( C2935 C4005 ) C2935_=_C4006( C2935 C4006 ) C2935_=_C4008( C2935 C4008 ) \nC2936_=_C2937( C2936 C2937 ) C2936_=_C2938( C2936 C2938 ) C2936_=_C2940( C2936 C2940 ) C2937_=_C2938( C2937 C2938 ) C2937_=_C2940( C2937 C2940 ) C2938_=_C2940( C2938 C2940 ) \nC2938_=_C3162( C2938 C3162 ) C2938_=_C3336( C2938 C3336 ) C2938_=_C3920( C2938 C3920 ) C2940_=_C3514( C2940 C3514 ) C2940_=_C3566( C2940 C3566 ) C2940_=_C3952( C2940 C3952 ) \nC2940_=_C4008( C2940 C4008 ) C2942_=_C2943( C2942 C2943 ) C2942_=_C2944( C2942 C2944 ) C2942_=_C2945( C2942 C2945 ) C2942_=_C2947( C2942 C2947 ) C2942_=_C2949( C2942 C2949 ) \nC2942_=_C2951( C2942 C2951 ) C2942_=_C2952( C2942 C2952 ) C2942_=_C2953( C2942 C2953 ) C2942_=_C2954( C2942 C2954 ) C2942_=_C2955( C2942 C2955 ) C2942_=_C2956( C2942 C2956 ) \nC2942_=_C3096( C2942 C3096 ) C2942_=_C3118( C2942 C3118 ) C2942_=_C3124( C2942 C3124 ) C2942_=_C3127( C2942 C3127 ) C2942_=_C3128( C2942 C3128 ) C2943_=_C2944( C2943 C2944 ) \nC2943_=_C2945( C2943 C2945 ) C2943_=_C2947( C2943 C2947 ) C2943_=_C2949( C2943 C2949 ) C2943_=_C2951( C2943 C2951 ) C2943_=_C2952( C2943 C2952 ) C2943_=_C2953( C2943 C2953 ) \nC2943_=_C2954( C2943 C2954 ) C2943_=_C2955( C2943 C2955 ) C2943_=_C2956( C2943 C2956 ) C2943_=_C3118( C2943 C3118 ) C2943_=_C3370( C2943 C3370 ) C2943_=_C3371( C2943 C3371 ) \nC2943_=_C3373( C2943 C3373 ) C2943_=_C3374( C2943 C3374 ) C2943_=_C3375( C2943 C3375 ) C2943_=_C3377( C2943 C3377 ) C2943_=_C3378( C2943 C3378 ) C2943_=_C3379( C2943 C3379 ) \nC2943_=_C3380( C2943 C3380 ) C2944_=_C2945( C2944 C2945 ) C2944_=_C2947( C2944 C2947 ) C2944_=_C2949( C2944 C2949 ) C2944_=_C2951( C2944 C2951 ) C2944_=_C2952( C2944 C2952 ) \nC2944_=_C2953( C2944 C2953 ) C2944_=_C2954( C2944 C2954 ) C2944_=_C2955( C2944 C2955 ) C2944_=_C2956( C2944 C2956 ) C2944_=_C3370( C2944 C3370 ) C2944_=_C3455( C2944 C3455 ) \nC2944_=_C3456( C2944 C3456 ) C2944_=_C3457( C2944 C3457 ) C2944_=_C3458( C2944 C3458 ) C2944_=_C3462( C2944 C3462 ) C2945_=_C2947( C2945 C2947 ) C2945_=_C2949( C2945 C2949 ) \nC2945_=_C2951( C2945 C2951 ) C2945_=_C2952( C2945 C2952 ) C2945_=_C2953( C2945 C2953 ) C2945_=_C2954( C2945 C2954 ) C2945_=_C2955(</w:t>
      </w:r>
    </w:p>
    <w:p>
      <w:pPr>
        <w:pStyle w:val="PreformattedText"/>
        <w:bidi w:val="0"/>
        <w:spacing w:before="0" w:after="0"/>
        <w:jc w:val="left"/>
        <w:rPr/>
      </w:pPr>
      <w:r>
        <w:rPr/>
        <w:t xml:space="preserve"> </w:t>
      </w:r>
      <w:r>
        <w:rPr/>
        <w:t>C2945 C2955 ) C2945_=_C2956( C2945 C2956 ) \nC2945_=_C3371( C2945 C3371 ) C2945_=_C3416( C2945 C3416 ) C2945_=_C3505( C2945 C3505 ) C2945_=_C3507( C2945 C3507 ) C2945_=_C3512( C2945 C3512 ) C2945_=_C3514( C2945 C3514 ) \nC2947_=_C2949( C2947 C2949 ) C2947_=_C2951( C2947 C2951 ) C2947_=_C2952( C2947 C2952 ) C2947_=_C2953( C2947 C2953 ) C2947_=_C2954( C2947 C2954 ) C2947_=_C2955( C2947 C2955 ) \nC2947_=_C2956( C2947 C2956 ) C2947_=_C3013( C2947 C3013 ) C2947_=_C3515( C2947 C3515 ) C2947_=_C3706( C2947 C3706 ) C2949_=_C2951( C2949 C2951 ) C2949_=_C2952( C2949 C2952 ) \nC2949_=_C2953( C2949 C2953 ) C2949_=_C2954( C2949 C2954 ) C2949_=_C2955( C2949 C2955 ) C2949_=_C2956( C2949 C2956 ) C2949_=_C3374( C2949 C3374 ) C2949_=_C3879( C2949 C3879 ) \nC2949_=_C3880( C2949 C3880 ) C2951_=_C2952( C2951 C2952 ) C2951_=_C2953( C2951 C2953 ) C2951_=_C2954( C2951 C2954 ) C2951_=_C2955( C2951 C2955 ) C2951_=_C2956( C2951 C2956 ) \nC2951_=_C3142( C2951 C3142 ) C2951_=_C3293( C2951 C3293 ) C2951_=_C3377( C2951 C3377 ) C2951_=_C3937( C2951 C3937 ) C2951_=_C3991( C2951 C3991 ) C2951_=_C3992( C2951 C3992 ) \nC2952_=_C2953( C2952 C2953 ) C2952_=_C2954( C2952 C2954 ) C2952_=_C2955( C2952 C2955 ) C2952_=_C2956( C2952 C2956 ) C2952_=_C3378( C2952 C3378 ) C2952_=_C3825( C2952 C3825 ) \nC2952_=_C3917( C2952 C3917 ) C2952_=_C3931( C2952 C3931 ) C2952_=_C4020( C2952 C4020 ) C2952_=_C4029( C2952 C4029 ) C2952_=_C4033( C2952 C4033 ) C2953_=_C2954( C2953 C2954 ) \nC2953_=_C2955( C2953 C2955 ) C2953_=_C2956( C2953 C2956 ) C2953_=_C3379( C2953 C3379 ) C2953_=_C3828( C2953 C3828 ) C2953_=_C3941( C2953 C3941 ) C2953_=_C4034( C2953 C4034 ) \nC2954_=_C2955( C2954 C2955 ) C2954_=_C2956( C2954 C2956 ) C2954_=_C3019( C2954 C3019 ) C2954_=_C3522( C2954 C3522 ) C2955_=_C2956( C2955 C2956 ) C2955_=_C3380( C2955 C3380 ) \nC2955_=_C3523( C2955 C3523 ) C2955_=_C3943( C2955 C3943 ) C2955_=_C3965( C2955 C3965 ) C2955_=_C4083( C2955 C4083 ) C2956_=_C3033( C2956 C3033 ) C2956_=_C3462( C2956 C3462 ) \nC2956_=_C3512( C2956 C3512 ) C2956_=_C3546( C2956 C3546 ) C2956_=_C3590( C2956 C3590 ) C2956_=_C3793( C2956 C3793 ) C2956_=_C3829( C2956 C3829 ) C2956_=_C4001( C2956 C4001 ) \nC2956_=_C4033( C2956 C4033 ) C2956_=_C4080( C2956 C4080 ) C2957_=_C2959( C2957 C2959 ) C2957_=_C2961( C2957 C2961 ) C2957_=_C2968( C2957 C2968 ) C2957_=_C2969( C2957 C2969 ) \nC2957_=_C2993( C2957 C2993 ) C2957_=_C2995( C2957 C2995 ) C2957_=_C2996( C2957 C2996 ) C2957_=_C2998( C2957 C2998 ) C2957_=_C2999( C2957 C2999 ) C2957_=_C3001( C2957 C3001 ) \nC2957_=_C3004( C2957 C3004 ) C2957_=_C3006( C2957 C3006 ) C2957_=_C3007( C2957 C3007 ) C2957_=_C3008( C2957 C3008 ) C2957_=_C3009( C2957 C3009 ) C2959_=_C2961( C2959 C2961 ) \nC2959_=_C2968( C2959 C2968 ) C2959_=_C2969( C2959 C2969 ) C2959_=_C3096( C2959 C3096 ) C2959_=_C3097( C2959 C3097 ) C2959_=_C3098( C2959 C3098 ) C2959_=_C3099( C2959 C3099 ) \nC2959_=_C3100( C2959 C3100 ) C2959_=_C3102( C2959 C3102 ) C2959_=_C3103( C2959 C3103 ) C2959_=_C3104( C2959 C3104 ) C2959_=_C3105( C2959 C3105 ) C2959_=_C3106( C2959 C3106 ) \nC2961_=_C2968( C2961 C2968 ) C2961_=_C2969( C2961 C2969 ) C2961_=_C3023( C2961 C3023 ) C2961_=_C3181( C2961 C3181 ) C2961_=_C3310( C2961 C3310 ) C2961_=_C3311( C2961 C3311 ) \nC2961_=_C3312( C2961 C3312 ) C2961_=_C3313( C2961 C3313 ) C2961_=_C3318( C2961 C3318 ) C2961_=_C3319( C2961 C3319 ) C2961_=_C3320( C2961 C3320 ) C2961_=_C3322( C2961 C3322 ) \nC2968_=_C2969( C2968 C2969 ) C2968_=_C3191( C2968 C3191 ) C2968_=_C3410( C2968 C3410 ) C2968_=_C3442( C2968 C3442 ) C2968_=_C3495( C2968 C3495 ) C2968_=_C3729( C2968 C3729 ) \nC2968_=_C3740( C2968 C3740 ) C2968_=_C3778( C2968 C3778 ) C2968_=_C3838( C2968 C3838 ) C2968_=_C3839( C2968 C3839 ) C2968_=_C3840( C2968 C3840 ) C2968_=_C3841( C2968 C3841 ) \nC2968_=_C3842( C2968 C3842 ) C2969_=_C3087( C2969 C3087 ) C2969_=_C3444( C2969 C3444 ) C2969_=_C3497( C2969 C3497 ) C2969_=_C3529( C2969 C3529 ) C2969_=_C3623( C2969 C3623 ) \nC2969_=_C3931( C2969 C3931 ) C2969_=_C3932( C2969 C3932 ) C2969_=_C3933( C2969 C3933 ) C2969_=_C3934( C2969 C3934 ) C2969_=_C3935( C2969 C3935 ) C2989_=_C3606( C2989 C3606 ) \nC2989_=_C3645( C2989 C3645 ) C2989_=_C3701( C2989 C3701 ) C2989_=_C3715( C2989 C3715 ) C2993_=_C2995( C2993 C2995 ) C2993_=_C2996( C2993 C2996 ) C2993_=_C2998( C2993 C2998 ) \nC2993_=_C2999( C2993 C2999 ) C2993_=_C3001( C2993 C3001 ) C2993_=_C3004( C2993 C3004 ) C2993_=_C3006( C2993 C3006 ) C2993_=_C3007( C2993 C3007 ) C2993_=_C3008( C2993 C3008 ) \nC2993_=_C3009( C2993 C3009 ) C2993_=_C3063( C2993 C3063 ) C2993_=_C3225( C2993 C3225 ) C2993_=_C3348( C2993 C3348 ) C2993_=_C3349( C2993 C3349 ) C2993_=_C3350( C2993 C3350 ) \nC2993_=_C3353( C2993 C3353 ) C2993_=_C3354( C2993 C3354 ) C2993_=_C3355( C2993 C3355 ) C2993_=_C3357( C2993 C3357 ) C2993_=_C3358( C2993 C3358 ) C2993_=_C3359( C2993 C3359 ) \nC2995_=_C2996( C2995 C2996 ) C2995_=_C2998( C2995 C2998 ) C2995_=_C2999( C2995 C2999 ) C2995_=_C3001( C2995 C3001 ) C2995_=_C3004( C2995 C3004 ) C2995_=_C3006( C2995 C3006 ) \nC2995_=_C3007( C2995 C3007 ) C2995_=_C3008( C2995 C3008 ) C2995_=_C3009( C2995 C3009 ) C2995_=_C3310( C2995 C3310 ) C2995_=_C3729( C2995 C3729 ) C2996_=_C2998( C2996 C2998 ) \nC2996_=_C2999( C2996 C2999 ) C2996_=_C3001( C2996 C3001 ) C2996_=_C3004( C2996 C3004 ) C2996_=_C3006( C2996 C3006 ) C2996_=_C3007( C2996 C3007 ) C2996_=_C3008( C2996 C3008 ) \nC2996_=_C3009( C2996 C3009 ) C2996_=_C3139( C2996 C3139 ) C2996_=_C3311( C2996 C3311 ) C2996_=_C3682( C2996 C3682 ) C2996_=_C3740( C2996 C3740 ) C2996_=_C3743( C2996 C3743 ) \nC2996_=_C3744( C2996 C3744 ) C2998_=_C2999( C2998 C2999 ) C2998_=_C3001( C2998 C3001 ) C2998_=_C3004( C2998 C3004 ) C2998_=_C3006( C2998 C3006 ) C2998_=_C3007( C2998 C3007 ) \nC2998_=_C3008( C2998 C3008 ) C2998_=_C3009( C2998 C3009 ) C2998_=_C3312( C2998 C3312 ) C2998_=_C3350( C2998 C3350 ) C2998_=_C3778( C2998 C3778 ) C2999_=_C3001( C2999 C3001 ) \nC2999_=_C3004( C2999 C3004 ) C2999_=_C3006( C2999 C3006 ) C2999_=_C3007( C2999 C3007 ) C2999_=_C3008( C2999 C3008 ) C2999_=_C3009( C2999 C3009 ) C2999_=_C3568( C2999 C3568 ) \nC2999_=_C3670( C2999 C3670 ) C2999_=_C3713( C2999 C3713 ) C2999_=_C3830( C2999 C3830 ) C2999_=_C3831( C2999 C3831 ) C2999_=_C3833( C2999 C3833 ) C2999_=_C3835( C2999 C3835 ) \nC3001_=_C3004( C3001 C3004 ) C3001_=_C3006( C3001 C3006 ) C3001_=_C3007( C3001 C3007 ) C3001_=_C3008( C3001 C3008 ) C3001_=_C3009( C3001 C3009 ) C3001_=_C3354( C3001 C3354 ) \nC3001_=_C3831( C3001 C3831 ) C3001_=_C3859( C3001 C3859 ) C3001_=_C3861( C3001 C3861 ) C3001_=_C3864( C3001 C3864 ) C3004_=_C3006( C3004 C3006 ) C3004_=_C3007( C3004 C3007 ) \nC3004_=_C3008( C3004 C3008 ) C3004_=_C3009( C3004 C3009 ) C3004_=_C3059( C3004 C3059 ) C3004_=_C3550( C3004 C3550 ) C3004_=_C3575( C3004 C3575 ) C3004_=_C3625( C3004 C3625 ) \nC3004_=_C3816( C3004 C3816 ) C3004_=_C3852( C3004 C3852 ) C3004_=_C3859( C3004 C3859 ) C3004_=_C4009( C3004 C4009 ) C3004_=_C4010( C3004 C4010 ) C3004_=_C4012( C3004 C4012 ) \nC3006_=_C3007( C3006 C3007 ) C3006_=_C3008( C3006 C3008 ) C3006_=_C3009( C3006 C3009 ) C3006_=_C3319( C3006 C3319 ) C3006_=_C3840( C3006 C3840 ) C3006_=_C4004( C3006 C4004 ) \nC3007_=_C3008( C3007 C3008 ) C3007_=_C3009( C3007 C3009 ) C3007_=_C3320( C3007 C3320 ) C3007_=_C3774( C3007 C3774 ) C3007_=_C3841( C3007 C3841 ) C3008_=_C3009( C3008 C3009 ) \nC3008_=_C3095( C3008 C3095 ) C3008_=_C3163( C3008 C3163 ) C3008_=_C3644( C3008 C3644 ) C3008_=_C3695( C3008 C3695 ) C3008_=_C3864( C3008 C3864 ) C3008_=_C3870( C3008 C3870 ) \nC3008_=_C4035( C3008 C4035 ) C3008_=_C4038( C3008 C4038 ) C3008_=_C4052( C3008 C4052 ) C3008_=_C4054( C3008 C4054 ) C3009_=_C3322( C3009 C3322 ) C3009_=_C3599( C3009 C3599 ) \nC3009_=_C3757( C3009 C3757 ) C3009_=_C3842( C3009 C3842 ) C3009_=_C3910( C3009 C3910 ) C3012_=_C3013( C3012 C3013 ) C3012_=_C3014( C3012 C3014 ) C3012_=_C3015( C3012 C3015 ) \nC3012_=_C3016( C3012 C3016 ) C3012_=_C3017( C3012 C3017 ) C3012_=_C3018( C3012 C3018 ) C3012_=_C3019( C3012 C3019 ) C3012_=_C3200( C3012 C3200 ) C3012_=_C3455( C3012 C3455 ) \nC3012_=_C3591( C3012 C3591 ) C3012_=_C3592( C3012 C3592 ) C3012_=_C3594( C3012 C3594 ) C3012_=_C3596( C3012 C3596 ) C3012_=_C3597( C3012 C3597 ) C3012_=_C3598( C3012 C3598 ) \nC3012_=_C3599( C3012 C3599 ) C3013_=_C3014( C3013 C3014 ) C3013_=_C3015( C3013 C3015 ) C3013_=_C3016( C3013 C3016 ) C3013_=_C3017( C3013 C3017 ) C3013_=_C3018( C3013 C3018 ) \nC3013_=_C3019( C3013 C3019 ) C3013_=_C3515( C3013 C3515 ) C3013_=_C3706( C3013 C3706 ) C3014_=_C3015( C3014 C3015 ) C3014_=_C3016( C3014 C3016 ) C3014_=_C3017( C3014 C3017 ) \nC3014_=_C3018( C3014 C3018 ) C3014_=_C3019( C3014 C3019 ) C3014_=_C3592( C3014 C3592 ) C3014_=_C3758( C3014 C3758 ) C3014_=_C3759( C3014 C3759 ) C3015_=_C3016( C3015 C3016 ) \nC3015_=_C3017( C3015 C3017 ) C3015_=_C3018( C3015 C3018 ) C3015_=_C3019( C3015 C3019 ) C3015_=_C3102( C3015 C3102 ) C3015_=_C3158( C3015 C3158 ) C3015_=_C3330( C3015 C3330 ) \nC3015_=_C3753( C3015 C3753 ) C3015_=_C3821( C3015 C3821 ) C3015_=_C3914( C3015 C3914 ) C3016_=_C3017( C3016 C3017 ) C3016_=_C3018( C3016 C3018 ) C3016_=_C3019( C3016 C3019 ) \nC3016_=_C3490( C3016 C3490 ) C3016_=_C3614( C3016 C3614 ) C3016_=_C3759( C3016 C3759 ) C3016_=_C4020( C3016 C4020 ) C3016_=_C4022( C3016 C4022 ) C3016_=_C4023( C3016 C4023 ) \nC3017_=_C3018( C3017 C3018 ) C3017_=_C3019( C3017 C3019 ) C3017_=_C3104( C3017 C3104 ) C3017_=_C3298( C3017 C3298 ) C3017_=_C3596( C3017 C3596 ) C3017_=_C4022( C3017 C4022 ) \nC3018_=_C3019( C3018 C3019 ) C3018_=_C3106( C3018 C3106 ) C3018_=_C3598( C3018 C3598 ) C3018_=_C3756( C3018 C3756 ) C3018_=_C3909( C3018 C3909 ) C3019_=_C3522( C3019 C3522 ) \nC3020_=_C3023( C3020 C3023 ) C3020_=_C3027( C3020 C3027 ) C3020_=_C3029( C3020 C3029 ) C3020_=_C3033( C3020 C3033 ) C3020_=_C3079( C3020 C3079 ) C3020_=_C3149( C3020 C3149 ) \nC3020_=_C3150( C3020 C3150 ) C3020_=_C3151( C3020 C3151 ) C3020_=_C3155( C3020 C3155 ) C3020_=_C3156( C3020 C3156 ) C3020_=_C3158( C3020 C3158 ) C3020_=_C3159( C3020 C3159 ) \nC3020_=_C3160(</w:t>
      </w:r>
    </w:p>
    <w:p>
      <w:pPr>
        <w:pStyle w:val="PreformattedText"/>
        <w:bidi w:val="0"/>
        <w:spacing w:before="0" w:after="0"/>
        <w:jc w:val="left"/>
        <w:rPr/>
      </w:pPr>
      <w:r>
        <w:rPr/>
        <w:t xml:space="preserve"> </w:t>
      </w:r>
      <w:r>
        <w:rPr/>
        <w:t>C3020 C3160 ) C3020_=_C3162( C3020 C3162 ) C3020_=_C3163( C3020 C3163 ) C3023_=_C3027( C3023 C3027 ) C3023_=_C3029( C3023 C3029 ) C3023_=_C3033( C3023 C3033 ) \nC3023_=_C3181( C3023 C3181 ) C3023_=_C3310( C3023 C3310 ) C3023_=_C3311( C3023 C3311 ) C3023_=_C3312( C3023 C3312 ) C3023_=_C3313( C3023 C3313 ) C3023_=_C3318( C3023 C3318 ) \nC3023_=_C3319( C3023 C3319 ) C3023_=_C3320( C3023 C3320 ) C3023_=_C3322( C3023 C3322 ) C3027_=_C3029( C3027 C3029 ) C3027_=_C3033( C3027 C3033 ) C3027_=_C3230( C3027 C3230 ) \nC3027_=_C3540( C3027 C3540 ) C3027_=_C3582( C3027 C3582 ) C3027_=_C3784( C3027 C3784 ) C3027_=_C3785( C3027 C3785 ) C3027_=_C3786( C3027 C3786 ) C3027_=_C3788( C3027 C3788 ) \nC3027_=_C3789( C3027 C3789 ) C3027_=_C3790( C3027 C3790 ) C3027_=_C3791( C3027 C3791 ) C3027_=_C3792( C3027 C3792 ) C3027_=_C3793( C3027 C3793 ) C3029_=_C3033( C3029 C3033 ) \nC3029_=_C3443( C3029 C3443 ) C3029_=_C3496( C3029 C3496 ) C3029_=_C3541( C3029 C3541 ) C3029_=_C3585( C3029 C3585 ) C3029_=_C3786( C3029 C3786 ) C3029_=_C3923( C3029 C3923 ) \nC3029_=_C3926( C3029 C3926 ) C3029_=_C3927( C3029 C3927 ) C3029_=_C3928( C3029 C3928 ) C3033_=_C3462( C3033 C3462 ) C3033_=_C3512( C3033 C3512 ) C3033_=_C3546( C3033 C3546 ) \nC3033_=_C3590( C3033 C3590 ) C3033_=_C3793( C3033 C3793 ) C3033_=_C3829( C3033 C3829 ) C3033_=_C4001( C3033 C4001 ) C3033_=_C4033( C3033 C4033 ) C3033_=_C4080( C3033 C4080 ) \nC3035_=_C3038( C3035 C3038 ) C3035_=_C3039( C3035 C3039 ) C3035_=_C3042( C3035 C3042 ) C3035_=_C3043( C3035 C3043 ) C3035_=_C3044( C3035 C3044 ) C3035_=_C3047( C3035 C3047 ) \nC3035_=_C3048( C3035 C3048 ) C3035_=_C3107( C3035 C3107 ) C3035_=_C3108( C3035 C3108 ) C3035_=_C3111( C3035 C3111 ) C3035_=_C3112( C3035 C3112 ) C3035_=_C3113( C3035 C3113 ) \nC3035_=_C3115( C3035 C3115 ) C3038_=_C3039( C3038 C3039 ) C3038_=_C3042( C3038 C3042 ) C3038_=_C3043( C3038 C3043 ) C3038_=_C3044( C3038 C3044 ) C3038_=_C3047( C3038 C3047 ) \nC3038_=_C3048( C3038 C3048 ) C3038_=_C3515( C3038 C3515 ) C3038_=_C3517( C3038 C3517 ) C3038_=_C3518( C3038 C3518 ) C3038_=_C3519( C3038 C3519 ) C3038_=_C3520( C3038 C3520 ) \nC3038_=_C3521( C3038 C3521 ) C3038_=_C3522( C3038 C3522 ) C3038_=_C3523( C3038 C3523 ) C3039_=_C3042( C3039 C3042 ) C3039_=_C3043( C3039 C3043 ) C3039_=_C3044( C3039 C3044 ) \nC3039_=_C3047( C3039 C3047 ) C3039_=_C3048( C3039 C3048 ) C3039_=_C3226( C3039 C3226 ) C3039_=_C3287( C3039 C3287 ) C3039_=_C3557( C3039 C3557 ) C3039_=_C3558( C3039 C3558 ) \nC3039_=_C3560( C3039 C3560 ) C3039_=_C3561( C3039 C3561 ) C3039_=_C3562( C3039 C3562 ) C3039_=_C3566( C3039 C3566 ) C3042_=_C3043( C3042 C3043 ) C3042_=_C3044( C3042 C3044 ) \nC3042_=_C3047( C3042 C3047 ) C3042_=_C3048( C3042 C3048 ) C3042_=_C3056( C3042 C3056 ) C3042_=_C3127( C3042 C3127 ) C3042_=_C3234( C3042 C3234 ) C3042_=_C3291( C3042 C3291 ) \nC3042_=_C3375( C3042 C3375 ) C3042_=_C3549( C3042 C3549 ) C3042_=_C3561( C3042 C3561 ) C3042_=_C3624( C3042 C3624 ) C3042_=_C3690( C3042 C3690 ) C3042_=_C3769( C3042 C3769 ) \nC3042_=_C3814( C3042 C3814 ) C3042_=_C3879( C3042 C3879 ) C3042_=_C3937( C3042 C3937 ) C3042_=_C3939( C3042 C3939 ) C3042_=_C3941( C3042 C3941 ) C3042_=_C3942( C3042 C3942 ) \nC3042_=_C3943( C3042 C3943 ) C3043_=_C3044( C3043 C3044 ) C3043_=_C3047( C3043 C3047 ) C3043_=_C3048( C3043 C3048 ) C3043_=_C3128( C3043 C3128 ) C3043_=_C3217( C3043 C3217 ) \nC3043_=_C3697( C3043 C3697 ) C3043_=_C3880( C3043 C3880 ) C3043_=_C3944( C3043 C3944 ) C3043_=_C3945( C3043 C3945 ) C3043_=_C3946( C3043 C3946 ) C3043_=_C3947( C3043 C3947 ) \nC3044_=_C3047( C3044 C3047 ) C3044_=_C3048( C3044 C3048 ) C3044_=_C3160( C3044 C3160 ) C3044_=_C3318( C3044 C3318 ) C3044_=_C3986( C3044 C3986 ) C3044_=_C3987( C3044 C3987 ) \nC3044_=_C3988( C3044 C3988 ) C3047_=_C3048( C3047 C3048 ) C3047_=_C3239( C3047 C3239 ) C3047_=_C3297( C3047 C3297 ) C3047_=_C3499( C3047 C3499 ) C3047_=_C3562( C3047 C3562 ) \nC3047_=_C3577( C3047 C3577 ) C3047_=_C3693( C3047 C3693 ) C3047_=_C3773( C3047 C3773 ) C3047_=_C3839( C3047 C3839 ) C3047_=_C3855( C3047 C3855 ) C3047_=_C3927( C3047 C3927 ) \nC3047_=_C3933( C3047 C3933 ) C3047_=_C4042( C3047 C4042 ) C3048_=_C3987( C3048 C3987 ) C3048_=_C4037( C3048 C4037 ) C3050_=_C3051( C3050 C3051 ) C3050_=_C3052( C3050 C3052 ) \nC3050_=_C3053( C3050 C3053 ) C3050_=_C3055( C3050 C3055 ) C3050_=_C3056( C3050 C3056 ) C3050_=_C3059( C3050 C3059 ) C3050_=_C3060( C3050 C3060 ) C3050_=_C3061( C3050 C3061 ) \nC3050_=_C3065( C3050 C3065 ) C3050_=_C3464( C3050 C3464 ) C3050_=_C3465( C3050 C3465 ) C3050_=_C3466( C3050 C3466 ) C3050_=_C3467( C3050 C3467 ) C3050_=_C3468( C3050 C3468 ) \nC3050_=_C3469( C3050 C3469 ) C3050_=_C3470( C3050 C3470 ) C3050_=_C3471( C3050 C3471 ) C3050_=_C3472( C3050 C3472 ) C3050_=_C3473( C3050 C3473 ) C3050_=_C3474( C3050 C3474 ) \nC3051_=_C3052( C3051 C3052 ) C3051_=_C3053( C3051 C3053 ) C3051_=_C3055( C3051 C3055 ) C3051_=_C3056( C3051 C3056 ) C3051_=_C3059( C3051 C3059 ) C3051_=_C3060( C3051 C3060 ) \nC3051_=_C3061( C3051 C3061 ) C3051_=_C3464( C3051 C3464 ) C3051_=_C3477( C3051 C3477 ) C3051_=_C3480( C3051 C3480 ) C3052_=_C3053( C3052 C3053 ) C3052_=_C3055( C3052 C3055 ) \nC3052_=_C3056( C3052 C3056 ) C3052_=_C3059( C3052 C3059 ) C3052_=_C3060( C3052 C3060 ) C3052_=_C3061( C3052 C3061 ) C3052_=_C3440( C3052 C3440 ) C3052_=_C3549( C3052 C3549 ) \nC3052_=_C3550( C3052 C3550 ) C3053_=_C3055( C3053 C3055 ) C3053_=_C3056( C3053 C3056 ) C3053_=_C3059( C3053 C3059 ) C3053_=_C3060( C3053 C3060 ) C3053_=_C3061( C3053 C3061 ) \nC3053_=_C3465( C3053 C3465 ) C3053_=_C3623( C3053 C3623 ) C3053_=_C3624( C3053 C3624 ) C3053_=_C3625( C3053 C3625 ) C3055_=_C3056( C3055 C3056 ) C3055_=_C3059( C3055 C3059 ) \nC3055_=_C3060( C3055 C3060 ) C3055_=_C3061( C3055 C3061 ) C3055_=_C3155( C3055 C3155 ) C3055_=_C3313( C3055 C3313 ) C3055_=_C3814( C3055 C3814 ) C3055_=_C3816( C3055 C3816 ) \nC3056_=_C3059( C3056 C3059 ) C3056_=_C3060( C3056 C3060 ) C3056_=_C3061( C3056 C3061 ) C3056_=_C3127( C3056 C3127 ) C3056_=_C3234( C3056 C3234 ) C3056_=_C3291( C3056 C3291 ) \nC3056_=_C3375( C3056 C3375 ) C3056_=_C3549( C3056 C3549 ) C3056_=_C3561( C3056 C3561 ) C3056_=_C3624( C3056 C3624 ) C3056_=_C3690( C3056 C3690 ) C3056_=_C3769( C3056 C3769 ) \nC3056_=_C3814( C3056 C3814 ) C3056_=_C3879( C3056 C3879 ) C3056_=_C3937( C3056 C3937 ) C3056_=_C3939( C3056 C3939 ) C3056_=_C3941( C3056 C3941 ) C3056_=_C3942( C3056 C3942 ) \nC3056_=_C3943( C3056 C3943 ) C3059_=_C3060( C3059 C3060 ) C3059_=_C3061( C3059 C3061 ) C3059_=_C3550( C3059 C3550 ) C3059_=_C3575( C3059 C3575 ) C3059_=_C3625( C3059 C3625 ) \nC3059_=_C3816( C3059 C3816 ) C3059_=_C3852( C3059 C3852 ) C3059_=_C3859( C3059 C3859 ) C3059_=_C4009( C3059 C4009 ) C3059_=_C4010( C3059 C4010 ) C3059_=_C4012( C3059 C4012 ) \nC3060_=_C3061( C3060 C3061 ) C3060_=_C3446( C3060 C3446 ) C3060_=_C3838( C3060 C3838 ) C3060_=_C3926( C3060 C3926 ) C3060_=_C3932( C3060 C3932 ) C3060_=_C3939( C3060 C3939 ) \nC3060_=_C4010( C3060 C4010 ) C3060_=_C4042( C3060 C4042 ) C3061_=_C3791( C3061 C3791 ) C3061_=_C3928( C3061 C3928 ) C3061_=_C3942( C3061 C3942 ) C3061_=_C4012( C3061 C4012 ) \nC3061_=_C4080( C3061 C4080 ) C3063_=_C3064( C3063 C3064 ) C3063_=_C3065( C3063 C3065 ) C3063_=_C3070( C3063 C3070 ) C3063_=_C3074( C3063 C3074 ) C3063_=_C3225( C3063 C3225 ) \nC3063_=_C3348( C3063 C3348 ) C3063_=_C3349( C3063 C3349 ) C3063_=_C3350( C3063 C3350 ) C3063_=_C3353( C3063 C3353 ) C3063_=_C3354( C3063 C3354 ) C3063_=_C3355( C3063 C3355 ) \nC3063_=_C3357( C3063 C3357 ) C3063_=_C3358( C3063 C3358 ) C3063_=_C3359( C3063 C3359 ) C3064_=_C3065( C3064 C3065 ) C3064_=_C3070( C3064 C3070 ) C3064_=_C3074( C3064 C3074 ) \nC3064_=_C3183( C3064 C3183 ) C3064_=_C3270( C3064 C3270 ) C3064_=_C3404( C3064 C3404 ) C3064_=_C3416( C3064 C3416 ) C3064_=_C3417( C3064 C3417 ) C3064_=_C3418( C3064 C3418 ) \nC3064_=_C3419( C3064 C3419 ) C3064_=_C3420( C3064 C3420 ) C3064_=_C3421( C3064 C3421 ) C3064_=_C3422( C3064 C3422 ) C3064_=_C3423( C3064 C3423 ) C3065_=_C3070( C3065 C3070 ) \nC3065_=_C3074( C3065 C3074 ) C3065_=_C3464( C3065 C3464 ) C3065_=_C3465( C3065 C3465 ) C3065_=_C3466( C3065 C3466 ) C3065_=_C3467( C3065 C3467 ) C3065_=_C3468( C3065 C3468 ) \nC3065_=_C3469( C3065 C3469 ) C3065_=_C3470( C3065 C3470 ) C3065_=_C3471( C3065 C3471 ) C3065_=_C3472( C3065 C3472 ) C3065_=_C3473( C3065 C3473 ) C3065_=_C3474( C3065 C3474 ) \nC3070_=_C3074( C3070 C3074 ) C3070_=_C3273( C3070 C3273 ) C3070_=_C3477( C3070 C3477 ) C3070_=_C3558( C3070 C3558 ) C3070_=_C3647( C3070 C3647 ) C3070_=_C3769( C3070 C3769 ) \nC3070_=_C3770( C3070 C3770 ) C3070_=_C3773( C3070 C3773 ) C3070_=_C3774( C3070 C3774 ) C3070_=_C3775( C3070 C3775 ) C3074_=_C3421( C3074 C3421 ) C3074_=_C3469( C3074 C3469 ) \nC3074_=_C3517( C3074 C3517 ) C3074_=_C3873( C3074 C3873 ) C3074_=_C3902( C3074 C3902 ) C3074_=_C3962( C3074 C3962 ) C3074_=_C3963( C3074 C3963 ) C3074_=_C3964( C3074 C3964 ) \nC3074_=_C3965( C3074 C3965 ) C3074_=_C3966( C3074 C3966 ) C3074_=_C3967( C3074 C3967 ) C3079_=_C3085( C3079 C3085 ) C3079_=_C3087( C3079 C3087 ) C3079_=_C3091( C3079 C3091 ) \nC3079_=_C3095( C3079 C3095 ) C3079_=_C3149( C3079 C3149 ) C3079_=_C3150( C3079 C3150 ) C3079_=_C3151( C3079 C3151 ) C3079_=_C3155( C3079 C3155 ) C3079_=_C3156( C3079 C3156 ) \nC3079_=_C3158( C3079 C3158 ) C3079_=_C3159( C3079 C3159 ) C3079_=_C3160( C3079 C3160 ) C3079_=_C3162( C3079 C3162 ) C3079_=_C3163( C3079 C3163 ) C3085_=_C3087( C3085 C3087 ) \nC3085_=_C3091( C3085 C3091 ) C3085_=_C3095( C3085 C3095 ) C3085_=_C3243( C3085 C3243 ) C3085_=_C3557( C3085 C3557 ) C3085_=_C3689( C3085 C3689 ) C3085_=_C3690( C3085 C3690 ) \nC3085_=_C3691( C3085 C3691 ) C3085_=_C3693( C3085 C3693 ) C3085_=_C3694( C3085 C3694 ) C3085_=_C3695( C3085 C3695 ) C3087_=_C3091( C3087 C3091 ) C3087_=_C3095( C3087 C3095 ) \nC3087_=_C3444( C3087 C3444 ) C3087_=_C3497( C3087 C3497 ) C3087_=_C3529( C3087 C3529 ) C3087_=_C3623( C3087 C3623 ) C3087_=_C3931( C3087 C3931 ) C3087_=_C3932( C3087 C3932 ) \nC3087_=_C3933( C3087 C3933 ) C3087_=_C3934( C3087 C3934 ) C3087_=_C3935(</w:t>
      </w:r>
    </w:p>
    <w:p>
      <w:pPr>
        <w:pStyle w:val="PreformattedText"/>
        <w:bidi w:val="0"/>
        <w:spacing w:before="0" w:after="0"/>
        <w:jc w:val="left"/>
        <w:rPr/>
      </w:pPr>
      <w:r>
        <w:rPr/>
        <w:t xml:space="preserve"> </w:t>
      </w:r>
      <w:r>
        <w:rPr/>
        <w:t>C3087 C3935 ) C3091_=_C3095( C3091 C3095 ) C3091_=_C3365( C3091 C3365 ) C3091_=_C3447( C3091 C3447 ) \nC3091_=_C3616( C3091 C3616 ) C3091_=_C3665( C3091 C3665 ) C3091_=_C3744( C3091 C3744 ) C3091_=_C3992( C3091 C3992 ) C3091_=_C4006( C3091 C4006 ) C3091_=_C4053( C3091 C4053 ) \nC3091_=_C4054( C3091 C4054 ) C3091_=_C4055( C3091 C4055 ) C3095_=_C3163( C3095 C3163 ) C3095_=_C3644( C3095 C3644 ) C3095_=_C3695( C3095 C3695 ) C3095_=_C3864( C3095 C3864 ) \nC3095_=_C3870( C3095 C3870 ) C3095_=_C4035( C3095 C4035 ) C3095_=_C4038( C3095 C4038 ) C3095_=_C4052( C3095 C4052 ) C3095_=_C4054( C3095 C4054 ) C3096_=_C3097( C3096 C3097 ) \nC3096_=_C3098( C3096 C3098 ) C3096_=_C3099( C3096 C3099 ) C3096_=_C3100( C3096 C3100 ) C3096_=_C3102( C3096 C3102 ) C3096_=_C3103( C3096 C3103 ) C3096_=_C3104( C3096 C3104 ) \nC3096_=_C3105( C3096 C3105 ) C3096_=_C3106( C3096 C3106 ) C3096_=_C3118( C3096 C3118 ) C3096_=_C3124( C3096 C3124 ) C3096_=_C3127( C3096 C3127 ) C3096_=_C3128( C3096 C3128 ) \nC3097_=_C3098( C3097 C3098 ) C3097_=_C3099( C3097 C3099 ) C3097_=_C3100( C3097 C3100 ) C3097_=_C3102( C3097 C3102 ) C3097_=_C3103( C3097 C3103 ) C3097_=_C3104( C3097 C3104 ) \nC3097_=_C3105( C3097 C3105 ) C3097_=_C3106( C3097 C3106 ) C3097_=_C3136( C3097 C3136 ) C3097_=_C3213( C3097 C3213 ) C3097_=_C3214( C3097 C3214 ) C3097_=_C3217( C3097 C3217 ) \nC3097_=_C3219( C3097 C3219 ) C3098_=_C3099( C3098 C3099 ) C3098_=_C3100( C3098 C3100 ) C3098_=_C3102( C3098 C3102 ) C3098_=_C3103( C3098 C3103 ) C3098_=_C3104( C3098 C3104 ) \nC3098_=_C3105( C3098 C3105 ) C3098_=_C3106( C3098 C3106 ) C3099_=_C3100( C3099 C3100 ) C3099_=_C3102( C3099 C3102 ) C3099_=_C3103( C3099 C3103 ) C3099_=_C3104( C3099 C3104 ) \nC3099_=_C3105( C3099 C3105 ) C3099_=_C3106( C3099 C3106 ) C3099_=_C3361( C3099 C3361 ) C3099_=_C3365( C3099 C3365 ) C3100_=_C3102( C3100 C3102 ) C3100_=_C3103( C3100 C3103 ) \nC3100_=_C3104( C3100 C3104 ) C3100_=_C3105( C3100 C3105 ) C3100_=_C3106( C3100 C3106 ) C3100_=_C3124( C3100 C3124 ) C3100_=_C3214( C3100 C3214 ) C3100_=_C3696( C3100 C3696 ) \nC3100_=_C3697( C3100 C3697 ) C3100_=_C3698( C3100 C3698 ) C3100_=_C3699( C3100 C3699 ) C3100_=_C3701( C3100 C3701 ) C3102_=_C3103( C3102 C3103 ) C3102_=_C3104( C3102 C3104 ) \nC3102_=_C3105( C3102 C3105 ) C3102_=_C3106( C3102 C3106 ) C3102_=_C3158( C3102 C3158 ) C3102_=_C3330( C3102 C3330 ) C3102_=_C3753( C3102 C3753 ) C3102_=_C3821( C3102 C3821 ) \nC3102_=_C3914( C3102 C3914 ) C3103_=_C3104( C3103 C3104 ) C3103_=_C3105( C3103 C3105 ) C3103_=_C3106( C3103 C3106 ) C3103_=_C3445( C3103 C3445 ) C3103_=_C3698( C3103 C3698 ) \nC3103_=_C3824( C3103 C3824 ) C3103_=_C3944( C3103 C3944 ) C3103_=_C4024( C3103 C4024 ) C3104_=_C3105( C3104 C3105 ) C3104_=_C3106( C3104 C3106 ) C3104_=_C3298( C3104 C3298 ) \nC3104_=_C3596( C3104 C3596 ) C3104_=_C4022( C3104 C4022 ) C3105_=_C3106( C3105 C3106 ) C3105_=_C3299( C3105 C3299 ) C3105_=_C3597( C3105 C3597 ) C3105_=_C3869( C3105 C3869 ) \nC3106_=_C3598( C3106 C3598 ) C3106_=_C3756( C3106 C3756 ) C3106_=_C3909( C3106 C3909 ) C3107_=_C3108( C3107 C3108 ) C3107_=_C3111( C3107 C3111 ) C3107_=_C3112( C3107 C3112 ) \nC3107_=_C3113( C3107 C3113 ) C3107_=_C3115( C3107 C3115 ) C3107_=_C3343( C3107 C3343 ) C3108_=_C3111( C3108 C3111 ) C3108_=_C3112( C3108 C3112 ) C3108_=_C3113( C3108 C3113 ) \nC3108_=_C3115( C3108 C3115 ) C3111_=_C3112( C3111 C3112 ) C3111_=_C3113( C3111 C3113 ) C3111_=_C3115( C3111 C3115 ) C3111_=_C3822( C3111 C3822 ) C3111_=_C3970( C3111 C3970 ) \nC3111_=_C3971( C3111 C3971 ) C3112_=_C3113( C3112 C3113 ) C3112_=_C3115( C3112 C3115 ) C3112_=_C3519( C3112 C3519 ) C3112_=_C3617( C3112 C3617 ) C3112_=_C3946( C3112 C3946 ) \nC3112_=_C4029( C3112 C4029 ) C3112_=_C4039( C3112 C4039 ) C3112_=_C4058( C3112 C4058 ) C3113_=_C3115( C3113 C3115 ) C3113_=_C3449( C3113 C3449 ) C3113_=_C3934( C3113 C3934 ) \nC3115_=_C3935( C3115 C3935 ) C3118_=_C3124( C3118 C3124 ) C3118_=_C3127( C3118 C3127 ) C3118_=_C3128( C3118 C3128 ) C3118_=_C3370( C3118 C3370 ) C3118_=_C3371( C3118 C3371 ) \nC3118_=_C3373( C3118 C3373 ) C3118_=_C3374( C3118 C3374 ) C3118_=_C3375( C3118 C3375 ) C3118_=_C3377( C3118 C3377 ) C3118_=_C3378( C3118 C3378 ) C3118_=_C3379( C3118 C3379 ) \nC3118_=_C3380( C3118 C3380 ) C3124_=_C3127( C3124 C3127 ) C3124_=_C3128( C3124 C3128 ) C3124_=_C3214( C3124 C3214 ) C3124_=_C3696( C3124 C3696 ) C3124_=_C3697( C3124 C3697 ) \nC3124_=_C3698( C3124 C3698 ) C3124_=_C3699( C3124 C3699 ) C3124_=_C3701( C3124 C3701 ) C3127_=_C3128( C3127 C3128 ) C3127_=_C3234( C3127 C3234 ) C3127_=_C3291( C3127 C3291 ) \nC3127_=_C3375( C3127 C3375 ) C3127_=_C3549( C3127 C3549 ) C3127_=_C3561( C3127 C3561 ) C3127_=_C3624( C3127 C3624 ) C3127_=_C3690( C3127 C3690 ) C3127_=_C3769( C3127 C3769 ) \nC3127_=_C3814( C3127 C3814 ) C3127_=_C3879( C3127 C3879 ) C3127_=_C3937( C3127 C3937 ) C3127_=_C3939( C3127 C3939 ) C3127_=_C3941( C3127 C3941 ) C3127_=_C3942( C3127 C3942 ) \nC3127_=_C3943( C3127 C3943 ) C3128_=_C3217( C3128 C3217 ) C3128_=_C3697( C3128 C3697 ) C3128_=_C3880( C3128 C3880 ) C3128_=_C3944( C3128 C3944 ) C3128_=_C3945( C3128 C3945 ) \nC3128_=_C3946( C3128 C3946 ) C3128_=_C3947( C3128 C3947 ) C3136_=_C3138( C3136 C3138 ) C3136_=_C3139( C3136 C3139 ) C3136_=_C3140( C3136 C3140 ) C3136_=_C3141( C3136 C3141 ) \nC3136_=_C3142( C3136 C3142 ) C3136_=_C3143( C3136 C3143 ) C3136_=_C3144( C3136 C3144 ) C3136_=_C3148( C3136 C3148 ) C3136_=_C3213( C3136 C3213 ) C3136_=_C3214( C3136 C3214 ) \nC3136_=_C3217( C3136 C3217 ) C3136_=_C3219( C3136 C3219 ) C3138_=_C3139( C3138 C3139 ) C3138_=_C3140( C3138 C3140 ) C3138_=_C3141( C3138 C3141 ) C3138_=_C3142( C3138 C3142 ) \nC3138_=_C3143( C3138 C3143 ) C3138_=_C3144( C3138 C3144 ) C3138_=_C3148( C3138 C3148 ) C3138_=_C3664( C3138 C3664 ) C3138_=_C3665( C3138 C3665 ) C3139_=_C3140( C3139 C3140 ) \nC3139_=_C3141( C3139 C3141 ) C3139_=_C3142( C3139 C3142 ) C3139_=_C3143( C3139 C3143 ) C3139_=_C3144( C3139 C3144 ) C3139_=_C3148( C3139 C3148 ) C3139_=_C3311( C3139 C3311 ) \nC3139_=_C3682( C3139 C3682 ) C3139_=_C3740( C3139 C3740 ) C3139_=_C3743( C3139 C3743 ) C3139_=_C3744( C3139 C3744 ) C3140_=_C3141( C3140 C3141 ) C3140_=_C3142( C3140 C3142 ) \nC3140_=_C3143( C3140 C3143 ) C3140_=_C3144( C3140 C3144 ) C3140_=_C3148( C3140 C3148 ) C3140_=_C3418( C3140 C3418 ) C3140_=_C3467( C3140 C3467 ) C3140_=_C3571( C3140 C3571 ) \nC3140_=_C3873( C3140 C3873 ) C3140_=_C3875( C3140 C3875 ) C3141_=_C3142( C3141 C3142 ) C3141_=_C3143( C3141 C3143 ) C3141_=_C3144( C3141 C3144 ) C3141_=_C3148( C3141 C3148 ) \nC3141_=_C3572( C3141 C3572 ) C3141_=_C3897( C3141 C3897 ) C3142_=_C3143( C3142 C3143 ) C3142_=_C3144( C3142 C3144 ) C3142_=_C3148( C3142 C3148 ) C3142_=_C3293( C3142 C3293 ) \nC3142_=_C3377( C3142 C3377 ) C3142_=_C3937( C3142 C3937 ) C3142_=_C3991( C3142 C3991 ) C3142_=_C3992( C3142 C3992 ) C3143_=_C3144( C3143 C3144 ) C3143_=_C3148( C3143 C3148 ) \nC3143_=_C3574( C3143 C3574 ) C3143_=_C3770( C3143 C3770 ) C3143_=_C3788( C3143 C3788 ) C3143_=_C3923( C3143 C3923 ) C3143_=_C3997( C3143 C3997 ) C3143_=_C4001( C3143 C4001 ) \nC3144_=_C3148( C3144 C3148 ) C3144_=_C3422( C3144 C3422 ) C3144_=_C3948( C3144 C3948 ) C3144_=_C4005( C3144 C4005 ) C3144_=_C4006( C3144 C4006 ) C3144_=_C4008( C3144 C4008 ) \nC3148_=_C3521( C3148 C3521 ) C3148_=_C3578( C3148 C3578 ) C3148_=_C3964( C3148 C3964 ) C3148_=_C4016( C3148 C4016 ) C3148_=_C4070( C3148 C4070 ) C3149_=_C3150( C3149 C3150 ) \nC3149_=_C3151( C3149 C3151 ) C3149_=_C3155( C3149 C3155 ) C3149_=_C3156( C3149 C3156 ) C3149_=_C3158( C3149 C3158 ) C3149_=_C3159( C3149 C3159 ) C3149_=_C3160( C3149 C3160 ) \nC3149_=_C3162( C3149 C3162 ) C3149_=_C3163( C3149 C3163 ) C3149_=_C3166( C3149 C3166 ) C3149_=_C3170( C3149 C3170 ) C3149_=_C3174( C3149 C3174 ) C3150_=_C3151( C3150 C3151 ) \nC3150_=_C3155( C3150 C3155 ) C3150_=_C3156( C3150 C3156 ) C3150_=_C3158( C3150 C3158 ) C3150_=_C3159( C3150 C3159 ) C3150_=_C3160( C3150 C3160 ) C3150_=_C3162( C3150 C3162 ) \nC3150_=_C3163( C3150 C3163 ) C3150_=_C3181( C3150 C3181 ) C3150_=_C3183( C3150 C3183 ) C3151_=_C3155( C3151 C3155 ) C3151_=_C3156( C3151 C3156 ) C3151_=_C3158( C3151 C3158 ) \nC3151_=_C3159( C3151 C3159 ) C3151_=_C3160( C3151 C3160 ) C3151_=_C3162( C3151 C3162 ) C3151_=_C3163( C3151 C3163 ) C3151_=_C3240( C3151 C3240 ) C3151_=_C3241( C3151 C3241 ) \nC3151_=_C3243( C3151 C3243 ) C3151_=_C3246( C3151 C3246 ) C3151_=_C3247( C3151 C3247 ) C3155_=_C3156( C3155 C3156 ) C3155_=_C3158( C3155 C3158 ) C3155_=_C3159( C3155 C3159 ) \nC3155_=_C3160( C3155 C3160 ) C3155_=_C3162( C3155 C3162 ) C3155_=_C3163( C3155 C3163 ) C3155_=_C3313( C3155 C3313 ) C3155_=_C3814( C3155 C3814 ) C3155_=_C3816( C3155 C3816 ) \nC3156_=_C3158( C3156 C3158 ) C3156_=_C3159( C3156 C3159 ) C3156_=_C3160( C3156 C3160 ) C3156_=_C3162( C3156 C3162 ) C3156_=_C3163( C3156 C3163 ) C3156_=_C3326( C3156 C3326 ) \nC3156_=_C3751( C3156 C3751 ) C3156_=_C3820( C3156 C3820 ) C3156_=_C3888( C3156 C3888 ) C3156_=_C3892( C3156 C3892 ) C3158_=_C3159( C3158 C3159 ) C3158_=_C3160( C3158 C3160 ) \nC3158_=_C3162( C3158 C3162 ) C3158_=_C3163( C3158 C3163 ) C3158_=_C3330( C3158 C3330 ) C3158_=_C3753( C3158 C3753 ) C3158_=_C3821( C3158 C3821 ) C3158_=_C3914( C3158 C3914 ) \nC3159_=_C3160( C3159 C3160 ) C3159_=_C3162( C3159 C3162 ) C3159_=_C3163( C3159 C3163 ) C3159_=_C3331( C3159 C3331 ) C3159_=_C3754( C3159 C3754 ) C3159_=_C3823( C3159 C3823 ) \nC3159_=_C3915( C3159 C3915 ) C3159_=_C3983( C3159 C3983 ) C3160_=_C3162( C3160 C3162 ) C3160_=_C3163( C3160 C3163 ) C3160_=_C3318( C3160 C3318 ) C3160_=_C3986( C3160 C3986 ) \nC3160_=_C3987( C3160 C3987 ) C3160_=_C3988( C3160 C3988 ) C3162_=_C3163( C3162 C3163 ) C3162_=_C3336( C3162 C3336 ) C3162_=_C3920( C3162 C3920 ) C3163_=_C3644( C3163 C3644 ) \nC3163_=_C3695( C3163 C3695 ) C3163_=_C3864( C3163 C3864 ) C3163_=_C3870( C3163 C3870 ) C3163_=_C4035( C3163 C4035 ) C3163_=_C4038( C3163 C4038 ) C3163_=_C4052( C3163 C4052 ) \nC3163_=_C4054( C3163 C4054 ) C3166_=_C3170( C3166 C3170 ) C3166_=_C3174( C3166 C3174 ) C3166_=_C3241( C3166 C3241 ) C3166_=_C3323(</w:t>
      </w:r>
    </w:p>
    <w:p>
      <w:pPr>
        <w:pStyle w:val="PreformattedText"/>
        <w:bidi w:val="0"/>
        <w:spacing w:before="0" w:after="0"/>
        <w:jc w:val="left"/>
        <w:rPr/>
      </w:pPr>
      <w:r>
        <w:rPr/>
        <w:t xml:space="preserve"> </w:t>
      </w:r>
      <w:r>
        <w:rPr/>
        <w:t>C3166 C3323 ) C3166_=_C3326( C3166 C3326 ) \nC3166_=_C3330( C3166 C3330 ) C3166_=_C3331( C3166 C3331 ) C3166_=_C3336( C3166 C3336 ) C3170_=_C3174( C3170 C3174 ) C3170_=_C3246( C3170 C3246 ) C3170_=_C3613( C3170 C3613 ) \nC3170_=_C3888( C3170 C3888 ) C3170_=_C3914( C3170 C3914 ) C3170_=_C3915( C3170 C3915 ) C3170_=_C3917( C3170 C3917 ) C3170_=_C3919( C3170 C3919 ) C3170_=_C3920( C3170 C3920 ) \nC3174_=_C3470( C3174 C3470 ) C3174_=_C3480( C3174 C3480 ) C3174_=_C3892( C3174 C3892 ) C3174_=_C3975( C3174 C3975 ) C3174_=_C4004( C3174 C4004 ) C3181_=_C3183( C3181 C3183 ) \nC3181_=_C3310( C3181 C3310 ) C3181_=_C3311( C3181 C3311 ) C3181_=_C3312( C3181 C3312 ) C3181_=_C3313( C3181 C3313 ) C3181_=_C3318( C3181 C3318 ) C3181_=_C3319( C3181 C3319 ) \nC3181_=_C3320( C3181 C3320 ) C3181_=_C3322( C3181 C3322 ) C3183_=_C3270( C3183 C3270 ) C3183_=_C3404( C3183 C3404 ) C3183_=_C3416( C3183 C3416 ) C3183_=_C3417( C3183 C3417 ) \nC3183_=_C3418( C3183 C3418 ) C3183_=_C3419( C3183 C3419 ) C3183_=_C3420( C3183 C3420 ) C3183_=_C3421( C3183 C3421 ) C3183_=_C3422( C3183 C3422 ) C3183_=_C3423( C3183 C3423 ) \nC3191_=_C3410( C3191 C3410 ) C3191_=_C3442( C3191 C3442 ) C3191_=_C3495( C3191 C3495 ) C3191_=_C3729( C3191 C3729 ) C3191_=_C3740( C3191 C3740 ) C3191_=_C3778( C3191 C3778 ) \nC3191_=_C3838( C3191 C3838 ) C3191_=_C3839( C3191 C3839 ) C3191_=_C3840( C3191 C3840 ) C3191_=_C3841( C3191 C3841 ) C3191_=_C3842( C3191 C3842 ) C3200_=_C3201( C3200 C3201 ) \nC3200_=_C3203( C3200 C3203 ) C3200_=_C3206( C3200 C3206 ) C3200_=_C3455( C3200 C3455 ) C3200_=_C3591( C3200 C3591 ) C3200_=_C3592( C3200 C3592 ) C3200_=_C3594( C3200 C3594 ) \nC3200_=_C3596( C3200 C3596 ) C3200_=_C3597( C3200 C3597 ) C3200_=_C3598( C3200 C3598 ) C3200_=_C3599( C3200 C3599 ) C3201_=_C3203( C3201 C3203 ) C3201_=_C3206( C3201 C3206 ) \nC3201_=_C3260( C3201 C3260 ) C3201_=_C3456( C3201 C3456 ) C3201_=_C3591( C3201 C3591 ) C3201_=_C3712( C3201 C3712 ) C3201_=_C3716( C3201 C3716 ) C3201_=_C3751( C3201 C3751 ) \nC3201_=_C3753( C3201 C3753 ) C3201_=_C3754( C3201 C3754 ) C3201_=_C3755( C3201 C3755 ) C3201_=_C3756( C3201 C3756 ) C3201_=_C3757( C3201 C3757 ) C3203_=_C3206( C3203 C3206 ) \nC3203_=_C3458( C3203 C3458 ) C3203_=_C3560( C3203 C3560 ) C3203_=_C3573( C3203 C3573 ) C3203_=_C3594( C3203 C3594 ) C3203_=_C3849( C3203 C3849 ) C3203_=_C3909( C3203 C3909 ) \nC3203_=_C3910( C3203 C3910 ) C3206_=_C3343( C3206 C3343 ) C3206_=_C3805( C3206 C3805 ) C3206_=_C3953( C3206 C3953 ) C3206_=_C3971( C3206 C3971 ) C3206_=_C3983( C3206 C3983 ) \nC3206_=_C3986( C3206 C3986 ) C3206_=_C4037( C3206 C4037 ) C3206_=_C4038( C3206 C4038 ) C3213_=_C3214( C3213 C3214 ) C3213_=_C3217( C3213 C3217 ) C3213_=_C3219( C3213 C3219 ) \nC3213_=_C3567( C3213 C3567 ) C3213_=_C3568( C3213 C3568 ) C3213_=_C3569( C3213 C3569 ) C3213_=_C3570( C3213 C3570 ) C3213_=_C3571( C3213 C3571 ) C3213_=_C3572( C3213 C3572 ) \nC3213_=_C3573( C3213 C3573 ) C3213_=_C3574( C3213 C3574 ) C3213_=_C3575( C3213 C3575 ) C3213_=_C3577( C3213 C3577 ) C3213_=_C3578( C3213 C3578 ) C3213_=_C3579( C3213 C3579 ) \nC3214_=_C3217( C3214 C3217 ) C3214_=_C3219( C3214 C3219 ) C3214_=_C3696( C3214 C3696 ) C3214_=_C3697( C3214 C3697 ) C3214_=_C3698( C3214 C3698 ) C3214_=_C3699( C3214 C3699 ) \nC3214_=_C3701( C3214 C3701 ) C3217_=_C3219( C3217 C3219 ) C3217_=_C3697( C3217 C3697 ) C3217_=_C3880( C3217 C3880 ) C3217_=_C3944( C3217 C3944 ) C3217_=_C3945( C3217 C3945 ) \nC3217_=_C3946( C3217 C3946 ) C3217_=_C3947( C3217 C3947 ) C3219_=_C3357( C3219 C3357 ) C3219_=_C3489( C3219 C3489 ) C3219_=_C3789( C3219 C3789 ) C3219_=_C3853( C3219 C3853 ) \nC3219_=_C3875( C3219 C3875 ) C3219_=_C3897( C3219 C3897 ) C3219_=_C3997( C3219 C3997 ) C3219_=_C4016( C3219 C4016 ) C3225_=_C3226( C3225 C3226 ) C3225_=_C3230( C3225 C3230 ) \nC3225_=_C3231( C3225 C3231 ) C3225_=_C3234( C3225 C3234 ) C3225_=_C3239( C3225 C3239 ) C3225_=_C3348( C3225 C3348 ) C3225_=_C3349( C3225 C3349 ) C3225_=_C3350( C3225 C3350 ) \nC3225_=_C3353( C3225 C3353 ) C3225_=_C3354( C3225 C3354 ) C3225_=_C3355( C3225 C3355 ) C3225_=_C3357( C3225 C3357 ) C3225_=_C3358( C3225 C3358 ) C3225_=_C3359( C3225 C3359 ) \nC3226_=_C3230( C3226 C3230 ) C3226_=_C3231( C3226 C3231 ) C3226_=_C3234( C3226 C3234 ) C3226_=_C3239( C3226 C3239 ) C3226_=_C3287( C3226 C3287 ) C3226_=_C3557( C3226 C3557 ) \nC3226_=_C3558( C3226 C3558 ) C3226_=_C3560( C3226 C3560 ) C3226_=_C3561( C3226 C3561 ) C3226_=_C3562( C3226 C3562 ) C3226_=_C3566( C3226 C3566 ) C3230_=_C3231( C3230 C3231 ) \nC3230_=_C3234( C3230 C3234 ) C3230_=_C3239( C3230 C3239 ) C3230_=_C3540( C3230 C3540 ) C3230_=_C3582( C3230 C3582 ) C3230_=_C3784( C3230 C3784 ) C3230_=_C3785( C3230 C3785 ) \nC3230_=_C3786( C3230 C3786 ) C3230_=_C3788( C3230 C3788 ) C3230_=_C3789( C3230 C3789 ) C3230_=_C3790( C3230 C3790 ) C3230_=_C3791( C3230 C3791 ) C3230_=_C3792( C3230 C3792 ) \nC3230_=_C3793( C3230 C3793 ) C3231_=_C3234( C3231 C3234 ) C3231_=_C3239( C3231 C3239 ) C3231_=_C3353( C3231 C3353 ) C3231_=_C3570( C3231 C3570 ) C3231_=_C3784( C3231 C3784 ) \nC3231_=_C3848( C3231 C3848 ) C3231_=_C3849( C3231 C3849 ) C3231_=_C3852( C3231 C3852 ) C3231_=_C3853( C3231 C3853 ) C3231_=_C3854( C3231 C3854 ) C3231_=_C3855( C3231 C3855 ) \nC3234_=_C3239( C3234 C3239 ) C3234_=_C3291( C3234 C3291 ) C3234_=_C3375( C3234 C3375 ) C3234_=_C3549( C3234 C3549 ) C3234_=_C3561( C3234 C3561 ) C3234_=_C3624( C3234 C3624 ) \nC3234_=_C3690( C3234 C3690 ) C3234_=_C3769( C3234 C3769 ) C3234_=_C3814( C3234 C3814 ) C3234_=_C3879( C3234 C3879 ) C3234_=_C3937( C3234 C3937 ) C3234_=_C3939( C3234 C3939 ) \nC3234_=_C3941( C3234 C3941 ) C3234_=_C3942( C3234 C3942 ) C3234_=_C3943( C3234 C3943 ) C3239_=_C3297( C3239 C3297 ) C3239_=_C3499( C3239 C3499 ) C3239_=_C3562( C3239 C3562 ) \nC3239_=_C3577( C3239 C3577 ) C3239_=_C3693( C3239 C3693 ) C3239_=_C3773( C3239 C3773 ) C3239_=_C3839( C3239 C3839 ) C3239_=_C3855( C3239 C3855 ) C3239_=_C3927( C3239 C3927 ) \nC3239_=_C3933( C3239 C3933 ) C3239_=_C4042( C3239 C4042 ) C3240_=_C3241( C3240 C3241 ) C3240_=_C3243( C3240 C3243 ) C3240_=_C3246( C3240 C3246 ) C3240_=_C3247( C3240 C3247 ) \nC3240_=_C3286( C3240 C3286 ) C3240_=_C3287( C3240 C3287 ) C3240_=_C3288( C3240 C3288 ) C3240_=_C3291( C3240 C3291 ) C3240_=_C3293( C3240 C3293 ) C3240_=_C3296( C3240 C3296 ) \nC3240_=_C3297( C3240 C3297 ) C3240_=_C3298( C3240 C3298 ) C3240_=_C3299( C3240 C3299 ) C3241_=_C3243( C3241 C3243 ) C3241_=_C3246( C3241 C3246 ) C3241_=_C3247( C3241 C3247 ) \nC3241_=_C3323( C3241 C3323 ) C3241_=_C3326( C3241 C3326 ) C3241_=_C3330( C3241 C3330 ) C3241_=_C3331( C3241 C3331 ) C3241_=_C3336( C3241 C3336 ) C3243_=_C3246( C3243 C3246 ) \nC3243_=_C3247( C3243 C3247 ) C3243_=_C3557( C3243 C3557 ) C3243_=_C3689( C3243 C3689 ) C3243_=_C3690( C3243 C3690 ) C3243_=_C3691( C3243 C3691 ) C3243_=_C3693( C3243 C3693 ) \nC3243_=_C3694( C3243 C3694 ) C3243_=_C3695( C3243 C3695 ) C3246_=_C3247( C3246 C3247 ) C3246_=_C3613( C3246 C3613 ) C3246_=_C3888( C3246 C3888 ) C3246_=_C3914( C3246 C3914 ) \nC3246_=_C3915( C3246 C3915 ) C3246_=_C3917( C3246 C3917 ) C3246_=_C3919( C3246 C3919 ) C3246_=_C3920( C3246 C3920 ) C3247_=_C3639( C3247 C3639 ) C3247_=_C3691( C3247 C3691 ) \nC3247_=_C3809( C3247 C3809 ) C3247_=_C3865( C3247 C3865 ) C3247_=_C3953( C3247 C3953 ) C3247_=_C3954( C3247 C3954 ) C3247_=_C3955( C3247 C3955 ) C3247_=_C3956( C3247 C3956 ) \nC3260_=_C3262( C3260 C3262 ) C3260_=_C3456( C3260 C3456 ) C3260_=_C3591( C3260 C3591 ) C3260_=_C3712( C3260 C3712 ) C3260_=_C3716( C3260 C3716 ) C3260_=_C3751( C3260 C3751 ) \nC3260_=_C3753( C3260 C3753 ) C3260_=_C3754( C3260 C3754 ) C3260_=_C3755( C3260 C3755 ) C3260_=_C3756( C3260 C3756 ) C3260_=_C3757( C3260 C3757 ) C3262_=_C3276( C3262 C3276 ) \nC3262_=_C3373( C3262 C3373 ) C3262_=_C3457( C3262 C3457 ) C3262_=_C3505( C3262 C3505 ) C3262_=_C3717( C3262 C3717 ) C3262_=_C3800( C3262 C3800 ) C3262_=_C3820( C3262 C3820 ) \nC3262_=_C3821( C3262 C3821 ) C3262_=_C3822( C3262 C3822 ) C3262_=_C3823( C3262 C3823 ) C3262_=_C3824( C3262 C3824 ) C3262_=_C3825( C3262 C3825 ) C3262_=_C3826( C3262 C3826 ) \nC3262_=_C3827( C3262 C3827 ) C3262_=_C3828( C3262 C3828 ) C3262_=_C3829( C3262 C3829 ) C3270_=_C3273( C3270 C3273 ) C3270_=_C3276( C3270 C3276 ) C3270_=_C3281( C3270 C3281 ) \nC3270_=_C3404( C3270 C3404 ) C3270_=_C3416( C3270 C3416 ) C3270_=_C3417( C3270 C3417 ) C3270_=_C3418( C3270 C3418 ) C3270_=_C3419( C3270 C3419 ) C3270_=_C3420( C3270 C3420 ) \nC3270_=_C3421( C3270 C3421 ) C3270_=_C3422( C3270 C3422 ) C3270_=_C3423( C3270 C3423 ) C3273_=_C3276( C3273 C3276 ) C3273_=_C3281( C3273 C3281 ) C3273_=_C3477( C3273 C3477 ) \nC3273_=_C3558( C3273 C3558 ) C3273_=_C3647( C3273 C3647 ) C3273_=_C3769( C3273 C3769 ) C3273_=_C3770( C3273 C3770 ) C3273_=_C3773( C3273 C3773 ) C3273_=_C3774( C3273 C3774 ) \nC3273_=_C3775( C3273 C3775 ) C3276_=_C3281( C3276 C3281 ) C3276_=_C3373( C3276 C3373 ) C3276_=_C3457( C3276 C3457 ) C3276_=_C3505( C3276 C3505 ) C3276_=_C3717( C3276 C3717 ) \nC3276_=_C3800( C3276 C3800 ) C3276_=_C3820( C3276 C3820 ) C3276_=_C3821( C3276 C3821 ) C3276_=_C3822( C3276 C3822 ) C3276_=_C3823( C3276 C3823 ) C3276_=_C3824( C3276 C3824 ) \nC3276_=_C3825( C3276 C3825 ) C3276_=_C3826( C3276 C3826 ) C3276_=_C3827( C3276 C3827 ) C3276_=_C3828( C3276 C3828 ) C3276_=_C3829( C3276 C3829 ) C3281_=_C3358( C3281 C3358 ) \nC3281_=_C3804( C3281 C3804 ) C3281_=_C3826( C3281 C3826 ) C3281_=_C3833( C3281 C3833 ) C3281_=_C3861( C3281 C3861 ) C3281_=_C3970( C3281 C3970 ) C3281_=_C4009( C3281 C4009 ) \nC3281_=_C4024( C3281 C4024 ) C3281_=_C4034( C3281 C4034 ) C3281_=_C4035( C3281 C4035 ) C3286_=_C3287( C3286 C3287 ) C3286_=_C3288( C3286 C3288 ) C3286_=_C3291( C3286 C3291 ) \nC3286_=_C3293( C3286 C3293 ) C3286_=_C3296( C3286 C3296 ) C3286_=_C3297( C3286 C3297 ) C3286_=_C3298( C3286 C3298 ) C3286_=_C3299( C3286 C3299 ) C3286_=_C3323( C3286 C3323 ) \nC3286_=_C3488( C3286 C3488 ) C3286_=_C3489( C3286 C3489 ) C3286_=_C3490( C3286 C3490 ) C3287_=_C3288( C3287 C3288 ) C3287_=_C3291( C3287 C3291 ) C3287_=_C3293( C3287 C3293 ) \nC3287_=_C3296(</w:t>
      </w:r>
    </w:p>
    <w:p>
      <w:pPr>
        <w:pStyle w:val="PreformattedText"/>
        <w:bidi w:val="0"/>
        <w:spacing w:before="0" w:after="0"/>
        <w:jc w:val="left"/>
        <w:rPr/>
      </w:pPr>
      <w:r>
        <w:rPr/>
        <w:t xml:space="preserve"> </w:t>
      </w:r>
      <w:r>
        <w:rPr/>
        <w:t>C3287 C3296 ) C3287_=_C3297( C3287 C3297 ) C3287_=_C3298( C3287 C3298 ) C3287_=_C3299( C3287 C3299 ) C3287_=_C3557( C3287 C3557 ) C3287_=_C3558( C3287 C3558 ) \nC3287_=_C3560( C3287 C3560 ) C3287_=_C3561( C3287 C3561 ) C3287_=_C3562( C3287 C3562 ) C3287_=_C3566( C3287 C3566 ) C3288_=_C3291( C3288 C3291 ) C3288_=_C3293( C3288 C3293 ) \nC3288_=_C3296( C3288 C3296 ) C3288_=_C3297( C3288 C3297 ) C3288_=_C3298( C3288 C3298 ) C3288_=_C3299( C3288 C3299 ) C3288_=_C3567( C3288 C3567 ) C3288_=_C3670( C3288 C3670 ) \nC3291_=_C3293( C3291 C3293 ) C3291_=_C3296( C3291 C3296 ) C3291_=_C3297( C3291 C3297 ) C3291_=_C3298( C3291 C3298 ) C3291_=_C3299( C3291 C3299 ) C3291_=_C3375( C3291 C3375 ) \nC3291_=_C3549( C3291 C3549 ) C3291_=_C3561( C3291 C3561 ) C3291_=_C3624( C3291 C3624 ) C3291_=_C3690( C3291 C3690 ) C3291_=_C3769( C3291 C3769 ) C3291_=_C3814( C3291 C3814 ) \nC3291_=_C3879( C3291 C3879 ) C3291_=_C3937( C3291 C3937 ) C3291_=_C3939( C3291 C3939 ) C3291_=_C3941( C3291 C3941 ) C3291_=_C3942( C3291 C3942 ) C3291_=_C3943( C3291 C3943 ) \nC3293_=_C3296( C3293 C3296 ) C3293_=_C3297( C3293 C3297 ) C3293_=_C3298( C3293 C3298 ) C3293_=_C3299( C3293 C3299 ) C3293_=_C3377( C3293 C3377 ) C3293_=_C3937( C3293 C3937 ) \nC3293_=_C3991( C3293 C3991 ) C3293_=_C3992( C3293 C3992 ) C3296_=_C3297( C3296 C3297 ) C3296_=_C3298( C3296 C3298 ) C3296_=_C3299( C3296 C3299 ) C3296_=_C3471( C3296 C3471 ) \nC3297_=_C3298( C3297 C3298 ) C3297_=_C3299( C3297 C3299 ) C3297_=_C3499( C3297 C3499 ) C3297_=_C3562( C3297 C3562 ) C3297_=_C3577( C3297 C3577 ) C3297_=_C3693( C3297 C3693 ) \nC3297_=_C3773( C3297 C3773 ) C3297_=_C3839( C3297 C3839 ) C3297_=_C3855( C3297 C3855 ) C3297_=_C3927( C3297 C3927 ) C3297_=_C3933( C3297 C3933 ) C3297_=_C4042( C3297 C4042 ) \nC3298_=_C3299( C3298 C3299 ) C3298_=_C3596( C3298 C3596 ) C3298_=_C4022( C3298 C4022 ) C3299_=_C3597( C3299 C3597 ) C3299_=_C3869( C3299 C3869 ) C3310_=_C3311( C3310 C3311 ) \nC3310_=_C3312( C3310 C3312 ) C3310_=_C3313( C3310 C3313 ) C3310_=_C3318( C3310 C3318 ) C3310_=_C3319( C3310 C3319 ) C3310_=_C3320( C3310 C3320 ) C3310_=_C3322( C3310 C3322 ) \nC3310_=_C3729( C3310 C3729 ) C3311_=_C3312( C3311 C3312 ) C3311_=_C3313( C3311 C3313 ) C3311_=_C3318( C3311 C3318 ) C3311_=_C3319( C3311 C3319 ) C3311_=_C3320( C3311 C3320 ) \nC3311_=_C3322( C3311 C3322 ) C3311_=_C3682( C3311 C3682 ) C3311_=_C3740( C3311 C3740 ) C3311_=_C3743( C3311 C3743 ) C3311_=_C3744( C3311 C3744 ) C3312_=_C3313( C3312 C3313 ) \nC3312_=_C3318( C3312 C3318 ) C3312_=_C3319( C3312 C3319 ) C3312_=_C3320( C3312 C3320 ) C3312_=_C3322( C3312 C3322 ) C3312_=_C3350( C3312 C3350 ) C3312_=_C3778( C3312 C3778 ) \nC3313_=_C3318( C3313 C3318 ) C3313_=_C3319( C3313 C3319 ) C3313_=_C3320( C3313 C3320 ) C3313_=_C3322( C3313 C3322 ) C3313_=_C3814( C3313 C3814 ) C3313_=_C3816( C3313 C3816 ) \nC3318_=_C3319( C3318 C3319 ) C3318_=_C3320( C3318 C3320 ) C3318_=_C3322( C3318 C3322 ) C3318_=_C3986( C3318 C3986 ) C3318_=_C3987( C3318 C3987 ) C3318_=_C3988( C3318 C3988 ) \nC3319_=_C3320( C3319 C3320 ) C3319_=_C3322( C3319 C3322 ) C3319_=_C3840( C3319 C3840 ) C3319_=_C4004( C3319 C4004 ) C3320_=_C3322( C3320 C3322 ) C3320_=_C3774( C3320 C3774 ) \nC3320_=_C3841( C3320 C3841 ) C3322_=_C3599( C3322 C3599 ) C3322_=_C3757( C3322 C3757 ) C3322_=_C3842( C3322 C3842 ) C3322_=_C3910( C3322 C3910 ) C3323_=_C3326( C3323 C3326 ) \nC3323_=_C3330( C3323 C3330 ) C3323_=_C3331( C3323 C3331 ) C3323_=_C3336( C3323 C3336 ) C3323_=_C3488( C3323 C3488 ) C3323_=_C3489( C3323 C3489 ) C3323_=_C3490( C3323 C3490 ) \nC3326_=_C3330( C3326 C3330 ) C3326_=_C3331( C3326 C3331 ) C3326_=_C3336( C3326 C3336 ) C3326_=_C3751( C3326 C3751 ) C3326_=_C3820( C3326 C3820 ) C3326_=_C3888( C3326 C3888 ) \nC3326_=_C3892( C3326 C3892 ) C3330_=_C3331( C3330 C3331 ) C3330_=_C3336( C3330 C3336 ) C3330_=_C3753( C3330 C3753 ) C3330_=_C3821( C3330 C3821 ) C3330_=_C3914( C3330 C3914 ) \nC3331_=_C3336( C3331 C3336 ) C3331_=_C3754( C3331 C3754 ) C3331_=_C3823( C3331 C3823 ) C3331_=_C3915( C3331 C3915 ) C3331_=_C3983( C3331 C3983 ) C3336_=_C3920( C3336 C3920 ) \nC3343_=_C3805( C3343 C3805 ) C3343_=_C3953( C3343 C3953 ) C3343_=_C3971( C3343 C3971 ) C3343_=_C3983( C3343 C3983 ) C3343_=_C3986( C3343 C3986 ) C3343_=_C4037( C3343 C4037 ) \nC3343_=_C4038( C3343 C4038 ) C3348_=_C3349( C3348 C3349 ) C3348_=_C3350( C3348 C3350 ) C3348_=_C3353( C3348 C3353 ) C3348_=_C3354( C3348 C3354 ) C3348_=_C3355( C3348 C3355 ) \nC3348_=_C3357( C3348 C3357 ) C3348_=_C3358( C3348 C3358 ) C3348_=_C3359( C3348 C3359 ) C3348_=_C3540( C3348 C3540 ) C3348_=_C3541( C3348 C3541 ) C3348_=_C3546( C3348 C3546 ) \nC3349_=_C3350( C3349 C3350 ) C3349_=_C3353( C3349 C3353 ) C3349_=_C3354( C3349 C3354 ) C3349_=_C3355( C3349 C3355 ) C3349_=_C3357( C3349 C3357 ) C3349_=_C3358( C3349 C3358 ) \nC3349_=_C3359( C3349 C3359 ) C3350_=_C3353( C3350 C3353 ) C3350_=_C3354( C3350 C3354 ) C3350_=_C3355( C3350 C3355 ) C3350_=_C3357( C3350 C3357 ) C3350_=_C3358( C3350 C3358 ) \nC3350_=_C3359( C3350 C3359 ) C3350_=_C3778( C3350 C3778 ) C3353_=_C3354( C3353 C3354 ) C3353_=_C3355( C3353 C3355 ) C3353_=_C3357( C3353 C3357 ) C3353_=_C3358( C3353 C3358 ) \nC3353_=_C3359( C3353 C3359 ) C3353_=_C3570( C3353 C3570 ) C3353_=_C3784( C3353 C3784 ) C3353_=_C3848( C3353 C3848 ) C3353_=_C3849( C3353 C3849 ) C3353_=_C3852( C3353 C3852 ) \nC3353_=_C3853( C3353 C3853 ) C3353_=_C3854( C3353 C3854 ) C3353_=_C3855( C3353 C3855 ) C3354_=_C3355( C3354 C3355 ) C3354_=_C3357( C3354 C3357 ) C3354_=_C3358( C3354 C3358 ) \nC3354_=_C3359( C3354 C3359 ) C3354_=_C3831( C3354 C3831 ) C3354_=_C3859( C3354 C3859 ) C3354_=_C3861( C3354 C3861 ) C3354_=_C3864( C3354 C3864 ) C3355_=_C3357( C3355 C3357 ) \nC3355_=_C3358( C3355 C3358 ) C3355_=_C3359( C3355 C3359 ) C3355_=_C3758( C3355 C3758 ) C3355_=_C3785( C3355 C3785 ) C3355_=_C3848( C3355 C3848 ) C3355_=_C3865( C3355 C3865 ) \nC3355_=_C3869( C3355 C3869 ) C3355_=_C3870( C3355 C3870 ) C3357_=_C3358( C3357 C3358 ) C3357_=_C3359( C3357 C3359 ) C3357_=_C3489( C3357 C3489 ) C3357_=_C3789( C3357 C3789 ) \nC3357_=_C3853( C3357 C3853 ) C3357_=_C3875( C3357 C3875 ) C3357_=_C3897( C3357 C3897 ) C3357_=_C3997( C3357 C3997 ) C3357_=_C4016( C3357 C4016 ) C3358_=_C3359( C3358 C3359 ) \nC3358_=_C3804( C3358 C3804 ) C3358_=_C3826( C3358 C3826 ) C3358_=_C3833( C3358 C3833 ) C3358_=_C3861( C3358 C3861 ) C3358_=_C3970( C3358 C3970 ) C3358_=_C4009( C3358 C4009 ) \nC3358_=_C4024( C3358 C4024 ) C3358_=_C4034( C3358 C4034 ) C3358_=_C4035( C3358 C4035 ) C3359_=_C3664( C3359 C3664 ) C3359_=_C3743( C3359 C3743 ) C3359_=_C3790( C3359 C3790 ) \nC3359_=_C3854( C3359 C3854 ) C3359_=_C3954( C3359 C3954 ) C3359_=_C3991( C3359 C3991 ) C3359_=_C4005( C3359 C4005 ) C3359_=_C4052( C3359 C4052 ) C3361_=_C3365( C3361 C3365 ) \nC3361_=_C3439( C3361 C3439 ) C3361_=_C3440( C3361 C3440 ) C3361_=_C3441( C3361 C3441 ) C3361_=_C3442( C3361 C3442 ) C3361_=_C3443( C3361 C3443 ) C3361_=_C3444( C3361 C3444 ) \nC3361_=_C3445( C3361 C3445 ) C3361_=_C3446( C3361 C3446 ) C3361_=_C3447( C3361 C3447 ) C3361_=_C3449( C3361 C3449 ) C3361_=_C3450( C3361 C3450 ) C3361_=_C3451( C3361 C3451 ) \nC3361_=_C3452( C3361 C3452 ) C3365_=_C3447( C3365 C3447 ) C3365_=_C3616( C3365 C3616 ) C3365_=_C3665( C3365 C3665 ) C3365_=_C3744( C3365 C3744 ) C3365_=_C3992( C3365 C3992 ) \nC3365_=_C4006( C3365 C4006 ) C3365_=_C4053( C3365 C4053 ) C3365_=_C4054( C3365 C4054 ) C3365_=_C4055( C3365 C4055 ) C3370_=_C3371( C3370 C3371 ) C3370_=_C3373( C3370 C3373 ) \nC3370_=_C3374( C3370 C3374 ) C3370_=_C3375( C3370 C3375 ) C3370_=_C3377( C3370 C3377 ) C3370_=_C3378( C3370 C3378 ) C3370_=_C3379( C3370 C3379 ) C3370_=_C3380( C3370 C3380 ) \nC3370_=_C3455( C3370 C3455 ) C3370_=_C3456( C3370 C3456 ) C3370_=_C3457( C3370 C3457 ) C3370_=_C3458( C3370 C3458 ) C3370_=_C3462( C3370 C3462 ) C3371_=_C3373( C3371 C3373 ) \nC3371_=_C3374( C3371 C3374 ) C3371_=_C3375( C3371 C3375 ) C3371_=_C3377( C3371 C3377 ) C3371_=_C3378( C3371 C3378 ) C3371_=_C3379( C3371 C3379 ) C3371_=_C3380( C3371 C3380 ) \nC3371_=_C3416( C3371 C3416 ) C3371_=_C3505( C3371 C3505 ) C3371_=_C3507( C3371 C3507 ) C3371_=_C3512( C3371 C3512 ) C3371_=_C3514( C3371 C3514 ) C3373_=_C3374( C3373 C3374 ) \nC3373_=_C3375( C3373 C3375 ) C3373_=_C3377( C3373 C3377 ) C3373_=_C3378( C3373 C3378 ) C3373_=_C3379( C3373 C3379 ) C3373_=_C3380( C3373 C3380 ) C3373_=_C3457( C3373 C3457 ) \nC3373_=_C3505( C3373 C3505 ) C3373_=_C3717( C3373 C3717 ) C3373_=_C3800( C3373 C3800 ) C3373_=_C3820( C3373 C3820 ) C3373_=_C3821( C3373 C3821 ) C3373_=_C3822( C3373 C3822 ) \nC3373_=_C3823( C3373 C3823 ) C3373_=_C3824( C3373 C3824 ) C3373_=_C3825( C3373 C3825 ) C3373_=_C3826( C3373 C3826 ) C3373_=_C3827( C3373 C3827 ) C3373_=_C3828( C3373 C3828 ) \nC3373_=_C3829( C3373 C3829 ) C3374_=_C3375( C3374 C3375 ) C3374_=_C3377( C3374 C3377 ) C3374_=_C3378( C3374 C3378 ) C3374_=_C3379( C3374 C3379 ) C3374_=_C3380( C3374 C3380 ) \nC3374_=_C3879( C3374 C3879 ) C3374_=_C3880( C3374 C3880 ) C3375_=_C3377( C3375 C3377 ) C3375_=_C3378( C3375 C3378 ) C3375_=_C3379( C3375 C3379 ) C3375_=_C3380( C3375 C3380 ) \nC3375_=_C3549( C3375 C3549 ) C3375_=_C3561( C3375 C3561 ) C3375_=_C3624( C3375 C3624 ) C3375_=_C3690( C3375 C3690 ) C3375_=_C3769( C3375 C3769 ) C3375_=_C3814( C3375 C3814 ) \nC3375_=_C3879( C3375 C3879 ) C3375_=_C3937( C3375 C3937 ) C3375_=_C3939( C3375 C3939 ) C3375_=_C3941( C3375 C3941 ) C3375_=_C3942( C3375 C3942 ) C3375_=_C3943( C3375 C3943 ) \nC3377_=_C3378( C3377 C3378 ) C3377_=_C3379( C3377 C3379 ) C3377_=_C3380( C3377 C3380 ) C3377_=_C3937( C3377 C3937 ) C3377_=_C3991( C3377 C3991 ) C3377_=_C3992( C3377 C3992 ) \nC3378_=_C3379( C3378 C3379 ) C3378_=_C3380( C3378 C3380 ) C3378_=_C3825( C3378 C3825 ) C3378_=_C3917( C3378 C3917 ) C3378_=_C3931( C3378 C3931 ) C3378_=_C4020( C3378 C4020 ) \nC3378_=_C4029( C3378 C4029 ) C3378_=_C4033( C3378 C4033 ) C3379_=_C3380( C3379 C3380 ) C3379_=_C3828( C3379 C3828 ) C3379_=_C3941( C3379 C3941 ) C3379_=_C4034( C3379 C4034 ) \nC3380_=_C3523( C3380 C3523 ) C3380_=_C3943( C3380 C3943 ) C3380_=_C3965(</w:t>
      </w:r>
    </w:p>
    <w:p>
      <w:pPr>
        <w:pStyle w:val="PreformattedText"/>
        <w:bidi w:val="0"/>
        <w:spacing w:before="0" w:after="0"/>
        <w:jc w:val="left"/>
        <w:rPr/>
      </w:pPr>
      <w:r>
        <w:rPr/>
        <w:t xml:space="preserve"> </w:t>
      </w:r>
      <w:r>
        <w:rPr/>
        <w:t>C3380 C3965 ) C3380_=_C4083( C3380 C4083 ) C3404_=_C3410( C3404 C3410 ) C3404_=_C3416( C3404 C3416 ) \nC3404_=_C3417( C3404 C3417 ) C3404_=_C3418( C3404 C3418 ) C3404_=_C3419( C3404 C3419 ) C3404_=_C3420( C3404 C3420 ) C3404_=_C3421( C3404 C3421 ) C3404_=_C3422( C3404 C3422 ) \nC3404_=_C3423( C3404 C3423 ) C3410_=_C3442( C3410 C3442 ) C3410_=_C3495( C3410 C3495 ) C3410_=_C3729( C3410 C3729 ) C3410_=_C3740( C3410 C3740 ) C3410_=_C3778( C3410 C3778 ) \nC3410_=_C3838( C3410 C3838 ) C3410_=_C3839( C3410 C3839 ) C3410_=_C3840( C3410 C3840 ) C3410_=_C3841( C3410 C3841 ) C3410_=_C3842( C3410 C3842 ) C3416_=_C3417( C3416 C3417 ) \nC3416_=_C3418( C3416 C3418 ) C3416_=_C3419( C3416 C3419 ) C3416_=_C3420( C3416 C3420 ) C3416_=_C3421( C3416 C3421 ) C3416_=_C3422( C3416 C3422 ) C3416_=_C3423( C3416 C3423 ) \nC3416_=_C3505( C3416 C3505 ) C3416_=_C3507( C3416 C3507 ) C3416_=_C3512( C3416 C3512 ) C3416_=_C3514( C3416 C3514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8_=_C3467( C3418 C3467 ) C3418_=_C3571( C3418 C3571 ) C3418_=_C3873( C3418 C3873 ) \nC3418_=_C3875( C3418 C3875 ) C3419_=_C3420( C3419 C3420 ) C3419_=_C3421( C3419 C3421 ) C3419_=_C3422( C3419 C3422 ) C3419_=_C3423( C3419 C3423 ) C3419_=_C3468( C3419 C3468 ) \nC3419_=_C3902( C3419 C3902 ) C3420_=_C3421( C3420 C3421 ) C3420_=_C3422( C3420 C3422 ) C3420_=_C3423( C3420 C3423 ) C3420_=_C3488( C3420 C3488 ) C3420_=_C3507( C3420 C3507 ) \nC3420_=_C3948( C3420 C3948 ) C3420_=_C3952( C3420 C3952 ) C3421_=_C3422( C3421 C3422 ) C3421_=_C3423( C3421 C3423 ) C3421_=_C3469( C3421 C3469 ) C3421_=_C3517( C3421 C3517 ) \nC3421_=_C3873( C3421 C3873 ) C3421_=_C3902( C3421 C3902 ) C3421_=_C3962( C3421 C3962 ) C3421_=_C3963( C3421 C3963 ) C3421_=_C3964( C3421 C3964 ) C3421_=_C3965( C3421 C3965 ) \nC3421_=_C3966( C3421 C3966 ) C3421_=_C3967( C3421 C3967 ) C3422_=_C3423( C3422 C3423 ) C3422_=_C3948( C3422 C3948 ) C3422_=_C4005( C3422 C4005 ) C3422_=_C4006( C3422 C4006 ) \nC3422_=_C4008( C3422 C4008 ) C3423_=_C3473( C3423 C3473 ) C3423_=_C3966( C3423 C3966 ) C3439_=_C3440( C3439 C3440 ) C3439_=_C3441( C3439 C3441 ) C3439_=_C3442( C3439 C3442 ) \nC3439_=_C3443( C3439 C3443 ) C3439_=_C3444( C3439 C3444 ) C3439_=_C3445( C3439 C3445 ) C3439_=_C3446( C3439 C3446 ) C3439_=_C3447( C3439 C3447 ) C3439_=_C3449( C3439 C3449 ) \nC3439_=_C3450( C3439 C3450 ) C3439_=_C3451( C3439 C3451 ) C3439_=_C3452( C3439 C3452 ) C3439_=_C3495( C3439 C3495 ) C3439_=_C3496( C3439 C3496 ) C3439_=_C3497( C3439 C3497 ) \nC3439_=_C3499( C3439 C3499 ) C3440_=_C3441( C3440 C3441 ) C3440_=_C3442( C3440 C3442 ) C3440_=_C3443( C3440 C3443 ) C3440_=_C3444( C3440 C3444 ) C3440_=_C3445( C3440 C3445 ) \nC3440_=_C3446( C3440 C3446 ) C3440_=_C3447( C3440 C3447 ) C3440_=_C3449( C3440 C3449 ) C3440_=_C3450( C3440 C3450 ) C3440_=_C3451( C3440 C3451 ) C3440_=_C3452( C3440 C3452 ) \nC3440_=_C3549( C3440 C3549 ) C3440_=_C3550( C3440 C3550 ) C3441_=_C3442( C3441 C3442 ) C3441_=_C3443( C3441 C3443 ) C3441_=_C3444( C3441 C3444 ) C3441_=_C3445( C3441 C3445 ) \nC3441_=_C3446( C3441 C3446 ) C3441_=_C3447( C3441 C3447 ) C3441_=_C3449( C3441 C3449 ) C3441_=_C3450( C3441 C3450 ) C3441_=_C3451( C3441 C3451 ) C3441_=_C3452( C3441 C3452 ) \nC3441_=_C3613( C3441 C3613 ) C3441_=_C3614( C3441 C3614 ) C3441_=_C3616( C3441 C3616 ) C3441_=_C3617( C3441 C3617 ) C3442_=_C3443( C3442 C3443 ) C3442_=_C3444( C3442 C3444 ) \nC3442_=_C3445( C3442 C3445 ) C3442_=_C3446( C3442 C3446 ) C3442_=_C3447( C3442 C3447 ) C3442_=_C3449( C3442 C3449 ) C3442_=_C3450( C3442 C3450 ) C3442_=_C3451( C3442 C3451 ) \nC3442_=_C3452( C3442 C3452 ) C3442_=_C3495( C3442 C3495 ) C3442_=_C3729( C3442 C3729 ) C3442_=_C3740( C3442 C3740 ) C3442_=_C3778( C3442 C3778 ) C3442_=_C3838( C3442 C3838 ) \nC3442_=_C3839( C3442 C3839 ) C3442_=_C3840( C3442 C3840 ) C3442_=_C3841( C3442 C3841 ) C3442_=_C3842( C3442 C3842 ) C3443_=_C3444( C3443 C3444 ) C3443_=_C3445( C3443 C3445 ) \nC3443_=_C3446( C3443 C3446 ) C3443_=_C3447( C3443 C3447 ) C3443_=_C3449( C3443 C3449 ) C3443_=_C3450( C3443 C3450 ) C3443_=_C3451( C3443 C3451 ) C3443_=_C3452( C3443 C3452 ) \nC3443_=_C3496( C3443 C3496 ) C3443_=_C3541( C3443 C3541 ) C3443_=_C3585( C3443 C3585 ) C3443_=_C3786( C3443 C3786 ) C3443_=_C3923( C3443 C3923 ) C3443_=_C3926( C3443 C3926 ) \nC3443_=_C3927( C3443 C3927 ) C3443_=_C3928( C3443 C3928 ) C3444_=_C3445( C3444 C3445 ) C3444_=_C3446( C3444 C3446 ) C3444_=_C3447( C3444 C3447 ) C3444_=_C3449( C3444 C3449 ) \nC3444_=_C3450( C3444 C3450 ) C3444_=_C3451( C3444 C3451 ) C3444_=_C3452( C3444 C3452 ) C3444_=_C3497( C3444 C3497 ) C3444_=_C3529( C3444 C3529 ) C3444_=_C3623( C3444 C3623 ) \nC3444_=_C3931( C3444 C3931 ) C3444_=_C3932( C3444 C3932 ) C3444_=_C3933( C3444 C3933 ) C3444_=_C3934( C3444 C3934 ) C3444_=_C3935( C3444 C3935 ) C3445_=_C3446( C3445 C3446 ) \nC3445_=_C3447( C3445 C3447 ) C3445_=_C3449( C3445 C3449 ) C3445_=_C3450( C3445 C3450 ) C3445_=_C3451( C3445 C3451 ) C3445_=_C3452( C3445 C3452 ) C3445_=_C3698( C3445 C3698 ) \nC3445_=_C3824( C3445 C3824 ) C3445_=_C3944( C3445 C3944 ) C3445_=_C4024( C3445 C4024 ) C3446_=_C3447( C3446 C3447 ) C3446_=_C3449( C3446 C3449 ) C3446_=_C3450( C3446 C3450 ) \nC3446_=_C3451( C3446 C3451 ) C3446_=_C3452( C3446 C3452 ) C3446_=_C3838( C3446 C3838 ) C3446_=_C3926( C3446 C3926 ) C3446_=_C3932( C3446 C3932 ) C3446_=_C3939( C3446 C3939 ) \nC3446_=_C4010( C3446 C4010 ) C3446_=_C4042( C3446 C4042 ) C3447_=_C3449( C3447 C3449 ) C3447_=_C3450( C3447 C3450 ) C3447_=_C3451( C3447 C3451 ) C3447_=_C3452( C3447 C3452 ) \nC3447_=_C3616( C3447 C3616 ) C3447_=_C3665( C3447 C3665 ) C3447_=_C3744( C3447 C3744 ) C3447_=_C3992( C3447 C3992 ) C3447_=_C4006( C3447 C4006 ) C3447_=_C4053( C3447 C4053 ) \nC3447_=_C4054( C3447 C4054 ) C3447_=_C4055( C3447 C4055 ) C3449_=_C3450( C3449 C3450 ) C3449_=_C3451( C3449 C3451 ) C3449_=_C3452( C3449 C3452 ) C3449_=_C3934( C3449 C3934 ) \nC3450_=_C3451( C3450 C3451 ) C3450_=_C3452( C3450 C3452 ) C3450_=_C3472( C3450 C3472 ) C3450_=_C3919( C3450 C3919 ) C3450_=_C4023( C3450 C4023 ) C3450_=_C4053( C3450 C4053 ) \nC3450_=_C4058( C3450 C4058 ) C3451_=_C3452( C3451 C3452 ) C3451_=_C3579( C3451 C3579 ) C3451_=_C3835( C3451 C3835 ) C3452_=_C3775( C3452 C3775 ) C3452_=_C4055( C3452 C4055 ) \nC3455_=_C3456( C3455 C3456 ) C3455_=_C3457( C3455 C3457 ) C3455_=_C3458( C3455 C3458 ) C3455_=_C3462( C3455 C3462 ) C3455_=_C3591( C3455 C3591 ) C3455_=_C3592( C3455 C3592 ) \nC3455_=_C3594( C3455 C3594 ) C3455_=_C3596( C3455 C3596 ) C3455_=_C3597( C3455 C3597 ) C3455_=_C3598( C3455 C3598 ) C3455_=_C3599( C3455 C3599 ) C3456_=_C3457( C3456 C3457 ) \nC3456_=_C3458( C3456 C3458 ) C3456_=_C3462( C3456 C3462 ) C3456_=_C3591( C3456 C3591 ) C3456_=_C3712( C3456 C3712 ) C3456_=_C3716( C3456 C3716 ) C3456_=_C3751( C3456 C3751 ) \nC3456_=_C3753( C3456 C3753 ) C3456_=_C3754( C3456 C3754 ) C3456_=_C3755( C3456 C3755 ) C3456_=_C3756( C3456 C3756 ) C3456_=_C3757( C3456 C3757 ) C3457_=_C3458( C3457 C3458 ) \nC3457_=_C3462( C3457 C3462 ) C3457_=_C3505( C3457 C3505 ) C3457_=_C3717( C3457 C3717 ) C3457_=_C3800( C3457 C3800 ) C3457_=_C3820( C3457 C3820 ) C3457_=_C3821( C3457 C3821 ) \nC3457_=_C3822( C3457 C3822 ) C3457_=_C3823( C3457 C3823 ) C3457_=_C3824( C3457 C3824 ) C3457_=_C3825( C3457 C3825 ) C3457_=_C3826( C3457 C3826 ) C3457_=_C3827( C3457 C3827 ) \nC3457_=_C3828( C3457 C3828 ) C3457_=_C3829( C3457 C3829 ) C3458_=_C3462( C3458 C3462 ) C3458_=_C3560( C3458 C3560 ) C3458_=_C3573( C3458 C3573 ) C3458_=_C3594( C3458 C3594 ) \nC3458_=_C3849( C3458 C3849 ) C3458_=_C3909( C3458 C3909 ) C3458_=_C3910( C3458 C3910 ) C3462_=_C3512( C3462 C3512 ) C3462_=_C3546( C3462 C3546 ) C3462_=_C3590( C3462 C3590 ) \nC3462_=_C3793( C3462 C3793 ) C3462_=_C3829( C3462 C3829 ) C3462_=_C4001( C3462 C4001 ) C3462_=_C4033( C3462 C4033 ) C3462_=_C4080( C3462 C4080 ) C3464_=_C3465( C3464 C3465 ) \nC3464_=_C3466( C3464 C3466 ) C3464_=_C3467( C3464 C3467 ) C3464_=_C3468( C3464 C3468 ) C3464_=_C3469( C3464 C3469 ) C3464_=_C3470( C3464 C3470 ) C3464_=_C3471( C3464 C3471 ) \nC3464_=_C3472( C3464 C3472 ) C3464_=_C3473( C3464 C3473 ) C3464_=_C3474( C3464 C3474 ) C3464_=_C3477( C3464 C3477 ) C3464_=_C3480( C3464 C3480 ) C3465_=_C3466( C3465 C3466 ) \nC3465_=_C3467( C3465 C3467 ) C3465_=_C3468( C3465 C3468 ) C3465_=_C3469( C3465 C3469 ) C3465_=_C3470( C3465 C3470 ) C3465_=_C3471( C3465 C3471 ) C3465_=_C3472( C3465 C3472 ) \nC3465_=_C3473( C3465 C3473 ) C3465_=_C3474( C3465 C3474 ) C3465_=_C3623( C3465 C3623 ) C3465_=_C3624( C3465 C3624 ) C3465_=_C3625( C3465 C3625 ) C3466_=_C3467( C3466 C3467 ) \nC3466_=_C3468( C3466 C3468 ) C3466_=_C3469( C3466 C3469 ) C3466_=_C3470( C3466 C3470 ) C3466_=_C3471( C3466 C3471 ) C3466_=_C3472( C3466 C3472 ) C3466_=_C3473( C3466 C3473 ) \nC3466_=_C3474( C3466 C3474 ) C3466_=_C3716( C3466 C3716 ) C3466_=_C3717( C3466 C3717 ) C3467_=_C3468( C3467 C3468 ) C3467_=_C3469( C3467 C3469 ) C3467_=_C3470( C3467 C3470 ) \nC3467_=_C3471( C3467 C3471 ) C3467_=_C3472( C3467 C3472 ) C3467_=_C3473( C3467 C3473 ) C3467_=_C3474( C3467 C3474 ) C3467_=_C3571( C3467 C3571 ) C3467_=_C3873( C3467 C3873 ) \nC3467_=_C3875( C3467 C3875 ) C3468_=_C3469( C3468 C3469 ) C3468_=_C3470( C3468 C3470 ) C3468_=_C3471( C3468 C3471 ) C3468_=_C3472( C3468 C3472 ) C3468_=_C3473( C3468 C3473 ) \nC3468_=_C3474( C3468 C3474 ) C3468_=_C3902( C3468 C3902 ) C3469_=_C3470( C3469 C3470 ) C3469_=_C3471( C3469 C3471 ) C3469_=_C3472( C3469 C3472 ) C3469_=_C3473( C3469 C3473 ) \nC3469_=_C3474( C3469 C3474 ) C3469_=_C3517( C3469 C3517 ) C3469_=_C3873( C3469 C3873 ) C3469_=_C3902( C3469 C3902 ) C3469_=_C3962( C3469 C3962 ) C3469_=_C3963( C3469 C3963 ) \nC3469_=_C3964( C3469 C3964 ) C3469_=_C3965( C3469 C3965 ) C3469_=_C3966( C3469 C3966 ) C3469_=_C3967( C3469 C3967 ) C3470_=_C3471(</w:t>
      </w:r>
    </w:p>
    <w:p>
      <w:pPr>
        <w:pStyle w:val="PreformattedText"/>
        <w:bidi w:val="0"/>
        <w:spacing w:before="0" w:after="0"/>
        <w:jc w:val="left"/>
        <w:rPr/>
      </w:pPr>
      <w:r>
        <w:rPr/>
        <w:t xml:space="preserve"> </w:t>
      </w:r>
      <w:r>
        <w:rPr/>
        <w:t>C3470 C3471 ) C3470_=_C3472( C3470 C3472 ) \nC3470_=_C3473( C3470 C3473 ) C3470_=_C3474( C3470 C3474 ) C3470_=_C3480( C3470 C3480 ) C3470_=_C3892( C3470 C3892 ) C3470_=_C3975( C3470 C3975 ) C3470_=_C4004( C3470 C4004 ) \nC3471_=_C3472( C3471 C3472 ) C3471_=_C3473( C3471 C3473 ) C3471_=_C3474( C3471 C3474 ) C3472_=_C3473( C3472 C3473 ) C3472_=_C3474( C3472 C3474 ) C3472_=_C3919( C3472 C3919 ) \nC3472_=_C4023( C3472 C4023 ) C3472_=_C4053( C3472 C4053 ) C3472_=_C4058( C3472 C4058 ) C3473_=_C3474( C3473 C3474 ) C3473_=_C3966( C3473 C3966 ) C3477_=_C3480( C3477 C3480 ) \nC3477_=_C3558( C3477 C3558 ) C3477_=_C3647( C3477 C3647 ) C3477_=_C3769( C3477 C3769 ) C3477_=_C3770( C3477 C3770 ) C3477_=_C3773( C3477 C3773 ) C3477_=_C3774( C3477 C3774 ) \nC3477_=_C3775( C3477 C3775 ) C3480_=_C3892( C3480 C3892 ) C3480_=_C3975( C3480 C3975 ) C3480_=_C4004( C3480 C4004 ) C3488_=_C3489( C3488 C3489 ) C3488_=_C3490( C3488 C3490 ) \nC3488_=_C3507( C3488 C3507 ) C3488_=_C3948( C3488 C3948 ) C3488_=_C3952( C3488 C3952 ) C3489_=_C3490( C3489 C3490 ) C3489_=_C3789( C3489 C3789 ) C3489_=_C3853( C3489 C3853 ) \nC3489_=_C3875( C3489 C3875 ) C3489_=_C3897( C3489 C3897 ) C3489_=_C3997( C3489 C3997 ) C3489_=_C4016( C3489 C4016 ) C3490_=_C3614( C3490 C3614 ) C3490_=_C3759( C3490 C3759 ) \nC3490_=_C4020( C3490 C4020 ) C3490_=_C4022( C3490 C4022 ) C3490_=_C4023( C3490 C4023 ) C3495_=_C3496( C3495 C3496 ) C3495_=_C3497( C3495 C3497 ) C3495_=_C3499( C3495 C3499 ) \nC3495_=_C3729( C3495 C3729 ) C3495_=_C3740( C3495 C3740 ) C3495_=_C3778( C3495 C3778 ) C3495_=_C3838( C3495 C3838 ) C3495_=_C3839( C3495 C3839 ) C3495_=_C3840( C3495 C3840 ) \nC3495_=_C3841( C3495 C3841 ) C3495_=_C3842( C3495 C3842 ) C3496_=_C3497( C3496 C3497 ) C3496_=_C3499( C3496 C3499 ) C3496_=_C3541( C3496 C3541 ) C3496_=_C3585( C3496 C3585 ) \nC3496_=_C3786( C3496 C3786 ) C3496_=_C3923( C3496 C3923 ) C3496_=_C3926( C3496 C3926 ) C3496_=_C3927( C3496 C3927 ) C3496_=_C3928( C3496 C3928 ) C3497_=_C3499( C3497 C3499 ) \nC3497_=_C3529( C3497 C3529 ) C3497_=_C3623( C3497 C3623 ) C3497_=_C3931( C3497 C3931 ) C3497_=_C3932( C3497 C3932 ) C3497_=_C3933( C3497 C3933 ) C3497_=_C3934( C3497 C3934 ) \nC3497_=_C3935( C3497 C3935 ) C3499_=_C3562( C3499 C3562 ) C3499_=_C3577( C3499 C3577 ) C3499_=_C3693( C3499 C3693 ) C3499_=_C3773( C3499 C3773 ) C3499_=_C3839( C3499 C3839 ) \nC3499_=_C3855( C3499 C3855 ) C3499_=_C3927( C3499 C3927 ) C3499_=_C3933( C3499 C3933 ) C3499_=_C4042( C3499 C4042 ) C3505_=_C3507( C3505 C3507 ) C3505_=_C3512( C3505 C3512 ) \nC3505_=_C3514( C3505 C3514 ) C3505_=_C3717( C3505 C3717 ) C3505_=_C3800( C3505 C3800 ) C3505_=_C3820( C3505 C3820 ) C3505_=_C3821( C3505 C3821 ) C3505_=_C3822( C3505 C3822 ) \nC3505_=_C3823( C3505 C3823 ) C3505_=_C3824( C3505 C3824 ) C3505_=_C3825( C3505 C3825 ) C3505_=_C3826( C3505 C3826 ) C3505_=_C3827( C3505 C3827 ) C3505_=_C3828( C3505 C3828 ) \nC3505_=_C3829( C3505 C3829 ) C3507_=_C3512( C3507 C3512 ) C3507_=_C3514( C3507 C3514 ) C3507_=_C3948( C3507 C3948 ) C3507_=_C3952( C3507 C3952 ) C3512_=_C3514( C3512 C3514 ) \nC3512_=_C3546( C3512 C3546 ) C3512_=_C3590( C3512 C3590 ) C3512_=_C3793( C3512 C3793 ) C3512_=_C3829( C3512 C3829 ) C3512_=_C4001( C3512 C4001 ) C3512_=_C4033( C3512 C4033 ) \nC3512_=_C4080( C3512 C4080 ) C3514_=_C3566( C3514 C3566 ) C3514_=_C3952( C3514 C3952 ) C3514_=_C4008( C3514 C4008 ) C3515_=_C3517( C3515 C3517 ) C3515_=_C3518( C3515 C3518 ) \nC3515_=_C3519( C3515 C3519 ) C3515_=_C3520( C3515 C3520 ) C3515_=_C3521( C3515 C3521 ) C3515_=_C3522( C3515 C3522 ) C3515_=_C3523( C3515 C3523 ) C3515_=_C3706( C3515 C3706 ) \nC3517_=_C3518( C3517 C3518 ) C3517_=_C3519( C3517 C3519 ) C3517_=_C3520( C3517 C3520 ) C3517_=_C3521( C3517 C3521 ) C3517_=_C3522( C3517 C3522 ) C3517_=_C3523( C3517 C3523 ) \nC3517_=_C3873( C3517 C3873 ) C3517_=_C3902( C3517 C3902 ) C3517_=_C3962( C3517 C3962 ) C3517_=_C3963( C3517 C3963 ) C3517_=_C3964( C3517 C3964 ) C3517_=_C3965( C3517 C3965 ) \nC3517_=_C3966( C3517 C3966 ) C3517_=_C3967( C3517 C3967 ) C3518_=_C3519( C3518 C3519 ) C3518_=_C3520( C3518 C3520 ) C3518_=_C3521( C3518 C3521 ) C3518_=_C3522( C3518 C3522 ) \nC3518_=_C3523( C3518 C3523 ) C3518_=_C3962( C3518 C3962 ) C3518_=_C3975( C3518 C3975 ) C3518_=_C3981( C3518 C3981 ) C3519_=_C3520( C3519 C3520 ) C3519_=_C3521( C3519 C3521 ) \nC3519_=_C3522( C3519 C3522 ) C3519_=_C3523( C3519 C3523 ) C3519_=_C3617( C3519 C3617 ) C3519_=_C3946( C3519 C3946 ) C3519_=_C4029( C3519 C4029 ) C3519_=_C4039( C3519 C4039 ) \nC3519_=_C4058( C3519 C4058 ) C3520_=_C3521( C3520 C3521 ) C3520_=_C3522( C3520 C3522 ) C3520_=_C3523( C3520 C3523 ) C3520_=_C3694( C3520 C3694 ) C3520_=_C3955( C3520 C3955 ) \nC3520_=_C3963( C3520 C3963 ) C3520_=_C4061( C3520 C4061 ) C3521_=_C3522( C3521 C3522 ) C3521_=_C3523( C3521 C3523 ) C3521_=_C3578( C3521 C3578 ) C3521_=_C3964( C3521 C3964 ) \nC3521_=_C4016( C3521 C4016 ) C3521_=_C4070( C3521 C4070 ) C3522_=_C3523( C3522 C3523 ) C3523_=_C3943( C3523 C3943 ) C3523_=_C3965( C3523 C3965 ) C3523_=_C4083( C3523 C4083 ) \nC3529_=_C3623( C3529 C3623 ) C3529_=_C3931( C3529 C3931 ) C3529_=_C3932( C3529 C3932 ) C3529_=_C3933( C3529 C3933 ) C3529_=_C3934( C3529 C3934 ) C3529_=_C3935( C3529 C3935 ) \nC3540_=_C3541( C3540 C3541 ) C3540_=_C3546( C3540 C3546 ) C3540_=_C3582( C3540 C3582 ) C3540_=_C3784( C3540 C3784 ) C3540_=_C3785( C3540 C3785 ) C3540_=_C3786( C3540 C3786 ) \nC3540_=_C3788( C3540 C3788 ) C3540_=_C3789( C3540 C3789 ) C3540_=_C3790( C3540 C3790 ) C3540_=_C3791( C3540 C3791 ) C3540_=_C3792( C3540 C3792 ) C3540_=_C3793( C3540 C3793 ) \nC3541_=_C3546( C3541 C3546 ) C3541_=_C3585( C3541 C3585 ) C3541_=_C3786( C3541 C3786 ) C3541_=_C3923( C3541 C3923 ) C3541_=_C3926( C3541 C3926 ) C3541_=_C3927( C3541 C3927 ) \nC3541_=_C3928( C3541 C3928 ) C3546_=_C3590( C3546 C3590 ) C3546_=_C3793( C3546 C3793 ) C3546_=_C3829( C3546 C3829 ) C3546_=_C4001( C3546 C4001 ) C3546_=_C4033( C3546 C4033 ) \nC3546_=_C4080( C3546 C4080 ) C3549_=_C3550( C3549 C3550 ) C3549_=_C3561( C3549 C3561 ) C3549_=_C3624( C3549 C3624 ) C3549_=_C3690( C3549 C3690 ) C3549_=_C3769( C3549 C3769 ) \nC3549_=_C3814( C3549 C3814 ) C3549_=_C3879( C3549 C3879 ) C3549_=_C3937( C3549 C3937 ) C3549_=_C3939( C3549 C3939 ) C3549_=_C3941( C3549 C3941 ) C3549_=_C3942( C3549 C3942 ) \nC3549_=_C3943( C3549 C3943 ) C3550_=_C3575( C3550 C3575 ) C3550_=_C3625( C3550 C3625 ) C3550_=_C3816( C3550 C3816 ) C3550_=_C3852( C3550 C3852 ) C3550_=_C3859( C3550 C3859 ) \nC3550_=_C4009( C3550 C4009 ) C3550_=_C4010( C3550 C4010 ) C3550_=_C4012( C3550 C4012 ) C3557_=_C3558( C3557 C3558 ) C3557_=_C3560( C3557 C3560 ) C3557_=_C3561( C3557 C3561 ) \nC3557_=_C3562( C3557 C3562 ) C3557_=_C3566( C3557 C3566 ) C3557_=_C3689( C3557 C3689 ) C3557_=_C3690( C3557 C3690 ) C3557_=_C3691( C3557 C3691 ) C3557_=_C3693( C3557 C3693 ) \nC3557_=_C3694( C3557 C3694 ) C3557_=_C3695( C3557 C3695 ) C3558_=_C3560( C3558 C3560 ) C3558_=_C3561( C3558 C3561 ) C3558_=_C3562( C3558 C3562 ) C3558_=_C3566( C3558 C3566 ) \nC3558_=_C3647( C3558 C3647 ) C3558_=_C3769( C3558 C3769 ) C3558_=_C3770( C3558 C3770 ) C3558_=_C3773( C3558 C3773 ) C3558_=_C3774( C3558 C3774 ) C3558_=_C3775( C3558 C3775 ) \nC3560_=_C3561( C3560 C3561 ) C3560_=_C3562( C3560 C3562 ) C3560_=_C3566( C3560 C3566 ) C3560_=_C3573( C3560 C3573 ) C3560_=_C3594( C3560 C3594 ) C3560_=_C3849( C3560 C3849 ) \nC3560_=_C3909( C3560 C3909 ) C3560_=_C3910( C3560 C3910 ) C3561_=_C3562( C3561 C3562 ) C3561_=_C3566( C3561 C3566 ) C3561_=_C3624( C3561 C3624 ) C3561_=_C3690( C3561 C3690 ) \nC3561_=_C3769( C3561 C3769 ) C3561_=_C3814( C3561 C3814 ) C3561_=_C3879( C3561 C3879 ) C3561_=_C3937( C3561 C3937 ) C3561_=_C3939( C3561 C3939 ) C3561_=_C3941( C3561 C3941 ) \nC3561_=_C3942( C3561 C3942 ) C3561_=_C3943( C3561 C3943 ) C3562_=_C3566( C3562 C3566 ) C3562_=_C3577( C3562 C3577 ) C3562_=_C3693( C3562 C3693 ) C3562_=_C3773( C3562 C3773 ) \nC3562_=_C3839( C3562 C3839 ) C3562_=_C3855( C3562 C3855 ) C3562_=_C3927( C3562 C3927 ) C3562_=_C3933( C3562 C3933 ) C3562_=_C4042( C3562 C4042 ) C3566_=_C3952( C3566 C3952 ) \nC3566_=_C4008( C3566 C4008 ) C3567_=_C3568( C3567 C3568 ) C3567_=_C3569( C3567 C3569 ) C3567_=_C3570( C3567 C3570 ) C3567_=_C3571( C3567 C3571 ) C3567_=_C3572( C3567 C3572 ) \nC3567_=_C3573( C3567 C3573 ) C3567_=_C3574( C3567 C3574 ) C3567_=_C3575( C3567 C3575 ) C3567_=_C3577( C3567 C3577 ) C3567_=_C3578( C3567 C3578 ) C3567_=_C3579( C3567 C3579 ) \nC3567_=_C3670( C3567 C3670 ) C3568_=_C3569( C3568 C3569 ) C3568_=_C3570( C3568 C3570 ) C3568_=_C3571( C3568 C3571 ) C3568_=_C3572( C3568 C3572 ) C3568_=_C3573( C3568 C3573 ) \nC3568_=_C3574( C3568 C3574 ) C3568_=_C3575( C3568 C3575 ) C3568_=_C3577( C3568 C3577 ) C3568_=_C3578( C3568 C3578 ) C3568_=_C3579( C3568 C3579 ) C3568_=_C3670( C3568 C3670 ) \nC3568_=_C3713( C3568 C3713 ) C3568_=_C3830( C3568 C3830 ) C3568_=_C3831( C3568 C3831 ) C3568_=_C3833( C3568 C3833 ) C3568_=_C3835( C3568 C3835 ) C3569_=_C3570( C3569 C3570 ) \nC3569_=_C3571( C3569 C3571 ) C3569_=_C3572( C3569 C3572 ) C3569_=_C3573( C3569 C3573 ) C3569_=_C3574( C3569 C3574 ) C3569_=_C3575( C3569 C3575 ) C3569_=_C3577( C3569 C3577 ) \nC3569_=_C3578( C3569 C3578 ) C3569_=_C3579( C3569 C3579 ) C3569_=_C3830( C3569 C3830 ) C3570_=_C3571( C3570 C3571 ) C3570_=_C3572( C3570 C3572 ) C3570_=_C3573( C3570 C3573 ) \nC3570_=_C3574( C3570 C3574 ) C3570_=_C3575( C3570 C3575 ) C3570_=_C3577( C3570 C3577 ) C3570_=_C3578( C3570 C3578 ) C3570_=_C3579( C3570 C3579 ) C3570_=_C3784( C3570 C3784 ) \nC3570_=_C3848( C3570 C3848 ) C3570_=_C3849( C3570 C3849 ) C3570_=_C3852( C3570 C3852 ) C3570_=_C3853( C3570 C3853 ) C3570_=_C3854( C3570 C3854 ) C3570_=_C3855( C3570 C3855 ) \nC3571_=_C3572( C3571 C3572 ) C3571_=_C3573( C3571 C3573 ) C3571_=_C3574( C3571 C3574 ) C3571_=_C3575( C3571 C3575 ) C3571_=_C3577( C3571 C3577 ) C3571_=_C3578( C3571 C3578 ) \nC3571_=_C3579( C3571 C3579 ) C3571_=_C3873( C3571 C3873 ) C3571_=_C3875( C3571 C3875 ) C3572_=_C3573( C3572 C3573 ) C3572_=_C3574( C3572 C3574 ) C3572_=_C3575( C3572 C3575 ) \nC3572_=_C3577(</w:t>
      </w:r>
    </w:p>
    <w:p>
      <w:pPr>
        <w:pStyle w:val="PreformattedText"/>
        <w:bidi w:val="0"/>
        <w:spacing w:before="0" w:after="0"/>
        <w:jc w:val="left"/>
        <w:rPr/>
      </w:pPr>
      <w:r>
        <w:rPr/>
        <w:t xml:space="preserve"> </w:t>
      </w:r>
      <w:r>
        <w:rPr/>
        <w:t>C3572 C3577 ) C3572_=_C3578( C3572 C3578 ) C3572_=_C3579( C3572 C3579 ) C3572_=_C3897( C3572 C3897 ) C3573_=_C3574( C3573 C3574 ) C3573_=_C3575( C3573 C3575 ) \nC3573_=_C3577( C3573 C3577 ) C3573_=_C3578( C3573 C3578 ) C3573_=_C3579( C3573 C3579 ) C3573_=_C3594( C3573 C3594 ) C3573_=_C3849( C3573 C3849 ) C3573_=_C3909( C3573 C3909 ) \nC3573_=_C3910( C3573 C3910 ) C3574_=_C3575( C3574 C3575 ) C3574_=_C3577( C3574 C3577 ) C3574_=_C3578( C3574 C3578 ) C3574_=_C3579( C3574 C3579 ) C3574_=_C3770( C3574 C3770 ) \nC3574_=_C3788( C3574 C3788 ) C3574_=_C3923( C3574 C3923 ) C3574_=_C3997( C3574 C3997 ) C3574_=_C4001( C3574 C4001 ) C3575_=_C3577( C3575 C3577 ) C3575_=_C3578( C3575 C3578 ) \nC3575_=_C3579( C3575 C3579 ) C3575_=_C3625( C3575 C3625 ) C3575_=_C3816( C3575 C3816 ) C3575_=_C3852( C3575 C3852 ) C3575_=_C3859( C3575 C3859 ) C3575_=_C4009( C3575 C4009 ) \nC3575_=_C4010( C3575 C4010 ) C3575_=_C4012( C3575 C4012 ) C3577_=_C3578( C3577 C3578 ) C3577_=_C3579( C3577 C3579 ) C3577_=_C3693( C3577 C3693 ) C3577_=_C3773( C3577 C3773 ) \nC3577_=_C3839( C3577 C3839 ) C3577_=_C3855( C3577 C3855 ) C3577_=_C3927( C3577 C3927 ) C3577_=_C3933( C3577 C3933 ) C3577_=_C4042( C3577 C4042 ) C3578_=_C3579( C3578 C3579 ) \nC3578_=_C3964( C3578 C3964 ) C3578_=_C4016( C3578 C4016 ) C3578_=_C4070( C3578 C4070 ) C3579_=_C3835( C3579 C3835 ) C3582_=_C3585( C3582 C3585 ) C3582_=_C3590( C3582 C3590 ) \nC3582_=_C3784( C3582 C3784 ) C3582_=_C3785( C3582 C3785 ) C3582_=_C3786( C3582 C3786 ) C3582_=_C3788( C3582 C3788 ) C3582_=_C3789( C3582 C3789 ) C3582_=_C3790( C3582 C3790 ) \nC3582_=_C3791( C3582 C3791 ) C3582_=_C3792( C3582 C3792 ) C3582_=_C3793( C3582 C3793 ) C3585_=_C3590( C3585 C3590 ) C3585_=_C3786( C3585 C3786 ) C3585_=_C3923( C3585 C3923 ) \nC3585_=_C3926( C3585 C3926 ) C3585_=_C3927( C3585 C3927 ) C3585_=_C3928( C3585 C3928 ) C3590_=_C3793( C3590 C3793 ) C3590_=_C3829( C3590 C3829 ) C3590_=_C4001( C3590 C4001 ) \nC3590_=_C4033( C3590 C4033 ) C3590_=_C4080( C3590 C4080 ) C3591_=_C3592( C3591 C3592 ) C3591_=_C3594( C3591 C3594 ) C3591_=_C3596( C3591 C3596 ) C3591_=_C3597( C3591 C3597 ) \nC3591_=_C3598( C3591 C3598 ) C3591_=_C3599( C3591 C3599 ) C3591_=_C3712( C3591 C3712 ) C3591_=_C3716( C3591 C3716 ) C3591_=_C3751( C3591 C3751 ) C3591_=_C3753( C3591 C3753 ) \nC3591_=_C3754( C3591 C3754 ) C3591_=_C3755( C3591 C3755 ) C3591_=_C3756( C3591 C3756 ) C3591_=_C3757( C3591 C3757 ) C3592_=_C3594( C3592 C3594 ) C3592_=_C3596( C3592 C3596 ) \nC3592_=_C3597( C3592 C3597 ) C3592_=_C3598( C3592 C3598 ) C3592_=_C3599( C3592 C3599 ) C3592_=_C3758( C3592 C3758 ) C3592_=_C3759( C3592 C3759 ) C3594_=_C3596( C3594 C3596 ) \nC3594_=_C3597( C3594 C3597 ) C3594_=_C3598( C3594 C3598 ) C3594_=_C3599( C3594 C3599 ) C3594_=_C3849( C3594 C3849 ) C3594_=_C3909( C3594 C3909 ) C3594_=_C3910( C3594 C3910 ) \nC3596_=_C3597( C3596 C3597 ) C3596_=_C3598( C3596 C3598 ) C3596_=_C3599( C3596 C3599 ) C3596_=_C4022( C3596 C4022 ) C3597_=_C3598( C3597 C3598 ) C3597_=_C3599( C3597 C3599 ) \nC3597_=_C3869( C3597 C3869 ) C3598_=_C3599( C3598 C3599 ) C3598_=_C3756( C3598 C3756 ) C3598_=_C3909( C3598 C3909 ) C3599_=_C3757( C3599 C3757 ) C3599_=_C3842( C3599 C3842 ) \nC3599_=_C3910( C3599 C3910 ) C3606_=_C3645( C3606 C3645 ) C3606_=_C3701( C3606 C3701 ) C3606_=_C3715( C3606 C3715 ) C3613_=_C3614( C3613 C3614 ) C3613_=_C3616( C3613 C3616 ) \nC3613_=_C3617( C3613 C3617 ) C3613_=_C3888( C3613 C3888 ) C3613_=_C3914( C3613 C3914 ) C3613_=_C3915( C3613 C3915 ) C3613_=_C3917( C3613 C3917 ) C3613_=_C3919( C3613 C3919 ) \nC3613_=_C3920( C3613 C3920 ) C3614_=_C3616( C3614 C3616 ) C3614_=_C3617( C3614 C3617 ) C3614_=_C3759( C3614 C3759 ) C3614_=_C4020( C3614 C4020 ) C3614_=_C4022( C3614 C4022 ) \nC3614_=_C4023( C3614 C4023 ) C3616_=_C3617( C3616 C3617 ) C3616_=_C3665( C3616 C3665 ) C3616_=_C3744( C3616 C3744 ) C3616_=_C3992( C3616 C3992 ) C3616_=_C4006( C3616 C4006 ) \nC3616_=_C4053( C3616 C4053 ) C3616_=_C4054( C3616 C4054 ) C3616_=_C4055( C3616 C4055 ) C3617_=_C3946( C3617 C3946 ) C3617_=_C4029( C3617 C4029 ) C3617_=_C4039( C3617 C4039 ) \nC3617_=_C4058( C3617 C4058 ) C3623_=_C3624( C3623 C3624 ) C3623_=_C3625( C3623 C3625 ) C3623_=_C3931( C3623 C3931 ) C3623_=_C3932( C3623 C3932 ) C3623_=_C3933( C3623 C3933 ) \nC3623_=_C3934( C3623 C3934 ) C3623_=_C3935( C3623 C3935 ) C3624_=_C3625( C3624 C3625 ) C3624_=_C3690( C3624 C3690 ) C3624_=_C3769( C3624 C3769 ) C3624_=_C3814( C3624 C3814 ) \nC3624_=_C3879( C3624 C3879 ) C3624_=_C3937( C3624 C3937 ) C3624_=_C3939( C3624 C3939 ) C3624_=_C3941( C3624 C3941 ) C3624_=_C3942( C3624 C3942 ) C3624_=_C3943( C3624 C3943 ) \nC3625_=_C3816( C3625 C3816 ) C3625_=_C3852( C3625 C3852 ) C3625_=_C3859( C3625 C3859 ) C3625_=_C4009( C3625 C4009 ) C3625_=_C4010( C3625 C4010 ) C3625_=_C4012( C3625 C4012 ) \nC3635_=_C3639( C3635 C3639 ) C3635_=_C3644( C3635 C3644 ) C3635_=_C3645( C3635 C3645 ) C3635_=_C3696( C3635 C3696 ) C3635_=_C3712( C3635 C3712 ) C3635_=_C3713( C3635 C3713 ) \nC3635_=_C3715( C3635 C3715 ) C3639_=_C3644( C3639 C3644 ) C3639_=_C3645( C3639 C3645 ) C3639_=_C3691( C3639 C3691 ) C3639_=_C3809( C3639 C3809 ) C3639_=_C3865( C3639 C3865 ) \nC3639_=_C3953( C3639 C3953 ) C3639_=_C3954( C3639 C3954 ) C3639_=_C3955( C3639 C3955 ) C3639_=_C3956( C3639 C3956 ) C3644_=_C3645( C3644 C3645 ) C3644_=_C3695( C3644 C3695 ) \nC3644_=_C3864( C3644 C3864 ) C3644_=_C3870( C3644 C3870 ) C3644_=_C4035( C3644 C4035 ) C3644_=_C4038( C3644 C4038 ) C3644_=_C4052( C3644 C4052 ) C3644_=_C4054( C3644 C4054 ) \nC3645_=_C3701( C3645 C3701 ) C3645_=_C3715( C3645 C3715 ) C3647_=_C3769( C3647 C3769 ) C3647_=_C3770( C3647 C3770 ) C3647_=_C3773( C3647 C3773 ) C3647_=_C3774( C3647 C3774 ) \nC3647_=_C3775( C3647 C3775 ) C3664_=_C3665( C3664 C3665 ) C3664_=_C3743( C3664 C3743 ) C3664_=_C3790( C3664 C3790 ) C3664_=_C3854( C3664 C3854 ) C3664_=_C3954( C3664 C3954 ) \nC3664_=_C3991( C3664 C3991 ) C3664_=_C4005( C3664 C4005 ) C3664_=_C4052( C3664 C4052 ) C3665_=_C3744( C3665 C3744 ) C3665_=_C3992( C3665 C3992 ) C3665_=_C4006( C3665 C4006 ) \nC3665_=_C4053( C3665 C4053 ) C3665_=_C4054( C3665 C4054 ) C3665_=_C4055( C3665 C4055 ) C3670_=_C3713( C3670 C3713 ) C3670_=_C3830( C3670 C3830 ) C3670_=_C3831( C3670 C3831 ) \nC3670_=_C3833( C3670 C3833 ) C3670_=_C3835( C3670 C3835 ) C3682_=_C3683( C3682 C3683 ) C3682_=_C3685( C3682 C3685 ) C3682_=_C3687( C3682 C3687 ) C3682_=_C3740( C3682 C3740 ) \nC3682_=_C3743( C3682 C3743 ) C3682_=_C3744( C3682 C3744 ) C3683_=_C3685( C3683 C3685 ) C3683_=_C3687( C3683 C3687 ) C3683_=_C3800( C3683 C3800 ) C3683_=_C3804( C3683 C3804 ) \nC3683_=_C3805( C3683 C3805 ) C3685_=_C3687( C3685 C3687 ) C3685_=_C3699( C3685 C3699 ) C3685_=_C3755( C3685 C3755 ) C3685_=_C3827( C3685 C3827 ) C3685_=_C4039( C3685 C4039 ) \nC3689_=_C3690( C3689 C3690 ) C3689_=_C3691( C3689 C3691 ) C3689_=_C3693( C3689 C3693 ) C3689_=_C3694( C3689 C3694 ) C3689_=_C3695( C3689 C3695 ) C3689_=_C3809( C3689 C3809 ) \nC3690_=_C3691( C3690 C3691 ) C3690_=_C3693( C3690 C3693 ) C3690_=_C3694( C3690 C3694 ) C3690_=_C3695( C3690 C3695 ) C3690_=_C3769( C3690 C3769 ) C3690_=_C3814( C3690 C3814 ) \nC3690_=_C3879( C3690 C3879 ) C3690_=_C3937( C3690 C3937 ) C3690_=_C3939( C3690 C3939 ) C3690_=_C3941( C3690 C3941 ) C3690_=_C3942( C3690 C3942 ) C3690_=_C3943( C3690 C3943 ) \nC3691_=_C3693( C3691 C3693 ) C3691_=_C3694( C3691 C3694 ) C3691_=_C3695( C3691 C3695 ) C3691_=_C3809( C3691 C3809 ) C3691_=_C3865( C3691 C3865 ) C3691_=_C3953( C3691 C3953 ) \nC3691_=_C3954( C3691 C3954 ) C3691_=_C3955( C3691 C3955 ) C3691_=_C3956( C3691 C3956 ) C3693_=_C3694( C3693 C3694 ) C3693_=_C3695( C3693 C3695 ) C3693_=_C3773( C3693 C3773 ) \nC3693_=_C3839( C3693 C3839 ) C3693_=_C3855( C3693 C3855 ) C3693_=_C3927( C3693 C3927 ) C3693_=_C3933( C3693 C3933 ) C3693_=_C4042( C3693 C4042 ) C3694_=_C3695( C3694 C3695 ) \nC3694_=_C3955( C3694 C3955 ) C3694_=_C3963( C3694 C3963 ) C3694_=_C4061( C3694 C4061 ) C3695_=_C3864( C3695 C3864 ) C3695_=_C3870( C3695 C3870 ) C3695_=_C4035( C3695 C4035 ) \nC3695_=_C4038( C3695 C4038 ) C3695_=_C4052( C3695 C4052 ) C3695_=_C4054( C3695 C4054 ) C3696_=_C3697( C3696 C3697 ) C3696_=_C3698( C3696 C3698 ) C3696_=_C3699( C3696 C3699 ) \nC3696_=_C3701( C3696 C3701 ) C3696_=_C3712( C3696 C3712 ) C3696_=_C3713( C3696 C3713 ) C3696_=_C3715( C3696 C3715 ) C3697_=_C3698( C3697 C3698 ) C3697_=_C3699( C3697 C3699 ) \nC3697_=_C3701( C3697 C3701 ) C3697_=_C3880( C3697 C3880 ) C3697_=_C3944( C3697 C3944 ) C3697_=_C3945( C3697 C3945 ) C3697_=_C3946( C3697 C3946 ) C3697_=_C3947( C3697 C3947 ) \nC3698_=_C3699( C3698 C3699 ) C3698_=_C3701( C3698 C3701 ) C3698_=_C3824( C3698 C3824 ) C3698_=_C3944( C3698 C3944 ) C3698_=_C4024( C3698 C4024 ) C3699_=_C3701( C3699 C3701 ) \nC3699_=_C3755( C3699 C3755 ) C3699_=_C3827( C3699 C3827 ) C3699_=_C4039( C3699 C4039 ) C3701_=_C3715( C3701 C3715 ) C3706_=_C3967( C3706 C3967 ) C3706_=_C3981( C3706 C3981 ) \nC3706_=_C3988( C3706 C3988 ) C3706_=_C4061( C3706 C4061 ) C3706_=_C4070( C3706 C4070 ) C3706_=_C4083( C3706 C4083 ) C3712_=_C3713( C3712 C3713 ) C3712_=_C3715( C3712 C3715 ) \nC3712_=_C3716( C3712 C3716 ) C3712_=_C3751( C3712 C3751 ) C3712_=_C3753( C3712 C3753 ) C3712_=_C3754( C3712 C3754 ) C3712_=_C3755( C3712 C3755 ) C3712_=_C3756( C3712 C3756 ) \nC3712_=_C3757( C3712 C3757 ) C3713_=_C3715( C3713 C3715 ) C3713_=_C3830( C3713 C3830 ) C3713_=_C3831( C3713 C3831 ) C3713_=_C3833( C3713 C3833 ) C3713_=_C3835( C3713 C3835 ) \nC3716_=_C3717( C3716 C3717 ) C3716_=_C3751( C3716 C3751 ) C3716_=_C3753( C3716 C3753 ) C3716_=_C3754( C3716 C3754 ) C3716_=_C3755( C3716 C3755 ) C3716_=_C3756( C3716 C3756 ) \nC3716_=_C3757( C3716 C3757 ) C3717_=_C3800( C3717 C3800 ) C3717_=_C3820( C3717 C3820 ) C3717_=_C3821( C3717 C3821 ) C3717_=_C3822( C3717 C3822 ) C3717_=_C3823( C3717 C3823 ) \nC3717_=_C3824( C3717 C3824 ) C3717_=_C3825( C3717 C3825 ) C3717_=_C3826( C3717 C3826 ) C3717_=_C3827( C3717 C3827 ) C3717_=_C3828( C3717 C3828 ) C3717_=_C3829( C3717 C3829 ) \nC3729_=_C3740( C3729 C3740 ) C3729_=_C3778( C3729 C3778 ) C3729_=_C3838(</w:t>
      </w:r>
    </w:p>
    <w:p>
      <w:pPr>
        <w:pStyle w:val="PreformattedText"/>
        <w:bidi w:val="0"/>
        <w:spacing w:before="0" w:after="0"/>
        <w:jc w:val="left"/>
        <w:rPr/>
      </w:pPr>
      <w:r>
        <w:rPr/>
        <w:t xml:space="preserve"> </w:t>
      </w:r>
      <w:r>
        <w:rPr/>
        <w:t>C3729 C3838 ) C3729_=_C3839( C3729 C3839 ) C3729_=_C3840( C3729 C3840 ) C3729_=_C3841( C3729 C3841 ) \nC3729_=_C3842( C3729 C3842 ) C3740_=_C3743( C3740 C3743 ) C3740_=_C3744( C3740 C3744 ) C3740_=_C3778( C3740 C3778 ) C3740_=_C3838( C3740 C3838 ) C3740_=_C3839( C3740 C3839 ) \nC3740_=_C3840( C3740 C3840 ) C3740_=_C3841( C3740 C3841 ) C3740_=_C3842( C3740 C3842 ) C3743_=_C3744( C3743 C3744 ) C3743_=_C3790( C3743 C3790 ) C3743_=_C3854( C3743 C3854 ) \nC3743_=_C3954( C3743 C3954 ) C3743_=_C3991( C3743 C3991 ) C3743_=_C4005( C3743 C4005 ) C3743_=_C4052( C3743 C4052 ) C3744_=_C3992( C3744 C3992 ) C3744_=_C4006( C3744 C4006 ) \nC3744_=_C4053( C3744 C4053 ) C3744_=_C4054( C3744 C4054 ) C3744_=_C4055( C3744 C4055 ) C3751_=_C3753( C3751 C3753 ) C3751_=_C3754( C3751 C3754 ) C3751_=_C3755( C3751 C3755 ) \nC3751_=_C3756( C3751 C3756 ) C3751_=_C3757( C3751 C3757 ) C3751_=_C3820( C3751 C3820 ) C3751_=_C3888( C3751 C3888 ) C3751_=_C3892( C3751 C3892 ) C3753_=_C3754( C3753 C3754 ) \nC3753_=_C3755( C3753 C3755 ) C3753_=_C3756( C3753 C3756 ) C3753_=_C3757( C3753 C3757 ) C3753_=_C3821( C3753 C3821 ) C3753_=_C3914( C3753 C3914 ) C3754_=_C3755( C3754 C3755 ) \nC3754_=_C3756( C3754 C3756 ) C3754_=_C3757( C3754 C3757 ) C3754_=_C3823( C3754 C3823 ) C3754_=_C3915( C3754 C3915 ) C3754_=_C3983( C3754 C3983 ) C3755_=_C3756( C3755 C3756 ) \nC3755_=_C3757( C3755 C3757 ) C3755_=_C3827( C3755 C3827 ) C3755_=_C4039( C3755 C4039 ) C3756_=_C3757( C3756 C3757 ) C3756_=_C3909( C3756 C3909 ) C3757_=_C3842( C3757 C3842 ) \nC3757_=_C3910( C3757 C3910 ) C3758_=_C3759( C3758 C3759 ) C3758_=_C3785( C3758 C3785 ) C3758_=_C3848( C3758 C3848 ) C3758_=_C3865( C3758 C3865 ) C3758_=_C3869( C3758 C3869 ) \nC3758_=_C3870( C3758 C3870 ) C3759_=_C4020( C3759 C4020 ) C3759_=_C4022( C3759 C4022 ) C3759_=_C4023( C3759 C4023 ) C3769_=_C3770( C3769 C3770 ) C3769_=_C3773( C3769 C3773 ) \nC3769_=_C3774( C3769 C3774 ) C3769_=_C3775( C3769 C3775 ) C3769_=_C3814( C3769 C3814 ) C3769_=_C3879( C3769 C3879 ) C3769_=_C3937( C3769 C3937 ) C3769_=_C3939( C3769 C3939 ) \nC3769_=_C3941( C3769 C3941 ) C3769_=_C3942( C3769 C3942 ) C3769_=_C3943( C3769 C3943 ) C3770_=_C3773( C3770 C3773 ) C3770_=_C3774( C3770 C3774 ) C3770_=_C3775( C3770 C3775 ) \nC3770_=_C3788( C3770 C3788 ) C3770_=_C3923( C3770 C3923 ) C3770_=_C3997( C3770 C3997 ) C3770_=_C4001( C3770 C4001 ) C3773_=_C3774( C3773 C3774 ) C3773_=_C3775( C3773 C3775 ) \nC3773_=_C3839( C3773 C3839 ) C3773_=_C3855( C3773 C3855 ) C3773_=_C3927( C3773 C3927 ) C3773_=_C3933( C3773 C3933 ) C3773_=_C4042( C3773 C4042 ) C3774_=_C3775( C3774 C3775 ) \nC3774_=_C3841( C3774 C3841 ) C3775_=_C4055( C3775 C4055 ) C3778_=_C3838( C3778 C3838 ) C3778_=_C3839( C3778 C3839 ) C3778_=_C3840( C3778 C3840 ) C3778_=_C3841( C3778 C3841 ) \nC3778_=_C3842( C3778 C3842 ) C3784_=_C3785( C3784 C3785 ) C3784_=_C3786( C3784 C3786 ) C3784_=_C3788( C3784 C3788 ) C3784_=_C3789( C3784 C3789 ) C3784_=_C3790( C3784 C3790 ) \nC3784_=_C3791( C3784 C3791 ) C3784_=_C3792( C3784 C3792 ) C3784_=_C3793( C3784 C3793 ) C3784_=_C3848( C3784 C3848 ) C3784_=_C3849( C3784 C3849 ) C3784_=_C3852( C3784 C3852 ) \nC3784_=_C3853( C3784 C3853 ) C3784_=_C3854( C3784 C3854 ) C3784_=_C3855( C3784 C3855 ) C3785_=_C3786( C3785 C3786 ) C3785_=_C3788( C3785 C3788 ) C3785_=_C3789( C3785 C3789 ) \nC3785_=_C3790( C3785 C3790 ) C3785_=_C3791( C3785 C3791 ) C3785_=_C3792( C3785 C3792 ) C3785_=_C3793( C3785 C3793 ) C3785_=_C3848( C3785 C3848 ) C3785_=_C3865( C3785 C3865 ) \nC3785_=_C3869( C3785 C3869 ) C3785_=_C3870( C3785 C3870 ) C3786_=_C3788( C3786 C3788 ) C3786_=_C3789( C3786 C3789 ) C3786_=_C3790( C3786 C3790 ) C3786_=_C3791( C3786 C3791 ) \nC3786_=_C3792( C3786 C3792 ) C3786_=_C3793( C3786 C3793 ) C3786_=_C3923( C3786 C3923 ) C3786_=_C3926( C3786 C3926 ) C3786_=_C3927( C3786 C3927 ) C3786_=_C3928( C3786 C3928 ) \nC3788_=_C3789( C3788 C3789 ) C3788_=_C3790( C3788 C3790 ) C3788_=_C3791( C3788 C3791 ) C3788_=_C3792( C3788 C3792 ) C3788_=_C3793( C3788 C3793 ) C3788_=_C3923( C3788 C3923 ) \nC3788_=_C3997( C3788 C3997 ) C3788_=_C4001( C3788 C4001 ) C3789_=_C3790( C3789 C3790 ) C3789_=_C3791( C3789 C3791 ) C3789_=_C3792( C3789 C3792 ) C3789_=_C3793( C3789 C3793 ) \nC3789_=_C3853( C3789 C3853 ) C3789_=_C3875( C3789 C3875 ) C3789_=_C3897( C3789 C3897 ) C3789_=_C3997( C3789 C3997 ) C3789_=_C4016( C3789 C4016 ) C3790_=_C3791( C3790 C3791 ) \nC3790_=_C3792( C3790 C3792 ) C3790_=_C3793( C3790 C3793 ) C3790_=_C3854( C3790 C3854 ) C3790_=_C3954( C3790 C3954 ) C3790_=_C3991( C3790 C3991 ) C3790_=_C4005( C3790 C4005 ) \nC3790_=_C4052( C3790 C4052 ) C3791_=_C3792( C3791 C3792 ) C3791_=_C3793( C3791 C3793 ) C3791_=_C3928( C3791 C3928 ) C3791_=_C3942( C3791 C3942 ) C3791_=_C4012( C3791 C4012 ) \nC3791_=_C4080( C3791 C4080 ) C3792_=_C3793( C3792 C3793 ) C3792_=_C3947( C3792 C3947 ) C3792_=_C3956( C3792 C3956 ) C3793_=_C3829( C3793 C3829 ) C3793_=_C4001( C3793 C4001 ) \nC3793_=_C4033( C3793 C4033 ) C3793_=_C4080( C3793 C4080 ) C3800_=_C3804( C3800 C3804 ) C3800_=_C3805( C3800 C3805 ) C3800_=_C3820( C3800 C3820 ) C3800_=_C3821( C3800 C3821 ) \nC3800_=_C3822( C3800 C3822 ) C3800_=_C3823( C3800 C3823 ) C3800_=_C3824( C3800 C3824 ) C3800_=_C3825( C3800 C3825 ) C3800_=_C3826( C3800 C3826 ) C3800_=_C3827( C3800 C3827 ) \nC3800_=_C3828( C3800 C3828 ) C3800_=_C3829( C3800 C3829 ) C3804_=_C3805( C3804 C3805 ) C3804_=_C3826( C3804 C3826 ) C3804_=_C3833( C3804 C3833 ) C3804_=_C3861( C3804 C3861 ) \nC3804_=_C3970( C3804 C3970 ) C3804_=_C4009( C3804 C4009 ) C3804_=_C4024( C3804 C4024 ) C3804_=_C4034( C3804 C4034 ) C3804_=_C4035( C3804 C4035 ) C3805_=_C3953( C3805 C3953 ) \nC3805_=_C3971( C3805 C3971 ) C3805_=_C3983( C3805 C3983 ) C3805_=_C3986( C3805 C3986 ) C3805_=_C4037( C3805 C4037 ) C3805_=_C4038( C3805 C4038 ) C3809_=_C3865( C3809 C3865 ) \nC3809_=_C3953( C3809 C3953 ) C3809_=_C3954( C3809 C3954 ) C3809_=_C3955( C3809 C3955 ) C3809_=_C3956( C3809 C3956 ) C3814_=_C3816( C3814 C3816 ) C3814_=_C3879( C3814 C3879 ) \nC3814_=_C3937( C3814 C3937 ) C3814_=_C3939( C3814 C3939 ) C3814_=_C3941( C3814 C3941 ) C3814_=_C3942( C3814 C3942 ) C3814_=_C3943( C3814 C3943 ) C3816_=_C3852( C3816 C3852 ) \nC3816_=_C3859( C3816 C3859 ) C3816_=_C4009( C3816 C4009 ) C3816_=_C4010( C3816 C4010 ) C3816_=_C4012( C3816 C4012 ) C3820_=_C3821( C3820 C3821 ) C3820_=_C3822( C3820 C3822 ) \nC3820_=_C3823( C3820 C3823 ) C3820_=_C3824( C3820 C3824 ) C3820_=_C3825( C3820 C3825 ) C3820_=_C3826( C3820 C3826 ) C3820_=_C3827( C3820 C3827 ) C3820_=_C3828( C3820 C3828 ) \nC3820_=_C3829( C3820 C3829 ) C3820_=_C3888( C3820 C3888 ) C3820_=_C3892( C3820 C3892 ) C3821_=_C3822( C3821 C3822 ) C3821_=_C3823( C3821 C3823 ) C3821_=_C3824( C3821 C3824 ) \nC3821_=_C3825( C3821 C3825 ) C3821_=_C3826( C3821 C3826 ) C3821_=_C3827( C3821 C3827 ) C3821_=_C3828( C3821 C3828 ) C3821_=_C3829( C3821 C3829 ) C3821_=_C3914( C3821 C3914 ) \nC3822_=_C3823( C3822 C3823 ) C3822_=_C3824( C3822 C3824 ) C3822_=_C3825( C3822 C3825 ) C3822_=_C3826( C3822 C3826 ) C3822_=_C3827( C3822 C3827 ) C3822_=_C3828( C3822 C3828 ) \nC3822_=_C3829( C3822 C3829 ) C3822_=_C3970( C3822 C3970 ) C3822_=_C3971( C3822 C3971 ) C3823_=_C3824( C3823 C3824 ) C3823_=_C3825( C3823 C3825 ) C3823_=_C3826( C3823 C3826 ) \nC3823_=_C3827( C3823 C3827 ) C3823_=_C3828( C3823 C3828 ) C3823_=_C3829( C3823 C3829 ) C3823_=_C3915( C3823 C3915 ) C3823_=_C3983( C3823 C3983 ) C3824_=_C3825( C3824 C3825 ) \nC3824_=_C3826( C3824 C3826 ) C3824_=_C3827( C3824 C3827 ) C3824_=_C3828( C3824 C3828 ) C3824_=_C3829( C3824 C3829 ) C3824_=_C3944( C3824 C3944 ) C3824_=_C4024( C3824 C4024 ) \nC3825_=_C3826( C3825 C3826 ) C3825_=_C3827( C3825 C3827 ) C3825_=_C3828( C3825 C3828 ) C3825_=_C3829( C3825 C3829 ) C3825_=_C3917( C3825 C3917 ) C3825_=_C3931( C3825 C3931 ) \nC3825_=_C4020( C3825 C4020 ) C3825_=_C4029( C3825 C4029 ) C3825_=_C4033( C3825 C4033 ) C3826_=_C3827( C3826 C3827 ) C3826_=_C3828( C3826 C3828 ) C3826_=_C3829( C3826 C3829 ) \nC3826_=_C3833( C3826 C3833 ) C3826_=_C3861( C3826 C3861 ) C3826_=_C3970( C3826 C3970 ) C3826_=_C4009( C3826 C4009 ) C3826_=_C4024( C3826 C4024 ) C3826_=_C4034( C3826 C4034 ) \nC3826_=_C4035( C3826 C4035 ) C3827_=_C3828( C3827 C3828 ) C3827_=_C3829( C3827 C3829 ) C3827_=_C4039( C3827 C4039 ) C3828_=_C3829( C3828 C3829 ) C3828_=_C3941( C3828 C3941 ) \nC3828_=_C4034( C3828 C4034 ) C3829_=_C4001( C3829 C4001 ) C3829_=_C4033( C3829 C4033 ) C3829_=_C4080( C3829 C4080 ) C3830_=_C3831( C3830 C3831 ) C3830_=_C3833( C3830 C3833 ) \nC3830_=_C3835( C3830 C3835 ) C3831_=_C3833( C3831 C3833 ) C3831_=_C3835( C3831 C3835 ) C3831_=_C3859( C3831 C3859 ) C3831_=_C3861( C3831 C3861 ) C3831_=_C3864( C3831 C3864 ) \nC3833_=_C3835( C3833 C3835 ) C3833_=_C3861( C3833 C3861 ) C3833_=_C3970( C3833 C3970 ) C3833_=_C4009( C3833 C4009 ) C3833_=_C4024( C3833 C4024 ) C3833_=_C4034( C3833 C4034 ) \nC3833_=_C4035( C3833 C4035 ) C3838_=_C3839( C3838 C3839 ) C3838_=_C3840( C3838 C3840 ) C3838_=_C3841( C3838 C3841 ) C3838_=_C3842( C3838 C3842 ) C3838_=_C3926( C3838 C3926 ) \nC3838_=_C3932( C3838 C3932 ) C3838_=_C3939( C3838 C3939 ) C3838_=_C4010( C3838 C4010 ) C3838_=_C4042( C3838 C4042 ) C3839_=_C3840( C3839 C3840 ) C3839_=_C3841( C3839 C3841 ) \nC3839_=_C3842( C3839 C3842 ) C3839_=_C3855( C3839 C3855 ) C3839_=_C3927( C3839 C3927 ) C3839_=_C3933( C3839 C3933 ) C3839_=_C4042( C3839 C4042 ) C3840_=_C3841( C3840 C3841 ) \nC3840_=_C3842( C3840 C3842 ) C3840_=_C4004( C3840 C4004 ) C3841_=_C3842( C3841 C3842 ) C3842_=_C3910( C3842 C3910 ) C3848_=_C3849( C3848 C3849 ) C3848_=_C3852( C3848 C3852 ) \nC3848_=_C3853( C3848 C3853 ) C3848_=_C3854( C3848 C3854 ) C3848_=_C3855( C3848 C3855 ) C3848_=_C3865( C3848 C3865 ) C3848_=_C3869( C3848 C3869 ) C3848_=_C3870( C3848 C3870 ) \nC3849_=_C3852( C3849 C3852 ) C3849_=_C3853( C3849 C3853 ) C3849_=_C3854( C3849 C3854 ) C3849_=_C3855( C3849 C3855 ) C3849_=_C3909( C3849 C3909 ) C3849_=_C3910( C3849 C3910 ) \nC3852_=_C3853( C3852 C3853 ) C3852_=_C3854( C3852 C3854 ) C3852_=_C3855( C3852 C3855 ) C3852_=_C3859( C3852 C3859 ) C3852_=_C4009(</w:t>
      </w:r>
    </w:p>
    <w:p>
      <w:pPr>
        <w:pStyle w:val="PreformattedText"/>
        <w:bidi w:val="0"/>
        <w:spacing w:before="0" w:after="0"/>
        <w:jc w:val="left"/>
        <w:rPr/>
      </w:pPr>
      <w:r>
        <w:rPr/>
        <w:t xml:space="preserve"> </w:t>
      </w:r>
      <w:r>
        <w:rPr/>
        <w:t>C3852 C4009 ) C3852_=_C4010( C3852 C4010 ) \nC3852_=_C4012( C3852 C4012 ) C3853_=_C3854( C3853 C3854 ) C3853_=_C3855( C3853 C3855 ) C3853_=_C3875( C3853 C3875 ) C3853_=_C3897( C3853 C3897 ) C3853_=_C3997( C3853 C3997 ) \nC3853_=_C4016( C3853 C4016 ) C3854_=_C3855( C3854 C3855 ) C3854_=_C3954( C3854 C3954 ) C3854_=_C3991( C3854 C3991 ) C3854_=_C4005( C3854 C4005 ) C3854_=_C4052( C3854 C4052 ) \nC3855_=_C3927( C3855 C3927 ) C3855_=_C3933( C3855 C3933 ) C3855_=_C4042( C3855 C4042 ) C3859_=_C3861( C3859 C3861 ) C3859_=_C3864( C3859 C3864 ) C3859_=_C4009( C3859 C4009 ) \nC3859_=_C4010( C3859 C4010 ) C3859_=_C4012( C3859 C4012 ) C3861_=_C3864( C3861 C3864 ) C3861_=_C3970( C3861 C3970 ) C3861_=_C4009( C3861 C4009 ) C3861_=_C4024( C3861 C4024 ) \nC3861_=_C4034( C3861 C4034 ) C3861_=_C4035( C3861 C4035 ) C3864_=_C3870( C3864 C3870 ) C3864_=_C4035( C3864 C4035 ) C3864_=_C4038( C3864 C4038 ) C3864_=_C4052( C3864 C4052 ) \nC3864_=_C4054( C3864 C4054 ) C3865_=_C3869( C3865 C3869 ) C3865_=_C3870( C3865 C3870 ) C3865_=_C3953( C3865 C3953 ) C3865_=_C3954( C3865 C3954 ) C3865_=_C3955( C3865 C3955 ) \nC3865_=_C3956( C3865 C3956 ) C3869_=_C3870( C3869 C3870 ) C3870_=_C4035( C3870 C4035 ) C3870_=_C4038( C3870 C4038 ) C3870_=_C4052( C3870 C4052 ) C3870_=_C4054( C3870 C4054 ) \nC3873_=_C3875( C3873 C3875 ) C3873_=_C3902( C3873 C3902 ) C3873_=_C3962( C3873 C3962 ) C3873_=_C3963( C3873 C3963 ) C3873_=_C3964( C3873 C3964 ) C3873_=_C3965( C3873 C3965 ) \nC3873_=_C3966( C3873 C3966 ) C3873_=_C3967( C3873 C3967 ) C3875_=_C3897( C3875 C3897 ) C3875_=_C3997( C3875 C3997 ) C3875_=_C4016( C3875 C4016 ) C3879_=_C3880( C3879 C3880 ) \nC3879_=_C3937( C3879 C3937 ) C3879_=_C3939( C3879 C3939 ) C3879_=_C3941( C3879 C3941 ) C3879_=_C3942( C3879 C3942 ) C3879_=_C3943( C3879 C3943 ) C3880_=_C3944( C3880 C3944 ) \nC3880_=_C3945( C3880 C3945 ) C3880_=_C3946( C3880 C3946 ) C3880_=_C3947( C3880 C3947 ) C3888_=_C3892( C3888 C3892 ) C3888_=_C3914( C3888 C3914 ) C3888_=_C3915( C3888 C3915 ) \nC3888_=_C3917( C3888 C3917 ) C3888_=_C3919( C3888 C3919 ) C3888_=_C3920( C3888 C3920 ) C3892_=_C3975( C3892 C3975 ) C3892_=_C4004( C3892 C4004 ) C3897_=_C3997( C3897 C3997 ) \nC3897_=_C4016( C3897 C4016 ) C3902_=_C3962( C3902 C3962 ) C3902_=_C3963( C3902 C3963 ) C3902_=_C3964( C3902 C3964 ) C3902_=_C3965( C3902 C3965 ) C3902_=_C3966( C3902 C3966 ) \nC3902_=_C3967( C3902 C3967 ) C3909_=_C3910( C3909 C3910 ) C3914_=_C3915( C3914 C3915 ) C3914_=_C3917( C3914 C3917 ) C3914_=_C3919( C3914 C3919 ) C3914_=_C3920( C3914 C3920 ) \nC3915_=_C3917( C3915 C3917 ) C3915_=_C3919( C3915 C3919 ) C3915_=_C3920( C3915 C3920 ) C3915_=_C3983( C3915 C3983 ) C3917_=_C3919( C3917 C3919 ) C3917_=_C3920( C3917 C3920 ) \nC3917_=_C3931( C3917 C3931 ) C3917_=_C4020( C3917 C4020 ) C3917_=_C4029( C3917 C4029 ) C3917_=_C4033( C3917 C4033 ) C3919_=_C3920( C3919 C3920 ) C3919_=_C4023( C3919 C4023 ) \nC3919_=_C4053( C3919 C4053 ) C3919_=_C4058( C3919 C4058 ) C3923_=_C3926( C3923 C3926 ) C3923_=_C3927( C3923 C3927 ) C3923_=_C3928( C3923 C3928 ) C3923_=_C3997( C3923 C3997 ) \nC3923_=_C4001( C3923 C4001 ) C3926_=_C3927( C3926 C3927 ) C3926_=_C3928( C3926 C3928 ) C3926_=_C3932( C3926 C3932 ) C3926_=_C3939( C3926 C3939 ) C3926_=_C4010( C3926 C4010 ) \nC3926_=_C4042( C3926 C4042 ) C3927_=_C3928( C3927 C3928 ) C3927_=_C3933( C3927 C3933 ) C3927_=_C4042( C3927 C4042 ) C3928_=_C3942( C3928 C3942 ) C3928_=_C4012( C3928 C4012 ) \nC3928_=_C4080( C3928 C4080 ) C3931_=_C3932( C3931 C3932 ) C3931_=_C3933( C3931 C3933 ) C3931_=_C3934( C3931 C3934 ) C3931_=_C3935( C3931 C3935 ) C3931_=_C4020( C3931 C4020 ) \nC3931_=_C4029( C3931 C4029 ) C3931_=_C4033( C3931 C4033 ) C3932_=_C3933( C3932 C3933 ) C3932_=_C3934( C3932 C3934 ) C3932_=_C3935( C3932 C3935 ) C3932_=_C3939( C3932 C3939 ) \nC3932_=_C4010( C3932 C4010 ) C3932_=_C4042( C3932 C4042 ) C3933_=_C3934( C3933 C3934 ) C3933_=_C3935( C3933 C3935 ) C3933_=_C4042( C3933 C4042 ) C3934_=_C3935( C3934 C3935 ) \nC3937_=_C3939( C3937 C3939 ) C3937_=_C3941( C3937 C3941 ) C3937_=_C3942( C3937 C3942 ) C3937_=_C3943( C3937 C3943 ) C3937_=_C3991( C3937 C3991 ) C3937_=_C3992( C3937 C3992 ) \nC3939_=_C3941( C3939 C3941 ) C3939_=_C3942( C3939 C3942 ) C3939_=_C3943( C3939 C3943 ) C3939_=_C4010( C3939 C4010 ) C3939_=_C4042( C3939 C4042 ) C3941_=_C3942( C3941 C3942 ) \nC3941_=_C3943( C3941 C3943 ) C3941_=_C4034( C3941 C4034 ) C3942_=_C3943( C3942 C3943 ) C3942_=_C4012( C3942 C4012 ) C3942_=_C4080( C3942 C4080 ) C3943_=_C3965( C3943 C3965 ) \nC3943_=_C4083( C3943 C4083 ) C3944_=_C3945( C3944 C3945 ) C3944_=_C3946( C3944 C3946 ) C3944_=_C3947( C3944 C3947 ) C3944_=_C4024( C3944 C4024 ) C3945_=_C3946( C3945 C3946 ) \nC3945_=_C3947( C3945 C3947 ) C3946_=_C3947( C3946 C3947 ) C3946_=_C4029( C3946 C4029 ) C3946_=_C4039( C3946 C4039 ) C3946_=_C4058( C3946 C4058 ) C3947_=_C3956( C3947 C3956 ) \nC3948_=_C3952( C3948 C3952 ) C3948_=_C4005( C3948 C4005 ) C3948_=_C4006( C3948 C4006 ) C3948_=_C4008( C3948 C4008 ) C3952_=_C4008( C3952 C4008 ) C3953_=_C3954( C3953 C3954 ) \nC3953_=_C3955( C3953 C3955 ) C3953_=_C3956( C3953 C3956 ) C3953_=_C3971( C3953 C3971 ) C3953_=_C3983( C3953 C3983 ) C3953_=_C3986( C3953 C3986 ) C3953_=_C4037( C3953 C4037 ) \nC3953_=_C4038( C3953 C4038 ) C3954_=_C3955( C3954 C3955 ) C3954_=_C3956( C3954 C3956 ) C3954_=_C3991( C3954 C3991 ) C3954_=_C4005( C3954 C4005 ) C3954_=_C4052( C3954 C4052 ) \nC3955_=_C3956( C3955 C3956 ) C3955_=_C3963( C3955 C3963 ) C3955_=_C4061( C3955 C4061 ) C3962_=_C3963( C3962 C3963 ) C3962_=_C3964( C3962 C3964 ) C3962_=_C3965( C3962 C3965 ) \nC3962_=_C3966( C3962 C3966 ) C3962_=_C3967( C3962 C3967 ) C3962_=_C3975( C3962 C3975 ) C3962_=_C3981( C3962 C3981 ) C3963_=_C3964( C3963 C3964 ) C3963_=_C3965( C3963 C3965 ) \nC3963_=_C3966( C3963 C3966 ) C3963_=_C3967( C3963 C3967 ) C3963_=_C4061( C3963 C4061 ) C3964_=_C3965( C3964 C3965 ) C3964_=_C3966( C3964 C3966 ) C3964_=_C3967( C3964 C3967 ) \nC3964_=_C4016( C3964 C4016 ) C3964_=_C4070( C3964 C4070 ) C3965_=_C3966( C3965 C3966 ) C3965_=_C3967( C3965 C3967 ) C3965_=_C4083( C3965 C4083 ) C3966_=_C3967( C3966 C3967 ) \nC3967_=_C3981( C3967 C3981 ) C3967_=_C3988( C3967 C3988 ) C3967_=_C4061( C3967 C4061 ) C3967_=_C4070( C3967 C4070 ) C3967_=_C4083( C3967 C4083 ) C3970_=_C3971( C3970 C3971 ) \nC3970_=_C4009( C3970 C4009 ) C3970_=_C4024( C3970 C4024 ) C3970_=_C4034( C3970 C4034 ) C3970_=_C4035( C3970 C4035 ) C3971_=_C3983( C3971 C3983 ) C3971_=_C3986( C3971 C3986 ) \nC3971_=_C4037( C3971 C4037 ) C3971_=_C4038( C3971 C4038 ) C3975_=_C3981( C3975 C3981 ) C3975_=_C4004( C3975 C4004 ) C3981_=_C3988( C3981 C3988 ) C3981_=_C4061( C3981 C4061 ) \nC3981_=_C4070( C3981 C4070 ) C3981_=_C4083( C3981 C4083 ) C3983_=_C3986( C3983 C3986 ) C3983_=_C4037( C3983 C4037 ) C3983_=_C4038( C3983 C4038 ) C3986_=_C3987( C3986 C3987 ) \nC3986_=_C3988( C3986 C3988 ) C3986_=_C4037( C3986 C4037 ) C3986_=_C4038( C3986 C4038 ) C3987_=_C3988( C3987 C3988 ) C3987_=_C4037( C3987 C4037 ) C3988_=_C4061( C3988 C4061 ) \nC3988_=_C4070( C3988 C4070 ) C3988_=_C4083( C3988 C4083 ) C3991_=_C3992( C3991 C3992 ) C3991_=_C4005( C3991 C4005 ) C3991_=_C4052( C3991 C4052 ) C3992_=_C4006( C3992 C4006 ) \nC3992_=_C4053( C3992 C4053 ) C3992_=_C4054( C3992 C4054 ) C3992_=_C4055( C3992 C4055 ) C3997_=_C4001( C3997 C4001 ) C3997_=_C4016( C3997 C4016 ) C4001_=_C4033( C4001 C4033 ) \nC4001_=_C4080( C4001 C4080 ) C4005_=_C4006( C4005 C4006 ) C4005_=_C4008( C4005 C4008 ) C4005_=_C4052( C4005 C4052 ) C4006_=_C4008( C4006 C4008 ) C4006_=_C4053( C4006 C4053 ) \nC4006_=_C4054( C4006 C4054 ) C4006_=_C4055( C4006 C4055 ) C4009_=_C4010( C4009 C4010 ) C4009_=_C4012( C4009 C4012 ) C4009_=_C4024( C4009 C4024 ) C4009_=_C4034( C4009 C4034 ) \nC4009_=_C4035( C4009 C4035 ) C4010_=_C4012( C4010 C4012 ) C4010_=_C4042( C4010 C4042 ) C4012_=_C4080( C4012 C4080 ) C4016_=_C4070( C4016 C4070 ) C4020_=_C4022( C4020 C4022 ) \nC4020_=_C4023( C4020 C4023 ) C4020_=_C4029( C4020 C4029 ) C4020_=_C4033( C4020 C4033 ) C4022_=_C4023( C4022 C4023 ) C4023_=_C4053( C4023 C4053 ) C4023_=_C4058( C4023 C4058 ) \nC4024_=_C4034( C4024 C4034 ) C4024_=_C4035( C4024 C4035 ) C4029_=_C4033( C4029 C4033 ) C4029_=_C4039( C4029 C4039 ) C4029_=_C4058( C4029 C4058 ) C4033_=_C4080( C4033 C4080 ) \nC4034_=_C4035( C4034 C4035 ) C4035_=_C4038( C4035 C4038 ) C4035_=_C4052( C4035 C4052 ) C4035_=_C4054( C4035 C4054 ) C4037_=_C4038( C4037 C4038 ) C4038_=_C4052( C4038 C4052 ) \nC4038_=_C4054( C4038 C4054 ) C4039_=_C4058( C4039 C4058 ) C4052_=_C4054( C4052 C4054 ) C4053_=_C4054( C4053 C4054 ) C4053_=_C4055( C4053 C4055 ) C4053_=_C4058( C4053 C4058 ) \nC4054_=_C4055( C4054 C4055 ) C4061_=_C4070( C4061 C4070 ) C4061_=_C4083( C4061 C4083 ) C4070_=_C4083( C4070 C4083 ) "];61-&gt;64[label="1322: C15 C17 C18 C20 C23 \nC24 C38 C42 C44 C45 C47 \nC63 C65 C66 C67 C85 C90 \nC92 C94 C106 C108 C109 C111 \nC112 C113 C114 C115 C129 C130 \nC131 C133 C136 C137 C145 C150 \nC163 C167 C180 C181 C184 C185 \nC186 C190 C203 C205 C206 C208 \nC209 C211 C219 C224 C225 C234 \nC240 C242 C243 C250 C254 C266 \nC267 C270 C272 C274 C280 C285 \nC294 C295 C296 C300 C301 C302 \nC303 C304 C309 C310 C312 C313 \nC314 C316 C318 C320 C321 C325 \nC326 C329 C331 C333 C336 C339 \nC340 C343 C344 C346 C347 C349 \nC352 C356 C357 C358 C361 C362 \nC364 C365 C369 C376 C399 C402 \nC408 C411 C414 C415 C418 C422 \nC424 C426 C429 C430 C441 C442 \nC446 C447 C449 C450 C454 C457 \nC461 C469 C471 C472 C476 C479 \nC480 C481 C483 C484 C485 C490 \nC491 C493 C496 C497 C498 C499 \nC500 C501 C502 C504 C505 C506 \nC507 C509 C517 C522 C523 C529 \nC531 C532 C540 C544 C546 C552 \nC556 C561 C567 C569 C571 C572 \nC574 C575 C577 C580 C581 C582 \nC583 C584 C585 C588 C589 C590 \nC591 C592 C594 C595 C596 C598 \nC601 C602 C606 C607 C612 C617 \nC618 C620 C627 C631 C644 C646 \nC648 C653 C660 C663 C664 C667 \nC669 C673 C678 C679 C686 C688 \nC689 C694 C697 C701 C703 C706 \nC714 C718 C719 C721 C722 C727 \nC732 C739 C744 C749 C751 C753 \nC758 C764 C766 C767 C768 C769 \nC772 C774 C776 C780 C781 C783 \nC785 C798 C799</w:t>
      </w:r>
    </w:p>
    <w:p>
      <w:pPr>
        <w:pStyle w:val="PreformattedText"/>
        <w:bidi w:val="0"/>
        <w:spacing w:before="0" w:after="0"/>
        <w:jc w:val="left"/>
        <w:rPr/>
      </w:pPr>
      <w:r>
        <w:rPr/>
        <w:t xml:space="preserve"> </w:t>
      </w:r>
      <w:r>
        <w:rPr/>
        <w:t>C805 C810 C813 \nC821 C822 C824 C828 C829 C836 \nC847 C849 C856 C869 C871 C873 \nC876 C877 C878 C880 C881 C882 \nC883 C885 C887 C892 C895 C896 \nC897 C898 C899 C903 C906 C909 \nC910 C912 C915 C918 C922 C926 \nC928 C929 C932 C934 C937 C939 \nC940 C941 C943 C945 C946 C947 \nC950 C951 C954 C955 C957 C962 \nC965 C969 C975 C980 C981 C991 \nC993 C994 C996 C998 C999 C1001 \nC1002 C1004 C1006 C1007 C1008 C1009 \nC1013 C1016 C1017 C1018 C1022 C1024 \nC1026 C1030 C1032 C1034 C1037 C1042 \nC1049 C1058 C1061 C1065 C1066 C1068 \nC1072 C1074 C1076 C1078 C1079 C1080 \nC1082 C1085 C1087 C1088 C1090 C1101 \nC1102 C1105 C1106 C1110 C1113 C1114 \nC1116 C1121 C1123 C1126 C1128 C1130 \nC1132 C1133 C1137 C1144 C1146 C1148 \nC1151 C1153 C1154 C1155 C1157 C1158 \nC1160 C1161 C1166 C1169 C1172 C1173 \nC1178 C1180 C1182 C1187 C1192 C1196 \nC1198 C1203 C1205 C1208 C1209 C1210 \nC1214 C1216 C1221 C1223 C1227 C1239 \nC1252 C1253 C1255 C1257 C1258 C1261 \nC1262 C1267 C1268 C1269 C1274 C1275 \nC1286 C1287 C1296 C1300 C1304 C1313 \nC1317 C1321 C1326 C1339 C1343 C1344 \nC1347 C1349 C1353 C1354 C1355 C1356 \nC1358 C1361 C1363 C1364 C1368 C1371 \nC1373 C1375 C1386 C1390 C1392 C1397 \nC1400 C1403 C1404 C1406 C1408 C1411 \nC1413 C1414 C1415 C1420 C1421 C1422 \nC1423 C1424 C1427 C1428 C1429 C1432 \nC1439 C1440 C1441 C1443 C1445 C1446 \nC1447 C1454 C1459 C1465 C1476 C1477 \nC1480 C1485 C1487 C1492 C1493 C1495 \nC1497 C1498 C1499 C1500 C1502 C1503 \nC1504 C1505 C1507 C1509 C1511 C1516 \nC1518 C1520 C1521 C1522 C1526 C1527 \nC1528 C1529 C1530 C1531 C1539 C1540 \nC1543 C1551 C1580 C1583 C1585 C1586 \nC1587 C1588 C1589 C1590 C1592 C1593 \nC1596 C1597 C1598 C1599 C1600 C1602 \nC1603 C1604 C1605 C1610 C1611 C1612 \nC1614 C1618 C1620 C1621 C1637 C1638 \nC1639 C1640 C1644 C1646 C1647 C1651 \nC1652 C1656 C1659 C1661 C1664 C1667 \nC1669 C1670 C1672 C1673 C1674 C1678 \nC1679 C1683 C1684 C1685 C1687 C1692 \nC1693 C1699 C1700 C1703 C1707 C1711 \nC1713 C1714 C1717 C1718 C1724 C1726 \nC1730 C1738 C1740 C1741 C1744 C1746 \nC1748 C1749 C1752 C1753 C1755 C1756 \nC1757 C1759 C1760 C1761 C1762 C1765 \nC1775 C1777 C1778 C1779 C1784 C1786 \nC1796 C1798 C1812 C1813 C1823 C1824 \nC1827 C1828 C1830 C1831 C1833 C1834 \nC1835 C1836 C1837 C1838 C1840 C1841 \nC1843 C1845 C1870 C1871 C1875 C1876 \nC1879 C1880 C1884 C1887 C1888 C1890 \nC1892 C1894 C1898 C1900 C1908 C1910 \nC1911 C1918 C1919 C1923 C1925 C1926 \nC1928 C1932 C1933 C1935 C1938 C1942 \nC1948 C1949 C1952 C1957 C1962 C1965 \nC1975 C1977 C1979 C1983 C1987 C1989 \nC1992 C1993 C1994 C1995 C1997 C2001 \nC2004 C2006 C2007 C2008 C2014 C2017 \nC2019 C2021 C2026 C2029 C2030 C2039 \nC2040 C2045 C2051 C2052 C2053 C2055 \nC2062 C2071 C2073 C2074 C2083 C2084 \nC2089 C2090 C2094 C2095 C2097 C2098 \nC2100 C2101 C2105 C2106 C2107 C2108 \nC2109 C2110 C2117 C2119 C2122 C2130 \nC2131 C2133 C2135 C2139 C2140 C2141 \nC2144 C2154 C2156 C2167 C2176 C2177 \nC2178 C2181 C2191 C2195 C2199 C2208 \nC2217 C2219 C2221 C2222 C2226 C2229 \nC2236 C2241 C2245 C2250 C2254 C2257 \nC2265 C2269 C2270 C2271 C2273 C2277 \nC2278 C2281 C2283 C2292 C2293 C2298 \nC2299 C2301 C2302 C2305 C2306 C2308 \nC2309 C2311 C2312 C2313 C2316 C2321 \nC2322 C2326 C2328 C2329 C2331 C2342 \nC2345 C2357 C2358 C2359 C2363 C2364 \nC2372 C2374 C2375 C2376 C2379 C2383 \nC2386 C2387 C2389 C2392 C2397 C2398 \nC2406 C2410 C2411 C2412 C2413 C2416 \nC2418 C2419 C2420 C2421 C2425 C2427 \nC2430 C2433 C2438 C2449 C2450 C2453 \nC2460 C2461 C2464 C2465 C2474 C2479 \nC2481 C2483 C2484 C2487 C2489 C2503 \nC2505 C2508 C2510 C2511 C2512 C2513 \nC2514 C2515 C2517 C2532 C2536 C2537 \nC2542 C2543 C2544 C2546 C2548 C2562 \nC2567 C2569 C2578 C2582 C2586 C2592 \nC2598 C2599 C2600 C2603 C2606 C2607 \nC2608 C2610 C2615 C2617 C2620 C2622 \nC2630 C2631 C2634 C2641 C2644 C2650 \nC2653 C2659 C2661 C2663 C2666 C2668 \nC2672 C2673 C2674 C2676 C2677 C2678 \nC2679 C2681 C2684 C2687 C2690 C2693 \nC2694 C2698 C2701 C2704 C2705 C2708 \nC2709 C2711 C2712 C2713 C2715 C2716 \nC2717 C2736 C2738 C2744 C2749 C2759 \nC2762 C2763 C2764 C2765 C2766 C2769 \nC2770 C2772 C2773 C2774 C2792 C2793 \nC2795 C2796 C2797 C2799 C2800 C2802 \nC2803 C2811 C2812 C2817 C2819 C2830 \nC2831 C2833 C2835 C2837 C2844 C2846 \nC2853 C2854 C2868 C2870 C2871 C2874 \nC2877 C2881 C2882 C2886 C2889 C2891 \nC2892 C2894 C2895 C2896 C2898 C2904 \nC2910 C2912 C2913 C2918 C2919 C2920 \nC2928 C2929 C2931 C2935 C2936 C2937 \nC2938 C2942 C2944 C2945 C2947 C2949 \nC2951 C2952 C2953 C2954 C2955 C2957 \nC2959 C2961 C2968 C2969 C2989 C2995 \nC2996 C2998 C3001 C3006 C3007 C3009 \nC3013 C3014 C3015 C3017 C3018 C3019 \nC3020 C3023 C3027 C3029 C3033 C3039 \nC3044 C3051 C3052 C3053 C3055 C3060 \nC3061 C3063 C3064 C3065 C3070 C3074 \nC3079 C3085 C3087 C3091 C3095 C3096 \nC3097 C3098 C3099 C3102 C3103 C3104 \nC3105 C3106 C3107 C3108 C3111 C3113 \nC3115 C3118 C3124 C3127 C3128 C3136 \nC3138 C3139 C3140 C3141 C3142 C3143 \nC3144 C3148 C3149 C3150 C3151 C3155 \nC3156 C3158 C3159 C3160 C3162 C3166 \nC3170 C3174 C3181 C3183 C3191 C3200 \nC3201 C3203 C3206 C3213 C3214 C3217 \nC3219 C3226 C3231 C3240 C3241 C3243 \nC3246 C3247 C3260 C3262 C3270 C3273 \nC3276 C3281 C3286 C3287 C3288 C3293 \nC3296 C3298 C3299 C3310 C3311 C3312 \nC3313 C3318 C3319 C3320 C3322 C3323 \nC3326 C3330 C3331 C3336 C3343 C3348 \nC3349 C3350 C3353 C3354 C3361 C3365 \nC3370 C3371 C3374 C3377 C3378 C3379 \nC3380 C3404 C3410 C3416 C3417 C3418 \nC3419 C3422 C3423 C3439 C3440 C3441 \nC3445 C3446 C3449 C3450 C3451 C3452 \nC3455 C3456 C3457 C3458 C3462 C3464 \nC3465 C3466 C3467 C3468 C3471 C3472 \nC3473 C3474 C3477 C3480 C3488 C3489 \nC3490 C3495 C3496 C3497 C3499 C3505 \nC3507 C3512 C3514 C3515 C3518 C3520 \nC3521 C3522 C3523 C3529 C3540 C3541 \nC3546 C3549 C3550 C3557 C3558 C3560 \nC3561 C3562 C3566 C3567 C3569 C3570 \nC3571 C3572 C3574 C3578 C3579 C3582 \nC3585 C3590 C3592 C3596 C3597 C3598 \nC3599 C3606 C3613 C3614 C3616 C3617 \nC3623 C3624 C3625 C3635 C3647 C3664 \nC3665 C3670 C3682 C3683 C3685 C3687 \nC3689 C3694 C3696 C3698 C3699 C3706 \nC3712 C3713 C3715 C3716 C3717 C3729 \nC3740 C3743 C3744 C3751 C3753 C3754 \nC3755 C3756 C3757 C3758 C3759 C3770 \nC3774 C3775 C3778 C3784 C3788 C3791 \nC3792 C3800 C3804 C3805 C3809 C3814 \nC3816 C3820 C3821 C3822 C3823 C3824 \nC3825 C3827 C3828 C3830 C3831 C3835 \nC3838 C3840 C3841 C3842 C3848 C3849 \nC3852 C3853 C3854 C3855 C3859 C3861 \nC3864 C3869 C3873 C3875 C3879 C3880 \nC3888 C3892 C3897 C3902 C3909 C3910 \nC3914 C3915 C3917 C3919 C3920 C3923 \nC3926 C3928 C3931 C3932 C3934 C3935 \nC3937 C3939 C3941 C3942 C3943 C3944 \nC3945 C3947 C3948 C3955 C3956 C3962 \nC3963 C3964 C3965 C3966 C3970 C3971 \nC3975 C3981 C3983 C3986 C3987 C3988 \nC3991 C3992 C3997 C4001 C4004 C4005 \nC4006 C4008 C4010 C4012 C4016 C4020 \nC4022 C4023 C4024 C4029 C4033 C4034 \nC4039 C4042 C4053 C4055 C4058 C4061 \nC4070 C4080 C4083 \n13489: C15_=_C17 ,C15_=_C18 ,C15_=_C20 ,C15_=_C23 ,C15_=_C24 ,\nC15_=_C90 ,C15_=_C106 ,C15_=_C203 ,C15_=_C333 ,C15_=_C3288 ,C15_=_C3567 ,\nC15_=_C3670 ,C17_=_C18 ,C17_=_C20 ,C17_=_C23 ,C17_=_C24 ,C17_=_C92 ,\nC17_=_C111 ,C17_=_C208 ,C17_=_C336 ,C17_=_C1762 ,C17_=_C1843 ,C17_=_C2305 ,\nC17_=_C3569 ,C17_=_C3830 ,C18_=_C20 ,C18_=_C23 ,C18_=_C24 ,C18_=_C131 ,\nC18_=_C150 ,C18_=_C167 ,C18_=_C254 ,C18_=_C285 ,C18_=_C926 ,C18_=_C2119 ,\nC18_=_C2306 ,C18_=_C2844 ,C18_=_C3231 ,C18_=_C3353 ,C18_=_C3570 ,C18_=_C3784 ,\nC18_=_C3848 ,C18_=_C3849 ,C18_=_C3852 ,C18_=_C3853 ,C18_=_C3854 ,C18_=_C3855 ,\nC20_=_C23 ,C20_=_C24 ,C20_=_C112 ,C20_=_C133 ,C20_=_C224 ,C20_=_C242 ,\nC20_=_C302 ,C20_=_C3015 ,C20_=_C3102 ,C20_=_C3158 ,C20_=_C3330 ,C20_=_C3753 ,\nC20_=_C3821 ,C20_=_C3914 ,C23_=_C24 ,C23_=_C113 ,C23_=_C136 ,C23_=_C225 ,\nC23_=_C243 ,C23_=_C303 ,C23_=_C1620 ,C23_=_C2837 ,C23_=_C3018 ,C23_=_C3106 ,\nC23_=_C3598 ,C23_=_C3756 ,C23_=_C3909 ,C24_=_C94 ,C24_=_C115 ,C24_=_C211 ,\nC24_=_C340 ,C24_=_C1926 ,C24_=_C2483 ,C24_=_C3451 ,C24_=_C3579 ,C24_=_C3835 ,\nC38_=_C42 ,C38_=_C44 ,C38_=_C45 ,C38_=_C47 ,C38_=_C234 ,C38_=_C266 ,\nC38_=_C325 ,C38_=_C356 ,C38_=_C612 ,C38_=_C617 ,C38_=_C618 ,C38_=_C620 ,\nC38_=_C627 ,C38_=_C631 ,C42_=_C44 ,C42_=_C45 ,C42_=_C47 ,C42_=_C240 ,\nC42_=_C274 ,C42_=_C331 ,C42_=_C365 ,C42_=_C981 ,C42_=_C1502 ,C42_=_C2453 ,\nC42_=_C2661 ,C42_=_C2877 ,C42_=_C3039 ,C42_=_C3226 ,C42_=_C3287 ,C42_=_C3557 ,\nC42_=_C3558 ,C42_=_C3560 ,C42_=_C3561 ,C42_=_C3562 ,C42_=_C3566 ,C44_=_C45 ,\nC44_=_C47 ,C44_=_C108 ,C44_=_C129 ,C44_=_C205 ,C44_=_C300 ,C44_=_C316 ,\nC44_=_C2996 ,C44_=_C3139 ,C44_=_C3311 ,C44_=_C3682 ,C44_=_C3740 ,C44_=_C3743 ,\nC44_=_C3744 ,C45_=_C47 ,C45_=_C109 ,C45_=_C130 ,C45_=_C206 ,C45_=_C301 ,\nC45_=_C318 ,C45_=_C3683 ,C45_=_C3800 ,C45_=_C3804 ,C45_=_C3805 ,C47_=_C114 ,\nC47_=_C137 ,C47_=_C209 ,C47_=_C304 ,C47_=_C320 ,C47_=_C3687 ,C63_=_C65 ,\nC63_=_C66 ,C63_=_C67 ,C63_=_C181 ,C63_=_C267 ,C63_=_C294 ,C63_=_C310 ,\nC63_=_C344 ,C63_=_C358 ,C63_=_C483 ,C63_=_C1166 ,C63_=_C1169 ,C63_=_C1172 ,\nC63_=_C1173 ,C63_=_C1178 ,C63_=_C1180 ,C63_=_C1182 ,C65_=_C66 ,C65_=_C67 ,\nC65_=_C184 ,C65_=_C270 ,C65_=_C295 ,C65_=_C312 ,C65_=_C346 ,C65_=_C361 ,\nC65_=_C589 ,C65_=_C1730 ,C65_=_C1738 ,C65_=_C1740 ,C65_=_C1741 ,C65_=_C1744 ,\nC65_=_C1746 ,C66_=_C67 ,C66_=_C85 ,C66_=_C145 ,C66_=_C163 ,C66_=_C219 ,\nC66_=_C250 ,C66_=_C280 ,C66_=_C1406 ,C66_=_C1989 ,C66_=_C2715 ,C66_=_C2716 ,\nC66_=_C2717 ,C67_=_C186 ,C67_=_C272 ,C67_=_C296 ,C67_=_C314 ,C67_=_C349 ,\nC67_=_C364 ,C67_=_C2868 ,C85_=_C90 ,C85_=_C92 ,C85_=_C94 ,C85_=_C145 ,\nC85_=_C163 ,C85_=_C219 ,C85_=_C250 ,C85_=_C280 ,C85_=_C1406 ,C85_=_C1989 ,\nC85_=_C2715 ,C85_=_C2716 ,C85_=_C2717 ,C90_=_C92 ,C90_=_C94 ,C90_=_C106 ,\nC90_=_C203 ,C90_=_C333 ,C90_=_C3288 ,C90_=_C3567 ,C90_=_C3670 ,C92_=_C94 ,\nC92_=_C111 ,C92_=_C208 ,C92_=_C336 ,C92_=_C1762 ,C92_=_C1843 ,C92_=_C2305 ,\nC92_=_C3569 ,C92_=_C3830 ,C94_=_C115 ,C94_=_C211 ,C94_=_C340 ,C94_=_C1926 ,\nC94_=_C2483 ,C94_=_C3451 ,C94_=_C3579 ,C94_=_C3835 ,C106_=_C108 ,C106_=_C109 ,\nC106_=_C111 ,C106_=_C112 ,C106_=_C113 ,C106_=_C114 ,C106_=_C115 ,C106_=_C203 ,\nC106_=_C333 ,C106_=_C3288 ,C106_=_C3567</w:t>
      </w:r>
    </w:p>
    <w:p>
      <w:pPr>
        <w:pStyle w:val="PreformattedText"/>
        <w:bidi w:val="0"/>
        <w:spacing w:before="0" w:after="0"/>
        <w:jc w:val="left"/>
        <w:rPr/>
      </w:pPr>
      <w:r>
        <w:rPr/>
        <w:t xml:space="preserve"> </w:t>
      </w:r>
      <w:r>
        <w:rPr/>
        <w:t>,C106_=_C3670 ,C108_=_C109 ,C108_=_C111 ,\nC108_=_C112 ,C108_=_C113 ,C108_=_C114 ,C108_=_C115 ,C108_=_C129 ,C108_=_C205 ,\nC108_=_C300 ,C108_=_C316 ,C108_=_C2996 ,C108_=_C3139 ,C108_=_C3311 ,C108_=_C3682 ,\nC108_=_C3740 ,C108_=_C3743 ,C108_=_C3744 ,C109_=_C111 ,C109_=_C112 ,C109_=_C113 ,\nC109_=_C114 ,C109_=_C115 ,C109_=_C130 ,C109_=_C206 ,C109_=_C301 ,C109_=_C318 ,\nC109_=_C3683 ,C109_=_C3800 ,C109_=_C3804 ,C109_=_C3805 ,C111_=_C112 ,C111_=_C113 ,\nC111_=_C114 ,C111_=_C115 ,C111_=_C208 ,C111_=_C336 ,C111_=_C1762 ,C111_=_C1843 ,\nC111_=_C2305 ,C111_=_C3569 ,C111_=_C3830 ,C112_=_C113 ,C112_=_C114 ,C112_=_C115 ,\nC112_=_C133 ,C112_=_C224 ,C112_=_C242 ,C112_=_C302 ,C112_=_C3015 ,C112_=_C3102 ,\nC112_=_C3158 ,C112_=_C3330 ,C112_=_C3753 ,C112_=_C3821 ,C112_=_C3914 ,C113_=_C114 ,\nC113_=_C115 ,C113_=_C136 ,C113_=_C225 ,C113_=_C243 ,C113_=_C303 ,C113_=_C1620 ,\nC113_=_C2837 ,C113_=_C3018 ,C113_=_C3106 ,C113_=_C3598 ,C113_=_C3756 ,C113_=_C3909 ,\nC114_=_C115 ,C114_=_C137 ,C114_=_C209 ,C114_=_C304 ,C114_=_C320 ,C114_=_C3687 ,\nC115_=_C211 ,C115_=_C340 ,C115_=_C1926 ,C115_=_C2483 ,C115_=_C3451 ,C115_=_C3579 ,\nC115_=_C3835 ,C129_=_C130 ,C129_=_C131 ,C129_=_C133 ,C129_=_C136 ,C129_=_C137 ,\nC129_=_C205 ,C129_=_C300 ,C129_=_C316 ,C129_=_C2996 ,C129_=_C3139 ,C129_=_C3311 ,\nC129_=_C3682 ,C129_=_C3740 ,C129_=_C3743 ,C129_=_C3744 ,C130_=_C131 ,C130_=_C133 ,\nC130_=_C136 ,C130_=_C137 ,C130_=_C206 ,C130_=_C301 ,C130_=_C318 ,C130_=_C3683 ,\nC130_=_C3800 ,C130_=_C3804 ,C130_=_C3805 ,C131_=_C133 ,C131_=_C136 ,C131_=_C137 ,\nC131_=_C150 ,C131_=_C167 ,C131_=_C254 ,C131_=_C285 ,C131_=_C926 ,C131_=_C2119 ,\nC131_=_C2306 ,C131_=_C2844 ,C131_=_C3231 ,C131_=_C3353 ,C131_=_C3570 ,C131_=_C3784 ,\nC131_=_C3848 ,C131_=_C3849 ,C131_=_C3852 ,C131_=_C3853 ,C131_=_C3854 ,C131_=_C3855 ,\nC133_=_C136 ,C133_=_C137 ,C133_=_C224 ,C133_=_C242 ,C133_=_C302 ,C133_=_C3015 ,\nC133_=_C3102 ,C133_=_C3158 ,C133_=_C3330 ,C133_=_C3753 ,C133_=_C3821 ,C133_=_C3914 ,\nC136_=_C137 ,C136_=_C225 ,C136_=_C243 ,C136_=_C303 ,C136_=_C1620 ,C136_=_C2837 ,\nC136_=_C3018 ,C136_=_C3106 ,C136_=_C3598 ,C136_=_C3756 ,C136_=_C3909 ,C137_=_C209 ,\nC137_=_C304 ,C137_=_C320 ,C137_=_C3687 ,C145_=_C150 ,C145_=_C163 ,C145_=_C219 ,\nC145_=_C250 ,C145_=_C280 ,C145_=_C1406 ,C145_=_C1989 ,C145_=_C2715 ,C145_=_C2716 ,\nC145_=_C2717 ,C150_=_C167 ,C150_=_C254 ,C150_=_C285 ,C150_=_C926 ,C150_=_C2119 ,\nC150_=_C2306 ,C150_=_C2844 ,C150_=_C3231 ,C150_=_C3353 ,C150_=_C3570 ,C150_=_C3784 ,\nC150_=_C3848 ,C150_=_C3849 ,C150_=_C3852 ,C150_=_C3853 ,C150_=_C3854 ,C150_=_C3855 ,\nC163_=_C167 ,C163_=_C219 ,C163_=_C250 ,C163_=_C280 ,C163_=_C1406 ,C163_=_C1989 ,\nC163_=_C2715 ,C163_=_C2716 ,C163_=_C2717 ,C167_=_C254 ,C167_=_C285 ,C167_=_C926 ,\nC167_=_C2119 ,C167_=_C2306 ,C167_=_C2844 ,C167_=_C3231 ,C167_=_C3353 ,C167_=_C3570 ,\nC167_=_C3784 ,C167_=_C3848 ,C167_=_C3849 ,C167_=_C3852 ,C167_=_C3853 ,C167_=_C3854 ,\nC167_=_C3855 ,C180_=_C181 ,C180_=_C184 ,C180_=_C185 ,C180_=_C186 ,C180_=_C190 ,\nC180_=_C309 ,C180_=_C326 ,C180_=_C343 ,C180_=_C357 ,C180_=_C869 ,C180_=_C871 ,\nC180_=_C873 ,C180_=_C876 ,C180_=_C877 ,C180_=_C878 ,C180_=_C880 ,C180_=_C881 ,\nC180_=_C882 ,C180_=_C883 ,C180_=_C885 ,C180_=_C887 ,C181_=_C184 ,C181_=_C185 ,\nC181_=_C186 ,C181_=_C190 ,C181_=_C267 ,C181_=_C294 ,C181_=_C310 ,C181_=_C344 ,\nC181_=_C358 ,C181_=_C483 ,C181_=_C1166 ,C181_=_C1169 ,C181_=_C1172 ,C181_=_C1173 ,\nC181_=_C1178 ,C181_=_C1180 ,C181_=_C1182 ,C184_=_C185 ,C184_=_C186 ,C184_=_C190 ,\nC184_=_C270 ,C184_=_C295 ,C184_=_C312 ,C184_=_C346 ,C184_=_C361 ,C184_=_C589 ,\nC184_=_C1730 ,C184_=_C1738 ,C184_=_C1740 ,C184_=_C1741 ,C184_=_C1744 ,C184_=_C1746 ,\nC185_=_C186 ,C185_=_C190 ,C185_=_C313 ,C185_=_C329 ,C185_=_C347 ,C185_=_C362 ,\nC185_=_C591 ,C185_=_C1511 ,C185_=_C1928 ,C185_=_C1932 ,C185_=_C1933 ,C185_=_C1935 ,\nC185_=_C1938 ,C185_=_C1942 ,C186_=_C190 ,C186_=_C272 ,C186_=_C296 ,C186_=_C314 ,\nC186_=_C349 ,C186_=_C364 ,C186_=_C2868 ,C190_=_C321 ,C190_=_C339 ,C190_=_C352 ,\nC190_=_C369 ,C190_=_C1530 ,C190_=_C2854 ,C190_=_C3792 ,C190_=_C3947 ,C190_=_C3956 ,\nC203_=_C205 ,C203_=_C206 ,C203_=_C208 ,C203_=_C209 ,C203_=_C211 ,C203_=_C333 ,\nC203_=_C3288 ,C203_=_C3567 ,C203_=_C3670 ,C205_=_C206 ,C205_=_C208 ,C205_=_C209 ,\nC205_=_C211 ,C205_=_C300 ,C205_=_C316 ,C205_=_C2996 ,C205_=_C3139 ,C205_=_C3311 ,\nC205_=_C3682 ,C205_=_C3740 ,C205_=_C3743 ,C205_=_C3744 ,C206_=_C208 ,C206_=_C209 ,\nC206_=_C211 ,C206_=_C301 ,C206_=_C318 ,C206_=_C3683 ,C206_=_C3800 ,C206_=_C3804 ,\nC206_=_C3805 ,C208_=_C209 ,C208_=_C211 ,C208_=_C336 ,C208_=_C1762 ,C208_=_C1843 ,\nC208_=_C2305 ,C208_=_C3569 ,C208_=_C3830 ,C209_=_C211 ,C209_=_C304 ,C209_=_C320 ,\nC209_=_C3687 ,C211_=_C340 ,C211_=_C1926 ,C211_=_C2483 ,C211_=_C3451 ,C211_=_C3579 ,\nC211_=_C3835 ,C219_=_C224 ,C219_=_C225 ,C219_=_C250 ,C219_=_C280 ,C219_=_C1406 ,\nC219_=_C1989 ,C219_=_C2715 ,C219_=_C2716 ,C219_=_C2717 ,C224_=_C225 ,C224_=_C242 ,\nC224_=_C302 ,C224_=_C3015 ,C224_=_C3102 ,C224_=_C3158 ,C224_=_C3330 ,C224_=_C3753 ,\nC224_=_C3821 ,C224_=_C3914 ,C225_=_C243 ,C225_=_C303 ,C225_=_C1620 ,C225_=_C2837 ,\nC225_=_C3018 ,C225_=_C3106 ,C225_=_C3598 ,C225_=_C3756 ,C225_=_C3909 ,C234_=_C240 ,\nC234_=_C242 ,C234_=_C243 ,C234_=_C266 ,C234_=_C325 ,C234_=_C356 ,C234_=_C612 ,\nC234_=_C617 ,C234_=_C618 ,C234_=_C620 ,C234_=_C627 ,C234_=_C631 ,C240_=_C242 ,\nC240_=_C243 ,C240_=_C274 ,C240_=_C331 ,C240_=_C365 ,C240_=_C981 ,C240_=_C1502 ,\nC240_=_C2453 ,C240_=_C2661 ,C240_=_C2877 ,C240_=_C3039 ,C240_=_C3226 ,C240_=_C3287 ,\nC240_=_C3557 ,C240_=_C3558 ,C240_=_C3560 ,C240_=_C3561 ,C240_=_C3562 ,C240_=_C3566 ,\nC242_=_C243 ,C242_=_C302 ,C242_=_C3015 ,C242_=_C3102 ,C242_=_C3158 ,C242_=_C3330 ,\nC242_=_C3753 ,C242_=_C3821 ,C242_=_C3914 ,C243_=_C303 ,C243_=_C1620 ,C243_=_C2837 ,\nC243_=_C3018 ,C243_=_C3106 ,C243_=_C3598 ,C243_=_C3756 ,C243_=_C3909 ,C250_=_C254 ,\nC250_=_C280 ,C250_=_C1406 ,C250_=_C1989 ,C250_=_C2715 ,C250_=_C2716 ,C250_=_C2717 ,\nC254_=_C285 ,C254_=_C926 ,C254_=_C2119 ,C254_=_C2306 ,C254_=_C2844 ,C254_=_C3231 ,\nC254_=_C3353 ,C254_=_C3570 ,C254_=_C3784 ,C254_=_C3848 ,C254_=_C3849 ,C254_=_C3852 ,\nC254_=_C3853 ,C254_=_C3854 ,C254_=_C3855 ,C266_=_C267 ,C266_=_C270 ,C266_=_C272 ,\nC266_=_C274 ,C266_=_C325 ,C266_=_C356 ,C266_=_C612 ,C266_=_C617 ,C266_=_C618 ,\nC266_=_C620 ,C266_=_C627 ,C266_=_C631 ,C267_=_C270 ,C267_=_C272 ,C267_=_C274 ,\nC267_=_C294 ,C267_=_C310 ,C267_=_C344 ,C267_=_C358 ,C267_=_C483 ,C267_=_C1166 ,\nC267_=_C1169 ,C267_=_C1172 ,C267_=_C1173 ,C267_=_C1178 ,C267_=_C1180 ,C267_=_C1182 ,\nC270_=_C272 ,C270_=_C274 ,C270_=_C295 ,C270_=_C312 ,C270_=_C346 ,C270_=_C361 ,\nC270_=_C589 ,C270_=_C1730 ,C270_=_C1738 ,C270_=_C1740 ,C270_=_C1741 ,C270_=_C1744 ,\nC270_=_C1746 ,C272_=_C274 ,C272_=_C296 ,C272_=_C314 ,C272_=_C349 ,C272_=_C364 ,\nC272_=_C2868 ,C274_=_C331 ,C274_=_C365 ,C274_=_C981 ,C274_=_C1502 ,C274_=_C2453 ,\nC274_=_C2661 ,C274_=_C2877 ,C274_=_C3039 ,C274_=_C3226 ,C274_=_C3287 ,C274_=_C3557 ,\nC274_=_C3558 ,C274_=_C3560 ,C274_=_C3561 ,C274_=_C3562 ,C274_=_C3566 ,C280_=_C285 ,\nC280_=_C1406 ,C280_=_C1989 ,C280_=_C2715 ,C280_=_C2716 ,C280_=_C2717 ,C285_=_C926 ,\nC285_=_C2119 ,C285_=_C2306 ,C285_=_C2844 ,C285_=_C3231 ,C285_=_C3353 ,C285_=_C3570 ,\nC285_=_C3784 ,C285_=_C3848 ,C285_=_C3849 ,C285_=_C3852 ,C285_=_C3853 ,C285_=_C3854 ,\nC285_=_C3855 ,C294_=_C295 ,C294_=_C296 ,C294_=_C300 ,C294_=_C301 ,C294_=_C302 ,\nC294_=_C303 ,C294_=_C304 ,C294_=_C310 ,C294_=_C344 ,C294_=_C358 ,C294_=_C483 ,\nC294_=_C1166 ,C294_=_C1169 ,C294_=_C1172 ,C294_=_C1173 ,C294_=_C1178 ,C294_=_C1180 ,\nC294_=_C1182 ,C295_=_C296 ,C295_=_C300 ,C295_=_C301 ,C295_=_C302 ,C295_=_C303 ,\nC295_=_C304 ,C295_=_C312 ,C295_=_C346 ,C295_=_C361 ,C295_=_C589 ,C295_=_C1730 ,\nC295_=_C1738 ,C295_=_C1740 ,C295_=_C1741 ,C295_=_C1744 ,C295_=_C1746 ,C296_=_C300 ,\nC296_=_C301 ,C296_=_C302 ,C296_=_C303 ,C296_=_C304 ,C296_=_C314 ,C296_=_C349 ,\nC296_=_C364 ,C296_=_C2868 ,C300_=_C301 ,C300_=_C302 ,C300_=_C303 ,C300_=_C304 ,\nC300_=_C316 ,C300_=_C2996 ,C300_=_C3139 ,C300_=_C3311 ,C300_=_C3682 ,C300_=_C3740 ,\nC300_=_C3743 ,C300_=_C3744 ,C301_=_C302 ,C301_=_C303 ,C301_=_C304 ,C301_=_C318 ,\nC301_=_C3683 ,C301_=_C3800 ,C301_=_C3804 ,C301_=_C3805 ,C302_=_C303 ,C302_=_C304 ,\nC302_=_C3015 ,C302_=_C3102 ,C302_=_C3158 ,C302_=_C3330 ,C302_=_C3753 ,C302_=_C3821 ,\nC302_=_C3914 ,C303_=_C304 ,C303_=_C1620 ,C303_=_C2837 ,C303_=_C3018 ,C303_=_C3106 ,\nC303_=_C3598 ,C303_=_C3756 ,C303_=_C3909 ,C304_=_C320 ,C304_=_C3687 ,C309_=_C310 ,\nC309_=_C312 ,C309_=_C313 ,C309_=_C314 ,C309_=_C316 ,C309_=_C318 ,C309_=_C320 ,\nC309_=_C321 ,C309_=_C326 ,C309_=_C343 ,C309_=_C357 ,C309_=_C869 ,C309_=_C871 ,\nC309_=_C873 ,C309_=_C876 ,C309_=_C877 ,C309_=_C878 ,C309_=_C880 ,C309_=_C881 ,\nC309_=_C882 ,C309_=_C883 ,C309_=_C885 ,C309_=_C887 ,C310_=_C312 ,C310_=_C313 ,\nC310_=_C314 ,C310_=_C316 ,C310_=_C318 ,C310_=_C320 ,C310_=_C321 ,C310_=_C344 ,\nC310_=_C358 ,C310_=_C483 ,C310_=_C1166 ,C310_=_C1169 ,C310_=_C1172 ,C310_=_C1173 ,\nC310_=_C1178 ,C310_=_C1180 ,C310_=_C1182 ,C312_=_C313 ,C312_=_C314 ,C312_=_C316 ,\nC312_=_C318 ,C312_=_C320 ,C312_=_C321 ,C312_=_C346 ,C312_=_C361 ,C312_=_C589 ,\nC312_=_C1730 ,C312_=_C1738 ,C312_=_C1740 ,C312_=_C1741 ,C312_=_C1744 ,C312_=_C1746 ,\nC313_=_C314 ,C313_=_C316 ,C313_=_C318 ,C313_=_C320 ,C313_=_C321 ,C313_=_C329 ,\nC313_=_C347 ,C313_=_C362 ,C313_=_C591 ,C313_=_C1511 ,C313_=_C1928 ,C313_=_C1932 ,\nC313_=_C1933 ,C313_=_C1935 ,C313_=_C1938 ,C313_=_C1942 ,C314_=_C316 ,C314_=_C318 ,\nC314_=_C320 ,C314_=_C321 ,C314_=_C349 ,C314_=_C364 ,C314_=_C2868 ,C316_=_C318 ,\nC316_=_C320 ,C316_=_C321 ,C316_=_C2996 ,C316_=_C3139 ,C316_=_C3311 ,C316_=_C3682 ,\nC316_=_C3740 ,C316_=_C3743 ,C316_=_C3744 ,C318_=_C320 ,C318_=_C321 ,C318_=_C3683 ,\nC318_=_C3800 ,C318_=_C3804 ,C318_=_C3805 ,C320_=_C321 ,C320_=_C3687 ,C321_=_C339 ,\nC321_=_C352 ,C321_=_C369 ,C321_=_C1530 ,C321_=_C2854 ,C321_=_C3792 ,C321_=_C3947 ,\nC321_=_C3956 ,C325_=_C326 ,C325_=_C329 ,C325_=_C331 ,C325_=_C333 ,C325_=_C336 ,\nC325_=_C339 ,C325_=_C340 ,C325_=_C356 ,C325_=_C612 ,C325_=_C617 ,C325_=_C618</w:t>
      </w:r>
    </w:p>
    <w:p>
      <w:pPr>
        <w:pStyle w:val="PreformattedText"/>
        <w:bidi w:val="0"/>
        <w:spacing w:before="0" w:after="0"/>
        <w:jc w:val="left"/>
        <w:rPr/>
      </w:pPr>
      <w:r>
        <w:rPr/>
        <w:t xml:space="preserve"> </w:t>
      </w:r>
      <w:r>
        <w:rPr/>
        <w:t>,\nC325_=_C620 ,C325_=_C627 ,C325_=_C631 ,C326_=_C329 ,C326_=_C331 ,C326_=_C333 ,\nC326_=_C336 ,C326_=_C339 ,C326_=_C340 ,C326_=_C343 ,C326_=_C357 ,C326_=_C869 ,\nC326_=_C871 ,C326_=_C873 ,C326_=_C876 ,C326_=_C877 ,C326_=_C878 ,C326_=_C880 ,\nC326_=_C881 ,C326_=_C882 ,C326_=_C883 ,C326_=_C885 ,C326_=_C887 ,C329_=_C331 ,\nC329_=_C333 ,C329_=_C336 ,C329_=_C339 ,C329_=_C340 ,C329_=_C347 ,C329_=_C362 ,\nC329_=_C591 ,C329_=_C1511 ,C329_=_C1928 ,C329_=_C1932 ,C329_=_C1933 ,C329_=_C1935 ,\nC329_=_C1938 ,C329_=_C1942 ,C331_=_C333 ,C331_=_C336 ,C331_=_C339 ,C331_=_C340 ,\nC331_=_C365 ,C331_=_C981 ,C331_=_C1502 ,C331_=_C2453 ,C331_=_C2661 ,C331_=_C2877 ,\nC331_=_C3039 ,C331_=_C3226 ,C331_=_C3287 ,C331_=_C3557 ,C331_=_C3558 ,C331_=_C3560 ,\nC331_=_C3561 ,C331_=_C3562 ,C331_=_C3566 ,C333_=_C336 ,C333_=_C339 ,C333_=_C340 ,\nC333_=_C3288 ,C333_=_C3567 ,C333_=_C3670 ,C336_=_C339 ,C336_=_C340 ,C336_=_C1762 ,\nC336_=_C1843 ,C336_=_C2305 ,C336_=_C3569 ,C336_=_C3830 ,C339_=_C340 ,C339_=_C352 ,\nC339_=_C369 ,C339_=_C1530 ,C339_=_C2854 ,C339_=_C3792 ,C339_=_C3947 ,C339_=_C3956 ,\nC340_=_C1926 ,C340_=_C2483 ,C340_=_C3451 ,C340_=_C3579 ,C340_=_C3835 ,C343_=_C344 ,\nC343_=_C346 ,C343_=_C347 ,C343_=_C349 ,C343_=_C352 ,C343_=_C357 ,C343_=_C869 ,\nC343_=_C871 ,C343_=_C873 ,C343_=_C876 ,C343_=_C877 ,C343_=_C878 ,C343_=_C880 ,\nC343_=_C881 ,C343_=_C882 ,C343_=_C883 ,C343_=_C885 ,C343_=_C887 ,C344_=_C346 ,\nC344_=_C347 ,C344_=_C349 ,C344_=_C352 ,C344_=_C358 ,C344_=_C483 ,C344_=_C1166 ,\nC344_=_C1169 ,C344_=_C1172 ,C344_=_C1173 ,C344_=_C1178 ,C344_=_C1180 ,C344_=_C1182 ,\nC346_=_C347 ,C346_=_C349 ,C346_=_C352 ,C346_=_C361 ,C346_=_C589 ,C346_=_C1730 ,\nC346_=_C1738 ,C346_=_C1740 ,C346_=_C1741 ,C346_=_C1744 ,C346_=_C1746 ,C347_=_C349 ,\nC347_=_C352 ,C347_=_C362 ,C347_=_C591 ,C347_=_C1511 ,C347_=_C1928 ,C347_=_C1932 ,\nC347_=_C1933 ,C347_=_C1935 ,C347_=_C1938 ,C347_=_C1942 ,C349_=_C352 ,C349_=_C364 ,\nC349_=_C2868 ,C352_=_C369 ,C352_=_C1530 ,C352_=_C2854 ,C352_=_C3792 ,C352_=_C3947 ,\nC352_=_C3956 ,C356_=_C357 ,C356_=_C358 ,C356_=_C361 ,C356_=_C362 ,C356_=_C364 ,\nC356_=_C365 ,C356_=_C369 ,C356_=_C612 ,C356_=_C617 ,C356_=_C618 ,C356_=_C620 ,\nC356_=_C627 ,C356_=_C631 ,C357_=_C358 ,C357_=_C361 ,C357_=_C362 ,C357_=_C364 ,\nC357_=_C365 ,C357_=_C369 ,C357_=_C869 ,C357_=_C871 ,C357_=_C873 ,C357_=_C876 ,\nC357_=_C877 ,C357_=_C878 ,C357_=_C880 ,C357_=_C881 ,C357_=_C882 ,C357_=_C883 ,\nC357_=_C885 ,C357_=_C887 ,C358_=_C361 ,C358_=_C362 ,C358_=_C364 ,C358_=_C365 ,\nC358_=_C369 ,C358_=_C483 ,C358_=_C1166 ,C358_=_C1169 ,C358_=_C1172 ,C358_=_C1173 ,\nC358_=_C1178 ,C358_=_C1180 ,C358_=_C1182 ,C361_=_C362 ,C361_=_C364 ,C361_=_C365 ,\nC361_=_C369 ,C361_=_C589 ,C361_=_C1730 ,C361_=_C1738 ,C361_=_C1740 ,C361_=_C1741 ,\nC361_=_C1744 ,C361_=_C1746 ,C362_=_C364 ,C362_=_C365 ,C362_=_C369 ,C362_=_C591 ,\nC362_=_C1511 ,C362_=_C1928 ,C362_=_C1932 ,C362_=_C1933 ,C362_=_C1935 ,C362_=_C1938 ,\nC362_=_C1942 ,C364_=_C365 ,C364_=_C369 ,C364_=_C2868 ,C365_=_C369 ,C365_=_C981 ,\nC365_=_C1502 ,C365_=_C2453 ,C365_=_C2661 ,C365_=_C2877 ,C365_=_C3039 ,C365_=_C3226 ,\nC365_=_C3287 ,C365_=_C3557 ,C365_=_C3558 ,C365_=_C3560 ,C365_=_C3561 ,C365_=_C3562 ,\nC365_=_C3566 ,C369_=_C1530 ,C369_=_C2854 ,C369_=_C3792 ,C369_=_C3947 ,C369_=_C3956 ,\nC376_=_C663 ,C376_=_C688 ,C376_=_C1253 ,C376_=_C1447 ,C376_=_C1580 ,C376_=_C1583 ,\nC376_=_C1585 ,C376_=_C1586 ,C376_=_C1587 ,C376_=_C1588 ,C376_=_C1589 ,C376_=_C1590 ,\nC376_=_C1592 ,C376_=_C1593 ,C376_=_C1596 ,C376_=_C1597 ,C376_=_C1598 ,C399_=_C402 ,\nC399_=_C408 ,C399_=_C411 ,C399_=_C414 ,C399_=_C415 ,C399_=_C418 ,C399_=_C422 ,\nC399_=_C424 ,C399_=_C481 ,C399_=_C821 ,C399_=_C822 ,C399_=_C824 ,C399_=_C828 ,\nC399_=_C829 ,C399_=_C836 ,C402_=_C408 ,C402_=_C411 ,C402_=_C414 ,C402_=_C415 ,\nC402_=_C418 ,C402_=_C422 ,C402_=_C424 ,C402_=_C766 ,C402_=_C1016 ,C402_=_C1017 ,\nC402_=_C1018 ,C402_=_C1022 ,C402_=_C1024 ,C402_=_C1026 ,C402_=_C1030 ,C402_=_C1032 ,\nC402_=_C1034 ,C402_=_C1037 ,C408_=_C411 ,C408_=_C414 ,C408_=_C415 ,C408_=_C418 ,\nC408_=_C422 ,C408_=_C424 ,C408_=_C1497 ,C408_=_C2241 ,C408_=_C2301 ,C408_=_C2659 ,\nC408_=_C3149 ,C408_=_C3166 ,C408_=_C3170 ,C408_=_C3174 ,C411_=_C414 ,C411_=_C415 ,\nC411_=_C418 ,C411_=_C422 ,C411_=_C424 ,C411_=_C598 ,C411_=_C922 ,C411_=_C1006 ,\nC411_=_C3439 ,C411_=_C3495 ,C411_=_C3496 ,C411_=_C3497 ,C411_=_C3499 ,C414_=_C415 ,\nC414_=_C418 ,C414_=_C422 ,C414_=_C424 ,C414_=_C504 ,C414_=_C783 ,C414_=_C1979 ,\nC414_=_C2769 ,C414_=_C3001 ,C414_=_C3354 ,C414_=_C3831 ,C414_=_C3859 ,C414_=_C3861 ,\nC414_=_C3864 ,C415_=_C418 ,C415_=_C422 ,C415_=_C424 ,C415_=_C1504 ,C415_=_C2245 ,\nC415_=_C2663 ,C415_=_C3156 ,C415_=_C3326 ,C415_=_C3751 ,C415_=_C3820 ,C415_=_C3888 ,\nC415_=_C3892 ,C418_=_C422 ,C418_=_C424 ,C418_=_C1507 ,C418_=_C2250 ,C418_=_C2308 ,\nC418_=_C2666 ,C418_=_C3518 ,C418_=_C3962 ,C418_=_C3975 ,C418_=_C3981 ,C422_=_C424 ,\nC422_=_C582 ,C422_=_C607 ,C422_=_C934 ,C422_=_C1013 ,C422_=_C1085 ,C422_=_C1527 ,\nC422_=_C2004 ,C422_=_C3060 ,C422_=_C3446 ,C422_=_C3838 ,C422_=_C3926 ,C422_=_C3932 ,\nC422_=_C3939 ,C422_=_C4010 ,C422_=_C4042 ,C424_=_C1509 ,C424_=_C2254 ,C424_=_C2668 ,\nC424_=_C3006 ,C424_=_C3319 ,C424_=_C3840 ,C424_=_C4004 ,C426_=_C429 ,C426_=_C430 ,\nC426_=_C441 ,C426_=_C442 ,C426_=_C446 ,C426_=_C447 ,C426_=_C449 ,C426_=_C450 ,\nC426_=_C1065 ,C426_=_C1066 ,C426_=_C1068 ,C426_=_C1072 ,C426_=_C1074 ,C426_=_C1076 ,\nC426_=_C1078 ,C426_=_C1079 ,C426_=_C1080 ,C426_=_C1082 ,C426_=_C1085 ,C426_=_C1087 ,\nC426_=_C1088 ,C426_=_C1090 ,C429_=_C430 ,C429_=_C441 ,C429_=_C442 ,C429_=_C446 ,\nC429_=_C447 ,C429_=_C449 ,C429_=_C450 ,C429_=_C612 ,C429_=_C822 ,C429_=_C1252 ,\nC429_=_C1493 ,C429_=_C1495 ,C429_=_C1497 ,C429_=_C1498 ,C429_=_C1499 ,C429_=_C1500 ,\nC429_=_C1502 ,C429_=_C1503 ,C429_=_C1504 ,C429_=_C1505 ,C429_=_C1507 ,C429_=_C1509 ,\nC430_=_C441 ,C430_=_C442 ,C430_=_C446 ,C430_=_C447 ,C430_=_C449 ,C430_=_C450 ,\nC430_=_C1042 ,C430_=_C1116 ,C430_=_C1137 ,C430_=_C1375 ,C430_=_C1599 ,C430_=_C1600 ,\nC430_=_C1602 ,C430_=_C1603 ,C430_=_C1604 ,C430_=_C1605 ,C430_=_C1610 ,C430_=_C1611 ,\nC430_=_C1612 ,C430_=_C1614 ,C430_=_C1618 ,C430_=_C1620 ,C430_=_C1621 ,C441_=_C442 ,\nC441_=_C446 ,C441_=_C447 ,C441_=_C449 ,C441_=_C450 ,C441_=_C727 ,C441_=_C899 ,\nC441_=_C1105 ,C441_=_C1267 ,C441_=_C1672 ,C441_=_C2039 ,C441_=_C2567 ,C441_=_C2586 ,\nC441_=_C3064 ,C441_=_C3183 ,C441_=_C3270 ,C441_=_C3404 ,C441_=_C3416 ,C441_=_C3417 ,\nC441_=_C3418 ,C441_=_C3419 ,C441_=_C3422 ,C441_=_C3423 ,C442_=_C446 ,C442_=_C447 ,\nC442_=_C449 ,C442_=_C450 ,C442_=_C856 ,C442_=_C1026 ,C442_=_C1717 ,C442_=_C1870 ,\nC442_=_C2622 ,C442_=_C2889 ,C442_=_C3361 ,C442_=_C3439 ,C442_=_C3440 ,C442_=_C3441 ,\nC442_=_C3445 ,C442_=_C3446 ,C442_=_C3449 ,C442_=_C3450 ,C442_=_C3451 ,C442_=_C3452 ,\nC446_=_C447 ,C446_=_C449 ,C446_=_C450 ,C446_=_C1154 ,C446_=_C1551 ,C446_=_C1875 ,\nC446_=_C2105 ,C446_=_C2331 ,C446_=_C2513 ,C446_=_C2630 ,C446_=_C3170 ,C446_=_C3246 ,\nC446_=_C3613 ,C446_=_C3888 ,C446_=_C3914 ,C446_=_C3915 ,C446_=_C3917 ,C446_=_C3919 ,\nC446_=_C3920 ,C447_=_C449 ,C447_=_C450 ,C447_=_C1158 ,C447_=_C1275 ,C447_=_C1679 ,\nC447_=_C1876 ,C447_=_C2421 ,C447_=_C2438 ,C447_=_C2631 ,C447_=_C3490 ,C447_=_C3614 ,\nC447_=_C3759 ,C447_=_C4020 ,C447_=_C4022 ,C447_=_C4023 ,C449_=_C450 ,C449_=_C1703 ,\nC449_=_C1726 ,C449_=_C1824 ,C449_=_C1879 ,C449_=_C2084 ,C449_=_C2293 ,C449_=_C2898 ,\nC449_=_C3091 ,C449_=_C3365 ,C449_=_C3616 ,C449_=_C3665 ,C449_=_C3744 ,C449_=_C3992 ,\nC449_=_C4006 ,C449_=_C4053 ,C449_=_C4055 ,C450_=_C1161 ,C450_=_C1373 ,C450_=_C1880 ,\nC450_=_C2634 ,C450_=_C3617 ,C450_=_C4029 ,C450_=_C4039 ,C450_=_C4058 ,C454_=_C457 ,\nC454_=_C461 ,C454_=_C469 ,C454_=_C471 ,C454_=_C472 ,C454_=_C476 ,C454_=_C479 ,\nC454_=_C509 ,C454_=_C588 ,C454_=_C589 ,C454_=_C590 ,C454_=_C591 ,C454_=_C592 ,\nC454_=_C594 ,C454_=_C595 ,C454_=_C596 ,C454_=_C598 ,C454_=_C601 ,C454_=_C602 ,\nC454_=_C606 ,C454_=_C607 ,C457_=_C461 ,C457_=_C469 ,C457_=_C471 ,C457_=_C472 ,\nC457_=_C476 ,C457_=_C479 ,C457_=_C798 ,C457_=_C821 ,C457_=_C1166 ,C457_=_C1209 ,\nC457_=_C1349 ,C457_=_C1427 ,C457_=_C1428 ,C457_=_C1429 ,C457_=_C1432 ,C457_=_C1439 ,\nC457_=_C1440 ,C457_=_C1441 ,C457_=_C1443 ,C457_=_C1445 ,C457_=_C1446 ,C461_=_C469 ,\nC461_=_C471 ,C461_=_C472 ,C461_=_C476 ,C461_=_C479 ,C461_=_C517 ,C461_=_C1257 ,\nC461_=_C1661 ,C461_=_C1685 ,C461_=_C1730 ,C461_=_C2130 ,C461_=_C2131 ,C461_=_C2133 ,\nC461_=_C2135 ,C461_=_C2139 ,C461_=_C2140 ,C461_=_C2141 ,C461_=_C2144 ,C469_=_C471 ,\nC469_=_C472 ,C469_=_C476 ,C469_=_C479 ,C469_=_C646 ,C469_=_C1214 ,C469_=_C1540 ,\nC469_=_C1693 ,C469_=_C2322 ,C469_=_C2342 ,C469_=_C2487 ,C469_=_C3020 ,C469_=_C3079 ,\nC469_=_C3149 ,C469_=_C3150 ,C469_=_C3151 ,C469_=_C3155 ,C469_=_C3156 ,C469_=_C3158 ,\nC469_=_C3159 ,C469_=_C3160 ,C469_=_C3162 ,C471_=_C472 ,C471_=_C476 ,C471_=_C479 ,\nC471_=_C648 ,C471_=_C1216 ,C471_=_C2097 ,C471_=_C2345 ,C471_=_C2489 ,C471_=_C2508 ,\nC471_=_C2644 ,C471_=_C2961 ,C471_=_C3023 ,C471_=_C3181 ,C471_=_C3310 ,C471_=_C3311 ,\nC471_=_C3312 ,C471_=_C3313 ,C471_=_C3318 ,C471_=_C3319 ,C471_=_C3320 ,C471_=_C3322 ,\nC472_=_C476 ,C472_=_C479 ,C472_=_C1268 ,C472_=_C1339 ,C472_=_C1674 ,C472_=_C1738 ,\nC472_=_C1777 ,C472_=_C2017 ,C472_=_C2154 ,C472_=_C2416 ,C472_=_C2433 ,C472_=_C2510 ,\nC472_=_C2892 ,C472_=_C3200 ,C472_=_C3455 ,C472_=_C3592 ,C472_=_C3596 ,C472_=_C3597 ,\nC472_=_C3598 ,C472_=_C3599 ,C476_=_C479 ,C476_=_C1784 ,C476_=_C2019 ,C476_=_C2156 ,\nC476_=_C2418 ,C476_=_C2610 ,C476_=_C3758 ,C476_=_C3848 ,C476_=_C3869 ,C479_=_C532 ,\nC479_=_C1326 ,C479_=_C1744 ,C479_=_C2546 ,C479_=_C2759 ,C479_=_C2904 ,C479_=_C3706 ,\nC479_=_C3981 ,C479_=_C3988 ,C479_=_C4061 ,C479_=_C4070 ,C479_=_C4083 ,C480_=_C481 ,\nC480_=_C483 ,C480_=_C484 ,C480_=_C485 ,C480_=_C490 ,C480_=_C491 ,C480_=_C493 ,\nC480_=_C496 ,C480_=_C497 ,C480_=_C498 ,C480_=_C499 ,C480_=_C500 ,C480_=_C501 ,\nC480_=_C502 ,C480_=_C504 ,C480_=_C505 ,C480_=_C506 ,C480_=_C507 ,C480_=_C798 ,\nC480_=_C799 ,C480_=_C805 ,C480_=_C810 ,C480_=_C813 ,C481_=_C483 ,C481_=_C484 ,\nC481_=_C485 ,C481_=_C490 ,C481_=_C491 ,C481_=_C493</w:t>
      </w:r>
    </w:p>
    <w:p>
      <w:pPr>
        <w:pStyle w:val="PreformattedText"/>
        <w:bidi w:val="0"/>
        <w:spacing w:before="0" w:after="0"/>
        <w:jc w:val="left"/>
        <w:rPr/>
      </w:pPr>
      <w:r>
        <w:rPr/>
        <w:t xml:space="preserve"> </w:t>
      </w:r>
      <w:r>
        <w:rPr/>
        <w:t>,C481_=_C496 ,C481_=_C497 ,\nC481_=_C498 ,C481_=_C499 ,C481_=_C500 ,C481_=_C501 ,C481_=_C502 ,C481_=_C504 ,\nC481_=_C505 ,C481_=_C506 ,C481_=_C507 ,C481_=_C821 ,C481_=_C822 ,C481_=_C824 ,\nC481_=_C828 ,C481_=_C829 ,C481_=_C836 ,C483_=_C484 ,C483_=_C485 ,C483_=_C490 ,\nC483_=_C491 ,C483_=_C493 ,C483_=_C496 ,C483_=_C497 ,C483_=_C498 ,C483_=_C499 ,\nC483_=_C500 ,C483_=_C501 ,C483_=_C502 ,C483_=_C504 ,C483_=_C505 ,C483_=_C506 ,\nC483_=_C507 ,C483_=_C1166 ,C483_=_C1169 ,C483_=_C1172 ,C483_=_C1173 ,C483_=_C1178 ,\nC483_=_C1180 ,C483_=_C1182 ,C484_=_C485 ,C484_=_C490 ,C484_=_C491 ,C484_=_C493 ,\nC484_=_C496 ,C484_=_C497 ,C484_=_C498 ,C484_=_C499 ,C484_=_C500 ,C484_=_C501 ,\nC484_=_C502 ,C484_=_C504 ,C484_=_C505 ,C484_=_C506 ,C484_=_C507 ,C484_=_C1208 ,\nC484_=_C1209 ,C484_=_C1210 ,C484_=_C1214 ,C484_=_C1216 ,C484_=_C1221 ,C484_=_C1223 ,\nC484_=_C1227 ,C485_=_C490 ,C485_=_C491 ,C485_=_C493 ,C485_=_C496 ,C485_=_C497 ,\nC485_=_C498 ,C485_=_C499 ,C485_=_C500 ,C485_=_C501 ,C485_=_C502 ,C485_=_C504 ,\nC485_=_C505 ,C485_=_C506 ,C485_=_C507 ,C485_=_C1239 ,C490_=_C491 ,C490_=_C493 ,\nC490_=_C496 ,C490_=_C497 ,C490_=_C498 ,C490_=_C499 ,C490_=_C500 ,C490_=_C501 ,\nC490_=_C502 ,C490_=_C504 ,C490_=_C505 ,C490_=_C506 ,C490_=_C507 ,C490_=_C2051 ,\nC490_=_C2052 ,C490_=_C2053 ,C490_=_C2055 ,C490_=_C2062 ,C491_=_C493 ,C491_=_C496 ,\nC491_=_C497 ,C491_=_C498 ,C491_=_C499 ,C491_=_C500 ,C491_=_C501 ,C491_=_C502 ,\nC491_=_C504 ,C491_=_C505 ,C491_=_C506 ,C491_=_C507 ,C491_=_C2372 ,C491_=_C2374 ,\nC491_=_C2375 ,C491_=_C2376 ,C491_=_C2379 ,C491_=_C2383 ,C491_=_C2386 ,C491_=_C2387 ,\nC491_=_C2389 ,C493_=_C496 ,C493_=_C497 ,C493_=_C498 ,C493_=_C499 ,C493_=_C500 ,\nC493_=_C501 ,C493_=_C502 ,C493_=_C504 ,C493_=_C505 ,C493_=_C506 ,C493_=_C507 ,\nC493_=_C594 ,C493_=_C998 ,C493_=_C1583 ,C493_=_C1830 ,C493_=_C1910 ,C493_=_C2131 ,\nC493_=_C2181 ,C493_=_C2392 ,C493_=_C2536 ,C493_=_C2537 ,C493_=_C2542 ,C493_=_C2543 ,\nC493_=_C2544 ,C493_=_C2546 ,C496_=_C497 ,C496_=_C498 ,C496_=_C499 ,C496_=_C500 ,\nC496_=_C501 ,C496_=_C502 ,C496_=_C504 ,C496_=_C505 ,C496_=_C506 ,C496_=_C507 ,\nC496_=_C1002 ,C496_=_C1585 ,C496_=_C1833 ,C496_=_C2302 ,C496_=_C2397 ,C496_=_C2871 ,\nC496_=_C3191 ,C497_=_C498 ,C497_=_C499 ,C497_=_C500 ,C497_=_C501 ,C497_=_C502 ,\nC497_=_C504 ,C497_=_C505 ,C497_=_C506 ,C497_=_C507 ,C497_=_C1610 ,C497_=_C2764 ,\nC497_=_C2830 ,C497_=_C2929 ,C498_=_C499 ,C498_=_C500 ,C498_=_C501 ,C498_=_C502 ,\nC498_=_C504 ,C498_=_C505 ,C498_=_C506 ,C498_=_C507 ,C498_=_C1004 ,C498_=_C1500 ,\nC498_=_C1588 ,C498_=_C1838 ,C498_=_C2398 ,C498_=_C2874 ,C498_=_C3404 ,C498_=_C3410 ,\nC499_=_C500 ,C499_=_C501 ,C499_=_C502 ,C499_=_C504 ,C499_=_C505 ,C499_=_C506 ,\nC499_=_C507 ,C499_=_C1415 ,C499_=_C1590 ,C499_=_C2765 ,C499_=_C3582 ,C499_=_C3585 ,\nC499_=_C3590 ,C500_=_C501 ,C500_=_C502 ,C500_=_C504 ,C500_=_C505 ,C500_=_C506 ,\nC500_=_C507 ,C500_=_C2766 ,C500_=_C3647 ,C501_=_C502 ,C501_=_C504 ,C501_=_C505 ,\nC501_=_C506 ,C501_=_C507 ,C501_=_C1008 ,C501_=_C1439 ,C501_=_C1592 ,C501_=_C1759 ,\nC501_=_C3349 ,C502_=_C504 ,C502_=_C505 ,C502_=_C506 ,C502_=_C507 ,C502_=_C1440 ,\nC502_=_C1760 ,C502_=_C3466 ,C502_=_C3716 ,C502_=_C3717 ,C504_=_C505 ,C504_=_C506 ,\nC504_=_C507 ,C504_=_C783 ,C504_=_C1979 ,C504_=_C2769 ,C504_=_C3001 ,C504_=_C3354 ,\nC504_=_C3831 ,C504_=_C3859 ,C504_=_C3861 ,C504_=_C3864 ,C505_=_C506 ,C505_=_C507 ,\nC505_=_C928 ,C505_=_C2270 ,C505_=_C2770 ,C505_=_C2881 ,C505_=_C3140 ,C505_=_C3418 ,\nC505_=_C3467 ,C505_=_C3571 ,C505_=_C3873 ,C505_=_C3875 ,C506_=_C507 ,C506_=_C1596 ,\nC506_=_C2772 ,C506_=_C2936 ,C507_=_C1446 ,C507_=_C1765 ,C507_=_C3474 ,C509_=_C517 ,\nC509_=_C522 ,C509_=_C523 ,C509_=_C529 ,C509_=_C531 ,C509_=_C532 ,C509_=_C588 ,\nC509_=_C589 ,C509_=_C590 ,C509_=_C591 ,C509_=_C592 ,C509_=_C594 ,C509_=_C595 ,\nC509_=_C596 ,C509_=_C598 ,C509_=_C601 ,C509_=_C602 ,C509_=_C606 ,C509_=_C607 ,\nC517_=_C522 ,C517_=_C523 ,C517_=_C529 ,C517_=_C531 ,C517_=_C532 ,C517_=_C1257 ,\nC517_=_C1661 ,C517_=_C1685 ,C517_=_C1730 ,C517_=_C2130 ,C517_=_C2131 ,C517_=_C2133 ,\nC517_=_C2135 ,C517_=_C2139 ,C517_=_C2140 ,C517_=_C2141 ,C517_=_C2144 ,C522_=_C523 ,\nC522_=_C529 ,C522_=_C531 ,C522_=_C532 ,C522_=_C876 ,C522_=_C896 ,C522_=_C1049 ,\nC522_=_C1126 ,C522_=_C1286 ,C522_=_C1386 ,C522_=_C1644 ,C522_=_C1812 ,C522_=_C2199 ,\nC522_=_C2219 ,C522_=_C2484 ,C522_=_C2830 ,C522_=_C2831 ,C522_=_C2833 ,C522_=_C2835 ,\nC522_=_C2837 ,C523_=_C529 ,C523_=_C531 ,C523_=_C532 ,C523_=_C878 ,C523_=_C898 ,\nC523_=_C1287 ,C523_=_C1647 ,C523_=_C3039 ,C523_=_C3044 ,C529_=_C531 ,C529_=_C532 ,\nC529_=_C885 ,C529_=_C906 ,C529_=_C1296 ,C529_=_C1321 ,C529_=_C1637 ,C529_=_C1656 ,\nC529_=_C1962 ,C529_=_C2532 ,C529_=_C2653 ,C529_=_C3206 ,C529_=_C3343 ,C529_=_C3805 ,\nC529_=_C3971 ,C529_=_C3983 ,C529_=_C3986 ,C531_=_C532 ,C531_=_C887 ,C531_=_C909 ,\nC531_=_C1300 ,C531_=_C1659 ,C531_=_C3987 ,C532_=_C1326 ,C532_=_C1744 ,C532_=_C2546 ,\nC532_=_C2759 ,C532_=_C2904 ,C532_=_C3706 ,C532_=_C3981 ,C532_=_C3988 ,C532_=_C4061 ,\nC532_=_C4070 ,C532_=_C4083 ,C540_=_C544 ,C540_=_C546 ,C540_=_C552 ,C540_=_C556 ,\nC540_=_C744 ,C540_=_C1017 ,C540_=_C1711 ,C540_=_C1884 ,C540_=_C1975 ,C540_=_C1977 ,\nC540_=_C1979 ,C540_=_C1983 ,C544_=_C546 ,C544_=_C552 ,C544_=_C556 ,C544_=_C749 ,\nC544_=_C877 ,C544_=_C1646 ,C544_=_C1713 ,C544_=_C1887 ,C544_=_C2358 ,C544_=_C2411 ,\nC544_=_C2537 ,C544_=_C2918 ,C544_=_C2919 ,C544_=_C2920 ,C546_=_C552 ,C546_=_C556 ,\nC546_=_C751 ,C546_=_C1128 ,C546_=_C1714 ,C546_=_C1890 ,C546_=_C2221 ,C546_=_C3051 ,\nC546_=_C3052 ,C546_=_C3053 ,C546_=_C3055 ,C546_=_C3060 ,C546_=_C3061 ,C552_=_C556 ,\nC552_=_C701 ,C552_=_C753 ,C552_=_C1106 ,C552_=_C1673 ,C552_=_C1718 ,C552_=_C1871 ,\nC552_=_C1894 ,C552_=_C2359 ,C552_=_C2430 ,C552_=_C2569 ,C552_=_C2812 ,C552_=_C3065 ,\nC552_=_C3464 ,C552_=_C3465 ,C552_=_C3466 ,C552_=_C3467 ,C552_=_C3468 ,C552_=_C3471 ,\nC552_=_C3472 ,C552_=_C3473 ,C552_=_C3474 ,C556_=_C758 ,C556_=_C836 ,C556_=_C1157 ,\nC556_=_C1724 ,C556_=_C1900 ,C556_=_C2387 ,C556_=_C2802 ,C556_=_C3174 ,C556_=_C3480 ,\nC556_=_C3892 ,C556_=_C3975 ,C556_=_C4004 ,C561_=_C567 ,C561_=_C569 ,C561_=_C571 ,\nC561_=_C572 ,C561_=_C574 ,C561_=_C575 ,C561_=_C577 ,C561_=_C580 ,C561_=_C581 ,\nC561_=_C582 ,C561_=_C583 ,C561_=_C584 ,C561_=_C585 ,C561_=_C1493 ,C561_=_C1749 ,\nC561_=_C1828 ,C561_=_C2026 ,C561_=_C2029 ,C561_=_C2030 ,C561_=_C2039 ,C561_=_C2040 ,\nC561_=_C2045 ,C567_=_C569 ,C567_=_C571 ,C567_=_C572 ,C567_=_C574 ,C567_=_C575 ,\nC567_=_C577 ,C567_=_C580 ,C567_=_C581 ,C567_=_C582 ,C567_=_C583 ,C567_=_C584 ,\nC567_=_C585 ,C567_=_C1516 ,C567_=_C2701 ,C567_=_C2957 ,C567_=_C2959 ,C567_=_C2961 ,\nC567_=_C2968 ,C567_=_C2969 ,C569_=_C571 ,C569_=_C572 ,C569_=_C574 ,C569_=_C575 ,\nC569_=_C577 ,C569_=_C580 ,C569_=_C581 ,C569_=_C582 ,C569_=_C583 ,C569_=_C584 ,\nC569_=_C585 ,C569_=_C975 ,C569_=_C1074 ,C569_=_C1518 ,C569_=_C1753 ,C569_=_C2135 ,\nC569_=_C2299 ,C569_=_C3079 ,C569_=_C3085 ,C569_=_C3087 ,C569_=_C3091 ,C569_=_C3095 ,\nC571_=_C572 ,C571_=_C574 ,C571_=_C575 ,C571_=_C577 ,C571_=_C580 ,C571_=_C581 ,\nC571_=_C582 ,C571_=_C583 ,C571_=_C584 ,C571_=_C585 ,C571_=_C2449 ,C571_=_C2762 ,\nC571_=_C2942 ,C571_=_C3096 ,C571_=_C3118 ,C571_=_C3124 ,C571_=_C3127 ,C571_=_C3128 ,\nC572_=_C574 ,C572_=_C575 ,C572_=_C577 ,C572_=_C580 ,C572_=_C581 ,C572_=_C582 ,\nC572_=_C583 ,C572_=_C584 ,C572_=_C585 ,C572_=_C918 ,C572_=_C2265 ,C572_=_C2450 ,\nC572_=_C2763 ,C572_=_C3097 ,C572_=_C3136 ,C572_=_C3213 ,C572_=_C3214 ,C572_=_C3217 ,\nC572_=_C3219 ,C574_=_C575 ,C574_=_C577 ,C574_=_C580 ,C574_=_C581 ,C574_=_C582 ,\nC574_=_C583 ,C574_=_C584 ,C574_=_C585 ,C574_=_C1520 ,C574_=_C3529 ,C575_=_C577 ,\nC575_=_C580 ,C575_=_C581 ,C575_=_C582 ,C575_=_C583 ,C575_=_C584 ,C575_=_C585 ,\nC575_=_C1080 ,C575_=_C1521 ,C575_=_C1995 ,C575_=_C3053 ,C575_=_C3465 ,C575_=_C3623 ,\nC575_=_C3624 ,C575_=_C3625 ,C577_=_C580 ,C577_=_C581 ,C577_=_C582 ,C577_=_C583 ,\nC577_=_C584 ,C577_=_C585 ,C577_=_C601 ,C577_=_C1522 ,C577_=_C1977 ,C577_=_C2139 ,\nC577_=_C2708 ,C577_=_C2738 ,C577_=_C2947 ,C577_=_C3013 ,C577_=_C3515 ,C577_=_C3706 ,\nC580_=_C581 ,C580_=_C582 ,C580_=_C583 ,C580_=_C584 ,C580_=_C585 ,C580_=_C1923 ,\nC580_=_C2460 ,C580_=_C2479 ,C580_=_C2773 ,C580_=_C3103 ,C580_=_C3445 ,C580_=_C3698 ,\nC580_=_C3824 ,C580_=_C3944 ,C580_=_C4024 ,C581_=_C582 ,C581_=_C583 ,C581_=_C584 ,\nC581_=_C585 ,C581_=_C1526 ,C581_=_C1618 ,C581_=_C2952 ,C581_=_C3378 ,C581_=_C3825 ,\nC581_=_C3917 ,C581_=_C3931 ,C581_=_C4020 ,C581_=_C4029 ,C581_=_C4033 ,C582_=_C583 ,\nC582_=_C584 ,C582_=_C585 ,C582_=_C607 ,C582_=_C934 ,C582_=_C1013 ,C582_=_C1085 ,\nC582_=_C1527 ,C582_=_C2004 ,C582_=_C3060 ,C582_=_C3446 ,C582_=_C3838 ,C582_=_C3926 ,\nC582_=_C3932 ,C582_=_C3939 ,C582_=_C4010 ,C582_=_C4042 ,C583_=_C584 ,C583_=_C585 ,\nC583_=_C1422 ,C583_=_C1528 ,C583_=_C1925 ,C583_=_C2006 ,C583_=_C2481 ,C583_=_C3113 ,\nC583_=_C3449 ,C583_=_C3934 ,C584_=_C585 ,C584_=_C1529 ,C584_=_C1983 ,C584_=_C2713 ,\nC584_=_C2744 ,C584_=_C2954 ,C584_=_C3019 ,C584_=_C3522 ,C585_=_C1424 ,C585_=_C1531 ,\nC585_=_C2008 ,C585_=_C3115 ,C585_=_C3935 ,C588_=_C589 ,C588_=_C590 ,C588_=_C591 ,\nC588_=_C592 ,C588_=_C594 ,C588_=_C595 ,C588_=_C596 ,C588_=_C598 ,C588_=_C601 ,\nC588_=_C602 ,C588_=_C606 ,C588_=_C607 ,C588_=_C1375 ,C588_=_C1386 ,C588_=_C1390 ,\nC588_=_C1392 ,C588_=_C1397 ,C589_=_C590 ,C589_=_C591 ,C589_=_C592 ,C589_=_C594 ,\nC589_=_C595 ,C589_=_C596 ,C589_=_C598 ,C589_=_C601 ,C589_=_C602 ,C589_=_C606 ,\nC589_=_C607 ,C589_=_C1730 ,C589_=_C1738 ,C589_=_C1740 ,C589_=_C1741 ,C589_=_C1744 ,\nC589_=_C1746 ,C590_=_C591 ,C590_=_C592 ,C590_=_C594 ,C590_=_C595 ,C590_=_C596 ,\nC590_=_C598 ,C590_=_C601 ,C590_=_C602 ,C590_=_C606 ,C590_=_C607 ,C590_=_C993 ,\nC590_=_C1427 ,C590_=_C1775 ,C590_=_C1777 ,C590_=_C1778 ,C590_=_C1779 ,C590_=_C1784 ,\nC590_=_C1786 ,C591_=_C592 ,C591_=_C594 ,C591_=_C595 ,C591_=_C596 ,C591_=_C598 ,\nC591_=_C601 ,C591_=_C602 ,C591_=_C606 ,C591_=_C607 ,C591_=_C1511 ,C591_=_C1928 ,\nC591_=_C1932 ,C591_=_C1933 ,C591_=_C1935 ,C591_=_C1938 ,C591_=_C1942 ,C592_=_C594 ,\nC592_=_C595 ,C592_=_C596 ,C592_=_C598 ,C592_=_C601 ,C592_=_C602 ,C592_=_C606 ,\nC592_=_C607</w:t>
      </w:r>
    </w:p>
    <w:p>
      <w:pPr>
        <w:pStyle w:val="PreformattedText"/>
        <w:bidi w:val="0"/>
        <w:spacing w:before="0" w:after="0"/>
        <w:jc w:val="left"/>
        <w:rPr/>
      </w:pPr>
      <w:r>
        <w:rPr/>
        <w:t xml:space="preserve"> </w:t>
      </w:r>
      <w:r>
        <w:rPr/>
        <w:t>,C592_=_C996 ,C592_=_C2089 ,C592_=_C2090 ,C592_=_C2094 ,C592_=_C2095 ,\nC592_=_C2097 ,C592_=_C2098 ,C592_=_C2100 ,C592_=_C2101 ,C592_=_C2105 ,C592_=_C2106 ,\nC592_=_C2107 ,C592_=_C2108 ,C592_=_C2109 ,C594_=_C595 ,C594_=_C596 ,C594_=_C598 ,\nC594_=_C601 ,C594_=_C602 ,C594_=_C606 ,C594_=_C607 ,C594_=_C998 ,C594_=_C1583 ,\nC594_=_C1830 ,C594_=_C1910 ,C594_=_C2131 ,C594_=_C2181 ,C594_=_C2392 ,C594_=_C2536 ,\nC594_=_C2537 ,C594_=_C2542 ,C594_=_C2543 ,C594_=_C2544 ,C594_=_C2546 ,C595_=_C596 ,\nC595_=_C598 ,C595_=_C601 ,C595_=_C602 ,C595_=_C606 ,C595_=_C607 ,C595_=_C774 ,\nC595_=_C947 ,C595_=_C2690 ,C595_=_C2693 ,C595_=_C2694 ,C595_=_C2698 ,C596_=_C598 ,\nC596_=_C601 ,C596_=_C602 ,C596_=_C606 ,C596_=_C607 ,C596_=_C2133 ,C596_=_C2749 ,\nC596_=_C2759 ,C598_=_C601 ,C598_=_C602 ,C598_=_C606 ,C598_=_C607 ,C598_=_C922 ,\nC598_=_C1006 ,C598_=_C3439 ,C598_=_C3495 ,C598_=_C3496 ,C598_=_C3497 ,C598_=_C3499 ,\nC601_=_C602 ,C601_=_C606 ,C601_=_C607 ,C601_=_C1522 ,C601_=_C1977 ,C601_=_C2139 ,\nC601_=_C2708 ,C601_=_C2738 ,C601_=_C2947 ,C601_=_C3013 ,C601_=_C3515 ,C601_=_C3706 ,\nC602_=_C606 ,C602_=_C607 ,C602_=_C1919 ,C602_=_C2191 ,C602_=_C2920 ,C602_=_C3635 ,\nC602_=_C3696 ,C602_=_C3712 ,C602_=_C3713 ,C602_=_C3715 ,C606_=_C607 ,C606_=_C2141 ,\nC606_=_C2835 ,C606_=_C3044 ,C606_=_C3160 ,C606_=_C3318 ,C606_=_C3986 ,C606_=_C3987 ,\nC606_=_C3988 ,C607_=_C934 ,C607_=_C1013 ,C607_=_C1085 ,C607_=_C1527 ,C607_=_C2004 ,\nC607_=_C3060 ,C607_=_C3446 ,C607_=_C3838 ,C607_=_C3926 ,C607_=_C3932 ,C607_=_C3939 ,\nC607_=_C4010 ,C607_=_C4042 ,C612_=_C617 ,C612_=_C618 ,C612_=_C620 ,C612_=_C627 ,\nC612_=_C631 ,C612_=_C822 ,C612_=_C1252 ,C612_=_C1493 ,C612_=_C1495 ,C612_=_C1497 ,\nC612_=_C1498 ,C612_=_C1499 ,C612_=_C1500 ,C612_=_C1502 ,C612_=_C1503 ,C612_=_C1504 ,\nC612_=_C1505 ,C612_=_C1507 ,C612_=_C1509 ,C617_=_C618 ,C617_=_C620 ,C617_=_C627 ,\nC617_=_C631 ,C617_=_C829 ,C617_=_C1123 ,C617_=_C2217 ,C617_=_C2659 ,C617_=_C2661 ,\nC617_=_C2663 ,C617_=_C2666 ,C617_=_C2668 ,C618_=_C620 ,C618_=_C627 ,C618_=_C631 ,\nC618_=_C694 ,C618_=_C1261 ,C618_=_C1667 ,C618_=_C2071 ,C618_=_C2425 ,C618_=_C2701 ,\nC618_=_C2704 ,C618_=_C2705 ,C618_=_C2708 ,C618_=_C2709 ,C618_=_C2711 ,C618_=_C2712 ,\nC618_=_C2713 ,C620_=_C627 ,C620_=_C631 ,C620_=_C697 ,C620_=_C2030 ,C620_=_C2073 ,\nC620_=_C2959 ,C620_=_C3096 ,C620_=_C3097 ,C620_=_C3098 ,C620_=_C3099 ,C620_=_C3102 ,\nC620_=_C3103 ,C620_=_C3104 ,C620_=_C3105 ,C620_=_C3106 ,C627_=_C631 ,C627_=_C1344 ,\nC627_=_C1741 ,C627_=_C2512 ,C627_=_C2895 ,C627_=_C3203 ,C627_=_C3458 ,C627_=_C3560 ,\nC627_=_C3849 ,C627_=_C3909 ,C627_=_C3910 ,C631_=_C739 ,C631_=_C910 ,C631_=_C1182 ,\nC631_=_C1746 ,C631_=_C2868 ,C631_=_C3514 ,C631_=_C3566 ,C631_=_C4008 ,C644_=_C646 ,\nC644_=_C648 ,C644_=_C653 ,C644_=_C669 ,C644_=_C1476 ,C644_=_C2014 ,C644_=_C2094 ,\nC644_=_C2503 ,C644_=_C2582 ,C644_=_C2598 ,C644_=_C2844 ,C644_=_C2846 ,C644_=_C2853 ,\nC644_=_C2854 ,C646_=_C648 ,C646_=_C653 ,C646_=_C1214 ,C646_=_C1540 ,C646_=_C1693 ,\nC646_=_C2322 ,C646_=_C2342 ,C646_=_C2487 ,C646_=_C3020 ,C646_=_C3079 ,C646_=_C3149 ,\nC646_=_C3150 ,C646_=_C3151 ,C646_=_C3155 ,C646_=_C3156 ,C646_=_C3158 ,C646_=_C3159 ,\nC646_=_C3160 ,C646_=_C3162 ,C648_=_C653 ,C648_=_C1216 ,C648_=_C2097 ,C648_=_C2345 ,\nC648_=_C2489 ,C648_=_C2508 ,C648_=_C2644 ,C648_=_C2961 ,C648_=_C3023 ,C648_=_C3181 ,\nC648_=_C3310 ,C648_=_C3311 ,C648_=_C3312 ,C648_=_C3313 ,C648_=_C3318 ,C648_=_C3319 ,\nC648_=_C3320 ,C648_=_C3322 ,C653_=_C678 ,C653_=_C1487 ,C653_=_C2021 ,C653_=_C2045 ,\nC653_=_C2592 ,C653_=_C3128 ,C653_=_C3217 ,C653_=_C3880 ,C653_=_C3944 ,C653_=_C3945 ,\nC653_=_C3947 ,C660_=_C663 ,C660_=_C664 ,C660_=_C667 ,C660_=_C669 ,C660_=_C673 ,\nC660_=_C678 ,C660_=_C679 ,C660_=_C686 ,C660_=_C939 ,C660_=_C940 ,C660_=_C941 ,\nC660_=_C943 ,C660_=_C945 ,C660_=_C946 ,C660_=_C947 ,C660_=_C950 ,C660_=_C951 ,\nC660_=_C954 ,C660_=_C955 ,C660_=_C957 ,C660_=_C962 ,C663_=_C664 ,C663_=_C667 ,\nC663_=_C669 ,C663_=_C673 ,C663_=_C678 ,C663_=_C679 ,C663_=_C688 ,C663_=_C1253 ,\nC663_=_C1447 ,C663_=_C1580 ,C663_=_C1583 ,C663_=_C1585 ,C663_=_C1586 ,C663_=_C1587 ,\nC663_=_C1588 ,C663_=_C1589 ,C663_=_C1590 ,C663_=_C1592 ,C663_=_C1593 ,C663_=_C1596 ,\nC663_=_C1597 ,C663_=_C1598 ,C664_=_C667 ,C664_=_C669 ,C664_=_C673 ,C664_=_C678 ,\nC664_=_C679 ,C664_=_C689 ,C664_=_C1255 ,C664_=_C1827 ,C664_=_C1828 ,C664_=_C1830 ,\nC664_=_C1831 ,C664_=_C1833 ,C664_=_C1834 ,C664_=_C1835 ,C664_=_C1836 ,C664_=_C1837 ,\nC664_=_C1838 ,C664_=_C1840 ,C664_=_C1841 ,C664_=_C1843 ,C664_=_C1845 ,C667_=_C669 ,\nC667_=_C673 ,C667_=_C678 ,C667_=_C679 ,C667_=_C719 ,C667_=_C1304 ,C667_=_C1687 ,\nC667_=_C1928 ,C667_=_C2298 ,C667_=_C2299 ,C667_=_C2301 ,C667_=_C2302 ,C667_=_C2305 ,\nC667_=_C2306 ,C667_=_C2308 ,C667_=_C2309 ,C667_=_C2311 ,C667_=_C2312 ,C667_=_C2313 ,\nC667_=_C2316 ,C669_=_C673 ,C669_=_C678 ,C669_=_C679 ,C669_=_C1476 ,C669_=_C2014 ,\nC669_=_C2094 ,C669_=_C2503 ,C669_=_C2582 ,C669_=_C2598 ,C669_=_C2844 ,C669_=_C2846 ,\nC669_=_C2853 ,C669_=_C2854 ,C673_=_C678 ,C673_=_C679 ,C673_=_C703 ,C673_=_C1269 ,\nC673_=_C1699 ,C673_=_C3085 ,C673_=_C3243 ,C673_=_C3557 ,C673_=_C3689 ,C673_=_C3694 ,\nC678_=_C679 ,C678_=_C1487 ,C678_=_C2021 ,C678_=_C2045 ,C678_=_C2592 ,C678_=_C3128 ,\nC678_=_C3217 ,C678_=_C3880 ,C678_=_C3944 ,C678_=_C3945 ,C678_=_C3947 ,C679_=_C706 ,\nC679_=_C883 ,C679_=_C1274 ,C679_=_C1938 ,C679_=_C3247 ,C679_=_C3809 ,C679_=_C3955 ,\nC679_=_C3956 ,C686_=_C688 ,C686_=_C689 ,C686_=_C694 ,C686_=_C697 ,C686_=_C701 ,\nC686_=_C703 ,C686_=_C706 ,C686_=_C939 ,C686_=_C940 ,C686_=_C941 ,C686_=_C943 ,\nC686_=_C945 ,C686_=_C946 ,C686_=_C947 ,C686_=_C950 ,C686_=_C951 ,C686_=_C954 ,\nC686_=_C955 ,C686_=_C957 ,C686_=_C962 ,C688_=_C689 ,C688_=_C694 ,C688_=_C697 ,\nC688_=_C701 ,C688_=_C703 ,C688_=_C706 ,C688_=_C1253 ,C688_=_C1447 ,C688_=_C1580 ,\nC688_=_C1583 ,C688_=_C1585 ,C688_=_C1586 ,C688_=_C1587 ,C688_=_C1588 ,C688_=_C1589 ,\nC688_=_C1590 ,C688_=_C1592 ,C688_=_C1593 ,C688_=_C1596 ,C688_=_C1597 ,C688_=_C1598 ,\nC689_=_C694 ,C689_=_C697 ,C689_=_C701 ,C689_=_C703 ,C689_=_C706 ,C689_=_C1255 ,\nC689_=_C1827 ,C689_=_C1828 ,C689_=_C1830 ,C689_=_C1831 ,C689_=_C1833 ,C689_=_C1834 ,\nC689_=_C1835 ,C689_=_C1836 ,C689_=_C1837 ,C689_=_C1838 ,C689_=_C1840 ,C689_=_C1841 ,\nC689_=_C1843 ,C689_=_C1845 ,C694_=_C697 ,C694_=_C701 ,C694_=_C703 ,C694_=_C706 ,\nC694_=_C1261 ,C694_=_C1667 ,C694_=_C2071 ,C694_=_C2425 ,C694_=_C2701 ,C694_=_C2704 ,\nC694_=_C2705 ,C694_=_C2708 ,C694_=_C2709 ,C694_=_C2711 ,C694_=_C2712 ,C694_=_C2713 ,\nC697_=_C701 ,C697_=_C703 ,C697_=_C706 ,C697_=_C2030 ,C697_=_C2073 ,C697_=_C2959 ,\nC697_=_C3096 ,C697_=_C3097 ,C697_=_C3098 ,C697_=_C3099 ,C697_=_C3102 ,C697_=_C3103 ,\nC697_=_C3104 ,C697_=_C3105 ,C697_=_C3106 ,C701_=_C703 ,C701_=_C706 ,C701_=_C753 ,\nC701_=_C1106 ,C701_=_C1673 ,C701_=_C1718 ,C701_=_C1871 ,C701_=_C1894 ,C701_=_C2359 ,\nC701_=_C2430 ,C701_=_C2569 ,C701_=_C2812 ,C701_=_C3065 ,C701_=_C3464 ,C701_=_C3465 ,\nC701_=_C3466 ,C701_=_C3467 ,C701_=_C3468 ,C701_=_C3471 ,C701_=_C3472 ,C701_=_C3473 ,\nC701_=_C3474 ,C703_=_C706 ,C703_=_C1269 ,C703_=_C1699 ,C703_=_C3085 ,C703_=_C3243 ,\nC703_=_C3557 ,C703_=_C3689 ,C703_=_C3694 ,C706_=_C883 ,C706_=_C1274 ,C706_=_C1938 ,\nC706_=_C3247 ,C706_=_C3809 ,C706_=_C3955 ,C706_=_C3956 ,C714_=_C718 ,C714_=_C719 ,\nC714_=_C721 ,C714_=_C722 ,C714_=_C727 ,C714_=_C732 ,C714_=_C739 ,C714_=_C764 ,\nC714_=_C766 ,C714_=_C767 ,C714_=_C768 ,C714_=_C769 ,C714_=_C772 ,C714_=_C774 ,\nC714_=_C776 ,C714_=_C780 ,C714_=_C781 ,C714_=_C783 ,C714_=_C785 ,C718_=_C719 ,\nC718_=_C721 ,C718_=_C722 ,C718_=_C727 ,C718_=_C732 ,C718_=_C739 ,C718_=_C892 ,\nC718_=_C2110 ,C718_=_C2117 ,C718_=_C2119 ,C718_=_C2122 ,C719_=_C721 ,C719_=_C722 ,\nC719_=_C727 ,C719_=_C732 ,C719_=_C739 ,C719_=_C1304 ,C719_=_C1687 ,C719_=_C1928 ,\nC719_=_C2298 ,C719_=_C2299 ,C719_=_C2301 ,C719_=_C2302 ,C719_=_C2305 ,C719_=_C2306 ,\nC719_=_C2308 ,C719_=_C2309 ,C719_=_C2311 ,C719_=_C2312 ,C719_=_C2313 ,C719_=_C2316 ,\nC721_=_C722 ,C721_=_C727 ,C721_=_C732 ,C721_=_C739 ,C721_=_C895 ,C721_=_C2620 ,\nC721_=_C2672 ,C721_=_C2673 ,C721_=_C2674 ,C721_=_C2676 ,C721_=_C2677 ,C721_=_C2678 ,\nC721_=_C2679 ,C721_=_C2681 ,C721_=_C2684 ,C721_=_C2687 ,C722_=_C727 ,C722_=_C732 ,\nC722_=_C739 ,C722_=_C897 ,C722_=_C1539 ,C722_=_C1948 ,C722_=_C2095 ,C722_=_C2167 ,\nC722_=_C2505 ,C722_=_C2548 ,C722_=_C2928 ,C722_=_C2929 ,C722_=_C2931 ,C722_=_C2935 ,\nC722_=_C2936 ,C722_=_C2937 ,C722_=_C2938 ,C727_=_C732 ,C727_=_C739 ,C727_=_C899 ,\nC727_=_C1105 ,C727_=_C1267 ,C727_=_C1672 ,C727_=_C2039 ,C727_=_C2567 ,C727_=_C2586 ,\nC727_=_C3064 ,C727_=_C3183 ,C727_=_C3270 ,C727_=_C3404 ,C727_=_C3416 ,C727_=_C3417 ,\nC727_=_C3418 ,C727_=_C3419 ,C727_=_C3422 ,C727_=_C3423 ,C732_=_C739 ,C732_=_C903 ,\nC732_=_C2107 ,C732_=_C2419 ,C732_=_C2515 ,C732_=_C3488 ,C732_=_C3507 ,C732_=_C3948 ,\nC739_=_C910 ,C739_=_C1182 ,C739_=_C1746 ,C739_=_C2868 ,C739_=_C3514 ,C739_=_C3566 ,\nC739_=_C4008 ,C744_=_C749 ,C744_=_C751 ,C744_=_C753 ,C744_=_C758 ,C744_=_C1017 ,\nC744_=_C1711 ,C744_=_C1884 ,C744_=_C1975 ,C744_=_C1977 ,C744_=_C1979 ,C744_=_C1983 ,\nC749_=_C751 ,C749_=_C753 ,C749_=_C758 ,C749_=_C877 ,C749_=_C1646 ,C749_=_C1713 ,\nC749_=_C1887 ,C749_=_C2358 ,C749_=_C2411 ,C749_=_C2537 ,C749_=_C2918 ,C749_=_C2919 ,\nC749_=_C2920 ,C751_=_C753 ,C751_=_C758 ,C751_=_C1128 ,C751_=_C1714 ,C751_=_C1890 ,\nC751_=_C2221 ,C751_=_C3051 ,C751_=_C3052 ,C751_=_C3053 ,C751_=_C3055 ,C751_=_C3060 ,\nC751_=_C3061 ,C753_=_C758 ,C753_=_C1106 ,C753_=_C1673 ,C753_=_C1718 ,C753_=_C1871 ,\nC753_=_C1894 ,C753_=_C2359 ,C753_=_C2430 ,C753_=_C2569 ,C753_=_C2812 ,C753_=_C3065 ,\nC753_=_C3464 ,C753_=_C3465 ,C753_=_C3466 ,C753_=_C3467 ,C753_=_C3468 ,C753_=_C3471 ,\nC753_=_C3472 ,C753_=_C3473 ,C753_=_C3474 ,C758_=_C836 ,C758_=_C1157 ,C758_=_C1724 ,\nC758_=_C1900 ,C758_=_C2387 ,C758_=_C2802 ,C758_=_C3174 ,C758_=_C3480 ,C758_=_C3892 ,\nC758_=_C3975 ,C758_=_C4004 ,C764_=_C766 ,C764_=_C767 ,C764_=_C768 ,C764_=_C769 ,\nC764_=_C772 ,C764_=_C774 ,C764_=_C776 ,C764_=_C780 ,C764_=_C781 ,C764_=_C783 ,\nC764_=_C785 ,C764_=_C892 ,C764_=_C895 ,C764_=_C896 ,C764_=_C897 ,C764_=_C898</w:t>
      </w:r>
    </w:p>
    <w:p>
      <w:pPr>
        <w:pStyle w:val="PreformattedText"/>
        <w:bidi w:val="0"/>
        <w:spacing w:before="0" w:after="0"/>
        <w:jc w:val="left"/>
        <w:rPr/>
      </w:pPr>
      <w:r>
        <w:rPr/>
        <w:t xml:space="preserve"> </w:t>
      </w:r>
      <w:r>
        <w:rPr/>
        <w:t>,\nC764_=_C899 ,C764_=_C903 ,C764_=_C906 ,C764_=_C909 ,C764_=_C910 ,C766_=_C767 ,\nC766_=_C768 ,C766_=_C769 ,C766_=_C772 ,C766_=_C774 ,C766_=_C776 ,C766_=_C780 ,\nC766_=_C781 ,C766_=_C783 ,C766_=_C785 ,C766_=_C1016 ,C766_=_C1017 ,C766_=_C1018 ,\nC766_=_C1022 ,C766_=_C1024 ,C766_=_C1026 ,C766_=_C1030 ,C766_=_C1032 ,C766_=_C1034 ,\nC766_=_C1037 ,C767_=_C768 ,C767_=_C769 ,C767_=_C772 ,C767_=_C774 ,C767_=_C776 ,\nC767_=_C780 ,C767_=_C781 ,C767_=_C783 ,C767_=_C785 ,C767_=_C939 ,C767_=_C1101 ,\nC767_=_C1102 ,C767_=_C1105 ,C767_=_C1106 ,C767_=_C1110 ,C767_=_C1113 ,C768_=_C769 ,\nC768_=_C772 ,C768_=_C774 ,C768_=_C776 ,C768_=_C780 ,C768_=_C781 ,C768_=_C783 ,\nC768_=_C785 ,C768_=_C941 ,C768_=_C1339 ,C768_=_C1343 ,C768_=_C1344 ,C768_=_C1347 ,\nC769_=_C772 ,C769_=_C774 ,C769_=_C776 ,C769_=_C780 ,C769_=_C781 ,C769_=_C783 ,\nC769_=_C785 ,C769_=_C943 ,C769_=_C1637 ,C769_=_C1638 ,C772_=_C774 ,C772_=_C776 ,\nC772_=_C780 ,C772_=_C781 ,C772_=_C783 ,C772_=_C785 ,C772_=_C945 ,C772_=_C2167 ,\nC772_=_C2176 ,C774_=_C776 ,C774_=_C780 ,C774_=_C781 ,C774_=_C783 ,C774_=_C785 ,\nC774_=_C947 ,C774_=_C2690 ,C774_=_C2693 ,C774_=_C2694 ,C774_=_C2698 ,C776_=_C780 ,\nC776_=_C781 ,C776_=_C783 ,C776_=_C785 ,C776_=_C950 ,C776_=_C2989 ,C780_=_C781 ,\nC780_=_C783 ,C780_=_C785 ,C780_=_C2117 ,C780_=_C2673 ,C780_=_C2931 ,C780_=_C2945 ,\nC780_=_C3371 ,C780_=_C3416 ,C780_=_C3505 ,C780_=_C3507 ,C780_=_C3512 ,C780_=_C3514 ,\nC781_=_C783 ,C781_=_C785 ,C781_=_C955 ,C781_=_C3606 ,C783_=_C785 ,C783_=_C1979 ,\nC783_=_C2769 ,C783_=_C3001 ,C783_=_C3354 ,C783_=_C3831 ,C783_=_C3859 ,C783_=_C3861 ,\nC783_=_C3864 ,C785_=_C2122 ,C785_=_C2309 ,C785_=_C2684 ,C785_=_C2935 ,C785_=_C3144 ,\nC785_=_C3422 ,C785_=_C3948 ,C785_=_C4005 ,C785_=_C4006 ,C785_=_C4008 ,C798_=_C799 ,\nC798_=_C805 ,C798_=_C810 ,C798_=_C813 ,C798_=_C821 ,C798_=_C1166 ,C798_=_C1209 ,\nC798_=_C1349 ,C798_=_C1427 ,C798_=_C1428 ,C798_=_C1429 ,C798_=_C1432 ,C798_=_C1439 ,\nC798_=_C1440 ,C798_=_C1441 ,C798_=_C1443 ,C798_=_C1445 ,C798_=_C1446 ,C799_=_C805 ,\nC799_=_C810 ,C799_=_C813 ,C799_=_C824 ,C799_=_C1169 ,C799_=_C1210 ,C799_=_C1683 ,\nC799_=_C1748 ,C799_=_C1749 ,C799_=_C1752 ,C799_=_C1753 ,C799_=_C1755 ,C799_=_C1756 ,\nC799_=_C1757 ,C799_=_C1759 ,C799_=_C1760 ,C799_=_C1761 ,C799_=_C1762 ,C799_=_C1765 ,\nC805_=_C810 ,C805_=_C813 ,C805_=_C1102 ,C805_=_C1358 ,C805_=_C1796 ,C805_=_C2052 ,\nC805_=_C2321 ,C805_=_C2357 ,C805_=_C2690 ,C805_=_C2715 ,C805_=_C2910 ,C805_=_C2912 ,\nC805_=_C2913 ,C810_=_C813 ,C810_=_C1058 ,C810_=_C1178 ,C810_=_C1198 ,C810_=_C1368 ,\nC810_=_C1485 ,C810_=_C1957 ,C810_=_C2329 ,C810_=_C2608 ,C810_=_C2819 ,C810_=_C3262 ,\nC810_=_C3276 ,C810_=_C3457 ,C810_=_C3505 ,C810_=_C3717 ,C810_=_C3800 ,C810_=_C3820 ,\nC810_=_C3821 ,C810_=_C3822 ,C810_=_C3823 ,C810_=_C3824 ,C810_=_C3825 ,C810_=_C3827 ,\nC810_=_C3828 ,C813_=_C1034 ,C813_=_C1061 ,C813_=_C1160 ,C813_=_C1205 ,C813_=_C1371 ,\nC813_=_C2389 ,C813_=_C2803 ,C813_=_C3281 ,C813_=_C3804 ,C813_=_C3861 ,C813_=_C3970 ,\nC813_=_C4024 ,C813_=_C4034 ,C821_=_C822 ,C821_=_C824 ,C821_=_C828 ,C821_=_C829 ,\nC821_=_C836 ,C821_=_C1166 ,C821_=_C1209 ,C821_=_C1349 ,C821_=_C1427 ,C821_=_C1428 ,\nC821_=_C1429 ,C821_=_C1432 ,C821_=_C1439 ,C821_=_C1440 ,C821_=_C1441 ,C821_=_C1443 ,\nC821_=_C1445 ,C821_=_C1446 ,C822_=_C824 ,C822_=_C828 ,C822_=_C829 ,C822_=_C836 ,\nC822_=_C1252 ,C822_=_C1493 ,C822_=_C1495 ,C822_=_C1497 ,C822_=_C1498 ,C822_=_C1499 ,\nC822_=_C1500 ,C822_=_C1502 ,C822_=_C1503 ,C822_=_C1504 ,C822_=_C1505 ,C822_=_C1507 ,\nC822_=_C1509 ,C824_=_C828 ,C824_=_C829 ,C824_=_C836 ,C824_=_C1169 ,C824_=_C1210 ,\nC824_=_C1683 ,C824_=_C1748 ,C824_=_C1749 ,C824_=_C1752 ,C824_=_C1753 ,C824_=_C1755 ,\nC824_=_C1756 ,C824_=_C1757 ,C824_=_C1759 ,C824_=_C1760 ,C824_=_C1761 ,C824_=_C1762 ,\nC824_=_C1765 ,C828_=_C829 ,C828_=_C836 ,C828_=_C2089 ,C828_=_C2236 ,C828_=_C2241 ,\nC828_=_C2245 ,C828_=_C2250 ,C828_=_C2254 ,C829_=_C836 ,C829_=_C1123 ,C829_=_C2217 ,\nC829_=_C2659 ,C829_=_C2661 ,C829_=_C2663 ,C829_=_C2666 ,C829_=_C2668 ,C836_=_C1157 ,\nC836_=_C1724 ,C836_=_C1900 ,C836_=_C2387 ,C836_=_C2802 ,C836_=_C3174 ,C836_=_C3480 ,\nC836_=_C3892 ,C836_=_C3975 ,C836_=_C4004 ,C847_=_C849 ,C847_=_C856 ,C847_=_C871 ,\nC847_=_C1016 ,C847_=_C1639 ,C847_=_C1908 ,C847_=_C1910 ,C847_=_C1911 ,C847_=_C1918 ,\nC847_=_C1919 ,C847_=_C1923 ,C847_=_C1925 ,C847_=_C1926 ,C849_=_C856 ,C849_=_C1018 ,\nC849_=_C2090 ,C849_=_C2464 ,C849_=_C2465 ,C849_=_C2474 ,C849_=_C2479 ,C849_=_C2481 ,\nC849_=_C2483 ,C856_=_C1026 ,C856_=_C1717 ,C856_=_C1870 ,C856_=_C2622 ,C856_=_C2889 ,\nC856_=_C3361 ,C856_=_C3439 ,C856_=_C3440 ,C856_=_C3441 ,C856_=_C3445 ,C856_=_C3446 ,\nC856_=_C3449 ,C856_=_C3450 ,C856_=_C3451 ,C856_=_C3452 ,C869_=_C871 ,C869_=_C873 ,\nC869_=_C876 ,C869_=_C877 ,C869_=_C878 ,C869_=_C880 ,C869_=_C881 ,C869_=_C882 ,\nC869_=_C883 ,C869_=_C885 ,C869_=_C887 ,C869_=_C1511 ,C869_=_C1516 ,C869_=_C1518 ,\nC869_=_C1520 ,C869_=_C1521 ,C869_=_C1522 ,C869_=_C1526 ,C869_=_C1527 ,C869_=_C1528 ,\nC869_=_C1529 ,C869_=_C1530 ,C869_=_C1531 ,C871_=_C873 ,C871_=_C876 ,C871_=_C877 ,\nC871_=_C878 ,C871_=_C880 ,C871_=_C881 ,C871_=_C882 ,C871_=_C883 ,C871_=_C885 ,\nC871_=_C887 ,C871_=_C1016 ,C871_=_C1639 ,C871_=_C1908 ,C871_=_C1910 ,C871_=_C1911 ,\nC871_=_C1918 ,C871_=_C1919 ,C871_=_C1923 ,C871_=_C1925 ,C871_=_C1926 ,C873_=_C876 ,\nC873_=_C877 ,C873_=_C878 ,C873_=_C880 ,C873_=_C881 ,C873_=_C882 ,C873_=_C883 ,\nC873_=_C885 ,C873_=_C887 ,C873_=_C1121 ,C873_=_C1353 ,C873_=_C1640 ,C873_=_C2177 ,\nC873_=_C2178 ,C873_=_C2181 ,C873_=_C2191 ,C873_=_C2195 ,C876_=_C877 ,C876_=_C878 ,\nC876_=_C880 ,C876_=_C881 ,C876_=_C882 ,C876_=_C883 ,C876_=_C885 ,C876_=_C887 ,\nC876_=_C896 ,C876_=_C1049 ,C876_=_C1126 ,C876_=_C1286 ,C876_=_C1386 ,C876_=_C1644 ,\nC876_=_C1812 ,C876_=_C2199 ,C876_=_C2219 ,C876_=_C2484 ,C876_=_C2830 ,C876_=_C2831 ,\nC876_=_C2833 ,C876_=_C2835 ,C876_=_C2837 ,C877_=_C878 ,C877_=_C880 ,C877_=_C881 ,\nC877_=_C882 ,C877_=_C883 ,C877_=_C885 ,C877_=_C887 ,C877_=_C1646 ,C877_=_C1713 ,\nC877_=_C1887 ,C877_=_C2358 ,C877_=_C2411 ,C877_=_C2537 ,C877_=_C2918 ,C877_=_C2919 ,\nC877_=_C2920 ,C878_=_C880 ,C878_=_C881 ,C878_=_C882 ,C878_=_C883 ,C878_=_C885 ,\nC878_=_C887 ,C878_=_C898 ,C878_=_C1287 ,C878_=_C1647 ,C878_=_C3039 ,C878_=_C3044 ,\nC880_=_C881 ,C880_=_C882 ,C880_=_C883 ,C880_=_C885 ,C880_=_C887 ,C880_=_C1343 ,\nC880_=_C1651 ,C880_=_C1740 ,C880_=_C2328 ,C880_=_C2363 ,C880_=_C2511 ,C880_=_C2542 ,\nC880_=_C2606 ,C880_=_C2817 ,C880_=_C2894 ,C880_=_C3201 ,C880_=_C3260 ,C880_=_C3456 ,\nC880_=_C3712 ,C880_=_C3716 ,C880_=_C3751 ,C880_=_C3753 ,C880_=_C3754 ,C880_=_C3755 ,\nC880_=_C3756 ,C880_=_C3757 ,C881_=_C882 ,C881_=_C883 ,C881_=_C885 ,C881_=_C887 ,\nC881_=_C1221 ,C881_=_C1935 ,C881_=_C2607 ,C881_=_C3027 ,C881_=_C3540 ,C881_=_C3582 ,\nC881_=_C3784 ,C881_=_C3788 ,C881_=_C3791 ,C881_=_C3792 ,C882_=_C883 ,C882_=_C885 ,\nC882_=_C887 ,C882_=_C1030 ,C882_=_C1652 ,C882_=_C2364 ,C882_=_C2543 ,C882_=_C3670 ,\nC882_=_C3713 ,C882_=_C3830 ,C882_=_C3831 ,C882_=_C3835 ,C883_=_C885 ,C883_=_C887 ,\nC883_=_C1274 ,C883_=_C1938 ,C883_=_C3247 ,C883_=_C3809 ,C883_=_C3955 ,C883_=_C3956 ,\nC885_=_C887 ,C885_=_C906 ,C885_=_C1296 ,C885_=_C1321 ,C885_=_C1637 ,C885_=_C1656 ,\nC885_=_C1962 ,C885_=_C2532 ,C885_=_C2653 ,C885_=_C3206 ,C885_=_C3343 ,C885_=_C3805 ,\nC885_=_C3971 ,C885_=_C3983 ,C885_=_C3986 ,C887_=_C909 ,C887_=_C1300 ,C887_=_C1659 ,\nC887_=_C3987 ,C892_=_C895 ,C892_=_C896 ,C892_=_C897 ,C892_=_C898 ,C892_=_C899 ,\nC892_=_C903 ,C892_=_C906 ,C892_=_C909 ,C892_=_C910 ,C892_=_C2110 ,C892_=_C2117 ,\nC892_=_C2119 ,C892_=_C2122 ,C895_=_C896 ,C895_=_C897 ,C895_=_C898 ,C895_=_C899 ,\nC895_=_C903 ,C895_=_C906 ,C895_=_C909 ,C895_=_C910 ,C895_=_C2620 ,C895_=_C2672 ,\nC895_=_C2673 ,C895_=_C2674 ,C895_=_C2676 ,C895_=_C2677 ,C895_=_C2678 ,C895_=_C2679 ,\nC895_=_C2681 ,C895_=_C2684 ,C895_=_C2687 ,C896_=_C897 ,C896_=_C898 ,C896_=_C899 ,\nC896_=_C903 ,C896_=_C906 ,C896_=_C909 ,C896_=_C910 ,C896_=_C1049 ,C896_=_C1126 ,\nC896_=_C1286 ,C896_=_C1386 ,C896_=_C1644 ,C896_=_C1812 ,C896_=_C2199 ,C896_=_C2219 ,\nC896_=_C2484 ,C896_=_C2830 ,C896_=_C2831 ,C896_=_C2833 ,C896_=_C2835 ,C896_=_C2837 ,\nC897_=_C898 ,C897_=_C899 ,C897_=_C903 ,C897_=_C906 ,C897_=_C909 ,C897_=_C910 ,\nC897_=_C1539 ,C897_=_C1948 ,C897_=_C2095 ,C897_=_C2167 ,C897_=_C2505 ,C897_=_C2548 ,\nC897_=_C2928 ,C897_=_C2929 ,C897_=_C2931 ,C897_=_C2935 ,C897_=_C2936 ,C897_=_C2937 ,\nC897_=_C2938 ,C898_=_C899 ,C898_=_C903 ,C898_=_C906 ,C898_=_C909 ,C898_=_C910 ,\nC898_=_C1287 ,C898_=_C1647 ,C898_=_C3039 ,C898_=_C3044 ,C899_=_C903 ,C899_=_C906 ,\nC899_=_C909 ,C899_=_C910 ,C899_=_C1105 ,C899_=_C1267 ,C899_=_C1672 ,C899_=_C2039 ,\nC899_=_C2567 ,C899_=_C2586 ,C899_=_C3064 ,C899_=_C3183 ,C899_=_C3270 ,C899_=_C3404 ,\nC899_=_C3416 ,C899_=_C3417 ,C899_=_C3418 ,C899_=_C3419 ,C899_=_C3422 ,C899_=_C3423 ,\nC903_=_C906 ,C903_=_C909 ,C903_=_C910 ,C903_=_C2107 ,C903_=_C2419 ,C903_=_C2515 ,\nC903_=_C3488 ,C903_=_C3507 ,C903_=_C3948 ,C906_=_C909 ,C906_=_C910 ,C906_=_C1296 ,\nC906_=_C1321 ,C906_=_C1637 ,C906_=_C1656 ,C906_=_C1962 ,C906_=_C2532 ,C906_=_C2653 ,\nC906_=_C3206 ,C906_=_C3343 ,C906_=_C3805 ,C906_=_C3971 ,C906_=_C3983 ,C906_=_C3986 ,\nC909_=_C910 ,C909_=_C1300 ,C909_=_C1659 ,C909_=_C3987 ,C910_=_C1182 ,C910_=_C1746 ,\nC910_=_C2868 ,C910_=_C3514 ,C910_=_C3566 ,C910_=_C4008 ,C912_=_C915 ,C912_=_C918 ,\nC912_=_C922 ,C912_=_C926 ,C912_=_C928 ,C912_=_C929 ,C912_=_C932 ,C912_=_C934 ,\nC912_=_C937 ,C912_=_C1187 ,C912_=_C1192 ,C912_=_C1196 ,C912_=_C1198 ,C912_=_C1203 ,\nC912_=_C1205 ,C915_=_C918 ,C915_=_C922 ,C915_=_C926 ,C915_=_C928 ,C915_=_C929 ,\nC915_=_C932 ,C915_=_C934 ,C915_=_C937 ,C915_=_C1404 ,C915_=_C1987 ,C915_=_C2110 ,\nC915_=_C2598 ,C915_=_C2599 ,C915_=_C2600 ,C915_=_C2603 ,C915_=_C2606 ,C915_=_C2607 ,\nC915_=_C2608 ,C915_=_C2610 ,C915_=_C2615 ,C915_=_C2617 ,C918_=_C922 ,C918_=_C926 ,\nC918_=_C928 ,C918_=_C929 ,C918_=_C932 ,C918_=_C934 ,C918_=_C937 ,C918_=_C2265 ,\nC918_=_C2450 ,C918_=_C2763 ,C918_=_C3097 ,C918_=_C3136 ,C918_=_C3213 ,C918_=_C3214 ,\nC918_=_C3217 ,C918_=_C3219 ,C922_=_C926 ,C922_=_C928 ,C922_=_C929 ,C922_=_C932</w:t>
      </w:r>
    </w:p>
    <w:p>
      <w:pPr>
        <w:pStyle w:val="PreformattedText"/>
        <w:bidi w:val="0"/>
        <w:spacing w:before="0" w:after="0"/>
        <w:jc w:val="left"/>
        <w:rPr/>
      </w:pPr>
      <w:r>
        <w:rPr/>
        <w:t xml:space="preserve"> </w:t>
      </w:r>
      <w:r>
        <w:rPr/>
        <w:t>,\nC922_=_C934 ,C922_=_C937 ,C922_=_C1006 ,C922_=_C3439 ,C922_=_C3495 ,C922_=_C3496 ,\nC922_=_C3497 ,C922_=_C3499 ,C926_=_C928 ,C926_=_C929 ,C926_=_C932 ,C926_=_C934 ,\nC926_=_C937 ,C926_=_C2119 ,C926_=_C2306 ,C926_=_C2844 ,C926_=_C3231 ,C926_=_C3353 ,\nC926_=_C3570 ,C926_=_C3784 ,C926_=_C3848 ,C926_=_C3849 ,C926_=_C3852 ,C926_=_C3853 ,\nC926_=_C3854 ,C926_=_C3855 ,C928_=_C929 ,C928_=_C932 ,C928_=_C934 ,C928_=_C937 ,\nC928_=_C2270 ,C928_=_C2770 ,C928_=_C2881 ,C928_=_C3140 ,C928_=_C3418 ,C928_=_C3467 ,\nC928_=_C3571 ,C928_=_C3873 ,C928_=_C3875 ,C929_=_C932 ,C929_=_C934 ,C929_=_C937 ,\nC929_=_C2271 ,C929_=_C2681 ,C929_=_C3141 ,C929_=_C3572 ,C929_=_C3897 ,C932_=_C934 ,\nC932_=_C937 ,C932_=_C1421 ,C932_=_C2273 ,C932_=_C3143 ,C932_=_C3574 ,C932_=_C3770 ,\nC932_=_C3788 ,C932_=_C3923 ,C932_=_C3997 ,C932_=_C4001 ,C934_=_C937 ,C934_=_C1013 ,\nC934_=_C1085 ,C934_=_C1527 ,C934_=_C2004 ,C934_=_C3060 ,C934_=_C3446 ,C934_=_C3838 ,\nC934_=_C3926 ,C934_=_C3932 ,C934_=_C3939 ,C934_=_C4010 ,C934_=_C4042 ,C937_=_C2278 ,\nC937_=_C2312 ,C937_=_C3148 ,C937_=_C3521 ,C937_=_C3578 ,C937_=_C3964 ,C937_=_C4016 ,\nC937_=_C4070 ,C939_=_C940 ,C939_=_C941 ,C939_=_C943 ,C939_=_C945 ,C939_=_C946 ,\nC939_=_C947 ,C939_=_C950 ,C939_=_C951 ,C939_=_C954 ,C939_=_C955 ,C939_=_C957 ,\nC939_=_C962 ,C939_=_C1101 ,C939_=_C1102 ,C939_=_C1105 ,C939_=_C1106 ,C939_=_C1110 ,\nC939_=_C1113 ,C940_=_C941 ,C940_=_C943 ,C940_=_C945 ,C940_=_C946 ,C940_=_C947 ,\nC940_=_C950 ,C940_=_C951 ,C940_=_C954 ,C940_=_C955 ,C940_=_C957 ,C940_=_C962 ,\nC940_=_C1252 ,C940_=_C1253 ,C940_=_C1255 ,C940_=_C1257 ,C940_=_C1258 ,C940_=_C1261 ,\nC940_=_C1262 ,C940_=_C1267 ,C940_=_C1268 ,C940_=_C1269 ,C940_=_C1274 ,C940_=_C1275 ,\nC941_=_C943 ,C941_=_C945 ,C941_=_C946 ,C941_=_C947 ,C941_=_C950 ,C941_=_C951 ,\nC941_=_C954 ,C941_=_C955 ,C941_=_C957 ,C941_=_C962 ,C941_=_C1339 ,C941_=_C1343 ,\nC941_=_C1344 ,C941_=_C1347 ,C943_=_C945 ,C943_=_C946 ,C943_=_C947 ,C943_=_C950 ,\nC943_=_C951 ,C943_=_C954 ,C943_=_C955 ,C943_=_C957 ,C943_=_C962 ,C943_=_C1637 ,\nC943_=_C1638 ,C945_=_C946 ,C945_=_C947 ,C945_=_C950 ,C945_=_C951 ,C945_=_C954 ,\nC945_=_C955 ,C945_=_C957 ,C945_=_C962 ,C945_=_C2167 ,C945_=_C2176 ,C946_=_C947 ,\nC946_=_C950 ,C946_=_C951 ,C946_=_C954 ,C946_=_C955 ,C946_=_C957 ,C946_=_C962 ,\nC946_=_C969 ,C946_=_C1432 ,C946_=_C2410 ,C946_=_C2411 ,C946_=_C2412 ,C946_=_C2413 ,\nC946_=_C2416 ,C946_=_C2418 ,C946_=_C2419 ,C946_=_C2420 ,C946_=_C2421 ,C947_=_C950 ,\nC947_=_C951 ,C947_=_C954 ,C947_=_C955 ,C947_=_C957 ,C947_=_C962 ,C947_=_C2690 ,\nC947_=_C2693 ,C947_=_C2694 ,C947_=_C2698 ,C950_=_C951 ,C950_=_C954 ,C950_=_C955 ,\nC950_=_C957 ,C950_=_C962 ,C950_=_C2989 ,C951_=_C954 ,C951_=_C955 ,C951_=_C957 ,\nC951_=_C962 ,C951_=_C1586 ,C951_=_C1834 ,C951_=_C3151 ,C951_=_C3240 ,C951_=_C3241 ,\nC951_=_C3243 ,C951_=_C3246 ,C951_=_C3247 ,C954_=_C955 ,C954_=_C957 ,C954_=_C962 ,\nC954_=_C980 ,C954_=_C2736 ,C954_=_C2919 ,C954_=_C3286 ,C954_=_C3323 ,C954_=_C3488 ,\nC954_=_C3489 ,C954_=_C3490 ,C955_=_C957 ,C955_=_C962 ,C955_=_C3606 ,C957_=_C962 ,\nC957_=_C1593 ,C957_=_C1841 ,C957_=_C2679 ,C957_=_C3689 ,C957_=_C3809 ,C962_=_C1598 ,\nC962_=_C1845 ,C962_=_C2311 ,C962_=_C3520 ,C962_=_C3694 ,C962_=_C3955 ,C962_=_C3963 ,\nC962_=_C4061 ,C965_=_C969 ,C965_=_C975 ,C965_=_C980 ,C965_=_C981 ,C965_=_C1065 ,\nC965_=_C1400 ,C965_=_C1683 ,C965_=_C1684 ,C965_=_C1685 ,C965_=_C1687 ,C965_=_C1692 ,\nC965_=_C1693 ,C965_=_C1699 ,C965_=_C1700 ,C965_=_C1703 ,C965_=_C1707 ,C969_=_C975 ,\nC969_=_C980 ,C969_=_C981 ,C969_=_C1432 ,C969_=_C2410 ,C969_=_C2411 ,C969_=_C2412 ,\nC969_=_C2413 ,C969_=_C2416 ,C969_=_C2418 ,C969_=_C2419 ,C969_=_C2420 ,C969_=_C2421 ,\nC975_=_C980 ,C975_=_C981 ,C975_=_C1074 ,C975_=_C1518 ,C975_=_C1753 ,C975_=_C2135 ,\nC975_=_C2299 ,C975_=_C3079 ,C975_=_C3085 ,C975_=_C3087 ,C975_=_C3091 ,C975_=_C3095 ,\nC980_=_C981 ,C980_=_C2736 ,C980_=_C2919 ,C980_=_C3286 ,C980_=_C3323 ,C980_=_C3488 ,\nC980_=_C3489 ,C980_=_C3490 ,C981_=_C1502 ,C981_=_C2453 ,C981_=_C2661 ,C981_=_C2877 ,\nC981_=_C3039 ,C981_=_C3226 ,C981_=_C3287 ,C981_=_C3557 ,C981_=_C3558 ,C981_=_C3560 ,\nC981_=_C3561 ,C981_=_C3562 ,C981_=_C3566 ,C991_=_C993 ,C991_=_C994 ,C991_=_C996 ,\nC991_=_C998 ,C991_=_C999 ,C991_=_C1001 ,C991_=_C1002 ,C991_=_C1004 ,C991_=_C1006 ,\nC991_=_C1007 ,C991_=_C1008 ,C991_=_C1009 ,C991_=_C1013 ,C991_=_C1349 ,C991_=_C1353 ,\nC991_=_C1354 ,C991_=_C1355 ,C991_=_C1356 ,C991_=_C1358 ,C991_=_C1361 ,C991_=_C1363 ,\nC991_=_C1364 ,C991_=_C1368 ,C991_=_C1371 ,C991_=_C1373 ,C993_=_C994 ,C993_=_C996 ,\nC993_=_C998 ,C993_=_C999 ,C993_=_C1001 ,C993_=_C1002 ,C993_=_C1004 ,C993_=_C1006 ,\nC993_=_C1007 ,C993_=_C1008 ,C993_=_C1009 ,C993_=_C1013 ,C993_=_C1427 ,C993_=_C1775 ,\nC993_=_C1777 ,C993_=_C1778 ,C993_=_C1779 ,C993_=_C1784 ,C993_=_C1786 ,C994_=_C996 ,\nC994_=_C998 ,C994_=_C999 ,C994_=_C1001 ,C994_=_C1002 ,C994_=_C1004 ,C994_=_C1006 ,\nC994_=_C1007 ,C994_=_C1008 ,C994_=_C1009 ,C994_=_C1013 ,C994_=_C1796 ,C994_=_C1798 ,\nC996_=_C998 ,C996_=_C999 ,C996_=_C1001 ,C996_=_C1002 ,C996_=_C1004 ,C996_=_C1006 ,\nC996_=_C1007 ,C996_=_C1008 ,C996_=_C1009 ,C996_=_C1013 ,C996_=_C2089 ,C996_=_C2090 ,\nC996_=_C2094 ,C996_=_C2095 ,C996_=_C2097 ,C996_=_C2098 ,C996_=_C2100 ,C996_=_C2101 ,\nC996_=_C2105 ,C996_=_C2106 ,C996_=_C2107 ,C996_=_C2108 ,C996_=_C2109 ,C998_=_C999 ,\nC998_=_C1001 ,C998_=_C1002 ,C998_=_C1004 ,C998_=_C1006 ,C998_=_C1007 ,C998_=_C1008 ,\nC998_=_C1009 ,C998_=_C1013 ,C998_=_C1583 ,C998_=_C1830 ,C998_=_C1910 ,C998_=_C2131 ,\nC998_=_C2181 ,C998_=_C2392 ,C998_=_C2536 ,C998_=_C2537 ,C998_=_C2542 ,C998_=_C2543 ,\nC998_=_C2544 ,C998_=_C2546 ,C999_=_C1001 ,C999_=_C1002 ,C999_=_C1004 ,C999_=_C1006 ,\nC999_=_C1007 ,C999_=_C1008 ,C999_=_C1009 ,C999_=_C1013 ,C999_=_C2811 ,C999_=_C2812 ,\nC999_=_C2817 ,C999_=_C2819 ,C1001_=_C1002 ,C1001_=_C1004 ,C1001_=_C1006 ,C1001_=_C1007 ,\nC1001_=_C1008 ,C1001_=_C1009 ,C1001_=_C1013 ,C1001_=_C2870 ,C1001_=_C3063 ,C1001_=_C3064 ,\nC1001_=_C3065 ,C1001_=_C3070 ,C1001_=_C3074 ,C1002_=_C1004 ,C1002_=_C1006 ,C1002_=_C1007 ,\nC1002_=_C1008 ,C1002_=_C1009 ,C1002_=_C1013 ,C1002_=_C1585 ,C1002_=_C1833 ,C1002_=_C2302 ,\nC1002_=_C2397 ,C1002_=_C2871 ,C1002_=_C3191 ,C1004_=_C1006 ,C1004_=_C1007 ,C1004_=_C1008 ,\nC1004_=_C1009 ,C1004_=_C1013 ,C1004_=_C1500 ,C1004_=_C1588 ,C1004_=_C1838 ,C1004_=_C2398 ,\nC1004_=_C2874 ,C1004_=_C3404 ,C1004_=_C3410 ,C1006_=_C1007 ,C1006_=_C1008 ,C1006_=_C1009 ,\nC1006_=_C1013 ,C1006_=_C3439 ,C1006_=_C3495 ,C1006_=_C3496 ,C1006_=_C3497 ,C1006_=_C3499 ,\nC1007_=_C1008 ,C1007_=_C1009 ,C1007_=_C1013 ,C1007_=_C1414 ,C1007_=_C1589 ,C1007_=_C3348 ,\nC1007_=_C3540 ,C1007_=_C3541 ,C1007_=_C3546 ,C1008_=_C1009 ,C1008_=_C1013 ,C1008_=_C1439 ,\nC1008_=_C1592 ,C1008_=_C1759 ,C1008_=_C3349 ,C1009_=_C1013 ,C1009_=_C2677 ,C1009_=_C2998 ,\nC1009_=_C3312 ,C1009_=_C3350 ,C1009_=_C3778 ,C1013_=_C1085 ,C1013_=_C1527 ,C1013_=_C2004 ,\nC1013_=_C3060 ,C1013_=_C3446 ,C1013_=_C3838 ,C1013_=_C3926 ,C1013_=_C3932 ,C1013_=_C3939 ,\nC1013_=_C4010 ,C1013_=_C4042 ,C1016_=_C1017 ,C1016_=_C1018 ,C1016_=_C1022 ,C1016_=_C1024 ,\nC1016_=_C1026 ,C1016_=_C1030 ,C1016_=_C1032 ,C1016_=_C1034 ,C1016_=_C1037 ,C1016_=_C1639 ,\nC1016_=_C1908 ,C1016_=_C1910 ,C1016_=_C1911 ,C1016_=_C1918 ,C1016_=_C1919 ,C1016_=_C1923 ,\nC1016_=_C1925 ,C1016_=_C1926 ,C1017_=_C1018 ,C1017_=_C1022 ,C1017_=_C1024 ,C1017_=_C1026 ,\nC1017_=_C1030 ,C1017_=_C1032 ,C1017_=_C1034 ,C1017_=_C1037 ,C1017_=_C1711 ,C1017_=_C1884 ,\nC1017_=_C1975 ,C1017_=_C1977 ,C1017_=_C1979 ,C1017_=_C1983 ,C1018_=_C1022 ,C1018_=_C1024 ,\nC1018_=_C1026 ,C1018_=_C1030 ,C1018_=_C1032 ,C1018_=_C1034 ,C1018_=_C1037 ,C1018_=_C2090 ,\nC1018_=_C2464 ,C1018_=_C2465 ,C1018_=_C2474 ,C1018_=_C2479 ,C1018_=_C2481 ,C1018_=_C2483 ,\nC1022_=_C1024 ,C1022_=_C1026 ,C1022_=_C1030 ,C1022_=_C1032 ,C1022_=_C1034 ,C1022_=_C1037 ,\nC1022_=_C1144 ,C1022_=_C2374 ,C1022_=_C2641 ,C1022_=_C2792 ,C1022_=_C2957 ,C1022_=_C2995 ,\nC1022_=_C2996 ,C1022_=_C2998 ,C1022_=_C3001 ,C1022_=_C3006 ,C1022_=_C3007 ,C1022_=_C3009 ,\nC1024_=_C1026 ,C1024_=_C1030 ,C1024_=_C1032 ,C1024_=_C1034 ,C1024_=_C1037 ,C1024_=_C1361 ,\nC1024_=_C1775 ,C1024_=_C1798 ,C1024_=_C2098 ,C1024_=_C2603 ,C1024_=_C2811 ,C1024_=_C3063 ,\nC1024_=_C3348 ,C1024_=_C3349 ,C1024_=_C3350 ,C1024_=_C3353 ,C1024_=_C3354 ,C1026_=_C1030 ,\nC1026_=_C1032 ,C1026_=_C1034 ,C1026_=_C1037 ,C1026_=_C1717 ,C1026_=_C1870 ,C1026_=_C2622 ,\nC1026_=_C2889 ,C1026_=_C3361 ,C1026_=_C3439 ,C1026_=_C3440 ,C1026_=_C3441 ,C1026_=_C3445 ,\nC1026_=_C3446 ,C1026_=_C3449 ,C1026_=_C3450 ,C1026_=_C3451 ,C1026_=_C3452 ,C1030_=_C1032 ,\nC1030_=_C1034 ,C1030_=_C1037 ,C1030_=_C1652 ,C1030_=_C2364 ,C1030_=_C2543 ,C1030_=_C3670 ,\nC1030_=_C3713 ,C1030_=_C3830 ,C1030_=_C3831 ,C1030_=_C3835 ,C1032_=_C1034 ,C1032_=_C1037 ,\nC1032_=_C3550 ,C1032_=_C3625 ,C1032_=_C3816 ,C1032_=_C3852 ,C1032_=_C3859 ,C1032_=_C4010 ,\nC1032_=_C4012 ,C1034_=_C1037 ,C1034_=_C1061 ,C1034_=_C1160 ,C1034_=_C1205 ,C1034_=_C1371 ,\nC1034_=_C2389 ,C1034_=_C2803 ,C1034_=_C3281 ,C1034_=_C3804 ,C1034_=_C3861 ,C1034_=_C3970 ,\nC1034_=_C4024 ,C1034_=_C4034 ,C1037_=_C1707 ,C1037_=_C3095 ,C1037_=_C3864 ,C1042_=_C1049 ,\nC1042_=_C1058 ,C1042_=_C1061 ,C1042_=_C1116 ,C1042_=_C1137 ,C1042_=_C1375 ,C1042_=_C1599 ,\nC1042_=_C1600 ,C1042_=_C1602 ,C1042_=_C1603 ,C1042_=_C1604 ,C1042_=_C1605 ,C1042_=_C1610 ,\nC1042_=_C1611 ,C1042_=_C1612 ,C1042_=_C1614 ,C1042_=_C1618 ,C1042_=_C1620 ,C1042_=_C1621 ,\nC1049_=_C1058 ,C1049_=_C1061 ,C1049_=_C1126 ,C1049_=_C1286 ,C1049_=_C1386 ,C1049_=_C1644 ,\nC1049_=_C1812 ,C1049_=_C2199 ,C1049_=_C2219 ,C1049_=_C2484 ,C1049_=_C2830 ,C1049_=_C2831 ,\nC1049_=_C2833 ,C1049_=_C2835 ,C1049_=_C2837 ,C1058_=_C1061 ,C1058_=_C1178 ,C1058_=_C1198 ,\nC1058_=_C1368 ,C1058_=_C1485 ,C1058_=_C1957 ,C1058_=_C2329 ,C1058_=_C2608 ,C1058_=_C2819 ,\nC1058_=_C3262 ,C1058_=_C3276 ,C1058_=_C3457 ,C1058_=_C3505 ,C1058_=_C3717 ,C1058_=_C3800 ,\nC1058_=_C3820 ,C1058_=_C3821 ,C1058_=_C3822 ,C1058_=_C3823 ,C1058_=_C3824 ,C1058_=_C3825 ,\nC1058_=_C3827 ,C1058_=_C3828 ,C1061_=_C1160 ,C1061_=_C1205 ,C1061_=_C1371 ,C1061_=_C2389 ,\nC1061_=_C2803 ,C1061_=_C3281</w:t>
      </w:r>
    </w:p>
    <w:p>
      <w:pPr>
        <w:pStyle w:val="PreformattedText"/>
        <w:bidi w:val="0"/>
        <w:spacing w:before="0" w:after="0"/>
        <w:jc w:val="left"/>
        <w:rPr/>
      </w:pPr>
      <w:r>
        <w:rPr/>
        <w:t xml:space="preserve"> </w:t>
      </w:r>
      <w:r>
        <w:rPr/>
        <w:t>,C1061_=_C3804 ,C1061_=_C3861 ,C1061_=_C3970 ,C1061_=_C4024 ,\nC1061_=_C4034 ,C1065_=_C1066 ,C1065_=_C1068 ,C1065_=_C1072 ,C1065_=_C1074 ,C1065_=_C1076 ,\nC1065_=_C1078 ,C1065_=_C1079 ,C1065_=_C1080 ,C1065_=_C1082 ,C1065_=_C1085 ,C1065_=_C1087 ,\nC1065_=_C1088 ,C1065_=_C1090 ,C1065_=_C1400 ,C1065_=_C1683 ,C1065_=_C1684 ,C1065_=_C1685 ,\nC1065_=_C1687 ,C1065_=_C1692 ,C1065_=_C1693 ,C1065_=_C1699 ,C1065_=_C1700 ,C1065_=_C1703 ,\nC1065_=_C1707 ,C1066_=_C1068 ,C1066_=_C1072 ,C1066_=_C1074 ,C1066_=_C1076 ,C1066_=_C1078 ,\nC1066_=_C1079 ,C1066_=_C1080 ,C1066_=_C1082 ,C1066_=_C1085 ,C1066_=_C1087 ,C1066_=_C1088 ,\nC1066_=_C1090 ,C1066_=_C1580 ,C1066_=_C1711 ,C1066_=_C1713 ,C1066_=_C1714 ,C1066_=_C1717 ,\nC1066_=_C1718 ,C1066_=_C1724 ,C1066_=_C1726 ,C1068_=_C1072 ,C1068_=_C1074 ,C1068_=_C1076 ,\nC1068_=_C1078 ,C1068_=_C1079 ,C1068_=_C1080 ,C1068_=_C1082 ,C1068_=_C1085 ,C1068_=_C1087 ,\nC1068_=_C1088 ,C1068_=_C1090 ,C1068_=_C1600 ,C1068_=_C1870 ,C1068_=_C1871 ,C1068_=_C1875 ,\nC1068_=_C1876 ,C1068_=_C1879 ,C1068_=_C1880 ,C1072_=_C1074 ,C1072_=_C1076 ,C1072_=_C1078 ,\nC1072_=_C1079 ,C1072_=_C1080 ,C1072_=_C1082 ,C1072_=_C1085 ,C1072_=_C1087 ,C1072_=_C1088 ,\nC1072_=_C1090 ,C1072_=_C2298 ,C1072_=_C2889 ,C1072_=_C2891 ,C1072_=_C2892 ,C1072_=_C2894 ,\nC1072_=_C2895 ,C1072_=_C2896 ,C1072_=_C2898 ,C1072_=_C2904 ,C1074_=_C1076 ,C1074_=_C1078 ,\nC1074_=_C1079 ,C1074_=_C1080 ,C1074_=_C1082 ,C1074_=_C1085 ,C1074_=_C1087 ,C1074_=_C1088 ,\nC1074_=_C1090 ,C1074_=_C1518 ,C1074_=_C1753 ,C1074_=_C2135 ,C1074_=_C2299 ,C1074_=_C3079 ,\nC1074_=_C3085 ,C1074_=_C3087 ,C1074_=_C3091 ,C1074_=_C3095 ,C1076_=_C1078 ,C1076_=_C1079 ,\nC1076_=_C1080 ,C1076_=_C1082 ,C1076_=_C1085 ,C1076_=_C1087 ,C1076_=_C1088 ,C1076_=_C1090 ,\nC1076_=_C1757 ,C1076_=_C1837 ,C1076_=_C2705 ,C1076_=_C3099 ,C1076_=_C3361 ,C1076_=_C3365 ,\nC1078_=_C1079 ,C1078_=_C1080 ,C1078_=_C1082 ,C1078_=_C1085 ,C1078_=_C1087 ,C1078_=_C1088 ,\nC1078_=_C1090 ,C1078_=_C1918 ,C1078_=_C1994 ,C1078_=_C2474 ,C1078_=_C3052 ,C1078_=_C3440 ,\nC1078_=_C3549 ,C1078_=_C3550 ,C1079_=_C1080 ,C1079_=_C1082 ,C1079_=_C1085 ,C1079_=_C1087 ,\nC1079_=_C1088 ,C1079_=_C1090 ,C1079_=_C1611 ,C1079_=_C2674 ,C1079_=_C3441 ,C1079_=_C3613 ,\nC1079_=_C3614 ,C1079_=_C3616 ,C1079_=_C3617 ,C1080_=_C1082 ,C1080_=_C1085 ,C1080_=_C1087 ,\nC1080_=_C1088 ,C1080_=_C1090 ,C1080_=_C1521 ,C1080_=_C1995 ,C1080_=_C3053 ,C1080_=_C3465 ,\nC1080_=_C3623 ,C1080_=_C3624 ,C1080_=_C3625 ,C1082_=_C1085 ,C1082_=_C1087 ,C1082_=_C1088 ,\nC1082_=_C1090 ,C1082_=_C1997 ,C1082_=_C3055 ,C1082_=_C3155 ,C1082_=_C3313 ,C1082_=_C3814 ,\nC1082_=_C3816 ,C1085_=_C1087 ,C1085_=_C1088 ,C1085_=_C1090 ,C1085_=_C1527 ,C1085_=_C2004 ,\nC1085_=_C3060 ,C1085_=_C3446 ,C1085_=_C3838 ,C1085_=_C3926 ,C1085_=_C3932 ,C1085_=_C3939 ,\nC1085_=_C4010 ,C1085_=_C4042 ,C1087_=_C1088 ,C1087_=_C1090 ,C1087_=_C1423 ,C1087_=_C2007 ,\nC1087_=_C3061 ,C1087_=_C3791 ,C1087_=_C3928 ,C1087_=_C3942 ,C1087_=_C4012 ,C1087_=_C4080 ,\nC1088_=_C1090 ,C1088_=_C1621 ,C1088_=_C3450 ,C1088_=_C3472 ,C1088_=_C3919 ,C1088_=_C4023 ,\nC1088_=_C4053 ,C1088_=_C4058 ,C1090_=_C2316 ,C1090_=_C3452 ,C1090_=_C3775 ,C1090_=_C4055 ,\nC1101_=_C1102 ,C1101_=_C1105 ,C1101_=_C1106 ,C1101_=_C1110 ,C1101_=_C1113 ,C1101_=_C1669 ,\nC1101_=_C2536 ,C1101_=_C2562 ,C1101_=_C2870 ,C1101_=_C2871 ,C1101_=_C2874 ,C1101_=_C2877 ,\nC1101_=_C2881 ,C1101_=_C2882 ,C1101_=_C2886 ,C1102_=_C1105 ,C1102_=_C1106 ,C1102_=_C1110 ,\nC1102_=_C1113 ,C1102_=_C1358 ,C1102_=_C1796 ,C1102_=_C2052 ,C1102_=_C2321 ,C1102_=_C2357 ,\nC1102_=_C2690 ,C1102_=_C2715 ,C1102_=_C2910 ,C1102_=_C2912 ,C1102_=_C2913 ,C1105_=_C1106 ,\nC1105_=_C1110 ,C1105_=_C1113 ,C1105_=_C1267 ,C1105_=_C1672 ,C1105_=_C2039 ,C1105_=_C2567 ,\nC1105_=_C2586 ,C1105_=_C3064 ,C1105_=_C3183 ,C1105_=_C3270 ,C1105_=_C3404 ,C1105_=_C3416 ,\nC1105_=_C3417 ,C1105_=_C3418 ,C1105_=_C3419 ,C1105_=_C3422 ,C1105_=_C3423 ,C1106_=_C1110 ,\nC1106_=_C1113 ,C1106_=_C1673 ,C1106_=_C1718 ,C1106_=_C1871 ,C1106_=_C1894 ,C1106_=_C2359 ,\nC1106_=_C2430 ,C1106_=_C2569 ,C1106_=_C2812 ,C1106_=_C3065 ,C1106_=_C3464 ,C1106_=_C3465 ,\nC1106_=_C3466 ,C1106_=_C3467 ,C1106_=_C3468 ,C1106_=_C3471 ,C1106_=_C3472 ,C1106_=_C3473 ,\nC1106_=_C3474 ,C1110_=_C1113 ,C1110_=_C1133 ,C1110_=_C1317 ,C1110_=_C1678 ,C1110_=_C2229 ,\nC1110_=_C2578 ,C1110_=_C2896 ,C1110_=_C3074 ,C1110_=_C3873 ,C1110_=_C3902 ,C1110_=_C3962 ,\nC1110_=_C3963 ,C1110_=_C3964 ,C1110_=_C3965 ,C1110_=_C3966 ,C1113_=_C1347 ,C1113_=_C1397 ,\nC1113_=_C1638 ,C1113_=_C1786 ,C1113_=_C1942 ,C1113_=_C2109 ,C1113_=_C2176 ,C1113_=_C2698 ,\nC1113_=_C2989 ,C1113_=_C3606 ,C1113_=_C3715 ,C1114_=_C1116 ,C1114_=_C1121 ,C1114_=_C1123 ,\nC1114_=_C1126 ,C1114_=_C1128 ,C1114_=_C1130 ,C1114_=_C1132 ,C1114_=_C1133 ,C1114_=_C1208 ,\nC1114_=_C1400 ,C1114_=_C1403 ,C1114_=_C1404 ,C1114_=_C1406 ,C1114_=_C1408 ,C1114_=_C1411 ,\nC1114_=_C1413 ,C1114_=_C1414 ,C1114_=_C1415 ,C1114_=_C1420 ,C1114_=_C1421 ,C1114_=_C1422 ,\nC1114_=_C1423 ,C1114_=_C1424 ,C1116_=_C1121 ,C1116_=_C1123 ,C1116_=_C1126 ,C1116_=_C1128 ,\nC1116_=_C1130 ,C1116_=_C1132 ,C1116_=_C1133 ,C1116_=_C1137 ,C1116_=_C1375 ,C1116_=_C1599 ,\nC1116_=_C1600 ,C1116_=_C1602 ,C1116_=_C1603 ,C1116_=_C1604 ,C1116_=_C1605 ,C1116_=_C1610 ,\nC1116_=_C1611 ,C1116_=_C1612 ,C1116_=_C1614 ,C1116_=_C1618 ,C1116_=_C1620 ,C1116_=_C1621 ,\nC1121_=_C1123 ,C1121_=_C1126 ,C1121_=_C1128 ,C1121_=_C1130 ,C1121_=_C1132 ,C1121_=_C1133 ,\nC1121_=_C1353 ,C1121_=_C1640 ,C1121_=_C2177 ,C1121_=_C2178 ,C1121_=_C2181 ,C1121_=_C2191 ,\nC1121_=_C2195 ,C1123_=_C1126 ,C1123_=_C1128 ,C1123_=_C1130 ,C1123_=_C1132 ,C1123_=_C1133 ,\nC1123_=_C2217 ,C1123_=_C2659 ,C1123_=_C2661 ,C1123_=_C2663 ,C1123_=_C2666 ,C1123_=_C2668 ,\nC1126_=_C1128 ,C1126_=_C1130 ,C1126_=_C1132 ,C1126_=_C1133 ,C1126_=_C1286 ,C1126_=_C1386 ,\nC1126_=_C1644 ,C1126_=_C1812 ,C1126_=_C2199 ,C1126_=_C2219 ,C1126_=_C2484 ,C1126_=_C2830 ,\nC1126_=_C2831 ,C1126_=_C2833 ,C1126_=_C2835 ,C1126_=_C2837 ,C1128_=_C1130 ,C1128_=_C1132 ,\nC1128_=_C1133 ,C1128_=_C1714 ,C1128_=_C1890 ,C1128_=_C2221 ,C1128_=_C3051 ,C1128_=_C3052 ,\nC1128_=_C3053 ,C1128_=_C3055 ,C1128_=_C3060 ,C1128_=_C3061 ,C1130_=_C1132 ,C1130_=_C1133 ,\nC1130_=_C1173 ,C1130_=_C1459 ,C1130_=_C1480 ,C1130_=_C1892 ,C1130_=_C1952 ,C1130_=_C2055 ,\nC1130_=_C2222 ,C1130_=_C3118 ,C1130_=_C3370 ,C1130_=_C3371 ,C1130_=_C3374 ,C1130_=_C3377 ,\nC1130_=_C3378 ,C1130_=_C3379 ,C1130_=_C3380 ,C1132_=_C1133 ,C1132_=_C1363 ,C1132_=_C2226 ,\nC1132_=_C3682 ,C1132_=_C3683 ,C1132_=_C3685 ,C1132_=_C3687 ,C1133_=_C1317 ,C1133_=_C1678 ,\nC1133_=_C2229 ,C1133_=_C2578 ,C1133_=_C2896 ,C1133_=_C3074 ,C1133_=_C3873 ,C1133_=_C3902 ,\nC1133_=_C3962 ,C1133_=_C3963 ,C1133_=_C3964 ,C1133_=_C3965 ,C1133_=_C3966 ,C1137_=_C1144 ,\nC1137_=_C1146 ,C1137_=_C1148 ,C1137_=_C1151 ,C1137_=_C1153 ,C1137_=_C1154 ,C1137_=_C1155 ,\nC1137_=_C1157 ,C1137_=_C1158 ,C1137_=_C1160 ,C1137_=_C1161 ,C1137_=_C1375 ,C1137_=_C1599 ,\nC1137_=_C1600 ,C1137_=_C1602 ,C1137_=_C1603 ,C1137_=_C1604 ,C1137_=_C1605 ,C1137_=_C1610 ,\nC1137_=_C1611 ,C1137_=_C1612 ,C1137_=_C1614 ,C1137_=_C1618 ,C1137_=_C1620 ,C1137_=_C1621 ,\nC1144_=_C1146 ,C1144_=_C1148 ,C1144_=_C1151 ,C1144_=_C1153 ,C1144_=_C1154 ,C1144_=_C1155 ,\nC1144_=_C1157 ,C1144_=_C1158 ,C1144_=_C1160 ,C1144_=_C1161 ,C1144_=_C2374 ,C1144_=_C2641 ,\nC1144_=_C2792 ,C1144_=_C2957 ,C1144_=_C2995 ,C1144_=_C2996 ,C1144_=_C2998 ,C1144_=_C3001 ,\nC1144_=_C3006 ,C1144_=_C3007 ,C1144_=_C3009 ,C1146_=_C1148 ,C1146_=_C1151 ,C1146_=_C1153 ,\nC1146_=_C1154 ,C1146_=_C1155 ,C1146_=_C1157 ,C1146_=_C1158 ,C1146_=_C1160 ,C1146_=_C1161 ,\nC1146_=_C2375 ,C1146_=_C2600 ,C1146_=_C2793 ,C1146_=_C3226 ,C1146_=_C3231 ,C1148_=_C1151 ,\nC1148_=_C1153 ,C1148_=_C1154 ,C1148_=_C1155 ,C1148_=_C1157 ,C1148_=_C1158 ,C1148_=_C1160 ,\nC1148_=_C1161 ,C1148_=_C1543 ,C1148_=_C2326 ,C1148_=_C2376 ,C1148_=_C2413 ,C1148_=_C2796 ,\nC1148_=_C3166 ,C1148_=_C3241 ,C1148_=_C3323 ,C1148_=_C3326 ,C1148_=_C3330 ,C1148_=_C3331 ,\nC1148_=_C3336 ,C1151_=_C1153 ,C1151_=_C1154 ,C1151_=_C1155 ,C1151_=_C1157 ,C1151_=_C1158 ,\nC1151_=_C1160 ,C1151_=_C1161 ,C1151_=_C1390 ,C1151_=_C1778 ,C1151_=_C1932 ,C1151_=_C2100 ,\nC1151_=_C2379 ,C1151_=_C2693 ,C1151_=_C2797 ,C1151_=_C3635 ,C1153_=_C1154 ,C1153_=_C1155 ,\nC1153_=_C1157 ,C1153_=_C1158 ,C1153_=_C1160 ,C1153_=_C1161 ,C1153_=_C1700 ,C1153_=_C2208 ,\nC1153_=_C2383 ,C1153_=_C2799 ,C1153_=_C3070 ,C1153_=_C3273 ,C1153_=_C3477 ,C1153_=_C3558 ,\nC1153_=_C3647 ,C1153_=_C3770 ,C1153_=_C3774 ,C1153_=_C3775 ,C1154_=_C1155 ,C1154_=_C1157 ,\nC1154_=_C1158 ,C1154_=_C1160 ,C1154_=_C1161 ,C1154_=_C1551 ,C1154_=_C1875 ,C1154_=_C2105 ,\nC1154_=_C2331 ,C1154_=_C2513 ,C1154_=_C2630 ,C1154_=_C3170 ,C1154_=_C3246 ,C1154_=_C3613 ,\nC1154_=_C3888 ,C1154_=_C3914 ,C1154_=_C3915 ,C1154_=_C3917 ,C1154_=_C3919 ,C1154_=_C3920 ,\nC1155_=_C1157 ,C1155_=_C1158 ,C1155_=_C1160 ,C1155_=_C1161 ,C1155_=_C1223 ,C1155_=_C2386 ,\nC1155_=_C2800 ,C1155_=_C3029 ,C1155_=_C3496 ,C1155_=_C3541 ,C1155_=_C3585 ,C1155_=_C3923 ,\nC1155_=_C3926 ,C1155_=_C3928 ,C1157_=_C1158 ,C1157_=_C1160 ,C1157_=_C1161 ,C1157_=_C1724 ,\nC1157_=_C1900 ,C1157_=_C2387 ,C1157_=_C2802 ,C1157_=_C3174 ,C1157_=_C3480 ,C1157_=_C3892 ,\nC1157_=_C3975 ,C1157_=_C4004 ,C1158_=_C1160 ,C1158_=_C1161 ,C1158_=_C1275 ,C1158_=_C1679 ,\nC1158_=_C1876 ,C1158_=_C2421 ,C1158_=_C2438 ,C1158_=_C2631 ,C1158_=_C3490 ,C1158_=_C3614 ,\nC1158_=_C3759 ,C1158_=_C4020 ,C1158_=_C4022 ,C1158_=_C4023 ,C1160_=_C1161 ,C1160_=_C1205 ,\nC1160_=_C1371 ,C1160_=_C2389 ,C1160_=_C2803 ,C1160_=_C3281 ,C1160_=_C3804 ,C1160_=_C3861 ,\nC1160_=_C3970 ,C1160_=_C4024 ,C1160_=_C4034 ,C1161_=_C1373 ,C1161_=_C1880 ,C1161_=_C2634 ,\nC1161_=_C3617 ,C1161_=_C4029 ,C1161_=_C4039 ,C1161_=_C4058 ,C1166_=_C1169 ,C1166_=_C1172 ,\nC1166_=_C1173 ,C1166_=_C1178 ,C1166_=_C1180 ,C1166_=_C1182 ,C1166_=_C1209 ,C1166_=_C1349 ,\nC1166_=_C1427 ,C1166_=_C1428 ,C1166_=_C1429 ,C1166_=_C1432 ,C1166_=_C1439 ,C1166_=_C1440 ,\nC1166_=_C1441 ,C1166_=_C1443 ,C1166_=_C1445 ,C1166_=_C1446 ,C1169_=_C1172 ,C1169_=_C1173 ,\nC1169_=_C1178 ,C1169_=_C1180 ,C1169_=_C1182 ,C1169_=_C1210 ,C1169_=_C1683 ,C1169_=_C1748</w:t>
      </w:r>
    </w:p>
    <w:p>
      <w:pPr>
        <w:pStyle w:val="PreformattedText"/>
        <w:bidi w:val="0"/>
        <w:spacing w:before="0" w:after="0"/>
        <w:jc w:val="left"/>
        <w:rPr/>
      </w:pPr>
      <w:r>
        <w:rPr/>
        <w:t xml:space="preserve"> </w:t>
      </w:r>
      <w:r>
        <w:rPr/>
        <w:t>,\nC1169_=_C1749 ,C1169_=_C1752 ,C1169_=_C1753 ,C1169_=_C1755 ,C1169_=_C1756 ,C1169_=_C1757 ,\nC1169_=_C1759 ,C1169_=_C1760 ,C1169_=_C1761 ,C1169_=_C1762 ,C1169_=_C1765 ,C1172_=_C1173 ,\nC1172_=_C1178 ,C1172_=_C1180 ,C1172_=_C1182 ,C1172_=_C1454 ,C1172_=_C1477 ,C1172_=_C1888 ,\nC1172_=_C1949 ,C1172_=_C2053 ,C1172_=_C2942 ,C1172_=_C2944 ,C1172_=_C2945 ,C1172_=_C2947 ,\nC1172_=_C2949 ,C1172_=_C2951 ,C1172_=_C2952 ,C1172_=_C2953 ,C1172_=_C2954 ,C1172_=_C2955 ,\nC1173_=_C1178 ,C1173_=_C1180 ,C1173_=_C1182 ,C1173_=_C1459 ,C1173_=_C1480 ,C1173_=_C1892 ,\nC1173_=_C1952 ,C1173_=_C2055 ,C1173_=_C2222 ,C1173_=_C3118 ,C1173_=_C3370 ,C1173_=_C3371 ,\nC1173_=_C3374 ,C1173_=_C3377 ,C1173_=_C3378 ,C1173_=_C3379 ,C1173_=_C3380 ,C1178_=_C1180 ,\nC1178_=_C1182 ,C1178_=_C1198 ,C1178_=_C1368 ,C1178_=_C1485 ,C1178_=_C1957 ,C1178_=_C2329 ,\nC1178_=_C2608 ,C1178_=_C2819 ,C1178_=_C3262 ,C1178_=_C3276 ,C1178_=_C3457 ,C1178_=_C3505 ,\nC1178_=_C3717 ,C1178_=_C3800 ,C1178_=_C3820 ,C1178_=_C3821 ,C1178_=_C3822 ,C1178_=_C3823 ,\nC1178_=_C3824 ,C1178_=_C3825 ,C1178_=_C3827 ,C1178_=_C3828 ,C1180_=_C1182 ,C1180_=_C1227 ,\nC1180_=_C1492 ,C1180_=_C1965 ,C1180_=_C2108 ,C1180_=_C2517 ,C1180_=_C3033 ,C1180_=_C3462 ,\nC1180_=_C3512 ,C1180_=_C3546 ,C1180_=_C3590 ,C1180_=_C4001 ,C1180_=_C4033 ,C1180_=_C4080 ,\nC1182_=_C1746 ,C1182_=_C2868 ,C1182_=_C3514 ,C1182_=_C3566 ,C1182_=_C4008 ,C1187_=_C1192 ,\nC1187_=_C1196 ,C1187_=_C1198 ,C1187_=_C1203 ,C1187_=_C1205 ,C1187_=_C1258 ,C1187_=_C1664 ,\nC1187_=_C2257 ,C1187_=_C2265 ,C1187_=_C2269 ,C1187_=_C2270 ,C1187_=_C2271 ,C1187_=_C2273 ,\nC1187_=_C2277 ,C1187_=_C2278 ,C1192_=_C1196 ,C1192_=_C1198 ,C1192_=_C1203 ,C1192_=_C1205 ,\nC1192_=_C1813 ,C1192_=_C2074 ,C1192_=_C2281 ,C1192_=_C2717 ,C1192_=_C3136 ,C1192_=_C3138 ,\nC1192_=_C3139 ,C1192_=_C3140 ,C1192_=_C3141 ,C1192_=_C3142 ,C1192_=_C3143 ,C1192_=_C3144 ,\nC1192_=_C3148 ,C1196_=_C1198 ,C1196_=_C1203 ,C1196_=_C1205 ,C1196_=_C3213 ,C1196_=_C3567 ,\nC1196_=_C3569 ,C1196_=_C3570 ,C1196_=_C3571 ,C1196_=_C3572 ,C1196_=_C3574 ,C1196_=_C3578 ,\nC1196_=_C3579 ,C1198_=_C1203 ,C1198_=_C1205 ,C1198_=_C1368 ,C1198_=_C1485 ,C1198_=_C1957 ,\nC1198_=_C2329 ,C1198_=_C2608 ,C1198_=_C2819 ,C1198_=_C3262 ,C1198_=_C3276 ,C1198_=_C3457 ,\nC1198_=_C3505 ,C1198_=_C3717 ,C1198_=_C3800 ,C1198_=_C3820 ,C1198_=_C3821 ,C1198_=_C3822 ,\nC1198_=_C3823 ,C1198_=_C3824 ,C1198_=_C3825 ,C1198_=_C3827 ,C1198_=_C3828 ,C1203_=_C1205 ,\nC1203_=_C2420 ,C1203_=_C2615 ,C1203_=_C3219 ,C1203_=_C3489 ,C1203_=_C3853 ,C1203_=_C3875 ,\nC1203_=_C3897 ,C1203_=_C3997 ,C1203_=_C4016 ,C1205_=_C1371 ,C1205_=_C2389 ,C1205_=_C2803 ,\nC1205_=_C3281 ,C1205_=_C3804 ,C1205_=_C3861 ,C1205_=_C3970 ,C1205_=_C4024 ,C1205_=_C4034 ,\nC1208_=_C1209 ,C1208_=_C1210 ,C1208_=_C1214 ,C1208_=_C1216 ,C1208_=_C1221 ,C1208_=_C1223 ,\nC1208_=_C1227 ,C1208_=_C1400 ,C1208_=_C1403 ,C1208_=_C1404 ,C1208_=_C1406 ,C1208_=_C1408 ,\nC1208_=_C1411 ,C1208_=_C1413 ,C1208_=_C1414 ,C1208_=_C1415 ,C1208_=_C1420 ,C1208_=_C1421 ,\nC1208_=_C1422 ,C1208_=_C1423 ,C1208_=_C1424 ,C1209_=_C1210 ,C1209_=_C1214 ,C1209_=_C1216 ,\nC1209_=_C1221 ,C1209_=_C1223 ,C1209_=_C1227 ,C1209_=_C1349 ,C1209_=_C1427 ,C1209_=_C1428 ,\nC1209_=_C1429 ,C1209_=_C1432 ,C1209_=_C1439 ,C1209_=_C1440 ,C1209_=_C1441 ,C1209_=_C1443 ,\nC1209_=_C1445 ,C1209_=_C1446 ,C1210_=_C1214 ,C1210_=_C1216 ,C1210_=_C1221 ,C1210_=_C1223 ,\nC1210_=_C1227 ,C1210_=_C1683 ,C1210_=_C1748 ,C1210_=_C1749 ,C1210_=_C1752 ,C1210_=_C1753 ,\nC1210_=_C1755 ,C1210_=_C1756 ,C1210_=_C1757 ,C1210_=_C1759 ,C1210_=_C1760 ,C1210_=_C1761 ,\nC1210_=_C1762 ,C1210_=_C1765 ,C1214_=_C1216 ,C1214_=_C1221 ,C1214_=_C1223 ,C1214_=_C1227 ,\nC1214_=_C1540 ,C1214_=_C1693 ,C1214_=_C2322 ,C1214_=_C2342 ,C1214_=_C2487 ,C1214_=_C3020 ,\nC1214_=_C3079 ,C1214_=_C3149 ,C1214_=_C3150 ,C1214_=_C3151 ,C1214_=_C3155 ,C1214_=_C3156 ,\nC1214_=_C3158 ,C1214_=_C3159 ,C1214_=_C3160 ,C1214_=_C3162 ,C1216_=_C1221 ,C1216_=_C1223 ,\nC1216_=_C1227 ,C1216_=_C2097 ,C1216_=_C2345 ,C1216_=_C2489 ,C1216_=_C2508 ,C1216_=_C2644 ,\nC1216_=_C2961 ,C1216_=_C3023 ,C1216_=_C3181 ,C1216_=_C3310 ,C1216_=_C3311 ,C1216_=_C3312 ,\nC1216_=_C3313 ,C1216_=_C3318 ,C1216_=_C3319 ,C1216_=_C3320 ,C1216_=_C3322 ,C1221_=_C1223 ,\nC1221_=_C1227 ,C1221_=_C1935 ,C1221_=_C2607 ,C1221_=_C3027 ,C1221_=_C3540 ,C1221_=_C3582 ,\nC1221_=_C3784 ,C1221_=_C3788 ,C1221_=_C3791 ,C1221_=_C3792 ,C1223_=_C1227 ,C1223_=_C2386 ,\nC1223_=_C2800 ,C1223_=_C3029 ,C1223_=_C3496 ,C1223_=_C3541 ,C1223_=_C3585 ,C1223_=_C3923 ,\nC1223_=_C3926 ,C1223_=_C3928 ,C1227_=_C1492 ,C1227_=_C1965 ,C1227_=_C2108 ,C1227_=_C2517 ,\nC1227_=_C3033 ,C1227_=_C3462 ,C1227_=_C3512 ,C1227_=_C3546 ,C1227_=_C3590 ,C1227_=_C4001 ,\nC1227_=_C4033 ,C1227_=_C4080 ,C1239_=_C1356 ,C1239_=_C2029 ,C1239_=_C2051 ,C1239_=_C2372 ,\nC1239_=_C2762 ,C1239_=_C2763 ,C1239_=_C2764 ,C1239_=_C2765 ,C1239_=_C2766 ,C1239_=_C2769 ,\nC1239_=_C2770 ,C1239_=_C2772 ,C1239_=_C2773 ,C1239_=_C2774 ,C1252_=_C1253 ,C1252_=_C1255 ,\nC1252_=_C1257 ,C1252_=_C1258 ,C1252_=_C1261 ,C1252_=_C1262 ,C1252_=_C1267 ,C1252_=_C1268 ,\nC1252_=_C1269 ,C1252_=_C1274 ,C1252_=_C1275 ,C1252_=_C1493 ,C1252_=_C1495 ,C1252_=_C1497 ,\nC1252_=_C1498 ,C1252_=_C1499 ,C1252_=_C1500 ,C1252_=_C1502 ,C1252_=_C1503 ,C1252_=_C1504 ,\nC1252_=_C1505 ,C1252_=_C1507 ,C1252_=_C1509 ,C1253_=_C1255 ,C1253_=_C1257 ,C1253_=_C1258 ,\nC1253_=_C1261 ,C1253_=_C1262 ,C1253_=_C1267 ,C1253_=_C1268 ,C1253_=_C1269 ,C1253_=_C1274 ,\nC1253_=_C1275 ,C1253_=_C1447 ,C1253_=_C1580 ,C1253_=_C1583 ,C1253_=_C1585 ,C1253_=_C1586 ,\nC1253_=_C1587 ,C1253_=_C1588 ,C1253_=_C1589 ,C1253_=_C1590 ,C1253_=_C1592 ,C1253_=_C1593 ,\nC1253_=_C1596 ,C1253_=_C1597 ,C1253_=_C1598 ,C1255_=_C1257 ,C1255_=_C1258 ,C1255_=_C1261 ,\nC1255_=_C1262 ,C1255_=_C1267 ,C1255_=_C1268 ,C1255_=_C1269 ,C1255_=_C1274 ,C1255_=_C1275 ,\nC1255_=_C1827 ,C1255_=_C1828 ,C1255_=_C1830 ,C1255_=_C1831 ,C1255_=_C1833 ,C1255_=_C1834 ,\nC1255_=_C1835 ,C1255_=_C1836 ,C1255_=_C1837 ,C1255_=_C1838 ,C1255_=_C1840 ,C1255_=_C1841 ,\nC1255_=_C1843 ,C1255_=_C1845 ,C1257_=_C1258 ,C1257_=_C1261 ,C1257_=_C1262 ,C1257_=_C1267 ,\nC1257_=_C1268 ,C1257_=_C1269 ,C1257_=_C1274 ,C1257_=_C1275 ,C1257_=_C1661 ,C1257_=_C1685 ,\nC1257_=_C1730 ,C1257_=_C2130 ,C1257_=_C2131 ,C1257_=_C2133 ,C1257_=_C2135 ,C1257_=_C2139 ,\nC1257_=_C2140 ,C1257_=_C2141 ,C1257_=_C2144 ,C1258_=_C1261 ,C1258_=_C1262 ,C1258_=_C1267 ,\nC1258_=_C1268 ,C1258_=_C1269 ,C1258_=_C1274 ,C1258_=_C1275 ,C1258_=_C1664 ,C1258_=_C2257 ,\nC1258_=_C2265 ,C1258_=_C2269 ,C1258_=_C2270 ,C1258_=_C2271 ,C1258_=_C2273 ,C1258_=_C2277 ,\nC1258_=_C2278 ,C1261_=_C1262 ,C1261_=_C1267 ,C1261_=_C1268 ,C1261_=_C1269 ,C1261_=_C1274 ,\nC1261_=_C1275 ,C1261_=_C1667 ,C1261_=_C2071 ,C1261_=_C2425 ,C1261_=_C2701 ,C1261_=_C2704 ,\nC1261_=_C2705 ,C1261_=_C2708 ,C1261_=_C2709 ,C1261_=_C2711 ,C1261_=_C2712 ,C1261_=_C2713 ,\nC1262_=_C1267 ,C1262_=_C1268 ,C1262_=_C1269 ,C1262_=_C1274 ,C1262_=_C1275 ,C1262_=_C1670 ,\nC1262_=_C2427 ,C1262_=_C3013 ,C1262_=_C3014 ,C1262_=_C3015 ,C1262_=_C3017 ,C1262_=_C3018 ,\nC1262_=_C3019 ,C1267_=_C1268 ,C1267_=_C1269 ,C1267_=_C1274 ,C1267_=_C1275 ,C1267_=_C1672 ,\nC1267_=_C2039 ,C1267_=_C2567 ,C1267_=_C2586 ,C1267_=_C3064 ,C1267_=_C3183 ,C1267_=_C3270 ,\nC1267_=_C3404 ,C1267_=_C3416 ,C1267_=_C3417 ,C1267_=_C3418 ,C1267_=_C3419 ,C1267_=_C3422 ,\nC1267_=_C3423 ,C1268_=_C1269 ,C1268_=_C1274 ,C1268_=_C1275 ,C1268_=_C1339 ,C1268_=_C1674 ,\nC1268_=_C1738 ,C1268_=_C1777 ,C1268_=_C2017 ,C1268_=_C2154 ,C1268_=_C2416 ,C1268_=_C2433 ,\nC1268_=_C2510 ,C1268_=_C2892 ,C1268_=_C3200 ,C1268_=_C3455 ,C1268_=_C3592 ,C1268_=_C3596 ,\nC1268_=_C3597 ,C1268_=_C3598 ,C1268_=_C3599 ,C1269_=_C1274 ,C1269_=_C1275 ,C1269_=_C1699 ,\nC1269_=_C3085 ,C1269_=_C3243 ,C1269_=_C3557 ,C1269_=_C3689 ,C1269_=_C3694 ,C1274_=_C1275 ,\nC1274_=_C1938 ,C1274_=_C3247 ,C1274_=_C3809 ,C1274_=_C3955 ,C1274_=_C3956 ,C1275_=_C1679 ,\nC1275_=_C1876 ,C1275_=_C2421 ,C1275_=_C2438 ,C1275_=_C2631 ,C1275_=_C3490 ,C1275_=_C3614 ,\nC1275_=_C3759 ,C1275_=_C4020 ,C1275_=_C4022 ,C1275_=_C4023 ,C1286_=_C1287 ,C1286_=_C1296 ,\nC1286_=_C1300 ,C1286_=_C1386 ,C1286_=_C1644 ,C1286_=_C1812 ,C1286_=_C2199 ,C1286_=_C2219 ,\nC1286_=_C2484 ,C1286_=_C2830 ,C1286_=_C2831 ,C1286_=_C2833 ,C1286_=_C2835 ,C1286_=_C2837 ,\nC1287_=_C1296 ,C1287_=_C1300 ,C1287_=_C1647 ,C1287_=_C3039 ,C1287_=_C3044 ,C1296_=_C1300 ,\nC1296_=_C1321 ,C1296_=_C1637 ,C1296_=_C1656 ,C1296_=_C1962 ,C1296_=_C2532 ,C1296_=_C2653 ,\nC1296_=_C3206 ,C1296_=_C3343 ,C1296_=_C3805 ,C1296_=_C3971 ,C1296_=_C3983 ,C1296_=_C3986 ,\nC1300_=_C1659 ,C1300_=_C3987 ,C1304_=_C1313 ,C1304_=_C1317 ,C1304_=_C1321 ,C1304_=_C1326 ,\nC1304_=_C1687 ,C1304_=_C1928 ,C1304_=_C2298 ,C1304_=_C2299 ,C1304_=_C2301 ,C1304_=_C2302 ,\nC1304_=_C2305 ,C1304_=_C2306 ,C1304_=_C2308 ,C1304_=_C2309 ,C1304_=_C2311 ,C1304_=_C2312 ,\nC1304_=_C2313 ,C1304_=_C2316 ,C1313_=_C1317 ,C1313_=_C1321 ,C1313_=_C1326 ,C1313_=_C2891 ,\nC1313_=_C3515 ,C1313_=_C3518 ,C1313_=_C3520 ,C1313_=_C3521 ,C1313_=_C3522 ,C1313_=_C3523 ,\nC1317_=_C1321 ,C1317_=_C1326 ,C1317_=_C1678 ,C1317_=_C2229 ,C1317_=_C2578 ,C1317_=_C2896 ,\nC1317_=_C3074 ,C1317_=_C3873 ,C1317_=_C3902 ,C1317_=_C3962 ,C1317_=_C3963 ,C1317_=_C3964 ,\nC1317_=_C3965 ,C1317_=_C3966 ,C1321_=_C1326 ,C1321_=_C1637 ,C1321_=_C1656 ,C1321_=_C1962 ,\nC1321_=_C2532 ,C1321_=_C2653 ,C1321_=_C3206 ,C1321_=_C3343 ,C1321_=_C3805 ,C1321_=_C3971 ,\nC1321_=_C3983 ,C1321_=_C3986 ,C1326_=_C1744 ,C1326_=_C2546 ,C1326_=_C2759 ,C1326_=_C2904 ,\nC1326_=_C3706 ,C1326_=_C3981 ,C1326_=_C3988 ,C1326_=_C4061 ,C1326_=_C4070 ,C1326_=_C4083 ,\nC1339_=_C1343 ,C1339_=_C1344 ,C1339_=_C1347 ,C1339_=_C1674 ,C1339_=_C1738 ,C1339_=_C1777 ,\nC1339_=_C2017 ,C1339_=_C2154 ,C1339_=_C2416 ,C1339_=_C2433 ,C1339_=_C2510 ,C1339_=_C2892 ,\nC1339_=_C3200 ,C1339_=_C3455 ,C1339_=_C3592 ,C1339_=_C3596 ,C1339_=_C3597 ,C1339_=_C3598 ,\nC1339_=_C3599 ,C1343_=_C1344 ,C1343_=_C1347 ,C1343_=_C1651 ,C1343_=_C1740 ,C1343_=_C2328 ,\nC1343_=_C2363 ,C1343_=_C2511 ,C1343_=_C2542 ,C1343_=_C2606 ,C1343_=_C2817 ,C1343_=_C2894 ,\nC1343_=_C3201 ,C1343_=_C3260 ,C1343_=_C3456 ,C1343_=_C3712</w:t>
      </w:r>
    </w:p>
    <w:p>
      <w:pPr>
        <w:pStyle w:val="PreformattedText"/>
        <w:bidi w:val="0"/>
        <w:spacing w:before="0" w:after="0"/>
        <w:jc w:val="left"/>
        <w:rPr/>
      </w:pPr>
      <w:r>
        <w:rPr/>
        <w:t xml:space="preserve"> </w:t>
      </w:r>
      <w:r>
        <w:rPr/>
        <w:t>,C1343_=_C3716 ,C1343_=_C3751 ,\nC1343_=_C3753 ,C1343_=_C3754 ,C1343_=_C3755 ,C1343_=_C3756 ,C1343_=_C3757 ,C1344_=_C1347 ,\nC1344_=_C1741 ,C1344_=_C2512 ,C1344_=_C2895 ,C1344_=_C3203 ,C1344_=_C3458 ,C1344_=_C3560 ,\nC1344_=_C3849 ,C1344_=_C3909 ,C1344_=_C3910 ,C1347_=_C1397 ,C1347_=_C1638 ,C1347_=_C1786 ,\nC1347_=_C1942 ,C1347_=_C2109 ,C1347_=_C2176 ,C1347_=_C2698 ,C1347_=_C2989 ,C1347_=_C3606 ,\nC1347_=_C3715 ,C1349_=_C1353 ,C1349_=_C1354 ,C1349_=_C1355 ,C1349_=_C1356 ,C1349_=_C1358 ,\nC1349_=_C1361 ,C1349_=_C1363 ,C1349_=_C1364 ,C1349_=_C1368 ,C1349_=_C1371 ,C1349_=_C1373 ,\nC1349_=_C1427 ,C1349_=_C1428 ,C1349_=_C1429 ,C1349_=_C1432 ,C1349_=_C1439 ,C1349_=_C1440 ,\nC1349_=_C1441 ,C1349_=_C1443 ,C1349_=_C1445 ,C1349_=_C1446 ,C1353_=_C1354 ,C1353_=_C1355 ,\nC1353_=_C1356 ,C1353_=_C1358 ,C1353_=_C1361 ,C1353_=_C1363 ,C1353_=_C1364 ,C1353_=_C1368 ,\nC1353_=_C1371 ,C1353_=_C1373 ,C1353_=_C1640 ,C1353_=_C2177 ,C1353_=_C2178 ,C1353_=_C2181 ,\nC1353_=_C2191 ,C1353_=_C2195 ,C1354_=_C1355 ,C1354_=_C1356 ,C1354_=_C1358 ,C1354_=_C1361 ,\nC1354_=_C1363 ,C1354_=_C1364 ,C1354_=_C1368 ,C1354_=_C1371 ,C1354_=_C1373 ,C1354_=_C2392 ,\nC1354_=_C2397 ,C1354_=_C2398 ,C1354_=_C2406 ,C1355_=_C1356 ,C1355_=_C1358 ,C1355_=_C1361 ,\nC1355_=_C1363 ,C1355_=_C1364 ,C1355_=_C1368 ,C1355_=_C1371 ,C1355_=_C1373 ,C1355_=_C2026 ,\nC1355_=_C2449 ,C1355_=_C2450 ,C1355_=_C2453 ,C1355_=_C2460 ,C1355_=_C2461 ,C1356_=_C1358 ,\nC1356_=_C1361 ,C1356_=_C1363 ,C1356_=_C1364 ,C1356_=_C1368 ,C1356_=_C1371 ,C1356_=_C1373 ,\nC1356_=_C2029 ,C1356_=_C2051 ,C1356_=_C2372 ,C1356_=_C2762 ,C1356_=_C2763 ,C1356_=_C2764 ,\nC1356_=_C2765 ,C1356_=_C2766 ,C1356_=_C2769 ,C1356_=_C2770 ,C1356_=_C2772 ,C1356_=_C2773 ,\nC1356_=_C2774 ,C1358_=_C1361 ,C1358_=_C1363 ,C1358_=_C1364 ,C1358_=_C1368 ,C1358_=_C1371 ,\nC1358_=_C1373 ,C1358_=_C1796 ,C1358_=_C2052 ,C1358_=_C2321 ,C1358_=_C2357 ,C1358_=_C2690 ,\nC1358_=_C2715 ,C1358_=_C2910 ,C1358_=_C2912 ,C1358_=_C2913 ,C1361_=_C1363 ,C1361_=_C1364 ,\nC1361_=_C1368 ,C1361_=_C1371 ,C1361_=_C1373 ,C1361_=_C1775 ,C1361_=_C1798 ,C1361_=_C2098 ,\nC1361_=_C2603 ,C1361_=_C2811 ,C1361_=_C3063 ,C1361_=_C3348 ,C1361_=_C3349 ,C1361_=_C3350 ,\nC1361_=_C3353 ,C1361_=_C3354 ,C1363_=_C1364 ,C1363_=_C1368 ,C1363_=_C1371 ,C1363_=_C1373 ,\nC1363_=_C2226 ,C1363_=_C3682 ,C1363_=_C3683 ,C1363_=_C3685 ,C1363_=_C3687 ,C1364_=_C1368 ,\nC1364_=_C1371 ,C1364_=_C1373 ,C1364_=_C1392 ,C1364_=_C1779 ,C1364_=_C1933 ,C1364_=_C2040 ,\nC1364_=_C2101 ,C1364_=_C2694 ,C1364_=_C3124 ,C1364_=_C3214 ,C1364_=_C3696 ,C1364_=_C3698 ,\nC1364_=_C3699 ,C1368_=_C1371 ,C1368_=_C1373 ,C1368_=_C1485 ,C1368_=_C1957 ,C1368_=_C2329 ,\nC1368_=_C2608 ,C1368_=_C2819 ,C1368_=_C3262 ,C1368_=_C3276 ,C1368_=_C3457 ,C1368_=_C3505 ,\nC1368_=_C3717 ,C1368_=_C3800 ,C1368_=_C3820 ,C1368_=_C3821 ,C1368_=_C3822 ,C1368_=_C3823 ,\nC1368_=_C3824 ,C1368_=_C3825 ,C1368_=_C3827 ,C1368_=_C3828 ,C1371_=_C1373 ,C1371_=_C2389 ,\nC1371_=_C2803 ,C1371_=_C3281 ,C1371_=_C3804 ,C1371_=_C3861 ,C1371_=_C3970 ,C1371_=_C4024 ,\nC1371_=_C4034 ,C1373_=_C1880 ,C1373_=_C2634 ,C1373_=_C3617 ,C1373_=_C4029 ,C1373_=_C4039 ,\nC1373_=_C4058 ,C1375_=_C1386 ,C1375_=_C1390 ,C1375_=_C1392 ,C1375_=_C1397 ,C1375_=_C1599 ,\nC1375_=_C1600 ,C1375_=_C1602 ,C1375_=_C1603 ,C1375_=_C1604 ,C1375_=_C1605 ,C1375_=_C1610 ,\nC1375_=_C1611 ,C1375_=_C1612 ,C1375_=_C1614 ,C1375_=_C1618 ,C1375_=_C1620 ,C1375_=_C1621 ,\nC1386_=_C1390 ,C1386_=_C1392 ,C1386_=_C1397 ,C1386_=_C1644 ,C1386_=_C1812 ,C1386_=_C2199 ,\nC1386_=_C2219 ,C1386_=_C2484 ,C1386_=_C2830 ,C1386_=_C2831 ,C1386_=_C2833 ,C1386_=_C2835 ,\nC1386_=_C2837 ,C1390_=_C1392 ,C1390_=_C1397 ,C1390_=_C1778 ,C1390_=_C1932 ,C1390_=_C2100 ,\nC1390_=_C2379 ,C1390_=_C2693 ,C1390_=_C2797 ,C1390_=_C3635 ,C1392_=_C1397 ,C1392_=_C1779 ,\nC1392_=_C1933 ,C1392_=_C2040 ,C1392_=_C2101 ,C1392_=_C2694 ,C1392_=_C3124 ,C1392_=_C3214 ,\nC1392_=_C3696 ,C1392_=_C3698 ,C1392_=_C3699 ,C1397_=_C1638 ,C1397_=_C1786 ,C1397_=_C1942 ,\nC1397_=_C2109 ,C1397_=_C2176 ,C1397_=_C2698 ,C1397_=_C2989 ,C1397_=_C3606 ,C1397_=_C3715 ,\nC1400_=_C1403 ,C1400_=_C1404 ,C1400_=_C1406 ,C1400_=_C1408 ,C1400_=_C1411 ,C1400_=_C1413 ,\nC1400_=_C1414 ,C1400_=_C1415 ,C1400_=_C1420 ,C1400_=_C1421 ,C1400_=_C1422 ,C1400_=_C1423 ,\nC1400_=_C1424 ,C1400_=_C1683 ,C1400_=_C1684 ,C1400_=_C1685 ,C1400_=_C1687 ,C1400_=_C1692 ,\nC1400_=_C1693 ,C1400_=_C1699 ,C1400_=_C1700 ,C1400_=_C1703 ,C1400_=_C1707 ,C1403_=_C1404 ,\nC1403_=_C1406 ,C1403_=_C1408 ,C1403_=_C1411 ,C1403_=_C1413 ,C1403_=_C1414 ,C1403_=_C1415 ,\nC1403_=_C1420 ,C1403_=_C1421 ,C1403_=_C1422 ,C1403_=_C1423 ,C1403_=_C1424 ,C1403_=_C1603 ,\nC1403_=_C2177 ,C1403_=_C2217 ,C1403_=_C2219 ,C1403_=_C2221 ,C1403_=_C2222 ,C1403_=_C2226 ,\nC1403_=_C2229 ,C1404_=_C1406 ,C1404_=_C1408 ,C1404_=_C1411 ,C1404_=_C1413 ,C1404_=_C1414 ,\nC1404_=_C1415 ,C1404_=_C1420 ,C1404_=_C1421 ,C1404_=_C1422 ,C1404_=_C1423 ,C1404_=_C1424 ,\nC1404_=_C1987 ,C1404_=_C2110 ,C1404_=_C2598 ,C1404_=_C2599 ,C1404_=_C2600 ,C1404_=_C2603 ,\nC1404_=_C2606 ,C1404_=_C2607 ,C1404_=_C2608 ,C1404_=_C2610 ,C1404_=_C2615 ,C1404_=_C2617 ,\nC1406_=_C1408 ,C1406_=_C1411 ,C1406_=_C1413 ,C1406_=_C1414 ,C1406_=_C1415 ,C1406_=_C1420 ,\nC1406_=_C1421 ,C1406_=_C1422 ,C1406_=_C1423 ,C1406_=_C1424 ,C1406_=_C1989 ,C1406_=_C2715 ,\nC1406_=_C2716 ,C1406_=_C2717 ,C1408_=_C1411 ,C1408_=_C1413 ,C1408_=_C1414 ,C1408_=_C1415 ,\nC1408_=_C1420 ,C1408_=_C1421 ,C1408_=_C1422 ,C1408_=_C1423 ,C1408_=_C1424 ,C1408_=_C3020 ,\nC1408_=_C3023 ,C1408_=_C3027 ,C1408_=_C3029 ,C1408_=_C3033 ,C1411_=_C1413 ,C1411_=_C1414 ,\nC1411_=_C1415 ,C1411_=_C1420 ,C1411_=_C1421 ,C1411_=_C1422 ,C1411_=_C1423 ,C1411_=_C1424 ,\nC1411_=_C1992 ,C1411_=_C2928 ,C1411_=_C3107 ,C1411_=_C3343 ,C1413_=_C1414 ,C1413_=_C1415 ,\nC1413_=_C1420 ,C1413_=_C1421 ,C1413_=_C1422 ,C1413_=_C1423 ,C1413_=_C1424 ,C1413_=_C1993 ,\nC1413_=_C2672 ,C1413_=_C3108 ,C1414_=_C1415 ,C1414_=_C1420 ,C1414_=_C1421 ,C1414_=_C1422 ,\nC1414_=_C1423 ,C1414_=_C1424 ,C1414_=_C1589 ,C1414_=_C3348 ,C1414_=_C3540 ,C1414_=_C3541 ,\nC1414_=_C3546 ,C1415_=_C1420 ,C1415_=_C1421 ,C1415_=_C1422 ,C1415_=_C1423 ,C1415_=_C1424 ,\nC1415_=_C1590 ,C1415_=_C2765 ,C1415_=_C3582 ,C1415_=_C3585 ,C1415_=_C3590 ,C1420_=_C1421 ,\nC1420_=_C1422 ,C1420_=_C1423 ,C1420_=_C1424 ,C1420_=_C2001 ,C1420_=_C3111 ,C1420_=_C3822 ,\nC1420_=_C3970 ,C1420_=_C3971 ,C1421_=_C1422 ,C1421_=_C1423 ,C1421_=_C1424 ,C1421_=_C2273 ,\nC1421_=_C3143 ,C1421_=_C3574 ,C1421_=_C3770 ,C1421_=_C3788 ,C1421_=_C3923 ,C1421_=_C3997 ,\nC1421_=_C4001 ,C1422_=_C1423 ,C1422_=_C1424 ,C1422_=_C1528 ,C1422_=_C1925 ,C1422_=_C2006 ,\nC1422_=_C2481 ,C1422_=_C3113 ,C1422_=_C3449 ,C1422_=_C3934 ,C1423_=_C1424 ,C1423_=_C2007 ,\nC1423_=_C3061 ,C1423_=_C3791 ,C1423_=_C3928 ,C1423_=_C3942 ,C1423_=_C4012 ,C1423_=_C4080 ,\nC1424_=_C1531 ,C1424_=_C2008 ,C1424_=_C3115 ,C1424_=_C3935 ,C1427_=_C1428 ,C1427_=_C1429 ,\nC1427_=_C1432 ,C1427_=_C1439 ,C1427_=_C1440 ,C1427_=_C1441 ,C1427_=_C1443 ,C1427_=_C1445 ,\nC1427_=_C1446 ,C1427_=_C1775 ,C1427_=_C1777 ,C1427_=_C1778 ,C1427_=_C1779 ,C1427_=_C1784 ,\nC1427_=_C1786 ,C1428_=_C1429 ,C1428_=_C1432 ,C1428_=_C1439 ,C1428_=_C1440 ,C1428_=_C1441 ,\nC1428_=_C1443 ,C1428_=_C1445 ,C1428_=_C1446 ,C1428_=_C2014 ,C1428_=_C2017 ,C1428_=_C2019 ,\nC1428_=_C2021 ,C1429_=_C1432 ,C1429_=_C1439 ,C1429_=_C1440 ,C1429_=_C1441 ,C1429_=_C1443 ,\nC1429_=_C1445 ,C1429_=_C1446 ,C1429_=_C2154 ,C1429_=_C2156 ,C1432_=_C1439 ,C1432_=_C1440 ,\nC1432_=_C1441 ,C1432_=_C1443 ,C1432_=_C1445 ,C1432_=_C1446 ,C1432_=_C2410 ,C1432_=_C2411 ,\nC1432_=_C2412 ,C1432_=_C2413 ,C1432_=_C2416 ,C1432_=_C2418 ,C1432_=_C2419 ,C1432_=_C2420 ,\nC1432_=_C2421 ,C1439_=_C1440 ,C1439_=_C1441 ,C1439_=_C1443 ,C1439_=_C1445 ,C1439_=_C1446 ,\nC1439_=_C1592 ,C1439_=_C1759 ,C1439_=_C3349 ,C1440_=_C1441 ,C1440_=_C1443 ,C1440_=_C1445 ,\nC1440_=_C1446 ,C1440_=_C1760 ,C1440_=_C3466 ,C1440_=_C3716 ,C1440_=_C3717 ,C1441_=_C1443 ,\nC1441_=_C1445 ,C1441_=_C1446 ,C1441_=_C2140 ,C1441_=_C2269 ,C1441_=_C2709 ,C1441_=_C3014 ,\nC1441_=_C3592 ,C1441_=_C3758 ,C1441_=_C3759 ,C1443_=_C1445 ,C1443_=_C1446 ,C1443_=_C2195 ,\nC1443_=_C2406 ,C1443_=_C2461 ,C1443_=_C2774 ,C1443_=_C2910 ,C1443_=_C3685 ,C1443_=_C3699 ,\nC1443_=_C3755 ,C1443_=_C3827 ,C1443_=_C4039 ,C1445_=_C1446 ,C1445_=_C2712 ,C1445_=_C3105 ,\nC1445_=_C3299 ,C1445_=_C3597 ,C1445_=_C3869 ,C1446_=_C1765 ,C1446_=_C3474 ,C1447_=_C1454 ,\nC1447_=_C1459 ,C1447_=_C1465 ,C1447_=_C1580 ,C1447_=_C1583 ,C1447_=_C1585 ,C1447_=_C1586 ,\nC1447_=_C1587 ,C1447_=_C1588 ,C1447_=_C1589 ,C1447_=_C1590 ,C1447_=_C1592 ,C1447_=_C1593 ,\nC1447_=_C1596 ,C1447_=_C1597 ,C1447_=_C1598 ,C1454_=_C1459 ,C1454_=_C1465 ,C1454_=_C1477 ,\nC1454_=_C1888 ,C1454_=_C1949 ,C1454_=_C2053 ,C1454_=_C2942 ,C1454_=_C2944 ,C1454_=_C2945 ,\nC1454_=_C2947 ,C1454_=_C2949 ,C1454_=_C2951 ,C1454_=_C2952 ,C1454_=_C2953 ,C1454_=_C2954 ,\nC1454_=_C2955 ,C1459_=_C1465 ,C1459_=_C1480 ,C1459_=_C1892 ,C1459_=_C1952 ,C1459_=_C2055 ,\nC1459_=_C2222 ,C1459_=_C3118 ,C1459_=_C3370 ,C1459_=_C3371 ,C1459_=_C3374 ,C1459_=_C3377 ,\nC1459_=_C3378 ,C1459_=_C3379 ,C1459_=_C3380 ,C1465_=_C1898 ,C1465_=_C2062 ,C1465_=_C3127 ,\nC1465_=_C3549 ,C1465_=_C3561 ,C1465_=_C3624 ,C1465_=_C3814 ,C1465_=_C3879 ,C1465_=_C3937 ,\nC1465_=_C3939 ,C1465_=_C3941 ,C1465_=_C3942 ,C1465_=_C3943 ,C1476_=_C1477 ,C1476_=_C1480 ,\nC1476_=_C1485 ,C1476_=_C1487 ,C1476_=_C1492 ,C1476_=_C2014 ,C1476_=_C2094 ,C1476_=_C2503 ,\nC1476_=_C2582 ,C1476_=_C2598 ,C1476_=_C2844 ,C1476_=_C2846 ,C1476_=_C2853 ,C1476_=_C2854 ,\nC1477_=_C1480 ,C1477_=_C1485 ,C1477_=_C1487 ,C1477_=_C1492 ,C1477_=_C1888 ,C1477_=_C1949 ,\nC1477_=_C2053 ,C1477_=_C2942 ,C1477_=_C2944 ,C1477_=_C2945 ,C1477_=_C2947 ,C1477_=_C2949 ,\nC1477_=_C2951 ,C1477_=_C2952 ,C1477_=_C2953 ,C1477_=_C2954 ,C1477_=_C2955 ,C1480_=_C1485 ,\nC1480_=_C1487 ,C1480_=_C1492 ,C1480_=_C1892 ,C1480_=_C1952 ,C1480_=_C2055 ,C1480_=_C2222 ,\nC1480_=_C3118 ,C1480_=_C3370 ,C1480_=_C3371 ,C1480_=_C3374 ,C1480_=_C3377 ,C1480_=_C3378 ,\nC1480_=_C3379 ,C1480_=_C3380 ,C1485_=_C1487 ,C1485_=_C1492 ,C1485_=_C1957 ,C1485_=_C2329 ,\nC1485_=_C2608 ,C1485_=_C2819</w:t>
      </w:r>
    </w:p>
    <w:p>
      <w:pPr>
        <w:pStyle w:val="PreformattedText"/>
        <w:bidi w:val="0"/>
        <w:spacing w:before="0" w:after="0"/>
        <w:jc w:val="left"/>
        <w:rPr/>
      </w:pPr>
      <w:r>
        <w:rPr/>
        <w:t xml:space="preserve"> </w:t>
      </w:r>
      <w:r>
        <w:rPr/>
        <w:t>,C1485_=_C3262 ,C1485_=_C3276 ,C1485_=_C3457 ,C1485_=_C3505 ,\nC1485_=_C3717 ,C1485_=_C3800 ,C1485_=_C3820 ,C1485_=_C3821 ,C1485_=_C3822 ,C1485_=_C3823 ,\nC1485_=_C3824 ,C1485_=_C3825 ,C1485_=_C3827 ,C1485_=_C3828 ,C1487_=_C1492 ,C1487_=_C2021 ,\nC1487_=_C2045 ,C1487_=_C2592 ,C1487_=_C3128 ,C1487_=_C3217 ,C1487_=_C3880 ,C1487_=_C3944 ,\nC1487_=_C3945 ,C1487_=_C3947 ,C1492_=_C1965 ,C1492_=_C2108 ,C1492_=_C2517 ,C1492_=_C3033 ,\nC1492_=_C3462 ,C1492_=_C3512 ,C1492_=_C3546 ,C1492_=_C3590 ,C1492_=_C4001 ,C1492_=_C4033 ,\nC1492_=_C4080 ,C1493_=_C1495 ,C1493_=_C1497 ,C1493_=_C1498 ,C1493_=_C1499 ,C1493_=_C1500 ,\nC1493_=_C1502 ,C1493_=_C1503 ,C1493_=_C1504 ,C1493_=_C1505 ,C1493_=_C1507 ,C1493_=_C1509 ,\nC1493_=_C1749 ,C1493_=_C1828 ,C1493_=_C2026 ,C1493_=_C2029 ,C1493_=_C2030 ,C1493_=_C2039 ,\nC1493_=_C2040 ,C1493_=_C2045 ,C1495_=_C1497 ,C1495_=_C1498 ,C1495_=_C1499 ,C1495_=_C1500 ,\nC1495_=_C1502 ,C1495_=_C1503 ,C1495_=_C1504 ,C1495_=_C1505 ,C1495_=_C1507 ,C1495_=_C1509 ,\nC1495_=_C2582 ,C1495_=_C2586 ,C1495_=_C2592 ,C1497_=_C1498 ,C1497_=_C1499 ,C1497_=_C1500 ,\nC1497_=_C1502 ,C1497_=_C1503 ,C1497_=_C1504 ,C1497_=_C1505 ,C1497_=_C1507 ,C1497_=_C1509 ,\nC1497_=_C2241 ,C1497_=_C2301 ,C1497_=_C2659 ,C1497_=_C3149 ,C1497_=_C3166 ,C1497_=_C3170 ,\nC1497_=_C3174 ,C1498_=_C1499 ,C1498_=_C1500 ,C1498_=_C1502 ,C1498_=_C1503 ,C1498_=_C1504 ,\nC1498_=_C1505 ,C1498_=_C1507 ,C1498_=_C1509 ,C1498_=_C3150 ,C1498_=_C3181 ,C1498_=_C3183 ,\nC1499_=_C1500 ,C1499_=_C1502 ,C1499_=_C1503 ,C1499_=_C1504 ,C1499_=_C1505 ,C1499_=_C1507 ,\nC1499_=_C1509 ,C1499_=_C3270 ,C1499_=_C3273 ,C1499_=_C3276 ,C1499_=_C3281 ,C1500_=_C1502 ,\nC1500_=_C1503 ,C1500_=_C1504 ,C1500_=_C1505 ,C1500_=_C1507 ,C1500_=_C1509 ,C1500_=_C1588 ,\nC1500_=_C1838 ,C1500_=_C2398 ,C1500_=_C2874 ,C1500_=_C3404 ,C1500_=_C3410 ,C1502_=_C1503 ,\nC1502_=_C1504 ,C1502_=_C1505 ,C1502_=_C1507 ,C1502_=_C1509 ,C1502_=_C2453 ,C1502_=_C2661 ,\nC1502_=_C2877 ,C1502_=_C3039 ,C1502_=_C3226 ,C1502_=_C3287 ,C1502_=_C3557 ,C1502_=_C3558 ,\nC1502_=_C3560 ,C1502_=_C3561 ,C1502_=_C3562 ,C1502_=_C3566 ,C1503_=_C1504 ,C1503_=_C1505 ,\nC1503_=_C1507 ,C1503_=_C1509 ,C1503_=_C2678 ,C1503_=_C3417 ,C1504_=_C1505 ,C1504_=_C1507 ,\nC1504_=_C1509 ,C1504_=_C2245 ,C1504_=_C2663 ,C1504_=_C3156 ,C1504_=_C3326 ,C1504_=_C3751 ,\nC1504_=_C3820 ,C1504_=_C3888 ,C1504_=_C3892 ,C1505_=_C1507 ,C1505_=_C1509 ,C1505_=_C2882 ,\nC1505_=_C3419 ,C1505_=_C3468 ,C1505_=_C3902 ,C1507_=_C1509 ,C1507_=_C2250 ,C1507_=_C2308 ,\nC1507_=_C2666 ,C1507_=_C3518 ,C1507_=_C3962 ,C1507_=_C3975 ,C1507_=_C3981 ,C1509_=_C2254 ,\nC1509_=_C2668 ,C1509_=_C3006 ,C1509_=_C3319 ,C1509_=_C3840 ,C1509_=_C4004 ,C1511_=_C1516 ,\nC1511_=_C1518 ,C1511_=_C1520 ,C1511_=_C1521 ,C1511_=_C1522 ,C1511_=_C1526 ,C1511_=_C1527 ,\nC1511_=_C1528 ,C1511_=_C1529 ,C1511_=_C1530 ,C1511_=_C1531 ,C1511_=_C1928 ,C1511_=_C1932 ,\nC1511_=_C1933 ,C1511_=_C1935 ,C1511_=_C1938 ,C1511_=_C1942 ,C1516_=_C1518 ,C1516_=_C1520 ,\nC1516_=_C1521 ,C1516_=_C1522 ,C1516_=_C1526 ,C1516_=_C1527 ,C1516_=_C1528 ,C1516_=_C1529 ,\nC1516_=_C1530 ,C1516_=_C1531 ,C1516_=_C2701 ,C1516_=_C2957 ,C1516_=_C2959 ,C1516_=_C2961 ,\nC1516_=_C2968 ,C1516_=_C2969 ,C1518_=_C1520 ,C1518_=_C1521 ,C1518_=_C1522 ,C1518_=_C1526 ,\nC1518_=_C1527 ,C1518_=_C1528 ,C1518_=_C1529 ,C1518_=_C1530 ,C1518_=_C1531 ,C1518_=_C1753 ,\nC1518_=_C2135 ,C1518_=_C2299 ,C1518_=_C3079 ,C1518_=_C3085 ,C1518_=_C3087 ,C1518_=_C3091 ,\nC1518_=_C3095 ,C1520_=_C1521 ,C1520_=_C1522 ,C1520_=_C1526 ,C1520_=_C1527 ,C1520_=_C1528 ,\nC1520_=_C1529 ,C1520_=_C1530 ,C1520_=_C1531 ,C1520_=_C3529 ,C1521_=_C1522 ,C1521_=_C1526 ,\nC1521_=_C1527 ,C1521_=_C1528 ,C1521_=_C1529 ,C1521_=_C1530 ,C1521_=_C1531 ,C1521_=_C1995 ,\nC1521_=_C3053 ,C1521_=_C3465 ,C1521_=_C3623 ,C1521_=_C3624 ,C1521_=_C3625 ,C1522_=_C1526 ,\nC1522_=_C1527 ,C1522_=_C1528 ,C1522_=_C1529 ,C1522_=_C1530 ,C1522_=_C1531 ,C1522_=_C1977 ,\nC1522_=_C2139 ,C1522_=_C2708 ,C1522_=_C2738 ,C1522_=_C2947 ,C1522_=_C3013 ,C1522_=_C3515 ,\nC1522_=_C3706 ,C1526_=_C1527 ,C1526_=_C1528 ,C1526_=_C1529 ,C1526_=_C1530 ,C1526_=_C1531 ,\nC1526_=_C1618 ,C1526_=_C2952 ,C1526_=_C3378 ,C1526_=_C3825 ,C1526_=_C3917 ,C1526_=_C3931 ,\nC1526_=_C4020 ,C1526_=_C4029 ,C1526_=_C4033 ,C1527_=_C1528 ,C1527_=_C1529 ,C1527_=_C1530 ,\nC1527_=_C1531 ,C1527_=_C2004 ,C1527_=_C3060 ,C1527_=_C3446 ,C1527_=_C3838 ,C1527_=_C3926 ,\nC1527_=_C3932 ,C1527_=_C3939 ,C1527_=_C4010 ,C1527_=_C4042 ,C1528_=_C1529 ,C1528_=_C1530 ,\nC1528_=_C1531 ,C1528_=_C1925 ,C1528_=_C2006 ,C1528_=_C2481 ,C1528_=_C3113 ,C1528_=_C3449 ,\nC1528_=_C3934 ,C1529_=_C1530 ,C1529_=_C1531 ,C1529_=_C1983 ,C1529_=_C2713 ,C1529_=_C2744 ,\nC1529_=_C2954 ,C1529_=_C3019 ,C1529_=_C3522 ,C1530_=_C1531 ,C1530_=_C2854 ,C1530_=_C3792 ,\nC1530_=_C3947 ,C1530_=_C3956 ,C1531_=_C2008 ,C1531_=_C3115 ,C1531_=_C3935 ,C1539_=_C1540 ,\nC1539_=_C1543 ,C1539_=_C1551 ,C1539_=_C1948 ,C1539_=_C2095 ,C1539_=_C2167 ,C1539_=_C2505 ,\nC1539_=_C2548 ,C1539_=_C2928 ,C1539_=_C2929 ,C1539_=_C2931 ,C1539_=_C2935 ,C1539_=_C2936 ,\nC1539_=_C2937 ,C1539_=_C2938 ,C1540_=_C1543 ,C1540_=_C1551 ,C1540_=_C1693 ,C1540_=_C2322 ,\nC1540_=_C2342 ,C1540_=_C2487 ,C1540_=_C3020 ,C1540_=_C3079 ,C1540_=_C3149 ,C1540_=_C3150 ,\nC1540_=_C3151 ,C1540_=_C3155 ,C1540_=_C3156 ,C1540_=_C3158 ,C1540_=_C3159 ,C1540_=_C3160 ,\nC1540_=_C3162 ,C1543_=_C1551 ,C1543_=_C2326 ,C1543_=_C2376 ,C1543_=_C2413 ,C1543_=_C2796 ,\nC1543_=_C3166 ,C1543_=_C3241 ,C1543_=_C3323 ,C1543_=_C3326 ,C1543_=_C3330 ,C1543_=_C3331 ,\nC1543_=_C3336 ,C1551_=_C1875 ,C1551_=_C2105 ,C1551_=_C2331 ,C1551_=_C2513 ,C1551_=_C2630 ,\nC1551_=_C3170 ,C1551_=_C3246 ,C1551_=_C3613 ,C1551_=_C3888 ,C1551_=_C3914 ,C1551_=_C3915 ,\nC1551_=_C3917 ,C1551_=_C3919 ,C1551_=_C3920 ,C1580_=_C1583 ,C1580_=_C1585 ,C1580_=_C1586 ,\nC1580_=_C1587 ,C1580_=_C1588 ,C1580_=_C1589 ,C1580_=_C1590 ,C1580_=_C1592 ,C1580_=_C1593 ,\nC1580_=_C1596 ,C1580_=_C1597 ,C1580_=_C1598 ,C1580_=_C1711 ,C1580_=_C1713 ,C1580_=_C1714 ,\nC1580_=_C1717 ,C1580_=_C1718 ,C1580_=_C1724 ,C1580_=_C1726 ,C1583_=_C1585 ,C1583_=_C1586 ,\nC1583_=_C1587 ,C1583_=_C1588 ,C1583_=_C1589 ,C1583_=_C1590 ,C1583_=_C1592 ,C1583_=_C1593 ,\nC1583_=_C1596 ,C1583_=_C1597 ,C1583_=_C1598 ,C1583_=_C1830 ,C1583_=_C1910 ,C1583_=_C2131 ,\nC1583_=_C2181 ,C1583_=_C2392 ,C1583_=_C2536 ,C1583_=_C2537 ,C1583_=_C2542 ,C1583_=_C2543 ,\nC1583_=_C2544 ,C1583_=_C2546 ,C1585_=_C1586 ,C1585_=_C1587 ,C1585_=_C1588 ,C1585_=_C1589 ,\nC1585_=_C1590 ,C1585_=_C1592 ,C1585_=_C1593 ,C1585_=_C1596 ,C1585_=_C1597 ,C1585_=_C1598 ,\nC1585_=_C1833 ,C1585_=_C2302 ,C1585_=_C2397 ,C1585_=_C2871 ,C1585_=_C3191 ,C1586_=_C1587 ,\nC1586_=_C1588 ,C1586_=_C1589 ,C1586_=_C1590 ,C1586_=_C1592 ,C1586_=_C1593 ,C1586_=_C1596 ,\nC1586_=_C1597 ,C1586_=_C1598 ,C1586_=_C1834 ,C1586_=_C3151 ,C1586_=_C3240 ,C1586_=_C3241 ,\nC1586_=_C3243 ,C1586_=_C3246 ,C1586_=_C3247 ,C1587_=_C1588 ,C1587_=_C1589 ,C1587_=_C1590 ,\nC1587_=_C1592 ,C1587_=_C1593 ,C1587_=_C1596 ,C1587_=_C1597 ,C1587_=_C1598 ,C1587_=_C1756 ,\nC1587_=_C1836 ,C1587_=_C2704 ,C1587_=_C3098 ,C1588_=_C1589 ,C1588_=_C1590 ,C1588_=_C1592 ,\nC1588_=_C1593 ,C1588_=_C1596 ,C1588_=_C1597 ,C1588_=_C1598 ,C1588_=_C1838 ,C1588_=_C2398 ,\nC1588_=_C2874 ,C1588_=_C3404 ,C1588_=_C3410 ,C1589_=_C1590 ,C1589_=_C1592 ,C1589_=_C1593 ,\nC1589_=_C1596 ,C1589_=_C1597 ,C1589_=_C1598 ,C1589_=_C3348 ,C1589_=_C3540 ,C1589_=_C3541 ,\nC1589_=_C3546 ,C1590_=_C1592 ,C1590_=_C1593 ,C1590_=_C1596 ,C1590_=_C1597 ,C1590_=_C1598 ,\nC1590_=_C2765 ,C1590_=_C3582 ,C1590_=_C3585 ,C1590_=_C3590 ,C1592_=_C1593 ,C1592_=_C1596 ,\nC1592_=_C1597 ,C1592_=_C1598 ,C1592_=_C1759 ,C1592_=_C3349 ,C1593_=_C1596 ,C1593_=_C1597 ,\nC1593_=_C1598 ,C1593_=_C1841 ,C1593_=_C2679 ,C1593_=_C3689 ,C1593_=_C3809 ,C1596_=_C1597 ,\nC1596_=_C1598 ,C1596_=_C2772 ,C1596_=_C2936 ,C1597_=_C1598 ,C1597_=_C2853 ,C1597_=_C3945 ,\nC1598_=_C1845 ,C1598_=_C2311 ,C1598_=_C3520 ,C1598_=_C3694 ,C1598_=_C3955 ,C1598_=_C3963 ,\nC1598_=_C4061 ,C1599_=_C1600 ,C1599_=_C1602 ,C1599_=_C1603 ,C1599_=_C1604 ,C1599_=_C1605 ,\nC1599_=_C1610 ,C1599_=_C1611 ,C1599_=_C1612 ,C1599_=_C1614 ,C1599_=_C1618 ,C1599_=_C1620 ,\nC1599_=_C1621 ,C1599_=_C1812 ,C1599_=_C1813 ,C1599_=_C1823 ,C1599_=_C1824 ,C1600_=_C1602 ,\nC1600_=_C1603 ,C1600_=_C1604 ,C1600_=_C1605 ,C1600_=_C1610 ,C1600_=_C1611 ,C1600_=_C1612 ,\nC1600_=_C1614 ,C1600_=_C1618 ,C1600_=_C1620 ,C1600_=_C1621 ,C1600_=_C1870 ,C1600_=_C1871 ,\nC1600_=_C1875 ,C1600_=_C1876 ,C1600_=_C1879 ,C1600_=_C1880 ,C1602_=_C1603 ,C1602_=_C1604 ,\nC1602_=_C1605 ,C1602_=_C1610 ,C1602_=_C1611 ,C1602_=_C1612 ,C1602_=_C1614 ,C1602_=_C1618 ,\nC1602_=_C1620 ,C1602_=_C1621 ,C1602_=_C2199 ,C1602_=_C2208 ,C1603_=_C1604 ,C1603_=_C1605 ,\nC1603_=_C1610 ,C1603_=_C1611 ,C1603_=_C1612 ,C1603_=_C1614 ,C1603_=_C1618 ,C1603_=_C1620 ,\nC1603_=_C1621 ,C1603_=_C2177 ,C1603_=_C2217 ,C1603_=_C2219 ,C1603_=_C2221 ,C1603_=_C2222 ,\nC1603_=_C2226 ,C1603_=_C2229 ,C1604_=_C1605 ,C1604_=_C1610 ,C1604_=_C1611 ,C1604_=_C1612 ,\nC1604_=_C1614 ,C1604_=_C1618 ,C1604_=_C1620 ,C1604_=_C1621 ,C1604_=_C2484 ,C1604_=_C2487 ,\nC1604_=_C2489 ,C1605_=_C1610 ,C1605_=_C1611 ,C1605_=_C1612 ,C1605_=_C1614 ,C1605_=_C1618 ,\nC1605_=_C1620 ,C1605_=_C1621 ,C1605_=_C1911 ,C1605_=_C2465 ,C1605_=_C2620 ,C1605_=_C2622 ,\nC1605_=_C2630 ,C1605_=_C2631 ,C1605_=_C2634 ,C1610_=_C1611 ,C1610_=_C1612 ,C1610_=_C1614 ,\nC1610_=_C1618 ,C1610_=_C1620 ,C1610_=_C1621 ,C1610_=_C2764 ,C1610_=_C2830 ,C1610_=_C2929 ,\nC1611_=_C1612 ,C1611_=_C1614 ,C1611_=_C1618 ,C1611_=_C1620 ,C1611_=_C1621 ,C1611_=_C2674 ,\nC1611_=_C3441 ,C1611_=_C3613 ,C1611_=_C3614 ,C1611_=_C3616 ,C1611_=_C3617 ,C1612_=_C1614 ,\nC1612_=_C1618 ,C1612_=_C1620 ,C1612_=_C1621 ,C1612_=_C2831 ,C1612_=_C3138 ,C1612_=_C3664 ,\nC1612_=_C3665 ,C1614_=_C1618 ,C1614_=_C1620 ,C1614_=_C1621 ,C1614_=_C1761 ,C1614_=_C1840 ,\nC1614_=_C2833 ,C1618_=_C1620 ,C1618_=_C1621 ,C1618_=_C2952 ,C1618_=_C3378 ,C1618_=_C3825 ,\nC1618_=_C3917 ,C1618_=_C3931 ,C1618_=_C4020 ,C1618_=_C4029 ,C1618_=_C4033 ,C1620_=_C1621 ,\nC1620_=_C2837 ,C1620_=_C3018 ,C1620_=_C3106 ,C1620_=_C3598 ,C1620_=_C3756 ,C1620_=_C3909</w:t>
      </w:r>
    </w:p>
    <w:p>
      <w:pPr>
        <w:pStyle w:val="PreformattedText"/>
        <w:bidi w:val="0"/>
        <w:spacing w:before="0" w:after="0"/>
        <w:jc w:val="left"/>
        <w:rPr/>
      </w:pPr>
      <w:r>
        <w:rPr/>
        <w:t xml:space="preserve"> </w:t>
      </w:r>
      <w:r>
        <w:rPr/>
        <w:t>,\nC1621_=_C3450 ,C1621_=_C3472 ,C1621_=_C3919 ,C1621_=_C4023 ,C1621_=_C4053 ,C1621_=_C4058 ,\nC1637_=_C1638 ,C1637_=_C1656 ,C1637_=_C1962 ,C1637_=_C2532 ,C1637_=_C2653 ,C1637_=_C3206 ,\nC1637_=_C3343 ,C1637_=_C3805 ,C1637_=_C3971 ,C1637_=_C3983 ,C1637_=_C3986 ,C1638_=_C1786 ,\nC1638_=_C1942 ,C1638_=_C2109 ,C1638_=_C2176 ,C1638_=_C2698 ,C1638_=_C2989 ,C1638_=_C3606 ,\nC1638_=_C3715 ,C1639_=_C1640 ,C1639_=_C1644 ,C1639_=_C1646 ,C1639_=_C1647 ,C1639_=_C1651 ,\nC1639_=_C1652 ,C1639_=_C1656 ,C1639_=_C1659 ,C1639_=_C1908 ,C1639_=_C1910 ,C1639_=_C1911 ,\nC1639_=_C1918 ,C1639_=_C1919 ,C1639_=_C1923 ,C1639_=_C1925 ,C1639_=_C1926 ,C1640_=_C1644 ,\nC1640_=_C1646 ,C1640_=_C1647 ,C1640_=_C1651 ,C1640_=_C1652 ,C1640_=_C1656 ,C1640_=_C1659 ,\nC1640_=_C2177 ,C1640_=_C2178 ,C1640_=_C2181 ,C1640_=_C2191 ,C1640_=_C2195 ,C1644_=_C1646 ,\nC1644_=_C1647 ,C1644_=_C1651 ,C1644_=_C1652 ,C1644_=_C1656 ,C1644_=_C1659 ,C1644_=_C1812 ,\nC1644_=_C2199 ,C1644_=_C2219 ,C1644_=_C2484 ,C1644_=_C2830 ,C1644_=_C2831 ,C1644_=_C2833 ,\nC1644_=_C2835 ,C1644_=_C2837 ,C1646_=_C1647 ,C1646_=_C1651 ,C1646_=_C1652 ,C1646_=_C1656 ,\nC1646_=_C1659 ,C1646_=_C1713 ,C1646_=_C1887 ,C1646_=_C2358 ,C1646_=_C2411 ,C1646_=_C2537 ,\nC1646_=_C2918 ,C1646_=_C2919 ,C1646_=_C2920 ,C1647_=_C1651 ,C1647_=_C1652 ,C1647_=_C1656 ,\nC1647_=_C1659 ,C1647_=_C3039 ,C1647_=_C3044 ,C1651_=_C1652 ,C1651_=_C1656 ,C1651_=_C1659 ,\nC1651_=_C1740 ,C1651_=_C2328 ,C1651_=_C2363 ,C1651_=_C2511 ,C1651_=_C2542 ,C1651_=_C2606 ,\nC1651_=_C2817 ,C1651_=_C2894 ,C1651_=_C3201 ,C1651_=_C3260 ,C1651_=_C3456 ,C1651_=_C3712 ,\nC1651_=_C3716 ,C1651_=_C3751 ,C1651_=_C3753 ,C1651_=_C3754 ,C1651_=_C3755 ,C1651_=_C3756 ,\nC1651_=_C3757 ,C1652_=_C1656 ,C1652_=_C1659 ,C1652_=_C2364 ,C1652_=_C2543 ,C1652_=_C3670 ,\nC1652_=_C3713 ,C1652_=_C3830 ,C1652_=_C3831 ,C1652_=_C3835 ,C1656_=_C1659 ,C1656_=_C1962 ,\nC1656_=_C2532 ,C1656_=_C2653 ,C1656_=_C3206 ,C1656_=_C3343 ,C1656_=_C3805 ,C1656_=_C3971 ,\nC1656_=_C3983 ,C1656_=_C3986 ,C1659_=_C3987 ,C1661_=_C1664 ,C1661_=_C1667 ,C1661_=_C1669 ,\nC1661_=_C1670 ,C1661_=_C1672 ,C1661_=_C1673 ,C1661_=_C1674 ,C1661_=_C1678 ,C1661_=_C1679 ,\nC1661_=_C1685 ,C1661_=_C1730 ,C1661_=_C2130 ,C1661_=_C2131 ,C1661_=_C2133 ,C1661_=_C2135 ,\nC1661_=_C2139 ,C1661_=_C2140 ,C1661_=_C2141 ,C1661_=_C2144 ,C1664_=_C1667 ,C1664_=_C1669 ,\nC1664_=_C1670 ,C1664_=_C1672 ,C1664_=_C1673 ,C1664_=_C1674 ,C1664_=_C1678 ,C1664_=_C1679 ,\nC1664_=_C2257 ,C1664_=_C2265 ,C1664_=_C2269 ,C1664_=_C2270 ,C1664_=_C2271 ,C1664_=_C2273 ,\nC1664_=_C2277 ,C1664_=_C2278 ,C1667_=_C1669 ,C1667_=_C1670 ,C1667_=_C1672 ,C1667_=_C1673 ,\nC1667_=_C1674 ,C1667_=_C1678 ,C1667_=_C1679 ,C1667_=_C2071 ,C1667_=_C2425 ,C1667_=_C2701 ,\nC1667_=_C2704 ,C1667_=_C2705 ,C1667_=_C2708 ,C1667_=_C2709 ,C1667_=_C2711 ,C1667_=_C2712 ,\nC1667_=_C2713 ,C1669_=_C1670 ,C1669_=_C1672 ,C1669_=_C1673 ,C1669_=_C1674 ,C1669_=_C1678 ,\nC1669_=_C1679 ,C1669_=_C2536 ,C1669_=_C2562 ,C1669_=_C2870 ,C1669_=_C2871 ,C1669_=_C2874 ,\nC1669_=_C2877 ,C1669_=_C2881 ,C1669_=_C2882 ,C1669_=_C2886 ,C1670_=_C1672 ,C1670_=_C1673 ,\nC1670_=_C1674 ,C1670_=_C1678 ,C1670_=_C1679 ,C1670_=_C2427 ,C1670_=_C3013 ,C1670_=_C3014 ,\nC1670_=_C3015 ,C1670_=_C3017 ,C1670_=_C3018 ,C1670_=_C3019 ,C1672_=_C1673 ,C1672_=_C1674 ,\nC1672_=_C1678 ,C1672_=_C1679 ,C1672_=_C2039 ,C1672_=_C2567 ,C1672_=_C2586 ,C1672_=_C3064 ,\nC1672_=_C3183 ,C1672_=_C3270 ,C1672_=_C3404 ,C1672_=_C3416 ,C1672_=_C3417 ,C1672_=_C3418 ,\nC1672_=_C3419 ,C1672_=_C3422 ,C1672_=_C3423 ,C1673_=_C1674 ,C1673_=_C1678 ,C1673_=_C1679 ,\nC1673_=_C1718 ,C1673_=_C1871 ,C1673_=_C1894 ,C1673_=_C2359 ,C1673_=_C2430 ,C1673_=_C2569 ,\nC1673_=_C2812 ,C1673_=_C3065 ,C1673_=_C3464 ,C1673_=_C3465 ,C1673_=_C3466 ,C1673_=_C3467 ,\nC1673_=_C3468 ,C1673_=_C3471 ,C1673_=_C3472 ,C1673_=_C3473 ,C1673_=_C3474 ,C1674_=_C1678 ,\nC1674_=_C1679 ,C1674_=_C1738 ,C1674_=_C1777 ,C1674_=_C2017 ,C1674_=_C2154 ,C1674_=_C2416 ,\nC1674_=_C2433 ,C1674_=_C2510 ,C1674_=_C2892 ,C1674_=_C3200 ,C1674_=_C3455 ,C1674_=_C3592 ,\nC1674_=_C3596 ,C1674_=_C3597 ,C1674_=_C3598 ,C1674_=_C3599 ,C1678_=_C1679 ,C1678_=_C2229 ,\nC1678_=_C2578 ,C1678_=_C2896 ,C1678_=_C3074 ,C1678_=_C3873 ,C1678_=_C3902 ,C1678_=_C3962 ,\nC1678_=_C3963 ,C1678_=_C3964 ,C1678_=_C3965 ,C1678_=_C3966 ,C1679_=_C1876 ,C1679_=_C2421 ,\nC1679_=_C2438 ,C1679_=_C2631 ,C1679_=_C3490 ,C1679_=_C3614 ,C1679_=_C3759 ,C1679_=_C4020 ,\nC1679_=_C4022 ,C1679_=_C4023 ,C1683_=_C1684 ,C1683_=_C1685 ,C1683_=_C1687 ,C1683_=_C1692 ,\nC1683_=_C1693 ,C1683_=_C1699 ,C1683_=_C1700 ,C1683_=_C1703 ,C1683_=_C1707 ,C1683_=_C1748 ,\nC1683_=_C1749 ,C1683_=_C1752 ,C1683_=_C1753 ,C1683_=_C1755 ,C1683_=_C1756 ,C1683_=_C1757 ,\nC1683_=_C1759 ,C1683_=_C1760 ,C1683_=_C1761 ,C1683_=_C1762 ,C1683_=_C1765 ,C1684_=_C1685 ,\nC1684_=_C1687 ,C1684_=_C1692 ,C1684_=_C1693 ,C1684_=_C1699 ,C1684_=_C1700 ,C1684_=_C1703 ,\nC1684_=_C1707 ,C1684_=_C1987 ,C1684_=_C1989 ,C1684_=_C1992 ,C1684_=_C1993 ,C1684_=_C1994 ,\nC1684_=_C1995 ,C1684_=_C1997 ,C1684_=_C2001 ,C1684_=_C2004 ,C1684_=_C2006 ,C1684_=_C2007 ,\nC1684_=_C2008 ,C1685_=_C1687 ,C1685_=_C1692 ,C1685_=_C1693 ,C1685_=_C1699 ,C1685_=_C1700 ,\nC1685_=_C1703 ,C1685_=_C1707 ,C1685_=_C1730 ,C1685_=_C2130 ,C1685_=_C2131 ,C1685_=_C2133 ,\nC1685_=_C2135 ,C1685_=_C2139 ,C1685_=_C2140 ,C1685_=_C2141 ,C1685_=_C2144 ,C1687_=_C1692 ,\nC1687_=_C1693 ,C1687_=_C1699 ,C1687_=_C1700 ,C1687_=_C1703 ,C1687_=_C1707 ,C1687_=_C1928 ,\nC1687_=_C2298 ,C1687_=_C2299 ,C1687_=_C2301 ,C1687_=_C2302 ,C1687_=_C2305 ,C1687_=_C2306 ,\nC1687_=_C2308 ,C1687_=_C2309 ,C1687_=_C2311 ,C1687_=_C2312 ,C1687_=_C2313 ,C1687_=_C2316 ,\nC1692_=_C1693 ,C1692_=_C1699 ,C1692_=_C1700 ,C1692_=_C1703 ,C1692_=_C1707 ,C1692_=_C2599 ,\nC1692_=_C2716 ,C1692_=_C3107 ,C1692_=_C3108 ,C1692_=_C3111 ,C1692_=_C3113 ,C1692_=_C3115 ,\nC1693_=_C1699 ,C1693_=_C1700 ,C1693_=_C1703 ,C1693_=_C1707 ,C1693_=_C2322 ,C1693_=_C2342 ,\nC1693_=_C2487 ,C1693_=_C3020 ,C1693_=_C3079 ,C1693_=_C3149 ,C1693_=_C3150 ,C1693_=_C3151 ,\nC1693_=_C3155 ,C1693_=_C3156 ,C1693_=_C3158 ,C1693_=_C3159 ,C1693_=_C3160 ,C1693_=_C3162 ,\nC1699_=_C1700 ,C1699_=_C1703 ,C1699_=_C1707 ,C1699_=_C3085 ,C1699_=_C3243 ,C1699_=_C3557 ,\nC1699_=_C3689 ,C1699_=_C3694 ,C1700_=_C1703 ,C1700_=_C1707 ,C1700_=_C2208 ,C1700_=_C2383 ,\nC1700_=_C2799 ,C1700_=_C3070 ,C1700_=_C3273 ,C1700_=_C3477 ,C1700_=_C3558 ,C1700_=_C3647 ,\nC1700_=_C3770 ,C1700_=_C3774 ,C1700_=_C3775 ,C1703_=_C1707 ,C1703_=_C1726 ,C1703_=_C1824 ,\nC1703_=_C1879 ,C1703_=_C2084 ,C1703_=_C2293 ,C1703_=_C2898 ,C1703_=_C3091 ,C1703_=_C3365 ,\nC1703_=_C3616 ,C1703_=_C3665 ,C1703_=_C3744 ,C1703_=_C3992 ,C1703_=_C4006 ,C1703_=_C4053 ,\nC1703_=_C4055 ,C1707_=_C3095 ,C1707_=_C3864 ,C1711_=_C1713 ,C1711_=_C1714 ,C1711_=_C1717 ,\nC1711_=_C1718 ,C1711_=_C1724 ,C1711_=_C1726 ,C1711_=_C1884 ,C1711_=_C1975 ,C1711_=_C1977 ,\nC1711_=_C1979 ,C1711_=_C1983 ,C1713_=_C1714 ,C1713_=_C1717 ,C1713_=_C1718 ,C1713_=_C1724 ,\nC1713_=_C1726 ,C1713_=_C1887 ,C1713_=_C2358 ,C1713_=_C2411 ,C1713_=_C2537 ,C1713_=_C2918 ,\nC1713_=_C2919 ,C1713_=_C2920 ,C1714_=_C1717 ,C1714_=_C1718 ,C1714_=_C1724 ,C1714_=_C1726 ,\nC1714_=_C1890 ,C1714_=_C2221 ,C1714_=_C3051 ,C1714_=_C3052 ,C1714_=_C3053 ,C1714_=_C3055 ,\nC1714_=_C3060 ,C1714_=_C3061 ,C1717_=_C1718 ,C1717_=_C1724 ,C1717_=_C1726 ,C1717_=_C1870 ,\nC1717_=_C2622 ,C1717_=_C2889 ,C1717_=_C3361 ,C1717_=_C3439 ,C1717_=_C3440 ,C1717_=_C3441 ,\nC1717_=_C3445 ,C1717_=_C3446 ,C1717_=_C3449 ,C1717_=_C3450 ,C1717_=_C3451 ,C1717_=_C3452 ,\nC1718_=_C1724 ,C1718_=_C1726 ,C1718_=_C1871 ,C1718_=_C1894 ,C1718_=_C2359 ,C1718_=_C2430 ,\nC1718_=_C2569 ,C1718_=_C2812 ,C1718_=_C3065 ,C1718_=_C3464 ,C1718_=_C3465 ,C1718_=_C3466 ,\nC1718_=_C3467 ,C1718_=_C3468 ,C1718_=_C3471 ,C1718_=_C3472 ,C1718_=_C3473 ,C1718_=_C3474 ,\nC1724_=_C1726 ,C1724_=_C1900 ,C1724_=_C2387 ,C1724_=_C2802 ,C1724_=_C3174 ,C1724_=_C3480 ,\nC1724_=_C3892 ,C1724_=_C3975 ,C1724_=_C4004 ,C1726_=_C1824 ,C1726_=_C1879 ,C1726_=_C2084 ,\nC1726_=_C2293 ,C1726_=_C2898 ,C1726_=_C3091 ,C1726_=_C3365 ,C1726_=_C3616 ,C1726_=_C3665 ,\nC1726_=_C3744 ,C1726_=_C3992 ,C1726_=_C4006 ,C1726_=_C4053 ,C1726_=_C4055 ,C1730_=_C1738 ,\nC1730_=_C1740 ,C1730_=_C1741 ,C1730_=_C1744 ,C1730_=_C1746 ,C1730_=_C2130 ,C1730_=_C2131 ,\nC1730_=_C2133 ,C1730_=_C2135 ,C1730_=_C2139 ,C1730_=_C2140 ,C1730_=_C2141 ,C1730_=_C2144 ,\nC1738_=_C1740 ,C1738_=_C1741 ,C1738_=_C1744 ,C1738_=_C1746 ,C1738_=_C1777 ,C1738_=_C2017 ,\nC1738_=_C2154 ,C1738_=_C2416 ,C1738_=_C2433 ,C1738_=_C2510 ,C1738_=_C2892 ,C1738_=_C3200 ,\nC1738_=_C3455 ,C1738_=_C3592 ,C1738_=_C3596 ,C1738_=_C3597 ,C1738_=_C3598 ,C1738_=_C3599 ,\nC1740_=_C1741 ,C1740_=_C1744 ,C1740_=_C1746 ,C1740_=_C2328 ,C1740_=_C2363 ,C1740_=_C2511 ,\nC1740_=_C2542 ,C1740_=_C2606 ,C1740_=_C2817 ,C1740_=_C2894 ,C1740_=_C3201 ,C1740_=_C3260 ,\nC1740_=_C3456 ,C1740_=_C3712 ,C1740_=_C3716 ,C1740_=_C3751 ,C1740_=_C3753 ,C1740_=_C3754 ,\nC1740_=_C3755 ,C1740_=_C3756 ,C1740_=_C3757 ,C1741_=_C1744 ,C1741_=_C1746 ,C1741_=_C2512 ,\nC1741_=_C2895 ,C1741_=_C3203 ,C1741_=_C3458 ,C1741_=_C3560 ,C1741_=_C3849 ,C1741_=_C3909 ,\nC1741_=_C3910 ,C1744_=_C1746 ,C1744_=_C2546 ,C1744_=_C2759 ,C1744_=_C2904 ,C1744_=_C3706 ,\nC1744_=_C3981 ,C1744_=_C3988 ,C1744_=_C4061 ,C1744_=_C4070 ,C1744_=_C4083 ,C1746_=_C2868 ,\nC1746_=_C3514 ,C1746_=_C3566 ,C1746_=_C4008 ,C1748_=_C1749 ,C1748_=_C1752 ,C1748_=_C1753 ,\nC1748_=_C1755 ,C1748_=_C1756 ,C1748_=_C1757 ,C1748_=_C1759 ,C1748_=_C1760 ,C1748_=_C1761 ,\nC1748_=_C1762 ,C1748_=_C1765 ,C1748_=_C1827 ,C1749_=_C1752 ,C1749_=_C1753 ,C1749_=_C1755 ,\nC1749_=_C1756 ,C1749_=_C1757 ,C1749_=_C1759 ,C1749_=_C1760 ,C1749_=_C1761 ,C1749_=_C1762 ,\nC1749_=_C1765 ,C1749_=_C1828 ,C1749_=_C2026 ,C1749_=_C2029 ,C1749_=_C2030 ,C1749_=_C2039 ,\nC1749_=_C2040 ,C1749_=_C2045 ,C1752_=_C1753 ,C1752_=_C1755 ,C1752_=_C1756 ,C1752_=_C1757 ,\nC1752_=_C1759 ,C1752_=_C1760 ,C1752_=_C1761 ,C1752_=_C1762 ,C1752_=_C1765 ,C1752_=_C1831 ,\nC1752_=_C2562 ,C1752_=_C2567 ,C1752_=_C2569 ,C1752_=_C2578 ,C1753_=_C1755 ,C1753_=_C1756 ,\nC1753_=_C1757 ,C1753_=_C1759 ,C1753_=_C1760 ,C1753_=_C1761</w:t>
      </w:r>
    </w:p>
    <w:p>
      <w:pPr>
        <w:pStyle w:val="PreformattedText"/>
        <w:bidi w:val="0"/>
        <w:spacing w:before="0" w:after="0"/>
        <w:jc w:val="left"/>
        <w:rPr/>
      </w:pPr>
      <w:r>
        <w:rPr/>
        <w:t xml:space="preserve"> </w:t>
      </w:r>
      <w:r>
        <w:rPr/>
        <w:t>,C1753_=_C1762 ,C1753_=_C1765 ,\nC1753_=_C2135 ,C1753_=_C2299 ,C1753_=_C3079 ,C1753_=_C3085 ,C1753_=_C3087 ,C1753_=_C3091 ,\nC1753_=_C3095 ,C1755_=_C1756 ,C1755_=_C1757 ,C1755_=_C1759 ,C1755_=_C1760 ,C1755_=_C1761 ,\nC1755_=_C1762 ,C1755_=_C1765 ,C1755_=_C1835 ,C1755_=_C3260 ,C1755_=_C3262 ,C1756_=_C1757 ,\nC1756_=_C1759 ,C1756_=_C1760 ,C1756_=_C1761 ,C1756_=_C1762 ,C1756_=_C1765 ,C1756_=_C1836 ,\nC1756_=_C2704 ,C1756_=_C3098 ,C1757_=_C1759 ,C1757_=_C1760 ,C1757_=_C1761 ,C1757_=_C1762 ,\nC1757_=_C1765 ,C1757_=_C1837 ,C1757_=_C2705 ,C1757_=_C3099 ,C1757_=_C3361 ,C1757_=_C3365 ,\nC1759_=_C1760 ,C1759_=_C1761 ,C1759_=_C1762 ,C1759_=_C1765 ,C1759_=_C3349 ,C1760_=_C1761 ,\nC1760_=_C1762 ,C1760_=_C1765 ,C1760_=_C3466 ,C1760_=_C3716 ,C1760_=_C3717 ,C1761_=_C1762 ,\nC1761_=_C1765 ,C1761_=_C1840 ,C1761_=_C2833 ,C1762_=_C1765 ,C1762_=_C1843 ,C1762_=_C2305 ,\nC1762_=_C3569 ,C1762_=_C3830 ,C1765_=_C3474 ,C1775_=_C1777 ,C1775_=_C1778 ,C1775_=_C1779 ,\nC1775_=_C1784 ,C1775_=_C1786 ,C1775_=_C1798 ,C1775_=_C2098 ,C1775_=_C2603 ,C1775_=_C2811 ,\nC1775_=_C3063 ,C1775_=_C3348 ,C1775_=_C3349 ,C1775_=_C3350 ,C1775_=_C3353 ,C1775_=_C3354 ,\nC1777_=_C1778 ,C1777_=_C1779 ,C1777_=_C1784 ,C1777_=_C1786 ,C1777_=_C2017 ,C1777_=_C2154 ,\nC1777_=_C2416 ,C1777_=_C2433 ,C1777_=_C2510 ,C1777_=_C2892 ,C1777_=_C3200 ,C1777_=_C3455 ,\nC1777_=_C3592 ,C1777_=_C3596 ,C1777_=_C3597 ,C1777_=_C3598 ,C1777_=_C3599 ,C1778_=_C1779 ,\nC1778_=_C1784 ,C1778_=_C1786 ,C1778_=_C1932 ,C1778_=_C2100 ,C1778_=_C2379 ,C1778_=_C2693 ,\nC1778_=_C2797 ,C1778_=_C3635 ,C1779_=_C1784 ,C1779_=_C1786 ,C1779_=_C1933 ,C1779_=_C2040 ,\nC1779_=_C2101 ,C1779_=_C2694 ,C1779_=_C3124 ,C1779_=_C3214 ,C1779_=_C3696 ,C1779_=_C3698 ,\nC1779_=_C3699 ,C1784_=_C1786 ,C1784_=_C2019 ,C1784_=_C2156 ,C1784_=_C2418 ,C1784_=_C2610 ,\nC1784_=_C3758 ,C1784_=_C3848 ,C1784_=_C3869 ,C1786_=_C1942 ,C1786_=_C2109 ,C1786_=_C2176 ,\nC1786_=_C2698 ,C1786_=_C2989 ,C1786_=_C3606 ,C1786_=_C3715 ,C1796_=_C1798 ,C1796_=_C2052 ,\nC1796_=_C2321 ,C1796_=_C2357 ,C1796_=_C2690 ,C1796_=_C2715 ,C1796_=_C2910 ,C1796_=_C2912 ,\nC1796_=_C2913 ,C1798_=_C2098 ,C1798_=_C2603 ,C1798_=_C2811 ,C1798_=_C3063 ,C1798_=_C3348 ,\nC1798_=_C3349 ,C1798_=_C3350 ,C1798_=_C3353 ,C1798_=_C3354 ,C1812_=_C1813 ,C1812_=_C1823 ,\nC1812_=_C1824 ,C1812_=_C2199 ,C1812_=_C2219 ,C1812_=_C2484 ,C1812_=_C2830 ,C1812_=_C2831 ,\nC1812_=_C2833 ,C1812_=_C2835 ,C1812_=_C2837 ,C1813_=_C1823 ,C1813_=_C1824 ,C1813_=_C2074 ,\nC1813_=_C2281 ,C1813_=_C2717 ,C1813_=_C3136 ,C1813_=_C3138 ,C1813_=_C3139 ,C1813_=_C3140 ,\nC1813_=_C3141 ,C1813_=_C3142 ,C1813_=_C3143 ,C1813_=_C3144 ,C1813_=_C3148 ,C1823_=_C1824 ,\nC1823_=_C2083 ,C1823_=_C2292 ,C1823_=_C2617 ,C1823_=_C3664 ,C1823_=_C3743 ,C1823_=_C3854 ,\nC1823_=_C3991 ,C1823_=_C4005 ,C1824_=_C1879 ,C1824_=_C2084 ,C1824_=_C2293 ,C1824_=_C2898 ,\nC1824_=_C3091 ,C1824_=_C3365 ,C1824_=_C3616 ,C1824_=_C3665 ,C1824_=_C3744 ,C1824_=_C3992 ,\nC1824_=_C4006 ,C1824_=_C4053 ,C1824_=_C4055 ,C1827_=_C1828 ,C1827_=_C1830 ,C1827_=_C1831 ,\nC1827_=_C1833 ,C1827_=_C1834 ,C1827_=_C1835 ,C1827_=_C1836 ,C1827_=_C1837 ,C1827_=_C1838 ,\nC1827_=_C1840 ,C1827_=_C1841 ,C1827_=_C1843 ,C1827_=_C1845 ,C1828_=_C1830 ,C1828_=_C1831 ,\nC1828_=_C1833 ,C1828_=_C1834 ,C1828_=_C1835 ,C1828_=_C1836 ,C1828_=_C1837 ,C1828_=_C1838 ,\nC1828_=_C1840 ,C1828_=_C1841 ,C1828_=_C1843 ,C1828_=_C1845 ,C1828_=_C2026 ,C1828_=_C2029 ,\nC1828_=_C2030 ,C1828_=_C2039 ,C1828_=_C2040 ,C1828_=_C2045 ,C1830_=_C1831 ,C1830_=_C1833 ,\nC1830_=_C1834 ,C1830_=_C1835 ,C1830_=_C1836 ,C1830_=_C1837 ,C1830_=_C1838 ,C1830_=_C1840 ,\nC1830_=_C1841 ,C1830_=_C1843 ,C1830_=_C1845 ,C1830_=_C1910 ,C1830_=_C2131 ,C1830_=_C2181 ,\nC1830_=_C2392 ,C1830_=_C2536 ,C1830_=_C2537 ,C1830_=_C2542 ,C1830_=_C2543 ,C1830_=_C2544 ,\nC1830_=_C2546 ,C1831_=_C1833 ,C1831_=_C1834 ,C1831_=_C1835 ,C1831_=_C1836 ,C1831_=_C1837 ,\nC1831_=_C1838 ,C1831_=_C1840 ,C1831_=_C1841 ,C1831_=_C1843 ,C1831_=_C1845 ,C1831_=_C2562 ,\nC1831_=_C2567 ,C1831_=_C2569 ,C1831_=_C2578 ,C1833_=_C1834 ,C1833_=_C1835 ,C1833_=_C1836 ,\nC1833_=_C1837 ,C1833_=_C1838 ,C1833_=_C1840 ,C1833_=_C1841 ,C1833_=_C1843 ,C1833_=_C1845 ,\nC1833_=_C2302 ,C1833_=_C2397 ,C1833_=_C2871 ,C1833_=_C3191 ,C1834_=_C1835 ,C1834_=_C1836 ,\nC1834_=_C1837 ,C1834_=_C1838 ,C1834_=_C1840 ,C1834_=_C1841 ,C1834_=_C1843 ,C1834_=_C1845 ,\nC1834_=_C3151 ,C1834_=_C3240 ,C1834_=_C3241 ,C1834_=_C3243 ,C1834_=_C3246 ,C1834_=_C3247 ,\nC1835_=_C1836 ,C1835_=_C1837 ,C1835_=_C1838 ,C1835_=_C1840 ,C1835_=_C1841 ,C1835_=_C1843 ,\nC1835_=_C1845 ,C1835_=_C3260 ,C1835_=_C3262 ,C1836_=_C1837 ,C1836_=_C1838 ,C1836_=_C1840 ,\nC1836_=_C1841 ,C1836_=_C1843 ,C1836_=_C1845 ,C1836_=_C2704 ,C1836_=_C3098 ,C1837_=_C1838 ,\nC1837_=_C1840 ,C1837_=_C1841 ,C1837_=_C1843 ,C1837_=_C1845 ,C1837_=_C2705 ,C1837_=_C3099 ,\nC1837_=_C3361 ,C1837_=_C3365 ,C1838_=_C1840 ,C1838_=_C1841 ,C1838_=_C1843 ,C1838_=_C1845 ,\nC1838_=_C2398 ,C1838_=_C2874 ,C1838_=_C3404 ,C1838_=_C3410 ,C1840_=_C1841 ,C1840_=_C1843 ,\nC1840_=_C1845 ,C1840_=_C2833 ,C1841_=_C1843 ,C1841_=_C1845 ,C1841_=_C2679 ,C1841_=_C3689 ,\nC1841_=_C3809 ,C1843_=_C1845 ,C1843_=_C2305 ,C1843_=_C3569 ,C1843_=_C3830 ,C1845_=_C2311 ,\nC1845_=_C3520 ,C1845_=_C3694 ,C1845_=_C3955 ,C1845_=_C3963 ,C1845_=_C4061 ,C1870_=_C1871 ,\nC1870_=_C1875 ,C1870_=_C1876 ,C1870_=_C1879 ,C1870_=_C1880 ,C1870_=_C2622 ,C1870_=_C2889 ,\nC1870_=_C3361 ,C1870_=_C3439 ,C1870_=_C3440 ,C1870_=_C3441 ,C1870_=_C3445 ,C1870_=_C3446 ,\nC1870_=_C3449 ,C1870_=_C3450 ,C1870_=_C3451 ,C1870_=_C3452 ,C1871_=_C1875 ,C1871_=_C1876 ,\nC1871_=_C1879 ,C1871_=_C1880 ,C1871_=_C1894 ,C1871_=_C2359 ,C1871_=_C2430 ,C1871_=_C2569 ,\nC1871_=_C2812 ,C1871_=_C3065 ,C1871_=_C3464 ,C1871_=_C3465 ,C1871_=_C3466 ,C1871_=_C3467 ,\nC1871_=_C3468 ,C1871_=_C3471 ,C1871_=_C3472 ,C1871_=_C3473 ,C1871_=_C3474 ,C1875_=_C1876 ,\nC1875_=_C1879 ,C1875_=_C1880 ,C1875_=_C2105 ,C1875_=_C2331 ,C1875_=_C2513 ,C1875_=_C2630 ,\nC1875_=_C3170 ,C1875_=_C3246 ,C1875_=_C3613 ,C1875_=_C3888 ,C1875_=_C3914 ,C1875_=_C3915 ,\nC1875_=_C3917 ,C1875_=_C3919 ,C1875_=_C3920 ,C1876_=_C1879 ,C1876_=_C1880 ,C1876_=_C2421 ,\nC1876_=_C2438 ,C1876_=_C2631 ,C1876_=_C3490 ,C1876_=_C3614 ,C1876_=_C3759 ,C1876_=_C4020 ,\nC1876_=_C4022 ,C1876_=_C4023 ,C1879_=_C1880 ,C1879_=_C2084 ,C1879_=_C2293 ,C1879_=_C2898 ,\nC1879_=_C3091 ,C1879_=_C3365 ,C1879_=_C3616 ,C1879_=_C3665 ,C1879_=_C3744 ,C1879_=_C3992 ,\nC1879_=_C4006 ,C1879_=_C4053 ,C1879_=_C4055 ,C1880_=_C2634 ,C1880_=_C3617 ,C1880_=_C4029 ,\nC1880_=_C4039 ,C1880_=_C4058 ,C1884_=_C1887 ,C1884_=_C1888 ,C1884_=_C1890 ,C1884_=_C1892 ,\nC1884_=_C1894 ,C1884_=_C1898 ,C1884_=_C1900 ,C1884_=_C1975 ,C1884_=_C1977 ,C1884_=_C1979 ,\nC1884_=_C1983 ,C1887_=_C1888 ,C1887_=_C1890 ,C1887_=_C1892 ,C1887_=_C1894 ,C1887_=_C1898 ,\nC1887_=_C1900 ,C1887_=_C2358 ,C1887_=_C2411 ,C1887_=_C2537 ,C1887_=_C2918 ,C1887_=_C2919 ,\nC1887_=_C2920 ,C1888_=_C1890 ,C1888_=_C1892 ,C1888_=_C1894 ,C1888_=_C1898 ,C1888_=_C1900 ,\nC1888_=_C1949 ,C1888_=_C2053 ,C1888_=_C2942 ,C1888_=_C2944 ,C1888_=_C2945 ,C1888_=_C2947 ,\nC1888_=_C2949 ,C1888_=_C2951 ,C1888_=_C2952 ,C1888_=_C2953 ,C1888_=_C2954 ,C1888_=_C2955 ,\nC1890_=_C1892 ,C1890_=_C1894 ,C1890_=_C1898 ,C1890_=_C1900 ,C1890_=_C2221 ,C1890_=_C3051 ,\nC1890_=_C3052 ,C1890_=_C3053 ,C1890_=_C3055 ,C1890_=_C3060 ,C1890_=_C3061 ,C1892_=_C1894 ,\nC1892_=_C1898 ,C1892_=_C1900 ,C1892_=_C1952 ,C1892_=_C2055 ,C1892_=_C2222 ,C1892_=_C3118 ,\nC1892_=_C3370 ,C1892_=_C3371 ,C1892_=_C3374 ,C1892_=_C3377 ,C1892_=_C3378 ,C1892_=_C3379 ,\nC1892_=_C3380 ,C1894_=_C1898 ,C1894_=_C1900 ,C1894_=_C2359 ,C1894_=_C2430 ,C1894_=_C2569 ,\nC1894_=_C2812 ,C1894_=_C3065 ,C1894_=_C3464 ,C1894_=_C3465 ,C1894_=_C3466 ,C1894_=_C3467 ,\nC1894_=_C3468 ,C1894_=_C3471 ,C1894_=_C3472 ,C1894_=_C3473 ,C1894_=_C3474 ,C1898_=_C1900 ,\nC1898_=_C2062 ,C1898_=_C3127 ,C1898_=_C3549 ,C1898_=_C3561 ,C1898_=_C3624 ,C1898_=_C3814 ,\nC1898_=_C3879 ,C1898_=_C3937 ,C1898_=_C3939 ,C1898_=_C3941 ,C1898_=_C3942 ,C1898_=_C3943 ,\nC1900_=_C2387 ,C1900_=_C2802 ,C1900_=_C3174 ,C1900_=_C3480 ,C1900_=_C3892 ,C1900_=_C3975 ,\nC1900_=_C4004 ,C1908_=_C1910 ,C1908_=_C1911 ,C1908_=_C1918 ,C1908_=_C1919 ,C1908_=_C1923 ,\nC1908_=_C1925 ,C1908_=_C1926 ,C1908_=_C2178 ,C1908_=_C2357 ,C1908_=_C2358 ,C1908_=_C2359 ,\nC1908_=_C2363 ,C1908_=_C2364 ,C1910_=_C1911 ,C1910_=_C1918 ,C1910_=_C1919 ,C1910_=_C1923 ,\nC1910_=_C1925 ,C1910_=_C1926 ,C1910_=_C2131 ,C1910_=_C2181 ,C1910_=_C2392 ,C1910_=_C2536 ,\nC1910_=_C2537 ,C1910_=_C2542 ,C1910_=_C2543 ,C1910_=_C2544 ,C1910_=_C2546 ,C1911_=_C1918 ,\nC1911_=_C1919 ,C1911_=_C1923 ,C1911_=_C1925 ,C1911_=_C1926 ,C1911_=_C2465 ,C1911_=_C2620 ,\nC1911_=_C2622 ,C1911_=_C2630 ,C1911_=_C2631 ,C1911_=_C2634 ,C1918_=_C1919 ,C1918_=_C1923 ,\nC1918_=_C1925 ,C1918_=_C1926 ,C1918_=_C1994 ,C1918_=_C2474 ,C1918_=_C3052 ,C1918_=_C3440 ,\nC1918_=_C3549 ,C1918_=_C3550 ,C1919_=_C1923 ,C1919_=_C1925 ,C1919_=_C1926 ,C1919_=_C2191 ,\nC1919_=_C2920 ,C1919_=_C3635 ,C1919_=_C3696 ,C1919_=_C3712 ,C1919_=_C3713 ,C1919_=_C3715 ,\nC1923_=_C1925 ,C1923_=_C1926 ,C1923_=_C2460 ,C1923_=_C2479 ,C1923_=_C2773 ,C1923_=_C3103 ,\nC1923_=_C3445 ,C1923_=_C3698 ,C1923_=_C3824 ,C1923_=_C3944 ,C1923_=_C4024 ,C1925_=_C1926 ,\nC1925_=_C2006 ,C1925_=_C2481 ,C1925_=_C3113 ,C1925_=_C3449 ,C1925_=_C3934 ,C1926_=_C2483 ,\nC1926_=_C3451 ,C1926_=_C3579 ,C1926_=_C3835 ,C1928_=_C1932 ,C1928_=_C1933 ,C1928_=_C1935 ,\nC1928_=_C1938 ,C1928_=_C1942 ,C1928_=_C2298 ,C1928_=_C2299 ,C1928_=_C2301 ,C1928_=_C2302 ,\nC1928_=_C2305 ,C1928_=_C2306 ,C1928_=_C2308 ,C1928_=_C2309 ,C1928_=_C2311 ,C1928_=_C2312 ,\nC1928_=_C2313 ,C1928_=_C2316 ,C1932_=_C1933 ,C1932_=_C1935 ,C1932_=_C1938 ,C1932_=_C1942 ,\nC1932_=_C2100 ,C1932_=_C2379 ,C1932_=_C2693 ,C1932_=_C2797 ,C1932_=_C3635 ,C1933_=_C1935 ,\nC1933_=_C1938 ,C1933_=_C1942 ,C1933_=_C2040 ,C1933_=_C2101 ,C1933_=_C2694 ,C1933_=_C3124 ,\nC1933_=_C3214 ,C1933_=_C3696 ,C1933_=_C3698 ,C1933_=_C3699 ,C1935_=_C1938 ,C1935_=_C1942 ,\nC1935_=_C2607 ,C1935_=_C3027 ,C1935_=_C3540 ,C1935_=_C3582 ,C1935_=_C3784 ,C1935_=_C3788 ,\nC1935_=_C3791 ,C1935_=_C3792</w:t>
      </w:r>
    </w:p>
    <w:p>
      <w:pPr>
        <w:pStyle w:val="PreformattedText"/>
        <w:bidi w:val="0"/>
        <w:spacing w:before="0" w:after="0"/>
        <w:jc w:val="left"/>
        <w:rPr/>
      </w:pPr>
      <w:r>
        <w:rPr/>
        <w:t xml:space="preserve"> </w:t>
      </w:r>
      <w:r>
        <w:rPr/>
        <w:t>,C1938_=_C1942 ,C1938_=_C3247 ,C1938_=_C3809 ,C1938_=_C3955 ,\nC1938_=_C3956 ,C1942_=_C2109 ,C1942_=_C2176 ,C1942_=_C2698 ,C1942_=_C2989 ,C1942_=_C3606 ,\nC1942_=_C3715 ,C1948_=_C1949 ,C1948_=_C1952 ,C1948_=_C1957 ,C1948_=_C1962 ,C1948_=_C1965 ,\nC1948_=_C2095 ,C1948_=_C2167 ,C1948_=_C2505 ,C1948_=_C2548 ,C1948_=_C2928 ,C1948_=_C2929 ,\nC1948_=_C2931 ,C1948_=_C2935 ,C1948_=_C2936 ,C1948_=_C2937 ,C1948_=_C2938 ,C1949_=_C1952 ,\nC1949_=_C1957 ,C1949_=_C1962 ,C1949_=_C1965 ,C1949_=_C2053 ,C1949_=_C2942 ,C1949_=_C2944 ,\nC1949_=_C2945 ,C1949_=_C2947 ,C1949_=_C2949 ,C1949_=_C2951 ,C1949_=_C2952 ,C1949_=_C2953 ,\nC1949_=_C2954 ,C1949_=_C2955 ,C1952_=_C1957 ,C1952_=_C1962 ,C1952_=_C1965 ,C1952_=_C2055 ,\nC1952_=_C2222 ,C1952_=_C3118 ,C1952_=_C3370 ,C1952_=_C3371 ,C1952_=_C3374 ,C1952_=_C3377 ,\nC1952_=_C3378 ,C1952_=_C3379 ,C1952_=_C3380 ,C1957_=_C1962 ,C1957_=_C1965 ,C1957_=_C2329 ,\nC1957_=_C2608 ,C1957_=_C2819 ,C1957_=_C3262 ,C1957_=_C3276 ,C1957_=_C3457 ,C1957_=_C3505 ,\nC1957_=_C3717 ,C1957_=_C3800 ,C1957_=_C3820 ,C1957_=_C3821 ,C1957_=_C3822 ,C1957_=_C3823 ,\nC1957_=_C3824 ,C1957_=_C3825 ,C1957_=_C3827 ,C1957_=_C3828 ,C1962_=_C1965 ,C1962_=_C2532 ,\nC1962_=_C2653 ,C1962_=_C3206 ,C1962_=_C3343 ,C1962_=_C3805 ,C1962_=_C3971 ,C1962_=_C3983 ,\nC1962_=_C3986 ,C1965_=_C2108 ,C1965_=_C2517 ,C1965_=_C3033 ,C1965_=_C3462 ,C1965_=_C3512 ,\nC1965_=_C3546 ,C1965_=_C3590 ,C1965_=_C4001 ,C1965_=_C4033 ,C1965_=_C4080 ,C1975_=_C1977 ,\nC1975_=_C1979 ,C1975_=_C1983 ,C1975_=_C2918 ,C1975_=_C3051 ,C1975_=_C3464 ,C1975_=_C3477 ,\nC1975_=_C3480 ,C1977_=_C1979 ,C1977_=_C1983 ,C1977_=_C2139 ,C1977_=_C2708 ,C1977_=_C2738 ,\nC1977_=_C2947 ,C1977_=_C3013 ,C1977_=_C3515 ,C1977_=_C3706 ,C1979_=_C1983 ,C1979_=_C2769 ,\nC1979_=_C3001 ,C1979_=_C3354 ,C1979_=_C3831 ,C1979_=_C3859 ,C1979_=_C3861 ,C1979_=_C3864 ,\nC1983_=_C2713 ,C1983_=_C2744 ,C1983_=_C2954 ,C1983_=_C3019 ,C1983_=_C3522 ,C1987_=_C1989 ,\nC1987_=_C1992 ,C1987_=_C1993 ,C1987_=_C1994 ,C1987_=_C1995 ,C1987_=_C1997 ,C1987_=_C2001 ,\nC1987_=_C2004 ,C1987_=_C2006 ,C1987_=_C2007 ,C1987_=_C2008 ,C1987_=_C2110 ,C1987_=_C2598 ,\nC1987_=_C2599 ,C1987_=_C2600 ,C1987_=_C2603 ,C1987_=_C2606 ,C1987_=_C2607 ,C1987_=_C2608 ,\nC1987_=_C2610 ,C1987_=_C2615 ,C1987_=_C2617 ,C1989_=_C1992 ,C1989_=_C1993 ,C1989_=_C1994 ,\nC1989_=_C1995 ,C1989_=_C1997 ,C1989_=_C2001 ,C1989_=_C2004 ,C1989_=_C2006 ,C1989_=_C2007 ,\nC1989_=_C2008 ,C1989_=_C2715 ,C1989_=_C2716 ,C1989_=_C2717 ,C1992_=_C1993 ,C1992_=_C1994 ,\nC1992_=_C1995 ,C1992_=_C1997 ,C1992_=_C2001 ,C1992_=_C2004 ,C1992_=_C2006 ,C1992_=_C2007 ,\nC1992_=_C2008 ,C1992_=_C2928 ,C1992_=_C3107 ,C1992_=_C3343 ,C1993_=_C1994 ,C1993_=_C1995 ,\nC1993_=_C1997 ,C1993_=_C2001 ,C1993_=_C2004 ,C1993_=_C2006 ,C1993_=_C2007 ,C1993_=_C2008 ,\nC1993_=_C2672 ,C1993_=_C3108 ,C1994_=_C1995 ,C1994_=_C1997 ,C1994_=_C2001 ,C1994_=_C2004 ,\nC1994_=_C2006 ,C1994_=_C2007 ,C1994_=_C2008 ,C1994_=_C2474 ,C1994_=_C3052 ,C1994_=_C3440 ,\nC1994_=_C3549 ,C1994_=_C3550 ,C1995_=_C1997 ,C1995_=_C2001 ,C1995_=_C2004 ,C1995_=_C2006 ,\nC1995_=_C2007 ,C1995_=_C2008 ,C1995_=_C3053 ,C1995_=_C3465 ,C1995_=_C3623 ,C1995_=_C3624 ,\nC1995_=_C3625 ,C1997_=_C2001 ,C1997_=_C2004 ,C1997_=_C2006 ,C1997_=_C2007 ,C1997_=_C2008 ,\nC1997_=_C3055 ,C1997_=_C3155 ,C1997_=_C3313 ,C1997_=_C3814 ,C1997_=_C3816 ,C2001_=_C2004 ,\nC2001_=_C2006 ,C2001_=_C2007 ,C2001_=_C2008 ,C2001_=_C3111 ,C2001_=_C3822 ,C2001_=_C3970 ,\nC2001_=_C3971 ,C2004_=_C2006 ,C2004_=_C2007 ,C2004_=_C2008 ,C2004_=_C3060 ,C2004_=_C3446 ,\nC2004_=_C3838 ,C2004_=_C3926 ,C2004_=_C3932 ,C2004_=_C3939 ,C2004_=_C4010 ,C2004_=_C4042 ,\nC2006_=_C2007 ,C2006_=_C2008 ,C2006_=_C2481 ,C2006_=_C3113 ,C2006_=_C3449 ,C2006_=_C3934 ,\nC2007_=_C2008 ,C2007_=_C3061 ,C2007_=_C3791 ,C2007_=_C3928 ,C2007_=_C3942 ,C2007_=_C4012 ,\nC2007_=_C4080 ,C2008_=_C3115 ,C2008_=_C3935 ,C2014_=_C2017 ,C2014_=_C2019 ,C2014_=_C2021 ,\nC2014_=_C2094 ,C2014_=_C2503 ,C2014_=_C2582 ,C2014_=_C2598 ,C2014_=_C2844 ,C2014_=_C2846 ,\nC2014_=_C2853 ,C2014_=_C2854 ,C2017_=_C2019 ,C2017_=_C2021 ,C2017_=_C2154 ,C2017_=_C2416 ,\nC2017_=_C2433 ,C2017_=_C2510 ,C2017_=_C2892 ,C2017_=_C3200 ,C2017_=_C3455 ,C2017_=_C3592 ,\nC2017_=_C3596 ,C2017_=_C3597 ,C2017_=_C3598 ,C2017_=_C3599 ,C2019_=_C2021 ,C2019_=_C2156 ,\nC2019_=_C2418 ,C2019_=_C2610 ,C2019_=_C3758 ,C2019_=_C3848 ,C2019_=_C3869 ,C2021_=_C2045 ,\nC2021_=_C2592 ,C2021_=_C3128 ,C2021_=_C3217 ,C2021_=_C3880 ,C2021_=_C3944 ,C2021_=_C3945 ,\nC2021_=_C3947 ,C2026_=_C2029 ,C2026_=_C2030 ,C2026_=_C2039 ,C2026_=_C2040 ,C2026_=_C2045 ,\nC2026_=_C2449 ,C2026_=_C2450 ,C2026_=_C2453 ,C2026_=_C2460 ,C2026_=_C2461 ,C2029_=_C2030 ,\nC2029_=_C2039 ,C2029_=_C2040 ,C2029_=_C2045 ,C2029_=_C2051 ,C2029_=_C2372 ,C2029_=_C2762 ,\nC2029_=_C2763 ,C2029_=_C2764 ,C2029_=_C2765 ,C2029_=_C2766 ,C2029_=_C2769 ,C2029_=_C2770 ,\nC2029_=_C2772 ,C2029_=_C2773 ,C2029_=_C2774 ,C2030_=_C2039 ,C2030_=_C2040 ,C2030_=_C2045 ,\nC2030_=_C2073 ,C2030_=_C2959 ,C2030_=_C3096 ,C2030_=_C3097 ,C2030_=_C3098 ,C2030_=_C3099 ,\nC2030_=_C3102 ,C2030_=_C3103 ,C2030_=_C3104 ,C2030_=_C3105 ,C2030_=_C3106 ,C2039_=_C2040 ,\nC2039_=_C2045 ,C2039_=_C2567 ,C2039_=_C2586 ,C2039_=_C3064 ,C2039_=_C3183 ,C2039_=_C3270 ,\nC2039_=_C3404 ,C2039_=_C3416 ,C2039_=_C3417 ,C2039_=_C3418 ,C2039_=_C3419 ,C2039_=_C3422 ,\nC2039_=_C3423 ,C2040_=_C2045 ,C2040_=_C2101 ,C2040_=_C2694 ,C2040_=_C3124 ,C2040_=_C3214 ,\nC2040_=_C3696 ,C2040_=_C3698 ,C2040_=_C3699 ,C2045_=_C2592 ,C2045_=_C3128 ,C2045_=_C3217 ,\nC2045_=_C3880 ,C2045_=_C3944 ,C2045_=_C3945 ,C2045_=_C3947 ,C2051_=_C2052 ,C2051_=_C2053 ,\nC2051_=_C2055 ,C2051_=_C2062 ,C2051_=_C2372 ,C2051_=_C2762 ,C2051_=_C2763 ,C2051_=_C2764 ,\nC2051_=_C2765 ,C2051_=_C2766 ,C2051_=_C2769 ,C2051_=_C2770 ,C2051_=_C2772 ,C2051_=_C2773 ,\nC2051_=_C2774 ,C2052_=_C2053 ,C2052_=_C2055 ,C2052_=_C2062 ,C2052_=_C2321 ,C2052_=_C2357 ,\nC2052_=_C2690 ,C2052_=_C2715 ,C2052_=_C2910 ,C2052_=_C2912 ,C2052_=_C2913 ,C2053_=_C2055 ,\nC2053_=_C2062 ,C2053_=_C2942 ,C2053_=_C2944 ,C2053_=_C2945 ,C2053_=_C2947 ,C2053_=_C2949 ,\nC2053_=_C2951 ,C2053_=_C2952 ,C2053_=_C2953 ,C2053_=_C2954 ,C2053_=_C2955 ,C2055_=_C2062 ,\nC2055_=_C2222 ,C2055_=_C3118 ,C2055_=_C3370 ,C2055_=_C3371 ,C2055_=_C3374 ,C2055_=_C3377 ,\nC2055_=_C3378 ,C2055_=_C3379 ,C2055_=_C3380 ,C2062_=_C3127 ,C2062_=_C3549 ,C2062_=_C3561 ,\nC2062_=_C3624 ,C2062_=_C3814 ,C2062_=_C3879 ,C2062_=_C3937 ,C2062_=_C3939 ,C2062_=_C3941 ,\nC2062_=_C3942 ,C2062_=_C3943 ,C2071_=_C2073 ,C2071_=_C2074 ,C2071_=_C2083 ,C2071_=_C2084 ,\nC2071_=_C2425 ,C2071_=_C2701 ,C2071_=_C2704 ,C2071_=_C2705 ,C2071_=_C2708 ,C2071_=_C2709 ,\nC2071_=_C2711 ,C2071_=_C2712 ,C2071_=_C2713 ,C2073_=_C2074 ,C2073_=_C2083 ,C2073_=_C2084 ,\nC2073_=_C2959 ,C2073_=_C3096 ,C2073_=_C3097 ,C2073_=_C3098 ,C2073_=_C3099 ,C2073_=_C3102 ,\nC2073_=_C3103 ,C2073_=_C3104 ,C2073_=_C3105 ,C2073_=_C3106 ,C2074_=_C2083 ,C2074_=_C2084 ,\nC2074_=_C2281 ,C2074_=_C2717 ,C2074_=_C3136 ,C2074_=_C3138 ,C2074_=_C3139 ,C2074_=_C3140 ,\nC2074_=_C3141 ,C2074_=_C3142 ,C2074_=_C3143 ,C2074_=_C3144 ,C2074_=_C3148 ,C2083_=_C2084 ,\nC2083_=_C2292 ,C2083_=_C2617 ,C2083_=_C3664 ,C2083_=_C3743 ,C2083_=_C3854 ,C2083_=_C3991 ,\nC2083_=_C4005 ,C2084_=_C2293 ,C2084_=_C2898 ,C2084_=_C3091 ,C2084_=_C3365 ,C2084_=_C3616 ,\nC2084_=_C3665 ,C2084_=_C3744 ,C2084_=_C3992 ,C2084_=_C4006 ,C2084_=_C4053 ,C2084_=_C4055 ,\nC2089_=_C2090 ,C2089_=_C2094 ,C2089_=_C2095 ,C2089_=_C2097 ,C2089_=_C2098 ,C2089_=_C2100 ,\nC2089_=_C2101 ,C2089_=_C2105 ,C2089_=_C2106 ,C2089_=_C2107 ,C2089_=_C2108 ,C2089_=_C2109 ,\nC2089_=_C2236 ,C2089_=_C2241 ,C2089_=_C2245 ,C2089_=_C2250 ,C2089_=_C2254 ,C2090_=_C2094 ,\nC2090_=_C2095 ,C2090_=_C2097 ,C2090_=_C2098 ,C2090_=_C2100 ,C2090_=_C2101 ,C2090_=_C2105 ,\nC2090_=_C2106 ,C2090_=_C2107 ,C2090_=_C2108 ,C2090_=_C2109 ,C2090_=_C2464 ,C2090_=_C2465 ,\nC2090_=_C2474 ,C2090_=_C2479 ,C2090_=_C2481 ,C2090_=_C2483 ,C2094_=_C2095 ,C2094_=_C2097 ,\nC2094_=_C2098 ,C2094_=_C2100 ,C2094_=_C2101 ,C2094_=_C2105 ,C2094_=_C2106 ,C2094_=_C2107 ,\nC2094_=_C2108 ,C2094_=_C2109 ,C2094_=_C2503 ,C2094_=_C2582 ,C2094_=_C2598 ,C2094_=_C2844 ,\nC2094_=_C2846 ,C2094_=_C2853 ,C2094_=_C2854 ,C2095_=_C2097 ,C2095_=_C2098 ,C2095_=_C2100 ,\nC2095_=_C2101 ,C2095_=_C2105 ,C2095_=_C2106 ,C2095_=_C2107 ,C2095_=_C2108 ,C2095_=_C2109 ,\nC2095_=_C2167 ,C2095_=_C2505 ,C2095_=_C2548 ,C2095_=_C2928 ,C2095_=_C2929 ,C2095_=_C2931 ,\nC2095_=_C2935 ,C2095_=_C2936 ,C2095_=_C2937 ,C2095_=_C2938 ,C2097_=_C2098 ,C2097_=_C2100 ,\nC2097_=_C2101 ,C2097_=_C2105 ,C2097_=_C2106 ,C2097_=_C2107 ,C2097_=_C2108 ,C2097_=_C2109 ,\nC2097_=_C2345 ,C2097_=_C2489 ,C2097_=_C2508 ,C2097_=_C2644 ,C2097_=_C2961 ,C2097_=_C3023 ,\nC2097_=_C3181 ,C2097_=_C3310 ,C2097_=_C3311 ,C2097_=_C3312 ,C2097_=_C3313 ,C2097_=_C3318 ,\nC2097_=_C3319 ,C2097_=_C3320 ,C2097_=_C3322 ,C2098_=_C2100 ,C2098_=_C2101 ,C2098_=_C2105 ,\nC2098_=_C2106 ,C2098_=_C2107 ,C2098_=_C2108 ,C2098_=_C2109 ,C2098_=_C2603 ,C2098_=_C2811 ,\nC2098_=_C3063 ,C2098_=_C3348 ,C2098_=_C3349 ,C2098_=_C3350 ,C2098_=_C3353 ,C2098_=_C3354 ,\nC2100_=_C2101 ,C2100_=_C2105 ,C2100_=_C2106 ,C2100_=_C2107 ,C2100_=_C2108 ,C2100_=_C2109 ,\nC2100_=_C2379 ,C2100_=_C2693 ,C2100_=_C2797 ,C2100_=_C3635 ,C2101_=_C2105 ,C2101_=_C2106 ,\nC2101_=_C2107 ,C2101_=_C2108 ,C2101_=_C2109 ,C2101_=_C2694 ,C2101_=_C3124 ,C2101_=_C3214 ,\nC2101_=_C3696 ,C2101_=_C3698 ,C2101_=_C3699 ,C2105_=_C2106 ,C2105_=_C2107 ,C2105_=_C2108 ,\nC2105_=_C2109 ,C2105_=_C2331 ,C2105_=_C2513 ,C2105_=_C2630 ,C2105_=_C3170 ,C2105_=_C3246 ,\nC2105_=_C3613 ,C2105_=_C3888 ,C2105_=_C3914 ,C2105_=_C3915 ,C2105_=_C3917 ,C2105_=_C3919 ,\nC2105_=_C3920 ,C2106_=_C2107 ,C2106_=_C2108 ,C2106_=_C2109 ,C2106_=_C2514 ,C2106_=_C2969 ,\nC2106_=_C3087 ,C2106_=_C3497 ,C2106_=_C3529 ,C2106_=_C3623 ,C2106_=_C3931 ,C2106_=_C3932 ,\nC2106_=_C3934 ,C2106_=_C3935 ,C2107_=_C2108 ,C2107_=_C2109 ,C2107_=_C2419 ,C2107_=_C2515 ,\nC2107_=_C3488 ,C2107_=_C3507 ,C2107_=_C3948 ,C2108_=_C2109 ,C2108_=_C2517 ,C2108_=_C3033 ,\nC2108_=_C3462 ,C2108_=_C3512 ,C2108_=_C3546 ,C2108_=_C3590 ,C2108_=_C4001 ,C2108_=_C4033</w:t>
      </w:r>
    </w:p>
    <w:p>
      <w:pPr>
        <w:pStyle w:val="PreformattedText"/>
        <w:bidi w:val="0"/>
        <w:spacing w:before="0" w:after="0"/>
        <w:jc w:val="left"/>
        <w:rPr/>
      </w:pPr>
      <w:r>
        <w:rPr/>
        <w:t xml:space="preserve"> </w:t>
      </w:r>
      <w:r>
        <w:rPr/>
        <w:t>,\nC2108_=_C4080 ,C2109_=_C2176 ,C2109_=_C2698 ,C2109_=_C2989 ,C2109_=_C3606 ,C2109_=_C3715 ,\nC2110_=_C2117 ,C2110_=_C2119 ,C2110_=_C2122 ,C2110_=_C2598 ,C2110_=_C2599 ,C2110_=_C2600 ,\nC2110_=_C2603 ,C2110_=_C2606 ,C2110_=_C2607 ,C2110_=_C2608 ,C2110_=_C2610 ,C2110_=_C2615 ,\nC2110_=_C2617 ,C2117_=_C2119 ,C2117_=_C2122 ,C2117_=_C2673 ,C2117_=_C2931 ,C2117_=_C2945 ,\nC2117_=_C3371 ,C2117_=_C3416 ,C2117_=_C3505 ,C2117_=_C3507 ,C2117_=_C3512 ,C2117_=_C3514 ,\nC2119_=_C2122 ,C2119_=_C2306 ,C2119_=_C2844 ,C2119_=_C3231 ,C2119_=_C3353 ,C2119_=_C3570 ,\nC2119_=_C3784 ,C2119_=_C3848 ,C2119_=_C3849 ,C2119_=_C3852 ,C2119_=_C3853 ,C2119_=_C3854 ,\nC2119_=_C3855 ,C2122_=_C2309 ,C2122_=_C2684 ,C2122_=_C2935 ,C2122_=_C3144 ,C2122_=_C3422 ,\nC2122_=_C3948 ,C2122_=_C4005 ,C2122_=_C4006 ,C2122_=_C4008 ,C2130_=_C2131 ,C2130_=_C2133 ,\nC2130_=_C2135 ,C2130_=_C2139 ,C2130_=_C2140 ,C2130_=_C2141 ,C2130_=_C2144 ,C2130_=_C2257 ,\nC2130_=_C2425 ,C2130_=_C2427 ,C2130_=_C2430 ,C2130_=_C2433 ,C2130_=_C2438 ,C2131_=_C2133 ,\nC2131_=_C2135 ,C2131_=_C2139 ,C2131_=_C2140 ,C2131_=_C2141 ,C2131_=_C2144 ,C2131_=_C2181 ,\nC2131_=_C2392 ,C2131_=_C2536 ,C2131_=_C2537 ,C2131_=_C2542 ,C2131_=_C2543 ,C2131_=_C2544 ,\nC2131_=_C2546 ,C2133_=_C2135 ,C2133_=_C2139 ,C2133_=_C2140 ,C2133_=_C2141 ,C2133_=_C2144 ,\nC2133_=_C2749 ,C2133_=_C2759 ,C2135_=_C2139 ,C2135_=_C2140 ,C2135_=_C2141 ,C2135_=_C2144 ,\nC2135_=_C2299 ,C2135_=_C3079 ,C2135_=_C3085 ,C2135_=_C3087 ,C2135_=_C3091 ,C2135_=_C3095 ,\nC2139_=_C2140 ,C2139_=_C2141 ,C2139_=_C2144 ,C2139_=_C2708 ,C2139_=_C2738 ,C2139_=_C2947 ,\nC2139_=_C3013 ,C2139_=_C3515 ,C2139_=_C3706 ,C2140_=_C2141 ,C2140_=_C2144 ,C2140_=_C2269 ,\nC2140_=_C2709 ,C2140_=_C3014 ,C2140_=_C3592 ,C2140_=_C3758 ,C2140_=_C3759 ,C2141_=_C2144 ,\nC2141_=_C2835 ,C2141_=_C3044 ,C2141_=_C3160 ,C2141_=_C3318 ,C2141_=_C3986 ,C2141_=_C3987 ,\nC2141_=_C3988 ,C2144_=_C2277 ,C2144_=_C2711 ,C2144_=_C3017 ,C2144_=_C3104 ,C2144_=_C3298 ,\nC2144_=_C3596 ,C2144_=_C4022 ,C2154_=_C2156 ,C2154_=_C2416 ,C2154_=_C2433 ,C2154_=_C2510 ,\nC2154_=_C2892 ,C2154_=_C3200 ,C2154_=_C3455 ,C2154_=_C3592 ,C2154_=_C3596 ,C2154_=_C3597 ,\nC2154_=_C3598 ,C2154_=_C3599 ,C2156_=_C2418 ,C2156_=_C2610 ,C2156_=_C3758 ,C2156_=_C3848 ,\nC2156_=_C3869 ,C2167_=_C2176 ,C2167_=_C2505 ,C2167_=_C2548 ,C2167_=_C2928 ,C2167_=_C2929 ,\nC2167_=_C2931 ,C2167_=_C2935 ,C2167_=_C2936 ,C2167_=_C2937 ,C2167_=_C2938 ,C2176_=_C2698 ,\nC2176_=_C2989 ,C2176_=_C3606 ,C2176_=_C3715 ,C2177_=_C2178 ,C2177_=_C2181 ,C2177_=_C2191 ,\nC2177_=_C2195 ,C2177_=_C2217 ,C2177_=_C2219 ,C2177_=_C2221 ,C2177_=_C2222 ,C2177_=_C2226 ,\nC2177_=_C2229 ,C2178_=_C2181 ,C2178_=_C2191 ,C2178_=_C2195 ,C2178_=_C2357 ,C2178_=_C2358 ,\nC2178_=_C2359 ,C2178_=_C2363 ,C2178_=_C2364 ,C2181_=_C2191 ,C2181_=_C2195 ,C2181_=_C2392 ,\nC2181_=_C2536 ,C2181_=_C2537 ,C2181_=_C2542 ,C2181_=_C2543 ,C2181_=_C2544 ,C2181_=_C2546 ,\nC2191_=_C2195 ,C2191_=_C2920 ,C2191_=_C3635 ,C2191_=_C3696 ,C2191_=_C3712 ,C2191_=_C3713 ,\nC2191_=_C3715 ,C2195_=_C2406 ,C2195_=_C2461 ,C2195_=_C2774 ,C2195_=_C2910 ,C2195_=_C3685 ,\nC2195_=_C3699 ,C2195_=_C3755 ,C2195_=_C3827 ,C2195_=_C4039 ,C2199_=_C2208 ,C2199_=_C2219 ,\nC2199_=_C2484 ,C2199_=_C2830 ,C2199_=_C2831 ,C2199_=_C2833 ,C2199_=_C2835 ,C2199_=_C2837 ,\nC2208_=_C2383 ,C2208_=_C2799 ,C2208_=_C3070 ,C2208_=_C3273 ,C2208_=_C3477 ,C2208_=_C3558 ,\nC2208_=_C3647 ,C2208_=_C3770 ,C2208_=_C3774 ,C2208_=_C3775 ,C2217_=_C2219 ,C2217_=_C2221 ,\nC2217_=_C2222 ,C2217_=_C2226 ,C2217_=_C2229 ,C2217_=_C2659 ,C2217_=_C2661 ,C2217_=_C2663 ,\nC2217_=_C2666 ,C2217_=_C2668 ,C2219_=_C2221 ,C2219_=_C2222 ,C2219_=_C2226 ,C2219_=_C2229 ,\nC2219_=_C2484 ,C2219_=_C2830 ,C2219_=_C2831 ,C2219_=_C2833 ,C2219_=_C2835 ,C2219_=_C2837 ,\nC2221_=_C2222 ,C2221_=_C2226 ,C2221_=_C2229 ,C2221_=_C3051 ,C2221_=_C3052 ,C2221_=_C3053 ,\nC2221_=_C3055 ,C2221_=_C3060 ,C2221_=_C3061 ,C2222_=_C2226 ,C2222_=_C2229 ,C2222_=_C3118 ,\nC2222_=_C3370 ,C2222_=_C3371 ,C2222_=_C3374 ,C2222_=_C3377 ,C2222_=_C3378 ,C2222_=_C3379 ,\nC2222_=_C3380 ,C2226_=_C2229 ,C2226_=_C3682 ,C2226_=_C3683 ,C2226_=_C3685 ,C2226_=_C3687 ,\nC2229_=_C2578 ,C2229_=_C2896 ,C2229_=_C3074 ,C2229_=_C3873 ,C2229_=_C3902 ,C2229_=_C3962 ,\nC2229_=_C3963 ,C2229_=_C3964 ,C2229_=_C3965 ,C2229_=_C3966 ,C2236_=_C2241 ,C2236_=_C2245 ,\nC2236_=_C2250 ,C2236_=_C2254 ,C2236_=_C2464 ,C2236_=_C2503 ,C2236_=_C2505 ,C2236_=_C2508 ,\nC2236_=_C2510 ,C2236_=_C2511 ,C2236_=_C2512 ,C2236_=_C2513 ,C2236_=_C2514 ,C2236_=_C2515 ,\nC2236_=_C2517 ,C2241_=_C2245 ,C2241_=_C2250 ,C2241_=_C2254 ,C2241_=_C2301 ,C2241_=_C2659 ,\nC2241_=_C3149 ,C2241_=_C3166 ,C2241_=_C3170 ,C2241_=_C3174 ,C2245_=_C2250 ,C2245_=_C2254 ,\nC2245_=_C2663 ,C2245_=_C3156 ,C2245_=_C3326 ,C2245_=_C3751 ,C2245_=_C3820 ,C2245_=_C3888 ,\nC2245_=_C3892 ,C2250_=_C2254 ,C2250_=_C2308 ,C2250_=_C2666 ,C2250_=_C3518 ,C2250_=_C3962 ,\nC2250_=_C3975 ,C2250_=_C3981 ,C2254_=_C2668 ,C2254_=_C3006 ,C2254_=_C3319 ,C2254_=_C3840 ,\nC2254_=_C4004 ,C2257_=_C2265 ,C2257_=_C2269 ,C2257_=_C2270 ,C2257_=_C2271 ,C2257_=_C2273 ,\nC2257_=_C2277 ,C2257_=_C2278 ,C2257_=_C2425 ,C2257_=_C2427 ,C2257_=_C2430 ,C2257_=_C2433 ,\nC2257_=_C2438 ,C2265_=_C2269 ,C2265_=_C2270 ,C2265_=_C2271 ,C2265_=_C2273 ,C2265_=_C2277 ,\nC2265_=_C2278 ,C2265_=_C2450 ,C2265_=_C2763 ,C2265_=_C3097 ,C2265_=_C3136 ,C2265_=_C3213 ,\nC2265_=_C3214 ,C2265_=_C3217 ,C2265_=_C3219 ,C2269_=_C2270 ,C2269_=_C2271 ,C2269_=_C2273 ,\nC2269_=_C2277 ,C2269_=_C2278 ,C2269_=_C2709 ,C2269_=_C3014 ,C2269_=_C3592 ,C2269_=_C3758 ,\nC2269_=_C3759 ,C2270_=_C2271 ,C2270_=_C2273 ,C2270_=_C2277 ,C2270_=_C2278 ,C2270_=_C2770 ,\nC2270_=_C2881 ,C2270_=_C3140 ,C2270_=_C3418 ,C2270_=_C3467 ,C2270_=_C3571 ,C2270_=_C3873 ,\nC2270_=_C3875 ,C2271_=_C2273 ,C2271_=_C2277 ,C2271_=_C2278 ,C2271_=_C2681 ,C2271_=_C3141 ,\nC2271_=_C3572 ,C2271_=_C3897 ,C2273_=_C2277 ,C2273_=_C2278 ,C2273_=_C3143 ,C2273_=_C3574 ,\nC2273_=_C3770 ,C2273_=_C3788 ,C2273_=_C3923 ,C2273_=_C3997 ,C2273_=_C4001 ,C2277_=_C2278 ,\nC2277_=_C2711 ,C2277_=_C3017 ,C2277_=_C3104 ,C2277_=_C3298 ,C2277_=_C3596 ,C2277_=_C4022 ,\nC2278_=_C2312 ,C2278_=_C3148 ,C2278_=_C3521 ,C2278_=_C3578 ,C2278_=_C3964 ,C2278_=_C4016 ,\nC2278_=_C4070 ,C2281_=_C2283 ,C2281_=_C2292 ,C2281_=_C2293 ,C2281_=_C2717 ,C2281_=_C3136 ,\nC2281_=_C3138 ,C2281_=_C3139 ,C2281_=_C3140 ,C2281_=_C3141 ,C2281_=_C3142 ,C2281_=_C3143 ,\nC2281_=_C3144 ,C2281_=_C3148 ,C2283_=_C2292 ,C2283_=_C2293 ,C2283_=_C2412 ,C2283_=_C2749 ,\nC2283_=_C2795 ,C2283_=_C3240 ,C2283_=_C3286 ,C2283_=_C3287 ,C2283_=_C3288 ,C2283_=_C3293 ,\nC2283_=_C3296 ,C2283_=_C3298 ,C2283_=_C3299 ,C2292_=_C2293 ,C2292_=_C2617 ,C2292_=_C3664 ,\nC2292_=_C3743 ,C2292_=_C3854 ,C2292_=_C3991 ,C2292_=_C4005 ,C2293_=_C2898 ,C2293_=_C3091 ,\nC2293_=_C3365 ,C2293_=_C3616 ,C2293_=_C3665 ,C2293_=_C3744 ,C2293_=_C3992 ,C2293_=_C4006 ,\nC2293_=_C4053 ,C2293_=_C4055 ,C2298_=_C2299 ,C2298_=_C2301 ,C2298_=_C2302 ,C2298_=_C2305 ,\nC2298_=_C2306 ,C2298_=_C2308 ,C2298_=_C2309 ,C2298_=_C2311 ,C2298_=_C2312 ,C2298_=_C2313 ,\nC2298_=_C2316 ,C2298_=_C2889 ,C2298_=_C2891 ,C2298_=_C2892 ,C2298_=_C2894 ,C2298_=_C2895 ,\nC2298_=_C2896 ,C2298_=_C2898 ,C2298_=_C2904 ,C2299_=_C2301 ,C2299_=_C2302 ,C2299_=_C2305 ,\nC2299_=_C2306 ,C2299_=_C2308 ,C2299_=_C2309 ,C2299_=_C2311 ,C2299_=_C2312 ,C2299_=_C2313 ,\nC2299_=_C2316 ,C2299_=_C3079 ,C2299_=_C3085 ,C2299_=_C3087 ,C2299_=_C3091 ,C2299_=_C3095 ,\nC2301_=_C2302 ,C2301_=_C2305 ,C2301_=_C2306 ,C2301_=_C2308 ,C2301_=_C2309 ,C2301_=_C2311 ,\nC2301_=_C2312 ,C2301_=_C2313 ,C2301_=_C2316 ,C2301_=_C2659 ,C2301_=_C3149 ,C2301_=_C3166 ,\nC2301_=_C3170 ,C2301_=_C3174 ,C2302_=_C2305 ,C2302_=_C2306 ,C2302_=_C2308 ,C2302_=_C2309 ,\nC2302_=_C2311 ,C2302_=_C2312 ,C2302_=_C2313 ,C2302_=_C2316 ,C2302_=_C2397 ,C2302_=_C2871 ,\nC2302_=_C3191 ,C2305_=_C2306 ,C2305_=_C2308 ,C2305_=_C2309 ,C2305_=_C2311 ,C2305_=_C2312 ,\nC2305_=_C2313 ,C2305_=_C2316 ,C2305_=_C3569 ,C2305_=_C3830 ,C2306_=_C2308 ,C2306_=_C2309 ,\nC2306_=_C2311 ,C2306_=_C2312 ,C2306_=_C2313 ,C2306_=_C2316 ,C2306_=_C2844 ,C2306_=_C3231 ,\nC2306_=_C3353 ,C2306_=_C3570 ,C2306_=_C3784 ,C2306_=_C3848 ,C2306_=_C3849 ,C2306_=_C3852 ,\nC2306_=_C3853 ,C2306_=_C3854 ,C2306_=_C3855 ,C2308_=_C2309 ,C2308_=_C2311 ,C2308_=_C2312 ,\nC2308_=_C2313 ,C2308_=_C2316 ,C2308_=_C2666 ,C2308_=_C3518 ,C2308_=_C3962 ,C2308_=_C3975 ,\nC2308_=_C3981 ,C2309_=_C2311 ,C2309_=_C2312 ,C2309_=_C2313 ,C2309_=_C2316 ,C2309_=_C2684 ,\nC2309_=_C2935 ,C2309_=_C3144 ,C2309_=_C3422 ,C2309_=_C3948 ,C2309_=_C4005 ,C2309_=_C4006 ,\nC2309_=_C4008 ,C2311_=_C2312 ,C2311_=_C2313 ,C2311_=_C2316 ,C2311_=_C3520 ,C2311_=_C3694 ,\nC2311_=_C3955 ,C2311_=_C3963 ,C2311_=_C4061 ,C2312_=_C2313 ,C2312_=_C2316 ,C2312_=_C3148 ,\nC2312_=_C3521 ,C2312_=_C3578 ,C2312_=_C3964 ,C2312_=_C4016 ,C2312_=_C4070 ,C2313_=_C2316 ,\nC2313_=_C2687 ,C2313_=_C2955 ,C2313_=_C3380 ,C2313_=_C3523 ,C2313_=_C3943 ,C2313_=_C3965 ,\nC2313_=_C4083 ,C2316_=_C3452 ,C2316_=_C3775 ,C2316_=_C4055 ,C2321_=_C2322 ,C2321_=_C2326 ,\nC2321_=_C2328 ,C2321_=_C2329 ,C2321_=_C2331 ,C2321_=_C2357 ,C2321_=_C2690 ,C2321_=_C2715 ,\nC2321_=_C2910 ,C2321_=_C2912 ,C2321_=_C2913 ,C2322_=_C2326 ,C2322_=_C2328 ,C2322_=_C2329 ,\nC2322_=_C2331 ,C2322_=_C2342 ,C2322_=_C2487 ,C2322_=_C3020 ,C2322_=_C3079 ,C2322_=_C3149 ,\nC2322_=_C3150 ,C2322_=_C3151 ,C2322_=_C3155 ,C2322_=_C3156 ,C2322_=_C3158 ,C2322_=_C3159 ,\nC2322_=_C3160 ,C2322_=_C3162 ,C2326_=_C2328 ,C2326_=_C2329 ,C2326_=_C2331 ,C2326_=_C2376 ,\nC2326_=_C2413 ,C2326_=_C2796 ,C2326_=_C3166 ,C2326_=_C3241 ,C2326_=_C3323 ,C2326_=_C3326 ,\nC2326_=_C3330 ,C2326_=_C3331 ,C2326_=_C3336 ,C2328_=_C2329 ,C2328_=_C2331 ,C2328_=_C2363 ,\nC2328_=_C2511 ,C2328_=_C2542 ,C2328_=_C2606 ,C2328_=_C2817 ,C2328_=_C2894 ,C2328_=_C3201 ,\nC2328_=_C3260 ,C2328_=_C3456 ,C2328_=_C3712 ,C2328_=_C3716 ,C2328_=_C3751 ,C2328_=_C3753 ,\nC2328_=_C3754 ,C2328_=_C3755 ,C2328_=_C3756 ,C2328_=_C3757 ,C2329_=_C2331 ,C2329_=_C2608 ,\nC2329_=_C2819 ,C2329_=_C3262 ,C2329_=_C3276 ,C2329_=_C3457 ,C2329_=_C3505 ,C2329_=_C3717 ,\nC2329_=_C3800 ,C2329_=_C3820 ,C2329_=_C3821 ,C2329_=_C3822</w:t>
      </w:r>
    </w:p>
    <w:p>
      <w:pPr>
        <w:pStyle w:val="PreformattedText"/>
        <w:bidi w:val="0"/>
        <w:spacing w:before="0" w:after="0"/>
        <w:jc w:val="left"/>
        <w:rPr/>
      </w:pPr>
      <w:r>
        <w:rPr/>
        <w:t xml:space="preserve"> </w:t>
      </w:r>
      <w:r>
        <w:rPr/>
        <w:t>,C2329_=_C3823 ,C2329_=_C3824 ,\nC2329_=_C3825 ,C2329_=_C3827 ,C2329_=_C3828 ,C2331_=_C2513 ,C2331_=_C2630 ,C2331_=_C3170 ,\nC2331_=_C3246 ,C2331_=_C3613 ,C2331_=_C3888 ,C2331_=_C3914 ,C2331_=_C3915 ,C2331_=_C3917 ,\nC2331_=_C3919 ,C2331_=_C3920 ,C2342_=_C2345 ,C2342_=_C2487 ,C2342_=_C3020 ,C2342_=_C3079 ,\nC2342_=_C3149 ,C2342_=_C3150 ,C2342_=_C3151 ,C2342_=_C3155 ,C2342_=_C3156 ,C2342_=_C3158 ,\nC2342_=_C3159 ,C2342_=_C3160 ,C2342_=_C3162 ,C2345_=_C2489 ,C2345_=_C2508 ,C2345_=_C2644 ,\nC2345_=_C2961 ,C2345_=_C3023 ,C2345_=_C3181 ,C2345_=_C3310 ,C2345_=_C3311 ,C2345_=_C3312 ,\nC2345_=_C3313 ,C2345_=_C3318 ,C2345_=_C3319 ,C2345_=_C3320 ,C2345_=_C3322 ,C2357_=_C2358 ,\nC2357_=_C2359 ,C2357_=_C2363 ,C2357_=_C2364 ,C2357_=_C2690 ,C2357_=_C2715 ,C2357_=_C2910 ,\nC2357_=_C2912 ,C2357_=_C2913 ,C2358_=_C2359 ,C2358_=_C2363 ,C2358_=_C2364 ,C2358_=_C2411 ,\nC2358_=_C2537 ,C2358_=_C2918 ,C2358_=_C2919 ,C2358_=_C2920 ,C2359_=_C2363 ,C2359_=_C2364 ,\nC2359_=_C2430 ,C2359_=_C2569 ,C2359_=_C2812 ,C2359_=_C3065 ,C2359_=_C3464 ,C2359_=_C3465 ,\nC2359_=_C3466 ,C2359_=_C3467 ,C2359_=_C3468 ,C2359_=_C3471 ,C2359_=_C3472 ,C2359_=_C3473 ,\nC2359_=_C3474 ,C2363_=_C2364 ,C2363_=_C2511 ,C2363_=_C2542 ,C2363_=_C2606 ,C2363_=_C2817 ,\nC2363_=_C2894 ,C2363_=_C3201 ,C2363_=_C3260 ,C2363_=_C3456 ,C2363_=_C3712 ,C2363_=_C3716 ,\nC2363_=_C3751 ,C2363_=_C3753 ,C2363_=_C3754 ,C2363_=_C3755 ,C2363_=_C3756 ,C2363_=_C3757 ,\nC2364_=_C2543 ,C2364_=_C3670 ,C2364_=_C3713 ,C2364_=_C3830 ,C2364_=_C3831 ,C2364_=_C3835 ,\nC2372_=_C2374 ,C2372_=_C2375 ,C2372_=_C2376 ,C2372_=_C2379 ,C2372_=_C2383 ,C2372_=_C2386 ,\nC2372_=_C2387 ,C2372_=_C2389 ,C2372_=_C2762 ,C2372_=_C2763 ,C2372_=_C2764 ,C2372_=_C2765 ,\nC2372_=_C2766 ,C2372_=_C2769 ,C2372_=_C2770 ,C2372_=_C2772 ,C2372_=_C2773 ,C2372_=_C2774 ,\nC2374_=_C2375 ,C2374_=_C2376 ,C2374_=_C2379 ,C2374_=_C2383 ,C2374_=_C2386 ,C2374_=_C2387 ,\nC2374_=_C2389 ,C2374_=_C2641 ,C2374_=_C2792 ,C2374_=_C2957 ,C2374_=_C2995 ,C2374_=_C2996 ,\nC2374_=_C2998 ,C2374_=_C3001 ,C2374_=_C3006 ,C2374_=_C3007 ,C2374_=_C3009 ,C2375_=_C2376 ,\nC2375_=_C2379 ,C2375_=_C2383 ,C2375_=_C2386 ,C2375_=_C2387 ,C2375_=_C2389 ,C2375_=_C2600 ,\nC2375_=_C2793 ,C2375_=_C3226 ,C2375_=_C3231 ,C2376_=_C2379 ,C2376_=_C2383 ,C2376_=_C2386 ,\nC2376_=_C2387 ,C2376_=_C2389 ,C2376_=_C2413 ,C2376_=_C2796 ,C2376_=_C3166 ,C2376_=_C3241 ,\nC2376_=_C3323 ,C2376_=_C3326 ,C2376_=_C3330 ,C2376_=_C3331 ,C2376_=_C3336 ,C2379_=_C2383 ,\nC2379_=_C2386 ,C2379_=_C2387 ,C2379_=_C2389 ,C2379_=_C2693 ,C2379_=_C2797 ,C2379_=_C3635 ,\nC2383_=_C2386 ,C2383_=_C2387 ,C2383_=_C2389 ,C2383_=_C2799 ,C2383_=_C3070 ,C2383_=_C3273 ,\nC2383_=_C3477 ,C2383_=_C3558 ,C2383_=_C3647 ,C2383_=_C3770 ,C2383_=_C3774 ,C2383_=_C3775 ,\nC2386_=_C2387 ,C2386_=_C2389 ,C2386_=_C2800 ,C2386_=_C3029 ,C2386_=_C3496 ,C2386_=_C3541 ,\nC2386_=_C3585 ,C2386_=_C3923 ,C2386_=_C3926 ,C2386_=_C3928 ,C2387_=_C2389 ,C2387_=_C2802 ,\nC2387_=_C3174 ,C2387_=_C3480 ,C2387_=_C3892 ,C2387_=_C3975 ,C2387_=_C4004 ,C2389_=_C2803 ,\nC2389_=_C3281 ,C2389_=_C3804 ,C2389_=_C3861 ,C2389_=_C3970 ,C2389_=_C4024 ,C2389_=_C4034 ,\nC2392_=_C2397 ,C2392_=_C2398 ,C2392_=_C2406 ,C2392_=_C2536 ,C2392_=_C2537 ,C2392_=_C2542 ,\nC2392_=_C2543 ,C2392_=_C2544 ,C2392_=_C2546 ,C2397_=_C2398 ,C2397_=_C2406 ,C2397_=_C2871 ,\nC2397_=_C3191 ,C2398_=_C2406 ,C2398_=_C2874 ,C2398_=_C3404 ,C2398_=_C3410 ,C2406_=_C2461 ,\nC2406_=_C2774 ,C2406_=_C2910 ,C2406_=_C3685 ,C2406_=_C3699 ,C2406_=_C3755 ,C2406_=_C3827 ,\nC2406_=_C4039 ,C2410_=_C2411 ,C2410_=_C2412 ,C2410_=_C2413 ,C2410_=_C2416 ,C2410_=_C2418 ,\nC2410_=_C2419 ,C2410_=_C2420 ,C2410_=_C2421 ,C2410_=_C2736 ,C2410_=_C2738 ,C2410_=_C2744 ,\nC2411_=_C2412 ,C2411_=_C2413 ,C2411_=_C2416 ,C2411_=_C2418 ,C2411_=_C2419 ,C2411_=_C2420 ,\nC2411_=_C2421 ,C2411_=_C2537 ,C2411_=_C2918 ,C2411_=_C2919 ,C2411_=_C2920 ,C2412_=_C2413 ,\nC2412_=_C2416 ,C2412_=_C2418 ,C2412_=_C2419 ,C2412_=_C2420 ,C2412_=_C2421 ,C2412_=_C2749 ,\nC2412_=_C2795 ,C2412_=_C3240 ,C2412_=_C3286 ,C2412_=_C3287 ,C2412_=_C3288 ,C2412_=_C3293 ,\nC2412_=_C3296 ,C2412_=_C3298 ,C2412_=_C3299 ,C2413_=_C2416 ,C2413_=_C2418 ,C2413_=_C2419 ,\nC2413_=_C2420 ,C2413_=_C2421 ,C2413_=_C2796 ,C2413_=_C3166 ,C2413_=_C3241 ,C2413_=_C3323 ,\nC2413_=_C3326 ,C2413_=_C3330 ,C2413_=_C3331 ,C2413_=_C3336 ,C2416_=_C2418 ,C2416_=_C2419 ,\nC2416_=_C2420 ,C2416_=_C2421 ,C2416_=_C2433 ,C2416_=_C2510 ,C2416_=_C2892 ,C2416_=_C3200 ,\nC2416_=_C3455 ,C2416_=_C3592 ,C2416_=_C3596 ,C2416_=_C3597 ,C2416_=_C3598 ,C2416_=_C3599 ,\nC2418_=_C2419 ,C2418_=_C2420 ,C2418_=_C2421 ,C2418_=_C2610 ,C2418_=_C3758 ,C2418_=_C3848 ,\nC2418_=_C3869 ,C2419_=_C2420 ,C2419_=_C2421 ,C2419_=_C2515 ,C2419_=_C3488 ,C2419_=_C3507 ,\nC2419_=_C3948 ,C2420_=_C2421 ,C2420_=_C2615 ,C2420_=_C3219 ,C2420_=_C3489 ,C2420_=_C3853 ,\nC2420_=_C3875 ,C2420_=_C3897 ,C2420_=_C3997 ,C2420_=_C4016 ,C2421_=_C2438 ,C2421_=_C2631 ,\nC2421_=_C3490 ,C2421_=_C3614 ,C2421_=_C3759 ,C2421_=_C4020 ,C2421_=_C4022 ,C2421_=_C4023 ,\nC2425_=_C2427 ,C2425_=_C2430 ,C2425_=_C2433 ,C2425_=_C2438 ,C2425_=_C2701 ,C2425_=_C2704 ,\nC2425_=_C2705 ,C2425_=_C2708 ,C2425_=_C2709 ,C2425_=_C2711 ,C2425_=_C2712 ,C2425_=_C2713 ,\nC2427_=_C2430 ,C2427_=_C2433 ,C2427_=_C2438 ,C2427_=_C3013 ,C2427_=_C3014 ,C2427_=_C3015 ,\nC2427_=_C3017 ,C2427_=_C3018 ,C2427_=_C3019 ,C2430_=_C2433 ,C2430_=_C2438 ,C2430_=_C2569 ,\nC2430_=_C2812 ,C2430_=_C3065 ,C2430_=_C3464 ,C2430_=_C3465 ,C2430_=_C3466 ,C2430_=_C3467 ,\nC2430_=_C3468 ,C2430_=_C3471 ,C2430_=_C3472 ,C2430_=_C3473 ,C2430_=_C3474 ,C2433_=_C2438 ,\nC2433_=_C2510 ,C2433_=_C2892 ,C2433_=_C3200 ,C2433_=_C3455 ,C2433_=_C3592 ,C2433_=_C3596 ,\nC2433_=_C3597 ,C2433_=_C3598 ,C2433_=_C3599 ,C2438_=_C2631 ,C2438_=_C3490 ,C2438_=_C3614 ,\nC2438_=_C3759 ,C2438_=_C4020 ,C2438_=_C4022 ,C2438_=_C4023 ,C2449_=_C2450 ,C2449_=_C2453 ,\nC2449_=_C2460 ,C2449_=_C2461 ,C2449_=_C2762 ,C2449_=_C2942 ,C2449_=_C3096 ,C2449_=_C3118 ,\nC2449_=_C3124 ,C2449_=_C3127 ,C2449_=_C3128 ,C2450_=_C2453 ,C2450_=_C2460 ,C2450_=_C2461 ,\nC2450_=_C2763 ,C2450_=_C3097 ,C2450_=_C3136 ,C2450_=_C3213 ,C2450_=_C3214 ,C2450_=_C3217 ,\nC2450_=_C3219 ,C2453_=_C2460 ,C2453_=_C2461 ,C2453_=_C2661 ,C2453_=_C2877 ,C2453_=_C3039 ,\nC2453_=_C3226 ,C2453_=_C3287 ,C2453_=_C3557 ,C2453_=_C3558 ,C2453_=_C3560 ,C2453_=_C3561 ,\nC2453_=_C3562 ,C2453_=_C3566 ,C2460_=_C2461 ,C2460_=_C2479 ,C2460_=_C2773 ,C2460_=_C3103 ,\nC2460_=_C3445 ,C2460_=_C3698 ,C2460_=_C3824 ,C2460_=_C3944 ,C2460_=_C4024 ,C2461_=_C2774 ,\nC2461_=_C2910 ,C2461_=_C3685 ,C2461_=_C3699 ,C2461_=_C3755 ,C2461_=_C3827 ,C2461_=_C4039 ,\nC2464_=_C2465 ,C2464_=_C2474 ,C2464_=_C2479 ,C2464_=_C2481 ,C2464_=_C2483 ,C2464_=_C2503 ,\nC2464_=_C2505 ,C2464_=_C2508 ,C2464_=_C2510 ,C2464_=_C2511 ,C2464_=_C2512 ,C2464_=_C2513 ,\nC2464_=_C2514 ,C2464_=_C2515 ,C2464_=_C2517 ,C2465_=_C2474 ,C2465_=_C2479 ,C2465_=_C2481 ,\nC2465_=_C2483 ,C2465_=_C2620 ,C2465_=_C2622 ,C2465_=_C2630 ,C2465_=_C2631 ,C2465_=_C2634 ,\nC2474_=_C2479 ,C2474_=_C2481 ,C2474_=_C2483 ,C2474_=_C3052 ,C2474_=_C3440 ,C2474_=_C3549 ,\nC2474_=_C3550 ,C2479_=_C2481 ,C2479_=_C2483 ,C2479_=_C2773 ,C2479_=_C3103 ,C2479_=_C3445 ,\nC2479_=_C3698 ,C2479_=_C3824 ,C2479_=_C3944 ,C2479_=_C4024 ,C2481_=_C2483 ,C2481_=_C3113 ,\nC2481_=_C3449 ,C2481_=_C3934 ,C2483_=_C3451 ,C2483_=_C3579 ,C2483_=_C3835 ,C2484_=_C2487 ,\nC2484_=_C2489 ,C2484_=_C2830 ,C2484_=_C2831 ,C2484_=_C2833 ,C2484_=_C2835 ,C2484_=_C2837 ,\nC2487_=_C2489 ,C2487_=_C3020 ,C2487_=_C3079 ,C2487_=_C3149 ,C2487_=_C3150 ,C2487_=_C3151 ,\nC2487_=_C3155 ,C2487_=_C3156 ,C2487_=_C3158 ,C2487_=_C3159 ,C2487_=_C3160 ,C2487_=_C3162 ,\nC2489_=_C2508 ,C2489_=_C2644 ,C2489_=_C2961 ,C2489_=_C3023 ,C2489_=_C3181 ,C2489_=_C3310 ,\nC2489_=_C3311 ,C2489_=_C3312 ,C2489_=_C3313 ,C2489_=_C3318 ,C2489_=_C3319 ,C2489_=_C3320 ,\nC2489_=_C3322 ,C2503_=_C2505 ,C2503_=_C2508 ,C2503_=_C2510 ,C2503_=_C2511 ,C2503_=_C2512 ,\nC2503_=_C2513 ,C2503_=_C2514 ,C2503_=_C2515 ,C2503_=_C2517 ,C2503_=_C2582 ,C2503_=_C2598 ,\nC2503_=_C2844 ,C2503_=_C2846 ,C2503_=_C2853 ,C2503_=_C2854 ,C2505_=_C2508 ,C2505_=_C2510 ,\nC2505_=_C2511 ,C2505_=_C2512 ,C2505_=_C2513 ,C2505_=_C2514 ,C2505_=_C2515 ,C2505_=_C2517 ,\nC2505_=_C2548 ,C2505_=_C2928 ,C2505_=_C2929 ,C2505_=_C2931 ,C2505_=_C2935 ,C2505_=_C2936 ,\nC2505_=_C2937 ,C2505_=_C2938 ,C2508_=_C2510 ,C2508_=_C2511 ,C2508_=_C2512 ,C2508_=_C2513 ,\nC2508_=_C2514 ,C2508_=_C2515 ,C2508_=_C2517 ,C2508_=_C2644 ,C2508_=_C2961 ,C2508_=_C3023 ,\nC2508_=_C3181 ,C2508_=_C3310 ,C2508_=_C3311 ,C2508_=_C3312 ,C2508_=_C3313 ,C2508_=_C3318 ,\nC2508_=_C3319 ,C2508_=_C3320 ,C2508_=_C3322 ,C2510_=_C2511 ,C2510_=_C2512 ,C2510_=_C2513 ,\nC2510_=_C2514 ,C2510_=_C2515 ,C2510_=_C2517 ,C2510_=_C2892 ,C2510_=_C3200 ,C2510_=_C3455 ,\nC2510_=_C3592 ,C2510_=_C3596 ,C2510_=_C3597 ,C2510_=_C3598 ,C2510_=_C3599 ,C2511_=_C2512 ,\nC2511_=_C2513 ,C2511_=_C2514 ,C2511_=_C2515 ,C2511_=_C2517 ,C2511_=_C2542 ,C2511_=_C2606 ,\nC2511_=_C2817 ,C2511_=_C2894 ,C2511_=_C3201 ,C2511_=_C3260 ,C2511_=_C3456 ,C2511_=_C3712 ,\nC2511_=_C3716 ,C2511_=_C3751 ,C2511_=_C3753 ,C2511_=_C3754 ,C2511_=_C3755 ,C2511_=_C3756 ,\nC2511_=_C3757 ,C2512_=_C2513 ,C2512_=_C2514 ,C2512_=_C2515 ,C2512_=_C2517 ,C2512_=_C2895 ,\nC2512_=_C3203 ,C2512_=_C3458 ,C2512_=_C3560 ,C2512_=_C3849 ,C2512_=_C3909 ,C2512_=_C3910 ,\nC2513_=_C2514 ,C2513_=_C2515 ,C2513_=_C2517 ,C2513_=_C2630 ,C2513_=_C3170 ,C2513_=_C3246 ,\nC2513_=_C3613 ,C2513_=_C3888 ,C2513_=_C3914 ,C2513_=_C3915 ,C2513_=_C3917 ,C2513_=_C3919 ,\nC2513_=_C3920 ,C2514_=_C2515 ,C2514_=_C2517 ,C2514_=_C2969 ,C2514_=_C3087 ,C2514_=_C3497 ,\nC2514_=_C3529 ,C2514_=_C3623 ,C2514_=_C3931 ,C2514_=_C3932 ,C2514_=_C3934 ,C2514_=_C3935 ,\nC2515_=_C2517 ,C2515_=_C3488 ,C2515_=_C3507 ,C2515_=_C3948 ,C2517_=_C3033 ,C2517_=_C3462 ,\nC2517_=_C3512 ,C2517_=_C3546 ,C2517_=_C3590 ,C2517_=_C4001 ,C2517_=_C4033 ,C2517_=_C4080 ,\nC2532_=_C2653 ,C2532_=_C3206 ,C2532_=_C3343 ,C2532_=_C3805 ,C2532_=_C3971 ,C2532_=_C3983 ,\nC2532_=_C3986 ,C2536_=_C2537 ,C2536_=_C2542 ,C2536_=_C2543 ,C2536_=_C2544 ,C2536_=_C2546 ,\nC2536_=_C2562 ,C2536_=_C2870</w:t>
      </w:r>
    </w:p>
    <w:p>
      <w:pPr>
        <w:pStyle w:val="PreformattedText"/>
        <w:bidi w:val="0"/>
        <w:spacing w:before="0" w:after="0"/>
        <w:jc w:val="left"/>
        <w:rPr/>
      </w:pPr>
      <w:r>
        <w:rPr/>
        <w:t xml:space="preserve"> </w:t>
      </w:r>
      <w:r>
        <w:rPr/>
        <w:t>,C2536_=_C2871 ,C2536_=_C2874 ,C2536_=_C2877 ,C2536_=_C2881 ,\nC2536_=_C2882 ,C2536_=_C2886 ,C2537_=_C2542 ,C2537_=_C2543 ,C2537_=_C2544 ,C2537_=_C2546 ,\nC2537_=_C2918 ,C2537_=_C2919 ,C2537_=_C2920 ,C2542_=_C2543 ,C2542_=_C2544 ,C2542_=_C2546 ,\nC2542_=_C2606 ,C2542_=_C2817 ,C2542_=_C2894 ,C2542_=_C3201 ,C2542_=_C3260 ,C2542_=_C3456 ,\nC2542_=_C3712 ,C2542_=_C3716 ,C2542_=_C3751 ,C2542_=_C3753 ,C2542_=_C3754 ,C2542_=_C3755 ,\nC2542_=_C3756 ,C2542_=_C3757 ,C2543_=_C2544 ,C2543_=_C2546 ,C2543_=_C3670 ,C2543_=_C3713 ,\nC2543_=_C3830 ,C2543_=_C3831 ,C2543_=_C3835 ,C2544_=_C2546 ,C2544_=_C2650 ,C2544_=_C2968 ,\nC2544_=_C3191 ,C2544_=_C3410 ,C2544_=_C3495 ,C2544_=_C3729 ,C2544_=_C3740 ,C2544_=_C3778 ,\nC2544_=_C3838 ,C2544_=_C3840 ,C2544_=_C3841 ,C2544_=_C3842 ,C2546_=_C2759 ,C2546_=_C2904 ,\nC2546_=_C3706 ,C2546_=_C3981 ,C2546_=_C3988 ,C2546_=_C4061 ,C2546_=_C4070 ,C2546_=_C4083 ,\nC2548_=_C2928 ,C2548_=_C2929 ,C2548_=_C2931 ,C2548_=_C2935 ,C2548_=_C2936 ,C2548_=_C2937 ,\nC2548_=_C2938 ,C2562_=_C2567 ,C2562_=_C2569 ,C2562_=_C2578 ,C2562_=_C2870 ,C2562_=_C2871 ,\nC2562_=_C2874 ,C2562_=_C2877 ,C2562_=_C2881 ,C2562_=_C2882 ,C2562_=_C2886 ,C2567_=_C2569 ,\nC2567_=_C2578 ,C2567_=_C2586 ,C2567_=_C3064 ,C2567_=_C3183 ,C2567_=_C3270 ,C2567_=_C3404 ,\nC2567_=_C3416 ,C2567_=_C3417 ,C2567_=_C3418 ,C2567_=_C3419 ,C2567_=_C3422 ,C2567_=_C3423 ,\nC2569_=_C2578 ,C2569_=_C2812 ,C2569_=_C3065 ,C2569_=_C3464 ,C2569_=_C3465 ,C2569_=_C3466 ,\nC2569_=_C3467 ,C2569_=_C3468 ,C2569_=_C3471 ,C2569_=_C3472 ,C2569_=_C3473 ,C2569_=_C3474 ,\nC2578_=_C2896 ,C2578_=_C3074 ,C2578_=_C3873 ,C2578_=_C3902 ,C2578_=_C3962 ,C2578_=_C3963 ,\nC2578_=_C3964 ,C2578_=_C3965 ,C2578_=_C3966 ,C2582_=_C2586 ,C2582_=_C2592 ,C2582_=_C2598 ,\nC2582_=_C2844 ,C2582_=_C2846 ,C2582_=_C2853 ,C2582_=_C2854 ,C2586_=_C2592 ,C2586_=_C3064 ,\nC2586_=_C3183 ,C2586_=_C3270 ,C2586_=_C3404 ,C2586_=_C3416 ,C2586_=_C3417 ,C2586_=_C3418 ,\nC2586_=_C3419 ,C2586_=_C3422 ,C2586_=_C3423 ,C2592_=_C3128 ,C2592_=_C3217 ,C2592_=_C3880 ,\nC2592_=_C3944 ,C2592_=_C3945 ,C2592_=_C3947 ,C2598_=_C2599 ,C2598_=_C2600 ,C2598_=_C2603 ,\nC2598_=_C2606 ,C2598_=_C2607 ,C2598_=_C2608 ,C2598_=_C2610 ,C2598_=_C2615 ,C2598_=_C2617 ,\nC2598_=_C2844 ,C2598_=_C2846 ,C2598_=_C2853 ,C2598_=_C2854 ,C2599_=_C2600 ,C2599_=_C2603 ,\nC2599_=_C2606 ,C2599_=_C2607 ,C2599_=_C2608 ,C2599_=_C2610 ,C2599_=_C2615 ,C2599_=_C2617 ,\nC2599_=_C2716 ,C2599_=_C3107 ,C2599_=_C3108 ,C2599_=_C3111 ,C2599_=_C3113 ,C2599_=_C3115 ,\nC2600_=_C2603 ,C2600_=_C2606 ,C2600_=_C2607 ,C2600_=_C2608 ,C2600_=_C2610 ,C2600_=_C2615 ,\nC2600_=_C2617 ,C2600_=_C2793 ,C2600_=_C3226 ,C2600_=_C3231 ,C2603_=_C2606 ,C2603_=_C2607 ,\nC2603_=_C2608 ,C2603_=_C2610 ,C2603_=_C2615 ,C2603_=_C2617 ,C2603_=_C2811 ,C2603_=_C3063 ,\nC2603_=_C3348 ,C2603_=_C3349 ,C2603_=_C3350 ,C2603_=_C3353 ,C2603_=_C3354 ,C2606_=_C2607 ,\nC2606_=_C2608 ,C2606_=_C2610 ,C2606_=_C2615 ,C2606_=_C2617 ,C2606_=_C2817 ,C2606_=_C2894 ,\nC2606_=_C3201 ,C2606_=_C3260 ,C2606_=_C3456 ,C2606_=_C3712 ,C2606_=_C3716 ,C2606_=_C3751 ,\nC2606_=_C3753 ,C2606_=_C3754 ,C2606_=_C3755 ,C2606_=_C3756 ,C2606_=_C3757 ,C2607_=_C2608 ,\nC2607_=_C2610 ,C2607_=_C2615 ,C2607_=_C2617 ,C2607_=_C3027 ,C2607_=_C3540 ,C2607_=_C3582 ,\nC2607_=_C3784 ,C2607_=_C3788 ,C2607_=_C3791 ,C2607_=_C3792 ,C2608_=_C2610 ,C2608_=_C2615 ,\nC2608_=_C2617 ,C2608_=_C2819 ,C2608_=_C3262 ,C2608_=_C3276 ,C2608_=_C3457 ,C2608_=_C3505 ,\nC2608_=_C3717 ,C2608_=_C3800 ,C2608_=_C3820 ,C2608_=_C3821 ,C2608_=_C3822 ,C2608_=_C3823 ,\nC2608_=_C3824 ,C2608_=_C3825 ,C2608_=_C3827 ,C2608_=_C3828 ,C2610_=_C2615 ,C2610_=_C2617 ,\nC2610_=_C3758 ,C2610_=_C3848 ,C2610_=_C3869 ,C2615_=_C2617 ,C2615_=_C3219 ,C2615_=_C3489 ,\nC2615_=_C3853 ,C2615_=_C3875 ,C2615_=_C3897 ,C2615_=_C3997 ,C2615_=_C4016 ,C2617_=_C3664 ,\nC2617_=_C3743 ,C2617_=_C3854 ,C2617_=_C3991 ,C2617_=_C4005 ,C2620_=_C2622 ,C2620_=_C2630 ,\nC2620_=_C2631 ,C2620_=_C2634 ,C2620_=_C2672 ,C2620_=_C2673 ,C2620_=_C2674 ,C2620_=_C2676 ,\nC2620_=_C2677 ,C2620_=_C2678 ,C2620_=_C2679 ,C2620_=_C2681 ,C2620_=_C2684 ,C2620_=_C2687 ,\nC2622_=_C2630 ,C2622_=_C2631 ,C2622_=_C2634 ,C2622_=_C2889 ,C2622_=_C3361 ,C2622_=_C3439 ,\nC2622_=_C3440 ,C2622_=_C3441 ,C2622_=_C3445 ,C2622_=_C3446 ,C2622_=_C3449 ,C2622_=_C3450 ,\nC2622_=_C3451 ,C2622_=_C3452 ,C2630_=_C2631 ,C2630_=_C2634 ,C2630_=_C3170 ,C2630_=_C3246 ,\nC2630_=_C3613 ,C2630_=_C3888 ,C2630_=_C3914 ,C2630_=_C3915 ,C2630_=_C3917 ,C2630_=_C3919 ,\nC2630_=_C3920 ,C2631_=_C2634 ,C2631_=_C3490 ,C2631_=_C3614 ,C2631_=_C3759 ,C2631_=_C4020 ,\nC2631_=_C4022 ,C2631_=_C4023 ,C2634_=_C3617 ,C2634_=_C4029 ,C2634_=_C4039 ,C2634_=_C4058 ,\nC2641_=_C2644 ,C2641_=_C2650 ,C2641_=_C2653 ,C2641_=_C2792 ,C2641_=_C2957 ,C2641_=_C2995 ,\nC2641_=_C2996 ,C2641_=_C2998 ,C2641_=_C3001 ,C2641_=_C3006 ,C2641_=_C3007 ,C2641_=_C3009 ,\nC2644_=_C2650 ,C2644_=_C2653 ,C2644_=_C2961 ,C2644_=_C3023 ,C2644_=_C3181 ,C2644_=_C3310 ,\nC2644_=_C3311 ,C2644_=_C3312 ,C2644_=_C3313 ,C2644_=_C3318 ,C2644_=_C3319 ,C2644_=_C3320 ,\nC2644_=_C3322 ,C2650_=_C2653 ,C2650_=_C2968 ,C2650_=_C3191 ,C2650_=_C3410 ,C2650_=_C3495 ,\nC2650_=_C3729 ,C2650_=_C3740 ,C2650_=_C3778 ,C2650_=_C3838 ,C2650_=_C3840 ,C2650_=_C3841 ,\nC2650_=_C3842 ,C2653_=_C3206 ,C2653_=_C3343 ,C2653_=_C3805 ,C2653_=_C3971 ,C2653_=_C3983 ,\nC2653_=_C3986 ,C2659_=_C2661 ,C2659_=_C2663 ,C2659_=_C2666 ,C2659_=_C2668 ,C2659_=_C3149 ,\nC2659_=_C3166 ,C2659_=_C3170 ,C2659_=_C3174 ,C2661_=_C2663 ,C2661_=_C2666 ,C2661_=_C2668 ,\nC2661_=_C2877 ,C2661_=_C3039 ,C2661_=_C3226 ,C2661_=_C3287 ,C2661_=_C3557 ,C2661_=_C3558 ,\nC2661_=_C3560 ,C2661_=_C3561 ,C2661_=_C3562 ,C2661_=_C3566 ,C2663_=_C2666 ,C2663_=_C2668 ,\nC2663_=_C3156 ,C2663_=_C3326 ,C2663_=_C3751 ,C2663_=_C3820 ,C2663_=_C3888 ,C2663_=_C3892 ,\nC2666_=_C2668 ,C2666_=_C3518 ,C2666_=_C3962 ,C2666_=_C3975 ,C2666_=_C3981 ,C2668_=_C3006 ,\nC2668_=_C3319 ,C2668_=_C3840 ,C2668_=_C4004 ,C2672_=_C2673 ,C2672_=_C2674 ,C2672_=_C2676 ,\nC2672_=_C2677 ,C2672_=_C2678 ,C2672_=_C2679 ,C2672_=_C2681 ,C2672_=_C2684 ,C2672_=_C2687 ,\nC2672_=_C3108 ,C2673_=_C2674 ,C2673_=_C2676 ,C2673_=_C2677 ,C2673_=_C2678 ,C2673_=_C2679 ,\nC2673_=_C2681 ,C2673_=_C2684 ,C2673_=_C2687 ,C2673_=_C2931 ,C2673_=_C2945 ,C2673_=_C3371 ,\nC2673_=_C3416 ,C2673_=_C3505 ,C2673_=_C3507 ,C2673_=_C3512 ,C2673_=_C3514 ,C2674_=_C2676 ,\nC2674_=_C2677 ,C2674_=_C2678 ,C2674_=_C2679 ,C2674_=_C2681 ,C2674_=_C2684 ,C2674_=_C2687 ,\nC2674_=_C3441 ,C2674_=_C3613 ,C2674_=_C3614 ,C2674_=_C3616 ,C2674_=_C3617 ,C2676_=_C2677 ,\nC2676_=_C2678 ,C2676_=_C2679 ,C2676_=_C2681 ,C2676_=_C2684 ,C2676_=_C2687 ,C2676_=_C2995 ,\nC2676_=_C3310 ,C2676_=_C3729 ,C2677_=_C2678 ,C2677_=_C2679 ,C2677_=_C2681 ,C2677_=_C2684 ,\nC2677_=_C2687 ,C2677_=_C2998 ,C2677_=_C3312 ,C2677_=_C3350 ,C2677_=_C3778 ,C2678_=_C2679 ,\nC2678_=_C2681 ,C2678_=_C2684 ,C2678_=_C2687 ,C2678_=_C3417 ,C2679_=_C2681 ,C2679_=_C2684 ,\nC2679_=_C2687 ,C2679_=_C3689 ,C2679_=_C3809 ,C2681_=_C2684 ,C2681_=_C2687 ,C2681_=_C3141 ,\nC2681_=_C3572 ,C2681_=_C3897 ,C2684_=_C2687 ,C2684_=_C2935 ,C2684_=_C3144 ,C2684_=_C3422 ,\nC2684_=_C3948 ,C2684_=_C4005 ,C2684_=_C4006 ,C2684_=_C4008 ,C2687_=_C2955 ,C2687_=_C3380 ,\nC2687_=_C3523 ,C2687_=_C3943 ,C2687_=_C3965 ,C2687_=_C4083 ,C2690_=_C2693 ,C2690_=_C2694 ,\nC2690_=_C2698 ,C2690_=_C2715 ,C2690_=_C2910 ,C2690_=_C2912 ,C2690_=_C2913 ,C2693_=_C2694 ,\nC2693_=_C2698 ,C2693_=_C2797 ,C2693_=_C3635 ,C2694_=_C2698 ,C2694_=_C3124 ,C2694_=_C3214 ,\nC2694_=_C3696 ,C2694_=_C3698 ,C2694_=_C3699 ,C2698_=_C2989 ,C2698_=_C3606 ,C2698_=_C3715 ,\nC2701_=_C2704 ,C2701_=_C2705 ,C2701_=_C2708 ,C2701_=_C2709 ,C2701_=_C2711 ,C2701_=_C2712 ,\nC2701_=_C2713 ,C2701_=_C2957 ,C2701_=_C2959 ,C2701_=_C2961 ,C2701_=_C2968 ,C2701_=_C2969 ,\nC2704_=_C2705 ,C2704_=_C2708 ,C2704_=_C2709 ,C2704_=_C2711 ,C2704_=_C2712 ,C2704_=_C2713 ,\nC2704_=_C3098 ,C2705_=_C2708 ,C2705_=_C2709 ,C2705_=_C2711 ,C2705_=_C2712 ,C2705_=_C2713 ,\nC2705_=_C3099 ,C2705_=_C3361 ,C2705_=_C3365 ,C2708_=_C2709 ,C2708_=_C2711 ,C2708_=_C2712 ,\nC2708_=_C2713 ,C2708_=_C2738 ,C2708_=_C2947 ,C2708_=_C3013 ,C2708_=_C3515 ,C2708_=_C3706 ,\nC2709_=_C2711 ,C2709_=_C2712 ,C2709_=_C2713 ,C2709_=_C3014 ,C2709_=_C3592 ,C2709_=_C3758 ,\nC2709_=_C3759 ,C2711_=_C2712 ,C2711_=_C2713 ,C2711_=_C3017 ,C2711_=_C3104 ,C2711_=_C3298 ,\nC2711_=_C3596 ,C2711_=_C4022 ,C2712_=_C2713 ,C2712_=_C3105 ,C2712_=_C3299 ,C2712_=_C3597 ,\nC2712_=_C3869 ,C2713_=_C2744 ,C2713_=_C2954 ,C2713_=_C3019 ,C2713_=_C3522 ,C2715_=_C2716 ,\nC2715_=_C2717 ,C2715_=_C2910 ,C2715_=_C2912 ,C2715_=_C2913 ,C2716_=_C2717 ,C2716_=_C3107 ,\nC2716_=_C3108 ,C2716_=_C3111 ,C2716_=_C3113 ,C2716_=_C3115 ,C2717_=_C3136 ,C2717_=_C3138 ,\nC2717_=_C3139 ,C2717_=_C3140 ,C2717_=_C3141 ,C2717_=_C3142 ,C2717_=_C3143 ,C2717_=_C3144 ,\nC2717_=_C3148 ,C2736_=_C2738 ,C2736_=_C2744 ,C2736_=_C2919 ,C2736_=_C3286 ,C2736_=_C3323 ,\nC2736_=_C3488 ,C2736_=_C3489 ,C2736_=_C3490 ,C2738_=_C2744 ,C2738_=_C2947 ,C2738_=_C3013 ,\nC2738_=_C3515 ,C2738_=_C3706 ,C2744_=_C2954 ,C2744_=_C3019 ,C2744_=_C3522 ,C2749_=_C2759 ,\nC2749_=_C2795 ,C2749_=_C3240 ,C2749_=_C3286 ,C2749_=_C3287 ,C2749_=_C3288 ,C2749_=_C3293 ,\nC2749_=_C3296 ,C2749_=_C3298 ,C2749_=_C3299 ,C2759_=_C2904 ,C2759_=_C3706 ,C2759_=_C3981 ,\nC2759_=_C3988 ,C2759_=_C4061 ,C2759_=_C4070 ,C2759_=_C4083 ,C2762_=_C2763 ,C2762_=_C2764 ,\nC2762_=_C2765 ,C2762_=_C2766 ,C2762_=_C2769 ,C2762_=_C2770 ,C2762_=_C2772 ,C2762_=_C2773 ,\nC2762_=_C2774 ,C2762_=_C2942 ,C2762_=_C3096 ,C2762_=_C3118 ,C2762_=_C3124 ,C2762_=_C3127 ,\nC2762_=_C3128 ,C2763_=_C2764 ,C2763_=_C2765 ,C2763_=_C2766 ,C2763_=_C2769 ,C2763_=_C2770 ,\nC2763_=_C2772 ,C2763_=_C2773 ,C2763_=_C2774 ,C2763_=_C3097 ,C2763_=_C3136 ,C2763_=_C3213 ,\nC2763_=_C3214 ,C2763_=_C3217 ,C2763_=_C3219 ,C2764_=_C2765 ,C2764_=_C2766 ,C2764_=_C2769 ,\nC2764_=_C2770 ,C2764_=_C2772 ,C2764_=_C2773 ,C2764_=_C2774 ,C2764_=_C2830 ,C2764_=_C2929 ,\nC2765_=_C2766 ,C2765_=_C2769 ,C2765_=_C2770 ,C2765_=_C2772 ,C2765_=_C2773 ,C2765_=_C2774 ,\nC2765_=_C3582 ,C2765_=_C3585 ,C2765_=_C3590 ,C2766_=_C2769 ,C2766_=_C2770 ,C2766_=_C2772</w:t>
      </w:r>
    </w:p>
    <w:p>
      <w:pPr>
        <w:pStyle w:val="PreformattedText"/>
        <w:bidi w:val="0"/>
        <w:spacing w:before="0" w:after="0"/>
        <w:jc w:val="left"/>
        <w:rPr/>
      </w:pPr>
      <w:r>
        <w:rPr/>
        <w:t xml:space="preserve"> </w:t>
      </w:r>
      <w:r>
        <w:rPr/>
        <w:t>,\nC2766_=_C2773 ,C2766_=_C2774 ,C2766_=_C3647 ,C2769_=_C2770 ,C2769_=_C2772 ,C2769_=_C2773 ,\nC2769_=_C2774 ,C2769_=_C3001 ,C2769_=_C3354 ,C2769_=_C3831 ,C2769_=_C3859 ,C2769_=_C3861 ,\nC2769_=_C3864 ,C2770_=_C2772 ,C2770_=_C2773 ,C2770_=_C2774 ,C2770_=_C2881 ,C2770_=_C3140 ,\nC2770_=_C3418 ,C2770_=_C3467 ,C2770_=_C3571 ,C2770_=_C3873 ,C2770_=_C3875 ,C2772_=_C2773 ,\nC2772_=_C2774 ,C2772_=_C2936 ,C2773_=_C2774 ,C2773_=_C3103 ,C2773_=_C3445 ,C2773_=_C3698 ,\nC2773_=_C3824 ,C2773_=_C3944 ,C2773_=_C4024 ,C2774_=_C2910 ,C2774_=_C3685 ,C2774_=_C3699 ,\nC2774_=_C3755 ,C2774_=_C3827 ,C2774_=_C4039 ,C2792_=_C2793 ,C2792_=_C2795 ,C2792_=_C2796 ,\nC2792_=_C2797 ,C2792_=_C2799 ,C2792_=_C2800 ,C2792_=_C2802 ,C2792_=_C2803 ,C2792_=_C2957 ,\nC2792_=_C2995 ,C2792_=_C2996 ,C2792_=_C2998 ,C2792_=_C3001 ,C2792_=_C3006 ,C2792_=_C3007 ,\nC2792_=_C3009 ,C2793_=_C2795 ,C2793_=_C2796 ,C2793_=_C2797 ,C2793_=_C2799 ,C2793_=_C2800 ,\nC2793_=_C2802 ,C2793_=_C2803 ,C2793_=_C3226 ,C2793_=_C3231 ,C2795_=_C2796 ,C2795_=_C2797 ,\nC2795_=_C2799 ,C2795_=_C2800 ,C2795_=_C2802 ,C2795_=_C2803 ,C2795_=_C3240 ,C2795_=_C3286 ,\nC2795_=_C3287 ,C2795_=_C3288 ,C2795_=_C3293 ,C2795_=_C3296 ,C2795_=_C3298 ,C2795_=_C3299 ,\nC2796_=_C2797 ,C2796_=_C2799 ,C2796_=_C2800 ,C2796_=_C2802 ,C2796_=_C2803 ,C2796_=_C3166 ,\nC2796_=_C3241 ,C2796_=_C3323 ,C2796_=_C3326 ,C2796_=_C3330 ,C2796_=_C3331 ,C2796_=_C3336 ,\nC2797_=_C2799 ,C2797_=_C2800 ,C2797_=_C2802 ,C2797_=_C2803 ,C2797_=_C3635 ,C2799_=_C2800 ,\nC2799_=_C2802 ,C2799_=_C2803 ,C2799_=_C3070 ,C2799_=_C3273 ,C2799_=_C3477 ,C2799_=_C3558 ,\nC2799_=_C3647 ,C2799_=_C3770 ,C2799_=_C3774 ,C2799_=_C3775 ,C2800_=_C2802 ,C2800_=_C2803 ,\nC2800_=_C3029 ,C2800_=_C3496 ,C2800_=_C3541 ,C2800_=_C3585 ,C2800_=_C3923 ,C2800_=_C3926 ,\nC2800_=_C3928 ,C2802_=_C2803 ,C2802_=_C3174 ,C2802_=_C3480 ,C2802_=_C3892 ,C2802_=_C3975 ,\nC2802_=_C4004 ,C2803_=_C3281 ,C2803_=_C3804 ,C2803_=_C3861 ,C2803_=_C3970 ,C2803_=_C4024 ,\nC2803_=_C4034 ,C2811_=_C2812 ,C2811_=_C2817 ,C2811_=_C2819 ,C2811_=_C3063 ,C2811_=_C3348 ,\nC2811_=_C3349 ,C2811_=_C3350 ,C2811_=_C3353 ,C2811_=_C3354 ,C2812_=_C2817 ,C2812_=_C2819 ,\nC2812_=_C3065 ,C2812_=_C3464 ,C2812_=_C3465 ,C2812_=_C3466 ,C2812_=_C3467 ,C2812_=_C3468 ,\nC2812_=_C3471 ,C2812_=_C3472 ,C2812_=_C3473 ,C2812_=_C3474 ,C2817_=_C2819 ,C2817_=_C2894 ,\nC2817_=_C3201 ,C2817_=_C3260 ,C2817_=_C3456 ,C2817_=_C3712 ,C2817_=_C3716 ,C2817_=_C3751 ,\nC2817_=_C3753 ,C2817_=_C3754 ,C2817_=_C3755 ,C2817_=_C3756 ,C2817_=_C3757 ,C2819_=_C3262 ,\nC2819_=_C3276 ,C2819_=_C3457 ,C2819_=_C3505 ,C2819_=_C3717 ,C2819_=_C3800 ,C2819_=_C3820 ,\nC2819_=_C3821 ,C2819_=_C3822 ,C2819_=_C3823 ,C2819_=_C3824 ,C2819_=_C3825 ,C2819_=_C3827 ,\nC2819_=_C3828 ,C2830_=_C2831 ,C2830_=_C2833 ,C2830_=_C2835 ,C2830_=_C2837 ,C2830_=_C2929 ,\nC2831_=_C2833 ,C2831_=_C2835 ,C2831_=_C2837 ,C2831_=_C3138 ,C2831_=_C3664 ,C2831_=_C3665 ,\nC2833_=_C2835 ,C2833_=_C2837 ,C2835_=_C2837 ,C2835_=_C3044 ,C2835_=_C3160 ,C2835_=_C3318 ,\nC2835_=_C3986 ,C2835_=_C3987 ,C2835_=_C3988 ,C2837_=_C3018 ,C2837_=_C3106 ,C2837_=_C3598 ,\nC2837_=_C3756 ,C2837_=_C3909 ,C2844_=_C2846 ,C2844_=_C2853 ,C2844_=_C2854 ,C2844_=_C3231 ,\nC2844_=_C3353 ,C2844_=_C3570 ,C2844_=_C3784 ,C2844_=_C3848 ,C2844_=_C3849 ,C2844_=_C3852 ,\nC2844_=_C3853 ,C2844_=_C3854 ,C2844_=_C3855 ,C2846_=_C2853 ,C2846_=_C2854 ,C2846_=_C2949 ,\nC2846_=_C3374 ,C2846_=_C3879 ,C2846_=_C3880 ,C2853_=_C2854 ,C2853_=_C3945 ,C2854_=_C3792 ,\nC2854_=_C3947 ,C2854_=_C3956 ,C2868_=_C3514 ,C2868_=_C3566 ,C2868_=_C4008 ,C2870_=_C2871 ,\nC2870_=_C2874 ,C2870_=_C2877 ,C2870_=_C2881 ,C2870_=_C2882 ,C2870_=_C2886 ,C2870_=_C3063 ,\nC2870_=_C3064 ,C2870_=_C3065 ,C2870_=_C3070 ,C2870_=_C3074 ,C2871_=_C2874 ,C2871_=_C2877 ,\nC2871_=_C2881 ,C2871_=_C2882 ,C2871_=_C2886 ,C2871_=_C3191 ,C2874_=_C2877 ,C2874_=_C2881 ,\nC2874_=_C2882 ,C2874_=_C2886 ,C2874_=_C3404 ,C2874_=_C3410 ,C2877_=_C2881 ,C2877_=_C2882 ,\nC2877_=_C2886 ,C2877_=_C3039 ,C2877_=_C3226 ,C2877_=_C3287 ,C2877_=_C3557 ,C2877_=_C3558 ,\nC2877_=_C3560 ,C2877_=_C3561 ,C2877_=_C3562 ,C2877_=_C3566 ,C2881_=_C2882 ,C2881_=_C2886 ,\nC2881_=_C3140 ,C2881_=_C3418 ,C2881_=_C3467 ,C2881_=_C3571 ,C2881_=_C3873 ,C2881_=_C3875 ,\nC2882_=_C2886 ,C2882_=_C3419 ,C2882_=_C3468 ,C2882_=_C3902 ,C2886_=_C2913 ,C2886_=_C3423 ,\nC2886_=_C3473 ,C2886_=_C3966 ,C2889_=_C2891 ,C2889_=_C2892 ,C2889_=_C2894 ,C2889_=_C2895 ,\nC2889_=_C2896 ,C2889_=_C2898 ,C2889_=_C2904 ,C2889_=_C3361 ,C2889_=_C3439 ,C2889_=_C3440 ,\nC2889_=_C3441 ,C2889_=_C3445 ,C2889_=_C3446 ,C2889_=_C3449 ,C2889_=_C3450 ,C2889_=_C3451 ,\nC2889_=_C3452 ,C2891_=_C2892 ,C2891_=_C2894 ,C2891_=_C2895 ,C2891_=_C2896 ,C2891_=_C2898 ,\nC2891_=_C2904 ,C2891_=_C3515 ,C2891_=_C3518 ,C2891_=_C3520 ,C2891_=_C3521 ,C2891_=_C3522 ,\nC2891_=_C3523 ,C2892_=_C2894 ,C2892_=_C2895 ,C2892_=_C2896 ,C2892_=_C2898 ,C2892_=_C2904 ,\nC2892_=_C3200 ,C2892_=_C3455 ,C2892_=_C3592 ,C2892_=_C3596 ,C2892_=_C3597 ,C2892_=_C3598 ,\nC2892_=_C3599 ,C2894_=_C2895 ,C2894_=_C2896 ,C2894_=_C2898 ,C2894_=_C2904 ,C2894_=_C3201 ,\nC2894_=_C3260 ,C2894_=_C3456 ,C2894_=_C3712 ,C2894_=_C3716 ,C2894_=_C3751 ,C2894_=_C3753 ,\nC2894_=_C3754 ,C2894_=_C3755 ,C2894_=_C3756 ,C2894_=_C3757 ,C2895_=_C2896 ,C2895_=_C2898 ,\nC2895_=_C2904 ,C2895_=_C3203 ,C2895_=_C3458 ,C2895_=_C3560 ,C2895_=_C3849 ,C2895_=_C3909 ,\nC2895_=_C3910 ,C2896_=_C2898 ,C2896_=_C2904 ,C2896_=_C3074 ,C2896_=_C3873 ,C2896_=_C3902 ,\nC2896_=_C3962 ,C2896_=_C3963 ,C2896_=_C3964 ,C2896_=_C3965 ,C2896_=_C3966 ,C2898_=_C2904 ,\nC2898_=_C3091 ,C2898_=_C3365 ,C2898_=_C3616 ,C2898_=_C3665 ,C2898_=_C3744 ,C2898_=_C3992 ,\nC2898_=_C4006 ,C2898_=_C4053 ,C2898_=_C4055 ,C2904_=_C3706 ,C2904_=_C3981 ,C2904_=_C3988 ,\nC2904_=_C4061 ,C2904_=_C4070 ,C2904_=_C4083 ,C2910_=_C2912 ,C2910_=_C2913 ,C2910_=_C3685 ,\nC2910_=_C3699 ,C2910_=_C3755 ,C2910_=_C3827 ,C2910_=_C4039 ,C2912_=_C2913 ,C2912_=_C2937 ,\nC2913_=_C3423 ,C2913_=_C3473 ,C2913_=_C3966 ,C2918_=_C2919 ,C2918_=_C2920 ,C2918_=_C3051 ,\nC2918_=_C3464 ,C2918_=_C3477 ,C2918_=_C3480 ,C2919_=_C2920 ,C2919_=_C3286 ,C2919_=_C3323 ,\nC2919_=_C3488 ,C2919_=_C3489 ,C2919_=_C3490 ,C2920_=_C3635 ,C2920_=_C3696 ,C2920_=_C3712 ,\nC2920_=_C3713 ,C2920_=_C3715 ,C2928_=_C2929 ,C2928_=_C2931 ,C2928_=_C2935 ,C2928_=_C2936 ,\nC2928_=_C2937 ,C2928_=_C2938 ,C2928_=_C3107 ,C2928_=_C3343 ,C2929_=_C2931 ,C2929_=_C2935 ,\nC2929_=_C2936 ,C2929_=_C2937 ,C2929_=_C2938 ,C2931_=_C2935 ,C2931_=_C2936 ,C2931_=_C2937 ,\nC2931_=_C2938 ,C2931_=_C2945 ,C2931_=_C3371 ,C2931_=_C3416 ,C2931_=_C3505 ,C2931_=_C3507 ,\nC2931_=_C3512 ,C2931_=_C3514 ,C2935_=_C2936 ,C2935_=_C2937 ,C2935_=_C2938 ,C2935_=_C3144 ,\nC2935_=_C3422 ,C2935_=_C3948 ,C2935_=_C4005 ,C2935_=_C4006 ,C2935_=_C4008 ,C2936_=_C2937 ,\nC2936_=_C2938 ,C2937_=_C2938 ,C2938_=_C3162 ,C2938_=_C3336 ,C2938_=_C3920 ,C2942_=_C2944 ,\nC2942_=_C2945 ,C2942_=_C2947 ,C2942_=_C2949 ,C2942_=_C2951 ,C2942_=_C2952 ,C2942_=_C2953 ,\nC2942_=_C2954 ,C2942_=_C2955 ,C2942_=_C3096 ,C2942_=_C3118 ,C2942_=_C3124 ,C2942_=_C3127 ,\nC2942_=_C3128 ,C2944_=_C2945 ,C2944_=_C2947 ,C2944_=_C2949 ,C2944_=_C2951 ,C2944_=_C2952 ,\nC2944_=_C2953 ,C2944_=_C2954 ,C2944_=_C2955 ,C2944_=_C3370 ,C2944_=_C3455 ,C2944_=_C3456 ,\nC2944_=_C3457 ,C2944_=_C3458 ,C2944_=_C3462 ,C2945_=_C2947 ,C2945_=_C2949 ,C2945_=_C2951 ,\nC2945_=_C2952 ,C2945_=_C2953 ,C2945_=_C2954 ,C2945_=_C2955 ,C2945_=_C3371 ,C2945_=_C3416 ,\nC2945_=_C3505 ,C2945_=_C3507 ,C2945_=_C3512 ,C2945_=_C3514 ,C2947_=_C2949 ,C2947_=_C2951 ,\nC2947_=_C2952 ,C2947_=_C2953 ,C2947_=_C2954 ,C2947_=_C2955 ,C2947_=_C3013 ,C2947_=_C3515 ,\nC2947_=_C3706 ,C2949_=_C2951 ,C2949_=_C2952 ,C2949_=_C2953 ,C2949_=_C2954 ,C2949_=_C2955 ,\nC2949_=_C3374 ,C2949_=_C3879 ,C2949_=_C3880 ,C2951_=_C2952 ,C2951_=_C2953 ,C2951_=_C2954 ,\nC2951_=_C2955 ,C2951_=_C3142 ,C2951_=_C3293 ,C2951_=_C3377 ,C2951_=_C3937 ,C2951_=_C3991 ,\nC2951_=_C3992 ,C2952_=_C2953 ,C2952_=_C2954 ,C2952_=_C2955 ,C2952_=_C3378 ,C2952_=_C3825 ,\nC2952_=_C3917 ,C2952_=_C3931 ,C2952_=_C4020 ,C2952_=_C4029 ,C2952_=_C4033 ,C2953_=_C2954 ,\nC2953_=_C2955 ,C2953_=_C3379 ,C2953_=_C3828 ,C2953_=_C3941 ,C2953_=_C4034 ,C2954_=_C2955 ,\nC2954_=_C3019 ,C2954_=_C3522 ,C2955_=_C3380 ,C2955_=_C3523 ,C2955_=_C3943 ,C2955_=_C3965 ,\nC2955_=_C4083 ,C2957_=_C2959 ,C2957_=_C2961 ,C2957_=_C2968 ,C2957_=_C2969 ,C2957_=_C2995 ,\nC2957_=_C2996 ,C2957_=_C2998 ,C2957_=_C3001 ,C2957_=_C3006 ,C2957_=_C3007 ,C2957_=_C3009 ,\nC2959_=_C2961 ,C2959_=_C2968 ,C2959_=_C2969 ,C2959_=_C3096 ,C2959_=_C3097 ,C2959_=_C3098 ,\nC2959_=_C3099 ,C2959_=_C3102 ,C2959_=_C3103 ,C2959_=_C3104 ,C2959_=_C3105 ,C2959_=_C3106 ,\nC2961_=_C2968 ,C2961_=_C2969 ,C2961_=_C3023 ,C2961_=_C3181 ,C2961_=_C3310 ,C2961_=_C3311 ,\nC2961_=_C3312 ,C2961_=_C3313 ,C2961_=_C3318 ,C2961_=_C3319 ,C2961_=_C3320 ,C2961_=_C3322 ,\nC2968_=_C2969 ,C2968_=_C3191 ,C2968_=_C3410 ,C2968_=_C3495 ,C2968_=_C3729 ,C2968_=_C3740 ,\nC2968_=_C3778 ,C2968_=_C3838 ,C2968_=_C3840 ,C2968_=_C3841 ,C2968_=_C3842 ,C2969_=_C3087 ,\nC2969_=_C3497 ,C2969_=_C3529 ,C2969_=_C3623 ,C2969_=_C3931 ,C2969_=_C3932 ,C2969_=_C3934 ,\nC2969_=_C3935 ,C2989_=_C3606 ,C2989_=_C3715 ,C2995_=_C2996 ,C2995_=_C2998 ,C2995_=_C3001 ,\nC2995_=_C3006 ,C2995_=_C3007 ,C2995_=_C3009 ,C2995_=_C3310 ,C2995_=_C3729 ,C2996_=_C2998 ,\nC2996_=_C3001 ,C2996_=_C3006 ,C2996_=_C3007 ,C2996_=_C3009 ,C2996_=_C3139 ,C2996_=_C3311 ,\nC2996_=_C3682 ,C2996_=_C3740 ,C2996_=_C3743 ,C2996_=_C3744 ,C2998_=_C3001 ,C2998_=_C3006 ,\nC2998_=_C3007 ,C2998_=_C3009 ,C2998_=_C3312 ,C2998_=_C3350 ,C2998_=_C3778 ,C3001_=_C3006 ,\nC3001_=_C3007 ,C3001_=_C3009 ,C3001_=_C3354 ,C3001_=_C3831 ,C3001_=_C3859 ,C3001_=_C3861 ,\nC3001_=_C3864 ,C3006_=_C3007 ,C3006_=_C3009 ,C3006_=_C3319 ,C3006_=_C3840 ,C3006_=_C4004 ,\nC3007_=_C3009 ,C3007_=_C3320 ,C3007_=_C3774 ,C3007_=_C3841 ,C3009_=_C3322 ,C3009_=_C3599 ,\nC3009_=_C3757 ,C3009_=_C3842 ,C3009_=_C3910 ,C3013_=_C3014 ,C3013_=_C3015 ,C3013_=_C3017 ,\nC3013_=_C3018 ,C3013_=_C3019 ,C3013_=_C3515 ,C3013_=_C3706 ,C3014_=_C3015 ,C3014_=_C3017 ,\nC3014_=_C3018 ,C3014_=_C3019 ,C3014_=_C3592 ,C3014_=_C3758</w:t>
      </w:r>
    </w:p>
    <w:p>
      <w:pPr>
        <w:pStyle w:val="PreformattedText"/>
        <w:bidi w:val="0"/>
        <w:spacing w:before="0" w:after="0"/>
        <w:jc w:val="left"/>
        <w:rPr/>
      </w:pPr>
      <w:r>
        <w:rPr/>
        <w:t xml:space="preserve"> </w:t>
      </w:r>
      <w:r>
        <w:rPr/>
        <w:t>,C3014_=_C3759 ,C3015_=_C3017 ,\nC3015_=_C3018 ,C3015_=_C3019 ,C3015_=_C3102 ,C3015_=_C3158 ,C3015_=_C3330 ,C3015_=_C3753 ,\nC3015_=_C3821 ,C3015_=_C3914 ,C3017_=_C3018 ,C3017_=_C3019 ,C3017_=_C3104 ,C3017_=_C3298 ,\nC3017_=_C3596 ,C3017_=_C4022 ,C3018_=_C3019 ,C3018_=_C3106 ,C3018_=_C3598 ,C3018_=_C3756 ,\nC3018_=_C3909 ,C3019_=_C3522 ,C3020_=_C3023 ,C3020_=_C3027 ,C3020_=_C3029 ,C3020_=_C3033 ,\nC3020_=_C3079 ,C3020_=_C3149 ,C3020_=_C3150 ,C3020_=_C3151 ,C3020_=_C3155 ,C3020_=_C3156 ,\nC3020_=_C3158 ,C3020_=_C3159 ,C3020_=_C3160 ,C3020_=_C3162 ,C3023_=_C3027 ,C3023_=_C3029 ,\nC3023_=_C3033 ,C3023_=_C3181 ,C3023_=_C3310 ,C3023_=_C3311 ,C3023_=_C3312 ,C3023_=_C3313 ,\nC3023_=_C3318 ,C3023_=_C3319 ,C3023_=_C3320 ,C3023_=_C3322 ,C3027_=_C3029 ,C3027_=_C3033 ,\nC3027_=_C3540 ,C3027_=_C3582 ,C3027_=_C3784 ,C3027_=_C3788 ,C3027_=_C3791 ,C3027_=_C3792 ,\nC3029_=_C3033 ,C3029_=_C3496 ,C3029_=_C3541 ,C3029_=_C3585 ,C3029_=_C3923 ,C3029_=_C3926 ,\nC3029_=_C3928 ,C3033_=_C3462 ,C3033_=_C3512 ,C3033_=_C3546 ,C3033_=_C3590 ,C3033_=_C4001 ,\nC3033_=_C4033 ,C3033_=_C4080 ,C3039_=_C3044 ,C3039_=_C3226 ,C3039_=_C3287 ,C3039_=_C3557 ,\nC3039_=_C3558 ,C3039_=_C3560 ,C3039_=_C3561 ,C3039_=_C3562 ,C3039_=_C3566 ,C3044_=_C3160 ,\nC3044_=_C3318 ,C3044_=_C3986 ,C3044_=_C3987 ,C3044_=_C3988 ,C3051_=_C3052 ,C3051_=_C3053 ,\nC3051_=_C3055 ,C3051_=_C3060 ,C3051_=_C3061 ,C3051_=_C3464 ,C3051_=_C3477 ,C3051_=_C3480 ,\nC3052_=_C3053 ,C3052_=_C3055 ,C3052_=_C3060 ,C3052_=_C3061 ,C3052_=_C3440 ,C3052_=_C3549 ,\nC3052_=_C3550 ,C3053_=_C3055 ,C3053_=_C3060 ,C3053_=_C3061 ,C3053_=_C3465 ,C3053_=_C3623 ,\nC3053_=_C3624 ,C3053_=_C3625 ,C3055_=_C3060 ,C3055_=_C3061 ,C3055_=_C3155 ,C3055_=_C3313 ,\nC3055_=_C3814 ,C3055_=_C3816 ,C3060_=_C3061 ,C3060_=_C3446 ,C3060_=_C3838 ,C3060_=_C3926 ,\nC3060_=_C3932 ,C3060_=_C3939 ,C3060_=_C4010 ,C3060_=_C4042 ,C3061_=_C3791 ,C3061_=_C3928 ,\nC3061_=_C3942 ,C3061_=_C4012 ,C3061_=_C4080 ,C3063_=_C3064 ,C3063_=_C3065 ,C3063_=_C3070 ,\nC3063_=_C3074 ,C3063_=_C3348 ,C3063_=_C3349 ,C3063_=_C3350 ,C3063_=_C3353 ,C3063_=_C3354 ,\nC3064_=_C3065 ,C3064_=_C3070 ,C3064_=_C3074 ,C3064_=_C3183 ,C3064_=_C3270 ,C3064_=_C3404 ,\nC3064_=_C3416 ,C3064_=_C3417 ,C3064_=_C3418 ,C3064_=_C3419 ,C3064_=_C3422 ,C3064_=_C3423 ,\nC3065_=_C3070 ,C3065_=_C3074 ,C3065_=_C3464 ,C3065_=_C3465 ,C3065_=_C3466 ,C3065_=_C3467 ,\nC3065_=_C3468 ,C3065_=_C3471 ,C3065_=_C3472 ,C3065_=_C3473 ,C3065_=_C3474 ,C3070_=_C3074 ,\nC3070_=_C3273 ,C3070_=_C3477 ,C3070_=_C3558 ,C3070_=_C3647 ,C3070_=_C3770 ,C3070_=_C3774 ,\nC3070_=_C3775 ,C3074_=_C3873 ,C3074_=_C3902 ,C3074_=_C3962 ,C3074_=_C3963 ,C3074_=_C3964 ,\nC3074_=_C3965 ,C3074_=_C3966 ,C3079_=_C3085 ,C3079_=_C3087 ,C3079_=_C3091 ,C3079_=_C3095 ,\nC3079_=_C3149 ,C3079_=_C3150 ,C3079_=_C3151 ,C3079_=_C3155 ,C3079_=_C3156 ,C3079_=_C3158 ,\nC3079_=_C3159 ,C3079_=_C3160 ,C3079_=_C3162 ,C3085_=_C3087 ,C3085_=_C3091 ,C3085_=_C3095 ,\nC3085_=_C3243 ,C3085_=_C3557 ,C3085_=_C3689 ,C3085_=_C3694 ,C3087_=_C3091 ,C3087_=_C3095 ,\nC3087_=_C3497 ,C3087_=_C3529 ,C3087_=_C3623 ,C3087_=_C3931 ,C3087_=_C3932 ,C3087_=_C3934 ,\nC3087_=_C3935 ,C3091_=_C3095 ,C3091_=_C3365 ,C3091_=_C3616 ,C3091_=_C3665 ,C3091_=_C3744 ,\nC3091_=_C3992 ,C3091_=_C4006 ,C3091_=_C4053 ,C3091_=_C4055 ,C3095_=_C3864 ,C3096_=_C3097 ,\nC3096_=_C3098 ,C3096_=_C3099 ,C3096_=_C3102 ,C3096_=_C3103 ,C3096_=_C3104 ,C3096_=_C3105 ,\nC3096_=_C3106 ,C3096_=_C3118 ,C3096_=_C3124 ,C3096_=_C3127 ,C3096_=_C3128 ,C3097_=_C3098 ,\nC3097_=_C3099 ,C3097_=_C3102 ,C3097_=_C3103 ,C3097_=_C3104 ,C3097_=_C3105 ,C3097_=_C3106 ,\nC3097_=_C3136 ,C3097_=_C3213 ,C3097_=_C3214 ,C3097_=_C3217 ,C3097_=_C3219 ,C3098_=_C3099 ,\nC3098_=_C3102 ,C3098_=_C3103 ,C3098_=_C3104 ,C3098_=_C3105 ,C3098_=_C3106 ,C3099_=_C3102 ,\nC3099_=_C3103 ,C3099_=_C3104 ,C3099_=_C3105 ,C3099_=_C3106 ,C3099_=_C3361 ,C3099_=_C3365 ,\nC3102_=_C3103 ,C3102_=_C3104 ,C3102_=_C3105 ,C3102_=_C3106 ,C3102_=_C3158 ,C3102_=_C3330 ,\nC3102_=_C3753 ,C3102_=_C3821 ,C3102_=_C3914 ,C3103_=_C3104 ,C3103_=_C3105 ,C3103_=_C3106 ,\nC3103_=_C3445 ,C3103_=_C3698 ,C3103_=_C3824 ,C3103_=_C3944 ,C3103_=_C4024 ,C3104_=_C3105 ,\nC3104_=_C3106 ,C3104_=_C3298 ,C3104_=_C3596 ,C3104_=_C4022 ,C3105_=_C3106 ,C3105_=_C3299 ,\nC3105_=_C3597 ,C3105_=_C3869 ,C3106_=_C3598 ,C3106_=_C3756 ,C3106_=_C3909 ,C3107_=_C3108 ,\nC3107_=_C3111 ,C3107_=_C3113 ,C3107_=_C3115 ,C3107_=_C3343 ,C3108_=_C3111 ,C3108_=_C3113 ,\nC3108_=_C3115 ,C3111_=_C3113 ,C3111_=_C3115 ,C3111_=_C3822 ,C3111_=_C3970 ,C3111_=_C3971 ,\nC3113_=_C3115 ,C3113_=_C3449 ,C3113_=_C3934 ,C3115_=_C3935 ,C3118_=_C3124 ,C3118_=_C3127 ,\nC3118_=_C3128 ,C3118_=_C3370 ,C3118_=_C3371 ,C3118_=_C3374 ,C3118_=_C3377 ,C3118_=_C3378 ,\nC3118_=_C3379 ,C3118_=_C3380 ,C3124_=_C3127 ,C3124_=_C3128 ,C3124_=_C3214 ,C3124_=_C3696 ,\nC3124_=_C3698 ,C3124_=_C3699 ,C3127_=_C3128 ,C3127_=_C3549 ,C3127_=_C3561 ,C3127_=_C3624 ,\nC3127_=_C3814 ,C3127_=_C3879 ,C3127_=_C3937 ,C3127_=_C3939 ,C3127_=_C3941 ,C3127_=_C3942 ,\nC3127_=_C3943 ,C3128_=_C3217 ,C3128_=_C3880 ,C3128_=_C3944 ,C3128_=_C3945 ,C3128_=_C3947 ,\nC3136_=_C3138 ,C3136_=_C3139 ,C3136_=_C3140 ,C3136_=_C3141 ,C3136_=_C3142 ,C3136_=_C3143 ,\nC3136_=_C3144 ,C3136_=_C3148 ,C3136_=_C3213 ,C3136_=_C3214 ,C3136_=_C3217 ,C3136_=_C3219 ,\nC3138_=_C3139 ,C3138_=_C3140 ,C3138_=_C3141 ,C3138_=_C3142 ,C3138_=_C3143 ,C3138_=_C3144 ,\nC3138_=_C3148 ,C3138_=_C3664 ,C3138_=_C3665 ,C3139_=_C3140 ,C3139_=_C3141 ,C3139_=_C3142 ,\nC3139_=_C3143 ,C3139_=_C3144 ,C3139_=_C3148 ,C3139_=_C3311 ,C3139_=_C3682 ,C3139_=_C3740 ,\nC3139_=_C3743 ,C3139_=_C3744 ,C3140_=_C3141 ,C3140_=_C3142 ,C3140_=_C3143 ,C3140_=_C3144 ,\nC3140_=_C3148 ,C3140_=_C3418 ,C3140_=_C3467 ,C3140_=_C3571 ,C3140_=_C3873 ,C3140_=_C3875 ,\nC3141_=_C3142 ,C3141_=_C3143 ,C3141_=_C3144 ,C3141_=_C3148 ,C3141_=_C3572 ,C3141_=_C3897 ,\nC3142_=_C3143 ,C3142_=_C3144 ,C3142_=_C3148 ,C3142_=_C3293 ,C3142_=_C3377 ,C3142_=_C3937 ,\nC3142_=_C3991 ,C3142_=_C3992 ,C3143_=_C3144 ,C3143_=_C3148 ,C3143_=_C3574 ,C3143_=_C3770 ,\nC3143_=_C3788 ,C3143_=_C3923 ,C3143_=_C3997 ,C3143_=_C4001 ,C3144_=_C3148 ,C3144_=_C3422 ,\nC3144_=_C3948 ,C3144_=_C4005 ,C3144_=_C4006 ,C3144_=_C4008 ,C3148_=_C3521 ,C3148_=_C3578 ,\nC3148_=_C3964 ,C3148_=_C4016 ,C3148_=_C4070 ,C3149_=_C3150 ,C3149_=_C3151 ,C3149_=_C3155 ,\nC3149_=_C3156 ,C3149_=_C3158 ,C3149_=_C3159 ,C3149_=_C3160 ,C3149_=_C3162 ,C3149_=_C3166 ,\nC3149_=_C3170 ,C3149_=_C3174 ,C3150_=_C3151 ,C3150_=_C3155 ,C3150_=_C3156 ,C3150_=_C3158 ,\nC3150_=_C3159 ,C3150_=_C3160 ,C3150_=_C3162 ,C3150_=_C3181 ,C3150_=_C3183 ,C3151_=_C3155 ,\nC3151_=_C3156 ,C3151_=_C3158 ,C3151_=_C3159 ,C3151_=_C3160 ,C3151_=_C3162 ,C3151_=_C3240 ,\nC3151_=_C3241 ,C3151_=_C3243 ,C3151_=_C3246 ,C3151_=_C3247 ,C3155_=_C3156 ,C3155_=_C3158 ,\nC3155_=_C3159 ,C3155_=_C3160 ,C3155_=_C3162 ,C3155_=_C3313 ,C3155_=_C3814 ,C3155_=_C3816 ,\nC3156_=_C3158 ,C3156_=_C3159 ,C3156_=_C3160 ,C3156_=_C3162 ,C3156_=_C3326 ,C3156_=_C3751 ,\nC3156_=_C3820 ,C3156_=_C3888 ,C3156_=_C3892 ,C3158_=_C3159 ,C3158_=_C3160 ,C3158_=_C3162 ,\nC3158_=_C3330 ,C3158_=_C3753 ,C3158_=_C3821 ,C3158_=_C3914 ,C3159_=_C3160 ,C3159_=_C3162 ,\nC3159_=_C3331 ,C3159_=_C3754 ,C3159_=_C3823 ,C3159_=_C3915 ,C3159_=_C3983 ,C3160_=_C3162 ,\nC3160_=_C3318 ,C3160_=_C3986 ,C3160_=_C3987 ,C3160_=_C3988 ,C3162_=_C3336 ,C3162_=_C3920 ,\nC3166_=_C3170 ,C3166_=_C3174 ,C3166_=_C3241 ,C3166_=_C3323 ,C3166_=_C3326 ,C3166_=_C3330 ,\nC3166_=_C3331 ,C3166_=_C3336 ,C3170_=_C3174 ,C3170_=_C3246 ,C3170_=_C3613 ,C3170_=_C3888 ,\nC3170_=_C3914 ,C3170_=_C3915 ,C3170_=_C3917 ,C3170_=_C3919 ,C3170_=_C3920 ,C3174_=_C3480 ,\nC3174_=_C3892 ,C3174_=_C3975 ,C3174_=_C4004 ,C3181_=_C3183 ,C3181_=_C3310 ,C3181_=_C3311 ,\nC3181_=_C3312 ,C3181_=_C3313 ,C3181_=_C3318 ,C3181_=_C3319 ,C3181_=_C3320 ,C3181_=_C3322 ,\nC3183_=_C3270 ,C3183_=_C3404 ,C3183_=_C3416 ,C3183_=_C3417 ,C3183_=_C3418 ,C3183_=_C3419 ,\nC3183_=_C3422 ,C3183_=_C3423 ,C3191_=_C3410 ,C3191_=_C3495 ,C3191_=_C3729 ,C3191_=_C3740 ,\nC3191_=_C3778 ,C3191_=_C3838 ,C3191_=_C3840 ,C3191_=_C3841 ,C3191_=_C3842 ,C3200_=_C3201 ,\nC3200_=_C3203 ,C3200_=_C3206 ,C3200_=_C3455 ,C3200_=_C3592 ,C3200_=_C3596 ,C3200_=_C3597 ,\nC3200_=_C3598 ,C3200_=_C3599 ,C3201_=_C3203 ,C3201_=_C3206 ,C3201_=_C3260 ,C3201_=_C3456 ,\nC3201_=_C3712 ,C3201_=_C3716 ,C3201_=_C3751 ,C3201_=_C3753 ,C3201_=_C3754 ,C3201_=_C3755 ,\nC3201_=_C3756 ,C3201_=_C3757 ,C3203_=_C3206 ,C3203_=_C3458 ,C3203_=_C3560 ,C3203_=_C3849 ,\nC3203_=_C3909 ,C3203_=_C3910 ,C3206_=_C3343 ,C3206_=_C3805 ,C3206_=_C3971 ,C3206_=_C3983 ,\nC3206_=_C3986 ,C3213_=_C3214 ,C3213_=_C3217 ,C3213_=_C3219 ,C3213_=_C3567 ,C3213_=_C3569 ,\nC3213_=_C3570 ,C3213_=_C3571 ,C3213_=_C3572 ,C3213_=_C3574 ,C3213_=_C3578 ,C3213_=_C3579 ,\nC3214_=_C3217 ,C3214_=_C3219 ,C3214_=_C3696 ,C3214_=_C3698 ,C3214_=_C3699 ,C3217_=_C3219 ,\nC3217_=_C3880 ,C3217_=_C3944 ,C3217_=_C3945 ,C3217_=_C3947 ,C3219_=_C3489 ,C3219_=_C3853 ,\nC3219_=_C3875 ,C3219_=_C3897 ,C3219_=_C3997 ,C3219_=_C4016 ,C3226_=_C3231 ,C3226_=_C3287 ,\nC3226_=_C3557 ,C3226_=_C3558 ,C3226_=_C3560 ,C3226_=_C3561 ,C3226_=_C3562 ,C3226_=_C3566 ,\nC3231_=_C3353 ,C3231_=_C3570 ,C3231_=_C3784 ,C3231_=_C3848 ,C3231_=_C3849 ,C3231_=_C3852 ,\nC3231_=_C3853 ,C3231_=_C3854 ,C3231_=_C3855 ,C3240_=_C3241 ,C3240_=_C3243 ,C3240_=_C3246 ,\nC3240_=_C3247 ,C3240_=_C3286 ,C3240_=_C3287 ,C3240_=_C3288 ,C3240_=_C3293 ,C3240_=_C3296 ,\nC3240_=_C3298 ,C3240_=_C3299 ,C3241_=_C3243 ,C3241_=_C3246 ,C3241_=_C3247 ,C3241_=_C3323 ,\nC3241_=_C3326 ,C3241_=_C3330 ,C3241_=_C3331 ,C3241_=_C3336 ,C3243_=_C3246 ,C3243_=_C3247 ,\nC3243_=_C3557 ,C3243_=_C3689 ,C3243_=_C3694 ,C3246_=_C3247 ,C3246_=_C3613 ,C3246_=_C3888 ,\nC3246_=_C3914 ,C3246_=_C3915 ,C3246_=_C3917 ,C3246_=_C3919 ,C3246_=_C3920 ,C3247_=_C3809 ,\nC3247_=_C3955 ,C3247_=_C3956 ,C3260_=_C3262 ,C3260_=_C3456 ,C3260_=_C3712 ,C3260_=_C3716 ,\nC3260_=_C3751 ,C3260_=_C3753 ,C3260_=_C3754 ,C3260_=_C3755 ,C3260_=_C3756 ,C3260_=_C3757 ,\nC3262_=_C3276 ,C3262_=_C3457 ,C3262_=_C3505 ,C3262_=_C3717 ,C3262_=_C3800 ,C3262_=_C3820 ,\nC3262_=_C3821 ,C3262_=_C3822</w:t>
      </w:r>
    </w:p>
    <w:p>
      <w:pPr>
        <w:pStyle w:val="PreformattedText"/>
        <w:bidi w:val="0"/>
        <w:spacing w:before="0" w:after="0"/>
        <w:jc w:val="left"/>
        <w:rPr/>
      </w:pPr>
      <w:r>
        <w:rPr/>
        <w:t xml:space="preserve"> </w:t>
      </w:r>
      <w:r>
        <w:rPr/>
        <w:t>,C3262_=_C3823 ,C3262_=_C3824 ,C3262_=_C3825 ,C3262_=_C3827 ,\nC3262_=_C3828 ,C3270_=_C3273 ,C3270_=_C3276 ,C3270_=_C3281 ,C3270_=_C3404 ,C3270_=_C3416 ,\nC3270_=_C3417 ,C3270_=_C3418 ,C3270_=_C3419 ,C3270_=_C3422 ,C3270_=_C3423 ,C3273_=_C3276 ,\nC3273_=_C3281 ,C3273_=_C3477 ,C3273_=_C3558 ,C3273_=_C3647 ,C3273_=_C3770 ,C3273_=_C3774 ,\nC3273_=_C3775 ,C3276_=_C3281 ,C3276_=_C3457 ,C3276_=_C3505 ,C3276_=_C3717 ,C3276_=_C3800 ,\nC3276_=_C3820 ,C3276_=_C3821 ,C3276_=_C3822 ,C3276_=_C3823 ,C3276_=_C3824 ,C3276_=_C3825 ,\nC3276_=_C3827 ,C3276_=_C3828 ,C3281_=_C3804 ,C3281_=_C3861 ,C3281_=_C3970 ,C3281_=_C4024 ,\nC3281_=_C4034 ,C3286_=_C3287 ,C3286_=_C3288 ,C3286_=_C3293 ,C3286_=_C3296 ,C3286_=_C3298 ,\nC3286_=_C3299 ,C3286_=_C3323 ,C3286_=_C3488 ,C3286_=_C3489 ,C3286_=_C3490 ,C3287_=_C3288 ,\nC3287_=_C3293 ,C3287_=_C3296 ,C3287_=_C3298 ,C3287_=_C3299 ,C3287_=_C3557 ,C3287_=_C3558 ,\nC3287_=_C3560 ,C3287_=_C3561 ,C3287_=_C3562 ,C3287_=_C3566 ,C3288_=_C3293 ,C3288_=_C3296 ,\nC3288_=_C3298 ,C3288_=_C3299 ,C3288_=_C3567 ,C3288_=_C3670 ,C3293_=_C3296 ,C3293_=_C3298 ,\nC3293_=_C3299 ,C3293_=_C3377 ,C3293_=_C3937 ,C3293_=_C3991 ,C3293_=_C3992 ,C3296_=_C3298 ,\nC3296_=_C3299 ,C3296_=_C3471 ,C3298_=_C3299 ,C3298_=_C3596 ,C3298_=_C4022 ,C3299_=_C3597 ,\nC3299_=_C3869 ,C3310_=_C3311 ,C3310_=_C3312 ,C3310_=_C3313 ,C3310_=_C3318 ,C3310_=_C3319 ,\nC3310_=_C3320 ,C3310_=_C3322 ,C3310_=_C3729 ,C3311_=_C3312 ,C3311_=_C3313 ,C3311_=_C3318 ,\nC3311_=_C3319 ,C3311_=_C3320 ,C3311_=_C3322 ,C3311_=_C3682 ,C3311_=_C3740 ,C3311_=_C3743 ,\nC3311_=_C3744 ,C3312_=_C3313 ,C3312_=_C3318 ,C3312_=_C3319 ,C3312_=_C3320 ,C3312_=_C3322 ,\nC3312_=_C3350 ,C3312_=_C3778 ,C3313_=_C3318 ,C3313_=_C3319 ,C3313_=_C3320 ,C3313_=_C3322 ,\nC3313_=_C3814 ,C3313_=_C3816 ,C3318_=_C3319 ,C3318_=_C3320 ,C3318_=_C3322 ,C3318_=_C3986 ,\nC3318_=_C3987 ,C3318_=_C3988 ,C3319_=_C3320 ,C3319_=_C3322 ,C3319_=_C3840 ,C3319_=_C4004 ,\nC3320_=_C3322 ,C3320_=_C3774 ,C3320_=_C3841 ,C3322_=_C3599 ,C3322_=_C3757 ,C3322_=_C3842 ,\nC3322_=_C3910 ,C3323_=_C3326 ,C3323_=_C3330 ,C3323_=_C3331 ,C3323_=_C3336 ,C3323_=_C3488 ,\nC3323_=_C3489 ,C3323_=_C3490 ,C3326_=_C3330 ,C3326_=_C3331 ,C3326_=_C3336 ,C3326_=_C3751 ,\nC3326_=_C3820 ,C3326_=_C3888 ,C3326_=_C3892 ,C3330_=_C3331 ,C3330_=_C3336 ,C3330_=_C3753 ,\nC3330_=_C3821 ,C3330_=_C3914 ,C3331_=_C3336 ,C3331_=_C3754 ,C3331_=_C3823 ,C3331_=_C3915 ,\nC3331_=_C3983 ,C3336_=_C3920 ,C3343_=_C3805 ,C3343_=_C3971 ,C3343_=_C3983 ,C3343_=_C3986 ,\nC3348_=_C3349 ,C3348_=_C3350 ,C3348_=_C3353 ,C3348_=_C3354 ,C3348_=_C3540 ,C3348_=_C3541 ,\nC3348_=_C3546 ,C3349_=_C3350 ,C3349_=_C3353 ,C3349_=_C3354 ,C3350_=_C3353 ,C3350_=_C3354 ,\nC3350_=_C3778 ,C3353_=_C3354 ,C3353_=_C3570 ,C3353_=_C3784 ,C3353_=_C3848 ,C3353_=_C3849 ,\nC3353_=_C3852 ,C3353_=_C3853 ,C3353_=_C3854 ,C3353_=_C3855 ,C3354_=_C3831 ,C3354_=_C3859 ,\nC3354_=_C3861 ,C3354_=_C3864 ,C3361_=_C3365 ,C3361_=_C3439 ,C3361_=_C3440 ,C3361_=_C3441 ,\nC3361_=_C3445 ,C3361_=_C3446 ,C3361_=_C3449 ,C3361_=_C3450 ,C3361_=_C3451 ,C3361_=_C3452 ,\nC3365_=_C3616 ,C3365_=_C3665 ,C3365_=_C3744 ,C3365_=_C3992 ,C3365_=_C4006 ,C3365_=_C4053 ,\nC3365_=_C4055 ,C3370_=_C3371 ,C3370_=_C3374 ,C3370_=_C3377 ,C3370_=_C3378 ,C3370_=_C3379 ,\nC3370_=_C3380 ,C3370_=_C3455 ,C3370_=_C3456 ,C3370_=_C3457 ,C3370_=_C3458 ,C3370_=_C3462 ,\nC3371_=_C3374 ,C3371_=_C3377 ,C3371_=_C3378 ,C3371_=_C3379 ,C3371_=_C3380 ,C3371_=_C3416 ,\nC3371_=_C3505 ,C3371_=_C3507 ,C3371_=_C3512 ,C3371_=_C3514 ,C3374_=_C3377 ,C3374_=_C3378 ,\nC3374_=_C3379 ,C3374_=_C3380 ,C3374_=_C3879 ,C3374_=_C3880 ,C3377_=_C3378 ,C3377_=_C3379 ,\nC3377_=_C3380 ,C3377_=_C3937 ,C3377_=_C3991 ,C3377_=_C3992 ,C3378_=_C3379 ,C3378_=_C3380 ,\nC3378_=_C3825 ,C3378_=_C3917 ,C3378_=_C3931 ,C3378_=_C4020 ,C3378_=_C4029 ,C3378_=_C4033 ,\nC3379_=_C3380 ,C3379_=_C3828 ,C3379_=_C3941 ,C3379_=_C4034 ,C3380_=_C3523 ,C3380_=_C3943 ,\nC3380_=_C3965 ,C3380_=_C4083 ,C3404_=_C3410 ,C3404_=_C3416 ,C3404_=_C3417 ,C3404_=_C3418 ,\nC3404_=_C3419 ,C3404_=_C3422 ,C3404_=_C3423 ,C3410_=_C3495 ,C3410_=_C3729 ,C3410_=_C3740 ,\nC3410_=_C3778 ,C3410_=_C3838 ,C3410_=_C3840 ,C3410_=_C3841 ,C3410_=_C3842 ,C3416_=_C3417 ,\nC3416_=_C3418 ,C3416_=_C3419 ,C3416_=_C3422 ,C3416_=_C3423 ,C3416_=_C3505 ,C3416_=_C3507 ,\nC3416_=_C3512 ,C3416_=_C3514 ,C3417_=_C3418 ,C3417_=_C3419 ,C3417_=_C3422 ,C3417_=_C3423 ,\nC3418_=_C3419 ,C3418_=_C3422 ,C3418_=_C3423 ,C3418_=_C3467 ,C3418_=_C3571 ,C3418_=_C3873 ,\nC3418_=_C3875 ,C3419_=_C3422 ,C3419_=_C3423 ,C3419_=_C3468 ,C3419_=_C3902 ,C3422_=_C3423 ,\nC3422_=_C3948 ,C3422_=_C4005 ,C3422_=_C4006 ,C3422_=_C4008 ,C3423_=_C3473 ,C3423_=_C3966 ,\nC3439_=_C3440 ,C3439_=_C3441 ,C3439_=_C3445 ,C3439_=_C3446 ,C3439_=_C3449 ,C3439_=_C3450 ,\nC3439_=_C3451 ,C3439_=_C3452 ,C3439_=_C3495 ,C3439_=_C3496 ,C3439_=_C3497 ,C3439_=_C3499 ,\nC3440_=_C3441 ,C3440_=_C3445 ,C3440_=_C3446 ,C3440_=_C3449 ,C3440_=_C3450 ,C3440_=_C3451 ,\nC3440_=_C3452 ,C3440_=_C3549 ,C3440_=_C3550 ,C3441_=_C3445 ,C3441_=_C3446 ,C3441_=_C3449 ,\nC3441_=_C3450 ,C3441_=_C3451 ,C3441_=_C3452 ,C3441_=_C3613 ,C3441_=_C3614 ,C3441_=_C3616 ,\nC3441_=_C3617 ,C3445_=_C3446 ,C3445_=_C3449 ,C3445_=_C3450 ,C3445_=_C3451 ,C3445_=_C3452 ,\nC3445_=_C3698 ,C3445_=_C3824 ,C3445_=_C3944 ,C3445_=_C4024 ,C3446_=_C3449 ,C3446_=_C3450 ,\nC3446_=_C3451 ,C3446_=_C3452 ,C3446_=_C3838 ,C3446_=_C3926 ,C3446_=_C3932 ,C3446_=_C3939 ,\nC3446_=_C4010 ,C3446_=_C4042 ,C3449_=_C3450 ,C3449_=_C3451 ,C3449_=_C3452 ,C3449_=_C3934 ,\nC3450_=_C3451 ,C3450_=_C3452 ,C3450_=_C3472 ,C3450_=_C3919 ,C3450_=_C4023 ,C3450_=_C4053 ,\nC3450_=_C4058 ,C3451_=_C3452 ,C3451_=_C3579 ,C3451_=_C3835 ,C3452_=_C3775 ,C3452_=_C4055 ,\nC3455_=_C3456 ,C3455_=_C3457 ,C3455_=_C3458 ,C3455_=_C3462 ,C3455_=_C3592 ,C3455_=_C3596 ,\nC3455_=_C3597 ,C3455_=_C3598 ,C3455_=_C3599 ,C3456_=_C3457 ,C3456_=_C3458 ,C3456_=_C3462 ,\nC3456_=_C3712 ,C3456_=_C3716 ,C3456_=_C3751 ,C3456_=_C3753 ,C3456_=_C3754 ,C3456_=_C3755 ,\nC3456_=_C3756 ,C3456_=_C3757 ,C3457_=_C3458 ,C3457_=_C3462 ,C3457_=_C3505 ,C3457_=_C3717 ,\nC3457_=_C3800 ,C3457_=_C3820 ,C3457_=_C3821 ,C3457_=_C3822 ,C3457_=_C3823 ,C3457_=_C3824 ,\nC3457_=_C3825 ,C3457_=_C3827 ,C3457_=_C3828 ,C3458_=_C3462 ,C3458_=_C3560 ,C3458_=_C3849 ,\nC3458_=_C3909 ,C3458_=_C3910 ,C3462_=_C3512 ,C3462_=_C3546 ,C3462_=_C3590 ,C3462_=_C4001 ,\nC3462_=_C4033 ,C3462_=_C4080 ,C3464_=_C3465 ,C3464_=_C3466 ,C3464_=_C3467 ,C3464_=_C3468 ,\nC3464_=_C3471 ,C3464_=_C3472 ,C3464_=_C3473 ,C3464_=_C3474 ,C3464_=_C3477 ,C3464_=_C3480 ,\nC3465_=_C3466 ,C3465_=_C3467 ,C3465_=_C3468 ,C3465_=_C3471 ,C3465_=_C3472 ,C3465_=_C3473 ,\nC3465_=_C3474 ,C3465_=_C3623 ,C3465_=_C3624 ,C3465_=_C3625 ,C3466_=_C3467 ,C3466_=_C3468 ,\nC3466_=_C3471 ,C3466_=_C3472 ,C3466_=_C3473 ,C3466_=_C3474 ,C3466_=_C3716 ,C3466_=_C3717 ,\nC3467_=_C3468 ,C3467_=_C3471 ,C3467_=_C3472 ,C3467_=_C3473 ,C3467_=_C3474 ,C3467_=_C3571 ,\nC3467_=_C3873 ,C3467_=_C3875 ,C3468_=_C3471 ,C3468_=_C3472 ,C3468_=_C3473 ,C3468_=_C3474 ,\nC3468_=_C3902 ,C3471_=_C3472 ,C3471_=_C3473 ,C3471_=_C3474 ,C3472_=_C3473 ,C3472_=_C3474 ,\nC3472_=_C3919 ,C3472_=_C4023 ,C3472_=_C4053 ,C3472_=_C4058 ,C3473_=_C3474 ,C3473_=_C3966 ,\nC3477_=_C3480 ,C3477_=_C3558 ,C3477_=_C3647 ,C3477_=_C3770 ,C3477_=_C3774 ,C3477_=_C3775 ,\nC3480_=_C3892 ,C3480_=_C3975 ,C3480_=_C4004 ,C3488_=_C3489 ,C3488_=_C3490 ,C3488_=_C3507 ,\nC3488_=_C3948 ,C3489_=_C3490 ,C3489_=_C3853 ,C3489_=_C3875 ,C3489_=_C3897 ,C3489_=_C3997 ,\nC3489_=_C4016 ,C3490_=_C3614 ,C3490_=_C3759 ,C3490_=_C4020 ,C3490_=_C4022 ,C3490_=_C4023 ,\nC3495_=_C3496 ,C3495_=_C3497 ,C3495_=_C3499 ,C3495_=_C3729 ,C3495_=_C3740 ,C3495_=_C3778 ,\nC3495_=_C3838 ,C3495_=_C3840 ,C3495_=_C3841 ,C3495_=_C3842 ,C3496_=_C3497 ,C3496_=_C3499 ,\nC3496_=_C3541 ,C3496_=_C3585 ,C3496_=_C3923 ,C3496_=_C3926 ,C3496_=_C3928 ,C3497_=_C3499 ,\nC3497_=_C3529 ,C3497_=_C3623 ,C3497_=_C3931 ,C3497_=_C3932 ,C3497_=_C3934 ,C3497_=_C3935 ,\nC3499_=_C3562 ,C3499_=_C3855 ,C3499_=_C4042 ,C3505_=_C3507 ,C3505_=_C3512 ,C3505_=_C3514 ,\nC3505_=_C3717 ,C3505_=_C3800 ,C3505_=_C3820 ,C3505_=_C3821 ,C3505_=_C3822 ,C3505_=_C3823 ,\nC3505_=_C3824 ,C3505_=_C3825 ,C3505_=_C3827 ,C3505_=_C3828 ,C3507_=_C3512 ,C3507_=_C3514 ,\nC3507_=_C3948 ,C3512_=_C3514 ,C3512_=_C3546 ,C3512_=_C3590 ,C3512_=_C4001 ,C3512_=_C4033 ,\nC3512_=_C4080 ,C3514_=_C3566 ,C3514_=_C4008 ,C3515_=_C3518 ,C3515_=_C3520 ,C3515_=_C3521 ,\nC3515_=_C3522 ,C3515_=_C3523 ,C3515_=_C3706 ,C3518_=_C3520 ,C3518_=_C3521 ,C3518_=_C3522 ,\nC3518_=_C3523 ,C3518_=_C3962 ,C3518_=_C3975 ,C3518_=_C3981 ,C3520_=_C3521 ,C3520_=_C3522 ,\nC3520_=_C3523 ,C3520_=_C3694 ,C3520_=_C3955 ,C3520_=_C3963 ,C3520_=_C4061 ,C3521_=_C3522 ,\nC3521_=_C3523 ,C3521_=_C3578 ,C3521_=_C3964 ,C3521_=_C4016 ,C3521_=_C4070 ,C3522_=_C3523 ,\nC3523_=_C3943 ,C3523_=_C3965 ,C3523_=_C4083 ,C3529_=_C3623 ,C3529_=_C3931 ,C3529_=_C3932 ,\nC3529_=_C3934 ,C3529_=_C3935 ,C3540_=_C3541 ,C3540_=_C3546 ,C3540_=_C3582 ,C3540_=_C3784 ,\nC3540_=_C3788 ,C3540_=_C3791 ,C3540_=_C3792 ,C3541_=_C3546 ,C3541_=_C3585 ,C3541_=_C3923 ,\nC3541_=_C3926 ,C3541_=_C3928 ,C3546_=_C3590 ,C3546_=_C4001 ,C3546_=_C4033 ,C3546_=_C4080 ,\nC3549_=_C3550 ,C3549_=_C3561 ,C3549_=_C3624 ,C3549_=_C3814 ,C3549_=_C3879 ,C3549_=_C3937 ,\nC3549_=_C3939 ,C3549_=_C3941 ,C3549_=_C3942 ,C3549_=_C3943 ,C3550_=_C3625 ,C3550_=_C3816 ,\nC3550_=_C3852 ,C3550_=_C3859 ,C3550_=_C4010 ,C3550_=_C4012 ,C3557_=_C3558 ,C3557_=_C3560 ,\nC3557_=_C3561 ,C3557_=_C3562 ,C3557_=_C3566 ,C3557_=_C3689 ,C3557_=_C3694 ,C3558_=_C3560 ,\nC3558_=_C3561 ,C3558_=_C3562 ,C3558_=_C3566 ,C3558_=_C3647 ,C3558_=_C3770 ,C3558_=_C3774 ,\nC3558_=_C3775 ,C3560_=_C3561 ,C3560_=_C3562 ,C3560_=_C3566 ,C3560_=_C3849 ,C3560_=_C3909 ,\nC3560_=_C3910 ,C3561_=_C3562 ,C3561_=_C3566 ,C3561_=_C3624 ,C3561_=_C3814 ,C3561_=_C3879 ,\nC3561_=_C3937 ,C3561_=_C3939 ,C3561_=_C3941 ,C3561_=_C3942 ,C3561_=_C3943 ,C3562_=_C3566 ,\nC3562_=_C3855 ,C3562_=_C4042 ,C3566_=_C4008 ,C3567_=_C3569 ,C3567_=_C3570 ,C3567_=_C3571 ,\nC3567_=_C3572 ,C3567_=_C3574 ,C3567_=_C3578 ,C3567_=_C3579 ,C3567_=_C3670 ,C3569_=_C3570</w:t>
      </w:r>
    </w:p>
    <w:p>
      <w:pPr>
        <w:pStyle w:val="PreformattedText"/>
        <w:bidi w:val="0"/>
        <w:spacing w:before="0" w:after="0"/>
        <w:jc w:val="left"/>
        <w:rPr/>
      </w:pPr>
      <w:r>
        <w:rPr/>
        <w:t xml:space="preserve"> </w:t>
      </w:r>
      <w:r>
        <w:rPr/>
        <w:t>,\nC3569_=_C3571 ,C3569_=_C3572 ,C3569_=_C3574 ,C3569_=_C3578 ,C3569_=_C3579 ,C3569_=_C3830 ,\nC3570_=_C3571 ,C3570_=_C3572 ,C3570_=_C3574 ,C3570_=_C3578 ,C3570_=_C3579 ,C3570_=_C3784 ,\nC3570_=_C3848 ,C3570_=_C3849 ,C3570_=_C3852 ,C3570_=_C3853 ,C3570_=_C3854 ,C3570_=_C3855 ,\nC3571_=_C3572 ,C3571_=_C3574 ,C3571_=_C3578 ,C3571_=_C3579 ,C3571_=_C3873 ,C3571_=_C3875 ,\nC3572_=_C3574 ,C3572_=_C3578 ,C3572_=_C3579 ,C3572_=_C3897 ,C3574_=_C3578 ,C3574_=_C3579 ,\nC3574_=_C3770 ,C3574_=_C3788 ,C3574_=_C3923 ,C3574_=_C3997 ,C3574_=_C4001 ,C3578_=_C3579 ,\nC3578_=_C3964 ,C3578_=_C4016 ,C3578_=_C4070 ,C3579_=_C3835 ,C3582_=_C3585 ,C3582_=_C3590 ,\nC3582_=_C3784 ,C3582_=_C3788 ,C3582_=_C3791 ,C3582_=_C3792 ,C3585_=_C3590 ,C3585_=_C3923 ,\nC3585_=_C3926 ,C3585_=_C3928 ,C3590_=_C4001 ,C3590_=_C4033 ,C3590_=_C4080 ,C3592_=_C3596 ,\nC3592_=_C3597 ,C3592_=_C3598 ,C3592_=_C3599 ,C3592_=_C3758 ,C3592_=_C3759 ,C3596_=_C3597 ,\nC3596_=_C3598 ,C3596_=_C3599 ,C3596_=_C4022 ,C3597_=_C3598 ,C3597_=_C3599 ,C3597_=_C3869 ,\nC3598_=_C3599 ,C3598_=_C3756 ,C3598_=_C3909 ,C3599_=_C3757 ,C3599_=_C3842 ,C3599_=_C3910 ,\nC3606_=_C3715 ,C3613_=_C3614 ,C3613_=_C3616 ,C3613_=_C3617 ,C3613_=_C3888 ,C3613_=_C3914 ,\nC3613_=_C3915 ,C3613_=_C3917 ,C3613_=_C3919 ,C3613_=_C3920 ,C3614_=_C3616 ,C3614_=_C3617 ,\nC3614_=_C3759 ,C3614_=_C4020 ,C3614_=_C4022 ,C3614_=_C4023 ,C3616_=_C3617 ,C3616_=_C3665 ,\nC3616_=_C3744 ,C3616_=_C3992 ,C3616_=_C4006 ,C3616_=_C4053 ,C3616_=_C4055 ,C3617_=_C4029 ,\nC3617_=_C4039 ,C3617_=_C4058 ,C3623_=_C3624 ,C3623_=_C3625 ,C3623_=_C3931 ,C3623_=_C3932 ,\nC3623_=_C3934 ,C3623_=_C3935 ,C3624_=_C3625 ,C3624_=_C3814 ,C3624_=_C3879 ,C3624_=_C3937 ,\nC3624_=_C3939 ,C3624_=_C3941 ,C3624_=_C3942 ,C3624_=_C3943 ,C3625_=_C3816 ,C3625_=_C3852 ,\nC3625_=_C3859 ,C3625_=_C4010 ,C3625_=_C4012 ,C3635_=_C3696 ,C3635_=_C3712 ,C3635_=_C3713 ,\nC3635_=_C3715 ,C3647_=_C3770 ,C3647_=_C3774 ,C3647_=_C3775 ,C3664_=_C3665 ,C3664_=_C3743 ,\nC3664_=_C3854 ,C3664_=_C3991 ,C3664_=_C4005 ,C3665_=_C3744 ,C3665_=_C3992 ,C3665_=_C4006 ,\nC3665_=_C4053 ,C3665_=_C4055 ,C3670_=_C3713 ,C3670_=_C3830 ,C3670_=_C3831 ,C3670_=_C3835 ,\nC3682_=_C3683 ,C3682_=_C3685 ,C3682_=_C3687 ,C3682_=_C3740 ,C3682_=_C3743 ,C3682_=_C3744 ,\nC3683_=_C3685 ,C3683_=_C3687 ,C3683_=_C3800 ,C3683_=_C3804 ,C3683_=_C3805 ,C3685_=_C3687 ,\nC3685_=_C3699 ,C3685_=_C3755 ,C3685_=_C3827 ,C3685_=_C4039 ,C3689_=_C3694 ,C3689_=_C3809 ,\nC3694_=_C3955 ,C3694_=_C3963 ,C3694_=_C4061 ,C3696_=_C3698 ,C3696_=_C3699 ,C3696_=_C3712 ,\nC3696_=_C3713 ,C3696_=_C3715 ,C3698_=_C3699 ,C3698_=_C3824 ,C3698_=_C3944 ,C3698_=_C4024 ,\nC3699_=_C3755 ,C3699_=_C3827 ,C3699_=_C4039 ,C3706_=_C3981 ,C3706_=_C3988 ,C3706_=_C4061 ,\nC3706_=_C4070 ,C3706_=_C4083 ,C3712_=_C3713 ,C3712_=_C3715 ,C3712_=_C3716 ,C3712_=_C3751 ,\nC3712_=_C3753 ,C3712_=_C3754 ,C3712_=_C3755 ,C3712_=_C3756 ,C3712_=_C3757 ,C3713_=_C3715 ,\nC3713_=_C3830 ,C3713_=_C3831 ,C3713_=_C3835 ,C3716_=_C3717 ,C3716_=_C3751 ,C3716_=_C3753 ,\nC3716_=_C3754 ,C3716_=_C3755 ,C3716_=_C3756 ,C3716_=_C3757 ,C3717_=_C3800 ,C3717_=_C3820 ,\nC3717_=_C3821 ,C3717_=_C3822 ,C3717_=_C3823 ,C3717_=_C3824 ,C3717_=_C3825 ,C3717_=_C3827 ,\nC3717_=_C3828 ,C3729_=_C3740 ,C3729_=_C3778 ,C3729_=_C3838 ,C3729_=_C3840 ,C3729_=_C3841 ,\nC3729_=_C3842 ,C3740_=_C3743 ,C3740_=_C3744 ,C3740_=_C3778 ,C3740_=_C3838 ,C3740_=_C3840 ,\nC3740_=_C3841 ,C3740_=_C3842 ,C3743_=_C3744 ,C3743_=_C3854 ,C3743_=_C3991 ,C3743_=_C4005 ,\nC3744_=_C3992 ,C3744_=_C4006 ,C3744_=_C4053 ,C3744_=_C4055 ,C3751_=_C3753 ,C3751_=_C3754 ,\nC3751_=_C3755 ,C3751_=_C3756 ,C3751_=_C3757 ,C3751_=_C3820 ,C3751_=_C3888 ,C3751_=_C3892 ,\nC3753_=_C3754 ,C3753_=_C3755 ,C3753_=_C3756 ,C3753_=_C3757 ,C3753_=_C3821 ,C3753_=_C3914 ,\nC3754_=_C3755 ,C3754_=_C3756 ,C3754_=_C3757 ,C3754_=_C3823 ,C3754_=_C3915 ,C3754_=_C3983 ,\nC3755_=_C3756 ,C3755_=_C3757 ,C3755_=_C3827 ,C3755_=_C4039 ,C3756_=_C3757 ,C3756_=_C3909 ,\nC3757_=_C3842 ,C3757_=_C3910 ,C3758_=_C3759 ,C3758_=_C3848 ,C3758_=_C3869 ,C3759_=_C4020 ,\nC3759_=_C4022 ,C3759_=_C4023 ,C3770_=_C3774 ,C3770_=_C3775 ,C3770_=_C3788 ,C3770_=_C3923 ,\nC3770_=_C3997 ,C3770_=_C4001 ,C3774_=_C3775 ,C3774_=_C3841 ,C3775_=_C4055 ,C3778_=_C3838 ,\nC3778_=_C3840 ,C3778_=_C3841 ,C3778_=_C3842 ,C3784_=_C3788 ,C3784_=_C3791 ,C3784_=_C3792 ,\nC3784_=_C3848 ,C3784_=_C3849 ,C3784_=_C3852 ,C3784_=_C3853 ,C3784_=_C3854 ,C3784_=_C3855 ,\nC3788_=_C3791 ,C3788_=_C3792 ,C3788_=_C3923 ,C3788_=_C3997 ,C3788_=_C4001 ,C3791_=_C3792 ,\nC3791_=_C3928 ,C3791_=_C3942 ,C3791_=_C4012 ,C3791_=_C4080 ,C3792_=_C3947 ,C3792_=_C3956 ,\nC3800_=_C3804 ,C3800_=_C3805 ,C3800_=_C3820 ,C3800_=_C3821 ,C3800_=_C3822 ,C3800_=_C3823 ,\nC3800_=_C3824 ,C3800_=_C3825 ,C3800_=_C3827 ,C3800_=_C3828 ,C3804_=_C3805 ,C3804_=_C3861 ,\nC3804_=_C3970 ,C3804_=_C4024 ,C3804_=_C4034 ,C3805_=_C3971 ,C3805_=_C3983 ,C3805_=_C3986 ,\nC3809_=_C3955 ,C3809_=_C3956 ,C3814_=_C3816 ,C3814_=_C3879 ,C3814_=_C3937 ,C3814_=_C3939 ,\nC3814_=_C3941 ,C3814_=_C3942 ,C3814_=_C3943 ,C3816_=_C3852 ,C3816_=_C3859 ,C3816_=_C4010 ,\nC3816_=_C4012 ,C3820_=_C3821 ,C3820_=_C3822 ,C3820_=_C3823 ,C3820_=_C3824 ,C3820_=_C3825 ,\nC3820_=_C3827 ,C3820_=_C3828 ,C3820_=_C3888 ,C3820_=_C3892 ,C3821_=_C3822 ,C3821_=_C3823 ,\nC3821_=_C3824 ,C3821_=_C3825 ,C3821_=_C3827 ,C3821_=_C3828 ,C3821_=_C3914 ,C3822_=_C3823 ,\nC3822_=_C3824 ,C3822_=_C3825 ,C3822_=_C3827 ,C3822_=_C3828 ,C3822_=_C3970 ,C3822_=_C3971 ,\nC3823_=_C3824 ,C3823_=_C3825 ,C3823_=_C3827 ,C3823_=_C3828 ,C3823_=_C3915 ,C3823_=_C3983 ,\nC3824_=_C3825 ,C3824_=_C3827 ,C3824_=_C3828 ,C3824_=_C3944 ,C3824_=_C4024 ,C3825_=_C3827 ,\nC3825_=_C3828 ,C3825_=_C3917 ,C3825_=_C3931 ,C3825_=_C4020 ,C3825_=_C4029 ,C3825_=_C4033 ,\nC3827_=_C3828 ,C3827_=_C4039 ,C3828_=_C3941 ,C3828_=_C4034 ,C3830_=_C3831 ,C3830_=_C3835 ,\nC3831_=_C3835 ,C3831_=_C3859 ,C3831_=_C3861 ,C3831_=_C3864 ,C3838_=_C3840 ,C3838_=_C3841 ,\nC3838_=_C3842 ,C3838_=_C3926 ,C3838_=_C3932 ,C3838_=_C3939 ,C3838_=_C4010 ,C3838_=_C4042 ,\nC3840_=_C3841 ,C3840_=_C3842 ,C3840_=_C4004 ,C3841_=_C3842 ,C3842_=_C3910 ,C3848_=_C3849 ,\nC3848_=_C3852 ,C3848_=_C3853 ,C3848_=_C3854 ,C3848_=_C3855 ,C3848_=_C3869 ,C3849_=_C3852 ,\nC3849_=_C3853 ,C3849_=_C3854 ,C3849_=_C3855 ,C3849_=_C3909 ,C3849_=_C3910 ,C3852_=_C3853 ,\nC3852_=_C3854 ,C3852_=_C3855 ,C3852_=_C3859 ,C3852_=_C4010 ,C3852_=_C4012 ,C3853_=_C3854 ,\nC3853_=_C3855 ,C3853_=_C3875 ,C3853_=_C3897 ,C3853_=_C3997 ,C3853_=_C4016 ,C3854_=_C3855 ,\nC3854_=_C3991 ,C3854_=_C4005 ,C3855_=_C4042 ,C3859_=_C3861 ,C3859_=_C3864 ,C3859_=_C4010 ,\nC3859_=_C4012 ,C3861_=_C3864 ,C3861_=_C3970 ,C3861_=_C4024 ,C3861_=_C4034 ,C3873_=_C3875 ,\nC3873_=_C3902 ,C3873_=_C3962 ,C3873_=_C3963 ,C3873_=_C3964 ,C3873_=_C3965 ,C3873_=_C3966 ,\nC3875_=_C3897 ,C3875_=_C3997 ,C3875_=_C4016 ,C3879_=_C3880 ,C3879_=_C3937 ,C3879_=_C3939 ,\nC3879_=_C3941 ,C3879_=_C3942 ,C3879_=_C3943 ,C3880_=_C3944 ,C3880_=_C3945 ,C3880_=_C3947 ,\nC3888_=_C3892 ,C3888_=_C3914 ,C3888_=_C3915 ,C3888_=_C3917 ,C3888_=_C3919 ,C3888_=_C3920 ,\nC3892_=_C3975 ,C3892_=_C4004 ,C3897_=_C3997 ,C3897_=_C4016 ,C3902_=_C3962 ,C3902_=_C3963 ,\nC3902_=_C3964 ,C3902_=_C3965 ,C3902_=_C3966 ,C3909_=_C3910 ,C3914_=_C3915 ,C3914_=_C3917 ,\nC3914_=_C3919 ,C3914_=_C3920 ,C3915_=_C3917 ,C3915_=_C3919 ,C3915_=_C3920 ,C3915_=_C3983 ,\nC3917_=_C3919 ,C3917_=_C3920 ,C3917_=_C3931 ,C3917_=_C4020 ,C3917_=_C4029 ,C3917_=_C4033 ,\nC3919_=_C3920 ,C3919_=_C4023 ,C3919_=_C4053 ,C3919_=_C4058 ,C3923_=_C3926 ,C3923_=_C3928 ,\nC3923_=_C3997 ,C3923_=_C4001 ,C3926_=_C3928 ,C3926_=_C3932 ,C3926_=_C3939 ,C3926_=_C4010 ,\nC3926_=_C4042 ,C3928_=_C3942 ,C3928_=_C4012 ,C3928_=_C4080 ,C3931_=_C3932 ,C3931_=_C3934 ,\nC3931_=_C3935 ,C3931_=_C4020 ,C3931_=_C4029 ,C3931_=_C4033 ,C3932_=_C3934 ,C3932_=_C3935 ,\nC3932_=_C3939 ,C3932_=_C4010 ,C3932_=_C4042 ,C3934_=_C3935 ,C3937_=_C3939 ,C3937_=_C3941 ,\nC3937_=_C3942 ,C3937_=_C3943 ,C3937_=_C3991 ,C3937_=_C3992 ,C3939_=_C3941 ,C3939_=_C3942 ,\nC3939_=_C3943 ,C3939_=_C4010 ,C3939_=_C4042 ,C3941_=_C3942 ,C3941_=_C3943 ,C3941_=_C4034 ,\nC3942_=_C3943 ,C3942_=_C4012 ,C3942_=_C4080 ,C3943_=_C3965 ,C3943_=_C4083 ,C3944_=_C3945 ,\nC3944_=_C3947 ,C3944_=_C4024 ,C3945_=_C3947 ,C3947_=_C3956 ,C3948_=_C4005 ,C3948_=_C4006 ,\nC3948_=_C4008 ,C3955_=_C3956 ,C3955_=_C3963 ,C3955_=_C4061 ,C3962_=_C3963 ,C3962_=_C3964 ,\nC3962_=_C3965 ,C3962_=_C3966 ,C3962_=_C3975 ,C3962_=_C3981 ,C3963_=_C3964 ,C3963_=_C3965 ,\nC3963_=_C3966 ,C3963_=_C4061 ,C3964_=_C3965 ,C3964_=_C3966 ,C3964_=_C4016 ,C3964_=_C4070 ,\nC3965_=_C3966 ,C3965_=_C4083 ,C3970_=_C3971 ,C3970_=_C4024 ,C3970_=_C4034 ,C3971_=_C3983 ,\nC3971_=_C3986 ,C3975_=_C3981 ,C3975_=_C4004 ,C3981_=_C3988 ,C3981_=_C4061 ,C3981_=_C4070 ,\nC3981_=_C4083 ,C3983_=_C3986 ,C3986_=_C3987 ,C3986_=_C3988 ,C3987_=_C3988 ,C3988_=_C4061 ,\nC3988_=_C4070 ,C3988_=_C4083 ,C3991_=_C3992 ,C3991_=_C4005 ,C3992_=_C4006 ,C3992_=_C4053 ,\nC3992_=_C4055 ,C3997_=_C4001 ,C3997_=_C4016 ,C4001_=_C4033 ,C4001_=_C4080 ,C4005_=_C4006 ,\nC4005_=_C4008 ,C4006_=_C4008 ,C4006_=_C4053 ,C4006_=_C4055 ,C4010_=_C4012 ,C4010_=_C4042 ,\nC4012_=_C4080 ,C4016_=_C4070 ,C4020_=_C4022 ,C4020_=_C4023 ,C4020_=_C4029 ,C4020_=_C4033 ,\nC4022_=_C4023 ,C4023_=_C4053 ,C4023_=_C4058 ,C4024_=_C4034 ,C4029_=_C4033 ,C4029_=_C4039 ,\nC4029_=_C4058 ,C4033_=_C4080 ,C4039_=_C4058 ,C4053_=_C4055 ,C4053_=_C4058 ,C4061_=_C4070 ,\nC4061_=_C4083 ,C4070_=_C4083 ,"];65[shape=box, label="id:65 level: 2\n595: C24 C63 C65 C94 C115 \nC181 C184 C211 C267 C270 C294 \nC295 C310 C312 C340 C344 C346 \nC358 C361 C373 C374 C375 C376 \nC377 C379 C382 C384 C385 C386 \nC387 C389 C396 C399 C431 C436 \nC453 C454 C455 C457 C459 C460 \nC461 C462 C463 C464 C465 C466 \nC469 C470 C471 C472 C473 C474 \nC475 C476 C477 C478 C479 C481 \nC483 C484 C499 C501 C506 C515 \nC516 C521 C537 C538 C589 C590 \nC592 C596 C613 C623 C633 C645 \nC655 C682 C699 C742 C791 C794 \nC796 C800 C807 C819 C820 C821 \nC822 C824 C828 C829 C831 C833 \nC834 C835 C836 C838 C839 C840 \nC841 C842 C844 C845 C847 C848 \nC849 C850 C851 C853 C856 C858 \nC859 C860 C861 C862 C863</w:t>
      </w:r>
    </w:p>
    <w:p>
      <w:pPr>
        <w:pStyle w:val="PreformattedText"/>
        <w:bidi w:val="0"/>
        <w:spacing w:before="0" w:after="0"/>
        <w:jc w:val="left"/>
        <w:rPr/>
      </w:pPr>
      <w:r>
        <w:rPr/>
        <w:t xml:space="preserve"> </w:t>
      </w:r>
      <w:r>
        <w:rPr/>
        <w:t>C864 \nC865 C993 C994 C996 C1007 C1008 \nC1029 C1038 C1066 C1072 C1078 C1093 \nC1094 C1114 C1115 C1116 C1119 C1121 \nC1123 C1124 C1126 C1127 C1128 C1129 \nC1130 C1131 C1132 C1133 C1135 C1136 \nC1143 C1166 C1167 C1169 C1170 C1171 \nC1172 C1173 C1174 C1175 C1176 C1177 \nC1178 C1179 C1180 C1181 C1182 C1188 \nC1208 C1209 C1210 C1211 C1212 C1214 \nC1215 C1216 C1217 C1218 C1219 C1220 \nC1221 C1222 C1223 C1224 C1225 C1226 \nC1227 C1228 C1236 C1243 C1249 C1254 \nC1310 C1311 C1325 C1328 C1331 C1335 \nC1337 C1350 C1351 C1352 C1362 C1365 \nC1376 C1380 C1403 C1408 C1414 C1415 \nC1427 C1429 C1439 C1447 C1450 C1451 \nC1452 C1454 C1456 C1458 C1459 C1460 \nC1462 C1463 C1464 C1465 C1466 C1467 \nC1468 C1469 C1489 C1554 C1580 C1587 \nC1589 C1590 C1592 C1596 C1597 C1603 \nC1624 C1631 C1661 C1664 C1665 C1666 \nC1667 C1669 C1670 C1671 C1672 C1673 \nC1674 C1675 C1676 C1677 C1678 C1679 \nC1681 C1682 C1709 C1710 C1711 C1713 \nC1714 C1715 C1716 C1717 C1718 C1719 \nC1720 C1721 C1722 C1723 C1724 C1725 \nC1726 C1727 C1728 C1729 C1730 C1732 \nC1734 C1737 C1738 C1739 C1740 C1741 \nC1742 C1743 C1744 C1745 C1746 C1748 \nC1756 C1759 C1767 C1768 C1771 C1772 \nC1773 C1774 C1775 C1777 C1778 C1779 \nC1781 C1782 C1783 C1784 C1785 C1786 \nC1787 C1791 C1792 C1793 C1795 C1796 \nC1797 C1798 C1801 C1803 C1804 C1827 \nC1836 C1846 C1847 C1848 C1849 C1850 \nC1853 C1855 C1856 C1857 C1858 C1860 \nC1861 C1862 C1868 C1904 C1918 C1926 \nC1927 C1950 C1960 C1994 C2010 C2022 \nC2036 C2057 C2064 C2067 C2075 C2089 \nC2090 C2091 C2092 C2093 C2094 C2095 \nC2096 C2097 C2098 C2100 C2101 C2103 \nC2104 C2105 C2106 C2107 C2108 C2109 \nC2133 C2148 C2149 C2151 C2152 C2153 \nC2154 C2155 C2156 C2158 C2159 C2160 \nC2161 C2173 C2177 C2216 C2217 C2219 \nC2220 C2221 C2222 C2223 C2224 C2225 \nC2226 C2227 C2228 C2229 C2231 C2232 \nC2233 C2236 C2279 C2280 C2298 C2313 \nC2341 C2373 C2378 C2388 C2464 C2474 \nC2483 C2486 C2500 C2501 C2502 C2503 \nC2505 C2506 C2508 C2509 C2510 C2511 \nC2512 C2513 C2514 C2515 C2516 C2517 \nC2518 C2523 C2535 C2556 C2565 C2593 \nC2623 C2637 C2638 C2643 C2687 C2704 \nC2745 C2748 C2749 C2751 C2752 C2753 \nC2754 C2755 C2756 C2757 C2759 C2765 \nC2772 C2792 C2793 C2794 C2795 C2796 \nC2797 C2798 C2799 C2800 C2801 C2802 \nC2803 C2804 C2806 C2807 C2808 C2813 \nC2815 C2853 C2888 C2889 C2890 C2891 \nC2892 C2893 C2894 C2895 C2896 C2897 \nC2898 C2899 C2900 C2901 C2902 C2904 \nC2905 C2906 C2936 C2955 C2960 C3020 \nC3021 C3023 C3024 C3026 C3027 C3028 \nC3029 C3030 C3031 C3032 C3033 C3052 \nC3067 C3069 C3098 C3134 C3197 C3198 \nC3200 C3201 C3202 C3203 C3204 C3205 \nC3206 C3207 C3209 C3256 C3300 C3304 \nC3305 C3308 C3309 C3342 C3348 C3349 \nC3380 C3394 C3400 C3437 C3440 C3451 \nC3523 C3539 C3540 C3541 C3542 C3545 \nC3546 C3547 C3548 C3549 C3550 C3551 \nC3552 C3553 C3554 C3579 C3580 C3582 \nC3583 C3584 C3585 C3586 C3589 C3590 \nC3619 C3653 C3680 C3707 C3708 C3711 \nC3736 C3782 C3799 C3813 C3835 C3846 \nC3860 C3876 C3883 C3887 C3901 C3943 \nC3945 C3965 C3980 C3996 C4018 C4019 \nC4027 C4056 C4057 C4060 C4068 C4069 \nC4073 C4083 \n6983: C24_=_C94( C24 C94 ) C24_=_C115( C24 C115 ) C24_=_C211( C24 C211 ) C24_=_C340( C24 C340 ) C24_=_C1038( C24 C1038 ) \nC24_=_C1136( C24 C1136 ) C24_=_C1926( C24 C1926 ) C24_=_C2160( C24 C2160 ) C24_=_C2483( C24 C2483 ) C24_=_C2638( C24 C2638 ) C24_=_C3451( C24 C3451 ) \nC24_=_C3579( C24 C3579 ) C24_=_C3680( C24 C3680 ) C24_=_C3835( C24 C3835 ) C24_=_C3846( C24 C3846 ) C24_=_C4027( C24 C4027 ) C24_=_C4073( C24 C4073 ) \nC63_=_C65( C63 C65 ) C63_=_C181( C63 C181 ) C63_=_C267( C63 C267 ) C63_=_C294( C63 C294 ) C63_=_C310( C63 C310 ) C63_=_C344( C63 C344 ) \nC63_=_C358( C63 C358 ) C63_=_C483( C63 C483 ) C63_=_C794( C63 C794 ) C63_=_C819( C63 C819 ) C63_=_C1166( C63 C1166 ) C63_=_C1167( C63 C1167 ) \nC63_=_C1169( C63 C1169 ) C63_=_C1170( C63 C1170 ) C63_=_C1171( C63 C1171 ) C63_=_C1172( C63 C1172 ) C63_=_C1173( C63 C1173 ) C63_=_C1174( C63 C1174 ) \nC63_=_C1175( C63 C1175 ) C63_=_C1176( C63 C1176 ) C63_=_C1177( C63 C1177 ) C63_=_C1178( C63 C1178 ) C63_=_C1179( C63 C1179 ) C63_=_C1180( C63 C1180 ) \nC63_=_C1181( C63 C1181 ) C63_=_C1182( C63 C1182 ) C65_=_C184( C65 C184 ) C65_=_C270( C65 C270 ) C65_=_C295( C65 C295 ) C65_=_C312( C65 C312 ) \nC65_=_C346( C65 C346 ) C65_=_C361( C65 C361 ) C65_=_C515( C65 C515 ) C65_=_C589( C65 C589 ) C65_=_C1328( C65 C1328 ) C65_=_C1730( C65 C1730 ) \nC65_=_C1732( C65 C1732 ) C65_=_C1734( C65 C1734 ) C65_=_C1737( C65 C1737 ) C65_=_C1738( C65 C1738 ) C65_=_C1739( C65 C1739 ) C65_=_C1740( C65 C1740 ) \nC65_=_C1741( C65 C1741 ) C65_=_C1742( C65 C1742 ) C65_=_C1743( C65 C1743 ) C65_=_C1744( C65 C1744 ) C65_=_C1745( C65 C1745 ) C65_=_C1746( C65 C1746 ) \nC94_=_C115( C94 C115 ) C94_=_C211( C94 C211 ) C94_=_C340( C94 C340 ) C94_=_C1038( C94 C1038 ) C94_=_C1136( C94 C1136 ) C94_=_C1926( C94 C1926 ) \nC94_=_C2160( C94 C2160 ) C94_=_C2483( C94 C2483 ) C94_=_C2638( C94 C2638 ) C94_=_C3451( C94 C3451 ) C94_=_C3579( C94 C3579 ) C94_=_C3680( C94 C3680 ) \nC94_=_C3835( C94 C3835 ) C94_=_C3846( C94 C3846 ) C94_=_C4027( C94 C4027 ) C94_=_C4073( C94 C4073 ) C115_=_C211( C115 C211 ) C115_=_C340( C115 C340 ) \nC115_=_C1038( C115 C1038 ) C115_=_C1136( C115 C1136 ) C115_=_C1926( C115 C1926 ) C115_=_C2160( C115 C2160 ) C115_=_C2483( C115 C2483 ) C115_=_C2638( C115 C2638 ) \nC115_=_C3451( C115 C3451 ) C115_=_C3579( C115 C3579 ) C115_=_C3680( C115 C3680 ) C115_=_C3835( C115 C3835 ) C115_=_C3846( C115 C3846 ) C115_=_C4027( C115 C4027 ) \nC115_=_C4073( C115 C4073 ) C181_=_C184( C181 C184 ) C181_=_C267( C181 C267 ) C181_=_C294( C181 C294 ) C181_=_C310( C181 C310 ) C181_=_C344( C181 C344 ) \nC181_=_C358( C181 C358 ) C181_=_C483( C181 C483 ) C181_=_C794( C181 C794 ) C181_=_C819( C181 C819 ) C181_=_C1166( C181 C1166 ) C181_=_C1167( C181 C1167 ) \nC181_=_C1169( C181 C1169 ) C181_=_C1170( C181 C1170 ) C181_=_C1171( C181 C1171 ) C181_=_C1172( C181 C1172 ) C181_=_C1173( C181 C1173 ) C181_=_C1174( C181 C1174 ) \nC181_=_C1175( C181 C1175 ) C181_=_C1176( C181 C1176 ) C181_=_C1177( C181 C1177 ) C181_=_C1178( C181 C1178 ) C181_=_C1179( C181 C1179 ) C181_=_C1180( C181 C1180 ) \nC181_=_C1181( C181 C1181 ) C181_=_C1182( C181 C1182 ) C184_=_C270( C184 C270 ) C184_=_C295( C184 C295 ) C184_=_C312( C184 C312 ) C184_=_C346( C184 C346 ) \nC184_=_C361( C184 C361 ) C184_=_C515( C184 C515 ) C184_=_C589( C184 C589 ) C184_=_C1328( C184 C1328 ) C184_=_C1730( C184 C1730 ) C184_=_C1732( C184 C1732 ) \nC184_=_C1734( C184 C1734 ) C184_=_C1737( C184 C1737 ) C184_=_C1738( C184 C1738 ) C184_=_C1739( C184 C1739 ) C184_=_C1740( C184 C1740 ) C184_=_C1741( C184 C1741 ) \nC184_=_C1742( C184 C1742 ) C184_=_C1743( C184 C1743 ) C184_=_C1744( C184 C1744 ) C184_=_C1745( C184 C1745 ) C184_=_C1746( C184 C1746 ) C211_=_C340( C211 C340 ) \nC211_=_C1038( C211 C1038 ) C211_=_C1136( C211 C1136 ) C211_=_C1926( C211 C1926 ) C211_=_C2160( C211 C2160 ) C211_=_C2483( C211 C2483 ) C211_=_C2638( C211 C2638 ) \nC211_=_C3451( C211 C3451 ) C211_=_C3579( C211 C3579 ) C211_=_C3680( C211 C3680 ) C211_=_C3835( C211 C3835 ) C211_=_C3846( C211 C3846 ) C211_=_C4027( C211 C4027 ) \nC211_=_C4073( C211 C4073 ) C267_=_C270( C267 C270 ) C267_=_C294( C267 C294 ) C267_=_C310( C267 C310 ) C267_=_C344( C267 C344 ) C267_=_C358( C267 C358 ) \nC267_=_C483( C267 C483 ) C267_=_C794( C267 C794 ) C267_=_C819( C267 C819 ) C267_=_C1166( C267 C1166 ) C267_=_C1167( C267 C1167 ) C267_=_C1169( C267 C1169 ) \nC267_=_C1170( C267 C1170 ) C267_=_C1171( C267 C1171 ) C267_=_C1172( C267 C1172 ) C267_=_C1173( C267 C1173 ) C267_=_C1174( C267 C1174 ) C267_=_C1175( C267 C1175 ) \nC267_=_C1176( C267 C1176 ) C267_=_C1177( C267 C1177 ) C267_=_C1178( C267 C1178 ) C267_=_C1179( C267 C1179 ) C267_=_C1180( C267 C1180 ) C267_=_C1181( C267 C1181 ) \nC267_=_C1182( C267 C1182 ) C270_=_C295( C270 C295 ) C270_=_C312( C270 C312 ) C270_=_C346( C270 C346 ) C270_=_C361( C270 C361 ) C270_=_C515( C270 C515 ) \nC270_=_C589( C270 C589 ) C270_=_C1328( C270 C1328 ) C270_=_C1730( C270 C1730 ) C270_=_C1732( C270 C1732 ) C270_=_C1734( C270 C1734 ) C270_=_C1737( C270 C1737 ) \nC270_=_C1738( C270 C1738 ) C270_=_C1739( C270 C1739 ) C270_=_C1740( C270 C1740 ) C270_=_C1741( C270 C1741 ) C270_=_C1742( C270 C1742 ) C270_=_C1743( C270 C1743 ) \nC270_=_C1744( C270 C1744 ) C270_=_C1745( C270 C1745 ) C270_=_C1746( C270 C1746 ) C294_=_C295( C294 C295 ) C294_=_C310( C294 C310 ) C294_=_C344( C294 C344 ) \nC294_=_C358( C294 C358 ) C294_=_C483( C294 C483 ) C294_=_C794( C294 C794 ) C294_=_C819( C294 C819 ) C294_=_C1166( C294 C1166 ) C294_=_C1167( C294 C1167 ) \nC294_=_C1169( C294 C1169 ) C294_=_C1170( C294 C1170 ) C294_=_C1171( C294 C1171 ) C294_=_C1172( C294 C1172 ) C294_=_C1173( C294 C1173 ) C294_=_C1174( C294 C1174 ) \nC294_=_C1175( C294 C1175 ) C294_=_C1176( C294 C1176 ) C294_=_C1177( C294 C1177 ) C294_=_C1178( C294 C1178 ) C294_=_C1179( C294 C1179 ) C294_=_C1180( C294 C1180 ) \nC294_=_C1181( C294 C1181 ) C294_=_C1182( C294 C1182 ) C295_=_C312( C295 C312 ) C295_=_C346( C295 C346 ) C295_=_C361( C295 C361 ) C295_=_C515( C295 C515 ) \nC295_=_C589( C295 C589 ) C295_=_C1328( C295 C1328 ) C295_=_C1730( C295 C1730 ) C295_=_C1732( C295 C1732 ) C295_=_C1734( C295 C1734 ) C295_=_C1737( C295 C1737 ) \nC295_=_C1738( C295 C1738 ) C295_=_C1739( C295 C1739 ) C295_=_C1740( C295 C1740 ) C295_=_C1741( C295 C1741 ) C295_=_C1742( C295 C1742 ) C295_=_C1743( C295 C1743 ) \nC295_=_C1744( C295 C1744 ) C295_=_C1745( C295 C1745 ) C295_=_C1746( C295 C1746 ) C310_=_C312( C310 C312 ) C310_=_C344( C310 C344 ) C310_=_C358( C310 C358 ) \nC310_=_C483( C310 C483 ) C310_=_C794( C310 C794 ) C310_=_C819( C310 C819 ) C310_=_C1166( C310 C1166 ) C310_=_C1167( C310 C1167 ) C310_=_C1169( C310 C1169 ) \nC310_=_C1170( C310 C1170 ) C310_=_C1171( C310 C1171 ) C310_=_C1172( C310 C1172 ) C310_=_C1173( C310 C1173 ) C310_=_C1174( C310 C1174 ) C310_=_C1175( C310 C1175 ) \nC310_=_C1176( C310 C1176 ) C310_=_C1177( C310 C1177 ) C310_=_C1178( C310 C1178 ) C310_=_C1179( C310 C1179 ) C310_=_C1180( C310 C1180 ) C310_=_C1181( C310 C1181 ) \nC310_=_C1182(</w:t>
      </w:r>
    </w:p>
    <w:p>
      <w:pPr>
        <w:pStyle w:val="PreformattedText"/>
        <w:bidi w:val="0"/>
        <w:spacing w:before="0" w:after="0"/>
        <w:jc w:val="left"/>
        <w:rPr/>
      </w:pPr>
      <w:r>
        <w:rPr/>
        <w:t xml:space="preserve"> </w:t>
      </w:r>
      <w:r>
        <w:rPr/>
        <w:t>C310 C1182 ) C312_=_C346( C312 C346 ) C312_=_C361( C312 C361 ) C312_=_C515( C312 C515 ) C312_=_C589( C312 C589 ) C312_=_C1328( C312 C1328 ) \nC312_=_C1730( C312 C1730 ) C312_=_C1732( C312 C1732 ) C312_=_C1734( C312 C1734 ) C312_=_C1737( C312 C1737 ) C312_=_C1738( C312 C1738 ) C312_=_C1739( C312 C1739 ) \nC312_=_C1740( C312 C1740 ) C312_=_C1741( C312 C1741 ) C312_=_C1742( C312 C1742 ) C312_=_C1743( C312 C1743 ) C312_=_C1744( C312 C1744 ) C312_=_C1745( C312 C1745 ) \nC312_=_C1746( C312 C1746 ) C340_=_C1038( C340 C1038 ) C340_=_C1136( C340 C1136 ) C340_=_C1926( C340 C1926 ) C340_=_C2160( C340 C2160 ) C340_=_C2483( C340 C2483 ) \nC340_=_C2638( C340 C2638 ) C340_=_C3451( C340 C3451 ) C340_=_C3579( C340 C3579 ) C340_=_C3680( C340 C3680 ) C340_=_C3835( C340 C3835 ) C340_=_C3846( C340 C3846 ) \nC340_=_C4027( C340 C4027 ) C340_=_C4073( C340 C4073 ) C344_=_C346( C344 C346 ) C344_=_C358( C344 C358 ) C344_=_C483( C344 C483 ) C344_=_C794( C344 C794 ) \nC344_=_C819( C344 C819 ) C344_=_C1166( C344 C1166 ) C344_=_C1167( C344 C1167 ) C344_=_C1169( C344 C1169 ) C344_=_C1170( C344 C1170 ) C344_=_C1171( C344 C1171 ) \nC344_=_C1172( C344 C1172 ) C344_=_C1173( C344 C1173 ) C344_=_C1174( C344 C1174 ) C344_=_C1175( C344 C1175 ) C344_=_C1176( C344 C1176 ) C344_=_C1177( C344 C1177 ) \nC344_=_C1178( C344 C1178 ) C344_=_C1179( C344 C1179 ) C344_=_C1180( C344 C1180 ) C344_=_C1181( C344 C1181 ) C344_=_C1182( C344 C1182 ) C346_=_C361( C346 C361 ) \nC346_=_C515( C346 C515 ) C346_=_C589( C346 C589 ) C346_=_C1328( C346 C1328 ) C346_=_C1730( C346 C1730 ) C346_=_C1732( C346 C1732 ) C346_=_C1734( C346 C1734 ) \nC346_=_C1737( C346 C1737 ) C346_=_C1738( C346 C1738 ) C346_=_C1739( C346 C1739 ) C346_=_C1740( C346 C1740 ) C346_=_C1741( C346 C1741 ) C346_=_C1742( C346 C1742 ) \nC346_=_C1743( C346 C1743 ) C346_=_C1744( C346 C1744 ) C346_=_C1745( C346 C1745 ) C346_=_C1746( C346 C1746 ) C358_=_C361( C358 C361 ) C358_=_C483( C358 C483 ) \nC358_=_C794( C358 C794 ) C358_=_C819( C358 C819 ) C358_=_C1166( C358 C1166 ) C358_=_C1167( C358 C1167 ) C358_=_C1169( C358 C1169 ) C358_=_C1170( C358 C1170 ) \nC358_=_C1171( C358 C1171 ) C358_=_C1172( C358 C1172 ) C358_=_C1173( C358 C1173 ) C358_=_C1174( C358 C1174 ) C358_=_C1175( C358 C1175 ) C358_=_C1176( C358 C1176 ) \nC358_=_C1177( C358 C1177 ) C358_=_C1178( C358 C1178 ) C358_=_C1179( C358 C1179 ) C358_=_C1180( C358 C1180 ) C358_=_C1181( C358 C1181 ) C358_=_C1182( C358 C1182 ) \nC361_=_C515( C361 C515 ) C361_=_C589( C361 C589 ) C361_=_C1328( C361 C1328 ) C361_=_C1730( C361 C1730 ) C361_=_C1732( C361 C1732 ) C361_=_C1734( C361 C1734 ) \nC361_=_C1737( C361 C1737 ) C361_=_C1738( C361 C1738 ) C361_=_C1739( C361 C1739 ) C361_=_C1740( C361 C1740 ) C361_=_C1741( C361 C1741 ) C361_=_C1742( C361 C1742 ) \nC361_=_C1743( C361 C1743 ) C361_=_C1744( C361 C1744 ) C361_=_C1745( C361 C1745 ) C361_=_C1746( C361 C1746 ) C373_=_C374( C373 C374 ) C373_=_C375( C373 C375 ) \nC373_=_C376( C373 C376 ) C373_=_C377( C373 C377 ) C373_=_C379( C373 C379 ) C373_=_C382( C373 C382 ) C373_=_C384( C373 C384 ) C373_=_C385( C373 C385 ) \nC373_=_C386( C373 C386 ) C373_=_C387( C373 C387 ) C373_=_C389( C373 C389 ) C373_=_C396( C373 C396 ) C373_=_C1188( C373 C1188 ) C374_=_C375( C374 C375 ) \nC374_=_C376( C374 C376 ) C374_=_C377( C374 C377 ) C374_=_C379( C374 C379 ) C374_=_C382( C374 C382 ) C374_=_C384( C374 C384 ) C374_=_C385( C374 C385 ) \nC374_=_C386( C374 C386 ) C374_=_C387( C374 C387 ) C374_=_C389( C374 C389 ) C374_=_C396( C374 C396 ) C374_=_C1236( C374 C1236 ) C374_=_C1243( C374 C1243 ) \nC374_=_C1249( C374 C1249 ) C375_=_C376( C375 C376 ) C375_=_C377( C375 C377 ) C375_=_C379( C375 C379 ) C375_=_C382( C375 C382 ) C375_=_C384( C375 C384 ) \nC375_=_C385( C375 C385 ) C375_=_C386( C375 C386 ) C375_=_C387( C375 C387 ) C375_=_C389( C375 C389 ) C375_=_C396( C375 C396 ) C375_=_C1115( C375 C1115 ) \nC375_=_C1447( C375 C1447 ) C375_=_C1450( C375 C1450 ) C375_=_C1451( C375 C1451 ) C375_=_C1452( C375 C1452 ) C375_=_C1454( C375 C1454 ) C375_=_C1456( C375 C1456 ) \nC375_=_C1458( C375 C1458 ) C375_=_C1459( C375 C1459 ) C375_=_C1460( C375 C1460 ) C375_=_C1462( C375 C1462 ) C375_=_C1463( C375 C1463 ) C375_=_C1464( C375 C1464 ) \nC375_=_C1465( C375 C1465 ) C375_=_C1466( C375 C1466 ) C375_=_C1467( C375 C1467 ) C375_=_C1468( C375 C1468 ) C375_=_C1469( C375 C1469 ) C376_=_C377( C376 C377 ) \nC376_=_C379( C376 C379 ) C376_=_C382( C376 C382 ) C376_=_C384( C376 C384 ) C376_=_C385( C376 C385 ) C376_=_C386( C376 C386 ) C376_=_C387( C376 C387 ) \nC376_=_C389( C376 C389 ) C376_=_C396( C376 C396 ) C376_=_C1447( C376 C1447 ) C376_=_C1580( C376 C1580 ) C376_=_C1587( C376 C1587 ) C376_=_C1589( C376 C1589 ) \nC376_=_C1590( C376 C1590 ) C376_=_C1592( C376 C1592 ) C376_=_C1596( C376 C1596 ) C376_=_C1597( C376 C1597 ) C377_=_C379( C377 C379 ) C377_=_C382( C377 C382 ) \nC377_=_C384( C377 C384 ) C377_=_C385( C377 C385 ) C377_=_C386( C377 C386 ) C377_=_C387( C377 C387 ) C377_=_C389( C377 C389 ) C377_=_C396( C377 C396 ) \nC377_=_C1624( C377 C1624 ) C377_=_C1631( C377 C1631 ) C379_=_C382( C379 C382 ) C379_=_C384( C379 C384 ) C379_=_C385( C379 C385 ) C379_=_C386( C379 C386 ) \nC379_=_C387( C379 C387 ) C379_=_C389( C379 C389 ) C379_=_C396( C379 C396 ) C379_=_C431( C379 C431 ) C379_=_C537( C379 C537 ) C379_=_C742( C379 C742 ) \nC379_=_C1066( C379 C1066 ) C379_=_C1580( C379 C1580 ) C379_=_C1709( C379 C1709 ) C379_=_C1710( C379 C1710 ) C379_=_C1711( C379 C1711 ) C379_=_C1713( C379 C1713 ) \nC379_=_C1714( C379 C1714 ) C379_=_C1715( C379 C1715 ) C379_=_C1716( C379 C1716 ) C379_=_C1717( C379 C1717 ) C379_=_C1718( C379 C1718 ) C379_=_C1719( C379 C1719 ) \nC379_=_C1720( C379 C1720 ) C379_=_C1721( C379 C1721 ) C379_=_C1722( C379 C1722 ) C379_=_C1723( C379 C1723 ) C379_=_C1724( C379 C1724 ) C379_=_C1725( C379 C1725 ) \nC379_=_C1726( C379 C1726 ) C379_=_C1727( C379 C1727 ) C379_=_C1728( C379 C1728 ) C379_=_C1729( C379 C1729 ) C382_=_C384( C382 C384 ) C382_=_C385( C382 C385 ) \nC382_=_C386( C382 C386 ) C382_=_C387( C382 C387 ) C382_=_C389( C382 C389 ) C382_=_C396( C382 C396 ) C382_=_C2161( C382 C2161 ) C382_=_C2173( C382 C2173 ) \nC384_=_C385( C384 C385 ) C384_=_C386( C384 C386 ) C384_=_C387( C384 C387 ) C384_=_C389( C384 C389 ) C384_=_C396( C384 C396 ) C384_=_C1188( C384 C1188 ) \nC384_=_C1236( C384 C1236 ) C384_=_C1331( C384 C1331 ) C384_=_C1624( C384 C1624 ) C384_=_C2091( C384 C2091 ) C384_=_C2161( C384 C2161 ) C384_=_C2236( C384 C2236 ) \nC384_=_C2464( C384 C2464 ) C384_=_C2500( C384 C2500 ) C384_=_C2501( C384 C2501 ) C384_=_C2502( C384 C2502 ) C384_=_C2503( C384 C2503 ) C384_=_C2505( C384 C2505 ) \nC384_=_C2506( C384 C2506 ) C384_=_C2508( C384 C2508 ) C384_=_C2509( C384 C2509 ) C384_=_C2510( C384 C2510 ) C384_=_C2511( C384 C2511 ) C384_=_C2512( C384 C2512 ) \nC384_=_C2513( C384 C2513 ) C384_=_C2514( C384 C2514 ) C384_=_C2515( C384 C2515 ) C384_=_C2516( C384 C2516 ) C384_=_C2517( C384 C2517 ) C384_=_C2518( C384 C2518 ) \nC385_=_C386( C385 C386 ) C385_=_C387( C385 C387 ) C385_=_C389( C385 C389 ) C385_=_C396( C385 C396 ) C385_=_C2500( C385 C2500 ) C385_=_C2523( C385 C2523 ) \nC386_=_C387( C386 C387 ) C386_=_C389( C386 C389 ) C386_=_C396( C386 C396 ) C386_=_C2501( C386 C2501 ) C386_=_C2643( C386 C2643 ) C387_=_C389( C387 C389 ) \nC387_=_C396( C387 C396 ) C387_=_C2502( C387 C2502 ) C389_=_C396( C389 C396 ) C389_=_C2506( C389 C2506 ) C396_=_C839( C396 C839 ) C396_=_C1135( C396 C1135 ) \nC396_=_C1682( C396 C1682 ) C396_=_C1804( C396 C1804 ) C396_=_C2159( C396 C2159 ) C396_=_C2233( C396 C2233 ) C396_=_C2808( C396 C2808 ) C396_=_C4057( C396 C4057 ) \nC399_=_C481( C399 C481 ) C399_=_C791( C399 C791 ) C399_=_C819( C399 C819 ) C399_=_C820( C399 C820 ) C399_=_C821( C399 C821 ) C399_=_C822( C399 C822 ) \nC399_=_C824( C399 C824 ) C399_=_C828( C399 C828 ) C399_=_C829( C399 C829 ) C399_=_C831( C399 C831 ) C399_=_C833( C399 C833 ) C399_=_C834( C399 C834 ) \nC399_=_C835( C399 C835 ) C399_=_C836( C399 C836 ) C399_=_C838( C399 C838 ) C399_=_C839( C399 C839 ) C399_=_C840( C399 C840 ) C431_=_C436( C431 C436 ) \nC431_=_C537( C431 C537 ) C431_=_C742( C431 C742 ) C431_=_C1066( C431 C1066 ) C431_=_C1580( C431 C1580 ) C431_=_C1709( C431 C1709 ) C431_=_C1710( C431 C1710 ) \nC431_=_C1711( C431 C1711 ) C431_=_C1713( C431 C1713 ) C431_=_C1714( C431 C1714 ) C431_=_C1715( C431 C1715 ) C431_=_C1716( C431 C1716 ) C431_=_C1717( C431 C1717 ) \nC431_=_C1718( C431 C1718 ) C431_=_C1719( C431 C1719 ) C431_=_C1720( C431 C1720 ) C431_=_C1721( C431 C1721 ) C431_=_C1722( C431 C1722 ) C431_=_C1723( C431 C1723 ) \nC431_=_C1724( C431 C1724 ) C431_=_C1725( C431 C1725 ) C431_=_C1726( C431 C1726 ) C431_=_C1727( C431 C1727 ) C431_=_C1728( C431 C1728 ) C431_=_C1729( C431 C1729 ) \nC436_=_C1072( C436 C1072 ) C436_=_C1310( C436 C1310 ) C436_=_C1335( C436 C1335 ) C436_=_C1868( C436 C1868 ) C436_=_C2298( C436 C2298 ) C436_=_C2888( C436 C2888 ) \nC436_=_C2889( C436 C2889 ) C436_=_C2890( C436 C2890 ) C436_=_C2891( C436 C2891 ) C436_=_C2892( C436 C2892 ) C436_=_C2893( C436 C2893 ) C436_=_C2894( C436 C2894 ) \nC436_=_C2895( C436 C2895 ) C436_=_C2896( C436 C2896 ) C436_=_C2897( C436 C2897 ) C436_=_C2898( C436 C2898 ) C436_=_C2899( C436 C2899 ) C436_=_C2900( C436 C2900 ) \nC436_=_C2901( C436 C2901 ) C436_=_C2902( C436 C2902 ) C436_=_C2904( C436 C2904 ) C436_=_C2905( C436 C2905 ) C436_=_C2906( C436 C2906 ) C453_=_C454( C453 C454 ) \nC453_=_C455( C453 C455 ) C453_=_C457( C453 C457 ) C453_=_C459( C453 C459 ) C453_=_C460( C453 C460 ) C453_=_C461( C453 C461 ) C453_=_C462( C453 C462 ) \nC453_=_C463( C453 C463 ) C453_=_C464( C453 C464 ) C453_=_C465( C453 C465 ) C453_=_C466( C453 C466 ) C453_=_C469( C453 C469 ) C453_=_C470( C453 C470 ) \nC453_=_C471( C453 C471 ) C453_=_C472( C453 C472 ) C453_=_C473( C453 C473 ) C453_=_C474( C453 C474 ) C453_=_C475( C453 C475 ) C453_=_C476( C453 C476 ) \nC453_=_C477( C453 C477 ) C453_=_C478( C453 C478 ) C453_=_C479( C453 C479 ) C453_=_C515( C453 C515 ) C453_=_C516( C453 C516 ) C453_=_C521( C453 C521 ) \nC454_=_C455( C454 C455 ) C454_=_C457(</w:t>
      </w:r>
    </w:p>
    <w:p>
      <w:pPr>
        <w:pStyle w:val="PreformattedText"/>
        <w:bidi w:val="0"/>
        <w:spacing w:before="0" w:after="0"/>
        <w:jc w:val="left"/>
        <w:rPr/>
      </w:pPr>
      <w:r>
        <w:rPr/>
        <w:t xml:space="preserve"> </w:t>
      </w:r>
      <w:r>
        <w:rPr/>
        <w:t>C454 C457 ) C454_=_C459( C454 C459 ) C454_=_C460( C454 C460 ) C454_=_C461( C454 C461 ) C454_=_C462( C454 C462 ) \nC454_=_C463( C454 C463 ) C454_=_C464( C454 C464 ) C454_=_C465( C454 C465 ) C454_=_C466( C454 C466 ) C454_=_C469( C454 C469 ) C454_=_C470( C454 C470 ) \nC454_=_C471( C454 C471 ) C454_=_C472( C454 C472 ) C454_=_C473( C454 C473 ) C454_=_C474( C454 C474 ) C454_=_C475( C454 C475 ) C454_=_C476( C454 C476 ) \nC454_=_C477( C454 C477 ) C454_=_C478( C454 C478 ) C454_=_C479( C454 C479 ) C454_=_C589( C454 C589 ) C454_=_C590( C454 C590 ) C454_=_C592( C454 C592 ) \nC454_=_C596( C454 C596 ) C455_=_C457( C455 C457 ) C455_=_C459( C455 C459 ) C455_=_C460( C455 C460 ) C455_=_C461( C455 C461 ) C455_=_C462( C455 C462 ) \nC455_=_C463( C455 C463 ) C455_=_C464( C455 C464 ) C455_=_C465( C455 C465 ) C455_=_C466( C455 C466 ) C455_=_C469( C455 C469 ) C455_=_C470( C455 C470 ) \nC455_=_C471( C455 C471 ) C455_=_C472( C455 C472 ) C455_=_C473( C455 C473 ) C455_=_C474( C455 C474 ) C455_=_C475( C455 C475 ) C455_=_C476( C455 C476 ) \nC455_=_C477( C455 C477 ) C455_=_C478( C455 C478 ) C455_=_C479( C455 C479 ) C455_=_C633( C455 C633 ) C455_=_C645( C455 C645 ) C455_=_C655( C455 C655 ) \nC457_=_C459( C457 C459 ) C457_=_C460( C457 C460 ) C457_=_C461( C457 C461 ) C457_=_C462( C457 C462 ) C457_=_C463( C457 C463 ) C457_=_C464( C457 C464 ) \nC457_=_C465( C457 C465 ) C457_=_C466( C457 C466 ) C457_=_C469( C457 C469 ) C457_=_C470( C457 C470 ) C457_=_C471( C457 C471 ) C457_=_C472( C457 C472 ) \nC457_=_C473( C457 C473 ) C457_=_C474( C457 C474 ) C457_=_C475( C457 C475 ) C457_=_C476( C457 C476 ) C457_=_C477( C457 C477 ) C457_=_C478( C457 C478 ) \nC457_=_C479( C457 C479 ) C457_=_C821( C457 C821 ) C457_=_C1166( C457 C1166 ) C457_=_C1209( C457 C1209 ) C457_=_C1427( C457 C1427 ) C457_=_C1429( C457 C1429 ) \nC457_=_C1439( C457 C1439 ) C459_=_C460( C459 C460 ) C459_=_C461( C459 C461 ) C459_=_C462( C459 C462 ) C459_=_C463( C459 C463 ) C459_=_C464( C459 C464 ) \nC459_=_C465( C459 C465 ) C459_=_C466( C459 C466 ) C459_=_C469( C459 C469 ) C459_=_C470( C459 C470 ) C459_=_C471( C459 C471 ) C459_=_C472( C459 C472 ) \nC459_=_C473( C459 C473 ) C459_=_C474( C459 C474 ) C459_=_C475( C459 C475 ) C459_=_C476( C459 C476 ) C459_=_C477( C459 C477 ) C459_=_C478( C459 C478 ) \nC459_=_C479( C459 C479 ) C459_=_C590( C459 C590 ) C459_=_C993( C459 C993 ) C459_=_C1350( C459 C1350 ) C459_=_C1376( C459 C1376 ) C459_=_C1427( C459 C1427 ) \nC459_=_C1767( C459 C1767 ) C459_=_C1768( C459 C1768 ) C459_=_C1771( C459 C1771 ) C459_=_C1772( C459 C1772 ) C459_=_C1773( C459 C1773 ) C459_=_C1774( C459 C1774 ) \nC459_=_C1775( C459 C1775 ) C459_=_C1777( C459 C1777 ) C459_=_C1778( C459 C1778 ) C459_=_C1779( C459 C1779 ) C459_=_C1781( C459 C1781 ) C459_=_C1782( C459 C1782 ) \nC459_=_C1783( C459 C1783 ) C459_=_C1784( C459 C1784 ) C459_=_C1785( C459 C1785 ) C459_=_C1786( C459 C1786 ) C460_=_C461( C460 C461 ) C460_=_C462( C460 C462 ) \nC460_=_C463( C460 C463 ) C460_=_C464( C460 C464 ) C460_=_C465( C460 C465 ) C460_=_C466( C460 C466 ) C460_=_C469( C460 C469 ) C460_=_C470( C460 C470 ) \nC460_=_C471( C460 C471 ) C460_=_C472( C460 C472 ) C460_=_C473( C460 C473 ) C460_=_C474( C460 C474 ) C460_=_C475( C460 C475 ) C460_=_C476( C460 C476 ) \nC460_=_C477( C460 C477 ) C460_=_C478( C460 C478 ) C460_=_C479( C460 C479 ) C460_=_C1768( C460 C1768 ) C460_=_C2010( C460 C2010 ) C460_=_C2022( C460 C2022 ) \nC461_=_C462( C461 C462 ) C461_=_C463( C461 C463 ) C461_=_C464( C461 C464 ) C461_=_C465( C461 C465 ) C461_=_C466( C461 C466 ) C461_=_C469( C461 C469 ) \nC461_=_C470( C461 C470 ) C461_=_C471( C461 C471 ) C461_=_C472( C461 C472 ) C461_=_C473( C461 C473 ) C461_=_C474( C461 C474 ) C461_=_C475( C461 C475 ) \nC461_=_C476( C461 C476 ) C461_=_C477( C461 C477 ) C461_=_C478( C461 C478 ) C461_=_C479( C461 C479 ) C461_=_C1661( C461 C1661 ) C461_=_C1730( C461 C1730 ) \nC461_=_C2133( C461 C2133 ) C462_=_C463( C462 C463 ) C462_=_C464( C462 C464 ) C462_=_C465( C462 C465 ) C462_=_C466( C462 C466 ) C462_=_C469( C462 C469 ) \nC462_=_C470( C462 C470 ) C462_=_C471( C462 C471 ) C462_=_C472( C462 C472 ) C462_=_C473( C462 C473 ) C462_=_C474( C462 C474 ) C462_=_C475( C462 C475 ) \nC462_=_C476( C462 C476 ) C462_=_C477( C462 C477 ) C462_=_C478( C462 C478 ) C462_=_C479( C462 C479 ) C462_=_C848( C462 C848 ) C462_=_C1429( C462 C1429 ) \nC462_=_C1452( C462 C1452 ) C462_=_C1847( C462 C1847 ) C462_=_C2010( C462 C2010 ) C462_=_C2148( C462 C2148 ) C462_=_C2149( C462 C2149 ) C462_=_C2151( C462 C2151 ) \nC462_=_C2152( C462 C2152 ) C462_=_C2153( C462 C2153 ) C462_=_C2154( C462 C2154 ) C462_=_C2155( C462 C2155 ) C462_=_C2156( C462 C2156 ) C462_=_C2158( C462 C2158 ) \nC462_=_C2159( C462 C2159 ) C462_=_C2160( C462 C2160 ) C463_=_C464( C463 C464 ) C463_=_C465( C463 C465 ) C463_=_C466( C463 C466 ) C463_=_C469( C463 C469 ) \nC463_=_C470( C463 C470 ) C463_=_C471( C463 C471 ) C463_=_C472( C463 C472 ) C463_=_C473( C463 C473 ) C463_=_C474( C463 C474 ) C463_=_C475( C463 C475 ) \nC463_=_C476( C463 C476 ) C463_=_C477( C463 C477 ) C463_=_C478( C463 C478 ) C463_=_C479( C463 C479 ) C463_=_C1211( C463 C1211 ) C463_=_C1848( C463 C1848 ) \nC463_=_C2341( C463 C2341 ) C464_=_C465( C464 C465 ) C464_=_C466( C464 C466 ) C464_=_C469( C464 C469 ) C464_=_C470( C464 C470 ) C464_=_C471( C464 C471 ) \nC464_=_C472( C464 C472 ) C464_=_C473( C464 C473 ) C464_=_C474( C464 C474 ) C464_=_C475( C464 C475 ) C464_=_C476( C464 C476 ) C464_=_C477( C464 C477 ) \nC464_=_C478( C464 C478 ) C464_=_C479( C464 C479 ) C464_=_C1771( C464 C1771 ) C464_=_C2148( C464 C2148 ) C465_=_C466( C465 C466 ) C465_=_C469( C465 C469 ) \nC465_=_C470( C465 C470 ) C465_=_C471( C465 C471 ) C465_=_C472( C465 C472 ) C465_=_C473( C465 C473 ) C465_=_C474( C465 C474 ) C465_=_C475( C465 C475 ) \nC465_=_C476( C465 C476 ) C465_=_C477( C465 C477 ) C465_=_C478( C465 C478 ) C465_=_C479( C465 C479 ) C465_=_C1212( C465 C1212 ) C465_=_C2486( C465 C2486 ) \nC466_=_C469( C466 C469 ) C466_=_C470( C466 C470 ) C466_=_C471( C466 C471 ) C466_=_C472( C466 C472 ) C466_=_C473( C466 C473 ) C466_=_C474( C466 C474 ) \nC466_=_C475( C466 C475 ) C466_=_C476( C466 C476 ) C466_=_C477( C466 C477 ) C466_=_C478( C466 C478 ) C466_=_C479( C466 C479 ) C466_=_C1732( C466 C1732 ) \nC466_=_C2535( C466 C2535 ) C469_=_C470( C469 C470 ) C469_=_C471( C469 C471 ) C469_=_C472( C469 C472 ) C469_=_C473( C469 C473 ) C469_=_C474( C469 C474 ) \nC469_=_C475( C469 C475 ) C469_=_C476( C469 C476 ) C469_=_C477( C469 C477 ) C469_=_C478( C469 C478 ) C469_=_C479( C469 C479 ) C469_=_C1214( C469 C1214 ) \nC469_=_C3020( C469 C3020 ) C470_=_C471( C470 C471 ) C470_=_C472( C470 C472 ) C470_=_C473( C470 C473 ) C470_=_C474( C470 C474 ) C470_=_C475( C470 C475 ) \nC470_=_C476( C470 C476 ) C470_=_C477( C470 C477 ) C470_=_C478( C470 C478 ) C470_=_C479( C470 C479 ) C470_=_C1215( C470 C1215 ) C470_=_C1853( C470 C1853 ) \nC470_=_C3021( C470 C3021 ) C471_=_C472( C471 C472 ) C471_=_C473( C471 C473 ) C471_=_C474( C471 C474 ) C471_=_C475( C471 C475 ) C471_=_C476( C471 C476 ) \nC471_=_C477( C471 C477 ) C471_=_C478( C471 C478 ) C471_=_C479( C471 C479 ) C471_=_C1216( C471 C1216 ) C471_=_C2097( C471 C2097 ) C471_=_C2508( C471 C2508 ) \nC471_=_C3023( C471 C3023 ) C472_=_C473( C472 C473 ) C472_=_C474( C472 C474 ) C472_=_C475( C472 C475 ) C472_=_C476( C472 C476 ) C472_=_C477( C472 C477 ) \nC472_=_C478( C472 C478 ) C472_=_C479( C472 C479 ) C472_=_C1674( C472 C1674 ) C472_=_C1738( C472 C1738 ) C472_=_C1777( C472 C1777 ) C472_=_C2154( C472 C2154 ) \nC472_=_C2510( C472 C2510 ) C472_=_C2892( C472 C2892 ) C472_=_C3200( C472 C3200 ) C473_=_C474( C473 C474 ) C473_=_C475( C473 C475 ) C473_=_C476( C473 C476 ) \nC473_=_C477( C473 C477 ) C473_=_C478( C473 C478 ) C473_=_C479( C473 C479 ) C473_=_C1739( C473 C1739 ) C473_=_C2752( C473 C2752 ) C474_=_C475( C474 C475 ) \nC474_=_C476( C474 C476 ) C474_=_C477( C474 C477 ) C474_=_C478( C474 C478 ) C474_=_C479( C474 C479 ) C474_=_C1675( C474 C1675 ) C474_=_C1782( C474 C1782 ) \nC474_=_C2155( C474 C2155 ) C475_=_C476( C475 C476 ) C475_=_C477( C475 C477 ) C475_=_C478( C475 C478 ) C475_=_C479( C475 C479 ) C475_=_C1222( C475 C1222 ) \nC475_=_C3028( C475 C3028 ) C475_=_C3548( C475 C3548 ) C476_=_C477( C476 C477 ) C476_=_C478( C476 C478 ) C476_=_C479( C476 C479 ) C476_=_C1784( C476 C1784 ) \nC476_=_C2156( C476 C2156 ) C477_=_C478( C477 C478 ) C477_=_C479( C477 C479 ) C477_=_C1224( C477 C1224 ) C477_=_C1742( C477 C1742 ) C477_=_C2753( C477 C2753 ) \nC477_=_C3030( C477 C3030 ) C478_=_C479( C478 C479 ) C478_=_C1785( C478 C1785 ) C478_=_C2158( C478 C2158 ) C478_=_C2757( C478 C2757 ) C478_=_C2807( C478 C2807 ) \nC478_=_C3309( C478 C3309 ) C479_=_C1744( C479 C1744 ) C479_=_C2759( C479 C2759 ) C479_=_C2904( C479 C2904 ) C479_=_C4083( C479 C4083 ) C481_=_C483( C481 C483 ) \nC481_=_C484( C481 C484 ) C481_=_C499( C481 C499 ) C481_=_C501( C481 C501 ) C481_=_C506( C481 C506 ) C481_=_C791( C481 C791 ) C481_=_C819( C481 C819 ) \nC481_=_C820( C481 C820 ) C481_=_C821( C481 C821 ) C481_=_C822( C481 C822 ) C481_=_C824( C481 C824 ) C481_=_C828( C481 C828 ) C481_=_C829( C481 C829 ) \nC481_=_C831( C481 C831 ) C481_=_C833( C481 C833 ) C481_=_C834( C481 C834 ) C481_=_C835( C481 C835 ) C481_=_C836( C481 C836 ) C481_=_C838( C481 C838 ) \nC481_=_C839( C481 C839 ) C481_=_C840( C481 C840 ) C483_=_C484( C483 C484 ) C483_=_C499( C483 C499 ) C483_=_C501( C483 C501 ) C483_=_C506( C483 C506 ) \nC483_=_C794( C483 C794 ) C483_=_C819( C483 C819 ) C483_=_C1166( C483 C1166 ) C483_=_C1167( C483 C1167 ) C483_=_C1169( C483 C1169 ) C483_=_C1170( C483 C1170 ) \nC483_=_C1171( C483 C1171 ) C483_=_C1172( C483 C1172 ) C483_=_C1173( C483 C1173 ) C483_=_C1174( C483 C1174 ) C483_=_C1175( C483 C1175 ) C483_=_C1176( C483 C1176 ) \nC483_=_C1177( C483 C1177 ) C483_=_C1178( C483 C1178 ) C483_=_C1179( C483 C1179 ) C483_=_C1180( C483 C1180 ) C483_=_C1181( C483 C1181 ) C483_=_C1182( C483 C1182 ) \nC484_=_C499( C484 C499 ) C484_=_C501( C484 C501 ) C484_=_C506( C484 C506 ) C484_=_C633( C484 C633 ) C484_=_C796( C484 C796 ) C484_=_C820( C484 C820</w:t>
      </w:r>
    </w:p>
    <w:p>
      <w:pPr>
        <w:pStyle w:val="PreformattedText"/>
        <w:bidi w:val="0"/>
        <w:spacing w:before="0" w:after="0"/>
        <w:jc w:val="left"/>
        <w:rPr/>
      </w:pPr>
      <w:r>
        <w:rPr/>
        <w:t xml:space="preserve"> </w:t>
      </w:r>
      <w:r>
        <w:rPr/>
        <w:t>) \nC484_=_C1208( C484 C1208 ) C484_=_C1209( C484 C1209 ) C484_=_C1210( C484 C1210 ) C484_=_C1211( C484 C1211 ) C484_=_C1212( C484 C1212 ) C484_=_C1214( C484 C1214 ) \nC484_=_C1215( C484 C1215 ) C484_=_C1216( C484 C1216 ) C484_=_C1217( C484 C1217 ) C484_=_C1218( C484 C1218 ) C484_=_C1219( C484 C1219 ) C484_=_C1220( C484 C1220 ) \nC484_=_C1221( C484 C1221 ) C484_=_C1222( C484 C1222 ) C484_=_C1223( C484 C1223 ) C484_=_C1224( C484 C1224 ) C484_=_C1225( C484 C1225 ) C484_=_C1226( C484 C1226 ) \nC484_=_C1227( C484 C1227 ) C484_=_C1228( C484 C1228 ) C499_=_C501( C499 C501 ) C499_=_C506( C499 C506 ) C499_=_C1218( C499 C1218 ) C499_=_C1243( C499 C1243 ) \nC499_=_C1415( C499 C1415 ) C499_=_C1462( C499 C1462 ) C499_=_C1590( C499 C1590 ) C499_=_C1721( C499 C1721 ) C499_=_C2057( C499 C2057 ) C499_=_C2378( C499 C2378 ) \nC499_=_C2765( C499 C2765 ) C499_=_C3026( C499 C3026 ) C499_=_C3394( C499 C3394 ) C499_=_C3580( C499 C3580 ) C499_=_C3582( C499 C3582 ) C499_=_C3583( C499 C3583 ) \nC499_=_C3584( C499 C3584 ) C499_=_C3585( C499 C3585 ) C499_=_C3586( C499 C3586 ) C499_=_C3589( C499 C3589 ) C499_=_C3590( C499 C3590 ) C501_=_C506( C501 C506 ) \nC501_=_C807( C501 C807 ) C501_=_C1008( C501 C1008 ) C501_=_C1176( C501 C1176 ) C501_=_C1219( C501 C1219 ) C501_=_C1365( C501 C1365 ) C501_=_C1439( C501 C1439 ) \nC501_=_C1463( C501 C1463 ) C501_=_C1592( C501 C1592 ) C501_=_C1723( C501 C1723 ) C501_=_C1759( C501 C1759 ) C501_=_C2815( C501 C2815 ) C501_=_C3069( C501 C3069 ) \nC501_=_C3349( C501 C3349 ) C501_=_C3707( C501 C3707 ) C501_=_C3708( C501 C3708 ) C501_=_C3711( C501 C3711 ) C506_=_C1249( C506 C1249 ) C506_=_C1467( C506 C1467 ) \nC506_=_C1554( C506 C1554 ) C506_=_C1596( C506 C1596 ) C506_=_C1725( C506 C1725 ) C506_=_C1960( C506 C1960 ) C506_=_C2064( C506 C2064 ) C506_=_C2173( C506 C2173 ) \nC506_=_C2388( C506 C2388 ) C506_=_C2556( C506 C2556 ) C506_=_C2772( C506 C2772 ) C506_=_C2936( C506 C2936 ) C506_=_C3342( C506 C3342 ) C506_=_C3400( C506 C3400 ) \nC506_=_C3653( C506 C3653 ) C506_=_C3860( C506 C3860 ) C506_=_C3876( C506 C3876 ) C506_=_C4018( C506 C4018 ) C506_=_C4019( C506 C4019 ) C515_=_C516( C515 C516 ) \nC515_=_C521( C515 C521 ) C515_=_C589( C515 C589 ) C515_=_C1328( C515 C1328 ) C515_=_C1730( C515 C1730 ) C515_=_C1732( C515 C1732 ) C515_=_C1734( C515 C1734 ) \nC515_=_C1737( C515 C1737 ) C515_=_C1738( C515 C1738 ) C515_=_C1739( C515 C1739 ) C515_=_C1740( C515 C1740 ) C515_=_C1741( C515 C1741 ) C515_=_C1742( C515 C1742 ) \nC515_=_C1743( C515 C1743 ) C515_=_C1744( C515 C1744 ) C515_=_C1745( C515 C1745 ) C515_=_C1746( C515 C1746 ) C516_=_C521( C516 C521 ) C516_=_C538( C516 C538 ) \nC516_=_C613( C516 C613 ) C516_=_C1119( C516 C1119 ) C516_=_C1748( C516 C1748 ) C516_=_C1827( C516 C1827 ) C516_=_C1846( C516 C1846 ) C516_=_C1847( C516 C1847 ) \nC516_=_C1848( C516 C1848 ) C516_=_C1849( C516 C1849 ) C516_=_C1850( C516 C1850 ) C516_=_C1853( C516 C1853 ) C516_=_C1855( C516 C1855 ) C516_=_C1856( C516 C1856 ) \nC516_=_C1857( C516 C1857 ) C516_=_C1858( C516 C1858 ) C516_=_C1860( C516 C1860 ) C516_=_C1861( C516 C1861 ) C516_=_C1862( C516 C1862 ) C521_=_C596( C521 C596 ) \nC521_=_C1124( C521 C1124 ) C521_=_C2133( C521 C2133 ) C521_=_C2149( C521 C2149 ) C521_=_C2279( C521 C2279 ) C521_=_C2535( C521 C2535 ) C521_=_C2745( C521 C2745 ) \nC521_=_C2748( C521 C2748 ) C521_=_C2749( C521 C2749 ) C521_=_C2751( C521 C2751 ) C521_=_C2752( C521 C2752 ) C521_=_C2753( C521 C2753 ) C521_=_C2754( C521 C2754 ) \nC521_=_C2755( C521 C2755 ) C521_=_C2756( C521 C2756 ) C521_=_C2757( C521 C2757 ) C521_=_C2759( C521 C2759 ) C537_=_C538( C537 C538 ) C537_=_C742( C537 C742 ) \nC537_=_C1066( C537 C1066 ) C537_=_C1580( C537 C1580 ) C537_=_C1709( C537 C1709 ) C537_=_C1710( C537 C1710 ) C537_=_C1711( C537 C1711 ) C537_=_C1713( C537 C1713 ) \nC537_=_C1714( C537 C1714 ) C537_=_C1715( C537 C1715 ) C537_=_C1716( C537 C1716 ) C537_=_C1717( C537 C1717 ) C537_=_C1718( C537 C1718 ) C537_=_C1719( C537 C1719 ) \nC537_=_C1720( C537 C1720 ) C537_=_C1721( C537 C1721 ) C537_=_C1722( C537 C1722 ) C537_=_C1723( C537 C1723 ) C537_=_C1724( C537 C1724 ) C537_=_C1725( C537 C1725 ) \nC537_=_C1726( C537 C1726 ) C537_=_C1727( C537 C1727 ) C537_=_C1728( C537 C1728 ) C537_=_C1729( C537 C1729 ) C538_=_C613( C538 C613 ) C538_=_C1119( C538 C1119 ) \nC538_=_C1748( C538 C1748 ) C538_=_C1827( C538 C1827 ) C538_=_C1846( C538 C1846 ) C538_=_C1847( C538 C1847 ) C538_=_C1848( C538 C1848 ) C538_=_C1849( C538 C1849 ) \nC538_=_C1850( C538 C1850 ) C538_=_C1853( C538 C1853 ) C538_=_C1855( C538 C1855 ) C538_=_C1856( C538 C1856 ) C538_=_C1857( C538 C1857 ) C538_=_C1858( C538 C1858 ) \nC538_=_C1860( C538 C1860 ) C538_=_C1861( C538 C1861 ) C538_=_C1862( C538 C1862 ) C589_=_C590( C589 C590 ) C589_=_C592( C589 C592 ) C589_=_C596( C589 C596 ) \nC589_=_C1328( C589 C1328 ) C589_=_C1730( C589 C1730 ) C589_=_C1732( C589 C1732 ) C589_=_C1734( C589 C1734 ) C589_=_C1737( C589 C1737 ) C589_=_C1738( C589 C1738 ) \nC589_=_C1739( C589 C1739 ) C589_=_C1740( C589 C1740 ) C589_=_C1741( C589 C1741 ) C589_=_C1742( C589 C1742 ) C589_=_C1743( C589 C1743 ) C589_=_C1744( C589 C1744 ) \nC589_=_C1745( C589 C1745 ) C589_=_C1746( C589 C1746 ) C590_=_C592( C590 C592 ) C590_=_C596( C590 C596 ) C590_=_C993( C590 C993 ) C590_=_C1350( C590 C1350 ) \nC590_=_C1376( C590 C1376 ) C590_=_C1427( C590 C1427 ) C590_=_C1767( C590 C1767 ) C590_=_C1768( C590 C1768 ) C590_=_C1771( C590 C1771 ) C590_=_C1772( C590 C1772 ) \nC590_=_C1773( C590 C1773 ) C590_=_C1774( C590 C1774 ) C590_=_C1775( C590 C1775 ) C590_=_C1777( C590 C1777 ) C590_=_C1778( C590 C1778 ) C590_=_C1779( C590 C1779 ) \nC590_=_C1781( C590 C1781 ) C590_=_C1782( C590 C1782 ) C590_=_C1783( C590 C1783 ) C590_=_C1784( C590 C1784 ) C590_=_C1785( C590 C1785 ) C590_=_C1786( C590 C1786 ) \nC592_=_C596( C592 C596 ) C592_=_C996( C592 C996 ) C592_=_C1352( C592 C1352 ) C592_=_C1380( C592 C1380 ) C592_=_C1927( C592 C1927 ) C592_=_C2089( C592 C2089 ) \nC592_=_C2090( C592 C2090 ) C592_=_C2091( C592 C2091 ) C592_=_C2092( C592 C2092 ) C592_=_C2093( C592 C2093 ) C592_=_C2094( C592 C2094 ) C592_=_C2095( C592 C2095 ) \nC592_=_C2096( C592 C2096 ) C592_=_C2097( C592 C2097 ) C592_=_C2098( C592 C2098 ) C592_=_C2100( C592 C2100 ) C592_=_C2101( C592 C2101 ) C592_=_C2103( C592 C2103 ) \nC592_=_C2104( C592 C2104 ) C592_=_C2105( C592 C2105 ) C592_=_C2106( C592 C2106 ) C592_=_C2107( C592 C2107 ) C592_=_C2108( C592 C2108 ) C592_=_C2109( C592 C2109 ) \nC596_=_C1124( C596 C1124 ) C596_=_C2133( C596 C2133 ) C596_=_C2149( C596 C2149 ) C596_=_C2279( C596 C2279 ) C596_=_C2535( C596 C2535 ) C596_=_C2745( C596 C2745 ) \nC596_=_C2748( C596 C2748 ) C596_=_C2749( C596 C2749 ) C596_=_C2751( C596 C2751 ) C596_=_C2752( C596 C2752 ) C596_=_C2753( C596 C2753 ) C596_=_C2754( C596 C2754 ) \nC596_=_C2755( C596 C2755 ) C596_=_C2756( C596 C2756 ) C596_=_C2757( C596 C2757 ) C596_=_C2759( C596 C2759 ) C613_=_C623( C613 C623 ) C613_=_C1119( C613 C1119 ) \nC613_=_C1748( C613 C1748 ) C613_=_C1827( C613 C1827 ) C613_=_C1846( C613 C1846 ) C613_=_C1847( C613 C1847 ) C613_=_C1848( C613 C1848 ) C613_=_C1849( C613 C1849 ) \nC613_=_C1850( C613 C1850 ) C613_=_C1853( C613 C1853 ) C613_=_C1855( C613 C1855 ) C613_=_C1856( C613 C1856 ) C613_=_C1857( C613 C1857 ) C613_=_C1858( C613 C1858 ) \nC613_=_C1860( C613 C1860 ) C613_=_C1861( C613 C1861 ) C613_=_C1862( C613 C1862 ) C623_=_C699( C623 C699 ) C623_=_C1458( C623 C1458 ) C623_=_C1587( C623 C1587 ) \nC623_=_C1715( C623 C1715 ) C623_=_C1756( C623 C1756 ) C623_=_C1836( C623 C1836 ) C623_=_C1856( C623 C1856 ) C623_=_C2036( C623 C2036 ) C623_=_C2075( C623 C2075 ) \nC623_=_C2565( C623 C2565 ) C623_=_C2704( C623 C2704 ) C623_=_C2960( C623 C2960 ) C623_=_C3098( C623 C3098 ) C623_=_C3256( C623 C3256 ) C623_=_C3300( C623 C3300 ) \nC623_=_C3304( C623 C3304 ) C623_=_C3305( C623 C3305 ) C623_=_C3308( C623 C3308 ) C623_=_C3309( C623 C3309 ) C633_=_C645( C633 C645 ) C633_=_C655( C633 C655 ) \nC633_=_C796( C633 C796 ) C633_=_C820( C633 C820 ) C633_=_C1208( C633 C1208 ) C633_=_C1209( C633 C1209 ) C633_=_C1210( C633 C1210 ) C633_=_C1211( C633 C1211 ) \nC633_=_C1212( C633 C1212 ) C633_=_C1214( C633 C1214 ) C633_=_C1215( C633 C1215 ) C633_=_C1216( C633 C1216 ) C633_=_C1217( C633 C1217 ) C633_=_C1218( C633 C1218 ) \nC633_=_C1219( C633 C1219 ) C633_=_C1220( C633 C1220 ) C633_=_C1221( C633 C1221 ) C633_=_C1222( C633 C1222 ) C633_=_C1223( C633 C1223 ) C633_=_C1224( C633 C1224 ) \nC633_=_C1225( C633 C1225 ) C633_=_C1226( C633 C1226 ) C633_=_C1227( C633 C1227 ) C633_=_C1228( C633 C1228 ) C645_=_C655( C645 C655 ) C645_=_C1127( C645 C1127 ) \nC645_=_C1408( C645 C1408 ) C645_=_C2151( C645 C2151 ) C645_=_C2341( C645 C2341 ) C645_=_C2486( C645 C2486 ) C645_=_C3020( C645 C3020 ) C645_=_C3021( C645 C3021 ) \nC645_=_C3023( C645 C3023 ) C645_=_C3024( C645 C3024 ) C645_=_C3026( C645 C3026 ) C645_=_C3027( C645 C3027 ) C645_=_C3028( C645 C3028 ) C645_=_C3029( C645 C3029 ) \nC645_=_C3030( C645 C3030 ) C645_=_C3031( C645 C3031 ) C645_=_C3032( C645 C3032 ) C645_=_C3033( C645 C3033 ) C655_=_C682( C655 C682 ) C655_=_C1468( C655 C1468 ) \nC655_=_C1489( C655 C1489 ) C655_=_C1597( C655 C1597 ) C655_=_C1727( C655 C1727 ) C655_=_C2022( C655 C2022 ) C655_=_C2593( C655 C2593 ) C655_=_C2853( C655 C2853 ) \nC655_=_C3883( C655 C3883 ) C655_=_C3945( C655 C3945 ) C655_=_C4056( C655 C4056 ) C655_=_C4057( C655 C4057 ) C682_=_C1468( C682 C1468 ) C682_=_C1489( C682 C1489 ) \nC682_=_C1597( C682 C1597 ) C682_=_C1727( C682 C1727 ) C682_=_C2022( C682 C2022 ) C682_=_C2593( C682 C2593 ) C682_=_C2853( C682 C2853 ) C682_=_C3883( C682 C3883 ) \nC682_=_C3945( C682 C3945 ) C682_=_C4056( C682 C4056 ) C682_=_C4057( C682 C4057 ) C699_=_C1458( C699 C1458 ) C699_=_C1587( C699 C1587 ) C699_=_C1715( C699 C1715 ) \nC699_=_C1756( C699 C1756 ) C699_=_C1836( C699 C1836 ) C699_=_C1856( C699 C1856 ) C699_=_C2036( C699 C2036 ) C699_=_C2075( C699 C2075 ) C699_=_C2565( C699 C2565 ) \nC699_=_C2704( C699 C2704 ) C699_=_C2960( C699 C2960 ) C699_=_C3098( C699 C3098 ) C699_=_C3256( C699 C3256 ) C699_=_C3300(</w:t>
      </w:r>
    </w:p>
    <w:p>
      <w:pPr>
        <w:pStyle w:val="PreformattedText"/>
        <w:bidi w:val="0"/>
        <w:spacing w:before="0" w:after="0"/>
        <w:jc w:val="left"/>
        <w:rPr/>
      </w:pPr>
      <w:r>
        <w:rPr/>
        <w:t xml:space="preserve"> </w:t>
      </w:r>
      <w:r>
        <w:rPr/>
        <w:t>C699 C3300 ) C699_=_C3304( C699 C3304 ) \nC699_=_C3305( C699 C3305 ) C699_=_C3308( C699 C3308 ) C699_=_C3309( C699 C3309 ) C742_=_C1066( C742 C1066 ) C742_=_C1580( C742 C1580 ) C742_=_C1709( C742 C1709 ) \nC742_=_C1710( C742 C1710 ) C742_=_C1711( C742 C1711 ) C742_=_C1713( C742 C1713 ) C742_=_C1714( C742 C1714 ) C742_=_C1715( C742 C1715 ) C742_=_C1716( C742 C1716 ) \nC742_=_C1717( C742 C1717 ) C742_=_C1718( C742 C1718 ) C742_=_C1719( C742 C1719 ) C742_=_C1720( C742 C1720 ) C742_=_C1721( C742 C1721 ) C742_=_C1722( C742 C1722 ) \nC742_=_C1723( C742 C1723 ) C742_=_C1724( C742 C1724 ) C742_=_C1725( C742 C1725 ) C742_=_C1726( C742 C1726 ) C742_=_C1727( C742 C1727 ) C742_=_C1728( C742 C1728 ) \nC742_=_C1729( C742 C1729 ) C791_=_C794( C791 C794 ) C791_=_C796( C791 C796 ) C791_=_C800( C791 C800 ) C791_=_C807( C791 C807 ) C791_=_C819( C791 C819 ) \nC791_=_C820( C791 C820 ) C791_=_C821( C791 C821 ) C791_=_C822( C791 C822 ) C791_=_C824( C791 C824 ) C791_=_C828( C791 C828 ) C791_=_C829( C791 C829 ) \nC791_=_C831( C791 C831 ) C791_=_C833( C791 C833 ) C791_=_C834( C791 C834 ) C791_=_C835( C791 C835 ) C791_=_C836( C791 C836 ) C791_=_C838( C791 C838 ) \nC791_=_C839( C791 C839 ) C791_=_C840( C791 C840 ) C794_=_C796( C794 C796 ) C794_=_C800( C794 C800 ) C794_=_C807( C794 C807 ) C794_=_C819( C794 C819 ) \nC794_=_C1166( C794 C1166 ) C794_=_C1167( C794 C1167 ) C794_=_C1169( C794 C1169 ) C794_=_C1170( C794 C1170 ) C794_=_C1171( C794 C1171 ) C794_=_C1172( C794 C1172 ) \nC794_=_C1173( C794 C1173 ) C794_=_C1174( C794 C1174 ) C794_=_C1175( C794 C1175 ) C794_=_C1176( C794 C1176 ) C794_=_C1177( C794 C1177 ) C794_=_C1178( C794 C1178 ) \nC794_=_C1179( C794 C1179 ) C794_=_C1180( C794 C1180 ) C794_=_C1181( C794 C1181 ) C794_=_C1182( C794 C1182 ) C796_=_C800( C796 C800 ) C796_=_C807( C796 C807 ) \nC796_=_C820( C796 C820 ) C796_=_C1208( C796 C1208 ) C796_=_C1209( C796 C1209 ) C796_=_C1210( C796 C1210 ) C796_=_C1211( C796 C1211 ) C796_=_C1212( C796 C1212 ) \nC796_=_C1214( C796 C1214 ) C796_=_C1215( C796 C1215 ) C796_=_C1216( C796 C1216 ) C796_=_C1217( C796 C1217 ) C796_=_C1218( C796 C1218 ) C796_=_C1219( C796 C1219 ) \nC796_=_C1220( C796 C1220 ) C796_=_C1221( C796 C1221 ) C796_=_C1222( C796 C1222 ) C796_=_C1223( C796 C1223 ) C796_=_C1224( C796 C1224 ) C796_=_C1225( C796 C1225 ) \nC796_=_C1226( C796 C1226 ) C796_=_C1227( C796 C1227 ) C796_=_C1228( C796 C1228 ) C800_=_C807( C800 C807 ) C800_=_C994( C800 C994 ) C800_=_C1094( C800 C1094 ) \nC800_=_C1351( C800 C1351 ) C800_=_C1787( C800 C1787 ) C800_=_C1791( C800 C1791 ) C800_=_C1792( C800 C1792 ) C800_=_C1793( C800 C1793 ) C800_=_C1795( C800 C1795 ) \nC800_=_C1796( C800 C1796 ) C800_=_C1797( C800 C1797 ) C800_=_C1798( C800 C1798 ) C800_=_C1801( C800 C1801 ) C800_=_C1803( C800 C1803 ) C800_=_C1804( C800 C1804 ) \nC807_=_C1008( C807 C1008 ) C807_=_C1176( C807 C1176 ) C807_=_C1219( C807 C1219 ) C807_=_C1365( C807 C1365 ) C807_=_C1439( C807 C1439 ) C807_=_C1463( C807 C1463 ) \nC807_=_C1592( C807 C1592 ) C807_=_C1723( C807 C1723 ) C807_=_C1759( C807 C1759 ) C807_=_C2815( C807 C2815 ) C807_=_C3069( C807 C3069 ) C807_=_C3349( C807 C3349 ) \nC807_=_C3707( C807 C3707 ) C807_=_C3708( C807 C3708 ) C807_=_C3711( C807 C3711 ) C819_=_C820( C819 C820 ) C819_=_C821( C819 C821 ) C819_=_C822( C819 C822 ) \nC819_=_C824( C819 C824 ) C819_=_C828( C819 C828 ) C819_=_C829( C819 C829 ) C819_=_C831( C819 C831 ) C819_=_C833( C819 C833 ) C819_=_C834( C819 C834 ) \nC819_=_C835( C819 C835 ) C819_=_C836( C819 C836 ) C819_=_C838( C819 C838 ) C819_=_C839( C819 C839 ) C819_=_C840( C819 C840 ) C819_=_C1166( C819 C1166 ) \nC819_=_C1167( C819 C1167 ) C819_=_C1169( C819 C1169 ) C819_=_C1170( C819 C1170 ) C819_=_C1171( C819 C1171 ) C819_=_C1172( C819 C1172 ) C819_=_C1173( C819 C1173 ) \nC819_=_C1174( C819 C1174 ) C819_=_C1175( C819 C1175 ) C819_=_C1176( C819 C1176 ) C819_=_C1177( C819 C1177 ) C819_=_C1178( C819 C1178 ) C819_=_C1179( C819 C1179 ) \nC819_=_C1180( C819 C1180 ) C819_=_C1181( C819 C1181 ) C819_=_C1182( C819 C1182 ) C820_=_C821( C820 C821 ) C820_=_C822( C820 C822 ) C820_=_C824( C820 C824 ) \nC820_=_C828( C820 C828 ) C820_=_C829( C820 C829 ) C820_=_C831( C820 C831 ) C820_=_C833( C820 C833 ) C820_=_C834( C820 C834 ) C820_=_C835( C820 C835 ) \nC820_=_C836( C820 C836 ) C820_=_C838( C820 C838 ) C820_=_C839( C820 C839 ) C820_=_C840( C820 C840 ) C820_=_C1208( C820 C1208 ) C820_=_C1209( C820 C1209 ) \nC820_=_C1210( C820 C1210 ) C820_=_C1211( C820 C1211 ) C820_=_C1212( C820 C1212 ) C820_=_C1214( C820 C1214 ) C820_=_C1215( C820 C1215 ) C820_=_C1216( C820 C1216 ) \nC820_=_C1217( C820 C1217 ) C820_=_C1218( C820 C1218 ) C820_=_C1219( C820 C1219 ) C820_=_C1220( C820 C1220 ) C820_=_C1221( C820 C1221 ) C820_=_C1222( C820 C1222 ) \nC820_=_C1223( C820 C1223 ) C820_=_C1224( C820 C1224 ) C820_=_C1225( C820 C1225 ) C820_=_C1226( C820 C1226 ) C820_=_C1227( C820 C1227 ) C820_=_C1228( C820 C1228 ) \nC821_=_C822( C821 C822 ) C821_=_C824( C821 C824 ) C821_=_C828( C821 C828 ) C821_=_C829( C821 C829 ) C821_=_C831( C821 C831 ) C821_=_C833( C821 C833 ) \nC821_=_C834( C821 C834 ) C821_=_C835( C821 C835 ) C821_=_C836( C821 C836 ) C821_=_C838( C821 C838 ) C821_=_C839( C821 C839 ) C821_=_C840( C821 C840 ) \nC821_=_C1166( C821 C1166 ) C821_=_C1209( C821 C1209 ) C821_=_C1427( C821 C1427 ) C821_=_C1429( C821 C1429 ) C821_=_C1439( C821 C1439 ) C822_=_C824( C822 C824 ) \nC822_=_C828( C822 C828 ) C822_=_C829( C822 C829 ) C822_=_C831( C822 C831 ) C822_=_C833( C822 C833 ) C822_=_C834( C822 C834 ) C822_=_C835( C822 C835 ) \nC822_=_C836( C822 C836 ) C822_=_C838( C822 C838 ) C822_=_C839( C822 C839 ) C822_=_C840( C822 C840 ) C824_=_C828( C824 C828 ) C824_=_C829( C824 C829 ) \nC824_=_C831( C824 C831 ) C824_=_C833( C824 C833 ) C824_=_C834( C824 C834 ) C824_=_C835( C824 C835 ) C824_=_C836( C824 C836 ) C824_=_C838( C824 C838 ) \nC824_=_C839( C824 C839 ) C824_=_C840( C824 C840 ) C824_=_C1169( C824 C1169 ) C824_=_C1210( C824 C1210 ) C824_=_C1748( C824 C1748 ) C824_=_C1756( C824 C1756 ) \nC824_=_C1759( C824 C1759 ) C828_=_C829( C828 C829 ) C828_=_C831( C828 C831 ) C828_=_C833( C828 C833 ) C828_=_C834( C828 C834 ) C828_=_C835( C828 C835 ) \nC828_=_C836( C828 C836 ) C828_=_C838( C828 C838 ) C828_=_C839( C828 C839 ) C828_=_C840( C828 C840 ) C828_=_C2089( C828 C2089 ) C828_=_C2236( C828 C2236 ) \nC829_=_C831( C829 C831 ) C829_=_C833( C829 C833 ) C829_=_C834( C829 C834 ) C829_=_C835( C829 C835 ) C829_=_C836( C829 C836 ) C829_=_C838( C829 C838 ) \nC829_=_C839( C829 C839 ) C829_=_C840( C829 C840 ) C829_=_C1123( C829 C1123 ) C829_=_C2217( C829 C2217 ) C831_=_C833( C831 C833 ) C831_=_C834( C831 C834 ) \nC831_=_C835( C831 C835 ) C831_=_C836( C831 C836 ) C831_=_C838( C831 C838 ) C831_=_C839( C831 C839 ) C831_=_C840( C831 C840 ) C833_=_C834( C833 C834 ) \nC833_=_C835( C833 C835 ) C833_=_C836( C833 C836 ) C833_=_C838( C833 C838 ) C833_=_C839( C833 C839 ) C833_=_C840( C833 C840 ) C833_=_C1177( C833 C1177 ) \nC833_=_C1220( C833 C1220 ) C833_=_C3707( C833 C3707 ) C834_=_C835( C834 C835 ) C834_=_C836( C834 C836 ) C834_=_C838( C834 C838 ) C834_=_C839( C834 C839 ) \nC834_=_C840( C834 C840 ) C835_=_C836( C835 C836 ) C835_=_C838( C835 C838 ) C835_=_C839( C835 C839 ) C835_=_C840( C835 C840 ) C835_=_C2897( C835 C2897 ) \nC835_=_C3980( C835 C3980 ) C836_=_C838( C836 C838 ) C836_=_C839( C836 C839 ) C836_=_C840( C836 C840 ) C836_=_C1724( C836 C1724 ) C836_=_C2802( C836 C2802 ) \nC838_=_C839( C838 C839 ) C838_=_C840( C838 C840 ) C838_=_C2231( C838 C2231 ) C839_=_C840( C839 C840 ) C839_=_C1135( C839 C1135 ) C839_=_C1682( C839 C1682 ) \nC839_=_C1804( C839 C1804 ) C839_=_C2159( C839 C2159 ) C839_=_C2233( C839 C2233 ) C839_=_C2808( C839 C2808 ) C839_=_C4057( C839 C4057 ) C840_=_C1181( C840 C1181 ) \nC840_=_C1228( C840 C1228 ) C840_=_C3711( C840 C3711 ) C841_=_C842( C841 C842 ) C841_=_C844( C841 C844 ) C841_=_C845( C841 C845 ) C841_=_C847( C841 C847 ) \nC841_=_C848( C841 C848 ) C841_=_C849( C841 C849 ) C841_=_C850( C841 C850 ) C841_=_C851( C841 C851 ) C841_=_C853( C841 C853 ) C841_=_C856( C841 C856 ) \nC841_=_C858( C841 C858 ) C841_=_C859( C841 C859 ) C841_=_C860( C841 C860 ) C841_=_C861( C841 C861 ) C841_=_C862( C841 C862 ) C841_=_C863( C841 C863 ) \nC841_=_C864( C841 C864 ) C841_=_C865( C841 C865 ) C841_=_C1029( C841 C1029 ) C841_=_C1038( C841 C1038 ) C842_=_C844( C842 C844 ) C842_=_C845( C842 C845 ) \nC842_=_C847( C842 C847 ) C842_=_C848( C842 C848 ) C842_=_C849( C842 C849 ) C842_=_C850( C842 C850 ) C842_=_C851( C842 C851 ) C842_=_C853( C842 C853 ) \nC842_=_C856( C842 C856 ) C842_=_C858( C842 C858 ) C842_=_C859( C842 C859 ) C842_=_C860( C842 C860 ) C842_=_C861( C842 C861 ) C842_=_C862( C842 C862 ) \nC842_=_C863( C842 C863 ) C842_=_C864( C842 C864 ) C842_=_C865( C842 C865 ) C842_=_C1114( C842 C1114 ) C842_=_C1115( C842 C1115 ) C842_=_C1116( C842 C1116 ) \nC842_=_C1119( C842 C1119 ) C842_=_C1121( C842 C1121 ) C842_=_C1123( C842 C1123 ) C842_=_C1124( C842 C1124 ) C842_=_C1126( C842 C1126 ) C842_=_C1127( C842 C1127 ) \nC842_=_C1128( C842 C1128 ) C842_=_C1129( C842 C1129 ) C842_=_C1130( C842 C1130 ) C842_=_C1131( C842 C1131 ) C842_=_C1132( C842 C1132 ) C842_=_C1133( C842 C1133 ) \nC842_=_C1135( C842 C1135 ) C842_=_C1136( C842 C1136 ) C844_=_C845( C844 C845 ) C844_=_C847( C844 C847 ) C844_=_C848( C844 C848 ) C844_=_C849( C844 C849 ) \nC844_=_C850( C844 C850 ) C844_=_C851( C844 C851 ) C844_=_C853( C844 C853 ) C844_=_C856( C844 C856 ) C844_=_C858( C844 C858 ) C844_=_C859( C844 C859 ) \nC844_=_C860( C844 C860 ) C844_=_C861( C844 C861 ) C844_=_C862( C844 C862 ) C844_=_C863( C844 C863 ) C844_=_C864( C844 C864 ) C844_=_C865( C844 C865 ) \nC844_=_C1554( C844 C1554 ) C845_=_C847( C845 C847 ) C845_=_C848( C845 C848 ) C845_=_C849( C845 C849 ) C845_=_C850( C845 C850 ) C845_=_C851( C845 C851 ) \nC845_=_C853( C845 C853 ) C845_=_C856( C845 C856 ) C845_=_C858( C845 C858 ) C845_=_C859( C845 C859 ) C845_=_C860( C845 C860 ) C845_=_C861( C845 C861 ) \nC845_=_C862( C845 C862 ) C845_=_C863( C845 C863 ) C845_=_C864( C845 C864 ) C845_=_C865(</w:t>
      </w:r>
    </w:p>
    <w:p>
      <w:pPr>
        <w:pStyle w:val="PreformattedText"/>
        <w:bidi w:val="0"/>
        <w:spacing w:before="0" w:after="0"/>
        <w:jc w:val="left"/>
        <w:rPr/>
      </w:pPr>
      <w:r>
        <w:rPr/>
        <w:t xml:space="preserve"> </w:t>
      </w:r>
      <w:r>
        <w:rPr/>
        <w:t>C845 C865 ) C847_=_C848( C847 C848 ) C847_=_C849( C847 C849 ) \nC847_=_C850( C847 C850 ) C847_=_C851( C847 C851 ) C847_=_C853( C847 C853 ) C847_=_C856( C847 C856 ) C847_=_C858( C847 C858 ) C847_=_C859( C847 C859 ) \nC847_=_C860( C847 C860 ) C847_=_C861( C847 C861 ) C847_=_C862( C847 C862 ) C847_=_C863( C847 C863 ) C847_=_C864( C847 C864 ) C847_=_C865( C847 C865 ) \nC847_=_C1918( C847 C1918 ) C847_=_C1926( C847 C1926 ) C848_=_C849( C848 C849 ) C848_=_C850( C848 C850 ) C848_=_C851( C848 C851 ) C848_=_C853( C848 C853 ) \nC848_=_C856( C848 C856 ) C848_=_C858( C848 C858 ) C848_=_C859( C848 C859 ) C848_=_C860( C848 C860 ) C848_=_C861( C848 C861 ) C848_=_C862( C848 C862 ) \nC848_=_C863( C848 C863 ) C848_=_C864( C848 C864 ) C848_=_C865( C848 C865 ) C848_=_C1429( C848 C1429 ) C848_=_C1452( C848 C1452 ) C848_=_C1847( C848 C1847 ) \nC848_=_C2010( C848 C2010 ) C848_=_C2148( C848 C2148 ) C848_=_C2149( C848 C2149 ) C848_=_C2151( C848 C2151 ) C848_=_C2152( C848 C2152 ) C848_=_C2153( C848 C2153 ) \nC848_=_C2154( C848 C2154 ) C848_=_C2155( C848 C2155 ) C848_=_C2156( C848 C2156 ) C848_=_C2158( C848 C2158 ) C848_=_C2159( C848 C2159 ) C848_=_C2160( C848 C2160 ) \nC849_=_C850( C849 C850 ) C849_=_C851( C849 C851 ) C849_=_C853( C849 C853 ) C849_=_C856( C849 C856 ) C849_=_C858( C849 C858 ) C849_=_C859( C849 C859 ) \nC849_=_C860( C849 C860 ) C849_=_C861( C849 C861 ) C849_=_C862( C849 C862 ) C849_=_C863( C849 C863 ) C849_=_C864( C849 C864 ) C849_=_C865( C849 C865 ) \nC849_=_C2090( C849 C2090 ) C849_=_C2464( C849 C2464 ) C849_=_C2474( C849 C2474 ) C849_=_C2483( C849 C2483 ) C850_=_C851( C850 C851 ) C850_=_C853( C850 C853 ) \nC850_=_C856( C850 C856 ) C850_=_C858( C850 C858 ) C850_=_C859( C850 C859 ) C850_=_C860( C850 C860 ) C850_=_C861( C850 C861 ) C850_=_C862( C850 C862 ) \nC850_=_C863( C850 C863 ) C850_=_C864( C850 C864 ) C850_=_C865( C850 C865 ) C850_=_C2623( C850 C2623 ) C850_=_C2637( C850 C2637 ) C850_=_C2638( C850 C2638 ) \nC851_=_C853( C851 C853 ) C851_=_C856( C851 C856 ) C851_=_C858( C851 C858 ) C851_=_C859( C851 C859 ) C851_=_C860( C851 C860 ) C851_=_C861( C851 C861 ) \nC851_=_C862( C851 C862 ) C851_=_C863( C851 C863 ) C851_=_C864( C851 C864 ) C851_=_C865( C851 C865 ) C853_=_C856( C853 C856 ) C853_=_C858( C853 C858 ) \nC853_=_C859( C853 C859 ) C853_=_C860( C853 C860 ) C853_=_C861( C853 C861 ) C853_=_C862( C853 C862 ) C853_=_C863( C853 C863 ) C853_=_C864( C853 C864 ) \nC853_=_C865( C853 C865 ) C853_=_C1171( C853 C1171 ) C853_=_C1734( C853 C1734 ) C853_=_C2220( C853 C2220 ) C856_=_C858( C856 C858 ) C856_=_C859( C856 C859 ) \nC856_=_C860( C856 C860 ) C856_=_C861( C856 C861 ) C856_=_C862( C856 C862 ) C856_=_C863( C856 C863 ) C856_=_C864( C856 C864 ) C856_=_C865( C856 C865 ) \nC856_=_C1717( C856 C1717 ) C856_=_C2889( C856 C2889 ) C856_=_C3440( C856 C3440 ) C856_=_C3451( C856 C3451 ) C858_=_C859( C858 C859 ) C858_=_C860( C858 C860 ) \nC858_=_C861( C858 C861 ) C858_=_C862( C858 C862 ) C858_=_C863( C858 C863 ) C858_=_C864( C858 C864 ) C858_=_C865( C858 C865 ) C858_=_C2751( C858 C2751 ) \nC858_=_C2798( C858 C2798 ) C858_=_C3680( C858 C3680 ) C859_=_C860( C859 C860 ) C859_=_C861( C859 C861 ) C859_=_C862( C859 C862 ) C859_=_C863( C859 C863 ) \nC859_=_C864( C859 C864 ) C859_=_C865( C859 C865 ) C859_=_C3736( C859 C3736 ) C860_=_C861( C860 C861 ) C860_=_C862( C860 C862 ) C860_=_C863( C860 C863 ) \nC860_=_C864( C860 C864 ) C860_=_C865( C860 C865 ) C860_=_C3583( C860 C3583 ) C860_=_C3860( C860 C3860 ) C861_=_C862( C861 C862 ) C861_=_C863( C861 C863 ) \nC861_=_C864( C861 C864 ) C861_=_C865( C861 C865 ) C861_=_C3901( C861 C3901 ) C862_=_C863( C862 C863 ) C862_=_C864( C862 C864 ) C862_=_C865( C862 C865 ) \nC862_=_C3551( C862 C3551 ) C862_=_C4027( C862 C4027 ) C863_=_C864( C863 C864 ) C863_=_C865( C863 C865 ) C863_=_C1469( C863 C1469 ) C863_=_C4068( C863 C4068 ) \nC864_=_C865( C864 C865 ) C864_=_C3553( C864 C3553 ) C864_=_C4073( C864 C4073 ) C865_=_C2232( C865 C2232 ) C993_=_C994( C993 C994 ) C993_=_C996( C993 C996 ) \nC993_=_C1007( C993 C1007 ) C993_=_C1008( C993 C1008 ) C993_=_C1350( C993 C1350 ) C993_=_C1376( C993 C1376 ) C993_=_C1427( C993 C1427 ) C993_=_C1767( C993 C1767 ) \nC993_=_C1768( C993 C1768 ) C993_=_C1771( C993 C1771 ) C993_=_C1772( C993 C1772 ) C993_=_C1773( C993 C1773 ) C993_=_C1774( C993 C1774 ) C993_=_C1775( C993 C1775 ) \nC993_=_C1777( C993 C1777 ) C993_=_C1778( C993 C1778 ) C993_=_C1779( C993 C1779 ) C993_=_C1781( C993 C1781 ) C993_=_C1782( C993 C1782 ) C993_=_C1783( C993 C1783 ) \nC993_=_C1784( C993 C1784 ) C993_=_C1785( C993 C1785 ) C993_=_C1786( C993 C1786 ) C994_=_C996( C994 C996 ) C994_=_C1007( C994 C1007 ) C994_=_C1008( C994 C1008 ) \nC994_=_C1094( C994 C1094 ) C994_=_C1351( C994 C1351 ) C994_=_C1787( C994 C1787 ) C994_=_C1791( C994 C1791 ) C994_=_C1792( C994 C1792 ) C994_=_C1793( C994 C1793 ) \nC994_=_C1795( C994 C1795 ) C994_=_C1796( C994 C1796 ) C994_=_C1797( C994 C1797 ) C994_=_C1798( C994 C1798 ) C994_=_C1801( C994 C1801 ) C994_=_C1803( C994 C1803 ) \nC994_=_C1804( C994 C1804 ) C996_=_C1007( C996 C1007 ) C996_=_C1008( C996 C1008 ) C996_=_C1352( C996 C1352 ) C996_=_C1380( C996 C1380 ) C996_=_C1927( C996 C1927 ) \nC996_=_C2089( C996 C2089 ) C996_=_C2090( C996 C2090 ) C996_=_C2091( C996 C2091 ) C996_=_C2092( C996 C2092 ) C996_=_C2093( C996 C2093 ) C996_=_C2094( C996 C2094 ) \nC996_=_C2095( C996 C2095 ) C996_=_C2096( C996 C2096 ) C996_=_C2097( C996 C2097 ) C996_=_C2098( C996 C2098 ) C996_=_C2100( C996 C2100 ) C996_=_C2101( C996 C2101 ) \nC996_=_C2103( C996 C2103 ) C996_=_C2104( C996 C2104 ) C996_=_C2105( C996 C2105 ) C996_=_C2106( C996 C2106 ) C996_=_C2107( C996 C2107 ) C996_=_C2108( C996 C2108 ) \nC996_=_C2109( C996 C2109 ) C1007_=_C1008( C1007 C1008 ) C1007_=_C1217( C1007 C1217 ) C1007_=_C1362( C1007 C1362 ) C1007_=_C1414( C1007 C1414 ) C1007_=_C1460( C1007 C1460 ) \nC1007_=_C1589( C1007 C1589 ) C1007_=_C1720( C1007 C1720 ) C1007_=_C2813( C1007 C2813 ) C1007_=_C3024( C1007 C3024 ) C1007_=_C3067( C1007 C3067 ) C1007_=_C3348( C1007 C3348 ) \nC1007_=_C3539( C1007 C3539 ) C1007_=_C3540( C1007 C3540 ) C1007_=_C3541( C1007 C3541 ) C1007_=_C3542( C1007 C3542 ) C1007_=_C3545( C1007 C3545 ) C1007_=_C3546( C1007 C3546 ) \nC1008_=_C1176( C1008 C1176 ) C1008_=_C1219( C1008 C1219 ) C1008_=_C1365( C1008 C1365 ) C1008_=_C1439( C1008 C1439 ) C1008_=_C1463( C1008 C1463 ) C1008_=_C1592( C1008 C1592 ) \nC1008_=_C1723( C1008 C1723 ) C1008_=_C1759( C1008 C1759 ) C1008_=_C2815( C1008 C2815 ) C1008_=_C3069( C1008 C3069 ) C1008_=_C3349( C1008 C3349 ) C1008_=_C3707( C1008 C3707 ) \nC1008_=_C3708( C1008 C3708 ) C1008_=_C3711( C1008 C3711 ) C1029_=_C1038( C1029 C1038 ) C1029_=_C1078( C1029 C1078 ) C1029_=_C1131( C1029 C1131 ) C1029_=_C1918( C1029 C1918 ) \nC1029_=_C1994( C1029 C1994 ) C1029_=_C2153( C1029 C2153 ) C1029_=_C2474( C1029 C2474 ) C1029_=_C2623( C1029 C2623 ) C1029_=_C3052( C1029 C3052 ) C1029_=_C3440( C1029 C3440 ) \nC1029_=_C3547( C1029 C3547 ) C1029_=_C3548( C1029 C3548 ) C1029_=_C3549( C1029 C3549 ) C1029_=_C3550( C1029 C3550 ) C1029_=_C3551( C1029 C3551 ) C1029_=_C3552( C1029 C3552 ) \nC1029_=_C3553( C1029 C3553 ) C1029_=_C3554( C1029 C3554 ) C1038_=_C1136( C1038 C1136 ) C1038_=_C1926( C1038 C1926 ) C1038_=_C2160( C1038 C2160 ) C1038_=_C2483( C1038 C2483 ) \nC1038_=_C2638( C1038 C2638 ) C1038_=_C3451( C1038 C3451 ) C1038_=_C3579( C1038 C3579 ) C1038_=_C3680( C1038 C3680 ) C1038_=_C3835( C1038 C3835 ) C1038_=_C3846( C1038 C3846 ) \nC1038_=_C4027( C1038 C4027 ) C1038_=_C4073( C1038 C4073 ) C1066_=_C1072( C1066 C1072 ) C1066_=_C1078( C1066 C1078 ) C1066_=_C1580( C1066 C1580 ) C1066_=_C1709( C1066 C1709 ) \nC1066_=_C1710( C1066 C1710 ) C1066_=_C1711( C1066 C1711 ) C1066_=_C1713( C1066 C1713 ) C1066_=_C1714( C1066 C1714 ) C1066_=_C1715( C1066 C1715 ) C1066_=_C1716( C1066 C1716 ) \nC1066_=_C1717( C1066 C1717 ) C1066_=_C1718( C1066 C1718 ) C1066_=_C1719( C1066 C1719 ) C1066_=_C1720( C1066 C1720 ) C1066_=_C1721( C1066 C1721 ) C1066_=_C1722( C1066 C1722 ) \nC1066_=_C1723( C1066 C1723 ) C1066_=_C1724( C1066 C1724 ) C1066_=_C1725( C1066 C1725 ) C1066_=_C1726( C1066 C1726 ) C1066_=_C1727( C1066 C1727 ) C1066_=_C1728( C1066 C1728 ) \nC1066_=_C1729( C1066 C1729 ) C1072_=_C1078( C1072 C1078 ) C1072_=_C1310( C1072 C1310 ) C1072_=_C1335( C1072 C1335 ) C1072_=_C1868( C1072 C1868 ) C1072_=_C2298( C1072 C2298 ) \nC1072_=_C2888( C1072 C2888 ) C1072_=_C2889( C1072 C2889 ) C1072_=_C2890( C1072 C2890 ) C1072_=_C2891( C1072 C2891 ) C1072_=_C2892( C1072 C2892 ) C1072_=_C2893( C1072 C2893 ) \nC1072_=_C2894( C1072 C2894 ) C1072_=_C2895( C1072 C2895 ) C1072_=_C2896( C1072 C2896 ) C1072_=_C2897( C1072 C2897 ) C1072_=_C2898( C1072 C2898 ) C1072_=_C2899( C1072 C2899 ) \nC1072_=_C2900( C1072 C2900 ) C1072_=_C2901( C1072 C2901 ) C1072_=_C2902( C1072 C2902 ) C1072_=_C2904( C1072 C2904 ) C1072_=_C2905( C1072 C2905 ) C1072_=_C2906( C1072 C2906 ) \nC1078_=_C1131( C1078 C1131 ) C1078_=_C1918( C1078 C1918 ) C1078_=_C1994( C1078 C1994 ) C1078_=_C2153( C1078 C2153 ) C1078_=_C2474( C1078 C2474 ) C1078_=_C2623( C1078 C2623 ) \nC1078_=_C3052( C1078 C3052 ) C1078_=_C3440( C1078 C3440 ) C1078_=_C3547( C1078 C3547 ) C1078_=_C3548( C1078 C3548 ) C1078_=_C3549( C1078 C3549 ) C1078_=_C3550( C1078 C3550 ) \nC1078_=_C3551( C1078 C3551 ) C1078_=_C3552( C1078 C3552 ) C1078_=_C3553( C1078 C3553 ) C1078_=_C3554( C1078 C3554 ) C1093_=_C1094( C1093 C1094 ) C1093_=_C1254( C1093 C1254 ) \nC1093_=_C1661( C1093 C1661 ) C1093_=_C1664( C1093 C1664 ) C1093_=_C1665( C1093 C1665 ) C1093_=_C1666( C1093 C1666 ) C1093_=_C1667( C1093 C1667 ) C1093_=_C1669( C1093 C1669 ) \nC1093_=_C1670( C1093 C1670 ) C1093_=_C1671( C1093 C1671 ) C1093_=_C1672( C1093 C1672 ) C1093_=_C1673( C1093 C1673 ) C1093_=_C1674( C1093 C1674 ) C1093_=_C1675( C1093 C1675 ) \nC1093_=_C1676( C1093 C1676 ) C1093_=_C1677( C1093 C1677 ) C1093_=_C1678( C1093 C1678 ) C1093_=_C1679( C1093 C1679 ) C1093_=_C1681( C1093 C1681 ) C1093_=_C1682( C1093 C1682 ) \nC1094_=_C1351( C1094 C1351 ) C1094_=_C1787( C1094 C1787 ) C1094_=_C1791( C1094 C1791 )</w:t>
      </w:r>
    </w:p>
    <w:p>
      <w:pPr>
        <w:pStyle w:val="PreformattedText"/>
        <w:bidi w:val="0"/>
        <w:spacing w:before="0" w:after="0"/>
        <w:jc w:val="left"/>
        <w:rPr/>
      </w:pPr>
      <w:r>
        <w:rPr/>
        <w:t xml:space="preserve"> </w:t>
      </w:r>
      <w:r>
        <w:rPr/>
        <w:t>C1094_=_C1792( C1094 C1792 ) C1094_=_C1793( C1094 C1793 ) C1094_=_C1795( C1094 C1795 ) \nC1094_=_C1796( C1094 C1796 ) C1094_=_C1797( C1094 C1797 ) C1094_=_C1798( C1094 C1798 ) C1094_=_C1801( C1094 C1801 ) C1094_=_C1803( C1094 C1803 ) C1094_=_C1804( C1094 C1804 ) \nC1114_=_C1115( C1114 C1115 ) C1114_=_C1116( C1114 C1116 ) C1114_=_C1119( C1114 C1119 ) C1114_=_C1121( C1114 C1121 ) C1114_=_C1123( C1114 C1123 ) C1114_=_C1124( C1114 C1124 ) \nC1114_=_C1126( C1114 C1126 ) C1114_=_C1127( C1114 C1127 ) C1114_=_C1128( C1114 C1128 ) C1114_=_C1129( C1114 C1129 ) C1114_=_C1130( C1114 C1130 ) C1114_=_C1131( C1114 C1131 ) \nC1114_=_C1132( C1114 C1132 ) C1114_=_C1133( C1114 C1133 ) C1114_=_C1135( C1114 C1135 ) C1114_=_C1136( C1114 C1136 ) C1114_=_C1208( C1114 C1208 ) C1114_=_C1403( C1114 C1403 ) \nC1114_=_C1408( C1114 C1408 ) C1114_=_C1414( C1114 C1414 ) C1114_=_C1415( C1114 C1415 ) C1115_=_C1116( C1115 C1116 ) C1115_=_C1119( C1115 C1119 ) C1115_=_C1121( C1115 C1121 ) \nC1115_=_C1123( C1115 C1123 ) C1115_=_C1124( C1115 C1124 ) C1115_=_C1126( C1115 C1126 ) C1115_=_C1127( C1115 C1127 ) C1115_=_C1128( C1115 C1128 ) C1115_=_C1129( C1115 C1129 ) \nC1115_=_C1130( C1115 C1130 ) C1115_=_C1131( C1115 C1131 ) C1115_=_C1132( C1115 C1132 ) C1115_=_C1133( C1115 C1133 ) C1115_=_C1135( C1115 C1135 ) C1115_=_C1136( C1115 C1136 ) \nC1115_=_C1447( C1115 C1447 ) C1115_=_C1450( C1115 C1450 ) C1115_=_C1451( C1115 C1451 ) C1115_=_C1452( C1115 C1452 ) C1115_=_C1454( C1115 C1454 ) C1115_=_C1456( C1115 C1456 ) \nC1115_=_C1458( C1115 C1458 ) C1115_=_C1459( C1115 C1459 ) C1115_=_C1460( C1115 C1460 ) C1115_=_C1462( C1115 C1462 ) C1115_=_C1463( C1115 C1463 ) C1115_=_C1464( C1115 C1464 ) \nC1115_=_C1465( C1115 C1465 ) C1115_=_C1466( C1115 C1466 ) C1115_=_C1467( C1115 C1467 ) C1115_=_C1468( C1115 C1468 ) C1115_=_C1469( C1115 C1469 ) C1116_=_C1119( C1116 C1119 ) \nC1116_=_C1121( C1116 C1121 ) C1116_=_C1123( C1116 C1123 ) C1116_=_C1124( C1116 C1124 ) C1116_=_C1126( C1116 C1126 ) C1116_=_C1127( C1116 C1127 ) C1116_=_C1128( C1116 C1128 ) \nC1116_=_C1129( C1116 C1129 ) C1116_=_C1130( C1116 C1130 ) C1116_=_C1131( C1116 C1131 ) C1116_=_C1132( C1116 C1132 ) C1116_=_C1133( C1116 C1133 ) C1116_=_C1135( C1116 C1135 ) \nC1116_=_C1136( C1116 C1136 ) C1116_=_C1603( C1116 C1603 ) C1119_=_C1121( C1119 C1121 ) C1119_=_C1123( C1119 C1123 ) C1119_=_C1124( C1119 C1124 ) C1119_=_C1126( C1119 C1126 ) \nC1119_=_C1127( C1119 C1127 ) C1119_=_C1128( C1119 C1128 ) C1119_=_C1129( C1119 C1129 ) C1119_=_C1130( C1119 C1130 ) C1119_=_C1131( C1119 C1131 ) C1119_=_C1132( C1119 C1132 ) \nC1119_=_C1133( C1119 C1133 ) C1119_=_C1135( C1119 C1135 ) C1119_=_C1136( C1119 C1136 ) C1119_=_C1748( C1119 C1748 ) C1119_=_C1827( C1119 C1827 ) C1119_=_C1846( C1119 C1846 ) \nC1119_=_C1847( C1119 C1847 ) C1119_=_C1848( C1119 C1848 ) C1119_=_C1849( C1119 C1849 ) C1119_=_C1850( C1119 C1850 ) C1119_=_C1853( C1119 C1853 ) C1119_=_C1855( C1119 C1855 ) \nC1119_=_C1856( C1119 C1856 ) C1119_=_C1857( C1119 C1857 ) C1119_=_C1858( C1119 C1858 ) C1119_=_C1860( C1119 C1860 ) C1119_=_C1861( C1119 C1861 ) C1119_=_C1862( C1119 C1862 ) \nC1121_=_C1123( C1121 C1123 ) C1121_=_C1124( C1121 C1124 ) C1121_=_C1126( C1121 C1126 ) C1121_=_C1127( C1121 C1127 ) C1121_=_C1128( C1121 C1128 ) C1121_=_C1129( C1121 C1129 ) \nC1121_=_C1130( C1121 C1130 ) C1121_=_C1131( C1121 C1131 ) C1121_=_C1132( C1121 C1132 ) C1121_=_C1133( C1121 C1133 ) C1121_=_C1135( C1121 C1135 ) C1121_=_C1136( C1121 C1136 ) \nC1121_=_C2177( C1121 C2177 ) C1123_=_C1124( C1123 C1124 ) C1123_=_C1126( C1123 C1126 ) C1123_=_C1127( C1123 C1127 ) C1123_=_C1128( C1123 C1128 ) C1123_=_C1129( C1123 C1129 ) \nC1123_=_C1130( C1123 C1130 ) C1123_=_C1131( C1123 C1131 ) C1123_=_C1132( C1123 C1132 ) C1123_=_C1133( C1123 C1133 ) C1123_=_C1135( C1123 C1135 ) C1123_=_C1136( C1123 C1136 ) \nC1123_=_C2217( C1123 C2217 ) C1124_=_C1126( C1124 C1126 ) C1124_=_C1127( C1124 C1127 ) C1124_=_C1128( C1124 C1128 ) C1124_=_C1129( C1124 C1129 ) C1124_=_C1130( C1124 C1130 ) \nC1124_=_C1131( C1124 C1131 ) C1124_=_C1132( C1124 C1132 ) C1124_=_C1133( C1124 C1133 ) C1124_=_C1135( C1124 C1135 ) C1124_=_C1136( C1124 C1136 ) C1124_=_C2133( C1124 C2133 ) \nC1124_=_C2149( C1124 C2149 ) C1124_=_C2279( C1124 C2279 ) C1124_=_C2535( C1124 C2535 ) C1124_=_C2745( C1124 C2745 ) C1124_=_C2748( C1124 C2748 ) C1124_=_C2749( C1124 C2749 ) \nC1124_=_C2751( C1124 C2751 ) C1124_=_C2752( C1124 C2752 ) C1124_=_C2753( C1124 C2753 ) C1124_=_C2754( C1124 C2754 ) C1124_=_C2755( C1124 C2755 ) C1124_=_C2756( C1124 C2756 ) \nC1124_=_C2757( C1124 C2757 ) C1124_=_C2759( C1124 C2759 ) C1126_=_C1127( C1126 C1127 ) C1126_=_C1128( C1126 C1128 ) C1126_=_C1129( C1126 C1129 ) C1126_=_C1130( C1126 C1130 ) \nC1126_=_C1131( C1126 C1131 ) C1126_=_C1132( C1126 C1132 ) C1126_=_C1133( C1126 C1133 ) C1126_=_C1135( C1126 C1135 ) C1126_=_C1136( C1126 C1136 ) C1126_=_C2219( C1126 C2219 ) \nC1127_=_C1128( C1127 C1128 ) C1127_=_C1129( C1127 C1129 ) C1127_=_C1130( C1127 C1130 ) C1127_=_C1131( C1127 C1131 ) C1127_=_C1132( C1127 C1132 ) C1127_=_C1133( C1127 C1133 ) \nC1127_=_C1135( C1127 C1135 ) C1127_=_C1136( C1127 C1136 ) C1127_=_C1408( C1127 C1408 ) C1127_=_C2151( C1127 C2151 ) C1127_=_C2341( C1127 C2341 ) C1127_=_C2486( C1127 C2486 ) \nC1127_=_C3020( C1127 C3020 ) C1127_=_C3021( C1127 C3021 ) C1127_=_C3023( C1127 C3023 ) C1127_=_C3024( C1127 C3024 ) C1127_=_C3026( C1127 C3026 ) C1127_=_C3027( C1127 C3027 ) \nC1127_=_C3028( C1127 C3028 ) C1127_=_C3029( C1127 C3029 ) C1127_=_C3030( C1127 C3030 ) C1127_=_C3031( C1127 C3031 ) C1127_=_C3032( C1127 C3032 ) C1127_=_C3033( C1127 C3033 ) \nC1128_=_C1129( C1128 C1129 ) C1128_=_C1130( C1128 C1130 ) C1128_=_C1131( C1128 C1131 ) C1128_=_C1132( C1128 C1132 ) C1128_=_C1133( C1128 C1133 ) C1128_=_C1135( C1128 C1135 ) \nC1128_=_C1136( C1128 C1136 ) C1128_=_C1714( C1128 C1714 ) C1128_=_C2221( C1128 C2221 ) C1128_=_C3052( C1128 C3052 ) C1129_=_C1130( C1129 C1130 ) C1129_=_C1131( C1129 C1131 ) \nC1129_=_C1132( C1129 C1132 ) C1129_=_C1133( C1129 C1133 ) C1129_=_C1135( C1129 C1135 ) C1129_=_C1136( C1129 C1136 ) C1129_=_C1311( C1129 C1311 ) C1129_=_C1337( C1129 C1337 ) \nC1129_=_C1631( C1129 C1631 ) C1129_=_C1950( C1129 C1950 ) C1129_=_C2152( C1129 C2152 ) C1129_=_C2523( C1129 C2523 ) C1129_=_C2643( C1129 C2643 ) C1129_=_C3197( C1129 C3197 ) \nC1129_=_C3198( C1129 C3198 ) C1129_=_C3200( C1129 C3200 ) C1129_=_C3201( C1129 C3201 ) C1129_=_C3202( C1129 C3202 ) C1129_=_C3203( C1129 C3203 ) C1129_=_C3204( C1129 C3204 ) \nC1129_=_C3205( C1129 C3205 ) C1129_=_C3206( C1129 C3206 ) C1129_=_C3207( C1129 C3207 ) C1129_=_C3209( C1129 C3209 ) C1130_=_C1131( C1130 C1131 ) C1130_=_C1132( C1130 C1132 ) \nC1130_=_C1133( C1130 C1133 ) C1130_=_C1135( C1130 C1135 ) C1130_=_C1136( C1130 C1136 ) C1130_=_C1173( C1130 C1173 ) C1130_=_C1459( C1130 C1459 ) C1130_=_C2222( C1130 C2222 ) \nC1130_=_C3380( C1130 C3380 ) C1131_=_C1132( C1131 C1132 ) C1131_=_C1133( C1131 C1133 ) C1131_=_C1135( C1131 C1135 ) C1131_=_C1136( C1131 C1136 ) C1131_=_C1918( C1131 C1918 ) \nC1131_=_C1994( C1131 C1994 ) C1131_=_C2153( C1131 C2153 ) C1131_=_C2474( C1131 C2474 ) C1131_=_C2623( C1131 C2623 ) C1131_=_C3052( C1131 C3052 ) C1131_=_C3440( C1131 C3440 ) \nC1131_=_C3547( C1131 C3547 ) C1131_=_C3548( C1131 C3548 ) C1131_=_C3549( C1131 C3549 ) C1131_=_C3550( C1131 C3550 ) C1131_=_C3551( C1131 C3551 ) C1131_=_C3552( C1131 C3552 ) \nC1131_=_C3553( C1131 C3553 ) C1131_=_C3554( C1131 C3554 ) C1132_=_C1133( C1132 C1133 ) C1132_=_C1135( C1132 C1135 ) C1132_=_C1136( C1132 C1136 ) C1132_=_C2226( C1132 C2226 ) \nC1133_=_C1135( C1133 C1135 ) C1133_=_C1136( C1133 C1136 ) C1133_=_C1678( C1133 C1678 ) C1133_=_C2229( C1133 C2229 ) C1133_=_C2896( C1133 C2896 ) C1133_=_C3965( C1133 C3965 ) \nC1135_=_C1136( C1135 C1136 ) C1135_=_C1682( C1135 C1682 ) C1135_=_C1804( C1135 C1804 ) C1135_=_C2159( C1135 C2159 ) C1135_=_C2233( C1135 C2233 ) C1135_=_C2808( C1135 C2808 ) \nC1135_=_C4057( C1135 C4057 ) C1136_=_C1926( C1136 C1926 ) C1136_=_C2160( C1136 C2160 ) C1136_=_C2483( C1136 C2483 ) C1136_=_C2638( C1136 C2638 ) C1136_=_C3451( C1136 C3451 ) \nC1136_=_C3579( C1136 C3579 ) C1136_=_C3680( C1136 C3680 ) C1136_=_C3835( C1136 C3835 ) C1136_=_C3846( C1136 C3846 ) C1136_=_C4027( C1136 C4027 ) C1136_=_C4073( C1136 C4073 ) \nC1143_=_C2280( C1143 C2280 ) C1143_=_C2373( C1143 C2373 ) C1143_=_C2745( C1143 C2745 ) C1143_=_C2792( C1143 C2792 ) C1143_=_C2793( C1143 C2793 ) C1143_=_C2794( C1143 C2794 ) \nC1143_=_C2795( C1143 C2795 ) C1143_=_C2796( C1143 C2796 ) C1143_=_C2797( C1143 C2797 ) C1143_=_C2798( C1143 C2798 ) C1143_=_C2799( C1143 C2799 ) C1143_=_C2800( C1143 C2800 ) \nC1143_=_C2801( C1143 C2801 ) C1143_=_C2802( C1143 C2802 ) C1143_=_C2803( C1143 C2803 ) C1143_=_C2804( C1143 C2804 ) C1143_=_C2806( C1143 C2806 ) C1143_=_C2807( C1143 C2807 ) \nC1143_=_C2808( C1143 C2808 ) C1166_=_C1167( C1166 C1167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209( C1166 C1209 ) C1166_=_C1427( C1166 C1427 ) \nC1166_=_C1429( C1166 C1429 ) C1166_=_C1439( C1166 C1439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489( C1167 C1489 ) C1169_=_C1170( C1169 C1170 ) \nC1169_=_C1171( C1169 C1171 ) C1169_=_C1172( C1169 C1172 ) C1169_=_C1173( C1169 C1173 ) C1169_=_C1174( C1169 C1174 ) C1169_=_C1175(</w:t>
      </w:r>
    </w:p>
    <w:p>
      <w:pPr>
        <w:pStyle w:val="PreformattedText"/>
        <w:bidi w:val="0"/>
        <w:spacing w:before="0" w:after="0"/>
        <w:jc w:val="left"/>
        <w:rPr/>
      </w:pPr>
      <w:r>
        <w:rPr/>
        <w:t xml:space="preserve"> </w:t>
      </w:r>
      <w:r>
        <w:rPr/>
        <w:t>C1169 C1175 ) C1169_=_C1176( C1169 C1176 ) \nC1169_=_C1177( C1169 C1177 ) C1169_=_C1178( C1169 C1178 ) C1169_=_C1179( C1169 C1179 ) C1169_=_C1180( C1169 C1180 ) C1169_=_C1181( C1169 C1181 ) C1169_=_C1182( C1169 C1182 ) \nC1169_=_C1210( C1169 C1210 ) C1169_=_C1748( C1169 C1748 ) C1169_=_C1756( C1169 C1756 ) C1169_=_C1759( C1169 C175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950( C1170 C1950 ) C1170_=_C1960( C1170 C196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734( C1171 C1734 ) \nC1171_=_C2220( C1171 C2220 ) C1172_=_C1173( C1172 C1173 ) C1172_=_C1174( C1172 C1174 ) C1172_=_C1175( C1172 C1175 ) C1172_=_C1176( C1172 C1176 ) C1172_=_C1177( C1172 C1177 ) \nC1172_=_C1178( C1172 C1178 ) C1172_=_C1179( C1172 C1179 ) C1172_=_C1180( C1172 C1180 ) C1172_=_C1181( C1172 C1181 ) C1172_=_C1182( C1172 C1182 ) C1172_=_C1454( C1172 C1454 ) \nC1172_=_C2955( C1172 C2955 ) C1173_=_C1174( C1173 C1174 ) C1173_=_C1175( C1173 C1175 ) C1173_=_C1176( C1173 C1176 ) C1173_=_C1177( C1173 C1177 ) C1173_=_C1178( C1173 C1178 ) \nC1173_=_C1179( C1173 C1179 ) C1173_=_C1180( C1173 C1180 ) C1173_=_C1181( C1173 C1181 ) C1173_=_C1182( C1173 C1182 ) C1173_=_C1459( C1173 C1459 ) C1173_=_C2222( C1173 C2222 ) \nC1173_=_C3380( C1173 C3380 ) C1174_=_C1175( C1174 C1175 ) C1174_=_C1176( C1174 C1176 ) C1174_=_C1177( C1174 C1177 ) C1174_=_C1178( C1174 C1178 ) C1174_=_C1179( C1174 C1179 ) \nC1174_=_C1180( C1174 C1180 ) C1174_=_C1181( C1174 C1181 ) C1174_=_C1182( C1174 C1182 ) C1174_=_C1737( C1174 C1737 ) C1174_=_C2509( C1174 C2509 ) C1174_=_C2890( C1174 C2890 ) \nC1174_=_C3198( C1174 C3198 ) C1175_=_C1176( C1175 C1176 ) C1175_=_C1177( C1175 C1177 ) C1175_=_C1178( C1175 C1178 ) C1175_=_C1179( C1175 C1179 ) C1175_=_C1180( C1175 C1180 ) \nC1175_=_C1181( C1175 C1181 ) C1175_=_C1182( C1175 C1182 ) C1176_=_C1177( C1176 C1177 ) C1176_=_C1178( C1176 C1178 ) C1176_=_C1179( C1176 C1179 ) C1176_=_C1180( C1176 C1180 ) \nC1176_=_C1181( C1176 C1181 ) C1176_=_C1182( C1176 C1182 ) C1176_=_C1219( C1176 C1219 ) C1176_=_C1365( C1176 C1365 ) C1176_=_C1439( C1176 C1439 ) C1176_=_C1463( C1176 C1463 ) \nC1176_=_C1592( C1176 C1592 ) C1176_=_C1723( C1176 C1723 ) C1176_=_C1759( C1176 C1759 ) C1176_=_C2815( C1176 C2815 ) C1176_=_C3069( C1176 C3069 ) C1176_=_C3349( C1176 C3349 ) \nC1176_=_C3707( C1176 C3707 ) C1176_=_C3708( C1176 C3708 ) C1176_=_C3711( C1176 C3711 ) C1177_=_C1178( C1177 C1178 ) C1177_=_C1179( C1177 C1179 ) C1177_=_C1180( C1177 C1180 ) \nC1177_=_C1181( C1177 C1181 ) C1177_=_C1182( C1177 C1182 ) C1177_=_C1220( C1177 C1220 ) C1177_=_C3707( C1177 C3707 ) C1178_=_C1179( C1178 C1179 ) C1178_=_C1180( C1178 C1180 ) \nC1178_=_C1181( C1178 C1181 ) C1178_=_C1182( C1178 C1182 ) C1179_=_C1180( C1179 C1180 ) C1179_=_C1181( C1179 C1181 ) C1179_=_C1182( C1179 C1182 ) C1180_=_C1181( C1180 C1181 ) \nC1180_=_C1182( C1180 C1182 ) C1180_=_C1227( C1180 C1227 ) C1180_=_C2108( C1180 C2108 ) C1180_=_C2517( C1180 C2517 ) C1180_=_C3033( C1180 C3033 ) C1180_=_C3546( C1180 C3546 ) \nC1180_=_C3590( C1180 C3590 ) C1181_=_C1182( C1181 C1182 ) C1181_=_C1228( C1181 C1228 ) C1181_=_C3711( C1181 C3711 ) C1182_=_C1746( C1182 C1746 ) C1188_=_C1236( C1188 C1236 ) \nC1188_=_C1331( C1188 C1331 ) C1188_=_C1624( C1188 C1624 ) C1188_=_C2091( C1188 C2091 ) C1188_=_C2161( C1188 C2161 ) C1188_=_C2236( C1188 C2236 ) C1188_=_C2464( C1188 C2464 ) \nC1188_=_C2500( C1188 C2500 ) C1188_=_C2501( C1188 C2501 ) C1188_=_C2502( C1188 C2502 ) C1188_=_C2503( C1188 C2503 ) C1188_=_C2505( C1188 C2505 ) C1188_=_C2506( C1188 C2506 ) \nC1188_=_C2508( C1188 C2508 ) C1188_=_C2509( C1188 C2509 ) C1188_=_C2510( C1188 C2510 ) C1188_=_C2511( C1188 C2511 ) C1188_=_C2512( C1188 C2512 ) C1188_=_C2513( C1188 C2513 ) \nC1188_=_C2514( C1188 C2514 ) C1188_=_C2515( C1188 C2515 ) C1188_=_C2516( C1188 C2516 ) C1188_=_C2517( C1188 C2517 ) C1188_=_C2518( C1188 C2518 ) C1208_=_C1209( C1208 C1209 ) \nC1208_=_C1210( C1208 C1210 ) C1208_=_C1211( C1208 C1211 ) C1208_=_C1212( C1208 C1212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403( C1208 C1403 ) C1208_=_C1408( C1208 C1408 ) C1208_=_C1414( C1208 C1414 ) C1208_=_C1415( C1208 C1415 ) C1209_=_C1210( C1209 C1210 ) C1209_=_C1211( C1209 C1211 ) \nC1209_=_C1212( C1209 C1212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427( C1209 C1427 ) C1209_=_C1429( C1209 C1429 ) \nC1209_=_C1439( C1209 C1439 ) C1210_=_C1211( C1210 C1211 ) C1210_=_C1212( C1210 C1212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748( C1210 C1748 ) C1210_=_C1756( C1210 C1756 ) C1210_=_C1759( C1210 C1759 ) C1211_=_C1212( C1211 C1212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848( C1211 C1848 ) C1211_=_C2341( C1211 C2341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2486( C1212 C2486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3020( C1214 C302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853( C1215 C1853 ) \nC1215_=_C3021( C1215 C3021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2097( C1216 C2097 ) C1216_=_C2508( C1216 C2508 ) C1216_=_C3023( C1216 C3023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362( C1217 C1362 ) C1217_=_C1414( C1217 C1414 ) C1217_=_C1460( C1217 C1460 ) \nC1217_=_C1589( C1217 C1589 ) C1217_=_C1720( C1217 C1720 ) C1217_=_C2813( C1217 C2813 ) C1217_=_C3024( C1217 C3024 ) C1217_=_C3067( C1217 C3067 ) C1217_=_C3348( C1217 C3348 ) \nC1217_=_C3539( C1217 C3539 ) C1217_=_C3540( C1217 C3540 ) C1217_=_C3541( C1217 C3541 ) C1217_=_C3542( C1217 C3542 ) C1217_=_C3545( C1217 C3545 ) C1217_=_C3546( C1217 C3546 ) \nC1218_=_C1219( C1218 C1219 ) C1218_=_C1220( C1218 C1220 ) C1218_=_C1221( C1218 C1221 ) C1218_=_C1222( C1218 C1222 ) C1218_=_C1223( C1218 C1223 ) C1218_=_C1224( C1218 C1224 ) \nC1218_=_C1225( C1218 C1225 ) C1218_=_C1226( C1218 C1226 ) C1218_=_C1227( C1218 C1227 ) C1218_=_C1228( C1218 C1228 ) C1218_=_C1243( C1218 C1243 ) C1218_=_C1415( C1218 C1415 ) \nC1218_=_C1462( C1218 C1462 ) C1218_=_C1590( C1218 C1590 ) C1218_=_C1721( C1218 C1721 ) C1218_=_C2057( C1218 C2057 ) C1218_=_C2378( C1218 C2378 ) C1218_=_C2765( C1218 C2765 ) \nC1218_=_C3026(</w:t>
      </w:r>
    </w:p>
    <w:p>
      <w:pPr>
        <w:pStyle w:val="PreformattedText"/>
        <w:bidi w:val="0"/>
        <w:spacing w:before="0" w:after="0"/>
        <w:jc w:val="left"/>
        <w:rPr/>
      </w:pPr>
      <w:r>
        <w:rPr/>
        <w:t xml:space="preserve"> </w:t>
      </w:r>
      <w:r>
        <w:rPr/>
        <w:t>C1218 C3026 ) C1218_=_C3394( C1218 C3394 ) C1218_=_C3580( C1218 C3580 ) C1218_=_C3582( C1218 C3582 ) C1218_=_C3583( C1218 C3583 ) C1218_=_C3584( C1218 C3584 ) \nC1218_=_C3585( C1218 C3585 ) C1218_=_C3586( C1218 C3586 ) C1218_=_C3589( C1218 C3589 ) C1218_=_C3590( C1218 C3590 ) C1219_=_C1220( C1219 C1220 ) C1219_=_C1221( C1219 C1221 ) \nC1219_=_C1222( C1219 C1222 ) C1219_=_C1223( C1219 C1223 ) C1219_=_C1224( C1219 C1224 ) C1219_=_C1225( C1219 C1225 ) C1219_=_C1226( C1219 C1226 ) C1219_=_C1227( C1219 C1227 ) \nC1219_=_C1228( C1219 C1228 ) C1219_=_C1365( C1219 C1365 ) C1219_=_C1439( C1219 C1439 ) C1219_=_C1463( C1219 C1463 ) C1219_=_C1592( C1219 C1592 ) C1219_=_C1723( C1219 C1723 ) \nC1219_=_C1759( C1219 C1759 ) C1219_=_C2815( C1219 C2815 ) C1219_=_C3069( C1219 C3069 ) C1219_=_C3349( C1219 C3349 ) C1219_=_C3707( C1219 C3707 ) C1219_=_C3708( C1219 C3708 ) \nC1219_=_C3711( C1219 C3711 ) C1220_=_C1221( C1220 C1221 ) C1220_=_C1222( C1220 C1222 ) C1220_=_C1223( C1220 C1223 ) C1220_=_C1224( C1220 C1224 ) C1220_=_C1225( C1220 C1225 ) \nC1220_=_C1226( C1220 C1226 ) C1220_=_C1227( C1220 C1227 ) C1220_=_C1228( C1220 C1228 ) C1220_=_C3707( C1220 C3707 ) C1221_=_C1222( C1221 C1222 ) C1221_=_C1223( C1221 C1223 ) \nC1221_=_C1224( C1221 C1224 ) C1221_=_C1225( C1221 C1225 ) C1221_=_C1226( C1221 C1226 ) C1221_=_C1227( C1221 C1227 ) C1221_=_C1228( C1221 C1228 ) C1221_=_C3027( C1221 C3027 ) \nC1221_=_C3540( C1221 C3540 ) C1221_=_C3582( C1221 C3582 ) C1222_=_C1223( C1222 C1223 ) C1222_=_C1224( C1222 C1224 ) C1222_=_C1225( C1222 C1225 ) C1222_=_C1226( C1222 C1226 ) \nC1222_=_C1227( C1222 C1227 ) C1222_=_C1228( C1222 C1228 ) C1222_=_C3028( C1222 C3028 ) C1222_=_C3548( C1222 C3548 ) C1223_=_C1224( C1223 C1224 ) C1223_=_C1225( C1223 C1225 ) \nC1223_=_C1226( C1223 C1226 ) C1223_=_C1227( C1223 C1227 ) C1223_=_C1228( C1223 C1228 ) C1223_=_C2800( C1223 C2800 ) C1223_=_C3029( C1223 C3029 ) C1223_=_C3541( C1223 C3541 ) \nC1223_=_C3585( C1223 C3585 ) C1224_=_C1225( C1224 C1225 ) C1224_=_C1226( C1224 C1226 ) C1224_=_C1227( C1224 C1227 ) C1224_=_C1228( C1224 C1228 ) C1224_=_C1742( C1224 C1742 ) \nC1224_=_C2753( C1224 C2753 ) C1224_=_C3030( C1224 C3030 ) C1225_=_C1226( C1225 C1226 ) C1225_=_C1227( C1225 C1227 ) C1225_=_C1228( C1225 C1228 ) C1225_=_C3031( C1225 C3031 ) \nC1225_=_C3542( C1225 C3542 ) C1225_=_C3586( C1225 C3586 ) C1226_=_C1227( C1226 C1227 ) C1226_=_C1228( C1226 C1228 ) C1226_=_C3032( C1226 C3032 ) C1226_=_C3545( C1226 C3545 ) \nC1226_=_C3554( C1226 C3554 ) C1226_=_C3589( C1226 C3589 ) C1227_=_C1228( C1227 C1228 ) C1227_=_C2108( C1227 C2108 ) C1227_=_C2517( C1227 C2517 ) C1227_=_C3033( C1227 C3033 ) \nC1227_=_C3546( C1227 C3546 ) C1227_=_C3590( C1227 C3590 ) C1228_=_C3711( C1228 C3711 ) C1236_=_C1243( C1236 C1243 ) C1236_=_C1249( C1236 C1249 ) C1236_=_C1331( C1236 C1331 ) \nC1236_=_C1624( C1236 C1624 ) C1236_=_C2091( C1236 C2091 ) C1236_=_C2161( C1236 C2161 ) C1236_=_C2236( C1236 C2236 ) C1236_=_C2464( C1236 C2464 ) C1236_=_C2500( C1236 C2500 ) \nC1236_=_C2501( C1236 C2501 ) C1236_=_C2502( C1236 C2502 ) C1236_=_C2503( C1236 C2503 ) C1236_=_C2505( C1236 C2505 ) C1236_=_C2506( C1236 C2506 ) C1236_=_C2508( C1236 C2508 ) \nC1236_=_C2509( C1236 C2509 ) C1236_=_C2510( C1236 C2510 ) C1236_=_C2511( C1236 C2511 ) C1236_=_C2512( C1236 C2512 ) C1236_=_C2513( C1236 C2513 ) C1236_=_C2514( C1236 C2514 ) \nC1236_=_C2515( C1236 C2515 ) C1236_=_C2516( C1236 C2516 ) C1236_=_C2517( C1236 C2517 ) C1236_=_C2518( C1236 C2518 ) C1243_=_C1249( C1243 C1249 ) C1243_=_C1415( C1243 C1415 ) \nC1243_=_C1462( C1243 C1462 ) C1243_=_C1590( C1243 C1590 ) C1243_=_C1721( C1243 C1721 ) C1243_=_C2057( C1243 C2057 ) C1243_=_C2378( C1243 C2378 ) C1243_=_C2765( C1243 C2765 ) \nC1243_=_C3026( C1243 C3026 ) C1243_=_C3394( C1243 C3394 ) C1243_=_C3580( C1243 C3580 ) C1243_=_C3582( C1243 C3582 ) C1243_=_C3583( C1243 C3583 ) C1243_=_C3584( C1243 C3584 ) \nC1243_=_C3585( C1243 C3585 ) C1243_=_C3586( C1243 C3586 ) C1243_=_C3589( C1243 C3589 ) C1243_=_C3590( C1243 C3590 ) C1249_=_C1467( C1249 C1467 ) C1249_=_C1554( C1249 C1554 ) \nC1249_=_C1596( C1249 C1596 ) C1249_=_C1725( C1249 C1725 ) C1249_=_C1960( C1249 C1960 ) C1249_=_C2064( C1249 C2064 ) C1249_=_C2173( C1249 C2173 ) C1249_=_C2388( C1249 C2388 ) \nC1249_=_C2556( C1249 C2556 ) C1249_=_C2772( C1249 C2772 ) C1249_=_C2936( C1249 C2936 ) C1249_=_C3342( C1249 C3342 ) C1249_=_C3400( C1249 C3400 ) C1249_=_C3653( C1249 C3653 ) \nC1249_=_C3860( C1249 C3860 ) C1249_=_C3876( C1249 C3876 ) C1249_=_C4018( C1249 C4018 ) C1249_=_C4019( C1249 C4019 ) C1254_=_C1661( C1254 C1661 ) C1254_=_C1664( C1254 C1664 ) \nC1254_=_C1665( C1254 C1665 ) C1254_=_C1666( C1254 C1666 ) C1254_=_C1667( C1254 C1667 ) C1254_=_C1669( C1254 C1669 ) C1254_=_C1670( C1254 C1670 ) C1254_=_C1671( C1254 C1671 ) \nC1254_=_C1672( C1254 C1672 ) C1254_=_C1673( C1254 C1673 ) C1254_=_C1674( C1254 C1674 ) C1254_=_C1675( C1254 C1675 ) C1254_=_C1676( C1254 C1676 ) C1254_=_C1677( C1254 C1677 ) \nC1254_=_C1678( C1254 C1678 ) C1254_=_C1679( C1254 C1679 ) C1254_=_C1681( C1254 C1681 ) C1254_=_C1682( C1254 C1682 ) C1310_=_C1311( C1310 C1311 ) C1310_=_C1325( C1310 C1325 ) \nC1310_=_C1335( C1310 C1335 ) C1310_=_C1868( C1310 C1868 ) C1310_=_C2298( C1310 C2298 ) C1310_=_C2888( C1310 C2888 ) C1310_=_C2889( C1310 C2889 ) C1310_=_C2890( C1310 C2890 ) \nC1310_=_C2891( C1310 C2891 ) C1310_=_C2892( C1310 C2892 ) C1310_=_C2893( C1310 C2893 ) C1310_=_C2894( C1310 C2894 ) C1310_=_C2895( C1310 C2895 ) C1310_=_C2896( C1310 C2896 ) \nC1310_=_C2897( C1310 C2897 ) C1310_=_C2898( C1310 C2898 ) C1310_=_C2899( C1310 C2899 ) C1310_=_C2900( C1310 C2900 ) C1310_=_C2901( C1310 C2901 ) C1310_=_C2902( C1310 C2902 ) \nC1310_=_C2904( C1310 C2904 ) C1310_=_C2905( C1310 C2905 ) C1310_=_C2906( C1310 C2906 ) C1311_=_C1325( C1311 C1325 ) C1311_=_C1337( C1311 C1337 ) C1311_=_C1631( C1311 C1631 ) \nC1311_=_C1950( C1311 C1950 ) C1311_=_C2152( C1311 C2152 ) C1311_=_C2523( C1311 C2523 ) C1311_=_C2643( C1311 C2643 ) C1311_=_C3197( C1311 C3197 ) C1311_=_C3198( C1311 C3198 ) \nC1311_=_C3200( C1311 C3200 ) C1311_=_C3201( C1311 C3201 ) C1311_=_C3202( C1311 C3202 ) C1311_=_C3203( C1311 C3203 ) C1311_=_C3204( C1311 C3204 ) C1311_=_C3205( C1311 C3205 ) \nC1311_=_C3206( C1311 C3206 ) C1311_=_C3207( C1311 C3207 ) C1311_=_C3209( C1311 C3209 ) C1325_=_C1904( C1325 C1904 ) C1325_=_C2067( C1325 C2067 ) C1325_=_C2313( C1325 C2313 ) \nC1325_=_C2637( C1325 C2637 ) C1325_=_C2687( C1325 C2687 ) C1325_=_C2955( C1325 C2955 ) C1325_=_C3134( C1325 C3134 ) C1325_=_C3380( C1325 C3380 ) C1325_=_C3437( C1325 C3437 ) \nC1325_=_C3523( C1325 C3523 ) C1325_=_C3619( C1325 C3619 ) C1325_=_C3736( C1325 C3736 ) C1325_=_C3782( C1325 C3782 ) C1325_=_C3799( C1325 C3799 ) C1325_=_C3813( C1325 C3813 ) \nC1325_=_C3887( C1325 C3887 ) C1325_=_C3901( C1325 C3901 ) C1325_=_C3943( C1325 C3943 ) C1325_=_C3965( C1325 C3965 ) C1325_=_C3980( C1325 C3980 ) C1325_=_C3996( C1325 C3996 ) \nC1325_=_C4060( C1325 C4060 ) C1325_=_C4068( C1325 C4068 ) C1325_=_C4069( C1325 C4069 ) C1325_=_C4083( C1325 C4083 ) C1328_=_C1331( C1328 C1331 ) C1328_=_C1335( C1328 C1335 ) \nC1328_=_C1337( C1328 C1337 ) C1328_=_C1730( C1328 C1730 ) C1328_=_C1732( C1328 C1732 ) C1328_=_C1734( C1328 C1734 ) C1328_=_C1737( C1328 C1737 ) C1328_=_C1738( C1328 C1738 ) \nC1328_=_C1739( C1328 C1739 ) C1328_=_C1740( C1328 C1740 ) C1328_=_C1741( C1328 C1741 ) C1328_=_C1742( C1328 C1742 ) C1328_=_C1743( C1328 C1743 ) C1328_=_C1744( C1328 C1744 ) \nC1328_=_C1745( C1328 C1745 ) C1328_=_C1746( C1328 C1746 ) C1331_=_C1335( C1331 C1335 ) C1331_=_C1337( C1331 C1337 ) C1331_=_C1624( C1331 C1624 ) C1331_=_C2091( C1331 C2091 ) \nC1331_=_C2161( C1331 C2161 ) C1331_=_C2236( C1331 C2236 ) C1331_=_C2464( C1331 C2464 ) C1331_=_C2500( C1331 C2500 ) C1331_=_C2501( C1331 C2501 ) C1331_=_C2502( C1331 C2502 ) \nC1331_=_C2503( C1331 C2503 ) C1331_=_C2505( C1331 C2505 ) C1331_=_C2506( C1331 C2506 ) C1331_=_C2508( C1331 C2508 ) C1331_=_C2509( C1331 C2509 ) C1331_=_C2510( C1331 C2510 ) \nC1331_=_C2511( C1331 C2511 ) C1331_=_C2512( C1331 C2512 ) C1331_=_C2513( C1331 C2513 ) C1331_=_C2514( C1331 C2514 ) C1331_=_C2515( C1331 C2515 ) C1331_=_C2516( C1331 C2516 ) \nC1331_=_C2517( C1331 C2517 ) C1331_=_C2518( C1331 C2518 ) C1335_=_C1337( C1335 C1337 ) C1335_=_C1868( C1335 C1868 ) C1335_=_C2298( C1335 C2298 ) C1335_=_C2888( C1335 C2888 ) \nC1335_=_C2889( C1335 C2889 ) C1335_=_C2890( C1335 C2890 ) C1335_=_C2891( C1335 C2891 ) C1335_=_C2892( C1335 C2892 ) C1335_=_C2893( C1335 C2893 ) C1335_=_C2894( C1335 C2894 ) \nC1335_=_C2895( C1335 C2895 ) C1335_=_C2896( C1335 C2896 ) C1335_=_C2897( C1335 C2897 ) C1335_=_C2898( C1335 C2898 ) C1335_=_C2899( C1335 C2899 ) C1335_=_C2900( C1335 C2900 ) \nC1335_=_C2901( C1335 C2901 ) C1335_=_C2902( C1335 C2902 ) C1335_=_C2904( C1335 C2904 ) C1335_=_C2905( C1335 C2905 ) C1335_=_C2906( C1335 C2906 ) C1337_=_C1631( C1337 C1631 ) \nC1337_=_C1950( C1337 C1950 ) C1337_=_C2152( C1337 C2152 ) C1337_=_C2523( C1337 C2523 ) C1337_=_C2643( C1337 C2643 ) C1337_=_C3197( C1337 C3197 ) C1337_=_C3198( C1337 C3198 ) \nC1337_=_C3200( C1337 C3200 ) C1337_=_C3201( C1337 C3201 ) C1337_=_C3202( C1337 C3202 ) C1337_=_C3203( C1337 C3203 ) C1337_=_C3204( C1337 C3204 ) C1337_=_C3205( C1337 C3205 ) \nC1337_=_C3206( C1337 C3206 ) C1337_=_C3207( C1337 C3207 ) C1337_=_C3209( C1337 C3209 ) C1350_=_C1351( C1350 C1351 ) C1350_=_C1352( C1350 C1352 ) C1350_=_C1362( C1350 C1362 ) \nC1350_=_C1365( C1350 C1365 ) C1350_=_C1376( C1350 C1376 ) C1350_=_C1427( C1350 C1427 ) C1350_=_C1767( C1350 C1767 ) C1350_=_C1768( C1350 C1768 ) C1350_=_C1771( C1350 C1771 ) \nC1350_=_C1772( C1350 C1772 ) C1350_=_C1773( C1350 C1773 ) C1350_=_C1774( C1350 C1774 ) C1350_=_C1775( C1350 C1775 ) C1350_=_C1777( C1350 C1777 ) C1350_=_C1778( C1350 C1778 ) \nC1350_=_C1779( C1350 C1779 ) C1350_=_C1781( C1350 C1781 ) C1350_=_C1782( C1350 C1782 ) C1350_=_C1783( C1350 C1783 ) C1350_=_C1784( C1350 C1784 ) C1350_=_C1785( C1350 C1785 ) \nC1350_=_C1786( C1350 C1786 ) C1351_=_C1352( C1351 C1352 ) C1351_=_C1362(</w:t>
      </w:r>
    </w:p>
    <w:p>
      <w:pPr>
        <w:pStyle w:val="PreformattedText"/>
        <w:bidi w:val="0"/>
        <w:spacing w:before="0" w:after="0"/>
        <w:jc w:val="left"/>
        <w:rPr/>
      </w:pPr>
      <w:r>
        <w:rPr/>
        <w:t xml:space="preserve"> </w:t>
      </w:r>
      <w:r>
        <w:rPr/>
        <w:t>C1351 C1362 ) C1351_=_C1365( C1351 C1365 ) C1351_=_C1787( C1351 C1787 ) C1351_=_C1791( C1351 C1791 ) \nC1351_=_C1792( C1351 C1792 ) C1351_=_C1793( C1351 C1793 ) C1351_=_C1795( C1351 C1795 ) C1351_=_C1796( C1351 C1796 ) C1351_=_C1797( C1351 C1797 ) C1351_=_C1798( C1351 C1798 ) \nC1351_=_C1801( C1351 C1801 ) C1351_=_C1803( C1351 C1803 ) C1351_=_C1804( C1351 C1804 ) C1352_=_C1362( C1352 C1362 ) C1352_=_C1365( C1352 C1365 ) C1352_=_C1380( C1352 C1380 ) \nC1352_=_C1927( C1352 C1927 ) C1352_=_C2089( C1352 C2089 ) C1352_=_C2090( C1352 C2090 ) C1352_=_C2091( C1352 C2091 ) C1352_=_C2092( C1352 C2092 ) C1352_=_C2093( C1352 C2093 ) \nC1352_=_C2094( C1352 C2094 ) C1352_=_C2095( C1352 C2095 ) C1352_=_C2096( C1352 C2096 ) C1352_=_C2097( C1352 C2097 ) C1352_=_C2098( C1352 C2098 ) C1352_=_C2100( C1352 C2100 ) \nC1352_=_C2101( C1352 C2101 ) C1352_=_C2103( C1352 C2103 ) C1352_=_C2104( C1352 C2104 ) C1352_=_C2105( C1352 C2105 ) C1352_=_C2106( C1352 C2106 ) C1352_=_C2107( C1352 C2107 ) \nC1352_=_C2108( C1352 C2108 ) C1352_=_C2109( C1352 C2109 ) C1362_=_C1365( C1362 C1365 ) C1362_=_C1414( C1362 C1414 ) C1362_=_C1460( C1362 C1460 ) C1362_=_C1589( C1362 C1589 ) \nC1362_=_C1720( C1362 C1720 ) C1362_=_C2813( C1362 C2813 ) C1362_=_C3024( C1362 C3024 ) C1362_=_C3067( C1362 C3067 ) C1362_=_C3348( C1362 C3348 ) C1362_=_C3539( C1362 C3539 ) \nC1362_=_C3540( C1362 C3540 ) C1362_=_C3541( C1362 C3541 ) C1362_=_C3542( C1362 C3542 ) C1362_=_C3545( C1362 C3545 ) C1362_=_C3546( C1362 C3546 ) C1365_=_C1439( C1365 C1439 ) \nC1365_=_C1463( C1365 C1463 ) C1365_=_C1592( C1365 C1592 ) C1365_=_C1723( C1365 C1723 ) C1365_=_C1759( C1365 C1759 ) C1365_=_C2815( C1365 C2815 ) C1365_=_C3069( C1365 C3069 ) \nC1365_=_C3349( C1365 C3349 ) C1365_=_C3707( C1365 C3707 ) C1365_=_C3708( C1365 C3708 ) C1365_=_C3711( C1365 C3711 ) C1376_=_C1380( C1376 C1380 ) C1376_=_C1427( C1376 C1427 ) \nC1376_=_C1767( C1376 C1767 ) C1376_=_C1768( C1376 C1768 ) C1376_=_C1771( C1376 C1771 ) C1376_=_C1772( C1376 C1772 ) C1376_=_C1773( C1376 C1773 ) C1376_=_C1774( C1376 C1774 ) \nC1376_=_C1775( C1376 C1775 ) C1376_=_C1777( C1376 C1777 ) C1376_=_C1778( C1376 C1778 ) C1376_=_C1779( C1376 C1779 ) C1376_=_C1781( C1376 C1781 ) C1376_=_C1782( C1376 C1782 ) \nC1376_=_C1783( C1376 C1783 ) C1376_=_C1784( C1376 C1784 ) C1376_=_C1785( C1376 C1785 ) C1376_=_C1786( C1376 C1786 ) C1380_=_C1927( C1380 C1927 ) C1380_=_C2089( C1380 C2089 ) \nC1380_=_C2090( C1380 C2090 ) C1380_=_C2091( C1380 C2091 ) C1380_=_C2092( C1380 C2092 ) C1380_=_C2093( C1380 C2093 ) C1380_=_C2094( C1380 C2094 ) C1380_=_C2095( C1380 C2095 ) \nC1380_=_C2096( C1380 C2096 ) C1380_=_C2097( C1380 C2097 ) C1380_=_C2098( C1380 C2098 ) C1380_=_C2100( C1380 C2100 ) C1380_=_C2101( C1380 C2101 ) C1380_=_C2103( C1380 C2103 ) \nC1380_=_C2104( C1380 C2104 ) C1380_=_C2105( C1380 C2105 ) C1380_=_C2106( C1380 C2106 ) C1380_=_C2107( C1380 C2107 ) C1380_=_C2108( C1380 C2108 ) C1380_=_C2109( C1380 C2109 ) \nC1403_=_C1408( C1403 C1408 ) C1403_=_C1414( C1403 C1414 ) C1403_=_C1415( C1403 C1415 ) C1403_=_C1603( C1403 C1603 ) C1403_=_C2177( C1403 C2177 ) C1403_=_C2216( C1403 C2216 ) \nC1403_=_C2217( C1403 C2217 ) C1403_=_C2219( C1403 C2219 ) C1403_=_C2220( C1403 C2220 ) C1403_=_C2221( C1403 C2221 ) C1403_=_C2222( C1403 C2222 ) C1403_=_C2223( C1403 C2223 ) \nC1403_=_C2224( C1403 C2224 ) C1403_=_C2225( C1403 C2225 ) C1403_=_C2226( C1403 C2226 ) C1403_=_C2227( C1403 C2227 ) C1403_=_C2228( C1403 C2228 ) C1403_=_C2229( C1403 C2229 ) \nC1403_=_C2231( C1403 C2231 ) C1403_=_C2232( C1403 C2232 ) C1403_=_C2233( C1403 C2233 ) C1408_=_C1414( C1408 C1414 ) C1408_=_C1415( C1408 C1415 ) C1408_=_C2151( C1408 C2151 ) \nC1408_=_C2341( C1408 C2341 ) C1408_=_C2486( C1408 C2486 ) C1408_=_C3020( C1408 C3020 ) C1408_=_C3021( C1408 C3021 ) C1408_=_C3023( C1408 C3023 ) C1408_=_C3024( C1408 C3024 ) \nC1408_=_C3026( C1408 C3026 ) C1408_=_C3027( C1408 C3027 ) C1408_=_C3028( C1408 C3028 ) C1408_=_C3029( C1408 C3029 ) C1408_=_C3030( C1408 C3030 ) C1408_=_C3031( C1408 C3031 ) \nC1408_=_C3032( C1408 C3032 ) C1408_=_C3033( C1408 C3033 ) C1414_=_C1415( C1414 C1415 ) C1414_=_C1460( C1414 C1460 ) C1414_=_C1589( C1414 C1589 ) C1414_=_C1720( C1414 C1720 ) \nC1414_=_C2813( C1414 C2813 ) C1414_=_C3024( C1414 C3024 ) C1414_=_C3067( C1414 C3067 ) C1414_=_C3348( C1414 C3348 ) C1414_=_C3539( C1414 C3539 ) C1414_=_C3540( C1414 C3540 ) \nC1414_=_C3541( C1414 C3541 ) C1414_=_C3542( C1414 C3542 ) C1414_=_C3545( C1414 C3545 ) C1414_=_C3546( C1414 C3546 ) C1415_=_C1462( C1415 C1462 ) C1415_=_C1590( C1415 C1590 ) \nC1415_=_C1721( C1415 C1721 ) C1415_=_C2057( C1415 C2057 ) C1415_=_C2378( C1415 C2378 ) C1415_=_C2765( C1415 C2765 ) C1415_=_C3026( C1415 C3026 ) C1415_=_C3394( C1415 C3394 ) \nC1415_=_C3580( C1415 C3580 ) C1415_=_C3582( C1415 C3582 ) C1415_=_C3583( C1415 C3583 ) C1415_=_C3584( C1415 C3584 ) C1415_=_C3585( C1415 C3585 ) C1415_=_C3586( C1415 C3586 ) \nC1415_=_C3589( C1415 C3589 ) C1415_=_C3590( C1415 C3590 ) C1427_=_C1429( C1427 C1429 ) C1427_=_C1439( C1427 C1439 ) C1427_=_C1767( C1427 C1767 ) C1427_=_C1768( C1427 C1768 ) \nC1427_=_C1771( C1427 C1771 ) C1427_=_C1772( C1427 C1772 ) C1427_=_C1773( C1427 C1773 ) C1427_=_C1774( C1427 C1774 ) C1427_=_C1775( C1427 C1775 ) C1427_=_C1777( C1427 C1777 ) \nC1427_=_C1778( C1427 C1778 ) C1427_=_C1779( C1427 C1779 ) C1427_=_C1781( C1427 C1781 ) C1427_=_C1782( C1427 C1782 ) C1427_=_C1783( C1427 C1783 ) C1427_=_C1784( C1427 C1784 ) \nC1427_=_C1785( C1427 C1785 ) C1427_=_C1786( C1427 C1786 ) C1429_=_C1439( C1429 C1439 ) C1429_=_C1452( C1429 C1452 ) C1429_=_C1847( C1429 C1847 ) C1429_=_C2010( C1429 C2010 ) \nC1429_=_C2148( C1429 C2148 ) C1429_=_C2149( C1429 C2149 ) C1429_=_C2151( C1429 C2151 ) C1429_=_C2152( C1429 C2152 ) C1429_=_C2153( C1429 C2153 ) C1429_=_C2154( C1429 C2154 ) \nC1429_=_C2155( C1429 C2155 ) C1429_=_C2156( C1429 C2156 ) C1429_=_C2158( C1429 C2158 ) C1429_=_C2159( C1429 C2159 ) C1429_=_C2160( C1429 C2160 ) C1439_=_C1463( C1439 C1463 ) \nC1439_=_C1592( C1439 C1592 ) C1439_=_C1723( C1439 C1723 ) C1439_=_C1759( C1439 C1759 ) C1439_=_C2815( C1439 C2815 ) C1439_=_C3069( C1439 C3069 ) C1439_=_C3349( C1439 C3349 ) \nC1439_=_C3707( C1439 C3707 ) C1439_=_C3708( C1439 C3708 ) C1439_=_C3711( C1439 C3711 ) C1447_=_C1450( C1447 C1450 ) C1447_=_C1451( C1447 C1451 ) C1447_=_C1452( C1447 C1452 ) \nC1447_=_C1454( C1447 C1454 ) C1447_=_C1456( C1447 C1456 ) C1447_=_C1458( C1447 C1458 ) C1447_=_C1459( C1447 C1459 ) C1447_=_C1460( C1447 C1460 ) C1447_=_C1462( C1447 C1462 ) \nC1447_=_C1463( C1447 C1463 ) C1447_=_C1464( C1447 C1464 ) C1447_=_C1465( C1447 C1465 ) C1447_=_C1466( C1447 C1466 ) C1447_=_C1467( C1447 C1467 ) C1447_=_C1468( C1447 C1468 ) \nC1447_=_C1469( C1447 C1469 ) C1447_=_C1580( C1447 C1580 ) C1447_=_C1587( C1447 C1587 ) C1447_=_C1589( C1447 C1589 ) C1447_=_C1590( C1447 C1590 ) C1447_=_C1592( C1447 C1592 ) \nC1447_=_C1596( C1447 C1596 ) C1447_=_C1597( C1447 C1597 ) C1450_=_C1451( C1450 C1451 ) C1450_=_C1452( C1450 C1452 ) C1450_=_C1454( C1450 C1454 ) C1450_=_C1456( C1450 C1456 ) \nC1450_=_C1458( C1450 C1458 ) C1450_=_C1459( C1450 C1459 ) C1450_=_C1460( C1450 C1460 ) C1450_=_C1462( C1450 C1462 ) C1450_=_C1463( C1450 C1463 ) C1450_=_C1464( C1450 C1464 ) \nC1450_=_C1465( C1450 C1465 ) C1450_=_C1466( C1450 C1466 ) C1450_=_C1467( C1450 C1467 ) C1450_=_C1468( C1450 C1468 ) C1450_=_C1469( C1450 C1469 ) C1450_=_C1710( C1450 C1710 ) \nC1450_=_C1904( C1450 C1904 ) C1451_=_C1452( C1451 C1452 ) C1451_=_C1454( C1451 C1454 ) C1451_=_C1456( C1451 C1456 ) C1451_=_C1458( C1451 C1458 ) C1451_=_C1459( C1451 C1459 ) \nC1451_=_C1460( C1451 C1460 ) C1451_=_C1462( C1451 C1462 ) C1451_=_C1463( C1451 C1463 ) C1451_=_C1464( C1451 C1464 ) C1451_=_C1465( C1451 C1465 ) C1451_=_C1466( C1451 C1466 ) \nC1451_=_C1467( C1451 C1467 ) C1451_=_C1468( C1451 C1468 ) C1451_=_C1469( C1451 C1469 ) C1451_=_C1787( C1451 C1787 ) C1451_=_C2057( C1451 C2057 ) C1451_=_C2064( C1451 C2064 ) \nC1451_=_C2067( C1451 C2067 ) C1452_=_C1454( C1452 C1454 ) C1452_=_C1456( C1452 C1456 ) C1452_=_C1458( C1452 C1458 ) C1452_=_C1459( C1452 C1459 ) C1452_=_C1460( C1452 C1460 ) \nC1452_=_C1462( C1452 C1462 ) C1452_=_C1463( C1452 C1463 ) C1452_=_C1464( C1452 C1464 ) C1452_=_C1465( C1452 C1465 ) C1452_=_C1466( C1452 C1466 ) C1452_=_C1467( C1452 C1467 ) \nC1452_=_C1468( C1452 C1468 ) C1452_=_C1469( C1452 C1469 ) C1452_=_C1847( C1452 C1847 ) C1452_=_C2010( C1452 C2010 ) C1452_=_C2148( C1452 C2148 ) C1452_=_C2149( C1452 C2149 ) \nC1452_=_C2151( C1452 C2151 ) C1452_=_C2152( C1452 C2152 ) C1452_=_C2153( C1452 C2153 ) C1452_=_C2154( C1452 C2154 ) C1452_=_C2155( C1452 C2155 ) C1452_=_C2156( C1452 C2156 ) \nC1452_=_C2158( C1452 C2158 ) C1452_=_C2159( C1452 C2159 ) C1452_=_C2160( C1452 C2160 ) C1454_=_C1456( C1454 C1456 ) C1454_=_C1458( C1454 C1458 ) C1454_=_C1459( C1454 C1459 ) \nC1454_=_C1460( C1454 C1460 ) C1454_=_C1462( C1454 C1462 ) C1454_=_C1463( C1454 C1463 ) C1454_=_C1464( C1454 C1464 ) C1454_=_C1465( C1454 C1465 ) C1454_=_C1466( C1454 C1466 ) \nC1454_=_C1467( C1454 C1467 ) C1454_=_C1468( C1454 C1468 ) C1454_=_C1469( C1454 C1469 ) C1454_=_C2955( C1454 C2955 ) C1456_=_C1458( C1456 C1458 ) C1456_=_C1459( C1456 C1459 ) \nC1456_=_C1460( C1456 C1460 ) C1456_=_C1462( C1456 C1462 ) C1456_=_C1463( C1456 C1463 ) C1456_=_C1464( C1456 C1464 ) C1456_=_C1465( C1456 C1465 ) C1456_=_C1466( C1456 C1466 ) \nC1456_=_C1467( C1456 C1467 ) C1456_=_C1468( C1456 C1468 ) C1456_=_C1469( C1456 C1469 ) C1456_=_C3134( C1456 C3134 ) C1458_=_C1459( C1458 C1459 ) C1458_=_C1460( C1458 C1460 ) \nC1458_=_C1462( C1458 C1462 ) C1458_=_C1463( C1458 C1463 ) C1458_=_C1464( C1458 C1464 ) C1458_=_C1465( C1458 C1465 ) C1458_=_C1466( C1458 C1466 ) C1458_=_C1467( C1458 C1467 ) \nC1458_=_C1468( C1458 C1468 ) C1458_=_C1469( C1458 C1469 ) C1458_=_C1587( C1458 C1587 ) C1458_=_C1715( C1458 C1715 ) C1458_=_C1756( C1458 C1756 ) C1458_=_C1836( C1458 C1836 ) \nC1458_=_C1856( C1458 C1856 ) C1458_=_C2036( C1458 C2036 ) C1458_=_C2075( C1458 C2075 ) C1458_=_C2565( C1458 C2565 ) C1458_=_C2704(</w:t>
      </w:r>
    </w:p>
    <w:p>
      <w:pPr>
        <w:pStyle w:val="PreformattedText"/>
        <w:bidi w:val="0"/>
        <w:spacing w:before="0" w:after="0"/>
        <w:jc w:val="left"/>
        <w:rPr/>
      </w:pPr>
      <w:r>
        <w:rPr/>
        <w:t xml:space="preserve"> </w:t>
      </w:r>
      <w:r>
        <w:rPr/>
        <w:t>C1458 C2704 ) C1458_=_C2960( C1458 C2960 ) \nC1458_=_C3098( C1458 C3098 ) C1458_=_C3256( C1458 C3256 ) C1458_=_C3300( C1458 C3300 ) C1458_=_C3304( C1458 C3304 ) C1458_=_C3305( C1458 C3305 ) C1458_=_C3308( C1458 C3308 ) \nC1458_=_C3309( C1458 C3309 ) C1459_=_C1460( C1459 C1460 ) C1459_=_C1462( C1459 C1462 ) C1459_=_C1463( C1459 C1463 ) C1459_=_C1464( C1459 C1464 ) C1459_=_C1465( C1459 C1465 ) \nC1459_=_C1466( C1459 C1466 ) C1459_=_C1467( C1459 C1467 ) C1459_=_C1468( C1459 C1468 ) C1459_=_C1469( C1459 C1469 ) C1459_=_C2222( C1459 C2222 ) C1459_=_C3380( C1459 C3380 ) \nC1460_=_C1462( C1460 C1462 ) C1460_=_C1463( C1460 C1463 ) C1460_=_C1464( C1460 C1464 ) C1460_=_C1465( C1460 C1465 ) C1460_=_C1466( C1460 C1466 ) C1460_=_C1467( C1460 C1467 ) \nC1460_=_C1468( C1460 C1468 ) C1460_=_C1469( C1460 C1469 ) C1460_=_C1589( C1460 C1589 ) C1460_=_C1720( C1460 C1720 ) C1460_=_C2813( C1460 C2813 ) C1460_=_C3024( C1460 C3024 ) \nC1460_=_C3067( C1460 C3067 ) C1460_=_C3348( C1460 C3348 ) C1460_=_C3539( C1460 C3539 ) C1460_=_C3540( C1460 C3540 ) C1460_=_C3541( C1460 C3541 ) C1460_=_C3542( C1460 C3542 ) \nC1460_=_C3545( C1460 C3545 ) C1460_=_C3546( C1460 C3546 ) C1462_=_C1463( C1462 C1463 ) C1462_=_C1464( C1462 C1464 ) C1462_=_C1465( C1462 C1465 ) C1462_=_C1466( C1462 C1466 ) \nC1462_=_C1467( C1462 C1467 ) C1462_=_C1468( C1462 C1468 ) C1462_=_C1469( C1462 C1469 ) C1462_=_C1590( C1462 C1590 ) C1462_=_C1721( C1462 C1721 ) C1462_=_C2057( C1462 C2057 ) \nC1462_=_C2378( C1462 C2378 ) C1462_=_C2765( C1462 C2765 ) C1462_=_C3026( C1462 C3026 ) C1462_=_C3394( C1462 C3394 ) C1462_=_C3580( C1462 C3580 ) C1462_=_C3582( C1462 C3582 ) \nC1462_=_C3583( C1462 C3583 ) C1462_=_C3584( C1462 C3584 ) C1462_=_C3585( C1462 C3585 ) C1462_=_C3586( C1462 C3586 ) C1462_=_C3589( C1462 C3589 ) C1462_=_C3590( C1462 C3590 ) \nC1463_=_C1464( C1463 C1464 ) C1463_=_C1465( C1463 C1465 ) C1463_=_C1466( C1463 C1466 ) C1463_=_C1467( C1463 C1467 ) C1463_=_C1468( C1463 C1468 ) C1463_=_C1469( C1463 C1469 ) \nC1463_=_C1592( C1463 C1592 ) C1463_=_C1723( C1463 C1723 ) C1463_=_C1759( C1463 C1759 ) C1463_=_C2815( C1463 C2815 ) C1463_=_C3069( C1463 C3069 ) C1463_=_C3349( C1463 C3349 ) \nC1463_=_C3707( C1463 C3707 ) C1463_=_C3708( C1463 C3708 ) C1463_=_C3711( C1463 C3711 ) C1464_=_C1465( C1464 C1465 ) C1464_=_C1466( C1464 C1466 ) C1464_=_C1467( C1464 C1467 ) \nC1464_=_C1468( C1464 C1468 ) C1464_=_C1469( C1464 C1469 ) C1464_=_C3883( C1464 C3883 ) C1464_=_C3887( C1464 C3887 ) C1465_=_C1466( C1465 C1466 ) C1465_=_C1467( C1465 C1467 ) \nC1465_=_C1468( C1465 C1468 ) C1465_=_C1469( C1465 C1469 ) C1465_=_C3549( C1465 C3549 ) C1465_=_C3943( C1465 C3943 ) C1466_=_C1467( C1466 C1467 ) C1466_=_C1468( C1466 C1468 ) \nC1466_=_C1469( C1466 C1469 ) C1466_=_C2754( C1466 C2754 ) C1466_=_C2801( C1466 C2801 ) C1466_=_C3996( C1466 C3996 ) C1467_=_C1468( C1467 C1468 ) C1467_=_C1469( C1467 C1469 ) \nC1467_=_C1554( C1467 C1554 ) C1467_=_C1596( C1467 C1596 ) C1467_=_C1725( C1467 C1725 ) C1467_=_C1960( C1467 C1960 ) C1467_=_C2064( C1467 C2064 ) C1467_=_C2173( C1467 C2173 ) \nC1467_=_C2388( C1467 C2388 ) C1467_=_C2556( C1467 C2556 ) C1467_=_C2772( C1467 C2772 ) C1467_=_C2936( C1467 C2936 ) C1467_=_C3342( C1467 C3342 ) C1467_=_C3400( C1467 C3400 ) \nC1467_=_C3653( C1467 C3653 ) C1467_=_C3860( C1467 C3860 ) C1467_=_C3876( C1467 C3876 ) C1467_=_C4018( C1467 C4018 ) C1467_=_C4019( C1467 C4019 ) C1468_=_C1469( C1468 C1469 ) \nC1468_=_C1489( C1468 C1489 ) C1468_=_C1597( C1468 C1597 ) C1468_=_C1727( C1468 C1727 ) C1468_=_C2022( C1468 C2022 ) C1468_=_C2593( C1468 C2593 ) C1468_=_C2853( C1468 C2853 ) \nC1468_=_C3883( C1468 C3883 ) C1468_=_C3945( C1468 C3945 ) C1468_=_C4056( C1468 C4056 ) C1468_=_C4057( C1468 C4057 ) C1469_=_C4068( C1469 C4068 ) C1489_=_C1597( C1489 C1597 ) \nC1489_=_C1727( C1489 C1727 ) C1489_=_C2022( C1489 C2022 ) C1489_=_C2593( C1489 C2593 ) C1489_=_C2853( C1489 C2853 ) C1489_=_C3883( C1489 C3883 ) C1489_=_C3945( C1489 C3945 ) \nC1489_=_C4056( C1489 C4056 ) C1489_=_C4057( C1489 C4057 ) C1554_=_C1596( C1554 C1596 ) C1554_=_C1725( C1554 C1725 ) C1554_=_C1960( C1554 C1960 ) C1554_=_C2064( C1554 C2064 ) \nC1554_=_C2173( C1554 C2173 ) C1554_=_C2388( C1554 C2388 ) C1554_=_C2556( C1554 C2556 ) C1554_=_C2772( C1554 C2772 ) C1554_=_C2936( C1554 C2936 ) C1554_=_C3342( C1554 C3342 ) \nC1554_=_C3400( C1554 C3400 ) C1554_=_C3653( C1554 C3653 ) C1554_=_C3860( C1554 C3860 ) C1554_=_C3876( C1554 C3876 ) C1554_=_C4018( C1554 C4018 ) C1554_=_C4019( C1554 C4019 ) \nC1580_=_C1587( C1580 C1587 ) C1580_=_C1589( C1580 C1589 ) C1580_=_C1590( C1580 C1590 ) C1580_=_C1592( C1580 C1592 ) C1580_=_C1596( C1580 C1596 ) C1580_=_C1597( C1580 C1597 ) \nC1580_=_C1709( C1580 C1709 ) C1580_=_C1710( C1580 C1710 ) C1580_=_C1711( C1580 C1711 ) C1580_=_C1713( C1580 C1713 ) C1580_=_C1714( C1580 C1714 ) C1580_=_C1715( C1580 C1715 ) \nC1580_=_C1716( C1580 C1716 ) C1580_=_C1717( C1580 C1717 ) C1580_=_C1718( C1580 C1718 ) C1580_=_C1719( C1580 C1719 ) C1580_=_C1720( C1580 C1720 ) C1580_=_C1721( C1580 C1721 ) \nC1580_=_C1722( C1580 C1722 ) C1580_=_C1723( C1580 C1723 ) C1580_=_C1724( C1580 C1724 ) C1580_=_C1725( C1580 C1725 ) C1580_=_C1726( C1580 C1726 ) C1580_=_C1727( C1580 C1727 ) \nC1580_=_C1728( C1580 C1728 ) C1580_=_C1729( C1580 C1729 ) C1587_=_C1589( C1587 C1589 ) C1587_=_C1590( C1587 C1590 ) C1587_=_C1592( C1587 C1592 ) C1587_=_C1596( C1587 C1596 ) \nC1587_=_C1597( C1587 C1597 ) C1587_=_C1715( C1587 C1715 ) C1587_=_C1756( C1587 C1756 ) C1587_=_C1836( C1587 C1836 ) C1587_=_C1856( C1587 C1856 ) C1587_=_C2036( C1587 C2036 ) \nC1587_=_C2075( C1587 C2075 ) C1587_=_C2565( C1587 C2565 ) C1587_=_C2704( C1587 C2704 ) C1587_=_C2960( C1587 C2960 ) C1587_=_C3098( C1587 C3098 ) C1587_=_C3256( C1587 C3256 ) \nC1587_=_C3300( C1587 C3300 ) C1587_=_C3304( C1587 C3304 ) C1587_=_C3305( C1587 C3305 ) C1587_=_C3308( C1587 C3308 ) C1587_=_C3309( C1587 C3309 ) C1589_=_C1590( C1589 C1590 ) \nC1589_=_C1592( C1589 C1592 ) C1589_=_C1596( C1589 C1596 ) C1589_=_C1597( C1589 C1597 ) C1589_=_C1720( C1589 C1720 ) C1589_=_C2813( C1589 C2813 ) C1589_=_C3024( C1589 C3024 ) \nC1589_=_C3067( C1589 C3067 ) C1589_=_C3348( C1589 C3348 ) C1589_=_C3539( C1589 C3539 ) C1589_=_C3540( C1589 C3540 ) C1589_=_C3541( C1589 C3541 ) C1589_=_C3542( C1589 C3542 ) \nC1589_=_C3545( C1589 C3545 ) C1589_=_C3546( C1589 C3546 ) C1590_=_C1592( C1590 C1592 ) C1590_=_C1596( C1590 C1596 ) C1590_=_C1597( C1590 C1597 ) C1590_=_C1721( C1590 C1721 ) \nC1590_=_C2057( C1590 C2057 ) C1590_=_C2378( C1590 C2378 ) C1590_=_C2765( C1590 C2765 ) C1590_=_C3026( C1590 C3026 ) C1590_=_C3394( C1590 C3394 ) C1590_=_C3580( C1590 C3580 ) \nC1590_=_C3582( C1590 C3582 ) C1590_=_C3583( C1590 C3583 ) C1590_=_C3584( C1590 C3584 ) C1590_=_C3585( C1590 C3585 ) C1590_=_C3586( C1590 C3586 ) C1590_=_C3589( C1590 C3589 ) \nC1590_=_C3590( C1590 C3590 ) C1592_=_C1596( C1592 C1596 ) C1592_=_C1597( C1592 C1597 ) C1592_=_C1723( C1592 C1723 ) C1592_=_C1759( C1592 C1759 ) C1592_=_C2815( C1592 C2815 ) \nC1592_=_C3069( C1592 C3069 ) C1592_=_C3349( C1592 C3349 ) C1592_=_C3707( C1592 C3707 ) C1592_=_C3708( C1592 C3708 ) C1592_=_C3711( C1592 C3711 ) C1596_=_C1597( C1596 C1597 ) \nC1596_=_C1725( C1596 C1725 ) C1596_=_C1960( C1596 C1960 ) C1596_=_C2064( C1596 C2064 ) C1596_=_C2173( C1596 C2173 ) C1596_=_C2388( C1596 C2388 ) C1596_=_C2556( C1596 C2556 ) \nC1596_=_C2772( C1596 C2772 ) C1596_=_C2936( C1596 C2936 ) C1596_=_C3342( C1596 C3342 ) C1596_=_C3400( C1596 C3400 ) C1596_=_C3653( C1596 C3653 ) C1596_=_C3860( C1596 C3860 ) \nC1596_=_C3876( C1596 C3876 ) C1596_=_C4018( C1596 C4018 ) C1596_=_C4019( C1596 C4019 ) C1597_=_C1727( C1597 C1727 ) C1597_=_C2022( C1597 C2022 ) C1597_=_C2593( C1597 C2593 ) \nC1597_=_C2853( C1597 C2853 ) C1597_=_C3883( C1597 C3883 ) C1597_=_C3945( C1597 C3945 ) C1597_=_C4056( C1597 C4056 ) C1597_=_C4057( C1597 C4057 ) C1603_=_C2177( C1603 C2177 ) \nC1603_=_C2216( C1603 C2216 ) C1603_=_C2217( C1603 C2217 ) C1603_=_C2219( C1603 C2219 ) C1603_=_C2220( C1603 C2220 ) C1603_=_C2221( C1603 C2221 ) C1603_=_C2222( C1603 C2222 ) \nC1603_=_C2223( C1603 C2223 ) C1603_=_C2224( C1603 C2224 ) C1603_=_C2225( C1603 C2225 ) C1603_=_C2226( C1603 C2226 ) C1603_=_C2227( C1603 C2227 ) C1603_=_C2228( C1603 C2228 ) \nC1603_=_C2229( C1603 C2229 ) C1603_=_C2231( C1603 C2231 ) C1603_=_C2232( C1603 C2232 ) C1603_=_C2233( C1603 C2233 ) C1624_=_C1631( C1624 C1631 ) C1624_=_C2091( C1624 C2091 ) \nC1624_=_C2161( C1624 C2161 ) C1624_=_C2236( C1624 C2236 ) C1624_=_C2464( C1624 C2464 ) C1624_=_C2500( C1624 C2500 ) C1624_=_C2501( C1624 C2501 ) C1624_=_C2502( C1624 C2502 ) \nC1624_=_C2503( C1624 C2503 ) C1624_=_C2505( C1624 C2505 ) C1624_=_C2506( C1624 C2506 ) C1624_=_C2508( C1624 C2508 ) C1624_=_C2509( C1624 C2509 ) C1624_=_C2510( C1624 C2510 ) \nC1624_=_C2511( C1624 C2511 ) C1624_=_C2512( C1624 C2512 ) C1624_=_C2513( C1624 C2513 ) C1624_=_C2514( C1624 C2514 ) C1624_=_C2515( C1624 C2515 ) C1624_=_C2516( C1624 C2516 ) \nC1624_=_C2517( C1624 C2517 ) C1624_=_C2518( C1624 C2518 ) C1631_=_C1950( C1631 C1950 ) C1631_=_C2152( C1631 C2152 ) C1631_=_C2523( C1631 C2523 ) C1631_=_C2643( C1631 C2643 ) \nC1631_=_C3197( C1631 C3197 ) C1631_=_C3198( C1631 C3198 ) C1631_=_C3200( C1631 C3200 ) C1631_=_C3201( C1631 C3201 ) C1631_=_C3202( C1631 C3202 ) C1631_=_C3203( C1631 C3203 ) \nC1631_=_C3204( C1631 C3204 ) C1631_=_C3205( C1631 C3205 ) C1631_=_C3206( C1631 C3206 ) C1631_=_C3207( C1631 C3207 ) C1631_=_C3209( C1631 C3209 ) C1661_=_C1664( C1661 C1664 ) \nC1661_=_C1665( C1661 C1665 ) C1661_=_C1666( C1661 C1666 ) C1661_=_C1667( C1661 C1667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1( C1661 C1681 ) C1661_=_C1682( C1661 C1682 ) C1661_=_C1730( C1661 C1730 ) C1661_=_C2133( C1661 C2133 ) \nC1664_=_C1665(</w:t>
      </w:r>
    </w:p>
    <w:p>
      <w:pPr>
        <w:pStyle w:val="PreformattedText"/>
        <w:bidi w:val="0"/>
        <w:spacing w:before="0" w:after="0"/>
        <w:jc w:val="left"/>
        <w:rPr/>
      </w:pPr>
      <w:r>
        <w:rPr/>
        <w:t xml:space="preserve"> </w:t>
      </w:r>
      <w:r>
        <w:rPr/>
        <w:t>C1664 C1665 ) C1664_=_C1666( C1664 C1666 ) C1664_=_C1667( C1664 C1667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1( C1664 C1681 ) C1664_=_C1682( C1664 C1682 ) C1665_=_C1666( C1665 C1666 ) C1665_=_C1667( C1665 C1667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1( C1665 C1681 ) \nC1665_=_C1682( C1665 C1682 ) C1666_=_C1667( C1666 C1667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1( C1666 C1681 ) C1666_=_C1682( C1666 C1682 ) C1666_=_C1850( C1666 C1850 ) C1666_=_C2216( C1666 C2216 ) C1666_=_C2565( C1666 C2565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1( C1667 C1681 ) \nC1667_=_C1682( C1667 C1682 ) C1667_=_C2704( C1667 C2704 ) C1669_=_C1670( C1669 C1670 ) C1669_=_C1671( C1669 C1671 ) C1669_=_C1672( C1669 C1672 ) C1669_=_C1673( C1669 C1673 ) \nC1669_=_C1674( C1669 C1674 ) C1669_=_C1675( C1669 C1675 ) C1669_=_C1676( C1669 C1676 ) C1669_=_C1677( C1669 C1677 ) C1669_=_C1678( C1669 C1678 ) C1669_=_C1679( C1669 C1679 ) \nC1669_=_C1681( C1669 C1681 ) C1669_=_C1682( C1669 C1682 ) C1670_=_C1671( C1670 C1671 ) C1670_=_C1672( C1670 C1672 ) C1670_=_C1673( C1670 C1673 ) C1670_=_C1674( C1670 C1674 ) \nC1670_=_C1675( C1670 C1675 ) C1670_=_C1676( C1670 C1676 ) C1670_=_C1677( C1670 C1677 ) C1670_=_C1678( C1670 C1678 ) C1670_=_C1679( C1670 C1679 ) C1670_=_C1681( C1670 C1681 ) \nC1670_=_C1682( C1670 C1682 ) C1671_=_C1672( C1671 C1672 ) C1671_=_C1673( C1671 C1673 ) C1671_=_C1674( C1671 C1674 ) C1671_=_C1675( C1671 C1675 ) C1671_=_C1676( C1671 C1676 ) \nC1671_=_C1677( C1671 C1677 ) C1671_=_C1678( C1671 C1678 ) C1671_=_C1679( C1671 C1679 ) C1671_=_C1681( C1671 C1681 ) C1671_=_C1682( C1671 C1682 ) C1671_=_C1774( C1671 C1774 ) \nC1671_=_C1797( C1671 C1797 ) C1671_=_C2096( C1671 C2096 ) C1671_=_C3067( C1671 C3067 ) C1671_=_C3069( C1671 C3069 ) C1672_=_C1673( C1672 C1673 ) C1672_=_C1674( C1672 C1674 ) \nC1672_=_C1675( C1672 C1675 ) C1672_=_C1676( C1672 C1676 ) C1672_=_C1677( C1672 C1677 ) C1672_=_C1678( C1672 C1678 ) C1672_=_C1679( C1672 C1679 ) C1672_=_C1681( C1672 C1681 ) \nC1672_=_C1682( C1672 C1682 ) C1673_=_C1674( C1673 C1674 ) C1673_=_C1675( C1673 C1675 ) C1673_=_C1676( C1673 C1676 ) C1673_=_C1677( C1673 C1677 ) C1673_=_C1678( C1673 C1678 ) \nC1673_=_C1679( C1673 C1679 ) C1673_=_C1681( C1673 C1681 ) C1673_=_C1682( C1673 C1682 ) C1673_=_C1718( C1673 C1718 ) C1674_=_C1675( C1674 C1675 ) C1674_=_C1676( C1674 C1676 ) \nC1674_=_C1677( C1674 C1677 ) C1674_=_C1678( C1674 C1678 ) C1674_=_C1679( C1674 C1679 ) C1674_=_C1681( C1674 C1681 ) C1674_=_C1682( C1674 C1682 ) C1674_=_C1738( C1674 C1738 ) \nC1674_=_C1777( C1674 C1777 ) C1674_=_C2154( C1674 C2154 ) C1674_=_C2510( C1674 C2510 ) C1674_=_C2892( C1674 C2892 ) C1674_=_C3200( C1674 C3200 ) C1675_=_C1676( C1675 C1676 ) \nC1675_=_C1677( C1675 C1677 ) C1675_=_C1678( C1675 C1678 ) C1675_=_C1679( C1675 C1679 ) C1675_=_C1681( C1675 C1681 ) C1675_=_C1682( C1675 C1682 ) C1675_=_C1782( C1675 C1782 ) \nC1675_=_C2155( C1675 C2155 ) C1676_=_C1677( C1676 C1677 ) C1676_=_C1678( C1676 C1678 ) C1676_=_C1679( C1676 C1679 ) C1676_=_C1681( C1676 C1681 ) C1676_=_C1682( C1676 C1682 ) \nC1676_=_C3584( C1676 C3584 ) C1676_=_C3876( C1676 C3876 ) C1677_=_C1678( C1677 C1678 ) C1677_=_C1679( C1677 C1679 ) C1677_=_C1681( C1677 C1681 ) C1677_=_C1682( C1677 C1682 ) \nC1678_=_C1679( C1678 C1679 ) C1678_=_C1681( C1678 C1681 ) C1678_=_C1682( C1678 C1682 ) C1678_=_C2229( C1678 C2229 ) C1678_=_C2896( C1678 C2896 ) C1678_=_C3965( C1678 C3965 ) \nC1679_=_C1681( C1679 C1681 ) C1679_=_C1682( C1679 C1682 ) C1681_=_C1682( C1681 C1682 ) C1681_=_C2756( C1681 C2756 ) C1681_=_C2806( C1681 C2806 ) C1681_=_C3308( C1681 C3308 ) \nC1682_=_C1804( C1682 C1804 ) C1682_=_C2159( C1682 C2159 ) C1682_=_C2233( C1682 C2233 ) C1682_=_C2808( C1682 C2808 ) C1682_=_C4057( C1682 C4057 ) C1709_=_C1710( C1709 C1710 ) \nC1709_=_C1711( C1709 C1711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868( C1709 C1868 ) C1710_=_C1711( C1710 C1711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904( C1710 C1904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2221( C1714 C2221 ) C1714_=_C3052( C1714 C3052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56( C1715 C1756 ) C1715_=_C1836( C1715 C1836 ) C1715_=_C1856( C1715 C1856 ) C1715_=_C2036( C1715 C2036 ) C1715_=_C2075( C1715 C2075 ) C1715_=_C2565( C1715 C2565 ) \nC1715_=_C2704( C1715 C2704 ) C1715_=_C2960( C1715 C2960 ) C1715_=_C3098( C1715 C3098 ) C1715_=_C3256( C1715 C3256 ) C1715_=_C3300( C1715 C3300 ) C1715_=_C3304( C1715 C3304 ) \nC1715_=_C3305( C1715 C3305 ) C1715_=_C3308( C1715 C3308 ) C1715_=_C3309( C1715 C330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857( C1716 C1857 ) C1716_=_C2888( C1716 C2888 ) \nC1716_=_C3300( C1716 C3300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2889( C1717 C2889 ) C1717_=_C3440( C1717 C3440 ) C1717_=_C3451( C1717 C3451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9_=_C1720( C1719 C1720 ) C1719_=_C1721( C1719 C1721 ) C1719_=_C1722( C1719 C1722 ) \nC1719_=_C1723( C1719 C1723 ) C1719_=_C1724( C1719 C1724 ) C1719_=_C1725( C1719 C1725 ) C1719_=_C1726( C1719 C1726 ) C1719_=_C1727( C1719 C1727 ) C1719_=_C1728( C1719 C1728 ) \nC1719_=_C1729( C1719 C1729 ) C1720_=_C1721( C1720 C1721 ) C1720_=_C1722(</w:t>
      </w:r>
    </w:p>
    <w:p>
      <w:pPr>
        <w:pStyle w:val="PreformattedText"/>
        <w:bidi w:val="0"/>
        <w:spacing w:before="0" w:after="0"/>
        <w:jc w:val="left"/>
        <w:rPr/>
      </w:pPr>
      <w:r>
        <w:rPr/>
        <w:t xml:space="preserve"> </w:t>
      </w:r>
      <w:r>
        <w:rPr/>
        <w:t>C1720 C1722 ) C1720_=_C1723( C1720 C1723 ) C1720_=_C1724( C1720 C1724 ) C1720_=_C1725( C1720 C1725 ) \nC1720_=_C1726( C1720 C1726 ) C1720_=_C1727( C1720 C1727 ) C1720_=_C1728( C1720 C1728 ) C1720_=_C1729( C1720 C1729 ) C1720_=_C2813( C1720 C2813 ) C1720_=_C3024( C1720 C3024 ) \nC1720_=_C3067( C1720 C3067 ) C1720_=_C3348( C1720 C3348 ) C1720_=_C3539( C1720 C3539 ) C1720_=_C3540( C1720 C3540 ) C1720_=_C3541( C1720 C3541 ) C1720_=_C3542( C1720 C3542 ) \nC1720_=_C3545( C1720 C3545 ) C1720_=_C3546( C1720 C3546 ) C1721_=_C1722( C1721 C1722 ) C1721_=_C1723( C1721 C1723 ) C1721_=_C1724( C1721 C1724 ) C1721_=_C1725( C1721 C1725 ) \nC1721_=_C1726( C1721 C1726 ) C1721_=_C1727( C1721 C1727 ) C1721_=_C1728( C1721 C1728 ) C1721_=_C1729( C1721 C1729 ) C1721_=_C2057( C1721 C2057 ) C1721_=_C2378( C1721 C2378 ) \nC1721_=_C2765( C1721 C2765 ) C1721_=_C3026( C1721 C3026 ) C1721_=_C3394( C1721 C3394 ) C1721_=_C3580( C1721 C3580 ) C1721_=_C3582( C1721 C3582 ) C1721_=_C3583( C1721 C3583 ) \nC1721_=_C3584( C1721 C3584 ) C1721_=_C3585( C1721 C3585 ) C1721_=_C3586( C1721 C3586 ) C1721_=_C3589( C1721 C3589 ) C1721_=_C3590( C1721 C3590 ) C1722_=_C1723( C1722 C1723 ) \nC1722_=_C1724( C1722 C1724 ) C1722_=_C1725( C1722 C1725 ) C1722_=_C1726( C1722 C1726 ) C1722_=_C1727( C1722 C1727 ) C1722_=_C1728( C1722 C1728 ) C1722_=_C1729( C1722 C1729 ) \nC1722_=_C2893( C1722 C2893 ) C1722_=_C3619( C1722 C3619 ) C1723_=_C1724( C1723 C1724 ) C1723_=_C1725( C1723 C1725 ) C1723_=_C1726( C1723 C1726 ) C1723_=_C1727( C1723 C1727 ) \nC1723_=_C1728( C1723 C1728 ) C1723_=_C1729( C1723 C1729 ) C1723_=_C1759( C1723 C1759 ) C1723_=_C2815( C1723 C2815 ) C1723_=_C3069( C1723 C3069 ) C1723_=_C3349( C1723 C3349 ) \nC1723_=_C3707( C1723 C3707 ) C1723_=_C3708( C1723 C3708 ) C1723_=_C3711( C1723 C3711 ) C1724_=_C1725( C1724 C1725 ) C1724_=_C1726( C1724 C1726 ) C1724_=_C1727( C1724 C1727 ) \nC1724_=_C1728( C1724 C1728 ) C1724_=_C1729( C1724 C1729 ) C1724_=_C2802( C1724 C2802 ) C1725_=_C1726( C1725 C1726 ) C1725_=_C1727( C1725 C1727 ) C1725_=_C1728( C1725 C1728 ) \nC1725_=_C1729( C1725 C1729 ) C1725_=_C1960( C1725 C1960 ) C1725_=_C2064( C1725 C2064 ) C1725_=_C2173( C1725 C2173 ) C1725_=_C2388( C1725 C2388 ) C1725_=_C2556( C1725 C2556 ) \nC1725_=_C2772( C1725 C2772 ) C1725_=_C2936( C1725 C2936 ) C1725_=_C3342( C1725 C3342 ) C1725_=_C3400( C1725 C3400 ) C1725_=_C3653( C1725 C3653 ) C1725_=_C3860( C1725 C3860 ) \nC1725_=_C3876( C1725 C3876 ) C1725_=_C4018( C1725 C4018 ) C1725_=_C4019( C1725 C4019 ) C1726_=_C1727( C1726 C1727 ) C1726_=_C1728( C1726 C1728 ) C1726_=_C1729( C1726 C1729 ) \nC1726_=_C2898( C1726 C2898 ) C1727_=_C1728( C1727 C1728 ) C1727_=_C1729( C1727 C1729 ) C1727_=_C2022( C1727 C2022 ) C1727_=_C2593( C1727 C2593 ) C1727_=_C2853( C1727 C2853 ) \nC1727_=_C3883( C1727 C3883 ) C1727_=_C3945( C1727 C3945 ) C1727_=_C4056( C1727 C4056 ) C1727_=_C4057( C1727 C4057 ) C1728_=_C1729( C1728 C1729 ) C1728_=_C2902( C1728 C2902 ) \nC1729_=_C2906( C1729 C2906 ) C1730_=_C1732( C1730 C1732 ) C1730_=_C1734( C1730 C1734 ) C1730_=_C1737( C1730 C1737 ) C1730_=_C1738( C1730 C1738 ) C1730_=_C1739( C1730 C1739 ) \nC1730_=_C1740( C1730 C1740 ) C1730_=_C1741( C1730 C1741 ) C1730_=_C1742( C1730 C1742 ) C1730_=_C1743( C1730 C1743 ) C1730_=_C1744( C1730 C1744 ) C1730_=_C1745( C1730 C1745 ) \nC1730_=_C1746( C1730 C1746 ) C1730_=_C2133( C1730 C2133 ) C1732_=_C1734( C1732 C1734 ) C1732_=_C1737( C1732 C1737 ) C1732_=_C1738( C1732 C1738 ) C1732_=_C1739( C1732 C1739 ) \nC1732_=_C1740( C1732 C1740 ) C1732_=_C1741( C1732 C1741 ) C1732_=_C1742( C1732 C1742 ) C1732_=_C1743( C1732 C1743 ) C1732_=_C1744( C1732 C1744 ) C1732_=_C1745( C1732 C1745 ) \nC1732_=_C1746( C1732 C1746 ) C1732_=_C2535( C1732 C2535 ) C1734_=_C1737( C1734 C1737 ) C1734_=_C1738( C1734 C1738 ) C1734_=_C1739( C1734 C1739 ) C1734_=_C1740( C1734 C1740 ) \nC1734_=_C1741( C1734 C1741 ) C1734_=_C1742( C1734 C1742 ) C1734_=_C1743( C1734 C1743 ) C1734_=_C1744( C1734 C1744 ) C1734_=_C1745( C1734 C1745 ) C1734_=_C1746( C1734 C1746 ) \nC1734_=_C2220( C1734 C2220 ) C1737_=_C1738( C1737 C1738 ) C1737_=_C1739( C1737 C1739 ) C1737_=_C1740( C1737 C1740 ) C1737_=_C1741( C1737 C1741 ) C1737_=_C1742( C1737 C1742 ) \nC1737_=_C1743( C1737 C1743 ) C1737_=_C1744( C1737 C1744 ) C1737_=_C1745( C1737 C1745 ) C1737_=_C1746( C1737 C1746 ) C1737_=_C2509( C1737 C2509 ) C1737_=_C2890( C1737 C2890 ) \nC1737_=_C3198( C1737 C3198 ) C1738_=_C1739( C1738 C1739 ) C1738_=_C1740( C1738 C1740 ) C1738_=_C1741( C1738 C1741 ) C1738_=_C1742( C1738 C1742 ) C1738_=_C1743( C1738 C1743 ) \nC1738_=_C1744( C1738 C1744 ) C1738_=_C1745( C1738 C1745 ) C1738_=_C1746( C1738 C1746 ) C1738_=_C1777( C1738 C1777 ) C1738_=_C2154( C1738 C2154 ) C1738_=_C2510( C1738 C2510 ) \nC1738_=_C2892( C1738 C2892 ) C1738_=_C3200( C1738 C3200 ) C1739_=_C1740( C1739 C1740 ) C1739_=_C1741( C1739 C1741 ) C1739_=_C1742( C1739 C1742 ) C1739_=_C1743( C1739 C1743 ) \nC1739_=_C1744( C1739 C1744 ) C1739_=_C1745( C1739 C1745 ) C1739_=_C1746( C1739 C1746 ) C1739_=_C2752( C1739 C2752 ) C1740_=_C1741( C1740 C1741 ) C1740_=_C1742( C1740 C1742 ) \nC1740_=_C1743( C1740 C1743 ) C1740_=_C1744( C1740 C1744 ) C1740_=_C1745( C1740 C1745 ) C1740_=_C1746( C1740 C1746 ) C1740_=_C2511( C1740 C2511 ) C1740_=_C2894( C1740 C2894 ) \nC1740_=_C3201( C1740 C3201 ) C1741_=_C1742( C1741 C1742 ) C1741_=_C1743( C1741 C1743 ) C1741_=_C1744( C1741 C1744 ) C1741_=_C1745( C1741 C1745 ) C1741_=_C1746( C1741 C1746 ) \nC1741_=_C2512( C1741 C2512 ) C1741_=_C2895( C1741 C2895 ) C1741_=_C3203( C1741 C3203 ) C1742_=_C1743( C1742 C1743 ) C1742_=_C1744( C1742 C1744 ) C1742_=_C1745( C1742 C1745 ) \nC1742_=_C1746( C1742 C1746 ) C1742_=_C2753( C1742 C2753 ) C1742_=_C3030( C1742 C3030 ) C1743_=_C1744( C1743 C1744 ) C1743_=_C1745( C1743 C1745 ) C1743_=_C1746( C1743 C1746 ) \nC1743_=_C2516( C1743 C2516 ) C1743_=_C2901( C1743 C2901 ) C1743_=_C3207( C1743 C3207 ) C1744_=_C1745( C1744 C1745 ) C1744_=_C1746( C1744 C1746 ) C1744_=_C2759( C1744 C2759 ) \nC1744_=_C2904( C1744 C2904 ) C1744_=_C4083( C1744 C4083 ) C1745_=_C1746( C1745 C1746 ) C1745_=_C2518( C1745 C2518 ) C1745_=_C2905( C1745 C2905 ) C1745_=_C3209( C1745 C3209 ) \nC1748_=_C1756( C1748 C1756 ) C1748_=_C1759( C1748 C1759 ) C1748_=_C1827( C1748 C1827 ) C1748_=_C1846( C1748 C1846 ) C1748_=_C1847( C1748 C1847 ) C1748_=_C1848( C1748 C1848 ) \nC1748_=_C1849( C1748 C1849 ) C1748_=_C1850( C1748 C1850 ) C1748_=_C1853( C1748 C1853 ) C1748_=_C1855( C1748 C1855 ) C1748_=_C1856( C1748 C1856 ) C1748_=_C1857( C1748 C1857 ) \nC1748_=_C1858( C1748 C1858 ) C1748_=_C1860( C1748 C1860 ) C1748_=_C1861( C1748 C1861 ) C1748_=_C1862( C1748 C1862 ) C1756_=_C1759( C1756 C1759 ) C1756_=_C1836( C1756 C1836 ) \nC1756_=_C1856( C1756 C1856 ) C1756_=_C2036( C1756 C2036 ) C1756_=_C2075( C1756 C2075 ) C1756_=_C2565( C1756 C2565 ) C1756_=_C2704( C1756 C2704 ) C1756_=_C2960( C1756 C2960 ) \nC1756_=_C3098( C1756 C3098 ) C1756_=_C3256( C1756 C3256 ) C1756_=_C3300( C1756 C3300 ) C1756_=_C3304( C1756 C3304 ) C1756_=_C3305( C1756 C3305 ) C1756_=_C3308( C1756 C3308 ) \nC1756_=_C3309( C1756 C3309 ) C1759_=_C2815( C1759 C2815 ) C1759_=_C3069( C1759 C3069 ) C1759_=_C3349( C1759 C3349 ) C1759_=_C3707( C1759 C3707 ) C1759_=_C3708( C1759 C3708 ) \nC1759_=_C3711( C1759 C3711 ) C1767_=_C1768( C1767 C1768 ) C1767_=_C1771( C1767 C1771 ) C1767_=_C1772( C1767 C1772 ) C1767_=_C1773( C1767 C1773 ) C1767_=_C1774( C1767 C1774 ) \nC1767_=_C1775( C1767 C1775 ) C1767_=_C1777( C1767 C1777 ) C1767_=_C1778( C1767 C1778 ) C1767_=_C1779( C1767 C1779 ) C1767_=_C1781( C1767 C1781 ) C1767_=_C1782( C1767 C1782 ) \nC1767_=_C1783( C1767 C1783 ) C1767_=_C1784( C1767 C1784 ) C1767_=_C1785( C1767 C1785 ) C1767_=_C1786( C1767 C1786 ) C1767_=_C1927( C1767 C1927 ) C1768_=_C1771( C1768 C1771 ) \nC1768_=_C1772( C1768 C1772 ) C1768_=_C1773( C1768 C1773 ) C1768_=_C1774( C1768 C1774 ) C1768_=_C1775( C1768 C1775 ) C1768_=_C1777( C1768 C1777 ) C1768_=_C1778( C1768 C1778 ) \nC1768_=_C1779( C1768 C1779 ) C1768_=_C1781( C1768 C1781 ) C1768_=_C1782( C1768 C1782 ) C1768_=_C1783( C1768 C1783 ) C1768_=_C1784( C1768 C1784 ) C1768_=_C1785( C1768 C1785 ) \nC1768_=_C1786( C1768 C1786 ) C1768_=_C2010( C1768 C2010 ) C1768_=_C2022( C1768 C2022 ) C1771_=_C1772( C1771 C1772 ) C1771_=_C1773( C1771 C1773 ) C1771_=_C1774( C1771 C1774 ) \nC1771_=_C1775( C1771 C1775 ) C1771_=_C1777( C1771 C1777 ) C1771_=_C1778( C1771 C1778 ) C1771_=_C1779( C1771 C1779 ) C1771_=_C1781( C1771 C1781 ) C1771_=_C1782( C1771 C1782 ) \nC1771_=_C1783( C1771 C1783 ) C1771_=_C1784( C1771 C1784 ) C1771_=_C1785( C1771 C1785 ) C1771_=_C1786( C1771 C1786 ) C1771_=_C2148( C1771 C2148 ) C1772_=_C1773( C1772 C1773 ) \nC1772_=_C1774( C1772 C1774 ) C1772_=_C1775( C1772 C1775 ) C1772_=_C1777( C1772 C1777 ) C1772_=_C1778( C1772 C1778 ) C1772_=_C1779( C1772 C1779 ) C1772_=_C1781( C1772 C1781 ) \nC1772_=_C1782( C1772 C1782 ) C1772_=_C1783( C1772 C1783 ) C1772_=_C1784( C1772 C1784 ) C1772_=_C1785( C1772 C1785 ) C1772_=_C1786( C1772 C1786 ) C1772_=_C1793( C1772 C1793 ) \nC1772_=_C2092( C1772 C2092 ) C1773_=_C1774( C1773 C1774 ) C1773_=_C1775( C1773 C1775 ) C1773_=_C1777( C1773 C1777 ) C1773_=_C1778( C1773 C1778 ) C1773_=_C1779( C1773 C1779 ) \nC1773_=_C1781( C1773 C1781 ) C1773_=_C1782( C1773 C1782 ) C1773_=_C1783( C1773 C1783 ) C1773_=_C1784( C1773 C1784 ) C1773_=_C1785( C1773 C1785 ) C1773_=_C1786( C1773 C1786 ) \nC1773_=_C1795( C1773 C1795 ) C1773_=_C2093( C1773 C2093 ) C1773_=_C2813( C1773 C2813 ) C1773_=_C2815( C1773 C2815 ) C1774_=_C1775( C1774 C1775 ) C1774_=_C1777( C1774 C1777 ) \nC1774_=_C1778( C1774 C1778 ) C1774_=_C1779( C1774 C1779 ) C1774_=_C1781( C1774 C1781 ) C1774_=_C1782( C1774 C1782 ) C1774_=_C1783( C1774 C1783 ) C1774_=_C1784( C1774 C1784 ) \nC1774_=_C1785( C1774 C1785 ) C1774_=_C1786( C1774 C1786 ) C1774_=_C1797( C1774 C1797 ) C1774_=_C2096( C1774 C2096 ) C1774_=_C3067( C1774 C3067 ) C1774_=_C3069( C1774 C3069 ) \nC1775_=_C1777( C1775 C1777 ) C1775_=_C1778( C1775 C1778 ) C1775_=_C1779( C1775 C1779 ) C1775_=_C1781( C1775 C1781 ) C1775_=_C1782(</w:t>
      </w:r>
    </w:p>
    <w:p>
      <w:pPr>
        <w:pStyle w:val="PreformattedText"/>
        <w:bidi w:val="0"/>
        <w:spacing w:before="0" w:after="0"/>
        <w:jc w:val="left"/>
        <w:rPr/>
      </w:pPr>
      <w:r>
        <w:rPr/>
        <w:t xml:space="preserve"> </w:t>
      </w:r>
      <w:r>
        <w:rPr/>
        <w:t>C1775 C1782 ) C1775_=_C1783( C1775 C1783 ) \nC1775_=_C1784( C1775 C1784 ) C1775_=_C1785( C1775 C1785 ) C1775_=_C1786( C1775 C1786 ) C1775_=_C1798( C1775 C1798 ) C1775_=_C2098( C1775 C2098 ) C1775_=_C3348( C1775 C3348 ) \nC1775_=_C3349( C1775 C3349 ) C1777_=_C1778( C1777 C1778 ) C1777_=_C1779( C1777 C1779 ) C1777_=_C1781( C1777 C1781 ) C1777_=_C1782( C1777 C1782 ) C1777_=_C1783( C1777 C1783 ) \nC1777_=_C1784( C1777 C1784 ) C1777_=_C1785( C1777 C1785 ) C1777_=_C1786( C1777 C1786 ) C1777_=_C2154( C1777 C2154 ) C1777_=_C2510( C1777 C2510 ) C1777_=_C2892( C1777 C2892 ) \nC1777_=_C3200( C1777 C3200 ) C1778_=_C1779( C1778 C1779 ) C1778_=_C1781( C1778 C1781 ) C1778_=_C1782( C1778 C1782 ) C1778_=_C1783( C1778 C1783 ) C1778_=_C1784( C1778 C1784 ) \nC1778_=_C1785( C1778 C1785 ) C1778_=_C1786( C1778 C1786 ) C1778_=_C2100( C1778 C2100 ) C1778_=_C2797( C1778 C2797 ) C1779_=_C1781( C1779 C1781 ) C1779_=_C1782( C1779 C1782 ) \nC1779_=_C1783( C1779 C1783 ) C1779_=_C1784( C1779 C1784 ) C1779_=_C1785( C1779 C1785 ) C1779_=_C1786( C1779 C1786 ) C1779_=_C2101( C1779 C2101 ) C1781_=_C1782( C1781 C1782 ) \nC1781_=_C1783( C1781 C1783 ) C1781_=_C1784( C1781 C1784 ) C1781_=_C1785( C1781 C1785 ) C1781_=_C1786( C1781 C1786 ) C1781_=_C2103( C1781 C2103 ) C1782_=_C1783( C1782 C1783 ) \nC1782_=_C1784( C1782 C1784 ) C1782_=_C1785( C1782 C1785 ) C1782_=_C1786( C1782 C1786 ) C1782_=_C2155( C1782 C2155 ) C1783_=_C1784( C1783 C1784 ) C1783_=_C1785( C1783 C1785 ) \nC1783_=_C1786( C1783 C1786 ) C1783_=_C1801( C1783 C1801 ) C1783_=_C2104( C1783 C2104 ) C1783_=_C3539( C1783 C3539 ) C1783_=_C3708( C1783 C3708 ) C1783_=_C3782( C1783 C3782 ) \nC1784_=_C1785( C1784 C1785 ) C1784_=_C1786( C1784 C1786 ) C1784_=_C2156( C1784 C2156 ) C1785_=_C1786( C1785 C1786 ) C1785_=_C2158( C1785 C2158 ) C1785_=_C2757( C1785 C2757 ) \nC1785_=_C2807( C1785 C2807 ) C1785_=_C3309( C1785 C3309 ) C1786_=_C2109( C1786 C2109 ) C1787_=_C1791( C1787 C1791 ) C1787_=_C1792( C1787 C1792 ) C1787_=_C1793( C1787 C1793 ) \nC1787_=_C1795( C1787 C1795 ) C1787_=_C1796( C1787 C1796 ) C1787_=_C1797( C1787 C1797 ) C1787_=_C1798( C1787 C1798 ) C1787_=_C1801( C1787 C1801 ) C1787_=_C1803( C1787 C1803 ) \nC1787_=_C1804( C1787 C1804 ) C1787_=_C2057( C1787 C2057 ) C1787_=_C2064( C1787 C2064 ) C1787_=_C2067( C1787 C2067 ) C1791_=_C1792( C1791 C1792 ) C1791_=_C1793( C1791 C1793 ) \nC1791_=_C1795( C1791 C1795 ) C1791_=_C1796( C1791 C1796 ) C1791_=_C1797( C1791 C1797 ) C1791_=_C1798( C1791 C1798 ) C1791_=_C1801( C1791 C1801 ) C1791_=_C1803( C1791 C1803 ) \nC1791_=_C1804( C1791 C1804 ) C1792_=_C1793( C1792 C1793 ) C1792_=_C1795( C1792 C1795 ) C1792_=_C1796( C1792 C1796 ) C1792_=_C1797( C1792 C1797 ) C1792_=_C1798( C1792 C1798 ) \nC1792_=_C1801( C1792 C1801 ) C1792_=_C1803( C1792 C1803 ) C1792_=_C1804( C1792 C1804 ) C1793_=_C1795( C1793 C1795 ) C1793_=_C1796( C1793 C1796 ) C1793_=_C1797( C1793 C1797 ) \nC1793_=_C1798( C1793 C1798 ) C1793_=_C1801( C1793 C1801 ) C1793_=_C1803( C1793 C1803 ) C1793_=_C1804( C1793 C1804 ) C1793_=_C2092( C1793 C2092 ) C1795_=_C1796( C1795 C1796 ) \nC1795_=_C1797( C1795 C1797 ) C1795_=_C1798( C1795 C1798 ) C1795_=_C1801( C1795 C1801 ) C1795_=_C1803( C1795 C1803 ) C1795_=_C1804( C1795 C1804 ) C1795_=_C2093( C1795 C2093 ) \nC1795_=_C2813( C1795 C2813 ) C1795_=_C2815( C1795 C2815 ) C1796_=_C1797( C1796 C1797 ) C1796_=_C1798( C1796 C1798 ) C1796_=_C1801( C1796 C1801 ) C1796_=_C1803( C1796 C1803 ) \nC1796_=_C1804( C1796 C1804 ) C1797_=_C1798( C1797 C1798 ) C1797_=_C1801( C1797 C1801 ) C1797_=_C1803( C1797 C1803 ) C1797_=_C1804( C1797 C1804 ) C1797_=_C2096( C1797 C2096 ) \nC1797_=_C3067( C1797 C3067 ) C1797_=_C3069( C1797 C3069 ) C1798_=_C1801( C1798 C1801 ) C1798_=_C1803( C1798 C1803 ) C1798_=_C1804( C1798 C1804 ) C1798_=_C2098( C1798 C2098 ) \nC1798_=_C3348( C1798 C3348 ) C1798_=_C3349( C1798 C3349 ) C1801_=_C1803( C1801 C1803 ) C1801_=_C1804( C1801 C1804 ) C1801_=_C2104( C1801 C2104 ) C1801_=_C3539( C1801 C3539 ) \nC1801_=_C3708( C1801 C3708 ) C1801_=_C3782( C1801 C3782 ) C1803_=_C1804( C1803 C1804 ) C1803_=_C4018( C1803 C4018 ) C1804_=_C2159( C1804 C2159 ) C1804_=_C2233( C1804 C2233 ) \nC1804_=_C2808( C1804 C2808 ) C1804_=_C4057( C1804 C4057 ) C1827_=_C1836( C1827 C1836 ) C1827_=_C1846( C1827 C1846 ) C1827_=_C1847( C1827 C1847 ) C1827_=_C1848( C1827 C1848 ) \nC1827_=_C1849( C1827 C1849 ) C1827_=_C1850( C1827 C1850 ) C1827_=_C1853( C1827 C1853 ) C1827_=_C1855( C1827 C1855 ) C1827_=_C1856( C1827 C1856 ) C1827_=_C1857( C1827 C1857 ) \nC1827_=_C1858( C1827 C1858 ) C1827_=_C1860( C1827 C1860 ) C1827_=_C1861( C1827 C1861 ) C1827_=_C1862( C1827 C1862 ) C1836_=_C1856( C1836 C1856 ) C1836_=_C2036( C1836 C2036 ) \nC1836_=_C2075( C1836 C2075 ) C1836_=_C2565( C1836 C2565 ) C1836_=_C2704( C1836 C2704 ) C1836_=_C2960( C1836 C2960 ) C1836_=_C3098( C1836 C3098 ) C1836_=_C3256( C1836 C3256 ) \nC1836_=_C3300( C1836 C3300 ) C1836_=_C3304( C1836 C3304 ) C1836_=_C3305( C1836 C3305 ) C1836_=_C3308( C1836 C3308 ) C1836_=_C3309( C1836 C3309 ) C1846_=_C1847( C1846 C1847 ) \nC1846_=_C1848( C1846 C1848 ) C1846_=_C1849( C1846 C1849 ) C1846_=_C1850( C1846 C1850 ) C1846_=_C1853( C1846 C1853 ) C1846_=_C1855( C1846 C1855 ) C1846_=_C1856( C1846 C1856 ) \nC1846_=_C1857( C1846 C1857 ) C1846_=_C1858( C1846 C1858 ) C1846_=_C1860( C1846 C1860 ) C1846_=_C1861( C1846 C1861 ) C1846_=_C1862( C1846 C1862 ) C1846_=_C2036( C1846 C2036 ) \nC1847_=_C1848( C1847 C1848 ) C1847_=_C1849( C1847 C1849 ) C1847_=_C1850( C1847 C1850 ) C1847_=_C1853( C1847 C1853 ) C1847_=_C1855( C1847 C1855 ) C1847_=_C1856( C1847 C1856 ) \nC1847_=_C1857( C1847 C1857 ) C1847_=_C1858( C1847 C1858 ) C1847_=_C1860( C1847 C1860 ) C1847_=_C1861( C1847 C1861 ) C1847_=_C1862( C1847 C1862 ) C1847_=_C2010( C1847 C2010 ) \nC1847_=_C2148( C1847 C2148 ) C1847_=_C2149( C1847 C2149 ) C1847_=_C2151( C1847 C2151 ) C1847_=_C2152( C1847 C2152 ) C1847_=_C2153( C1847 C2153 ) C1847_=_C2154( C1847 C2154 ) \nC1847_=_C2155( C1847 C2155 ) C1847_=_C2156( C1847 C2156 ) C1847_=_C2158( C1847 C2158 ) C1847_=_C2159( C1847 C2159 ) C1847_=_C2160( C1847 C2160 ) C1848_=_C1849( C1848 C1849 ) \nC1848_=_C1850( C1848 C1850 ) C1848_=_C1853( C1848 C1853 ) C1848_=_C1855( C1848 C1855 ) C1848_=_C1856( C1848 C1856 ) C1848_=_C1857( C1848 C1857 ) C1848_=_C1858( C1848 C1858 ) \nC1848_=_C1860( C1848 C1860 ) C1848_=_C1861( C1848 C1861 ) C1848_=_C1862( C1848 C1862 ) C1848_=_C2341( C1848 C2341 ) C1849_=_C1850( C1849 C1850 ) C1849_=_C1853( C1849 C1853 ) \nC1849_=_C1855( C1849 C1855 ) C1849_=_C1856( C1849 C1856 ) C1849_=_C1857( C1849 C1857 ) C1849_=_C1858( C1849 C1858 ) C1849_=_C1860( C1849 C1860 ) C1849_=_C1861( C1849 C1861 ) \nC1849_=_C1862( C1849 C1862 ) C1849_=_C2556( C1849 C2556 ) C1850_=_C1853( C1850 C1853 ) C1850_=_C1855( C1850 C1855 ) C1850_=_C1856( C1850 C1856 ) C1850_=_C1857( C1850 C1857 ) \nC1850_=_C1858( C1850 C1858 ) C1850_=_C1860( C1850 C1860 ) C1850_=_C1861( C1850 C1861 ) C1850_=_C1862( C1850 C1862 ) C1850_=_C2216( C1850 C2216 ) C1850_=_C2565( C1850 C2565 ) \nC1853_=_C1855( C1853 C1855 ) C1853_=_C1856( C1853 C1856 ) C1853_=_C1857( C1853 C1857 ) C1853_=_C1858( C1853 C1858 ) C1853_=_C1860( C1853 C1860 ) C1853_=_C1861( C1853 C1861 ) \nC1853_=_C1862( C1853 C1862 ) C1853_=_C3021( C1853 C3021 ) C1855_=_C1856( C1855 C1856 ) C1855_=_C1857( C1855 C1857 ) C1855_=_C1858( C1855 C1858 ) C1855_=_C1860( C1855 C1860 ) \nC1855_=_C1861( C1855 C1861 ) C1855_=_C1862( C1855 C1862 ) C1855_=_C3256( C1855 C3256 ) C1856_=_C1857( C1856 C1857 ) C1856_=_C1858( C1856 C1858 ) C1856_=_C1860( C1856 C1860 ) \nC1856_=_C1861( C1856 C1861 ) C1856_=_C1862( C1856 C1862 ) C1856_=_C2036( C1856 C2036 ) C1856_=_C2075( C1856 C2075 ) C1856_=_C2565( C1856 C2565 ) C1856_=_C2704( C1856 C2704 ) \nC1856_=_C2960( C1856 C2960 ) C1856_=_C3098( C1856 C3098 ) C1856_=_C3256( C1856 C3256 ) C1856_=_C3300( C1856 C3300 ) C1856_=_C3304( C1856 C3304 ) C1856_=_C3305( C1856 C3305 ) \nC1856_=_C3308( C1856 C3308 ) C1856_=_C3309( C1856 C3309 ) C1857_=_C1858( C1857 C1858 ) C1857_=_C1860( C1857 C1860 ) C1857_=_C1861( C1857 C1861 ) C1857_=_C1862( C1857 C1862 ) \nC1857_=_C2888( C1857 C2888 ) C1857_=_C3300( C1857 C3300 ) C1858_=_C1860( C1858 C1860 ) C1858_=_C1861( C1858 C1861 ) C1858_=_C1862( C1858 C1862 ) C1860_=_C1861( C1860 C1861 ) \nC1860_=_C1862( C1860 C1862 ) C1860_=_C3304( C1860 C3304 ) C1861_=_C1862( C1861 C1862 ) C1861_=_C3305( C1861 C3305 ) C1861_=_C3846( C1861 C3846 ) C1868_=_C2298( C1868 C2298 ) \nC1868_=_C2888( C1868 C2888 ) C1868_=_C2889( C1868 C2889 ) C1868_=_C2890( C1868 C2890 ) C1868_=_C2891( C1868 C2891 ) C1868_=_C2892( C1868 C2892 ) C1868_=_C2893( C1868 C2893 ) \nC1868_=_C2894( C1868 C2894 ) C1868_=_C2895( C1868 C2895 ) C1868_=_C2896( C1868 C2896 ) C1868_=_C2897( C1868 C2897 ) C1868_=_C2898( C1868 C2898 ) C1868_=_C2899( C1868 C2899 ) \nC1868_=_C2900( C1868 C2900 ) C1868_=_C2901( C1868 C2901 ) C1868_=_C2902( C1868 C2902 ) C1868_=_C2904( C1868 C2904 ) C1868_=_C2905( C1868 C2905 ) C1868_=_C2906( C1868 C2906 ) \nC1904_=_C2067( C1904 C2067 ) C1904_=_C2313( C1904 C2313 ) C1904_=_C2637( C1904 C2637 ) C1904_=_C2687( C1904 C2687 ) C1904_=_C2955( C1904 C2955 ) C1904_=_C3134( C1904 C3134 ) \nC1904_=_C3380( C1904 C3380 ) C1904_=_C3437( C1904 C3437 ) C1904_=_C3523( C1904 C3523 ) C1904_=_C3619( C1904 C3619 ) C1904_=_C3736( C1904 C3736 ) C1904_=_C3782( C1904 C3782 ) \nC1904_=_C3799( C1904 C3799 ) C1904_=_C3813( C1904 C3813 ) C1904_=_C3887( C1904 C3887 ) C1904_=_C3901( C1904 C3901 ) C1904_=_C3943( C1904 C3943 ) C1904_=_C3965( C1904 C3965 ) \nC1904_=_C3980( C1904 C3980 ) C1904_=_C3996( C1904 C3996 ) C1904_=_C4060( C1904 C4060 ) C1904_=_C4068( C1904 C4068 ) C1904_=_C4069( C1904 C4069 ) C1904_=_C4083( C1904 C4083 ) \nC1918_=_C1926( C1918 C1926 ) C1918_=_C1994( C1918 C1994 ) C1918_=_C2153( C1918 C2153 ) C1918_=_C2474( C1918 C2474 ) C1918_=_C2623( C1918 C2623 ) C1918_=_C3052( C1918 C3052 ) \nC1918_=_C3440( C1918 C3440 ) C1918_=_C3547( C1918 C3547 ) C1918_=_C3548( C1918 C3548 ) C1918_=_C3549( C1918 C3549 ) C1918_=_C3550( C1918 C3550 ) C1918_=_C3551( C1918 C3551 ) \nC1918_=_C3552(</w:t>
      </w:r>
    </w:p>
    <w:p>
      <w:pPr>
        <w:pStyle w:val="PreformattedText"/>
        <w:bidi w:val="0"/>
        <w:spacing w:before="0" w:after="0"/>
        <w:jc w:val="left"/>
        <w:rPr/>
      </w:pPr>
      <w:r>
        <w:rPr/>
        <w:t xml:space="preserve"> </w:t>
      </w:r>
      <w:r>
        <w:rPr/>
        <w:t>C1918 C3552 ) C1918_=_C3553( C1918 C3553 ) C1918_=_C3554( C1918 C3554 ) C1926_=_C2160( C1926 C2160 ) C1926_=_C2483( C1926 C2483 ) C1926_=_C2638( C1926 C2638 ) \nC1926_=_C3451( C1926 C3451 ) C1926_=_C3579( C1926 C3579 ) C1926_=_C3680( C1926 C3680 ) C1926_=_C3835( C1926 C3835 ) C1926_=_C3846( C1926 C3846 ) C1926_=_C4027( C1926 C4027 ) \nC1926_=_C4073( C1926 C4073 ) C1927_=_C2089( C1927 C2089 ) C1927_=_C2090( C1927 C2090 ) C1927_=_C2091( C1927 C2091 ) C1927_=_C2092( C1927 C2092 ) C1927_=_C2093( C1927 C2093 ) \nC1927_=_C2094( C1927 C2094 ) C1927_=_C2095( C1927 C2095 ) C1927_=_C2096( C1927 C2096 ) C1927_=_C2097( C1927 C2097 ) C1927_=_C2098( C1927 C2098 ) C1927_=_C2100( C1927 C2100 ) \nC1927_=_C2101( C1927 C2101 ) C1927_=_C2103( C1927 C2103 ) C1927_=_C2104( C1927 C2104 ) C1927_=_C2105( C1927 C2105 ) C1927_=_C2106( C1927 C2106 ) C1927_=_C2107( C1927 C2107 ) \nC1927_=_C2108( C1927 C2108 ) C1927_=_C2109( C1927 C2109 ) C1950_=_C1960( C1950 C1960 ) C1950_=_C2152( C1950 C2152 ) C1950_=_C2523( C1950 C2523 ) C1950_=_C2643( C1950 C2643 ) \nC1950_=_C3197( C1950 C3197 ) C1950_=_C3198( C1950 C3198 ) C1950_=_C3200( C1950 C3200 ) C1950_=_C3201( C1950 C3201 ) C1950_=_C3202( C1950 C3202 ) C1950_=_C3203( C1950 C3203 ) \nC1950_=_C3204( C1950 C3204 ) C1950_=_C3205( C1950 C3205 ) C1950_=_C3206( C1950 C3206 ) C1950_=_C3207( C1950 C3207 ) C1950_=_C3209( C1950 C3209 ) C1960_=_C2064( C1960 C2064 ) \nC1960_=_C2173( C1960 C2173 ) C1960_=_C2388( C1960 C2388 ) C1960_=_C2556( C1960 C2556 ) C1960_=_C2772( C1960 C2772 ) C1960_=_C2936( C1960 C2936 ) C1960_=_C3342( C1960 C3342 ) \nC1960_=_C3400( C1960 C3400 ) C1960_=_C3653( C1960 C3653 ) C1960_=_C3860( C1960 C3860 ) C1960_=_C3876( C1960 C3876 ) C1960_=_C4018( C1960 C4018 ) C1960_=_C4019( C1960 C4019 ) \nC1994_=_C2153( C1994 C2153 ) C1994_=_C2474( C1994 C2474 ) C1994_=_C2623( C1994 C2623 ) C1994_=_C3052( C1994 C3052 ) C1994_=_C3440( C1994 C3440 ) C1994_=_C3547( C1994 C3547 ) \nC1994_=_C3548( C1994 C3548 ) C1994_=_C3549( C1994 C3549 ) C1994_=_C3550( C1994 C3550 ) C1994_=_C3551( C1994 C3551 ) C1994_=_C3552( C1994 C3552 ) C1994_=_C3553( C1994 C3553 ) \nC1994_=_C3554( C1994 C3554 ) C2010_=_C2022( C2010 C2022 ) C2010_=_C2148( C2010 C2148 ) C2010_=_C2149( C2010 C2149 ) C2010_=_C2151( C2010 C2151 ) C2010_=_C2152( C2010 C2152 ) \nC2010_=_C2153( C2010 C2153 ) C2010_=_C2154( C2010 C2154 ) C2010_=_C2155( C2010 C2155 ) C2010_=_C2156( C2010 C2156 ) C2010_=_C2158( C2010 C2158 ) C2010_=_C2159( C2010 C2159 ) \nC2010_=_C2160( C2010 C2160 ) C2022_=_C2593( C2022 C2593 ) C2022_=_C2853( C2022 C2853 ) C2022_=_C3883( C2022 C3883 ) C2022_=_C3945( C2022 C3945 ) C2022_=_C4056( C2022 C4056 ) \nC2022_=_C4057( C2022 C4057 ) C2036_=_C2075( C2036 C2075 ) C2036_=_C2565( C2036 C2565 ) C2036_=_C2704( C2036 C2704 ) C2036_=_C2960( C2036 C2960 ) C2036_=_C3098( C2036 C3098 ) \nC2036_=_C3256( C2036 C3256 ) C2036_=_C3300( C2036 C3300 ) C2036_=_C3304( C2036 C3304 ) C2036_=_C3305( C2036 C3305 ) C2036_=_C3308( C2036 C3308 ) C2036_=_C3309( C2036 C3309 ) \nC2057_=_C2064( C2057 C2064 ) C2057_=_C2067( C2057 C2067 ) C2057_=_C2378( C2057 C2378 ) C2057_=_C2765( C2057 C2765 ) C2057_=_C3026( C2057 C3026 ) C2057_=_C3394( C2057 C3394 ) \nC2057_=_C3580( C2057 C3580 ) C2057_=_C3582( C2057 C3582 ) C2057_=_C3583( C2057 C3583 ) C2057_=_C3584( C2057 C3584 ) C2057_=_C3585( C2057 C3585 ) C2057_=_C3586( C2057 C3586 ) \nC2057_=_C3589( C2057 C3589 ) C2057_=_C3590( C2057 C3590 ) C2064_=_C2067( C2064 C2067 ) C2064_=_C2173( C2064 C2173 ) C2064_=_C2388( C2064 C2388 ) C2064_=_C2556( C2064 C2556 ) \nC2064_=_C2772( C2064 C2772 ) C2064_=_C2936( C2064 C2936 ) C2064_=_C3342( C2064 C3342 ) C2064_=_C3400( C2064 C3400 ) C2064_=_C3653( C2064 C3653 ) C2064_=_C3860( C2064 C3860 ) \nC2064_=_C3876( C2064 C3876 ) C2064_=_C4018( C2064 C4018 ) C2064_=_C4019( C2064 C4019 ) C2067_=_C2313( C2067 C2313 ) C2067_=_C2637( C2067 C2637 ) C2067_=_C2687( C2067 C2687 ) \nC2067_=_C2955( C2067 C2955 ) C2067_=_C3134( C2067 C3134 ) C2067_=_C3380( C2067 C3380 ) C2067_=_C3437( C2067 C3437 ) C2067_=_C3523( C2067 C3523 ) C2067_=_C3619( C2067 C3619 ) \nC2067_=_C3736( C2067 C3736 ) C2067_=_C3782( C2067 C3782 ) C2067_=_C3799( C2067 C3799 ) C2067_=_C3813( C2067 C3813 ) C2067_=_C3887( C2067 C3887 ) C2067_=_C3901( C2067 C3901 ) \nC2067_=_C3943( C2067 C3943 ) C2067_=_C3965( C2067 C3965 ) C2067_=_C3980( C2067 C3980 ) C2067_=_C3996( C2067 C3996 ) C2067_=_C4060( C2067 C4060 ) C2067_=_C4068( C2067 C4068 ) \nC2067_=_C4069( C2067 C4069 ) C2067_=_C4083( C2067 C4083 ) C2075_=_C2565( C2075 C2565 ) C2075_=_C2704( C2075 C2704 ) C2075_=_C2960( C2075 C2960 ) C2075_=_C3098( C2075 C3098 ) \nC2075_=_C3256( C2075 C3256 ) C2075_=_C3300( C2075 C3300 ) C2075_=_C3304( C2075 C3304 ) C2075_=_C3305( C2075 C3305 ) C2075_=_C3308( C2075 C3308 ) C2075_=_C3309( C2075 C3309 ) \nC2089_=_C2090( C2089 C2090 ) C2089_=_C2091( C2089 C2091 ) C2089_=_C2092( C2089 C2092 ) C2089_=_C2093( C2089 C2093 ) C2089_=_C2094( C2089 C2094 ) C2089_=_C2095( C2089 C2095 ) \nC2089_=_C2096( C2089 C2096 ) C2089_=_C2097( C2089 C2097 ) C2089_=_C2098( C2089 C2098 ) C2089_=_C2100( C2089 C2100 ) C2089_=_C2101( C2089 C2101 ) C2089_=_C2103( C2089 C2103 ) \nC2089_=_C2104( C2089 C2104 ) C2089_=_C2105( C2089 C2105 ) C2089_=_C2106( C2089 C2106 ) C2089_=_C2107( C2089 C2107 ) C2089_=_C2108( C2089 C2108 ) C2089_=_C2109( C2089 C2109 ) \nC2089_=_C2236( C2089 C2236 ) C2090_=_C2091( C2090 C2091 ) C2090_=_C2092( C2090 C2092 ) C2090_=_C2093( C2090 C2093 ) C2090_=_C2094( C2090 C2094 ) C2090_=_C2095( C2090 C2095 ) \nC2090_=_C2096( C2090 C2096 ) C2090_=_C2097( C2090 C2097 ) C2090_=_C2098( C2090 C2098 ) C2090_=_C2100( C2090 C2100 ) C2090_=_C2101( C2090 C2101 ) C2090_=_C2103( C2090 C2103 ) \nC2090_=_C2104( C2090 C2104 ) C2090_=_C2105( C2090 C2105 ) C2090_=_C2106( C2090 C2106 ) C2090_=_C2107( C2090 C2107 ) C2090_=_C2108( C2090 C2108 ) C2090_=_C2109( C2090 C2109 ) \nC2090_=_C2464( C2090 C2464 ) C2090_=_C2474( C2090 C2474 ) C2090_=_C2483( C2090 C2483 ) C2091_=_C2092( C2091 C2092 ) C2091_=_C2093( C2091 C2093 ) C2091_=_C2094( C2091 C2094 ) \nC2091_=_C2095( C2091 C2095 ) C2091_=_C2096( C2091 C2096 ) C2091_=_C2097( C2091 C2097 ) C2091_=_C2098( C2091 C2098 ) C2091_=_C2100( C2091 C2100 ) C2091_=_C2101( C2091 C2101 ) \nC2091_=_C2103( C2091 C2103 ) C2091_=_C2104( C2091 C2104 ) C2091_=_C2105( C2091 C2105 ) C2091_=_C2106( C2091 C2106 ) C2091_=_C2107( C2091 C2107 ) C2091_=_C2108( C2091 C2108 ) \nC2091_=_C2109( C2091 C2109 ) C2091_=_C2161( C2091 C2161 ) C2091_=_C2236( C2091 C2236 ) C2091_=_C2464( C2091 C2464 ) C2091_=_C2500( C2091 C2500 ) C2091_=_C2501( C2091 C2501 ) \nC2091_=_C2502( C2091 C2502 ) C2091_=_C2503( C2091 C2503 ) C2091_=_C2505( C2091 C2505 ) C2091_=_C2506( C2091 C2506 ) C2091_=_C2508( C2091 C2508 ) C2091_=_C2509( C2091 C2509 ) \nC2091_=_C2510( C2091 C2510 ) C2091_=_C2511( C2091 C2511 ) C2091_=_C2512( C2091 C2512 ) C2091_=_C2513( C2091 C2513 ) C2091_=_C2514( C2091 C2514 ) C2091_=_C2515( C2091 C2515 ) \nC2091_=_C2516( C2091 C2516 ) C2091_=_C2517( C2091 C2517 ) C2091_=_C2518( C2091 C2518 ) C2092_=_C2093( C2092 C2093 ) C2092_=_C2094( C2092 C2094 ) C2092_=_C2095( C2092 C2095 ) \nC2092_=_C2096( C2092 C2096 ) C2092_=_C2097( C2092 C2097 ) C2092_=_C2098( C2092 C2098 ) C2092_=_C2100( C2092 C2100 ) C2092_=_C2101( C2092 C2101 ) C2092_=_C2103( C2092 C2103 ) \nC2092_=_C2104( C2092 C2104 ) C2092_=_C2105( C2092 C2105 ) C2092_=_C2106( C2092 C2106 ) C2092_=_C2107( C2092 C2107 ) C2092_=_C2108( C2092 C2108 ) C2092_=_C2109( C2092 C2109 ) \nC2093_=_C2094( C2093 C2094 ) C2093_=_C2095( C2093 C2095 ) C2093_=_C2096( C2093 C2096 ) C2093_=_C2097( C2093 C2097 ) C2093_=_C2098( C2093 C2098 ) C2093_=_C2100( C2093 C2100 ) \nC2093_=_C2101( C2093 C2101 ) C2093_=_C2103( C2093 C2103 ) C2093_=_C2104( C2093 C2104 ) C2093_=_C2105( C2093 C2105 ) C2093_=_C2106( C2093 C2106 ) C2093_=_C2107( C2093 C2107 ) \nC2093_=_C2108( C2093 C2108 ) C2093_=_C2109( C2093 C2109 ) C2093_=_C2813( C2093 C2813 ) C2093_=_C2815( C2093 C2815 ) C2094_=_C2095( C2094 C2095 ) C2094_=_C2096( C2094 C2096 ) \nC2094_=_C2097( C2094 C2097 ) C2094_=_C2098( C2094 C2098 ) C2094_=_C2100( C2094 C2100 ) C2094_=_C2101( C2094 C2101 ) C2094_=_C2103( C2094 C2103 ) C2094_=_C2104( C2094 C2104 ) \nC2094_=_C2105( C2094 C2105 ) C2094_=_C2106( C2094 C2106 ) C2094_=_C2107( C2094 C2107 ) C2094_=_C2108( C2094 C2108 ) C2094_=_C2109( C2094 C2109 ) C2094_=_C2503( C2094 C2503 ) \nC2094_=_C2853( C2094 C2853 ) C2095_=_C2096( C2095 C2096 ) C2095_=_C2097( C2095 C2097 ) C2095_=_C2098( C2095 C2098 ) C2095_=_C2100( C2095 C2100 ) C2095_=_C2101( C2095 C2101 ) \nC2095_=_C2103( C2095 C2103 ) C2095_=_C2104( C2095 C2104 ) C2095_=_C2105( C2095 C2105 ) C2095_=_C2106( C2095 C2106 ) C2095_=_C2107( C2095 C2107 ) C2095_=_C2108( C2095 C2108 ) \nC2095_=_C2109( C2095 C2109 ) C2095_=_C2505( C2095 C2505 ) C2095_=_C2936( C2095 C2936 ) C2096_=_C2097( C2096 C2097 ) C2096_=_C2098( C2096 C2098 ) C2096_=_C2100( C2096 C2100 ) \nC2096_=_C2101( C2096 C2101 ) C2096_=_C2103( C2096 C2103 ) C2096_=_C2104( C2096 C2104 ) C2096_=_C2105( C2096 C2105 ) C2096_=_C2106( C2096 C2106 ) C2096_=_C2107( C2096 C2107 ) \nC2096_=_C2108( C2096 C2108 ) C2096_=_C2109( C2096 C2109 ) C2096_=_C3067( C2096 C3067 ) C2096_=_C3069( C2096 C3069 ) C2097_=_C2098( C2097 C2098 ) C2097_=_C2100( C2097 C2100 ) \nC2097_=_C2101( C2097 C2101 ) C2097_=_C2103( C2097 C2103 ) C2097_=_C2104( C2097 C2104 ) C2097_=_C2105( C2097 C2105 ) C2097_=_C2106( C2097 C2106 ) C2097_=_C2107( C2097 C2107 ) \nC2097_=_C2108( C2097 C2108 ) C2097_=_C2109( C2097 C2109 ) C2097_=_C2508( C2097 C2508 ) C2097_=_C3023( C2097 C3023 ) C2098_=_C2100( C2098 C2100 ) C2098_=_C2101( C2098 C2101 ) \nC2098_=_C2103( C2098 C2103 ) C2098_=_C2104( C2098 C2104 ) C2098_=_C2105( C2098 C2105 ) C2098_=_C2106( C2098 C2106 ) C2098_=_C2107( C2098 C2107 ) C2098_=_C2108( C2098 C2108 ) \nC2098_=_C2109( C2098 C2109 ) C2098_=_C3348( C2098 C3348 ) C2098_=_C3349( C2098 C3349 ) C2100_=_C2101( C2100 C2101 ) C2100_=_C2103( C2100 C2103 ) C2100_=_C2104( C2100 C2104 ) \nC2100_=_C2105( C2100 C2105 ) C2100_=_C2106( C2100 C2106 ) C2100_=_C2107(</w:t>
      </w:r>
    </w:p>
    <w:p>
      <w:pPr>
        <w:pStyle w:val="PreformattedText"/>
        <w:bidi w:val="0"/>
        <w:spacing w:before="0" w:after="0"/>
        <w:jc w:val="left"/>
        <w:rPr/>
      </w:pPr>
      <w:r>
        <w:rPr/>
        <w:t xml:space="preserve"> </w:t>
      </w:r>
      <w:r>
        <w:rPr/>
        <w:t>C2100 C2107 ) C2100_=_C2108( C2100 C2108 ) C2100_=_C2109( C2100 C2109 ) C2100_=_C2797( C2100 C2797 ) \nC2101_=_C2103( C2101 C2103 ) C2101_=_C2104( C2101 C2104 ) C2101_=_C2105( C2101 C2105 ) C2101_=_C2106( C2101 C2106 ) C2101_=_C2107( C2101 C2107 ) C2101_=_C2108( C2101 C2108 ) \nC2101_=_C2109( C2101 C2109 ) C2103_=_C2104( C2103 C2104 ) C2103_=_C2105( C2103 C2105 ) C2103_=_C2106( C2103 C2106 ) C2103_=_C2107( C2103 C2107 ) C2103_=_C2108( C2103 C2108 ) \nC2103_=_C2109( C2103 C2109 ) C2104_=_C2105( C2104 C2105 ) C2104_=_C2106( C2104 C2106 ) C2104_=_C2107( C2104 C2107 ) C2104_=_C2108( C2104 C2108 ) C2104_=_C2109( C2104 C2109 ) \nC2104_=_C3539( C2104 C3539 ) C2104_=_C3708( C2104 C3708 ) C2104_=_C3782( C2104 C3782 ) C2105_=_C2106( C2105 C2106 ) C2105_=_C2107( C2105 C2107 ) C2105_=_C2108( C2105 C2108 ) \nC2105_=_C2109( C2105 C2109 ) C2105_=_C2513( C2105 C2513 ) C2106_=_C2107( C2106 C2107 ) C2106_=_C2108( C2106 C2108 ) C2106_=_C2109( C2106 C2109 ) C2106_=_C2514( C2106 C2514 ) \nC2107_=_C2108( C2107 C2108 ) C2107_=_C2109( C2107 C2109 ) C2107_=_C2515( C2107 C2515 ) C2108_=_C2109( C2108 C2109 ) C2108_=_C2517( C2108 C2517 ) C2108_=_C3033( C2108 C3033 ) \nC2108_=_C3546( C2108 C3546 ) C2108_=_C3590( C2108 C3590 ) C2133_=_C2149( C2133 C2149 ) C2133_=_C2279( C2133 C2279 ) C2133_=_C2535( C2133 C2535 ) C2133_=_C2745( C2133 C2745 ) \nC2133_=_C2748( C2133 C2748 ) C2133_=_C2749( C2133 C2749 ) C2133_=_C2751( C2133 C2751 ) C2133_=_C2752( C2133 C2752 ) C2133_=_C2753( C2133 C2753 ) C2133_=_C2754( C2133 C2754 ) \nC2133_=_C2755( C2133 C2755 ) C2133_=_C2756( C2133 C2756 ) C2133_=_C2757( C2133 C2757 ) C2133_=_C2759( C2133 C2759 ) C2148_=_C2149( C2148 C2149 ) C2148_=_C2151( C2148 C2151 ) \nC2148_=_C2152( C2148 C2152 ) C2148_=_C2153( C2148 C2153 ) C2148_=_C2154( C2148 C2154 ) C2148_=_C2155( C2148 C2155 ) C2148_=_C2156( C2148 C2156 ) C2148_=_C2158( C2148 C2158 ) \nC2148_=_C2159( C2148 C2159 ) C2148_=_C2160( C2148 C2160 ) C2149_=_C2151( C2149 C2151 ) C2149_=_C2152( C2149 C2152 ) C2149_=_C2153( C2149 C2153 ) C2149_=_C2154( C2149 C2154 ) \nC2149_=_C2155( C2149 C2155 ) C2149_=_C2156( C2149 C2156 ) C2149_=_C2158( C2149 C2158 ) C2149_=_C2159( C2149 C2159 ) C2149_=_C2160( C2149 C2160 ) C2149_=_C2279( C2149 C2279 ) \nC2149_=_C2535( C2149 C2535 ) C2149_=_C2745( C2149 C2745 ) C2149_=_C2748( C2149 C2748 ) C2149_=_C2749( C2149 C2749 ) C2149_=_C2751( C2149 C2751 ) C2149_=_C2752( C2149 C2752 ) \nC2149_=_C2753( C2149 C2753 ) C2149_=_C2754( C2149 C2754 ) C2149_=_C2755( C2149 C2755 ) C2149_=_C2756( C2149 C2756 ) C2149_=_C2757( C2149 C2757 ) C2149_=_C2759( C2149 C2759 ) \nC2151_=_C2152( C2151 C2152 ) C2151_=_C2153( C2151 C2153 ) C2151_=_C2154( C2151 C2154 ) C2151_=_C2155( C2151 C2155 ) C2151_=_C2156( C2151 C2156 ) C2151_=_C2158( C2151 C2158 ) \nC2151_=_C2159( C2151 C2159 ) C2151_=_C2160( C2151 C2160 ) C2151_=_C2341( C2151 C2341 ) C2151_=_C2486( C2151 C2486 ) C2151_=_C3020( C2151 C3020 ) C2151_=_C3021( C2151 C3021 ) \nC2151_=_C3023( C2151 C3023 ) C2151_=_C3024( C2151 C3024 ) C2151_=_C3026( C2151 C3026 ) C2151_=_C3027( C2151 C3027 ) C2151_=_C3028( C2151 C3028 ) C2151_=_C3029( C2151 C3029 ) \nC2151_=_C3030( C2151 C3030 ) C2151_=_C3031( C2151 C3031 ) C2151_=_C3032( C2151 C3032 ) C2151_=_C3033( C2151 C3033 ) C2152_=_C2153( C2152 C2153 ) C2152_=_C2154( C2152 C2154 ) \nC2152_=_C2155( C2152 C2155 ) C2152_=_C2156( C2152 C2156 ) C2152_=_C2158( C2152 C2158 ) C2152_=_C2159( C2152 C2159 ) C2152_=_C2160( C2152 C2160 ) C2152_=_C2523( C2152 C2523 ) \nC2152_=_C2643( C2152 C2643 ) C2152_=_C3197( C2152 C3197 ) C2152_=_C3198( C2152 C3198 ) C2152_=_C3200( C2152 C3200 ) C2152_=_C3201( C2152 C3201 ) C2152_=_C3202( C2152 C3202 ) \nC2152_=_C3203( C2152 C3203 ) C2152_=_C3204( C2152 C3204 ) C2152_=_C3205( C2152 C3205 ) C2152_=_C3206( C2152 C3206 ) C2152_=_C3207( C2152 C3207 ) C2152_=_C3209( C2152 C3209 ) \nC2153_=_C2154( C2153 C2154 ) C2153_=_C2155( C2153 C2155 ) C2153_=_C2156( C2153 C2156 ) C2153_=_C2158( C2153 C2158 ) C2153_=_C2159( C2153 C2159 ) C2153_=_C2160( C2153 C2160 ) \nC2153_=_C2474( C2153 C2474 ) C2153_=_C2623( C2153 C2623 ) C2153_=_C3052( C2153 C3052 ) C2153_=_C3440( C2153 C3440 ) C2153_=_C3547( C2153 C3547 ) C2153_=_C3548( C2153 C3548 ) \nC2153_=_C3549( C2153 C3549 ) C2153_=_C3550( C2153 C3550 ) C2153_=_C3551( C2153 C3551 ) C2153_=_C3552( C2153 C3552 ) C2153_=_C3553( C2153 C3553 ) C2153_=_C3554( C2153 C3554 ) \nC2154_=_C2155( C2154 C2155 ) C2154_=_C2156( C2154 C2156 ) C2154_=_C2158( C2154 C2158 ) C2154_=_C2159( C2154 C2159 ) C2154_=_C2160( C2154 C2160 ) C2154_=_C2510( C2154 C2510 ) \nC2154_=_C2892( C2154 C2892 ) C2154_=_C3200( C2154 C3200 ) C2155_=_C2156( C2155 C2156 ) C2155_=_C2158( C2155 C2158 ) C2155_=_C2159( C2155 C2159 ) C2155_=_C2160( C2155 C2160 ) \nC2156_=_C2158( C2156 C2158 ) C2156_=_C2159( C2156 C2159 ) C2156_=_C2160( C2156 C2160 ) C2158_=_C2159( C2158 C2159 ) C2158_=_C2160( C2158 C2160 ) C2158_=_C2757( C2158 C2757 ) \nC2158_=_C2807( C2158 C2807 ) C2158_=_C3309( C2158 C3309 ) C2159_=_C2160( C2159 C2160 ) C2159_=_C2233( C2159 C2233 ) C2159_=_C2808( C2159 C2808 ) C2159_=_C4057( C2159 C4057 ) \nC2160_=_C2483( C2160 C2483 ) C2160_=_C2638( C2160 C2638 ) C2160_=_C3451( C2160 C3451 ) C2160_=_C3579( C2160 C3579 ) C2160_=_C3680( C2160 C3680 ) C2160_=_C3835( C2160 C3835 ) \nC2160_=_C3846( C2160 C3846 ) C2160_=_C4027( C2160 C4027 ) C2160_=_C4073( C2160 C4073 ) C2161_=_C2173( C2161 C2173 ) C2161_=_C2236( C2161 C2236 ) C2161_=_C2464( C2161 C2464 ) \nC2161_=_C2500( C2161 C2500 ) C2161_=_C2501( C2161 C2501 ) C2161_=_C2502( C2161 C2502 ) C2161_=_C2503( C2161 C2503 ) C2161_=_C2505( C2161 C2505 ) C2161_=_C2506( C2161 C2506 ) \nC2161_=_C2508( C2161 C2508 ) C2161_=_C2509( C2161 C2509 ) C2161_=_C2510( C2161 C2510 ) C2161_=_C2511( C2161 C2511 ) C2161_=_C2512( C2161 C2512 ) C2161_=_C2513( C2161 C2513 ) \nC2161_=_C2514( C2161 C2514 ) C2161_=_C2515( C2161 C2515 ) C2161_=_C2516( C2161 C2516 ) C2161_=_C2517( C2161 C2517 ) C2161_=_C2518( C2161 C2518 ) C2173_=_C2388( C2173 C2388 ) \nC2173_=_C2556( C2173 C2556 ) C2173_=_C2772( C2173 C2772 ) C2173_=_C2936( C2173 C2936 ) C2173_=_C3342( C2173 C3342 ) C2173_=_C3400( C2173 C3400 ) C2173_=_C3653( C2173 C3653 ) \nC2173_=_C3860( C2173 C3860 ) C2173_=_C3876( C2173 C3876 ) C2173_=_C4018( C2173 C4018 ) C2173_=_C4019( C2173 C4019 ) C2177_=_C2216( C2177 C2216 ) C2177_=_C2217( C2177 C2217 ) \nC2177_=_C2219( C2177 C2219 ) C2177_=_C2220( C2177 C2220 ) C2177_=_C2221( C2177 C2221 ) C2177_=_C2222( C2177 C2222 ) C2177_=_C2223( C2177 C2223 ) C2177_=_C2224( C2177 C2224 ) \nC2177_=_C2225( C2177 C2225 ) C2177_=_C2226( C2177 C2226 ) C2177_=_C2227( C2177 C2227 ) C2177_=_C2228( C2177 C2228 ) C2177_=_C2229( C2177 C2229 ) C2177_=_C2231( C2177 C2231 ) \nC2177_=_C2232( C2177 C2232 ) C2177_=_C2233( C2177 C2233 ) C2216_=_C2217( C2216 C2217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1( C2216 C2231 ) C2216_=_C2232( C2216 C2232 ) C2216_=_C2233( C2216 C2233 ) C2216_=_C2565( C2216 C2565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1( C2217 C2231 ) \nC2217_=_C2232( C2217 C2232 ) C2217_=_C2233( C2217 C2233 ) C2219_=_C2220( C2219 C2220 ) C2219_=_C2221( C2219 C2221 ) C2219_=_C2222( C2219 C2222 ) C2219_=_C2223( C2219 C2223 ) \nC2219_=_C2224( C2219 C2224 ) C2219_=_C2225( C2219 C2225 ) C2219_=_C2226( C2219 C2226 ) C2219_=_C2227( C2219 C2227 ) C2219_=_C2228( C2219 C2228 ) C2219_=_C2229( C2219 C2229 ) \nC2219_=_C2231( C2219 C2231 ) C2219_=_C2232( C2219 C2232 ) C2219_=_C2233( C2219 C2233 ) C2220_=_C2221( C2220 C2221 ) C2220_=_C2222( C2220 C2222 ) C2220_=_C2223( C2220 C2223 ) \nC2220_=_C2224( C2220 C2224 ) C2220_=_C2225( C2220 C2225 ) C2220_=_C2226( C2220 C2226 ) C2220_=_C2227( C2220 C2227 ) C2220_=_C2228( C2220 C2228 ) C2220_=_C2229( C2220 C2229 ) \nC2220_=_C2231( C2220 C2231 ) C2220_=_C2232( C2220 C2232 ) C2220_=_C2233( C2220 C2233 ) C2221_=_C2222( C2221 C2222 ) C2221_=_C2223( C2221 C2223 ) C2221_=_C2224( C2221 C2224 ) \nC2221_=_C2225( C2221 C2225 ) C2221_=_C2226( C2221 C2226 ) C2221_=_C2227( C2221 C2227 ) C2221_=_C2228( C2221 C2228 ) C2221_=_C2229( C2221 C2229 ) C2221_=_C2231( C2221 C2231 ) \nC2221_=_C2232( C2221 C2232 ) C2221_=_C2233( C2221 C2233 ) C2221_=_C3052( C2221 C3052 ) C2222_=_C2223( C2222 C2223 ) C2222_=_C2224( C2222 C2224 ) C2222_=_C2225( C2222 C2225 ) \nC2222_=_C2226( C2222 C2226 ) C2222_=_C2227( C2222 C2227 ) C2222_=_C2228( C2222 C2228 ) C2222_=_C2229( C2222 C2229 ) C2222_=_C2231( C2222 C2231 ) C2222_=_C2232( C2222 C2232 ) \nC2222_=_C2233( C2222 C2233 ) C2222_=_C3380( C2222 C3380 ) C2223_=_C2224( C2223 C2224 ) C2223_=_C2225( C2223 C2225 ) C2223_=_C2226( C2223 C2226 ) C2223_=_C2227( C2223 C2227 ) \nC2223_=_C2228( C2223 C2228 ) C2223_=_C2229( C2223 C2229 ) C2223_=_C2231( C2223 C2231 ) C2223_=_C2232( C2223 C2232 ) C2223_=_C2233( C2223 C2233 ) C2223_=_C3437( C2223 C3437 ) \nC2224_=_C2225( C2224 C2225 ) C2224_=_C2226( C2224 C2226 ) C2224_=_C2227( C2224 C2227 ) C2224_=_C2228( C2224 C2228 ) C2224_=_C2229( C2224 C2229 ) C2224_=_C2231( C2224 C2231 ) \nC2224_=_C2232( C2224 C2232 ) C2224_=_C2233( C2224 C2233 ) C2224_=_C3580( C2224 C3580 ) C2224_=_C3653( C2224 C3653 ) C2225_=_C2226( C2225 C2226 ) C2225_=_C2227( C2225 C2227 ) \nC2225_=_C2228( C2225 C2228 ) C2225_=_C2229( C2225 C2229 ) C2225_=_C2231( C2225 C2231 ) C2225_=_C2232( C2225 C2232 ) C2225_=_C2233( C2225 C2233 ) C2226_=_C2227( C2226 C2227 ) \nC2226_=_C2228( C2226 C2228 ) C2226_=_C2229( C2226 C2229 ) C2226_=_C2231( C2226 C2231 ) C2226_=_C2232( C2226 C2232 ) C2226_=_C2233(</w:t>
      </w:r>
    </w:p>
    <w:p>
      <w:pPr>
        <w:pStyle w:val="PreformattedText"/>
        <w:bidi w:val="0"/>
        <w:spacing w:before="0" w:after="0"/>
        <w:jc w:val="left"/>
        <w:rPr/>
      </w:pPr>
      <w:r>
        <w:rPr/>
        <w:t xml:space="preserve"> </w:t>
      </w:r>
      <w:r>
        <w:rPr/>
        <w:t>C2226 C2233 ) C2227_=_C2228( C2227 C2228 ) \nC2227_=_C2229( C2227 C2229 ) C2227_=_C2231( C2227 C2231 ) C2227_=_C2232( C2227 C2232 ) C2227_=_C2233( C2227 C2233 ) C2227_=_C3799( C2227 C3799 ) C2228_=_C2229( C2228 C2229 ) \nC2228_=_C2231( C2228 C2231 ) C2228_=_C2232( C2228 C2232 ) C2228_=_C2233( C2228 C2233 ) C2228_=_C3813( C2228 C3813 ) C2229_=_C2231( C2229 C2231 ) C2229_=_C2232( C2229 C2232 ) \nC2229_=_C2233( C2229 C2233 ) C2229_=_C2896( C2229 C2896 ) C2229_=_C3965( C2229 C3965 ) C2231_=_C2232( C2231 C2232 ) C2231_=_C2233( C2231 C2233 ) C2232_=_C2233( C2232 C2233 ) \nC2233_=_C2808( C2233 C2808 ) C2233_=_C4057( C2233 C4057 ) C2236_=_C2464( C2236 C2464 ) C2236_=_C2500( C2236 C2500 ) C2236_=_C2501( C2236 C2501 ) C2236_=_C2502( C2236 C2502 ) \nC2236_=_C2503( C2236 C2503 ) C2236_=_C2505( C2236 C2505 ) C2236_=_C2506( C2236 C2506 ) C2236_=_C2508( C2236 C2508 ) C2236_=_C2509( C2236 C2509 ) C2236_=_C2510( C2236 C2510 ) \nC2236_=_C2511( C2236 C2511 ) C2236_=_C2512( C2236 C2512 ) C2236_=_C2513( C2236 C2513 ) C2236_=_C2514( C2236 C2514 ) C2236_=_C2515( C2236 C2515 ) C2236_=_C2516( C2236 C2516 ) \nC2236_=_C2517( C2236 C2517 ) C2236_=_C2518( C2236 C2518 ) C2279_=_C2280( C2279 C2280 ) C2279_=_C2535( C2279 C2535 ) C2279_=_C2745( C2279 C2745 ) C2279_=_C2748( C2279 C2748 ) \nC2279_=_C2749( C2279 C2749 ) C2279_=_C2751( C2279 C2751 ) C2279_=_C2752( C2279 C2752 ) C2279_=_C2753( C2279 C2753 ) C2279_=_C2754( C2279 C2754 ) C2279_=_C2755( C2279 C2755 ) \nC2279_=_C2756( C2279 C2756 ) C2279_=_C2757( C2279 C2757 ) C2279_=_C2759( C2279 C2759 ) C2280_=_C2373( C2280 C2373 ) C2280_=_C2745( C2280 C2745 ) C2280_=_C2792( C2280 C2792 ) \nC2280_=_C2793( C2280 C2793 ) C2280_=_C2794( C2280 C2794 ) C2280_=_C2795( C2280 C2795 ) C2280_=_C2796( C2280 C2796 ) C2280_=_C2797( C2280 C2797 ) C2280_=_C2798( C2280 C2798 ) \nC2280_=_C2799( C2280 C2799 ) C2280_=_C2800( C2280 C2800 ) C2280_=_C2801( C2280 C2801 ) C2280_=_C2802( C2280 C2802 ) C2280_=_C2803( C2280 C2803 ) C2280_=_C2804( C2280 C2804 ) \nC2280_=_C2806( C2280 C2806 ) C2280_=_C2807( C2280 C2807 ) C2280_=_C2808( C2280 C2808 ) C2298_=_C2313( C2298 C2313 ) C2298_=_C2888( C2298 C2888 ) C2298_=_C2889( C2298 C2889 ) \nC2298_=_C2890( C2298 C2890 ) C2298_=_C2891( C2298 C2891 ) C2298_=_C2892( C2298 C2892 ) C2298_=_C2893( C2298 C2893 ) C2298_=_C2894( C2298 C2894 ) C2298_=_C2895( C2298 C2895 ) \nC2298_=_C2896( C2298 C2896 ) C2298_=_C2897( C2298 C2897 ) C2298_=_C2898( C2298 C2898 ) C2298_=_C2899( C2298 C2899 ) C2298_=_C2900( C2298 C2900 ) C2298_=_C2901( C2298 C2901 ) \nC2298_=_C2902( C2298 C2902 ) C2298_=_C2904( C2298 C2904 ) C2298_=_C2905( C2298 C2905 ) C2298_=_C2906( C2298 C2906 ) C2313_=_C2637( C2313 C2637 ) C2313_=_C2687( C2313 C2687 ) \nC2313_=_C2955( C2313 C2955 ) C2313_=_C3134( C2313 C3134 ) C2313_=_C3380( C2313 C3380 ) C2313_=_C3437( C2313 C3437 ) C2313_=_C3523( C2313 C3523 ) C2313_=_C3619( C2313 C3619 ) \nC2313_=_C3736( C2313 C3736 ) C2313_=_C3782( C2313 C3782 ) C2313_=_C3799( C2313 C3799 ) C2313_=_C3813( C2313 C3813 ) C2313_=_C3887( C2313 C3887 ) C2313_=_C3901( C2313 C3901 ) \nC2313_=_C3943( C2313 C3943 ) C2313_=_C3965( C2313 C3965 ) C2313_=_C3980( C2313 C3980 ) C2313_=_C3996( C2313 C3996 ) C2313_=_C4060( C2313 C4060 ) C2313_=_C4068( C2313 C4068 ) \nC2313_=_C4069( C2313 C4069 ) C2313_=_C4083( C2313 C4083 ) C2341_=_C2486( C2341 C2486 ) C2341_=_C3020( C2341 C3020 ) C2341_=_C3021( C2341 C3021 ) C2341_=_C3023( C2341 C3023 ) \nC2341_=_C3024( C2341 C3024 ) C2341_=_C3026( C2341 C3026 ) C2341_=_C3027( C2341 C3027 ) C2341_=_C3028( C2341 C3028 ) C2341_=_C3029( C2341 C3029 ) C2341_=_C3030( C2341 C3030 ) \nC2341_=_C3031( C2341 C3031 ) C2341_=_C3032( C2341 C3032 ) C2341_=_C3033( C2341 C3033 ) C2373_=_C2378( C2373 C2378 ) C2373_=_C2388( C2373 C2388 ) C2373_=_C2745( C2373 C2745 ) \nC2373_=_C2792( C2373 C2792 ) C2373_=_C2793( C2373 C2793 ) C2373_=_C2794( C2373 C2794 ) C2373_=_C2795( C2373 C2795 ) C2373_=_C2796( C2373 C2796 ) C2373_=_C2797( C2373 C2797 ) \nC2373_=_C2798( C2373 C2798 ) C2373_=_C2799( C2373 C2799 ) C2373_=_C2800( C2373 C2800 ) C2373_=_C2801( C2373 C2801 ) C2373_=_C2802( C2373 C2802 ) C2373_=_C2803( C2373 C2803 ) \nC2373_=_C2804( C2373 C2804 ) C2373_=_C2806( C2373 C2806 ) C2373_=_C2807( C2373 C2807 ) C2373_=_C2808( C2373 C2808 ) C2378_=_C2388( C2378 C2388 ) C2378_=_C2765( C2378 C2765 ) \nC2378_=_C3026( C2378 C3026 ) C2378_=_C3394( C2378 C3394 ) C2378_=_C3580( C2378 C3580 ) C2378_=_C3582( C2378 C3582 ) C2378_=_C3583( C2378 C3583 ) C2378_=_C3584( C2378 C3584 ) \nC2378_=_C3585( C2378 C3585 ) C2378_=_C3586( C2378 C3586 ) C2378_=_C3589( C2378 C3589 ) C2378_=_C3590( C2378 C3590 ) C2388_=_C2556( C2388 C2556 ) C2388_=_C2772( C2388 C2772 ) \nC2388_=_C2936( C2388 C2936 ) C2388_=_C3342( C2388 C3342 ) C2388_=_C3400( C2388 C3400 ) C2388_=_C3653( C2388 C3653 ) C2388_=_C3860( C2388 C3860 ) C2388_=_C3876( C2388 C3876 ) \nC2388_=_C4018( C2388 C4018 ) C2388_=_C4019( C2388 C4019 ) C2464_=_C2474( C2464 C2474 ) C2464_=_C2483( C2464 C2483 ) C2464_=_C2500( C2464 C2500 ) C2464_=_C2501( C2464 C2501 ) \nC2464_=_C2502( C2464 C2502 ) C2464_=_C2503( C2464 C2503 ) C2464_=_C2505( C2464 C2505 ) C2464_=_C2506( C2464 C2506 ) C2464_=_C2508( C2464 C2508 ) C2464_=_C2509( C2464 C2509 ) \nC2464_=_C2510( C2464 C2510 ) C2464_=_C2511( C2464 C2511 ) C2464_=_C2512( C2464 C2512 ) C2464_=_C2513( C2464 C2513 ) C2464_=_C2514( C2464 C2514 ) C2464_=_C2515( C2464 C2515 ) \nC2464_=_C2516( C2464 C2516 ) C2464_=_C2517( C2464 C2517 ) C2464_=_C2518( C2464 C2518 ) C2474_=_C2483( C2474 C2483 ) C2474_=_C2623( C2474 C2623 ) C2474_=_C3052( C2474 C3052 ) \nC2474_=_C3440( C2474 C3440 ) C2474_=_C3547( C2474 C3547 ) C2474_=_C3548( C2474 C3548 ) C2474_=_C3549( C2474 C3549 ) C2474_=_C3550( C2474 C3550 ) C2474_=_C3551( C2474 C3551 ) \nC2474_=_C3552( C2474 C3552 ) C2474_=_C3553( C2474 C3553 ) C2474_=_C3554( C2474 C3554 ) C2483_=_C2638( C2483 C2638 ) C2483_=_C3451( C2483 C3451 ) C2483_=_C3579( C2483 C3579 ) \nC2483_=_C3680( C2483 C3680 ) C2483_=_C3835( C2483 C3835 ) C2483_=_C3846( C2483 C3846 ) C2483_=_C4027( C2483 C4027 ) C2483_=_C4073( C2483 C4073 ) C2486_=_C3020( C2486 C3020 ) \nC2486_=_C3021( C2486 C3021 ) C2486_=_C3023( C2486 C3023 ) C2486_=_C3024( C2486 C3024 ) C2486_=_C3026( C2486 C3026 ) C2486_=_C3027( C2486 C3027 ) C2486_=_C3028( C2486 C3028 ) \nC2486_=_C3029( C2486 C3029 ) C2486_=_C3030( C2486 C3030 ) C2486_=_C3031( C2486 C3031 ) C2486_=_C3032( C2486 C3032 ) C2486_=_C3033( C2486 C3033 ) C2500_=_C2501( C2500 C2501 ) \nC2500_=_C2502( C2500 C2502 ) C2500_=_C2503( C2500 C2503 ) C2500_=_C2505( C2500 C2505 ) C2500_=_C2506( C2500 C2506 ) C2500_=_C2508( C2500 C2508 ) C2500_=_C2509( C2500 C2509 ) \nC2500_=_C2510( C2500 C2510 ) C2500_=_C2511( C2500 C2511 ) C2500_=_C2512( C2500 C2512 ) C2500_=_C2513( C2500 C2513 ) C2500_=_C2514( C2500 C2514 ) C2500_=_C2515( C2500 C2515 ) \nC2500_=_C2516( C2500 C2516 ) C2500_=_C2517( C2500 C2517 ) C2500_=_C2518( C2500 C2518 ) C2500_=_C2523( C2500 C2523 ) C2501_=_C2502( C2501 C2502 ) C2501_=_C2503( C2501 C2503 ) \nC2501_=_C2505( C2501 C2505 ) C2501_=_C2506( C2501 C2506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643( C2501 C2643 ) C2502_=_C2503( C2502 C2503 ) C2502_=_C2505( C2502 C2505 ) C2502_=_C2506( C2502 C2506 ) C2502_=_C2508( C2502 C2508 ) \nC2502_=_C2509( C2502 C2509 ) C2502_=_C2510( C2502 C2510 ) C2502_=_C2511( C2502 C2511 ) C2502_=_C2512( C2502 C2512 ) C2502_=_C2513( C2502 C2513 ) C2502_=_C2514( C2502 C2514 ) \nC2502_=_C2515( C2502 C2515 ) C2502_=_C2516( C2502 C2516 ) C2502_=_C2517( C2502 C2517 ) C2502_=_C2518( C2502 C2518 ) C2503_=_C2505( C2503 C2505 ) C2503_=_C2506( C2503 C2506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853( C2503 C2853 ) \nC2505_=_C2506( C2505 C2506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936( C2505 C2936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8_=_C2509( C2508 C2509 ) C2508_=_C2510( C2508 C2510 ) C2508_=_C2511( C2508 C2511 ) C2508_=_C2512( C2508 C2512 ) C2508_=_C2513( C2508 C2513 ) C2508_=_C2514( C2508 C2514 ) \nC2508_=_C2515( C2508 C2515 ) C2508_=_C2516( C2508 C2516 ) C2508_=_C2517( C2508 C2517 ) C2508_=_C2518( C2508 C2518 ) C2508_=_C3023( C2508 C3023 ) C2509_=_C2510( C2509 C2510 ) \nC2509_=_C2511( C2509 C2511 ) C2509_=_C2512( C2509 C2512 ) C2509_=_C2513( C2509 C2513 ) C2509_=_C2514( C2509 C2514 ) C2509_=_C2515( C2509 C2515 ) C2509_=_C2516( C2509 C2516 ) \nC2509_=_C2517( C2509 C2517 ) C2509_=_C2518( C2509 C2518 ) C2509_=_C2890( C2509 C2890 ) C2509_=_C3198( C2509 C3198 ) C2510_=_C2511( C2510 C2511 ) C2510_=_C2512( C2510 C2512 ) \nC2510_=_C2513( C2510 C2513 ) C2510_=_C2514( C2510 C2514 ) C2510_=_C2515( C2510 C2515 ) C2510_=_C2516( C2510 C2516 ) C2510_=_C2517( C2510 C2517 ) C2510_=_C2518( C2510 C2518 ) \nC2510_=_C2892( C2510 C2892 ) C2510_=_C3200( C2510 C3200 ) C2511_=_C2512( C2511 C2512 ) C2511_=_C2513( C2511 C2513 ) C2511_=_C2514( C2511 C2514 ) C2511_=_C2515( C2511 C2515 ) \nC2511_=_C2516(</w:t>
      </w:r>
    </w:p>
    <w:p>
      <w:pPr>
        <w:pStyle w:val="PreformattedText"/>
        <w:bidi w:val="0"/>
        <w:spacing w:before="0" w:after="0"/>
        <w:jc w:val="left"/>
        <w:rPr/>
      </w:pPr>
      <w:r>
        <w:rPr/>
        <w:t xml:space="preserve"> </w:t>
      </w:r>
      <w:r>
        <w:rPr/>
        <w:t>C2511 C2516 ) C2511_=_C2517( C2511 C2517 ) C2511_=_C2518( C2511 C2518 ) C2511_=_C2894( C2511 C2894 ) C2511_=_C3201( C2511 C3201 ) C2512_=_C2513( C2512 C2513 ) \nC2512_=_C2514( C2512 C2514 ) C2512_=_C2515( C2512 C2515 ) C2512_=_C2516( C2512 C2516 ) C2512_=_C2517( C2512 C2517 ) C2512_=_C2518( C2512 C2518 ) C2512_=_C2895( C2512 C2895 ) \nC2512_=_C3203( C2512 C3203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6_=_C2517( C2516 C2517 ) C2516_=_C2518( C2516 C2518 ) C2516_=_C2901( C2516 C2901 ) C2516_=_C3207( C2516 C3207 ) C2517_=_C2518( C2517 C2518 ) \nC2517_=_C3033( C2517 C3033 ) C2517_=_C3546( C2517 C3546 ) C2517_=_C3590( C2517 C3590 ) C2518_=_C2905( C2518 C2905 ) C2518_=_C3209( C2518 C3209 ) C2523_=_C2643( C2523 C2643 ) \nC2523_=_C3197( C2523 C3197 ) C2523_=_C3198( C2523 C3198 ) C2523_=_C3200( C2523 C3200 ) C2523_=_C3201( C2523 C3201 ) C2523_=_C3202( C2523 C3202 ) C2523_=_C3203( C2523 C3203 ) \nC2523_=_C3204( C2523 C3204 ) C2523_=_C3205( C2523 C3205 ) C2523_=_C3206( C2523 C3206 ) C2523_=_C3207( C2523 C3207 ) C2523_=_C3209( C2523 C3209 ) C2535_=_C2745( C2535 C2745 ) \nC2535_=_C2748( C2535 C2748 ) C2535_=_C2749( C2535 C2749 ) C2535_=_C2751( C2535 C2751 ) C2535_=_C2752( C2535 C2752 ) C2535_=_C2753( C2535 C2753 ) C2535_=_C2754( C2535 C2754 ) \nC2535_=_C2755( C2535 C2755 ) C2535_=_C2756( C2535 C2756 ) C2535_=_C2757( C2535 C2757 ) C2535_=_C2759( C2535 C2759 ) C2556_=_C2772( C2556 C2772 ) C2556_=_C2936( C2556 C2936 ) \nC2556_=_C3342( C2556 C3342 ) C2556_=_C3400( C2556 C3400 ) C2556_=_C3653( C2556 C3653 ) C2556_=_C3860( C2556 C3860 ) C2556_=_C3876( C2556 C3876 ) C2556_=_C4018( C2556 C4018 ) \nC2556_=_C4019( C2556 C4019 ) C2565_=_C2704( C2565 C2704 ) C2565_=_C2960( C2565 C2960 ) C2565_=_C3098( C2565 C3098 ) C2565_=_C3256( C2565 C3256 ) C2565_=_C3300( C2565 C3300 ) \nC2565_=_C3304( C2565 C3304 ) C2565_=_C3305( C2565 C3305 ) C2565_=_C3308( C2565 C3308 ) C2565_=_C3309( C2565 C3309 ) C2593_=_C2853( C2593 C2853 ) C2593_=_C3883( C2593 C3883 ) \nC2593_=_C3945( C2593 C3945 ) C2593_=_C4056( C2593 C4056 ) C2593_=_C4057( C2593 C4057 ) C2623_=_C2637( C2623 C2637 ) C2623_=_C2638( C2623 C2638 ) C2623_=_C3052( C2623 C3052 ) \nC2623_=_C3440( C2623 C3440 ) C2623_=_C3547( C2623 C3547 ) C2623_=_C3548( C2623 C3548 ) C2623_=_C3549( C2623 C3549 ) C2623_=_C3550( C2623 C3550 ) C2623_=_C3551( C2623 C3551 ) \nC2623_=_C3552( C2623 C3552 ) C2623_=_C3553( C2623 C3553 ) C2623_=_C3554( C2623 C3554 ) C2637_=_C2638( C2637 C2638 ) C2637_=_C2687( C2637 C2687 ) C2637_=_C2955( C2637 C2955 ) \nC2637_=_C3134( C2637 C3134 ) C2637_=_C3380( C2637 C3380 ) C2637_=_C3437( C2637 C3437 ) C2637_=_C3523( C2637 C3523 ) C2637_=_C3619( C2637 C3619 ) C2637_=_C3736( C2637 C3736 ) \nC2637_=_C3782( C2637 C3782 ) C2637_=_C3799( C2637 C3799 ) C2637_=_C3813( C2637 C3813 ) C2637_=_C3887( C2637 C3887 ) C2637_=_C3901( C2637 C3901 ) C2637_=_C3943( C2637 C3943 ) \nC2637_=_C3965( C2637 C3965 ) C2637_=_C3980( C2637 C3980 ) C2637_=_C3996( C2637 C3996 ) C2637_=_C4060( C2637 C4060 ) C2637_=_C4068( C2637 C4068 ) C2637_=_C4069( C2637 C4069 ) \nC2637_=_C4083( C2637 C4083 ) C2638_=_C3451( C2638 C3451 ) C2638_=_C3579( C2638 C3579 ) C2638_=_C3680( C2638 C3680 ) C2638_=_C3835( C2638 C3835 ) C2638_=_C3846( C2638 C3846 ) \nC2638_=_C4027( C2638 C4027 ) C2638_=_C4073( C2638 C4073 ) C2643_=_C3197( C2643 C3197 ) C2643_=_C3198( C2643 C3198 ) C2643_=_C3200( C2643 C3200 ) C2643_=_C3201( C2643 C3201 ) \nC2643_=_C3202( C2643 C3202 ) C2643_=_C3203( C2643 C3203 ) C2643_=_C3204( C2643 C3204 ) C2643_=_C3205( C2643 C3205 ) C2643_=_C3206( C2643 C3206 ) C2643_=_C3207( C2643 C3207 ) \nC2643_=_C3209( C2643 C3209 ) C2687_=_C2955( C2687 C2955 ) C2687_=_C3134( C2687 C3134 ) C2687_=_C3380( C2687 C3380 ) C2687_=_C3437( C2687 C3437 ) C2687_=_C3523( C2687 C3523 ) \nC2687_=_C3619( C2687 C3619 ) C2687_=_C3736( C2687 C3736 ) C2687_=_C3782( C2687 C3782 ) C2687_=_C3799( C2687 C3799 ) C2687_=_C3813( C2687 C3813 ) C2687_=_C3887( C2687 C3887 ) \nC2687_=_C3901( C2687 C3901 ) C2687_=_C3943( C2687 C3943 ) C2687_=_C3965( C2687 C3965 ) C2687_=_C3980( C2687 C3980 ) C2687_=_C3996( C2687 C3996 ) C2687_=_C4060( C2687 C4060 ) \nC2687_=_C4068( C2687 C4068 ) C2687_=_C4069( C2687 C4069 ) C2687_=_C4083( C2687 C4083 ) C2704_=_C2960( C2704 C2960 ) C2704_=_C3098( C2704 C3098 ) C2704_=_C3256( C2704 C3256 ) \nC2704_=_C3300( C2704 C3300 ) C2704_=_C3304( C2704 C3304 ) C2704_=_C3305( C2704 C3305 ) C2704_=_C3308( C2704 C3308 ) C2704_=_C3309( C2704 C3309 ) C2745_=_C2748( C2745 C2748 ) \nC2745_=_C2749( C2745 C2749 ) C2745_=_C2751( C2745 C2751 ) C2745_=_C2752( C2745 C2752 ) C2745_=_C2753( C2745 C2753 ) C2745_=_C2754( C2745 C2754 ) C2745_=_C2755( C2745 C2755 ) \nC2745_=_C2756( C2745 C2756 ) C2745_=_C2757( C2745 C2757 ) C2745_=_C2759( C2745 C2759 ) C2745_=_C2792( C2745 C2792 ) C2745_=_C2793( C2745 C2793 ) C2745_=_C2794( C2745 C2794 ) \nC2745_=_C2795( C2745 C2795 ) C2745_=_C2796( C2745 C2796 ) C2745_=_C2797( C2745 C2797 ) C2745_=_C2798( C2745 C2798 ) C2745_=_C2799( C2745 C2799 ) C2745_=_C2800( C2745 C2800 ) \nC2745_=_C2801( C2745 C2801 ) C2745_=_C2802( C2745 C2802 ) C2745_=_C2803( C2745 C2803 ) C2745_=_C2804( C2745 C2804 ) C2745_=_C2806( C2745 C2806 ) C2745_=_C2807( C2745 C2807 ) \nC2745_=_C2808( C2745 C2808 ) C2748_=_C2749( C2748 C2749 ) C2748_=_C2751( C2748 C2751 ) C2748_=_C2752( C2748 C2752 ) C2748_=_C2753( C2748 C2753 ) C2748_=_C2754( C2748 C2754 ) \nC2748_=_C2755( C2748 C2755 ) C2748_=_C2756( C2748 C2756 ) C2748_=_C2757( C2748 C2757 ) C2748_=_C2759( C2748 C2759 ) C2748_=_C2794( C2748 C2794 ) C2749_=_C2751( C2749 C2751 ) \nC2749_=_C2752( C2749 C2752 ) C2749_=_C2753( C2749 C2753 ) C2749_=_C2754( C2749 C2754 ) C2749_=_C2755( C2749 C2755 ) C2749_=_C2756( C2749 C2756 ) C2749_=_C2757( C2749 C2757 ) \nC2749_=_C2759( C2749 C2759 ) C2749_=_C2795( C2749 C2795 ) C2751_=_C2752( C2751 C2752 ) C2751_=_C2753( C2751 C2753 ) C2751_=_C2754( C2751 C2754 ) C2751_=_C2755( C2751 C2755 ) \nC2751_=_C2756( C2751 C2756 ) C2751_=_C2757( C2751 C2757 ) C2751_=_C2759( C2751 C2759 ) C2751_=_C2798( C2751 C2798 ) C2751_=_C3680( C2751 C3680 ) C2752_=_C2753( C2752 C2753 ) \nC2752_=_C2754( C2752 C2754 ) C2752_=_C2755( C2752 C2755 ) C2752_=_C2756( C2752 C2756 ) C2752_=_C2757( C2752 C2757 ) C2752_=_C2759( C2752 C2759 ) C2753_=_C2754( C2753 C2754 ) \nC2753_=_C2755( C2753 C2755 ) C2753_=_C2756( C2753 C2756 ) C2753_=_C2757( C2753 C2757 ) C2753_=_C2759( C2753 C2759 ) C2753_=_C3030( C2753 C3030 ) C2754_=_C2755( C2754 C2755 ) \nC2754_=_C2756( C2754 C2756 ) C2754_=_C2757( C2754 C2757 ) C2754_=_C2759( C2754 C2759 ) C2754_=_C2801( C2754 C2801 ) C2754_=_C3996( C2754 C3996 ) C2755_=_C2756( C2755 C2756 ) \nC2755_=_C2757( C2755 C2757 ) C2755_=_C2759( C2755 C2759 ) C2755_=_C2804( C2755 C2804 ) C2756_=_C2757( C2756 C2757 ) C2756_=_C2759( C2756 C2759 ) C2756_=_C2806( C2756 C2806 ) \nC2756_=_C3308( C2756 C3308 ) C2757_=_C2759( C2757 C2759 ) C2757_=_C2807( C2757 C2807 ) C2757_=_C3309( C2757 C3309 ) C2759_=_C2904( C2759 C2904 ) C2759_=_C4083( C2759 C4083 ) \nC2765_=_C2772( C2765 C2772 ) C2765_=_C3026( C2765 C3026 ) C2765_=_C3394( C2765 C3394 ) C2765_=_C3580( C2765 C3580 ) C2765_=_C3582( C2765 C3582 ) C2765_=_C3583( C2765 C3583 ) \nC2765_=_C3584( C2765 C3584 ) C2765_=_C3585( C2765 C3585 ) C2765_=_C3586( C2765 C3586 ) C2765_=_C3589( C2765 C3589 ) C2765_=_C3590( C2765 C3590 ) C2772_=_C2936( C2772 C2936 ) \nC2772_=_C3342( C2772 C3342 ) C2772_=_C3400( C2772 C3400 ) C2772_=_C3653( C2772 C3653 ) C2772_=_C3860( C2772 C3860 ) C2772_=_C3876( C2772 C3876 ) C2772_=_C4018( C2772 C4018 ) \nC2772_=_C4019( C2772 C4019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6( C2792 C2806 ) C2792_=_C2807( C2792 C2807 ) C2792_=_C2808( C2792 C2808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6( C2793 C2806 ) C2793_=_C2807( C2793 C2807 ) C2793_=_C2808( C2793 C2808 ) \nC2794_=_C2795( C2794 C2795 ) C2794_=_C2796( C2794 C2796 ) C2794_=_C2797( C2794 C2797 ) C2794_=_C2798( C2794 C2798 ) C2794_=_C2799( C2794 C2799 ) C2794_=_C2800( C2794 C2800 ) \nC2794_=_C2801( C2794 C2801 ) C2794_=_C2802( C2794 C2802 ) C2794_=_C2803( C2794 C2803 ) C2794_=_C2804( C2794 C2804 ) C2794_=_C2806( C2794 C2806 ) C2794_=_C2807( C2794 C2807 ) \nC2794_=_C2808( C2794 C2808 ) C2795_=_C2796( C2795 C2796 ) C2795_=_C2797( C2795 C2797 ) C2795_=_C2798( C2795 C2798 ) C2795_=_C2799( C2795 C2799 ) C2795_=_C2800( C2795 C2800 ) \nC2795_=_C2801( C2795 C2801 ) C2795_=_C2802( C2795 C2802 ) C2795_=_C2803( C2795 C2803 ) C2795_=_C2804( C2795 C2804 ) C2795_=_C2806( C2795 C2806 ) C2795_=_C2807( C2795 C2807 ) \nC2795_=_C2808( C2795 C2808 ) C2796_=_C2797( C2796 C2797 ) C2796_=_C2798( C2796 C2798 ) C2796_=_C2799( C2796 C2799 ) C2796_=_C2800( C2796 C2800 ) C2796_=_C2801( C2796 C2801 ) \nC2796_=_C2802( C2796 C2802 ) C2796_=_C2803( C2796 C2803 ) C2796_=_C2804( C2796 C2804 ) C2796_=_C2806( C2796 C2806 ) C2796_=_C2807( C2796 C2807 ) C2796_=_C2808( C2796 C2808 ) \nC2797_=_C2798( C2797 C2798 ) C2797_=_C2799( C2797 C2799 ) C2797_=_C2800( C2797 C2800 ) C2797_=_C2801( C2797 C2801 ) C2797_=_C2802( C2797 C2802 ) C2797_=_C2803( C2797 C2803 ) \nC2797_=_C2804( C2797 C2804 ) C2797_=_C2806( C2797 C2806 ) C2797_=_C2807(</w:t>
      </w:r>
    </w:p>
    <w:p>
      <w:pPr>
        <w:pStyle w:val="PreformattedText"/>
        <w:bidi w:val="0"/>
        <w:spacing w:before="0" w:after="0"/>
        <w:jc w:val="left"/>
        <w:rPr/>
      </w:pPr>
      <w:r>
        <w:rPr/>
        <w:t xml:space="preserve"> </w:t>
      </w:r>
      <w:r>
        <w:rPr/>
        <w:t>C2797 C2807 ) C2797_=_C2808( C2797 C2808 ) C2798_=_C2799( C2798 C2799 ) C2798_=_C2800( C2798 C2800 ) \nC2798_=_C2801( C2798 C2801 ) C2798_=_C2802( C2798 C2802 ) C2798_=_C2803( C2798 C2803 ) C2798_=_C2804( C2798 C2804 ) C2798_=_C2806( C2798 C2806 ) C2798_=_C2807( C2798 C2807 ) \nC2798_=_C2808( C2798 C2808 ) C2798_=_C3680( C2798 C3680 ) C2799_=_C2800( C2799 C2800 ) C2799_=_C2801( C2799 C2801 ) C2799_=_C2802( C2799 C2802 ) C2799_=_C2803( C2799 C2803 ) \nC2799_=_C2804( C2799 C2804 ) C2799_=_C2806( C2799 C2806 ) C2799_=_C2807( C2799 C2807 ) C2799_=_C2808( C2799 C2808 ) C2800_=_C2801( C2800 C2801 ) C2800_=_C2802( C2800 C2802 ) \nC2800_=_C2803( C2800 C2803 ) C2800_=_C2804( C2800 C2804 ) C2800_=_C2806( C2800 C2806 ) C2800_=_C2807( C2800 C2807 ) C2800_=_C2808( C2800 C2808 ) C2800_=_C3029( C2800 C3029 ) \nC2800_=_C3541( C2800 C3541 ) C2800_=_C3585( C2800 C3585 ) C2801_=_C2802( C2801 C2802 ) C2801_=_C2803( C2801 C2803 ) C2801_=_C2804( C2801 C2804 ) C2801_=_C2806( C2801 C2806 ) \nC2801_=_C2807( C2801 C2807 ) C2801_=_C2808( C2801 C2808 ) C2801_=_C3996( C2801 C3996 ) C2802_=_C2803( C2802 C2803 ) C2802_=_C2804( C2802 C2804 ) C2802_=_C2806( C2802 C2806 ) \nC2802_=_C2807( C2802 C2807 ) C2802_=_C2808( C2802 C2808 ) C2803_=_C2804( C2803 C2804 ) C2803_=_C2806( C2803 C2806 ) C2803_=_C2807( C2803 C2807 ) C2803_=_C2808( C2803 C2808 ) \nC2804_=_C2806( C2804 C2806 ) C2804_=_C2807( C2804 C2807 ) C2804_=_C2808( C2804 C2808 ) C2806_=_C2807( C2806 C2807 ) C2806_=_C2808( C2806 C2808 ) C2806_=_C3308( C2806 C3308 ) \nC2807_=_C2808( C2807 C2808 ) C2807_=_C3309( C2807 C3309 ) C2808_=_C4057( C2808 C4057 ) C2813_=_C2815( C2813 C2815 ) C2813_=_C3024( C2813 C3024 ) C2813_=_C3067( C2813 C3067 ) \nC2813_=_C3348( C2813 C3348 ) C2813_=_C3539( C2813 C3539 ) C2813_=_C3540( C2813 C3540 ) C2813_=_C3541( C2813 C3541 ) C2813_=_C3542( C2813 C3542 ) C2813_=_C3545( C2813 C3545 ) \nC2813_=_C3546( C2813 C3546 ) C2815_=_C3069( C2815 C3069 ) C2815_=_C3349( C2815 C3349 ) C2815_=_C3707( C2815 C3707 ) C2815_=_C3708( C2815 C3708 ) C2815_=_C3711( C2815 C3711 ) \nC2853_=_C3883( C2853 C3883 ) C2853_=_C3945( C2853 C3945 ) C2853_=_C4056( C2853 C4056 ) C2853_=_C4057( C2853 C4057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2901( C2888 C2901 ) C2888_=_C2902( C2888 C2902 ) \nC2888_=_C2904( C2888 C2904 ) C2888_=_C2905( C2888 C2905 ) C2888_=_C2906( C2888 C2906 ) C2888_=_C3300( C2888 C3300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4( C2889 C2904 ) \nC2889_=_C2905( C2889 C2905 ) C2889_=_C2906( C2889 C2906 ) C2889_=_C3440( C2889 C3440 ) C2889_=_C3451( C2889 C3451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4( C2890 C2904 ) C2890_=_C2905( C2890 C2905 ) \nC2890_=_C2906( C2890 C2906 ) C2890_=_C3198( C2890 C3198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4( C2891 C2904 ) C2891_=_C2905( C2891 C2905 ) C2891_=_C2906( C2891 C2906 ) C2891_=_C3523( C2891 C3523 ) C2892_=_C2893( C2892 C2893 ) \nC2892_=_C2894( C2892 C2894 ) C2892_=_C2895( C2892 C2895 ) C2892_=_C2896( C2892 C2896 ) C2892_=_C2897( C2892 C2897 ) C2892_=_C2898( C2892 C2898 ) C2892_=_C2899( C2892 C2899 ) \nC2892_=_C2900( C2892 C2900 ) C2892_=_C2901( C2892 C2901 ) C2892_=_C2902( C2892 C2902 ) C2892_=_C2904( C2892 C2904 ) C2892_=_C2905( C2892 C2905 ) C2892_=_C2906( C2892 C2906 ) \nC2892_=_C3200( C2892 C3200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3_=_C3619( C2893 C3619 ) C2894_=_C2895( C2894 C2895 ) C2894_=_C2896( C2894 C2896 ) C2894_=_C2897( C2894 C2897 ) C2894_=_C2898( C2894 C2898 ) \nC2894_=_C2899( C2894 C2899 ) C2894_=_C2900( C2894 C2900 ) C2894_=_C2901( C2894 C2901 ) C2894_=_C2902( C2894 C2902 ) C2894_=_C2904( C2894 C2904 ) C2894_=_C2905( C2894 C2905 ) \nC2894_=_C2906( C2894 C2906 ) C2894_=_C3201( C2894 C3201 ) C2895_=_C2896( C2895 C2896 ) C2895_=_C2897( C2895 C2897 ) C2895_=_C2898( C2895 C2898 ) C2895_=_C2899( C2895 C2899 ) \nC2895_=_C2900( C2895 C2900 ) C2895_=_C2901( C2895 C2901 ) C2895_=_C2902( C2895 C2902 ) C2895_=_C2904( C2895 C2904 ) C2895_=_C2905( C2895 C2905 ) C2895_=_C2906( C2895 C2906 ) \nC2895_=_C3203( C2895 C3203 ) C2896_=_C2897( C2896 C2897 ) C2896_=_C2898( C2896 C2898 ) C2896_=_C2899( C2896 C2899 ) C2896_=_C2900( C2896 C2900 ) C2896_=_C2901( C2896 C2901 ) \nC2896_=_C2902( C2896 C2902 ) C2896_=_C2904( C2896 C2904 ) C2896_=_C2905( C2896 C2905 ) C2896_=_C2906( C2896 C2906 ) C2896_=_C3965( C2896 C3965 ) C2897_=_C2898( C2897 C2898 ) \nC2897_=_C2899( C2897 C2899 ) C2897_=_C2900( C2897 C2900 ) C2897_=_C2901( C2897 C2901 ) C2897_=_C2902( C2897 C2902 ) C2897_=_C2904( C2897 C2904 ) C2897_=_C2905( C2897 C2905 ) \nC2897_=_C2906( C2897 C2906 ) C2897_=_C3980( C2897 C3980 ) C2898_=_C2899( C2898 C2899 ) C2898_=_C2900( C2898 C2900 ) C2898_=_C2901( C2898 C2901 ) C2898_=_C2902( C2898 C2902 ) \nC2898_=_C2904( C2898 C2904 ) C2898_=_C2905( C2898 C2905 ) C2898_=_C2906( C2898 C2906 ) C2899_=_C2900( C2899 C2900 ) C2899_=_C2901( C2899 C2901 ) C2899_=_C2902( C2899 C2902 ) \nC2899_=_C2904( C2899 C2904 ) C2899_=_C2905( C2899 C2905 ) C2899_=_C2906( C2899 C2906 ) C2899_=_C4060( C2899 C4060 ) C2900_=_C2901( C2900 C2901 ) C2900_=_C2902( C2900 C2902 ) \nC2900_=_C2904( C2900 C2904 ) C2900_=_C2905( C2900 C2905 ) C2900_=_C2906( C2900 C2906 ) C2900_=_C4069( C2900 C4069 ) C2901_=_C2902( C2901 C2902 ) C2901_=_C2904( C2901 C2904 ) \nC2901_=_C2905( C2901 C2905 ) C2901_=_C2906( C2901 C2906 ) C2901_=_C3207( C2901 C3207 ) C2902_=_C2904( C2902 C2904 ) C2902_=_C2905( C2902 C2905 ) C2902_=_C2906( C2902 C2906 ) \nC2904_=_C2905( C2904 C2905 ) C2904_=_C2906( C2904 C2906 ) C2904_=_C4083( C2904 C4083 ) C2905_=_C2906( C2905 C2906 ) C2905_=_C3209( C2905 C3209 ) C2936_=_C3342( C2936 C3342 ) \nC2936_=_C3400( C2936 C3400 ) C2936_=_C3653( C2936 C3653 ) C2936_=_C3860( C2936 C3860 ) C2936_=_C3876( C2936 C3876 ) C2936_=_C4018( C2936 C4018 ) C2936_=_C4019( C2936 C4019 ) \nC2955_=_C3134( C2955 C3134 ) C2955_=_C3380( C2955 C3380 ) C2955_=_C3437( C2955 C3437 ) C2955_=_C3523( C2955 C3523 ) C2955_=_C3619( C2955 C3619 ) C2955_=_C3736( C2955 C3736 ) \nC2955_=_C3782( C2955 C3782 ) C2955_=_C3799( C2955 C3799 ) C2955_=_C3813( C2955 C3813 ) C2955_=_C3887( C2955 C3887 ) C2955_=_C3901( C2955 C3901 ) C2955_=_C3943( C2955 C3943 ) \nC2955_=_C3965( C2955 C3965 ) C2955_=_C3980( C2955 C3980 ) C2955_=_C3996( C2955 C3996 ) C2955_=_C4060( C2955 C4060 ) C2955_=_C4068( C2955 C4068 ) C2955_=_C4069( C2955 C4069 ) \nC2955_=_C4083( C2955 C4083 ) C2960_=_C3098( C2960 C3098 ) C2960_=_C3256( C2960 C3256 ) C2960_=_C3300( C2960 C3300 ) C2960_=_C3304( C2960 C3304 ) C2960_=_C3305( C2960 C3305 ) \nC2960_=_C3308( C2960 C3308 ) C2960_=_C3309( C2960 C3309 ) C3020_=_C3021( C3020 C3021 ) C3020_=_C3023( C3020 C3023 ) C3020_=_C3024( C3020 C3024 ) C3020_=_C3026( C3020 C3026 ) \nC3020_=_C3027( C3020 C3027 ) C3020_=_C3028( C3020 C3028 ) C3020_=_C3029( C3020 C3029 ) C3020_=_C3030( C3020 C3030 ) C3020_=_C3031( C3020 C3031 ) C3020_=_C3032( C3020 C3032 ) \nC3020_=_C3033( C3020 C3033 ) C3021_=_C3023( C3021 C3023 ) C3021_=_C3024( C3021 C3024 ) C3021_=_C3026( C3021 C3026 ) C3021_=_C3027( C3021 C3027 ) C3021_=_C3028( C3021 C3028 ) \nC3021_=_C3029( C3021 C3029 ) C3021_=_C3030( C3021 C3030 ) C3021_=_C3031( C3021 C3031 ) C3021_=_C3032( C3021 C3032 ) C3021_=_C3033( C3021 C3033 ) C3023_=_C3024( C3023 C3024 ) \nC3023_=_C3026( C3023 C3026 ) C3023_=_C3027( C3023 C3027 ) C3023_=_C3028( C3023 C3028 ) C3023_=_C3029( C3023 C3029 ) C3023_=_C3030( C3023 C3030 ) C3023_=_C3031( C3023 C3031 ) \nC3023_=_C3032( C3023 C3032 ) C3023_=_C3033( C3023 C3033 ) C3024_=_C3026( C3024 C3026 ) C3024_=_C3027( C3024 C3027 ) C3024_=_C3028( C3024 C3028 ) C3024_=_C3029( C3024 C3029 ) \nC3024_=_C3030( C3024 C3030 ) C3024_=_C3031( C3024 C3031 ) C3024_=_C3032( C3024 C3032 ) C3024_=_C3033( C3024 C3033 ) C3024_=_C3067( C3024 C3067 ) C3024_=_C3348( C3024 C3348 ) \nC3024_=_C3539( C3024 C3539 ) C3024_=_C3540( C3024 C3540 ) C3024_=_C3541( C3024 C3541 ) C3024_=_C3542( C3024 C3542 ) C3024_=_C3545( C3024 C3545 ) C3024_=_C3546( C3024 C3546 ) \nC3026_=_C3027( C3026 C3027 ) C3026_=_C3028( C3026 C3028 ) C3026_=_C3029( C3026 C3029 ) C3026_=_C3030( C3026 C3030 ) C3026_=_C3031( C3026 C3031 ) C3026_=_C3032( C3026 C3032 ) \nC3026_=_C3033( C3026 C3033 ) C3026_=_C3394( C3026 C3394 ) C3026_=_C3580( C3026 C3580 ) C3026_=_C3582( C3026 C3582 ) C3026_=_C3583( C3026 C3583 ) C3026_=_C3584( C3026 C3584 ) \nC3026_=_C3585( C3026 C3585 ) C3026_=_C3586( C3026 C3586 ) C3026_=_C3589( C3026 C3589 ) C3026_=_C3590( C3026 C3590 ) C3027_=_C3028(</w:t>
      </w:r>
    </w:p>
    <w:p>
      <w:pPr>
        <w:pStyle w:val="PreformattedText"/>
        <w:bidi w:val="0"/>
        <w:spacing w:before="0" w:after="0"/>
        <w:jc w:val="left"/>
        <w:rPr/>
      </w:pPr>
      <w:r>
        <w:rPr/>
        <w:t xml:space="preserve"> </w:t>
      </w:r>
      <w:r>
        <w:rPr/>
        <w:t>C3027 C3028 ) C3027_=_C3029( C3027 C3029 ) \nC3027_=_C3030( C3027 C3030 ) C3027_=_C3031( C3027 C3031 ) C3027_=_C3032( C3027 C3032 ) C3027_=_C3033( C3027 C3033 ) C3027_=_C3540( C3027 C3540 ) C3027_=_C3582( C3027 C3582 ) \nC3028_=_C3029( C3028 C3029 ) C3028_=_C3030( C3028 C3030 ) C3028_=_C3031( C3028 C3031 ) C3028_=_C3032( C3028 C3032 ) C3028_=_C3033( C3028 C3033 ) C3028_=_C3548( C3028 C3548 ) \nC3029_=_C3030( C3029 C3030 ) C3029_=_C3031( C3029 C3031 ) C3029_=_C3032( C3029 C3032 ) C3029_=_C3033( C3029 C3033 ) C3029_=_C3541( C3029 C3541 ) C3029_=_C3585( C3029 C3585 ) \nC3030_=_C3031( C3030 C3031 ) C3030_=_C3032( C3030 C3032 ) C3030_=_C3033( C3030 C3033 ) C3031_=_C3032( C3031 C3032 ) C3031_=_C3033( C3031 C3033 ) C3031_=_C3542( C3031 C3542 ) \nC3031_=_C3586( C3031 C3586 ) C3032_=_C3033( C3032 C3033 ) C3032_=_C3545( C3032 C3545 ) C3032_=_C3554( C3032 C3554 ) C3032_=_C3589( C3032 C3589 ) C3033_=_C3546( C3033 C3546 ) \nC3033_=_C3590( C3033 C3590 ) C3052_=_C3440( C3052 C3440 ) C3052_=_C3547( C3052 C3547 ) C3052_=_C3548( C3052 C3548 ) C3052_=_C3549( C3052 C3549 ) C3052_=_C3550( C3052 C3550 ) \nC3052_=_C3551( C3052 C3551 ) C3052_=_C3552( C3052 C3552 ) C3052_=_C3553( C3052 C3553 ) C3052_=_C3554( C3052 C3554 ) C3067_=_C3069( C3067 C3069 ) C3067_=_C3348( C3067 C3348 ) \nC3067_=_C3539( C3067 C3539 ) C3067_=_C3540( C3067 C3540 ) C3067_=_C3541( C3067 C3541 ) C3067_=_C3542( C3067 C3542 ) C3067_=_C3545( C3067 C3545 ) C3067_=_C3546( C3067 C3546 ) \nC3069_=_C3349( C3069 C3349 ) C3069_=_C3707( C3069 C3707 ) C3069_=_C3708( C3069 C3708 ) C3069_=_C3711( C3069 C3711 ) C3098_=_C3256( C3098 C3256 ) C3098_=_C3300( C3098 C3300 ) \nC3098_=_C3304( C3098 C3304 ) C3098_=_C3305( C3098 C3305 ) C3098_=_C3308( C3098 C3308 ) C3098_=_C3309( C3098 C3309 ) C3134_=_C3380( C3134 C3380 ) C3134_=_C3437( C3134 C3437 ) \nC3134_=_C3523( C3134 C3523 ) C3134_=_C3619( C3134 C3619 ) C3134_=_C3736( C3134 C3736 ) C3134_=_C3782( C3134 C3782 ) C3134_=_C3799( C3134 C3799 ) C3134_=_C3813( C3134 C3813 ) \nC3134_=_C3887( C3134 C3887 ) C3134_=_C3901( C3134 C3901 ) C3134_=_C3943( C3134 C3943 ) C3134_=_C3965( C3134 C3965 ) C3134_=_C3980( C3134 C3980 ) C3134_=_C3996( C3134 C3996 ) \nC3134_=_C4060( C3134 C4060 ) C3134_=_C4068( C3134 C4068 ) C3134_=_C4069( C3134 C4069 ) C3134_=_C4083( C3134 C4083 ) C3197_=_C3198( C3197 C3198 ) C3197_=_C3200( C3197 C3200 ) \nC3197_=_C3201( C3197 C3201 ) C3197_=_C3202( C3197 C3202 ) C3197_=_C3203( C3197 C3203 ) C3197_=_C3204( C3197 C3204 ) C3197_=_C3205( C3197 C3205 ) C3197_=_C3206( C3197 C3206 ) \nC3197_=_C3207( C3197 C3207 ) C3197_=_C3209( C3197 C3209 ) C3197_=_C3342( C3197 C3342 ) C3198_=_C3200( C3198 C3200 ) C3198_=_C3201( C3198 C3201 ) C3198_=_C3202( C3198 C3202 ) \nC3198_=_C3203( C3198 C3203 ) C3198_=_C3204( C3198 C3204 ) C3198_=_C3205( C3198 C3205 ) C3198_=_C3206( C3198 C3206 ) C3198_=_C3207( C3198 C3207 ) C3198_=_C3209( C3198 C3209 ) \nC3200_=_C3201( C3200 C3201 ) C3200_=_C3202( C3200 C3202 ) C3200_=_C3203( C3200 C3203 ) C3200_=_C3204( C3200 C3204 ) C3200_=_C3205( C3200 C3205 ) C3200_=_C3206( C3200 C3206 ) \nC3200_=_C3207( C3200 C3207 ) C3200_=_C3209( C3200 C3209 ) C3201_=_C3202( C3201 C3202 ) C3201_=_C3203( C3201 C3203 ) C3201_=_C3204( C3201 C3204 ) C3201_=_C3205( C3201 C3205 ) \nC3201_=_C3206( C3201 C3206 ) C3201_=_C3207( C3201 C3207 ) C3201_=_C3209( C3201 C3209 ) C3202_=_C3203( C3202 C3203 ) C3202_=_C3204( C3202 C3204 ) C3202_=_C3205( C3202 C3205 ) \nC3202_=_C3206( C3202 C3206 ) C3202_=_C3207( C3202 C3207 ) C3202_=_C3209( C3202 C3209 ) C3203_=_C3204( C3203 C3204 ) C3203_=_C3205( C3203 C3205 ) C3203_=_C3206( C3203 C3206 ) \nC3203_=_C3207( C3203 C3207 ) C3203_=_C3209( C3203 C3209 ) C3204_=_C3205( C3204 C3205 ) C3204_=_C3206( C3204 C3206 ) C3204_=_C3207( C3204 C3207 ) C3204_=_C3209( C3204 C3209 ) \nC3205_=_C3206( C3205 C3206 ) C3205_=_C3207( C3205 C3207 ) C3205_=_C3209( C3205 C3209 ) C3206_=_C3207( C3206 C3207 ) C3206_=_C3209( C3206 C3209 ) C3207_=_C3209( C3207 C3209 ) \nC3256_=_C3300( C3256 C3300 ) C3256_=_C3304( C3256 C3304 ) C3256_=_C3305( C3256 C3305 ) C3256_=_C3308( C3256 C3308 ) C3256_=_C3309( C3256 C3309 ) C3300_=_C3304( C3300 C3304 ) \nC3300_=_C3305( C3300 C3305 ) C3300_=_C3308( C3300 C3308 ) C3300_=_C3309( C3300 C3309 ) C3304_=_C3305( C3304 C3305 ) C3304_=_C3308( C3304 C3308 ) C3304_=_C3309( C3304 C3309 ) \nC3305_=_C3308( C3305 C3308 ) C3305_=_C3309( C3305 C3309 ) C3305_=_C3846( C3305 C3846 ) C3308_=_C3309( C3308 C3309 ) C3342_=_C3400( C3342 C3400 ) C3342_=_C3653( C3342 C3653 ) \nC3342_=_C3860( C3342 C3860 ) C3342_=_C3876( C3342 C3876 ) C3342_=_C4018( C3342 C4018 ) C3342_=_C4019( C3342 C4019 ) C3348_=_C3349( C3348 C3349 ) C3348_=_C3539( C3348 C3539 ) \nC3348_=_C3540( C3348 C3540 ) C3348_=_C3541( C3348 C3541 ) C3348_=_C3542( C3348 C3542 ) C3348_=_C3545( C3348 C3545 ) C3348_=_C3546( C3348 C3546 ) C3349_=_C3707( C3349 C3707 ) \nC3349_=_C3708( C3349 C3708 ) C3349_=_C3711( C3349 C3711 ) C3380_=_C3437( C3380 C3437 ) C3380_=_C3523( C3380 C3523 ) C3380_=_C3619( C3380 C3619 ) C3380_=_C3736( C3380 C3736 ) \nC3380_=_C3782( C3380 C3782 ) C3380_=_C3799( C3380 C3799 ) C3380_=_C3813( C3380 C3813 ) C3380_=_C3887( C3380 C3887 ) C3380_=_C3901( C3380 C3901 ) C3380_=_C3943( C3380 C3943 ) \nC3380_=_C3965( C3380 C3965 ) C3380_=_C3980( C3380 C3980 ) C3380_=_C3996( C3380 C3996 ) C3380_=_C4060( C3380 C4060 ) C3380_=_C4068( C3380 C4068 ) C3380_=_C4069( C3380 C4069 ) \nC3380_=_C4083( C3380 C4083 ) C3394_=_C3400( C3394 C3400 ) C3394_=_C3580( C3394 C3580 ) C3394_=_C3582( C3394 C3582 ) C3394_=_C3583( C3394 C3583 ) C3394_=_C3584( C3394 C3584 ) \nC3394_=_C3585( C3394 C3585 ) C3394_=_C3586( C3394 C3586 ) C3394_=_C3589( C3394 C3589 ) C3394_=_C3590( C3394 C3590 ) C3400_=_C3653( C3400 C3653 ) C3400_=_C3860( C3400 C3860 ) \nC3400_=_C3876( C3400 C3876 ) C3400_=_C4018( C3400 C4018 ) C3400_=_C4019( C3400 C4019 ) C3437_=_C3523( C3437 C3523 ) C3437_=_C3619( C3437 C3619 ) C3437_=_C3736( C3437 C3736 ) \nC3437_=_C3782( C3437 C3782 ) C3437_=_C3799( C3437 C3799 ) C3437_=_C3813( C3437 C3813 ) C3437_=_C3887( C3437 C3887 ) C3437_=_C3901( C3437 C3901 ) C3437_=_C3943( C3437 C3943 ) \nC3437_=_C3965( C3437 C3965 ) C3437_=_C3980( C3437 C3980 ) C3437_=_C3996( C3437 C3996 ) C3437_=_C4060( C3437 C4060 ) C3437_=_C4068( C3437 C4068 ) C3437_=_C4069( C3437 C4069 ) \nC3437_=_C4083( C3437 C4083 ) C3440_=_C3451( C3440 C3451 ) C3440_=_C3547( C3440 C3547 ) C3440_=_C3548( C3440 C3548 ) C3440_=_C3549( C3440 C3549 ) C3440_=_C3550( C3440 C3550 ) \nC3440_=_C3551( C3440 C3551 ) C3440_=_C3552( C3440 C3552 ) C3440_=_C3553( C3440 C3553 ) C3440_=_C3554( C3440 C3554 ) C3451_=_C3579( C3451 C3579 ) C3451_=_C3680( C3451 C3680 ) \nC3451_=_C3835( C3451 C3835 ) C3451_=_C3846( C3451 C3846 ) C3451_=_C4027( C3451 C4027 ) C3451_=_C4073( C3451 C4073 ) C3523_=_C3619( C3523 C3619 ) C3523_=_C3736( C3523 C3736 ) \nC3523_=_C3782( C3523 C3782 ) C3523_=_C3799( C3523 C3799 ) C3523_=_C3813( C3523 C3813 ) C3523_=_C3887( C3523 C3887 ) C3523_=_C3901( C3523 C3901 ) C3523_=_C3943( C3523 C3943 ) \nC3523_=_C3965( C3523 C3965 ) C3523_=_C3980( C3523 C3980 ) C3523_=_C3996( C3523 C3996 ) C3523_=_C4060( C3523 C4060 ) C3523_=_C4068( C3523 C4068 ) C3523_=_C4069( C3523 C4069 ) \nC3523_=_C4083( C3523 C4083 ) C3539_=_C3540( C3539 C3540 ) C3539_=_C3541( C3539 C3541 ) C3539_=_C3542( C3539 C3542 ) C3539_=_C3545( C3539 C3545 ) C3539_=_C3546( C3539 C3546 ) \nC3539_=_C3708( C3539 C3708 ) C3539_=_C3782( C3539 C3782 ) C3540_=_C3541( C3540 C3541 ) C3540_=_C3542( C3540 C3542 ) C3540_=_C3545( C3540 C3545 ) C3540_=_C3546( C3540 C3546 ) \nC3540_=_C3582( C3540 C3582 ) C3541_=_C3542( C3541 C3542 ) C3541_=_C3545( C3541 C3545 ) C3541_=_C3546( C3541 C3546 ) C3541_=_C3585( C3541 C3585 ) C3542_=_C3545( C3542 C3545 ) \nC3542_=_C3546( C3542 C3546 ) C3542_=_C3586( C3542 C3586 ) C3545_=_C3546( C3545 C3546 ) C3545_=_C3554( C3545 C3554 ) C3545_=_C3589( C3545 C3589 ) C3546_=_C3590( C3546 C3590 ) \nC3547_=_C3548( C3547 C3548 ) C3547_=_C3549( C3547 C3549 ) C3547_=_C3550( C3547 C3550 ) C3547_=_C3551( C3547 C3551 ) C3547_=_C3552( C3547 C3552 ) C3547_=_C3553( C3547 C3553 ) \nC3547_=_C3554( C3547 C3554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49_=_C3943( C3549 C3943 ) C3550_=_C3551( C3550 C3551 ) C3550_=_C3552( C3550 C3552 ) C3550_=_C3553( C3550 C3553 ) C3550_=_C3554( C3550 C3554 ) C3551_=_C3552( C3551 C3552 ) \nC3551_=_C3553( C3551 C3553 ) C3551_=_C3554( C3551 C3554 ) C3551_=_C4027( C3551 C4027 ) C3552_=_C3553( C3552 C3553 ) C3552_=_C3554( C3552 C3554 ) C3553_=_C3554( C3553 C3554 ) \nC3553_=_C4073( C3553 C4073 ) C3554_=_C3589( C3554 C3589 ) C3579_=_C3680( C3579 C3680 ) C3579_=_C3835( C3579 C3835 ) C3579_=_C3846( C3579 C3846 ) C3579_=_C4027( C3579 C4027 ) \nC3579_=_C4073( C3579 C4073 ) C3580_=_C3582( C3580 C3582 ) C3580_=_C3583( C3580 C3583 ) C3580_=_C3584( C3580 C3584 ) C3580_=_C3585( C3580 C3585 ) C3580_=_C3586( C3580 C3586 ) \nC3580_=_C3589( C3580 C3589 ) C3580_=_C3590( C3580 C3590 ) C3580_=_C3653( C3580 C3653 ) C3582_=_C3583( C3582 C3583 ) C3582_=_C3584( C3582 C3584 ) C3582_=_C3585( C3582 C3585 ) \nC3582_=_C3586( C3582 C3586 ) C3582_=_C3589( C3582 C3589 ) C3582_=_C3590( C3582 C3590 ) C3583_=_C3584( C3583 C3584 ) C3583_=_C3585( C3583 C3585 ) C3583_=_C3586( C3583 C3586 ) \nC3583_=_C3589( C3583 C3589 ) C3583_=_C3590( C3583 C3590 ) C3583_=_C3860( C3583 C3860 ) C3584_=_C3585( C3584 C3585 ) C3584_=_C3586( C3584 C3586 ) C3584_=_C3589( C3584 C3589 ) \nC3584_=_C3590( C3584 C3590 ) C3584_=_C3876( C3584 C3876 ) C3585_=_C3586( C3585 C3586 ) C3585_=_C3589( C3585 C3589 ) C3585_=_C3590( C3585 C3590 ) C3586_=_C3589( C3586 C3589 ) \nC3586_=_C3590( C3586 C3590 ) C3589_=_C3590( C3589 C3590 ) C3619_=_C3736( C3619 C3736 ) C3619_=_C3782( C3619 C3782 ) C3619_=_C3799( C3619 C3799 ) C3619_=_C3813( C3619 C3813 ) \nC3619_=_C3887(</w:t>
      </w:r>
    </w:p>
    <w:p>
      <w:pPr>
        <w:pStyle w:val="PreformattedText"/>
        <w:bidi w:val="0"/>
        <w:spacing w:before="0" w:after="0"/>
        <w:jc w:val="left"/>
        <w:rPr/>
      </w:pPr>
      <w:r>
        <w:rPr/>
        <w:t xml:space="preserve"> </w:t>
      </w:r>
      <w:r>
        <w:rPr/>
        <w:t>C3619 C3887 ) C3619_=_C3901( C3619 C3901 ) C3619_=_C3943( C3619 C3943 ) C3619_=_C3965( C3619 C3965 ) C3619_=_C3980( C3619 C3980 ) C3619_=_C3996( C3619 C3996 ) \nC3619_=_C4060( C3619 C4060 ) C3619_=_C4068( C3619 C4068 ) C3619_=_C4069( C3619 C4069 ) C3619_=_C4083( C3619 C4083 ) C3653_=_C3860( C3653 C3860 ) C3653_=_C3876( C3653 C3876 ) \nC3653_=_C4018( C3653 C4018 ) C3653_=_C4019( C3653 C4019 ) C3680_=_C3835( C3680 C3835 ) C3680_=_C3846( C3680 C3846 ) C3680_=_C4027( C3680 C4027 ) C3680_=_C4073( C3680 C4073 ) \nC3707_=_C3708( C3707 C3708 ) C3707_=_C3711( C3707 C3711 ) C3708_=_C3711( C3708 C3711 ) C3708_=_C3782( C3708 C3782 ) C3736_=_C3782( C3736 C3782 ) C3736_=_C3799( C3736 C3799 ) \nC3736_=_C3813( C3736 C3813 ) C3736_=_C3887( C3736 C3887 ) C3736_=_C3901( C3736 C3901 ) C3736_=_C3943( C3736 C3943 ) C3736_=_C3965( C3736 C3965 ) C3736_=_C3980( C3736 C3980 ) \nC3736_=_C3996( C3736 C3996 ) C3736_=_C4060( C3736 C4060 ) C3736_=_C4068( C3736 C4068 ) C3736_=_C4069( C3736 C4069 ) C3736_=_C4083( C3736 C4083 ) C3782_=_C3799( C3782 C3799 ) \nC3782_=_C3813( C3782 C3813 ) C3782_=_C3887( C3782 C3887 ) C3782_=_C3901( C3782 C3901 ) C3782_=_C3943( C3782 C3943 ) C3782_=_C3965( C3782 C3965 ) C3782_=_C3980( C3782 C3980 ) \nC3782_=_C3996( C3782 C3996 ) C3782_=_C4060( C3782 C4060 ) C3782_=_C4068( C3782 C4068 ) C3782_=_C4069( C3782 C4069 ) C3782_=_C4083( C3782 C4083 ) C3799_=_C3813( C3799 C3813 ) \nC3799_=_C3887( C3799 C3887 ) C3799_=_C3901( C3799 C3901 ) C3799_=_C3943( C3799 C3943 ) C3799_=_C3965( C3799 C3965 ) C3799_=_C3980( C3799 C3980 ) C3799_=_C3996( C3799 C3996 ) \nC3799_=_C4060( C3799 C4060 ) C3799_=_C4068( C3799 C4068 ) C3799_=_C4069( C3799 C4069 ) C3799_=_C4083( C3799 C4083 ) C3813_=_C3887( C3813 C3887 ) C3813_=_C3901( C3813 C3901 ) \nC3813_=_C3943( C3813 C3943 ) C3813_=_C3965( C3813 C3965 ) C3813_=_C3980( C3813 C3980 ) C3813_=_C3996( C3813 C3996 ) C3813_=_C4060( C3813 C4060 ) C3813_=_C4068( C3813 C4068 ) \nC3813_=_C4069( C3813 C4069 ) C3813_=_C4083( C3813 C4083 ) C3835_=_C3846( C3835 C3846 ) C3835_=_C4027( C3835 C4027 ) C3835_=_C4073( C3835 C4073 ) C3846_=_C4027( C3846 C4027 ) \nC3846_=_C4073( C3846 C4073 ) C3860_=_C3876( C3860 C3876 ) C3860_=_C4018( C3860 C4018 ) C3860_=_C4019( C3860 C4019 ) C3876_=_C4018( C3876 C4018 ) C3876_=_C4019( C3876 C4019 ) \nC3883_=_C3887( C3883 C3887 ) C3883_=_C3945( C3883 C3945 ) C3883_=_C4056( C3883 C4056 ) C3883_=_C4057( C3883 C4057 ) C3887_=_C3901( C3887 C3901 ) C3887_=_C3943( C3887 C3943 ) \nC3887_=_C3965( C3887 C3965 ) C3887_=_C3980( C3887 C3980 ) C3887_=_C3996( C3887 C3996 ) C3887_=_C4060( C3887 C4060 ) C3887_=_C4068( C3887 C4068 ) C3887_=_C4069( C3887 C4069 ) \nC3887_=_C4083( C3887 C4083 ) C3901_=_C3943( C3901 C3943 ) C3901_=_C3965( C3901 C3965 ) C3901_=_C3980( C3901 C3980 ) C3901_=_C3996( C3901 C3996 ) C3901_=_C4060( C3901 C4060 ) \nC3901_=_C4068( C3901 C4068 ) C3901_=_C4069( C3901 C4069 ) C3901_=_C4083( C3901 C4083 ) C3943_=_C3965( C3943 C3965 ) C3943_=_C3980( C3943 C3980 ) C3943_=_C3996( C3943 C3996 ) \nC3943_=_C4060( C3943 C4060 ) C3943_=_C4068( C3943 C4068 ) C3943_=_C4069( C3943 C4069 ) C3943_=_C4083( C3943 C4083 ) C3945_=_C4056( C3945 C4056 ) C3945_=_C4057( C3945 C4057 ) \nC3965_=_C3980( C3965 C3980 ) C3965_=_C3996( C3965 C3996 ) C3965_=_C4060( C3965 C4060 ) C3965_=_C4068( C3965 C4068 ) C3965_=_C4069( C3965 C4069 ) C3965_=_C4083( C3965 C4083 ) \nC3980_=_C3996( C3980 C3996 ) C3980_=_C4060( C3980 C4060 ) C3980_=_C4068( C3980 C4068 ) C3980_=_C4069( C3980 C4069 ) C3980_=_C4083( C3980 C4083 ) C3996_=_C4060( C3996 C4060 ) \nC3996_=_C4068( C3996 C4068 ) C3996_=_C4069( C3996 C4069 ) C3996_=_C4083( C3996 C4083 ) C4018_=_C4019( C4018 C4019 ) C4027_=_C4073( C4027 C4073 ) C4056_=_C4057( C4056 C4057 ) \nC4060_=_C4068( C4060 C4068 ) C4060_=_C4069( C4060 C4069 ) C4060_=_C4083( C4060 C4083 ) C4068_=_C4069( C4068 C4069 ) C4068_=_C4083( C4068 C4083 ) C4069_=_C4083( C4069 C4083 ) "];62-&gt;65[label="551: C24 C63 C65 C94 C115 \nC181 C184 C211 C267 C270 C294 \nC295 C310 C312 C340 C344 C346 \nC358 C361 C373 C374 C376 C377 \nC382 C385 C386 C387 C389 C396 \nC399 C431 C436 C453 C454 C455 \nC457 C460 C461 C463 C464 C465 \nC466 C469 C470 C471 C472 C473 \nC474 C475 C476 C477 C478 C479 \nC481 C483 C484 C499 C501 C506 \nC515 C516 C521 C537 C538 C589 \nC590 C592 C596 C613 C623 C633 \nC645 C655 C682 C699 C742 C791 \nC794 C796 C800 C807 C821 C822 \nC824 C828 C829 C831 C833 C834 \nC835 C836 C838 C839 C840 C841 \nC844 C845 C847 C849 C850 C851 \nC853 C856 C858 C859 C860 C861 \nC862 C863 C864 C865 C993 C994 \nC996 C1007 C1008 C1029 C1038 C1066 \nC1072 C1078 C1093 C1094 C1114 C1116 \nC1121 C1123 C1126 C1128 C1130 C1132 \nC1133 C1135 C1143 C1166 C1167 C1169 \nC1170 C1171 C1172 C1173 C1174 C1175 \nC1177 C1178 C1179 C1180 C1181 C1182 \nC1188 C1208 C1209 C1210 C1211 C1212 \nC1214 C1215 C1216 C1220 C1221 C1222 \nC1223 C1224 C1225 C1226 C1227 C1228 \nC1236 C1243 C1249 C1254 C1310 C1311 \nC1325 C1328 C1331 C1335 C1337 C1350 \nC1351 C1352 C1362 C1365 C1376 C1380 \nC1403 C1408 C1414 C1415 C1427 C1429 \nC1439 C1447 C1450 C1451 C1454 C1456 \nC1459 C1464 C1465 C1466 C1469 C1489 \nC1554 C1580 C1587 C1589 C1590 C1592 \nC1596 C1597 C1603 C1624 C1631 C1661 \nC1664 C1665 C1666 C1667 C1669 C1670 \nC1671 C1672 C1673 C1674 C1675 C1676 \nC1677 C1678 C1679 C1681 C1682 C1709 \nC1710 C1711 C1713 C1714 C1716 C1717 \nC1718 C1719 C1722 C1724 C1726 C1728 \nC1729 C1730 C1732 C1734 C1737 C1738 \nC1739 C1740 C1741 C1742 C1743 C1744 \nC1745 C1746 C1748 C1756 C1759 C1767 \nC1768 C1771 C1772 C1773 C1774 C1775 \nC1777 C1778 C1779 C1781 C1782 C1783 \nC1784 C1785 C1786 C1787 C1791 C1792 \nC1793 C1795 C1796 C1797 C1798 C1801 \nC1803 C1804 C1827 C1836 C1846 C1848 \nC1849 C1850 C1853 C1855 C1857 C1858 \nC1860 C1861 C1862 C1868 C1904 C1918 \nC1926 C1927 C1950 C1960 C1994 C2010 \nC2022 C2036 C2057 C2064 C2067 C2075 \nC2089 C2090 C2092 C2093 C2094 C2095 \nC2096 C2097 C2098 C2100 C2101 C2103 \nC2104 C2105 C2106 C2107 C2108 C2109 \nC2133 C2148 C2154 C2155 C2156 C2158 \nC2159 C2161 C2173 C2177 C2216 C2217 \nC2219 C2220 C2221 C2222 C2223 C2224 \nC2225 C2226 C2227 C2228 C2229 C2231 \nC2232 C2233 C2236 C2279 C2280 C2298 \nC2313 C2341 C2373 C2378 C2388 C2464 \nC2474 C2483 C2486 C2500 C2501 C2502 \nC2503 C2505 C2506 C2508 C2509 C2510 \nC2511 C2512 C2513 C2514 C2515 C2516 \nC2517 C2518 C2523 C2535 C2556 C2565 \nC2593 C2623 C2637 C2638 C2643 C2687 \nC2704 C2748 C2749 C2751 C2752 C2753 \nC2754 C2755 C2756 C2757 C2759 C2765 \nC2772 C2792 C2793 C2794 C2795 C2796 \nC2797 C2798 C2799 C2800 C2801 C2802 \nC2803 C2804 C2806 C2807 C2808 C2813 \nC2815 C2853 C2888 C2889 C2890 C2891 \nC2892 C2893 C2894 C2895 C2896 C2897 \nC2898 C2899 C2900 C2901 C2902 C2904 \nC2905 C2906 C2936 C2955 C2960 C3020 \nC3021 C3023 C3027 C3028 C3029 C3030 \nC3031 C3032 C3033 C3052 C3067 C3069 \nC3098 C3134 C3197 C3198 C3200 C3201 \nC3202 C3203 C3204 C3205 C3206 C3207 \nC3209 C3256 C3300 C3304 C3305 C3308 \nC3309 C3342 C3348 C3349 C3380 C3394 \nC3400 C3437 C3440 C3451 C3523 C3539 \nC3540 C3541 C3542 C3545 C3546 C3547 \nC3548 C3549 C3550 C3551 C3552 C3553 \nC3554 C3579 C3580 C3582 C3583 C3584 \nC3585 C3586 C3589 C3590 C3619 C3653 \nC3680 C3707 C3708 C3711 C3736 C3782 \nC3799 C3813 C3835 C3846 C3860 C3876 \nC3883 C3887 C3901 C3943 C3945 C3965 \nC3980 C3996 C4018 C4019 C4027 C4056 \nC4057 C4060 C4068 C4069 C4073 C4083 \n5534: C24_=_C94 ,C24_=_C115 ,C24_=_C211 ,C24_=_C340 ,C24_=_C1038 ,\nC24_=_C1926 ,C24_=_C2483 ,C24_=_C2638 ,C24_=_C3451 ,C24_=_C3579 ,C24_=_C3680 ,\nC24_=_C3835 ,C24_=_C3846 ,C24_=_C4027 ,C24_=_C4073 ,C63_=_C65 ,C63_=_C181 ,\nC63_=_C267 ,C63_=_C294 ,C63_=_C310 ,C63_=_C344 ,C63_=_C358 ,C63_=_C483 ,\nC63_=_C794 ,C63_=_C1166 ,C63_=_C1167 ,C63_=_C1169 ,C63_=_C1170 ,C63_=_C1171 ,\nC63_=_C1172 ,C63_=_C1173 ,C63_=_C1174 ,C63_=_C1175 ,C63_=_C1177 ,C63_=_C1178 ,\nC63_=_C1179 ,C63_=_C1180 ,C63_=_C1181 ,C63_=_C1182 ,C65_=_C184 ,C65_=_C270 ,\nC65_=_C295 ,C65_=_C312 ,C65_=_C346 ,C65_=_C361 ,C65_=_C515 ,C65_=_C589 ,\nC65_=_C1328 ,C65_=_C1730 ,C65_=_C1732 ,C65_=_C1734 ,C65_=_C1737 ,C65_=_C1738 ,\nC65_=_C1739 ,C65_=_C1740 ,C65_=_C1741 ,C65_=_C1742 ,C65_=_C1743 ,C65_=_C1744 ,\nC65_=_C1745 ,C65_=_C1746 ,C94_=_C115 ,C94_=_C211 ,C94_=_C340 ,C94_=_C1038 ,\nC94_=_C1926 ,C94_=_C2483 ,C94_=_C2638 ,C94_=_C3451 ,C94_=_C3579 ,C94_=_C3680 ,\nC94_=_C3835 ,C94_=_C3846 ,C94_=_C4027 ,C94_=_C4073 ,C115_=_C211 ,C115_=_C340 ,\nC115_=_C1038 ,C115_=_C1926 ,C115_=_C2483 ,C115_=_C2638 ,C115_=_C3451 ,C115_=_C3579 ,\nC115_=_C3680 ,C115_=_C3835 ,C115_=_C3846 ,C115_=_C4027 ,C115_=_C4073 ,C181_=_C184 ,\nC181_=_C267 ,C181_=_C294 ,C181_=_C310 ,C181_=_C344 ,C181_=_C358 ,C181_=_C483 ,\nC181_=_C794 ,C181_=_C1166 ,C181_=_C1167 ,C181_=_C1169 ,C181_=_C1170 ,C181_=_C1171 ,\nC181_=_C1172 ,C181_=_C1173 ,C181_=_C1174 ,C181_=_C1175 ,C181_=_C1177 ,C181_=_C1178 ,\nC181_=_C1179 ,C181_=_C1180 ,C181_=_C1181 ,C181_=_C1182 ,C184_=_C270 ,C184_=_C295 ,\nC184_=_C312 ,C184_=_C346 ,C184_=_C361 ,C184_=_C515 ,C184_=_C589 ,C184_=_C1328 ,\nC184_=_C1730 ,C184_=_C1732 ,C184_=_C1734 ,C184_=_C1737 ,C184_=_C1738 ,C184_=_C1739 ,\nC184_=_C1740 ,C184_=_C1741 ,C184_=_C1742 ,C184_=_C1743 ,C184_=_C1744 ,C184_=_C1745 ,\nC184_=_C1746 ,C211_=_C340 ,C211_=_C1038 ,C211_=_C1926 ,C211_=_C2483 ,C211_=_C2638 ,\nC211_=_C3451 ,C211_=_C3579 ,C211_=_C3680 ,C211_=_C3835 ,C211_=_C3846 ,C211_=_C4027 ,\nC211_=_C4073 ,C267_=_C270 ,C267_=_C294 ,C267_=_C310 ,C267_=_C344 ,C267_=_C358 ,\nC267_=_C483 ,C267_=_C794 ,C267_=_C1166 ,C267_=_C1167 ,C267_=_C1169 ,C267_=_C1170 ,\nC267_=_C1171 ,C267_=_C1172 ,C267_=_C1173 ,C267_=_C1174 ,C267_=_C1175 ,C267_=_C1177 ,\nC267_=_C1178 ,C267_=_C1179 ,C267_=_C1180 ,C267_=_C1181 ,C267_=_C1182 ,C270_=_C295 ,\nC270_=_C312 ,C270_=_C346 ,C270_=_C361 ,C270_=_C515 ,C270_=_C589 ,C270_=_C1328 ,\nC270_=_C1730 ,C270_=_C1732 ,C270_=_C1734 ,C270_=_C1737 ,C270_=_C1738 ,C270_=_C1739 ,\nC270_=_C1740 ,C270_=_C1741 ,C270_=_C1742 ,C270_=_C1743 ,C270_=_C1744 ,C270_=_C1745 ,\nC270_=_C1746 ,C294_=_C295 ,C294_=_C310 ,C294_=_C344 ,C294_=_C358 ,C294_=_C483 ,\nC294_=_C794 ,C294_=_C1166 ,C294_=_C1167 ,C294_=_C1169</w:t>
      </w:r>
    </w:p>
    <w:p>
      <w:pPr>
        <w:pStyle w:val="PreformattedText"/>
        <w:bidi w:val="0"/>
        <w:spacing w:before="0" w:after="0"/>
        <w:jc w:val="left"/>
        <w:rPr/>
      </w:pPr>
      <w:r>
        <w:rPr/>
        <w:t xml:space="preserve"> </w:t>
      </w:r>
      <w:r>
        <w:rPr/>
        <w:t>,C294_=_C1170 ,C294_=_C1171 ,\nC294_=_C1172 ,C294_=_C1173 ,C294_=_C1174 ,C294_=_C1175 ,C294_=_C1177 ,C294_=_C1178 ,\nC294_=_C1179 ,C294_=_C1180 ,C294_=_C1181 ,C294_=_C1182 ,C295_=_C312 ,C295_=_C346 ,\nC295_=_C361 ,C295_=_C515 ,C295_=_C589 ,C295_=_C1328 ,C295_=_C1730 ,C295_=_C1732 ,\nC295_=_C1734 ,C295_=_C1737 ,C295_=_C1738 ,C295_=_C1739 ,C295_=_C1740 ,C295_=_C1741 ,\nC295_=_C1742 ,C295_=_C1743 ,C295_=_C1744 ,C295_=_C1745 ,C295_=_C1746 ,C310_=_C312 ,\nC310_=_C344 ,C310_=_C358 ,C310_=_C483 ,C310_=_C794 ,C310_=_C1166 ,C310_=_C1167 ,\nC310_=_C1169 ,C310_=_C1170 ,C310_=_C1171 ,C310_=_C1172 ,C310_=_C1173 ,C310_=_C1174 ,\nC310_=_C1175 ,C310_=_C1177 ,C310_=_C1178 ,C310_=_C1179 ,C310_=_C1180 ,C310_=_C1181 ,\nC310_=_C1182 ,C312_=_C346 ,C312_=_C361 ,C312_=_C515 ,C312_=_C589 ,C312_=_C1328 ,\nC312_=_C1730 ,C312_=_C1732 ,C312_=_C1734 ,C312_=_C1737 ,C312_=_C1738 ,C312_=_C1739 ,\nC312_=_C1740 ,C312_=_C1741 ,C312_=_C1742 ,C312_=_C1743 ,C312_=_C1744 ,C312_=_C1745 ,\nC312_=_C1746 ,C340_=_C1038 ,C340_=_C1926 ,C340_=_C2483 ,C340_=_C2638 ,C340_=_C3451 ,\nC340_=_C3579 ,C340_=_C3680 ,C340_=_C3835 ,C340_=_C3846 ,C340_=_C4027 ,C340_=_C4073 ,\nC344_=_C346 ,C344_=_C358 ,C344_=_C483 ,C344_=_C794 ,C344_=_C1166 ,C344_=_C1167 ,\nC344_=_C1169 ,C344_=_C1170 ,C344_=_C1171 ,C344_=_C1172 ,C344_=_C1173 ,C344_=_C1174 ,\nC344_=_C1175 ,C344_=_C1177 ,C344_=_C1178 ,C344_=_C1179 ,C344_=_C1180 ,C344_=_C1181 ,\nC344_=_C1182 ,C346_=_C361 ,C346_=_C515 ,C346_=_C589 ,C346_=_C1328 ,C346_=_C1730 ,\nC346_=_C1732 ,C346_=_C1734 ,C346_=_C1737 ,C346_=_C1738 ,C346_=_C1739 ,C346_=_C1740 ,\nC346_=_C1741 ,C346_=_C1742 ,C346_=_C1743 ,C346_=_C1744 ,C346_=_C1745 ,C346_=_C1746 ,\nC358_=_C361 ,C358_=_C483 ,C358_=_C794 ,C358_=_C1166 ,C358_=_C1167 ,C358_=_C1169 ,\nC358_=_C1170 ,C358_=_C1171 ,C358_=_C1172 ,C358_=_C1173 ,C358_=_C1174 ,C358_=_C1175 ,\nC358_=_C1177 ,C358_=_C1178 ,C358_=_C1179 ,C358_=_C1180 ,C358_=_C1181 ,C358_=_C1182 ,\nC361_=_C515 ,C361_=_C589 ,C361_=_C1328 ,C361_=_C1730 ,C361_=_C1732 ,C361_=_C1734 ,\nC361_=_C1737 ,C361_=_C1738 ,C361_=_C1739 ,C361_=_C1740 ,C361_=_C1741 ,C361_=_C1742 ,\nC361_=_C1743 ,C361_=_C1744 ,C361_=_C1745 ,C361_=_C1746 ,C373_=_C374 ,C373_=_C376 ,\nC373_=_C377 ,C373_=_C382 ,C373_=_C385 ,C373_=_C386 ,C373_=_C387 ,C373_=_C389 ,\nC373_=_C396 ,C373_=_C1188 ,C374_=_C376 ,C374_=_C377 ,C374_=_C382 ,C374_=_C385 ,\nC374_=_C386 ,C374_=_C387 ,C374_=_C389 ,C374_=_C396 ,C374_=_C1236 ,C374_=_C1243 ,\nC374_=_C1249 ,C376_=_C377 ,C376_=_C382 ,C376_=_C385 ,C376_=_C386 ,C376_=_C387 ,\nC376_=_C389 ,C376_=_C396 ,C376_=_C1447 ,C376_=_C1580 ,C376_=_C1587 ,C376_=_C1589 ,\nC376_=_C1590 ,C376_=_C1592 ,C376_=_C1596 ,C376_=_C1597 ,C377_=_C382 ,C377_=_C385 ,\nC377_=_C386 ,C377_=_C387 ,C377_=_C389 ,C377_=_C396 ,C377_=_C1624 ,C377_=_C1631 ,\nC382_=_C385 ,C382_=_C386 ,C382_=_C387 ,C382_=_C389 ,C382_=_C396 ,C382_=_C2161 ,\nC382_=_C2173 ,C385_=_C386 ,C385_=_C387 ,C385_=_C389 ,C385_=_C396 ,C385_=_C2500 ,\nC385_=_C2523 ,C386_=_C387 ,C386_=_C389 ,C386_=_C396 ,C386_=_C2501 ,C386_=_C2643 ,\nC387_=_C389 ,C387_=_C396 ,C387_=_C2502 ,C389_=_C396 ,C389_=_C2506 ,C396_=_C839 ,\nC396_=_C1135 ,C396_=_C1682 ,C396_=_C1804 ,C396_=_C2159 ,C396_=_C2233 ,C396_=_C2808 ,\nC396_=_C4057 ,C399_=_C481 ,C399_=_C791 ,C399_=_C821 ,C399_=_C822 ,C399_=_C824 ,\nC399_=_C828 ,C399_=_C829 ,C399_=_C831 ,C399_=_C833 ,C399_=_C834 ,C399_=_C835 ,\nC399_=_C836 ,C399_=_C838 ,C399_=_C839 ,C399_=_C840 ,C431_=_C436 ,C431_=_C537 ,\nC431_=_C742 ,C431_=_C1066 ,C431_=_C1580 ,C431_=_C1709 ,C431_=_C1710 ,C431_=_C1711 ,\nC431_=_C1713 ,C431_=_C1714 ,C431_=_C1716 ,C431_=_C1717 ,C431_=_C1718 ,C431_=_C1719 ,\nC431_=_C1722 ,C431_=_C1724 ,C431_=_C1726 ,C431_=_C1728 ,C431_=_C1729 ,C436_=_C1072 ,\nC436_=_C1310 ,C436_=_C1335 ,C436_=_C1868 ,C436_=_C2298 ,C436_=_C2888 ,C436_=_C2889 ,\nC436_=_C2890 ,C436_=_C2891 ,C436_=_C2892 ,C436_=_C2893 ,C436_=_C2894 ,C436_=_C2895 ,\nC436_=_C2896 ,C436_=_C2897 ,C436_=_C2898 ,C436_=_C2899 ,C436_=_C2900 ,C436_=_C2901 ,\nC436_=_C2902 ,C436_=_C2904 ,C436_=_C2905 ,C436_=_C2906 ,C453_=_C454 ,C453_=_C455 ,\nC453_=_C457 ,C453_=_C460 ,C453_=_C461 ,C453_=_C463 ,C453_=_C464 ,C453_=_C465 ,\nC453_=_C466 ,C453_=_C469 ,C453_=_C470 ,C453_=_C471 ,C453_=_C472 ,C453_=_C473 ,\nC453_=_C474 ,C453_=_C475 ,C453_=_C476 ,C453_=_C477 ,C453_=_C478 ,C453_=_C479 ,\nC453_=_C515 ,C453_=_C516 ,C453_=_C521 ,C454_=_C455 ,C454_=_C457 ,C454_=_C460 ,\nC454_=_C461 ,C454_=_C463 ,C454_=_C464 ,C454_=_C465 ,C454_=_C466 ,C454_=_C469 ,\nC454_=_C470 ,C454_=_C471 ,C454_=_C472 ,C454_=_C473 ,C454_=_C474 ,C454_=_C475 ,\nC454_=_C476 ,C454_=_C477 ,C454_=_C478 ,C454_=_C479 ,C454_=_C589 ,C454_=_C590 ,\nC454_=_C592 ,C454_=_C596 ,C455_=_C457 ,C455_=_C460 ,C455_=_C461 ,C455_=_C463 ,\nC455_=_C464 ,C455_=_C465 ,C455_=_C466 ,C455_=_C469 ,C455_=_C470 ,C455_=_C471 ,\nC455_=_C472 ,C455_=_C473 ,C455_=_C474 ,C455_=_C475 ,C455_=_C476 ,C455_=_C477 ,\nC455_=_C478 ,C455_=_C479 ,C455_=_C633 ,C455_=_C645 ,C455_=_C655 ,C457_=_C460 ,\nC457_=_C461 ,C457_=_C463 ,C457_=_C464 ,C457_=_C465 ,C457_=_C466 ,C457_=_C469 ,\nC457_=_C470 ,C457_=_C471 ,C457_=_C472 ,C457_=_C473 ,C457_=_C474 ,C457_=_C475 ,\nC457_=_C476 ,C457_=_C477 ,C457_=_C478 ,C457_=_C479 ,C457_=_C821 ,C457_=_C1166 ,\nC457_=_C1209 ,C457_=_C1427 ,C457_=_C1429 ,C457_=_C1439 ,C460_=_C461 ,C460_=_C463 ,\nC460_=_C464 ,C460_=_C465 ,C460_=_C466 ,C460_=_C469 ,C460_=_C470 ,C460_=_C471 ,\nC460_=_C472 ,C460_=_C473 ,C460_=_C474 ,C460_=_C475 ,C460_=_C476 ,C460_=_C477 ,\nC460_=_C478 ,C460_=_C479 ,C460_=_C1768 ,C460_=_C2010 ,C460_=_C2022 ,C461_=_C463 ,\nC461_=_C464 ,C461_=_C465 ,C461_=_C466 ,C461_=_C469 ,C461_=_C470 ,C461_=_C471 ,\nC461_=_C472 ,C461_=_C473 ,C461_=_C474 ,C461_=_C475 ,C461_=_C476 ,C461_=_C477 ,\nC461_=_C478 ,C461_=_C479 ,C461_=_C1661 ,C461_=_C1730 ,C461_=_C2133 ,C463_=_C464 ,\nC463_=_C465 ,C463_=_C466 ,C463_=_C469 ,C463_=_C470 ,C463_=_C471 ,C463_=_C472 ,\nC463_=_C473 ,C463_=_C474 ,C463_=_C475 ,C463_=_C476 ,C463_=_C477 ,C463_=_C478 ,\nC463_=_C479 ,C463_=_C1211 ,C463_=_C1848 ,C463_=_C2341 ,C464_=_C465 ,C464_=_C466 ,\nC464_=_C469 ,C464_=_C470 ,C464_=_C471 ,C464_=_C472 ,C464_=_C473 ,C464_=_C474 ,\nC464_=_C475 ,C464_=_C476 ,C464_=_C477 ,C464_=_C478 ,C464_=_C479 ,C464_=_C1771 ,\nC464_=_C2148 ,C465_=_C466 ,C465_=_C469 ,C465_=_C470 ,C465_=_C471 ,C465_=_C472 ,\nC465_=_C473 ,C465_=_C474 ,C465_=_C475 ,C465_=_C476 ,C465_=_C477 ,C465_=_C478 ,\nC465_=_C479 ,C465_=_C1212 ,C465_=_C2486 ,C466_=_C469 ,C466_=_C470 ,C466_=_C471 ,\nC466_=_C472 ,C466_=_C473 ,C466_=_C474 ,C466_=_C475 ,C466_=_C476 ,C466_=_C477 ,\nC466_=_C478 ,C466_=_C479 ,C466_=_C1732 ,C466_=_C2535 ,C469_=_C470 ,C469_=_C471 ,\nC469_=_C472 ,C469_=_C473 ,C469_=_C474 ,C469_=_C475 ,C469_=_C476 ,C469_=_C477 ,\nC469_=_C478 ,C469_=_C479 ,C469_=_C1214 ,C469_=_C3020 ,C470_=_C471 ,C470_=_C472 ,\nC470_=_C473 ,C470_=_C474 ,C470_=_C475 ,C470_=_C476 ,C470_=_C477 ,C470_=_C478 ,\nC470_=_C479 ,C470_=_C1215 ,C470_=_C1853 ,C470_=_C3021 ,C471_=_C472 ,C471_=_C473 ,\nC471_=_C474 ,C471_=_C475 ,C471_=_C476 ,C471_=_C477 ,C471_=_C478 ,C471_=_C479 ,\nC471_=_C1216 ,C471_=_C2097 ,C471_=_C2508 ,C471_=_C3023 ,C472_=_C473 ,C472_=_C474 ,\nC472_=_C475 ,C472_=_C476 ,C472_=_C477 ,C472_=_C478 ,C472_=_C479 ,C472_=_C1674 ,\nC472_=_C1738 ,C472_=_C1777 ,C472_=_C2154 ,C472_=_C2510 ,C472_=_C2892 ,C472_=_C3200 ,\nC473_=_C474 ,C473_=_C475 ,C473_=_C476 ,C473_=_C477 ,C473_=_C478 ,C473_=_C479 ,\nC473_=_C1739 ,C473_=_C2752 ,C474_=_C475 ,C474_=_C476 ,C474_=_C477 ,C474_=_C478 ,\nC474_=_C479 ,C474_=_C1675 ,C474_=_C1782 ,C474_=_C2155 ,C475_=_C476 ,C475_=_C477 ,\nC475_=_C478 ,C475_=_C479 ,C475_=_C1222 ,C475_=_C3028 ,C475_=_C3548 ,C476_=_C477 ,\nC476_=_C478 ,C476_=_C479 ,C476_=_C1784 ,C476_=_C2156 ,C477_=_C478 ,C477_=_C479 ,\nC477_=_C1224 ,C477_=_C1742 ,C477_=_C2753 ,C477_=_C3030 ,C478_=_C479 ,C478_=_C1785 ,\nC478_=_C2158 ,C478_=_C2757 ,C478_=_C2807 ,C478_=_C3309 ,C479_=_C1744 ,C479_=_C2759 ,\nC479_=_C2904 ,C479_=_C4083 ,C481_=_C483 ,C481_=_C484 ,C481_=_C499 ,C481_=_C501 ,\nC481_=_C506 ,C481_=_C791 ,C481_=_C821 ,C481_=_C822 ,C481_=_C824 ,C481_=_C828 ,\nC481_=_C829 ,C481_=_C831 ,C481_=_C833 ,C481_=_C834 ,C481_=_C835 ,C481_=_C836 ,\nC481_=_C838 ,C481_=_C839 ,C481_=_C840 ,C483_=_C484 ,C483_=_C499 ,C483_=_C501 ,\nC483_=_C506 ,C483_=_C794 ,C483_=_C1166 ,C483_=_C1167 ,C483_=_C1169 ,C483_=_C1170 ,\nC483_=_C1171 ,C483_=_C1172 ,C483_=_C1173 ,C483_=_C1174 ,C483_=_C1175 ,C483_=_C1177 ,\nC483_=_C1178 ,C483_=_C1179 ,C483_=_C1180 ,C483_=_C1181 ,C483_=_C1182 ,C484_=_C499 ,\nC484_=_C501 ,C484_=_C506 ,C484_=_C633 ,C484_=_C796 ,C484_=_C1208 ,C484_=_C1209 ,\nC484_=_C1210 ,C484_=_C1211 ,C484_=_C1212 ,C484_=_C1214 ,C484_=_C1215 ,C484_=_C1216 ,\nC484_=_C1220 ,C484_=_C1221 ,C484_=_C1222 ,C484_=_C1223 ,C484_=_C1224 ,C484_=_C1225 ,\nC484_=_C1226 ,C484_=_C1227 ,C484_=_C1228 ,C499_=_C501 ,C499_=_C506 ,C499_=_C1243 ,\nC499_=_C1415 ,C499_=_C1590 ,C499_=_C2057 ,C499_=_C2378 ,C499_=_C2765 ,C499_=_C3394 ,\nC499_=_C3580 ,C499_=_C3582 ,C499_=_C3583 ,C499_=_C3584 ,C499_=_C3585 ,C499_=_C3586 ,\nC499_=_C3589 ,C499_=_C3590 ,C501_=_C506 ,C501_=_C807 ,C501_=_C1008 ,C501_=_C1365 ,\nC501_=_C1439 ,C501_=_C1592 ,C501_=_C1759 ,C501_=_C2815 ,C501_=_C3069 ,C501_=_C3349 ,\nC501_=_C3707 ,C501_=_C3708 ,C501_=_C3711 ,C506_=_C1249 ,C506_=_C1554 ,C506_=_C1596 ,\nC506_=_C1960 ,C506_=_C2064 ,C506_=_C2173 ,C506_=_C2388 ,C506_=_C2556 ,C506_=_C2772 ,\nC506_=_C2936 ,C506_=_C3342 ,C506_=_C3400 ,C506_=_C3653 ,C506_=_C3860 ,C506_=_C3876 ,\nC506_=_C4018 ,C506_=_C4019 ,C515_=_C516 ,C515_=_C521 ,C515_=_C589 ,C515_=_C1328 ,\nC515_=_C1730 ,C515_=_C1732 ,C515_=_C1734 ,C515_=_C1737 ,C515_=_C1738 ,C515_=_C1739 ,\nC515_=_C1740 ,C515_=_C1741 ,C515_=_C1742 ,C515_=_C1743 ,C515_=_C1744 ,C515_=_C1745 ,\nC515_=_C1746 ,C516_=_C521 ,C516_=_C538 ,C516_=_C613 ,C516_=_C1748 ,C516_=_C1827 ,\nC516_=_C1846 ,C516_=_C1848 ,C516_=_C1849 ,C516_=_C1850 ,C516_=_C1853 ,C516_=_C1855 ,\nC516_=_C1857 ,C516_=_C1858 ,C516_=_C1860 ,C516_=_C1861 ,C516_=_C1862 ,C521_=_C596 ,\nC521_=_C2133 ,C521_=_C2279 ,C521_=_C2535 ,C521_=_C2748 ,C521_=_C2749 ,C521_=_C2751 ,\nC521_=_C2752 ,C521_=_C2753 ,C521_=_C2754 ,C521_=_C2755 ,C521_=_C2756 ,C521_=_C2757</w:t>
      </w:r>
    </w:p>
    <w:p>
      <w:pPr>
        <w:pStyle w:val="PreformattedText"/>
        <w:bidi w:val="0"/>
        <w:spacing w:before="0" w:after="0"/>
        <w:jc w:val="left"/>
        <w:rPr/>
      </w:pPr>
      <w:r>
        <w:rPr/>
        <w:t xml:space="preserve"> </w:t>
      </w:r>
      <w:r>
        <w:rPr/>
        <w:t>,\nC521_=_C2759 ,C537_=_C538 ,C537_=_C742 ,C537_=_C1066 ,C537_=_C1580 ,C537_=_C1709 ,\nC537_=_C1710 ,C537_=_C1711 ,C537_=_C1713 ,C537_=_C1714 ,C537_=_C1716 ,C537_=_C1717 ,\nC537_=_C1718 ,C537_=_C1719 ,C537_=_C1722 ,C537_=_C1724 ,C537_=_C1726 ,C537_=_C1728 ,\nC537_=_C1729 ,C538_=_C613 ,C538_=_C1748 ,C538_=_C1827 ,C538_=_C1846 ,C538_=_C1848 ,\nC538_=_C1849 ,C538_=_C1850 ,C538_=_C1853 ,C538_=_C1855 ,C538_=_C1857 ,C538_=_C1858 ,\nC538_=_C1860 ,C538_=_C1861 ,C538_=_C1862 ,C589_=_C590 ,C589_=_C592 ,C589_=_C596 ,\nC589_=_C1328 ,C589_=_C1730 ,C589_=_C1732 ,C589_=_C1734 ,C589_=_C1737 ,C589_=_C1738 ,\nC589_=_C1739 ,C589_=_C1740 ,C589_=_C1741 ,C589_=_C1742 ,C589_=_C1743 ,C589_=_C1744 ,\nC589_=_C1745 ,C589_=_C1746 ,C590_=_C592 ,C590_=_C596 ,C590_=_C993 ,C590_=_C1350 ,\nC590_=_C1376 ,C590_=_C1427 ,C590_=_C1767 ,C590_=_C1768 ,C590_=_C1771 ,C590_=_C1772 ,\nC590_=_C1773 ,C590_=_C1774 ,C590_=_C1775 ,C590_=_C1777 ,C590_=_C1778 ,C590_=_C1779 ,\nC590_=_C1781 ,C590_=_C1782 ,C590_=_C1783 ,C590_=_C1784 ,C590_=_C1785 ,C590_=_C1786 ,\nC592_=_C596 ,C592_=_C996 ,C592_=_C1352 ,C592_=_C1380 ,C592_=_C1927 ,C592_=_C2089 ,\nC592_=_C2090 ,C592_=_C2092 ,C592_=_C2093 ,C592_=_C2094 ,C592_=_C2095 ,C592_=_C2096 ,\nC592_=_C2097 ,C592_=_C2098 ,C592_=_C2100 ,C592_=_C2101 ,C592_=_C2103 ,C592_=_C2104 ,\nC592_=_C2105 ,C592_=_C2106 ,C592_=_C2107 ,C592_=_C2108 ,C592_=_C2109 ,C596_=_C2133 ,\nC596_=_C2279 ,C596_=_C2535 ,C596_=_C2748 ,C596_=_C2749 ,C596_=_C2751 ,C596_=_C2752 ,\nC596_=_C2753 ,C596_=_C2754 ,C596_=_C2755 ,C596_=_C2756 ,C596_=_C2757 ,C596_=_C2759 ,\nC613_=_C623 ,C613_=_C1748 ,C613_=_C1827 ,C613_=_C1846 ,C613_=_C1848 ,C613_=_C1849 ,\nC613_=_C1850 ,C613_=_C1853 ,C613_=_C1855 ,C613_=_C1857 ,C613_=_C1858 ,C613_=_C1860 ,\nC613_=_C1861 ,C613_=_C1862 ,C623_=_C699 ,C623_=_C1587 ,C623_=_C1756 ,C623_=_C1836 ,\nC623_=_C2036 ,C623_=_C2075 ,C623_=_C2565 ,C623_=_C2704 ,C623_=_C2960 ,C623_=_C3098 ,\nC623_=_C3256 ,C623_=_C3300 ,C623_=_C3304 ,C623_=_C3305 ,C623_=_C3308 ,C623_=_C3309 ,\nC633_=_C645 ,C633_=_C655 ,C633_=_C796 ,C633_=_C1208 ,C633_=_C1209 ,C633_=_C1210 ,\nC633_=_C1211 ,C633_=_C1212 ,C633_=_C1214 ,C633_=_C1215 ,C633_=_C1216 ,C633_=_C1220 ,\nC633_=_C1221 ,C633_=_C1222 ,C633_=_C1223 ,C633_=_C1224 ,C633_=_C1225 ,C633_=_C1226 ,\nC633_=_C1227 ,C633_=_C1228 ,C645_=_C655 ,C645_=_C1408 ,C645_=_C2341 ,C645_=_C2486 ,\nC645_=_C3020 ,C645_=_C3021 ,C645_=_C3023 ,C645_=_C3027 ,C645_=_C3028 ,C645_=_C3029 ,\nC645_=_C3030 ,C645_=_C3031 ,C645_=_C3032 ,C645_=_C3033 ,C655_=_C682 ,C655_=_C1489 ,\nC655_=_C1597 ,C655_=_C2022 ,C655_=_C2593 ,C655_=_C2853 ,C655_=_C3883 ,C655_=_C3945 ,\nC655_=_C4056 ,C655_=_C4057 ,C682_=_C1489 ,C682_=_C1597 ,C682_=_C2022 ,C682_=_C2593 ,\nC682_=_C2853 ,C682_=_C3883 ,C682_=_C3945 ,C682_=_C4056 ,C682_=_C4057 ,C699_=_C1587 ,\nC699_=_C1756 ,C699_=_C1836 ,C699_=_C2036 ,C699_=_C2075 ,C699_=_C2565 ,C699_=_C2704 ,\nC699_=_C2960 ,C699_=_C3098 ,C699_=_C3256 ,C699_=_C3300 ,C699_=_C3304 ,C699_=_C3305 ,\nC699_=_C3308 ,C699_=_C3309 ,C742_=_C1066 ,C742_=_C1580 ,C742_=_C1709 ,C742_=_C1710 ,\nC742_=_C1711 ,C742_=_C1713 ,C742_=_C1714 ,C742_=_C1716 ,C742_=_C1717 ,C742_=_C1718 ,\nC742_=_C1719 ,C742_=_C1722 ,C742_=_C1724 ,C742_=_C1726 ,C742_=_C1728 ,C742_=_C1729 ,\nC791_=_C794 ,C791_=_C796 ,C791_=_C800 ,C791_=_C807 ,C791_=_C821 ,C791_=_C822 ,\nC791_=_C824 ,C791_=_C828 ,C791_=_C829 ,C791_=_C831 ,C791_=_C833 ,C791_=_C834 ,\nC791_=_C835 ,C791_=_C836 ,C791_=_C838 ,C791_=_C839 ,C791_=_C840 ,C794_=_C796 ,\nC794_=_C800 ,C794_=_C807 ,C794_=_C1166 ,C794_=_C1167 ,C794_=_C1169 ,C794_=_C1170 ,\nC794_=_C1171 ,C794_=_C1172 ,C794_=_C1173 ,C794_=_C1174 ,C794_=_C1175 ,C794_=_C1177 ,\nC794_=_C1178 ,C794_=_C1179 ,C794_=_C1180 ,C794_=_C1181 ,C794_=_C1182 ,C796_=_C800 ,\nC796_=_C807 ,C796_=_C1208 ,C796_=_C1209 ,C796_=_C1210 ,C796_=_C1211 ,C796_=_C1212 ,\nC796_=_C1214 ,C796_=_C1215 ,C796_=_C1216 ,C796_=_C1220 ,C796_=_C1221 ,C796_=_C1222 ,\nC796_=_C1223 ,C796_=_C1224 ,C796_=_C1225 ,C796_=_C1226 ,C796_=_C1227 ,C796_=_C1228 ,\nC800_=_C807 ,C800_=_C994 ,C800_=_C1094 ,C800_=_C1351 ,C800_=_C1787 ,C800_=_C1791 ,\nC800_=_C1792 ,C800_=_C1793 ,C800_=_C1795 ,C800_=_C1796 ,C800_=_C1797 ,C800_=_C1798 ,\nC800_=_C1801 ,C800_=_C1803 ,C800_=_C1804 ,C807_=_C1008 ,C807_=_C1365 ,C807_=_C1439 ,\nC807_=_C1592 ,C807_=_C1759 ,C807_=_C2815 ,C807_=_C3069 ,C807_=_C3349 ,C807_=_C3707 ,\nC807_=_C3708 ,C807_=_C3711 ,C821_=_C822 ,C821_=_C824 ,C821_=_C828 ,C821_=_C829 ,\nC821_=_C831 ,C821_=_C833 ,C821_=_C834 ,C821_=_C835 ,C821_=_C836 ,C821_=_C838 ,\nC821_=_C839 ,C821_=_C840 ,C821_=_C1166 ,C821_=_C1209 ,C821_=_C1427 ,C821_=_C1429 ,\nC821_=_C1439 ,C822_=_C824 ,C822_=_C828 ,C822_=_C829 ,C822_=_C831 ,C822_=_C833 ,\nC822_=_C834 ,C822_=_C835 ,C822_=_C836 ,C822_=_C838 ,C822_=_C839 ,C822_=_C840 ,\nC824_=_C828 ,C824_=_C829 ,C824_=_C831 ,C824_=_C833 ,C824_=_C834 ,C824_=_C835 ,\nC824_=_C836 ,C824_=_C838 ,C824_=_C839 ,C824_=_C840 ,C824_=_C1169 ,C824_=_C1210 ,\nC824_=_C1748 ,C824_=_C1756 ,C824_=_C1759 ,C828_=_C829 ,C828_=_C831 ,C828_=_C833 ,\nC828_=_C834 ,C828_=_C835 ,C828_=_C836 ,C828_=_C838 ,C828_=_C839 ,C828_=_C840 ,\nC828_=_C2089 ,C828_=_C2236 ,C829_=_C831 ,C829_=_C833 ,C829_=_C834 ,C829_=_C835 ,\nC829_=_C836 ,C829_=_C838 ,C829_=_C839 ,C829_=_C840 ,C829_=_C1123 ,C829_=_C2217 ,\nC831_=_C833 ,C831_=_C834 ,C831_=_C835 ,C831_=_C836 ,C831_=_C838 ,C831_=_C839 ,\nC831_=_C840 ,C833_=_C834 ,C833_=_C835 ,C833_=_C836 ,C833_=_C838 ,C833_=_C839 ,\nC833_=_C840 ,C833_=_C1177 ,C833_=_C1220 ,C833_=_C3707 ,C834_=_C835 ,C834_=_C836 ,\nC834_=_C838 ,C834_=_C839 ,C834_=_C840 ,C835_=_C836 ,C835_=_C838 ,C835_=_C839 ,\nC835_=_C840 ,C835_=_C2897 ,C835_=_C3980 ,C836_=_C838 ,C836_=_C839 ,C836_=_C840 ,\nC836_=_C1724 ,C836_=_C2802 ,C838_=_C839 ,C838_=_C840 ,C838_=_C2231 ,C839_=_C840 ,\nC839_=_C1135 ,C839_=_C1682 ,C839_=_C1804 ,C839_=_C2159 ,C839_=_C2233 ,C839_=_C2808 ,\nC839_=_C4057 ,C840_=_C1181 ,C840_=_C1228 ,C840_=_C3711 ,C841_=_C844 ,C841_=_C845 ,\nC841_=_C847 ,C841_=_C849 ,C841_=_C850 ,C841_=_C851 ,C841_=_C853 ,C841_=_C856 ,\nC841_=_C858 ,C841_=_C859 ,C841_=_C860 ,C841_=_C861 ,C841_=_C862 ,C841_=_C863 ,\nC841_=_C864 ,C841_=_C865 ,C841_=_C1029 ,C841_=_C1038 ,C844_=_C845 ,C844_=_C847 ,\nC844_=_C849 ,C844_=_C850 ,C844_=_C851 ,C844_=_C853 ,C844_=_C856 ,C844_=_C858 ,\nC844_=_C859 ,C844_=_C860 ,C844_=_C861 ,C844_=_C862 ,C844_=_C863 ,C844_=_C864 ,\nC844_=_C865 ,C844_=_C1554 ,C845_=_C847 ,C845_=_C849 ,C845_=_C850 ,C845_=_C851 ,\nC845_=_C853 ,C845_=_C856 ,C845_=_C858 ,C845_=_C859 ,C845_=_C860 ,C845_=_C861 ,\nC845_=_C862 ,C845_=_C863 ,C845_=_C864 ,C845_=_C865 ,C847_=_C849 ,C847_=_C850 ,\nC847_=_C851 ,C847_=_C853 ,C847_=_C856 ,C847_=_C858 ,C847_=_C859 ,C847_=_C860 ,\nC847_=_C861 ,C847_=_C862 ,C847_=_C863 ,C847_=_C864 ,C847_=_C865 ,C847_=_C1918 ,\nC847_=_C1926 ,C849_=_C850 ,C849_=_C851 ,C849_=_C853 ,C849_=_C856 ,C849_=_C858 ,\nC849_=_C859 ,C849_=_C860 ,C849_=_C861 ,C849_=_C862 ,C849_=_C863 ,C849_=_C864 ,\nC849_=_C865 ,C849_=_C2090 ,C849_=_C2464 ,C849_=_C2474 ,C849_=_C2483 ,C850_=_C851 ,\nC850_=_C853 ,C850_=_C856 ,C850_=_C858 ,C850_=_C859 ,C850_=_C860 ,C850_=_C861 ,\nC850_=_C862 ,C850_=_C863 ,C850_=_C864 ,C850_=_C865 ,C850_=_C2623 ,C850_=_C2637 ,\nC850_=_C2638 ,C851_=_C853 ,C851_=_C856 ,C851_=_C858 ,C851_=_C859 ,C851_=_C860 ,\nC851_=_C861 ,C851_=_C862 ,C851_=_C863 ,C851_=_C864 ,C851_=_C865 ,C853_=_C856 ,\nC853_=_C858 ,C853_=_C859 ,C853_=_C860 ,C853_=_C861 ,C853_=_C862 ,C853_=_C863 ,\nC853_=_C864 ,C853_=_C865 ,C853_=_C1171 ,C853_=_C1734 ,C853_=_C2220 ,C856_=_C858 ,\nC856_=_C859 ,C856_=_C860 ,C856_=_C861 ,C856_=_C862 ,C856_=_C863 ,C856_=_C864 ,\nC856_=_C865 ,C856_=_C1717 ,C856_=_C2889 ,C856_=_C3440 ,C856_=_C3451 ,C858_=_C859 ,\nC858_=_C860 ,C858_=_C861 ,C858_=_C862 ,C858_=_C863 ,C858_=_C864 ,C858_=_C865 ,\nC858_=_C2751 ,C858_=_C2798 ,C858_=_C3680 ,C859_=_C860 ,C859_=_C861 ,C859_=_C862 ,\nC859_=_C863 ,C859_=_C864 ,C859_=_C865 ,C859_=_C3736 ,C860_=_C861 ,C860_=_C862 ,\nC860_=_C863 ,C860_=_C864 ,C860_=_C865 ,C860_=_C3583 ,C860_=_C3860 ,C861_=_C862 ,\nC861_=_C863 ,C861_=_C864 ,C861_=_C865 ,C861_=_C3901 ,C862_=_C863 ,C862_=_C864 ,\nC862_=_C865 ,C862_=_C3551 ,C862_=_C4027 ,C863_=_C864 ,C863_=_C865 ,C863_=_C1469 ,\nC863_=_C4068 ,C864_=_C865 ,C864_=_C3553 ,C864_=_C4073 ,C865_=_C2232 ,C993_=_C994 ,\nC993_=_C996 ,C993_=_C1007 ,C993_=_C1008 ,C993_=_C1350 ,C993_=_C1376 ,C993_=_C1427 ,\nC993_=_C1767 ,C993_=_C1768 ,C993_=_C1771 ,C993_=_C1772 ,C993_=_C1773 ,C993_=_C1774 ,\nC993_=_C1775 ,C993_=_C1777 ,C993_=_C1778 ,C993_=_C1779 ,C993_=_C1781 ,C993_=_C1782 ,\nC993_=_C1783 ,C993_=_C1784 ,C993_=_C1785 ,C993_=_C1786 ,C994_=_C996 ,C994_=_C1007 ,\nC994_=_C1008 ,C994_=_C1094 ,C994_=_C1351 ,C994_=_C1787 ,C994_=_C1791 ,C994_=_C1792 ,\nC994_=_C1793 ,C994_=_C1795 ,C994_=_C1796 ,C994_=_C1797 ,C994_=_C1798 ,C994_=_C1801 ,\nC994_=_C1803 ,C994_=_C1804 ,C996_=_C1007 ,C996_=_C1008 ,C996_=_C1352 ,C996_=_C1380 ,\nC996_=_C1927 ,C996_=_C2089 ,C996_=_C2090 ,C996_=_C2092 ,C996_=_C2093 ,C996_=_C2094 ,\nC996_=_C2095 ,C996_=_C2096 ,C996_=_C2097 ,C996_=_C2098 ,C996_=_C2100 ,C996_=_C2101 ,\nC996_=_C2103 ,C996_=_C2104 ,C996_=_C2105 ,C996_=_C2106 ,C996_=_C2107 ,C996_=_C2108 ,\nC996_=_C2109 ,C1007_=_C1008 ,C1007_=_C1362 ,C1007_=_C1414 ,C1007_=_C1589 ,C1007_=_C2813 ,\nC1007_=_C3067 ,C1007_=_C3348 ,C1007_=_C3539 ,C1007_=_C3540 ,C1007_=_C3541 ,C1007_=_C3542 ,\nC1007_=_C3545 ,C1007_=_C3546 ,C1008_=_C1365 ,C1008_=_C1439 ,C1008_=_C1592 ,C1008_=_C1759 ,\nC1008_=_C2815 ,C1008_=_C3069 ,C1008_=_C3349 ,C1008_=_C3707 ,C1008_=_C3708 ,C1008_=_C3711 ,\nC1029_=_C1038 ,C1029_=_C1078 ,C1029_=_C1918 ,C1029_=_C1994 ,C1029_=_C2474 ,C1029_=_C2623 ,\nC1029_=_C3052 ,C1029_=_C3440 ,C1029_=_C3547 ,C1029_=_C3548 ,C1029_=_C3549 ,C1029_=_C3550 ,\nC1029_=_C3551 ,C1029_=_C3552 ,C1029_=_C3553 ,C1029_=_C3554 ,C1038_=_C1926 ,C1038_=_C2483 ,\nC1038_=_C2638 ,C1038_=_C3451 ,C1038_=_C3579 ,C1038_=_C3680 ,C1038_=_C3835 ,C1038_=_C3846 ,\nC1038_=_C4027 ,C1038_=_C4073 ,C1066_=_C1072 ,C1066_=_C1078 ,C1066_=_C1580 ,C1066_=_C1709 ,\nC1066_=_C1710 ,C1066_=_C1711 ,C1066_=_C1713 ,C1066_=_C1714 ,C1066_=_C1716 ,C1066_=_C1717 ,\nC1066_=_C1718 ,C1066_=_C1719 ,C1066_=_C1722</w:t>
      </w:r>
    </w:p>
    <w:p>
      <w:pPr>
        <w:pStyle w:val="PreformattedText"/>
        <w:bidi w:val="0"/>
        <w:spacing w:before="0" w:after="0"/>
        <w:jc w:val="left"/>
        <w:rPr/>
      </w:pPr>
      <w:r>
        <w:rPr/>
        <w:t xml:space="preserve"> </w:t>
      </w:r>
      <w:r>
        <w:rPr/>
        <w:t>,C1066_=_C1724 ,C1066_=_C1726 ,C1066_=_C1728 ,\nC1066_=_C1729 ,C1072_=_C1078 ,C1072_=_C1310 ,C1072_=_C1335 ,C1072_=_C1868 ,C1072_=_C2298 ,\nC1072_=_C2888 ,C1072_=_C2889 ,C1072_=_C2890 ,C1072_=_C2891 ,C1072_=_C2892 ,C1072_=_C2893 ,\nC1072_=_C2894 ,C1072_=_C2895 ,C1072_=_C2896 ,C1072_=_C2897 ,C1072_=_C2898 ,C1072_=_C2899 ,\nC1072_=_C2900 ,C1072_=_C2901 ,C1072_=_C2902 ,C1072_=_C2904 ,C1072_=_C2905 ,C1072_=_C2906 ,\nC1078_=_C1918 ,C1078_=_C1994 ,C1078_=_C2474 ,C1078_=_C2623 ,C1078_=_C3052 ,C1078_=_C3440 ,\nC1078_=_C3547 ,C1078_=_C3548 ,C1078_=_C3549 ,C1078_=_C3550 ,C1078_=_C3551 ,C1078_=_C3552 ,\nC1078_=_C3553 ,C1078_=_C3554 ,C1093_=_C1094 ,C1093_=_C1254 ,C1093_=_C1661 ,C1093_=_C1664 ,\nC1093_=_C1665 ,C1093_=_C1666 ,C1093_=_C1667 ,C1093_=_C1669 ,C1093_=_C1670 ,C1093_=_C1671 ,\nC1093_=_C1672 ,C1093_=_C1673 ,C1093_=_C1674 ,C1093_=_C1675 ,C1093_=_C1676 ,C1093_=_C1677 ,\nC1093_=_C1678 ,C1093_=_C1679 ,C1093_=_C1681 ,C1093_=_C1682 ,C1094_=_C1351 ,C1094_=_C1787 ,\nC1094_=_C1791 ,C1094_=_C1792 ,C1094_=_C1793 ,C1094_=_C1795 ,C1094_=_C1796 ,C1094_=_C1797 ,\nC1094_=_C1798 ,C1094_=_C1801 ,C1094_=_C1803 ,C1094_=_C1804 ,C1114_=_C1116 ,C1114_=_C1121 ,\nC1114_=_C1123 ,C1114_=_C1126 ,C1114_=_C1128 ,C1114_=_C1130 ,C1114_=_C1132 ,C1114_=_C1133 ,\nC1114_=_C1135 ,C1114_=_C1208 ,C1114_=_C1403 ,C1114_=_C1408 ,C1114_=_C1414 ,C1114_=_C1415 ,\nC1116_=_C1121 ,C1116_=_C1123 ,C1116_=_C1126 ,C1116_=_C1128 ,C1116_=_C1130 ,C1116_=_C1132 ,\nC1116_=_C1133 ,C1116_=_C1135 ,C1116_=_C1603 ,C1121_=_C1123 ,C1121_=_C1126 ,C1121_=_C1128 ,\nC1121_=_C1130 ,C1121_=_C1132 ,C1121_=_C1133 ,C1121_=_C1135 ,C1121_=_C2177 ,C1123_=_C1126 ,\nC1123_=_C1128 ,C1123_=_C1130 ,C1123_=_C1132 ,C1123_=_C1133 ,C1123_=_C1135 ,C1123_=_C2217 ,\nC1126_=_C1128 ,C1126_=_C1130 ,C1126_=_C1132 ,C1126_=_C1133 ,C1126_=_C1135 ,C1126_=_C2219 ,\nC1128_=_C1130 ,C1128_=_C1132 ,C1128_=_C1133 ,C1128_=_C1135 ,C1128_=_C1714 ,C1128_=_C2221 ,\nC1128_=_C3052 ,C1130_=_C1132 ,C1130_=_C1133 ,C1130_=_C1135 ,C1130_=_C1173 ,C1130_=_C1459 ,\nC1130_=_C2222 ,C1130_=_C3380 ,C1132_=_C1133 ,C1132_=_C1135 ,C1132_=_C2226 ,C1133_=_C1135 ,\nC1133_=_C1678 ,C1133_=_C2229 ,C1133_=_C2896 ,C1133_=_C3965 ,C1135_=_C1682 ,C1135_=_C1804 ,\nC1135_=_C2159 ,C1135_=_C2233 ,C1135_=_C2808 ,C1135_=_C4057 ,C1143_=_C2280 ,C1143_=_C2373 ,\nC1143_=_C2792 ,C1143_=_C2793 ,C1143_=_C2794 ,C1143_=_C2795 ,C1143_=_C2796 ,C1143_=_C2797 ,\nC1143_=_C2798 ,C1143_=_C2799 ,C1143_=_C2800 ,C1143_=_C2801 ,C1143_=_C2802 ,C1143_=_C2803 ,\nC1143_=_C2804 ,C1143_=_C2806 ,C1143_=_C2807 ,C1143_=_C2808 ,C1166_=_C1167 ,C1166_=_C1169 ,\nC1166_=_C1170 ,C1166_=_C1171 ,C1166_=_C1172 ,C1166_=_C1173 ,C1166_=_C1174 ,C1166_=_C1175 ,\nC1166_=_C1177 ,C1166_=_C1178 ,C1166_=_C1179 ,C1166_=_C1180 ,C1166_=_C1181 ,C1166_=_C1182 ,\nC1166_=_C1209 ,C1166_=_C1427 ,C1166_=_C1429 ,C1166_=_C1439 ,C1167_=_C1169 ,C1167_=_C1170 ,\nC1167_=_C1171 ,C1167_=_C1172 ,C1167_=_C1173 ,C1167_=_C1174 ,C1167_=_C1175 ,C1167_=_C1177 ,\nC1167_=_C1178 ,C1167_=_C1179 ,C1167_=_C1180 ,C1167_=_C1181 ,C1167_=_C1182 ,C1167_=_C1489 ,\nC1169_=_C1170 ,C1169_=_C1171 ,C1169_=_C1172 ,C1169_=_C1173 ,C1169_=_C1174 ,C1169_=_C1175 ,\nC1169_=_C1177 ,C1169_=_C1178 ,C1169_=_C1179 ,C1169_=_C1180 ,C1169_=_C1181 ,C1169_=_C1182 ,\nC1169_=_C1210 ,C1169_=_C1748 ,C1169_=_C1756 ,C1169_=_C1759 ,C1170_=_C1171 ,C1170_=_C1172 ,\nC1170_=_C1173 ,C1170_=_C1174 ,C1170_=_C1175 ,C1170_=_C1177 ,C1170_=_C1178 ,C1170_=_C1179 ,\nC1170_=_C1180 ,C1170_=_C1181 ,C1170_=_C1182 ,C1170_=_C1950 ,C1170_=_C1960 ,C1171_=_C1172 ,\nC1171_=_C1173 ,C1171_=_C1174 ,C1171_=_C1175 ,C1171_=_C1177 ,C1171_=_C1178 ,C1171_=_C1179 ,\nC1171_=_C1180 ,C1171_=_C1181 ,C1171_=_C1182 ,C1171_=_C1734 ,C1171_=_C2220 ,C1172_=_C1173 ,\nC1172_=_C1174 ,C1172_=_C1175 ,C1172_=_C1177 ,C1172_=_C1178 ,C1172_=_C1179 ,C1172_=_C1180 ,\nC1172_=_C1181 ,C1172_=_C1182 ,C1172_=_C1454 ,C1172_=_C2955 ,C1173_=_C1174 ,C1173_=_C1175 ,\nC1173_=_C1177 ,C1173_=_C1178 ,C1173_=_C1179 ,C1173_=_C1180 ,C1173_=_C1181 ,C1173_=_C1182 ,\nC1173_=_C1459 ,C1173_=_C2222 ,C1173_=_C3380 ,C1174_=_C1175 ,C1174_=_C1177 ,C1174_=_C1178 ,\nC1174_=_C1179 ,C1174_=_C1180 ,C1174_=_C1181 ,C1174_=_C1182 ,C1174_=_C1737 ,C1174_=_C2509 ,\nC1174_=_C2890 ,C1174_=_C3198 ,C1175_=_C1177 ,C1175_=_C1178 ,C1175_=_C1179 ,C1175_=_C1180 ,\nC1175_=_C1181 ,C1175_=_C1182 ,C1177_=_C1178 ,C1177_=_C1179 ,C1177_=_C1180 ,C1177_=_C1181 ,\nC1177_=_C1182 ,C1177_=_C1220 ,C1177_=_C3707 ,C1178_=_C1179 ,C1178_=_C1180 ,C1178_=_C1181 ,\nC1178_=_C1182 ,C1179_=_C1180 ,C1179_=_C1181 ,C1179_=_C1182 ,C1180_=_C1181 ,C1180_=_C1182 ,\nC1180_=_C1227 ,C1180_=_C2108 ,C1180_=_C2517 ,C1180_=_C3033 ,C1180_=_C3546 ,C1180_=_C3590 ,\nC1181_=_C1182 ,C1181_=_C1228 ,C1181_=_C3711 ,C1182_=_C1746 ,C1188_=_C1236 ,C1188_=_C1331 ,\nC1188_=_C1624 ,C1188_=_C2161 ,C1188_=_C2236 ,C1188_=_C2464 ,C1188_=_C2500 ,C1188_=_C2501 ,\nC1188_=_C2502 ,C1188_=_C2503 ,C1188_=_C2505 ,C1188_=_C2506 ,C1188_=_C2508 ,C1188_=_C2509 ,\nC1188_=_C2510 ,C1188_=_C2511 ,C1188_=_C2512 ,C1188_=_C2513 ,C1188_=_C2514 ,C1188_=_C2515 ,\nC1188_=_C2516 ,C1188_=_C2517 ,C1188_=_C2518 ,C1208_=_C1209 ,C1208_=_C1210 ,C1208_=_C1211 ,\nC1208_=_C1212 ,C1208_=_C1214 ,C1208_=_C1215 ,C1208_=_C1216 ,C1208_=_C1220 ,C1208_=_C1221 ,\nC1208_=_C1222 ,C1208_=_C1223 ,C1208_=_C1224 ,C1208_=_C1225 ,C1208_=_C1226 ,C1208_=_C1227 ,\nC1208_=_C1228 ,C1208_=_C1403 ,C1208_=_C1408 ,C1208_=_C1414 ,C1208_=_C1415 ,C1209_=_C1210 ,\nC1209_=_C1211 ,C1209_=_C1212 ,C1209_=_C1214 ,C1209_=_C1215 ,C1209_=_C1216 ,C1209_=_C1220 ,\nC1209_=_C1221 ,C1209_=_C1222 ,C1209_=_C1223 ,C1209_=_C1224 ,C1209_=_C1225 ,C1209_=_C1226 ,\nC1209_=_C1227 ,C1209_=_C1228 ,C1209_=_C1427 ,C1209_=_C1429 ,C1209_=_C1439 ,C1210_=_C1211 ,\nC1210_=_C1212 ,C1210_=_C1214 ,C1210_=_C1215 ,C1210_=_C1216 ,C1210_=_C1220 ,C1210_=_C1221 ,\nC1210_=_C1222 ,C1210_=_C1223 ,C1210_=_C1224 ,C1210_=_C1225 ,C1210_=_C1226 ,C1210_=_C1227 ,\nC1210_=_C1228 ,C1210_=_C1748 ,C1210_=_C1756 ,C1210_=_C1759 ,C1211_=_C1212 ,C1211_=_C1214 ,\nC1211_=_C1215 ,C1211_=_C1216 ,C1211_=_C1220 ,C1211_=_C1221 ,C1211_=_C1222 ,C1211_=_C1223 ,\nC1211_=_C1224 ,C1211_=_C1225 ,C1211_=_C1226 ,C1211_=_C1227 ,C1211_=_C1228 ,C1211_=_C1848 ,\nC1211_=_C2341 ,C1212_=_C1214 ,C1212_=_C1215 ,C1212_=_C1216 ,C1212_=_C1220 ,C1212_=_C1221 ,\nC1212_=_C1222 ,C1212_=_C1223 ,C1212_=_C1224 ,C1212_=_C1225 ,C1212_=_C1226 ,C1212_=_C1227 ,\nC1212_=_C1228 ,C1212_=_C2486 ,C1214_=_C1215 ,C1214_=_C1216 ,C1214_=_C1220 ,C1214_=_C1221 ,\nC1214_=_C1222 ,C1214_=_C1223 ,C1214_=_C1224 ,C1214_=_C1225 ,C1214_=_C1226 ,C1214_=_C1227 ,\nC1214_=_C1228 ,C1214_=_C3020 ,C1215_=_C1216 ,C1215_=_C1220 ,C1215_=_C1221 ,C1215_=_C1222 ,\nC1215_=_C1223 ,C1215_=_C1224 ,C1215_=_C1225 ,C1215_=_C1226 ,C1215_=_C1227 ,C1215_=_C1228 ,\nC1215_=_C1853 ,C1215_=_C3021 ,C1216_=_C1220 ,C1216_=_C1221 ,C1216_=_C1222 ,C1216_=_C1223 ,\nC1216_=_C1224 ,C1216_=_C1225 ,C1216_=_C1226 ,C1216_=_C1227 ,C1216_=_C1228 ,C1216_=_C2097 ,\nC1216_=_C2508 ,C1216_=_C3023 ,C1220_=_C1221 ,C1220_=_C1222 ,C1220_=_C1223 ,C1220_=_C1224 ,\nC1220_=_C1225 ,C1220_=_C1226 ,C1220_=_C1227 ,C1220_=_C1228 ,C1220_=_C3707 ,C1221_=_C1222 ,\nC1221_=_C1223 ,C1221_=_C1224 ,C1221_=_C1225 ,C1221_=_C1226 ,C1221_=_C1227 ,C1221_=_C1228 ,\nC1221_=_C3027 ,C1221_=_C3540 ,C1221_=_C3582 ,C1222_=_C1223 ,C1222_=_C1224 ,C1222_=_C1225 ,\nC1222_=_C1226 ,C1222_=_C1227 ,C1222_=_C1228 ,C1222_=_C3028 ,C1222_=_C3548 ,C1223_=_C1224 ,\nC1223_=_C1225 ,C1223_=_C1226 ,C1223_=_C1227 ,C1223_=_C1228 ,C1223_=_C2800 ,C1223_=_C3029 ,\nC1223_=_C3541 ,C1223_=_C3585 ,C1224_=_C1225 ,C1224_=_C1226 ,C1224_=_C1227 ,C1224_=_C1228 ,\nC1224_=_C1742 ,C1224_=_C2753 ,C1224_=_C3030 ,C1225_=_C1226 ,C1225_=_C1227 ,C1225_=_C1228 ,\nC1225_=_C3031 ,C1225_=_C3542 ,C1225_=_C3586 ,C1226_=_C1227 ,C1226_=_C1228 ,C1226_=_C3032 ,\nC1226_=_C3545 ,C1226_=_C3554 ,C1226_=_C3589 ,C1227_=_C1228 ,C1227_=_C2108 ,C1227_=_C2517 ,\nC1227_=_C3033 ,C1227_=_C3546 ,C1227_=_C3590 ,C1228_=_C3711 ,C1236_=_C1243 ,C1236_=_C1249 ,\nC1236_=_C1331 ,C1236_=_C1624 ,C1236_=_C2161 ,C1236_=_C2236 ,C1236_=_C2464 ,C1236_=_C2500 ,\nC1236_=_C2501 ,C1236_=_C2502 ,C1236_=_C2503 ,C1236_=_C2505 ,C1236_=_C2506 ,C1236_=_C2508 ,\nC1236_=_C2509 ,C1236_=_C2510 ,C1236_=_C2511 ,C1236_=_C2512 ,C1236_=_C2513 ,C1236_=_C2514 ,\nC1236_=_C2515 ,C1236_=_C2516 ,C1236_=_C2517 ,C1236_=_C2518 ,C1243_=_C1249 ,C1243_=_C1415 ,\nC1243_=_C1590 ,C1243_=_C2057 ,C1243_=_C2378 ,C1243_=_C2765 ,C1243_=_C3394 ,C1243_=_C3580 ,\nC1243_=_C3582 ,C1243_=_C3583 ,C1243_=_C3584 ,C1243_=_C3585 ,C1243_=_C3586 ,C1243_=_C3589 ,\nC1243_=_C3590 ,C1249_=_C1554 ,C1249_=_C1596 ,C1249_=_C1960 ,C1249_=_C2064 ,C1249_=_C2173 ,\nC1249_=_C2388 ,C1249_=_C2556 ,C1249_=_C2772 ,C1249_=_C2936 ,C1249_=_C3342 ,C1249_=_C3400 ,\nC1249_=_C3653 ,C1249_=_C3860 ,C1249_=_C3876 ,C1249_=_C4018 ,C1249_=_C4019 ,C1254_=_C1661 ,\nC1254_=_C1664 ,C1254_=_C1665 ,C1254_=_C1666 ,C1254_=_C1667 ,C1254_=_C1669 ,C1254_=_C1670 ,\nC1254_=_C1671 ,C1254_=_C1672 ,C1254_=_C1673 ,C1254_=_C1674 ,C1254_=_C1675 ,C1254_=_C1676 ,\nC1254_=_C1677 ,C1254_=_C1678 ,C1254_=_C1679 ,C1254_=_C1681 ,C1254_=_C1682 ,C1310_=_C1311 ,\nC1310_=_C1325 ,C1310_=_C1335 ,C1310_=_C1868 ,C1310_=_C2298 ,C1310_=_C2888 ,C1310_=_C2889 ,\nC1310_=_C2890 ,C1310_=_C2891 ,C1310_=_C2892 ,C1310_=_C2893 ,C1310_=_C2894 ,C1310_=_C2895 ,\nC1310_=_C2896 ,C1310_=_C2897 ,C1310_=_C2898 ,C1310_=_C2899 ,C1310_=_C2900 ,C1310_=_C2901 ,\nC1310_=_C2902 ,C1310_=_C2904 ,C1310_=_C2905 ,C1310_=_C2906 ,C1311_=_C1325 ,C1311_=_C1337 ,\nC1311_=_C1631 ,C1311_=_C1950 ,C1311_=_C2523 ,C1311_=_C2643 ,C1311_=_C3197 ,C1311_=_C3198 ,\nC1311_=_C3200 ,C1311_=_C3201 ,C1311_=_C3202 ,C1311_=_C3203 ,C1311_=_C3204 ,C1311_=_C3205 ,\nC1311_=_C3206 ,C1311_=_C3207 ,C1311_=_C3209 ,C1325_=_C1904 ,C1325_=_C2067 ,C1325_=_C2313 ,\nC1325_=_C2637 ,C1325_=_C2687 ,C1325_=_C2955 ,C1325_=_C3134 ,C1325_=_C3380 ,C1325_=_C3437 ,\nC1325_=_C3523 ,C1325_=_C3619 ,C1325_=_C3736 ,C1325_=_C3782 ,C1325_=_C3799 ,C1325_=_C3813 ,\nC1325_=_C3887 ,C1325_=_C3901 ,C1325_=_C3943 ,C1325_=_C3965 ,C1325_=_C3980 ,C1325_=_C3996 ,\nC1325_=_C4060 ,C1325_=_C4068 ,C1325_=_C4069 ,C1325_=_C4083 ,C1328_=_C1331 ,C1328_=_C1335 ,\nC1328_=_C1337</w:t>
      </w:r>
    </w:p>
    <w:p>
      <w:pPr>
        <w:pStyle w:val="PreformattedText"/>
        <w:bidi w:val="0"/>
        <w:spacing w:before="0" w:after="0"/>
        <w:jc w:val="left"/>
        <w:rPr/>
      </w:pPr>
      <w:r>
        <w:rPr/>
        <w:t xml:space="preserve"> </w:t>
      </w:r>
      <w:r>
        <w:rPr/>
        <w:t>,C1328_=_C1730 ,C1328_=_C1732 ,C1328_=_C1734 ,C1328_=_C1737 ,C1328_=_C1738 ,\nC1328_=_C1739 ,C1328_=_C1740 ,C1328_=_C1741 ,C1328_=_C1742 ,C1328_=_C1743 ,C1328_=_C1744 ,\nC1328_=_C1745 ,C1328_=_C1746 ,C1331_=_C1335 ,C1331_=_C1337 ,C1331_=_C1624 ,C1331_=_C2161 ,\nC1331_=_C2236 ,C1331_=_C2464 ,C1331_=_C2500 ,C1331_=_C2501 ,C1331_=_C2502 ,C1331_=_C2503 ,\nC1331_=_C2505 ,C1331_=_C2506 ,C1331_=_C2508 ,C1331_=_C2509 ,C1331_=_C2510 ,C1331_=_C2511 ,\nC1331_=_C2512 ,C1331_=_C2513 ,C1331_=_C2514 ,C1331_=_C2515 ,C1331_=_C2516 ,C1331_=_C2517 ,\nC1331_=_C2518 ,C1335_=_C1337 ,C1335_=_C1868 ,C1335_=_C2298 ,C1335_=_C2888 ,C1335_=_C2889 ,\nC1335_=_C2890 ,C1335_=_C2891 ,C1335_=_C2892 ,C1335_=_C2893 ,C1335_=_C2894 ,C1335_=_C2895 ,\nC1335_=_C2896 ,C1335_=_C2897 ,C1335_=_C2898 ,C1335_=_C2899 ,C1335_=_C2900 ,C1335_=_C2901 ,\nC1335_=_C2902 ,C1335_=_C2904 ,C1335_=_C2905 ,C1335_=_C2906 ,C1337_=_C1631 ,C1337_=_C1950 ,\nC1337_=_C2523 ,C1337_=_C2643 ,C1337_=_C3197 ,C1337_=_C3198 ,C1337_=_C3200 ,C1337_=_C3201 ,\nC1337_=_C3202 ,C1337_=_C3203 ,C1337_=_C3204 ,C1337_=_C3205 ,C1337_=_C3206 ,C1337_=_C3207 ,\nC1337_=_C3209 ,C1350_=_C1351 ,C1350_=_C1352 ,C1350_=_C1362 ,C1350_=_C1365 ,C1350_=_C1376 ,\nC1350_=_C1427 ,C1350_=_C1767 ,C1350_=_C1768 ,C1350_=_C1771 ,C1350_=_C1772 ,C1350_=_C1773 ,\nC1350_=_C1774 ,C1350_=_C1775 ,C1350_=_C1777 ,C1350_=_C1778 ,C1350_=_C1779 ,C1350_=_C1781 ,\nC1350_=_C1782 ,C1350_=_C1783 ,C1350_=_C1784 ,C1350_=_C1785 ,C1350_=_C1786 ,C1351_=_C1352 ,\nC1351_=_C1362 ,C1351_=_C1365 ,C1351_=_C1787 ,C1351_=_C1791 ,C1351_=_C1792 ,C1351_=_C1793 ,\nC1351_=_C1795 ,C1351_=_C1796 ,C1351_=_C1797 ,C1351_=_C1798 ,C1351_=_C1801 ,C1351_=_C1803 ,\nC1351_=_C1804 ,C1352_=_C1362 ,C1352_=_C1365 ,C1352_=_C1380 ,C1352_=_C1927 ,C1352_=_C2089 ,\nC1352_=_C2090 ,C1352_=_C2092 ,C1352_=_C2093 ,C1352_=_C2094 ,C1352_=_C2095 ,C1352_=_C2096 ,\nC1352_=_C2097 ,C1352_=_C2098 ,C1352_=_C2100 ,C1352_=_C2101 ,C1352_=_C2103 ,C1352_=_C2104 ,\nC1352_=_C2105 ,C1352_=_C2106 ,C1352_=_C2107 ,C1352_=_C2108 ,C1352_=_C2109 ,C1362_=_C1365 ,\nC1362_=_C1414 ,C1362_=_C1589 ,C1362_=_C2813 ,C1362_=_C3067 ,C1362_=_C3348 ,C1362_=_C3539 ,\nC1362_=_C3540 ,C1362_=_C3541 ,C1362_=_C3542 ,C1362_=_C3545 ,C1362_=_C3546 ,C1365_=_C1439 ,\nC1365_=_C1592 ,C1365_=_C1759 ,C1365_=_C2815 ,C1365_=_C3069 ,C1365_=_C3349 ,C1365_=_C3707 ,\nC1365_=_C3708 ,C1365_=_C3711 ,C1376_=_C1380 ,C1376_=_C1427 ,C1376_=_C1767 ,C1376_=_C1768 ,\nC1376_=_C1771 ,C1376_=_C1772 ,C1376_=_C1773 ,C1376_=_C1774 ,C1376_=_C1775 ,C1376_=_C1777 ,\nC1376_=_C1778 ,C1376_=_C1779 ,C1376_=_C1781 ,C1376_=_C1782 ,C1376_=_C1783 ,C1376_=_C1784 ,\nC1376_=_C1785 ,C1376_=_C1786 ,C1380_=_C1927 ,C1380_=_C2089 ,C1380_=_C2090 ,C1380_=_C2092 ,\nC1380_=_C2093 ,C1380_=_C2094 ,C1380_=_C2095 ,C1380_=_C2096 ,C1380_=_C2097 ,C1380_=_C2098 ,\nC1380_=_C2100 ,C1380_=_C2101 ,C1380_=_C2103 ,C1380_=_C2104 ,C1380_=_C2105 ,C1380_=_C2106 ,\nC1380_=_C2107 ,C1380_=_C2108 ,C1380_=_C2109 ,C1403_=_C1408 ,C1403_=_C1414 ,C1403_=_C1415 ,\nC1403_=_C1603 ,C1403_=_C2177 ,C1403_=_C2216 ,C1403_=_C2217 ,C1403_=_C2219 ,C1403_=_C2220 ,\nC1403_=_C2221 ,C1403_=_C2222 ,C1403_=_C2223 ,C1403_=_C2224 ,C1403_=_C2225 ,C1403_=_C2226 ,\nC1403_=_C2227 ,C1403_=_C2228 ,C1403_=_C2229 ,C1403_=_C2231 ,C1403_=_C2232 ,C1403_=_C2233 ,\nC1408_=_C1414 ,C1408_=_C1415 ,C1408_=_C2341 ,C1408_=_C2486 ,C1408_=_C3020 ,C1408_=_C3021 ,\nC1408_=_C3023 ,C1408_=_C3027 ,C1408_=_C3028 ,C1408_=_C3029 ,C1408_=_C3030 ,C1408_=_C3031 ,\nC1408_=_C3032 ,C1408_=_C3033 ,C1414_=_C1415 ,C1414_=_C1589 ,C1414_=_C2813 ,C1414_=_C3067 ,\nC1414_=_C3348 ,C1414_=_C3539 ,C1414_=_C3540 ,C1414_=_C3541 ,C1414_=_C3542 ,C1414_=_C3545 ,\nC1414_=_C3546 ,C1415_=_C1590 ,C1415_=_C2057 ,C1415_=_C2378 ,C1415_=_C2765 ,C1415_=_C3394 ,\nC1415_=_C3580 ,C1415_=_C3582 ,C1415_=_C3583 ,C1415_=_C3584 ,C1415_=_C3585 ,C1415_=_C3586 ,\nC1415_=_C3589 ,C1415_=_C3590 ,C1427_=_C1429 ,C1427_=_C1439 ,C1427_=_C1767 ,C1427_=_C1768 ,\nC1427_=_C1771 ,C1427_=_C1772 ,C1427_=_C1773 ,C1427_=_C1774 ,C1427_=_C1775 ,C1427_=_C1777 ,\nC1427_=_C1778 ,C1427_=_C1779 ,C1427_=_C1781 ,C1427_=_C1782 ,C1427_=_C1783 ,C1427_=_C1784 ,\nC1427_=_C1785 ,C1427_=_C1786 ,C1429_=_C1439 ,C1429_=_C2010 ,C1429_=_C2148 ,C1429_=_C2154 ,\nC1429_=_C2155 ,C1429_=_C2156 ,C1429_=_C2158 ,C1429_=_C2159 ,C1439_=_C1592 ,C1439_=_C1759 ,\nC1439_=_C2815 ,C1439_=_C3069 ,C1439_=_C3349 ,C1439_=_C3707 ,C1439_=_C3708 ,C1439_=_C3711 ,\nC1447_=_C1450 ,C1447_=_C1451 ,C1447_=_C1454 ,C1447_=_C1456 ,C1447_=_C1459 ,C1447_=_C1464 ,\nC1447_=_C1465 ,C1447_=_C1466 ,C1447_=_C1469 ,C1447_=_C1580 ,C1447_=_C1587 ,C1447_=_C1589 ,\nC1447_=_C1590 ,C1447_=_C1592 ,C1447_=_C1596 ,C1447_=_C1597 ,C1450_=_C1451 ,C1450_=_C1454 ,\nC1450_=_C1456 ,C1450_=_C1459 ,C1450_=_C1464 ,C1450_=_C1465 ,C1450_=_C1466 ,C1450_=_C1469 ,\nC1450_=_C1710 ,C1450_=_C1904 ,C1451_=_C1454 ,C1451_=_C1456 ,C1451_=_C1459 ,C1451_=_C1464 ,\nC1451_=_C1465 ,C1451_=_C1466 ,C1451_=_C1469 ,C1451_=_C1787 ,C1451_=_C2057 ,C1451_=_C2064 ,\nC1451_=_C2067 ,C1454_=_C1456 ,C1454_=_C1459 ,C1454_=_C1464 ,C1454_=_C1465 ,C1454_=_C1466 ,\nC1454_=_C1469 ,C1454_=_C2955 ,C1456_=_C1459 ,C1456_=_C1464 ,C1456_=_C1465 ,C1456_=_C1466 ,\nC1456_=_C1469 ,C1456_=_C3134 ,C1459_=_C1464 ,C1459_=_C1465 ,C1459_=_C1466 ,C1459_=_C1469 ,\nC1459_=_C2222 ,C1459_=_C3380 ,C1464_=_C1465 ,C1464_=_C1466 ,C1464_=_C1469 ,C1464_=_C3883 ,\nC1464_=_C3887 ,C1465_=_C1466 ,C1465_=_C1469 ,C1465_=_C3549 ,C1465_=_C3943 ,C1466_=_C1469 ,\nC1466_=_C2754 ,C1466_=_C2801 ,C1466_=_C3996 ,C1469_=_C4068 ,C1489_=_C1597 ,C1489_=_C2022 ,\nC1489_=_C2593 ,C1489_=_C2853 ,C1489_=_C3883 ,C1489_=_C3945 ,C1489_=_C4056 ,C1489_=_C4057 ,\nC1554_=_C1596 ,C1554_=_C1960 ,C1554_=_C2064 ,C1554_=_C2173 ,C1554_=_C2388 ,C1554_=_C2556 ,\nC1554_=_C2772 ,C1554_=_C2936 ,C1554_=_C3342 ,C1554_=_C3400 ,C1554_=_C3653 ,C1554_=_C3860 ,\nC1554_=_C3876 ,C1554_=_C4018 ,C1554_=_C4019 ,C1580_=_C1587 ,C1580_=_C1589 ,C1580_=_C1590 ,\nC1580_=_C1592 ,C1580_=_C1596 ,C1580_=_C1597 ,C1580_=_C1709 ,C1580_=_C1710 ,C1580_=_C1711 ,\nC1580_=_C1713 ,C1580_=_C1714 ,C1580_=_C1716 ,C1580_=_C1717 ,C1580_=_C1718 ,C1580_=_C1719 ,\nC1580_=_C1722 ,C1580_=_C1724 ,C1580_=_C1726 ,C1580_=_C1728 ,C1580_=_C1729 ,C1587_=_C1589 ,\nC1587_=_C1590 ,C1587_=_C1592 ,C1587_=_C1596 ,C1587_=_C1597 ,C1587_=_C1756 ,C1587_=_C1836 ,\nC1587_=_C2036 ,C1587_=_C2075 ,C1587_=_C2565 ,C1587_=_C2704 ,C1587_=_C2960 ,C1587_=_C3098 ,\nC1587_=_C3256 ,C1587_=_C3300 ,C1587_=_C3304 ,C1587_=_C3305 ,C1587_=_C3308 ,C1587_=_C3309 ,\nC1589_=_C1590 ,C1589_=_C1592 ,C1589_=_C1596 ,C1589_=_C1597 ,C1589_=_C2813 ,C1589_=_C3067 ,\nC1589_=_C3348 ,C1589_=_C3539 ,C1589_=_C3540 ,C1589_=_C3541 ,C1589_=_C3542 ,C1589_=_C3545 ,\nC1589_=_C3546 ,C1590_=_C1592 ,C1590_=_C1596 ,C1590_=_C1597 ,C1590_=_C2057 ,C1590_=_C2378 ,\nC1590_=_C2765 ,C1590_=_C3394 ,C1590_=_C3580 ,C1590_=_C3582 ,C1590_=_C3583 ,C1590_=_C3584 ,\nC1590_=_C3585 ,C1590_=_C3586 ,C1590_=_C3589 ,C1590_=_C3590 ,C1592_=_C1596 ,C1592_=_C1597 ,\nC1592_=_C1759 ,C1592_=_C2815 ,C1592_=_C3069 ,C1592_=_C3349 ,C1592_=_C3707 ,C1592_=_C3708 ,\nC1592_=_C3711 ,C1596_=_C1597 ,C1596_=_C1960 ,C1596_=_C2064 ,C1596_=_C2173 ,C1596_=_C2388 ,\nC1596_=_C2556 ,C1596_=_C2772 ,C1596_=_C2936 ,C1596_=_C3342 ,C1596_=_C3400 ,C1596_=_C3653 ,\nC1596_=_C3860 ,C1596_=_C3876 ,C1596_=_C4018 ,C1596_=_C4019 ,C1597_=_C2022 ,C1597_=_C2593 ,\nC1597_=_C2853 ,C1597_=_C3883 ,C1597_=_C3945 ,C1597_=_C4056 ,C1597_=_C4057 ,C1603_=_C2177 ,\nC1603_=_C2216 ,C1603_=_C2217 ,C1603_=_C2219 ,C1603_=_C2220 ,C1603_=_C2221 ,C1603_=_C2222 ,\nC1603_=_C2223 ,C1603_=_C2224 ,C1603_=_C2225 ,C1603_=_C2226 ,C1603_=_C2227 ,C1603_=_C2228 ,\nC1603_=_C2229 ,C1603_=_C2231 ,C1603_=_C2232 ,C1603_=_C2233 ,C1624_=_C1631 ,C1624_=_C2161 ,\nC1624_=_C2236 ,C1624_=_C2464 ,C1624_=_C2500 ,C1624_=_C2501 ,C1624_=_C2502 ,C1624_=_C2503 ,\nC1624_=_C2505 ,C1624_=_C2506 ,C1624_=_C2508 ,C1624_=_C2509 ,C1624_=_C2510 ,C1624_=_C2511 ,\nC1624_=_C2512 ,C1624_=_C2513 ,C1624_=_C2514 ,C1624_=_C2515 ,C1624_=_C2516 ,C1624_=_C2517 ,\nC1624_=_C2518 ,C1631_=_C1950 ,C1631_=_C2523 ,C1631_=_C2643 ,C1631_=_C3197 ,C1631_=_C3198 ,\nC1631_=_C3200 ,C1631_=_C3201 ,C1631_=_C3202 ,C1631_=_C3203 ,C1631_=_C3204 ,C1631_=_C3205 ,\nC1631_=_C3206 ,C1631_=_C3207 ,C1631_=_C3209 ,C1661_=_C1664 ,C1661_=_C1665 ,C1661_=_C1666 ,\nC1661_=_C1667 ,C1661_=_C1669 ,C1661_=_C1670 ,C1661_=_C1671 ,C1661_=_C1672 ,C1661_=_C1673 ,\nC1661_=_C1674 ,C1661_=_C1675 ,C1661_=_C1676 ,C1661_=_C1677 ,C1661_=_C1678 ,C1661_=_C1679 ,\nC1661_=_C1681 ,C1661_=_C1682 ,C1661_=_C1730 ,C1661_=_C2133 ,C1664_=_C1665 ,C1664_=_C1666 ,\nC1664_=_C1667 ,C1664_=_C1669 ,C1664_=_C1670 ,C1664_=_C1671 ,C1664_=_C1672 ,C1664_=_C1673 ,\nC1664_=_C1674 ,C1664_=_C1675 ,C1664_=_C1676 ,C1664_=_C1677 ,C1664_=_C1678 ,C1664_=_C1679 ,\nC1664_=_C1681 ,C1664_=_C1682 ,C1665_=_C1666 ,C1665_=_C1667 ,C1665_=_C1669 ,C1665_=_C1670 ,\nC1665_=_C1671 ,C1665_=_C1672 ,C1665_=_C1673 ,C1665_=_C1674 ,C1665_=_C1675 ,C1665_=_C1676 ,\nC1665_=_C1677 ,C1665_=_C1678 ,C1665_=_C1679 ,C1665_=_C1681 ,C1665_=_C1682 ,C1666_=_C1667 ,\nC1666_=_C1669 ,C1666_=_C1670 ,C1666_=_C1671 ,C1666_=_C1672 ,C1666_=_C1673 ,C1666_=_C1674 ,\nC1666_=_C1675 ,C1666_=_C1676 ,C1666_=_C1677 ,C1666_=_C1678 ,C1666_=_C1679 ,C1666_=_C1681 ,\nC1666_=_C1682 ,C1666_=_C1850 ,C1666_=_C2216 ,C1666_=_C2565 ,C1667_=_C1669 ,C1667_=_C1670 ,\nC1667_=_C1671 ,C1667_=_C1672 ,C1667_=_C1673 ,C1667_=_C1674 ,C1667_=_C1675 ,C1667_=_C1676 ,\nC1667_=_C1677 ,C1667_=_C1678 ,C1667_=_C1679 ,C1667_=_C1681 ,C1667_=_C1682 ,C1667_=_C2704 ,\nC1669_=_C1670 ,C1669_=_C1671 ,C1669_=_C1672 ,C1669_=_C1673 ,C1669_=_C1674 ,C1669_=_C1675 ,\nC1669_=_C1676 ,C1669_=_C1677 ,C1669_=_C1678 ,C1669_=_C1679 ,C1669_=_C1681 ,C1669_=_C1682 ,\nC1670_=_C1671 ,C1670_=_C1672 ,C1670_=_C1673 ,C1670_=_C1674 ,C1670_=_C1675 ,C1670_=_C1676 ,\nC1670_=_C1677 ,C1670_=_C1678 ,C1670_=_C1679 ,C1670_=_C1681 ,C1670_=_C1682 ,C1671_=_C1672 ,\nC1671_=_C1673 ,C1671_=_C1674 ,C1671_=_C1675 ,C1671_=_C1676 ,C1671_=_C1677 ,C1671_=_C1678 ,\nC1671_=_C1679 ,C1671_=_C1681 ,C1671_=_C1682 ,C1671_=_C1774 ,C1671_=_C1797 ,C1671_=_C2096 ,\nC1671_=_C3067 ,C1671_=_C3069 ,C1672_=_C1673 ,C1672_=_C1674 ,C1672_=_C1675</w:t>
      </w:r>
    </w:p>
    <w:p>
      <w:pPr>
        <w:pStyle w:val="PreformattedText"/>
        <w:bidi w:val="0"/>
        <w:spacing w:before="0" w:after="0"/>
        <w:jc w:val="left"/>
        <w:rPr/>
      </w:pPr>
      <w:r>
        <w:rPr/>
        <w:t xml:space="preserve"> </w:t>
      </w:r>
      <w:r>
        <w:rPr/>
        <w:t>,C1672_=_C1676 ,\nC1672_=_C1677 ,C1672_=_C1678 ,C1672_=_C1679 ,C1672_=_C1681 ,C1672_=_C1682 ,C1673_=_C1674 ,\nC1673_=_C1675 ,C1673_=_C1676 ,C1673_=_C1677 ,C1673_=_C1678 ,C1673_=_C1679 ,C1673_=_C1681 ,\nC1673_=_C1682 ,C1673_=_C1718 ,C1674_=_C1675 ,C1674_=_C1676 ,C1674_=_C1677 ,C1674_=_C1678 ,\nC1674_=_C1679 ,C1674_=_C1681 ,C1674_=_C1682 ,C1674_=_C1738 ,C1674_=_C1777 ,C1674_=_C2154 ,\nC1674_=_C2510 ,C1674_=_C2892 ,C1674_=_C3200 ,C1675_=_C1676 ,C1675_=_C1677 ,C1675_=_C1678 ,\nC1675_=_C1679 ,C1675_=_C1681 ,C1675_=_C1682 ,C1675_=_C1782 ,C1675_=_C2155 ,C1676_=_C1677 ,\nC1676_=_C1678 ,C1676_=_C1679 ,C1676_=_C1681 ,C1676_=_C1682 ,C1676_=_C3584 ,C1676_=_C3876 ,\nC1677_=_C1678 ,C1677_=_C1679 ,C1677_=_C1681 ,C1677_=_C1682 ,C1678_=_C1679 ,C1678_=_C1681 ,\nC1678_=_C1682 ,C1678_=_C2229 ,C1678_=_C2896 ,C1678_=_C3965 ,C1679_=_C1681 ,C1679_=_C1682 ,\nC1681_=_C1682 ,C1681_=_C2756 ,C1681_=_C2806 ,C1681_=_C3308 ,C1682_=_C1804 ,C1682_=_C2159 ,\nC1682_=_C2233 ,C1682_=_C2808 ,C1682_=_C4057 ,C1709_=_C1710 ,C1709_=_C1711 ,C1709_=_C1713 ,\nC1709_=_C1714 ,C1709_=_C1716 ,C1709_=_C1717 ,C1709_=_C1718 ,C1709_=_C1719 ,C1709_=_C1722 ,\nC1709_=_C1724 ,C1709_=_C1726 ,C1709_=_C1728 ,C1709_=_C1729 ,C1709_=_C1868 ,C1710_=_C1711 ,\nC1710_=_C1713 ,C1710_=_C1714 ,C1710_=_C1716 ,C1710_=_C1717 ,C1710_=_C1718 ,C1710_=_C1719 ,\nC1710_=_C1722 ,C1710_=_C1724 ,C1710_=_C1726 ,C1710_=_C1728 ,C1710_=_C1729 ,C1710_=_C1904 ,\nC1711_=_C1713 ,C1711_=_C1714 ,C1711_=_C1716 ,C1711_=_C1717 ,C1711_=_C1718 ,C1711_=_C1719 ,\nC1711_=_C1722 ,C1711_=_C1724 ,C1711_=_C1726 ,C1711_=_C1728 ,C1711_=_C1729 ,C1713_=_C1714 ,\nC1713_=_C1716 ,C1713_=_C1717 ,C1713_=_C1718 ,C1713_=_C1719 ,C1713_=_C1722 ,C1713_=_C1724 ,\nC1713_=_C1726 ,C1713_=_C1728 ,C1713_=_C1729 ,C1714_=_C1716 ,C1714_=_C1717 ,C1714_=_C1718 ,\nC1714_=_C1719 ,C1714_=_C1722 ,C1714_=_C1724 ,C1714_=_C1726 ,C1714_=_C1728 ,C1714_=_C1729 ,\nC1714_=_C2221 ,C1714_=_C3052 ,C1716_=_C1717 ,C1716_=_C1718 ,C1716_=_C1719 ,C1716_=_C1722 ,\nC1716_=_C1724 ,C1716_=_C1726 ,C1716_=_C1728 ,C1716_=_C1729 ,C1716_=_C1857 ,C1716_=_C2888 ,\nC1716_=_C3300 ,C1717_=_C1718 ,C1717_=_C1719 ,C1717_=_C1722 ,C1717_=_C1724 ,C1717_=_C1726 ,\nC1717_=_C1728 ,C1717_=_C1729 ,C1717_=_C2889 ,C1717_=_C3440 ,C1717_=_C3451 ,C1718_=_C1719 ,\nC1718_=_C1722 ,C1718_=_C1724 ,C1718_=_C1726 ,C1718_=_C1728 ,C1718_=_C1729 ,C1719_=_C1722 ,\nC1719_=_C1724 ,C1719_=_C1726 ,C1719_=_C1728 ,C1719_=_C1729 ,C1722_=_C1724 ,C1722_=_C1726 ,\nC1722_=_C1728 ,C1722_=_C1729 ,C1722_=_C2893 ,C1722_=_C3619 ,C1724_=_C1726 ,C1724_=_C1728 ,\nC1724_=_C1729 ,C1724_=_C2802 ,C1726_=_C1728 ,C1726_=_C1729 ,C1726_=_C2898 ,C1728_=_C1729 ,\nC1728_=_C2902 ,C1729_=_C2906 ,C1730_=_C1732 ,C1730_=_C1734 ,C1730_=_C1737 ,C1730_=_C1738 ,\nC1730_=_C1739 ,C1730_=_C1740 ,C1730_=_C1741 ,C1730_=_C1742 ,C1730_=_C1743 ,C1730_=_C1744 ,\nC1730_=_C1745 ,C1730_=_C1746 ,C1730_=_C2133 ,C1732_=_C1734 ,C1732_=_C1737 ,C1732_=_C1738 ,\nC1732_=_C1739 ,C1732_=_C1740 ,C1732_=_C1741 ,C1732_=_C1742 ,C1732_=_C1743 ,C1732_=_C1744 ,\nC1732_=_C1745 ,C1732_=_C1746 ,C1732_=_C2535 ,C1734_=_C1737 ,C1734_=_C1738 ,C1734_=_C1739 ,\nC1734_=_C1740 ,C1734_=_C1741 ,C1734_=_C1742 ,C1734_=_C1743 ,C1734_=_C1744 ,C1734_=_C1745 ,\nC1734_=_C1746 ,C1734_=_C2220 ,C1737_=_C1738 ,C1737_=_C1739 ,C1737_=_C1740 ,C1737_=_C1741 ,\nC1737_=_C1742 ,C1737_=_C1743 ,C1737_=_C1744 ,C1737_=_C1745 ,C1737_=_C1746 ,C1737_=_C2509 ,\nC1737_=_C2890 ,C1737_=_C3198 ,C1738_=_C1739 ,C1738_=_C1740 ,C1738_=_C1741 ,C1738_=_C1742 ,\nC1738_=_C1743 ,C1738_=_C1744 ,C1738_=_C1745 ,C1738_=_C1746 ,C1738_=_C1777 ,C1738_=_C2154 ,\nC1738_=_C2510 ,C1738_=_C2892 ,C1738_=_C3200 ,C1739_=_C1740 ,C1739_=_C1741 ,C1739_=_C1742 ,\nC1739_=_C1743 ,C1739_=_C1744 ,C1739_=_C1745 ,C1739_=_C1746 ,C1739_=_C2752 ,C1740_=_C1741 ,\nC1740_=_C1742 ,C1740_=_C1743 ,C1740_=_C1744 ,C1740_=_C1745 ,C1740_=_C1746 ,C1740_=_C2511 ,\nC1740_=_C2894 ,C1740_=_C3201 ,C1741_=_C1742 ,C1741_=_C1743 ,C1741_=_C1744 ,C1741_=_C1745 ,\nC1741_=_C1746 ,C1741_=_C2512 ,C1741_=_C2895 ,C1741_=_C3203 ,C1742_=_C1743 ,C1742_=_C1744 ,\nC1742_=_C1745 ,C1742_=_C1746 ,C1742_=_C2753 ,C1742_=_C3030 ,C1743_=_C1744 ,C1743_=_C1745 ,\nC1743_=_C1746 ,C1743_=_C2516 ,C1743_=_C2901 ,C1743_=_C3207 ,C1744_=_C1745 ,C1744_=_C1746 ,\nC1744_=_C2759 ,C1744_=_C2904 ,C1744_=_C4083 ,C1745_=_C1746 ,C1745_=_C2518 ,C1745_=_C2905 ,\nC1745_=_C3209 ,C1748_=_C1756 ,C1748_=_C1759 ,C1748_=_C1827 ,C1748_=_C1846 ,C1748_=_C1848 ,\nC1748_=_C1849 ,C1748_=_C1850 ,C1748_=_C1853 ,C1748_=_C1855 ,C1748_=_C1857 ,C1748_=_C1858 ,\nC1748_=_C1860 ,C1748_=_C1861 ,C1748_=_C1862 ,C1756_=_C1759 ,C1756_=_C1836 ,C1756_=_C2036 ,\nC1756_=_C2075 ,C1756_=_C2565 ,C1756_=_C2704 ,C1756_=_C2960 ,C1756_=_C3098 ,C1756_=_C3256 ,\nC1756_=_C3300 ,C1756_=_C3304 ,C1756_=_C3305 ,C1756_=_C3308 ,C1756_=_C3309 ,C1759_=_C2815 ,\nC1759_=_C3069 ,C1759_=_C3349 ,C1759_=_C3707 ,C1759_=_C3708 ,C1759_=_C3711 ,C1767_=_C1768 ,\nC1767_=_C1771 ,C1767_=_C1772 ,C1767_=_C1773 ,C1767_=_C1774 ,C1767_=_C1775 ,C1767_=_C1777 ,\nC1767_=_C1778 ,C1767_=_C1779 ,C1767_=_C1781 ,C1767_=_C1782 ,C1767_=_C1783 ,C1767_=_C1784 ,\nC1767_=_C1785 ,C1767_=_C1786 ,C1767_=_C1927 ,C1768_=_C1771 ,C1768_=_C1772 ,C1768_=_C1773 ,\nC1768_=_C1774 ,C1768_=_C1775 ,C1768_=_C1777 ,C1768_=_C1778 ,C1768_=_C1779 ,C1768_=_C1781 ,\nC1768_=_C1782 ,C1768_=_C1783 ,C1768_=_C1784 ,C1768_=_C1785 ,C1768_=_C1786 ,C1768_=_C2010 ,\nC1768_=_C2022 ,C1771_=_C1772 ,C1771_=_C1773 ,C1771_=_C1774 ,C1771_=_C1775 ,C1771_=_C1777 ,\nC1771_=_C1778 ,C1771_=_C1779 ,C1771_=_C1781 ,C1771_=_C1782 ,C1771_=_C1783 ,C1771_=_C1784 ,\nC1771_=_C1785 ,C1771_=_C1786 ,C1771_=_C2148 ,C1772_=_C1773 ,C1772_=_C1774 ,C1772_=_C1775 ,\nC1772_=_C1777 ,C1772_=_C1778 ,C1772_=_C1779 ,C1772_=_C1781 ,C1772_=_C1782 ,C1772_=_C1783 ,\nC1772_=_C1784 ,C1772_=_C1785 ,C1772_=_C1786 ,C1772_=_C1793 ,C1772_=_C2092 ,C1773_=_C1774 ,\nC1773_=_C1775 ,C1773_=_C1777 ,C1773_=_C1778 ,C1773_=_C1779 ,C1773_=_C1781 ,C1773_=_C1782 ,\nC1773_=_C1783 ,C1773_=_C1784 ,C1773_=_C1785 ,C1773_=_C1786 ,C1773_=_C1795 ,C1773_=_C2093 ,\nC1773_=_C2813 ,C1773_=_C2815 ,C1774_=_C1775 ,C1774_=_C1777 ,C1774_=_C1778 ,C1774_=_C1779 ,\nC1774_=_C1781 ,C1774_=_C1782 ,C1774_=_C1783 ,C1774_=_C1784 ,C1774_=_C1785 ,C1774_=_C1786 ,\nC1774_=_C1797 ,C1774_=_C2096 ,C1774_=_C3067 ,C1774_=_C3069 ,C1775_=_C1777 ,C1775_=_C1778 ,\nC1775_=_C1779 ,C1775_=_C1781 ,C1775_=_C1782 ,C1775_=_C1783 ,C1775_=_C1784 ,C1775_=_C1785 ,\nC1775_=_C1786 ,C1775_=_C1798 ,C1775_=_C2098 ,C1775_=_C3348 ,C1775_=_C3349 ,C1777_=_C1778 ,\nC1777_=_C1779 ,C1777_=_C1781 ,C1777_=_C1782 ,C1777_=_C1783 ,C1777_=_C1784 ,C1777_=_C1785 ,\nC1777_=_C1786 ,C1777_=_C2154 ,C1777_=_C2510 ,C1777_=_C2892 ,C1777_=_C3200 ,C1778_=_C1779 ,\nC1778_=_C1781 ,C1778_=_C1782 ,C1778_=_C1783 ,C1778_=_C1784 ,C1778_=_C1785 ,C1778_=_C1786 ,\nC1778_=_C2100 ,C1778_=_C2797 ,C1779_=_C1781 ,C1779_=_C1782 ,C1779_=_C1783 ,C1779_=_C1784 ,\nC1779_=_C1785 ,C1779_=_C1786 ,C1779_=_C2101 ,C1781_=_C1782 ,C1781_=_C1783 ,C1781_=_C1784 ,\nC1781_=_C1785 ,C1781_=_C1786 ,C1781_=_C2103 ,C1782_=_C1783 ,C1782_=_C1784 ,C1782_=_C1785 ,\nC1782_=_C1786 ,C1782_=_C2155 ,C1783_=_C1784 ,C1783_=_C1785 ,C1783_=_C1786 ,C1783_=_C1801 ,\nC1783_=_C2104 ,C1783_=_C3539 ,C1783_=_C3708 ,C1783_=_C3782 ,C1784_=_C1785 ,C1784_=_C1786 ,\nC1784_=_C2156 ,C1785_=_C1786 ,C1785_=_C2158 ,C1785_=_C2757 ,C1785_=_C2807 ,C1785_=_C3309 ,\nC1786_=_C2109 ,C1787_=_C1791 ,C1787_=_C1792 ,C1787_=_C1793 ,C1787_=_C1795 ,C1787_=_C1796 ,\nC1787_=_C1797 ,C1787_=_C1798 ,C1787_=_C1801 ,C1787_=_C1803 ,C1787_=_C1804 ,C1787_=_C2057 ,\nC1787_=_C2064 ,C1787_=_C2067 ,C1791_=_C1792 ,C1791_=_C1793 ,C1791_=_C1795 ,C1791_=_C1796 ,\nC1791_=_C1797 ,C1791_=_C1798 ,C1791_=_C1801 ,C1791_=_C1803 ,C1791_=_C1804 ,C1792_=_C1793 ,\nC1792_=_C1795 ,C1792_=_C1796 ,C1792_=_C1797 ,C1792_=_C1798 ,C1792_=_C1801 ,C1792_=_C1803 ,\nC1792_=_C1804 ,C1793_=_C1795 ,C1793_=_C1796 ,C1793_=_C1797 ,C1793_=_C1798 ,C1793_=_C1801 ,\nC1793_=_C1803 ,C1793_=_C1804 ,C1793_=_C2092 ,C1795_=_C1796 ,C1795_=_C1797 ,C1795_=_C1798 ,\nC1795_=_C1801 ,C1795_=_C1803 ,C1795_=_C1804 ,C1795_=_C2093 ,C1795_=_C2813 ,C1795_=_C2815 ,\nC1796_=_C1797 ,C1796_=_C1798 ,C1796_=_C1801 ,C1796_=_C1803 ,C1796_=_C1804 ,C1797_=_C1798 ,\nC1797_=_C1801 ,C1797_=_C1803 ,C1797_=_C1804 ,C1797_=_C2096 ,C1797_=_C3067 ,C1797_=_C3069 ,\nC1798_=_C1801 ,C1798_=_C1803 ,C1798_=_C1804 ,C1798_=_C2098 ,C1798_=_C3348 ,C1798_=_C3349 ,\nC1801_=_C1803 ,C1801_=_C1804 ,C1801_=_C2104 ,C1801_=_C3539 ,C1801_=_C3708 ,C1801_=_C3782 ,\nC1803_=_C1804 ,C1803_=_C4018 ,C1804_=_C2159 ,C1804_=_C2233 ,C1804_=_C2808 ,C1804_=_C4057 ,\nC1827_=_C1836 ,C1827_=_C1846 ,C1827_=_C1848 ,C1827_=_C1849 ,C1827_=_C1850 ,C1827_=_C1853 ,\nC1827_=_C1855 ,C1827_=_C1857 ,C1827_=_C1858 ,C1827_=_C1860 ,C1827_=_C1861 ,C1827_=_C1862 ,\nC1836_=_C2036 ,C1836_=_C2075 ,C1836_=_C2565 ,C1836_=_C2704 ,C1836_=_C2960 ,C1836_=_C3098 ,\nC1836_=_C3256 ,C1836_=_C3300 ,C1836_=_C3304 ,C1836_=_C3305 ,C1836_=_C3308 ,C1836_=_C3309 ,\nC1846_=_C1848 ,C1846_=_C1849 ,C1846_=_C1850 ,C1846_=_C1853 ,C1846_=_C1855 ,C1846_=_C1857 ,\nC1846_=_C1858 ,C1846_=_C1860 ,C1846_=_C1861 ,C1846_=_C1862 ,C1846_=_C2036 ,C1848_=_C1849 ,\nC1848_=_C1850 ,C1848_=_C1853 ,C1848_=_C1855 ,C1848_=_C1857 ,C1848_=_C1858 ,C1848_=_C1860 ,\nC1848_=_C1861 ,C1848_=_C1862 ,C1848_=_C2341 ,C1849_=_C1850 ,C1849_=_C1853 ,C1849_=_C1855 ,\nC1849_=_C1857 ,C1849_=_C1858 ,C1849_=_C1860 ,C1849_=_C1861 ,C1849_=_C1862 ,C1849_=_C2556 ,\nC1850_=_C1853 ,C1850_=_C1855 ,C1850_=_C1857 ,C1850_=_C1858 ,C1850_=_C1860 ,C1850_=_C1861 ,\nC1850_=_C1862 ,C1850_=_C2216 ,C1850_=_C2565 ,C1853_=_C1855 ,C1853_=_C1857 ,C1853_=_C1858 ,\nC1853_=_C1860 ,C1853_=_C1861 ,C1853_=_C1862 ,C1853_=_C3021 ,C1855_=_C1857 ,C1855_=_C1858 ,\nC1855_=_C1860 ,C1855_=_C1861 ,C1855_=_C1862 ,C1855_=_C3256 ,C1857_=_C1858 ,C1857_=_C1860 ,\nC1857_=_C1861 ,C1857_=_C1862 ,C1857_=_C2888 ,C1857_=_C3300 ,C1858_=_C1860 ,C1858_=_C1861 ,\nC1858_=_C1862 ,C1860_=_C1861 ,C1860_=_C1862 ,C1860_=_C3304 ,C1861_=_C1862 ,C1861_=_C3305 ,\nC1861_=_C3846 ,C1868_=_C2298 ,C1868_=_C2888 ,C1868_=_C2889 ,C1868_=_C2890 ,C1868_=_C2891 ,\nC1868_=_C2892 ,C1868_=_C2893 ,C1868_=_C2894</w:t>
      </w:r>
    </w:p>
    <w:p>
      <w:pPr>
        <w:pStyle w:val="PreformattedText"/>
        <w:bidi w:val="0"/>
        <w:spacing w:before="0" w:after="0"/>
        <w:jc w:val="left"/>
        <w:rPr/>
      </w:pPr>
      <w:r>
        <w:rPr/>
        <w:t xml:space="preserve"> </w:t>
      </w:r>
      <w:r>
        <w:rPr/>
        <w:t>,C1868_=_C2895 ,C1868_=_C2896 ,C1868_=_C2897 ,\nC1868_=_C2898 ,C1868_=_C2899 ,C1868_=_C2900 ,C1868_=_C2901 ,C1868_=_C2902 ,C1868_=_C2904 ,\nC1868_=_C2905 ,C1868_=_C2906 ,C1904_=_C2067 ,C1904_=_C2313 ,C1904_=_C2637 ,C1904_=_C2687 ,\nC1904_=_C2955 ,C1904_=_C3134 ,C1904_=_C3380 ,C1904_=_C3437 ,C1904_=_C3523 ,C1904_=_C3619 ,\nC1904_=_C3736 ,C1904_=_C3782 ,C1904_=_C3799 ,C1904_=_C3813 ,C1904_=_C3887 ,C1904_=_C3901 ,\nC1904_=_C3943 ,C1904_=_C3965 ,C1904_=_C3980 ,C1904_=_C3996 ,C1904_=_C4060 ,C1904_=_C4068 ,\nC1904_=_C4069 ,C1904_=_C4083 ,C1918_=_C1926 ,C1918_=_C1994 ,C1918_=_C2474 ,C1918_=_C2623 ,\nC1918_=_C3052 ,C1918_=_C3440 ,C1918_=_C3547 ,C1918_=_C3548 ,C1918_=_C3549 ,C1918_=_C3550 ,\nC1918_=_C3551 ,C1918_=_C3552 ,C1918_=_C3553 ,C1918_=_C3554 ,C1926_=_C2483 ,C1926_=_C2638 ,\nC1926_=_C3451 ,C1926_=_C3579 ,C1926_=_C3680 ,C1926_=_C3835 ,C1926_=_C3846 ,C1926_=_C4027 ,\nC1926_=_C4073 ,C1927_=_C2089 ,C1927_=_C2090 ,C1927_=_C2092 ,C1927_=_C2093 ,C1927_=_C2094 ,\nC1927_=_C2095 ,C1927_=_C2096 ,C1927_=_C2097 ,C1927_=_C2098 ,C1927_=_C2100 ,C1927_=_C2101 ,\nC1927_=_C2103 ,C1927_=_C2104 ,C1927_=_C2105 ,C1927_=_C2106 ,C1927_=_C2107 ,C1927_=_C2108 ,\nC1927_=_C2109 ,C1950_=_C1960 ,C1950_=_C2523 ,C1950_=_C2643 ,C1950_=_C3197 ,C1950_=_C3198 ,\nC1950_=_C3200 ,C1950_=_C3201 ,C1950_=_C3202 ,C1950_=_C3203 ,C1950_=_C3204 ,C1950_=_C3205 ,\nC1950_=_C3206 ,C1950_=_C3207 ,C1950_=_C3209 ,C1960_=_C2064 ,C1960_=_C2173 ,C1960_=_C2388 ,\nC1960_=_C2556 ,C1960_=_C2772 ,C1960_=_C2936 ,C1960_=_C3342 ,C1960_=_C3400 ,C1960_=_C3653 ,\nC1960_=_C3860 ,C1960_=_C3876 ,C1960_=_C4018 ,C1960_=_C4019 ,C1994_=_C2474 ,C1994_=_C2623 ,\nC1994_=_C3052 ,C1994_=_C3440 ,C1994_=_C3547 ,C1994_=_C3548 ,C1994_=_C3549 ,C1994_=_C3550 ,\nC1994_=_C3551 ,C1994_=_C3552 ,C1994_=_C3553 ,C1994_=_C3554 ,C2010_=_C2022 ,C2010_=_C2148 ,\nC2010_=_C2154 ,C2010_=_C2155 ,C2010_=_C2156 ,C2010_=_C2158 ,C2010_=_C2159 ,C2022_=_C2593 ,\nC2022_=_C2853 ,C2022_=_C3883 ,C2022_=_C3945 ,C2022_=_C4056 ,C2022_=_C4057 ,C2036_=_C2075 ,\nC2036_=_C2565 ,C2036_=_C2704 ,C2036_=_C2960 ,C2036_=_C3098 ,C2036_=_C3256 ,C2036_=_C3300 ,\nC2036_=_C3304 ,C2036_=_C3305 ,C2036_=_C3308 ,C2036_=_C3309 ,C2057_=_C2064 ,C2057_=_C2067 ,\nC2057_=_C2378 ,C2057_=_C2765 ,C2057_=_C3394 ,C2057_=_C3580 ,C2057_=_C3582 ,C2057_=_C3583 ,\nC2057_=_C3584 ,C2057_=_C3585 ,C2057_=_C3586 ,C2057_=_C3589 ,C2057_=_C3590 ,C2064_=_C2067 ,\nC2064_=_C2173 ,C2064_=_C2388 ,C2064_=_C2556 ,C2064_=_C2772 ,C2064_=_C2936 ,C2064_=_C3342 ,\nC2064_=_C3400 ,C2064_=_C3653 ,C2064_=_C3860 ,C2064_=_C3876 ,C2064_=_C4018 ,C2064_=_C4019 ,\nC2067_=_C2313 ,C2067_=_C2637 ,C2067_=_C2687 ,C2067_=_C2955 ,C2067_=_C3134 ,C2067_=_C3380 ,\nC2067_=_C3437 ,C2067_=_C3523 ,C2067_=_C3619 ,C2067_=_C3736 ,C2067_=_C3782 ,C2067_=_C3799 ,\nC2067_=_C3813 ,C2067_=_C3887 ,C2067_=_C3901 ,C2067_=_C3943 ,C2067_=_C3965 ,C2067_=_C3980 ,\nC2067_=_C3996 ,C2067_=_C4060 ,C2067_=_C4068 ,C2067_=_C4069 ,C2067_=_C4083 ,C2075_=_C2565 ,\nC2075_=_C2704 ,C2075_=_C2960 ,C2075_=_C3098 ,C2075_=_C3256 ,C2075_=_C3300 ,C2075_=_C3304 ,\nC2075_=_C3305 ,C2075_=_C3308 ,C2075_=_C3309 ,C2089_=_C2090 ,C2089_=_C2092 ,C2089_=_C2093 ,\nC2089_=_C2094 ,C2089_=_C2095 ,C2089_=_C2096 ,C2089_=_C2097 ,C2089_=_C2098 ,C2089_=_C2100 ,\nC2089_=_C2101 ,C2089_=_C2103 ,C2089_=_C2104 ,C2089_=_C2105 ,C2089_=_C2106 ,C2089_=_C2107 ,\nC2089_=_C2108 ,C2089_=_C2109 ,C2089_=_C2236 ,C2090_=_C2092 ,C2090_=_C2093 ,C2090_=_C2094 ,\nC2090_=_C2095 ,C2090_=_C2096 ,C2090_=_C2097 ,C2090_=_C2098 ,C2090_=_C2100 ,C2090_=_C2101 ,\nC2090_=_C2103 ,C2090_=_C2104 ,C2090_=_C2105 ,C2090_=_C2106 ,C2090_=_C2107 ,C2090_=_C2108 ,\nC2090_=_C2109 ,C2090_=_C2464 ,C2090_=_C2474 ,C2090_=_C2483 ,C2092_=_C2093 ,C2092_=_C2094 ,\nC2092_=_C2095 ,C2092_=_C2096 ,C2092_=_C2097 ,C2092_=_C2098 ,C2092_=_C2100 ,C2092_=_C2101 ,\nC2092_=_C2103 ,C2092_=_C2104 ,C2092_=_C2105 ,C2092_=_C2106 ,C2092_=_C2107 ,C2092_=_C2108 ,\nC2092_=_C2109 ,C2093_=_C2094 ,C2093_=_C2095 ,C2093_=_C2096 ,C2093_=_C2097 ,C2093_=_C2098 ,\nC2093_=_C2100 ,C2093_=_C2101 ,C2093_=_C2103 ,C2093_=_C2104 ,C2093_=_C2105 ,C2093_=_C2106 ,\nC2093_=_C2107 ,C2093_=_C2108 ,C2093_=_C2109 ,C2093_=_C2813 ,C2093_=_C2815 ,C2094_=_C2095 ,\nC2094_=_C2096 ,C2094_=_C2097 ,C2094_=_C2098 ,C2094_=_C2100 ,C2094_=_C2101 ,C2094_=_C2103 ,\nC2094_=_C2104 ,C2094_=_C2105 ,C2094_=_C2106 ,C2094_=_C2107 ,C2094_=_C2108 ,C2094_=_C2109 ,\nC2094_=_C2503 ,C2094_=_C2853 ,C2095_=_C2096 ,C2095_=_C2097 ,C2095_=_C2098 ,C2095_=_C2100 ,\nC2095_=_C2101 ,C2095_=_C2103 ,C2095_=_C2104 ,C2095_=_C2105 ,C2095_=_C2106 ,C2095_=_C2107 ,\nC2095_=_C2108 ,C2095_=_C2109 ,C2095_=_C2505 ,C2095_=_C2936 ,C2096_=_C2097 ,C2096_=_C2098 ,\nC2096_=_C2100 ,C2096_=_C2101 ,C2096_=_C2103 ,C2096_=_C2104 ,C2096_=_C2105 ,C2096_=_C2106 ,\nC2096_=_C2107 ,C2096_=_C2108 ,C2096_=_C2109 ,C2096_=_C3067 ,C2096_=_C3069 ,C2097_=_C2098 ,\nC2097_=_C2100 ,C2097_=_C2101 ,C2097_=_C2103 ,C2097_=_C2104 ,C2097_=_C2105 ,C2097_=_C2106 ,\nC2097_=_C2107 ,C2097_=_C2108 ,C2097_=_C2109 ,C2097_=_C2508 ,C2097_=_C3023 ,C2098_=_C2100 ,\nC2098_=_C2101 ,C2098_=_C2103 ,C2098_=_C2104 ,C2098_=_C2105 ,C2098_=_C2106 ,C2098_=_C2107 ,\nC2098_=_C2108 ,C2098_=_C2109 ,C2098_=_C3348 ,C2098_=_C3349 ,C2100_=_C2101 ,C2100_=_C2103 ,\nC2100_=_C2104 ,C2100_=_C2105 ,C2100_=_C2106 ,C2100_=_C2107 ,C2100_=_C2108 ,C2100_=_C2109 ,\nC2100_=_C2797 ,C2101_=_C2103 ,C2101_=_C2104 ,C2101_=_C2105 ,C2101_=_C2106 ,C2101_=_C2107 ,\nC2101_=_C2108 ,C2101_=_C2109 ,C2103_=_C2104 ,C2103_=_C2105 ,C2103_=_C2106 ,C2103_=_C2107 ,\nC2103_=_C2108 ,C2103_=_C2109 ,C2104_=_C2105 ,C2104_=_C2106 ,C2104_=_C2107 ,C2104_=_C2108 ,\nC2104_=_C2109 ,C2104_=_C3539 ,C2104_=_C3708 ,C2104_=_C3782 ,C2105_=_C2106 ,C2105_=_C2107 ,\nC2105_=_C2108 ,C2105_=_C2109 ,C2105_=_C2513 ,C2106_=_C2107 ,C2106_=_C2108 ,C2106_=_C2109 ,\nC2106_=_C2514 ,C2107_=_C2108 ,C2107_=_C2109 ,C2107_=_C2515 ,C2108_=_C2109 ,C2108_=_C2517 ,\nC2108_=_C3033 ,C2108_=_C3546 ,C2108_=_C3590 ,C2133_=_C2279 ,C2133_=_C2535 ,C2133_=_C2748 ,\nC2133_=_C2749 ,C2133_=_C2751 ,C2133_=_C2752 ,C2133_=_C2753 ,C2133_=_C2754 ,C2133_=_C2755 ,\nC2133_=_C2756 ,C2133_=_C2757 ,C2133_=_C2759 ,C2148_=_C2154 ,C2148_=_C2155 ,C2148_=_C2156 ,\nC2148_=_C2158 ,C2148_=_C2159 ,C2154_=_C2155 ,C2154_=_C2156 ,C2154_=_C2158 ,C2154_=_C2159 ,\nC2154_=_C2510 ,C2154_=_C2892 ,C2154_=_C3200 ,C2155_=_C2156 ,C2155_=_C2158 ,C2155_=_C2159 ,\nC2156_=_C2158 ,C2156_=_C2159 ,C2158_=_C2159 ,C2158_=_C2757 ,C2158_=_C2807 ,C2158_=_C3309 ,\nC2159_=_C2233 ,C2159_=_C2808 ,C2159_=_C4057 ,C2161_=_C2173 ,C2161_=_C2236 ,C2161_=_C2464 ,\nC2161_=_C2500 ,C2161_=_C2501 ,C2161_=_C2502 ,C2161_=_C2503 ,C2161_=_C2505 ,C2161_=_C2506 ,\nC2161_=_C2508 ,C2161_=_C2509 ,C2161_=_C2510 ,C2161_=_C2511 ,C2161_=_C2512 ,C2161_=_C2513 ,\nC2161_=_C2514 ,C2161_=_C2515 ,C2161_=_C2516 ,C2161_=_C2517 ,C2161_=_C2518 ,C2173_=_C2388 ,\nC2173_=_C2556 ,C2173_=_C2772 ,C2173_=_C2936 ,C2173_=_C3342 ,C2173_=_C3400 ,C2173_=_C3653 ,\nC2173_=_C3860 ,C2173_=_C3876 ,C2173_=_C4018 ,C2173_=_C4019 ,C2177_=_C2216 ,C2177_=_C2217 ,\nC2177_=_C2219 ,C2177_=_C2220 ,C2177_=_C2221 ,C2177_=_C2222 ,C2177_=_C2223 ,C2177_=_C2224 ,\nC2177_=_C2225 ,C2177_=_C2226 ,C2177_=_C2227 ,C2177_=_C2228 ,C2177_=_C2229 ,C2177_=_C2231 ,\nC2177_=_C2232 ,C2177_=_C2233 ,C2216_=_C2217 ,C2216_=_C2219 ,C2216_=_C2220 ,C2216_=_C2221 ,\nC2216_=_C2222 ,C2216_=_C2223 ,C2216_=_C2224 ,C2216_=_C2225 ,C2216_=_C2226 ,C2216_=_C2227 ,\nC2216_=_C2228 ,C2216_=_C2229 ,C2216_=_C2231 ,C2216_=_C2232 ,C2216_=_C2233 ,C2216_=_C2565 ,\nC2217_=_C2219 ,C2217_=_C2220 ,C2217_=_C2221 ,C2217_=_C2222 ,C2217_=_C2223 ,C2217_=_C2224 ,\nC2217_=_C2225 ,C2217_=_C2226 ,C2217_=_C2227 ,C2217_=_C2228 ,C2217_=_C2229 ,C2217_=_C2231 ,\nC2217_=_C2232 ,C2217_=_C2233 ,C2219_=_C2220 ,C2219_=_C2221 ,C2219_=_C2222 ,C2219_=_C2223 ,\nC2219_=_C2224 ,C2219_=_C2225 ,C2219_=_C2226 ,C2219_=_C2227 ,C2219_=_C2228 ,C2219_=_C2229 ,\nC2219_=_C2231 ,C2219_=_C2232 ,C2219_=_C2233 ,C2220_=_C2221 ,C2220_=_C2222 ,C2220_=_C2223 ,\nC2220_=_C2224 ,C2220_=_C2225 ,C2220_=_C2226 ,C2220_=_C2227 ,C2220_=_C2228 ,C2220_=_C2229 ,\nC2220_=_C2231 ,C2220_=_C2232 ,C2220_=_C2233 ,C2221_=_C2222 ,C2221_=_C2223 ,C2221_=_C2224 ,\nC2221_=_C2225 ,C2221_=_C2226 ,C2221_=_C2227 ,C2221_=_C2228 ,C2221_=_C2229 ,C2221_=_C2231 ,\nC2221_=_C2232 ,C2221_=_C2233 ,C2221_=_C3052 ,C2222_=_C2223 ,C2222_=_C2224 ,C2222_=_C2225 ,\nC2222_=_C2226 ,C2222_=_C2227 ,C2222_=_C2228 ,C2222_=_C2229 ,C2222_=_C2231 ,C2222_=_C2232 ,\nC2222_=_C2233 ,C2222_=_C3380 ,C2223_=_C2224 ,C2223_=_C2225 ,C2223_=_C2226 ,C2223_=_C2227 ,\nC2223_=_C2228 ,C2223_=_C2229 ,C2223_=_C2231 ,C2223_=_C2232 ,C2223_=_C2233 ,C2223_=_C3437 ,\nC2224_=_C2225 ,C2224_=_C2226 ,C2224_=_C2227 ,C2224_=_C2228 ,C2224_=_C2229 ,C2224_=_C2231 ,\nC2224_=_C2232 ,C2224_=_C2233 ,C2224_=_C3580 ,C2224_=_C3653 ,C2225_=_C2226 ,C2225_=_C2227 ,\nC2225_=_C2228 ,C2225_=_C2229 ,C2225_=_C2231 ,C2225_=_C2232 ,C2225_=_C2233 ,C2226_=_C2227 ,\nC2226_=_C2228 ,C2226_=_C2229 ,C2226_=_C2231 ,C2226_=_C2232 ,C2226_=_C2233 ,C2227_=_C2228 ,\nC2227_=_C2229 ,C2227_=_C2231 ,C2227_=_C2232 ,C2227_=_C2233 ,C2227_=_C3799 ,C2228_=_C2229 ,\nC2228_=_C2231 ,C2228_=_C2232 ,C2228_=_C2233 ,C2228_=_C3813 ,C2229_=_C2231 ,C2229_=_C2232 ,\nC2229_=_C2233 ,C2229_=_C2896 ,C2229_=_C3965 ,C2231_=_C2232 ,C2231_=_C2233 ,C2232_=_C2233 ,\nC2233_=_C2808 ,C2233_=_C4057 ,C2236_=_C2464 ,C2236_=_C2500 ,C2236_=_C2501 ,C2236_=_C2502 ,\nC2236_=_C2503 ,C2236_=_C2505 ,C2236_=_C2506 ,C2236_=_C2508 ,C2236_=_C2509 ,C2236_=_C2510 ,\nC2236_=_C2511 ,C2236_=_C2512 ,C2236_=_C2513 ,C2236_=_C2514 ,C2236_=_C2515 ,C2236_=_C2516 ,\nC2236_=_C2517 ,C2236_=_C2518 ,C2279_=_C2280 ,C2279_=_C2535 ,C2279_=_C2748 ,C2279_=_C2749 ,\nC2279_=_C2751 ,C2279_=_C2752 ,C2279_=_C2753 ,C2279_=_C2754 ,C2279_=_C2755 ,C2279_=_C2756 ,\nC2279_=_C2757 ,C2279_=_C2759 ,C2280_=_C2373 ,C2280_=_C2792 ,C2280_=_C2793 ,C2280_=_C2794 ,\nC2280_=_C2795 ,C2280_=_C2796 ,C2280_=_C2797 ,C2280_=_C2798 ,C2280_=_C2799 ,C2280_=_C2800 ,\nC2280_=_C2801 ,C2280_=_C2802 ,C2280_=_C2803 ,C2280_=_C2804 ,C2280_=_C2806 ,C2280_=_C2807 ,\nC2280_=_C2808 ,C2298_=_C2313 ,C2298_=_C2888 ,C2298_=_C2889 ,C2298_=_C2890 ,C2298_=_C2891 ,\nC2298_=_C2892</w:t>
      </w:r>
    </w:p>
    <w:p>
      <w:pPr>
        <w:pStyle w:val="PreformattedText"/>
        <w:bidi w:val="0"/>
        <w:spacing w:before="0" w:after="0"/>
        <w:jc w:val="left"/>
        <w:rPr/>
      </w:pPr>
      <w:r>
        <w:rPr/>
        <w:t xml:space="preserve"> </w:t>
      </w:r>
      <w:r>
        <w:rPr/>
        <w:t>,C2298_=_C2893 ,C2298_=_C2894 ,C2298_=_C2895 ,C2298_=_C2896 ,C2298_=_C2897 ,\nC2298_=_C2898 ,C2298_=_C2899 ,C2298_=_C2900 ,C2298_=_C2901 ,C2298_=_C2902 ,C2298_=_C2904 ,\nC2298_=_C2905 ,C2298_=_C2906 ,C2313_=_C2637 ,C2313_=_C2687 ,C2313_=_C2955 ,C2313_=_C3134 ,\nC2313_=_C3380 ,C2313_=_C3437 ,C2313_=_C3523 ,C2313_=_C3619 ,C2313_=_C3736 ,C2313_=_C3782 ,\nC2313_=_C3799 ,C2313_=_C3813 ,C2313_=_C3887 ,C2313_=_C3901 ,C2313_=_C3943 ,C2313_=_C3965 ,\nC2313_=_C3980 ,C2313_=_C3996 ,C2313_=_C4060 ,C2313_=_C4068 ,C2313_=_C4069 ,C2313_=_C4083 ,\nC2341_=_C2486 ,C2341_=_C3020 ,C2341_=_C3021 ,C2341_=_C3023 ,C2341_=_C3027 ,C2341_=_C3028 ,\nC2341_=_C3029 ,C2341_=_C3030 ,C2341_=_C3031 ,C2341_=_C3032 ,C2341_=_C3033 ,C2373_=_C2378 ,\nC2373_=_C2388 ,C2373_=_C2792 ,C2373_=_C2793 ,C2373_=_C2794 ,C2373_=_C2795 ,C2373_=_C2796 ,\nC2373_=_C2797 ,C2373_=_C2798 ,C2373_=_C2799 ,C2373_=_C2800 ,C2373_=_C2801 ,C2373_=_C2802 ,\nC2373_=_C2803 ,C2373_=_C2804 ,C2373_=_C2806 ,C2373_=_C2807 ,C2373_=_C2808 ,C2378_=_C2388 ,\nC2378_=_C2765 ,C2378_=_C3394 ,C2378_=_C3580 ,C2378_=_C3582 ,C2378_=_C3583 ,C2378_=_C3584 ,\nC2378_=_C3585 ,C2378_=_C3586 ,C2378_=_C3589 ,C2378_=_C3590 ,C2388_=_C2556 ,C2388_=_C2772 ,\nC2388_=_C2936 ,C2388_=_C3342 ,C2388_=_C3400 ,C2388_=_C3653 ,C2388_=_C3860 ,C2388_=_C3876 ,\nC2388_=_C4018 ,C2388_=_C4019 ,C2464_=_C2474 ,C2464_=_C2483 ,C2464_=_C2500 ,C2464_=_C2501 ,\nC2464_=_C2502 ,C2464_=_C2503 ,C2464_=_C2505 ,C2464_=_C2506 ,C2464_=_C2508 ,C2464_=_C2509 ,\nC2464_=_C2510 ,C2464_=_C2511 ,C2464_=_C2512 ,C2464_=_C2513 ,C2464_=_C2514 ,C2464_=_C2515 ,\nC2464_=_C2516 ,C2464_=_C2517 ,C2464_=_C2518 ,C2474_=_C2483 ,C2474_=_C2623 ,C2474_=_C3052 ,\nC2474_=_C3440 ,C2474_=_C3547 ,C2474_=_C3548 ,C2474_=_C3549 ,C2474_=_C3550 ,C2474_=_C3551 ,\nC2474_=_C3552 ,C2474_=_C3553 ,C2474_=_C3554 ,C2483_=_C2638 ,C2483_=_C3451 ,C2483_=_C3579 ,\nC2483_=_C3680 ,C2483_=_C3835 ,C2483_=_C3846 ,C2483_=_C4027 ,C2483_=_C4073 ,C2486_=_C3020 ,\nC2486_=_C3021 ,C2486_=_C3023 ,C2486_=_C3027 ,C2486_=_C3028 ,C2486_=_C3029 ,C2486_=_C3030 ,\nC2486_=_C3031 ,C2486_=_C3032 ,C2486_=_C3033 ,C2500_=_C2501 ,C2500_=_C2502 ,C2500_=_C2503 ,\nC2500_=_C2505 ,C2500_=_C2506 ,C2500_=_C2508 ,C2500_=_C2509 ,C2500_=_C2510 ,C2500_=_C2511 ,\nC2500_=_C2512 ,C2500_=_C2513 ,C2500_=_C2514 ,C2500_=_C2515 ,C2500_=_C2516 ,C2500_=_C2517 ,\nC2500_=_C2518 ,C2500_=_C2523 ,C2501_=_C2502 ,C2501_=_C2503 ,C2501_=_C2505 ,C2501_=_C2506 ,\nC2501_=_C2508 ,C2501_=_C2509 ,C2501_=_C2510 ,C2501_=_C2511 ,C2501_=_C2512 ,C2501_=_C2513 ,\nC2501_=_C2514 ,C2501_=_C2515 ,C2501_=_C2516 ,C2501_=_C2517 ,C2501_=_C2518 ,C2501_=_C2643 ,\nC2502_=_C2503 ,C2502_=_C2505 ,C2502_=_C2506 ,C2502_=_C2508 ,C2502_=_C2509 ,C2502_=_C2510 ,\nC2502_=_C2511 ,C2502_=_C2512 ,C2502_=_C2513 ,C2502_=_C2514 ,C2502_=_C2515 ,C2502_=_C2516 ,\nC2502_=_C2517 ,C2502_=_C2518 ,C2503_=_C2505 ,C2503_=_C2506 ,C2503_=_C2508 ,C2503_=_C2509 ,\nC2503_=_C2510 ,C2503_=_C2511 ,C2503_=_C2512 ,C2503_=_C2513 ,C2503_=_C2514 ,C2503_=_C2515 ,\nC2503_=_C2516 ,C2503_=_C2517 ,C2503_=_C2518 ,C2503_=_C2853 ,C2505_=_C2506 ,C2505_=_C2508 ,\nC2505_=_C2509 ,C2505_=_C2510 ,C2505_=_C2511 ,C2505_=_C2512 ,C2505_=_C2513 ,C2505_=_C2514 ,\nC2505_=_C2515 ,C2505_=_C2516 ,C2505_=_C2517 ,C2505_=_C2518 ,C2505_=_C2936 ,C2506_=_C2508 ,\nC2506_=_C2509 ,C2506_=_C2510 ,C2506_=_C2511 ,C2506_=_C2512 ,C2506_=_C2513 ,C2506_=_C2514 ,\nC2506_=_C2515 ,C2506_=_C2516 ,C2506_=_C2517 ,C2506_=_C2518 ,C2508_=_C2509 ,C2508_=_C2510 ,\nC2508_=_C2511 ,C2508_=_C2512 ,C2508_=_C2513 ,C2508_=_C2514 ,C2508_=_C2515 ,C2508_=_C2516 ,\nC2508_=_C2517 ,C2508_=_C2518 ,C2508_=_C3023 ,C2509_=_C2510 ,C2509_=_C2511 ,C2509_=_C2512 ,\nC2509_=_C2513 ,C2509_=_C2514 ,C2509_=_C2515 ,C2509_=_C2516 ,C2509_=_C2517 ,C2509_=_C2518 ,\nC2509_=_C2890 ,C2509_=_C3198 ,C2510_=_C2511 ,C2510_=_C2512 ,C2510_=_C2513 ,C2510_=_C2514 ,\nC2510_=_C2515 ,C2510_=_C2516 ,C2510_=_C2517 ,C2510_=_C2518 ,C2510_=_C2892 ,C2510_=_C3200 ,\nC2511_=_C2512 ,C2511_=_C2513 ,C2511_=_C2514 ,C2511_=_C2515 ,C2511_=_C2516 ,C2511_=_C2517 ,\nC2511_=_C2518 ,C2511_=_C2894 ,C2511_=_C3201 ,C2512_=_C2513 ,C2512_=_C2514 ,C2512_=_C2515 ,\nC2512_=_C2516 ,C2512_=_C2517 ,C2512_=_C2518 ,C2512_=_C2895 ,C2512_=_C3203 ,C2513_=_C2514 ,\nC2513_=_C2515 ,C2513_=_C2516 ,C2513_=_C2517 ,C2513_=_C2518 ,C2514_=_C2515 ,C2514_=_C2516 ,\nC2514_=_C2517 ,C2514_=_C2518 ,C2515_=_C2516 ,C2515_=_C2517 ,C2515_=_C2518 ,C2516_=_C2517 ,\nC2516_=_C2518 ,C2516_=_C2901 ,C2516_=_C3207 ,C2517_=_C2518 ,C2517_=_C3033 ,C2517_=_C3546 ,\nC2517_=_C3590 ,C2518_=_C2905 ,C2518_=_C3209 ,C2523_=_C2643 ,C2523_=_C3197 ,C2523_=_C3198 ,\nC2523_=_C3200 ,C2523_=_C3201 ,C2523_=_C3202 ,C2523_=_C3203 ,C2523_=_C3204 ,C2523_=_C3205 ,\nC2523_=_C3206 ,C2523_=_C3207 ,C2523_=_C3209 ,C2535_=_C2748 ,C2535_=_C2749 ,C2535_=_C2751 ,\nC2535_=_C2752 ,C2535_=_C2753 ,C2535_=_C2754 ,C2535_=_C2755 ,C2535_=_C2756 ,C2535_=_C2757 ,\nC2535_=_C2759 ,C2556_=_C2772 ,C2556_=_C2936 ,C2556_=_C3342 ,C2556_=_C3400 ,C2556_=_C3653 ,\nC2556_=_C3860 ,C2556_=_C3876 ,C2556_=_C4018 ,C2556_=_C4019 ,C2565_=_C2704 ,C2565_=_C2960 ,\nC2565_=_C3098 ,C2565_=_C3256 ,C2565_=_C3300 ,C2565_=_C3304 ,C2565_=_C3305 ,C2565_=_C3308 ,\nC2565_=_C3309 ,C2593_=_C2853 ,C2593_=_C3883 ,C2593_=_C3945 ,C2593_=_C4056 ,C2593_=_C4057 ,\nC2623_=_C2637 ,C2623_=_C2638 ,C2623_=_C3052 ,C2623_=_C3440 ,C2623_=_C3547 ,C2623_=_C3548 ,\nC2623_=_C3549 ,C2623_=_C3550 ,C2623_=_C3551 ,C2623_=_C3552 ,C2623_=_C3553 ,C2623_=_C3554 ,\nC2637_=_C2638 ,C2637_=_C2687 ,C2637_=_C2955 ,C2637_=_C3134 ,C2637_=_C3380 ,C2637_=_C3437 ,\nC2637_=_C3523 ,C2637_=_C3619 ,C2637_=_C3736 ,C2637_=_C3782 ,C2637_=_C3799 ,C2637_=_C3813 ,\nC2637_=_C3887 ,C2637_=_C3901 ,C2637_=_C3943 ,C2637_=_C3965 ,C2637_=_C3980 ,C2637_=_C3996 ,\nC2637_=_C4060 ,C2637_=_C4068 ,C2637_=_C4069 ,C2637_=_C4083 ,C2638_=_C3451 ,C2638_=_C3579 ,\nC2638_=_C3680 ,C2638_=_C3835 ,C2638_=_C3846 ,C2638_=_C4027 ,C2638_=_C4073 ,C2643_=_C3197 ,\nC2643_=_C3198 ,C2643_=_C3200 ,C2643_=_C3201 ,C2643_=_C3202 ,C2643_=_C3203 ,C2643_=_C3204 ,\nC2643_=_C3205 ,C2643_=_C3206 ,C2643_=_C3207 ,C2643_=_C3209 ,C2687_=_C2955 ,C2687_=_C3134 ,\nC2687_=_C3380 ,C2687_=_C3437 ,C2687_=_C3523 ,C2687_=_C3619 ,C2687_=_C3736 ,C2687_=_C3782 ,\nC2687_=_C3799 ,C2687_=_C3813 ,C2687_=_C3887 ,C2687_=_C3901 ,C2687_=_C3943 ,C2687_=_C3965 ,\nC2687_=_C3980 ,C2687_=_C3996 ,C2687_=_C4060 ,C2687_=_C4068 ,C2687_=_C4069 ,C2687_=_C4083 ,\nC2704_=_C2960 ,C2704_=_C3098 ,C2704_=_C3256 ,C2704_=_C3300 ,C2704_=_C3304 ,C2704_=_C3305 ,\nC2704_=_C3308 ,C2704_=_C3309 ,C2748_=_C2749 ,C2748_=_C2751 ,C2748_=_C2752 ,C2748_=_C2753 ,\nC2748_=_C2754 ,C2748_=_C2755 ,C2748_=_C2756 ,C2748_=_C2757 ,C2748_=_C2759 ,C2748_=_C2794 ,\nC2749_=_C2751 ,C2749_=_C2752 ,C2749_=_C2753 ,C2749_=_C2754 ,C2749_=_C2755 ,C2749_=_C2756 ,\nC2749_=_C2757 ,C2749_=_C2759 ,C2749_=_C2795 ,C2751_=_C2752 ,C2751_=_C2753 ,C2751_=_C2754 ,\nC2751_=_C2755 ,C2751_=_C2756 ,C2751_=_C2757 ,C2751_=_C2759 ,C2751_=_C2798 ,C2751_=_C3680 ,\nC2752_=_C2753 ,C2752_=_C2754 ,C2752_=_C2755 ,C2752_=_C2756 ,C2752_=_C2757 ,C2752_=_C2759 ,\nC2753_=_C2754 ,C2753_=_C2755 ,C2753_=_C2756 ,C2753_=_C2757 ,C2753_=_C2759 ,C2753_=_C3030 ,\nC2754_=_C2755 ,C2754_=_C2756 ,C2754_=_C2757 ,C2754_=_C2759 ,C2754_=_C2801 ,C2754_=_C3996 ,\nC2755_=_C2756 ,C2755_=_C2757 ,C2755_=_C2759 ,C2755_=_C2804 ,C2756_=_C2757 ,C2756_=_C2759 ,\nC2756_=_C2806 ,C2756_=_C3308 ,C2757_=_C2759 ,C2757_=_C2807 ,C2757_=_C3309 ,C2759_=_C2904 ,\nC2759_=_C4083 ,C2765_=_C2772 ,C2765_=_C3394 ,C2765_=_C3580 ,C2765_=_C3582 ,C2765_=_C3583 ,\nC2765_=_C3584 ,C2765_=_C3585 ,C2765_=_C3586 ,C2765_=_C3589 ,C2765_=_C3590 ,C2772_=_C2936 ,\nC2772_=_C3342 ,C2772_=_C3400 ,C2772_=_C3653 ,C2772_=_C3860 ,C2772_=_C3876 ,C2772_=_C4018 ,\nC2772_=_C4019 ,C2792_=_C2793 ,C2792_=_C2794 ,C2792_=_C2795 ,C2792_=_C2796 ,C2792_=_C2797 ,\nC2792_=_C2798 ,C2792_=_C2799 ,C2792_=_C2800 ,C2792_=_C2801 ,C2792_=_C2802 ,C2792_=_C2803 ,\nC2792_=_C2804 ,C2792_=_C2806 ,C2792_=_C2807 ,C2792_=_C2808 ,C2793_=_C2794 ,C2793_=_C2795 ,\nC2793_=_C2796 ,C2793_=_C2797 ,C2793_=_C2798 ,C2793_=_C2799 ,C2793_=_C2800 ,C2793_=_C2801 ,\nC2793_=_C2802 ,C2793_=_C2803 ,C2793_=_C2804 ,C2793_=_C2806 ,C2793_=_C2807 ,C2793_=_C2808 ,\nC2794_=_C2795 ,C2794_=_C2796 ,C2794_=_C2797 ,C2794_=_C2798 ,C2794_=_C2799 ,C2794_=_C2800 ,\nC2794_=_C2801 ,C2794_=_C2802 ,C2794_=_C2803 ,C2794_=_C2804 ,C2794_=_C2806 ,C2794_=_C2807 ,\nC2794_=_C2808 ,C2795_=_C2796 ,C2795_=_C2797 ,C2795_=_C2798 ,C2795_=_C2799 ,C2795_=_C2800 ,\nC2795_=_C2801 ,C2795_=_C2802 ,C2795_=_C2803 ,C2795_=_C2804 ,C2795_=_C2806 ,C2795_=_C2807 ,\nC2795_=_C2808 ,C2796_=_C2797 ,C2796_=_C2798 ,C2796_=_C2799 ,C2796_=_C2800 ,C2796_=_C2801 ,\nC2796_=_C2802 ,C2796_=_C2803 ,C2796_=_C2804 ,C2796_=_C2806 ,C2796_=_C2807 ,C2796_=_C2808 ,\nC2797_=_C2798 ,C2797_=_C2799 ,C2797_=_C2800 ,C2797_=_C2801 ,C2797_=_C2802 ,C2797_=_C2803 ,\nC2797_=_C2804 ,C2797_=_C2806 ,C2797_=_C2807 ,C2797_=_C2808 ,C2798_=_C2799 ,C2798_=_C2800 ,\nC2798_=_C2801 ,C2798_=_C2802 ,C2798_=_C2803 ,C2798_=_C2804 ,C2798_=_C2806 ,C2798_=_C2807 ,\nC2798_=_C2808 ,C2798_=_C3680 ,C2799_=_C2800 ,C2799_=_C2801 ,C2799_=_C2802 ,C2799_=_C2803 ,\nC2799_=_C2804 ,C2799_=_C2806 ,C2799_=_C2807 ,C2799_=_C2808 ,C2800_=_C2801 ,C2800_=_C2802 ,\nC2800_=_C2803 ,C2800_=_C2804 ,C2800_=_C2806 ,C2800_=_C2807 ,C2800_=_C2808 ,C2800_=_C3029 ,\nC2800_=_C3541 ,C2800_=_C3585 ,C2801_=_C2802 ,C2801_=_C2803 ,C2801_=_C2804 ,C2801_=_C2806 ,\nC2801_=_C2807 ,C2801_=_C2808 ,C2801_=_C3996 ,C2802_=_C2803 ,C2802_=_C2804 ,C2802_=_C2806 ,\nC2802_=_C2807 ,C2802_=_C2808 ,C2803_=_C2804 ,C2803_=_C2806 ,C2803_=_C2807 ,C2803_=_C2808 ,\nC2804_=_C2806 ,C2804_=_C2807 ,C2804_=_C2808 ,C2806_=_C2807 ,C2806_=_C2808 ,C2806_=_C3308 ,\nC2807_=_C2808 ,C2807_=_C3309 ,C2808_=_C4057 ,C2813_=_C2815 ,C2813_=_C3067 ,C2813_=_C3348 ,\nC2813_=_C3539 ,C2813_=_C3540 ,C2813_=_C3541 ,C2813_=_C3542 ,C2813_=_C3545 ,C2813_=_C3546 ,\nC2815_=_C3069 ,C2815_=_C3349 ,C2815_=_C3707 ,C2815_=_C3708 ,C2815_=_C3711 ,C2853_=_C3883 ,\nC2853_=_C3945 ,C2853_=_C4056 ,C2853_=_C4057 ,C2888_=_C2889 ,C2888_=_C2890 ,C2888_=_C2891 ,\nC2888_=_C2892 ,C2888_=_C2893 ,C2888_=_C2894 ,C2888_=_C2895 ,C2888_=_C2896</w:t>
      </w:r>
    </w:p>
    <w:p>
      <w:pPr>
        <w:pStyle w:val="PreformattedText"/>
        <w:bidi w:val="0"/>
        <w:spacing w:before="0" w:after="0"/>
        <w:jc w:val="left"/>
        <w:rPr/>
      </w:pPr>
      <w:r>
        <w:rPr/>
        <w:t xml:space="preserve"> </w:t>
      </w:r>
      <w:r>
        <w:rPr/>
        <w:t>,C2888_=_C2897 ,\nC2888_=_C2898 ,C2888_=_C2899 ,C2888_=_C2900 ,C2888_=_C2901 ,C2888_=_C2902 ,C2888_=_C2904 ,\nC2888_=_C2905 ,C2888_=_C2906 ,C2888_=_C3300 ,C2889_=_C2890 ,C2889_=_C2891 ,C2889_=_C2892 ,\nC2889_=_C2893 ,C2889_=_C2894 ,C2889_=_C2895 ,C2889_=_C2896 ,C2889_=_C2897 ,C2889_=_C2898 ,\nC2889_=_C2899 ,C2889_=_C2900 ,C2889_=_C2901 ,C2889_=_C2902 ,C2889_=_C2904 ,C2889_=_C2905 ,\nC2889_=_C2906 ,C2889_=_C3440 ,C2889_=_C3451 ,C2890_=_C2891 ,C2890_=_C2892 ,C2890_=_C2893 ,\nC2890_=_C2894 ,C2890_=_C2895 ,C2890_=_C2896 ,C2890_=_C2897 ,C2890_=_C2898 ,C2890_=_C2899 ,\nC2890_=_C2900 ,C2890_=_C2901 ,C2890_=_C2902 ,C2890_=_C2904 ,C2890_=_C2905 ,C2890_=_C2906 ,\nC2890_=_C3198 ,C2891_=_C2892 ,C2891_=_C2893 ,C2891_=_C2894 ,C2891_=_C2895 ,C2891_=_C2896 ,\nC2891_=_C2897 ,C2891_=_C2898 ,C2891_=_C2899 ,C2891_=_C2900 ,C2891_=_C2901 ,C2891_=_C2902 ,\nC2891_=_C2904 ,C2891_=_C2905 ,C2891_=_C2906 ,C2891_=_C3523 ,C2892_=_C2893 ,C2892_=_C2894 ,\nC2892_=_C2895 ,C2892_=_C2896 ,C2892_=_C2897 ,C2892_=_C2898 ,C2892_=_C2899 ,C2892_=_C2900 ,\nC2892_=_C2901 ,C2892_=_C2902 ,C2892_=_C2904 ,C2892_=_C2905 ,C2892_=_C2906 ,C2892_=_C3200 ,\nC2893_=_C2894 ,C2893_=_C2895 ,C2893_=_C2896 ,C2893_=_C2897 ,C2893_=_C2898 ,C2893_=_C2899 ,\nC2893_=_C2900 ,C2893_=_C2901 ,C2893_=_C2902 ,C2893_=_C2904 ,C2893_=_C2905 ,C2893_=_C2906 ,\nC2893_=_C3619 ,C2894_=_C2895 ,C2894_=_C2896 ,C2894_=_C2897 ,C2894_=_C2898 ,C2894_=_C2899 ,\nC2894_=_C2900 ,C2894_=_C2901 ,C2894_=_C2902 ,C2894_=_C2904 ,C2894_=_C2905 ,C2894_=_C2906 ,\nC2894_=_C3201 ,C2895_=_C2896 ,C2895_=_C2897 ,C2895_=_C2898 ,C2895_=_C2899 ,C2895_=_C2900 ,\nC2895_=_C2901 ,C2895_=_C2902 ,C2895_=_C2904 ,C2895_=_C2905 ,C2895_=_C2906 ,C2895_=_C3203 ,\nC2896_=_C2897 ,C2896_=_C2898 ,C2896_=_C2899 ,C2896_=_C2900 ,C2896_=_C2901 ,C2896_=_C2902 ,\nC2896_=_C2904 ,C2896_=_C2905 ,C2896_=_C2906 ,C2896_=_C3965 ,C2897_=_C2898 ,C2897_=_C2899 ,\nC2897_=_C2900 ,C2897_=_C2901 ,C2897_=_C2902 ,C2897_=_C2904 ,C2897_=_C2905 ,C2897_=_C2906 ,\nC2897_=_C3980 ,C2898_=_C2899 ,C2898_=_C2900 ,C2898_=_C2901 ,C2898_=_C2902 ,C2898_=_C2904 ,\nC2898_=_C2905 ,C2898_=_C2906 ,C2899_=_C2900 ,C2899_=_C2901 ,C2899_=_C2902 ,C2899_=_C2904 ,\nC2899_=_C2905 ,C2899_=_C2906 ,C2899_=_C4060 ,C2900_=_C2901 ,C2900_=_C2902 ,C2900_=_C2904 ,\nC2900_=_C2905 ,C2900_=_C2906 ,C2900_=_C4069 ,C2901_=_C2902 ,C2901_=_C2904 ,C2901_=_C2905 ,\nC2901_=_C2906 ,C2901_=_C3207 ,C2902_=_C2904 ,C2902_=_C2905 ,C2902_=_C2906 ,C2904_=_C2905 ,\nC2904_=_C2906 ,C2904_=_C4083 ,C2905_=_C2906 ,C2905_=_C3209 ,C2936_=_C3342 ,C2936_=_C3400 ,\nC2936_=_C3653 ,C2936_=_C3860 ,C2936_=_C3876 ,C2936_=_C4018 ,C2936_=_C4019 ,C2955_=_C3134 ,\nC2955_=_C3380 ,C2955_=_C3437 ,C2955_=_C3523 ,C2955_=_C3619 ,C2955_=_C3736 ,C2955_=_C3782 ,\nC2955_=_C3799 ,C2955_=_C3813 ,C2955_=_C3887 ,C2955_=_C3901 ,C2955_=_C3943 ,C2955_=_C3965 ,\nC2955_=_C3980 ,C2955_=_C3996 ,C2955_=_C4060 ,C2955_=_C4068 ,C2955_=_C4069 ,C2955_=_C4083 ,\nC2960_=_C3098 ,C2960_=_C3256 ,C2960_=_C3300 ,C2960_=_C3304 ,C2960_=_C3305 ,C2960_=_C3308 ,\nC2960_=_C3309 ,C3020_=_C3021 ,C3020_=_C3023 ,C3020_=_C3027 ,C3020_=_C3028 ,C3020_=_C3029 ,\nC3020_=_C3030 ,C3020_=_C3031 ,C3020_=_C3032 ,C3020_=_C3033 ,C3021_=_C3023 ,C3021_=_C3027 ,\nC3021_=_C3028 ,C3021_=_C3029 ,C3021_=_C3030 ,C3021_=_C3031 ,C3021_=_C3032 ,C3021_=_C3033 ,\nC3023_=_C3027 ,C3023_=_C3028 ,C3023_=_C3029 ,C3023_=_C3030 ,C3023_=_C3031 ,C3023_=_C3032 ,\nC3023_=_C3033 ,C3027_=_C3028 ,C3027_=_C3029 ,C3027_=_C3030 ,C3027_=_C3031 ,C3027_=_C3032 ,\nC3027_=_C3033 ,C3027_=_C3540 ,C3027_=_C3582 ,C3028_=_C3029 ,C3028_=_C3030 ,C3028_=_C3031 ,\nC3028_=_C3032 ,C3028_=_C3033 ,C3028_=_C3548 ,C3029_=_C3030 ,C3029_=_C3031 ,C3029_=_C3032 ,\nC3029_=_C3033 ,C3029_=_C3541 ,C3029_=_C3585 ,C3030_=_C3031 ,C3030_=_C3032 ,C3030_=_C3033 ,\nC3031_=_C3032 ,C3031_=_C3033 ,C3031_=_C3542 ,C3031_=_C3586 ,C3032_=_C3033 ,C3032_=_C3545 ,\nC3032_=_C3554 ,C3032_=_C3589 ,C3033_=_C3546 ,C3033_=_C3590 ,C3052_=_C3440 ,C3052_=_C3547 ,\nC3052_=_C3548 ,C3052_=_C3549 ,C3052_=_C3550 ,C3052_=_C3551 ,C3052_=_C3552 ,C3052_=_C3553 ,\nC3052_=_C3554 ,C3067_=_C3069 ,C3067_=_C3348 ,C3067_=_C3539 ,C3067_=_C3540 ,C3067_=_C3541 ,\nC3067_=_C3542 ,C3067_=_C3545 ,C3067_=_C3546 ,C3069_=_C3349 ,C3069_=_C3707 ,C3069_=_C3708 ,\nC3069_=_C3711 ,C3098_=_C3256 ,C3098_=_C3300 ,C3098_=_C3304 ,C3098_=_C3305 ,C3098_=_C3308 ,\nC3098_=_C3309 ,C3134_=_C3380 ,C3134_=_C3437 ,C3134_=_C3523 ,C3134_=_C3619 ,C3134_=_C3736 ,\nC3134_=_C3782 ,C3134_=_C3799 ,C3134_=_C3813 ,C3134_=_C3887 ,C3134_=_C3901 ,C3134_=_C3943 ,\nC3134_=_C3965 ,C3134_=_C3980 ,C3134_=_C3996 ,C3134_=_C4060 ,C3134_=_C4068 ,C3134_=_C4069 ,\nC3134_=_C4083 ,C3197_=_C3198 ,C3197_=_C3200 ,C3197_=_C3201 ,C3197_=_C3202 ,C3197_=_C3203 ,\nC3197_=_C3204 ,C3197_=_C3205 ,C3197_=_C3206 ,C3197_=_C3207 ,C3197_=_C3209 ,C3197_=_C3342 ,\nC3198_=_C3200 ,C3198_=_C3201 ,C3198_=_C3202 ,C3198_=_C3203 ,C3198_=_C3204 ,C3198_=_C3205 ,\nC3198_=_C3206 ,C3198_=_C3207 ,C3198_=_C3209 ,C3200_=_C3201 ,C3200_=_C3202 ,C3200_=_C3203 ,\nC3200_=_C3204 ,C3200_=_C3205 ,C3200_=_C3206 ,C3200_=_C3207 ,C3200_=_C3209 ,C3201_=_C3202 ,\nC3201_=_C3203 ,C3201_=_C3204 ,C3201_=_C3205 ,C3201_=_C3206 ,C3201_=_C3207 ,C3201_=_C3209 ,\nC3202_=_C3203 ,C3202_=_C3204 ,C3202_=_C3205 ,C3202_=_C3206 ,C3202_=_C3207 ,C3202_=_C3209 ,\nC3203_=_C3204 ,C3203_=_C3205 ,C3203_=_C3206 ,C3203_=_C3207 ,C3203_=_C3209 ,C3204_=_C3205 ,\nC3204_=_C3206 ,C3204_=_C3207 ,C3204_=_C3209 ,C3205_=_C3206 ,C3205_=_C3207 ,C3205_=_C3209 ,\nC3206_=_C3207 ,C3206_=_C3209 ,C3207_=_C3209 ,C3256_=_C3300 ,C3256_=_C3304 ,C3256_=_C3305 ,\nC3256_=_C3308 ,C3256_=_C3309 ,C3300_=_C3304 ,C3300_=_C3305 ,C3300_=_C3308 ,C3300_=_C3309 ,\nC3304_=_C3305 ,C3304_=_C3308 ,C3304_=_C3309 ,C3305_=_C3308 ,C3305_=_C3309 ,C3305_=_C3846 ,\nC3308_=_C3309 ,C3342_=_C3400 ,C3342_=_C3653 ,C3342_=_C3860 ,C3342_=_C3876 ,C3342_=_C4018 ,\nC3342_=_C4019 ,C3348_=_C3349 ,C3348_=_C3539 ,C3348_=_C3540 ,C3348_=_C3541 ,C3348_=_C3542 ,\nC3348_=_C3545 ,C3348_=_C3546 ,C3349_=_C3707 ,C3349_=_C3708 ,C3349_=_C3711 ,C3380_=_C3437 ,\nC3380_=_C3523 ,C3380_=_C3619 ,C3380_=_C3736 ,C3380_=_C3782 ,C3380_=_C3799 ,C3380_=_C3813 ,\nC3380_=_C3887 ,C3380_=_C3901 ,C3380_=_C3943 ,C3380_=_C3965 ,C3380_=_C3980 ,C3380_=_C3996 ,\nC3380_=_C4060 ,C3380_=_C4068 ,C3380_=_C4069 ,C3380_=_C4083 ,C3394_=_C3400 ,C3394_=_C3580 ,\nC3394_=_C3582 ,C3394_=_C3583 ,C3394_=_C3584 ,C3394_=_C3585 ,C3394_=_C3586 ,C3394_=_C3589 ,\nC3394_=_C3590 ,C3400_=_C3653 ,C3400_=_C3860 ,C3400_=_C3876 ,C3400_=_C4018 ,C3400_=_C4019 ,\nC3437_=_C3523 ,C3437_=_C3619 ,C3437_=_C3736 ,C3437_=_C3782 ,C3437_=_C3799 ,C3437_=_C3813 ,\nC3437_=_C3887 ,C3437_=_C3901 ,C3437_=_C3943 ,C3437_=_C3965 ,C3437_=_C3980 ,C3437_=_C3996 ,\nC3437_=_C4060 ,C3437_=_C4068 ,C3437_=_C4069 ,C3437_=_C4083 ,C3440_=_C3451 ,C3440_=_C3547 ,\nC3440_=_C3548 ,C3440_=_C3549 ,C3440_=_C3550 ,C3440_=_C3551 ,C3440_=_C3552 ,C3440_=_C3553 ,\nC3440_=_C3554 ,C3451_=_C3579 ,C3451_=_C3680 ,C3451_=_C3835 ,C3451_=_C3846 ,C3451_=_C4027 ,\nC3451_=_C4073 ,C3523_=_C3619 ,C3523_=_C3736 ,C3523_=_C3782 ,C3523_=_C3799 ,C3523_=_C3813 ,\nC3523_=_C3887 ,C3523_=_C3901 ,C3523_=_C3943 ,C3523_=_C3965 ,C3523_=_C3980 ,C3523_=_C3996 ,\nC3523_=_C4060 ,C3523_=_C4068 ,C3523_=_C4069 ,C3523_=_C4083 ,C3539_=_C3540 ,C3539_=_C3541 ,\nC3539_=_C3542 ,C3539_=_C3545 ,C3539_=_C3546 ,C3539_=_C3708 ,C3539_=_C3782 ,C3540_=_C3541 ,\nC3540_=_C3542 ,C3540_=_C3545 ,C3540_=_C3546 ,C3540_=_C3582 ,C3541_=_C3542 ,C3541_=_C3545 ,\nC3541_=_C3546 ,C3541_=_C3585 ,C3542_=_C3545 ,C3542_=_C3546 ,C3542_=_C3586 ,C3545_=_C3546 ,\nC3545_=_C3554 ,C3545_=_C3589 ,C3546_=_C3590 ,C3547_=_C3548 ,C3547_=_C3549 ,C3547_=_C3550 ,\nC3547_=_C3551 ,C3547_=_C3552 ,C3547_=_C3553 ,C3547_=_C3554 ,C3548_=_C3549 ,C3548_=_C3550 ,\nC3548_=_C3551 ,C3548_=_C3552 ,C3548_=_C3553 ,C3548_=_C3554 ,C3549_=_C3550 ,C3549_=_C3551 ,\nC3549_=_C3552 ,C3549_=_C3553 ,C3549_=_C3554 ,C3549_=_C3943 ,C3550_=_C3551 ,C3550_=_C3552 ,\nC3550_=_C3553 ,C3550_=_C3554 ,C3551_=_C3552 ,C3551_=_C3553 ,C3551_=_C3554 ,C3551_=_C4027 ,\nC3552_=_C3553 ,C3552_=_C3554 ,C3553_=_C3554 ,C3553_=_C4073 ,C3554_=_C3589 ,C3579_=_C3680 ,\nC3579_=_C3835 ,C3579_=_C3846 ,C3579_=_C4027 ,C3579_=_C4073 ,C3580_=_C3582 ,C3580_=_C3583 ,\nC3580_=_C3584 ,C3580_=_C3585 ,C3580_=_C3586 ,C3580_=_C3589 ,C3580_=_C3590 ,C3580_=_C3653 ,\nC3582_=_C3583 ,C3582_=_C3584 ,C3582_=_C3585 ,C3582_=_C3586 ,C3582_=_C3589 ,C3582_=_C3590 ,\nC3583_=_C3584 ,C3583_=_C3585 ,C3583_=_C3586 ,C3583_=_C3589 ,C3583_=_C3590 ,C3583_=_C3860 ,\nC3584_=_C3585 ,C3584_=_C3586 ,C3584_=_C3589 ,C3584_=_C3590 ,C3584_=_C3876 ,C3585_=_C3586 ,\nC3585_=_C3589 ,C3585_=_C3590 ,C3586_=_C3589 ,C3586_=_C3590 ,C3589_=_C3590 ,C3619_=_C3736 ,\nC3619_=_C3782 ,C3619_=_C3799 ,C3619_=_C3813 ,C3619_=_C3887 ,C3619_=_C3901 ,C3619_=_C3943 ,\nC3619_=_C3965 ,C3619_=_C3980 ,C3619_=_C3996 ,C3619_=_C4060 ,C3619_=_C4068 ,C3619_=_C4069 ,\nC3619_=_C4083 ,C3653_=_C3860 ,C3653_=_C3876 ,C3653_=_C4018 ,C3653_=_C4019 ,C3680_=_C3835 ,\nC3680_=_C3846 ,C3680_=_C4027 ,C3680_=_C4073 ,C3707_=_C3708 ,C3707_=_C3711 ,C3708_=_C3711 ,\nC3708_=_C3782 ,C3736_=_C3782 ,C3736_=_C3799 ,C3736_=_C3813 ,C3736_=_C3887 ,C3736_=_C3901 ,\nC3736_=_C3943 ,C3736_=_C3965 ,C3736_=_C3980 ,C3736_=_C3996 ,C3736_=_C4060 ,C3736_=_C4068 ,\nC3736_=_C4069 ,C3736_=_C4083 ,C3782_=_C3799 ,C3782_=_C3813 ,C3782_=_C3887 ,C3782_=_C3901 ,\nC3782_=_C3943 ,C3782_=_C3965 ,C3782_=_C3980 ,C3782_=_C3996 ,C3782_=_C4060 ,C3782_=_C4068 ,\nC3782_=_C4069 ,C3782_=_C4083 ,C3799_=_C3813 ,C3799_=_C3887 ,C3799_=_C3901 ,C3799_=_C3943 ,\nC3799_=_C3965 ,C3799_=_C3980 ,C3799_=_C3996 ,C3799_=_C4060 ,C3799_=_C4068 ,C3799_=_C4069 ,\nC3799_=_C4083 ,C3813_=_C3887 ,C3813_=_C3901 ,C3813_=_C3943 ,C3813_=_C3965 ,C3813_=_C3980 ,\nC3813_=_C3996 ,C3813_=_C4060 ,C3813_=_C4068 ,C3813_=_C4069 ,C3813_=_C4083 ,C3835_=_C3846 ,\nC3835_=_C4027 ,C3835_=_C4073 ,C3846_=_C4027 ,C3846_=_C4073 ,C3860_=_C3876 ,C3860_=_C4018 ,\nC3860_=_C4019 ,C3876_=_C4018 ,C3876_=_C4019 ,C3883_=_C3887 ,C3883_=_C3945 ,C3883_=_C4056 ,\nC3883_=_C4057 ,C3887_=_C3901 ,C3887_=_C3943 ,C3887_=_C3965 ,C3887_=_C3980 ,C3887_=_C3996 ,\nC3887_=_C4060 ,C3887_=_C4068 ,C3887_=_C4069</w:t>
      </w:r>
    </w:p>
    <w:p>
      <w:pPr>
        <w:pStyle w:val="PreformattedText"/>
        <w:bidi w:val="0"/>
        <w:spacing w:before="0" w:after="0"/>
        <w:jc w:val="left"/>
        <w:rPr/>
      </w:pPr>
      <w:r>
        <w:rPr/>
        <w:t xml:space="preserve"> </w:t>
      </w:r>
      <w:r>
        <w:rPr/>
        <w:t>,C3887_=_C4083 ,C3901_=_C3943 ,C3901_=_C3965 ,\nC3901_=_C3980 ,C3901_=_C3996 ,C3901_=_C4060 ,C3901_=_C4068 ,C3901_=_C4069 ,C3901_=_C4083 ,\nC3943_=_C3965 ,C3943_=_C3980 ,C3943_=_C3996 ,C3943_=_C4060 ,C3943_=_C4068 ,C3943_=_C4069 ,\nC3943_=_C4083 ,C3945_=_C4056 ,C3945_=_C4057 ,C3965_=_C3980 ,C3965_=_C3996 ,C3965_=_C4060 ,\nC3965_=_C4068 ,C3965_=_C4069 ,C3965_=_C4083 ,C3980_=_C3996 ,C3980_=_C4060 ,C3980_=_C4068 ,\nC3980_=_C4069 ,C3980_=_C4083 ,C3996_=_C4060 ,C3996_=_C4068 ,C3996_=_C4069 ,C3996_=_C4083 ,\nC4018_=_C4019 ,C4027_=_C4073 ,C4056_=_C4057 ,C4060_=_C4068 ,C4060_=_C4069 ,C4060_=_C4083 ,\nC4068_=_C4069 ,C4068_=_C4083 ,C4069_=_C4083 ,"];66[shape=box, label="id:66 level: 2\n600: C38 C180 C190 C234 C266 \nC309 C321 C325 C326 C339 C343 \nC352 C356 C357 C369 C374 C422 \nC434 C437 C453 C455 C466 C470 \nC473 C475 C477 C478 C485 C493 \nC508 C509 C512 C515 C516 C517 \nC518 C521 C522 C523 C525 C526 \nC529 C531 C532 C533 C534 C542 \nC547 C553 C557 C577 C582 C584 \nC594 C601 C602 C606 C607 C611 \nC612 C613 C614 C615 C617 C618 \nC619 C620 C622 C623 C624 C625 \nC626 C627 C628 C629 C631 C632 \nC633 C637 C638 C639 C640 C641 \nC644 C645 C646 C648 C651 C652 \nC653 C655 C656 C657 C668 C677 \nC684 C691 C707 C709 C710 C713 \nC715 C742 C743 C744 C746 C748 \nC749 C750 C751 C752 C753 C756 \nC758 C759 C760 C763 C764 C768 \nC781 C845 C867 C869 C871 C872 \nC873 C874 C876 C877 C878 C880 \nC881 C882 C883 C885 C886 C887 \nC889 C890 C892 C893 C895 C896 \nC897 C898 C899 C900 C903 C904 \nC905 C906 C909 C910 C934 C941 \nC955 C998 C1013 C1082 C1085 C1087 \nC1091 C1107 C1149 C1183 C1215 C1222 \nC1224 C1226 C1229 C1230 C1232 C1233 \nC1235 C1236 C1237 C1238 C1239 C1240 \nC1241 C1242 C1243 C1245 C1247 C1248 \nC1249 C1260 C1263 C1277 C1281 C1282 \nC1283 C1286 C1287 C1288 C1289 C1290 \nC1291 C1294 C1296 C1297 C1299 C1300 \nC1302 C1303 C1304 C1305 C1306 C1309 \nC1310 C1311 C1312 C1313 C1316 C1317 \nC1318 C1319 C1320 C1321 C1322 C1323 \nC1324 C1325 C1326 C1327 C1328 C1329 \nC1330 C1331 C1334 C1335 C1336 C1337 \nC1338 C1339 C1340 C1343 C1344 C1345 \nC1346 C1347 C1348 C1393 C1423 C1445 \nC1464 C1466 C1474 C1486 C1490 C1495 \nC1498 C1522 C1527 C1529 C1530 C1532 \nC1536 C1583 C1633 C1639 C1640 C1641 \nC1643 C1644 C1645 C1646 C1647 C1648 \nC1650 C1651 C1652 C1653 C1654 C1656 \nC1657 C1658 C1659 C1681 C1697 C1719 \nC1732 C1739 C1742 C1781 C1785 C1806 \nC1808 C1821 C1830 C1849 C1853 C1862 \nC1878 C1895 C1897 C1899 C1910 C1919 \nC1934 C1941 C1946 C1975 C1977 C1983 \nC1997 C2004 C2007 C2013 C2020 C2023 \nC2024 C2028 C2032 C2061 C2063 C2069 \nC2071 C2072 C2073 C2074 C2075 C2076 \nC2078 C2079 C2082 C2083 C2084 C2103 \nC2131 C2139 C2141 C2144 C2158 C2163 \nC2172 C2181 C2191 C2197 C2203 C2204 \nC2209 C2213 C2214 C2277 C2279 C2280 \nC2281 C2282 C2283 C2285 C2286 C2287 \nC2290 C2292 C2293 C2340 C2343 C2349 \nC2350 C2351 C2354 C2361 C2365 C2370 \nC2371 C2381 C2382 C2392 C2422 C2431 \nC2437 C2439 C2440 C2441 C2488 C2494 \nC2495 C2526 C2529 C2533 C2534 C2535 \nC2536 C2537 C2538 C2539 C2542 C2543 \nC2544 C2546 C2548 C2550 C2551 C2552 \nC2553 C2556 C2557 C2559 C2560 C2582 \nC2584 C2585 C2586 C2589 C2590 C2591 \nC2592 C2593 C2594 C2595 C2692 C2695 \nC2708 C2711 C2712 C2713 C2738 C2744 \nC2752 C2753 C2754 C2755 C2756 C2757 \nC2786 C2801 C2804 C2806 C2807 C2824 \nC2835 C2846 C2854 C2918 C2920 C2947 \nC2949 C2951 C2954 C2971 C2972 C2975 \nC2983 C3013 C3017 C3019 C3021 C3028 \nC3030 C3032 C3044 C3051 C3055 C3060 \nC3061 C3066 C3081 C3086 C3089 C3090 \nC3093 C3104 C3105 C3123 C3125 C3129 \nC3142 C3150 C3155 C3160 C3179 C3180 \nC3181 C3182 C3183 C3184 C3185 C3186 \nC3187 C3250 C3251 C3253 C3254 C3268 \nC3271 C3293 C3296 C3298 C3299 C3308 \nC3309 C3313 C3318 C3366 C3367 C3374 \nC3377 C3383 C3387 C3389 C3391 C3408 \nC3446 C3464 C3471 C3475 C3476 C3477 \nC3479 C3480 C3482 C3483 C3484 C3487 \nC3491 C3492 C3498 C3500 C3504 C3515 \nC3522 C3526 C3531 C3545 C3548 C3552 \nC3554 C3556 C3589 C3596 C3597 C3601 \nC3602 C3603 C3606 C3607 C3622 C3627 \nC3628 C3630 C3635 C3662 C3674 C3675 \nC3676 C3678 C3696 C3705 C3706 C3712 \nC3713 C3714 C3715 C3722 C3741 C3760 \nC3761 C3791 C3792 C3814 C3815 C3816 \nC3838 C3869 C3879 C3880 C3883 C3884 \nC3885 C3887 C3926 C3928 C3932 C3937 \nC3939 C3942 C3947 C3956 C3986 C3987 \nC3988 C3989 C3991 C3992 C3994 C3996 \nC4000 C4010 C4012 C4022 C4028 C4042 \nC4043 C4045 C4048 C4049 C4050 C4056 \nC4080 \n6795: C38_=_C234( C38 C234 ) C38_=_C266( C38 C266 ) C38_=_C325( C38 C325 ) C38_=_C356( C38 C356 ) C38_=_C533( C38 C533 ) \nC38_=_C611( C38 C611 ) C38_=_C612( C38 C612 ) C38_=_C613( C38 C613 ) C38_=_C614( C38 C614 ) C38_=_C615( C38 C615 ) C38_=_C617( C38 C617 ) \nC38_=_C618( C38 C618 ) C38_=_C619( C38 C619 ) C38_=_C620( C38 C620 ) C38_=_C622( C38 C622 ) C38_=_C623( C38 C623 ) C38_=_C624( C38 C624 ) \nC38_=_C625( C38 C625 ) C38_=_C626( C38 C626 ) C38_=_C627( C38 C627 ) C38_=_C628( C38 C628 ) C38_=_C629( C38 C629 ) C38_=_C631( C38 C631 ) \nC180_=_C190( C180 C190 ) C180_=_C309( C180 C309 ) C180_=_C326( C180 C326 ) C180_=_C343( C180 C343 ) C180_=_C357( C180 C357 ) C180_=_C867( C180 C867 ) \nC180_=_C869( C180 C869 ) C180_=_C871( C180 C871 ) C180_=_C872( C180 C872 ) C180_=_C873( C180 C873 ) C180_=_C874( C180 C874 ) C180_=_C876( C180 C876 ) \nC180_=_C877( C180 C877 ) C180_=_C878( C180 C878 ) C180_=_C880( C180 C880 ) C180_=_C881( C180 C881 ) C180_=_C882( C180 C882 ) C180_=_C883( C180 C883 ) \nC180_=_C885( C180 C885 ) C180_=_C886( C180 C886 ) C180_=_C887( C180 C887 ) C190_=_C321( C190 C321 ) C190_=_C339( C190 C339 ) C190_=_C352( C190 C352 ) \nC190_=_C369( C190 C369 ) C190_=_C657( C190 C657 ) C190_=_C684( C190 C684 ) C190_=_C886( C190 C886 ) C190_=_C1490( C190 C1490 ) C190_=_C1530( C190 C1530 ) \nC190_=_C1941( C190 C1941 ) C190_=_C2024( C190 C2024 ) C190_=_C2214( C190 C2214 ) C190_=_C2595( C190 C2595 ) C190_=_C2854( C190 C2854 ) C190_=_C3792( C190 C3792 ) \nC190_=_C3947( C190 C3947 ) C190_=_C3956( C190 C3956 ) C190_=_C4056( C190 C4056 ) C234_=_C266( C234 C266 ) C234_=_C325( C234 C325 ) C234_=_C356( C234 C356 ) \nC234_=_C533( C234 C533 ) C234_=_C611( C234 C611 ) C234_=_C612( C234 C612 ) C234_=_C613( C234 C613 ) C234_=_C614( C234 C614 ) C234_=_C615( C234 C615 ) \nC234_=_C617( C234 C617 ) C234_=_C618( C234 C618 ) C234_=_C619( C234 C619 ) C234_=_C620( C234 C620 ) C234_=_C622( C234 C622 ) C234_=_C623( C234 C623 ) \nC234_=_C624( C234 C624 ) C234_=_C625( C234 C625 ) C234_=_C626( C234 C626 ) C234_=_C627( C234 C627 ) C234_=_C628( C234 C628 ) C234_=_C629( C234 C629 ) \nC234_=_C631( C234 C631 ) C266_=_C325( C266 C325 ) C266_=_C356( C266 C356 ) C266_=_C533( C266 C533 ) C266_=_C611( C266 C611 ) C266_=_C612( C266 C612 ) \nC266_=_C613( C266 C613 ) C266_=_C614( C266 C614 ) C266_=_C615( C266 C615 ) C266_=_C617( C266 C617 ) C266_=_C618( C266 C618 ) C266_=_C619( C266 C619 ) \nC266_=_C620( C266 C620 ) C266_=_C622( C266 C622 ) C266_=_C623( C266 C623 ) C266_=_C624( C266 C624 ) C266_=_C625( C266 C625 ) C266_=_C626( C266 C626 ) \nC266_=_C627( C266 C627 ) C266_=_C628( C266 C628 ) C266_=_C629( C266 C629 ) C266_=_C631( C266 C631 ) C309_=_C321( C309 C321 ) C309_=_C326( C309 C326 ) \nC309_=_C343( C309 C343 ) C309_=_C357( C309 C357 ) C309_=_C867( C309 C867 ) C309_=_C869( C309 C869 ) C309_=_C871( C309 C871 ) C309_=_C872( C309 C872 ) \nC309_=_C873( C309 C873 ) C309_=_C874( C309 C874 ) C309_=_C876( C309 C876 ) C309_=_C877( C309 C877 ) C309_=_C878( C309 C878 ) C309_=_C880( C309 C880 ) \nC309_=_C881( C309 C881 ) C309_=_C882( C309 C882 ) C309_=_C883( C309 C883 ) C309_=_C885( C309 C885 ) C309_=_C886( C309 C886 ) C309_=_C887( C309 C887 ) \nC321_=_C339( C321 C339 ) C321_=_C352( C321 C352 ) C321_=_C369( C321 C369 ) C321_=_C657( C321 C657 ) C321_=_C684( C321 C684 ) C321_=_C886( C321 C886 ) \nC321_=_C1490( C321 C1490 ) C321_=_C1530( C321 C1530 ) C321_=_C1941( C321 C1941 ) C321_=_C2024( C321 C2024 ) C321_=_C2214( C321 C2214 ) C321_=_C2595( C321 C2595 ) \nC321_=_C2854( C321 C2854 ) C321_=_C3792( C321 C3792 ) C321_=_C3947( C321 C3947 ) C321_=_C3956( C321 C3956 ) C321_=_C4056( C321 C4056 ) C325_=_C326( C325 C326 ) \nC325_=_C339( C325 C339 ) C325_=_C356( C325 C356 ) C325_=_C533( C325 C533 ) C325_=_C611( C325 C611 ) C325_=_C612( C325 C612 ) C325_=_C613( C325 C613 ) \nC325_=_C614( C325 C614 ) C325_=_C615( C325 C615 ) C325_=_C617( C325 C617 ) C325_=_C618( C325 C618 ) C325_=_C619( C325 C619 ) C325_=_C620( C325 C620 ) \nC325_=_C622( C325 C622 ) C325_=_C623( C325 C623 ) C325_=_C624( C325 C624 ) C325_=_C625( C325 C625 ) C325_=_C626( C325 C626 ) C325_=_C627( C325 C627 ) \nC325_=_C628( C325 C628 ) C325_=_C629( C325 C629 ) C325_=_C631( C325 C631 ) C326_=_C339( C326 C339 ) C326_=_C343( C326 C343 ) C326_=_C357( C326 C357 ) \nC326_=_C867( C326 C867 ) C326_=_C869( C326 C869 ) C326_=_C871( C326 C871 ) C326_=_C872( C326 C872 ) C326_=_C873( C326 C873 ) C326_=_C874( C326 C874 ) \nC326_=_C876( C326 C876 ) C326_=_C877( C326 C877 ) C326_=_C878( C326 C878 ) C326_=_C880( C326 C880 ) C326_=_C881( C326 C881 ) C326_=_C882( C326 C882 ) \nC326_=_C883( C326 C883 ) C326_=_C885( C326 C885 ) C326_=_C886( C326 C886 ) C326_=_C887( C326 C887 ) C339_=_C352( C339 C352 ) C339_=_C369( C339 C369 ) \nC339_=_C657( C339 C657 ) C339_=_C684( C339 C684 ) C339_=_C886( C339 C886 ) C339_=_C1490( C339 C1490 ) C339_=_C1530( C339 C1530 ) C339_=_C1941( C339 C1941 ) \nC339_=_C2024( C339 C2024 ) C339_=_C2214( C339 C2214 ) C339_=_C2595( C339 C2595 ) C339_=_C2854( C339 C2854 ) C339_=_C3792( C339 C3792 ) C339_=_C3947( C339 C3947 ) \nC339_=_C3956( C339 C3956 ) C339_=_C4056( C339 C4056 ) C343_=_C352( C343 C352 ) C343_=_C357( C343 C357 ) C343_=_C867( C343 C867 ) C343_=_C869( C343 C869 ) \nC343_=_C871( C343 C871 ) C343_=_C872( C343 C872 ) C343_=_C873( C343 C873 ) C343_=_C874( C343 C874 ) C343_=_C876( C343 C876 ) C343_=_C877( C343 C877 ) \nC343_=_C878( C343 C878 ) C343_=_C880( C343 C880 ) C343_=_C881( C343 C881 ) C343_=_C882( C343 C882 ) C343_=_C883( C343 C883 ) C343_=_C885( C343 C885 ) \nC343_=_C886( C343 C886 ) C343_=_C887( C343 C887 ) C352_=_C369( C352 C369 ) C352_=_C657( C352</w:t>
      </w:r>
    </w:p>
    <w:p>
      <w:pPr>
        <w:pStyle w:val="PreformattedText"/>
        <w:bidi w:val="0"/>
        <w:spacing w:before="0" w:after="0"/>
        <w:jc w:val="left"/>
        <w:rPr/>
      </w:pPr>
      <w:r>
        <w:rPr/>
        <w:t xml:space="preserve"> </w:t>
      </w:r>
      <w:r>
        <w:rPr/>
        <w:t>C657 ) C352_=_C684( C352 C684 ) C352_=_C886( C352 C886 ) \nC352_=_C1490( C352 C1490 ) C352_=_C1530( C352 C1530 ) C352_=_C1941( C352 C1941 ) C352_=_C2024( C352 C2024 ) C352_=_C2214( C352 C2214 ) C352_=_C2595( C352 C2595 ) \nC352_=_C2854( C352 C2854 ) C352_=_C3792( C352 C3792 ) C352_=_C3947( C352 C3947 ) C352_=_C3956( C352 C3956 ) C352_=_C4056( C352 C4056 ) C356_=_C357( C356 C357 ) \nC356_=_C369( C356 C369 ) C356_=_C533( C356 C533 ) C356_=_C611( C356 C611 ) C356_=_C612( C356 C612 ) C356_=_C613( C356 C613 ) C356_=_C614( C356 C614 ) \nC356_=_C615( C356 C615 ) C356_=_C617( C356 C617 ) C356_=_C618( C356 C618 ) C356_=_C619( C356 C619 ) C356_=_C620( C356 C620 ) C356_=_C622( C356 C622 ) \nC356_=_C623( C356 C623 ) C356_=_C624( C356 C624 ) C356_=_C625( C356 C625 ) C356_=_C626( C356 C626 ) C356_=_C627( C356 C627 ) C356_=_C628( C356 C628 ) \nC356_=_C629( C356 C629 ) C356_=_C631( C356 C631 ) C357_=_C369( C357 C369 ) C357_=_C867( C357 C867 ) C357_=_C869( C357 C869 ) C357_=_C871( C357 C871 ) \nC357_=_C872( C357 C872 ) C357_=_C873( C357 C873 ) C357_=_C874( C357 C874 ) C357_=_C876( C357 C876 ) C357_=_C877( C357 C877 ) C357_=_C878( C357 C878 ) \nC357_=_C880( C357 C880 ) C357_=_C881( C357 C881 ) C357_=_C882( C357 C882 ) C357_=_C883( C357 C883 ) C357_=_C885( C357 C885 ) C357_=_C886( C357 C886 ) \nC357_=_C887( C357 C887 ) C369_=_C657( C369 C657 ) C369_=_C684( C369 C684 ) C369_=_C886( C369 C886 ) C369_=_C1490( C369 C1490 ) C369_=_C1530( C369 C1530 ) \nC369_=_C1941( C369 C1941 ) C369_=_C2024( C369 C2024 ) C369_=_C2214( C369 C2214 ) C369_=_C2595( C369 C2595 ) C369_=_C2854( C369 C2854 ) C369_=_C3792( C369 C3792 ) \nC369_=_C3947( C369 C3947 ) C369_=_C3956( C369 C3956 ) C369_=_C4056( C369 C4056 ) C374_=_C485( C374 C485 ) C374_=_C1183( C374 C1183 ) C374_=_C1229( C374 C1229 ) \nC374_=_C1230( C374 C1230 ) C374_=_C1232( C374 C1232 ) C374_=_C1233( C374 C1233 ) C374_=_C1235( C374 C1235 ) C374_=_C1236( C374 C1236 ) C374_=_C1237( C374 C1237 ) \nC374_=_C1238( C374 C1238 ) C374_=_C1239( C374 C1239 ) C374_=_C1240( C374 C1240 ) C374_=_C1241( C374 C1241 ) C374_=_C1242( C374 C1242 ) C374_=_C1243( C374 C1243 ) \nC374_=_C1245( C374 C1245 ) C374_=_C1247( C374 C1247 ) C374_=_C1248( C374 C1248 ) C374_=_C1249( C374 C1249 ) C422_=_C582( C422 C582 ) C422_=_C607( C422 C607 ) \nC422_=_C934( C422 C934 ) C422_=_C1013( C422 C1013 ) C422_=_C1085( C422 C1085 ) C422_=_C1527( C422 C1527 ) C422_=_C2004( C422 C2004 ) C422_=_C2971( C422 C2971 ) \nC422_=_C3060( C422 C3060 ) C422_=_C3089( C422 C3089 ) C422_=_C3446( C422 C3446 ) C422_=_C3498( C422 C3498 ) C422_=_C3531( C422 C3531 ) C422_=_C3552( C422 C3552 ) \nC422_=_C3627( C422 C3627 ) C422_=_C3838( C422 C3838 ) C422_=_C3926( C422 C3926 ) C422_=_C3932( C422 C3932 ) C422_=_C3939( C422 C3939 ) C422_=_C4010( C422 C4010 ) \nC422_=_C4028( C422 C4028 ) C422_=_C4042( C422 C4042 ) C422_=_C4043( C422 C4043 ) C422_=_C4045( C422 C4045 ) C434_=_C437( C434 C437 ) C434_=_C668( C434 C668 ) \nC434_=_C1260( C434 C1260 ) C434_=_C1474( C434 C1474 ) C434_=_C1495( C434 C1495 ) C434_=_C2013( C434 C2013 ) C434_=_C2028( C434 C2028 ) C434_=_C2371( C434 C2371 ) \nC434_=_C2582( C434 C2582 ) C434_=_C2584( C434 C2584 ) C434_=_C2585( C434 C2585 ) C434_=_C2586( C434 C2586 ) C434_=_C2589( C434 C2589 ) C434_=_C2590( C434 C2590 ) \nC434_=_C2591( C434 C2591 ) C434_=_C2592( C434 C2592 ) C434_=_C2593( C434 C2593 ) C434_=_C2594( C434 C2594 ) C434_=_C2595( C434 C2595 ) C437_=_C470( C437 C470 ) \nC437_=_C547( C437 C547 ) C437_=_C1215( C437 C1215 ) C437_=_C1263( C437 C1263 ) C437_=_C1498( C437 C1498 ) C437_=_C1853( C437 C1853 ) C437_=_C2032( C437 C2032 ) \nC437_=_C2343( C437 C2343 ) C437_=_C2488( C437 C2488 ) C437_=_C3021( C437 C3021 ) C437_=_C3150( C437 C3150 ) C437_=_C3179( C437 C3179 ) C437_=_C3180( C437 C3180 ) \nC437_=_C3181( C437 C3181 ) C437_=_C3182( C437 C3182 ) C437_=_C3183( C437 C3183 ) C437_=_C3184( C437 C3184 ) C437_=_C3185( C437 C3185 ) C437_=_C3186( C437 C3186 ) \nC437_=_C3187( C437 C3187 ) C453_=_C455( C453 C455 ) C453_=_C466( C453 C466 ) C453_=_C470( C453 C470 ) C453_=_C473( C453 C473 ) C453_=_C475( C453 C475 ) \nC453_=_C477( C453 C477 ) C453_=_C478( C453 C478 ) C453_=_C508( C453 C508 ) C453_=_C509( C453 C509 ) C453_=_C512( C453 C512 ) C453_=_C515( C453 C515 ) \nC453_=_C516( C453 C516 ) C453_=_C517( C453 C517 ) C453_=_C518( C453 C518 ) C453_=_C521( C453 C521 ) C453_=_C522( C453 C522 ) C453_=_C523( C453 C523 ) \nC453_=_C525( C453 C525 ) C453_=_C526( C453 C526 ) C453_=_C529( C453 C529 ) C453_=_C531( C453 C531 ) C453_=_C532( C453 C532 ) C455_=_C466( C455 C466 ) \nC455_=_C470( C455 C470 ) C455_=_C473( C455 C473 ) C455_=_C475( C455 C475 ) C455_=_C477( C455 C477 ) C455_=_C478( C455 C478 ) C455_=_C632( C455 C632 ) \nC455_=_C633( C455 C633 ) C455_=_C637( C455 C637 ) C455_=_C638( C455 C638 ) C455_=_C639( C455 C639 ) C455_=_C640( C455 C640 ) C455_=_C641( C455 C641 ) \nC455_=_C644( C455 C644 ) C455_=_C645( C455 C645 ) C455_=_C646( C455 C646 ) C455_=_C648( C455 C648 ) C455_=_C651( C455 C651 ) C455_=_C652( C455 C652 ) \nC455_=_C653( C455 C653 ) C455_=_C655( C455 C655 ) C455_=_C656( C455 C656 ) C455_=_C657( C455 C657 ) C466_=_C470( C466 C470 ) C466_=_C473( C466 C473 ) \nC466_=_C475( C466 C475 ) C466_=_C477( C466 C477 ) C466_=_C478( C466 C478 ) C466_=_C493( C466 C493 ) C466_=_C594( C466 C594 ) C466_=_C998( C466 C998 ) \nC466_=_C1583( C466 C1583 ) C466_=_C1732( C466 C1732 ) C466_=_C1830( C466 C1830 ) C466_=_C1910( C466 C1910 ) C466_=_C2131( C466 C2131 ) C466_=_C2181( C466 C2181 ) \nC466_=_C2354( C466 C2354 ) C466_=_C2392( C466 C2392 ) C466_=_C2535( C466 C2535 ) C466_=_C2536( C466 C2536 ) C466_=_C2537( C466 C2537 ) C466_=_C2538( C466 C2538 ) \nC466_=_C2539( C466 C2539 ) C466_=_C2542( C466 C2542 ) C466_=_C2543( C466 C2543 ) C466_=_C2544( C466 C2544 ) C466_=_C2546( C466 C2546 ) C470_=_C473( C470 C473 ) \nC470_=_C475( C470 C475 ) C470_=_C477( C470 C477 ) C470_=_C478( C470 C478 ) C470_=_C547( C470 C547 ) C470_=_C1215( C470 C1215 ) C470_=_C1263( C470 C1263 ) \nC470_=_C1498( C470 C1498 ) C470_=_C1853( C470 C1853 ) C470_=_C2032( C470 C2032 ) C470_=_C2343( C470 C2343 ) C470_=_C2488( C470 C2488 ) C470_=_C3021( C470 C3021 ) \nC470_=_C3150( C470 C3150 ) C470_=_C3179( C470 C3179 ) C470_=_C3180( C470 C3180 ) C470_=_C3181( C470 C3181 ) C470_=_C3182( C470 C3182 ) C470_=_C3183( C470 C3183 ) \nC470_=_C3184( C470 C3184 ) C470_=_C3185( C470 C3185 ) C470_=_C3186( C470 C3186 ) C470_=_C3187( C470 C3187 ) C473_=_C475( C473 C475 ) C473_=_C477( C473 C477 ) \nC473_=_C478( C473 C478 ) C473_=_C577( C473 C577 ) C473_=_C601( C473 C601 ) C473_=_C1522( C473 C1522 ) C473_=_C1739( C473 C1739 ) C473_=_C1977( C473 C1977 ) \nC473_=_C2139( C473 C2139 ) C473_=_C2381( C473 C2381 ) C473_=_C2708( C473 C2708 ) C473_=_C2738( C473 C2738 ) C473_=_C2752( C473 C2752 ) C473_=_C2947( C473 C2947 ) \nC473_=_C3013( C473 C3013 ) C473_=_C3515( C473 C3515 ) C473_=_C3705( C473 C3705 ) C473_=_C3706( C473 C3706 ) C475_=_C477( C475 C477 ) C475_=_C478( C475 C478 ) \nC475_=_C651( C475 C651 ) C475_=_C1082( C475 C1082 ) C475_=_C1222( C475 C1222 ) C475_=_C1997( C475 C1997 ) C475_=_C2209( C475 C2209 ) C475_=_C2349( C475 C2349 ) \nC475_=_C2494( C475 C2494 ) C475_=_C3028( C475 C3028 ) C475_=_C3055( C475 C3055 ) C475_=_C3155( C475 C3155 ) C475_=_C3186( C475 C3186 ) C475_=_C3313( C475 C3313 ) \nC475_=_C3548( C475 C3548 ) C475_=_C3622( C475 C3622 ) C475_=_C3814( C475 C3814 ) C475_=_C3815( C475 C3815 ) C475_=_C3816( C475 C3816 ) C477_=_C478( C477 C478 ) \nC477_=_C606( C477 C606 ) C477_=_C904( C477 C904 ) C477_=_C1224( C477 C1224 ) C477_=_C1742( C477 C1742 ) C477_=_C2141( C477 C2141 ) C477_=_C2350( C477 C2350 ) \nC477_=_C2495( C477 C2495 ) C477_=_C2753( C477 C2753 ) C477_=_C2835( C477 C2835 ) C477_=_C3030( C477 C3030 ) C477_=_C3044( C477 C3044 ) C477_=_C3160( C477 C3160 ) \nC477_=_C3318( C477 C3318 ) C477_=_C3815( C477 C3815 ) C477_=_C3986( C477 C3986 ) C477_=_C3987( C477 C3987 ) C477_=_C3988( C477 C3988 ) C478_=_C629( C478 C629 ) \nC478_=_C710( C478 C710 ) C478_=_C1445( C478 C1445 ) C478_=_C1785( C478 C1785 ) C478_=_C2023( C478 C2023 ) C478_=_C2158( C478 C2158 ) C478_=_C2422( C478 C2422 ) \nC478_=_C2712( C478 C2712 ) C478_=_C2757( C478 C2757 ) C478_=_C2807( C478 C2807 ) C478_=_C2975( C478 C2975 ) C478_=_C3105( C478 C3105 ) C478_=_C3254( C478 C3254 ) \nC478_=_C3299( C478 C3299 ) C478_=_C3309( C478 C3309 ) C478_=_C3367( C478 C3367 ) C478_=_C3597( C478 C3597 ) C478_=_C3678( C478 C3678 ) C478_=_C3761( C478 C3761 ) \nC478_=_C3869( C478 C3869 ) C485_=_C493( C485 C493 ) C485_=_C1183( C485 C1183 ) C485_=_C1229( C485 C1229 ) C485_=_C1230( C485 C1230 ) C485_=_C1232( C485 C1232 ) \nC485_=_C1233( C485 C1233 ) C485_=_C1235( C485 C1235 ) C485_=_C1236( C485 C1236 ) C485_=_C1237( C485 C1237 ) C485_=_C1238( C485 C1238 ) C485_=_C1239( C485 C1239 ) \nC485_=_C1240( C485 C1240 ) C485_=_C1241( C485 C1241 ) C485_=_C1242( C485 C1242 ) C485_=_C1243( C485 C1243 ) C485_=_C1245( C485 C1245 ) C485_=_C1247( C485 C1247 ) \nC485_=_C1248( C485 C1248 ) C485_=_C1249( C485 C1249 ) C493_=_C594( C493 C594 ) C493_=_C998( C493 C998 ) C493_=_C1583( C493 C1583 ) C493_=_C1732( C493 C1732 ) \nC493_=_C1830( C493 C1830 ) C493_=_C1910( C493 C1910 ) C493_=_C2131( C493 C2131 ) C493_=_C2181( C493 C2181 ) C493_=_C2354( C493 C2354 ) C493_=_C2392( C493 C2392 ) \nC493_=_C2535( C493 C2535 ) C493_=_C2536( C493 C2536 ) C493_=_C2537( C493 C2537 ) C493_=_C2538( C493 C2538 ) C493_=_C2539( C493 C2539 ) C493_=_C2542( C493 C2542 ) \nC493_=_C2543( C493 C2543 ) C493_=_C2544( C493 C2544 ) C493_=_C2546( C493 C2546 ) C508_=_C509( C508 C509 ) C508_=_C512( C508 C512 ) C508_=_C515( C508 C515 ) \nC508_=_C516( C508 C516 ) C508_=_C517( C508 C517 ) C508_=_C518( C508 C518 ) C508_=_C521( C508 C521 ) C508_=_C522( C508 C522 ) C508_=_C523( C508 C523 ) \nC508_=_C525( C508 C525 ) C508_=_C526( C508 C526 ) C508_=_C529( C508 C529 ) C508_=_C531( C508 C531 ) C508_=_C532( C508 C532 ) C508_=_C533( C508 C533 ) \nC508_=_C534( C508 C534 ) C508_=_C542( C508 C542 ) C508_=_C547( C508 C547 ) C508_=_C553( C508 C553 ) C508_=_C557(</w:t>
      </w:r>
    </w:p>
    <w:p>
      <w:pPr>
        <w:pStyle w:val="PreformattedText"/>
        <w:bidi w:val="0"/>
        <w:spacing w:before="0" w:after="0"/>
        <w:jc w:val="left"/>
        <w:rPr/>
      </w:pPr>
      <w:r>
        <w:rPr/>
        <w:t xml:space="preserve"> </w:t>
      </w:r>
      <w:r>
        <w:rPr/>
        <w:t>C508 C557 ) C509_=_C512( C509 C512 ) \nC509_=_C515( C509 C515 ) C509_=_C516( C509 C516 ) C509_=_C517( C509 C517 ) C509_=_C518( C509 C518 ) C509_=_C521( C509 C521 ) C509_=_C522( C509 C522 ) \nC509_=_C523( C509 C523 ) C509_=_C525( C509 C525 ) C509_=_C526( C509 C526 ) C509_=_C529( C509 C529 ) C509_=_C531( C509 C531 ) C509_=_C532( C509 C532 ) \nC509_=_C594( C509 C594 ) C509_=_C601( C509 C601 ) C509_=_C602( C509 C602 ) C509_=_C606( C509 C606 ) C509_=_C607( C509 C607 ) C512_=_C515( C512 C515 ) \nC512_=_C516( C512 C516 ) C512_=_C517( C512 C517 ) C512_=_C518( C512 C518 ) C512_=_C521( C512 C521 ) C512_=_C522( C512 C522 ) C512_=_C523( C512 C523 ) \nC512_=_C525( C512 C525 ) C512_=_C526( C512 C526 ) C512_=_C529( C512 C529 ) C512_=_C531( C512 C531 ) C512_=_C532( C512 C532 ) C512_=_C715( C512 C715 ) \nC512_=_C764( C512 C764 ) C512_=_C867( C512 C867 ) C512_=_C889( C512 C889 ) C512_=_C890( C512 C890 ) C512_=_C892( C512 C892 ) C512_=_C893( C512 C893 ) \nC512_=_C895( C512 C895 ) C512_=_C896( C512 C896 ) C512_=_C897( C512 C897 ) C512_=_C898( C512 C898 ) C512_=_C899( C512 C899 ) C512_=_C900( C512 C900 ) \nC512_=_C903( C512 C903 ) C512_=_C904( C512 C904 ) C512_=_C905( C512 C905 ) C512_=_C906( C512 C906 ) C512_=_C909( C512 C909 ) C512_=_C910( C512 C910 ) \nC515_=_C516( C515 C516 ) C515_=_C517( C515 C517 ) C515_=_C518( C515 C518 ) C515_=_C521( C515 C521 ) C515_=_C522( C515 C522 ) C515_=_C523( C515 C523 ) \nC515_=_C525( C515 C525 ) C515_=_C526( C515 C526 ) C515_=_C529( C515 C529 ) C515_=_C531( C515 C531 ) C515_=_C532( C515 C532 ) C515_=_C1328( C515 C1328 ) \nC515_=_C1732( C515 C1732 ) C515_=_C1739( C515 C1739 ) C515_=_C1742( C515 C1742 ) C516_=_C517( C516 C517 ) C516_=_C518( C516 C518 ) C516_=_C521( C516 C521 ) \nC516_=_C522( C516 C522 ) C516_=_C523( C516 C523 ) C516_=_C525( C516 C525 ) C516_=_C526( C516 C526 ) C516_=_C529( C516 C529 ) C516_=_C531( C516 C531 ) \nC516_=_C532( C516 C532 ) C516_=_C613( C516 C613 ) C516_=_C1849( C516 C1849 ) C516_=_C1853( C516 C1853 ) C516_=_C1862( C516 C1862 ) C517_=_C518( C517 C518 ) \nC517_=_C521( C517 C521 ) C517_=_C522( C517 C522 ) C517_=_C523( C517 C523 ) C517_=_C525( C517 C525 ) C517_=_C526( C517 C526 ) C517_=_C529( C517 C529 ) \nC517_=_C531( C517 C531 ) C517_=_C532( C517 C532 ) C517_=_C2131( C517 C2131 ) C517_=_C2139( C517 C2139 ) C517_=_C2141( C517 C2141 ) C517_=_C2144( C517 C2144 ) \nC518_=_C521( C518 C521 ) C518_=_C522( C518 C522 ) C518_=_C523( C518 C523 ) C518_=_C525( C518 C525 ) C518_=_C526( C518 C526 ) C518_=_C529( C518 C529 ) \nC518_=_C531( C518 C531 ) C518_=_C532( C518 C532 ) C518_=_C615( C518 C615 ) C518_=_C639( C518 C639 ) C518_=_C2340( C518 C2340 ) C518_=_C2343( C518 C2343 ) \nC518_=_C2349( C518 C2349 ) C518_=_C2350( C518 C2350 ) C518_=_C2351( C518 C2351 ) C521_=_C522( C521 C522 ) C521_=_C523( C521 C523 ) C521_=_C525( C521 C525 ) \nC521_=_C526( C521 C526 ) C521_=_C529( C521 C529 ) C521_=_C531( C521 C531 ) C521_=_C532( C521 C532 ) C521_=_C2279( C521 C2279 ) C521_=_C2535( C521 C2535 ) \nC521_=_C2752( C521 C2752 ) C521_=_C2753( C521 C2753 ) C521_=_C2754( C521 C2754 ) C521_=_C2755( C521 C2755 ) C521_=_C2756( C521 C2756 ) C521_=_C2757( C521 C2757 ) \nC522_=_C523( C522 C523 ) C522_=_C525( C522 C525 ) C522_=_C526( C522 C526 ) C522_=_C529( C522 C529 ) C522_=_C531( C522 C531 ) C522_=_C532( C522 C532 ) \nC522_=_C876( C522 C876 ) C522_=_C896( C522 C896 ) C522_=_C1286( C522 C1286 ) C522_=_C1644( C522 C1644 ) C522_=_C2835( C522 C2835 ) C523_=_C525( C523 C525 ) \nC523_=_C526( C523 C526 ) C523_=_C529( C523 C529 ) C523_=_C531( C523 C531 ) C523_=_C532( C523 C532 ) C523_=_C878( C523 C878 ) C523_=_C898( C523 C898 ) \nC523_=_C1287( C523 C1287 ) C523_=_C1647( C523 C1647 ) C523_=_C3044( C523 C3044 ) C525_=_C526( C525 C526 ) C525_=_C529( C525 C529 ) C525_=_C531( C525 C531 ) \nC525_=_C532( C525 C532 ) C525_=_C622( C525 C622 ) C525_=_C2550( C525 C2550 ) C525_=_C3179( C525 C3179 ) C525_=_C3268( C525 C3268 ) C526_=_C529( C526 C529 ) \nC526_=_C531( C526 C531 ) C526_=_C532( C526 C532 ) C526_=_C625( C526 C625 ) C526_=_C2553( C526 C2553 ) C526_=_C3184( C526 C3184 ) C526_=_C3498( C526 C3498 ) \nC526_=_C3500( C526 C3500 ) C529_=_C531( C529 C531 ) C529_=_C532( C529 C532 ) C529_=_C885( C529 C885 ) C529_=_C906( C529 C906 ) C529_=_C1296( C529 C1296 ) \nC529_=_C1321( C529 C1321 ) C529_=_C1656( C529 C1656 ) C529_=_C3986( C529 C3986 ) C531_=_C532( C531 C532 ) C531_=_C887( C531 C887 ) C531_=_C909( C531 C909 ) \nC531_=_C1300( C531 C1300 ) C531_=_C1659( C531 C1659 ) C531_=_C3987( C531 C3987 ) C532_=_C1326( C532 C1326 ) C532_=_C2546( C532 C2546 ) C532_=_C3706( C532 C3706 ) \nC532_=_C3988( C532 C3988 ) C533_=_C534( C533 C534 ) C533_=_C542( C533 C542 ) C533_=_C547( C533 C547 ) C533_=_C553( C533 C553 ) C533_=_C557( C533 C557 ) \nC533_=_C611( C533 C611 ) C533_=_C612( C533 C612 ) C533_=_C613( C533 C613 ) C533_=_C614( C533 C614 ) C533_=_C615( C533 C615 ) C533_=_C617( C533 C617 ) \nC533_=_C618( C533 C618 ) C533_=_C619( C533 C619 ) C533_=_C620( C533 C620 ) C533_=_C622( C533 C622 ) C533_=_C623( C533 C623 ) C533_=_C624( C533 C624 ) \nC533_=_C625( C533 C625 ) C533_=_C626( C533 C626 ) C533_=_C627( C533 C627 ) C533_=_C628( C533 C628 ) C533_=_C629( C533 C629 ) C533_=_C631( C533 C631 ) \nC534_=_C542( C534 C542 ) C534_=_C547( C534 C547 ) C534_=_C553( C534 C553 ) C534_=_C557( C534 C557 ) C534_=_C713( C534 C713 ) C534_=_C742( C534 C742 ) \nC534_=_C743( C534 C743 ) C534_=_C744( C534 C744 ) C534_=_C746( C534 C746 ) C534_=_C748( C534 C748 ) C534_=_C749( C534 C749 ) C534_=_C750( C534 C750 ) \nC534_=_C751( C534 C751 ) C534_=_C752( C534 C752 ) C534_=_C753( C534 C753 ) C534_=_C756( C534 C756 ) C534_=_C758( C534 C758 ) C534_=_C759( C534 C759 ) \nC534_=_C760( C534 C760 ) C534_=_C763( C534 C763 ) C542_=_C547( C542 C547 ) C542_=_C553( C542 C553 ) C542_=_C557( C542 C557 ) C542_=_C1536( C542 C1536 ) \nC542_=_C1849( C542 C1849 ) C542_=_C1946( C542 C1946 ) C542_=_C2163( C542 C2163 ) C542_=_C2340( C542 C2340 ) C542_=_C2370( C542 C2370 ) C542_=_C2548( C542 C2548 ) \nC542_=_C2550( C542 C2550 ) C542_=_C2551( C542 C2551 ) C542_=_C2552( C542 C2552 ) C542_=_C2553( C542 C2553 ) C542_=_C2556( C542 C2556 ) C542_=_C2557( C542 C2557 ) \nC542_=_C2559( C542 C2559 ) C542_=_C2560( C542 C2560 ) C547_=_C553( C547 C553 ) C547_=_C557( C547 C557 ) C547_=_C1215( C547 C1215 ) C547_=_C1263( C547 C1263 ) \nC547_=_C1498( C547 C1498 ) C547_=_C1853( C547 C1853 ) C547_=_C2032( C547 C2032 ) C547_=_C2343( C547 C2343 ) C547_=_C2488( C547 C2488 ) C547_=_C3021( C547 C3021 ) \nC547_=_C3150( C547 C3150 ) C547_=_C3179( C547 C3179 ) C547_=_C3180( C547 C3180 ) C547_=_C3181( C547 C3181 ) C547_=_C3182( C547 C3182 ) C547_=_C3183( C547 C3183 ) \nC547_=_C3184( C547 C3184 ) C547_=_C3185( C547 C3185 ) C547_=_C3186( C547 C3186 ) C547_=_C3187( C547 C3187 ) C553_=_C557( C553 C557 ) C553_=_C1149( C553 C1149 ) \nC553_=_C1290( C553 C1290 ) C553_=_C1697( C553 C1697 ) C553_=_C1719( C553 C1719 ) C553_=_C1895( C553 C1895 ) C553_=_C1975( C553 C1975 ) C553_=_C2203( C553 C2203 ) \nC553_=_C2431( C553 C2431 ) C553_=_C2526( C553 C2526 ) C553_=_C2918( C553 C2918 ) C553_=_C3051( C553 C3051 ) C553_=_C3066( C553 C3066 ) C553_=_C3081( C553 C3081 ) \nC553_=_C3271( C553 C3271 ) C553_=_C3383( C553 C3383 ) C553_=_C3464( C553 C3464 ) C553_=_C3475( C553 C3475 ) C553_=_C3476( C553 C3476 ) C553_=_C3477( C553 C3477 ) \nC553_=_C3479( C553 C3479 ) C553_=_C3480( C553 C3480 ) C553_=_C3482( C553 C3482 ) C553_=_C3483( C553 C3483 ) C553_=_C3484( C553 C3484 ) C557_=_C584( C557 C584 ) \nC557_=_C1529( C557 C1529 ) C557_=_C1862( C557 C1862 ) C557_=_C1983( C557 C1983 ) C557_=_C2351( C557 C2351 ) C557_=_C2441( C557 C2441 ) C557_=_C2534( C557 C2534 ) \nC557_=_C2713( C557 C2713 ) C557_=_C2744( C557 C2744 ) C557_=_C2954( C557 C2954 ) C557_=_C3019( C557 C3019 ) C557_=_C3093( C557 C3093 ) C557_=_C3268( C557 C3268 ) \nC557_=_C3391( C557 C3391 ) C557_=_C3482( C557 C3482 ) C557_=_C3492( C557 C3492 ) C557_=_C3500( C557 C3500 ) C557_=_C3522( C557 C3522 ) C557_=_C3885( C557 C3885 ) \nC557_=_C4048( C557 C4048 ) C577_=_C582( C577 C582 ) C577_=_C584( C577 C584 ) C577_=_C601( C577 C601 ) C577_=_C1522( C577 C1522 ) C577_=_C1739( C577 C1739 ) \nC577_=_C1977( C577 C1977 ) C577_=_C2139( C577 C2139 ) C577_=_C2381( C577 C2381 ) C577_=_C2708( C577 C2708 ) C577_=_C2738( C577 C2738 ) C577_=_C2752( C577 C2752 ) \nC577_=_C2947( C577 C2947 ) C577_=_C3013( C577 C3013 ) C577_=_C3515( C577 C3515 ) C577_=_C3705( C577 C3705 ) C577_=_C3706( C577 C3706 ) C582_=_C584( C582 C584 ) \nC582_=_C607( C582 C607 ) C582_=_C934( C582 C934 ) C582_=_C1013( C582 C1013 ) C582_=_C1085( C582 C1085 ) C582_=_C1527( C582 C1527 ) C582_=_C2004( C582 C2004 ) \nC582_=_C2971( C582 C2971 ) C582_=_C3060( C582 C3060 ) C582_=_C3089( C582 C3089 ) C582_=_C3446( C582 C3446 ) C582_=_C3498( C582 C3498 ) C582_=_C3531( C582 C3531 ) \nC582_=_C3552( C582 C3552 ) C582_=_C3627( C582 C3627 ) C582_=_C3838( C582 C3838 ) C582_=_C3926( C582 C3926 ) C582_=_C3932( C582 C3932 ) C582_=_C3939( C582 C3939 ) \nC582_=_C4010( C582 C4010 ) C582_=_C4028( C582 C4028 ) C582_=_C4042( C582 C4042 ) C582_=_C4043( C582 C4043 ) C582_=_C4045( C582 C4045 ) C584_=_C1529( C584 C1529 ) \nC584_=_C1862( C584 C1862 ) C584_=_C1983( C584 C1983 ) C584_=_C2351( C584 C2351 ) C584_=_C2441( C584 C2441 ) C584_=_C2534( C584 C2534 ) C584_=_C2713( C584 C2713 ) \nC584_=_C2744( C584 C2744 ) C584_=_C2954( C584 C2954 ) C584_=_C3019( C584 C3019 ) C584_=_C3093( C584 C3093 ) C584_=_C3268( C584 C3268 ) C584_=_C3391( C584 C3391 ) \nC584_=_C3482( C584 C3482 ) C584_=_C3492( C584 C3492 ) C584_=_C3500( C584 C3500 ) C584_=_C3522( C584 C3522 ) C584_=_C3885( C584 C3885 ) C584_=_C4048( C584 C4048 ) \nC594_=_C601( C594 C601 ) C594_=_C602( C594 C602 ) C594_=_C606( C594 C606 ) C594_=_C607( C594 C607 ) C594_=_C998( C594 C998 ) C594_=_C1583( C594 C1583 ) \nC594_=_C1732( C594 C1732 ) C594_=_C1830( C594 C1830 ) C594_=_C1910( C594 C1910 ) C594_=_C2131( C594 C2131 ) C594_=_C2181( C594 C2181 ) C594_=_C2354( C594 C2354 ) \nC594_=_C2392( C594 C2392 ) C594_=_C2535( C594 C2535 ) C594_=_C2536( C594</w:t>
      </w:r>
    </w:p>
    <w:p>
      <w:pPr>
        <w:pStyle w:val="PreformattedText"/>
        <w:bidi w:val="0"/>
        <w:spacing w:before="0" w:after="0"/>
        <w:jc w:val="left"/>
        <w:rPr/>
      </w:pPr>
      <w:r>
        <w:rPr/>
        <w:t xml:space="preserve"> </w:t>
      </w:r>
      <w:r>
        <w:rPr/>
        <w:t>C2536 ) C594_=_C2537( C594 C2537 ) C594_=_C2538( C594 C2538 ) C594_=_C2539( C594 C2539 ) \nC594_=_C2542( C594 C2542 ) C594_=_C2543( C594 C2543 ) C594_=_C2544( C594 C2544 ) C594_=_C2546( C594 C2546 ) C601_=_C602( C601 C602 ) C601_=_C606( C601 C606 ) \nC601_=_C607( C601 C607 ) C601_=_C1522( C601 C1522 ) C601_=_C1739( C601 C1739 ) C601_=_C1977( C601 C1977 ) C601_=_C2139( C601 C2139 ) C601_=_C2381( C601 C2381 ) \nC601_=_C2708( C601 C2708 ) C601_=_C2738( C601 C2738 ) C601_=_C2752( C601 C2752 ) C601_=_C2947( C601 C2947 ) C601_=_C3013( C601 C3013 ) C601_=_C3515( C601 C3515 ) \nC601_=_C3705( C601 C3705 ) C601_=_C3706( C601 C3706 ) C602_=_C606( C602 C606 ) C602_=_C607( C602 C607 ) C602_=_C1393( C602 C1393 ) C602_=_C1781( C602 C1781 ) \nC602_=_C1919( C602 C1919 ) C602_=_C1934( C602 C1934 ) C602_=_C2103( C602 C2103 ) C602_=_C2191( C602 C2191 ) C602_=_C2361( C602 C2361 ) C602_=_C2382( C602 C2382 ) \nC602_=_C2695( C602 C2695 ) C602_=_C2920( C602 C2920 ) C602_=_C3635( C602 C3635 ) C602_=_C3696( C602 C3696 ) C602_=_C3712( C602 C3712 ) C602_=_C3713( C602 C3713 ) \nC602_=_C3714( C602 C3714 ) C602_=_C3715( C602 C3715 ) C606_=_C607( C606 C607 ) C606_=_C904( C606 C904 ) C606_=_C1224( C606 C1224 ) C606_=_C1742( C606 C1742 ) \nC606_=_C2141( C606 C2141 ) C606_=_C2350( C606 C2350 ) C606_=_C2495( C606 C2495 ) C606_=_C2753( C606 C2753 ) C606_=_C2835( C606 C2835 ) C606_=_C3030( C606 C3030 ) \nC606_=_C3044( C606 C3044 ) C606_=_C3160( C606 C3160 ) C606_=_C3318( C606 C3318 ) C606_=_C3815( C606 C3815 ) C606_=_C3986( C606 C3986 ) C606_=_C3987( C606 C3987 ) \nC606_=_C3988( C606 C3988 ) C607_=_C934( C607 C934 ) C607_=_C1013( C607 C1013 ) C607_=_C1085( C607 C1085 ) C607_=_C1527( C607 C1527 ) C607_=_C2004( C607 C2004 ) \nC607_=_C2971( C607 C2971 ) C607_=_C3060( C607 C3060 ) C607_=_C3089( C607 C3089 ) C607_=_C3446( C607 C3446 ) C607_=_C3498( C607 C3498 ) C607_=_C3531( C607 C3531 ) \nC607_=_C3552( C607 C3552 ) C607_=_C3627( C607 C3627 ) C607_=_C3838( C607 C3838 ) C607_=_C3926( C607 C3926 ) C607_=_C3932( C607 C3932 ) C607_=_C3939( C607 C3939 ) \nC607_=_C4010( C607 C4010 ) C607_=_C4028( C607 C4028 ) C607_=_C4042( C607 C4042 ) C607_=_C4043( C607 C4043 ) C607_=_C4045( C607 C4045 ) C611_=_C612( C611 C612 ) \nC611_=_C613( C611 C613 ) C611_=_C614( C611 C614 ) C611_=_C615( C611 C615 ) C611_=_C617( C611 C617 ) C611_=_C618( C611 C618 ) C611_=_C619( C611 C619 ) \nC611_=_C620( C611 C620 ) C611_=_C622( C611 C622 ) C611_=_C623( C611 C623 ) C611_=_C624( C611 C624 ) C611_=_C625( C611 C625 ) C611_=_C626( C611 C626 ) \nC611_=_C627( C611 C627 ) C611_=_C628( C611 C628 ) C611_=_C629( C611 C629 ) C611_=_C631( C611 C631 ) C611_=_C691( C611 C691 ) C611_=_C707( C611 C707 ) \nC611_=_C709( C611 C709 ) C611_=_C710( C611 C710 ) C612_=_C613( C612 C613 ) C612_=_C614( C612 C614 ) C612_=_C615( C612 C615 ) C612_=_C617( C612 C617 ) \nC612_=_C618( C612 C618 ) C612_=_C619( C612 C619 ) C612_=_C620( C612 C620 ) C612_=_C622( C612 C622 ) C612_=_C623( C612 C623 ) C612_=_C624( C612 C624 ) \nC612_=_C625( C612 C625 ) C612_=_C626( C612 C626 ) C612_=_C627( C612 C627 ) C612_=_C628( C612 C628 ) C612_=_C629( C612 C629 ) C612_=_C631( C612 C631 ) \nC612_=_C1495( C612 C1495 ) C612_=_C1498( C612 C1498 ) C613_=_C614( C613 C614 ) C613_=_C615( C613 C615 ) C613_=_C617( C613 C617 ) C613_=_C618( C613 C618 ) \nC613_=_C619( C613 C619 ) C613_=_C620( C613 C620 ) C613_=_C622( C613 C622 ) C613_=_C623( C613 C623 ) C613_=_C624( C613 C624 ) C613_=_C625( C613 C625 ) \nC613_=_C626( C613 C626 ) C613_=_C627( C613 C627 ) C613_=_C628( C613 C628 ) C613_=_C629( C613 C629 ) C613_=_C631( C613 C631 ) C613_=_C1849( C613 C1849 ) \nC613_=_C1853( C613 C1853 ) C613_=_C1862( C613 C1862 ) C614_=_C615( C614 C615 ) C614_=_C617( C614 C617 ) C614_=_C618( C614 C618 ) C614_=_C619( C614 C619 ) \nC614_=_C620( C614 C620 ) C614_=_C622( C614 C622 ) C614_=_C623( C614 C623 ) C614_=_C624( C614 C624 ) C614_=_C625( C614 C625 ) C614_=_C626( C614 C626 ) \nC614_=_C627( C614 C627 ) C614_=_C628( C614 C628 ) C614_=_C629( C614 C629 ) C614_=_C631( C614 C631 ) C614_=_C691( C614 C691 ) C614_=_C1806( C614 C1806 ) \nC614_=_C2069( C614 C2069 ) C614_=_C2071( C614 C2071 ) C614_=_C2072( C614 C2072 ) C614_=_C2073( C614 C2073 ) C614_=_C2074( C614 C2074 ) C614_=_C2075( C614 C2075 ) \nC614_=_C2076( C614 C2076 ) C614_=_C2078( C614 C2078 ) C614_=_C2079( C614 C2079 ) C614_=_C2082( C614 C2082 ) C614_=_C2083( C614 C2083 ) C614_=_C2084( C614 C2084 ) \nC615_=_C617( C615 C617 ) C615_=_C618( C615 C618 ) C615_=_C619( C615 C619 ) C615_=_C620( C615 C620 ) C615_=_C622( C615 C622 ) C615_=_C623( C615 C623 ) \nC615_=_C624( C615 C624 ) C615_=_C625( C615 C625 ) C615_=_C626( C615 C626 ) C615_=_C627( C615 C627 ) C615_=_C628( C615 C628 ) C615_=_C629( C615 C629 ) \nC615_=_C631( C615 C631 ) C615_=_C639( C615 C639 ) C615_=_C2340( C615 C2340 ) C615_=_C2343( C615 C2343 ) C615_=_C2349( C615 C2349 ) C615_=_C2350( C615 C2350 ) \nC615_=_C2351( C615 C2351 ) C617_=_C618( C617 C618 ) C617_=_C619( C617 C619 ) C617_=_C620( C617 C620 ) C617_=_C622( C617 C622 ) C617_=_C623( C617 C623 ) \nC617_=_C624( C617 C624 ) C617_=_C625( C617 C625 ) C617_=_C626( C617 C626 ) C617_=_C627( C617 C627 ) C617_=_C628( C617 C628 ) C617_=_C629( C617 C629 ) \nC617_=_C631( C617 C631 ) C618_=_C619( C618 C619 ) C618_=_C620( C618 C620 ) C618_=_C622( C618 C622 ) C618_=_C623( C618 C623 ) C618_=_C624( C618 C624 ) \nC618_=_C625( C618 C625 ) C618_=_C626( C618 C626 ) C618_=_C627( C618 C627 ) C618_=_C628( C618 C628 ) C618_=_C629( C618 C629 ) C618_=_C631( C618 C631 ) \nC618_=_C2071( C618 C2071 ) C618_=_C2708( C618 C2708 ) C618_=_C2711( C618 C2711 ) C618_=_C2712( C618 C2712 ) C618_=_C2713( C618 C2713 ) C619_=_C620( C619 C620 ) \nC619_=_C622( C619 C622 ) C619_=_C623( C619 C623 ) C619_=_C624( C619 C624 ) C619_=_C625( C619 C625 ) C619_=_C626( C619 C626 ) C619_=_C627( C619 C627 ) \nC619_=_C628( C619 C628 ) C619_=_C629( C619 C629 ) C619_=_C631( C619 C631 ) C619_=_C2072( C619 C2072 ) C619_=_C2971( C619 C2971 ) C619_=_C2972( C619 C2972 ) \nC619_=_C2975( C619 C2975 ) C620_=_C622( C620 C622 ) C620_=_C623( C620 C623 ) C620_=_C624( C620 C624 ) C620_=_C625( C620 C625 ) C620_=_C626( C620 C626 ) \nC620_=_C627( C620 C627 ) C620_=_C628( C620 C628 ) C620_=_C629( C620 C629 ) C620_=_C631( C620 C631 ) C620_=_C2073( C620 C2073 ) C620_=_C3104( C620 C3104 ) \nC620_=_C3105( C620 C3105 ) C622_=_C623( C622 C623 ) C622_=_C624( C622 C624 ) C622_=_C625( C622 C625 ) C622_=_C626( C622 C626 ) C622_=_C627( C622 C627 ) \nC622_=_C628( C622 C628 ) C622_=_C629( C622 C629 ) C622_=_C631( C622 C631 ) C622_=_C2550( C622 C2550 ) C622_=_C3179( C622 C3179 ) C622_=_C3268( C622 C3268 ) \nC623_=_C624( C623 C624 ) C623_=_C625( C623 C625 ) C623_=_C626( C623 C626 ) C623_=_C627( C623 C627 ) C623_=_C628( C623 C628 ) C623_=_C629( C623 C629 ) \nC623_=_C631( C623 C631 ) C623_=_C2075( C623 C2075 ) C623_=_C3308( C623 C3308 ) C623_=_C3309( C623 C3309 ) C624_=_C625( C624 C625 ) C624_=_C626( C624 C626 ) \nC624_=_C627( C624 C627 ) C624_=_C628( C624 C628 ) C624_=_C629( C624 C629 ) C624_=_C631( C624 C631 ) C624_=_C2076( C624 C2076 ) C624_=_C3366( C624 C3366 ) \nC624_=_C3367( C624 C3367 ) C625_=_C626( C625 C626 ) C625_=_C627( C625 C627 ) C625_=_C628( C625 C628 ) C625_=_C629( C625 C629 ) C625_=_C631( C625 C631 ) \nC625_=_C2553( C625 C2553 ) C625_=_C3184( C625 C3184 ) C625_=_C3498( C625 C3498 ) C625_=_C3500( C625 C3500 ) C626_=_C627( C626 C627 ) C626_=_C628( C626 C628 ) \nC626_=_C629( C626 C629 ) C626_=_C631( C626 C631 ) C626_=_C3556( C626 C3556 ) C627_=_C628( C627 C628 ) C627_=_C629( C627 C629 ) C627_=_C631( C627 C631 ) \nC627_=_C1344( C627 C1344 ) C628_=_C629( C628 C629 ) C628_=_C631( C628 C631 ) C628_=_C709( C628 C709 ) C628_=_C1277( C628 C1277 ) C628_=_C1681( C628 C1681 ) \nC628_=_C2144( C628 C2144 ) C628_=_C2277( C628 C2277 ) C628_=_C2440( C628 C2440 ) C628_=_C2711( C628 C2711 ) C628_=_C2756( C628 C2756 ) C628_=_C2806( C628 C2806 ) \nC628_=_C2972( C628 C2972 ) C628_=_C3017( C628 C3017 ) C628_=_C3104( C628 C3104 ) C628_=_C3253( C628 C3253 ) C628_=_C3298( C628 C3298 ) C628_=_C3308( C628 C3308 ) \nC628_=_C3366( C628 C3366 ) C628_=_C3596( C628 C3596 ) C628_=_C3676( C628 C3676 ) C628_=_C3760( C628 C3760 ) C628_=_C4022( C628 C4022 ) C629_=_C631( C629 C631 ) \nC629_=_C710( C629 C710 ) C629_=_C1445( C629 C1445 ) C629_=_C1785( C629 C1785 ) C629_=_C2023( C629 C2023 ) C629_=_C2158( C629 C2158 ) C629_=_C2422( C629 C2422 ) \nC629_=_C2712( C629 C2712 ) C629_=_C2757( C629 C2757 ) C629_=_C2807( C629 C2807 ) C629_=_C2975( C629 C2975 ) C629_=_C3105( C629 C3105 ) C629_=_C3254( C629 C3254 ) \nC629_=_C3299( C629 C3299 ) C629_=_C3309( C629 C3309 ) C629_=_C3367( C629 C3367 ) C629_=_C3597( C629 C3597 ) C629_=_C3678( C629 C3678 ) C629_=_C3761( C629 C3761 ) \nC629_=_C3869( C629 C3869 ) C631_=_C910( C631 C910 ) C632_=_C633( C632 C633 ) C632_=_C637( C632 C637 ) C632_=_C638( C632 C638 ) C632_=_C639( C632 C639 ) \nC632_=_C640( C632 C640 ) C632_=_C641( C632 C641 ) C632_=_C644( C632 C644 ) C632_=_C645( C632 C645 ) C632_=_C646( C632 C646 ) C632_=_C648( C632 C648 ) \nC632_=_C651( C632 C651 ) C632_=_C652( C632 C652 ) C632_=_C653( C632 C653 ) C632_=_C655( C632 C655 ) C632_=_C656( C632 C656 ) C632_=_C657( C632 C657 ) \nC632_=_C668( C632 C668 ) C632_=_C677( C632 C677 ) C632_=_C684( C632 C684 ) C633_=_C637( C633 C637 ) C633_=_C638( C633 C638 ) C633_=_C639( C633 C639 ) \nC633_=_C640( C633 C640 ) C633_=_C641( C633 C641 ) C633_=_C644( C633 C644 ) C633_=_C645( C633 C645 ) C633_=_C646( C633 C646 ) C633_=_C648( C633 C648 ) \nC633_=_C651( C633 C651 ) C633_=_C652( C633 C652 ) C633_=_C653( C633 C653 ) C633_=_C655( C633 C655 ) C633_=_C656( C633 C656 ) C633_=_C657( C633 C657 ) \nC633_=_C1215( C633 C1215 ) C633_=_C1222( C633 C1222 ) C633_=_C1224( C633 C1224 ) C633_=_C1226( C633 C1226 ) C637_=_C638( C637 C638 ) C637_=_C639( C637 C639 ) \nC637_=_C640( C637 C640 ) C637_=_C641( C637 C641 ) C637_=_C644( C637 C644 ) C637_=_C645( C637 C645 ) C637_=_C646( C637 C646 ) C637_=_C648( C637 C648 ) \nC637_=_C651( C637 C651 ) C637_=_C652( C637 C652 ) C637_=_C653( C637</w:t>
      </w:r>
    </w:p>
    <w:p>
      <w:pPr>
        <w:pStyle w:val="PreformattedText"/>
        <w:bidi w:val="0"/>
        <w:spacing w:before="0" w:after="0"/>
        <w:jc w:val="left"/>
        <w:rPr/>
      </w:pPr>
      <w:r>
        <w:rPr/>
        <w:t xml:space="preserve"> </w:t>
      </w:r>
      <w:r>
        <w:rPr/>
        <w:t>C653 ) C637_=_C655( C637 C655 ) C637_=_C656( C637 C656 ) C637_=_C657( C637 C657 ) \nC637_=_C1474( C637 C1474 ) C637_=_C1486( C637 C1486 ) C637_=_C1490( C637 C1490 ) C638_=_C639( C638 C639 ) C638_=_C640( C638 C640 ) C638_=_C641( C638 C641 ) \nC638_=_C644( C638 C644 ) C638_=_C645( C638 C645 ) C638_=_C646( C638 C646 ) C638_=_C648( C638 C648 ) C638_=_C651( C638 C651 ) C638_=_C652( C638 C652 ) \nC638_=_C653( C638 C653 ) C638_=_C655( C638 C655 ) C638_=_C656( C638 C656 ) C638_=_C657( C638 C657 ) C638_=_C2013( C638 C2013 ) C638_=_C2020( C638 C2020 ) \nC638_=_C2023( C638 C2023 ) C638_=_C2024( C638 C2024 ) C639_=_C640( C639 C640 ) C639_=_C641( C639 C641 ) C639_=_C644( C639 C644 ) C639_=_C645( C639 C645 ) \nC639_=_C646( C639 C646 ) C639_=_C648( C639 C648 ) C639_=_C651( C639 C651 ) C639_=_C652( C639 C652 ) C639_=_C653( C639 C653 ) C639_=_C655( C639 C655 ) \nC639_=_C656( C639 C656 ) C639_=_C657( C639 C657 ) C639_=_C2340( C639 C2340 ) C639_=_C2343( C639 C2343 ) C639_=_C2349( C639 C2349 ) C639_=_C2350( C639 C2350 ) \nC639_=_C2351( C639 C2351 ) C640_=_C641( C640 C641 ) C640_=_C644( C640 C644 ) C640_=_C645( C640 C645 ) C640_=_C646( C640 C646 ) C640_=_C648( C640 C648 ) \nC640_=_C651( C640 C651 ) C640_=_C652( C640 C652 ) C640_=_C653( C640 C653 ) C640_=_C655( C640 C655 ) C640_=_C656( C640 C656 ) C640_=_C657( C640 C657 ) \nC640_=_C1235( C640 C1235 ) C640_=_C1281( C640 C1281 ) C640_=_C1305( C640 C1305 ) C640_=_C1330( C640 C1330 ) C640_=_C2370( C640 C2370 ) C640_=_C2371( C640 C2371 ) \nC640_=_C2381( C640 C2381 ) C640_=_C2382( C640 C2382 ) C641_=_C644( C641 C644 ) C641_=_C645( C641 C645 ) C641_=_C646( C641 C646 ) C641_=_C648( C641 C648 ) \nC641_=_C651( C641 C651 ) C641_=_C652( C641 C652 ) C641_=_C653( C641 C653 ) C641_=_C655( C641 C655 ) C641_=_C656( C641 C656 ) C641_=_C657( C641 C657 ) \nC641_=_C748( C641 C748 ) C641_=_C2488( C641 C2488 ) C641_=_C2494( C641 C2494 ) C641_=_C2495( C641 C2495 ) C644_=_C645( C644 C645 ) C644_=_C646( C644 C646 ) \nC644_=_C648( C644 C648 ) C644_=_C651( C644 C651 ) C644_=_C652( C644 C652 ) C644_=_C653( C644 C653 ) C644_=_C655( C644 C655 ) C644_=_C656( C644 C656 ) \nC644_=_C657( C644 C657 ) C644_=_C2582( C644 C2582 ) C644_=_C2846( C644 C2846 ) C644_=_C2854( C644 C2854 ) C645_=_C646( C645 C646 ) C645_=_C648( C645 C648 ) \nC645_=_C651( C645 C651 ) C645_=_C652( C645 C652 ) C645_=_C653( C645 C653 ) C645_=_C655( C645 C655 ) C645_=_C656( C645 C656 ) C645_=_C657( C645 C657 ) \nC645_=_C3021( C645 C3021 ) C645_=_C3028( C645 C3028 ) C645_=_C3030( C645 C3030 ) C645_=_C3032( C645 C3032 ) C646_=_C648( C646 C648 ) C646_=_C651( C646 C651 ) \nC646_=_C652( C646 C652 ) C646_=_C653( C646 C653 ) C646_=_C655( C646 C655 ) C646_=_C656( C646 C656 ) C646_=_C657( C646 C657 ) C646_=_C3150( C646 C3150 ) \nC646_=_C3155( C646 C3155 ) C646_=_C3160( C646 C3160 ) C648_=_C651( C648 C651 ) C648_=_C652( C648 C652 ) C648_=_C653( C648 C653 ) C648_=_C655( C648 C655 ) \nC648_=_C656( C648 C656 ) C648_=_C657( C648 C657 ) C648_=_C3181( C648 C3181 ) C648_=_C3313( C648 C3313 ) C648_=_C3318( C648 C3318 ) C651_=_C652( C651 C652 ) \nC651_=_C653( C651 C653 ) C651_=_C655( C651 C655 ) C651_=_C656( C651 C656 ) C651_=_C657( C651 C657 ) C651_=_C1082( C651 C1082 ) C651_=_C1222( C651 C1222 ) \nC651_=_C1997( C651 C1997 ) C651_=_C2209( C651 C2209 ) C651_=_C2349( C651 C2349 ) C651_=_C2494( C651 C2494 ) C651_=_C3028( C651 C3028 ) C651_=_C3055( C651 C3055 ) \nC651_=_C3155( C651 C3155 ) C651_=_C3186( C651 C3186 ) C651_=_C3313( C651 C3313 ) C651_=_C3548( C651 C3548 ) C651_=_C3622( C651 C3622 ) C651_=_C3814( C651 C3814 ) \nC651_=_C3815( C651 C3815 ) C651_=_C3816( C651 C3816 ) C652_=_C653( C652 C653 ) C652_=_C655( C652 C655 ) C652_=_C656( C652 C656 ) C652_=_C657( C652 C657 ) \nC652_=_C677( C652 C677 ) C652_=_C1294( C652 C1294 ) C652_=_C1464( C652 C1464 ) C652_=_C1486( C652 C1486 ) C652_=_C1897( C652 C1897 ) C652_=_C2020( C652 C2020 ) \nC652_=_C2061( C652 C2061 ) C652_=_C2437( C652 C2437 ) C652_=_C2529( C652 C2529 ) C652_=_C2590( C652 C2590 ) C652_=_C2846( C652 C2846 ) C652_=_C2949( C652 C2949 ) \nC652_=_C3086( C652 C3086 ) C652_=_C3125( C652 C3125 ) C652_=_C3374( C652 C3374 ) C652_=_C3387( C652 C3387 ) C652_=_C3487( C652 C3487 ) C652_=_C3879( C652 C3879 ) \nC652_=_C3880( C652 C3880 ) C652_=_C3883( C652 C3883 ) C652_=_C3884( C652 C3884 ) C652_=_C3885( C652 C3885 ) C652_=_C3887( C652 C3887 ) C653_=_C655( C653 C655 ) \nC653_=_C656( C653 C656 ) C653_=_C657( C653 C657 ) C653_=_C2592( C653 C2592 ) C653_=_C3880( C653 C3880 ) C653_=_C3947( C653 C3947 ) C655_=_C656( C655 C656 ) \nC655_=_C657( C655 C657 ) C655_=_C2593( C655 C2593 ) C655_=_C3883( C655 C3883 ) C655_=_C4056( C655 C4056 ) C656_=_C657( C656 C657 ) C656_=_C1299( C656 C1299 ) \nC656_=_C1324( C656 C1324 ) C656_=_C1346( C656 C1346 ) C656_=_C2559( C656 C2559 ) C656_=_C2594( C656 C2594 ) C656_=_C3483( C656 C3483 ) C656_=_C3705( C656 C3705 ) \nC656_=_C3714( C656 C3714 ) C657_=_C684( C657 C684 ) C657_=_C886( C657 C886 ) C657_=_C1490( C657 C1490 ) C657_=_C1530( C657 C1530 ) C657_=_C1941( C657 C1941 ) \nC657_=_C2024( C657 C2024 ) C657_=_C2214( C657 C2214 ) C657_=_C2595( C657 C2595 ) C657_=_C2854( C657 C2854 ) C657_=_C3792( C657 C3792 ) C657_=_C3947( C657 C3947 ) \nC657_=_C3956( C657 C3956 ) C657_=_C4056( C657 C4056 ) C668_=_C677( C668 C677 ) C668_=_C684( C668 C684 ) C668_=_C1260( C668 C1260 ) C668_=_C1474( C668 C1474 ) \nC668_=_C1495( C668 C1495 ) C668_=_C2013( C668 C2013 ) C668_=_C2028( C668 C2028 ) C668_=_C2371( C668 C2371 ) C668_=_C2582( C668 C2582 ) C668_=_C2584( C668 C2584 ) \nC668_=_C2585( C668 C2585 ) C668_=_C2586( C668 C2586 ) C668_=_C2589( C668 C2589 ) C668_=_C2590( C668 C2590 ) C668_=_C2591( C668 C2591 ) C668_=_C2592( C668 C2592 ) \nC668_=_C2593( C668 C2593 ) C668_=_C2594( C668 C2594 ) C668_=_C2595( C668 C2595 ) C677_=_C684( C677 C684 ) C677_=_C1294( C677 C1294 ) C677_=_C1464( C677 C1464 ) \nC677_=_C1486( C677 C1486 ) C677_=_C1897( C677 C1897 ) C677_=_C2020( C677 C2020 ) C677_=_C2061( C677 C2061 ) C677_=_C2437( C677 C2437 ) C677_=_C2529( C677 C2529 ) \nC677_=_C2590( C677 C2590 ) C677_=_C2846( C677 C2846 ) C677_=_C2949( C677 C2949 ) C677_=_C3086( C677 C3086 ) C677_=_C3125( C677 C3125 ) C677_=_C3374( C677 C3374 ) \nC677_=_C3387( C677 C3387 ) C677_=_C3487( C677 C3487 ) C677_=_C3879( C677 C3879 ) C677_=_C3880( C677 C3880 ) C677_=_C3883( C677 C3883 ) C677_=_C3884( C677 C3884 ) \nC677_=_C3885( C677 C3885 ) C677_=_C3887( C677 C3887 ) C684_=_C886( C684 C886 ) C684_=_C1490( C684 C1490 ) C684_=_C1530( C684 C1530 ) C684_=_C1941( C684 C1941 ) \nC684_=_C2024( C684 C2024 ) C684_=_C2214( C684 C2214 ) C684_=_C2595( C684 C2595 ) C684_=_C2854( C684 C2854 ) C684_=_C3792( C684 C3792 ) C684_=_C3947( C684 C3947 ) \nC684_=_C3956( C684 C3956 ) C684_=_C4056( C684 C4056 ) C691_=_C707( C691 C707 ) C691_=_C709( C691 C709 ) C691_=_C710( C691 C710 ) C691_=_C1806( C691 C1806 ) \nC691_=_C2069( C691 C2069 ) C691_=_C2071( C691 C2071 ) C691_=_C2072( C691 C2072 ) C691_=_C2073( C691 C2073 ) C691_=_C2074( C691 C2074 ) C691_=_C2075( C691 C2075 ) \nC691_=_C2076( C691 C2076 ) C691_=_C2078( C691 C2078 ) C691_=_C2079( C691 C2079 ) C691_=_C2082( C691 C2082 ) C691_=_C2083( C691 C2083 ) C691_=_C2084( C691 C2084 ) \nC707_=_C709( C707 C709 ) C707_=_C710( C707 C710 ) C707_=_C1297( C707 C1297 ) C707_=_C1878( C707 C1878 ) C707_=_C2365( C707 C2365 ) C707_=_C2439( C707 C2439 ) \nC707_=_C2533( C707 C2533 ) C707_=_C2755( C707 C2755 ) C707_=_C2804( C707 C2804 ) C707_=_C2824( C707 C2824 ) C707_=_C3090( C707 C3090 ) C707_=_C3251( C707 C3251 ) \nC707_=_C3296( C707 C3296 ) C707_=_C3389( C707 C3389 ) C707_=_C3471( C707 C3471 ) C707_=_C3491( C707 C3491 ) C707_=_C3628( C707 C3628 ) C707_=_C3675( C707 C3675 ) \nC707_=_C3722( C707 C3722 ) C707_=_C4048( C707 C4048 ) C707_=_C4049( C707 C4049 ) C707_=_C4050( C707 C4050 ) C709_=_C710( C709 C710 ) C709_=_C1277( C709 C1277 ) \nC709_=_C1681( C709 C1681 ) C709_=_C2144( C709 C2144 ) C709_=_C2277( C709 C2277 ) C709_=_C2440( C709 C2440 ) C709_=_C2711( C709 C2711 ) C709_=_C2756( C709 C2756 ) \nC709_=_C2806( C709 C2806 ) C709_=_C2972( C709 C2972 ) C709_=_C3017( C709 C3017 ) C709_=_C3104( C709 C3104 ) C709_=_C3253( C709 C3253 ) C709_=_C3298( C709 C3298 ) \nC709_=_C3308( C709 C3308 ) C709_=_C3366( C709 C3366 ) C709_=_C3596( C709 C3596 ) C709_=_C3676( C709 C3676 ) C709_=_C3760( C709 C3760 ) C709_=_C4022( C709 C4022 ) \nC710_=_C1445( C710 C1445 ) C710_=_C1785( C710 C1785 ) C710_=_C2023( C710 C2023 ) C710_=_C2158( C710 C2158 ) C710_=_C2422( C710 C2422 ) C710_=_C2712( C710 C2712 ) \nC710_=_C2757( C710 C2757 ) C710_=_C2807( C710 C2807 ) C710_=_C2975( C710 C2975 ) C710_=_C3105( C710 C3105 ) C710_=_C3254( C710 C3254 ) C710_=_C3299( C710 C3299 ) \nC710_=_C3309( C710 C3309 ) C710_=_C3367( C710 C3367 ) C710_=_C3597( C710 C3597 ) C710_=_C3678( C710 C3678 ) C710_=_C3761( C710 C3761 ) C710_=_C3869( C710 C3869 ) \nC713_=_C715( C713 C715 ) C713_=_C742( C713 C742 ) C713_=_C743( C713 C743 ) C713_=_C744( C713 C744 ) C713_=_C746( C713 C746 ) C713_=_C748( C713 C748 ) \nC713_=_C749( C713 C749 ) C713_=_C750( C713 C750 ) C713_=_C751( C713 C751 ) C713_=_C752( C713 C752 ) C713_=_C753( C713 C753 ) C713_=_C756( C713 C756 ) \nC713_=_C758( C713 C758 ) C713_=_C759( C713 C759 ) C713_=_C760( C713 C760 ) C713_=_C763( C713 C763 ) C715_=_C764( C715 C764 ) C715_=_C867( C715 C867 ) \nC715_=_C889( C715 C889 ) C715_=_C890( C715 C890 ) C715_=_C892( C715 C892 ) C715_=_C893( C715 C893 ) C715_=_C895( C715 C895 ) C715_=_C896( C715 C896 ) \nC715_=_C897( C715 C897 ) C715_=_C898( C715 C898 ) C715_=_C899( C715 C899 ) C715_=_C900( C715 C900 ) C715_=_C903( C715 C903 ) C715_=_C904( C715 C904 ) \nC715_=_C905( C715 C905 ) C715_=_C906( C715 C906 ) C715_=_C909( C715 C909 ) C715_=_C910( C715 C910 ) C742_=_C743( C742 C743 ) C742_=_C744( C742 C744 ) \nC742_=_C746( C742 C746 ) C742_=_C748( C742 C748 ) C742_=_C749( C742 C749 ) C742_=_C750( C742 C750 ) C742_=_C751( C742 C751 ) C742_=_C752( C742 C752 ) \nC742_=_C753( C742 C753 ) C742_=_C756( C742 C756 ) C742_=_C758( C742 C758 ) C742_=_C759( C742 C759 ) C742_=_C760(</w:t>
      </w:r>
    </w:p>
    <w:p>
      <w:pPr>
        <w:pStyle w:val="PreformattedText"/>
        <w:bidi w:val="0"/>
        <w:spacing w:before="0" w:after="0"/>
        <w:jc w:val="left"/>
        <w:rPr/>
      </w:pPr>
      <w:r>
        <w:rPr/>
        <w:t xml:space="preserve"> </w:t>
      </w:r>
      <w:r>
        <w:rPr/>
        <w:t>C742 C760 ) C742_=_C763( C742 C763 ) \nC742_=_C1719( C742 C1719 ) C743_=_C744( C743 C744 ) C743_=_C746( C743 C746 ) C743_=_C748( C743 C748 ) C743_=_C749( C743 C749 ) C743_=_C750( C743 C750 ) \nC743_=_C751( C743 C751 ) C743_=_C752( C743 C752 ) C743_=_C753( C743 C753 ) C743_=_C756( C743 C756 ) C743_=_C758( C743 C758 ) C743_=_C759( C743 C759 ) \nC743_=_C760( C743 C760 ) C743_=_C763( C743 C763 ) C743_=_C1895( C743 C1895 ) C743_=_C1897( C743 C1897 ) C743_=_C1899( C743 C1899 ) C744_=_C746( C744 C746 ) \nC744_=_C748( C744 C748 ) C744_=_C749( C744 C749 ) C744_=_C750( C744 C750 ) C744_=_C751( C744 C751 ) C744_=_C752( C744 C752 ) C744_=_C753( C744 C753 ) \nC744_=_C756( C744 C756 ) C744_=_C758( C744 C758 ) C744_=_C759( C744 C759 ) C744_=_C760( C744 C760 ) C744_=_C763( C744 C763 ) C744_=_C1975( C744 C1975 ) \nC744_=_C1977( C744 C1977 ) C744_=_C1983( C744 C1983 ) C746_=_C748( C746 C748 ) C746_=_C749( C746 C749 ) C746_=_C750( C746 C750 ) C746_=_C751( C746 C751 ) \nC746_=_C752( C746 C752 ) C746_=_C753( C746 C753 ) C746_=_C756( C746 C756 ) C746_=_C758( C746 C758 ) C746_=_C759( C746 C759 ) C746_=_C760( C746 C760 ) \nC746_=_C763( C746 C763 ) C746_=_C893( C746 C893 ) C746_=_C1233( C746 C1233 ) C746_=_C2069( C746 C2069 ) C746_=_C2197( C746 C2197 ) C746_=_C2203( C746 C2203 ) \nC746_=_C2204( C746 C2204 ) C746_=_C2209( C746 C2209 ) C746_=_C2213( C746 C2213 ) C746_=_C2214( C746 C2214 ) C748_=_C749( C748 C749 ) C748_=_C750( C748 C750 ) \nC748_=_C751( C748 C751 ) C748_=_C752( C748 C752 ) C748_=_C753( C748 C753 ) C748_=_C756( C748 C756 ) C748_=_C758( C748 C758 ) C748_=_C759( C748 C759 ) \nC748_=_C760( C748 C760 ) C748_=_C763( C748 C763 ) C748_=_C2488( C748 C2488 ) C748_=_C2494( C748 C2494 ) C748_=_C2495( C748 C2495 ) C749_=_C750( C749 C750 ) \nC749_=_C751( C749 C751 ) C749_=_C752( C749 C752 ) C749_=_C753( C749 C753 ) C749_=_C756( C749 C756 ) C749_=_C758( C749 C758 ) C749_=_C759( C749 C759 ) \nC749_=_C760( C749 C760 ) C749_=_C763( C749 C763 ) C749_=_C877( C749 C877 ) C749_=_C1646( C749 C1646 ) C749_=_C2537( C749 C2537 ) C749_=_C2918( C749 C2918 ) \nC749_=_C2920( C749 C2920 ) C750_=_C751( C750 C751 ) C750_=_C752( C750 C752 ) C750_=_C753( C750 C753 ) C750_=_C756( C750 C756 ) C750_=_C758( C750 C758 ) \nC750_=_C759( C750 C759 ) C750_=_C760( C750 C760 ) C750_=_C763( C750 C763 ) C750_=_C1336( C750 C1336 ) C750_=_C2983( C750 C2983 ) C751_=_C752( C751 C752 ) \nC751_=_C753( C751 C753 ) C751_=_C756( C751 C756 ) C751_=_C758( C751 C758 ) C751_=_C759( C751 C759 ) C751_=_C760( C751 C760 ) C751_=_C763( C751 C763 ) \nC751_=_C3051( C751 C3051 ) C751_=_C3055( C751 C3055 ) C751_=_C3060( C751 C3060 ) C751_=_C3061( C751 C3061 ) C752_=_C753( C752 C753 ) C752_=_C756( C752 C756 ) \nC752_=_C758( C752 C758 ) C752_=_C759( C752 C759 ) C752_=_C760( C752 C760 ) C752_=_C763( C752 C763 ) C752_=_C1289( C752 C1289 ) C752_=_C3383( C752 C3383 ) \nC752_=_C3387( C752 C3387 ) C752_=_C3389( C752 C3389 ) C752_=_C3391( C752 C3391 ) C753_=_C756( C753 C756 ) C753_=_C758( C753 C758 ) C753_=_C759( C753 C759 ) \nC753_=_C760( C753 C760 ) C753_=_C763( C753 C763 ) C753_=_C3464( C753 C3464 ) C753_=_C3471( C753 C3471 ) C756_=_C758( C756 C758 ) C756_=_C759( C756 C759 ) \nC756_=_C760( C756 C760 ) C756_=_C763( C756 C763 ) C758_=_C759( C758 C759 ) C758_=_C760( C758 C760 ) C758_=_C763( C758 C763 ) C758_=_C3480( C758 C3480 ) \nC759_=_C760( C759 C760 ) C759_=_C763( C759 C763 ) C760_=_C763( C760 C763 ) C760_=_C2557( C760 C2557 ) C763_=_C2560( C763 C2560 ) C764_=_C768( C764 C768 ) \nC764_=_C781( C764 C781 ) C764_=_C867( C764 C867 ) C764_=_C889( C764 C889 ) C764_=_C890( C764 C890 ) C764_=_C892( C764 C892 ) C764_=_C893( C764 C893 ) \nC764_=_C895( C764 C895 ) C764_=_C896( C764 C896 ) C764_=_C897( C764 C897 ) C764_=_C898( C764 C898 ) C764_=_C899( C764 C899 ) C764_=_C900( C764 C900 ) \nC764_=_C903( C764 C903 ) C764_=_C904( C764 C904 ) C764_=_C905( C764 C905 ) C764_=_C906( C764 C906 ) C764_=_C909( C764 C909 ) C764_=_C910( C764 C910 ) \nC768_=_C781( C768 C781 ) C768_=_C941( C768 C941 ) C768_=_C1091( C768 C1091 ) C768_=_C1327( C768 C1327 ) C768_=_C1328( C768 C1328 ) C768_=_C1329( C768 C1329 ) \nC768_=_C1330( C768 C1330 ) C768_=_C1331( C768 C1331 ) C768_=_C1334( C768 C1334 ) C768_=_C1335( C768 C1335 ) C768_=_C1336( C768 C1336 ) C768_=_C1337( C768 C1337 ) \nC768_=_C1338( C768 C1338 ) C768_=_C1339( C768 C1339 ) C768_=_C1340( C768 C1340 ) C768_=_C1343( C768 C1343 ) C768_=_C1344( C768 C1344 ) C768_=_C1345( C768 C1345 ) \nC768_=_C1346( C768 C1346 ) C768_=_C1347( C768 C1347 ) C768_=_C1348( C768 C1348 ) C781_=_C955( C781 C955 ) C781_=_C1107( C781 C1107 ) C781_=_C1340( C781 C1340 ) \nC781_=_C1633( C781 C1633 ) C781_=_C2172( C781 C2172 ) C781_=_C2204( C781 C2204 ) C781_=_C2692( C781 C2692 ) C781_=_C2786( C781 C2786 ) C781_=_C2983( C781 C2983 ) \nC781_=_C3123( C781 C3123 ) C781_=_C3408( C781 C3408 ) C781_=_C3504( C781 C3504 ) C781_=_C3526( C781 C3526 ) C781_=_C3556( C781 C3556 ) C781_=_C3601( C781 C3601 ) \nC781_=_C3602( C781 C3602 ) C781_=_C3603( C781 C3603 ) C781_=_C3606( C781 C3606 ) C781_=_C3607( C781 C3607 ) C845_=_C890( C845 C890 ) C845_=_C1532( C845 C1532 ) \nC845_=_C1639( C845 C1639 ) C845_=_C1640( C845 C1640 ) C845_=_C1641( C845 C1641 ) C845_=_C1643( C845 C1643 ) C845_=_C1644( C845 C1644 ) C845_=_C1645( C845 C1645 ) \nC845_=_C1646( C845 C1646 ) C845_=_C1647( C845 C1647 ) C845_=_C1648( C845 C1648 ) C845_=_C1650( C845 C1650 ) C845_=_C1651( C845 C1651 ) C845_=_C1652( C845 C1652 ) \nC845_=_C1653( C845 C1653 ) C845_=_C1654( C845 C1654 ) C845_=_C1656( C845 C1656 ) C845_=_C1657( C845 C1657 ) C845_=_C1658( C845 C1658 ) C845_=_C1659( C845 C1659 ) \nC867_=_C869( C867 C869 ) C867_=_C871( C867 C871 ) C867_=_C872( C867 C872 ) C867_=_C873( C867 C873 ) C867_=_C874( C867 C874 ) C867_=_C876( C867 C876 ) \nC867_=_C877( C867 C877 ) C867_=_C878( C867 C878 ) C867_=_C880( C867 C880 ) C867_=_C881( C867 C881 ) C867_=_C882( C867 C882 ) C867_=_C883( C867 C883 ) \nC867_=_C885( C867 C885 ) C867_=_C886( C867 C886 ) C867_=_C887( C867 C887 ) C867_=_C889( C867 C889 ) C867_=_C890( C867 C890 ) C867_=_C892( C867 C892 ) \nC867_=_C893( C867 C893 ) C867_=_C895( C867 C895 ) C867_=_C896( C867 C896 ) C867_=_C897( C867 C897 ) C867_=_C898( C867 C898 ) C867_=_C899( C867 C899 ) \nC867_=_C900( C867 C900 ) C867_=_C903( C867 C903 ) C867_=_C904( C867 C904 ) C867_=_C905( C867 C905 ) C867_=_C906( C867 C906 ) C867_=_C909( C867 C909 ) \nC867_=_C910( C867 C910 ) C869_=_C871( C869 C871 ) C869_=_C872( C869 C872 ) C869_=_C873( C869 C873 ) C869_=_C874( C869 C874 ) C869_=_C876( C869 C876 ) \nC869_=_C877( C869 C877 ) C869_=_C878( C869 C878 ) C869_=_C880( C869 C880 ) C869_=_C881( C869 C881 ) C869_=_C882( C869 C882 ) C869_=_C883( C869 C883 ) \nC869_=_C885( C869 C885 ) C869_=_C886( C869 C886 ) C869_=_C887( C869 C887 ) C869_=_C1522( C869 C1522 ) C869_=_C1527( C869 C1527 ) C869_=_C1529( C869 C1529 ) \nC869_=_C1530( C869 C1530 ) C871_=_C872( C871 C872 ) C871_=_C873( C871 C873 ) C871_=_C874( C871 C874 ) C871_=_C876( C871 C876 ) C871_=_C877( C871 C877 ) \nC871_=_C878( C871 C878 ) C871_=_C880( C871 C880 ) C871_=_C881( C871 C881 ) C871_=_C882( C871 C882 ) C871_=_C883( C871 C883 ) C871_=_C885( C871 C885 ) \nC871_=_C886( C871 C886 ) C871_=_C887( C871 C887 ) C871_=_C1639( C871 C1639 ) C871_=_C1910( C871 C1910 ) C871_=_C1919( C871 C1919 ) C872_=_C873( C872 C873 ) \nC872_=_C874( C872 C874 ) C872_=_C876( C872 C876 ) C872_=_C877( C872 C877 ) C872_=_C878( C872 C878 ) C872_=_C880( C872 C880 ) C872_=_C881( C872 C881 ) \nC872_=_C882( C872 C882 ) C872_=_C883( C872 C883 ) C872_=_C885( C872 C885 ) C872_=_C886( C872 C886 ) C872_=_C887( C872 C887 ) C872_=_C1934( C872 C1934 ) \nC872_=_C1941( C872 C1941 ) C873_=_C874( C873 C874 ) C873_=_C876( C873 C876 ) C873_=_C877( C873 C877 ) C873_=_C878( C873 C878 ) C873_=_C880( C873 C880 ) \nC873_=_C881( C873 C881 ) C873_=_C882( C873 C882 ) C873_=_C883( C873 C883 ) C873_=_C885( C873 C885 ) C873_=_C886( C873 C886 ) C873_=_C887( C873 C887 ) \nC873_=_C1640( C873 C1640 ) C873_=_C2181( C873 C2181 ) C873_=_C2191( C873 C2191 ) C874_=_C876( C874 C876 ) C874_=_C877( C874 C877 ) C874_=_C878( C874 C878 ) \nC874_=_C880( C874 C880 ) C874_=_C881( C874 C881 ) C874_=_C882( C874 C882 ) C874_=_C883( C874 C883 ) C874_=_C885( C874 C885 ) C874_=_C886( C874 C886 ) \nC874_=_C887( C874 C887 ) C874_=_C1641( C874 C1641 ) C874_=_C2354( C874 C2354 ) C874_=_C2361( C874 C2361 ) C874_=_C2365( C874 C2365 ) C876_=_C877( C876 C877 ) \nC876_=_C878( C876 C878 ) C876_=_C880( C876 C880 ) C876_=_C881( C876 C881 ) C876_=_C882( C876 C882 ) C876_=_C883( C876 C883 ) C876_=_C885( C876 C885 ) \nC876_=_C886( C876 C886 ) C876_=_C887( C876 C887 ) C876_=_C896( C876 C896 ) C876_=_C1286( C876 C1286 ) C876_=_C1644( C876 C1644 ) C876_=_C2835( C876 C2835 ) \nC877_=_C878( C877 C878 ) C877_=_C880( C877 C880 ) C877_=_C881( C877 C881 ) C877_=_C882( C877 C882 ) C877_=_C883( C877 C883 ) C877_=_C885( C877 C885 ) \nC877_=_C886( C877 C886 ) C877_=_C887( C877 C887 ) C877_=_C1646( C877 C1646 ) C877_=_C2537( C877 C2537 ) C877_=_C2918( C877 C2918 ) C877_=_C2920( C877 C2920 ) \nC878_=_C880( C878 C880 ) C878_=_C881( C878 C881 ) C878_=_C882( C878 C882 ) C878_=_C883( C878 C883 ) C878_=_C885( C878 C885 ) C878_=_C886( C878 C886 ) \nC878_=_C887( C878 C887 ) C878_=_C898( C878 C898 ) C878_=_C1287( C878 C1287 ) C878_=_C1647( C878 C1647 ) C878_=_C3044( C878 C3044 ) C880_=_C881( C880 C881 ) \nC880_=_C882( C880 C882 ) C880_=_C883( C880 C883 ) C880_=_C885( C880 C885 ) C880_=_C886( C880 C886 ) C880_=_C887( C880 C887 ) C880_=_C1343( C880 C1343 ) \nC880_=_C1651( C880 C1651 ) C880_=_C2542( C880 C2542 ) C880_=_C3712( C880 C3712 ) C881_=_C882( C881 C882 ) C881_=_C883( C881 C883 ) C881_=_C885( C881 C885 ) \nC881_=_C886( C881 C886 ) C881_=_C887( C881 C887 ) C881_=_C3791( C881 C3791 ) C881_=_C3792( C881 C3792 ) C882_=_C883( C882 C883 ) C882_=_C885( C882 C885 ) \nC882_=_C886( C882 C886 ) C882_=_C887( C882 C887 ) C882_=_C1652( C882 C1652 ) C882_=_C2543( C882 C2543 ) C882_=_C3713( C882 C3713 ) C883_=_C885( C883 C885 ) \nC883_=_C886( C883 C886 ) C883_=_C887(</w:t>
      </w:r>
    </w:p>
    <w:p>
      <w:pPr>
        <w:pStyle w:val="PreformattedText"/>
        <w:bidi w:val="0"/>
        <w:spacing w:before="0" w:after="0"/>
        <w:jc w:val="left"/>
        <w:rPr/>
      </w:pPr>
      <w:r>
        <w:rPr/>
        <w:t xml:space="preserve"> </w:t>
      </w:r>
      <w:r>
        <w:rPr/>
        <w:t>C883 C887 ) C883_=_C3956( C883 C3956 ) C885_=_C886( C885 C886 ) C885_=_C887( C885 C887 ) C885_=_C906( C885 C906 ) \nC885_=_C1296( C885 C1296 ) C885_=_C1321( C885 C1321 ) C885_=_C1656( C885 C1656 ) C885_=_C3986( C885 C3986 ) C886_=_C887( C886 C887 ) C886_=_C1490( C886 C1490 ) \nC886_=_C1530( C886 C1530 ) C886_=_C1941( C886 C1941 ) C886_=_C2024( C886 C2024 ) C886_=_C2214( C886 C2214 ) C886_=_C2595( C886 C2595 ) C886_=_C2854( C886 C2854 ) \nC886_=_C3792( C886 C3792 ) C886_=_C3947( C886 C3947 ) C886_=_C3956( C886 C3956 ) C886_=_C4056( C886 C4056 ) C887_=_C909( C887 C909 ) C887_=_C1300( C887 C1300 ) \nC887_=_C1659( C887 C1659 ) C887_=_C3987( C887 C3987 ) C889_=_C890( C889 C890 ) C889_=_C892( C889 C892 ) C889_=_C893( C889 C893 ) C889_=_C895( C889 C895 ) \nC889_=_C896( C889 C896 ) C889_=_C897( C889 C897 ) C889_=_C898( C889 C898 ) C889_=_C899( C889 C899 ) C889_=_C900( C889 C900 ) C889_=_C903( C889 C903 ) \nC889_=_C904( C889 C904 ) C889_=_C905( C889 C905 ) C889_=_C906( C889 C906 ) C889_=_C909( C889 C909 ) C889_=_C910( C889 C910 ) C889_=_C1281( C889 C1281 ) \nC889_=_C1282( C889 C1282 ) C889_=_C1283( C889 C1283 ) C889_=_C1286( C889 C1286 ) C889_=_C1287( C889 C1287 ) C889_=_C1288( C889 C1288 ) C889_=_C1289( C889 C1289 ) \nC889_=_C1290( C889 C1290 ) C889_=_C1291( C889 C1291 ) C889_=_C1294( C889 C1294 ) C889_=_C1296( C889 C1296 ) C889_=_C1297( C889 C1297 ) C889_=_C1299( C889 C1299 ) \nC889_=_C1300( C889 C1300 ) C890_=_C892( C890 C892 ) C890_=_C893( C890 C893 ) C890_=_C895( C890 C895 ) C890_=_C896( C890 C896 ) C890_=_C897( C890 C897 ) \nC890_=_C898( C890 C898 ) C890_=_C899( C890 C899 ) C890_=_C900( C890 C900 ) C890_=_C903( C890 C903 ) C890_=_C904( C890 C904 ) C890_=_C905( C890 C905 ) \nC890_=_C906( C890 C906 ) C890_=_C909( C890 C909 ) C890_=_C910( C890 C910 ) C890_=_C1532( C890 C1532 ) C890_=_C1639( C890 C1639 ) C890_=_C1640( C890 C1640 ) \nC890_=_C1641( C890 C1641 ) C890_=_C1643( C890 C1643 ) C890_=_C1644( C890 C1644 ) C890_=_C1645( C890 C1645 ) C890_=_C1646( C890 C1646 ) C890_=_C1647( C890 C1647 ) \nC890_=_C1648( C890 C1648 ) C890_=_C1650( C890 C1650 ) C890_=_C1651( C890 C1651 ) C890_=_C1652( C890 C1652 ) C890_=_C1653( C890 C1653 ) C890_=_C1654( C890 C1654 ) \nC890_=_C1656( C890 C1656 ) C890_=_C1657( C890 C1657 ) C890_=_C1658( C890 C1658 ) C890_=_C1659( C890 C1659 ) C892_=_C893( C892 C893 ) C892_=_C895( C892 C895 ) \nC892_=_C896( C892 C896 ) C892_=_C897( C892 C897 ) C892_=_C898( C892 C898 ) C892_=_C899( C892 C899 ) C892_=_C900( C892 C900 ) C892_=_C903( C892 C903 ) \nC892_=_C904( C892 C904 ) C892_=_C905( C892 C905 ) C892_=_C906( C892 C906 ) C892_=_C909( C892 C909 ) C892_=_C910( C892 C910 ) C893_=_C895( C893 C895 ) \nC893_=_C896( C893 C896 ) C893_=_C897( C893 C897 ) C893_=_C898( C893 C898 ) C893_=_C899( C893 C899 ) C893_=_C900( C893 C900 ) C893_=_C903( C893 C903 ) \nC893_=_C904( C893 C904 ) C893_=_C905( C893 C905 ) C893_=_C906( C893 C906 ) C893_=_C909( C893 C909 ) C893_=_C910( C893 C910 ) C893_=_C1233( C893 C1233 ) \nC893_=_C2069( C893 C2069 ) C893_=_C2197( C893 C2197 ) C893_=_C2203( C893 C2203 ) C893_=_C2204( C893 C2204 ) C893_=_C2209( C893 C2209 ) C893_=_C2213( C893 C2213 ) \nC893_=_C2214( C893 C2214 ) C895_=_C896( C895 C896 ) C895_=_C897( C895 C897 ) C895_=_C898( C895 C898 ) C895_=_C899( C895 C899 ) C895_=_C900( C895 C900 ) \nC895_=_C903( C895 C903 ) C895_=_C904( C895 C904 ) C895_=_C905( C895 C905 ) C895_=_C906( C895 C906 ) C895_=_C909( C895 C909 ) C895_=_C910( C895 C910 ) \nC896_=_C897( C896 C897 ) C896_=_C898( C896 C898 ) C896_=_C899( C896 C899 ) C896_=_C900( C896 C900 ) C896_=_C903( C896 C903 ) C896_=_C904( C896 C904 ) \nC896_=_C905( C896 C905 ) C896_=_C906( C896 C906 ) C896_=_C909( C896 C909 ) C896_=_C910( C896 C910 ) C896_=_C1286( C896 C1286 ) C896_=_C1644( C896 C1644 ) \nC896_=_C2835( C896 C2835 ) C897_=_C898( C897 C898 ) C897_=_C899( C897 C899 ) C897_=_C900( C897 C900 ) C897_=_C903( C897 C903 ) C897_=_C904( C897 C904 ) \nC897_=_C905( C897 C905 ) C897_=_C906( C897 C906 ) C897_=_C909( C897 C909 ) C897_=_C910( C897 C910 ) C897_=_C2548( C897 C2548 ) C898_=_C899( C898 C899 ) \nC898_=_C900( C898 C900 ) C898_=_C903( C898 C903 ) C898_=_C904( C898 C904 ) C898_=_C905( C898 C905 ) C898_=_C906( C898 C906 ) C898_=_C909( C898 C909 ) \nC898_=_C910( C898 C910 ) C898_=_C1287( C898 C1287 ) C898_=_C1647( C898 C1647 ) C898_=_C3044( C898 C3044 ) C899_=_C900( C899 C900 ) C899_=_C903( C899 C903 ) \nC899_=_C904( C899 C904 ) C899_=_C905( C899 C905 ) C899_=_C906( C899 C906 ) C899_=_C909( C899 C909 ) C899_=_C910( C899 C910 ) C899_=_C2586( C899 C2586 ) \nC899_=_C3183( C899 C3183 ) C900_=_C903( C900 C903 ) C900_=_C904( C900 C904 ) C900_=_C905( C900 C905 ) C900_=_C906( C900 C906 ) C900_=_C909( C900 C909 ) \nC900_=_C910( C900 C910 ) C900_=_C3504( C900 C3504 ) C903_=_C904( C903 C904 ) C903_=_C905( C903 C905 ) C903_=_C906( C903 C906 ) C903_=_C909( C903 C909 ) \nC903_=_C910( C903 C910 ) C904_=_C905( C904 C905 ) C904_=_C906( C904 C906 ) C904_=_C909( C904 C909 ) C904_=_C910( C904 C910 ) C904_=_C1224( C904 C1224 ) \nC904_=_C1742( C904 C1742 ) C904_=_C2141( C904 C2141 ) C904_=_C2350( C904 C2350 ) C904_=_C2495( C904 C2495 ) C904_=_C2753( C904 C2753 ) C904_=_C2835( C904 C2835 ) \nC904_=_C3030( C904 C3030 ) C904_=_C3044( C904 C3044 ) C904_=_C3160( C904 C3160 ) C904_=_C3318( C904 C3318 ) C904_=_C3815( C904 C3815 ) C904_=_C3986( C904 C3986 ) \nC904_=_C3987( C904 C3987 ) C904_=_C3988( C904 C3988 ) C905_=_C906( C905 C906 ) C905_=_C909( C905 C909 ) C905_=_C910( C905 C910 ) C905_=_C2082( C905 C2082 ) \nC905_=_C2290( C905 C2290 ) C905_=_C3989( C905 C3989 ) C906_=_C909( C906 C909 ) C906_=_C910( C906 C910 ) C906_=_C1296( C906 C1296 ) C906_=_C1321( C906 C1321 ) \nC906_=_C1656( C906 C1656 ) C906_=_C3986( C906 C3986 ) C909_=_C910( C909 C910 ) C909_=_C1300( C909 C1300 ) C909_=_C1659( C909 C1659 ) C909_=_C3987( C909 C3987 ) \nC934_=_C1013( C934 C1013 ) C934_=_C1085( C934 C1085 ) C934_=_C1527( C934 C1527 ) C934_=_C2004( C934 C2004 ) C934_=_C2971( C934 C2971 ) C934_=_C3060( C934 C3060 ) \nC934_=_C3089( C934 C3089 ) C934_=_C3446( C934 C3446 ) C934_=_C3498( C934 C3498 ) C934_=_C3531( C934 C3531 ) C934_=_C3552( C934 C3552 ) C934_=_C3627( C934 C3627 ) \nC934_=_C3838( C934 C3838 ) C934_=_C3926( C934 C3926 ) C934_=_C3932( C934 C3932 ) C934_=_C3939( C934 C3939 ) C934_=_C4010( C934 C4010 ) C934_=_C4028( C934 C4028 ) \nC934_=_C4042( C934 C4042 ) C934_=_C4043( C934 C4043 ) C934_=_C4045( C934 C4045 ) C941_=_C955( C941 C955 ) C941_=_C1091( C941 C1091 ) C941_=_C1327( C941 C1327 ) \nC941_=_C1328( C941 C1328 ) C941_=_C1329( C941 C1329 ) C941_=_C1330( C941 C1330 ) C941_=_C1331( C941 C1331 ) C941_=_C1334( C941 C1334 ) C941_=_C1335( C941 C1335 ) \nC941_=_C1336( C941 C1336 ) C941_=_C1337( C941 C1337 ) C941_=_C1338( C941 C1338 ) C941_=_C1339( C941 C1339 ) C941_=_C1340( C941 C1340 ) C941_=_C1343( C941 C1343 ) \nC941_=_C1344( C941 C1344 ) C941_=_C1345( C941 C1345 ) C941_=_C1346( C941 C1346 ) C941_=_C1347( C941 C1347 ) C941_=_C1348( C941 C1348 ) C955_=_C1107( C955 C1107 ) \nC955_=_C1340( C955 C1340 ) C955_=_C1633( C955 C1633 ) C955_=_C2172( C955 C2172 ) C955_=_C2204( C955 C2204 ) C955_=_C2692( C955 C2692 ) C955_=_C2786( C955 C2786 ) \nC955_=_C2983( C955 C2983 ) C955_=_C3123( C955 C3123 ) C955_=_C3408( C955 C3408 ) C955_=_C3504( C955 C3504 ) C955_=_C3526( C955 C3526 ) C955_=_C3556( C955 C3556 ) \nC955_=_C3601( C955 C3601 ) C955_=_C3602( C955 C3602 ) C955_=_C3603( C955 C3603 ) C955_=_C3606( C955 C3606 ) C955_=_C3607( C955 C3607 ) C998_=_C1013( C998 C1013 ) \nC998_=_C1583( C998 C1583 ) C998_=_C1732( C998 C1732 ) C998_=_C1830( C998 C1830 ) C998_=_C1910( C998 C1910 ) C998_=_C2131( C998 C2131 ) C998_=_C2181( C998 C2181 ) \nC998_=_C2354( C998 C2354 ) C998_=_C2392( C998 C2392 ) C998_=_C2535( C998 C2535 ) C998_=_C2536( C998 C2536 ) C998_=_C2537( C998 C2537 ) C998_=_C2538( C998 C2538 ) \nC998_=_C2539( C998 C2539 ) C998_=_C2542( C998 C2542 ) C998_=_C2543( C998 C2543 ) C998_=_C2544( C998 C2544 ) C998_=_C2546( C998 C2546 ) C1013_=_C1085( C1013 C1085 ) \nC1013_=_C1527( C1013 C1527 ) C1013_=_C2004( C1013 C2004 ) C1013_=_C2971( C1013 C2971 ) C1013_=_C3060( C1013 C3060 ) C1013_=_C3089( C1013 C3089 ) C1013_=_C3446( C1013 C3446 ) \nC1013_=_C3498( C1013 C3498 ) C1013_=_C3531( C1013 C3531 ) C1013_=_C3552( C1013 C3552 ) C1013_=_C3627( C1013 C3627 ) C1013_=_C3838( C1013 C3838 ) C1013_=_C3926( C1013 C3926 ) \nC1013_=_C3932( C1013 C3932 ) C1013_=_C3939( C1013 C3939 ) C1013_=_C4010( C1013 C4010 ) C1013_=_C4028( C1013 C4028 ) C1013_=_C4042( C1013 C4042 ) C1013_=_C4043( C1013 C4043 ) \nC1013_=_C4045( C1013 C4045 ) C1082_=_C1085( C1082 C1085 ) C1082_=_C1087( C1082 C1087 ) C1082_=_C1222( C1082 C1222 ) C1082_=_C1997( C1082 C1997 ) C1082_=_C2209( C1082 C2209 ) \nC1082_=_C2349( C1082 C2349 ) C1082_=_C2494( C1082 C2494 ) C1082_=_C3028( C1082 C3028 ) C1082_=_C3055( C1082 C3055 ) C1082_=_C3155( C1082 C3155 ) C1082_=_C3186( C1082 C3186 ) \nC1082_=_C3313( C1082 C3313 ) C1082_=_C3548( C1082 C3548 ) C1082_=_C3622( C1082 C3622 ) C1082_=_C3814( C1082 C3814 ) C1082_=_C3815( C1082 C3815 ) C1082_=_C3816( C1082 C3816 ) \nC1085_=_C1087( C1085 C1087 ) C1085_=_C1527( C1085 C1527 ) C1085_=_C2004( C1085 C2004 ) C1085_=_C2971( C1085 C2971 ) C1085_=_C3060( C1085 C3060 ) C1085_=_C3089( C1085 C3089 ) \nC1085_=_C3446( C1085 C3446 ) C1085_=_C3498( C1085 C3498 ) C1085_=_C3531( C1085 C3531 ) C1085_=_C3552( C1085 C3552 ) C1085_=_C3627( C1085 C3627 ) C1085_=_C3838( C1085 C3838 ) \nC1085_=_C3926( C1085 C3926 ) C1085_=_C3932( C1085 C3932 ) C1085_=_C3939( C1085 C3939 ) C1085_=_C4010( C1085 C4010 ) C1085_=_C4028( C1085 C4028 ) C1085_=_C4042( C1085 C4042 ) \nC1085_=_C4043( C1085 C4043 ) C1085_=_C4045( C1085 C4045 ) C1087_=_C1226( C1087 C1226 ) C1087_=_C1423( C1087 C1423 ) C1087_=_C2007( C1087 C2007 ) C1087_=_C2213( C1087 C2213 ) \nC1087_=_C3032( C1087 C3032 ) C1087_=_C3061( C1087 C3061 ) C1087_=_C3545( C1087 C3545 ) C1087_=_C3554( C1087 C3554 ) C1087_=_C3589( C1087 C3589 ) C1087_=_C3630( C1087 C3630 ) \nC1087_=_C3791( C1087 C3791 ) C1087_=_C3928( C1087 C3928</w:t>
      </w:r>
    </w:p>
    <w:p>
      <w:pPr>
        <w:pStyle w:val="PreformattedText"/>
        <w:bidi w:val="0"/>
        <w:spacing w:before="0" w:after="0"/>
        <w:jc w:val="left"/>
        <w:rPr/>
      </w:pPr>
      <w:r>
        <w:rPr/>
        <w:t xml:space="preserve"> </w:t>
      </w:r>
      <w:r>
        <w:rPr/>
        <w:t>) C1087_=_C3942( C1087 C3942 ) C1087_=_C4000( C1087 C4000 ) C1087_=_C4012( C1087 C4012 ) C1087_=_C4080( C1087 C4080 ) \nC1091_=_C1107( C1091 C1107 ) C1091_=_C1327( C1091 C1327 ) C1091_=_C1328( C1091 C1328 ) C1091_=_C1329( C1091 C1329 ) C1091_=_C1330( C1091 C1330 ) C1091_=_C1331( C1091 C1331 ) \nC1091_=_C1334( C1091 C1334 ) C1091_=_C1335( C1091 C1335 ) C1091_=_C1336( C1091 C1336 ) C1091_=_C1337( C1091 C1337 ) C1091_=_C1338( C1091 C1338 ) C1091_=_C1339( C1091 C1339 ) \nC1091_=_C1340( C1091 C1340 ) C1091_=_C1343( C1091 C1343 ) C1091_=_C1344( C1091 C1344 ) C1091_=_C1345( C1091 C1345 ) C1091_=_C1346( C1091 C1346 ) C1091_=_C1347( C1091 C1347 ) \nC1091_=_C1348( C1091 C1348 ) C1107_=_C1340( C1107 C1340 ) C1107_=_C1633( C1107 C1633 ) C1107_=_C2172( C1107 C2172 ) C1107_=_C2204( C1107 C2204 ) C1107_=_C2692( C1107 C2692 ) \nC1107_=_C2786( C1107 C2786 ) C1107_=_C2983( C1107 C2983 ) C1107_=_C3123( C1107 C3123 ) C1107_=_C3408( C1107 C3408 ) C1107_=_C3504( C1107 C3504 ) C1107_=_C3526( C1107 C3526 ) \nC1107_=_C3556( C1107 C3556 ) C1107_=_C3601( C1107 C3601 ) C1107_=_C3602( C1107 C3602 ) C1107_=_C3603( C1107 C3603 ) C1107_=_C3606( C1107 C3606 ) C1107_=_C3607( C1107 C3607 ) \nC1149_=_C1290( C1149 C1290 ) C1149_=_C1697( C1149 C1697 ) C1149_=_C1719( C1149 C1719 ) C1149_=_C1895( C1149 C1895 ) C1149_=_C1975( C1149 C1975 ) C1149_=_C2203( C1149 C2203 ) \nC1149_=_C2431( C1149 C2431 ) C1149_=_C2526( C1149 C2526 ) C1149_=_C2918( C1149 C2918 ) C1149_=_C3051( C1149 C3051 ) C1149_=_C3066( C1149 C3066 ) C1149_=_C3081( C1149 C3081 ) \nC1149_=_C3271( C1149 C3271 ) C1149_=_C3383( C1149 C3383 ) C1149_=_C3464( C1149 C3464 ) C1149_=_C3475( C1149 C3475 ) C1149_=_C3476( C1149 C3476 ) C1149_=_C3477( C1149 C3477 ) \nC1149_=_C3479( C1149 C3479 ) C1149_=_C3480( C1149 C3480 ) C1149_=_C3482( C1149 C3482 ) C1149_=_C3483( C1149 C3483 ) C1149_=_C3484( C1149 C3484 ) C1183_=_C1229( C1183 C1229 ) \nC1183_=_C1230( C1183 C1230 ) C1183_=_C1232( C1183 C1232 ) C1183_=_C1233( C1183 C1233 ) C1183_=_C1235( C1183 C1235 ) C1183_=_C1236( C1183 C1236 ) C1183_=_C1237( C1183 C1237 ) \nC1183_=_C1238( C1183 C1238 ) C1183_=_C1239( C1183 C1239 ) C1183_=_C1240( C1183 C1240 ) C1183_=_C1241( C1183 C1241 ) C1183_=_C1242( C1183 C1242 ) C1183_=_C1243( C1183 C1243 ) \nC1183_=_C1245( C1183 C1245 ) C1183_=_C1247( C1183 C1247 ) C1183_=_C1248( C1183 C1248 ) C1183_=_C1249( C1183 C1249 ) C1215_=_C1222( C1215 C1222 ) C1215_=_C1224( C1215 C1224 ) \nC1215_=_C1226( C1215 C1226 ) C1215_=_C1263( C1215 C1263 ) C1215_=_C1498( C1215 C1498 ) C1215_=_C1853( C1215 C1853 ) C1215_=_C2032( C1215 C2032 ) C1215_=_C2343( C1215 C2343 ) \nC1215_=_C2488( C1215 C2488 ) C1215_=_C3021( C1215 C3021 ) C1215_=_C3150( C1215 C3150 ) C1215_=_C3179( C1215 C3179 ) C1215_=_C3180( C1215 C3180 ) C1215_=_C3181( C1215 C3181 ) \nC1215_=_C3182( C1215 C3182 ) C1215_=_C3183( C1215 C3183 ) C1215_=_C3184( C1215 C3184 ) C1215_=_C3185( C1215 C3185 ) C1215_=_C3186( C1215 C3186 ) C1215_=_C3187( C1215 C3187 ) \nC1222_=_C1224( C1222 C1224 ) C1222_=_C1226( C1222 C1226 ) C1222_=_C1997( C1222 C1997 ) C1222_=_C2209( C1222 C2209 ) C1222_=_C2349( C1222 C2349 ) C1222_=_C2494( C1222 C2494 ) \nC1222_=_C3028( C1222 C3028 ) C1222_=_C3055( C1222 C3055 ) C1222_=_C3155( C1222 C3155 ) C1222_=_C3186( C1222 C3186 ) C1222_=_C3313( C1222 C3313 ) C1222_=_C3548( C1222 C3548 ) \nC1222_=_C3622( C1222 C3622 ) C1222_=_C3814( C1222 C3814 ) C1222_=_C3815( C1222 C3815 ) C1222_=_C3816( C1222 C3816 ) C1224_=_C1226( C1224 C1226 ) C1224_=_C1742( C1224 C1742 ) \nC1224_=_C2141( C1224 C2141 ) C1224_=_C2350( C1224 C2350 ) C1224_=_C2495( C1224 C2495 ) C1224_=_C2753( C1224 C2753 ) C1224_=_C2835( C1224 C2835 ) C1224_=_C3030( C1224 C3030 ) \nC1224_=_C3044( C1224 C3044 ) C1224_=_C3160( C1224 C3160 ) C1224_=_C3318( C1224 C3318 ) C1224_=_C3815( C1224 C3815 ) C1224_=_C3986( C1224 C3986 ) C1224_=_C3987( C1224 C3987 ) \nC1224_=_C3988( C1224 C3988 ) C1226_=_C1423( C1226 C1423 ) C1226_=_C2007( C1226 C2007 ) C1226_=_C2213( C1226 C2213 ) C1226_=_C3032( C1226 C3032 ) C1226_=_C3061( C1226 C3061 ) \nC1226_=_C3545( C1226 C3545 ) C1226_=_C3554( C1226 C3554 ) C1226_=_C3589( C1226 C3589 ) C1226_=_C3630( C1226 C3630 ) C1226_=_C3791( C1226 C3791 ) C1226_=_C3928( C1226 C3928 ) \nC1226_=_C3942( C1226 C3942 ) C1226_=_C4000( C1226 C4000 ) C1226_=_C4012( C1226 C4012 ) C1226_=_C4080( C1226 C4080 ) C1229_=_C1230( C1229 C1230 ) C1229_=_C1232( C1229 C1232 ) \nC1229_=_C1233( C1229 C1233 ) C1229_=_C1235( C1229 C1235 ) C1229_=_C1236( C1229 C1236 ) C1229_=_C1237( C1229 C1237 ) C1229_=_C1238( C1229 C1238 ) C1229_=_C1239( C1229 C1239 ) \nC1229_=_C1240( C1229 C1240 ) C1229_=_C1241( C1229 C1241 ) C1229_=_C1242( C1229 C1242 ) C1229_=_C1243( C1229 C1243 ) C1229_=_C1245( C1229 C1245 ) C1229_=_C1247( C1229 C1247 ) \nC1229_=_C1248( C1229 C1248 ) C1229_=_C1249( C1229 C1249 ) C1229_=_C1302( C1229 C1302 ) C1229_=_C1327( C1229 C1327 ) C1229_=_C1633( C1229 C1633 ) C1230_=_C1232( C1230 C1232 ) \nC1230_=_C1233( C1230 C1233 ) C1230_=_C1235( C1230 C1235 ) C1230_=_C1236( C1230 C1236 ) C1230_=_C1237( C1230 C1237 ) C1230_=_C1238( C1230 C1238 ) C1230_=_C1239( C1230 C1239 ) \nC1230_=_C1240( C1230 C1240 ) C1230_=_C1241( C1230 C1241 ) C1230_=_C1242( C1230 C1242 ) C1230_=_C1243( C1230 C1243 ) C1230_=_C1245( C1230 C1245 ) C1230_=_C1247( C1230 C1247 ) \nC1230_=_C1248( C1230 C1248 ) C1230_=_C1249( C1230 C1249 ) C1230_=_C2061( C1230 C2061 ) C1230_=_C2063( C1230 C2063 ) C1232_=_C1233( C1232 C1233 ) C1232_=_C1235( C1232 C1235 ) \nC1232_=_C1236( C1232 C1236 ) C1232_=_C1237( C1232 C1237 ) C1232_=_C1238( C1232 C1238 ) C1232_=_C1239( C1232 C1239 ) C1232_=_C1240( C1232 C1240 ) C1232_=_C1241( C1232 C1241 ) \nC1232_=_C1242( C1232 C1242 ) C1232_=_C1243( C1232 C1243 ) C1232_=_C1245( C1232 C1245 ) C1232_=_C1247( C1232 C1247 ) C1232_=_C1248( C1232 C1248 ) C1232_=_C1249( C1232 C1249 ) \nC1232_=_C1329( C1232 C1329 ) C1232_=_C2163( C1232 C2163 ) C1232_=_C2172( C1232 C2172 ) C1233_=_C1235( C1233 C1235 ) C1233_=_C1236( C1233 C1236 ) C1233_=_C1237( C1233 C1237 ) \nC1233_=_C1238( C1233 C1238 ) C1233_=_C1239( C1233 C1239 ) C1233_=_C1240( C1233 C1240 ) C1233_=_C1241( C1233 C1241 ) C1233_=_C1242( C1233 C1242 ) C1233_=_C1243( C1233 C1243 ) \nC1233_=_C1245( C1233 C1245 ) C1233_=_C1247( C1233 C1247 ) C1233_=_C1248( C1233 C1248 ) C1233_=_C1249( C1233 C1249 ) C1233_=_C2069( C1233 C2069 ) C1233_=_C2197( C1233 C2197 ) \nC1233_=_C2203( C1233 C2203 ) C1233_=_C2204( C1233 C2204 ) C1233_=_C2209( C1233 C2209 ) C1233_=_C2213( C1233 C2213 ) C1233_=_C2214( C1233 C2214 ) C1235_=_C1236( C1235 C1236 ) \nC1235_=_C1237( C1235 C1237 ) C1235_=_C1238( C1235 C1238 ) C1235_=_C1239( C1235 C1239 ) C1235_=_C1240( C1235 C1240 ) C1235_=_C1241( C1235 C1241 ) C1235_=_C1242( C1235 C1242 ) \nC1235_=_C1243( C1235 C1243 ) C1235_=_C1245( C1235 C1245 ) C1235_=_C1247( C1235 C1247 ) C1235_=_C1248( C1235 C1248 ) C1235_=_C1249( C1235 C1249 ) C1235_=_C1281( C1235 C1281 ) \nC1235_=_C1305( C1235 C1305 ) C1235_=_C1330( C1235 C1330 ) C1235_=_C2370( C1235 C2370 ) C1235_=_C2371( C1235 C2371 ) C1235_=_C2381( C1235 C2381 ) C1235_=_C2382( C1235 C2382 ) \nC1236_=_C1237( C1236 C1237 ) C1236_=_C1238( C1236 C1238 ) C1236_=_C1239( C1236 C1239 ) C1236_=_C1240( C1236 C1240 ) C1236_=_C1241( C1236 C1241 ) C1236_=_C1242( C1236 C1242 ) \nC1236_=_C1243( C1236 C1243 ) C1236_=_C1245( C1236 C1245 ) C1236_=_C1247( C1236 C1247 ) C1236_=_C1248( C1236 C1248 ) C1236_=_C1249( C1236 C1249 ) C1236_=_C1331( C1236 C1331 ) \nC1237_=_C1238( C1237 C1238 ) C1237_=_C1239( C1237 C1239 ) C1237_=_C1240( C1237 C1240 ) C1237_=_C1241( C1237 C1241 ) C1237_=_C1242( C1237 C1242 ) C1237_=_C1243( C1237 C1243 ) \nC1237_=_C1245( C1237 C1245 ) C1237_=_C1247( C1237 C1247 ) C1237_=_C1248( C1237 C1248 ) C1237_=_C1249( C1237 C1249 ) C1237_=_C1283( C1237 C1283 ) C1237_=_C1306( C1237 C1306 ) \nC1237_=_C2526( C1237 C2526 ) C1237_=_C2529( C1237 C2529 ) C1237_=_C2533( C1237 C2533 ) C1237_=_C2534( C1237 C2534 ) C1238_=_C1239( C1238 C1239 ) C1238_=_C1240( C1238 C1240 ) \nC1238_=_C1241( C1238 C1241 ) C1238_=_C1242( C1238 C1242 ) C1238_=_C1243( C1238 C1243 ) C1238_=_C1245( C1238 C1245 ) C1238_=_C1247( C1238 C1247 ) C1238_=_C1248( C1238 C1248 ) \nC1238_=_C1249( C1238 C1249 ) C1238_=_C1309( C1238 C1309 ) C1239_=_C1240( C1239 C1240 ) C1239_=_C1241( C1239 C1241 ) C1239_=_C1242( C1239 C1242 ) C1239_=_C1243( C1239 C1243 ) \nC1239_=_C1245( C1239 C1245 ) C1239_=_C1247( C1239 C1247 ) C1239_=_C1248( C1239 C1248 ) C1239_=_C1249( C1239 C1249 ) C1240_=_C1241( C1240 C1241 ) C1240_=_C1242( C1240 C1242 ) \nC1240_=_C1243( C1240 C1243 ) C1240_=_C1245( C1240 C1245 ) C1240_=_C1247( C1240 C1247 ) C1240_=_C1248( C1240 C1248 ) C1240_=_C1249( C1240 C1249 ) C1240_=_C2786( C1240 C2786 ) \nC1241_=_C1242( C1241 C1242 ) C1241_=_C1243( C1241 C1243 ) C1241_=_C1245( C1241 C1245 ) C1241_=_C1247( C1241 C1247 ) C1241_=_C1248( C1241 C1248 ) C1241_=_C1249( C1241 C1249 ) \nC1241_=_C2538( C1241 C2538 ) C1242_=_C1243( C1242 C1243 ) C1242_=_C1245( C1242 C1245 ) C1242_=_C1247( C1242 C1247 ) C1242_=_C1248( C1242 C1248 ) C1242_=_C1249( C1242 C1249 ) \nC1242_=_C2552( C1242 C2552 ) C1243_=_C1245( C1243 C1245 ) C1243_=_C1247( C1243 C1247 ) C1243_=_C1248( C1243 C1248 ) C1243_=_C1249( C1243 C1249 ) C1243_=_C3589( C1243 C3589 ) \nC1245_=_C1247( C1245 C1247 ) C1245_=_C1248( C1245 C1248 ) C1245_=_C1249( C1245 C1249 ) C1245_=_C3476( C1245 C3476 ) C1247_=_C1248( C1247 C1248 ) C1247_=_C1249( C1247 C1249 ) \nC1247_=_C1653( C1247 C1653 ) C1248_=_C1249( C1248 C1249 ) C1249_=_C2556( C1249 C2556 ) C1260_=_C1263( C1260 C1263 ) C1260_=_C1277( C1260 C1277 ) C1260_=_C1474( C1260 C1474 ) \nC1260_=_C1495( C1260 C1495 ) C1260_=_C2013( C1260 C2013 ) C1260_=_C2028( C1260 C2028 ) C1260_=_C2371( C1260 C2371 ) C1260_=_C2582( C1260 C2582 ) C1260_=_C2584( C1260 C2584 ) \nC1260_=_C2585( C1260 C2585 ) C1260_=_C2586( C1260 C2586 ) C1260_=_C2589( C1260 C2589 ) C1260_=_C2590( C1260 C2590 ) C1260_=_C2591( C1260 C2591 ) C1260_=_C2592( C1260 C2592 ) \nC1260_=_C2593( C1260 C2593 ) C1260_=_C2594( C1260 C2594 ) C1260_=_C2595( C1260 C2595 ) C1263_=_C1277(</w:t>
      </w:r>
    </w:p>
    <w:p>
      <w:pPr>
        <w:pStyle w:val="PreformattedText"/>
        <w:bidi w:val="0"/>
        <w:spacing w:before="0" w:after="0"/>
        <w:jc w:val="left"/>
        <w:rPr/>
      </w:pPr>
      <w:r>
        <w:rPr/>
        <w:t xml:space="preserve"> </w:t>
      </w:r>
      <w:r>
        <w:rPr/>
        <w:t>C1263 C1277 ) C1263_=_C1498( C1263 C1498 ) C1263_=_C1853( C1263 C1853 ) \nC1263_=_C2032( C1263 C2032 ) C1263_=_C2343( C1263 C2343 ) C1263_=_C2488( C1263 C2488 ) C1263_=_C3021( C1263 C3021 ) C1263_=_C3150( C1263 C3150 ) C1263_=_C3179( C1263 C3179 ) \nC1263_=_C3180( C1263 C3180 ) C1263_=_C3181( C1263 C3181 ) C1263_=_C3182( C1263 C3182 ) C1263_=_C3183( C1263 C3183 ) C1263_=_C3184( C1263 C3184 ) C1263_=_C3185( C1263 C3185 ) \nC1263_=_C3186( C1263 C3186 ) C1263_=_C3187( C1263 C3187 ) C1277_=_C1681( C1277 C1681 ) C1277_=_C2144( C1277 C2144 ) C1277_=_C2277( C1277 C2277 ) C1277_=_C2440( C1277 C2440 ) \nC1277_=_C2711( C1277 C2711 ) C1277_=_C2756( C1277 C2756 ) C1277_=_C2806( C1277 C2806 ) C1277_=_C2972( C1277 C2972 ) C1277_=_C3017( C1277 C3017 ) C1277_=_C3104( C1277 C3104 ) \nC1277_=_C3253( C1277 C3253 ) C1277_=_C3298( C1277 C3298 ) C1277_=_C3308( C1277 C3308 ) C1277_=_C3366( C1277 C3366 ) C1277_=_C3596( C1277 C3596 ) C1277_=_C3676( C1277 C3676 ) \nC1277_=_C3760( C1277 C3760 ) C1277_=_C4022( C1277 C4022 ) C1281_=_C1282( C1281 C1282 ) C1281_=_C1283( C1281 C1283 ) C1281_=_C1286( C1281 C1286 ) C1281_=_C1287( C1281 C1287 ) \nC1281_=_C1288( C1281 C1288 ) C1281_=_C1289( C1281 C1289 ) C1281_=_C1290( C1281 C1290 ) C1281_=_C1291( C1281 C1291 ) C1281_=_C1294( C1281 C1294 ) C1281_=_C1296( C1281 C1296 ) \nC1281_=_C1297( C1281 C1297 ) C1281_=_C1299( C1281 C1299 ) C1281_=_C1300( C1281 C1300 ) C1281_=_C1305( C1281 C1305 ) C1281_=_C1330( C1281 C1330 ) C1281_=_C2370( C1281 C2370 ) \nC1281_=_C2371( C1281 C2371 ) C1281_=_C2381( C1281 C2381 ) C1281_=_C2382( C1281 C2382 ) C1282_=_C1283( C1282 C1283 ) C1282_=_C1286( C1282 C1286 ) C1282_=_C1287( C1282 C1287 ) \nC1282_=_C1288( C1282 C1288 ) C1282_=_C1289( C1282 C1289 ) C1282_=_C1290( C1282 C1290 ) C1282_=_C1291( C1282 C1291 ) C1282_=_C1294( C1282 C1294 ) C1282_=_C1296( C1282 C1296 ) \nC1282_=_C1297( C1282 C1297 ) C1282_=_C1299( C1282 C1299 ) C1282_=_C1300( C1282 C1300 ) C1282_=_C2431( C1282 C2431 ) C1282_=_C2437( C1282 C2437 ) C1282_=_C2439( C1282 C2439 ) \nC1282_=_C2440( C1282 C2440 ) C1282_=_C2441( C1282 C2441 ) C1283_=_C1286( C1283 C1286 ) C1283_=_C1287( C1283 C1287 ) C1283_=_C1288( C1283 C1288 ) C1283_=_C1289( C1283 C1289 ) \nC1283_=_C1290( C1283 C1290 ) C1283_=_C1291( C1283 C1291 ) C1283_=_C1294( C1283 C1294 ) C1283_=_C1296( C1283 C1296 ) C1283_=_C1297( C1283 C1297 ) C1283_=_C1299( C1283 C1299 ) \nC1283_=_C1300( C1283 C1300 ) C1283_=_C1306( C1283 C1306 ) C1283_=_C2526( C1283 C2526 ) C1283_=_C2529( C1283 C2529 ) C1283_=_C2533( C1283 C2533 ) C1283_=_C2534( C1283 C2534 ) \nC1286_=_C1287( C1286 C1287 ) C1286_=_C1288( C1286 C1288 ) C1286_=_C1289( C1286 C1289 ) C1286_=_C1290( C1286 C1290 ) C1286_=_C1291( C1286 C1291 ) C1286_=_C1294( C1286 C1294 ) \nC1286_=_C1296( C1286 C1296 ) C1286_=_C1297( C1286 C1297 ) C1286_=_C1299( C1286 C1299 ) C1286_=_C1300( C1286 C1300 ) C1286_=_C1644( C1286 C1644 ) C1286_=_C2835( C1286 C2835 ) \nC1287_=_C1288( C1287 C1288 ) C1287_=_C1289( C1287 C1289 ) C1287_=_C1290( C1287 C1290 ) C1287_=_C1291( C1287 C1291 ) C1287_=_C1294( C1287 C1294 ) C1287_=_C1296( C1287 C1296 ) \nC1287_=_C1297( C1287 C1297 ) C1287_=_C1299( C1287 C1299 ) C1287_=_C1300( C1287 C1300 ) C1287_=_C1647( C1287 C1647 ) C1287_=_C3044( C1287 C3044 ) C1288_=_C1289( C1288 C1289 ) \nC1288_=_C1290( C1288 C1290 ) C1288_=_C1291( C1288 C1291 ) C1288_=_C1294( C1288 C1294 ) C1288_=_C1296( C1288 C1296 ) C1288_=_C1297( C1288 C1297 ) C1288_=_C1299( C1288 C1299 ) \nC1288_=_C1300( C1288 C1300 ) C1288_=_C3081( C1288 C3081 ) C1288_=_C3086( C1288 C3086 ) C1288_=_C3089( C1288 C3089 ) C1288_=_C3090( C1288 C3090 ) C1288_=_C3093( C1288 C3093 ) \nC1289_=_C1290( C1289 C1290 ) C1289_=_C1291( C1289 C1291 ) C1289_=_C1294( C1289 C1294 ) C1289_=_C1296( C1289 C1296 ) C1289_=_C1297( C1289 C1297 ) C1289_=_C1299( C1289 C1299 ) \nC1289_=_C1300( C1289 C1300 ) C1289_=_C3383( C1289 C3383 ) C1289_=_C3387( C1289 C3387 ) C1289_=_C3389( C1289 C3389 ) C1289_=_C3391( C1289 C3391 ) C1290_=_C1291( C1290 C1291 ) \nC1290_=_C1294( C1290 C1294 ) C1290_=_C1296( C1290 C1296 ) C1290_=_C1297( C1290 C1297 ) C1290_=_C1299( C1290 C1299 ) C1290_=_C1300( C1290 C1300 ) C1290_=_C1697( C1290 C1697 ) \nC1290_=_C1719( C1290 C1719 ) C1290_=_C1895( C1290 C1895 ) C1290_=_C1975( C1290 C1975 ) C1290_=_C2203( C1290 C2203 ) C1290_=_C2431( C1290 C2431 ) C1290_=_C2526( C1290 C2526 ) \nC1290_=_C2918( C1290 C2918 ) C1290_=_C3051( C1290 C3051 ) C1290_=_C3066( C1290 C3066 ) C1290_=_C3081( C1290 C3081 ) C1290_=_C3271( C1290 C3271 ) C1290_=_C3383( C1290 C3383 ) \nC1290_=_C3464( C1290 C3464 ) C1290_=_C3475( C1290 C3475 ) C1290_=_C3476( C1290 C3476 ) C1290_=_C3477( C1290 C3477 ) C1290_=_C3479( C1290 C3479 ) C1290_=_C3480( C1290 C3480 ) \nC1290_=_C3482( C1290 C3482 ) C1290_=_C3483( C1290 C3483 ) C1290_=_C3484( C1290 C3484 ) C1291_=_C1294( C1291 C1294 ) C1291_=_C1296( C1291 C1296 ) C1291_=_C1297( C1291 C1297 ) \nC1291_=_C1299( C1291 C1299 ) C1291_=_C1300( C1291 C1300 ) C1291_=_C3475( C1291 C3475 ) C1291_=_C3487( C1291 C3487 ) C1291_=_C3491( C1291 C3491 ) C1291_=_C3492( C1291 C3492 ) \nC1294_=_C1296( C1294 C1296 ) C1294_=_C1297( C1294 C1297 ) C1294_=_C1299( C1294 C1299 ) C1294_=_C1300( C1294 C1300 ) C1294_=_C1464( C1294 C1464 ) C1294_=_C1486( C1294 C1486 ) \nC1294_=_C1897( C1294 C1897 ) C1294_=_C2020( C1294 C2020 ) C1294_=_C2061( C1294 C2061 ) C1294_=_C2437( C1294 C2437 ) C1294_=_C2529( C1294 C2529 ) C1294_=_C2590( C1294 C2590 ) \nC1294_=_C2846( C1294 C2846 ) C1294_=_C2949( C1294 C2949 ) C1294_=_C3086( C1294 C3086 ) C1294_=_C3125( C1294 C3125 ) C1294_=_C3374( C1294 C3374 ) C1294_=_C3387( C1294 C3387 ) \nC1294_=_C3487( C1294 C3487 ) C1294_=_C3879( C1294 C3879 ) C1294_=_C3880( C1294 C3880 ) C1294_=_C3883( C1294 C3883 ) C1294_=_C3884( C1294 C3884 ) C1294_=_C3885( C1294 C3885 ) \nC1294_=_C3887( C1294 C3887 ) C1296_=_C1297( C1296 C1297 ) C1296_=_C1299( C1296 C1299 ) C1296_=_C1300( C1296 C1300 ) C1296_=_C1321( C1296 C1321 ) C1296_=_C1656( C1296 C1656 ) \nC1296_=_C3986( C1296 C3986 ) C1297_=_C1299( C1297 C1299 ) C1297_=_C1300( C1297 C1300 ) C1297_=_C1878( C1297 C1878 ) C1297_=_C2365( C1297 C2365 ) C1297_=_C2439( C1297 C2439 ) \nC1297_=_C2533( C1297 C2533 ) C1297_=_C2755( C1297 C2755 ) C1297_=_C2804( C1297 C2804 ) C1297_=_C2824( C1297 C2824 ) C1297_=_C3090( C1297 C3090 ) C1297_=_C3251( C1297 C3251 ) \nC1297_=_C3296( C1297 C3296 ) C1297_=_C3389( C1297 C3389 ) C1297_=_C3471( C1297 C3471 ) C1297_=_C3491( C1297 C3491 ) C1297_=_C3628( C1297 C3628 ) C1297_=_C3675( C1297 C3675 ) \nC1297_=_C3722( C1297 C3722 ) C1297_=_C4048( C1297 C4048 ) C1297_=_C4049( C1297 C4049 ) C1297_=_C4050( C1297 C4050 ) C1299_=_C1300( C1299 C1300 ) C1299_=_C1324( C1299 C1324 ) \nC1299_=_C1346( C1299 C1346 ) C1299_=_C2559( C1299 C2559 ) C1299_=_C2594( C1299 C2594 ) C1299_=_C3483( C1299 C3483 ) C1299_=_C3705( C1299 C3705 ) C1299_=_C3714( C1299 C3714 ) \nC1300_=_C1659( C1300 C1659 ) C1300_=_C3987( C1300 C3987 ) C1302_=_C1303( C1302 C1303 ) C1302_=_C1304( C1302 C1304 ) C1302_=_C1305( C1302 C1305 ) C1302_=_C1306( C1302 C1306 ) \nC1302_=_C1309( C1302 C1309 ) C1302_=_C1310( C1302 C1310 ) C1302_=_C1311( C1302 C1311 ) C1302_=_C1312( C1302 C1312 ) C1302_=_C1313( C1302 C1313 ) C1302_=_C1316( C1302 C1316 ) \nC1302_=_C1317( C1302 C1317 ) C1302_=_C1318( C1302 C1318 ) C1302_=_C1319( C1302 C1319 ) C1302_=_C1320( C1302 C1320 ) C1302_=_C1321( C1302 C1321 ) C1302_=_C1322( C1302 C1322 ) \nC1302_=_C1323( C1302 C1323 ) C1302_=_C1324( C1302 C1324 ) C1302_=_C1325( C1302 C1325 ) C1302_=_C1326( C1302 C1326 ) C1302_=_C1327( C1302 C1327 ) C1302_=_C1633( C1302 C1633 ) \nC1303_=_C1304( C1303 C1304 ) C1303_=_C1305( C1303 C1305 ) C1303_=_C1306( C1303 C1306 ) C1303_=_C1309( C1303 C1309 ) C1303_=_C1310( C1303 C1310 ) C1303_=_C1311( C1303 C1311 ) \nC1303_=_C1312( C1303 C1312 ) C1303_=_C1313( C1303 C1313 ) C1303_=_C1316( C1303 C1316 ) C1303_=_C1317( C1303 C1317 ) C1303_=_C1318( C1303 C1318 ) C1303_=_C1319( C1303 C1319 ) \nC1303_=_C1320( C1303 C1320 ) C1303_=_C1321( C1303 C1321 ) C1303_=_C1322( C1303 C1322 ) C1303_=_C1323( C1303 C1323 ) C1303_=_C1324( C1303 C1324 ) C1303_=_C1325( C1303 C1325 ) \nC1303_=_C1326( C1303 C1326 ) C1303_=_C1946( C1303 C1946 ) C1304_=_C1305( C1304 C1305 ) C1304_=_C1306( C1304 C1306 ) C1304_=_C1309( C1304 C1309 ) C1304_=_C1310( C1304 C1310 ) \nC1304_=_C1311( C1304 C1311 ) C1304_=_C1312( C1304 C1312 ) C1304_=_C1313( C1304 C1313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5_=_C1306( C1305 C1306 ) C1305_=_C1309( C1305 C1309 ) C1305_=_C1310( C1305 C1310 ) C1305_=_C1311( C1305 C1311 ) \nC1305_=_C1312( C1305 C1312 ) C1305_=_C1313( C1305 C1313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30( C1305 C1330 ) C1305_=_C2370( C1305 C2370 ) C1305_=_C2371( C1305 C2371 ) C1305_=_C2381( C1305 C2381 ) C1305_=_C2382( C1305 C2382 ) \nC1306_=_C1309( C1306 C1309 ) C1306_=_C1310( C1306 C1310 ) C1306_=_C1311( C1306 C1311 ) C1306_=_C1312( C1306 C1312 ) C1306_=_C1313( C1306 C1313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2526( C1306 C2526 ) C1306_=_C2529( C1306 C2529 ) \nC1306_=_C2533( C1306 C2533 ) C1306_=_C2534( C1306 C2534 ) C1309_=_C1310( C1309 C1310 ) C1309_=_C1311( C1309 C1311 ) C1309_=_C1312( C1309 C1312 ) C1309_=_C1313(</w:t>
      </w:r>
    </w:p>
    <w:p>
      <w:pPr>
        <w:pStyle w:val="PreformattedText"/>
        <w:bidi w:val="0"/>
        <w:spacing w:before="0" w:after="0"/>
        <w:jc w:val="left"/>
        <w:rPr/>
      </w:pPr>
      <w:r>
        <w:rPr/>
        <w:t xml:space="preserve"> </w:t>
      </w:r>
      <w:r>
        <w:rPr/>
        <w:t>C1309 C1313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10_=_C1311( C1310 C1311 ) \nC1310_=_C1312( C1310 C1312 ) C1310_=_C1313( C1310 C1313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35( C1310 C1335 ) C1311_=_C1312( C1311 C1312 ) C1311_=_C1313( C1311 C1313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37( C1311 C1337 ) C1312_=_C1313( C1312 C1313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2551( C1312 C2551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3515( C1313 C3515 ) C1313_=_C3522( C1313 C3522 ) \nC1316_=_C1317( C1316 C1317 ) C1316_=_C1318( C1316 C1318 ) C1316_=_C1319( C1316 C1319 ) C1316_=_C1320( C1316 C1320 ) C1316_=_C1321( C1316 C1321 ) C1316_=_C1322( C1316 C1322 ) \nC1316_=_C1323( C1316 C1323 ) C1316_=_C1324( C1316 C1324 ) C1316_=_C1325( C1316 C1325 ) C1316_=_C1326( C1316 C1326 ) C1317_=_C1318( C1317 C1318 ) C1317_=_C1319( C1317 C1319 ) \nC1317_=_C1320( C1317 C1320 ) C1317_=_C1321( C1317 C1321 ) C1317_=_C1322( C1317 C1322 ) C1317_=_C1323( C1317 C1323 ) C1317_=_C1324( C1317 C1324 ) C1317_=_C1325( C1317 C1325 ) \nC1317_=_C1326( C1317 C1326 ) C1318_=_C1319( C1318 C1319 ) C1318_=_C1320( C1318 C1320 ) C1318_=_C1321( C1318 C1321 ) C1318_=_C1322( C1318 C1322 ) C1318_=_C1323( C1318 C1323 ) \nC1318_=_C1324( C1318 C1324 ) C1318_=_C1325( C1318 C1325 ) C1318_=_C1326( C1318 C1326 ) C1319_=_C1320( C1319 C1320 ) C1319_=_C1321( C1319 C1321 ) C1319_=_C1322( C1319 C1322 ) \nC1319_=_C1323( C1319 C1323 ) C1319_=_C1324( C1319 C1324 ) C1319_=_C1325( C1319 C1325 ) C1319_=_C1326( C1319 C1326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1_=_C1656( C1321 C1656 ) C1321_=_C3986( C1321 C3986 ) C1322_=_C1323( C1322 C1323 ) \nC1322_=_C1324( C1322 C1324 ) C1322_=_C1325( C1322 C1325 ) C1322_=_C1326( C1322 C1326 ) C1322_=_C3602( C1322 C3602 ) C1323_=_C1324( C1323 C1324 ) C1323_=_C1325( C1323 C1325 ) \nC1323_=_C1326( C1323 C1326 ) C1323_=_C3603( C1323 C3603 ) C1324_=_C1325( C1324 C1325 ) C1324_=_C1326( C1324 C1326 ) C1324_=_C1346( C1324 C1346 ) C1324_=_C2559( C1324 C2559 ) \nC1324_=_C2594( C1324 C2594 ) C1324_=_C3483( C1324 C3483 ) C1324_=_C3705( C1324 C3705 ) C1324_=_C3714( C1324 C3714 ) C1325_=_C1326( C1325 C1326 ) C1325_=_C3887( C1325 C3887 ) \nC1325_=_C3996( C1325 C3996 ) C1326_=_C2546( C1326 C2546 ) C1326_=_C3706( C1326 C3706 ) C1326_=_C3988( C1326 C3988 ) C1327_=_C1328( C1327 C1328 ) C1327_=_C1329( C1327 C1329 ) \nC1327_=_C1330( C1327 C1330 ) C1327_=_C1331( C1327 C1331 ) C1327_=_C1334( C1327 C1334 ) C1327_=_C1335( C1327 C1335 ) C1327_=_C1336( C1327 C1336 ) C1327_=_C1337( C1327 C1337 ) \nC1327_=_C1338( C1327 C1338 ) C1327_=_C1339( C1327 C1339 ) C1327_=_C1340( C1327 C1340 ) C1327_=_C1343( C1327 C1343 ) C1327_=_C1344( C1327 C1344 ) C1327_=_C1345( C1327 C1345 ) \nC1327_=_C1346( C1327 C1346 ) C1327_=_C1347( C1327 C1347 ) C1327_=_C1348( C1327 C1348 ) C1327_=_C1633( C1327 C1633 ) C1328_=_C1329( C1328 C1329 ) C1328_=_C1330( C1328 C1330 ) \nC1328_=_C1331( C1328 C1331 ) C1328_=_C1334( C1328 C1334 ) C1328_=_C1335( C1328 C1335 ) C1328_=_C1336( C1328 C1336 ) C1328_=_C1337( C1328 C1337 ) C1328_=_C1338( C1328 C1338 ) \nC1328_=_C1339( C1328 C1339 ) C1328_=_C1340( C1328 C1340 ) C1328_=_C1343( C1328 C1343 ) C1328_=_C1344( C1328 C1344 ) C1328_=_C1345( C1328 C1345 ) C1328_=_C1346( C1328 C1346 ) \nC1328_=_C1347( C1328 C1347 ) C1328_=_C1348( C1328 C1348 ) C1328_=_C1732( C1328 C1732 ) C1328_=_C1739( C1328 C1739 ) C1328_=_C1742( C1328 C1742 ) C1329_=_C1330( C1329 C1330 ) \nC1329_=_C1331( C1329 C1331 ) C1329_=_C1334( C1329 C1334 ) C1329_=_C1335( C1329 C1335 ) C1329_=_C1336( C1329 C1336 ) C1329_=_C1337( C1329 C1337 ) C1329_=_C1338( C1329 C1338 ) \nC1329_=_C1339( C1329 C1339 ) C1329_=_C1340( C1329 C1340 ) C1329_=_C1343( C1329 C1343 ) C1329_=_C1344( C1329 C1344 ) C1329_=_C1345( C1329 C1345 ) C1329_=_C1346( C1329 C1346 ) \nC1329_=_C1347( C1329 C1347 ) C1329_=_C1348( C1329 C1348 ) C1329_=_C2163( C1329 C2163 ) C1329_=_C2172( C1329 C2172 ) C1330_=_C1331( C1330 C1331 ) C1330_=_C1334( C1330 C1334 ) \nC1330_=_C1335( C1330 C1335 ) C1330_=_C1336( C1330 C1336 ) C1330_=_C1337( C1330 C1337 ) C1330_=_C1338( C1330 C1338 ) C1330_=_C1339( C1330 C1339 ) C1330_=_C1340( C1330 C1340 ) \nC1330_=_C1343( C1330 C1343 ) C1330_=_C1344( C1330 C1344 ) C1330_=_C1345( C1330 C1345 ) C1330_=_C1346( C1330 C1346 ) C1330_=_C1347( C1330 C1347 ) C1330_=_C1348( C1330 C1348 ) \nC1330_=_C2370( C1330 C2370 ) C1330_=_C2371( C1330 C2371 ) C1330_=_C2381( C1330 C2381 ) C1330_=_C2382( C1330 C2382 ) C1331_=_C1334( C1331 C1334 ) C1331_=_C1335( C1331 C1335 ) \nC1331_=_C1336( C1331 C1336 ) C1331_=_C1337( C1331 C1337 ) C1331_=_C1338( C1331 C1338 ) C1331_=_C1339( C1331 C1339 ) C1331_=_C1340( C1331 C1340 ) C1331_=_C1343( C1331 C1343 ) \nC1331_=_C1344( C1331 C1344 ) C1331_=_C1345( C1331 C1345 ) C1331_=_C1346( C1331 C1346 ) C1331_=_C1347( C1331 C1347 ) C1331_=_C1348( C1331 C1348 ) C1334_=_C1335( C1334 C1335 ) \nC1334_=_C1336( C1334 C1336 ) C1334_=_C1337( C1334 C1337 ) C1334_=_C1338( C1334 C1338 ) C1334_=_C1339( C1334 C1339 ) C1334_=_C1340( C1334 C1340 ) C1334_=_C1343( C1334 C1343 ) \nC1334_=_C1344( C1334 C1344 ) C1334_=_C1345( C1334 C1345 ) C1334_=_C1346( C1334 C1346 ) C1334_=_C1347( C1334 C1347 ) C1334_=_C1348( C1334 C1348 ) C1334_=_C2692( C1334 C2692 ) \nC1334_=_C2695( C1334 C2695 ) C1335_=_C1336( C1335 C1336 ) C1335_=_C1337( C1335 C1337 ) C1335_=_C1338( C1335 C1338 ) C1335_=_C1339( C1335 C1339 ) C1335_=_C1340( C1335 C1340 ) \nC1335_=_C1343( C1335 C1343 ) C1335_=_C1344( C1335 C1344 ) C1335_=_C1345( C1335 C1345 ) C1335_=_C1346( C1335 C1346 ) C1335_=_C1347( C1335 C1347 ) C1335_=_C1348( C1335 C1348 ) \nC1336_=_C1337( C1336 C1337 ) C1336_=_C1338( C1336 C1338 ) C1336_=_C1339( C1336 C1339 ) C1336_=_C1340( C1336 C1340 ) C1336_=_C1343( C1336 C1343 ) C1336_=_C1344( C1336 C1344 ) \nC1336_=_C1345( C1336 C1345 ) C1336_=_C1346( C1336 C1346 ) C1336_=_C1347( C1336 C1347 ) C1336_=_C1348( C1336 C1348 ) C1336_=_C2983( C1336 C2983 ) C1337_=_C1338( C1337 C1338 ) \nC1337_=_C1339( C1337 C1339 ) C1337_=_C1340( C1337 C1340 ) C1337_=_C1343( C1337 C1343 ) C1337_=_C1344( C1337 C1344 ) C1337_=_C1345( C1337 C1345 ) C1337_=_C1346( C1337 C1346 ) \nC1337_=_C1347( C1337 C1347 ) C1337_=_C1348( C1337 C1348 ) C1338_=_C1339( C1338 C1339 ) C1338_=_C1340( C1338 C1340 ) C1338_=_C1343( C1338 C1343 ) C1338_=_C1344( C1338 C1344 ) \nC1338_=_C1345( C1338 C1345 ) C1338_=_C1346( C1338 C1346 ) C1338_=_C1347( C1338 C1347 ) C1338_=_C1348( C1338 C1348 ) C1339_=_C1340( C1339 C1340 ) C1339_=_C1343( C1339 C1343 ) \nC1339_=_C1344( C1339 C1344 ) C1339_=_C1345( C1339 C1345 ) C1339_=_C1346( C1339 C1346 ) C1339_=_C1347( C1339 C1347 ) C1339_=_C1348( C1339 C1348 ) C1339_=_C3596( C1339 C3596 ) \nC1339_=_C3597( C1339 C3597 ) C1340_=_C1343( C1340 C1343 ) C1340_=_C1344( C1340 C1344 ) C1340_=_C1345( C1340 C1345 ) C1340_=_C1346( C1340 C1346 ) C1340_=_C1347( C1340 C1347 ) \nC1340_=_C1348( C1340 C1348 ) C1340_=_C1633( C1340 C1633 ) C1340_=_C2172( C1340 C2172 ) C1340_=_C2204( C1340 C2204 ) C1340_=_C2692( C1340 C2692 ) C1340_=_C2786( C1340 C2786 ) \nC1340_=_C2983( C1340 C2983 ) C1340_=_C3123( C1340 C3123 ) C1340_=_C3408( C1340 C3408 ) C1340_=_C3504( C1340 C3504 ) C1340_=_C3526( C1340 C3526 ) C1340_=_C3556( C1340 C3556 ) \nC1340_=_C3601( C1340 C3601 ) C1340_=_C3602( C1340 C3602 ) C1340_=_C3603( C1340 C3603 ) C1340_=_C3606( C1340 C3606 ) C1340_=_C3607( C1340 C3607 ) C1343_=_C1344( C1343 C1344 ) \nC1343_=_C1345( C1343 C1345 ) C1343_=_C1346( C1343 C1346 ) C1343_=_C1347( C1343 C1347 ) C1343_=_C1348( C1343 C1348 ) C1343_=_C1651( C1343 C1651 ) C1343_=_C2542( C1343 C2542 ) \nC1343_=_C3712( C1343 C3712 ) C1344_=_C1345( C1344 C1345 ) C1344_=_C1346( C1344 C1346 ) C1344_=_C1347( C1344 C1347 ) C1344_=_C1348( C1344 C1348 ) C1345_=_C1346( C1345 C1346 ) \nC1345_=_C1347( C1345 C1347 ) C1345_=_C1348( C1345 C1348 ) C1346_=_C1347( C1346 C1347 ) C1346_=_C1348( C1346 C1348 ) C1346_=_C2559( C1346 C2559 ) C1346_=_C2594( C1346 C2594 ) \nC1346_=_C3483( C1346 C3483 ) C1346_=_C3705( C1346 C3705 ) C1346_=_C3714( C1346 C3714 ) C1347_=_C1348( C1347 C1348 ) C1347_=_C3606( C1347 C3606 ) C1347_=_C3715( C1347 C3715 ) \nC1348_=_C3607( C1348 C3607 ) C1393_=_C1781( C1393 C1781 ) C1393_=_C1919( C1393 C1919 ) C1393_=_C1934( C1393 C1934 ) C1393_=_C2103( C1393 C2103 ) C1393_=_C2191( C1393 C2191 ) \nC1393_=_C2361( C1393 C2361 )</w:t>
      </w:r>
    </w:p>
    <w:p>
      <w:pPr>
        <w:pStyle w:val="PreformattedText"/>
        <w:bidi w:val="0"/>
        <w:spacing w:before="0" w:after="0"/>
        <w:jc w:val="left"/>
        <w:rPr/>
      </w:pPr>
      <w:r>
        <w:rPr/>
        <w:t xml:space="preserve"> </w:t>
      </w:r>
      <w:r>
        <w:rPr/>
        <w:t>C1393_=_C2382( C1393 C2382 ) C1393_=_C2695( C1393 C2695 ) C1393_=_C2920( C1393 C2920 ) C1393_=_C3635( C1393 C3635 ) C1393_=_C3696( C1393 C3696 ) \nC1393_=_C3712( C1393 C3712 ) C1393_=_C3713( C1393 C3713 ) C1393_=_C3714( C1393 C3714 ) C1393_=_C3715( C1393 C3715 ) C1423_=_C2007( C1423 C2007 ) C1423_=_C2213( C1423 C2213 ) \nC1423_=_C3032( C1423 C3032 ) C1423_=_C3061( C1423 C3061 ) C1423_=_C3545( C1423 C3545 ) C1423_=_C3554( C1423 C3554 ) C1423_=_C3589( C1423 C3589 ) C1423_=_C3630( C1423 C3630 ) \nC1423_=_C3791( C1423 C3791 ) C1423_=_C3928( C1423 C3928 ) C1423_=_C3942( C1423 C3942 ) C1423_=_C4000( C1423 C4000 ) C1423_=_C4012( C1423 C4012 ) C1423_=_C4080( C1423 C4080 ) \nC1445_=_C1785( C1445 C1785 ) C1445_=_C2023( C1445 C2023 ) C1445_=_C2158( C1445 C2158 ) C1445_=_C2422( C1445 C2422 ) C1445_=_C2712( C1445 C2712 ) C1445_=_C2757( C1445 C2757 ) \nC1445_=_C2807( C1445 C2807 ) C1445_=_C2975( C1445 C2975 ) C1445_=_C3105( C1445 C3105 ) C1445_=_C3254( C1445 C3254 ) C1445_=_C3299( C1445 C3299 ) C1445_=_C3309( C1445 C3309 ) \nC1445_=_C3367( C1445 C3367 ) C1445_=_C3597( C1445 C3597 ) C1445_=_C3678( C1445 C3678 ) C1445_=_C3761( C1445 C3761 ) C1445_=_C3869( C1445 C3869 ) C1464_=_C1466( C1464 C1466 ) \nC1464_=_C1486( C1464 C1486 ) C1464_=_C1897( C1464 C1897 ) C1464_=_C2020( C1464 C2020 ) C1464_=_C2061( C1464 C2061 ) C1464_=_C2437( C1464 C2437 ) C1464_=_C2529( C1464 C2529 ) \nC1464_=_C2590( C1464 C2590 ) C1464_=_C2846( C1464 C2846 ) C1464_=_C2949( C1464 C2949 ) C1464_=_C3086( C1464 C3086 ) C1464_=_C3125( C1464 C3125 ) C1464_=_C3374( C1464 C3374 ) \nC1464_=_C3387( C1464 C3387 ) C1464_=_C3487( C1464 C3487 ) C1464_=_C3879( C1464 C3879 ) C1464_=_C3880( C1464 C3880 ) C1464_=_C3883( C1464 C3883 ) C1464_=_C3884( C1464 C3884 ) \nC1464_=_C3885( C1464 C3885 ) C1464_=_C3887( C1464 C3887 ) C1466_=_C1821( C1466 C1821 ) C1466_=_C1899( C1466 C1899 ) C1466_=_C2063( C1466 C2063 ) C1466_=_C2754( C1466 C2754 ) \nC1466_=_C2801( C1466 C2801 ) C1466_=_C2951( C1466 C2951 ) C1466_=_C3129( C1466 C3129 ) C1466_=_C3142( C1466 C3142 ) C1466_=_C3250( C1466 C3250 ) C1466_=_C3293( C1466 C3293 ) \nC1466_=_C3377( C1466 C3377 ) C1466_=_C3662( C1466 C3662 ) C1466_=_C3674( C1466 C3674 ) C1466_=_C3741( C1466 C3741 ) C1466_=_C3937( C1466 C3937 ) C1466_=_C3989( C1466 C3989 ) \nC1466_=_C3991( C1466 C3991 ) C1466_=_C3992( C1466 C3992 ) C1466_=_C3994( C1466 C3994 ) C1466_=_C3996( C1466 C3996 ) C1474_=_C1486( C1474 C1486 ) C1474_=_C1490( C1474 C1490 ) \nC1474_=_C1495( C1474 C1495 ) C1474_=_C2013( C1474 C2013 ) C1474_=_C2028( C1474 C2028 ) C1474_=_C2371( C1474 C2371 ) C1474_=_C2582( C1474 C2582 ) C1474_=_C2584( C1474 C2584 ) \nC1474_=_C2585( C1474 C2585 ) C1474_=_C2586( C1474 C2586 ) C1474_=_C2589( C1474 C2589 ) C1474_=_C2590( C1474 C2590 ) C1474_=_C2591( C1474 C2591 ) C1474_=_C2592( C1474 C2592 ) \nC1474_=_C2593( C1474 C2593 ) C1474_=_C2594( C1474 C2594 ) C1474_=_C2595( C1474 C2595 ) C1486_=_C1490( C1486 C1490 ) C1486_=_C1897( C1486 C1897 ) C1486_=_C2020( C1486 C2020 ) \nC1486_=_C2061( C1486 C2061 ) C1486_=_C2437( C1486 C2437 ) C1486_=_C2529( C1486 C2529 ) C1486_=_C2590( C1486 C2590 ) C1486_=_C2846( C1486 C2846 ) C1486_=_C2949( C1486 C2949 ) \nC1486_=_C3086( C1486 C3086 ) C1486_=_C3125( C1486 C3125 ) C1486_=_C3374( C1486 C3374 ) C1486_=_C3387( C1486 C3387 ) C1486_=_C3487( C1486 C3487 ) C1486_=_C3879( C1486 C3879 ) \nC1486_=_C3880( C1486 C3880 ) C1486_=_C3883( C1486 C3883 ) C1486_=_C3884( C1486 C3884 ) C1486_=_C3885( C1486 C3885 ) C1486_=_C3887( C1486 C3887 ) C1490_=_C1530( C1490 C1530 ) \nC1490_=_C1941( C1490 C1941 ) C1490_=_C2024( C1490 C2024 ) C1490_=_C2214( C1490 C2214 ) C1490_=_C2595( C1490 C2595 ) C1490_=_C2854( C1490 C2854 ) C1490_=_C3792( C1490 C3792 ) \nC1490_=_C3947( C1490 C3947 ) C1490_=_C3956( C1490 C3956 ) C1490_=_C4056( C1490 C4056 ) C1495_=_C1498( C1495 C1498 ) C1495_=_C2013( C1495 C2013 ) C1495_=_C2028( C1495 C2028 ) \nC1495_=_C2371( C1495 C2371 ) C1495_=_C2582( C1495 C2582 ) C1495_=_C2584( C1495 C2584 ) C1495_=_C2585( C1495 C2585 ) C1495_=_C2586( C1495 C2586 ) C1495_=_C2589( C1495 C2589 ) \nC1495_=_C2590( C1495 C2590 ) C1495_=_C2591( C1495 C2591 ) C1495_=_C2592( C1495 C2592 ) C1495_=_C2593( C1495 C2593 ) C1495_=_C2594( C1495 C2594 ) C1495_=_C2595( C1495 C2595 ) \nC1498_=_C1853( C1498 C1853 ) C1498_=_C2032( C1498 C2032 ) C1498_=_C2343( C1498 C2343 ) C1498_=_C2488( C1498 C2488 ) C1498_=_C3021( C1498 C3021 ) C1498_=_C3150( C1498 C3150 ) \nC1498_=_C3179( C1498 C3179 ) C1498_=_C3180( C1498 C3180 ) C1498_=_C3181( C1498 C3181 ) C1498_=_C3182( C1498 C3182 ) C1498_=_C3183( C1498 C3183 ) C1498_=_C3184( C1498 C3184 ) \nC1498_=_C3185( C1498 C3185 ) C1498_=_C3186( C1498 C3186 ) C1498_=_C3187( C1498 C3187 ) C1522_=_C1527( C1522 C1527 ) C1522_=_C1529( C1522 C1529 ) C1522_=_C1530( C1522 C1530 ) \nC1522_=_C1739( C1522 C1739 ) C1522_=_C1977( C1522 C1977 ) C1522_=_C2139( C1522 C2139 ) C1522_=_C2381( C1522 C2381 ) C1522_=_C2708( C1522 C2708 ) C1522_=_C2738( C1522 C2738 ) \nC1522_=_C2752( C1522 C2752 ) C1522_=_C2947( C1522 C2947 ) C1522_=_C3013( C1522 C3013 ) C1522_=_C3515( C1522 C3515 ) C1522_=_C3705( C1522 C3705 ) C1522_=_C3706( C1522 C3706 ) \nC1527_=_C1529( C1527 C1529 ) C1527_=_C1530( C1527 C1530 ) C1527_=_C2004( C1527 C2004 ) C1527_=_C2971( C1527 C2971 ) C1527_=_C3060( C1527 C3060 ) C1527_=_C3089( C1527 C3089 ) \nC1527_=_C3446( C1527 C3446 ) C1527_=_C3498( C1527 C3498 ) C1527_=_C3531( C1527 C3531 ) C1527_=_C3552( C1527 C3552 ) C1527_=_C3627( C1527 C3627 ) C1527_=_C3838( C1527 C3838 ) \nC1527_=_C3926( C1527 C3926 ) C1527_=_C3932( C1527 C3932 ) C1527_=_C3939( C1527 C3939 ) C1527_=_C4010( C1527 C4010 ) C1527_=_C4028( C1527 C4028 ) C1527_=_C4042( C1527 C4042 ) \nC1527_=_C4043( C1527 C4043 ) C1527_=_C4045( C1527 C4045 ) C1529_=_C1530( C1529 C1530 ) C1529_=_C1862( C1529 C1862 ) C1529_=_C1983( C1529 C1983 ) C1529_=_C2351( C1529 C2351 ) \nC1529_=_C2441( C1529 C2441 ) C1529_=_C2534( C1529 C2534 ) C1529_=_C2713( C1529 C2713 ) C1529_=_C2744( C1529 C2744 ) C1529_=_C2954( C1529 C2954 ) C1529_=_C3019( C1529 C3019 ) \nC1529_=_C3093( C1529 C3093 ) C1529_=_C3268( C1529 C3268 ) C1529_=_C3391( C1529 C3391 ) C1529_=_C3482( C1529 C3482 ) C1529_=_C3492( C1529 C3492 ) C1529_=_C3500( C1529 C3500 ) \nC1529_=_C3522( C1529 C3522 ) C1529_=_C3885( C1529 C3885 ) C1529_=_C4048( C1529 C4048 ) C1530_=_C1941( C1530 C1941 ) C1530_=_C2024( C1530 C2024 ) C1530_=_C2214( C1530 C2214 ) \nC1530_=_C2595( C1530 C2595 ) C1530_=_C2854( C1530 C2854 ) C1530_=_C3792( C1530 C3792 ) C1530_=_C3947( C1530 C3947 ) C1530_=_C3956( C1530 C3956 ) C1530_=_C4056( C1530 C4056 ) \nC1532_=_C1536( C1532 C1536 ) C1532_=_C1639( C1532 C1639 ) C1532_=_C1640( C1532 C1640 ) C1532_=_C1641( C1532 C1641 ) C1532_=_C1643( C1532 C1643 ) C1532_=_C1644( C1532 C1644 ) \nC1532_=_C1645( C1532 C1645 ) C1532_=_C1646( C1532 C1646 ) C1532_=_C1647( C1532 C1647 ) C1532_=_C1648( C1532 C1648 ) C1532_=_C1650( C1532 C1650 ) C1532_=_C1651( C1532 C1651 ) \nC1532_=_C1652( C1532 C1652 ) C1532_=_C1653( C1532 C1653 ) C1532_=_C1654( C1532 C1654 ) C1532_=_C1656( C1532 C1656 ) C1532_=_C1657( C1532 C1657 ) C1532_=_C1658( C1532 C1658 ) \nC1532_=_C1659( C1532 C1659 ) C1536_=_C1849( C1536 C1849 ) C1536_=_C1946( C1536 C1946 ) C1536_=_C2163( C1536 C2163 ) C1536_=_C2340( C1536 C2340 ) C1536_=_C2370( C1536 C2370 ) \nC1536_=_C2548( C1536 C2548 ) C1536_=_C2550( C1536 C2550 ) C1536_=_C2551( C1536 C2551 ) C1536_=_C2552( C1536 C2552 ) C1536_=_C2553( C1536 C2553 ) C1536_=_C2556( C1536 C2556 ) \nC1536_=_C2557( C1536 C2557 ) C1536_=_C2559( C1536 C2559 ) C1536_=_C2560( C1536 C2560 ) C1583_=_C1732( C1583 C1732 ) C1583_=_C1830( C1583 C1830 ) C1583_=_C1910( C1583 C1910 ) \nC1583_=_C2131( C1583 C2131 ) C1583_=_C2181( C1583 C2181 ) C1583_=_C2354( C1583 C2354 ) C1583_=_C2392( C1583 C2392 ) C1583_=_C2535( C1583 C2535 ) C1583_=_C2536( C1583 C2536 ) \nC1583_=_C2537( C1583 C2537 ) C1583_=_C2538( C1583 C2538 ) C1583_=_C2539( C1583 C2539 ) C1583_=_C2542( C1583 C2542 ) C1583_=_C2543( C1583 C2543 ) C1583_=_C2544( C1583 C2544 ) \nC1583_=_C2546( C1583 C2546 ) C1633_=_C2172( C1633 C2172 ) C1633_=_C2204( C1633 C2204 ) C1633_=_C2692( C1633 C2692 ) C1633_=_C2786( C1633 C2786 ) C1633_=_C2983( C1633 C2983 ) \nC1633_=_C3123( C1633 C3123 ) C1633_=_C3408( C1633 C3408 ) C1633_=_C3504( C1633 C3504 ) C1633_=_C3526( C1633 C3526 ) C1633_=_C3556( C1633 C3556 ) C1633_=_C3601( C1633 C3601 ) \nC1633_=_C3602( C1633 C3602 ) C1633_=_C3603( C1633 C3603 ) C1633_=_C3606( C1633 C3606 ) C1633_=_C3607( C1633 C3607 ) C1639_=_C1640( C1639 C1640 ) C1639_=_C1641( C1639 C1641 ) \nC1639_=_C1643( C1639 C1643 ) C1639_=_C1644( C1639 C1644 ) C1639_=_C1645( C1639 C1645 ) C1639_=_C1646( C1639 C1646 ) C1639_=_C1647( C1639 C1647 ) C1639_=_C1648( C1639 C1648 ) \nC1639_=_C1650( C1639 C1650 ) C1639_=_C1651( C1639 C1651 ) C1639_=_C1652( C1639 C1652 ) C1639_=_C1653( C1639 C1653 ) C1639_=_C1654( C1639 C1654 ) C1639_=_C1656( C1639 C1656 ) \nC1639_=_C1657( C1639 C1657 ) C1639_=_C1658( C1639 C1658 ) C1639_=_C1659( C1639 C1659 ) C1639_=_C1910( C1639 C1910 ) C1639_=_C1919( C1639 C1919 ) C1640_=_C1641( C1640 C1641 ) \nC1640_=_C1643( C1640 C1643 ) C1640_=_C1644( C1640 C1644 ) C1640_=_C1645( C1640 C1645 ) C1640_=_C1646( C1640 C1646 ) C1640_=_C1647( C1640 C1647 ) C1640_=_C1648( C1640 C1648 ) \nC1640_=_C1650( C1640 C1650 ) C1640_=_C1651( C1640 C1651 ) C1640_=_C1652( C1640 C1652 ) C1640_=_C1653( C1640 C1653 ) C1640_=_C1654( C1640 C1654 ) C1640_=_C1656( C1640 C1656 ) \nC1640_=_C1657( C1640 C1657 ) C1640_=_C1658( C1640 C1658 ) C1640_=_C1659( C1640 C1659 ) C1640_=_C2181( C1640 C2181 ) C1640_=_C2191( C1640 C2191 ) C1641_=_C1643( C1641 C1643 ) \nC1641_=_C1644( C1641 C1644 ) C1641_=_C1645( C1641 C1645 ) C1641_=_C1646( C1641 C1646 ) C1641_=_C1647( C1641 C1647 ) C1641_=_C1648( C1641 C1648 ) C1641_=_C1650( C1641 C1650 ) \nC1641_=_C1651( C1641 C1651 ) C1641_=_C1652( C1641 C1652 ) C1641_=_C1653( C1641 C1653 ) C1641_=_C1654( C1641 C1654 ) C1641_=_C1656( C1641 C1656 ) C1641_=_C1657( C1641 C1657 ) \nC1641_=_C1658( C1641 C1658 ) C1641_=_C1659( C1641 C1659 ) C1641_=_C2354(</w:t>
      </w:r>
    </w:p>
    <w:p>
      <w:pPr>
        <w:pStyle w:val="PreformattedText"/>
        <w:bidi w:val="0"/>
        <w:spacing w:before="0" w:after="0"/>
        <w:jc w:val="left"/>
        <w:rPr/>
      </w:pPr>
      <w:r>
        <w:rPr/>
        <w:t xml:space="preserve"> </w:t>
      </w:r>
      <w:r>
        <w:rPr/>
        <w:t>C1641 C2354 ) C1641_=_C2361( C1641 C2361 ) C1641_=_C2365( C1641 C2365 ) C1643_=_C1644( C1643 C1644 ) \nC1643_=_C1645( C1643 C1645 ) C1643_=_C1646( C1643 C1646 ) C1643_=_C1647( C1643 C1647 ) C1643_=_C1648( C1643 C1648 ) C1643_=_C1650( C1643 C1650 ) C1643_=_C1651( C1643 C1651 ) \nC1643_=_C1652( C1643 C1652 ) C1643_=_C1653( C1643 C1653 ) C1643_=_C1654( C1643 C1654 ) C1643_=_C1656( C1643 C1656 ) C1643_=_C1657( C1643 C1657 ) C1643_=_C1658( C1643 C1658 ) \nC1643_=_C1659( C1643 C1659 ) C1644_=_C1645( C1644 C1645 ) C1644_=_C1646( C1644 C1646 ) C1644_=_C1647( C1644 C1647 ) C1644_=_C1648( C1644 C1648 ) C1644_=_C1650( C1644 C1650 ) \nC1644_=_C1651( C1644 C1651 ) C1644_=_C1652( C1644 C1652 ) C1644_=_C1653( C1644 C1653 ) C1644_=_C1654( C1644 C1654 ) C1644_=_C1656( C1644 C1656 ) C1644_=_C1657( C1644 C1657 ) \nC1644_=_C1658( C1644 C1658 ) C1644_=_C1659( C1644 C1659 ) C1644_=_C2835( C1644 C2835 ) C1645_=_C1646( C1645 C1646 ) C1645_=_C1647( C1645 C1647 ) C1645_=_C1648( C1645 C1648 ) \nC1645_=_C1650( C1645 C1650 ) C1645_=_C1651( C1645 C1651 ) C1645_=_C1652( C1645 C1652 ) C1645_=_C1653( C1645 C1653 ) C1645_=_C1654( C1645 C1654 ) C1645_=_C1656( C1645 C1656 ) \nC1645_=_C1657( C1645 C1657 ) C1645_=_C1658( C1645 C1658 ) C1645_=_C1659( C1645 C1659 ) C1646_=_C1647( C1646 C1647 ) C1646_=_C1648( C1646 C1648 ) C1646_=_C1650( C1646 C1650 ) \nC1646_=_C1651( C1646 C1651 ) C1646_=_C1652( C1646 C1652 ) C1646_=_C1653( C1646 C1653 ) C1646_=_C1654( C1646 C1654 ) C1646_=_C1656( C1646 C1656 ) C1646_=_C1657( C1646 C1657 ) \nC1646_=_C1658( C1646 C1658 ) C1646_=_C1659( C1646 C1659 ) C1646_=_C2537( C1646 C2537 ) C1646_=_C2918( C1646 C2918 ) C1646_=_C2920( C1646 C2920 ) C1647_=_C1648( C1647 C1648 ) \nC1647_=_C1650( C1647 C1650 ) C1647_=_C1651( C1647 C1651 ) C1647_=_C1652( C1647 C1652 ) C1647_=_C1653( C1647 C1653 ) C1647_=_C1654( C1647 C1654 ) C1647_=_C1656( C1647 C1656 ) \nC1647_=_C1657( C1647 C1657 ) C1647_=_C1658( C1647 C1658 ) C1647_=_C1659( C1647 C1659 ) C1647_=_C3044( C1647 C3044 ) C1648_=_C1650( C1648 C1650 ) C1648_=_C1651( C1648 C1651 ) \nC1648_=_C1652( C1648 C1652 ) C1648_=_C1653( C1648 C1653 ) C1648_=_C1654( C1648 C1654 ) C1648_=_C1656( C1648 C1656 ) C1648_=_C1657( C1648 C1657 ) C1648_=_C1658( C1648 C1658 ) \nC1648_=_C1659( C1648 C1659 ) C1648_=_C2286( C1648 C2286 ) C1648_=_C3674( C1648 C3674 ) C1648_=_C3675( C1648 C3675 ) C1648_=_C3676( C1648 C3676 ) C1648_=_C3678( C1648 C3678 ) \nC1650_=_C1651( C1650 C1651 ) C1650_=_C1652( C1650 C1652 ) C1650_=_C1653( C1650 C1653 ) C1650_=_C1654( C1650 C1654 ) C1650_=_C1656( C1650 C1656 ) C1650_=_C1657( C1650 C1657 ) \nC1650_=_C1658( C1650 C1658 ) C1650_=_C1659( C1650 C1659 ) C1651_=_C1652( C1651 C1652 ) C1651_=_C1653( C1651 C1653 ) C1651_=_C1654( C1651 C1654 ) C1651_=_C1656( C1651 C1656 ) \nC1651_=_C1657( C1651 C1657 ) C1651_=_C1658( C1651 C1658 ) C1651_=_C1659( C1651 C1659 ) C1651_=_C2542( C1651 C2542 ) C1651_=_C3712( C1651 C3712 ) C1652_=_C1653( C1652 C1653 ) \nC1652_=_C1654( C1652 C1654 ) C1652_=_C1656( C1652 C1656 ) C1652_=_C1657( C1652 C1657 ) C1652_=_C1658( C1652 C1658 ) C1652_=_C1659( C1652 C1659 ) C1652_=_C2543( C1652 C2543 ) \nC1652_=_C3713( C1652 C3713 ) C1653_=_C1654( C1653 C1654 ) C1653_=_C1656( C1653 C1656 ) C1653_=_C1657( C1653 C1657 ) C1653_=_C1658( C1653 C1658 ) C1653_=_C1659( C1653 C1659 ) \nC1654_=_C1656( C1654 C1656 ) C1654_=_C1657( C1654 C1657 ) C1654_=_C1658( C1654 C1658 ) C1654_=_C1659( C1654 C1659 ) C1656_=_C1657( C1656 C1657 ) C1656_=_C1658( C1656 C1658 ) \nC1656_=_C1659( C1656 C1659 ) C1656_=_C3986( C1656 C3986 ) C1657_=_C1658( C1657 C1658 ) C1657_=_C1659( C1657 C1659 ) C1657_=_C3884( C1657 C3884 ) C1657_=_C3994( C1657 C3994 ) \nC1658_=_C1659( C1658 C1659 ) C1659_=_C3987( C1659 C3987 ) C1681_=_C2144( C1681 C2144 ) C1681_=_C2277( C1681 C2277 ) C1681_=_C2440( C1681 C2440 ) C1681_=_C2711( C1681 C2711 ) \nC1681_=_C2756( C1681 C2756 ) C1681_=_C2806( C1681 C2806 ) C1681_=_C2972( C1681 C2972 ) C1681_=_C3017( C1681 C3017 ) C1681_=_C3104( C1681 C3104 ) C1681_=_C3253( C1681 C3253 ) \nC1681_=_C3298( C1681 C3298 ) C1681_=_C3308( C1681 C3308 ) C1681_=_C3366( C1681 C3366 ) C1681_=_C3596( C1681 C3596 ) C1681_=_C3676( C1681 C3676 ) C1681_=_C3760( C1681 C3760 ) \nC1681_=_C4022( C1681 C4022 ) C1697_=_C1719( C1697 C1719 ) C1697_=_C1895( C1697 C1895 ) C1697_=_C1975( C1697 C1975 ) C1697_=_C2203( C1697 C2203 ) C1697_=_C2431( C1697 C2431 ) \nC1697_=_C2526( C1697 C2526 ) C1697_=_C2918( C1697 C2918 ) C1697_=_C3051( C1697 C3051 ) C1697_=_C3066( C1697 C3066 ) C1697_=_C3081( C1697 C3081 ) C1697_=_C3271( C1697 C3271 ) \nC1697_=_C3383( C1697 C3383 ) C1697_=_C3464( C1697 C3464 ) C1697_=_C3475( C1697 C3475 ) C1697_=_C3476( C1697 C3476 ) C1697_=_C3477( C1697 C3477 ) C1697_=_C3479( C1697 C3479 ) \nC1697_=_C3480( C1697 C3480 ) C1697_=_C3482( C1697 C3482 ) C1697_=_C3483( C1697 C3483 ) C1697_=_C3484( C1697 C3484 ) C1719_=_C1895( C1719 C1895 ) C1719_=_C1975( C1719 C1975 ) \nC1719_=_C2203( C1719 C2203 ) C1719_=_C2431( C1719 C2431 ) C1719_=_C2526( C1719 C2526 ) C1719_=_C2918( C1719 C2918 ) C1719_=_C3051( C1719 C3051 ) C1719_=_C3066( C1719 C3066 ) \nC1719_=_C3081( C1719 C3081 ) C1719_=_C3271( C1719 C3271 ) C1719_=_C3383( C1719 C3383 ) C1719_=_C3464( C1719 C3464 ) C1719_=_C3475( C1719 C3475 ) C1719_=_C3476( C1719 C3476 ) \nC1719_=_C3477( C1719 C3477 ) C1719_=_C3479( C1719 C3479 ) C1719_=_C3480( C1719 C3480 ) C1719_=_C3482( C1719 C3482 ) C1719_=_C3483( C1719 C3483 ) C1719_=_C3484( C1719 C3484 ) \nC1732_=_C1739( C1732 C1739 ) C1732_=_C1742( C1732 C1742 ) C1732_=_C1830( C1732 C1830 ) C1732_=_C1910( C1732 C1910 ) C1732_=_C2131( C1732 C2131 ) C1732_=_C2181( C1732 C2181 ) \nC1732_=_C2354( C1732 C2354 ) C1732_=_C2392( C1732 C2392 ) C1732_=_C2535( C1732 C2535 ) C1732_=_C2536( C1732 C2536 ) C1732_=_C2537( C1732 C2537 ) C1732_=_C2538( C1732 C2538 ) \nC1732_=_C2539( C1732 C2539 ) C1732_=_C2542( C1732 C2542 ) C1732_=_C2543( C1732 C2543 ) C1732_=_C2544( C1732 C2544 ) C1732_=_C2546( C1732 C2546 ) C1739_=_C1742( C1739 C1742 ) \nC1739_=_C1977( C1739 C1977 ) C1739_=_C2139( C1739 C2139 ) C1739_=_C2381( C1739 C2381 ) C1739_=_C2708( C1739 C2708 ) C1739_=_C2738( C1739 C2738 ) C1739_=_C2752( C1739 C2752 ) \nC1739_=_C2947( C1739 C2947 ) C1739_=_C3013( C1739 C3013 ) C1739_=_C3515( C1739 C3515 ) C1739_=_C3705( C1739 C3705 ) C1739_=_C3706( C1739 C3706 ) C1742_=_C2141( C1742 C2141 ) \nC1742_=_C2350( C1742 C2350 ) C1742_=_C2495( C1742 C2495 ) C1742_=_C2753( C1742 C2753 ) C1742_=_C2835( C1742 C2835 ) C1742_=_C3030( C1742 C3030 ) C1742_=_C3044( C1742 C3044 ) \nC1742_=_C3160( C1742 C3160 ) C1742_=_C3318( C1742 C3318 ) C1742_=_C3815( C1742 C3815 ) C1742_=_C3986( C1742 C3986 ) C1742_=_C3987( C1742 C3987 ) C1742_=_C3988( C1742 C3988 ) \nC1781_=_C1785( C1781 C1785 ) C1781_=_C1919( C1781 C1919 ) C1781_=_C1934( C1781 C1934 ) C1781_=_C2103( C1781 C2103 ) C1781_=_C2191( C1781 C2191 ) C1781_=_C2361( C1781 C2361 ) \nC1781_=_C2382( C1781 C2382 ) C1781_=_C2695( C1781 C2695 ) C1781_=_C2920( C1781 C2920 ) C1781_=_C3635( C1781 C3635 ) C1781_=_C3696( C1781 C3696 ) C1781_=_C3712( C1781 C3712 ) \nC1781_=_C3713( C1781 C3713 ) C1781_=_C3714( C1781 C3714 ) C1781_=_C3715( C1781 C3715 ) C1785_=_C2023( C1785 C2023 ) C1785_=_C2158( C1785 C2158 ) C1785_=_C2422( C1785 C2422 ) \nC1785_=_C2712( C1785 C2712 ) C1785_=_C2757( C1785 C2757 ) C1785_=_C2807( C1785 C2807 ) C1785_=_C2975( C1785 C2975 ) C1785_=_C3105( C1785 C3105 ) C1785_=_C3254( C1785 C3254 ) \nC1785_=_C3299( C1785 C3299 ) C1785_=_C3309( C1785 C3309 ) C1785_=_C3367( C1785 C3367 ) C1785_=_C3597( C1785 C3597 ) C1785_=_C3678( C1785 C3678 ) C1785_=_C3761( C1785 C3761 ) \nC1785_=_C3869( C1785 C3869 ) C1806_=_C1808( C1806 C1808 ) C1806_=_C1821( C1806 C1821 ) C1806_=_C2069( C1806 C2069 ) C1806_=_C2071( C1806 C2071 ) C1806_=_C2072( C1806 C2072 ) \nC1806_=_C2073( C1806 C2073 ) C1806_=_C2074( C1806 C2074 ) C1806_=_C2075( C1806 C2075 ) C1806_=_C2076( C1806 C2076 ) C1806_=_C2078( C1806 C2078 ) C1806_=_C2079( C1806 C2079 ) \nC1806_=_C2082( C1806 C2082 ) C1806_=_C2083( C1806 C2083 ) C1806_=_C2084( C1806 C2084 ) C1808_=_C1821( C1808 C1821 ) C1808_=_C2197( C1808 C2197 ) C1808_=_C2279( C1808 C2279 ) \nC1808_=_C2280( C1808 C2280 ) C1808_=_C2281( C1808 C2281 ) C1808_=_C2282( C1808 C2282 ) C1808_=_C2283( C1808 C2283 ) C1808_=_C2285( C1808 C2285 ) C1808_=_C2286( C1808 C2286 ) \nC1808_=_C2287( C1808 C2287 ) C1808_=_C2290( C1808 C2290 ) C1808_=_C2292( C1808 C2292 ) C1808_=_C2293( C1808 C2293 ) C1821_=_C1899( C1821 C1899 ) C1821_=_C2063( C1821 C2063 ) \nC1821_=_C2754( C1821 C2754 ) C1821_=_C2801( C1821 C2801 ) C1821_=_C2951( C1821 C2951 ) C1821_=_C3129( C1821 C3129 ) C1821_=_C3142( C1821 C3142 ) C1821_=_C3250( C1821 C3250 ) \nC1821_=_C3293( C1821 C3293 ) C1821_=_C3377( C1821 C3377 ) C1821_=_C3662( C1821 C3662 ) C1821_=_C3674( C1821 C3674 ) C1821_=_C3741( C1821 C3741 ) C1821_=_C3937( C1821 C3937 ) \nC1821_=_C3989( C1821 C3989 ) C1821_=_C3991( C1821 C3991 ) C1821_=_C3992( C1821 C3992 ) C1821_=_C3994( C1821 C3994 ) C1821_=_C3996( C1821 C3996 ) C1830_=_C1910( C1830 C1910 ) \nC1830_=_C2131( C1830 C2131 ) C1830_=_C2181( C1830 C2181 ) C1830_=_C2354( C1830 C2354 ) C1830_=_C2392( C1830 C2392 ) C1830_=_C2535( C1830 C2535 ) C1830_=_C2536( C1830 C2536 ) \nC1830_=_C2537( C1830 C2537 ) C1830_=_C2538( C1830 C2538 ) C1830_=_C2539( C1830 C2539 ) C1830_=_C2542( C1830 C2542 ) C1830_=_C2543( C1830 C2543 ) C1830_=_C2544( C1830 C2544 ) \nC1830_=_C2546( C1830 C2546 ) C1849_=_C1853( C1849 C1853 ) C1849_=_C1862( C1849 C1862 ) C1849_=_C1946( C1849 C1946 ) C1849_=_C2163( C1849 C2163 ) C1849_=_C2340( C1849 C2340 ) \nC1849_=_C2370( C1849 C2370 ) C1849_=_C2548( C1849 C2548 ) C1849_=_C2550( C1849 C2550 ) C1849_=_C2551( C1849 C2551 ) C1849_=_C2552( C1849 C2552 ) C1849_=_C2553( C1849 C2553 ) \nC1849_=_C2556( C1849 C2556 ) C1849_=_C2557( C1849 C2557 ) C1849_=_C2559( C1849 C2559 ) C1849_=_C2560( C1849 C2560 ) C1853_=_C1862( C1853 C1862 ) C1853_=_C2032( C1853 C2032 ) \nC1853_=_C2343( C1853 C2343 ) C1853_=_C2488( C1853 C2488 ) C1853_=_C3021( C1853 C3021 ) C1853_=_C3150( C1853 C3150 ) C1853_=_C3179(</w:t>
      </w:r>
    </w:p>
    <w:p>
      <w:pPr>
        <w:pStyle w:val="PreformattedText"/>
        <w:bidi w:val="0"/>
        <w:spacing w:before="0" w:after="0"/>
        <w:jc w:val="left"/>
        <w:rPr/>
      </w:pPr>
      <w:r>
        <w:rPr/>
        <w:t xml:space="preserve"> </w:t>
      </w:r>
      <w:r>
        <w:rPr/>
        <w:t>C1853 C3179 ) C1853_=_C3180( C1853 C3180 ) \nC1853_=_C3181( C1853 C3181 ) C1853_=_C3182( C1853 C3182 ) C1853_=_C3183( C1853 C3183 ) C1853_=_C3184( C1853 C3184 ) C1853_=_C3185( C1853 C3185 ) C1853_=_C3186( C1853 C3186 ) \nC1853_=_C3187( C1853 C3187 ) C1862_=_C1983( C1862 C1983 ) C1862_=_C2351( C1862 C2351 ) C1862_=_C2441( C1862 C2441 ) C1862_=_C2534( C1862 C2534 ) C1862_=_C2713( C1862 C2713 ) \nC1862_=_C2744( C1862 C2744 ) C1862_=_C2954( C1862 C2954 ) C1862_=_C3019( C1862 C3019 ) C1862_=_C3093( C1862 C3093 ) C1862_=_C3268( C1862 C3268 ) C1862_=_C3391( C1862 C3391 ) \nC1862_=_C3482( C1862 C3482 ) C1862_=_C3492( C1862 C3492 ) C1862_=_C3500( C1862 C3500 ) C1862_=_C3522( C1862 C3522 ) C1862_=_C3885( C1862 C3885 ) C1862_=_C4048( C1862 C4048 ) \nC1878_=_C2365( C1878 C2365 ) C1878_=_C2439( C1878 C2439 ) C1878_=_C2533( C1878 C2533 ) C1878_=_C2755( C1878 C2755 ) C1878_=_C2804( C1878 C2804 ) C1878_=_C2824( C1878 C2824 ) \nC1878_=_C3090( C1878 C3090 ) C1878_=_C3251( C1878 C3251 ) C1878_=_C3296( C1878 C3296 ) C1878_=_C3389( C1878 C3389 ) C1878_=_C3471( C1878 C3471 ) C1878_=_C3491( C1878 C3491 ) \nC1878_=_C3628( C1878 C3628 ) C1878_=_C3675( C1878 C3675 ) C1878_=_C3722( C1878 C3722 ) C1878_=_C4048( C1878 C4048 ) C1878_=_C4049( C1878 C4049 ) C1878_=_C4050( C1878 C4050 ) \nC1895_=_C1897( C1895 C1897 ) C1895_=_C1899( C1895 C1899 ) C1895_=_C1975( C1895 C1975 ) C1895_=_C2203( C1895 C2203 ) C1895_=_C2431( C1895 C2431 ) C1895_=_C2526( C1895 C2526 ) \nC1895_=_C2918( C1895 C2918 ) C1895_=_C3051( C1895 C3051 ) C1895_=_C3066( C1895 C3066 ) C1895_=_C3081( C1895 C3081 ) C1895_=_C3271( C1895 C3271 ) C1895_=_C3383( C1895 C3383 ) \nC1895_=_C3464( C1895 C3464 ) C1895_=_C3475( C1895 C3475 ) C1895_=_C3476( C1895 C3476 ) C1895_=_C3477( C1895 C3477 ) C1895_=_C3479( C1895 C3479 ) C1895_=_C3480( C1895 C3480 ) \nC1895_=_C3482( C1895 C3482 ) C1895_=_C3483( C1895 C3483 ) C1895_=_C3484( C1895 C3484 ) C1897_=_C1899( C1897 C1899 ) C1897_=_C2020( C1897 C2020 ) C1897_=_C2061( C1897 C2061 ) \nC1897_=_C2437( C1897 C2437 ) C1897_=_C2529( C1897 C2529 ) C1897_=_C2590( C1897 C2590 ) C1897_=_C2846( C1897 C2846 ) C1897_=_C2949( C1897 C2949 ) C1897_=_C3086( C1897 C3086 ) \nC1897_=_C3125( C1897 C3125 ) C1897_=_C3374( C1897 C3374 ) C1897_=_C3387( C1897 C3387 ) C1897_=_C3487( C1897 C3487 ) C1897_=_C3879( C1897 C3879 ) C1897_=_C3880( C1897 C3880 ) \nC1897_=_C3883( C1897 C3883 ) C1897_=_C3884( C1897 C3884 ) C1897_=_C3885( C1897 C3885 ) C1897_=_C3887( C1897 C3887 ) C1899_=_C2063( C1899 C2063 ) C1899_=_C2754( C1899 C2754 ) \nC1899_=_C2801( C1899 C2801 ) C1899_=_C2951( C1899 C2951 ) C1899_=_C3129( C1899 C3129 ) C1899_=_C3142( C1899 C3142 ) C1899_=_C3250( C1899 C3250 ) C1899_=_C3293( C1899 C3293 ) \nC1899_=_C3377( C1899 C3377 ) C1899_=_C3662( C1899 C3662 ) C1899_=_C3674( C1899 C3674 ) C1899_=_C3741( C1899 C3741 ) C1899_=_C3937( C1899 C3937 ) C1899_=_C3989( C1899 C3989 ) \nC1899_=_C3991( C1899 C3991 ) C1899_=_C3992( C1899 C3992 ) C1899_=_C3994( C1899 C3994 ) C1899_=_C3996( C1899 C3996 ) C1910_=_C1919( C1910 C1919 ) C1910_=_C2131( C1910 C2131 ) \nC1910_=_C2181( C1910 C2181 ) C1910_=_C2354( C1910 C2354 ) C1910_=_C2392( C1910 C2392 ) C1910_=_C2535( C1910 C2535 ) C1910_=_C2536( C1910 C2536 ) C1910_=_C2537( C1910 C2537 ) \nC1910_=_C2538( C1910 C2538 ) C1910_=_C2539( C1910 C2539 ) C1910_=_C2542( C1910 C2542 ) C1910_=_C2543( C1910 C2543 ) C1910_=_C2544( C1910 C2544 ) C1910_=_C2546( C1910 C2546 ) \nC1919_=_C1934( C1919 C1934 ) C1919_=_C2103( C1919 C2103 ) C1919_=_C2191( C1919 C2191 ) C1919_=_C2361( C1919 C2361 ) C1919_=_C2382( C1919 C2382 ) C1919_=_C2695( C1919 C2695 ) \nC1919_=_C2920( C1919 C2920 ) C1919_=_C3635( C1919 C3635 ) C1919_=_C3696( C1919 C3696 ) C1919_=_C3712( C1919 C3712 ) C1919_=_C3713( C1919 C3713 ) C1919_=_C3714( C1919 C3714 ) \nC1919_=_C3715( C1919 C3715 ) C1934_=_C1941( C1934 C1941 ) C1934_=_C2103( C1934 C2103 ) C1934_=_C2191( C1934 C2191 ) C1934_=_C2361( C1934 C2361 ) C1934_=_C2382( C1934 C2382 ) \nC1934_=_C2695( C1934 C2695 ) C1934_=_C2920( C1934 C2920 ) C1934_=_C3635( C1934 C3635 ) C1934_=_C3696( C1934 C3696 ) C1934_=_C3712( C1934 C3712 ) C1934_=_C3713( C1934 C3713 ) \nC1934_=_C3714( C1934 C3714 ) C1934_=_C3715( C1934 C3715 ) C1941_=_C2024( C1941 C2024 ) C1941_=_C2214( C1941 C2214 ) C1941_=_C2595( C1941 C2595 ) C1941_=_C2854( C1941 C2854 ) \nC1941_=_C3792( C1941 C3792 ) C1941_=_C3947( C1941 C3947 ) C1941_=_C3956( C1941 C3956 ) C1941_=_C4056( C1941 C4056 ) C1946_=_C2163( C1946 C2163 ) C1946_=_C2340( C1946 C2340 ) \nC1946_=_C2370( C1946 C2370 ) C1946_=_C2548( C1946 C2548 ) C1946_=_C2550( C1946 C2550 ) C1946_=_C2551( C1946 C2551 ) C1946_=_C2552( C1946 C2552 ) C1946_=_C2553( C1946 C2553 ) \nC1946_=_C2556( C1946 C2556 ) C1946_=_C2557( C1946 C2557 ) C1946_=_C2559( C1946 C2559 ) C1946_=_C2560( C1946 C2560 ) C1975_=_C1977( C1975 C1977 ) C1975_=_C1983( C1975 C1983 ) \nC1975_=_C2203( C1975 C2203 ) C1975_=_C2431( C1975 C2431 ) C1975_=_C2526( C1975 C2526 ) C1975_=_C2918( C1975 C2918 ) C1975_=_C3051( C1975 C3051 ) C1975_=_C3066( C1975 C3066 ) \nC1975_=_C3081( C1975 C3081 ) C1975_=_C3271( C1975 C3271 ) C1975_=_C3383( C1975 C3383 ) C1975_=_C3464( C1975 C3464 ) C1975_=_C3475( C1975 C3475 ) C1975_=_C3476( C1975 C3476 ) \nC1975_=_C3477( C1975 C3477 ) C1975_=_C3479( C1975 C3479 ) C1975_=_C3480( C1975 C3480 ) C1975_=_C3482( C1975 C3482 ) C1975_=_C3483( C1975 C3483 ) C1975_=_C3484( C1975 C3484 ) \nC1977_=_C1983( C1977 C1983 ) C1977_=_C2139( C1977 C2139 ) C1977_=_C2381( C1977 C2381 ) C1977_=_C2708( C1977 C2708 ) C1977_=_C2738( C1977 C2738 ) C1977_=_C2752( C1977 C2752 ) \nC1977_=_C2947( C1977 C2947 ) C1977_=_C3013( C1977 C3013 ) C1977_=_C3515( C1977 C3515 ) C1977_=_C3705( C1977 C3705 ) C1977_=_C3706( C1977 C3706 ) C1983_=_C2351( C1983 C2351 ) \nC1983_=_C2441( C1983 C2441 ) C1983_=_C2534( C1983 C2534 ) C1983_=_C2713( C1983 C2713 ) C1983_=_C2744( C1983 C2744 ) C1983_=_C2954( C1983 C2954 ) C1983_=_C3019( C1983 C3019 ) \nC1983_=_C3093( C1983 C3093 ) C1983_=_C3268( C1983 C3268 ) C1983_=_C3391( C1983 C3391 ) C1983_=_C3482( C1983 C3482 ) C1983_=_C3492( C1983 C3492 ) C1983_=_C3500( C1983 C3500 ) \nC1983_=_C3522( C1983 C3522 ) C1983_=_C3885( C1983 C3885 ) C1983_=_C4048( C1983 C4048 ) C1997_=_C2004( C1997 C2004 ) C1997_=_C2007( C1997 C2007 ) C1997_=_C2209( C1997 C2209 ) \nC1997_=_C2349( C1997 C2349 ) C1997_=_C2494( C1997 C2494 ) C1997_=_C3028( C1997 C3028 ) C1997_=_C3055( C1997 C3055 ) C1997_=_C3155( C1997 C3155 ) C1997_=_C3186( C1997 C3186 ) \nC1997_=_C3313( C1997 C3313 ) C1997_=_C3548( C1997 C3548 ) C1997_=_C3622( C1997 C3622 ) C1997_=_C3814( C1997 C3814 ) C1997_=_C3815( C1997 C3815 ) C1997_=_C3816( C1997 C3816 ) \nC2004_=_C2007( C2004 C2007 ) C2004_=_C2971( C2004 C2971 ) C2004_=_C3060( C2004 C3060 ) C2004_=_C3089( C2004 C3089 ) C2004_=_C3446( C2004 C3446 ) C2004_=_C3498( C2004 C3498 ) \nC2004_=_C3531( C2004 C3531 ) C2004_=_C3552( C2004 C3552 ) C2004_=_C3627( C2004 C3627 ) C2004_=_C3838( C2004 C3838 ) C2004_=_C3926( C2004 C3926 ) C2004_=_C3932( C2004 C3932 ) \nC2004_=_C3939( C2004 C3939 ) C2004_=_C4010( C2004 C4010 ) C2004_=_C4028( C2004 C4028 ) C2004_=_C4042( C2004 C4042 ) C2004_=_C4043( C2004 C4043 ) C2004_=_C4045( C2004 C4045 ) \nC2007_=_C2213( C2007 C2213 ) C2007_=_C3032( C2007 C3032 ) C2007_=_C3061( C2007 C3061 ) C2007_=_C3545( C2007 C3545 ) C2007_=_C3554( C2007 C3554 ) C2007_=_C3589( C2007 C3589 ) \nC2007_=_C3630( C2007 C3630 ) C2007_=_C3791( C2007 C3791 ) C2007_=_C3928( C2007 C3928 ) C2007_=_C3942( C2007 C3942 ) C2007_=_C4000( C2007 C4000 ) C2007_=_C4012( C2007 C4012 ) \nC2007_=_C4080( C2007 C4080 ) C2013_=_C2020( C2013 C2020 ) C2013_=_C2023( C2013 C2023 ) C2013_=_C2024( C2013 C2024 ) C2013_=_C2028( C2013 C2028 ) C2013_=_C2371( C2013 C2371 ) \nC2013_=_C2582( C2013 C2582 ) C2013_=_C2584( C2013 C2584 ) C2013_=_C2585( C2013 C2585 ) C2013_=_C2586( C2013 C2586 ) C2013_=_C2589( C2013 C2589 ) C2013_=_C2590( C2013 C2590 ) \nC2013_=_C2591( C2013 C2591 ) C2013_=_C2592( C2013 C2592 ) C2013_=_C2593( C2013 C2593 ) C2013_=_C2594( C2013 C2594 ) C2013_=_C2595( C2013 C2595 ) C2020_=_C2023( C2020 C2023 ) \nC2020_=_C2024( C2020 C2024 ) C2020_=_C2061( C2020 C2061 ) C2020_=_C2437( C2020 C2437 ) C2020_=_C2529( C2020 C2529 ) C2020_=_C2590( C2020 C2590 ) C2020_=_C2846( C2020 C2846 ) \nC2020_=_C2949( C2020 C2949 ) C2020_=_C3086( C2020 C3086 ) C2020_=_C3125( C2020 C3125 ) C2020_=_C3374( C2020 C3374 ) C2020_=_C3387( C2020 C3387 ) C2020_=_C3487( C2020 C3487 ) \nC2020_=_C3879( C2020 C3879 ) C2020_=_C3880( C2020 C3880 ) C2020_=_C3883( C2020 C3883 ) C2020_=_C3884( C2020 C3884 ) C2020_=_C3885( C2020 C3885 ) C2020_=_C3887( C2020 C3887 ) \nC2023_=_C2024( C2023 C2024 ) C2023_=_C2158( C2023 C2158 ) C2023_=_C2422( C2023 C2422 ) C2023_=_C2712( C2023 C2712 ) C2023_=_C2757( C2023 C2757 ) C2023_=_C2807( C2023 C2807 ) \nC2023_=_C2975( C2023 C2975 ) C2023_=_C3105( C2023 C3105 ) C2023_=_C3254( C2023 C3254 ) C2023_=_C3299( C2023 C3299 ) C2023_=_C3309( C2023 C3309 ) C2023_=_C3367( C2023 C3367 ) \nC2023_=_C3597( C2023 C3597 ) C2023_=_C3678( C2023 C3678 ) C2023_=_C3761( C2023 C3761 ) C2023_=_C3869( C2023 C3869 ) C2024_=_C2214( C2024 C2214 ) C2024_=_C2595( C2024 C2595 ) \nC2024_=_C2854( C2024 C2854 ) C2024_=_C3792( C2024 C3792 ) C2024_=_C3947( C2024 C3947 ) C2024_=_C3956( C2024 C3956 ) C2024_=_C4056( C2024 C4056 ) C2028_=_C2032( C2028 C2032 ) \nC2028_=_C2371( C2028 C2371 ) C2028_=_C2582( C2028 C2582 ) C2028_=_C2584( C2028 C2584 ) C2028_=_C2585( C2028 C2585 ) C2028_=_C2586( C2028 C2586 ) C2028_=_C2589( C2028 C2589 ) \nC2028_=_C2590( C2028 C2590 ) C2028_=_C2591( C2028 C2591 ) C2028_=_C2592( C2028 C2592 ) C2028_=_C2593( C2028 C2593 ) C2028_=_C2594( C2028 C2594 ) C2028_=_C2595( C2028 C2595 ) \nC2032_=_C2343( C2032 C2343 ) C2032_=_C2488( C2032 C2488 ) C2032_=_C3021( C2032 C3021 ) C2032_=_C3150( C2032 C3150 ) C2032_=_C3179( C2032 C3179 ) C2032_=_C3180( C2032 C3180 ) \nC2032_=_C3181( C2032 C3181 ) C2032_=_C3182( C2032 C3182 ) C2032_=_C3183( C2032 C3183 ) C2032_=_C3184( C2032 C3184 ) C2032_=_C3185( C2032 C3185 ) C2032_=_C3186( C2032 C3186 ) \nC2032_=_C3187(</w:t>
      </w:r>
    </w:p>
    <w:p>
      <w:pPr>
        <w:pStyle w:val="PreformattedText"/>
        <w:bidi w:val="0"/>
        <w:spacing w:before="0" w:after="0"/>
        <w:jc w:val="left"/>
        <w:rPr/>
      </w:pPr>
      <w:r>
        <w:rPr/>
        <w:t xml:space="preserve"> </w:t>
      </w:r>
      <w:r>
        <w:rPr/>
        <w:t>C2032 C3187 ) C2061_=_C2063( C2061 C2063 ) C2061_=_C2437( C2061 C2437 ) C2061_=_C2529( C2061 C2529 ) C2061_=_C2590( C2061 C2590 ) C2061_=_C2846( C2061 C2846 ) \nC2061_=_C2949( C2061 C2949 ) C2061_=_C3086( C2061 C3086 ) C2061_=_C3125( C2061 C3125 ) C2061_=_C3374( C2061 C3374 ) C2061_=_C3387( C2061 C3387 ) C2061_=_C3487( C2061 C3487 ) \nC2061_=_C3879( C2061 C3879 ) C2061_=_C3880( C2061 C3880 ) C2061_=_C3883( C2061 C3883 ) C2061_=_C3884( C2061 C3884 ) C2061_=_C3885( C2061 C3885 ) C2061_=_C3887( C2061 C3887 ) \nC2063_=_C2754( C2063 C2754 ) C2063_=_C2801( C2063 C2801 ) C2063_=_C2951( C2063 C2951 ) C2063_=_C3129( C2063 C3129 ) C2063_=_C3142( C2063 C3142 ) C2063_=_C3250( C2063 C3250 ) \nC2063_=_C3293( C2063 C3293 ) C2063_=_C3377( C2063 C3377 ) C2063_=_C3662( C2063 C3662 ) C2063_=_C3674( C2063 C3674 ) C2063_=_C3741( C2063 C3741 ) C2063_=_C3937( C2063 C3937 ) \nC2063_=_C3989( C2063 C3989 ) C2063_=_C3991( C2063 C3991 ) C2063_=_C3992( C2063 C3992 ) C2063_=_C3994( C2063 C3994 ) C2063_=_C3996( C2063 C3996 ) C2069_=_C2071( C2069 C2071 ) \nC2069_=_C2072( C2069 C2072 ) C2069_=_C2073( C2069 C2073 ) C2069_=_C2074( C2069 C2074 ) C2069_=_C2075( C2069 C2075 ) C2069_=_C2076( C2069 C2076 ) C2069_=_C2078( C2069 C2078 ) \nC2069_=_C2079( C2069 C2079 ) C2069_=_C2082( C2069 C2082 ) C2069_=_C2083( C2069 C2083 ) C2069_=_C2084( C2069 C2084 ) C2069_=_C2197( C2069 C2197 ) C2069_=_C2203( C2069 C2203 ) \nC2069_=_C2204( C2069 C2204 ) C2069_=_C2209( C2069 C2209 ) C2069_=_C2213( C2069 C2213 ) C2069_=_C2214( C2069 C2214 ) C2071_=_C2072( C2071 C2072 ) C2071_=_C2073( C2071 C2073 ) \nC2071_=_C2074( C2071 C2074 ) C2071_=_C2075( C2071 C2075 ) C2071_=_C2076( C2071 C2076 ) C2071_=_C2078( C2071 C2078 ) C2071_=_C2079( C2071 C2079 ) C2071_=_C2082( C2071 C2082 ) \nC2071_=_C2083( C2071 C2083 ) C2071_=_C2084( C2071 C2084 ) C2071_=_C2708( C2071 C2708 ) C2071_=_C2711( C2071 C2711 ) C2071_=_C2712( C2071 C2712 ) C2071_=_C2713( C2071 C2713 ) \nC2072_=_C2073( C2072 C2073 ) C2072_=_C2074( C2072 C2074 ) C2072_=_C2075( C2072 C2075 ) C2072_=_C2076( C2072 C2076 ) C2072_=_C2078( C2072 C2078 ) C2072_=_C2079( C2072 C2079 ) \nC2072_=_C2082( C2072 C2082 ) C2072_=_C2083( C2072 C2083 ) C2072_=_C2084( C2072 C2084 ) C2072_=_C2971( C2072 C2971 ) C2072_=_C2972( C2072 C2972 ) C2072_=_C2975( C2072 C2975 ) \nC2073_=_C2074( C2073 C2074 ) C2073_=_C2075( C2073 C2075 ) C2073_=_C2076( C2073 C2076 ) C2073_=_C2078( C2073 C2078 ) C2073_=_C2079( C2073 C2079 ) C2073_=_C2082( C2073 C2082 ) \nC2073_=_C2083( C2073 C2083 ) C2073_=_C2084( C2073 C2084 ) C2073_=_C3104( C2073 C3104 ) C2073_=_C3105( C2073 C3105 ) C2074_=_C2075( C2074 C2075 ) C2074_=_C2076( C2074 C2076 ) \nC2074_=_C2078( C2074 C2078 ) C2074_=_C2079( C2074 C2079 ) C2074_=_C2082( C2074 C2082 ) C2074_=_C2083( C2074 C2083 ) C2074_=_C2084( C2074 C2084 ) C2074_=_C2281( C2074 C2281 ) \nC2074_=_C3142( C2074 C3142 ) C2075_=_C2076( C2075 C2076 ) C2075_=_C2078( C2075 C2078 ) C2075_=_C2079( C2075 C2079 ) C2075_=_C2082( C2075 C2082 ) C2075_=_C2083( C2075 C2083 ) \nC2075_=_C2084( C2075 C2084 ) C2075_=_C3308( C2075 C3308 ) C2075_=_C3309( C2075 C3309 ) C2076_=_C2078( C2076 C2078 ) C2076_=_C2079( C2076 C2079 ) C2076_=_C2082( C2076 C2082 ) \nC2076_=_C2083( C2076 C2083 ) C2076_=_C2084( C2076 C2084 ) C2076_=_C3366( C2076 C3366 ) C2076_=_C3367( C2076 C3367 ) C2078_=_C2079( C2078 C2079 ) C2078_=_C2082( C2078 C2082 ) \nC2078_=_C2083( C2078 C2083 ) C2078_=_C2084( C2078 C2084 ) C2078_=_C2285( C2078 C2285 ) C2078_=_C3662( C2078 C3662 ) C2079_=_C2082( C2079 C2082 ) C2079_=_C2083( C2079 C2083 ) \nC2079_=_C2084( C2079 C2084 ) C2079_=_C2287( C2079 C2287 ) C2079_=_C3741( C2079 C3741 ) C2082_=_C2083( C2082 C2083 ) C2082_=_C2084( C2082 C2084 ) C2082_=_C2290( C2082 C2290 ) \nC2082_=_C3989( C2082 C3989 ) C2083_=_C2084( C2083 C2084 ) C2083_=_C2292( C2083 C2292 ) C2083_=_C3991( C2083 C3991 ) C2084_=_C2293( C2084 C2293 ) C2084_=_C3992( C2084 C3992 ) \nC2103_=_C2191( C2103 C2191 ) C2103_=_C2361( C2103 C2361 ) C2103_=_C2382( C2103 C2382 ) C2103_=_C2695( C2103 C2695 ) C2103_=_C2920( C2103 C2920 ) C2103_=_C3635( C2103 C3635 ) \nC2103_=_C3696( C2103 C3696 ) C2103_=_C3712( C2103 C3712 ) C2103_=_C3713( C2103 C3713 ) C2103_=_C3714( C2103 C3714 ) C2103_=_C3715( C2103 C3715 ) C2131_=_C2139( C2131 C2139 ) \nC2131_=_C2141( C2131 C2141 ) C2131_=_C2144( C2131 C2144 ) C2131_=_C2181( C2131 C2181 ) C2131_=_C2354( C2131 C2354 ) C2131_=_C2392( C2131 C2392 ) C2131_=_C2535( C2131 C2535 ) \nC2131_=_C2536( C2131 C2536 ) C2131_=_C2537( C2131 C2537 ) C2131_=_C2538( C2131 C2538 ) C2131_=_C2539( C2131 C2539 ) C2131_=_C2542( C2131 C2542 ) C2131_=_C2543( C2131 C2543 ) \nC2131_=_C2544( C2131 C2544 ) C2131_=_C2546( C2131 C2546 ) C2139_=_C2141( C2139 C2141 ) C2139_=_C2144( C2139 C2144 ) C2139_=_C2381( C2139 C2381 ) C2139_=_C2708( C2139 C2708 ) \nC2139_=_C2738( C2139 C2738 ) C2139_=_C2752( C2139 C2752 ) C2139_=_C2947( C2139 C2947 ) C2139_=_C3013( C2139 C3013 ) C2139_=_C3515( C2139 C3515 ) C2139_=_C3705( C2139 C3705 ) \nC2139_=_C3706( C2139 C3706 ) C2141_=_C2144( C2141 C2144 ) C2141_=_C2350( C2141 C2350 ) C2141_=_C2495( C2141 C2495 ) C2141_=_C2753( C2141 C2753 ) C2141_=_C2835( C2141 C2835 ) \nC2141_=_C3030( C2141 C3030 ) C2141_=_C3044( C2141 C3044 ) C2141_=_C3160( C2141 C3160 ) C2141_=_C3318( C2141 C3318 ) C2141_=_C3815( C2141 C3815 ) C2141_=_C3986( C2141 C3986 ) \nC2141_=_C3987( C2141 C3987 ) C2141_=_C3988( C2141 C3988 ) C2144_=_C2277( C2144 C2277 ) C2144_=_C2440( C2144 C2440 ) C2144_=_C2711( C2144 C2711 ) C2144_=_C2756( C2144 C2756 ) \nC2144_=_C2806( C2144 C2806 ) C2144_=_C2972( C2144 C2972 ) C2144_=_C3017( C2144 C3017 ) C2144_=_C3104( C2144 C3104 ) C2144_=_C3253( C2144 C3253 ) C2144_=_C3298( C2144 C3298 ) \nC2144_=_C3308( C2144 C3308 ) C2144_=_C3366( C2144 C3366 ) C2144_=_C3596( C2144 C3596 ) C2144_=_C3676( C2144 C3676 ) C2144_=_C3760( C2144 C3760 ) C2144_=_C4022( C2144 C4022 ) \nC2158_=_C2422( C2158 C2422 ) C2158_=_C2712( C2158 C2712 ) C2158_=_C2757( C2158 C2757 ) C2158_=_C2807( C2158 C2807 ) C2158_=_C2975( C2158 C2975 ) C2158_=_C3105( C2158 C3105 ) \nC2158_=_C3254( C2158 C3254 ) C2158_=_C3299( C2158 C3299 ) C2158_=_C3309( C2158 C3309 ) C2158_=_C3367( C2158 C3367 ) C2158_=_C3597( C2158 C3597 ) C2158_=_C3678( C2158 C3678 ) \nC2158_=_C3761( C2158 C3761 ) C2158_=_C3869( C2158 C3869 ) C2163_=_C2172( C2163 C2172 ) C2163_=_C2340( C2163 C2340 ) C2163_=_C2370( C2163 C2370 ) C2163_=_C2548( C2163 C2548 ) \nC2163_=_C2550( C2163 C2550 ) C2163_=_C2551( C2163 C2551 ) C2163_=_C2552( C2163 C2552 ) C2163_=_C2553( C2163 C2553 ) C2163_=_C2556( C2163 C2556 ) C2163_=_C2557( C2163 C2557 ) \nC2163_=_C2559( C2163 C2559 ) C2163_=_C2560( C2163 C2560 ) C2172_=_C2204( C2172 C2204 ) C2172_=_C2692( C2172 C2692 ) C2172_=_C2786( C2172 C2786 ) C2172_=_C2983( C2172 C2983 ) \nC2172_=_C3123( C2172 C3123 ) C2172_=_C3408( C2172 C3408 ) C2172_=_C3504( C2172 C3504 ) C2172_=_C3526( C2172 C3526 ) C2172_=_C3556( C2172 C3556 ) C2172_=_C3601( C2172 C3601 ) \nC2172_=_C3602( C2172 C3602 ) C2172_=_C3603( C2172 C3603 ) C2172_=_C3606( C2172 C3606 ) C2172_=_C3607( C2172 C3607 ) C2181_=_C2191( C2181 C2191 ) C2181_=_C2354( C2181 C2354 ) \nC2181_=_C2392( C2181 C2392 ) C2181_=_C2535( C2181 C2535 ) C2181_=_C2536( C2181 C2536 ) C2181_=_C2537( C2181 C2537 ) C2181_=_C2538( C2181 C2538 ) C2181_=_C2539( C2181 C2539 ) \nC2181_=_C2542( C2181 C2542 ) C2181_=_C2543( C2181 C2543 ) C2181_=_C2544( C2181 C2544 ) C2181_=_C2546( C2181 C2546 ) C2191_=_C2361( C2191 C2361 ) C2191_=_C2382( C2191 C2382 ) \nC2191_=_C2695( C2191 C2695 ) C2191_=_C2920( C2191 C2920 ) C2191_=_C3635( C2191 C3635 ) C2191_=_C3696( C2191 C3696 ) C2191_=_C3712( C2191 C3712 ) C2191_=_C3713( C2191 C3713 ) \nC2191_=_C3714( C2191 C3714 ) C2191_=_C3715( C2191 C3715 ) C2197_=_C2203( C2197 C2203 ) C2197_=_C2204( C2197 C2204 ) C2197_=_C2209( C2197 C2209 ) C2197_=_C2213( C2197 C2213 ) \nC2197_=_C2214( C2197 C2214 ) C2197_=_C2279( C2197 C2279 ) C2197_=_C2280( C2197 C2280 ) C2197_=_C2281( C2197 C2281 ) C2197_=_C2282( C2197 C2282 ) C2197_=_C2283( C2197 C2283 ) \nC2197_=_C2285( C2197 C2285 ) C2197_=_C2286( C2197 C2286 ) C2197_=_C2287( C2197 C2287 ) C2197_=_C2290( C2197 C2290 ) C2197_=_C2292( C2197 C2292 ) C2197_=_C2293( C2197 C2293 ) \nC2203_=_C2204( C2203 C2204 ) C2203_=_C2209( C2203 C2209 ) C2203_=_C2213( C2203 C2213 ) C2203_=_C2214( C2203 C2214 ) C2203_=_C2431( C2203 C2431 ) C2203_=_C2526( C2203 C2526 ) \nC2203_=_C2918( C2203 C2918 ) C2203_=_C3051( C2203 C3051 ) C2203_=_C3066( C2203 C3066 ) C2203_=_C3081( C2203 C3081 ) C2203_=_C3271( C2203 C3271 ) C2203_=_C3383( C2203 C3383 ) \nC2203_=_C3464( C2203 C3464 ) C2203_=_C3475( C2203 C3475 ) C2203_=_C3476( C2203 C3476 ) C2203_=_C3477( C2203 C3477 ) C2203_=_C3479( C2203 C3479 ) C2203_=_C3480( C2203 C3480 ) \nC2203_=_C3482( C2203 C3482 ) C2203_=_C3483( C2203 C3483 ) C2203_=_C3484( C2203 C3484 ) C2204_=_C2209( C2204 C2209 ) C2204_=_C2213( C2204 C2213 ) C2204_=_C2214( C2204 C2214 ) \nC2204_=_C2692( C2204 C2692 ) C2204_=_C2786( C2204 C2786 ) C2204_=_C2983( C2204 C2983 ) C2204_=_C3123( C2204 C3123 ) C2204_=_C3408( C2204 C3408 ) C2204_=_C3504( C2204 C3504 ) \nC2204_=_C3526( C2204 C3526 ) C2204_=_C3556( C2204 C3556 ) C2204_=_C3601( C2204 C3601 ) C2204_=_C3602( C2204 C3602 ) C2204_=_C3603( C2204 C3603 ) C2204_=_C3606( C2204 C3606 ) \nC2204_=_C3607( C2204 C3607 ) C2209_=_C2213( C2209 C2213 ) C2209_=_C2214( C2209 C2214 ) C2209_=_C2349( C2209 C2349 ) C2209_=_C2494( C2209 C2494 ) C2209_=_C3028( C2209 C3028 ) \nC2209_=_C3055( C2209 C3055 ) C2209_=_C3155( C2209 C3155 ) C2209_=_C3186( C2209 C3186 ) C2209_=_C3313( C2209 C3313 ) C2209_=_C3548( C2209 C3548 ) C2209_=_C3622( C2209 C3622 ) \nC2209_=_C3814( C2209 C3814 ) C2209_=_C3815( C2209 C3815 ) C2209_=_C3816( C2209 C3816 ) C2213_=_C2214( C2213 C2214 ) C2213_=_C3032( C2213 C3032 ) C2213_=_C3061( C2213 C3061 ) \nC2213_=_C3545( C2213 C3545 ) C2213_=_C3554( C2213 C3554 ) C2213_=_C3589( C2213 C3589 ) C2213_=_C3630( C2213 C3630 ) C2213_=_C3791( C2213 C3791 ) C2213_=_C3928( C2213 C3928 ) \nC2213_=_C3942( C2213 C3942 ) C2213_=_C4000( C2213 C4000 ) C2213_=_C4012(</w:t>
      </w:r>
    </w:p>
    <w:p>
      <w:pPr>
        <w:pStyle w:val="PreformattedText"/>
        <w:bidi w:val="0"/>
        <w:spacing w:before="0" w:after="0"/>
        <w:jc w:val="left"/>
        <w:rPr/>
      </w:pPr>
      <w:r>
        <w:rPr/>
        <w:t xml:space="preserve"> </w:t>
      </w:r>
      <w:r>
        <w:rPr/>
        <w:t>C2213 C4012 ) C2213_=_C4080( C2213 C4080 ) C2214_=_C2595( C2214 C2595 ) C2214_=_C2854( C2214 C2854 ) \nC2214_=_C3792( C2214 C3792 ) C2214_=_C3947( C2214 C3947 ) C2214_=_C3956( C2214 C3956 ) C2214_=_C4056( C2214 C4056 ) C2277_=_C2440( C2277 C2440 ) C2277_=_C2711( C2277 C2711 ) \nC2277_=_C2756( C2277 C2756 ) C2277_=_C2806( C2277 C2806 ) C2277_=_C2972( C2277 C2972 ) C2277_=_C3017( C2277 C3017 ) C2277_=_C3104( C2277 C3104 ) C2277_=_C3253( C2277 C3253 ) \nC2277_=_C3298( C2277 C3298 ) C2277_=_C3308( C2277 C3308 ) C2277_=_C3366( C2277 C3366 ) C2277_=_C3596( C2277 C3596 ) C2277_=_C3676( C2277 C3676 ) C2277_=_C3760( C2277 C3760 ) \nC2277_=_C4022( C2277 C4022 ) C2279_=_C2280( C2279 C2280 ) C2279_=_C2281( C2279 C2281 ) C2279_=_C2282( C2279 C2282 ) C2279_=_C2283( C2279 C2283 ) C2279_=_C2285( C2279 C2285 ) \nC2279_=_C2286( C2279 C2286 ) C2279_=_C2287( C2279 C2287 ) C2279_=_C2290( C2279 C2290 ) C2279_=_C2292( C2279 C2292 ) C2279_=_C2293( C2279 C2293 ) C2279_=_C2535( C2279 C2535 ) \nC2279_=_C2752( C2279 C2752 ) C2279_=_C2753( C2279 C2753 ) C2279_=_C2754( C2279 C2754 ) C2279_=_C2755( C2279 C2755 ) C2279_=_C2756( C2279 C2756 ) C2279_=_C2757( C2279 C2757 ) \nC2280_=_C2281( C2280 C2281 ) C2280_=_C2282( C2280 C2282 ) C2280_=_C2283( C2280 C2283 ) C2280_=_C2285( C2280 C2285 ) C2280_=_C2286( C2280 C2286 ) C2280_=_C2287( C2280 C2287 ) \nC2280_=_C2290( C2280 C2290 ) C2280_=_C2292( C2280 C2292 ) C2280_=_C2293( C2280 C2293 ) C2280_=_C2801( C2280 C2801 ) C2280_=_C2804( C2280 C2804 ) C2280_=_C2806( C2280 C2806 ) \nC2280_=_C2807( C2280 C2807 ) C2281_=_C2282( C2281 C2282 ) C2281_=_C2283( C2281 C2283 ) C2281_=_C2285( C2281 C2285 ) C2281_=_C2286( C2281 C2286 ) C2281_=_C2287( C2281 C2287 ) \nC2281_=_C2290( C2281 C2290 ) C2281_=_C2292( C2281 C2292 ) C2281_=_C2293( C2281 C2293 ) C2281_=_C3142( C2281 C3142 ) C2282_=_C2283( C2282 C2283 ) C2282_=_C2285( C2282 C2285 ) \nC2282_=_C2286( C2282 C2286 ) C2282_=_C2287( C2282 C2287 ) C2282_=_C2290( C2282 C2290 ) C2282_=_C2292( C2282 C2292 ) C2282_=_C2293( C2282 C2293 ) C2282_=_C3250( C2282 C3250 ) \nC2282_=_C3251( C2282 C3251 ) C2282_=_C3253( C2282 C3253 ) C2282_=_C3254( C2282 C3254 ) C2283_=_C2285( C2283 C2285 ) C2283_=_C2286( C2283 C2286 ) C2283_=_C2287( C2283 C2287 ) \nC2283_=_C2290( C2283 C2290 ) C2283_=_C2292( C2283 C2292 ) C2283_=_C2293( C2283 C2293 ) C2283_=_C3293( C2283 C3293 ) C2283_=_C3296( C2283 C3296 ) C2283_=_C3298( C2283 C3298 ) \nC2283_=_C3299( C2283 C3299 ) C2285_=_C2286( C2285 C2286 ) C2285_=_C2287( C2285 C2287 ) C2285_=_C2290( C2285 C2290 ) C2285_=_C2292( C2285 C2292 ) C2285_=_C2293( C2285 C2293 ) \nC2285_=_C3662( C2285 C3662 ) C2286_=_C2287( C2286 C2287 ) C2286_=_C2290( C2286 C2290 ) C2286_=_C2292( C2286 C2292 ) C2286_=_C2293( C2286 C2293 ) C2286_=_C3674( C2286 C3674 ) \nC2286_=_C3675( C2286 C3675 ) C2286_=_C3676( C2286 C3676 ) C2286_=_C3678( C2286 C3678 ) C2287_=_C2290( C2287 C2290 ) C2287_=_C2292( C2287 C2292 ) C2287_=_C2293( C2287 C2293 ) \nC2287_=_C3741( C2287 C3741 ) C2290_=_C2292( C2290 C2292 ) C2290_=_C2293( C2290 C2293 ) C2290_=_C3989( C2290 C3989 ) C2292_=_C2293( C2292 C2293 ) C2292_=_C3991( C2292 C3991 ) \nC2293_=_C3992( C2293 C3992 ) C2340_=_C2343( C2340 C2343 ) C2340_=_C2349( C2340 C2349 ) C2340_=_C2350( C2340 C2350 ) C2340_=_C2351( C2340 C2351 ) C2340_=_C2370( C2340 C2370 ) \nC2340_=_C2548( C2340 C2548 ) C2340_=_C2550( C2340 C2550 ) C2340_=_C2551( C2340 C2551 ) C2340_=_C2552( C2340 C2552 ) C2340_=_C2553( C2340 C2553 ) C2340_=_C2556( C2340 C2556 ) \nC2340_=_C2557( C2340 C2557 ) C2340_=_C2559( C2340 C2559 ) C2340_=_C2560( C2340 C2560 ) C2343_=_C2349( C2343 C2349 ) C2343_=_C2350( C2343 C2350 ) C2343_=_C2351( C2343 C2351 ) \nC2343_=_C2488( C2343 C2488 ) C2343_=_C3021( C2343 C3021 ) C2343_=_C3150( C2343 C3150 ) C2343_=_C3179( C2343 C3179 ) C2343_=_C3180( C2343 C3180 ) C2343_=_C3181( C2343 C3181 ) \nC2343_=_C3182( C2343 C3182 ) C2343_=_C3183( C2343 C3183 ) C2343_=_C3184( C2343 C3184 ) C2343_=_C3185( C2343 C3185 ) C2343_=_C3186( C2343 C3186 ) C2343_=_C3187( C2343 C3187 ) \nC2349_=_C2350( C2349 C2350 ) C2349_=_C2351( C2349 C2351 ) C2349_=_C2494( C2349 C2494 ) C2349_=_C3028( C2349 C3028 ) C2349_=_C3055( C2349 C3055 ) C2349_=_C3155( C2349 C3155 ) \nC2349_=_C3186( C2349 C3186 ) C2349_=_C3313( C2349 C3313 ) C2349_=_C3548( C2349 C3548 ) C2349_=_C3622( C2349 C3622 ) C2349_=_C3814( C2349 C3814 ) C2349_=_C3815( C2349 C3815 ) \nC2349_=_C3816( C2349 C3816 ) C2350_=_C2351( C2350 C2351 ) C2350_=_C2495( C2350 C2495 ) C2350_=_C2753( C2350 C2753 ) C2350_=_C2835( C2350 C2835 ) C2350_=_C3030( C2350 C3030 ) \nC2350_=_C3044( C2350 C3044 ) C2350_=_C3160( C2350 C3160 ) C2350_=_C3318( C2350 C3318 ) C2350_=_C3815( C2350 C3815 ) C2350_=_C3986( C2350 C3986 ) C2350_=_C3987( C2350 C3987 ) \nC2350_=_C3988( C2350 C3988 ) C2351_=_C2441( C2351 C2441 ) C2351_=_C2534( C2351 C2534 ) C2351_=_C2713( C2351 C2713 ) C2351_=_C2744( C2351 C2744 ) C2351_=_C2954( C2351 C2954 ) \nC2351_=_C3019( C2351 C3019 ) C2351_=_C3093( C2351 C3093 ) C2351_=_C3268( C2351 C3268 ) C2351_=_C3391( C2351 C3391 ) C2351_=_C3482( C2351 C3482 ) C2351_=_C3492( C2351 C3492 ) \nC2351_=_C3500( C2351 C3500 ) C2351_=_C3522( C2351 C3522 ) C2351_=_C3885( C2351 C3885 ) C2351_=_C4048( C2351 C4048 ) C2354_=_C2361( C2354 C2361 ) C2354_=_C2365( C2354 C2365 ) \nC2354_=_C2392( C2354 C2392 ) C2354_=_C2535( C2354 C2535 ) C2354_=_C2536( C2354 C2536 ) C2354_=_C2537( C2354 C2537 ) C2354_=_C2538( C2354 C2538 ) C2354_=_C2539( C2354 C2539 ) \nC2354_=_C2542( C2354 C2542 ) C2354_=_C2543( C2354 C2543 ) C2354_=_C2544( C2354 C2544 ) C2354_=_C2546( C2354 C2546 ) C2361_=_C2365( C2361 C2365 ) C2361_=_C2382( C2361 C2382 ) \nC2361_=_C2695( C2361 C2695 ) C2361_=_C2920( C2361 C2920 ) C2361_=_C3635( C2361 C3635 ) C2361_=_C3696( C2361 C3696 ) C2361_=_C3712( C2361 C3712 ) C2361_=_C3713( C2361 C3713 ) \nC2361_=_C3714( C2361 C3714 ) C2361_=_C3715( C2361 C3715 ) C2365_=_C2439( C2365 C2439 ) C2365_=_C2533( C2365 C2533 ) C2365_=_C2755( C2365 C2755 ) C2365_=_C2804( C2365 C2804 ) \nC2365_=_C2824( C2365 C2824 ) C2365_=_C3090( C2365 C3090 ) C2365_=_C3251( C2365 C3251 ) C2365_=_C3296( C2365 C3296 ) C2365_=_C3389( C2365 C3389 ) C2365_=_C3471( C2365 C3471 ) \nC2365_=_C3491( C2365 C3491 ) C2365_=_C3628( C2365 C3628 ) C2365_=_C3675( C2365 C3675 ) C2365_=_C3722( C2365 C3722 ) C2365_=_C4048( C2365 C4048 ) C2365_=_C4049( C2365 C4049 ) \nC2365_=_C4050( C2365 C4050 ) C2370_=_C2371( C2370 C2371 ) C2370_=_C2381( C2370 C2381 ) C2370_=_C2382( C2370 C2382 ) C2370_=_C2548( C2370 C2548 ) C2370_=_C2550( C2370 C2550 ) \nC2370_=_C2551( C2370 C2551 ) C2370_=_C2552( C2370 C2552 ) C2370_=_C2553( C2370 C2553 ) C2370_=_C2556( C2370 C2556 ) C2370_=_C2557( C2370 C2557 ) C2370_=_C2559( C2370 C2559 ) \nC2370_=_C2560( C2370 C2560 ) C2371_=_C2381( C2371 C2381 ) C2371_=_C2382( C2371 C2382 ) C2371_=_C2582( C2371 C2582 ) C2371_=_C2584( C2371 C2584 ) C2371_=_C2585( C2371 C2585 ) \nC2371_=_C2586( C2371 C2586 ) C2371_=_C2589( C2371 C2589 ) C2371_=_C2590( C2371 C2590 ) C2371_=_C2591( C2371 C2591 ) C2371_=_C2592( C2371 C2592 ) C2371_=_C2593( C2371 C2593 ) \nC2371_=_C2594( C2371 C2594 ) C2371_=_C2595( C2371 C2595 ) C2381_=_C2382( C2381 C2382 ) C2381_=_C2708( C2381 C2708 ) C2381_=_C2738( C2381 C2738 ) C2381_=_C2752( C2381 C2752 ) \nC2381_=_C2947( C2381 C2947 ) C2381_=_C3013( C2381 C3013 ) C2381_=_C3515( C2381 C3515 ) C2381_=_C3705( C2381 C3705 ) C2381_=_C3706( C2381 C3706 ) C2382_=_C2695( C2382 C2695 ) \nC2382_=_C2920( C2382 C2920 ) C2382_=_C3635( C2382 C3635 ) C2382_=_C3696( C2382 C3696 ) C2382_=_C3712( C2382 C3712 ) C2382_=_C3713( C2382 C3713 ) C2382_=_C3714( C2382 C3714 ) \nC2382_=_C3715( C2382 C3715 ) C2392_=_C2535( C2392 C2535 ) C2392_=_C2536( C2392 C2536 ) C2392_=_C2537( C2392 C2537 ) C2392_=_C2538( C2392 C2538 ) C2392_=_C2539( C2392 C2539 ) \nC2392_=_C2542( C2392 C2542 ) C2392_=_C2543( C2392 C2543 ) C2392_=_C2544( C2392 C2544 ) C2392_=_C2546( C2392 C2546 ) C2422_=_C2712( C2422 C2712 ) C2422_=_C2757( C2422 C2757 ) \nC2422_=_C2807( C2422 C2807 ) C2422_=_C2975( C2422 C2975 ) C2422_=_C3105( C2422 C3105 ) C2422_=_C3254( C2422 C3254 ) C2422_=_C3299( C2422 C3299 ) C2422_=_C3309( C2422 C3309 ) \nC2422_=_C3367( C2422 C3367 ) C2422_=_C3597( C2422 C3597 ) C2422_=_C3678( C2422 C3678 ) C2422_=_C3761( C2422 C3761 ) C2422_=_C3869( C2422 C3869 ) C2431_=_C2437( C2431 C2437 ) \nC2431_=_C2439( C2431 C2439 ) C2431_=_C2440( C2431 C2440 ) C2431_=_C2441( C2431 C2441 ) C2431_=_C2526( C2431 C2526 ) C2431_=_C2918( C2431 C2918 ) C2431_=_C3051( C2431 C3051 ) \nC2431_=_C3066( C2431 C3066 ) C2431_=_C3081( C2431 C3081 ) C2431_=_C3271( C2431 C3271 ) C2431_=_C3383( C2431 C3383 ) C2431_=_C3464( C2431 C3464 ) C2431_=_C3475( C2431 C3475 ) \nC2431_=_C3476( C2431 C3476 ) C2431_=_C3477( C2431 C3477 ) C2431_=_C3479( C2431 C3479 ) C2431_=_C3480( C2431 C3480 ) C2431_=_C3482( C2431 C3482 ) C2431_=_C3483( C2431 C3483 ) \nC2431_=_C3484( C2431 C3484 ) C2437_=_C2439( C2437 C2439 ) C2437_=_C2440( C2437 C2440 ) C2437_=_C2441( C2437 C2441 ) C2437_=_C2529( C2437 C2529 ) C2437_=_C2590( C2437 C2590 ) \nC2437_=_C2846( C2437 C2846 ) C2437_=_C2949( C2437 C2949 ) C2437_=_C3086( C2437 C3086 ) C2437_=_C3125( C2437 C3125 ) C2437_=_C3374( C2437 C3374 ) C2437_=_C3387( C2437 C3387 ) \nC2437_=_C3487( C2437 C3487 ) C2437_=_C3879( C2437 C3879 ) C2437_=_C3880( C2437 C3880 ) C2437_=_C3883( C2437 C3883 ) C2437_=_C3884( C2437 C3884 ) C2437_=_C3885( C2437 C3885 ) \nC2437_=_C3887( C2437 C3887 ) C2439_=_C2440( C2439 C2440 ) C2439_=_C2441( C2439 C2441 ) C2439_=_C2533( C2439 C2533 ) C2439_=_C2755( C2439 C2755 ) C2439_=_C2804( C2439 C2804 ) \nC2439_=_C2824( C2439 C2824 ) C2439_=_C3090( C2439 C3090 ) C2439_=_C3251( C2439 C3251 ) C2439_=_C3296( C2439 C3296 ) C2439_=_C3389( C2439 C3389 ) C2439_=_C3471( C2439 C3471 ) \nC2439_=_C3491( C2439 C3491 ) C2439_=_C3628( C2439 C3628 ) C2439_=_C3675( C2439 C3675 ) C2439_=_C3722( C2439 C3722 ) C2439_=_C4048( C2439 C4048 ) C2439_=_C4049( C2439 C4049 ) \nC2439_=_C4050( C2439 C4050 ) C2440_=_C2441( C2440 C2441 ) C2440_=_C2711( C2440 C2711 ) C2440_=_C2756( C2440 C2756 ) C2440_=_C2806(</w:t>
      </w:r>
    </w:p>
    <w:p>
      <w:pPr>
        <w:pStyle w:val="PreformattedText"/>
        <w:bidi w:val="0"/>
        <w:spacing w:before="0" w:after="0"/>
        <w:jc w:val="left"/>
        <w:rPr/>
      </w:pPr>
      <w:r>
        <w:rPr/>
        <w:t xml:space="preserve"> </w:t>
      </w:r>
      <w:r>
        <w:rPr/>
        <w:t>C2440 C2806 ) C2440_=_C2972( C2440 C2972 ) \nC2440_=_C3017( C2440 C3017 ) C2440_=_C3104( C2440 C3104 ) C2440_=_C3253( C2440 C3253 ) C2440_=_C3298( C2440 C3298 ) C2440_=_C3308( C2440 C3308 ) C2440_=_C3366( C2440 C3366 ) \nC2440_=_C3596( C2440 C3596 ) C2440_=_C3676( C2440 C3676 ) C2440_=_C3760( C2440 C3760 ) C2440_=_C4022( C2440 C4022 ) C2441_=_C2534( C2441 C2534 ) C2441_=_C2713( C2441 C2713 ) \nC2441_=_C2744( C2441 C2744 ) C2441_=_C2954( C2441 C2954 ) C2441_=_C3019( C2441 C3019 ) C2441_=_C3093( C2441 C3093 ) C2441_=_C3268( C2441 C3268 ) C2441_=_C3391( C2441 C3391 ) \nC2441_=_C3482( C2441 C3482 ) C2441_=_C3492( C2441 C3492 ) C2441_=_C3500( C2441 C3500 ) C2441_=_C3522( C2441 C3522 ) C2441_=_C3885( C2441 C3885 ) C2441_=_C4048( C2441 C4048 ) \nC2488_=_C2494( C2488 C2494 ) C2488_=_C2495( C2488 C2495 ) C2488_=_C3021( C2488 C3021 ) C2488_=_C3150( C2488 C3150 ) C2488_=_C3179( C2488 C3179 ) C2488_=_C3180( C2488 C3180 ) \nC2488_=_C3181( C2488 C3181 ) C2488_=_C3182( C2488 C3182 ) C2488_=_C3183( C2488 C3183 ) C2488_=_C3184( C2488 C3184 ) C2488_=_C3185( C2488 C3185 ) C2488_=_C3186( C2488 C3186 ) \nC2488_=_C3187( C2488 C3187 ) C2494_=_C2495( C2494 C2495 ) C2494_=_C3028( C2494 C3028 ) C2494_=_C3055( C2494 C3055 ) C2494_=_C3155( C2494 C3155 ) C2494_=_C3186( C2494 C3186 ) \nC2494_=_C3313( C2494 C3313 ) C2494_=_C3548( C2494 C3548 ) C2494_=_C3622( C2494 C3622 ) C2494_=_C3814( C2494 C3814 ) C2494_=_C3815( C2494 C3815 ) C2494_=_C3816( C2494 C3816 ) \nC2495_=_C2753( C2495 C2753 ) C2495_=_C2835( C2495 C2835 ) C2495_=_C3030( C2495 C3030 ) C2495_=_C3044( C2495 C3044 ) C2495_=_C3160( C2495 C3160 ) C2495_=_C3318( C2495 C3318 ) \nC2495_=_C3815( C2495 C3815 ) C2495_=_C3986( C2495 C3986 ) C2495_=_C3987( C2495 C3987 ) C2495_=_C3988( C2495 C3988 ) C2526_=_C2529( C2526 C2529 ) C2526_=_C2533( C2526 C2533 ) \nC2526_=_C2534( C2526 C2534 ) C2526_=_C2918( C2526 C2918 ) C2526_=_C3051( C2526 C3051 ) C2526_=_C3066( C2526 C3066 ) C2526_=_C3081( C2526 C3081 ) C2526_=_C3271( C2526 C3271 ) \nC2526_=_C3383( C2526 C3383 ) C2526_=_C3464( C2526 C3464 ) C2526_=_C3475( C2526 C3475 ) C2526_=_C3476( C2526 C3476 ) C2526_=_C3477( C2526 C3477 ) C2526_=_C3479( C2526 C3479 ) \nC2526_=_C3480( C2526 C3480 ) C2526_=_C3482( C2526 C3482 ) C2526_=_C3483( C2526 C3483 ) C2526_=_C3484( C2526 C3484 ) C2529_=_C2533( C2529 C2533 ) C2529_=_C2534( C2529 C2534 ) \nC2529_=_C2590( C2529 C2590 ) C2529_=_C2846( C2529 C2846 ) C2529_=_C2949( C2529 C2949 ) C2529_=_C3086( C2529 C3086 ) C2529_=_C3125( C2529 C3125 ) C2529_=_C3374( C2529 C3374 ) \nC2529_=_C3387( C2529 C3387 ) C2529_=_C3487( C2529 C3487 ) C2529_=_C3879( C2529 C3879 ) C2529_=_C3880( C2529 C3880 ) C2529_=_C3883( C2529 C3883 ) C2529_=_C3884( C2529 C3884 ) \nC2529_=_C3885( C2529 C3885 ) C2529_=_C3887( C2529 C3887 ) C2533_=_C2534( C2533 C2534 ) C2533_=_C2755( C2533 C2755 ) C2533_=_C2804( C2533 C2804 ) C2533_=_C2824( C2533 C2824 ) \nC2533_=_C3090( C2533 C3090 ) C2533_=_C3251( C2533 C3251 ) C2533_=_C3296( C2533 C3296 ) C2533_=_C3389( C2533 C3389 ) C2533_=_C3471( C2533 C3471 ) C2533_=_C3491( C2533 C3491 ) \nC2533_=_C3628( C2533 C3628 ) C2533_=_C3675( C2533 C3675 ) C2533_=_C3722( C2533 C3722 ) C2533_=_C4048( C2533 C4048 ) C2533_=_C4049( C2533 C4049 ) C2533_=_C4050( C2533 C4050 ) \nC2534_=_C2713( C2534 C2713 ) C2534_=_C2744( C2534 C2744 ) C2534_=_C2954( C2534 C2954 ) C2534_=_C3019( C2534 C3019 ) C2534_=_C3093( C2534 C3093 ) C2534_=_C3268( C2534 C3268 ) \nC2534_=_C3391( C2534 C3391 ) C2534_=_C3482( C2534 C3482 ) C2534_=_C3492( C2534 C3492 ) C2534_=_C3500( C2534 C3500 ) C2534_=_C3522( C2534 C3522 ) C2534_=_C3885( C2534 C3885 ) \nC2534_=_C4048( C2534 C4048 ) C2535_=_C2536( C2535 C2536 ) C2535_=_C2537( C2535 C2537 ) C2535_=_C2538( C2535 C2538 ) C2535_=_C2539( C2535 C2539 ) C2535_=_C2542( C2535 C2542 ) \nC2535_=_C2543( C2535 C2543 ) C2535_=_C2544( C2535 C2544 ) C2535_=_C2546( C2535 C2546 ) C2535_=_C2752( C2535 C2752 ) C2535_=_C2753( C2535 C2753 ) C2535_=_C2754( C2535 C2754 ) \nC2535_=_C2755( C2535 C2755 ) C2535_=_C2756( C2535 C2756 ) C2535_=_C2757( C2535 C2757 ) C2536_=_C2537( C2536 C2537 ) C2536_=_C2538( C2536 C2538 ) C2536_=_C2539( C2536 C2539 ) \nC2536_=_C2542( C2536 C2542 ) C2536_=_C2543( C2536 C2543 ) C2536_=_C2544( C2536 C2544 ) C2536_=_C2546( C2536 C2546 ) C2537_=_C2538( C2537 C2538 ) C2537_=_C2539( C2537 C2539 ) \nC2537_=_C2542( C2537 C2542 ) C2537_=_C2543( C2537 C2543 ) C2537_=_C2544( C2537 C2544 ) C2537_=_C2546( C2537 C2546 ) C2537_=_C2918( C2537 C2918 ) C2537_=_C2920( C2537 C2920 ) \nC2538_=_C2539( C2538 C2539 ) C2538_=_C2542( C2538 C2542 ) C2538_=_C2543( C2538 C2543 ) C2538_=_C2544( C2538 C2544 ) C2538_=_C2546( C2538 C2546 ) C2539_=_C2542( C2539 C2542 ) \nC2539_=_C2543( C2539 C2543 ) C2539_=_C2544( C2539 C2544 ) C2539_=_C2546( C2539 C2546 ) C2539_=_C2585( C2539 C2585 ) C2539_=_C3182( C2539 C3182 ) C2539_=_C3408( C2539 C3408 ) \nC2542_=_C2543( C2542 C2543 ) C2542_=_C2544( C2542 C2544 ) C2542_=_C2546( C2542 C2546 ) C2542_=_C3712( C2542 C3712 ) C2543_=_C2544( C2543 C2544 ) C2543_=_C2546( C2543 C2546 ) \nC2543_=_C3713( C2543 C3713 ) C2544_=_C2546( C2544 C2546 ) C2544_=_C3838( C2544 C3838 ) C2546_=_C3706( C2546 C3706 ) C2546_=_C3988( C2546 C3988 ) C2548_=_C2550( C2548 C2550 ) \nC2548_=_C2551( C2548 C2551 ) C2548_=_C2552( C2548 C2552 ) C2548_=_C2553( C2548 C2553 ) C2548_=_C2556( C2548 C2556 ) C2548_=_C2557( C2548 C2557 ) C2548_=_C2559( C2548 C2559 ) \nC2548_=_C2560( C2548 C2560 ) C2550_=_C2551( C2550 C2551 ) C2550_=_C2552( C2550 C2552 ) C2550_=_C2553( C2550 C2553 ) C2550_=_C2556( C2550 C2556 ) C2550_=_C2557( C2550 C2557 ) \nC2550_=_C2559( C2550 C2559 ) C2550_=_C2560( C2550 C2560 ) C2550_=_C3179( C2550 C3179 ) C2550_=_C3268( C2550 C3268 ) C2551_=_C2552( C2551 C2552 ) C2551_=_C2553( C2551 C2553 ) \nC2551_=_C2556( C2551 C2556 ) C2551_=_C2557( C2551 C2557 ) C2551_=_C2559( C2551 C2559 ) C2551_=_C2560( C2551 C2560 ) C2552_=_C2553( C2552 C2553 ) C2552_=_C2556( C2552 C2556 ) \nC2552_=_C2557( C2552 C2557 ) C2552_=_C2559( C2552 C2559 ) C2552_=_C2560( C2552 C2560 ) C2553_=_C2556( C2553 C2556 ) C2553_=_C2557( C2553 C2557 ) C2553_=_C2559( C2553 C2559 ) \nC2553_=_C2560( C2553 C2560 ) C2553_=_C3184( C2553 C3184 ) C2553_=_C3498( C2553 C3498 ) C2553_=_C3500( C2553 C3500 ) C2556_=_C2557( C2556 C2557 ) C2556_=_C2559( C2556 C2559 ) \nC2556_=_C2560( C2556 C2560 ) C2557_=_C2559( C2557 C2559 ) C2557_=_C2560( C2557 C2560 ) C2559_=_C2560( C2559 C2560 ) C2559_=_C2594( C2559 C2594 ) C2559_=_C3483( C2559 C3483 ) \nC2559_=_C3705( C2559 C3705 ) C2559_=_C3714( C2559 C3714 ) C2582_=_C2584( C2582 C2584 ) C2582_=_C2585( C2582 C2585 ) C2582_=_C2586( C2582 C2586 ) C2582_=_C2589( C2582 C2589 ) \nC2582_=_C2590( C2582 C2590 ) C2582_=_C2591( C2582 C2591 ) C2582_=_C2592( C2582 C2592 ) C2582_=_C2593( C2582 C2593 ) C2582_=_C2594( C2582 C2594 ) C2582_=_C2595( C2582 C2595 ) \nC2582_=_C2846( C2582 C2846 ) C2582_=_C2854( C2582 C2854 ) C2584_=_C2585( C2584 C2585 ) C2584_=_C2586( C2584 C2586 ) C2584_=_C2589( C2584 C2589 ) C2584_=_C2590( C2584 C2590 ) \nC2584_=_C2591( C2584 C2591 ) C2584_=_C2592( C2584 C2592 ) C2584_=_C2593( C2584 C2593 ) C2584_=_C2594( C2584 C2594 ) C2584_=_C2595( C2584 C2595 ) C2584_=_C3180( C2584 C3180 ) \nC2584_=_C3271( C2584 C3271 ) C2585_=_C2586( C2585 C2586 ) C2585_=_C2589( C2585 C2589 ) C2585_=_C2590( C2585 C2590 ) C2585_=_C2591( C2585 C2591 ) C2585_=_C2592( C2585 C2592 ) \nC2585_=_C2593( C2585 C2593 ) C2585_=_C2594( C2585 C2594 ) C2585_=_C2595( C2585 C2595 ) C2585_=_C3182( C2585 C3182 ) C2585_=_C3408( C2585 C3408 ) C2586_=_C2589( C2586 C2589 ) \nC2586_=_C2590( C2586 C2590 ) C2586_=_C2591( C2586 C2591 ) C2586_=_C2592( C2586 C2592 ) C2586_=_C2593( C2586 C2593 ) C2586_=_C2594( C2586 C2594 ) C2586_=_C2595( C2586 C2595 ) \nC2586_=_C3183( C2586 C3183 ) C2589_=_C2590( C2589 C2590 ) C2589_=_C2591( C2589 C2591 ) C2589_=_C2592( C2589 C2592 ) C2589_=_C2593( C2589 C2593 ) C2589_=_C2594( C2589 C2594 ) \nC2589_=_C2595( C2589 C2595 ) C2589_=_C3185( C2589 C3185 ) C2590_=_C2591( C2590 C2591 ) C2590_=_C2592( C2590 C2592 ) C2590_=_C2593( C2590 C2593 ) C2590_=_C2594( C2590 C2594 ) \nC2590_=_C2595( C2590 C2595 ) C2590_=_C2846( C2590 C2846 ) C2590_=_C2949( C2590 C2949 ) C2590_=_C3086( C2590 C3086 ) C2590_=_C3125( C2590 C3125 ) C2590_=_C3374( C2590 C3374 ) \nC2590_=_C3387( C2590 C3387 ) C2590_=_C3487( C2590 C3487 ) C2590_=_C3879( C2590 C3879 ) C2590_=_C3880( C2590 C3880 ) C2590_=_C3883( C2590 C3883 ) C2590_=_C3884( C2590 C3884 ) \nC2590_=_C3885( C2590 C3885 ) C2590_=_C3887( C2590 C3887 ) C2591_=_C2592( C2591 C2592 ) C2591_=_C2593( C2591 C2593 ) C2591_=_C2594( C2591 C2594 ) C2591_=_C2595( C2591 C2595 ) \nC2591_=_C3187( C2591 C3187 ) C2591_=_C3601( C2591 C3601 ) C2592_=_C2593( C2592 C2593 ) C2592_=_C2594( C2592 C2594 ) C2592_=_C2595( C2592 C2595 ) C2592_=_C3880( C2592 C3880 ) \nC2592_=_C3947( C2592 C3947 ) C2593_=_C2594( C2593 C2594 ) C2593_=_C2595( C2593 C2595 ) C2593_=_C3883( C2593 C3883 ) C2593_=_C4056( C2593 C4056 ) C2594_=_C2595( C2594 C2595 ) \nC2594_=_C3483( C2594 C3483 ) C2594_=_C3705( C2594 C3705 ) C2594_=_C3714( C2594 C3714 ) C2595_=_C2854( C2595 C2854 ) C2595_=_C3792( C2595 C3792 ) C2595_=_C3947( C2595 C3947 ) \nC2595_=_C3956( C2595 C3956 ) C2595_=_C4056( C2595 C4056 ) C2692_=_C2695( C2692 C2695 ) C2692_=_C2786( C2692 C2786 ) C2692_=_C2983( C2692 C2983 ) C2692_=_C3123( C2692 C3123 ) \nC2692_=_C3408( C2692 C3408 ) C2692_=_C3504( C2692 C3504 ) C2692_=_C3526( C2692 C3526 ) C2692_=_C3556( C2692 C3556 ) C2692_=_C3601( C2692 C3601 ) C2692_=_C3602( C2692 C3602 ) \nC2692_=_C3603( C2692 C3603 ) C2692_=_C3606( C2692 C3606 ) C2692_=_C3607( C2692 C3607 ) C2695_=_C2920( C2695 C2920 ) C2695_=_C3635( C2695 C3635 ) C2695_=_C3696( C2695 C3696 ) \nC2695_=_C3712( C2695 C3712 ) C2695_=_C3713( C2695 C3713 ) C2695_=_C3714( C2695 C3714 ) C2695_=_C3715( C2695 C3715 ) C2708_=_C2711( C2708 C2711 ) C2708_=_C2712( C2708 C2712 ) \nC2708_=_C2713( C2708 C2713 ) C2708_=_C2738( C2708 C2738 ) C2708_=_C2752( C2708 C2752 ) C2708_=_C2947( C2708 C2947 ) C2708_=_C3013( C2708 C3013 ) C2708_=_C3515( C2708 C3515 ) \nC2708_=_C3705(</w:t>
      </w:r>
    </w:p>
    <w:p>
      <w:pPr>
        <w:pStyle w:val="PreformattedText"/>
        <w:bidi w:val="0"/>
        <w:spacing w:before="0" w:after="0"/>
        <w:jc w:val="left"/>
        <w:rPr/>
      </w:pPr>
      <w:r>
        <w:rPr/>
        <w:t xml:space="preserve"> </w:t>
      </w:r>
      <w:r>
        <w:rPr/>
        <w:t>C2708 C3705 ) C2708_=_C3706( C2708 C3706 ) C2711_=_C2712( C2711 C2712 ) C2711_=_C2713( C2711 C2713 ) C2711_=_C2756( C2711 C2756 ) C2711_=_C2806( C2711 C2806 ) \nC2711_=_C2972( C2711 C2972 ) C2711_=_C3017( C2711 C3017 ) C2711_=_C3104( C2711 C3104 ) C2711_=_C3253( C2711 C3253 ) C2711_=_C3298( C2711 C3298 ) C2711_=_C3308( C2711 C3308 ) \nC2711_=_C3366( C2711 C3366 ) C2711_=_C3596( C2711 C3596 ) C2711_=_C3676( C2711 C3676 ) C2711_=_C3760( C2711 C3760 ) C2711_=_C4022( C2711 C4022 ) C2712_=_C2713( C2712 C2713 ) \nC2712_=_C2757( C2712 C2757 ) C2712_=_C2807( C2712 C2807 ) C2712_=_C2975( C2712 C2975 ) C2712_=_C3105( C2712 C3105 ) C2712_=_C3254( C2712 C3254 ) C2712_=_C3299( C2712 C3299 ) \nC2712_=_C3309( C2712 C3309 ) C2712_=_C3367( C2712 C3367 ) C2712_=_C3597( C2712 C3597 ) C2712_=_C3678( C2712 C3678 ) C2712_=_C3761( C2712 C3761 ) C2712_=_C3869( C2712 C3869 ) \nC2713_=_C2744( C2713 C2744 ) C2713_=_C2954( C2713 C2954 ) C2713_=_C3019( C2713 C3019 ) C2713_=_C3093( C2713 C3093 ) C2713_=_C3268( C2713 C3268 ) C2713_=_C3391( C2713 C3391 ) \nC2713_=_C3482( C2713 C3482 ) C2713_=_C3492( C2713 C3492 ) C2713_=_C3500( C2713 C3500 ) C2713_=_C3522( C2713 C3522 ) C2713_=_C3885( C2713 C3885 ) C2713_=_C4048( C2713 C4048 ) \nC2738_=_C2744( C2738 C2744 ) C2738_=_C2752( C2738 C2752 ) C2738_=_C2947( C2738 C2947 ) C2738_=_C3013( C2738 C3013 ) C2738_=_C3515( C2738 C3515 ) C2738_=_C3705( C2738 C3705 ) \nC2738_=_C3706( C2738 C3706 ) C2744_=_C2954( C2744 C2954 ) C2744_=_C3019( C2744 C3019 ) C2744_=_C3093( C2744 C3093 ) C2744_=_C3268( C2744 C3268 ) C2744_=_C3391( C2744 C3391 ) \nC2744_=_C3482( C2744 C3482 ) C2744_=_C3492( C2744 C3492 ) C2744_=_C3500( C2744 C3500 ) C2744_=_C3522( C2744 C3522 ) C2744_=_C3885( C2744 C3885 ) C2744_=_C4048( C2744 C4048 ) \nC2752_=_C2753( C2752 C2753 ) C2752_=_C2754( C2752 C2754 ) C2752_=_C2755( C2752 C2755 ) C2752_=_C2756( C2752 C2756 ) C2752_=_C2757( C2752 C2757 ) C2752_=_C2947( C2752 C2947 ) \nC2752_=_C3013( C2752 C3013 ) C2752_=_C3515( C2752 C3515 ) C2752_=_C3705( C2752 C3705 ) C2752_=_C3706( C2752 C3706 ) C2753_=_C2754( C2753 C2754 ) C2753_=_C2755( C2753 C2755 ) \nC2753_=_C2756( C2753 C2756 ) C2753_=_C2757( C2753 C2757 ) C2753_=_C2835( C2753 C2835 ) C2753_=_C3030( C2753 C3030 ) C2753_=_C3044( C2753 C3044 ) C2753_=_C3160( C2753 C3160 ) \nC2753_=_C3318( C2753 C3318 ) C2753_=_C3815( C2753 C3815 ) C2753_=_C3986( C2753 C3986 ) C2753_=_C3987( C2753 C3987 ) C2753_=_C3988( C2753 C3988 ) C2754_=_C2755( C2754 C2755 ) \nC2754_=_C2756( C2754 C2756 ) C2754_=_C2757( C2754 C2757 ) C2754_=_C2801( C2754 C2801 ) C2754_=_C2951( C2754 C2951 ) C2754_=_C3129( C2754 C3129 ) C2754_=_C3142( C2754 C3142 ) \nC2754_=_C3250( C2754 C3250 ) C2754_=_C3293( C2754 C3293 ) C2754_=_C3377( C2754 C3377 ) C2754_=_C3662( C2754 C3662 ) C2754_=_C3674( C2754 C3674 ) C2754_=_C3741( C2754 C3741 ) \nC2754_=_C3937( C2754 C3937 ) C2754_=_C3989( C2754 C3989 ) C2754_=_C3991( C2754 C3991 ) C2754_=_C3992( C2754 C3992 ) C2754_=_C3994( C2754 C3994 ) C2754_=_C3996( C2754 C3996 ) \nC2755_=_C2756( C2755 C2756 ) C2755_=_C2757( C2755 C2757 ) C2755_=_C2804( C2755 C2804 ) C2755_=_C2824( C2755 C2824 ) C2755_=_C3090( C2755 C3090 ) C2755_=_C3251( C2755 C3251 ) \nC2755_=_C3296( C2755 C3296 ) C2755_=_C3389( C2755 C3389 ) C2755_=_C3471( C2755 C3471 ) C2755_=_C3491( C2755 C3491 ) C2755_=_C3628( C2755 C3628 ) C2755_=_C3675( C2755 C3675 ) \nC2755_=_C3722( C2755 C3722 ) C2755_=_C4048( C2755 C4048 ) C2755_=_C4049( C2755 C4049 ) C2755_=_C4050( C2755 C4050 ) C2756_=_C2757( C2756 C2757 ) C2756_=_C2806( C2756 C2806 ) \nC2756_=_C2972( C2756 C2972 ) C2756_=_C3017( C2756 C3017 ) C2756_=_C3104( C2756 C3104 ) C2756_=_C3253( C2756 C3253 ) C2756_=_C3298( C2756 C3298 ) C2756_=_C3308( C2756 C3308 ) \nC2756_=_C3366( C2756 C3366 ) C2756_=_C3596( C2756 C3596 ) C2756_=_C3676( C2756 C3676 ) C2756_=_C3760( C2756 C3760 ) C2756_=_C4022( C2756 C4022 ) C2757_=_C2807( C2757 C2807 ) \nC2757_=_C2975( C2757 C2975 ) C2757_=_C3105( C2757 C3105 ) C2757_=_C3254( C2757 C3254 ) C2757_=_C3299( C2757 C3299 ) C2757_=_C3309( C2757 C3309 ) C2757_=_C3367( C2757 C3367 ) \nC2757_=_C3597( C2757 C3597 ) C2757_=_C3678( C2757 C3678 ) C2757_=_C3761( C2757 C3761 ) C2757_=_C3869( C2757 C3869 ) C2786_=_C2983( C2786 C2983 ) C2786_=_C3123( C2786 C3123 ) \nC2786_=_C3408( C2786 C3408 ) C2786_=_C3504( C2786 C3504 ) C2786_=_C3526( C2786 C3526 ) C2786_=_C3556( C2786 C3556 ) C2786_=_C3601( C2786 C3601 ) C2786_=_C3602( C2786 C3602 ) \nC2786_=_C3603( C2786 C3603 ) C2786_=_C3606( C2786 C3606 ) C2786_=_C3607( C2786 C3607 ) C2801_=_C2804( C2801 C2804 ) C2801_=_C2806( C2801 C2806 ) C2801_=_C2807( C2801 C2807 ) \nC2801_=_C2951( C2801 C2951 ) C2801_=_C3129( C2801 C3129 ) C2801_=_C3142( C2801 C3142 ) C2801_=_C3250( C2801 C3250 ) C2801_=_C3293( C2801 C3293 ) C2801_=_C3377( C2801 C3377 ) \nC2801_=_C3662( C2801 C3662 ) C2801_=_C3674( C2801 C3674 ) C2801_=_C3741( C2801 C3741 ) C2801_=_C3937( C2801 C3937 ) C2801_=_C3989( C2801 C3989 ) C2801_=_C3991( C2801 C3991 ) \nC2801_=_C3992( C2801 C3992 ) C2801_=_C3994( C2801 C3994 ) C2801_=_C3996( C2801 C3996 ) C2804_=_C2806( C2804 C2806 ) C2804_=_C2807( C2804 C2807 ) C2804_=_C2824( C2804 C2824 ) \nC2804_=_C3090( C2804 C3090 ) C2804_=_C3251( C2804 C3251 ) C2804_=_C3296( C2804 C3296 ) C2804_=_C3389( C2804 C3389 ) C2804_=_C3471( C2804 C3471 ) C2804_=_C3491( C2804 C3491 ) \nC2804_=_C3628( C2804 C3628 ) C2804_=_C3675( C2804 C3675 ) C2804_=_C3722( C2804 C3722 ) C2804_=_C4048( C2804 C4048 ) C2804_=_C4049( C2804 C4049 ) C2804_=_C4050( C2804 C4050 ) \nC2806_=_C2807( C2806 C2807 ) C2806_=_C2972( C2806 C2972 ) C2806_=_C3017( C2806 C3017 ) C2806_=_C3104( C2806 C3104 ) C2806_=_C3253( C2806 C3253 ) C2806_=_C3298( C2806 C3298 ) \nC2806_=_C3308( C2806 C3308 ) C2806_=_C3366( C2806 C3366 ) C2806_=_C3596( C2806 C3596 ) C2806_=_C3676( C2806 C3676 ) C2806_=_C3760( C2806 C3760 ) C2806_=_C4022( C2806 C4022 ) \nC2807_=_C2975( C2807 C2975 ) C2807_=_C3105( C2807 C3105 ) C2807_=_C3254( C2807 C3254 ) C2807_=_C3299( C2807 C3299 ) C2807_=_C3309( C2807 C3309 ) C2807_=_C3367( C2807 C3367 ) \nC2807_=_C3597( C2807 C3597 ) C2807_=_C3678( C2807 C3678 ) C2807_=_C3761( C2807 C3761 ) C2807_=_C3869( C2807 C3869 ) C2824_=_C3090( C2824 C3090 ) C2824_=_C3251( C2824 C3251 ) \nC2824_=_C3296( C2824 C3296 ) C2824_=_C3389( C2824 C3389 ) C2824_=_C3471( C2824 C3471 ) C2824_=_C3491( C2824 C3491 ) C2824_=_C3628( C2824 C3628 ) C2824_=_C3675( C2824 C3675 ) \nC2824_=_C3722( C2824 C3722 ) C2824_=_C4048( C2824 C4048 ) C2824_=_C4049( C2824 C4049 ) C2824_=_C4050( C2824 C4050 ) C2835_=_C3030( C2835 C3030 ) C2835_=_C3044( C2835 C3044 ) \nC2835_=_C3160( C2835 C3160 ) C2835_=_C3318( C2835 C3318 ) C2835_=_C3815( C2835 C3815 ) C2835_=_C3986( C2835 C3986 ) C2835_=_C3987( C2835 C3987 ) C2835_=_C3988( C2835 C3988 ) \nC2846_=_C2854( C2846 C2854 ) C2846_=_C2949( C2846 C2949 ) C2846_=_C3086( C2846 C3086 ) C2846_=_C3125( C2846 C3125 ) C2846_=_C3374( C2846 C3374 ) C2846_=_C3387( C2846 C3387 ) \nC2846_=_C3487( C2846 C3487 ) C2846_=_C3879( C2846 C3879 ) C2846_=_C3880( C2846 C3880 ) C2846_=_C3883( C2846 C3883 ) C2846_=_C3884( C2846 C3884 ) C2846_=_C3885( C2846 C3885 ) \nC2846_=_C3887( C2846 C3887 ) C2854_=_C3792( C2854 C3792 ) C2854_=_C3947( C2854 C3947 ) C2854_=_C3956( C2854 C3956 ) C2854_=_C4056( C2854 C4056 ) C2918_=_C2920( C2918 C2920 ) \nC2918_=_C3051( C2918 C3051 ) C2918_=_C3066( C2918 C3066 ) C2918_=_C3081( C2918 C3081 ) C2918_=_C3271( C2918 C3271 ) C2918_=_C3383( C2918 C3383 ) C2918_=_C3464( C2918 C3464 ) \nC2918_=_C3475( C2918 C3475 ) C2918_=_C3476( C2918 C3476 ) C2918_=_C3477( C2918 C3477 ) C2918_=_C3479( C2918 C3479 ) C2918_=_C3480( C2918 C3480 ) C2918_=_C3482( C2918 C3482 ) \nC2918_=_C3483( C2918 C3483 ) C2918_=_C3484( C2918 C3484 ) C2920_=_C3635( C2920 C3635 ) C2920_=_C3696( C2920 C3696 ) C2920_=_C3712( C2920 C3712 ) C2920_=_C3713( C2920 C3713 ) \nC2920_=_C3714( C2920 C3714 ) C2920_=_C3715( C2920 C3715 ) C2947_=_C2949( C2947 C2949 ) C2947_=_C2951( C2947 C2951 ) C2947_=_C2954( C2947 C2954 ) C2947_=_C3013( C2947 C3013 ) \nC2947_=_C3515( C2947 C3515 ) C2947_=_C3705( C2947 C3705 ) C2947_=_C3706( C2947 C3706 ) C2949_=_C2951( C2949 C2951 ) C2949_=_C2954( C2949 C2954 ) C2949_=_C3086( C2949 C3086 ) \nC2949_=_C3125( C2949 C3125 ) C2949_=_C3374( C2949 C3374 ) C2949_=_C3387( C2949 C3387 ) C2949_=_C3487( C2949 C3487 ) C2949_=_C3879( C2949 C3879 ) C2949_=_C3880( C2949 C3880 ) \nC2949_=_C3883( C2949 C3883 ) C2949_=_C3884( C2949 C3884 ) C2949_=_C3885( C2949 C3885 ) C2949_=_C3887( C2949 C3887 ) C2951_=_C2954( C2951 C2954 ) C2951_=_C3129( C2951 C3129 ) \nC2951_=_C3142( C2951 C3142 ) C2951_=_C3250( C2951 C3250 ) C2951_=_C3293( C2951 C3293 ) C2951_=_C3377( C2951 C3377 ) C2951_=_C3662( C2951 C3662 ) C2951_=_C3674( C2951 C3674 ) \nC2951_=_C3741( C2951 C3741 ) C2951_=_C3937( C2951 C3937 ) C2951_=_C3989( C2951 C3989 ) C2951_=_C3991( C2951 C3991 ) C2951_=_C3992( C2951 C3992 ) C2951_=_C3994( C2951 C3994 ) \nC2951_=_C3996( C2951 C3996 ) C2954_=_C3019( C2954 C3019 ) C2954_=_C3093( C2954 C3093 ) C2954_=_C3268( C2954 C3268 ) C2954_=_C3391( C2954 C3391 ) C2954_=_C3482( C2954 C3482 ) \nC2954_=_C3492( C2954 C3492 ) C2954_=_C3500( C2954 C3500 ) C2954_=_C3522( C2954 C3522 ) C2954_=_C3885( C2954 C3885 ) C2954_=_C4048( C2954 C4048 ) C2971_=_C2972( C2971 C2972 ) \nC2971_=_C2975( C2971 C2975 ) C2971_=_C3060( C2971 C3060 ) C2971_=_C3089( C2971 C3089 ) C2971_=_C3446( C2971 C3446 ) C2971_=_C3498( C2971 C3498 ) C2971_=_C3531( C2971 C3531 ) \nC2971_=_C3552( C2971 C3552 ) C2971_=_C3627( C2971 C3627 ) C2971_=_C3838( C2971 C3838 ) C2971_=_C3926( C2971 C3926 ) C2971_=_C3932( C2971 C3932 ) C2971_=_C3939( C2971 C3939 ) \nC2971_=_C4010( C2971 C4010 ) C2971_=_C4028( C2971 C4028 ) C2971_=_C4042( C2971 C4042 ) C2971_=_C4043( C2971 C4043 ) C2971_=_C4045( C2971 C4045 ) C2972_=_C2975( C2972 C2975 ) \nC2972_=_C3017( C2972 C3017 ) C2972_=_C3104( C2972 C3104 ) C2972_=_C3253( C2972 C3253 ) C2972_=_C3298( C2972 C3298 ) C2972_=_C3308( C2972 C3308 ) C2972_=_C3366( C2972 C3366 ) \nC2972_=_C3596( C2972 C3596 ) C2972_=_C3676( C2972 C3676 ) C2972_=_C3760(</w:t>
      </w:r>
    </w:p>
    <w:p>
      <w:pPr>
        <w:pStyle w:val="PreformattedText"/>
        <w:bidi w:val="0"/>
        <w:spacing w:before="0" w:after="0"/>
        <w:jc w:val="left"/>
        <w:rPr/>
      </w:pPr>
      <w:r>
        <w:rPr/>
        <w:t xml:space="preserve"> </w:t>
      </w:r>
      <w:r>
        <w:rPr/>
        <w:t>C2972 C3760 ) C2972_=_C4022( C2972 C4022 ) C2975_=_C3105( C2975 C3105 ) C2975_=_C3254( C2975 C3254 ) \nC2975_=_C3299( C2975 C3299 ) C2975_=_C3309( C2975 C3309 ) C2975_=_C3367( C2975 C3367 ) C2975_=_C3597( C2975 C3597 ) C2975_=_C3678( C2975 C3678 ) C2975_=_C3761( C2975 C3761 ) \nC2975_=_C3869( C2975 C3869 ) C2983_=_C3123( C2983 C3123 ) C2983_=_C3408( C2983 C3408 ) C2983_=_C3504( C2983 C3504 ) C2983_=_C3526( C2983 C3526 ) C2983_=_C3556( C2983 C3556 ) \nC2983_=_C3601( C2983 C3601 ) C2983_=_C3602( C2983 C3602 ) C2983_=_C3603( C2983 C3603 ) C2983_=_C3606( C2983 C3606 ) C2983_=_C3607( C2983 C3607 ) C3013_=_C3017( C3013 C3017 ) \nC3013_=_C3019( C3013 C3019 ) C3013_=_C3515( C3013 C3515 ) C3013_=_C3705( C3013 C3705 ) C3013_=_C3706( C3013 C3706 ) C3017_=_C3019( C3017 C3019 ) C3017_=_C3104( C3017 C3104 ) \nC3017_=_C3253( C3017 C3253 ) C3017_=_C3298( C3017 C3298 ) C3017_=_C3308( C3017 C3308 ) C3017_=_C3366( C3017 C3366 ) C3017_=_C3596( C3017 C3596 ) C3017_=_C3676( C3017 C3676 ) \nC3017_=_C3760( C3017 C3760 ) C3017_=_C4022( C3017 C4022 ) C3019_=_C3093( C3019 C3093 ) C3019_=_C3268( C3019 C3268 ) C3019_=_C3391( C3019 C3391 ) C3019_=_C3482( C3019 C3482 ) \nC3019_=_C3492( C3019 C3492 ) C3019_=_C3500( C3019 C3500 ) C3019_=_C3522( C3019 C3522 ) C3019_=_C3885( C3019 C3885 ) C3019_=_C4048( C3019 C4048 ) C3021_=_C3028( C3021 C3028 ) \nC3021_=_C3030( C3021 C3030 ) C3021_=_C3032( C3021 C3032 ) C3021_=_C3150( C3021 C3150 ) C3021_=_C3179( C3021 C3179 ) C3021_=_C3180( C3021 C3180 ) C3021_=_C3181( C3021 C3181 ) \nC3021_=_C3182( C3021 C3182 ) C3021_=_C3183( C3021 C3183 ) C3021_=_C3184( C3021 C3184 ) C3021_=_C3185( C3021 C3185 ) C3021_=_C3186( C3021 C3186 ) C3021_=_C3187( C3021 C3187 ) \nC3028_=_C3030( C3028 C3030 ) C3028_=_C3032( C3028 C3032 ) C3028_=_C3055( C3028 C3055 ) C3028_=_C3155( C3028 C3155 ) C3028_=_C3186( C3028 C3186 ) C3028_=_C3313( C3028 C3313 ) \nC3028_=_C3548( C3028 C3548 ) C3028_=_C3622( C3028 C3622 ) C3028_=_C3814( C3028 C3814 ) C3028_=_C3815( C3028 C3815 ) C3028_=_C3816( C3028 C3816 ) C3030_=_C3032( C3030 C3032 ) \nC3030_=_C3044( C3030 C3044 ) C3030_=_C3160( C3030 C3160 ) C3030_=_C3318( C3030 C3318 ) C3030_=_C3815( C3030 C3815 ) C3030_=_C3986( C3030 C3986 ) C3030_=_C3987( C3030 C3987 ) \nC3030_=_C3988( C3030 C3988 ) C3032_=_C3061( C3032 C3061 ) C3032_=_C3545( C3032 C3545 ) C3032_=_C3554( C3032 C3554 ) C3032_=_C3589( C3032 C3589 ) C3032_=_C3630( C3032 C3630 ) \nC3032_=_C3791( C3032 C3791 ) C3032_=_C3928( C3032 C3928 ) C3032_=_C3942( C3032 C3942 ) C3032_=_C4000( C3032 C4000 ) C3032_=_C4012( C3032 C4012 ) C3032_=_C4080( C3032 C4080 ) \nC3044_=_C3160( C3044 C3160 ) C3044_=_C3318( C3044 C3318 ) C3044_=_C3815( C3044 C3815 ) C3044_=_C3986( C3044 C3986 ) C3044_=_C3987( C3044 C3987 ) C3044_=_C3988( C3044 C3988 ) \nC3051_=_C3055( C3051 C3055 ) C3051_=_C3060( C3051 C3060 ) C3051_=_C3061( C3051 C3061 ) C3051_=_C3066( C3051 C3066 ) C3051_=_C3081( C3051 C3081 ) C3051_=_C3271( C3051 C3271 ) \nC3051_=_C3383( C3051 C3383 ) C3051_=_C3464( C3051 C3464 ) C3051_=_C3475( C3051 C3475 ) C3051_=_C3476( C3051 C3476 ) C3051_=_C3477( C3051 C3477 ) C3051_=_C3479( C3051 C3479 ) \nC3051_=_C3480( C3051 C3480 ) C3051_=_C3482( C3051 C3482 ) C3051_=_C3483( C3051 C3483 ) C3051_=_C3484( C3051 C3484 ) C3055_=_C3060( C3055 C3060 ) C3055_=_C3061( C3055 C3061 ) \nC3055_=_C3155( C3055 C3155 ) C3055_=_C3186( C3055 C3186 ) C3055_=_C3313( C3055 C3313 ) C3055_=_C3548( C3055 C3548 ) C3055_=_C3622( C3055 C3622 ) C3055_=_C3814( C3055 C3814 ) \nC3055_=_C3815( C3055 C3815 ) C3055_=_C3816( C3055 C3816 ) C3060_=_C3061( C3060 C3061 ) C3060_=_C3089( C3060 C3089 ) C3060_=_C3446( C3060 C3446 ) C3060_=_C3498( C3060 C3498 ) \nC3060_=_C3531( C3060 C3531 ) C3060_=_C3552( C3060 C3552 ) C3060_=_C3627( C3060 C3627 ) C3060_=_C3838( C3060 C3838 ) C3060_=_C3926( C3060 C3926 ) C3060_=_C3932( C3060 C3932 ) \nC3060_=_C3939( C3060 C3939 ) C3060_=_C4010( C3060 C4010 ) C3060_=_C4028( C3060 C4028 ) C3060_=_C4042( C3060 C4042 ) C3060_=_C4043( C3060 C4043 ) C3060_=_C4045( C3060 C4045 ) \nC3061_=_C3545( C3061 C3545 ) C3061_=_C3554( C3061 C3554 ) C3061_=_C3589( C3061 C3589 ) C3061_=_C3630( C3061 C3630 ) C3061_=_C3791( C3061 C3791 ) C3061_=_C3928( C3061 C3928 ) \nC3061_=_C3942( C3061 C3942 ) C3061_=_C4000( C3061 C4000 ) C3061_=_C4012( C3061 C4012 ) C3061_=_C4080( C3061 C4080 ) C3066_=_C3081( C3066 C3081 ) C3066_=_C3271( C3066 C3271 ) \nC3066_=_C3383( C3066 C3383 ) C3066_=_C3464( C3066 C3464 ) C3066_=_C3475( C3066 C3475 ) C3066_=_C3476( C3066 C3476 ) C3066_=_C3477( C3066 C3477 ) C3066_=_C3479( C3066 C3479 ) \nC3066_=_C3480( C3066 C3480 ) C3066_=_C3482( C3066 C3482 ) C3066_=_C3483( C3066 C3483 ) C3066_=_C3484( C3066 C3484 ) C3081_=_C3086( C3081 C3086 ) C3081_=_C3089( C3081 C3089 ) \nC3081_=_C3090( C3081 C3090 ) C3081_=_C3093( C3081 C3093 ) C3081_=_C3271( C3081 C3271 ) C3081_=_C3383( C3081 C3383 ) C3081_=_C3464( C3081 C3464 ) C3081_=_C3475( C3081 C3475 ) \nC3081_=_C3476( C3081 C3476 ) C3081_=_C3477( C3081 C3477 ) C3081_=_C3479( C3081 C3479 ) C3081_=_C3480( C3081 C3480 ) C3081_=_C3482( C3081 C3482 ) C3081_=_C3483( C3081 C3483 ) \nC3081_=_C3484( C3081 C3484 ) C3086_=_C3089( C3086 C3089 ) C3086_=_C3090( C3086 C3090 ) C3086_=_C3093( C3086 C3093 ) C3086_=_C3125( C3086 C3125 ) C3086_=_C3374( C3086 C3374 ) \nC3086_=_C3387( C3086 C3387 ) C3086_=_C3487( C3086 C3487 ) C3086_=_C3879( C3086 C3879 ) C3086_=_C3880( C3086 C3880 ) C3086_=_C3883( C3086 C3883 ) C3086_=_C3884( C3086 C3884 ) \nC3086_=_C3885( C3086 C3885 ) C3086_=_C3887( C3086 C3887 ) C3089_=_C3090( C3089 C3090 ) C3089_=_C3093( C3089 C3093 ) C3089_=_C3446( C3089 C3446 ) C3089_=_C3498( C3089 C3498 ) \nC3089_=_C3531( C3089 C3531 ) C3089_=_C3552( C3089 C3552 ) C3089_=_C3627( C3089 C3627 ) C3089_=_C3838( C3089 C3838 ) C3089_=_C3926( C3089 C3926 ) C3089_=_C3932( C3089 C3932 ) \nC3089_=_C3939( C3089 C3939 ) C3089_=_C4010( C3089 C4010 ) C3089_=_C4028( C3089 C4028 ) C3089_=_C4042( C3089 C4042 ) C3089_=_C4043( C3089 C4043 ) C3089_=_C4045( C3089 C4045 ) \nC3090_=_C3093( C3090 C3093 ) C3090_=_C3251( C3090 C3251 ) C3090_=_C3296( C3090 C3296 ) C3090_=_C3389( C3090 C3389 ) C3090_=_C3471( C3090 C3471 ) C3090_=_C3491( C3090 C3491 ) \nC3090_=_C3628( C3090 C3628 ) C3090_=_C3675( C3090 C3675 ) C3090_=_C3722( C3090 C3722 ) C3090_=_C4048( C3090 C4048 ) C3090_=_C4049( C3090 C4049 ) C3090_=_C4050( C3090 C4050 ) \nC3093_=_C3268( C3093 C3268 ) C3093_=_C3391( C3093 C3391 ) C3093_=_C3482( C3093 C3482 ) C3093_=_C3492( C3093 C3492 ) C3093_=_C3500( C3093 C3500 ) C3093_=_C3522( C3093 C3522 ) \nC3093_=_C3885( C3093 C3885 ) C3093_=_C4048( C3093 C4048 ) C3104_=_C3105( C3104 C3105 ) C3104_=_C3253( C3104 C3253 ) C3104_=_C3298( C3104 C3298 ) C3104_=_C3308( C3104 C3308 ) \nC3104_=_C3366( C3104 C3366 ) C3104_=_C3596( C3104 C3596 ) C3104_=_C3676( C3104 C3676 ) C3104_=_C3760( C3104 C3760 ) C3104_=_C4022( C3104 C4022 ) C3105_=_C3254( C3105 C3254 ) \nC3105_=_C3299( C3105 C3299 ) C3105_=_C3309( C3105 C3309 ) C3105_=_C3367( C3105 C3367 ) C3105_=_C3597( C3105 C3597 ) C3105_=_C3678( C3105 C3678 ) C3105_=_C3761( C3105 C3761 ) \nC3105_=_C3869( C3105 C3869 ) C3123_=_C3125( C3123 C3125 ) C3123_=_C3129( C3123 C3129 ) C3123_=_C3408( C3123 C3408 ) C3123_=_C3504( C3123 C3504 ) C3123_=_C3526( C3123 C3526 ) \nC3123_=_C3556( C3123 C3556 ) C3123_=_C3601( C3123 C3601 ) C3123_=_C3602( C3123 C3602 ) C3123_=_C3603( C3123 C3603 ) C3123_=_C3606( C3123 C3606 ) C3123_=_C3607( C3123 C3607 ) \nC3125_=_C3129( C3125 C3129 ) C3125_=_C3374( C3125 C3374 ) C3125_=_C3387( C3125 C3387 ) C3125_=_C3487( C3125 C3487 ) C3125_=_C3879( C3125 C3879 ) C3125_=_C3880( C3125 C3880 ) \nC3125_=_C3883( C3125 C3883 ) C3125_=_C3884( C3125 C3884 ) C3125_=_C3885( C3125 C3885 ) C3125_=_C3887( C3125 C3887 ) C3129_=_C3142( C3129 C3142 ) C3129_=_C3250( C3129 C3250 ) \nC3129_=_C3293( C3129 C3293 ) C3129_=_C3377( C3129 C3377 ) C3129_=_C3662( C3129 C3662 ) C3129_=_C3674( C3129 C3674 ) C3129_=_C3741( C3129 C3741 ) C3129_=_C3937( C3129 C3937 ) \nC3129_=_C3989( C3129 C3989 ) C3129_=_C3991( C3129 C3991 ) C3129_=_C3992( C3129 C3992 ) C3129_=_C3994( C3129 C3994 ) C3129_=_C3996( C3129 C3996 ) C3142_=_C3250( C3142 C3250 ) \nC3142_=_C3293( C3142 C3293 ) C3142_=_C3377( C3142 C3377 ) C3142_=_C3662( C3142 C3662 ) C3142_=_C3674( C3142 C3674 ) C3142_=_C3741( C3142 C3741 ) C3142_=_C3937( C3142 C3937 ) \nC3142_=_C3989( C3142 C3989 ) C3142_=_C3991( C3142 C3991 ) C3142_=_C3992( C3142 C3992 ) C3142_=_C3994( C3142 C3994 ) C3142_=_C3996( C3142 C3996 ) C3150_=_C3155( C3150 C3155 ) \nC3150_=_C3160( C3150 C3160 ) C3150_=_C3179( C3150 C3179 ) C3150_=_C3180( C3150 C3180 ) C3150_=_C3181( C3150 C3181 ) C3150_=_C3182( C3150 C3182 ) C3150_=_C3183( C3150 C3183 ) \nC3150_=_C3184( C3150 C3184 ) C3150_=_C3185( C3150 C3185 ) C3150_=_C3186( C3150 C3186 ) C3150_=_C3187( C3150 C3187 ) C3155_=_C3160( C3155 C3160 ) C3155_=_C3186( C3155 C3186 ) \nC3155_=_C3313( C3155 C3313 ) C3155_=_C3548( C3155 C3548 ) C3155_=_C3622( C3155 C3622 ) C3155_=_C3814( C3155 C3814 ) C3155_=_C3815( C3155 C3815 ) C3155_=_C3816( C3155 C3816 ) \nC3160_=_C3318( C3160 C3318 ) C3160_=_C3815( C3160 C3815 ) C3160_=_C3986( C3160 C3986 ) C3160_=_C3987( C3160 C3987 ) C3160_=_C3988( C3160 C3988 ) C3179_=_C3180( C3179 C3180 ) \nC3179_=_C3181( C3179 C3181 ) C3179_=_C3182( C3179 C3182 ) C3179_=_C3183( C3179 C3183 ) C3179_=_C3184( C3179 C3184 ) C3179_=_C3185( C3179 C3185 ) C3179_=_C3186( C3179 C3186 ) \nC3179_=_C3187( C3179 C3187 ) C3179_=_C3268( C3179 C3268 ) C3180_=_C3181( C3180 C3181 ) C3180_=_C3182( C3180 C3182 ) C3180_=_C3183( C3180 C3183 ) C3180_=_C3184( C3180 C3184 ) \nC3180_=_C3185( C3180 C3185 ) C3180_=_C3186( C3180 C3186 ) C3180_=_C3187( C3180 C3187 ) C3180_=_C3271( C3180 C3271 ) C3181_=_C3182( C3181 C3182 ) C3181_=_C3183( C3181 C3183 ) \nC3181_=_C3184( C3181 C3184 ) C3181_=_C3185( C3181 C3185 ) C3181_=_C3186( C3181 C3186 ) C3181_=_C3187( C3181 C3187 ) C3181_=_C3313( C3181 C3313 ) C3181_=_C3318( C3181 C3318 ) \nC3182_=_C3183( C3182 C3183 ) C3182_=_C3184( C3182 C3184 ) C3182_=_C3185( C3182 C3185 ) C3182_=_C3186( C3182 C3186 ) C3182_=_C3187(</w:t>
      </w:r>
    </w:p>
    <w:p>
      <w:pPr>
        <w:pStyle w:val="PreformattedText"/>
        <w:bidi w:val="0"/>
        <w:spacing w:before="0" w:after="0"/>
        <w:jc w:val="left"/>
        <w:rPr/>
      </w:pPr>
      <w:r>
        <w:rPr/>
        <w:t xml:space="preserve"> </w:t>
      </w:r>
      <w:r>
        <w:rPr/>
        <w:t>C3182 C3187 ) C3182_=_C3408( C3182 C3408 ) \nC3183_=_C3184( C3183 C3184 ) C3183_=_C3185( C3183 C3185 ) C3183_=_C3186( C3183 C3186 ) C3183_=_C3187( C3183 C3187 ) C3184_=_C3185( C3184 C3185 ) C3184_=_C3186( C3184 C3186 ) \nC3184_=_C3187( C3184 C3187 ) C3184_=_C3498( C3184 C3498 ) C3184_=_C3500( C3184 C3500 ) C3185_=_C3186( C3185 C3186 ) C3185_=_C3187( C3185 C3187 ) C3186_=_C3187( C3186 C3187 ) \nC3186_=_C3313( C3186 C3313 ) C3186_=_C3548( C3186 C3548 ) C3186_=_C3622( C3186 C3622 ) C3186_=_C3814( C3186 C3814 ) C3186_=_C3815( C3186 C3815 ) C3186_=_C3816( C3186 C3816 ) \nC3187_=_C3601( C3187 C3601 ) C3250_=_C3251( C3250 C3251 ) C3250_=_C3253( C3250 C3253 ) C3250_=_C3254( C3250 C3254 ) C3250_=_C3293( C3250 C3293 ) C3250_=_C3377( C3250 C3377 ) \nC3250_=_C3662( C3250 C3662 ) C3250_=_C3674( C3250 C3674 ) C3250_=_C3741( C3250 C3741 ) C3250_=_C3937( C3250 C3937 ) C3250_=_C3989( C3250 C3989 ) C3250_=_C3991( C3250 C3991 ) \nC3250_=_C3992( C3250 C3992 ) C3250_=_C3994( C3250 C3994 ) C3250_=_C3996( C3250 C3996 ) C3251_=_C3253( C3251 C3253 ) C3251_=_C3254( C3251 C3254 ) C3251_=_C3296( C3251 C3296 ) \nC3251_=_C3389( C3251 C3389 ) C3251_=_C3471( C3251 C3471 ) C3251_=_C3491( C3251 C3491 ) C3251_=_C3628( C3251 C3628 ) C3251_=_C3675( C3251 C3675 ) C3251_=_C3722( C3251 C3722 ) \nC3251_=_C4048( C3251 C4048 ) C3251_=_C4049( C3251 C4049 ) C3251_=_C4050( C3251 C4050 ) C3253_=_C3254( C3253 C3254 ) C3253_=_C3298( C3253 C3298 ) C3253_=_C3308( C3253 C3308 ) \nC3253_=_C3366( C3253 C3366 ) C3253_=_C3596( C3253 C3596 ) C3253_=_C3676( C3253 C3676 ) C3253_=_C3760( C3253 C3760 ) C3253_=_C4022( C3253 C4022 ) C3254_=_C3299( C3254 C3299 ) \nC3254_=_C3309( C3254 C3309 ) C3254_=_C3367( C3254 C3367 ) C3254_=_C3597( C3254 C3597 ) C3254_=_C3678( C3254 C3678 ) C3254_=_C3761( C3254 C3761 ) C3254_=_C3869( C3254 C3869 ) \nC3268_=_C3391( C3268 C3391 ) C3268_=_C3482( C3268 C3482 ) C3268_=_C3492( C3268 C3492 ) C3268_=_C3500( C3268 C3500 ) C3268_=_C3522( C3268 C3522 ) C3268_=_C3885( C3268 C3885 ) \nC3268_=_C4048( C3268 C4048 ) C3271_=_C3383( C3271 C3383 ) C3271_=_C3464( C3271 C3464 ) C3271_=_C3475( C3271 C3475 ) C3271_=_C3476( C3271 C3476 ) C3271_=_C3477( C3271 C3477 ) \nC3271_=_C3479( C3271 C3479 ) C3271_=_C3480( C3271 C3480 ) C3271_=_C3482( C3271 C3482 ) C3271_=_C3483( C3271 C3483 ) C3271_=_C3484( C3271 C3484 ) C3293_=_C3296( C3293 C3296 ) \nC3293_=_C3298( C3293 C3298 ) C3293_=_C3299( C3293 C3299 ) C3293_=_C3377( C3293 C3377 ) C3293_=_C3662( C3293 C3662 ) C3293_=_C3674( C3293 C3674 ) C3293_=_C3741( C3293 C3741 ) \nC3293_=_C3937( C3293 C3937 ) C3293_=_C3989( C3293 C3989 ) C3293_=_C3991( C3293 C3991 ) C3293_=_C3992( C3293 C3992 ) C3293_=_C3994( C3293 C3994 ) C3293_=_C3996( C3293 C3996 ) \nC3296_=_C3298( C3296 C3298 ) C3296_=_C3299( C3296 C3299 ) C3296_=_C3389( C3296 C3389 ) C3296_=_C3471( C3296 C3471 ) C3296_=_C3491( C3296 C3491 ) C3296_=_C3628( C3296 C3628 ) \nC3296_=_C3675( C3296 C3675 ) C3296_=_C3722( C3296 C3722 ) C3296_=_C4048( C3296 C4048 ) C3296_=_C4049( C3296 C4049 ) C3296_=_C4050( C3296 C4050 ) C3298_=_C3299( C3298 C3299 ) \nC3298_=_C3308( C3298 C3308 ) C3298_=_C3366( C3298 C3366 ) C3298_=_C3596( C3298 C3596 ) C3298_=_C3676( C3298 C3676 ) C3298_=_C3760( C3298 C3760 ) C3298_=_C4022( C3298 C4022 ) \nC3299_=_C3309( C3299 C3309 ) C3299_=_C3367( C3299 C3367 ) C3299_=_C3597( C3299 C3597 ) C3299_=_C3678( C3299 C3678 ) C3299_=_C3761( C3299 C3761 ) C3299_=_C3869( C3299 C3869 ) \nC3308_=_C3309( C3308 C3309 ) C3308_=_C3366( C3308 C3366 ) C3308_=_C3596( C3308 C3596 ) C3308_=_C3676( C3308 C3676 ) C3308_=_C3760( C3308 C3760 ) C3308_=_C4022( C3308 C4022 ) \nC3309_=_C3367( C3309 C3367 ) C3309_=_C3597( C3309 C3597 ) C3309_=_C3678( C3309 C3678 ) C3309_=_C3761( C3309 C3761 ) C3309_=_C3869( C3309 C3869 ) C3313_=_C3318( C3313 C3318 ) \nC3313_=_C3548( C3313 C3548 ) C3313_=_C3622( C3313 C3622 ) C3313_=_C3814( C3313 C3814 ) C3313_=_C3815( C3313 C3815 ) C3313_=_C3816( C3313 C3816 ) C3318_=_C3815( C3318 C3815 ) \nC3318_=_C3986( C3318 C3986 ) C3318_=_C3987( C3318 C3987 ) C3318_=_C3988( C3318 C3988 ) C3366_=_C3367( C3366 C3367 ) C3366_=_C3596( C3366 C3596 ) C3366_=_C3676( C3366 C3676 ) \nC3366_=_C3760( C3366 C3760 ) C3366_=_C4022( C3366 C4022 ) C3367_=_C3597( C3367 C3597 ) C3367_=_C3678( C3367 C3678 ) C3367_=_C3761( C3367 C3761 ) C3367_=_C3869( C3367 C3869 ) \nC3374_=_C3377( C3374 C3377 ) C3374_=_C3387( C3374 C3387 ) C3374_=_C3487( C3374 C3487 ) C3374_=_C3879( C3374 C3879 ) C3374_=_C3880( C3374 C3880 ) C3374_=_C3883( C3374 C3883 ) \nC3374_=_C3884( C3374 C3884 ) C3374_=_C3885( C3374 C3885 ) C3374_=_C3887( C3374 C3887 ) C3377_=_C3662( C3377 C3662 ) C3377_=_C3674( C3377 C3674 ) C3377_=_C3741( C3377 C3741 ) \nC3377_=_C3937( C3377 C3937 ) C3377_=_C3989( C3377 C3989 ) C3377_=_C3991( C3377 C3991 ) C3377_=_C3992( C3377 C3992 ) C3377_=_C3994( C3377 C3994 ) C3377_=_C3996( C3377 C3996 ) \nC3383_=_C3387( C3383 C3387 ) C3383_=_C3389( C3383 C3389 ) C3383_=_C3391( C3383 C3391 ) C3383_=_C3464( C3383 C3464 ) C3383_=_C3475( C3383 C3475 ) C3383_=_C3476( C3383 C3476 ) \nC3383_=_C3477( C3383 C3477 ) C3383_=_C3479( C3383 C3479 ) C3383_=_C3480( C3383 C3480 ) C3383_=_C3482( C3383 C3482 ) C3383_=_C3483( C3383 C3483 ) C3383_=_C3484( C3383 C3484 ) \nC3387_=_C3389( C3387 C3389 ) C3387_=_C3391( C3387 C3391 ) C3387_=_C3487( C3387 C3487 ) C3387_=_C3879( C3387 C3879 ) C3387_=_C3880( C3387 C3880 ) C3387_=_C3883( C3387 C3883 ) \nC3387_=_C3884( C3387 C3884 ) C3387_=_C3885( C3387 C3885 ) C3387_=_C3887( C3387 C3887 ) C3389_=_C3391( C3389 C3391 ) C3389_=_C3471( C3389 C3471 ) C3389_=_C3491( C3389 C3491 ) \nC3389_=_C3628( C3389 C3628 ) C3389_=_C3675( C3389 C3675 ) C3389_=_C3722( C3389 C3722 ) C3389_=_C4048( C3389 C4048 ) C3389_=_C4049( C3389 C4049 ) C3389_=_C4050( C3389 C4050 ) \nC3391_=_C3482( C3391 C3482 ) C3391_=_C3492( C3391 C3492 ) C3391_=_C3500( C3391 C3500 ) C3391_=_C3522( C3391 C3522 ) C3391_=_C3885( C3391 C3885 ) C3391_=_C4048( C3391 C4048 ) \nC3408_=_C3504( C3408 C3504 ) C3408_=_C3526( C3408 C3526 ) C3408_=_C3556( C3408 C3556 ) C3408_=_C3601( C3408 C3601 ) C3408_=_C3602( C3408 C3602 ) C3408_=_C3603( C3408 C3603 ) \nC3408_=_C3606( C3408 C3606 ) C3408_=_C3607( C3408 C3607 ) C3446_=_C3498( C3446 C3498 ) C3446_=_C3531( C3446 C3531 ) C3446_=_C3552( C3446 C3552 ) C3446_=_C3627( C3446 C3627 ) \nC3446_=_C3838( C3446 C3838 ) C3446_=_C3926( C3446 C3926 ) C3446_=_C3932( C3446 C3932 ) C3446_=_C3939( C3446 C3939 ) C3446_=_C4010( C3446 C4010 ) C3446_=_C4028( C3446 C4028 ) \nC3446_=_C4042( C3446 C4042 ) C3446_=_C4043( C3446 C4043 ) C3446_=_C4045( C3446 C4045 ) C3464_=_C3471( C3464 C3471 ) C3464_=_C3475( C3464 C3475 ) C3464_=_C3476( C3464 C3476 ) \nC3464_=_C3477( C3464 C3477 ) C3464_=_C3479( C3464 C3479 ) C3464_=_C3480( C3464 C3480 ) C3464_=_C3482( C3464 C3482 ) C3464_=_C3483( C3464 C3483 ) C3464_=_C3484( C3464 C3484 ) \nC3471_=_C3491( C3471 C3491 ) C3471_=_C3628( C3471 C3628 ) C3471_=_C3675( C3471 C3675 ) C3471_=_C3722( C3471 C3722 ) C3471_=_C4048( C3471 C4048 ) C3471_=_C4049( C3471 C4049 ) \nC3471_=_C4050( C3471 C4050 ) C3475_=_C3476( C3475 C3476 ) C3475_=_C3477( C3475 C3477 ) C3475_=_C3479( C3475 C3479 ) C3475_=_C3480( C3475 C3480 ) C3475_=_C3482( C3475 C3482 ) \nC3475_=_C3483( C3475 C3483 ) C3475_=_C3484( C3475 C3484 ) C3475_=_C3487( C3475 C3487 ) C3475_=_C3491( C3475 C3491 ) C3475_=_C3492( C3475 C3492 ) C3476_=_C3477( C3476 C3477 ) \nC3476_=_C3479( C3476 C3479 ) C3476_=_C3480( C3476 C3480 ) C3476_=_C3482( C3476 C3482 ) C3476_=_C3483( C3476 C3483 ) C3476_=_C3484( C3476 C3484 ) C3477_=_C3479( C3477 C3479 ) \nC3477_=_C3480( C3477 C3480 ) C3477_=_C3482( C3477 C3482 ) C3477_=_C3483( C3477 C3483 ) C3477_=_C3484( C3477 C3484 ) C3479_=_C3480( C3479 C3480 ) C3479_=_C3482( C3479 C3482 ) \nC3479_=_C3483( C3479 C3483 ) C3479_=_C3484( C3479 C3484 ) C3479_=_C4000( C3479 C4000 ) C3480_=_C3482( C3480 C3482 ) C3480_=_C3483( C3480 C3483 ) C3480_=_C3484( C3480 C3484 ) \nC3482_=_C3483( C3482 C3483 ) C3482_=_C3484( C3482 C3484 ) C3482_=_C3492( C3482 C3492 ) C3482_=_C3500( C3482 C3500 ) C3482_=_C3522( C3482 C3522 ) C3482_=_C3885( C3482 C3885 ) \nC3482_=_C4048( C3482 C4048 ) C3483_=_C3484( C3483 C3484 ) C3483_=_C3705( C3483 C3705 ) C3483_=_C3714( C3483 C3714 ) C3487_=_C3491( C3487 C3491 ) C3487_=_C3492( C3487 C3492 ) \nC3487_=_C3879( C3487 C3879 ) C3487_=_C3880( C3487 C3880 ) C3487_=_C3883( C3487 C3883 ) C3487_=_C3884( C3487 C3884 ) C3487_=_C3885( C3487 C3885 ) C3487_=_C3887( C3487 C3887 ) \nC3491_=_C3492( C3491 C3492 ) C3491_=_C3628( C3491 C3628 ) C3491_=_C3675( C3491 C3675 ) C3491_=_C3722( C3491 C3722 ) C3491_=_C4048( C3491 C4048 ) C3491_=_C4049( C3491 C4049 ) \nC3491_=_C4050( C3491 C4050 ) C3492_=_C3500( C3492 C3500 ) C3492_=_C3522( C3492 C3522 ) C3492_=_C3885( C3492 C3885 ) C3492_=_C4048( C3492 C4048 ) C3498_=_C3500( C3498 C3500 ) \nC3498_=_C3531( C3498 C3531 ) C3498_=_C3552( C3498 C3552 ) C3498_=_C3627( C3498 C3627 ) C3498_=_C3838( C3498 C3838 ) C3498_=_C3926( C3498 C3926 ) C3498_=_C3932( C3498 C3932 ) \nC3498_=_C3939( C3498 C3939 ) C3498_=_C4010( C3498 C4010 ) C3498_=_C4028( C3498 C4028 ) C3498_=_C4042( C3498 C4042 ) C3498_=_C4043( C3498 C4043 ) C3498_=_C4045( C3498 C4045 ) \nC3500_=_C3522( C3500 C3522 ) C3500_=_C3885( C3500 C3885 ) C3500_=_C4048( C3500 C4048 ) C3504_=_C3526( C3504 C3526 ) C3504_=_C3556( C3504 C3556 ) C3504_=_C3601( C3504 C3601 ) \nC3504_=_C3602( C3504 C3602 ) C3504_=_C3603( C3504 C3603 ) C3504_=_C3606( C3504 C3606 ) C3504_=_C3607( C3504 C3607 ) C3515_=_C3522( C3515 C3522 ) C3515_=_C3705( C3515 C3705 ) \nC3515_=_C3706( C3515 C3706 ) C3522_=_C3885( C3522 C3885 ) C3522_=_C4048( C3522 C4048 ) C3526_=_C3531( C3526 C3531 ) C3526_=_C3556( C3526 C3556 ) C3526_=_C3601( C3526 C3601 ) \nC3526_=_C3602( C3526 C3602 ) C3526_=_C3603( C3526 C3603 ) C3526_=_C3606( C3526 C3606 ) C3526_=_C3607( C3526 C3607 ) C3531_=_C3552( C3531 C3552 ) C3531_=_C3627( C3531 C3627 ) \nC3531_=_C3838( C3531 C3838 ) C3531_=_C3926( C3531 C3926 ) C3531_=_C3932( C3531 C3932 ) C3531_=_C3939( C3531 C3939 ) C3531_=_C4010( C3531 C4010 ) C3531_=_C4028( C3531 C4028 ) \nC3531_=_C4042(</w:t>
      </w:r>
    </w:p>
    <w:p>
      <w:pPr>
        <w:pStyle w:val="PreformattedText"/>
        <w:bidi w:val="0"/>
        <w:spacing w:before="0" w:after="0"/>
        <w:jc w:val="left"/>
        <w:rPr/>
      </w:pPr>
      <w:r>
        <w:rPr/>
        <w:t xml:space="preserve"> </w:t>
      </w:r>
      <w:r>
        <w:rPr/>
        <w:t>C3531 C4042 ) C3531_=_C4043( C3531 C4043 ) C3531_=_C4045( C3531 C4045 ) C3545_=_C3554( C3545 C3554 ) C3545_=_C3589( C3545 C3589 ) C3545_=_C3630( C3545 C3630 ) \nC3545_=_C3791( C3545 C3791 ) C3545_=_C3928( C3545 C3928 ) C3545_=_C3942( C3545 C3942 ) C3545_=_C4000( C3545 C4000 ) C3545_=_C4012( C3545 C4012 ) C3545_=_C4080( C3545 C4080 ) \nC3548_=_C3552( C3548 C3552 ) C3548_=_C3554( C3548 C3554 ) C3548_=_C3622( C3548 C3622 ) C3548_=_C3814( C3548 C3814 ) C3548_=_C3815( C3548 C3815 ) C3548_=_C3816( C3548 C3816 ) \nC3552_=_C3554( C3552 C3554 ) C3552_=_C3627( C3552 C3627 ) C3552_=_C3838( C3552 C3838 ) C3552_=_C3926( C3552 C3926 ) C3552_=_C3932( C3552 C3932 ) C3552_=_C3939( C3552 C3939 ) \nC3552_=_C4010( C3552 C4010 ) C3552_=_C4028( C3552 C4028 ) C3552_=_C4042( C3552 C4042 ) C3552_=_C4043( C3552 C4043 ) C3552_=_C4045( C3552 C4045 ) C3554_=_C3589( C3554 C3589 ) \nC3554_=_C3630( C3554 C3630 ) C3554_=_C3791( C3554 C3791 ) C3554_=_C3928( C3554 C3928 ) C3554_=_C3942( C3554 C3942 ) C3554_=_C4000( C3554 C4000 ) C3554_=_C4012( C3554 C4012 ) \nC3554_=_C4080( C3554 C4080 ) C3556_=_C3601( C3556 C3601 ) C3556_=_C3602( C3556 C3602 ) C3556_=_C3603( C3556 C3603 ) C3556_=_C3606( C3556 C3606 ) C3556_=_C3607( C3556 C3607 ) \nC3589_=_C3630( C3589 C3630 ) C3589_=_C3791( C3589 C3791 ) C3589_=_C3928( C3589 C3928 ) C3589_=_C3942( C3589 C3942 ) C3589_=_C4000( C3589 C4000 ) C3589_=_C4012( C3589 C4012 ) \nC3589_=_C4080( C3589 C4080 ) C3596_=_C3597( C3596 C3597 ) C3596_=_C3676( C3596 C3676 ) C3596_=_C3760( C3596 C3760 ) C3596_=_C4022( C3596 C4022 ) C3597_=_C3678( C3597 C3678 ) \nC3597_=_C3761( C3597 C3761 ) C3597_=_C3869( C3597 C3869 ) C3601_=_C3602( C3601 C3602 ) C3601_=_C3603( C3601 C3603 ) C3601_=_C3606( C3601 C3606 ) C3601_=_C3607( C3601 C3607 ) \nC3602_=_C3603( C3602 C3603 ) C3602_=_C3606( C3602 C3606 ) C3602_=_C3607( C3602 C3607 ) C3603_=_C3606( C3603 C3606 ) C3603_=_C3607( C3603 C3607 ) C3606_=_C3607( C3606 C3607 ) \nC3606_=_C3715( C3606 C3715 ) C3622_=_C3627( C3622 C3627 ) C3622_=_C3628( C3622 C3628 ) C3622_=_C3630( C3622 C3630 ) C3622_=_C3814( C3622 C3814 ) C3622_=_C3815( C3622 C3815 ) \nC3622_=_C3816( C3622 C3816 ) C3627_=_C3628( C3627 C3628 ) C3627_=_C3630( C3627 C3630 ) C3627_=_C3838( C3627 C3838 ) C3627_=_C3926( C3627 C3926 ) C3627_=_C3932( C3627 C3932 ) \nC3627_=_C3939( C3627 C3939 ) C3627_=_C4010( C3627 C4010 ) C3627_=_C4028( C3627 C4028 ) C3627_=_C4042( C3627 C4042 ) C3627_=_C4043( C3627 C4043 ) C3627_=_C4045( C3627 C4045 ) \nC3628_=_C3630( C3628 C3630 ) C3628_=_C3675( C3628 C3675 ) C3628_=_C3722( C3628 C3722 ) C3628_=_C4048( C3628 C4048 ) C3628_=_C4049( C3628 C4049 ) C3628_=_C4050( C3628 C4050 ) \nC3630_=_C3791( C3630 C3791 ) C3630_=_C3928( C3630 C3928 ) C3630_=_C3942( C3630 C3942 ) C3630_=_C4000( C3630 C4000 ) C3630_=_C4012( C3630 C4012 ) C3630_=_C4080( C3630 C4080 ) \nC3635_=_C3696( C3635 C3696 ) C3635_=_C3712( C3635 C3712 ) C3635_=_C3713( C3635 C3713 ) C3635_=_C3714( C3635 C3714 ) C3635_=_C3715( C3635 C3715 ) C3662_=_C3674( C3662 C3674 ) \nC3662_=_C3741( C3662 C3741 ) C3662_=_C3937( C3662 C3937 ) C3662_=_C3989( C3662 C3989 ) C3662_=_C3991( C3662 C3991 ) C3662_=_C3992( C3662 C3992 ) C3662_=_C3994( C3662 C3994 ) \nC3662_=_C3996( C3662 C3996 ) C3674_=_C3675( C3674 C3675 ) C3674_=_C3676( C3674 C3676 ) C3674_=_C3678( C3674 C3678 ) C3674_=_C3741( C3674 C3741 ) C3674_=_C3937( C3674 C3937 ) \nC3674_=_C3989( C3674 C3989 ) C3674_=_C3991( C3674 C3991 ) C3674_=_C3992( C3674 C3992 ) C3674_=_C3994( C3674 C3994 ) C3674_=_C3996( C3674 C3996 ) C3675_=_C3676( C3675 C3676 ) \nC3675_=_C3678( C3675 C3678 ) C3675_=_C3722( C3675 C3722 ) C3675_=_C4048( C3675 C4048 ) C3675_=_C4049( C3675 C4049 ) C3675_=_C4050( C3675 C4050 ) C3676_=_C3678( C3676 C3678 ) \nC3676_=_C3760( C3676 C3760 ) C3676_=_C4022( C3676 C4022 ) C3678_=_C3761( C3678 C3761 ) C3678_=_C3869( C3678 C3869 ) C3696_=_C3712( C3696 C3712 ) C3696_=_C3713( C3696 C3713 ) \nC3696_=_C3714( C3696 C3714 ) C3696_=_C3715( C3696 C3715 ) C3705_=_C3706( C3705 C3706 ) C3705_=_C3714( C3705 C3714 ) C3706_=_C3988( C3706 C3988 ) C3712_=_C3713( C3712 C3713 ) \nC3712_=_C3714( C3712 C3714 ) C3712_=_C3715( C3712 C3715 ) C3713_=_C3714( C3713 C3714 ) C3713_=_C3715( C3713 C3715 ) C3714_=_C3715( C3714 C3715 ) C3722_=_C4048( C3722 C4048 ) \nC3722_=_C4049( C3722 C4049 ) C3722_=_C4050( C3722 C4050 ) C3741_=_C3937( C3741 C3937 ) C3741_=_C3989( C3741 C3989 ) C3741_=_C3991( C3741 C3991 ) C3741_=_C3992( C3741 C3992 ) \nC3741_=_C3994( C3741 C3994 ) C3741_=_C3996( C3741 C3996 ) C3760_=_C3761( C3760 C3761 ) C3760_=_C4022( C3760 C4022 ) C3761_=_C3869( C3761 C3869 ) C3791_=_C3792( C3791 C3792 ) \nC3791_=_C3928( C3791 C3928 ) C3791_=_C3942( C3791 C3942 ) C3791_=_C4000( C3791 C4000 ) C3791_=_C4012( C3791 C4012 ) C3791_=_C4080( C3791 C4080 ) C3792_=_C3947( C3792 C3947 ) \nC3792_=_C3956( C3792 C3956 ) C3792_=_C4056( C3792 C4056 ) C3814_=_C3815( C3814 C3815 ) C3814_=_C3816( C3814 C3816 ) C3814_=_C3879( C3814 C3879 ) C3814_=_C3937( C3814 C3937 ) \nC3814_=_C3939( C3814 C3939 ) C3814_=_C3942( C3814 C3942 ) C3815_=_C3816( C3815 C3816 ) C3815_=_C3986( C3815 C3986 ) C3815_=_C3987( C3815 C3987 ) C3815_=_C3988( C3815 C3988 ) \nC3816_=_C4010( C3816 C4010 ) C3816_=_C4012( C3816 C4012 ) C3838_=_C3926( C3838 C3926 ) C3838_=_C3932( C3838 C3932 ) C3838_=_C3939( C3838 C3939 ) C3838_=_C4010( C3838 C4010 ) \nC3838_=_C4028( C3838 C4028 ) C3838_=_C4042( C3838 C4042 ) C3838_=_C4043( C3838 C4043 ) C3838_=_C4045( C3838 C4045 ) C3879_=_C3880( C3879 C3880 ) C3879_=_C3883( C3879 C3883 ) \nC3879_=_C3884( C3879 C3884 ) C3879_=_C3885( C3879 C3885 ) C3879_=_C3887( C3879 C3887 ) C3879_=_C3937( C3879 C3937 ) C3879_=_C3939( C3879 C3939 ) C3879_=_C3942( C3879 C3942 ) \nC3880_=_C3883( C3880 C3883 ) C3880_=_C3884( C3880 C3884 ) C3880_=_C3885( C3880 C3885 ) C3880_=_C3887( C3880 C3887 ) C3880_=_C3947( C3880 C3947 ) C3883_=_C3884( C3883 C3884 ) \nC3883_=_C3885( C3883 C3885 ) C3883_=_C3887( C3883 C3887 ) C3883_=_C4056( C3883 C4056 ) C3884_=_C3885( C3884 C3885 ) C3884_=_C3887( C3884 C3887 ) C3884_=_C3994( C3884 C3994 ) \nC3885_=_C3887( C3885 C3887 ) C3885_=_C4048( C3885 C4048 ) C3887_=_C3996( C3887 C3996 ) C3926_=_C3928( C3926 C3928 ) C3926_=_C3932( C3926 C3932 ) C3926_=_C3939( C3926 C3939 ) \nC3926_=_C4010( C3926 C4010 ) C3926_=_C4028( C3926 C4028 ) C3926_=_C4042( C3926 C4042 ) C3926_=_C4043( C3926 C4043 ) C3926_=_C4045( C3926 C4045 ) C3928_=_C3942( C3928 C3942 ) \nC3928_=_C4000( C3928 C4000 ) C3928_=_C4012( C3928 C4012 ) C3928_=_C4080( C3928 C4080 ) C3932_=_C3939( C3932 C3939 ) C3932_=_C4010( C3932 C4010 ) C3932_=_C4028( C3932 C4028 ) \nC3932_=_C4042( C3932 C4042 ) C3932_=_C4043( C3932 C4043 ) C3932_=_C4045( C3932 C4045 ) C3937_=_C3939( C3937 C3939 ) C3937_=_C3942( C3937 C3942 ) C3937_=_C3989( C3937 C3989 ) \nC3937_=_C3991( C3937 C3991 ) C3937_=_C3992( C3937 C3992 ) C3937_=_C3994( C3937 C3994 ) C3937_=_C3996( C3937 C3996 ) C3939_=_C3942( C3939 C3942 ) C3939_=_C4010( C3939 C4010 ) \nC3939_=_C4028( C3939 C4028 ) C3939_=_C4042( C3939 C4042 ) C3939_=_C4043( C3939 C4043 ) C3939_=_C4045( C3939 C4045 ) C3942_=_C4000( C3942 C4000 ) C3942_=_C4012( C3942 C4012 ) \nC3942_=_C4080( C3942 C4080 ) C3947_=_C3956( C3947 C3956 ) C3947_=_C4056( C3947 C4056 ) C3956_=_C4056( C3956 C4056 ) C3986_=_C3987( C3986 C3987 ) C3986_=_C3988( C3986 C3988 ) \nC3987_=_C3988( C3987 C3988 ) C3989_=_C3991( C3989 C3991 ) C3989_=_C3992( C3989 C3992 ) C3989_=_C3994( C3989 C3994 ) C3989_=_C3996( C3989 C3996 ) C3991_=_C3992( C3991 C3992 ) \nC3991_=_C3994( C3991 C3994 ) C3991_=_C3996( C3991 C3996 ) C3992_=_C3994( C3992 C3994 ) C3992_=_C3996( C3992 C3996 ) C3994_=_C3996( C3994 C3996 ) C4000_=_C4012( C4000 C4012 ) \nC4000_=_C4080( C4000 C4080 ) C4010_=_C4012( C4010 C4012 ) C4010_=_C4028( C4010 C4028 ) C4010_=_C4042( C4010 C4042 ) C4010_=_C4043( C4010 C4043 ) C4010_=_C4045( C4010 C4045 ) \nC4012_=_C4080( C4012 C4080 ) C4028_=_C4042( C4028 C4042 ) C4028_=_C4043( C4028 C4043 ) C4028_=_C4045( C4028 C4045 ) C4042_=_C4043( C4042 C4043 ) C4042_=_C4045( C4042 C4045 ) \nC4043_=_C4045( C4043 C4045 ) C4048_=_C4049( C4048 C4049 ) C4048_=_C4050( C4048 C4050 ) C4049_=_C4050( C4049 C4050 ) "];62-&gt;66[label="577: C38 C180 C190 C234 C266 \nC309 C321 C325 C326 C339 C343 \nC352 C356 C357 C369 C374 C422 \nC434 C437 C453 C455 C466 C470 \nC473 C475 C477 C478 C485 C493 \nC508 C509 C515 C516 C517 C518 \nC521 C522 C523 C525 C526 C529 \nC531 C532 C533 C534 C542 C547 \nC553 C557 C577 C582 C584 C594 \nC601 C602 C606 C607 C611 C612 \nC613 C615 C617 C618 C619 C620 \nC622 C623 C624 C625 C626 C627 \nC631 C632 C633 C637 C638 C639 \nC640 C641 C644 C645 C646 C648 \nC653 C655 C656 C668 C677 C684 \nC691 C707 C709 C710 C713 C715 \nC742 C743 C744 C746 C748 C749 \nC750 C751 C752 C753 C756 C758 \nC759 C760 C763 C764 C768 C781 \nC845 C869 C871 C872 C873 C874 \nC876 C877 C878 C880 C881 C882 \nC883 C885 C887 C892 C893 C895 \nC896 C897 C898 C899 C900 C903 \nC905 C906 C909 C910 C934 C941 \nC955 C998 C1013 C1082 C1085 C1087 \nC1091 C1107 C1149 C1183 C1215 C1222 \nC1224 C1226 C1229 C1230 C1232 C1233 \nC1235 C1236 C1237 C1238 C1239 C1240 \nC1241 C1242 C1243 C1245 C1247 C1248 \nC1249 C1260 C1263 C1277 C1281 C1282 \nC1283 C1286 C1287 C1288 C1289 C1291 \nC1296 C1299 C1300 C1302 C1303 C1304 \nC1305 C1306 C1309 C1310 C1311 C1312 \nC1313 C1316 C1317 C1318 C1319 C1320 \nC1321 C1322 C1323 C1324 C1325 C1326 \nC1327 C1328 C1329 C1330 C1331 C1334 \nC1335 C1336 C1337 C1338 C1339 C1343 \nC1344 C1345 C1346 C1347 C1348 C1393 \nC1423 C1445 C1464 C1466 C1474 C1486 \nC1490 C1495 C1498 C1522 C1527 C1529 \nC1530 C1532 C1536 C1583 C1633 C1639 \nC1640 C1641 C1643 C1644 C1645 C1646 \nC1647 C1648 C1650 C1651 C1652 C1653 \nC1654 C1656 C1657 C1658 C1659 C1681 \nC1697 C1719 C1732 C1739 C1742 C1781 \nC1785 C1806 C1808 C1821 C1830 C1849 \nC1853 C1862 C1878 C1895 C1897 C1899 \nC1910 C1919 C1934 C1941 C1946 C1975 \nC1977 C1983 C1997 C2004 C2007 C2013 \nC2020 C2023 C2024 C2028 C2032 C2061 \nC2063 C2069 C2071 C2072 C2073 C2074 \nC2075 C2076 C2078 C2079 C2082 C2083 \nC2084 C2103 C2131 C2139 C2141 C2144</w:t>
      </w:r>
    </w:p>
    <w:p>
      <w:pPr>
        <w:pStyle w:val="PreformattedText"/>
        <w:bidi w:val="0"/>
        <w:spacing w:before="0" w:after="0"/>
        <w:jc w:val="left"/>
        <w:rPr/>
      </w:pPr>
      <w:r>
        <w:rPr/>
        <w:t xml:space="preserve"> </w:t>
      </w:r>
      <w:r>
        <w:rPr/>
        <w:t>\nC2158 C2163 C2172 C2181 C2191 C2197 \nC2203 C2204 C2209 C2213 C2214 C2277 \nC2279 C2280 C2281 C2282 C2283 C2285 \nC2286 C2287 C2290 C2292 C2293 C2340 \nC2343 C2349 C2350 C2351 C2354 C2361 \nC2365 C2370 C2371 C2381 C2382 C2392 \nC2422 C2431 C2437 C2439 C2440 C2441 \nC2488 C2494 C2495 C2526 C2529 C2533 \nC2534 C2535 C2536 C2537 C2538 C2539 \nC2542 C2543 C2544 C2546 C2548 C2550 \nC2551 C2552 C2553 C2556 C2557 C2559 \nC2560 C2582 C2584 C2585 C2586 C2589 \nC2591 C2592 C2593 C2594 C2692 C2695 \nC2708 C2711 C2712 C2713 C2738 C2744 \nC2752 C2753 C2754 C2755 C2756 C2757 \nC2786 C2801 C2804 C2806 C2807 C2824 \nC2835 C2846 C2854 C2918 C2920 C2947 \nC2949 C2951 C2954 C2971 C2972 C2975 \nC2983 C3013 C3017 C3019 C3021 C3028 \nC3030 C3032 C3044 C3051 C3055 C3060 \nC3061 C3066 C3081 C3086 C3089 C3090 \nC3093 C3104 C3105 C3123 C3125 C3129 \nC3142 C3150 C3155 C3160 C3179 C3180 \nC3181 C3182 C3183 C3184 C3185 C3187 \nC3250 C3251 C3253 C3254 C3268 C3271 \nC3293 C3296 C3298 C3299 C3308 C3309 \nC3313 C3318 C3366 C3367 C3374 C3377 \nC3383 C3387 C3389 C3391 C3408 C3446 \nC3464 C3471 C3475 C3476 C3477 C3479 \nC3480 C3483 C3484 C3487 C3491 C3492 \nC3498 C3500 C3504 C3515 C3522 C3526 \nC3531 C3545 C3548 C3552 C3554 C3556 \nC3589 C3596 C3597 C3601 C3602 C3603 \nC3606 C3607 C3622 C3627 C3628 C3630 \nC3635 C3662 C3674 C3675 C3676 C3678 \nC3696 C3705 C3706 C3712 C3713 C3714 \nC3715 C3722 C3741 C3760 C3761 C3791 \nC3792 C3814 C3816 C3838 C3869 C3879 \nC3880 C3883 C3884 C3887 C3926 C3928 \nC3932 C3937 C3939 C3942 C3947 C3956 \nC3986 C3987 C3988 C3989 C3991 C3992 \nC3994 C3996 C4000 C4010 C4012 C4022 \nC4028 C4042 C4043 C4045 C4049 C4050 \nC4056 C4080 \n5963: C38_=_C234 ,C38_=_C266 ,C38_=_C325 ,C38_=_C356 ,C38_=_C533 ,\nC38_=_C611 ,C38_=_C612 ,C38_=_C613 ,C38_=_C615 ,C38_=_C617 ,C38_=_C618 ,\nC38_=_C619 ,C38_=_C620 ,C38_=_C622 ,C38_=_C623 ,C38_=_C624 ,C38_=_C625 ,\nC38_=_C626 ,C38_=_C627 ,C38_=_C631 ,C180_=_C190 ,C180_=_C309 ,C180_=_C326 ,\nC180_=_C343 ,C180_=_C357 ,C180_=_C869 ,C180_=_C871 ,C180_=_C872 ,C180_=_C873 ,\nC180_=_C874 ,C180_=_C876 ,C180_=_C877 ,C180_=_C878 ,C180_=_C880 ,C180_=_C881 ,\nC180_=_C882 ,C180_=_C883 ,C180_=_C885 ,C180_=_C887 ,C190_=_C321 ,C190_=_C339 ,\nC190_=_C352 ,C190_=_C369 ,C190_=_C684 ,C190_=_C1490 ,C190_=_C1530 ,C190_=_C1941 ,\nC190_=_C2024 ,C190_=_C2214 ,C190_=_C2854 ,C190_=_C3792 ,C190_=_C3947 ,C190_=_C3956 ,\nC190_=_C4056 ,C234_=_C266 ,C234_=_C325 ,C234_=_C356 ,C234_=_C533 ,C234_=_C611 ,\nC234_=_C612 ,C234_=_C613 ,C234_=_C615 ,C234_=_C617 ,C234_=_C618 ,C234_=_C619 ,\nC234_=_C620 ,C234_=_C622 ,C234_=_C623 ,C234_=_C624 ,C234_=_C625 ,C234_=_C626 ,\nC234_=_C627 ,C234_=_C631 ,C266_=_C325 ,C266_=_C356 ,C266_=_C533 ,C266_=_C611 ,\nC266_=_C612 ,C266_=_C613 ,C266_=_C615 ,C266_=_C617 ,C266_=_C618 ,C266_=_C619 ,\nC266_=_C620 ,C266_=_C622 ,C266_=_C623 ,C266_=_C624 ,C266_=_C625 ,C266_=_C626 ,\nC266_=_C627 ,C266_=_C631 ,C309_=_C321 ,C309_=_C326 ,C309_=_C343 ,C309_=_C357 ,\nC309_=_C869 ,C309_=_C871 ,C309_=_C872 ,C309_=_C873 ,C309_=_C874 ,C309_=_C876 ,\nC309_=_C877 ,C309_=_C878 ,C309_=_C880 ,C309_=_C881 ,C309_=_C882 ,C309_=_C883 ,\nC309_=_C885 ,C309_=_C887 ,C321_=_C339 ,C321_=_C352 ,C321_=_C369 ,C321_=_C684 ,\nC321_=_C1490 ,C321_=_C1530 ,C321_=_C1941 ,C321_=_C2024 ,C321_=_C2214 ,C321_=_C2854 ,\nC321_=_C3792 ,C321_=_C3947 ,C321_=_C3956 ,C321_=_C4056 ,C325_=_C326 ,C325_=_C339 ,\nC325_=_C356 ,C325_=_C533 ,C325_=_C611 ,C325_=_C612 ,C325_=_C613 ,C325_=_C615 ,\nC325_=_C617 ,C325_=_C618 ,C325_=_C619 ,C325_=_C620 ,C325_=_C622 ,C325_=_C623 ,\nC325_=_C624 ,C325_=_C625 ,C325_=_C626 ,C325_=_C627 ,C325_=_C631 ,C326_=_C339 ,\nC326_=_C343 ,C326_=_C357 ,C326_=_C869 ,C326_=_C871 ,C326_=_C872 ,C326_=_C873 ,\nC326_=_C874 ,C326_=_C876 ,C326_=_C877 ,C326_=_C878 ,C326_=_C880 ,C326_=_C881 ,\nC326_=_C882 ,C326_=_C883 ,C326_=_C885 ,C326_=_C887 ,C339_=_C352 ,C339_=_C369 ,\nC339_=_C684 ,C339_=_C1490 ,C339_=_C1530 ,C339_=_C1941 ,C339_=_C2024 ,C339_=_C2214 ,\nC339_=_C2854 ,C339_=_C3792 ,C339_=_C3947 ,C339_=_C3956 ,C339_=_C4056 ,C343_=_C352 ,\nC343_=_C357 ,C343_=_C869 ,C343_=_C871 ,C343_=_C872 ,C343_=_C873 ,C343_=_C874 ,\nC343_=_C876 ,C343_=_C877 ,C343_=_C878 ,C343_=_C880 ,C343_=_C881 ,C343_=_C882 ,\nC343_=_C883 ,C343_=_C885 ,C343_=_C887 ,C352_=_C369 ,C352_=_C684 ,C352_=_C1490 ,\nC352_=_C1530 ,C352_=_C1941 ,C352_=_C2024 ,C352_=_C2214 ,C352_=_C2854 ,C352_=_C3792 ,\nC352_=_C3947 ,C352_=_C3956 ,C352_=_C4056 ,C356_=_C357 ,C356_=_C369 ,C356_=_C533 ,\nC356_=_C611 ,C356_=_C612 ,C356_=_C613 ,C356_=_C615 ,C356_=_C617 ,C356_=_C618 ,\nC356_=_C619 ,C356_=_C620 ,C356_=_C622 ,C356_=_C623 ,C356_=_C624 ,C356_=_C625 ,\nC356_=_C626 ,C356_=_C627 ,C356_=_C631 ,C357_=_C369 ,C357_=_C869 ,C357_=_C871 ,\nC357_=_C872 ,C357_=_C873 ,C357_=_C874 ,C357_=_C876 ,C357_=_C877 ,C357_=_C878 ,\nC357_=_C880 ,C357_=_C881 ,C357_=_C882 ,C357_=_C883 ,C357_=_C885 ,C357_=_C887 ,\nC369_=_C684 ,C369_=_C1490 ,C369_=_C1530 ,C369_=_C1941 ,C369_=_C2024 ,C369_=_C2214 ,\nC369_=_C2854 ,C369_=_C3792 ,C369_=_C3947 ,C369_=_C3956 ,C369_=_C4056 ,C374_=_C485 ,\nC374_=_C1183 ,C374_=_C1229 ,C374_=_C1230 ,C374_=_C1232 ,C374_=_C1233 ,C374_=_C1235 ,\nC374_=_C1236 ,C374_=_C1237 ,C374_=_C1238 ,C374_=_C1239 ,C374_=_C1240 ,C374_=_C1241 ,\nC374_=_C1242 ,C374_=_C1243 ,C374_=_C1245 ,C374_=_C1247 ,C374_=_C1248 ,C374_=_C1249 ,\nC422_=_C582 ,C422_=_C607 ,C422_=_C934 ,C422_=_C1013 ,C422_=_C1085 ,C422_=_C1527 ,\nC422_=_C2004 ,C422_=_C2971 ,C422_=_C3060 ,C422_=_C3089 ,C422_=_C3446 ,C422_=_C3498 ,\nC422_=_C3531 ,C422_=_C3552 ,C422_=_C3627 ,C422_=_C3838 ,C422_=_C3926 ,C422_=_C3932 ,\nC422_=_C3939 ,C422_=_C4010 ,C422_=_C4028 ,C422_=_C4042 ,C422_=_C4043 ,C422_=_C4045 ,\nC434_=_C437 ,C434_=_C668 ,C434_=_C1260 ,C434_=_C1474 ,C434_=_C1495 ,C434_=_C2013 ,\nC434_=_C2028 ,C434_=_C2371 ,C434_=_C2582 ,C434_=_C2584 ,C434_=_C2585 ,C434_=_C2586 ,\nC434_=_C2589 ,C434_=_C2591 ,C434_=_C2592 ,C434_=_C2593 ,C434_=_C2594 ,C437_=_C470 ,\nC437_=_C547 ,C437_=_C1215 ,C437_=_C1263 ,C437_=_C1498 ,C437_=_C1853 ,C437_=_C2032 ,\nC437_=_C2343 ,C437_=_C2488 ,C437_=_C3021 ,C437_=_C3150 ,C437_=_C3179 ,C437_=_C3180 ,\nC437_=_C3181 ,C437_=_C3182 ,C437_=_C3183 ,C437_=_C3184 ,C437_=_C3185 ,C437_=_C3187 ,\nC453_=_C455 ,C453_=_C466 ,C453_=_C470 ,C453_=_C473 ,C453_=_C475 ,C453_=_C477 ,\nC453_=_C478 ,C453_=_C508 ,C453_=_C509 ,C453_=_C515 ,C453_=_C516 ,C453_=_C517 ,\nC453_=_C518 ,C453_=_C521 ,C453_=_C522 ,C453_=_C523 ,C453_=_C525 ,C453_=_C526 ,\nC453_=_C529 ,C453_=_C531 ,C453_=_C532 ,C455_=_C466 ,C455_=_C470 ,C455_=_C473 ,\nC455_=_C475 ,C455_=_C477 ,C455_=_C478 ,C455_=_C632 ,C455_=_C633 ,C455_=_C637 ,\nC455_=_C638 ,C455_=_C639 ,C455_=_C640 ,C455_=_C641 ,C455_=_C644 ,C455_=_C645 ,\nC455_=_C646 ,C455_=_C648 ,C455_=_C653 ,C455_=_C655 ,C455_=_C656 ,C466_=_C470 ,\nC466_=_C473 ,C466_=_C475 ,C466_=_C477 ,C466_=_C478 ,C466_=_C493 ,C466_=_C594 ,\nC466_=_C998 ,C466_=_C1583 ,C466_=_C1732 ,C466_=_C1830 ,C466_=_C1910 ,C466_=_C2131 ,\nC466_=_C2181 ,C466_=_C2354 ,C466_=_C2392 ,C466_=_C2535 ,C466_=_C2536 ,C466_=_C2537 ,\nC466_=_C2538 ,C466_=_C2539 ,C466_=_C2542 ,C466_=_C2543 ,C466_=_C2544 ,C466_=_C2546 ,\nC470_=_C473 ,C470_=_C475 ,C470_=_C477 ,C470_=_C478 ,C470_=_C547 ,C470_=_C1215 ,\nC470_=_C1263 ,C470_=_C1498 ,C470_=_C1853 ,C470_=_C2032 ,C470_=_C2343 ,C470_=_C2488 ,\nC470_=_C3021 ,C470_=_C3150 ,C470_=_C3179 ,C470_=_C3180 ,C470_=_C3181 ,C470_=_C3182 ,\nC470_=_C3183 ,C470_=_C3184 ,C470_=_C3185 ,C470_=_C3187 ,C473_=_C475 ,C473_=_C477 ,\nC473_=_C478 ,C473_=_C577 ,C473_=_C601 ,C473_=_C1522 ,C473_=_C1739 ,C473_=_C1977 ,\nC473_=_C2139 ,C473_=_C2381 ,C473_=_C2708 ,C473_=_C2738 ,C473_=_C2752 ,C473_=_C2947 ,\nC473_=_C3013 ,C473_=_C3515 ,C473_=_C3705 ,C473_=_C3706 ,C475_=_C477 ,C475_=_C478 ,\nC475_=_C1082 ,C475_=_C1222 ,C475_=_C1997 ,C475_=_C2209 ,C475_=_C2349 ,C475_=_C2494 ,\nC475_=_C3028 ,C475_=_C3055 ,C475_=_C3155 ,C475_=_C3313 ,C475_=_C3548 ,C475_=_C3622 ,\nC475_=_C3814 ,C475_=_C3816 ,C477_=_C478 ,C477_=_C606 ,C477_=_C1224 ,C477_=_C1742 ,\nC477_=_C2141 ,C477_=_C2350 ,C477_=_C2495 ,C477_=_C2753 ,C477_=_C2835 ,C477_=_C3030 ,\nC477_=_C3044 ,C477_=_C3160 ,C477_=_C3318 ,C477_=_C3986 ,C477_=_C3987 ,C477_=_C3988 ,\nC478_=_C710 ,C478_=_C1445 ,C478_=_C1785 ,C478_=_C2023 ,C478_=_C2158 ,C478_=_C2422 ,\nC478_=_C2712 ,C478_=_C2757 ,C478_=_C2807 ,C478_=_C2975 ,C478_=_C3105 ,C478_=_C3254 ,\nC478_=_C3299 ,C478_=_C3309 ,C478_=_C3367 ,C478_=_C3597 ,C478_=_C3678 ,C478_=_C3761 ,\nC478_=_C3869 ,C485_=_C493 ,C485_=_C1183 ,C485_=_C1229 ,C485_=_C1230 ,C485_=_C1232 ,\nC485_=_C1233 ,C485_=_C1235 ,C485_=_C1236 ,C485_=_C1237 ,C485_=_C1238 ,C485_=_C1239 ,\nC485_=_C1240 ,C485_=_C1241 ,C485_=_C1242 ,C485_=_C1243 ,C485_=_C1245 ,C485_=_C1247 ,\nC485_=_C1248 ,C485_=_C1249 ,C493_=_C594 ,C493_=_C998 ,C493_=_C1583 ,C493_=_C1732 ,\nC493_=_C1830 ,C493_=_C1910 ,C493_=_C2131 ,C493_=_C2181 ,C493_=_C2354 ,C493_=_C2392 ,\nC493_=_C2535 ,C493_=_C2536 ,C493_=_C2537 ,C493_=_C2538 ,C493_=_C2539 ,C493_=_C2542 ,\nC493_=_C2543 ,C493_=_C2544 ,C493_=_C2546 ,C508_=_C509 ,C508_=_C515 ,C508_=_C516 ,\nC508_=_C517 ,C508_=_C518 ,C508_=_C521 ,C508_=_C522 ,C508_=_C523 ,C508_=_C525 ,\nC508_=_C526 ,C508_=_C529 ,C508_=_C531 ,C508_=_C532 ,C508_=_C533 ,C508_=_C534 ,\nC508_=_C542 ,C508_=_C547 ,C508_=_C553 ,C508_=_C557 ,C509_=_C515 ,C509_=_C516 ,\nC509_=_C517 ,C509_=_C518 ,C509_=_C521 ,C509_=_C522 ,C509_=_C523 ,C509_=_C525 ,\nC509_=_C526 ,C509_=_C529 ,C509_=_C531 ,C509_=_C532 ,C509_=_C594 ,C509_=_C601 ,\nC509_=_C602 ,C509_=_C606 ,C509_=_C607 ,C515_=_C516 ,C515_=_C517 ,C515_=_C518 ,\nC515_=_C521 ,C515_=_C522 ,C515_=_C523 ,C515_=_C525 ,C515_=_C526 ,C515_=_C529 ,\nC515_=_C531 ,C515_=_C532 ,C515_=_C1328 ,C515_=_C1732 ,C515_=_C1739 ,C515_=_C1742 ,\nC516_=_C517 ,C516_=_C518 ,C516_=_C521 ,C516_=_C522 ,C516_=_C523 ,C516_=_C525 ,\nC516_=_C526 ,C516_=_C529 ,C516_=_C531 ,C516_=_C532 ,C516_=_C613 ,C516_=_C1849 ,\nC516_=_C1853 ,C516_=_C1862 ,C517_=_C518 ,C517_=_C521 ,C517_=_C522 ,C517_=_C523 ,\nC517_=_C525 ,C517_=_C526 ,C517_=_C529 ,C517_=_C531 ,C517_=_C532 ,C517_=_C2131 ,\nC517_=_C2139 ,C517_=_C2141 ,C517_=_C2144 ,C518_=_C521 ,C518_=_C522 ,C518_=_C523 ,\nC518_=_C525 ,C518_=_C526</w:t>
      </w:r>
    </w:p>
    <w:p>
      <w:pPr>
        <w:pStyle w:val="PreformattedText"/>
        <w:bidi w:val="0"/>
        <w:spacing w:before="0" w:after="0"/>
        <w:jc w:val="left"/>
        <w:rPr/>
      </w:pPr>
      <w:r>
        <w:rPr/>
        <w:t xml:space="preserve"> </w:t>
      </w:r>
      <w:r>
        <w:rPr/>
        <w:t>,C518_=_C529 ,C518_=_C531 ,C518_=_C532 ,C518_=_C615 ,\nC518_=_C639 ,C518_=_C2340 ,C518_=_C2343 ,C518_=_C2349 ,C518_=_C2350 ,C518_=_C2351 ,\nC521_=_C522 ,C521_=_C523 ,C521_=_C525 ,C521_=_C526 ,C521_=_C529 ,C521_=_C531 ,\nC521_=_C532 ,C521_=_C2279 ,C521_=_C2535 ,C521_=_C2752 ,C521_=_C2753 ,C521_=_C2754 ,\nC521_=_C2755 ,C521_=_C2756 ,C521_=_C2757 ,C522_=_C523 ,C522_=_C525 ,C522_=_C526 ,\nC522_=_C529 ,C522_=_C531 ,C522_=_C532 ,C522_=_C876 ,C522_=_C896 ,C522_=_C1286 ,\nC522_=_C1644 ,C522_=_C2835 ,C523_=_C525 ,C523_=_C526 ,C523_=_C529 ,C523_=_C531 ,\nC523_=_C532 ,C523_=_C878 ,C523_=_C898 ,C523_=_C1287 ,C523_=_C1647 ,C523_=_C3044 ,\nC525_=_C526 ,C525_=_C529 ,C525_=_C531 ,C525_=_C532 ,C525_=_C622 ,C525_=_C2550 ,\nC525_=_C3179 ,C525_=_C3268 ,C526_=_C529 ,C526_=_C531 ,C526_=_C532 ,C526_=_C625 ,\nC526_=_C2553 ,C526_=_C3184 ,C526_=_C3498 ,C526_=_C3500 ,C529_=_C531 ,C529_=_C532 ,\nC529_=_C885 ,C529_=_C906 ,C529_=_C1296 ,C529_=_C1321 ,C529_=_C1656 ,C529_=_C3986 ,\nC531_=_C532 ,C531_=_C887 ,C531_=_C909 ,C531_=_C1300 ,C531_=_C1659 ,C531_=_C3987 ,\nC532_=_C1326 ,C532_=_C2546 ,C532_=_C3706 ,C532_=_C3988 ,C533_=_C534 ,C533_=_C542 ,\nC533_=_C547 ,C533_=_C553 ,C533_=_C557 ,C533_=_C611 ,C533_=_C612 ,C533_=_C613 ,\nC533_=_C615 ,C533_=_C617 ,C533_=_C618 ,C533_=_C619 ,C533_=_C620 ,C533_=_C622 ,\nC533_=_C623 ,C533_=_C624 ,C533_=_C625 ,C533_=_C626 ,C533_=_C627 ,C533_=_C631 ,\nC534_=_C542 ,C534_=_C547 ,C534_=_C553 ,C534_=_C557 ,C534_=_C713 ,C534_=_C742 ,\nC534_=_C743 ,C534_=_C744 ,C534_=_C746 ,C534_=_C748 ,C534_=_C749 ,C534_=_C750 ,\nC534_=_C751 ,C534_=_C752 ,C534_=_C753 ,C534_=_C756 ,C534_=_C758 ,C534_=_C759 ,\nC534_=_C760 ,C534_=_C763 ,C542_=_C547 ,C542_=_C553 ,C542_=_C557 ,C542_=_C1536 ,\nC542_=_C1849 ,C542_=_C1946 ,C542_=_C2163 ,C542_=_C2340 ,C542_=_C2370 ,C542_=_C2548 ,\nC542_=_C2550 ,C542_=_C2551 ,C542_=_C2552 ,C542_=_C2553 ,C542_=_C2556 ,C542_=_C2557 ,\nC542_=_C2559 ,C542_=_C2560 ,C547_=_C553 ,C547_=_C557 ,C547_=_C1215 ,C547_=_C1263 ,\nC547_=_C1498 ,C547_=_C1853 ,C547_=_C2032 ,C547_=_C2343 ,C547_=_C2488 ,C547_=_C3021 ,\nC547_=_C3150 ,C547_=_C3179 ,C547_=_C3180 ,C547_=_C3181 ,C547_=_C3182 ,C547_=_C3183 ,\nC547_=_C3184 ,C547_=_C3185 ,C547_=_C3187 ,C553_=_C557 ,C553_=_C1149 ,C553_=_C1697 ,\nC553_=_C1719 ,C553_=_C1895 ,C553_=_C1975 ,C553_=_C2203 ,C553_=_C2431 ,C553_=_C2526 ,\nC553_=_C2918 ,C553_=_C3051 ,C553_=_C3066 ,C553_=_C3081 ,C553_=_C3271 ,C553_=_C3383 ,\nC553_=_C3464 ,C553_=_C3475 ,C553_=_C3476 ,C553_=_C3477 ,C553_=_C3479 ,C553_=_C3480 ,\nC553_=_C3483 ,C553_=_C3484 ,C557_=_C584 ,C557_=_C1529 ,C557_=_C1862 ,C557_=_C1983 ,\nC557_=_C2351 ,C557_=_C2441 ,C557_=_C2534 ,C557_=_C2713 ,C557_=_C2744 ,C557_=_C2954 ,\nC557_=_C3019 ,C557_=_C3093 ,C557_=_C3268 ,C557_=_C3391 ,C557_=_C3492 ,C557_=_C3500 ,\nC557_=_C3522 ,C577_=_C582 ,C577_=_C584 ,C577_=_C601 ,C577_=_C1522 ,C577_=_C1739 ,\nC577_=_C1977 ,C577_=_C2139 ,C577_=_C2381 ,C577_=_C2708 ,C577_=_C2738 ,C577_=_C2752 ,\nC577_=_C2947 ,C577_=_C3013 ,C577_=_C3515 ,C577_=_C3705 ,C577_=_C3706 ,C582_=_C584 ,\nC582_=_C607 ,C582_=_C934 ,C582_=_C1013 ,C582_=_C1085 ,C582_=_C1527 ,C582_=_C2004 ,\nC582_=_C2971 ,C582_=_C3060 ,C582_=_C3089 ,C582_=_C3446 ,C582_=_C3498 ,C582_=_C3531 ,\nC582_=_C3552 ,C582_=_C3627 ,C582_=_C3838 ,C582_=_C3926 ,C582_=_C3932 ,C582_=_C3939 ,\nC582_=_C4010 ,C582_=_C4028 ,C582_=_C4042 ,C582_=_C4043 ,C582_=_C4045 ,C584_=_C1529 ,\nC584_=_C1862 ,C584_=_C1983 ,C584_=_C2351 ,C584_=_C2441 ,C584_=_C2534 ,C584_=_C2713 ,\nC584_=_C2744 ,C584_=_C2954 ,C584_=_C3019 ,C584_=_C3093 ,C584_=_C3268 ,C584_=_C3391 ,\nC584_=_C3492 ,C584_=_C3500 ,C584_=_C3522 ,C594_=_C601 ,C594_=_C602 ,C594_=_C606 ,\nC594_=_C607 ,C594_=_C998 ,C594_=_C1583 ,C594_=_C1732 ,C594_=_C1830 ,C594_=_C1910 ,\nC594_=_C2131 ,C594_=_C2181 ,C594_=_C2354 ,C594_=_C2392 ,C594_=_C2535 ,C594_=_C2536 ,\nC594_=_C2537 ,C594_=_C2538 ,C594_=_C2539 ,C594_=_C2542 ,C594_=_C2543 ,C594_=_C2544 ,\nC594_=_C2546 ,C601_=_C602 ,C601_=_C606 ,C601_=_C607 ,C601_=_C1522 ,C601_=_C1739 ,\nC601_=_C1977 ,C601_=_C2139 ,C601_=_C2381 ,C601_=_C2708 ,C601_=_C2738 ,C601_=_C2752 ,\nC601_=_C2947 ,C601_=_C3013 ,C601_=_C3515 ,C601_=_C3705 ,C601_=_C3706 ,C602_=_C606 ,\nC602_=_C607 ,C602_=_C1393 ,C602_=_C1781 ,C602_=_C1919 ,C602_=_C1934 ,C602_=_C2103 ,\nC602_=_C2191 ,C602_=_C2361 ,C602_=_C2382 ,C602_=_C2695 ,C602_=_C2920 ,C602_=_C3635 ,\nC602_=_C3696 ,C602_=_C3712 ,C602_=_C3713 ,C602_=_C3714 ,C602_=_C3715 ,C606_=_C607 ,\nC606_=_C1224 ,C606_=_C1742 ,C606_=_C2141 ,C606_=_C2350 ,C606_=_C2495 ,C606_=_C2753 ,\nC606_=_C2835 ,C606_=_C3030 ,C606_=_C3044 ,C606_=_C3160 ,C606_=_C3318 ,C606_=_C3986 ,\nC606_=_C3987 ,C606_=_C3988 ,C607_=_C934 ,C607_=_C1013 ,C607_=_C1085 ,C607_=_C1527 ,\nC607_=_C2004 ,C607_=_C2971 ,C607_=_C3060 ,C607_=_C3089 ,C607_=_C3446 ,C607_=_C3498 ,\nC607_=_C3531 ,C607_=_C3552 ,C607_=_C3627 ,C607_=_C3838 ,C607_=_C3926 ,C607_=_C3932 ,\nC607_=_C3939 ,C607_=_C4010 ,C607_=_C4028 ,C607_=_C4042 ,C607_=_C4043 ,C607_=_C4045 ,\nC611_=_C612 ,C611_=_C613 ,C611_=_C615 ,C611_=_C617 ,C611_=_C618 ,C611_=_C619 ,\nC611_=_C620 ,C611_=_C622 ,C611_=_C623 ,C611_=_C624 ,C611_=_C625 ,C611_=_C626 ,\nC611_=_C627 ,C611_=_C631 ,C611_=_C691 ,C611_=_C707 ,C611_=_C709 ,C611_=_C710 ,\nC612_=_C613 ,C612_=_C615 ,C612_=_C617 ,C612_=_C618 ,C612_=_C619 ,C612_=_C620 ,\nC612_=_C622 ,C612_=_C623 ,C612_=_C624 ,C612_=_C625 ,C612_=_C626 ,C612_=_C627 ,\nC612_=_C631 ,C612_=_C1495 ,C612_=_C1498 ,C613_=_C615 ,C613_=_C617 ,C613_=_C618 ,\nC613_=_C619 ,C613_=_C620 ,C613_=_C622 ,C613_=_C623 ,C613_=_C624 ,C613_=_C625 ,\nC613_=_C626 ,C613_=_C627 ,C613_=_C631 ,C613_=_C1849 ,C613_=_C1853 ,C613_=_C1862 ,\nC615_=_C617 ,C615_=_C618 ,C615_=_C619 ,C615_=_C620 ,C615_=_C622 ,C615_=_C623 ,\nC615_=_C624 ,C615_=_C625 ,C615_=_C626 ,C615_=_C627 ,C615_=_C631 ,C615_=_C639 ,\nC615_=_C2340 ,C615_=_C2343 ,C615_=_C2349 ,C615_=_C2350 ,C615_=_C2351 ,C617_=_C618 ,\nC617_=_C619 ,C617_=_C620 ,C617_=_C622 ,C617_=_C623 ,C617_=_C624 ,C617_=_C625 ,\nC617_=_C626 ,C617_=_C627 ,C617_=_C631 ,C618_=_C619 ,C618_=_C620 ,C618_=_C622 ,\nC618_=_C623 ,C618_=_C624 ,C618_=_C625 ,C618_=_C626 ,C618_=_C627 ,C618_=_C631 ,\nC618_=_C2071 ,C618_=_C2708 ,C618_=_C2711 ,C618_=_C2712 ,C618_=_C2713 ,C619_=_C620 ,\nC619_=_C622 ,C619_=_C623 ,C619_=_C624 ,C619_=_C625 ,C619_=_C626 ,C619_=_C627 ,\nC619_=_C631 ,C619_=_C2072 ,C619_=_C2971 ,C619_=_C2972 ,C619_=_C2975 ,C620_=_C622 ,\nC620_=_C623 ,C620_=_C624 ,C620_=_C625 ,C620_=_C626 ,C620_=_C627 ,C620_=_C631 ,\nC620_=_C2073 ,C620_=_C3104 ,C620_=_C3105 ,C622_=_C623 ,C622_=_C624 ,C622_=_C625 ,\nC622_=_C626 ,C622_=_C627 ,C622_=_C631 ,C622_=_C2550 ,C622_=_C3179 ,C622_=_C3268 ,\nC623_=_C624 ,C623_=_C625 ,C623_=_C626 ,C623_=_C627 ,C623_=_C631 ,C623_=_C2075 ,\nC623_=_C3308 ,C623_=_C3309 ,C624_=_C625 ,C624_=_C626 ,C624_=_C627 ,C624_=_C631 ,\nC624_=_C2076 ,C624_=_C3366 ,C624_=_C3367 ,C625_=_C626 ,C625_=_C627 ,C625_=_C631 ,\nC625_=_C2553 ,C625_=_C3184 ,C625_=_C3498 ,C625_=_C3500 ,C626_=_C627 ,C626_=_C631 ,\nC626_=_C3556 ,C627_=_C631 ,C627_=_C1344 ,C631_=_C910 ,C632_=_C633 ,C632_=_C637 ,\nC632_=_C638 ,C632_=_C639 ,C632_=_C640 ,C632_=_C641 ,C632_=_C644 ,C632_=_C645 ,\nC632_=_C646 ,C632_=_C648 ,C632_=_C653 ,C632_=_C655 ,C632_=_C656 ,C632_=_C668 ,\nC632_=_C677 ,C632_=_C684 ,C633_=_C637 ,C633_=_C638 ,C633_=_C639 ,C633_=_C640 ,\nC633_=_C641 ,C633_=_C644 ,C633_=_C645 ,C633_=_C646 ,C633_=_C648 ,C633_=_C653 ,\nC633_=_C655 ,C633_=_C656 ,C633_=_C1215 ,C633_=_C1222 ,C633_=_C1224 ,C633_=_C1226 ,\nC637_=_C638 ,C637_=_C639 ,C637_=_C640 ,C637_=_C641 ,C637_=_C644 ,C637_=_C645 ,\nC637_=_C646 ,C637_=_C648 ,C637_=_C653 ,C637_=_C655 ,C637_=_C656 ,C637_=_C1474 ,\nC637_=_C1486 ,C637_=_C1490 ,C638_=_C639 ,C638_=_C640 ,C638_=_C641 ,C638_=_C644 ,\nC638_=_C645 ,C638_=_C646 ,C638_=_C648 ,C638_=_C653 ,C638_=_C655 ,C638_=_C656 ,\nC638_=_C2013 ,C638_=_C2020 ,C638_=_C2023 ,C638_=_C2024 ,C639_=_C640 ,C639_=_C641 ,\nC639_=_C644 ,C639_=_C645 ,C639_=_C646 ,C639_=_C648 ,C639_=_C653 ,C639_=_C655 ,\nC639_=_C656 ,C639_=_C2340 ,C639_=_C2343 ,C639_=_C2349 ,C639_=_C2350 ,C639_=_C2351 ,\nC640_=_C641 ,C640_=_C644 ,C640_=_C645 ,C640_=_C646 ,C640_=_C648 ,C640_=_C653 ,\nC640_=_C655 ,C640_=_C656 ,C640_=_C1235 ,C640_=_C1281 ,C640_=_C1305 ,C640_=_C1330 ,\nC640_=_C2370 ,C640_=_C2371 ,C640_=_C2381 ,C640_=_C2382 ,C641_=_C644 ,C641_=_C645 ,\nC641_=_C646 ,C641_=_C648 ,C641_=_C653 ,C641_=_C655 ,C641_=_C656 ,C641_=_C748 ,\nC641_=_C2488 ,C641_=_C2494 ,C641_=_C2495 ,C644_=_C645 ,C644_=_C646 ,C644_=_C648 ,\nC644_=_C653 ,C644_=_C655 ,C644_=_C656 ,C644_=_C2582 ,C644_=_C2846 ,C644_=_C2854 ,\nC645_=_C646 ,C645_=_C648 ,C645_=_C653 ,C645_=_C655 ,C645_=_C656 ,C645_=_C3021 ,\nC645_=_C3028 ,C645_=_C3030 ,C645_=_C3032 ,C646_=_C648 ,C646_=_C653 ,C646_=_C655 ,\nC646_=_C656 ,C646_=_C3150 ,C646_=_C3155 ,C646_=_C3160 ,C648_=_C653 ,C648_=_C655 ,\nC648_=_C656 ,C648_=_C3181 ,C648_=_C3313 ,C648_=_C3318 ,C653_=_C655 ,C653_=_C656 ,\nC653_=_C2592 ,C653_=_C3880 ,C653_=_C3947 ,C655_=_C656 ,C655_=_C2593 ,C655_=_C3883 ,\nC655_=_C4056 ,C656_=_C1299 ,C656_=_C1324 ,C656_=_C1346 ,C656_=_C2559 ,C656_=_C2594 ,\nC656_=_C3483 ,C656_=_C3705 ,C656_=_C3714 ,C668_=_C677 ,C668_=_C684 ,C668_=_C1260 ,\nC668_=_C1474 ,C668_=_C1495 ,C668_=_C2013 ,C668_=_C2028 ,C668_=_C2371 ,C668_=_C2582 ,\nC668_=_C2584 ,C668_=_C2585 ,C668_=_C2586 ,C668_=_C2589 ,C668_=_C2591 ,C668_=_C2592 ,\nC668_=_C2593 ,C668_=_C2594 ,C677_=_C684 ,C677_=_C1464 ,C677_=_C1486 ,C677_=_C1897 ,\nC677_=_C2020 ,C677_=_C2061 ,C677_=_C2437 ,C677_=_C2529 ,C677_=_C2846 ,C677_=_C2949 ,\nC677_=_C3086 ,C677_=_C3125 ,C677_=_C3374 ,C677_=_C3387 ,C677_=_C3487 ,C677_=_C3879 ,\nC677_=_C3880 ,C677_=_C3883 ,C677_=_C3884 ,C677_=_C3887 ,C684_=_C1490 ,C684_=_C1530 ,\nC684_=_C1941 ,C684_=_C2024 ,C684_=_C2214 ,C684_=_C2854 ,C684_=_C3792 ,C684_=_C3947 ,\nC684_=_C3956 ,C684_=_C4056 ,C691_=_C707 ,C691_=_C709 ,C691_=_C710 ,C691_=_C1806 ,\nC691_=_C2069 ,C691_=_C2071 ,C691_=_C2072 ,C691_=_C2073 ,C691_=_C2074 ,C691_=_C2075 ,\nC691_=_C2076 ,C691_=_C2078 ,C691_=_C2079 ,C691_=_C2082 ,C691_=_C2083 ,C691_=_C2084 ,\nC707_=_C709 ,C707_=_C710 ,C707_=_C1878 ,C707_=_C2365 ,C707_=_C2439 ,C707_=_C2533 ,\nC707_=_C2755 ,C707_=_C2804</w:t>
      </w:r>
    </w:p>
    <w:p>
      <w:pPr>
        <w:pStyle w:val="PreformattedText"/>
        <w:bidi w:val="0"/>
        <w:spacing w:before="0" w:after="0"/>
        <w:jc w:val="left"/>
        <w:rPr/>
      </w:pPr>
      <w:r>
        <w:rPr/>
        <w:t xml:space="preserve"> </w:t>
      </w:r>
      <w:r>
        <w:rPr/>
        <w:t>,C707_=_C2824 ,C707_=_C3090 ,C707_=_C3251 ,C707_=_C3296 ,\nC707_=_C3389 ,C707_=_C3471 ,C707_=_C3491 ,C707_=_C3628 ,C707_=_C3675 ,C707_=_C3722 ,\nC707_=_C4049 ,C707_=_C4050 ,C709_=_C710 ,C709_=_C1277 ,C709_=_C1681 ,C709_=_C2144 ,\nC709_=_C2277 ,C709_=_C2440 ,C709_=_C2711 ,C709_=_C2756 ,C709_=_C2806 ,C709_=_C2972 ,\nC709_=_C3017 ,C709_=_C3104 ,C709_=_C3253 ,C709_=_C3298 ,C709_=_C3308 ,C709_=_C3366 ,\nC709_=_C3596 ,C709_=_C3676 ,C709_=_C3760 ,C709_=_C4022 ,C710_=_C1445 ,C710_=_C1785 ,\nC710_=_C2023 ,C710_=_C2158 ,C710_=_C2422 ,C710_=_C2712 ,C710_=_C2757 ,C710_=_C2807 ,\nC710_=_C2975 ,C710_=_C3105 ,C710_=_C3254 ,C710_=_C3299 ,C710_=_C3309 ,C710_=_C3367 ,\nC710_=_C3597 ,C710_=_C3678 ,C710_=_C3761 ,C710_=_C3869 ,C713_=_C715 ,C713_=_C742 ,\nC713_=_C743 ,C713_=_C744 ,C713_=_C746 ,C713_=_C748 ,C713_=_C749 ,C713_=_C750 ,\nC713_=_C751 ,C713_=_C752 ,C713_=_C753 ,C713_=_C756 ,C713_=_C758 ,C713_=_C759 ,\nC713_=_C760 ,C713_=_C763 ,C715_=_C764 ,C715_=_C892 ,C715_=_C893 ,C715_=_C895 ,\nC715_=_C896 ,C715_=_C897 ,C715_=_C898 ,C715_=_C899 ,C715_=_C900 ,C715_=_C903 ,\nC715_=_C905 ,C715_=_C906 ,C715_=_C909 ,C715_=_C910 ,C742_=_C743 ,C742_=_C744 ,\nC742_=_C746 ,C742_=_C748 ,C742_=_C749 ,C742_=_C750 ,C742_=_C751 ,C742_=_C752 ,\nC742_=_C753 ,C742_=_C756 ,C742_=_C758 ,C742_=_C759 ,C742_=_C760 ,C742_=_C763 ,\nC742_=_C1719 ,C743_=_C744 ,C743_=_C746 ,C743_=_C748 ,C743_=_C749 ,C743_=_C750 ,\nC743_=_C751 ,C743_=_C752 ,C743_=_C753 ,C743_=_C756 ,C743_=_C758 ,C743_=_C759 ,\nC743_=_C760 ,C743_=_C763 ,C743_=_C1895 ,C743_=_C1897 ,C743_=_C1899 ,C744_=_C746 ,\nC744_=_C748 ,C744_=_C749 ,C744_=_C750 ,C744_=_C751 ,C744_=_C752 ,C744_=_C753 ,\nC744_=_C756 ,C744_=_C758 ,C744_=_C759 ,C744_=_C760 ,C744_=_C763 ,C744_=_C1975 ,\nC744_=_C1977 ,C744_=_C1983 ,C746_=_C748 ,C746_=_C749 ,C746_=_C750 ,C746_=_C751 ,\nC746_=_C752 ,C746_=_C753 ,C746_=_C756 ,C746_=_C758 ,C746_=_C759 ,C746_=_C760 ,\nC746_=_C763 ,C746_=_C893 ,C746_=_C1233 ,C746_=_C2069 ,C746_=_C2197 ,C746_=_C2203 ,\nC746_=_C2204 ,C746_=_C2209 ,C746_=_C2213 ,C746_=_C2214 ,C748_=_C749 ,C748_=_C750 ,\nC748_=_C751 ,C748_=_C752 ,C748_=_C753 ,C748_=_C756 ,C748_=_C758 ,C748_=_C759 ,\nC748_=_C760 ,C748_=_C763 ,C748_=_C2488 ,C748_=_C2494 ,C748_=_C2495 ,C749_=_C750 ,\nC749_=_C751 ,C749_=_C752 ,C749_=_C753 ,C749_=_C756 ,C749_=_C758 ,C749_=_C759 ,\nC749_=_C760 ,C749_=_C763 ,C749_=_C877 ,C749_=_C1646 ,C749_=_C2537 ,C749_=_C2918 ,\nC749_=_C2920 ,C750_=_C751 ,C750_=_C752 ,C750_=_C753 ,C750_=_C756 ,C750_=_C758 ,\nC750_=_C759 ,C750_=_C760 ,C750_=_C763 ,C750_=_C1336 ,C750_=_C2983 ,C751_=_C752 ,\nC751_=_C753 ,C751_=_C756 ,C751_=_C758 ,C751_=_C759 ,C751_=_C760 ,C751_=_C763 ,\nC751_=_C3051 ,C751_=_C3055 ,C751_=_C3060 ,C751_=_C3061 ,C752_=_C753 ,C752_=_C756 ,\nC752_=_C758 ,C752_=_C759 ,C752_=_C760 ,C752_=_C763 ,C752_=_C1289 ,C752_=_C3383 ,\nC752_=_C3387 ,C752_=_C3389 ,C752_=_C3391 ,C753_=_C756 ,C753_=_C758 ,C753_=_C759 ,\nC753_=_C760 ,C753_=_C763 ,C753_=_C3464 ,C753_=_C3471 ,C756_=_C758 ,C756_=_C759 ,\nC756_=_C760 ,C756_=_C763 ,C758_=_C759 ,C758_=_C760 ,C758_=_C763 ,C758_=_C3480 ,\nC759_=_C760 ,C759_=_C763 ,C760_=_C763 ,C760_=_C2557 ,C763_=_C2560 ,C764_=_C768 ,\nC764_=_C781 ,C764_=_C892 ,C764_=_C893 ,C764_=_C895 ,C764_=_C896 ,C764_=_C897 ,\nC764_=_C898 ,C764_=_C899 ,C764_=_C900 ,C764_=_C903 ,C764_=_C905 ,C764_=_C906 ,\nC764_=_C909 ,C764_=_C910 ,C768_=_C781 ,C768_=_C941 ,C768_=_C1091 ,C768_=_C1327 ,\nC768_=_C1328 ,C768_=_C1329 ,C768_=_C1330 ,C768_=_C1331 ,C768_=_C1334 ,C768_=_C1335 ,\nC768_=_C1336 ,C768_=_C1337 ,C768_=_C1338 ,C768_=_C1339 ,C768_=_C1343 ,C768_=_C1344 ,\nC768_=_C1345 ,C768_=_C1346 ,C768_=_C1347 ,C768_=_C1348 ,C781_=_C955 ,C781_=_C1107 ,\nC781_=_C1633 ,C781_=_C2172 ,C781_=_C2204 ,C781_=_C2692 ,C781_=_C2786 ,C781_=_C2983 ,\nC781_=_C3123 ,C781_=_C3408 ,C781_=_C3504 ,C781_=_C3526 ,C781_=_C3556 ,C781_=_C3601 ,\nC781_=_C3602 ,C781_=_C3603 ,C781_=_C3606 ,C781_=_C3607 ,C845_=_C1532 ,C845_=_C1639 ,\nC845_=_C1640 ,C845_=_C1641 ,C845_=_C1643 ,C845_=_C1644 ,C845_=_C1645 ,C845_=_C1646 ,\nC845_=_C1647 ,C845_=_C1648 ,C845_=_C1650 ,C845_=_C1651 ,C845_=_C1652 ,C845_=_C1653 ,\nC845_=_C1654 ,C845_=_C1656 ,C845_=_C1657 ,C845_=_C1658 ,C845_=_C1659 ,C869_=_C871 ,\nC869_=_C872 ,C869_=_C873 ,C869_=_C874 ,C869_=_C876 ,C869_=_C877 ,C869_=_C878 ,\nC869_=_C880 ,C869_=_C881 ,C869_=_C882 ,C869_=_C883 ,C869_=_C885 ,C869_=_C887 ,\nC869_=_C1522 ,C869_=_C1527 ,C869_=_C1529 ,C869_=_C1530 ,C871_=_C872 ,C871_=_C873 ,\nC871_=_C874 ,C871_=_C876 ,C871_=_C877 ,C871_=_C878 ,C871_=_C880 ,C871_=_C881 ,\nC871_=_C882 ,C871_=_C883 ,C871_=_C885 ,C871_=_C887 ,C871_=_C1639 ,C871_=_C1910 ,\nC871_=_C1919 ,C872_=_C873 ,C872_=_C874 ,C872_=_C876 ,C872_=_C877 ,C872_=_C878 ,\nC872_=_C880 ,C872_=_C881 ,C872_=_C882 ,C872_=_C883 ,C872_=_C885 ,C872_=_C887 ,\nC872_=_C1934 ,C872_=_C1941 ,C873_=_C874 ,C873_=_C876 ,C873_=_C877 ,C873_=_C878 ,\nC873_=_C880 ,C873_=_C881 ,C873_=_C882 ,C873_=_C883 ,C873_=_C885 ,C873_=_C887 ,\nC873_=_C1640 ,C873_=_C2181 ,C873_=_C2191 ,C874_=_C876 ,C874_=_C877 ,C874_=_C878 ,\nC874_=_C880 ,C874_=_C881 ,C874_=_C882 ,C874_=_C883 ,C874_=_C885 ,C874_=_C887 ,\nC874_=_C1641 ,C874_=_C2354 ,C874_=_C2361 ,C874_=_C2365 ,C876_=_C877 ,C876_=_C878 ,\nC876_=_C880 ,C876_=_C881 ,C876_=_C882 ,C876_=_C883 ,C876_=_C885 ,C876_=_C887 ,\nC876_=_C896 ,C876_=_C1286 ,C876_=_C1644 ,C876_=_C2835 ,C877_=_C878 ,C877_=_C880 ,\nC877_=_C881 ,C877_=_C882 ,C877_=_C883 ,C877_=_C885 ,C877_=_C887 ,C877_=_C1646 ,\nC877_=_C2537 ,C877_=_C2918 ,C877_=_C2920 ,C878_=_C880 ,C878_=_C881 ,C878_=_C882 ,\nC878_=_C883 ,C878_=_C885 ,C878_=_C887 ,C878_=_C898 ,C878_=_C1287 ,C878_=_C1647 ,\nC878_=_C3044 ,C880_=_C881 ,C880_=_C882 ,C880_=_C883 ,C880_=_C885 ,C880_=_C887 ,\nC880_=_C1343 ,C880_=_C1651 ,C880_=_C2542 ,C880_=_C3712 ,C881_=_C882 ,C881_=_C883 ,\nC881_=_C885 ,C881_=_C887 ,C881_=_C3791 ,C881_=_C3792 ,C882_=_C883 ,C882_=_C885 ,\nC882_=_C887 ,C882_=_C1652 ,C882_=_C2543 ,C882_=_C3713 ,C883_=_C885 ,C883_=_C887 ,\nC883_=_C3956 ,C885_=_C887 ,C885_=_C906 ,C885_=_C1296 ,C885_=_C1321 ,C885_=_C1656 ,\nC885_=_C3986 ,C887_=_C909 ,C887_=_C1300 ,C887_=_C1659 ,C887_=_C3987 ,C892_=_C893 ,\nC892_=_C895 ,C892_=_C896 ,C892_=_C897 ,C892_=_C898 ,C892_=_C899 ,C892_=_C900 ,\nC892_=_C903 ,C892_=_C905 ,C892_=_C906 ,C892_=_C909 ,C892_=_C910 ,C893_=_C895 ,\nC893_=_C896 ,C893_=_C897 ,C893_=_C898 ,C893_=_C899 ,C893_=_C900 ,C893_=_C903 ,\nC893_=_C905 ,C893_=_C906 ,C893_=_C909 ,C893_=_C910 ,C893_=_C1233 ,C893_=_C2069 ,\nC893_=_C2197 ,C893_=_C2203 ,C893_=_C2204 ,C893_=_C2209 ,C893_=_C2213 ,C893_=_C2214 ,\nC895_=_C896 ,C895_=_C897 ,C895_=_C898 ,C895_=_C899 ,C895_=_C900 ,C895_=_C903 ,\nC895_=_C905 ,C895_=_C906 ,C895_=_C909 ,C895_=_C910 ,C896_=_C897 ,C896_=_C898 ,\nC896_=_C899 ,C896_=_C900 ,C896_=_C903 ,C896_=_C905 ,C896_=_C906 ,C896_=_C909 ,\nC896_=_C910 ,C896_=_C1286 ,C896_=_C1644 ,C896_=_C2835 ,C897_=_C898 ,C897_=_C899 ,\nC897_=_C900 ,C897_=_C903 ,C897_=_C905 ,C897_=_C906 ,C897_=_C909 ,C897_=_C910 ,\nC897_=_C2548 ,C898_=_C899 ,C898_=_C900 ,C898_=_C903 ,C898_=_C905 ,C898_=_C906 ,\nC898_=_C909 ,C898_=_C910 ,C898_=_C1287 ,C898_=_C1647 ,C898_=_C3044 ,C899_=_C900 ,\nC899_=_C903 ,C899_=_C905 ,C899_=_C906 ,C899_=_C909 ,C899_=_C910 ,C899_=_C2586 ,\nC899_=_C3183 ,C900_=_C903 ,C900_=_C905 ,C900_=_C906 ,C900_=_C909 ,C900_=_C910 ,\nC900_=_C3504 ,C903_=_C905 ,C903_=_C906 ,C903_=_C909 ,C903_=_C910 ,C905_=_C906 ,\nC905_=_C909 ,C905_=_C910 ,C905_=_C2082 ,C905_=_C2290 ,C905_=_C3989 ,C906_=_C909 ,\nC906_=_C910 ,C906_=_C1296 ,C906_=_C1321 ,C906_=_C1656 ,C906_=_C3986 ,C909_=_C910 ,\nC909_=_C1300 ,C909_=_C1659 ,C909_=_C3987 ,C934_=_C1013 ,C934_=_C1085 ,C934_=_C1527 ,\nC934_=_C2004 ,C934_=_C2971 ,C934_=_C3060 ,C934_=_C3089 ,C934_=_C3446 ,C934_=_C3498 ,\nC934_=_C3531 ,C934_=_C3552 ,C934_=_C3627 ,C934_=_C3838 ,C934_=_C3926 ,C934_=_C3932 ,\nC934_=_C3939 ,C934_=_C4010 ,C934_=_C4028 ,C934_=_C4042 ,C934_=_C4043 ,C934_=_C4045 ,\nC941_=_C955 ,C941_=_C1091 ,C941_=_C1327 ,C941_=_C1328 ,C941_=_C1329 ,C941_=_C1330 ,\nC941_=_C1331 ,C941_=_C1334 ,C941_=_C1335 ,C941_=_C1336 ,C941_=_C1337 ,C941_=_C1338 ,\nC941_=_C1339 ,C941_=_C1343 ,C941_=_C1344 ,C941_=_C1345 ,C941_=_C1346 ,C941_=_C1347 ,\nC941_=_C1348 ,C955_=_C1107 ,C955_=_C1633 ,C955_=_C2172 ,C955_=_C2204 ,C955_=_C2692 ,\nC955_=_C2786 ,C955_=_C2983 ,C955_=_C3123 ,C955_=_C3408 ,C955_=_C3504 ,C955_=_C3526 ,\nC955_=_C3556 ,C955_=_C3601 ,C955_=_C3602 ,C955_=_C3603 ,C955_=_C3606 ,C955_=_C3607 ,\nC998_=_C1013 ,C998_=_C1583 ,C998_=_C1732 ,C998_=_C1830 ,C998_=_C1910 ,C998_=_C2131 ,\nC998_=_C2181 ,C998_=_C2354 ,C998_=_C2392 ,C998_=_C2535 ,C998_=_C2536 ,C998_=_C2537 ,\nC998_=_C2538 ,C998_=_C2539 ,C998_=_C2542 ,C998_=_C2543 ,C998_=_C2544 ,C998_=_C2546 ,\nC1013_=_C1085 ,C1013_=_C1527 ,C1013_=_C2004 ,C1013_=_C2971 ,C1013_=_C3060 ,C1013_=_C3089 ,\nC1013_=_C3446 ,C1013_=_C3498 ,C1013_=_C3531 ,C1013_=_C3552 ,C1013_=_C3627 ,C1013_=_C3838 ,\nC1013_=_C3926 ,C1013_=_C3932 ,C1013_=_C3939 ,C1013_=_C4010 ,C1013_=_C4028 ,C1013_=_C4042 ,\nC1013_=_C4043 ,C1013_=_C4045 ,C1082_=_C1085 ,C1082_=_C1087 ,C1082_=_C1222 ,C1082_=_C1997 ,\nC1082_=_C2209 ,C1082_=_C2349 ,C1082_=_C2494 ,C1082_=_C3028 ,C1082_=_C3055 ,C1082_=_C3155 ,\nC1082_=_C3313 ,C1082_=_C3548 ,C1082_=_C3622 ,C1082_=_C3814 ,C1082_=_C3816 ,C1085_=_C1087 ,\nC1085_=_C1527 ,C1085_=_C2004 ,C1085_=_C2971 ,C1085_=_C3060 ,C1085_=_C3089 ,C1085_=_C3446 ,\nC1085_=_C3498 ,C1085_=_C3531 ,C1085_=_C3552 ,C1085_=_C3627 ,C1085_=_C3838 ,C1085_=_C3926 ,\nC1085_=_C3932 ,C1085_=_C3939 ,C1085_=_C4010 ,C1085_=_C4028 ,C1085_=_C4042 ,C1085_=_C4043 ,\nC1085_=_C4045 ,C1087_=_C1226 ,C1087_=_C1423 ,C1087_=_C2007 ,C1087_=_C2213 ,C1087_=_C3032 ,\nC1087_=_C3061 ,C1087_=_C3545 ,C1087_=_C3554 ,C1087_=_C3589 ,C1087_=_C3630 ,C1087_=_C3791 ,\nC1087_=_C3928 ,C1087_=_C3942 ,C1087_=_C4000 ,C1087_=_C4012 ,C1087_=_C4080 ,C1091_=_C1107 ,\nC1091_=_C1327 ,C1091_=_C1328 ,C1091_=_C1329 ,C1091_=_C1330 ,C1091_=_C1331 ,C1091_=_C1334 ,\nC1091_=_C1335 ,C1091_=_C1336 ,C1091_=_C1337 ,C1091_=_C1338 ,C1091_=_C1339 ,C1091_=_C1343 ,\nC1091_=_C1344 ,C1091_=_C1345 ,C1091_=_C1346 ,C1091_=_C1347 ,C1091_=_C1348 ,C1107_=_C1633 ,\nC1107_=_C2172 ,C1107_=_C2204</w:t>
      </w:r>
    </w:p>
    <w:p>
      <w:pPr>
        <w:pStyle w:val="PreformattedText"/>
        <w:bidi w:val="0"/>
        <w:spacing w:before="0" w:after="0"/>
        <w:jc w:val="left"/>
        <w:rPr/>
      </w:pPr>
      <w:r>
        <w:rPr/>
        <w:t xml:space="preserve"> </w:t>
      </w:r>
      <w:r>
        <w:rPr/>
        <w:t>,C1107_=_C2692 ,C1107_=_C2786 ,C1107_=_C2983 ,C1107_=_C3123 ,\nC1107_=_C3408 ,C1107_=_C3504 ,C1107_=_C3526 ,C1107_=_C3556 ,C1107_=_C3601 ,C1107_=_C3602 ,\nC1107_=_C3603 ,C1107_=_C3606 ,C1107_=_C3607 ,C1149_=_C1697 ,C1149_=_C1719 ,C1149_=_C1895 ,\nC1149_=_C1975 ,C1149_=_C2203 ,C1149_=_C2431 ,C1149_=_C2526 ,C1149_=_C2918 ,C1149_=_C3051 ,\nC1149_=_C3066 ,C1149_=_C3081 ,C1149_=_C3271 ,C1149_=_C3383 ,C1149_=_C3464 ,C1149_=_C3475 ,\nC1149_=_C3476 ,C1149_=_C3477 ,C1149_=_C3479 ,C1149_=_C3480 ,C1149_=_C3483 ,C1149_=_C3484 ,\nC1183_=_C1229 ,C1183_=_C1230 ,C1183_=_C1232 ,C1183_=_C1233 ,C1183_=_C1235 ,C1183_=_C1236 ,\nC1183_=_C1237 ,C1183_=_C1238 ,C1183_=_C1239 ,C1183_=_C1240 ,C1183_=_C1241 ,C1183_=_C1242 ,\nC1183_=_C1243 ,C1183_=_C1245 ,C1183_=_C1247 ,C1183_=_C1248 ,C1183_=_C1249 ,C1215_=_C1222 ,\nC1215_=_C1224 ,C1215_=_C1226 ,C1215_=_C1263 ,C1215_=_C1498 ,C1215_=_C1853 ,C1215_=_C2032 ,\nC1215_=_C2343 ,C1215_=_C2488 ,C1215_=_C3021 ,C1215_=_C3150 ,C1215_=_C3179 ,C1215_=_C3180 ,\nC1215_=_C3181 ,C1215_=_C3182 ,C1215_=_C3183 ,C1215_=_C3184 ,C1215_=_C3185 ,C1215_=_C3187 ,\nC1222_=_C1224 ,C1222_=_C1226 ,C1222_=_C1997 ,C1222_=_C2209 ,C1222_=_C2349 ,C1222_=_C2494 ,\nC1222_=_C3028 ,C1222_=_C3055 ,C1222_=_C3155 ,C1222_=_C3313 ,C1222_=_C3548 ,C1222_=_C3622 ,\nC1222_=_C3814 ,C1222_=_C3816 ,C1224_=_C1226 ,C1224_=_C1742 ,C1224_=_C2141 ,C1224_=_C2350 ,\nC1224_=_C2495 ,C1224_=_C2753 ,C1224_=_C2835 ,C1224_=_C3030 ,C1224_=_C3044 ,C1224_=_C3160 ,\nC1224_=_C3318 ,C1224_=_C3986 ,C1224_=_C3987 ,C1224_=_C3988 ,C1226_=_C1423 ,C1226_=_C2007 ,\nC1226_=_C2213 ,C1226_=_C3032 ,C1226_=_C3061 ,C1226_=_C3545 ,C1226_=_C3554 ,C1226_=_C3589 ,\nC1226_=_C3630 ,C1226_=_C3791 ,C1226_=_C3928 ,C1226_=_C3942 ,C1226_=_C4000 ,C1226_=_C4012 ,\nC1226_=_C4080 ,C1229_=_C1230 ,C1229_=_C1232 ,C1229_=_C1233 ,C1229_=_C1235 ,C1229_=_C1236 ,\nC1229_=_C1237 ,C1229_=_C1238 ,C1229_=_C1239 ,C1229_=_C1240 ,C1229_=_C1241 ,C1229_=_C1242 ,\nC1229_=_C1243 ,C1229_=_C1245 ,C1229_=_C1247 ,C1229_=_C1248 ,C1229_=_C1249 ,C1229_=_C1302 ,\nC1229_=_C1327 ,C1229_=_C1633 ,C1230_=_C1232 ,C1230_=_C1233 ,C1230_=_C1235 ,C1230_=_C1236 ,\nC1230_=_C1237 ,C1230_=_C1238 ,C1230_=_C1239 ,C1230_=_C1240 ,C1230_=_C1241 ,C1230_=_C1242 ,\nC1230_=_C1243 ,C1230_=_C1245 ,C1230_=_C1247 ,C1230_=_C1248 ,C1230_=_C1249 ,C1230_=_C2061 ,\nC1230_=_C2063 ,C1232_=_C1233 ,C1232_=_C1235 ,C1232_=_C1236 ,C1232_=_C1237 ,C1232_=_C1238 ,\nC1232_=_C1239 ,C1232_=_C1240 ,C1232_=_C1241 ,C1232_=_C1242 ,C1232_=_C1243 ,C1232_=_C1245 ,\nC1232_=_C1247 ,C1232_=_C1248 ,C1232_=_C1249 ,C1232_=_C1329 ,C1232_=_C2163 ,C1232_=_C2172 ,\nC1233_=_C1235 ,C1233_=_C1236 ,C1233_=_C1237 ,C1233_=_C1238 ,C1233_=_C1239 ,C1233_=_C1240 ,\nC1233_=_C1241 ,C1233_=_C1242 ,C1233_=_C1243 ,C1233_=_C1245 ,C1233_=_C1247 ,C1233_=_C1248 ,\nC1233_=_C1249 ,C1233_=_C2069 ,C1233_=_C2197 ,C1233_=_C2203 ,C1233_=_C2204 ,C1233_=_C2209 ,\nC1233_=_C2213 ,C1233_=_C2214 ,C1235_=_C1236 ,C1235_=_C1237 ,C1235_=_C1238 ,C1235_=_C1239 ,\nC1235_=_C1240 ,C1235_=_C1241 ,C1235_=_C1242 ,C1235_=_C1243 ,C1235_=_C1245 ,C1235_=_C1247 ,\nC1235_=_C1248 ,C1235_=_C1249 ,C1235_=_C1281 ,C1235_=_C1305 ,C1235_=_C1330 ,C1235_=_C2370 ,\nC1235_=_C2371 ,C1235_=_C2381 ,C1235_=_C2382 ,C1236_=_C1237 ,C1236_=_C1238 ,C1236_=_C1239 ,\nC1236_=_C1240 ,C1236_=_C1241 ,C1236_=_C1242 ,C1236_=_C1243 ,C1236_=_C1245 ,C1236_=_C1247 ,\nC1236_=_C1248 ,C1236_=_C1249 ,C1236_=_C1331 ,C1237_=_C1238 ,C1237_=_C1239 ,C1237_=_C1240 ,\nC1237_=_C1241 ,C1237_=_C1242 ,C1237_=_C1243 ,C1237_=_C1245 ,C1237_=_C1247 ,C1237_=_C1248 ,\nC1237_=_C1249 ,C1237_=_C1283 ,C1237_=_C1306 ,C1237_=_C2526 ,C1237_=_C2529 ,C1237_=_C2533 ,\nC1237_=_C2534 ,C1238_=_C1239 ,C1238_=_C1240 ,C1238_=_C1241 ,C1238_=_C1242 ,C1238_=_C1243 ,\nC1238_=_C1245 ,C1238_=_C1247 ,C1238_=_C1248 ,C1238_=_C1249 ,C1238_=_C1309 ,C1239_=_C1240 ,\nC1239_=_C1241 ,C1239_=_C1242 ,C1239_=_C1243 ,C1239_=_C1245 ,C1239_=_C1247 ,C1239_=_C1248 ,\nC1239_=_C1249 ,C1240_=_C1241 ,C1240_=_C1242 ,C1240_=_C1243 ,C1240_=_C1245 ,C1240_=_C1247 ,\nC1240_=_C1248 ,C1240_=_C1249 ,C1240_=_C2786 ,C1241_=_C1242 ,C1241_=_C1243 ,C1241_=_C1245 ,\nC1241_=_C1247 ,C1241_=_C1248 ,C1241_=_C1249 ,C1241_=_C2538 ,C1242_=_C1243 ,C1242_=_C1245 ,\nC1242_=_C1247 ,C1242_=_C1248 ,C1242_=_C1249 ,C1242_=_C2552 ,C1243_=_C1245 ,C1243_=_C1247 ,\nC1243_=_C1248 ,C1243_=_C1249 ,C1243_=_C3589 ,C1245_=_C1247 ,C1245_=_C1248 ,C1245_=_C1249 ,\nC1245_=_C3476 ,C1247_=_C1248 ,C1247_=_C1249 ,C1247_=_C1653 ,C1248_=_C1249 ,C1249_=_C2556 ,\nC1260_=_C1263 ,C1260_=_C1277 ,C1260_=_C1474 ,C1260_=_C1495 ,C1260_=_C2013 ,C1260_=_C2028 ,\nC1260_=_C2371 ,C1260_=_C2582 ,C1260_=_C2584 ,C1260_=_C2585 ,C1260_=_C2586 ,C1260_=_C2589 ,\nC1260_=_C2591 ,C1260_=_C2592 ,C1260_=_C2593 ,C1260_=_C2594 ,C1263_=_C1277 ,C1263_=_C1498 ,\nC1263_=_C1853 ,C1263_=_C2032 ,C1263_=_C2343 ,C1263_=_C2488 ,C1263_=_C3021 ,C1263_=_C3150 ,\nC1263_=_C3179 ,C1263_=_C3180 ,C1263_=_C3181 ,C1263_=_C3182 ,C1263_=_C3183 ,C1263_=_C3184 ,\nC1263_=_C3185 ,C1263_=_C3187 ,C1277_=_C1681 ,C1277_=_C2144 ,C1277_=_C2277 ,C1277_=_C2440 ,\nC1277_=_C2711 ,C1277_=_C2756 ,C1277_=_C2806 ,C1277_=_C2972 ,C1277_=_C3017 ,C1277_=_C3104 ,\nC1277_=_C3253 ,C1277_=_C3298 ,C1277_=_C3308 ,C1277_=_C3366 ,C1277_=_C3596 ,C1277_=_C3676 ,\nC1277_=_C3760 ,C1277_=_C4022 ,C1281_=_C1282 ,C1281_=_C1283 ,C1281_=_C1286 ,C1281_=_C1287 ,\nC1281_=_C1288 ,C1281_=_C1289 ,C1281_=_C1291 ,C1281_=_C1296 ,C1281_=_C1299 ,C1281_=_C1300 ,\nC1281_=_C1305 ,C1281_=_C1330 ,C1281_=_C2370 ,C1281_=_C2371 ,C1281_=_C2381 ,C1281_=_C2382 ,\nC1282_=_C1283 ,C1282_=_C1286 ,C1282_=_C1287 ,C1282_=_C1288 ,C1282_=_C1289 ,C1282_=_C1291 ,\nC1282_=_C1296 ,C1282_=_C1299 ,C1282_=_C1300 ,C1282_=_C2431 ,C1282_=_C2437 ,C1282_=_C2439 ,\nC1282_=_C2440 ,C1282_=_C2441 ,C1283_=_C1286 ,C1283_=_C1287 ,C1283_=_C1288 ,C1283_=_C1289 ,\nC1283_=_C1291 ,C1283_=_C1296 ,C1283_=_C1299 ,C1283_=_C1300 ,C1283_=_C1306 ,C1283_=_C2526 ,\nC1283_=_C2529 ,C1283_=_C2533 ,C1283_=_C2534 ,C1286_=_C1287 ,C1286_=_C1288 ,C1286_=_C1289 ,\nC1286_=_C1291 ,C1286_=_C1296 ,C1286_=_C1299 ,C1286_=_C1300 ,C1286_=_C1644 ,C1286_=_C2835 ,\nC1287_=_C1288 ,C1287_=_C1289 ,C1287_=_C1291 ,C1287_=_C1296 ,C1287_=_C1299 ,C1287_=_C1300 ,\nC1287_=_C1647 ,C1287_=_C3044 ,C1288_=_C1289 ,C1288_=_C1291 ,C1288_=_C1296 ,C1288_=_C1299 ,\nC1288_=_C1300 ,C1288_=_C3081 ,C1288_=_C3086 ,C1288_=_C3089 ,C1288_=_C3090 ,C1288_=_C3093 ,\nC1289_=_C1291 ,C1289_=_C1296 ,C1289_=_C1299 ,C1289_=_C1300 ,C1289_=_C3383 ,C1289_=_C3387 ,\nC1289_=_C3389 ,C1289_=_C3391 ,C1291_=_C1296 ,C1291_=_C1299 ,C1291_=_C1300 ,C1291_=_C3475 ,\nC1291_=_C3487 ,C1291_=_C3491 ,C1291_=_C3492 ,C1296_=_C1299 ,C1296_=_C1300 ,C1296_=_C1321 ,\nC1296_=_C1656 ,C1296_=_C3986 ,C1299_=_C1300 ,C1299_=_C1324 ,C1299_=_C1346 ,C1299_=_C2559 ,\nC1299_=_C2594 ,C1299_=_C3483 ,C1299_=_C3705 ,C1299_=_C3714 ,C1300_=_C1659 ,C1300_=_C3987 ,\nC1302_=_C1303 ,C1302_=_C1304 ,C1302_=_C1305 ,C1302_=_C1306 ,C1302_=_C1309 ,C1302_=_C1310 ,\nC1302_=_C1311 ,C1302_=_C1312 ,C1302_=_C1313 ,C1302_=_C1316 ,C1302_=_C1317 ,C1302_=_C1318 ,\nC1302_=_C1319 ,C1302_=_C1320 ,C1302_=_C1321 ,C1302_=_C1322 ,C1302_=_C1323 ,C1302_=_C1324 ,\nC1302_=_C1325 ,C1302_=_C1326 ,C1302_=_C1327 ,C1302_=_C1633 ,C1303_=_C1304 ,C1303_=_C1305 ,\nC1303_=_C1306 ,C1303_=_C1309 ,C1303_=_C1310 ,C1303_=_C1311 ,C1303_=_C1312 ,C1303_=_C1313 ,\nC1303_=_C1316 ,C1303_=_C1317 ,C1303_=_C1318 ,C1303_=_C1319 ,C1303_=_C1320 ,C1303_=_C1321 ,\nC1303_=_C1322 ,C1303_=_C1323 ,C1303_=_C1324 ,C1303_=_C1325 ,C1303_=_C1326 ,C1303_=_C1946 ,\nC1304_=_C1305 ,C1304_=_C1306 ,C1304_=_C1309 ,C1304_=_C1310 ,C1304_=_C1311 ,C1304_=_C1312 ,\nC1304_=_C1313 ,C1304_=_C1316 ,C1304_=_C1317 ,C1304_=_C1318 ,C1304_=_C1319 ,C1304_=_C1320 ,\nC1304_=_C1321 ,C1304_=_C1322 ,C1304_=_C1323 ,C1304_=_C1324 ,C1304_=_C1325 ,C1304_=_C1326 ,\nC1305_=_C1306 ,C1305_=_C1309 ,C1305_=_C1310 ,C1305_=_C1311 ,C1305_=_C1312 ,C1305_=_C1313 ,\nC1305_=_C1316 ,C1305_=_C1317 ,C1305_=_C1318 ,C1305_=_C1319 ,C1305_=_C1320 ,C1305_=_C1321 ,\nC1305_=_C1322 ,C1305_=_C1323 ,C1305_=_C1324 ,C1305_=_C1325 ,C1305_=_C1326 ,C1305_=_C1330 ,\nC1305_=_C2370 ,C1305_=_C2371 ,C1305_=_C2381 ,C1305_=_C2382 ,C1306_=_C1309 ,C1306_=_C1310 ,\nC1306_=_C1311 ,C1306_=_C1312 ,C1306_=_C1313 ,C1306_=_C1316 ,C1306_=_C1317 ,C1306_=_C1318 ,\nC1306_=_C1319 ,C1306_=_C1320 ,C1306_=_C1321 ,C1306_=_C1322 ,C1306_=_C1323 ,C1306_=_C1324 ,\nC1306_=_C1325 ,C1306_=_C1326 ,C1306_=_C2526 ,C1306_=_C2529 ,C1306_=_C2533 ,C1306_=_C2534 ,\nC1309_=_C1310 ,C1309_=_C1311 ,C1309_=_C1312 ,C1309_=_C1313 ,C1309_=_C1316 ,C1309_=_C1317 ,\nC1309_=_C1318 ,C1309_=_C1319 ,C1309_=_C1320 ,C1309_=_C1321 ,C1309_=_C1322 ,C1309_=_C1323 ,\nC1309_=_C1324 ,C1309_=_C1325 ,C1309_=_C1326 ,C1310_=_C1311 ,C1310_=_C1312 ,C1310_=_C1313 ,\nC1310_=_C1316 ,C1310_=_C1317 ,C1310_=_C1318 ,C1310_=_C1319 ,C1310_=_C1320 ,C1310_=_C1321 ,\nC1310_=_C1322 ,C1310_=_C1323 ,C1310_=_C1324 ,C1310_=_C1325 ,C1310_=_C1326 ,C1310_=_C1335 ,\nC1311_=_C1312 ,C1311_=_C1313 ,C1311_=_C1316 ,C1311_=_C1317 ,C1311_=_C1318 ,C1311_=_C1319 ,\nC1311_=_C1320 ,C1311_=_C1321 ,C1311_=_C1322 ,C1311_=_C1323 ,C1311_=_C1324 ,C1311_=_C1325 ,\nC1311_=_C1326 ,C1311_=_C1337 ,C1312_=_C1313 ,C1312_=_C1316 ,C1312_=_C1317 ,C1312_=_C1318 ,\nC1312_=_C1319 ,C1312_=_C1320 ,C1312_=_C1321 ,C1312_=_C1322 ,C1312_=_C1323 ,C1312_=_C1324 ,\nC1312_=_C1325 ,C1312_=_C1326 ,C1312_=_C2551 ,C1313_=_C1316 ,C1313_=_C1317 ,C1313_=_C1318 ,\nC1313_=_C1319 ,C1313_=_C1320 ,C1313_=_C1321 ,C1313_=_C1322 ,C1313_=_C1323 ,C1313_=_C1324 ,\nC1313_=_C1325 ,C1313_=_C1326 ,C1313_=_C3515 ,C1313_=_C3522 ,C1316_=_C1317 ,C1316_=_C1318 ,\nC1316_=_C1319 ,C1316_=_C1320 ,C1316_=_C1321 ,C1316_=_C1322 ,C1316_=_C1323 ,C1316_=_C1324 ,\nC1316_=_C1325 ,C1316_=_C1326 ,C1317_=_C1318 ,C1317_=_C1319 ,C1317_=_C1320 ,C1317_=_C1321 ,\nC1317_=_C1322 ,C1317_=_C1323 ,C1317_=_C1324 ,C1317_=_C1325 ,C1317_=_C1326 ,C1318_=_C1319 ,\nC1318_=_C1320 ,C1318_=_C1321 ,C1318_=_C1322 ,C1318_=_C1323 ,C1318_=_C1324 ,C1318_=_C1325 ,\nC1318_=_C1326 ,C1319_=_C1320 ,C1319_=_C1321 ,C1319_=_C1322 ,C1319_=_C1323 ,C1319_=_C1324 ,\nC1319_=_C1325 ,C1319_=_C1326 ,C1320_=_C1321 ,C1320_=_C1322 ,C1320_=_C1323 ,C1320_=_C1324</w:t>
      </w:r>
    </w:p>
    <w:p>
      <w:pPr>
        <w:pStyle w:val="PreformattedText"/>
        <w:bidi w:val="0"/>
        <w:spacing w:before="0" w:after="0"/>
        <w:jc w:val="left"/>
        <w:rPr/>
      </w:pPr>
      <w:r>
        <w:rPr/>
        <w:t xml:space="preserve"> </w:t>
      </w:r>
      <w:r>
        <w:rPr/>
        <w:t>,\nC1320_=_C1325 ,C1320_=_C1326 ,C1321_=_C1322 ,C1321_=_C1323 ,C1321_=_C1324 ,C1321_=_C1325 ,\nC1321_=_C1326 ,C1321_=_C1656 ,C1321_=_C3986 ,C1322_=_C1323 ,C1322_=_C1324 ,C1322_=_C1325 ,\nC1322_=_C1326 ,C1322_=_C3602 ,C1323_=_C1324 ,C1323_=_C1325 ,C1323_=_C1326 ,C1323_=_C3603 ,\nC1324_=_C1325 ,C1324_=_C1326 ,C1324_=_C1346 ,C1324_=_C2559 ,C1324_=_C2594 ,C1324_=_C3483 ,\nC1324_=_C3705 ,C1324_=_C3714 ,C1325_=_C1326 ,C1325_=_C3887 ,C1325_=_C3996 ,C1326_=_C2546 ,\nC1326_=_C3706 ,C1326_=_C3988 ,C1327_=_C1328 ,C1327_=_C1329 ,C1327_=_C1330 ,C1327_=_C1331 ,\nC1327_=_C1334 ,C1327_=_C1335 ,C1327_=_C1336 ,C1327_=_C1337 ,C1327_=_C1338 ,C1327_=_C1339 ,\nC1327_=_C1343 ,C1327_=_C1344 ,C1327_=_C1345 ,C1327_=_C1346 ,C1327_=_C1347 ,C1327_=_C1348 ,\nC1327_=_C1633 ,C1328_=_C1329 ,C1328_=_C1330 ,C1328_=_C1331 ,C1328_=_C1334 ,C1328_=_C1335 ,\nC1328_=_C1336 ,C1328_=_C1337 ,C1328_=_C1338 ,C1328_=_C1339 ,C1328_=_C1343 ,C1328_=_C1344 ,\nC1328_=_C1345 ,C1328_=_C1346 ,C1328_=_C1347 ,C1328_=_C1348 ,C1328_=_C1732 ,C1328_=_C1739 ,\nC1328_=_C1742 ,C1329_=_C1330 ,C1329_=_C1331 ,C1329_=_C1334 ,C1329_=_C1335 ,C1329_=_C1336 ,\nC1329_=_C1337 ,C1329_=_C1338 ,C1329_=_C1339 ,C1329_=_C1343 ,C1329_=_C1344 ,C1329_=_C1345 ,\nC1329_=_C1346 ,C1329_=_C1347 ,C1329_=_C1348 ,C1329_=_C2163 ,C1329_=_C2172 ,C1330_=_C1331 ,\nC1330_=_C1334 ,C1330_=_C1335 ,C1330_=_C1336 ,C1330_=_C1337 ,C1330_=_C1338 ,C1330_=_C1339 ,\nC1330_=_C1343 ,C1330_=_C1344 ,C1330_=_C1345 ,C1330_=_C1346 ,C1330_=_C1347 ,C1330_=_C1348 ,\nC1330_=_C2370 ,C1330_=_C2371 ,C1330_=_C2381 ,C1330_=_C2382 ,C1331_=_C1334 ,C1331_=_C1335 ,\nC1331_=_C1336 ,C1331_=_C1337 ,C1331_=_C1338 ,C1331_=_C1339 ,C1331_=_C1343 ,C1331_=_C1344 ,\nC1331_=_C1345 ,C1331_=_C1346 ,C1331_=_C1347 ,C1331_=_C1348 ,C1334_=_C1335 ,C1334_=_C1336 ,\nC1334_=_C1337 ,C1334_=_C1338 ,C1334_=_C1339 ,C1334_=_C1343 ,C1334_=_C1344 ,C1334_=_C1345 ,\nC1334_=_C1346 ,C1334_=_C1347 ,C1334_=_C1348 ,C1334_=_C2692 ,C1334_=_C2695 ,C1335_=_C1336 ,\nC1335_=_C1337 ,C1335_=_C1338 ,C1335_=_C1339 ,C1335_=_C1343 ,C1335_=_C1344 ,C1335_=_C1345 ,\nC1335_=_C1346 ,C1335_=_C1347 ,C1335_=_C1348 ,C1336_=_C1337 ,C1336_=_C1338 ,C1336_=_C1339 ,\nC1336_=_C1343 ,C1336_=_C1344 ,C1336_=_C1345 ,C1336_=_C1346 ,C1336_=_C1347 ,C1336_=_C1348 ,\nC1336_=_C2983 ,C1337_=_C1338 ,C1337_=_C1339 ,C1337_=_C1343 ,C1337_=_C1344 ,C1337_=_C1345 ,\nC1337_=_C1346 ,C1337_=_C1347 ,C1337_=_C1348 ,C1338_=_C1339 ,C1338_=_C1343 ,C1338_=_C1344 ,\nC1338_=_C1345 ,C1338_=_C1346 ,C1338_=_C1347 ,C1338_=_C1348 ,C1339_=_C1343 ,C1339_=_C1344 ,\nC1339_=_C1345 ,C1339_=_C1346 ,C1339_=_C1347 ,C1339_=_C1348 ,C1339_=_C3596 ,C1339_=_C3597 ,\nC1343_=_C1344 ,C1343_=_C1345 ,C1343_=_C1346 ,C1343_=_C1347 ,C1343_=_C1348 ,C1343_=_C1651 ,\nC1343_=_C2542 ,C1343_=_C3712 ,C1344_=_C1345 ,C1344_=_C1346 ,C1344_=_C1347 ,C1344_=_C1348 ,\nC1345_=_C1346 ,C1345_=_C1347 ,C1345_=_C1348 ,C1346_=_C1347 ,C1346_=_C1348 ,C1346_=_C2559 ,\nC1346_=_C2594 ,C1346_=_C3483 ,C1346_=_C3705 ,C1346_=_C3714 ,C1347_=_C1348 ,C1347_=_C3606 ,\nC1347_=_C3715 ,C1348_=_C3607 ,C1393_=_C1781 ,C1393_=_C1919 ,C1393_=_C1934 ,C1393_=_C2103 ,\nC1393_=_C2191 ,C1393_=_C2361 ,C1393_=_C2382 ,C1393_=_C2695 ,C1393_=_C2920 ,C1393_=_C3635 ,\nC1393_=_C3696 ,C1393_=_C3712 ,C1393_=_C3713 ,C1393_=_C3714 ,C1393_=_C3715 ,C1423_=_C2007 ,\nC1423_=_C2213 ,C1423_=_C3032 ,C1423_=_C3061 ,C1423_=_C3545 ,C1423_=_C3554 ,C1423_=_C3589 ,\nC1423_=_C3630 ,C1423_=_C3791 ,C1423_=_C3928 ,C1423_=_C3942 ,C1423_=_C4000 ,C1423_=_C4012 ,\nC1423_=_C4080 ,C1445_=_C1785 ,C1445_=_C2023 ,C1445_=_C2158 ,C1445_=_C2422 ,C1445_=_C2712 ,\nC1445_=_C2757 ,C1445_=_C2807 ,C1445_=_C2975 ,C1445_=_C3105 ,C1445_=_C3254 ,C1445_=_C3299 ,\nC1445_=_C3309 ,C1445_=_C3367 ,C1445_=_C3597 ,C1445_=_C3678 ,C1445_=_C3761 ,C1445_=_C3869 ,\nC1464_=_C1466 ,C1464_=_C1486 ,C1464_=_C1897 ,C1464_=_C2020 ,C1464_=_C2061 ,C1464_=_C2437 ,\nC1464_=_C2529 ,C1464_=_C2846 ,C1464_=_C2949 ,C1464_=_C3086 ,C1464_=_C3125 ,C1464_=_C3374 ,\nC1464_=_C3387 ,C1464_=_C3487 ,C1464_=_C3879 ,C1464_=_C3880 ,C1464_=_C3883 ,C1464_=_C3884 ,\nC1464_=_C3887 ,C1466_=_C1821 ,C1466_=_C1899 ,C1466_=_C2063 ,C1466_=_C2754 ,C1466_=_C2801 ,\nC1466_=_C2951 ,C1466_=_C3129 ,C1466_=_C3142 ,C1466_=_C3250 ,C1466_=_C3293 ,C1466_=_C3377 ,\nC1466_=_C3662 ,C1466_=_C3674 ,C1466_=_C3741 ,C1466_=_C3937 ,C1466_=_C3989 ,C1466_=_C3991 ,\nC1466_=_C3992 ,C1466_=_C3994 ,C1466_=_C3996 ,C1474_=_C1486 ,C1474_=_C1490 ,C1474_=_C1495 ,\nC1474_=_C2013 ,C1474_=_C2028 ,C1474_=_C2371 ,C1474_=_C2582 ,C1474_=_C2584 ,C1474_=_C2585 ,\nC1474_=_C2586 ,C1474_=_C2589 ,C1474_=_C2591 ,C1474_=_C2592 ,C1474_=_C2593 ,C1474_=_C2594 ,\nC1486_=_C1490 ,C1486_=_C1897 ,C1486_=_C2020 ,C1486_=_C2061 ,C1486_=_C2437 ,C1486_=_C2529 ,\nC1486_=_C2846 ,C1486_=_C2949 ,C1486_=_C3086 ,C1486_=_C3125 ,C1486_=_C3374 ,C1486_=_C3387 ,\nC1486_=_C3487 ,C1486_=_C3879 ,C1486_=_C3880 ,C1486_=_C3883 ,C1486_=_C3884 ,C1486_=_C3887 ,\nC1490_=_C1530 ,C1490_=_C1941 ,C1490_=_C2024 ,C1490_=_C2214 ,C1490_=_C2854 ,C1490_=_C3792 ,\nC1490_=_C3947 ,C1490_=_C3956 ,C1490_=_C4056 ,C1495_=_C1498 ,C1495_=_C2013 ,C1495_=_C2028 ,\nC1495_=_C2371 ,C1495_=_C2582 ,C1495_=_C2584 ,C1495_=_C2585 ,C1495_=_C2586 ,C1495_=_C2589 ,\nC1495_=_C2591 ,C1495_=_C2592 ,C1495_=_C2593 ,C1495_=_C2594 ,C1498_=_C1853 ,C1498_=_C2032 ,\nC1498_=_C2343 ,C1498_=_C2488 ,C1498_=_C3021 ,C1498_=_C3150 ,C1498_=_C3179 ,C1498_=_C3180 ,\nC1498_=_C3181 ,C1498_=_C3182 ,C1498_=_C3183 ,C1498_=_C3184 ,C1498_=_C3185 ,C1498_=_C3187 ,\nC1522_=_C1527 ,C1522_=_C1529 ,C1522_=_C1530 ,C1522_=_C1739 ,C1522_=_C1977 ,C1522_=_C2139 ,\nC1522_=_C2381 ,C1522_=_C2708 ,C1522_=_C2738 ,C1522_=_C2752 ,C1522_=_C2947 ,C1522_=_C3013 ,\nC1522_=_C3515 ,C1522_=_C3705 ,C1522_=_C3706 ,C1527_=_C1529 ,C1527_=_C1530 ,C1527_=_C2004 ,\nC1527_=_C2971 ,C1527_=_C3060 ,C1527_=_C3089 ,C1527_=_C3446 ,C1527_=_C3498 ,C1527_=_C3531 ,\nC1527_=_C3552 ,C1527_=_C3627 ,C1527_=_C3838 ,C1527_=_C3926 ,C1527_=_C3932 ,C1527_=_C3939 ,\nC1527_=_C4010 ,C1527_=_C4028 ,C1527_=_C4042 ,C1527_=_C4043 ,C1527_=_C4045 ,C1529_=_C1530 ,\nC1529_=_C1862 ,C1529_=_C1983 ,C1529_=_C2351 ,C1529_=_C2441 ,C1529_=_C2534 ,C1529_=_C2713 ,\nC1529_=_C2744 ,C1529_=_C2954 ,C1529_=_C3019 ,C1529_=_C3093 ,C1529_=_C3268 ,C1529_=_C3391 ,\nC1529_=_C3492 ,C1529_=_C3500 ,C1529_=_C3522 ,C1530_=_C1941 ,C1530_=_C2024 ,C1530_=_C2214 ,\nC1530_=_C2854 ,C1530_=_C3792 ,C1530_=_C3947 ,C1530_=_C3956 ,C1530_=_C4056 ,C1532_=_C1536 ,\nC1532_=_C1639 ,C1532_=_C1640 ,C1532_=_C1641 ,C1532_=_C1643 ,C1532_=_C1644 ,C1532_=_C1645 ,\nC1532_=_C1646 ,C1532_=_C1647 ,C1532_=_C1648 ,C1532_=_C1650 ,C1532_=_C1651 ,C1532_=_C1652 ,\nC1532_=_C1653 ,C1532_=_C1654 ,C1532_=_C1656 ,C1532_=_C1657 ,C1532_=_C1658 ,C1532_=_C1659 ,\nC1536_=_C1849 ,C1536_=_C1946 ,C1536_=_C2163 ,C1536_=_C2340 ,C1536_=_C2370 ,C1536_=_C2548 ,\nC1536_=_C2550 ,C1536_=_C2551 ,C1536_=_C2552 ,C1536_=_C2553 ,C1536_=_C2556 ,C1536_=_C2557 ,\nC1536_=_C2559 ,C1536_=_C2560 ,C1583_=_C1732 ,C1583_=_C1830 ,C1583_=_C1910 ,C1583_=_C2131 ,\nC1583_=_C2181 ,C1583_=_C2354 ,C1583_=_C2392 ,C1583_=_C2535 ,C1583_=_C2536 ,C1583_=_C2537 ,\nC1583_=_C2538 ,C1583_=_C2539 ,C1583_=_C2542 ,C1583_=_C2543 ,C1583_=_C2544 ,C1583_=_C2546 ,\nC1633_=_C2172 ,C1633_=_C2204 ,C1633_=_C2692 ,C1633_=_C2786 ,C1633_=_C2983 ,C1633_=_C3123 ,\nC1633_=_C3408 ,C1633_=_C3504 ,C1633_=_C3526 ,C1633_=_C3556 ,C1633_=_C3601 ,C1633_=_C3602 ,\nC1633_=_C3603 ,C1633_=_C3606 ,C1633_=_C3607 ,C1639_=_C1640 ,C1639_=_C1641 ,C1639_=_C1643 ,\nC1639_=_C1644 ,C1639_=_C1645 ,C1639_=_C1646 ,C1639_=_C1647 ,C1639_=_C1648 ,C1639_=_C1650 ,\nC1639_=_C1651 ,C1639_=_C1652 ,C1639_=_C1653 ,C1639_=_C1654 ,C1639_=_C1656 ,C1639_=_C1657 ,\nC1639_=_C1658 ,C1639_=_C1659 ,C1639_=_C1910 ,C1639_=_C1919 ,C1640_=_C1641 ,C1640_=_C1643 ,\nC1640_=_C1644 ,C1640_=_C1645 ,C1640_=_C1646 ,C1640_=_C1647 ,C1640_=_C1648 ,C1640_=_C1650 ,\nC1640_=_C1651 ,C1640_=_C1652 ,C1640_=_C1653 ,C1640_=_C1654 ,C1640_=_C1656 ,C1640_=_C1657 ,\nC1640_=_C1658 ,C1640_=_C1659 ,C1640_=_C2181 ,C1640_=_C2191 ,C1641_=_C1643 ,C1641_=_C1644 ,\nC1641_=_C1645 ,C1641_=_C1646 ,C1641_=_C1647 ,C1641_=_C1648 ,C1641_=_C1650 ,C1641_=_C1651 ,\nC1641_=_C1652 ,C1641_=_C1653 ,C1641_=_C1654 ,C1641_=_C1656 ,C1641_=_C1657 ,C1641_=_C1658 ,\nC1641_=_C1659 ,C1641_=_C2354 ,C1641_=_C2361 ,C1641_=_C2365 ,C1643_=_C1644 ,C1643_=_C1645 ,\nC1643_=_C1646 ,C1643_=_C1647 ,C1643_=_C1648 ,C1643_=_C1650 ,C1643_=_C1651 ,C1643_=_C1652 ,\nC1643_=_C1653 ,C1643_=_C1654 ,C1643_=_C1656 ,C1643_=_C1657 ,C1643_=_C1658 ,C1643_=_C1659 ,\nC1644_=_C1645 ,C1644_=_C1646 ,C1644_=_C1647 ,C1644_=_C1648 ,C1644_=_C1650 ,C1644_=_C1651 ,\nC1644_=_C1652 ,C1644_=_C1653 ,C1644_=_C1654 ,C1644_=_C1656 ,C1644_=_C1657 ,C1644_=_C1658 ,\nC1644_=_C1659 ,C1644_=_C2835 ,C1645_=_C1646 ,C1645_=_C1647 ,C1645_=_C1648 ,C1645_=_C1650 ,\nC1645_=_C1651 ,C1645_=_C1652 ,C1645_=_C1653 ,C1645_=_C1654 ,C1645_=_C1656 ,C1645_=_C1657 ,\nC1645_=_C1658 ,C1645_=_C1659 ,C1646_=_C1647 ,C1646_=_C1648 ,C1646_=_C1650 ,C1646_=_C1651 ,\nC1646_=_C1652 ,C1646_=_C1653 ,C1646_=_C1654 ,C1646_=_C1656 ,C1646_=_C1657 ,C1646_=_C1658 ,\nC1646_=_C1659 ,C1646_=_C2537 ,C1646_=_C2918 ,C1646_=_C2920 ,C1647_=_C1648 ,C1647_=_C1650 ,\nC1647_=_C1651 ,C1647_=_C1652 ,C1647_=_C1653 ,C1647_=_C1654 ,C1647_=_C1656 ,C1647_=_C1657 ,\nC1647_=_C1658 ,C1647_=_C1659 ,C1647_=_C3044 ,C1648_=_C1650 ,C1648_=_C1651 ,C1648_=_C1652 ,\nC1648_=_C1653 ,C1648_=_C1654 ,C1648_=_C1656 ,C1648_=_C1657 ,C1648_=_C1658 ,C1648_=_C1659 ,\nC1648_=_C2286 ,C1648_=_C3674 ,C1648_=_C3675 ,C1648_=_C3676 ,C1648_=_C3678 ,C1650_=_C1651 ,\nC1650_=_C1652 ,C1650_=_C1653 ,C1650_=_C1654 ,C1650_=_C1656 ,C1650_=_C1657 ,C1650_=_C1658 ,\nC1650_=_C1659 ,C1651_=_C1652 ,C1651_=_C1653 ,C1651_=_C1654 ,C1651_=_C1656 ,C1651_=_C1657 ,\nC1651_=_C1658 ,C1651_=_C1659 ,C1651_=_C2542 ,C1651_=_C3712 ,C1652_=_C1653 ,C1652_=_C1654 ,\nC1652_=_C1656 ,C1652_=_C1657 ,C1652_=_C1658 ,C1652_=_C1659 ,C1652_=_C2543 ,C1652_=_C3713 ,\nC1653_=_C1654 ,C1653_=_C1656 ,C1653_=_C1657 ,C1653_=_C1658 ,C1653_=_C1659 ,C1654_=_C1656 ,\nC1654_=_C1657 ,C1654_=_C1658 ,C1654_=_C1659 ,C1656_=_C1657 ,C1656_=_C1658 ,C1656_=_C1659 ,\nC1656_=_C3986 ,C1657_=_C1658 ,C1657_=_C1659 ,C1657_=_C3884</w:t>
      </w:r>
    </w:p>
    <w:p>
      <w:pPr>
        <w:pStyle w:val="PreformattedText"/>
        <w:bidi w:val="0"/>
        <w:spacing w:before="0" w:after="0"/>
        <w:jc w:val="left"/>
        <w:rPr/>
      </w:pPr>
      <w:r>
        <w:rPr/>
        <w:t xml:space="preserve"> </w:t>
      </w:r>
      <w:r>
        <w:rPr/>
        <w:t>,C1657_=_C3994 ,C1658_=_C1659 ,\nC1659_=_C3987 ,C1681_=_C2144 ,C1681_=_C2277 ,C1681_=_C2440 ,C1681_=_C2711 ,C1681_=_C2756 ,\nC1681_=_C2806 ,C1681_=_C2972 ,C1681_=_C3017 ,C1681_=_C3104 ,C1681_=_C3253 ,C1681_=_C3298 ,\nC1681_=_C3308 ,C1681_=_C3366 ,C1681_=_C3596 ,C1681_=_C3676 ,C1681_=_C3760 ,C1681_=_C4022 ,\nC1697_=_C1719 ,C1697_=_C1895 ,C1697_=_C1975 ,C1697_=_C2203 ,C1697_=_C2431 ,C1697_=_C2526 ,\nC1697_=_C2918 ,C1697_=_C3051 ,C1697_=_C3066 ,C1697_=_C3081 ,C1697_=_C3271 ,C1697_=_C3383 ,\nC1697_=_C3464 ,C1697_=_C3475 ,C1697_=_C3476 ,C1697_=_C3477 ,C1697_=_C3479 ,C1697_=_C3480 ,\nC1697_=_C3483 ,C1697_=_C3484 ,C1719_=_C1895 ,C1719_=_C1975 ,C1719_=_C2203 ,C1719_=_C2431 ,\nC1719_=_C2526 ,C1719_=_C2918 ,C1719_=_C3051 ,C1719_=_C3066 ,C1719_=_C3081 ,C1719_=_C3271 ,\nC1719_=_C3383 ,C1719_=_C3464 ,C1719_=_C3475 ,C1719_=_C3476 ,C1719_=_C3477 ,C1719_=_C3479 ,\nC1719_=_C3480 ,C1719_=_C3483 ,C1719_=_C3484 ,C1732_=_C1739 ,C1732_=_C1742 ,C1732_=_C1830 ,\nC1732_=_C1910 ,C1732_=_C2131 ,C1732_=_C2181 ,C1732_=_C2354 ,C1732_=_C2392 ,C1732_=_C2535 ,\nC1732_=_C2536 ,C1732_=_C2537 ,C1732_=_C2538 ,C1732_=_C2539 ,C1732_=_C2542 ,C1732_=_C2543 ,\nC1732_=_C2544 ,C1732_=_C2546 ,C1739_=_C1742 ,C1739_=_C1977 ,C1739_=_C2139 ,C1739_=_C2381 ,\nC1739_=_C2708 ,C1739_=_C2738 ,C1739_=_C2752 ,C1739_=_C2947 ,C1739_=_C3013 ,C1739_=_C3515 ,\nC1739_=_C3705 ,C1739_=_C3706 ,C1742_=_C2141 ,C1742_=_C2350 ,C1742_=_C2495 ,C1742_=_C2753 ,\nC1742_=_C2835 ,C1742_=_C3030 ,C1742_=_C3044 ,C1742_=_C3160 ,C1742_=_C3318 ,C1742_=_C3986 ,\nC1742_=_C3987 ,C1742_=_C3988 ,C1781_=_C1785 ,C1781_=_C1919 ,C1781_=_C1934 ,C1781_=_C2103 ,\nC1781_=_C2191 ,C1781_=_C2361 ,C1781_=_C2382 ,C1781_=_C2695 ,C1781_=_C2920 ,C1781_=_C3635 ,\nC1781_=_C3696 ,C1781_=_C3712 ,C1781_=_C3713 ,C1781_=_C3714 ,C1781_=_C3715 ,C1785_=_C2023 ,\nC1785_=_C2158 ,C1785_=_C2422 ,C1785_=_C2712 ,C1785_=_C2757 ,C1785_=_C2807 ,C1785_=_C2975 ,\nC1785_=_C3105 ,C1785_=_C3254 ,C1785_=_C3299 ,C1785_=_C3309 ,C1785_=_C3367 ,C1785_=_C3597 ,\nC1785_=_C3678 ,C1785_=_C3761 ,C1785_=_C3869 ,C1806_=_C1808 ,C1806_=_C1821 ,C1806_=_C2069 ,\nC1806_=_C2071 ,C1806_=_C2072 ,C1806_=_C2073 ,C1806_=_C2074 ,C1806_=_C2075 ,C1806_=_C2076 ,\nC1806_=_C2078 ,C1806_=_C2079 ,C1806_=_C2082 ,C1806_=_C2083 ,C1806_=_C2084 ,C1808_=_C1821 ,\nC1808_=_C2197 ,C1808_=_C2279 ,C1808_=_C2280 ,C1808_=_C2281 ,C1808_=_C2282 ,C1808_=_C2283 ,\nC1808_=_C2285 ,C1808_=_C2286 ,C1808_=_C2287 ,C1808_=_C2290 ,C1808_=_C2292 ,C1808_=_C2293 ,\nC1821_=_C1899 ,C1821_=_C2063 ,C1821_=_C2754 ,C1821_=_C2801 ,C1821_=_C2951 ,C1821_=_C3129 ,\nC1821_=_C3142 ,C1821_=_C3250 ,C1821_=_C3293 ,C1821_=_C3377 ,C1821_=_C3662 ,C1821_=_C3674 ,\nC1821_=_C3741 ,C1821_=_C3937 ,C1821_=_C3989 ,C1821_=_C3991 ,C1821_=_C3992 ,C1821_=_C3994 ,\nC1821_=_C3996 ,C1830_=_C1910 ,C1830_=_C2131 ,C1830_=_C2181 ,C1830_=_C2354 ,C1830_=_C2392 ,\nC1830_=_C2535 ,C1830_=_C2536 ,C1830_=_C2537 ,C1830_=_C2538 ,C1830_=_C2539 ,C1830_=_C2542 ,\nC1830_=_C2543 ,C1830_=_C2544 ,C1830_=_C2546 ,C1849_=_C1853 ,C1849_=_C1862 ,C1849_=_C1946 ,\nC1849_=_C2163 ,C1849_=_C2340 ,C1849_=_C2370 ,C1849_=_C2548 ,C1849_=_C2550 ,C1849_=_C2551 ,\nC1849_=_C2552 ,C1849_=_C2553 ,C1849_=_C2556 ,C1849_=_C2557 ,C1849_=_C2559 ,C1849_=_C2560 ,\nC1853_=_C1862 ,C1853_=_C2032 ,C1853_=_C2343 ,C1853_=_C2488 ,C1853_=_C3021 ,C1853_=_C3150 ,\nC1853_=_C3179 ,C1853_=_C3180 ,C1853_=_C3181 ,C1853_=_C3182 ,C1853_=_C3183 ,C1853_=_C3184 ,\nC1853_=_C3185 ,C1853_=_C3187 ,C1862_=_C1983 ,C1862_=_C2351 ,C1862_=_C2441 ,C1862_=_C2534 ,\nC1862_=_C2713 ,C1862_=_C2744 ,C1862_=_C2954 ,C1862_=_C3019 ,C1862_=_C3093 ,C1862_=_C3268 ,\nC1862_=_C3391 ,C1862_=_C3492 ,C1862_=_C3500 ,C1862_=_C3522 ,C1878_=_C2365 ,C1878_=_C2439 ,\nC1878_=_C2533 ,C1878_=_C2755 ,C1878_=_C2804 ,C1878_=_C2824 ,C1878_=_C3090 ,C1878_=_C3251 ,\nC1878_=_C3296 ,C1878_=_C3389 ,C1878_=_C3471 ,C1878_=_C3491 ,C1878_=_C3628 ,C1878_=_C3675 ,\nC1878_=_C3722 ,C1878_=_C4049 ,C1878_=_C4050 ,C1895_=_C1897 ,C1895_=_C1899 ,C1895_=_C1975 ,\nC1895_=_C2203 ,C1895_=_C2431 ,C1895_=_C2526 ,C1895_=_C2918 ,C1895_=_C3051 ,C1895_=_C3066 ,\nC1895_=_C3081 ,C1895_=_C3271 ,C1895_=_C3383 ,C1895_=_C3464 ,C1895_=_C3475 ,C1895_=_C3476 ,\nC1895_=_C3477 ,C1895_=_C3479 ,C1895_=_C3480 ,C1895_=_C3483 ,C1895_=_C3484 ,C1897_=_C1899 ,\nC1897_=_C2020 ,C1897_=_C2061 ,C1897_=_C2437 ,C1897_=_C2529 ,C1897_=_C2846 ,C1897_=_C2949 ,\nC1897_=_C3086 ,C1897_=_C3125 ,C1897_=_C3374 ,C1897_=_C3387 ,C1897_=_C3487 ,C1897_=_C3879 ,\nC1897_=_C3880 ,C1897_=_C3883 ,C1897_=_C3884 ,C1897_=_C3887 ,C1899_=_C2063 ,C1899_=_C2754 ,\nC1899_=_C2801 ,C1899_=_C2951 ,C1899_=_C3129 ,C1899_=_C3142 ,C1899_=_C3250 ,C1899_=_C3293 ,\nC1899_=_C3377 ,C1899_=_C3662 ,C1899_=_C3674 ,C1899_=_C3741 ,C1899_=_C3937 ,C1899_=_C3989 ,\nC1899_=_C3991 ,C1899_=_C3992 ,C1899_=_C3994 ,C1899_=_C3996 ,C1910_=_C1919 ,C1910_=_C2131 ,\nC1910_=_C2181 ,C1910_=_C2354 ,C1910_=_C2392 ,C1910_=_C2535 ,C1910_=_C2536 ,C1910_=_C2537 ,\nC1910_=_C2538 ,C1910_=_C2539 ,C1910_=_C2542 ,C1910_=_C2543 ,C1910_=_C2544 ,C1910_=_C2546 ,\nC1919_=_C1934 ,C1919_=_C2103 ,C1919_=_C2191 ,C1919_=_C2361 ,C1919_=_C2382 ,C1919_=_C2695 ,\nC1919_=_C2920 ,C1919_=_C3635 ,C1919_=_C3696 ,C1919_=_C3712 ,C1919_=_C3713 ,C1919_=_C3714 ,\nC1919_=_C3715 ,C1934_=_C1941 ,C1934_=_C2103 ,C1934_=_C2191 ,C1934_=_C2361 ,C1934_=_C2382 ,\nC1934_=_C2695 ,C1934_=_C2920 ,C1934_=_C3635 ,C1934_=_C3696 ,C1934_=_C3712 ,C1934_=_C3713 ,\nC1934_=_C3714 ,C1934_=_C3715 ,C1941_=_C2024 ,C1941_=_C2214 ,C1941_=_C2854 ,C1941_=_C3792 ,\nC1941_=_C3947 ,C1941_=_C3956 ,C1941_=_C4056 ,C1946_=_C2163 ,C1946_=_C2340 ,C1946_=_C2370 ,\nC1946_=_C2548 ,C1946_=_C2550 ,C1946_=_C2551 ,C1946_=_C2552 ,C1946_=_C2553 ,C1946_=_C2556 ,\nC1946_=_C2557 ,C1946_=_C2559 ,C1946_=_C2560 ,C1975_=_C1977 ,C1975_=_C1983 ,C1975_=_C2203 ,\nC1975_=_C2431 ,C1975_=_C2526 ,C1975_=_C2918 ,C1975_=_C3051 ,C1975_=_C3066 ,C1975_=_C3081 ,\nC1975_=_C3271 ,C1975_=_C3383 ,C1975_=_C3464 ,C1975_=_C3475 ,C1975_=_C3476 ,C1975_=_C3477 ,\nC1975_=_C3479 ,C1975_=_C3480 ,C1975_=_C3483 ,C1975_=_C3484 ,C1977_=_C1983 ,C1977_=_C2139 ,\nC1977_=_C2381 ,C1977_=_C2708 ,C1977_=_C2738 ,C1977_=_C2752 ,C1977_=_C2947 ,C1977_=_C3013 ,\nC1977_=_C3515 ,C1977_=_C3705 ,C1977_=_C3706 ,C1983_=_C2351 ,C1983_=_C2441 ,C1983_=_C2534 ,\nC1983_=_C2713 ,C1983_=_C2744 ,C1983_=_C2954 ,C1983_=_C3019 ,C1983_=_C3093 ,C1983_=_C3268 ,\nC1983_=_C3391 ,C1983_=_C3492 ,C1983_=_C3500 ,C1983_=_C3522 ,C1997_=_C2004 ,C1997_=_C2007 ,\nC1997_=_C2209 ,C1997_=_C2349 ,C1997_=_C2494 ,C1997_=_C3028 ,C1997_=_C3055 ,C1997_=_C3155 ,\nC1997_=_C3313 ,C1997_=_C3548 ,C1997_=_C3622 ,C1997_=_C3814 ,C1997_=_C3816 ,C2004_=_C2007 ,\nC2004_=_C2971 ,C2004_=_C3060 ,C2004_=_C3089 ,C2004_=_C3446 ,C2004_=_C3498 ,C2004_=_C3531 ,\nC2004_=_C3552 ,C2004_=_C3627 ,C2004_=_C3838 ,C2004_=_C3926 ,C2004_=_C3932 ,C2004_=_C3939 ,\nC2004_=_C4010 ,C2004_=_C4028 ,C2004_=_C4042 ,C2004_=_C4043 ,C2004_=_C4045 ,C2007_=_C2213 ,\nC2007_=_C3032 ,C2007_=_C3061 ,C2007_=_C3545 ,C2007_=_C3554 ,C2007_=_C3589 ,C2007_=_C3630 ,\nC2007_=_C3791 ,C2007_=_C3928 ,C2007_=_C3942 ,C2007_=_C4000 ,C2007_=_C4012 ,C2007_=_C4080 ,\nC2013_=_C2020 ,C2013_=_C2023 ,C2013_=_C2024 ,C2013_=_C2028 ,C2013_=_C2371 ,C2013_=_C2582 ,\nC2013_=_C2584 ,C2013_=_C2585 ,C2013_=_C2586 ,C2013_=_C2589 ,C2013_=_C2591 ,C2013_=_C2592 ,\nC2013_=_C2593 ,C2013_=_C2594 ,C2020_=_C2023 ,C2020_=_C2024 ,C2020_=_C2061 ,C2020_=_C2437 ,\nC2020_=_C2529 ,C2020_=_C2846 ,C2020_=_C2949 ,C2020_=_C3086 ,C2020_=_C3125 ,C2020_=_C3374 ,\nC2020_=_C3387 ,C2020_=_C3487 ,C2020_=_C3879 ,C2020_=_C3880 ,C2020_=_C3883 ,C2020_=_C3884 ,\nC2020_=_C3887 ,C2023_=_C2024 ,C2023_=_C2158 ,C2023_=_C2422 ,C2023_=_C2712 ,C2023_=_C2757 ,\nC2023_=_C2807 ,C2023_=_C2975 ,C2023_=_C3105 ,C2023_=_C3254 ,C2023_=_C3299 ,C2023_=_C3309 ,\nC2023_=_C3367 ,C2023_=_C3597 ,C2023_=_C3678 ,C2023_=_C3761 ,C2023_=_C3869 ,C2024_=_C2214 ,\nC2024_=_C2854 ,C2024_=_C3792 ,C2024_=_C3947 ,C2024_=_C3956 ,C2024_=_C4056 ,C2028_=_C2032 ,\nC2028_=_C2371 ,C2028_=_C2582 ,C2028_=_C2584 ,C2028_=_C2585 ,C2028_=_C2586 ,C2028_=_C2589 ,\nC2028_=_C2591 ,C2028_=_C2592 ,C2028_=_C2593 ,C2028_=_C2594 ,C2032_=_C2343 ,C2032_=_C2488 ,\nC2032_=_C3021 ,C2032_=_C3150 ,C2032_=_C3179 ,C2032_=_C3180 ,C2032_=_C3181 ,C2032_=_C3182 ,\nC2032_=_C3183 ,C2032_=_C3184 ,C2032_=_C3185 ,C2032_=_C3187 ,C2061_=_C2063 ,C2061_=_C2437 ,\nC2061_=_C2529 ,C2061_=_C2846 ,C2061_=_C2949 ,C2061_=_C3086 ,C2061_=_C3125 ,C2061_=_C3374 ,\nC2061_=_C3387 ,C2061_=_C3487 ,C2061_=_C3879 ,C2061_=_C3880 ,C2061_=_C3883 ,C2061_=_C3884 ,\nC2061_=_C3887 ,C2063_=_C2754 ,C2063_=_C2801 ,C2063_=_C2951 ,C2063_=_C3129 ,C2063_=_C3142 ,\nC2063_=_C3250 ,C2063_=_C3293 ,C2063_=_C3377 ,C2063_=_C3662 ,C2063_=_C3674 ,C2063_=_C3741 ,\nC2063_=_C3937 ,C2063_=_C3989 ,C2063_=_C3991 ,C2063_=_C3992 ,C2063_=_C3994 ,C2063_=_C3996 ,\nC2069_=_C2071 ,C2069_=_C2072 ,C2069_=_C2073 ,C2069_=_C2074 ,C2069_=_C2075 ,C2069_=_C2076 ,\nC2069_=_C2078 ,C2069_=_C2079 ,C2069_=_C2082 ,C2069_=_C2083 ,C2069_=_C2084 ,C2069_=_C2197 ,\nC2069_=_C2203 ,C2069_=_C2204 ,C2069_=_C2209 ,C2069_=_C2213 ,C2069_=_C2214 ,C2071_=_C2072 ,\nC2071_=_C2073 ,C2071_=_C2074 ,C2071_=_C2075 ,C2071_=_C2076 ,C2071_=_C2078 ,C2071_=_C2079 ,\nC2071_=_C2082 ,C2071_=_C2083 ,C2071_=_C2084 ,C2071_=_C2708 ,C2071_=_C2711 ,C2071_=_C2712 ,\nC2071_=_C2713 ,C2072_=_C2073 ,C2072_=_C2074 ,C2072_=_C2075 ,C2072_=_C2076 ,C2072_=_C2078 ,\nC2072_=_C2079 ,C2072_=_C2082 ,C2072_=_C2083 ,C2072_=_C2084 ,C2072_=_C2971 ,C2072_=_C2972 ,\nC2072_=_C2975 ,C2073_=_C2074 ,C2073_=_C2075 ,C2073_=_C2076 ,C2073_=_C2078 ,C2073_=_C2079 ,\nC2073_=_C2082 ,C2073_=_C2083 ,C2073_=_C2084 ,C2073_=_C3104 ,C2073_=_C3105 ,C2074_=_C2075 ,\nC2074_=_C2076 ,C2074_=_C2078 ,C2074_=_C2079 ,C2074_=_C2082 ,C2074_=_C2083 ,C2074_=_C2084 ,\nC2074_=_C2281 ,C2074_=_C3142 ,C2075_=_C2076 ,C2075_=_C2078 ,C2075_=_C2079 ,C2075_=_C2082 ,\nC2075_=_C2083 ,C2075_=_C2084 ,C2075_=_C3308 ,C2075_=_C3309 ,C2076_=_C2078 ,C2076_=_C2079 ,\nC2076_=_C2082 ,C2076_=_C2083 ,C2076_=_C2084 ,C2076_=_C3366 ,C2076_=_C3367 ,C2078_=_C2079 ,\nC2078_=_C2082 ,C2078_=_C2083 ,C2078_=_C2084 ,C2078_=_C2285 ,C2078_=_C3662 ,C2079_=_C2082 ,\nC2079_=_C2083 ,C2079_=_C2084</w:t>
      </w:r>
    </w:p>
    <w:p>
      <w:pPr>
        <w:pStyle w:val="PreformattedText"/>
        <w:bidi w:val="0"/>
        <w:spacing w:before="0" w:after="0"/>
        <w:jc w:val="left"/>
        <w:rPr/>
      </w:pPr>
      <w:r>
        <w:rPr/>
        <w:t xml:space="preserve"> </w:t>
      </w:r>
      <w:r>
        <w:rPr/>
        <w:t>,C2079_=_C2287 ,C2079_=_C3741 ,C2082_=_C2083 ,C2082_=_C2084 ,\nC2082_=_C2290 ,C2082_=_C3989 ,C2083_=_C2084 ,C2083_=_C2292 ,C2083_=_C3991 ,C2084_=_C2293 ,\nC2084_=_C3992 ,C2103_=_C2191 ,C2103_=_C2361 ,C2103_=_C2382 ,C2103_=_C2695 ,C2103_=_C2920 ,\nC2103_=_C3635 ,C2103_=_C3696 ,C2103_=_C3712 ,C2103_=_C3713 ,C2103_=_C3714 ,C2103_=_C3715 ,\nC2131_=_C2139 ,C2131_=_C2141 ,C2131_=_C2144 ,C2131_=_C2181 ,C2131_=_C2354 ,C2131_=_C2392 ,\nC2131_=_C2535 ,C2131_=_C2536 ,C2131_=_C2537 ,C2131_=_C2538 ,C2131_=_C2539 ,C2131_=_C2542 ,\nC2131_=_C2543 ,C2131_=_C2544 ,C2131_=_C2546 ,C2139_=_C2141 ,C2139_=_C2144 ,C2139_=_C2381 ,\nC2139_=_C2708 ,C2139_=_C2738 ,C2139_=_C2752 ,C2139_=_C2947 ,C2139_=_C3013 ,C2139_=_C3515 ,\nC2139_=_C3705 ,C2139_=_C3706 ,C2141_=_C2144 ,C2141_=_C2350 ,C2141_=_C2495 ,C2141_=_C2753 ,\nC2141_=_C2835 ,C2141_=_C3030 ,C2141_=_C3044 ,C2141_=_C3160 ,C2141_=_C3318 ,C2141_=_C3986 ,\nC2141_=_C3987 ,C2141_=_C3988 ,C2144_=_C2277 ,C2144_=_C2440 ,C2144_=_C2711 ,C2144_=_C2756 ,\nC2144_=_C2806 ,C2144_=_C2972 ,C2144_=_C3017 ,C2144_=_C3104 ,C2144_=_C3253 ,C2144_=_C3298 ,\nC2144_=_C3308 ,C2144_=_C3366 ,C2144_=_C3596 ,C2144_=_C3676 ,C2144_=_C3760 ,C2144_=_C4022 ,\nC2158_=_C2422 ,C2158_=_C2712 ,C2158_=_C2757 ,C2158_=_C2807 ,C2158_=_C2975 ,C2158_=_C3105 ,\nC2158_=_C3254 ,C2158_=_C3299 ,C2158_=_C3309 ,C2158_=_C3367 ,C2158_=_C3597 ,C2158_=_C3678 ,\nC2158_=_C3761 ,C2158_=_C3869 ,C2163_=_C2172 ,C2163_=_C2340 ,C2163_=_C2370 ,C2163_=_C2548 ,\nC2163_=_C2550 ,C2163_=_C2551 ,C2163_=_C2552 ,C2163_=_C2553 ,C2163_=_C2556 ,C2163_=_C2557 ,\nC2163_=_C2559 ,C2163_=_C2560 ,C2172_=_C2204 ,C2172_=_C2692 ,C2172_=_C2786 ,C2172_=_C2983 ,\nC2172_=_C3123 ,C2172_=_C3408 ,C2172_=_C3504 ,C2172_=_C3526 ,C2172_=_C3556 ,C2172_=_C3601 ,\nC2172_=_C3602 ,C2172_=_C3603 ,C2172_=_C3606 ,C2172_=_C3607 ,C2181_=_C2191 ,C2181_=_C2354 ,\nC2181_=_C2392 ,C2181_=_C2535 ,C2181_=_C2536 ,C2181_=_C2537 ,C2181_=_C2538 ,C2181_=_C2539 ,\nC2181_=_C2542 ,C2181_=_C2543 ,C2181_=_C2544 ,C2181_=_C2546 ,C2191_=_C2361 ,C2191_=_C2382 ,\nC2191_=_C2695 ,C2191_=_C2920 ,C2191_=_C3635 ,C2191_=_C3696 ,C2191_=_C3712 ,C2191_=_C3713 ,\nC2191_=_C3714 ,C2191_=_C3715 ,C2197_=_C2203 ,C2197_=_C2204 ,C2197_=_C2209 ,C2197_=_C2213 ,\nC2197_=_C2214 ,C2197_=_C2279 ,C2197_=_C2280 ,C2197_=_C2281 ,C2197_=_C2282 ,C2197_=_C2283 ,\nC2197_=_C2285 ,C2197_=_C2286 ,C2197_=_C2287 ,C2197_=_C2290 ,C2197_=_C2292 ,C2197_=_C2293 ,\nC2203_=_C2204 ,C2203_=_C2209 ,C2203_=_C2213 ,C2203_=_C2214 ,C2203_=_C2431 ,C2203_=_C2526 ,\nC2203_=_C2918 ,C2203_=_C3051 ,C2203_=_C3066 ,C2203_=_C3081 ,C2203_=_C3271 ,C2203_=_C3383 ,\nC2203_=_C3464 ,C2203_=_C3475 ,C2203_=_C3476 ,C2203_=_C3477 ,C2203_=_C3479 ,C2203_=_C3480 ,\nC2203_=_C3483 ,C2203_=_C3484 ,C2204_=_C2209 ,C2204_=_C2213 ,C2204_=_C2214 ,C2204_=_C2692 ,\nC2204_=_C2786 ,C2204_=_C2983 ,C2204_=_C3123 ,C2204_=_C3408 ,C2204_=_C3504 ,C2204_=_C3526 ,\nC2204_=_C3556 ,C2204_=_C3601 ,C2204_=_C3602 ,C2204_=_C3603 ,C2204_=_C3606 ,C2204_=_C3607 ,\nC2209_=_C2213 ,C2209_=_C2214 ,C2209_=_C2349 ,C2209_=_C2494 ,C2209_=_C3028 ,C2209_=_C3055 ,\nC2209_=_C3155 ,C2209_=_C3313 ,C2209_=_C3548 ,C2209_=_C3622 ,C2209_=_C3814 ,C2209_=_C3816 ,\nC2213_=_C2214 ,C2213_=_C3032 ,C2213_=_C3061 ,C2213_=_C3545 ,C2213_=_C3554 ,C2213_=_C3589 ,\nC2213_=_C3630 ,C2213_=_C3791 ,C2213_=_C3928 ,C2213_=_C3942 ,C2213_=_C4000 ,C2213_=_C4012 ,\nC2213_=_C4080 ,C2214_=_C2854 ,C2214_=_C3792 ,C2214_=_C3947 ,C2214_=_C3956 ,C2214_=_C4056 ,\nC2277_=_C2440 ,C2277_=_C2711 ,C2277_=_C2756 ,C2277_=_C2806 ,C2277_=_C2972 ,C2277_=_C3017 ,\nC2277_=_C3104 ,C2277_=_C3253 ,C2277_=_C3298 ,C2277_=_C3308 ,C2277_=_C3366 ,C2277_=_C3596 ,\nC2277_=_C3676 ,C2277_=_C3760 ,C2277_=_C4022 ,C2279_=_C2280 ,C2279_=_C2281 ,C2279_=_C2282 ,\nC2279_=_C2283 ,C2279_=_C2285 ,C2279_=_C2286 ,C2279_=_C2287 ,C2279_=_C2290 ,C2279_=_C2292 ,\nC2279_=_C2293 ,C2279_=_C2535 ,C2279_=_C2752 ,C2279_=_C2753 ,C2279_=_C2754 ,C2279_=_C2755 ,\nC2279_=_C2756 ,C2279_=_C2757 ,C2280_=_C2281 ,C2280_=_C2282 ,C2280_=_C2283 ,C2280_=_C2285 ,\nC2280_=_C2286 ,C2280_=_C2287 ,C2280_=_C2290 ,C2280_=_C2292 ,C2280_=_C2293 ,C2280_=_C2801 ,\nC2280_=_C2804 ,C2280_=_C2806 ,C2280_=_C2807 ,C2281_=_C2282 ,C2281_=_C2283 ,C2281_=_C2285 ,\nC2281_=_C2286 ,C2281_=_C2287 ,C2281_=_C2290 ,C2281_=_C2292 ,C2281_=_C2293 ,C2281_=_C3142 ,\nC2282_=_C2283 ,C2282_=_C2285 ,C2282_=_C2286 ,C2282_=_C2287 ,C2282_=_C2290 ,C2282_=_C2292 ,\nC2282_=_C2293 ,C2282_=_C3250 ,C2282_=_C3251 ,C2282_=_C3253 ,C2282_=_C3254 ,C2283_=_C2285 ,\nC2283_=_C2286 ,C2283_=_C2287 ,C2283_=_C2290 ,C2283_=_C2292 ,C2283_=_C2293 ,C2283_=_C3293 ,\nC2283_=_C3296 ,C2283_=_C3298 ,C2283_=_C3299 ,C2285_=_C2286 ,C2285_=_C2287 ,C2285_=_C2290 ,\nC2285_=_C2292 ,C2285_=_C2293 ,C2285_=_C3662 ,C2286_=_C2287 ,C2286_=_C2290 ,C2286_=_C2292 ,\nC2286_=_C2293 ,C2286_=_C3674 ,C2286_=_C3675 ,C2286_=_C3676 ,C2286_=_C3678 ,C2287_=_C2290 ,\nC2287_=_C2292 ,C2287_=_C2293 ,C2287_=_C3741 ,C2290_=_C2292 ,C2290_=_C2293 ,C2290_=_C3989 ,\nC2292_=_C2293 ,C2292_=_C3991 ,C2293_=_C3992 ,C2340_=_C2343 ,C2340_=_C2349 ,C2340_=_C2350 ,\nC2340_=_C2351 ,C2340_=_C2370 ,C2340_=_C2548 ,C2340_=_C2550 ,C2340_=_C2551 ,C2340_=_C2552 ,\nC2340_=_C2553 ,C2340_=_C2556 ,C2340_=_C2557 ,C2340_=_C2559 ,C2340_=_C2560 ,C2343_=_C2349 ,\nC2343_=_C2350 ,C2343_=_C2351 ,C2343_=_C2488 ,C2343_=_C3021 ,C2343_=_C3150 ,C2343_=_C3179 ,\nC2343_=_C3180 ,C2343_=_C3181 ,C2343_=_C3182 ,C2343_=_C3183 ,C2343_=_C3184 ,C2343_=_C3185 ,\nC2343_=_C3187 ,C2349_=_C2350 ,C2349_=_C2351 ,C2349_=_C2494 ,C2349_=_C3028 ,C2349_=_C3055 ,\nC2349_=_C3155 ,C2349_=_C3313 ,C2349_=_C3548 ,C2349_=_C3622 ,C2349_=_C3814 ,C2349_=_C3816 ,\nC2350_=_C2351 ,C2350_=_C2495 ,C2350_=_C2753 ,C2350_=_C2835 ,C2350_=_C3030 ,C2350_=_C3044 ,\nC2350_=_C3160 ,C2350_=_C3318 ,C2350_=_C3986 ,C2350_=_C3987 ,C2350_=_C3988 ,C2351_=_C2441 ,\nC2351_=_C2534 ,C2351_=_C2713 ,C2351_=_C2744 ,C2351_=_C2954 ,C2351_=_C3019 ,C2351_=_C3093 ,\nC2351_=_C3268 ,C2351_=_C3391 ,C2351_=_C3492 ,C2351_=_C3500 ,C2351_=_C3522 ,C2354_=_C2361 ,\nC2354_=_C2365 ,C2354_=_C2392 ,C2354_=_C2535 ,C2354_=_C2536 ,C2354_=_C2537 ,C2354_=_C2538 ,\nC2354_=_C2539 ,C2354_=_C2542 ,C2354_=_C2543 ,C2354_=_C2544 ,C2354_=_C2546 ,C2361_=_C2365 ,\nC2361_=_C2382 ,C2361_=_C2695 ,C2361_=_C2920 ,C2361_=_C3635 ,C2361_=_C3696 ,C2361_=_C3712 ,\nC2361_=_C3713 ,C2361_=_C3714 ,C2361_=_C3715 ,C2365_=_C2439 ,C2365_=_C2533 ,C2365_=_C2755 ,\nC2365_=_C2804 ,C2365_=_C2824 ,C2365_=_C3090 ,C2365_=_C3251 ,C2365_=_C3296 ,C2365_=_C3389 ,\nC2365_=_C3471 ,C2365_=_C3491 ,C2365_=_C3628 ,C2365_=_C3675 ,C2365_=_C3722 ,C2365_=_C4049 ,\nC2365_=_C4050 ,C2370_=_C2371 ,C2370_=_C2381 ,C2370_=_C2382 ,C2370_=_C2548 ,C2370_=_C2550 ,\nC2370_=_C2551 ,C2370_=_C2552 ,C2370_=_C2553 ,C2370_=_C2556 ,C2370_=_C2557 ,C2370_=_C2559 ,\nC2370_=_C2560 ,C2371_=_C2381 ,C2371_=_C2382 ,C2371_=_C2582 ,C2371_=_C2584 ,C2371_=_C2585 ,\nC2371_=_C2586 ,C2371_=_C2589 ,C2371_=_C2591 ,C2371_=_C2592 ,C2371_=_C2593 ,C2371_=_C2594 ,\nC2381_=_C2382 ,C2381_=_C2708 ,C2381_=_C2738 ,C2381_=_C2752 ,C2381_=_C2947 ,C2381_=_C3013 ,\nC2381_=_C3515 ,C2381_=_C3705 ,C2381_=_C3706 ,C2382_=_C2695 ,C2382_=_C2920 ,C2382_=_C3635 ,\nC2382_=_C3696 ,C2382_=_C3712 ,C2382_=_C3713 ,C2382_=_C3714 ,C2382_=_C3715 ,C2392_=_C2535 ,\nC2392_=_C2536 ,C2392_=_C2537 ,C2392_=_C2538 ,C2392_=_C2539 ,C2392_=_C2542 ,C2392_=_C2543 ,\nC2392_=_C2544 ,C2392_=_C2546 ,C2422_=_C2712 ,C2422_=_C2757 ,C2422_=_C2807 ,C2422_=_C2975 ,\nC2422_=_C3105 ,C2422_=_C3254 ,C2422_=_C3299 ,C2422_=_C3309 ,C2422_=_C3367 ,C2422_=_C3597 ,\nC2422_=_C3678 ,C2422_=_C3761 ,C2422_=_C3869 ,C2431_=_C2437 ,C2431_=_C2439 ,C2431_=_C2440 ,\nC2431_=_C2441 ,C2431_=_C2526 ,C2431_=_C2918 ,C2431_=_C3051 ,C2431_=_C3066 ,C2431_=_C3081 ,\nC2431_=_C3271 ,C2431_=_C3383 ,C2431_=_C3464 ,C2431_=_C3475 ,C2431_=_C3476 ,C2431_=_C3477 ,\nC2431_=_C3479 ,C2431_=_C3480 ,C2431_=_C3483 ,C2431_=_C3484 ,C2437_=_C2439 ,C2437_=_C2440 ,\nC2437_=_C2441 ,C2437_=_C2529 ,C2437_=_C2846 ,C2437_=_C2949 ,C2437_=_C3086 ,C2437_=_C3125 ,\nC2437_=_C3374 ,C2437_=_C3387 ,C2437_=_C3487 ,C2437_=_C3879 ,C2437_=_C3880 ,C2437_=_C3883 ,\nC2437_=_C3884 ,C2437_=_C3887 ,C2439_=_C2440 ,C2439_=_C2441 ,C2439_=_C2533 ,C2439_=_C2755 ,\nC2439_=_C2804 ,C2439_=_C2824 ,C2439_=_C3090 ,C2439_=_C3251 ,C2439_=_C3296 ,C2439_=_C3389 ,\nC2439_=_C3471 ,C2439_=_C3491 ,C2439_=_C3628 ,C2439_=_C3675 ,C2439_=_C3722 ,C2439_=_C4049 ,\nC2439_=_C4050 ,C2440_=_C2441 ,C2440_=_C2711 ,C2440_=_C2756 ,C2440_=_C2806 ,C2440_=_C2972 ,\nC2440_=_C3017 ,C2440_=_C3104 ,C2440_=_C3253 ,C2440_=_C3298 ,C2440_=_C3308 ,C2440_=_C3366 ,\nC2440_=_C3596 ,C2440_=_C3676 ,C2440_=_C3760 ,C2440_=_C4022 ,C2441_=_C2534 ,C2441_=_C2713 ,\nC2441_=_C2744 ,C2441_=_C2954 ,C2441_=_C3019 ,C2441_=_C3093 ,C2441_=_C3268 ,C2441_=_C3391 ,\nC2441_=_C3492 ,C2441_=_C3500 ,C2441_=_C3522 ,C2488_=_C2494 ,C2488_=_C2495 ,C2488_=_C3021 ,\nC2488_=_C3150 ,C2488_=_C3179 ,C2488_=_C3180 ,C2488_=_C3181 ,C2488_=_C3182 ,C2488_=_C3183 ,\nC2488_=_C3184 ,C2488_=_C3185 ,C2488_=_C3187 ,C2494_=_C2495 ,C2494_=_C3028 ,C2494_=_C3055 ,\nC2494_=_C3155 ,C2494_=_C3313 ,C2494_=_C3548 ,C2494_=_C3622 ,C2494_=_C3814 ,C2494_=_C3816 ,\nC2495_=_C2753 ,C2495_=_C2835 ,C2495_=_C3030 ,C2495_=_C3044 ,C2495_=_C3160 ,C2495_=_C3318 ,\nC2495_=_C3986 ,C2495_=_C3987 ,C2495_=_C3988 ,C2526_=_C2529 ,C2526_=_C2533 ,C2526_=_C2534 ,\nC2526_=_C2918 ,C2526_=_C3051 ,C2526_=_C3066 ,C2526_=_C3081 ,C2526_=_C3271 ,C2526_=_C3383 ,\nC2526_=_C3464 ,C2526_=_C3475 ,C2526_=_C3476 ,C2526_=_C3477 ,C2526_=_C3479 ,C2526_=_C3480 ,\nC2526_=_C3483 ,C2526_=_C3484 ,C2529_=_C2533 ,C2529_=_C2534 ,C2529_=_C2846 ,C2529_=_C2949 ,\nC2529_=_C3086 ,C2529_=_C3125 ,C2529_=_C3374 ,C2529_=_C3387 ,C2529_=_C3487 ,C2529_=_C3879 ,\nC2529_=_C3880 ,C2529_=_C3883 ,C2529_=_C3884 ,C2529_=_C3887 ,C2533_=_C2534 ,C2533_=_C2755 ,\nC2533_=_C2804 ,C2533_=_C2824 ,C2533_=_C3090 ,C2533_=_C3251 ,C2533_=_C3296 ,C2533_=_C3389 ,\nC2533_=_C3471 ,C2533_=_C3491 ,C2533_=_C3628 ,C2533_=_C3675 ,C2533_=_C3722 ,C2533_=_C4049 ,\nC2533_=_C4050 ,C2534_=_C2713 ,C2534_=_C2744 ,C2534_=_C2954 ,C2534_=_C3019 ,C2534_=_C3093 ,\nC2534_=_C3268 ,C2534_=_C3391 ,C2534_=_C3492 ,C2534_=_C3500 ,C2534_=_C3522 ,C2535_=_C2536</w:t>
      </w:r>
    </w:p>
    <w:p>
      <w:pPr>
        <w:pStyle w:val="PreformattedText"/>
        <w:bidi w:val="0"/>
        <w:spacing w:before="0" w:after="0"/>
        <w:jc w:val="left"/>
        <w:rPr/>
      </w:pPr>
      <w:r>
        <w:rPr/>
        <w:t xml:space="preserve"> </w:t>
      </w:r>
      <w:r>
        <w:rPr/>
        <w:t>,\nC2535_=_C2537 ,C2535_=_C2538 ,C2535_=_C2539 ,C2535_=_C2542 ,C2535_=_C2543 ,C2535_=_C2544 ,\nC2535_=_C2546 ,C2535_=_C2752 ,C2535_=_C2753 ,C2535_=_C2754 ,C2535_=_C2755 ,C2535_=_C2756 ,\nC2535_=_C2757 ,C2536_=_C2537 ,C2536_=_C2538 ,C2536_=_C2539 ,C2536_=_C2542 ,C2536_=_C2543 ,\nC2536_=_C2544 ,C2536_=_C2546 ,C2537_=_C2538 ,C2537_=_C2539 ,C2537_=_C2542 ,C2537_=_C2543 ,\nC2537_=_C2544 ,C2537_=_C2546 ,C2537_=_C2918 ,C2537_=_C2920 ,C2538_=_C2539 ,C2538_=_C2542 ,\nC2538_=_C2543 ,C2538_=_C2544 ,C2538_=_C2546 ,C2539_=_C2542 ,C2539_=_C2543 ,C2539_=_C2544 ,\nC2539_=_C2546 ,C2539_=_C2585 ,C2539_=_C3182 ,C2539_=_C3408 ,C2542_=_C2543 ,C2542_=_C2544 ,\nC2542_=_C2546 ,C2542_=_C3712 ,C2543_=_C2544 ,C2543_=_C2546 ,C2543_=_C3713 ,C2544_=_C2546 ,\nC2544_=_C3838 ,C2546_=_C3706 ,C2546_=_C3988 ,C2548_=_C2550 ,C2548_=_C2551 ,C2548_=_C2552 ,\nC2548_=_C2553 ,C2548_=_C2556 ,C2548_=_C2557 ,C2548_=_C2559 ,C2548_=_C2560 ,C2550_=_C2551 ,\nC2550_=_C2552 ,C2550_=_C2553 ,C2550_=_C2556 ,C2550_=_C2557 ,C2550_=_C2559 ,C2550_=_C2560 ,\nC2550_=_C3179 ,C2550_=_C3268 ,C2551_=_C2552 ,C2551_=_C2553 ,C2551_=_C2556 ,C2551_=_C2557 ,\nC2551_=_C2559 ,C2551_=_C2560 ,C2552_=_C2553 ,C2552_=_C2556 ,C2552_=_C2557 ,C2552_=_C2559 ,\nC2552_=_C2560 ,C2553_=_C2556 ,C2553_=_C2557 ,C2553_=_C2559 ,C2553_=_C2560 ,C2553_=_C3184 ,\nC2553_=_C3498 ,C2553_=_C3500 ,C2556_=_C2557 ,C2556_=_C2559 ,C2556_=_C2560 ,C2557_=_C2559 ,\nC2557_=_C2560 ,C2559_=_C2560 ,C2559_=_C2594 ,C2559_=_C3483 ,C2559_=_C3705 ,C2559_=_C3714 ,\nC2582_=_C2584 ,C2582_=_C2585 ,C2582_=_C2586 ,C2582_=_C2589 ,C2582_=_C2591 ,C2582_=_C2592 ,\nC2582_=_C2593 ,C2582_=_C2594 ,C2582_=_C2846 ,C2582_=_C2854 ,C2584_=_C2585 ,C2584_=_C2586 ,\nC2584_=_C2589 ,C2584_=_C2591 ,C2584_=_C2592 ,C2584_=_C2593 ,C2584_=_C2594 ,C2584_=_C3180 ,\nC2584_=_C3271 ,C2585_=_C2586 ,C2585_=_C2589 ,C2585_=_C2591 ,C2585_=_C2592 ,C2585_=_C2593 ,\nC2585_=_C2594 ,C2585_=_C3182 ,C2585_=_C3408 ,C2586_=_C2589 ,C2586_=_C2591 ,C2586_=_C2592 ,\nC2586_=_C2593 ,C2586_=_C2594 ,C2586_=_C3183 ,C2589_=_C2591 ,C2589_=_C2592 ,C2589_=_C2593 ,\nC2589_=_C2594 ,C2589_=_C3185 ,C2591_=_C2592 ,C2591_=_C2593 ,C2591_=_C2594 ,C2591_=_C3187 ,\nC2591_=_C3601 ,C2592_=_C2593 ,C2592_=_C2594 ,C2592_=_C3880 ,C2592_=_C3947 ,C2593_=_C2594 ,\nC2593_=_C3883 ,C2593_=_C4056 ,C2594_=_C3483 ,C2594_=_C3705 ,C2594_=_C3714 ,C2692_=_C2695 ,\nC2692_=_C2786 ,C2692_=_C2983 ,C2692_=_C3123 ,C2692_=_C3408 ,C2692_=_C3504 ,C2692_=_C3526 ,\nC2692_=_C3556 ,C2692_=_C3601 ,C2692_=_C3602 ,C2692_=_C3603 ,C2692_=_C3606 ,C2692_=_C3607 ,\nC2695_=_C2920 ,C2695_=_C3635 ,C2695_=_C3696 ,C2695_=_C3712 ,C2695_=_C3713 ,C2695_=_C3714 ,\nC2695_=_C3715 ,C2708_=_C2711 ,C2708_=_C2712 ,C2708_=_C2713 ,C2708_=_C2738 ,C2708_=_C2752 ,\nC2708_=_C2947 ,C2708_=_C3013 ,C2708_=_C3515 ,C2708_=_C3705 ,C2708_=_C3706 ,C2711_=_C2712 ,\nC2711_=_C2713 ,C2711_=_C2756 ,C2711_=_C2806 ,C2711_=_C2972 ,C2711_=_C3017 ,C2711_=_C3104 ,\nC2711_=_C3253 ,C2711_=_C3298 ,C2711_=_C3308 ,C2711_=_C3366 ,C2711_=_C3596 ,C2711_=_C3676 ,\nC2711_=_C3760 ,C2711_=_C4022 ,C2712_=_C2713 ,C2712_=_C2757 ,C2712_=_C2807 ,C2712_=_C2975 ,\nC2712_=_C3105 ,C2712_=_C3254 ,C2712_=_C3299 ,C2712_=_C3309 ,C2712_=_C3367 ,C2712_=_C3597 ,\nC2712_=_C3678 ,C2712_=_C3761 ,C2712_=_C3869 ,C2713_=_C2744 ,C2713_=_C2954 ,C2713_=_C3019 ,\nC2713_=_C3093 ,C2713_=_C3268 ,C2713_=_C3391 ,C2713_=_C3492 ,C2713_=_C3500 ,C2713_=_C3522 ,\nC2738_=_C2744 ,C2738_=_C2752 ,C2738_=_C2947 ,C2738_=_C3013 ,C2738_=_C3515 ,C2738_=_C3705 ,\nC2738_=_C3706 ,C2744_=_C2954 ,C2744_=_C3019 ,C2744_=_C3093 ,C2744_=_C3268 ,C2744_=_C3391 ,\nC2744_=_C3492 ,C2744_=_C3500 ,C2744_=_C3522 ,C2752_=_C2753 ,C2752_=_C2754 ,C2752_=_C2755 ,\nC2752_=_C2756 ,C2752_=_C2757 ,C2752_=_C2947 ,C2752_=_C3013 ,C2752_=_C3515 ,C2752_=_C3705 ,\nC2752_=_C3706 ,C2753_=_C2754 ,C2753_=_C2755 ,C2753_=_C2756 ,C2753_=_C2757 ,C2753_=_C2835 ,\nC2753_=_C3030 ,C2753_=_C3044 ,C2753_=_C3160 ,C2753_=_C3318 ,C2753_=_C3986 ,C2753_=_C3987 ,\nC2753_=_C3988 ,C2754_=_C2755 ,C2754_=_C2756 ,C2754_=_C2757 ,C2754_=_C2801 ,C2754_=_C2951 ,\nC2754_=_C3129 ,C2754_=_C3142 ,C2754_=_C3250 ,C2754_=_C3293 ,C2754_=_C3377 ,C2754_=_C3662 ,\nC2754_=_C3674 ,C2754_=_C3741 ,C2754_=_C3937 ,C2754_=_C3989 ,C2754_=_C3991 ,C2754_=_C3992 ,\nC2754_=_C3994 ,C2754_=_C3996 ,C2755_=_C2756 ,C2755_=_C2757 ,C2755_=_C2804 ,C2755_=_C2824 ,\nC2755_=_C3090 ,C2755_=_C3251 ,C2755_=_C3296 ,C2755_=_C3389 ,C2755_=_C3471 ,C2755_=_C3491 ,\nC2755_=_C3628 ,C2755_=_C3675 ,C2755_=_C3722 ,C2755_=_C4049 ,C2755_=_C4050 ,C2756_=_C2757 ,\nC2756_=_C2806 ,C2756_=_C2972 ,C2756_=_C3017 ,C2756_=_C3104 ,C2756_=_C3253 ,C2756_=_C3298 ,\nC2756_=_C3308 ,C2756_=_C3366 ,C2756_=_C3596 ,C2756_=_C3676 ,C2756_=_C3760 ,C2756_=_C4022 ,\nC2757_=_C2807 ,C2757_=_C2975 ,C2757_=_C3105 ,C2757_=_C3254 ,C2757_=_C3299 ,C2757_=_C3309 ,\nC2757_=_C3367 ,C2757_=_C3597 ,C2757_=_C3678 ,C2757_=_C3761 ,C2757_=_C3869 ,C2786_=_C2983 ,\nC2786_=_C3123 ,C2786_=_C3408 ,C2786_=_C3504 ,C2786_=_C3526 ,C2786_=_C3556 ,C2786_=_C3601 ,\nC2786_=_C3602 ,C2786_=_C3603 ,C2786_=_C3606 ,C2786_=_C3607 ,C2801_=_C2804 ,C2801_=_C2806 ,\nC2801_=_C2807 ,C2801_=_C2951 ,C2801_=_C3129 ,C2801_=_C3142 ,C2801_=_C3250 ,C2801_=_C3293 ,\nC2801_=_C3377 ,C2801_=_C3662 ,C2801_=_C3674 ,C2801_=_C3741 ,C2801_=_C3937 ,C2801_=_C3989 ,\nC2801_=_C3991 ,C2801_=_C3992 ,C2801_=_C3994 ,C2801_=_C3996 ,C2804_=_C2806 ,C2804_=_C2807 ,\nC2804_=_C2824 ,C2804_=_C3090 ,C2804_=_C3251 ,C2804_=_C3296 ,C2804_=_C3389 ,C2804_=_C3471 ,\nC2804_=_C3491 ,C2804_=_C3628 ,C2804_=_C3675 ,C2804_=_C3722 ,C2804_=_C4049 ,C2804_=_C4050 ,\nC2806_=_C2807 ,C2806_=_C2972 ,C2806_=_C3017 ,C2806_=_C3104 ,C2806_=_C3253 ,C2806_=_C3298 ,\nC2806_=_C3308 ,C2806_=_C3366 ,C2806_=_C3596 ,C2806_=_C3676 ,C2806_=_C3760 ,C2806_=_C4022 ,\nC2807_=_C2975 ,C2807_=_C3105 ,C2807_=_C3254 ,C2807_=_C3299 ,C2807_=_C3309 ,C2807_=_C3367 ,\nC2807_=_C3597 ,C2807_=_C3678 ,C2807_=_C3761 ,C2807_=_C3869 ,C2824_=_C3090 ,C2824_=_C3251 ,\nC2824_=_C3296 ,C2824_=_C3389 ,C2824_=_C3471 ,C2824_=_C3491 ,C2824_=_C3628 ,C2824_=_C3675 ,\nC2824_=_C3722 ,C2824_=_C4049 ,C2824_=_C4050 ,C2835_=_C3030 ,C2835_=_C3044 ,C2835_=_C3160 ,\nC2835_=_C3318 ,C2835_=_C3986 ,C2835_=_C3987 ,C2835_=_C3988 ,C2846_=_C2854 ,C2846_=_C2949 ,\nC2846_=_C3086 ,C2846_=_C3125 ,C2846_=_C3374 ,C2846_=_C3387 ,C2846_=_C3487 ,C2846_=_C3879 ,\nC2846_=_C3880 ,C2846_=_C3883 ,C2846_=_C3884 ,C2846_=_C3887 ,C2854_=_C3792 ,C2854_=_C3947 ,\nC2854_=_C3956 ,C2854_=_C4056 ,C2918_=_C2920 ,C2918_=_C3051 ,C2918_=_C3066 ,C2918_=_C3081 ,\nC2918_=_C3271 ,C2918_=_C3383 ,C2918_=_C3464 ,C2918_=_C3475 ,C2918_=_C3476 ,C2918_=_C3477 ,\nC2918_=_C3479 ,C2918_=_C3480 ,C2918_=_C3483 ,C2918_=_C3484 ,C2920_=_C3635 ,C2920_=_C3696 ,\nC2920_=_C3712 ,C2920_=_C3713 ,C2920_=_C3714 ,C2920_=_C3715 ,C2947_=_C2949 ,C2947_=_C2951 ,\nC2947_=_C2954 ,C2947_=_C3013 ,C2947_=_C3515 ,C2947_=_C3705 ,C2947_=_C3706 ,C2949_=_C2951 ,\nC2949_=_C2954 ,C2949_=_C3086 ,C2949_=_C3125 ,C2949_=_C3374 ,C2949_=_C3387 ,C2949_=_C3487 ,\nC2949_=_C3879 ,C2949_=_C3880 ,C2949_=_C3883 ,C2949_=_C3884 ,C2949_=_C3887 ,C2951_=_C2954 ,\nC2951_=_C3129 ,C2951_=_C3142 ,C2951_=_C3250 ,C2951_=_C3293 ,C2951_=_C3377 ,C2951_=_C3662 ,\nC2951_=_C3674 ,C2951_=_C3741 ,C2951_=_C3937 ,C2951_=_C3989 ,C2951_=_C3991 ,C2951_=_C3992 ,\nC2951_=_C3994 ,C2951_=_C3996 ,C2954_=_C3019 ,C2954_=_C3093 ,C2954_=_C3268 ,C2954_=_C3391 ,\nC2954_=_C3492 ,C2954_=_C3500 ,C2954_=_C3522 ,C2971_=_C2972 ,C2971_=_C2975 ,C2971_=_C3060 ,\nC2971_=_C3089 ,C2971_=_C3446 ,C2971_=_C3498 ,C2971_=_C3531 ,C2971_=_C3552 ,C2971_=_C3627 ,\nC2971_=_C3838 ,C2971_=_C3926 ,C2971_=_C3932 ,C2971_=_C3939 ,C2971_=_C4010 ,C2971_=_C4028 ,\nC2971_=_C4042 ,C2971_=_C4043 ,C2971_=_C4045 ,C2972_=_C2975 ,C2972_=_C3017 ,C2972_=_C3104 ,\nC2972_=_C3253 ,C2972_=_C3298 ,C2972_=_C3308 ,C2972_=_C3366 ,C2972_=_C3596 ,C2972_=_C3676 ,\nC2972_=_C3760 ,C2972_=_C4022 ,C2975_=_C3105 ,C2975_=_C3254 ,C2975_=_C3299 ,C2975_=_C3309 ,\nC2975_=_C3367 ,C2975_=_C3597 ,C2975_=_C3678 ,C2975_=_C3761 ,C2975_=_C3869 ,C2983_=_C3123 ,\nC2983_=_C3408 ,C2983_=_C3504 ,C2983_=_C3526 ,C2983_=_C3556 ,C2983_=_C3601 ,C2983_=_C3602 ,\nC2983_=_C3603 ,C2983_=_C3606 ,C2983_=_C3607 ,C3013_=_C3017 ,C3013_=_C3019 ,C3013_=_C3515 ,\nC3013_=_C3705 ,C3013_=_C3706 ,C3017_=_C3019 ,C3017_=_C3104 ,C3017_=_C3253 ,C3017_=_C3298 ,\nC3017_=_C3308 ,C3017_=_C3366 ,C3017_=_C3596 ,C3017_=_C3676 ,C3017_=_C3760 ,C3017_=_C4022 ,\nC3019_=_C3093 ,C3019_=_C3268 ,C3019_=_C3391 ,C3019_=_C3492 ,C3019_=_C3500 ,C3019_=_C3522 ,\nC3021_=_C3028 ,C3021_=_C3030 ,C3021_=_C3032 ,C3021_=_C3150 ,C3021_=_C3179 ,C3021_=_C3180 ,\nC3021_=_C3181 ,C3021_=_C3182 ,C3021_=_C3183 ,C3021_=_C3184 ,C3021_=_C3185 ,C3021_=_C3187 ,\nC3028_=_C3030 ,C3028_=_C3032 ,C3028_=_C3055 ,C3028_=_C3155 ,C3028_=_C3313 ,C3028_=_C3548 ,\nC3028_=_C3622 ,C3028_=_C3814 ,C3028_=_C3816 ,C3030_=_C3032 ,C3030_=_C3044 ,C3030_=_C3160 ,\nC3030_=_C3318 ,C3030_=_C3986 ,C3030_=_C3987 ,C3030_=_C3988 ,C3032_=_C3061 ,C3032_=_C3545 ,\nC3032_=_C3554 ,C3032_=_C3589 ,C3032_=_C3630 ,C3032_=_C3791 ,C3032_=_C3928 ,C3032_=_C3942 ,\nC3032_=_C4000 ,C3032_=_C4012 ,C3032_=_C4080 ,C3044_=_C3160 ,C3044_=_C3318 ,C3044_=_C3986 ,\nC3044_=_C3987 ,C3044_=_C3988 ,C3051_=_C3055 ,C3051_=_C3060 ,C3051_=_C3061 ,C3051_=_C3066 ,\nC3051_=_C3081 ,C3051_=_C3271 ,C3051_=_C3383 ,C3051_=_C3464 ,C3051_=_C3475 ,C3051_=_C3476 ,\nC3051_=_C3477 ,C3051_=_C3479 ,C3051_=_C3480 ,C3051_=_C3483 ,C3051_=_C3484 ,C3055_=_C3060 ,\nC3055_=_C3061 ,C3055_=_C3155 ,C3055_=_C3313 ,C3055_=_C3548 ,C3055_=_C3622 ,C3055_=_C3814 ,\nC3055_=_C3816 ,C3060_=_C3061 ,C3060_=_C3089 ,C3060_=_C3446 ,C3060_=_C3498 ,C3060_=_C3531 ,\nC3060_=_C3552 ,C3060_=_C3627 ,C3060_=_C3838 ,C3060_=_C3926 ,C3060_=_C3932 ,C3060_=_C3939 ,\nC3060_=_C4010 ,C3060_=_C4028 ,C3060_=_C4042 ,C3060_=_C4043 ,C3060_=_C4045 ,C3061_=_C3545 ,\nC3061_=_C3554 ,C3061_=_C3589 ,C3061_=_C3630 ,C3061_=_C3791 ,C3061_=_C3928 ,C3061_=_C3942 ,\nC3061_=_C4000 ,C3061_=_C4012 ,C3061_=_C4080 ,C3066_=_C3081 ,C3066_=_C3271 ,C3066_=_C3383 ,\nC3066_=_C3464 ,C3066_=_C3475 ,C3066_=_C3476 ,C3066_=_C3477 ,C3066_=_C3479 ,C3066_=_C3480 ,\nC3066_=_C3483 ,C3066_=_C3484 ,C3081_=_C3086 ,C3081_=_C3089</w:t>
      </w:r>
    </w:p>
    <w:p>
      <w:pPr>
        <w:pStyle w:val="PreformattedText"/>
        <w:bidi w:val="0"/>
        <w:spacing w:before="0" w:after="0"/>
        <w:jc w:val="left"/>
        <w:rPr/>
      </w:pPr>
      <w:r>
        <w:rPr/>
        <w:t xml:space="preserve"> </w:t>
      </w:r>
      <w:r>
        <w:rPr/>
        <w:t>,C3081_=_C3090 ,C3081_=_C3093 ,\nC3081_=_C3271 ,C3081_=_C3383 ,C3081_=_C3464 ,C3081_=_C3475 ,C3081_=_C3476 ,C3081_=_C3477 ,\nC3081_=_C3479 ,C3081_=_C3480 ,C3081_=_C3483 ,C3081_=_C3484 ,C3086_=_C3089 ,C3086_=_C3090 ,\nC3086_=_C3093 ,C3086_=_C3125 ,C3086_=_C3374 ,C3086_=_C3387 ,C3086_=_C3487 ,C3086_=_C3879 ,\nC3086_=_C3880 ,C3086_=_C3883 ,C3086_=_C3884 ,C3086_=_C3887 ,C3089_=_C3090 ,C3089_=_C3093 ,\nC3089_=_C3446 ,C3089_=_C3498 ,C3089_=_C3531 ,C3089_=_C3552 ,C3089_=_C3627 ,C3089_=_C3838 ,\nC3089_=_C3926 ,C3089_=_C3932 ,C3089_=_C3939 ,C3089_=_C4010 ,C3089_=_C4028 ,C3089_=_C4042 ,\nC3089_=_C4043 ,C3089_=_C4045 ,C3090_=_C3093 ,C3090_=_C3251 ,C3090_=_C3296 ,C3090_=_C3389 ,\nC3090_=_C3471 ,C3090_=_C3491 ,C3090_=_C3628 ,C3090_=_C3675 ,C3090_=_C3722 ,C3090_=_C4049 ,\nC3090_=_C4050 ,C3093_=_C3268 ,C3093_=_C3391 ,C3093_=_C3492 ,C3093_=_C3500 ,C3093_=_C3522 ,\nC3104_=_C3105 ,C3104_=_C3253 ,C3104_=_C3298 ,C3104_=_C3308 ,C3104_=_C3366 ,C3104_=_C3596 ,\nC3104_=_C3676 ,C3104_=_C3760 ,C3104_=_C4022 ,C3105_=_C3254 ,C3105_=_C3299 ,C3105_=_C3309 ,\nC3105_=_C3367 ,C3105_=_C3597 ,C3105_=_C3678 ,C3105_=_C3761 ,C3105_=_C3869 ,C3123_=_C3125 ,\nC3123_=_C3129 ,C3123_=_C3408 ,C3123_=_C3504 ,C3123_=_C3526 ,C3123_=_C3556 ,C3123_=_C3601 ,\nC3123_=_C3602 ,C3123_=_C3603 ,C3123_=_C3606 ,C3123_=_C3607 ,C3125_=_C3129 ,C3125_=_C3374 ,\nC3125_=_C3387 ,C3125_=_C3487 ,C3125_=_C3879 ,C3125_=_C3880 ,C3125_=_C3883 ,C3125_=_C3884 ,\nC3125_=_C3887 ,C3129_=_C3142 ,C3129_=_C3250 ,C3129_=_C3293 ,C3129_=_C3377 ,C3129_=_C3662 ,\nC3129_=_C3674 ,C3129_=_C3741 ,C3129_=_C3937 ,C3129_=_C3989 ,C3129_=_C3991 ,C3129_=_C3992 ,\nC3129_=_C3994 ,C3129_=_C3996 ,C3142_=_C3250 ,C3142_=_C3293 ,C3142_=_C3377 ,C3142_=_C3662 ,\nC3142_=_C3674 ,C3142_=_C3741 ,C3142_=_C3937 ,C3142_=_C3989 ,C3142_=_C3991 ,C3142_=_C3992 ,\nC3142_=_C3994 ,C3142_=_C3996 ,C3150_=_C3155 ,C3150_=_C3160 ,C3150_=_C3179 ,C3150_=_C3180 ,\nC3150_=_C3181 ,C3150_=_C3182 ,C3150_=_C3183 ,C3150_=_C3184 ,C3150_=_C3185 ,C3150_=_C3187 ,\nC3155_=_C3160 ,C3155_=_C3313 ,C3155_=_C3548 ,C3155_=_C3622 ,C3155_=_C3814 ,C3155_=_C3816 ,\nC3160_=_C3318 ,C3160_=_C3986 ,C3160_=_C3987 ,C3160_=_C3988 ,C3179_=_C3180 ,C3179_=_C3181 ,\nC3179_=_C3182 ,C3179_=_C3183 ,C3179_=_C3184 ,C3179_=_C3185 ,C3179_=_C3187 ,C3179_=_C3268 ,\nC3180_=_C3181 ,C3180_=_C3182 ,C3180_=_C3183 ,C3180_=_C3184 ,C3180_=_C3185 ,C3180_=_C3187 ,\nC3180_=_C3271 ,C3181_=_C3182 ,C3181_=_C3183 ,C3181_=_C3184 ,C3181_=_C3185 ,C3181_=_C3187 ,\nC3181_=_C3313 ,C3181_=_C3318 ,C3182_=_C3183 ,C3182_=_C3184 ,C3182_=_C3185 ,C3182_=_C3187 ,\nC3182_=_C3408 ,C3183_=_C3184 ,C3183_=_C3185 ,C3183_=_C3187 ,C3184_=_C3185 ,C3184_=_C3187 ,\nC3184_=_C3498 ,C3184_=_C3500 ,C3185_=_C3187 ,C3187_=_C3601 ,C3250_=_C3251 ,C3250_=_C3253 ,\nC3250_=_C3254 ,C3250_=_C3293 ,C3250_=_C3377 ,C3250_=_C3662 ,C3250_=_C3674 ,C3250_=_C3741 ,\nC3250_=_C3937 ,C3250_=_C3989 ,C3250_=_C3991 ,C3250_=_C3992 ,C3250_=_C3994 ,C3250_=_C3996 ,\nC3251_=_C3253 ,C3251_=_C3254 ,C3251_=_C3296 ,C3251_=_C3389 ,C3251_=_C3471 ,C3251_=_C3491 ,\nC3251_=_C3628 ,C3251_=_C3675 ,C3251_=_C3722 ,C3251_=_C4049 ,C3251_=_C4050 ,C3253_=_C3254 ,\nC3253_=_C3298 ,C3253_=_C3308 ,C3253_=_C3366 ,C3253_=_C3596 ,C3253_=_C3676 ,C3253_=_C3760 ,\nC3253_=_C4022 ,C3254_=_C3299 ,C3254_=_C3309 ,C3254_=_C3367 ,C3254_=_C3597 ,C3254_=_C3678 ,\nC3254_=_C3761 ,C3254_=_C3869 ,C3268_=_C3391 ,C3268_=_C3492 ,C3268_=_C3500 ,C3268_=_C3522 ,\nC3271_=_C3383 ,C3271_=_C3464 ,C3271_=_C3475 ,C3271_=_C3476 ,C3271_=_C3477 ,C3271_=_C3479 ,\nC3271_=_C3480 ,C3271_=_C3483 ,C3271_=_C3484 ,C3293_=_C3296 ,C3293_=_C3298 ,C3293_=_C3299 ,\nC3293_=_C3377 ,C3293_=_C3662 ,C3293_=_C3674 ,C3293_=_C3741 ,C3293_=_C3937 ,C3293_=_C3989 ,\nC3293_=_C3991 ,C3293_=_C3992 ,C3293_=_C3994 ,C3293_=_C3996 ,C3296_=_C3298 ,C3296_=_C3299 ,\nC3296_=_C3389 ,C3296_=_C3471 ,C3296_=_C3491 ,C3296_=_C3628 ,C3296_=_C3675 ,C3296_=_C3722 ,\nC3296_=_C4049 ,C3296_=_C4050 ,C3298_=_C3299 ,C3298_=_C3308 ,C3298_=_C3366 ,C3298_=_C3596 ,\nC3298_=_C3676 ,C3298_=_C3760 ,C3298_=_C4022 ,C3299_=_C3309 ,C3299_=_C3367 ,C3299_=_C3597 ,\nC3299_=_C3678 ,C3299_=_C3761 ,C3299_=_C3869 ,C3308_=_C3309 ,C3308_=_C3366 ,C3308_=_C3596 ,\nC3308_=_C3676 ,C3308_=_C3760 ,C3308_=_C4022 ,C3309_=_C3367 ,C3309_=_C3597 ,C3309_=_C3678 ,\nC3309_=_C3761 ,C3309_=_C3869 ,C3313_=_C3318 ,C3313_=_C3548 ,C3313_=_C3622 ,C3313_=_C3814 ,\nC3313_=_C3816 ,C3318_=_C3986 ,C3318_=_C3987 ,C3318_=_C3988 ,C3366_=_C3367 ,C3366_=_C3596 ,\nC3366_=_C3676 ,C3366_=_C3760 ,C3366_=_C4022 ,C3367_=_C3597 ,C3367_=_C3678 ,C3367_=_C3761 ,\nC3367_=_C3869 ,C3374_=_C3377 ,C3374_=_C3387 ,C3374_=_C3487 ,C3374_=_C3879 ,C3374_=_C3880 ,\nC3374_=_C3883 ,C3374_=_C3884 ,C3374_=_C3887 ,C3377_=_C3662 ,C3377_=_C3674 ,C3377_=_C3741 ,\nC3377_=_C3937 ,C3377_=_C3989 ,C3377_=_C3991 ,C3377_=_C3992 ,C3377_=_C3994 ,C3377_=_C3996 ,\nC3383_=_C3387 ,C3383_=_C3389 ,C3383_=_C3391 ,C3383_=_C3464 ,C3383_=_C3475 ,C3383_=_C3476 ,\nC3383_=_C3477 ,C3383_=_C3479 ,C3383_=_C3480 ,C3383_=_C3483 ,C3383_=_C3484 ,C3387_=_C3389 ,\nC3387_=_C3391 ,C3387_=_C3487 ,C3387_=_C3879 ,C3387_=_C3880 ,C3387_=_C3883 ,C3387_=_C3884 ,\nC3387_=_C3887 ,C3389_=_C3391 ,C3389_=_C3471 ,C3389_=_C3491 ,C3389_=_C3628 ,C3389_=_C3675 ,\nC3389_=_C3722 ,C3389_=_C4049 ,C3389_=_C4050 ,C3391_=_C3492 ,C3391_=_C3500 ,C3391_=_C3522 ,\nC3408_=_C3504 ,C3408_=_C3526 ,C3408_=_C3556 ,C3408_=_C3601 ,C3408_=_C3602 ,C3408_=_C3603 ,\nC3408_=_C3606 ,C3408_=_C3607 ,C3446_=_C3498 ,C3446_=_C3531 ,C3446_=_C3552 ,C3446_=_C3627 ,\nC3446_=_C3838 ,C3446_=_C3926 ,C3446_=_C3932 ,C3446_=_C3939 ,C3446_=_C4010 ,C3446_=_C4028 ,\nC3446_=_C4042 ,C3446_=_C4043 ,C3446_=_C4045 ,C3464_=_C3471 ,C3464_=_C3475 ,C3464_=_C3476 ,\nC3464_=_C3477 ,C3464_=_C3479 ,C3464_=_C3480 ,C3464_=_C3483 ,C3464_=_C3484 ,C3471_=_C3491 ,\nC3471_=_C3628 ,C3471_=_C3675 ,C3471_=_C3722 ,C3471_=_C4049 ,C3471_=_C4050 ,C3475_=_C3476 ,\nC3475_=_C3477 ,C3475_=_C3479 ,C3475_=_C3480 ,C3475_=_C3483 ,C3475_=_C3484 ,C3475_=_C3487 ,\nC3475_=_C3491 ,C3475_=_C3492 ,C3476_=_C3477 ,C3476_=_C3479 ,C3476_=_C3480 ,C3476_=_C3483 ,\nC3476_=_C3484 ,C3477_=_C3479 ,C3477_=_C3480 ,C3477_=_C3483 ,C3477_=_C3484 ,C3479_=_C3480 ,\nC3479_=_C3483 ,C3479_=_C3484 ,C3479_=_C4000 ,C3480_=_C3483 ,C3480_=_C3484 ,C3483_=_C3484 ,\nC3483_=_C3705 ,C3483_=_C3714 ,C3487_=_C3491 ,C3487_=_C3492 ,C3487_=_C3879 ,C3487_=_C3880 ,\nC3487_=_C3883 ,C3487_=_C3884 ,C3487_=_C3887 ,C3491_=_C3492 ,C3491_=_C3628 ,C3491_=_C3675 ,\nC3491_=_C3722 ,C3491_=_C4049 ,C3491_=_C4050 ,C3492_=_C3500 ,C3492_=_C3522 ,C3498_=_C3500 ,\nC3498_=_C3531 ,C3498_=_C3552 ,C3498_=_C3627 ,C3498_=_C3838 ,C3498_=_C3926 ,C3498_=_C3932 ,\nC3498_=_C3939 ,C3498_=_C4010 ,C3498_=_C4028 ,C3498_=_C4042 ,C3498_=_C4043 ,C3498_=_C4045 ,\nC3500_=_C3522 ,C3504_=_C3526 ,C3504_=_C3556 ,C3504_=_C3601 ,C3504_=_C3602 ,C3504_=_C3603 ,\nC3504_=_C3606 ,C3504_=_C3607 ,C3515_=_C3522 ,C3515_=_C3705 ,C3515_=_C3706 ,C3526_=_C3531 ,\nC3526_=_C3556 ,C3526_=_C3601 ,C3526_=_C3602 ,C3526_=_C3603 ,C3526_=_C3606 ,C3526_=_C3607 ,\nC3531_=_C3552 ,C3531_=_C3627 ,C3531_=_C3838 ,C3531_=_C3926 ,C3531_=_C3932 ,C3531_=_C3939 ,\nC3531_=_C4010 ,C3531_=_C4028 ,C3531_=_C4042 ,C3531_=_C4043 ,C3531_=_C4045 ,C3545_=_C3554 ,\nC3545_=_C3589 ,C3545_=_C3630 ,C3545_=_C3791 ,C3545_=_C3928 ,C3545_=_C3942 ,C3545_=_C4000 ,\nC3545_=_C4012 ,C3545_=_C4080 ,C3548_=_C3552 ,C3548_=_C3554 ,C3548_=_C3622 ,C3548_=_C3814 ,\nC3548_=_C3816 ,C3552_=_C3554 ,C3552_=_C3627 ,C3552_=_C3838 ,C3552_=_C3926 ,C3552_=_C3932 ,\nC3552_=_C3939 ,C3552_=_C4010 ,C3552_=_C4028 ,C3552_=_C4042 ,C3552_=_C4043 ,C3552_=_C4045 ,\nC3554_=_C3589 ,C3554_=_C3630 ,C3554_=_C3791 ,C3554_=_C3928 ,C3554_=_C3942 ,C3554_=_C4000 ,\nC3554_=_C4012 ,C3554_=_C4080 ,C3556_=_C3601 ,C3556_=_C3602 ,C3556_=_C3603 ,C3556_=_C3606 ,\nC3556_=_C3607 ,C3589_=_C3630 ,C3589_=_C3791 ,C3589_=_C3928 ,C3589_=_C3942 ,C3589_=_C4000 ,\nC3589_=_C4012 ,C3589_=_C4080 ,C3596_=_C3597 ,C3596_=_C3676 ,C3596_=_C3760 ,C3596_=_C4022 ,\nC3597_=_C3678 ,C3597_=_C3761 ,C3597_=_C3869 ,C3601_=_C3602 ,C3601_=_C3603 ,C3601_=_C3606 ,\nC3601_=_C3607 ,C3602_=_C3603 ,C3602_=_C3606 ,C3602_=_C3607 ,C3603_=_C3606 ,C3603_=_C3607 ,\nC3606_=_C3607 ,C3606_=_C3715 ,C3622_=_C3627 ,C3622_=_C3628 ,C3622_=_C3630 ,C3622_=_C3814 ,\nC3622_=_C3816 ,C3627_=_C3628 ,C3627_=_C3630 ,C3627_=_C3838 ,C3627_=_C3926 ,C3627_=_C3932 ,\nC3627_=_C3939 ,C3627_=_C4010 ,C3627_=_C4028 ,C3627_=_C4042 ,C3627_=_C4043 ,C3627_=_C4045 ,\nC3628_=_C3630 ,C3628_=_C3675 ,C3628_=_C3722 ,C3628_=_C4049 ,C3628_=_C4050 ,C3630_=_C3791 ,\nC3630_=_C3928 ,C3630_=_C3942 ,C3630_=_C4000 ,C3630_=_C4012 ,C3630_=_C4080 ,C3635_=_C3696 ,\nC3635_=_C3712 ,C3635_=_C3713 ,C3635_=_C3714 ,C3635_=_C3715 ,C3662_=_C3674 ,C3662_=_C3741 ,\nC3662_=_C3937 ,C3662_=_C3989 ,C3662_=_C3991 ,C3662_=_C3992 ,C3662_=_C3994 ,C3662_=_C3996 ,\nC3674_=_C3675 ,C3674_=_C3676 ,C3674_=_C3678 ,C3674_=_C3741 ,C3674_=_C3937 ,C3674_=_C3989 ,\nC3674_=_C3991 ,C3674_=_C3992 ,C3674_=_C3994 ,C3674_=_C3996 ,C3675_=_C3676 ,C3675_=_C3678 ,\nC3675_=_C3722 ,C3675_=_C4049 ,C3675_=_C4050 ,C3676_=_C3678 ,C3676_=_C3760 ,C3676_=_C4022 ,\nC3678_=_C3761 ,C3678_=_C3869 ,C3696_=_C3712 ,C3696_=_C3713 ,C3696_=_C3714 ,C3696_=_C3715 ,\nC3705_=_C3706 ,C3705_=_C3714 ,C3706_=_C3988 ,C3712_=_C3713 ,C3712_=_C3714 ,C3712_=_C3715 ,\nC3713_=_C3714 ,C3713_=_C3715 ,C3714_=_C3715 ,C3722_=_C4049 ,C3722_=_C4050 ,C3741_=_C3937 ,\nC3741_=_C3989 ,C3741_=_C3991 ,C3741_=_C3992 ,C3741_=_C3994 ,C3741_=_C3996 ,C3760_=_C3761 ,\nC3760_=_C4022 ,C3761_=_C3869 ,C3791_=_C3792 ,C3791_=_C3928 ,C3791_=_C3942 ,C3791_=_C4000 ,\nC3791_=_C4012 ,C3791_=_C4080 ,C3792_=_C3947 ,C3792_=_C3956 ,C3792_=_C4056 ,C3814_=_C3816 ,\nC3814_=_C3879 ,C3814_=_C3937 ,C3814_=_C3939 ,C3814_=_C3942 ,C3816_=_C4010 ,C3816_=_C4012 ,\nC3838_=_C3926 ,C3838_=_C3932 ,C3838_=_C3939 ,C3838_=_C4010 ,C3838_=_C4028 ,C3838_=_C4042 ,\nC3838_=_C4043 ,C3838_=_C4045 ,C3879_=_C3880 ,C3879_=_C3883 ,C3879_=_C3884 ,C3879_=_C3887 ,\nC3879_=_C3937 ,C3879_=_C3939 ,C3879_=_C3942 ,C3880_=_C3883 ,C3880_=_C3884 ,C3880_=_C3887 ,\nC3880_=_C3947 ,C3883_=_C3884 ,C3883_=_C3887 ,C3883_=_C4056 ,C3884_=_C3887 ,C3884_=_C3994 ,\nC3887_=_C3996 ,C3926_=_C3928</w:t>
      </w:r>
    </w:p>
    <w:p>
      <w:pPr>
        <w:pStyle w:val="PreformattedText"/>
        <w:bidi w:val="0"/>
        <w:spacing w:before="0" w:after="0"/>
        <w:jc w:val="left"/>
        <w:rPr/>
      </w:pPr>
      <w:r>
        <w:rPr/>
        <w:t xml:space="preserve"> </w:t>
      </w:r>
      <w:r>
        <w:rPr/>
        <w:t>,C3926_=_C3932 ,C3926_=_C3939 ,C3926_=_C4010 ,C3926_=_C4028 ,\nC3926_=_C4042 ,C3926_=_C4043 ,C3926_=_C4045 ,C3928_=_C3942 ,C3928_=_C4000 ,C3928_=_C4012 ,\nC3928_=_C4080 ,C3932_=_C3939 ,C3932_=_C4010 ,C3932_=_C4028 ,C3932_=_C4042 ,C3932_=_C4043 ,\nC3932_=_C4045 ,C3937_=_C3939 ,C3937_=_C3942 ,C3937_=_C3989 ,C3937_=_C3991 ,C3937_=_C3992 ,\nC3937_=_C3994 ,C3937_=_C3996 ,C3939_=_C3942 ,C3939_=_C4010 ,C3939_=_C4028 ,C3939_=_C4042 ,\nC3939_=_C4043 ,C3939_=_C4045 ,C3942_=_C4000 ,C3942_=_C4012 ,C3942_=_C4080 ,C3947_=_C3956 ,\nC3947_=_C4056 ,C3956_=_C4056 ,C3986_=_C3987 ,C3986_=_C3988 ,C3987_=_C3988 ,C3989_=_C3991 ,\nC3989_=_C3992 ,C3989_=_C3994 ,C3989_=_C3996 ,C3991_=_C3992 ,C3991_=_C3994 ,C3991_=_C3996 ,\nC3992_=_C3994 ,C3992_=_C3996 ,C3994_=_C3996 ,C4000_=_C4012 ,C4000_=_C4080 ,C4010_=_C4012 ,\nC4010_=_C4028 ,C4010_=_C4042 ,C4010_=_C4043 ,C4010_=_C4045 ,C4012_=_C4080 ,C4028_=_C4042 ,\nC4028_=_C4043 ,C4028_=_C4045 ,C4042_=_C4043 ,C4042_=_C4045 ,C4043_=_C4045 ,C4049_=_C4050 ,"];67[shape=box, label="id:67 level: 2\n939: C15 C17 C18 C20 C23 \nC66 C85 C90 C92 C106 C111 \nC112 C113 C131 C133 C136 C145 \nC150 C163 C167 C185 C203 C208 \nC219 C224 C225 C242 C243 C250 \nC254 C280 C285 C302 C303 C313 \nC329 C333 C336 C347 C362 C389 \nC408 C411 C415 C418 C452 C460 \nC463 C464 C465 C474 C480 C491 \nC496 C502 C507 C518 C526 C539 \nC541 C545 C550 C554 C569 C575 \nC588 C591 C598 C611 C615 C625 \nC632 C638 C639 C640 C641 C656 \nC658 C660 C661 C662 C663 C664 \nC666 C667 C668 C669 C672 C673 \nC674 C677 C678 C679 C682 C683 \nC684 C686 C687 C688 C689 C690 \nC691 C694 C696 C697 C699 C700 \nC701 C703 C705 C706 C707 C708 \nC709 C710 C711 C713 C714 C715 \nC716 C718 C719 C720 C721 C722 \nC723 C726 C727 C728 C729 C732 \nC735 C736 C737 C739 C743 C746 \nC748 C750 C752 C756 C759 C760 \nC763 C776 C785 C791 C793 C794 \nC795 C796 C797 C798 C799 C800 \nC801 C804 C805 C806 C807 C809 \nC810 C811 C812 C813 C814 C816 \nC831 C833 C834 C835 C840 C851 \nC858 C872 C874 C893 C905 C915 \nC922 C926 C946 C950 C951 C954 \nC965 C969 C975 C980 C991 C999 \nC1001 C1002 C1006 C1021 C1025 C1039 \nC1040 C1042 C1045 C1049 C1050 C1051 \nC1054 C1057 C1058 C1059 C1060 C1061 \nC1062 C1063 C1065 C1074 C1080 C1090 \nC1097 C1098 C1103 C1104 C1111 C1138 \nC1140 C1141 C1145 C1162 C1164 C1177 \nC1181 C1184 C1193 C1211 C1212 C1220 \nC1228 C1233 C1235 C1241 C1259 C1264 \nC1270 C1281 C1282 C1288 C1289 C1291 \nC1299 C1305 C1319 C1320 C1324 C1330 \nC1336 C1345 C1346 C1349 C1350 C1351 \nC1352 C1353 C1354 C1355 C1356 C1357 \nC1358 C1360 C1361 C1362 C1363 C1364 \nC1365 C1366 C1367 C1368 C1369 C1370 \nC1371 C1372 C1373 C1374 C1375 C1376 \nC1378 C1380 C1381 C1385 C1386 C1387 \nC1390 C1391 C1392 C1393 C1396 C1397 \nC1400 C1404 C1406 C1428 C1432 C1440 \nC1441 C1443 C1446 C1450 C1473 C1478 \nC1481 C1497 C1504 C1507 C1511 C1518 \nC1521 C1535 C1537 C1541 C1542 C1546 \nC1549 C1552 C1553 C1556 C1558 C1585 \nC1586 C1599 C1602 C1604 C1614 C1620 \nC1629 C1630 C1636 C1641 C1643 C1648 \nC1665 C1671 C1675 C1683 C1684 C1685 \nC1687 C1688 C1692 C1693 C1694 C1695 \nC1696 C1697 C1698 C1699 C1700 C1701 \nC1702 C1703 C1704 C1706 C1707 C1710 \nC1729 C1743 C1753 C1760 C1761 C1762 \nC1765 C1767 C1768 C1771 C1773 C1774 \nC1782 C1791 C1792 C1795 C1797 C1803 \nC1806 C1807 C1808 C1812 C1813 C1814 \nC1817 C1818 C1821 C1822 C1823 C1824 \nC1825 C1833 C1834 C1840 C1843 C1848 \nC1858 C1860 C1861 C1864 C1865 C1867 \nC1873 C1874 C1882 C1883 C1884 C1885 \nC1887 C1888 C1890 C1891 C1892 C1894 \nC1895 C1897 C1898 C1899 C1900 C1902 \nC1904 C1908 C1927 C1928 C1929 C1932 \nC1933 C1934 C1935 C1938 C1941 C1942 \nC1959 C1963 C1964 C1987 C1989 C1995 \nC2010 C2013 C2014 C2017 C2019 C2020 \nC2021 C2022 C2023 C2024 C2041 C2043 \nC2047 C2048 C2049 C2066 C2069 C2082 \nC2093 C2096 C2110 C2119 C2122 C2130 \nC2135 C2140 C2148 C2155 C2168 C2169 \nC2174 C2175 C2178 C2195 C2197 C2198 \nC2199 C2201 C2202 C2203 C2204 C2205 \nC2206 C2207 C2208 C2209 C2210 C2213 \nC2214 C2241 C2245 C2250 C2257 C2269 \nC2282 C2286 C2290 C2299 C2301 C2302 \nC2305 C2306 C2308 C2309 C2316 C2319 \nC2321 C2322 C2323 C2325 C2326 C2328 \nC2329 C2331 C2336 C2340 C2341 C2342 \nC2343 C2344 C2345 C2349 C2350 C2351 \nC2354 C2355 C2357 C2358 C2359 C2361 \nC2363 C2364 C2365 C2367 C2368 C2370 \nC2371 C2372 C2373 C2374 C2375 C2376 \nC2377 C2378 C2379 C2380 C2381 C2382 \nC2383 C2384 C2385 C2386 C2387 C2388 \nC2389 C2397 C2406 C2410 C2411 C2412 \nC2413 C2416 C2418 C2419 C2420 C2421 \nC2422 C2424 C2425 C2427 C2428 C2430 \nC2431 C2433 C2437 C2438 C2439 C2440 \nC2441 C2442 C2461 C2484 C2486 C2487 \nC2488 C2489 C2491 C2492 C2494 C2495 \nC2498 C2506 C2516 C2521 C2522 C2525 \nC2527 C2531 C2538 C2553 C2557 C2559 \nC2560 C2563 C2572 C2575 C2594 C2596 \nC2598 C2599 C2600 C2601 C2602 C2603 \nC2604 C2606 C2607 C2608 C2609 C2610 \nC2613 C2615 C2617 C2618 C2619 C2642 \nC2652 C2655 C2659 C2663 C2666 C2684 \nC2691 C2696 C2709 C2714 C2715 C2716 \nC2717 C2718 C2719 C2721 C2722 C2723 \nC2724 C2725 C2726 C2727 C2728 C2736 \nC2748 C2751 C2774 C2776 C2778 C2780 \nC2794 C2798 C2809 C2810 C2811 C2812 \nC2813 C2815 C2817 C2818 C2819 C2824 \nC2825 C2833 C2837 C2844 C2859 C2870 \nC2871 C2897 C2901 C2906 C2910 C2912 \nC2919 C2935 C2937 C2938 C2958 C2964 \nC2976 C2979 C2981 C2982 C2983 C2988 \nC2989 C3007 C3014 C3015 C3018 C3053 \nC3062 C3063 C3064 C3065 C3066 C3067 \nC3068 C3069 C3070 C3071 C3072 C3073 \nC3074 C3075 C3077 C3079 C3080 C3081 \nC3082 C3083 C3084 C3085 C3086 C3087 \nC3088 C3089 C3090 C3091 C3092 C3093 \nC3094 C3095 C3102 C3106 C3144 C3149 \nC3151 C3156 C3158 C3159 C3162 C3165 \nC3166 C3169 C3170 C3171 C3173 C3174 \nC3176 C3177 C3184 C3190 C3191 C3205 \nC3207 C3210 C3231 C3240 C3241 C3242 \nC3243 C3244 C3246 C3247 C3250 C3251 \nC3252 C3253 C3254 C3258 C3259 C3261 \nC3263 C3264 C3265 C3266 C3267 C3283 \nC3284 C3286 C3288 C3304 C3305 C3320 \nC3323 C3326 C3330 C3331 C3336 C3341 \nC3345 C3346 C3353 C3363 C3364 C3369 \nC3382 C3383 C3385 C3387 C3389 C3391 \nC3393 C3397 C3401 C3402 C3403 C3422 \nC3439 C3452 C3460 C3465 C3466 C3474 \nC3475 C3483 C3484 C3487 C3488 C3489 \nC3490 C3491 C3492 C3495 C3496 C3497 \nC3498 C3499 C3500 C3508 C3518 C3527 \nC3547 C3567 C3569 C3570 C3592 C3598 \nC3620 C3622 C3623 C3624 C3625 C3626 \nC3627 C3628 C3629 C3630 C3631 C3632 \nC3655 C3657 C3659 C3663 C3667 C3669 \nC3670 C3672 C3673 C3674 C3675 C3676 \nC3677 C3678 C3679 C3680 C3685 C3699 \nC3705 C3707 C3711 C3714 C3716 C3717 \nC3722 C3723 C3734 C3742 C3746 C3751 \nC3753 C3754 C3755 C3756 C3758 C3759 \nC3760 C3761 C3763 C3766 C3774 C3775 \nC3781 C3784 C3802 C3820 C3821 C3823 \nC3827 C3830 C3841 C3846 C3848 C3849 \nC3852 C3853 C3854 C3855 C3888 C3890 \nC3892 C3894 C3909 C3914 C3915 C3920 \nC3948 C3960 C3962 C3968 C3975 C3977 \nC3978 C3979 C3980 C3981 C3983 C3989 \nC3999 C4002 C4005 C4006 C4008 C4018 \nC4019 C4039 C4050 C4055 C4064 C4074 \nC4076 C4077 C4081 C4082 \n11369: C15_=_C17( C15 C17 ) C15_=_C18( C15 C18 ) C15_=_C20( C15 C20 ) C15_=_C23( C15 C23 ) C15_=_C90( C15 C90 ) \nC15_=_C106( C15 C106 ) C15_=_C203( C15 C203 ) C15_=_C333( C15 C333 ) C15_=_C858( C15 C858 ) C15_=_C1546( C15 C1546 ) C15_=_C1648( C15 C1648 ) \nC15_=_C2286( C15 C2286 ) C15_=_C2751( C15 C2751 ) C15_=_C2798( C15 C2798 ) C15_=_C2859( C15 C2859 ) C15_=_C3242( C15 C3242 ) C15_=_C3288( C15 C3288 ) \nC15_=_C3567( C15 C3567 ) C15_=_C3669( C15 C3669 ) C15_=_C3670( C15 C3670 ) C15_=_C3672( C15 C3672 ) C15_=_C3673( C15 C3673 ) C15_=_C3674( C15 C3674 ) \nC15_=_C3675( C15 C3675 ) C15_=_C3676( C15 C3676 ) C15_=_C3677( C15 C3677 ) C15_=_C3678( C15 C3678 ) C15_=_C3679( C15 C3679 ) C15_=_C3680( C15 C3680 ) \nC17_=_C18( C17 C18 ) C17_=_C20( C17 C20 ) C17_=_C23( C17 C23 ) C17_=_C92( C17 C92 ) C17_=_C111( C17 C111 ) C17_=_C208( C17 C208 ) \nC17_=_C336( C17 C336 ) C17_=_C1762( C17 C1762 ) C17_=_C1843( C17 C1843 ) C17_=_C1861( C17 C1861 ) C17_=_C2043( C17 C2043 ) C17_=_C2305( C17 C2305 ) \nC17_=_C2575( C17 C2575 ) C17_=_C3263( C17 C3263 ) C17_=_C3305( C17 C3305 ) C17_=_C3364( C17 C3364 ) C17_=_C3569( C17 C3569 ) C17_=_C3763( C17 C3763 ) \nC17_=_C3830( C17 C3830 ) C17_=_C3846( C17 C3846 ) C18_=_C20( C18 C20 ) C18_=_C23( C18 C23 ) C18_=_C131( C18 C131 ) C18_=_C150( C18 C150 ) \nC18_=_C167( C18 C167 ) C18_=_C254( C18 C254 ) C18_=_C285( C18 C285 ) C18_=_C926( C18 C926 ) C18_=_C2119( C18 C2119 ) C18_=_C2306( C18 C2306 ) \nC18_=_C2609( C18 C2609 ) C18_=_C2844( C18 C2844 ) C18_=_C3231( C18 C3231 ) C18_=_C3353( C18 C3353 ) C18_=_C3570( C18 C3570 ) C18_=_C3784( C18 C3784 ) \nC18_=_C3848( C18 C3848 ) C18_=_C3849( C18 C3849 ) C18_=_C3852( C18 C3852 ) C18_=_C3853( C18 C3853 ) C18_=_C3854( C18 C3854 ) C18_=_C3855( C18 C3855 ) \nC20_=_C23( C20 C23 ) C20_=_C112( C20 C112 ) C20_=_C133( C20 C133 ) C20_=_C224( C20 C224 ) C20_=_C242( C20 C242 ) C20_=_C302( C20 C302 ) \nC20_=_C1552( C20 C1552 ) C20_=_C3015( C20 C3015 ) C20_=_C3102( C20 C3102 ) C20_=_C3158( C20 C3158 ) C20_=_C3171( C20 C3171 ) C20_=_C3265( C20 C3265 ) \nC20_=_C3330( C20 C3330 ) C20_=_C3753( C20 C3753 ) C20_=_C3821( C20 C3821 ) C20_=_C3914( C20 C3914 ) C20_=_C3960( C20 C3960 ) C23_=_C113( C23 C113 ) \nC23_=_C136( C23 C136 ) C23_=_C225( C23 C225 ) C23_=_C243( C23 C243 ) C23_=_C303( C23 C303 ) C23_=_C1063( C23 C1063 ) C23_=_C1345( C23 C1345 ) \nC23_=_C1396( C23 C1396 ) C23_=_C1620( C23 C1620 ) C23_=_C1743( C23 C1743 ) C23_=_C1825( C23 C1825 ) C23_=_C2498( C23 C2498 ) C23_=_C2516( C23 C2516 ) \nC23_=_C2837( C23 C2837 ) C23_=_C2901( C23 C2901 ) C23_=_C3018( C23 C3018 ) C23_=_C3106( C23 C3106 ) C23_=_C3207( C23 C3207 ) C23_=_C3402( C23 C3402 ) \nC23_=_C3460( C23 C3460 ) C23_=_C3598( C23 C3598 ) C23_=_C3667( C23 C3667 ) C23_=_C3756( C23 C3756 ) C23_=_C3766( C23 C3766 ) C23_=_C3909( C23 C3909 ) \nC23_=_C3960( C23 C3960 ) C23_=_C4076( C23 C4076 ) C66_=_C85( C66 C85 ) C66_=_C145( C66 C145 ) C66_=_C163( C66 C163 ) C66_=_C219( C66 C219 ) \nC66_=_C250( C66 C250 ) C66_=_C280( C66 C280 ) C66_=_C851( C66 C851 ) C66_=_C1406( C66 C1406 ) C66_=_C1537( C66 C1537 ) C66_=_C1643( C66 C1643 ) \nC66_=_C1989( C66 C1989 ) C66_=_C2596( C66 C2596 ) C66_=_C2714(</w:t>
      </w:r>
    </w:p>
    <w:p>
      <w:pPr>
        <w:pStyle w:val="PreformattedText"/>
        <w:bidi w:val="0"/>
        <w:spacing w:before="0" w:after="0"/>
        <w:jc w:val="left"/>
        <w:rPr/>
      </w:pPr>
      <w:r>
        <w:rPr/>
        <w:t xml:space="preserve"> </w:t>
      </w:r>
      <w:r>
        <w:rPr/>
        <w:t>C66 C2714 ) C66_=_C2715( C66 C2715 ) C66_=_C2716( C66 C2716 ) C66_=_C2717( C66 C2717 ) \nC66_=_C2718( C66 C2718 ) C66_=_C2719( C66 C2719 ) C66_=_C2721( C66 C2721 ) C66_=_C2722( C66 C2722 ) C66_=_C2723( C66 C2723 ) C66_=_C2724( C66 C2724 ) \nC66_=_C2725( C66 C2725 ) C66_=_C2726( C66 C2726 ) C66_=_C2727( C66 C2727 ) C66_=_C2728( C66 C2728 ) C85_=_C90( C85 C90 ) C85_=_C92( C85 C92 ) \nC85_=_C145( C85 C145 ) C85_=_C163( C85 C163 ) C85_=_C219( C85 C219 ) C85_=_C250( C85 C250 ) C85_=_C280( C85 C280 ) C85_=_C851( C85 C851 ) \nC85_=_C1406( C85 C1406 ) C85_=_C1537( C85 C1537 ) C85_=_C1643( C85 C1643 ) C85_=_C1989( C85 C1989 ) C85_=_C2596( C85 C2596 ) C85_=_C2714( C85 C2714 ) \nC85_=_C2715( C85 C2715 ) C85_=_C2716( C85 C2716 ) C85_=_C2717( C85 C2717 ) C85_=_C2718( C85 C2718 ) C85_=_C2719( C85 C2719 ) C85_=_C2721( C85 C2721 ) \nC85_=_C2722( C85 C2722 ) C85_=_C2723( C85 C2723 ) C85_=_C2724( C85 C2724 ) C85_=_C2725( C85 C2725 ) C85_=_C2726( C85 C2726 ) C85_=_C2727( C85 C2727 ) \nC85_=_C2728( C85 C2728 ) C90_=_C92( C90 C92 ) C90_=_C106( C90 C106 ) C90_=_C203( C90 C203 ) C90_=_C333( C90 C333 ) C90_=_C858( C90 C858 ) \nC90_=_C1546( C90 C1546 ) C90_=_C1648( C90 C1648 ) C90_=_C2286( C90 C2286 ) C90_=_C2751( C90 C2751 ) C90_=_C2798( C90 C2798 ) C90_=_C2859( C90 C2859 ) \nC90_=_C3242( C90 C3242 ) C90_=_C3288( C90 C3288 ) C90_=_C3567( C90 C3567 ) C90_=_C3669( C90 C3669 ) C90_=_C3670( C90 C3670 ) C90_=_C3672( C90 C3672 ) \nC90_=_C3673( C90 C3673 ) C90_=_C3674( C90 C3674 ) C90_=_C3675( C90 C3675 ) C90_=_C3676( C90 C3676 ) C90_=_C3677( C90 C3677 ) C90_=_C3678( C90 C3678 ) \nC90_=_C3679( C90 C3679 ) C90_=_C3680( C90 C3680 ) C92_=_C111( C92 C111 ) C92_=_C208( C92 C208 ) C92_=_C336( C92 C336 ) C92_=_C1762( C92 C1762 ) \nC92_=_C1843( C92 C1843 ) C92_=_C1861( C92 C1861 ) C92_=_C2043( C92 C2043 ) C92_=_C2305( C92 C2305 ) C92_=_C2575( C92 C2575 ) C92_=_C3263( C92 C3263 ) \nC92_=_C3305( C92 C3305 ) C92_=_C3364( C92 C3364 ) C92_=_C3569( C92 C3569 ) C92_=_C3763( C92 C3763 ) C92_=_C3830( C92 C3830 ) C92_=_C3846( C92 C3846 ) \nC106_=_C111( C106 C111 ) C106_=_C112( C106 C112 ) C106_=_C113( C106 C113 ) C106_=_C203( C106 C203 ) C106_=_C333( C106 C333 ) C106_=_C858( C106 C858 ) \nC106_=_C1546( C106 C1546 ) C106_=_C1648( C106 C1648 ) C106_=_C2286( C106 C2286 ) C106_=_C2751( C106 C2751 ) C106_=_C2798( C106 C2798 ) C106_=_C2859( C106 C2859 ) \nC106_=_C3242( C106 C3242 ) C106_=_C3288( C106 C3288 ) C106_=_C3567( C106 C3567 ) C106_=_C3669( C106 C3669 ) C106_=_C3670( C106 C3670 ) C106_=_C3672( C106 C3672 ) \nC106_=_C3673( C106 C3673 ) C106_=_C3674( C106 C3674 ) C106_=_C3675( C106 C3675 ) C106_=_C3676( C106 C3676 ) C106_=_C3677( C106 C3677 ) C106_=_C3678( C106 C3678 ) \nC106_=_C3679( C106 C3679 ) C106_=_C3680( C106 C3680 ) C111_=_C112( C111 C112 ) C111_=_C113( C111 C113 ) C111_=_C208( C111 C208 ) C111_=_C336( C111 C336 ) \nC111_=_C1762( C111 C1762 ) C111_=_C1843( C111 C1843 ) C111_=_C1861( C111 C1861 ) C111_=_C2043( C111 C2043 ) C111_=_C2305( C111 C2305 ) C111_=_C2575( C111 C2575 ) \nC111_=_C3263( C111 C3263 ) C111_=_C3305( C111 C3305 ) C111_=_C3364( C111 C3364 ) C111_=_C3569( C111 C3569 ) C111_=_C3763( C111 C3763 ) C111_=_C3830( C111 C3830 ) \nC111_=_C3846( C111 C3846 ) C112_=_C113( C112 C113 ) C112_=_C133( C112 C133 ) C112_=_C224( C112 C224 ) C112_=_C242( C112 C242 ) C112_=_C302( C112 C302 ) \nC112_=_C1552( C112 C1552 ) C112_=_C3015( C112 C3015 ) C112_=_C3102( C112 C3102 ) C112_=_C3158( C112 C3158 ) C112_=_C3171( C112 C3171 ) C112_=_C3265( C112 C3265 ) \nC112_=_C3330( C112 C3330 ) C112_=_C3753( C112 C3753 ) C112_=_C3821( C112 C3821 ) C112_=_C3914( C112 C3914 ) C112_=_C3960( C112 C3960 ) C113_=_C136( C113 C136 ) \nC113_=_C225( C113 C225 ) C113_=_C243( C113 C243 ) C113_=_C303( C113 C303 ) C113_=_C1063( C113 C1063 ) C113_=_C1345( C113 C1345 ) C113_=_C1396( C113 C1396 ) \nC113_=_C1620( C113 C1620 ) C113_=_C1743( C113 C1743 ) C113_=_C1825( C113 C1825 ) C113_=_C2498( C113 C2498 ) C113_=_C2516( C113 C2516 ) C113_=_C2837( C113 C2837 ) \nC113_=_C2901( C113 C2901 ) C113_=_C3018( C113 C3018 ) C113_=_C3106( C113 C3106 ) C113_=_C3207( C113 C3207 ) C113_=_C3402( C113 C3402 ) C113_=_C3460( C113 C3460 ) \nC113_=_C3598( C113 C3598 ) C113_=_C3667( C113 C3667 ) C113_=_C3756( C113 C3756 ) C113_=_C3766( C113 C3766 ) C113_=_C3909( C113 C3909 ) C113_=_C3960( C113 C3960 ) \nC113_=_C4076( C113 C4076 ) C131_=_C133( C131 C133 ) C131_=_C136( C131 C136 ) C131_=_C150( C131 C150 ) C131_=_C167( C131 C167 ) C131_=_C254( C131 C254 ) \nC131_=_C285( C131 C285 ) C131_=_C926( C131 C926 ) C131_=_C2119( C131 C2119 ) C131_=_C2306( C131 C2306 ) C131_=_C2609( C131 C2609 ) C131_=_C2844( C131 C2844 ) \nC131_=_C3231( C131 C3231 ) C131_=_C3353( C131 C3353 ) C131_=_C3570( C131 C3570 ) C131_=_C3784( C131 C3784 ) C131_=_C3848( C131 C3848 ) C131_=_C3849( C131 C3849 ) \nC131_=_C3852( C131 C3852 ) C131_=_C3853( C131 C3853 ) C131_=_C3854( C131 C3854 ) C131_=_C3855( C131 C3855 ) C133_=_C136( C133 C136 ) C133_=_C224( C133 C224 ) \nC133_=_C242( C133 C242 ) C133_=_C302( C133 C302 ) C133_=_C1552( C133 C1552 ) C133_=_C3015( C133 C3015 ) C133_=_C3102( C133 C3102 ) C133_=_C3158( C133 C3158 ) \nC133_=_C3171( C133 C3171 ) C133_=_C3265( C133 C3265 ) C133_=_C3330( C133 C3330 ) C133_=_C3753( C133 C3753 ) C133_=_C3821( C133 C3821 ) C133_=_C3914( C133 C3914 ) \nC133_=_C3960( C133 C3960 ) C136_=_C225( C136 C225 ) C136_=_C243( C136 C243 ) C136_=_C303( C136 C303 ) C136_=_C1063( C136 C1063 ) C136_=_C1345( C136 C1345 ) \nC136_=_C1396( C136 C1396 ) C136_=_C1620( C136 C1620 ) C136_=_C1743( C136 C1743 ) C136_=_C1825( C136 C1825 ) C136_=_C2498( C136 C2498 ) C136_=_C2516( C136 C2516 ) \nC136_=_C2837( C136 C2837 ) C136_=_C2901( C136 C2901 ) C136_=_C3018( C136 C3018 ) C136_=_C3106( C136 C3106 ) C136_=_C3207( C136 C3207 ) C136_=_C3402( C136 C3402 ) \nC136_=_C3460( C136 C3460 ) C136_=_C3598( C136 C3598 ) C136_=_C3667( C136 C3667 ) C136_=_C3756( C136 C3756 ) C136_=_C3766( C136 C3766 ) C136_=_C3909( C136 C3909 ) \nC136_=_C3960( C136 C3960 ) C136_=_C4076( C136 C4076 ) C145_=_C150( C145 C150 ) C145_=_C163( C145 C163 ) C145_=_C219( C145 C219 ) C145_=_C250( C145 C250 ) \nC145_=_C280( C145 C280 ) C145_=_C851( C145 C851 ) C145_=_C1406( C145 C1406 ) C145_=_C1537( C145 C1537 ) C145_=_C1643( C145 C1643 ) C145_=_C1989( C145 C1989 ) \nC145_=_C2596( C145 C2596 ) C145_=_C2714( C145 C2714 ) C145_=_C2715( C145 C2715 ) C145_=_C2716( C145 C2716 ) C145_=_C2717( C145 C2717 ) C145_=_C2718( C145 C2718 ) \nC145_=_C2719( C145 C2719 ) C145_=_C2721( C145 C2721 ) C145_=_C2722( C145 C2722 ) C145_=_C2723( C145 C2723 ) C145_=_C2724( C145 C2724 ) C145_=_C2725( C145 C2725 ) \nC145_=_C2726( C145 C2726 ) C145_=_C2727( C145 C2727 ) C145_=_C2728( C145 C2728 ) C150_=_C167( C150 C167 ) C150_=_C254( C150 C254 ) C150_=_C285( C150 C285 ) \nC150_=_C926( C150 C926 ) C150_=_C2119( C150 C2119 ) C150_=_C2306( C150 C2306 ) C150_=_C2609( C150 C2609 ) C150_=_C2844( C150 C2844 ) C150_=_C3231( C150 C3231 ) \nC150_=_C3353( C150 C3353 ) C150_=_C3570( C150 C3570 ) C150_=_C3784( C150 C3784 ) C150_=_C3848( C150 C3848 ) C150_=_C3849( C150 C3849 ) C150_=_C3852( C150 C3852 ) \nC150_=_C3853( C150 C3853 ) C150_=_C3854( C150 C3854 ) C150_=_C3855( C150 C3855 ) C163_=_C167( C163 C167 ) C163_=_C219( C163 C219 ) C163_=_C250( C163 C250 ) \nC163_=_C280( C163 C280 ) C163_=_C851( C163 C851 ) C163_=_C1406( C163 C1406 ) C163_=_C1537( C163 C1537 ) C163_=_C1643( C163 C1643 ) C163_=_C1989( C163 C1989 ) \nC163_=_C2596( C163 C2596 ) C163_=_C2714( C163 C2714 ) C163_=_C2715( C163 C2715 ) C163_=_C2716( C163 C2716 ) C163_=_C2717( C163 C2717 ) C163_=_C2718( C163 C2718 ) \nC163_=_C2719( C163 C2719 ) C163_=_C2721( C163 C2721 ) C163_=_C2722( C163 C2722 ) C163_=_C2723( C163 C2723 ) C163_=_C2724( C163 C2724 ) C163_=_C2725( C163 C2725 ) \nC163_=_C2726( C163 C2726 ) C163_=_C2727( C163 C2727 ) C163_=_C2728( C163 C2728 ) C167_=_C254( C167 C254 ) C167_=_C285( C167 C285 ) C167_=_C926( C167 C926 ) \nC167_=_C2119( C167 C2119 ) C167_=_C2306( C167 C2306 ) C167_=_C2609( C167 C2609 ) C167_=_C2844( C167 C2844 ) C167_=_C3231( C167 C3231 ) C167_=_C3353( C167 C3353 ) \nC167_=_C3570( C167 C3570 ) C167_=_C3784( C167 C3784 ) C167_=_C3848( C167 C3848 ) C167_=_C3849( C167 C3849 ) C167_=_C3852( C167 C3852 ) C167_=_C3853( C167 C3853 ) \nC167_=_C3854( C167 C3854 ) C167_=_C3855( C167 C3855 ) C185_=_C313( C185 C313 ) C185_=_C329( C185 C329 ) C185_=_C347( C185 C347 ) C185_=_C362( C185 C362 ) \nC185_=_C591( C185 C591 ) C185_=_C872( C185 C872 ) C185_=_C1378( C185 C1378 ) C185_=_C1511( C185 C1511 ) C185_=_C1767( C185 C1767 ) C185_=_C1927( C185 C1927 ) \nC185_=_C1928( C185 C1928 ) C185_=_C1929( C185 C1929 ) C185_=_C1932( C185 C1932 ) C185_=_C1933( C185 C1933 ) C185_=_C1934( C185 C1934 ) C185_=_C1935( C185 C1935 ) \nC185_=_C1938( C185 C1938 ) C185_=_C1941( C185 C1941 ) C185_=_C1942( C185 C1942 ) C203_=_C208( C203 C208 ) C203_=_C333( C203 C333 ) C203_=_C858( C203 C858 ) \nC203_=_C1546( C203 C1546 ) C203_=_C1648( C203 C1648 ) C203_=_C2286( C203 C2286 ) C203_=_C2751( C203 C2751 ) C203_=_C2798( C203 C2798 ) C203_=_C2859( C203 C2859 ) \nC203_=_C3242( C203 C3242 ) C203_=_C3288( C203 C3288 ) C203_=_C3567( C203 C3567 ) C203_=_C3669( C203 C3669 ) C203_=_C3670( C203 C3670 ) C203_=_C3672( C203 C3672 ) \nC203_=_C3673( C203 C3673 ) C203_=_C3674( C203 C3674 ) C203_=_C3675( C203 C3675 ) C203_=_C3676( C203 C3676 ) C203_=_C3677( C203 C3677 ) C203_=_C3678( C203 C3678 ) \nC203_=_C3679( C203 C3679 ) C203_=_C3680( C203 C3680 ) C208_=_C336( C208 C336 ) C208_=_C1762( C208 C1762 ) C208_=_C1843( C208 C1843 ) C208_=_C1861( C208 C1861 ) \nC208_=_C2043( C208 C2043 ) C208_=_C2305( C208 C2305 ) C208_=_C2575( C208 C2575 ) C208_=_C3263( C208 C3263 ) C208_=_C3305( C208 C3305 ) C208_=_C3364( C208 C3364 ) \nC208_=_C3569( C208 C3569 ) C208_=_C3763( C208 C3763 ) C208_=_C3830( C208 C3830 ) C208_=_C3846( C208 C3846 ) C219_=_C224( C219 C224 ) C219_=_C225( C219 C225 ) \nC219_=_C250( C219 C250 ) C219_=_C280( C219 C280 ) C219_=_C851( C219 C851 ) C219_=_C1406( C219 C1406 ) C219_=_C1537( C219 C1537</w:t>
      </w:r>
    </w:p>
    <w:p>
      <w:pPr>
        <w:pStyle w:val="PreformattedText"/>
        <w:bidi w:val="0"/>
        <w:spacing w:before="0" w:after="0"/>
        <w:jc w:val="left"/>
        <w:rPr/>
      </w:pPr>
      <w:r>
        <w:rPr/>
        <w:t xml:space="preserve"> </w:t>
      </w:r>
      <w:r>
        <w:rPr/>
        <w:t>) C219_=_C1643( C219 C1643 ) \nC219_=_C1989( C219 C1989 ) C219_=_C2596( C219 C2596 ) C219_=_C2714( C219 C2714 ) C219_=_C2715( C219 C2715 ) C219_=_C2716( C219 C2716 ) C219_=_C2717( C219 C2717 ) \nC219_=_C2718( C219 C2718 ) C219_=_C2719( C219 C2719 ) C219_=_C2721( C219 C2721 ) C219_=_C2722( C219 C2722 ) C219_=_C2723( C219 C2723 ) C219_=_C2724( C219 C2724 ) \nC219_=_C2725( C219 C2725 ) C219_=_C2726( C219 C2726 ) C219_=_C2727( C219 C2727 ) C219_=_C2728( C219 C2728 ) C224_=_C225( C224 C225 ) C224_=_C242( C224 C242 ) \nC224_=_C302( C224 C302 ) C224_=_C1552( C224 C1552 ) C224_=_C3015( C224 C3015 ) C224_=_C3102( C224 C3102 ) C224_=_C3158( C224 C3158 ) C224_=_C3171( C224 C3171 ) \nC224_=_C3265( C224 C3265 ) C224_=_C3330( C224 C3330 ) C224_=_C3753( C224 C3753 ) C224_=_C3821( C224 C3821 ) C224_=_C3914( C224 C3914 ) C224_=_C3960( C224 C3960 ) \nC225_=_C243( C225 C243 ) C225_=_C303( C225 C303 ) C225_=_C1063( C225 C1063 ) C225_=_C1345( C225 C1345 ) C225_=_C1396( C225 C1396 ) C225_=_C1620( C225 C1620 ) \nC225_=_C1743( C225 C1743 ) C225_=_C1825( C225 C1825 ) C225_=_C2498( C225 C2498 ) C225_=_C2516( C225 C2516 ) C225_=_C2837( C225 C2837 ) C225_=_C2901( C225 C2901 ) \nC225_=_C3018( C225 C3018 ) C225_=_C3106( C225 C3106 ) C225_=_C3207( C225 C3207 ) C225_=_C3402( C225 C3402 ) C225_=_C3460( C225 C3460 ) C225_=_C3598( C225 C3598 ) \nC225_=_C3667( C225 C3667 ) C225_=_C3756( C225 C3756 ) C225_=_C3766( C225 C3766 ) C225_=_C3909( C225 C3909 ) C225_=_C3960( C225 C3960 ) C225_=_C4076( C225 C4076 ) \nC242_=_C243( C242 C243 ) C242_=_C302( C242 C302 ) C242_=_C1552( C242 C1552 ) C242_=_C3015( C242 C3015 ) C242_=_C3102( C242 C3102 ) C242_=_C3158( C242 C3158 ) \nC242_=_C3171( C242 C3171 ) C242_=_C3265( C242 C3265 ) C242_=_C3330( C242 C3330 ) C242_=_C3753( C242 C3753 ) C242_=_C3821( C242 C3821 ) C242_=_C3914( C242 C3914 ) \nC242_=_C3960( C242 C3960 ) C243_=_C303( C243 C303 ) C243_=_C1063( C243 C1063 ) C243_=_C1345( C243 C1345 ) C243_=_C1396( C243 C1396 ) C243_=_C1620( C243 C1620 ) \nC243_=_C1743( C243 C1743 ) C243_=_C1825( C243 C1825 ) C243_=_C2498( C243 C2498 ) C243_=_C2516( C243 C2516 ) C243_=_C2837( C243 C2837 ) C243_=_C2901( C243 C2901 ) \nC243_=_C3018( C243 C3018 ) C243_=_C3106( C243 C3106 ) C243_=_C3207( C243 C3207 ) C243_=_C3402( C243 C3402 ) C243_=_C3460( C243 C3460 ) C243_=_C3598( C243 C3598 ) \nC243_=_C3667( C243 C3667 ) C243_=_C3756( C243 C3756 ) C243_=_C3766( C243 C3766 ) C243_=_C3909( C243 C3909 ) C243_=_C3960( C243 C3960 ) C243_=_C4076( C243 C4076 ) \nC250_=_C254( C250 C254 ) C250_=_C280( C250 C280 ) C250_=_C851( C250 C851 ) C250_=_C1406( C250 C1406 ) C250_=_C1537( C250 C1537 ) C250_=_C1643( C250 C1643 ) \nC250_=_C1989( C250 C1989 ) C250_=_C2596( C250 C2596 ) C250_=_C2714( C250 C2714 ) C250_=_C2715( C250 C2715 ) C250_=_C2716( C250 C2716 ) C250_=_C2717( C250 C2717 ) \nC250_=_C2718( C250 C2718 ) C250_=_C2719( C250 C2719 ) C250_=_C2721( C250 C2721 ) C250_=_C2722( C250 C2722 ) C250_=_C2723( C250 C2723 ) C250_=_C2724( C250 C2724 ) \nC250_=_C2725( C250 C2725 ) C250_=_C2726( C250 C2726 ) C250_=_C2727( C250 C2727 ) C250_=_C2728( C250 C2728 ) C254_=_C285( C254 C285 ) C254_=_C926( C254 C926 ) \nC254_=_C2119( C254 C2119 ) C254_=_C2306( C254 C2306 ) C254_=_C2609( C254 C2609 ) C254_=_C2844( C254 C2844 ) C254_=_C3231( C254 C3231 ) C254_=_C3353( C254 C3353 ) \nC254_=_C3570( C254 C3570 ) C254_=_C3784( C254 C3784 ) C254_=_C3848( C254 C3848 ) C254_=_C3849( C254 C3849 ) C254_=_C3852( C254 C3852 ) C254_=_C3853( C254 C3853 ) \nC254_=_C3854( C254 C3854 ) C254_=_C3855( C254 C3855 ) C280_=_C285( C280 C285 ) C280_=_C851( C280 C851 ) C280_=_C1406( C280 C1406 ) C280_=_C1537( C280 C1537 ) \nC280_=_C1643( C280 C1643 ) C280_=_C1989( C280 C1989 ) C280_=_C2596( C280 C2596 ) C280_=_C2714( C280 C2714 ) C280_=_C2715( C280 C2715 ) C280_=_C2716( C280 C2716 ) \nC280_=_C2717( C280 C2717 ) C280_=_C2718( C280 C2718 ) C280_=_C2719( C280 C2719 ) C280_=_C2721( C280 C2721 ) C280_=_C2722( C280 C2722 ) C280_=_C2723( C280 C2723 ) \nC280_=_C2724( C280 C2724 ) C280_=_C2725( C280 C2725 ) C280_=_C2726( C280 C2726 ) C280_=_C2727( C280 C2727 ) C280_=_C2728( C280 C2728 ) C285_=_C926( C285 C926 ) \nC285_=_C2119( C285 C2119 ) C285_=_C2306( C285 C2306 ) C285_=_C2609( C285 C2609 ) C285_=_C2844( C285 C2844 ) C285_=_C3231( C285 C3231 ) C285_=_C3353( C285 C3353 ) \nC285_=_C3570( C285 C3570 ) C285_=_C3784( C285 C3784 ) C285_=_C3848( C285 C3848 ) C285_=_C3849( C285 C3849 ) C285_=_C3852( C285 C3852 ) C285_=_C3853( C285 C3853 ) \nC285_=_C3854( C285 C3854 ) C285_=_C3855( C285 C3855 ) C302_=_C303( C302 C303 ) C302_=_C1552( C302 C1552 ) C302_=_C3015( C302 C3015 ) C302_=_C3102( C302 C3102 ) \nC302_=_C3158( C302 C3158 ) C302_=_C3171( C302 C3171 ) C302_=_C3265( C302 C3265 ) C302_=_C3330( C302 C3330 ) C302_=_C3753( C302 C3753 ) C302_=_C3821( C302 C3821 ) \nC302_=_C3914( C302 C3914 ) C302_=_C3960( C302 C3960 ) C303_=_C1063( C303 C1063 ) C303_=_C1345( C303 C1345 ) C303_=_C1396( C303 C1396 ) C303_=_C1620( C303 C1620 ) \nC303_=_C1743( C303 C1743 ) C303_=_C1825( C303 C1825 ) C303_=_C2498( C303 C2498 ) C303_=_C2516( C303 C2516 ) C303_=_C2837( C303 C2837 ) C303_=_C2901( C303 C2901 ) \nC303_=_C3018( C303 C3018 ) C303_=_C3106( C303 C3106 ) C303_=_C3207( C303 C3207 ) C303_=_C3402( C303 C3402 ) C303_=_C3460( C303 C3460 ) C303_=_C3598( C303 C3598 ) \nC303_=_C3667( C303 C3667 ) C303_=_C3756( C303 C3756 ) C303_=_C3766( C303 C3766 ) C303_=_C3909( C303 C3909 ) C303_=_C3960( C303 C3960 ) C303_=_C4076( C303 C4076 ) \nC313_=_C329( C313 C329 ) C313_=_C347( C313 C347 ) C313_=_C362( C313 C362 ) C313_=_C591( C313 C591 ) C313_=_C872( C313 C872 ) C313_=_C1378( C313 C1378 ) \nC313_=_C1511( C313 C1511 ) C313_=_C1767( C313 C1767 ) C313_=_C1927( C313 C1927 ) C313_=_C1928( C313 C1928 ) C313_=_C1929( C313 C1929 ) C313_=_C1932( C313 C1932 ) \nC313_=_C1933( C313 C1933 ) C313_=_C1934( C313 C1934 ) C313_=_C1935( C313 C1935 ) C313_=_C1938( C313 C1938 ) C313_=_C1941( C313 C1941 ) C313_=_C1942( C313 C1942 ) \nC329_=_C333( C329 C333 ) C329_=_C336( C329 C336 ) C329_=_C347( C329 C347 ) C329_=_C362( C329 C362 ) C329_=_C591( C329 C591 ) C329_=_C872( C329 C872 ) \nC329_=_C1378( C329 C1378 ) C329_=_C1511( C329 C1511 ) C329_=_C1767( C329 C1767 ) C329_=_C1927( C329 C1927 ) C329_=_C1928( C329 C1928 ) C329_=_C1929( C329 C1929 ) \nC329_=_C1932( C329 C1932 ) C329_=_C1933( C329 C1933 ) C329_=_C1934( C329 C1934 ) C329_=_C1935( C329 C1935 ) C329_=_C1938( C329 C1938 ) C329_=_C1941( C329 C1941 ) \nC329_=_C1942( C329 C1942 ) C333_=_C336( C333 C336 ) C333_=_C858( C333 C858 ) C333_=_C1546( C333 C1546 ) C333_=_C1648( C333 C1648 ) C333_=_C2286( C333 C2286 ) \nC333_=_C2751( C333 C2751 ) C333_=_C2798( C333 C2798 ) C333_=_C2859( C333 C2859 ) C333_=_C3242( C333 C3242 ) C333_=_C3288( C333 C3288 ) C333_=_C3567( C333 C3567 ) \nC333_=_C3669( C333 C3669 ) C333_=_C3670( C333 C3670 ) C333_=_C3672( C333 C3672 ) C333_=_C3673( C333 C3673 ) C333_=_C3674( C333 C3674 ) C333_=_C3675( C333 C3675 ) \nC333_=_C3676( C333 C3676 ) C333_=_C3677( C333 C3677 ) C333_=_C3678( C333 C3678 ) C333_=_C3679( C333 C3679 ) C333_=_C3680( C333 C3680 ) C336_=_C1762( C336 C1762 ) \nC336_=_C1843( C336 C1843 ) C336_=_C1861( C336 C1861 ) C336_=_C2043( C336 C2043 ) C336_=_C2305( C336 C2305 ) C336_=_C2575( C336 C2575 ) C336_=_C3263( C336 C3263 ) \nC336_=_C3305( C336 C3305 ) C336_=_C3364( C336 C3364 ) C336_=_C3569( C336 C3569 ) C336_=_C3763( C336 C3763 ) C336_=_C3830( C336 C3830 ) C336_=_C3846( C336 C3846 ) \nC347_=_C362( C347 C362 ) C347_=_C591( C347 C591 ) C347_=_C872( C347 C872 ) C347_=_C1378( C347 C1378 ) C347_=_C1511( C347 C1511 ) C347_=_C1767( C347 C1767 ) \nC347_=_C1927( C347 C1927 ) C347_=_C1928( C347 C1928 ) C347_=_C1929( C347 C1929 ) C347_=_C1932( C347 C1932 ) C347_=_C1933( C347 C1933 ) C347_=_C1934( C347 C1934 ) \nC347_=_C1935( C347 C1935 ) C347_=_C1938( C347 C1938 ) C347_=_C1941( C347 C1941 ) C347_=_C1942( C347 C1942 ) C362_=_C591( C362 C591 ) C362_=_C872( C362 C872 ) \nC362_=_C1378( C362 C1378 ) C362_=_C1511( C362 C1511 ) C362_=_C1767( C362 C1767 ) C362_=_C1927( C362 C1927 ) C362_=_C1928( C362 C1928 ) C362_=_C1929( C362 C1929 ) \nC362_=_C1932( C362 C1932 ) C362_=_C1933( C362 C1933 ) C362_=_C1934( C362 C1934 ) C362_=_C1935( C362 C1935 ) C362_=_C1938( C362 C1938 ) C362_=_C1941( C362 C1941 ) \nC362_=_C1942( C362 C1942 ) C389_=_C496( C389 C496 ) C389_=_C1002( C389 C1002 ) C389_=_C1193( C389 C1193 ) C389_=_C1241( C389 C1241 ) C389_=_C1585( C389 C1585 ) \nC389_=_C1630( C389 C1630 ) C389_=_C1833( C389 C1833 ) C389_=_C2169( C389 C2169 ) C389_=_C2302( C389 C2302 ) C389_=_C2397( C389 C2397 ) C389_=_C2506( C389 C2506 ) \nC389_=_C2522( C389 C2522 ) C389_=_C2538( C389 C2538 ) C389_=_C2642( C389 C2642 ) C389_=_C2778( C389 C2778 ) C389_=_C2871( C389 C2871 ) C389_=_C3190( C389 C3190 ) \nC389_=_C3191( C389 C3191 ) C408_=_C411( C408 C411 ) C408_=_C415( C408 C415 ) C408_=_C418( C408 C418 ) C408_=_C831( C408 C831 ) C408_=_C1497( C408 C1497 ) \nC408_=_C1541( C408 C1541 ) C408_=_C2241( C408 C2241 ) C408_=_C2301( C408 C2301 ) C408_=_C2323( C408 C2323 ) C408_=_C2659( C408 C2659 ) C408_=_C3149( C408 C3149 ) \nC408_=_C3165( C408 C3165 ) C408_=_C3166( C408 C3166 ) C408_=_C3169( C408 C3169 ) C408_=_C3170( C408 C3170 ) C408_=_C3171( C408 C3171 ) C408_=_C3173( C408 C3173 ) \nC408_=_C3174( C408 C3174 ) C408_=_C3176( C408 C3176 ) C408_=_C3177( C408 C3177 ) C411_=_C415( C411 C415 ) C411_=_C418( C411 C418 ) C411_=_C526( C411 C526 ) \nC411_=_C554( C411 C554 ) C411_=_C598( C411 C598 ) C411_=_C625( C411 C625 ) C411_=_C922( C411 C922 ) C411_=_C1006( C411 C1006 ) C411_=_C1858( C411 C1858 ) \nC411_=_C2553( C411 C2553 ) C411_=_C3184( C411 C3184 ) C411_=_C3258( C411 C3258 ) C411_=_C3439( C411 C3439 ) C411_=_C3495( C411 C3495 ) C411_=_C3496( C411 C3496 ) \nC411_=_C3497( C411 C3497 ) C411_=_C3498( C411 C3498 ) C411_=_C3499( C411 C3499 ) C411_=_C3500( C411 C3500 ) C415_=_C418( C415 C418 ) C415_=_C834( C415 C834 ) \nC415_=_C1504( C415 C1504 ) C415_=_C1549( C415 C1549 ) C415_=_C2245( C415 C2245 ) C415_=_C2663( C415 C2663 ) C415_=_C3156( C415</w:t>
      </w:r>
    </w:p>
    <w:p>
      <w:pPr>
        <w:pStyle w:val="PreformattedText"/>
        <w:bidi w:val="0"/>
        <w:spacing w:before="0" w:after="0"/>
        <w:jc w:val="left"/>
        <w:rPr/>
      </w:pPr>
      <w:r>
        <w:rPr/>
        <w:t xml:space="preserve"> </w:t>
      </w:r>
      <w:r>
        <w:rPr/>
        <w:t>C3156 ) C415_=_C3169( C415 C3169 ) \nC415_=_C3264( C415 C3264 ) C415_=_C3326( C415 C3326 ) C415_=_C3751( C415 C3751 ) C415_=_C3820( C415 C3820 ) C415_=_C3888( C415 C3888 ) C415_=_C3890( C415 C3890 ) \nC415_=_C3892( C415 C3892 ) C415_=_C3894( C415 C3894 ) C418_=_C835( C418 C835 ) C418_=_C1319( C418 C1319 ) C418_=_C1507( C418 C1507 ) C418_=_C2250( C418 C2250 ) \nC418_=_C2308( C418 C2308 ) C418_=_C2666( C418 C2666 ) C418_=_C2897( C418 C2897 ) C418_=_C3518( C418 C3518 ) C418_=_C3890( C418 C3890 ) C418_=_C3962( C418 C3962 ) \nC418_=_C3975( C418 C3975 ) C418_=_C3977( C418 C3977 ) C418_=_C3978( C418 C3978 ) C418_=_C3979( C418 C3979 ) C418_=_C3980( C418 C3980 ) C418_=_C3981( C418 C3981 ) \nC452_=_C1090( C452 C1090 ) C452_=_C1164( C452 C1164 ) C452_=_C1729( C452 C1729 ) C452_=_C1883( C452 C1883 ) C452_=_C2316( C452 C2316 ) C452_=_C2906( C452 C2906 ) \nC452_=_C3284( C452 C3284 ) C452_=_C3369( C452 C3369 ) C452_=_C3452( C452 C3452 ) C452_=_C3484( C452 C3484 ) C452_=_C3620( C452 C3620 ) C452_=_C3657( C452 C3657 ) \nC452_=_C3775( C452 C3775 ) C452_=_C4002( C452 C4002 ) C452_=_C4055( C452 C4055 ) C452_=_C4082( C452 C4082 ) C460_=_C463( C460 C463 ) C460_=_C464( C460 C464 ) \nC460_=_C465( C460 C465 ) C460_=_C474( C460 C474 ) C460_=_C638( C460 C638 ) C460_=_C666( C460 C666 ) C460_=_C1428( C460 C1428 ) C460_=_C1473( C460 C1473 ) \nC460_=_C1768( C460 C1768 ) C460_=_C2010( C460 C2010 ) C460_=_C2013( C460 C2013 ) C460_=_C2014( C460 C2014 ) C460_=_C2017( C460 C2017 ) C460_=_C2019( C460 C2019 ) \nC460_=_C2020( C460 C2020 ) C460_=_C2021( C460 C2021 ) C460_=_C2022( C460 C2022 ) C460_=_C2023( C460 C2023 ) C460_=_C2024( C460 C2024 ) C463_=_C464( C463 C464 ) \nC463_=_C465( C463 C465 ) C463_=_C474( C463 C474 ) C463_=_C518( C463 C518 ) C463_=_C541( C463 C541 ) C463_=_C615( C463 C615 ) C463_=_C639( C463 C639 ) \nC463_=_C1211( C463 C1211 ) C463_=_C1848( C463 C1848 ) C463_=_C2340( C463 C2340 ) C463_=_C2341( C463 C2341 ) C463_=_C2342( C463 C2342 ) C463_=_C2343( C463 C2343 ) \nC463_=_C2344( C463 C2344 ) C463_=_C2345( C463 C2345 ) C463_=_C2349( C463 C2349 ) C463_=_C2350( C463 C2350 ) C463_=_C2351( C463 C2351 ) C464_=_C465( C464 C465 ) \nC464_=_C474( C464 C474 ) C464_=_C946( C464 C946 ) C464_=_C969( C464 C969 ) C464_=_C1432( C464 C1432 ) C464_=_C1771( C464 C1771 ) C464_=_C2148( C464 C2148 ) \nC464_=_C2410( C464 C2410 ) C464_=_C2411( C464 C2411 ) C464_=_C2412( C464 C2412 ) C464_=_C2413( C464 C2413 ) C464_=_C2416( C464 C2416 ) C464_=_C2418( C464 C2418 ) \nC464_=_C2419( C464 C2419 ) C464_=_C2420( C464 C2420 ) C464_=_C2421( C464 C2421 ) C464_=_C2422( C464 C2422 ) C465_=_C474( C465 C474 ) C465_=_C641( C465 C641 ) \nC465_=_C720( C465 C720 ) C465_=_C748( C465 C748 ) C465_=_C1212( C465 C1212 ) C465_=_C1604( C465 C1604 ) C465_=_C2198( C465 C2198 ) C465_=_C2484( C465 C2484 ) \nC465_=_C2486( C465 C2486 ) C465_=_C2487( C465 C2487 ) C465_=_C2488( C465 C2488 ) C465_=_C2489( C465 C2489 ) C465_=_C2491( C465 C2491 ) C465_=_C2492( C465 C2492 ) \nC465_=_C2494( C465 C2494 ) C465_=_C2495( C465 C2495 ) C465_=_C2498( C465 C2498 ) C474_=_C1270( C474 C1270 ) C474_=_C1441( C474 C1441 ) C474_=_C1675( C474 C1675 ) \nC474_=_C1782( C474 C1782 ) C474_=_C2140( C474 C2140 ) C474_=_C2155( C474 C2155 ) C474_=_C2269( C474 C2269 ) C474_=_C2709( C474 C2709 ) C474_=_C3014( C474 C3014 ) \nC474_=_C3592( C474 C3592 ) C474_=_C3758( C474 C3758 ) C474_=_C3759( C474 C3759 ) C474_=_C3760( C474 C3760 ) C474_=_C3761( C474 C3761 ) C480_=_C491( C480 C491 ) \nC480_=_C496( C480 C496 ) C480_=_C502( C480 C502 ) C480_=_C507( C480 C507 ) C480_=_C791( C480 C791 ) C480_=_C793( C480 C793 ) C480_=_C794( C480 C794 ) \nC480_=_C795( C480 C795 ) C480_=_C796( C480 C796 ) C480_=_C797( C480 C797 ) C480_=_C798( C480 C798 ) C480_=_C799( C480 C799 ) C480_=_C800( C480 C800 ) \nC480_=_C801( C480 C801 ) C480_=_C804( C480 C804 ) C480_=_C805( C480 C805 ) C480_=_C806( C480 C806 ) C480_=_C807( C480 C807 ) C480_=_C809( C480 C809 ) \nC480_=_C810( C480 C810 ) C480_=_C811( C480 C811 ) C480_=_C812( C480 C812 ) C480_=_C813( C480 C813 ) C480_=_C814( C480 C814 ) C480_=_C816( C480 C816 ) \nC491_=_C496( C491 C496 ) C491_=_C502( C491 C502 ) C491_=_C507( C491 C507 ) C491_=_C640( C491 C640 ) C491_=_C1141( C491 C1141 ) C491_=_C1235( C491 C1235 ) \nC491_=_C1281( C491 C1281 ) C491_=_C1305( C491 C1305 ) C491_=_C1330( C491 C1330 ) C491_=_C2049( C491 C2049 ) C491_=_C2370( C491 C2370 ) C491_=_C2371( C491 C2371 ) \nC491_=_C2372( C491 C2372 ) C491_=_C2373( C491 C2373 ) C491_=_C2374( C491 C2374 ) C491_=_C2375( C491 C2375 ) C491_=_C2376( C491 C2376 ) C491_=_C2377( C491 C2377 ) \nC491_=_C2378( C491 C2378 ) C491_=_C2379( C491 C2379 ) C491_=_C2380( C491 C2380 ) C491_=_C2381( C491 C2381 ) C491_=_C2382( C491 C2382 ) C491_=_C2383( C491 C2383 ) \nC491_=_C2384( C491 C2384 ) C491_=_C2385( C491 C2385 ) C491_=_C2386( C491 C2386 ) C491_=_C2387( C491 C2387 ) C491_=_C2388( C491 C2388 ) C491_=_C2389( C491 C2389 ) \nC496_=_C502( C496 C502 ) C496_=_C507( C496 C507 ) C496_=_C1002( C496 C1002 ) C496_=_C1193( C496 C1193 ) C496_=_C1241( C496 C1241 ) C496_=_C1585( C496 C1585 ) \nC496_=_C1630( C496 C1630 ) C496_=_C1833( C496 C1833 ) C496_=_C2169( C496 C2169 ) C496_=_C2302( C496 C2302 ) C496_=_C2397( C496 C2397 ) C496_=_C2506( C496 C2506 ) \nC496_=_C2522( C496 C2522 ) C496_=_C2538( C496 C2538 ) C496_=_C2642( C496 C2642 ) C496_=_C2778( C496 C2778 ) C496_=_C2871( C496 C2871 ) C496_=_C3190( C496 C3190 ) \nC496_=_C3191( C496 C3191 ) C502_=_C507( C502 C507 ) C502_=_C833( C502 C833 ) C502_=_C1177( C502 C1177 ) C502_=_C1220( C502 C1220 ) C502_=_C1440( C502 C1440 ) \nC502_=_C1760( C502 C1760 ) C502_=_C1874( C502 C1874 ) C502_=_C3259( C502 C3259 ) C502_=_C3466( C502 C3466 ) C502_=_C3707( C502 C3707 ) C502_=_C3716( C502 C3716 ) \nC502_=_C3717( C502 C3717 ) C502_=_C3722( C502 C3722 ) C502_=_C3723( C502 C3723 ) C507_=_C840( C507 C840 ) C507_=_C1181( C507 C1181 ) C507_=_C1228( C507 C1228 ) \nC507_=_C1446( C507 C1446 ) C507_=_C1765( C507 C1765 ) C507_=_C1882( C507 C1882 ) C507_=_C3474( C507 C3474 ) C507_=_C3711( C507 C3711 ) C507_=_C4050( C507 C4050 ) \nC507_=_C4081( C507 C4081 ) C518_=_C526( C518 C526 ) C518_=_C541( C518 C541 ) C518_=_C615( C518 C615 ) C518_=_C639( C518 C639 ) C518_=_C1211( C518 C1211 ) \nC518_=_C1848( C518 C1848 ) C518_=_C2340( C518 C2340 ) C518_=_C2341( C518 C2341 ) C518_=_C2342( C518 C2342 ) C518_=_C2343( C518 C2343 ) C518_=_C2344( C518 C2344 ) \nC518_=_C2345( C518 C2345 ) C518_=_C2349( C518 C2349 ) C518_=_C2350( C518 C2350 ) C518_=_C2351( C518 C2351 ) C526_=_C554( C526 C554 ) C526_=_C598( C526 C598 ) \nC526_=_C625( C526 C625 ) C526_=_C922( C526 C922 ) C526_=_C1006( C526 C1006 ) C526_=_C1858( C526 C1858 ) C526_=_C2553( C526 C2553 ) C526_=_C3184( C526 C3184 ) \nC526_=_C3258( C526 C3258 ) C526_=_C3439( C526 C3439 ) C526_=_C3495( C526 C3495 ) C526_=_C3496( C526 C3496 ) C526_=_C3497( C526 C3497 ) C526_=_C3498( C526 C3498 ) \nC526_=_C3499( C526 C3499 ) C526_=_C3500( C526 C3500 ) C539_=_C541( C539 C541 ) C539_=_C545( C539 C545 ) C539_=_C550( C539 C550 ) C539_=_C554( C539 C554 ) \nC539_=_C716( C539 C716 ) C539_=_C743( C539 C743 ) C539_=_C1450( C539 C1450 ) C539_=_C1710( C539 C1710 ) C539_=_C1884( C539 C1884 ) C539_=_C1885( C539 C1885 ) \nC539_=_C1887( C539 C1887 ) C539_=_C1888( C539 C1888 ) C539_=_C1890( C539 C1890 ) C539_=_C1891( C539 C1891 ) C539_=_C1892( C539 C1892 ) C539_=_C1894( C539 C1894 ) \nC539_=_C1895( C539 C1895 ) C539_=_C1897( C539 C1897 ) C539_=_C1898( C539 C1898 ) C539_=_C1899( C539 C1899 ) C539_=_C1900( C539 C1900 ) C539_=_C1902( C539 C1902 ) \nC539_=_C1904( C539 C1904 ) C541_=_C545( C541 C545 ) C541_=_C550( C541 C550 ) C541_=_C554( C541 C554 ) C541_=_C615( C541 C615 ) C541_=_C639( C541 C639 ) \nC541_=_C1211( C541 C1211 ) C541_=_C1848( C541 C1848 ) C541_=_C2340( C541 C2340 ) C541_=_C2341( C541 C2341 ) C541_=_C2342( C541 C2342 ) C541_=_C2343( C541 C2343 ) \nC541_=_C2344( C541 C2344 ) C541_=_C2345( C541 C2345 ) C541_=_C2349( C541 C2349 ) C541_=_C2350( C541 C2350 ) C541_=_C2351( C541 C2351 ) C545_=_C550( C545 C550 ) \nC545_=_C554( C545 C554 ) C545_=_C723( C545 C723 ) C545_=_C750( C545 C750 ) C545_=_C776( C545 C776 ) C545_=_C950( C545 C950 ) C545_=_C1021( C545 C1021 ) \nC545_=_C1103( C545 C1103 ) C545_=_C1336( C545 C1336 ) C545_=_C1478( C545 C1478 ) C545_=_C1629( C545 C1629 ) C545_=_C2168( C545 C2168 ) C545_=_C2691( C545 C2691 ) \nC545_=_C2776( C545 C2776 ) C545_=_C2979( C545 C2979 ) C545_=_C2981( C545 C2981 ) C545_=_C2982( C545 C2982 ) C545_=_C2983( C545 C2983 ) C545_=_C2988( C545 C2988 ) \nC545_=_C2989( C545 C2989 ) C550_=_C554( C550 C554 ) C550_=_C726( C550 C726 ) C550_=_C752( C550 C752 ) C550_=_C1025( C550 C1025 ) C550_=_C1289( C550 C1289 ) \nC550_=_C1481( C550 C1481 ) C550_=_C2525( C550 C2525 ) C550_=_C2780( C550 C2780 ) C550_=_C3080( C550 C3080 ) C550_=_C3210( C550 C3210 ) C550_=_C3382( C550 C3382 ) \nC550_=_C3383( C550 C3383 ) C550_=_C3385( C550 C3385 ) C550_=_C3387( C550 C3387 ) C550_=_C3389( C550 C3389 ) C550_=_C3391( C550 C3391 ) C550_=_C3393( C550 C3393 ) \nC554_=_C598( C554 C598 ) C554_=_C625( C554 C625 ) C554_=_C922( C554 C922 ) C554_=_C1006( C554 C1006 ) C554_=_C1858( C554 C1858 ) C554_=_C2553( C554 C2553 ) \nC554_=_C3184( C554 C3184 ) C554_=_C3258( C554 C3258 ) C554_=_C3439( C554 C3439 ) C554_=_C3495( C554 C3495 ) C554_=_C3496( C554 C3496 ) C554_=_C3497( C554 C3497 ) \nC554_=_C3498( C554 C3498 ) C554_=_C3499( C554 C3499 ) C554_=_C3500( C554 C3500 ) C569_=_C575( C569 C575 ) C569_=_C975( C569 C975 ) C569_=_C1074( C569 C1074 ) \nC569_=_C1288( C569 C1288 ) C569_=_C1518( C569 C1518 ) C569_=_C1753( C569 C1753 ) C569_=_C2135( C569 C2135 ) C569_=_C2299( C569 C2299 ) C569_=_C2428( C569 C2428 ) \nC569_=_C2521( C569 C2521 ) C569_=_C2958( C569 C2958 ) C569_=_C3079( C569 C3079 ) C569_=_C3080( C569 C3080 ) C569_=_C3081( C569 C3081 ) C569_=_C3082( C569 C3082 ) \nC569_=_C3083( C569 C3083 ) C569_=_C3084( C569 C3084 ) C569_=_C3085( C569 C3085 ) C569_=_C3086( C569 C3086 ) C569_=_C3087( C569 C3087 ) C569_=_C3088( C569 C3088 ) \nC569_=_C3089( C569 C3089 ) C569_=_C3090(</w:t>
      </w:r>
    </w:p>
    <w:p>
      <w:pPr>
        <w:pStyle w:val="PreformattedText"/>
        <w:bidi w:val="0"/>
        <w:spacing w:before="0" w:after="0"/>
        <w:jc w:val="left"/>
        <w:rPr/>
      </w:pPr>
      <w:r>
        <w:rPr/>
        <w:t xml:space="preserve"> </w:t>
      </w:r>
      <w:r>
        <w:rPr/>
        <w:t>C569 C3090 ) C569_=_C3091( C569 C3091 ) C569_=_C3092( C569 C3092 ) C569_=_C3093( C569 C3093 ) C569_=_C3094( C569 C3094 ) \nC569_=_C3095( C569 C3095 ) C575_=_C1080( C575 C1080 ) C575_=_C1521( C575 C1521 ) C575_=_C1873( C575 C1873 ) C575_=_C1995( C575 C1995 ) C575_=_C2964( C575 C2964 ) \nC575_=_C3053( C575 C3053 ) C575_=_C3084( C575 C3084 ) C575_=_C3465( C575 C3465 ) C575_=_C3527( C575 C3527 ) C575_=_C3547( C575 C3547 ) C575_=_C3622( C575 C3622 ) \nC575_=_C3623( C575 C3623 ) C575_=_C3624( C575 C3624 ) C575_=_C3625( C575 C3625 ) C575_=_C3626( C575 C3626 ) C575_=_C3627( C575 C3627 ) C575_=_C3628( C575 C3628 ) \nC575_=_C3629( C575 C3629 ) C575_=_C3630( C575 C3630 ) C575_=_C3631( C575 C3631 ) C575_=_C3632( C575 C3632 ) C588_=_C591( C588 C591 ) C588_=_C598( C588 C598 ) \nC588_=_C1375( C588 C1375 ) C588_=_C1376( C588 C1376 ) C588_=_C1378( C588 C1378 ) C588_=_C1380( C588 C1380 ) C588_=_C1381( C588 C1381 ) C588_=_C1385( C588 C1385 ) \nC588_=_C1386( C588 C1386 ) C588_=_C1387( C588 C1387 ) C588_=_C1390( C588 C1390 ) C588_=_C1391( C588 C1391 ) C588_=_C1392( C588 C1392 ) C588_=_C1393( C588 C1393 ) \nC588_=_C1396( C588 C1396 ) C588_=_C1397( C588 C1397 ) C591_=_C598( C591 C598 ) C591_=_C872( C591 C872 ) C591_=_C1378( C591 C1378 ) C591_=_C1511( C591 C1511 ) \nC591_=_C1767( C591 C1767 ) C591_=_C1927( C591 C1927 ) C591_=_C1928( C591 C1928 ) C591_=_C1929( C591 C1929 ) C591_=_C1932( C591 C1932 ) C591_=_C1933( C591 C1933 ) \nC591_=_C1934( C591 C1934 ) C591_=_C1935( C591 C1935 ) C591_=_C1938( C591 C1938 ) C591_=_C1941( C591 C1941 ) C591_=_C1942( C591 C1942 ) C598_=_C625( C598 C625 ) \nC598_=_C922( C598 C922 ) C598_=_C1006( C598 C1006 ) C598_=_C1858( C598 C1858 ) C598_=_C2553( C598 C2553 ) C598_=_C3184( C598 C3184 ) C598_=_C3258( C598 C3258 ) \nC598_=_C3439( C598 C3439 ) C598_=_C3495( C598 C3495 ) C598_=_C3496( C598 C3496 ) C598_=_C3497( C598 C3497 ) C598_=_C3498( C598 C3498 ) C598_=_C3499( C598 C3499 ) \nC598_=_C3500( C598 C3500 ) C611_=_C615( C611 C615 ) C611_=_C625( C611 C625 ) C611_=_C658( C611 C658 ) C611_=_C686( C611 C686 ) C611_=_C687( C611 C687 ) \nC611_=_C688( C611 C688 ) C611_=_C689( C611 C689 ) C611_=_C690( C611 C690 ) C611_=_C691( C611 C691 ) C611_=_C694( C611 C694 ) C611_=_C696( C611 C696 ) \nC611_=_C697( C611 C697 ) C611_=_C699( C611 C699 ) C611_=_C700( C611 C700 ) C611_=_C701( C611 C701 ) C611_=_C703( C611 C703 ) C611_=_C705( C611 C705 ) \nC611_=_C706( C611 C706 ) C611_=_C707( C611 C707 ) C611_=_C708( C611 C708 ) C611_=_C709( C611 C709 ) C611_=_C710( C611 C710 ) C611_=_C711( C611 C711 ) \nC615_=_C625( C615 C625 ) C615_=_C639( C615 C639 ) C615_=_C1211( C615 C1211 ) C615_=_C1848( C615 C1848 ) C615_=_C2340( C615 C2340 ) C615_=_C2341( C615 C2341 ) \nC615_=_C2342( C615 C2342 ) C615_=_C2343( C615 C2343 ) C615_=_C2344( C615 C2344 ) C615_=_C2345( C615 C2345 ) C615_=_C2349( C615 C2349 ) C615_=_C2350( C615 C2350 ) \nC615_=_C2351( C615 C2351 ) C625_=_C922( C625 C922 ) C625_=_C1006( C625 C1006 ) C625_=_C1858( C625 C1858 ) C625_=_C2553( C625 C2553 ) C625_=_C3184( C625 C3184 ) \nC625_=_C3258( C625 C3258 ) C625_=_C3439( C625 C3439 ) C625_=_C3495( C625 C3495 ) C625_=_C3496( C625 C3496 ) C625_=_C3497( C625 C3497 ) C625_=_C3498( C625 C3498 ) \nC625_=_C3499( C625 C3499 ) C625_=_C3500( C625 C3500 ) C632_=_C638( C632 C638 ) C632_=_C639( C632 C639 ) C632_=_C640( C632 C640 ) C632_=_C641( C632 C641 ) \nC632_=_C656( C632 C656 ) C632_=_C658( C632 C658 ) C632_=_C660( C632 C660 ) C632_=_C661( C632 C661 ) C632_=_C662( C632 C662 ) C632_=_C663( C632 C663 ) \nC632_=_C664( C632 C664 ) C632_=_C666( C632 C666 ) C632_=_C667( C632 C667 ) C632_=_C668( C632 C668 ) C632_=_C669( C632 C669 ) C632_=_C672( C632 C672 ) \nC632_=_C673( C632 C673 ) C632_=_C674( C632 C674 ) C632_=_C677( C632 C677 ) C632_=_C678( C632 C678 ) C632_=_C679( C632 C679 ) C632_=_C682( C632 C682 ) \nC632_=_C683( C632 C683 ) C632_=_C684( C632 C684 ) C638_=_C639( C638 C639 ) C638_=_C640( C638 C640 ) C638_=_C641( C638 C641 ) C638_=_C656( C638 C656 ) \nC638_=_C666( C638 C666 ) C638_=_C1428( C638 C1428 ) C638_=_C1473( C638 C1473 ) C638_=_C1768( C638 C1768 ) C638_=_C2010( C638 C2010 ) C638_=_C2013( C638 C2013 ) \nC638_=_C2014( C638 C2014 ) C638_=_C2017( C638 C2017 ) C638_=_C2019( C638 C2019 ) C638_=_C2020( C638 C2020 ) C638_=_C2021( C638 C2021 ) C638_=_C2022( C638 C2022 ) \nC638_=_C2023( C638 C2023 ) C638_=_C2024( C638 C2024 ) C639_=_C640( C639 C640 ) C639_=_C641( C639 C641 ) C639_=_C656( C639 C656 ) C639_=_C1211( C639 C1211 ) \nC639_=_C1848( C639 C1848 ) C639_=_C2340( C639 C2340 ) C639_=_C2341( C639 C2341 ) C639_=_C2342( C639 C2342 ) C639_=_C2343( C639 C2343 ) C639_=_C2344( C639 C2344 ) \nC639_=_C2345( C639 C2345 ) C639_=_C2349( C639 C2349 ) C639_=_C2350( C639 C2350 ) C639_=_C2351( C639 C2351 ) C640_=_C641( C640 C641 ) C640_=_C656( C640 C656 ) \nC640_=_C1141( C640 C1141 ) C640_=_C1235( C640 C1235 ) C640_=_C1281( C640 C1281 ) C640_=_C1305( C640 C1305 ) C640_=_C1330( C640 C1330 ) C640_=_C2049( C640 C2049 ) \nC640_=_C2370( C640 C2370 ) C640_=_C2371( C640 C2371 ) C640_=_C2372( C640 C2372 ) C640_=_C2373( C640 C2373 ) C640_=_C2374( C640 C2374 ) C640_=_C2375( C640 C2375 ) \nC640_=_C2376( C640 C2376 ) C640_=_C2377( C640 C2377 ) C640_=_C2378( C640 C2378 ) C640_=_C2379( C640 C2379 ) C640_=_C2380( C640 C2380 ) C640_=_C2381( C640 C2381 ) \nC640_=_C2382( C640 C2382 ) C640_=_C2383( C640 C2383 ) C640_=_C2384( C640 C2384 ) C640_=_C2385( C640 C2385 ) C640_=_C2386( C640 C2386 ) C640_=_C2387( C640 C2387 ) \nC640_=_C2388( C640 C2388 ) C640_=_C2389( C640 C2389 ) C641_=_C656( C641 C656 ) C641_=_C720( C641 C720 ) C641_=_C748( C641 C748 ) C641_=_C1212( C641 C1212 ) \nC641_=_C1604( C641 C1604 ) C641_=_C2198( C641 C2198 ) C641_=_C2484( C641 C2484 ) C641_=_C2486( C641 C2486 ) C641_=_C2487( C641 C2487 ) C641_=_C2488( C641 C2488 ) \nC641_=_C2489( C641 C2489 ) C641_=_C2491( C641 C2491 ) C641_=_C2492( C641 C2492 ) C641_=_C2494( C641 C2494 ) C641_=_C2495( C641 C2495 ) C641_=_C2498( C641 C2498 ) \nC656_=_C1162( C656 C1162 ) C656_=_C1299( C656 C1299 ) C656_=_C1324( C656 C1324 ) C656_=_C1346( C656 C1346 ) C656_=_C2559( C656 C2559 ) C656_=_C2594( C656 C2594 ) \nC656_=_C2655( C656 C2655 ) C656_=_C2976( C656 C2976 ) C656_=_C3007( C656 C3007 ) C656_=_C3283( C656 C3283 ) C656_=_C3320( C656 C3320 ) C656_=_C3483( C656 C3483 ) \nC656_=_C3655( C656 C3655 ) C656_=_C3705( C656 C3705 ) C656_=_C3714( C656 C3714 ) C656_=_C3734( C656 C3734 ) C656_=_C3746( C656 C3746 ) C656_=_C3774( C656 C3774 ) \nC656_=_C3781( C656 C3781 ) C656_=_C3841( C656 C3841 ) C656_=_C3999( C656 C3999 ) C656_=_C4064( C656 C4064 ) C656_=_C4077( C656 C4077 ) C658_=_C660( C658 C660 ) \nC658_=_C661( C658 C661 ) C658_=_C662( C658 C662 ) C658_=_C663( C658 C663 ) C658_=_C664( C658 C664 ) C658_=_C666( C658 C666 ) C658_=_C667( C658 C667 ) \nC658_=_C668( C658 C668 ) C658_=_C669( C658 C669 ) C658_=_C672( C658 C672 ) C658_=_C673( C658 C673 ) C658_=_C674( C658 C674 ) C658_=_C677( C658 C677 ) \nC658_=_C678( C658 C678 ) C658_=_C679( C658 C679 ) C658_=_C682( C658 C682 ) C658_=_C683( C658 C683 ) C658_=_C684( C658 C684 ) C658_=_C686( C658 C686 ) \nC658_=_C687( C658 C687 ) C658_=_C688( C658 C688 ) C658_=_C689( C658 C689 ) C658_=_C690( C658 C690 ) C658_=_C691( C658 C691 ) C658_=_C694( C658 C694 ) \nC658_=_C696( C658 C696 ) C658_=_C697( C658 C697 ) C658_=_C699( C658 C699 ) C658_=_C700( C658 C700 ) C658_=_C701( C658 C701 ) C658_=_C703( C658 C703 ) \nC658_=_C705( C658 C705 ) C658_=_C706( C658 C706 ) C658_=_C707( C658 C707 ) C658_=_C708( C658 C708 ) C658_=_C709( C658 C709 ) C658_=_C710( C658 C710 ) \nC658_=_C711( C658 C711 ) C660_=_C661( C660 C661 ) C660_=_C662( C660 C662 ) C660_=_C663( C660 C663 ) C660_=_C664( C660 C664 ) C660_=_C666( C660 C666 ) \nC660_=_C667( C660 C667 ) C660_=_C668( C660 C668 ) C660_=_C669( C660 C669 ) C660_=_C672( C660 C672 ) C660_=_C673( C660 C673 ) C660_=_C674( C660 C674 ) \nC660_=_C677( C660 C677 ) C660_=_C678( C660 C678 ) C660_=_C679( C660 C679 ) C660_=_C682( C660 C682 ) C660_=_C683( C660 C683 ) C660_=_C684( C660 C684 ) \nC660_=_C686( C660 C686 ) C660_=_C946( C660 C946 ) C660_=_C950( C660 C950 ) C660_=_C951( C660 C951 ) C660_=_C954( C660 C954 ) C661_=_C662( C661 C662 ) \nC661_=_C663( C661 C663 ) C661_=_C664( C661 C664 ) C661_=_C666( C661 C666 ) C661_=_C667( C661 C667 ) C661_=_C668( C661 C668 ) C661_=_C669( C661 C669 ) \nC661_=_C672( C661 C672 ) C661_=_C673( C661 C673 ) C661_=_C674( C661 C674 ) C661_=_C677( C661 C677 ) C661_=_C678( C661 C678 ) C661_=_C679( C661 C679 ) \nC661_=_C682( C661 C682 ) C661_=_C683( C661 C683 ) C661_=_C684( C661 C684 ) C661_=_C687( C661 C687 ) C661_=_C1259( C661 C1259 ) C661_=_C1264( C661 C1264 ) \nC661_=_C1270( C661 C1270 ) C662_=_C663( C662 C663 ) C662_=_C664( C662 C664 ) C662_=_C666( C662 C666 ) C662_=_C667( C662 C667 ) C662_=_C668( C662 C668 ) \nC662_=_C669( C662 C669 ) C662_=_C672( C662 C672 ) C662_=_C673( C662 C673 ) C662_=_C674( C662 C674 ) C662_=_C677( C662 C677 ) C662_=_C678( C662 C678 ) \nC662_=_C679( C662 C679 ) C662_=_C682( C662 C682 ) C662_=_C683( C662 C683 ) C662_=_C684( C662 C684 ) C662_=_C1473( C662 C1473 ) C662_=_C1478( C662 C1478 ) \nC662_=_C1481( C662 C1481 ) C663_=_C664( C663 C664 ) C663_=_C666( C663 C666 ) C663_=_C667( C663 C667 ) C663_=_C668( C663 C668 ) C663_=_C669( C663 C669 ) \nC663_=_C672( C663 C672 ) C663_=_C673( C663 C673 ) C663_=_C674( C663 C674 ) C663_=_C677( C663 C677 ) C663_=_C678( C663 C678 ) C663_=_C679( C663 C679 ) \nC663_=_C682( C663 C682 ) C663_=_C683( C663 C683 ) C663_=_C684( C663 C684 ) C663_=_C688( C663 C688 ) C663_=_C1585( C663 C1585 ) C663_=_C1586( C663 C1586 ) \nC664_=_C666( C664 C666 ) C664_=_C667( C664 C667 ) C664_=_C668( C664 C668 ) C664_=_C669( C664 C669 ) C664_=_C672( C664 C672 ) C664_=_C673( C664 C673 ) \nC664_=_C674( C664 C674 ) C664_=_C677( C664 C677 ) C664_=_C678( C664 C678 ) C664_=_C679( C664 C679 ) C664_=_C682( C664 C682 ) C664_=_C683( C664 C683 ) \nC664_=_C684( C664 C684 ) C664_=_C689( C664 C689 ) C664_=_C1833( C664 C1833 ) C664_=_C1834( C664 C1834 ) C664_=_C1840( C664 C1840 ) C664_=_C1843( C664</w:t>
      </w:r>
    </w:p>
    <w:p>
      <w:pPr>
        <w:pStyle w:val="PreformattedText"/>
        <w:bidi w:val="0"/>
        <w:spacing w:before="0" w:after="0"/>
        <w:jc w:val="left"/>
        <w:rPr/>
      </w:pPr>
      <w:r>
        <w:rPr/>
        <w:t xml:space="preserve"> </w:t>
      </w:r>
      <w:r>
        <w:rPr/>
        <w:t>C1843 ) \nC666_=_C667( C666 C667 ) C666_=_C668( C666 C668 ) C666_=_C669( C666 C669 ) C666_=_C672( C666 C672 ) C666_=_C673( C666 C673 ) C666_=_C674( C666 C674 ) \nC666_=_C677( C666 C677 ) C666_=_C678( C666 C678 ) C666_=_C679( C666 C679 ) C666_=_C682( C666 C682 ) C666_=_C683( C666 C683 ) C666_=_C684( C666 C684 ) \nC666_=_C1428( C666 C1428 ) C666_=_C1473( C666 C1473 ) C666_=_C1768( C666 C1768 ) C666_=_C2010( C666 C2010 ) C666_=_C2013( C666 C2013 ) C666_=_C2014( C666 C2014 ) \nC666_=_C2017( C666 C2017 ) C666_=_C2019( C666 C2019 ) C666_=_C2020( C666 C2020 ) C666_=_C2021( C666 C2021 ) C666_=_C2022( C666 C2022 ) C666_=_C2023( C666 C2023 ) \nC666_=_C2024( C666 C2024 ) C667_=_C668( C667 C668 ) C667_=_C669( C667 C669 ) C667_=_C672( C667 C672 ) C667_=_C673( C667 C673 ) C667_=_C674( C667 C674 ) \nC667_=_C677( C667 C677 ) C667_=_C678( C667 C678 ) C667_=_C679( C667 C679 ) C667_=_C682( C667 C682 ) C667_=_C683( C667 C683 ) C667_=_C684( C667 C684 ) \nC667_=_C719( C667 C719 ) C667_=_C1687( C667 C1687 ) C667_=_C1928( C667 C1928 ) C667_=_C2299( C667 C2299 ) C667_=_C2301( C667 C2301 ) C667_=_C2302( C667 C2302 ) \nC667_=_C2305( C667 C2305 ) C667_=_C2306( C667 C2306 ) C667_=_C2308( C667 C2308 ) C667_=_C2309( C667 C2309 ) C667_=_C2316( C667 C2316 ) C668_=_C669( C668 C669 ) \nC668_=_C672( C668 C672 ) C668_=_C673( C668 C673 ) C668_=_C674( C668 C674 ) C668_=_C677( C668 C677 ) C668_=_C678( C668 C678 ) C668_=_C679( C668 C679 ) \nC668_=_C682( C668 C682 ) C668_=_C683( C668 C683 ) C668_=_C684( C668 C684 ) C668_=_C2013( C668 C2013 ) C668_=_C2371( C668 C2371 ) C668_=_C2594( C668 C2594 ) \nC669_=_C672( C669 C672 ) C669_=_C673( C669 C673 ) C669_=_C674( C669 C674 ) C669_=_C677( C669 C677 ) C669_=_C678( C669 C678 ) C669_=_C679( C669 C679 ) \nC669_=_C682( C669 C682 ) C669_=_C683( C669 C683 ) C669_=_C684( C669 C684 ) C669_=_C2014( C669 C2014 ) C669_=_C2598( C669 C2598 ) C669_=_C2844( C669 C2844 ) \nC672_=_C673( C672 C673 ) C672_=_C674( C672 C674 ) C672_=_C677( C672 C677 ) C672_=_C678( C672 C678 ) C672_=_C679( C672 C679 ) C672_=_C682( C672 C682 ) \nC672_=_C683( C672 C683 ) C672_=_C684( C672 C684 ) C672_=_C951( C672 C951 ) C672_=_C1264( C672 C1264 ) C672_=_C1542( C672 C1542 ) C672_=_C1586( C672 C1586 ) \nC672_=_C1834( C672 C1834 ) C672_=_C2282( C672 C2282 ) C672_=_C2748( C672 C2748 ) C672_=_C2794( C672 C2794 ) C672_=_C3151( C672 C3151 ) C672_=_C3165( C672 C3165 ) \nC672_=_C3240( C672 C3240 ) C672_=_C3241( C672 C3241 ) C672_=_C3242( C672 C3242 ) C672_=_C3243( C672 C3243 ) C672_=_C3244( C672 C3244 ) C672_=_C3246( C672 C3246 ) \nC672_=_C3247( C672 C3247 ) C672_=_C3250( C672 C3250 ) C672_=_C3251( C672 C3251 ) C672_=_C3252( C672 C3252 ) C672_=_C3253( C672 C3253 ) C672_=_C3254( C672 C3254 ) \nC673_=_C674( C673 C674 ) C673_=_C677( C673 C677 ) C673_=_C678( C673 C678 ) C673_=_C679( C673 C679 ) C673_=_C682( C673 C682 ) C673_=_C683( C673 C683 ) \nC673_=_C684( C673 C684 ) C673_=_C703( C673 C703 ) C673_=_C1699( C673 C1699 ) C673_=_C3085( C673 C3085 ) C673_=_C3243( C673 C3243 ) C674_=_C677( C674 C677 ) \nC674_=_C678( C674 C678 ) C674_=_C679( C674 C679 ) C674_=_C682( C674 C682 ) C674_=_C683( C674 C683 ) C674_=_C684( C674 C684 ) C674_=_C705( C674 C705 ) \nC674_=_C3244( C674 C3244 ) C677_=_C678( C677 C678 ) C677_=_C679( C677 C679 ) C677_=_C682( C677 C682 ) C677_=_C683( C677 C683 ) C677_=_C684( C677 C684 ) \nC677_=_C1897( C677 C1897 ) C677_=_C2020( C677 C2020 ) C677_=_C2437( C677 C2437 ) C677_=_C3086( C677 C3086 ) C677_=_C3387( C677 C3387 ) C677_=_C3487( C677 C3487 ) \nC678_=_C679( C678 C679 ) C678_=_C682( C678 C682 ) C678_=_C683( C678 C683 ) C678_=_C684( C678 C684 ) C678_=_C2021( C678 C2021 ) C679_=_C682( C679 C682 ) \nC679_=_C683( C679 C683 ) C679_=_C684( C679 C684 ) C679_=_C706( C679 C706 ) C679_=_C1938( C679 C1938 ) C679_=_C3247( C679 C3247 ) C682_=_C683( C682 C683 ) \nC682_=_C684( C682 C684 ) C682_=_C2022( C682 C2022 ) C683_=_C684( C683 C684 ) C683_=_C708( C683 C708 ) C683_=_C3252( C683 C3252 ) C683_=_C3977( C683 C3977 ) \nC684_=_C1941( C684 C1941 ) C684_=_C2024( C684 C2024 ) C684_=_C2214( C684 C2214 ) C686_=_C687( C686 C687 ) C686_=_C688( C686 C688 ) C686_=_C689( C686 C689 ) \nC686_=_C690( C686 C690 ) C686_=_C691( C686 C691 ) C686_=_C694( C686 C694 ) C686_=_C696( C686 C696 ) C686_=_C697( C686 C697 ) C686_=_C699( C686 C699 ) \nC686_=_C700( C686 C700 ) C686_=_C701( C686 C701 ) C686_=_C703( C686 C703 ) C686_=_C705( C686 C705 ) C686_=_C706( C686 C706 ) C686_=_C707( C686 C707 ) \nC686_=_C708( C686 C708 ) C686_=_C709( C686 C709 ) C686_=_C710( C686 C710 ) C686_=_C711( C686 C711 ) C686_=_C946( C686 C946 ) C686_=_C950( C686 C950 ) \nC686_=_C951( C686 C951 ) C686_=_C954( C686 C954 ) C687_=_C688( C687 C688 ) C687_=_C689( C687 C689 ) C687_=_C690( C687 C690 ) C687_=_C691( C687 C691 ) \nC687_=_C694( C687 C694 ) C687_=_C696( C687 C696 ) C687_=_C697( C687 C697 ) C687_=_C699( C687 C699 ) C687_=_C700( C687 C700 ) C687_=_C701( C687 C701 ) \nC687_=_C703( C687 C703 ) C687_=_C705( C687 C705 ) C687_=_C706( C687 C706 ) C687_=_C707( C687 C707 ) C687_=_C708( C687 C708 ) C687_=_C709( C687 C709 ) \nC687_=_C710( C687 C710 ) C687_=_C711( C687 C711 ) C687_=_C1259( C687 C1259 ) C687_=_C1264( C687 C1264 ) C687_=_C1270( C687 C1270 ) C688_=_C689( C688 C689 ) \nC688_=_C690( C688 C690 ) C688_=_C691( C688 C691 ) C688_=_C694( C688 C694 ) C688_=_C696( C688 C696 ) C688_=_C697( C688 C697 ) C688_=_C699( C688 C699 ) \nC688_=_C700( C688 C700 ) C688_=_C701( C688 C701 ) C688_=_C703( C688 C703 ) C688_=_C705( C688 C705 ) C688_=_C706( C688 C706 ) C688_=_C707( C688 C707 ) \nC688_=_C708( C688 C708 ) C688_=_C709( C688 C709 ) C688_=_C710( C688 C710 ) C688_=_C711( C688 C711 ) C688_=_C1585( C688 C1585 ) C688_=_C1586( C688 C1586 ) \nC689_=_C690( C689 C690 ) C689_=_C691( C689 C691 ) C689_=_C694( C689 C694 ) C689_=_C696( C689 C696 ) C689_=_C697( C689 C697 ) C689_=_C699( C689 C699 ) \nC689_=_C700( C689 C700 ) C689_=_C701( C689 C701 ) C689_=_C703( C689 C703 ) C689_=_C705( C689 C705 ) C689_=_C706( C689 C706 ) C689_=_C707( C689 C707 ) \nC689_=_C708( C689 C708 ) C689_=_C709( C689 C709 ) C689_=_C710( C689 C710 ) C689_=_C711( C689 C711 ) C689_=_C1833( C689 C1833 ) C689_=_C1834( C689 C1834 ) \nC689_=_C1840( C689 C1840 ) C689_=_C1843( C689 C1843 ) C690_=_C691( C690 C691 ) C690_=_C694( C690 C694 ) C690_=_C696( C690 C696 ) C690_=_C697( C690 C697 ) \nC690_=_C699( C690 C699 ) C690_=_C700( C690 C700 ) C690_=_C701( C690 C701 ) C690_=_C703( C690 C703 ) C690_=_C705( C690 C705 ) C690_=_C706( C690 C706 ) \nC690_=_C707( C690 C707 ) C690_=_C708( C690 C708 ) C690_=_C709( C690 C709 ) C690_=_C710( C690 C710 ) C690_=_C711( C690 C711 ) C690_=_C1864( C690 C1864 ) \nC690_=_C1865( C690 C1865 ) C690_=_C1867( C690 C1867 ) C690_=_C1873( C690 C1873 ) C690_=_C1874( C690 C1874 ) C690_=_C1882( C690 C1882 ) C690_=_C1883( C690 C1883 ) \nC691_=_C694( C691 C694 ) C691_=_C696( C691 C696 ) C691_=_C697( C691 C697 ) C691_=_C699( C691 C699 ) C691_=_C700( C691 C700 ) C691_=_C701( C691 C701 ) \nC691_=_C703( C691 C703 ) C691_=_C705( C691 C705 ) C691_=_C706( C691 C706 ) C691_=_C707( C691 C707 ) C691_=_C708( C691 C708 ) C691_=_C709( C691 C709 ) \nC691_=_C710( C691 C710 ) C691_=_C711( C691 C711 ) C691_=_C1806( C691 C1806 ) C691_=_C2069( C691 C2069 ) C691_=_C2082( C691 C2082 ) C694_=_C696( C694 C696 ) \nC694_=_C697( C694 C697 ) C694_=_C699( C694 C699 ) C694_=_C700( C694 C700 ) C694_=_C701( C694 C701 ) C694_=_C703( C694 C703 ) C694_=_C705( C694 C705 ) \nC694_=_C706( C694 C706 ) C694_=_C707( C694 C707 ) C694_=_C708( C694 C708 ) C694_=_C709( C694 C709 ) C694_=_C710( C694 C710 ) C694_=_C711( C694 C711 ) \nC694_=_C2425( C694 C2425 ) C694_=_C2709( C694 C2709 ) C696_=_C697( C696 C697 ) C696_=_C699( C696 C699 ) C696_=_C700( C696 C700 ) C696_=_C701( C696 C701 ) \nC696_=_C703( C696 C703 ) C696_=_C705( C696 C705 ) C696_=_C706( C696 C706 ) C696_=_C707( C696 C707 ) C696_=_C708( C696 C708 ) C696_=_C709( C696 C709 ) \nC696_=_C710( C696 C710 ) C696_=_C711( C696 C711 ) C696_=_C2958( C696 C2958 ) C696_=_C2964( C696 C2964 ) C696_=_C2976( C696 C2976 ) C697_=_C699( C697 C699 ) \nC697_=_C700( C697 C700 ) C697_=_C701( C697 C701 ) C697_=_C703( C697 C703 ) C697_=_C705( C697 C705 ) C697_=_C706( C697 C706 ) C697_=_C707( C697 C707 ) \nC697_=_C708( C697 C708 ) C697_=_C709( C697 C709 ) C697_=_C710( C697 C710 ) C697_=_C711( C697 C711 ) C697_=_C3102( C697 C3102 ) C697_=_C3106( C697 C3106 ) \nC699_=_C700( C699 C700 ) C699_=_C701( C699 C701 ) C699_=_C703( C699 C703 ) C699_=_C705( C699 C705 ) C699_=_C706( C699 C706 ) C699_=_C707( C699 C707 ) \nC699_=_C708( C699 C708 ) C699_=_C709( C699 C709 ) C699_=_C710( C699 C710 ) C699_=_C711( C699 C711 ) C699_=_C3304( C699 C3304 ) C699_=_C3305( C699 C3305 ) \nC700_=_C701( C700 C701 ) C700_=_C703( C700 C703 ) C700_=_C705( C700 C705 ) C700_=_C706( C700 C706 ) C700_=_C707( C700 C707 ) C700_=_C708( C700 C708 ) \nC700_=_C709( C700 C709 ) C700_=_C710( C700 C710 ) C700_=_C711( C700 C711 ) C700_=_C3363( C700 C3363 ) C700_=_C3364( C700 C3364 ) C700_=_C3369( C700 C3369 ) \nC701_=_C703( C701 C703 ) C701_=_C705( C701 C705 ) C701_=_C706( C701 C706 ) C701_=_C707( C701 C707 ) C701_=_C708( C701 C708 ) C701_=_C709( C701 C709 ) \nC701_=_C710( C701 C710 ) C701_=_C711( C701 C711 ) C701_=_C1894( C701 C1894 ) C701_=_C2359( C701 C2359 ) C701_=_C2430( C701 C2430 ) C701_=_C2812( C701 C2812 ) \nC701_=_C3065( C701 C3065 ) C701_=_C3465( C701 C3465 ) C701_=_C3466( C701 C3466 ) C701_=_C3474( C701 C3474 ) C703_=_C705( C703 C705 ) C703_=_C706( C703 C706 ) \nC703_=_C707( C703 C707 ) C703_=_C708( C703 C708 ) C703_=_C709( C703 C709 ) C703_=_C710( C703 C710 ) C703_=_C711( C703 C711 ) C703_=_C1699( C703 C1699 ) \nC703_=_C3085( C703 C3085 ) C703_=_C3243( C703 C3243 ) C705_=_C706( C705 C706 ) C705_=_C707( C705 C707 ) C705_=_C708( C705 C708 ) C705_=_C709( C705 C709 ) \nC705_=_C710( C705 C710 ) C705_=_C711( C705 C711 ) C705_=_C3244( C705 C3244 ) C706_=_C707( C706 C707 ) C706_=_C708( C706 C708 ) C706_=_C709( C706 C709 ) \nC706_=_C710( C706 C710 ) C706_=_C711( C706 C711 ) C706_=_C1938( C706 C1938 ) C706_=_C3247(</w:t>
      </w:r>
    </w:p>
    <w:p>
      <w:pPr>
        <w:pStyle w:val="PreformattedText"/>
        <w:bidi w:val="0"/>
        <w:spacing w:before="0" w:after="0"/>
        <w:jc w:val="left"/>
        <w:rPr/>
      </w:pPr>
      <w:r>
        <w:rPr/>
        <w:t xml:space="preserve"> </w:t>
      </w:r>
      <w:r>
        <w:rPr/>
        <w:t>C706 C3247 ) C707_=_C708( C707 C708 ) C707_=_C709( C707 C709 ) \nC707_=_C710( C707 C710 ) C707_=_C711( C707 C711 ) C707_=_C2365( C707 C2365 ) C707_=_C2439( C707 C2439 ) C707_=_C2824( C707 C2824 ) C707_=_C3090( C707 C3090 ) \nC707_=_C3251( C707 C3251 ) C707_=_C3389( C707 C3389 ) C707_=_C3491( C707 C3491 ) C707_=_C3628( C707 C3628 ) C707_=_C3675( C707 C3675 ) C707_=_C3722( C707 C3722 ) \nC707_=_C4050( C707 C4050 ) C708_=_C709( C708 C709 ) C708_=_C710( C708 C710 ) C708_=_C711( C708 C711 ) C708_=_C3252( C708 C3252 ) C708_=_C3977( C708 C3977 ) \nC709_=_C710( C709 C710 ) C709_=_C711( C709 C711 ) C709_=_C2440( C709 C2440 ) C709_=_C3253( C709 C3253 ) C709_=_C3676( C709 C3676 ) C709_=_C3760( C709 C3760 ) \nC710_=_C711( C710 C711 ) C710_=_C2023( C710 C2023 ) C710_=_C2422( C710 C2422 ) C710_=_C3254( C710 C3254 ) C710_=_C3678( C710 C3678 ) C710_=_C3761( C710 C3761 ) \nC711_=_C2367( C711 C2367 ) C711_=_C2442( C711 C2442 ) C711_=_C2825( C711 C2825 ) C711_=_C3631( C711 C3631 ) C711_=_C3723( C711 C3723 ) C711_=_C4081( C711 C4081 ) \nC711_=_C4082( C711 C4082 ) C713_=_C714( C713 C714 ) C713_=_C715( C713 C715 ) C713_=_C716( C713 C716 ) C713_=_C718( C713 C718 ) C713_=_C719( C713 C719 ) \nC713_=_C720( C713 C720 ) C713_=_C721( C713 C721 ) C713_=_C722( C713 C722 ) C713_=_C723( C713 C723 ) C713_=_C726( C713 C726 ) C713_=_C727( C713 C727 ) \nC713_=_C728( C713 C728 ) C713_=_C729( C713 C729 ) C713_=_C732( C713 C732 ) C713_=_C735( C713 C735 ) C713_=_C736( C713 C736 ) C713_=_C737( C713 C737 ) \nC713_=_C739( C713 C739 ) C713_=_C743( C713 C743 ) C713_=_C746( C713 C746 ) C713_=_C748( C713 C748 ) C713_=_C750( C713 C750 ) C713_=_C752( C713 C752 ) \nC713_=_C756( C713 C756 ) C713_=_C759( C713 C759 ) C713_=_C760( C713 C760 ) C713_=_C763( C713 C763 ) C714_=_C715( C714 C715 ) C714_=_C716( C714 C716 ) \nC714_=_C718( C714 C718 ) C714_=_C719( C714 C719 ) C714_=_C720( C714 C720 ) C714_=_C721( C714 C721 ) C714_=_C722( C714 C722 ) C714_=_C723( C714 C723 ) \nC714_=_C726( C714 C726 ) C714_=_C727( C714 C727 ) C714_=_C728( C714 C728 ) C714_=_C729( C714 C729 ) C714_=_C732( C714 C732 ) C714_=_C735( C714 C735 ) \nC714_=_C736( C714 C736 ) C714_=_C737( C714 C737 ) C714_=_C739( C714 C739 ) C714_=_C776( C714 C776 ) C714_=_C785( C714 C785 ) C715_=_C716( C715 C716 ) \nC715_=_C718( C715 C718 ) C715_=_C719( C715 C719 ) C715_=_C720( C715 C720 ) C715_=_C721( C715 C721 ) C715_=_C722( C715 C722 ) C715_=_C723( C715 C723 ) \nC715_=_C726( C715 C726 ) C715_=_C727( C715 C727 ) C715_=_C728( C715 C728 ) C715_=_C729( C715 C729 ) C715_=_C732( C715 C732 ) C715_=_C735( C715 C735 ) \nC715_=_C736( C715 C736 ) C715_=_C737( C715 C737 ) C715_=_C739( C715 C739 ) C715_=_C893( C715 C893 ) C715_=_C905( C715 C905 ) C716_=_C718( C716 C718 ) \nC716_=_C719( C716 C719 ) C716_=_C720( C716 C720 ) C716_=_C721( C716 C721 ) C716_=_C722( C716 C722 ) C716_=_C723( C716 C723 ) C716_=_C726( C716 C726 ) \nC716_=_C727( C716 C727 ) C716_=_C728( C716 C728 ) C716_=_C729( C716 C729 ) C716_=_C732( C716 C732 ) C716_=_C735( C716 C735 ) C716_=_C736( C716 C736 ) \nC716_=_C737( C716 C737 ) C716_=_C739( C716 C739 ) C716_=_C743( C716 C743 ) C716_=_C1450( C716 C1450 ) C716_=_C1710( C716 C1710 ) C716_=_C1884( C716 C1884 ) \nC716_=_C1885( C716 C1885 ) C716_=_C1887( C716 C1887 ) C716_=_C1888( C716 C1888 ) C716_=_C1890( C716 C1890 ) C716_=_C1891( C716 C1891 ) C716_=_C1892( C716 C1892 ) \nC716_=_C1894( C716 C1894 ) C716_=_C1895( C716 C1895 ) C716_=_C1897( C716 C1897 ) C716_=_C1898( C716 C1898 ) C716_=_C1899( C716 C1899 ) C716_=_C1900( C716 C1900 ) \nC716_=_C1902( C716 C1902 ) C716_=_C1904( C716 C1904 ) C718_=_C719( C718 C719 ) C718_=_C720( C718 C720 ) C718_=_C721( C718 C721 ) C718_=_C722( C718 C722 ) \nC718_=_C723( C718 C723 ) C718_=_C726( C718 C726 ) C718_=_C727( C718 C727 ) C718_=_C728( C718 C728 ) C718_=_C729( C718 C729 ) C718_=_C732( C718 C732 ) \nC718_=_C735( C718 C735 ) C718_=_C736( C718 C736 ) C718_=_C737( C718 C737 ) C718_=_C739( C718 C739 ) C718_=_C2110( C718 C2110 ) C718_=_C2119( C718 C2119 ) \nC718_=_C2122( C718 C2122 ) C719_=_C720( C719 C720 ) C719_=_C721( C719 C721 ) C719_=_C722( C719 C722 ) C719_=_C723( C719 C723 ) C719_=_C726( C719 C726 ) \nC719_=_C727( C719 C727 ) C719_=_C728( C719 C728 ) C719_=_C729( C719 C729 ) C719_=_C732( C719 C732 ) C719_=_C735( C719 C735 ) C719_=_C736( C719 C736 ) \nC719_=_C737( C719 C737 ) C719_=_C739( C719 C739 ) C719_=_C1687( C719 C1687 ) C719_=_C1928( C719 C1928 ) C719_=_C2299( C719 C2299 ) C719_=_C2301( C719 C2301 ) \nC719_=_C2302( C719 C2302 ) C719_=_C2305( C719 C2305 ) C719_=_C2306( C719 C2306 ) C719_=_C2308( C719 C2308 ) C719_=_C2309( C719 C2309 ) C719_=_C2316( C719 C2316 ) \nC720_=_C721( C720 C721 ) C720_=_C722( C720 C722 ) C720_=_C723( C720 C723 ) C720_=_C726( C720 C726 ) C720_=_C727( C720 C727 ) C720_=_C728( C720 C728 ) \nC720_=_C729( C720 C729 ) C720_=_C732( C720 C732 ) C720_=_C735( C720 C735 ) C720_=_C736( C720 C736 ) C720_=_C737( C720 C737 ) C720_=_C739( C720 C739 ) \nC720_=_C748( C720 C748 ) C720_=_C1212( C720 C1212 ) C720_=_C1604( C720 C1604 ) C720_=_C2198( C720 C2198 ) C720_=_C2484( C720 C2484 ) C720_=_C2486( C720 C2486 ) \nC720_=_C2487( C720 C2487 ) C720_=_C2488( C720 C2488 ) C720_=_C2489( C720 C2489 ) C720_=_C2491( C720 C2491 ) C720_=_C2492( C720 C2492 ) C720_=_C2494( C720 C2494 ) \nC720_=_C2495( C720 C2495 ) C720_=_C2498( C720 C2498 ) C721_=_C722( C721 C722 ) C721_=_C723( C721 C723 ) C721_=_C726( C721 C726 ) C721_=_C727( C721 C727 ) \nC721_=_C728( C721 C728 ) C721_=_C729( C721 C729 ) C721_=_C732( C721 C732 ) C721_=_C735( C721 C735 ) C721_=_C736( C721 C736 ) C721_=_C737( C721 C737 ) \nC721_=_C739( C721 C739 ) C721_=_C2684( C721 C2684 ) C722_=_C723( C722 C723 ) C722_=_C726( C722 C726 ) C722_=_C727( C722 C727 ) C722_=_C728( C722 C728 ) \nC722_=_C729( C722 C729 ) C722_=_C732( C722 C732 ) C722_=_C735( C722 C735 ) C722_=_C736( C722 C736 ) C722_=_C737( C722 C737 ) C722_=_C739( C722 C739 ) \nC722_=_C2935( C722 C2935 ) C722_=_C2937( C722 C2937 ) C722_=_C2938( C722 C2938 ) C723_=_C726( C723 C726 ) C723_=_C727( C723 C727 ) C723_=_C728( C723 C728 ) \nC723_=_C729( C723 C729 ) C723_=_C732( C723 C732 ) C723_=_C735( C723 C735 ) C723_=_C736( C723 C736 ) C723_=_C737( C723 C737 ) C723_=_C739( C723 C739 ) \nC723_=_C750( C723 C750 ) C723_=_C776( C723 C776 ) C723_=_C950( C723 C950 ) C723_=_C1021( C723 C1021 ) C723_=_C1103( C723 C1103 ) C723_=_C1336( C723 C1336 ) \nC723_=_C1478( C723 C1478 ) C723_=_C1629( C723 C1629 ) C723_=_C2168( C723 C2168 ) C723_=_C2691( C723 C2691 ) C723_=_C2776( C723 C2776 ) C723_=_C2979( C723 C2979 ) \nC723_=_C2981( C723 C2981 ) C723_=_C2982( C723 C2982 ) C723_=_C2983( C723 C2983 ) C723_=_C2988( C723 C2988 ) C723_=_C2989( C723 C2989 ) C726_=_C727( C726 C727 ) \nC726_=_C728( C726 C728 ) C726_=_C729( C726 C729 ) C726_=_C732( C726 C732 ) C726_=_C735( C726 C735 ) C726_=_C736( C726 C736 ) C726_=_C737( C726 C737 ) \nC726_=_C739( C726 C739 ) C726_=_C752( C726 C752 ) C726_=_C1025( C726 C1025 ) C726_=_C1289( C726 C1289 ) C726_=_C1481( C726 C1481 ) C726_=_C2525( C726 C2525 ) \nC726_=_C2780( C726 C2780 ) C726_=_C3080( C726 C3080 ) C726_=_C3210( C726 C3210 ) C726_=_C3382( C726 C3382 ) C726_=_C3383( C726 C3383 ) C726_=_C3385( C726 C3385 ) \nC726_=_C3387( C726 C3387 ) C726_=_C3389( C726 C3389 ) C726_=_C3391( C726 C3391 ) C726_=_C3393( C726 C3393 ) C727_=_C728( C727 C728 ) C727_=_C729( C727 C729 ) \nC727_=_C732( C727 C732 ) C727_=_C735( C727 C735 ) C727_=_C736( C727 C736 ) C727_=_C737( C727 C737 ) C727_=_C739( C727 C739 ) C727_=_C3064( C727 C3064 ) \nC727_=_C3422( C727 C3422 ) C728_=_C729( C728 C729 ) C728_=_C732( C728 C732 ) C728_=_C735( C728 C735 ) C728_=_C736( C728 C736 ) C728_=_C737( C728 C737 ) \nC728_=_C739( C728 C739 ) C728_=_C3508( C728 C3508 ) C729_=_C732( C729 C732 ) C729_=_C735( C729 C735 ) C729_=_C736( C729 C736 ) C729_=_C737( C729 C737 ) \nC729_=_C739( C729 C739 ) C729_=_C756( C729 C756 ) C729_=_C1614( C729 C1614 ) C729_=_C1761( C729 C1761 ) C729_=_C1840( C729 C1840 ) C729_=_C1860( C729 C1860 ) \nC729_=_C2041( C729 C2041 ) C729_=_C2207( C729 C2207 ) C729_=_C2572( C729 C2572 ) C729_=_C2833( C729 C2833 ) C729_=_C3261( C729 C3261 ) C729_=_C3304( C729 C3304 ) \nC729_=_C3363( C729 C3363 ) C729_=_C3397( C729 C3397 ) C729_=_C3659( C729 C3659 ) C729_=_C3763( C729 C3763 ) C729_=_C3766( C729 C3766 ) C732_=_C735( C732 C735 ) \nC732_=_C736( C732 C736 ) C732_=_C737( C732 C737 ) C732_=_C739( C732 C739 ) C732_=_C2419( C732 C2419 ) C732_=_C3488( C732 C3488 ) C732_=_C3948( C732 C3948 ) \nC735_=_C736( C735 C736 ) C735_=_C737( C735 C737 ) C735_=_C739( C735 C739 ) C735_=_C759( C735 C759 ) C735_=_C1372( C735 C1372 ) C735_=_C1443( C735 C1443 ) \nC735_=_C2195( C735 C2195 ) C735_=_C2406( C735 C2406 ) C735_=_C2461( C735 C2461 ) C735_=_C2774( C735 C2774 ) C735_=_C2910( C735 C2910 ) C735_=_C3267( C735 C3267 ) \nC735_=_C3685( C735 C3685 ) C735_=_C3699( C735 C3699 ) C735_=_C3755( C735 C3755 ) C735_=_C3827( C735 C3827 ) C735_=_C4039( C735 C4039 ) C736_=_C737( C736 C737 ) \nC736_=_C739( C736 C739 ) C736_=_C760( C736 C760 ) C736_=_C1111( C736 C1111 ) C736_=_C1556( C736 C1556 ) C736_=_C1803( C736 C1803 ) C736_=_C1963( C736 C1963 ) \nC736_=_C2066( C736 C2066 ) C736_=_C2174( C736 C2174 ) C736_=_C2557( C736 C2557 ) C736_=_C2696( C736 C2696 ) C736_=_C2912( C736 C2912 ) C736_=_C2937( C736 C2937 ) \nC736_=_C3345( C736 C3345 ) C736_=_C3401( C736 C3401 ) C736_=_C4018( C736 C4018 ) C736_=_C4074( C736 C4074 ) C737_=_C739( C737 C739 ) C737_=_C763( C737 C763 ) \nC737_=_C1558( C737 C1558 ) C737_=_C1964( C737 C1964 ) C737_=_C2175( C737 C2175 ) C737_=_C2560( C737 C2560 ) C737_=_C2938( C737 C2938 ) C737_=_C3162( C737 C3162 ) \nC737_=_C3177( C737 C3177 ) C737_=_C3336( C737 C3336 ) C737_=_C3346( C737 C3346 ) C737_=_C3403( C737 C3403 ) C737_=_C3920( C737 C3920 ) C737_=_C4019( C737 C4019 ) \nC739_=_C4008( C739 C4008 ) C743_=_C746( C743 C746 ) C743_=_C748( C743 C748 ) C743_=_C750( C743 C750 ) C743_=_C752( C743 C752 ) C743_=_C756( C743 C756 ) \nC743_=_C759( C743 C759 ) C743_=_C760( C743 C760 ) C743_=_C763( C743 C763 ) C743_=_C1450(</w:t>
      </w:r>
    </w:p>
    <w:p>
      <w:pPr>
        <w:pStyle w:val="PreformattedText"/>
        <w:bidi w:val="0"/>
        <w:spacing w:before="0" w:after="0"/>
        <w:jc w:val="left"/>
        <w:rPr/>
      </w:pPr>
      <w:r>
        <w:rPr/>
        <w:t xml:space="preserve"> </w:t>
      </w:r>
      <w:r>
        <w:rPr/>
        <w:t>C743 C1450 ) C743_=_C1710( C743 C1710 ) C743_=_C1884( C743 C1884 ) \nC743_=_C1885( C743 C1885 ) C743_=_C1887( C743 C1887 ) C743_=_C1888( C743 C1888 ) C743_=_C1890( C743 C1890 ) C743_=_C1891( C743 C1891 ) C743_=_C1892( C743 C1892 ) \nC743_=_C1894( C743 C1894 ) C743_=_C1895( C743 C1895 ) C743_=_C1897( C743 C1897 ) C743_=_C1898( C743 C1898 ) C743_=_C1899( C743 C1899 ) C743_=_C1900( C743 C1900 ) \nC743_=_C1902( C743 C1902 ) C743_=_C1904( C743 C1904 ) C746_=_C748( C746 C748 ) C746_=_C750( C746 C750 ) C746_=_C752( C746 C752 ) C746_=_C756( C746 C756 ) \nC746_=_C759( C746 C759 ) C746_=_C760( C746 C760 ) C746_=_C763( C746 C763 ) C746_=_C893( C746 C893 ) C746_=_C1045( C746 C1045 ) C746_=_C1140( C746 C1140 ) \nC746_=_C1233( C746 C1233 ) C746_=_C1381( C746 C1381 ) C746_=_C1602( C746 C1602 ) C746_=_C1807( C746 C1807 ) C746_=_C2069( C746 C2069 ) C746_=_C2197( C746 C2197 ) \nC746_=_C2198( C746 C2198 ) C746_=_C2199( C746 C2199 ) C746_=_C2201( C746 C2201 ) C746_=_C2202( C746 C2202 ) C746_=_C2203( C746 C2203 ) C746_=_C2204( C746 C2204 ) \nC746_=_C2205( C746 C2205 ) C746_=_C2206( C746 C2206 ) C746_=_C2207( C746 C2207 ) C746_=_C2208( C746 C2208 ) C746_=_C2209( C746 C2209 ) C746_=_C2210( C746 C2210 ) \nC746_=_C2213( C746 C2213 ) C746_=_C2214( C746 C2214 ) C748_=_C750( C748 C750 ) C748_=_C752( C748 C752 ) C748_=_C756( C748 C756 ) C748_=_C759( C748 C759 ) \nC748_=_C760( C748 C760 ) C748_=_C763( C748 C763 ) C748_=_C1212( C748 C1212 ) C748_=_C1604( C748 C1604 ) C748_=_C2198( C748 C2198 ) C748_=_C2484( C748 C2484 ) \nC748_=_C2486( C748 C2486 ) C748_=_C2487( C748 C2487 ) C748_=_C2488( C748 C2488 ) C748_=_C2489( C748 C2489 ) C748_=_C2491( C748 C2491 ) C748_=_C2492( C748 C2492 ) \nC748_=_C2494( C748 C2494 ) C748_=_C2495( C748 C2495 ) C748_=_C2498( C748 C2498 ) C750_=_C752( C750 C752 ) C750_=_C756( C750 C756 ) C750_=_C759( C750 C759 ) \nC750_=_C760( C750 C760 ) C750_=_C763( C750 C763 ) C750_=_C776( C750 C776 ) C750_=_C950( C750 C950 ) C750_=_C1021( C750 C1021 ) C750_=_C1103( C750 C1103 ) \nC750_=_C1336( C750 C1336 ) C750_=_C1478( C750 C1478 ) C750_=_C1629( C750 C1629 ) C750_=_C2168( C750 C2168 ) C750_=_C2691( C750 C2691 ) C750_=_C2776( C750 C2776 ) \nC750_=_C2979( C750 C2979 ) C750_=_C2981( C750 C2981 ) C750_=_C2982( C750 C2982 ) C750_=_C2983( C750 C2983 ) C750_=_C2988( C750 C2988 ) C750_=_C2989( C750 C2989 ) \nC752_=_C756( C752 C756 ) C752_=_C759( C752 C759 ) C752_=_C760( C752 C760 ) C752_=_C763( C752 C763 ) C752_=_C1025( C752 C1025 ) C752_=_C1289( C752 C1289 ) \nC752_=_C1481( C752 C1481 ) C752_=_C2525( C752 C2525 ) C752_=_C2780( C752 C2780 ) C752_=_C3080( C752 C3080 ) C752_=_C3210( C752 C3210 ) C752_=_C3382( C752 C3382 ) \nC752_=_C3383( C752 C3383 ) C752_=_C3385( C752 C3385 ) C752_=_C3387( C752 C3387 ) C752_=_C3389( C752 C3389 ) C752_=_C3391( C752 C3391 ) C752_=_C3393( C752 C3393 ) \nC756_=_C759( C756 C759 ) C756_=_C760( C756 C760 ) C756_=_C763( C756 C763 ) C756_=_C1614( C756 C1614 ) C756_=_C1761( C756 C1761 ) C756_=_C1840( C756 C1840 ) \nC756_=_C1860( C756 C1860 ) C756_=_C2041( C756 C2041 ) C756_=_C2207( C756 C2207 ) C756_=_C2572( C756 C2572 ) C756_=_C2833( C756 C2833 ) C756_=_C3261( C756 C3261 ) \nC756_=_C3304( C756 C3304 ) C756_=_C3363( C756 C3363 ) C756_=_C3397( C756 C3397 ) C756_=_C3659( C756 C3659 ) C756_=_C3763( C756 C3763 ) C756_=_C3766( C756 C3766 ) \nC759_=_C760( C759 C760 ) C759_=_C763( C759 C763 ) C759_=_C1372( C759 C1372 ) C759_=_C1443( C759 C1443 ) C759_=_C2195( C759 C2195 ) C759_=_C2406( C759 C2406 ) \nC759_=_C2461( C759 C2461 ) C759_=_C2774( C759 C2774 ) C759_=_C2910( C759 C2910 ) C759_=_C3267( C759 C3267 ) C759_=_C3685( C759 C3685 ) C759_=_C3699( C759 C3699 ) \nC759_=_C3755( C759 C3755 ) C759_=_C3827( C759 C3827 ) C759_=_C4039( C759 C4039 ) C760_=_C763( C760 C763 ) C760_=_C1111( C760 C1111 ) C760_=_C1556( C760 C1556 ) \nC760_=_C1803( C760 C1803 ) C760_=_C1963( C760 C1963 ) C760_=_C2066( C760 C2066 ) C760_=_C2174( C760 C2174 ) C760_=_C2557( C760 C2557 ) C760_=_C2696( C760 C2696 ) \nC760_=_C2912( C760 C2912 ) C760_=_C2937( C760 C2937 ) C760_=_C3345( C760 C3345 ) C760_=_C3401( C760 C3401 ) C760_=_C4018( C760 C4018 ) C760_=_C4074( C760 C4074 ) \nC763_=_C1558( C763 C1558 ) C763_=_C1964( C763 C1964 ) C763_=_C2175( C763 C2175 ) C763_=_C2560( C763 C2560 ) C763_=_C2938( C763 C2938 ) C763_=_C3162( C763 C3162 ) \nC763_=_C3177( C763 C3177 ) C763_=_C3336( C763 C3336 ) C763_=_C3346( C763 C3346 ) C763_=_C3403( C763 C3403 ) C763_=_C3920( C763 C3920 ) C763_=_C4019( C763 C4019 ) \nC776_=_C785( C776 C785 ) C776_=_C950( C776 C950 ) C776_=_C1021( C776 C1021 ) C776_=_C1103( C776 C1103 ) C776_=_C1336( C776 C1336 ) C776_=_C1478( C776 C1478 ) \nC776_=_C1629( C776 C1629 ) C776_=_C2168( C776 C2168 ) C776_=_C2691( C776 C2691 ) C776_=_C2776( C776 C2776 ) C776_=_C2979( C776 C2979 ) C776_=_C2981( C776 C2981 ) \nC776_=_C2982( C776 C2982 ) C776_=_C2983( C776 C2983 ) C776_=_C2988( C776 C2988 ) C776_=_C2989( C776 C2989 ) C785_=_C905( C785 C905 ) C785_=_C1822( C785 C1822 ) \nC785_=_C2082( C785 C2082 ) C785_=_C2122( C785 C2122 ) C785_=_C2290( C785 C2290 ) C785_=_C2309( C785 C2309 ) C785_=_C2684( C785 C2684 ) C785_=_C2935( C785 C2935 ) \nC785_=_C3144( C785 C3144 ) C785_=_C3422( C785 C3422 ) C785_=_C3508( C785 C3508 ) C785_=_C3663( C785 C3663 ) C785_=_C3742( C785 C3742 ) C785_=_C3948( C785 C3948 ) \nC785_=_C3989( C785 C3989 ) C785_=_C4005( C785 C4005 ) C785_=_C4006( C785 C4006 ) C785_=_C4008( C785 C4008 ) C791_=_C793( C791 C793 ) C791_=_C794( C791 C794 ) \nC791_=_C795( C791 C795 ) C791_=_C796( C791 C796 ) C791_=_C797( C791 C797 ) C791_=_C798( C791 C798 ) C791_=_C799( C791 C799 ) C791_=_C800( C791 C800 ) \nC791_=_C801( C791 C801 ) C791_=_C804( C791 C804 ) C791_=_C805( C791 C805 ) C791_=_C806( C791 C806 ) C791_=_C807( C791 C807 ) C791_=_C809( C791 C809 ) \nC791_=_C810( C791 C810 ) C791_=_C811( C791 C811 ) C791_=_C812( C791 C812 ) C791_=_C813( C791 C813 ) C791_=_C814( C791 C814 ) C791_=_C816( C791 C816 ) \nC791_=_C831( C791 C831 ) C791_=_C833( C791 C833 ) C791_=_C834( C791 C834 ) C791_=_C835( C791 C835 ) C791_=_C840( C791 C840 ) C793_=_C794( C793 C794 ) \nC793_=_C795( C793 C795 ) C793_=_C796( C793 C796 ) C793_=_C797( C793 C797 ) C793_=_C798( C793 C798 ) C793_=_C799( C793 C799 ) C793_=_C800( C793 C800 ) \nC793_=_C801( C793 C801 ) C793_=_C804( C793 C804 ) C793_=_C805( C793 C805 ) C793_=_C806( C793 C806 ) C793_=_C807( C793 C807 ) C793_=_C809( C793 C809 ) \nC793_=_C810( C793 C810 ) C793_=_C811( C793 C811 ) C793_=_C812( C793 C812 ) C793_=_C813( C793 C813 ) C793_=_C814( C793 C814 ) C793_=_C816( C793 C816 ) \nC793_=_C1097( C793 C1097 ) C793_=_C1098( C793 C1098 ) C793_=_C1103( C793 C1103 ) C793_=_C1104( C793 C1104 ) C793_=_C1111( C793 C1111 ) C794_=_C795( C794 C795 ) \nC794_=_C796( C794 C796 ) C794_=_C797( C794 C797 ) C794_=_C798( C794 C798 ) C794_=_C799( C794 C799 ) C794_=_C800( C794 C800 ) C794_=_C801( C794 C801 ) \nC794_=_C804( C794 C804 ) C794_=_C805( C794 C805 ) C794_=_C806( C794 C806 ) C794_=_C807( C794 C807 ) C794_=_C809( C794 C809 ) C794_=_C810( C794 C810 ) \nC794_=_C811( C794 C811 ) C794_=_C812( C794 C812 ) C794_=_C813( C794 C813 ) C794_=_C814( C794 C814 ) C794_=_C816( C794 C816 ) C794_=_C1177( C794 C1177 ) \nC794_=_C1181( C794 C1181 ) C795_=_C796( C795 C796 ) C795_=_C797( C795 C797 ) C795_=_C798( C795 C798 ) C795_=_C799( C795 C799 ) C795_=_C800( C795 C800 ) \nC795_=_C801( C795 C801 ) C795_=_C804( C795 C804 ) C795_=_C805( C795 C805 ) C795_=_C806( C795 C806 ) C795_=_C807( C795 C807 ) C795_=_C809( C795 C809 ) \nC795_=_C810( C795 C810 ) C795_=_C811( C795 C811 ) C795_=_C812( C795 C812 ) C795_=_C813( C795 C813 ) C795_=_C814( C795 C814 ) C795_=_C816( C795 C816 ) \nC795_=_C1039( C795 C1039 ) C795_=_C1184( C795 C1184 ) C795_=_C1193( C795 C1193 ) C796_=_C797( C796 C797 ) C796_=_C798( C796 C798 ) C796_=_C799( C796 C799 ) \nC796_=_C800( C796 C800 ) C796_=_C801( C796 C801 ) C796_=_C804( C796 C804 ) C796_=_C805( C796 C805 ) C796_=_C806( C796 C806 ) C796_=_C807( C796 C807 ) \nC796_=_C809( C796 C809 ) C796_=_C810( C796 C810 ) C796_=_C811( C796 C811 ) C796_=_C812( C796 C812 ) C796_=_C813( C796 C813 ) C796_=_C814( C796 C814 ) \nC796_=_C816( C796 C816 ) C796_=_C1211( C796 C1211 ) C796_=_C1212( C796 C1212 ) C796_=_C1220( C796 C1220 ) C796_=_C1228( C796 C1228 ) C797_=_C798( C797 C798 ) \nC797_=_C799( C797 C799 ) C797_=_C800( C797 C800 ) C797_=_C801( C797 C801 ) C797_=_C804( C797 C804 ) C797_=_C805( C797 C805 ) C797_=_C806( C797 C806 ) \nC797_=_C807( C797 C807 ) C797_=_C809( C797 C809 ) C797_=_C810( C797 C810 ) C797_=_C811( C797 C811 ) C797_=_C812( C797 C812 ) C797_=_C813( C797 C813 ) \nC797_=_C814( C797 C814 ) C797_=_C816( C797 C816 ) C797_=_C991( C797 C991 ) C797_=_C1040( C797 C1040 ) C797_=_C1184( C797 C1184 ) C797_=_C1349( C797 C1349 ) \nC797_=_C1350( C797 C1350 ) C797_=_C1351( C797 C1351 ) C797_=_C1352( C797 C1352 ) C797_=_C1353( C797 C1353 ) C797_=_C1354( C797 C1354 ) C797_=_C1355( C797 C1355 ) \nC797_=_C1356( C797 C1356 ) C797_=_C1357( C797 C1357 ) C797_=_C1358( C797 C1358 ) C797_=_C1360( C797 C1360 ) C797_=_C1361( C797 C1361 ) C797_=_C1362( C797 C1362 ) \nC797_=_C1363( C797 C1363 ) C797_=_C1364( C797 C1364 ) C797_=_C1365( C797 C1365 ) C797_=_C1366( C797 C1366 ) C797_=_C1367( C797 C1367 ) C797_=_C1368( C797 C1368 ) \nC797_=_C1369( C797 C1369 ) C797_=_C1370( C797 C1370 ) C797_=_C1371( C797 C1371 ) C797_=_C1372( C797 C1372 ) C797_=_C1373( C797 C1373 ) C797_=_C1374( C797 C1374 ) \nC798_=_C799( C798 C799 ) C798_=_C800( C798 C800 ) C798_=_C801( C798 C801 ) C798_=_C804( C798 C804 ) C798_=_C805( C798 C805 ) C798_=_C806( C798 C806 ) \nC798_=_C807( C798 C807 ) C798_=_C809( C798 C809 ) C798_=_C810( C798 C810 ) C798_=_C811( C798 C811 ) C798_=_C812( C798 C812 ) C798_=_C813( C798 C813 ) \nC798_=_C814( C798 C814 ) C798_=_C816( C798 C816 ) C798_=_C1349( C798 C1349 ) C798_=_C1428( C798 C1428 ) C798_=_C1432( C798 C1432 ) C798_=_C1440( C798 C1440 ) \nC798_=_C1441( C798 C1441 ) C798_=_C1443( C798 C1443 ) C798_=_C1446( C798 C1446 ) C799_=_C800( C799 C800 ) C799_=_C801( C799 C801 ) C799_=_C804( C799</w:t>
      </w:r>
    </w:p>
    <w:p>
      <w:pPr>
        <w:pStyle w:val="PreformattedText"/>
        <w:bidi w:val="0"/>
        <w:spacing w:before="0" w:after="0"/>
        <w:jc w:val="left"/>
        <w:rPr/>
      </w:pPr>
      <w:r>
        <w:rPr/>
        <w:t xml:space="preserve"> </w:t>
      </w:r>
      <w:r>
        <w:rPr/>
        <w:t>C804 ) \nC799_=_C805( C799 C805 ) C799_=_C806( C799 C806 ) C799_=_C807( C799 C807 ) C799_=_C809( C799 C809 ) C799_=_C810( C799 C810 ) C799_=_C811( C799 C811 ) \nC799_=_C812( C799 C812 ) C799_=_C813( C799 C813 ) C799_=_C814( C799 C814 ) C799_=_C816( C799 C816 ) C799_=_C1683( C799 C1683 ) C799_=_C1753( C799 C1753 ) \nC799_=_C1760( C799 C1760 ) C799_=_C1761( C799 C1761 ) C799_=_C1762( C799 C1762 ) C799_=_C1765( C799 C1765 ) C800_=_C801( C800 C801 ) C800_=_C804( C800 C804 ) \nC800_=_C805( C800 C805 ) C800_=_C806( C800 C806 ) C800_=_C807( C800 C807 ) C800_=_C809( C800 C809 ) C800_=_C810( C800 C810 ) C800_=_C811( C800 C811 ) \nC800_=_C812( C800 C812 ) C800_=_C813( C800 C813 ) C800_=_C814( C800 C814 ) C800_=_C816( C800 C816 ) C800_=_C1351( C800 C1351 ) C800_=_C1791( C800 C1791 ) \nC800_=_C1792( C800 C1792 ) C800_=_C1795( C800 C1795 ) C800_=_C1797( C800 C1797 ) C800_=_C1803( C800 C1803 ) C801_=_C804( C801 C804 ) C801_=_C805( C801 C805 ) \nC801_=_C806( C801 C806 ) C801_=_C807( C801 C807 ) C801_=_C809( C801 C809 ) C801_=_C810( C801 C810 ) C801_=_C811( C801 C811 ) C801_=_C812( C801 C812 ) \nC801_=_C813( C801 C813 ) C801_=_C814( C801 C814 ) C801_=_C816( C801 C816 ) C801_=_C1885( C801 C1885 ) C801_=_C2047( C801 C2047 ) C801_=_C2048( C801 C2048 ) \nC801_=_C2049( C801 C2049 ) C801_=_C2066( C801 C2066 ) C804_=_C805( C804 C805 ) C804_=_C806( C804 C806 ) C804_=_C807( C804 C807 ) C804_=_C809( C804 C809 ) \nC804_=_C810( C804 C810 ) C804_=_C811( C804 C811 ) C804_=_C812( C804 C812 ) C804_=_C813( C804 C813 ) C804_=_C814( C804 C814 ) C804_=_C816( C804 C816 ) \nC804_=_C1385( C804 C1385 ) C804_=_C1929( C804 C1929 ) C804_=_C2319( C804 C2319 ) C804_=_C2355( C804 C2355 ) C804_=_C2691( C804 C2691 ) C804_=_C2696( C804 C2696 ) \nC805_=_C806( C805 C806 ) C805_=_C807( C805 C807 ) C805_=_C809( C805 C809 ) C805_=_C810( C805 C810 ) C805_=_C811( C805 C811 ) C805_=_C812( C805 C812 ) \nC805_=_C813( C805 C813 ) C805_=_C814( C805 C814 ) C805_=_C816( C805 C816 ) C805_=_C1358( C805 C1358 ) C805_=_C2321( C805 C2321 ) C805_=_C2357( C805 C2357 ) \nC805_=_C2715( C805 C2715 ) C805_=_C2910( C805 C2910 ) C805_=_C2912( C805 C2912 ) C806_=_C807( C806 C807 ) C806_=_C809( C806 C809 ) C806_=_C810( C806 C810 ) \nC806_=_C811( C806 C811 ) C806_=_C812( C806 C812 ) C806_=_C813( C806 C813 ) C806_=_C814( C806 C814 ) C806_=_C816( C806 C816 ) C806_=_C1050( C806 C1050 ) \nC806_=_C1360( C806 C1360 ) C806_=_C1694( C806 C1694 ) C806_=_C2201( C806 C2201 ) C806_=_C3062( C806 C3062 ) C806_=_C3283( C806 C3283 ) C806_=_C3284( C806 C3284 ) \nC807_=_C809( C807 C809 ) C807_=_C810( C807 C810 ) C807_=_C811( C807 C811 ) C807_=_C812( C807 C812 ) C807_=_C813( C807 C813 ) C807_=_C814( C807 C814 ) \nC807_=_C816( C807 C816 ) C807_=_C1365( C807 C1365 ) C807_=_C2815( C807 C2815 ) C807_=_C3069( C807 C3069 ) C807_=_C3707( C807 C3707 ) C807_=_C3711( C807 C3711 ) \nC809_=_C810( C809 C810 ) C809_=_C811( C809 C811 ) C809_=_C812( C809 C812 ) C809_=_C813( C809 C813 ) C809_=_C814( C809 C814 ) C809_=_C816( C809 C816 ) \nC809_=_C1057( C809 C1057 ) C809_=_C1367( C809 C1367 ) C809_=_C3802( C809 C3802 ) C810_=_C811( C810 C811 ) C810_=_C812( C810 C812 ) C810_=_C813( C810 C813 ) \nC810_=_C814( C810 C814 ) C810_=_C816( C810 C816 ) C810_=_C1058( C810 C1058 ) C810_=_C1368( C810 C1368 ) C810_=_C2329( C810 C2329 ) C810_=_C2608( C810 C2608 ) \nC810_=_C2819( C810 C2819 ) C810_=_C3717( C810 C3717 ) C810_=_C3820( C810 C3820 ) C810_=_C3821( C810 C3821 ) C810_=_C3823( C810 C3823 ) C810_=_C3827( C810 C3827 ) \nC811_=_C812( C811 C812 ) C811_=_C813( C811 C813 ) C811_=_C814( C811 C814 ) C811_=_C816( C811 C816 ) C811_=_C1059( C811 C1059 ) C811_=_C1369( C811 C1369 ) \nC811_=_C1701( C811 C1701 ) C811_=_C2613( C811 C2613 ) C811_=_C2724( C811 C2724 ) C811_=_C3968( C811 C3968 ) C812_=_C813( C812 C813 ) C812_=_C814( C812 C814 ) \nC812_=_C816( C812 C816 ) C812_=_C1060( C812 C1060 ) C812_=_C1370( C812 C1370 ) C813_=_C814( C813 C814 ) C813_=_C816( C813 C816 ) C813_=_C1061( C813 C1061 ) \nC813_=_C1371( C813 C1371 ) C813_=_C2389( C813 C2389 ) C814_=_C816( C814 C816 ) C814_=_C1062( C814 C1062 ) C814_=_C1374( C814 C1374 ) C814_=_C1902( C814 C1902 ) \nC814_=_C2725( C814 C2725 ) C814_=_C3677( C814 C3677 ) C816_=_C2336( C816 C2336 ) C816_=_C2368( C816 C2368 ) C816_=_C3077( C816 C3077 ) C816_=_C4074( C816 C4074 ) \nC831_=_C833( C831 C833 ) C831_=_C834( C831 C834 ) C831_=_C835( C831 C835 ) C831_=_C840( C831 C840 ) C831_=_C1497( C831 C1497 ) C831_=_C1541( C831 C1541 ) \nC831_=_C2241( C831 C2241 ) C831_=_C2301( C831 C2301 ) C831_=_C2323( C831 C2323 ) C831_=_C2659( C831 C2659 ) C831_=_C3149( C831 C3149 ) C831_=_C3165( C831 C3165 ) \nC831_=_C3166( C831 C3166 ) C831_=_C3169( C831 C3169 ) C831_=_C3170( C831 C3170 ) C831_=_C3171( C831 C3171 ) C831_=_C3173( C831 C3173 ) C831_=_C3174( C831 C3174 ) \nC831_=_C3176( C831 C3176 ) C831_=_C3177( C831 C3177 ) C833_=_C834( C833 C834 ) C833_=_C835( C833 C835 ) C833_=_C840( C833 C840 ) C833_=_C1177( C833 C1177 ) \nC833_=_C1220( C833 C1220 ) C833_=_C1440( C833 C1440 ) C833_=_C1760( C833 C1760 ) C833_=_C1874( C833 C1874 ) C833_=_C3259( C833 C3259 ) C833_=_C3466( C833 C3466 ) \nC833_=_C3707( C833 C3707 ) C833_=_C3716( C833 C3716 ) C833_=_C3717( C833 C3717 ) C833_=_C3722( C833 C3722 ) C833_=_C3723( C833 C3723 ) C834_=_C835( C834 C835 ) \nC834_=_C840( C834 C840 ) C834_=_C1504( C834 C1504 ) C834_=_C1549( C834 C1549 ) C834_=_C2245( C834 C2245 ) C834_=_C2663( C834 C2663 ) C834_=_C3156( C834 C3156 ) \nC834_=_C3169( C834 C3169 ) C834_=_C3264( C834 C3264 ) C834_=_C3326( C834 C3326 ) C834_=_C3751( C834 C3751 ) C834_=_C3820( C834 C3820 ) C834_=_C3888( C834 C3888 ) \nC834_=_C3890( C834 C3890 ) C834_=_C3892( C834 C3892 ) C834_=_C3894( C834 C3894 ) C835_=_C840( C835 C840 ) C835_=_C1319( C835 C1319 ) C835_=_C1507( C835 C1507 ) \nC835_=_C2250( C835 C2250 ) C835_=_C2308( C835 C2308 ) C835_=_C2666( C835 C2666 ) C835_=_C2897( C835 C2897 ) C835_=_C3518( C835 C3518 ) C835_=_C3890( C835 C3890 ) \nC835_=_C3962( C835 C3962 ) C835_=_C3975( C835 C3975 ) C835_=_C3977( C835 C3977 ) C835_=_C3978( C835 C3978 ) C835_=_C3979( C835 C3979 ) C835_=_C3980( C835 C3980 ) \nC835_=_C3981( C835 C3981 ) C840_=_C1181( C840 C1181 ) C840_=_C1228( C840 C1228 ) C840_=_C1446( C840 C1446 ) C840_=_C1765( C840 C1765 ) C840_=_C1882( C840 C1882 ) \nC840_=_C3474( C840 C3474 ) C840_=_C3711( C840 C3711 ) C840_=_C4050( C840 C4050 ) C840_=_C4081( C840 C4081 ) C851_=_C858( C851 C858 ) C851_=_C1406( C851 C1406 ) \nC851_=_C1537( C851 C1537 ) C851_=_C1643( C851 C1643 ) C851_=_C1989( C851 C1989 ) C851_=_C2596( C851 C2596 ) C851_=_C2714( C851 C2714 ) C851_=_C2715( C851 C2715 ) \nC851_=_C2716( C851 C2716 ) C851_=_C2717( C851 C2717 ) C851_=_C2718( C851 C2718 ) C851_=_C2719( C851 C2719 ) C851_=_C2721( C851 C2721 ) C851_=_C2722( C851 C2722 ) \nC851_=_C2723( C851 C2723 ) C851_=_C2724( C851 C2724 ) C851_=_C2725( C851 C2725 ) C851_=_C2726( C851 C2726 ) C851_=_C2727( C851 C2727 ) C851_=_C2728( C851 C2728 ) \nC858_=_C1546( C858 C1546 ) C858_=_C1648( C858 C1648 ) C858_=_C2286( C858 C2286 ) C858_=_C2751( C858 C2751 ) C858_=_C2798( C858 C2798 ) C858_=_C2859( C858 C2859 ) \nC858_=_C3242( C858 C3242 ) C858_=_C3288( C858 C3288 ) C858_=_C3567( C858 C3567 ) C858_=_C3669( C858 C3669 ) C858_=_C3670( C858 C3670 ) C858_=_C3672( C858 C3672 ) \nC858_=_C3673( C858 C3673 ) C858_=_C3674( C858 C3674 ) C858_=_C3675( C858 C3675 ) C858_=_C3676( C858 C3676 ) C858_=_C3677( C858 C3677 ) C858_=_C3678( C858 C3678 ) \nC858_=_C3679( C858 C3679 ) C858_=_C3680( C858 C3680 ) C872_=_C874( C872 C874 ) C872_=_C1378( C872 C1378 ) C872_=_C1511( C872 C1511 ) C872_=_C1767( C872 C1767 ) \nC872_=_C1927( C872 C1927 ) C872_=_C1928( C872 C1928 ) C872_=_C1929( C872 C1929 ) C872_=_C1932( C872 C1932 ) C872_=_C1933( C872 C1933 ) C872_=_C1934( C872 C1934 ) \nC872_=_C1935( C872 C1935 ) C872_=_C1938( C872 C1938 ) C872_=_C1941( C872 C1941 ) C872_=_C1942( C872 C1942 ) C874_=_C1098( C874 C1098 ) C874_=_C1641( C874 C1641 ) \nC874_=_C1792( C874 C1792 ) C874_=_C1864( C874 C1864 ) C874_=_C1908( C874 C1908 ) C874_=_C2048( C874 C2048 ) C874_=_C2178( C874 C2178 ) C874_=_C2354( C874 C2354 ) \nC874_=_C2355( C874 C2355 ) C874_=_C2357( C874 C2357 ) C874_=_C2358( C874 C2358 ) C874_=_C2359( C874 C2359 ) C874_=_C2361( C874 C2361 ) C874_=_C2363( C874 C2363 ) \nC874_=_C2364( C874 C2364 ) C874_=_C2365( C874 C2365 ) C874_=_C2367( C874 C2367 ) C874_=_C2368( C874 C2368 ) C893_=_C905( C893 C905 ) C893_=_C1045( C893 C1045 ) \nC893_=_C1140( C893 C1140 ) C893_=_C1233( C893 C1233 ) C893_=_C1381( C893 C1381 ) C893_=_C1602( C893 C1602 ) C893_=_C1807( C893 C1807 ) C893_=_C2069( C893 C2069 ) \nC893_=_C2197( C893 C2197 ) C893_=_C2198( C893 C2198 ) C893_=_C2199( C893 C2199 ) C893_=_C2201( C893 C2201 ) C893_=_C2202( C893 C2202 ) C893_=_C2203( C893 C2203 ) \nC893_=_C2204( C893 C2204 ) C893_=_C2205( C893 C2205 ) C893_=_C2206( C893 C2206 ) C893_=_C2207( C893 C2207 ) C893_=_C2208( C893 C2208 ) C893_=_C2209( C893 C2209 ) \nC893_=_C2210( C893 C2210 ) C893_=_C2213( C893 C2213 ) C893_=_C2214( C893 C2214 ) C905_=_C1822( C905 C1822 ) C905_=_C2082( C905 C2082 ) C905_=_C2122( C905 C2122 ) \nC905_=_C2290( C905 C2290 ) C905_=_C2309( C905 C2309 ) C905_=_C2684( C905 C2684 ) C905_=_C2935( C905 C2935 ) C905_=_C3144( C905 C3144 ) C905_=_C3422( C905 C3422 ) \nC905_=_C3508( C905 C3508 ) C905_=_C3663( C905 C3663 ) C905_=_C3742( C905 C3742 ) C905_=_C3948( C905 C3948 ) C905_=_C3989( C905 C3989 ) C905_=_C4005( C905 C4005 ) \nC905_=_C4006( C905 C4006 ) C905_=_C4008( C905 C4008 ) C915_=_C922( C915 C922 ) C915_=_C926( C915 C926 ) C915_=_C1404( C915 C1404 ) C915_=_C1688( C915 C1688 ) \nC915_=_C1987( C915 C1987 ) C915_=_C2110( C915 C2110 ) C915_=_C2596( C915 C2596 ) C915_=_C2598( C915 C2598 ) C915_=_C2599( C915 C2599 ) C915_=_C2600( C915 C2600 ) \nC915_=_C2601( C915 C2601 ) C915_=_C2602( C915 C2602 ) C915_=_C2603( C915 C2603 ) C915_=_C2604( C915 C2604 ) C915_=_C2606( C915 C2606 ) C915_=_C2607( C915 C2607 ) \nC915_=_C2608( C915 C2608 ) C915_=_C2609( C915 C2609 ) C915_=_C2610( C915 C2610 ) C915_=_C2613(</w:t>
      </w:r>
    </w:p>
    <w:p>
      <w:pPr>
        <w:pStyle w:val="PreformattedText"/>
        <w:bidi w:val="0"/>
        <w:spacing w:before="0" w:after="0"/>
        <w:jc w:val="left"/>
        <w:rPr/>
      </w:pPr>
      <w:r>
        <w:rPr/>
        <w:t xml:space="preserve"> </w:t>
      </w:r>
      <w:r>
        <w:rPr/>
        <w:t>C915 C2613 ) C915_=_C2615( C915 C2615 ) C915_=_C2617( C915 C2617 ) \nC915_=_C2618( C915 C2618 ) C915_=_C2619( C915 C2619 ) C922_=_C926( C922 C926 ) C922_=_C1006( C922 C1006 ) C922_=_C1858( C922 C1858 ) C922_=_C2553( C922 C2553 ) \nC922_=_C3184( C922 C3184 ) C922_=_C3258( C922 C3258 ) C922_=_C3439( C922 C3439 ) C922_=_C3495( C922 C3495 ) C922_=_C3496( C922 C3496 ) C922_=_C3497( C922 C3497 ) \nC922_=_C3498( C922 C3498 ) C922_=_C3499( C922 C3499 ) C922_=_C3500( C922 C3500 ) C926_=_C2119( C926 C2119 ) C926_=_C2306( C926 C2306 ) C926_=_C2609( C926 C2609 ) \nC926_=_C2844( C926 C2844 ) C926_=_C3231( C926 C3231 ) C926_=_C3353( C926 C3353 ) C926_=_C3570( C926 C3570 ) C926_=_C3784( C926 C3784 ) C926_=_C3848( C926 C3848 ) \nC926_=_C3849( C926 C3849 ) C926_=_C3852( C926 C3852 ) C926_=_C3853( C926 C3853 ) C926_=_C3854( C926 C3854 ) C926_=_C3855( C926 C3855 ) C946_=_C950( C946 C950 ) \nC946_=_C951( C946 C951 ) C946_=_C954( C946 C954 ) C946_=_C969( C946 C969 ) C946_=_C1432( C946 C1432 ) C946_=_C1771( C946 C1771 ) C946_=_C2148( C946 C2148 ) \nC946_=_C2410( C946 C2410 ) C946_=_C2411( C946 C2411 ) C946_=_C2412( C946 C2412 ) C946_=_C2413( C946 C2413 ) C946_=_C2416( C946 C2416 ) C946_=_C2418( C946 C2418 ) \nC946_=_C2419( C946 C2419 ) C946_=_C2420( C946 C2420 ) C946_=_C2421( C946 C2421 ) C946_=_C2422( C946 C2422 ) C950_=_C951( C950 C951 ) C950_=_C954( C950 C954 ) \nC950_=_C1021( C950 C1021 ) C950_=_C1103( C950 C1103 ) C950_=_C1336( C950 C1336 ) C950_=_C1478( C950 C1478 ) C950_=_C1629( C950 C1629 ) C950_=_C2168( C950 C2168 ) \nC950_=_C2691( C950 C2691 ) C950_=_C2776( C950 C2776 ) C950_=_C2979( C950 C2979 ) C950_=_C2981( C950 C2981 ) C950_=_C2982( C950 C2982 ) C950_=_C2983( C950 C2983 ) \nC950_=_C2988( C950 C2988 ) C950_=_C2989( C950 C2989 ) C951_=_C954( C951 C954 ) C951_=_C1264( C951 C1264 ) C951_=_C1542( C951 C1542 ) C951_=_C1586( C951 C1586 ) \nC951_=_C1834( C951 C1834 ) C951_=_C2282( C951 C2282 ) C951_=_C2748( C951 C2748 ) C951_=_C2794( C951 C2794 ) C951_=_C3151( C951 C3151 ) C951_=_C3165( C951 C3165 ) \nC951_=_C3240( C951 C3240 ) C951_=_C3241( C951 C3241 ) C951_=_C3242( C951 C3242 ) C951_=_C3243( C951 C3243 ) C951_=_C3244( C951 C3244 ) C951_=_C3246( C951 C3246 ) \nC951_=_C3247( C951 C3247 ) C951_=_C3250( C951 C3250 ) C951_=_C3251( C951 C3251 ) C951_=_C3252( C951 C3252 ) C951_=_C3253( C951 C3253 ) C951_=_C3254( C951 C3254 ) \nC954_=_C980( C954 C980 ) C954_=_C1291( C954 C1291 ) C954_=_C2527( C954 C2527 ) C954_=_C2736( C954 C2736 ) C954_=_C2919( C954 C2919 ) C954_=_C3082( C954 C3082 ) \nC954_=_C3286( C954 C3286 ) C954_=_C3323( C954 C3323 ) C954_=_C3475( C954 C3475 ) C954_=_C3487( C954 C3487 ) C954_=_C3488( C954 C3488 ) C954_=_C3489( C954 C3489 ) \nC954_=_C3490( C954 C3490 ) C954_=_C3491( C954 C3491 ) C954_=_C3492( C954 C3492 ) C965_=_C969( C965 C969 ) C965_=_C975( C965 C975 ) C965_=_C980( C965 C980 ) \nC965_=_C1065( C965 C1065 ) C965_=_C1138( C965 C1138 ) C965_=_C1400( C965 C1400 ) C965_=_C1683( C965 C1683 ) C965_=_C1684( C965 C1684 ) C965_=_C1685( C965 C1685 ) \nC965_=_C1687( C965 C1687 ) C965_=_C1688( C965 C1688 ) C965_=_C1692( C965 C1692 ) C965_=_C1693( C965 C1693 ) C965_=_C1694( C965 C1694 ) C965_=_C1695( C965 C1695 ) \nC965_=_C1696( C965 C1696 ) C965_=_C1697( C965 C1697 ) C965_=_C1698( C965 C1698 ) C965_=_C1699( C965 C1699 ) C965_=_C1700( C965 C1700 ) C965_=_C1701( C965 C1701 ) \nC965_=_C1702( C965 C1702 ) C965_=_C1703( C965 C1703 ) C965_=_C1704( C965 C1704 ) C965_=_C1706( C965 C1706 ) C965_=_C1707( C965 C1707 ) C969_=_C975( C969 C975 ) \nC969_=_C980( C969 C980 ) C969_=_C1432( C969 C1432 ) C969_=_C1771( C969 C1771 ) C969_=_C2148( C969 C2148 ) C969_=_C2410( C969 C2410 ) C969_=_C2411( C969 C2411 ) \nC969_=_C2412( C969 C2412 ) C969_=_C2413( C969 C2413 ) C969_=_C2416( C969 C2416 ) C969_=_C2418( C969 C2418 ) C969_=_C2419( C969 C2419 ) C969_=_C2420( C969 C2420 ) \nC969_=_C2421( C969 C2421 ) C969_=_C2422( C969 C2422 ) C975_=_C980( C975 C980 ) C975_=_C1074( C975 C1074 ) C975_=_C1288( C975 C1288 ) C975_=_C1518( C975 C1518 ) \nC975_=_C1753( C975 C1753 ) C975_=_C2135( C975 C2135 ) C975_=_C2299( C975 C2299 ) C975_=_C2428( C975 C2428 ) C975_=_C2521( C975 C2521 ) C975_=_C2958( C975 C2958 ) \nC975_=_C3079( C975 C3079 ) C975_=_C3080( C975 C3080 ) C975_=_C3081( C975 C3081 ) C975_=_C3082( C975 C3082 ) C975_=_C3083( C975 C3083 ) C975_=_C3084( C975 C3084 ) \nC975_=_C3085( C975 C3085 ) C975_=_C3086( C975 C3086 ) C975_=_C3087( C975 C3087 ) C975_=_C3088( C975 C3088 ) C975_=_C3089( C975 C3089 ) C975_=_C3090( C975 C3090 ) \nC975_=_C3091( C975 C3091 ) C975_=_C3092( C975 C3092 ) C975_=_C3093( C975 C3093 ) C975_=_C3094( C975 C3094 ) C975_=_C3095( C975 C3095 ) C980_=_C1291( C980 C1291 ) \nC980_=_C2527( C980 C2527 ) C980_=_C2736( C980 C2736 ) C980_=_C2919( C980 C2919 ) C980_=_C3082( C980 C3082 ) C980_=_C3286( C980 C3286 ) C980_=_C3323( C980 C3323 ) \nC980_=_C3475( C980 C3475 ) C980_=_C3487( C980 C3487 ) C980_=_C3488( C980 C3488 ) C980_=_C3489( C980 C3489 ) C980_=_C3490( C980 C3490 ) C980_=_C3491( C980 C3491 ) \nC980_=_C3492( C980 C3492 ) C991_=_C999( C991 C999 ) C991_=_C1001( C991 C1001 ) C991_=_C1002( C991 C1002 ) C991_=_C1006( C991 C1006 ) C991_=_C1040( C991 C1040 ) \nC991_=_C1184( C991 C1184 ) C991_=_C1349( C991 C1349 ) C991_=_C1350( C991 C1350 ) C991_=_C1351( C991 C1351 ) C991_=_C1352( C991 C1352 ) C991_=_C1353( C991 C1353 ) \nC991_=_C1354( C991 C1354 ) C991_=_C1355( C991 C1355 ) C991_=_C1356( C991 C1356 ) C991_=_C1357( C991 C1357 ) C991_=_C1358( C991 C1358 ) C991_=_C1360( C991 C1360 ) \nC991_=_C1361( C991 C1361 ) C991_=_C1362( C991 C1362 ) C991_=_C1363( C991 C1363 ) C991_=_C1364( C991 C1364 ) C991_=_C1365( C991 C1365 ) C991_=_C1366( C991 C1366 ) \nC991_=_C1367( C991 C1367 ) C991_=_C1368( C991 C1368 ) C991_=_C1369( C991 C1369 ) C991_=_C1370( C991 C1370 ) C991_=_C1371( C991 C1371 ) C991_=_C1372( C991 C1372 ) \nC991_=_C1373( C991 C1373 ) C991_=_C1374( C991 C1374 ) C999_=_C1001( C999 C1001 ) C999_=_C1002( C999 C1002 ) C999_=_C1006( C999 C1006 ) C999_=_C1357( C999 C1357 ) \nC999_=_C1773( C999 C1773 ) C999_=_C1795( C999 C1795 ) C999_=_C1867( C999 C1867 ) C999_=_C2093( C999 C2093 ) C999_=_C2809( C999 C2809 ) C999_=_C2810( C999 C2810 ) \nC999_=_C2811( C999 C2811 ) C999_=_C2812( C999 C2812 ) C999_=_C2813( C999 C2813 ) C999_=_C2815( C999 C2815 ) C999_=_C2817( C999 C2817 ) C999_=_C2818( C999 C2818 ) \nC999_=_C2819( C999 C2819 ) C999_=_C2824( C999 C2824 ) C999_=_C2825( C999 C2825 ) C1001_=_C1002( C1001 C1002 ) C1001_=_C1006( C1001 C1006 ) C1001_=_C1104( C1001 C1104 ) \nC1001_=_C1145( C1001 C1145 ) C1001_=_C1671( C1001 C1671 ) C1001_=_C1774( C1001 C1774 ) C1001_=_C1797( C1001 C1797 ) C1001_=_C2096( C1001 C2096 ) C1001_=_C2563( C1001 C2563 ) \nC1001_=_C2809( C1001 C2809 ) C1001_=_C2870( C1001 C2870 ) C1001_=_C3062( C1001 C3062 ) C1001_=_C3063( C1001 C3063 ) C1001_=_C3064( C1001 C3064 ) C1001_=_C3065( C1001 C3065 ) \nC1001_=_C3066( C1001 C3066 ) C1001_=_C3067( C1001 C3067 ) C1001_=_C3068( C1001 C3068 ) C1001_=_C3069( C1001 C3069 ) C1001_=_C3070( C1001 C3070 ) C1001_=_C3071( C1001 C3071 ) \nC1001_=_C3072( C1001 C3072 ) C1001_=_C3073( C1001 C3073 ) C1001_=_C3074( C1001 C3074 ) C1001_=_C3075( C1001 C3075 ) C1001_=_C3077( C1001 C3077 ) C1002_=_C1006( C1002 C1006 ) \nC1002_=_C1193( C1002 C1193 ) C1002_=_C1241( C1002 C1241 ) C1002_=_C1585( C1002 C1585 ) C1002_=_C1630( C1002 C1630 ) C1002_=_C1833( C1002 C1833 ) C1002_=_C2169( C1002 C2169 ) \nC1002_=_C2302( C1002 C2302 ) C1002_=_C2397( C1002 C2397 ) C1002_=_C2506( C1002 C2506 ) C1002_=_C2522( C1002 C2522 ) C1002_=_C2538( C1002 C2538 ) C1002_=_C2642( C1002 C2642 ) \nC1002_=_C2778( C1002 C2778 ) C1002_=_C2871( C1002 C2871 ) C1002_=_C3190( C1002 C3190 ) C1002_=_C3191( C1002 C3191 ) C1006_=_C1858( C1006 C1858 ) C1006_=_C2553( C1006 C2553 ) \nC1006_=_C3184( C1006 C3184 ) C1006_=_C3258( C1006 C3258 ) C1006_=_C3439( C1006 C3439 ) C1006_=_C3495( C1006 C3495 ) C1006_=_C3496( C1006 C3496 ) C1006_=_C3497( C1006 C3497 ) \nC1006_=_C3498( C1006 C3498 ) C1006_=_C3499( C1006 C3499 ) C1006_=_C3500( C1006 C3500 ) C1021_=_C1025( C1021 C1025 ) C1021_=_C1103( C1021 C1103 ) C1021_=_C1336( C1021 C1336 ) \nC1021_=_C1478( C1021 C1478 ) C1021_=_C1629( C1021 C1629 ) C1021_=_C2168( C1021 C2168 ) C1021_=_C2691( C1021 C2691 ) C1021_=_C2776( C1021 C2776 ) C1021_=_C2979( C1021 C2979 ) \nC1021_=_C2981( C1021 C2981 ) C1021_=_C2982( C1021 C2982 ) C1021_=_C2983( C1021 C2983 ) C1021_=_C2988( C1021 C2988 ) C1021_=_C2989( C1021 C2989 ) C1025_=_C1289( C1025 C1289 ) \nC1025_=_C1481( C1025 C1481 ) C1025_=_C2525( C1025 C2525 ) C1025_=_C2780( C1025 C2780 ) C1025_=_C3080( C1025 C3080 ) C1025_=_C3210( C1025 C3210 ) C1025_=_C3382( C1025 C3382 ) \nC1025_=_C3383( C1025 C3383 ) C1025_=_C3385( C1025 C3385 ) C1025_=_C3387( C1025 C3387 ) C1025_=_C3389( C1025 C3389 ) C1025_=_C3391( C1025 C3391 ) C1025_=_C3393( C1025 C3393 ) \nC1039_=_C1040( C1039 C1040 ) C1039_=_C1042( C1039 C1042 ) C1039_=_C1045( C1039 C1045 ) C1039_=_C1049( C1039 C1049 ) C1039_=_C1050( C1039 C1050 ) C1039_=_C1051( C1039 C1051 ) \nC1039_=_C1054( C1039 C1054 ) C1039_=_C1057( C1039 C1057 ) C1039_=_C1058( C1039 C1058 ) C1039_=_C1059( C1039 C1059 ) C1039_=_C1060( C1039 C1060 ) C1039_=_C1061( C1039 C1061 ) \nC1039_=_C1062( C1039 C1062 ) C1039_=_C1063( C1039 C1063 ) C1039_=_C1184( C1039 C1184 ) C1039_=_C1193( C1039 C1193 ) C1040_=_C1042( C1040 C1042 ) C1040_=_C1045( C1040 C1045 ) \nC1040_=_C1049( C1040 C1049 ) C1040_=_C1050( C1040 C1050 ) C1040_=_C1051( C1040 C1051 ) C1040_=_C1054( C1040 C1054 ) C1040_=_C1057( C1040 C1057 ) C1040_=_C1058( C1040 C1058 ) \nC1040_=_C1059( C1040 C1059 ) C1040_=_C1060( C1040 C1060 ) C1040_=_C1061( C1040 C1061 ) C1040_=_C1062( C1040 C1062 ) C1040_=_C1063( C1040 C1063 ) C1040_=_C1184( C1040 C1184 ) \nC1040_=_C1349( C1040 C1349 ) C1040_=_C1350( C1040 C1350 ) C1040_=_C1351( C1040 C1351 ) C1040_=_C1352( C1040 C1352 ) C1040_=_C1353( C1040 C1353 ) C1040_=_C1354( C1040 C1354 ) \nC1040_=_C1355( C1040 C1355 ) C1040_=_C1356( C1040 C1356 ) C1040_=_C1357( C1040 C1357 ) C1040_=_C1358( C1040 C1358 ) C1040_=_C1360(</w:t>
      </w:r>
    </w:p>
    <w:p>
      <w:pPr>
        <w:pStyle w:val="PreformattedText"/>
        <w:bidi w:val="0"/>
        <w:spacing w:before="0" w:after="0"/>
        <w:jc w:val="left"/>
        <w:rPr/>
      </w:pPr>
      <w:r>
        <w:rPr/>
        <w:t xml:space="preserve"> </w:t>
      </w:r>
      <w:r>
        <w:rPr/>
        <w:t>C1040 C1360 ) C1040_=_C1361( C1040 C1361 ) \nC1040_=_C1362( C1040 C1362 ) C1040_=_C1363( C1040 C1363 ) C1040_=_C1364( C1040 C1364 ) C1040_=_C1365( C1040 C1365 ) C1040_=_C1366( C1040 C1366 ) C1040_=_C1367( C1040 C1367 ) \nC1040_=_C1368( C1040 C1368 ) C1040_=_C1369( C1040 C1369 ) C1040_=_C1370( C1040 C1370 ) C1040_=_C1371( C1040 C1371 ) C1040_=_C1372( C1040 C1372 ) C1040_=_C1373( C1040 C1373 ) \nC1040_=_C1374( C1040 C1374 ) C1042_=_C1045( C1042 C1045 ) C1042_=_C1049( C1042 C1049 ) C1042_=_C1050( C1042 C1050 ) C1042_=_C1051( C1042 C1051 ) C1042_=_C1054( C1042 C1054 ) \nC1042_=_C1057( C1042 C1057 ) C1042_=_C1058( C1042 C1058 ) C1042_=_C1059( C1042 C1059 ) C1042_=_C1060( C1042 C1060 ) C1042_=_C1061( C1042 C1061 ) C1042_=_C1062( C1042 C1062 ) \nC1042_=_C1063( C1042 C1063 ) C1042_=_C1375( C1042 C1375 ) C1042_=_C1599( C1042 C1599 ) C1042_=_C1602( C1042 C1602 ) C1042_=_C1604( C1042 C1604 ) C1042_=_C1614( C1042 C1614 ) \nC1042_=_C1620( C1042 C1620 ) C1045_=_C1049( C1045 C1049 ) C1045_=_C1050( C1045 C1050 ) C1045_=_C1051( C1045 C1051 ) C1045_=_C1054( C1045 C1054 ) C1045_=_C1057( C1045 C1057 ) \nC1045_=_C1058( C1045 C1058 ) C1045_=_C1059( C1045 C1059 ) C1045_=_C1060( C1045 C1060 ) C1045_=_C1061( C1045 C1061 ) C1045_=_C1062( C1045 C1062 ) C1045_=_C1063( C1045 C1063 ) \nC1045_=_C1140( C1045 C1140 ) C1045_=_C1233( C1045 C1233 ) C1045_=_C1381( C1045 C1381 ) C1045_=_C1602( C1045 C1602 ) C1045_=_C1807( C1045 C1807 ) C1045_=_C2069( C1045 C2069 ) \nC1045_=_C2197( C1045 C2197 ) C1045_=_C2198( C1045 C2198 ) C1045_=_C2199( C1045 C2199 ) C1045_=_C2201( C1045 C2201 ) C1045_=_C2202( C1045 C2202 ) C1045_=_C2203( C1045 C2203 ) \nC1045_=_C2204( C1045 C2204 ) C1045_=_C2205( C1045 C2205 ) C1045_=_C2206( C1045 C2206 ) C1045_=_C2207( C1045 C2207 ) C1045_=_C2208( C1045 C2208 ) C1045_=_C2209( C1045 C2209 ) \nC1045_=_C2210( C1045 C2210 ) C1045_=_C2213( C1045 C2213 ) C1045_=_C2214( C1045 C2214 ) C1049_=_C1050( C1049 C1050 ) C1049_=_C1051( C1049 C1051 ) C1049_=_C1054( C1049 C1054 ) \nC1049_=_C1057( C1049 C1057 ) C1049_=_C1058( C1049 C1058 ) C1049_=_C1059( C1049 C1059 ) C1049_=_C1060( C1049 C1060 ) C1049_=_C1061( C1049 C1061 ) C1049_=_C1062( C1049 C1062 ) \nC1049_=_C1063( C1049 C1063 ) C1049_=_C1386( C1049 C1386 ) C1049_=_C1812( C1049 C1812 ) C1049_=_C2199( C1049 C2199 ) C1049_=_C2484( C1049 C2484 ) C1049_=_C2833( C1049 C2833 ) \nC1049_=_C2837( C1049 C2837 ) C1050_=_C1051( C1050 C1051 ) C1050_=_C1054( C1050 C1054 ) C1050_=_C1057( C1050 C1057 ) C1050_=_C1058( C1050 C1058 ) C1050_=_C1059( C1050 C1059 ) \nC1050_=_C1060( C1050 C1060 ) C1050_=_C1061( C1050 C1061 ) C1050_=_C1062( C1050 C1062 ) C1050_=_C1063( C1050 C1063 ) C1050_=_C1360( C1050 C1360 ) C1050_=_C1694( C1050 C1694 ) \nC1050_=_C2201( C1050 C2201 ) C1050_=_C3062( C1050 C3062 ) C1050_=_C3283( C1050 C3283 ) C1050_=_C3284( C1050 C3284 ) C1051_=_C1054( C1051 C1054 ) C1051_=_C1057( C1051 C1057 ) \nC1051_=_C1058( C1051 C1058 ) C1051_=_C1059( C1051 C1059 ) C1051_=_C1060( C1051 C1060 ) C1051_=_C1061( C1051 C1061 ) C1051_=_C1062( C1051 C1062 ) C1051_=_C1063( C1051 C1063 ) \nC1051_=_C1387( C1051 C1387 ) C1051_=_C1814( C1051 C1814 ) C1051_=_C2202( C1051 C2202 ) C1051_=_C2377( C1051 C2377 ) C1051_=_C2491( C1051 C2491 ) C1051_=_C3397( C1051 C3397 ) \nC1051_=_C3401( C1051 C3401 ) C1051_=_C3402( C1051 C3402 ) C1051_=_C3403( C1051 C3403 ) C1054_=_C1057( C1054 C1057 ) C1054_=_C1058( C1054 C1058 ) C1054_=_C1059( C1054 C1059 ) \nC1054_=_C1060( C1054 C1060 ) C1054_=_C1061( C1054 C1061 ) C1054_=_C1062( C1054 C1062 ) C1054_=_C1063( C1054 C1063 ) C1054_=_C1391( C1054 C1391 ) C1054_=_C1817( C1054 C1817 ) \nC1054_=_C2206( C1054 C2206 ) C1054_=_C2492( C1054 C2492 ) C1054_=_C3659( C1054 C3659 ) C1054_=_C3663( C1054 C3663 ) C1054_=_C3667( C1054 C3667 ) C1057_=_C1058( C1057 C1058 ) \nC1057_=_C1059( C1057 C1059 ) C1057_=_C1060( C1057 C1060 ) C1057_=_C1061( C1057 C1061 ) C1057_=_C1062( C1057 C1062 ) C1057_=_C1063( C1057 C1063 ) C1057_=_C1367( C1057 C1367 ) \nC1057_=_C3802( C1057 C3802 ) C1058_=_C1059( C1058 C1059 ) C1058_=_C1060( C1058 C1060 ) C1058_=_C1061( C1058 C1061 ) C1058_=_C1062( C1058 C1062 ) C1058_=_C1063( C1058 C1063 ) \nC1058_=_C1368( C1058 C1368 ) C1058_=_C2329( C1058 C2329 ) C1058_=_C2608( C1058 C2608 ) C1058_=_C2819( C1058 C2819 ) C1058_=_C3717( C1058 C3717 ) C1058_=_C3820( C1058 C3820 ) \nC1058_=_C3821( C1058 C3821 ) C1058_=_C3823( C1058 C3823 ) C1058_=_C3827( C1058 C3827 ) C1059_=_C1060( C1059 C1060 ) C1059_=_C1061( C1059 C1061 ) C1059_=_C1062( C1059 C1062 ) \nC1059_=_C1063( C1059 C1063 ) C1059_=_C1369( C1059 C1369 ) C1059_=_C1701( C1059 C1701 ) C1059_=_C2613( C1059 C2613 ) C1059_=_C2724( C1059 C2724 ) C1059_=_C3968( C1059 C3968 ) \nC1060_=_C1061( C1060 C1061 ) C1060_=_C1062( C1060 C1062 ) C1060_=_C1063( C1060 C1063 ) C1060_=_C1370( C1060 C1370 ) C1061_=_C1062( C1061 C1062 ) C1061_=_C1063( C1061 C1063 ) \nC1061_=_C1371( C1061 C1371 ) C1061_=_C2389( C1061 C2389 ) C1062_=_C1063( C1062 C1063 ) C1062_=_C1374( C1062 C1374 ) C1062_=_C1902( C1062 C1902 ) C1062_=_C2725( C1062 C2725 ) \nC1062_=_C3677( C1062 C3677 ) C1063_=_C1345( C1063 C1345 ) C1063_=_C1396( C1063 C1396 ) C1063_=_C1620( C1063 C1620 ) C1063_=_C1743( C1063 C1743 ) C1063_=_C1825( C1063 C1825 ) \nC1063_=_C2498( C1063 C2498 ) C1063_=_C2516( C1063 C2516 ) C1063_=_C2837( C1063 C2837 ) C1063_=_C2901( C1063 C2901 ) C1063_=_C3018( C1063 C3018 ) C1063_=_C3106( C1063 C3106 ) \nC1063_=_C3207( C1063 C3207 ) C1063_=_C3402( C1063 C3402 ) C1063_=_C3460( C1063 C3460 ) C1063_=_C3598( C1063 C3598 ) C1063_=_C3667( C1063 C3667 ) C1063_=_C3756( C1063 C3756 ) \nC1063_=_C3766( C1063 C3766 ) C1063_=_C3909( C1063 C3909 ) C1063_=_C3960( C1063 C3960 ) C1063_=_C4076( C1063 C4076 ) C1065_=_C1074( C1065 C1074 ) C1065_=_C1080( C1065 C1080 ) \nC1065_=_C1090( C1065 C1090 ) C1065_=_C1138( C1065 C1138 ) C1065_=_C1400( C1065 C1400 ) C1065_=_C1683( C1065 C1683 ) C1065_=_C1684( C1065 C1684 ) C1065_=_C1685( C1065 C1685 ) \nC1065_=_C1687( C1065 C1687 ) C1065_=_C1688( C1065 C1688 ) C1065_=_C1692( C1065 C1692 ) C1065_=_C1693( C1065 C1693 ) C1065_=_C1694( C1065 C1694 ) C1065_=_C1695( C1065 C1695 ) \nC1065_=_C1696( C1065 C1696 ) C1065_=_C1697( C1065 C1697 ) C1065_=_C1698( C1065 C1698 ) C1065_=_C1699( C1065 C1699 ) C1065_=_C1700( C1065 C1700 ) C1065_=_C1701( C1065 C1701 ) \nC1065_=_C1702( C1065 C1702 ) C1065_=_C1703( C1065 C1703 ) C1065_=_C1704( C1065 C1704 ) C1065_=_C1706( C1065 C1706 ) C1065_=_C1707( C1065 C1707 ) C1074_=_C1080( C1074 C1080 ) \nC1074_=_C1090( C1074 C1090 ) C1074_=_C1288( C1074 C1288 ) C1074_=_C1518( C1074 C1518 ) C1074_=_C1753( C1074 C1753 ) C1074_=_C2135( C1074 C2135 ) C1074_=_C2299( C1074 C2299 ) \nC1074_=_C2428( C1074 C2428 ) C1074_=_C2521( C1074 C2521 ) C1074_=_C2958( C1074 C2958 ) C1074_=_C3079( C1074 C3079 ) C1074_=_C3080( C1074 C3080 ) C1074_=_C3081( C1074 C3081 ) \nC1074_=_C3082( C1074 C3082 ) C1074_=_C3083( C1074 C3083 ) C1074_=_C3084( C1074 C3084 ) C1074_=_C3085( C1074 C3085 ) C1074_=_C3086( C1074 C3086 ) C1074_=_C3087( C1074 C3087 ) \nC1074_=_C3088( C1074 C3088 ) C1074_=_C3089( C1074 C3089 ) C1074_=_C3090( C1074 C3090 ) C1074_=_C3091( C1074 C3091 ) C1074_=_C3092( C1074 C3092 ) C1074_=_C3093( C1074 C3093 ) \nC1074_=_C3094( C1074 C3094 ) C1074_=_C3095( C1074 C3095 ) C1080_=_C1090( C1080 C1090 ) C1080_=_C1521( C1080 C1521 ) C1080_=_C1873( C1080 C1873 ) C1080_=_C1995( C1080 C1995 ) \nC1080_=_C2964( C1080 C2964 ) C1080_=_C3053( C1080 C3053 ) C1080_=_C3084( C1080 C3084 ) C1080_=_C3465( C1080 C3465 ) C1080_=_C3527( C1080 C3527 ) C1080_=_C3547( C1080 C3547 ) \nC1080_=_C3622( C1080 C3622 ) C1080_=_C3623( C1080 C3623 ) C1080_=_C3624( C1080 C3624 ) C1080_=_C3625( C1080 C3625 ) C1080_=_C3626( C1080 C3626 ) C1080_=_C3627( C1080 C3627 ) \nC1080_=_C3628( C1080 C3628 ) C1080_=_C3629( C1080 C3629 ) C1080_=_C3630( C1080 C3630 ) C1080_=_C3631( C1080 C3631 ) C1080_=_C3632( C1080 C3632 ) C1090_=_C1164( C1090 C1164 ) \nC1090_=_C1729( C1090 C1729 ) C1090_=_C1883( C1090 C1883 ) C1090_=_C2316( C1090 C2316 ) C1090_=_C2906( C1090 C2906 ) C1090_=_C3284( C1090 C3284 ) C1090_=_C3369( C1090 C3369 ) \nC1090_=_C3452( C1090 C3452 ) C1090_=_C3484( C1090 C3484 ) C1090_=_C3620( C1090 C3620 ) C1090_=_C3657( C1090 C3657 ) C1090_=_C3775( C1090 C3775 ) C1090_=_C4002( C1090 C4002 ) \nC1090_=_C4055( C1090 C4055 ) C1090_=_C4082( C1090 C4082 ) C1097_=_C1098( C1097 C1098 ) C1097_=_C1103( C1097 C1103 ) C1097_=_C1104( C1097 C1104 ) C1097_=_C1111( C1097 C1111 ) \nC1097_=_C1535( C1097 C1535 ) C1097_=_C1791( C1097 C1791 ) C1097_=_C2047( C1097 C2047 ) C1097_=_C2319( C1097 C2319 ) C1097_=_C2321( C1097 C2321 ) C1097_=_C2322( C1097 C2322 ) \nC1097_=_C2323( C1097 C2323 ) C1097_=_C2325( C1097 C2325 ) C1097_=_C2326( C1097 C2326 ) C1097_=_C2328( C1097 C2328 ) C1097_=_C2329( C1097 C2329 ) C1097_=_C2331( C1097 C2331 ) \nC1097_=_C2336( C1097 C2336 ) C1098_=_C1103( C1098 C1103 ) C1098_=_C1104( C1098 C1104 ) C1098_=_C1111( C1098 C1111 ) C1098_=_C1641( C1098 C1641 ) C1098_=_C1792( C1098 C1792 ) \nC1098_=_C1864( C1098 C1864 ) C1098_=_C1908( C1098 C1908 ) C1098_=_C2048( C1098 C2048 ) C1098_=_C2178( C1098 C2178 ) C1098_=_C2354( C1098 C2354 ) C1098_=_C2355( C1098 C2355 ) \nC1098_=_C2357( C1098 C2357 ) C1098_=_C2358( C1098 C2358 ) C1098_=_C2359( C1098 C2359 ) C1098_=_C2361( C1098 C2361 ) C1098_=_C2363( C1098 C2363 ) C1098_=_C2364( C1098 C2364 ) \nC1098_=_C2365( C1098 C2365 ) C1098_=_C2367( C1098 C2367 ) C1098_=_C2368( C1098 C2368 ) C1103_=_C1104( C1103 C1104 ) C1103_=_C1111( C1103 C1111 ) C1103_=_C1336( C1103 C1336 ) \nC1103_=_C1478( C1103 C1478 ) C1103_=_C1629( C1103 C1629 ) C1103_=_C2168( C1103 C2168 ) C1103_=_C2691( C1103 C2691 ) C1103_=_C2776( C1103 C2776 ) C1103_=_C2979( C1103 C2979 ) \nC1103_=_C2981( C1103 C2981 ) C1103_=_C2982( C1103 C2982 ) C1103_=_C2983( C1103 C2983 ) C1103_=_C2988( C1103 C2988 ) C1103_=_C2989( C1103 C2989 ) C1104_=_C1111( C1104 C1111 ) \nC1104_=_C1145( C1104 C1145 ) C1104_=_C1671( C1104 C1671 ) C1104_=_C1774( C1104 C1774 ) C1104_=_C1797( C1104 C1797 ) C1104_=_C2096( C1104 C2096 ) C1104_=_C2563( C1104 C2563 ) \nC1104_=_C2809(</w:t>
      </w:r>
    </w:p>
    <w:p>
      <w:pPr>
        <w:pStyle w:val="PreformattedText"/>
        <w:bidi w:val="0"/>
        <w:spacing w:before="0" w:after="0"/>
        <w:jc w:val="left"/>
        <w:rPr/>
      </w:pPr>
      <w:r>
        <w:rPr/>
        <w:t xml:space="preserve"> </w:t>
      </w:r>
      <w:r>
        <w:rPr/>
        <w:t>C1104 C2809 ) C1104_=_C2870( C1104 C2870 ) C1104_=_C3062( C1104 C3062 ) C1104_=_C3063( C1104 C3063 ) C1104_=_C3064( C1104 C3064 ) C1104_=_C3065( C1104 C3065 ) \nC1104_=_C3066( C1104 C3066 ) C1104_=_C3067( C1104 C3067 ) C1104_=_C3068( C1104 C3068 ) C1104_=_C3069( C1104 C3069 ) C1104_=_C3070( C1104 C3070 ) C1104_=_C3071( C1104 C3071 ) \nC1104_=_C3072( C1104 C3072 ) C1104_=_C3073( C1104 C3073 ) C1104_=_C3074( C1104 C3074 ) C1104_=_C3075( C1104 C3075 ) C1104_=_C3077( C1104 C3077 ) C1111_=_C1556( C1111 C1556 ) \nC1111_=_C1803( C1111 C1803 ) C1111_=_C1963( C1111 C1963 ) C1111_=_C2066( C1111 C2066 ) C1111_=_C2174( C1111 C2174 ) C1111_=_C2557( C1111 C2557 ) C1111_=_C2696( C1111 C2696 ) \nC1111_=_C2912( C1111 C2912 ) C1111_=_C2937( C1111 C2937 ) C1111_=_C3345( C1111 C3345 ) C1111_=_C3401( C1111 C3401 ) C1111_=_C4018( C1111 C4018 ) C1111_=_C4074( C1111 C4074 ) \nC1138_=_C1140( C1138 C1140 ) C1138_=_C1141( C1138 C1141 ) C1138_=_C1145( C1138 C1145 ) C1138_=_C1162( C1138 C1162 ) C1138_=_C1164( C1138 C1164 ) C1138_=_C1400( C1138 C1400 ) \nC1138_=_C1683( C1138 C1683 ) C1138_=_C1684( C1138 C1684 ) C1138_=_C1685( C1138 C1685 ) C1138_=_C1687( C1138 C1687 ) C1138_=_C1688( C1138 C1688 ) C1138_=_C1692( C1138 C1692 ) \nC1138_=_C1693( C1138 C1693 ) C1138_=_C1694( C1138 C1694 ) C1138_=_C1695( C1138 C1695 ) C1138_=_C1696( C1138 C1696 ) C1138_=_C1697( C1138 C1697 ) C1138_=_C1698( C1138 C1698 ) \nC1138_=_C1699( C1138 C1699 ) C1138_=_C1700( C1138 C1700 ) C1138_=_C1701( C1138 C1701 ) C1138_=_C1702( C1138 C1702 ) C1138_=_C1703( C1138 C1703 ) C1138_=_C1704( C1138 C1704 ) \nC1138_=_C1706( C1138 C1706 ) C1138_=_C1707( C1138 C1707 ) C1140_=_C1141( C1140 C1141 ) C1140_=_C1145( C1140 C1145 ) C1140_=_C1162( C1140 C1162 ) C1140_=_C1164( C1140 C1164 ) \nC1140_=_C1233( C1140 C1233 ) C1140_=_C1381( C1140 C1381 ) C1140_=_C1602( C1140 C1602 ) C1140_=_C1807( C1140 C1807 ) C1140_=_C2069( C1140 C2069 ) C1140_=_C2197( C1140 C2197 ) \nC1140_=_C2198( C1140 C2198 ) C1140_=_C2199( C1140 C2199 ) C1140_=_C2201( C1140 C2201 ) C1140_=_C2202( C1140 C2202 ) C1140_=_C2203( C1140 C2203 ) C1140_=_C2204( C1140 C2204 ) \nC1140_=_C2205( C1140 C2205 ) C1140_=_C2206( C1140 C2206 ) C1140_=_C2207( C1140 C2207 ) C1140_=_C2208( C1140 C2208 ) C1140_=_C2209( C1140 C2209 ) C1140_=_C2210( C1140 C2210 ) \nC1140_=_C2213( C1140 C2213 ) C1140_=_C2214( C1140 C2214 ) C1141_=_C1145( C1141 C1145 ) C1141_=_C1162( C1141 C1162 ) C1141_=_C1164( C1141 C1164 ) C1141_=_C1235( C1141 C1235 ) \nC1141_=_C1281( C1141 C1281 ) C1141_=_C1305( C1141 C1305 ) C1141_=_C1330( C1141 C1330 ) C1141_=_C2049( C1141 C2049 ) C1141_=_C2370( C1141 C2370 ) C1141_=_C2371( C1141 C2371 ) \nC1141_=_C2372( C1141 C2372 ) C1141_=_C2373( C1141 C2373 ) C1141_=_C2374( C1141 C2374 ) C1141_=_C2375( C1141 C2375 ) C1141_=_C2376( C1141 C2376 ) C1141_=_C2377( C1141 C2377 ) \nC1141_=_C2378( C1141 C2378 ) C1141_=_C2379( C1141 C2379 ) C1141_=_C2380( C1141 C2380 ) C1141_=_C2381( C1141 C2381 ) C1141_=_C2382( C1141 C2382 ) C1141_=_C2383( C1141 C2383 ) \nC1141_=_C2384( C1141 C2384 ) C1141_=_C2385( C1141 C2385 ) C1141_=_C2386( C1141 C2386 ) C1141_=_C2387( C1141 C2387 ) C1141_=_C2388( C1141 C2388 ) C1141_=_C2389( C1141 C2389 ) \nC1145_=_C1162( C1145 C1162 ) C1145_=_C1164( C1145 C1164 ) C1145_=_C1671( C1145 C1671 ) C1145_=_C1774( C1145 C1774 ) C1145_=_C1797( C1145 C1797 ) C1145_=_C2096( C1145 C2096 ) \nC1145_=_C2563( C1145 C2563 ) C1145_=_C2809( C1145 C2809 ) C1145_=_C2870( C1145 C2870 ) C1145_=_C3062( C1145 C3062 ) C1145_=_C3063( C1145 C3063 ) C1145_=_C3064( C1145 C3064 ) \nC1145_=_C3065( C1145 C3065 ) C1145_=_C3066( C1145 C3066 ) C1145_=_C3067( C1145 C3067 ) C1145_=_C3068( C1145 C3068 ) C1145_=_C3069( C1145 C3069 ) C1145_=_C3070( C1145 C3070 ) \nC1145_=_C3071( C1145 C3071 ) C1145_=_C3072( C1145 C3072 ) C1145_=_C3073( C1145 C3073 ) C1145_=_C3074( C1145 C3074 ) C1145_=_C3075( C1145 C3075 ) C1145_=_C3077( C1145 C3077 ) \nC1162_=_C1164( C1162 C1164 ) C1162_=_C1299( C1162 C1299 ) C1162_=_C1324( C1162 C1324 ) C1162_=_C1346( C1162 C1346 ) C1162_=_C2559( C1162 C2559 ) C1162_=_C2594( C1162 C2594 ) \nC1162_=_C2655( C1162 C2655 ) C1162_=_C2976( C1162 C2976 ) C1162_=_C3007( C1162 C3007 ) C1162_=_C3283( C1162 C3283 ) C1162_=_C3320( C1162 C3320 ) C1162_=_C3483( C1162 C3483 ) \nC1162_=_C3655( C1162 C3655 ) C1162_=_C3705( C1162 C3705 ) C1162_=_C3714( C1162 C3714 ) C1162_=_C3734( C1162 C3734 ) C1162_=_C3746( C1162 C3746 ) C1162_=_C3774( C1162 C3774 ) \nC1162_=_C3781( C1162 C3781 ) C1162_=_C3841( C1162 C3841 ) C1162_=_C3999( C1162 C3999 ) C1162_=_C4064( C1162 C4064 ) C1162_=_C4077( C1162 C4077 ) C1164_=_C1729( C1164 C1729 ) \nC1164_=_C1883( C1164 C1883 ) C1164_=_C2316( C1164 C2316 ) C1164_=_C2906( C1164 C2906 ) C1164_=_C3284( C1164 C3284 ) C1164_=_C3369( C1164 C3369 ) C1164_=_C3452( C1164 C3452 ) \nC1164_=_C3484( C1164 C3484 ) C1164_=_C3620( C1164 C3620 ) C1164_=_C3657( C1164 C3657 ) C1164_=_C3775( C1164 C3775 ) C1164_=_C4002( C1164 C4002 ) C1164_=_C4055( C1164 C4055 ) \nC1164_=_C4082( C1164 C4082 ) C1177_=_C1181( C1177 C1181 ) C1177_=_C1220( C1177 C1220 ) C1177_=_C1440( C1177 C1440 ) C1177_=_C1760( C1177 C1760 ) C1177_=_C1874( C1177 C1874 ) \nC1177_=_C3259( C1177 C3259 ) C1177_=_C3466( C1177 C3466 ) C1177_=_C3707( C1177 C3707 ) C1177_=_C3716( C1177 C3716 ) C1177_=_C3717( C1177 C3717 ) C1177_=_C3722( C1177 C3722 ) \nC1177_=_C3723( C1177 C3723 ) C1181_=_C1228( C1181 C1228 ) C1181_=_C1446( C1181 C1446 ) C1181_=_C1765( C1181 C1765 ) C1181_=_C1882( C1181 C1882 ) C1181_=_C3474( C1181 C3474 ) \nC1181_=_C3711( C1181 C3711 ) C1181_=_C4050( C1181 C4050 ) C1181_=_C4081( C1181 C4081 ) C1184_=_C1193( C1184 C1193 ) C1184_=_C1349( C1184 C1349 ) C1184_=_C1350( C1184 C1350 ) \nC1184_=_C1351( C1184 C1351 ) C1184_=_C1352( C1184 C1352 ) C1184_=_C1353( C1184 C1353 ) C1184_=_C1354( C1184 C1354 ) C1184_=_C1355( C1184 C1355 ) C1184_=_C1356( C1184 C1356 ) \nC1184_=_C1357( C1184 C1357 ) C1184_=_C1358( C1184 C1358 ) C1184_=_C1360( C1184 C1360 ) C1184_=_C1361( C1184 C1361 ) C1184_=_C1362( C1184 C1362 ) C1184_=_C1363( C1184 C1363 ) \nC1184_=_C1364( C1184 C1364 ) C1184_=_C1365( C1184 C1365 ) C1184_=_C1366( C1184 C1366 ) C1184_=_C1367( C1184 C1367 ) C1184_=_C1368( C1184 C1368 ) C1184_=_C1369( C1184 C1369 ) \nC1184_=_C1370( C1184 C1370 ) C1184_=_C1371( C1184 C1371 ) C1184_=_C1372( C1184 C1372 ) C1184_=_C1373( C1184 C1373 ) C1184_=_C1374( C1184 C1374 ) C1193_=_C1241( C1193 C1241 ) \nC1193_=_C1585( C1193 C1585 ) C1193_=_C1630( C1193 C1630 ) C1193_=_C1833( C1193 C1833 ) C1193_=_C2169( C1193 C2169 ) C1193_=_C2302( C1193 C2302 ) C1193_=_C2397( C1193 C2397 ) \nC1193_=_C2506( C1193 C2506 ) C1193_=_C2522( C1193 C2522 ) C1193_=_C2538( C1193 C2538 ) C1193_=_C2642( C1193 C2642 ) C1193_=_C2778( C1193 C2778 ) C1193_=_C2871( C1193 C2871 ) \nC1193_=_C3190( C1193 C3190 ) C1193_=_C3191( C1193 C3191 ) C1211_=_C1212( C1211 C1212 ) C1211_=_C1220( C1211 C1220 ) C1211_=_C1228( C1211 C1228 ) C1211_=_C1848( C1211 C1848 ) \nC1211_=_C2340( C1211 C2340 ) C1211_=_C2341( C1211 C2341 ) C1211_=_C2342( C1211 C2342 ) C1211_=_C2343( C1211 C2343 ) C1211_=_C2344( C1211 C2344 ) C1211_=_C2345( C1211 C2345 ) \nC1211_=_C2349( C1211 C2349 ) C1211_=_C2350( C1211 C2350 ) C1211_=_C2351( C1211 C2351 ) C1212_=_C1220( C1212 C1220 ) C1212_=_C1228( C1212 C1228 ) C1212_=_C1604( C1212 C1604 ) \nC1212_=_C2198( C1212 C2198 ) C1212_=_C2484( C1212 C2484 ) C1212_=_C2486( C1212 C2486 ) C1212_=_C2487( C1212 C2487 ) C1212_=_C2488( C1212 C2488 ) C1212_=_C2489( C1212 C2489 ) \nC1212_=_C2491( C1212 C2491 ) C1212_=_C2492( C1212 C2492 ) C1212_=_C2494( C1212 C2494 ) C1212_=_C2495( C1212 C2495 ) C1212_=_C2498( C1212 C2498 ) C1220_=_C1228( C1220 C1228 ) \nC1220_=_C1440( C1220 C1440 ) C1220_=_C1760( C1220 C1760 ) C1220_=_C1874( C1220 C1874 ) C1220_=_C3259( C1220 C3259 ) C1220_=_C3466( C1220 C3466 ) C1220_=_C3707( C1220 C3707 ) \nC1220_=_C3716( C1220 C3716 ) C1220_=_C3717( C1220 C3717 ) C1220_=_C3722( C1220 C3722 ) C1220_=_C3723( C1220 C3723 ) C1228_=_C1446( C1228 C1446 ) C1228_=_C1765( C1228 C1765 ) \nC1228_=_C1882( C1228 C1882 ) C1228_=_C3474( C1228 C3474 ) C1228_=_C3711( C1228 C3711 ) C1228_=_C4050( C1228 C4050 ) C1228_=_C4081( C1228 C4081 ) C1233_=_C1235( C1233 C1235 ) \nC1233_=_C1241( C1233 C1241 ) C1233_=_C1381( C1233 C1381 ) C1233_=_C1602( C1233 C1602 ) C1233_=_C1807( C1233 C1807 ) C1233_=_C2069( C1233 C2069 ) C1233_=_C2197( C1233 C2197 ) \nC1233_=_C2198( C1233 C2198 ) C1233_=_C2199( C1233 C2199 ) C1233_=_C2201( C1233 C2201 ) C1233_=_C2202( C1233 C2202 ) C1233_=_C2203( C1233 C2203 ) C1233_=_C2204( C1233 C2204 ) \nC1233_=_C2205( C1233 C2205 ) C1233_=_C2206( C1233 C2206 ) C1233_=_C2207( C1233 C2207 ) C1233_=_C2208( C1233 C2208 ) C1233_=_C2209( C1233 C2209 ) C1233_=_C2210( C1233 C2210 ) \nC1233_=_C2213( C1233 C2213 ) C1233_=_C2214( C1233 C2214 ) C1235_=_C1241( C1235 C1241 ) C1235_=_C1281( C1235 C1281 ) C1235_=_C1305( C1235 C1305 ) C1235_=_C1330( C1235 C1330 ) \nC1235_=_C2049( C1235 C2049 ) C1235_=_C2370( C1235 C2370 ) C1235_=_C2371( C1235 C2371 ) C1235_=_C2372( C1235 C2372 ) C1235_=_C2373( C1235 C2373 ) C1235_=_C2374( C1235 C2374 ) \nC1235_=_C2375( C1235 C2375 ) C1235_=_C2376( C1235 C2376 ) C1235_=_C2377( C1235 C2377 ) C1235_=_C2378( C1235 C2378 ) C1235_=_C2379( C1235 C2379 ) C1235_=_C2380( C1235 C2380 ) \nC1235_=_C2381( C1235 C2381 ) C1235_=_C2382( C1235 C2382 ) C1235_=_C2383( C1235 C2383 ) C1235_=_C2384( C1235 C2384 ) C1235_=_C2385( C1235 C2385 ) C1235_=_C2386( C1235 C2386 ) \nC1235_=_C2387( C1235 C2387 ) C1235_=_C2388( C1235 C2388 ) C1235_=_C2389( C1235 C2389 ) C1241_=_C1585( C1241 C1585 ) C1241_=_C1630( C1241 C1630 ) C1241_=_C1833( C1241 C1833 ) \nC1241_=_C2169( C1241 C2169 ) C1241_=_C2302( C1241 C2302 ) C1241_=_C2397( C1241 C2397 ) C1241_=_C2506( C1241 C2506 ) C1241_=_C2522( C1241 C2522 ) C1241_=_C2538( C1241 C2538 ) \nC1241_=_C2642( C1241 C2642 ) C1241_=_C2778( C1241 C2778 ) C1241_=_C2871( C1241 C2871 ) C1241_=_C3190( C1241 C3190 ) C1241_=_C3191( C1241 C3191 ) C1259_=_C1264( C1259 C1264 ) \nC1259_=_C1270( C1259 C1270 ) C1259_=_C1282( C1259 C1282 ) C1259_=_C1665(</w:t>
      </w:r>
    </w:p>
    <w:p>
      <w:pPr>
        <w:pStyle w:val="PreformattedText"/>
        <w:bidi w:val="0"/>
        <w:spacing w:before="0" w:after="0"/>
        <w:jc w:val="left"/>
        <w:rPr/>
      </w:pPr>
      <w:r>
        <w:rPr/>
        <w:t xml:space="preserve"> </w:t>
      </w:r>
      <w:r>
        <w:rPr/>
        <w:t>C1259 C1665 ) C1259_=_C1865( C1259 C1865 ) C1259_=_C2130( C1259 C2130 ) C1259_=_C2257( C1259 C2257 ) \nC1259_=_C2424( C1259 C2424 ) C1259_=_C2425( C1259 C2425 ) C1259_=_C2427( C1259 C2427 ) C1259_=_C2428( C1259 C2428 ) C1259_=_C2430( C1259 C2430 ) C1259_=_C2431( C1259 C2431 ) \nC1259_=_C2433( C1259 C2433 ) C1259_=_C2437( C1259 C2437 ) C1259_=_C2438( C1259 C2438 ) C1259_=_C2439( C1259 C2439 ) C1259_=_C2440( C1259 C2440 ) C1259_=_C2441( C1259 C2441 ) \nC1259_=_C2442( C1259 C2442 ) C1264_=_C1270( C1264 C1270 ) C1264_=_C1542( C1264 C1542 ) C1264_=_C1586( C1264 C1586 ) C1264_=_C1834( C1264 C1834 ) C1264_=_C2282( C1264 C2282 ) \nC1264_=_C2748( C1264 C2748 ) C1264_=_C2794( C1264 C2794 ) C1264_=_C3151( C1264 C3151 ) C1264_=_C3165( C1264 C3165 ) C1264_=_C3240( C1264 C3240 ) C1264_=_C3241( C1264 C3241 ) \nC1264_=_C3242( C1264 C3242 ) C1264_=_C3243( C1264 C3243 ) C1264_=_C3244( C1264 C3244 ) C1264_=_C3246( C1264 C3246 ) C1264_=_C3247( C1264 C3247 ) C1264_=_C3250( C1264 C3250 ) \nC1264_=_C3251( C1264 C3251 ) C1264_=_C3252( C1264 C3252 ) C1264_=_C3253( C1264 C3253 ) C1264_=_C3254( C1264 C3254 ) C1270_=_C1441( C1270 C1441 ) C1270_=_C1675( C1270 C1675 ) \nC1270_=_C1782( C1270 C1782 ) C1270_=_C2140( C1270 C2140 ) C1270_=_C2155( C1270 C2155 ) C1270_=_C2269( C1270 C2269 ) C1270_=_C2709( C1270 C2709 ) C1270_=_C3014( C1270 C3014 ) \nC1270_=_C3592( C1270 C3592 ) C1270_=_C3758( C1270 C3758 ) C1270_=_C3759( C1270 C3759 ) C1270_=_C3760( C1270 C3760 ) C1270_=_C3761( C1270 C3761 ) C1281_=_C1282( C1281 C1282 ) \nC1281_=_C1288( C1281 C1288 ) C1281_=_C1289( C1281 C1289 ) C1281_=_C1291( C1281 C1291 ) C1281_=_C1299( C1281 C1299 ) C1281_=_C1305( C1281 C1305 ) C1281_=_C1330( C1281 C1330 ) \nC1281_=_C2049( C1281 C2049 ) C1281_=_C2370( C1281 C2370 ) C1281_=_C2371( C1281 C2371 ) C1281_=_C2372( C1281 C2372 ) C1281_=_C2373( C1281 C2373 ) C1281_=_C2374( C1281 C2374 ) \nC1281_=_C2375( C1281 C2375 ) C1281_=_C2376( C1281 C2376 ) C1281_=_C2377( C1281 C2377 ) C1281_=_C2378( C1281 C2378 ) C1281_=_C2379( C1281 C2379 ) C1281_=_C2380( C1281 C2380 ) \nC1281_=_C2381( C1281 C2381 ) C1281_=_C2382( C1281 C2382 ) C1281_=_C2383( C1281 C2383 ) C1281_=_C2384( C1281 C2384 ) C1281_=_C2385( C1281 C2385 ) C1281_=_C2386( C1281 C2386 ) \nC1281_=_C2387( C1281 C2387 ) C1281_=_C2388( C1281 C2388 ) C1281_=_C2389( C1281 C2389 ) C1282_=_C1288( C1282 C1288 ) C1282_=_C1289( C1282 C1289 ) C1282_=_C1291( C1282 C1291 ) \nC1282_=_C1299( C1282 C1299 ) C1282_=_C1665( C1282 C1665 ) C1282_=_C1865( C1282 C1865 ) C1282_=_C2130( C1282 C2130 ) C1282_=_C2257( C1282 C2257 ) C1282_=_C2424( C1282 C2424 ) \nC1282_=_C2425( C1282 C2425 ) C1282_=_C2427( C1282 C2427 ) C1282_=_C2428( C1282 C2428 ) C1282_=_C2430( C1282 C2430 ) C1282_=_C2431( C1282 C2431 ) C1282_=_C2433( C1282 C2433 ) \nC1282_=_C2437( C1282 C2437 ) C1282_=_C2438( C1282 C2438 ) C1282_=_C2439( C1282 C2439 ) C1282_=_C2440( C1282 C2440 ) C1282_=_C2441( C1282 C2441 ) C1282_=_C2442( C1282 C2442 ) \nC1288_=_C1289( C1288 C1289 ) C1288_=_C1291( C1288 C1291 ) C1288_=_C1299( C1288 C1299 ) C1288_=_C1518( C1288 C1518 ) C1288_=_C1753( C1288 C1753 ) C1288_=_C2135( C1288 C2135 ) \nC1288_=_C2299( C1288 C2299 ) C1288_=_C2428( C1288 C2428 ) C1288_=_C2521( C1288 C2521 ) C1288_=_C2958( C1288 C2958 ) C1288_=_C3079( C1288 C3079 ) C1288_=_C3080( C1288 C3080 ) \nC1288_=_C3081( C1288 C3081 ) C1288_=_C3082( C1288 C3082 ) C1288_=_C3083( C1288 C3083 ) C1288_=_C3084( C1288 C3084 ) C1288_=_C3085( C1288 C3085 ) C1288_=_C3086( C1288 C3086 ) \nC1288_=_C3087( C1288 C3087 ) C1288_=_C3088( C1288 C3088 ) C1288_=_C3089( C1288 C3089 ) C1288_=_C3090( C1288 C3090 ) C1288_=_C3091( C1288 C3091 ) C1288_=_C3092( C1288 C3092 ) \nC1288_=_C3093( C1288 C3093 ) C1288_=_C3094( C1288 C3094 ) C1288_=_C3095( C1288 C3095 ) C1289_=_C1291( C1289 C1291 ) C1289_=_C1299( C1289 C1299 ) C1289_=_C1481( C1289 C1481 ) \nC1289_=_C2525( C1289 C2525 ) C1289_=_C2780( C1289 C2780 ) C1289_=_C3080( C1289 C3080 ) C1289_=_C3210( C1289 C3210 ) C1289_=_C3382( C1289 C3382 ) C1289_=_C3383( C1289 C3383 ) \nC1289_=_C3385( C1289 C3385 ) C1289_=_C3387( C1289 C3387 ) C1289_=_C3389( C1289 C3389 ) C1289_=_C3391( C1289 C3391 ) C1289_=_C3393( C1289 C3393 ) C1291_=_C1299( C1291 C1299 ) \nC1291_=_C2527( C1291 C2527 ) C1291_=_C2736( C1291 C2736 ) C1291_=_C2919( C1291 C2919 ) C1291_=_C3082( C1291 C3082 ) C1291_=_C3286( C1291 C3286 ) C1291_=_C3323( C1291 C3323 ) \nC1291_=_C3475( C1291 C3475 ) C1291_=_C3487( C1291 C3487 ) C1291_=_C3488( C1291 C3488 ) C1291_=_C3489( C1291 C3489 ) C1291_=_C3490( C1291 C3490 ) C1291_=_C3491( C1291 C3491 ) \nC1291_=_C3492( C1291 C3492 ) C1299_=_C1324( C1299 C1324 ) C1299_=_C1346( C1299 C1346 ) C1299_=_C2559( C1299 C2559 ) C1299_=_C2594( C1299 C2594 ) C1299_=_C2655( C1299 C2655 ) \nC1299_=_C2976( C1299 C2976 ) C1299_=_C3007( C1299 C3007 ) C1299_=_C3283( C1299 C3283 ) C1299_=_C3320( C1299 C3320 ) C1299_=_C3483( C1299 C3483 ) C1299_=_C3655( C1299 C3655 ) \nC1299_=_C3705( C1299 C3705 ) C1299_=_C3714( C1299 C3714 ) C1299_=_C3734( C1299 C3734 ) C1299_=_C3746( C1299 C3746 ) C1299_=_C3774( C1299 C3774 ) C1299_=_C3781( C1299 C3781 ) \nC1299_=_C3841( C1299 C3841 ) C1299_=_C3999( C1299 C3999 ) C1299_=_C4064( C1299 C4064 ) C1299_=_C4077( C1299 C4077 ) C1305_=_C1319( C1305 C1319 ) C1305_=_C1320( C1305 C1320 ) \nC1305_=_C1324( C1305 C1324 ) C1305_=_C1330( C1305 C1330 ) C1305_=_C2049( C1305 C2049 ) C1305_=_C2370( C1305 C2370 ) C1305_=_C2371( C1305 C2371 ) C1305_=_C2372( C1305 C2372 ) \nC1305_=_C2373( C1305 C2373 ) C1305_=_C2374( C1305 C2374 ) C1305_=_C2375( C1305 C2375 ) C1305_=_C2376( C1305 C2376 ) C1305_=_C2377( C1305 C2377 ) C1305_=_C2378( C1305 C2378 ) \nC1305_=_C2379( C1305 C2379 ) C1305_=_C2380( C1305 C2380 ) C1305_=_C2381( C1305 C2381 ) C1305_=_C2382( C1305 C2382 ) C1305_=_C2383( C1305 C2383 ) C1305_=_C2384( C1305 C2384 ) \nC1305_=_C2385( C1305 C2385 ) C1305_=_C2386( C1305 C2386 ) C1305_=_C2387( C1305 C2387 ) C1305_=_C2388( C1305 C2388 ) C1305_=_C2389( C1305 C2389 ) C1319_=_C1320( C1319 C1320 ) \nC1319_=_C1324( C1319 C1324 ) C1319_=_C1507( C1319 C1507 ) C1319_=_C2250( C1319 C2250 ) C1319_=_C2308( C1319 C2308 ) C1319_=_C2666( C1319 C2666 ) C1319_=_C2897( C1319 C2897 ) \nC1319_=_C3518( C1319 C3518 ) C1319_=_C3890( C1319 C3890 ) C1319_=_C3962( C1319 C3962 ) C1319_=_C3975( C1319 C3975 ) C1319_=_C3977( C1319 C3977 ) C1319_=_C3978( C1319 C3978 ) \nC1319_=_C3979( C1319 C3979 ) C1319_=_C3980( C1319 C3980 ) C1319_=_C3981( C1319 C3981 ) C1320_=_C1324( C1320 C1324 ) C1320_=_C1553( C1320 C1553 ) C1320_=_C1636( C1320 C1636 ) \nC1320_=_C1959( C1320 C1959 ) C1320_=_C2531( C1320 C2531 ) C1320_=_C2652( C1320 C2652 ) C1320_=_C3159( C1320 C3159 ) C1320_=_C3173( C1320 C3173 ) C1320_=_C3205( C1320 C3205 ) \nC1320_=_C3266( C1320 C3266 ) C1320_=_C3331( C1320 C3331 ) C1320_=_C3341( C1320 C3341 ) C1320_=_C3754( C1320 C3754 ) C1320_=_C3802( C1320 C3802 ) C1320_=_C3823( C1320 C3823 ) \nC1320_=_C3915( C1320 C3915 ) C1320_=_C3968( C1320 C3968 ) C1320_=_C3983( C1320 C3983 ) C1324_=_C1346( C1324 C1346 ) C1324_=_C2559( C1324 C2559 ) C1324_=_C2594( C1324 C2594 ) \nC1324_=_C2655( C1324 C2655 ) C1324_=_C2976( C1324 C2976 ) C1324_=_C3007( C1324 C3007 ) C1324_=_C3283( C1324 C3283 ) C1324_=_C3320( C1324 C3320 ) C1324_=_C3483( C1324 C3483 ) \nC1324_=_C3655( C1324 C3655 ) C1324_=_C3705( C1324 C3705 ) C1324_=_C3714( C1324 C3714 ) C1324_=_C3734( C1324 C3734 ) C1324_=_C3746( C1324 C3746 ) C1324_=_C3774( C1324 C3774 ) \nC1324_=_C3781( C1324 C3781 ) C1324_=_C3841( C1324 C3841 ) C1324_=_C3999( C1324 C3999 ) C1324_=_C4064( C1324 C4064 ) C1324_=_C4077( C1324 C4077 ) C1330_=_C1336( C1330 C1336 ) \nC1330_=_C1345( C1330 C1345 ) C1330_=_C1346( C1330 C1346 ) C1330_=_C2049( C1330 C2049 ) C1330_=_C2370( C1330 C2370 ) C1330_=_C2371( C1330 C2371 ) C1330_=_C2372( C1330 C2372 ) \nC1330_=_C2373( C1330 C2373 ) C1330_=_C2374( C1330 C2374 ) C1330_=_C2375( C1330 C2375 ) C1330_=_C2376( C1330 C2376 ) C1330_=_C2377( C1330 C2377 ) C1330_=_C2378( C1330 C2378 ) \nC1330_=_C2379( C1330 C2379 ) C1330_=_C2380( C1330 C2380 ) C1330_=_C2381( C1330 C2381 ) C1330_=_C2382( C1330 C2382 ) C1330_=_C2383( C1330 C2383 ) C1330_=_C2384( C1330 C2384 ) \nC1330_=_C2385( C1330 C2385 ) C1330_=_C2386( C1330 C2386 ) C1330_=_C2387( C1330 C2387 ) C1330_=_C2388( C1330 C2388 ) C1330_=_C2389( C1330 C2389 ) C1336_=_C1345( C1336 C1345 ) \nC1336_=_C1346( C1336 C1346 ) C1336_=_C1478( C1336 C1478 ) C1336_=_C1629( C1336 C1629 ) C1336_=_C2168( C1336 C2168 ) C1336_=_C2691( C1336 C2691 ) C1336_=_C2776( C1336 C2776 ) \nC1336_=_C2979( C1336 C2979 ) C1336_=_C2981( C1336 C2981 ) C1336_=_C2982( C1336 C2982 ) C1336_=_C2983( C1336 C2983 ) C1336_=_C2988( C1336 C2988 ) C1336_=_C2989( C1336 C2989 ) \nC1345_=_C1346( C1345 C1346 ) C1345_=_C1396( C1345 C1396 ) C1345_=_C1620( C1345 C1620 ) C1345_=_C1743( C1345 C1743 ) C1345_=_C1825( C1345 C1825 ) C1345_=_C2498( C1345 C2498 ) \nC1345_=_C2516( C1345 C2516 ) C1345_=_C2837( C1345 C2837 ) C1345_=_C2901( C1345 C2901 ) C1345_=_C3018( C1345 C3018 ) C1345_=_C3106( C1345 C3106 ) C1345_=_C3207( C1345 C3207 ) \nC1345_=_C3402( C1345 C3402 ) C1345_=_C3460( C1345 C3460 ) C1345_=_C3598( C1345 C3598 ) C1345_=_C3667( C1345 C3667 ) C1345_=_C3756( C1345 C3756 ) C1345_=_C3766( C1345 C3766 ) \nC1345_=_C3909( C1345 C3909 ) C1345_=_C3960( C1345 C3960 ) C1345_=_C4076( C1345 C4076 ) C1346_=_C2559( C1346 C2559 ) C1346_=_C2594( C1346 C2594 ) C1346_=_C2655( C1346 C2655 ) \nC1346_=_C2976( C1346 C2976 ) C1346_=_C3007( C1346 C3007 ) C1346_=_C3283( C1346 C3283 ) C1346_=_C3320( C1346 C3320 ) C1346_=_C3483( C1346 C3483 ) C1346_=_C3655( C1346 C3655 ) \nC1346_=_C3705( C1346 C3705 ) C1346_=_C3714( C1346 C3714 ) C1346_=_C3734( C1346 C3734 ) C1346_=_C3746( C1346 C3746 ) C1346_=_C3774( C1346 C3774 ) C1346_=_C3781( C1346 C3781 ) \nC1346_=_C3841( C1346 C3841 ) C1346_=_C3999( C1346 C3999 ) C1346_=_C4064( C1346 C4064 ) C1346_=_C4077( C1346 C4077 ) C1349_=_C1350( C1349 C1350 ) C1349_=_C1351( C1349 C1351 ) \nC1349_=_C1352( C1349 C1352 ) C1349_=_C1353( C1349 C1353 ) C1349_=_C1354( C1349 C1354 ) C1349_=_C1355( C1349 C1355 ) C1349_=_C1356(</w:t>
      </w:r>
    </w:p>
    <w:p>
      <w:pPr>
        <w:pStyle w:val="PreformattedText"/>
        <w:bidi w:val="0"/>
        <w:spacing w:before="0" w:after="0"/>
        <w:jc w:val="left"/>
        <w:rPr/>
      </w:pPr>
      <w:r>
        <w:rPr/>
        <w:t xml:space="preserve"> </w:t>
      </w:r>
      <w:r>
        <w:rPr/>
        <w:t>C1349 C1356 ) C1349_=_C1357( C1349 C1357 ) \nC1349_=_C1358( C1349 C1358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49_=_C1428( C1349 C1428 ) C1349_=_C1432( C1349 C1432 ) \nC1349_=_C1440( C1349 C1440 ) C1349_=_C1441( C1349 C1441 ) C1349_=_C1443( C1349 C1443 ) C1349_=_C1446( C1349 C1446 ) C1350_=_C1351( C1350 C1351 ) C1350_=_C1352( C1350 C1352 ) \nC1350_=_C1353( C1350 C1353 ) C1350_=_C1354( C1350 C1354 ) C1350_=_C1355( C1350 C1355 ) C1350_=_C1356( C1350 C1356 ) C1350_=_C1357( C1350 C1357 ) C1350_=_C1358( C1350 C1358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0_=_C1376( C1350 C1376 ) C1350_=_C1767( C1350 C1767 ) C1350_=_C1768( C1350 C1768 ) \nC1350_=_C1771( C1350 C1771 ) C1350_=_C1773( C1350 C1773 ) C1350_=_C1774( C1350 C1774 ) C1350_=_C1782( C1350 C1782 ) C1351_=_C1352( C1351 C1352 ) C1351_=_C1353( C1351 C1353 ) \nC1351_=_C1354( C1351 C1354 ) C1351_=_C1355( C1351 C1355 ) C1351_=_C1356( C1351 C1356 ) C1351_=_C1357( C1351 C1357 ) C1351_=_C1358( C1351 C1358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791( C1351 C1791 ) C1351_=_C1792( C1351 C1792 ) C1351_=_C1795( C1351 C1795 ) C1351_=_C1797( C1351 C1797 ) \nC1351_=_C1803( C1351 C1803 ) C1352_=_C1353( C1352 C1353 ) C1352_=_C1354( C1352 C1354 ) C1352_=_C1355( C1352 C1355 ) C1352_=_C1356( C1352 C1356 ) C1352_=_C1357( C1352 C1357 ) \nC1352_=_C1358( C1352 C1358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374( C1352 C1374 ) C1352_=_C1380( C1352 C1380 ) C1352_=_C1927( C1352 C1927 ) \nC1352_=_C2093( C1352 C2093 ) C1352_=_C2096( C1352 C2096 ) C1353_=_C1354( C1353 C1354 ) C1353_=_C1355( C1353 C1355 ) C1353_=_C1356( C1353 C1356 ) C1353_=_C1357( C1353 C1357 ) \nC1353_=_C1358( C1353 C1358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2178( C1353 C2178 ) C1353_=_C2195( C1353 C2195 ) \nC1354_=_C1355( C1354 C1355 ) C1354_=_C1356( C1354 C1356 ) C1354_=_C1357( C1354 C1357 ) C1354_=_C1358( C1354 C1358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2397( C1354 C2397 ) C1354_=_C2406( C1354 C2406 ) C1355_=_C1356( C1355 C1356 ) C1355_=_C1357( C1355 C1357 ) C1355_=_C1358( C1355 C1358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2461( C1355 C2461 ) C1356_=_C1357( C1356 C1357 ) C1356_=_C1358( C1356 C1358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74( C1356 C1374 ) C1356_=_C2372( C1356 C2372 ) C1356_=_C2774( C1356 C2774 ) C1357_=_C1358( C1357 C1358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773( C1357 C1773 ) C1357_=_C1795( C1357 C1795 ) C1357_=_C1867( C1357 C1867 ) \nC1357_=_C2093( C1357 C2093 ) C1357_=_C2809( C1357 C2809 ) C1357_=_C2810( C1357 C2810 ) C1357_=_C2811( C1357 C2811 ) C1357_=_C2812( C1357 C2812 ) C1357_=_C2813( C1357 C2813 ) \nC1357_=_C2815( C1357 C2815 ) C1357_=_C2817( C1357 C2817 ) C1357_=_C2818( C1357 C2818 ) C1357_=_C2819( C1357 C2819 ) C1357_=_C2824( C1357 C2824 ) C1357_=_C2825( C1357 C2825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2321( C1358 C2321 ) C1358_=_C2357( C1358 C2357 ) C1358_=_C2715( C1358 C2715 ) \nC1358_=_C2910( C1358 C2910 ) C1358_=_C2912( C1358 C2912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694( C1360 C1694 ) C1360_=_C2201( C1360 C2201 ) \nC1360_=_C3062( C1360 C3062 ) C1360_=_C3283( C1360 C3283 ) C1360_=_C3284( C1360 C3284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2603( C1361 C2603 ) C1361_=_C2811( C1361 C2811 ) \nC1361_=_C3063( C1361 C3063 ) C1361_=_C3353( C1361 C335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2813( C1362 C2813 ) C1362_=_C3067( C1362 C3067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3685( C1363 C3685 ) C1364_=_C1365( C1364 C1365 ) C1364_=_C1366( C1364 C1366 ) \nC1364_=_C1367( C1364 C1367 ) C1364_=_C1368( C1364 C1368 ) C1364_=_C1369( C1364 C1369 ) C1364_=_C1370( C1364 C1370 ) C1364_=_C1371( C1364 C1371 ) C1364_=_C1372( C1364 C1372 ) \nC1364_=_C1373( C1364 C1373 ) C1364_=_C1374( C1364 C1374 ) C1364_=_C1392( C1364 C1392 ) C1364_=_C1933( C1364 C1933 ) C1364_=_C3699( C1364 C3699 ) C1365_=_C1366( C1365 C1366 ) \nC1365_=_C1367( C1365 C1367 ) C1365_=_C1368( C1365 C1368 ) C1365_=_C1369( C1365 C1369 ) C1365_=_C1370( C1365 C1370 ) C1365_=_C1371( C1365 C1371 ) C1365_=_C1372( C1365 C1372 ) \nC1365_=_C1373( C1365 C1373 ) C1365_=_C1374( C1365 C1374 ) C1365_=_C2815( C1365 C2815 ) C1365_=_C3069( C1365 C3069 ) C1365_=_C3707( C1365 C3707 ) C1365_=_C3711( C1365 C3711 ) \nC1366_=_C1367( C1366 C1367 ) C1366_=_C1368( C1366 C1368 ) C1366_=_C1369( C1366 C1369 ) C1366_=_C1370( C1366 C1370 ) C1366_=_C1371( C1366 C1371 ) C1366_=_C1372( C1366 C1372 ) \nC1366_=_C1373( C1366 C1373 ) C1366_=_C1374( C1366 C1374 ) C1366_=_C2818( C1366 C2818 ) C1366_=_C3071( C1366 C3071 ) C1366_=_C3781( C1366 C3781 ) C1367_=_C1368( C1367 C1368 ) \nC1367_=_C1369(</w:t>
      </w:r>
    </w:p>
    <w:p>
      <w:pPr>
        <w:pStyle w:val="PreformattedText"/>
        <w:bidi w:val="0"/>
        <w:spacing w:before="0" w:after="0"/>
        <w:jc w:val="left"/>
        <w:rPr/>
      </w:pPr>
      <w:r>
        <w:rPr/>
        <w:t xml:space="preserve"> </w:t>
      </w:r>
      <w:r>
        <w:rPr/>
        <w:t>C1367 C1369 ) C1367_=_C1370( C1367 C1370 ) C1367_=_C1371( C1367 C1371 ) C1367_=_C1372( C1367 C1372 ) C1367_=_C1373( C1367 C1373 ) C1367_=_C1374( C1367 C1374 ) \nC1367_=_C3802( C1367 C3802 ) C1368_=_C1369( C1368 C1369 ) C1368_=_C1370( C1368 C1370 ) C1368_=_C1371( C1368 C1371 ) C1368_=_C1372( C1368 C1372 ) C1368_=_C1373( C1368 C1373 ) \nC1368_=_C1374( C1368 C1374 ) C1368_=_C2329( C1368 C2329 ) C1368_=_C2608( C1368 C2608 ) C1368_=_C2819( C1368 C2819 ) C1368_=_C3717( C1368 C3717 ) C1368_=_C3820( C1368 C3820 ) \nC1368_=_C3821( C1368 C3821 ) C1368_=_C3823( C1368 C3823 ) C1368_=_C3827( C1368 C3827 ) C1369_=_C1370( C1369 C1370 ) C1369_=_C1371( C1369 C1371 ) C1369_=_C1372( C1369 C1372 ) \nC1369_=_C1373( C1369 C1373 ) C1369_=_C1374( C1369 C1374 ) C1369_=_C1701( C1369 C1701 ) C1369_=_C2613( C1369 C2613 ) C1369_=_C2724( C1369 C2724 ) C1369_=_C3968( C1369 C3968 ) \nC1370_=_C1371( C1370 C1371 ) C1370_=_C1372( C1370 C1372 ) C1370_=_C1373( C1370 C1373 ) C1370_=_C1374( C1370 C1374 ) C1371_=_C1372( C1371 C1372 ) C1371_=_C1373( C1371 C1373 ) \nC1371_=_C1374( C1371 C1374 ) C1371_=_C2389( C1371 C2389 ) C1372_=_C1373( C1372 C1373 ) C1372_=_C1374( C1372 C1374 ) C1372_=_C1443( C1372 C1443 ) C1372_=_C2195( C1372 C2195 ) \nC1372_=_C2406( C1372 C2406 ) C1372_=_C2461( C1372 C2461 ) C1372_=_C2774( C1372 C2774 ) C1372_=_C2910( C1372 C2910 ) C1372_=_C3267( C1372 C3267 ) C1372_=_C3685( C1372 C3685 ) \nC1372_=_C3699( C1372 C3699 ) C1372_=_C3755( C1372 C3755 ) C1372_=_C3827( C1372 C3827 ) C1372_=_C4039( C1372 C4039 ) C1373_=_C1374( C1373 C1374 ) C1373_=_C4039( C1373 C4039 ) \nC1374_=_C1902( C1374 C1902 ) C1374_=_C2725( C1374 C2725 ) C1374_=_C3677( C1374 C3677 ) C1375_=_C1376( C1375 C1376 ) C1375_=_C1378( C1375 C1378 ) C1375_=_C1380( C1375 C1380 ) \nC1375_=_C1381( C1375 C1381 ) C1375_=_C1385( C1375 C1385 ) C1375_=_C1386( C1375 C1386 ) C1375_=_C1387( C1375 C1387 ) C1375_=_C1390( C1375 C1390 ) C1375_=_C1391( C1375 C1391 ) \nC1375_=_C1392( C1375 C1392 ) C1375_=_C1393( C1375 C1393 ) C1375_=_C1396( C1375 C1396 ) C1375_=_C1397( C1375 C1397 ) C1375_=_C1599( C1375 C1599 ) C1375_=_C1602( C1375 C1602 ) \nC1375_=_C1604( C1375 C1604 ) C1375_=_C1614( C1375 C1614 ) C1375_=_C1620( C1375 C1620 ) C1376_=_C1378( C1376 C1378 ) C1376_=_C1380( C1376 C1380 ) C1376_=_C1381( C1376 C1381 ) \nC1376_=_C1385( C1376 C1385 ) C1376_=_C1386( C1376 C1386 ) C1376_=_C1387( C1376 C1387 ) C1376_=_C1390( C1376 C1390 ) C1376_=_C1391( C1376 C1391 ) C1376_=_C1392( C1376 C1392 ) \nC1376_=_C1393( C1376 C1393 ) C1376_=_C1396( C1376 C1396 ) C1376_=_C1397( C1376 C1397 ) C1376_=_C1767( C1376 C1767 ) C1376_=_C1768( C1376 C1768 ) C1376_=_C1771( C1376 C1771 ) \nC1376_=_C1773( C1376 C1773 ) C1376_=_C1774( C1376 C1774 ) C1376_=_C1782( C1376 C1782 ) C1378_=_C1380( C1378 C1380 ) C1378_=_C1381( C1378 C1381 ) C1378_=_C1385( C1378 C1385 ) \nC1378_=_C1386( C1378 C1386 ) C1378_=_C1387( C1378 C1387 ) C1378_=_C1390( C1378 C1390 ) C1378_=_C1391( C1378 C1391 ) C1378_=_C1392( C1378 C1392 ) C1378_=_C1393( C1378 C1393 ) \nC1378_=_C1396( C1378 C1396 ) C1378_=_C1397( C1378 C1397 ) C1378_=_C1511( C1378 C1511 ) C1378_=_C1767( C1378 C1767 ) C1378_=_C1927( C1378 C1927 ) C1378_=_C1928( C1378 C1928 ) \nC1378_=_C1929( C1378 C1929 ) C1378_=_C1932( C1378 C1932 ) C1378_=_C1933( C1378 C1933 ) C1378_=_C1934( C1378 C1934 ) C1378_=_C1935( C1378 C1935 ) C1378_=_C1938( C1378 C1938 ) \nC1378_=_C1941( C1378 C1941 ) C1378_=_C1942( C1378 C1942 ) C1380_=_C1381( C1380 C1381 ) C1380_=_C1385( C1380 C1385 ) C1380_=_C1386( C1380 C1386 ) C1380_=_C1387( C1380 C1387 ) \nC1380_=_C1390( C1380 C1390 ) C1380_=_C1391( C1380 C1391 ) C1380_=_C1392( C1380 C1392 ) C1380_=_C1393( C1380 C1393 ) C1380_=_C1396( C1380 C1396 ) C1380_=_C1397( C1380 C1397 ) \nC1380_=_C1927( C1380 C1927 ) C1380_=_C2093( C1380 C2093 ) C1380_=_C2096( C1380 C2096 ) C1381_=_C1385( C1381 C1385 ) C1381_=_C1386( C1381 C1386 ) C1381_=_C1387( C1381 C1387 ) \nC1381_=_C1390( C1381 C1390 ) C1381_=_C1391( C1381 C1391 ) C1381_=_C1392( C1381 C1392 ) C1381_=_C1393( C1381 C1393 ) C1381_=_C1396( C1381 C1396 ) C1381_=_C1397( C1381 C1397 ) \nC1381_=_C1602( C1381 C1602 ) C1381_=_C1807( C1381 C1807 ) C1381_=_C2069( C1381 C2069 ) C1381_=_C2197( C1381 C2197 ) C1381_=_C2198( C1381 C2198 ) C1381_=_C2199( C1381 C2199 ) \nC1381_=_C2201( C1381 C2201 ) C1381_=_C2202( C1381 C2202 ) C1381_=_C2203( C1381 C2203 ) C1381_=_C2204( C1381 C2204 ) C1381_=_C2205( C1381 C2205 ) C1381_=_C2206( C1381 C2206 ) \nC1381_=_C2207( C1381 C2207 ) C1381_=_C2208( C1381 C2208 ) C1381_=_C2209( C1381 C2209 ) C1381_=_C2210( C1381 C2210 ) C1381_=_C2213( C1381 C2213 ) C1381_=_C2214( C1381 C2214 ) \nC1385_=_C1386( C1385 C1386 ) C1385_=_C1387( C1385 C1387 ) C1385_=_C1390( C1385 C1390 ) C1385_=_C1391( C1385 C1391 ) C1385_=_C1392( C1385 C1392 ) C1385_=_C1393( C1385 C1393 ) \nC1385_=_C1396( C1385 C1396 ) C1385_=_C1397( C1385 C1397 ) C1385_=_C1929( C1385 C1929 ) C1385_=_C2319( C1385 C2319 ) C1385_=_C2355( C1385 C2355 ) C1385_=_C2691( C1385 C2691 ) \nC1385_=_C2696( C1385 C2696 ) C1386_=_C1387( C1386 C1387 ) C1386_=_C1390( C1386 C1390 ) C1386_=_C1391( C1386 C1391 ) C1386_=_C1392( C1386 C1392 ) C1386_=_C1393( C1386 C1393 ) \nC1386_=_C1396( C1386 C1396 ) C1386_=_C1397( C1386 C1397 ) C1386_=_C1812( C1386 C1812 ) C1386_=_C2199( C1386 C2199 ) C1386_=_C2484( C1386 C2484 ) C1386_=_C2833( C1386 C2833 ) \nC1386_=_C2837( C1386 C2837 ) C1387_=_C1390( C1387 C1390 ) C1387_=_C1391( C1387 C1391 ) C1387_=_C1392( C1387 C1392 ) C1387_=_C1393( C1387 C1393 ) C1387_=_C1396( C1387 C1396 ) \nC1387_=_C1397( C1387 C1397 ) C1387_=_C1814( C1387 C1814 ) C1387_=_C2202( C1387 C2202 ) C1387_=_C2377( C1387 C2377 ) C1387_=_C2491( C1387 C2491 ) C1387_=_C3397( C1387 C3397 ) \nC1387_=_C3401( C1387 C3401 ) C1387_=_C3402( C1387 C3402 ) C1387_=_C3403( C1387 C3403 ) C1390_=_C1391( C1390 C1391 ) C1390_=_C1392( C1390 C1392 ) C1390_=_C1393( C1390 C1393 ) \nC1390_=_C1396( C1390 C1396 ) C1390_=_C1397( C1390 C1397 ) C1390_=_C1932( C1390 C1932 ) C1390_=_C2379( C1390 C2379 ) C1391_=_C1392( C1391 C1392 ) C1391_=_C1393( C1391 C1393 ) \nC1391_=_C1396( C1391 C1396 ) C1391_=_C1397( C1391 C1397 ) C1391_=_C1817( C1391 C1817 ) C1391_=_C2206( C1391 C2206 ) C1391_=_C2492( C1391 C2492 ) C1391_=_C3659( C1391 C3659 ) \nC1391_=_C3663( C1391 C3663 ) C1391_=_C3667( C1391 C3667 ) C1392_=_C1393( C1392 C1393 ) C1392_=_C1396( C1392 C1396 ) C1392_=_C1397( C1392 C1397 ) C1392_=_C1933( C1392 C1933 ) \nC1392_=_C3699( C1392 C3699 ) C1393_=_C1396( C1393 C1396 ) C1393_=_C1397( C1393 C1397 ) C1393_=_C1934( C1393 C1934 ) C1393_=_C2361( C1393 C2361 ) C1393_=_C2382( C1393 C2382 ) \nC1393_=_C3714( C1393 C3714 ) C1396_=_C1397( C1396 C1397 ) C1396_=_C1620( C1396 C1620 ) C1396_=_C1743( C1396 C1743 ) C1396_=_C1825( C1396 C1825 ) C1396_=_C2498( C1396 C2498 ) \nC1396_=_C2516( C1396 C2516 ) C1396_=_C2837( C1396 C2837 ) C1396_=_C2901( C1396 C2901 ) C1396_=_C3018( C1396 C3018 ) C1396_=_C3106( C1396 C3106 ) C1396_=_C3207( C1396 C3207 ) \nC1396_=_C3402( C1396 C3402 ) C1396_=_C3460( C1396 C3460 ) C1396_=_C3598( C1396 C3598 ) C1396_=_C3667( C1396 C3667 ) C1396_=_C3756( C1396 C3756 ) C1396_=_C3766( C1396 C3766 ) \nC1396_=_C3909( C1396 C3909 ) C1396_=_C3960( C1396 C3960 ) C1396_=_C4076( C1396 C4076 ) C1397_=_C1942( C1397 C1942 ) C1397_=_C2989( C1397 C2989 ) C1400_=_C1404( C1400 C1404 ) \nC1400_=_C1406( C1400 C1406 ) C1400_=_C1683( C1400 C1683 ) C1400_=_C1684( C1400 C1684 ) C1400_=_C1685( C1400 C1685 ) C1400_=_C1687( C1400 C1687 ) C1400_=_C1688( C1400 C1688 ) \nC1400_=_C1692( C1400 C1692 ) C1400_=_C1693( C1400 C1693 ) C1400_=_C1694( C1400 C1694 ) C1400_=_C1695( C1400 C1695 ) C1400_=_C1696( C1400 C1696 ) C1400_=_C1697( C1400 C1697 ) \nC1400_=_C1698( C1400 C1698 ) C1400_=_C1699( C1400 C1699 ) C1400_=_C1700( C1400 C1700 ) C1400_=_C1701( C1400 C1701 ) C1400_=_C1702( C1400 C1702 ) C1400_=_C1703( C1400 C1703 ) \nC1400_=_C1704( C1400 C1704 ) C1400_=_C1706( C1400 C1706 ) C1400_=_C1707( C1400 C1707 ) C1404_=_C1406( C1404 C1406 ) C1404_=_C1688( C1404 C1688 ) C1404_=_C1987( C1404 C1987 ) \nC1404_=_C2110( C1404 C2110 ) C1404_=_C2596( C1404 C2596 ) C1404_=_C2598( C1404 C2598 ) C1404_=_C2599( C1404 C2599 ) C1404_=_C2600( C1404 C2600 ) C1404_=_C2601( C1404 C2601 ) \nC1404_=_C2602( C1404 C2602 ) C1404_=_C2603( C1404 C2603 ) C1404_=_C2604( C1404 C2604 ) C1404_=_C2606( C1404 C2606 ) C1404_=_C2607( C1404 C2607 ) C1404_=_C2608( C1404 C2608 ) \nC1404_=_C2609( C1404 C2609 ) C1404_=_C2610( C1404 C2610 ) C1404_=_C2613( C1404 C2613 ) C1404_=_C2615( C1404 C2615 ) C1404_=_C2617( C1404 C2617 ) C1404_=_C2618( C1404 C2618 ) \nC1404_=_C2619( C1404 C2619 ) C1406_=_C1537( C1406 C1537 ) C1406_=_C1643( C1406 C1643 ) C1406_=_C1989( C1406 C1989 ) C1406_=_C2596( C1406 C2596 ) C1406_=_C2714( C1406 C2714 ) \nC1406_=_C2715( C1406 C2715 ) C1406_=_C2716( C1406 C2716 ) C1406_=_C2717( C1406 C2717 ) C1406_=_C2718( C1406 C2718 ) C1406_=_C2719( C1406 C2719 ) C1406_=_C2721( C1406 C2721 ) \nC1406_=_C2722( C1406 C2722 ) C1406_=_C2723( C1406 C2723 ) C1406_=_C2724( C1406 C2724 ) C1406_=_C2725( C1406 C2725 ) C1406_=_C2726( C1406 C2726 ) C1406_=_C2727( C1406 C2727 ) \nC1406_=_C2728( C1406 C2728 ) C1428_=_C1432( C1428 C1432 ) C1428_=_C1440( C1428 C1440 ) C1428_=_C1441( C1428 C1441 ) C1428_=_C1443( C1428 C1443 ) C1428_=_C1446( C1428 C1446 ) \nC1428_=_C1473( C1428 C1473 ) C1428_=_C1768( C1428 C1768 ) C1428_=_C2010( C1428 C2010 ) C1428_=_C2013( C1428 C2013 ) C1428_=_C2014( C1428 C2014 ) C1428_=_C2017( C1428 C2017 ) \nC1428_=_C2019( C1428 C2019 ) C1428_=_C2020( C1428 C2020 ) C1428_=_C2021( C1428 C2021 ) C1428_=_C2022( C1428 C2022 ) C1428_=_C2023( C1428 C2023 ) C1428_=_C2024( C1428 C2024 ) \nC1432_=_C1440( C1432 C1440 ) C1432_=_C1441( C1432 C1441 ) C1432_=_C1443( C1432 C1443 ) C1432_=_C1446( C1432 C1446 ) C1432_=_C1771( C1432 C1771 ) C1432_=_C2148( C1432 C2148 ) \nC1432_=_C2410( C1432 C2410 ) C1432_=_C2411( C1432 C2411 ) C1432_=_C2412( C1432 C2412 ) C1432_=_C2413( C1432 C2413 ) C1432_=_C2416( C1432 C2416 ) C1432_=_C2418( C1432 C2418 ) \nC1432_=_C2419( C1432 C2419 ) C1432_=_C2420( C1432 C2420 ) C1432_=_C2421(</w:t>
      </w:r>
    </w:p>
    <w:p>
      <w:pPr>
        <w:pStyle w:val="PreformattedText"/>
        <w:bidi w:val="0"/>
        <w:spacing w:before="0" w:after="0"/>
        <w:jc w:val="left"/>
        <w:rPr/>
      </w:pPr>
      <w:r>
        <w:rPr/>
        <w:t xml:space="preserve"> </w:t>
      </w:r>
      <w:r>
        <w:rPr/>
        <w:t>C1432 C2421 ) C1432_=_C2422( C1432 C2422 ) C1440_=_C1441( C1440 C1441 ) C1440_=_C1443( C1440 C1443 ) \nC1440_=_C1446( C1440 C1446 ) C1440_=_C1760( C1440 C1760 ) C1440_=_C1874( C1440 C1874 ) C1440_=_C3259( C1440 C3259 ) C1440_=_C3466( C1440 C3466 ) C1440_=_C3707( C1440 C3707 ) \nC1440_=_C3716( C1440 C3716 ) C1440_=_C3717( C1440 C3717 ) C1440_=_C3722( C1440 C3722 ) C1440_=_C3723( C1440 C3723 ) C1441_=_C1443( C1441 C1443 ) C1441_=_C1446( C1441 C1446 ) \nC1441_=_C1675( C1441 C1675 ) C1441_=_C1782( C1441 C1782 ) C1441_=_C2140( C1441 C2140 ) C1441_=_C2155( C1441 C2155 ) C1441_=_C2269( C1441 C2269 ) C1441_=_C2709( C1441 C2709 ) \nC1441_=_C3014( C1441 C3014 ) C1441_=_C3592( C1441 C3592 ) C1441_=_C3758( C1441 C3758 ) C1441_=_C3759( C1441 C3759 ) C1441_=_C3760( C1441 C3760 ) C1441_=_C3761( C1441 C3761 ) \nC1443_=_C1446( C1443 C1446 ) C1443_=_C2195( C1443 C2195 ) C1443_=_C2406( C1443 C2406 ) C1443_=_C2461( C1443 C2461 ) C1443_=_C2774( C1443 C2774 ) C1443_=_C2910( C1443 C2910 ) \nC1443_=_C3267( C1443 C3267 ) C1443_=_C3685( C1443 C3685 ) C1443_=_C3699( C1443 C3699 ) C1443_=_C3755( C1443 C3755 ) C1443_=_C3827( C1443 C3827 ) C1443_=_C4039( C1443 C4039 ) \nC1446_=_C1765( C1446 C1765 ) C1446_=_C1882( C1446 C1882 ) C1446_=_C3474( C1446 C3474 ) C1446_=_C3711( C1446 C3711 ) C1446_=_C4050( C1446 C4050 ) C1446_=_C4081( C1446 C4081 ) \nC1450_=_C1710( C1450 C1710 ) C1450_=_C1884( C1450 C1884 ) C1450_=_C1885( C1450 C1885 ) C1450_=_C1887( C1450 C1887 ) C1450_=_C1888( C1450 C1888 ) C1450_=_C1890( C1450 C1890 ) \nC1450_=_C1891( C1450 C1891 ) C1450_=_C1892( C1450 C1892 ) C1450_=_C1894( C1450 C1894 ) C1450_=_C1895( C1450 C1895 ) C1450_=_C1897( C1450 C1897 ) C1450_=_C1898( C1450 C1898 ) \nC1450_=_C1899( C1450 C1899 ) C1450_=_C1900( C1450 C1900 ) C1450_=_C1902( C1450 C1902 ) C1450_=_C1904( C1450 C1904 ) C1473_=_C1478( C1473 C1478 ) C1473_=_C1481( C1473 C1481 ) \nC1473_=_C1768( C1473 C1768 ) C1473_=_C2010( C1473 C2010 ) C1473_=_C2013( C1473 C2013 ) C1473_=_C2014( C1473 C2014 ) C1473_=_C2017( C1473 C2017 ) C1473_=_C2019( C1473 C2019 ) \nC1473_=_C2020( C1473 C2020 ) C1473_=_C2021( C1473 C2021 ) C1473_=_C2022( C1473 C2022 ) C1473_=_C2023( C1473 C2023 ) C1473_=_C2024( C1473 C2024 ) C1478_=_C1481( C1478 C1481 ) \nC1478_=_C1629( C1478 C1629 ) C1478_=_C2168( C1478 C2168 ) C1478_=_C2691( C1478 C2691 ) C1478_=_C2776( C1478 C2776 ) C1478_=_C2979( C1478 C2979 ) C1478_=_C2981( C1478 C2981 ) \nC1478_=_C2982( C1478 C2982 ) C1478_=_C2983( C1478 C2983 ) C1478_=_C2988( C1478 C2988 ) C1478_=_C2989( C1478 C2989 ) C1481_=_C2525( C1481 C2525 ) C1481_=_C2780( C1481 C2780 ) \nC1481_=_C3080( C1481 C3080 ) C1481_=_C3210( C1481 C3210 ) C1481_=_C3382( C1481 C3382 ) C1481_=_C3383( C1481 C3383 ) C1481_=_C3385( C1481 C3385 ) C1481_=_C3387( C1481 C3387 ) \nC1481_=_C3389( C1481 C3389 ) C1481_=_C3391( C1481 C3391 ) C1481_=_C3393( C1481 C3393 ) C1497_=_C1504( C1497 C1504 ) C1497_=_C1507( C1497 C1507 ) C1497_=_C1541( C1497 C1541 ) \nC1497_=_C2241( C1497 C2241 ) C1497_=_C2301( C1497 C2301 ) C1497_=_C2323( C1497 C2323 ) C1497_=_C2659( C1497 C2659 ) C1497_=_C3149( C1497 C3149 ) C1497_=_C3165( C1497 C3165 ) \nC1497_=_C3166( C1497 C3166 ) C1497_=_C3169( C1497 C3169 ) C1497_=_C3170( C1497 C3170 ) C1497_=_C3171( C1497 C3171 ) C1497_=_C3173( C1497 C3173 ) C1497_=_C3174( C1497 C3174 ) \nC1497_=_C3176( C1497 C3176 ) C1497_=_C3177( C1497 C3177 ) C1504_=_C1507( C1504 C1507 ) C1504_=_C1549( C1504 C1549 ) C1504_=_C2245( C1504 C2245 ) C1504_=_C2663( C1504 C2663 ) \nC1504_=_C3156( C1504 C3156 ) C1504_=_C3169( C1504 C3169 ) C1504_=_C3264( C1504 C3264 ) C1504_=_C3326( C1504 C3326 ) C1504_=_C3751( C1504 C3751 ) C1504_=_C3820( C1504 C3820 ) \nC1504_=_C3888( C1504 C3888 ) C1504_=_C3890( C1504 C3890 ) C1504_=_C3892( C1504 C3892 ) C1504_=_C3894( C1504 C3894 ) C1507_=_C2250( C1507 C2250 ) C1507_=_C2308( C1507 C2308 ) \nC1507_=_C2666( C1507 C2666 ) C1507_=_C2897( C1507 C2897 ) C1507_=_C3518( C1507 C3518 ) C1507_=_C3890( C1507 C3890 ) C1507_=_C3962( C1507 C3962 ) C1507_=_C3975( C1507 C3975 ) \nC1507_=_C3977( C1507 C3977 ) C1507_=_C3978( C1507 C3978 ) C1507_=_C3979( C1507 C3979 ) C1507_=_C3980( C1507 C3980 ) C1507_=_C3981( C1507 C3981 ) C1511_=_C1518( C1511 C1518 ) \nC1511_=_C1521( C1511 C1521 ) C1511_=_C1767( C1511 C1767 ) C1511_=_C1927( C1511 C1927 ) C1511_=_C1928( C1511 C1928 ) C1511_=_C1929( C1511 C1929 ) C1511_=_C1932( C1511 C1932 ) \nC1511_=_C1933( C1511 C1933 ) C1511_=_C1934( C1511 C1934 ) C1511_=_C1935( C1511 C1935 ) C1511_=_C1938( C1511 C1938 ) C1511_=_C1941( C1511 C1941 ) C1511_=_C1942( C1511 C1942 ) \nC1518_=_C1521( C1518 C1521 ) C1518_=_C1753( C1518 C1753 ) C1518_=_C2135( C1518 C2135 ) C1518_=_C2299( C1518 C2299 ) C1518_=_C2428( C1518 C2428 ) C1518_=_C2521( C1518 C2521 ) \nC1518_=_C2958( C1518 C2958 ) C1518_=_C3079( C1518 C3079 ) C1518_=_C3080( C1518 C3080 ) C1518_=_C3081( C1518 C3081 ) C1518_=_C3082( C1518 C3082 ) C1518_=_C3083( C1518 C3083 ) \nC1518_=_C3084( C1518 C3084 ) C1518_=_C3085( C1518 C3085 ) C1518_=_C3086( C1518 C3086 ) C1518_=_C3087( C1518 C3087 ) C1518_=_C3088( C1518 C3088 ) C1518_=_C3089( C1518 C3089 ) \nC1518_=_C3090( C1518 C3090 ) C1518_=_C3091( C1518 C3091 ) C1518_=_C3092( C1518 C3092 ) C1518_=_C3093( C1518 C3093 ) C1518_=_C3094( C1518 C3094 ) C1518_=_C3095( C1518 C3095 ) \nC1521_=_C1873( C1521 C1873 ) C1521_=_C1995( C1521 C1995 ) C1521_=_C2964( C1521 C2964 ) C1521_=_C3053( C1521 C3053 ) C1521_=_C3084( C1521 C3084 ) C1521_=_C3465( C1521 C3465 ) \nC1521_=_C3527( C1521 C3527 ) C1521_=_C3547( C1521 C3547 ) C1521_=_C3622( C1521 C3622 ) C1521_=_C3623( C1521 C3623 ) C1521_=_C3624( C1521 C3624 ) C1521_=_C3625( C1521 C3625 ) \nC1521_=_C3626( C1521 C3626 ) C1521_=_C3627( C1521 C3627 ) C1521_=_C3628( C1521 C3628 ) C1521_=_C3629( C1521 C3629 ) C1521_=_C3630( C1521 C3630 ) C1521_=_C3631( C1521 C3631 ) \nC1521_=_C3632( C1521 C3632 ) C1535_=_C1537( C1535 C1537 ) C1535_=_C1541( C1535 C1541 ) C1535_=_C1542( C1535 C1542 ) C1535_=_C1546( C1535 C1546 ) C1535_=_C1549( C1535 C1549 ) \nC1535_=_C1552( C1535 C1552 ) C1535_=_C1553( C1535 C1553 ) C1535_=_C1556( C1535 C1556 ) C1535_=_C1558( C1535 C1558 ) C1535_=_C1791( C1535 C1791 ) C1535_=_C2047( C1535 C2047 ) \nC1535_=_C2319( C1535 C2319 ) C1535_=_C2321( C1535 C2321 ) C1535_=_C2322( C1535 C2322 ) C1535_=_C2323( C1535 C2323 ) C1535_=_C2325( C1535 C2325 ) C1535_=_C2326( C1535 C2326 ) \nC1535_=_C2328( C1535 C2328 ) C1535_=_C2329( C1535 C2329 ) C1535_=_C2331( C1535 C2331 ) C1535_=_C2336( C1535 C2336 ) C1537_=_C1541( C1537 C1541 ) C1537_=_C1542( C1537 C1542 ) \nC1537_=_C1546( C1537 C1546 ) C1537_=_C1549( C1537 C1549 ) C1537_=_C1552( C1537 C1552 ) C1537_=_C1553( C1537 C1553 ) C1537_=_C1556( C1537 C1556 ) C1537_=_C1558( C1537 C1558 ) \nC1537_=_C1643( C1537 C1643 ) C1537_=_C1989( C1537 C1989 ) C1537_=_C2596( C1537 C2596 ) C1537_=_C2714( C1537 C2714 ) C1537_=_C2715( C1537 C2715 ) C1537_=_C2716( C1537 C2716 ) \nC1537_=_C2717( C1537 C2717 ) C1537_=_C2718( C1537 C2718 ) C1537_=_C2719( C1537 C2719 ) C1537_=_C2721( C1537 C2721 ) C1537_=_C2722( C1537 C2722 ) C1537_=_C2723( C1537 C2723 ) \nC1537_=_C2724( C1537 C2724 ) C1537_=_C2725( C1537 C2725 ) C1537_=_C2726( C1537 C2726 ) C1537_=_C2727( C1537 C2727 ) C1537_=_C2728( C1537 C2728 ) C1541_=_C1542( C1541 C1542 ) \nC1541_=_C1546( C1541 C1546 ) C1541_=_C1549( C1541 C1549 ) C1541_=_C1552( C1541 C1552 ) C1541_=_C1553( C1541 C1553 ) C1541_=_C1556( C1541 C1556 ) C1541_=_C1558( C1541 C1558 ) \nC1541_=_C2241( C1541 C2241 ) C1541_=_C2301( C1541 C2301 ) C1541_=_C2323( C1541 C2323 ) C1541_=_C2659( C1541 C2659 ) C1541_=_C3149( C1541 C3149 ) C1541_=_C3165( C1541 C3165 ) \nC1541_=_C3166( C1541 C3166 ) C1541_=_C3169( C1541 C3169 ) C1541_=_C3170( C1541 C3170 ) C1541_=_C3171( C1541 C3171 ) C1541_=_C3173( C1541 C3173 ) C1541_=_C3174( C1541 C3174 ) \nC1541_=_C3176( C1541 C3176 ) C1541_=_C3177( C1541 C3177 ) C1542_=_C1546( C1542 C1546 ) C1542_=_C1549( C1542 C1549 ) C1542_=_C1552( C1542 C1552 ) C1542_=_C1553( C1542 C1553 ) \nC1542_=_C1556( C1542 C1556 ) C1542_=_C1558( C1542 C1558 ) C1542_=_C1586( C1542 C1586 ) C1542_=_C1834( C1542 C1834 ) C1542_=_C2282( C1542 C2282 ) C1542_=_C2748( C1542 C2748 ) \nC1542_=_C2794( C1542 C2794 ) C1542_=_C3151( C1542 C3151 ) C1542_=_C3165( C1542 C3165 ) C1542_=_C3240( C1542 C3240 ) C1542_=_C3241( C1542 C3241 ) C1542_=_C3242( C1542 C3242 ) \nC1542_=_C3243( C1542 C3243 ) C1542_=_C3244( C1542 C3244 ) C1542_=_C3246( C1542 C3246 ) C1542_=_C3247( C1542 C3247 ) C1542_=_C3250( C1542 C3250 ) C1542_=_C3251( C1542 C3251 ) \nC1542_=_C3252( C1542 C3252 ) C1542_=_C3253( C1542 C3253 ) C1542_=_C3254( C1542 C3254 ) C1546_=_C1549( C1546 C1549 ) C1546_=_C1552( C1546 C1552 ) C1546_=_C1553( C1546 C1553 ) \nC1546_=_C1556( C1546 C1556 ) C1546_=_C1558( C1546 C1558 ) C1546_=_C1648( C1546 C1648 ) C1546_=_C2286( C1546 C2286 ) C1546_=_C2751( C1546 C2751 ) C1546_=_C2798( C1546 C2798 ) \nC1546_=_C2859( C1546 C2859 ) C1546_=_C3242( C1546 C3242 ) C1546_=_C3288( C1546 C3288 ) C1546_=_C3567( C1546 C3567 ) C1546_=_C3669( C1546 C3669 ) C1546_=_C3670( C1546 C3670 ) \nC1546_=_C3672( C1546 C3672 ) C1546_=_C3673( C1546 C3673 ) C1546_=_C3674( C1546 C3674 ) C1546_=_C3675( C1546 C3675 ) C1546_=_C3676( C1546 C3676 ) C1546_=_C3677( C1546 C3677 ) \nC1546_=_C3678( C1546 C3678 ) C1546_=_C3679( C1546 C3679 ) C1546_=_C3680( C1546 C3680 ) C1549_=_C1552( C1549 C1552 ) C1549_=_C1553( C1549 C1553 ) C1549_=_C1556( C1549 C1556 ) \nC1549_=_C1558( C1549 C1558 ) C1549_=_C2245( C1549 C2245 ) C1549_=_C2663( C1549 C2663 ) C1549_=_C3156( C1549 C3156 ) C1549_=_C3169( C1549 C3169 ) C1549_=_C3264( C1549 C3264 ) \nC1549_=_C3326( C1549 C3326 ) C1549_=_C3751( C1549 C3751 ) C1549_=_C3820( C1549 C3820 ) C1549_=_C3888( C1549 C3888 ) C1549_=_C3890( C1549 C3890 ) C1549_=_C3892( C1549 C3892 ) \nC1549_=_C3894( C1549 C3894 ) C1552_=_C1553( C1552 C1553 ) C1552_=_C1556( C1552 C1556 ) C1552_=_C1558( C1552 C1558 ) C1552_=_C3015( C1552 C3015 ) C1552_=_C3102( C1552 C3102 ) \nC1552_=_C3158( C1552 C3158 ) C1552_=_C3171( C1552 C3171 ) C1552_=_C3265( C1552 C3265 ) C1552_=_C3330( C1552 C3330 ) C1552_=_C3753(</w:t>
      </w:r>
    </w:p>
    <w:p>
      <w:pPr>
        <w:pStyle w:val="PreformattedText"/>
        <w:bidi w:val="0"/>
        <w:spacing w:before="0" w:after="0"/>
        <w:jc w:val="left"/>
        <w:rPr/>
      </w:pPr>
      <w:r>
        <w:rPr/>
        <w:t xml:space="preserve"> </w:t>
      </w:r>
      <w:r>
        <w:rPr/>
        <w:t>C1552 C3753 ) C1552_=_C3821( C1552 C3821 ) \nC1552_=_C3914( C1552 C3914 ) C1552_=_C3960( C1552 C3960 ) C1553_=_C1556( C1553 C1556 ) C1553_=_C1558( C1553 C1558 ) C1553_=_C1636( C1553 C1636 ) C1553_=_C1959( C1553 C1959 ) \nC1553_=_C2531( C1553 C2531 ) C1553_=_C2652( C1553 C2652 ) C1553_=_C3159( C1553 C3159 ) C1553_=_C3173( C1553 C3173 ) C1553_=_C3205( C1553 C3205 ) C1553_=_C3266( C1553 C3266 ) \nC1553_=_C3331( C1553 C3331 ) C1553_=_C3341( C1553 C3341 ) C1553_=_C3754( C1553 C3754 ) C1553_=_C3802( C1553 C3802 ) C1553_=_C3823( C1553 C3823 ) C1553_=_C3915( C1553 C3915 ) \nC1553_=_C3968( C1553 C3968 ) C1553_=_C3983( C1553 C3983 ) C1556_=_C1558( C1556 C1558 ) C1556_=_C1803( C1556 C1803 ) C1556_=_C1963( C1556 C1963 ) C1556_=_C2066( C1556 C2066 ) \nC1556_=_C2174( C1556 C2174 ) C1556_=_C2557( C1556 C2557 ) C1556_=_C2696( C1556 C2696 ) C1556_=_C2912( C1556 C2912 ) C1556_=_C2937( C1556 C2937 ) C1556_=_C3345( C1556 C3345 ) \nC1556_=_C3401( C1556 C3401 ) C1556_=_C4018( C1556 C4018 ) C1556_=_C4074( C1556 C4074 ) C1558_=_C1964( C1558 C1964 ) C1558_=_C2175( C1558 C2175 ) C1558_=_C2560( C1558 C2560 ) \nC1558_=_C2938( C1558 C2938 ) C1558_=_C3162( C1558 C3162 ) C1558_=_C3177( C1558 C3177 ) C1558_=_C3336( C1558 C3336 ) C1558_=_C3346( C1558 C3346 ) C1558_=_C3403( C1558 C3403 ) \nC1558_=_C3920( C1558 C3920 ) C1558_=_C4019( C1558 C4019 ) C1585_=_C1586( C1585 C1586 ) C1585_=_C1630( C1585 C1630 ) C1585_=_C1833( C1585 C1833 ) C1585_=_C2169( C1585 C2169 ) \nC1585_=_C2302( C1585 C2302 ) C1585_=_C2397( C1585 C2397 ) C1585_=_C2506( C1585 C2506 ) C1585_=_C2522( C1585 C2522 ) C1585_=_C2538( C1585 C2538 ) C1585_=_C2642( C1585 C2642 ) \nC1585_=_C2778( C1585 C2778 ) C1585_=_C2871( C1585 C2871 ) C1585_=_C3190( C1585 C3190 ) C1585_=_C3191( C1585 C3191 ) C1586_=_C1834( C1586 C1834 ) C1586_=_C2282( C1586 C2282 ) \nC1586_=_C2748( C1586 C2748 ) C1586_=_C2794( C1586 C2794 ) C1586_=_C3151( C1586 C3151 ) C1586_=_C3165( C1586 C3165 ) C1586_=_C3240( C1586 C3240 ) C1586_=_C3241( C1586 C3241 ) \nC1586_=_C3242( C1586 C3242 ) C1586_=_C3243( C1586 C3243 ) C1586_=_C3244( C1586 C3244 ) C1586_=_C3246( C1586 C3246 ) C1586_=_C3247( C1586 C3247 ) C1586_=_C3250( C1586 C3250 ) \nC1586_=_C3251( C1586 C3251 ) C1586_=_C3252( C1586 C3252 ) C1586_=_C3253( C1586 C3253 ) C1586_=_C3254( C1586 C3254 ) C1599_=_C1602( C1599 C1602 ) C1599_=_C1604( C1599 C1604 ) \nC1599_=_C1614( C1599 C1614 ) C1599_=_C1620( C1599 C1620 ) C1599_=_C1806( C1599 C1806 ) C1599_=_C1807( C1599 C1807 ) C1599_=_C1808( C1599 C1808 ) C1599_=_C1812( C1599 C1812 ) \nC1599_=_C1813( C1599 C1813 ) C1599_=_C1814( C1599 C1814 ) C1599_=_C1817( C1599 C1817 ) C1599_=_C1818( C1599 C1818 ) C1599_=_C1821( C1599 C1821 ) C1599_=_C1822( C1599 C1822 ) \nC1599_=_C1823( C1599 C1823 ) C1599_=_C1824( C1599 C1824 ) C1599_=_C1825( C1599 C1825 ) C1602_=_C1604( C1602 C1604 ) C1602_=_C1614( C1602 C1614 ) C1602_=_C1620( C1602 C1620 ) \nC1602_=_C1807( C1602 C1807 ) C1602_=_C2069( C1602 C2069 ) C1602_=_C2197( C1602 C2197 ) C1602_=_C2198( C1602 C2198 ) C1602_=_C2199( C1602 C2199 ) C1602_=_C2201( C1602 C2201 ) \nC1602_=_C2202( C1602 C2202 ) C1602_=_C2203( C1602 C2203 ) C1602_=_C2204( C1602 C2204 ) C1602_=_C2205( C1602 C2205 ) C1602_=_C2206( C1602 C2206 ) C1602_=_C2207( C1602 C2207 ) \nC1602_=_C2208( C1602 C2208 ) C1602_=_C2209( C1602 C2209 ) C1602_=_C2210( C1602 C2210 ) C1602_=_C2213( C1602 C2213 ) C1602_=_C2214( C1602 C2214 ) C1604_=_C1614( C1604 C1614 ) \nC1604_=_C1620( C1604 C1620 ) C1604_=_C2198( C1604 C2198 ) C1604_=_C2484( C1604 C2484 ) C1604_=_C2486( C1604 C2486 ) C1604_=_C2487( C1604 C2487 ) C1604_=_C2488( C1604 C2488 ) \nC1604_=_C2489( C1604 C2489 ) C1604_=_C2491( C1604 C2491 ) C1604_=_C2492( C1604 C2492 ) C1604_=_C2494( C1604 C2494 ) C1604_=_C2495( C1604 C2495 ) C1604_=_C2498( C1604 C2498 ) \nC1614_=_C1620( C1614 C1620 ) C1614_=_C1761( C1614 C1761 ) C1614_=_C1840( C1614 C1840 ) C1614_=_C1860( C1614 C1860 ) C1614_=_C2041( C1614 C2041 ) C1614_=_C2207( C1614 C2207 ) \nC1614_=_C2572( C1614 C2572 ) C1614_=_C2833( C1614 C2833 ) C1614_=_C3261( C1614 C3261 ) C1614_=_C3304( C1614 C3304 ) C1614_=_C3363( C1614 C3363 ) C1614_=_C3397( C1614 C3397 ) \nC1614_=_C3659( C1614 C3659 ) C1614_=_C3763( C1614 C3763 ) C1614_=_C3766( C1614 C3766 ) C1620_=_C1743( C1620 C1743 ) C1620_=_C1825( C1620 C1825 ) C1620_=_C2498( C1620 C2498 ) \nC1620_=_C2516( C1620 C2516 ) C1620_=_C2837( C1620 C2837 ) C1620_=_C2901( C1620 C2901 ) C1620_=_C3018( C1620 C3018 ) C1620_=_C3106( C1620 C3106 ) C1620_=_C3207( C1620 C3207 ) \nC1620_=_C3402( C1620 C3402 ) C1620_=_C3460( C1620 C3460 ) C1620_=_C3598( C1620 C3598 ) C1620_=_C3667( C1620 C3667 ) C1620_=_C3756( C1620 C3756 ) C1620_=_C3766( C1620 C3766 ) \nC1620_=_C3909( C1620 C3909 ) C1620_=_C3960( C1620 C3960 ) C1620_=_C4076( C1620 C4076 ) C1629_=_C1630( C1629 C1630 ) C1629_=_C1636( C1629 C1636 ) C1629_=_C2168( C1629 C2168 ) \nC1629_=_C2691( C1629 C2691 ) C1629_=_C2776( C1629 C2776 ) C1629_=_C2979( C1629 C2979 ) C1629_=_C2981( C1629 C2981 ) C1629_=_C2982( C1629 C2982 ) C1629_=_C2983( C1629 C2983 ) \nC1629_=_C2988( C1629 C2988 ) C1629_=_C2989( C1629 C2989 ) C1630_=_C1636( C1630 C1636 ) C1630_=_C1833( C1630 C1833 ) C1630_=_C2169( C1630 C2169 ) C1630_=_C2302( C1630 C2302 ) \nC1630_=_C2397( C1630 C2397 ) C1630_=_C2506( C1630 C2506 ) C1630_=_C2522( C1630 C2522 ) C1630_=_C2538( C1630 C2538 ) C1630_=_C2642( C1630 C2642 ) C1630_=_C2778( C1630 C2778 ) \nC1630_=_C2871( C1630 C2871 ) C1630_=_C3190( C1630 C3190 ) C1630_=_C3191( C1630 C3191 ) C1636_=_C1959( C1636 C1959 ) C1636_=_C2531( C1636 C2531 ) C1636_=_C2652( C1636 C2652 ) \nC1636_=_C3159( C1636 C3159 ) C1636_=_C3173( C1636 C3173 ) C1636_=_C3205( C1636 C3205 ) C1636_=_C3266( C1636 C3266 ) C1636_=_C3331( C1636 C3331 ) C1636_=_C3341( C1636 C3341 ) \nC1636_=_C3754( C1636 C3754 ) C1636_=_C3802( C1636 C3802 ) C1636_=_C3823( C1636 C3823 ) C1636_=_C3915( C1636 C3915 ) C1636_=_C3968( C1636 C3968 ) C1636_=_C3983( C1636 C3983 ) \nC1641_=_C1643( C1641 C1643 ) C1641_=_C1648( C1641 C1648 ) C1641_=_C1792( C1641 C1792 ) C1641_=_C1864( C1641 C1864 ) C1641_=_C1908( C1641 C1908 ) C1641_=_C2048( C1641 C2048 ) \nC1641_=_C2178( C1641 C2178 ) C1641_=_C2354( C1641 C2354 ) C1641_=_C2355( C1641 C2355 ) C1641_=_C2357( C1641 C2357 ) C1641_=_C2358( C1641 C2358 ) C1641_=_C2359( C1641 C2359 ) \nC1641_=_C2361( C1641 C2361 ) C1641_=_C2363( C1641 C2363 ) C1641_=_C2364( C1641 C2364 ) C1641_=_C2365( C1641 C2365 ) C1641_=_C2367( C1641 C2367 ) C1641_=_C2368( C1641 C2368 ) \nC1643_=_C1648( C1643 C1648 ) C1643_=_C1989( C1643 C1989 ) C1643_=_C2596( C1643 C2596 ) C1643_=_C2714( C1643 C2714 ) C1643_=_C2715( C1643 C2715 ) C1643_=_C2716( C1643 C2716 ) \nC1643_=_C2717( C1643 C2717 ) C1643_=_C2718( C1643 C2718 ) C1643_=_C2719( C1643 C2719 ) C1643_=_C2721( C1643 C2721 ) C1643_=_C2722( C1643 C2722 ) C1643_=_C2723( C1643 C2723 ) \nC1643_=_C2724( C1643 C2724 ) C1643_=_C2725( C1643 C2725 ) C1643_=_C2726( C1643 C2726 ) C1643_=_C2727( C1643 C2727 ) C1643_=_C2728( C1643 C2728 ) C1648_=_C2286( C1648 C2286 ) \nC1648_=_C2751( C1648 C2751 ) C1648_=_C2798( C1648 C2798 ) C1648_=_C2859( C1648 C2859 ) C1648_=_C3242( C1648 C3242 ) C1648_=_C3288( C1648 C3288 ) C1648_=_C3567( C1648 C3567 ) \nC1648_=_C3669( C1648 C3669 ) C1648_=_C3670( C1648 C3670 ) C1648_=_C3672( C1648 C3672 ) C1648_=_C3673( C1648 C3673 ) C1648_=_C3674( C1648 C3674 ) C1648_=_C3675( C1648 C3675 ) \nC1648_=_C3676( C1648 C3676 ) C1648_=_C3677( C1648 C3677 ) C1648_=_C3678( C1648 C3678 ) C1648_=_C3679( C1648 C3679 ) C1648_=_C3680( C1648 C3680 ) C1665_=_C1671( C1665 C1671 ) \nC1665_=_C1675( C1665 C1675 ) C1665_=_C1865( C1665 C1865 ) C1665_=_C2130( C1665 C2130 ) C1665_=_C2257( C1665 C2257 ) C1665_=_C2424( C1665 C2424 ) C1665_=_C2425( C1665 C2425 ) \nC1665_=_C2427( C1665 C2427 ) C1665_=_C2428( C1665 C2428 ) C1665_=_C2430( C1665 C2430 ) C1665_=_C2431( C1665 C2431 ) C1665_=_C2433( C1665 C2433 ) C1665_=_C2437( C1665 C2437 ) \nC1665_=_C2438( C1665 C2438 ) C1665_=_C2439( C1665 C2439 ) C1665_=_C2440( C1665 C2440 ) C1665_=_C2441( C1665 C2441 ) C1665_=_C2442( C1665 C2442 ) C1671_=_C1675( C1671 C1675 ) \nC1671_=_C1774( C1671 C1774 ) C1671_=_C1797( C1671 C1797 ) C1671_=_C2096( C1671 C2096 ) C1671_=_C2563( C1671 C2563 ) C1671_=_C2809( C1671 C2809 ) C1671_=_C2870( C1671 C2870 ) \nC1671_=_C3062( C1671 C3062 ) C1671_=_C3063( C1671 C3063 ) C1671_=_C3064( C1671 C3064 ) C1671_=_C3065( C1671 C3065 ) C1671_=_C3066( C1671 C3066 ) C1671_=_C3067( C1671 C3067 ) \nC1671_=_C3068( C1671 C3068 ) C1671_=_C3069( C1671 C3069 ) C1671_=_C3070( C1671 C3070 ) C1671_=_C3071( C1671 C3071 ) C1671_=_C3072( C1671 C3072 ) C1671_=_C3073( C1671 C3073 ) \nC1671_=_C3074( C1671 C3074 ) C1671_=_C3075( C1671 C3075 ) C1671_=_C3077( C1671 C3077 ) C1675_=_C1782( C1675 C1782 ) C1675_=_C2140( C1675 C2140 ) C1675_=_C2155( C1675 C2155 ) \nC1675_=_C2269( C1675 C2269 ) C1675_=_C2709( C1675 C2709 ) C1675_=_C3014( C1675 C3014 ) C1675_=_C3592( C1675 C3592 ) C1675_=_C3758( C1675 C3758 ) C1675_=_C3759( C1675 C3759 ) \nC1675_=_C3760( C1675 C3760 ) C1675_=_C3761( C1675 C3761 ) C1683_=_C1684( C1683 C1684 ) C1683_=_C1685( C1683 C1685 ) C1683_=_C1687( C1683 C1687 ) C1683_=_C1688( C1683 C1688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3_=_C1703( C1683 C1703 ) \nC1683_=_C1704( C1683 C1704 ) C1683_=_C1706( C1683 C1706 ) C1683_=_C1707( C1683 C1707 ) C1683_=_C1753( C1683 C1753 ) C1683_=_C1760( C1683 C1760 ) C1683_=_C1761( C1683 C1761 ) \nC1683_=_C1762( C1683 C1762 ) C1683_=_C1765( C1683 C1765 ) C1684_=_C1685( C1684 C1685 ) C1684_=_C1687( C1684 C1687 ) C1684_=_C1688( C1684 C1688 ) C1684_=_C1692( C1684 C1692 ) \nC1684_=_C1693( C1684 C1693 ) C1684_=_C1694( C1684 C1694 ) C1684_=_C1695( C1684 C1695 ) C1684_=_C1696( C1684 C1696 ) C1684_=_C1697( C1684 C1697 ) C1684_=_C1698( C1684 C1698 ) \nC1684_=_C1699(</w:t>
      </w:r>
    </w:p>
    <w:p>
      <w:pPr>
        <w:pStyle w:val="PreformattedText"/>
        <w:bidi w:val="0"/>
        <w:spacing w:before="0" w:after="0"/>
        <w:jc w:val="left"/>
        <w:rPr/>
      </w:pPr>
      <w:r>
        <w:rPr/>
        <w:t xml:space="preserve"> </w:t>
      </w:r>
      <w:r>
        <w:rPr/>
        <w:t>C1684 C1699 ) C1684_=_C1700( C1684 C1700 ) C1684_=_C1701( C1684 C1701 ) C1684_=_C1702( C1684 C1702 ) C1684_=_C1703( C1684 C1703 ) C1684_=_C1704( C1684 C1704 ) \nC1684_=_C1706( C1684 C1706 ) C1684_=_C1707( C1684 C1707 ) C1684_=_C1987( C1684 C1987 ) C1684_=_C1989( C1684 C1989 ) C1684_=_C1995( C1684 C1995 ) C1685_=_C1687( C1685 C1687 ) \nC1685_=_C1688( C1685 C1688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6( C1685 C1706 ) C1685_=_C1707( C1685 C1707 ) C1685_=_C2130( C1685 C2130 ) C1685_=_C2135( C1685 C2135 ) \nC1685_=_C2140( C1685 C2140 ) C1687_=_C1688( C1687 C1688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6( C1687 C1706 ) C1687_=_C1707( C1687 C1707 ) C1687_=_C1928( C1687 C1928 ) \nC1687_=_C2299( C1687 C2299 ) C1687_=_C2301( C1687 C2301 ) C1687_=_C2302( C1687 C2302 ) C1687_=_C2305( C1687 C2305 ) C1687_=_C2306( C1687 C2306 ) C1687_=_C2308( C1687 C2308 ) \nC1687_=_C2309( C1687 C2309 ) C1687_=_C2316( C1687 C2316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6( C1688 C1706 ) C1688_=_C1707( C1688 C1707 ) C1688_=_C1987( C1688 C1987 ) \nC1688_=_C2110( C1688 C2110 ) C1688_=_C2596( C1688 C2596 ) C1688_=_C2598( C1688 C2598 ) C1688_=_C2599( C1688 C2599 ) C1688_=_C2600( C1688 C2600 ) C1688_=_C2601( C1688 C2601 ) \nC1688_=_C2602( C1688 C2602 ) C1688_=_C2603( C1688 C2603 ) C1688_=_C2604( C1688 C2604 ) C1688_=_C2606( C1688 C2606 ) C1688_=_C2607( C1688 C2607 ) C1688_=_C2608( C1688 C2608 ) \nC1688_=_C2609( C1688 C2609 ) C1688_=_C2610( C1688 C2610 ) C1688_=_C2613( C1688 C2613 ) C1688_=_C2615( C1688 C2615 ) C1688_=_C2617( C1688 C2617 ) C1688_=_C2618( C1688 C2618 ) \nC1688_=_C2619( C1688 C2619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6( C1692 C1706 ) C1692_=_C1707( C1692 C1707 ) C1692_=_C2599( C1692 C2599 ) C1692_=_C2716( C1692 C2716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6( C1693 C1706 ) C1693_=_C1707( C1693 C1707 ) \nC1693_=_C2322( C1693 C2322 ) C1693_=_C2342( C1693 C2342 ) C1693_=_C2487( C1693 C2487 ) C1693_=_C3079( C1693 C3079 ) C1693_=_C3149( C1693 C3149 ) C1693_=_C3151( C1693 C3151 ) \nC1693_=_C3156( C1693 C3156 ) C1693_=_C3158( C1693 C3158 ) C1693_=_C3159( C1693 C3159 ) C1693_=_C3162( C1693 C3162 ) C1694_=_C1695( C1694 C1695 ) C1694_=_C1696( C1694 C1696 ) \nC1694_=_C1697( C1694 C1697 ) C1694_=_C1698( C1694 C1698 ) C1694_=_C1699( C1694 C1699 ) C1694_=_C1700( C1694 C1700 ) C1694_=_C1701( C1694 C1701 ) C1694_=_C1702( C1694 C1702 ) \nC1694_=_C1703( C1694 C1703 ) C1694_=_C1704( C1694 C1704 ) C1694_=_C1706( C1694 C1706 ) C1694_=_C1707( C1694 C1707 ) C1694_=_C2201( C1694 C2201 ) C1694_=_C3062( C1694 C3062 ) \nC1694_=_C3283( C1694 C3283 ) C1694_=_C3284( C1694 C3284 ) C1695_=_C1696( C1695 C1696 ) C1695_=_C1697( C1695 C1697 ) C1695_=_C1698( C1695 C1698 ) C1695_=_C1699( C1695 C1699 ) \nC1695_=_C1700( C1695 C1700 ) C1695_=_C1701( C1695 C1701 ) C1695_=_C1702( C1695 C1702 ) C1695_=_C1703( C1695 C1703 ) C1695_=_C1704( C1695 C1704 ) C1695_=_C1706( C1695 C1706 ) \nC1695_=_C1707( C1695 C1707 ) C1695_=_C2602( C1695 C2602 ) C1695_=_C2718( C1695 C2718 ) C1695_=_C3341( C1695 C3341 ) C1695_=_C3345( C1695 C3345 ) C1695_=_C3346( C1695 C3346 ) \nC1696_=_C1697( C1696 C1697 ) C1696_=_C1698( C1696 C1698 ) C1696_=_C1699( C1696 C1699 ) C1696_=_C1700( C1696 C1700 ) C1696_=_C1701( C1696 C1701 ) C1696_=_C1702( C1696 C1702 ) \nC1696_=_C1703( C1696 C1703 ) C1696_=_C1704( C1696 C1704 ) C1696_=_C1706( C1696 C1706 ) C1696_=_C1707( C1696 C1707 ) C1696_=_C2604( C1696 C2604 ) C1696_=_C2719( C1696 C2719 ) \nC1697_=_C1698( C1697 C1698 ) C1697_=_C1699( C1697 C1699 ) C1697_=_C1700( C1697 C1700 ) C1697_=_C1701( C1697 C1701 ) C1697_=_C1702( C1697 C1702 ) C1697_=_C1703( C1697 C1703 ) \nC1697_=_C1704( C1697 C1704 ) C1697_=_C1706( C1697 C1706 ) C1697_=_C1707( C1697 C1707 ) C1697_=_C1895( C1697 C1895 ) C1697_=_C2203( C1697 C2203 ) C1697_=_C2431( C1697 C2431 ) \nC1697_=_C3066( C1697 C3066 ) C1697_=_C3081( C1697 C3081 ) C1697_=_C3383( C1697 C3383 ) C1697_=_C3475( C1697 C3475 ) C1697_=_C3483( C1697 C3483 ) C1697_=_C3484( C1697 C3484 ) \nC1698_=_C1699( C1698 C1699 ) C1698_=_C1700( C1698 C1700 ) C1698_=_C1701( C1698 C1701 ) C1698_=_C1702( C1698 C1702 ) C1698_=_C1703( C1698 C1703 ) C1698_=_C1704( C1698 C1704 ) \nC1698_=_C1706( C1698 C1706 ) C1698_=_C1707( C1698 C1707 ) C1698_=_C2205( C1698 C2205 ) C1698_=_C2380( C1698 C2380 ) C1698_=_C3068( C1698 C3068 ) C1698_=_C3655( C1698 C3655 ) \nC1698_=_C3657( C1698 C3657 ) C1699_=_C1700( C1699 C1700 ) C1699_=_C1701( C1699 C1701 ) C1699_=_C1702( C1699 C1702 ) C1699_=_C1703( C1699 C1703 ) C1699_=_C1704( C1699 C1704 ) \nC1699_=_C1706( C1699 C1706 ) C1699_=_C1707( C1699 C1707 ) C1699_=_C3085( C1699 C3085 ) C1699_=_C3243( C1699 C3243 ) C1700_=_C1701( C1700 C1701 ) C1700_=_C1702( C1700 C1702 ) \nC1700_=_C1703( C1700 C1703 ) C1700_=_C1704( C1700 C1704 ) C1700_=_C1706( C1700 C1706 ) C1700_=_C1707( C1700 C1707 ) C1700_=_C2208( C1700 C2208 ) C1700_=_C2383( C1700 C2383 ) \nC1700_=_C3070( C1700 C3070 ) C1700_=_C3774( C1700 C3774 ) C1700_=_C3775( C1700 C3775 ) C1701_=_C1702( C1701 C1702 ) C1701_=_C1703( C1701 C1703 ) C1701_=_C1704( C1701 C1704 ) \nC1701_=_C1706( C1701 C1706 ) C1701_=_C1707( C1701 C1707 ) C1701_=_C2613( C1701 C2613 ) C1701_=_C2724( C1701 C2724 ) C1701_=_C3968( C1701 C3968 ) C1702_=_C1703( C1702 C1703 ) \nC1702_=_C1704( C1702 C1704 ) C1702_=_C1706( C1702 C1706 ) C1702_=_C1707( C1702 C1707 ) C1702_=_C2210( C1702 C2210 ) C1702_=_C3075( C1702 C3075 ) C1702_=_C3999( C1702 C3999 ) \nC1702_=_C4002( C1702 C4002 ) C1703_=_C1704( C1703 C1704 ) C1703_=_C1706( C1703 C1706 ) C1703_=_C1707( C1703 C1707 ) C1703_=_C1824( C1703 C1824 ) C1703_=_C3091( C1703 C3091 ) \nC1703_=_C4006( C1703 C4006 ) C1703_=_C4055( C1703 C4055 ) C1704_=_C1706( C1704 C1706 ) C1704_=_C1707( C1704 C1707 ) C1704_=_C2618( C1704 C2618 ) C1704_=_C2726( C1704 C2726 ) \nC1704_=_C3092( C1704 C3092 ) C1704_=_C3629( C1704 C3629 ) C1706_=_C1707( C1706 C1707 ) C1706_=_C2619( C1706 C2619 ) C1706_=_C2728( C1706 C2728 ) C1706_=_C2988( C1706 C2988 ) \nC1706_=_C3094( C1706 C3094 ) C1706_=_C3393( C1706 C3393 ) C1706_=_C3632( C1706 C3632 ) C1707_=_C3095( C1707 C3095 ) C1710_=_C1729( C1710 C1729 ) C1710_=_C1884( C1710 C1884 ) \nC1710_=_C1885( C1710 C1885 ) C1710_=_C1887( C1710 C1887 ) C1710_=_C1888( C1710 C1888 ) C1710_=_C1890( C1710 C1890 ) C1710_=_C1891( C1710 C1891 ) C1710_=_C1892( C1710 C1892 ) \nC1710_=_C1894( C1710 C1894 ) C1710_=_C1895( C1710 C1895 ) C1710_=_C1897( C1710 C1897 ) C1710_=_C1898( C1710 C1898 ) C1710_=_C1899( C1710 C1899 ) C1710_=_C1900( C1710 C1900 ) \nC1710_=_C1902( C1710 C1902 ) C1710_=_C1904( C1710 C1904 ) C1729_=_C1883( C1729 C1883 ) C1729_=_C2316( C1729 C2316 ) C1729_=_C2906( C1729 C2906 ) C1729_=_C3284( C1729 C3284 ) \nC1729_=_C3369( C1729 C3369 ) C1729_=_C3452( C1729 C3452 ) C1729_=_C3484( C1729 C3484 ) C1729_=_C3620( C1729 C3620 ) C1729_=_C3657( C1729 C3657 ) C1729_=_C3775( C1729 C3775 ) \nC1729_=_C4002( C1729 C4002 ) C1729_=_C4055( C1729 C4055 ) C1729_=_C4082( C1729 C4082 ) C1743_=_C1825( C1743 C1825 ) C1743_=_C2498( C1743 C2498 ) C1743_=_C2516( C1743 C2516 ) \nC1743_=_C2837( C1743 C2837 ) C1743_=_C2901( C1743 C2901 ) C1743_=_C3018( C1743 C3018 ) C1743_=_C3106( C1743 C3106 ) C1743_=_C3207( C1743 C3207 ) C1743_=_C3402( C1743 C3402 ) \nC1743_=_C3460( C1743 C3460 ) C1743_=_C3598( C1743 C3598 ) C1743_=_C3667( C1743 C3667 ) C1743_=_C3756( C1743 C3756 ) C1743_=_C3766( C1743 C3766 ) C1743_=_C3909( C1743 C3909 ) \nC1743_=_C3960( C1743 C3960 ) C1743_=_C4076( C1743 C4076 ) C1753_=_C1760( C1753 C1760 ) C1753_=_C1761( C1753 C1761 ) C1753_=_C1762( C1753 C1762 ) C1753_=_C1765( C1753 C1765 ) \nC1753_=_C2135( C1753 C2135 ) C1753_=_C2299( C1753 C2299 ) C1753_=_C2428( C1753 C2428 ) C1753_=_C2521( C1753 C2521 ) C1753_=_C2958( C1753 C2958 ) C1753_=_C3079( C1753 C3079 ) \nC1753_=_C3080( C1753 C3080 ) C1753_=_C3081( C1753 C3081 ) C1753_=_C3082( C1753 C3082 ) C1753_=_C3083( C1753 C3083 ) C1753_=_C3084( C1753 C3084 ) C1753_=_C3085( C1753 C3085 ) \nC1753_=_C3086( C1753 C3086 ) C1753_=_C3087( C1753 C3087 ) C1753_=_C3088( C1753 C3088 ) C1753_=_C3089( C1753 C3089 ) C1753_=_C3090( C1753 C3090 ) C1753_=_C3091( C1753 C3091 ) \nC1753_=_C3092( C1753 C3092 ) C1753_=_C3093( C1753 C3093 ) C1753_=_C3094( C1753 C3094 ) C1753_=_C3095( C1753 C3095 ) C1760_=_C1761( C1760 C1761 ) C1760_=_C1762( C1760 C1762 ) \nC1760_=_C1765( C1760 C1765 ) C1760_=_C1874( C1760 C1874 ) C1760_=_C3259(</w:t>
      </w:r>
    </w:p>
    <w:p>
      <w:pPr>
        <w:pStyle w:val="PreformattedText"/>
        <w:bidi w:val="0"/>
        <w:spacing w:before="0" w:after="0"/>
        <w:jc w:val="left"/>
        <w:rPr/>
      </w:pPr>
      <w:r>
        <w:rPr/>
        <w:t xml:space="preserve"> </w:t>
      </w:r>
      <w:r>
        <w:rPr/>
        <w:t>C1760 C3259 ) C1760_=_C3466( C1760 C3466 ) C1760_=_C3707( C1760 C3707 ) C1760_=_C3716( C1760 C3716 ) \nC1760_=_C3717( C1760 C3717 ) C1760_=_C3722( C1760 C3722 ) C1760_=_C3723( C1760 C3723 ) C1761_=_C1762( C1761 C1762 ) C1761_=_C1765( C1761 C1765 ) C1761_=_C1840( C1761 C1840 ) \nC1761_=_C1860( C1761 C1860 ) C1761_=_C2041( C1761 C2041 ) C1761_=_C2207( C1761 C2207 ) C1761_=_C2572( C1761 C2572 ) C1761_=_C2833( C1761 C2833 ) C1761_=_C3261( C1761 C3261 ) \nC1761_=_C3304( C1761 C3304 ) C1761_=_C3363( C1761 C3363 ) C1761_=_C3397( C1761 C3397 ) C1761_=_C3659( C1761 C3659 ) C1761_=_C3763( C1761 C3763 ) C1761_=_C3766( C1761 C3766 ) \nC1762_=_C1765( C1762 C1765 ) C1762_=_C1843( C1762 C1843 ) C1762_=_C1861( C1762 C1861 ) C1762_=_C2043( C1762 C2043 ) C1762_=_C2305( C1762 C2305 ) C1762_=_C2575( C1762 C2575 ) \nC1762_=_C3263( C1762 C3263 ) C1762_=_C3305( C1762 C3305 ) C1762_=_C3364( C1762 C3364 ) C1762_=_C3569( C1762 C3569 ) C1762_=_C3763( C1762 C3763 ) C1762_=_C3830( C1762 C3830 ) \nC1762_=_C3846( C1762 C3846 ) C1765_=_C1882( C1765 C1882 ) C1765_=_C3474( C1765 C3474 ) C1765_=_C3711( C1765 C3711 ) C1765_=_C4050( C1765 C4050 ) C1765_=_C4081( C1765 C4081 ) \nC1767_=_C1768( C1767 C1768 ) C1767_=_C1771( C1767 C1771 ) C1767_=_C1773( C1767 C1773 ) C1767_=_C1774( C1767 C1774 ) C1767_=_C1782( C1767 C1782 ) C1767_=_C1927( C1767 C1927 ) \nC1767_=_C1928( C1767 C1928 ) C1767_=_C1929( C1767 C1929 ) C1767_=_C1932( C1767 C1932 ) C1767_=_C1933( C1767 C1933 ) C1767_=_C1934( C1767 C1934 ) C1767_=_C1935( C1767 C1935 ) \nC1767_=_C1938( C1767 C1938 ) C1767_=_C1941( C1767 C1941 ) C1767_=_C1942( C1767 C1942 ) C1768_=_C1771( C1768 C1771 ) C1768_=_C1773( C1768 C1773 ) C1768_=_C1774( C1768 C1774 ) \nC1768_=_C1782( C1768 C1782 ) C1768_=_C2010( C1768 C2010 ) C1768_=_C2013( C1768 C2013 ) C1768_=_C2014( C1768 C2014 ) C1768_=_C2017( C1768 C2017 ) C1768_=_C2019( C1768 C2019 ) \nC1768_=_C2020( C1768 C2020 ) C1768_=_C2021( C1768 C2021 ) C1768_=_C2022( C1768 C2022 ) C1768_=_C2023( C1768 C2023 ) C1768_=_C2024( C1768 C2024 ) C1771_=_C1773( C1771 C1773 ) \nC1771_=_C1774( C1771 C1774 ) C1771_=_C1782( C1771 C1782 ) C1771_=_C2148( C1771 C2148 ) C1771_=_C2410( C1771 C2410 ) C1771_=_C2411( C1771 C2411 ) C1771_=_C2412( C1771 C2412 ) \nC1771_=_C2413( C1771 C2413 ) C1771_=_C2416( C1771 C2416 ) C1771_=_C2418( C1771 C2418 ) C1771_=_C2419( C1771 C2419 ) C1771_=_C2420( C1771 C2420 ) C1771_=_C2421( C1771 C2421 ) \nC1771_=_C2422( C1771 C2422 ) C1773_=_C1774( C1773 C1774 ) C1773_=_C1782( C1773 C1782 ) C1773_=_C1795( C1773 C1795 ) C1773_=_C1867( C1773 C1867 ) C1773_=_C2093( C1773 C2093 ) \nC1773_=_C2809( C1773 C2809 ) C1773_=_C2810( C1773 C2810 ) C1773_=_C2811( C1773 C2811 ) C1773_=_C2812( C1773 C2812 ) C1773_=_C2813( C1773 C2813 ) C1773_=_C2815( C1773 C2815 ) \nC1773_=_C2817( C1773 C2817 ) C1773_=_C2818( C1773 C2818 ) C1773_=_C2819( C1773 C2819 ) C1773_=_C2824( C1773 C2824 ) C1773_=_C2825( C1773 C2825 ) C1774_=_C1782( C1774 C1782 ) \nC1774_=_C1797( C1774 C1797 ) C1774_=_C2096( C1774 C2096 ) C1774_=_C2563( C1774 C2563 ) C1774_=_C2809( C1774 C2809 ) C1774_=_C2870( C1774 C2870 ) C1774_=_C3062( C1774 C3062 ) \nC1774_=_C3063( C1774 C3063 ) C1774_=_C3064( C1774 C3064 ) C1774_=_C3065( C1774 C3065 ) C1774_=_C3066( C1774 C3066 ) C1774_=_C3067( C1774 C3067 ) C1774_=_C3068( C1774 C3068 ) \nC1774_=_C3069( C1774 C3069 ) C1774_=_C3070( C1774 C3070 ) C1774_=_C3071( C1774 C3071 ) C1774_=_C3072( C1774 C3072 ) C1774_=_C3073( C1774 C3073 ) C1774_=_C3074( C1774 C3074 ) \nC1774_=_C3075( C1774 C3075 ) C1774_=_C3077( C1774 C3077 ) C1782_=_C2140( C1782 C2140 ) C1782_=_C2155( C1782 C2155 ) C1782_=_C2269( C1782 C2269 ) C1782_=_C2709( C1782 C2709 ) \nC1782_=_C3014( C1782 C3014 ) C1782_=_C3592( C1782 C3592 ) C1782_=_C3758( C1782 C3758 ) C1782_=_C3759( C1782 C3759 ) C1782_=_C3760( C1782 C3760 ) C1782_=_C3761( C1782 C3761 ) \nC1791_=_C1792( C1791 C1792 ) C1791_=_C1795( C1791 C1795 ) C1791_=_C1797( C1791 C1797 ) C1791_=_C1803( C1791 C1803 ) C1791_=_C2047( C1791 C2047 ) C1791_=_C2319( C1791 C2319 ) \nC1791_=_C2321( C1791 C2321 ) C1791_=_C2322( C1791 C2322 ) C1791_=_C2323( C1791 C2323 ) C1791_=_C2325( C1791 C2325 ) C1791_=_C2326( C1791 C2326 ) C1791_=_C2328( C1791 C2328 ) \nC1791_=_C2329( C1791 C2329 ) C1791_=_C2331( C1791 C2331 ) C1791_=_C2336( C1791 C2336 ) C1792_=_C1795( C1792 C1795 ) C1792_=_C1797( C1792 C1797 ) C1792_=_C1803( C1792 C1803 ) \nC1792_=_C1864( C1792 C1864 ) C1792_=_C1908( C1792 C1908 ) C1792_=_C2048( C1792 C2048 ) C1792_=_C2178( C1792 C2178 ) C1792_=_C2354( C1792 C2354 ) C1792_=_C2355( C1792 C2355 ) \nC1792_=_C2357( C1792 C2357 ) C1792_=_C2358( C1792 C2358 ) C1792_=_C2359( C1792 C2359 ) C1792_=_C2361( C1792 C2361 ) C1792_=_C2363( C1792 C2363 ) C1792_=_C2364( C1792 C2364 ) \nC1792_=_C2365( C1792 C2365 ) C1792_=_C2367( C1792 C2367 ) C1792_=_C2368( C1792 C2368 ) C1795_=_C1797( C1795 C1797 ) C1795_=_C1803( C1795 C1803 ) C1795_=_C1867( C1795 C1867 ) \nC1795_=_C2093( C1795 C2093 ) C1795_=_C2809( C1795 C2809 ) C1795_=_C2810( C1795 C2810 ) C1795_=_C2811( C1795 C2811 ) C1795_=_C2812( C1795 C2812 ) C1795_=_C2813( C1795 C2813 ) \nC1795_=_C2815( C1795 C2815 ) C1795_=_C2817( C1795 C2817 ) C1795_=_C2818( C1795 C2818 ) C1795_=_C2819( C1795 C2819 ) C1795_=_C2824( C1795 C2824 ) C1795_=_C2825( C1795 C2825 ) \nC1797_=_C1803( C1797 C1803 ) C1797_=_C2096( C1797 C2096 ) C1797_=_C2563( C1797 C2563 ) C1797_=_C2809( C1797 C2809 ) C1797_=_C2870( C1797 C2870 ) C1797_=_C3062( C1797 C3062 ) \nC1797_=_C3063( C1797 C3063 ) C1797_=_C3064( C1797 C3064 ) C1797_=_C3065( C1797 C3065 ) C1797_=_C3066( C1797 C3066 ) C1797_=_C3067( C1797 C3067 ) C1797_=_C3068( C1797 C3068 ) \nC1797_=_C3069( C1797 C3069 ) C1797_=_C3070( C1797 C3070 ) C1797_=_C3071( C1797 C3071 ) C1797_=_C3072( C1797 C3072 ) C1797_=_C3073( C1797 C3073 ) C1797_=_C3074( C1797 C3074 ) \nC1797_=_C3075( C1797 C3075 ) C1797_=_C3077( C1797 C3077 ) C1803_=_C1963( C1803 C1963 ) C1803_=_C2066( C1803 C2066 ) C1803_=_C2174( C1803 C2174 ) C1803_=_C2557( C1803 C2557 ) \nC1803_=_C2696( C1803 C2696 ) C1803_=_C2912( C1803 C2912 ) C1803_=_C2937( C1803 C2937 ) C1803_=_C3345( C1803 C3345 ) C1803_=_C3401( C1803 C3401 ) C1803_=_C4018( C1803 C4018 ) \nC1803_=_C4074( C1803 C4074 ) C1806_=_C1807( C1806 C1807 ) C1806_=_C1808( C1806 C1808 ) C1806_=_C1812( C1806 C1812 ) C1806_=_C1813( C1806 C1813 ) C1806_=_C1814( C1806 C1814 ) \nC1806_=_C1817( C1806 C1817 ) C1806_=_C1818( C1806 C1818 ) C1806_=_C1821( C1806 C1821 ) C1806_=_C1822( C1806 C1822 ) C1806_=_C1823( C1806 C1823 ) C1806_=_C1824( C1806 C1824 ) \nC1806_=_C1825( C1806 C1825 ) C1806_=_C2069( C1806 C2069 ) C1806_=_C2082( C1806 C2082 ) C1807_=_C1808( C1807 C1808 ) C1807_=_C1812( C1807 C1812 ) C1807_=_C1813( C1807 C1813 ) \nC1807_=_C1814( C1807 C1814 ) C1807_=_C1817( C1807 C1817 ) C1807_=_C1818( C1807 C1818 ) C1807_=_C1821( C1807 C1821 ) C1807_=_C1822( C1807 C1822 ) C1807_=_C1823( C1807 C1823 ) \nC1807_=_C1824( C1807 C1824 ) C1807_=_C1825( C1807 C1825 ) C1807_=_C2069( C1807 C2069 ) C1807_=_C2197( C1807 C2197 ) C1807_=_C2198( C1807 C2198 ) C1807_=_C2199( C1807 C2199 ) \nC1807_=_C2201( C1807 C2201 ) C1807_=_C2202( C1807 C2202 ) C1807_=_C2203( C1807 C2203 ) C1807_=_C2204( C1807 C2204 ) C1807_=_C2205( C1807 C2205 ) C1807_=_C2206( C1807 C2206 ) \nC1807_=_C2207( C1807 C2207 ) C1807_=_C2208( C1807 C2208 ) C1807_=_C2209( C1807 C2209 ) C1807_=_C2210( C1807 C2210 ) C1807_=_C2213( C1807 C2213 ) C1807_=_C2214( C1807 C2214 ) \nC1808_=_C1812( C1808 C1812 ) C1808_=_C1813( C1808 C1813 ) C1808_=_C1814( C1808 C1814 ) C1808_=_C1817( C1808 C1817 ) C1808_=_C1818( C1808 C1818 ) C1808_=_C1821( C1808 C1821 ) \nC1808_=_C1822( C1808 C1822 ) C1808_=_C1823( C1808 C1823 ) C1808_=_C1824( C1808 C1824 ) C1808_=_C1825( C1808 C1825 ) C1808_=_C2197( C1808 C2197 ) C1808_=_C2282( C1808 C2282 ) \nC1808_=_C2286( C1808 C2286 ) C1808_=_C2290( C1808 C2290 ) C1812_=_C1813( C1812 C1813 ) C1812_=_C1814( C1812 C1814 ) C1812_=_C1817( C1812 C1817 ) C1812_=_C1818( C1812 C1818 ) \nC1812_=_C1821( C1812 C1821 ) C1812_=_C1822( C1812 C1822 ) C1812_=_C1823( C1812 C1823 ) C1812_=_C1824( C1812 C1824 ) C1812_=_C1825( C1812 C1825 ) C1812_=_C2199( C1812 C2199 ) \nC1812_=_C2484( C1812 C2484 ) C1812_=_C2833( C1812 C2833 ) C1812_=_C2837( C1812 C2837 ) C1813_=_C1814( C1813 C1814 ) C1813_=_C1817( C1813 C1817 ) C1813_=_C1818( C1813 C1818 ) \nC1813_=_C1821( C1813 C1821 ) C1813_=_C1822( C1813 C1822 ) C1813_=_C1823( C1813 C1823 ) C1813_=_C1824( C1813 C1824 ) C1813_=_C1825( C1813 C1825 ) C1813_=_C2717( C1813 C2717 ) \nC1813_=_C3144( C1813 C3144 ) C1814_=_C1817( C1814 C1817 ) C1814_=_C1818( C1814 C1818 ) C1814_=_C1821( C1814 C1821 ) C1814_=_C1822( C1814 C1822 ) C1814_=_C1823( C1814 C1823 ) \nC1814_=_C1824( C1814 C1824 ) C1814_=_C1825( C1814 C1825 ) C1814_=_C2202( C1814 C2202 ) C1814_=_C2377( C1814 C2377 ) C1814_=_C2491( C1814 C2491 ) C1814_=_C3397( C1814 C3397 ) \nC1814_=_C3401( C1814 C3401 ) C1814_=_C3402( C1814 C3402 ) C1814_=_C3403( C1814 C3403 ) C1817_=_C1818( C1817 C1818 ) C1817_=_C1821( C1817 C1821 ) C1817_=_C1822( C1817 C1822 ) \nC1817_=_C1823( C1817 C1823 ) C1817_=_C1824( C1817 C1824 ) C1817_=_C1825( C1817 C1825 ) C1817_=_C2206( C1817 C2206 ) C1817_=_C2492( C1817 C2492 ) C1817_=_C3659( C1817 C3659 ) \nC1817_=_C3663( C1817 C3663 ) C1817_=_C3667( C1817 C3667 ) C1818_=_C1821( C1818 C1821 ) C1818_=_C1822( C1818 C1822 ) C1818_=_C1823( C1818 C1823 ) C1818_=_C1824( C1818 C1824 ) \nC1818_=_C1825( C1818 C1825 ) C1818_=_C3742( C1818 C3742 ) C1818_=_C3746( C1818 C3746 ) C1821_=_C1822( C1821 C1822 ) C1821_=_C1823( C1821 C1823 ) C1821_=_C1824( C1821 C1824 ) \nC1821_=_C1825( C1821 C1825 ) C1821_=_C1899( C1821 C1899 ) C1821_=_C3250( C1821 C3250 ) C1821_=_C3674( C1821 C3674 ) C1821_=_C3989( C1821 C3989 ) C1822_=_C1823( C1822 C1823 ) \nC1822_=_C1824( C1822 C1824 ) C1822_=_C1825( C1822 C1825 ) C1822_=_C2082( C1822 C2082 ) C1822_=_C2122( C1822 C2122 ) C1822_=_C2290( C1822 C2290 ) C1822_=_C2309( C1822 C2309 ) \nC1822_=_C2684( C1822 C2684 ) C1822_=_C2935( C1822 C2935 ) C1822_=_C3144( C1822 C3144 ) C1822_=_C3422( C1822 C3422 ) C1822_=_C3508(</w:t>
      </w:r>
    </w:p>
    <w:p>
      <w:pPr>
        <w:pStyle w:val="PreformattedText"/>
        <w:bidi w:val="0"/>
        <w:spacing w:before="0" w:after="0"/>
        <w:jc w:val="left"/>
        <w:rPr/>
      </w:pPr>
      <w:r>
        <w:rPr/>
        <w:t xml:space="preserve"> </w:t>
      </w:r>
      <w:r>
        <w:rPr/>
        <w:t>C1822 C3508 ) C1822_=_C3663( C1822 C3663 ) \nC1822_=_C3742( C1822 C3742 ) C1822_=_C3948( C1822 C3948 ) C1822_=_C3989( C1822 C3989 ) C1822_=_C4005( C1822 C4005 ) C1822_=_C4006( C1822 C4006 ) C1822_=_C4008( C1822 C4008 ) \nC1823_=_C1824( C1823 C1824 ) C1823_=_C1825( C1823 C1825 ) C1823_=_C2617( C1823 C2617 ) C1823_=_C3854( C1823 C3854 ) C1823_=_C4005( C1823 C4005 ) C1824_=_C1825( C1824 C1825 ) \nC1824_=_C3091( C1824 C3091 ) C1824_=_C4006( C1824 C4006 ) C1824_=_C4055( C1824 C4055 ) C1825_=_C2498( C1825 C2498 ) C1825_=_C2516( C1825 C2516 ) C1825_=_C2837( C1825 C2837 ) \nC1825_=_C2901( C1825 C2901 ) C1825_=_C3018( C1825 C3018 ) C1825_=_C3106( C1825 C3106 ) C1825_=_C3207( C1825 C3207 ) C1825_=_C3402( C1825 C3402 ) C1825_=_C3460( C1825 C3460 ) \nC1825_=_C3598( C1825 C3598 ) C1825_=_C3667( C1825 C3667 ) C1825_=_C3756( C1825 C3756 ) C1825_=_C3766( C1825 C3766 ) C1825_=_C3909( C1825 C3909 ) C1825_=_C3960( C1825 C3960 ) \nC1825_=_C4076( C1825 C4076 ) C1833_=_C1834( C1833 C1834 ) C1833_=_C1840( C1833 C1840 ) C1833_=_C1843( C1833 C1843 ) C1833_=_C2169( C1833 C2169 ) C1833_=_C2302( C1833 C2302 ) \nC1833_=_C2397( C1833 C2397 ) C1833_=_C2506( C1833 C2506 ) C1833_=_C2522( C1833 C2522 ) C1833_=_C2538( C1833 C2538 ) C1833_=_C2642( C1833 C2642 ) C1833_=_C2778( C1833 C2778 ) \nC1833_=_C2871( C1833 C2871 ) C1833_=_C3190( C1833 C3190 ) C1833_=_C3191( C1833 C3191 ) C1834_=_C1840( C1834 C1840 ) C1834_=_C1843( C1834 C1843 ) C1834_=_C2282( C1834 C2282 ) \nC1834_=_C2748( C1834 C2748 ) C1834_=_C2794( C1834 C2794 ) C1834_=_C3151( C1834 C3151 ) C1834_=_C3165( C1834 C3165 ) C1834_=_C3240( C1834 C3240 ) C1834_=_C3241( C1834 C3241 ) \nC1834_=_C3242( C1834 C3242 ) C1834_=_C3243( C1834 C3243 ) C1834_=_C3244( C1834 C3244 ) C1834_=_C3246( C1834 C3246 ) C1834_=_C3247( C1834 C3247 ) C1834_=_C3250( C1834 C3250 ) \nC1834_=_C3251( C1834 C3251 ) C1834_=_C3252( C1834 C3252 ) C1834_=_C3253( C1834 C3253 ) C1834_=_C3254( C1834 C3254 ) C1840_=_C1843( C1840 C1843 ) C1840_=_C1860( C1840 C1860 ) \nC1840_=_C2041( C1840 C2041 ) C1840_=_C2207( C1840 C2207 ) C1840_=_C2572( C1840 C2572 ) C1840_=_C2833( C1840 C2833 ) C1840_=_C3261( C1840 C3261 ) C1840_=_C3304( C1840 C3304 ) \nC1840_=_C3363( C1840 C3363 ) C1840_=_C3397( C1840 C3397 ) C1840_=_C3659( C1840 C3659 ) C1840_=_C3763( C1840 C3763 ) C1840_=_C3766( C1840 C3766 ) C1843_=_C1861( C1843 C1861 ) \nC1843_=_C2043( C1843 C2043 ) C1843_=_C2305( C1843 C2305 ) C1843_=_C2575( C1843 C2575 ) C1843_=_C3263( C1843 C3263 ) C1843_=_C3305( C1843 C3305 ) C1843_=_C3364( C1843 C3364 ) \nC1843_=_C3569( C1843 C3569 ) C1843_=_C3763( C1843 C3763 ) C1843_=_C3830( C1843 C3830 ) C1843_=_C3846( C1843 C3846 ) C1848_=_C1858( C1848 C1858 ) C1848_=_C1860( C1848 C1860 ) \nC1848_=_C1861( C1848 C1861 ) C1848_=_C2340( C1848 C2340 ) C1848_=_C2341( C1848 C2341 ) C1848_=_C2342( C1848 C2342 ) C1848_=_C2343( C1848 C2343 ) C1848_=_C2344( C1848 C2344 ) \nC1848_=_C2345( C1848 C2345 ) C1848_=_C2349( C1848 C2349 ) C1848_=_C2350( C1848 C2350 ) C1848_=_C2351( C1848 C2351 ) C1858_=_C1860( C1858 C1860 ) C1858_=_C1861( C1858 C1861 ) \nC1858_=_C2553( C1858 C2553 ) C1858_=_C3184( C1858 C3184 ) C1858_=_C3258( C1858 C3258 ) C1858_=_C3439( C1858 C3439 ) C1858_=_C3495( C1858 C3495 ) C1858_=_C3496( C1858 C3496 ) \nC1858_=_C3497( C1858 C3497 ) C1858_=_C3498( C1858 C3498 ) C1858_=_C3499( C1858 C3499 ) C1858_=_C3500( C1858 C3500 ) C1860_=_C1861( C1860 C1861 ) C1860_=_C2041( C1860 C2041 ) \nC1860_=_C2207( C1860 C2207 ) C1860_=_C2572( C1860 C2572 ) C1860_=_C2833( C1860 C2833 ) C1860_=_C3261( C1860 C3261 ) C1860_=_C3304( C1860 C3304 ) C1860_=_C3363( C1860 C3363 ) \nC1860_=_C3397( C1860 C3397 ) C1860_=_C3659( C1860 C3659 ) C1860_=_C3763( C1860 C3763 ) C1860_=_C3766( C1860 C3766 ) C1861_=_C2043( C1861 C2043 ) C1861_=_C2305( C1861 C2305 ) \nC1861_=_C2575( C1861 C2575 ) C1861_=_C3263( C1861 C3263 ) C1861_=_C3305( C1861 C3305 ) C1861_=_C3364( C1861 C3364 ) C1861_=_C3569( C1861 C3569 ) C1861_=_C3763( C1861 C3763 ) \nC1861_=_C3830( C1861 C3830 ) C1861_=_C3846( C1861 C3846 ) C1864_=_C1865( C1864 C1865 ) C1864_=_C1867( C1864 C1867 ) C1864_=_C1873( C1864 C1873 ) C1864_=_C1874( C1864 C1874 ) \nC1864_=_C1882( C1864 C1882 ) C1864_=_C1883( C1864 C1883 ) C1864_=_C1908( C1864 C1908 ) C1864_=_C2048( C1864 C2048 ) C1864_=_C2178( C1864 C2178 ) C1864_=_C2354( C1864 C2354 ) \nC1864_=_C2355( C1864 C2355 ) C1864_=_C2357( C1864 C2357 ) C1864_=_C2358( C1864 C2358 ) C1864_=_C2359( C1864 C2359 ) C1864_=_C2361( C1864 C2361 ) C1864_=_C2363( C1864 C2363 ) \nC1864_=_C2364( C1864 C2364 ) C1864_=_C2365( C1864 C2365 ) C1864_=_C2367( C1864 C2367 ) C1864_=_C2368( C1864 C2368 ) C1865_=_C1867( C1865 C1867 ) C1865_=_C1873( C1865 C1873 ) \nC1865_=_C1874( C1865 C1874 ) C1865_=_C1882( C1865 C1882 ) C1865_=_C1883( C1865 C1883 ) C1865_=_C2130( C1865 C2130 ) C1865_=_C2257( C1865 C2257 ) C1865_=_C2424( C1865 C2424 ) \nC1865_=_C2425( C1865 C2425 ) C1865_=_C2427( C1865 C2427 ) C1865_=_C2428( C1865 C2428 ) C1865_=_C2430( C1865 C2430 ) C1865_=_C2431( C1865 C2431 ) C1865_=_C2433( C1865 C2433 ) \nC1865_=_C2437( C1865 C2437 ) C1865_=_C2438( C1865 C2438 ) C1865_=_C2439( C1865 C2439 ) C1865_=_C2440( C1865 C2440 ) C1865_=_C2441( C1865 C2441 ) C1865_=_C2442( C1865 C2442 ) \nC1867_=_C1873( C1867 C1873 ) C1867_=_C1874( C1867 C1874 ) C1867_=_C1882( C1867 C1882 ) C1867_=_C1883( C1867 C1883 ) C1867_=_C2093( C1867 C2093 ) C1867_=_C2809( C1867 C2809 ) \nC1867_=_C2810( C1867 C2810 ) C1867_=_C2811( C1867 C2811 ) C1867_=_C2812( C1867 C2812 ) C1867_=_C2813( C1867 C2813 ) C1867_=_C2815( C1867 C2815 ) C1867_=_C2817( C1867 C2817 ) \nC1867_=_C2818( C1867 C2818 ) C1867_=_C2819( C1867 C2819 ) C1867_=_C2824( C1867 C2824 ) C1867_=_C2825( C1867 C2825 ) C1873_=_C1874( C1873 C1874 ) C1873_=_C1882( C1873 C1882 ) \nC1873_=_C1883( C1873 C1883 ) C1873_=_C1995( C1873 C1995 ) C1873_=_C2964( C1873 C2964 ) C1873_=_C3053( C1873 C3053 ) C1873_=_C3084( C1873 C3084 ) C1873_=_C3465( C1873 C3465 ) \nC1873_=_C3527( C1873 C3527 ) C1873_=_C3547( C1873 C3547 ) C1873_=_C3622( C1873 C3622 ) C1873_=_C3623( C1873 C3623 ) C1873_=_C3624( C1873 C3624 ) C1873_=_C3625( C1873 C3625 ) \nC1873_=_C3626( C1873 C3626 ) C1873_=_C3627( C1873 C3627 ) C1873_=_C3628( C1873 C3628 ) C1873_=_C3629( C1873 C3629 ) C1873_=_C3630( C1873 C3630 ) C1873_=_C3631( C1873 C3631 ) \nC1873_=_C3632( C1873 C3632 ) C1874_=_C1882( C1874 C1882 ) C1874_=_C1883( C1874 C1883 ) C1874_=_C3259( C1874 C3259 ) C1874_=_C3466( C1874 C3466 ) C1874_=_C3707( C1874 C3707 ) \nC1874_=_C3716( C1874 C3716 ) C1874_=_C3717( C1874 C3717 ) C1874_=_C3722( C1874 C3722 ) C1874_=_C3723( C1874 C3723 ) C1882_=_C1883( C1882 C1883 ) C1882_=_C3474( C1882 C3474 ) \nC1882_=_C3711( C1882 C3711 ) C1882_=_C4050( C1882 C4050 ) C1882_=_C4081( C1882 C4081 ) C1883_=_C2316( C1883 C2316 ) C1883_=_C2906( C1883 C2906 ) C1883_=_C3284( C1883 C3284 ) \nC1883_=_C3369( C1883 C3369 ) C1883_=_C3452( C1883 C3452 ) C1883_=_C3484( C1883 C3484 ) C1883_=_C3620( C1883 C3620 ) C1883_=_C3657( C1883 C3657 ) C1883_=_C3775( C1883 C3775 ) \nC1883_=_C4002( C1883 C4002 ) C1883_=_C4055( C1883 C4055 ) C1883_=_C4082( C1883 C4082 ) C1884_=_C1885( C1884 C1885 ) C1884_=_C1887( C1884 C1887 ) C1884_=_C1888( C1884 C1888 ) \nC1884_=_C1890( C1884 C1890 ) C1884_=_C1891( C1884 C1891 ) C1884_=_C1892( C1884 C1892 ) C1884_=_C1894( C1884 C1894 ) C1884_=_C1895( C1884 C1895 ) C1884_=_C1897( C1884 C1897 ) \nC1884_=_C1898( C1884 C1898 ) C1884_=_C1899( C1884 C1899 ) C1884_=_C1900( C1884 C1900 ) C1884_=_C1902( C1884 C1902 ) C1884_=_C1904( C1884 C1904 ) C1885_=_C1887( C1885 C1887 ) \nC1885_=_C1888( C1885 C1888 ) C1885_=_C1890( C1885 C1890 ) C1885_=_C1891( C1885 C1891 ) C1885_=_C1892( C1885 C1892 ) C1885_=_C1894( C1885 C1894 ) C1885_=_C1895( C1885 C1895 ) \nC1885_=_C1897( C1885 C1897 ) C1885_=_C1898( C1885 C1898 ) C1885_=_C1899( C1885 C1899 ) C1885_=_C1900( C1885 C1900 ) C1885_=_C1902( C1885 C1902 ) C1885_=_C1904( C1885 C1904 ) \nC1885_=_C2047( C1885 C2047 ) C1885_=_C2048( C1885 C2048 ) C1885_=_C2049( C1885 C2049 ) C1885_=_C2066( C1885 C2066 ) C1887_=_C1888( C1887 C1888 ) C1887_=_C1890( C1887 C1890 ) \nC1887_=_C1891( C1887 C1891 ) C1887_=_C1892( C1887 C1892 ) C1887_=_C1894( C1887 C1894 ) C1887_=_C1895( C1887 C1895 ) C1887_=_C1897( C1887 C1897 ) C1887_=_C1898( C1887 C1898 ) \nC1887_=_C1899( C1887 C1899 ) C1887_=_C1900( C1887 C1900 ) C1887_=_C1902( C1887 C1902 ) C1887_=_C1904( C1887 C1904 ) C1887_=_C2358( C1887 C2358 ) C1887_=_C2411( C1887 C2411 ) \nC1887_=_C2919( C1887 C2919 ) C1888_=_C1890( C1888 C1890 ) C1888_=_C1891( C1888 C1891 ) C1888_=_C1892( C1888 C1892 ) C1888_=_C1894( C1888 C1894 ) C1888_=_C1895( C1888 C1895 ) \nC1888_=_C1897( C1888 C1897 ) C1888_=_C1898( C1888 C1898 ) C1888_=_C1899( C1888 C1899 ) C1888_=_C1900( C1888 C1900 ) C1888_=_C1902( C1888 C1902 ) C1888_=_C1904( C1888 C1904 ) \nC1890_=_C1891( C1890 C1891 ) C1890_=_C1892( C1890 C1892 ) C1890_=_C1894( C1890 C1894 ) C1890_=_C1895( C1890 C1895 ) C1890_=_C1897( C1890 C1897 ) C1890_=_C1898( C1890 C1898 ) \nC1890_=_C1899( C1890 C1899 ) C1890_=_C1900( C1890 C1900 ) C1890_=_C1902( C1890 C1902 ) C1890_=_C1904( C1890 C1904 ) C1890_=_C3053( C1890 C3053 ) C1891_=_C1892( C1891 C1892 ) \nC1891_=_C1894( C1891 C1894 ) C1891_=_C1895( C1891 C1895 ) C1891_=_C1897( C1891 C1897 ) C1891_=_C1898( C1891 C1898 ) C1891_=_C1899( C1891 C1899 ) C1891_=_C1900( C1891 C1900 ) \nC1891_=_C1902( C1891 C1902 ) C1891_=_C1904( C1891 C1904 ) C1892_=_C1894( C1892 C1894 ) C1892_=_C1895( C1892 C1895 ) C1892_=_C1897( C1892 C1897 ) C1892_=_C1898( C1892 C1898 ) \nC1892_=_C1899( C1892 C1899 ) C1892_=_C1900( C1892 C1900 ) C1892_=_C1902( C1892 C1902 ) C1892_=_C1904( C1892 C1904 ) C1894_=_C1895( C1894 C1895 ) C1894_=_C1897( C1894 C1897 ) \nC1894_=_C1898( C1894 C1898 ) C1894_=_C1899( C1894 C1899 ) C1894_=_C1900( C1894 C1900 ) C1894_=_C1902( C1894 C1902 ) C1894_=_C1904( C1894 C1904 ) C1894_=_C2359( C1894 C2359 ) \nC1894_=_C2430( C1894 C2430 ) C1894_=_C2812( C1894 C2812 ) C1894_=_C3065( C1894 C3065 ) C1894_=_C3465( C1894 C3465 ) C1894_=_C3466( C1894 C3466 ) C1894_=_C3474( C1894 C3474 ) \nC1895_=_C1897(</w:t>
      </w:r>
    </w:p>
    <w:p>
      <w:pPr>
        <w:pStyle w:val="PreformattedText"/>
        <w:bidi w:val="0"/>
        <w:spacing w:before="0" w:after="0"/>
        <w:jc w:val="left"/>
        <w:rPr/>
      </w:pPr>
      <w:r>
        <w:rPr/>
        <w:t xml:space="preserve"> </w:t>
      </w:r>
      <w:r>
        <w:rPr/>
        <w:t>C1895 C1897 ) C1895_=_C1898( C1895 C1898 ) C1895_=_C1899( C1895 C1899 ) C1895_=_C1900( C1895 C1900 ) C1895_=_C1902( C1895 C1902 ) C1895_=_C1904( C1895 C1904 ) \nC1895_=_C2203( C1895 C2203 ) C1895_=_C2431( C1895 C2431 ) C1895_=_C3066( C1895 C3066 ) C1895_=_C3081( C1895 C3081 ) C1895_=_C3383( C1895 C3383 ) C1895_=_C3475( C1895 C3475 ) \nC1895_=_C3483( C1895 C3483 ) C1895_=_C3484( C1895 C3484 ) C1897_=_C1898( C1897 C1898 ) C1897_=_C1899( C1897 C1899 ) C1897_=_C1900( C1897 C1900 ) C1897_=_C1902( C1897 C1902 ) \nC1897_=_C1904( C1897 C1904 ) C1897_=_C2020( C1897 C2020 ) C1897_=_C2437( C1897 C2437 ) C1897_=_C3086( C1897 C3086 ) C1897_=_C3387( C1897 C3387 ) C1897_=_C3487( C1897 C3487 ) \nC1898_=_C1899( C1898 C1899 ) C1898_=_C1900( C1898 C1900 ) C1898_=_C1902( C1898 C1902 ) C1898_=_C1904( C1898 C1904 ) C1898_=_C3624( C1898 C3624 ) C1899_=_C1900( C1899 C1900 ) \nC1899_=_C1902( C1899 C1902 ) C1899_=_C1904( C1899 C1904 ) C1899_=_C3250( C1899 C3250 ) C1899_=_C3674( C1899 C3674 ) C1899_=_C3989( C1899 C3989 ) C1900_=_C1902( C1900 C1902 ) \nC1900_=_C1904( C1900 C1904 ) C1900_=_C2387( C1900 C2387 ) C1900_=_C3174( C1900 C3174 ) C1900_=_C3892( C1900 C3892 ) C1900_=_C3975( C1900 C3975 ) C1902_=_C1904( C1902 C1904 ) \nC1902_=_C2725( C1902 C2725 ) C1902_=_C3677( C1902 C3677 ) C1904_=_C3980( C1904 C3980 ) C1908_=_C2048( C1908 C2048 ) C1908_=_C2178( C1908 C2178 ) C1908_=_C2354( C1908 C2354 ) \nC1908_=_C2355( C1908 C2355 ) C1908_=_C2357( C1908 C2357 ) C1908_=_C2358( C1908 C2358 ) C1908_=_C2359( C1908 C2359 ) C1908_=_C2361( C1908 C2361 ) C1908_=_C2363( C1908 C2363 ) \nC1908_=_C2364( C1908 C2364 ) C1908_=_C2365( C1908 C2365 ) C1908_=_C2367( C1908 C2367 ) C1908_=_C2368( C1908 C2368 ) C1927_=_C1928( C1927 C1928 ) C1927_=_C1929( C1927 C1929 ) \nC1927_=_C1932( C1927 C1932 ) C1927_=_C1933( C1927 C1933 ) C1927_=_C1934( C1927 C1934 ) C1927_=_C1935( C1927 C1935 ) C1927_=_C1938( C1927 C1938 ) C1927_=_C1941( C1927 C1941 ) \nC1927_=_C1942( C1927 C1942 ) C1927_=_C2093( C1927 C2093 ) C1927_=_C2096( C1927 C2096 ) C1928_=_C1929( C1928 C1929 ) C1928_=_C1932( C1928 C1932 ) C1928_=_C1933( C1928 C1933 ) \nC1928_=_C1934( C1928 C1934 ) C1928_=_C1935( C1928 C1935 ) C1928_=_C1938( C1928 C1938 ) C1928_=_C1941( C1928 C1941 ) C1928_=_C1942( C1928 C1942 ) C1928_=_C2299( C1928 C2299 ) \nC1928_=_C2301( C1928 C2301 ) C1928_=_C2302( C1928 C2302 ) C1928_=_C2305( C1928 C2305 ) C1928_=_C2306( C1928 C2306 ) C1928_=_C2308( C1928 C2308 ) C1928_=_C2309( C1928 C2309 ) \nC1928_=_C2316( C1928 C2316 ) C1929_=_C1932( C1929 C1932 ) C1929_=_C1933( C1929 C1933 ) C1929_=_C1934( C1929 C1934 ) C1929_=_C1935( C1929 C1935 ) C1929_=_C1938( C1929 C1938 ) \nC1929_=_C1941( C1929 C1941 ) C1929_=_C1942( C1929 C1942 ) C1929_=_C2319( C1929 C2319 ) C1929_=_C2355( C1929 C2355 ) C1929_=_C2691( C1929 C2691 ) C1929_=_C2696( C1929 C2696 ) \nC1932_=_C1933( C1932 C1933 ) C1932_=_C1934( C1932 C1934 ) C1932_=_C1935( C1932 C1935 ) C1932_=_C1938( C1932 C1938 ) C1932_=_C1941( C1932 C1941 ) C1932_=_C1942( C1932 C1942 ) \nC1932_=_C2379( C1932 C2379 ) C1933_=_C1934( C1933 C1934 ) C1933_=_C1935( C1933 C1935 ) C1933_=_C1938( C1933 C1938 ) C1933_=_C1941( C1933 C1941 ) C1933_=_C1942( C1933 C1942 ) \nC1933_=_C3699( C1933 C3699 ) C1934_=_C1935( C1934 C1935 ) C1934_=_C1938( C1934 C1938 ) C1934_=_C1941( C1934 C1941 ) C1934_=_C1942( C1934 C1942 ) C1934_=_C2361( C1934 C2361 ) \nC1934_=_C2382( C1934 C2382 ) C1934_=_C3714( C1934 C3714 ) C1935_=_C1938( C1935 C1938 ) C1935_=_C1941( C1935 C1941 ) C1935_=_C1942( C1935 C1942 ) C1935_=_C2607( C1935 C2607 ) \nC1935_=_C3784( C1935 C3784 ) C1938_=_C1941( C1938 C1941 ) C1938_=_C1942( C1938 C1942 ) C1938_=_C3247( C1938 C3247 ) C1941_=_C1942( C1941 C1942 ) C1941_=_C2024( C1941 C2024 ) \nC1941_=_C2214( C1941 C2214 ) C1942_=_C2989( C1942 C2989 ) C1959_=_C1963( C1959 C1963 ) C1959_=_C1964( C1959 C1964 ) C1959_=_C2531( C1959 C2531 ) C1959_=_C2652( C1959 C2652 ) \nC1959_=_C3159( C1959 C3159 ) C1959_=_C3173( C1959 C3173 ) C1959_=_C3205( C1959 C3205 ) C1959_=_C3266( C1959 C3266 ) C1959_=_C3331( C1959 C3331 ) C1959_=_C3341( C1959 C3341 ) \nC1959_=_C3754( C1959 C3754 ) C1959_=_C3802( C1959 C3802 ) C1959_=_C3823( C1959 C3823 ) C1959_=_C3915( C1959 C3915 ) C1959_=_C3968( C1959 C3968 ) C1959_=_C3983( C1959 C3983 ) \nC1963_=_C1964( C1963 C1964 ) C1963_=_C2066( C1963 C2066 ) C1963_=_C2174( C1963 C2174 ) C1963_=_C2557( C1963 C2557 ) C1963_=_C2696( C1963 C2696 ) C1963_=_C2912( C1963 C2912 ) \nC1963_=_C2937( C1963 C2937 ) C1963_=_C3345( C1963 C3345 ) C1963_=_C3401( C1963 C3401 ) C1963_=_C4018( C1963 C4018 ) C1963_=_C4074( C1963 C4074 ) C1964_=_C2175( C1964 C2175 ) \nC1964_=_C2560( C1964 C2560 ) C1964_=_C2938( C1964 C2938 ) C1964_=_C3162( C1964 C3162 ) C1964_=_C3177( C1964 C3177 ) C1964_=_C3336( C1964 C3336 ) C1964_=_C3346( C1964 C3346 ) \nC1964_=_C3403( C1964 C3403 ) C1964_=_C3920( C1964 C3920 ) C1964_=_C4019( C1964 C4019 ) C1987_=_C1989( C1987 C1989 ) C1987_=_C1995( C1987 C1995 ) C1987_=_C2110( C1987 C2110 ) \nC1987_=_C2596( C1987 C2596 ) C1987_=_C2598( C1987 C2598 ) C1987_=_C2599( C1987 C2599 ) C1987_=_C2600( C1987 C2600 ) C1987_=_C2601( C1987 C2601 ) C1987_=_C2602( C1987 C2602 ) \nC1987_=_C2603( C1987 C2603 ) C1987_=_C2604( C1987 C2604 ) C1987_=_C2606( C1987 C2606 ) C1987_=_C2607( C1987 C2607 ) C1987_=_C2608( C1987 C2608 ) C1987_=_C2609( C1987 C2609 ) \nC1987_=_C2610( C1987 C2610 ) C1987_=_C2613( C1987 C2613 ) C1987_=_C2615( C1987 C2615 ) C1987_=_C2617( C1987 C2617 ) C1987_=_C2618( C1987 C2618 ) C1987_=_C2619( C1987 C2619 ) \nC1989_=_C1995( C1989 C1995 ) C1989_=_C2596( C1989 C2596 ) C1989_=_C2714( C1989 C2714 ) C1989_=_C2715( C1989 C2715 ) C1989_=_C2716( C1989 C2716 ) C1989_=_C2717( C1989 C2717 ) \nC1989_=_C2718( C1989 C2718 ) C1989_=_C2719( C1989 C2719 ) C1989_=_C2721( C1989 C2721 ) C1989_=_C2722( C1989 C2722 ) C1989_=_C2723( C1989 C2723 ) C1989_=_C2724( C1989 C2724 ) \nC1989_=_C2725( C1989 C2725 ) C1989_=_C2726( C1989 C2726 ) C1989_=_C2727( C1989 C2727 ) C1989_=_C2728( C1989 C2728 ) C1995_=_C2964( C1995 C2964 ) C1995_=_C3053( C1995 C3053 ) \nC1995_=_C3084( C1995 C3084 ) C1995_=_C3465( C1995 C3465 ) C1995_=_C3527( C1995 C3527 ) C1995_=_C3547( C1995 C3547 ) C1995_=_C3622( C1995 C3622 ) C1995_=_C3623( C1995 C3623 ) \nC1995_=_C3624( C1995 C3624 ) C1995_=_C3625( C1995 C3625 ) C1995_=_C3626( C1995 C3626 ) C1995_=_C3627( C1995 C3627 ) C1995_=_C3628( C1995 C3628 ) C1995_=_C3629( C1995 C3629 ) \nC1995_=_C3630( C1995 C3630 ) C1995_=_C3631( C1995 C3631 ) C1995_=_C3632( C1995 C3632 ) C2010_=_C2013( C2010 C2013 ) C2010_=_C2014( C2010 C2014 ) C2010_=_C2017( C2010 C2017 ) \nC2010_=_C2019( C2010 C2019 ) C2010_=_C2020( C2010 C2020 ) C2010_=_C2021( C2010 C2021 ) C2010_=_C2022( C2010 C2022 ) C2010_=_C2023( C2010 C2023 ) C2010_=_C2024( C2010 C2024 ) \nC2010_=_C2148( C2010 C2148 ) C2010_=_C2155( C2010 C2155 ) C2013_=_C2014( C2013 C2014 ) C2013_=_C2017( C2013 C2017 ) C2013_=_C2019( C2013 C2019 ) C2013_=_C2020( C2013 C2020 ) \nC2013_=_C2021( C2013 C2021 ) C2013_=_C2022( C2013 C2022 ) C2013_=_C2023( C2013 C2023 ) C2013_=_C2024( C2013 C2024 ) C2013_=_C2371( C2013 C2371 ) C2013_=_C2594( C2013 C2594 ) \nC2014_=_C2017( C2014 C2017 ) C2014_=_C2019( C2014 C2019 ) C2014_=_C2020( C2014 C2020 ) C2014_=_C2021( C2014 C2021 ) C2014_=_C2022( C2014 C2022 ) C2014_=_C2023( C2014 C2023 ) \nC2014_=_C2024( C2014 C2024 ) C2014_=_C2598( C2014 C2598 ) C2014_=_C2844( C2014 C2844 ) C2017_=_C2019( C2017 C2019 ) C2017_=_C2020( C2017 C2020 ) C2017_=_C2021( C2017 C2021 ) \nC2017_=_C2022( C2017 C2022 ) C2017_=_C2023( C2017 C2023 ) C2017_=_C2024( C2017 C2024 ) C2017_=_C2416( C2017 C2416 ) C2017_=_C2433( C2017 C2433 ) C2017_=_C3592( C2017 C3592 ) \nC2017_=_C3598( C2017 C3598 ) C2019_=_C2020( C2019 C2020 ) C2019_=_C2021( C2019 C2021 ) C2019_=_C2022( C2019 C2022 ) C2019_=_C2023( C2019 C2023 ) C2019_=_C2024( C2019 C2024 ) \nC2019_=_C2418( C2019 C2418 ) C2019_=_C2610( C2019 C2610 ) C2019_=_C3758( C2019 C3758 ) C2019_=_C3848( C2019 C3848 ) C2020_=_C2021( C2020 C2021 ) C2020_=_C2022( C2020 C2022 ) \nC2020_=_C2023( C2020 C2023 ) C2020_=_C2024( C2020 C2024 ) C2020_=_C2437( C2020 C2437 ) C2020_=_C3086( C2020 C3086 ) C2020_=_C3387( C2020 C3387 ) C2020_=_C3487( C2020 C3487 ) \nC2021_=_C2022( C2021 C2022 ) C2021_=_C2023( C2021 C2023 ) C2021_=_C2024( C2021 C2024 ) C2022_=_C2023( C2022 C2023 ) C2022_=_C2024( C2022 C2024 ) C2023_=_C2024( C2023 C2024 ) \nC2023_=_C2422( C2023 C2422 ) C2023_=_C3254( C2023 C3254 ) C2023_=_C3678( C2023 C3678 ) C2023_=_C3761( C2023 C3761 ) C2024_=_C2214( C2024 C2214 ) C2041_=_C2043( C2041 C2043 ) \nC2041_=_C2207( C2041 C2207 ) C2041_=_C2572( C2041 C2572 ) C2041_=_C2833( C2041 C2833 ) C2041_=_C3261( C2041 C3261 ) C2041_=_C3304( C2041 C3304 ) C2041_=_C3363( C2041 C3363 ) \nC2041_=_C3397( C2041 C3397 ) C2041_=_C3659( C2041 C3659 ) C2041_=_C3763( C2041 C3763 ) C2041_=_C3766( C2041 C3766 ) C2043_=_C2305( C2043 C2305 ) C2043_=_C2575( C2043 C2575 ) \nC2043_=_C3263( C2043 C3263 ) C2043_=_C3305( C2043 C3305 ) C2043_=_C3364( C2043 C3364 ) C2043_=_C3569( C2043 C3569 ) C2043_=_C3763( C2043 C3763 ) C2043_=_C3830( C2043 C3830 ) \nC2043_=_C3846( C2043 C3846 ) C2047_=_C2048( C2047 C2048 ) C2047_=_C2049( C2047 C2049 ) C2047_=_C2066( C2047 C2066 ) C2047_=_C2319( C2047 C2319 ) C2047_=_C2321( C2047 C2321 ) \nC2047_=_C2322( C2047 C2322 ) C2047_=_C2323( C2047 C2323 ) C2047_=_C2325( C2047 C2325 ) C2047_=_C2326( C2047 C2326 ) C2047_=_C2328( C2047 C2328 ) C2047_=_C2329( C2047 C2329 ) \nC2047_=_C2331( C2047 C2331 ) C2047_=_C2336( C2047 C2336 ) C2048_=_C2049( C2048 C2049 ) C2048_=_C2066( C2048 C2066 ) C2048_=_C2178( C2048 C2178 ) C2048_=_C2354( C2048 C2354 ) \nC2048_=_C2355( C2048 C2355 ) C2048_=_C2357( C2048 C2357 ) C2048_=_C2358( C2048 C2358 ) C2048_=_C2359( C2048 C2359 ) C2048_=_C2361( C2048 C2361 ) C2048_=_C2363( C2048 C2363 ) \nC2048_=_C2364( C2048 C2364 ) C2048_=_C2365( C2048 C2365 ) C2048_=_C2367( C2048 C2367 ) C2048_=_C2368( C2048 C2368 ) C2049_=_C2066( C2049 C2066 ) C2049_=_C2370( C2049 C2370 ) \nC2049_=_C2371( C2049 C2371 ) C2049_=_C2372( C2049 C2372 ) C2049_=_C2373(</w:t>
      </w:r>
    </w:p>
    <w:p>
      <w:pPr>
        <w:pStyle w:val="PreformattedText"/>
        <w:bidi w:val="0"/>
        <w:spacing w:before="0" w:after="0"/>
        <w:jc w:val="left"/>
        <w:rPr/>
      </w:pPr>
      <w:r>
        <w:rPr/>
        <w:t xml:space="preserve"> </w:t>
      </w:r>
      <w:r>
        <w:rPr/>
        <w:t>C2049 C2373 ) C2049_=_C2374( C2049 C2374 ) C2049_=_C2375( C2049 C2375 ) C2049_=_C2376( C2049 C2376 ) \nC2049_=_C2377( C2049 C2377 ) C2049_=_C2378( C2049 C2378 ) C2049_=_C2379( C2049 C2379 ) C2049_=_C2380( C2049 C2380 ) C2049_=_C2381( C2049 C2381 ) C2049_=_C2382( C2049 C2382 ) \nC2049_=_C2383( C2049 C2383 ) C2049_=_C2384( C2049 C2384 ) C2049_=_C2385( C2049 C2385 ) C2049_=_C2386( C2049 C2386 ) C2049_=_C2387( C2049 C2387 ) C2049_=_C2388( C2049 C2388 ) \nC2049_=_C2389( C2049 C2389 ) C2066_=_C2174( C2066 C2174 ) C2066_=_C2557( C2066 C2557 ) C2066_=_C2696( C2066 C2696 ) C2066_=_C2912( C2066 C2912 ) C2066_=_C2937( C2066 C2937 ) \nC2066_=_C3345( C2066 C3345 ) C2066_=_C3401( C2066 C3401 ) C2066_=_C4018( C2066 C4018 ) C2066_=_C4074( C2066 C4074 ) C2069_=_C2082( C2069 C2082 ) C2069_=_C2197( C2069 C2197 ) \nC2069_=_C2198( C2069 C2198 ) C2069_=_C2199( C2069 C2199 ) C2069_=_C2201( C2069 C2201 ) C2069_=_C2202( C2069 C2202 ) C2069_=_C2203( C2069 C2203 ) C2069_=_C2204( C2069 C2204 ) \nC2069_=_C2205( C2069 C2205 ) C2069_=_C2206( C2069 C2206 ) C2069_=_C2207( C2069 C2207 ) C2069_=_C2208( C2069 C2208 ) C2069_=_C2209( C2069 C2209 ) C2069_=_C2210( C2069 C2210 ) \nC2069_=_C2213( C2069 C2213 ) C2069_=_C2214( C2069 C2214 ) C2082_=_C2122( C2082 C2122 ) C2082_=_C2290( C2082 C2290 ) C2082_=_C2309( C2082 C2309 ) C2082_=_C2684( C2082 C2684 ) \nC2082_=_C2935( C2082 C2935 ) C2082_=_C3144( C2082 C3144 ) C2082_=_C3422( C2082 C3422 ) C2082_=_C3508( C2082 C3508 ) C2082_=_C3663( C2082 C3663 ) C2082_=_C3742( C2082 C3742 ) \nC2082_=_C3948( C2082 C3948 ) C2082_=_C3989( C2082 C3989 ) C2082_=_C4005( C2082 C4005 ) C2082_=_C4006( C2082 C4006 ) C2082_=_C4008( C2082 C4008 ) C2093_=_C2096( C2093 C2096 ) \nC2093_=_C2809( C2093 C2809 ) C2093_=_C2810( C2093 C2810 ) C2093_=_C2811( C2093 C2811 ) C2093_=_C2812( C2093 C2812 ) C2093_=_C2813( C2093 C2813 ) C2093_=_C2815( C2093 C2815 ) \nC2093_=_C2817( C2093 C2817 ) C2093_=_C2818( C2093 C2818 ) C2093_=_C2819( C2093 C2819 ) C2093_=_C2824( C2093 C2824 ) C2093_=_C2825( C2093 C2825 ) C2096_=_C2563( C2096 C2563 ) \nC2096_=_C2809( C2096 C2809 ) C2096_=_C2870( C2096 C2870 ) C2096_=_C3062( C2096 C3062 ) C2096_=_C3063( C2096 C3063 ) C2096_=_C3064( C2096 C3064 ) C2096_=_C3065( C2096 C3065 ) \nC2096_=_C3066( C2096 C3066 ) C2096_=_C3067( C2096 C3067 ) C2096_=_C3068( C2096 C3068 ) C2096_=_C3069( C2096 C3069 ) C2096_=_C3070( C2096 C3070 ) C2096_=_C3071( C2096 C3071 ) \nC2096_=_C3072( C2096 C3072 ) C2096_=_C3073( C2096 C3073 ) C2096_=_C3074( C2096 C3074 ) C2096_=_C3075( C2096 C3075 ) C2096_=_C3077( C2096 C3077 ) C2110_=_C2119( C2110 C2119 ) \nC2110_=_C2122( C2110 C2122 ) C2110_=_C2596( C2110 C2596 ) C2110_=_C2598( C2110 C2598 ) C2110_=_C2599( C2110 C2599 ) C2110_=_C2600( C2110 C2600 ) C2110_=_C2601( C2110 C2601 ) \nC2110_=_C2602( C2110 C2602 ) C2110_=_C2603( C2110 C2603 ) C2110_=_C2604( C2110 C2604 ) C2110_=_C2606( C2110 C2606 ) C2110_=_C2607( C2110 C2607 ) C2110_=_C2608( C2110 C2608 ) \nC2110_=_C2609( C2110 C2609 ) C2110_=_C2610( C2110 C2610 ) C2110_=_C2613( C2110 C2613 ) C2110_=_C2615( C2110 C2615 ) C2110_=_C2617( C2110 C2617 ) C2110_=_C2618( C2110 C2618 ) \nC2110_=_C2619( C2110 C2619 ) C2119_=_C2122( C2119 C2122 ) C2119_=_C2306( C2119 C2306 ) C2119_=_C2609( C2119 C2609 ) C2119_=_C2844( C2119 C2844 ) C2119_=_C3231( C2119 C3231 ) \nC2119_=_C3353( C2119 C3353 ) C2119_=_C3570( C2119 C3570 ) C2119_=_C3784( C2119 C3784 ) C2119_=_C3848( C2119 C3848 ) C2119_=_C3849( C2119 C3849 ) C2119_=_C3852( C2119 C3852 ) \nC2119_=_C3853( C2119 C3853 ) C2119_=_C3854( C2119 C3854 ) C2119_=_C3855( C2119 C3855 ) C2122_=_C2290( C2122 C2290 ) C2122_=_C2309( C2122 C2309 ) C2122_=_C2684( C2122 C2684 ) \nC2122_=_C2935( C2122 C2935 ) C2122_=_C3144( C2122 C3144 ) C2122_=_C3422( C2122 C3422 ) C2122_=_C3508( C2122 C3508 ) C2122_=_C3663( C2122 C3663 ) C2122_=_C3742( C2122 C3742 ) \nC2122_=_C3948( C2122 C3948 ) C2122_=_C3989( C2122 C3989 ) C2122_=_C4005( C2122 C4005 ) C2122_=_C4006( C2122 C4006 ) C2122_=_C4008( C2122 C4008 ) C2130_=_C2135( C2130 C2135 ) \nC2130_=_C2140( C2130 C2140 ) C2130_=_C2257( C2130 C2257 ) C2130_=_C2424( C2130 C2424 ) C2130_=_C2425( C2130 C2425 ) C2130_=_C2427( C2130 C2427 ) C2130_=_C2428( C2130 C2428 ) \nC2130_=_C2430( C2130 C2430 ) C2130_=_C2431( C2130 C2431 ) C2130_=_C2433( C2130 C2433 ) C2130_=_C2437( C2130 C2437 ) C2130_=_C2438( C2130 C2438 ) C2130_=_C2439( C2130 C2439 ) \nC2130_=_C2440( C2130 C2440 ) C2130_=_C2441( C2130 C2441 ) C2130_=_C2442( C2130 C2442 ) C2135_=_C2140( C2135 C2140 ) C2135_=_C2299( C2135 C2299 ) C2135_=_C2428( C2135 C2428 ) \nC2135_=_C2521( C2135 C2521 ) C2135_=_C2958( C2135 C2958 ) C2135_=_C3079( C2135 C3079 ) C2135_=_C3080( C2135 C3080 ) C2135_=_C3081( C2135 C3081 ) C2135_=_C3082( C2135 C3082 ) \nC2135_=_C3083( C2135 C3083 ) C2135_=_C3084( C2135 C3084 ) C2135_=_C3085( C2135 C3085 ) C2135_=_C3086( C2135 C3086 ) C2135_=_C3087( C2135 C3087 ) C2135_=_C3088( C2135 C3088 ) \nC2135_=_C3089( C2135 C3089 ) C2135_=_C3090( C2135 C3090 ) C2135_=_C3091( C2135 C3091 ) C2135_=_C3092( C2135 C3092 ) C2135_=_C3093( C2135 C3093 ) C2135_=_C3094( C2135 C3094 ) \nC2135_=_C3095( C2135 C3095 ) C2140_=_C2155( C2140 C2155 ) C2140_=_C2269( C2140 C2269 ) C2140_=_C2709( C2140 C2709 ) C2140_=_C3014( C2140 C3014 ) C2140_=_C3592( C2140 C3592 ) \nC2140_=_C3758( C2140 C3758 ) C2140_=_C3759( C2140 C3759 ) C2140_=_C3760( C2140 C3760 ) C2140_=_C3761( C2140 C3761 ) C2148_=_C2155( C2148 C2155 ) C2148_=_C2410( C2148 C2410 ) \nC2148_=_C2411( C2148 C2411 ) C2148_=_C2412( C2148 C2412 ) C2148_=_C2413( C2148 C2413 ) C2148_=_C2416( C2148 C2416 ) C2148_=_C2418( C2148 C2418 ) C2148_=_C2419( C2148 C2419 ) \nC2148_=_C2420( C2148 C2420 ) C2148_=_C2421( C2148 C2421 ) C2148_=_C2422( C2148 C2422 ) C2155_=_C2269( C2155 C2269 ) C2155_=_C2709( C2155 C2709 ) C2155_=_C3014( C2155 C3014 ) \nC2155_=_C3592( C2155 C3592 ) C2155_=_C3758( C2155 C3758 ) C2155_=_C3759( C2155 C3759 ) C2155_=_C3760( C2155 C3760 ) C2155_=_C3761( C2155 C3761 ) C2168_=_C2169( C2168 C2169 ) \nC2168_=_C2174( C2168 C2174 ) C2168_=_C2175( C2168 C2175 ) C2168_=_C2691( C2168 C2691 ) C2168_=_C2776( C2168 C2776 ) C2168_=_C2979( C2168 C2979 ) C2168_=_C2981( C2168 C2981 ) \nC2168_=_C2982( C2168 C2982 ) C2168_=_C2983( C2168 C2983 ) C2168_=_C2988( C2168 C2988 ) C2168_=_C2989( C2168 C2989 ) C2169_=_C2174( C2169 C2174 ) C2169_=_C2175( C2169 C2175 ) \nC2169_=_C2302( C2169 C2302 ) C2169_=_C2397( C2169 C2397 ) C2169_=_C2506( C2169 C2506 ) C2169_=_C2522( C2169 C2522 ) C2169_=_C2538( C2169 C2538 ) C2169_=_C2642( C2169 C2642 ) \nC2169_=_C2778( C2169 C2778 ) C2169_=_C2871( C2169 C2871 ) C2169_=_C3190( C2169 C3190 ) C2169_=_C3191( C2169 C3191 ) C2174_=_C2175( C2174 C2175 ) C2174_=_C2557( C2174 C2557 ) \nC2174_=_C2696( C2174 C2696 ) C2174_=_C2912( C2174 C2912 ) C2174_=_C2937( C2174 C2937 ) C2174_=_C3345( C2174 C3345 ) C2174_=_C3401( C2174 C3401 ) C2174_=_C4018( C2174 C4018 ) \nC2174_=_C4074( C2174 C4074 ) C2175_=_C2560( C2175 C2560 ) C2175_=_C2938( C2175 C2938 ) C2175_=_C3162( C2175 C3162 ) C2175_=_C3177( C2175 C3177 ) C2175_=_C3336( C2175 C3336 ) \nC2175_=_C3346( C2175 C3346 ) C2175_=_C3403( C2175 C3403 ) C2175_=_C3920( C2175 C3920 ) C2175_=_C4019( C2175 C4019 ) C2178_=_C2195( C2178 C2195 ) C2178_=_C2354( C2178 C2354 ) \nC2178_=_C2355( C2178 C2355 ) C2178_=_C2357( C2178 C2357 ) C2178_=_C2358( C2178 C2358 ) C2178_=_C2359( C2178 C2359 ) C2178_=_C2361( C2178 C2361 ) C2178_=_C2363( C2178 C2363 ) \nC2178_=_C2364( C2178 C2364 ) C2178_=_C2365( C2178 C2365 ) C2178_=_C2367( C2178 C2367 ) C2178_=_C2368( C2178 C2368 ) C2195_=_C2406( C2195 C2406 ) C2195_=_C2461( C2195 C2461 ) \nC2195_=_C2774( C2195 C2774 ) C2195_=_C2910( C2195 C2910 ) C2195_=_C3267( C2195 C3267 ) C2195_=_C3685( C2195 C3685 ) C2195_=_C3699( C2195 C3699 ) C2195_=_C3755( C2195 C3755 ) \nC2195_=_C3827( C2195 C3827 ) C2195_=_C4039( C2195 C4039 ) C2197_=_C2198( C2197 C2198 ) C2197_=_C2199( C2197 C2199 ) C2197_=_C2201( C2197 C2201 ) C2197_=_C2202( C2197 C2202 ) \nC2197_=_C2203( C2197 C2203 ) C2197_=_C2204( C2197 C2204 ) C2197_=_C2205( C2197 C2205 ) C2197_=_C2206( C2197 C2206 ) C2197_=_C2207( C2197 C2207 ) C2197_=_C2208( C2197 C2208 ) \nC2197_=_C2209( C2197 C2209 ) C2197_=_C2210( C2197 C2210 ) C2197_=_C2213( C2197 C2213 ) C2197_=_C2214( C2197 C2214 ) C2197_=_C2282( C2197 C2282 ) C2197_=_C2286( C2197 C2286 ) \nC2197_=_C2290( C2197 C2290 ) C2198_=_C2199( C2198 C2199 ) C2198_=_C2201( C2198 C2201 ) C2198_=_C2202( C2198 C2202 ) C2198_=_C2203( C2198 C2203 ) C2198_=_C2204( C2198 C2204 ) \nC2198_=_C2205( C2198 C2205 ) C2198_=_C2206( C2198 C2206 ) C2198_=_C2207( C2198 C2207 ) C2198_=_C2208( C2198 C2208 ) C2198_=_C2209( C2198 C2209 ) C2198_=_C2210( C2198 C2210 ) \nC2198_=_C2213( C2198 C2213 ) C2198_=_C2214( C2198 C2214 ) C2198_=_C2484( C2198 C2484 ) C2198_=_C2486( C2198 C2486 ) C2198_=_C2487( C2198 C2487 ) C2198_=_C2488( C2198 C2488 ) \nC2198_=_C2489( C2198 C2489 ) C2198_=_C2491( C2198 C2491 ) C2198_=_C2492( C2198 C2492 ) C2198_=_C2494( C2198 C2494 ) C2198_=_C2495( C2198 C2495 ) C2198_=_C2498( C2198 C2498 ) \nC2199_=_C2201( C2199 C2201 ) C2199_=_C2202( C2199 C2202 ) C2199_=_C2203( C2199 C2203 ) C2199_=_C2204( C2199 C2204 ) C2199_=_C2205( C2199 C2205 ) C2199_=_C2206( C2199 C2206 ) \nC2199_=_C2207( C2199 C2207 ) C2199_=_C2208( C2199 C2208 ) C2199_=_C2209( C2199 C2209 ) C2199_=_C2210( C2199 C2210 ) C2199_=_C2213( C2199 C2213 ) C2199_=_C2214( C2199 C2214 ) \nC2199_=_C2484( C2199 C2484 ) C2199_=_C2833( C2199 C2833 ) C2199_=_C2837( C2199 C2837 ) C2201_=_C2202( C2201 C2202 ) C2201_=_C2203( C2201 C2203 ) C2201_=_C2204( C2201 C2204 ) \nC2201_=_C2205( C2201 C2205 ) C2201_=_C2206( C2201 C2206 ) C2201_=_C2207( C2201 C2207 ) C2201_=_C2208( C2201 C2208 ) C2201_=_C2209( C2201 C2209 ) C2201_=_C2210( C2201 C2210 ) \nC2201_=_C2213( C2201 C2213 ) C2201_=_C2214( C2201 C2214 ) C2201_=_C3062( C2201 C3062 ) C2201_=_C3283( C2201 C3283 ) C2201_=_C3284( C2201 C3284 ) C2202_=_C2203( C2202 C2203 ) \nC2202_=_C2204( C2202 C2204 ) C2202_=_C2205( C2202 C2205 ) C2202_=_C2206( C2202 C2206 ) C2202_=_C2207( C2202 C2207 ) C2202_=_C2208(</w:t>
      </w:r>
    </w:p>
    <w:p>
      <w:pPr>
        <w:pStyle w:val="PreformattedText"/>
        <w:bidi w:val="0"/>
        <w:spacing w:before="0" w:after="0"/>
        <w:jc w:val="left"/>
        <w:rPr/>
      </w:pPr>
      <w:r>
        <w:rPr/>
        <w:t xml:space="preserve"> </w:t>
      </w:r>
      <w:r>
        <w:rPr/>
        <w:t>C2202 C2208 ) C2202_=_C2209( C2202 C2209 ) \nC2202_=_C2210( C2202 C2210 ) C2202_=_C2213( C2202 C2213 ) C2202_=_C2214( C2202 C2214 ) C2202_=_C2377( C2202 C2377 ) C2202_=_C2491( C2202 C2491 ) C2202_=_C3397( C2202 C3397 ) \nC2202_=_C3401( C2202 C3401 ) C2202_=_C3402( C2202 C3402 ) C2202_=_C3403( C2202 C3403 ) C2203_=_C2204( C2203 C2204 ) C2203_=_C2205( C2203 C2205 ) C2203_=_C2206( C2203 C2206 ) \nC2203_=_C2207( C2203 C2207 ) C2203_=_C2208( C2203 C2208 ) C2203_=_C2209( C2203 C2209 ) C2203_=_C2210( C2203 C2210 ) C2203_=_C2213( C2203 C2213 ) C2203_=_C2214( C2203 C2214 ) \nC2203_=_C2431( C2203 C2431 ) C2203_=_C3066( C2203 C3066 ) C2203_=_C3081( C2203 C3081 ) C2203_=_C3383( C2203 C3383 ) C2203_=_C3475( C2203 C3475 ) C2203_=_C3483( C2203 C3483 ) \nC2203_=_C3484( C2203 C3484 ) C2204_=_C2205( C2204 C2205 ) C2204_=_C2206( C2204 C2206 ) C2204_=_C2207( C2204 C2207 ) C2204_=_C2208( C2204 C2208 ) C2204_=_C2209( C2204 C2209 ) \nC2204_=_C2210( C2204 C2210 ) C2204_=_C2213( C2204 C2213 ) C2204_=_C2214( C2204 C2214 ) C2204_=_C2983( C2204 C2983 ) C2205_=_C2206( C2205 C2206 ) C2205_=_C2207( C2205 C2207 ) \nC2205_=_C2208( C2205 C2208 ) C2205_=_C2209( C2205 C2209 ) C2205_=_C2210( C2205 C2210 ) C2205_=_C2213( C2205 C2213 ) C2205_=_C2214( C2205 C2214 ) C2205_=_C2380( C2205 C2380 ) \nC2205_=_C3068( C2205 C3068 ) C2205_=_C3655( C2205 C3655 ) C2205_=_C3657( C2205 C3657 ) C2206_=_C2207( C2206 C2207 ) C2206_=_C2208( C2206 C2208 ) C2206_=_C2209( C2206 C2209 ) \nC2206_=_C2210( C2206 C2210 ) C2206_=_C2213( C2206 C2213 ) C2206_=_C2214( C2206 C2214 ) C2206_=_C2492( C2206 C2492 ) C2206_=_C3659( C2206 C3659 ) C2206_=_C3663( C2206 C3663 ) \nC2206_=_C3667( C2206 C3667 ) C2207_=_C2208( C2207 C2208 ) C2207_=_C2209( C2207 C2209 ) C2207_=_C2210( C2207 C2210 ) C2207_=_C2213( C2207 C2213 ) C2207_=_C2214( C2207 C2214 ) \nC2207_=_C2572( C2207 C2572 ) C2207_=_C2833( C2207 C2833 ) C2207_=_C3261( C2207 C3261 ) C2207_=_C3304( C2207 C3304 ) C2207_=_C3363( C2207 C3363 ) C2207_=_C3397( C2207 C3397 ) \nC2207_=_C3659( C2207 C3659 ) C2207_=_C3763( C2207 C3763 ) C2207_=_C3766( C2207 C3766 ) C2208_=_C2209( C2208 C2209 ) C2208_=_C2210( C2208 C2210 ) C2208_=_C2213( C2208 C2213 ) \nC2208_=_C2214( C2208 C2214 ) C2208_=_C2383( C2208 C2383 ) C2208_=_C3070( C2208 C3070 ) C2208_=_C3774( C2208 C3774 ) C2208_=_C3775( C2208 C3775 ) C2209_=_C2210( C2209 C2210 ) \nC2209_=_C2213( C2209 C2213 ) C2209_=_C2214( C2209 C2214 ) C2209_=_C2349( C2209 C2349 ) C2209_=_C2494( C2209 C2494 ) C2209_=_C3622( C2209 C3622 ) C2210_=_C2213( C2210 C2213 ) \nC2210_=_C2214( C2210 C2214 ) C2210_=_C3075( C2210 C3075 ) C2210_=_C3999( C2210 C3999 ) C2210_=_C4002( C2210 C4002 ) C2213_=_C2214( C2213 C2214 ) C2213_=_C3630( C2213 C3630 ) \nC2241_=_C2245( C2241 C2245 ) C2241_=_C2250( C2241 C2250 ) C2241_=_C2301( C2241 C2301 ) C2241_=_C2323( C2241 C2323 ) C2241_=_C2659( C2241 C2659 ) C2241_=_C3149( C2241 C3149 ) \nC2241_=_C3165( C2241 C3165 ) C2241_=_C3166( C2241 C3166 ) C2241_=_C3169( C2241 C3169 ) C2241_=_C3170( C2241 C3170 ) C2241_=_C3171( C2241 C3171 ) C2241_=_C3173( C2241 C3173 ) \nC2241_=_C3174( C2241 C3174 ) C2241_=_C3176( C2241 C3176 ) C2241_=_C3177( C2241 C3177 ) C2245_=_C2250( C2245 C2250 ) C2245_=_C2663( C2245 C2663 ) C2245_=_C3156( C2245 C3156 ) \nC2245_=_C3169( C2245 C3169 ) C2245_=_C3264( C2245 C3264 ) C2245_=_C3326( C2245 C3326 ) C2245_=_C3751( C2245 C3751 ) C2245_=_C3820( C2245 C3820 ) C2245_=_C3888( C2245 C3888 ) \nC2245_=_C3890( C2245 C3890 ) C2245_=_C3892( C2245 C3892 ) C2245_=_C3894( C2245 C3894 ) C2250_=_C2308( C2250 C2308 ) C2250_=_C2666( C2250 C2666 ) C2250_=_C2897( C2250 C2897 ) \nC2250_=_C3518( C2250 C3518 ) C2250_=_C3890( C2250 C3890 ) C2250_=_C3962( C2250 C3962 ) C2250_=_C3975( C2250 C3975 ) C2250_=_C3977( C2250 C3977 ) C2250_=_C3978( C2250 C3978 ) \nC2250_=_C3979( C2250 C3979 ) C2250_=_C3980( C2250 C3980 ) C2250_=_C3981( C2250 C3981 ) C2257_=_C2269( C2257 C2269 ) C2257_=_C2424( C2257 C2424 ) C2257_=_C2425( C2257 C2425 ) \nC2257_=_C2427( C2257 C2427 ) C2257_=_C2428( C2257 C2428 ) C2257_=_C2430( C2257 C2430 ) C2257_=_C2431( C2257 C2431 ) C2257_=_C2433( C2257 C2433 ) C2257_=_C2437( C2257 C2437 ) \nC2257_=_C2438( C2257 C2438 ) C2257_=_C2439( C2257 C2439 ) C2257_=_C2440( C2257 C2440 ) C2257_=_C2441( C2257 C2441 ) C2257_=_C2442( C2257 C2442 ) C2269_=_C2709( C2269 C2709 ) \nC2269_=_C3014( C2269 C3014 ) C2269_=_C3592( C2269 C3592 ) C2269_=_C3758( C2269 C3758 ) C2269_=_C3759( C2269 C3759 ) C2269_=_C3760( C2269 C3760 ) C2269_=_C3761( C2269 C3761 ) \nC2282_=_C2286( C2282 C2286 ) C2282_=_C2290( C2282 C2290 ) C2282_=_C2748( C2282 C2748 ) C2282_=_C2794( C2282 C2794 ) C2282_=_C3151( C2282 C3151 ) C2282_=_C3165( C2282 C3165 ) \nC2282_=_C3240( C2282 C3240 ) C2282_=_C3241( C2282 C3241 ) C2282_=_C3242( C2282 C3242 ) C2282_=_C3243( C2282 C3243 ) C2282_=_C3244( C2282 C3244 ) C2282_=_C3246( C2282 C3246 ) \nC2282_=_C3247( C2282 C3247 ) C2282_=_C3250( C2282 C3250 ) C2282_=_C3251( C2282 C3251 ) C2282_=_C3252( C2282 C3252 ) C2282_=_C3253( C2282 C3253 ) C2282_=_C3254( C2282 C3254 ) \nC2286_=_C2290( C2286 C2290 ) C2286_=_C2751( C2286 C2751 ) C2286_=_C2798( C2286 C2798 ) C2286_=_C2859( C2286 C2859 ) C2286_=_C3242( C2286 C3242 ) C2286_=_C3288( C2286 C3288 ) \nC2286_=_C3567( C2286 C3567 ) C2286_=_C3669( C2286 C3669 ) C2286_=_C3670( C2286 C3670 ) C2286_=_C3672( C2286 C3672 ) C2286_=_C3673( C2286 C3673 ) C2286_=_C3674( C2286 C3674 ) \nC2286_=_C3675( C2286 C3675 ) C2286_=_C3676( C2286 C3676 ) C2286_=_C3677( C2286 C3677 ) C2286_=_C3678( C2286 C3678 ) C2286_=_C3679( C2286 C3679 ) C2286_=_C3680( C2286 C3680 ) \nC2290_=_C2309( C2290 C2309 ) C2290_=_C2684( C2290 C2684 ) C2290_=_C2935( C2290 C2935 ) C2290_=_C3144( C2290 C3144 ) C2290_=_C3422( C2290 C3422 ) C2290_=_C3508( C2290 C3508 ) \nC2290_=_C3663( C2290 C3663 ) C2290_=_C3742( C2290 C3742 ) C2290_=_C3948( C2290 C3948 ) C2290_=_C3989( C2290 C3989 ) C2290_=_C4005( C2290 C4005 ) C2290_=_C4006( C2290 C4006 ) \nC2290_=_C4008( C2290 C4008 ) C2299_=_C2301( C2299 C2301 ) C2299_=_C2302( C2299 C2302 ) C2299_=_C2305( C2299 C2305 ) C2299_=_C2306( C2299 C2306 ) C2299_=_C2308( C2299 C2308 ) \nC2299_=_C2309( C2299 C2309 ) C2299_=_C2316( C2299 C2316 ) C2299_=_C2428( C2299 C2428 ) C2299_=_C2521( C2299 C2521 ) C2299_=_C2958( C2299 C2958 ) C2299_=_C3079( C2299 C3079 ) \nC2299_=_C3080( C2299 C3080 ) C2299_=_C3081( C2299 C3081 ) C2299_=_C3082( C2299 C3082 ) C2299_=_C3083( C2299 C3083 ) C2299_=_C3084( C2299 C3084 ) C2299_=_C3085( C2299 C3085 ) \nC2299_=_C3086( C2299 C3086 ) C2299_=_C3087( C2299 C3087 ) C2299_=_C3088( C2299 C3088 ) C2299_=_C3089( C2299 C3089 ) C2299_=_C3090( C2299 C3090 ) C2299_=_C3091( C2299 C3091 ) \nC2299_=_C3092( C2299 C3092 ) C2299_=_C3093( C2299 C3093 ) C2299_=_C3094( C2299 C3094 ) C2299_=_C3095( C2299 C3095 ) C2301_=_C2302( C2301 C2302 ) C2301_=_C2305( C2301 C2305 ) \nC2301_=_C2306( C2301 C2306 ) C2301_=_C2308( C2301 C2308 ) C2301_=_C2309( C2301 C2309 ) C2301_=_C2316( C2301 C2316 ) C2301_=_C2323( C2301 C2323 ) C2301_=_C2659( C2301 C2659 ) \nC2301_=_C3149( C2301 C3149 ) C2301_=_C3165( C2301 C3165 ) C2301_=_C3166( C2301 C3166 ) C2301_=_C3169( C2301 C3169 ) C2301_=_C3170( C2301 C3170 ) C2301_=_C3171( C2301 C3171 ) \nC2301_=_C3173( C2301 C3173 ) C2301_=_C3174( C2301 C3174 ) C2301_=_C3176( C2301 C3176 ) C2301_=_C3177( C2301 C3177 ) C2302_=_C2305( C2302 C2305 ) C2302_=_C2306( C2302 C2306 ) \nC2302_=_C2308( C2302 C2308 ) C2302_=_C2309( C2302 C2309 ) C2302_=_C2316( C2302 C2316 ) C2302_=_C2397( C2302 C2397 ) C2302_=_C2506( C2302 C2506 ) C2302_=_C2522( C2302 C2522 ) \nC2302_=_C2538( C2302 C2538 ) C2302_=_C2642( C2302 C2642 ) C2302_=_C2778( C2302 C2778 ) C2302_=_C2871( C2302 C2871 ) C2302_=_C3190( C2302 C3190 ) C2302_=_C3191( C2302 C3191 ) \nC2305_=_C2306( C2305 C2306 ) C2305_=_C2308( C2305 C2308 ) C2305_=_C2309( C2305 C2309 ) C2305_=_C2316( C2305 C2316 ) C2305_=_C2575( C2305 C2575 ) C2305_=_C3263( C2305 C3263 ) \nC2305_=_C3305( C2305 C3305 ) C2305_=_C3364( C2305 C3364 ) C2305_=_C3569( C2305 C3569 ) C2305_=_C3763( C2305 C3763 ) C2305_=_C3830( C2305 C3830 ) C2305_=_C3846( C2305 C3846 ) \nC2306_=_C2308( C2306 C2308 ) C2306_=_C2309( C2306 C2309 ) C2306_=_C2316( C2306 C2316 ) C2306_=_C2609( C2306 C2609 ) C2306_=_C2844( C2306 C2844 ) C2306_=_C3231( C2306 C3231 ) \nC2306_=_C3353( C2306 C3353 ) C2306_=_C3570( C2306 C3570 ) C2306_=_C3784( C2306 C3784 ) C2306_=_C3848( C2306 C3848 ) C2306_=_C3849( C2306 C3849 ) C2306_=_C3852( C2306 C3852 ) \nC2306_=_C3853( C2306 C3853 ) C2306_=_C3854( C2306 C3854 ) C2306_=_C3855( C2306 C3855 ) C2308_=_C2309( C2308 C2309 ) C2308_=_C2316( C2308 C2316 ) C2308_=_C2666( C2308 C2666 ) \nC2308_=_C2897( C2308 C2897 ) C2308_=_C3518( C2308 C3518 ) C2308_=_C3890( C2308 C3890 ) C2308_=_C3962( C2308 C3962 ) C2308_=_C3975( C2308 C3975 ) C2308_=_C3977( C2308 C3977 ) \nC2308_=_C3978( C2308 C3978 ) C2308_=_C3979( C2308 C3979 ) C2308_=_C3980( C2308 C3980 ) C2308_=_C3981( C2308 C3981 ) C2309_=_C2316( C2309 C2316 ) C2309_=_C2684( C2309 C2684 ) \nC2309_=_C2935( C2309 C2935 ) C2309_=_C3144( C2309 C3144 ) C2309_=_C3422( C2309 C3422 ) C2309_=_C3508( C2309 C3508 ) C2309_=_C3663( C2309 C3663 ) C2309_=_C3742( C2309 C3742 ) \nC2309_=_C3948( C2309 C3948 ) C2309_=_C3989( C2309 C3989 ) C2309_=_C4005( C2309 C4005 ) C2309_=_C4006( C2309 C4006 ) C2309_=_C4008( C2309 C4008 ) C2316_=_C2906( C2316 C2906 ) \nC2316_=_C3284( C2316 C3284 ) C2316_=_C3369( C2316 C3369 ) C2316_=_C3452( C2316 C3452 ) C2316_=_C3484( C2316 C3484 ) C2316_=_C3620( C2316 C3620 ) C2316_=_C3657( C2316 C3657 ) \nC2316_=_C3775( C2316 C3775 ) C2316_=_C4002( C2316 C4002 ) C2316_=_C4055( C2316 C4055 ) C2316_=_C4082( C2316 C4082 ) C2319_=_C2321( C2319 C2321 ) C2319_=_C2322( C2319 C2322 ) \nC2319_=_C2323( C2319 C2323 ) C2319_=_C2325( C2319 C2325 ) C2319_=_C2326( C2319 C2326 ) C2319_=_C2328( C2319 C2328 ) C2319_=_C2329( C2319 C2329 ) C2319_=_C2331( C2319 C2331 ) \nC2319_=_C2336( C2319 C2336 ) C2319_=_C2355( C2319 C2355 ) C2319_=_C2691( C2319 C2691 ) C2319_=_C2696( C2319 C2696 ) C2321_=_C2322( C2321 C2322 ) C2321_=_C2323( C2321 C2323 ) \nC2321_=_C2325(</w:t>
      </w:r>
    </w:p>
    <w:p>
      <w:pPr>
        <w:pStyle w:val="PreformattedText"/>
        <w:bidi w:val="0"/>
        <w:spacing w:before="0" w:after="0"/>
        <w:jc w:val="left"/>
        <w:rPr/>
      </w:pPr>
      <w:r>
        <w:rPr/>
        <w:t xml:space="preserve"> </w:t>
      </w:r>
      <w:r>
        <w:rPr/>
        <w:t>C2321 C2325 ) C2321_=_C2326( C2321 C2326 ) C2321_=_C2328( C2321 C2328 ) C2321_=_C2329( C2321 C2329 ) C2321_=_C2331( C2321 C2331 ) C2321_=_C2336( C2321 C2336 ) \nC2321_=_C2357( C2321 C2357 ) C2321_=_C2715( C2321 C2715 ) C2321_=_C2910( C2321 C2910 ) C2321_=_C2912( C2321 C2912 ) C2322_=_C2323( C2322 C2323 ) C2322_=_C2325( C2322 C2325 ) \nC2322_=_C2326( C2322 C2326 ) C2322_=_C2328( C2322 C2328 ) C2322_=_C2329( C2322 C2329 ) C2322_=_C2331( C2322 C2331 ) C2322_=_C2336( C2322 C2336 ) C2322_=_C2342( C2322 C2342 ) \nC2322_=_C2487( C2322 C2487 ) C2322_=_C3079( C2322 C3079 ) C2322_=_C3149( C2322 C3149 ) C2322_=_C3151( C2322 C3151 ) C2322_=_C3156( C2322 C3156 ) C2322_=_C3158( C2322 C3158 ) \nC2322_=_C3159( C2322 C3159 ) C2322_=_C3162( C2322 C3162 ) C2323_=_C2325( C2323 C2325 ) C2323_=_C2326( C2323 C2326 ) C2323_=_C2328( C2323 C2328 ) C2323_=_C2329( C2323 C2329 ) \nC2323_=_C2331( C2323 C2331 ) C2323_=_C2336( C2323 C2336 ) C2323_=_C2659( C2323 C2659 ) C2323_=_C3149( C2323 C3149 ) C2323_=_C3165( C2323 C3165 ) C2323_=_C3166( C2323 C3166 ) \nC2323_=_C3169( C2323 C3169 ) C2323_=_C3170( C2323 C3170 ) C2323_=_C3171( C2323 C3171 ) C2323_=_C3173( C2323 C3173 ) C2323_=_C3174( C2323 C3174 ) C2323_=_C3176( C2323 C3176 ) \nC2323_=_C3177( C2323 C3177 ) C2325_=_C2326( C2325 C2326 ) C2325_=_C2328( C2325 C2328 ) C2325_=_C2329( C2325 C2329 ) C2325_=_C2331( C2325 C2331 ) C2325_=_C2336( C2325 C2336 ) \nC2325_=_C2344( C2325 C2344 ) C2325_=_C2601( C2325 C2601 ) C2325_=_C2810( C2325 C2810 ) C2325_=_C3258( C2325 C3258 ) C2325_=_C3259( C2325 C3259 ) C2325_=_C3261( C2325 C3261 ) \nC2325_=_C3263( C2325 C3263 ) C2325_=_C3264( C2325 C3264 ) C2325_=_C3265( C2325 C3265 ) C2325_=_C3266( C2325 C3266 ) C2325_=_C3267( C2325 C3267 ) C2326_=_C2328( C2326 C2328 ) \nC2326_=_C2329( C2326 C2329 ) C2326_=_C2331( C2326 C2331 ) C2326_=_C2336( C2326 C2336 ) C2326_=_C2376( C2326 C2376 ) C2326_=_C2413( C2326 C2413 ) C2326_=_C3166( C2326 C3166 ) \nC2326_=_C3241( C2326 C3241 ) C2326_=_C3323( C2326 C3323 ) C2326_=_C3326( C2326 C3326 ) C2326_=_C3330( C2326 C3330 ) C2326_=_C3331( C2326 C3331 ) C2326_=_C3336( C2326 C3336 ) \nC2328_=_C2329( C2328 C2329 ) C2328_=_C2331( C2328 C2331 ) C2328_=_C2336( C2328 C2336 ) C2328_=_C2363( C2328 C2363 ) C2328_=_C2606( C2328 C2606 ) C2328_=_C2817( C2328 C2817 ) \nC2328_=_C3716( C2328 C3716 ) C2328_=_C3751( C2328 C3751 ) C2328_=_C3753( C2328 C3753 ) C2328_=_C3754( C2328 C3754 ) C2328_=_C3755( C2328 C3755 ) C2328_=_C3756( C2328 C3756 ) \nC2329_=_C2331( C2329 C2331 ) C2329_=_C2336( C2329 C2336 ) C2329_=_C2608( C2329 C2608 ) C2329_=_C2819( C2329 C2819 ) C2329_=_C3717( C2329 C3717 ) C2329_=_C3820( C2329 C3820 ) \nC2329_=_C3821( C2329 C3821 ) C2329_=_C3823( C2329 C3823 ) C2329_=_C3827( C2329 C3827 ) C2331_=_C2336( C2331 C2336 ) C2331_=_C3170( C2331 C3170 ) C2331_=_C3246( C2331 C3246 ) \nC2331_=_C3888( C2331 C3888 ) C2331_=_C3914( C2331 C3914 ) C2331_=_C3915( C2331 C3915 ) C2331_=_C3920( C2331 C3920 ) C2336_=_C2368( C2336 C2368 ) C2336_=_C3077( C2336 C3077 ) \nC2336_=_C4074( C2336 C4074 ) C2340_=_C2341( C2340 C2341 ) C2340_=_C2342( C2340 C2342 ) C2340_=_C2343( C2340 C2343 ) C2340_=_C2344( C2340 C2344 ) C2340_=_C2345( C2340 C2345 ) \nC2340_=_C2349( C2340 C2349 ) C2340_=_C2350( C2340 C2350 ) C2340_=_C2351( C2340 C2351 ) C2340_=_C2370( C2340 C2370 ) C2340_=_C2553( C2340 C2553 ) C2340_=_C2557( C2340 C2557 ) \nC2340_=_C2559( C2340 C2559 ) C2340_=_C2560( C2340 C2560 ) C2341_=_C2342( C2341 C2342 ) C2341_=_C2343( C2341 C2343 ) C2341_=_C2344( C2341 C2344 ) C2341_=_C2345( C2341 C2345 ) \nC2341_=_C2349( C2341 C2349 ) C2341_=_C2350( C2341 C2350 ) C2341_=_C2351( C2341 C2351 ) C2341_=_C2486( C2341 C2486 ) C2342_=_C2343( C2342 C2343 ) C2342_=_C2344( C2342 C2344 ) \nC2342_=_C2345( C2342 C2345 ) C2342_=_C2349( C2342 C2349 ) C2342_=_C2350( C2342 C2350 ) C2342_=_C2351( C2342 C2351 ) C2342_=_C2487( C2342 C2487 ) C2342_=_C3079( C2342 C3079 ) \nC2342_=_C3149( C2342 C3149 ) C2342_=_C3151( C2342 C3151 ) C2342_=_C3156( C2342 C3156 ) C2342_=_C3158( C2342 C3158 ) C2342_=_C3159( C2342 C3159 ) C2342_=_C3162( C2342 C3162 ) \nC2343_=_C2344( C2343 C2344 ) C2343_=_C2345( C2343 C2345 ) C2343_=_C2349( C2343 C2349 ) C2343_=_C2350( C2343 C2350 ) C2343_=_C2351( C2343 C2351 ) C2343_=_C2488( C2343 C2488 ) \nC2343_=_C3184( C2343 C3184 ) C2344_=_C2345( C2344 C2345 ) C2344_=_C2349( C2344 C2349 ) C2344_=_C2350( C2344 C2350 ) C2344_=_C2351( C2344 C2351 ) C2344_=_C2601( C2344 C2601 ) \nC2344_=_C2810( C2344 C2810 ) C2344_=_C3258( C2344 C3258 ) C2344_=_C3259( C2344 C3259 ) C2344_=_C3261( C2344 C3261 ) C2344_=_C3263( C2344 C3263 ) C2344_=_C3264( C2344 C3264 ) \nC2344_=_C3265( C2344 C3265 ) C2344_=_C3266( C2344 C3266 ) C2344_=_C3267( C2344 C3267 ) C2345_=_C2349( C2345 C2349 ) C2345_=_C2350( C2345 C2350 ) C2345_=_C2351( C2345 C2351 ) \nC2345_=_C2489( C2345 C2489 ) C2345_=_C3320( C2345 C3320 ) C2349_=_C2350( C2349 C2350 ) C2349_=_C2351( C2349 C2351 ) C2349_=_C2494( C2349 C2494 ) C2349_=_C3622( C2349 C3622 ) \nC2350_=_C2351( C2350 C2351 ) C2350_=_C2495( C2350 C2495 ) C2351_=_C2441( C2351 C2441 ) C2351_=_C3093( C2351 C3093 ) C2351_=_C3391( C2351 C3391 ) C2351_=_C3492( C2351 C3492 ) \nC2351_=_C3500( C2351 C3500 ) C2354_=_C2355( C2354 C2355 ) C2354_=_C2357( C2354 C2357 ) C2354_=_C2358( C2354 C2358 ) C2354_=_C2359( C2354 C2359 ) C2354_=_C2361( C2354 C2361 ) \nC2354_=_C2363( C2354 C2363 ) C2354_=_C2364( C2354 C2364 ) C2354_=_C2365( C2354 C2365 ) C2354_=_C2367( C2354 C2367 ) C2354_=_C2368( C2354 C2368 ) C2354_=_C2538( C2354 C2538 ) \nC2355_=_C2357( C2355 C2357 ) C2355_=_C2358( C2355 C2358 ) C2355_=_C2359( C2355 C2359 ) C2355_=_C2361( C2355 C2361 ) C2355_=_C2363( C2355 C2363 ) C2355_=_C2364( C2355 C2364 ) \nC2355_=_C2365( C2355 C2365 ) C2355_=_C2367( C2355 C2367 ) C2355_=_C2368( C2355 C2368 ) C2355_=_C2691( C2355 C2691 ) C2355_=_C2696( C2355 C2696 ) C2357_=_C2358( C2357 C2358 ) \nC2357_=_C2359( C2357 C2359 ) C2357_=_C2361( C2357 C2361 ) C2357_=_C2363( C2357 C2363 ) C2357_=_C2364( C2357 C2364 ) C2357_=_C2365( C2357 C2365 ) C2357_=_C2367( C2357 C2367 ) \nC2357_=_C2368( C2357 C2368 ) C2357_=_C2715( C2357 C2715 ) C2357_=_C2910( C2357 C2910 ) C2357_=_C2912( C2357 C2912 ) C2358_=_C2359( C2358 C2359 ) C2358_=_C2361( C2358 C2361 ) \nC2358_=_C2363( C2358 C2363 ) C2358_=_C2364( C2358 C2364 ) C2358_=_C2365( C2358 C2365 ) C2358_=_C2367( C2358 C2367 ) C2358_=_C2368( C2358 C2368 ) C2358_=_C2411( C2358 C2411 ) \nC2358_=_C2919( C2358 C2919 ) C2359_=_C2361( C2359 C2361 ) C2359_=_C2363( C2359 C2363 ) C2359_=_C2364( C2359 C2364 ) C2359_=_C2365( C2359 C2365 ) C2359_=_C2367( C2359 C2367 ) \nC2359_=_C2368( C2359 C2368 ) C2359_=_C2430( C2359 C2430 ) C2359_=_C2812( C2359 C2812 ) C2359_=_C3065( C2359 C3065 ) C2359_=_C3465( C2359 C3465 ) C2359_=_C3466( C2359 C3466 ) \nC2359_=_C3474( C2359 C3474 ) C2361_=_C2363( C2361 C2363 ) C2361_=_C2364( C2361 C2364 ) C2361_=_C2365( C2361 C2365 ) C2361_=_C2367( C2361 C2367 ) C2361_=_C2368( C2361 C2368 ) \nC2361_=_C2382( C2361 C2382 ) C2361_=_C3714( C2361 C3714 ) C2363_=_C2364( C2363 C2364 ) C2363_=_C2365( C2363 C2365 ) C2363_=_C2367( C2363 C2367 ) C2363_=_C2368( C2363 C2368 ) \nC2363_=_C2606( C2363 C2606 ) C2363_=_C2817( C2363 C2817 ) C2363_=_C3716( C2363 C3716 ) C2363_=_C3751( C2363 C3751 ) C2363_=_C3753( C2363 C3753 ) C2363_=_C3754( C2363 C3754 ) \nC2363_=_C3755( C2363 C3755 ) C2363_=_C3756( C2363 C3756 ) C2364_=_C2365( C2364 C2365 ) C2364_=_C2367( C2364 C2367 ) C2364_=_C2368( C2364 C2368 ) C2364_=_C3670( C2364 C3670 ) \nC2364_=_C3830( C2364 C3830 ) C2365_=_C2367( C2365 C2367 ) C2365_=_C2368( C2365 C2368 ) C2365_=_C2439( C2365 C2439 ) C2365_=_C2824( C2365 C2824 ) C2365_=_C3090( C2365 C3090 ) \nC2365_=_C3251( C2365 C3251 ) C2365_=_C3389( C2365 C3389 ) C2365_=_C3491( C2365 C3491 ) C2365_=_C3628( C2365 C3628 ) C2365_=_C3675( C2365 C3675 ) C2365_=_C3722( C2365 C3722 ) \nC2365_=_C4050( C2365 C4050 ) C2367_=_C2368( C2367 C2368 ) C2367_=_C2442( C2367 C2442 ) C2367_=_C2825( C2367 C2825 ) C2367_=_C3631( C2367 C3631 ) C2367_=_C3723( C2367 C3723 ) \nC2367_=_C4081( C2367 C4081 ) C2367_=_C4082( C2367 C4082 ) C2368_=_C3077( C2368 C3077 ) C2368_=_C4074( C2368 C4074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0_=_C2385( C2370 C2385 ) C2370_=_C2386( C2370 C2386 ) C2370_=_C2387( C2370 C2387 ) C2370_=_C2388( C2370 C2388 ) C2370_=_C2389( C2370 C2389 ) C2370_=_C2553( C2370 C2553 ) \nC2370_=_C2557( C2370 C2557 ) C2370_=_C2559( C2370 C2559 ) C2370_=_C2560( C2370 C2560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594( C2371 C259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2_=_C2774( C2372 C2774 ) C2373_=_C2374( C2373 C2374 ) C2373_=_C2375( C2373 C2375 ) \nC2373_=_C2376( C2373 C2376 ) C2373_=_C2377( C2373 C2377 ) C2373_=_C2378(</w:t>
      </w:r>
    </w:p>
    <w:p>
      <w:pPr>
        <w:pStyle w:val="PreformattedText"/>
        <w:bidi w:val="0"/>
        <w:spacing w:before="0" w:after="0"/>
        <w:jc w:val="left"/>
        <w:rPr/>
      </w:pPr>
      <w:r>
        <w:rPr/>
        <w:t xml:space="preserve"> </w:t>
      </w:r>
      <w:r>
        <w:rPr/>
        <w:t>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794( C2373 C2794 ) C2373_=_C2798( C2373 C2798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3007( C2374 C3007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600( C2375 C2600 ) C2375_=_C3231( C2375 C3231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413( C2376 C2413 ) C2376_=_C3166( C2376 C3166 ) C2376_=_C3241( C2376 C3241 ) C2376_=_C3323( C2376 C3323 ) C2376_=_C3326( C2376 C3326 ) \nC2376_=_C3330( C2376 C3330 ) C2376_=_C3331( C2376 C3331 ) C2376_=_C3336( C2376 C3336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491( C2377 C2491 ) C2377_=_C3397( C2377 C3397 ) C2377_=_C3401( C2377 C3401 ) \nC2377_=_C3402( C2377 C3402 ) C2377_=_C3403( C2377 C3403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9_=_C2380( C2379 C2380 ) C2379_=_C2381( C2379 C2381 ) C2379_=_C2382( C2379 C2382 ) C2379_=_C2383( C2379 C2383 ) C2379_=_C2384( C2379 C2384 ) \nC2379_=_C2385( C2379 C2385 ) C2379_=_C2386( C2379 C2386 ) C2379_=_C2387( C2379 C2387 ) C2379_=_C2388( C2379 C2388 ) C2379_=_C2389( C2379 C2389 ) C2380_=_C2381( C2380 C2381 ) \nC2380_=_C2382( C2380 C2382 ) C2380_=_C2383( C2380 C2383 ) C2380_=_C2384( C2380 C2384 ) C2380_=_C2385( C2380 C2385 ) C2380_=_C2386( C2380 C2386 ) C2380_=_C2387( C2380 C2387 ) \nC2380_=_C2388( C2380 C2388 ) C2380_=_C2389( C2380 C2389 ) C2380_=_C3068( C2380 C3068 ) C2380_=_C3655( C2380 C3655 ) C2380_=_C3657( C2380 C3657 ) C2381_=_C2382( C2381 C2382 ) \nC2381_=_C2383( C2381 C2383 ) C2381_=_C2384( C2381 C2384 ) C2381_=_C2385( C2381 C2385 ) C2381_=_C2386( C2381 C2386 ) C2381_=_C2387( C2381 C2387 ) C2381_=_C2388( C2381 C2388 ) \nC2381_=_C2389( C2381 C2389 ) C2381_=_C3705( C2381 C3705 ) C2382_=_C2383( C2382 C2383 ) C2382_=_C2384( C2382 C2384 ) C2382_=_C2385( C2382 C2385 ) C2382_=_C2386( C2382 C2386 ) \nC2382_=_C2387( C2382 C2387 ) C2382_=_C2388( C2382 C2388 ) C2382_=_C2389( C2382 C2389 ) C2382_=_C3714( C2382 C3714 ) C2383_=_C2384( C2383 C2384 ) C2383_=_C2385( C2383 C2385 ) \nC2383_=_C2386( C2383 C2386 ) C2383_=_C2387( C2383 C2387 ) C2383_=_C2388( C2383 C2388 ) C2383_=_C2389( C2383 C2389 ) C2383_=_C3070( C2383 C3070 ) C2383_=_C3774( C2383 C3774 ) \nC2383_=_C3775( C2383 C3775 ) C2384_=_C2385( C2384 C2385 ) C2384_=_C2386( C2384 C2386 ) C2384_=_C2387( C2384 C2387 ) C2384_=_C2388( C2384 C2388 ) C2384_=_C2389( C2384 C2389 ) \nC2384_=_C2722( C2384 C2722 ) C2384_=_C3672( C2384 C3672 ) C2385_=_C2386( C2385 C2386 ) C2385_=_C2387( C2385 C2387 ) C2385_=_C2388( C2385 C2388 ) C2385_=_C2389( C2385 C2389 ) \nC2385_=_C3072( C2385 C3072 ) C2386_=_C2387( C2386 C2387 ) C2386_=_C2388( C2386 C2388 ) C2386_=_C2389( C2386 C2389 ) C2386_=_C3496( C2386 C3496 ) C2387_=_C2388( C2387 C2388 ) \nC2387_=_C2389( C2387 C2389 ) C2387_=_C3174( C2387 C3174 ) C2387_=_C3892( C2387 C3892 ) C2387_=_C3975( C2387 C3975 ) C2388_=_C2389( C2388 C2389 ) C2388_=_C4018( C2388 C4018 ) \nC2388_=_C4019( C2388 C4019 ) C2397_=_C2406( C2397 C2406 ) C2397_=_C2506( C2397 C2506 ) C2397_=_C2522( C2397 C2522 ) C2397_=_C2538( C2397 C2538 ) C2397_=_C2642( C2397 C2642 ) \nC2397_=_C2778( C2397 C2778 ) C2397_=_C2871( C2397 C2871 ) C2397_=_C3190( C2397 C3190 ) C2397_=_C3191( C2397 C3191 ) C2406_=_C2461( C2406 C2461 ) C2406_=_C2774( C2406 C2774 ) \nC2406_=_C2910( C2406 C2910 ) C2406_=_C3267( C2406 C3267 ) C2406_=_C3685( C2406 C3685 ) C2406_=_C3699( C2406 C3699 ) C2406_=_C3755( C2406 C3755 ) C2406_=_C3827( C2406 C3827 ) \nC2406_=_C4039( C2406 C4039 ) C2410_=_C2411( C2410 C2411 ) C2410_=_C2412( C2410 C2412 ) C2410_=_C2413( C2410 C2413 ) C2410_=_C2416( C2410 C2416 ) C2410_=_C2418( C2410 C2418 ) \nC2410_=_C2419( C2410 C2419 ) C2410_=_C2420( C2410 C2420 ) C2410_=_C2421( C2410 C2421 ) C2410_=_C2422( C2410 C2422 ) C2410_=_C2736( C2410 C2736 ) C2411_=_C2412( C2411 C2412 ) \nC2411_=_C2413( C2411 C2413 ) C2411_=_C2416( C2411 C2416 ) C2411_=_C2418( C2411 C2418 ) C2411_=_C2419( C2411 C2419 ) C2411_=_C2420( C2411 C2420 ) C2411_=_C2421( C2411 C2421 ) \nC2411_=_C2422( C2411 C2422 ) C2411_=_C2919( C2411 C2919 ) C2412_=_C2413( C2412 C2413 ) C2412_=_C2416( C2412 C2416 ) C2412_=_C2418( C2412 C2418 ) C2412_=_C2419( C2412 C2419 ) \nC2412_=_C2420( C2412 C2420 ) C2412_=_C2421( C2412 C2421 ) C2412_=_C2422( C2412 C2422 ) C2412_=_C3240( C2412 C3240 ) C2412_=_C3286( C2412 C3286 ) C2412_=_C3288( C2412 C3288 ) \nC2413_=_C2416( C2413 C2416 ) C2413_=_C2418( C2413 C2418 ) C2413_=_C2419( C2413 C2419 ) C2413_=_C2420( C2413 C2420 ) C2413_=_C2421( C2413 C2421 ) C2413_=_C2422( C2413 C2422 ) \nC2413_=_C3166( C2413 C3166 ) C2413_=_C3241( C2413 C3241 ) C2413_=_C3323( C2413 C3323 ) C2413_=_C3326( C2413 C3326 ) C2413_=_C3330( C2413 C3330 ) C2413_=_C3331( C2413 C3331 ) \nC2413_=_C3336( C2413 C3336 ) C2416_=_C2418( C2416 C2418 ) C2416_=_C2419( C2416 C2419 ) C2416_=_C2420( C2416 C2420 ) C2416_=_C2421( C2416 C2421 ) C2416_=_C2422( C2416 C2422 ) \nC2416_=_C2433( C2416 C2433 ) C2416_=_C3592( C2416 C3592 ) C2416_=_C3598( C2416 C3598 ) C2418_=_C2419( C2418 C2419 ) C2418_=_C2420( C2418 C2420 ) C2418_=_C2421( C2418 C2421 ) \nC2418_=_C2422( C2418 C2422 ) C2418_=_C2610( C2418 C2610 ) C2418_=_C3758( C2418 C3758 ) C2418_=_C3848( C2418 C3848 ) C2419_=_C2420( C2419 C2420 ) C2419_=_C2421( C2419 C2421 ) \nC2419_=_C2422( C2419 C2422 ) C2419_=_C3488( C2419 C3488 ) C2419_=_C3948( C2419 C3948 ) C2420_=_C2421( C2420 C2421 ) C2420_=_C2422( C2420 C2422 ) C2420_=_C2615( C2420 C2615 ) \nC2420_=_C3489( C2420 C3489 ) C2420_=_C3853( C2420 C3853 ) C2421_=_C2422( C2421 C2422 ) C2421_=_C2438( C2421 C2438 ) C2421_=_C3490( C2421 C3490 ) C2421_=_C3759( C2421 C3759 ) \nC2422_=_C3254( C2422 C3254 ) C2422_=_C3678( C2422 C3678 ) C2422_=_C3761( C2422 C3761 ) C2424_=_C2425( C2424 C2425 ) C2424_=_C2427( C2424 C2427 ) C2424_=_C2428( C2424 C2428 ) \nC2424_=_C2430( C2424 C2430 ) C2424_=_C2431( C2424 C2431 ) C2424_=_C2433( C2424 C2433 ) C2424_=_C2437( C2424 C2437 ) C2424_=_C2438( C2424 C2438 ) C2424_=_C2439( C2424 C2439 ) \nC2424_=_C2440( C2424 C2440 ) C2424_=_C2441( C2424 C2441 ) C2424_=_C2442( C2424 C2442 ) C2424_=_C2521( C2424 C2521 ) C2424_=_C2522( C2424 C2522 ) C2424_=_C2525( C2424 C2525 ) \nC2424_=_C2527( C2424 C2527 ) C2424_=_C2531( C2424 C2531 ) C2425_=_C2427( C2425 C2427 ) C2425_=_C2428( C2425 C2428 ) C2425_=_C2430( C2425 C2430 ) C2425_=_C2431( C2425 C2431 ) \nC2425_=_C2433( C2425 C2433 ) C2425_=_C2437( C2425 C2437 ) C2425_=_C2438( C2425 C2438 ) C2425_=_C2439( C2425 C2439 ) C2425_=_C2440( C2425 C2440 ) C2425_=_C2441( C2425 C2441 ) \nC2425_=_C2442( C2425 C2442 ) C2425_=_C2709( C2425 C2709 ) C2427_=_C2428( C2427 C2428 ) C2427_=_C2430( C2427 C2430 ) C2427_=_C2431( C2427 C2431 ) C2427_=_C2433( C2427 C2433 ) \nC2427_=_C2437( C2427 C2437 ) C2427_=_C2438( C2427 C2438 ) C2427_=_C2439( C2427 C2439 ) C2427_=_C2440( C2427 C2440 ) C2427_=_C2441( C2427 C2441 ) C2427_=_C2442( C2427 C2442 ) \nC2427_=_C3014( C2427 C3014 ) C2427_=_C3015( C2427 C3015 ) C2427_=_C3018( C2427 C3018 ) C2428_=_C2430( C2428 C2430 ) C2428_=_C2431( C2428 C2431 ) C2428_=_C2433( C2428 C2433 ) \nC2428_=_C2437( C2428 C2437 ) C2428_=_C2438( C2428 C2438 ) C2428_=_C2439( C2428 C2439 ) C2428_=_C2440( C2428 C2440 ) C2428_=_C2441( C2428 C2441 ) C2428_=_C2442( C2428 C2442 ) \nC2428_=_C2521( C2428 C2521 ) C2428_=_C2958( C2428 C2958 ) C2428_=_C3079( C2428 C3079 ) C2428_=_C3080( C2428 C3080 ) C2428_=_C3081( C2428 C3081 ) C2428_=_C3082( C2428 C3082 ) \nC2428_=_C3083( C2428 C3083 ) C2428_=_C3084( C2428 C3084 ) C2428_=_C3085( C2428 C3085 ) C2428_=_C3086( C2428 C3086 ) C2428_=_C3087( C2428 C3087 ) C2428_=_C3088( C2428 C3088 ) \nC2428_=_C3089( C2428 C3089 ) C2428_=_C3090( C2428 C3090 ) C2428_=_C3091( C2428 C3091 ) C2428_=_C3092( C2428 C3092 ) C2428_=_C3093( C2428 C3093 ) C2428_=_C3094( C2428 C3094 ) \nC2428_=_C3095( C2428 C3095 ) C2430_=_C2431( C2430 C2431 ) C2430_=_C2433( C2430 C2433 ) C2430_=_C2437( C2430 C2437 ) C2430_=_C2438( C2430 C2438 ) C2430_=_C2439( C2430 C2439 ) \nC2430_=_C2440( C2430 C2440 ) C2430_=_C2441( C2430 C2441 ) C2430_=_C2442( C2430 C2442 ) C2430_=_C2812( C2430 C2812 ) C2430_=_C3065(</w:t>
      </w:r>
    </w:p>
    <w:p>
      <w:pPr>
        <w:pStyle w:val="PreformattedText"/>
        <w:bidi w:val="0"/>
        <w:spacing w:before="0" w:after="0"/>
        <w:jc w:val="left"/>
        <w:rPr/>
      </w:pPr>
      <w:r>
        <w:rPr/>
        <w:t xml:space="preserve"> </w:t>
      </w:r>
      <w:r>
        <w:rPr/>
        <w:t>C2430 C3065 ) C2430_=_C3465( C2430 C3465 ) \nC2430_=_C3466( C2430 C3466 ) C2430_=_C3474( C2430 C3474 ) C2431_=_C2433( C2431 C2433 ) C2431_=_C2437( C2431 C2437 ) C2431_=_C2438( C2431 C2438 ) C2431_=_C2439( C2431 C2439 ) \nC2431_=_C2440( C2431 C2440 ) C2431_=_C2441( C2431 C2441 ) C2431_=_C2442( C2431 C2442 ) C2431_=_C3066( C2431 C3066 ) C2431_=_C3081( C2431 C3081 ) C2431_=_C3383( C2431 C3383 ) \nC2431_=_C3475( C2431 C3475 ) C2431_=_C3483( C2431 C3483 ) C2431_=_C3484( C2431 C3484 ) C2433_=_C2437( C2433 C2437 ) C2433_=_C2438( C2433 C2438 ) C2433_=_C2439( C2433 C2439 ) \nC2433_=_C2440( C2433 C2440 ) C2433_=_C2441( C2433 C2441 ) C2433_=_C2442( C2433 C2442 ) C2433_=_C3592( C2433 C3592 ) C2433_=_C3598( C2433 C3598 ) C2437_=_C2438( C2437 C2438 ) \nC2437_=_C2439( C2437 C2439 ) C2437_=_C2440( C2437 C2440 ) C2437_=_C2441( C2437 C2441 ) C2437_=_C2442( C2437 C2442 ) C2437_=_C3086( C2437 C3086 ) C2437_=_C3387( C2437 C3387 ) \nC2437_=_C3487( C2437 C3487 ) C2438_=_C2439( C2438 C2439 ) C2438_=_C2440( C2438 C2440 ) C2438_=_C2441( C2438 C2441 ) C2438_=_C2442( C2438 C2442 ) C2438_=_C3490( C2438 C3490 ) \nC2438_=_C3759( C2438 C3759 ) C2439_=_C2440( C2439 C2440 ) C2439_=_C2441( C2439 C2441 ) C2439_=_C2442( C2439 C2442 ) C2439_=_C2824( C2439 C2824 ) C2439_=_C3090( C2439 C3090 ) \nC2439_=_C3251( C2439 C3251 ) C2439_=_C3389( C2439 C3389 ) C2439_=_C3491( C2439 C3491 ) C2439_=_C3628( C2439 C3628 ) C2439_=_C3675( C2439 C3675 ) C2439_=_C3722( C2439 C3722 ) \nC2439_=_C4050( C2439 C4050 ) C2440_=_C2441( C2440 C2441 ) C2440_=_C2442( C2440 C2442 ) C2440_=_C3253( C2440 C3253 ) C2440_=_C3676( C2440 C3676 ) C2440_=_C3760( C2440 C3760 ) \nC2441_=_C2442( C2441 C2442 ) C2441_=_C3093( C2441 C3093 ) C2441_=_C3391( C2441 C3391 ) C2441_=_C3492( C2441 C3492 ) C2441_=_C3500( C2441 C3500 ) C2442_=_C2825( C2442 C2825 ) \nC2442_=_C3631( C2442 C3631 ) C2442_=_C3723( C2442 C3723 ) C2442_=_C4081( C2442 C4081 ) C2442_=_C4082( C2442 C4082 ) C2461_=_C2774( C2461 C2774 ) C2461_=_C2910( C2461 C2910 ) \nC2461_=_C3267( C2461 C3267 ) C2461_=_C3685( C2461 C3685 ) C2461_=_C3699( C2461 C3699 ) C2461_=_C3755( C2461 C3755 ) C2461_=_C3827( C2461 C3827 ) C2461_=_C4039( C2461 C4039 ) \nC2484_=_C2486( C2484 C2486 ) C2484_=_C2487( C2484 C2487 ) C2484_=_C2488( C2484 C2488 ) C2484_=_C2489( C2484 C2489 ) C2484_=_C2491( C2484 C2491 ) C2484_=_C2492( C2484 C2492 ) \nC2484_=_C2494( C2484 C2494 ) C2484_=_C2495( C2484 C2495 ) C2484_=_C2498( C2484 C2498 ) C2484_=_C2833( C2484 C2833 ) C2484_=_C2837( C2484 C2837 ) C2486_=_C2487( C2486 C2487 ) \nC2486_=_C2488( C2486 C2488 ) C2486_=_C2489( C2486 C2489 ) C2486_=_C2491( C2486 C2491 ) C2486_=_C2492( C2486 C2492 ) C2486_=_C2494( C2486 C2494 ) C2486_=_C2495( C2486 C2495 ) \nC2486_=_C2498( C2486 C2498 ) C2487_=_C2488( C2487 C2488 ) C2487_=_C2489( C2487 C2489 ) C2487_=_C2491( C2487 C2491 ) C2487_=_C2492( C2487 C2492 ) C2487_=_C2494( C2487 C2494 ) \nC2487_=_C2495( C2487 C2495 ) C2487_=_C2498( C2487 C2498 ) C2487_=_C3079( C2487 C3079 ) C2487_=_C3149( C2487 C3149 ) C2487_=_C3151( C2487 C3151 ) C2487_=_C3156( C2487 C3156 ) \nC2487_=_C3158( C2487 C3158 ) C2487_=_C3159( C2487 C3159 ) C2487_=_C3162( C2487 C3162 ) C2488_=_C2489( C2488 C2489 ) C2488_=_C2491( C2488 C2491 ) C2488_=_C2492( C2488 C2492 ) \nC2488_=_C2494( C2488 C2494 ) C2488_=_C2495( C2488 C2495 ) C2488_=_C2498( C2488 C2498 ) C2488_=_C3184( C2488 C3184 ) C2489_=_C2491( C2489 C2491 ) C2489_=_C2492( C2489 C2492 ) \nC2489_=_C2494( C2489 C2494 ) C2489_=_C2495( C2489 C2495 ) C2489_=_C2498( C2489 C2498 ) C2489_=_C3320( C2489 C3320 ) C2491_=_C2492( C2491 C2492 ) C2491_=_C2494( C2491 C2494 ) \nC2491_=_C2495( C2491 C2495 ) C2491_=_C2498( C2491 C2498 ) C2491_=_C3397( C2491 C3397 ) C2491_=_C3401( C2491 C3401 ) C2491_=_C3402( C2491 C3402 ) C2491_=_C3403( C2491 C3403 ) \nC2492_=_C2494( C2492 C2494 ) C2492_=_C2495( C2492 C2495 ) C2492_=_C2498( C2492 C2498 ) C2492_=_C3659( C2492 C3659 ) C2492_=_C3663( C2492 C3663 ) C2492_=_C3667( C2492 C3667 ) \nC2494_=_C2495( C2494 C2495 ) C2494_=_C2498( C2494 C2498 ) C2494_=_C3622( C2494 C3622 ) C2495_=_C2498( C2495 C2498 ) C2498_=_C2516( C2498 C2516 ) C2498_=_C2837( C2498 C2837 ) \nC2498_=_C2901( C2498 C2901 ) C2498_=_C3018( C2498 C3018 ) C2498_=_C3106( C2498 C3106 ) C2498_=_C3207( C2498 C3207 ) C2498_=_C3402( C2498 C3402 ) C2498_=_C3460( C2498 C3460 ) \nC2498_=_C3598( C2498 C3598 ) C2498_=_C3667( C2498 C3667 ) C2498_=_C3756( C2498 C3756 ) C2498_=_C3766( C2498 C3766 ) C2498_=_C3909( C2498 C3909 ) C2498_=_C3960( C2498 C3960 ) \nC2498_=_C4076( C2498 C4076 ) C2506_=_C2516( C2506 C2516 ) C2506_=_C2522( C2506 C2522 ) C2506_=_C2538( C2506 C2538 ) C2506_=_C2642( C2506 C2642 ) C2506_=_C2778( C2506 C2778 ) \nC2506_=_C2871( C2506 C2871 ) C2506_=_C3190( C2506 C3190 ) C2506_=_C3191( C2506 C3191 ) C2516_=_C2837( C2516 C2837 ) C2516_=_C2901( C2516 C2901 ) C2516_=_C3018( C2516 C3018 ) \nC2516_=_C3106( C2516 C3106 ) C2516_=_C3207( C2516 C3207 ) C2516_=_C3402( C2516 C3402 ) C2516_=_C3460( C2516 C3460 ) C2516_=_C3598( C2516 C3598 ) C2516_=_C3667( C2516 C3667 ) \nC2516_=_C3756( C2516 C3756 ) C2516_=_C3766( C2516 C3766 ) C2516_=_C3909( C2516 C3909 ) C2516_=_C3960( C2516 C3960 ) C2516_=_C4076( C2516 C4076 ) C2521_=_C2522( C2521 C2522 ) \nC2521_=_C2525( C2521 C2525 ) C2521_=_C2527( C2521 C2527 ) C2521_=_C2531( C2521 C2531 ) C2521_=_C2958( C2521 C2958 ) C2521_=_C3079( C2521 C3079 ) C2521_=_C3080( C2521 C3080 ) \nC2521_=_C3081( C2521 C3081 ) C2521_=_C3082( C2521 C3082 ) C2521_=_C3083( C2521 C3083 ) C2521_=_C3084( C2521 C3084 ) C2521_=_C3085( C2521 C3085 ) C2521_=_C3086( C2521 C3086 ) \nC2521_=_C3087( C2521 C3087 ) C2521_=_C3088( C2521 C3088 ) C2521_=_C3089( C2521 C3089 ) C2521_=_C3090( C2521 C3090 ) C2521_=_C3091( C2521 C3091 ) C2521_=_C3092( C2521 C3092 ) \nC2521_=_C3093( C2521 C3093 ) C2521_=_C3094( C2521 C3094 ) C2521_=_C3095( C2521 C3095 ) C2522_=_C2525( C2522 C2525 ) C2522_=_C2527( C2522 C2527 ) C2522_=_C2531( C2522 C2531 ) \nC2522_=_C2538( C2522 C2538 ) C2522_=_C2642( C2522 C2642 ) C2522_=_C2778( C2522 C2778 ) C2522_=_C2871( C2522 C2871 ) C2522_=_C3190( C2522 C3190 ) C2522_=_C3191( C2522 C3191 ) \nC2525_=_C2527( C2525 C2527 ) C2525_=_C2531( C2525 C2531 ) C2525_=_C2780( C2525 C2780 ) C2525_=_C3080( C2525 C3080 ) C2525_=_C3210( C2525 C3210 ) C2525_=_C3382( C2525 C3382 ) \nC2525_=_C3383( C2525 C3383 ) C2525_=_C3385( C2525 C3385 ) C2525_=_C3387( C2525 C3387 ) C2525_=_C3389( C2525 C3389 ) C2525_=_C3391( C2525 C3391 ) C2525_=_C3393( C2525 C3393 ) \nC2527_=_C2531( C2527 C2531 ) C2527_=_C2736( C2527 C2736 ) C2527_=_C2919( C2527 C2919 ) C2527_=_C3082( C2527 C3082 ) C2527_=_C3286( C2527 C3286 ) C2527_=_C3323( C2527 C3323 ) \nC2527_=_C3475( C2527 C3475 ) C2527_=_C3487( C2527 C3487 ) C2527_=_C3488( C2527 C3488 ) C2527_=_C3489( C2527 C3489 ) C2527_=_C3490( C2527 C3490 ) C2527_=_C3491( C2527 C3491 ) \nC2527_=_C3492( C2527 C3492 ) C2531_=_C2652( C2531 C2652 ) C2531_=_C3159( C2531 C3159 ) C2531_=_C3173( C2531 C3173 ) C2531_=_C3205( C2531 C3205 ) C2531_=_C3266( C2531 C3266 ) \nC2531_=_C3331( C2531 C3331 ) C2531_=_C3341( C2531 C3341 ) C2531_=_C3754( C2531 C3754 ) C2531_=_C3802( C2531 C3802 ) C2531_=_C3823( C2531 C3823 ) C2531_=_C3915( C2531 C3915 ) \nC2531_=_C3968( C2531 C3968 ) C2531_=_C3983( C2531 C3983 ) C2538_=_C2642( C2538 C2642 ) C2538_=_C2778( C2538 C2778 ) C2538_=_C2871( C2538 C2871 ) C2538_=_C3190( C2538 C3190 ) \nC2538_=_C3191( C2538 C3191 ) C2553_=_C2557( C2553 C2557 ) C2553_=_C2559( C2553 C2559 ) C2553_=_C2560( C2553 C2560 ) C2553_=_C3184( C2553 C3184 ) C2553_=_C3258( C2553 C3258 ) \nC2553_=_C3439( C2553 C3439 ) C2553_=_C3495( C2553 C3495 ) C2553_=_C3496( C2553 C3496 ) C2553_=_C3497( C2553 C3497 ) C2553_=_C3498( C2553 C3498 ) C2553_=_C3499( C2553 C3499 ) \nC2553_=_C3500( C2553 C3500 ) C2557_=_C2559( C2557 C2559 ) C2557_=_C2560( C2557 C2560 ) C2557_=_C2696( C2557 C2696 ) C2557_=_C2912( C2557 C2912 ) C2557_=_C2937( C2557 C2937 ) \nC2557_=_C3345( C2557 C3345 ) C2557_=_C3401( C2557 C3401 ) C2557_=_C4018( C2557 C4018 ) C2557_=_C4074( C2557 C4074 ) C2559_=_C2560( C2559 C2560 ) C2559_=_C2594( C2559 C2594 ) \nC2559_=_C2655( C2559 C2655 ) C2559_=_C2976( C2559 C2976 ) C2559_=_C3007( C2559 C3007 ) C2559_=_C3283( C2559 C3283 ) C2559_=_C3320( C2559 C3320 ) C2559_=_C3483( C2559 C3483 ) \nC2559_=_C3655( C2559 C3655 ) C2559_=_C3705( C2559 C3705 ) C2559_=_C3714( C2559 C3714 ) C2559_=_C3734( C2559 C3734 ) C2559_=_C3746( C2559 C3746 ) C2559_=_C3774( C2559 C3774 ) \nC2559_=_C3781( C2559 C3781 ) C2559_=_C3841( C2559 C3841 ) C2559_=_C3999( C2559 C3999 ) C2559_=_C4064( C2559 C4064 ) C2559_=_C4077( C2559 C4077 ) C2560_=_C2938( C2560 C2938 ) \nC2560_=_C3162( C2560 C3162 ) C2560_=_C3177( C2560 C3177 ) C2560_=_C3336( C2560 C3336 ) C2560_=_C3346( C2560 C3346 ) C2560_=_C3403( C2560 C3403 ) C2560_=_C3920( C2560 C3920 ) \nC2560_=_C4019( C2560 C4019 ) C2563_=_C2572( C2563 C2572 ) C2563_=_C2575( C2563 C2575 ) C2563_=_C2809( C2563 C2809 ) C2563_=_C2870( C2563 C2870 ) C2563_=_C3062( C2563 C3062 ) \nC2563_=_C3063( C2563 C3063 ) C2563_=_C3064( C2563 C3064 ) C2563_=_C3065( C2563 C3065 ) C2563_=_C3066( C2563 C3066 ) C2563_=_C3067( C2563 C3067 ) C2563_=_C3068( C2563 C3068 ) \nC2563_=_C3069( C2563 C3069 ) C2563_=_C3070( C2563 C3070 ) C2563_=_C3071( C2563 C3071 ) C2563_=_C3072( C2563 C3072 ) C2563_=_C3073( C2563 C3073 ) C2563_=_C3074( C2563 C3074 ) \nC2563_=_C3075( C2563 C3075 ) C2563_=_C3077( C2563 C3077 ) C2572_=_C2575( C2572 C2575 ) C2572_=_C2833( C2572 C2833 ) C2572_=_C3261( C2572 C3261 ) C2572_=_C3304( C2572 C3304 ) \nC2572_=_C3363( C2572 C3363 ) C2572_=_C3397( C2572 C3397 ) C2572_=_C3659( C2572 C3659 ) C2572_=_C3763( C2572 C3763 ) C2572_=_C3766( C2572 C3766 ) C2575_=_C3263( C2575 C3263 ) \nC2575_=_C3305( C2575 C3305 ) C2575_=_C3364( C2575 C3364 ) C2575_=_C3569( C2575 C3569 ) C2575_=_C3763( C2575 C3763 ) C2575_=_C3830( C2575 C3830 ) C2575_=_C3846( C2575 C3846 ) \nC2594_=_C2655( C2594 C2655 ) C2594_=_C2976( C2594 C2976 ) C2594_=_C3007( C2594 C3007 ) C2594_=_C3283( C2594 C3283 ) C2594_=_C3320( C2594 C3320 ) C2594_=_C3483( C2594 C3483 ) \nC2594_=_C3655(</w:t>
      </w:r>
    </w:p>
    <w:p>
      <w:pPr>
        <w:pStyle w:val="PreformattedText"/>
        <w:bidi w:val="0"/>
        <w:spacing w:before="0" w:after="0"/>
        <w:jc w:val="left"/>
        <w:rPr/>
      </w:pPr>
      <w:r>
        <w:rPr/>
        <w:t xml:space="preserve"> </w:t>
      </w:r>
      <w:r>
        <w:rPr/>
        <w:t>C2594 C3655 ) C2594_=_C3705( C2594 C3705 ) C2594_=_C3714( C2594 C3714 ) C2594_=_C3734( C2594 C3734 ) C2594_=_C3746( C2594 C3746 ) C2594_=_C3774( C2594 C3774 ) \nC2594_=_C3781( C2594 C3781 ) C2594_=_C3841( C2594 C3841 ) C2594_=_C3999( C2594 C3999 ) C2594_=_C4064( C2594 C4064 ) C2594_=_C4077( C2594 C4077 ) C2596_=_C2598( C2596 C2598 ) \nC2596_=_C2599( C2596 C2599 ) C2596_=_C2600( C2596 C2600 ) C2596_=_C2601( C2596 C2601 ) C2596_=_C2602( C2596 C2602 ) C2596_=_C2603( C2596 C2603 ) C2596_=_C2604( C2596 C2604 ) \nC2596_=_C2606( C2596 C2606 ) C2596_=_C2607( C2596 C2607 ) C2596_=_C2608( C2596 C2608 ) C2596_=_C2609( C2596 C2609 ) C2596_=_C2610( C2596 C2610 ) C2596_=_C2613( C2596 C2613 ) \nC2596_=_C2615( C2596 C2615 ) C2596_=_C2617( C2596 C2617 ) C2596_=_C2618( C2596 C2618 ) C2596_=_C2619( C2596 C2619 ) C2596_=_C2714( C2596 C2714 ) C2596_=_C2715( C2596 C2715 ) \nC2596_=_C2716( C2596 C2716 ) C2596_=_C2717( C2596 C2717 ) C2596_=_C2718( C2596 C2718 ) C2596_=_C2719( C2596 C2719 ) C2596_=_C2721( C2596 C2721 ) C2596_=_C2722( C2596 C2722 ) \nC2596_=_C2723( C2596 C2723 ) C2596_=_C2724( C2596 C2724 ) C2596_=_C2725( C2596 C2725 ) C2596_=_C2726( C2596 C2726 ) C2596_=_C2727( C2596 C2727 ) C2596_=_C2728( C2596 C2728 ) \nC2598_=_C2599( C2598 C2599 ) C2598_=_C2600( C2598 C2600 ) C2598_=_C2601( C2598 C2601 ) C2598_=_C2602( C2598 C2602 ) C2598_=_C2603( C2598 C2603 ) C2598_=_C2604( C2598 C2604 ) \nC2598_=_C2606( C2598 C2606 ) C2598_=_C2607( C2598 C2607 ) C2598_=_C2608( C2598 C2608 ) C2598_=_C2609( C2598 C2609 ) C2598_=_C2610( C2598 C2610 ) C2598_=_C2613( C2598 C2613 ) \nC2598_=_C2615( C2598 C2615 ) C2598_=_C2617( C2598 C2617 ) C2598_=_C2618( C2598 C2618 ) C2598_=_C2619( C2598 C2619 ) C2598_=_C2844( C2598 C2844 ) C2599_=_C2600( C2599 C2600 ) \nC2599_=_C2601( C2599 C2601 ) C2599_=_C2602( C2599 C2602 ) C2599_=_C2603( C2599 C2603 ) C2599_=_C2604( C2599 C2604 ) C2599_=_C2606( C2599 C2606 ) C2599_=_C2607( C2599 C2607 ) \nC2599_=_C2608( C2599 C2608 ) C2599_=_C2609( C2599 C2609 ) C2599_=_C2610( C2599 C2610 ) C2599_=_C2613( C2599 C2613 ) C2599_=_C2615( C2599 C2615 ) C2599_=_C2617( C2599 C2617 ) \nC2599_=_C2618( C2599 C2618 ) C2599_=_C2619( C2599 C2619 ) C2599_=_C2716( C2599 C2716 ) C2600_=_C2601( C2600 C2601 ) C2600_=_C2602( C2600 C2602 ) C2600_=_C2603( C2600 C2603 ) \nC2600_=_C2604( C2600 C2604 ) C2600_=_C2606( C2600 C2606 ) C2600_=_C2607( C2600 C2607 ) C2600_=_C2608( C2600 C2608 ) C2600_=_C2609( C2600 C2609 ) C2600_=_C2610( C2600 C2610 ) \nC2600_=_C2613( C2600 C2613 ) C2600_=_C2615( C2600 C2615 ) C2600_=_C2617( C2600 C2617 ) C2600_=_C2618( C2600 C2618 ) C2600_=_C2619( C2600 C2619 ) C2600_=_C3231( C2600 C3231 ) \nC2601_=_C2602( C2601 C2602 ) C2601_=_C2603( C2601 C2603 ) C2601_=_C2604( C2601 C2604 ) C2601_=_C2606( C2601 C2606 ) C2601_=_C2607( C2601 C2607 ) C2601_=_C2608( C2601 C2608 ) \nC2601_=_C2609( C2601 C2609 ) C2601_=_C2610( C2601 C2610 ) C2601_=_C2613( C2601 C2613 ) C2601_=_C2615( C2601 C2615 ) C2601_=_C2617( C2601 C2617 ) C2601_=_C2618( C2601 C2618 ) \nC2601_=_C2619( C2601 C2619 ) C2601_=_C2810( C2601 C2810 ) C2601_=_C3258( C2601 C3258 ) C2601_=_C3259( C2601 C3259 ) C2601_=_C3261( C2601 C3261 ) C2601_=_C3263( C2601 C3263 ) \nC2601_=_C3264( C2601 C3264 ) C2601_=_C3265( C2601 C3265 ) C2601_=_C3266( C2601 C3266 ) C2601_=_C3267( C2601 C3267 ) C2602_=_C2603( C2602 C2603 ) C2602_=_C2604( C2602 C2604 ) \nC2602_=_C2606( C2602 C2606 ) C2602_=_C2607( C2602 C2607 ) C2602_=_C2608( C2602 C2608 ) C2602_=_C2609( C2602 C2609 ) C2602_=_C2610( C2602 C2610 ) C2602_=_C2613( C2602 C2613 ) \nC2602_=_C2615( C2602 C2615 ) C2602_=_C2617( C2602 C2617 ) C2602_=_C2618( C2602 C2618 ) C2602_=_C2619( C2602 C2619 ) C2602_=_C2718( C2602 C2718 ) C2602_=_C3341( C2602 C3341 ) \nC2602_=_C3345( C2602 C3345 ) C2602_=_C3346( C2602 C3346 ) C2603_=_C2604( C2603 C2604 ) C2603_=_C2606( C2603 C2606 ) C2603_=_C2607( C2603 C2607 ) C2603_=_C2608( C2603 C2608 ) \nC2603_=_C2609( C2603 C2609 ) C2603_=_C2610( C2603 C2610 ) C2603_=_C2613( C2603 C2613 ) C2603_=_C2615( C2603 C2615 ) C2603_=_C2617( C2603 C2617 ) C2603_=_C2618( C2603 C2618 ) \nC2603_=_C2619( C2603 C2619 ) C2603_=_C2811( C2603 C2811 ) C2603_=_C3063( C2603 C3063 ) C2603_=_C3353( C2603 C3353 ) C2604_=_C2606( C2604 C2606 ) C2604_=_C2607( C2604 C2607 ) \nC2604_=_C2608( C2604 C2608 ) C2604_=_C2609( C2604 C2609 ) C2604_=_C2610( C2604 C2610 ) C2604_=_C2613( C2604 C2613 ) C2604_=_C2615( C2604 C2615 ) C2604_=_C2617( C2604 C2617 ) \nC2604_=_C2618( C2604 C2618 ) C2604_=_C2619( C2604 C2619 ) C2604_=_C2719( C2604 C2719 ) C2606_=_C2607( C2606 C2607 ) C2606_=_C2608( C2606 C2608 ) C2606_=_C2609( C2606 C2609 ) \nC2606_=_C2610( C2606 C2610 ) C2606_=_C2613( C2606 C2613 ) C2606_=_C2615( C2606 C2615 ) C2606_=_C2617( C2606 C2617 ) C2606_=_C2618( C2606 C2618 ) C2606_=_C2619( C2606 C2619 ) \nC2606_=_C2817( C2606 C2817 ) C2606_=_C3716( C2606 C3716 ) C2606_=_C3751( C2606 C3751 ) C2606_=_C3753( C2606 C3753 ) C2606_=_C3754( C2606 C3754 ) C2606_=_C3755( C2606 C3755 ) \nC2606_=_C3756( C2606 C3756 ) C2607_=_C2608( C2607 C2608 ) C2607_=_C2609( C2607 C2609 ) C2607_=_C2610( C2607 C2610 ) C2607_=_C2613( C2607 C2613 ) C2607_=_C2615( C2607 C2615 ) \nC2607_=_C2617( C2607 C2617 ) C2607_=_C2618( C2607 C2618 ) C2607_=_C2619( C2607 C2619 ) C2607_=_C3784( C2607 C3784 ) C2608_=_C2609( C2608 C2609 ) C2608_=_C2610( C2608 C2610 ) \nC2608_=_C2613( C2608 C2613 ) C2608_=_C2615( C2608 C2615 ) C2608_=_C2617( C2608 C2617 ) C2608_=_C2618( C2608 C2618 ) C2608_=_C2619( C2608 C2619 ) C2608_=_C2819( C2608 C2819 ) \nC2608_=_C3717( C2608 C3717 ) C2608_=_C3820( C2608 C3820 ) C2608_=_C3821( C2608 C3821 ) C2608_=_C3823( C2608 C3823 ) C2608_=_C3827( C2608 C3827 ) C2609_=_C2610( C2609 C2610 ) \nC2609_=_C2613( C2609 C2613 ) C2609_=_C2615( C2609 C2615 ) C2609_=_C2617( C2609 C2617 ) C2609_=_C2618( C2609 C2618 ) C2609_=_C2619( C2609 C2619 ) C2609_=_C2844( C2609 C2844 ) \nC2609_=_C3231( C2609 C3231 ) C2609_=_C3353( C2609 C3353 ) C2609_=_C3570( C2609 C3570 ) C2609_=_C3784( C2609 C3784 ) C2609_=_C3848( C2609 C3848 ) C2609_=_C3849( C2609 C3849 ) \nC2609_=_C3852( C2609 C3852 ) C2609_=_C3853( C2609 C3853 ) C2609_=_C3854( C2609 C3854 ) C2609_=_C3855( C2609 C3855 ) C2610_=_C2613( C2610 C2613 ) C2610_=_C2615( C2610 C2615 ) \nC2610_=_C2617( C2610 C2617 ) C2610_=_C2618( C2610 C2618 ) C2610_=_C2619( C2610 C2619 ) C2610_=_C3758( C2610 C3758 ) C2610_=_C3848( C2610 C3848 ) C2613_=_C2615( C2613 C2615 ) \nC2613_=_C2617( C2613 C2617 ) C2613_=_C2618( C2613 C2618 ) C2613_=_C2619( C2613 C2619 ) C2613_=_C2724( C2613 C2724 ) C2613_=_C3968( C2613 C3968 ) C2615_=_C2617( C2615 C2617 ) \nC2615_=_C2618( C2615 C2618 ) C2615_=_C2619( C2615 C2619 ) C2615_=_C3489( C2615 C3489 ) C2615_=_C3853( C2615 C3853 ) C2617_=_C2618( C2617 C2618 ) C2617_=_C2619( C2617 C2619 ) \nC2617_=_C3854( C2617 C3854 ) C2617_=_C4005( C2617 C4005 ) C2618_=_C2619( C2618 C2619 ) C2618_=_C2726( C2618 C2726 ) C2618_=_C3092( C2618 C3092 ) C2618_=_C3629( C2618 C3629 ) \nC2619_=_C2728( C2619 C2728 ) C2619_=_C2988( C2619 C2988 ) C2619_=_C3094( C2619 C3094 ) C2619_=_C3393( C2619 C3393 ) C2619_=_C3632( C2619 C3632 ) C2642_=_C2652( C2642 C2652 ) \nC2642_=_C2655( C2642 C2655 ) C2642_=_C2778( C2642 C2778 ) C2642_=_C2871( C2642 C2871 ) C2642_=_C3190( C2642 C3190 ) C2642_=_C3191( C2642 C3191 ) C2652_=_C2655( C2652 C2655 ) \nC2652_=_C3159( C2652 C3159 ) C2652_=_C3173( C2652 C3173 ) C2652_=_C3205( C2652 C3205 ) C2652_=_C3266( C2652 C3266 ) C2652_=_C3331( C2652 C3331 ) C2652_=_C3341( C2652 C3341 ) \nC2652_=_C3754( C2652 C3754 ) C2652_=_C3802( C2652 C3802 ) C2652_=_C3823( C2652 C3823 ) C2652_=_C3915( C2652 C3915 ) C2652_=_C3968( C2652 C3968 ) C2652_=_C3983( C2652 C3983 ) \nC2655_=_C2976( C2655 C2976 ) C2655_=_C3007( C2655 C3007 ) C2655_=_C3283( C2655 C3283 ) C2655_=_C3320( C2655 C3320 ) C2655_=_C3483( C2655 C3483 ) C2655_=_C3655( C2655 C3655 ) \nC2655_=_C3705( C2655 C3705 ) C2655_=_C3714( C2655 C3714 ) C2655_=_C3734( C2655 C3734 ) C2655_=_C3746( C2655 C3746 ) C2655_=_C3774( C2655 C3774 ) C2655_=_C3781( C2655 C3781 ) \nC2655_=_C3841( C2655 C3841 ) C2655_=_C3999( C2655 C3999 ) C2655_=_C4064( C2655 C4064 ) C2655_=_C4077( C2655 C4077 ) C2659_=_C2663( C2659 C2663 ) C2659_=_C2666( C2659 C2666 ) \nC2659_=_C3149( C2659 C3149 ) C2659_=_C3165( C2659 C3165 ) C2659_=_C3166( C2659 C3166 ) C2659_=_C3169( C2659 C3169 ) C2659_=_C3170( C2659 C3170 ) C2659_=_C3171( C2659 C3171 ) \nC2659_=_C3173( C2659 C3173 ) C2659_=_C3174( C2659 C3174 ) C2659_=_C3176( C2659 C3176 ) C2659_=_C3177( C2659 C3177 ) C2663_=_C2666( C2663 C2666 ) C2663_=_C3156( C2663 C3156 ) \nC2663_=_C3169( C2663 C3169 ) C2663_=_C3264( C2663 C3264 ) C2663_=_C3326( C2663 C3326 ) C2663_=_C3751( C2663 C3751 ) C2663_=_C3820( C2663 C3820 ) C2663_=_C3888( C2663 C3888 ) \nC2663_=_C3890( C2663 C3890 ) C2663_=_C3892( C2663 C3892 ) C2663_=_C3894( C2663 C3894 ) C2666_=_C2897( C2666 C2897 ) C2666_=_C3518( C2666 C3518 ) C2666_=_C3890( C2666 C3890 ) \nC2666_=_C3962( C2666 C3962 ) C2666_=_C3975( C2666 C3975 ) C2666_=_C3977( C2666 C3977 ) C2666_=_C3978( C2666 C3978 ) C2666_=_C3979( C2666 C3979 ) C2666_=_C3980( C2666 C3980 ) \nC2666_=_C3981( C2666 C3981 ) C2684_=_C2935( C2684 C2935 ) C2684_=_C3144( C2684 C3144 ) C2684_=_C3422( C2684 C3422 ) C2684_=_C3508( C2684 C3508 ) C2684_=_C3663( C2684 C3663 ) \nC2684_=_C3742( C2684 C3742 ) C2684_=_C3948( C2684 C3948 ) C2684_=_C3989( C2684 C3989 ) C2684_=_C4005( C2684 C4005 ) C2684_=_C4006( C2684 C4006 ) C2684_=_C4008( C2684 C4008 ) \nC2691_=_C2696( C2691 C2696 ) C2691_=_C2776( C2691 C2776 ) C2691_=_C2979( C2691 C2979 ) C2691_=_C2981( C2691 C2981 ) C2691_=_C2982( C2691 C2982 ) C2691_=_C2983( C2691 C2983 ) \nC2691_=_C2988( C2691 C2988 ) C2691_=_C2989( C2691 C2989 ) C2696_=_C2912( C2696 C2912 ) C2696_=_C2937( C2696 C2937 ) C2696_=_C3345( C2696 C3345 ) C2696_=_C3401( C2696 C3401 ) \nC2696_=_C4018( C2696 C4018 ) C2696_=_C4074( C2696 C4074 ) C2709_=_C3014( C2709 C3014 ) C2709_=_C3592( C2709 C3592 ) C2709_=_C3758( C2709 C3758 ) C2709_=_C3759( C2709 C3759 ) \nC2709_=_C3760( C2709 C3760 ) C2709_=_C3761( C2709 C3761 ) C2714_=_C2715(</w:t>
      </w:r>
    </w:p>
    <w:p>
      <w:pPr>
        <w:pStyle w:val="PreformattedText"/>
        <w:bidi w:val="0"/>
        <w:spacing w:before="0" w:after="0"/>
        <w:jc w:val="left"/>
        <w:rPr/>
      </w:pPr>
      <w:r>
        <w:rPr/>
        <w:t xml:space="preserve"> </w:t>
      </w:r>
      <w:r>
        <w:rPr/>
        <w:t>C2714 C2715 ) C2714_=_C2716( C2714 C2716 ) C2714_=_C2717( C2714 C2717 ) C2714_=_C2718( C2714 C2718 ) \nC2714_=_C2719( C2714 C2719 ) C2714_=_C2721( C2714 C2721 ) C2714_=_C2722( C2714 C2722 ) C2714_=_C2723( C2714 C2723 ) C2714_=_C2724( C2714 C2724 ) C2714_=_C2725( C2714 C2725 ) \nC2714_=_C2726( C2714 C2726 ) C2714_=_C2727( C2714 C2727 ) C2714_=_C2728( C2714 C2728 ) C2714_=_C2859( C2714 C2859 ) C2715_=_C2716( C2715 C2716 ) C2715_=_C2717( C2715 C2717 ) \nC2715_=_C2718( C2715 C2718 ) C2715_=_C2719( C2715 C2719 ) C2715_=_C2721( C2715 C2721 ) C2715_=_C2722( C2715 C2722 ) C2715_=_C2723( C2715 C2723 ) C2715_=_C2724( C2715 C2724 ) \nC2715_=_C2725( C2715 C2725 ) C2715_=_C2726( C2715 C2726 ) C2715_=_C2727( C2715 C2727 ) C2715_=_C2728( C2715 C2728 ) C2715_=_C2910( C2715 C2910 ) C2715_=_C2912( C2715 C2912 ) \nC2716_=_C2717( C2716 C2717 ) C2716_=_C2718( C2716 C2718 ) C2716_=_C2719( C2716 C2719 ) C2716_=_C2721( C2716 C2721 ) C2716_=_C2722( C2716 C2722 ) C2716_=_C2723( C2716 C2723 ) \nC2716_=_C2724( C2716 C2724 ) C2716_=_C2725( C2716 C2725 ) C2716_=_C2726( C2716 C2726 ) C2716_=_C2727( C2716 C2727 ) C2716_=_C2728( C2716 C2728 ) C2717_=_C2718( C2717 C2718 ) \nC2717_=_C2719( C2717 C2719 ) C2717_=_C2721( C2717 C2721 ) C2717_=_C2722( C2717 C2722 ) C2717_=_C2723( C2717 C2723 ) C2717_=_C2724( C2717 C2724 ) C2717_=_C2725( C2717 C2725 ) \nC2717_=_C2726( C2717 C2726 ) C2717_=_C2727( C2717 C2727 ) C2717_=_C2728( C2717 C2728 ) C2717_=_C3144( C2717 C3144 ) C2718_=_C2719( C2718 C2719 ) C2718_=_C2721( C2718 C2721 ) \nC2718_=_C2722( C2718 C2722 ) C2718_=_C2723( C2718 C2723 ) C2718_=_C2724( C2718 C2724 ) C2718_=_C2725( C2718 C2725 ) C2718_=_C2726( C2718 C2726 ) C2718_=_C2727( C2718 C2727 ) \nC2718_=_C2728( C2718 C2728 ) C2718_=_C3341( C2718 C3341 ) C2718_=_C3345( C2718 C3345 ) C2718_=_C3346( C2718 C3346 ) C2719_=_C2721( C2719 C2721 ) C2719_=_C2722( C2719 C2722 ) \nC2719_=_C2723( C2719 C2723 ) C2719_=_C2724( C2719 C2724 ) C2719_=_C2725( C2719 C2725 ) C2719_=_C2726( C2719 C2726 ) C2719_=_C2727( C2719 C2727 ) C2719_=_C2728( C2719 C2728 ) \nC2721_=_C2722( C2721 C2722 ) C2721_=_C2723( C2721 C2723 ) C2721_=_C2724( C2721 C2724 ) C2721_=_C2725( C2721 C2725 ) C2721_=_C2726( C2721 C2726 ) C2721_=_C2727( C2721 C2727 ) \nC2721_=_C2728( C2721 C2728 ) C2721_=_C3669( C2721 C3669 ) C2721_=_C3734( C2721 C3734 ) C2722_=_C2723( C2722 C2723 ) C2722_=_C2724( C2722 C2724 ) C2722_=_C2725( C2722 C2725 ) \nC2722_=_C2726( C2722 C2726 ) C2722_=_C2727( C2722 C2727 ) C2722_=_C2728( C2722 C2728 ) C2722_=_C3672( C2722 C3672 ) C2723_=_C2724( C2723 C2724 ) C2723_=_C2725( C2723 C2725 ) \nC2723_=_C2726( C2723 C2726 ) C2723_=_C2727( C2723 C2727 ) C2723_=_C2728( C2723 C2728 ) C2723_=_C3673( C2723 C3673 ) C2724_=_C2725( C2724 C2725 ) C2724_=_C2726( C2724 C2726 ) \nC2724_=_C2727( C2724 C2727 ) C2724_=_C2728( C2724 C2728 ) C2724_=_C3968( C2724 C3968 ) C2725_=_C2726( C2725 C2726 ) C2725_=_C2727( C2725 C2727 ) C2725_=_C2728( C2725 C2728 ) \nC2725_=_C3677( C2725 C3677 ) C2726_=_C2727( C2726 C2727 ) C2726_=_C2728( C2726 C2728 ) C2726_=_C3092( C2726 C3092 ) C2726_=_C3629( C2726 C3629 ) C2727_=_C2728( C2727 C2728 ) \nC2727_=_C3679( C2727 C3679 ) C2728_=_C2988( C2728 C2988 ) C2728_=_C3094( C2728 C3094 ) C2728_=_C3393( C2728 C3393 ) C2728_=_C3632( C2728 C3632 ) C2736_=_C2919( C2736 C2919 ) \nC2736_=_C3082( C2736 C3082 ) C2736_=_C3286( C2736 C3286 ) C2736_=_C3323( C2736 C3323 ) C2736_=_C3475( C2736 C3475 ) C2736_=_C3487( C2736 C3487 ) C2736_=_C3488( C2736 C3488 ) \nC2736_=_C3489( C2736 C3489 ) C2736_=_C3490( C2736 C3490 ) C2736_=_C3491( C2736 C3491 ) C2736_=_C3492( C2736 C3492 ) C2748_=_C2751( C2748 C2751 ) C2748_=_C2794( C2748 C2794 ) \nC2748_=_C3151( C2748 C3151 ) C2748_=_C3165( C2748 C3165 ) C2748_=_C3240( C2748 C3240 ) C2748_=_C3241( C2748 C3241 ) C2748_=_C3242( C2748 C3242 ) C2748_=_C3243( C2748 C3243 ) \nC2748_=_C3244( C2748 C3244 ) C2748_=_C3246( C2748 C3246 ) C2748_=_C3247( C2748 C3247 ) C2748_=_C3250( C2748 C3250 ) C2748_=_C3251( C2748 C3251 ) C2748_=_C3252( C2748 C3252 ) \nC2748_=_C3253( C2748 C3253 ) C2748_=_C3254( C2748 C3254 ) C2751_=_C2798( C2751 C2798 ) C2751_=_C2859( C2751 C2859 ) C2751_=_C3242( C2751 C3242 ) C2751_=_C3288( C2751 C3288 ) \nC2751_=_C3567( C2751 C3567 ) C2751_=_C3669( C2751 C3669 ) C2751_=_C3670( C2751 C3670 ) C2751_=_C3672( C2751 C3672 ) C2751_=_C3673( C2751 C3673 ) C2751_=_C3674( C2751 C3674 ) \nC2751_=_C3675( C2751 C3675 ) C2751_=_C3676( C2751 C3676 ) C2751_=_C3677( C2751 C3677 ) C2751_=_C3678( C2751 C3678 ) C2751_=_C3679( C2751 C3679 ) C2751_=_C3680( C2751 C3680 ) \nC2774_=_C2910( C2774 C2910 ) C2774_=_C3267( C2774 C3267 ) C2774_=_C3685( C2774 C3685 ) C2774_=_C3699( C2774 C3699 ) C2774_=_C3755( C2774 C3755 ) C2774_=_C3827( C2774 C3827 ) \nC2774_=_C4039( C2774 C4039 ) C2776_=_C2778( C2776 C2778 ) C2776_=_C2780( C2776 C2780 ) C2776_=_C2979( C2776 C2979 ) C2776_=_C2981( C2776 C2981 ) C2776_=_C2982( C2776 C2982 ) \nC2776_=_C2983( C2776 C2983 ) C2776_=_C2988( C2776 C2988 ) C2776_=_C2989( C2776 C2989 ) C2778_=_C2780( C2778 C2780 ) C2778_=_C2871( C2778 C2871 ) C2778_=_C3190( C2778 C3190 ) \nC2778_=_C3191( C2778 C3191 ) C2780_=_C3080( C2780 C3080 ) C2780_=_C3210( C2780 C3210 ) C2780_=_C3382( C2780 C3382 ) C2780_=_C3383( C2780 C3383 ) C2780_=_C3385( C2780 C3385 ) \nC2780_=_C3387( C2780 C3387 ) C2780_=_C3389( C2780 C3389 ) C2780_=_C3391( C2780 C3391 ) C2780_=_C3393( C2780 C3393 ) C2794_=_C2798( C2794 C2798 ) C2794_=_C3151( C2794 C3151 ) \nC2794_=_C3165( C2794 C3165 ) C2794_=_C3240( C2794 C3240 ) C2794_=_C3241( C2794 C3241 ) C2794_=_C3242( C2794 C3242 ) C2794_=_C3243( C2794 C3243 ) C2794_=_C3244( C2794 C3244 ) \nC2794_=_C3246( C2794 C3246 ) C2794_=_C3247( C2794 C3247 ) C2794_=_C3250( C2794 C3250 ) C2794_=_C3251( C2794 C3251 ) C2794_=_C3252( C2794 C3252 ) C2794_=_C3253( C2794 C3253 ) \nC2794_=_C3254( C2794 C3254 ) C2798_=_C2859( C2798 C2859 ) C2798_=_C3242( C2798 C3242 ) C2798_=_C3288( C2798 C3288 ) C2798_=_C3567( C2798 C3567 ) C2798_=_C3669( C2798 C3669 ) \nC2798_=_C3670( C2798 C3670 ) C2798_=_C3672( C2798 C3672 ) C2798_=_C3673( C2798 C3673 ) C2798_=_C3674( C2798 C3674 ) C2798_=_C3675( C2798 C3675 ) C2798_=_C3676( C2798 C3676 ) \nC2798_=_C3677( C2798 C3677 ) C2798_=_C3678( C2798 C3678 ) C2798_=_C3679( C2798 C3679 ) C2798_=_C3680( C2798 C3680 ) C2809_=_C2810( C2809 C2810 ) C2809_=_C2811( C2809 C2811 ) \nC2809_=_C2812( C2809 C2812 ) C2809_=_C2813( C2809 C2813 ) C2809_=_C2815( C2809 C2815 ) C2809_=_C2817( C2809 C2817 ) C2809_=_C2818( C2809 C2818 ) C2809_=_C2819( C2809 C2819 ) \nC2809_=_C2824( C2809 C2824 ) C2809_=_C2825( C2809 C2825 ) C2809_=_C2870( C2809 C2870 ) C2809_=_C3062( C2809 C3062 ) C2809_=_C3063( C2809 C3063 ) C2809_=_C3064( C2809 C3064 ) \nC2809_=_C3065( C2809 C3065 ) C2809_=_C3066( C2809 C3066 ) C2809_=_C3067( C2809 C3067 ) C2809_=_C3068( C2809 C3068 ) C2809_=_C3069( C2809 C3069 ) C2809_=_C3070( C2809 C3070 ) \nC2809_=_C3071( C2809 C3071 ) C2809_=_C3072( C2809 C3072 ) C2809_=_C3073( C2809 C3073 ) C2809_=_C3074( C2809 C3074 ) C2809_=_C3075( C2809 C3075 ) C2809_=_C3077( C2809 C3077 ) \nC2810_=_C2811( C2810 C2811 ) C2810_=_C2812( C2810 C2812 ) C2810_=_C2813( C2810 C2813 ) C2810_=_C2815( C2810 C2815 ) C2810_=_C2817( C2810 C2817 ) C2810_=_C2818( C2810 C2818 ) \nC2810_=_C2819( C2810 C2819 ) C2810_=_C2824( C2810 C2824 ) C2810_=_C2825( C2810 C2825 ) C2810_=_C3258( C2810 C3258 ) C2810_=_C3259( C2810 C3259 ) C2810_=_C3261( C2810 C3261 ) \nC2810_=_C3263( C2810 C3263 ) C2810_=_C3264( C2810 C3264 ) C2810_=_C3265( C2810 C3265 ) C2810_=_C3266( C2810 C3266 ) C2810_=_C3267( C2810 C3267 ) C2811_=_C2812( C2811 C2812 ) \nC2811_=_C2813( C2811 C2813 ) C2811_=_C2815( C2811 C2815 ) C2811_=_C2817( C2811 C2817 ) C2811_=_C2818( C2811 C2818 ) C2811_=_C2819( C2811 C2819 ) C2811_=_C2824( C2811 C2824 ) \nC2811_=_C2825( C2811 C2825 ) C2811_=_C3063( C2811 C3063 ) C2811_=_C3353( C2811 C3353 ) C2812_=_C2813( C2812 C2813 ) C2812_=_C2815( C2812 C2815 ) C2812_=_C2817( C2812 C2817 ) \nC2812_=_C2818( C2812 C2818 ) C2812_=_C2819( C2812 C2819 ) C2812_=_C2824( C2812 C2824 ) C2812_=_C2825( C2812 C2825 ) C2812_=_C3065( C2812 C3065 ) C2812_=_C3465( C2812 C3465 ) \nC2812_=_C3466( C2812 C3466 ) C2812_=_C3474( C2812 C3474 ) C2813_=_C2815( C2813 C2815 ) C2813_=_C2817( C2813 C2817 ) C2813_=_C2818( C2813 C2818 ) C2813_=_C2819( C2813 C2819 ) \nC2813_=_C2824( C2813 C2824 ) C2813_=_C2825( C2813 C2825 ) C2813_=_C3067( C2813 C3067 ) C2815_=_C2817( C2815 C2817 ) C2815_=_C2818( C2815 C2818 ) C2815_=_C2819( C2815 C2819 ) \nC2815_=_C2824( C2815 C2824 ) C2815_=_C2825( C2815 C2825 ) C2815_=_C3069( C2815 C3069 ) C2815_=_C3707( C2815 C3707 ) C2815_=_C3711( C2815 C3711 ) C2817_=_C2818( C2817 C2818 ) \nC2817_=_C2819( C2817 C2819 ) C2817_=_C2824( C2817 C2824 ) C2817_=_C2825( C2817 C2825 ) C2817_=_C3716( C2817 C3716 ) C2817_=_C3751( C2817 C3751 ) C2817_=_C3753( C2817 C3753 ) \nC2817_=_C3754( C2817 C3754 ) C2817_=_C3755( C2817 C3755 ) C2817_=_C3756( C2817 C3756 ) C2818_=_C2819( C2818 C2819 ) C2818_=_C2824( C2818 C2824 ) C2818_=_C2825( C2818 C2825 ) \nC2818_=_C3071( C2818 C3071 ) C2818_=_C3781( C2818 C3781 ) C2819_=_C2824( C2819 C2824 ) C2819_=_C2825( C2819 C2825 ) C2819_=_C3717( C2819 C3717 ) C2819_=_C3820( C2819 C3820 ) \nC2819_=_C3821( C2819 C3821 ) C2819_=_C3823( C2819 C3823 ) C2819_=_C3827( C2819 C3827 ) C2824_=_C2825( C2824 C2825 ) C2824_=_C3090( C2824 C3090 ) C2824_=_C3251( C2824 C3251 ) \nC2824_=_C3389( C2824 C3389 ) C2824_=_C3491( C2824 C3491 ) C2824_=_C3628( C2824 C3628 ) C2824_=_C3675( C2824 C3675 ) C2824_=_C3722( C2824 C3722 ) C2824_=_C4050( C2824 C4050 ) \nC2825_=_C3631( C2825 C3631 ) C2825_=_C3723( C2825 C3723 ) C2825_=_C4081( C2825 C4081 ) C2825_=_C4082( C2825 C4082 ) C2833_=_C2837( C2833 C2837 ) C2833_=_C3261( C2833 C3261 ) \nC2833_=_C3304( C2833 C3304 ) C2833_=_C3363( C2833 C3363 ) C2833_=_C3397( C2833 C3397 ) C2833_=_C3659( C2833 C3659 ) C2833_=_C3763( C2833 C3763 ) C2833_=_C3766( C2833 C3766 ) \nC2837_=_C2901( C2837 C2901 ) C2837_=_C3018( C2837 C3018 ) C2837_=_C3106( C2837 C3106 ) C2837_=_C3207( C2837 C3207 ) C2837_=_C3402(</w:t>
      </w:r>
    </w:p>
    <w:p>
      <w:pPr>
        <w:pStyle w:val="PreformattedText"/>
        <w:bidi w:val="0"/>
        <w:spacing w:before="0" w:after="0"/>
        <w:jc w:val="left"/>
        <w:rPr/>
      </w:pPr>
      <w:r>
        <w:rPr/>
        <w:t xml:space="preserve"> </w:t>
      </w:r>
      <w:r>
        <w:rPr/>
        <w:t>C2837 C3402 ) C2837_=_C3460( C2837 C3460 ) \nC2837_=_C3598( C2837 C3598 ) C2837_=_C3667( C2837 C3667 ) C2837_=_C3756( C2837 C3756 ) C2837_=_C3766( C2837 C3766 ) C2837_=_C3909( C2837 C3909 ) C2837_=_C3960( C2837 C3960 ) \nC2837_=_C4076( C2837 C4076 ) C2844_=_C3231( C2844 C3231 ) C2844_=_C3353( C2844 C3353 ) C2844_=_C3570( C2844 C3570 ) C2844_=_C3784( C2844 C3784 ) C2844_=_C3848( C2844 C3848 ) \nC2844_=_C3849( C2844 C3849 ) C2844_=_C3852( C2844 C3852 ) C2844_=_C3853( C2844 C3853 ) C2844_=_C3854( C2844 C3854 ) C2844_=_C3855( C2844 C3855 ) C2859_=_C3242( C2859 C3242 ) \nC2859_=_C3288( C2859 C3288 ) C2859_=_C3567( C2859 C3567 ) C2859_=_C3669( C2859 C3669 ) C2859_=_C3670( C2859 C3670 ) C2859_=_C3672( C2859 C3672 ) C2859_=_C3673( C2859 C3673 ) \nC2859_=_C3674( C2859 C3674 ) C2859_=_C3675( C2859 C3675 ) C2859_=_C3676( C2859 C3676 ) C2859_=_C3677( C2859 C3677 ) C2859_=_C3678( C2859 C3678 ) C2859_=_C3679( C2859 C3679 ) \nC2859_=_C3680( C2859 C3680 ) C2870_=_C2871( C2870 C2871 ) C2870_=_C3062( C2870 C3062 ) C2870_=_C3063( C2870 C3063 ) C2870_=_C3064( C2870 C3064 ) C2870_=_C3065( C2870 C3065 ) \nC2870_=_C3066( C2870 C3066 ) C2870_=_C3067( C2870 C3067 ) C2870_=_C3068( C2870 C3068 ) C2870_=_C3069( C2870 C3069 ) C2870_=_C3070( C2870 C3070 ) C2870_=_C3071( C2870 C3071 ) \nC2870_=_C3072( C2870 C3072 ) C2870_=_C3073( C2870 C3073 ) C2870_=_C3074( C2870 C3074 ) C2870_=_C3075( C2870 C3075 ) C2870_=_C3077( C2870 C3077 ) C2871_=_C3190( C2871 C3190 ) \nC2871_=_C3191( C2871 C3191 ) C2897_=_C2901( C2897 C2901 ) C2897_=_C2906( C2897 C2906 ) C2897_=_C3518( C2897 C3518 ) C2897_=_C3890( C2897 C3890 ) C2897_=_C3962( C2897 C3962 ) \nC2897_=_C3975( C2897 C3975 ) C2897_=_C3977( C2897 C3977 ) C2897_=_C3978( C2897 C3978 ) C2897_=_C3979( C2897 C3979 ) C2897_=_C3980( C2897 C3980 ) C2897_=_C3981( C2897 C3981 ) \nC2901_=_C2906( C2901 C2906 ) C2901_=_C3018( C2901 C3018 ) C2901_=_C3106( C2901 C3106 ) C2901_=_C3207( C2901 C3207 ) C2901_=_C3402( C2901 C3402 ) C2901_=_C3460( C2901 C3460 ) \nC2901_=_C3598( C2901 C3598 ) C2901_=_C3667( C2901 C3667 ) C2901_=_C3756( C2901 C3756 ) C2901_=_C3766( C2901 C3766 ) C2901_=_C3909( C2901 C3909 ) C2901_=_C3960( C2901 C3960 ) \nC2901_=_C4076( C2901 C4076 ) C2906_=_C3284( C2906 C3284 ) C2906_=_C3369( C2906 C3369 ) C2906_=_C3452( C2906 C3452 ) C2906_=_C3484( C2906 C3484 ) C2906_=_C3620( C2906 C3620 ) \nC2906_=_C3657( C2906 C3657 ) C2906_=_C3775( C2906 C3775 ) C2906_=_C4002( C2906 C4002 ) C2906_=_C4055( C2906 C4055 ) C2906_=_C4082( C2906 C4082 ) C2910_=_C2912( C2910 C2912 ) \nC2910_=_C3267( C2910 C3267 ) C2910_=_C3685( C2910 C3685 ) C2910_=_C3699( C2910 C3699 ) C2910_=_C3755( C2910 C3755 ) C2910_=_C3827( C2910 C3827 ) C2910_=_C4039( C2910 C4039 ) \nC2912_=_C2937( C2912 C2937 ) C2912_=_C3345( C2912 C3345 ) C2912_=_C3401( C2912 C3401 ) C2912_=_C4018( C2912 C4018 ) C2912_=_C4074( C2912 C4074 ) C2919_=_C3082( C2919 C3082 ) \nC2919_=_C3286( C2919 C3286 ) C2919_=_C3323( C2919 C3323 ) C2919_=_C3475( C2919 C3475 ) C2919_=_C3487( C2919 C3487 ) C2919_=_C3488( C2919 C3488 ) C2919_=_C3489( C2919 C3489 ) \nC2919_=_C3490( C2919 C3490 ) C2919_=_C3491( C2919 C3491 ) C2919_=_C3492( C2919 C3492 ) C2935_=_C2937( C2935 C2937 ) C2935_=_C2938( C2935 C2938 ) C2935_=_C3144( C2935 C3144 ) \nC2935_=_C3422( C2935 C3422 ) C2935_=_C3508( C2935 C3508 ) C2935_=_C3663( C2935 C3663 ) C2935_=_C3742( C2935 C3742 ) C2935_=_C3948( C2935 C3948 ) C2935_=_C3989( C2935 C3989 ) \nC2935_=_C4005( C2935 C4005 ) C2935_=_C4006( C2935 C4006 ) C2935_=_C4008( C2935 C4008 ) C2937_=_C2938( C2937 C2938 ) C2937_=_C3345( C2937 C3345 ) C2937_=_C3401( C2937 C3401 ) \nC2937_=_C4018( C2937 C4018 ) C2937_=_C4074( C2937 C4074 ) C2938_=_C3162( C2938 C3162 ) C2938_=_C3177( C2938 C3177 ) C2938_=_C3336( C2938 C3336 ) C2938_=_C3346( C2938 C3346 ) \nC2938_=_C3403( C2938 C3403 ) C2938_=_C3920( C2938 C3920 ) C2938_=_C4019( C2938 C4019 ) C2958_=_C2964( C2958 C2964 ) C2958_=_C2976( C2958 C2976 ) C2958_=_C3079( C2958 C3079 ) \nC2958_=_C3080( C2958 C3080 ) C2958_=_C3081( C2958 C3081 ) C2958_=_C3082( C2958 C3082 ) C2958_=_C3083( C2958 C3083 ) C2958_=_C3084( C2958 C3084 ) C2958_=_C3085( C2958 C3085 ) \nC2958_=_C3086( C2958 C3086 ) C2958_=_C3087( C2958 C3087 ) C2958_=_C3088( C2958 C3088 ) C2958_=_C3089( C2958 C3089 ) C2958_=_C3090( C2958 C3090 ) C2958_=_C3091( C2958 C3091 ) \nC2958_=_C3092( C2958 C3092 ) C2958_=_C3093( C2958 C3093 ) C2958_=_C3094( C2958 C3094 ) C2958_=_C3095( C2958 C3095 ) C2964_=_C2976( C2964 C2976 ) C2964_=_C3053( C2964 C3053 ) \nC2964_=_C3084( C2964 C3084 ) C2964_=_C3465( C2964 C3465 ) C2964_=_C3527( C2964 C3527 ) C2964_=_C3547( C2964 C3547 ) C2964_=_C3622( C2964 C3622 ) C2964_=_C3623( C2964 C3623 ) \nC2964_=_C3624( C2964 C3624 ) C2964_=_C3625( C2964 C3625 ) C2964_=_C3626( C2964 C3626 ) C2964_=_C3627( C2964 C3627 ) C2964_=_C3628( C2964 C3628 ) C2964_=_C3629( C2964 C3629 ) \nC2964_=_C3630( C2964 C3630 ) C2964_=_C3631( C2964 C3631 ) C2964_=_C3632( C2964 C3632 ) C2976_=_C3007( C2976 C3007 ) C2976_=_C3283( C2976 C3283 ) C2976_=_C3320( C2976 C3320 ) \nC2976_=_C3483( C2976 C3483 ) C2976_=_C3655( C2976 C3655 ) C2976_=_C3705( C2976 C3705 ) C2976_=_C3714( C2976 C3714 ) C2976_=_C3734( C2976 C3734 ) C2976_=_C3746( C2976 C3746 ) \nC2976_=_C3774( C2976 C3774 ) C2976_=_C3781( C2976 C3781 ) C2976_=_C3841( C2976 C3841 ) C2976_=_C3999( C2976 C3999 ) C2976_=_C4064( C2976 C4064 ) C2976_=_C4077( C2976 C4077 ) \nC2979_=_C2981( C2979 C2981 ) C2979_=_C2982( C2979 C2982 ) C2979_=_C2983( C2979 C2983 ) C2979_=_C2988( C2979 C2988 ) C2979_=_C2989( C2979 C2989 ) C2979_=_C3210( C2979 C3210 ) \nC2981_=_C2982( C2981 C2982 ) C2981_=_C2983( C2981 C2983 ) C2981_=_C2988( C2981 C2988 ) C2981_=_C2989( C2981 C2989 ) C2981_=_C3382( C2981 C3382 ) C2981_=_C3460( C2981 C3460 ) \nC2982_=_C2983( C2982 C2983 ) C2982_=_C2988( C2982 C2988 ) C2982_=_C2989( C2982 C2989 ) C2982_=_C3083( C2982 C3083 ) C2982_=_C3385( C2982 C3385 ) C2982_=_C3527( C2982 C3527 ) \nC2983_=_C2988( C2983 C2988 ) C2983_=_C2989( C2983 C2989 ) C2988_=_C2989( C2988 C2989 ) C2988_=_C3094( C2988 C3094 ) C2988_=_C3393( C2988 C3393 ) C2988_=_C3632( C2988 C3632 ) \nC3007_=_C3283( C3007 C3283 ) C3007_=_C3320( C3007 C3320 ) C3007_=_C3483( C3007 C3483 ) C3007_=_C3655( C3007 C3655 ) C3007_=_C3705( C3007 C3705 ) C3007_=_C3714( C3007 C3714 ) \nC3007_=_C3734( C3007 C3734 ) C3007_=_C3746( C3007 C3746 ) C3007_=_C3774( C3007 C3774 ) C3007_=_C3781( C3007 C3781 ) C3007_=_C3841( C3007 C3841 ) C3007_=_C3999( C3007 C3999 ) \nC3007_=_C4064( C3007 C4064 ) C3007_=_C4077( C3007 C4077 ) C3014_=_C3015( C3014 C3015 ) C3014_=_C3018( C3014 C3018 ) C3014_=_C3592( C3014 C3592 ) C3014_=_C3758( C3014 C3758 ) \nC3014_=_C3759( C3014 C3759 ) C3014_=_C3760( C3014 C3760 ) C3014_=_C3761( C3014 C3761 ) C3015_=_C3018( C3015 C3018 ) C3015_=_C3102( C3015 C3102 ) C3015_=_C3158( C3015 C3158 ) \nC3015_=_C3171( C3015 C3171 ) C3015_=_C3265( C3015 C3265 ) C3015_=_C3330( C3015 C3330 ) C3015_=_C3753( C3015 C3753 ) C3015_=_C3821( C3015 C3821 ) C3015_=_C3914( C3015 C3914 ) \nC3015_=_C3960( C3015 C3960 ) C3018_=_C3106( C3018 C3106 ) C3018_=_C3207( C3018 C3207 ) C3018_=_C3402( C3018 C3402 ) C3018_=_C3460( C3018 C3460 ) C3018_=_C3598( C3018 C3598 ) \nC3018_=_C3667( C3018 C3667 ) C3018_=_C3756( C3018 C3756 ) C3018_=_C3766( C3018 C3766 ) C3018_=_C3909( C3018 C3909 ) C3018_=_C3960( C3018 C3960 ) C3018_=_C4076( C3018 C4076 ) \nC3053_=_C3084( C3053 C3084 ) C3053_=_C3465( C3053 C3465 ) C3053_=_C3527( C3053 C3527 ) C3053_=_C3547( C3053 C3547 ) C3053_=_C3622( C3053 C3622 ) C3053_=_C3623( C3053 C3623 ) \nC3053_=_C3624( C3053 C3624 ) C3053_=_C3625( C3053 C3625 ) C3053_=_C3626( C3053 C3626 ) C3053_=_C3627( C3053 C3627 ) C3053_=_C3628( C3053 C3628 ) C3053_=_C3629( C3053 C3629 ) \nC3053_=_C3630( C3053 C3630 ) C3053_=_C3631( C3053 C3631 ) C3053_=_C3632( C3053 C3632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4( C3062 C3074 ) C3062_=_C3075( C3062 C3075 ) C3062_=_C3077( C3062 C3077 ) C3062_=_C3283( C3062 C3283 ) \nC3062_=_C3284( C3062 C3284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7( C3063 C3077 ) C3063_=_C3353( C3063 C3353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7( C3064 C3077 ) C3064_=_C3422( C3064 C3422 ) C3065_=_C3066( C3065 C3066 ) C3065_=_C3067( C3065 C3067 ) \nC3065_=_C3068( C3065 C3068 ) C3065_=_C3069( C3065 C3069 ) C3065_=_C3070( C3065 C3070 ) C3065_=_C3071( C3065 C3071 ) C3065_=_C3072( C3065 C3072 ) C3065_=_C3073( C3065 C3073 ) \nC3065_=_C3074( C3065 C3074 ) C3065_=_C3075( C3065 C3075 ) C3065_=_C3077( C3065 C3077 ) C3065_=_C3465( C3065 C3465 ) C3065_=_C3466( C3065 C3466 ) C3065_=_C3474( C3065 C3474 ) \nC3066_=_C3067( C3066 C3067 ) C3066_=_C3068( C3066 C3068 ) C3066_=_C3069( C3066 C3069 ) C3066_=_C3070( C3066 C3070 ) C3066_=_C3071( C3066 C3071 ) C3066_=_C3072( C3066 C3072 ) \nC3066_=_C3073( C3066 C3073 ) C3066_=_C3074( C3066 C3074 ) C3066_=_C3075( C3066 C3075 ) C3066_=_C3077( C3066 C3077 ) C3066_=_C3081( C3066 C3081 ) C3066_=_C3383( C3066 C3383 ) \nC3066_=_C3475( C3066 C3475 ) C3066_=_C3483( C3066 C3483 ) C3066_=_C3484( C3066 C3484 ) C3067_=_C3068( C3067 C3068 ) C3067_=_C3069( C3067 C3069 ) C3067_=_C3070( C3067 C3070 ) \nC3067_=_C3071(</w:t>
      </w:r>
    </w:p>
    <w:p>
      <w:pPr>
        <w:pStyle w:val="PreformattedText"/>
        <w:bidi w:val="0"/>
        <w:spacing w:before="0" w:after="0"/>
        <w:jc w:val="left"/>
        <w:rPr/>
      </w:pPr>
      <w:r>
        <w:rPr/>
        <w:t xml:space="preserve"> </w:t>
      </w:r>
      <w:r>
        <w:rPr/>
        <w:t>C3067 C3071 ) C3067_=_C3072( C3067 C3072 ) C3067_=_C3073( C3067 C3073 ) C3067_=_C3074( C3067 C3074 ) C3067_=_C3075( C3067 C3075 ) C3067_=_C3077( C3067 C3077 ) \nC3068_=_C3069( C3068 C3069 ) C3068_=_C3070( C3068 C3070 ) C3068_=_C3071( C3068 C3071 ) C3068_=_C3072( C3068 C3072 ) C3068_=_C3073( C3068 C3073 ) C3068_=_C3074( C3068 C3074 ) \nC3068_=_C3075( C3068 C3075 ) C3068_=_C3077( C3068 C3077 ) C3068_=_C3655( C3068 C3655 ) C3068_=_C3657( C3068 C3657 ) C3069_=_C3070( C3069 C3070 ) C3069_=_C3071( C3069 C3071 ) \nC3069_=_C3072( C3069 C3072 ) C3069_=_C3073( C3069 C3073 ) C3069_=_C3074( C3069 C3074 ) C3069_=_C3075( C3069 C3075 ) C3069_=_C3077( C3069 C3077 ) C3069_=_C3707( C3069 C3707 ) \nC3069_=_C3711( C3069 C3711 ) C3070_=_C3071( C3070 C3071 ) C3070_=_C3072( C3070 C3072 ) C3070_=_C3073( C3070 C3073 ) C3070_=_C3074( C3070 C3074 ) C3070_=_C3075( C3070 C3075 ) \nC3070_=_C3077( C3070 C3077 ) C3070_=_C3774( C3070 C3774 ) C3070_=_C3775( C3070 C3775 ) C3071_=_C3072( C3071 C3072 ) C3071_=_C3073( C3071 C3073 ) C3071_=_C3074( C3071 C3074 ) \nC3071_=_C3075( C3071 C3075 ) C3071_=_C3077( C3071 C3077 ) C3071_=_C3781( C3071 C3781 ) C3072_=_C3073( C3072 C3073 ) C3072_=_C3074( C3072 C3074 ) C3072_=_C3075( C3072 C3075 ) \nC3072_=_C3077( C3072 C3077 ) C3073_=_C3074( C3073 C3074 ) C3073_=_C3075( C3073 C3075 ) C3073_=_C3077( C3073 C3077 ) C3074_=_C3075( C3074 C3075 ) C3074_=_C3077( C3074 C3077 ) \nC3074_=_C3962( C3074 C3962 ) C3075_=_C3077( C3075 C3077 ) C3075_=_C3999( C3075 C3999 ) C3075_=_C4002( C3075 C4002 ) C3077_=_C4074( C3077 C4074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79_=_C3092( C3079 C3092 ) \nC3079_=_C3093( C3079 C3093 ) C3079_=_C3094( C3079 C3094 ) C3079_=_C3095( C3079 C3095 ) C3079_=_C3149( C3079 C3149 ) C3079_=_C3151( C3079 C3151 ) C3079_=_C3156( C3079 C3156 ) \nC3079_=_C3158( C3079 C3158 ) C3079_=_C3159( C3079 C3159 ) C3079_=_C3162( C3079 C3162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0_=_C3092( C3080 C3092 ) C3080_=_C3093( C3080 C3093 ) C3080_=_C3094( C3080 C3094 ) C3080_=_C3095( C3080 C3095 ) \nC3080_=_C3210( C3080 C3210 ) C3080_=_C3382( C3080 C3382 ) C3080_=_C3383( C3080 C3383 ) C3080_=_C3385( C3080 C3385 ) C3080_=_C3387( C3080 C3387 ) C3080_=_C3389( C3080 C3389 ) \nC3080_=_C3391( C3080 C3391 ) C3080_=_C3393( C3080 C3393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383( C3081 C3383 ) C3081_=_C3475( C3081 C3475 ) \nC3081_=_C3483( C3081 C3483 ) C3081_=_C3484( C3081 C3484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2_=_C3286( C3082 C3286 ) C3082_=_C3323( C3082 C3323 ) C3082_=_C3475( C3082 C3475 ) \nC3082_=_C3487( C3082 C3487 ) C3082_=_C3488( C3082 C3488 ) C3082_=_C3489( C3082 C3489 ) C3082_=_C3490( C3082 C3490 ) C3082_=_C3491( C3082 C3491 ) C3082_=_C3492( C3082 C3492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385( C3083 C3385 ) C3083_=_C3527( C3083 C3527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465( C3084 C3465 ) C3084_=_C3527( C3084 C3527 ) C3084_=_C3547( C3084 C3547 ) C3084_=_C3622( C3084 C3622 ) C3084_=_C3623( C3084 C3623 ) \nC3084_=_C3624( C3084 C3624 ) C3084_=_C3625( C3084 C3625 ) C3084_=_C3626( C3084 C3626 ) C3084_=_C3627( C3084 C3627 ) C3084_=_C3628( C3084 C3628 ) C3084_=_C3629( C3084 C3629 ) \nC3084_=_C3630( C3084 C3630 ) C3084_=_C3631( C3084 C3631 ) C3084_=_C3632( C3084 C3632 ) C3085_=_C3086( C3085 C3086 ) C3085_=_C3087( C3085 C3087 ) C3085_=_C3088( C3085 C3088 ) \nC3085_=_C3089( C3085 C3089 ) C3085_=_C3090( C3085 C3090 ) C3085_=_C3091( C3085 C3091 ) C3085_=_C3092( C3085 C3092 ) C3085_=_C3093( C3085 C3093 ) C3085_=_C3094( C3085 C3094 ) \nC3085_=_C3095( C3085 C3095 ) C3085_=_C3243( C3085 C3243 ) C3086_=_C3087( C3086 C3087 ) C3086_=_C3088( C3086 C3088 ) C3086_=_C3089( C3086 C3089 ) C3086_=_C3090( C3086 C3090 ) \nC3086_=_C3091( C3086 C3091 ) C3086_=_C3092( C3086 C3092 ) C3086_=_C3093( C3086 C3093 ) C3086_=_C3094( C3086 C3094 ) C3086_=_C3095( C3086 C3095 ) C3086_=_C3387( C3086 C3387 ) \nC3086_=_C3487( C3086 C3487 ) C3087_=_C3088( C3087 C3088 ) C3087_=_C3089( C3087 C3089 ) C3087_=_C3090( C3087 C3090 ) C3087_=_C3091( C3087 C3091 ) C3087_=_C3092( C3087 C3092 ) \nC3087_=_C3093( C3087 C3093 ) C3087_=_C3094( C3087 C3094 ) C3087_=_C3095( C3087 C3095 ) C3087_=_C3497( C3087 C3497 ) C3087_=_C3623( C3087 C3623 ) C3088_=_C3089( C3088 C3089 ) \nC3088_=_C3090( C3088 C3090 ) C3088_=_C3091( C3088 C3091 ) C3088_=_C3092( C3088 C3092 ) C3088_=_C3093( C3088 C3093 ) C3088_=_C3094( C3088 C3094 ) C3088_=_C3095( C3088 C3095 ) \nC3088_=_C3626( C3088 C3626 ) C3089_=_C3090( C3089 C3090 ) C3089_=_C3091( C3089 C3091 ) C3089_=_C3092( C3089 C3092 ) C3089_=_C3093( C3089 C3093 ) C3089_=_C3094( C3089 C3094 ) \nC3089_=_C3095( C3089 C3095 ) C3089_=_C3498( C3089 C3498 ) C3089_=_C3627( C3089 C3627 ) C3090_=_C3091( C3090 C3091 ) C3090_=_C3092( C3090 C3092 ) C3090_=_C3093( C3090 C3093 ) \nC3090_=_C3094( C3090 C3094 ) C3090_=_C3095( C3090 C3095 ) C3090_=_C3251( C3090 C3251 ) C3090_=_C3389( C3090 C3389 ) C3090_=_C3491( C3090 C3491 ) C3090_=_C3628( C3090 C3628 ) \nC3090_=_C3675( C3090 C3675 ) C3090_=_C3722( C3090 C3722 ) C3090_=_C4050( C3090 C4050 ) C3091_=_C3092( C3091 C3092 ) C3091_=_C3093( C3091 C3093 ) C3091_=_C3094( C3091 C3094 ) \nC3091_=_C3095( C3091 C3095 ) C3091_=_C4006( C3091 C4006 ) C3091_=_C4055( C3091 C4055 ) C3092_=_C3093( C3092 C3093 ) C3092_=_C3094( C3092 C3094 ) C3092_=_C3095( C3092 C3095 ) \nC3092_=_C3629( C3092 C3629 ) C3093_=_C3094( C3093 C3094 ) C3093_=_C3095( C3093 C3095 ) C3093_=_C3391( C3093 C3391 ) C3093_=_C3492( C3093 C3492 ) C3093_=_C3500( C3093 C3500 ) \nC3094_=_C3095( C3094 C3095 ) C3094_=_C3393( C3094 C3393 ) C3094_=_C3632( C3094 C3632 ) C3102_=_C3106( C3102 C3106 ) C3102_=_C3158( C3102 C3158 ) C3102_=_C3171( C3102 C3171 ) \nC3102_=_C3265( C3102 C3265 ) C3102_=_C3330( C3102 C3330 ) C3102_=_C3753( C3102 C3753 ) C3102_=_C3821( C3102 C3821 ) C3102_=_C3914( C3102 C3914 ) C3102_=_C3960( C3102 C3960 ) \nC3106_=_C3207( C3106 C3207 ) C3106_=_C3402( C3106 C3402 ) C3106_=_C3460( C3106 C3460 ) C3106_=_C3598( C3106 C3598 ) C3106_=_C3667( C3106 C3667 ) C3106_=_C3756( C3106 C3756 ) \nC3106_=_C3766( C3106 C3766 ) C3106_=_C3909( C3106 C3909 ) C3106_=_C3960( C3106 C3960 ) C3106_=_C4076( C3106 C4076 ) C3144_=_C3422( C3144 C3422 ) C3144_=_C3508( C3144 C3508 ) \nC3144_=_C3663( C3144 C3663 ) C3144_=_C3742( C3144 C3742 ) C3144_=_C3948( C3144 C3948 ) C3144_=_C3989( C3144 C3989 ) C3144_=_C4005( C3144 C4005 ) C3144_=_C4006( C3144 C4006 ) \nC3144_=_C4008( C3144 C4008 ) C3149_=_C3151( C3149 C3151 ) C3149_=_C3156( C3149 C3156 ) C3149_=_C3158( C3149 C3158 ) C3149_=_C3159( C3149 C3159 ) C3149_=_C3162( C3149 C3162 ) \nC3149_=_C3165( C3149 C3165 ) C3149_=_C3166( C3149 C3166 ) C3149_=_C3169( C3149 C3169 ) C3149_=_C3170( C3149 C3170 ) C3149_=_C3171( C3149 C3171 ) C3149_=_C3173( C3149 C3173 ) \nC3149_=_C3174( C3149 C3174 ) C3149_=_C3176( C3149 C3176 ) C3149_=_C3177( C3149 C3177 ) C3151_=_C3156( C3151 C3156 ) C3151_=_C3158( C3151 C3158 ) C3151_=_C3159( C3151 C3159 ) \nC3151_=_C3162( C3151 C3162 ) C3151_=_C3165( C3151 C3165 ) C3151_=_C3240( C3151 C3240 ) C3151_=_C3241( C3151 C3241 ) C3151_=_C3242( C3151 C3242 ) C3151_=_C3243( C3151 C3243 ) \nC3151_=_C3244( C3151 C3244 ) C3151_=_C3246( C3151 C3246 ) C3151_=_C3247( C3151 C3247 ) C3151_=_C3250( C3151 C3250 ) C3151_=_C3251( C3151 C3251 ) C3151_=_C3252( C3151 C3252 ) \nC3151_=_C3253( C3151 C3253 ) C3151_=_C3254( C3151 C3254 ) C3156_=_C3158( C3156 C3158 ) C3156_=_C3159( C3156 C3159 ) C3156_=_C3162( C3156 C3162 ) C3156_=_C3169( C3156 C3169 ) \nC3156_=_C3264( C3156 C3264 ) C3156_=_C3326( C3156 C3326 ) C3156_=_C3751( C3156 C3751 ) C3156_=_C3820( C3156 C3820 ) C3156_=_C3888( C3156 C3888 ) C3156_=_C3890( C3156 C3890 ) \nC3156_=_C3892( C3156 C3892 ) C3156_=_C3894( C3156 C3894 ) C3158_=_C3159( C3158 C3159 ) C3158_=_C3162( C3158 C3162 ) C3158_=_C3171( C3158 C3171 ) C3158_=_C3265( C3158 C3265 ) \nC3158_=_C3330( C3158 C3330 ) C3158_=_C3753( C3158 C3753 ) C3158_=_C3821( C3158 C3821 ) C3158_=_C3914( C3158 C3914 ) C3158_=_C3960( C3158 C3960 ) C3159_=_C3162( C3159 C3162 ) \nC3159_=_C3173( C3159 C3173 ) C3159_=_C3205( C3159 C3205 ) C3159_=_C3266(</w:t>
      </w:r>
    </w:p>
    <w:p>
      <w:pPr>
        <w:pStyle w:val="PreformattedText"/>
        <w:bidi w:val="0"/>
        <w:spacing w:before="0" w:after="0"/>
        <w:jc w:val="left"/>
        <w:rPr/>
      </w:pPr>
      <w:r>
        <w:rPr/>
        <w:t xml:space="preserve"> </w:t>
      </w:r>
      <w:r>
        <w:rPr/>
        <w:t>C3159 C3266 ) C3159_=_C3331( C3159 C3331 ) C3159_=_C3341( C3159 C3341 ) C3159_=_C3754( C3159 C3754 ) \nC3159_=_C3802( C3159 C3802 ) C3159_=_C3823( C3159 C3823 ) C3159_=_C3915( C3159 C3915 ) C3159_=_C3968( C3159 C3968 ) C3159_=_C3983( C3159 C3983 ) C3162_=_C3177( C3162 C3177 ) \nC3162_=_C3336( C3162 C3336 ) C3162_=_C3346( C3162 C3346 ) C3162_=_C3403( C3162 C3403 ) C3162_=_C3920( C3162 C3920 ) C3162_=_C4019( C3162 C4019 ) C3165_=_C3166( C3165 C3166 ) \nC3165_=_C3169( C3165 C3169 ) C3165_=_C3170( C3165 C3170 ) C3165_=_C3171( C3165 C3171 ) C3165_=_C3173( C3165 C3173 ) C3165_=_C3174( C3165 C3174 ) C3165_=_C3176( C3165 C3176 ) \nC3165_=_C3177( C3165 C3177 ) C3165_=_C3240( C3165 C3240 ) C3165_=_C3241( C3165 C3241 ) C3165_=_C3242( C3165 C3242 ) C3165_=_C3243( C3165 C3243 ) C3165_=_C3244( C3165 C3244 ) \nC3165_=_C3246( C3165 C3246 ) C3165_=_C3247( C3165 C3247 ) C3165_=_C3250( C3165 C3250 ) C3165_=_C3251( C3165 C3251 ) C3165_=_C3252( C3165 C3252 ) C3165_=_C3253( C3165 C3253 ) \nC3165_=_C3254( C3165 C3254 ) C3166_=_C3169( C3166 C3169 ) C3166_=_C3170( C3166 C3170 ) C3166_=_C3171( C3166 C3171 ) C3166_=_C3173( C3166 C3173 ) C3166_=_C3174( C3166 C3174 ) \nC3166_=_C3176( C3166 C3176 ) C3166_=_C3177( C3166 C3177 ) C3166_=_C3241( C3166 C3241 ) C3166_=_C3323( C3166 C3323 ) C3166_=_C3326( C3166 C3326 ) C3166_=_C3330( C3166 C3330 ) \nC3166_=_C3331( C3166 C3331 ) C3166_=_C3336( C3166 C3336 ) C3169_=_C3170( C3169 C3170 ) C3169_=_C3171( C3169 C3171 ) C3169_=_C3173( C3169 C3173 ) C3169_=_C3174( C3169 C3174 ) \nC3169_=_C3176( C3169 C3176 ) C3169_=_C3177( C3169 C3177 ) C3169_=_C3264( C3169 C3264 ) C3169_=_C3326( C3169 C3326 ) C3169_=_C3751( C3169 C3751 ) C3169_=_C3820( C3169 C3820 ) \nC3169_=_C3888( C3169 C3888 ) C3169_=_C3890( C3169 C3890 ) C3169_=_C3892( C3169 C3892 ) C3169_=_C3894( C3169 C3894 ) C3170_=_C3171( C3170 C3171 ) C3170_=_C3173( C3170 C3173 ) \nC3170_=_C3174( C3170 C3174 ) C3170_=_C3176( C3170 C3176 ) C3170_=_C3177( C3170 C3177 ) C3170_=_C3246( C3170 C3246 ) C3170_=_C3888( C3170 C3888 ) C3170_=_C3914( C3170 C3914 ) \nC3170_=_C3915( C3170 C3915 ) C3170_=_C3920( C3170 C3920 ) C3171_=_C3173( C3171 C3173 ) C3171_=_C3174( C3171 C3174 ) C3171_=_C3176( C3171 C3176 ) C3171_=_C3177( C3171 C3177 ) \nC3171_=_C3265( C3171 C3265 ) C3171_=_C3330( C3171 C3330 ) C3171_=_C3753( C3171 C3753 ) C3171_=_C3821( C3171 C3821 ) C3171_=_C3914( C3171 C3914 ) C3171_=_C3960( C3171 C3960 ) \nC3173_=_C3174( C3173 C3174 ) C3173_=_C3176( C3173 C3176 ) C3173_=_C3177( C3173 C3177 ) C3173_=_C3205( C3173 C3205 ) C3173_=_C3266( C3173 C3266 ) C3173_=_C3331( C3173 C3331 ) \nC3173_=_C3341( C3173 C3341 ) C3173_=_C3754( C3173 C3754 ) C3173_=_C3802( C3173 C3802 ) C3173_=_C3823( C3173 C3823 ) C3173_=_C3915( C3173 C3915 ) C3173_=_C3968( C3173 C3968 ) \nC3173_=_C3983( C3173 C3983 ) C3174_=_C3176( C3174 C3176 ) C3174_=_C3177( C3174 C3177 ) C3174_=_C3892( C3174 C3892 ) C3174_=_C3975( C3174 C3975 ) C3176_=_C3177( C3176 C3177 ) \nC3176_=_C3894( C3176 C3894 ) C3176_=_C3978( C3176 C3978 ) C3176_=_C4064( C3176 C4064 ) C3177_=_C3336( C3177 C3336 ) C3177_=_C3346( C3177 C3346 ) C3177_=_C3403( C3177 C3403 ) \nC3177_=_C3920( C3177 C3920 ) C3177_=_C4019( C3177 C4019 ) C3184_=_C3258( C3184 C3258 ) C3184_=_C3439( C3184 C3439 ) C3184_=_C3495( C3184 C3495 ) C3184_=_C3496( C3184 C3496 ) \nC3184_=_C3497( C3184 C3497 ) C3184_=_C3498( C3184 C3498 ) C3184_=_C3499( C3184 C3499 ) C3184_=_C3500( C3184 C3500 ) C3190_=_C3191( C3190 C3191 ) C3191_=_C3495( C3191 C3495 ) \nC3191_=_C3841( C3191 C3841 ) C3205_=_C3207( C3205 C3207 ) C3205_=_C3266( C3205 C3266 ) C3205_=_C3331( C3205 C3331 ) C3205_=_C3341( C3205 C3341 ) C3205_=_C3754( C3205 C3754 ) \nC3205_=_C3802( C3205 C3802 ) C3205_=_C3823( C3205 C3823 ) C3205_=_C3915( C3205 C3915 ) C3205_=_C3968( C3205 C3968 ) C3205_=_C3983( C3205 C3983 ) C3207_=_C3402( C3207 C3402 ) \nC3207_=_C3460( C3207 C3460 ) C3207_=_C3598( C3207 C3598 ) C3207_=_C3667( C3207 C3667 ) C3207_=_C3756( C3207 C3756 ) C3207_=_C3766( C3207 C3766 ) C3207_=_C3909( C3207 C3909 ) \nC3207_=_C3960( C3207 C3960 ) C3207_=_C4076( C3207 C4076 ) C3210_=_C3382( C3210 C3382 ) C3210_=_C3383( C3210 C3383 ) C3210_=_C3385( C3210 C3385 ) C3210_=_C3387( C3210 C3387 ) \nC3210_=_C3389( C3210 C3389 ) C3210_=_C3391( C3210 C3391 ) C3210_=_C3393( C3210 C3393 ) C3231_=_C3353( C3231 C3353 ) C3231_=_C3570( C3231 C3570 ) C3231_=_C3784( C3231 C3784 ) \nC3231_=_C3848( C3231 C3848 ) C3231_=_C3849( C3231 C3849 ) C3231_=_C3852( C3231 C3852 ) C3231_=_C3853( C3231 C3853 ) C3231_=_C3854( C3231 C3854 ) C3231_=_C3855( C3231 C3855 ) \nC3240_=_C3241( C3240 C3241 ) C3240_=_C3242( C3240 C3242 ) C3240_=_C3243( C3240 C3243 ) C3240_=_C3244( C3240 C3244 ) C3240_=_C3246( C3240 C3246 ) C3240_=_C3247( C3240 C3247 ) \nC3240_=_C3250( C3240 C3250 ) C3240_=_C3251( C3240 C3251 ) C3240_=_C3252( C3240 C3252 ) C3240_=_C3253( C3240 C3253 ) C3240_=_C3254( C3240 C3254 ) C3240_=_C3286( C3240 C3286 ) \nC3240_=_C3288( C3240 C3288 ) C3241_=_C3242( C3241 C3242 ) C3241_=_C3243( C3241 C3243 ) C3241_=_C3244( C3241 C3244 ) C3241_=_C3246( C3241 C3246 ) C3241_=_C3247( C3241 C3247 ) \nC3241_=_C3250( C3241 C3250 ) C3241_=_C3251( C3241 C3251 ) C3241_=_C3252( C3241 C3252 ) C3241_=_C3253( C3241 C3253 ) C3241_=_C3254( C3241 C3254 ) C3241_=_C3323( C3241 C3323 ) \nC3241_=_C3326( C3241 C3326 ) C3241_=_C3330( C3241 C3330 ) C3241_=_C3331( C3241 C3331 ) C3241_=_C3336( C3241 C3336 ) C3242_=_C3243( C3242 C3243 ) C3242_=_C3244( C3242 C3244 ) \nC3242_=_C3246( C3242 C3246 ) C3242_=_C3247( C3242 C3247 ) C3242_=_C3250( C3242 C3250 ) C3242_=_C3251( C3242 C3251 ) C3242_=_C3252( C3242 C3252 ) C3242_=_C3253( C3242 C3253 ) \nC3242_=_C3254( C3242 C3254 ) C3242_=_C3288( C3242 C3288 ) C3242_=_C3567( C3242 C3567 ) C3242_=_C3669( C3242 C3669 ) C3242_=_C3670( C3242 C3670 ) C3242_=_C3672( C3242 C3672 ) \nC3242_=_C3673( C3242 C3673 ) C3242_=_C3674( C3242 C3674 ) C3242_=_C3675( C3242 C3675 ) C3242_=_C3676( C3242 C3676 ) C3242_=_C3677( C3242 C3677 ) C3242_=_C3678( C3242 C3678 ) \nC3242_=_C3679( C3242 C3679 ) C3242_=_C3680( C3242 C3680 ) C3243_=_C3244( C3243 C3244 ) C3243_=_C3246( C3243 C3246 ) C3243_=_C3247( C3243 C3247 ) C3243_=_C3250( C3243 C3250 ) \nC3243_=_C3251( C3243 C3251 ) C3243_=_C3252( C3243 C3252 ) C3243_=_C3253( C3243 C3253 ) C3243_=_C3254( C3243 C3254 ) C3244_=_C3246( C3244 C3246 ) C3244_=_C3247( C3244 C3247 ) \nC3244_=_C3250( C3244 C3250 ) C3244_=_C3251( C3244 C3251 ) C3244_=_C3252( C3244 C3252 ) C3244_=_C3253( C3244 C3253 ) C3244_=_C3254( C3244 C3254 ) C3246_=_C3247( C3246 C3247 ) \nC3246_=_C3250( C3246 C3250 ) C3246_=_C3251( C3246 C3251 ) C3246_=_C3252( C3246 C3252 ) C3246_=_C3253( C3246 C3253 ) C3246_=_C3254( C3246 C3254 ) C3246_=_C3888( C3246 C3888 ) \nC3246_=_C3914( C3246 C3914 ) C3246_=_C3915( C3246 C3915 ) C3246_=_C3920( C3246 C3920 ) C3247_=_C3250( C3247 C3250 ) C3247_=_C3251( C3247 C3251 ) C3247_=_C3252( C3247 C3252 ) \nC3247_=_C3253( C3247 C3253 ) C3247_=_C3254( C3247 C3254 ) C3250_=_C3251( C3250 C3251 ) C3250_=_C3252( C3250 C3252 ) C3250_=_C3253( C3250 C3253 ) C3250_=_C3254( C3250 C3254 ) \nC3250_=_C3674( C3250 C3674 ) C3250_=_C3989( C3250 C3989 ) C3251_=_C3252( C3251 C3252 ) C3251_=_C3253( C3251 C3253 ) C3251_=_C3254( C3251 C3254 ) C3251_=_C3389( C3251 C3389 ) \nC3251_=_C3491( C3251 C3491 ) C3251_=_C3628( C3251 C3628 ) C3251_=_C3675( C3251 C3675 ) C3251_=_C3722( C3251 C3722 ) C3251_=_C4050( C3251 C4050 ) C3252_=_C3253( C3252 C3253 ) \nC3252_=_C3254( C3252 C3254 ) C3252_=_C3977( C3252 C3977 ) C3253_=_C3254( C3253 C3254 ) C3253_=_C3676( C3253 C3676 ) C3253_=_C3760( C3253 C3760 ) C3254_=_C3678( C3254 C3678 ) \nC3254_=_C3761( C3254 C3761 ) C3258_=_C3259( C3258 C3259 ) C3258_=_C3261( C3258 C3261 ) C3258_=_C3263( C3258 C3263 ) C3258_=_C3264( C3258 C3264 ) C3258_=_C3265( C3258 C3265 ) \nC3258_=_C3266( C3258 C3266 ) C3258_=_C3267( C3258 C3267 ) C3258_=_C3439( C3258 C3439 ) C3258_=_C3495( C3258 C3495 ) C3258_=_C3496( C3258 C3496 ) C3258_=_C3497( C3258 C3497 ) \nC3258_=_C3498( C3258 C3498 ) C3258_=_C3499( C3258 C3499 ) C3258_=_C3500( C3258 C3500 ) C3259_=_C3261( C3259 C3261 ) C3259_=_C3263( C3259 C3263 ) C3259_=_C3264( C3259 C3264 ) \nC3259_=_C3265( C3259 C3265 ) C3259_=_C3266( C3259 C3266 ) C3259_=_C3267( C3259 C3267 ) C3259_=_C3466( C3259 C3466 ) C3259_=_C3707( C3259 C3707 ) C3259_=_C3716( C3259 C3716 ) \nC3259_=_C3717( C3259 C3717 ) C3259_=_C3722( C3259 C3722 ) C3259_=_C3723( C3259 C3723 ) C3261_=_C3263( C3261 C3263 ) C3261_=_C3264( C3261 C3264 ) C3261_=_C3265( C3261 C3265 ) \nC3261_=_C3266( C3261 C3266 ) C3261_=_C3267( C3261 C3267 ) C3261_=_C3304( C3261 C3304 ) C3261_=_C3363( C3261 C3363 ) C3261_=_C3397( C3261 C3397 ) C3261_=_C3659( C3261 C3659 ) \nC3261_=_C3763( C3261 C3763 ) C3261_=_C3766( C3261 C3766 ) C3263_=_C3264( C3263 C3264 ) C3263_=_C3265( C3263 C3265 ) C3263_=_C3266( C3263 C3266 ) C3263_=_C3267( C3263 C3267 ) \nC3263_=_C3305( C3263 C3305 ) C3263_=_C3364( C3263 C3364 ) C3263_=_C3569( C3263 C3569 ) C3263_=_C3763( C3263 C3763 ) C3263_=_C3830( C3263 C3830 ) C3263_=_C3846( C3263 C3846 ) \nC3264_=_C3265( C3264 C3265 ) C3264_=_C3266( C3264 C3266 ) C3264_=_C3267( C3264 C3267 ) C3264_=_C3326( C3264 C3326 ) C3264_=_C3751( C3264 C3751 ) C3264_=_C3820( C3264 C3820 ) \nC3264_=_C3888( C3264 C3888 ) C3264_=_C3890( C3264 C3890 ) C3264_=_C3892( C3264 C3892 ) C3264_=_C3894( C3264 C3894 ) C3265_=_C3266( C3265 C3266 ) C3265_=_C3267( C3265 C3267 ) \nC3265_=_C3330( C3265 C3330 ) C3265_=_C3753( C3265 C3753 ) C3265_=_C3821( C3265 C3821 ) C3265_=_C3914( C3265 C3914 ) C3265_=_C3960( C3265 C3960 ) C3266_=_C3267( C3266 C3267 ) \nC3266_=_C3331( C3266 C3331 ) C3266_=_C3341( C3266 C3341 ) C3266_=_C3754( C3266 C3754 ) C3266_=_C3802( C3266 C3802 ) C3266_=_C3823( C3266 C3823 ) C3266_=_C3915( C3266 C3915 ) \nC3266_=_C3968( C3266 C3968 ) C3266_=_C3983( C3266 C3983 ) C3267_=_C3685( C3267 C3685 ) C3267_=_C3699( C3267 C3699 ) C3267_=_C3755( C3267 C3755 ) C3267_=_C3827( C3267 C3827 ) \nC3267_=_C4039( C3267 C4039 ) C3283_=_C3284( C3283 C3284 ) C3283_=_C3320( C3283 C3320 ) C3283_=_C3483( C3283 C3483 ) C3283_=_C3655(</w:t>
      </w:r>
    </w:p>
    <w:p>
      <w:pPr>
        <w:pStyle w:val="PreformattedText"/>
        <w:bidi w:val="0"/>
        <w:spacing w:before="0" w:after="0"/>
        <w:jc w:val="left"/>
        <w:rPr/>
      </w:pPr>
      <w:r>
        <w:rPr/>
        <w:t xml:space="preserve"> </w:t>
      </w:r>
      <w:r>
        <w:rPr/>
        <w:t>C3283 C3655 ) C3283_=_C3705( C3283 C3705 ) \nC3283_=_C3714( C3283 C3714 ) C3283_=_C3734( C3283 C3734 ) C3283_=_C3746( C3283 C3746 ) C3283_=_C3774( C3283 C3774 ) C3283_=_C3781( C3283 C3781 ) C3283_=_C3841( C3283 C3841 ) \nC3283_=_C3999( C3283 C3999 ) C3283_=_C4064( C3283 C4064 ) C3283_=_C4077( C3283 C4077 ) C3284_=_C3369( C3284 C3369 ) C3284_=_C3452( C3284 C3452 ) C3284_=_C3484( C3284 C3484 ) \nC3284_=_C3620( C3284 C3620 ) C3284_=_C3657( C3284 C3657 ) C3284_=_C3775( C3284 C3775 ) C3284_=_C4002( C3284 C4002 ) C3284_=_C4055( C3284 C4055 ) C3284_=_C4082( C3284 C4082 ) \nC3286_=_C3288( C3286 C3288 ) C3286_=_C3323( C3286 C3323 ) C3286_=_C3475( C3286 C3475 ) C3286_=_C3487( C3286 C3487 ) C3286_=_C3488( C3286 C3488 ) C3286_=_C3489( C3286 C3489 ) \nC3286_=_C3490( C3286 C3490 ) C3286_=_C3491( C3286 C3491 ) C3286_=_C3492( C3286 C3492 ) C3288_=_C3567( C3288 C3567 ) C3288_=_C3669( C3288 C3669 ) C3288_=_C3670( C3288 C3670 ) \nC3288_=_C3672( C3288 C3672 ) C3288_=_C3673( C3288 C3673 ) C3288_=_C3674( C3288 C3674 ) C3288_=_C3675( C3288 C3675 ) C3288_=_C3676( C3288 C3676 ) C3288_=_C3677( C3288 C3677 ) \nC3288_=_C3678( C3288 C3678 ) C3288_=_C3679( C3288 C3679 ) C3288_=_C3680( C3288 C3680 ) C3304_=_C3305( C3304 C3305 ) C3304_=_C3363( C3304 C3363 ) C3304_=_C3397( C3304 C3397 ) \nC3304_=_C3659( C3304 C3659 ) C3304_=_C3763( C3304 C3763 ) C3304_=_C3766( C3304 C3766 ) C3305_=_C3364( C3305 C3364 ) C3305_=_C3569( C3305 C3569 ) C3305_=_C3763( C3305 C3763 ) \nC3305_=_C3830( C3305 C3830 ) C3305_=_C3846( C3305 C3846 ) C3320_=_C3483( C3320 C3483 ) C3320_=_C3655( C3320 C3655 ) C3320_=_C3705( C3320 C3705 ) C3320_=_C3714( C3320 C3714 ) \nC3320_=_C3734( C3320 C3734 ) C3320_=_C3746( C3320 C3746 ) C3320_=_C3774( C3320 C3774 ) C3320_=_C3781( C3320 C3781 ) C3320_=_C3841( C3320 C3841 ) C3320_=_C3999( C3320 C3999 ) \nC3320_=_C4064( C3320 C4064 ) C3320_=_C4077( C3320 C4077 ) C3323_=_C3326( C3323 C3326 ) C3323_=_C3330( C3323 C3330 ) C3323_=_C3331( C3323 C3331 ) C3323_=_C3336( C3323 C3336 ) \nC3323_=_C3475( C3323 C3475 ) C3323_=_C3487( C3323 C3487 ) C3323_=_C3488( C3323 C3488 ) C3323_=_C3489( C3323 C3489 ) C3323_=_C3490( C3323 C3490 ) C3323_=_C3491( C3323 C3491 ) \nC3323_=_C3492( C3323 C3492 ) C3326_=_C3330( C3326 C3330 ) C3326_=_C3331( C3326 C3331 ) C3326_=_C3336( C3326 C3336 ) C3326_=_C3751( C3326 C3751 ) C3326_=_C3820( C3326 C3820 ) \nC3326_=_C3888( C3326 C3888 ) C3326_=_C3890( C3326 C3890 ) C3326_=_C3892( C3326 C3892 ) C3326_=_C3894( C3326 C3894 ) C3330_=_C3331( C3330 C3331 ) C3330_=_C3336( C3330 C3336 ) \nC3330_=_C3753( C3330 C3753 ) C3330_=_C3821( C3330 C3821 ) C3330_=_C3914( C3330 C3914 ) C3330_=_C3960( C3330 C3960 ) C3331_=_C3336( C3331 C3336 ) C3331_=_C3341( C3331 C3341 ) \nC3331_=_C3754( C3331 C3754 ) C3331_=_C3802( C3331 C3802 ) C3331_=_C3823( C3331 C3823 ) C3331_=_C3915( C3331 C3915 ) C3331_=_C3968( C3331 C3968 ) C3331_=_C3983( C3331 C3983 ) \nC3336_=_C3346( C3336 C3346 ) C3336_=_C3403( C3336 C3403 ) C3336_=_C3920( C3336 C3920 ) C3336_=_C4019( C3336 C4019 ) C3341_=_C3345( C3341 C3345 ) C3341_=_C3346( C3341 C3346 ) \nC3341_=_C3754( C3341 C3754 ) C3341_=_C3802( C3341 C3802 ) C3341_=_C3823( C3341 C3823 ) C3341_=_C3915( C3341 C3915 ) C3341_=_C3968( C3341 C3968 ) C3341_=_C3983( C3341 C3983 ) \nC3345_=_C3346( C3345 C3346 ) C3345_=_C3401( C3345 C3401 ) C3345_=_C4018( C3345 C4018 ) C3345_=_C4074( C3345 C4074 ) C3346_=_C3403( C3346 C3403 ) C3346_=_C3920( C3346 C3920 ) \nC3346_=_C4019( C3346 C4019 ) C3353_=_C3570( C3353 C3570 ) C3353_=_C3784( C3353 C3784 ) C3353_=_C3848( C3353 C3848 ) C3353_=_C3849( C3353 C3849 ) C3353_=_C3852( C3353 C3852 ) \nC3353_=_C3853( C3353 C3853 ) C3353_=_C3854( C3353 C3854 ) C3353_=_C3855( C3353 C3855 ) C3363_=_C3364( C3363 C3364 ) C3363_=_C3369( C3363 C3369 ) C3363_=_C3397( C3363 C3397 ) \nC3363_=_C3659( C3363 C3659 ) C3363_=_C3763( C3363 C3763 ) C3363_=_C3766( C3363 C3766 ) C3364_=_C3369( C3364 C3369 ) C3364_=_C3569( C3364 C3569 ) C3364_=_C3763( C3364 C3763 ) \nC3364_=_C3830( C3364 C3830 ) C3364_=_C3846( C3364 C3846 ) C3369_=_C3452( C3369 C3452 ) C3369_=_C3484( C3369 C3484 ) C3369_=_C3620( C3369 C3620 ) C3369_=_C3657( C3369 C3657 ) \nC3369_=_C3775( C3369 C3775 ) C3369_=_C4002( C3369 C4002 ) C3369_=_C4055( C3369 C4055 ) C3369_=_C4082( C3369 C4082 ) C3382_=_C3383( C3382 C3383 ) C3382_=_C3385( C3382 C3385 ) \nC3382_=_C3387( C3382 C3387 ) C3382_=_C3389( C3382 C3389 ) C3382_=_C3391( C3382 C3391 ) C3382_=_C3393( C3382 C3393 ) C3382_=_C3460( C3382 C3460 ) C3383_=_C3385( C3383 C3385 ) \nC3383_=_C3387( C3383 C3387 ) C3383_=_C3389( C3383 C3389 ) C3383_=_C3391( C3383 C3391 ) C3383_=_C3393( C3383 C3393 ) C3383_=_C3475( C3383 C3475 ) C3383_=_C3483( C3383 C3483 ) \nC3383_=_C3484( C3383 C3484 ) C3385_=_C3387( C3385 C3387 ) C3385_=_C3389( C3385 C3389 ) C3385_=_C3391( C3385 C3391 ) C3385_=_C3393( C3385 C3393 ) C3385_=_C3527( C3385 C3527 ) \nC3387_=_C3389( C3387 C3389 ) C3387_=_C3391( C3387 C3391 ) C3387_=_C3393( C3387 C3393 ) C3387_=_C3487( C3387 C3487 ) C3389_=_C3391( C3389 C3391 ) C3389_=_C3393( C3389 C3393 ) \nC3389_=_C3491( C3389 C3491 ) C3389_=_C3628( C3389 C3628 ) C3389_=_C3675( C3389 C3675 ) C3389_=_C3722( C3389 C3722 ) C3389_=_C4050( C3389 C4050 ) C3391_=_C3393( C3391 C3393 ) \nC3391_=_C3492( C3391 C3492 ) C3391_=_C3500( C3391 C3500 ) C3393_=_C3632( C3393 C3632 ) C3397_=_C3401( C3397 C3401 ) C3397_=_C3402( C3397 C3402 ) C3397_=_C3403( C3397 C3403 ) \nC3397_=_C3659( C3397 C3659 ) C3397_=_C3763( C3397 C3763 ) C3397_=_C3766( C3397 C3766 ) C3401_=_C3402( C3401 C3402 ) C3401_=_C3403( C3401 C3403 ) C3401_=_C4018( C3401 C4018 ) \nC3401_=_C4074( C3401 C4074 ) C3402_=_C3403( C3402 C3403 ) C3402_=_C3460( C3402 C3460 ) C3402_=_C3598( C3402 C3598 ) C3402_=_C3667( C3402 C3667 ) C3402_=_C3756( C3402 C3756 ) \nC3402_=_C3766( C3402 C3766 ) C3402_=_C3909( C3402 C3909 ) C3402_=_C3960( C3402 C3960 ) C3402_=_C4076( C3402 C4076 ) C3403_=_C3920( C3403 C3920 ) C3403_=_C4019( C3403 C4019 ) \nC3422_=_C3508( C3422 C3508 ) C3422_=_C3663( C3422 C3663 ) C3422_=_C3742( C3422 C3742 ) C3422_=_C3948( C3422 C3948 ) C3422_=_C3989( C3422 C3989 ) C3422_=_C4005( C3422 C4005 ) \nC3422_=_C4006( C3422 C4006 ) C3422_=_C4008( C3422 C4008 ) C3439_=_C3452( C3439 C3452 ) C3439_=_C3495( C3439 C3495 ) C3439_=_C3496( C3439 C3496 ) C3439_=_C3497( C3439 C3497 ) \nC3439_=_C3498( C3439 C3498 ) C3439_=_C3499( C3439 C3499 ) C3439_=_C3500( C3439 C3500 ) C3452_=_C3484( C3452 C3484 ) C3452_=_C3620( C3452 C3620 ) C3452_=_C3657( C3452 C3657 ) \nC3452_=_C3775( C3452 C3775 ) C3452_=_C4002( C3452 C4002 ) C3452_=_C4055( C3452 C4055 ) C3452_=_C4082( C3452 C4082 ) C3460_=_C3598( C3460 C3598 ) C3460_=_C3667( C3460 C3667 ) \nC3460_=_C3756( C3460 C3756 ) C3460_=_C3766( C3460 C3766 ) C3460_=_C3909( C3460 C3909 ) C3460_=_C3960( C3460 C3960 ) C3460_=_C4076( C3460 C4076 ) C3465_=_C3466( C3465 C3466 ) \nC3465_=_C3474( C3465 C3474 ) C3465_=_C3527( C3465 C3527 ) C3465_=_C3547( C3465 C3547 ) C3465_=_C3622( C3465 C3622 ) C3465_=_C3623( C3465 C3623 ) C3465_=_C3624( C3465 C3624 ) \nC3465_=_C3625( C3465 C3625 ) C3465_=_C3626( C3465 C3626 ) C3465_=_C3627( C3465 C3627 ) C3465_=_C3628( C3465 C3628 ) C3465_=_C3629( C3465 C3629 ) C3465_=_C3630( C3465 C3630 ) \nC3465_=_C3631( C3465 C3631 ) C3465_=_C3632( C3465 C3632 ) C3466_=_C3474( C3466 C3474 ) C3466_=_C3707( C3466 C3707 ) C3466_=_C3716( C3466 C3716 ) C3466_=_C3717( C3466 C3717 ) \nC3466_=_C3722( C3466 C3722 ) C3466_=_C3723( C3466 C3723 ) C3474_=_C3711( C3474 C3711 ) C3474_=_C4050( C3474 C4050 ) C3474_=_C4081( C3474 C4081 ) C3475_=_C3483( C3475 C3483 ) \nC3475_=_C3484( C3475 C3484 ) C3475_=_C3487( C3475 C3487 ) C3475_=_C3488( C3475 C3488 ) C3475_=_C3489( C3475 C3489 ) C3475_=_C3490( C3475 C3490 ) C3475_=_C3491( C3475 C3491 ) \nC3475_=_C3492( C3475 C3492 ) C3483_=_C3484( C3483 C3484 ) C3483_=_C3655( C3483 C3655 ) C3483_=_C3705( C3483 C3705 ) C3483_=_C3714( C3483 C3714 ) C3483_=_C3734( C3483 C3734 ) \nC3483_=_C3746( C3483 C3746 ) C3483_=_C3774( C3483 C3774 ) C3483_=_C3781( C3483 C3781 ) C3483_=_C3841( C3483 C3841 ) C3483_=_C3999( C3483 C3999 ) C3483_=_C4064( C3483 C4064 ) \nC3483_=_C4077( C3483 C4077 ) C3484_=_C3620( C3484 C3620 ) C3484_=_C3657( C3484 C3657 ) C3484_=_C3775( C3484 C3775 ) C3484_=_C4002( C3484 C4002 ) C3484_=_C4055( C3484 C4055 ) \nC3484_=_C4082( C3484 C4082 ) C3487_=_C3488( C3487 C3488 ) C3487_=_C3489( C3487 C3489 ) C3487_=_C3490( C3487 C3490 ) C3487_=_C3491( C3487 C3491 ) C3487_=_C3492( C3487 C3492 ) \nC3488_=_C3489( C3488 C3489 ) C3488_=_C3490( C3488 C3490 ) C3488_=_C3491( C3488 C3491 ) C3488_=_C3492( C3488 C3492 ) C3488_=_C3948( C3488 C3948 ) C3489_=_C3490( C3489 C3490 ) \nC3489_=_C3491( C3489 C3491 ) C3489_=_C3492( C3489 C3492 ) C3489_=_C3853( C3489 C3853 ) C3490_=_C3491( C3490 C3491 ) C3490_=_C3492( C3490 C3492 ) C3490_=_C3759( C3490 C3759 ) \nC3491_=_C3492( C3491 C3492 ) C3491_=_C3628( C3491 C3628 ) C3491_=_C3675( C3491 C3675 ) C3491_=_C3722( C3491 C3722 ) C3491_=_C4050( C3491 C4050 ) C3492_=_C3500( C3492 C3500 ) \nC3495_=_C3496( C3495 C3496 ) C3495_=_C3497( C3495 C3497 ) C3495_=_C3498( C3495 C3498 ) C3495_=_C3499( C3495 C3499 ) C3495_=_C3500( C3495 C3500 ) C3495_=_C3841( C3495 C3841 ) \nC3496_=_C3497( C3496 C3497 ) C3496_=_C3498( C3496 C3498 ) C3496_=_C3499( C3496 C3499 ) C3496_=_C3500( C3496 C3500 ) C3497_=_C3498( C3497 C3498 ) C3497_=_C3499( C3497 C3499 ) \nC3497_=_C3500( C3497 C3500 ) C3497_=_C3623( C3497 C3623 ) C3498_=_C3499( C3498 C3499 ) C3498_=_C3500( C3498 C3500 ) C3498_=_C3627( C3498 C3627 ) C3499_=_C3500( C3499 C3500 ) \nC3499_=_C3855( C3499 C3855 ) C3508_=_C3663( C3508 C3663 ) C3508_=_C3742( C3508 C3742 ) C3508_=_C3948( C3508 C3948 ) C3508_=_C3989( C3508 C3989 ) C3508_=_C4005( C3508 C4005 ) \nC3508_=_C4006( C3508 C4006 ) C3508_=_C4008( C3508 C4008 ) C3518_=_C3890( C3518 C3890 ) C3518_=_C3962( C3518 C3962 ) C3518_=_C3975( C3518 C3975 ) C3518_=_C3977( C3518 C3977 ) \nC3518_=_C3978( C3518 C3978 ) C3518_=_C3979( C3518 C3979 ) C3518_=_C3980( C3518 C3980 ) C3518_=_C3981( C3518 C3981 ) C3527_=_C3547( C3527 C3547 ) C3527_=_C3622( C3527 C3622 ) \nC3527_=_C3623(</w:t>
      </w:r>
    </w:p>
    <w:p>
      <w:pPr>
        <w:pStyle w:val="PreformattedText"/>
        <w:bidi w:val="0"/>
        <w:spacing w:before="0" w:after="0"/>
        <w:jc w:val="left"/>
        <w:rPr/>
      </w:pPr>
      <w:r>
        <w:rPr/>
        <w:t xml:space="preserve"> </w:t>
      </w:r>
      <w:r>
        <w:rPr/>
        <w:t>C3527 C3623 ) C3527_=_C3624( C3527 C3624 ) C3527_=_C3625( C3527 C3625 ) C3527_=_C3626( C3527 C3626 ) C3527_=_C3627( C3527 C3627 ) C3527_=_C3628( C3527 C3628 ) \nC3527_=_C3629( C3527 C3629 ) C3527_=_C3630( C3527 C3630 ) C3527_=_C3631( C3527 C3631 ) C3527_=_C3632( C3527 C3632 ) C3547_=_C3622( C3547 C3622 ) C3547_=_C3623( C3547 C3623 ) \nC3547_=_C3624( C3547 C3624 ) C3547_=_C3625( C3547 C3625 ) C3547_=_C3626( C3547 C3626 ) C3547_=_C3627( C3547 C3627 ) C3547_=_C3628( C3547 C3628 ) C3547_=_C3629( C3547 C3629 ) \nC3547_=_C3630( C3547 C3630 ) C3547_=_C3631( C3547 C3631 ) C3547_=_C3632( C3547 C3632 ) C3567_=_C3569( C3567 C3569 ) C3567_=_C3570( C3567 C3570 ) C3567_=_C3669( C3567 C3669 ) \nC3567_=_C3670( C3567 C3670 ) C3567_=_C3672( C3567 C3672 ) C3567_=_C3673( C3567 C3673 ) C3567_=_C3674( C3567 C3674 ) C3567_=_C3675( C3567 C3675 ) C3567_=_C3676( C3567 C3676 ) \nC3567_=_C3677( C3567 C3677 ) C3567_=_C3678( C3567 C3678 ) C3567_=_C3679( C3567 C3679 ) C3567_=_C3680( C3567 C3680 ) C3569_=_C3570( C3569 C3570 ) C3569_=_C3763( C3569 C3763 ) \nC3569_=_C3830( C3569 C3830 ) C3569_=_C3846( C3569 C3846 ) C3570_=_C3784( C3570 C3784 ) C3570_=_C3848( C3570 C3848 ) C3570_=_C3849( C3570 C3849 ) C3570_=_C3852( C3570 C3852 ) \nC3570_=_C3853( C3570 C3853 ) C3570_=_C3854( C3570 C3854 ) C3570_=_C3855( C3570 C3855 ) C3592_=_C3598( C3592 C3598 ) C3592_=_C3758( C3592 C3758 ) C3592_=_C3759( C3592 C3759 ) \nC3592_=_C3760( C3592 C3760 ) C3592_=_C3761( C3592 C3761 ) C3598_=_C3667( C3598 C3667 ) C3598_=_C3756( C3598 C3756 ) C3598_=_C3766( C3598 C3766 ) C3598_=_C3909( C3598 C3909 ) \nC3598_=_C3960( C3598 C3960 ) C3598_=_C4076( C3598 C4076 ) C3620_=_C3657( C3620 C3657 ) C3620_=_C3775( C3620 C3775 ) C3620_=_C4002( C3620 C4002 ) C3620_=_C4055( C3620 C4055 ) \nC3620_=_C4082( C3620 C4082 ) C3622_=_C3623( C3622 C3623 ) C3622_=_C3624( C3622 C3624 ) C3622_=_C3625( C3622 C3625 ) C3622_=_C3626( C3622 C3626 ) C3622_=_C3627( C3622 C3627 ) \nC3622_=_C3628( C3622 C3628 ) C3622_=_C3629( C3622 C3629 ) C3622_=_C3630( C3622 C3630 ) C3622_=_C3631( C3622 C3631 ) C3622_=_C3632( C3622 C3632 ) C3623_=_C3624( C3623 C3624 ) \nC3623_=_C3625( C3623 C3625 ) C3623_=_C3626( C3623 C3626 ) C3623_=_C3627( C3623 C3627 ) C3623_=_C3628( C3623 C3628 ) C3623_=_C3629( C3623 C3629 ) C3623_=_C3630( C3623 C3630 ) \nC3623_=_C3631( C3623 C3631 ) C3623_=_C3632( C3623 C3632 ) C3624_=_C3625( C3624 C3625 ) C3624_=_C3626( C3624 C3626 ) C3624_=_C3627( C3624 C3627 ) C3624_=_C3628( C3624 C3628 ) \nC3624_=_C3629( C3624 C3629 ) C3624_=_C3630( C3624 C3630 ) C3624_=_C3631( C3624 C3631 ) C3624_=_C3632( C3624 C3632 ) C3625_=_C3626( C3625 C3626 ) C3625_=_C3627( C3625 C3627 ) \nC3625_=_C3628( C3625 C3628 ) C3625_=_C3629( C3625 C3629 ) C3625_=_C3630( C3625 C3630 ) C3625_=_C3631( C3625 C3631 ) C3625_=_C3632( C3625 C3632 ) C3625_=_C3852( C3625 C3852 ) \nC3626_=_C3627( C3626 C3627 ) C3626_=_C3628( C3626 C3628 ) C3626_=_C3629( C3626 C3629 ) C3626_=_C3630( C3626 C3630 ) C3626_=_C3631( C3626 C3631 ) C3626_=_C3632( C3626 C3632 ) \nC3627_=_C3628( C3627 C3628 ) C3627_=_C3629( C3627 C3629 ) C3627_=_C3630( C3627 C3630 ) C3627_=_C3631( C3627 C3631 ) C3627_=_C3632( C3627 C3632 ) C3628_=_C3629( C3628 C3629 ) \nC3628_=_C3630( C3628 C3630 ) C3628_=_C3631( C3628 C3631 ) C3628_=_C3632( C3628 C3632 ) C3628_=_C3675( C3628 C3675 ) C3628_=_C3722( C3628 C3722 ) C3628_=_C4050( C3628 C4050 ) \nC3629_=_C3630( C3629 C3630 ) C3629_=_C3631( C3629 C3631 ) C3629_=_C3632( C3629 C3632 ) C3630_=_C3631( C3630 C3631 ) C3630_=_C3632( C3630 C3632 ) C3631_=_C3632( C3631 C3632 ) \nC3631_=_C3723( C3631 C3723 ) C3631_=_C4081( C3631 C4081 ) C3631_=_C4082( C3631 C4082 ) C3655_=_C3657( C3655 C3657 ) C3655_=_C3705( C3655 C3705 ) C3655_=_C3714( C3655 C3714 ) \nC3655_=_C3734( C3655 C3734 ) C3655_=_C3746( C3655 C3746 ) C3655_=_C3774( C3655 C3774 ) C3655_=_C3781( C3655 C3781 ) C3655_=_C3841( C3655 C3841 ) C3655_=_C3999( C3655 C3999 ) \nC3655_=_C4064( C3655 C4064 ) C3655_=_C4077( C3655 C4077 ) C3657_=_C3775( C3657 C3775 ) C3657_=_C4002( C3657 C4002 ) C3657_=_C4055( C3657 C4055 ) C3657_=_C4082( C3657 C4082 ) \nC3659_=_C3663( C3659 C3663 ) C3659_=_C3667( C3659 C3667 ) C3659_=_C3763( C3659 C3763 ) C3659_=_C3766( C3659 C3766 ) C3663_=_C3667( C3663 C3667 ) C3663_=_C3742( C3663 C3742 ) \nC3663_=_C3948( C3663 C3948 ) C3663_=_C3989( C3663 C3989 ) C3663_=_C4005( C3663 C4005 ) C3663_=_C4006( C3663 C4006 ) C3663_=_C4008( C3663 C4008 ) C3667_=_C3756( C3667 C3756 ) \nC3667_=_C3766( C3667 C3766 ) C3667_=_C3909( C3667 C3909 ) C3667_=_C3960( C3667 C3960 ) C3667_=_C4076( C3667 C4076 ) C3669_=_C3670( C3669 C3670 ) C3669_=_C3672( C3669 C3672 ) \nC3669_=_C3673( C3669 C3673 ) C3669_=_C3674( C3669 C3674 ) C3669_=_C3675( C3669 C3675 ) C3669_=_C3676( C3669 C3676 ) C3669_=_C3677( C3669 C3677 ) C3669_=_C3678( C3669 C3678 ) \nC3669_=_C3679( C3669 C3679 ) C3669_=_C3680( C3669 C3680 ) C3669_=_C3734( C3669 C3734 ) C3670_=_C3672( C3670 C3672 ) C3670_=_C3673( C3670 C3673 ) C3670_=_C3674( C3670 C3674 ) \nC3670_=_C3675( C3670 C3675 ) C3670_=_C3676( C3670 C3676 ) C3670_=_C3677( C3670 C3677 ) C3670_=_C3678( C3670 C3678 ) C3670_=_C3679( C3670 C3679 ) C3670_=_C3680( C3670 C3680 ) \nC3670_=_C3830( C3670 C3830 ) C3672_=_C3673( C3672 C3673 ) C3672_=_C3674( C3672 C3674 ) C3672_=_C3675( C3672 C3675 ) C3672_=_C3676( C3672 C3676 ) C3672_=_C3677( C3672 C3677 ) \nC3672_=_C3678( C3672 C3678 ) C3672_=_C3679( C3672 C3679 ) C3672_=_C3680( C3672 C3680 ) C3673_=_C3674( C3673 C3674 ) C3673_=_C3675( C3673 C3675 ) C3673_=_C3676( C3673 C3676 ) \nC3673_=_C3677( C3673 C3677 ) C3673_=_C3678( C3673 C3678 ) C3673_=_C3679( C3673 C3679 ) C3673_=_C3680( C3673 C3680 ) C3674_=_C3675( C3674 C3675 ) C3674_=_C3676( C3674 C3676 ) \nC3674_=_C3677( C3674 C3677 ) C3674_=_C3678( C3674 C3678 ) C3674_=_C3679( C3674 C3679 ) C3674_=_C3680( C3674 C3680 ) C3674_=_C3989( C3674 C3989 ) C3675_=_C3676( C3675 C3676 ) \nC3675_=_C3677( C3675 C3677 ) C3675_=_C3678( C3675 C3678 ) C3675_=_C3679( C3675 C3679 ) C3675_=_C3680( C3675 C3680 ) C3675_=_C3722( C3675 C3722 ) C3675_=_C4050( C3675 C4050 ) \nC3676_=_C3677( C3676 C3677 ) C3676_=_C3678( C3676 C3678 ) C3676_=_C3679( C3676 C3679 ) C3676_=_C3680( C3676 C3680 ) C3676_=_C3760( C3676 C3760 ) C3677_=_C3678( C3677 C3678 ) \nC3677_=_C3679( C3677 C3679 ) C3677_=_C3680( C3677 C3680 ) C3678_=_C3679( C3678 C3679 ) C3678_=_C3680( C3678 C3680 ) C3678_=_C3761( C3678 C3761 ) C3679_=_C3680( C3679 C3680 ) \nC3680_=_C3846( C3680 C3846 ) C3685_=_C3699( C3685 C3699 ) C3685_=_C3755( C3685 C3755 ) C3685_=_C3827( C3685 C3827 ) C3685_=_C4039( C3685 C4039 ) C3699_=_C3755( C3699 C3755 ) \nC3699_=_C3827( C3699 C3827 ) C3699_=_C4039( C3699 C4039 ) C3705_=_C3714( C3705 C3714 ) C3705_=_C3734( C3705 C3734 ) C3705_=_C3746( C3705 C3746 ) C3705_=_C3774( C3705 C3774 ) \nC3705_=_C3781( C3705 C3781 ) C3705_=_C3841( C3705 C3841 ) C3705_=_C3999( C3705 C3999 ) C3705_=_C4064( C3705 C4064 ) C3705_=_C4077( C3705 C4077 ) C3707_=_C3711( C3707 C3711 ) \nC3707_=_C3716( C3707 C3716 ) C3707_=_C3717( C3707 C3717 ) C3707_=_C3722( C3707 C3722 ) C3707_=_C3723( C3707 C3723 ) C3711_=_C4050( C3711 C4050 ) C3711_=_C4081( C3711 C4081 ) \nC3714_=_C3734( C3714 C3734 ) C3714_=_C3746( C3714 C3746 ) C3714_=_C3774( C3714 C3774 ) C3714_=_C3781( C3714 C3781 ) C3714_=_C3841( C3714 C3841 ) C3714_=_C3999( C3714 C3999 ) \nC3714_=_C4064( C3714 C4064 ) C3714_=_C4077( C3714 C4077 ) C3716_=_C3717( C3716 C3717 ) C3716_=_C3722( C3716 C3722 ) C3716_=_C3723( C3716 C3723 ) C3716_=_C3751( C3716 C3751 ) \nC3716_=_C3753( C3716 C3753 ) C3716_=_C3754( C3716 C3754 ) C3716_=_C3755( C3716 C3755 ) C3716_=_C3756( C3716 C3756 ) C3717_=_C3722( C3717 C3722 ) C3717_=_C3723( C3717 C3723 ) \nC3717_=_C3820( C3717 C3820 ) C3717_=_C3821( C3717 C3821 ) C3717_=_C3823( C3717 C3823 ) C3717_=_C3827( C3717 C3827 ) C3722_=_C3723( C3722 C3723 ) C3722_=_C4050( C3722 C4050 ) \nC3723_=_C4081( C3723 C4081 ) C3723_=_C4082( C3723 C4082 ) C3734_=_C3746( C3734 C3746 ) C3734_=_C3774( C3734 C3774 ) C3734_=_C3781( C3734 C3781 ) C3734_=_C3841( C3734 C3841 ) \nC3734_=_C3999( C3734 C3999 ) C3734_=_C4064( C3734 C4064 ) C3734_=_C4077( C3734 C4077 ) C3742_=_C3746( C3742 C3746 ) C3742_=_C3948( C3742 C3948 ) C3742_=_C3989( C3742 C3989 ) \nC3742_=_C4005( C3742 C4005 ) C3742_=_C4006( C3742 C4006 ) C3742_=_C4008( C3742 C4008 ) C3746_=_C3774( C3746 C3774 ) C3746_=_C3781( C3746 C3781 ) C3746_=_C3841( C3746 C3841 ) \nC3746_=_C3999( C3746 C3999 ) C3746_=_C4064( C3746 C4064 ) C3746_=_C4077( C3746 C4077 ) C3751_=_C3753( C3751 C3753 ) C3751_=_C3754( C3751 C3754 ) C3751_=_C3755( C3751 C3755 ) \nC3751_=_C3756( C3751 C3756 ) C3751_=_C3820( C3751 C3820 ) C3751_=_C3888( C3751 C3888 ) C3751_=_C3890( C3751 C3890 ) C3751_=_C3892( C3751 C3892 ) C3751_=_C3894( C3751 C3894 ) \nC3753_=_C3754( C3753 C3754 ) C3753_=_C3755( C3753 C3755 ) C3753_=_C3756( C3753 C3756 ) C3753_=_C3821( C3753 C3821 ) C3753_=_C3914( C3753 C3914 ) C3753_=_C3960( C3753 C3960 ) \nC3754_=_C3755( C3754 C3755 ) C3754_=_C3756( C3754 C3756 ) C3754_=_C3802( C3754 C3802 ) C3754_=_C3823( C3754 C3823 ) C3754_=_C3915( C3754 C3915 ) C3754_=_C3968( C3754 C3968 ) \nC3754_=_C3983( C3754 C3983 ) C3755_=_C3756( C3755 C3756 ) C3755_=_C3827( C3755 C3827 ) C3755_=_C4039( C3755 C4039 ) C3756_=_C3766( C3756 C3766 ) C3756_=_C3909( C3756 C3909 ) \nC3756_=_C3960( C3756 C3960 ) C3756_=_C4076( C3756 C4076 ) C3758_=_C3759( C3758 C3759 ) C3758_=_C3760( C3758 C3760 ) C3758_=_C3761( C3758 C3761 ) C3758_=_C3848( C3758 C3848 ) \nC3759_=_C3760( C3759 C3760 ) C3759_=_C3761( C3759 C3761 ) C3760_=_C3761( C3760 C3761 ) C3763_=_C3766( C3763 C3766 ) C3763_=_C3830( C3763 C3830 ) C3763_=_C3846( C3763 C3846 ) \nC3766_=_C3909( C3766 C3909 ) C3766_=_C3960( C3766 C3960 ) C3766_=_C4076( C3766 C4076 ) C3774_=_C3775( C3774 C3775 ) C3774_=_C3781( C3774 C3781 ) C3774_=_C3841( C3774 C3841 ) \nC3774_=_C3999( C3774 C3999 ) C3774_=_C4064( C3774 C4064 ) C3774_=_C4077( C3774 C4077 ) C3775_=_C4002( C3775 C4002 ) C3775_=_C4055( C3775 C4055 ) C3775_=_C4082( C3775 C4082 ) \nC3781_=_C3841( C3781 C3841 ) C3781_=_C3999( C3781 C3999 ) C3781_=_C4064(</w:t>
      </w:r>
    </w:p>
    <w:p>
      <w:pPr>
        <w:pStyle w:val="PreformattedText"/>
        <w:bidi w:val="0"/>
        <w:spacing w:before="0" w:after="0"/>
        <w:jc w:val="left"/>
        <w:rPr/>
      </w:pPr>
      <w:r>
        <w:rPr/>
        <w:t xml:space="preserve"> </w:t>
      </w:r>
      <w:r>
        <w:rPr/>
        <w:t>C3781 C4064 ) C3781_=_C4077( C3781 C4077 ) C3784_=_C3848( C3784 C3848 ) C3784_=_C3849( C3784 C3849 ) \nC3784_=_C3852( C3784 C3852 ) C3784_=_C3853( C3784 C3853 ) C3784_=_C3854( C3784 C3854 ) C3784_=_C3855( C3784 C3855 ) C3802_=_C3823( C3802 C3823 ) C3802_=_C3915( C3802 C3915 ) \nC3802_=_C3968( C3802 C3968 ) C3802_=_C3983( C3802 C3983 ) C3820_=_C3821( C3820 C3821 ) C3820_=_C3823( C3820 C3823 ) C3820_=_C3827( C3820 C3827 ) C3820_=_C3888( C3820 C3888 ) \nC3820_=_C3890( C3820 C3890 ) C3820_=_C3892( C3820 C3892 ) C3820_=_C3894( C3820 C3894 ) C3821_=_C3823( C3821 C3823 ) C3821_=_C3827( C3821 C3827 ) C3821_=_C3914( C3821 C3914 ) \nC3821_=_C3960( C3821 C3960 ) C3823_=_C3827( C3823 C3827 ) C3823_=_C3915( C3823 C3915 ) C3823_=_C3968( C3823 C3968 ) C3823_=_C3983( C3823 C3983 ) C3827_=_C4039( C3827 C4039 ) \nC3830_=_C3846( C3830 C3846 ) C3841_=_C3999( C3841 C3999 ) C3841_=_C4064( C3841 C4064 ) C3841_=_C4077( C3841 C4077 ) C3848_=_C3849( C3848 C3849 ) C3848_=_C3852( C3848 C3852 ) \nC3848_=_C3853( C3848 C3853 ) C3848_=_C3854( C3848 C3854 ) C3848_=_C3855( C3848 C3855 ) C3849_=_C3852( C3849 C3852 ) C3849_=_C3853( C3849 C3853 ) C3849_=_C3854( C3849 C3854 ) \nC3849_=_C3855( C3849 C3855 ) C3849_=_C3909( C3849 C3909 ) C3852_=_C3853( C3852 C3853 ) C3852_=_C3854( C3852 C3854 ) C3852_=_C3855( C3852 C3855 ) C3853_=_C3854( C3853 C3854 ) \nC3853_=_C3855( C3853 C3855 ) C3854_=_C3855( C3854 C3855 ) C3854_=_C4005( C3854 C4005 ) C3888_=_C3890( C3888 C3890 ) C3888_=_C3892( C3888 C3892 ) C3888_=_C3894( C3888 C3894 ) \nC3888_=_C3914( C3888 C3914 ) C3888_=_C3915( C3888 C3915 ) C3888_=_C3920( C3888 C3920 ) C3890_=_C3892( C3890 C3892 ) C3890_=_C3894( C3890 C3894 ) C3890_=_C3962( C3890 C3962 ) \nC3890_=_C3975( C3890 C3975 ) C3890_=_C3977( C3890 C3977 ) C3890_=_C3978( C3890 C3978 ) C3890_=_C3979( C3890 C3979 ) C3890_=_C3980( C3890 C3980 ) C3890_=_C3981( C3890 C3981 ) \nC3892_=_C3894( C3892 C3894 ) C3892_=_C3975( C3892 C3975 ) C3894_=_C3978( C3894 C3978 ) C3894_=_C4064( C3894 C4064 ) C3909_=_C3960( C3909 C3960 ) C3909_=_C4076( C3909 C4076 ) \nC3914_=_C3915( C3914 C3915 ) C3914_=_C3920( C3914 C3920 ) C3914_=_C3960( C3914 C3960 ) C3915_=_C3920( C3915 C3920 ) C3915_=_C3968( C3915 C3968 ) C3915_=_C3983( C3915 C3983 ) \nC3920_=_C4019( C3920 C4019 ) C3948_=_C3989( C3948 C3989 ) C3948_=_C4005( C3948 C4005 ) C3948_=_C4006( C3948 C4006 ) C3948_=_C4008( C3948 C4008 ) C3960_=_C4076( C3960 C4076 ) \nC3962_=_C3975( C3962 C3975 ) C3962_=_C3977( C3962 C3977 ) C3962_=_C3978( C3962 C3978 ) C3962_=_C3979( C3962 C3979 ) C3962_=_C3980( C3962 C3980 ) C3962_=_C3981( C3962 C3981 ) \nC3968_=_C3983( C3968 C3983 ) C3975_=_C3977( C3975 C3977 ) C3975_=_C3978( C3975 C3978 ) C3975_=_C3979( C3975 C3979 ) C3975_=_C3980( C3975 C3980 ) C3975_=_C3981( C3975 C3981 ) \nC3977_=_C3978( C3977 C3978 ) C3977_=_C3979( C3977 C3979 ) C3977_=_C3980( C3977 C3980 ) C3977_=_C3981( C3977 C3981 ) C3978_=_C3979( C3978 C3979 ) C3978_=_C3980( C3978 C3980 ) \nC3978_=_C3981( C3978 C3981 ) C3978_=_C4064( C3978 C4064 ) C3979_=_C3980( C3979 C3980 ) C3979_=_C3981( C3979 C3981 ) C3980_=_C3981( C3980 C3981 ) C3989_=_C4005( C3989 C4005 ) \nC3989_=_C4006( C3989 C4006 ) C3989_=_C4008( C3989 C4008 ) C3999_=_C4002( C3999 C4002 ) C3999_=_C4064( C3999 C4064 ) C3999_=_C4077( C3999 C4077 ) C4002_=_C4055( C4002 C4055 ) \nC4002_=_C4082( C4002 C4082 ) C4005_=_C4006( C4005 C4006 ) C4005_=_C4008( C4005 C4008 ) C4006_=_C4008( C4006 C4008 ) C4006_=_C4055( C4006 C4055 ) C4018_=_C4019( C4018 C4019 ) \nC4018_=_C4074( C4018 C4074 ) C4050_=_C4081( C4050 C4081 ) C4055_=_C4082( C4055 C4082 ) C4064_=_C4077( C4064 C4077 ) C4076_=_C4077( C4076 C4077 ) C4081_=_C4082( C4081 C4082 ) "];63-&gt;67[label="894: C15 C17 C18 C20 C23 \nC66 C85 C90 C92 C106 C111 \nC112 C113 C131 C133 C136 C145 \nC150 C163 C167 C185 C203 C208 \nC219 C224 C225 C242 C243 C250 \nC254 C280 C285 C302 C303 C313 \nC329 C333 C336 C347 C362 C389 \nC408 C411 C415 C418 C452 C460 \nC463 C464 C465 C474 C480 C491 \nC496 C502 C507 C518 C526 C539 \nC541 C545 C550 C554 C569 C575 \nC588 C591 C598 C611 C615 C625 \nC632 C638 C639 C640 C641 C656 \nC660 C661 C662 C663 C664 C667 \nC668 C669 C673 C674 C677 C678 \nC679 C682 C683 C684 C686 C687 \nC688 C689 C690 C691 C694 C696 \nC697 C699 C700 C701 C703 C705 \nC706 C707 C708 C709 C710 C711 \nC713 C714 C715 C718 C719 C721 \nC722 C727 C728 C732 C739 C743 \nC746 C748 C750 C752 C756 C759 \nC760 C763 C776 C785 C791 C793 \nC794 C795 C796 C798 C799 C800 \nC801 C804 C805 C806 C807 C809 \nC810 C811 C812 C813 C814 C816 \nC831 C833 C834 C835 C840 C851 \nC858 C872 C874 C893 C905 C915 \nC922 C926 C946 C950 C951 C954 \nC965 C969 C975 C980 C991 C999 \nC1001 C1002 C1006 C1021 C1025 C1039 \nC1042 C1049 C1050 C1051 C1054 C1057 \nC1058 C1059 C1060 C1061 C1062 C1065 \nC1074 C1080 C1090 C1097 C1098 C1103 \nC1104 C1111 C1138 C1140 C1141 C1145 \nC1162 C1164 C1177 C1181 C1184 C1193 \nC1211 C1212 C1220 C1228 C1233 C1235 \nC1241 C1259 C1264 C1270 C1281 C1282 \nC1288 C1289 C1291 C1299 C1305 C1319 \nC1320 C1324 C1330 C1336 C1345 C1346 \nC1349 C1350 C1351 C1352 C1353 C1354 \nC1355 C1356 C1358 C1360 C1361 C1362 \nC1363 C1364 C1365 C1366 C1367 C1368 \nC1369 C1370 C1371 C1373 C1374 C1375 \nC1376 C1380 C1385 C1386 C1387 C1390 \nC1391 C1392 C1393 C1397 C1400 C1404 \nC1406 C1428 C1432 C1440 C1441 C1443 \nC1446 C1450 C1473 C1478 C1481 C1497 \nC1504 C1507 C1511 C1518 C1521 C1535 \nC1537 C1541 C1542 C1546 C1549 C1552 \nC1553 C1556 C1558 C1585 C1586 C1599 \nC1602 C1604 C1614 C1620 C1629 C1630 \nC1636 C1641 C1643 C1648 C1665 C1671 \nC1675 C1683 C1684 C1685 C1687 C1692 \nC1693 C1694 C1695 C1696 C1697 C1698 \nC1699 C1700 C1701 C1702 C1703 C1704 \nC1706 C1707 C1710 C1729 C1743 C1753 \nC1760 C1761 C1762 C1765 C1767 C1768 \nC1771 C1773 C1774 C1782 C1791 C1792 \nC1795 C1797 C1803 C1806 C1808 C1812 \nC1813 C1814 C1817 C1818 C1821 C1823 \nC1824 C1833 C1834 C1840 C1843 C1848 \nC1858 C1860 C1861 C1864 C1865 C1867 \nC1873 C1874 C1882 C1883 C1884 C1885 \nC1887 C1888 C1890 C1891 C1892 C1894 \nC1895 C1897 C1898 C1899 C1900 C1902 \nC1904 C1908 C1927 C1928 C1929 C1932 \nC1933 C1934 C1935 C1938 C1941 C1942 \nC1959 C1963 C1964 C1987 C1989 C1995 \nC2010 C2013 C2014 C2017 C2019 C2020 \nC2021 C2022 C2023 C2024 C2041 C2043 \nC2047 C2048 C2049 C2066 C2069 C2082 \nC2093 C2096 C2110 C2119 C2122 C2130 \nC2135 C2140 C2148 C2155 C2168 C2169 \nC2174 C2175 C2178 C2195 C2197 C2199 \nC2201 C2202 C2203 C2204 C2205 C2206 \nC2208 C2209 C2210 C2213 C2214 C2241 \nC2245 C2250 C2257 C2269 C2282 C2286 \nC2290 C2299 C2301 C2302 C2305 C2306 \nC2308 C2309 C2316 C2319 C2321 C2322 \nC2325 C2326 C2328 C2329 C2331 C2336 \nC2340 C2341 C2342 C2343 C2344 C2345 \nC2349 C2350 C2351 C2354 C2355 C2357 \nC2358 C2359 C2361 C2363 C2364 C2365 \nC2367 C2368 C2370 C2371 C2372 C2373 \nC2374 C2375 C2376 C2377 C2378 C2379 \nC2380 C2381 C2382 C2383 C2384 C2385 \nC2386 C2387 C2388 C2389 C2397 C2406 \nC2410 C2411 C2412 C2413 C2416 C2418 \nC2419 C2420 C2421 C2422 C2424 C2425 \nC2427 C2430 C2431 C2433 C2437 C2438 \nC2439 C2440 C2441 C2442 C2461 C2484 \nC2486 C2487 C2488 C2489 C2491 C2492 \nC2494 C2495 C2506 C2516 C2521 C2522 \nC2525 C2527 C2531 C2538 C2553 C2557 \nC2559 C2560 C2563 C2572 C2575 C2594 \nC2598 C2599 C2600 C2601 C2602 C2603 \nC2604 C2606 C2607 C2608 C2610 C2613 \nC2615 C2617 C2618 C2619 C2642 C2652 \nC2655 C2659 C2663 C2666 C2684 C2691 \nC2696 C2709 C2714 C2715 C2716 C2717 \nC2718 C2719 C2721 C2722 C2723 C2724 \nC2725 C2726 C2727 C2728 C2736 C2748 \nC2751 C2774 C2776 C2778 C2780 C2794 \nC2798 C2810 C2811 C2812 C2813 C2815 \nC2817 C2818 C2819 C2824 C2825 C2833 \nC2837 C2844 C2859 C2870 C2871 C2897 \nC2901 C2906 C2910 C2912 C2919 C2935 \nC2937 C2938 C2958 C2964 C2976 C2979 \nC2981 C2982 C2983 C2988 C2989 C3007 \nC3014 C3015 C3018 C3053 C3062 C3063 \nC3064 C3065 C3066 C3067 C3068 C3069 \nC3070 C3071 C3072 C3073 C3074 C3075 \nC3077 C3079 C3081 C3083 C3085 C3086 \nC3087 C3088 C3089 C3090 C3091 C3092 \nC3093 C3094 C3095 C3102 C3106 C3144 \nC3149 C3151 C3156 C3158 C3159 C3162 \nC3166 C3170 C3174 C3176 C3184 C3190 \nC3191 C3205 C3207 C3210 C3231 C3240 \nC3241 C3243 C3244 C3246 C3247 C3250 \nC3251 C3252 C3253 C3254 C3258 C3259 \nC3261 C3263 C3264 C3265 C3266 C3267 \nC3283 C3284 C3286 C3288 C3304 C3305 \nC3320 C3323 C3326 C3330 C3331 C3336 \nC3341 C3345 C3346 C3353 C3363 C3364 \nC3369 C3382 C3383 C3385 C3387 C3389 \nC3391 C3393 C3397 C3401 C3402 C3403 \nC3422 C3439 C3452 C3460 C3465 C3466 \nC3474 C3475 C3483 C3484 C3487 C3488 \nC3489 C3490 C3491 C3492 C3495 C3496 \nC3497 C3498 C3499 C3500 C3508 C3518 \nC3527 C3547 C3567 C3569 C3570 C3592 \nC3598 C3620 C3622 C3623 C3624 C3625 \nC3626 C3627 C3628 C3629 C3630 C3631 \nC3632 C3655 C3657 C3659 C3663 C3667 \nC3669 C3670 C3672 C3673 C3674 C3675 \nC3676 C3677 C3678 C3679 C3680 C3685 \nC3699 C3705 C3707 C3711 C3714 C3716 \nC3717 C3722 C3723 C3734 C3742 C3746 \nC3751 C3753 C3754 C3755 C3756 C3758 \nC3759 C3760 C3761 C3774 C3775 C3781 \nC3784 C3802 C3820 C3821 C3823 C3827 \nC3830 C3841 C3846 C3848 C3849 C3852 \nC3853 C3854 C3855 C3888 C3892 C3894 \nC3909 C3914 C3915 C3920 C3948 C3962 \nC3968 C3975 C3977 C3978 C3979 C3980 \nC3981 C3983 C3989 C3999 C4002 C4005 \nC4006 C4008 C4018 C4019 C4039 C4050 \nC4055 C4064 C4074 C4076 C4077 C4081 \nC4082 \n9754: C15_=_C17 ,C15_=_C18 ,C15_=_C20 ,C15_=_C23 ,C15_=_C90 ,\nC15_=_C106 ,C15_=_C203 ,C15_=_C333 ,C15_=_C858 ,C15_=_C1546 ,C15_=_C1648 ,\nC15_=_C2286 ,C15_=_C2751 ,C15_=_C2798 ,C15_=_C2859 ,C15_=_C3288 ,C15_=_C3567 ,\nC15_=_C3669 ,C15_=_C3670 ,C15_=_C3672 ,C15_=_C3673 ,C15_=_C3674 ,C15_=_C3675 ,\nC15_=_C3676 ,C15_=_C3677 ,C15_=_C3678 ,C15_=_C3679 ,C15_=_C3680 ,C17_=_C18 ,\nC17_=_C20 ,C17_=_C23 ,C17_=_C92 ,C17_=_C111 ,C17_=_C208 ,C17_=_C336 ,\nC17_=_C1762 ,C17_=_C1843 ,C17_=_C1861 ,C17_=_C2043 ,C17_=_C2305 ,C17_=_C2575 ,\nC17_=_C3263 ,C17_=_C3305 ,C17_=_C3364 ,C17_=_C3569 ,C17_=_C3830 ,C17_=_C3846 ,\nC18_=_C20 ,C18_=_C23 ,C18_=_C131 ,C18_=_C150 ,C18_=_C167 ,C18_=_C254 ,\nC18_=_C285 ,C18_=_C926 ,C18_=_C2119 ,C18_=_C2306 ,C18_=_C2844 ,C18_=_C3231 ,\nC18_=_C3353 ,C18_=_C3570</w:t>
      </w:r>
    </w:p>
    <w:p>
      <w:pPr>
        <w:pStyle w:val="PreformattedText"/>
        <w:bidi w:val="0"/>
        <w:spacing w:before="0" w:after="0"/>
        <w:jc w:val="left"/>
        <w:rPr/>
      </w:pPr>
      <w:r>
        <w:rPr/>
        <w:t xml:space="preserve"> </w:t>
      </w:r>
      <w:r>
        <w:rPr/>
        <w:t>,C18_=_C3784 ,C18_=_C3848 ,C18_=_C3849 ,C18_=_C3852 ,\nC18_=_C3853 ,C18_=_C3854 ,C18_=_C3855 ,C20_=_C23 ,C20_=_C112 ,C20_=_C133 ,\nC20_=_C224 ,C20_=_C242 ,C20_=_C302 ,C20_=_C1552 ,C20_=_C3015 ,C20_=_C3102 ,\nC20_=_C3158 ,C20_=_C3265 ,C20_=_C3330 ,C20_=_C3753 ,C20_=_C3821 ,C20_=_C3914 ,\nC23_=_C113 ,C23_=_C136 ,C23_=_C225 ,C23_=_C243 ,C23_=_C303 ,C23_=_C1345 ,\nC23_=_C1620 ,C23_=_C1743 ,C23_=_C2516 ,C23_=_C2837 ,C23_=_C2901 ,C23_=_C3018 ,\nC23_=_C3106 ,C23_=_C3207 ,C23_=_C3402 ,C23_=_C3460 ,C23_=_C3598 ,C23_=_C3667 ,\nC23_=_C3756 ,C23_=_C3909 ,C23_=_C4076 ,C66_=_C85 ,C66_=_C145 ,C66_=_C163 ,\nC66_=_C219 ,C66_=_C250 ,C66_=_C280 ,C66_=_C851 ,C66_=_C1406 ,C66_=_C1537 ,\nC66_=_C1643 ,C66_=_C1989 ,C66_=_C2714 ,C66_=_C2715 ,C66_=_C2716 ,C66_=_C2717 ,\nC66_=_C2718 ,C66_=_C2719 ,C66_=_C2721 ,C66_=_C2722 ,C66_=_C2723 ,C66_=_C2724 ,\nC66_=_C2725 ,C66_=_C2726 ,C66_=_C2727 ,C66_=_C2728 ,C85_=_C90 ,C85_=_C92 ,\nC85_=_C145 ,C85_=_C163 ,C85_=_C219 ,C85_=_C250 ,C85_=_C280 ,C85_=_C851 ,\nC85_=_C1406 ,C85_=_C1537 ,C85_=_C1643 ,C85_=_C1989 ,C85_=_C2714 ,C85_=_C2715 ,\nC85_=_C2716 ,C85_=_C2717 ,C85_=_C2718 ,C85_=_C2719 ,C85_=_C2721 ,C85_=_C2722 ,\nC85_=_C2723 ,C85_=_C2724 ,C85_=_C2725 ,C85_=_C2726 ,C85_=_C2727 ,C85_=_C2728 ,\nC90_=_C92 ,C90_=_C106 ,C90_=_C203 ,C90_=_C333 ,C90_=_C858 ,C90_=_C1546 ,\nC90_=_C1648 ,C90_=_C2286 ,C90_=_C2751 ,C90_=_C2798 ,C90_=_C2859 ,C90_=_C3288 ,\nC90_=_C3567 ,C90_=_C3669 ,C90_=_C3670 ,C90_=_C3672 ,C90_=_C3673 ,C90_=_C3674 ,\nC90_=_C3675 ,C90_=_C3676 ,C90_=_C3677 ,C90_=_C3678 ,C90_=_C3679 ,C90_=_C3680 ,\nC92_=_C111 ,C92_=_C208 ,C92_=_C336 ,C92_=_C1762 ,C92_=_C1843 ,C92_=_C1861 ,\nC92_=_C2043 ,C92_=_C2305 ,C92_=_C2575 ,C92_=_C3263 ,C92_=_C3305 ,C92_=_C3364 ,\nC92_=_C3569 ,C92_=_C3830 ,C92_=_C3846 ,C106_=_C111 ,C106_=_C112 ,C106_=_C113 ,\nC106_=_C203 ,C106_=_C333 ,C106_=_C858 ,C106_=_C1546 ,C106_=_C1648 ,C106_=_C2286 ,\nC106_=_C2751 ,C106_=_C2798 ,C106_=_C2859 ,C106_=_C3288 ,C106_=_C3567 ,C106_=_C3669 ,\nC106_=_C3670 ,C106_=_C3672 ,C106_=_C3673 ,C106_=_C3674 ,C106_=_C3675 ,C106_=_C3676 ,\nC106_=_C3677 ,C106_=_C3678 ,C106_=_C3679 ,C106_=_C3680 ,C111_=_C112 ,C111_=_C113 ,\nC111_=_C208 ,C111_=_C336 ,C111_=_C1762 ,C111_=_C1843 ,C111_=_C1861 ,C111_=_C2043 ,\nC111_=_C2305 ,C111_=_C2575 ,C111_=_C3263 ,C111_=_C3305 ,C111_=_C3364 ,C111_=_C3569 ,\nC111_=_C3830 ,C111_=_C3846 ,C112_=_C113 ,C112_=_C133 ,C112_=_C224 ,C112_=_C242 ,\nC112_=_C302 ,C112_=_C1552 ,C112_=_C3015 ,C112_=_C3102 ,C112_=_C3158 ,C112_=_C3265 ,\nC112_=_C3330 ,C112_=_C3753 ,C112_=_C3821 ,C112_=_C3914 ,C113_=_C136 ,C113_=_C225 ,\nC113_=_C243 ,C113_=_C303 ,C113_=_C1345 ,C113_=_C1620 ,C113_=_C1743 ,C113_=_C2516 ,\nC113_=_C2837 ,C113_=_C2901 ,C113_=_C3018 ,C113_=_C3106 ,C113_=_C3207 ,C113_=_C3402 ,\nC113_=_C3460 ,C113_=_C3598 ,C113_=_C3667 ,C113_=_C3756 ,C113_=_C3909 ,C113_=_C4076 ,\nC131_=_C133 ,C131_=_C136 ,C131_=_C150 ,C131_=_C167 ,C131_=_C254 ,C131_=_C285 ,\nC131_=_C926 ,C131_=_C2119 ,C131_=_C2306 ,C131_=_C2844 ,C131_=_C3231 ,C131_=_C3353 ,\nC131_=_C3570 ,C131_=_C3784 ,C131_=_C3848 ,C131_=_C3849 ,C131_=_C3852 ,C131_=_C3853 ,\nC131_=_C3854 ,C131_=_C3855 ,C133_=_C136 ,C133_=_C224 ,C133_=_C242 ,C133_=_C302 ,\nC133_=_C1552 ,C133_=_C3015 ,C133_=_C3102 ,C133_=_C3158 ,C133_=_C3265 ,C133_=_C3330 ,\nC133_=_C3753 ,C133_=_C3821 ,C133_=_C3914 ,C136_=_C225 ,C136_=_C243 ,C136_=_C303 ,\nC136_=_C1345 ,C136_=_C1620 ,C136_=_C1743 ,C136_=_C2516 ,C136_=_C2837 ,C136_=_C2901 ,\nC136_=_C3018 ,C136_=_C3106 ,C136_=_C3207 ,C136_=_C3402 ,C136_=_C3460 ,C136_=_C3598 ,\nC136_=_C3667 ,C136_=_C3756 ,C136_=_C3909 ,C136_=_C4076 ,C145_=_C150 ,C145_=_C163 ,\nC145_=_C219 ,C145_=_C250 ,C145_=_C280 ,C145_=_C851 ,C145_=_C1406 ,C145_=_C1537 ,\nC145_=_C1643 ,C145_=_C1989 ,C145_=_C2714 ,C145_=_C2715 ,C145_=_C2716 ,C145_=_C2717 ,\nC145_=_C2718 ,C145_=_C2719 ,C145_=_C2721 ,C145_=_C2722 ,C145_=_C2723 ,C145_=_C2724 ,\nC145_=_C2725 ,C145_=_C2726 ,C145_=_C2727 ,C145_=_C2728 ,C150_=_C167 ,C150_=_C254 ,\nC150_=_C285 ,C150_=_C926 ,C150_=_C2119 ,C150_=_C2306 ,C150_=_C2844 ,C150_=_C3231 ,\nC150_=_C3353 ,C150_=_C3570 ,C150_=_C3784 ,C150_=_C3848 ,C150_=_C3849 ,C150_=_C3852 ,\nC150_=_C3853 ,C150_=_C3854 ,C150_=_C3855 ,C163_=_C167 ,C163_=_C219 ,C163_=_C250 ,\nC163_=_C280 ,C163_=_C851 ,C163_=_C1406 ,C163_=_C1537 ,C163_=_C1643 ,C163_=_C1989 ,\nC163_=_C2714 ,C163_=_C2715 ,C163_=_C2716 ,C163_=_C2717 ,C163_=_C2718 ,C163_=_C2719 ,\nC163_=_C2721 ,C163_=_C2722 ,C163_=_C2723 ,C163_=_C2724 ,C163_=_C2725 ,C163_=_C2726 ,\nC163_=_C2727 ,C163_=_C2728 ,C167_=_C254 ,C167_=_C285 ,C167_=_C926 ,C167_=_C2119 ,\nC167_=_C2306 ,C167_=_C2844 ,C167_=_C3231 ,C167_=_C3353 ,C167_=_C3570 ,C167_=_C3784 ,\nC167_=_C3848 ,C167_=_C3849 ,C167_=_C3852 ,C167_=_C3853 ,C167_=_C3854 ,C167_=_C3855 ,\nC185_=_C313 ,C185_=_C329 ,C185_=_C347 ,C185_=_C362 ,C185_=_C591 ,C185_=_C872 ,\nC185_=_C1511 ,C185_=_C1767 ,C185_=_C1927 ,C185_=_C1928 ,C185_=_C1929 ,C185_=_C1932 ,\nC185_=_C1933 ,C185_=_C1934 ,C185_=_C1935 ,C185_=_C1938 ,C185_=_C1941 ,C185_=_C1942 ,\nC203_=_C208 ,C203_=_C333 ,C203_=_C858 ,C203_=_C1546 ,C203_=_C1648 ,C203_=_C2286 ,\nC203_=_C2751 ,C203_=_C2798 ,C203_=_C2859 ,C203_=_C3288 ,C203_=_C3567 ,C203_=_C3669 ,\nC203_=_C3670 ,C203_=_C3672 ,C203_=_C3673 ,C203_=_C3674 ,C203_=_C3675 ,C203_=_C3676 ,\nC203_=_C3677 ,C203_=_C3678 ,C203_=_C3679 ,C203_=_C3680 ,C208_=_C336 ,C208_=_C1762 ,\nC208_=_C1843 ,C208_=_C1861 ,C208_=_C2043 ,C208_=_C2305 ,C208_=_C2575 ,C208_=_C3263 ,\nC208_=_C3305 ,C208_=_C3364 ,C208_=_C3569 ,C208_=_C3830 ,C208_=_C3846 ,C219_=_C224 ,\nC219_=_C225 ,C219_=_C250 ,C219_=_C280 ,C219_=_C851 ,C219_=_C1406 ,C219_=_C1537 ,\nC219_=_C1643 ,C219_=_C1989 ,C219_=_C2714 ,C219_=_C2715 ,C219_=_C2716 ,C219_=_C2717 ,\nC219_=_C2718 ,C219_=_C2719 ,C219_=_C2721 ,C219_=_C2722 ,C219_=_C2723 ,C219_=_C2724 ,\nC219_=_C2725 ,C219_=_C2726 ,C219_=_C2727 ,C219_=_C2728 ,C224_=_C225 ,C224_=_C242 ,\nC224_=_C302 ,C224_=_C1552 ,C224_=_C3015 ,C224_=_C3102 ,C224_=_C3158 ,C224_=_C3265 ,\nC224_=_C3330 ,C224_=_C3753 ,C224_=_C3821 ,C224_=_C3914 ,C225_=_C243 ,C225_=_C303 ,\nC225_=_C1345 ,C225_=_C1620 ,C225_=_C1743 ,C225_=_C2516 ,C225_=_C2837 ,C225_=_C2901 ,\nC225_=_C3018 ,C225_=_C3106 ,C225_=_C3207 ,C225_=_C3402 ,C225_=_C3460 ,C225_=_C3598 ,\nC225_=_C3667 ,C225_=_C3756 ,C225_=_C3909 ,C225_=_C4076 ,C242_=_C243 ,C242_=_C302 ,\nC242_=_C1552 ,C242_=_C3015 ,C242_=_C3102 ,C242_=_C3158 ,C242_=_C3265 ,C242_=_C3330 ,\nC242_=_C3753 ,C242_=_C3821 ,C242_=_C3914 ,C243_=_C303 ,C243_=_C1345 ,C243_=_C1620 ,\nC243_=_C1743 ,C243_=_C2516 ,C243_=_C2837 ,C243_=_C2901 ,C243_=_C3018 ,C243_=_C3106 ,\nC243_=_C3207 ,C243_=_C3402 ,C243_=_C3460 ,C243_=_C3598 ,C243_=_C3667 ,C243_=_C3756 ,\nC243_=_C3909 ,C243_=_C4076 ,C250_=_C254 ,C250_=_C280 ,C250_=_C851 ,C250_=_C1406 ,\nC250_=_C1537 ,C250_=_C1643 ,C250_=_C1989 ,C250_=_C2714 ,C250_=_C2715 ,C250_=_C2716 ,\nC250_=_C2717 ,C250_=_C2718 ,C250_=_C2719 ,C250_=_C2721 ,C250_=_C2722 ,C250_=_C2723 ,\nC250_=_C2724 ,C250_=_C2725 ,C250_=_C2726 ,C250_=_C2727 ,C250_=_C2728 ,C254_=_C285 ,\nC254_=_C926 ,C254_=_C2119 ,C254_=_C2306 ,C254_=_C2844 ,C254_=_C3231 ,C254_=_C3353 ,\nC254_=_C3570 ,C254_=_C3784 ,C254_=_C3848 ,C254_=_C3849 ,C254_=_C3852 ,C254_=_C3853 ,\nC254_=_C3854 ,C254_=_C3855 ,C280_=_C285 ,C280_=_C851 ,C280_=_C1406 ,C280_=_C1537 ,\nC280_=_C1643 ,C280_=_C1989 ,C280_=_C2714 ,C280_=_C2715 ,C280_=_C2716 ,C280_=_C2717 ,\nC280_=_C2718 ,C280_=_C2719 ,C280_=_C2721 ,C280_=_C2722 ,C280_=_C2723 ,C280_=_C2724 ,\nC280_=_C2725 ,C280_=_C2726 ,C280_=_C2727 ,C280_=_C2728 ,C285_=_C926 ,C285_=_C2119 ,\nC285_=_C2306 ,C285_=_C2844 ,C285_=_C3231 ,C285_=_C3353 ,C285_=_C3570 ,C285_=_C3784 ,\nC285_=_C3848 ,C285_=_C3849 ,C285_=_C3852 ,C285_=_C3853 ,C285_=_C3854 ,C285_=_C3855 ,\nC302_=_C303 ,C302_=_C1552 ,C302_=_C3015 ,C302_=_C3102 ,C302_=_C3158 ,C302_=_C3265 ,\nC302_=_C3330 ,C302_=_C3753 ,C302_=_C3821 ,C302_=_C3914 ,C303_=_C1345 ,C303_=_C1620 ,\nC303_=_C1743 ,C303_=_C2516 ,C303_=_C2837 ,C303_=_C2901 ,C303_=_C3018 ,C303_=_C3106 ,\nC303_=_C3207 ,C303_=_C3402 ,C303_=_C3460 ,C303_=_C3598 ,C303_=_C3667 ,C303_=_C3756 ,\nC303_=_C3909 ,C303_=_C4076 ,C313_=_C329 ,C313_=_C347 ,C313_=_C362 ,C313_=_C591 ,\nC313_=_C872 ,C313_=_C1511 ,C313_=_C1767 ,C313_=_C1927 ,C313_=_C1928 ,C313_=_C1929 ,\nC313_=_C1932 ,C313_=_C1933 ,C313_=_C1934 ,C313_=_C1935 ,C313_=_C1938 ,C313_=_C1941 ,\nC313_=_C1942 ,C329_=_C333 ,C329_=_C336 ,C329_=_C347 ,C329_=_C362 ,C329_=_C591 ,\nC329_=_C872 ,C329_=_C1511 ,C329_=_C1767 ,C329_=_C1927 ,C329_=_C1928 ,C329_=_C1929 ,\nC329_=_C1932 ,C329_=_C1933 ,C329_=_C1934 ,C329_=_C1935 ,C329_=_C1938 ,C329_=_C1941 ,\nC329_=_C1942 ,C333_=_C336 ,C333_=_C858 ,C333_=_C1546 ,C333_=_C1648 ,C333_=_C2286 ,\nC333_=_C2751 ,C333_=_C2798 ,C333_=_C2859 ,C333_=_C3288 ,C333_=_C3567 ,C333_=_C3669 ,\nC333_=_C3670 ,C333_=_C3672 ,C333_=_C3673 ,C333_=_C3674 ,C333_=_C3675 ,C333_=_C3676 ,\nC333_=_C3677 ,C333_=_C3678 ,C333_=_C3679 ,C333_=_C3680 ,C336_=_C1762 ,C336_=_C1843 ,\nC336_=_C1861 ,C336_=_C2043 ,C336_=_C2305 ,C336_=_C2575 ,C336_=_C3263 ,C336_=_C3305 ,\nC336_=_C3364 ,C336_=_C3569 ,C336_=_C3830 ,C336_=_C3846 ,C347_=_C362 ,C347_=_C591 ,\nC347_=_C872 ,C347_=_C1511 ,C347_=_C1767 ,C347_=_C1927 ,C347_=_C1928 ,C347_=_C1929 ,\nC347_=_C1932 ,C347_=_C1933 ,C347_=_C1934 ,C347_=_C1935 ,C347_=_C1938 ,C347_=_C1941 ,\nC347_=_C1942 ,C362_=_C591 ,C362_=_C872 ,C362_=_C1511 ,C362_=_C1767 ,C362_=_C1927 ,\nC362_=_C1928 ,C362_=_C1929 ,C362_=_C1932 ,C362_=_C1933 ,C362_=_C1934 ,C362_=_C1935 ,\nC362_=_C1938 ,C362_=_C1941 ,C362_=_C1942 ,C389_=_C496 ,C389_=_C1002 ,C389_=_C1193 ,\nC389_=_C1241 ,C389_=_C1585 ,C389_=_C1630 ,C389_=_C1833 ,C389_=_C2169 ,C389_=_C2302 ,\nC389_=_C2397 ,C389_=_C2506 ,C389_=_C2522 ,C389_=_C2538 ,C389_=_C2642 ,C389_=_C2778 ,\nC389_=_C2871 ,C389_=_C3190 ,C389_=_C3191 ,C408_=_C411 ,C408_=_C415 ,C408_=_C418 ,\nC408_=_C831 ,C408_=_C1497 ,C408_=_C1541 ,C408_=_C2241 ,C408_=_C2301 ,C408_=_C2659 ,\nC408_=_C3149 ,C408_=_C3166 ,C408_=_C3170 ,C408_=_C3174 ,C408_=_C3176 ,C411_=_C415 ,\nC411_=_C418 ,C411_=_C526 ,C411_=_C554 ,C411_=_C598 ,C411_=_C625 ,C411_=_C922 ,\nC411_=_C1006 ,C411_=_C1858 ,C411_=_C2553 ,C411_=_C3184 ,C411_=_C3258</w:t>
      </w:r>
    </w:p>
    <w:p>
      <w:pPr>
        <w:pStyle w:val="PreformattedText"/>
        <w:bidi w:val="0"/>
        <w:spacing w:before="0" w:after="0"/>
        <w:jc w:val="left"/>
        <w:rPr/>
      </w:pPr>
      <w:r>
        <w:rPr/>
        <w:t xml:space="preserve"> </w:t>
      </w:r>
      <w:r>
        <w:rPr/>
        <w:t>,C411_=_C3439 ,\nC411_=_C3495 ,C411_=_C3496 ,C411_=_C3497 ,C411_=_C3498 ,C411_=_C3499 ,C411_=_C3500 ,\nC415_=_C418 ,C415_=_C834 ,C415_=_C1504 ,C415_=_C1549 ,C415_=_C2245 ,C415_=_C2663 ,\nC415_=_C3156 ,C415_=_C3264 ,C415_=_C3326 ,C415_=_C3751 ,C415_=_C3820 ,C415_=_C3888 ,\nC415_=_C3892 ,C415_=_C3894 ,C418_=_C835 ,C418_=_C1319 ,C418_=_C1507 ,C418_=_C2250 ,\nC418_=_C2308 ,C418_=_C2666 ,C418_=_C2897 ,C418_=_C3518 ,C418_=_C3962 ,C418_=_C3975 ,\nC418_=_C3977 ,C418_=_C3978 ,C418_=_C3979 ,C418_=_C3980 ,C418_=_C3981 ,C452_=_C1090 ,\nC452_=_C1164 ,C452_=_C1729 ,C452_=_C1883 ,C452_=_C2316 ,C452_=_C2906 ,C452_=_C3284 ,\nC452_=_C3369 ,C452_=_C3452 ,C452_=_C3484 ,C452_=_C3620 ,C452_=_C3657 ,C452_=_C3775 ,\nC452_=_C4002 ,C452_=_C4055 ,C452_=_C4082 ,C460_=_C463 ,C460_=_C464 ,C460_=_C465 ,\nC460_=_C474 ,C460_=_C638 ,C460_=_C1428 ,C460_=_C1473 ,C460_=_C1768 ,C460_=_C2010 ,\nC460_=_C2013 ,C460_=_C2014 ,C460_=_C2017 ,C460_=_C2019 ,C460_=_C2020 ,C460_=_C2021 ,\nC460_=_C2022 ,C460_=_C2023 ,C460_=_C2024 ,C463_=_C464 ,C463_=_C465 ,C463_=_C474 ,\nC463_=_C518 ,C463_=_C541 ,C463_=_C615 ,C463_=_C639 ,C463_=_C1211 ,C463_=_C1848 ,\nC463_=_C2340 ,C463_=_C2341 ,C463_=_C2342 ,C463_=_C2343 ,C463_=_C2344 ,C463_=_C2345 ,\nC463_=_C2349 ,C463_=_C2350 ,C463_=_C2351 ,C464_=_C465 ,C464_=_C474 ,C464_=_C946 ,\nC464_=_C969 ,C464_=_C1432 ,C464_=_C1771 ,C464_=_C2148 ,C464_=_C2410 ,C464_=_C2411 ,\nC464_=_C2412 ,C464_=_C2413 ,C464_=_C2416 ,C464_=_C2418 ,C464_=_C2419 ,C464_=_C2420 ,\nC464_=_C2421 ,C464_=_C2422 ,C465_=_C474 ,C465_=_C641 ,C465_=_C748 ,C465_=_C1212 ,\nC465_=_C1604 ,C465_=_C2484 ,C465_=_C2486 ,C465_=_C2487 ,C465_=_C2488 ,C465_=_C2489 ,\nC465_=_C2491 ,C465_=_C2492 ,C465_=_C2494 ,C465_=_C2495 ,C474_=_C1270 ,C474_=_C1441 ,\nC474_=_C1675 ,C474_=_C1782 ,C474_=_C2140 ,C474_=_C2155 ,C474_=_C2269 ,C474_=_C2709 ,\nC474_=_C3014 ,C474_=_C3592 ,C474_=_C3758 ,C474_=_C3759 ,C474_=_C3760 ,C474_=_C3761 ,\nC480_=_C491 ,C480_=_C496 ,C480_=_C502 ,C480_=_C507 ,C480_=_C791 ,C480_=_C793 ,\nC480_=_C794 ,C480_=_C795 ,C480_=_C796 ,C480_=_C798 ,C480_=_C799 ,C480_=_C800 ,\nC480_=_C801 ,C480_=_C804 ,C480_=_C805 ,C480_=_C806 ,C480_=_C807 ,C480_=_C809 ,\nC480_=_C810 ,C480_=_C811 ,C480_=_C812 ,C480_=_C813 ,C480_=_C814 ,C480_=_C816 ,\nC491_=_C496 ,C491_=_C502 ,C491_=_C507 ,C491_=_C640 ,C491_=_C1141 ,C491_=_C1235 ,\nC491_=_C1281 ,C491_=_C1305 ,C491_=_C1330 ,C491_=_C2049 ,C491_=_C2370 ,C491_=_C2371 ,\nC491_=_C2372 ,C491_=_C2373 ,C491_=_C2374 ,C491_=_C2375 ,C491_=_C2376 ,C491_=_C2377 ,\nC491_=_C2378 ,C491_=_C2379 ,C491_=_C2380 ,C491_=_C2381 ,C491_=_C2382 ,C491_=_C2383 ,\nC491_=_C2384 ,C491_=_C2385 ,C491_=_C2386 ,C491_=_C2387 ,C491_=_C2388 ,C491_=_C2389 ,\nC496_=_C502 ,C496_=_C507 ,C496_=_C1002 ,C496_=_C1193 ,C496_=_C1241 ,C496_=_C1585 ,\nC496_=_C1630 ,C496_=_C1833 ,C496_=_C2169 ,C496_=_C2302 ,C496_=_C2397 ,C496_=_C2506 ,\nC496_=_C2522 ,C496_=_C2538 ,C496_=_C2642 ,C496_=_C2778 ,C496_=_C2871 ,C496_=_C3190 ,\nC496_=_C3191 ,C502_=_C507 ,C502_=_C833 ,C502_=_C1177 ,C502_=_C1220 ,C502_=_C1440 ,\nC502_=_C1760 ,C502_=_C1874 ,C502_=_C3259 ,C502_=_C3466 ,C502_=_C3707 ,C502_=_C3716 ,\nC502_=_C3717 ,C502_=_C3722 ,C502_=_C3723 ,C507_=_C840 ,C507_=_C1181 ,C507_=_C1228 ,\nC507_=_C1446 ,C507_=_C1765 ,C507_=_C1882 ,C507_=_C3474 ,C507_=_C3711 ,C507_=_C4050 ,\nC507_=_C4081 ,C518_=_C526 ,C518_=_C541 ,C518_=_C615 ,C518_=_C639 ,C518_=_C1211 ,\nC518_=_C1848 ,C518_=_C2340 ,C518_=_C2341 ,C518_=_C2342 ,C518_=_C2343 ,C518_=_C2344 ,\nC518_=_C2345 ,C518_=_C2349 ,C518_=_C2350 ,C518_=_C2351 ,C526_=_C554 ,C526_=_C598 ,\nC526_=_C625 ,C526_=_C922 ,C526_=_C1006 ,C526_=_C1858 ,C526_=_C2553 ,C526_=_C3184 ,\nC526_=_C3258 ,C526_=_C3439 ,C526_=_C3495 ,C526_=_C3496 ,C526_=_C3497 ,C526_=_C3498 ,\nC526_=_C3499 ,C526_=_C3500 ,C539_=_C541 ,C539_=_C545 ,C539_=_C550 ,C539_=_C554 ,\nC539_=_C743 ,C539_=_C1450 ,C539_=_C1710 ,C539_=_C1884 ,C539_=_C1885 ,C539_=_C1887 ,\nC539_=_C1888 ,C539_=_C1890 ,C539_=_C1891 ,C539_=_C1892 ,C539_=_C1894 ,C539_=_C1895 ,\nC539_=_C1897 ,C539_=_C1898 ,C539_=_C1899 ,C539_=_C1900 ,C539_=_C1902 ,C539_=_C1904 ,\nC541_=_C545 ,C541_=_C550 ,C541_=_C554 ,C541_=_C615 ,C541_=_C639 ,C541_=_C1211 ,\nC541_=_C1848 ,C541_=_C2340 ,C541_=_C2341 ,C541_=_C2342 ,C541_=_C2343 ,C541_=_C2344 ,\nC541_=_C2345 ,C541_=_C2349 ,C541_=_C2350 ,C541_=_C2351 ,C545_=_C550 ,C545_=_C554 ,\nC545_=_C750 ,C545_=_C776 ,C545_=_C950 ,C545_=_C1021 ,C545_=_C1103 ,C545_=_C1336 ,\nC545_=_C1478 ,C545_=_C1629 ,C545_=_C2168 ,C545_=_C2691 ,C545_=_C2776 ,C545_=_C2979 ,\nC545_=_C2981 ,C545_=_C2982 ,C545_=_C2983 ,C545_=_C2988 ,C545_=_C2989 ,C550_=_C554 ,\nC550_=_C752 ,C550_=_C1025 ,C550_=_C1289 ,C550_=_C1481 ,C550_=_C2525 ,C550_=_C2780 ,\nC550_=_C3210 ,C550_=_C3382 ,C550_=_C3383 ,C550_=_C3385 ,C550_=_C3387 ,C550_=_C3389 ,\nC550_=_C3391 ,C550_=_C3393 ,C554_=_C598 ,C554_=_C625 ,C554_=_C922 ,C554_=_C1006 ,\nC554_=_C1858 ,C554_=_C2553 ,C554_=_C3184 ,C554_=_C3258 ,C554_=_C3439 ,C554_=_C3495 ,\nC554_=_C3496 ,C554_=_C3497 ,C554_=_C3498 ,C554_=_C3499 ,C554_=_C3500 ,C569_=_C575 ,\nC569_=_C975 ,C569_=_C1074 ,C569_=_C1288 ,C569_=_C1518 ,C569_=_C1753 ,C569_=_C2135 ,\nC569_=_C2299 ,C569_=_C2521 ,C569_=_C2958 ,C569_=_C3079 ,C569_=_C3081 ,C569_=_C3083 ,\nC569_=_C3085 ,C569_=_C3086 ,C569_=_C3087 ,C569_=_C3088 ,C569_=_C3089 ,C569_=_C3090 ,\nC569_=_C3091 ,C569_=_C3092 ,C569_=_C3093 ,C569_=_C3094 ,C569_=_C3095 ,C575_=_C1080 ,\nC575_=_C1521 ,C575_=_C1873 ,C575_=_C1995 ,C575_=_C2964 ,C575_=_C3053 ,C575_=_C3465 ,\nC575_=_C3527 ,C575_=_C3547 ,C575_=_C3622 ,C575_=_C3623 ,C575_=_C3624 ,C575_=_C3625 ,\nC575_=_C3626 ,C575_=_C3627 ,C575_=_C3628 ,C575_=_C3629 ,C575_=_C3630 ,C575_=_C3631 ,\nC575_=_C3632 ,C588_=_C591 ,C588_=_C598 ,C588_=_C1375 ,C588_=_C1376 ,C588_=_C1380 ,\nC588_=_C1385 ,C588_=_C1386 ,C588_=_C1387 ,C588_=_C1390 ,C588_=_C1391 ,C588_=_C1392 ,\nC588_=_C1393 ,C588_=_C1397 ,C591_=_C598 ,C591_=_C872 ,C591_=_C1511 ,C591_=_C1767 ,\nC591_=_C1927 ,C591_=_C1928 ,C591_=_C1929 ,C591_=_C1932 ,C591_=_C1933 ,C591_=_C1934 ,\nC591_=_C1935 ,C591_=_C1938 ,C591_=_C1941 ,C591_=_C1942 ,C598_=_C625 ,C598_=_C922 ,\nC598_=_C1006 ,C598_=_C1858 ,C598_=_C2553 ,C598_=_C3184 ,C598_=_C3258 ,C598_=_C3439 ,\nC598_=_C3495 ,C598_=_C3496 ,C598_=_C3497 ,C598_=_C3498 ,C598_=_C3499 ,C598_=_C3500 ,\nC611_=_C615 ,C611_=_C625 ,C611_=_C686 ,C611_=_C687 ,C611_=_C688 ,C611_=_C689 ,\nC611_=_C690 ,C611_=_C691 ,C611_=_C694 ,C611_=_C696 ,C611_=_C697 ,C611_=_C699 ,\nC611_=_C700 ,C611_=_C701 ,C611_=_C703 ,C611_=_C705 ,C611_=_C706 ,C611_=_C707 ,\nC611_=_C708 ,C611_=_C709 ,C611_=_C710 ,C611_=_C711 ,C615_=_C625 ,C615_=_C639 ,\nC615_=_C1211 ,C615_=_C1848 ,C615_=_C2340 ,C615_=_C2341 ,C615_=_C2342 ,C615_=_C2343 ,\nC615_=_C2344 ,C615_=_C2345 ,C615_=_C2349 ,C615_=_C2350 ,C615_=_C2351 ,C625_=_C922 ,\nC625_=_C1006 ,C625_=_C1858 ,C625_=_C2553 ,C625_=_C3184 ,C625_=_C3258 ,C625_=_C3439 ,\nC625_=_C3495 ,C625_=_C3496 ,C625_=_C3497 ,C625_=_C3498 ,C625_=_C3499 ,C625_=_C3500 ,\nC632_=_C638 ,C632_=_C639 ,C632_=_C640 ,C632_=_C641 ,C632_=_C656 ,C632_=_C660 ,\nC632_=_C661 ,C632_=_C662 ,C632_=_C663 ,C632_=_C664 ,C632_=_C667 ,C632_=_C668 ,\nC632_=_C669 ,C632_=_C673 ,C632_=_C674 ,C632_=_C677 ,C632_=_C678 ,C632_=_C679 ,\nC632_=_C682 ,C632_=_C683 ,C632_=_C684 ,C638_=_C639 ,C638_=_C640 ,C638_=_C641 ,\nC638_=_C656 ,C638_=_C1428 ,C638_=_C1473 ,C638_=_C1768 ,C638_=_C2010 ,C638_=_C2013 ,\nC638_=_C2014 ,C638_=_C2017 ,C638_=_C2019 ,C638_=_C2020 ,C638_=_C2021 ,C638_=_C2022 ,\nC638_=_C2023 ,C638_=_C2024 ,C639_=_C640 ,C639_=_C641 ,C639_=_C656 ,C639_=_C1211 ,\nC639_=_C1848 ,C639_=_C2340 ,C639_=_C2341 ,C639_=_C2342 ,C639_=_C2343 ,C639_=_C2344 ,\nC639_=_C2345 ,C639_=_C2349 ,C639_=_C2350 ,C639_=_C2351 ,C640_=_C641 ,C640_=_C656 ,\nC640_=_C1141 ,C640_=_C1235 ,C640_=_C1281 ,C640_=_C1305 ,C640_=_C1330 ,C640_=_C2049 ,\nC640_=_C2370 ,C640_=_C2371 ,C640_=_C2372 ,C640_=_C2373 ,C640_=_C2374 ,C640_=_C2375 ,\nC640_=_C2376 ,C640_=_C2377 ,C640_=_C2378 ,C640_=_C2379 ,C640_=_C2380 ,C640_=_C2381 ,\nC640_=_C2382 ,C640_=_C2383 ,C640_=_C2384 ,C640_=_C2385 ,C640_=_C2386 ,C640_=_C2387 ,\nC640_=_C2388 ,C640_=_C2389 ,C641_=_C656 ,C641_=_C748 ,C641_=_C1212 ,C641_=_C1604 ,\nC641_=_C2484 ,C641_=_C2486 ,C641_=_C2487 ,C641_=_C2488 ,C641_=_C2489 ,C641_=_C2491 ,\nC641_=_C2492 ,C641_=_C2494 ,C641_=_C2495 ,C656_=_C1162 ,C656_=_C1299 ,C656_=_C1324 ,\nC656_=_C1346 ,C656_=_C2559 ,C656_=_C2594 ,C656_=_C2655 ,C656_=_C2976 ,C656_=_C3007 ,\nC656_=_C3283 ,C656_=_C3320 ,C656_=_C3483 ,C656_=_C3655 ,C656_=_C3705 ,C656_=_C3714 ,\nC656_=_C3734 ,C656_=_C3746 ,C656_=_C3774 ,C656_=_C3781 ,C656_=_C3841 ,C656_=_C3999 ,\nC656_=_C4064 ,C656_=_C4077 ,C660_=_C661 ,C660_=_C662 ,C660_=_C663 ,C660_=_C664 ,\nC660_=_C667 ,C660_=_C668 ,C660_=_C669 ,C660_=_C673 ,C660_=_C674 ,C660_=_C677 ,\nC660_=_C678 ,C660_=_C679 ,C660_=_C682 ,C660_=_C683 ,C660_=_C684 ,C660_=_C686 ,\nC660_=_C946 ,C660_=_C950 ,C660_=_C951 ,C660_=_C954 ,C661_=_C662 ,C661_=_C663 ,\nC661_=_C664 ,C661_=_C667 ,C661_=_C668 ,C661_=_C669 ,C661_=_C673 ,C661_=_C674 ,\nC661_=_C677 ,C661_=_C678 ,C661_=_C679 ,C661_=_C682 ,C661_=_C683 ,C661_=_C684 ,\nC661_=_C687 ,C661_=_C1259 ,C661_=_C1264 ,C661_=_C1270 ,C662_=_C663 ,C662_=_C664 ,\nC662_=_C667 ,C662_=_C668 ,C662_=_C669 ,C662_=_C673 ,C662_=_C674 ,C662_=_C677 ,\nC662_=_C678 ,C662_=_C679 ,C662_=_C682 ,C662_=_C683 ,C662_=_C684 ,C662_=_C1473 ,\nC662_=_C1478 ,C662_=_C1481 ,C663_=_C664 ,C663_=_C667 ,C663_=_C668 ,C663_=_C669 ,\nC663_=_C673 ,C663_=_C674 ,C663_=_C677 ,C663_=_C678 ,C663_=_C679 ,C663_=_C682 ,\nC663_=_C683 ,C663_=_C684 ,C663_=_C688 ,C663_=_C1585 ,C663_=_C1586 ,C664_=_C667 ,\nC664_=_C668 ,C664_=_C669 ,C664_=_C673 ,C664_=_C674 ,C664_=_C677 ,C664_=_C678 ,\nC664_=_C679 ,C664_=_C682 ,C664_=_C683 ,C664_=_C684 ,C664_=_C689 ,C664_=_C1833 ,\nC664_=_C1834 ,C664_=_C1840 ,C664_=_C1843 ,C667_=_C668 ,C667_=_C669 ,C667_=_C673 ,\nC667_=_C674 ,C667_=_C677 ,C667_=_C678 ,C667_=_C679 ,C667_=_C682 ,C667_=_C683 ,\nC667_=_C684 ,C667_=_C719 ,C667_=_C1687 ,C667_=_C1928 ,C667_=_C2299 ,C667_=_C2301 ,\nC667_=_C2302 ,C667_=_C2305 ,C667_=_C2306 ,C667_=_C2308 ,C667_=_C2309 ,C667_=_C2316 ,\nC668_=_C669 ,C668_=_C673 ,C668_=_C674 ,C668_=_C677 ,C668_=_C678</w:t>
      </w:r>
    </w:p>
    <w:p>
      <w:pPr>
        <w:pStyle w:val="PreformattedText"/>
        <w:bidi w:val="0"/>
        <w:spacing w:before="0" w:after="0"/>
        <w:jc w:val="left"/>
        <w:rPr/>
      </w:pPr>
      <w:r>
        <w:rPr/>
        <w:t xml:space="preserve"> </w:t>
      </w:r>
      <w:r>
        <w:rPr/>
        <w:t>,C668_=_C679 ,\nC668_=_C682 ,C668_=_C683 ,C668_=_C684 ,C668_=_C2013 ,C668_=_C2371 ,C668_=_C2594 ,\nC669_=_C673 ,C669_=_C674 ,C669_=_C677 ,C669_=_C678 ,C669_=_C679 ,C669_=_C682 ,\nC669_=_C683 ,C669_=_C684 ,C669_=_C2014 ,C669_=_C2598 ,C669_=_C2844 ,C673_=_C674 ,\nC673_=_C677 ,C673_=_C678 ,C673_=_C679 ,C673_=_C682 ,C673_=_C683 ,C673_=_C684 ,\nC673_=_C703 ,C673_=_C1699 ,C673_=_C3085 ,C673_=_C3243 ,C674_=_C677 ,C674_=_C678 ,\nC674_=_C679 ,C674_=_C682 ,C674_=_C683 ,C674_=_C684 ,C674_=_C705 ,C674_=_C3244 ,\nC677_=_C678 ,C677_=_C679 ,C677_=_C682 ,C677_=_C683 ,C677_=_C684 ,C677_=_C1897 ,\nC677_=_C2020 ,C677_=_C2437 ,C677_=_C3086 ,C677_=_C3387 ,C677_=_C3487 ,C678_=_C679 ,\nC678_=_C682 ,C678_=_C683 ,C678_=_C684 ,C678_=_C2021 ,C679_=_C682 ,C679_=_C683 ,\nC679_=_C684 ,C679_=_C706 ,C679_=_C1938 ,C679_=_C3247 ,C682_=_C683 ,C682_=_C684 ,\nC682_=_C2022 ,C683_=_C684 ,C683_=_C708 ,C683_=_C3252 ,C683_=_C3977 ,C684_=_C1941 ,\nC684_=_C2024 ,C684_=_C2214 ,C686_=_C687 ,C686_=_C688 ,C686_=_C689 ,C686_=_C690 ,\nC686_=_C691 ,C686_=_C694 ,C686_=_C696 ,C686_=_C697 ,C686_=_C699 ,C686_=_C700 ,\nC686_=_C701 ,C686_=_C703 ,C686_=_C705 ,C686_=_C706 ,C686_=_C707 ,C686_=_C708 ,\nC686_=_C709 ,C686_=_C710 ,C686_=_C711 ,C686_=_C946 ,C686_=_C950 ,C686_=_C951 ,\nC686_=_C954 ,C687_=_C688 ,C687_=_C689 ,C687_=_C690 ,C687_=_C691 ,C687_=_C694 ,\nC687_=_C696 ,C687_=_C697 ,C687_=_C699 ,C687_=_C700 ,C687_=_C701 ,C687_=_C703 ,\nC687_=_C705 ,C687_=_C706 ,C687_=_C707 ,C687_=_C708 ,C687_=_C709 ,C687_=_C710 ,\nC687_=_C711 ,C687_=_C1259 ,C687_=_C1264 ,C687_=_C1270 ,C688_=_C689 ,C688_=_C690 ,\nC688_=_C691 ,C688_=_C694 ,C688_=_C696 ,C688_=_C697 ,C688_=_C699 ,C688_=_C700 ,\nC688_=_C701 ,C688_=_C703 ,C688_=_C705 ,C688_=_C706 ,C688_=_C707 ,C688_=_C708 ,\nC688_=_C709 ,C688_=_C710 ,C688_=_C711 ,C688_=_C1585 ,C688_=_C1586 ,C689_=_C690 ,\nC689_=_C691 ,C689_=_C694 ,C689_=_C696 ,C689_=_C697 ,C689_=_C699 ,C689_=_C700 ,\nC689_=_C701 ,C689_=_C703 ,C689_=_C705 ,C689_=_C706 ,C689_=_C707 ,C689_=_C708 ,\nC689_=_C709 ,C689_=_C710 ,C689_=_C711 ,C689_=_C1833 ,C689_=_C1834 ,C689_=_C1840 ,\nC689_=_C1843 ,C690_=_C691 ,C690_=_C694 ,C690_=_C696 ,C690_=_C697 ,C690_=_C699 ,\nC690_=_C700 ,C690_=_C701 ,C690_=_C703 ,C690_=_C705 ,C690_=_C706 ,C690_=_C707 ,\nC690_=_C708 ,C690_=_C709 ,C690_=_C710 ,C690_=_C711 ,C690_=_C1864 ,C690_=_C1865 ,\nC690_=_C1867 ,C690_=_C1873 ,C690_=_C1874 ,C690_=_C1882 ,C690_=_C1883 ,C691_=_C694 ,\nC691_=_C696 ,C691_=_C697 ,C691_=_C699 ,C691_=_C700 ,C691_=_C701 ,C691_=_C703 ,\nC691_=_C705 ,C691_=_C706 ,C691_=_C707 ,C691_=_C708 ,C691_=_C709 ,C691_=_C710 ,\nC691_=_C711 ,C691_=_C1806 ,C691_=_C2069 ,C691_=_C2082 ,C694_=_C696 ,C694_=_C697 ,\nC694_=_C699 ,C694_=_C700 ,C694_=_C701 ,C694_=_C703 ,C694_=_C705 ,C694_=_C706 ,\nC694_=_C707 ,C694_=_C708 ,C694_=_C709 ,C694_=_C710 ,C694_=_C711 ,C694_=_C2425 ,\nC694_=_C2709 ,C696_=_C697 ,C696_=_C699 ,C696_=_C700 ,C696_=_C701 ,C696_=_C703 ,\nC696_=_C705 ,C696_=_C706 ,C696_=_C707 ,C696_=_C708 ,C696_=_C709 ,C696_=_C710 ,\nC696_=_C711 ,C696_=_C2958 ,C696_=_C2964 ,C696_=_C2976 ,C697_=_C699 ,C697_=_C700 ,\nC697_=_C701 ,C697_=_C703 ,C697_=_C705 ,C697_=_C706 ,C697_=_C707 ,C697_=_C708 ,\nC697_=_C709 ,C697_=_C710 ,C697_=_C711 ,C697_=_C3102 ,C697_=_C3106 ,C699_=_C700 ,\nC699_=_C701 ,C699_=_C703 ,C699_=_C705 ,C699_=_C706 ,C699_=_C707 ,C699_=_C708 ,\nC699_=_C709 ,C699_=_C710 ,C699_=_C711 ,C699_=_C3304 ,C699_=_C3305 ,C700_=_C701 ,\nC700_=_C703 ,C700_=_C705 ,C700_=_C706 ,C700_=_C707 ,C700_=_C708 ,C700_=_C709 ,\nC700_=_C710 ,C700_=_C711 ,C700_=_C3363 ,C700_=_C3364 ,C700_=_C3369 ,C701_=_C703 ,\nC701_=_C705 ,C701_=_C706 ,C701_=_C707 ,C701_=_C708 ,C701_=_C709 ,C701_=_C710 ,\nC701_=_C711 ,C701_=_C1894 ,C701_=_C2359 ,C701_=_C2430 ,C701_=_C2812 ,C701_=_C3065 ,\nC701_=_C3465 ,C701_=_C3466 ,C701_=_C3474 ,C703_=_C705 ,C703_=_C706 ,C703_=_C707 ,\nC703_=_C708 ,C703_=_C709 ,C703_=_C710 ,C703_=_C711 ,C703_=_C1699 ,C703_=_C3085 ,\nC703_=_C3243 ,C705_=_C706 ,C705_=_C707 ,C705_=_C708 ,C705_=_C709 ,C705_=_C710 ,\nC705_=_C711 ,C705_=_C3244 ,C706_=_C707 ,C706_=_C708 ,C706_=_C709 ,C706_=_C710 ,\nC706_=_C711 ,C706_=_C1938 ,C706_=_C3247 ,C707_=_C708 ,C707_=_C709 ,C707_=_C710 ,\nC707_=_C711 ,C707_=_C2365 ,C707_=_C2439 ,C707_=_C2824 ,C707_=_C3090 ,C707_=_C3251 ,\nC707_=_C3389 ,C707_=_C3491 ,C707_=_C3628 ,C707_=_C3675 ,C707_=_C3722 ,C707_=_C4050 ,\nC708_=_C709 ,C708_=_C710 ,C708_=_C711 ,C708_=_C3252 ,C708_=_C3977 ,C709_=_C710 ,\nC709_=_C711 ,C709_=_C2440 ,C709_=_C3253 ,C709_=_C3676 ,C709_=_C3760 ,C710_=_C711 ,\nC710_=_C2023 ,C710_=_C2422 ,C710_=_C3254 ,C710_=_C3678 ,C710_=_C3761 ,C711_=_C2367 ,\nC711_=_C2442 ,C711_=_C2825 ,C711_=_C3631 ,C711_=_C3723 ,C711_=_C4081 ,C711_=_C4082 ,\nC713_=_C714 ,C713_=_C715 ,C713_=_C718 ,C713_=_C719 ,C713_=_C721 ,C713_=_C722 ,\nC713_=_C727 ,C713_=_C728 ,C713_=_C732 ,C713_=_C739 ,C713_=_C743 ,C713_=_C746 ,\nC713_=_C748 ,C713_=_C750 ,C713_=_C752 ,C713_=_C756 ,C713_=_C759 ,C713_=_C760 ,\nC713_=_C763 ,C714_=_C715 ,C714_=_C718 ,C714_=_C719 ,C714_=_C721 ,C714_=_C722 ,\nC714_=_C727 ,C714_=_C728 ,C714_=_C732 ,C714_=_C739 ,C714_=_C776 ,C714_=_C785 ,\nC715_=_C718 ,C715_=_C719 ,C715_=_C721 ,C715_=_C722 ,C715_=_C727 ,C715_=_C728 ,\nC715_=_C732 ,C715_=_C739 ,C715_=_C893 ,C715_=_C905 ,C718_=_C719 ,C718_=_C721 ,\nC718_=_C722 ,C718_=_C727 ,C718_=_C728 ,C718_=_C732 ,C718_=_C739 ,C718_=_C2110 ,\nC718_=_C2119 ,C718_=_C2122 ,C719_=_C721 ,C719_=_C722 ,C719_=_C727 ,C719_=_C728 ,\nC719_=_C732 ,C719_=_C739 ,C719_=_C1687 ,C719_=_C1928 ,C719_=_C2299 ,C719_=_C2301 ,\nC719_=_C2302 ,C719_=_C2305 ,C719_=_C2306 ,C719_=_C2308 ,C719_=_C2309 ,C719_=_C2316 ,\nC721_=_C722 ,C721_=_C727 ,C721_=_C728 ,C721_=_C732 ,C721_=_C739 ,C721_=_C2684 ,\nC722_=_C727 ,C722_=_C728 ,C722_=_C732 ,C722_=_C739 ,C722_=_C2935 ,C722_=_C2937 ,\nC722_=_C2938 ,C727_=_C728 ,C727_=_C732 ,C727_=_C739 ,C727_=_C3064 ,C727_=_C3422 ,\nC728_=_C732 ,C728_=_C739 ,C728_=_C3508 ,C732_=_C739 ,C732_=_C2419 ,C732_=_C3488 ,\nC732_=_C3948 ,C739_=_C4008 ,C743_=_C746 ,C743_=_C748 ,C743_=_C750 ,C743_=_C752 ,\nC743_=_C756 ,C743_=_C759 ,C743_=_C760 ,C743_=_C763 ,C743_=_C1450 ,C743_=_C1710 ,\nC743_=_C1884 ,C743_=_C1885 ,C743_=_C1887 ,C743_=_C1888 ,C743_=_C1890 ,C743_=_C1891 ,\nC743_=_C1892 ,C743_=_C1894 ,C743_=_C1895 ,C743_=_C1897 ,C743_=_C1898 ,C743_=_C1899 ,\nC743_=_C1900 ,C743_=_C1902 ,C743_=_C1904 ,C746_=_C748 ,C746_=_C750 ,C746_=_C752 ,\nC746_=_C756 ,C746_=_C759 ,C746_=_C760 ,C746_=_C763 ,C746_=_C893 ,C746_=_C1140 ,\nC746_=_C1233 ,C746_=_C1602 ,C746_=_C2069 ,C746_=_C2197 ,C746_=_C2199 ,C746_=_C2201 ,\nC746_=_C2202 ,C746_=_C2203 ,C746_=_C2204 ,C746_=_C2205 ,C746_=_C2206 ,C746_=_C2208 ,\nC746_=_C2209 ,C746_=_C2210 ,C746_=_C2213 ,C746_=_C2214 ,C748_=_C750 ,C748_=_C752 ,\nC748_=_C756 ,C748_=_C759 ,C748_=_C760 ,C748_=_C763 ,C748_=_C1212 ,C748_=_C1604 ,\nC748_=_C2484 ,C748_=_C2486 ,C748_=_C2487 ,C748_=_C2488 ,C748_=_C2489 ,C748_=_C2491 ,\nC748_=_C2492 ,C748_=_C2494 ,C748_=_C2495 ,C750_=_C752 ,C750_=_C756 ,C750_=_C759 ,\nC750_=_C760 ,C750_=_C763 ,C750_=_C776 ,C750_=_C950 ,C750_=_C1021 ,C750_=_C1103 ,\nC750_=_C1336 ,C750_=_C1478 ,C750_=_C1629 ,C750_=_C2168 ,C750_=_C2691 ,C750_=_C2776 ,\nC750_=_C2979 ,C750_=_C2981 ,C750_=_C2982 ,C750_=_C2983 ,C750_=_C2988 ,C750_=_C2989 ,\nC752_=_C756 ,C752_=_C759 ,C752_=_C760 ,C752_=_C763 ,C752_=_C1025 ,C752_=_C1289 ,\nC752_=_C1481 ,C752_=_C2525 ,C752_=_C2780 ,C752_=_C3210 ,C752_=_C3382 ,C752_=_C3383 ,\nC752_=_C3385 ,C752_=_C3387 ,C752_=_C3389 ,C752_=_C3391 ,C752_=_C3393 ,C756_=_C759 ,\nC756_=_C760 ,C756_=_C763 ,C756_=_C1614 ,C756_=_C1761 ,C756_=_C1840 ,C756_=_C1860 ,\nC756_=_C2041 ,C756_=_C2572 ,C756_=_C2833 ,C756_=_C3261 ,C756_=_C3304 ,C756_=_C3363 ,\nC756_=_C3397 ,C756_=_C3659 ,C759_=_C760 ,C759_=_C763 ,C759_=_C1443 ,C759_=_C2195 ,\nC759_=_C2406 ,C759_=_C2461 ,C759_=_C2774 ,C759_=_C2910 ,C759_=_C3267 ,C759_=_C3685 ,\nC759_=_C3699 ,C759_=_C3755 ,C759_=_C3827 ,C759_=_C4039 ,C760_=_C763 ,C760_=_C1111 ,\nC760_=_C1556 ,C760_=_C1803 ,C760_=_C1963 ,C760_=_C2066 ,C760_=_C2174 ,C760_=_C2557 ,\nC760_=_C2696 ,C760_=_C2912 ,C760_=_C2937 ,C760_=_C3345 ,C760_=_C3401 ,C760_=_C4018 ,\nC760_=_C4074 ,C763_=_C1558 ,C763_=_C1964 ,C763_=_C2175 ,C763_=_C2560 ,C763_=_C2938 ,\nC763_=_C3162 ,C763_=_C3336 ,C763_=_C3346 ,C763_=_C3403 ,C763_=_C3920 ,C763_=_C4019 ,\nC776_=_C785 ,C776_=_C950 ,C776_=_C1021 ,C776_=_C1103 ,C776_=_C1336 ,C776_=_C1478 ,\nC776_=_C1629 ,C776_=_C2168 ,C776_=_C2691 ,C776_=_C2776 ,C776_=_C2979 ,C776_=_C2981 ,\nC776_=_C2982 ,C776_=_C2983 ,C776_=_C2988 ,C776_=_C2989 ,C785_=_C905 ,C785_=_C2082 ,\nC785_=_C2122 ,C785_=_C2290 ,C785_=_C2309 ,C785_=_C2684 ,C785_=_C2935 ,C785_=_C3144 ,\nC785_=_C3422 ,C785_=_C3508 ,C785_=_C3663 ,C785_=_C3742 ,C785_=_C3948 ,C785_=_C3989 ,\nC785_=_C4005 ,C785_=_C4006 ,C785_=_C4008 ,C791_=_C793 ,C791_=_C794 ,C791_=_C795 ,\nC791_=_C796 ,C791_=_C798 ,C791_=_C799 ,C791_=_C800 ,C791_=_C801 ,C791_=_C804 ,\nC791_=_C805 ,C791_=_C806 ,C791_=_C807 ,C791_=_C809 ,C791_=_C810 ,C791_=_C811 ,\nC791_=_C812 ,C791_=_C813 ,C791_=_C814 ,C791_=_C816 ,C791_=_C831 ,C791_=_C833 ,\nC791_=_C834 ,C791_=_C835 ,C791_=_C840 ,C793_=_C794 ,C793_=_C795 ,C793_=_C796 ,\nC793_=_C798 ,C793_=_C799 ,C793_=_C800 ,C793_=_C801 ,C793_=_C804 ,C793_=_C805 ,\nC793_=_C806 ,C793_=_C807 ,C793_=_C809 ,C793_=_C810 ,C793_=_C811 ,C793_=_C812 ,\nC793_=_C813 ,C793_=_C814 ,C793_=_C816 ,C793_=_C1097 ,C793_=_C1098 ,C793_=_C1103 ,\nC793_=_C1104 ,C793_=_C1111 ,C794_=_C795 ,C794_=_C796 ,C794_=_C798 ,C794_=_C799 ,\nC794_=_C800 ,C794_=_C801 ,C794_=_C804 ,C794_=_C805 ,C794_=_C806 ,C794_=_C807 ,\nC794_=_C809 ,C794_=_C810 ,C794_=_C811 ,C794_=_C812 ,C794_=_C813 ,C794_=_C814 ,\nC794_=_C816 ,C794_=_C1177 ,C794_=_C1181 ,C795_=_C796 ,C795_=_C798 ,C795_=_C799 ,\nC795_=_C800 ,C795_=_C801 ,C795_=_C804 ,C795_=_C805 ,C795_=_C806 ,C795_=_C807 ,\nC795_=_C809 ,C795_=_C810 ,C795_=_C811 ,C795_=_C812 ,C795_=_C813 ,C795_=_C814 ,\nC795_=_C816 ,C795_=_C1039 ,C795_=_C1184 ,C795_=_C1193 ,C796_=_C798 ,C796_=_C799 ,\nC796_=_C800 ,C796_=_C801 ,C796_=_C804 ,C796_=_C805 ,C796_=_C806 ,C796_=_C807 ,\nC796_=_C809 ,C796_=_C810 ,C796_=_C811 ,C796_=_C812 ,C796_=_C813 ,C796_=_C814 ,\nC796_=_C816</w:t>
      </w:r>
    </w:p>
    <w:p>
      <w:pPr>
        <w:pStyle w:val="PreformattedText"/>
        <w:bidi w:val="0"/>
        <w:spacing w:before="0" w:after="0"/>
        <w:jc w:val="left"/>
        <w:rPr/>
      </w:pPr>
      <w:r>
        <w:rPr/>
        <w:t xml:space="preserve"> </w:t>
      </w:r>
      <w:r>
        <w:rPr/>
        <w:t>,C796_=_C1211 ,C796_=_C1212 ,C796_=_C1220 ,C796_=_C1228 ,C798_=_C799 ,\nC798_=_C800 ,C798_=_C801 ,C798_=_C804 ,C798_=_C805 ,C798_=_C806 ,C798_=_C807 ,\nC798_=_C809 ,C798_=_C810 ,C798_=_C811 ,C798_=_C812 ,C798_=_C813 ,C798_=_C814 ,\nC798_=_C816 ,C798_=_C1349 ,C798_=_C1428 ,C798_=_C1432 ,C798_=_C1440 ,C798_=_C1441 ,\nC798_=_C1443 ,C798_=_C1446 ,C799_=_C800 ,C799_=_C801 ,C799_=_C804 ,C799_=_C805 ,\nC799_=_C806 ,C799_=_C807 ,C799_=_C809 ,C799_=_C810 ,C799_=_C811 ,C799_=_C812 ,\nC799_=_C813 ,C799_=_C814 ,C799_=_C816 ,C799_=_C1683 ,C799_=_C1753 ,C799_=_C1760 ,\nC799_=_C1761 ,C799_=_C1762 ,C799_=_C1765 ,C800_=_C801 ,C800_=_C804 ,C800_=_C805 ,\nC800_=_C806 ,C800_=_C807 ,C800_=_C809 ,C800_=_C810 ,C800_=_C811 ,C800_=_C812 ,\nC800_=_C813 ,C800_=_C814 ,C800_=_C816 ,C800_=_C1351 ,C800_=_C1791 ,C800_=_C1792 ,\nC800_=_C1795 ,C800_=_C1797 ,C800_=_C1803 ,C801_=_C804 ,C801_=_C805 ,C801_=_C806 ,\nC801_=_C807 ,C801_=_C809 ,C801_=_C810 ,C801_=_C811 ,C801_=_C812 ,C801_=_C813 ,\nC801_=_C814 ,C801_=_C816 ,C801_=_C1885 ,C801_=_C2047 ,C801_=_C2048 ,C801_=_C2049 ,\nC801_=_C2066 ,C804_=_C805 ,C804_=_C806 ,C804_=_C807 ,C804_=_C809 ,C804_=_C810 ,\nC804_=_C811 ,C804_=_C812 ,C804_=_C813 ,C804_=_C814 ,C804_=_C816 ,C804_=_C1385 ,\nC804_=_C1929 ,C804_=_C2319 ,C804_=_C2355 ,C804_=_C2691 ,C804_=_C2696 ,C805_=_C806 ,\nC805_=_C807 ,C805_=_C809 ,C805_=_C810 ,C805_=_C811 ,C805_=_C812 ,C805_=_C813 ,\nC805_=_C814 ,C805_=_C816 ,C805_=_C1358 ,C805_=_C2321 ,C805_=_C2357 ,C805_=_C2715 ,\nC805_=_C2910 ,C805_=_C2912 ,C806_=_C807 ,C806_=_C809 ,C806_=_C810 ,C806_=_C811 ,\nC806_=_C812 ,C806_=_C813 ,C806_=_C814 ,C806_=_C816 ,C806_=_C1050 ,C806_=_C1360 ,\nC806_=_C1694 ,C806_=_C2201 ,C806_=_C3062 ,C806_=_C3283 ,C806_=_C3284 ,C807_=_C809 ,\nC807_=_C810 ,C807_=_C811 ,C807_=_C812 ,C807_=_C813 ,C807_=_C814 ,C807_=_C816 ,\nC807_=_C1365 ,C807_=_C2815 ,C807_=_C3069 ,C807_=_C3707 ,C807_=_C3711 ,C809_=_C810 ,\nC809_=_C811 ,C809_=_C812 ,C809_=_C813 ,C809_=_C814 ,C809_=_C816 ,C809_=_C1057 ,\nC809_=_C1367 ,C809_=_C3802 ,C810_=_C811 ,C810_=_C812 ,C810_=_C813 ,C810_=_C814 ,\nC810_=_C816 ,C810_=_C1058 ,C810_=_C1368 ,C810_=_C2329 ,C810_=_C2608 ,C810_=_C2819 ,\nC810_=_C3717 ,C810_=_C3820 ,C810_=_C3821 ,C810_=_C3823 ,C810_=_C3827 ,C811_=_C812 ,\nC811_=_C813 ,C811_=_C814 ,C811_=_C816 ,C811_=_C1059 ,C811_=_C1369 ,C811_=_C1701 ,\nC811_=_C2613 ,C811_=_C2724 ,C811_=_C3968 ,C812_=_C813 ,C812_=_C814 ,C812_=_C816 ,\nC812_=_C1060 ,C812_=_C1370 ,C813_=_C814 ,C813_=_C816 ,C813_=_C1061 ,C813_=_C1371 ,\nC813_=_C2389 ,C814_=_C816 ,C814_=_C1062 ,C814_=_C1374 ,C814_=_C1902 ,C814_=_C2725 ,\nC814_=_C3677 ,C816_=_C2336 ,C816_=_C2368 ,C816_=_C3077 ,C816_=_C4074 ,C831_=_C833 ,\nC831_=_C834 ,C831_=_C835 ,C831_=_C840 ,C831_=_C1497 ,C831_=_C1541 ,C831_=_C2241 ,\nC831_=_C2301 ,C831_=_C2659 ,C831_=_C3149 ,C831_=_C3166 ,C831_=_C3170 ,C831_=_C3174 ,\nC831_=_C3176 ,C833_=_C834 ,C833_=_C835 ,C833_=_C840 ,C833_=_C1177 ,C833_=_C1220 ,\nC833_=_C1440 ,C833_=_C1760 ,C833_=_C1874 ,C833_=_C3259 ,C833_=_C3466 ,C833_=_C3707 ,\nC833_=_C3716 ,C833_=_C3717 ,C833_=_C3722 ,C833_=_C3723 ,C834_=_C835 ,C834_=_C840 ,\nC834_=_C1504 ,C834_=_C1549 ,C834_=_C2245 ,C834_=_C2663 ,C834_=_C3156 ,C834_=_C3264 ,\nC834_=_C3326 ,C834_=_C3751 ,C834_=_C3820 ,C834_=_C3888 ,C834_=_C3892 ,C834_=_C3894 ,\nC835_=_C840 ,C835_=_C1319 ,C835_=_C1507 ,C835_=_C2250 ,C835_=_C2308 ,C835_=_C2666 ,\nC835_=_C2897 ,C835_=_C3518 ,C835_=_C3962 ,C835_=_C3975 ,C835_=_C3977 ,C835_=_C3978 ,\nC835_=_C3979 ,C835_=_C3980 ,C835_=_C3981 ,C840_=_C1181 ,C840_=_C1228 ,C840_=_C1446 ,\nC840_=_C1765 ,C840_=_C1882 ,C840_=_C3474 ,C840_=_C3711 ,C840_=_C4050 ,C840_=_C4081 ,\nC851_=_C858 ,C851_=_C1406 ,C851_=_C1537 ,C851_=_C1643 ,C851_=_C1989 ,C851_=_C2714 ,\nC851_=_C2715 ,C851_=_C2716 ,C851_=_C2717 ,C851_=_C2718 ,C851_=_C2719 ,C851_=_C2721 ,\nC851_=_C2722 ,C851_=_C2723 ,C851_=_C2724 ,C851_=_C2725 ,C851_=_C2726 ,C851_=_C2727 ,\nC851_=_C2728 ,C858_=_C1546 ,C858_=_C1648 ,C858_=_C2286 ,C858_=_C2751 ,C858_=_C2798 ,\nC858_=_C2859 ,C858_=_C3288 ,C858_=_C3567 ,C858_=_C3669 ,C858_=_C3670 ,C858_=_C3672 ,\nC858_=_C3673 ,C858_=_C3674 ,C858_=_C3675 ,C858_=_C3676 ,C858_=_C3677 ,C858_=_C3678 ,\nC858_=_C3679 ,C858_=_C3680 ,C872_=_C874 ,C872_=_C1511 ,C872_=_C1767 ,C872_=_C1927 ,\nC872_=_C1928 ,C872_=_C1929 ,C872_=_C1932 ,C872_=_C1933 ,C872_=_C1934 ,C872_=_C1935 ,\nC872_=_C1938 ,C872_=_C1941 ,C872_=_C1942 ,C874_=_C1098 ,C874_=_C1641 ,C874_=_C1792 ,\nC874_=_C1864 ,C874_=_C1908 ,C874_=_C2048 ,C874_=_C2178 ,C874_=_C2354 ,C874_=_C2355 ,\nC874_=_C2357 ,C874_=_C2358 ,C874_=_C2359 ,C874_=_C2361 ,C874_=_C2363 ,C874_=_C2364 ,\nC874_=_C2365 ,C874_=_C2367 ,C874_=_C2368 ,C893_=_C905 ,C893_=_C1140 ,C893_=_C1233 ,\nC893_=_C1602 ,C893_=_C2069 ,C893_=_C2197 ,C893_=_C2199 ,C893_=_C2201 ,C893_=_C2202 ,\nC893_=_C2203 ,C893_=_C2204 ,C893_=_C2205 ,C893_=_C2206 ,C893_=_C2208 ,C893_=_C2209 ,\nC893_=_C2210 ,C893_=_C2213 ,C893_=_C2214 ,C905_=_C2082 ,C905_=_C2122 ,C905_=_C2290 ,\nC905_=_C2309 ,C905_=_C2684 ,C905_=_C2935 ,C905_=_C3144 ,C905_=_C3422 ,C905_=_C3508 ,\nC905_=_C3663 ,C905_=_C3742 ,C905_=_C3948 ,C905_=_C3989 ,C905_=_C4005 ,C905_=_C4006 ,\nC905_=_C4008 ,C915_=_C922 ,C915_=_C926 ,C915_=_C1404 ,C915_=_C1987 ,C915_=_C2110 ,\nC915_=_C2598 ,C915_=_C2599 ,C915_=_C2600 ,C915_=_C2601 ,C915_=_C2602 ,C915_=_C2603 ,\nC915_=_C2604 ,C915_=_C2606 ,C915_=_C2607 ,C915_=_C2608 ,C915_=_C2610 ,C915_=_C2613 ,\nC915_=_C2615 ,C915_=_C2617 ,C915_=_C2618 ,C915_=_C2619 ,C922_=_C926 ,C922_=_C1006 ,\nC922_=_C1858 ,C922_=_C2553 ,C922_=_C3184 ,C922_=_C3258 ,C922_=_C3439 ,C922_=_C3495 ,\nC922_=_C3496 ,C922_=_C3497 ,C922_=_C3498 ,C922_=_C3499 ,C922_=_C3500 ,C926_=_C2119 ,\nC926_=_C2306 ,C926_=_C2844 ,C926_=_C3231 ,C926_=_C3353 ,C926_=_C3570 ,C926_=_C3784 ,\nC926_=_C3848 ,C926_=_C3849 ,C926_=_C3852 ,C926_=_C3853 ,C926_=_C3854 ,C926_=_C3855 ,\nC946_=_C950 ,C946_=_C951 ,C946_=_C954 ,C946_=_C969 ,C946_=_C1432 ,C946_=_C1771 ,\nC946_=_C2148 ,C946_=_C2410 ,C946_=_C2411 ,C946_=_C2412 ,C946_=_C2413 ,C946_=_C2416 ,\nC946_=_C2418 ,C946_=_C2419 ,C946_=_C2420 ,C946_=_C2421 ,C946_=_C2422 ,C950_=_C951 ,\nC950_=_C954 ,C950_=_C1021 ,C950_=_C1103 ,C950_=_C1336 ,C950_=_C1478 ,C950_=_C1629 ,\nC950_=_C2168 ,C950_=_C2691 ,C950_=_C2776 ,C950_=_C2979 ,C950_=_C2981 ,C950_=_C2982 ,\nC950_=_C2983 ,C950_=_C2988 ,C950_=_C2989 ,C951_=_C954 ,C951_=_C1264 ,C951_=_C1542 ,\nC951_=_C1586 ,C951_=_C1834 ,C951_=_C2282 ,C951_=_C2748 ,C951_=_C2794 ,C951_=_C3151 ,\nC951_=_C3240 ,C951_=_C3241 ,C951_=_C3243 ,C951_=_C3244 ,C951_=_C3246 ,C951_=_C3247 ,\nC951_=_C3250 ,C951_=_C3251 ,C951_=_C3252 ,C951_=_C3253 ,C951_=_C3254 ,C954_=_C980 ,\nC954_=_C1291 ,C954_=_C2527 ,C954_=_C2736 ,C954_=_C2919 ,C954_=_C3286 ,C954_=_C3323 ,\nC954_=_C3475 ,C954_=_C3487 ,C954_=_C3488 ,C954_=_C3489 ,C954_=_C3490 ,C954_=_C3491 ,\nC954_=_C3492 ,C965_=_C969 ,C965_=_C975 ,C965_=_C980 ,C965_=_C1065 ,C965_=_C1138 ,\nC965_=_C1400 ,C965_=_C1683 ,C965_=_C1684 ,C965_=_C1685 ,C965_=_C1687 ,C965_=_C1692 ,\nC965_=_C1693 ,C965_=_C1694 ,C965_=_C1695 ,C965_=_C1696 ,C965_=_C1697 ,C965_=_C1698 ,\nC965_=_C1699 ,C965_=_C1700 ,C965_=_C1701 ,C965_=_C1702 ,C965_=_C1703 ,C965_=_C1704 ,\nC965_=_C1706 ,C965_=_C1707 ,C969_=_C975 ,C969_=_C980 ,C969_=_C1432 ,C969_=_C1771 ,\nC969_=_C2148 ,C969_=_C2410 ,C969_=_C2411 ,C969_=_C2412 ,C969_=_C2413 ,C969_=_C2416 ,\nC969_=_C2418 ,C969_=_C2419 ,C969_=_C2420 ,C969_=_C2421 ,C969_=_C2422 ,C975_=_C980 ,\nC975_=_C1074 ,C975_=_C1288 ,C975_=_C1518 ,C975_=_C1753 ,C975_=_C2135 ,C975_=_C2299 ,\nC975_=_C2521 ,C975_=_C2958 ,C975_=_C3079 ,C975_=_C3081 ,C975_=_C3083 ,C975_=_C3085 ,\nC975_=_C3086 ,C975_=_C3087 ,C975_=_C3088 ,C975_=_C3089 ,C975_=_C3090 ,C975_=_C3091 ,\nC975_=_C3092 ,C975_=_C3093 ,C975_=_C3094 ,C975_=_C3095 ,C980_=_C1291 ,C980_=_C2527 ,\nC980_=_C2736 ,C980_=_C2919 ,C980_=_C3286 ,C980_=_C3323 ,C980_=_C3475 ,C980_=_C3487 ,\nC980_=_C3488 ,C980_=_C3489 ,C980_=_C3490 ,C980_=_C3491 ,C980_=_C3492 ,C991_=_C999 ,\nC991_=_C1001 ,C991_=_C1002 ,C991_=_C1006 ,C991_=_C1184 ,C991_=_C1349 ,C991_=_C1350 ,\nC991_=_C1351 ,C991_=_C1352 ,C991_=_C1353 ,C991_=_C1354 ,C991_=_C1355 ,C991_=_C1356 ,\nC991_=_C1358 ,C991_=_C1360 ,C991_=_C1361 ,C991_=_C1362 ,C991_=_C1363 ,C991_=_C1364 ,\nC991_=_C1365 ,C991_=_C1366 ,C991_=_C1367 ,C991_=_C1368 ,C991_=_C1369 ,C991_=_C1370 ,\nC991_=_C1371 ,C991_=_C1373 ,C991_=_C1374 ,C999_=_C1001 ,C999_=_C1002 ,C999_=_C1006 ,\nC999_=_C1773 ,C999_=_C1795 ,C999_=_C1867 ,C999_=_C2093 ,C999_=_C2810 ,C999_=_C2811 ,\nC999_=_C2812 ,C999_=_C2813 ,C999_=_C2815 ,C999_=_C2817 ,C999_=_C2818 ,C999_=_C2819 ,\nC999_=_C2824 ,C999_=_C2825 ,C1001_=_C1002 ,C1001_=_C1006 ,C1001_=_C1104 ,C1001_=_C1145 ,\nC1001_=_C1671 ,C1001_=_C1774 ,C1001_=_C1797 ,C1001_=_C2096 ,C1001_=_C2563 ,C1001_=_C2870 ,\nC1001_=_C3062 ,C1001_=_C3063 ,C1001_=_C3064 ,C1001_=_C3065 ,C1001_=_C3066 ,C1001_=_C3067 ,\nC1001_=_C3068 ,C1001_=_C3069 ,C1001_=_C3070 ,C1001_=_C3071 ,C1001_=_C3072 ,C1001_=_C3073 ,\nC1001_=_C3074 ,C1001_=_C3075 ,C1001_=_C3077 ,C1002_=_C1006 ,C1002_=_C1193 ,C1002_=_C1241 ,\nC1002_=_C1585 ,C1002_=_C1630 ,C1002_=_C1833 ,C1002_=_C2169 ,C1002_=_C2302 ,C1002_=_C2397 ,\nC1002_=_C2506 ,C1002_=_C2522 ,C1002_=_C2538 ,C1002_=_C2642 ,C1002_=_C2778 ,C1002_=_C2871 ,\nC1002_=_C3190 ,C1002_=_C3191 ,C1006_=_C1858 ,C1006_=_C2553 ,C1006_=_C3184 ,C1006_=_C3258 ,\nC1006_=_C3439 ,C1006_=_C3495 ,C1006_=_C3496 ,C1006_=_C3497 ,C1006_=_C3498 ,C1006_=_C3499 ,\nC1006_=_C3500 ,C1021_=_C1025 ,C1021_=_C1103 ,C1021_=_C1336 ,C1021_=_C1478 ,C1021_=_C1629 ,\nC1021_=_C2168 ,C1021_=_C2691 ,C1021_=_C2776 ,C1021_=_C2979 ,C1021_=_C2981 ,C1021_=_C2982 ,\nC1021_=_C2983 ,C1021_=_C2988 ,C1021_=_C2989 ,C1025_=_C1289 ,C1025_=_C1481 ,C1025_=_C2525 ,\nC1025_=_C2780 ,C1025_=_C3210 ,C1025_=_C3382 ,C1025_=_C3383 ,C1025_=_C3385 ,C1025_=_C3387 ,\nC1025_=_C3389 ,C1025_=_C3391 ,C1025_=_C3393 ,C1039_=_C1042 ,C1039_=_C1049 ,C1039_=_C1050 ,\nC1039_=_C1051 ,C1039_=_C1054 ,C1039_=_C1057 ,C1039_=_C1058 ,C1039_=_C1059 ,C1039_=_C1060 ,\nC1039_=_C1061 ,C1039_=_C1062 ,C1039_=_C1184 ,C1039_=_C1193 ,C1042_=_C1049 ,C1042_=_C1050 ,\nC1042_=_C1051 ,C1042_=_C1054 ,C1042_=_C1057 ,C1042_=_C1058 ,C1042_=_C1059</w:t>
      </w:r>
    </w:p>
    <w:p>
      <w:pPr>
        <w:pStyle w:val="PreformattedText"/>
        <w:bidi w:val="0"/>
        <w:spacing w:before="0" w:after="0"/>
        <w:jc w:val="left"/>
        <w:rPr/>
      </w:pPr>
      <w:r>
        <w:rPr/>
        <w:t xml:space="preserve"> </w:t>
      </w:r>
      <w:r>
        <w:rPr/>
        <w:t>,C1042_=_C1060 ,\nC1042_=_C1061 ,C1042_=_C1062 ,C1042_=_C1375 ,C1042_=_C1599 ,C1042_=_C1602 ,C1042_=_C1604 ,\nC1042_=_C1614 ,C1042_=_C1620 ,C1049_=_C1050 ,C1049_=_C1051 ,C1049_=_C1054 ,C1049_=_C1057 ,\nC1049_=_C1058 ,C1049_=_C1059 ,C1049_=_C1060 ,C1049_=_C1061 ,C1049_=_C1062 ,C1049_=_C1386 ,\nC1049_=_C1812 ,C1049_=_C2199 ,C1049_=_C2484 ,C1049_=_C2833 ,C1049_=_C2837 ,C1050_=_C1051 ,\nC1050_=_C1054 ,C1050_=_C1057 ,C1050_=_C1058 ,C1050_=_C1059 ,C1050_=_C1060 ,C1050_=_C1061 ,\nC1050_=_C1062 ,C1050_=_C1360 ,C1050_=_C1694 ,C1050_=_C2201 ,C1050_=_C3062 ,C1050_=_C3283 ,\nC1050_=_C3284 ,C1051_=_C1054 ,C1051_=_C1057 ,C1051_=_C1058 ,C1051_=_C1059 ,C1051_=_C1060 ,\nC1051_=_C1061 ,C1051_=_C1062 ,C1051_=_C1387 ,C1051_=_C1814 ,C1051_=_C2202 ,C1051_=_C2377 ,\nC1051_=_C2491 ,C1051_=_C3397 ,C1051_=_C3401 ,C1051_=_C3402 ,C1051_=_C3403 ,C1054_=_C1057 ,\nC1054_=_C1058 ,C1054_=_C1059 ,C1054_=_C1060 ,C1054_=_C1061 ,C1054_=_C1062 ,C1054_=_C1391 ,\nC1054_=_C1817 ,C1054_=_C2206 ,C1054_=_C2492 ,C1054_=_C3659 ,C1054_=_C3663 ,C1054_=_C3667 ,\nC1057_=_C1058 ,C1057_=_C1059 ,C1057_=_C1060 ,C1057_=_C1061 ,C1057_=_C1062 ,C1057_=_C1367 ,\nC1057_=_C3802 ,C1058_=_C1059 ,C1058_=_C1060 ,C1058_=_C1061 ,C1058_=_C1062 ,C1058_=_C1368 ,\nC1058_=_C2329 ,C1058_=_C2608 ,C1058_=_C2819 ,C1058_=_C3717 ,C1058_=_C3820 ,C1058_=_C3821 ,\nC1058_=_C3823 ,C1058_=_C3827 ,C1059_=_C1060 ,C1059_=_C1061 ,C1059_=_C1062 ,C1059_=_C1369 ,\nC1059_=_C1701 ,C1059_=_C2613 ,C1059_=_C2724 ,C1059_=_C3968 ,C1060_=_C1061 ,C1060_=_C1062 ,\nC1060_=_C1370 ,C1061_=_C1062 ,C1061_=_C1371 ,C1061_=_C2389 ,C1062_=_C1374 ,C1062_=_C1902 ,\nC1062_=_C2725 ,C1062_=_C3677 ,C1065_=_C1074 ,C1065_=_C1080 ,C1065_=_C1090 ,C1065_=_C1138 ,\nC1065_=_C1400 ,C1065_=_C1683 ,C1065_=_C1684 ,C1065_=_C1685 ,C1065_=_C1687 ,C1065_=_C1692 ,\nC1065_=_C1693 ,C1065_=_C1694 ,C1065_=_C1695 ,C1065_=_C1696 ,C1065_=_C1697 ,C1065_=_C1698 ,\nC1065_=_C1699 ,C1065_=_C1700 ,C1065_=_C1701 ,C1065_=_C1702 ,C1065_=_C1703 ,C1065_=_C1704 ,\nC1065_=_C1706 ,C1065_=_C1707 ,C1074_=_C1080 ,C1074_=_C1090 ,C1074_=_C1288 ,C1074_=_C1518 ,\nC1074_=_C1753 ,C1074_=_C2135 ,C1074_=_C2299 ,C1074_=_C2521 ,C1074_=_C2958 ,C1074_=_C3079 ,\nC1074_=_C3081 ,C1074_=_C3083 ,C1074_=_C3085 ,C1074_=_C3086 ,C1074_=_C3087 ,C1074_=_C3088 ,\nC1074_=_C3089 ,C1074_=_C3090 ,C1074_=_C3091 ,C1074_=_C3092 ,C1074_=_C3093 ,C1074_=_C3094 ,\nC1074_=_C3095 ,C1080_=_C1090 ,C1080_=_C1521 ,C1080_=_C1873 ,C1080_=_C1995 ,C1080_=_C2964 ,\nC1080_=_C3053 ,C1080_=_C3465 ,C1080_=_C3527 ,C1080_=_C3547 ,C1080_=_C3622 ,C1080_=_C3623 ,\nC1080_=_C3624 ,C1080_=_C3625 ,C1080_=_C3626 ,C1080_=_C3627 ,C1080_=_C3628 ,C1080_=_C3629 ,\nC1080_=_C3630 ,C1080_=_C3631 ,C1080_=_C3632 ,C1090_=_C1164 ,C1090_=_C1729 ,C1090_=_C1883 ,\nC1090_=_C2316 ,C1090_=_C2906 ,C1090_=_C3284 ,C1090_=_C3369 ,C1090_=_C3452 ,C1090_=_C3484 ,\nC1090_=_C3620 ,C1090_=_C3657 ,C1090_=_C3775 ,C1090_=_C4002 ,C1090_=_C4055 ,C1090_=_C4082 ,\nC1097_=_C1098 ,C1097_=_C1103 ,C1097_=_C1104 ,C1097_=_C1111 ,C1097_=_C1535 ,C1097_=_C1791 ,\nC1097_=_C2047 ,C1097_=_C2319 ,C1097_=_C2321 ,C1097_=_C2322 ,C1097_=_C2325 ,C1097_=_C2326 ,\nC1097_=_C2328 ,C1097_=_C2329 ,C1097_=_C2331 ,C1097_=_C2336 ,C1098_=_C1103 ,C1098_=_C1104 ,\nC1098_=_C1111 ,C1098_=_C1641 ,C1098_=_C1792 ,C1098_=_C1864 ,C1098_=_C1908 ,C1098_=_C2048 ,\nC1098_=_C2178 ,C1098_=_C2354 ,C1098_=_C2355 ,C1098_=_C2357 ,C1098_=_C2358 ,C1098_=_C2359 ,\nC1098_=_C2361 ,C1098_=_C2363 ,C1098_=_C2364 ,C1098_=_C2365 ,C1098_=_C2367 ,C1098_=_C2368 ,\nC1103_=_C1104 ,C1103_=_C1111 ,C1103_=_C1336 ,C1103_=_C1478 ,C1103_=_C1629 ,C1103_=_C2168 ,\nC1103_=_C2691 ,C1103_=_C2776 ,C1103_=_C2979 ,C1103_=_C2981 ,C1103_=_C2982 ,C1103_=_C2983 ,\nC1103_=_C2988 ,C1103_=_C2989 ,C1104_=_C1111 ,C1104_=_C1145 ,C1104_=_C1671 ,C1104_=_C1774 ,\nC1104_=_C1797 ,C1104_=_C2096 ,C1104_=_C2563 ,C1104_=_C2870 ,C1104_=_C3062 ,C1104_=_C3063 ,\nC1104_=_C3064 ,C1104_=_C3065 ,C1104_=_C3066 ,C1104_=_C3067 ,C1104_=_C3068 ,C1104_=_C3069 ,\nC1104_=_C3070 ,C1104_=_C3071 ,C1104_=_C3072 ,C1104_=_C3073 ,C1104_=_C3074 ,C1104_=_C3075 ,\nC1104_=_C3077 ,C1111_=_C1556 ,C1111_=_C1803 ,C1111_=_C1963 ,C1111_=_C2066 ,C1111_=_C2174 ,\nC1111_=_C2557 ,C1111_=_C2696 ,C1111_=_C2912 ,C1111_=_C2937 ,C1111_=_C3345 ,C1111_=_C3401 ,\nC1111_=_C4018 ,C1111_=_C4074 ,C1138_=_C1140 ,C1138_=_C1141 ,C1138_=_C1145 ,C1138_=_C1162 ,\nC1138_=_C1164 ,C1138_=_C1400 ,C1138_=_C1683 ,C1138_=_C1684 ,C1138_=_C1685 ,C1138_=_C1687 ,\nC1138_=_C1692 ,C1138_=_C1693 ,C1138_=_C1694 ,C1138_=_C1695 ,C1138_=_C1696 ,C1138_=_C1697 ,\nC1138_=_C1698 ,C1138_=_C1699 ,C1138_=_C1700 ,C1138_=_C1701 ,C1138_=_C1702 ,C1138_=_C1703 ,\nC1138_=_C1704 ,C1138_=_C1706 ,C1138_=_C1707 ,C1140_=_C1141 ,C1140_=_C1145 ,C1140_=_C1162 ,\nC1140_=_C1164 ,C1140_=_C1233 ,C1140_=_C1602 ,C1140_=_C2069 ,C1140_=_C2197 ,C1140_=_C2199 ,\nC1140_=_C2201 ,C1140_=_C2202 ,C1140_=_C2203 ,C1140_=_C2204 ,C1140_=_C2205 ,C1140_=_C2206 ,\nC1140_=_C2208 ,C1140_=_C2209 ,C1140_=_C2210 ,C1140_=_C2213 ,C1140_=_C2214 ,C1141_=_C1145 ,\nC1141_=_C1162 ,C1141_=_C1164 ,C1141_=_C1235 ,C1141_=_C1281 ,C1141_=_C1305 ,C1141_=_C1330 ,\nC1141_=_C2049 ,C1141_=_C2370 ,C1141_=_C2371 ,C1141_=_C2372 ,C1141_=_C2373 ,C1141_=_C2374 ,\nC1141_=_C2375 ,C1141_=_C2376 ,C1141_=_C2377 ,C1141_=_C2378 ,C1141_=_C2379 ,C1141_=_C2380 ,\nC1141_=_C2381 ,C1141_=_C2382 ,C1141_=_C2383 ,C1141_=_C2384 ,C1141_=_C2385 ,C1141_=_C2386 ,\nC1141_=_C2387 ,C1141_=_C2388 ,C1141_=_C2389 ,C1145_=_C1162 ,C1145_=_C1164 ,C1145_=_C1671 ,\nC1145_=_C1774 ,C1145_=_C1797 ,C1145_=_C2096 ,C1145_=_C2563 ,C1145_=_C2870 ,C1145_=_C3062 ,\nC1145_=_C3063 ,C1145_=_C3064 ,C1145_=_C3065 ,C1145_=_C3066 ,C1145_=_C3067 ,C1145_=_C3068 ,\nC1145_=_C3069 ,C1145_=_C3070 ,C1145_=_C3071 ,C1145_=_C3072 ,C1145_=_C3073 ,C1145_=_C3074 ,\nC1145_=_C3075 ,C1145_=_C3077 ,C1162_=_C1164 ,C1162_=_C1299 ,C1162_=_C1324 ,C1162_=_C1346 ,\nC1162_=_C2559 ,C1162_=_C2594 ,C1162_=_C2655 ,C1162_=_C2976 ,C1162_=_C3007 ,C1162_=_C3283 ,\nC1162_=_C3320 ,C1162_=_C3483 ,C1162_=_C3655 ,C1162_=_C3705 ,C1162_=_C3714 ,C1162_=_C3734 ,\nC1162_=_C3746 ,C1162_=_C3774 ,C1162_=_C3781 ,C1162_=_C3841 ,C1162_=_C3999 ,C1162_=_C4064 ,\nC1162_=_C4077 ,C1164_=_C1729 ,C1164_=_C1883 ,C1164_=_C2316 ,C1164_=_C2906 ,C1164_=_C3284 ,\nC1164_=_C3369 ,C1164_=_C3452 ,C1164_=_C3484 ,C1164_=_C3620 ,C1164_=_C3657 ,C1164_=_C3775 ,\nC1164_=_C4002 ,C1164_=_C4055 ,C1164_=_C4082 ,C1177_=_C1181 ,C1177_=_C1220 ,C1177_=_C1440 ,\nC1177_=_C1760 ,C1177_=_C1874 ,C1177_=_C3259 ,C1177_=_C3466 ,C1177_=_C3707 ,C1177_=_C3716 ,\nC1177_=_C3717 ,C1177_=_C3722 ,C1177_=_C3723 ,C1181_=_C1228 ,C1181_=_C1446 ,C1181_=_C1765 ,\nC1181_=_C1882 ,C1181_=_C3474 ,C1181_=_C3711 ,C1181_=_C4050 ,C1181_=_C4081 ,C1184_=_C1193 ,\nC1184_=_C1349 ,C1184_=_C1350 ,C1184_=_C1351 ,C1184_=_C1352 ,C1184_=_C1353 ,C1184_=_C1354 ,\nC1184_=_C1355 ,C1184_=_C1356 ,C1184_=_C1358 ,C1184_=_C1360 ,C1184_=_C1361 ,C1184_=_C1362 ,\nC1184_=_C1363 ,C1184_=_C1364 ,C1184_=_C1365 ,C1184_=_C1366 ,C1184_=_C1367 ,C1184_=_C1368 ,\nC1184_=_C1369 ,C1184_=_C1370 ,C1184_=_C1371 ,C1184_=_C1373 ,C1184_=_C1374 ,C1193_=_C1241 ,\nC1193_=_C1585 ,C1193_=_C1630 ,C1193_=_C1833 ,C1193_=_C2169 ,C1193_=_C2302 ,C1193_=_C2397 ,\nC1193_=_C2506 ,C1193_=_C2522 ,C1193_=_C2538 ,C1193_=_C2642 ,C1193_=_C2778 ,C1193_=_C2871 ,\nC1193_=_C3190 ,C1193_=_C3191 ,C1211_=_C1212 ,C1211_=_C1220 ,C1211_=_C1228 ,C1211_=_C1848 ,\nC1211_=_C2340 ,C1211_=_C2341 ,C1211_=_C2342 ,C1211_=_C2343 ,C1211_=_C2344 ,C1211_=_C2345 ,\nC1211_=_C2349 ,C1211_=_C2350 ,C1211_=_C2351 ,C1212_=_C1220 ,C1212_=_C1228 ,C1212_=_C1604 ,\nC1212_=_C2484 ,C1212_=_C2486 ,C1212_=_C2487 ,C1212_=_C2488 ,C1212_=_C2489 ,C1212_=_C2491 ,\nC1212_=_C2492 ,C1212_=_C2494 ,C1212_=_C2495 ,C1220_=_C1228 ,C1220_=_C1440 ,C1220_=_C1760 ,\nC1220_=_C1874 ,C1220_=_C3259 ,C1220_=_C3466 ,C1220_=_C3707 ,C1220_=_C3716 ,C1220_=_C3717 ,\nC1220_=_C3722 ,C1220_=_C3723 ,C1228_=_C1446 ,C1228_=_C1765 ,C1228_=_C1882 ,C1228_=_C3474 ,\nC1228_=_C3711 ,C1228_=_C4050 ,C1228_=_C4081 ,C1233_=_C1235 ,C1233_=_C1241 ,C1233_=_C1602 ,\nC1233_=_C2069 ,C1233_=_C2197 ,C1233_=_C2199 ,C1233_=_C2201 ,C1233_=_C2202 ,C1233_=_C2203 ,\nC1233_=_C2204 ,C1233_=_C2205 ,C1233_=_C2206 ,C1233_=_C2208 ,C1233_=_C2209 ,C1233_=_C2210 ,\nC1233_=_C2213 ,C1233_=_C2214 ,C1235_=_C1241 ,C1235_=_C1281 ,C1235_=_C1305 ,C1235_=_C1330 ,\nC1235_=_C2049 ,C1235_=_C2370 ,C1235_=_C2371 ,C1235_=_C2372 ,C1235_=_C2373 ,C1235_=_C2374 ,\nC1235_=_C2375 ,C1235_=_C2376 ,C1235_=_C2377 ,C1235_=_C2378 ,C1235_=_C2379 ,C1235_=_C2380 ,\nC1235_=_C2381 ,C1235_=_C2382 ,C1235_=_C2383 ,C1235_=_C2384 ,C1235_=_C2385 ,C1235_=_C2386 ,\nC1235_=_C2387 ,C1235_=_C2388 ,C1235_=_C2389 ,C1241_=_C1585 ,C1241_=_C1630 ,C1241_=_C1833 ,\nC1241_=_C2169 ,C1241_=_C2302 ,C1241_=_C2397 ,C1241_=_C2506 ,C1241_=_C2522 ,C1241_=_C2538 ,\nC1241_=_C2642 ,C1241_=_C2778 ,C1241_=_C2871 ,C1241_=_C3190 ,C1241_=_C3191 ,C1259_=_C1264 ,\nC1259_=_C1270 ,C1259_=_C1282 ,C1259_=_C1665 ,C1259_=_C1865 ,C1259_=_C2130 ,C1259_=_C2257 ,\nC1259_=_C2424 ,C1259_=_C2425 ,C1259_=_C2427 ,C1259_=_C2430 ,C1259_=_C2431 ,C1259_=_C2433 ,\nC1259_=_C2437 ,C1259_=_C2438 ,C1259_=_C2439 ,C1259_=_C2440 ,C1259_=_C2441 ,C1259_=_C2442 ,\nC1264_=_C1270 ,C1264_=_C1542 ,C1264_=_C1586 ,C1264_=_C1834 ,C1264_=_C2282 ,C1264_=_C2748 ,\nC1264_=_C2794 ,C1264_=_C3151 ,C1264_=_C3240 ,C1264_=_C3241 ,C1264_=_C3243 ,C1264_=_C3244 ,\nC1264_=_C3246 ,C1264_=_C3247 ,C1264_=_C3250 ,C1264_=_C3251 ,C1264_=_C3252 ,C1264_=_C3253 ,\nC1264_=_C3254 ,C1270_=_C1441 ,C1270_=_C1675 ,C1270_=_C1782 ,C1270_=_C2140 ,C1270_=_C2155 ,\nC1270_=_C2269 ,C1270_=_C2709 ,C1270_=_C3014 ,C1270_=_C3592 ,C1270_=_C3758 ,C1270_=_C3759 ,\nC1270_=_C3760 ,C1270_=_C3761 ,C1281_=_C1282 ,C1281_=_C1288 ,C1281_=_C1289 ,C1281_=_C1291 ,\nC1281_=_C1299 ,C1281_=_C1305 ,C1281_=_C1330 ,C1281_=_C2049 ,C1281_=_C2370 ,C1281_=_C2371 ,\nC1281_=_C2372 ,C1281_=_C2373 ,C1281_=_C2374 ,C1281_=_C2375 ,C1281_=_C2376 ,C1281_=_C2377 ,\nC1281_=_C2378 ,C1281_=_C2379 ,C1281_=_C2380 ,C1281_=_C2381 ,C1281_=_C2382 ,C1281_=_C2383 ,\nC1281_=_C2384 ,C1281_=_C2385 ,C1281_=_C2386 ,C1281_=_C2387 ,C1281_=_C2388 ,C1281_=_C2389 ,\nC1282_=_C1288 ,C1282_=_C1289 ,C1282_=_C1291</w:t>
      </w:r>
    </w:p>
    <w:p>
      <w:pPr>
        <w:pStyle w:val="PreformattedText"/>
        <w:bidi w:val="0"/>
        <w:spacing w:before="0" w:after="0"/>
        <w:jc w:val="left"/>
        <w:rPr/>
      </w:pPr>
      <w:r>
        <w:rPr/>
        <w:t xml:space="preserve"> </w:t>
      </w:r>
      <w:r>
        <w:rPr/>
        <w:t>,C1282_=_C1299 ,C1282_=_C1665 ,C1282_=_C1865 ,\nC1282_=_C2130 ,C1282_=_C2257 ,C1282_=_C2424 ,C1282_=_C2425 ,C1282_=_C2427 ,C1282_=_C2430 ,\nC1282_=_C2431 ,C1282_=_C2433 ,C1282_=_C2437 ,C1282_=_C2438 ,C1282_=_C2439 ,C1282_=_C2440 ,\nC1282_=_C2441 ,C1282_=_C2442 ,C1288_=_C1289 ,C1288_=_C1291 ,C1288_=_C1299 ,C1288_=_C1518 ,\nC1288_=_C1753 ,C1288_=_C2135 ,C1288_=_C2299 ,C1288_=_C2521 ,C1288_=_C2958 ,C1288_=_C3079 ,\nC1288_=_C3081 ,C1288_=_C3083 ,C1288_=_C3085 ,C1288_=_C3086 ,C1288_=_C3087 ,C1288_=_C3088 ,\nC1288_=_C3089 ,C1288_=_C3090 ,C1288_=_C3091 ,C1288_=_C3092 ,C1288_=_C3093 ,C1288_=_C3094 ,\nC1288_=_C3095 ,C1289_=_C1291 ,C1289_=_C1299 ,C1289_=_C1481 ,C1289_=_C2525 ,C1289_=_C2780 ,\nC1289_=_C3210 ,C1289_=_C3382 ,C1289_=_C3383 ,C1289_=_C3385 ,C1289_=_C3387 ,C1289_=_C3389 ,\nC1289_=_C3391 ,C1289_=_C3393 ,C1291_=_C1299 ,C1291_=_C2527 ,C1291_=_C2736 ,C1291_=_C2919 ,\nC1291_=_C3286 ,C1291_=_C3323 ,C1291_=_C3475 ,C1291_=_C3487 ,C1291_=_C3488 ,C1291_=_C3489 ,\nC1291_=_C3490 ,C1291_=_C3491 ,C1291_=_C3492 ,C1299_=_C1324 ,C1299_=_C1346 ,C1299_=_C2559 ,\nC1299_=_C2594 ,C1299_=_C2655 ,C1299_=_C2976 ,C1299_=_C3007 ,C1299_=_C3283 ,C1299_=_C3320 ,\nC1299_=_C3483 ,C1299_=_C3655 ,C1299_=_C3705 ,C1299_=_C3714 ,C1299_=_C3734 ,C1299_=_C3746 ,\nC1299_=_C3774 ,C1299_=_C3781 ,C1299_=_C3841 ,C1299_=_C3999 ,C1299_=_C4064 ,C1299_=_C4077 ,\nC1305_=_C1319 ,C1305_=_C1320 ,C1305_=_C1324 ,C1305_=_C1330 ,C1305_=_C2049 ,C1305_=_C2370 ,\nC1305_=_C2371 ,C1305_=_C2372 ,C1305_=_C2373 ,C1305_=_C2374 ,C1305_=_C2375 ,C1305_=_C2376 ,\nC1305_=_C2377 ,C1305_=_C2378 ,C1305_=_C2379 ,C1305_=_C2380 ,C1305_=_C2381 ,C1305_=_C2382 ,\nC1305_=_C2383 ,C1305_=_C2384 ,C1305_=_C2385 ,C1305_=_C2386 ,C1305_=_C2387 ,C1305_=_C2388 ,\nC1305_=_C2389 ,C1319_=_C1320 ,C1319_=_C1324 ,C1319_=_C1507 ,C1319_=_C2250 ,C1319_=_C2308 ,\nC1319_=_C2666 ,C1319_=_C2897 ,C1319_=_C3518 ,C1319_=_C3962 ,C1319_=_C3975 ,C1319_=_C3977 ,\nC1319_=_C3978 ,C1319_=_C3979 ,C1319_=_C3980 ,C1319_=_C3981 ,C1320_=_C1324 ,C1320_=_C1553 ,\nC1320_=_C1636 ,C1320_=_C1959 ,C1320_=_C2531 ,C1320_=_C2652 ,C1320_=_C3159 ,C1320_=_C3205 ,\nC1320_=_C3266 ,C1320_=_C3331 ,C1320_=_C3341 ,C1320_=_C3754 ,C1320_=_C3802 ,C1320_=_C3823 ,\nC1320_=_C3915 ,C1320_=_C3968 ,C1320_=_C3983 ,C1324_=_C1346 ,C1324_=_C2559 ,C1324_=_C2594 ,\nC1324_=_C2655 ,C1324_=_C2976 ,C1324_=_C3007 ,C1324_=_C3283 ,C1324_=_C3320 ,C1324_=_C3483 ,\nC1324_=_C3655 ,C1324_=_C3705 ,C1324_=_C3714 ,C1324_=_C3734 ,C1324_=_C3746 ,C1324_=_C3774 ,\nC1324_=_C3781 ,C1324_=_C3841 ,C1324_=_C3999 ,C1324_=_C4064 ,C1324_=_C4077 ,C1330_=_C1336 ,\nC1330_=_C1345 ,C1330_=_C1346 ,C1330_=_C2049 ,C1330_=_C2370 ,C1330_=_C2371 ,C1330_=_C2372 ,\nC1330_=_C2373 ,C1330_=_C2374 ,C1330_=_C2375 ,C1330_=_C2376 ,C1330_=_C2377 ,C1330_=_C2378 ,\nC1330_=_C2379 ,C1330_=_C2380 ,C1330_=_C2381 ,C1330_=_C2382 ,C1330_=_C2383 ,C1330_=_C2384 ,\nC1330_=_C2385 ,C1330_=_C2386 ,C1330_=_C2387 ,C1330_=_C2388 ,C1330_=_C2389 ,C1336_=_C1345 ,\nC1336_=_C1346 ,C1336_=_C1478 ,C1336_=_C1629 ,C1336_=_C2168 ,C1336_=_C2691 ,C1336_=_C2776 ,\nC1336_=_C2979 ,C1336_=_C2981 ,C1336_=_C2982 ,C1336_=_C2983 ,C1336_=_C2988 ,C1336_=_C2989 ,\nC1345_=_C1346 ,C1345_=_C1620 ,C1345_=_C1743 ,C1345_=_C2516 ,C1345_=_C2837 ,C1345_=_C2901 ,\nC1345_=_C3018 ,C1345_=_C3106 ,C1345_=_C3207 ,C1345_=_C3402 ,C1345_=_C3460 ,C1345_=_C3598 ,\nC1345_=_C3667 ,C1345_=_C3756 ,C1345_=_C3909 ,C1345_=_C4076 ,C1346_=_C2559 ,C1346_=_C2594 ,\nC1346_=_C2655 ,C1346_=_C2976 ,C1346_=_C3007 ,C1346_=_C3283 ,C1346_=_C3320 ,C1346_=_C3483 ,\nC1346_=_C3655 ,C1346_=_C3705 ,C1346_=_C3714 ,C1346_=_C3734 ,C1346_=_C3746 ,C1346_=_C3774 ,\nC1346_=_C3781 ,C1346_=_C3841 ,C1346_=_C3999 ,C1346_=_C4064 ,C1346_=_C4077 ,C1349_=_C1350 ,\nC1349_=_C1351 ,C1349_=_C1352 ,C1349_=_C1353 ,C1349_=_C1354 ,C1349_=_C1355 ,C1349_=_C1356 ,\nC1349_=_C1358 ,C1349_=_C1360 ,C1349_=_C1361 ,C1349_=_C1362 ,C1349_=_C1363 ,C1349_=_C1364 ,\nC1349_=_C1365 ,C1349_=_C1366 ,C1349_=_C1367 ,C1349_=_C1368 ,C1349_=_C1369 ,C1349_=_C1370 ,\nC1349_=_C1371 ,C1349_=_C1373 ,C1349_=_C1374 ,C1349_=_C1428 ,C1349_=_C1432 ,C1349_=_C1440 ,\nC1349_=_C1441 ,C1349_=_C1443 ,C1349_=_C1446 ,C1350_=_C1351 ,C1350_=_C1352 ,C1350_=_C1353 ,\nC1350_=_C1354 ,C1350_=_C1355 ,C1350_=_C1356 ,C1350_=_C1358 ,C1350_=_C1360 ,C1350_=_C1361 ,\nC1350_=_C1362 ,C1350_=_C1363 ,C1350_=_C1364 ,C1350_=_C1365 ,C1350_=_C1366 ,C1350_=_C1367 ,\nC1350_=_C1368 ,C1350_=_C1369 ,C1350_=_C1370 ,C1350_=_C1371 ,C1350_=_C1373 ,C1350_=_C1374 ,\nC1350_=_C1376 ,C1350_=_C1767 ,C1350_=_C1768 ,C1350_=_C1771 ,C1350_=_C1773 ,C1350_=_C1774 ,\nC1350_=_C1782 ,C1351_=_C1352 ,C1351_=_C1353 ,C1351_=_C1354 ,C1351_=_C1355 ,C1351_=_C1356 ,\nC1351_=_C1358 ,C1351_=_C1360 ,C1351_=_C1361 ,C1351_=_C1362 ,C1351_=_C1363 ,C1351_=_C1364 ,\nC1351_=_C1365 ,C1351_=_C1366 ,C1351_=_C1367 ,C1351_=_C1368 ,C1351_=_C1369 ,C1351_=_C1370 ,\nC1351_=_C1371 ,C1351_=_C1373 ,C1351_=_C1374 ,C1351_=_C1791 ,C1351_=_C1792 ,C1351_=_C1795 ,\nC1351_=_C1797 ,C1351_=_C1803 ,C1352_=_C1353 ,C1352_=_C1354 ,C1352_=_C1355 ,C1352_=_C1356 ,\nC1352_=_C1358 ,C1352_=_C1360 ,C1352_=_C1361 ,C1352_=_C1362 ,C1352_=_C1363 ,C1352_=_C1364 ,\nC1352_=_C1365 ,C1352_=_C1366 ,C1352_=_C1367 ,C1352_=_C1368 ,C1352_=_C1369 ,C1352_=_C1370 ,\nC1352_=_C1371 ,C1352_=_C1373 ,C1352_=_C1374 ,C1352_=_C1380 ,C1352_=_C1927 ,C1352_=_C2093 ,\nC1352_=_C2096 ,C1353_=_C1354 ,C1353_=_C1355 ,C1353_=_C1356 ,C1353_=_C1358 ,C1353_=_C1360 ,\nC1353_=_C1361 ,C1353_=_C1362 ,C1353_=_C1363 ,C1353_=_C1364 ,C1353_=_C1365 ,C1353_=_C1366 ,\nC1353_=_C1367 ,C1353_=_C1368 ,C1353_=_C1369 ,C1353_=_C1370 ,C1353_=_C1371 ,C1353_=_C1373 ,\nC1353_=_C1374 ,C1353_=_C2178 ,C1353_=_C2195 ,C1354_=_C1355 ,C1354_=_C1356 ,C1354_=_C1358 ,\nC1354_=_C1360 ,C1354_=_C1361 ,C1354_=_C1362 ,C1354_=_C1363 ,C1354_=_C1364 ,C1354_=_C1365 ,\nC1354_=_C1366 ,C1354_=_C1367 ,C1354_=_C1368 ,C1354_=_C1369 ,C1354_=_C1370 ,C1354_=_C1371 ,\nC1354_=_C1373 ,C1354_=_C1374 ,C1354_=_C2397 ,C1354_=_C2406 ,C1355_=_C1356 ,C1355_=_C1358 ,\nC1355_=_C1360 ,C1355_=_C1361 ,C1355_=_C1362 ,C1355_=_C1363 ,C1355_=_C1364 ,C1355_=_C1365 ,\nC1355_=_C1366 ,C1355_=_C1367 ,C1355_=_C1368 ,C1355_=_C1369 ,C1355_=_C1370 ,C1355_=_C1371 ,\nC1355_=_C1373 ,C1355_=_C1374 ,C1355_=_C2461 ,C1356_=_C1358 ,C1356_=_C1360 ,C1356_=_C1361 ,\nC1356_=_C1362 ,C1356_=_C1363 ,C1356_=_C1364 ,C1356_=_C1365 ,C1356_=_C1366 ,C1356_=_C1367 ,\nC1356_=_C1368 ,C1356_=_C1369 ,C1356_=_C1370 ,C1356_=_C1371 ,C1356_=_C1373 ,C1356_=_C1374 ,\nC1356_=_C2372 ,C1356_=_C2774 ,C1358_=_C1360 ,C1358_=_C1361 ,C1358_=_C1362 ,C1358_=_C1363 ,\nC1358_=_C1364 ,C1358_=_C1365 ,C1358_=_C1366 ,C1358_=_C1367 ,C1358_=_C1368 ,C1358_=_C1369 ,\nC1358_=_C1370 ,C1358_=_C1371 ,C1358_=_C1373 ,C1358_=_C1374 ,C1358_=_C2321 ,C1358_=_C2357 ,\nC1358_=_C2715 ,C1358_=_C2910 ,C1358_=_C2912 ,C1360_=_C1361 ,C1360_=_C1362 ,C1360_=_C1363 ,\nC1360_=_C1364 ,C1360_=_C1365 ,C1360_=_C1366 ,C1360_=_C1367 ,C1360_=_C1368 ,C1360_=_C1369 ,\nC1360_=_C1370 ,C1360_=_C1371 ,C1360_=_C1373 ,C1360_=_C1374 ,C1360_=_C1694 ,C1360_=_C2201 ,\nC1360_=_C3062 ,C1360_=_C3283 ,C1360_=_C3284 ,C1361_=_C1362 ,C1361_=_C1363 ,C1361_=_C1364 ,\nC1361_=_C1365 ,C1361_=_C1366 ,C1361_=_C1367 ,C1361_=_C1368 ,C1361_=_C1369 ,C1361_=_C1370 ,\nC1361_=_C1371 ,C1361_=_C1373 ,C1361_=_C1374 ,C1361_=_C2603 ,C1361_=_C2811 ,C1361_=_C3063 ,\nC1361_=_C3353 ,C1362_=_C1363 ,C1362_=_C1364 ,C1362_=_C1365 ,C1362_=_C1366 ,C1362_=_C1367 ,\nC1362_=_C1368 ,C1362_=_C1369 ,C1362_=_C1370 ,C1362_=_C1371 ,C1362_=_C1373 ,C1362_=_C1374 ,\nC1362_=_C2813 ,C1362_=_C3067 ,C1363_=_C1364 ,C1363_=_C1365 ,C1363_=_C1366 ,C1363_=_C1367 ,\nC1363_=_C1368 ,C1363_=_C1369 ,C1363_=_C1370 ,C1363_=_C1371 ,C1363_=_C1373 ,C1363_=_C1374 ,\nC1363_=_C3685 ,C1364_=_C1365 ,C1364_=_C1366 ,C1364_=_C1367 ,C1364_=_C1368 ,C1364_=_C1369 ,\nC1364_=_C1370 ,C1364_=_C1371 ,C1364_=_C1373 ,C1364_=_C1374 ,C1364_=_C1392 ,C1364_=_C1933 ,\nC1364_=_C3699 ,C1365_=_C1366 ,C1365_=_C1367 ,C1365_=_C1368 ,C1365_=_C1369 ,C1365_=_C1370 ,\nC1365_=_C1371 ,C1365_=_C1373 ,C1365_=_C1374 ,C1365_=_C2815 ,C1365_=_C3069 ,C1365_=_C3707 ,\nC1365_=_C3711 ,C1366_=_C1367 ,C1366_=_C1368 ,C1366_=_C1369 ,C1366_=_C1370 ,C1366_=_C1371 ,\nC1366_=_C1373 ,C1366_=_C1374 ,C1366_=_C2818 ,C1366_=_C3071 ,C1366_=_C3781 ,C1367_=_C1368 ,\nC1367_=_C1369 ,C1367_=_C1370 ,C1367_=_C1371 ,C1367_=_C1373 ,C1367_=_C1374 ,C1367_=_C3802 ,\nC1368_=_C1369 ,C1368_=_C1370 ,C1368_=_C1371 ,C1368_=_C1373 ,C1368_=_C1374 ,C1368_=_C2329 ,\nC1368_=_C2608 ,C1368_=_C2819 ,C1368_=_C3717 ,C1368_=_C3820 ,C1368_=_C3821 ,C1368_=_C3823 ,\nC1368_=_C3827 ,C1369_=_C1370 ,C1369_=_C1371 ,C1369_=_C1373 ,C1369_=_C1374 ,C1369_=_C1701 ,\nC1369_=_C2613 ,C1369_=_C2724 ,C1369_=_C3968 ,C1370_=_C1371 ,C1370_=_C1373 ,C1370_=_C1374 ,\nC1371_=_C1373 ,C1371_=_C1374 ,C1371_=_C2389 ,C1373_=_C1374 ,C1373_=_C4039 ,C1374_=_C1902 ,\nC1374_=_C2725 ,C1374_=_C3677 ,C1375_=_C1376 ,C1375_=_C1380 ,C1375_=_C1385 ,C1375_=_C1386 ,\nC1375_=_C1387 ,C1375_=_C1390 ,C1375_=_C1391 ,C1375_=_C1392 ,C1375_=_C1393 ,C1375_=_C1397 ,\nC1375_=_C1599 ,C1375_=_C1602 ,C1375_=_C1604 ,C1375_=_C1614 ,C1375_=_C1620 ,C1376_=_C1380 ,\nC1376_=_C1385 ,C1376_=_C1386 ,C1376_=_C1387 ,C1376_=_C1390 ,C1376_=_C1391 ,C1376_=_C1392 ,\nC1376_=_C1393 ,C1376_=_C1397 ,C1376_=_C1767 ,C1376_=_C1768 ,C1376_=_C1771 ,C1376_=_C1773 ,\nC1376_=_C1774 ,C1376_=_C1782 ,C1380_=_C1385 ,C1380_=_C1386 ,C1380_=_C1387 ,C1380_=_C1390 ,\nC1380_=_C1391 ,C1380_=_C1392 ,C1380_=_C1393 ,C1380_=_C1397 ,C1380_=_C1927 ,C1380_=_C2093 ,\nC1380_=_C2096 ,C1385_=_C1386 ,C1385_=_C1387 ,C1385_=_C1390 ,C1385_=_C1391 ,C1385_=_C1392 ,\nC1385_=_C1393 ,C1385_=_C1397 ,C1385_=_C1929 ,C1385_=_C2319 ,C1385_=_C2355 ,C1385_=_C2691 ,\nC1385_=_C2696 ,C1386_=_C1387 ,C1386_=_C1390 ,C1386_=_C1391 ,C1386_=_C1392 ,C1386_=_C1393 ,\nC1386_=_C1397 ,C1386_=_C1812 ,C1386_=_C2199 ,C1386_=_C2484 ,C1386_=_C2833 ,C1386_=_C2837 ,\nC1387_=_C1390 ,C1387_=_C1391 ,C1387_=_C1392 ,C1387_=_C1393 ,C1387_=_C1397 ,C1387_=_C1814 ,\nC1387_=_C2202 ,C1387_=_C2377 ,C1387_=_C2491 ,C1387_=_C3397 ,C1387_=_C3401 ,C1387_=_C3402 ,\nC1387_=_C3403 ,C1390_=_C1391 ,C1390_=_C1392 ,C1390_=_C1393 ,C1390_=_C1397 ,C1390_=_C1932 ,\nC1390_=_C2379</w:t>
      </w:r>
    </w:p>
    <w:p>
      <w:pPr>
        <w:pStyle w:val="PreformattedText"/>
        <w:bidi w:val="0"/>
        <w:spacing w:before="0" w:after="0"/>
        <w:jc w:val="left"/>
        <w:rPr/>
      </w:pPr>
      <w:r>
        <w:rPr/>
        <w:t xml:space="preserve"> </w:t>
      </w:r>
      <w:r>
        <w:rPr/>
        <w:t>,C1391_=_C1392 ,C1391_=_C1393 ,C1391_=_C1397 ,C1391_=_C1817 ,C1391_=_C2206 ,\nC1391_=_C2492 ,C1391_=_C3659 ,C1391_=_C3663 ,C1391_=_C3667 ,C1392_=_C1393 ,C1392_=_C1397 ,\nC1392_=_C1933 ,C1392_=_C3699 ,C1393_=_C1397 ,C1393_=_C1934 ,C1393_=_C2361 ,C1393_=_C2382 ,\nC1393_=_C3714 ,C1397_=_C1942 ,C1397_=_C2989 ,C1400_=_C1404 ,C1400_=_C1406 ,C1400_=_C1683 ,\nC1400_=_C1684 ,C1400_=_C1685 ,C1400_=_C1687 ,C1400_=_C1692 ,C1400_=_C1693 ,C1400_=_C1694 ,\nC1400_=_C1695 ,C1400_=_C1696 ,C1400_=_C1697 ,C1400_=_C1698 ,C1400_=_C1699 ,C1400_=_C1700 ,\nC1400_=_C1701 ,C1400_=_C1702 ,C1400_=_C1703 ,C1400_=_C1704 ,C1400_=_C1706 ,C1400_=_C1707 ,\nC1404_=_C1406 ,C1404_=_C1987 ,C1404_=_C2110 ,C1404_=_C2598 ,C1404_=_C2599 ,C1404_=_C2600 ,\nC1404_=_C2601 ,C1404_=_C2602 ,C1404_=_C2603 ,C1404_=_C2604 ,C1404_=_C2606 ,C1404_=_C2607 ,\nC1404_=_C2608 ,C1404_=_C2610 ,C1404_=_C2613 ,C1404_=_C2615 ,C1404_=_C2617 ,C1404_=_C2618 ,\nC1404_=_C2619 ,C1406_=_C1537 ,C1406_=_C1643 ,C1406_=_C1989 ,C1406_=_C2714 ,C1406_=_C2715 ,\nC1406_=_C2716 ,C1406_=_C2717 ,C1406_=_C2718 ,C1406_=_C2719 ,C1406_=_C2721 ,C1406_=_C2722 ,\nC1406_=_C2723 ,C1406_=_C2724 ,C1406_=_C2725 ,C1406_=_C2726 ,C1406_=_C2727 ,C1406_=_C2728 ,\nC1428_=_C1432 ,C1428_=_C1440 ,C1428_=_C1441 ,C1428_=_C1443 ,C1428_=_C1446 ,C1428_=_C1473 ,\nC1428_=_C1768 ,C1428_=_C2010 ,C1428_=_C2013 ,C1428_=_C2014 ,C1428_=_C2017 ,C1428_=_C2019 ,\nC1428_=_C2020 ,C1428_=_C2021 ,C1428_=_C2022 ,C1428_=_C2023 ,C1428_=_C2024 ,C1432_=_C1440 ,\nC1432_=_C1441 ,C1432_=_C1443 ,C1432_=_C1446 ,C1432_=_C1771 ,C1432_=_C2148 ,C1432_=_C2410 ,\nC1432_=_C2411 ,C1432_=_C2412 ,C1432_=_C2413 ,C1432_=_C2416 ,C1432_=_C2418 ,C1432_=_C2419 ,\nC1432_=_C2420 ,C1432_=_C2421 ,C1432_=_C2422 ,C1440_=_C1441 ,C1440_=_C1443 ,C1440_=_C1446 ,\nC1440_=_C1760 ,C1440_=_C1874 ,C1440_=_C3259 ,C1440_=_C3466 ,C1440_=_C3707 ,C1440_=_C3716 ,\nC1440_=_C3717 ,C1440_=_C3722 ,C1440_=_C3723 ,C1441_=_C1443 ,C1441_=_C1446 ,C1441_=_C1675 ,\nC1441_=_C1782 ,C1441_=_C2140 ,C1441_=_C2155 ,C1441_=_C2269 ,C1441_=_C2709 ,C1441_=_C3014 ,\nC1441_=_C3592 ,C1441_=_C3758 ,C1441_=_C3759 ,C1441_=_C3760 ,C1441_=_C3761 ,C1443_=_C1446 ,\nC1443_=_C2195 ,C1443_=_C2406 ,C1443_=_C2461 ,C1443_=_C2774 ,C1443_=_C2910 ,C1443_=_C3267 ,\nC1443_=_C3685 ,C1443_=_C3699 ,C1443_=_C3755 ,C1443_=_C3827 ,C1443_=_C4039 ,C1446_=_C1765 ,\nC1446_=_C1882 ,C1446_=_C3474 ,C1446_=_C3711 ,C1446_=_C4050 ,C1446_=_C4081 ,C1450_=_C1710 ,\nC1450_=_C1884 ,C1450_=_C1885 ,C1450_=_C1887 ,C1450_=_C1888 ,C1450_=_C1890 ,C1450_=_C1891 ,\nC1450_=_C1892 ,C1450_=_C1894 ,C1450_=_C1895 ,C1450_=_C1897 ,C1450_=_C1898 ,C1450_=_C1899 ,\nC1450_=_C1900 ,C1450_=_C1902 ,C1450_=_C1904 ,C1473_=_C1478 ,C1473_=_C1481 ,C1473_=_C1768 ,\nC1473_=_C2010 ,C1473_=_C2013 ,C1473_=_C2014 ,C1473_=_C2017 ,C1473_=_C2019 ,C1473_=_C2020 ,\nC1473_=_C2021 ,C1473_=_C2022 ,C1473_=_C2023 ,C1473_=_C2024 ,C1478_=_C1481 ,C1478_=_C1629 ,\nC1478_=_C2168 ,C1478_=_C2691 ,C1478_=_C2776 ,C1478_=_C2979 ,C1478_=_C2981 ,C1478_=_C2982 ,\nC1478_=_C2983 ,C1478_=_C2988 ,C1478_=_C2989 ,C1481_=_C2525 ,C1481_=_C2780 ,C1481_=_C3210 ,\nC1481_=_C3382 ,C1481_=_C3383 ,C1481_=_C3385 ,C1481_=_C3387 ,C1481_=_C3389 ,C1481_=_C3391 ,\nC1481_=_C3393 ,C1497_=_C1504 ,C1497_=_C1507 ,C1497_=_C1541 ,C1497_=_C2241 ,C1497_=_C2301 ,\nC1497_=_C2659 ,C1497_=_C3149 ,C1497_=_C3166 ,C1497_=_C3170 ,C1497_=_C3174 ,C1497_=_C3176 ,\nC1504_=_C1507 ,C1504_=_C1549 ,C1504_=_C2245 ,C1504_=_C2663 ,C1504_=_C3156 ,C1504_=_C3264 ,\nC1504_=_C3326 ,C1504_=_C3751 ,C1504_=_C3820 ,C1504_=_C3888 ,C1504_=_C3892 ,C1504_=_C3894 ,\nC1507_=_C2250 ,C1507_=_C2308 ,C1507_=_C2666 ,C1507_=_C2897 ,C1507_=_C3518 ,C1507_=_C3962 ,\nC1507_=_C3975 ,C1507_=_C3977 ,C1507_=_C3978 ,C1507_=_C3979 ,C1507_=_C3980 ,C1507_=_C3981 ,\nC1511_=_C1518 ,C1511_=_C1521 ,C1511_=_C1767 ,C1511_=_C1927 ,C1511_=_C1928 ,C1511_=_C1929 ,\nC1511_=_C1932 ,C1511_=_C1933 ,C1511_=_C1934 ,C1511_=_C1935 ,C1511_=_C1938 ,C1511_=_C1941 ,\nC1511_=_C1942 ,C1518_=_C1521 ,C1518_=_C1753 ,C1518_=_C2135 ,C1518_=_C2299 ,C1518_=_C2521 ,\nC1518_=_C2958 ,C1518_=_C3079 ,C1518_=_C3081 ,C1518_=_C3083 ,C1518_=_C3085 ,C1518_=_C3086 ,\nC1518_=_C3087 ,C1518_=_C3088 ,C1518_=_C3089 ,C1518_=_C3090 ,C1518_=_C3091 ,C1518_=_C3092 ,\nC1518_=_C3093 ,C1518_=_C3094 ,C1518_=_C3095 ,C1521_=_C1873 ,C1521_=_C1995 ,C1521_=_C2964 ,\nC1521_=_C3053 ,C1521_=_C3465 ,C1521_=_C3527 ,C1521_=_C3547 ,C1521_=_C3622 ,C1521_=_C3623 ,\nC1521_=_C3624 ,C1521_=_C3625 ,C1521_=_C3626 ,C1521_=_C3627 ,C1521_=_C3628 ,C1521_=_C3629 ,\nC1521_=_C3630 ,C1521_=_C3631 ,C1521_=_C3632 ,C1535_=_C1537 ,C1535_=_C1541 ,C1535_=_C1542 ,\nC1535_=_C1546 ,C1535_=_C1549 ,C1535_=_C1552 ,C1535_=_C1553 ,C1535_=_C1556 ,C1535_=_C1558 ,\nC1535_=_C1791 ,C1535_=_C2047 ,C1535_=_C2319 ,C1535_=_C2321 ,C1535_=_C2322 ,C1535_=_C2325 ,\nC1535_=_C2326 ,C1535_=_C2328 ,C1535_=_C2329 ,C1535_=_C2331 ,C1535_=_C2336 ,C1537_=_C1541 ,\nC1537_=_C1542 ,C1537_=_C1546 ,C1537_=_C1549 ,C1537_=_C1552 ,C1537_=_C1553 ,C1537_=_C1556 ,\nC1537_=_C1558 ,C1537_=_C1643 ,C1537_=_C1989 ,C1537_=_C2714 ,C1537_=_C2715 ,C1537_=_C2716 ,\nC1537_=_C2717 ,C1537_=_C2718 ,C1537_=_C2719 ,C1537_=_C2721 ,C1537_=_C2722 ,C1537_=_C2723 ,\nC1537_=_C2724 ,C1537_=_C2725 ,C1537_=_C2726 ,C1537_=_C2727 ,C1537_=_C2728 ,C1541_=_C1542 ,\nC1541_=_C1546 ,C1541_=_C1549 ,C1541_=_C1552 ,C1541_=_C1553 ,C1541_=_C1556 ,C1541_=_C1558 ,\nC1541_=_C2241 ,C1541_=_C2301 ,C1541_=_C2659 ,C1541_=_C3149 ,C1541_=_C3166 ,C1541_=_C3170 ,\nC1541_=_C3174 ,C1541_=_C3176 ,C1542_=_C1546 ,C1542_=_C1549 ,C1542_=_C1552 ,C1542_=_C1553 ,\nC1542_=_C1556 ,C1542_=_C1558 ,C1542_=_C1586 ,C1542_=_C1834 ,C1542_=_C2282 ,C1542_=_C2748 ,\nC1542_=_C2794 ,C1542_=_C3151 ,C1542_=_C3240 ,C1542_=_C3241 ,C1542_=_C3243 ,C1542_=_C3244 ,\nC1542_=_C3246 ,C1542_=_C3247 ,C1542_=_C3250 ,C1542_=_C3251 ,C1542_=_C3252 ,C1542_=_C3253 ,\nC1542_=_C3254 ,C1546_=_C1549 ,C1546_=_C1552 ,C1546_=_C1553 ,C1546_=_C1556 ,C1546_=_C1558 ,\nC1546_=_C1648 ,C1546_=_C2286 ,C1546_=_C2751 ,C1546_=_C2798 ,C1546_=_C2859 ,C1546_=_C3288 ,\nC1546_=_C3567 ,C1546_=_C3669 ,C1546_=_C3670 ,C1546_=_C3672 ,C1546_=_C3673 ,C1546_=_C3674 ,\nC1546_=_C3675 ,C1546_=_C3676 ,C1546_=_C3677 ,C1546_=_C3678 ,C1546_=_C3679 ,C1546_=_C3680 ,\nC1549_=_C1552 ,C1549_=_C1553 ,C1549_=_C1556 ,C1549_=_C1558 ,C1549_=_C2245 ,C1549_=_C2663 ,\nC1549_=_C3156 ,C1549_=_C3264 ,C1549_=_C3326 ,C1549_=_C3751 ,C1549_=_C3820 ,C1549_=_C3888 ,\nC1549_=_C3892 ,C1549_=_C3894 ,C1552_=_C1553 ,C1552_=_C1556 ,C1552_=_C1558 ,C1552_=_C3015 ,\nC1552_=_C3102 ,C1552_=_C3158 ,C1552_=_C3265 ,C1552_=_C3330 ,C1552_=_C3753 ,C1552_=_C3821 ,\nC1552_=_C3914 ,C1553_=_C1556 ,C1553_=_C1558 ,C1553_=_C1636 ,C1553_=_C1959 ,C1553_=_C2531 ,\nC1553_=_C2652 ,C1553_=_C3159 ,C1553_=_C3205 ,C1553_=_C3266 ,C1553_=_C3331 ,C1553_=_C3341 ,\nC1553_=_C3754 ,C1553_=_C3802 ,C1553_=_C3823 ,C1553_=_C3915 ,C1553_=_C3968 ,C1553_=_C3983 ,\nC1556_=_C1558 ,C1556_=_C1803 ,C1556_=_C1963 ,C1556_=_C2066 ,C1556_=_C2174 ,C1556_=_C2557 ,\nC1556_=_C2696 ,C1556_=_C2912 ,C1556_=_C2937 ,C1556_=_C3345 ,C1556_=_C3401 ,C1556_=_C4018 ,\nC1556_=_C4074 ,C1558_=_C1964 ,C1558_=_C2175 ,C1558_=_C2560 ,C1558_=_C2938 ,C1558_=_C3162 ,\nC1558_=_C3336 ,C1558_=_C3346 ,C1558_=_C3403 ,C1558_=_C3920 ,C1558_=_C4019 ,C1585_=_C1586 ,\nC1585_=_C1630 ,C1585_=_C1833 ,C1585_=_C2169 ,C1585_=_C2302 ,C1585_=_C2397 ,C1585_=_C2506 ,\nC1585_=_C2522 ,C1585_=_C2538 ,C1585_=_C2642 ,C1585_=_C2778 ,C1585_=_C2871 ,C1585_=_C3190 ,\nC1585_=_C3191 ,C1586_=_C1834 ,C1586_=_C2282 ,C1586_=_C2748 ,C1586_=_C2794 ,C1586_=_C3151 ,\nC1586_=_C3240 ,C1586_=_C3241 ,C1586_=_C3243 ,C1586_=_C3244 ,C1586_=_C3246 ,C1586_=_C3247 ,\nC1586_=_C3250 ,C1586_=_C3251 ,C1586_=_C3252 ,C1586_=_C3253 ,C1586_=_C3254 ,C1599_=_C1602 ,\nC1599_=_C1604 ,C1599_=_C1614 ,C1599_=_C1620 ,C1599_=_C1806 ,C1599_=_C1808 ,C1599_=_C1812 ,\nC1599_=_C1813 ,C1599_=_C1814 ,C1599_=_C1817 ,C1599_=_C1818 ,C1599_=_C1821 ,C1599_=_C1823 ,\nC1599_=_C1824 ,C1602_=_C1604 ,C1602_=_C1614 ,C1602_=_C1620 ,C1602_=_C2069 ,C1602_=_C2197 ,\nC1602_=_C2199 ,C1602_=_C2201 ,C1602_=_C2202 ,C1602_=_C2203 ,C1602_=_C2204 ,C1602_=_C2205 ,\nC1602_=_C2206 ,C1602_=_C2208 ,C1602_=_C2209 ,C1602_=_C2210 ,C1602_=_C2213 ,C1602_=_C2214 ,\nC1604_=_C1614 ,C1604_=_C1620 ,C1604_=_C2484 ,C1604_=_C2486 ,C1604_=_C2487 ,C1604_=_C2488 ,\nC1604_=_C2489 ,C1604_=_C2491 ,C1604_=_C2492 ,C1604_=_C2494 ,C1604_=_C2495 ,C1614_=_C1620 ,\nC1614_=_C1761 ,C1614_=_C1840 ,C1614_=_C1860 ,C1614_=_C2041 ,C1614_=_C2572 ,C1614_=_C2833 ,\nC1614_=_C3261 ,C1614_=_C3304 ,C1614_=_C3363 ,C1614_=_C3397 ,C1614_=_C3659 ,C1620_=_C1743 ,\nC1620_=_C2516 ,C1620_=_C2837 ,C1620_=_C2901 ,C1620_=_C3018 ,C1620_=_C3106 ,C1620_=_C3207 ,\nC1620_=_C3402 ,C1620_=_C3460 ,C1620_=_C3598 ,C1620_=_C3667 ,C1620_=_C3756 ,C1620_=_C3909 ,\nC1620_=_C4076 ,C1629_=_C1630 ,C1629_=_C1636 ,C1629_=_C2168 ,C1629_=_C2691 ,C1629_=_C2776 ,\nC1629_=_C2979 ,C1629_=_C2981 ,C1629_=_C2982 ,C1629_=_C2983 ,C1629_=_C2988 ,C1629_=_C2989 ,\nC1630_=_C1636 ,C1630_=_C1833 ,C1630_=_C2169 ,C1630_=_C2302 ,C1630_=_C2397 ,C1630_=_C2506 ,\nC1630_=_C2522 ,C1630_=_C2538 ,C1630_=_C2642 ,C1630_=_C2778 ,C1630_=_C2871 ,C1630_=_C3190 ,\nC1630_=_C3191 ,C1636_=_C1959 ,C1636_=_C2531 ,C1636_=_C2652 ,C1636_=_C3159 ,C1636_=_C3205 ,\nC1636_=_C3266 ,C1636_=_C3331 ,C1636_=_C3341 ,C1636_=_C3754 ,C1636_=_C3802 ,C1636_=_C3823 ,\nC1636_=_C3915 ,C1636_=_C3968 ,C1636_=_C3983 ,C1641_=_C1643 ,C1641_=_C1648 ,C1641_=_C1792 ,\nC1641_=_C1864 ,C1641_=_C1908 ,C1641_=_C2048 ,C1641_=_C2178 ,C1641_=_C2354 ,C1641_=_C2355 ,\nC1641_=_C2357 ,C1641_=_C2358 ,C1641_=_C2359 ,C1641_=_C2361 ,C1641_=_C2363 ,C1641_=_C2364 ,\nC1641_=_C2365 ,C1641_=_C2367 ,C1641_=_C2368 ,C1643_=_C1648 ,C1643_=_C1989 ,C1643_=_C2714 ,\nC1643_=_C2715 ,C1643_=_C2716 ,C1643_=_C2717 ,C1643_=_C2718 ,C1643_=_C2719 ,C1643_=_C2721 ,\nC1643_=_C2722 ,C1643_=_C2723 ,C1643_=_C2724 ,C1643_=_C2725 ,C1643_=_C2726 ,C1643_=_C2727 ,\nC1643_=_C2728 ,C1648_=_C2286 ,C1648_=_C2751 ,C1648_=_C2798 ,C1648_=_C2859 ,C1648_=_C3288 ,\nC1648_=_C3567 ,C1648_=_C3669 ,C1648_=_C3670 ,C1648_=_C3672 ,C1648_=_C3673 ,C1648_=_C3674 ,\nC1648_=_C3675 ,C1648_=_C3676 ,C1648_=_C3677 ,C1648_=_C3678 ,C1648_=_C3679</w:t>
      </w:r>
    </w:p>
    <w:p>
      <w:pPr>
        <w:pStyle w:val="PreformattedText"/>
        <w:bidi w:val="0"/>
        <w:spacing w:before="0" w:after="0"/>
        <w:jc w:val="left"/>
        <w:rPr/>
      </w:pPr>
      <w:r>
        <w:rPr/>
        <w:t xml:space="preserve"> </w:t>
      </w:r>
      <w:r>
        <w:rPr/>
        <w:t>,C1648_=_C3680 ,\nC1665_=_C1671 ,C1665_=_C1675 ,C1665_=_C1865 ,C1665_=_C2130 ,C1665_=_C2257 ,C1665_=_C2424 ,\nC1665_=_C2425 ,C1665_=_C2427 ,C1665_=_C2430 ,C1665_=_C2431 ,C1665_=_C2433 ,C1665_=_C2437 ,\nC1665_=_C2438 ,C1665_=_C2439 ,C1665_=_C2440 ,C1665_=_C2441 ,C1665_=_C2442 ,C1671_=_C1675 ,\nC1671_=_C1774 ,C1671_=_C1797 ,C1671_=_C2096 ,C1671_=_C2563 ,C1671_=_C2870 ,C1671_=_C3062 ,\nC1671_=_C3063 ,C1671_=_C3064 ,C1671_=_C3065 ,C1671_=_C3066 ,C1671_=_C3067 ,C1671_=_C3068 ,\nC1671_=_C3069 ,C1671_=_C3070 ,C1671_=_C3071 ,C1671_=_C3072 ,C1671_=_C3073 ,C1671_=_C3074 ,\nC1671_=_C3075 ,C1671_=_C3077 ,C1675_=_C1782 ,C1675_=_C2140 ,C1675_=_C2155 ,C1675_=_C2269 ,\nC1675_=_C2709 ,C1675_=_C3014 ,C1675_=_C3592 ,C1675_=_C3758 ,C1675_=_C3759 ,C1675_=_C3760 ,\nC1675_=_C3761 ,C1683_=_C1684 ,C1683_=_C1685 ,C1683_=_C1687 ,C1683_=_C1692 ,C1683_=_C1693 ,\nC1683_=_C1694 ,C1683_=_C1695 ,C1683_=_C1696 ,C1683_=_C1697 ,C1683_=_C1698 ,C1683_=_C1699 ,\nC1683_=_C1700 ,C1683_=_C1701 ,C1683_=_C1702 ,C1683_=_C1703 ,C1683_=_C1704 ,C1683_=_C1706 ,\nC1683_=_C1707 ,C1683_=_C1753 ,C1683_=_C1760 ,C1683_=_C1761 ,C1683_=_C1762 ,C1683_=_C1765 ,\nC1684_=_C1685 ,C1684_=_C1687 ,C1684_=_C1692 ,C1684_=_C1693 ,C1684_=_C1694 ,C1684_=_C1695 ,\nC1684_=_C1696 ,C1684_=_C1697 ,C1684_=_C1698 ,C1684_=_C1699 ,C1684_=_C1700 ,C1684_=_C1701 ,\nC1684_=_C1702 ,C1684_=_C1703 ,C1684_=_C1704 ,C1684_=_C1706 ,C1684_=_C1707 ,C1684_=_C1987 ,\nC1684_=_C1989 ,C1684_=_C1995 ,C1685_=_C1687 ,C1685_=_C1692 ,C1685_=_C1693 ,C1685_=_C1694 ,\nC1685_=_C1695 ,C1685_=_C1696 ,C1685_=_C1697 ,C1685_=_C1698 ,C1685_=_C1699 ,C1685_=_C1700 ,\nC1685_=_C1701 ,C1685_=_C1702 ,C1685_=_C1703 ,C1685_=_C1704 ,C1685_=_C1706 ,C1685_=_C1707 ,\nC1685_=_C2130 ,C1685_=_C2135 ,C1685_=_C2140 ,C1687_=_C1692 ,C1687_=_C1693 ,C1687_=_C1694 ,\nC1687_=_C1695 ,C1687_=_C1696 ,C1687_=_C1697 ,C1687_=_C1698 ,C1687_=_C1699 ,C1687_=_C1700 ,\nC1687_=_C1701 ,C1687_=_C1702 ,C1687_=_C1703 ,C1687_=_C1704 ,C1687_=_C1706 ,C1687_=_C1707 ,\nC1687_=_C1928 ,C1687_=_C2299 ,C1687_=_C2301 ,C1687_=_C2302 ,C1687_=_C2305 ,C1687_=_C2306 ,\nC1687_=_C2308 ,C1687_=_C2309 ,C1687_=_C2316 ,C1692_=_C1693 ,C1692_=_C1694 ,C1692_=_C1695 ,\nC1692_=_C1696 ,C1692_=_C1697 ,C1692_=_C1698 ,C1692_=_C1699 ,C1692_=_C1700 ,C1692_=_C1701 ,\nC1692_=_C1702 ,C1692_=_C1703 ,C1692_=_C1704 ,C1692_=_C1706 ,C1692_=_C1707 ,C1692_=_C2599 ,\nC1692_=_C2716 ,C1693_=_C1694 ,C1693_=_C1695 ,C1693_=_C1696 ,C1693_=_C1697 ,C1693_=_C1698 ,\nC1693_=_C1699 ,C1693_=_C1700 ,C1693_=_C1701 ,C1693_=_C1702 ,C1693_=_C1703 ,C1693_=_C1704 ,\nC1693_=_C1706 ,C1693_=_C1707 ,C1693_=_C2322 ,C1693_=_C2342 ,C1693_=_C2487 ,C1693_=_C3079 ,\nC1693_=_C3149 ,C1693_=_C3151 ,C1693_=_C3156 ,C1693_=_C3158 ,C1693_=_C3159 ,C1693_=_C3162 ,\nC1694_=_C1695 ,C1694_=_C1696 ,C1694_=_C1697 ,C1694_=_C1698 ,C1694_=_C1699 ,C1694_=_C1700 ,\nC1694_=_C1701 ,C1694_=_C1702 ,C1694_=_C1703 ,C1694_=_C1704 ,C1694_=_C1706 ,C1694_=_C1707 ,\nC1694_=_C2201 ,C1694_=_C3062 ,C1694_=_C3283 ,C1694_=_C3284 ,C1695_=_C1696 ,C1695_=_C1697 ,\nC1695_=_C1698 ,C1695_=_C1699 ,C1695_=_C1700 ,C1695_=_C1701 ,C1695_=_C1702 ,C1695_=_C1703 ,\nC1695_=_C1704 ,C1695_=_C1706 ,C1695_=_C1707 ,C1695_=_C2602 ,C1695_=_C2718 ,C1695_=_C3341 ,\nC1695_=_C3345 ,C1695_=_C3346 ,C1696_=_C1697 ,C1696_=_C1698 ,C1696_=_C1699 ,C1696_=_C1700 ,\nC1696_=_C1701 ,C1696_=_C1702 ,C1696_=_C1703 ,C1696_=_C1704 ,C1696_=_C1706 ,C1696_=_C1707 ,\nC1696_=_C2604 ,C1696_=_C2719 ,C1697_=_C1698 ,C1697_=_C1699 ,C1697_=_C1700 ,C1697_=_C1701 ,\nC1697_=_C1702 ,C1697_=_C1703 ,C1697_=_C1704 ,C1697_=_C1706 ,C1697_=_C1707 ,C1697_=_C1895 ,\nC1697_=_C2203 ,C1697_=_C2431 ,C1697_=_C3066 ,C1697_=_C3081 ,C1697_=_C3383 ,C1697_=_C3475 ,\nC1697_=_C3483 ,C1697_=_C3484 ,C1698_=_C1699 ,C1698_=_C1700 ,C1698_=_C1701 ,C1698_=_C1702 ,\nC1698_=_C1703 ,C1698_=_C1704 ,C1698_=_C1706 ,C1698_=_C1707 ,C1698_=_C2205 ,C1698_=_C2380 ,\nC1698_=_C3068 ,C1698_=_C3655 ,C1698_=_C3657 ,C1699_=_C1700 ,C1699_=_C1701 ,C1699_=_C1702 ,\nC1699_=_C1703 ,C1699_=_C1704 ,C1699_=_C1706 ,C1699_=_C1707 ,C1699_=_C3085 ,C1699_=_C3243 ,\nC1700_=_C1701 ,C1700_=_C1702 ,C1700_=_C1703 ,C1700_=_C1704 ,C1700_=_C1706 ,C1700_=_C1707 ,\nC1700_=_C2208 ,C1700_=_C2383 ,C1700_=_C3070 ,C1700_=_C3774 ,C1700_=_C3775 ,C1701_=_C1702 ,\nC1701_=_C1703 ,C1701_=_C1704 ,C1701_=_C1706 ,C1701_=_C1707 ,C1701_=_C2613 ,C1701_=_C2724 ,\nC1701_=_C3968 ,C1702_=_C1703 ,C1702_=_C1704 ,C1702_=_C1706 ,C1702_=_C1707 ,C1702_=_C2210 ,\nC1702_=_C3075 ,C1702_=_C3999 ,C1702_=_C4002 ,C1703_=_C1704 ,C1703_=_C1706 ,C1703_=_C1707 ,\nC1703_=_C1824 ,C1703_=_C3091 ,C1703_=_C4006 ,C1703_=_C4055 ,C1704_=_C1706 ,C1704_=_C1707 ,\nC1704_=_C2618 ,C1704_=_C2726 ,C1704_=_C3092 ,C1704_=_C3629 ,C1706_=_C1707 ,C1706_=_C2619 ,\nC1706_=_C2728 ,C1706_=_C2988 ,C1706_=_C3094 ,C1706_=_C3393 ,C1706_=_C3632 ,C1707_=_C3095 ,\nC1710_=_C1729 ,C1710_=_C1884 ,C1710_=_C1885 ,C1710_=_C1887 ,C1710_=_C1888 ,C1710_=_C1890 ,\nC1710_=_C1891 ,C1710_=_C1892 ,C1710_=_C1894 ,C1710_=_C1895 ,C1710_=_C1897 ,C1710_=_C1898 ,\nC1710_=_C1899 ,C1710_=_C1900 ,C1710_=_C1902 ,C1710_=_C1904 ,C1729_=_C1883 ,C1729_=_C2316 ,\nC1729_=_C2906 ,C1729_=_C3284 ,C1729_=_C3369 ,C1729_=_C3452 ,C1729_=_C3484 ,C1729_=_C3620 ,\nC1729_=_C3657 ,C1729_=_C3775 ,C1729_=_C4002 ,C1729_=_C4055 ,C1729_=_C4082 ,C1743_=_C2516 ,\nC1743_=_C2837 ,C1743_=_C2901 ,C1743_=_C3018 ,C1743_=_C3106 ,C1743_=_C3207 ,C1743_=_C3402 ,\nC1743_=_C3460 ,C1743_=_C3598 ,C1743_=_C3667 ,C1743_=_C3756 ,C1743_=_C3909 ,C1743_=_C4076 ,\nC1753_=_C1760 ,C1753_=_C1761 ,C1753_=_C1762 ,C1753_=_C1765 ,C1753_=_C2135 ,C1753_=_C2299 ,\nC1753_=_C2521 ,C1753_=_C2958 ,C1753_=_C3079 ,C1753_=_C3081 ,C1753_=_C3083 ,C1753_=_C3085 ,\nC1753_=_C3086 ,C1753_=_C3087 ,C1753_=_C3088 ,C1753_=_C3089 ,C1753_=_C3090 ,C1753_=_C3091 ,\nC1753_=_C3092 ,C1753_=_C3093 ,C1753_=_C3094 ,C1753_=_C3095 ,C1760_=_C1761 ,C1760_=_C1762 ,\nC1760_=_C1765 ,C1760_=_C1874 ,C1760_=_C3259 ,C1760_=_C3466 ,C1760_=_C3707 ,C1760_=_C3716 ,\nC1760_=_C3717 ,C1760_=_C3722 ,C1760_=_C3723 ,C1761_=_C1762 ,C1761_=_C1765 ,C1761_=_C1840 ,\nC1761_=_C1860 ,C1761_=_C2041 ,C1761_=_C2572 ,C1761_=_C2833 ,C1761_=_C3261 ,C1761_=_C3304 ,\nC1761_=_C3363 ,C1761_=_C3397 ,C1761_=_C3659 ,C1762_=_C1765 ,C1762_=_C1843 ,C1762_=_C1861 ,\nC1762_=_C2043 ,C1762_=_C2305 ,C1762_=_C2575 ,C1762_=_C3263 ,C1762_=_C3305 ,C1762_=_C3364 ,\nC1762_=_C3569 ,C1762_=_C3830 ,C1762_=_C3846 ,C1765_=_C1882 ,C1765_=_C3474 ,C1765_=_C3711 ,\nC1765_=_C4050 ,C1765_=_C4081 ,C1767_=_C1768 ,C1767_=_C1771 ,C1767_=_C1773 ,C1767_=_C1774 ,\nC1767_=_C1782 ,C1767_=_C1927 ,C1767_=_C1928 ,C1767_=_C1929 ,C1767_=_C1932 ,C1767_=_C1933 ,\nC1767_=_C1934 ,C1767_=_C1935 ,C1767_=_C1938 ,C1767_=_C1941 ,C1767_=_C1942 ,C1768_=_C1771 ,\nC1768_=_C1773 ,C1768_=_C1774 ,C1768_=_C1782 ,C1768_=_C2010 ,C1768_=_C2013 ,C1768_=_C2014 ,\nC1768_=_C2017 ,C1768_=_C2019 ,C1768_=_C2020 ,C1768_=_C2021 ,C1768_=_C2022 ,C1768_=_C2023 ,\nC1768_=_C2024 ,C1771_=_C1773 ,C1771_=_C1774 ,C1771_=_C1782 ,C1771_=_C2148 ,C1771_=_C2410 ,\nC1771_=_C2411 ,C1771_=_C2412 ,C1771_=_C2413 ,C1771_=_C2416 ,C1771_=_C2418 ,C1771_=_C2419 ,\nC1771_=_C2420 ,C1771_=_C2421 ,C1771_=_C2422 ,C1773_=_C1774 ,C1773_=_C1782 ,C1773_=_C1795 ,\nC1773_=_C1867 ,C1773_=_C2093 ,C1773_=_C2810 ,C1773_=_C2811 ,C1773_=_C2812 ,C1773_=_C2813 ,\nC1773_=_C2815 ,C1773_=_C2817 ,C1773_=_C2818 ,C1773_=_C2819 ,C1773_=_C2824 ,C1773_=_C2825 ,\nC1774_=_C1782 ,C1774_=_C1797 ,C1774_=_C2096 ,C1774_=_C2563 ,C1774_=_C2870 ,C1774_=_C3062 ,\nC1774_=_C3063 ,C1774_=_C3064 ,C1774_=_C3065 ,C1774_=_C3066 ,C1774_=_C3067 ,C1774_=_C3068 ,\nC1774_=_C3069 ,C1774_=_C3070 ,C1774_=_C3071 ,C1774_=_C3072 ,C1774_=_C3073 ,C1774_=_C3074 ,\nC1774_=_C3075 ,C1774_=_C3077 ,C1782_=_C2140 ,C1782_=_C2155 ,C1782_=_C2269 ,C1782_=_C2709 ,\nC1782_=_C3014 ,C1782_=_C3592 ,C1782_=_C3758 ,C1782_=_C3759 ,C1782_=_C3760 ,C1782_=_C3761 ,\nC1791_=_C1792 ,C1791_=_C1795 ,C1791_=_C1797 ,C1791_=_C1803 ,C1791_=_C2047 ,C1791_=_C2319 ,\nC1791_=_C2321 ,C1791_=_C2322 ,C1791_=_C2325 ,C1791_=_C2326 ,C1791_=_C2328 ,C1791_=_C2329 ,\nC1791_=_C2331 ,C1791_=_C2336 ,C1792_=_C1795 ,C1792_=_C1797 ,C1792_=_C1803 ,C1792_=_C1864 ,\nC1792_=_C1908 ,C1792_=_C2048 ,C1792_=_C2178 ,C1792_=_C2354 ,C1792_=_C2355 ,C1792_=_C2357 ,\nC1792_=_C2358 ,C1792_=_C2359 ,C1792_=_C2361 ,C1792_=_C2363 ,C1792_=_C2364 ,C1792_=_C2365 ,\nC1792_=_C2367 ,C1792_=_C2368 ,C1795_=_C1797 ,C1795_=_C1803 ,C1795_=_C1867 ,C1795_=_C2093 ,\nC1795_=_C2810 ,C1795_=_C2811 ,C1795_=_C2812 ,C1795_=_C2813 ,C1795_=_C2815 ,C1795_=_C2817 ,\nC1795_=_C2818 ,C1795_=_C2819 ,C1795_=_C2824 ,C1795_=_C2825 ,C1797_=_C1803 ,C1797_=_C2096 ,\nC1797_=_C2563 ,C1797_=_C2870 ,C1797_=_C3062 ,C1797_=_C3063 ,C1797_=_C3064 ,C1797_=_C3065 ,\nC1797_=_C3066 ,C1797_=_C3067 ,C1797_=_C3068 ,C1797_=_C3069 ,C1797_=_C3070 ,C1797_=_C3071 ,\nC1797_=_C3072 ,C1797_=_C3073 ,C1797_=_C3074 ,C1797_=_C3075 ,C1797_=_C3077 ,C1803_=_C1963 ,\nC1803_=_C2066 ,C1803_=_C2174 ,C1803_=_C2557 ,C1803_=_C2696 ,C1803_=_C2912 ,C1803_=_C2937 ,\nC1803_=_C3345 ,C1803_=_C3401 ,C1803_=_C4018 ,C1803_=_C4074 ,C1806_=_C1808 ,C1806_=_C1812 ,\nC1806_=_C1813 ,C1806_=_C1814 ,C1806_=_C1817 ,C1806_=_C1818 ,C1806_=_C1821 ,C1806_=_C1823 ,\nC1806_=_C1824 ,C1806_=_C2069 ,C1806_=_C2082 ,C1808_=_C1812 ,C1808_=_C1813 ,C1808_=_C1814 ,\nC1808_=_C1817 ,C1808_=_C1818 ,C1808_=_C1821 ,C1808_=_C1823 ,C1808_=_C1824 ,C1808_=_C2197 ,\nC1808_=_C2282 ,C1808_=_C2286 ,C1808_=_C2290 ,C1812_=_C1813 ,C1812_=_C1814 ,C1812_=_C1817 ,\nC1812_=_C1818 ,C1812_=_C1821 ,C1812_=_C1823 ,C1812_=_C1824 ,C1812_=_C2199 ,C1812_=_C2484 ,\nC1812_=_C2833 ,C1812_=_C2837 ,C1813_=_C1814 ,C1813_=_C1817 ,C1813_=_C1818 ,C1813_=_C1821 ,\nC1813_=_C1823 ,C1813_=_C1824 ,C1813_=_C2717 ,C1813_=_C3144 ,C1814_=_C1817 ,C1814_=_C1818 ,\nC1814_=_C1821 ,C1814_=_C1823 ,C1814_=_C1824 ,C1814_=_C2202 ,C1814_=_C2377 ,C1814_=_C2491 ,\nC1814_=_C3397 ,C1814_=_C3401 ,C1814_=_C3402 ,C1814_=_C3403 ,C1817_=_C1818 ,C1817_=_C1821 ,\nC1817_=_C1823 ,C1817_=_C1824 ,C1817_=_C2206 ,C1817_=_C2492 ,C1817_=_C3659 ,C1817_=_C3663 ,\nC1817_=_C3667 ,C1818_=_C1821 ,C1818_=_C1823 ,C1818_=_C1824 ,C1818_=_C3742 ,C1818_=_C3746 ,\nC1821_=_C1823 ,C1821_=_C1824 ,C1821_=_C1899</w:t>
      </w:r>
    </w:p>
    <w:p>
      <w:pPr>
        <w:pStyle w:val="PreformattedText"/>
        <w:bidi w:val="0"/>
        <w:spacing w:before="0" w:after="0"/>
        <w:jc w:val="left"/>
        <w:rPr/>
      </w:pPr>
      <w:r>
        <w:rPr/>
        <w:t xml:space="preserve"> </w:t>
      </w:r>
      <w:r>
        <w:rPr/>
        <w:t>,C1821_=_C3250 ,C1821_=_C3674 ,C1821_=_C3989 ,\nC1823_=_C1824 ,C1823_=_C2617 ,C1823_=_C3854 ,C1823_=_C4005 ,C1824_=_C3091 ,C1824_=_C4006 ,\nC1824_=_C4055 ,C1833_=_C1834 ,C1833_=_C1840 ,C1833_=_C1843 ,C1833_=_C2169 ,C1833_=_C2302 ,\nC1833_=_C2397 ,C1833_=_C2506 ,C1833_=_C2522 ,C1833_=_C2538 ,C1833_=_C2642 ,C1833_=_C2778 ,\nC1833_=_C2871 ,C1833_=_C3190 ,C1833_=_C3191 ,C1834_=_C1840 ,C1834_=_C1843 ,C1834_=_C2282 ,\nC1834_=_C2748 ,C1834_=_C2794 ,C1834_=_C3151 ,C1834_=_C3240 ,C1834_=_C3241 ,C1834_=_C3243 ,\nC1834_=_C3244 ,C1834_=_C3246 ,C1834_=_C3247 ,C1834_=_C3250 ,C1834_=_C3251 ,C1834_=_C3252 ,\nC1834_=_C3253 ,C1834_=_C3254 ,C1840_=_C1843 ,C1840_=_C1860 ,C1840_=_C2041 ,C1840_=_C2572 ,\nC1840_=_C2833 ,C1840_=_C3261 ,C1840_=_C3304 ,C1840_=_C3363 ,C1840_=_C3397 ,C1840_=_C3659 ,\nC1843_=_C1861 ,C1843_=_C2043 ,C1843_=_C2305 ,C1843_=_C2575 ,C1843_=_C3263 ,C1843_=_C3305 ,\nC1843_=_C3364 ,C1843_=_C3569 ,C1843_=_C3830 ,C1843_=_C3846 ,C1848_=_C1858 ,C1848_=_C1860 ,\nC1848_=_C1861 ,C1848_=_C2340 ,C1848_=_C2341 ,C1848_=_C2342 ,C1848_=_C2343 ,C1848_=_C2344 ,\nC1848_=_C2345 ,C1848_=_C2349 ,C1848_=_C2350 ,C1848_=_C2351 ,C1858_=_C1860 ,C1858_=_C1861 ,\nC1858_=_C2553 ,C1858_=_C3184 ,C1858_=_C3258 ,C1858_=_C3439 ,C1858_=_C3495 ,C1858_=_C3496 ,\nC1858_=_C3497 ,C1858_=_C3498 ,C1858_=_C3499 ,C1858_=_C3500 ,C1860_=_C1861 ,C1860_=_C2041 ,\nC1860_=_C2572 ,C1860_=_C2833 ,C1860_=_C3261 ,C1860_=_C3304 ,C1860_=_C3363 ,C1860_=_C3397 ,\nC1860_=_C3659 ,C1861_=_C2043 ,C1861_=_C2305 ,C1861_=_C2575 ,C1861_=_C3263 ,C1861_=_C3305 ,\nC1861_=_C3364 ,C1861_=_C3569 ,C1861_=_C3830 ,C1861_=_C3846 ,C1864_=_C1865 ,C1864_=_C1867 ,\nC1864_=_C1873 ,C1864_=_C1874 ,C1864_=_C1882 ,C1864_=_C1883 ,C1864_=_C1908 ,C1864_=_C2048 ,\nC1864_=_C2178 ,C1864_=_C2354 ,C1864_=_C2355 ,C1864_=_C2357 ,C1864_=_C2358 ,C1864_=_C2359 ,\nC1864_=_C2361 ,C1864_=_C2363 ,C1864_=_C2364 ,C1864_=_C2365 ,C1864_=_C2367 ,C1864_=_C2368 ,\nC1865_=_C1867 ,C1865_=_C1873 ,C1865_=_C1874 ,C1865_=_C1882 ,C1865_=_C1883 ,C1865_=_C2130 ,\nC1865_=_C2257 ,C1865_=_C2424 ,C1865_=_C2425 ,C1865_=_C2427 ,C1865_=_C2430 ,C1865_=_C2431 ,\nC1865_=_C2433 ,C1865_=_C2437 ,C1865_=_C2438 ,C1865_=_C2439 ,C1865_=_C2440 ,C1865_=_C2441 ,\nC1865_=_C2442 ,C1867_=_C1873 ,C1867_=_C1874 ,C1867_=_C1882 ,C1867_=_C1883 ,C1867_=_C2093 ,\nC1867_=_C2810 ,C1867_=_C2811 ,C1867_=_C2812 ,C1867_=_C2813 ,C1867_=_C2815 ,C1867_=_C2817 ,\nC1867_=_C2818 ,C1867_=_C2819 ,C1867_=_C2824 ,C1867_=_C2825 ,C1873_=_C1874 ,C1873_=_C1882 ,\nC1873_=_C1883 ,C1873_=_C1995 ,C1873_=_C2964 ,C1873_=_C3053 ,C1873_=_C3465 ,C1873_=_C3527 ,\nC1873_=_C3547 ,C1873_=_C3622 ,C1873_=_C3623 ,C1873_=_C3624 ,C1873_=_C3625 ,C1873_=_C3626 ,\nC1873_=_C3627 ,C1873_=_C3628 ,C1873_=_C3629 ,C1873_=_C3630 ,C1873_=_C3631 ,C1873_=_C3632 ,\nC1874_=_C1882 ,C1874_=_C1883 ,C1874_=_C3259 ,C1874_=_C3466 ,C1874_=_C3707 ,C1874_=_C3716 ,\nC1874_=_C3717 ,C1874_=_C3722 ,C1874_=_C3723 ,C1882_=_C1883 ,C1882_=_C3474 ,C1882_=_C3711 ,\nC1882_=_C4050 ,C1882_=_C4081 ,C1883_=_C2316 ,C1883_=_C2906 ,C1883_=_C3284 ,C1883_=_C3369 ,\nC1883_=_C3452 ,C1883_=_C3484 ,C1883_=_C3620 ,C1883_=_C3657 ,C1883_=_C3775 ,C1883_=_C4002 ,\nC1883_=_C4055 ,C1883_=_C4082 ,C1884_=_C1885 ,C1884_=_C1887 ,C1884_=_C1888 ,C1884_=_C1890 ,\nC1884_=_C1891 ,C1884_=_C1892 ,C1884_=_C1894 ,C1884_=_C1895 ,C1884_=_C1897 ,C1884_=_C1898 ,\nC1884_=_C1899 ,C1884_=_C1900 ,C1884_=_C1902 ,C1884_=_C1904 ,C1885_=_C1887 ,C1885_=_C1888 ,\nC1885_=_C1890 ,C1885_=_C1891 ,C1885_=_C1892 ,C1885_=_C1894 ,C1885_=_C1895 ,C1885_=_C1897 ,\nC1885_=_C1898 ,C1885_=_C1899 ,C1885_=_C1900 ,C1885_=_C1902 ,C1885_=_C1904 ,C1885_=_C2047 ,\nC1885_=_C2048 ,C1885_=_C2049 ,C1885_=_C2066 ,C1887_=_C1888 ,C1887_=_C1890 ,C1887_=_C1891 ,\nC1887_=_C1892 ,C1887_=_C1894 ,C1887_=_C1895 ,C1887_=_C1897 ,C1887_=_C1898 ,C1887_=_C1899 ,\nC1887_=_C1900 ,C1887_=_C1902 ,C1887_=_C1904 ,C1887_=_C2358 ,C1887_=_C2411 ,C1887_=_C2919 ,\nC1888_=_C1890 ,C1888_=_C1891 ,C1888_=_C1892 ,C1888_=_C1894 ,C1888_=_C1895 ,C1888_=_C1897 ,\nC1888_=_C1898 ,C1888_=_C1899 ,C1888_=_C1900 ,C1888_=_C1902 ,C1888_=_C1904 ,C1890_=_C1891 ,\nC1890_=_C1892 ,C1890_=_C1894 ,C1890_=_C1895 ,C1890_=_C1897 ,C1890_=_C1898 ,C1890_=_C1899 ,\nC1890_=_C1900 ,C1890_=_C1902 ,C1890_=_C1904 ,C1890_=_C3053 ,C1891_=_C1892 ,C1891_=_C1894 ,\nC1891_=_C1895 ,C1891_=_C1897 ,C1891_=_C1898 ,C1891_=_C1899 ,C1891_=_C1900 ,C1891_=_C1902 ,\nC1891_=_C1904 ,C1892_=_C1894 ,C1892_=_C1895 ,C1892_=_C1897 ,C1892_=_C1898 ,C1892_=_C1899 ,\nC1892_=_C1900 ,C1892_=_C1902 ,C1892_=_C1904 ,C1894_=_C1895 ,C1894_=_C1897 ,C1894_=_C1898 ,\nC1894_=_C1899 ,C1894_=_C1900 ,C1894_=_C1902 ,C1894_=_C1904 ,C1894_=_C2359 ,C1894_=_C2430 ,\nC1894_=_C2812 ,C1894_=_C3065 ,C1894_=_C3465 ,C1894_=_C3466 ,C1894_=_C3474 ,C1895_=_C1897 ,\nC1895_=_C1898 ,C1895_=_C1899 ,C1895_=_C1900 ,C1895_=_C1902 ,C1895_=_C1904 ,C1895_=_C2203 ,\nC1895_=_C2431 ,C1895_=_C3066 ,C1895_=_C3081 ,C1895_=_C3383 ,C1895_=_C3475 ,C1895_=_C3483 ,\nC1895_=_C3484 ,C1897_=_C1898 ,C1897_=_C1899 ,C1897_=_C1900 ,C1897_=_C1902 ,C1897_=_C1904 ,\nC1897_=_C2020 ,C1897_=_C2437 ,C1897_=_C3086 ,C1897_=_C3387 ,C1897_=_C3487 ,C1898_=_C1899 ,\nC1898_=_C1900 ,C1898_=_C1902 ,C1898_=_C1904 ,C1898_=_C3624 ,C1899_=_C1900 ,C1899_=_C1902 ,\nC1899_=_C1904 ,C1899_=_C3250 ,C1899_=_C3674 ,C1899_=_C3989 ,C1900_=_C1902 ,C1900_=_C1904 ,\nC1900_=_C2387 ,C1900_=_C3174 ,C1900_=_C3892 ,C1900_=_C3975 ,C1902_=_C1904 ,C1902_=_C2725 ,\nC1902_=_C3677 ,C1904_=_C3980 ,C1908_=_C2048 ,C1908_=_C2178 ,C1908_=_C2354 ,C1908_=_C2355 ,\nC1908_=_C2357 ,C1908_=_C2358 ,C1908_=_C2359 ,C1908_=_C2361 ,C1908_=_C2363 ,C1908_=_C2364 ,\nC1908_=_C2365 ,C1908_=_C2367 ,C1908_=_C2368 ,C1927_=_C1928 ,C1927_=_C1929 ,C1927_=_C1932 ,\nC1927_=_C1933 ,C1927_=_C1934 ,C1927_=_C1935 ,C1927_=_C1938 ,C1927_=_C1941 ,C1927_=_C1942 ,\nC1927_=_C2093 ,C1927_=_C2096 ,C1928_=_C1929 ,C1928_=_C1932 ,C1928_=_C1933 ,C1928_=_C1934 ,\nC1928_=_C1935 ,C1928_=_C1938 ,C1928_=_C1941 ,C1928_=_C1942 ,C1928_=_C2299 ,C1928_=_C2301 ,\nC1928_=_C2302 ,C1928_=_C2305 ,C1928_=_C2306 ,C1928_=_C2308 ,C1928_=_C2309 ,C1928_=_C2316 ,\nC1929_=_C1932 ,C1929_=_C1933 ,C1929_=_C1934 ,C1929_=_C1935 ,C1929_=_C1938 ,C1929_=_C1941 ,\nC1929_=_C1942 ,C1929_=_C2319 ,C1929_=_C2355 ,C1929_=_C2691 ,C1929_=_C2696 ,C1932_=_C1933 ,\nC1932_=_C1934 ,C1932_=_C1935 ,C1932_=_C1938 ,C1932_=_C1941 ,C1932_=_C1942 ,C1932_=_C2379 ,\nC1933_=_C1934 ,C1933_=_C1935 ,C1933_=_C1938 ,C1933_=_C1941 ,C1933_=_C1942 ,C1933_=_C3699 ,\nC1934_=_C1935 ,C1934_=_C1938 ,C1934_=_C1941 ,C1934_=_C1942 ,C1934_=_C2361 ,C1934_=_C2382 ,\nC1934_=_C3714 ,C1935_=_C1938 ,C1935_=_C1941 ,C1935_=_C1942 ,C1935_=_C2607 ,C1935_=_C3784 ,\nC1938_=_C1941 ,C1938_=_C1942 ,C1938_=_C3247 ,C1941_=_C1942 ,C1941_=_C2024 ,C1941_=_C2214 ,\nC1942_=_C2989 ,C1959_=_C1963 ,C1959_=_C1964 ,C1959_=_C2531 ,C1959_=_C2652 ,C1959_=_C3159 ,\nC1959_=_C3205 ,C1959_=_C3266 ,C1959_=_C3331 ,C1959_=_C3341 ,C1959_=_C3754 ,C1959_=_C3802 ,\nC1959_=_C3823 ,C1959_=_C3915 ,C1959_=_C3968 ,C1959_=_C3983 ,C1963_=_C1964 ,C1963_=_C2066 ,\nC1963_=_C2174 ,C1963_=_C2557 ,C1963_=_C2696 ,C1963_=_C2912 ,C1963_=_C2937 ,C1963_=_C3345 ,\nC1963_=_C3401 ,C1963_=_C4018 ,C1963_=_C4074 ,C1964_=_C2175 ,C1964_=_C2560 ,C1964_=_C2938 ,\nC1964_=_C3162 ,C1964_=_C3336 ,C1964_=_C3346 ,C1964_=_C3403 ,C1964_=_C3920 ,C1964_=_C4019 ,\nC1987_=_C1989 ,C1987_=_C1995 ,C1987_=_C2110 ,C1987_=_C2598 ,C1987_=_C2599 ,C1987_=_C2600 ,\nC1987_=_C2601 ,C1987_=_C2602 ,C1987_=_C2603 ,C1987_=_C2604 ,C1987_=_C2606 ,C1987_=_C2607 ,\nC1987_=_C2608 ,C1987_=_C2610 ,C1987_=_C2613 ,C1987_=_C2615 ,C1987_=_C2617 ,C1987_=_C2618 ,\nC1987_=_C2619 ,C1989_=_C1995 ,C1989_=_C2714 ,C1989_=_C2715 ,C1989_=_C2716 ,C1989_=_C2717 ,\nC1989_=_C2718 ,C1989_=_C2719 ,C1989_=_C2721 ,C1989_=_C2722 ,C1989_=_C2723 ,C1989_=_C2724 ,\nC1989_=_C2725 ,C1989_=_C2726 ,C1989_=_C2727 ,C1989_=_C2728 ,C1995_=_C2964 ,C1995_=_C3053 ,\nC1995_=_C3465 ,C1995_=_C3527 ,C1995_=_C3547 ,C1995_=_C3622 ,C1995_=_C3623 ,C1995_=_C3624 ,\nC1995_=_C3625 ,C1995_=_C3626 ,C1995_=_C3627 ,C1995_=_C3628 ,C1995_=_C3629 ,C1995_=_C3630 ,\nC1995_=_C3631 ,C1995_=_C3632 ,C2010_=_C2013 ,C2010_=_C2014 ,C2010_=_C2017 ,C2010_=_C2019 ,\nC2010_=_C2020 ,C2010_=_C2021 ,C2010_=_C2022 ,C2010_=_C2023 ,C2010_=_C2024 ,C2010_=_C2148 ,\nC2010_=_C2155 ,C2013_=_C2014 ,C2013_=_C2017 ,C2013_=_C2019 ,C2013_=_C2020 ,C2013_=_C2021 ,\nC2013_=_C2022 ,C2013_=_C2023 ,C2013_=_C2024 ,C2013_=_C2371 ,C2013_=_C2594 ,C2014_=_C2017 ,\nC2014_=_C2019 ,C2014_=_C2020 ,C2014_=_C2021 ,C2014_=_C2022 ,C2014_=_C2023 ,C2014_=_C2024 ,\nC2014_=_C2598 ,C2014_=_C2844 ,C2017_=_C2019 ,C2017_=_C2020 ,C2017_=_C2021 ,C2017_=_C2022 ,\nC2017_=_C2023 ,C2017_=_C2024 ,C2017_=_C2416 ,C2017_=_C2433 ,C2017_=_C3592 ,C2017_=_C3598 ,\nC2019_=_C2020 ,C2019_=_C2021 ,C2019_=_C2022 ,C2019_=_C2023 ,C2019_=_C2024 ,C2019_=_C2418 ,\nC2019_=_C2610 ,C2019_=_C3758 ,C2019_=_C3848 ,C2020_=_C2021 ,C2020_=_C2022 ,C2020_=_C2023 ,\nC2020_=_C2024 ,C2020_=_C2437 ,C2020_=_C3086 ,C2020_=_C3387 ,C2020_=_C3487 ,C2021_=_C2022 ,\nC2021_=_C2023 ,C2021_=_C2024 ,C2022_=_C2023 ,C2022_=_C2024 ,C2023_=_C2024 ,C2023_=_C2422 ,\nC2023_=_C3254 ,C2023_=_C3678 ,C2023_=_C3761 ,C2024_=_C2214 ,C2041_=_C2043 ,C2041_=_C2572 ,\nC2041_=_C2833 ,C2041_=_C3261 ,C2041_=_C3304 ,C2041_=_C3363 ,C2041_=_C3397 ,C2041_=_C3659 ,\nC2043_=_C2305 ,C2043_=_C2575 ,C2043_=_C3263 ,C2043_=_C3305 ,C2043_=_C3364 ,C2043_=_C3569 ,\nC2043_=_C3830 ,C2043_=_C3846 ,C2047_=_C2048 ,C2047_=_C2049 ,C2047_=_C2066 ,C2047_=_C2319 ,\nC2047_=_C2321 ,C2047_=_C2322 ,C2047_=_C2325 ,C2047_=_C2326 ,C2047_=_C2328 ,C2047_=_C2329 ,\nC2047_=_C2331 ,C2047_=_C2336 ,C2048_=_C2049 ,C2048_=_C2066 ,C2048_=_C2178 ,C2048_=_C2354 ,\nC2048_=_C2355 ,C2048_=_C2357 ,C2048_=_C2358 ,C2048_=_C2359 ,C2048_=_C2361 ,C2048_=_C2363 ,\nC2048_=_C2364 ,C2048_=_C2365 ,C2048_=_C2367 ,C2048_=_C2368 ,C2049_=_C2066 ,C2049_=_C2370 ,\nC2049_=_C2371 ,C2049_=_C2372 ,C2049_=_C2373 ,C2049_=_C2374 ,C2049_=_C2375 ,C2049_=_C2376 ,\nC2049_=_C2377 ,C2049_=_C2378 ,C2049_=_C2379 ,C2049_=_C2380 ,C2049_=_C2381 ,C2049_=_C2382 ,\nC2049_=_C2383 ,C2049_=_C2384 ,C2049_=_C2385 ,C2049_=_C2386 ,C2049_=_C2387 ,C2049_=_C2388 ,\nC2049_=_C2389</w:t>
      </w:r>
    </w:p>
    <w:p>
      <w:pPr>
        <w:pStyle w:val="PreformattedText"/>
        <w:bidi w:val="0"/>
        <w:spacing w:before="0" w:after="0"/>
        <w:jc w:val="left"/>
        <w:rPr/>
      </w:pPr>
      <w:r>
        <w:rPr/>
        <w:t xml:space="preserve"> </w:t>
      </w:r>
      <w:r>
        <w:rPr/>
        <w:t>,C2066_=_C2174 ,C2066_=_C2557 ,C2066_=_C2696 ,C2066_=_C2912 ,C2066_=_C2937 ,\nC2066_=_C3345 ,C2066_=_C3401 ,C2066_=_C4018 ,C2066_=_C4074 ,C2069_=_C2082 ,C2069_=_C2197 ,\nC2069_=_C2199 ,C2069_=_C2201 ,C2069_=_C2202 ,C2069_=_C2203 ,C2069_=_C2204 ,C2069_=_C2205 ,\nC2069_=_C2206 ,C2069_=_C2208 ,C2069_=_C2209 ,C2069_=_C2210 ,C2069_=_C2213 ,C2069_=_C2214 ,\nC2082_=_C2122 ,C2082_=_C2290 ,C2082_=_C2309 ,C2082_=_C2684 ,C2082_=_C2935 ,C2082_=_C3144 ,\nC2082_=_C3422 ,C2082_=_C3508 ,C2082_=_C3663 ,C2082_=_C3742 ,C2082_=_C3948 ,C2082_=_C3989 ,\nC2082_=_C4005 ,C2082_=_C4006 ,C2082_=_C4008 ,C2093_=_C2096 ,C2093_=_C2810 ,C2093_=_C2811 ,\nC2093_=_C2812 ,C2093_=_C2813 ,C2093_=_C2815 ,C2093_=_C2817 ,C2093_=_C2818 ,C2093_=_C2819 ,\nC2093_=_C2824 ,C2093_=_C2825 ,C2096_=_C2563 ,C2096_=_C2870 ,C2096_=_C3062 ,C2096_=_C3063 ,\nC2096_=_C3064 ,C2096_=_C3065 ,C2096_=_C3066 ,C2096_=_C3067 ,C2096_=_C3068 ,C2096_=_C3069 ,\nC2096_=_C3070 ,C2096_=_C3071 ,C2096_=_C3072 ,C2096_=_C3073 ,C2096_=_C3074 ,C2096_=_C3075 ,\nC2096_=_C3077 ,C2110_=_C2119 ,C2110_=_C2122 ,C2110_=_C2598 ,C2110_=_C2599 ,C2110_=_C2600 ,\nC2110_=_C2601 ,C2110_=_C2602 ,C2110_=_C2603 ,C2110_=_C2604 ,C2110_=_C2606 ,C2110_=_C2607 ,\nC2110_=_C2608 ,C2110_=_C2610 ,C2110_=_C2613 ,C2110_=_C2615 ,C2110_=_C2617 ,C2110_=_C2618 ,\nC2110_=_C2619 ,C2119_=_C2122 ,C2119_=_C2306 ,C2119_=_C2844 ,C2119_=_C3231 ,C2119_=_C3353 ,\nC2119_=_C3570 ,C2119_=_C3784 ,C2119_=_C3848 ,C2119_=_C3849 ,C2119_=_C3852 ,C2119_=_C3853 ,\nC2119_=_C3854 ,C2119_=_C3855 ,C2122_=_C2290 ,C2122_=_C2309 ,C2122_=_C2684 ,C2122_=_C2935 ,\nC2122_=_C3144 ,C2122_=_C3422 ,C2122_=_C3508 ,C2122_=_C3663 ,C2122_=_C3742 ,C2122_=_C3948 ,\nC2122_=_C3989 ,C2122_=_C4005 ,C2122_=_C4006 ,C2122_=_C4008 ,C2130_=_C2135 ,C2130_=_C2140 ,\nC2130_=_C2257 ,C2130_=_C2424 ,C2130_=_C2425 ,C2130_=_C2427 ,C2130_=_C2430 ,C2130_=_C2431 ,\nC2130_=_C2433 ,C2130_=_C2437 ,C2130_=_C2438 ,C2130_=_C2439 ,C2130_=_C2440 ,C2130_=_C2441 ,\nC2130_=_C2442 ,C2135_=_C2140 ,C2135_=_C2299 ,C2135_=_C2521 ,C2135_=_C2958 ,C2135_=_C3079 ,\nC2135_=_C3081 ,C2135_=_C3083 ,C2135_=_C3085 ,C2135_=_C3086 ,C2135_=_C3087 ,C2135_=_C3088 ,\nC2135_=_C3089 ,C2135_=_C3090 ,C2135_=_C3091 ,C2135_=_C3092 ,C2135_=_C3093 ,C2135_=_C3094 ,\nC2135_=_C3095 ,C2140_=_C2155 ,C2140_=_C2269 ,C2140_=_C2709 ,C2140_=_C3014 ,C2140_=_C3592 ,\nC2140_=_C3758 ,C2140_=_C3759 ,C2140_=_C3760 ,C2140_=_C3761 ,C2148_=_C2155 ,C2148_=_C2410 ,\nC2148_=_C2411 ,C2148_=_C2412 ,C2148_=_C2413 ,C2148_=_C2416 ,C2148_=_C2418 ,C2148_=_C2419 ,\nC2148_=_C2420 ,C2148_=_C2421 ,C2148_=_C2422 ,C2155_=_C2269 ,C2155_=_C2709 ,C2155_=_C3014 ,\nC2155_=_C3592 ,C2155_=_C3758 ,C2155_=_C3759 ,C2155_=_C3760 ,C2155_=_C3761 ,C2168_=_C2169 ,\nC2168_=_C2174 ,C2168_=_C2175 ,C2168_=_C2691 ,C2168_=_C2776 ,C2168_=_C2979 ,C2168_=_C2981 ,\nC2168_=_C2982 ,C2168_=_C2983 ,C2168_=_C2988 ,C2168_=_C2989 ,C2169_=_C2174 ,C2169_=_C2175 ,\nC2169_=_C2302 ,C2169_=_C2397 ,C2169_=_C2506 ,C2169_=_C2522 ,C2169_=_C2538 ,C2169_=_C2642 ,\nC2169_=_C2778 ,C2169_=_C2871 ,C2169_=_C3190 ,C2169_=_C3191 ,C2174_=_C2175 ,C2174_=_C2557 ,\nC2174_=_C2696 ,C2174_=_C2912 ,C2174_=_C2937 ,C2174_=_C3345 ,C2174_=_C3401 ,C2174_=_C4018 ,\nC2174_=_C4074 ,C2175_=_C2560 ,C2175_=_C2938 ,C2175_=_C3162 ,C2175_=_C3336 ,C2175_=_C3346 ,\nC2175_=_C3403 ,C2175_=_C3920 ,C2175_=_C4019 ,C2178_=_C2195 ,C2178_=_C2354 ,C2178_=_C2355 ,\nC2178_=_C2357 ,C2178_=_C2358 ,C2178_=_C2359 ,C2178_=_C2361 ,C2178_=_C2363 ,C2178_=_C2364 ,\nC2178_=_C2365 ,C2178_=_C2367 ,C2178_=_C2368 ,C2195_=_C2406 ,C2195_=_C2461 ,C2195_=_C2774 ,\nC2195_=_C2910 ,C2195_=_C3267 ,C2195_=_C3685 ,C2195_=_C3699 ,C2195_=_C3755 ,C2195_=_C3827 ,\nC2195_=_C4039 ,C2197_=_C2199 ,C2197_=_C2201 ,C2197_=_C2202 ,C2197_=_C2203 ,C2197_=_C2204 ,\nC2197_=_C2205 ,C2197_=_C2206 ,C2197_=_C2208 ,C2197_=_C2209 ,C2197_=_C2210 ,C2197_=_C2213 ,\nC2197_=_C2214 ,C2197_=_C2282 ,C2197_=_C2286 ,C2197_=_C2290 ,C2199_=_C2201 ,C2199_=_C2202 ,\nC2199_=_C2203 ,C2199_=_C2204 ,C2199_=_C2205 ,C2199_=_C2206 ,C2199_=_C2208 ,C2199_=_C2209 ,\nC2199_=_C2210 ,C2199_=_C2213 ,C2199_=_C2214 ,C2199_=_C2484 ,C2199_=_C2833 ,C2199_=_C2837 ,\nC2201_=_C2202 ,C2201_=_C2203 ,C2201_=_C2204 ,C2201_=_C2205 ,C2201_=_C2206 ,C2201_=_C2208 ,\nC2201_=_C2209 ,C2201_=_C2210 ,C2201_=_C2213 ,C2201_=_C2214 ,C2201_=_C3062 ,C2201_=_C3283 ,\nC2201_=_C3284 ,C2202_=_C2203 ,C2202_=_C2204 ,C2202_=_C2205 ,C2202_=_C2206 ,C2202_=_C2208 ,\nC2202_=_C2209 ,C2202_=_C2210 ,C2202_=_C2213 ,C2202_=_C2214 ,C2202_=_C2377 ,C2202_=_C2491 ,\nC2202_=_C3397 ,C2202_=_C3401 ,C2202_=_C3402 ,C2202_=_C3403 ,C2203_=_C2204 ,C2203_=_C2205 ,\nC2203_=_C2206 ,C2203_=_C2208 ,C2203_=_C2209 ,C2203_=_C2210 ,C2203_=_C2213 ,C2203_=_C2214 ,\nC2203_=_C2431 ,C2203_=_C3066 ,C2203_=_C3081 ,C2203_=_C3383 ,C2203_=_C3475 ,C2203_=_C3483 ,\nC2203_=_C3484 ,C2204_=_C2205 ,C2204_=_C2206 ,C2204_=_C2208 ,C2204_=_C2209 ,C2204_=_C2210 ,\nC2204_=_C2213 ,C2204_=_C2214 ,C2204_=_C2983 ,C2205_=_C2206 ,C2205_=_C2208 ,C2205_=_C2209 ,\nC2205_=_C2210 ,C2205_=_C2213 ,C2205_=_C2214 ,C2205_=_C2380 ,C2205_=_C3068 ,C2205_=_C3655 ,\nC2205_=_C3657 ,C2206_=_C2208 ,C2206_=_C2209 ,C2206_=_C2210 ,C2206_=_C2213 ,C2206_=_C2214 ,\nC2206_=_C2492 ,C2206_=_C3659 ,C2206_=_C3663 ,C2206_=_C3667 ,C2208_=_C2209 ,C2208_=_C2210 ,\nC2208_=_C2213 ,C2208_=_C2214 ,C2208_=_C2383 ,C2208_=_C3070 ,C2208_=_C3774 ,C2208_=_C3775 ,\nC2209_=_C2210 ,C2209_=_C2213 ,C2209_=_C2214 ,C2209_=_C2349 ,C2209_=_C2494 ,C2209_=_C3622 ,\nC2210_=_C2213 ,C2210_=_C2214 ,C2210_=_C3075 ,C2210_=_C3999 ,C2210_=_C4002 ,C2213_=_C2214 ,\nC2213_=_C3630 ,C2241_=_C2245 ,C2241_=_C2250 ,C2241_=_C2301 ,C2241_=_C2659 ,C2241_=_C3149 ,\nC2241_=_C3166 ,C2241_=_C3170 ,C2241_=_C3174 ,C2241_=_C3176 ,C2245_=_C2250 ,C2245_=_C2663 ,\nC2245_=_C3156 ,C2245_=_C3264 ,C2245_=_C3326 ,C2245_=_C3751 ,C2245_=_C3820 ,C2245_=_C3888 ,\nC2245_=_C3892 ,C2245_=_C3894 ,C2250_=_C2308 ,C2250_=_C2666 ,C2250_=_C2897 ,C2250_=_C3518 ,\nC2250_=_C3962 ,C2250_=_C3975 ,C2250_=_C3977 ,C2250_=_C3978 ,C2250_=_C3979 ,C2250_=_C3980 ,\nC2250_=_C3981 ,C2257_=_C2269 ,C2257_=_C2424 ,C2257_=_C2425 ,C2257_=_C2427 ,C2257_=_C2430 ,\nC2257_=_C2431 ,C2257_=_C2433 ,C2257_=_C2437 ,C2257_=_C2438 ,C2257_=_C2439 ,C2257_=_C2440 ,\nC2257_=_C2441 ,C2257_=_C2442 ,C2269_=_C2709 ,C2269_=_C3014 ,C2269_=_C3592 ,C2269_=_C3758 ,\nC2269_=_C3759 ,C2269_=_C3760 ,C2269_=_C3761 ,C2282_=_C2286 ,C2282_=_C2290 ,C2282_=_C2748 ,\nC2282_=_C2794 ,C2282_=_C3151 ,C2282_=_C3240 ,C2282_=_C3241 ,C2282_=_C3243 ,C2282_=_C3244 ,\nC2282_=_C3246 ,C2282_=_C3247 ,C2282_=_C3250 ,C2282_=_C3251 ,C2282_=_C3252 ,C2282_=_C3253 ,\nC2282_=_C3254 ,C2286_=_C2290 ,C2286_=_C2751 ,C2286_=_C2798 ,C2286_=_C2859 ,C2286_=_C3288 ,\nC2286_=_C3567 ,C2286_=_C3669 ,C2286_=_C3670 ,C2286_=_C3672 ,C2286_=_C3673 ,C2286_=_C3674 ,\nC2286_=_C3675 ,C2286_=_C3676 ,C2286_=_C3677 ,C2286_=_C3678 ,C2286_=_C3679 ,C2286_=_C3680 ,\nC2290_=_C2309 ,C2290_=_C2684 ,C2290_=_C2935 ,C2290_=_C3144 ,C2290_=_C3422 ,C2290_=_C3508 ,\nC2290_=_C3663 ,C2290_=_C3742 ,C2290_=_C3948 ,C2290_=_C3989 ,C2290_=_C4005 ,C2290_=_C4006 ,\nC2290_=_C4008 ,C2299_=_C2301 ,C2299_=_C2302 ,C2299_=_C2305 ,C2299_=_C2306 ,C2299_=_C2308 ,\nC2299_=_C2309 ,C2299_=_C2316 ,C2299_=_C2521 ,C2299_=_C2958 ,C2299_=_C3079 ,C2299_=_C3081 ,\nC2299_=_C3083 ,C2299_=_C3085 ,C2299_=_C3086 ,C2299_=_C3087 ,C2299_=_C3088 ,C2299_=_C3089 ,\nC2299_=_C3090 ,C2299_=_C3091 ,C2299_=_C3092 ,C2299_=_C3093 ,C2299_=_C3094 ,C2299_=_C3095 ,\nC2301_=_C2302 ,C2301_=_C2305 ,C2301_=_C2306 ,C2301_=_C2308 ,C2301_=_C2309 ,C2301_=_C2316 ,\nC2301_=_C2659 ,C2301_=_C3149 ,C2301_=_C3166 ,C2301_=_C3170 ,C2301_=_C3174 ,C2301_=_C3176 ,\nC2302_=_C2305 ,C2302_=_C2306 ,C2302_=_C2308 ,C2302_=_C2309 ,C2302_=_C2316 ,C2302_=_C2397 ,\nC2302_=_C2506 ,C2302_=_C2522 ,C2302_=_C2538 ,C2302_=_C2642 ,C2302_=_C2778 ,C2302_=_C2871 ,\nC2302_=_C3190 ,C2302_=_C3191 ,C2305_=_C2306 ,C2305_=_C2308 ,C2305_=_C2309 ,C2305_=_C2316 ,\nC2305_=_C2575 ,C2305_=_C3263 ,C2305_=_C3305 ,C2305_=_C3364 ,C2305_=_C3569 ,C2305_=_C3830 ,\nC2305_=_C3846 ,C2306_=_C2308 ,C2306_=_C2309 ,C2306_=_C2316 ,C2306_=_C2844 ,C2306_=_C3231 ,\nC2306_=_C3353 ,C2306_=_C3570 ,C2306_=_C3784 ,C2306_=_C3848 ,C2306_=_C3849 ,C2306_=_C3852 ,\nC2306_=_C3853 ,C2306_=_C3854 ,C2306_=_C3855 ,C2308_=_C2309 ,C2308_=_C2316 ,C2308_=_C2666 ,\nC2308_=_C2897 ,C2308_=_C3518 ,C2308_=_C3962 ,C2308_=_C3975 ,C2308_=_C3977 ,C2308_=_C3978 ,\nC2308_=_C3979 ,C2308_=_C3980 ,C2308_=_C3981 ,C2309_=_C2316 ,C2309_=_C2684 ,C2309_=_C2935 ,\nC2309_=_C3144 ,C2309_=_C3422 ,C2309_=_C3508 ,C2309_=_C3663 ,C2309_=_C3742 ,C2309_=_C3948 ,\nC2309_=_C3989 ,C2309_=_C4005 ,C2309_=_C4006 ,C2309_=_C4008 ,C2316_=_C2906 ,C2316_=_C3284 ,\nC2316_=_C3369 ,C2316_=_C3452 ,C2316_=_C3484 ,C2316_=_C3620 ,C2316_=_C3657 ,C2316_=_C3775 ,\nC2316_=_C4002 ,C2316_=_C4055 ,C2316_=_C4082 ,C2319_=_C2321 ,C2319_=_C2322 ,C2319_=_C2325 ,\nC2319_=_C2326 ,C2319_=_C2328 ,C2319_=_C2329 ,C2319_=_C2331 ,C2319_=_C2336 ,C2319_=_C2355 ,\nC2319_=_C2691 ,C2319_=_C2696 ,C2321_=_C2322 ,C2321_=_C2325 ,C2321_=_C2326 ,C2321_=_C2328 ,\nC2321_=_C2329 ,C2321_=_C2331 ,C2321_=_C2336 ,C2321_=_C2357 ,C2321_=_C2715 ,C2321_=_C2910 ,\nC2321_=_C2912 ,C2322_=_C2325 ,C2322_=_C2326 ,C2322_=_C2328 ,C2322_=_C2329 ,C2322_=_C2331 ,\nC2322_=_C2336 ,C2322_=_C2342 ,C2322_=_C2487 ,C2322_=_C3079 ,C2322_=_C3149 ,C2322_=_C3151 ,\nC2322_=_C3156 ,C2322_=_C3158 ,C2322_=_C3159 ,C2322_=_C3162 ,C2325_=_C2326 ,C2325_=_C2328 ,\nC2325_=_C2329 ,C2325_=_C2331 ,C2325_=_C2336 ,C2325_=_C2344 ,C2325_=_C2601 ,C2325_=_C2810 ,\nC2325_=_C3258 ,C2325_=_C3259 ,C2325_=_C3261 ,C2325_=_C3263 ,C2325_=_C3264 ,C2325_=_C3265 ,\nC2325_=_C3266 ,C2325_=_C3267 ,C2326_=_C2328 ,C2326_=_C2329 ,C2326_=_C2331 ,C2326_=_C2336 ,\nC2326_=_C2376 ,C2326_=_C2413 ,C2326_=_C3166 ,C2326_=_C3241 ,C2326_=_C3323 ,C2326_=_C3326 ,\nC2326_=_C3330 ,C2326_=_C3331 ,C2326_=_C3336 ,C2328_=_C2329 ,C2328_=_C2331 ,C2328_=_C2336 ,\nC2328_=_C2363 ,C2328_=_C2606 ,C2328_=_C2817 ,C2328_=_C3716 ,C2328_=_C3751 ,C2328_=_C3753 ,\nC2328_=_C3754 ,C2328_=_C3755 ,C2328_=_C3756 ,C2329_=_C2331 ,C2329_=_C2336 ,C2329_=_C2608 ,\nC2329_=_C2819 ,C2329_=_C3717 ,C2329_=_C3820 ,C2329_=_C3821 ,C2329_=_C3823</w:t>
      </w:r>
    </w:p>
    <w:p>
      <w:pPr>
        <w:pStyle w:val="PreformattedText"/>
        <w:bidi w:val="0"/>
        <w:spacing w:before="0" w:after="0"/>
        <w:jc w:val="left"/>
        <w:rPr/>
      </w:pPr>
      <w:r>
        <w:rPr/>
        <w:t xml:space="preserve"> </w:t>
      </w:r>
      <w:r>
        <w:rPr/>
        <w:t>,C2329_=_C3827 ,\nC2331_=_C2336 ,C2331_=_C3170 ,C2331_=_C3246 ,C2331_=_C3888 ,C2331_=_C3914 ,C2331_=_C3915 ,\nC2331_=_C3920 ,C2336_=_C2368 ,C2336_=_C3077 ,C2336_=_C4074 ,C2340_=_C2341 ,C2340_=_C2342 ,\nC2340_=_C2343 ,C2340_=_C2344 ,C2340_=_C2345 ,C2340_=_C2349 ,C2340_=_C2350 ,C2340_=_C2351 ,\nC2340_=_C2370 ,C2340_=_C2553 ,C2340_=_C2557 ,C2340_=_C2559 ,C2340_=_C2560 ,C2341_=_C2342 ,\nC2341_=_C2343 ,C2341_=_C2344 ,C2341_=_C2345 ,C2341_=_C2349 ,C2341_=_C2350 ,C2341_=_C2351 ,\nC2341_=_C2486 ,C2342_=_C2343 ,C2342_=_C2344 ,C2342_=_C2345 ,C2342_=_C2349 ,C2342_=_C2350 ,\nC2342_=_C2351 ,C2342_=_C2487 ,C2342_=_C3079 ,C2342_=_C3149 ,C2342_=_C3151 ,C2342_=_C3156 ,\nC2342_=_C3158 ,C2342_=_C3159 ,C2342_=_C3162 ,C2343_=_C2344 ,C2343_=_C2345 ,C2343_=_C2349 ,\nC2343_=_C2350 ,C2343_=_C2351 ,C2343_=_C2488 ,C2343_=_C3184 ,C2344_=_C2345 ,C2344_=_C2349 ,\nC2344_=_C2350 ,C2344_=_C2351 ,C2344_=_C2601 ,C2344_=_C2810 ,C2344_=_C3258 ,C2344_=_C3259 ,\nC2344_=_C3261 ,C2344_=_C3263 ,C2344_=_C3264 ,C2344_=_C3265 ,C2344_=_C3266 ,C2344_=_C3267 ,\nC2345_=_C2349 ,C2345_=_C2350 ,C2345_=_C2351 ,C2345_=_C2489 ,C2345_=_C3320 ,C2349_=_C2350 ,\nC2349_=_C2351 ,C2349_=_C2494 ,C2349_=_C3622 ,C2350_=_C2351 ,C2350_=_C2495 ,C2351_=_C2441 ,\nC2351_=_C3093 ,C2351_=_C3391 ,C2351_=_C3492 ,C2351_=_C3500 ,C2354_=_C2355 ,C2354_=_C2357 ,\nC2354_=_C2358 ,C2354_=_C2359 ,C2354_=_C2361 ,C2354_=_C2363 ,C2354_=_C2364 ,C2354_=_C2365 ,\nC2354_=_C2367 ,C2354_=_C2368 ,C2354_=_C2538 ,C2355_=_C2357 ,C2355_=_C2358 ,C2355_=_C2359 ,\nC2355_=_C2361 ,C2355_=_C2363 ,C2355_=_C2364 ,C2355_=_C2365 ,C2355_=_C2367 ,C2355_=_C2368 ,\nC2355_=_C2691 ,C2355_=_C2696 ,C2357_=_C2358 ,C2357_=_C2359 ,C2357_=_C2361 ,C2357_=_C2363 ,\nC2357_=_C2364 ,C2357_=_C2365 ,C2357_=_C2367 ,C2357_=_C2368 ,C2357_=_C2715 ,C2357_=_C2910 ,\nC2357_=_C2912 ,C2358_=_C2359 ,C2358_=_C2361 ,C2358_=_C2363 ,C2358_=_C2364 ,C2358_=_C2365 ,\nC2358_=_C2367 ,C2358_=_C2368 ,C2358_=_C2411 ,C2358_=_C2919 ,C2359_=_C2361 ,C2359_=_C2363 ,\nC2359_=_C2364 ,C2359_=_C2365 ,C2359_=_C2367 ,C2359_=_C2368 ,C2359_=_C2430 ,C2359_=_C2812 ,\nC2359_=_C3065 ,C2359_=_C3465 ,C2359_=_C3466 ,C2359_=_C3474 ,C2361_=_C2363 ,C2361_=_C2364 ,\nC2361_=_C2365 ,C2361_=_C2367 ,C2361_=_C2368 ,C2361_=_C2382 ,C2361_=_C3714 ,C2363_=_C2364 ,\nC2363_=_C2365 ,C2363_=_C2367 ,C2363_=_C2368 ,C2363_=_C2606 ,C2363_=_C2817 ,C2363_=_C3716 ,\nC2363_=_C3751 ,C2363_=_C3753 ,C2363_=_C3754 ,C2363_=_C3755 ,C2363_=_C3756 ,C2364_=_C2365 ,\nC2364_=_C2367 ,C2364_=_C2368 ,C2364_=_C3670 ,C2364_=_C3830 ,C2365_=_C2367 ,C2365_=_C2368 ,\nC2365_=_C2439 ,C2365_=_C2824 ,C2365_=_C3090 ,C2365_=_C3251 ,C2365_=_C3389 ,C2365_=_C3491 ,\nC2365_=_C3628 ,C2365_=_C3675 ,C2365_=_C3722 ,C2365_=_C4050 ,C2367_=_C2368 ,C2367_=_C2442 ,\nC2367_=_C2825 ,C2367_=_C3631 ,C2367_=_C3723 ,C2367_=_C4081 ,C2367_=_C4082 ,C2368_=_C3077 ,\nC2368_=_C4074 ,C2370_=_C2371 ,C2370_=_C2372 ,C2370_=_C2373 ,C2370_=_C2374 ,C2370_=_C2375 ,\nC2370_=_C2376 ,C2370_=_C2377 ,C2370_=_C2378 ,C2370_=_C2379 ,C2370_=_C2380 ,C2370_=_C2381 ,\nC2370_=_C2382 ,C2370_=_C2383 ,C2370_=_C2384 ,C2370_=_C2385 ,C2370_=_C2386 ,C2370_=_C2387 ,\nC2370_=_C2388 ,C2370_=_C2389 ,C2370_=_C2553 ,C2370_=_C2557 ,C2370_=_C2559 ,C2370_=_C2560 ,\nC2371_=_C2372 ,C2371_=_C2373 ,C2371_=_C2374 ,C2371_=_C2375 ,C2371_=_C2376 ,C2371_=_C2377 ,\nC2371_=_C2378 ,C2371_=_C2379 ,C2371_=_C2380 ,C2371_=_C2381 ,C2371_=_C2382 ,C2371_=_C2383 ,\nC2371_=_C2384 ,C2371_=_C2385 ,C2371_=_C2386 ,C2371_=_C2387 ,C2371_=_C2388 ,C2371_=_C2389 ,\nC2371_=_C2594 ,C2372_=_C2373 ,C2372_=_C2374 ,C2372_=_C2375 ,C2372_=_C2376 ,C2372_=_C2377 ,\nC2372_=_C2378 ,C2372_=_C2379 ,C2372_=_C2380 ,C2372_=_C2381 ,C2372_=_C2382 ,C2372_=_C2383 ,\nC2372_=_C2384 ,C2372_=_C2385 ,C2372_=_C2386 ,C2372_=_C2387 ,C2372_=_C2388 ,C2372_=_C2389 ,\nC2372_=_C2774 ,C2373_=_C2374 ,C2373_=_C2375 ,C2373_=_C2376 ,C2373_=_C2377 ,C2373_=_C2378 ,\nC2373_=_C2379 ,C2373_=_C2380 ,C2373_=_C2381 ,C2373_=_C2382 ,C2373_=_C2383 ,C2373_=_C2384 ,\nC2373_=_C2385 ,C2373_=_C2386 ,C2373_=_C2387 ,C2373_=_C2388 ,C2373_=_C2389 ,C2373_=_C2794 ,\nC2373_=_C2798 ,C2374_=_C2375 ,C2374_=_C2376 ,C2374_=_C2377 ,C2374_=_C2378 ,C2374_=_C2379 ,\nC2374_=_C2380 ,C2374_=_C2381 ,C2374_=_C2382 ,C2374_=_C2383 ,C2374_=_C2384 ,C2374_=_C2385 ,\nC2374_=_C2386 ,C2374_=_C2387 ,C2374_=_C2388 ,C2374_=_C2389 ,C2374_=_C3007 ,C2375_=_C2376 ,\nC2375_=_C2377 ,C2375_=_C2378 ,C2375_=_C2379 ,C2375_=_C2380 ,C2375_=_C2381 ,C2375_=_C2382 ,\nC2375_=_C2383 ,C2375_=_C2384 ,C2375_=_C2385 ,C2375_=_C2386 ,C2375_=_C2387 ,C2375_=_C2388 ,\nC2375_=_C2389 ,C2375_=_C2600 ,C2375_=_C3231 ,C2376_=_C2377 ,C2376_=_C2378 ,C2376_=_C2379 ,\nC2376_=_C2380 ,C2376_=_C2381 ,C2376_=_C2382 ,C2376_=_C2383 ,C2376_=_C2384 ,C2376_=_C2385 ,\nC2376_=_C2386 ,C2376_=_C2387 ,C2376_=_C2388 ,C2376_=_C2389 ,C2376_=_C2413 ,C2376_=_C3166 ,\nC2376_=_C3241 ,C2376_=_C3323 ,C2376_=_C3326 ,C2376_=_C3330 ,C2376_=_C3331 ,C2376_=_C3336 ,\nC2377_=_C2378 ,C2377_=_C2379 ,C2377_=_C2380 ,C2377_=_C2381 ,C2377_=_C2382 ,C2377_=_C2383 ,\nC2377_=_C2384 ,C2377_=_C2385 ,C2377_=_C2386 ,C2377_=_C2387 ,C2377_=_C2388 ,C2377_=_C2389 ,\nC2377_=_C2491 ,C2377_=_C3397 ,C2377_=_C3401 ,C2377_=_C3402 ,C2377_=_C3403 ,C2378_=_C2379 ,\nC2378_=_C2380 ,C2378_=_C2381 ,C2378_=_C2382 ,C2378_=_C2383 ,C2378_=_C2384 ,C2378_=_C2385 ,\nC2378_=_C2386 ,C2378_=_C2387 ,C2378_=_C2388 ,C2378_=_C2389 ,C2379_=_C2380 ,C2379_=_C2381 ,\nC2379_=_C2382 ,C2379_=_C2383 ,C2379_=_C2384 ,C2379_=_C2385 ,C2379_=_C2386 ,C2379_=_C2387 ,\nC2379_=_C2388 ,C2379_=_C2389 ,C2380_=_C2381 ,C2380_=_C2382 ,C2380_=_C2383 ,C2380_=_C2384 ,\nC2380_=_C2385 ,C2380_=_C2386 ,C2380_=_C2387 ,C2380_=_C2388 ,C2380_=_C2389 ,C2380_=_C3068 ,\nC2380_=_C3655 ,C2380_=_C3657 ,C2381_=_C2382 ,C2381_=_C2383 ,C2381_=_C2384 ,C2381_=_C2385 ,\nC2381_=_C2386 ,C2381_=_C2387 ,C2381_=_C2388 ,C2381_=_C2389 ,C2381_=_C3705 ,C2382_=_C2383 ,\nC2382_=_C2384 ,C2382_=_C2385 ,C2382_=_C2386 ,C2382_=_C2387 ,C2382_=_C2388 ,C2382_=_C2389 ,\nC2382_=_C3714 ,C2383_=_C2384 ,C2383_=_C2385 ,C2383_=_C2386 ,C2383_=_C2387 ,C2383_=_C2388 ,\nC2383_=_C2389 ,C2383_=_C3070 ,C2383_=_C3774 ,C2383_=_C3775 ,C2384_=_C2385 ,C2384_=_C2386 ,\nC2384_=_C2387 ,C2384_=_C2388 ,C2384_=_C2389 ,C2384_=_C2722 ,C2384_=_C3672 ,C2385_=_C2386 ,\nC2385_=_C2387 ,C2385_=_C2388 ,C2385_=_C2389 ,C2385_=_C3072 ,C2386_=_C2387 ,C2386_=_C2388 ,\nC2386_=_C2389 ,C2386_=_C3496 ,C2387_=_C2388 ,C2387_=_C2389 ,C2387_=_C3174 ,C2387_=_C3892 ,\nC2387_=_C3975 ,C2388_=_C2389 ,C2388_=_C4018 ,C2388_=_C4019 ,C2397_=_C2406 ,C2397_=_C2506 ,\nC2397_=_C2522 ,C2397_=_C2538 ,C2397_=_C2642 ,C2397_=_C2778 ,C2397_=_C2871 ,C2397_=_C3190 ,\nC2397_=_C3191 ,C2406_=_C2461 ,C2406_=_C2774 ,C2406_=_C2910 ,C2406_=_C3267 ,C2406_=_C3685 ,\nC2406_=_C3699 ,C2406_=_C3755 ,C2406_=_C3827 ,C2406_=_C4039 ,C2410_=_C2411 ,C2410_=_C2412 ,\nC2410_=_C2413 ,C2410_=_C2416 ,C2410_=_C2418 ,C2410_=_C2419 ,C2410_=_C2420 ,C2410_=_C2421 ,\nC2410_=_C2422 ,C2410_=_C2736 ,C2411_=_C2412 ,C2411_=_C2413 ,C2411_=_C2416 ,C2411_=_C2418 ,\nC2411_=_C2419 ,C2411_=_C2420 ,C2411_=_C2421 ,C2411_=_C2422 ,C2411_=_C2919 ,C2412_=_C2413 ,\nC2412_=_C2416 ,C2412_=_C2418 ,C2412_=_C2419 ,C2412_=_C2420 ,C2412_=_C2421 ,C2412_=_C2422 ,\nC2412_=_C3240 ,C2412_=_C3286 ,C2412_=_C3288 ,C2413_=_C2416 ,C2413_=_C2418 ,C2413_=_C2419 ,\nC2413_=_C2420 ,C2413_=_C2421 ,C2413_=_C2422 ,C2413_=_C3166 ,C2413_=_C3241 ,C2413_=_C3323 ,\nC2413_=_C3326 ,C2413_=_C3330 ,C2413_=_C3331 ,C2413_=_C3336 ,C2416_=_C2418 ,C2416_=_C2419 ,\nC2416_=_C2420 ,C2416_=_C2421 ,C2416_=_C2422 ,C2416_=_C2433 ,C2416_=_C3592 ,C2416_=_C3598 ,\nC2418_=_C2419 ,C2418_=_C2420 ,C2418_=_C2421 ,C2418_=_C2422 ,C2418_=_C2610 ,C2418_=_C3758 ,\nC2418_=_C3848 ,C2419_=_C2420 ,C2419_=_C2421 ,C2419_=_C2422 ,C2419_=_C3488 ,C2419_=_C3948 ,\nC2420_=_C2421 ,C2420_=_C2422 ,C2420_=_C2615 ,C2420_=_C3489 ,C2420_=_C3853 ,C2421_=_C2422 ,\nC2421_=_C2438 ,C2421_=_C3490 ,C2421_=_C3759 ,C2422_=_C3254 ,C2422_=_C3678 ,C2422_=_C3761 ,\nC2424_=_C2425 ,C2424_=_C2427 ,C2424_=_C2430 ,C2424_=_C2431 ,C2424_=_C2433 ,C2424_=_C2437 ,\nC2424_=_C2438 ,C2424_=_C2439 ,C2424_=_C2440 ,C2424_=_C2441 ,C2424_=_C2442 ,C2424_=_C2521 ,\nC2424_=_C2522 ,C2424_=_C2525 ,C2424_=_C2527 ,C2424_=_C2531 ,C2425_=_C2427 ,C2425_=_C2430 ,\nC2425_=_C2431 ,C2425_=_C2433 ,C2425_=_C2437 ,C2425_=_C2438 ,C2425_=_C2439 ,C2425_=_C2440 ,\nC2425_=_C2441 ,C2425_=_C2442 ,C2425_=_C2709 ,C2427_=_C2430 ,C2427_=_C2431 ,C2427_=_C2433 ,\nC2427_=_C2437 ,C2427_=_C2438 ,C2427_=_C2439 ,C2427_=_C2440 ,C2427_=_C2441 ,C2427_=_C2442 ,\nC2427_=_C3014 ,C2427_=_C3015 ,C2427_=_C3018 ,C2430_=_C2431 ,C2430_=_C2433 ,C2430_=_C2437 ,\nC2430_=_C2438 ,C2430_=_C2439 ,C2430_=_C2440 ,C2430_=_C2441 ,C2430_=_C2442 ,C2430_=_C2812 ,\nC2430_=_C3065 ,C2430_=_C3465 ,C2430_=_C3466 ,C2430_=_C3474 ,C2431_=_C2433 ,C2431_=_C2437 ,\nC2431_=_C2438 ,C2431_=_C2439 ,C2431_=_C2440 ,C2431_=_C2441 ,C2431_=_C2442 ,C2431_=_C3066 ,\nC2431_=_C3081 ,C2431_=_C3383 ,C2431_=_C3475 ,C2431_=_C3483 ,C2431_=_C3484 ,C2433_=_C2437 ,\nC2433_=_C2438 ,C2433_=_C2439 ,C2433_=_C2440 ,C2433_=_C2441 ,C2433_=_C2442 ,C2433_=_C3592 ,\nC2433_=_C3598 ,C2437_=_C2438 ,C2437_=_C2439 ,C2437_=_C2440 ,C2437_=_C2441 ,C2437_=_C2442 ,\nC2437_=_C3086 ,C2437_=_C3387 ,C2437_=_C3487 ,C2438_=_C2439 ,C2438_=_C2440 ,C2438_=_C2441 ,\nC2438_=_C2442 ,C2438_=_C3490 ,C2438_=_C3759 ,C2439_=_C2440 ,C2439_=_C2441 ,C2439_=_C2442 ,\nC2439_=_C2824 ,C2439_=_C3090 ,C2439_=_C3251 ,C2439_=_C3389 ,C2439_=_C3491 ,C2439_=_C3628 ,\nC2439_=_C3675 ,C2439_=_C3722 ,C2439_=_C4050 ,C2440_=_C2441 ,C2440_=_C2442 ,C2440_=_C3253 ,\nC2440_=_C3676 ,C2440_=_C3760 ,C2441_=_C2442 ,C2441_=_C3093 ,C2441_=_C3391 ,C2441_=_C3492 ,\nC2441_=_C3500 ,C2442_=_C2825 ,C2442_=_C3631 ,C2442_=_C3723 ,C2442_=_C4081 ,C2442_=_C4082 ,\nC2461_=_C2774 ,C2461_=_C2910 ,C2461_=_C3267 ,C2461_=_C3685 ,C2461_=_C3699 ,C2461_=_C3755 ,\nC2461_=_C3827 ,C2461_=_C4039 ,C2484_=_C2486 ,C2484_=_C2487 ,C2484_=_C2488 ,C2484_=_C2489 ,\nC2484_=_C2491 ,C2484_=_C2492 ,C2484_=_C2494 ,C2484_=_C2495 ,C2484_=_C2833 ,C2484_=_C2837 ,\nC2486_=_C2487 ,C2486_=_C2488 ,C2486_=_C2489 ,C2486_=_C2491 ,C2486_=_C2492 ,C2486_=_C2494 ,\nC2486_=_C2495 ,C2487_=_C2488 ,C2487_=_C2489</w:t>
      </w:r>
    </w:p>
    <w:p>
      <w:pPr>
        <w:pStyle w:val="PreformattedText"/>
        <w:bidi w:val="0"/>
        <w:spacing w:before="0" w:after="0"/>
        <w:jc w:val="left"/>
        <w:rPr/>
      </w:pPr>
      <w:r>
        <w:rPr/>
        <w:t xml:space="preserve"> </w:t>
      </w:r>
      <w:r>
        <w:rPr/>
        <w:t>,C2487_=_C2491 ,C2487_=_C2492 ,C2487_=_C2494 ,\nC2487_=_C2495 ,C2487_=_C3079 ,C2487_=_C3149 ,C2487_=_C3151 ,C2487_=_C3156 ,C2487_=_C3158 ,\nC2487_=_C3159 ,C2487_=_C3162 ,C2488_=_C2489 ,C2488_=_C2491 ,C2488_=_C2492 ,C2488_=_C2494 ,\nC2488_=_C2495 ,C2488_=_C3184 ,C2489_=_C2491 ,C2489_=_C2492 ,C2489_=_C2494 ,C2489_=_C2495 ,\nC2489_=_C3320 ,C2491_=_C2492 ,C2491_=_C2494 ,C2491_=_C2495 ,C2491_=_C3397 ,C2491_=_C3401 ,\nC2491_=_C3402 ,C2491_=_C3403 ,C2492_=_C2494 ,C2492_=_C2495 ,C2492_=_C3659 ,C2492_=_C3663 ,\nC2492_=_C3667 ,C2494_=_C2495 ,C2494_=_C3622 ,C2506_=_C2516 ,C2506_=_C2522 ,C2506_=_C2538 ,\nC2506_=_C2642 ,C2506_=_C2778 ,C2506_=_C2871 ,C2506_=_C3190 ,C2506_=_C3191 ,C2516_=_C2837 ,\nC2516_=_C2901 ,C2516_=_C3018 ,C2516_=_C3106 ,C2516_=_C3207 ,C2516_=_C3402 ,C2516_=_C3460 ,\nC2516_=_C3598 ,C2516_=_C3667 ,C2516_=_C3756 ,C2516_=_C3909 ,C2516_=_C4076 ,C2521_=_C2522 ,\nC2521_=_C2525 ,C2521_=_C2527 ,C2521_=_C2531 ,C2521_=_C2958 ,C2521_=_C3079 ,C2521_=_C3081 ,\nC2521_=_C3083 ,C2521_=_C3085 ,C2521_=_C3086 ,C2521_=_C3087 ,C2521_=_C3088 ,C2521_=_C3089 ,\nC2521_=_C3090 ,C2521_=_C3091 ,C2521_=_C3092 ,C2521_=_C3093 ,C2521_=_C3094 ,C2521_=_C3095 ,\nC2522_=_C2525 ,C2522_=_C2527 ,C2522_=_C2531 ,C2522_=_C2538 ,C2522_=_C2642 ,C2522_=_C2778 ,\nC2522_=_C2871 ,C2522_=_C3190 ,C2522_=_C3191 ,C2525_=_C2527 ,C2525_=_C2531 ,C2525_=_C2780 ,\nC2525_=_C3210 ,C2525_=_C3382 ,C2525_=_C3383 ,C2525_=_C3385 ,C2525_=_C3387 ,C2525_=_C3389 ,\nC2525_=_C3391 ,C2525_=_C3393 ,C2527_=_C2531 ,C2527_=_C2736 ,C2527_=_C2919 ,C2527_=_C3286 ,\nC2527_=_C3323 ,C2527_=_C3475 ,C2527_=_C3487 ,C2527_=_C3488 ,C2527_=_C3489 ,C2527_=_C3490 ,\nC2527_=_C3491 ,C2527_=_C3492 ,C2531_=_C2652 ,C2531_=_C3159 ,C2531_=_C3205 ,C2531_=_C3266 ,\nC2531_=_C3331 ,C2531_=_C3341 ,C2531_=_C3754 ,C2531_=_C3802 ,C2531_=_C3823 ,C2531_=_C3915 ,\nC2531_=_C3968 ,C2531_=_C3983 ,C2538_=_C2642 ,C2538_=_C2778 ,C2538_=_C2871 ,C2538_=_C3190 ,\nC2538_=_C3191 ,C2553_=_C2557 ,C2553_=_C2559 ,C2553_=_C2560 ,C2553_=_C3184 ,C2553_=_C3258 ,\nC2553_=_C3439 ,C2553_=_C3495 ,C2553_=_C3496 ,C2553_=_C3497 ,C2553_=_C3498 ,C2553_=_C3499 ,\nC2553_=_C3500 ,C2557_=_C2559 ,C2557_=_C2560 ,C2557_=_C2696 ,C2557_=_C2912 ,C2557_=_C2937 ,\nC2557_=_C3345 ,C2557_=_C3401 ,C2557_=_C4018 ,C2557_=_C4074 ,C2559_=_C2560 ,C2559_=_C2594 ,\nC2559_=_C2655 ,C2559_=_C2976 ,C2559_=_C3007 ,C2559_=_C3283 ,C2559_=_C3320 ,C2559_=_C3483 ,\nC2559_=_C3655 ,C2559_=_C3705 ,C2559_=_C3714 ,C2559_=_C3734 ,C2559_=_C3746 ,C2559_=_C3774 ,\nC2559_=_C3781 ,C2559_=_C3841 ,C2559_=_C3999 ,C2559_=_C4064 ,C2559_=_C4077 ,C2560_=_C2938 ,\nC2560_=_C3162 ,C2560_=_C3336 ,C2560_=_C3346 ,C2560_=_C3403 ,C2560_=_C3920 ,C2560_=_C4019 ,\nC2563_=_C2572 ,C2563_=_C2575 ,C2563_=_C2870 ,C2563_=_C3062 ,C2563_=_C3063 ,C2563_=_C3064 ,\nC2563_=_C3065 ,C2563_=_C3066 ,C2563_=_C3067 ,C2563_=_C3068 ,C2563_=_C3069 ,C2563_=_C3070 ,\nC2563_=_C3071 ,C2563_=_C3072 ,C2563_=_C3073 ,C2563_=_C3074 ,C2563_=_C3075 ,C2563_=_C3077 ,\nC2572_=_C2575 ,C2572_=_C2833 ,C2572_=_C3261 ,C2572_=_C3304 ,C2572_=_C3363 ,C2572_=_C3397 ,\nC2572_=_C3659 ,C2575_=_C3263 ,C2575_=_C3305 ,C2575_=_C3364 ,C2575_=_C3569 ,C2575_=_C3830 ,\nC2575_=_C3846 ,C2594_=_C2655 ,C2594_=_C2976 ,C2594_=_C3007 ,C2594_=_C3283 ,C2594_=_C3320 ,\nC2594_=_C3483 ,C2594_=_C3655 ,C2594_=_C3705 ,C2594_=_C3714 ,C2594_=_C3734 ,C2594_=_C3746 ,\nC2594_=_C3774 ,C2594_=_C3781 ,C2594_=_C3841 ,C2594_=_C3999 ,C2594_=_C4064 ,C2594_=_C4077 ,\nC2598_=_C2599 ,C2598_=_C2600 ,C2598_=_C2601 ,C2598_=_C2602 ,C2598_=_C2603 ,C2598_=_C2604 ,\nC2598_=_C2606 ,C2598_=_C2607 ,C2598_=_C2608 ,C2598_=_C2610 ,C2598_=_C2613 ,C2598_=_C2615 ,\nC2598_=_C2617 ,C2598_=_C2618 ,C2598_=_C2619 ,C2598_=_C2844 ,C2599_=_C2600 ,C2599_=_C2601 ,\nC2599_=_C2602 ,C2599_=_C2603 ,C2599_=_C2604 ,C2599_=_C2606 ,C2599_=_C2607 ,C2599_=_C2608 ,\nC2599_=_C2610 ,C2599_=_C2613 ,C2599_=_C2615 ,C2599_=_C2617 ,C2599_=_C2618 ,C2599_=_C2619 ,\nC2599_=_C2716 ,C2600_=_C2601 ,C2600_=_C2602 ,C2600_=_C2603 ,C2600_=_C2604 ,C2600_=_C2606 ,\nC2600_=_C2607 ,C2600_=_C2608 ,C2600_=_C2610 ,C2600_=_C2613 ,C2600_=_C2615 ,C2600_=_C2617 ,\nC2600_=_C2618 ,C2600_=_C2619 ,C2600_=_C3231 ,C2601_=_C2602 ,C2601_=_C2603 ,C2601_=_C2604 ,\nC2601_=_C2606 ,C2601_=_C2607 ,C2601_=_C2608 ,C2601_=_C2610 ,C2601_=_C2613 ,C2601_=_C2615 ,\nC2601_=_C2617 ,C2601_=_C2618 ,C2601_=_C2619 ,C2601_=_C2810 ,C2601_=_C3258 ,C2601_=_C3259 ,\nC2601_=_C3261 ,C2601_=_C3263 ,C2601_=_C3264 ,C2601_=_C3265 ,C2601_=_C3266 ,C2601_=_C3267 ,\nC2602_=_C2603 ,C2602_=_C2604 ,C2602_=_C2606 ,C2602_=_C2607 ,C2602_=_C2608 ,C2602_=_C2610 ,\nC2602_=_C2613 ,C2602_=_C2615 ,C2602_=_C2617 ,C2602_=_C2618 ,C2602_=_C2619 ,C2602_=_C2718 ,\nC2602_=_C3341 ,C2602_=_C3345 ,C2602_=_C3346 ,C2603_=_C2604 ,C2603_=_C2606 ,C2603_=_C2607 ,\nC2603_=_C2608 ,C2603_=_C2610 ,C2603_=_C2613 ,C2603_=_C2615 ,C2603_=_C2617 ,C2603_=_C2618 ,\nC2603_=_C2619 ,C2603_=_C2811 ,C2603_=_C3063 ,C2603_=_C3353 ,C2604_=_C2606 ,C2604_=_C2607 ,\nC2604_=_C2608 ,C2604_=_C2610 ,C2604_=_C2613 ,C2604_=_C2615 ,C2604_=_C2617 ,C2604_=_C2618 ,\nC2604_=_C2619 ,C2604_=_C2719 ,C2606_=_C2607 ,C2606_=_C2608 ,C2606_=_C2610 ,C2606_=_C2613 ,\nC2606_=_C2615 ,C2606_=_C2617 ,C2606_=_C2618 ,C2606_=_C2619 ,C2606_=_C2817 ,C2606_=_C3716 ,\nC2606_=_C3751 ,C2606_=_C3753 ,C2606_=_C3754 ,C2606_=_C3755 ,C2606_=_C3756 ,C2607_=_C2608 ,\nC2607_=_C2610 ,C2607_=_C2613 ,C2607_=_C2615 ,C2607_=_C2617 ,C2607_=_C2618 ,C2607_=_C2619 ,\nC2607_=_C3784 ,C2608_=_C2610 ,C2608_=_C2613 ,C2608_=_C2615 ,C2608_=_C2617 ,C2608_=_C2618 ,\nC2608_=_C2619 ,C2608_=_C2819 ,C2608_=_C3717 ,C2608_=_C3820 ,C2608_=_C3821 ,C2608_=_C3823 ,\nC2608_=_C3827 ,C2610_=_C2613 ,C2610_=_C2615 ,C2610_=_C2617 ,C2610_=_C2618 ,C2610_=_C2619 ,\nC2610_=_C3758 ,C2610_=_C3848 ,C2613_=_C2615 ,C2613_=_C2617 ,C2613_=_C2618 ,C2613_=_C2619 ,\nC2613_=_C2724 ,C2613_=_C3968 ,C2615_=_C2617 ,C2615_=_C2618 ,C2615_=_C2619 ,C2615_=_C3489 ,\nC2615_=_C3853 ,C2617_=_C2618 ,C2617_=_C2619 ,C2617_=_C3854 ,C2617_=_C4005 ,C2618_=_C2619 ,\nC2618_=_C2726 ,C2618_=_C3092 ,C2618_=_C3629 ,C2619_=_C2728 ,C2619_=_C2988 ,C2619_=_C3094 ,\nC2619_=_C3393 ,C2619_=_C3632 ,C2642_=_C2652 ,C2642_=_C2655 ,C2642_=_C2778 ,C2642_=_C2871 ,\nC2642_=_C3190 ,C2642_=_C3191 ,C2652_=_C2655 ,C2652_=_C3159 ,C2652_=_C3205 ,C2652_=_C3266 ,\nC2652_=_C3331 ,C2652_=_C3341 ,C2652_=_C3754 ,C2652_=_C3802 ,C2652_=_C3823 ,C2652_=_C3915 ,\nC2652_=_C3968 ,C2652_=_C3983 ,C2655_=_C2976 ,C2655_=_C3007 ,C2655_=_C3283 ,C2655_=_C3320 ,\nC2655_=_C3483 ,C2655_=_C3655 ,C2655_=_C3705 ,C2655_=_C3714 ,C2655_=_C3734 ,C2655_=_C3746 ,\nC2655_=_C3774 ,C2655_=_C3781 ,C2655_=_C3841 ,C2655_=_C3999 ,C2655_=_C4064 ,C2655_=_C4077 ,\nC2659_=_C2663 ,C2659_=_C2666 ,C2659_=_C3149 ,C2659_=_C3166 ,C2659_=_C3170 ,C2659_=_C3174 ,\nC2659_=_C3176 ,C2663_=_C2666 ,C2663_=_C3156 ,C2663_=_C3264 ,C2663_=_C3326 ,C2663_=_C3751 ,\nC2663_=_C3820 ,C2663_=_C3888 ,C2663_=_C3892 ,C2663_=_C3894 ,C2666_=_C2897 ,C2666_=_C3518 ,\nC2666_=_C3962 ,C2666_=_C3975 ,C2666_=_C3977 ,C2666_=_C3978 ,C2666_=_C3979 ,C2666_=_C3980 ,\nC2666_=_C3981 ,C2684_=_C2935 ,C2684_=_C3144 ,C2684_=_C3422 ,C2684_=_C3508 ,C2684_=_C3663 ,\nC2684_=_C3742 ,C2684_=_C3948 ,C2684_=_C3989 ,C2684_=_C4005 ,C2684_=_C4006 ,C2684_=_C4008 ,\nC2691_=_C2696 ,C2691_=_C2776 ,C2691_=_C2979 ,C2691_=_C2981 ,C2691_=_C2982 ,C2691_=_C2983 ,\nC2691_=_C2988 ,C2691_=_C2989 ,C2696_=_C2912 ,C2696_=_C2937 ,C2696_=_C3345 ,C2696_=_C3401 ,\nC2696_=_C4018 ,C2696_=_C4074 ,C2709_=_C3014 ,C2709_=_C3592 ,C2709_=_C3758 ,C2709_=_C3759 ,\nC2709_=_C3760 ,C2709_=_C3761 ,C2714_=_C2715 ,C2714_=_C2716 ,C2714_=_C2717 ,C2714_=_C2718 ,\nC2714_=_C2719 ,C2714_=_C2721 ,C2714_=_C2722 ,C2714_=_C2723 ,C2714_=_C2724 ,C2714_=_C2725 ,\nC2714_=_C2726 ,C2714_=_C2727 ,C2714_=_C2728 ,C2714_=_C2859 ,C2715_=_C2716 ,C2715_=_C2717 ,\nC2715_=_C2718 ,C2715_=_C2719 ,C2715_=_C2721 ,C2715_=_C2722 ,C2715_=_C2723 ,C2715_=_C2724 ,\nC2715_=_C2725 ,C2715_=_C2726 ,C2715_=_C2727 ,C2715_=_C2728 ,C2715_=_C2910 ,C2715_=_C2912 ,\nC2716_=_C2717 ,C2716_=_C2718 ,C2716_=_C2719 ,C2716_=_C2721 ,C2716_=_C2722 ,C2716_=_C2723 ,\nC2716_=_C2724 ,C2716_=_C2725 ,C2716_=_C2726 ,C2716_=_C2727 ,C2716_=_C2728 ,C2717_=_C2718 ,\nC2717_=_C2719 ,C2717_=_C2721 ,C2717_=_C2722 ,C2717_=_C2723 ,C2717_=_C2724 ,C2717_=_C2725 ,\nC2717_=_C2726 ,C2717_=_C2727 ,C2717_=_C2728 ,C2717_=_C3144 ,C2718_=_C2719 ,C2718_=_C2721 ,\nC2718_=_C2722 ,C2718_=_C2723 ,C2718_=_C2724 ,C2718_=_C2725 ,C2718_=_C2726 ,C2718_=_C2727 ,\nC2718_=_C2728 ,C2718_=_C3341 ,C2718_=_C3345 ,C2718_=_C3346 ,C2719_=_C2721 ,C2719_=_C2722 ,\nC2719_=_C2723 ,C2719_=_C2724 ,C2719_=_C2725 ,C2719_=_C2726 ,C2719_=_C2727 ,C2719_=_C2728 ,\nC2721_=_C2722 ,C2721_=_C2723 ,C2721_=_C2724 ,C2721_=_C2725 ,C2721_=_C2726 ,C2721_=_C2727 ,\nC2721_=_C2728 ,C2721_=_C3669 ,C2721_=_C3734 ,C2722_=_C2723 ,C2722_=_C2724 ,C2722_=_C2725 ,\nC2722_=_C2726 ,C2722_=_C2727 ,C2722_=_C2728 ,C2722_=_C3672 ,C2723_=_C2724 ,C2723_=_C2725 ,\nC2723_=_C2726 ,C2723_=_C2727 ,C2723_=_C2728 ,C2723_=_C3673 ,C2724_=_C2725 ,C2724_=_C2726 ,\nC2724_=_C2727 ,C2724_=_C2728 ,C2724_=_C3968 ,C2725_=_C2726 ,C2725_=_C2727 ,C2725_=_C2728 ,\nC2725_=_C3677 ,C2726_=_C2727 ,C2726_=_C2728 ,C2726_=_C3092 ,C2726_=_C3629 ,C2727_=_C2728 ,\nC2727_=_C3679 ,C2728_=_C2988 ,C2728_=_C3094 ,C2728_=_C3393 ,C2728_=_C3632 ,C2736_=_C2919 ,\nC2736_=_C3286 ,C2736_=_C3323 ,C2736_=_C3475 ,C2736_=_C3487 ,C2736_=_C3488 ,C2736_=_C3489 ,\nC2736_=_C3490 ,C2736_=_C3491 ,C2736_=_C3492 ,C2748_=_C2751 ,C2748_=_C2794 ,C2748_=_C3151 ,\nC2748_=_C3240 ,C2748_=_C3241 ,C2748_=_C3243 ,C2748_=_C3244 ,C2748_=_C3246 ,C2748_=_C3247 ,\nC2748_=_C3250 ,C2748_=_C3251 ,C2748_=_C3252 ,C2748_=_C3253 ,C2748_=_C3254 ,C2751_=_C2798 ,\nC2751_=_C2859 ,C2751_=_C3288 ,C2751_=_C3567 ,C2751_=_C3669 ,C2751_=_C3670 ,C2751_=_C3672 ,\nC2751_=_C3673 ,C2751_=_C3674 ,C2751_=_C3675 ,C2751_=_C3676 ,C2751_=_C3677 ,C2751_=_C3678 ,\nC2751_=_C3679 ,C2751_=_C3680 ,C2774_=_C2910 ,C2774_=_C3267 ,C2774_=_C3685 ,C2774_=_C3699 ,\nC2774_=_C3755 ,C2774_=_C3827 ,C2774_=_C4039 ,C2776_=_C2778 ,C2776_=_C2780 ,C2776_=_C2979 ,\nC2776_=_C2981 ,C2776_=_C2982 ,C2776_=_C2983 ,C2776_=_C2988 ,C2776_=_C2989 ,C2778_=_C2780 ,\nC2778_=_C2871</w:t>
      </w:r>
    </w:p>
    <w:p>
      <w:pPr>
        <w:pStyle w:val="PreformattedText"/>
        <w:bidi w:val="0"/>
        <w:spacing w:before="0" w:after="0"/>
        <w:jc w:val="left"/>
        <w:rPr/>
      </w:pPr>
      <w:r>
        <w:rPr/>
        <w:t xml:space="preserve"> </w:t>
      </w:r>
      <w:r>
        <w:rPr/>
        <w:t>,C2778_=_C3190 ,C2778_=_C3191 ,C2780_=_C3210 ,C2780_=_C3382 ,C2780_=_C3383 ,\nC2780_=_C3385 ,C2780_=_C3387 ,C2780_=_C3389 ,C2780_=_C3391 ,C2780_=_C3393 ,C2794_=_C2798 ,\nC2794_=_C3151 ,C2794_=_C3240 ,C2794_=_C3241 ,C2794_=_C3243 ,C2794_=_C3244 ,C2794_=_C3246 ,\nC2794_=_C3247 ,C2794_=_C3250 ,C2794_=_C3251 ,C2794_=_C3252 ,C2794_=_C3253 ,C2794_=_C3254 ,\nC2798_=_C2859 ,C2798_=_C3288 ,C2798_=_C3567 ,C2798_=_C3669 ,C2798_=_C3670 ,C2798_=_C3672 ,\nC2798_=_C3673 ,C2798_=_C3674 ,C2798_=_C3675 ,C2798_=_C3676 ,C2798_=_C3677 ,C2798_=_C3678 ,\nC2798_=_C3679 ,C2798_=_C3680 ,C2810_=_C2811 ,C2810_=_C2812 ,C2810_=_C2813 ,C2810_=_C2815 ,\nC2810_=_C2817 ,C2810_=_C2818 ,C2810_=_C2819 ,C2810_=_C2824 ,C2810_=_C2825 ,C2810_=_C3258 ,\nC2810_=_C3259 ,C2810_=_C3261 ,C2810_=_C3263 ,C2810_=_C3264 ,C2810_=_C3265 ,C2810_=_C3266 ,\nC2810_=_C3267 ,C2811_=_C2812 ,C2811_=_C2813 ,C2811_=_C2815 ,C2811_=_C2817 ,C2811_=_C2818 ,\nC2811_=_C2819 ,C2811_=_C2824 ,C2811_=_C2825 ,C2811_=_C3063 ,C2811_=_C3353 ,C2812_=_C2813 ,\nC2812_=_C2815 ,C2812_=_C2817 ,C2812_=_C2818 ,C2812_=_C2819 ,C2812_=_C2824 ,C2812_=_C2825 ,\nC2812_=_C3065 ,C2812_=_C3465 ,C2812_=_C3466 ,C2812_=_C3474 ,C2813_=_C2815 ,C2813_=_C2817 ,\nC2813_=_C2818 ,C2813_=_C2819 ,C2813_=_C2824 ,C2813_=_C2825 ,C2813_=_C3067 ,C2815_=_C2817 ,\nC2815_=_C2818 ,C2815_=_C2819 ,C2815_=_C2824 ,C2815_=_C2825 ,C2815_=_C3069 ,C2815_=_C3707 ,\nC2815_=_C3711 ,C2817_=_C2818 ,C2817_=_C2819 ,C2817_=_C2824 ,C2817_=_C2825 ,C2817_=_C3716 ,\nC2817_=_C3751 ,C2817_=_C3753 ,C2817_=_C3754 ,C2817_=_C3755 ,C2817_=_C3756 ,C2818_=_C2819 ,\nC2818_=_C2824 ,C2818_=_C2825 ,C2818_=_C3071 ,C2818_=_C3781 ,C2819_=_C2824 ,C2819_=_C2825 ,\nC2819_=_C3717 ,C2819_=_C3820 ,C2819_=_C3821 ,C2819_=_C3823 ,C2819_=_C3827 ,C2824_=_C2825 ,\nC2824_=_C3090 ,C2824_=_C3251 ,C2824_=_C3389 ,C2824_=_C3491 ,C2824_=_C3628 ,C2824_=_C3675 ,\nC2824_=_C3722 ,C2824_=_C4050 ,C2825_=_C3631 ,C2825_=_C3723 ,C2825_=_C4081 ,C2825_=_C4082 ,\nC2833_=_C2837 ,C2833_=_C3261 ,C2833_=_C3304 ,C2833_=_C3363 ,C2833_=_C3397 ,C2833_=_C3659 ,\nC2837_=_C2901 ,C2837_=_C3018 ,C2837_=_C3106 ,C2837_=_C3207 ,C2837_=_C3402 ,C2837_=_C3460 ,\nC2837_=_C3598 ,C2837_=_C3667 ,C2837_=_C3756 ,C2837_=_C3909 ,C2837_=_C4076 ,C2844_=_C3231 ,\nC2844_=_C3353 ,C2844_=_C3570 ,C2844_=_C3784 ,C2844_=_C3848 ,C2844_=_C3849 ,C2844_=_C3852 ,\nC2844_=_C3853 ,C2844_=_C3854 ,C2844_=_C3855 ,C2859_=_C3288 ,C2859_=_C3567 ,C2859_=_C3669 ,\nC2859_=_C3670 ,C2859_=_C3672 ,C2859_=_C3673 ,C2859_=_C3674 ,C2859_=_C3675 ,C2859_=_C3676 ,\nC2859_=_C3677 ,C2859_=_C3678 ,C2859_=_C3679 ,C2859_=_C3680 ,C2870_=_C2871 ,C2870_=_C3062 ,\nC2870_=_C3063 ,C2870_=_C3064 ,C2870_=_C3065 ,C2870_=_C3066 ,C2870_=_C3067 ,C2870_=_C3068 ,\nC2870_=_C3069 ,C2870_=_C3070 ,C2870_=_C3071 ,C2870_=_C3072 ,C2870_=_C3073 ,C2870_=_C3074 ,\nC2870_=_C3075 ,C2870_=_C3077 ,C2871_=_C3190 ,C2871_=_C3191 ,C2897_=_C2901 ,C2897_=_C2906 ,\nC2897_=_C3518 ,C2897_=_C3962 ,C2897_=_C3975 ,C2897_=_C3977 ,C2897_=_C3978 ,C2897_=_C3979 ,\nC2897_=_C3980 ,C2897_=_C3981 ,C2901_=_C2906 ,C2901_=_C3018 ,C2901_=_C3106 ,C2901_=_C3207 ,\nC2901_=_C3402 ,C2901_=_C3460 ,C2901_=_C3598 ,C2901_=_C3667 ,C2901_=_C3756 ,C2901_=_C3909 ,\nC2901_=_C4076 ,C2906_=_C3284 ,C2906_=_C3369 ,C2906_=_C3452 ,C2906_=_C3484 ,C2906_=_C3620 ,\nC2906_=_C3657 ,C2906_=_C3775 ,C2906_=_C4002 ,C2906_=_C4055 ,C2906_=_C4082 ,C2910_=_C2912 ,\nC2910_=_C3267 ,C2910_=_C3685 ,C2910_=_C3699 ,C2910_=_C3755 ,C2910_=_C3827 ,C2910_=_C4039 ,\nC2912_=_C2937 ,C2912_=_C3345 ,C2912_=_C3401 ,C2912_=_C4018 ,C2912_=_C4074 ,C2919_=_C3286 ,\nC2919_=_C3323 ,C2919_=_C3475 ,C2919_=_C3487 ,C2919_=_C3488 ,C2919_=_C3489 ,C2919_=_C3490 ,\nC2919_=_C3491 ,C2919_=_C3492 ,C2935_=_C2937 ,C2935_=_C2938 ,C2935_=_C3144 ,C2935_=_C3422 ,\nC2935_=_C3508 ,C2935_=_C3663 ,C2935_=_C3742 ,C2935_=_C3948 ,C2935_=_C3989 ,C2935_=_C4005 ,\nC2935_=_C4006 ,C2935_=_C4008 ,C2937_=_C2938 ,C2937_=_C3345 ,C2937_=_C3401 ,C2937_=_C4018 ,\nC2937_=_C4074 ,C2938_=_C3162 ,C2938_=_C3336 ,C2938_=_C3346 ,C2938_=_C3403 ,C2938_=_C3920 ,\nC2938_=_C4019 ,C2958_=_C2964 ,C2958_=_C2976 ,C2958_=_C3079 ,C2958_=_C3081 ,C2958_=_C3083 ,\nC2958_=_C3085 ,C2958_=_C3086 ,C2958_=_C3087 ,C2958_=_C3088 ,C2958_=_C3089 ,C2958_=_C3090 ,\nC2958_=_C3091 ,C2958_=_C3092 ,C2958_=_C3093 ,C2958_=_C3094 ,C2958_=_C3095 ,C2964_=_C2976 ,\nC2964_=_C3053 ,C2964_=_C3465 ,C2964_=_C3527 ,C2964_=_C3547 ,C2964_=_C3622 ,C2964_=_C3623 ,\nC2964_=_C3624 ,C2964_=_C3625 ,C2964_=_C3626 ,C2964_=_C3627 ,C2964_=_C3628 ,C2964_=_C3629 ,\nC2964_=_C3630 ,C2964_=_C3631 ,C2964_=_C3632 ,C2976_=_C3007 ,C2976_=_C3283 ,C2976_=_C3320 ,\nC2976_=_C3483 ,C2976_=_C3655 ,C2976_=_C3705 ,C2976_=_C3714 ,C2976_=_C3734 ,C2976_=_C3746 ,\nC2976_=_C3774 ,C2976_=_C3781 ,C2976_=_C3841 ,C2976_=_C3999 ,C2976_=_C4064 ,C2976_=_C4077 ,\nC2979_=_C2981 ,C2979_=_C2982 ,C2979_=_C2983 ,C2979_=_C2988 ,C2979_=_C2989 ,C2979_=_C3210 ,\nC2981_=_C2982 ,C2981_=_C2983 ,C2981_=_C2988 ,C2981_=_C2989 ,C2981_=_C3382 ,C2981_=_C3460 ,\nC2982_=_C2983 ,C2982_=_C2988 ,C2982_=_C2989 ,C2982_=_C3083 ,C2982_=_C3385 ,C2982_=_C3527 ,\nC2983_=_C2988 ,C2983_=_C2989 ,C2988_=_C2989 ,C2988_=_C3094 ,C2988_=_C3393 ,C2988_=_C3632 ,\nC3007_=_C3283 ,C3007_=_C3320 ,C3007_=_C3483 ,C3007_=_C3655 ,C3007_=_C3705 ,C3007_=_C3714 ,\nC3007_=_C3734 ,C3007_=_C3746 ,C3007_=_C3774 ,C3007_=_C3781 ,C3007_=_C3841 ,C3007_=_C3999 ,\nC3007_=_C4064 ,C3007_=_C4077 ,C3014_=_C3015 ,C3014_=_C3018 ,C3014_=_C3592 ,C3014_=_C3758 ,\nC3014_=_C3759 ,C3014_=_C3760 ,C3014_=_C3761 ,C3015_=_C3018 ,C3015_=_C3102 ,C3015_=_C3158 ,\nC3015_=_C3265 ,C3015_=_C3330 ,C3015_=_C3753 ,C3015_=_C3821 ,C3015_=_C3914 ,C3018_=_C3106 ,\nC3018_=_C3207 ,C3018_=_C3402 ,C3018_=_C3460 ,C3018_=_C3598 ,C3018_=_C3667 ,C3018_=_C3756 ,\nC3018_=_C3909 ,C3018_=_C4076 ,C3053_=_C3465 ,C3053_=_C3527 ,C3053_=_C3547 ,C3053_=_C3622 ,\nC3053_=_C3623 ,C3053_=_C3624 ,C3053_=_C3625 ,C3053_=_C3626 ,C3053_=_C3627 ,C3053_=_C3628 ,\nC3053_=_C3629 ,C3053_=_C3630 ,C3053_=_C3631 ,C3053_=_C3632 ,C3062_=_C3063 ,C3062_=_C3064 ,\nC3062_=_C3065 ,C3062_=_C3066 ,C3062_=_C3067 ,C3062_=_C3068 ,C3062_=_C3069 ,C3062_=_C3070 ,\nC3062_=_C3071 ,C3062_=_C3072 ,C3062_=_C3073 ,C3062_=_C3074 ,C3062_=_C3075 ,C3062_=_C3077 ,\nC3062_=_C3283 ,C3062_=_C3284 ,C3063_=_C3064 ,C3063_=_C3065 ,C3063_=_C3066 ,C3063_=_C3067 ,\nC3063_=_C3068 ,C3063_=_C3069 ,C3063_=_C3070 ,C3063_=_C3071 ,C3063_=_C3072 ,C3063_=_C3073 ,\nC3063_=_C3074 ,C3063_=_C3075 ,C3063_=_C3077 ,C3063_=_C3353 ,C3064_=_C3065 ,C3064_=_C3066 ,\nC3064_=_C3067 ,C3064_=_C3068 ,C3064_=_C3069 ,C3064_=_C3070 ,C3064_=_C3071 ,C3064_=_C3072 ,\nC3064_=_C3073 ,C3064_=_C3074 ,C3064_=_C3075 ,C3064_=_C3077 ,C3064_=_C3422 ,C3065_=_C3066 ,\nC3065_=_C3067 ,C3065_=_C3068 ,C3065_=_C3069 ,C3065_=_C3070 ,C3065_=_C3071 ,C3065_=_C3072 ,\nC3065_=_C3073 ,C3065_=_C3074 ,C3065_=_C3075 ,C3065_=_C3077 ,C3065_=_C3465 ,C3065_=_C3466 ,\nC3065_=_C3474 ,C3066_=_C3067 ,C3066_=_C3068 ,C3066_=_C3069 ,C3066_=_C3070 ,C3066_=_C3071 ,\nC3066_=_C3072 ,C3066_=_C3073 ,C3066_=_C3074 ,C3066_=_C3075 ,C3066_=_C3077 ,C3066_=_C3081 ,\nC3066_=_C3383 ,C3066_=_C3475 ,C3066_=_C3483 ,C3066_=_C3484 ,C3067_=_C3068 ,C3067_=_C3069 ,\nC3067_=_C3070 ,C3067_=_C3071 ,C3067_=_C3072 ,C3067_=_C3073 ,C3067_=_C3074 ,C3067_=_C3075 ,\nC3067_=_C3077 ,C3068_=_C3069 ,C3068_=_C3070 ,C3068_=_C3071 ,C3068_=_C3072 ,C3068_=_C3073 ,\nC3068_=_C3074 ,C3068_=_C3075 ,C3068_=_C3077 ,C3068_=_C3655 ,C3068_=_C3657 ,C3069_=_C3070 ,\nC3069_=_C3071 ,C3069_=_C3072 ,C3069_=_C3073 ,C3069_=_C3074 ,C3069_=_C3075 ,C3069_=_C3077 ,\nC3069_=_C3707 ,C3069_=_C3711 ,C3070_=_C3071 ,C3070_=_C3072 ,C3070_=_C3073 ,C3070_=_C3074 ,\nC3070_=_C3075 ,C3070_=_C3077 ,C3070_=_C3774 ,C3070_=_C3775 ,C3071_=_C3072 ,C3071_=_C3073 ,\nC3071_=_C3074 ,C3071_=_C3075 ,C3071_=_C3077 ,C3071_=_C3781 ,C3072_=_C3073 ,C3072_=_C3074 ,\nC3072_=_C3075 ,C3072_=_C3077 ,C3073_=_C3074 ,C3073_=_C3075 ,C3073_=_C3077 ,C3074_=_C3075 ,\nC3074_=_C3077 ,C3074_=_C3962 ,C3075_=_C3077 ,C3075_=_C3999 ,C3075_=_C4002 ,C3077_=_C4074 ,\nC3079_=_C3081 ,C3079_=_C3083 ,C3079_=_C3085 ,C3079_=_C3086 ,C3079_=_C3087 ,C3079_=_C3088 ,\nC3079_=_C3089 ,C3079_=_C3090 ,C3079_=_C3091 ,C3079_=_C3092 ,C3079_=_C3093 ,C3079_=_C3094 ,\nC3079_=_C3095 ,C3079_=_C3149 ,C3079_=_C3151 ,C3079_=_C3156 ,C3079_=_C3158 ,C3079_=_C3159 ,\nC3079_=_C3162 ,C3081_=_C3083 ,C3081_=_C3085 ,C3081_=_C3086 ,C3081_=_C3087 ,C3081_=_C3088 ,\nC3081_=_C3089 ,C3081_=_C3090 ,C3081_=_C3091 ,C3081_=_C3092 ,C3081_=_C3093 ,C3081_=_C3094 ,\nC3081_=_C3095 ,C3081_=_C3383 ,C3081_=_C3475 ,C3081_=_C3483 ,C3081_=_C3484 ,C3083_=_C3085 ,\nC3083_=_C3086 ,C3083_=_C3087 ,C3083_=_C3088 ,C3083_=_C3089 ,C3083_=_C3090 ,C3083_=_C3091 ,\nC3083_=_C3092 ,C3083_=_C3093 ,C3083_=_C3094 ,C3083_=_C3095 ,C3083_=_C3385 ,C3083_=_C3527 ,\nC3085_=_C3086 ,C3085_=_C3087 ,C3085_=_C3088 ,C3085_=_C3089 ,C3085_=_C3090 ,C3085_=_C3091 ,\nC3085_=_C3092 ,C3085_=_C3093 ,C3085_=_C3094 ,C3085_=_C3095 ,C3085_=_C3243 ,C3086_=_C3087 ,\nC3086_=_C3088 ,C3086_=_C3089 ,C3086_=_C3090 ,C3086_=_C3091 ,C3086_=_C3092 ,C3086_=_C3093 ,\nC3086_=_C3094 ,C3086_=_C3095 ,C3086_=_C3387 ,C3086_=_C3487 ,C3087_=_C3088 ,C3087_=_C3089 ,\nC3087_=_C3090 ,C3087_=_C3091 ,C3087_=_C3092 ,C3087_=_C3093 ,C3087_=_C3094 ,C3087_=_C3095 ,\nC3087_=_C3497 ,C3087_=_C3623 ,C3088_=_C3089 ,C3088_=_C3090 ,C3088_=_C3091 ,C3088_=_C3092 ,\nC3088_=_C3093 ,C3088_=_C3094 ,C3088_=_C3095 ,C3088_=_C3626 ,C3089_=_C3090 ,C3089_=_C3091 ,\nC3089_=_C3092 ,C3089_=_C3093 ,C3089_=_C3094 ,C3089_=_C3095 ,C3089_=_C3498 ,C3089_=_C3627 ,\nC3090_=_C3091 ,C3090_=_C3092 ,C3090_=_C3093 ,C3090_=_C3094 ,C3090_=_C3095 ,C3090_=_C3251 ,\nC3090_=_C3389 ,C3090_=_C3491 ,C3090_=_C3628 ,C3090_=_C3675 ,C3090_=_C3722 ,C3090_=_C4050 ,\nC3091_=_C3092 ,C3091_=_C3093 ,C3091_=_C3094 ,C3091_=_C3095 ,C3091_=_C4006 ,C3091_=_C4055 ,\nC3092_=_C3093 ,C3092_=_C3094 ,C3092_=_C3095 ,C3092_=_C3629 ,C3093_=_C3094 ,C3093_=_C3095 ,\nC3093_=_C3391 ,C3093_=_C3492 ,C3093_=_C3500 ,C3094_=_C3095 ,C3094_=_C3393 ,C3094_=_C3632 ,\nC3102_=_C3106 ,C3102_=_C3158 ,C3102_=_C3265 ,C3102_=_C3330 ,C3102_=_C3753 ,C3102_=_C3821 ,\nC3102_=_C3914 ,C3106_=_C3207 ,C3106_=_C3402 ,C3106_=_C3460 ,C3106_=_C3598</w:t>
      </w:r>
    </w:p>
    <w:p>
      <w:pPr>
        <w:pStyle w:val="PreformattedText"/>
        <w:bidi w:val="0"/>
        <w:spacing w:before="0" w:after="0"/>
        <w:jc w:val="left"/>
        <w:rPr/>
      </w:pPr>
      <w:r>
        <w:rPr/>
        <w:t xml:space="preserve"> </w:t>
      </w:r>
      <w:r>
        <w:rPr/>
        <w:t>,C3106_=_C3667 ,\nC3106_=_C3756 ,C3106_=_C3909 ,C3106_=_C4076 ,C3144_=_C3422 ,C3144_=_C3508 ,C3144_=_C3663 ,\nC3144_=_C3742 ,C3144_=_C3948 ,C3144_=_C3989 ,C3144_=_C4005 ,C3144_=_C4006 ,C3144_=_C4008 ,\nC3149_=_C3151 ,C3149_=_C3156 ,C3149_=_C3158 ,C3149_=_C3159 ,C3149_=_C3162 ,C3149_=_C3166 ,\nC3149_=_C3170 ,C3149_=_C3174 ,C3149_=_C3176 ,C3151_=_C3156 ,C3151_=_C3158 ,C3151_=_C3159 ,\nC3151_=_C3162 ,C3151_=_C3240 ,C3151_=_C3241 ,C3151_=_C3243 ,C3151_=_C3244 ,C3151_=_C3246 ,\nC3151_=_C3247 ,C3151_=_C3250 ,C3151_=_C3251 ,C3151_=_C3252 ,C3151_=_C3253 ,C3151_=_C3254 ,\nC3156_=_C3158 ,C3156_=_C3159 ,C3156_=_C3162 ,C3156_=_C3264 ,C3156_=_C3326 ,C3156_=_C3751 ,\nC3156_=_C3820 ,C3156_=_C3888 ,C3156_=_C3892 ,C3156_=_C3894 ,C3158_=_C3159 ,C3158_=_C3162 ,\nC3158_=_C3265 ,C3158_=_C3330 ,C3158_=_C3753 ,C3158_=_C3821 ,C3158_=_C3914 ,C3159_=_C3162 ,\nC3159_=_C3205 ,C3159_=_C3266 ,C3159_=_C3331 ,C3159_=_C3341 ,C3159_=_C3754 ,C3159_=_C3802 ,\nC3159_=_C3823 ,C3159_=_C3915 ,C3159_=_C3968 ,C3159_=_C3983 ,C3162_=_C3336 ,C3162_=_C3346 ,\nC3162_=_C3403 ,C3162_=_C3920 ,C3162_=_C4019 ,C3166_=_C3170 ,C3166_=_C3174 ,C3166_=_C3176 ,\nC3166_=_C3241 ,C3166_=_C3323 ,C3166_=_C3326 ,C3166_=_C3330 ,C3166_=_C3331 ,C3166_=_C3336 ,\nC3170_=_C3174 ,C3170_=_C3176 ,C3170_=_C3246 ,C3170_=_C3888 ,C3170_=_C3914 ,C3170_=_C3915 ,\nC3170_=_C3920 ,C3174_=_C3176 ,C3174_=_C3892 ,C3174_=_C3975 ,C3176_=_C3894 ,C3176_=_C3978 ,\nC3176_=_C4064 ,C3184_=_C3258 ,C3184_=_C3439 ,C3184_=_C3495 ,C3184_=_C3496 ,C3184_=_C3497 ,\nC3184_=_C3498 ,C3184_=_C3499 ,C3184_=_C3500 ,C3190_=_C3191 ,C3191_=_C3495 ,C3191_=_C3841 ,\nC3205_=_C3207 ,C3205_=_C3266 ,C3205_=_C3331 ,C3205_=_C3341 ,C3205_=_C3754 ,C3205_=_C3802 ,\nC3205_=_C3823 ,C3205_=_C3915 ,C3205_=_C3968 ,C3205_=_C3983 ,C3207_=_C3402 ,C3207_=_C3460 ,\nC3207_=_C3598 ,C3207_=_C3667 ,C3207_=_C3756 ,C3207_=_C3909 ,C3207_=_C4076 ,C3210_=_C3382 ,\nC3210_=_C3383 ,C3210_=_C3385 ,C3210_=_C3387 ,C3210_=_C3389 ,C3210_=_C3391 ,C3210_=_C3393 ,\nC3231_=_C3353 ,C3231_=_C3570 ,C3231_=_C3784 ,C3231_=_C3848 ,C3231_=_C3849 ,C3231_=_C3852 ,\nC3231_=_C3853 ,C3231_=_C3854 ,C3231_=_C3855 ,C3240_=_C3241 ,C3240_=_C3243 ,C3240_=_C3244 ,\nC3240_=_C3246 ,C3240_=_C3247 ,C3240_=_C3250 ,C3240_=_C3251 ,C3240_=_C3252 ,C3240_=_C3253 ,\nC3240_=_C3254 ,C3240_=_C3286 ,C3240_=_C3288 ,C3241_=_C3243 ,C3241_=_C3244 ,C3241_=_C3246 ,\nC3241_=_C3247 ,C3241_=_C3250 ,C3241_=_C3251 ,C3241_=_C3252 ,C3241_=_C3253 ,C3241_=_C3254 ,\nC3241_=_C3323 ,C3241_=_C3326 ,C3241_=_C3330 ,C3241_=_C3331 ,C3241_=_C3336 ,C3243_=_C3244 ,\nC3243_=_C3246 ,C3243_=_C3247 ,C3243_=_C3250 ,C3243_=_C3251 ,C3243_=_C3252 ,C3243_=_C3253 ,\nC3243_=_C3254 ,C3244_=_C3246 ,C3244_=_C3247 ,C3244_=_C3250 ,C3244_=_C3251 ,C3244_=_C3252 ,\nC3244_=_C3253 ,C3244_=_C3254 ,C3246_=_C3247 ,C3246_=_C3250 ,C3246_=_C3251 ,C3246_=_C3252 ,\nC3246_=_C3253 ,C3246_=_C3254 ,C3246_=_C3888 ,C3246_=_C3914 ,C3246_=_C3915 ,C3246_=_C3920 ,\nC3247_=_C3250 ,C3247_=_C3251 ,C3247_=_C3252 ,C3247_=_C3253 ,C3247_=_C3254 ,C3250_=_C3251 ,\nC3250_=_C3252 ,C3250_=_C3253 ,C3250_=_C3254 ,C3250_=_C3674 ,C3250_=_C3989 ,C3251_=_C3252 ,\nC3251_=_C3253 ,C3251_=_C3254 ,C3251_=_C3389 ,C3251_=_C3491 ,C3251_=_C3628 ,C3251_=_C3675 ,\nC3251_=_C3722 ,C3251_=_C4050 ,C3252_=_C3253 ,C3252_=_C3254 ,C3252_=_C3977 ,C3253_=_C3254 ,\nC3253_=_C3676 ,C3253_=_C3760 ,C3254_=_C3678 ,C3254_=_C3761 ,C3258_=_C3259 ,C3258_=_C3261 ,\nC3258_=_C3263 ,C3258_=_C3264 ,C3258_=_C3265 ,C3258_=_C3266 ,C3258_=_C3267 ,C3258_=_C3439 ,\nC3258_=_C3495 ,C3258_=_C3496 ,C3258_=_C3497 ,C3258_=_C3498 ,C3258_=_C3499 ,C3258_=_C3500 ,\nC3259_=_C3261 ,C3259_=_C3263 ,C3259_=_C3264 ,C3259_=_C3265 ,C3259_=_C3266 ,C3259_=_C3267 ,\nC3259_=_C3466 ,C3259_=_C3707 ,C3259_=_C3716 ,C3259_=_C3717 ,C3259_=_C3722 ,C3259_=_C3723 ,\nC3261_=_C3263 ,C3261_=_C3264 ,C3261_=_C3265 ,C3261_=_C3266 ,C3261_=_C3267 ,C3261_=_C3304 ,\nC3261_=_C3363 ,C3261_=_C3397 ,C3261_=_C3659 ,C3263_=_C3264 ,C3263_=_C3265 ,C3263_=_C3266 ,\nC3263_=_C3267 ,C3263_=_C3305 ,C3263_=_C3364 ,C3263_=_C3569 ,C3263_=_C3830 ,C3263_=_C3846 ,\nC3264_=_C3265 ,C3264_=_C3266 ,C3264_=_C3267 ,C3264_=_C3326 ,C3264_=_C3751 ,C3264_=_C3820 ,\nC3264_=_C3888 ,C3264_=_C3892 ,C3264_=_C3894 ,C3265_=_C3266 ,C3265_=_C3267 ,C3265_=_C3330 ,\nC3265_=_C3753 ,C3265_=_C3821 ,C3265_=_C3914 ,C3266_=_C3267 ,C3266_=_C3331 ,C3266_=_C3341 ,\nC3266_=_C3754 ,C3266_=_C3802 ,C3266_=_C3823 ,C3266_=_C3915 ,C3266_=_C3968 ,C3266_=_C3983 ,\nC3267_=_C3685 ,C3267_=_C3699 ,C3267_=_C3755 ,C3267_=_C3827 ,C3267_=_C4039 ,C3283_=_C3284 ,\nC3283_=_C3320 ,C3283_=_C3483 ,C3283_=_C3655 ,C3283_=_C3705 ,C3283_=_C3714 ,C3283_=_C3734 ,\nC3283_=_C3746 ,C3283_=_C3774 ,C3283_=_C3781 ,C3283_=_C3841 ,C3283_=_C3999 ,C3283_=_C4064 ,\nC3283_=_C4077 ,C3284_=_C3369 ,C3284_=_C3452 ,C3284_=_C3484 ,C3284_=_C3620 ,C3284_=_C3657 ,\nC3284_=_C3775 ,C3284_=_C4002 ,C3284_=_C4055 ,C3284_=_C4082 ,C3286_=_C3288 ,C3286_=_C3323 ,\nC3286_=_C3475 ,C3286_=_C3487 ,C3286_=_C3488 ,C3286_=_C3489 ,C3286_=_C3490 ,C3286_=_C3491 ,\nC3286_=_C3492 ,C3288_=_C3567 ,C3288_=_C3669 ,C3288_=_C3670 ,C3288_=_C3672 ,C3288_=_C3673 ,\nC3288_=_C3674 ,C3288_=_C3675 ,C3288_=_C3676 ,C3288_=_C3677 ,C3288_=_C3678 ,C3288_=_C3679 ,\nC3288_=_C3680 ,C3304_=_C3305 ,C3304_=_C3363 ,C3304_=_C3397 ,C3304_=_C3659 ,C3305_=_C3364 ,\nC3305_=_C3569 ,C3305_=_C3830 ,C3305_=_C3846 ,C3320_=_C3483 ,C3320_=_C3655 ,C3320_=_C3705 ,\nC3320_=_C3714 ,C3320_=_C3734 ,C3320_=_C3746 ,C3320_=_C3774 ,C3320_=_C3781 ,C3320_=_C3841 ,\nC3320_=_C3999 ,C3320_=_C4064 ,C3320_=_C4077 ,C3323_=_C3326 ,C3323_=_C3330 ,C3323_=_C3331 ,\nC3323_=_C3336 ,C3323_=_C3475 ,C3323_=_C3487 ,C3323_=_C3488 ,C3323_=_C3489 ,C3323_=_C3490 ,\nC3323_=_C3491 ,C3323_=_C3492 ,C3326_=_C3330 ,C3326_=_C3331 ,C3326_=_C3336 ,C3326_=_C3751 ,\nC3326_=_C3820 ,C3326_=_C3888 ,C3326_=_C3892 ,C3326_=_C3894 ,C3330_=_C3331 ,C3330_=_C3336 ,\nC3330_=_C3753 ,C3330_=_C3821 ,C3330_=_C3914 ,C3331_=_C3336 ,C3331_=_C3341 ,C3331_=_C3754 ,\nC3331_=_C3802 ,C3331_=_C3823 ,C3331_=_C3915 ,C3331_=_C3968 ,C3331_=_C3983 ,C3336_=_C3346 ,\nC3336_=_C3403 ,C3336_=_C3920 ,C3336_=_C4019 ,C3341_=_C3345 ,C3341_=_C3346 ,C3341_=_C3754 ,\nC3341_=_C3802 ,C3341_=_C3823 ,C3341_=_C3915 ,C3341_=_C3968 ,C3341_=_C3983 ,C3345_=_C3346 ,\nC3345_=_C3401 ,C3345_=_C4018 ,C3345_=_C4074 ,C3346_=_C3403 ,C3346_=_C3920 ,C3346_=_C4019 ,\nC3353_=_C3570 ,C3353_=_C3784 ,C3353_=_C3848 ,C3353_=_C3849 ,C3353_=_C3852 ,C3353_=_C3853 ,\nC3353_=_C3854 ,C3353_=_C3855 ,C3363_=_C3364 ,C3363_=_C3369 ,C3363_=_C3397 ,C3363_=_C3659 ,\nC3364_=_C3369 ,C3364_=_C3569 ,C3364_=_C3830 ,C3364_=_C3846 ,C3369_=_C3452 ,C3369_=_C3484 ,\nC3369_=_C3620 ,C3369_=_C3657 ,C3369_=_C3775 ,C3369_=_C4002 ,C3369_=_C4055 ,C3369_=_C4082 ,\nC3382_=_C3383 ,C3382_=_C3385 ,C3382_=_C3387 ,C3382_=_C3389 ,C3382_=_C3391 ,C3382_=_C3393 ,\nC3382_=_C3460 ,C3383_=_C3385 ,C3383_=_C3387 ,C3383_=_C3389 ,C3383_=_C3391 ,C3383_=_C3393 ,\nC3383_=_C3475 ,C3383_=_C3483 ,C3383_=_C3484 ,C3385_=_C3387 ,C3385_=_C3389 ,C3385_=_C3391 ,\nC3385_=_C3393 ,C3385_=_C3527 ,C3387_=_C3389 ,C3387_=_C3391 ,C3387_=_C3393 ,C3387_=_C3487 ,\nC3389_=_C3391 ,C3389_=_C3393 ,C3389_=_C3491 ,C3389_=_C3628 ,C3389_=_C3675 ,C3389_=_C3722 ,\nC3389_=_C4050 ,C3391_=_C3393 ,C3391_=_C3492 ,C3391_=_C3500 ,C3393_=_C3632 ,C3397_=_C3401 ,\nC3397_=_C3402 ,C3397_=_C3403 ,C3397_=_C3659 ,C3401_=_C3402 ,C3401_=_C3403 ,C3401_=_C4018 ,\nC3401_=_C4074 ,C3402_=_C3403 ,C3402_=_C3460 ,C3402_=_C3598 ,C3402_=_C3667 ,C3402_=_C3756 ,\nC3402_=_C3909 ,C3402_=_C4076 ,C3403_=_C3920 ,C3403_=_C4019 ,C3422_=_C3508 ,C3422_=_C3663 ,\nC3422_=_C3742 ,C3422_=_C3948 ,C3422_=_C3989 ,C3422_=_C4005 ,C3422_=_C4006 ,C3422_=_C4008 ,\nC3439_=_C3452 ,C3439_=_C3495 ,C3439_=_C3496 ,C3439_=_C3497 ,C3439_=_C3498 ,C3439_=_C3499 ,\nC3439_=_C3500 ,C3452_=_C3484 ,C3452_=_C3620 ,C3452_=_C3657 ,C3452_=_C3775 ,C3452_=_C4002 ,\nC3452_=_C4055 ,C3452_=_C4082 ,C3460_=_C3598 ,C3460_=_C3667 ,C3460_=_C3756 ,C3460_=_C3909 ,\nC3460_=_C4076 ,C3465_=_C3466 ,C3465_=_C3474 ,C3465_=_C3527 ,C3465_=_C3547 ,C3465_=_C3622 ,\nC3465_=_C3623 ,C3465_=_C3624 ,C3465_=_C3625 ,C3465_=_C3626 ,C3465_=_C3627 ,C3465_=_C3628 ,\nC3465_=_C3629 ,C3465_=_C3630 ,C3465_=_C3631 ,C3465_=_C3632 ,C3466_=_C3474 ,C3466_=_C3707 ,\nC3466_=_C3716 ,C3466_=_C3717 ,C3466_=_C3722 ,C3466_=_C3723 ,C3474_=_C3711 ,C3474_=_C4050 ,\nC3474_=_C4081 ,C3475_=_C3483 ,C3475_=_C3484 ,C3475_=_C3487 ,C3475_=_C3488 ,C3475_=_C3489 ,\nC3475_=_C3490 ,C3475_=_C3491 ,C3475_=_C3492 ,C3483_=_C3484 ,C3483_=_C3655 ,C3483_=_C3705 ,\nC3483_=_C3714 ,C3483_=_C3734 ,C3483_=_C3746 ,C3483_=_C3774 ,C3483_=_C3781 ,C3483_=_C3841 ,\nC3483_=_C3999 ,C3483_=_C4064 ,C3483_=_C4077 ,C3484_=_C3620 ,C3484_=_C3657 ,C3484_=_C3775 ,\nC3484_=_C4002 ,C3484_=_C4055 ,C3484_=_C4082 ,C3487_=_C3488 ,C3487_=_C3489 ,C3487_=_C3490 ,\nC3487_=_C3491 ,C3487_=_C3492 ,C3488_=_C3489 ,C3488_=_C3490 ,C3488_=_C3491 ,C3488_=_C3492 ,\nC3488_=_C3948 ,C3489_=_C3490 ,C3489_=_C3491 ,C3489_=_C3492 ,C3489_=_C3853 ,C3490_=_C3491 ,\nC3490_=_C3492 ,C3490_=_C3759 ,C3491_=_C3492 ,C3491_=_C3628 ,C3491_=_C3675 ,C3491_=_C3722 ,\nC3491_=_C4050 ,C3492_=_C3500 ,C3495_=_C3496 ,C3495_=_C3497 ,C3495_=_C3498 ,C3495_=_C3499 ,\nC3495_=_C3500 ,C3495_=_C3841 ,C3496_=_C3497 ,C3496_=_C3498 ,C3496_=_C3499 ,C3496_=_C3500 ,\nC3497_=_C3498 ,C3497_=_C3499 ,C3497_=_C3500 ,C3497_=_C3623 ,C3498_=_C3499 ,C3498_=_C3500 ,\nC3498_=_C3627 ,C3499_=_C3500 ,C3499_=_C3855 ,C3508_=_C3663 ,C3508_=_C3742 ,C3508_=_C3948 ,\nC3508_=_C3989 ,C3508_=_C4005 ,C3508_=_C4006 ,C3508_=_C4008 ,C3518_=_C3962 ,C3518_=_C3975 ,\nC3518_=_C3977 ,C3518_=_C3978 ,C3518_=_C3979 ,C3518_=_C3980 ,C3518_=_C3981 ,C3527_=_C3547 ,\nC3527_=_C3622 ,C3527_=_C3623 ,C3527_=_C3624 ,C3527_=_C3625 ,C3527_=_C3626 ,C3527_=_C3627 ,\nC3527_=_C3628 ,C3527_=_C3629 ,C3527_=_C3630 ,C3527_=_C3631 ,C3527_=_C3632 ,C3547_=_C3622 ,\nC3547_=_C3623 ,C3547_=_C3624 ,C3547_=_C3625 ,C3547_=_C3626 ,C3547_=_C3627 ,C3547_=_C3628 ,\nC3547_=_C3629 ,C3547_=_C3630 ,C3547_=_C3631 ,C3547_=_C3632 ,C3567_=_C3569 ,C3567_=_C3570 ,\nC3567_=_C3669 ,C3567_=_C3670 ,C3567_=_C3672 ,C3567_=_C3673 ,C3567_=_C3674 ,C3567_=_C3675 ,\nC3567_=_C3676 ,C3567_=_C3677 ,C3567_=_C3678</w:t>
      </w:r>
    </w:p>
    <w:p>
      <w:pPr>
        <w:pStyle w:val="PreformattedText"/>
        <w:bidi w:val="0"/>
        <w:spacing w:before="0" w:after="0"/>
        <w:jc w:val="left"/>
        <w:rPr/>
      </w:pPr>
      <w:r>
        <w:rPr/>
        <w:t xml:space="preserve"> </w:t>
      </w:r>
      <w:r>
        <w:rPr/>
        <w:t>,C3567_=_C3679 ,C3567_=_C3680 ,C3569_=_C3570 ,\nC3569_=_C3830 ,C3569_=_C3846 ,C3570_=_C3784 ,C3570_=_C3848 ,C3570_=_C3849 ,C3570_=_C3852 ,\nC3570_=_C3853 ,C3570_=_C3854 ,C3570_=_C3855 ,C3592_=_C3598 ,C3592_=_C3758 ,C3592_=_C3759 ,\nC3592_=_C3760 ,C3592_=_C3761 ,C3598_=_C3667 ,C3598_=_C3756 ,C3598_=_C3909 ,C3598_=_C4076 ,\nC3620_=_C3657 ,C3620_=_C3775 ,C3620_=_C4002 ,C3620_=_C4055 ,C3620_=_C4082 ,C3622_=_C3623 ,\nC3622_=_C3624 ,C3622_=_C3625 ,C3622_=_C3626 ,C3622_=_C3627 ,C3622_=_C3628 ,C3622_=_C3629 ,\nC3622_=_C3630 ,C3622_=_C3631 ,C3622_=_C3632 ,C3623_=_C3624 ,C3623_=_C3625 ,C3623_=_C3626 ,\nC3623_=_C3627 ,C3623_=_C3628 ,C3623_=_C3629 ,C3623_=_C3630 ,C3623_=_C3631 ,C3623_=_C3632 ,\nC3624_=_C3625 ,C3624_=_C3626 ,C3624_=_C3627 ,C3624_=_C3628 ,C3624_=_C3629 ,C3624_=_C3630 ,\nC3624_=_C3631 ,C3624_=_C3632 ,C3625_=_C3626 ,C3625_=_C3627 ,C3625_=_C3628 ,C3625_=_C3629 ,\nC3625_=_C3630 ,C3625_=_C3631 ,C3625_=_C3632 ,C3625_=_C3852 ,C3626_=_C3627 ,C3626_=_C3628 ,\nC3626_=_C3629 ,C3626_=_C3630 ,C3626_=_C3631 ,C3626_=_C3632 ,C3627_=_C3628 ,C3627_=_C3629 ,\nC3627_=_C3630 ,C3627_=_C3631 ,C3627_=_C3632 ,C3628_=_C3629 ,C3628_=_C3630 ,C3628_=_C3631 ,\nC3628_=_C3632 ,C3628_=_C3675 ,C3628_=_C3722 ,C3628_=_C4050 ,C3629_=_C3630 ,C3629_=_C3631 ,\nC3629_=_C3632 ,C3630_=_C3631 ,C3630_=_C3632 ,C3631_=_C3632 ,C3631_=_C3723 ,C3631_=_C4081 ,\nC3631_=_C4082 ,C3655_=_C3657 ,C3655_=_C3705 ,C3655_=_C3714 ,C3655_=_C3734 ,C3655_=_C3746 ,\nC3655_=_C3774 ,C3655_=_C3781 ,C3655_=_C3841 ,C3655_=_C3999 ,C3655_=_C4064 ,C3655_=_C4077 ,\nC3657_=_C3775 ,C3657_=_C4002 ,C3657_=_C4055 ,C3657_=_C4082 ,C3659_=_C3663 ,C3659_=_C3667 ,\nC3663_=_C3667 ,C3663_=_C3742 ,C3663_=_C3948 ,C3663_=_C3989 ,C3663_=_C4005 ,C3663_=_C4006 ,\nC3663_=_C4008 ,C3667_=_C3756 ,C3667_=_C3909 ,C3667_=_C4076 ,C3669_=_C3670 ,C3669_=_C3672 ,\nC3669_=_C3673 ,C3669_=_C3674 ,C3669_=_C3675 ,C3669_=_C3676 ,C3669_=_C3677 ,C3669_=_C3678 ,\nC3669_=_C3679 ,C3669_=_C3680 ,C3669_=_C3734 ,C3670_=_C3672 ,C3670_=_C3673 ,C3670_=_C3674 ,\nC3670_=_C3675 ,C3670_=_C3676 ,C3670_=_C3677 ,C3670_=_C3678 ,C3670_=_C3679 ,C3670_=_C3680 ,\nC3670_=_C3830 ,C3672_=_C3673 ,C3672_=_C3674 ,C3672_=_C3675 ,C3672_=_C3676 ,C3672_=_C3677 ,\nC3672_=_C3678 ,C3672_=_C3679 ,C3672_=_C3680 ,C3673_=_C3674 ,C3673_=_C3675 ,C3673_=_C3676 ,\nC3673_=_C3677 ,C3673_=_C3678 ,C3673_=_C3679 ,C3673_=_C3680 ,C3674_=_C3675 ,C3674_=_C3676 ,\nC3674_=_C3677 ,C3674_=_C3678 ,C3674_=_C3679 ,C3674_=_C3680 ,C3674_=_C3989 ,C3675_=_C3676 ,\nC3675_=_C3677 ,C3675_=_C3678 ,C3675_=_C3679 ,C3675_=_C3680 ,C3675_=_C3722 ,C3675_=_C4050 ,\nC3676_=_C3677 ,C3676_=_C3678 ,C3676_=_C3679 ,C3676_=_C3680 ,C3676_=_C3760 ,C3677_=_C3678 ,\nC3677_=_C3679 ,C3677_=_C3680 ,C3678_=_C3679 ,C3678_=_C3680 ,C3678_=_C3761 ,C3679_=_C3680 ,\nC3680_=_C3846 ,C3685_=_C3699 ,C3685_=_C3755 ,C3685_=_C3827 ,C3685_=_C4039 ,C3699_=_C3755 ,\nC3699_=_C3827 ,C3699_=_C4039 ,C3705_=_C3714 ,C3705_=_C3734 ,C3705_=_C3746 ,C3705_=_C3774 ,\nC3705_=_C3781 ,C3705_=_C3841 ,C3705_=_C3999 ,C3705_=_C4064 ,C3705_=_C4077 ,C3707_=_C3711 ,\nC3707_=_C3716 ,C3707_=_C3717 ,C3707_=_C3722 ,C3707_=_C3723 ,C3711_=_C4050 ,C3711_=_C4081 ,\nC3714_=_C3734 ,C3714_=_C3746 ,C3714_=_C3774 ,C3714_=_C3781 ,C3714_=_C3841 ,C3714_=_C3999 ,\nC3714_=_C4064 ,C3714_=_C4077 ,C3716_=_C3717 ,C3716_=_C3722 ,C3716_=_C3723 ,C3716_=_C3751 ,\nC3716_=_C3753 ,C3716_=_C3754 ,C3716_=_C3755 ,C3716_=_C3756 ,C3717_=_C3722 ,C3717_=_C3723 ,\nC3717_=_C3820 ,C3717_=_C3821 ,C3717_=_C3823 ,C3717_=_C3827 ,C3722_=_C3723 ,C3722_=_C4050 ,\nC3723_=_C4081 ,C3723_=_C4082 ,C3734_=_C3746 ,C3734_=_C3774 ,C3734_=_C3781 ,C3734_=_C3841 ,\nC3734_=_C3999 ,C3734_=_C4064 ,C3734_=_C4077 ,C3742_=_C3746 ,C3742_=_C3948 ,C3742_=_C3989 ,\nC3742_=_C4005 ,C3742_=_C4006 ,C3742_=_C4008 ,C3746_=_C3774 ,C3746_=_C3781 ,C3746_=_C3841 ,\nC3746_=_C3999 ,C3746_=_C4064 ,C3746_=_C4077 ,C3751_=_C3753 ,C3751_=_C3754 ,C3751_=_C3755 ,\nC3751_=_C3756 ,C3751_=_C3820 ,C3751_=_C3888 ,C3751_=_C3892 ,C3751_=_C3894 ,C3753_=_C3754 ,\nC3753_=_C3755 ,C3753_=_C3756 ,C3753_=_C3821 ,C3753_=_C3914 ,C3754_=_C3755 ,C3754_=_C3756 ,\nC3754_=_C3802 ,C3754_=_C3823 ,C3754_=_C3915 ,C3754_=_C3968 ,C3754_=_C3983 ,C3755_=_C3756 ,\nC3755_=_C3827 ,C3755_=_C4039 ,C3756_=_C3909 ,C3756_=_C4076 ,C3758_=_C3759 ,C3758_=_C3760 ,\nC3758_=_C3761 ,C3758_=_C3848 ,C3759_=_C3760 ,C3759_=_C3761 ,C3760_=_C3761 ,C3774_=_C3775 ,\nC3774_=_C3781 ,C3774_=_C3841 ,C3774_=_C3999 ,C3774_=_C4064 ,C3774_=_C4077 ,C3775_=_C4002 ,\nC3775_=_C4055 ,C3775_=_C4082 ,C3781_=_C3841 ,C3781_=_C3999 ,C3781_=_C4064 ,C3781_=_C4077 ,\nC3784_=_C3848 ,C3784_=_C3849 ,C3784_=_C3852 ,C3784_=_C3853 ,C3784_=_C3854 ,C3784_=_C3855 ,\nC3802_=_C3823 ,C3802_=_C3915 ,C3802_=_C3968 ,C3802_=_C3983 ,C3820_=_C3821 ,C3820_=_C3823 ,\nC3820_=_C3827 ,C3820_=_C3888 ,C3820_=_C3892 ,C3820_=_C3894 ,C3821_=_C3823 ,C3821_=_C3827 ,\nC3821_=_C3914 ,C3823_=_C3827 ,C3823_=_C3915 ,C3823_=_C3968 ,C3823_=_C3983 ,C3827_=_C4039 ,\nC3830_=_C3846 ,C3841_=_C3999 ,C3841_=_C4064 ,C3841_=_C4077 ,C3848_=_C3849 ,C3848_=_C3852 ,\nC3848_=_C3853 ,C3848_=_C3854 ,C3848_=_C3855 ,C3849_=_C3852 ,C3849_=_C3853 ,C3849_=_C3854 ,\nC3849_=_C3855 ,C3849_=_C3909 ,C3852_=_C3853 ,C3852_=_C3854 ,C3852_=_C3855 ,C3853_=_C3854 ,\nC3853_=_C3855 ,C3854_=_C3855 ,C3854_=_C4005 ,C3888_=_C3892 ,C3888_=_C3894 ,C3888_=_C3914 ,\nC3888_=_C3915 ,C3888_=_C3920 ,C3892_=_C3894 ,C3892_=_C3975 ,C3894_=_C3978 ,C3894_=_C4064 ,\nC3909_=_C4076 ,C3914_=_C3915 ,C3914_=_C3920 ,C3915_=_C3920 ,C3915_=_C3968 ,C3915_=_C3983 ,\nC3920_=_C4019 ,C3948_=_C3989 ,C3948_=_C4005 ,C3948_=_C4006 ,C3948_=_C4008 ,C3962_=_C3975 ,\nC3962_=_C3977 ,C3962_=_C3978 ,C3962_=_C3979 ,C3962_=_C3980 ,C3962_=_C3981 ,C3968_=_C3983 ,\nC3975_=_C3977 ,C3975_=_C3978 ,C3975_=_C3979 ,C3975_=_C3980 ,C3975_=_C3981 ,C3977_=_C3978 ,\nC3977_=_C3979 ,C3977_=_C3980 ,C3977_=_C3981 ,C3978_=_C3979 ,C3978_=_C3980 ,C3978_=_C3981 ,\nC3978_=_C4064 ,C3979_=_C3980 ,C3979_=_C3981 ,C3980_=_C3981 ,C3989_=_C4005 ,C3989_=_C4006 ,\nC3989_=_C4008 ,C3999_=_C4002 ,C3999_=_C4064 ,C3999_=_C4077 ,C4002_=_C4055 ,C4002_=_C4082 ,\nC4005_=_C4006 ,C4005_=_C4008 ,C4006_=_C4008 ,C4006_=_C4055 ,C4018_=_C4019 ,C4018_=_C4074 ,\nC4050_=_C4081 ,C4055_=_C4082 ,C4064_=_C4077 ,C4076_=_C4077 ,C4081_=_C4082 ,"];68[shape=box, label="id:68 level: 2\n1087: C42 C44 C45 C47 C67 \nC108 C109 C114 C129 C130 C137 \nC186 C205 C206 C209 C240 C272 \nC274 C296 C300 C301 C304 C314 \nC316 C318 C320 C331 C349 C364 \nC365 C373 C377 C382 C385 C386 \nC387 C396 C402 C414 C424 C426 \nC429 C430 C431 C433 C434 C436 \nC437 C438 C439 C441 C442 C446 \nC447 C449 C450 C452 C490 C497 \nC498 C500 C504 C505 C508 C525 \nC533 C534 C537 C538 C539 C540 \nC541 C542 C544 C545 C546 C547 \nC549 C550 C552 C553 C554 C556 \nC557 C561 C567 C571 C572 C574 \nC580 C581 C583 C585 C595 C619 \nC622 C624 C626 C637 C661 C662 \nC674 C683 C687 C690 C696 C700 \nC705 C708 C711 C728 C766 C767 \nC769 C772 C774 C780 C783 C793 \nC795 C801 C804 C806 C809 C811 \nC812 C814 C816 C838 C839 C841 \nC844 C850 C853 C859 C860 C861 \nC862 C863 C864 C865 C900 C912 \nC918 C928 C929 C932 C937 C939 \nC940 C943 C945 C947 C957 C962 \nC981 C1004 C1009 C1016 C1017 C1018 \nC1021 C1022 C1024 C1025 C1026 C1029 \nC1030 C1031 C1032 C1033 C1034 C1037 \nC1038 C1039 C1050 C1051 C1054 C1057 \nC1059 C1060 C1062 C1068 C1076 C1079 \nC1088 C1091 C1093 C1094 C1097 C1098 \nC1101 C1102 C1103 C1104 C1105 C1106 \nC1107 C1109 C1110 C1111 C1113 C1135 \nC1137 C1138 C1140 C1141 C1143 C1144 \nC1145 C1146 C1147 C1148 C1149 C1151 \nC1152 C1153 C1154 C1155 C1156 C1157 \nC1158 C1160 C1161 C1162 C1164 C1167 \nC1170 C1171 C1174 C1175 C1179 C1183 \nC1184 C1187 C1188 C1191 C1192 C1193 \nC1194 C1196 C1198 C1200 C1203 C1205 \nC1207 C1225 C1229 C1230 C1232 C1237 \nC1238 C1240 C1242 C1245 C1247 C1248 \nC1252 C1253 C1254 C1255 C1256 C1257 \nC1258 C1259 C1260 C1261 C1262 C1263 \nC1264 C1265 C1267 C1268 C1269 C1270 \nC1274 C1275 C1277 C1283 C1302 C1303 \nC1306 C1309 C1312 C1316 C1318 C1322 \nC1323 C1327 C1329 C1334 C1338 C1348 \nC1360 C1366 C1367 C1369 C1370 C1374 \nC1385 C1387 C1391 C1411 C1413 C1420 \nC1421 C1422 C1424 C1451 C1456 C1469 \nC1472 C1473 C1474 C1476 C1477 C1478 \nC1480 C1481 C1485 C1486 C1487 C1489 \nC1490 C1492 C1493 C1499 C1500 C1502 \nC1503 C1505 C1509 C1516 C1520 C1526 \nC1528 C1531 C1532 C1535 C1536 C1537 \nC1538 C1539 C1540 C1541 C1542 C1543 \nC1546 C1547 C1549 C1550 C1551 C1552 \nC1553 C1554 C1556 C1558 C1588 C1593 \nC1598 C1600 C1605 C1610 C1611 C1612 \nC1618 C1621 C1624 C1628 C1629 C1630 \nC1631 C1633 C1636 C1637 C1638 C1645 \nC1650 C1653 C1654 C1657 C1658 C1666 \nC1676 C1677 C1682 C1694 C1695 C1696 \nC1698 C1701 C1702 C1704 C1706 C1709 \nC1716 C1722 C1728 C1734 C1737 C1745 \nC1749 C1752 C1755 C1757 C1772 C1783 \nC1787 C1793 C1801 C1804 C1814 C1817 \nC1818 C1828 C1831 C1835 C1837 C1838 \nC1841 C1845 C1846 C1850 C1855 C1857 \nC1864 C1865 C1867 C1868 C1869 C1870 \nC1871 C1873 C1874 C1875 C1876 C1878 \nC1879 C1880 C1882 C1883 C1885 C1891 \nC1902 C1911 C1923 C1925 C1929 C1946 \nC1948 C1949 C1950 C1952 C1954 C1955 \nC1957 C1959 C1960 C1961 C1962 C1963 \nC1964 C1965 C1979 C1992 C1993 C2001 \nC2006 C2008 C2026 C2028 C2029 C2030 \nC2031 C2032 C2033 C2036 C2038 C2039 \nC2040 C2041 C2042 C2043 C2044 C2045 \nC2047 C2048 C2049 C2051 C2052 C2053 \nC2054 C2055 C2057 C2061 C2062 C2063 \nC2064 C2066 C2067 C2072 C2076 C2078 \nC2079 C2092 C2104 C2117 C2159 C2161 \nC2163 C2166 C2167 C2168 C2169 C2172 \nC2173 C2174 C2175 C2176 C2201 C2202 \nC2205 C2206 C2210 C2216 C2220 C2223 \nC2224 C2225 C2227 C2228 C2231 C2232 \nC2233 C2254 C2265 C2270 C2271 C2273 \nC2278 C2285 C2287 C2311 C2312 C2319 \nC2325 C2336 C2344 C2355 C2367 C2368 \nC2377 C2380 C2384 C2385 C2398 C2424 \nC2442 C2449 C2450 C2453 C2460 C2465 \nC2479 C2481 C2491 C2492 C2500 C2501 \nC2502 C2509 C2518 C2520 C2521 C2522 \nC2523 C2525 C2526 C2527 C2529 C2531 \nC2532 C2533 C2534 C2539 C2550 C2551 \nC2552 C2561 C2562 C2563 C2565 C2567 \nC2568 C2569 C2572 C2573 C2574 C2575 \nC2577 C2578 C2584 C2585 C2589 C2591 \nC2601 C2602 C2604 C2613 C2618 C2619 \nC2620 C2622 C2623 C2626 C2630 C2631 \nC2632</w:t>
      </w:r>
    </w:p>
    <w:p>
      <w:pPr>
        <w:pStyle w:val="PreformattedText"/>
        <w:bidi w:val="0"/>
        <w:spacing w:before="0" w:after="0"/>
        <w:jc w:val="left"/>
        <w:rPr/>
      </w:pPr>
      <w:r>
        <w:rPr/>
        <w:t xml:space="preserve"> </w:t>
      </w:r>
      <w:r>
        <w:rPr/>
        <w:t>C2634 C2637 C2638 C2639 C2641 \nC2642 C2643 C2644 C2646 C2650 C2652 \nC2653 C2655 C2656 C2661 C2668 C2672 \nC2673 C2674 C2676 C2677 C2678 C2679 \nC2681 C2690 C2691 C2692 C2693 C2694 \nC2695 C2696 C2698 C2701 C2705 C2714 \nC2718 C2719 C2721 C2722 C2723 C2724 \nC2725 C2726 C2727 C2728 C2762 C2763 \nC2764 C2766 C2769 C2770 C2773 C2776 \nC2778 C2780 C2786 C2808 C2810 C2818 \nC2825 C2830 C2831 C2857 C2858 C2859 \nC2863 C2865 C2866 C2867 C2868 C2874 \nC2877 C2881 C2882 C2886 C2888 C2890 \nC2893 C2899 C2900 C2902 C2905 C2913 \nC2928 C2929 C2931 C2942 C2944 C2945 \nC2952 C2953 C2957 C2958 C2959 C2960 \nC2961 C2963 C2964 C2965 C2968 C2969 \nC2970 C2971 C2972 C2974 C2975 C2976 \nC2977 C2978 C2979 C2981 C2982 C2988 \nC2995 C2996 C2998 C3001 C3006 C3009 \nC3031 C3039 C3062 C3068 C3071 C3072 \nC3073 C3075 C3077 C3083 C3088 C3092 \nC3094 C3096 C3097 C3099 C3103 C3107 \nC3108 C3111 C3113 C3115 C3118 C3123 \nC3124 C3125 C3127 C3128 C3129 C3130 \nC3132 C3134 C3136 C3138 C3139 C3140 \nC3141 C3143 C3148 C3176 C3179 C3180 \nC3182 C3185 C3187 C3190 C3197 C3198 \nC3202 C3204 C3209 C3210 C3213 C3214 \nC3215 C3217 C3218 C3219 C3220 C3226 \nC3244 C3252 C3256 C3258 C3259 C3260 \nC3261 C3262 C3263 C3264 C3265 C3266 \nC3267 C3268 C3269 C3270 C3271 C3273 \nC3274 C3276 C3277 C3281 C3283 C3284 \nC3287 C3300 C3310 C3311 C3312 C3319 \nC3322 C3338 C3341 C3342 C3343 C3344 \nC3345 C3346 C3347 C3350 C3354 C3361 \nC3362 C3363 C3364 C3365 C3366 C3367 \nC3368 C3369 C3370 C3371 C3378 C3379 \nC3382 C3385 C3393 C3394 C3397 C3400 \nC3401 C3402 C3403 C3404 C3408 C3410 \nC3416 C3417 C3418 C3419 C3423 C3426 \nC3427 C3429 C3433 C3434 C3436 C3437 \nC3441 C3445 C3449 C3450 C3455 C3456 \nC3457 C3458 C3460 C3462 C3467 C3468 \nC3472 C3473 C3476 C3479 C3504 C3505 \nC3507 C3508 C3512 C3514 C3520 C3521 \nC3526 C3527 C3529 C3531 C3539 C3542 \nC3551 C3553 C3556 C3557 C3558 C3560 \nC3561 C3562 C3566 C3571 C3572 C3574 \nC3578 C3580 C3583 C3584 C3586 C3599 \nC3601 C3602 C3603 C3607 C3609 C3613 \nC3614 C3616 C3617 C3619 C3620 C3626 \nC3629 C3631 C3632 C3647 C3648 C3649 \nC3653 C3655 C3657 C3659 C3660 C3661 \nC3662 C3663 C3664 C3665 C3667 C3669 \nC3672 C3673 C3677 C3679 C3682 C3683 \nC3687 C3689 C3694 C3698 C3708 C3723 \nC3725 C3726 C3729 C3730 C3732 C3733 \nC3734 C3735 C3736 C3740 C3741 C3742 \nC3743 C3744 C3746 C3748 C3757 C3770 \nC3776 C3777 C3778 C3779 C3781 C3782 \nC3783 C3788 C3797 C3798 C3799 C3800 \nC3802 C3804 C3805 C3809 C3811 C3812 \nC3813 C3822 C3824 C3825 C3828 C3831 \nC3840 C3842 C3858 C3859 C3860 C3861 \nC3864 C3871 C3872 C3873 C3875 C3876 \nC3877 C3884 C3894 C3896 C3897 C3898 \nC3900 C3901 C3902 C3905 C3910 C3917 \nC3919 C3923 C3931 C3934 C3935 C3941 \nC3944 C3955 C3963 C3964 C3966 C3968 \nC3970 C3971 C3973 C3974 C3977 C3978 \nC3979 C3994 C3997 C3998 C3999 C4000 \nC4001 C4002 C4004 C4016 C4020 C4023 \nC4024 C4026 C4027 C4028 C4029 C4033 \nC4034 C4043 C4045 C4049 C4053 C4057 \nC4058 C4060 C4061 C4064 C4066 C4068 \nC4069 C4070 C4073 C4074 C4076 C4077 \nC4081 C4082 \n13784: C42_=_C44( C42 C44 ) C42_=_C45( C42 C45 ) C42_=_C47( C42 C47 ) C42_=_C240( C42 C240 ) C42_=_C274( C42 C274 ) \nC42_=_C331( C42 C331 ) C42_=_C365( C42 C365 ) C42_=_C626( C42 C626 ) C42_=_C981( C42 C981 ) C42_=_C1502( C42 C1502 ) C42_=_C2453( C42 C2453 ) \nC42_=_C2661( C42 C2661 ) C42_=_C2877( C42 C2877 ) C42_=_C3039( C42 C3039 ) C42_=_C3226( C42 C3226 ) C42_=_C3287( C42 C3287 ) C42_=_C3556( C42 C3556 ) \nC42_=_C3557( C42 C3557 ) C42_=_C3558( C42 C3558 ) C42_=_C3560( C42 C3560 ) C42_=_C3561( C42 C3561 ) C42_=_C3562( C42 C3562 ) C42_=_C3566( C42 C3566 ) \nC44_=_C45( C44 C45 ) C44_=_C47( C44 C47 ) C44_=_C108( C44 C108 ) C44_=_C129( C44 C129 ) C44_=_C205( C44 C205 ) C44_=_C300( C44 C300 ) \nC44_=_C316( C44 C316 ) C44_=_C1818( C44 C1818 ) C44_=_C2079( C44 C2079 ) C44_=_C2287( C44 C2287 ) C44_=_C2996( C44 C2996 ) C44_=_C3139( C44 C3139 ) \nC44_=_C3311( C44 C3311 ) C44_=_C3682( C44 C3682 ) C44_=_C3725( C44 C3725 ) C44_=_C3740( C44 C3740 ) C44_=_C3741( C44 C3741 ) C44_=_C3742( C44 C3742 ) \nC44_=_C3743( C44 C3743 ) C44_=_C3744( C44 C3744 ) C44_=_C3746( C44 C3746 ) C44_=_C3748( C44 C3748 ) C45_=_C47( C45 C47 ) C45_=_C109( C45 C109 ) \nC45_=_C130( C45 C130 ) C45_=_C206( C45 C206 ) C45_=_C301( C45 C301 ) C45_=_C318( C45 C318 ) C45_=_C809( C45 C809 ) C45_=_C1057( C45 C1057 ) \nC45_=_C1316( C45 C1316 ) C45_=_C1367( C45 C1367 ) C45_=_C3202( C45 C3202 ) C45_=_C3683( C45 C3683 ) C45_=_C3800( C45 C3800 ) C45_=_C3802( C45 C3802 ) \nC45_=_C3804( C45 C3804 ) C45_=_C3805( C45 C3805 ) C47_=_C114( C47 C114 ) C47_=_C137( C47 C137 ) C47_=_C209( C47 C209 ) C47_=_C304( C47 C304 ) \nC47_=_C320( C47 C320 ) C47_=_C865( C47 C865 ) C47_=_C1658( C47 C1658 ) C47_=_C2232( C47 C2232 ) C47_=_C2727( C47 C2727 ) C47_=_C2867( C47 C2867 ) \nC47_=_C3436( C47 C3436 ) C47_=_C3679( C47 C3679 ) C47_=_C3687( C47 C3687 ) C47_=_C3735( C47 C3735 ) C47_=_C3798( C47 C3798 ) C47_=_C3812( C47 C3812 ) \nC47_=_C3900( C47 C3900 ) C67_=_C186( C67 C186 ) C67_=_C272( C67 C272 ) C67_=_C296( C67 C296 ) C67_=_C314( C67 C314 ) C67_=_C349( C67 C349 ) \nC67_=_C364( C67 C364 ) C67_=_C853( C67 C853 ) C67_=_C1171( C67 C1171 ) C67_=_C1538( C67 C1538 ) C67_=_C1645( C67 C1645 ) C67_=_C1734( C67 C1734 ) \nC67_=_C2220( C67 C2220 ) C67_=_C2561( C67 C2561 ) C67_=_C2714( C67 C2714 ) C67_=_C2857( C67 C2857 ) C67_=_C2858( C67 C2858 ) C67_=_C2859( C67 C2859 ) \nC67_=_C2863( C67 C2863 ) C67_=_C2865( C67 C2865 ) C67_=_C2866( C67 C2866 ) C67_=_C2867( C67 C2867 ) C67_=_C2868( C67 C2868 ) C108_=_C109( C108 C109 ) \nC108_=_C114( C108 C114 ) C108_=_C129( C108 C129 ) C108_=_C205( C108 C205 ) C108_=_C300( C108 C300 ) C108_=_C316( C108 C316 ) C108_=_C1818( C108 C1818 ) \nC108_=_C2079( C108 C2079 ) C108_=_C2287( C108 C2287 ) C108_=_C2996( C108 C2996 ) C108_=_C3139( C108 C3139 ) C108_=_C3311( C108 C3311 ) C108_=_C3682( C108 C3682 ) \nC108_=_C3725( C108 C3725 ) C108_=_C3740( C108 C3740 ) C108_=_C3741( C108 C3741 ) C108_=_C3742( C108 C3742 ) C108_=_C3743( C108 C3743 ) C108_=_C3744( C108 C3744 ) \nC108_=_C3746( C108 C3746 ) C108_=_C3748( C108 C3748 ) C109_=_C114( C109 C114 ) C109_=_C130( C109 C130 ) C109_=_C206( C109 C206 ) C109_=_C301( C109 C301 ) \nC109_=_C318( C109 C318 ) C109_=_C809( C109 C809 ) C109_=_C1057( C109 C1057 ) C109_=_C1316( C109 C1316 ) C109_=_C1367( C109 C1367 ) C109_=_C3202( C109 C3202 ) \nC109_=_C3683( C109 C3683 ) C109_=_C3800( C109 C3800 ) C109_=_C3802( C109 C3802 ) C109_=_C3804( C109 C3804 ) C109_=_C3805( C109 C3805 ) C114_=_C137( C114 C137 ) \nC114_=_C209( C114 C209 ) C114_=_C304( C114 C304 ) C114_=_C320( C114 C320 ) C114_=_C865( C114 C865 ) C114_=_C1658( C114 C1658 ) C114_=_C2232( C114 C2232 ) \nC114_=_C2727( C114 C2727 ) C114_=_C2867( C114 C2867 ) C114_=_C3436( C114 C3436 ) C114_=_C3679( C114 C3679 ) C114_=_C3687( C114 C3687 ) C114_=_C3735( C114 C3735 ) \nC114_=_C3798( C114 C3798 ) C114_=_C3812( C114 C3812 ) C114_=_C3900( C114 C3900 ) C129_=_C130( C129 C130 ) C129_=_C137( C129 C137 ) C129_=_C205( C129 C205 ) \nC129_=_C300( C129 C300 ) C129_=_C316( C129 C316 ) C129_=_C1818( C129 C1818 ) C129_=_C2079( C129 C2079 ) C129_=_C2287( C129 C2287 ) C129_=_C2996( C129 C2996 ) \nC129_=_C3139( C129 C3139 ) C129_=_C3311( C129 C3311 ) C129_=_C3682( C129 C3682 ) C129_=_C3725( C129 C3725 ) C129_=_C3740( C129 C3740 ) C129_=_C3741( C129 C3741 ) \nC129_=_C3742( C129 C3742 ) C129_=_C3743( C129 C3743 ) C129_=_C3744( C129 C3744 ) C129_=_C3746( C129 C3746 ) C129_=_C3748( C129 C3748 ) C130_=_C137( C130 C137 ) \nC130_=_C206( C130 C206 ) C130_=_C301( C130 C301 ) C130_=_C318( C130 C318 ) C130_=_C809( C130 C809 ) C130_=_C1057( C130 C1057 ) C130_=_C1316( C130 C1316 ) \nC130_=_C1367( C130 C1367 ) C130_=_C3202( C130 C3202 ) C130_=_C3683( C130 C3683 ) C130_=_C3800( C130 C3800 ) C130_=_C3802( C130 C3802 ) C130_=_C3804( C130 C3804 ) \nC130_=_C3805( C130 C3805 ) C137_=_C209( C137 C209 ) C137_=_C304( C137 C304 ) C137_=_C320( C137 C320 ) C137_=_C865( C137 C865 ) C137_=_C1658( C137 C1658 ) \nC137_=_C2232( C137 C2232 ) C137_=_C2727( C137 C2727 ) C137_=_C2867( C137 C2867 ) C137_=_C3436( C137 C3436 ) C137_=_C3679( C137 C3679 ) C137_=_C3687( C137 C3687 ) \nC137_=_C3735( C137 C3735 ) C137_=_C3798( C137 C3798 ) C137_=_C3812( C137 C3812 ) C137_=_C3900( C137 C3900 ) C186_=_C272( C186 C272 ) C186_=_C296( C186 C296 ) \nC186_=_C314( C186 C314 ) C186_=_C349( C186 C349 ) C186_=_C364( C186 C364 ) C186_=_C853( C186 C853 ) C186_=_C1171( C186 C1171 ) C186_=_C1538( C186 C1538 ) \nC186_=_C1645( C186 C1645 ) C186_=_C1734( C186 C1734 ) C186_=_C2220( C186 C2220 ) C186_=_C2561( C186 C2561 ) C186_=_C2714( C186 C2714 ) C186_=_C2857( C186 C2857 ) \nC186_=_C2858( C186 C2858 ) C186_=_C2859( C186 C2859 ) C186_=_C2863( C186 C2863 ) C186_=_C2865( C186 C2865 ) C186_=_C2866( C186 C2866 ) C186_=_C2867( C186 C2867 ) \nC186_=_C2868( C186 C2868 ) C205_=_C206( C205 C206 ) C205_=_C209( C205 C209 ) C205_=_C300( C205 C300 ) C205_=_C316( C205 C316 ) C205_=_C1818( C205 C1818 ) \nC205_=_C2079( C205 C2079 ) C205_=_C2287( C205 C2287 ) C205_=_C2996( C205 C2996 ) C205_=_C3139( C205 C3139 ) C205_=_C3311( C205 C3311 ) C205_=_C3682( C205 C3682 ) \nC205_=_C3725( C205 C3725 ) C205_=_C3740( C205 C3740 ) C205_=_C3741( C205 C3741 ) C205_=_C3742( C205 C3742 ) C205_=_C3743( C205 C3743 ) C205_=_C3744( C205 C3744 ) \nC205_=_C3746( C205 C3746 ) C205_=_C3748( C205 C3748 ) C206_=_C209( C206 C209 ) C206_=_C301( C206 C301 ) C206_=_C318( C206 C318 ) C206_=_C809( C206 C809 ) \nC206_=_C1057( C206 C1057 ) C206_=_C1316( C206 C1316 ) C206_=_C1367( C206 C1367 ) C206_=_C3202( C206 C3202 ) C206_=_C3683( C206 C3683 ) C206_=_C3800( C206 C3800 ) \nC206_=_C3802( C206 C3802 ) C206_=_C3804( C206 C3804 ) C206_=_C3805( C206 C3805 ) C209_=_C304( C209 C304 ) C209_=_C320( C209 C320 ) C209_=_C865( C209 C865 ) \nC209_=_C1658( C209 C1658 ) C209_=_C2232( C209 C2232 ) C209_=_C2727( C209 C2727 ) C209_=_C2867( C209 C2867 ) C209_=_C3436( C209 C3436 ) C209_=_C3679( C209 C3679 ) \nC209_=_C3687( C209 C3687 ) C209_=_C3735( C209 C3735 ) C209_=_C3798( C209 C3798 ) C209_=_C3812( C209 C3812 ) C209_=_C3900(</w:t>
      </w:r>
    </w:p>
    <w:p>
      <w:pPr>
        <w:pStyle w:val="PreformattedText"/>
        <w:bidi w:val="0"/>
        <w:spacing w:before="0" w:after="0"/>
        <w:jc w:val="left"/>
        <w:rPr/>
      </w:pPr>
      <w:r>
        <w:rPr/>
        <w:t xml:space="preserve"> </w:t>
      </w:r>
      <w:r>
        <w:rPr/>
        <w:t>C209 C3900 ) C240_=_C274( C240 C274 ) \nC240_=_C331( C240 C331 ) C240_=_C365( C240 C365 ) C240_=_C626( C240 C626 ) C240_=_C981( C240 C981 ) C240_=_C1502( C240 C1502 ) C240_=_C2453( C240 C2453 ) \nC240_=_C2661( C240 C2661 ) C240_=_C2877( C240 C2877 ) C240_=_C3039( C240 C3039 ) C240_=_C3226( C240 C3226 ) C240_=_C3287( C240 C3287 ) C240_=_C3556( C240 C3556 ) \nC240_=_C3557( C240 C3557 ) C240_=_C3558( C240 C3558 ) C240_=_C3560( C240 C3560 ) C240_=_C3561( C240 C3561 ) C240_=_C3562( C240 C3562 ) C240_=_C3566( C240 C3566 ) \nC272_=_C274( C272 C274 ) C272_=_C296( C272 C296 ) C272_=_C314( C272 C314 ) C272_=_C349( C272 C349 ) C272_=_C364( C272 C364 ) C272_=_C853( C272 C853 ) \nC272_=_C1171( C272 C1171 ) C272_=_C1538( C272 C1538 ) C272_=_C1645( C272 C1645 ) C272_=_C1734( C272 C1734 ) C272_=_C2220( C272 C2220 ) C272_=_C2561( C272 C2561 ) \nC272_=_C2714( C272 C2714 ) C272_=_C2857( C272 C2857 ) C272_=_C2858( C272 C2858 ) C272_=_C2859( C272 C2859 ) C272_=_C2863( C272 C2863 ) C272_=_C2865( C272 C2865 ) \nC272_=_C2866( C272 C2866 ) C272_=_C2867( C272 C2867 ) C272_=_C2868( C272 C2868 ) C274_=_C331( C274 C331 ) C274_=_C365( C274 C365 ) C274_=_C626( C274 C626 ) \nC274_=_C981( C274 C981 ) C274_=_C1502( C274 C1502 ) C274_=_C2453( C274 C2453 ) C274_=_C2661( C274 C2661 ) C274_=_C2877( C274 C2877 ) C274_=_C3039( C274 C3039 ) \nC274_=_C3226( C274 C3226 ) C274_=_C3287( C274 C3287 ) C274_=_C3556( C274 C3556 ) C274_=_C3557( C274 C3557 ) C274_=_C3558( C274 C3558 ) C274_=_C3560( C274 C3560 ) \nC274_=_C3561( C274 C3561 ) C274_=_C3562( C274 C3562 ) C274_=_C3566( C274 C3566 ) C296_=_C300( C296 C300 ) C296_=_C301( C296 C301 ) C296_=_C304( C296 C304 ) \nC296_=_C314( C296 C314 ) C296_=_C349( C296 C349 ) C296_=_C364( C296 C364 ) C296_=_C853( C296 C853 ) C296_=_C1171( C296 C1171 ) C296_=_C1538( C296 C1538 ) \nC296_=_C1645( C296 C1645 ) C296_=_C1734( C296 C1734 ) C296_=_C2220( C296 C2220 ) C296_=_C2561( C296 C2561 ) C296_=_C2714( C296 C2714 ) C296_=_C2857( C296 C2857 ) \nC296_=_C2858( C296 C2858 ) C296_=_C2859( C296 C2859 ) C296_=_C2863( C296 C2863 ) C296_=_C2865( C296 C2865 ) C296_=_C2866( C296 C2866 ) C296_=_C2867( C296 C2867 ) \nC296_=_C2868( C296 C2868 ) C300_=_C301( C300 C301 ) C300_=_C304( C300 C304 ) C300_=_C316( C300 C316 ) C300_=_C1818( C300 C1818 ) C300_=_C2079( C300 C2079 ) \nC300_=_C2287( C300 C2287 ) C300_=_C2996( C300 C2996 ) C300_=_C3139( C300 C3139 ) C300_=_C3311( C300 C3311 ) C300_=_C3682( C300 C3682 ) C300_=_C3725( C300 C3725 ) \nC300_=_C3740( C300 C3740 ) C300_=_C3741( C300 C3741 ) C300_=_C3742( C300 C3742 ) C300_=_C3743( C300 C3743 ) C300_=_C3744( C300 C3744 ) C300_=_C3746( C300 C3746 ) \nC300_=_C3748( C300 C3748 ) C301_=_C304( C301 C304 ) C301_=_C318( C301 C318 ) C301_=_C809( C301 C809 ) C301_=_C1057( C301 C1057 ) C301_=_C1316( C301 C1316 ) \nC301_=_C1367( C301 C1367 ) C301_=_C3202( C301 C3202 ) C301_=_C3683( C301 C3683 ) C301_=_C3800( C301 C3800 ) C301_=_C3802( C301 C3802 ) C301_=_C3804( C301 C3804 ) \nC301_=_C3805( C301 C3805 ) C304_=_C320( C304 C320 ) C304_=_C865( C304 C865 ) C304_=_C1658( C304 C1658 ) C304_=_C2232( C304 C2232 ) C304_=_C2727( C304 C2727 ) \nC304_=_C2867( C304 C2867 ) C304_=_C3436( C304 C3436 ) C304_=_C3679( C304 C3679 ) C304_=_C3687( C304 C3687 ) C304_=_C3735( C304 C3735 ) C304_=_C3798( C304 C3798 ) \nC304_=_C3812( C304 C3812 ) C304_=_C3900( C304 C3900 ) C314_=_C316( C314 C316 ) C314_=_C318( C314 C318 ) C314_=_C320( C314 C320 ) C314_=_C349( C314 C349 ) \nC314_=_C364( C314 C364 ) C314_=_C853( C314 C853 ) C314_=_C1171( C314 C1171 ) C314_=_C1538( C314 C1538 ) C314_=_C1645( C314 C1645 ) C314_=_C1734( C314 C1734 ) \nC314_=_C2220( C314 C2220 ) C314_=_C2561( C314 C2561 ) C314_=_C2714( C314 C2714 ) C314_=_C2857( C314 C2857 ) C314_=_C2858( C314 C2858 ) C314_=_C2859( C314 C2859 ) \nC314_=_C2863( C314 C2863 ) C314_=_C2865( C314 C2865 ) C314_=_C2866( C314 C2866 ) C314_=_C2867( C314 C2867 ) C314_=_C2868( C314 C2868 ) C316_=_C318( C316 C318 ) \nC316_=_C320( C316 C320 ) C316_=_C1818( C316 C1818 ) C316_=_C2079( C316 C2079 ) C316_=_C2287( C316 C2287 ) C316_=_C2996( C316 C2996 ) C316_=_C3139( C316 C3139 ) \nC316_=_C3311( C316 C3311 ) C316_=_C3682( C316 C3682 ) C316_=_C3725( C316 C3725 ) C316_=_C3740( C316 C3740 ) C316_=_C3741( C316 C3741 ) C316_=_C3742( C316 C3742 ) \nC316_=_C3743( C316 C3743 ) C316_=_C3744( C316 C3744 ) C316_=_C3746( C316 C3746 ) C316_=_C3748( C316 C3748 ) C318_=_C320( C318 C320 ) C318_=_C809( C318 C809 ) \nC318_=_C1057( C318 C1057 ) C318_=_C1316( C318 C1316 ) C318_=_C1367( C318 C1367 ) C318_=_C3202( C318 C3202 ) C318_=_C3683( C318 C3683 ) C318_=_C3800( C318 C3800 ) \nC318_=_C3802( C318 C3802 ) C318_=_C3804( C318 C3804 ) C318_=_C3805( C318 C3805 ) C320_=_C865( C320 C865 ) C320_=_C1658( C320 C1658 ) C320_=_C2232( C320 C2232 ) \nC320_=_C2727( C320 C2727 ) C320_=_C2867( C320 C2867 ) C320_=_C3436( C320 C3436 ) C320_=_C3679( C320 C3679 ) C320_=_C3687( C320 C3687 ) C320_=_C3735( C320 C3735 ) \nC320_=_C3798( C320 C3798 ) C320_=_C3812( C320 C3812 ) C320_=_C3900( C320 C3900 ) C331_=_C365( C331 C365 ) C331_=_C626( C331 C626 ) C331_=_C981( C331 C981 ) \nC331_=_C1502( C331 C1502 ) C331_=_C2453( C331 C2453 ) C331_=_C2661( C331 C2661 ) C331_=_C2877( C331 C2877 ) C331_=_C3039( C331 C3039 ) C331_=_C3226( C331 C3226 ) \nC331_=_C3287( C331 C3287 ) C331_=_C3556( C331 C3556 ) C331_=_C3557( C331 C3557 ) C331_=_C3558( C331 C3558 ) C331_=_C3560( C331 C3560 ) C331_=_C3561( C331 C3561 ) \nC331_=_C3562( C331 C3562 ) C331_=_C3566( C331 C3566 ) C349_=_C364( C349 C364 ) C349_=_C853( C349 C853 ) C349_=_C1171( C349 C1171 ) C349_=_C1538( C349 C1538 ) \nC349_=_C1645( C349 C1645 ) C349_=_C1734( C349 C1734 ) C349_=_C2220( C349 C2220 ) C349_=_C2561( C349 C2561 ) C349_=_C2714( C349 C2714 ) C349_=_C2857( C349 C2857 ) \nC349_=_C2858( C349 C2858 ) C349_=_C2859( C349 C2859 ) C349_=_C2863( C349 C2863 ) C349_=_C2865( C349 C2865 ) C349_=_C2866( C349 C2866 ) C349_=_C2867( C349 C2867 ) \nC349_=_C2868( C349 C2868 ) C364_=_C365( C364 C365 ) C364_=_C853( C364 C853 ) C364_=_C1171( C364 C1171 ) C364_=_C1538( C364 C1538 ) C364_=_C1645( C364 C1645 ) \nC364_=_C1734( C364 C1734 ) C364_=_C2220( C364 C2220 ) C364_=_C2561( C364 C2561 ) C364_=_C2714( C364 C2714 ) C364_=_C2857( C364 C2857 ) C364_=_C2858( C364 C2858 ) \nC364_=_C2859( C364 C2859 ) C364_=_C2863( C364 C2863 ) C364_=_C2865( C364 C2865 ) C364_=_C2866( C364 C2866 ) C364_=_C2867( C364 C2867 ) C364_=_C2868( C364 C2868 ) \nC365_=_C626( C365 C626 ) C365_=_C981( C365 C981 ) C365_=_C1502( C365 C1502 ) C365_=_C2453( C365 C2453 ) C365_=_C2661( C365 C2661 ) C365_=_C2877( C365 C2877 ) \nC365_=_C3039( C365 C3039 ) C365_=_C3226( C365 C3226 ) C365_=_C3287( C365 C3287 ) C365_=_C3556( C365 C3556 ) C365_=_C3557( C365 C3557 ) C365_=_C3558( C365 C3558 ) \nC365_=_C3560( C365 C3560 ) C365_=_C3561( C365 C3561 ) C365_=_C3562( C365 C3562 ) C365_=_C3566( C365 C3566 ) C373_=_C377( C373 C377 ) C373_=_C382( C373 C382 ) \nC373_=_C385( C373 C385 ) C373_=_C386( C373 C386 ) C373_=_C387( C373 C387 ) C373_=_C396( C373 C396 ) C373_=_C795( C373 C795 ) C373_=_C912( C373 C912 ) \nC373_=_C1039( C373 C1039 ) C373_=_C1183( C373 C1183 ) C373_=_C1184( C373 C1184 ) C373_=_C1187( C373 C1187 ) C373_=_C1188( C373 C1188 ) C373_=_C1191( C373 C1191 ) \nC373_=_C1192( C373 C1192 ) C373_=_C1193( C373 C1193 ) C373_=_C1194( C373 C1194 ) C373_=_C1196( C373 C1196 ) C373_=_C1198( C373 C1198 ) C373_=_C1200( C373 C1200 ) \nC373_=_C1203( C373 C1203 ) C373_=_C1205( C373 C1205 ) C373_=_C1207( C373 C1207 ) C377_=_C382( C377 C382 ) C377_=_C385( C377 C385 ) C377_=_C386( C377 C386 ) \nC377_=_C387( C377 C387 ) C377_=_C396( C377 C396 ) C377_=_C769( C377 C769 ) C377_=_C943( C377 C943 ) C377_=_C1229( C377 C1229 ) C377_=_C1302( C377 C1302 ) \nC377_=_C1327( C377 C1327 ) C377_=_C1624( C377 C1624 ) C377_=_C1628( C377 C1628 ) C377_=_C1629( C377 C1629 ) C377_=_C1630( C377 C1630 ) C377_=_C1631( C377 C1631 ) \nC377_=_C1633( C377 C1633 ) C377_=_C1636( C377 C1636 ) C377_=_C1637( C377 C1637 ) C377_=_C1638( C377 C1638 ) C382_=_C385( C382 C385 ) C382_=_C386( C382 C386 ) \nC382_=_C387( C382 C387 ) C382_=_C396( C382 C396 ) C382_=_C772( C382 C772 ) C382_=_C945( C382 C945 ) C382_=_C1232( C382 C1232 ) C382_=_C1329( C382 C1329 ) \nC382_=_C2161( C382 C2161 ) C382_=_C2163( C382 C2163 ) C382_=_C2166( C382 C2166 ) C382_=_C2167( C382 C2167 ) C382_=_C2168( C382 C2168 ) C382_=_C2169( C382 C2169 ) \nC382_=_C2172( C382 C2172 ) C382_=_C2173( C382 C2173 ) C382_=_C2174( C382 C2174 ) C382_=_C2175( C382 C2175 ) C382_=_C2176( C382 C2176 ) C385_=_C386( C385 C386 ) \nC385_=_C387( C385 C387 ) C385_=_C396( C385 C396 ) C385_=_C1237( C385 C1237 ) C385_=_C1283( C385 C1283 ) C385_=_C1306( C385 C1306 ) C385_=_C2424( C385 C2424 ) \nC385_=_C2500( C385 C2500 ) C385_=_C2520( C385 C2520 ) C385_=_C2521( C385 C2521 ) C385_=_C2522( C385 C2522 ) C385_=_C2523( C385 C2523 ) C385_=_C2525( C385 C2525 ) \nC385_=_C2526( C385 C2526 ) C385_=_C2527( C385 C2527 ) C385_=_C2529( C385 C2529 ) C385_=_C2531( C385 C2531 ) C385_=_C2532( C385 C2532 ) C385_=_C2533( C385 C2533 ) \nC385_=_C2534( C385 C2534 ) C386_=_C387( C386 C387 ) C386_=_C396( C386 C396 ) C386_=_C1238( C386 C1238 ) C386_=_C1309( C386 C1309 ) C386_=_C2501( C386 C2501 ) \nC386_=_C2639( C386 C2639 ) C386_=_C2641( C386 C2641 ) C386_=_C2642( C386 C2642 ) C386_=_C2643( C386 C2643 ) C386_=_C2644( C386 C2644 ) C386_=_C2646( C386 C2646 ) \nC386_=_C2650( C386 C2650 ) C386_=_C2652( C386 C2652 ) C386_=_C2653( C386 C2653 ) C386_=_C2655( C386 C2655 ) C386_=_C2656( C386 C2656 ) C387_=_C396( C387 C396 ) \nC387_=_C1191( C387 C1191 ) C387_=_C1240( C387 C1240 ) C387_=_C1628( C387 C1628 ) C387_=_C2166( C387 C2166 ) C387_=_C2502( C387 C2502 ) C387_=_C2520( C387 C2520 ) \nC387_=_C2639( C387 C2639 ) C387_=_C2776( C387 C2776 ) C387_=_C2778( C387 C2778 ) C387_=_C2780( C387 C2780 ) C387_=_C2786( C387 C2786 ) C396_=_C816( C396 C816 ) \nC396_=_C839( C396 C839 ) C396_=_C1135( C396 C1135 ) C396_=_C1682( C396 C1682 ) C396_=_C1804( C396 C1804 ) C396_=_C2159( C396 C2159 ) C396_=_C2233( C396 C2233 ) \nC396_=_C2336(</w:t>
      </w:r>
    </w:p>
    <w:p>
      <w:pPr>
        <w:pStyle w:val="PreformattedText"/>
        <w:bidi w:val="0"/>
        <w:spacing w:before="0" w:after="0"/>
        <w:jc w:val="left"/>
        <w:rPr/>
      </w:pPr>
      <w:r>
        <w:rPr/>
        <w:t xml:space="preserve"> </w:t>
      </w:r>
      <w:r>
        <w:rPr/>
        <w:t>C396 C2336 ) C396_=_C2368( C396 C2368 ) C396_=_C2808( C396 C2808 ) C396_=_C2886( C396 C2886 ) C396_=_C2913( C396 C2913 ) C396_=_C3077( C396 C3077 ) \nC396_=_C3423( C396 C3423 ) C396_=_C3473( C396 C3473 ) C396_=_C3905( C396 C3905 ) C396_=_C3966( C396 C3966 ) C396_=_C4057( C396 C4057 ) C396_=_C4074( C396 C4074 ) \nC402_=_C414( C402 C414 ) C402_=_C424( C402 C424 ) C402_=_C766( C402 C766 ) C402_=_C841( C402 C841 ) C402_=_C1016( C402 C1016 ) C402_=_C1017( C402 C1017 ) \nC402_=_C1018( C402 C1018 ) C402_=_C1021( C402 C1021 ) C402_=_C1022( C402 C1022 ) C402_=_C1024( C402 C1024 ) C402_=_C1025( C402 C1025 ) C402_=_C1026( C402 C1026 ) \nC402_=_C1029( C402 C1029 ) C402_=_C1030( C402 C1030 ) C402_=_C1031( C402 C1031 ) C402_=_C1032( C402 C1032 ) C402_=_C1033( C402 C1033 ) C402_=_C1034( C402 C1034 ) \nC402_=_C1037( C402 C1037 ) C402_=_C1038( C402 C1038 ) C414_=_C424( C414 C424 ) C414_=_C504( C414 C504 ) C414_=_C783( C414 C783 ) C414_=_C860( C414 C860 ) \nC414_=_C1031( C414 C1031 ) C414_=_C1247( C414 C1247 ) C414_=_C1653( C414 C1653 ) C414_=_C1979( C414 C1979 ) C414_=_C2384( C414 C2384 ) C414_=_C2722( C414 C2722 ) \nC414_=_C2769( C414 C2769 ) C414_=_C2863( C414 C2863 ) C414_=_C3001( C414 C3001 ) C414_=_C3354( C414 C3354 ) C414_=_C3583( C414 C3583 ) C414_=_C3672( C414 C3672 ) \nC414_=_C3730( C414 C3730 ) C414_=_C3831( C414 C3831 ) C414_=_C3858( C414 C3858 ) C414_=_C3859( C414 C3859 ) C414_=_C3860( C414 C3860 ) C414_=_C3861( C414 C3861 ) \nC414_=_C3864( C414 C3864 ) C424_=_C838( C424 C838 ) C424_=_C1509( C424 C1509 ) C424_=_C2231( C424 C2231 ) C424_=_C2254( C424 C2254 ) C424_=_C2668( C424 C2668 ) \nC424_=_C2865( C424 C2865 ) C424_=_C3006( C424 C3006 ) C424_=_C3176( C424 C3176 ) C424_=_C3319( C424 C3319 ) C424_=_C3434( C424 C3434 ) C424_=_C3732( C424 C3732 ) \nC424_=_C3797( C424 C3797 ) C424_=_C3811( C424 C3811 ) C424_=_C3840( C424 C3840 ) C424_=_C3894( C424 C3894 ) C424_=_C3978( C424 C3978 ) C424_=_C4004( C424 C4004 ) \nC424_=_C4064( C424 C4064 ) C424_=_C4066( C424 C4066 ) C426_=_C429( C426 C429 ) C426_=_C430( C426 C430 ) C426_=_C431( C426 C431 ) C426_=_C433( C426 C433 ) \nC426_=_C434( C426 C434 ) C426_=_C436( C426 C436 ) C426_=_C437( C426 C437 ) C426_=_C438( C426 C438 ) C426_=_C439( C426 C439 ) C426_=_C441( C426 C441 ) \nC426_=_C442( C426 C442 ) C426_=_C446( C426 C446 ) C426_=_C447( C426 C447 ) C426_=_C449( C426 C449 ) C426_=_C450( C426 C450 ) C426_=_C452( C426 C452 ) \nC426_=_C1068( C426 C1068 ) C426_=_C1076( C426 C1076 ) C426_=_C1079( C426 C1079 ) C426_=_C1088( C426 C1088 ) C429_=_C430( C429 C430 ) C429_=_C431( C429 C431 ) \nC429_=_C433( C429 C433 ) C429_=_C434( C429 C434 ) C429_=_C436( C429 C436 ) C429_=_C437( C429 C437 ) C429_=_C438( C429 C438 ) C429_=_C439( C429 C439 ) \nC429_=_C441( C429 C441 ) C429_=_C442( C429 C442 ) C429_=_C446( C429 C446 ) C429_=_C447( C429 C447 ) C429_=_C449( C429 C449 ) C429_=_C450( C429 C450 ) \nC429_=_C452( C429 C452 ) C429_=_C1252( C429 C1252 ) C429_=_C1493( C429 C1493 ) C429_=_C1499( C429 C1499 ) C429_=_C1500( C429 C1500 ) C429_=_C1502( C429 C1502 ) \nC429_=_C1503( C429 C1503 ) C429_=_C1505( C429 C1505 ) C429_=_C1509( C429 C1509 ) C430_=_C431( C430 C431 ) C430_=_C433( C430 C433 ) C430_=_C434( C430 C434 ) \nC430_=_C436( C430 C436 ) C430_=_C437( C430 C437 ) C430_=_C438( C430 C438 ) C430_=_C439( C430 C439 ) C430_=_C441( C430 C441 ) C430_=_C442( C430 C442 ) \nC430_=_C446( C430 C446 ) C430_=_C447( C430 C447 ) C430_=_C449( C430 C449 ) C430_=_C450( C430 C450 ) C430_=_C452( C430 C452 ) C430_=_C1137( C430 C1137 ) \nC430_=_C1600( C430 C1600 ) C430_=_C1605( C430 C1605 ) C430_=_C1610( C430 C1610 ) C430_=_C1611( C430 C1611 ) C430_=_C1612( C430 C1612 ) C430_=_C1618( C430 C1618 ) \nC430_=_C1621( C430 C1621 ) C431_=_C433( C431 C433 ) C431_=_C434( C431 C434 ) C431_=_C436( C431 C436 ) C431_=_C437( C431 C437 ) C431_=_C438( C431 C438 ) \nC431_=_C439( C431 C439 ) C431_=_C441( C431 C441 ) C431_=_C442( C431 C442 ) C431_=_C446( C431 C446 ) C431_=_C447( C431 C447 ) C431_=_C449( C431 C449 ) \nC431_=_C450( C431 C450 ) C431_=_C452( C431 C452 ) C431_=_C537( C431 C537 ) C431_=_C1709( C431 C1709 ) C431_=_C1716( C431 C1716 ) C431_=_C1722( C431 C1722 ) \nC431_=_C1728( C431 C1728 ) C433_=_C434( C433 C434 ) C433_=_C436( C433 C436 ) C433_=_C437( C433 C437 ) C433_=_C438( C433 C438 ) C433_=_C439( C433 C439 ) \nC433_=_C441( C433 C441 ) C433_=_C442( C433 C442 ) C433_=_C446( C433 C446 ) C433_=_C447( C433 C447 ) C433_=_C449( C433 C449 ) C433_=_C450( C433 C450 ) \nC433_=_C452( C433 C452 ) C433_=_C561( C433 C561 ) C433_=_C1256( C433 C1256 ) C433_=_C1493( C433 C1493 ) C433_=_C1749( C433 C1749 ) C433_=_C1828( C433 C1828 ) \nC433_=_C1846( C433 C1846 ) C433_=_C2026( C433 C2026 ) C433_=_C2028( C433 C2028 ) C433_=_C2029( C433 C2029 ) C433_=_C2030( C433 C2030 ) C433_=_C2031( C433 C2031 ) \nC433_=_C2032( C433 C2032 ) C433_=_C2033( C433 C2033 ) C433_=_C2036( C433 C2036 ) C433_=_C2038( C433 C2038 ) C433_=_C2039( C433 C2039 ) C433_=_C2040( C433 C2040 ) \nC433_=_C2041( C433 C2041 ) C433_=_C2042( C433 C2042 ) C433_=_C2043( C433 C2043 ) C433_=_C2044( C433 C2044 ) C433_=_C2045( C433 C2045 ) C434_=_C436( C434 C436 ) \nC434_=_C437( C434 C437 ) C434_=_C438( C434 C438 ) C434_=_C439( C434 C439 ) C434_=_C441( C434 C441 ) C434_=_C442( C434 C442 ) C434_=_C446( C434 C446 ) \nC434_=_C447( C434 C447 ) C434_=_C449( C434 C449 ) C434_=_C450( C434 C450 ) C434_=_C452( C434 C452 ) C434_=_C1260( C434 C1260 ) C434_=_C1474( C434 C1474 ) \nC434_=_C2028( C434 C2028 ) C434_=_C2584( C434 C2584 ) C434_=_C2585( C434 C2585 ) C434_=_C2589( C434 C2589 ) C434_=_C2591( C434 C2591 ) C436_=_C437( C436 C437 ) \nC436_=_C438( C436 C438 ) C436_=_C439( C436 C439 ) C436_=_C441( C436 C441 ) C436_=_C442( C436 C442 ) C436_=_C446( C436 C446 ) C436_=_C447( C436 C447 ) \nC436_=_C449( C436 C449 ) C436_=_C450( C436 C450 ) C436_=_C452( C436 C452 ) C436_=_C1868( C436 C1868 ) C436_=_C2888( C436 C2888 ) C436_=_C2890( C436 C2890 ) \nC436_=_C2893( C436 C2893 ) C436_=_C2899( C436 C2899 ) C436_=_C2900( C436 C2900 ) C436_=_C2902( C436 C2902 ) C436_=_C2905( C436 C2905 ) C437_=_C438( C437 C438 ) \nC437_=_C439( C437 C439 ) C437_=_C441( C437 C441 ) C437_=_C442( C437 C442 ) C437_=_C446( C437 C446 ) C437_=_C447( C437 C447 ) C437_=_C449( C437 C449 ) \nC437_=_C450( C437 C450 ) C437_=_C452( C437 C452 ) C437_=_C547( C437 C547 ) C437_=_C1263( C437 C1263 ) C437_=_C2032( C437 C2032 ) C437_=_C3179( C437 C3179 ) \nC437_=_C3180( C437 C3180 ) C437_=_C3182( C437 C3182 ) C437_=_C3185( C437 C3185 ) C437_=_C3187( C437 C3187 ) C438_=_C439( C438 C439 ) C438_=_C441( C438 C441 ) \nC438_=_C442( C438 C442 ) C438_=_C446( C438 C446 ) C438_=_C447( C438 C447 ) C438_=_C449( C438 C449 ) C438_=_C450( C438 C450 ) C438_=_C452( C438 C452 ) \nC438_=_C806( C438 C806 ) C438_=_C1050( C438 C1050 ) C438_=_C1147( C438 C1147 ) C438_=_C1265( C438 C1265 ) C438_=_C1360( C438 C1360 ) C438_=_C1499( C438 C1499 ) \nC438_=_C1694( C438 C1694 ) C438_=_C2201( C438 C2201 ) C438_=_C2584( C438 C2584 ) C438_=_C3062( C438 C3062 ) C438_=_C3180( C438 C3180 ) C438_=_C3269( C438 C3269 ) \nC438_=_C3270( C438 C3270 ) C438_=_C3271( C438 C3271 ) C438_=_C3273( C438 C3273 ) C438_=_C3274( C438 C3274 ) C438_=_C3276( C438 C3276 ) C438_=_C3277( C438 C3277 ) \nC438_=_C3281( C438 C3281 ) C438_=_C3283( C438 C3283 ) C438_=_C3284( C438 C3284 ) C439_=_C441( C439 C441 ) C439_=_C442( C439 C442 ) C439_=_C446( C439 C446 ) \nC439_=_C447( C439 C447 ) C439_=_C449( C439 C449 ) C439_=_C450( C439 C450 ) C439_=_C452( C439 C452 ) C439_=_C624( C439 C624 ) C439_=_C700( C439 C700 ) \nC439_=_C1076( C439 C1076 ) C439_=_C1716( C439 C1716 ) C439_=_C1757( C439 C1757 ) C439_=_C1837( C439 C1837 ) C439_=_C1857( C439 C1857 ) C439_=_C1869( C439 C1869 ) \nC439_=_C2076( C439 C2076 ) C439_=_C2705( C439 C2705 ) C439_=_C2888( C439 C2888 ) C439_=_C3099( C439 C3099 ) C439_=_C3300( C439 C3300 ) C439_=_C3361( C439 C3361 ) \nC439_=_C3362( C439 C3362 ) C439_=_C3363( C439 C3363 ) C439_=_C3364( C439 C3364 ) C439_=_C3365( C439 C3365 ) C439_=_C3366( C439 C3366 ) C439_=_C3367( C439 C3367 ) \nC439_=_C3368( C439 C3368 ) C439_=_C3369( C439 C3369 ) C441_=_C442( C441 C442 ) C441_=_C446( C441 C446 ) C441_=_C447( C441 C447 ) C441_=_C449( C441 C449 ) \nC441_=_C450( C441 C450 ) C441_=_C452( C441 C452 ) C441_=_C1105( C441 C1105 ) C441_=_C1267( C441 C1267 ) C441_=_C2039( C441 C2039 ) C441_=_C2567( C441 C2567 ) \nC441_=_C3270( C441 C3270 ) C441_=_C3404( C441 C3404 ) C441_=_C3416( C441 C3416 ) C441_=_C3417( C441 C3417 ) C441_=_C3418( C441 C3418 ) C441_=_C3419( C441 C3419 ) \nC441_=_C3423( C441 C3423 ) C442_=_C446( C442 C446 ) C442_=_C447( C442 C447 ) C442_=_C449( C442 C449 ) C442_=_C450( C442 C450 ) C442_=_C452( C442 C452 ) \nC442_=_C1026( C442 C1026 ) C442_=_C1870( C442 C1870 ) C442_=_C2622( C442 C2622 ) C442_=_C3361( C442 C3361 ) C442_=_C3441( C442 C3441 ) C442_=_C3445( C442 C3445 ) \nC442_=_C3449( C442 C3449 ) C442_=_C3450( C442 C3450 ) C446_=_C447( C446 C447 ) C446_=_C449( C446 C449 ) C446_=_C450( C446 C450 ) C446_=_C452( C446 C452 ) \nC446_=_C1154( C446 C1154 ) C446_=_C1551( C446 C1551 ) C446_=_C1875( C446 C1875 ) C446_=_C2630( C446 C2630 ) C446_=_C3613( C446 C3613 ) C446_=_C3917( C446 C3917 ) \nC446_=_C3919( C446 C3919 ) C447_=_C449( C447 C449 ) C447_=_C450( C447 C450 ) C447_=_C452( C447 C452 ) C447_=_C1158( C447 C1158 ) C447_=_C1275( C447 C1275 ) \nC447_=_C1876( C447 C1876 ) C447_=_C2631( C447 C2631 ) C447_=_C3614( C447 C3614 ) C447_=_C4020( C447 C4020 ) C447_=_C4023( C447 C4023 ) C449_=_C450( C449 C450 ) \nC449_=_C452( C449 C452 ) C449_=_C1879( C449 C1879 ) C449_=_C3365( C449 C3365 ) C449_=_C3616( C449 C3616 ) C449_=_C3665( C449 C3665 ) C449_=_C3744( C449 C3744 ) \nC449_=_C4053( C449 C4053 ) C450_=_C452( C450 C452 ) C450_=_C1161( C450 C1161 ) C450_=_C1880( C450 C1880 ) C450_=_C2634( C450 C2634 ) C450_=_C3617( C450 C3617 ) \nC450_=_C4029( C450 C4029 ) C450_=_C4058( C450 C4058 ) C452_=_C1164( C452 C1164 ) C452_=_C1883( C452 C1883 ) C452_=_C3284( C452 C3284 ) C452_=_C3369( C452 C3369 ) \nC452_=_C3620( C452 C3620 ) C452_=_C3657( C452 C3657</w:t>
      </w:r>
    </w:p>
    <w:p>
      <w:pPr>
        <w:pStyle w:val="PreformattedText"/>
        <w:bidi w:val="0"/>
        <w:spacing w:before="0" w:after="0"/>
        <w:jc w:val="left"/>
        <w:rPr/>
      </w:pPr>
      <w:r>
        <w:rPr/>
        <w:t xml:space="preserve"> </w:t>
      </w:r>
      <w:r>
        <w:rPr/>
        <w:t>) C452_=_C4002( C452 C4002 ) C452_=_C4082( C452 C4082 ) C490_=_C497( C490 C497 ) C490_=_C498( C490 C498 ) \nC490_=_C500( C490 C500 ) C490_=_C504( C490 C504 ) C490_=_C505( C490 C505 ) C490_=_C801( C490 C801 ) C490_=_C1230( C490 C1230 ) C490_=_C1451( C490 C1451 ) \nC490_=_C1787( C490 C1787 ) C490_=_C1885( C490 C1885 ) C490_=_C2047( C490 C2047 ) C490_=_C2048( C490 C2048 ) C490_=_C2049( C490 C2049 ) C490_=_C2051( C490 C2051 ) \nC490_=_C2052( C490 C2052 ) C490_=_C2053( C490 C2053 ) C490_=_C2054( C490 C2054 ) C490_=_C2055( C490 C2055 ) C490_=_C2057( C490 C2057 ) C490_=_C2061( C490 C2061 ) \nC490_=_C2062( C490 C2062 ) C490_=_C2063( C490 C2063 ) C490_=_C2064( C490 C2064 ) C490_=_C2066( C490 C2066 ) C490_=_C2067( C490 C2067 ) C497_=_C498( C497 C498 ) \nC497_=_C500( C497 C500 ) C497_=_C504( C497 C504 ) C497_=_C505( C497 C505 ) C497_=_C1051( C497 C1051 ) C497_=_C1242( C497 C1242 ) C497_=_C1387( C497 C1387 ) \nC497_=_C1610( C497 C1610 ) C497_=_C1814( C497 C1814 ) C497_=_C2202( C497 C2202 ) C497_=_C2377( C497 C2377 ) C497_=_C2491( C497 C2491 ) C497_=_C2552( C497 C2552 ) \nC497_=_C2764( C497 C2764 ) C497_=_C2830( C497 C2830 ) C497_=_C2929( C497 C2929 ) C497_=_C3394( C497 C3394 ) C497_=_C3397( C497 C3397 ) C497_=_C3400( C497 C3400 ) \nC497_=_C3401( C497 C3401 ) C497_=_C3402( C497 C3402 ) C497_=_C3403( C497 C3403 ) C498_=_C500( C498 C500 ) C498_=_C504( C498 C504 ) C498_=_C505( C498 C505 ) \nC498_=_C1004( C498 C1004 ) C498_=_C1500( C498 C1500 ) C498_=_C1588( C498 C1588 ) C498_=_C1838( C498 C1838 ) C498_=_C2038( C498 C2038 ) C498_=_C2398( C498 C2398 ) \nC498_=_C2539( C498 C2539 ) C498_=_C2585( C498 C2585 ) C498_=_C2874( C498 C2874 ) C498_=_C3182( C498 C3182 ) C498_=_C3190( C498 C3190 ) C498_=_C3269( C498 C3269 ) \nC498_=_C3404( C498 C3404 ) C498_=_C3408( C498 C3408 ) C498_=_C3410( C498 C3410 ) C500_=_C504( C500 C504 ) C500_=_C505( C500 C505 ) C500_=_C1152( C500 C1152 ) \nC500_=_C1245( C500 C1245 ) C500_=_C1698( C500 C1698 ) C500_=_C2205( C500 C2205 ) C500_=_C2224( C500 C2224 ) C500_=_C2380( C500 C2380 ) C500_=_C2766( C500 C2766 ) \nC500_=_C2857( C500 C2857 ) C500_=_C3068( C500 C3068 ) C500_=_C3426( C500 C3426 ) C500_=_C3476( C500 C3476 ) C500_=_C3580( C500 C3580 ) C500_=_C3647( C500 C3647 ) \nC500_=_C3648( C500 C3648 ) C500_=_C3649( C500 C3649 ) C500_=_C3653( C500 C3653 ) C500_=_C3655( C500 C3655 ) C500_=_C3657( C500 C3657 ) C504_=_C505( C504 C505 ) \nC504_=_C783( C504 C783 ) C504_=_C860( C504 C860 ) C504_=_C1031( C504 C1031 ) C504_=_C1247( C504 C1247 ) C504_=_C1653( C504 C1653 ) C504_=_C1979( C504 C1979 ) \nC504_=_C2384( C504 C2384 ) C504_=_C2722( C504 C2722 ) C504_=_C2769( C504 C2769 ) C504_=_C2863( C504 C2863 ) C504_=_C3001( C504 C3001 ) C504_=_C3354( C504 C3354 ) \nC504_=_C3583( C504 C3583 ) C504_=_C3672( C504 C3672 ) C504_=_C3730( C504 C3730 ) C504_=_C3831( C504 C3831 ) C504_=_C3858( C504 C3858 ) C504_=_C3859( C504 C3859 ) \nC504_=_C3860( C504 C3860 ) C504_=_C3861( C504 C3861 ) C504_=_C3864( C504 C3864 ) C505_=_C928( C505 C928 ) C505_=_C1248( C505 C1248 ) C505_=_C1676( C505 C1676 ) \nC505_=_C2270( C505 C2270 ) C505_=_C2385( C505 C2385 ) C505_=_C2770( C505 C2770 ) C505_=_C2881( C505 C2881 ) C505_=_C3072( C505 C3072 ) C505_=_C3140( C505 C3140 ) \nC505_=_C3215( C505 C3215 ) C505_=_C3418( C505 C3418 ) C505_=_C3467( C505 C3467 ) C505_=_C3571( C505 C3571 ) C505_=_C3584( C505 C3584 ) C505_=_C3871( C505 C3871 ) \nC505_=_C3872( C505 C3872 ) C505_=_C3873( C505 C3873 ) C505_=_C3875( C505 C3875 ) C505_=_C3876( C505 C3876 ) C505_=_C3877( C505 C3877 ) C508_=_C525( C508 C525 ) \nC508_=_C533( C508 C533 ) C508_=_C534( C508 C534 ) C508_=_C537( C508 C537 ) C508_=_C538( C508 C538 ) C508_=_C539( C508 C539 ) C508_=_C540( C508 C540 ) \nC508_=_C541( C508 C541 ) C508_=_C542( C508 C542 ) C508_=_C544( C508 C544 ) C508_=_C545( C508 C545 ) C508_=_C546( C508 C546 ) C508_=_C547( C508 C547 ) \nC508_=_C549( C508 C549 ) C508_=_C550( C508 C550 ) C508_=_C552( C508 C552 ) C508_=_C553( C508 C553 ) C508_=_C554( C508 C554 ) C508_=_C556( C508 C556 ) \nC508_=_C557( C508 C557 ) C525_=_C549( C525 C549 ) C525_=_C622( C525 C622 ) C525_=_C1755( C525 C1755 ) C525_=_C1835( C525 C1835 ) C525_=_C1855( C525 C1855 ) \nC525_=_C2325( C525 C2325 ) C525_=_C2344( C525 C2344 ) C525_=_C2550( C525 C2550 ) C525_=_C2601( C525 C2601 ) C525_=_C2810( C525 C2810 ) C525_=_C3179( C525 C3179 ) \nC525_=_C3256( C525 C3256 ) C525_=_C3258( C525 C3258 ) C525_=_C3259( C525 C3259 ) C525_=_C3260( C525 C3260 ) C525_=_C3261( C525 C3261 ) C525_=_C3262( C525 C3262 ) \nC525_=_C3263( C525 C3263 ) C525_=_C3264( C525 C3264 ) C525_=_C3265( C525 C3265 ) C525_=_C3266( C525 C3266 ) C525_=_C3267( C525 C3267 ) C525_=_C3268( C525 C3268 ) \nC533_=_C534( C533 C534 ) C533_=_C537( C533 C537 ) C533_=_C538( C533 C538 ) C533_=_C539( C533 C539 ) C533_=_C540( C533 C540 ) C533_=_C541( C533 C541 ) \nC533_=_C542( C533 C542 ) C533_=_C544( C533 C544 ) C533_=_C545( C533 C545 ) C533_=_C546( C533 C546 ) C533_=_C547( C533 C547 ) C533_=_C549( C533 C549 ) \nC533_=_C550( C533 C550 ) C533_=_C552( C533 C552 ) C533_=_C553( C533 C553 ) C533_=_C554( C533 C554 ) C533_=_C556( C533 C556 ) C533_=_C557( C533 C557 ) \nC533_=_C619( C533 C619 ) C533_=_C622( C533 C622 ) C533_=_C624( C533 C624 ) C533_=_C626( C533 C626 ) C534_=_C537( C534 C537 ) C534_=_C538( C534 C538 ) \nC534_=_C539( C534 C539 ) C534_=_C540( C534 C540 ) C534_=_C541( C534 C541 ) C534_=_C542( C534 C542 ) C534_=_C544( C534 C544 ) C534_=_C545( C534 C545 ) \nC534_=_C546( C534 C546 ) C534_=_C547( C534 C547 ) C534_=_C549( C534 C549 ) C534_=_C550( C534 C550 ) C534_=_C552( C534 C552 ) C534_=_C553( C534 C553 ) \nC534_=_C554( C534 C554 ) C534_=_C556( C534 C556 ) C534_=_C557( C534 C557 ) C537_=_C538( C537 C538 ) C537_=_C539( C537 C539 ) C537_=_C540( C537 C540 ) \nC537_=_C541( C537 C541 ) C537_=_C542( C537 C542 ) C537_=_C544( C537 C544 ) C537_=_C545( C537 C545 ) C537_=_C546( C537 C546 ) C537_=_C547( C537 C547 ) \nC537_=_C549( C537 C549 ) C537_=_C550( C537 C550 ) C537_=_C552( C537 C552 ) C537_=_C553( C537 C553 ) C537_=_C554( C537 C554 ) C537_=_C556( C537 C556 ) \nC537_=_C557( C537 C557 ) C537_=_C1709( C537 C1709 ) C537_=_C1716( C537 C1716 ) C537_=_C1722( C537 C1722 ) C537_=_C1728( C537 C1728 ) C538_=_C539( C538 C539 ) \nC538_=_C540( C538 C540 ) C538_=_C541( C538 C541 ) C538_=_C542( C538 C542 ) C538_=_C544( C538 C544 ) C538_=_C545( C538 C545 ) C538_=_C546( C538 C546 ) \nC538_=_C547( C538 C547 ) C538_=_C549( C538 C549 ) C538_=_C550( C538 C550 ) C538_=_C552( C538 C552 ) C538_=_C553( C538 C553 ) C538_=_C554( C538 C554 ) \nC538_=_C556( C538 C556 ) C538_=_C557( C538 C557 ) C538_=_C1846( C538 C1846 ) C538_=_C1850( C538 C1850 ) C538_=_C1855( C538 C1855 ) C538_=_C1857( C538 C1857 ) \nC539_=_C540( C539 C540 ) C539_=_C541( C539 C541 ) C539_=_C542( C539 C542 ) C539_=_C544( C539 C544 ) C539_=_C545( C539 C545 ) C539_=_C546( C539 C546 ) \nC539_=_C547( C539 C547 ) C539_=_C549( C539 C549 ) C539_=_C550( C539 C550 ) C539_=_C552( C539 C552 ) C539_=_C553( C539 C553 ) C539_=_C554( C539 C554 ) \nC539_=_C556( C539 C556 ) C539_=_C557( C539 C557 ) C539_=_C1885( C539 C1885 ) C539_=_C1891( C539 C1891 ) C539_=_C1902( C539 C1902 ) C540_=_C541( C540 C541 ) \nC540_=_C542( C540 C542 ) C540_=_C544( C540 C544 ) C540_=_C545( C540 C545 ) C540_=_C546( C540 C546 ) C540_=_C547( C540 C547 ) C540_=_C549( C540 C549 ) \nC540_=_C550( C540 C550 ) C540_=_C552( C540 C552 ) C540_=_C553( C540 C553 ) C540_=_C554( C540 C554 ) C540_=_C556( C540 C556 ) C540_=_C557( C540 C557 ) \nC540_=_C1017( C540 C1017 ) C540_=_C1979( C540 C1979 ) C541_=_C542( C541 C542 ) C541_=_C544( C541 C544 ) C541_=_C545( C541 C545 ) C541_=_C546( C541 C546 ) \nC541_=_C547( C541 C547 ) C541_=_C549( C541 C549 ) C541_=_C550( C541 C550 ) C541_=_C552( C541 C552 ) C541_=_C553( C541 C553 ) C541_=_C554( C541 C554 ) \nC541_=_C556( C541 C556 ) C541_=_C557( C541 C557 ) C541_=_C2344( C541 C2344 ) C542_=_C544( C542 C544 ) C542_=_C545( C542 C545 ) C542_=_C546( C542 C546 ) \nC542_=_C547( C542 C547 ) C542_=_C549( C542 C549 ) C542_=_C550( C542 C550 ) C542_=_C552( C542 C552 ) C542_=_C553( C542 C553 ) C542_=_C554( C542 C554 ) \nC542_=_C556( C542 C556 ) C542_=_C557( C542 C557 ) C542_=_C1536( C542 C1536 ) C542_=_C1946( C542 C1946 ) C542_=_C2163( C542 C2163 ) C542_=_C2550( C542 C2550 ) \nC542_=_C2551( C542 C2551 ) C542_=_C2552( C542 C2552 ) C544_=_C545( C544 C545 ) C544_=_C546( C544 C546 ) C544_=_C547( C544 C547 ) C544_=_C549( C544 C549 ) \nC544_=_C550( C544 C550 ) C544_=_C552( C544 C552 ) C544_=_C553( C544 C553 ) C544_=_C554( C544 C554 ) C544_=_C556( C544 C556 ) C544_=_C557( C544 C557 ) \nC545_=_C546( C545 C546 ) C545_=_C547( C545 C547 ) C545_=_C549( C545 C549 ) C545_=_C550( C545 C550 ) C545_=_C552( C545 C552 ) C545_=_C553( C545 C553 ) \nC545_=_C554( C545 C554 ) C545_=_C556( C545 C556 ) C545_=_C557( C545 C557 ) C545_=_C1021( C545 C1021 ) C545_=_C1103( C545 C1103 ) C545_=_C1478( C545 C1478 ) \nC545_=_C1629( C545 C1629 ) C545_=_C2168( C545 C2168 ) C545_=_C2691( C545 C2691 ) C545_=_C2776( C545 C2776 ) C545_=_C2979( C545 C2979 ) C545_=_C2981( C545 C2981 ) \nC545_=_C2982( C545 C2982 ) C545_=_C2988( C545 C2988 ) C546_=_C547( C546 C547 ) C546_=_C549( C546 C549 ) C546_=_C550( C546 C550 ) C546_=_C552( C546 C552 ) \nC546_=_C553( C546 C553 ) C546_=_C554( C546 C554 ) C546_=_C556( C546 C556 ) C546_=_C557( C546 C557 ) C547_=_C549( C547 C549 ) C547_=_C550( C547 C550 ) \nC547_=_C552( C547 C552 ) C547_=_C553( C547 C553 ) C547_=_C554( C547 C554 ) C547_=_C556( C547 C556 ) C547_=_C557( C547 C557 ) C547_=_C1263( C547 C1263 ) \nC547_=_C2032( C547 C2032 ) C547_=_C3179( C547 C3179 ) C547_=_C3180( C547 C3180 ) C547_=_C3182( C547 C3182 ) C547_=_C3185( C547 C3185 ) C547_=_C3187( C547 C3187 ) \nC549_=_C550( C549 C550 ) C549_=_C552( C549 C552 ) C549_=_C553( C549 C553 ) C549_=_C554( C549 C554 ) C549_=_C556( C549 C556 ) C549_=_C557( C549 C557 ) \nC549_=_C622( C549 C622 ) C549_=_C1755( C549 C1755 ) C549_=_C1835( C549 C1835 ) C549_=_C1855( C549 C1855 ) C549_=_C2325( C549 C2325 ) C549_=_C2344( C549 C2344 ) \nC549_=_C2550( C549 C2550</w:t>
      </w:r>
    </w:p>
    <w:p>
      <w:pPr>
        <w:pStyle w:val="PreformattedText"/>
        <w:bidi w:val="0"/>
        <w:spacing w:before="0" w:after="0"/>
        <w:jc w:val="left"/>
        <w:rPr/>
      </w:pPr>
      <w:r>
        <w:rPr/>
        <w:t xml:space="preserve"> </w:t>
      </w:r>
      <w:r>
        <w:rPr/>
        <w:t>) C549_=_C2601( C549 C2601 ) C549_=_C2810( C549 C2810 ) C549_=_C3179( C549 C3179 ) C549_=_C3256( C549 C3256 ) C549_=_C3258( C549 C3258 ) \nC549_=_C3259( C549 C3259 ) C549_=_C3260( C549 C3260 ) C549_=_C3261( C549 C3261 ) C549_=_C3262( C549 C3262 ) C549_=_C3263( C549 C3263 ) C549_=_C3264( C549 C3264 ) \nC549_=_C3265( C549 C3265 ) C549_=_C3266( C549 C3266 ) C549_=_C3267( C549 C3267 ) C549_=_C3268( C549 C3268 ) C550_=_C552( C550 C552 ) C550_=_C553( C550 C553 ) \nC550_=_C554( C550 C554 ) C550_=_C556( C550 C556 ) C550_=_C557( C550 C557 ) C550_=_C1025( C550 C1025 ) C550_=_C1481( C550 C1481 ) C550_=_C2525( C550 C2525 ) \nC550_=_C2780( C550 C2780 ) C550_=_C3210( C550 C3210 ) C550_=_C3382( C550 C3382 ) C550_=_C3385( C550 C3385 ) C550_=_C3393( C550 C3393 ) C552_=_C553( C552 C553 ) \nC552_=_C554( C552 C554 ) C552_=_C556( C552 C556 ) C552_=_C557( C552 C557 ) C552_=_C1106( C552 C1106 ) C552_=_C1871( C552 C1871 ) C552_=_C2569( C552 C2569 ) \nC552_=_C3467( C552 C3467 ) C552_=_C3468( C552 C3468 ) C552_=_C3472( C552 C3472 ) C552_=_C3473( C552 C3473 ) C553_=_C554( C553 C554 ) C553_=_C556( C553 C556 ) \nC553_=_C557( C553 C557 ) C553_=_C1149( C553 C1149 ) C553_=_C2526( C553 C2526 ) C553_=_C3271( C553 C3271 ) C553_=_C3476( C553 C3476 ) C553_=_C3479( C553 C3479 ) \nC554_=_C556( C554 C556 ) C554_=_C557( C554 C557 ) C554_=_C3258( C554 C3258 ) C556_=_C557( C556 C557 ) C556_=_C1157( C556 C1157 ) C556_=_C4004( C556 C4004 ) \nC557_=_C2534( C557 C2534 ) C557_=_C3268( C557 C3268 ) C561_=_C567( C561 C567 ) C561_=_C571( C561 C571 ) C561_=_C572( C561 C572 ) C561_=_C574( C561 C574 ) \nC561_=_C580( C561 C580 ) C561_=_C581( C561 C581 ) C561_=_C583( C561 C583 ) C561_=_C585( C561 C585 ) C561_=_C1256( C561 C1256 ) C561_=_C1493( C561 C1493 ) \nC561_=_C1749( C561 C1749 ) C561_=_C1828( C561 C1828 ) C561_=_C1846( C561 C1846 ) C561_=_C2026( C561 C2026 ) C561_=_C2028( C561 C2028 ) C561_=_C2029( C561 C2029 ) \nC561_=_C2030( C561 C2030 ) C561_=_C2031( C561 C2031 ) C561_=_C2032( C561 C2032 ) C561_=_C2033( C561 C2033 ) C561_=_C2036( C561 C2036 ) C561_=_C2038( C561 C2038 ) \nC561_=_C2039( C561 C2039 ) C561_=_C2040( C561 C2040 ) C561_=_C2041( C561 C2041 ) C561_=_C2042( C561 C2042 ) C561_=_C2043( C561 C2043 ) C561_=_C2044( C561 C2044 ) \nC561_=_C2045( C561 C2045 ) C567_=_C571( C567 C571 ) C567_=_C572( C567 C572 ) C567_=_C574( C567 C574 ) C567_=_C580( C567 C580 ) C567_=_C581( C567 C581 ) \nC567_=_C583( C567 C583 ) C567_=_C585( C567 C585 ) C567_=_C619( C567 C619 ) C567_=_C696( C567 C696 ) C567_=_C1516( C567 C1516 ) C567_=_C2072( C567 C2072 ) \nC567_=_C2701( C567 C2701 ) C567_=_C2957( C567 C2957 ) C567_=_C2958( C567 C2958 ) C567_=_C2959( C567 C2959 ) C567_=_C2960( C567 C2960 ) C567_=_C2961( C567 C2961 ) \nC567_=_C2963( C567 C2963 ) C567_=_C2964( C567 C2964 ) C567_=_C2965( C567 C2965 ) C567_=_C2968( C567 C2968 ) C567_=_C2969( C567 C2969 ) C567_=_C2970( C567 C2970 ) \nC567_=_C2971( C567 C2971 ) C567_=_C2972( C567 C2972 ) C567_=_C2974( C567 C2974 ) C567_=_C2975( C567 C2975 ) C567_=_C2976( C567 C2976 ) C567_=_C2977( C567 C2977 ) \nC567_=_C2978( C567 C2978 ) C571_=_C572( C571 C572 ) C571_=_C574( C571 C574 ) C571_=_C580( C571 C580 ) C571_=_C581( C571 C581 ) C571_=_C583( C571 C583 ) \nC571_=_C585( C571 C585 ) C571_=_C1456( C571 C1456 ) C571_=_C1891( C571 C1891 ) C571_=_C2031( C571 C2031 ) C571_=_C2054( C571 C2054 ) C571_=_C2449( C571 C2449 ) \nC571_=_C2762( C571 C2762 ) C571_=_C2942( C571 C2942 ) C571_=_C3096( C571 C3096 ) C571_=_C3118( C571 C3118 ) C571_=_C3123( C571 C3123 ) C571_=_C3124( C571 C3124 ) \nC571_=_C3125( C571 C3125 ) C571_=_C3127( C571 C3127 ) C571_=_C3128( C571 C3128 ) C571_=_C3129( C571 C3129 ) C571_=_C3130( C571 C3130 ) C571_=_C3132( C571 C3132 ) \nC571_=_C3134( C571 C3134 ) C572_=_C574( C572 C574 ) C572_=_C580( C572 C580 ) C572_=_C581( C572 C581 ) C572_=_C583( C572 C583 ) C572_=_C585( C572 C585 ) \nC572_=_C918( C572 C918 ) C572_=_C1194( C572 C1194 ) C572_=_C2033( C572 C2033 ) C572_=_C2265( C572 C2265 ) C572_=_C2450( C572 C2450 ) C572_=_C2763( C572 C2763 ) \nC572_=_C2979( C572 C2979 ) C572_=_C3097( C572 C3097 ) C572_=_C3136( C572 C3136 ) C572_=_C3210( C572 C3210 ) C572_=_C3213( C572 C3213 ) C572_=_C3214( C572 C3214 ) \nC572_=_C3215( C572 C3215 ) C572_=_C3217( C572 C3217 ) C572_=_C3218( C572 C3218 ) C572_=_C3219( C572 C3219 ) C572_=_C3220( C572 C3220 ) C574_=_C580( C574 C580 ) \nC574_=_C581( C574 C581 ) C574_=_C583( C574 C583 ) C574_=_C585( C574 C585 ) C574_=_C1520( C574 C1520 ) C574_=_C2963( C574 C2963 ) C574_=_C2982( C574 C2982 ) \nC574_=_C3083( C574 C3083 ) C574_=_C3385( C574 C3385 ) C574_=_C3526( C574 C3526 ) C574_=_C3527( C574 C3527 ) C574_=_C3529( C574 C3529 ) C574_=_C3531( C574 C3531 ) \nC580_=_C581( C580 C581 ) C580_=_C583( C580 C583 ) C580_=_C585( C580 C585 ) C580_=_C812( C580 C812 ) C580_=_C862( C580 C862 ) C580_=_C1033( C580 C1033 ) \nC580_=_C1060( C580 C1060 ) C580_=_C1370( C580 C1370 ) C580_=_C1923( C580 C1923 ) C580_=_C2460( C580 C2460 ) C580_=_C2479( C580 C2479 ) C580_=_C2632( C580 C2632 ) \nC580_=_C2773( C580 C2773 ) C580_=_C3103( C580 C3103 ) C580_=_C3130( C580 C3130 ) C580_=_C3220( C580 C3220 ) C580_=_C3445( C580 C3445 ) C580_=_C3551( C580 C3551 ) \nC580_=_C3698( C580 C3698 ) C580_=_C3824( C580 C3824 ) C580_=_C3944( C580 C3944 ) C580_=_C4024( C580 C4024 ) C580_=_C4026( C580 C4026 ) C580_=_C4027( C580 C4027 ) \nC581_=_C583( C581 C583 ) C581_=_C585( C581 C585 ) C581_=_C1179( C581 C1179 ) C581_=_C1526( C581 C1526 ) C581_=_C1618( C581 C1618 ) C581_=_C1961( C581 C1961 ) \nC581_=_C2952( C581 C2952 ) C581_=_C2970( C581 C2970 ) C581_=_C3088( C581 C3088 ) C581_=_C3378( C581 C3378 ) C581_=_C3626( C581 C3626 ) C581_=_C3825( C581 C3825 ) \nC581_=_C3917( C581 C3917 ) C581_=_C3931( C581 C3931 ) C581_=_C4020( C581 C4020 ) C581_=_C4028( C581 C4028 ) C581_=_C4029( C581 C4029 ) C581_=_C4033( C581 C4033 ) \nC583_=_C585( C583 C585 ) C583_=_C864( C583 C864 ) C583_=_C1422( C583 C1422 ) C583_=_C1528( C583 C1528 ) C583_=_C1704( C583 C1704 ) C583_=_C1925( C583 C1925 ) \nC583_=_C2006( C583 C2006 ) C583_=_C2481( C583 C2481 ) C583_=_C2618( C583 C2618 ) C583_=_C2726( C583 C2726 ) C583_=_C2974( C583 C2974 ) C583_=_C3092( C583 C3092 ) \nC583_=_C3113( C583 C3113 ) C583_=_C3344( C583 C3344 ) C583_=_C3449( C583 C3449 ) C583_=_C3553( C583 C3553 ) C583_=_C3629( C583 C3629 ) C583_=_C3934( C583 C3934 ) \nC583_=_C3973( C583 C3973 ) C583_=_C4026( C583 C4026 ) C583_=_C4043( C583 C4043 ) C583_=_C4073( C583 C4073 ) C585_=_C1424( C585 C1424 ) C585_=_C1531( C585 C1531 ) \nC585_=_C1706( C585 C1706 ) C585_=_C2008( C585 C2008 ) C585_=_C2619( C585 C2619 ) C585_=_C2728( C585 C2728 ) C585_=_C2977( C585 C2977 ) C585_=_C2988( C585 C2988 ) \nC585_=_C3094( C585 C3094 ) C585_=_C3115( C585 C3115 ) C585_=_C3347( C585 C3347 ) C585_=_C3393( C585 C3393 ) C585_=_C3632( C585 C3632 ) C585_=_C3935( C585 C3935 ) \nC585_=_C3974( C585 C3974 ) C585_=_C4045( C585 C4045 ) C595_=_C774( C595 C774 ) C595_=_C804( C595 C804 ) C595_=_C947( C595 C947 ) C595_=_C1334( C595 C1334 ) \nC595_=_C1385( C595 C1385 ) C595_=_C1772( C595 C1772 ) C595_=_C1793( C595 C1793 ) C595_=_C1929( C595 C1929 ) C595_=_C2092( C595 C2092 ) C595_=_C2319( C595 C2319 ) \nC595_=_C2355( C595 C2355 ) C595_=_C2690( C595 C2690 ) C595_=_C2691( C595 C2691 ) C595_=_C2692( C595 C2692 ) C595_=_C2693( C595 C2693 ) C595_=_C2694( C595 C2694 ) \nC595_=_C2695( C595 C2695 ) C595_=_C2696( C595 C2696 ) C595_=_C2698( C595 C2698 ) C619_=_C622( C619 C622 ) C619_=_C624( C619 C624 ) C619_=_C626( C619 C626 ) \nC619_=_C696( C619 C696 ) C619_=_C1516( C619 C1516 ) C619_=_C2072( C619 C2072 ) C619_=_C2701( C619 C2701 ) C619_=_C2957( C619 C2957 ) C619_=_C2958( C619 C2958 ) \nC619_=_C2959( C619 C2959 ) C619_=_C2960( C619 C2960 ) C619_=_C2961( C619 C2961 ) C619_=_C2963( C619 C2963 ) C619_=_C2964( C619 C2964 ) C619_=_C2965( C619 C2965 ) \nC619_=_C2968( C619 C2968 ) C619_=_C2969( C619 C2969 ) C619_=_C2970( C619 C2970 ) C619_=_C2971( C619 C2971 ) C619_=_C2972( C619 C2972 ) C619_=_C2974( C619 C2974 ) \nC619_=_C2975( C619 C2975 ) C619_=_C2976( C619 C2976 ) C619_=_C2977( C619 C2977 ) C619_=_C2978( C619 C2978 ) C622_=_C624( C622 C624 ) C622_=_C626( C622 C626 ) \nC622_=_C1755( C622 C1755 ) C622_=_C1835( C622 C1835 ) C622_=_C1855( C622 C1855 ) C622_=_C2325( C622 C2325 ) C622_=_C2344( C622 C2344 ) C622_=_C2550( C622 C2550 ) \nC622_=_C2601( C622 C2601 ) C622_=_C2810( C622 C2810 ) C622_=_C3179( C622 C3179 ) C622_=_C3256( C622 C3256 ) C622_=_C3258( C622 C3258 ) C622_=_C3259( C622 C3259 ) \nC622_=_C3260( C622 C3260 ) C622_=_C3261( C622 C3261 ) C622_=_C3262( C622 C3262 ) C622_=_C3263( C622 C3263 ) C622_=_C3264( C622 C3264 ) C622_=_C3265( C622 C3265 ) \nC622_=_C3266( C622 C3266 ) C622_=_C3267( C622 C3267 ) C622_=_C3268( C622 C3268 ) C624_=_C626( C624 C626 ) C624_=_C700( C624 C700 ) C624_=_C1076( C624 C1076 ) \nC624_=_C1716( C624 C1716 ) C624_=_C1757( C624 C1757 ) C624_=_C1837( C624 C1837 ) C624_=_C1857( C624 C1857 ) C624_=_C1869( C624 C1869 ) C624_=_C2076( C624 C2076 ) \nC624_=_C2705( C624 C2705 ) C624_=_C2888( C624 C2888 ) C624_=_C3099( C624 C3099 ) C624_=_C3300( C624 C3300 ) C624_=_C3361( C624 C3361 ) C624_=_C3362( C624 C3362 ) \nC624_=_C3363( C624 C3363 ) C624_=_C3364( C624 C3364 ) C624_=_C3365( C624 C3365 ) C624_=_C3366( C624 C3366 ) C624_=_C3367( C624 C3367 ) C624_=_C3368( C624 C3368 ) \nC624_=_C3369( C624 C3369 ) C626_=_C981( C626 C981 ) C626_=_C1502( C626 C1502 ) C626_=_C2453( C626 C2453 ) C626_=_C2661( C626 C2661 ) C626_=_C2877( C626 C2877 ) \nC626_=_C3039( C626 C3039 ) C626_=_C3226( C626 C3226 ) C626_=_C3287( C626 C3287 ) C626_=_C3556( C626 C3556 ) C626_=_C3557( C626 C3557 ) C626_=_C3558( C626 C3558 ) \nC626_=_C3560( C626 C3560 ) C626_=_C3561( C626 C3561 ) C626_=_C3562( C626 C3562 ) C626_=_C3566( C626 C3566 ) C637_=_C662( C637 C662 ) C637_=_C1167( C637 C1167 ) \nC637_=_C1472( C637 C1472 ) C637_=_C1473( C637 C1473 ) C637_=_C1474( C637 C1474 ) C637_=_C1476( C637 C1476 ) C637_=_C1477( C637 C1477 ) C637_=_C1478( C637 C1478 ) \nC637_=_C1480( C637 C1480 ) C637_=_C1481( C637 C1481 ) C637_=_C1485(</w:t>
      </w:r>
    </w:p>
    <w:p>
      <w:pPr>
        <w:pStyle w:val="PreformattedText"/>
        <w:bidi w:val="0"/>
        <w:spacing w:before="0" w:after="0"/>
        <w:jc w:val="left"/>
        <w:rPr/>
      </w:pPr>
      <w:r>
        <w:rPr/>
        <w:t xml:space="preserve"> </w:t>
      </w:r>
      <w:r>
        <w:rPr/>
        <w:t>C637 C1485 ) C637_=_C1486( C637 C1486 ) C637_=_C1487( C637 C1487 ) C637_=_C1489( C637 C1489 ) \nC637_=_C1490( C637 C1490 ) C637_=_C1492( C637 C1492 ) C661_=_C662( C661 C662 ) C661_=_C674( C661 C674 ) C661_=_C683( C661 C683 ) C661_=_C687( C661 C687 ) \nC661_=_C940( C661 C940 ) C661_=_C1252( C661 C1252 ) C661_=_C1253( C661 C1253 ) C661_=_C1254( C661 C1254 ) C661_=_C1255( C661 C1255 ) C661_=_C1256( C661 C1256 ) \nC661_=_C1257( C661 C1257 ) C661_=_C1258( C661 C1258 ) C661_=_C1259( C661 C1259 ) C661_=_C1260( C661 C1260 ) C661_=_C1261( C661 C1261 ) C661_=_C1262( C661 C1262 ) \nC661_=_C1263( C661 C1263 ) C661_=_C1264( C661 C1264 ) C661_=_C1265( C661 C1265 ) C661_=_C1267( C661 C1267 ) C661_=_C1268( C661 C1268 ) C661_=_C1269( C661 C1269 ) \nC661_=_C1270( C661 C1270 ) C661_=_C1274( C661 C1274 ) C661_=_C1275( C661 C1275 ) C661_=_C1277( C661 C1277 ) C662_=_C674( C662 C674 ) C662_=_C683( C662 C683 ) \nC662_=_C1167( C662 C1167 ) C662_=_C1472( C662 C1472 ) C662_=_C1473( C662 C1473 ) C662_=_C1474( C662 C1474 ) C662_=_C1476( C662 C1476 ) C662_=_C1477( C662 C1477 ) \nC662_=_C1478( C662 C1478 ) C662_=_C1480( C662 C1480 ) C662_=_C1481( C662 C1481 ) C662_=_C1485( C662 C1485 ) C662_=_C1486( C662 C1486 ) C662_=_C1487( C662 C1487 ) \nC662_=_C1489( C662 C1489 ) C662_=_C1490( C662 C1490 ) C662_=_C1492( C662 C1492 ) C674_=_C683( C674 C683 ) C674_=_C705( C674 C705 ) C674_=_C957( C674 C957 ) \nC674_=_C1593( C674 C1593 ) C674_=_C1841( C674 C1841 ) C674_=_C2228( C674 C2228 ) C674_=_C2574( C674 C2574 ) C674_=_C2679( C674 C2679 ) C674_=_C3244( C674 C3244 ) \nC674_=_C3649( C674 C3649 ) C674_=_C3661( C674 C3661 ) C674_=_C3689( C674 C3689 ) C674_=_C3777( C674 C3777 ) C674_=_C3809( C674 C3809 ) C674_=_C3811( C674 C3811 ) \nC674_=_C3812( C674 C3812 ) C674_=_C3813( C674 C3813 ) C683_=_C708( C683 C708 ) C683_=_C962( C683 C962 ) C683_=_C1322( C683 C1322 ) C683_=_C1598( C683 C1598 ) \nC683_=_C1845( C683 C1845 ) C683_=_C2311( C683 C2311 ) C683_=_C2899( C683 C2899 ) C683_=_C3252( C683 C3252 ) C683_=_C3520( C683 C3520 ) C683_=_C3602( C683 C3602 ) \nC683_=_C3694( C683 C3694 ) C683_=_C3955( C683 C3955 ) C683_=_C3963( C683 C3963 ) C683_=_C3977( C683 C3977 ) C683_=_C4060( C683 C4060 ) C683_=_C4061( C683 C4061 ) \nC687_=_C690( C687 C690 ) C687_=_C696( C687 C696 ) C687_=_C700( C687 C700 ) C687_=_C705( C687 C705 ) C687_=_C708( C687 C708 ) C687_=_C711( C687 C711 ) \nC687_=_C940( C687 C940 ) C687_=_C1252( C687 C1252 ) C687_=_C1253( C687 C1253 ) C687_=_C1254( C687 C1254 ) C687_=_C1255( C687 C1255 ) C687_=_C1256( C687 C1256 ) \nC687_=_C1257( C687 C1257 ) C687_=_C1258( C687 C1258 ) C687_=_C1259( C687 C1259 ) C687_=_C1260( C687 C1260 ) C687_=_C1261( C687 C1261 ) C687_=_C1262( C687 C1262 ) \nC687_=_C1263( C687 C1263 ) C687_=_C1264( C687 C1264 ) C687_=_C1265( C687 C1265 ) C687_=_C1267( C687 C1267 ) C687_=_C1268( C687 C1268 ) C687_=_C1269( C687 C1269 ) \nC687_=_C1270( C687 C1270 ) C687_=_C1274( C687 C1274 ) C687_=_C1275( C687 C1275 ) C687_=_C1277( C687 C1277 ) C690_=_C696( C690 C696 ) C690_=_C700( C690 C700 ) \nC690_=_C705( C690 C705 ) C690_=_C708( C690 C708 ) C690_=_C711( C690 C711 ) C690_=_C1068( C690 C1068 ) C690_=_C1600( C690 C1600 ) C690_=_C1709( C690 C1709 ) \nC690_=_C1864( C690 C1864 ) C690_=_C1865( C690 C1865 ) C690_=_C1867( C690 C1867 ) C690_=_C1868( C690 C1868 ) C690_=_C1869( C690 C1869 ) C690_=_C1870( C690 C1870 ) \nC690_=_C1871( C690 C1871 ) C690_=_C1873( C690 C1873 ) C690_=_C1874( C690 C1874 ) C690_=_C1875( C690 C1875 ) C690_=_C1876( C690 C1876 ) C690_=_C1878( C690 C1878 ) \nC690_=_C1879( C690 C1879 ) C690_=_C1880( C690 C1880 ) C690_=_C1882( C690 C1882 ) C690_=_C1883( C690 C1883 ) C696_=_C700( C696 C700 ) C696_=_C705( C696 C705 ) \nC696_=_C708( C696 C708 ) C696_=_C711( C696 C711 ) C696_=_C1516( C696 C1516 ) C696_=_C2072( C696 C2072 ) C696_=_C2701( C696 C2701 ) C696_=_C2957( C696 C2957 ) \nC696_=_C2958( C696 C2958 ) C696_=_C2959( C696 C2959 ) C696_=_C2960( C696 C2960 ) C696_=_C2961( C696 C2961 ) C696_=_C2963( C696 C2963 ) C696_=_C2964( C696 C2964 ) \nC696_=_C2965( C696 C2965 ) C696_=_C2968( C696 C2968 ) C696_=_C2969( C696 C2969 ) C696_=_C2970( C696 C2970 ) C696_=_C2971( C696 C2971 ) C696_=_C2972( C696 C2972 ) \nC696_=_C2974( C696 C2974 ) C696_=_C2975( C696 C2975 ) C696_=_C2976( C696 C2976 ) C696_=_C2977( C696 C2977 ) C696_=_C2978( C696 C2978 ) C700_=_C705( C700 C705 ) \nC700_=_C708( C700 C708 ) C700_=_C711( C700 C711 ) C700_=_C1076( C700 C1076 ) C700_=_C1716( C700 C1716 ) C700_=_C1757( C700 C1757 ) C700_=_C1837( C700 C1837 ) \nC700_=_C1857( C700 C1857 ) C700_=_C1869( C700 C1869 ) C700_=_C2076( C700 C2076 ) C700_=_C2705( C700 C2705 ) C700_=_C2888( C700 C2888 ) C700_=_C3099( C700 C3099 ) \nC700_=_C3300( C700 C3300 ) C700_=_C3361( C700 C3361 ) C700_=_C3362( C700 C3362 ) C700_=_C3363( C700 C3363 ) C700_=_C3364( C700 C3364 ) C700_=_C3365( C700 C3365 ) \nC700_=_C3366( C700 C3366 ) C700_=_C3367( C700 C3367 ) C700_=_C3368( C700 C3368 ) C700_=_C3369( C700 C3369 ) C705_=_C708( C705 C708 ) C705_=_C711( C705 C711 ) \nC705_=_C957( C705 C957 ) C705_=_C1593( C705 C1593 ) C705_=_C1841( C705 C1841 ) C705_=_C2228( C705 C2228 ) C705_=_C2574( C705 C2574 ) C705_=_C2679( C705 C2679 ) \nC705_=_C3244( C705 C3244 ) C705_=_C3649( C705 C3649 ) C705_=_C3661( C705 C3661 ) C705_=_C3689( C705 C3689 ) C705_=_C3777( C705 C3777 ) C705_=_C3809( C705 C3809 ) \nC705_=_C3811( C705 C3811 ) C705_=_C3812( C705 C3812 ) C705_=_C3813( C705 C3813 ) C708_=_C711( C708 C711 ) C708_=_C962( C708 C962 ) C708_=_C1322( C708 C1322 ) \nC708_=_C1598( C708 C1598 ) C708_=_C1845( C708 C1845 ) C708_=_C2311( C708 C2311 ) C708_=_C2899( C708 C2899 ) C708_=_C3252( C708 C3252 ) C708_=_C3520( C708 C3520 ) \nC708_=_C3602( C708 C3602 ) C708_=_C3694( C708 C3694 ) C708_=_C3955( C708 C3955 ) C708_=_C3963( C708 C3963 ) C708_=_C3977( C708 C3977 ) C708_=_C4060( C708 C4060 ) \nC708_=_C4061( C708 C4061 ) C711_=_C1088( C711 C1088 ) C711_=_C1621( C711 C1621 ) C711_=_C1728( C711 C1728 ) C711_=_C2367( C711 C2367 ) C711_=_C2442( C711 C2442 ) \nC711_=_C2825( C711 C2825 ) C711_=_C2902( C711 C2902 ) C711_=_C3368( C711 C3368 ) C711_=_C3450( C711 C3450 ) C711_=_C3472( C711 C3472 ) C711_=_C3631( C711 C3631 ) \nC711_=_C3723( C711 C3723 ) C711_=_C3919( C711 C3919 ) C711_=_C4023( C711 C4023 ) C711_=_C4049( C711 C4049 ) C711_=_C4053( C711 C4053 ) C711_=_C4058( C711 C4058 ) \nC711_=_C4081( C711 C4081 ) C711_=_C4082( C711 C4082 ) C728_=_C780( C728 C780 ) C728_=_C900( C728 C900 ) C728_=_C1175( C728 C1175 ) C728_=_C1955( C728 C1955 ) \nC728_=_C2117( C728 C2117 ) C728_=_C2673( C728 C2673 ) C728_=_C2931( C728 C2931 ) C728_=_C2945( C728 C2945 ) C728_=_C3371( C728 C3371 ) C728_=_C3416( C728 C3416 ) \nC728_=_C3504( C728 C3504 ) C728_=_C3505( C728 C3505 ) C728_=_C3507( C728 C3507 ) C728_=_C3508( C728 C3508 ) C728_=_C3512( C728 C3512 ) C728_=_C3514( C728 C3514 ) \nC766_=_C767( C766 C767 ) C766_=_C769( C766 C769 ) C766_=_C772( C766 C772 ) C766_=_C774( C766 C774 ) C766_=_C780( C766 C780 ) C766_=_C783( C766 C783 ) \nC766_=_C841( C766 C841 ) C766_=_C1016( C766 C1016 ) C766_=_C1017( C766 C1017 ) C766_=_C1018( C766 C1018 ) C766_=_C1021( C766 C1021 ) C766_=_C1022( C766 C1022 ) \nC766_=_C1024( C766 C1024 ) C766_=_C1025( C766 C1025 ) C766_=_C1026( C766 C1026 ) C766_=_C1029( C766 C1029 ) C766_=_C1030( C766 C1030 ) C766_=_C1031( C766 C1031 ) \nC766_=_C1032( C766 C1032 ) C766_=_C1033( C766 C1033 ) C766_=_C1034( C766 C1034 ) C766_=_C1037( C766 C1037 ) C766_=_C1038( C766 C1038 ) C767_=_C769( C767 C769 ) \nC767_=_C772( C767 C772 ) C767_=_C774( C767 C774 ) C767_=_C780( C767 C780 ) C767_=_C783( C767 C783 ) C767_=_C793( C767 C793 ) C767_=_C939( C767 C939 ) \nC767_=_C1091( C767 C1091 ) C767_=_C1093( C767 C1093 ) C767_=_C1094( C767 C1094 ) C767_=_C1097( C767 C1097 ) C767_=_C1098( C767 C1098 ) C767_=_C1101( C767 C1101 ) \nC767_=_C1102( C767 C1102 ) C767_=_C1103( C767 C1103 ) C767_=_C1104( C767 C1104 ) C767_=_C1105( C767 C1105 ) C767_=_C1106( C767 C1106 ) C767_=_C1107( C767 C1107 ) \nC767_=_C1109( C767 C1109 ) C767_=_C1110( C767 C1110 ) C767_=_C1111( C767 C1111 ) C767_=_C1113( C767 C1113 ) C769_=_C772( C769 C772 ) C769_=_C774( C769 C774 ) \nC769_=_C780( C769 C780 ) C769_=_C783( C769 C783 ) C769_=_C943( C769 C943 ) C769_=_C1229( C769 C1229 ) C769_=_C1302( C769 C1302 ) C769_=_C1327( C769 C1327 ) \nC769_=_C1624( C769 C1624 ) C769_=_C1628( C769 C1628 ) C769_=_C1629( C769 C1629 ) C769_=_C1630( C769 C1630 ) C769_=_C1631( C769 C1631 ) C769_=_C1633( C769 C1633 ) \nC769_=_C1636( C769 C1636 ) C769_=_C1637( C769 C1637 ) C769_=_C1638( C769 C1638 ) C772_=_C774( C772 C774 ) C772_=_C780( C772 C780 ) C772_=_C783( C772 C783 ) \nC772_=_C945( C772 C945 ) C772_=_C1232( C772 C1232 ) C772_=_C1329( C772 C1329 ) C772_=_C2161( C772 C2161 ) C772_=_C2163( C772 C2163 ) C772_=_C2166( C772 C2166 ) \nC772_=_C2167( C772 C2167 ) C772_=_C2168( C772 C2168 ) C772_=_C2169( C772 C2169 ) C772_=_C2172( C772 C2172 ) C772_=_C2173( C772 C2173 ) C772_=_C2174( C772 C2174 ) \nC772_=_C2175( C772 C2175 ) C772_=_C2176( C772 C2176 ) C774_=_C780( C774 C780 ) C774_=_C783( C774 C783 ) C774_=_C804( C774 C804 ) C774_=_C947( C774 C947 ) \nC774_=_C1334( C774 C1334 ) C774_=_C1385( C774 C1385 ) C774_=_C1772( C774 C1772 ) C774_=_C1793( C774 C1793 ) C774_=_C1929( C774 C1929 ) C774_=_C2092( C774 C2092 ) \nC774_=_C2319( C774 C2319 ) C774_=_C2355( C774 C2355 ) C774_=_C2690( C774 C2690 ) C774_=_C2691( C774 C2691 ) C774_=_C2692( C774 C2692 ) C774_=_C2693( C774 C2693 ) \nC774_=_C2694( C774 C2694 ) C774_=_C2695( C774 C2695 ) C774_=_C2696( C774 C2696 ) C774_=_C2698( C774 C2698 ) C780_=_C783( C780 C783 ) C780_=_C900( C780 C900 ) \nC780_=_C1175( C780 C1175 ) C780_=_C1955( C780 C1955 ) C780_=_C2117( C780 C2117 ) C780_=_C2673( C780 C2673 ) C780_=_C2931( C780 C2931 ) C780_=_C2945( C780 C2945 ) \nC780_=_C3371( C780 C3371 ) C780_=_C3416( C780 C3416 ) C780_=_C3504( C780 C3504 ) C780_=_C3505( C780 C3505 ) C780_=_C3507( C780 C3507 ) C780_=_C3508( C780 C3508 ) \nC780_=_C3512( C780 C3512 ) C780_=_C3514( C780 C3514 ) C783_=_C860( C783 C860 ) C783_=_C1031( C783</w:t>
      </w:r>
    </w:p>
    <w:p>
      <w:pPr>
        <w:pStyle w:val="PreformattedText"/>
        <w:bidi w:val="0"/>
        <w:spacing w:before="0" w:after="0"/>
        <w:jc w:val="left"/>
        <w:rPr/>
      </w:pPr>
      <w:r>
        <w:rPr/>
        <w:t xml:space="preserve"> </w:t>
      </w:r>
      <w:r>
        <w:rPr/>
        <w:t>C1031 ) C783_=_C1247( C783 C1247 ) C783_=_C1653( C783 C1653 ) \nC783_=_C1979( C783 C1979 ) C783_=_C2384( C783 C2384 ) C783_=_C2722( C783 C2722 ) C783_=_C2769( C783 C2769 ) C783_=_C2863( C783 C2863 ) C783_=_C3001( C783 C3001 ) \nC783_=_C3354( C783 C3354 ) C783_=_C3583( C783 C3583 ) C783_=_C3672( C783 C3672 ) C783_=_C3730( C783 C3730 ) C783_=_C3831( C783 C3831 ) C783_=_C3858( C783 C3858 ) \nC783_=_C3859( C783 C3859 ) C783_=_C3860( C783 C3860 ) C783_=_C3861( C783 C3861 ) C783_=_C3864( C783 C3864 ) C793_=_C795( C793 C795 ) C793_=_C801( C793 C801 ) \nC793_=_C804( C793 C804 ) C793_=_C806( C793 C806 ) C793_=_C809( C793 C809 ) C793_=_C811( C793 C811 ) C793_=_C812( C793 C812 ) C793_=_C814( C793 C814 ) \nC793_=_C816( C793 C816 ) C793_=_C939( C793 C939 ) C793_=_C1091( C793 C1091 ) C793_=_C1093( C793 C1093 ) C793_=_C1094( C793 C1094 ) C793_=_C1097( C793 C1097 ) \nC793_=_C1098( C793 C1098 ) C793_=_C1101( C793 C1101 ) C793_=_C1102( C793 C1102 ) C793_=_C1103( C793 C1103 ) C793_=_C1104( C793 C1104 ) C793_=_C1105( C793 C1105 ) \nC793_=_C1106( C793 C1106 ) C793_=_C1107( C793 C1107 ) C793_=_C1109( C793 C1109 ) C793_=_C1110( C793 C1110 ) C793_=_C1111( C793 C1111 ) C793_=_C1113( C793 C1113 ) \nC795_=_C801( C795 C801 ) C795_=_C804( C795 C804 ) C795_=_C806( C795 C806 ) C795_=_C809( C795 C809 ) C795_=_C811( C795 C811 ) C795_=_C812( C795 C812 ) \nC795_=_C814( C795 C814 ) C795_=_C816( C795 C816 ) C795_=_C912( C795 C912 ) C795_=_C1039( C795 C1039 ) C795_=_C1183( C795 C1183 ) C795_=_C1184( C795 C1184 ) \nC795_=_C1187( C795 C1187 ) C795_=_C1188( C795 C1188 ) C795_=_C1191( C795 C1191 ) C795_=_C1192( C795 C1192 ) C795_=_C1193( C795 C1193 ) C795_=_C1194( C795 C1194 ) \nC795_=_C1196( C795 C1196 ) C795_=_C1198( C795 C1198 ) C795_=_C1200( C795 C1200 ) C795_=_C1203( C795 C1203 ) C795_=_C1205( C795 C1205 ) C795_=_C1207( C795 C1207 ) \nC801_=_C804( C801 C804 ) C801_=_C806( C801 C806 ) C801_=_C809( C801 C809 ) C801_=_C811( C801 C811 ) C801_=_C812( C801 C812 ) C801_=_C814( C801 C814 ) \nC801_=_C816( C801 C816 ) C801_=_C1230( C801 C1230 ) C801_=_C1451( C801 C1451 ) C801_=_C1787( C801 C1787 ) C801_=_C1885( C801 C1885 ) C801_=_C2047( C801 C2047 ) \nC801_=_C2048( C801 C2048 ) C801_=_C2049( C801 C2049 ) C801_=_C2051( C801 C2051 ) C801_=_C2052( C801 C2052 ) C801_=_C2053( C801 C2053 ) C801_=_C2054( C801 C2054 ) \nC801_=_C2055( C801 C2055 ) C801_=_C2057( C801 C2057 ) C801_=_C2061( C801 C2061 ) C801_=_C2062( C801 C2062 ) C801_=_C2063( C801 C2063 ) C801_=_C2064( C801 C2064 ) \nC801_=_C2066( C801 C2066 ) C801_=_C2067( C801 C2067 ) C804_=_C806( C804 C806 ) C804_=_C809( C804 C809 ) C804_=_C811( C804 C811 ) C804_=_C812( C804 C812 ) \nC804_=_C814( C804 C814 ) C804_=_C816( C804 C816 ) C804_=_C947( C804 C947 ) C804_=_C1334( C804 C1334 ) C804_=_C1385( C804 C1385 ) C804_=_C1772( C804 C1772 ) \nC804_=_C1793( C804 C1793 ) C804_=_C1929( C804 C1929 ) C804_=_C2092( C804 C2092 ) C804_=_C2319( C804 C2319 ) C804_=_C2355( C804 C2355 ) C804_=_C2690( C804 C2690 ) \nC804_=_C2691( C804 C2691 ) C804_=_C2692( C804 C2692 ) C804_=_C2693( C804 C2693 ) C804_=_C2694( C804 C2694 ) C804_=_C2695( C804 C2695 ) C804_=_C2696( C804 C2696 ) \nC804_=_C2698( C804 C2698 ) C806_=_C809( C806 C809 ) C806_=_C811( C806 C811 ) C806_=_C812( C806 C812 ) C806_=_C814( C806 C814 ) C806_=_C816( C806 C816 ) \nC806_=_C1050( C806 C1050 ) C806_=_C1147( C806 C1147 ) C806_=_C1265( C806 C1265 ) C806_=_C1360( C806 C1360 ) C806_=_C1499( C806 C1499 ) C806_=_C1694( C806 C1694 ) \nC806_=_C2201( C806 C2201 ) C806_=_C2584( C806 C2584 ) C806_=_C3062( C806 C3062 ) C806_=_C3180( C806 C3180 ) C806_=_C3269( C806 C3269 ) C806_=_C3270( C806 C3270 ) \nC806_=_C3271( C806 C3271 ) C806_=_C3273( C806 C3273 ) C806_=_C3274( C806 C3274 ) C806_=_C3276( C806 C3276 ) C806_=_C3277( C806 C3277 ) C806_=_C3281( C806 C3281 ) \nC806_=_C3283( C806 C3283 ) C806_=_C3284( C806 C3284 ) C809_=_C811( C809 C811 ) C809_=_C812( C809 C812 ) C809_=_C814( C809 C814 ) C809_=_C816( C809 C816 ) \nC809_=_C1057( C809 C1057 ) C809_=_C1316( C809 C1316 ) C809_=_C1367( C809 C1367 ) C809_=_C3202( C809 C3202 ) C809_=_C3683( C809 C3683 ) C809_=_C3800( C809 C3800 ) \nC809_=_C3802( C809 C3802 ) C809_=_C3804( C809 C3804 ) C809_=_C3805( C809 C3805 ) C811_=_C812( C811 C812 ) C811_=_C814( C811 C814 ) C811_=_C816( C811 C816 ) \nC811_=_C1059( C811 C1059 ) C811_=_C1318( C811 C1318 ) C811_=_C1369( C811 C1369 ) C811_=_C1420( C811 C1420 ) C811_=_C1701( C811 C1701 ) C811_=_C2001( C811 C2001 ) \nC811_=_C2613( C811 C2613 ) C811_=_C2724( C811 C2724 ) C811_=_C3111( C811 C3111 ) C811_=_C3204( C811 C3204 ) C811_=_C3433( C811 C3433 ) C811_=_C3822( C811 C3822 ) \nC811_=_C3968( C811 C3968 ) C811_=_C3970( C811 C3970 ) C811_=_C3971( C811 C3971 ) C811_=_C3973( C811 C3973 ) C811_=_C3974( C811 C3974 ) C812_=_C814( C812 C814 ) \nC812_=_C816( C812 C816 ) C812_=_C862( C812 C862 ) C812_=_C1033( C812 C1033 ) C812_=_C1060( C812 C1060 ) C812_=_C1370( C812 C1370 ) C812_=_C1923( C812 C1923 ) \nC812_=_C2460( C812 C2460 ) C812_=_C2479( C812 C2479 ) C812_=_C2632( C812 C2632 ) C812_=_C2773( C812 C2773 ) C812_=_C3103( C812 C3103 ) C812_=_C3130( C812 C3130 ) \nC812_=_C3220( C812 C3220 ) C812_=_C3445( C812 C3445 ) C812_=_C3551( C812 C3551 ) C812_=_C3698( C812 C3698 ) C812_=_C3824( C812 C3824 ) C812_=_C3944( C812 C3944 ) \nC812_=_C4024( C812 C4024 ) C812_=_C4026( C812 C4026 ) C812_=_C4027( C812 C4027 ) C814_=_C816( C814 C816 ) C814_=_C863( C814 C863 ) C814_=_C1062( C814 C1062 ) \nC814_=_C1374( C814 C1374 ) C814_=_C1469( C814 C1469 ) C814_=_C1657( C814 C1657 ) C814_=_C1902( C814 C1902 ) C814_=_C2725( C814 C2725 ) C814_=_C2866( C814 C2866 ) \nC814_=_C2953( C814 C2953 ) C814_=_C3132( C814 C3132 ) C814_=_C3379( C814 C3379 ) C814_=_C3677( C814 C3677 ) C814_=_C3733( C814 C3733 ) C814_=_C3828( C814 C3828 ) \nC814_=_C3884( C814 C3884 ) C814_=_C3898( C814 C3898 ) C814_=_C3941( C814 C3941 ) C814_=_C3994( C814 C3994 ) C814_=_C4034( C814 C4034 ) C814_=_C4068( C814 C4068 ) \nC816_=_C839( C816 C839 ) C816_=_C1135( C816 C1135 ) C816_=_C1682( C816 C1682 ) C816_=_C1804( C816 C1804 ) C816_=_C2159( C816 C2159 ) C816_=_C2233( C816 C2233 ) \nC816_=_C2336( C816 C2336 ) C816_=_C2368( C816 C2368 ) C816_=_C2808( C816 C2808 ) C816_=_C2886( C816 C2886 ) C816_=_C2913( C816 C2913 ) C816_=_C3077( C816 C3077 ) \nC816_=_C3423( C816 C3423 ) C816_=_C3473( C816 C3473 ) C816_=_C3905( C816 C3905 ) C816_=_C3966( C816 C3966 ) C816_=_C4057( C816 C4057 ) C816_=_C4074( C816 C4074 ) \nC838_=_C839( C838 C839 ) C838_=_C1509( C838 C1509 ) C838_=_C2231( C838 C2231 ) C838_=_C2254( C838 C2254 ) C838_=_C2668( C838 C2668 ) C838_=_C2865( C838 C2865 ) \nC838_=_C3006( C838 C3006 ) C838_=_C3176( C838 C3176 ) C838_=_C3319( C838 C3319 ) C838_=_C3434( C838 C3434 ) C838_=_C3732( C838 C3732 ) C838_=_C3797( C838 C3797 ) \nC838_=_C3811( C838 C3811 ) C838_=_C3840( C838 C3840 ) C838_=_C3894( C838 C3894 ) C838_=_C3978( C838 C3978 ) C838_=_C4004( C838 C4004 ) C838_=_C4064( C838 C4064 ) \nC838_=_C4066( C838 C4066 ) C839_=_C1135( C839 C1135 ) C839_=_C1682( C839 C1682 ) C839_=_C1804( C839 C1804 ) C839_=_C2159( C839 C2159 ) C839_=_C2233( C839 C2233 ) \nC839_=_C2336( C839 C2336 ) C839_=_C2368( C839 C2368 ) C839_=_C2808( C839 C2808 ) C839_=_C2886( C839 C2886 ) C839_=_C2913( C839 C2913 ) C839_=_C3077( C839 C3077 ) \nC839_=_C3423( C839 C3423 ) C839_=_C3473( C839 C3473 ) C839_=_C3905( C839 C3905 ) C839_=_C3966( C839 C3966 ) C839_=_C4057( C839 C4057 ) C839_=_C4074( C839 C4074 ) \nC841_=_C844( C841 C844 ) C841_=_C850( C841 C850 ) C841_=_C853( C841 C853 ) C841_=_C859( C841 C859 ) C841_=_C860( C841 C860 ) C841_=_C861( C841 C861 ) \nC841_=_C862( C841 C862 ) C841_=_C863( C841 C863 ) C841_=_C864( C841 C864 ) C841_=_C865( C841 C865 ) C841_=_C1016( C841 C1016 ) C841_=_C1017( C841 C1017 ) \nC841_=_C1018( C841 C1018 ) C841_=_C1021( C841 C1021 ) C841_=_C1022( C841 C1022 ) C841_=_C1024( C841 C1024 ) C841_=_C1025( C841 C1025 ) C841_=_C1026( C841 C1026 ) \nC841_=_C1029( C841 C1029 ) C841_=_C1030( C841 C1030 ) C841_=_C1031( C841 C1031 ) C841_=_C1032( C841 C1032 ) C841_=_C1033( C841 C1033 ) C841_=_C1034( C841 C1034 ) \nC841_=_C1037( C841 C1037 ) C841_=_C1038( C841 C1038 ) C844_=_C850( C844 C850 ) C844_=_C853( C844 C853 ) C844_=_C859( C844 C859 ) C844_=_C860( C844 C860 ) \nC844_=_C861( C844 C861 ) C844_=_C862( C844 C862 ) C844_=_C863( C844 C863 ) C844_=_C864( C844 C864 ) C844_=_C865( C844 C865 ) C844_=_C1532( C844 C1532 ) \nC844_=_C1535( C844 C1535 ) C844_=_C1536( C844 C1536 ) C844_=_C1537( C844 C1537 ) C844_=_C1538( C844 C1538 ) C844_=_C1539( C844 C1539 ) C844_=_C1540( C844 C1540 ) \nC844_=_C1541( C844 C1541 ) C844_=_C1542( C844 C1542 ) C844_=_C1543( C844 C1543 ) C844_=_C1546( C844 C1546 ) C844_=_C1547( C844 C1547 ) C844_=_C1549( C844 C1549 ) \nC844_=_C1550( C844 C1550 ) C844_=_C1551( C844 C1551 ) C844_=_C1552( C844 C1552 ) C844_=_C1553( C844 C1553 ) C844_=_C1554( C844 C1554 ) C844_=_C1556( C844 C1556 ) \nC844_=_C1558( C844 C1558 ) C850_=_C853( C850 C853 ) C850_=_C859( C850 C859 ) C850_=_C860( C850 C860 ) C850_=_C861( C850 C861 ) C850_=_C862( C850 C862 ) \nC850_=_C863( C850 C863 ) C850_=_C864( C850 C864 ) C850_=_C865( C850 C865 ) C850_=_C1605( C850 C1605 ) C850_=_C1911( C850 C1911 ) C850_=_C2465( C850 C2465 ) \nC850_=_C2620( C850 C2620 ) C850_=_C2622( C850 C2622 ) C850_=_C2623( C850 C2623 ) C850_=_C2626( C850 C2626 ) C850_=_C2630( C850 C2630 ) C850_=_C2631( C850 C2631 ) \nC850_=_C2632( C850 C2632 ) C850_=_C2634( C850 C2634 ) C850_=_C2637( C850 C2637 ) C850_=_C2638( C850 C2638 ) C853_=_C859( C853 C859 ) C853_=_C860( C853 C860 ) \nC853_=_C861( C853 C861 ) C853_=_C862( C853 C862 ) C853_=_C863( C853 C863 ) C853_=_C864( C853 C864 ) C853_=_C865( C853 C865 ) C853_=_C1171( C853 C1171 ) \nC853_=_C1538( C853 C1538 ) C853_=_C1645( C853 C1645 ) C853_=_C1734( C853 C1734 ) C853_=_C2220( C853 C2220 ) C853_=_C2561( C853 C2561 ) C853_=_C2714( C853 C2714 ) \nC853_=_C2857( C853 C2857 ) C853_=_C2858( C853 C2858 ) C853_=_C2859( C853 C2859 ) C853_=_C2863( C853 C2863 ) C853_=_C2865( C853 C2865 ) C853_=_C2866( C853 C2866 ) \nC853_=_C2867(</w:t>
      </w:r>
    </w:p>
    <w:p>
      <w:pPr>
        <w:pStyle w:val="PreformattedText"/>
        <w:bidi w:val="0"/>
        <w:spacing w:before="0" w:after="0"/>
        <w:jc w:val="left"/>
        <w:rPr/>
      </w:pPr>
      <w:r>
        <w:rPr/>
        <w:t xml:space="preserve"> </w:t>
      </w:r>
      <w:r>
        <w:rPr/>
        <w:t>C853 C2867 ) C853_=_C2868( C853 C2868 ) C859_=_C860( C859 C860 ) C859_=_C861( C859 C861 ) C859_=_C862( C859 C862 ) C859_=_C863( C859 C863 ) \nC859_=_C864( C859 C864 ) C859_=_C865( C859 C865 ) C859_=_C1547( C859 C1547 ) C859_=_C1650( C859 C1650 ) C859_=_C2646( C859 C2646 ) C859_=_C2676( C859 C2676 ) \nC859_=_C2721( C859 C2721 ) C859_=_C2965( C859 C2965 ) C859_=_C2995( C859 C2995 ) C859_=_C3310( C859 C3310 ) C859_=_C3669( C859 C3669 ) C859_=_C3725( C859 C3725 ) \nC859_=_C3726( C859 C3726 ) C859_=_C3729( C859 C3729 ) C859_=_C3730( C859 C3730 ) C859_=_C3732( C859 C3732 ) C859_=_C3733( C859 C3733 ) C859_=_C3734( C859 C3734 ) \nC859_=_C3735( C859 C3735 ) C859_=_C3736( C859 C3736 ) C860_=_C861( C860 C861 ) C860_=_C862( C860 C862 ) C860_=_C863( C860 C863 ) C860_=_C864( C860 C864 ) \nC860_=_C865( C860 C865 ) C860_=_C1031( C860 C1031 ) C860_=_C1247( C860 C1247 ) C860_=_C1653( C860 C1653 ) C860_=_C1979( C860 C1979 ) C860_=_C2384( C860 C2384 ) \nC860_=_C2722( C860 C2722 ) C860_=_C2769( C860 C2769 ) C860_=_C2863( C860 C2863 ) C860_=_C3001( C860 C3001 ) C860_=_C3354( C860 C3354 ) C860_=_C3583( C860 C3583 ) \nC860_=_C3672( C860 C3672 ) C860_=_C3730( C860 C3730 ) C860_=_C3831( C860 C3831 ) C860_=_C3858( C860 C3858 ) C860_=_C3859( C860 C3859 ) C860_=_C3860( C860 C3860 ) \nC860_=_C3861( C860 C3861 ) C860_=_C3864( C860 C3864 ) C861_=_C862( C861 C862 ) C861_=_C863( C861 C863 ) C861_=_C864( C861 C864 ) C861_=_C865( C861 C865 ) \nC861_=_C929( C861 C929 ) C861_=_C1200( C861 C1200 ) C861_=_C1550( C861 C1550 ) C861_=_C1654( C861 C1654 ) C861_=_C2271( C861 C2271 ) C861_=_C2681( C861 C2681 ) \nC861_=_C2723( C861 C2723 ) C861_=_C3141( C861 C3141 ) C861_=_C3572( C861 C3572 ) C861_=_C3673( C861 C3673 ) C861_=_C3779( C861 C3779 ) C861_=_C3858( C861 C3858 ) \nC861_=_C3871( C861 C3871 ) C861_=_C3896( C861 C3896 ) C861_=_C3897( C861 C3897 ) C861_=_C3898( C861 C3898 ) C861_=_C3900( C861 C3900 ) C861_=_C3901( C861 C3901 ) \nC862_=_C863( C862 C863 ) C862_=_C864( C862 C864 ) C862_=_C865( C862 C865 ) C862_=_C1033( C862 C1033 ) C862_=_C1060( C862 C1060 ) C862_=_C1370( C862 C1370 ) \nC862_=_C1923( C862 C1923 ) C862_=_C2460( C862 C2460 ) C862_=_C2479( C862 C2479 ) C862_=_C2632( C862 C2632 ) C862_=_C2773( C862 C2773 ) C862_=_C3103( C862 C3103 ) \nC862_=_C3130( C862 C3130 ) C862_=_C3220( C862 C3220 ) C862_=_C3445( C862 C3445 ) C862_=_C3551( C862 C3551 ) C862_=_C3698( C862 C3698 ) C862_=_C3824( C862 C3824 ) \nC862_=_C3944( C862 C3944 ) C862_=_C4024( C862 C4024 ) C862_=_C4026( C862 C4026 ) C862_=_C4027( C862 C4027 ) C863_=_C864( C863 C864 ) C863_=_C865( C863 C865 ) \nC863_=_C1062( C863 C1062 ) C863_=_C1374( C863 C1374 ) C863_=_C1469( C863 C1469 ) C863_=_C1657( C863 C1657 ) C863_=_C1902( C863 C1902 ) C863_=_C2725( C863 C2725 ) \nC863_=_C2866( C863 C2866 ) C863_=_C2953( C863 C2953 ) C863_=_C3132( C863 C3132 ) C863_=_C3379( C863 C3379 ) C863_=_C3677( C863 C3677 ) C863_=_C3733( C863 C3733 ) \nC863_=_C3828( C863 C3828 ) C863_=_C3884( C863 C3884 ) C863_=_C3898( C863 C3898 ) C863_=_C3941( C863 C3941 ) C863_=_C3994( C863 C3994 ) C863_=_C4034( C863 C4034 ) \nC863_=_C4068( C863 C4068 ) C864_=_C865( C864 C865 ) C864_=_C1422( C864 C1422 ) C864_=_C1528( C864 C1528 ) C864_=_C1704( C864 C1704 ) C864_=_C1925( C864 C1925 ) \nC864_=_C2006( C864 C2006 ) C864_=_C2481( C864 C2481 ) C864_=_C2618( C864 C2618 ) C864_=_C2726( C864 C2726 ) C864_=_C2974( C864 C2974 ) C864_=_C3092( C864 C3092 ) \nC864_=_C3113( C864 C3113 ) C864_=_C3344( C864 C3344 ) C864_=_C3449( C864 C3449 ) C864_=_C3553( C864 C3553 ) C864_=_C3629( C864 C3629 ) C864_=_C3934( C864 C3934 ) \nC864_=_C3973( C864 C3973 ) C864_=_C4026( C864 C4026 ) C864_=_C4043( C864 C4043 ) C864_=_C4073( C864 C4073 ) C865_=_C1658( C865 C1658 ) C865_=_C2232( C865 C2232 ) \nC865_=_C2727( C865 C2727 ) C865_=_C2867( C865 C2867 ) C865_=_C3436( C865 C3436 ) C865_=_C3679( C865 C3679 ) C865_=_C3687( C865 C3687 ) C865_=_C3735( C865 C3735 ) \nC865_=_C3798( C865 C3798 ) C865_=_C3812( C865 C3812 ) C865_=_C3900( C865 C3900 ) C900_=_C1175( C900 C1175 ) C900_=_C1955( C900 C1955 ) C900_=_C2117( C900 C2117 ) \nC900_=_C2673( C900 C2673 ) C900_=_C2931( C900 C2931 ) C900_=_C2945( C900 C2945 ) C900_=_C3371( C900 C3371 ) C900_=_C3416( C900 C3416 ) C900_=_C3504( C900 C3504 ) \nC900_=_C3505( C900 C3505 ) C900_=_C3507( C900 C3507 ) C900_=_C3508( C900 C3508 ) C900_=_C3512( C900 C3512 ) C900_=_C3514( C900 C3514 ) C912_=_C918( C912 C918 ) \nC912_=_C928( C912 C928 ) C912_=_C929( C912 C929 ) C912_=_C932( C912 C932 ) C912_=_C937( C912 C937 ) C912_=_C1039( C912 C1039 ) C912_=_C1183( C912 C1183 ) \nC912_=_C1184( C912 C1184 ) C912_=_C1187( C912 C1187 ) C912_=_C1188( C912 C1188 ) C912_=_C1191( C912 C1191 ) C912_=_C1192( C912 C1192 ) C912_=_C1193( C912 C1193 ) \nC912_=_C1194( C912 C1194 ) C912_=_C1196( C912 C1196 ) C912_=_C1198( C912 C1198 ) C912_=_C1200( C912 C1200 ) C912_=_C1203( C912 C1203 ) C912_=_C1205( C912 C1205 ) \nC912_=_C1207( C912 C1207 ) C918_=_C928( C918 C928 ) C918_=_C929( C918 C929 ) C918_=_C932( C918 C932 ) C918_=_C937( C918 C937 ) C918_=_C1194( C918 C1194 ) \nC918_=_C2033( C918 C2033 ) C918_=_C2265( C918 C2265 ) C918_=_C2450( C918 C2450 ) C918_=_C2763( C918 C2763 ) C918_=_C2979( C918 C2979 ) C918_=_C3097( C918 C3097 ) \nC918_=_C3136( C918 C3136 ) C918_=_C3210( C918 C3210 ) C918_=_C3213( C918 C3213 ) C918_=_C3214( C918 C3214 ) C918_=_C3215( C918 C3215 ) C918_=_C3217( C918 C3217 ) \nC918_=_C3218( C918 C3218 ) C918_=_C3219( C918 C3219 ) C918_=_C3220( C918 C3220 ) C928_=_C929( C928 C929 ) C928_=_C932( C928 C932 ) C928_=_C937( C928 C937 ) \nC928_=_C1248( C928 C1248 ) C928_=_C1676( C928 C1676 ) C928_=_C2270( C928 C2270 ) C928_=_C2385( C928 C2385 ) C928_=_C2770( C928 C2770 ) C928_=_C2881( C928 C2881 ) \nC928_=_C3072( C928 C3072 ) C928_=_C3140( C928 C3140 ) C928_=_C3215( C928 C3215 ) C928_=_C3418( C928 C3418 ) C928_=_C3467( C928 C3467 ) C928_=_C3571( C928 C3571 ) \nC928_=_C3584( C928 C3584 ) C928_=_C3871( C928 C3871 ) C928_=_C3872( C928 C3872 ) C928_=_C3873( C928 C3873 ) C928_=_C3875( C928 C3875 ) C928_=_C3876( C928 C3876 ) \nC928_=_C3877( C928 C3877 ) C929_=_C932( C929 C932 ) C929_=_C937( C929 C937 ) C929_=_C1200( C929 C1200 ) C929_=_C1550( C929 C1550 ) C929_=_C1654( C929 C1654 ) \nC929_=_C2271( C929 C2271 ) C929_=_C2681( C929 C2681 ) C929_=_C2723( C929 C2723 ) C929_=_C3141( C929 C3141 ) C929_=_C3572( C929 C3572 ) C929_=_C3673( C929 C3673 ) \nC929_=_C3779( C929 C3779 ) C929_=_C3858( C929 C3858 ) C929_=_C3871( C929 C3871 ) C929_=_C3896( C929 C3896 ) C929_=_C3897( C929 C3897 ) C929_=_C3898( C929 C3898 ) \nC929_=_C3900( C929 C3900 ) C929_=_C3901( C929 C3901 ) C932_=_C937( C932 C937 ) C932_=_C1156( C932 C1156 ) C932_=_C1225( C932 C1225 ) C932_=_C1421( C932 C1421 ) \nC932_=_C1702( C932 C1702 ) C932_=_C2210( C932 C2210 ) C932_=_C2273( C932 C2273 ) C932_=_C3031( C932 C3031 ) C932_=_C3075( C932 C3075 ) C932_=_C3143( C932 C3143 ) \nC932_=_C3218( C932 C3218 ) C932_=_C3479( C932 C3479 ) C932_=_C3542( C932 C3542 ) C932_=_C3574( C932 C3574 ) C932_=_C3586( C932 C3586 ) C932_=_C3770( C932 C3770 ) \nC932_=_C3788( C932 C3788 ) C932_=_C3896( C932 C3896 ) C932_=_C3923( C932 C3923 ) C932_=_C3997( C932 C3997 ) C932_=_C3998( C932 C3998 ) C932_=_C3999( C932 C3999 ) \nC932_=_C4000( C932 C4000 ) C932_=_C4001( C932 C4001 ) C932_=_C4002( C932 C4002 ) C937_=_C1207( C937 C1207 ) C937_=_C1323( C937 C1323 ) C937_=_C2278( C937 C2278 ) \nC937_=_C2312( C937 C2312 ) C937_=_C2900( C937 C2900 ) C937_=_C3148( C937 C3148 ) C937_=_C3521( C937 C3521 ) C937_=_C3578( C937 C3578 ) C937_=_C3603( C937 C3603 ) \nC937_=_C3877( C937 C3877 ) C937_=_C3964( C937 C3964 ) C937_=_C3979( C937 C3979 ) C937_=_C3998( C937 C3998 ) C937_=_C4016( C937 C4016 ) C937_=_C4069( C937 C4069 ) \nC937_=_C4070( C937 C4070 ) C939_=_C940( C939 C940 ) C939_=_C943( C939 C943 ) C939_=_C945( C939 C945 ) C939_=_C947( C939 C947 ) C939_=_C957( C939 C957 ) \nC939_=_C962( C939 C962 ) C939_=_C1091( C939 C1091 ) C939_=_C1093( C939 C1093 ) C939_=_C1094( C939 C1094 ) C939_=_C1097( C939 C1097 ) C939_=_C1098( C939 C1098 ) \nC939_=_C1101( C939 C1101 ) C939_=_C1102( C939 C1102 ) C939_=_C1103( C939 C1103 ) C939_=_C1104( C939 C1104 ) C939_=_C1105( C939 C1105 ) C939_=_C1106( C939 C1106 ) \nC939_=_C1107( C939 C1107 ) C939_=_C1109( C939 C1109 ) C939_=_C1110( C939 C1110 ) C939_=_C1111( C939 C1111 ) C939_=_C1113( C939 C1113 ) C940_=_C943( C940 C943 ) \nC940_=_C945( C940 C945 ) C940_=_C947( C940 C947 ) C940_=_C957( C940 C957 ) C940_=_C962( C940 C962 ) C940_=_C1252( C940 C1252 ) C940_=_C1253( C940 C1253 ) \nC940_=_C1254( C940 C1254 ) C940_=_C1255( C940 C1255 ) C940_=_C1256( C940 C1256 ) C940_=_C1257( C940 C1257 ) C940_=_C1258( C940 C1258 ) C940_=_C1259( C940 C1259 ) \nC940_=_C1260( C940 C1260 ) C940_=_C1261( C940 C1261 ) C940_=_C1262( C940 C1262 ) C940_=_C1263( C940 C1263 ) C940_=_C1264( C940 C1264 ) C940_=_C1265( C940 C1265 ) \nC940_=_C1267( C940 C1267 ) C940_=_C1268( C940 C1268 ) C940_=_C1269( C940 C1269 ) C940_=_C1270( C940 C1270 ) C940_=_C1274( C940 C1274 ) C940_=_C1275( C940 C1275 ) \nC940_=_C1277( C940 C1277 ) C943_=_C945( C943 C945 ) C943_=_C947( C943 C947 ) C943_=_C957( C943 C957 ) C943_=_C962( C943 C962 ) C943_=_C1229( C943 C1229 ) \nC943_=_C1302( C943 C1302 ) C943_=_C1327( C943 C1327 ) C943_=_C1624( C943 C1624 ) C943_=_C1628( C943 C1628 ) C943_=_C1629( C943 C1629 ) C943_=_C1630( C943 C1630 ) \nC943_=_C1631( C943 C1631 ) C943_=_C1633( C943 C1633 ) C943_=_C1636( C943 C1636 ) C943_=_C1637( C943 C1637 ) C943_=_C1638( C943 C1638 ) C945_=_C947( C945 C947 ) \nC945_=_C957( C945 C957 ) C945_=_C962( C945 C962 ) C945_=_C1232( C945 C1232 ) C945_=_C1329( C945 C1329 ) C945_=_C2161( C945 C2161 ) C945_=_C2163( C945 C2163 ) \nC945_=_C2166( C945 C2166 ) C945_=_C2167( C945 C2167 ) C945_=_C2168( C945 C2168 ) C945_=_C2169( C945 C2169 ) C945_=_C2172( C945 C2172 ) C945_=_C2173( C945 C2173 ) \nC945_=_C2174( C945 C2174 ) C945_=_C2175( C945 C2175 ) C945_=_C2176( C945 C2176 ) C947_=_C957( C947 C957 ) C947_=_C962( C947 C962 ) C947_=_C1334( C947 C1334 ) \nC947_=_C1385( C947 C1385</w:t>
      </w:r>
    </w:p>
    <w:p>
      <w:pPr>
        <w:pStyle w:val="PreformattedText"/>
        <w:bidi w:val="0"/>
        <w:spacing w:before="0" w:after="0"/>
        <w:jc w:val="left"/>
        <w:rPr/>
      </w:pPr>
      <w:r>
        <w:rPr/>
        <w:t xml:space="preserve"> </w:t>
      </w:r>
      <w:r>
        <w:rPr/>
        <w:t>) C947_=_C1772( C947 C1772 ) C947_=_C1793( C947 C1793 ) C947_=_C1929( C947 C1929 ) C947_=_C2092( C947 C2092 ) C947_=_C2319( C947 C2319 ) \nC947_=_C2355( C947 C2355 ) C947_=_C2690( C947 C2690 ) C947_=_C2691( C947 C2691 ) C947_=_C2692( C947 C2692 ) C947_=_C2693( C947 C2693 ) C947_=_C2694( C947 C2694 ) \nC947_=_C2695( C947 C2695 ) C947_=_C2696( C947 C2696 ) C947_=_C2698( C947 C2698 ) C957_=_C962( C957 C962 ) C957_=_C1593( C957 C1593 ) C957_=_C1841( C957 C1841 ) \nC957_=_C2228( C957 C2228 ) C957_=_C2574( C957 C2574 ) C957_=_C2679( C957 C2679 ) C957_=_C3244( C957 C3244 ) C957_=_C3649( C957 C3649 ) C957_=_C3661( C957 C3661 ) \nC957_=_C3689( C957 C3689 ) C957_=_C3777( C957 C3777 ) C957_=_C3809( C957 C3809 ) C957_=_C3811( C957 C3811 ) C957_=_C3812( C957 C3812 ) C957_=_C3813( C957 C3813 ) \nC962_=_C1322( C962 C1322 ) C962_=_C1598( C962 C1598 ) C962_=_C1845( C962 C1845 ) C962_=_C2311( C962 C2311 ) C962_=_C2899( C962 C2899 ) C962_=_C3252( C962 C3252 ) \nC962_=_C3520( C962 C3520 ) C962_=_C3602( C962 C3602 ) C962_=_C3694( C962 C3694 ) C962_=_C3955( C962 C3955 ) C962_=_C3963( C962 C3963 ) C962_=_C3977( C962 C3977 ) \nC962_=_C4060( C962 C4060 ) C962_=_C4061( C962 C4061 ) C981_=_C1502( C981 C1502 ) C981_=_C2453( C981 C2453 ) C981_=_C2661( C981 C2661 ) C981_=_C2877( C981 C2877 ) \nC981_=_C3039( C981 C3039 ) C981_=_C3226( C981 C3226 ) C981_=_C3287( C981 C3287 ) C981_=_C3556( C981 C3556 ) C981_=_C3557( C981 C3557 ) C981_=_C3558( C981 C3558 ) \nC981_=_C3560( C981 C3560 ) C981_=_C3561( C981 C3561 ) C981_=_C3562( C981 C3562 ) C981_=_C3566( C981 C3566 ) C1004_=_C1009( C1004 C1009 ) C1004_=_C1500( C1004 C1500 ) \nC1004_=_C1588( C1004 C1588 ) C1004_=_C1838( C1004 C1838 ) C1004_=_C2038( C1004 C2038 ) C1004_=_C2398( C1004 C2398 ) C1004_=_C2539( C1004 C2539 ) C1004_=_C2585( C1004 C2585 ) \nC1004_=_C2874( C1004 C2874 ) C1004_=_C3182( C1004 C3182 ) C1004_=_C3190( C1004 C3190 ) C1004_=_C3269( C1004 C3269 ) C1004_=_C3404( C1004 C3404 ) C1004_=_C3408( C1004 C3408 ) \nC1004_=_C3410( C1004 C3410 ) C1009_=_C1366( C1009 C1366 ) C1009_=_C1783( C1009 C1783 ) C1009_=_C1801( C1009 C1801 ) C1009_=_C2104( C1009 C2104 ) C1009_=_C2626( C1009 C2626 ) \nC1009_=_C2677( C1009 C2677 ) C1009_=_C2818( C1009 C2818 ) C1009_=_C2998( C1009 C2998 ) C1009_=_C3071( C1009 C3071 ) C1009_=_C3312( C1009 C3312 ) C1009_=_C3350( C1009 C3350 ) \nC1009_=_C3429( C1009 C3429 ) C1009_=_C3539( C1009 C3539 ) C1009_=_C3609( C1009 C3609 ) C1009_=_C3708( C1009 C3708 ) C1009_=_C3726( C1009 C3726 ) C1009_=_C3776( C1009 C3776 ) \nC1009_=_C3777( C1009 C3777 ) C1009_=_C3778( C1009 C3778 ) C1009_=_C3779( C1009 C3779 ) C1009_=_C3781( C1009 C3781 ) C1009_=_C3782( C1009 C3782 ) C1009_=_C3783( C1009 C3783 ) \nC1016_=_C1017( C1016 C1017 ) C1016_=_C1018( C1016 C1018 ) C1016_=_C1021( C1016 C1021 ) C1016_=_C1022( C1016 C1022 ) C1016_=_C1024( C1016 C1024 ) C1016_=_C1025( C1016 C1025 ) \nC1016_=_C1026( C1016 C1026 ) C1016_=_C1029( C1016 C1029 ) C1016_=_C1030( C1016 C1030 ) C1016_=_C1031( C1016 C1031 ) C1016_=_C1032( C1016 C1032 ) C1016_=_C1033( C1016 C1033 ) \nC1016_=_C1034( C1016 C1034 ) C1016_=_C1037( C1016 C1037 ) C1016_=_C1038( C1016 C1038 ) C1016_=_C1911( C1016 C1911 ) C1016_=_C1923( C1016 C1923 ) C1016_=_C1925( C1016 C1925 ) \nC1017_=_C1018( C1017 C1018 ) C1017_=_C1021( C1017 C1021 ) C1017_=_C1022( C1017 C1022 ) C1017_=_C1024( C1017 C1024 ) C1017_=_C1025( C1017 C1025 ) C1017_=_C1026( C1017 C1026 ) \nC1017_=_C1029( C1017 C1029 ) C1017_=_C1030( C1017 C1030 ) C1017_=_C1031( C1017 C1031 ) C1017_=_C1032( C1017 C1032 ) C1017_=_C1033( C1017 C1033 ) C1017_=_C1034( C1017 C1034 ) \nC1017_=_C1037( C1017 C1037 ) C1017_=_C1038( C1017 C1038 ) C1017_=_C1979( C1017 C1979 ) C1018_=_C1021( C1018 C1021 ) C1018_=_C1022( C1018 C1022 ) C1018_=_C1024( C1018 C1024 ) \nC1018_=_C1025( C1018 C1025 ) C1018_=_C1026( C1018 C1026 ) C1018_=_C1029( C1018 C1029 ) C1018_=_C1030( C1018 C1030 ) C1018_=_C1031( C1018 C1031 ) C1018_=_C1032( C1018 C1032 ) \nC1018_=_C1033( C1018 C1033 ) C1018_=_C1034( C1018 C1034 ) C1018_=_C1037( C1018 C1037 ) C1018_=_C1038( C1018 C1038 ) C1018_=_C2465( C1018 C2465 ) C1018_=_C2479( C1018 C2479 ) \nC1018_=_C2481( C1018 C2481 ) C1021_=_C1022( C1021 C1022 ) C1021_=_C1024( C1021 C1024 ) C1021_=_C1025( C1021 C1025 ) C1021_=_C1026( C1021 C1026 ) C1021_=_C1029( C1021 C1029 ) \nC1021_=_C1030( C1021 C1030 ) C1021_=_C1031( C1021 C1031 ) C1021_=_C1032( C1021 C1032 ) C1021_=_C1033( C1021 C1033 ) C1021_=_C1034( C1021 C1034 ) C1021_=_C1037( C1021 C1037 ) \nC1021_=_C1038( C1021 C1038 ) C1021_=_C1103( C1021 C1103 ) C1021_=_C1478( C1021 C1478 ) C1021_=_C1629( C1021 C1629 ) C1021_=_C2168( C1021 C2168 ) C1021_=_C2691( C1021 C2691 ) \nC1021_=_C2776( C1021 C2776 ) C1021_=_C2979( C1021 C2979 ) C1021_=_C2981( C1021 C2981 ) C1021_=_C2982( C1021 C2982 ) C1021_=_C2988( C1021 C2988 ) C1022_=_C1024( C1022 C1024 ) \nC1022_=_C1025( C1022 C1025 ) C1022_=_C1026( C1022 C1026 ) C1022_=_C1029( C1022 C1029 ) C1022_=_C1030( C1022 C1030 ) C1022_=_C1031( C1022 C1031 ) C1022_=_C1032( C1022 C1032 ) \nC1022_=_C1033( C1022 C1033 ) C1022_=_C1034( C1022 C1034 ) C1022_=_C1037( C1022 C1037 ) C1022_=_C1038( C1022 C1038 ) C1022_=_C1144( C1022 C1144 ) C1022_=_C2641( C1022 C2641 ) \nC1022_=_C2957( C1022 C2957 ) C1022_=_C2995( C1022 C2995 ) C1022_=_C2996( C1022 C2996 ) C1022_=_C2998( C1022 C2998 ) C1022_=_C3001( C1022 C3001 ) C1022_=_C3006( C1022 C3006 ) \nC1022_=_C3009( C1022 C3009 ) C1024_=_C1025( C1024 C1025 ) C1024_=_C1026( C1024 C1026 ) C1024_=_C1029( C1024 C1029 ) C1024_=_C1030( C1024 C1030 ) C1024_=_C1031( C1024 C1031 ) \nC1024_=_C1032( C1024 C1032 ) C1024_=_C1033( C1024 C1033 ) C1024_=_C1034( C1024 C1034 ) C1024_=_C1037( C1024 C1037 ) C1024_=_C1038( C1024 C1038 ) C1024_=_C3350( C1024 C3350 ) \nC1024_=_C3354( C1024 C3354 ) C1025_=_C1026( C1025 C1026 ) C1025_=_C1029( C1025 C1029 ) C1025_=_C1030( C1025 C1030 ) C1025_=_C1031( C1025 C1031 ) C1025_=_C1032( C1025 C1032 ) \nC1025_=_C1033( C1025 C1033 ) C1025_=_C1034( C1025 C1034 ) C1025_=_C1037( C1025 C1037 ) C1025_=_C1038( C1025 C1038 ) C1025_=_C1481( C1025 C1481 ) C1025_=_C2525( C1025 C2525 ) \nC1025_=_C2780( C1025 C2780 ) C1025_=_C3210( C1025 C3210 ) C1025_=_C3382( C1025 C3382 ) C1025_=_C3385( C1025 C3385 ) C1025_=_C3393( C1025 C3393 ) C1026_=_C1029( C1026 C1029 ) \nC1026_=_C1030( C1026 C1030 ) C1026_=_C1031( C1026 C1031 ) C1026_=_C1032( C1026 C1032 ) C1026_=_C1033( C1026 C1033 ) C1026_=_C1034( C1026 C1034 ) C1026_=_C1037( C1026 C1037 ) \nC1026_=_C1038( C1026 C1038 ) C1026_=_C1870( C1026 C1870 ) C1026_=_C2622( C1026 C2622 ) C1026_=_C3361( C1026 C3361 ) C1026_=_C3441( C1026 C3441 ) C1026_=_C3445( C1026 C3445 ) \nC1026_=_C3449( C1026 C3449 ) C1026_=_C3450( C1026 C3450 ) C1029_=_C1030( C1029 C1030 ) C1029_=_C1031( C1029 C1031 ) C1029_=_C1032( C1029 C1032 ) C1029_=_C1033( C1029 C1033 ) \nC1029_=_C1034( C1029 C1034 ) C1029_=_C1037( C1029 C1037 ) C1029_=_C1038( C1029 C1038 ) C1029_=_C2623( C1029 C2623 ) C1029_=_C3551( C1029 C3551 ) C1029_=_C3553( C1029 C3553 ) \nC1030_=_C1031( C1030 C1031 ) C1030_=_C1032( C1030 C1032 ) C1030_=_C1033( C1030 C1033 ) C1030_=_C1034( C1030 C1034 ) C1030_=_C1037( C1030 C1037 ) C1030_=_C1038( C1030 C1038 ) \nC1030_=_C3831( C1030 C3831 ) C1031_=_C1032( C1031 C1032 ) C1031_=_C1033( C1031 C1033 ) C1031_=_C1034( C1031 C1034 ) C1031_=_C1037( C1031 C1037 ) C1031_=_C1038( C1031 C1038 ) \nC1031_=_C1247( C1031 C1247 ) C1031_=_C1653( C1031 C1653 ) C1031_=_C1979( C1031 C1979 ) C1031_=_C2384( C1031 C2384 ) C1031_=_C2722( C1031 C2722 ) C1031_=_C2769( C1031 C2769 ) \nC1031_=_C2863( C1031 C2863 ) C1031_=_C3001( C1031 C3001 ) C1031_=_C3354( C1031 C3354 ) C1031_=_C3583( C1031 C3583 ) C1031_=_C3672( C1031 C3672 ) C1031_=_C3730( C1031 C3730 ) \nC1031_=_C3831( C1031 C3831 ) C1031_=_C3858( C1031 C3858 ) C1031_=_C3859( C1031 C3859 ) C1031_=_C3860( C1031 C3860 ) C1031_=_C3861( C1031 C3861 ) C1031_=_C3864( C1031 C3864 ) \nC1032_=_C1033( C1032 C1033 ) C1032_=_C1034( C1032 C1034 ) C1032_=_C1037( C1032 C1037 ) C1032_=_C1038( C1032 C1038 ) C1032_=_C3859( C1032 C3859 ) C1033_=_C1034( C1033 C1034 ) \nC1033_=_C1037( C1033 C1037 ) C1033_=_C1038( C1033 C1038 ) C1033_=_C1060( C1033 C1060 ) C1033_=_C1370( C1033 C1370 ) C1033_=_C1923( C1033 C1923 ) C1033_=_C2460( C1033 C2460 ) \nC1033_=_C2479( C1033 C2479 ) C1033_=_C2632( C1033 C2632 ) C1033_=_C2773( C1033 C2773 ) C1033_=_C3103( C1033 C3103 ) C1033_=_C3130( C1033 C3130 ) C1033_=_C3220( C1033 C3220 ) \nC1033_=_C3445( C1033 C3445 ) C1033_=_C3551( C1033 C3551 ) C1033_=_C3698( C1033 C3698 ) C1033_=_C3824( C1033 C3824 ) C1033_=_C3944( C1033 C3944 ) C1033_=_C4024( C1033 C4024 ) \nC1033_=_C4026( C1033 C4026 ) C1033_=_C4027( C1033 C4027 ) C1034_=_C1037( C1034 C1037 ) C1034_=_C1038( C1034 C1038 ) C1034_=_C1160( C1034 C1160 ) C1034_=_C1205( C1034 C1205 ) \nC1034_=_C3281( C1034 C3281 ) C1034_=_C3804( C1034 C3804 ) C1034_=_C3861( C1034 C3861 ) C1034_=_C3970( C1034 C3970 ) C1034_=_C4024( C1034 C4024 ) C1034_=_C4034( C1034 C4034 ) \nC1037_=_C1038( C1037 C1038 ) C1037_=_C3864( C1037 C3864 ) C1038_=_C2638( C1038 C2638 ) C1038_=_C4027( C1038 C4027 ) C1038_=_C4073( C1038 C4073 ) C1039_=_C1050( C1039 C1050 ) \nC1039_=_C1051( C1039 C1051 ) C1039_=_C1054( C1039 C1054 ) C1039_=_C1057( C1039 C1057 ) C1039_=_C1059( C1039 C1059 ) C1039_=_C1060( C1039 C1060 ) C1039_=_C1062( C1039 C1062 ) \nC1039_=_C1183( C1039 C1183 ) C1039_=_C1184( C1039 C1184 ) C1039_=_C1187( C1039 C1187 ) C1039_=_C1188( C1039 C1188 ) C1039_=_C1191( C1039 C1191 ) C1039_=_C1192( C1039 C1192 ) \nC1039_=_C1193( C1039 C1193 ) C1039_=_C1194( C1039 C1194 ) C1039_=_C1196( C1039 C1196 ) C1039_=_C1198( C1039 C1198 ) C1039_=_C1200( C1039 C1200 ) C1039_=_C1203( C1039 C1203 ) \nC1039_=_C1205( C1039 C1205 ) C1039_=_C1207( C1039 C1207 ) C1050_=_C1051( C1050 C1051 ) C1050_=_C1054( C1050 C1054 ) C1050_=_C1057( C1050 C1057 ) C1050_=_C1059( C1050 C1059 ) \nC1050_=_C1060( C1050 C1060 ) C1050_=_C1062( C1050 C1062 ) C1050_=_C1147( C1050 C1147 ) C1050_=_C1265( C1050 C1265 ) C1050_=_C1360( C1050 C1360 ) C1050_=_C1499( C1050 C1499 ) \nC1050_=_C1694(</w:t>
      </w:r>
    </w:p>
    <w:p>
      <w:pPr>
        <w:pStyle w:val="PreformattedText"/>
        <w:bidi w:val="0"/>
        <w:spacing w:before="0" w:after="0"/>
        <w:jc w:val="left"/>
        <w:rPr/>
      </w:pPr>
      <w:r>
        <w:rPr/>
        <w:t xml:space="preserve"> </w:t>
      </w:r>
      <w:r>
        <w:rPr/>
        <w:t>C1050 C1694 ) C1050_=_C2201( C1050 C2201 ) C1050_=_C2584( C1050 C2584 ) C1050_=_C3062( C1050 C3062 ) C1050_=_C3180( C1050 C3180 ) C1050_=_C3269( C1050 C3269 ) \nC1050_=_C3270( C1050 C3270 ) C1050_=_C3271( C1050 C3271 ) C1050_=_C3273( C1050 C3273 ) C1050_=_C3274( C1050 C3274 ) C1050_=_C3276( C1050 C3276 ) C1050_=_C3277( C1050 C3277 ) \nC1050_=_C3281( C1050 C3281 ) C1050_=_C3283( C1050 C3283 ) C1050_=_C3284( C1050 C3284 ) C1051_=_C1054( C1051 C1054 ) C1051_=_C1057( C1051 C1057 ) C1051_=_C1059( C1051 C1059 ) \nC1051_=_C1060( C1051 C1060 ) C1051_=_C1062( C1051 C1062 ) C1051_=_C1242( C1051 C1242 ) C1051_=_C1387( C1051 C1387 ) C1051_=_C1610( C1051 C1610 ) C1051_=_C1814( C1051 C1814 ) \nC1051_=_C2202( C1051 C2202 ) C1051_=_C2377( C1051 C2377 ) C1051_=_C2491( C1051 C2491 ) C1051_=_C2552( C1051 C2552 ) C1051_=_C2764( C1051 C2764 ) C1051_=_C2830( C1051 C2830 ) \nC1051_=_C2929( C1051 C2929 ) C1051_=_C3394( C1051 C3394 ) C1051_=_C3397( C1051 C3397 ) C1051_=_C3400( C1051 C3400 ) C1051_=_C3401( C1051 C3401 ) C1051_=_C3402( C1051 C3402 ) \nC1051_=_C3403( C1051 C3403 ) C1054_=_C1057( C1054 C1057 ) C1054_=_C1059( C1054 C1059 ) C1054_=_C1060( C1054 C1060 ) C1054_=_C1062( C1054 C1062 ) C1054_=_C1391( C1054 C1391 ) \nC1054_=_C1612( C1054 C1612 ) C1054_=_C1817( C1054 C1817 ) C1054_=_C2078( C1054 C2078 ) C1054_=_C2206( C1054 C2206 ) C1054_=_C2225( C1054 C2225 ) C1054_=_C2285( C1054 C2285 ) \nC1054_=_C2492( C1054 C2492 ) C1054_=_C2831( C1054 C2831 ) C1054_=_C2858( C1054 C2858 ) C1054_=_C3138( C1054 C3138 ) C1054_=_C3427( C1054 C3427 ) C1054_=_C3659( C1054 C3659 ) \nC1054_=_C3660( C1054 C3660 ) C1054_=_C3661( C1054 C3661 ) C1054_=_C3662( C1054 C3662 ) C1054_=_C3663( C1054 C3663 ) C1054_=_C3664( C1054 C3664 ) C1054_=_C3665( C1054 C3665 ) \nC1054_=_C3667( C1054 C3667 ) C1057_=_C1059( C1057 C1059 ) C1057_=_C1060( C1057 C1060 ) C1057_=_C1062( C1057 C1062 ) C1057_=_C1316( C1057 C1316 ) C1057_=_C1367( C1057 C1367 ) \nC1057_=_C3202( C1057 C3202 ) C1057_=_C3683( C1057 C3683 ) C1057_=_C3800( C1057 C3800 ) C1057_=_C3802( C1057 C3802 ) C1057_=_C3804( C1057 C3804 ) C1057_=_C3805( C1057 C3805 ) \nC1059_=_C1060( C1059 C1060 ) C1059_=_C1062( C1059 C1062 ) C1059_=_C1318( C1059 C1318 ) C1059_=_C1369( C1059 C1369 ) C1059_=_C1420( C1059 C1420 ) C1059_=_C1701( C1059 C1701 ) \nC1059_=_C2001( C1059 C2001 ) C1059_=_C2613( C1059 C2613 ) C1059_=_C2724( C1059 C2724 ) C1059_=_C3111( C1059 C3111 ) C1059_=_C3204( C1059 C3204 ) C1059_=_C3433( C1059 C3433 ) \nC1059_=_C3822( C1059 C3822 ) C1059_=_C3968( C1059 C3968 ) C1059_=_C3970( C1059 C3970 ) C1059_=_C3971( C1059 C3971 ) C1059_=_C3973( C1059 C3973 ) C1059_=_C3974( C1059 C3974 ) \nC1060_=_C1062( C1060 C1062 ) C1060_=_C1370( C1060 C1370 ) C1060_=_C1923( C1060 C1923 ) C1060_=_C2460( C1060 C2460 ) C1060_=_C2479( C1060 C2479 ) C1060_=_C2632( C1060 C2632 ) \nC1060_=_C2773( C1060 C2773 ) C1060_=_C3103( C1060 C3103 ) C1060_=_C3130( C1060 C3130 ) C1060_=_C3220( C1060 C3220 ) C1060_=_C3445( C1060 C3445 ) C1060_=_C3551( C1060 C3551 ) \nC1060_=_C3698( C1060 C3698 ) C1060_=_C3824( C1060 C3824 ) C1060_=_C3944( C1060 C3944 ) C1060_=_C4024( C1060 C4024 ) C1060_=_C4026( C1060 C4026 ) C1060_=_C4027( C1060 C4027 ) \nC1062_=_C1374( C1062 C1374 ) C1062_=_C1469( C1062 C1469 ) C1062_=_C1657( C1062 C1657 ) C1062_=_C1902( C1062 C1902 ) C1062_=_C2725( C1062 C2725 ) C1062_=_C2866( C1062 C2866 ) \nC1062_=_C2953( C1062 C2953 ) C1062_=_C3132( C1062 C3132 ) C1062_=_C3379( C1062 C3379 ) C1062_=_C3677( C1062 C3677 ) C1062_=_C3733( C1062 C3733 ) C1062_=_C3828( C1062 C3828 ) \nC1062_=_C3884( C1062 C3884 ) C1062_=_C3898( C1062 C3898 ) C1062_=_C3941( C1062 C3941 ) C1062_=_C3994( C1062 C3994 ) C1062_=_C4034( C1062 C4034 ) C1062_=_C4068( C1062 C4068 ) \nC1068_=_C1076( C1068 C1076 ) C1068_=_C1079( C1068 C1079 ) C1068_=_C1088( C1068 C1088 ) C1068_=_C1600( C1068 C1600 ) C1068_=_C1709( C1068 C1709 ) C1068_=_C1864( C1068 C1864 ) \nC1068_=_C1865( C1068 C1865 ) C1068_=_C1867( C1068 C1867 ) C1068_=_C1868( C1068 C1868 ) C1068_=_C1869( C1068 C1869 ) C1068_=_C1870( C1068 C1870 ) C1068_=_C1871( C1068 C1871 ) \nC1068_=_C1873( C1068 C1873 ) C1068_=_C1874( C1068 C1874 ) C1068_=_C1875( C1068 C1875 ) C1068_=_C1876( C1068 C1876 ) C1068_=_C1878( C1068 C1878 ) C1068_=_C1879( C1068 C1879 ) \nC1068_=_C1880( C1068 C1880 ) C1068_=_C1882( C1068 C1882 ) C1068_=_C1883( C1068 C1883 ) C1076_=_C1079( C1076 C1079 ) C1076_=_C1088( C1076 C1088 ) C1076_=_C1716( C1076 C1716 ) \nC1076_=_C1757( C1076 C1757 ) C1076_=_C1837( C1076 C1837 ) C1076_=_C1857( C1076 C1857 ) C1076_=_C1869( C1076 C1869 ) C1076_=_C2076( C1076 C2076 ) C1076_=_C2705( C1076 C2705 ) \nC1076_=_C2888( C1076 C2888 ) C1076_=_C3099( C1076 C3099 ) C1076_=_C3300( C1076 C3300 ) C1076_=_C3361( C1076 C3361 ) C1076_=_C3362( C1076 C3362 ) C1076_=_C3363( C1076 C3363 ) \nC1076_=_C3364( C1076 C3364 ) C1076_=_C3365( C1076 C3365 ) C1076_=_C3366( C1076 C3366 ) C1076_=_C3367( C1076 C3367 ) C1076_=_C3368( C1076 C3368 ) C1076_=_C3369( C1076 C3369 ) \nC1079_=_C1088( C1079 C1088 ) C1079_=_C1611( C1079 C1611 ) C1079_=_C1722( C1079 C1722 ) C1079_=_C2674( C1079 C2674 ) C1079_=_C2893( C1079 C2893 ) C1079_=_C3362( C1079 C3362 ) \nC1079_=_C3441( C1079 C3441 ) C1079_=_C3609( C1079 C3609 ) C1079_=_C3613( C1079 C3613 ) C1079_=_C3614( C1079 C3614 ) C1079_=_C3616( C1079 C3616 ) C1079_=_C3617( C1079 C3617 ) \nC1079_=_C3619( C1079 C3619 ) C1079_=_C3620( C1079 C3620 ) C1088_=_C1621( C1088 C1621 ) C1088_=_C1728( C1088 C1728 ) C1088_=_C2367( C1088 C2367 ) C1088_=_C2442( C1088 C2442 ) \nC1088_=_C2825( C1088 C2825 ) C1088_=_C2902( C1088 C2902 ) C1088_=_C3368( C1088 C3368 ) C1088_=_C3450( C1088 C3450 ) C1088_=_C3472( C1088 C3472 ) C1088_=_C3631( C1088 C3631 ) \nC1088_=_C3723( C1088 C3723 ) C1088_=_C3919( C1088 C3919 ) C1088_=_C4023( C1088 C4023 ) C1088_=_C4049( C1088 C4049 ) C1088_=_C4053( C1088 C4053 ) C1088_=_C4058( C1088 C4058 ) \nC1088_=_C4081( C1088 C4081 ) C1088_=_C4082( C1088 C4082 ) C1091_=_C1093( C1091 C1093 ) C1091_=_C1094( C1091 C1094 ) C1091_=_C1097( C1091 C1097 ) C1091_=_C1098( C1091 C1098 ) \nC1091_=_C1101( C1091 C1101 ) C1091_=_C1102( C1091 C1102 ) C1091_=_C1103( C1091 C1103 ) C1091_=_C1104( C1091 C1104 ) C1091_=_C1105( C1091 C1105 ) C1091_=_C1106( C1091 C1106 ) \nC1091_=_C1107( C1091 C1107 ) C1091_=_C1109( C1091 C1109 ) C1091_=_C1110( C1091 C1110 ) C1091_=_C1111( C1091 C1111 ) C1091_=_C1113( C1091 C1113 ) C1091_=_C1327( C1091 C1327 ) \nC1091_=_C1329( C1091 C1329 ) C1091_=_C1334( C1091 C1334 ) C1091_=_C1338( C1091 C1338 ) C1091_=_C1348( C1091 C1348 ) C1093_=_C1094( C1093 C1094 ) C1093_=_C1097( C1093 C1097 ) \nC1093_=_C1098( C1093 C1098 ) C1093_=_C1101( C1093 C1101 ) C1093_=_C1102( C1093 C1102 ) C1093_=_C1103( C1093 C1103 ) C1093_=_C1104( C1093 C1104 ) C1093_=_C1105( C1093 C1105 ) \nC1093_=_C1106( C1093 C1106 ) C1093_=_C1107( C1093 C1107 ) C1093_=_C1109( C1093 C1109 ) C1093_=_C1110( C1093 C1110 ) C1093_=_C1111( C1093 C1111 ) C1093_=_C1113( C1093 C1113 ) \nC1093_=_C1254( C1093 C1254 ) C1093_=_C1666( C1093 C1666 ) C1093_=_C1676( C1093 C1676 ) C1093_=_C1677( C1093 C1677 ) C1093_=_C1682( C1093 C1682 ) C1094_=_C1097( C1094 C1097 ) \nC1094_=_C1098( C1094 C1098 ) C1094_=_C1101( C1094 C1101 ) C1094_=_C1102( C1094 C1102 ) C1094_=_C1103( C1094 C1103 ) C1094_=_C1104( C1094 C1104 ) C1094_=_C1105( C1094 C1105 ) \nC1094_=_C1106( C1094 C1106 ) C1094_=_C1107( C1094 C1107 ) C1094_=_C1109( C1094 C1109 ) C1094_=_C1110( C1094 C1110 ) C1094_=_C1111( C1094 C1111 ) C1094_=_C1113( C1094 C1113 ) \nC1094_=_C1787( C1094 C1787 ) C1094_=_C1793( C1094 C1793 ) C1094_=_C1801( C1094 C1801 ) C1094_=_C1804( C1094 C1804 ) C1097_=_C1098( C1097 C1098 ) C1097_=_C1101( C1097 C1101 ) \nC1097_=_C1102( C1097 C1102 ) C1097_=_C1103( C1097 C1103 ) C1097_=_C1104( C1097 C1104 ) C1097_=_C1105( C1097 C1105 ) C1097_=_C1106( C1097 C1106 ) C1097_=_C1107( C1097 C1107 ) \nC1097_=_C1109( C1097 C1109 ) C1097_=_C1110( C1097 C1110 ) C1097_=_C1111( C1097 C1111 ) C1097_=_C1113( C1097 C1113 ) C1097_=_C1535( C1097 C1535 ) C1097_=_C2047( C1097 C2047 ) \nC1097_=_C2319( C1097 C2319 ) C1097_=_C2325( C1097 C2325 ) C1097_=_C2336( C1097 C2336 ) C1098_=_C1101( C1098 C1101 ) C1098_=_C1102( C1098 C1102 ) C1098_=_C1103( C1098 C1103 ) \nC1098_=_C1104( C1098 C1104 ) C1098_=_C1105( C1098 C1105 ) C1098_=_C1106( C1098 C1106 ) C1098_=_C1107( C1098 C1107 ) C1098_=_C1109( C1098 C1109 ) C1098_=_C1110( C1098 C1110 ) \nC1098_=_C1111( C1098 C1111 ) C1098_=_C1113( C1098 C1113 ) C1098_=_C1864( C1098 C1864 ) C1098_=_C2048( C1098 C2048 ) C1098_=_C2355( C1098 C2355 ) C1098_=_C2367( C1098 C2367 ) \nC1098_=_C2368( C1098 C2368 ) C1101_=_C1102( C1101 C1102 ) C1101_=_C1103( C1101 C1103 ) C1101_=_C1104( C1101 C1104 ) C1101_=_C1105( C1101 C1105 ) C1101_=_C1106( C1101 C1106 ) \nC1101_=_C1107( C1101 C1107 ) C1101_=_C1109( C1101 C1109 ) C1101_=_C1110( C1101 C1110 ) C1101_=_C1111( C1101 C1111 ) C1101_=_C1113( C1101 C1113 ) C1101_=_C2562( C1101 C2562 ) \nC1101_=_C2874( C1101 C2874 ) C1101_=_C2877( C1101 C2877 ) C1101_=_C2881( C1101 C2881 ) C1101_=_C2882( C1101 C2882 ) C1101_=_C2886( C1101 C2886 ) C1102_=_C1103( C1102 C1103 ) \nC1102_=_C1104( C1102 C1104 ) C1102_=_C1105( C1102 C1105 ) C1102_=_C1106( C1102 C1106 ) C1102_=_C1107( C1102 C1107 ) C1102_=_C1109( C1102 C1109 ) C1102_=_C1110( C1102 C1110 ) \nC1102_=_C1111( C1102 C1111 ) C1102_=_C1113( C1102 C1113 ) C1102_=_C2052( C1102 C2052 ) C1102_=_C2690( C1102 C2690 ) C1102_=_C2913( C1102 C2913 ) C1103_=_C1104( C1103 C1104 ) \nC1103_=_C1105( C1103 C1105 ) C1103_=_C1106( C1103 C1106 ) C1103_=_C1107( C1103 C1107 ) C1103_=_C1109( C1103 C1109 ) C1103_=_C1110( C1103 C1110 ) C1103_=_C1111( C1103 C1111 ) \nC1103_=_C1113( C1103 C1113 ) C1103_=_C1478( C1103 C1478 ) C1103_=_C1629( C1103 C1629 ) C1103_=_C2168( C1103 C2168 ) C1103_=_C2691( C1103 C2691 ) C1103_=_C2776( C1103 C2776 ) \nC1103_=_C2979( C1103 C2979 ) C1103_=_C2981( C1103 C2981 ) C1103_=_C2982( C1103 C2982 ) C1103_=_C2988( C1103 C2988 ) C1104_=_C1105( C1104 C1105 ) C1104_=_C1106( C1104 C1106 ) \nC1104_=_C1107( C1104 C1107 ) C1104_=_C1109( C1104 C1109 ) C1104_=_C1110(</w:t>
      </w:r>
    </w:p>
    <w:p>
      <w:pPr>
        <w:pStyle w:val="PreformattedText"/>
        <w:bidi w:val="0"/>
        <w:spacing w:before="0" w:after="0"/>
        <w:jc w:val="left"/>
        <w:rPr/>
      </w:pPr>
      <w:r>
        <w:rPr/>
        <w:t xml:space="preserve"> </w:t>
      </w:r>
      <w:r>
        <w:rPr/>
        <w:t>C1104 C1110 ) C1104_=_C1111( C1104 C1111 ) C1104_=_C1113( C1104 C1113 ) C1104_=_C1145( C1104 C1145 ) \nC1104_=_C2563( C1104 C2563 ) C1104_=_C3062( C1104 C3062 ) C1104_=_C3068( C1104 C3068 ) C1104_=_C3071( C1104 C3071 ) C1104_=_C3072( C1104 C3072 ) C1104_=_C3073( C1104 C3073 ) \nC1104_=_C3075( C1104 C3075 ) C1104_=_C3077( C1104 C3077 ) C1105_=_C1106( C1105 C1106 ) C1105_=_C1107( C1105 C1107 ) C1105_=_C1109( C1105 C1109 ) C1105_=_C1110( C1105 C1110 ) \nC1105_=_C1111( C1105 C1111 ) C1105_=_C1113( C1105 C1113 ) C1105_=_C1267( C1105 C1267 ) C1105_=_C2039( C1105 C2039 ) C1105_=_C2567( C1105 C2567 ) C1105_=_C3270( C1105 C3270 ) \nC1105_=_C3404( C1105 C3404 ) C1105_=_C3416( C1105 C3416 ) C1105_=_C3417( C1105 C3417 ) C1105_=_C3418( C1105 C3418 ) C1105_=_C3419( C1105 C3419 ) C1105_=_C3423( C1105 C3423 ) \nC1106_=_C1107( C1106 C1107 ) C1106_=_C1109( C1106 C1109 ) C1106_=_C1110( C1106 C1110 ) C1106_=_C1111( C1106 C1111 ) C1106_=_C1113( C1106 C1113 ) C1106_=_C1871( C1106 C1871 ) \nC1106_=_C2569( C1106 C2569 ) C1106_=_C3467( C1106 C3467 ) C1106_=_C3468( C1106 C3468 ) C1106_=_C3472( C1106 C3472 ) C1106_=_C3473( C1106 C3473 ) C1107_=_C1109( C1107 C1109 ) \nC1107_=_C1110( C1107 C1110 ) C1107_=_C1111( C1107 C1111 ) C1107_=_C1113( C1107 C1113 ) C1107_=_C1633( C1107 C1633 ) C1107_=_C2172( C1107 C2172 ) C1107_=_C2692( C1107 C2692 ) \nC1107_=_C2786( C1107 C2786 ) C1107_=_C3123( C1107 C3123 ) C1107_=_C3408( C1107 C3408 ) C1107_=_C3504( C1107 C3504 ) C1107_=_C3526( C1107 C3526 ) C1107_=_C3556( C1107 C3556 ) \nC1107_=_C3601( C1107 C3601 ) C1107_=_C3602( C1107 C3602 ) C1107_=_C3603( C1107 C3603 ) C1107_=_C3607( C1107 C3607 ) C1109_=_C1110( C1109 C1110 ) C1109_=_C1111( C1109 C1111 ) \nC1109_=_C1113( C1109 C1113 ) C1109_=_C1505( C1109 C1505 ) C1109_=_C1677( C1109 C1677 ) C1109_=_C2044( C1109 C2044 ) C1109_=_C2577( C1109 C2577 ) C1109_=_C2591( C1109 C2591 ) \nC1109_=_C2882( C1109 C2882 ) C1109_=_C3073( C1109 C3073 ) C1109_=_C3187( C1109 C3187 ) C1109_=_C3277( C1109 C3277 ) C1109_=_C3419( C1109 C3419 ) C1109_=_C3468( C1109 C3468 ) \nC1109_=_C3601( C1109 C3601 ) C1109_=_C3872( C1109 C3872 ) C1109_=_C3902( C1109 C3902 ) C1109_=_C3905( C1109 C3905 ) C1110_=_C1111( C1110 C1111 ) C1110_=_C1113( C1110 C1113 ) \nC1110_=_C2578( C1110 C2578 ) C1110_=_C3873( C1110 C3873 ) C1110_=_C3902( C1110 C3902 ) C1110_=_C3963( C1110 C3963 ) C1110_=_C3964( C1110 C3964 ) C1110_=_C3966( C1110 C3966 ) \nC1111_=_C1113( C1111 C1113 ) C1111_=_C1556( C1111 C1556 ) C1111_=_C1963( C1111 C1963 ) C1111_=_C2066( C1111 C2066 ) C1111_=_C2174( C1111 C2174 ) C1111_=_C2696( C1111 C2696 ) \nC1111_=_C3345( C1111 C3345 ) C1111_=_C3401( C1111 C3401 ) C1111_=_C4074( C1111 C4074 ) C1113_=_C1638( C1113 C1638 ) C1113_=_C2176( C1113 C2176 ) C1113_=_C2698( C1113 C2698 ) \nC1135_=_C1682( C1135 C1682 ) C1135_=_C1804( C1135 C1804 ) C1135_=_C2159( C1135 C2159 ) C1135_=_C2233( C1135 C2233 ) C1135_=_C2336( C1135 C2336 ) C1135_=_C2368( C1135 C2368 ) \nC1135_=_C2808( C1135 C2808 ) C1135_=_C2886( C1135 C2886 ) C1135_=_C2913( C1135 C2913 ) C1135_=_C3077( C1135 C3077 ) C1135_=_C3423( C1135 C3423 ) C1135_=_C3473( C1135 C3473 ) \nC1135_=_C3905( C1135 C3905 ) C1135_=_C3966( C1135 C3966 ) C1135_=_C4057( C1135 C4057 ) C1135_=_C4074( C1135 C4074 ) C1137_=_C1138( C1137 C1138 ) C1137_=_C1140( C1137 C1140 ) \nC1137_=_C1141( C1137 C1141 ) C1137_=_C1143( C1137 C1143 ) C1137_=_C1144( C1137 C1144 ) C1137_=_C1145( C1137 C1145 ) C1137_=_C1146( C1137 C1146 ) C1137_=_C1147( C1137 C1147 ) \nC1137_=_C1148( C1137 C1148 ) C1137_=_C1149( C1137 C1149 ) C1137_=_C1151( C1137 C1151 ) C1137_=_C1152( C1137 C1152 ) C1137_=_C1153( C1137 C1153 ) C1137_=_C1154( C1137 C1154 ) \nC1137_=_C1155( C1137 C1155 ) C1137_=_C1156( C1137 C1156 ) C1137_=_C1157( C1137 C1157 ) C1137_=_C1158( C1137 C1158 ) C1137_=_C1160( C1137 C1160 ) C1137_=_C1161( C1137 C1161 ) \nC1137_=_C1162( C1137 C1162 ) C1137_=_C1164( C1137 C1164 ) C1137_=_C1600( C1137 C1600 ) C1137_=_C1605( C1137 C1605 ) C1137_=_C1610( C1137 C1610 ) C1137_=_C1611( C1137 C1611 ) \nC1137_=_C1612( C1137 C1612 ) C1137_=_C1618( C1137 C1618 ) C1137_=_C1621( C1137 C1621 ) C1138_=_C1140( C1138 C1140 ) C1138_=_C1141( C1138 C1141 ) C1138_=_C1143( C1138 C1143 ) \nC1138_=_C1144( C1138 C1144 ) C1138_=_C1145( C1138 C1145 ) C1138_=_C1146( C1138 C1146 ) C1138_=_C1147( C1138 C1147 ) C1138_=_C1148( C1138 C1148 ) C1138_=_C1149( C1138 C1149 ) \nC1138_=_C1151( C1138 C1151 ) C1138_=_C1152( C1138 C1152 ) C1138_=_C1153( C1138 C1153 ) C1138_=_C1154( C1138 C1154 ) C1138_=_C1155( C1138 C1155 ) C1138_=_C1156( C1138 C1156 ) \nC1138_=_C1157( C1138 C1157 ) C1138_=_C1158( C1138 C1158 ) C1138_=_C1160( C1138 C1160 ) C1138_=_C1161( C1138 C1161 ) C1138_=_C1162( C1138 C1162 ) C1138_=_C1164( C1138 C1164 ) \nC1138_=_C1694( C1138 C1694 ) C1138_=_C1695( C1138 C1695 ) C1138_=_C1696( C1138 C1696 ) C1138_=_C1698( C1138 C1698 ) C1138_=_C1701( C1138 C1701 ) C1138_=_C1702( C1138 C1702 ) \nC1138_=_C1704( C1138 C1704 ) C1138_=_C1706( C1138 C1706 ) C1140_=_C1141( C1140 C1141 ) C1140_=_C1143( C1140 C1143 ) C1140_=_C1144( C1140 C1144 ) C1140_=_C1145( C1140 C1145 ) \nC1140_=_C1146( C1140 C1146 ) C1140_=_C1147( C1140 C1147 ) C1140_=_C1148( C1140 C1148 ) C1140_=_C1149( C1140 C1149 ) C1140_=_C1151( C1140 C1151 ) C1140_=_C1152( C1140 C1152 ) \nC1140_=_C1153( C1140 C1153 ) C1140_=_C1154( C1140 C1154 ) C1140_=_C1155( C1140 C1155 ) C1140_=_C1156( C1140 C1156 ) C1140_=_C1157( C1140 C1157 ) C1140_=_C1158( C1140 C1158 ) \nC1140_=_C1160( C1140 C1160 ) C1140_=_C1161( C1140 C1161 ) C1140_=_C1162( C1140 C1162 ) C1140_=_C1164( C1140 C1164 ) C1140_=_C2201( C1140 C2201 ) C1140_=_C2202( C1140 C2202 ) \nC1140_=_C2205( C1140 C2205 ) C1140_=_C2206( C1140 C2206 ) C1140_=_C2210( C1140 C2210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60( C1141 C1160 ) C1141_=_C1161( C1141 C1161 ) C1141_=_C1162( C1141 C1162 ) C1141_=_C1164( C1141 C1164 ) C1141_=_C2049( C1141 C2049 ) C1141_=_C2377( C1141 C2377 ) \nC1141_=_C2380( C1141 C2380 ) C1141_=_C2384( C1141 C2384 ) C1141_=_C2385( C1141 C2385 ) C1143_=_C1144( C1143 C1144 ) C1143_=_C1145( C1143 C1145 ) C1143_=_C1146( C1143 C1146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60( C1143 C1160 ) \nC1143_=_C1161( C1143 C1161 ) C1143_=_C1162( C1143 C1162 ) C1143_=_C1164( C1143 C1164 ) C1143_=_C2808( C1143 C2808 ) C1144_=_C1145( C1144 C1145 ) C1144_=_C1146( C1144 C1146 ) \nC1144_=_C1147( C1144 C1147 ) C1144_=_C1148( C1144 C1148 ) C1144_=_C1149( C1144 C1149 ) C1144_=_C1151( C1144 C1151 ) C1144_=_C1152( C1144 C1152 ) C1144_=_C1153( C1144 C1153 ) \nC1144_=_C1154( C1144 C1154 ) C1144_=_C1155( C1144 C1155 ) C1144_=_C1156( C1144 C1156 ) C1144_=_C1157( C1144 C1157 ) C1144_=_C1158( C1144 C1158 ) C1144_=_C1160( C1144 C1160 ) \nC1144_=_C1161( C1144 C1161 ) C1144_=_C1162( C1144 C1162 ) C1144_=_C1164( C1144 C1164 ) C1144_=_C2641( C1144 C2641 ) C1144_=_C2957( C1144 C2957 ) C1144_=_C2995( C1144 C2995 ) \nC1144_=_C2996( C1144 C2996 ) C1144_=_C2998( C1144 C2998 ) C1144_=_C3001( C1144 C3001 ) C1144_=_C3006( C1144 C3006 ) C1144_=_C3009( C1144 C3009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 C1145 C1158 ) C1145_=_C1160( C1145 C1160 ) \nC1145_=_C1161( C1145 C1161 ) C1145_=_C1162( C1145 C1162 ) C1145_=_C1164( C1145 C1164 ) C1145_=_C2563( C1145 C2563 ) C1145_=_C3062( C1145 C3062 ) C1145_=_C3068( C1145 C3068 ) \nC1145_=_C3071( C1145 C3071 ) C1145_=_C3072( C1145 C3072 ) C1145_=_C3073( C1145 C3073 ) C1145_=_C3075( C1145 C3075 ) C1145_=_C3077( C1145 C3077 ) C1146_=_C1147( C1146 C1147 ) \nC1146_=_C1148( C1146 C1148 ) C1146_=_C1149( C1146 C1149 ) C1146_=_C1151( C1146 C1151 ) C1146_=_C1152( C1146 C1152 ) C1146_=_C1153( C1146 C1153 ) C1146_=_C1154( C1146 C1154 ) \nC1146_=_C1155( C1146 C1155 ) C1146_=_C1156( C1146 C1156 ) C1146_=_C1157( C1146 C1157 ) C1146_=_C1158( C1146 C1158 ) C1146_=_C1160( C1146 C1160 ) C1146_=_C1161( C1146 C1161 ) \nC1146_=_C1162( C1146 C1162 ) C1146_=_C1164( C1146 C1164 ) C1146_=_C3226( C1146 C3226 ) C1147_=_C1148( C1147 C1148 ) C1147_=_C1149( C1147 C1149 ) C1147_=_C1151( C1147 C1151 ) \nC1147_=_C1152( C1147 C1152 ) C1147_=_C1153( C1147 C1153 ) C1147_=_C1154( C1147 C1154 ) C1147_=_C1155( C1147 C1155 ) C1147_=_C1156( C1147 C1156 ) C1147_=_C1157( C1147 C1157 ) \nC1147_=_C1158( C1147 C1158 ) C1147_=_C1160( C1147 C1160 ) C1147_=_C1161( C1147 C1161 ) C1147_=_C1162( C1147 C1162 ) C1147_=_C1164( C1147 C1164 ) C1147_=_C1265( C1147 C1265 ) \nC1147_=_C1360( C1147 C1360 ) C1147_=_C1499( C1147 C1499 ) C1147_=_C1694( C1147 C1694 ) C1147_=_C2201( C1147 C2201 ) C1147_=_C2584( C1147 C2584 ) C1147_=_C3062( C1147 C3062 ) \nC1147_=_C3180( C1147 C3180 ) C1147_=_C3269( C1147 C3269 ) C1147_=_C3270( C1147 C3270 ) C1147_=_C3271( C1147 C3271 ) C1147_=_C3273( C1147 C3273 ) C1147_=_C3274( C1147 C3274 ) \nC1147_=_C3276( C1147 C3276 ) C1147_=_C3277( C1147 C3277 ) C1147_=_C3281( C1147 C3281 ) C1147_=_C3283( C1147 C3283 ) C1147_=_C3284( C1147 C3284 ) C1148_=_C1149( C1148 C1149 ) \nC1148_=_C1151( C1148 C1151 ) C1148_=_C1152( C1148 C1152 ) C1148_=_C1153( C1148 C1153 ) C1148_=_C1154( C1148 C1154 ) C1148_=_C1155(</w:t>
      </w:r>
    </w:p>
    <w:p>
      <w:pPr>
        <w:pStyle w:val="PreformattedText"/>
        <w:bidi w:val="0"/>
        <w:spacing w:before="0" w:after="0"/>
        <w:jc w:val="left"/>
        <w:rPr/>
      </w:pPr>
      <w:r>
        <w:rPr/>
        <w:t xml:space="preserve"> </w:t>
      </w:r>
      <w:r>
        <w:rPr/>
        <w:t>C1148 C1155 ) C1148_=_C1156( C1148 C1156 ) \nC1148_=_C1157( C1148 C1157 ) C1148_=_C1158( C1148 C1158 ) C1148_=_C1160( C1148 C1160 ) C1148_=_C1161( C1148 C1161 ) C1148_=_C1162( C1148 C1162 ) C1148_=_C1164( C1148 C1164 ) \nC1148_=_C1543( C1148 C1543 ) C1149_=_C1151( C1149 C1151 ) C1149_=_C1152( C1149 C1152 ) C1149_=_C1153( C1149 C1153 ) C1149_=_C1154( C1149 C1154 ) C1149_=_C1155( C1149 C1155 ) \nC1149_=_C1156( C1149 C1156 ) C1149_=_C1157( C1149 C1157 ) C1149_=_C1158( C1149 C1158 ) C1149_=_C1160( C1149 C1160 ) C1149_=_C1161( C1149 C1161 ) C1149_=_C1162( C1149 C1162 ) \nC1149_=_C1164( C1149 C1164 ) C1149_=_C2526( C1149 C2526 ) C1149_=_C3271( C1149 C3271 ) C1149_=_C3476( C1149 C3476 ) C1149_=_C3479( C1149 C3479 ) C1151_=_C1152( C1151 C1152 ) \nC1151_=_C1153( C1151 C1153 ) C1151_=_C1154( C1151 C1154 ) C1151_=_C1155( C1151 C1155 ) C1151_=_C1156( C1151 C1156 ) C1151_=_C1157( C1151 C1157 ) C1151_=_C1158( C1151 C1158 ) \nC1151_=_C1160( C1151 C1160 ) C1151_=_C1161( C1151 C1161 ) C1151_=_C1162( C1151 C1162 ) C1151_=_C1164( C1151 C1164 ) C1151_=_C2693( C1151 C2693 ) C1152_=_C1153( C1152 C1153 ) \nC1152_=_C1154( C1152 C1154 ) C1152_=_C1155( C1152 C1155 ) C1152_=_C1156( C1152 C1156 ) C1152_=_C1157( C1152 C1157 ) C1152_=_C1158( C1152 C1158 ) C1152_=_C1160( C1152 C1160 ) \nC1152_=_C1161( C1152 C1161 ) C1152_=_C1162( C1152 C1162 ) C1152_=_C1164( C1152 C1164 ) C1152_=_C1245( C1152 C1245 ) C1152_=_C1698( C1152 C1698 ) C1152_=_C2205( C1152 C2205 ) \nC1152_=_C2224( C1152 C2224 ) C1152_=_C2380( C1152 C2380 ) C1152_=_C2766( C1152 C2766 ) C1152_=_C2857( C1152 C2857 ) C1152_=_C3068( C1152 C3068 ) C1152_=_C3426( C1152 C3426 ) \nC1152_=_C3476( C1152 C3476 ) C1152_=_C3580( C1152 C3580 ) C1152_=_C3647( C1152 C3647 ) C1152_=_C3648( C1152 C3648 ) C1152_=_C3649( C1152 C3649 ) C1152_=_C3653( C1152 C3653 ) \nC1152_=_C3655( C1152 C3655 ) C1152_=_C3657( C1152 C3657 ) C1153_=_C1154( C1153 C1154 ) C1153_=_C1155( C1153 C1155 ) C1153_=_C1156( C1153 C1156 ) C1153_=_C1157( C1153 C1157 ) \nC1153_=_C1158( C1153 C1158 ) C1153_=_C1160( C1153 C1160 ) C1153_=_C1161( C1153 C1161 ) C1153_=_C1162( C1153 C1162 ) C1153_=_C1164( C1153 C1164 ) C1153_=_C3273( C1153 C3273 ) \nC1153_=_C3558( C1153 C3558 ) C1153_=_C3647( C1153 C3647 ) C1153_=_C3770( C1153 C3770 ) C1154_=_C1155( C1154 C1155 ) C1154_=_C1156( C1154 C1156 ) C1154_=_C1157( C1154 C1157 ) \nC1154_=_C1158( C1154 C1158 ) C1154_=_C1160( C1154 C1160 ) C1154_=_C1161( C1154 C1161 ) C1154_=_C1162( C1154 C1162 ) C1154_=_C1164( C1154 C1164 ) C1154_=_C1551( C1154 C1551 ) \nC1154_=_C1875( C1154 C1875 ) C1154_=_C2630( C1154 C2630 ) C1154_=_C3613( C1154 C3613 ) C1154_=_C3917( C1154 C3917 ) C1154_=_C3919( C1154 C3919 ) C1155_=_C1156( C1155 C1156 ) \nC1155_=_C1157( C1155 C1157 ) C1155_=_C1158( C1155 C1158 ) C1155_=_C1160( C1155 C1160 ) C1155_=_C1161( C1155 C1161 ) C1155_=_C1162( C1155 C1162 ) C1155_=_C1164( C1155 C1164 ) \nC1155_=_C3923( C1155 C3923 ) C1156_=_C1157( C1156 C1157 ) C1156_=_C1158( C1156 C1158 ) C1156_=_C1160( C1156 C1160 ) C1156_=_C1161( C1156 C1161 ) C1156_=_C1162( C1156 C1162 ) \nC1156_=_C1164( C1156 C1164 ) C1156_=_C1225( C1156 C1225 ) C1156_=_C1421( C1156 C1421 ) C1156_=_C1702( C1156 C1702 ) C1156_=_C2210( C1156 C2210 ) C1156_=_C2273( C1156 C2273 ) \nC1156_=_C3031( C1156 C3031 ) C1156_=_C3075( C1156 C3075 ) C1156_=_C3143( C1156 C3143 ) C1156_=_C3218( C1156 C3218 ) C1156_=_C3479( C1156 C3479 ) C1156_=_C3542( C1156 C3542 ) \nC1156_=_C3574( C1156 C3574 ) C1156_=_C3586( C1156 C3586 ) C1156_=_C3770( C1156 C3770 ) C1156_=_C3788( C1156 C3788 ) C1156_=_C3896( C1156 C3896 ) C1156_=_C3923( C1156 C3923 ) \nC1156_=_C3997( C1156 C3997 ) C1156_=_C3998( C1156 C3998 ) C1156_=_C3999( C1156 C3999 ) C1156_=_C4000( C1156 C4000 ) C1156_=_C4001( C1156 C4001 ) C1156_=_C4002( C1156 C4002 ) \nC1157_=_C1158( C1157 C1158 ) C1157_=_C1160( C1157 C1160 ) C1157_=_C1161( C1157 C1161 ) C1157_=_C1162( C1157 C1162 ) C1157_=_C1164( C1157 C1164 ) C1157_=_C4004( C1157 C4004 ) \nC1158_=_C1160( C1158 C1160 ) C1158_=_C1161( C1158 C1161 ) C1158_=_C1162( C1158 C1162 ) C1158_=_C1164( C1158 C1164 ) C1158_=_C1275( C1158 C1275 ) C1158_=_C1876( C1158 C1876 ) \nC1158_=_C2631( C1158 C2631 ) C1158_=_C3614( C1158 C3614 ) C1158_=_C4020( C1158 C4020 ) C1158_=_C4023( C1158 C4023 ) C1160_=_C1161( C1160 C1161 ) C1160_=_C1162( C1160 C1162 ) \nC1160_=_C1164( C1160 C1164 ) C1160_=_C1205( C1160 C1205 ) C1160_=_C3281( C1160 C3281 ) C1160_=_C3804( C1160 C3804 ) C1160_=_C3861( C1160 C3861 ) C1160_=_C3970( C1160 C3970 ) \nC1160_=_C4024( C1160 C4024 ) C1160_=_C4034( C1160 C4034 ) C1161_=_C1162( C1161 C1162 ) C1161_=_C1164( C1161 C1164 ) C1161_=_C1880( C1161 C1880 ) C1161_=_C2634( C1161 C2634 ) \nC1161_=_C3617( C1161 C3617 ) C1161_=_C4029( C1161 C4029 ) C1161_=_C4058( C1161 C4058 ) C1162_=_C1164( C1162 C1164 ) C1162_=_C2655( C1162 C2655 ) C1162_=_C2976( C1162 C2976 ) \nC1162_=_C3283( C1162 C3283 ) C1162_=_C3655( C1162 C3655 ) C1162_=_C3734( C1162 C3734 ) C1162_=_C3746( C1162 C3746 ) C1162_=_C3781( C1162 C3781 ) C1162_=_C3999( C1162 C3999 ) \nC1162_=_C4064( C1162 C4064 ) C1162_=_C4077( C1162 C4077 ) C1164_=_C1883( C1164 C1883 ) C1164_=_C3284( C1164 C3284 ) C1164_=_C3369( C1164 C3369 ) C1164_=_C3620( C1164 C3620 ) \nC1164_=_C3657( C1164 C3657 ) C1164_=_C4002( C1164 C4002 ) C1164_=_C4082( C1164 C4082 ) C1167_=_C1170( C1167 C1170 ) C1167_=_C1171( C1167 C1171 ) C1167_=_C1174( C1167 C1174 ) \nC1167_=_C1175( C1167 C1175 ) C1167_=_C1179( C1167 C1179 ) C1167_=_C1472( C1167 C1472 ) C1167_=_C1473( C1167 C1473 ) C1167_=_C1474( C1167 C1474 ) C1167_=_C1476( C1167 C1476 ) \nC1167_=_C1477( C1167 C1477 ) C1167_=_C1478( C1167 C1478 ) C1167_=_C1480( C1167 C1480 ) C1167_=_C1481( C1167 C1481 ) C1167_=_C1485( C1167 C1485 ) C1167_=_C1486( C1167 C1486 ) \nC1167_=_C1487( C1167 C1487 ) C1167_=_C1489( C1167 C1489 ) C1167_=_C1490( C1167 C1490 ) C1167_=_C1492( C1167 C1492 ) C1170_=_C1171( C1170 C1171 ) C1170_=_C1174( C1170 C1174 ) \nC1170_=_C1175( C1170 C1175 ) C1170_=_C1179( C1170 C1179 ) C1170_=_C1303( C1170 C1303 ) C1170_=_C1472( C1170 C1472 ) C1170_=_C1946( C1170 C1946 ) C1170_=_C1948( C1170 C1948 ) \nC1170_=_C1949( C1170 C1949 ) C1170_=_C1950( C1170 C1950 ) C1170_=_C1952( C1170 C1952 ) C1170_=_C1954( C1170 C1954 ) C1170_=_C1955( C1170 C1955 ) C1170_=_C1957( C1170 C1957 ) \nC1170_=_C1959( C1170 C1959 ) C1170_=_C1960( C1170 C1960 ) C1170_=_C1961( C1170 C1961 ) C1170_=_C1962( C1170 C1962 ) C1170_=_C1963( C1170 C1963 ) C1170_=_C1964( C1170 C1964 ) \nC1170_=_C1965( C1170 C1965 ) C1171_=_C1174( C1171 C1174 ) C1171_=_C1175( C1171 C1175 ) C1171_=_C1179( C1171 C1179 ) C1171_=_C1538( C1171 C1538 ) C1171_=_C1645( C1171 C1645 ) \nC1171_=_C1734( C1171 C1734 ) C1171_=_C2220( C1171 C2220 ) C1171_=_C2561( C1171 C2561 ) C1171_=_C2714( C1171 C2714 ) C1171_=_C2857( C1171 C2857 ) C1171_=_C2858( C1171 C2858 ) \nC1171_=_C2859( C1171 C2859 ) C1171_=_C2863( C1171 C2863 ) C1171_=_C2865( C1171 C2865 ) C1171_=_C2866( C1171 C2866 ) C1171_=_C2867( C1171 C2867 ) C1171_=_C2868( C1171 C2868 ) \nC1174_=_C1175( C1174 C1175 ) C1174_=_C1179( C1174 C1179 ) C1174_=_C1338( C1174 C1338 ) C1174_=_C1737( C1174 C1737 ) C1174_=_C1954( C1174 C1954 ) C1174_=_C2509( C1174 C2509 ) \nC1174_=_C2890( C1174 C2890 ) C1174_=_C2944( C1174 C2944 ) C1174_=_C2981( C1174 C2981 ) C1174_=_C3198( C1174 C3198 ) C1174_=_C3370( C1174 C3370 ) C1174_=_C3382( C1174 C3382 ) \nC1174_=_C3455( C1174 C3455 ) C1174_=_C3456( C1174 C3456 ) C1174_=_C3457( C1174 C3457 ) C1174_=_C3458( C1174 C3458 ) C1174_=_C3460( C1174 C3460 ) C1174_=_C3462( C1174 C3462 ) \nC1175_=_C1179( C1175 C1179 ) C1175_=_C1955( C1175 C1955 ) C1175_=_C2117( C1175 C2117 ) C1175_=_C2673( C1175 C2673 ) C1175_=_C2931( C1175 C2931 ) C1175_=_C2945( C1175 C2945 ) \nC1175_=_C3371( C1175 C3371 ) C1175_=_C3416( C1175 C3416 ) C1175_=_C3504( C1175 C3504 ) C1175_=_C3505( C1175 C3505 ) C1175_=_C3507( C1175 C3507 ) C1175_=_C3508( C1175 C3508 ) \nC1175_=_C3512( C1175 C3512 ) C1175_=_C3514( C1175 C3514 ) C1179_=_C1526( C1179 C1526 ) C1179_=_C1618( C1179 C1618 ) C1179_=_C1961( C1179 C1961 ) C1179_=_C2952( C1179 C2952 ) \nC1179_=_C2970( C1179 C2970 ) C1179_=_C3088( C1179 C3088 ) C1179_=_C3378( C1179 C3378 ) C1179_=_C3626( C1179 C3626 ) C1179_=_C3825( C1179 C3825 ) C1179_=_C3917( C1179 C3917 ) \nC1179_=_C3931( C1179 C3931 ) C1179_=_C4020( C1179 C4020 ) C1179_=_C4028( C1179 C4028 ) C1179_=_C4029( C1179 C4029 ) C1179_=_C4033( C1179 C4033 ) C1183_=_C1184( C1183 C1184 ) \nC1183_=_C1187( C1183 C1187 ) C1183_=_C1188( C1183 C1188 ) C1183_=_C1191( C1183 C1191 ) C1183_=_C1192( C1183 C1192 ) C1183_=_C1193( C1183 C1193 ) C1183_=_C1194( C1183 C1194 ) \nC1183_=_C1196( C1183 C1196 ) C1183_=_C1198( C1183 C1198 ) C1183_=_C1200( C1183 C1200 ) C1183_=_C1203( C1183 C1203 ) C1183_=_C1205( C1183 C1205 ) C1183_=_C1207( C1183 C1207 ) \nC1183_=_C1229( C1183 C1229 ) C1183_=_C1230( C1183 C1230 ) C1183_=_C1232( C1183 C1232 ) C1183_=_C1237( C1183 C1237 ) C1183_=_C1238( C1183 C1238 ) C1183_=_C1240( C1183 C1240 ) \nC1183_=_C1242( C1183 C1242 ) C1183_=_C1245( C1183 C1245 ) C1183_=_C1247( C1183 C1247 ) C1183_=_C1248( C1183 C1248 ) C1184_=_C1187( C1184 C1187 ) C1184_=_C1188( C1184 C1188 ) \nC1184_=_C1191( C1184 C1191 ) C1184_=_C1192( C1184 C1192 ) C1184_=_C1193( C1184 C1193 ) C1184_=_C1194( C1184 C1194 ) C1184_=_C1196( C1184 C1196 ) C1184_=_C1198( C1184 C1198 ) \nC1184_=_C1200( C1184 C1200 ) C1184_=_C1203( C1184 C1203 ) C1184_=_C1205( C1184 C1205 ) C1184_=_C1207( C1184 C1207 ) C1184_=_C1360( C1184 C1360 ) C1184_=_C1366( C1184 C1366 ) \nC1184_=_C1367( C1184 C1367 ) C1184_=_C1369( C1184 C1369 ) C1184_=_C1370( C1184 C1370 ) C1184_=_C1374( C1184 C1374 ) C1187_=_C1188( C1187 C1188 ) C1187_=_C1191( C1187 C1191 ) \nC1187_=_C1192( C1187 C1192 ) C1187_=_C1193( C1187 C1193 ) C1187_=_C1194( C1187 C1194 ) C1187_=_C1196( C1187 C1196 ) C1187_=_C1198( C1187 C1198 ) C1187_=_C1200( C1187 C1200 ) \nC1187_=_C1203( C1187 C1203 ) C1187_=_C1205( C1187 C1205 ) C1187_=_C1207( C1187 C1207 ) C1187_=_C1258( C1187 C1258 ) C1187_=_C2265( C1187 C2265 ) C1187_=_C2270( C1187 C2270 ) \nC1187_=_C2271(</w:t>
      </w:r>
    </w:p>
    <w:p>
      <w:pPr>
        <w:pStyle w:val="PreformattedText"/>
        <w:bidi w:val="0"/>
        <w:spacing w:before="0" w:after="0"/>
        <w:jc w:val="left"/>
        <w:rPr/>
      </w:pPr>
      <w:r>
        <w:rPr/>
        <w:t xml:space="preserve"> </w:t>
      </w:r>
      <w:r>
        <w:rPr/>
        <w:t>C1187 C2271 ) C1187_=_C2273( C1187 C2273 ) C1187_=_C2278( C1187 C2278 ) C1188_=_C1191( C1188 C1191 ) C1188_=_C1192( C1188 C1192 ) C1188_=_C1193( C1188 C1193 ) \nC1188_=_C1194( C1188 C1194 ) C1188_=_C1196( C1188 C1196 ) C1188_=_C1198( C1188 C1198 ) C1188_=_C1200( C1188 C1200 ) C1188_=_C1203( C1188 C1203 ) C1188_=_C1205( C1188 C1205 ) \nC1188_=_C1207( C1188 C1207 ) C1188_=_C1624( C1188 C1624 ) C1188_=_C2161( C1188 C2161 ) C1188_=_C2500( C1188 C2500 ) C1188_=_C2501( C1188 C2501 ) C1188_=_C2502( C1188 C2502 ) \nC1188_=_C2509( C1188 C2509 ) C1188_=_C2518( C1188 C2518 ) C1191_=_C1192( C1191 C1192 ) C1191_=_C1193( C1191 C1193 ) C1191_=_C1194( C1191 C1194 ) C1191_=_C1196( C1191 C1196 ) \nC1191_=_C1198( C1191 C1198 ) C1191_=_C1200( C1191 C1200 ) C1191_=_C1203( C1191 C1203 ) C1191_=_C1205( C1191 C1205 ) C1191_=_C1207( C1191 C1207 ) C1191_=_C1240( C1191 C1240 ) \nC1191_=_C1628( C1191 C1628 ) C1191_=_C2166( C1191 C2166 ) C1191_=_C2502( C1191 C2502 ) C1191_=_C2520( C1191 C2520 ) C1191_=_C2639( C1191 C2639 ) C1191_=_C2776( C1191 C2776 ) \nC1191_=_C2778( C1191 C2778 ) C1191_=_C2780( C1191 C2780 ) C1191_=_C2786( C1191 C2786 ) C1192_=_C1193( C1192 C1193 ) C1192_=_C1194( C1192 C1194 ) C1192_=_C1196( C1192 C1196 ) \nC1192_=_C1198( C1192 C1198 ) C1192_=_C1200( C1192 C1200 ) C1192_=_C1203( C1192 C1203 ) C1192_=_C1205( C1192 C1205 ) C1192_=_C1207( C1192 C1207 ) C1192_=_C3136( C1192 C3136 ) \nC1192_=_C3138( C1192 C3138 ) C1192_=_C3139( C1192 C3139 ) C1192_=_C3140( C1192 C3140 ) C1192_=_C3141( C1192 C3141 ) C1192_=_C3143( C1192 C3143 ) C1192_=_C3148( C1192 C3148 ) \nC1193_=_C1194( C1193 C1194 ) C1193_=_C1196( C1193 C1196 ) C1193_=_C1198( C1193 C1198 ) C1193_=_C1200( C1193 C1200 ) C1193_=_C1203( C1193 C1203 ) C1193_=_C1205( C1193 C1205 ) \nC1193_=_C1207( C1193 C1207 ) C1193_=_C1630( C1193 C1630 ) C1193_=_C2169( C1193 C2169 ) C1193_=_C2522( C1193 C2522 ) C1193_=_C2642( C1193 C2642 ) C1193_=_C2778( C1193 C2778 ) \nC1193_=_C3190( C1193 C3190 ) C1194_=_C1196( C1194 C1196 ) C1194_=_C1198( C1194 C1198 ) C1194_=_C1200( C1194 C1200 ) C1194_=_C1203( C1194 C1203 ) C1194_=_C1205( C1194 C1205 ) \nC1194_=_C1207( C1194 C1207 ) C1194_=_C2033( C1194 C2033 ) C1194_=_C2265( C1194 C2265 ) C1194_=_C2450( C1194 C2450 ) C1194_=_C2763( C1194 C2763 ) C1194_=_C2979( C1194 C2979 ) \nC1194_=_C3097( C1194 C3097 ) C1194_=_C3136( C1194 C3136 ) C1194_=_C3210( C1194 C3210 ) C1194_=_C3213( C1194 C3213 ) C1194_=_C3214( C1194 C3214 ) C1194_=_C3215( C1194 C3215 ) \nC1194_=_C3217( C1194 C3217 ) C1194_=_C3218( C1194 C3218 ) C1194_=_C3219( C1194 C3219 ) C1194_=_C3220( C1194 C3220 ) C1196_=_C1198( C1196 C1198 ) C1196_=_C1200( C1196 C1200 ) \nC1196_=_C1203( C1196 C1203 ) C1196_=_C1205( C1196 C1205 ) C1196_=_C1207( C1196 C1207 ) C1196_=_C3213( C1196 C3213 ) C1196_=_C3571( C1196 C3571 ) C1196_=_C3572( C1196 C3572 ) \nC1196_=_C3574( C1196 C3574 ) C1196_=_C3578( C1196 C3578 ) C1198_=_C1200( C1198 C1200 ) C1198_=_C1203( C1198 C1203 ) C1198_=_C1205( C1198 C1205 ) C1198_=_C1207( C1198 C1207 ) \nC1198_=_C1485( C1198 C1485 ) C1198_=_C1957( C1198 C1957 ) C1198_=_C3262( C1198 C3262 ) C1198_=_C3276( C1198 C3276 ) C1198_=_C3457( C1198 C3457 ) C1198_=_C3505( C1198 C3505 ) \nC1198_=_C3800( C1198 C3800 ) C1198_=_C3822( C1198 C3822 ) C1198_=_C3824( C1198 C3824 ) C1198_=_C3825( C1198 C3825 ) C1198_=_C3828( C1198 C3828 ) C1200_=_C1203( C1200 C1203 ) \nC1200_=_C1205( C1200 C1205 ) C1200_=_C1207( C1200 C1207 ) C1200_=_C1550( C1200 C1550 ) C1200_=_C1654( C1200 C1654 ) C1200_=_C2271( C1200 C2271 ) C1200_=_C2681( C1200 C2681 ) \nC1200_=_C2723( C1200 C2723 ) C1200_=_C3141( C1200 C3141 ) C1200_=_C3572( C1200 C3572 ) C1200_=_C3673( C1200 C3673 ) C1200_=_C3779( C1200 C3779 ) C1200_=_C3858( C1200 C3858 ) \nC1200_=_C3871( C1200 C3871 ) C1200_=_C3896( C1200 C3896 ) C1200_=_C3897( C1200 C3897 ) C1200_=_C3898( C1200 C3898 ) C1200_=_C3900( C1200 C3900 ) C1200_=_C3901( C1200 C3901 ) \nC1203_=_C1205( C1203 C1205 ) C1203_=_C1207( C1203 C1207 ) C1203_=_C3219( C1203 C3219 ) C1203_=_C3875( C1203 C3875 ) C1203_=_C3897( C1203 C3897 ) C1203_=_C3997( C1203 C3997 ) \nC1203_=_C4016( C1203 C4016 ) C1205_=_C1207( C1205 C1207 ) C1205_=_C3281( C1205 C3281 ) C1205_=_C3804( C1205 C3804 ) C1205_=_C3861( C1205 C3861 ) C1205_=_C3970( C1205 C3970 ) \nC1205_=_C4024( C1205 C4024 ) C1205_=_C4034( C1205 C4034 ) C1207_=_C1323( C1207 C1323 ) C1207_=_C2278( C1207 C2278 ) C1207_=_C2312( C1207 C2312 ) C1207_=_C2900( C1207 C2900 ) \nC1207_=_C3148( C1207 C3148 ) C1207_=_C3521( C1207 C3521 ) C1207_=_C3578( C1207 C3578 ) C1207_=_C3603( C1207 C3603 ) C1207_=_C3877( C1207 C3877 ) C1207_=_C3964( C1207 C3964 ) \nC1207_=_C3979( C1207 C3979 ) C1207_=_C3998( C1207 C3998 ) C1207_=_C4016( C1207 C4016 ) C1207_=_C4069( C1207 C4069 ) C1207_=_C4070( C1207 C4070 ) C1225_=_C1421( C1225 C1421 ) \nC1225_=_C1702( C1225 C1702 ) C1225_=_C2210( C1225 C2210 ) C1225_=_C2273( C1225 C2273 ) C1225_=_C3031( C1225 C3031 ) C1225_=_C3075( C1225 C3075 ) C1225_=_C3143( C1225 C3143 ) \nC1225_=_C3218( C1225 C3218 ) C1225_=_C3479( C1225 C3479 ) C1225_=_C3542( C1225 C3542 ) C1225_=_C3574( C1225 C3574 ) C1225_=_C3586( C1225 C3586 ) C1225_=_C3770( C1225 C3770 ) \nC1225_=_C3788( C1225 C3788 ) C1225_=_C3896( C1225 C3896 ) C1225_=_C3923( C1225 C3923 ) C1225_=_C3997( C1225 C3997 ) C1225_=_C3998( C1225 C3998 ) C1225_=_C3999( C1225 C3999 ) \nC1225_=_C4000( C1225 C4000 ) C1225_=_C4001( C1225 C4001 ) C1225_=_C4002( C1225 C4002 ) C1229_=_C1230( C1229 C1230 ) C1229_=_C1232( C1229 C1232 ) C1229_=_C1237( C1229 C1237 ) \nC1229_=_C1238( C1229 C1238 ) C1229_=_C1240( C1229 C1240 ) C1229_=_C1242( C1229 C1242 ) C1229_=_C1245( C1229 C1245 ) C1229_=_C1247( C1229 C1247 ) C1229_=_C1248( C1229 C1248 ) \nC1229_=_C1302( C1229 C1302 ) C1229_=_C1327( C1229 C1327 ) C1229_=_C1624( C1229 C1624 ) C1229_=_C1628( C1229 C1628 ) C1229_=_C1629( C1229 C1629 ) C1229_=_C1630( C1229 C1630 ) \nC1229_=_C1631( C1229 C1631 ) C1229_=_C1633( C1229 C1633 ) C1229_=_C1636( C1229 C1636 ) C1229_=_C1637( C1229 C1637 ) C1229_=_C1638( C1229 C1638 ) C1230_=_C1232( C1230 C1232 ) \nC1230_=_C1237( C1230 C1237 ) C1230_=_C1238( C1230 C1238 ) C1230_=_C1240( C1230 C1240 ) C1230_=_C1242( C1230 C1242 ) C1230_=_C1245( C1230 C1245 ) C1230_=_C1247( C1230 C1247 ) \nC1230_=_C1248( C1230 C1248 ) C1230_=_C1451( C1230 C1451 ) C1230_=_C1787( C1230 C1787 ) C1230_=_C1885( C1230 C1885 ) C1230_=_C2047( C1230 C2047 ) C1230_=_C2048( C1230 C2048 ) \nC1230_=_C2049( C1230 C2049 ) C1230_=_C2051( C1230 C2051 ) C1230_=_C2052( C1230 C2052 ) C1230_=_C2053( C1230 C2053 ) C1230_=_C2054( C1230 C2054 ) C1230_=_C2055( C1230 C2055 ) \nC1230_=_C2057( C1230 C2057 ) C1230_=_C2061( C1230 C2061 ) C1230_=_C2062( C1230 C2062 ) C1230_=_C2063( C1230 C2063 ) C1230_=_C2064( C1230 C2064 ) C1230_=_C2066( C1230 C2066 ) \nC1230_=_C2067( C1230 C2067 ) C1232_=_C1237( C1232 C1237 ) C1232_=_C1238( C1232 C1238 ) C1232_=_C1240( C1232 C1240 ) C1232_=_C1242( C1232 C1242 ) C1232_=_C1245( C1232 C1245 ) \nC1232_=_C1247( C1232 C1247 ) C1232_=_C1248( C1232 C1248 ) C1232_=_C1329( C1232 C1329 ) C1232_=_C2161( C1232 C2161 ) C1232_=_C2163( C1232 C2163 ) C1232_=_C2166( C1232 C2166 ) \nC1232_=_C2167( C1232 C2167 ) C1232_=_C2168( C1232 C2168 ) C1232_=_C2169( C1232 C2169 ) C1232_=_C2172( C1232 C2172 ) C1232_=_C2173( C1232 C2173 ) C1232_=_C2174( C1232 C2174 ) \nC1232_=_C2175( C1232 C2175 ) C1232_=_C2176( C1232 C2176 ) C1237_=_C1238( C1237 C1238 ) C1237_=_C1240( C1237 C1240 ) C1237_=_C1242( C1237 C1242 ) C1237_=_C1245( C1237 C1245 ) \nC1237_=_C1247( C1237 C1247 ) C1237_=_C1248( C1237 C1248 ) C1237_=_C1283( C1237 C1283 ) C1237_=_C1306( C1237 C1306 ) C1237_=_C2424( C1237 C2424 ) C1237_=_C2500( C1237 C2500 ) \nC1237_=_C2520( C1237 C2520 ) C1237_=_C2521( C1237 C2521 ) C1237_=_C2522( C1237 C2522 ) C1237_=_C2523( C1237 C2523 ) C1237_=_C2525( C1237 C2525 ) C1237_=_C2526( C1237 C2526 ) \nC1237_=_C2527( C1237 C2527 ) C1237_=_C2529( C1237 C2529 ) C1237_=_C2531( C1237 C2531 ) C1237_=_C2532( C1237 C2532 ) C1237_=_C2533( C1237 C2533 ) C1237_=_C2534( C1237 C2534 ) \nC1238_=_C1240( C1238 C1240 ) C1238_=_C1242( C1238 C1242 ) C1238_=_C1245( C1238 C1245 ) C1238_=_C1247( C1238 C1247 ) C1238_=_C1248( C1238 C1248 ) C1238_=_C1309( C1238 C1309 ) \nC1238_=_C2501( C1238 C2501 ) C1238_=_C2639( C1238 C2639 ) C1238_=_C2641( C1238 C2641 ) C1238_=_C2642( C1238 C2642 ) C1238_=_C2643( C1238 C2643 ) C1238_=_C2644( C1238 C2644 ) \nC1238_=_C2646( C1238 C2646 ) C1238_=_C2650( C1238 C2650 ) C1238_=_C2652( C1238 C2652 ) C1238_=_C2653( C1238 C2653 ) C1238_=_C2655( C1238 C2655 ) C1238_=_C2656( C1238 C2656 ) \nC1240_=_C1242( C1240 C1242 ) C1240_=_C1245( C1240 C1245 ) C1240_=_C1247( C1240 C1247 ) C1240_=_C1248( C1240 C1248 ) C1240_=_C1628( C1240 C1628 ) C1240_=_C2166( C1240 C2166 ) \nC1240_=_C2502( C1240 C2502 ) C1240_=_C2520( C1240 C2520 ) C1240_=_C2639( C1240 C2639 ) C1240_=_C2776( C1240 C2776 ) C1240_=_C2778( C1240 C2778 ) C1240_=_C2780( C1240 C2780 ) \nC1240_=_C2786( C1240 C2786 ) C1242_=_C1245( C1242 C1245 ) C1242_=_C1247( C1242 C1247 ) C1242_=_C1248( C1242 C1248 ) C1242_=_C1387( C1242 C1387 ) C1242_=_C1610( C1242 C1610 ) \nC1242_=_C1814( C1242 C1814 ) C1242_=_C2202( C1242 C2202 ) C1242_=_C2377( C1242 C2377 ) C1242_=_C2491( C1242 C2491 ) C1242_=_C2552( C1242 C2552 ) C1242_=_C2764( C1242 C2764 ) \nC1242_=_C2830( C1242 C2830 ) C1242_=_C2929( C1242 C2929 ) C1242_=_C3394( C1242 C3394 ) C1242_=_C3397( C1242 C3397 ) C1242_=_C3400( C1242 C3400 ) C1242_=_C3401( C1242 C3401 ) \nC1242_=_C3402( C1242 C3402 ) C1242_=_C3403( C1242 C3403 ) C1245_=_C1247( C1245 C1247 ) C1245_=_C1248( C1245 C1248 ) C1245_=_C1698( C1245 C1698 ) C1245_=_C2205( C1245 C2205 ) \nC1245_=_C2224( C1245 C2224 ) C1245_=_C2380( C1245 C2380 ) C1245_=_C2766( C1245 C2766 ) C1245_=_C2857( C1245 C2857 ) C1245_=_C3068( C1245 C3068 ) C1245_=_C3426( C1245 C3426 ) \nC1245_=_C3476( C1245 C3476 ) C1245_=_C3580( C1245 C3580 ) C1245_=_C3647( C1245 C3647 ) C1245_=_C3648( C1245 C3648 ) C1245_=_C3649( C1245 C3649 ) C1245_=_C3653( C1245 C3653 ) \nC1245_=_C3655( C1245 C3655 ) C1245_=_C3657( C1245 C3657 ) C1247_=_C1248(</w:t>
      </w:r>
    </w:p>
    <w:p>
      <w:pPr>
        <w:pStyle w:val="PreformattedText"/>
        <w:bidi w:val="0"/>
        <w:spacing w:before="0" w:after="0"/>
        <w:jc w:val="left"/>
        <w:rPr/>
      </w:pPr>
      <w:r>
        <w:rPr/>
        <w:t xml:space="preserve"> </w:t>
      </w:r>
      <w:r>
        <w:rPr/>
        <w:t>C1247 C1248 ) C1247_=_C1653( C1247 C1653 ) C1247_=_C1979( C1247 C1979 ) C1247_=_C2384( C1247 C2384 ) \nC1247_=_C2722( C1247 C2722 ) C1247_=_C2769( C1247 C2769 ) C1247_=_C2863( C1247 C2863 ) C1247_=_C3001( C1247 C3001 ) C1247_=_C3354( C1247 C3354 ) C1247_=_C3583( C1247 C3583 ) \nC1247_=_C3672( C1247 C3672 ) C1247_=_C3730( C1247 C3730 ) C1247_=_C3831( C1247 C3831 ) C1247_=_C3858( C1247 C3858 ) C1247_=_C3859( C1247 C3859 ) C1247_=_C3860( C1247 C3860 ) \nC1247_=_C3861( C1247 C3861 ) C1247_=_C3864( C1247 C3864 ) C1248_=_C1676( C1248 C1676 ) C1248_=_C2270( C1248 C2270 ) C1248_=_C2385( C1248 C2385 ) C1248_=_C2770( C1248 C2770 ) \nC1248_=_C2881( C1248 C2881 ) C1248_=_C3072( C1248 C3072 ) C1248_=_C3140( C1248 C3140 ) C1248_=_C3215( C1248 C3215 ) C1248_=_C3418( C1248 C3418 ) C1248_=_C3467( C1248 C3467 ) \nC1248_=_C3571( C1248 C3571 ) C1248_=_C3584( C1248 C3584 ) C1248_=_C3871( C1248 C3871 ) C1248_=_C3872( C1248 C3872 ) C1248_=_C3873( C1248 C3873 ) C1248_=_C3875( C1248 C3875 ) \nC1248_=_C3876( C1248 C3876 ) C1248_=_C3877( C1248 C3877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7( C1252 C1267 ) C1252_=_C1268( C1252 C1268 ) C1252_=_C1269( C1252 C1269 ) \nC1252_=_C1270( C1252 C1270 ) C1252_=_C1274( C1252 C1274 ) C1252_=_C1275( C1252 C1275 ) C1252_=_C1277( C1252 C1277 ) C1252_=_C1493( C1252 C1493 ) C1252_=_C1499( C1252 C1499 ) \nC1252_=_C1500( C1252 C1500 ) C1252_=_C1502( C1252 C1502 ) C1252_=_C1503( C1252 C1503 ) C1252_=_C1505( C1252 C1505 ) C1252_=_C1509( C1252 C150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7( C1253 C1267 ) \nC1253_=_C1268( C1253 C1268 ) C1253_=_C1269( C1253 C1269 ) C1253_=_C1270( C1253 C1270 ) C1253_=_C1274( C1253 C1274 ) C1253_=_C1275( C1253 C1275 ) C1253_=_C1277( C1253 C1277 ) \nC1253_=_C1588( C1253 C1588 ) C1253_=_C1593( C1253 C1593 ) C1253_=_C1598( C1253 C159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7( C1254 C1267 ) C1254_=_C1268( C1254 C1268 ) C1254_=_C1269( C1254 C1269 ) C1254_=_C1270( C1254 C1270 ) \nC1254_=_C1274( C1254 C1274 ) C1254_=_C1275( C1254 C1275 ) C1254_=_C1277( C1254 C1277 ) C1254_=_C1666( C1254 C1666 ) C1254_=_C1676( C1254 C1676 ) C1254_=_C1677( C1254 C1677 ) \nC1254_=_C1682( C1254 C1682 ) C1255_=_C1256( C1255 C1256 ) C1255_=_C1257( C1255 C1257 ) C1255_=_C1258( C1255 C1258 ) C1255_=_C1259( C1255 C1259 ) C1255_=_C1260( C1255 C1260 ) \nC1255_=_C1261( C1255 C1261 ) C1255_=_C1262( C1255 C1262 ) C1255_=_C1263( C1255 C1263 ) C1255_=_C1264( C1255 C1264 ) C1255_=_C1265( C1255 C1265 ) C1255_=_C1267( C1255 C1267 ) \nC1255_=_C1268( C1255 C1268 ) C1255_=_C1269( C1255 C1269 ) C1255_=_C1270( C1255 C1270 ) C1255_=_C1274( C1255 C1274 ) C1255_=_C1275( C1255 C1275 ) C1255_=_C1277( C1255 C1277 ) \nC1255_=_C1828( C1255 C1828 ) C1255_=_C1831( C1255 C1831 ) C1255_=_C1835( C1255 C1835 ) C1255_=_C1837( C1255 C1837 ) C1255_=_C1838( C1255 C1838 ) C1255_=_C1841( C1255 C1841 ) \nC1255_=_C1845( C1255 C1845 ) C1256_=_C1257( C1256 C1257 ) C1256_=_C1258( C1256 C1258 ) C1256_=_C1259( C1256 C1259 ) C1256_=_C1260( C1256 C1260 ) C1256_=_C1261( C1256 C1261 ) \nC1256_=_C1262( C1256 C1262 ) C1256_=_C1263( C1256 C1263 ) C1256_=_C1264( C1256 C1264 ) C1256_=_C1265( C1256 C1265 ) C1256_=_C1267( C1256 C1267 ) C1256_=_C1268( C1256 C1268 ) \nC1256_=_C1269( C1256 C1269 ) C1256_=_C1270( C1256 C1270 ) C1256_=_C1274( C1256 C1274 ) C1256_=_C1275( C1256 C1275 ) C1256_=_C1277( C1256 C1277 ) C1256_=_C1493( C1256 C1493 ) \nC1256_=_C1749( C1256 C1749 ) C1256_=_C1828( C1256 C1828 ) C1256_=_C1846( C1256 C1846 ) C1256_=_C2026( C1256 C2026 ) C1256_=_C2028( C1256 C2028 ) C1256_=_C2029( C1256 C2029 ) \nC1256_=_C2030( C1256 C2030 ) C1256_=_C2031( C1256 C2031 ) C1256_=_C2032( C1256 C2032 ) C1256_=_C2033( C1256 C2033 ) C1256_=_C2036( C1256 C2036 ) C1256_=_C2038( C1256 C2038 ) \nC1256_=_C2039( C1256 C2039 ) C1256_=_C2040( C1256 C2040 ) C1256_=_C2041( C1256 C2041 ) C1256_=_C2042( C1256 C2042 ) C1256_=_C2043( C1256 C2043 ) C1256_=_C2044( C1256 C2044 ) \nC1256_=_C2045( C1256 C2045 ) C1257_=_C1258( C1257 C1258 ) C1257_=_C1259( C1257 C1259 ) C1257_=_C1260( C1257 C1260 ) C1257_=_C1261( C1257 C1261 ) C1257_=_C1262( C1257 C1262 ) \nC1257_=_C1263( C1257 C1263 ) C1257_=_C1264( C1257 C1264 ) C1257_=_C1265( C1257 C1265 ) C1257_=_C1267( C1257 C1267 ) C1257_=_C1268( C1257 C1268 ) C1257_=_C1269( C1257 C1269 ) \nC1257_=_C1270( C1257 C1270 ) C1257_=_C1274( C1257 C1274 ) C1257_=_C1275( C1257 C1275 ) C1257_=_C1277( C1257 C1277 ) C1258_=_C1259( C1258 C1259 ) C1258_=_C1260( C1258 C1260 ) \nC1258_=_C1261( C1258 C1261 ) C1258_=_C1262( C1258 C1262 ) C1258_=_C1263( C1258 C1263 ) C1258_=_C1264( C1258 C1264 ) C1258_=_C1265( C1258 C1265 ) C1258_=_C1267( C1258 C1267 ) \nC1258_=_C1268( C1258 C1268 ) C1258_=_C1269( C1258 C1269 ) C1258_=_C1270( C1258 C1270 ) C1258_=_C1274( C1258 C1274 ) C1258_=_C1275( C1258 C1275 ) C1258_=_C1277( C1258 C1277 ) \nC1258_=_C2265( C1258 C2265 ) C1258_=_C2270( C1258 C2270 ) C1258_=_C2271( C1258 C2271 ) C1258_=_C2273( C1258 C2273 ) C1258_=_C2278( C1258 C2278 ) C1259_=_C1260( C1259 C1260 ) \nC1259_=_C1261( C1259 C1261 ) C1259_=_C1262( C1259 C1262 ) C1259_=_C1263( C1259 C1263 ) C1259_=_C1264( C1259 C1264 ) C1259_=_C1265( C1259 C1265 ) C1259_=_C1267( C1259 C1267 ) \nC1259_=_C1268( C1259 C1268 ) C1259_=_C1269( C1259 C1269 ) C1259_=_C1270( C1259 C1270 ) C1259_=_C1274( C1259 C1274 ) C1259_=_C1275( C1259 C1275 ) C1259_=_C1277( C1259 C1277 ) \nC1259_=_C1865( C1259 C1865 ) C1259_=_C2424( C1259 C2424 ) C1259_=_C2442( C1259 C2442 ) C1260_=_C1261( C1260 C1261 ) C1260_=_C1262( C1260 C1262 ) C1260_=_C1263( C1260 C1263 ) \nC1260_=_C1264( C1260 C1264 ) C1260_=_C1265( C1260 C1265 ) C1260_=_C1267( C1260 C1267 ) C1260_=_C1268( C1260 C1268 ) C1260_=_C1269( C1260 C1269 ) C1260_=_C1270( C1260 C1270 ) \nC1260_=_C1274( C1260 C1274 ) C1260_=_C1275( C1260 C1275 ) C1260_=_C1277( C1260 C1277 ) C1260_=_C1474( C1260 C1474 ) C1260_=_C2028( C1260 C2028 ) C1260_=_C2584( C1260 C2584 ) \nC1260_=_C2585( C1260 C2585 ) C1260_=_C2589( C1260 C2589 ) C1260_=_C2591( C1260 C2591 ) C1261_=_C1262( C1261 C1262 ) C1261_=_C1263( C1261 C1263 ) C1261_=_C1264( C1261 C1264 ) \nC1261_=_C1265( C1261 C1265 ) C1261_=_C1267( C1261 C1267 ) C1261_=_C1268( C1261 C1268 ) C1261_=_C1269( C1261 C1269 ) C1261_=_C1270( C1261 C1270 ) C1261_=_C1274( C1261 C1274 ) \nC1261_=_C1275( C1261 C1275 ) C1261_=_C1277( C1261 C1277 ) C1261_=_C2701( C1261 C2701 ) C1261_=_C2705( C1261 C2705 ) C1262_=_C1263( C1262 C1263 ) C1262_=_C1264( C1262 C1264 ) \nC1262_=_C1265( C1262 C1265 ) C1262_=_C1267( C1262 C1267 ) C1262_=_C1268( C1262 C1268 ) C1262_=_C1269( C1262 C1269 ) C1262_=_C1270( C1262 C1270 ) C1262_=_C1274( C1262 C1274 ) \nC1262_=_C1275( C1262 C1275 ) C1262_=_C1277( C1262 C1277 ) C1263_=_C1264( C1263 C1264 ) C1263_=_C1265( C1263 C1265 ) C1263_=_C1267( C1263 C1267 ) C1263_=_C1268( C1263 C1268 ) \nC1263_=_C1269( C1263 C1269 ) C1263_=_C1270( C1263 C1270 ) C1263_=_C1274( C1263 C1274 ) C1263_=_C1275( C1263 C1275 ) C1263_=_C1277( C1263 C1277 ) C1263_=_C2032( C1263 C2032 ) \nC1263_=_C3179( C1263 C3179 ) C1263_=_C3180( C1263 C3180 ) C1263_=_C3182( C1263 C3182 ) C1263_=_C3185( C1263 C3185 ) C1263_=_C3187( C1263 C3187 ) C1264_=_C1265( C1264 C1265 ) \nC1264_=_C1267( C1264 C1267 ) C1264_=_C1268( C1264 C1268 ) C1264_=_C1269( C1264 C1269 ) C1264_=_C1270( C1264 C1270 ) C1264_=_C1274( C1264 C1274 ) C1264_=_C1275( C1264 C1275 ) \nC1264_=_C1277( C1264 C1277 ) C1264_=_C1542( C1264 C1542 ) C1264_=_C3244( C1264 C3244 ) C1264_=_C3252( C1264 C3252 ) C1265_=_C1267( C1265 C1267 ) C1265_=_C1268( C1265 C1268 ) \nC1265_=_C1269( C1265 C1269 ) C1265_=_C1270( C1265 C1270 ) C1265_=_C1274( C1265 C1274 ) C1265_=_C1275( C1265 C1275 ) C1265_=_C1277( C1265 C1277 ) C1265_=_C1360( C1265 C1360 ) \nC1265_=_C1499( C1265 C1499 ) C1265_=_C1694( C1265 C1694 ) C1265_=_C2201( C1265 C2201 ) C1265_=_C2584( C1265 C2584 ) C1265_=_C3062( C1265 C3062 ) C1265_=_C3180( C1265 C3180 ) \nC1265_=_C3269( C1265 C3269 ) C1265_=_C3270( C1265 C3270 ) C1265_=_C3271( C1265 C3271 ) C1265_=_C3273( C1265 C3273 ) C1265_=_C3274( C1265 C3274 ) C1265_=_C3276( C1265 C3276 ) \nC1265_=_C3277( C1265 C3277 ) C1265_=_C3281( C1265 C3281 ) C1265_=_C3283( C1265 C3283 ) C1265_=_C3284( C1265 C3284 ) C1267_=_C1268( C1267 C1268 ) C1267_=_C1269( C1267 C1269 ) \nC1267_=_C1270( C1267 C1270 ) C1267_=_C1274( C1267 C1274 ) C1267_=_C1275( C1267 C1275 ) C1267_=_C1277( C1267 C1277 ) C1267_=_C2039( C1267 C2039 ) C1267_=_C2567( C1267 C2567 ) \nC1267_=_C3270( C1267 C3270 ) C1267_=_C3404( C1267 C3404 ) C1267_=_C3416( C1267 C3416 ) C1267_=_C3417( C1267 C3417 ) C1267_=_C3418( C1267 C3418 ) C1267_=_C3419( C1267 C3419 ) \nC1267_=_C3423( C1267 C3423 ) C1268_=_C1269( C1268 C1269 ) C1268_=_C1270( C1268 C1270 ) C1268_=_C1274( C1268 C1274 ) C1268_=_C1275( C1268 C1275 ) C1268_=_C1277( C1268 C1277 ) \nC1268_=_C3455( C1268 C3455 ) C1268_=_C3599( C1268 C3599 ) C1269_=_C1270( C1269 C1270 ) C1269_=_C1274( C1269 C1274 ) C1269_=_C1275( C1269 C1275 ) C1269_=_C1277( C1269 C1277 ) \nC1269_=_C3557( C1269 C3557 ) C1269_=_C3689( C1269 C3689 ) C1269_=_C3694( C1269 C3694 ) C1270_=_C1274( C1270 C1274 ) C1270_=_C1275(</w:t>
      </w:r>
    </w:p>
    <w:p>
      <w:pPr>
        <w:pStyle w:val="PreformattedText"/>
        <w:bidi w:val="0"/>
        <w:spacing w:before="0" w:after="0"/>
        <w:jc w:val="left"/>
        <w:rPr/>
      </w:pPr>
      <w:r>
        <w:rPr/>
        <w:t xml:space="preserve"> </w:t>
      </w:r>
      <w:r>
        <w:rPr/>
        <w:t>C1270 C1275 ) C1270_=_C1277( C1270 C1277 ) \nC1274_=_C1275( C1274 C1275 ) C1274_=_C1277( C1274 C1277 ) C1274_=_C3809( C1274 C3809 ) C1274_=_C3955( C1274 C3955 ) C1275_=_C1277( C1275 C1277 ) C1275_=_C1876( C1275 C1876 ) \nC1275_=_C2631( C1275 C2631 ) C1275_=_C3614( C1275 C3614 ) C1275_=_C4020( C1275 C4020 ) C1275_=_C4023( C1275 C4023 ) C1277_=_C2972( C1277 C2972 ) C1277_=_C3366( C1277 C3366 ) \nC1283_=_C1306( C1283 C1306 ) C1283_=_C2424( C1283 C2424 ) C1283_=_C2500( C1283 C2500 ) C1283_=_C2520( C1283 C2520 ) C1283_=_C2521( C1283 C2521 ) C1283_=_C2522( C1283 C2522 ) \nC1283_=_C2523( C1283 C2523 ) C1283_=_C2525( C1283 C2525 ) C1283_=_C2526( C1283 C2526 ) C1283_=_C2527( C1283 C2527 ) C1283_=_C2529( C1283 C2529 ) C1283_=_C2531( C1283 C2531 ) \nC1283_=_C2532( C1283 C2532 ) C1283_=_C2533( C1283 C2533 ) C1283_=_C2534( C1283 C2534 ) C1302_=_C1303( C1302 C1303 ) C1302_=_C1306( C1302 C1306 ) C1302_=_C1309( C1302 C1309 ) \nC1302_=_C1312( C1302 C1312 ) C1302_=_C1316( C1302 C1316 ) C1302_=_C1318( C1302 C1318 ) C1302_=_C1322( C1302 C1322 ) C1302_=_C1323( C1302 C1323 ) C1302_=_C1327( C1302 C1327 ) \nC1302_=_C1624( C1302 C1624 ) C1302_=_C1628( C1302 C1628 ) C1302_=_C1629( C1302 C1629 ) C1302_=_C1630( C1302 C1630 ) C1302_=_C1631( C1302 C1631 ) C1302_=_C1633( C1302 C1633 ) \nC1302_=_C1636( C1302 C1636 ) C1302_=_C1637( C1302 C1637 ) C1302_=_C1638( C1302 C1638 ) C1303_=_C1306( C1303 C1306 ) C1303_=_C1309( C1303 C1309 ) C1303_=_C1312( C1303 C1312 ) \nC1303_=_C1316( C1303 C1316 ) C1303_=_C1318( C1303 C1318 ) C1303_=_C1322( C1303 C1322 ) C1303_=_C1323( C1303 C1323 ) C1303_=_C1472( C1303 C1472 ) C1303_=_C1946( C1303 C1946 ) \nC1303_=_C1948( C1303 C1948 ) C1303_=_C1949( C1303 C1949 ) C1303_=_C1950( C1303 C1950 ) C1303_=_C1952( C1303 C1952 ) C1303_=_C1954( C1303 C1954 ) C1303_=_C1955( C1303 C1955 ) \nC1303_=_C1957( C1303 C1957 ) C1303_=_C1959( C1303 C1959 ) C1303_=_C1960( C1303 C1960 ) C1303_=_C1961( C1303 C1961 ) C1303_=_C1962( C1303 C1962 ) C1303_=_C1963( C1303 C1963 ) \nC1303_=_C1964( C1303 C1964 ) C1303_=_C1965( C1303 C1965 ) C1306_=_C1309( C1306 C1309 ) C1306_=_C1312( C1306 C1312 ) C1306_=_C1316( C1306 C1316 ) C1306_=_C1318( C1306 C1318 ) \nC1306_=_C1322( C1306 C1322 ) C1306_=_C1323( C1306 C1323 ) C1306_=_C2424( C1306 C2424 ) C1306_=_C2500( C1306 C2500 ) C1306_=_C2520( C1306 C2520 ) C1306_=_C2521( C1306 C2521 ) \nC1306_=_C2522( C1306 C2522 ) C1306_=_C2523( C1306 C2523 ) C1306_=_C2525( C1306 C2525 ) C1306_=_C2526( C1306 C2526 ) C1306_=_C2527( C1306 C2527 ) C1306_=_C2529( C1306 C2529 ) \nC1306_=_C2531( C1306 C2531 ) C1306_=_C2532( C1306 C2532 ) C1306_=_C2533( C1306 C2533 ) C1306_=_C2534( C1306 C2534 ) C1309_=_C1312( C1309 C1312 ) C1309_=_C1316( C1309 C1316 ) \nC1309_=_C1318( C1309 C1318 ) C1309_=_C1322( C1309 C1322 ) C1309_=_C1323( C1309 C1323 ) C1309_=_C2501( C1309 C2501 ) C1309_=_C2639( C1309 C2639 ) C1309_=_C2641( C1309 C2641 ) \nC1309_=_C2642( C1309 C2642 ) C1309_=_C2643( C1309 C2643 ) C1309_=_C2644( C1309 C2644 ) C1309_=_C2646( C1309 C2646 ) C1309_=_C2650( C1309 C2650 ) C1309_=_C2652( C1309 C2652 ) \nC1309_=_C2653( C1309 C2653 ) C1309_=_C2655( C1309 C2655 ) C1309_=_C2656( C1309 C2656 ) C1312_=_C1316( C1312 C1316 ) C1312_=_C1318( C1312 C1318 ) C1312_=_C1322( C1312 C1322 ) \nC1312_=_C1323( C1312 C1323 ) C1312_=_C1411( C1312 C1411 ) C1312_=_C1695( C1312 C1695 ) C1312_=_C1992( C1312 C1992 ) C1312_=_C2551( C1312 C2551 ) C1312_=_C2602( C1312 C2602 ) \nC1312_=_C2718( C1312 C2718 ) C1312_=_C2928( C1312 C2928 ) C1312_=_C3107( C1312 C3107 ) C1312_=_C3197( C1312 C3197 ) C1312_=_C3338( C1312 C3338 ) C1312_=_C3341( C1312 C3341 ) \nC1312_=_C3342( C1312 C3342 ) C1312_=_C3343( C1312 C3343 ) C1312_=_C3344( C1312 C3344 ) C1312_=_C3345( C1312 C3345 ) C1312_=_C3346( C1312 C3346 ) C1312_=_C3347( C1312 C3347 ) \nC1316_=_C1318( C1316 C1318 ) C1316_=_C1322( C1316 C1322 ) C1316_=_C1323( C1316 C1323 ) C1316_=_C1367( C1316 C1367 ) C1316_=_C3202( C1316 C3202 ) C1316_=_C3683( C1316 C3683 ) \nC1316_=_C3800( C1316 C3800 ) C1316_=_C3802( C1316 C3802 ) C1316_=_C3804( C1316 C3804 ) C1316_=_C3805( C1316 C3805 ) C1318_=_C1322( C1318 C1322 ) C1318_=_C1323( C1318 C1323 ) \nC1318_=_C1369( C1318 C1369 ) C1318_=_C1420( C1318 C1420 ) C1318_=_C1701( C1318 C1701 ) C1318_=_C2001( C1318 C2001 ) C1318_=_C2613( C1318 C2613 ) C1318_=_C2724( C1318 C2724 ) \nC1318_=_C3111( C1318 C3111 ) C1318_=_C3204( C1318 C3204 ) C1318_=_C3433( C1318 C3433 ) C1318_=_C3822( C1318 C3822 ) C1318_=_C3968( C1318 C3968 ) C1318_=_C3970( C1318 C3970 ) \nC1318_=_C3971( C1318 C3971 ) C1318_=_C3973( C1318 C3973 ) C1318_=_C3974( C1318 C3974 ) C1322_=_C1323( C1322 C1323 ) C1322_=_C1598( C1322 C1598 ) C1322_=_C1845( C1322 C1845 ) \nC1322_=_C2311( C1322 C2311 ) C1322_=_C2899( C1322 C2899 ) C1322_=_C3252( C1322 C3252 ) C1322_=_C3520( C1322 C3520 ) C1322_=_C3602( C1322 C3602 ) C1322_=_C3694( C1322 C3694 ) \nC1322_=_C3955( C1322 C3955 ) C1322_=_C3963( C1322 C3963 ) C1322_=_C3977( C1322 C3977 ) C1322_=_C4060( C1322 C4060 ) C1322_=_C4061( C1322 C4061 ) C1323_=_C2278( C1323 C2278 ) \nC1323_=_C2312( C1323 C2312 ) C1323_=_C2900( C1323 C2900 ) C1323_=_C3148( C1323 C3148 ) C1323_=_C3521( C1323 C3521 ) C1323_=_C3578( C1323 C3578 ) C1323_=_C3603( C1323 C3603 ) \nC1323_=_C3877( C1323 C3877 ) C1323_=_C3964( C1323 C3964 ) C1323_=_C3979( C1323 C3979 ) C1323_=_C3998( C1323 C3998 ) C1323_=_C4016( C1323 C4016 ) C1323_=_C4069( C1323 C4069 ) \nC1323_=_C4070( C1323 C4070 ) C1327_=_C1329( C1327 C1329 ) C1327_=_C1334( C1327 C1334 ) C1327_=_C1338( C1327 C1338 ) C1327_=_C1348( C1327 C1348 ) C1327_=_C1624( C1327 C1624 ) \nC1327_=_C1628( C1327 C1628 ) C1327_=_C1629( C1327 C1629 ) C1327_=_C1630( C1327 C1630 ) C1327_=_C1631( C1327 C1631 ) C1327_=_C1633( C1327 C1633 ) C1327_=_C1636( C1327 C1636 ) \nC1327_=_C1637( C1327 C1637 ) C1327_=_C1638( C1327 C1638 ) C1329_=_C1334( C1329 C1334 ) C1329_=_C1338( C1329 C1338 ) C1329_=_C1348( C1329 C1348 ) C1329_=_C2161( C1329 C2161 ) \nC1329_=_C2163( C1329 C2163 ) C1329_=_C2166( C1329 C2166 ) C1329_=_C2167( C1329 C2167 ) C1329_=_C2168( C1329 C2168 ) C1329_=_C2169( C1329 C2169 ) C1329_=_C2172( C1329 C2172 ) \nC1329_=_C2173( C1329 C2173 ) C1329_=_C2174( C1329 C2174 ) C1329_=_C2175( C1329 C2175 ) C1329_=_C2176( C1329 C2176 ) C1334_=_C1338( C1334 C1338 ) C1334_=_C1348( C1334 C1348 ) \nC1334_=_C1385( C1334 C1385 ) C1334_=_C1772( C1334 C1772 ) C1334_=_C1793( C1334 C1793 ) C1334_=_C1929( C1334 C1929 ) C1334_=_C2092( C1334 C2092 ) C1334_=_C2319( C1334 C2319 ) \nC1334_=_C2355( C1334 C2355 ) C1334_=_C2690( C1334 C2690 ) C1334_=_C2691( C1334 C2691 ) C1334_=_C2692( C1334 C2692 ) C1334_=_C2693( C1334 C2693 ) C1334_=_C2694( C1334 C2694 ) \nC1334_=_C2695( C1334 C2695 ) C1334_=_C2696( C1334 C2696 ) C1334_=_C2698( C1334 C2698 ) C1338_=_C1348( C1338 C1348 ) C1338_=_C1737( C1338 C1737 ) C1338_=_C1954( C1338 C1954 ) \nC1338_=_C2509( C1338 C2509 ) C1338_=_C2890( C1338 C2890 ) C1338_=_C2944( C1338 C2944 ) C1338_=_C2981( C1338 C2981 ) C1338_=_C3198( C1338 C3198 ) C1338_=_C3370( C1338 C3370 ) \nC1338_=_C3382( C1338 C3382 ) C1338_=_C3455( C1338 C3455 ) C1338_=_C3456( C1338 C3456 ) C1338_=_C3457( C1338 C3457 ) C1338_=_C3458( C1338 C3458 ) C1338_=_C3460( C1338 C3460 ) \nC1338_=_C3462( C1338 C3462 ) C1348_=_C1745( C1348 C1745 ) C1348_=_C2518( C1348 C2518 ) C1348_=_C2656( C1348 C2656 ) C1348_=_C2905( C1348 C2905 ) C1348_=_C2978( C1348 C2978 ) \nC1348_=_C3009( C1348 C3009 ) C1348_=_C3209( C1348 C3209 ) C1348_=_C3322( C1348 C3322 ) C1348_=_C3599( C1348 C3599 ) C1348_=_C3607( C1348 C3607 ) C1348_=_C3748( C1348 C3748 ) \nC1348_=_C3757( C1348 C3757 ) C1348_=_C3783( C1348 C3783 ) C1348_=_C3842( C1348 C3842 ) C1348_=_C3910( C1348 C3910 ) C1348_=_C4066( C1348 C4066 ) C1348_=_C4076( C1348 C4076 ) \nC1348_=_C4077( C1348 C4077 ) C1360_=_C1366( C1360 C1366 ) C1360_=_C1367( C1360 C1367 ) C1360_=_C1369( C1360 C1369 ) C1360_=_C1370( C1360 C1370 ) C1360_=_C1374( C1360 C1374 ) \nC1360_=_C1499( C1360 C1499 ) C1360_=_C1694( C1360 C1694 ) C1360_=_C2201( C1360 C2201 ) C1360_=_C2584( C1360 C2584 ) C1360_=_C3062( C1360 C3062 ) C1360_=_C3180( C1360 C3180 ) \nC1360_=_C3269( C1360 C3269 ) C1360_=_C3270( C1360 C3270 ) C1360_=_C3271( C1360 C3271 ) C1360_=_C3273( C1360 C3273 ) C1360_=_C3274( C1360 C3274 ) C1360_=_C3276( C1360 C3276 ) \nC1360_=_C3277( C1360 C3277 ) C1360_=_C3281( C1360 C3281 ) C1360_=_C3283( C1360 C3283 ) C1360_=_C3284( C1360 C3284 ) C1366_=_C1367( C1366 C1367 ) C1366_=_C1369( C1366 C1369 ) \nC1366_=_C1370( C1366 C1370 ) C1366_=_C1374( C1366 C1374 ) C1366_=_C1783( C1366 C1783 ) C1366_=_C1801( C1366 C1801 ) C1366_=_C2104( C1366 C2104 ) C1366_=_C2626( C1366 C2626 ) \nC1366_=_C2677( C1366 C2677 ) C1366_=_C2818( C1366 C2818 ) C1366_=_C2998( C1366 C2998 ) C1366_=_C3071( C1366 C3071 ) C1366_=_C3312( C1366 C3312 ) C1366_=_C3350( C1366 C3350 ) \nC1366_=_C3429( C1366 C3429 ) C1366_=_C3539( C1366 C3539 ) C1366_=_C3609( C1366 C3609 ) C1366_=_C3708( C1366 C3708 ) C1366_=_C3726( C1366 C3726 ) C1366_=_C3776( C1366 C3776 ) \nC1366_=_C3777( C1366 C3777 ) C1366_=_C3778( C1366 C3778 ) C1366_=_C3779( C1366 C3779 ) C1366_=_C3781( C1366 C3781 ) C1366_=_C3782( C1366 C3782 ) C1366_=_C3783( C1366 C3783 ) \nC1367_=_C1369( C1367 C1369 ) C1367_=_C1370( C1367 C1370 ) C1367_=_C1374( C1367 C1374 ) C1367_=_C3202( C1367 C3202 ) C1367_=_C3683( C1367 C3683 ) C1367_=_C3800( C1367 C3800 ) \nC1367_=_C3802( C1367 C3802 ) C1367_=_C3804( C1367 C3804 ) C1367_=_C3805( C1367 C3805 ) C1369_=_C1370( C1369 C1370 ) C1369_=_C1374( C1369 C1374 ) C1369_=_C1420( C1369 C1420 ) \nC1369_=_C1701( C1369 C1701 ) C1369_=_C2001( C1369 C2001 ) C1369_=_C2613( C1369 C2613 ) C1369_=_C2724( C1369 C2724 ) C1369_=_C3111( C1369 C3111 ) C1369_=_C3204( C1369 C3204 ) \nC1369_=_C3433( C1369 C3433 ) C1369_=_C3822( C1369 C3822 ) C1369_=_C3968( C1369 C3968 ) C1369_=_C3970( C1369 C3970 ) C1369_=_C3971( C1369 C3971 ) C1369_=_C3973( C1369 C3973 ) \nC1369_=_C3974( C1369 C3974 ) C1370_=_C1374( C1370 C1374 ) C1370_=_C1923( C1370 C1923 ) C1370_=_C2460( C1370 C2460 ) C1370_=_C2479( C1370 C2479 ) C1370_=_C2632( C1370 C2632 ) \nC1370_=_C2773(</w:t>
      </w:r>
    </w:p>
    <w:p>
      <w:pPr>
        <w:pStyle w:val="PreformattedText"/>
        <w:bidi w:val="0"/>
        <w:spacing w:before="0" w:after="0"/>
        <w:jc w:val="left"/>
        <w:rPr/>
      </w:pPr>
      <w:r>
        <w:rPr/>
        <w:t xml:space="preserve"> </w:t>
      </w:r>
      <w:r>
        <w:rPr/>
        <w:t>C1370 C2773 ) C1370_=_C3103( C1370 C3103 ) C1370_=_C3130( C1370 C3130 ) C1370_=_C3220( C1370 C3220 ) C1370_=_C3445( C1370 C3445 ) C1370_=_C3551( C1370 C3551 ) \nC1370_=_C3698( C1370 C3698 ) C1370_=_C3824( C1370 C3824 ) C1370_=_C3944( C1370 C3944 ) C1370_=_C4024( C1370 C4024 ) C1370_=_C4026( C1370 C4026 ) C1370_=_C4027( C1370 C4027 ) \nC1374_=_C1469( C1374 C1469 ) C1374_=_C1657( C1374 C1657 ) C1374_=_C1902( C1374 C1902 ) C1374_=_C2725( C1374 C2725 ) C1374_=_C2866( C1374 C2866 ) C1374_=_C2953( C1374 C2953 ) \nC1374_=_C3132( C1374 C3132 ) C1374_=_C3379( C1374 C3379 ) C1374_=_C3677( C1374 C3677 ) C1374_=_C3733( C1374 C3733 ) C1374_=_C3828( C1374 C3828 ) C1374_=_C3884( C1374 C3884 ) \nC1374_=_C3898( C1374 C3898 ) C1374_=_C3941( C1374 C3941 ) C1374_=_C3994( C1374 C3994 ) C1374_=_C4034( C1374 C4034 ) C1374_=_C4068( C1374 C4068 ) C1385_=_C1387( C1385 C1387 ) \nC1385_=_C1391( C1385 C1391 ) C1385_=_C1772( C1385 C1772 ) C1385_=_C1793( C1385 C1793 ) C1385_=_C1929( C1385 C1929 ) C1385_=_C2092( C1385 C2092 ) C1385_=_C2319( C1385 C2319 ) \nC1385_=_C2355( C1385 C2355 ) C1385_=_C2690( C1385 C2690 ) C1385_=_C2691( C1385 C2691 ) C1385_=_C2692( C1385 C2692 ) C1385_=_C2693( C1385 C2693 ) C1385_=_C2694( C1385 C2694 ) \nC1385_=_C2695( C1385 C2695 ) C1385_=_C2696( C1385 C2696 ) C1385_=_C2698( C1385 C2698 ) C1387_=_C1391( C1387 C1391 ) C1387_=_C1610( C1387 C1610 ) C1387_=_C1814( C1387 C1814 ) \nC1387_=_C2202( C1387 C2202 ) C1387_=_C2377( C1387 C2377 ) C1387_=_C2491( C1387 C2491 ) C1387_=_C2552( C1387 C2552 ) C1387_=_C2764( C1387 C2764 ) C1387_=_C2830( C1387 C2830 ) \nC1387_=_C2929( C1387 C2929 ) C1387_=_C3394( C1387 C3394 ) C1387_=_C3397( C1387 C3397 ) C1387_=_C3400( C1387 C3400 ) C1387_=_C3401( C1387 C3401 ) C1387_=_C3402( C1387 C3402 ) \nC1387_=_C3403( C1387 C3403 ) C1391_=_C1612( C1391 C1612 ) C1391_=_C1817( C1391 C1817 ) C1391_=_C2078( C1391 C2078 ) C1391_=_C2206( C1391 C2206 ) C1391_=_C2225( C1391 C2225 ) \nC1391_=_C2285( C1391 C2285 ) C1391_=_C2492( C1391 C2492 ) C1391_=_C2831( C1391 C2831 ) C1391_=_C2858( C1391 C2858 ) C1391_=_C3138( C1391 C3138 ) C1391_=_C3427( C1391 C3427 ) \nC1391_=_C3659( C1391 C3659 ) C1391_=_C3660( C1391 C3660 ) C1391_=_C3661( C1391 C3661 ) C1391_=_C3662( C1391 C3662 ) C1391_=_C3663( C1391 C3663 ) C1391_=_C3664( C1391 C3664 ) \nC1391_=_C3665( C1391 C3665 ) C1391_=_C3667( C1391 C3667 ) C1411_=_C1413( C1411 C1413 ) C1411_=_C1420( C1411 C1420 ) C1411_=_C1421( C1411 C1421 ) C1411_=_C1422( C1411 C1422 ) \nC1411_=_C1424( C1411 C1424 ) C1411_=_C1695( C1411 C1695 ) C1411_=_C1992( C1411 C1992 ) C1411_=_C2551( C1411 C2551 ) C1411_=_C2602( C1411 C2602 ) C1411_=_C2718( C1411 C2718 ) \nC1411_=_C2928( C1411 C2928 ) C1411_=_C3107( C1411 C3107 ) C1411_=_C3197( C1411 C3197 ) C1411_=_C3338( C1411 C3338 ) C1411_=_C3341( C1411 C3341 ) C1411_=_C3342( C1411 C3342 ) \nC1411_=_C3343( C1411 C3343 ) C1411_=_C3344( C1411 C3344 ) C1411_=_C3345( C1411 C3345 ) C1411_=_C3346( C1411 C3346 ) C1411_=_C3347( C1411 C3347 ) C1413_=_C1420( C1413 C1420 ) \nC1413_=_C1421( C1413 C1421 ) C1413_=_C1422( C1413 C1422 ) C1413_=_C1424( C1413 C1424 ) C1413_=_C1696( C1413 C1696 ) C1413_=_C1993( C1413 C1993 ) C1413_=_C2223( C1413 C2223 ) \nC1413_=_C2568( C1413 C2568 ) C1413_=_C2604( C1413 C2604 ) C1413_=_C2672( C1413 C2672 ) C1413_=_C2719( C1413 C2719 ) C1413_=_C3108( C1413 C3108 ) C1413_=_C3338( C1413 C3338 ) \nC1413_=_C3426( C1413 C3426 ) C1413_=_C3427( C1413 C3427 ) C1413_=_C3429( C1413 C3429 ) C1413_=_C3433( C1413 C3433 ) C1413_=_C3434( C1413 C3434 ) C1413_=_C3436( C1413 C3436 ) \nC1413_=_C3437( C1413 C3437 ) C1420_=_C1421( C1420 C1421 ) C1420_=_C1422( C1420 C1422 ) C1420_=_C1424( C1420 C1424 ) C1420_=_C1701( C1420 C1701 ) C1420_=_C2001( C1420 C2001 ) \nC1420_=_C2613( C1420 C2613 ) C1420_=_C2724( C1420 C2724 ) C1420_=_C3111( C1420 C3111 ) C1420_=_C3204( C1420 C3204 ) C1420_=_C3433( C1420 C3433 ) C1420_=_C3822( C1420 C3822 ) \nC1420_=_C3968( C1420 C3968 ) C1420_=_C3970( C1420 C3970 ) C1420_=_C3971( C1420 C3971 ) C1420_=_C3973( C1420 C3973 ) C1420_=_C3974( C1420 C3974 ) C1421_=_C1422( C1421 C1422 ) \nC1421_=_C1424( C1421 C1424 ) C1421_=_C1702( C1421 C1702 ) C1421_=_C2210( C1421 C2210 ) C1421_=_C2273( C1421 C2273 ) C1421_=_C3031( C1421 C3031 ) C1421_=_C3075( C1421 C3075 ) \nC1421_=_C3143( C1421 C3143 ) C1421_=_C3218( C1421 C3218 ) C1421_=_C3479( C1421 C3479 ) C1421_=_C3542( C1421 C3542 ) C1421_=_C3574( C1421 C3574 ) C1421_=_C3586( C1421 C3586 ) \nC1421_=_C3770( C1421 C3770 ) C1421_=_C3788( C1421 C3788 ) C1421_=_C3896( C1421 C3896 ) C1421_=_C3923( C1421 C3923 ) C1421_=_C3997( C1421 C3997 ) C1421_=_C3998( C1421 C3998 ) \nC1421_=_C3999( C1421 C3999 ) C1421_=_C4000( C1421 C4000 ) C1421_=_C4001( C1421 C4001 ) C1421_=_C4002( C1421 C4002 ) C1422_=_C1424( C1422 C1424 ) C1422_=_C1528( C1422 C1528 ) \nC1422_=_C1704( C1422 C1704 ) C1422_=_C1925( C1422 C1925 ) C1422_=_C2006( C1422 C2006 ) C1422_=_C2481( C1422 C2481 ) C1422_=_C2618( C1422 C2618 ) C1422_=_C2726( C1422 C2726 ) \nC1422_=_C2974( C1422 C2974 ) C1422_=_C3092( C1422 C3092 ) C1422_=_C3113( C1422 C3113 ) C1422_=_C3344( C1422 C3344 ) C1422_=_C3449( C1422 C3449 ) C1422_=_C3553( C1422 C3553 ) \nC1422_=_C3629( C1422 C3629 ) C1422_=_C3934( C1422 C3934 ) C1422_=_C3973( C1422 C3973 ) C1422_=_C4026( C1422 C4026 ) C1422_=_C4043( C1422 C4043 ) C1422_=_C4073( C1422 C4073 ) \nC1424_=_C1531( C1424 C1531 ) C1424_=_C1706( C1424 C1706 ) C1424_=_C2008( C1424 C2008 ) C1424_=_C2619( C1424 C2619 ) C1424_=_C2728( C1424 C2728 ) C1424_=_C2977( C1424 C2977 ) \nC1424_=_C2988( C1424 C2988 ) C1424_=_C3094( C1424 C3094 ) C1424_=_C3115( C1424 C3115 ) C1424_=_C3347( C1424 C3347 ) C1424_=_C3393( C1424 C3393 ) C1424_=_C3632( C1424 C3632 ) \nC1424_=_C3935( C1424 C3935 ) C1424_=_C3974( C1424 C3974 ) C1424_=_C4045( C1424 C4045 ) C1451_=_C1456( C1451 C1456 ) C1451_=_C1469( C1451 C1469 ) C1451_=_C1787( C1451 C1787 ) \nC1451_=_C1885( C1451 C1885 ) C1451_=_C2047( C1451 C2047 ) C1451_=_C2048( C1451 C2048 ) C1451_=_C2049( C1451 C2049 ) C1451_=_C2051( C1451 C2051 ) C1451_=_C2052( C1451 C2052 ) \nC1451_=_C2053( C1451 C2053 ) C1451_=_C2054( C1451 C2054 ) C1451_=_C2055( C1451 C2055 ) C1451_=_C2057( C1451 C2057 ) C1451_=_C2061( C1451 C2061 ) C1451_=_C2062( C1451 C2062 ) \nC1451_=_C2063( C1451 C2063 ) C1451_=_C2064( C1451 C2064 ) C1451_=_C2066( C1451 C2066 ) C1451_=_C2067( C1451 C2067 ) C1456_=_C1469( C1456 C1469 ) C1456_=_C1891( C1456 C1891 ) \nC1456_=_C2031( C1456 C2031 ) C1456_=_C2054( C1456 C2054 ) C1456_=_C2449( C1456 C2449 ) C1456_=_C2762( C1456 C2762 ) C1456_=_C2942( C1456 C2942 ) C1456_=_C3096( C1456 C3096 ) \nC1456_=_C3118( C1456 C3118 ) C1456_=_C3123( C1456 C3123 ) C1456_=_C3124( C1456 C3124 ) C1456_=_C3125( C1456 C3125 ) C1456_=_C3127( C1456 C3127 ) C1456_=_C3128( C1456 C3128 ) \nC1456_=_C3129( C1456 C3129 ) C1456_=_C3130( C1456 C3130 ) C1456_=_C3132( C1456 C3132 ) C1456_=_C3134( C1456 C3134 ) C1469_=_C1657( C1469 C1657 ) C1469_=_C1902( C1469 C1902 ) \nC1469_=_C2725( C1469 C2725 ) C1469_=_C2866( C1469 C2866 ) C1469_=_C2953( C1469 C2953 ) C1469_=_C3132( C1469 C3132 ) C1469_=_C3379( C1469 C3379 ) C1469_=_C3677( C1469 C3677 ) \nC1469_=_C3733( C1469 C3733 ) C1469_=_C3828( C1469 C3828 ) C1469_=_C3884( C1469 C3884 ) C1469_=_C3898( C1469 C3898 ) C1469_=_C3941( C1469 C3941 ) C1469_=_C3994( C1469 C3994 ) \nC1469_=_C4034( C1469 C4034 ) C1469_=_C4068( C1469 C4068 ) C1472_=_C1473( C1472 C1473 ) C1472_=_C1474( C1472 C1474 ) C1472_=_C1476( C1472 C1476 ) C1472_=_C1477( C1472 C1477 ) \nC1472_=_C1478( C1472 C1478 ) C1472_=_C1480( C1472 C1480 ) C1472_=_C1481( C1472 C1481 ) C1472_=_C1485( C1472 C1485 ) C1472_=_C1486( C1472 C1486 ) C1472_=_C1487( C1472 C1487 ) \nC1472_=_C1489( C1472 C1489 ) C1472_=_C1490( C1472 C1490 ) C1472_=_C1492( C1472 C1492 ) C1472_=_C1946( C1472 C1946 ) C1472_=_C1948( C1472 C1948 ) C1472_=_C1949( C1472 C1949 ) \nC1472_=_C1950( C1472 C1950 ) C1472_=_C1952( C1472 C1952 ) C1472_=_C1954( C1472 C1954 ) C1472_=_C1955( C1472 C1955 ) C1472_=_C1957( C1472 C1957 ) C1472_=_C1959( C1472 C1959 ) \nC1472_=_C1960( C1472 C1960 ) C1472_=_C1961( C1472 C1961 ) C1472_=_C1962( C1472 C1962 ) C1472_=_C1963( C1472 C1963 ) C1472_=_C1964( C1472 C1964 ) C1472_=_C1965( C1472 C1965 ) \nC1473_=_C1474( C1473 C1474 ) C1473_=_C1476( C1473 C1476 ) C1473_=_C1477( C1473 C1477 ) C1473_=_C1478( C1473 C1478 ) C1473_=_C1480( C1473 C1480 ) C1473_=_C1481( C1473 C1481 ) \nC1473_=_C1485( C1473 C1485 ) C1473_=_C1486( C1473 C1486 ) C1473_=_C1487( C1473 C1487 ) C1473_=_C1489( C1473 C1489 ) C1473_=_C1490( C1473 C1490 ) C1473_=_C1492( C1473 C1492 ) \nC1474_=_C1476( C1474 C1476 ) C1474_=_C1477( C1474 C1477 ) C1474_=_C1478( C1474 C1478 ) C1474_=_C1480( C1474 C1480 ) C1474_=_C1481( C1474 C1481 ) C1474_=_C1485( C1474 C1485 ) \nC1474_=_C1486( C1474 C1486 ) C1474_=_C1487( C1474 C1487 ) C1474_=_C1489( C1474 C1489 ) C1474_=_C1490( C1474 C1490 ) C1474_=_C1492( C1474 C1492 ) C1474_=_C2028( C1474 C2028 ) \nC1474_=_C2584( C1474 C2584 ) C1474_=_C2585( C1474 C2585 ) C1474_=_C2589( C1474 C2589 ) C1474_=_C2591( C1474 C2591 ) C1476_=_C1477( C1476 C1477 ) C1476_=_C1478( C1476 C1478 ) \nC1476_=_C1480( C1476 C1480 ) C1476_=_C1481( C1476 C1481 ) C1476_=_C1485( C1476 C1485 ) C1476_=_C1486( C1476 C1486 ) C1476_=_C1487( C1476 C1487 ) C1476_=_C1489( C1476 C1489 ) \nC1476_=_C1490( C1476 C1490 ) C1476_=_C1492( C1476 C1492 ) C1477_=_C1478( C1477 C1478 ) C1477_=_C1480( C1477 C1480 ) C1477_=_C1481( C1477 C1481 ) C1477_=_C1485( C1477 C1485 ) \nC1477_=_C1486( C1477 C1486 ) C1477_=_C1487( C1477 C1487 ) C1477_=_C1489( C1477 C1489 ) C1477_=_C1490( C1477 C1490 ) C1477_=_C1492( C1477 C1492 ) C1477_=_C1949( C1477 C1949 ) \nC1477_=_C2053( C1477 C2053 ) C1477_=_C2942( C1477 C2942 ) C1477_=_C2944( C1477 C2944 ) C1477_=_C2945( C1477 C2945 ) C1477_=_C2952( C1477 C2952 ) C1477_=_C2953( C1477 C2953 ) \nC1478_=_C1480( C1478 C1480 ) C1478_=_C1481( C1478 C1481 ) C1478_=_C1485( C1478 C1485 ) C1478_=_C1486( C1478 C1486 ) C1478_=_C1487( C1478 C1487 ) C1478_=_C1489( C1478 C1489 ) \nC1478_=_C1490( C1478 C1490 ) C1478_=_C1492( C1478 C1492 ) C1478_=_C1629(</w:t>
      </w:r>
    </w:p>
    <w:p>
      <w:pPr>
        <w:pStyle w:val="PreformattedText"/>
        <w:bidi w:val="0"/>
        <w:spacing w:before="0" w:after="0"/>
        <w:jc w:val="left"/>
        <w:rPr/>
      </w:pPr>
      <w:r>
        <w:rPr/>
        <w:t xml:space="preserve"> </w:t>
      </w:r>
      <w:r>
        <w:rPr/>
        <w:t>C1478 C1629 ) C1478_=_C2168( C1478 C2168 ) C1478_=_C2691( C1478 C2691 ) C1478_=_C2776( C1478 C2776 ) \nC1478_=_C2979( C1478 C2979 ) C1478_=_C2981( C1478 C2981 ) C1478_=_C2982( C1478 C2982 ) C1478_=_C2988( C1478 C2988 ) C1480_=_C1481( C1480 C1481 ) C1480_=_C1485( C1480 C1485 ) \nC1480_=_C1486( C1480 C1486 ) C1480_=_C1487( C1480 C1487 ) C1480_=_C1489( C1480 C1489 ) C1480_=_C1490( C1480 C1490 ) C1480_=_C1492( C1480 C1492 ) C1480_=_C1952( C1480 C1952 ) \nC1480_=_C2055( C1480 C2055 ) C1480_=_C3118( C1480 C3118 ) C1480_=_C3370( C1480 C3370 ) C1480_=_C3371( C1480 C3371 ) C1480_=_C3378( C1480 C3378 ) C1480_=_C3379( C1480 C3379 ) \nC1481_=_C1485( C1481 C1485 ) C1481_=_C1486( C1481 C1486 ) C1481_=_C1487( C1481 C1487 ) C1481_=_C1489( C1481 C1489 ) C1481_=_C1490( C1481 C1490 ) C1481_=_C1492( C1481 C1492 ) \nC1481_=_C2525( C1481 C2525 ) C1481_=_C2780( C1481 C2780 ) C1481_=_C3210( C1481 C3210 ) C1481_=_C3382( C1481 C3382 ) C1481_=_C3385( C1481 C3385 ) C1481_=_C3393( C1481 C3393 ) \nC1485_=_C1486( C1485 C1486 ) C1485_=_C1487( C1485 C1487 ) C1485_=_C1489( C1485 C1489 ) C1485_=_C1490( C1485 C1490 ) C1485_=_C1492( C1485 C1492 ) C1485_=_C1957( C1485 C1957 ) \nC1485_=_C3262( C1485 C3262 ) C1485_=_C3276( C1485 C3276 ) C1485_=_C3457( C1485 C3457 ) C1485_=_C3505( C1485 C3505 ) C1485_=_C3800( C1485 C3800 ) C1485_=_C3822( C1485 C3822 ) \nC1485_=_C3824( C1485 C3824 ) C1485_=_C3825( C1485 C3825 ) C1485_=_C3828( C1485 C3828 ) C1486_=_C1487( C1486 C1487 ) C1486_=_C1489( C1486 C1489 ) C1486_=_C1490( C1486 C1490 ) \nC1486_=_C1492( C1486 C1492 ) C1486_=_C2061( C1486 C2061 ) C1486_=_C2529( C1486 C2529 ) C1486_=_C3125( C1486 C3125 ) C1486_=_C3884( C1486 C3884 ) C1487_=_C1489( C1487 C1489 ) \nC1487_=_C1490( C1487 C1490 ) C1487_=_C1492( C1487 C1492 ) C1487_=_C2045( C1487 C2045 ) C1487_=_C3128( C1487 C3128 ) C1487_=_C3217( C1487 C3217 ) C1487_=_C3944( C1487 C3944 ) \nC1489_=_C1490( C1489 C1490 ) C1489_=_C1492( C1489 C1492 ) C1489_=_C4057( C1489 C4057 ) C1490_=_C1492( C1490 C1492 ) C1492_=_C1965( C1492 C1965 ) C1492_=_C3462( C1492 C3462 ) \nC1492_=_C3512( C1492 C3512 ) C1492_=_C4001( C1492 C4001 ) C1492_=_C4033( C1492 C4033 ) C1493_=_C1499( C1493 C1499 ) C1493_=_C1500( C1493 C1500 ) C1493_=_C1502( C1493 C1502 ) \nC1493_=_C1503( C1493 C1503 ) C1493_=_C1505( C1493 C1505 ) C1493_=_C1509( C1493 C1509 ) C1493_=_C1749( C1493 C1749 ) C1493_=_C1828( C1493 C1828 ) C1493_=_C1846( C1493 C1846 ) \nC1493_=_C2026( C1493 C2026 ) C1493_=_C2028( C1493 C2028 ) C1493_=_C2029( C1493 C2029 ) C1493_=_C2030( C1493 C2030 ) C1493_=_C2031( C1493 C2031 ) C1493_=_C2032( C1493 C2032 ) \nC1493_=_C2033( C1493 C2033 ) C1493_=_C2036( C1493 C2036 ) C1493_=_C2038( C1493 C2038 ) C1493_=_C2039( C1493 C2039 ) C1493_=_C2040( C1493 C2040 ) C1493_=_C2041( C1493 C2041 ) \nC1493_=_C2042( C1493 C2042 ) C1493_=_C2043( C1493 C2043 ) C1493_=_C2044( C1493 C2044 ) C1493_=_C2045( C1493 C2045 ) C1499_=_C1500( C1499 C1500 ) C1499_=_C1502( C1499 C1502 ) \nC1499_=_C1503( C1499 C1503 ) C1499_=_C1505( C1499 C1505 ) C1499_=_C1509( C1499 C1509 ) C1499_=_C1694( C1499 C1694 ) C1499_=_C2201( C1499 C2201 ) C1499_=_C2584( C1499 C2584 ) \nC1499_=_C3062( C1499 C3062 ) C1499_=_C3180( C1499 C3180 ) C1499_=_C3269( C1499 C3269 ) C1499_=_C3270( C1499 C3270 ) C1499_=_C3271( C1499 C3271 ) C1499_=_C3273( C1499 C3273 ) \nC1499_=_C3274( C1499 C3274 ) C1499_=_C3276( C1499 C3276 ) C1499_=_C3277( C1499 C3277 ) C1499_=_C3281( C1499 C3281 ) C1499_=_C3283( C1499 C3283 ) C1499_=_C3284( C1499 C3284 ) \nC1500_=_C1502( C1500 C1502 ) C1500_=_C1503( C1500 C1503 ) C1500_=_C1505( C1500 C1505 ) C1500_=_C1509( C1500 C1509 ) C1500_=_C1588( C1500 C1588 ) C1500_=_C1838( C1500 C1838 ) \nC1500_=_C2038( C1500 C2038 ) C1500_=_C2398( C1500 C2398 ) C1500_=_C2539( C1500 C2539 ) C1500_=_C2585( C1500 C2585 ) C1500_=_C2874( C1500 C2874 ) C1500_=_C3182( C1500 C3182 ) \nC1500_=_C3190( C1500 C3190 ) C1500_=_C3269( C1500 C3269 ) C1500_=_C3404( C1500 C3404 ) C1500_=_C3408( C1500 C3408 ) C1500_=_C3410( C1500 C3410 ) C1502_=_C1503( C1502 C1503 ) \nC1502_=_C1505( C1502 C1505 ) C1502_=_C1509( C1502 C1509 ) C1502_=_C2453( C1502 C2453 ) C1502_=_C2661( C1502 C2661 ) C1502_=_C2877( C1502 C2877 ) C1502_=_C3039( C1502 C3039 ) \nC1502_=_C3226( C1502 C3226 ) C1502_=_C3287( C1502 C3287 ) C1502_=_C3556( C1502 C3556 ) C1502_=_C3557( C1502 C3557 ) C1502_=_C3558( C1502 C3558 ) C1502_=_C3560( C1502 C3560 ) \nC1502_=_C3561( C1502 C3561 ) C1502_=_C3562( C1502 C3562 ) C1502_=_C3566( C1502 C3566 ) C1503_=_C1505( C1503 C1505 ) C1503_=_C1509( C1503 C1509 ) C1503_=_C2042( C1503 C2042 ) \nC1503_=_C2227( C1503 C2227 ) C1503_=_C2573( C1503 C2573 ) C1503_=_C2589( C1503 C2589 ) C1503_=_C2678( C1503 C2678 ) C1503_=_C3185( C1503 C3185 ) C1503_=_C3274( C1503 C3274 ) \nC1503_=_C3417( C1503 C3417 ) C1503_=_C3648( C1503 C3648 ) C1503_=_C3660( C1503 C3660 ) C1503_=_C3776( C1503 C3776 ) C1503_=_C3797( C1503 C3797 ) C1503_=_C3798( C1503 C3798 ) \nC1503_=_C3799( C1503 C3799 ) C1505_=_C1509( C1505 C1509 ) C1505_=_C1677( C1505 C1677 ) C1505_=_C2044( C1505 C2044 ) C1505_=_C2577( C1505 C2577 ) C1505_=_C2591( C1505 C2591 ) \nC1505_=_C2882( C1505 C2882 ) C1505_=_C3073( C1505 C3073 ) C1505_=_C3187( C1505 C3187 ) C1505_=_C3277( C1505 C3277 ) C1505_=_C3419( C1505 C3419 ) C1505_=_C3468( C1505 C3468 ) \nC1505_=_C3601( C1505 C3601 ) C1505_=_C3872( C1505 C3872 ) C1505_=_C3902( C1505 C3902 ) C1505_=_C3905( C1505 C3905 ) C1509_=_C2231( C1509 C2231 ) C1509_=_C2254( C1509 C2254 ) \nC1509_=_C2668( C1509 C2668 ) C1509_=_C2865( C1509 C2865 ) C1509_=_C3006( C1509 C3006 ) C1509_=_C3176( C1509 C3176 ) C1509_=_C3319( C1509 C3319 ) C1509_=_C3434( C1509 C3434 ) \nC1509_=_C3732( C1509 C3732 ) C1509_=_C3797( C1509 C3797 ) C1509_=_C3811( C1509 C3811 ) C1509_=_C3840( C1509 C3840 ) C1509_=_C3894( C1509 C3894 ) C1509_=_C3978( C1509 C3978 ) \nC1509_=_C4004( C1509 C4004 ) C1509_=_C4064( C1509 C4064 ) C1509_=_C4066( C1509 C4066 ) C1516_=_C1520( C1516 C1520 ) C1516_=_C1526( C1516 C1526 ) C1516_=_C1528( C1516 C1528 ) \nC1516_=_C1531( C1516 C1531 ) C1516_=_C2072( C1516 C2072 ) C1516_=_C2701( C1516 C2701 ) C1516_=_C2957( C1516 C2957 ) C1516_=_C2958( C1516 C2958 ) C1516_=_C2959( C1516 C2959 ) \nC1516_=_C2960( C1516 C2960 ) C1516_=_C2961( C1516 C2961 ) C1516_=_C2963( C1516 C2963 ) C1516_=_C2964( C1516 C2964 ) C1516_=_C2965( C1516 C2965 ) C1516_=_C2968( C1516 C2968 ) \nC1516_=_C2969( C1516 C2969 ) C1516_=_C2970( C1516 C2970 ) C1516_=_C2971( C1516 C2971 ) C1516_=_C2972( C1516 C2972 ) C1516_=_C2974( C1516 C2974 ) C1516_=_C2975( C1516 C2975 ) \nC1516_=_C2976( C1516 C2976 ) C1516_=_C2977( C1516 C2977 ) C1516_=_C2978( C1516 C2978 ) C1520_=_C1526( C1520 C1526 ) C1520_=_C1528( C1520 C1528 ) C1520_=_C1531( C1520 C1531 ) \nC1520_=_C2963( C1520 C2963 ) C1520_=_C2982( C1520 C2982 ) C1520_=_C3083( C1520 C3083 ) C1520_=_C3385( C1520 C3385 ) C1520_=_C3526( C1520 C3526 ) C1520_=_C3527( C1520 C3527 ) \nC1520_=_C3529( C1520 C3529 ) C1520_=_C3531( C1520 C3531 ) C1526_=_C1528( C1526 C1528 ) C1526_=_C1531( C1526 C1531 ) C1526_=_C1618( C1526 C1618 ) C1526_=_C1961( C1526 C1961 ) \nC1526_=_C2952( C1526 C2952 ) C1526_=_C2970( C1526 C2970 ) C1526_=_C3088( C1526 C3088 ) C1526_=_C3378( C1526 C3378 ) C1526_=_C3626( C1526 C3626 ) C1526_=_C3825( C1526 C3825 ) \nC1526_=_C3917( C1526 C3917 ) C1526_=_C3931( C1526 C3931 ) C1526_=_C4020( C1526 C4020 ) C1526_=_C4028( C1526 C4028 ) C1526_=_C4029( C1526 C4029 ) C1526_=_C4033( C1526 C4033 ) \nC1528_=_C1531( C1528 C1531 ) C1528_=_C1704( C1528 C1704 ) C1528_=_C1925( C1528 C1925 ) C1528_=_C2006( C1528 C2006 ) C1528_=_C2481( C1528 C2481 ) C1528_=_C2618( C1528 C2618 ) \nC1528_=_C2726( C1528 C2726 ) C1528_=_C2974( C1528 C2974 ) C1528_=_C3092( C1528 C3092 ) C1528_=_C3113( C1528 C3113 ) C1528_=_C3344( C1528 C3344 ) C1528_=_C3449( C1528 C3449 ) \nC1528_=_C3553( C1528 C3553 ) C1528_=_C3629( C1528 C3629 ) C1528_=_C3934( C1528 C3934 ) C1528_=_C3973( C1528 C3973 ) C1528_=_C4026( C1528 C4026 ) C1528_=_C4043( C1528 C4043 ) \nC1528_=_C4073( C1528 C4073 ) C1531_=_C1706( C1531 C1706 ) C1531_=_C2008( C1531 C2008 ) C1531_=_C2619( C1531 C2619 ) C1531_=_C2728( C1531 C2728 ) C1531_=_C2977( C1531 C2977 ) \nC1531_=_C2988( C1531 C2988 ) C1531_=_C3094( C1531 C3094 ) C1531_=_C3115( C1531 C3115 ) C1531_=_C3347( C1531 C3347 ) C1531_=_C3393( C1531 C3393 ) C1531_=_C3632( C1531 C3632 ) \nC1531_=_C3935( C1531 C3935 ) C1531_=_C3974( C1531 C3974 ) C1531_=_C4045( C1531 C4045 ) C1532_=_C1535( C1532 C1535 ) C1532_=_C1536( C1532 C1536 ) C1532_=_C1537( C1532 C1537 ) \nC1532_=_C1538( C1532 C1538 ) C1532_=_C1539( C1532 C1539 ) C1532_=_C1540( C1532 C1540 ) C1532_=_C1541( C1532 C1541 ) C1532_=_C1542( C1532 C1542 ) C1532_=_C1543( C1532 C1543 ) \nC1532_=_C1546( C1532 C1546 ) C1532_=_C1547( C1532 C1547 ) C1532_=_C1549( C1532 C1549 ) C1532_=_C1550( C1532 C1550 ) C1532_=_C1551( C1532 C1551 ) C1532_=_C1552( C1532 C1552 ) \nC1532_=_C1553( C1532 C1553 ) C1532_=_C1554( C1532 C1554 ) C1532_=_C1556( C1532 C1556 ) C1532_=_C1558( C1532 C1558 ) C1532_=_C1645( C1532 C1645 ) C1532_=_C1650( C1532 C1650 ) \nC1532_=_C1653( C1532 C1653 ) C1532_=_C1654( C1532 C1654 ) C1532_=_C1657( C1532 C1657 ) C1532_=_C1658( C1532 C1658 ) C1535_=_C1536( C1535 C1536 ) C1535_=_C1537( C1535 C1537 ) \nC1535_=_C1538( C1535 C1538 ) C1535_=_C1539( C1535 C1539 ) C1535_=_C1540( C1535 C1540 ) C1535_=_C1541( C1535 C1541 ) C1535_=_C1542( C1535 C1542 ) C1535_=_C1543( C1535 C1543 ) \nC1535_=_C1546( C1535 C1546 ) C1535_=_C1547( C1535 C1547 ) C1535_=_C1549( C1535 C1549 ) C1535_=_C1550( C1535 C1550 ) C1535_=_C1551( C1535 C1551 ) C1535_=_C1552( C1535 C1552 ) \nC1535_=_C1553( C1535 C1553 ) C1535_=_C1554( C1535 C1554 ) C1535_=_C1556( C1535 C1556 ) C1535_=_C1558( C1535 C1558 ) C1535_=_C2047( C1535 C2047 ) C1535_=_C2319( C1535 C2319 ) \nC1535_=_C2325( C1535 C2325 ) C1535_=_C2336( C1535 C2336 ) C1536_=_C1537( C1536 C1537 ) C1536_=_C1538( C1536 C1538 ) C1536_=_C1539( C1536 C1539 ) C1536_=_C1540( C1536 C1540 ) \nC1536_=_C1541( C1536 C1541 ) C1536_=_C1542( C1536 C1542 ) C1536_=_C1543( C1536 C1543 ) C1536_=_C1546( C1536 C1546 ) C1536_=_C1547(</w:t>
      </w:r>
    </w:p>
    <w:p>
      <w:pPr>
        <w:pStyle w:val="PreformattedText"/>
        <w:bidi w:val="0"/>
        <w:spacing w:before="0" w:after="0"/>
        <w:jc w:val="left"/>
        <w:rPr/>
      </w:pPr>
      <w:r>
        <w:rPr/>
        <w:t xml:space="preserve"> </w:t>
      </w:r>
      <w:r>
        <w:rPr/>
        <w:t>C1536 C1547 ) C1536_=_C1549( C1536 C1549 ) \nC1536_=_C1550( C1536 C1550 ) C1536_=_C1551( C1536 C1551 ) C1536_=_C1552( C1536 C1552 ) C1536_=_C1553( C1536 C1553 ) C1536_=_C1554( C1536 C1554 ) C1536_=_C1556( C1536 C1556 ) \nC1536_=_C1558( C1536 C1558 ) C1536_=_C1946( C1536 C1946 ) C1536_=_C2163( C1536 C2163 ) C1536_=_C2550( C1536 C2550 ) C1536_=_C2551( C1536 C2551 ) C1536_=_C2552( C1536 C2552 ) \nC1537_=_C1538( C1537 C1538 ) C1537_=_C1539( C1537 C1539 ) C1537_=_C1540( C1537 C1540 ) C1537_=_C1541( C1537 C1541 ) C1537_=_C1542( C1537 C1542 ) C1537_=_C1543( C1537 C1543 ) \nC1537_=_C1546( C1537 C1546 ) C1537_=_C1547( C1537 C1547 ) C1537_=_C1549( C1537 C1549 ) C1537_=_C1550( C1537 C1550 ) C1537_=_C1551( C1537 C1551 ) C1537_=_C1552( C1537 C1552 ) \nC1537_=_C1553( C1537 C1553 ) C1537_=_C1554( C1537 C1554 ) C1537_=_C1556( C1537 C1556 ) C1537_=_C1558( C1537 C1558 ) C1537_=_C2714( C1537 C2714 ) C1537_=_C2718( C1537 C2718 ) \nC1537_=_C2719( C1537 C2719 ) C1537_=_C2721( C1537 C2721 ) C1537_=_C2722( C1537 C2722 ) C1537_=_C2723( C1537 C2723 ) C1537_=_C2724( C1537 C2724 ) C1537_=_C2725( C1537 C2725 ) \nC1537_=_C2726( C1537 C2726 ) C1537_=_C2727( C1537 C2727 ) C1537_=_C2728( C1537 C2728 ) C1538_=_C1539( C1538 C1539 ) C1538_=_C1540( C1538 C1540 ) C1538_=_C1541( C1538 C1541 ) \nC1538_=_C1542( C1538 C1542 ) C1538_=_C1543( C1538 C1543 ) C1538_=_C1546( C1538 C1546 ) C1538_=_C1547( C1538 C1547 ) C1538_=_C1549( C1538 C1549 ) C1538_=_C1550( C1538 C1550 ) \nC1538_=_C1551( C1538 C1551 ) C1538_=_C1552( C1538 C1552 ) C1538_=_C1553( C1538 C1553 ) C1538_=_C1554( C1538 C1554 ) C1538_=_C1556( C1538 C1556 ) C1538_=_C1558( C1538 C1558 ) \nC1538_=_C1645( C1538 C1645 ) C1538_=_C1734( C1538 C1734 ) C1538_=_C2220( C1538 C2220 ) C1538_=_C2561( C1538 C2561 ) C1538_=_C2714( C1538 C2714 ) C1538_=_C2857( C1538 C2857 ) \nC1538_=_C2858( C1538 C2858 ) C1538_=_C2859( C1538 C2859 ) C1538_=_C2863( C1538 C2863 ) C1538_=_C2865( C1538 C2865 ) C1538_=_C2866( C1538 C2866 ) C1538_=_C2867( C1538 C2867 ) \nC1538_=_C2868( C1538 C2868 ) C1539_=_C1540( C1539 C1540 ) C1539_=_C1541( C1539 C1541 ) C1539_=_C1542( C1539 C1542 ) C1539_=_C1543( C1539 C1543 ) C1539_=_C1546( C1539 C1546 ) \nC1539_=_C1547( C1539 C1547 ) C1539_=_C1549( C1539 C1549 ) C1539_=_C1550( C1539 C1550 ) C1539_=_C1551( C1539 C1551 ) C1539_=_C1552( C1539 C1552 ) C1539_=_C1553( C1539 C1553 ) \nC1539_=_C1554( C1539 C1554 ) C1539_=_C1556( C1539 C1556 ) C1539_=_C1558( C1539 C1558 ) C1539_=_C1948( C1539 C1948 ) C1539_=_C2167( C1539 C2167 ) C1539_=_C2928( C1539 C2928 ) \nC1539_=_C2929( C1539 C2929 ) C1539_=_C2931( C1539 C2931 ) C1540_=_C1541( C1540 C1541 ) C1540_=_C1542( C1540 C1542 ) C1540_=_C1543( C1540 C1543 ) C1540_=_C1546( C1540 C1546 ) \nC1540_=_C1547( C1540 C1547 ) C1540_=_C1549( C1540 C1549 ) C1540_=_C1550( C1540 C1550 ) C1540_=_C1551( C1540 C1551 ) C1540_=_C1552( C1540 C1552 ) C1540_=_C1553( C1540 C1553 ) \nC1540_=_C1554( C1540 C1554 ) C1540_=_C1556( C1540 C1556 ) C1540_=_C1558( C1540 C1558 ) C1541_=_C1542( C1541 C1542 ) C1541_=_C1543( C1541 C1543 ) C1541_=_C1546( C1541 C1546 ) \nC1541_=_C1547( C1541 C1547 ) C1541_=_C1549( C1541 C1549 ) C1541_=_C1550( C1541 C1550 ) C1541_=_C1551( C1541 C1551 ) C1541_=_C1552( C1541 C1552 ) C1541_=_C1553( C1541 C1553 ) \nC1541_=_C1554( C1541 C1554 ) C1541_=_C1556( C1541 C1556 ) C1541_=_C1558( C1541 C1558 ) C1541_=_C3176( C1541 C3176 ) C1542_=_C1543( C1542 C1543 ) C1542_=_C1546( C1542 C1546 ) \nC1542_=_C1547( C1542 C1547 ) C1542_=_C1549( C1542 C1549 ) C1542_=_C1550( C1542 C1550 ) C1542_=_C1551( C1542 C1551 ) C1542_=_C1552( C1542 C1552 ) C1542_=_C1553( C1542 C1553 ) \nC1542_=_C1554( C1542 C1554 ) C1542_=_C1556( C1542 C1556 ) C1542_=_C1558( C1542 C1558 ) C1542_=_C3244( C1542 C3244 ) C1542_=_C3252( C1542 C3252 ) C1543_=_C1546( C1543 C1546 ) \nC1543_=_C1547( C1543 C1547 ) C1543_=_C1549( C1543 C1549 ) C1543_=_C1550( C1543 C1550 ) C1543_=_C1551( C1543 C1551 ) C1543_=_C1552( C1543 C1552 ) C1543_=_C1553( C1543 C1553 ) \nC1543_=_C1554( C1543 C1554 ) C1543_=_C1556( C1543 C1556 ) C1543_=_C1558( C1543 C1558 ) C1546_=_C1547( C1546 C1547 ) C1546_=_C1549( C1546 C1549 ) C1546_=_C1550( C1546 C1550 ) \nC1546_=_C1551( C1546 C1551 ) C1546_=_C1552( C1546 C1552 ) C1546_=_C1553( C1546 C1553 ) C1546_=_C1554( C1546 C1554 ) C1546_=_C1556( C1546 C1556 ) C1546_=_C1558( C1546 C1558 ) \nC1546_=_C2859( C1546 C2859 ) C1546_=_C3669( C1546 C3669 ) C1546_=_C3672( C1546 C3672 ) C1546_=_C3673( C1546 C3673 ) C1546_=_C3677( C1546 C3677 ) C1546_=_C3679( C1546 C3679 ) \nC1547_=_C1549( C1547 C1549 ) C1547_=_C1550( C1547 C1550 ) C1547_=_C1551( C1547 C1551 ) C1547_=_C1552( C1547 C1552 ) C1547_=_C1553( C1547 C1553 ) C1547_=_C1554( C1547 C1554 ) \nC1547_=_C1556( C1547 C1556 ) C1547_=_C1558( C1547 C1558 ) C1547_=_C1650( C1547 C1650 ) C1547_=_C2646( C1547 C2646 ) C1547_=_C2676( C1547 C2676 ) C1547_=_C2721( C1547 C2721 ) \nC1547_=_C2965( C1547 C2965 ) C1547_=_C2995( C1547 C2995 ) C1547_=_C3310( C1547 C3310 ) C1547_=_C3669( C1547 C3669 ) C1547_=_C3725( C1547 C3725 ) C1547_=_C3726( C1547 C3726 ) \nC1547_=_C3729( C1547 C3729 ) C1547_=_C3730( C1547 C3730 ) C1547_=_C3732( C1547 C3732 ) C1547_=_C3733( C1547 C3733 ) C1547_=_C3734( C1547 C3734 ) C1547_=_C3735( C1547 C3735 ) \nC1547_=_C3736( C1547 C3736 ) C1549_=_C1550( C1549 C1550 ) C1549_=_C1551( C1549 C1551 ) C1549_=_C1552( C1549 C1552 ) C1549_=_C1553( C1549 C1553 ) C1549_=_C1554( C1549 C1554 ) \nC1549_=_C1556( C1549 C1556 ) C1549_=_C1558( C1549 C1558 ) C1549_=_C3264( C1549 C3264 ) C1549_=_C3894( C1549 C3894 ) C1550_=_C1551( C1550 C1551 ) C1550_=_C1552( C1550 C1552 ) \nC1550_=_C1553( C1550 C1553 ) C1550_=_C1554( C1550 C1554 ) C1550_=_C1556( C1550 C1556 ) C1550_=_C1558( C1550 C1558 ) C1550_=_C1654( C1550 C1654 ) C1550_=_C2271( C1550 C2271 ) \nC1550_=_C2681( C1550 C2681 ) C1550_=_C2723( C1550 C2723 ) C1550_=_C3141( C1550 C3141 ) C1550_=_C3572( C1550 C3572 ) C1550_=_C3673( C1550 C3673 ) C1550_=_C3779( C1550 C3779 ) \nC1550_=_C3858( C1550 C3858 ) C1550_=_C3871( C1550 C3871 ) C1550_=_C3896( C1550 C3896 ) C1550_=_C3897( C1550 C3897 ) C1550_=_C3898( C1550 C3898 ) C1550_=_C3900( C1550 C3900 ) \nC1550_=_C3901( C1550 C3901 ) C1551_=_C1552( C1551 C1552 ) C1551_=_C1553( C1551 C1553 ) C1551_=_C1554( C1551 C1554 ) C1551_=_C1556( C1551 C1556 ) C1551_=_C1558( C1551 C1558 ) \nC1551_=_C1875( C1551 C1875 ) C1551_=_C2630( C1551 C2630 ) C1551_=_C3613( C1551 C3613 ) C1551_=_C3917( C1551 C3917 ) C1551_=_C3919( C1551 C3919 ) C1552_=_C1553( C1552 C1553 ) \nC1552_=_C1554( C1552 C1554 ) C1552_=_C1556( C1552 C1556 ) C1552_=_C1558( C1552 C1558 ) C1552_=_C3265( C1552 C3265 ) C1553_=_C1554( C1553 C1554 ) C1553_=_C1556( C1553 C1556 ) \nC1553_=_C1558( C1553 C1558 ) C1553_=_C1636( C1553 C1636 ) C1553_=_C1959( C1553 C1959 ) C1553_=_C2531( C1553 C2531 ) C1553_=_C2652( C1553 C2652 ) C1553_=_C3266( C1553 C3266 ) \nC1553_=_C3341( C1553 C3341 ) C1553_=_C3802( C1553 C3802 ) C1553_=_C3968( C1553 C3968 ) C1554_=_C1556( C1554 C1556 ) C1554_=_C1558( C1554 C1558 ) C1554_=_C1960( C1554 C1960 ) \nC1554_=_C2064( C1554 C2064 ) C1554_=_C2173( C1554 C2173 ) C1554_=_C3342( C1554 C3342 ) C1554_=_C3400( C1554 C3400 ) C1554_=_C3653( C1554 C3653 ) C1554_=_C3860( C1554 C3860 ) \nC1554_=_C3876( C1554 C3876 ) C1556_=_C1558( C1556 C1558 ) C1556_=_C1963( C1556 C1963 ) C1556_=_C2066( C1556 C2066 ) C1556_=_C2174( C1556 C2174 ) C1556_=_C2696( C1556 C2696 ) \nC1556_=_C3345( C1556 C3345 ) C1556_=_C3401( C1556 C3401 ) C1556_=_C4074( C1556 C4074 ) C1558_=_C1964( C1558 C1964 ) C1558_=_C2175( C1558 C2175 ) C1558_=_C3346( C1558 C3346 ) \nC1558_=_C3403( C1558 C3403 ) C1588_=_C1593( C1588 C1593 ) C1588_=_C1598( C1588 C1598 ) C1588_=_C1838( C1588 C1838 ) C1588_=_C2038( C1588 C2038 ) C1588_=_C2398( C1588 C2398 ) \nC1588_=_C2539( C1588 C2539 ) C1588_=_C2585( C1588 C2585 ) C1588_=_C2874( C1588 C2874 ) C1588_=_C3182( C1588 C3182 ) C1588_=_C3190( C1588 C3190 ) C1588_=_C3269( C1588 C3269 ) \nC1588_=_C3404( C1588 C3404 ) C1588_=_C3408( C1588 C3408 ) C1588_=_C3410( C1588 C3410 ) C1593_=_C1598( C1593 C1598 ) C1593_=_C1841( C1593 C1841 ) C1593_=_C2228( C1593 C2228 ) \nC1593_=_C2574( C1593 C2574 ) C1593_=_C2679( C1593 C2679 ) C1593_=_C3244( C1593 C3244 ) C1593_=_C3649( C1593 C3649 ) C1593_=_C3661( C1593 C3661 ) C1593_=_C3689( C1593 C3689 ) \nC1593_=_C3777( C1593 C3777 ) C1593_=_C3809( C1593 C3809 ) C1593_=_C3811( C1593 C3811 ) C1593_=_C3812( C1593 C3812 ) C1593_=_C3813( C1593 C3813 ) C1598_=_C1845( C1598 C1845 ) \nC1598_=_C2311( C1598 C2311 ) C1598_=_C2899( C1598 C2899 ) C1598_=_C3252( C1598 C3252 ) C1598_=_C3520( C1598 C3520 ) C1598_=_C3602( C1598 C3602 ) C1598_=_C3694( C1598 C3694 ) \nC1598_=_C3955( C1598 C3955 ) C1598_=_C3963( C1598 C3963 ) C1598_=_C3977( C1598 C3977 ) C1598_=_C4060( C1598 C4060 ) C1598_=_C4061( C1598 C4061 ) C1600_=_C1605( C1600 C1605 ) \nC1600_=_C1610( C1600 C1610 ) C1600_=_C1611( C1600 C1611 ) C1600_=_C1612( C1600 C1612 ) C1600_=_C1618( C1600 C1618 ) C1600_=_C1621( C1600 C1621 ) C1600_=_C1709( C1600 C1709 ) \nC1600_=_C1864( C1600 C1864 ) C1600_=_C1865( C1600 C1865 ) C1600_=_C1867( C1600 C1867 ) C1600_=_C1868( C1600 C1868 ) C1600_=_C1869( C1600 C1869 ) C1600_=_C1870( C1600 C1870 ) \nC1600_=_C1871( C1600 C1871 ) C1600_=_C1873( C1600 C1873 ) C1600_=_C1874( C1600 C1874 ) C1600_=_C1875( C1600 C1875 ) C1600_=_C1876( C1600 C1876 ) C1600_=_C1878( C1600 C1878 ) \nC1600_=_C1879( C1600 C1879 ) C1600_=_C1880( C1600 C1880 ) C1600_=_C1882( C1600 C1882 ) C1600_=_C1883( C1600 C1883 ) C1605_=_C1610( C1605 C1610 ) C1605_=_C1611( C1605 C1611 ) \nC1605_=_C1612( C1605 C1612 ) C1605_=_C1618( C1605 C1618 ) C1605_=_C1621( C1605 C1621 ) C1605_=_C1911( C1605 C1911 ) C1605_=_C2465( C1605 C2465 ) C1605_=_C2620( C1605 C2620 ) \nC1605_=_C2622( C1605 C2622 ) C1605_=_C2623( C1605 C2623 ) C1605_=_C2626( C1605 C2626 ) C1605_=_C2630( C1605 C2630 ) C1605_=_C2631( C1605 C2631 ) C1605_=_C2632( C1605 C2632 ) \nC1605_=_C2634( C1605 C2634 ) C1605_=_C2637( C1605 C2637 ) C1605_=_C2638( C1605 C2638 ) C1610_=_C1611( C1610 C1611 ) C1610_=_C1612( C1610 C1612 ) C1610_=_C1618( C1610 C1618 ) \nC1610_=_C1621(</w:t>
      </w:r>
    </w:p>
    <w:p>
      <w:pPr>
        <w:pStyle w:val="PreformattedText"/>
        <w:bidi w:val="0"/>
        <w:spacing w:before="0" w:after="0"/>
        <w:jc w:val="left"/>
        <w:rPr/>
      </w:pPr>
      <w:r>
        <w:rPr/>
        <w:t xml:space="preserve"> </w:t>
      </w:r>
      <w:r>
        <w:rPr/>
        <w:t>C1610 C1621 ) C1610_=_C1814( C1610 C1814 ) C1610_=_C2202( C1610 C2202 ) C1610_=_C2377( C1610 C2377 ) C1610_=_C2491( C1610 C2491 ) C1610_=_C2552( C1610 C2552 ) \nC1610_=_C2764( C1610 C2764 ) C1610_=_C2830( C1610 C2830 ) C1610_=_C2929( C1610 C2929 ) C1610_=_C3394( C1610 C3394 ) C1610_=_C3397( C1610 C3397 ) C1610_=_C3400( C1610 C3400 ) \nC1610_=_C3401( C1610 C3401 ) C1610_=_C3402( C1610 C3402 ) C1610_=_C3403( C1610 C3403 ) C1611_=_C1612( C1611 C1612 ) C1611_=_C1618( C1611 C1618 ) C1611_=_C1621( C1611 C1621 ) \nC1611_=_C1722( C1611 C1722 ) C1611_=_C2674( C1611 C2674 ) C1611_=_C2893( C1611 C2893 ) C1611_=_C3362( C1611 C3362 ) C1611_=_C3441( C1611 C3441 ) C1611_=_C3609( C1611 C3609 ) \nC1611_=_C3613( C1611 C3613 ) C1611_=_C3614( C1611 C3614 ) C1611_=_C3616( C1611 C3616 ) C1611_=_C3617( C1611 C3617 ) C1611_=_C3619( C1611 C3619 ) C1611_=_C3620( C1611 C3620 ) \nC1612_=_C1618( C1612 C1618 ) C1612_=_C1621( C1612 C1621 ) C1612_=_C1817( C1612 C1817 ) C1612_=_C2078( C1612 C2078 ) C1612_=_C2206( C1612 C2206 ) C1612_=_C2225( C1612 C2225 ) \nC1612_=_C2285( C1612 C2285 ) C1612_=_C2492( C1612 C2492 ) C1612_=_C2831( C1612 C2831 ) C1612_=_C2858( C1612 C2858 ) C1612_=_C3138( C1612 C3138 ) C1612_=_C3427( C1612 C3427 ) \nC1612_=_C3659( C1612 C3659 ) C1612_=_C3660( C1612 C3660 ) C1612_=_C3661( C1612 C3661 ) C1612_=_C3662( C1612 C3662 ) C1612_=_C3663( C1612 C3663 ) C1612_=_C3664( C1612 C3664 ) \nC1612_=_C3665( C1612 C3665 ) C1612_=_C3667( C1612 C3667 ) C1618_=_C1621( C1618 C1621 ) C1618_=_C1961( C1618 C1961 ) C1618_=_C2952( C1618 C2952 ) C1618_=_C2970( C1618 C2970 ) \nC1618_=_C3088( C1618 C3088 ) C1618_=_C3378( C1618 C3378 ) C1618_=_C3626( C1618 C3626 ) C1618_=_C3825( C1618 C3825 ) C1618_=_C3917( C1618 C3917 ) C1618_=_C3931( C1618 C3931 ) \nC1618_=_C4020( C1618 C4020 ) C1618_=_C4028( C1618 C4028 ) C1618_=_C4029( C1618 C4029 ) C1618_=_C4033( C1618 C4033 ) C1621_=_C1728( C1621 C1728 ) C1621_=_C2367( C1621 C2367 ) \nC1621_=_C2442( C1621 C2442 ) C1621_=_C2825( C1621 C2825 ) C1621_=_C2902( C1621 C2902 ) C1621_=_C3368( C1621 C3368 ) C1621_=_C3450( C1621 C3450 ) C1621_=_C3472( C1621 C3472 ) \nC1621_=_C3631( C1621 C3631 ) C1621_=_C3723( C1621 C3723 ) C1621_=_C3919( C1621 C3919 ) C1621_=_C4023( C1621 C4023 ) C1621_=_C4049( C1621 C4049 ) C1621_=_C4053( C1621 C4053 ) \nC1621_=_C4058( C1621 C4058 ) C1621_=_C4081( C1621 C4081 ) C1621_=_C4082( C1621 C4082 ) C1624_=_C1628( C1624 C1628 ) C1624_=_C1629( C1624 C1629 ) C1624_=_C1630( C1624 C1630 ) \nC1624_=_C1631( C1624 C1631 ) C1624_=_C1633( C1624 C1633 ) C1624_=_C1636( C1624 C1636 ) C1624_=_C1637( C1624 C1637 ) C1624_=_C1638( C1624 C1638 ) C1624_=_C2161( C1624 C2161 ) \nC1624_=_C2500( C1624 C2500 ) C1624_=_C2501( C1624 C2501 ) C1624_=_C2502( C1624 C2502 ) C1624_=_C2509( C1624 C2509 ) C1624_=_C2518( C1624 C2518 ) C1628_=_C1629( C1628 C1629 ) \nC1628_=_C1630( C1628 C1630 ) C1628_=_C1631( C1628 C1631 ) C1628_=_C1633( C1628 C1633 ) C1628_=_C1636( C1628 C1636 ) C1628_=_C1637( C1628 C1637 ) C1628_=_C1638( C1628 C1638 ) \nC1628_=_C2166( C1628 C2166 ) C1628_=_C2502( C1628 C2502 ) C1628_=_C2520( C1628 C2520 ) C1628_=_C2639( C1628 C2639 ) C1628_=_C2776( C1628 C2776 ) C1628_=_C2778( C1628 C2778 ) \nC1628_=_C2780( C1628 C2780 ) C1628_=_C2786( C1628 C2786 ) C1629_=_C1630( C1629 C1630 ) C1629_=_C1631( C1629 C1631 ) C1629_=_C1633( C1629 C1633 ) C1629_=_C1636( C1629 C1636 ) \nC1629_=_C1637( C1629 C1637 ) C1629_=_C1638( C1629 C1638 ) C1629_=_C2168( C1629 C2168 ) C1629_=_C2691( C1629 C2691 ) C1629_=_C2776( C1629 C2776 ) C1629_=_C2979( C1629 C2979 ) \nC1629_=_C2981( C1629 C2981 ) C1629_=_C2982( C1629 C2982 ) C1629_=_C2988( C1629 C2988 ) C1630_=_C1631( C1630 C1631 ) C1630_=_C1633( C1630 C1633 ) C1630_=_C1636( C1630 C1636 ) \nC1630_=_C1637( C1630 C1637 ) C1630_=_C1638( C1630 C1638 ) C1630_=_C2169( C1630 C2169 ) C1630_=_C2522( C1630 C2522 ) C1630_=_C2642( C1630 C2642 ) C1630_=_C2778( C1630 C2778 ) \nC1630_=_C3190( C1630 C3190 ) C1631_=_C1633( C1631 C1633 ) C1631_=_C1636( C1631 C1636 ) C1631_=_C1637( C1631 C1637 ) C1631_=_C1638( C1631 C1638 ) C1631_=_C1950( C1631 C1950 ) \nC1631_=_C2523( C1631 C2523 ) C1631_=_C2643( C1631 C2643 ) C1631_=_C3197( C1631 C3197 ) C1631_=_C3198( C1631 C3198 ) C1631_=_C3202( C1631 C3202 ) C1631_=_C3204( C1631 C3204 ) \nC1631_=_C3209( C1631 C3209 ) C1633_=_C1636( C1633 C1636 ) C1633_=_C1637( C1633 C1637 ) C1633_=_C1638( C1633 C1638 ) C1633_=_C2172( C1633 C2172 ) C1633_=_C2692( C1633 C2692 ) \nC1633_=_C2786( C1633 C2786 ) C1633_=_C3123( C1633 C3123 ) C1633_=_C3408( C1633 C3408 ) C1633_=_C3504( C1633 C3504 ) C1633_=_C3526( C1633 C3526 ) C1633_=_C3556( C1633 C3556 ) \nC1633_=_C3601( C1633 C3601 ) C1633_=_C3602( C1633 C3602 ) C1633_=_C3603( C1633 C3603 ) C1633_=_C3607( C1633 C3607 ) C1636_=_C1637( C1636 C1637 ) C1636_=_C1638( C1636 C1638 ) \nC1636_=_C1959( C1636 C1959 ) C1636_=_C2531( C1636 C2531 ) C1636_=_C2652( C1636 C2652 ) C1636_=_C3266( C1636 C3266 ) C1636_=_C3341( C1636 C3341 ) C1636_=_C3802( C1636 C3802 ) \nC1636_=_C3968( C1636 C3968 ) C1637_=_C1638( C1637 C1638 ) C1637_=_C1962( C1637 C1962 ) C1637_=_C2532( C1637 C2532 ) C1637_=_C2653( C1637 C2653 ) C1637_=_C3343( C1637 C3343 ) \nC1637_=_C3805( C1637 C3805 ) C1637_=_C3971( C1637 C3971 ) C1638_=_C2176( C1638 C2176 ) C1638_=_C2698( C1638 C2698 ) C1645_=_C1650( C1645 C1650 ) C1645_=_C1653( C1645 C1653 ) \nC1645_=_C1654( C1645 C1654 ) C1645_=_C1657( C1645 C1657 ) C1645_=_C1658( C1645 C1658 ) C1645_=_C1734( C1645 C1734 ) C1645_=_C2220( C1645 C2220 ) C1645_=_C2561( C1645 C2561 ) \nC1645_=_C2714( C1645 C2714 ) C1645_=_C2857( C1645 C2857 ) C1645_=_C2858( C1645 C2858 ) C1645_=_C2859( C1645 C2859 ) C1645_=_C2863( C1645 C2863 ) C1645_=_C2865( C1645 C2865 ) \nC1645_=_C2866( C1645 C2866 ) C1645_=_C2867( C1645 C2867 ) C1645_=_C2868( C1645 C2868 ) C1650_=_C1653( C1650 C1653 ) C1650_=_C1654( C1650 C1654 ) C1650_=_C1657( C1650 C1657 ) \nC1650_=_C1658( C1650 C1658 ) C1650_=_C2646( C1650 C2646 ) C1650_=_C2676( C1650 C2676 ) C1650_=_C2721( C1650 C2721 ) C1650_=_C2965( C1650 C2965 ) C1650_=_C2995( C1650 C2995 ) \nC1650_=_C3310( C1650 C3310 ) C1650_=_C3669( C1650 C3669 ) C1650_=_C3725( C1650 C3725 ) C1650_=_C3726( C1650 C3726 ) C1650_=_C3729( C1650 C3729 ) C1650_=_C3730( C1650 C3730 ) \nC1650_=_C3732( C1650 C3732 ) C1650_=_C3733( C1650 C3733 ) C1650_=_C3734( C1650 C3734 ) C1650_=_C3735( C1650 C3735 ) C1650_=_C3736( C1650 C3736 ) C1653_=_C1654( C1653 C1654 ) \nC1653_=_C1657( C1653 C1657 ) C1653_=_C1658( C1653 C1658 ) C1653_=_C1979( C1653 C1979 ) C1653_=_C2384( C1653 C2384 ) C1653_=_C2722( C1653 C2722 ) C1653_=_C2769( C1653 C2769 ) \nC1653_=_C2863( C1653 C2863 ) C1653_=_C3001( C1653 C3001 ) C1653_=_C3354( C1653 C3354 ) C1653_=_C3583( C1653 C3583 ) C1653_=_C3672( C1653 C3672 ) C1653_=_C3730( C1653 C3730 ) \nC1653_=_C3831( C1653 C3831 ) C1653_=_C3858( C1653 C3858 ) C1653_=_C3859( C1653 C3859 ) C1653_=_C3860( C1653 C3860 ) C1653_=_C3861( C1653 C3861 ) C1653_=_C3864( C1653 C3864 ) \nC1654_=_C1657( C1654 C1657 ) C1654_=_C1658( C1654 C1658 ) C1654_=_C2271( C1654 C2271 ) C1654_=_C2681( C1654 C2681 ) C1654_=_C2723( C1654 C2723 ) C1654_=_C3141( C1654 C3141 ) \nC1654_=_C3572( C1654 C3572 ) C1654_=_C3673( C1654 C3673 ) C1654_=_C3779( C1654 C3779 ) C1654_=_C3858( C1654 C3858 ) C1654_=_C3871( C1654 C3871 ) C1654_=_C3896( C1654 C3896 ) \nC1654_=_C3897( C1654 C3897 ) C1654_=_C3898( C1654 C3898 ) C1654_=_C3900( C1654 C3900 ) C1654_=_C3901( C1654 C3901 ) C1657_=_C1658( C1657 C1658 ) C1657_=_C1902( C1657 C1902 ) \nC1657_=_C2725( C1657 C2725 ) C1657_=_C2866( C1657 C2866 ) C1657_=_C2953( C1657 C2953 ) C1657_=_C3132( C1657 C3132 ) C1657_=_C3379( C1657 C3379 ) C1657_=_C3677( C1657 C3677 ) \nC1657_=_C3733( C1657 C3733 ) C1657_=_C3828( C1657 C3828 ) C1657_=_C3884( C1657 C3884 ) C1657_=_C3898( C1657 C3898 ) C1657_=_C3941( C1657 C3941 ) C1657_=_C3994( C1657 C3994 ) \nC1657_=_C4034( C1657 C4034 ) C1657_=_C4068( C1657 C4068 ) C1658_=_C2232( C1658 C2232 ) C1658_=_C2727( C1658 C2727 ) C1658_=_C2867( C1658 C2867 ) C1658_=_C3436( C1658 C3436 ) \nC1658_=_C3679( C1658 C3679 ) C1658_=_C3687( C1658 C3687 ) C1658_=_C3735( C1658 C3735 ) C1658_=_C3798( C1658 C3798 ) C1658_=_C3812( C1658 C3812 ) C1658_=_C3900( C1658 C3900 ) \nC1666_=_C1676( C1666 C1676 ) C1666_=_C1677( C1666 C1677 ) C1666_=_C1682( C1666 C1682 ) C1666_=_C1752( C1666 C1752 ) C1666_=_C1831( C1666 C1831 ) C1666_=_C1850( C1666 C1850 ) \nC1666_=_C2216( C1666 C2216 ) C1666_=_C2561( C1666 C2561 ) C1666_=_C2562( C1666 C2562 ) C1666_=_C2563( C1666 C2563 ) C1666_=_C2565( C1666 C2565 ) C1666_=_C2567( C1666 C2567 ) \nC1666_=_C2568( C1666 C2568 ) C1666_=_C2569( C1666 C2569 ) C1666_=_C2572( C1666 C2572 ) C1666_=_C2573( C1666 C2573 ) C1666_=_C2574( C1666 C2574 ) C1666_=_C2575( C1666 C2575 ) \nC1666_=_C2577( C1666 C2577 ) C1666_=_C2578( C1666 C2578 ) C1676_=_C1677( C1676 C1677 ) C1676_=_C1682( C1676 C1682 ) C1676_=_C2270( C1676 C2270 ) C1676_=_C2385( C1676 C2385 ) \nC1676_=_C2770( C1676 C2770 ) C1676_=_C2881( C1676 C2881 ) C1676_=_C3072( C1676 C3072 ) C1676_=_C3140( C1676 C3140 ) C1676_=_C3215( C1676 C3215 ) C1676_=_C3418( C1676 C3418 ) \nC1676_=_C3467( C1676 C3467 ) C1676_=_C3571( C1676 C3571 ) C1676_=_C3584( C1676 C3584 ) C1676_=_C3871( C1676 C3871 ) C1676_=_C3872( C1676 C3872 ) C1676_=_C3873( C1676 C3873 ) \nC1676_=_C3875( C1676 C3875 ) C1676_=_C3876( C1676 C3876 ) C1676_=_C3877( C1676 C3877 ) C1677_=_C1682( C1677 C1682 ) C1677_=_C2044( C1677 C2044 ) C1677_=_C2577( C1677 C2577 ) \nC1677_=_C2591( C1677 C2591 ) C1677_=_C2882( C1677 C2882 ) C1677_=_C3073( C1677 C3073 ) C1677_=_C3187( C1677 C3187 ) C1677_=_C3277( C1677 C3277 ) C1677_=_C3419( C1677 C3419 ) \nC1677_=_C3468( C1677 C3468 ) C1677_=_C3601( C1677 C3601 ) C1677_=_C3872( C1677 C3872 ) C1677_=_C3902( C1677 C3902 ) C1677_=_C3905( C1677 C3905 ) C1682_=_C1804( C1682 C1804 ) \nC1682_=_C2159( C1682 C2159 ) C1682_=_C2233( C1682 C2233 ) C1682_=_C2336( C1682 C2336 ) C1682_=_C2368( C1682 C2368 ) C1682_=_C2808( C1682 C2808 ) C1682_=_C2886( C1682 C2886 ) \nC1682_=_C2913( C1682 C2913 ) C1682_=_C3077( C1682 C3077 ) C1682_=_C3423(</w:t>
      </w:r>
    </w:p>
    <w:p>
      <w:pPr>
        <w:pStyle w:val="PreformattedText"/>
        <w:bidi w:val="0"/>
        <w:spacing w:before="0" w:after="0"/>
        <w:jc w:val="left"/>
        <w:rPr/>
      </w:pPr>
      <w:r>
        <w:rPr/>
        <w:t xml:space="preserve"> </w:t>
      </w:r>
      <w:r>
        <w:rPr/>
        <w:t>C1682 C3423 ) C1682_=_C3473( C1682 C3473 ) C1682_=_C3905( C1682 C3905 ) C1682_=_C3966( C1682 C3966 ) \nC1682_=_C4057( C1682 C4057 ) C1682_=_C4074( C1682 C4074 ) C1694_=_C1695( C1694 C1695 ) C1694_=_C1696( C1694 C1696 ) C1694_=_C1698( C1694 C1698 ) C1694_=_C1701( C1694 C1701 ) \nC1694_=_C1702( C1694 C1702 ) C1694_=_C1704( C1694 C1704 ) C1694_=_C1706( C1694 C1706 ) C1694_=_C2201( C1694 C2201 ) C1694_=_C2584( C1694 C2584 ) C1694_=_C3062( C1694 C3062 ) \nC1694_=_C3180( C1694 C3180 ) C1694_=_C3269( C1694 C3269 ) C1694_=_C3270( C1694 C3270 ) C1694_=_C3271( C1694 C3271 ) C1694_=_C3273( C1694 C3273 ) C1694_=_C3274( C1694 C3274 ) \nC1694_=_C3276( C1694 C3276 ) C1694_=_C3277( C1694 C3277 ) C1694_=_C3281( C1694 C3281 ) C1694_=_C3283( C1694 C3283 ) C1694_=_C3284( C1694 C3284 ) C1695_=_C1696( C1695 C1696 ) \nC1695_=_C1698( C1695 C1698 ) C1695_=_C1701( C1695 C1701 ) C1695_=_C1702( C1695 C1702 ) C1695_=_C1704( C1695 C1704 ) C1695_=_C1706( C1695 C1706 ) C1695_=_C1992( C1695 C1992 ) \nC1695_=_C2551( C1695 C2551 ) C1695_=_C2602( C1695 C2602 ) C1695_=_C2718( C1695 C2718 ) C1695_=_C2928( C1695 C2928 ) C1695_=_C3107( C1695 C3107 ) C1695_=_C3197( C1695 C3197 ) \nC1695_=_C3338( C1695 C3338 ) C1695_=_C3341( C1695 C3341 ) C1695_=_C3342( C1695 C3342 ) C1695_=_C3343( C1695 C3343 ) C1695_=_C3344( C1695 C3344 ) C1695_=_C3345( C1695 C3345 ) \nC1695_=_C3346( C1695 C3346 ) C1695_=_C3347( C1695 C3347 ) C1696_=_C1698( C1696 C1698 ) C1696_=_C1701( C1696 C1701 ) C1696_=_C1702( C1696 C1702 ) C1696_=_C1704( C1696 C1704 ) \nC1696_=_C1706( C1696 C1706 ) C1696_=_C1993( C1696 C1993 ) C1696_=_C2223( C1696 C2223 ) C1696_=_C2568( C1696 C2568 ) C1696_=_C2604( C1696 C2604 ) C1696_=_C2672( C1696 C2672 ) \nC1696_=_C2719( C1696 C2719 ) C1696_=_C3108( C1696 C3108 ) C1696_=_C3338( C1696 C3338 ) C1696_=_C3426( C1696 C3426 ) C1696_=_C3427( C1696 C3427 ) C1696_=_C3429( C1696 C3429 ) \nC1696_=_C3433( C1696 C3433 ) C1696_=_C3434( C1696 C3434 ) C1696_=_C3436( C1696 C3436 ) C1696_=_C3437( C1696 C3437 ) C1698_=_C1701( C1698 C1701 ) C1698_=_C1702( C1698 C1702 ) \nC1698_=_C1704( C1698 C1704 ) C1698_=_C1706( C1698 C1706 ) C1698_=_C2205( C1698 C2205 ) C1698_=_C2224( C1698 C2224 ) C1698_=_C2380( C1698 C2380 ) C1698_=_C2766( C1698 C2766 ) \nC1698_=_C2857( C1698 C2857 ) C1698_=_C3068( C1698 C3068 ) C1698_=_C3426( C1698 C3426 ) C1698_=_C3476( C1698 C3476 ) C1698_=_C3580( C1698 C3580 ) C1698_=_C3647( C1698 C3647 ) \nC1698_=_C3648( C1698 C3648 ) C1698_=_C3649( C1698 C3649 ) C1698_=_C3653( C1698 C3653 ) C1698_=_C3655( C1698 C3655 ) C1698_=_C3657( C1698 C3657 ) C1701_=_C1702( C1701 C1702 ) \nC1701_=_C1704( C1701 C1704 ) C1701_=_C1706( C1701 C1706 ) C1701_=_C2001( C1701 C2001 ) C1701_=_C2613( C1701 C2613 ) C1701_=_C2724( C1701 C2724 ) C1701_=_C3111( C1701 C3111 ) \nC1701_=_C3204( C1701 C3204 ) C1701_=_C3433( C1701 C3433 ) C1701_=_C3822( C1701 C3822 ) C1701_=_C3968( C1701 C3968 ) C1701_=_C3970( C1701 C3970 ) C1701_=_C3971( C1701 C3971 ) \nC1701_=_C3973( C1701 C3973 ) C1701_=_C3974( C1701 C3974 ) C1702_=_C1704( C1702 C1704 ) C1702_=_C1706( C1702 C1706 ) C1702_=_C2210( C1702 C2210 ) C1702_=_C2273( C1702 C2273 ) \nC1702_=_C3031( C1702 C3031 ) C1702_=_C3075( C1702 C3075 ) C1702_=_C3143( C1702 C3143 ) C1702_=_C3218( C1702 C3218 ) C1702_=_C3479( C1702 C3479 ) C1702_=_C3542( C1702 C3542 ) \nC1702_=_C3574( C1702 C3574 ) C1702_=_C3586( C1702 C3586 ) C1702_=_C3770( C1702 C3770 ) C1702_=_C3788( C1702 C3788 ) C1702_=_C3896( C1702 C3896 ) C1702_=_C3923( C1702 C3923 ) \nC1702_=_C3997( C1702 C3997 ) C1702_=_C3998( C1702 C3998 ) C1702_=_C3999( C1702 C3999 ) C1702_=_C4000( C1702 C4000 ) C1702_=_C4001( C1702 C4001 ) C1702_=_C4002( C1702 C4002 ) \nC1704_=_C1706( C1704 C1706 ) C1704_=_C1925( C1704 C1925 ) C1704_=_C2006( C1704 C2006 ) C1704_=_C2481( C1704 C2481 ) C1704_=_C2618( C1704 C2618 ) C1704_=_C2726( C1704 C2726 ) \nC1704_=_C2974( C1704 C2974 ) C1704_=_C3092( C1704 C3092 ) C1704_=_C3113( C1704 C3113 ) C1704_=_C3344( C1704 C3344 ) C1704_=_C3449( C1704 C3449 ) C1704_=_C3553( C1704 C3553 ) \nC1704_=_C3629( C1704 C3629 ) C1704_=_C3934( C1704 C3934 ) C1704_=_C3973( C1704 C3973 ) C1704_=_C4026( C1704 C4026 ) C1704_=_C4043( C1704 C4043 ) C1704_=_C4073( C1704 C4073 ) \nC1706_=_C2008( C1706 C2008 ) C1706_=_C2619( C1706 C2619 ) C1706_=_C2728( C1706 C2728 ) C1706_=_C2977( C1706 C2977 ) C1706_=_C2988( C1706 C2988 ) C1706_=_C3094( C1706 C3094 ) \nC1706_=_C3115( C1706 C3115 ) C1706_=_C3347( C1706 C3347 ) C1706_=_C3393( C1706 C3393 ) C1706_=_C3632( C1706 C3632 ) C1706_=_C3935( C1706 C3935 ) C1706_=_C3974( C1706 C3974 ) \nC1706_=_C4045( C1706 C4045 ) C1709_=_C1716( C1709 C1716 ) C1709_=_C1722( C1709 C1722 ) C1709_=_C1728( C1709 C1728 ) C1709_=_C1864( C1709 C1864 ) C1709_=_C1865( C1709 C1865 ) \nC1709_=_C1867( C1709 C1867 ) C1709_=_C1868( C1709 C1868 ) C1709_=_C1869( C1709 C1869 ) C1709_=_C1870( C1709 C1870 ) C1709_=_C1871( C1709 C1871 ) C1709_=_C1873( C1709 C1873 ) \nC1709_=_C1874( C1709 C1874 ) C1709_=_C1875( C1709 C1875 ) C1709_=_C1876( C1709 C1876 ) C1709_=_C1878( C1709 C1878 ) C1709_=_C1879( C1709 C1879 ) C1709_=_C1880( C1709 C1880 ) \nC1709_=_C1882( C1709 C1882 ) C1709_=_C1883( C1709 C1883 ) C1716_=_C1722( C1716 C1722 ) C1716_=_C1728( C1716 C1728 ) C1716_=_C1757( C1716 C1757 ) C1716_=_C1837( C1716 C1837 ) \nC1716_=_C1857( C1716 C1857 ) C1716_=_C1869( C1716 C1869 ) C1716_=_C2076( C1716 C2076 ) C1716_=_C2705( C1716 C2705 ) C1716_=_C2888( C1716 C2888 ) C1716_=_C3099( C1716 C3099 ) \nC1716_=_C3300( C1716 C3300 ) C1716_=_C3361( C1716 C3361 ) C1716_=_C3362( C1716 C3362 ) C1716_=_C3363( C1716 C3363 ) C1716_=_C3364( C1716 C3364 ) C1716_=_C3365( C1716 C3365 ) \nC1716_=_C3366( C1716 C3366 ) C1716_=_C3367( C1716 C3367 ) C1716_=_C3368( C1716 C3368 ) C1716_=_C3369( C1716 C3369 ) C1722_=_C1728( C1722 C1728 ) C1722_=_C2674( C1722 C2674 ) \nC1722_=_C2893( C1722 C2893 ) C1722_=_C3362( C1722 C3362 ) C1722_=_C3441( C1722 C3441 ) C1722_=_C3609( C1722 C3609 ) C1722_=_C3613( C1722 C3613 ) C1722_=_C3614( C1722 C3614 ) \nC1722_=_C3616( C1722 C3616 ) C1722_=_C3617( C1722 C3617 ) C1722_=_C3619( C1722 C3619 ) C1722_=_C3620( C1722 C3620 ) C1728_=_C2367( C1728 C2367 ) C1728_=_C2442( C1728 C2442 ) \nC1728_=_C2825( C1728 C2825 ) C1728_=_C2902( C1728 C2902 ) C1728_=_C3368( C1728 C3368 ) C1728_=_C3450( C1728 C3450 ) C1728_=_C3472( C1728 C3472 ) C1728_=_C3631( C1728 C3631 ) \nC1728_=_C3723( C1728 C3723 ) C1728_=_C3919( C1728 C3919 ) C1728_=_C4023( C1728 C4023 ) C1728_=_C4049( C1728 C4049 ) C1728_=_C4053( C1728 C4053 ) C1728_=_C4058( C1728 C4058 ) \nC1728_=_C4081( C1728 C4081 ) C1728_=_C4082( C1728 C4082 ) C1734_=_C1737( C1734 C1737 ) C1734_=_C1745( C1734 C1745 ) C1734_=_C2220( C1734 C2220 ) C1734_=_C2561( C1734 C2561 ) \nC1734_=_C2714( C1734 C2714 ) C1734_=_C2857( C1734 C2857 ) C1734_=_C2858( C1734 C2858 ) C1734_=_C2859( C1734 C2859 ) C1734_=_C2863( C1734 C2863 ) C1734_=_C2865( C1734 C2865 ) \nC1734_=_C2866( C1734 C2866 ) C1734_=_C2867( C1734 C2867 ) C1734_=_C2868( C1734 C2868 ) C1737_=_C1745( C1737 C1745 ) C1737_=_C1954( C1737 C1954 ) C1737_=_C2509( C1737 C2509 ) \nC1737_=_C2890( C1737 C2890 ) C1737_=_C2944( C1737 C2944 ) C1737_=_C2981( C1737 C2981 ) C1737_=_C3198( C1737 C3198 ) C1737_=_C3370( C1737 C3370 ) C1737_=_C3382( C1737 C3382 ) \nC1737_=_C3455( C1737 C3455 ) C1737_=_C3456( C1737 C3456 ) C1737_=_C3457( C1737 C3457 ) C1737_=_C3458( C1737 C3458 ) C1737_=_C3460( C1737 C3460 ) C1737_=_C3462( C1737 C3462 ) \nC1745_=_C2518( C1745 C2518 ) C1745_=_C2656( C1745 C2656 ) C1745_=_C2905( C1745 C2905 ) C1745_=_C2978( C1745 C2978 ) C1745_=_C3009( C1745 C3009 ) C1745_=_C3209( C1745 C3209 ) \nC1745_=_C3322( C1745 C3322 ) C1745_=_C3599( C1745 C3599 ) C1745_=_C3607( C1745 C3607 ) C1745_=_C3748( C1745 C3748 ) C1745_=_C3757( C1745 C3757 ) C1745_=_C3783( C1745 C3783 ) \nC1745_=_C3842( C1745 C3842 ) C1745_=_C3910( C1745 C3910 ) C1745_=_C4066( C1745 C4066 ) C1745_=_C4076( C1745 C4076 ) C1745_=_C4077( C1745 C4077 ) C1749_=_C1752( C1749 C1752 ) \nC1749_=_C1755( C1749 C1755 ) C1749_=_C1757( C1749 C1757 ) C1749_=_C1828( C1749 C1828 ) C1749_=_C1846( C1749 C1846 ) C1749_=_C2026( C1749 C2026 ) C1749_=_C2028( C1749 C2028 ) \nC1749_=_C2029( C1749 C2029 ) C1749_=_C2030( C1749 C2030 ) C1749_=_C2031( C1749 C2031 ) C1749_=_C2032( C1749 C2032 ) C1749_=_C2033( C1749 C2033 ) C1749_=_C2036( C1749 C2036 ) \nC1749_=_C2038( C1749 C2038 ) C1749_=_C2039( C1749 C2039 ) C1749_=_C2040( C1749 C2040 ) C1749_=_C2041( C1749 C2041 ) C1749_=_C2042( C1749 C2042 ) C1749_=_C2043( C1749 C2043 ) \nC1749_=_C2044( C1749 C2044 ) C1749_=_C2045( C1749 C2045 ) C1752_=_C1755( C1752 C1755 ) C1752_=_C1757( C1752 C1757 ) C1752_=_C1831( C1752 C1831 ) C1752_=_C1850( C1752 C1850 ) \nC1752_=_C2216( C1752 C2216 ) C1752_=_C2561( C1752 C2561 ) C1752_=_C2562( C1752 C2562 ) C1752_=_C2563( C1752 C2563 ) C1752_=_C2565( C1752 C2565 ) C1752_=_C2567( C1752 C2567 ) \nC1752_=_C2568( C1752 C2568 ) C1752_=_C2569( C1752 C2569 ) C1752_=_C2572( C1752 C2572 ) C1752_=_C2573( C1752 C2573 ) C1752_=_C2574( C1752 C2574 ) C1752_=_C2575( C1752 C2575 ) \nC1752_=_C2577( C1752 C2577 ) C1752_=_C2578( C1752 C2578 ) C1755_=_C1757( C1755 C1757 ) C1755_=_C1835( C1755 C1835 ) C1755_=_C1855( C1755 C1855 ) C1755_=_C2325( C1755 C2325 ) \nC1755_=_C2344( C1755 C2344 ) C1755_=_C2550( C1755 C2550 ) C1755_=_C2601( C1755 C2601 ) C1755_=_C2810( C1755 C2810 ) C1755_=_C3179( C1755 C3179 ) C1755_=_C3256( C1755 C3256 ) \nC1755_=_C3258( C1755 C3258 ) C1755_=_C3259( C1755 C3259 ) C1755_=_C3260( C1755 C3260 ) C1755_=_C3261( C1755 C3261 ) C1755_=_C3262( C1755 C3262 ) C1755_=_C3263( C1755 C3263 ) \nC1755_=_C3264( C1755 C3264 ) C1755_=_C3265( C1755 C3265 ) C1755_=_C3266( C1755 C3266 ) C1755_=_C3267( C1755 C3267 ) C1755_=_C3268( C1755 C3268 ) C1757_=_C1837( C1757 C1837 ) \nC1757_=_C1857( C1757 C1857 ) C1757_=_C1869( C1757 C1869 ) C1757_=_C2076( C1757 C2076 ) C1757_=_C2705( C1757 C2705 ) C1757_=_C2888( C1757 C2888 ) C1757_=_C3099( C1757 C3099 ) \nC1757_=_C3300( C1757 C3300 ) C1757_=_C3361( C1757 C3361 ) C1757_=_C3362( C1757 C3362 ) C1757_=_C3363( C1757 C3363 ) C1757_=_C3364(</w:t>
      </w:r>
    </w:p>
    <w:p>
      <w:pPr>
        <w:pStyle w:val="PreformattedText"/>
        <w:bidi w:val="0"/>
        <w:spacing w:before="0" w:after="0"/>
        <w:jc w:val="left"/>
        <w:rPr/>
      </w:pPr>
      <w:r>
        <w:rPr/>
        <w:t xml:space="preserve"> </w:t>
      </w:r>
      <w:r>
        <w:rPr/>
        <w:t>C1757 C3364 ) C1757_=_C3365( C1757 C3365 ) \nC1757_=_C3366( C1757 C3366 ) C1757_=_C3367( C1757 C3367 ) C1757_=_C3368( C1757 C3368 ) C1757_=_C3369( C1757 C3369 ) C1772_=_C1783( C1772 C1783 ) C1772_=_C1793( C1772 C1793 ) \nC1772_=_C1929( C1772 C1929 ) C1772_=_C2092( C1772 C2092 ) C1772_=_C2319( C1772 C2319 ) C1772_=_C2355( C1772 C2355 ) C1772_=_C2690( C1772 C2690 ) C1772_=_C2691( C1772 C2691 ) \nC1772_=_C2692( C1772 C2692 ) C1772_=_C2693( C1772 C2693 ) C1772_=_C2694( C1772 C2694 ) C1772_=_C2695( C1772 C2695 ) C1772_=_C2696( C1772 C2696 ) C1772_=_C2698( C1772 C2698 ) \nC1783_=_C1801( C1783 C1801 ) C1783_=_C2104( C1783 C2104 ) C1783_=_C2626( C1783 C2626 ) C1783_=_C2677( C1783 C2677 ) C1783_=_C2818( C1783 C2818 ) C1783_=_C2998( C1783 C2998 ) \nC1783_=_C3071( C1783 C3071 ) C1783_=_C3312( C1783 C3312 ) C1783_=_C3350( C1783 C3350 ) C1783_=_C3429( C1783 C3429 ) C1783_=_C3539( C1783 C3539 ) C1783_=_C3609( C1783 C3609 ) \nC1783_=_C3708( C1783 C3708 ) C1783_=_C3726( C1783 C3726 ) C1783_=_C3776( C1783 C3776 ) C1783_=_C3777( C1783 C3777 ) C1783_=_C3778( C1783 C3778 ) C1783_=_C3779( C1783 C3779 ) \nC1783_=_C3781( C1783 C3781 ) C1783_=_C3782( C1783 C3782 ) C1783_=_C3783( C1783 C3783 ) C1787_=_C1793( C1787 C1793 ) C1787_=_C1801( C1787 C1801 ) C1787_=_C1804( C1787 C1804 ) \nC1787_=_C1885( C1787 C1885 ) C1787_=_C2047( C1787 C2047 ) C1787_=_C2048( C1787 C2048 ) C1787_=_C2049( C1787 C2049 ) C1787_=_C2051( C1787 C2051 ) C1787_=_C2052( C1787 C2052 ) \nC1787_=_C2053( C1787 C2053 ) C1787_=_C2054( C1787 C2054 ) C1787_=_C2055( C1787 C2055 ) C1787_=_C2057( C1787 C2057 ) C1787_=_C2061( C1787 C2061 ) C1787_=_C2062( C1787 C2062 ) \nC1787_=_C2063( C1787 C2063 ) C1787_=_C2064( C1787 C2064 ) C1787_=_C2066( C1787 C2066 ) C1787_=_C2067( C1787 C2067 ) C1793_=_C1801( C1793 C1801 ) C1793_=_C1804( C1793 C1804 ) \nC1793_=_C1929( C1793 C1929 ) C1793_=_C2092( C1793 C2092 ) C1793_=_C2319( C1793 C2319 ) C1793_=_C2355( C1793 C2355 ) C1793_=_C2690( C1793 C2690 ) C1793_=_C2691( C1793 C2691 ) \nC1793_=_C2692( C1793 C2692 ) C1793_=_C2693( C1793 C2693 ) C1793_=_C2694( C1793 C2694 ) C1793_=_C2695( C1793 C2695 ) C1793_=_C2696( C1793 C2696 ) C1793_=_C2698( C1793 C2698 ) \nC1801_=_C1804( C1801 C1804 ) C1801_=_C2104( C1801 C2104 ) C1801_=_C2626( C1801 C2626 ) C1801_=_C2677( C1801 C2677 ) C1801_=_C2818( C1801 C2818 ) C1801_=_C2998( C1801 C2998 ) \nC1801_=_C3071( C1801 C3071 ) C1801_=_C3312( C1801 C3312 ) C1801_=_C3350( C1801 C3350 ) C1801_=_C3429( C1801 C3429 ) C1801_=_C3539( C1801 C3539 ) C1801_=_C3609( C1801 C3609 ) \nC1801_=_C3708( C1801 C3708 ) C1801_=_C3726( C1801 C3726 ) C1801_=_C3776( C1801 C3776 ) C1801_=_C3777( C1801 C3777 ) C1801_=_C3778( C1801 C3778 ) C1801_=_C3779( C1801 C3779 ) \nC1801_=_C3781( C1801 C3781 ) C1801_=_C3782( C1801 C3782 ) C1801_=_C3783( C1801 C3783 ) C1804_=_C2159( C1804 C2159 ) C1804_=_C2233( C1804 C2233 ) C1804_=_C2336( C1804 C2336 ) \nC1804_=_C2368( C1804 C2368 ) C1804_=_C2808( C1804 C2808 ) C1804_=_C2886( C1804 C2886 ) C1804_=_C2913( C1804 C2913 ) C1804_=_C3077( C1804 C3077 ) C1804_=_C3423( C1804 C3423 ) \nC1804_=_C3473( C1804 C3473 ) C1804_=_C3905( C1804 C3905 ) C1804_=_C3966( C1804 C3966 ) C1804_=_C4057( C1804 C4057 ) C1804_=_C4074( C1804 C4074 ) C1814_=_C1817( C1814 C1817 ) \nC1814_=_C1818( C1814 C1818 ) C1814_=_C2202( C1814 C2202 ) C1814_=_C2377( C1814 C2377 ) C1814_=_C2491( C1814 C2491 ) C1814_=_C2552( C1814 C2552 ) C1814_=_C2764( C1814 C2764 ) \nC1814_=_C2830( C1814 C2830 ) C1814_=_C2929( C1814 C2929 ) C1814_=_C3394( C1814 C3394 ) C1814_=_C3397( C1814 C3397 ) C1814_=_C3400( C1814 C3400 ) C1814_=_C3401( C1814 C3401 ) \nC1814_=_C3402( C1814 C3402 ) C1814_=_C3403( C1814 C3403 ) C1817_=_C1818( C1817 C1818 ) C1817_=_C2078( C1817 C2078 ) C1817_=_C2206( C1817 C2206 ) C1817_=_C2225( C1817 C2225 ) \nC1817_=_C2285( C1817 C2285 ) C1817_=_C2492( C1817 C2492 ) C1817_=_C2831( C1817 C2831 ) C1817_=_C2858( C1817 C2858 ) C1817_=_C3138( C1817 C3138 ) C1817_=_C3427( C1817 C3427 ) \nC1817_=_C3659( C1817 C3659 ) C1817_=_C3660( C1817 C3660 ) C1817_=_C3661( C1817 C3661 ) C1817_=_C3662( C1817 C3662 ) C1817_=_C3663( C1817 C3663 ) C1817_=_C3664( C1817 C3664 ) \nC1817_=_C3665( C1817 C3665 ) C1817_=_C3667( C1817 C3667 ) C1818_=_C2079( C1818 C2079 ) C1818_=_C2287( C1818 C2287 ) C1818_=_C2996( C1818 C2996 ) C1818_=_C3139( C1818 C3139 ) \nC1818_=_C3311( C1818 C3311 ) C1818_=_C3682( C1818 C3682 ) C1818_=_C3725( C1818 C3725 ) C1818_=_C3740( C1818 C3740 ) C1818_=_C3741( C1818 C3741 ) C1818_=_C3742( C1818 C3742 ) \nC1818_=_C3743( C1818 C3743 ) C1818_=_C3744( C1818 C3744 ) C1818_=_C3746( C1818 C3746 ) C1818_=_C3748( C1818 C3748 ) C1828_=_C1831( C1828 C1831 ) C1828_=_C1835( C1828 C1835 ) \nC1828_=_C1837( C1828 C1837 ) C1828_=_C1838( C1828 C1838 ) C1828_=_C1841( C1828 C1841 ) C1828_=_C1845( C1828 C1845 ) C1828_=_C1846( C1828 C1846 ) C1828_=_C2026( C1828 C2026 ) \nC1828_=_C2028( C1828 C2028 ) C1828_=_C2029( C1828 C2029 ) C1828_=_C2030( C1828 C2030 ) C1828_=_C2031( C1828 C2031 ) C1828_=_C2032( C1828 C2032 ) C1828_=_C2033( C1828 C2033 ) \nC1828_=_C2036( C1828 C2036 ) C1828_=_C2038( C1828 C2038 ) C1828_=_C2039( C1828 C2039 ) C1828_=_C2040( C1828 C2040 ) C1828_=_C2041( C1828 C2041 ) C1828_=_C2042( C1828 C2042 ) \nC1828_=_C2043( C1828 C2043 ) C1828_=_C2044( C1828 C2044 ) C1828_=_C2045( C1828 C2045 ) C1831_=_C1835( C1831 C1835 ) C1831_=_C1837( C1831 C1837 ) C1831_=_C1838( C1831 C1838 ) \nC1831_=_C1841( C1831 C1841 ) C1831_=_C1845( C1831 C1845 ) C1831_=_C1850( C1831 C1850 ) C1831_=_C2216( C1831 C2216 ) C1831_=_C2561( C1831 C2561 ) C1831_=_C2562( C1831 C2562 ) \nC1831_=_C2563( C1831 C2563 ) C1831_=_C2565( C1831 C2565 ) C1831_=_C2567( C1831 C2567 ) C1831_=_C2568( C1831 C2568 ) C1831_=_C2569( C1831 C2569 ) C1831_=_C2572( C1831 C2572 ) \nC1831_=_C2573( C1831 C2573 ) C1831_=_C2574( C1831 C2574 ) C1831_=_C2575( C1831 C2575 ) C1831_=_C2577( C1831 C2577 ) C1831_=_C2578( C1831 C2578 ) C1835_=_C1837( C1835 C1837 ) \nC1835_=_C1838( C1835 C1838 ) C1835_=_C1841( C1835 C1841 ) C1835_=_C1845( C1835 C1845 ) C1835_=_C1855( C1835 C1855 ) C1835_=_C2325( C1835 C2325 ) C1835_=_C2344( C1835 C2344 ) \nC1835_=_C2550( C1835 C2550 ) C1835_=_C2601( C1835 C2601 ) C1835_=_C2810( C1835 C2810 ) C1835_=_C3179( C1835 C3179 ) C1835_=_C3256( C1835 C3256 ) C1835_=_C3258( C1835 C3258 ) \nC1835_=_C3259( C1835 C3259 ) C1835_=_C3260( C1835 C3260 ) C1835_=_C3261( C1835 C3261 ) C1835_=_C3262( C1835 C3262 ) C1835_=_C3263( C1835 C3263 ) C1835_=_C3264( C1835 C3264 ) \nC1835_=_C3265( C1835 C3265 ) C1835_=_C3266( C1835 C3266 ) C1835_=_C3267( C1835 C3267 ) C1835_=_C3268( C1835 C3268 ) C1837_=_C1838( C1837 C1838 ) C1837_=_C1841( C1837 C1841 ) \nC1837_=_C1845( C1837 C1845 ) C1837_=_C1857( C1837 C1857 ) C1837_=_C1869( C1837 C1869 ) C1837_=_C2076( C1837 C2076 ) C1837_=_C2705( C1837 C2705 ) C1837_=_C2888( C1837 C2888 ) \nC1837_=_C3099( C1837 C3099 ) C1837_=_C3300( C1837 C3300 ) C1837_=_C3361( C1837 C3361 ) C1837_=_C3362( C1837 C3362 ) C1837_=_C3363( C1837 C3363 ) C1837_=_C3364( C1837 C3364 ) \nC1837_=_C3365( C1837 C3365 ) C1837_=_C3366( C1837 C3366 ) C1837_=_C3367( C1837 C3367 ) C1837_=_C3368( C1837 C3368 ) C1837_=_C3369( C1837 C3369 ) C1838_=_C1841( C1838 C1841 ) \nC1838_=_C1845( C1838 C1845 ) C1838_=_C2038( C1838 C2038 ) C1838_=_C2398( C1838 C2398 ) C1838_=_C2539( C1838 C2539 ) C1838_=_C2585( C1838 C2585 ) C1838_=_C2874( C1838 C2874 ) \nC1838_=_C3182( C1838 C3182 ) C1838_=_C3190( C1838 C3190 ) C1838_=_C3269( C1838 C3269 ) C1838_=_C3404( C1838 C3404 ) C1838_=_C3408( C1838 C3408 ) C1838_=_C3410( C1838 C3410 ) \nC1841_=_C1845( C1841 C1845 ) C1841_=_C2228( C1841 C2228 ) C1841_=_C2574( C1841 C2574 ) C1841_=_C2679( C1841 C2679 ) C1841_=_C3244( C1841 C3244 ) C1841_=_C3649( C1841 C3649 ) \nC1841_=_C3661( C1841 C3661 ) C1841_=_C3689( C1841 C3689 ) C1841_=_C3777( C1841 C3777 ) C1841_=_C3809( C1841 C3809 ) C1841_=_C3811( C1841 C3811 ) C1841_=_C3812( C1841 C3812 ) \nC1841_=_C3813( C1841 C3813 ) C1845_=_C2311( C1845 C2311 ) C1845_=_C2899( C1845 C2899 ) C1845_=_C3252( C1845 C3252 ) C1845_=_C3520( C1845 C3520 ) C1845_=_C3602( C1845 C3602 ) \nC1845_=_C3694( C1845 C3694 ) C1845_=_C3955( C1845 C3955 ) C1845_=_C3963( C1845 C3963 ) C1845_=_C3977( C1845 C3977 ) C1845_=_C4060( C1845 C4060 ) C1845_=_C4061( C1845 C4061 ) \nC1846_=_C1850( C1846 C1850 ) C1846_=_C1855( C1846 C1855 ) C1846_=_C1857( C1846 C1857 ) C1846_=_C2026( C1846 C2026 ) C1846_=_C2028( C1846 C2028 ) C1846_=_C2029( C1846 C2029 ) \nC1846_=_C2030( C1846 C2030 ) C1846_=_C2031( C1846 C2031 ) C1846_=_C2032( C1846 C2032 ) C1846_=_C2033( C1846 C2033 ) C1846_=_C2036( C1846 C2036 ) C1846_=_C2038( C1846 C2038 ) \nC1846_=_C2039( C1846 C2039 ) C1846_=_C2040( C1846 C2040 ) C1846_=_C2041( C1846 C2041 ) C1846_=_C2042( C1846 C2042 ) C1846_=_C2043( C1846 C2043 ) C1846_=_C2044( C1846 C2044 ) \nC1846_=_C2045( C1846 C2045 ) C1850_=_C1855( C1850 C1855 ) C1850_=_C1857( C1850 C1857 ) C1850_=_C2216( C1850 C2216 ) C1850_=_C2561( C1850 C2561 ) C1850_=_C2562( C1850 C2562 ) \nC1850_=_C2563( C1850 C2563 ) C1850_=_C2565( C1850 C2565 ) C1850_=_C2567( C1850 C2567 ) C1850_=_C2568( C1850 C2568 ) C1850_=_C2569( C1850 C2569 ) C1850_=_C2572( C1850 C2572 ) \nC1850_=_C2573( C1850 C2573 ) C1850_=_C2574( C1850 C2574 ) C1850_=_C2575( C1850 C2575 ) C1850_=_C2577( C1850 C2577 ) C1850_=_C2578( C1850 C2578 ) C1855_=_C1857( C1855 C1857 ) \nC1855_=_C2325( C1855 C2325 ) C1855_=_C2344( C1855 C2344 ) C1855_=_C2550( C1855 C2550 ) C1855_=_C2601( C1855 C2601 ) C1855_=_C2810( C1855 C2810 ) C1855_=_C3179( C1855 C3179 ) \nC1855_=_C3256( C1855 C3256 ) C1855_=_C3258( C1855 C3258 ) C1855_=_C3259( C1855 C3259 ) C1855_=_C3260( C1855 C3260 ) C1855_=_C3261( C1855 C3261 ) C1855_=_C3262( C1855 C3262 ) \nC1855_=_C3263( C1855 C3263 ) C1855_=_C3264( C1855 C3264 ) C1855_=_C3265( C1855 C3265 ) C1855_=_C3266( C1855 C3266 ) C1855_=_C3267( C1855 C3267 ) C1855_=_C3268( C1855 C3268 ) \nC1857_=_C1869( C1857 C1869 ) C1857_=_C2076( C1857 C2076 ) C1857_=_C2705( C1857 C2705 ) C1857_=_C2888( C1857 C2888 ) C1857_=_C3099( C1857 C3099 ) C1857_=_C3300( C1857 C3300 ) \nC1857_=_C3361(</w:t>
      </w:r>
    </w:p>
    <w:p>
      <w:pPr>
        <w:pStyle w:val="PreformattedText"/>
        <w:bidi w:val="0"/>
        <w:spacing w:before="0" w:after="0"/>
        <w:jc w:val="left"/>
        <w:rPr/>
      </w:pPr>
      <w:r>
        <w:rPr/>
        <w:t xml:space="preserve"> </w:t>
      </w:r>
      <w:r>
        <w:rPr/>
        <w:t>C1857 C3361 ) C1857_=_C3362( C1857 C3362 ) C1857_=_C3363( C1857 C3363 ) C1857_=_C3364( C1857 C3364 ) C1857_=_C3365( C1857 C3365 ) C1857_=_C3366( C1857 C3366 ) \nC1857_=_C3367( C1857 C3367 ) C1857_=_C3368( C1857 C3368 ) C1857_=_C3369( C1857 C3369 ) C1864_=_C1865( C1864 C1865 ) C1864_=_C1867( C1864 C1867 ) C1864_=_C1868( C1864 C1868 ) \nC1864_=_C1869( C1864 C1869 ) C1864_=_C1870( C1864 C1870 ) C1864_=_C1871( C1864 C1871 ) C1864_=_C1873( C1864 C1873 ) C1864_=_C1874( C1864 C1874 ) C1864_=_C1875( C1864 C1875 ) \nC1864_=_C1876( C1864 C1876 ) C1864_=_C1878( C1864 C1878 ) C1864_=_C1879( C1864 C1879 ) C1864_=_C1880( C1864 C1880 ) C1864_=_C1882( C1864 C1882 ) C1864_=_C1883( C1864 C1883 ) \nC1864_=_C2048( C1864 C2048 ) C1864_=_C2355( C1864 C2355 ) C1864_=_C2367( C1864 C2367 ) C1864_=_C2368( C1864 C2368 ) C1865_=_C1867( C1865 C1867 ) C1865_=_C1868( C1865 C1868 ) \nC1865_=_C1869( C1865 C1869 ) C1865_=_C1870( C1865 C1870 ) C1865_=_C1871( C1865 C1871 ) C1865_=_C1873( C1865 C1873 ) C1865_=_C1874( C1865 C1874 ) C1865_=_C1875( C1865 C1875 ) \nC1865_=_C1876( C1865 C1876 ) C1865_=_C1878( C1865 C1878 ) C1865_=_C1879( C1865 C1879 ) C1865_=_C1880( C1865 C1880 ) C1865_=_C1882( C1865 C1882 ) C1865_=_C1883( C1865 C1883 ) \nC1865_=_C2424( C1865 C2424 ) C1865_=_C2442( C1865 C2442 ) C1867_=_C1868( C1867 C1868 ) C1867_=_C1869( C1867 C1869 ) C1867_=_C1870( C1867 C1870 ) C1867_=_C1871( C1867 C1871 ) \nC1867_=_C1873( C1867 C1873 ) C1867_=_C1874( C1867 C1874 ) C1867_=_C1875( C1867 C1875 ) C1867_=_C1876( C1867 C1876 ) C1867_=_C1878( C1867 C1878 ) C1867_=_C1879( C1867 C1879 ) \nC1867_=_C1880( C1867 C1880 ) C1867_=_C1882( C1867 C1882 ) C1867_=_C1883( C1867 C1883 ) C1867_=_C2810( C1867 C2810 ) C1867_=_C2818( C1867 C2818 ) C1867_=_C2825( C1867 C2825 ) \nC1868_=_C1869( C1868 C1869 ) C1868_=_C1870( C1868 C1870 ) C1868_=_C1871( C1868 C1871 ) C1868_=_C1873( C1868 C1873 ) C1868_=_C1874( C1868 C1874 ) C1868_=_C1875( C1868 C1875 ) \nC1868_=_C1876( C1868 C1876 ) C1868_=_C1878( C1868 C1878 ) C1868_=_C1879( C1868 C1879 ) C1868_=_C1880( C1868 C1880 ) C1868_=_C1882( C1868 C1882 ) C1868_=_C1883( C1868 C1883 ) \nC1868_=_C2888( C1868 C2888 ) C1868_=_C2890( C1868 C2890 ) C1868_=_C2893( C1868 C2893 ) C1868_=_C2899( C1868 C2899 ) C1868_=_C2900( C1868 C2900 ) C1868_=_C2902( C1868 C2902 ) \nC1868_=_C2905( C1868 C2905 ) C1869_=_C1870( C1869 C1870 ) C1869_=_C1871( C1869 C1871 ) C1869_=_C1873( C1869 C1873 ) C1869_=_C1874( C1869 C1874 ) C1869_=_C1875( C1869 C1875 ) \nC1869_=_C1876( C1869 C1876 ) C1869_=_C1878( C1869 C1878 ) C1869_=_C1879( C1869 C1879 ) C1869_=_C1880( C1869 C1880 ) C1869_=_C1882( C1869 C1882 ) C1869_=_C1883( C1869 C1883 ) \nC1869_=_C2076( C1869 C2076 ) C1869_=_C2705( C1869 C2705 ) C1869_=_C2888( C1869 C2888 ) C1869_=_C3099( C1869 C3099 ) C1869_=_C3300( C1869 C3300 ) C1869_=_C3361( C1869 C3361 ) \nC1869_=_C3362( C1869 C3362 ) C1869_=_C3363( C1869 C3363 ) C1869_=_C3364( C1869 C3364 ) C1869_=_C3365( C1869 C3365 ) C1869_=_C3366( C1869 C3366 ) C1869_=_C3367( C1869 C3367 ) \nC1869_=_C3368( C1869 C3368 ) C1869_=_C3369( C1869 C3369 ) C1870_=_C1871( C1870 C1871 ) C1870_=_C1873( C1870 C1873 ) C1870_=_C1874( C1870 C1874 ) C1870_=_C1875( C1870 C1875 ) \nC1870_=_C1876( C1870 C1876 ) C1870_=_C1878( C1870 C1878 ) C1870_=_C1879( C1870 C1879 ) C1870_=_C1880( C1870 C1880 ) C1870_=_C1882( C1870 C1882 ) C1870_=_C1883( C1870 C1883 ) \nC1870_=_C2622( C1870 C2622 ) C1870_=_C3361( C1870 C3361 ) C1870_=_C3441( C1870 C3441 ) C1870_=_C3445( C1870 C3445 ) C1870_=_C3449( C1870 C3449 ) C1870_=_C3450( C1870 C3450 ) \nC1871_=_C1873( C1871 C1873 ) C1871_=_C1874( C1871 C1874 ) C1871_=_C1875( C1871 C1875 ) C1871_=_C1876( C1871 C1876 ) C1871_=_C1878( C1871 C1878 ) C1871_=_C1879( C1871 C1879 ) \nC1871_=_C1880( C1871 C1880 ) C1871_=_C1882( C1871 C1882 ) C1871_=_C1883( C1871 C1883 ) C1871_=_C2569( C1871 C2569 ) C1871_=_C3467( C1871 C3467 ) C1871_=_C3468( C1871 C3468 ) \nC1871_=_C3472( C1871 C3472 ) C1871_=_C3473( C1871 C3473 ) C1873_=_C1874( C1873 C1874 ) C1873_=_C1875( C1873 C1875 ) C1873_=_C1876( C1873 C1876 ) C1873_=_C1878( C1873 C1878 ) \nC1873_=_C1879( C1873 C1879 ) C1873_=_C1880( C1873 C1880 ) C1873_=_C1882( C1873 C1882 ) C1873_=_C1883( C1873 C1883 ) C1873_=_C2964( C1873 C2964 ) C1873_=_C3527( C1873 C3527 ) \nC1873_=_C3626( C1873 C3626 ) C1873_=_C3629( C1873 C3629 ) C1873_=_C3631( C1873 C3631 ) C1873_=_C3632( C1873 C3632 ) C1874_=_C1875( C1874 C1875 ) C1874_=_C1876( C1874 C1876 ) \nC1874_=_C1878( C1874 C1878 ) C1874_=_C1879( C1874 C1879 ) C1874_=_C1880( C1874 C1880 ) C1874_=_C1882( C1874 C1882 ) C1874_=_C1883( C1874 C1883 ) C1874_=_C3259( C1874 C3259 ) \nC1874_=_C3723( C1874 C3723 ) C1875_=_C1876( C1875 C1876 ) C1875_=_C1878( C1875 C1878 ) C1875_=_C1879( C1875 C1879 ) C1875_=_C1880( C1875 C1880 ) C1875_=_C1882( C1875 C1882 ) \nC1875_=_C1883( C1875 C1883 ) C1875_=_C2630( C1875 C2630 ) C1875_=_C3613( C1875 C3613 ) C1875_=_C3917( C1875 C3917 ) C1875_=_C3919( C1875 C3919 ) C1876_=_C1878( C1876 C1878 ) \nC1876_=_C1879( C1876 C1879 ) C1876_=_C1880( C1876 C1880 ) C1876_=_C1882( C1876 C1882 ) C1876_=_C1883( C1876 C1883 ) C1876_=_C2631( C1876 C2631 ) C1876_=_C3614( C1876 C3614 ) \nC1876_=_C4020( C1876 C4020 ) C1876_=_C4023( C1876 C4023 ) C1878_=_C1879( C1878 C1879 ) C1878_=_C1880( C1878 C1880 ) C1878_=_C1882( C1878 C1882 ) C1878_=_C1883( C1878 C1883 ) \nC1878_=_C2533( C1878 C2533 ) C1878_=_C4049( C1878 C4049 ) C1879_=_C1880( C1879 C1880 ) C1879_=_C1882( C1879 C1882 ) C1879_=_C1883( C1879 C1883 ) C1879_=_C3365( C1879 C3365 ) \nC1879_=_C3616( C1879 C3616 ) C1879_=_C3665( C1879 C3665 ) C1879_=_C3744( C1879 C3744 ) C1879_=_C4053( C1879 C4053 ) C1880_=_C1882( C1880 C1882 ) C1880_=_C1883( C1880 C1883 ) \nC1880_=_C2634( C1880 C2634 ) C1880_=_C3617( C1880 C3617 ) C1880_=_C4029( C1880 C4029 ) C1880_=_C4058( C1880 C4058 ) C1882_=_C1883( C1882 C1883 ) C1882_=_C4081( C1882 C4081 ) \nC1883_=_C3284( C1883 C3284 ) C1883_=_C3369( C1883 C3369 ) C1883_=_C3620( C1883 C3620 ) C1883_=_C3657( C1883 C3657 ) C1883_=_C4002( C1883 C4002 ) C1883_=_C4082( C1883 C4082 ) \nC1885_=_C1891( C1885 C1891 ) C1885_=_C1902( C1885 C1902 ) C1885_=_C2047( C1885 C2047 ) C1885_=_C2048( C1885 C2048 ) C1885_=_C2049( C1885 C2049 ) C1885_=_C2051( C1885 C2051 ) \nC1885_=_C2052( C1885 C2052 ) C1885_=_C2053( C1885 C2053 ) C1885_=_C2054( C1885 C2054 ) C1885_=_C2055( C1885 C2055 ) C1885_=_C2057( C1885 C2057 ) C1885_=_C2061( C1885 C2061 ) \nC1885_=_C2062( C1885 C2062 ) C1885_=_C2063( C1885 C2063 ) C1885_=_C2064( C1885 C2064 ) C1885_=_C2066( C1885 C2066 ) C1885_=_C2067( C1885 C2067 ) C1891_=_C1902( C1891 C1902 ) \nC1891_=_C2031( C1891 C2031 ) C1891_=_C2054( C1891 C2054 ) C1891_=_C2449( C1891 C2449 ) C1891_=_C2762( C1891 C2762 ) C1891_=_C2942( C1891 C2942 ) C1891_=_C3096( C1891 C3096 ) \nC1891_=_C3118( C1891 C3118 ) C1891_=_C3123( C1891 C3123 ) C1891_=_C3124( C1891 C3124 ) C1891_=_C3125( C1891 C3125 ) C1891_=_C3127( C1891 C3127 ) C1891_=_C3128( C1891 C3128 ) \nC1891_=_C3129( C1891 C3129 ) C1891_=_C3130( C1891 C3130 ) C1891_=_C3132( C1891 C3132 ) C1891_=_C3134( C1891 C3134 ) C1902_=_C2725( C1902 C2725 ) C1902_=_C2866( C1902 C2866 ) \nC1902_=_C2953( C1902 C2953 ) C1902_=_C3132( C1902 C3132 ) C1902_=_C3379( C1902 C3379 ) C1902_=_C3677( C1902 C3677 ) C1902_=_C3733( C1902 C3733 ) C1902_=_C3828( C1902 C3828 ) \nC1902_=_C3884( C1902 C3884 ) C1902_=_C3898( C1902 C3898 ) C1902_=_C3941( C1902 C3941 ) C1902_=_C3994( C1902 C3994 ) C1902_=_C4034( C1902 C4034 ) C1902_=_C4068( C1902 C4068 ) \nC1911_=_C1923( C1911 C1923 ) C1911_=_C1925( C1911 C1925 ) C1911_=_C2465( C1911 C2465 ) C1911_=_C2620( C1911 C2620 ) C1911_=_C2622( C1911 C2622 ) C1911_=_C2623( C1911 C2623 ) \nC1911_=_C2626( C1911 C2626 ) C1911_=_C2630( C1911 C2630 ) C1911_=_C2631( C1911 C2631 ) C1911_=_C2632( C1911 C2632 ) C1911_=_C2634( C1911 C2634 ) C1911_=_C2637( C1911 C2637 ) \nC1911_=_C2638( C1911 C2638 ) C1923_=_C1925( C1923 C1925 ) C1923_=_C2460( C1923 C2460 ) C1923_=_C2479( C1923 C2479 ) C1923_=_C2632( C1923 C2632 ) C1923_=_C2773( C1923 C2773 ) \nC1923_=_C3103( C1923 C3103 ) C1923_=_C3130( C1923 C3130 ) C1923_=_C3220( C1923 C3220 ) C1923_=_C3445( C1923 C3445 ) C1923_=_C3551( C1923 C3551 ) C1923_=_C3698( C1923 C3698 ) \nC1923_=_C3824( C1923 C3824 ) C1923_=_C3944( C1923 C3944 ) C1923_=_C4024( C1923 C4024 ) C1923_=_C4026( C1923 C4026 ) C1923_=_C4027( C1923 C4027 ) C1925_=_C2006( C1925 C2006 ) \nC1925_=_C2481( C1925 C2481 ) C1925_=_C2618( C1925 C2618 ) C1925_=_C2726( C1925 C2726 ) C1925_=_C2974( C1925 C2974 ) C1925_=_C3092( C1925 C3092 ) C1925_=_C3113( C1925 C3113 ) \nC1925_=_C3344( C1925 C3344 ) C1925_=_C3449( C1925 C3449 ) C1925_=_C3553( C1925 C3553 ) C1925_=_C3629( C1925 C3629 ) C1925_=_C3934( C1925 C3934 ) C1925_=_C3973( C1925 C3973 ) \nC1925_=_C4026( C1925 C4026 ) C1925_=_C4043( C1925 C4043 ) C1925_=_C4073( C1925 C4073 ) C1929_=_C2092( C1929 C2092 ) C1929_=_C2319( C1929 C2319 ) C1929_=_C2355( C1929 C2355 ) \nC1929_=_C2690( C1929 C2690 ) C1929_=_C2691( C1929 C2691 ) C1929_=_C2692( C1929 C2692 ) C1929_=_C2693( C1929 C2693 ) C1929_=_C2694( C1929 C2694 ) C1929_=_C2695( C1929 C2695 ) \nC1929_=_C2696( C1929 C2696 ) C1929_=_C2698( C1929 C2698 ) C1946_=_C1948( C1946 C1948 ) C1946_=_C1949( C1946 C1949 ) C1946_=_C1950( C1946 C1950 ) C1946_=_C1952( C1946 C1952 ) \nC1946_=_C1954( C1946 C1954 ) C1946_=_C1955( C1946 C1955 ) C1946_=_C1957( C1946 C1957 ) C1946_=_C1959( C1946 C1959 ) C1946_=_C1960( C1946 C1960 ) C1946_=_C1961( C1946 C1961 ) \nC1946_=_C1962( C1946 C1962 ) C1946_=_C1963( C1946 C1963 ) C1946_=_C1964( C1946 C1964 ) C1946_=_C1965( C1946 C1965 ) C1946_=_C2163( C1946 C2163 ) C1946_=_C2550( C1946 C2550 ) \nC1946_=_C2551( C1946 C2551 ) C1946_=_C2552( C1946 C2552 ) C1948_=_C1949( C1948 C1949 ) C1948_=_C1950( C1948 C1950 ) C1948_=_C1952( C1948 C1952 ) C1948_=_C1954( C1948 C1954 ) \nC1948_=_C1955( C1948 C1955 ) C1948_=_C1957( C1948 C1957 ) C1948_=_C1959( C1948 C1959 ) C1948_=_C1960( C1948 C1960 ) C1948_=_C1961( C1948 C1961 ) C1948_=_C1962( C1948 C1962 ) \nC1948_=_C1963( C1948 C1963 ) C1948_=_C1964( C1948 C1964 ) C1948_=_C1965(</w:t>
      </w:r>
    </w:p>
    <w:p>
      <w:pPr>
        <w:pStyle w:val="PreformattedText"/>
        <w:bidi w:val="0"/>
        <w:spacing w:before="0" w:after="0"/>
        <w:jc w:val="left"/>
        <w:rPr/>
      </w:pPr>
      <w:r>
        <w:rPr/>
        <w:t xml:space="preserve"> </w:t>
      </w:r>
      <w:r>
        <w:rPr/>
        <w:t>C1948 C1965 ) C1948_=_C2167( C1948 C2167 ) C1948_=_C2928( C1948 C2928 ) C1948_=_C2929( C1948 C2929 ) \nC1948_=_C2931( C1948 C2931 ) C1949_=_C1950( C1949 C1950 ) C1949_=_C1952( C1949 C1952 ) C1949_=_C1954( C1949 C1954 ) C1949_=_C1955( C1949 C1955 ) C1949_=_C1957( C1949 C1957 ) \nC1949_=_C1959( C1949 C1959 ) C1949_=_C1960( C1949 C1960 ) C1949_=_C1961( C1949 C1961 ) C1949_=_C1962( C1949 C1962 ) C1949_=_C1963( C1949 C1963 ) C1949_=_C1964( C1949 C1964 ) \nC1949_=_C1965( C1949 C1965 ) C1949_=_C2053( C1949 C2053 ) C1949_=_C2942( C1949 C2942 ) C1949_=_C2944( C1949 C2944 ) C1949_=_C2945( C1949 C2945 ) C1949_=_C2952( C1949 C2952 ) \nC1949_=_C2953( C1949 C2953 ) C1950_=_C1952( C1950 C1952 ) C1950_=_C1954( C1950 C1954 ) C1950_=_C1955( C1950 C1955 ) C1950_=_C1957( C1950 C1957 ) C1950_=_C1959( C1950 C1959 ) \nC1950_=_C1960( C1950 C1960 ) C1950_=_C1961( C1950 C1961 ) C1950_=_C1962( C1950 C1962 ) C1950_=_C1963( C1950 C1963 ) C1950_=_C1964( C1950 C1964 ) C1950_=_C1965( C1950 C1965 ) \nC1950_=_C2523( C1950 C2523 ) C1950_=_C2643( C1950 C2643 ) C1950_=_C3197( C1950 C3197 ) C1950_=_C3198( C1950 C3198 ) C1950_=_C3202( C1950 C3202 ) C1950_=_C3204( C1950 C3204 ) \nC1950_=_C3209( C1950 C3209 ) C1952_=_C1954( C1952 C1954 ) C1952_=_C1955( C1952 C1955 ) C1952_=_C1957( C1952 C1957 ) C1952_=_C1959( C1952 C1959 ) C1952_=_C1960( C1952 C1960 ) \nC1952_=_C1961( C1952 C1961 ) C1952_=_C1962( C1952 C1962 ) C1952_=_C1963( C1952 C1963 ) C1952_=_C1964( C1952 C1964 ) C1952_=_C1965( C1952 C1965 ) C1952_=_C2055( C1952 C2055 ) \nC1952_=_C3118( C1952 C3118 ) C1952_=_C3370( C1952 C3370 ) C1952_=_C3371( C1952 C3371 ) C1952_=_C3378( C1952 C3378 ) C1952_=_C3379( C1952 C3379 ) C1954_=_C1955( C1954 C1955 ) \nC1954_=_C1957( C1954 C1957 ) C1954_=_C1959( C1954 C1959 ) C1954_=_C1960( C1954 C1960 ) C1954_=_C1961( C1954 C1961 ) C1954_=_C1962( C1954 C1962 ) C1954_=_C1963( C1954 C1963 ) \nC1954_=_C1964( C1954 C1964 ) C1954_=_C1965( C1954 C1965 ) C1954_=_C2509( C1954 C2509 ) C1954_=_C2890( C1954 C2890 ) C1954_=_C2944( C1954 C2944 ) C1954_=_C2981( C1954 C2981 ) \nC1954_=_C3198( C1954 C3198 ) C1954_=_C3370( C1954 C3370 ) C1954_=_C3382( C1954 C3382 ) C1954_=_C3455( C1954 C3455 ) C1954_=_C3456( C1954 C3456 ) C1954_=_C3457( C1954 C3457 ) \nC1954_=_C3458( C1954 C3458 ) C1954_=_C3460( C1954 C3460 ) C1954_=_C3462( C1954 C3462 ) C1955_=_C1957( C1955 C1957 ) C1955_=_C1959( C1955 C1959 ) C1955_=_C1960( C1955 C1960 ) \nC1955_=_C1961( C1955 C1961 ) C1955_=_C1962( C1955 C1962 ) C1955_=_C1963( C1955 C1963 ) C1955_=_C1964( C1955 C1964 ) C1955_=_C1965( C1955 C1965 ) C1955_=_C2117( C1955 C2117 ) \nC1955_=_C2673( C1955 C2673 ) C1955_=_C2931( C1955 C2931 ) C1955_=_C2945( C1955 C2945 ) C1955_=_C3371( C1955 C3371 ) C1955_=_C3416( C1955 C3416 ) C1955_=_C3504( C1955 C3504 ) \nC1955_=_C3505( C1955 C3505 ) C1955_=_C3507( C1955 C3507 ) C1955_=_C3508( C1955 C3508 ) C1955_=_C3512( C1955 C3512 ) C1955_=_C3514( C1955 C3514 ) C1957_=_C1959( C1957 C1959 ) \nC1957_=_C1960( C1957 C1960 ) C1957_=_C1961( C1957 C1961 ) C1957_=_C1962( C1957 C1962 ) C1957_=_C1963( C1957 C1963 ) C1957_=_C1964( C1957 C1964 ) C1957_=_C1965( C1957 C1965 ) \nC1957_=_C3262( C1957 C3262 ) C1957_=_C3276( C1957 C3276 ) C1957_=_C3457( C1957 C3457 ) C1957_=_C3505( C1957 C3505 ) C1957_=_C3800( C1957 C3800 ) C1957_=_C3822( C1957 C3822 ) \nC1957_=_C3824( C1957 C3824 ) C1957_=_C3825( C1957 C3825 ) C1957_=_C3828( C1957 C3828 ) C1959_=_C1960( C1959 C1960 ) C1959_=_C1961( C1959 C1961 ) C1959_=_C1962( C1959 C1962 ) \nC1959_=_C1963( C1959 C1963 ) C1959_=_C1964( C1959 C1964 ) C1959_=_C1965( C1959 C1965 ) C1959_=_C2531( C1959 C2531 ) C1959_=_C2652( C1959 C2652 ) C1959_=_C3266( C1959 C3266 ) \nC1959_=_C3341( C1959 C3341 ) C1959_=_C3802( C1959 C3802 ) C1959_=_C3968( C1959 C3968 ) C1960_=_C1961( C1960 C1961 ) C1960_=_C1962( C1960 C1962 ) C1960_=_C1963( C1960 C1963 ) \nC1960_=_C1964( C1960 C1964 ) C1960_=_C1965( C1960 C1965 ) C1960_=_C2064( C1960 C2064 ) C1960_=_C2173( C1960 C2173 ) C1960_=_C3342( C1960 C3342 ) C1960_=_C3400( C1960 C3400 ) \nC1960_=_C3653( C1960 C3653 ) C1960_=_C3860( C1960 C3860 ) C1960_=_C3876( C1960 C3876 ) C1961_=_C1962( C1961 C1962 ) C1961_=_C1963( C1961 C1963 ) C1961_=_C1964( C1961 C1964 ) \nC1961_=_C1965( C1961 C1965 ) C1961_=_C2952( C1961 C2952 ) C1961_=_C2970( C1961 C2970 ) C1961_=_C3088( C1961 C3088 ) C1961_=_C3378( C1961 C3378 ) C1961_=_C3626( C1961 C3626 ) \nC1961_=_C3825( C1961 C3825 ) C1961_=_C3917( C1961 C3917 ) C1961_=_C3931( C1961 C3931 ) C1961_=_C4020( C1961 C4020 ) C1961_=_C4028( C1961 C4028 ) C1961_=_C4029( C1961 C4029 ) \nC1961_=_C4033( C1961 C4033 ) C1962_=_C1963( C1962 C1963 ) C1962_=_C1964( C1962 C1964 ) C1962_=_C1965( C1962 C1965 ) C1962_=_C2532( C1962 C2532 ) C1962_=_C2653( C1962 C2653 ) \nC1962_=_C3343( C1962 C3343 ) C1962_=_C3805( C1962 C3805 ) C1962_=_C3971( C1962 C3971 ) C1963_=_C1964( C1963 C1964 ) C1963_=_C1965( C1963 C1965 ) C1963_=_C2066( C1963 C2066 ) \nC1963_=_C2174( C1963 C2174 ) C1963_=_C2696( C1963 C2696 ) C1963_=_C3345( C1963 C3345 ) C1963_=_C3401( C1963 C3401 ) C1963_=_C4074( C1963 C4074 ) C1964_=_C1965( C1964 C1965 ) \nC1964_=_C2175( C1964 C2175 ) C1964_=_C3346( C1964 C3346 ) C1964_=_C3403( C1964 C3403 ) C1965_=_C3462( C1965 C3462 ) C1965_=_C3512( C1965 C3512 ) C1965_=_C4001( C1965 C4001 ) \nC1965_=_C4033( C1965 C4033 ) C1979_=_C2384( C1979 C2384 ) C1979_=_C2722( C1979 C2722 ) C1979_=_C2769( C1979 C2769 ) C1979_=_C2863( C1979 C2863 ) C1979_=_C3001( C1979 C3001 ) \nC1979_=_C3354( C1979 C3354 ) C1979_=_C3583( C1979 C3583 ) C1979_=_C3672( C1979 C3672 ) C1979_=_C3730( C1979 C3730 ) C1979_=_C3831( C1979 C3831 ) C1979_=_C3858( C1979 C3858 ) \nC1979_=_C3859( C1979 C3859 ) C1979_=_C3860( C1979 C3860 ) C1979_=_C3861( C1979 C3861 ) C1979_=_C3864( C1979 C3864 ) C1992_=_C1993( C1992 C1993 ) C1992_=_C2001( C1992 C2001 ) \nC1992_=_C2006( C1992 C2006 ) C1992_=_C2008( C1992 C2008 ) C1992_=_C2551( C1992 C2551 ) C1992_=_C2602( C1992 C2602 ) C1992_=_C2718( C1992 C2718 ) C1992_=_C2928( C1992 C2928 ) \nC1992_=_C3107( C1992 C3107 ) C1992_=_C3197( C1992 C3197 ) C1992_=_C3338( C1992 C3338 ) C1992_=_C3341( C1992 C3341 ) C1992_=_C3342( C1992 C3342 ) C1992_=_C3343( C1992 C3343 ) \nC1992_=_C3344( C1992 C3344 ) C1992_=_C3345( C1992 C3345 ) C1992_=_C3346( C1992 C3346 ) C1992_=_C3347( C1992 C3347 ) C1993_=_C2001( C1993 C2001 ) C1993_=_C2006( C1993 C2006 ) \nC1993_=_C2008( C1993 C2008 ) C1993_=_C2223( C1993 C2223 ) C1993_=_C2568( C1993 C2568 ) C1993_=_C2604( C1993 C2604 ) C1993_=_C2672( C1993 C2672 ) C1993_=_C2719( C1993 C2719 ) \nC1993_=_C3108( C1993 C3108 ) C1993_=_C3338( C1993 C3338 ) C1993_=_C3426( C1993 C3426 ) C1993_=_C3427( C1993 C3427 ) C1993_=_C3429( C1993 C3429 ) C1993_=_C3433( C1993 C3433 ) \nC1993_=_C3434( C1993 C3434 ) C1993_=_C3436( C1993 C3436 ) C1993_=_C3437( C1993 C3437 ) C2001_=_C2006( C2001 C2006 ) C2001_=_C2008( C2001 C2008 ) C2001_=_C2613( C2001 C2613 ) \nC2001_=_C2724( C2001 C2724 ) C2001_=_C3111( C2001 C3111 ) C2001_=_C3204( C2001 C3204 ) C2001_=_C3433( C2001 C3433 ) C2001_=_C3822( C2001 C3822 ) C2001_=_C3968( C2001 C3968 ) \nC2001_=_C3970( C2001 C3970 ) C2001_=_C3971( C2001 C3971 ) C2001_=_C3973( C2001 C3973 ) C2001_=_C3974( C2001 C3974 ) C2006_=_C2008( C2006 C2008 ) C2006_=_C2481( C2006 C2481 ) \nC2006_=_C2618( C2006 C2618 ) C2006_=_C2726( C2006 C2726 ) C2006_=_C2974( C2006 C2974 ) C2006_=_C3092( C2006 C3092 ) C2006_=_C3113( C2006 C3113 ) C2006_=_C3344( C2006 C3344 ) \nC2006_=_C3449( C2006 C3449 ) C2006_=_C3553( C2006 C3553 ) C2006_=_C3629( C2006 C3629 ) C2006_=_C3934( C2006 C3934 ) C2006_=_C3973( C2006 C3973 ) C2006_=_C4026( C2006 C4026 ) \nC2006_=_C4043( C2006 C4043 ) C2006_=_C4073( C2006 C4073 ) C2008_=_C2619( C2008 C2619 ) C2008_=_C2728( C2008 C2728 ) C2008_=_C2977( C2008 C2977 ) C2008_=_C2988( C2008 C2988 ) \nC2008_=_C3094( C2008 C3094 ) C2008_=_C3115( C2008 C3115 ) C2008_=_C3347( C2008 C3347 ) C2008_=_C3393( C2008 C3393 ) C2008_=_C3632( C2008 C3632 ) C2008_=_C3935( C2008 C3935 ) \nC2008_=_C3974( C2008 C3974 ) C2008_=_C4045( C2008 C4045 ) C2026_=_C2028( C2026 C2028 ) C2026_=_C2029( C2026 C2029 ) C2026_=_C2030( C2026 C2030 ) C2026_=_C2031( C2026 C2031 ) \nC2026_=_C2032( C2026 C2032 ) C2026_=_C2033( C2026 C2033 ) C2026_=_C2036( C2026 C2036 ) C2026_=_C2038( C2026 C2038 ) C2026_=_C2039( C2026 C2039 ) C2026_=_C2040( C2026 C2040 ) \nC2026_=_C2041( C2026 C2041 ) C2026_=_C2042( C2026 C2042 ) C2026_=_C2043( C2026 C2043 ) C2026_=_C2044( C2026 C2044 ) C2026_=_C2045( C2026 C2045 ) C2026_=_C2449( C2026 C2449 ) \nC2026_=_C2450( C2026 C2450 ) C2026_=_C2453( C2026 C2453 ) C2026_=_C2460( C2026 C2460 ) C2028_=_C2029( C2028 C2029 ) C2028_=_C2030( C2028 C2030 ) C2028_=_C2031( C2028 C2031 ) \nC2028_=_C2032( C2028 C2032 ) C2028_=_C2033( C2028 C2033 ) C2028_=_C2036( C2028 C2036 ) C2028_=_C2038( C2028 C2038 ) C2028_=_C2039( C2028 C2039 ) C2028_=_C2040( C2028 C2040 ) \nC2028_=_C2041( C2028 C2041 ) C2028_=_C2042( C2028 C2042 ) C2028_=_C2043( C2028 C2043 ) C2028_=_C2044( C2028 C2044 ) C2028_=_C2045( C2028 C2045 ) C2028_=_C2584( C2028 C2584 ) \nC2028_=_C2585( C2028 C2585 ) C2028_=_C2589( C2028 C2589 ) C2028_=_C2591( C2028 C2591 ) C2029_=_C2030( C2029 C2030 ) C2029_=_C2031( C2029 C2031 ) C2029_=_C2032( C2029 C2032 ) \nC2029_=_C2033( C2029 C2033 ) C2029_=_C2036( C2029 C2036 ) C2029_=_C2038( C2029 C2038 ) C2029_=_C2039( C2029 C2039 ) C2029_=_C2040( C2029 C2040 ) C2029_=_C2041( C2029 C2041 ) \nC2029_=_C2042( C2029 C2042 ) C2029_=_C2043( C2029 C2043 ) C2029_=_C2044( C2029 C2044 ) C2029_=_C2045( C2029 C2045 ) C2029_=_C2051( C2029 C2051 ) C2029_=_C2762( C2029 C2762 ) \nC2029_=_C2763( C2029 C2763 ) C2029_=_C2764( C2029 C2764 ) C2029_=_C2766( C2029 C2766 ) C2029_=_C2769( C2029 C2769 ) C2029_=_C2770( C2029 C2770 ) C2029_=_C2773( C2029 C2773 ) \nC2030_=_C2031( C2030 C2031 ) C2030_=_C2032( C2030 C2032 ) C2030_=_C2033( C2030 C2033 ) C2030_=_C2036( C2030 C2036 ) C2030_=_C2038( C2030 C2038 ) C2030_=_C2039( C2030 C2039 ) \nC2030_=_C2040( C2030 C2040 ) C2030_=_C2041( C2030 C2041 ) C2030_=_C2042( C2030 C2042 ) C2030_=_C2043( C2030 C2043 ) C2030_=_C2044(</w:t>
      </w:r>
    </w:p>
    <w:p>
      <w:pPr>
        <w:pStyle w:val="PreformattedText"/>
        <w:bidi w:val="0"/>
        <w:spacing w:before="0" w:after="0"/>
        <w:jc w:val="left"/>
        <w:rPr/>
      </w:pPr>
      <w:r>
        <w:rPr/>
        <w:t xml:space="preserve"> </w:t>
      </w:r>
      <w:r>
        <w:rPr/>
        <w:t>C2030 C2044 ) C2030_=_C2045( C2030 C2045 ) \nC2030_=_C2959( C2030 C2959 ) C2030_=_C3096( C2030 C3096 ) C2030_=_C3097( C2030 C3097 ) C2030_=_C3099( C2030 C3099 ) C2030_=_C3103( C2030 C3103 ) C2031_=_C2032( C2031 C2032 ) \nC2031_=_C2033( C2031 C2033 ) C2031_=_C2036( C2031 C2036 ) C2031_=_C2038( C2031 C2038 ) C2031_=_C2039( C2031 C2039 ) C2031_=_C2040( C2031 C2040 ) C2031_=_C2041( C2031 C2041 ) \nC2031_=_C2042( C2031 C2042 ) C2031_=_C2043( C2031 C2043 ) C2031_=_C2044( C2031 C2044 ) C2031_=_C2045( C2031 C2045 ) C2031_=_C2054( C2031 C2054 ) C2031_=_C2449( C2031 C2449 ) \nC2031_=_C2762( C2031 C2762 ) C2031_=_C2942( C2031 C2942 ) C2031_=_C3096( C2031 C3096 ) C2031_=_C3118( C2031 C3118 ) C2031_=_C3123( C2031 C3123 ) C2031_=_C3124( C2031 C3124 ) \nC2031_=_C3125( C2031 C3125 ) C2031_=_C3127( C2031 C3127 ) C2031_=_C3128( C2031 C3128 ) C2031_=_C3129( C2031 C3129 ) C2031_=_C3130( C2031 C3130 ) C2031_=_C3132( C2031 C3132 ) \nC2031_=_C3134( C2031 C3134 ) C2032_=_C2033( C2032 C2033 ) C2032_=_C2036( C2032 C2036 ) C2032_=_C2038( C2032 C2038 ) C2032_=_C2039( C2032 C2039 ) C2032_=_C2040( C2032 C2040 ) \nC2032_=_C2041( C2032 C2041 ) C2032_=_C2042( C2032 C2042 ) C2032_=_C2043( C2032 C2043 ) C2032_=_C2044( C2032 C2044 ) C2032_=_C2045( C2032 C2045 ) C2032_=_C3179( C2032 C3179 ) \nC2032_=_C3180( C2032 C3180 ) C2032_=_C3182( C2032 C3182 ) C2032_=_C3185( C2032 C3185 ) C2032_=_C3187( C2032 C3187 ) C2033_=_C2036( C2033 C2036 ) C2033_=_C2038( C2033 C2038 ) \nC2033_=_C2039( C2033 C2039 ) C2033_=_C2040( C2033 C2040 ) C2033_=_C2041( C2033 C2041 ) C2033_=_C2042( C2033 C2042 ) C2033_=_C2043( C2033 C2043 ) C2033_=_C2044( C2033 C2044 ) \nC2033_=_C2045( C2033 C2045 ) C2033_=_C2265( C2033 C2265 ) C2033_=_C2450( C2033 C2450 ) C2033_=_C2763( C2033 C2763 ) C2033_=_C2979( C2033 C2979 ) C2033_=_C3097( C2033 C3097 ) \nC2033_=_C3136( C2033 C3136 ) C2033_=_C3210( C2033 C3210 ) C2033_=_C3213( C2033 C3213 ) C2033_=_C3214( C2033 C3214 ) C2033_=_C3215( C2033 C3215 ) C2033_=_C3217( C2033 C3217 ) \nC2033_=_C3218( C2033 C3218 ) C2033_=_C3219( C2033 C3219 ) C2033_=_C3220( C2033 C3220 ) C2036_=_C2038( C2036 C2038 ) C2036_=_C2039( C2036 C2039 ) C2036_=_C2040( C2036 C2040 ) \nC2036_=_C2041( C2036 C2041 ) C2036_=_C2042( C2036 C2042 ) C2036_=_C2043( C2036 C2043 ) C2036_=_C2044( C2036 C2044 ) C2036_=_C2045( C2036 C2045 ) C2036_=_C2565( C2036 C2565 ) \nC2036_=_C2960( C2036 C2960 ) C2036_=_C3256( C2036 C3256 ) C2036_=_C3300( C2036 C3300 ) C2038_=_C2039( C2038 C2039 ) C2038_=_C2040( C2038 C2040 ) C2038_=_C2041( C2038 C2041 ) \nC2038_=_C2042( C2038 C2042 ) C2038_=_C2043( C2038 C2043 ) C2038_=_C2044( C2038 C2044 ) C2038_=_C2045( C2038 C2045 ) C2038_=_C2398( C2038 C2398 ) C2038_=_C2539( C2038 C2539 ) \nC2038_=_C2585( C2038 C2585 ) C2038_=_C2874( C2038 C2874 ) C2038_=_C3182( C2038 C3182 ) C2038_=_C3190( C2038 C3190 ) C2038_=_C3269( C2038 C3269 ) C2038_=_C3404( C2038 C3404 ) \nC2038_=_C3408( C2038 C3408 ) C2038_=_C3410( C2038 C3410 ) C2039_=_C2040( C2039 C2040 ) C2039_=_C2041( C2039 C2041 ) C2039_=_C2042( C2039 C2042 ) C2039_=_C2043( C2039 C2043 ) \nC2039_=_C2044( C2039 C2044 ) C2039_=_C2045( C2039 C2045 ) C2039_=_C2567( C2039 C2567 ) C2039_=_C3270( C2039 C3270 ) C2039_=_C3404( C2039 C3404 ) C2039_=_C3416( C2039 C3416 ) \nC2039_=_C3417( C2039 C3417 ) C2039_=_C3418( C2039 C3418 ) C2039_=_C3419( C2039 C3419 ) C2039_=_C3423( C2039 C3423 ) C2040_=_C2041( C2040 C2041 ) C2040_=_C2042( C2040 C2042 ) \nC2040_=_C2043( C2040 C2043 ) C2040_=_C2044( C2040 C2044 ) C2040_=_C2045( C2040 C2045 ) C2040_=_C2694( C2040 C2694 ) C2040_=_C3124( C2040 C3124 ) C2040_=_C3214( C2040 C3214 ) \nC2040_=_C3698( C2040 C3698 ) C2041_=_C2042( C2041 C2042 ) C2041_=_C2043( C2041 C2043 ) C2041_=_C2044( C2041 C2044 ) C2041_=_C2045( C2041 C2045 ) C2041_=_C2572( C2041 C2572 ) \nC2041_=_C3261( C2041 C3261 ) C2041_=_C3363( C2041 C3363 ) C2041_=_C3397( C2041 C3397 ) C2041_=_C3659( C2041 C3659 ) C2042_=_C2043( C2042 C2043 ) C2042_=_C2044( C2042 C2044 ) \nC2042_=_C2045( C2042 C2045 ) C2042_=_C2227( C2042 C2227 ) C2042_=_C2573( C2042 C2573 ) C2042_=_C2589( C2042 C2589 ) C2042_=_C2678( C2042 C2678 ) C2042_=_C3185( C2042 C3185 ) \nC2042_=_C3274( C2042 C3274 ) C2042_=_C3417( C2042 C3417 ) C2042_=_C3648( C2042 C3648 ) C2042_=_C3660( C2042 C3660 ) C2042_=_C3776( C2042 C3776 ) C2042_=_C3797( C2042 C3797 ) \nC2042_=_C3798( C2042 C3798 ) C2042_=_C3799( C2042 C3799 ) C2043_=_C2044( C2043 C2044 ) C2043_=_C2045( C2043 C2045 ) C2043_=_C2575( C2043 C2575 ) C2043_=_C3263( C2043 C3263 ) \nC2043_=_C3364( C2043 C3364 ) C2044_=_C2045( C2044 C2045 ) C2044_=_C2577( C2044 C2577 ) C2044_=_C2591( C2044 C2591 ) C2044_=_C2882( C2044 C2882 ) C2044_=_C3073( C2044 C3073 ) \nC2044_=_C3187( C2044 C3187 ) C2044_=_C3277( C2044 C3277 ) C2044_=_C3419( C2044 C3419 ) C2044_=_C3468( C2044 C3468 ) C2044_=_C3601( C2044 C3601 ) C2044_=_C3872( C2044 C3872 ) \nC2044_=_C3902( C2044 C3902 ) C2044_=_C3905( C2044 C3905 ) C2045_=_C3128( C2045 C3128 ) C2045_=_C3217( C2045 C3217 ) C2045_=_C3944( C2045 C3944 ) C2047_=_C2048( C2047 C2048 ) \nC2047_=_C2049( C2047 C2049 ) C2047_=_C2051( C2047 C2051 ) C2047_=_C2052( C2047 C2052 ) C2047_=_C2053( C2047 C2053 ) C2047_=_C2054( C2047 C2054 ) C2047_=_C2055( C2047 C2055 ) \nC2047_=_C2057( C2047 C2057 ) C2047_=_C2061( C2047 C2061 ) C2047_=_C2062( C2047 C2062 ) C2047_=_C2063( C2047 C2063 ) C2047_=_C2064( C2047 C2064 ) C2047_=_C2066( C2047 C2066 ) \nC2047_=_C2067( C2047 C2067 ) C2047_=_C2319( C2047 C2319 ) C2047_=_C2325( C2047 C2325 ) C2047_=_C2336( C2047 C2336 ) C2048_=_C2049( C2048 C2049 ) C2048_=_C2051( C2048 C2051 ) \nC2048_=_C2052( C2048 C2052 ) C2048_=_C2053( C2048 C2053 ) C2048_=_C2054( C2048 C2054 ) C2048_=_C2055( C2048 C2055 ) C2048_=_C2057( C2048 C2057 ) C2048_=_C2061( C2048 C2061 ) \nC2048_=_C2062( C2048 C2062 ) C2048_=_C2063( C2048 C2063 ) C2048_=_C2064( C2048 C2064 ) C2048_=_C2066( C2048 C2066 ) C2048_=_C2067( C2048 C2067 ) C2048_=_C2355( C2048 C2355 ) \nC2048_=_C2367( C2048 C2367 ) C2048_=_C2368( C2048 C2368 ) C2049_=_C2051( C2049 C2051 ) C2049_=_C2052( C2049 C2052 ) C2049_=_C2053( C2049 C2053 ) C2049_=_C2054( C2049 C2054 ) \nC2049_=_C2055( C2049 C2055 ) C2049_=_C2057( C2049 C2057 ) C2049_=_C2061( C2049 C2061 ) C2049_=_C2062( C2049 C2062 ) C2049_=_C2063( C2049 C2063 ) C2049_=_C2064( C2049 C2064 ) \nC2049_=_C2066( C2049 C2066 ) C2049_=_C2067( C2049 C2067 ) C2049_=_C2377( C2049 C2377 ) C2049_=_C2380( C2049 C2380 ) C2049_=_C2384( C2049 C2384 ) C2049_=_C2385( C2049 C2385 ) \nC2051_=_C2052( C2051 C2052 ) C2051_=_C2053( C2051 C2053 ) C2051_=_C2054( C2051 C2054 ) C2051_=_C2055( C2051 C2055 ) C2051_=_C2057( C2051 C2057 ) C2051_=_C2061( C2051 C2061 ) \nC2051_=_C2062( C2051 C2062 ) C2051_=_C2063( C2051 C2063 ) C2051_=_C2064( C2051 C2064 ) C2051_=_C2066( C2051 C2066 ) C2051_=_C2067( C2051 C2067 ) C2051_=_C2762( C2051 C2762 ) \nC2051_=_C2763( C2051 C2763 ) C2051_=_C2764( C2051 C2764 ) C2051_=_C2766( C2051 C2766 ) C2051_=_C2769( C2051 C2769 ) C2051_=_C2770( C2051 C2770 ) C2051_=_C2773( C2051 C2773 ) \nC2052_=_C2053( C2052 C2053 ) C2052_=_C2054( C2052 C2054 ) C2052_=_C2055( C2052 C2055 ) C2052_=_C2057( C2052 C2057 ) C2052_=_C2061( C2052 C2061 ) C2052_=_C2062( C2052 C2062 ) \nC2052_=_C2063( C2052 C2063 ) C2052_=_C2064( C2052 C2064 ) C2052_=_C2066( C2052 C2066 ) C2052_=_C2067( C2052 C2067 ) C2052_=_C2690( C2052 C2690 ) C2052_=_C2913( C2052 C2913 ) \nC2053_=_C2054( C2053 C2054 ) C2053_=_C2055( C2053 C2055 ) C2053_=_C2057( C2053 C2057 ) C2053_=_C2061( C2053 C2061 ) C2053_=_C2062( C2053 C2062 ) C2053_=_C2063( C2053 C2063 ) \nC2053_=_C2064( C2053 C2064 ) C2053_=_C2066( C2053 C2066 ) C2053_=_C2067( C2053 C2067 ) C2053_=_C2942( C2053 C2942 ) C2053_=_C2944( C2053 C2944 ) C2053_=_C2945( C2053 C2945 ) \nC2053_=_C2952( C2053 C2952 ) C2053_=_C2953( C2053 C2953 ) C2054_=_C2055( C2054 C2055 ) C2054_=_C2057( C2054 C2057 ) C2054_=_C2061( C2054 C2061 ) C2054_=_C2062( C2054 C2062 ) \nC2054_=_C2063( C2054 C2063 ) C2054_=_C2064( C2054 C2064 ) C2054_=_C2066( C2054 C2066 ) C2054_=_C2067( C2054 C2067 ) C2054_=_C2449( C2054 C2449 ) C2054_=_C2762( C2054 C2762 ) \nC2054_=_C2942( C2054 C2942 ) C2054_=_C3096( C2054 C3096 ) C2054_=_C3118( C2054 C3118 ) C2054_=_C3123( C2054 C3123 ) C2054_=_C3124( C2054 C3124 ) C2054_=_C3125( C2054 C3125 ) \nC2054_=_C3127( C2054 C3127 ) C2054_=_C3128( C2054 C3128 ) C2054_=_C3129( C2054 C3129 ) C2054_=_C3130( C2054 C3130 ) C2054_=_C3132( C2054 C3132 ) C2054_=_C3134( C2054 C3134 ) \nC2055_=_C2057( C2055 C2057 ) C2055_=_C2061( C2055 C2061 ) C2055_=_C2062( C2055 C2062 ) C2055_=_C2063( C2055 C2063 ) C2055_=_C2064( C2055 C2064 ) C2055_=_C2066( C2055 C2066 ) \nC2055_=_C2067( C2055 C2067 ) C2055_=_C3118( C2055 C3118 ) C2055_=_C3370( C2055 C3370 ) C2055_=_C3371( C2055 C3371 ) C2055_=_C3378( C2055 C3378 ) C2055_=_C3379( C2055 C3379 ) \nC2057_=_C2061( C2057 C2061 ) C2057_=_C2062( C2057 C2062 ) C2057_=_C2063( C2057 C2063 ) C2057_=_C2064( C2057 C2064 ) C2057_=_C2066( C2057 C2066 ) C2057_=_C2067( C2057 C2067 ) \nC2057_=_C3394( C2057 C3394 ) C2057_=_C3580( C2057 C3580 ) C2057_=_C3583( C2057 C3583 ) C2057_=_C3584( C2057 C3584 ) C2057_=_C3586( C2057 C3586 ) C2061_=_C2062( C2061 C2062 ) \nC2061_=_C2063( C2061 C2063 ) C2061_=_C2064( C2061 C2064 ) C2061_=_C2066( C2061 C2066 ) C2061_=_C2067( C2061 C2067 ) C2061_=_C2529( C2061 C2529 ) C2061_=_C3125( C2061 C3125 ) \nC2061_=_C3884( C2061 C3884 ) C2062_=_C2063( C2062 C2063 ) C2062_=_C2064( C2062 C2064 ) C2062_=_C2066( C2062 C2066 ) C2062_=_C2067( C2062 C2067 ) C2062_=_C3127( C2062 C3127 ) \nC2062_=_C3561( C2062 C3561 ) C2062_=_C3941( C2062 C3941 ) C2063_=_C2064( C2063 C2064 ) C2063_=_C2066( C2063 C2066 ) C2063_=_C2067( C2063 C2067 ) C2063_=_C3129( C2063 C3129 ) \nC2063_=_C3662( C2063 C3662 ) C2063_=_C3741( C2063 C3741 ) C2063_=_C3994( C2063 C3994 ) C2064_=_C2066( C2064 C2066 ) C2064_=_C2067( C2064 C2067 ) C2064_=_C2173( C2064 C2173 ) \nC2064_=_C3342( C2064 C3342 ) C2064_=_C3400( C2064 C3400 ) C2064_=_C3653( C2064 C3653 ) C2064_=_C3860( C2064 C3860 ) C2064_=_C3876( C2064 C3876 ) C2066_=_C2067( C2066 C2067 ) \nC2066_=_C2174(</w:t>
      </w:r>
    </w:p>
    <w:p>
      <w:pPr>
        <w:pStyle w:val="PreformattedText"/>
        <w:bidi w:val="0"/>
        <w:spacing w:before="0" w:after="0"/>
        <w:jc w:val="left"/>
        <w:rPr/>
      </w:pPr>
      <w:r>
        <w:rPr/>
        <w:t xml:space="preserve"> </w:t>
      </w:r>
      <w:r>
        <w:rPr/>
        <w:t>C2066 C2174 ) C2066_=_C2696( C2066 C2696 ) C2066_=_C3345( C2066 C3345 ) C2066_=_C3401( C2066 C3401 ) C2066_=_C4074( C2066 C4074 ) C2067_=_C2637( C2067 C2637 ) \nC2067_=_C3134( C2067 C3134 ) C2067_=_C3437( C2067 C3437 ) C2067_=_C3619( C2067 C3619 ) C2067_=_C3736( C2067 C3736 ) C2067_=_C3782( C2067 C3782 ) C2067_=_C3799( C2067 C3799 ) \nC2067_=_C3813( C2067 C3813 ) C2067_=_C3901( C2067 C3901 ) C2067_=_C4060( C2067 C4060 ) C2067_=_C4068( C2067 C4068 ) C2067_=_C4069( C2067 C4069 ) C2072_=_C2076( C2072 C2076 ) \nC2072_=_C2078( C2072 C2078 ) C2072_=_C2079( C2072 C2079 ) C2072_=_C2701( C2072 C2701 ) C2072_=_C2957( C2072 C2957 ) C2072_=_C2958( C2072 C2958 ) C2072_=_C2959( C2072 C2959 ) \nC2072_=_C2960( C2072 C2960 ) C2072_=_C2961( C2072 C2961 ) C2072_=_C2963( C2072 C2963 ) C2072_=_C2964( C2072 C2964 ) C2072_=_C2965( C2072 C2965 ) C2072_=_C2968( C2072 C2968 ) \nC2072_=_C2969( C2072 C2969 ) C2072_=_C2970( C2072 C2970 ) C2072_=_C2971( C2072 C2971 ) C2072_=_C2972( C2072 C2972 ) C2072_=_C2974( C2072 C2974 ) C2072_=_C2975( C2072 C2975 ) \nC2072_=_C2976( C2072 C2976 ) C2072_=_C2977( C2072 C2977 ) C2072_=_C2978( C2072 C2978 ) C2076_=_C2078( C2076 C2078 ) C2076_=_C2079( C2076 C2079 ) C2076_=_C2705( C2076 C2705 ) \nC2076_=_C2888( C2076 C2888 ) C2076_=_C3099( C2076 C3099 ) C2076_=_C3300( C2076 C3300 ) C2076_=_C3361( C2076 C3361 ) C2076_=_C3362( C2076 C3362 ) C2076_=_C3363( C2076 C3363 ) \nC2076_=_C3364( C2076 C3364 ) C2076_=_C3365( C2076 C3365 ) C2076_=_C3366( C2076 C3366 ) C2076_=_C3367( C2076 C3367 ) C2076_=_C3368( C2076 C3368 ) C2076_=_C3369( C2076 C3369 ) \nC2078_=_C2079( C2078 C2079 ) C2078_=_C2206( C2078 C2206 ) C2078_=_C2225( C2078 C2225 ) C2078_=_C2285( C2078 C2285 ) C2078_=_C2492( C2078 C2492 ) C2078_=_C2831( C2078 C2831 ) \nC2078_=_C2858( C2078 C2858 ) C2078_=_C3138( C2078 C3138 ) C2078_=_C3427( C2078 C3427 ) C2078_=_C3659( C2078 C3659 ) C2078_=_C3660( C2078 C3660 ) C2078_=_C3661( C2078 C3661 ) \nC2078_=_C3662( C2078 C3662 ) C2078_=_C3663( C2078 C3663 ) C2078_=_C3664( C2078 C3664 ) C2078_=_C3665( C2078 C3665 ) C2078_=_C3667( C2078 C3667 ) C2079_=_C2287( C2079 C2287 ) \nC2079_=_C2996( C2079 C2996 ) C2079_=_C3139( C2079 C3139 ) C2079_=_C3311( C2079 C3311 ) C2079_=_C3682( C2079 C3682 ) C2079_=_C3725( C2079 C3725 ) C2079_=_C3740( C2079 C3740 ) \nC2079_=_C3741( C2079 C3741 ) C2079_=_C3742( C2079 C3742 ) C2079_=_C3743( C2079 C3743 ) C2079_=_C3744( C2079 C3744 ) C2079_=_C3746( C2079 C3746 ) C2079_=_C3748( C2079 C3748 ) \nC2092_=_C2104( C2092 C2104 ) C2092_=_C2319( C2092 C2319 ) C2092_=_C2355( C2092 C2355 ) C2092_=_C2690( C2092 C2690 ) C2092_=_C2691( C2092 C2691 ) C2092_=_C2692( C2092 C2692 ) \nC2092_=_C2693( C2092 C2693 ) C2092_=_C2694( C2092 C2694 ) C2092_=_C2695( C2092 C2695 ) C2092_=_C2696( C2092 C2696 ) C2092_=_C2698( C2092 C2698 ) C2104_=_C2626( C2104 C2626 ) \nC2104_=_C2677( C2104 C2677 ) C2104_=_C2818( C2104 C2818 ) C2104_=_C2998( C2104 C2998 ) C2104_=_C3071( C2104 C3071 ) C2104_=_C3312( C2104 C3312 ) C2104_=_C3350( C2104 C3350 ) \nC2104_=_C3429( C2104 C3429 ) C2104_=_C3539( C2104 C3539 ) C2104_=_C3609( C2104 C3609 ) C2104_=_C3708( C2104 C3708 ) C2104_=_C3726( C2104 C3726 ) C2104_=_C3776( C2104 C3776 ) \nC2104_=_C3777( C2104 C3777 ) C2104_=_C3778( C2104 C3778 ) C2104_=_C3779( C2104 C3779 ) C2104_=_C3781( C2104 C3781 ) C2104_=_C3782( C2104 C3782 ) C2104_=_C3783( C2104 C3783 ) \nC2117_=_C2673( C2117 C2673 ) C2117_=_C2931( C2117 C2931 ) C2117_=_C2945( C2117 C2945 ) C2117_=_C3371( C2117 C3371 ) C2117_=_C3416( C2117 C3416 ) C2117_=_C3504( C2117 C3504 ) \nC2117_=_C3505( C2117 C3505 ) C2117_=_C3507( C2117 C3507 ) C2117_=_C3508( C2117 C3508 ) C2117_=_C3512( C2117 C3512 ) C2117_=_C3514( C2117 C3514 ) C2159_=_C2233( C2159 C2233 ) \nC2159_=_C2336( C2159 C2336 ) C2159_=_C2368( C2159 C2368 ) C2159_=_C2808( C2159 C2808 ) C2159_=_C2886( C2159 C2886 ) C2159_=_C2913( C2159 C2913 ) C2159_=_C3077( C2159 C3077 ) \nC2159_=_C3423( C2159 C3423 ) C2159_=_C3473( C2159 C3473 ) C2159_=_C3905( C2159 C3905 ) C2159_=_C3966( C2159 C3966 ) C2159_=_C4057( C2159 C4057 ) C2159_=_C4074( C2159 C4074 ) \nC2161_=_C2163( C2161 C2163 ) C2161_=_C2166( C2161 C2166 ) C2161_=_C2167( C2161 C2167 ) C2161_=_C2168( C2161 C2168 ) C2161_=_C2169( C2161 C2169 ) C2161_=_C2172( C2161 C2172 ) \nC2161_=_C2173( C2161 C2173 ) C2161_=_C2174( C2161 C2174 ) C2161_=_C2175( C2161 C2175 ) C2161_=_C2176( C2161 C2176 ) C2161_=_C2500( C2161 C2500 ) C2161_=_C2501( C2161 C2501 ) \nC2161_=_C2502( C2161 C2502 ) C2161_=_C2509( C2161 C2509 ) C2161_=_C2518( C2161 C2518 ) C2163_=_C2166( C2163 C2166 ) C2163_=_C2167( C2163 C2167 ) C2163_=_C2168( C2163 C2168 ) \nC2163_=_C2169( C2163 C2169 ) C2163_=_C2172( C2163 C2172 ) C2163_=_C2173( C2163 C2173 ) C2163_=_C2174( C2163 C2174 ) C2163_=_C2175( C2163 C2175 ) C2163_=_C2176( C2163 C2176 ) \nC2163_=_C2550( C2163 C2550 ) C2163_=_C2551( C2163 C2551 ) C2163_=_C2552( C2163 C2552 ) C2166_=_C2167( C2166 C2167 ) C2166_=_C2168( C2166 C2168 ) C2166_=_C2169( C2166 C2169 ) \nC2166_=_C2172( C2166 C2172 ) C2166_=_C2173( C2166 C2173 ) C2166_=_C2174( C2166 C2174 ) C2166_=_C2175( C2166 C2175 ) C2166_=_C2176( C2166 C2176 ) C2166_=_C2502( C2166 C2502 ) \nC2166_=_C2520( C2166 C2520 ) C2166_=_C2639( C2166 C2639 ) C2166_=_C2776( C2166 C2776 ) C2166_=_C2778( C2166 C2778 ) C2166_=_C2780( C2166 C2780 ) C2166_=_C2786( C2166 C2786 ) \nC2167_=_C2168( C2167 C2168 ) C2167_=_C2169( C2167 C2169 ) C2167_=_C2172( C2167 C2172 ) C2167_=_C2173( C2167 C2173 ) C2167_=_C2174( C2167 C2174 ) C2167_=_C2175( C2167 C2175 ) \nC2167_=_C2176( C2167 C2176 ) C2167_=_C2928( C2167 C2928 ) C2167_=_C2929( C2167 C2929 ) C2167_=_C2931( C2167 C2931 ) C2168_=_C2169( C2168 C2169 ) C2168_=_C2172( C2168 C2172 ) \nC2168_=_C2173( C2168 C2173 ) C2168_=_C2174( C2168 C2174 ) C2168_=_C2175( C2168 C2175 ) C2168_=_C2176( C2168 C2176 ) C2168_=_C2691( C2168 C2691 ) C2168_=_C2776( C2168 C2776 ) \nC2168_=_C2979( C2168 C2979 ) C2168_=_C2981( C2168 C2981 ) C2168_=_C2982( C2168 C2982 ) C2168_=_C2988( C2168 C2988 ) C2169_=_C2172( C2169 C2172 ) C2169_=_C2173( C2169 C2173 ) \nC2169_=_C2174( C2169 C2174 ) C2169_=_C2175( C2169 C2175 ) C2169_=_C2176( C2169 C2176 ) C2169_=_C2522( C2169 C2522 ) C2169_=_C2642( C2169 C2642 ) C2169_=_C2778( C2169 C2778 ) \nC2169_=_C3190( C2169 C3190 ) C2172_=_C2173( C2172 C2173 ) C2172_=_C2174( C2172 C2174 ) C2172_=_C2175( C2172 C2175 ) C2172_=_C2176( C2172 C2176 ) C2172_=_C2692( C2172 C2692 ) \nC2172_=_C2786( C2172 C2786 ) C2172_=_C3123( C2172 C3123 ) C2172_=_C3408( C2172 C3408 ) C2172_=_C3504( C2172 C3504 ) C2172_=_C3526( C2172 C3526 ) C2172_=_C3556( C2172 C3556 ) \nC2172_=_C3601( C2172 C3601 ) C2172_=_C3602( C2172 C3602 ) C2172_=_C3603( C2172 C3603 ) C2172_=_C3607( C2172 C3607 ) C2173_=_C2174( C2173 C2174 ) C2173_=_C2175( C2173 C2175 ) \nC2173_=_C2176( C2173 C2176 ) C2173_=_C3342( C2173 C3342 ) C2173_=_C3400( C2173 C3400 ) C2173_=_C3653( C2173 C3653 ) C2173_=_C3860( C2173 C3860 ) C2173_=_C3876( C2173 C3876 ) \nC2174_=_C2175( C2174 C2175 ) C2174_=_C2176( C2174 C2176 ) C2174_=_C2696( C2174 C2696 ) C2174_=_C3345( C2174 C3345 ) C2174_=_C3401( C2174 C3401 ) C2174_=_C4074( C2174 C4074 ) \nC2175_=_C2176( C2175 C2176 ) C2175_=_C3346( C2175 C3346 ) C2175_=_C3403( C2175 C3403 ) C2176_=_C2698( C2176 C2698 ) C2201_=_C2202( C2201 C2202 ) C2201_=_C2205( C2201 C2205 ) \nC2201_=_C2206( C2201 C2206 ) C2201_=_C2210( C2201 C2210 ) C2201_=_C2584( C2201 C2584 ) C2201_=_C3062( C2201 C3062 ) C2201_=_C3180( C2201 C3180 ) C2201_=_C3269( C2201 C3269 ) \nC2201_=_C3270( C2201 C3270 ) C2201_=_C3271( C2201 C3271 ) C2201_=_C3273( C2201 C3273 ) C2201_=_C3274( C2201 C3274 ) C2201_=_C3276( C2201 C3276 ) C2201_=_C3277( C2201 C3277 ) \nC2201_=_C3281( C2201 C3281 ) C2201_=_C3283( C2201 C3283 ) C2201_=_C3284( C2201 C3284 ) C2202_=_C2205( C2202 C2205 ) C2202_=_C2206( C2202 C2206 ) C2202_=_C2210( C2202 C2210 ) \nC2202_=_C2377( C2202 C2377 ) C2202_=_C2491( C2202 C2491 ) C2202_=_C2552( C2202 C2552 ) C2202_=_C2764( C2202 C2764 ) C2202_=_C2830( C2202 C2830 ) C2202_=_C2929( C2202 C2929 ) \nC2202_=_C3394( C2202 C3394 ) C2202_=_C3397( C2202 C3397 ) C2202_=_C3400( C2202 C3400 ) C2202_=_C3401( C2202 C3401 ) C2202_=_C3402( C2202 C3402 ) C2202_=_C3403( C2202 C3403 ) \nC2205_=_C2206( C2205 C2206 ) C2205_=_C2210( C2205 C2210 ) C2205_=_C2224( C2205 C2224 ) C2205_=_C2380( C2205 C2380 ) C2205_=_C2766( C2205 C2766 ) C2205_=_C2857( C2205 C2857 ) \nC2205_=_C3068( C2205 C3068 ) C2205_=_C3426( C2205 C3426 ) C2205_=_C3476( C2205 C3476 ) C2205_=_C3580( C2205 C3580 ) C2205_=_C3647( C2205 C3647 ) C2205_=_C3648( C2205 C3648 ) \nC2205_=_C3649( C2205 C3649 ) C2205_=_C3653( C2205 C3653 ) C2205_=_C3655( C2205 C3655 ) C2205_=_C3657( C2205 C3657 ) C2206_=_C2210( C2206 C2210 ) C2206_=_C2225( C2206 C2225 ) \nC2206_=_C2285( C2206 C2285 ) C2206_=_C2492( C2206 C2492 ) C2206_=_C2831( C2206 C2831 ) C2206_=_C2858( C2206 C2858 ) C2206_=_C3138( C2206 C3138 ) C2206_=_C3427( C2206 C3427 ) \nC2206_=_C3659( C2206 C3659 ) C2206_=_C3660( C2206 C3660 ) C2206_=_C3661( C2206 C3661 ) C2206_=_C3662( C2206 C3662 ) C2206_=_C3663( C2206 C3663 ) C2206_=_C3664( C2206 C3664 ) \nC2206_=_C3665( C2206 C3665 ) C2206_=_C3667( C2206 C3667 ) C2210_=_C2273( C2210 C2273 ) C2210_=_C3031( C2210 C3031 ) C2210_=_C3075( C2210 C3075 ) C2210_=_C3143( C2210 C3143 ) \nC2210_=_C3218( C2210 C3218 ) C2210_=_C3479( C2210 C3479 ) C2210_=_C3542( C2210 C3542 ) C2210_=_C3574( C2210 C3574 ) C2210_=_C3586( C2210 C3586 ) C2210_=_C3770( C2210 C3770 ) \nC2210_=_C3788( C2210 C3788 ) C2210_=_C3896( C2210 C3896 ) C2210_=_C3923( C2210 C3923 ) C2210_=_C3997( C2210 C3997 ) C2210_=_C3998( C2210 C3998 ) C2210_=_C3999( C2210 C3999 ) \nC2210_=_C4000( C2210 C4000 ) C2210_=_C4001( C2210 C4001 ) C2210_=_C4002( C2210 C4002 ) C2216_=_C2220( C2216 C2220 ) C2216_=_C2223( C2216 C2223 ) C2216_=_C2224( C2216 C2224 ) \nC2216_=_C2225( C2216 C2225 ) C2216_=_C2227( C2216 C2227 ) C2216_=_C2228( C2216 C2228 ) C2216_=_C2231( C2216 C2231 ) C2216_=_C2232( C2216 C2232 ) C2216_=_C2233( C2216 C2233 ) \nC2216_=_C2561( C2216 C2561 ) C2216_=_C2562( C2216 C2562 ) C2216_=_C2563(</w:t>
      </w:r>
    </w:p>
    <w:p>
      <w:pPr>
        <w:pStyle w:val="PreformattedText"/>
        <w:bidi w:val="0"/>
        <w:spacing w:before="0" w:after="0"/>
        <w:jc w:val="left"/>
        <w:rPr/>
      </w:pPr>
      <w:r>
        <w:rPr/>
        <w:t xml:space="preserve"> </w:t>
      </w:r>
      <w:r>
        <w:rPr/>
        <w:t>C2216 C2563 ) C2216_=_C2565( C2216 C2565 ) C2216_=_C2567( C2216 C2567 ) C2216_=_C2568( C2216 C2568 ) \nC2216_=_C2569( C2216 C2569 ) C2216_=_C2572( C2216 C2572 ) C2216_=_C2573( C2216 C2573 ) C2216_=_C2574( C2216 C2574 ) C2216_=_C2575( C2216 C2575 ) C2216_=_C2577( C2216 C2577 ) \nC2216_=_C2578( C2216 C2578 ) C2220_=_C2223( C2220 C2223 ) C2220_=_C2224( C2220 C2224 ) C2220_=_C2225( C2220 C2225 ) C2220_=_C2227( C2220 C2227 ) C2220_=_C2228( C2220 C2228 ) \nC2220_=_C2231( C2220 C2231 ) C2220_=_C2232( C2220 C2232 ) C2220_=_C2233( C2220 C2233 ) C2220_=_C2561( C2220 C2561 ) C2220_=_C2714( C2220 C2714 ) C2220_=_C2857( C2220 C2857 ) \nC2220_=_C2858( C2220 C2858 ) C2220_=_C2859( C2220 C2859 ) C2220_=_C2863( C2220 C2863 ) C2220_=_C2865( C2220 C2865 ) C2220_=_C2866( C2220 C2866 ) C2220_=_C2867( C2220 C2867 ) \nC2220_=_C2868( C2220 C2868 ) C2223_=_C2224( C2223 C2224 ) C2223_=_C2225( C2223 C2225 ) C2223_=_C2227( C2223 C2227 ) C2223_=_C2228( C2223 C2228 ) C2223_=_C2231( C2223 C2231 ) \nC2223_=_C2232( C2223 C2232 ) C2223_=_C2233( C2223 C2233 ) C2223_=_C2568( C2223 C2568 ) C2223_=_C2604( C2223 C2604 ) C2223_=_C2672( C2223 C2672 ) C2223_=_C2719( C2223 C2719 ) \nC2223_=_C3108( C2223 C3108 ) C2223_=_C3338( C2223 C3338 ) C2223_=_C3426( C2223 C3426 ) C2223_=_C3427( C2223 C3427 ) C2223_=_C3429( C2223 C3429 ) C2223_=_C3433( C2223 C3433 ) \nC2223_=_C3434( C2223 C3434 ) C2223_=_C3436( C2223 C3436 ) C2223_=_C3437( C2223 C3437 ) C2224_=_C2225( C2224 C2225 ) C2224_=_C2227( C2224 C2227 ) C2224_=_C2228( C2224 C2228 ) \nC2224_=_C2231( C2224 C2231 ) C2224_=_C2232( C2224 C2232 ) C2224_=_C2233( C2224 C2233 ) C2224_=_C2380( C2224 C2380 ) C2224_=_C2766( C2224 C2766 ) C2224_=_C2857( C2224 C2857 ) \nC2224_=_C3068( C2224 C3068 ) C2224_=_C3426( C2224 C3426 ) C2224_=_C3476( C2224 C3476 ) C2224_=_C3580( C2224 C3580 ) C2224_=_C3647( C2224 C3647 ) C2224_=_C3648( C2224 C3648 ) \nC2224_=_C3649( C2224 C3649 ) C2224_=_C3653( C2224 C3653 ) C2224_=_C3655( C2224 C3655 ) C2224_=_C3657( C2224 C3657 ) C2225_=_C2227( C2225 C2227 ) C2225_=_C2228( C2225 C2228 ) \nC2225_=_C2231( C2225 C2231 ) C2225_=_C2232( C2225 C2232 ) C2225_=_C2233( C2225 C2233 ) C2225_=_C2285( C2225 C2285 ) C2225_=_C2492( C2225 C2492 ) C2225_=_C2831( C2225 C2831 ) \nC2225_=_C2858( C2225 C2858 ) C2225_=_C3138( C2225 C3138 ) C2225_=_C3427( C2225 C3427 ) C2225_=_C3659( C2225 C3659 ) C2225_=_C3660( C2225 C3660 ) C2225_=_C3661( C2225 C3661 ) \nC2225_=_C3662( C2225 C3662 ) C2225_=_C3663( C2225 C3663 ) C2225_=_C3664( C2225 C3664 ) C2225_=_C3665( C2225 C3665 ) C2225_=_C3667( C2225 C3667 ) C2227_=_C2228( C2227 C2228 ) \nC2227_=_C2231( C2227 C2231 ) C2227_=_C2232( C2227 C2232 ) C2227_=_C2233( C2227 C2233 ) C2227_=_C2573( C2227 C2573 ) C2227_=_C2589( C2227 C2589 ) C2227_=_C2678( C2227 C2678 ) \nC2227_=_C3185( C2227 C3185 ) C2227_=_C3274( C2227 C3274 ) C2227_=_C3417( C2227 C3417 ) C2227_=_C3648( C2227 C3648 ) C2227_=_C3660( C2227 C3660 ) C2227_=_C3776( C2227 C3776 ) \nC2227_=_C3797( C2227 C3797 ) C2227_=_C3798( C2227 C3798 ) C2227_=_C3799( C2227 C3799 ) C2228_=_C2231( C2228 C2231 ) C2228_=_C2232( C2228 C2232 ) C2228_=_C2233( C2228 C2233 ) \nC2228_=_C2574( C2228 C2574 ) C2228_=_C2679( C2228 C2679 ) C2228_=_C3244( C2228 C3244 ) C2228_=_C3649( C2228 C3649 ) C2228_=_C3661( C2228 C3661 ) C2228_=_C3689( C2228 C3689 ) \nC2228_=_C3777( C2228 C3777 ) C2228_=_C3809( C2228 C3809 ) C2228_=_C3811( C2228 C3811 ) C2228_=_C3812( C2228 C3812 ) C2228_=_C3813( C2228 C3813 ) C2231_=_C2232( C2231 C2232 ) \nC2231_=_C2233( C2231 C2233 ) C2231_=_C2254( C2231 C2254 ) C2231_=_C2668( C2231 C2668 ) C2231_=_C2865( C2231 C2865 ) C2231_=_C3006( C2231 C3006 ) C2231_=_C3176( C2231 C3176 ) \nC2231_=_C3319( C2231 C3319 ) C2231_=_C3434( C2231 C3434 ) C2231_=_C3732( C2231 C3732 ) C2231_=_C3797( C2231 C3797 ) C2231_=_C3811( C2231 C3811 ) C2231_=_C3840( C2231 C3840 ) \nC2231_=_C3894( C2231 C3894 ) C2231_=_C3978( C2231 C3978 ) C2231_=_C4004( C2231 C4004 ) C2231_=_C4064( C2231 C4064 ) C2231_=_C4066( C2231 C4066 ) C2232_=_C2233( C2232 C2233 ) \nC2232_=_C2727( C2232 C2727 ) C2232_=_C2867( C2232 C2867 ) C2232_=_C3436( C2232 C3436 ) C2232_=_C3679( C2232 C3679 ) C2232_=_C3687( C2232 C3687 ) C2232_=_C3735( C2232 C3735 ) \nC2232_=_C3798( C2232 C3798 ) C2232_=_C3812( C2232 C3812 ) C2232_=_C3900( C2232 C3900 ) C2233_=_C2336( C2233 C2336 ) C2233_=_C2368( C2233 C2368 ) C2233_=_C2808( C2233 C2808 ) \nC2233_=_C2886( C2233 C2886 ) C2233_=_C2913( C2233 C2913 ) C2233_=_C3077( C2233 C3077 ) C2233_=_C3423( C2233 C3423 ) C2233_=_C3473( C2233 C3473 ) C2233_=_C3905( C2233 C3905 ) \nC2233_=_C3966( C2233 C3966 ) C2233_=_C4057( C2233 C4057 ) C2233_=_C4074( C2233 C4074 ) C2254_=_C2668( C2254 C2668 ) C2254_=_C2865( C2254 C2865 ) C2254_=_C3006( C2254 C3006 ) \nC2254_=_C3176( C2254 C3176 ) C2254_=_C3319( C2254 C3319 ) C2254_=_C3434( C2254 C3434 ) C2254_=_C3732( C2254 C3732 ) C2254_=_C3797( C2254 C3797 ) C2254_=_C3811( C2254 C3811 ) \nC2254_=_C3840( C2254 C3840 ) C2254_=_C3894( C2254 C3894 ) C2254_=_C3978( C2254 C3978 ) C2254_=_C4004( C2254 C4004 ) C2254_=_C4064( C2254 C4064 ) C2254_=_C4066( C2254 C4066 ) \nC2265_=_C2270( C2265 C2270 ) C2265_=_C2271( C2265 C2271 ) C2265_=_C2273( C2265 C2273 ) C2265_=_C2278( C2265 C2278 ) C2265_=_C2450( C2265 C2450 ) C2265_=_C2763( C2265 C2763 ) \nC2265_=_C2979( C2265 C2979 ) C2265_=_C3097( C2265 C3097 ) C2265_=_C3136( C2265 C3136 ) C2265_=_C3210( C2265 C3210 ) C2265_=_C3213( C2265 C3213 ) C2265_=_C3214( C2265 C3214 ) \nC2265_=_C3215( C2265 C3215 ) C2265_=_C3217( C2265 C3217 ) C2265_=_C3218( C2265 C3218 ) C2265_=_C3219( C2265 C3219 ) C2265_=_C3220( C2265 C3220 ) C2270_=_C2271( C2270 C2271 ) \nC2270_=_C2273( C2270 C2273 ) C2270_=_C2278( C2270 C2278 ) C2270_=_C2385( C2270 C2385 ) C2270_=_C2770( C2270 C2770 ) C2270_=_C2881( C2270 C2881 ) C2270_=_C3072( C2270 C3072 ) \nC2270_=_C3140( C2270 C3140 ) C2270_=_C3215( C2270 C3215 ) C2270_=_C3418( C2270 C3418 ) C2270_=_C3467( C2270 C3467 ) C2270_=_C3571( C2270 C3571 ) C2270_=_C3584( C2270 C3584 ) \nC2270_=_C3871( C2270 C3871 ) C2270_=_C3872( C2270 C3872 ) C2270_=_C3873( C2270 C3873 ) C2270_=_C3875( C2270 C3875 ) C2270_=_C3876( C2270 C3876 ) C2270_=_C3877( C2270 C3877 ) \nC2271_=_C2273( C2271 C2273 ) C2271_=_C2278( C2271 C2278 ) C2271_=_C2681( C2271 C2681 ) C2271_=_C2723( C2271 C2723 ) C2271_=_C3141( C2271 C3141 ) C2271_=_C3572( C2271 C3572 ) \nC2271_=_C3673( C2271 C3673 ) C2271_=_C3779( C2271 C3779 ) C2271_=_C3858( C2271 C3858 ) C2271_=_C3871( C2271 C3871 ) C2271_=_C3896( C2271 C3896 ) C2271_=_C3897( C2271 C3897 ) \nC2271_=_C3898( C2271 C3898 ) C2271_=_C3900( C2271 C3900 ) C2271_=_C3901( C2271 C3901 ) C2273_=_C2278( C2273 C2278 ) C2273_=_C3031( C2273 C3031 ) C2273_=_C3075( C2273 C3075 ) \nC2273_=_C3143( C2273 C3143 ) C2273_=_C3218( C2273 C3218 ) C2273_=_C3479( C2273 C3479 ) C2273_=_C3542( C2273 C3542 ) C2273_=_C3574( C2273 C3574 ) C2273_=_C3586( C2273 C3586 ) \nC2273_=_C3770( C2273 C3770 ) C2273_=_C3788( C2273 C3788 ) C2273_=_C3896( C2273 C3896 ) C2273_=_C3923( C2273 C3923 ) C2273_=_C3997( C2273 C3997 ) C2273_=_C3998( C2273 C3998 ) \nC2273_=_C3999( C2273 C3999 ) C2273_=_C4000( C2273 C4000 ) C2273_=_C4001( C2273 C4001 ) C2273_=_C4002( C2273 C4002 ) C2278_=_C2312( C2278 C2312 ) C2278_=_C2900( C2278 C2900 ) \nC2278_=_C3148( C2278 C3148 ) C2278_=_C3521( C2278 C3521 ) C2278_=_C3578( C2278 C3578 ) C2278_=_C3603( C2278 C3603 ) C2278_=_C3877( C2278 C3877 ) C2278_=_C3964( C2278 C3964 ) \nC2278_=_C3979( C2278 C3979 ) C2278_=_C3998( C2278 C3998 ) C2278_=_C4016( C2278 C4016 ) C2278_=_C4069( C2278 C4069 ) C2278_=_C4070( C2278 C4070 ) C2285_=_C2287( C2285 C2287 ) \nC2285_=_C2492( C2285 C2492 ) C2285_=_C2831( C2285 C2831 ) C2285_=_C2858( C2285 C2858 ) C2285_=_C3138( C2285 C3138 ) C2285_=_C3427( C2285 C3427 ) C2285_=_C3659( C2285 C3659 ) \nC2285_=_C3660( C2285 C3660 ) C2285_=_C3661( C2285 C3661 ) C2285_=_C3662( C2285 C3662 ) C2285_=_C3663( C2285 C3663 ) C2285_=_C3664( C2285 C3664 ) C2285_=_C3665( C2285 C3665 ) \nC2285_=_C3667( C2285 C3667 ) C2287_=_C2996( C2287 C2996 ) C2287_=_C3139( C2287 C3139 ) C2287_=_C3311( C2287 C3311 ) C2287_=_C3682( C2287 C3682 ) C2287_=_C3725( C2287 C3725 ) \nC2287_=_C3740( C2287 C3740 ) C2287_=_C3741( C2287 C3741 ) C2287_=_C3742( C2287 C3742 ) C2287_=_C3743( C2287 C3743 ) C2287_=_C3744( C2287 C3744 ) C2287_=_C3746( C2287 C3746 ) \nC2287_=_C3748( C2287 C3748 ) C2311_=_C2312( C2311 C2312 ) C2311_=_C2899( C2311 C2899 ) C2311_=_C3252( C2311 C3252 ) C2311_=_C3520( C2311 C3520 ) C2311_=_C3602( C2311 C3602 ) \nC2311_=_C3694( C2311 C3694 ) C2311_=_C3955( C2311 C3955 ) C2311_=_C3963( C2311 C3963 ) C2311_=_C3977( C2311 C3977 ) C2311_=_C4060( C2311 C4060 ) C2311_=_C4061( C2311 C4061 ) \nC2312_=_C2900( C2312 C2900 ) C2312_=_C3148( C2312 C3148 ) C2312_=_C3521( C2312 C3521 ) C2312_=_C3578( C2312 C3578 ) C2312_=_C3603( C2312 C3603 ) C2312_=_C3877( C2312 C3877 ) \nC2312_=_C3964( C2312 C3964 ) C2312_=_C3979( C2312 C3979 ) C2312_=_C3998( C2312 C3998 ) C2312_=_C4016( C2312 C4016 ) C2312_=_C4069( C2312 C4069 ) C2312_=_C4070( C2312 C4070 ) \nC2319_=_C2325( C2319 C2325 ) C2319_=_C2336( C2319 C2336 ) C2319_=_C2355( C2319 C2355 ) C2319_=_C2690( C2319 C2690 ) C2319_=_C2691( C2319 C2691 ) C2319_=_C2692( C2319 C2692 ) \nC2319_=_C2693( C2319 C2693 ) C2319_=_C2694( C2319 C2694 ) C2319_=_C2695( C2319 C2695 ) C2319_=_C2696( C2319 C2696 ) C2319_=_C2698( C2319 C2698 ) C2325_=_C2336( C2325 C2336 ) \nC2325_=_C2344( C2325 C2344 ) C2325_=_C2550( C2325 C2550 ) C2325_=_C2601( C2325 C2601 ) C2325_=_C2810( C2325 C2810 ) C2325_=_C3179( C2325 C3179 ) C2325_=_C3256( C2325 C3256 ) \nC2325_=_C3258( C2325 C3258 ) C2325_=_C3259( C2325 C3259 ) C2325_=_C3260( C2325 C3260 ) C2325_=_C3261( C2325 C3261 ) C2325_=_C3262( C2325 C3262 ) C2325_=_C3263( C2325 C3263 ) \nC2325_=_C3264( C2325 C3264 ) C2325_=_C3265( C2325 C3265 ) C2325_=_C3266( C2325 C3266 ) C2325_=_C3267( C2325 C3267 ) C2325_=_C3268( C2325 C3268 ) C2336_=_C2368( C2336 C2368 ) \nC2336_=_C2808( C2336 C2808 ) C2336_=_C2886( C2336 C2886 ) C2336_=_C2913( C2336 C2913 ) C2336_=_C3077( C2336 C3077 ) C2336_=_C3423(</w:t>
      </w:r>
    </w:p>
    <w:p>
      <w:pPr>
        <w:pStyle w:val="PreformattedText"/>
        <w:bidi w:val="0"/>
        <w:spacing w:before="0" w:after="0"/>
        <w:jc w:val="left"/>
        <w:rPr/>
      </w:pPr>
      <w:r>
        <w:rPr/>
        <w:t xml:space="preserve"> </w:t>
      </w:r>
      <w:r>
        <w:rPr/>
        <w:t>C2336 C3423 ) C2336_=_C3473( C2336 C3473 ) \nC2336_=_C3905( C2336 C3905 ) C2336_=_C3966( C2336 C3966 ) C2336_=_C4057( C2336 C4057 ) C2336_=_C4074( C2336 C4074 ) C2344_=_C2550( C2344 C2550 ) C2344_=_C2601( C2344 C2601 ) \nC2344_=_C2810( C2344 C2810 ) C2344_=_C3179( C2344 C3179 ) C2344_=_C3256( C2344 C3256 ) C2344_=_C3258( C2344 C3258 ) C2344_=_C3259( C2344 C3259 ) C2344_=_C3260( C2344 C3260 ) \nC2344_=_C3261( C2344 C3261 ) C2344_=_C3262( C2344 C3262 ) C2344_=_C3263( C2344 C3263 ) C2344_=_C3264( C2344 C3264 ) C2344_=_C3265( C2344 C3265 ) C2344_=_C3266( C2344 C3266 ) \nC2344_=_C3267( C2344 C3267 ) C2344_=_C3268( C2344 C3268 ) C2355_=_C2367( C2355 C2367 ) C2355_=_C2368( C2355 C2368 ) C2355_=_C2690( C2355 C2690 ) C2355_=_C2691( C2355 C2691 ) \nC2355_=_C2692( C2355 C2692 ) C2355_=_C2693( C2355 C2693 ) C2355_=_C2694( C2355 C2694 ) C2355_=_C2695( C2355 C2695 ) C2355_=_C2696( C2355 C2696 ) C2355_=_C2698( C2355 C2698 ) \nC2367_=_C2368( C2367 C2368 ) C2367_=_C2442( C2367 C2442 ) C2367_=_C2825( C2367 C2825 ) C2367_=_C2902( C2367 C2902 ) C2367_=_C3368( C2367 C3368 ) C2367_=_C3450( C2367 C3450 ) \nC2367_=_C3472( C2367 C3472 ) C2367_=_C3631( C2367 C3631 ) C2367_=_C3723( C2367 C3723 ) C2367_=_C3919( C2367 C3919 ) C2367_=_C4023( C2367 C4023 ) C2367_=_C4049( C2367 C4049 ) \nC2367_=_C4053( C2367 C4053 ) C2367_=_C4058( C2367 C4058 ) C2367_=_C4081( C2367 C4081 ) C2367_=_C4082( C2367 C4082 ) C2368_=_C2808( C2368 C2808 ) C2368_=_C2886( C2368 C2886 ) \nC2368_=_C2913( C2368 C2913 ) C2368_=_C3077( C2368 C3077 ) C2368_=_C3423( C2368 C3423 ) C2368_=_C3473( C2368 C3473 ) C2368_=_C3905( C2368 C3905 ) C2368_=_C3966( C2368 C3966 ) \nC2368_=_C4057( C2368 C4057 ) C2368_=_C4074( C2368 C4074 ) C2377_=_C2380( C2377 C2380 ) C2377_=_C2384( C2377 C2384 ) C2377_=_C2385( C2377 C2385 ) C2377_=_C2491( C2377 C2491 ) \nC2377_=_C2552( C2377 C2552 ) C2377_=_C2764( C2377 C2764 ) C2377_=_C2830( C2377 C2830 ) C2377_=_C2929( C2377 C2929 ) C2377_=_C3394( C2377 C3394 ) C2377_=_C3397( C2377 C3397 ) \nC2377_=_C3400( C2377 C3400 ) C2377_=_C3401( C2377 C3401 ) C2377_=_C3402( C2377 C3402 ) C2377_=_C3403( C2377 C3403 ) C2380_=_C2384( C2380 C2384 ) C2380_=_C2385( C2380 C2385 ) \nC2380_=_C2766( C2380 C2766 ) C2380_=_C2857( C2380 C2857 ) C2380_=_C3068( C2380 C3068 ) C2380_=_C3426( C2380 C3426 ) C2380_=_C3476( C2380 C3476 ) C2380_=_C3580( C2380 C3580 ) \nC2380_=_C3647( C2380 C3647 ) C2380_=_C3648( C2380 C3648 ) C2380_=_C3649( C2380 C3649 ) C2380_=_C3653( C2380 C3653 ) C2380_=_C3655( C2380 C3655 ) C2380_=_C3657( C2380 C3657 ) \nC2384_=_C2385( C2384 C2385 ) C2384_=_C2722( C2384 C2722 ) C2384_=_C2769( C2384 C2769 ) C2384_=_C2863( C2384 C2863 ) C2384_=_C3001( C2384 C3001 ) C2384_=_C3354( C2384 C3354 ) \nC2384_=_C3583( C2384 C3583 ) C2384_=_C3672( C2384 C3672 ) C2384_=_C3730( C2384 C3730 ) C2384_=_C3831( C2384 C3831 ) C2384_=_C3858( C2384 C3858 ) C2384_=_C3859( C2384 C3859 ) \nC2384_=_C3860( C2384 C3860 ) C2384_=_C3861( C2384 C3861 ) C2384_=_C3864( C2384 C3864 ) C2385_=_C2770( C2385 C2770 ) C2385_=_C2881( C2385 C2881 ) C2385_=_C3072( C2385 C3072 ) \nC2385_=_C3140( C2385 C3140 ) C2385_=_C3215( C2385 C3215 ) C2385_=_C3418( C2385 C3418 ) C2385_=_C3467( C2385 C3467 ) C2385_=_C3571( C2385 C3571 ) C2385_=_C3584( C2385 C3584 ) \nC2385_=_C3871( C2385 C3871 ) C2385_=_C3872( C2385 C3872 ) C2385_=_C3873( C2385 C3873 ) C2385_=_C3875( C2385 C3875 ) C2385_=_C3876( C2385 C3876 ) C2385_=_C3877( C2385 C3877 ) \nC2398_=_C2539( C2398 C2539 ) C2398_=_C2585( C2398 C2585 ) C2398_=_C2874( C2398 C2874 ) C2398_=_C3182( C2398 C3182 ) C2398_=_C3190( C2398 C3190 ) C2398_=_C3269( C2398 C3269 ) \nC2398_=_C3404( C2398 C3404 ) C2398_=_C3408( C2398 C3408 ) C2398_=_C3410( C2398 C3410 ) C2424_=_C2442( C2424 C2442 ) C2424_=_C2500( C2424 C2500 ) C2424_=_C2520( C2424 C2520 ) \nC2424_=_C2521( C2424 C2521 ) C2424_=_C2522( C2424 C2522 ) C2424_=_C2523( C2424 C2523 ) C2424_=_C2525( C2424 C2525 ) C2424_=_C2526( C2424 C2526 ) C2424_=_C2527( C2424 C2527 ) \nC2424_=_C2529( C2424 C2529 ) C2424_=_C2531( C2424 C2531 ) C2424_=_C2532( C2424 C2532 ) C2424_=_C2533( C2424 C2533 ) C2424_=_C2534( C2424 C2534 ) C2442_=_C2825( C2442 C2825 ) \nC2442_=_C2902( C2442 C2902 ) C2442_=_C3368( C2442 C3368 ) C2442_=_C3450( C2442 C3450 ) C2442_=_C3472( C2442 C3472 ) C2442_=_C3631( C2442 C3631 ) C2442_=_C3723( C2442 C3723 ) \nC2442_=_C3919( C2442 C3919 ) C2442_=_C4023( C2442 C4023 ) C2442_=_C4049( C2442 C4049 ) C2442_=_C4053( C2442 C4053 ) C2442_=_C4058( C2442 C4058 ) C2442_=_C4081( C2442 C4081 ) \nC2442_=_C4082( C2442 C4082 ) C2449_=_C2450( C2449 C2450 ) C2449_=_C2453( C2449 C2453 ) C2449_=_C2460( C2449 C2460 ) C2449_=_C2762( C2449 C2762 ) C2449_=_C2942( C2449 C2942 ) \nC2449_=_C3096( C2449 C3096 ) C2449_=_C3118( C2449 C3118 ) C2449_=_C3123( C2449 C3123 ) C2449_=_C3124( C2449 C3124 ) C2449_=_C3125( C2449 C3125 ) C2449_=_C3127( C2449 C3127 ) \nC2449_=_C3128( C2449 C3128 ) C2449_=_C3129( C2449 C3129 ) C2449_=_C3130( C2449 C3130 ) C2449_=_C3132( C2449 C3132 ) C2449_=_C3134( C2449 C3134 ) C2450_=_C2453( C2450 C2453 ) \nC2450_=_C2460( C2450 C2460 ) C2450_=_C2763( C2450 C2763 ) C2450_=_C2979( C2450 C2979 ) C2450_=_C3097( C2450 C3097 ) C2450_=_C3136( C2450 C3136 ) C2450_=_C3210( C2450 C3210 ) \nC2450_=_C3213( C2450 C3213 ) C2450_=_C3214( C2450 C3214 ) C2450_=_C3215( C2450 C3215 ) C2450_=_C3217( C2450 C3217 ) C2450_=_C3218( C2450 C3218 ) C2450_=_C3219( C2450 C3219 ) \nC2450_=_C3220( C2450 C3220 ) C2453_=_C2460( C2453 C2460 ) C2453_=_C2661( C2453 C2661 ) C2453_=_C2877( C2453 C2877 ) C2453_=_C3039( C2453 C3039 ) C2453_=_C3226( C2453 C3226 ) \nC2453_=_C3287( C2453 C3287 ) C2453_=_C3556( C2453 C3556 ) C2453_=_C3557( C2453 C3557 ) C2453_=_C3558( C2453 C3558 ) C2453_=_C3560( C2453 C3560 ) C2453_=_C3561( C2453 C3561 ) \nC2453_=_C3562( C2453 C3562 ) C2453_=_C3566( C2453 C3566 ) C2460_=_C2479( C2460 C2479 ) C2460_=_C2632( C2460 C2632 ) C2460_=_C2773( C2460 C2773 ) C2460_=_C3103( C2460 C3103 ) \nC2460_=_C3130( C2460 C3130 ) C2460_=_C3220( C2460 C3220 ) C2460_=_C3445( C2460 C3445 ) C2460_=_C3551( C2460 C3551 ) C2460_=_C3698( C2460 C3698 ) C2460_=_C3824( C2460 C3824 ) \nC2460_=_C3944( C2460 C3944 ) C2460_=_C4024( C2460 C4024 ) C2460_=_C4026( C2460 C4026 ) C2460_=_C4027( C2460 C4027 ) C2465_=_C2479( C2465 C2479 ) C2465_=_C2481( C2465 C2481 ) \nC2465_=_C2620( C2465 C2620 ) C2465_=_C2622( C2465 C2622 ) C2465_=_C2623( C2465 C2623 ) C2465_=_C2626( C2465 C2626 ) C2465_=_C2630( C2465 C2630 ) C2465_=_C2631( C2465 C2631 ) \nC2465_=_C2632( C2465 C2632 ) C2465_=_C2634( C2465 C2634 ) C2465_=_C2637( C2465 C2637 ) C2465_=_C2638( C2465 C2638 ) C2479_=_C2481( C2479 C2481 ) C2479_=_C2632( C2479 C2632 ) \nC2479_=_C2773( C2479 C2773 ) C2479_=_C3103( C2479 C3103 ) C2479_=_C3130( C2479 C3130 ) C2479_=_C3220( C2479 C3220 ) C2479_=_C3445( C2479 C3445 ) C2479_=_C3551( C2479 C3551 ) \nC2479_=_C3698( C2479 C3698 ) C2479_=_C3824( C2479 C3824 ) C2479_=_C3944( C2479 C3944 ) C2479_=_C4024( C2479 C4024 ) C2479_=_C4026( C2479 C4026 ) C2479_=_C4027( C2479 C4027 ) \nC2481_=_C2618( C2481 C2618 ) C2481_=_C2726( C2481 C2726 ) C2481_=_C2974( C2481 C2974 ) C2481_=_C3092( C2481 C3092 ) C2481_=_C3113( C2481 C3113 ) C2481_=_C3344( C2481 C3344 ) \nC2481_=_C3449( C2481 C3449 ) C2481_=_C3553( C2481 C3553 ) C2481_=_C3629( C2481 C3629 ) C2481_=_C3934( C2481 C3934 ) C2481_=_C3973( C2481 C3973 ) C2481_=_C4026( C2481 C4026 ) \nC2481_=_C4043( C2481 C4043 ) C2481_=_C4073( C2481 C4073 ) C2491_=_C2492( C2491 C2492 ) C2491_=_C2552( C2491 C2552 ) C2491_=_C2764( C2491 C2764 ) C2491_=_C2830( C2491 C2830 ) \nC2491_=_C2929( C2491 C2929 ) C2491_=_C3394( C2491 C3394 ) C2491_=_C3397( C2491 C3397 ) C2491_=_C3400( C2491 C3400 ) C2491_=_C3401( C2491 C3401 ) C2491_=_C3402( C2491 C3402 ) \nC2491_=_C3403( C2491 C3403 ) C2492_=_C2831( C2492 C2831 ) C2492_=_C2858( C2492 C2858 ) C2492_=_C3138( C2492 C3138 ) C2492_=_C3427( C2492 C3427 ) C2492_=_C3659( C2492 C3659 ) \nC2492_=_C3660( C2492 C3660 ) C2492_=_C3661( C2492 C3661 ) C2492_=_C3662( C2492 C3662 ) C2492_=_C3663( C2492 C3663 ) C2492_=_C3664( C2492 C3664 ) C2492_=_C3665( C2492 C3665 ) \nC2492_=_C3667( C2492 C3667 ) C2500_=_C2501( C2500 C2501 ) C2500_=_C2502( C2500 C2502 ) C2500_=_C2509( C2500 C2509 ) C2500_=_C2518( C2500 C2518 ) C2500_=_C2520( C2500 C2520 ) \nC2500_=_C2521( C2500 C2521 ) C2500_=_C2522( C2500 C2522 ) C2500_=_C2523( C2500 C2523 ) C2500_=_C2525( C2500 C2525 ) C2500_=_C2526( C2500 C2526 ) C2500_=_C2527( C2500 C2527 ) \nC2500_=_C2529( C2500 C2529 ) C2500_=_C2531( C2500 C2531 ) C2500_=_C2532( C2500 C2532 ) C2500_=_C2533( C2500 C2533 ) C2500_=_C2534( C2500 C2534 ) C2501_=_C2502( C2501 C2502 ) \nC2501_=_C2509( C2501 C2509 ) C2501_=_C2518( C2501 C2518 ) C2501_=_C2639( C2501 C2639 ) C2501_=_C2641( C2501 C2641 ) C2501_=_C2642( C2501 C2642 ) C2501_=_C2643( C2501 C2643 ) \nC2501_=_C2644( C2501 C2644 ) C2501_=_C2646( C2501 C2646 ) C2501_=_C2650( C2501 C2650 ) C2501_=_C2652( C2501 C2652 ) C2501_=_C2653( C2501 C2653 ) C2501_=_C2655( C2501 C2655 ) \nC2501_=_C2656( C2501 C2656 ) C2502_=_C2509( C2502 C2509 ) C2502_=_C2518( C2502 C2518 ) C2502_=_C2520( C2502 C2520 ) C2502_=_C2639( C2502 C2639 ) C2502_=_C2776( C2502 C2776 ) \nC2502_=_C2778( C2502 C2778 ) C2502_=_C2780( C2502 C2780 ) C2502_=_C2786( C2502 C2786 ) C2509_=_C2518( C2509 C2518 ) C2509_=_C2890( C2509 C2890 ) C2509_=_C2944( C2509 C2944 ) \nC2509_=_C2981( C2509 C2981 ) C2509_=_C3198( C2509 C3198 ) C2509_=_C3370( C2509 C3370 ) C2509_=_C3382( C2509 C3382 ) C2509_=_C3455( C2509 C3455 ) C2509_=_C3456( C2509 C3456 ) \nC2509_=_C3457( C2509 C3457 ) C2509_=_C3458( C2509 C3458 ) C2509_=_C3460( C2509 C3460 ) C2509_=_C3462( C2509 C3462 ) C2518_=_C2656( C2518 C2656 ) C2518_=_C2905( C2518 C2905 ) \nC2518_=_C2978( C2518 C2978 ) C2518_=_C3009( C2518 C3009 ) C2518_=_C3209( C2518 C3209 ) C2518_=_C3322( C2518 C3322 ) C2518_=_C3599( C2518 C3599 ) C2518_=_C3607( C2518 C3607 ) \nC2518_=_C3748( C2518 C3748 ) C2518_=_C3757( C2518 C3757 ) C2518_=_C3783( C2518 C3783 ) C2518_=_C3842( C2518 C3842 ) C2518_=_C3910( C2518 C3910 ) C2518_=_C4066( C2518 C4066 ) \nC2518_=_C4076(</w:t>
      </w:r>
    </w:p>
    <w:p>
      <w:pPr>
        <w:pStyle w:val="PreformattedText"/>
        <w:bidi w:val="0"/>
        <w:spacing w:before="0" w:after="0"/>
        <w:jc w:val="left"/>
        <w:rPr/>
      </w:pPr>
      <w:r>
        <w:rPr/>
        <w:t xml:space="preserve"> </w:t>
      </w:r>
      <w:r>
        <w:rPr/>
        <w:t>C2518 C4076 ) C2518_=_C4077( C2518 C4077 ) C2520_=_C2521( C2520 C2521 ) C2520_=_C2522( C2520 C2522 ) C2520_=_C2523( C2520 C2523 ) C2520_=_C2525( C2520 C2525 ) \nC2520_=_C2526( C2520 C2526 ) C2520_=_C2527( C2520 C2527 ) C2520_=_C2529( C2520 C2529 ) C2520_=_C2531( C2520 C2531 ) C2520_=_C2532( C2520 C2532 ) C2520_=_C2533( C2520 C2533 ) \nC2520_=_C2534( C2520 C2534 ) C2520_=_C2639( C2520 C2639 ) C2520_=_C2776( C2520 C2776 ) C2520_=_C2778( C2520 C2778 ) C2520_=_C2780( C2520 C2780 ) C2520_=_C2786( C2520 C2786 ) \nC2521_=_C2522( C2521 C2522 ) C2521_=_C2523( C2521 C2523 ) C2521_=_C2525( C2521 C2525 ) C2521_=_C2526( C2521 C2526 ) C2521_=_C2527( C2521 C2527 ) C2521_=_C2529( C2521 C2529 ) \nC2521_=_C2531( C2521 C2531 ) C2521_=_C2532( C2521 C2532 ) C2521_=_C2533( C2521 C2533 ) C2521_=_C2534( C2521 C2534 ) C2521_=_C2958( C2521 C2958 ) C2521_=_C3083( C2521 C3083 ) \nC2521_=_C3088( C2521 C3088 ) C2521_=_C3092( C2521 C3092 ) C2521_=_C3094( C2521 C3094 ) C2522_=_C2523( C2522 C2523 ) C2522_=_C2525( C2522 C2525 ) C2522_=_C2526( C2522 C2526 ) \nC2522_=_C2527( C2522 C2527 ) C2522_=_C2529( C2522 C2529 ) C2522_=_C2531( C2522 C2531 ) C2522_=_C2532( C2522 C2532 ) C2522_=_C2533( C2522 C2533 ) C2522_=_C2534( C2522 C2534 ) \nC2522_=_C2642( C2522 C2642 ) C2522_=_C2778( C2522 C2778 ) C2522_=_C3190( C2522 C3190 ) C2523_=_C2525( C2523 C2525 ) C2523_=_C2526( C2523 C2526 ) C2523_=_C2527( C2523 C2527 ) \nC2523_=_C2529( C2523 C2529 ) C2523_=_C2531( C2523 C2531 ) C2523_=_C2532( C2523 C2532 ) C2523_=_C2533( C2523 C2533 ) C2523_=_C2534( C2523 C2534 ) C2523_=_C2643( C2523 C2643 ) \nC2523_=_C3197( C2523 C3197 ) C2523_=_C3198( C2523 C3198 ) C2523_=_C3202( C2523 C3202 ) C2523_=_C3204( C2523 C3204 ) C2523_=_C3209( C2523 C3209 ) C2525_=_C2526( C2525 C2526 ) \nC2525_=_C2527( C2525 C2527 ) C2525_=_C2529( C2525 C2529 ) C2525_=_C2531( C2525 C2531 ) C2525_=_C2532( C2525 C2532 ) C2525_=_C2533( C2525 C2533 ) C2525_=_C2534( C2525 C2534 ) \nC2525_=_C2780( C2525 C2780 ) C2525_=_C3210( C2525 C3210 ) C2525_=_C3382( C2525 C3382 ) C2525_=_C3385( C2525 C3385 ) C2525_=_C3393( C2525 C3393 ) C2526_=_C2527( C2526 C2527 ) \nC2526_=_C2529( C2526 C2529 ) C2526_=_C2531( C2526 C2531 ) C2526_=_C2532( C2526 C2532 ) C2526_=_C2533( C2526 C2533 ) C2526_=_C2534( C2526 C2534 ) C2526_=_C3271( C2526 C3271 ) \nC2526_=_C3476( C2526 C3476 ) C2526_=_C3479( C2526 C3479 ) C2527_=_C2529( C2527 C2529 ) C2527_=_C2531( C2527 C2531 ) C2527_=_C2532( C2527 C2532 ) C2527_=_C2533( C2527 C2533 ) \nC2527_=_C2534( C2527 C2534 ) C2529_=_C2531( C2529 C2531 ) C2529_=_C2532( C2529 C2532 ) C2529_=_C2533( C2529 C2533 ) C2529_=_C2534( C2529 C2534 ) C2529_=_C3125( C2529 C3125 ) \nC2529_=_C3884( C2529 C3884 ) C2531_=_C2532( C2531 C2532 ) C2531_=_C2533( C2531 C2533 ) C2531_=_C2534( C2531 C2534 ) C2531_=_C2652( C2531 C2652 ) C2531_=_C3266( C2531 C3266 ) \nC2531_=_C3341( C2531 C3341 ) C2531_=_C3802( C2531 C3802 ) C2531_=_C3968( C2531 C3968 ) C2532_=_C2533( C2532 C2533 ) C2532_=_C2534( C2532 C2534 ) C2532_=_C2653( C2532 C2653 ) \nC2532_=_C3343( C2532 C3343 ) C2532_=_C3805( C2532 C3805 ) C2532_=_C3971( C2532 C3971 ) C2533_=_C2534( C2533 C2534 ) C2533_=_C4049( C2533 C4049 ) C2534_=_C3268( C2534 C3268 ) \nC2539_=_C2585( C2539 C2585 ) C2539_=_C2874( C2539 C2874 ) C2539_=_C3182( C2539 C3182 ) C2539_=_C3190( C2539 C3190 ) C2539_=_C3269( C2539 C3269 ) C2539_=_C3404( C2539 C3404 ) \nC2539_=_C3408( C2539 C3408 ) C2539_=_C3410( C2539 C3410 ) C2550_=_C2551( C2550 C2551 ) C2550_=_C2552( C2550 C2552 ) C2550_=_C2601( C2550 C2601 ) C2550_=_C2810( C2550 C2810 ) \nC2550_=_C3179( C2550 C3179 ) C2550_=_C3256( C2550 C3256 ) C2550_=_C3258( C2550 C3258 ) C2550_=_C3259( C2550 C3259 ) C2550_=_C3260( C2550 C3260 ) C2550_=_C3261( C2550 C3261 ) \nC2550_=_C3262( C2550 C3262 ) C2550_=_C3263( C2550 C3263 ) C2550_=_C3264( C2550 C3264 ) C2550_=_C3265( C2550 C3265 ) C2550_=_C3266( C2550 C3266 ) C2550_=_C3267( C2550 C3267 ) \nC2550_=_C3268( C2550 C3268 ) C2551_=_C2552( C2551 C2552 ) C2551_=_C2602( C2551 C2602 ) C2551_=_C2718( C2551 C2718 ) C2551_=_C2928( C2551 C2928 ) C2551_=_C3107( C2551 C3107 ) \nC2551_=_C3197( C2551 C3197 ) C2551_=_C3338( C2551 C3338 ) C2551_=_C3341( C2551 C3341 ) C2551_=_C3342( C2551 C3342 ) C2551_=_C3343( C2551 C3343 ) C2551_=_C3344( C2551 C3344 ) \nC2551_=_C3345( C2551 C3345 ) C2551_=_C3346( C2551 C3346 ) C2551_=_C3347( C2551 C3347 ) C2552_=_C2764( C2552 C2764 ) C2552_=_C2830( C2552 C2830 ) C2552_=_C2929( C2552 C2929 ) \nC2552_=_C3394( C2552 C3394 ) C2552_=_C3397( C2552 C3397 ) C2552_=_C3400( C2552 C3400 ) C2552_=_C3401( C2552 C3401 ) C2552_=_C3402( C2552 C3402 ) C2552_=_C3403( C2552 C3403 ) \nC2561_=_C2562( C2561 C2562 ) C2561_=_C2563( C2561 C2563 ) C2561_=_C2565( C2561 C2565 ) C2561_=_C2567( C2561 C2567 ) C2561_=_C2568( C2561 C2568 ) C2561_=_C2569( C2561 C2569 ) \nC2561_=_C2572( C2561 C2572 ) C2561_=_C2573( C2561 C2573 ) C2561_=_C2574( C2561 C2574 ) C2561_=_C2575( C2561 C2575 ) C2561_=_C2577( C2561 C2577 ) C2561_=_C2578( C2561 C2578 ) \nC2561_=_C2714( C2561 C2714 ) C2561_=_C2857( C2561 C2857 ) C2561_=_C2858( C2561 C2858 ) C2561_=_C2859( C2561 C2859 ) C2561_=_C2863( C2561 C2863 ) C2561_=_C2865( C2561 C2865 ) \nC2561_=_C2866( C2561 C2866 ) C2561_=_C2867( C2561 C2867 ) C2561_=_C2868( C2561 C2868 ) C2562_=_C2563( C2562 C2563 ) C2562_=_C2565( C2562 C2565 ) C2562_=_C2567( C2562 C2567 ) \nC2562_=_C2568( C2562 C2568 ) C2562_=_C2569( C2562 C2569 ) C2562_=_C2572( C2562 C2572 ) C2562_=_C2573( C2562 C2573 ) C2562_=_C2574( C2562 C2574 ) C2562_=_C2575( C2562 C2575 ) \nC2562_=_C2577( C2562 C2577 ) C2562_=_C2578( C2562 C2578 ) C2562_=_C2874( C2562 C2874 ) C2562_=_C2877( C2562 C2877 ) C2562_=_C2881( C2562 C2881 ) C2562_=_C2882( C2562 C2882 ) \nC2562_=_C2886( C2562 C2886 ) C2563_=_C2565( C2563 C2565 ) C2563_=_C2567( C2563 C2567 ) C2563_=_C2568( C2563 C2568 ) C2563_=_C2569( C2563 C2569 ) C2563_=_C2572( C2563 C2572 ) \nC2563_=_C2573( C2563 C2573 ) C2563_=_C2574( C2563 C2574 ) C2563_=_C2575( C2563 C2575 ) C2563_=_C2577( C2563 C2577 ) C2563_=_C2578( C2563 C2578 ) C2563_=_C3062( C2563 C3062 ) \nC2563_=_C3068( C2563 C3068 ) C2563_=_C3071( C2563 C3071 ) C2563_=_C3072( C2563 C3072 ) C2563_=_C3073( C2563 C3073 ) C2563_=_C3075( C2563 C3075 ) C2563_=_C3077( C2563 C3077 ) \nC2565_=_C2567( C2565 C2567 ) C2565_=_C2568( C2565 C2568 ) C2565_=_C2569( C2565 C2569 ) C2565_=_C2572( C2565 C2572 ) C2565_=_C2573( C2565 C2573 ) C2565_=_C2574( C2565 C2574 ) \nC2565_=_C2575( C2565 C2575 ) C2565_=_C2577( C2565 C2577 ) C2565_=_C2578( C2565 C2578 ) C2565_=_C2960( C2565 C2960 ) C2565_=_C3256( C2565 C3256 ) C2565_=_C3300( C2565 C3300 ) \nC2567_=_C2568( C2567 C2568 ) C2567_=_C2569( C2567 C2569 ) C2567_=_C2572( C2567 C2572 ) C2567_=_C2573( C2567 C2573 ) C2567_=_C2574( C2567 C2574 ) C2567_=_C2575( C2567 C2575 ) \nC2567_=_C2577( C2567 C2577 ) C2567_=_C2578( C2567 C2578 ) C2567_=_C3270( C2567 C3270 ) C2567_=_C3404( C2567 C3404 ) C2567_=_C3416( C2567 C3416 ) C2567_=_C3417( C2567 C3417 ) \nC2567_=_C3418( C2567 C3418 ) C2567_=_C3419( C2567 C3419 ) C2567_=_C3423( C2567 C3423 ) C2568_=_C2569( C2568 C2569 ) C2568_=_C2572( C2568 C2572 ) C2568_=_C2573( C2568 C2573 ) \nC2568_=_C2574( C2568 C2574 ) C2568_=_C2575( C2568 C2575 ) C2568_=_C2577( C2568 C2577 ) C2568_=_C2578( C2568 C2578 ) C2568_=_C2604( C2568 C2604 ) C2568_=_C2672( C2568 C2672 ) \nC2568_=_C2719( C2568 C2719 ) C2568_=_C3108( C2568 C3108 ) C2568_=_C3338( C2568 C3338 ) C2568_=_C3426( C2568 C3426 ) C2568_=_C3427( C2568 C3427 ) C2568_=_C3429( C2568 C3429 ) \nC2568_=_C3433( C2568 C3433 ) C2568_=_C3434( C2568 C3434 ) C2568_=_C3436( C2568 C3436 ) C2568_=_C3437( C2568 C3437 ) C2569_=_C2572( C2569 C2572 ) C2569_=_C2573( C2569 C2573 ) \nC2569_=_C2574( C2569 C2574 ) C2569_=_C2575( C2569 C2575 ) C2569_=_C2577( C2569 C2577 ) C2569_=_C2578( C2569 C2578 ) C2569_=_C3467( C2569 C3467 ) C2569_=_C3468( C2569 C3468 ) \nC2569_=_C3472( C2569 C3472 ) C2569_=_C3473( C2569 C3473 ) C2572_=_C2573( C2572 C2573 ) C2572_=_C2574( C2572 C2574 ) C2572_=_C2575( C2572 C2575 ) C2572_=_C2577( C2572 C2577 ) \nC2572_=_C2578( C2572 C2578 ) C2572_=_C3261( C2572 C3261 ) C2572_=_C3363( C2572 C3363 ) C2572_=_C3397( C2572 C3397 ) C2572_=_C3659( C2572 C3659 ) C2573_=_C2574( C2573 C2574 ) \nC2573_=_C2575( C2573 C2575 ) C2573_=_C2577( C2573 C2577 ) C2573_=_C2578( C2573 C2578 ) C2573_=_C2589( C2573 C2589 ) C2573_=_C2678( C2573 C2678 ) C2573_=_C3185( C2573 C3185 ) \nC2573_=_C3274( C2573 C3274 ) C2573_=_C3417( C2573 C3417 ) C2573_=_C3648( C2573 C3648 ) C2573_=_C3660( C2573 C3660 ) C2573_=_C3776( C2573 C3776 ) C2573_=_C3797( C2573 C3797 ) \nC2573_=_C3798( C2573 C3798 ) C2573_=_C3799( C2573 C3799 ) C2574_=_C2575( C2574 C2575 ) C2574_=_C2577( C2574 C2577 ) C2574_=_C2578( C2574 C2578 ) C2574_=_C2679( C2574 C2679 ) \nC2574_=_C3244( C2574 C3244 ) C2574_=_C3649( C2574 C3649 ) C2574_=_C3661( C2574 C3661 ) C2574_=_C3689( C2574 C3689 ) C2574_=_C3777( C2574 C3777 ) C2574_=_C3809( C2574 C3809 ) \nC2574_=_C3811( C2574 C3811 ) C2574_=_C3812( C2574 C3812 ) C2574_=_C3813( C2574 C3813 ) C2575_=_C2577( C2575 C2577 ) C2575_=_C2578( C2575 C2578 ) C2575_=_C3263( C2575 C3263 ) \nC2575_=_C3364( C2575 C3364 ) C2577_=_C2578( C2577 C2578 ) C2577_=_C2591( C2577 C2591 ) C2577_=_C2882( C2577 C2882 ) C2577_=_C3073( C2577 C3073 ) C2577_=_C3187( C2577 C3187 ) \nC2577_=_C3277( C2577 C3277 ) C2577_=_C3419( C2577 C3419 ) C2577_=_C3468( C2577 C3468 ) C2577_=_C3601( C2577 C3601 ) C2577_=_C3872( C2577 C3872 ) C2577_=_C3902( C2577 C3902 ) \nC2577_=_C3905( C2577 C3905 ) C2578_=_C3873( C2578 C3873 ) C2578_=_C3902( C2578 C3902 ) C2578_=_C3963( C2578 C3963 ) C2578_=_C3964( C2578 C3964 ) C2578_=_C3966( C2578 C3966 ) \nC2584_=_C2585( C2584 C2585 ) C2584_=_C2589( C2584 C2589 ) C2584_=_C2591( C2584 C2591 ) C2584_=_C3062( C2584 C3062 ) C2584_=_C3180( C2584 C3180 ) C2584_=_C3269( C2584 C3269 ) \nC2584_=_C3270( C2584 C3270 ) C2584_=_C3271( C2584 C3271 ) C2584_=_C3273( C2584 C3273 ) C2584_=_C3274( C2584 C3274 ) C2584_=_C3276( C2584 C3276 ) C2584_=_C3277( C2584 C3277 ) \nC2584_=_C3281( C2584 C3281 ) C2584_=_C3283( C2584 C3283 ) C2584_=_C3284(</w:t>
      </w:r>
    </w:p>
    <w:p>
      <w:pPr>
        <w:pStyle w:val="PreformattedText"/>
        <w:bidi w:val="0"/>
        <w:spacing w:before="0" w:after="0"/>
        <w:jc w:val="left"/>
        <w:rPr/>
      </w:pPr>
      <w:r>
        <w:rPr/>
        <w:t xml:space="preserve"> </w:t>
      </w:r>
      <w:r>
        <w:rPr/>
        <w:t>C2584 C3284 ) C2585_=_C2589( C2585 C2589 ) C2585_=_C2591( C2585 C2591 ) C2585_=_C2874( C2585 C2874 ) \nC2585_=_C3182( C2585 C3182 ) C2585_=_C3190( C2585 C3190 ) C2585_=_C3269( C2585 C3269 ) C2585_=_C3404( C2585 C3404 ) C2585_=_C3408( C2585 C3408 ) C2585_=_C3410( C2585 C3410 ) \nC2589_=_C2591( C2589 C2591 ) C2589_=_C2678( C2589 C2678 ) C2589_=_C3185( C2589 C3185 ) C2589_=_C3274( C2589 C3274 ) C2589_=_C3417( C2589 C3417 ) C2589_=_C3648( C2589 C3648 ) \nC2589_=_C3660( C2589 C3660 ) C2589_=_C3776( C2589 C3776 ) C2589_=_C3797( C2589 C3797 ) C2589_=_C3798( C2589 C3798 ) C2589_=_C3799( C2589 C3799 ) C2591_=_C2882( C2591 C2882 ) \nC2591_=_C3073( C2591 C3073 ) C2591_=_C3187( C2591 C3187 ) C2591_=_C3277( C2591 C3277 ) C2591_=_C3419( C2591 C3419 ) C2591_=_C3468( C2591 C3468 ) C2591_=_C3601( C2591 C3601 ) \nC2591_=_C3872( C2591 C3872 ) C2591_=_C3902( C2591 C3902 ) C2591_=_C3905( C2591 C3905 ) C2601_=_C2602( C2601 C2602 ) C2601_=_C2604( C2601 C2604 ) C2601_=_C2613( C2601 C2613 ) \nC2601_=_C2618( C2601 C2618 ) C2601_=_C2619( C2601 C2619 ) C2601_=_C2810( C2601 C2810 ) C2601_=_C3179( C2601 C3179 ) C2601_=_C3256( C2601 C3256 ) C2601_=_C3258( C2601 C3258 ) \nC2601_=_C3259( C2601 C3259 ) C2601_=_C3260( C2601 C3260 ) C2601_=_C3261( C2601 C3261 ) C2601_=_C3262( C2601 C3262 ) C2601_=_C3263( C2601 C3263 ) C2601_=_C3264( C2601 C3264 ) \nC2601_=_C3265( C2601 C3265 ) C2601_=_C3266( C2601 C3266 ) C2601_=_C3267( C2601 C3267 ) C2601_=_C3268( C2601 C3268 ) C2602_=_C2604( C2602 C2604 ) C2602_=_C2613( C2602 C2613 ) \nC2602_=_C2618( C2602 C2618 ) C2602_=_C2619( C2602 C2619 ) C2602_=_C2718( C2602 C2718 ) C2602_=_C2928( C2602 C2928 ) C2602_=_C3107( C2602 C3107 ) C2602_=_C3197( C2602 C3197 ) \nC2602_=_C3338( C2602 C3338 ) C2602_=_C3341( C2602 C3341 ) C2602_=_C3342( C2602 C3342 ) C2602_=_C3343( C2602 C3343 ) C2602_=_C3344( C2602 C3344 ) C2602_=_C3345( C2602 C3345 ) \nC2602_=_C3346( C2602 C3346 ) C2602_=_C3347( C2602 C3347 ) C2604_=_C2613( C2604 C2613 ) C2604_=_C2618( C2604 C2618 ) C2604_=_C2619( C2604 C2619 ) C2604_=_C2672( C2604 C2672 ) \nC2604_=_C2719( C2604 C2719 ) C2604_=_C3108( C2604 C3108 ) C2604_=_C3338( C2604 C3338 ) C2604_=_C3426( C2604 C3426 ) C2604_=_C3427( C2604 C3427 ) C2604_=_C3429( C2604 C3429 ) \nC2604_=_C3433( C2604 C3433 ) C2604_=_C3434( C2604 C3434 ) C2604_=_C3436( C2604 C3436 ) C2604_=_C3437( C2604 C3437 ) C2613_=_C2618( C2613 C2618 ) C2613_=_C2619( C2613 C2619 ) \nC2613_=_C2724( C2613 C2724 ) C2613_=_C3111( C2613 C3111 ) C2613_=_C3204( C2613 C3204 ) C2613_=_C3433( C2613 C3433 ) C2613_=_C3822( C2613 C3822 ) C2613_=_C3968( C2613 C3968 ) \nC2613_=_C3970( C2613 C3970 ) C2613_=_C3971( C2613 C3971 ) C2613_=_C3973( C2613 C3973 ) C2613_=_C3974( C2613 C3974 ) C2618_=_C2619( C2618 C2619 ) C2618_=_C2726( C2618 C2726 ) \nC2618_=_C2974( C2618 C2974 ) C2618_=_C3092( C2618 C3092 ) C2618_=_C3113( C2618 C3113 ) C2618_=_C3344( C2618 C3344 ) C2618_=_C3449( C2618 C3449 ) C2618_=_C3553( C2618 C3553 ) \nC2618_=_C3629( C2618 C3629 ) C2618_=_C3934( C2618 C3934 ) C2618_=_C3973( C2618 C3973 ) C2618_=_C4026( C2618 C4026 ) C2618_=_C4043( C2618 C4043 ) C2618_=_C4073( C2618 C4073 ) \nC2619_=_C2728( C2619 C2728 ) C2619_=_C2977( C2619 C2977 ) C2619_=_C2988( C2619 C2988 ) C2619_=_C3094( C2619 C3094 ) C2619_=_C3115( C2619 C3115 ) C2619_=_C3347( C2619 C3347 ) \nC2619_=_C3393( C2619 C3393 ) C2619_=_C3632( C2619 C3632 ) C2619_=_C3935( C2619 C3935 ) C2619_=_C3974( C2619 C3974 ) C2619_=_C4045( C2619 C4045 ) C2620_=_C2622( C2620 C2622 ) \nC2620_=_C2623( C2620 C2623 ) C2620_=_C2626( C2620 C2626 ) C2620_=_C2630( C2620 C2630 ) C2620_=_C2631( C2620 C2631 ) C2620_=_C2632( C2620 C2632 ) C2620_=_C2634( C2620 C2634 ) \nC2620_=_C2637( C2620 C2637 ) C2620_=_C2638( C2620 C2638 ) C2620_=_C2672( C2620 C2672 ) C2620_=_C2673( C2620 C2673 ) C2620_=_C2674( C2620 C2674 ) C2620_=_C2676( C2620 C2676 ) \nC2620_=_C2677( C2620 C2677 ) C2620_=_C2678( C2620 C2678 ) C2620_=_C2679( C2620 C2679 ) C2620_=_C2681( C2620 C2681 ) C2622_=_C2623( C2622 C2623 ) C2622_=_C2626( C2622 C2626 ) \nC2622_=_C2630( C2622 C2630 ) C2622_=_C2631( C2622 C2631 ) C2622_=_C2632( C2622 C2632 ) C2622_=_C2634( C2622 C2634 ) C2622_=_C2637( C2622 C2637 ) C2622_=_C2638( C2622 C2638 ) \nC2622_=_C3361( C2622 C3361 ) C2622_=_C3441( C2622 C3441 ) C2622_=_C3445( C2622 C3445 ) C2622_=_C3449( C2622 C3449 ) C2622_=_C3450( C2622 C3450 ) C2623_=_C2626( C2623 C2626 ) \nC2623_=_C2630( C2623 C2630 ) C2623_=_C2631( C2623 C2631 ) C2623_=_C2632( C2623 C2632 ) C2623_=_C2634( C2623 C2634 ) C2623_=_C2637( C2623 C2637 ) C2623_=_C2638( C2623 C2638 ) \nC2623_=_C3551( C2623 C3551 ) C2623_=_C3553( C2623 C3553 ) C2626_=_C2630( C2626 C2630 ) C2626_=_C2631( C2626 C2631 ) C2626_=_C2632( C2626 C2632 ) C2626_=_C2634( C2626 C2634 ) \nC2626_=_C2637( C2626 C2637 ) C2626_=_C2638( C2626 C2638 ) C2626_=_C2677( C2626 C2677 ) C2626_=_C2818( C2626 C2818 ) C2626_=_C2998( C2626 C2998 ) C2626_=_C3071( C2626 C3071 ) \nC2626_=_C3312( C2626 C3312 ) C2626_=_C3350( C2626 C3350 ) C2626_=_C3429( C2626 C3429 ) C2626_=_C3539( C2626 C3539 ) C2626_=_C3609( C2626 C3609 ) C2626_=_C3708( C2626 C3708 ) \nC2626_=_C3726( C2626 C3726 ) C2626_=_C3776( C2626 C3776 ) C2626_=_C3777( C2626 C3777 ) C2626_=_C3778( C2626 C3778 ) C2626_=_C3779( C2626 C3779 ) C2626_=_C3781( C2626 C3781 ) \nC2626_=_C3782( C2626 C3782 ) C2626_=_C3783( C2626 C3783 ) C2630_=_C2631( C2630 C2631 ) C2630_=_C2632( C2630 C2632 ) C2630_=_C2634( C2630 C2634 ) C2630_=_C2637( C2630 C2637 ) \nC2630_=_C2638( C2630 C2638 ) C2630_=_C3613( C2630 C3613 ) C2630_=_C3917( C2630 C3917 ) C2630_=_C3919( C2630 C3919 ) C2631_=_C2632( C2631 C2632 ) C2631_=_C2634( C2631 C2634 ) \nC2631_=_C2637( C2631 C2637 ) C2631_=_C2638( C2631 C2638 ) C2631_=_C3614( C2631 C3614 ) C2631_=_C4020( C2631 C4020 ) C2631_=_C4023( C2631 C4023 ) C2632_=_C2634( C2632 C2634 ) \nC2632_=_C2637( C2632 C2637 ) C2632_=_C2638( C2632 C2638 ) C2632_=_C2773( C2632 C2773 ) C2632_=_C3103( C2632 C3103 ) C2632_=_C3130( C2632 C3130 ) C2632_=_C3220( C2632 C3220 ) \nC2632_=_C3445( C2632 C3445 ) C2632_=_C3551( C2632 C3551 ) C2632_=_C3698( C2632 C3698 ) C2632_=_C3824( C2632 C3824 ) C2632_=_C3944( C2632 C3944 ) C2632_=_C4024( C2632 C4024 ) \nC2632_=_C4026( C2632 C4026 ) C2632_=_C4027( C2632 C4027 ) C2634_=_C2637( C2634 C2637 ) C2634_=_C2638( C2634 C2638 ) C2634_=_C3617( C2634 C3617 ) C2634_=_C4029( C2634 C4029 ) \nC2634_=_C4058( C2634 C4058 ) C2637_=_C2638( C2637 C2638 ) C2637_=_C3134( C2637 C3134 ) C2637_=_C3437( C2637 C3437 ) C2637_=_C3619( C2637 C3619 ) C2637_=_C3736( C2637 C3736 ) \nC2637_=_C3782( C2637 C3782 ) C2637_=_C3799( C2637 C3799 ) C2637_=_C3813( C2637 C3813 ) C2637_=_C3901( C2637 C3901 ) C2637_=_C4060( C2637 C4060 ) C2637_=_C4068( C2637 C4068 ) \nC2637_=_C4069( C2637 C4069 ) C2638_=_C4027( C2638 C4027 ) C2638_=_C4073( C2638 C4073 ) C2639_=_C2641( C2639 C2641 ) C2639_=_C2642( C2639 C2642 ) C2639_=_C2643( C2639 C2643 ) \nC2639_=_C2644( C2639 C2644 ) C2639_=_C2646( C2639 C2646 ) C2639_=_C2650( C2639 C2650 ) C2639_=_C2652( C2639 C2652 ) C2639_=_C2653( C2639 C2653 ) C2639_=_C2655( C2639 C2655 ) \nC2639_=_C2656( C2639 C2656 ) C2639_=_C2776( C2639 C2776 ) C2639_=_C2778( C2639 C2778 ) C2639_=_C2780( C2639 C2780 ) C2639_=_C2786( C2639 C2786 ) C2641_=_C2642( C2641 C2642 ) \nC2641_=_C2643( C2641 C2643 ) C2641_=_C2644( C2641 C2644 ) C2641_=_C2646( C2641 C2646 ) C2641_=_C2650( C2641 C2650 ) C2641_=_C2652( C2641 C2652 ) C2641_=_C2653( C2641 C2653 ) \nC2641_=_C2655( C2641 C2655 ) C2641_=_C2656( C2641 C2656 ) C2641_=_C2957( C2641 C2957 ) C2641_=_C2995( C2641 C2995 ) C2641_=_C2996( C2641 C2996 ) C2641_=_C2998( C2641 C2998 ) \nC2641_=_C3001( C2641 C3001 ) C2641_=_C3006( C2641 C3006 ) C2641_=_C3009( C2641 C3009 ) C2642_=_C2643( C2642 C2643 ) C2642_=_C2644( C2642 C2644 ) C2642_=_C2646( C2642 C2646 ) \nC2642_=_C2650( C2642 C2650 ) C2642_=_C2652( C2642 C2652 ) C2642_=_C2653( C2642 C2653 ) C2642_=_C2655( C2642 C2655 ) C2642_=_C2656( C2642 C2656 ) C2642_=_C2778( C2642 C2778 ) \nC2642_=_C3190( C2642 C3190 ) C2643_=_C2644( C2643 C2644 ) C2643_=_C2646( C2643 C2646 ) C2643_=_C2650( C2643 C2650 ) C2643_=_C2652( C2643 C2652 ) C2643_=_C2653( C2643 C2653 ) \nC2643_=_C2655( C2643 C2655 ) C2643_=_C2656( C2643 C2656 ) C2643_=_C3197( C2643 C3197 ) C2643_=_C3198( C2643 C3198 ) C2643_=_C3202( C2643 C3202 ) C2643_=_C3204( C2643 C3204 ) \nC2643_=_C3209( C2643 C3209 ) C2644_=_C2646( C2644 C2646 ) C2644_=_C2650( C2644 C2650 ) C2644_=_C2652( C2644 C2652 ) C2644_=_C2653( C2644 C2653 ) C2644_=_C2655( C2644 C2655 ) \nC2644_=_C2656( C2644 C2656 ) C2644_=_C2961( C2644 C2961 ) C2644_=_C3310( C2644 C3310 ) C2644_=_C3311( C2644 C3311 ) C2644_=_C3312( C2644 C3312 ) C2644_=_C3319( C2644 C3319 ) \nC2644_=_C3322( C2644 C3322 ) C2646_=_C2650( C2646 C2650 ) C2646_=_C2652( C2646 C2652 ) C2646_=_C2653( C2646 C2653 ) C2646_=_C2655( C2646 C2655 ) C2646_=_C2656( C2646 C2656 ) \nC2646_=_C2676( C2646 C2676 ) C2646_=_C2721( C2646 C2721 ) C2646_=_C2965( C2646 C2965 ) C2646_=_C2995( C2646 C2995 ) C2646_=_C3310( C2646 C3310 ) C2646_=_C3669( C2646 C3669 ) \nC2646_=_C3725( C2646 C3725 ) C2646_=_C3726( C2646 C3726 ) C2646_=_C3729( C2646 C3729 ) C2646_=_C3730( C2646 C3730 ) C2646_=_C3732( C2646 C3732 ) C2646_=_C3733( C2646 C3733 ) \nC2646_=_C3734( C2646 C3734 ) C2646_=_C3735( C2646 C3735 ) C2646_=_C3736( C2646 C3736 ) C2650_=_C2652( C2650 C2652 ) C2650_=_C2653( C2650 C2653 ) C2650_=_C2655( C2650 C2655 ) \nC2650_=_C2656( C2650 C2656 ) C2650_=_C2968( C2650 C2968 ) C2650_=_C3410( C2650 C3410 ) C2650_=_C3729( C2650 C3729 ) C2650_=_C3740( C2650 C3740 ) C2650_=_C3778( C2650 C3778 ) \nC2650_=_C3840( C2650 C3840 ) C2650_=_C3842( C2650 C3842 ) C2652_=_C2653( C2652 C2653 ) C2652_=_C2655( C2652 C2655 ) C2652_=_C2656( C2652 C2656 ) C2652_=_C3266( C2652 C3266 ) \nC2652_=_C3341( C2652 C3341 ) C2652_=_C3802( C2652 C3802 ) C2652_=_C3968( C2652 C3968 ) C2653_=_C2655( C2653 C2655 ) C2653_=_C2656( C2653 C2656 ) C2653_=_C3343( C2653 C3343 ) \nC2653_=_C3805( C2653 C3805 ) C2653_=_C3971( C2653 C3971 ) C2655_=_C2656( C2655 C2656 ) C2655_=_C2976( C2655 C2976 ) C2655_=_C3283(</w:t>
      </w:r>
    </w:p>
    <w:p>
      <w:pPr>
        <w:pStyle w:val="PreformattedText"/>
        <w:bidi w:val="0"/>
        <w:spacing w:before="0" w:after="0"/>
        <w:jc w:val="left"/>
        <w:rPr/>
      </w:pPr>
      <w:r>
        <w:rPr/>
        <w:t xml:space="preserve"> </w:t>
      </w:r>
      <w:r>
        <w:rPr/>
        <w:t>C2655 C3283 ) C2655_=_C3655( C2655 C3655 ) \nC2655_=_C3734( C2655 C3734 ) C2655_=_C3746( C2655 C3746 ) C2655_=_C3781( C2655 C3781 ) C2655_=_C3999( C2655 C3999 ) C2655_=_C4064( C2655 C4064 ) C2655_=_C4077( C2655 C4077 ) \nC2656_=_C2905( C2656 C2905 ) C2656_=_C2978( C2656 C2978 ) C2656_=_C3009( C2656 C3009 ) C2656_=_C3209( C2656 C3209 ) C2656_=_C3322( C2656 C3322 ) C2656_=_C3599( C2656 C3599 ) \nC2656_=_C3607( C2656 C3607 ) C2656_=_C3748( C2656 C3748 ) C2656_=_C3757( C2656 C3757 ) C2656_=_C3783( C2656 C3783 ) C2656_=_C3842( C2656 C3842 ) C2656_=_C3910( C2656 C3910 ) \nC2656_=_C4066( C2656 C4066 ) C2656_=_C4076( C2656 C4076 ) C2656_=_C4077( C2656 C4077 ) C2661_=_C2668( C2661 C2668 ) C2661_=_C2877( C2661 C2877 ) C2661_=_C3039( C2661 C3039 ) \nC2661_=_C3226( C2661 C3226 ) C2661_=_C3287( C2661 C3287 ) C2661_=_C3556( C2661 C3556 ) C2661_=_C3557( C2661 C3557 ) C2661_=_C3558( C2661 C3558 ) C2661_=_C3560( C2661 C3560 ) \nC2661_=_C3561( C2661 C3561 ) C2661_=_C3562( C2661 C3562 ) C2661_=_C3566( C2661 C3566 ) C2668_=_C2865( C2668 C2865 ) C2668_=_C3006( C2668 C3006 ) C2668_=_C3176( C2668 C3176 ) \nC2668_=_C3319( C2668 C3319 ) C2668_=_C3434( C2668 C3434 ) C2668_=_C3732( C2668 C3732 ) C2668_=_C3797( C2668 C3797 ) C2668_=_C3811( C2668 C3811 ) C2668_=_C3840( C2668 C3840 ) \nC2668_=_C3894( C2668 C3894 ) C2668_=_C3978( C2668 C3978 ) C2668_=_C4004( C2668 C4004 ) C2668_=_C4064( C2668 C4064 ) C2668_=_C4066( C2668 C4066 ) C2672_=_C2673( C2672 C2673 ) \nC2672_=_C2674( C2672 C2674 ) C2672_=_C2676( C2672 C2676 ) C2672_=_C2677( C2672 C2677 ) C2672_=_C2678( C2672 C2678 ) C2672_=_C2679( C2672 C2679 ) C2672_=_C2681( C2672 C2681 ) \nC2672_=_C2719( C2672 C2719 ) C2672_=_C3108( C2672 C3108 ) C2672_=_C3338( C2672 C3338 ) C2672_=_C3426( C2672 C3426 ) C2672_=_C3427( C2672 C3427 ) C2672_=_C3429( C2672 C3429 ) \nC2672_=_C3433( C2672 C3433 ) C2672_=_C3434( C2672 C3434 ) C2672_=_C3436( C2672 C3436 ) C2672_=_C3437( C2672 C3437 ) C2673_=_C2674( C2673 C2674 ) C2673_=_C2676( C2673 C2676 ) \nC2673_=_C2677( C2673 C2677 ) C2673_=_C2678( C2673 C2678 ) C2673_=_C2679( C2673 C2679 ) C2673_=_C2681( C2673 C2681 ) C2673_=_C2931( C2673 C2931 ) C2673_=_C2945( C2673 C2945 ) \nC2673_=_C3371( C2673 C3371 ) C2673_=_C3416( C2673 C3416 ) C2673_=_C3504( C2673 C3504 ) C2673_=_C3505( C2673 C3505 ) C2673_=_C3507( C2673 C3507 ) C2673_=_C3508( C2673 C3508 ) \nC2673_=_C3512( C2673 C3512 ) C2673_=_C3514( C2673 C3514 ) C2674_=_C2676( C2674 C2676 ) C2674_=_C2677( C2674 C2677 ) C2674_=_C2678( C2674 C2678 ) C2674_=_C2679( C2674 C2679 ) \nC2674_=_C2681( C2674 C2681 ) C2674_=_C2893( C2674 C2893 ) C2674_=_C3362( C2674 C3362 ) C2674_=_C3441( C2674 C3441 ) C2674_=_C3609( C2674 C3609 ) C2674_=_C3613( C2674 C3613 ) \nC2674_=_C3614( C2674 C3614 ) C2674_=_C3616( C2674 C3616 ) C2674_=_C3617( C2674 C3617 ) C2674_=_C3619( C2674 C3619 ) C2674_=_C3620( C2674 C3620 ) C2676_=_C2677( C2676 C2677 ) \nC2676_=_C2678( C2676 C2678 ) C2676_=_C2679( C2676 C2679 ) C2676_=_C2681( C2676 C2681 ) C2676_=_C2721( C2676 C2721 ) C2676_=_C2965( C2676 C2965 ) C2676_=_C2995( C2676 C2995 ) \nC2676_=_C3310( C2676 C3310 ) C2676_=_C3669( C2676 C3669 ) C2676_=_C3725( C2676 C3725 ) C2676_=_C3726( C2676 C3726 ) C2676_=_C3729( C2676 C3729 ) C2676_=_C3730( C2676 C3730 ) \nC2676_=_C3732( C2676 C3732 ) C2676_=_C3733( C2676 C3733 ) C2676_=_C3734( C2676 C3734 ) C2676_=_C3735( C2676 C3735 ) C2676_=_C3736( C2676 C3736 ) C2677_=_C2678( C2677 C2678 ) \nC2677_=_C2679( C2677 C2679 ) C2677_=_C2681( C2677 C2681 ) C2677_=_C2818( C2677 C2818 ) C2677_=_C2998( C2677 C2998 ) C2677_=_C3071( C2677 C3071 ) C2677_=_C3312( C2677 C3312 ) \nC2677_=_C3350( C2677 C3350 ) C2677_=_C3429( C2677 C3429 ) C2677_=_C3539( C2677 C3539 ) C2677_=_C3609( C2677 C3609 ) C2677_=_C3708( C2677 C3708 ) C2677_=_C3726( C2677 C3726 ) \nC2677_=_C3776( C2677 C3776 ) C2677_=_C3777( C2677 C3777 ) C2677_=_C3778( C2677 C3778 ) C2677_=_C3779( C2677 C3779 ) C2677_=_C3781( C2677 C3781 ) C2677_=_C3782( C2677 C3782 ) \nC2677_=_C3783( C2677 C3783 ) C2678_=_C2679( C2678 C2679 ) C2678_=_C2681( C2678 C2681 ) C2678_=_C3185( C2678 C3185 ) C2678_=_C3274( C2678 C3274 ) C2678_=_C3417( C2678 C3417 ) \nC2678_=_C3648( C2678 C3648 ) C2678_=_C3660( C2678 C3660 ) C2678_=_C3776( C2678 C3776 ) C2678_=_C3797( C2678 C3797 ) C2678_=_C3798( C2678 C3798 ) C2678_=_C3799( C2678 C3799 ) \nC2679_=_C2681( C2679 C2681 ) C2679_=_C3244( C2679 C3244 ) C2679_=_C3649( C2679 C3649 ) C2679_=_C3661( C2679 C3661 ) C2679_=_C3689( C2679 C3689 ) C2679_=_C3777( C2679 C3777 ) \nC2679_=_C3809( C2679 C3809 ) C2679_=_C3811( C2679 C3811 ) C2679_=_C3812( C2679 C3812 ) C2679_=_C3813( C2679 C3813 ) C2681_=_C2723( C2681 C2723 ) C2681_=_C3141( C2681 C3141 ) \nC2681_=_C3572( C2681 C3572 ) C2681_=_C3673( C2681 C3673 ) C2681_=_C3779( C2681 C3779 ) C2681_=_C3858( C2681 C3858 ) C2681_=_C3871( C2681 C3871 ) C2681_=_C3896( C2681 C3896 ) \nC2681_=_C3897( C2681 C3897 ) C2681_=_C3898( C2681 C3898 ) C2681_=_C3900( C2681 C3900 ) C2681_=_C3901( C2681 C3901 ) C2690_=_C2691( C2690 C2691 ) C2690_=_C2692( C2690 C2692 ) \nC2690_=_C2693( C2690 C2693 ) C2690_=_C2694( C2690 C2694 ) C2690_=_C2695( C2690 C2695 ) C2690_=_C2696( C2690 C2696 ) C2690_=_C2698( C2690 C2698 ) C2690_=_C2913( C2690 C2913 ) \nC2691_=_C2692( C2691 C2692 ) C2691_=_C2693( C2691 C2693 ) C2691_=_C2694( C2691 C2694 ) C2691_=_C2695( C2691 C2695 ) C2691_=_C2696( C2691 C2696 ) C2691_=_C2698( C2691 C2698 ) \nC2691_=_C2776( C2691 C2776 ) C2691_=_C2979( C2691 C2979 ) C2691_=_C2981( C2691 C2981 ) C2691_=_C2982( C2691 C2982 ) C2691_=_C2988( C2691 C2988 ) C2692_=_C2693( C2692 C2693 ) \nC2692_=_C2694( C2692 C2694 ) C2692_=_C2695( C2692 C2695 ) C2692_=_C2696( C2692 C2696 ) C2692_=_C2698( C2692 C2698 ) C2692_=_C2786( C2692 C2786 ) C2692_=_C3123( C2692 C3123 ) \nC2692_=_C3408( C2692 C3408 ) C2692_=_C3504( C2692 C3504 ) C2692_=_C3526( C2692 C3526 ) C2692_=_C3556( C2692 C3556 ) C2692_=_C3601( C2692 C3601 ) C2692_=_C3602( C2692 C3602 ) \nC2692_=_C3603( C2692 C3603 ) C2692_=_C3607( C2692 C3607 ) C2693_=_C2694( C2693 C2694 ) C2693_=_C2695( C2693 C2695 ) C2693_=_C2696( C2693 C2696 ) C2693_=_C2698( C2693 C2698 ) \nC2694_=_C2695( C2694 C2695 ) C2694_=_C2696( C2694 C2696 ) C2694_=_C2698( C2694 C2698 ) C2694_=_C3124( C2694 C3124 ) C2694_=_C3214( C2694 C3214 ) C2694_=_C3698( C2694 C3698 ) \nC2695_=_C2696( C2695 C2696 ) C2695_=_C2698( C2695 C2698 ) C2696_=_C2698( C2696 C2698 ) C2696_=_C3345( C2696 C3345 ) C2696_=_C3401( C2696 C3401 ) C2696_=_C4074( C2696 C4074 ) \nC2701_=_C2705( C2701 C2705 ) C2701_=_C2957( C2701 C2957 ) C2701_=_C2958( C2701 C2958 ) C2701_=_C2959( C2701 C2959 ) C2701_=_C2960( C2701 C2960 ) C2701_=_C2961( C2701 C2961 ) \nC2701_=_C2963( C2701 C2963 ) C2701_=_C2964( C2701 C2964 ) C2701_=_C2965( C2701 C2965 ) C2701_=_C2968( C2701 C2968 ) C2701_=_C2969( C2701 C2969 ) C2701_=_C2970( C2701 C2970 ) \nC2701_=_C2971( C2701 C2971 ) C2701_=_C2972( C2701 C2972 ) C2701_=_C2974( C2701 C2974 ) C2701_=_C2975( C2701 C2975 ) C2701_=_C2976( C2701 C2976 ) C2701_=_C2977( C2701 C2977 ) \nC2701_=_C2978( C2701 C2978 ) C2705_=_C2888( C2705 C2888 ) C2705_=_C3099( C2705 C3099 ) C2705_=_C3300( C2705 C3300 ) C2705_=_C3361( C2705 C3361 ) C2705_=_C3362( C2705 C3362 ) \nC2705_=_C3363( C2705 C3363 ) C2705_=_C3364( C2705 C3364 ) C2705_=_C3365( C2705 C3365 ) C2705_=_C3366( C2705 C3366 ) C2705_=_C3367( C2705 C3367 ) C2705_=_C3368( C2705 C3368 ) \nC2705_=_C3369( C2705 C3369 ) C2714_=_C2718( C2714 C2718 ) C2714_=_C2719( C2714 C2719 ) C2714_=_C2721( C2714 C2721 ) C2714_=_C2722( C2714 C2722 ) C2714_=_C2723( C2714 C2723 ) \nC2714_=_C2724( C2714 C2724 ) C2714_=_C2725( C2714 C2725 ) C2714_=_C2726( C2714 C2726 ) C2714_=_C2727( C2714 C2727 ) C2714_=_C2728( C2714 C2728 ) C2714_=_C2857( C2714 C2857 ) \nC2714_=_C2858( C2714 C2858 ) C2714_=_C2859( C2714 C2859 ) C2714_=_C2863( C2714 C2863 ) C2714_=_C2865( C2714 C2865 ) C2714_=_C2866( C2714 C2866 ) C2714_=_C2867( C2714 C2867 ) \nC2714_=_C2868( C2714 C2868 ) C2718_=_C2719( C2718 C2719 ) C2718_=_C2721( C2718 C2721 ) C2718_=_C2722( C2718 C2722 ) C2718_=_C2723( C2718 C2723 ) C2718_=_C2724( C2718 C2724 ) \nC2718_=_C2725( C2718 C2725 ) C2718_=_C2726( C2718 C2726 ) C2718_=_C2727( C2718 C2727 ) C2718_=_C2728( C2718 C2728 ) C2718_=_C2928( C2718 C2928 ) C2718_=_C3107( C2718 C3107 ) \nC2718_=_C3197( C2718 C3197 ) C2718_=_C3338( C2718 C3338 ) C2718_=_C3341( C2718 C3341 ) C2718_=_C3342( C2718 C3342 ) C2718_=_C3343( C2718 C3343 ) C2718_=_C3344( C2718 C3344 ) \nC2718_=_C3345( C2718 C3345 ) C2718_=_C3346( C2718 C3346 ) C2718_=_C3347( C2718 C3347 ) C2719_=_C2721( C2719 C2721 ) C2719_=_C2722( C2719 C2722 ) C2719_=_C2723( C2719 C2723 ) \nC2719_=_C2724( C2719 C2724 ) C2719_=_C2725( C2719 C2725 ) C2719_=_C2726( C2719 C2726 ) C2719_=_C2727( C2719 C2727 ) C2719_=_C2728( C2719 C2728 ) C2719_=_C3108( C2719 C3108 ) \nC2719_=_C3338( C2719 C3338 ) C2719_=_C3426( C2719 C3426 ) C2719_=_C3427( C2719 C3427 ) C2719_=_C3429( C2719 C3429 ) C2719_=_C3433( C2719 C3433 ) C2719_=_C3434( C2719 C3434 ) \nC2719_=_C3436( C2719 C3436 ) C2719_=_C3437( C2719 C3437 ) C2721_=_C2722( C2721 C2722 ) C2721_=_C2723( C2721 C2723 ) C2721_=_C2724( C2721 C2724 ) C2721_=_C2725( C2721 C2725 ) \nC2721_=_C2726( C2721 C2726 ) C2721_=_C2727( C2721 C2727 ) C2721_=_C2728( C2721 C2728 ) C2721_=_C2965( C2721 C2965 ) C2721_=_C2995( C2721 C2995 ) C2721_=_C3310( C2721 C3310 ) \nC2721_=_C3669( C2721 C3669 ) C2721_=_C3725( C2721 C3725 ) C2721_=_C3726( C2721 C3726 ) C2721_=_C3729( C2721 C3729 ) C2721_=_C3730( C2721 C3730 ) C2721_=_C3732( C2721 C3732 ) \nC2721_=_C3733( C2721 C3733 ) C2721_=_C3734( C2721 C3734 ) C2721_=_C3735( C2721 C3735 ) C2721_=_C3736( C2721 C3736 ) C2722_=_C2723( C2722 C2723 ) C2722_=_C2724( C2722 C2724 ) \nC2722_=_C2725( C2722 C2725 ) C2722_=_C2726( C2722 C2726 ) C2722_=_C2727( C2722 C2727 ) C2722_=_C2728( C2722 C2728 ) C2722_=_C2769( C2722 C2769 ) C2722_=_C2863( C2722 C2863 ) \nC2722_=_C3001( C2722 C3001 ) C2722_=_C3354( C2722 C3354 ) C2722_=_C3583( C2722 C3583 ) C2722_=_C3672( C2722 C3672 ) C2722_=_C3730( C2722 C3730 ) C2722_=_C3831( C2722 C3831 ) \nC2722_=_C3858(</w:t>
      </w:r>
    </w:p>
    <w:p>
      <w:pPr>
        <w:pStyle w:val="PreformattedText"/>
        <w:bidi w:val="0"/>
        <w:spacing w:before="0" w:after="0"/>
        <w:jc w:val="left"/>
        <w:rPr/>
      </w:pPr>
      <w:r>
        <w:rPr/>
        <w:t xml:space="preserve"> </w:t>
      </w:r>
      <w:r>
        <w:rPr/>
        <w:t>C2722 C3858 ) C2722_=_C3859( C2722 C3859 ) C2722_=_C3860( C2722 C3860 ) C2722_=_C3861( C2722 C3861 ) C2722_=_C3864( C2722 C3864 ) C2723_=_C2724( C2723 C2724 ) \nC2723_=_C2725( C2723 C2725 ) C2723_=_C2726( C2723 C2726 ) C2723_=_C2727( C2723 C2727 ) C2723_=_C2728( C2723 C2728 ) C2723_=_C3141( C2723 C3141 ) C2723_=_C3572( C2723 C3572 ) \nC2723_=_C3673( C2723 C3673 ) C2723_=_C3779( C2723 C3779 ) C2723_=_C3858( C2723 C3858 ) C2723_=_C3871( C2723 C3871 ) C2723_=_C3896( C2723 C3896 ) C2723_=_C3897( C2723 C3897 ) \nC2723_=_C3898( C2723 C3898 ) C2723_=_C3900( C2723 C3900 ) C2723_=_C3901( C2723 C3901 ) C2724_=_C2725( C2724 C2725 ) C2724_=_C2726( C2724 C2726 ) C2724_=_C2727( C2724 C2727 ) \nC2724_=_C2728( C2724 C2728 ) C2724_=_C3111( C2724 C3111 ) C2724_=_C3204( C2724 C3204 ) C2724_=_C3433( C2724 C3433 ) C2724_=_C3822( C2724 C3822 ) C2724_=_C3968( C2724 C3968 ) \nC2724_=_C3970( C2724 C3970 ) C2724_=_C3971( C2724 C3971 ) C2724_=_C3973( C2724 C3973 ) C2724_=_C3974( C2724 C3974 ) C2725_=_C2726( C2725 C2726 ) C2725_=_C2727( C2725 C2727 ) \nC2725_=_C2728( C2725 C2728 ) C2725_=_C2866( C2725 C2866 ) C2725_=_C2953( C2725 C2953 ) C2725_=_C3132( C2725 C3132 ) C2725_=_C3379( C2725 C3379 ) C2725_=_C3677( C2725 C3677 ) \nC2725_=_C3733( C2725 C3733 ) C2725_=_C3828( C2725 C3828 ) C2725_=_C3884( C2725 C3884 ) C2725_=_C3898( C2725 C3898 ) C2725_=_C3941( C2725 C3941 ) C2725_=_C3994( C2725 C3994 ) \nC2725_=_C4034( C2725 C4034 ) C2725_=_C4068( C2725 C4068 ) C2726_=_C2727( C2726 C2727 ) C2726_=_C2728( C2726 C2728 ) C2726_=_C2974( C2726 C2974 ) C2726_=_C3092( C2726 C3092 ) \nC2726_=_C3113( C2726 C3113 ) C2726_=_C3344( C2726 C3344 ) C2726_=_C3449( C2726 C3449 ) C2726_=_C3553( C2726 C3553 ) C2726_=_C3629( C2726 C3629 ) C2726_=_C3934( C2726 C3934 ) \nC2726_=_C3973( C2726 C3973 ) C2726_=_C4026( C2726 C4026 ) C2726_=_C4043( C2726 C4043 ) C2726_=_C4073( C2726 C4073 ) C2727_=_C2728( C2727 C2728 ) C2727_=_C2867( C2727 C2867 ) \nC2727_=_C3436( C2727 C3436 ) C2727_=_C3679( C2727 C3679 ) C2727_=_C3687( C2727 C3687 ) C2727_=_C3735( C2727 C3735 ) C2727_=_C3798( C2727 C3798 ) C2727_=_C3812( C2727 C3812 ) \nC2727_=_C3900( C2727 C3900 ) C2728_=_C2977( C2728 C2977 ) C2728_=_C2988( C2728 C2988 ) C2728_=_C3094( C2728 C3094 ) C2728_=_C3115( C2728 C3115 ) C2728_=_C3347( C2728 C3347 ) \nC2728_=_C3393( C2728 C3393 ) C2728_=_C3632( C2728 C3632 ) C2728_=_C3935( C2728 C3935 ) C2728_=_C3974( C2728 C3974 ) C2728_=_C4045( C2728 C4045 ) C2762_=_C2763( C2762 C2763 ) \nC2762_=_C2764( C2762 C2764 ) C2762_=_C2766( C2762 C2766 ) C2762_=_C2769( C2762 C2769 ) C2762_=_C2770( C2762 C2770 ) C2762_=_C2773( C2762 C2773 ) C2762_=_C2942( C2762 C2942 ) \nC2762_=_C3096( C2762 C3096 ) C2762_=_C3118( C2762 C3118 ) C2762_=_C3123( C2762 C3123 ) C2762_=_C3124( C2762 C3124 ) C2762_=_C3125( C2762 C3125 ) C2762_=_C3127( C2762 C3127 ) \nC2762_=_C3128( C2762 C3128 ) C2762_=_C3129( C2762 C3129 ) C2762_=_C3130( C2762 C3130 ) C2762_=_C3132( C2762 C3132 ) C2762_=_C3134( C2762 C3134 ) C2763_=_C2764( C2763 C2764 ) \nC2763_=_C2766( C2763 C2766 ) C2763_=_C2769( C2763 C2769 ) C2763_=_C2770( C2763 C2770 ) C2763_=_C2773( C2763 C2773 ) C2763_=_C2979( C2763 C2979 ) C2763_=_C3097( C2763 C3097 ) \nC2763_=_C3136( C2763 C3136 ) C2763_=_C3210( C2763 C3210 ) C2763_=_C3213( C2763 C3213 ) C2763_=_C3214( C2763 C3214 ) C2763_=_C3215( C2763 C3215 ) C2763_=_C3217( C2763 C3217 ) \nC2763_=_C3218( C2763 C3218 ) C2763_=_C3219( C2763 C3219 ) C2763_=_C3220( C2763 C3220 ) C2764_=_C2766( C2764 C2766 ) C2764_=_C2769( C2764 C2769 ) C2764_=_C2770( C2764 C2770 ) \nC2764_=_C2773( C2764 C2773 ) C2764_=_C2830( C2764 C2830 ) C2764_=_C2929( C2764 C2929 ) C2764_=_C3394( C2764 C3394 ) C2764_=_C3397( C2764 C3397 ) C2764_=_C3400( C2764 C3400 ) \nC2764_=_C3401( C2764 C3401 ) C2764_=_C3402( C2764 C3402 ) C2764_=_C3403( C2764 C3403 ) C2766_=_C2769( C2766 C2769 ) C2766_=_C2770( C2766 C2770 ) C2766_=_C2773( C2766 C2773 ) \nC2766_=_C2857( C2766 C2857 ) C2766_=_C3068( C2766 C3068 ) C2766_=_C3426( C2766 C3426 ) C2766_=_C3476( C2766 C3476 ) C2766_=_C3580( C2766 C3580 ) C2766_=_C3647( C2766 C3647 ) \nC2766_=_C3648( C2766 C3648 ) C2766_=_C3649( C2766 C3649 ) C2766_=_C3653( C2766 C3653 ) C2766_=_C3655( C2766 C3655 ) C2766_=_C3657( C2766 C3657 ) C2769_=_C2770( C2769 C2770 ) \nC2769_=_C2773( C2769 C2773 ) C2769_=_C2863( C2769 C2863 ) C2769_=_C3001( C2769 C3001 ) C2769_=_C3354( C2769 C3354 ) C2769_=_C3583( C2769 C3583 ) C2769_=_C3672( C2769 C3672 ) \nC2769_=_C3730( C2769 C3730 ) C2769_=_C3831( C2769 C3831 ) C2769_=_C3858( C2769 C3858 ) C2769_=_C3859( C2769 C3859 ) C2769_=_C3860( C2769 C3860 ) C2769_=_C3861( C2769 C3861 ) \nC2769_=_C3864( C2769 C3864 ) C2770_=_C2773( C2770 C2773 ) C2770_=_C2881( C2770 C2881 ) C2770_=_C3072( C2770 C3072 ) C2770_=_C3140( C2770 C3140 ) C2770_=_C3215( C2770 C3215 ) \nC2770_=_C3418( C2770 C3418 ) C2770_=_C3467( C2770 C3467 ) C2770_=_C3571( C2770 C3571 ) C2770_=_C3584( C2770 C3584 ) C2770_=_C3871( C2770 C3871 ) C2770_=_C3872( C2770 C3872 ) \nC2770_=_C3873( C2770 C3873 ) C2770_=_C3875( C2770 C3875 ) C2770_=_C3876( C2770 C3876 ) C2770_=_C3877( C2770 C3877 ) C2773_=_C3103( C2773 C3103 ) C2773_=_C3130( C2773 C3130 ) \nC2773_=_C3220( C2773 C3220 ) C2773_=_C3445( C2773 C3445 ) C2773_=_C3551( C2773 C3551 ) C2773_=_C3698( C2773 C3698 ) C2773_=_C3824( C2773 C3824 ) C2773_=_C3944( C2773 C3944 ) \nC2773_=_C4024( C2773 C4024 ) C2773_=_C4026( C2773 C4026 ) C2773_=_C4027( C2773 C4027 ) C2776_=_C2778( C2776 C2778 ) C2776_=_C2780( C2776 C2780 ) C2776_=_C2786( C2776 C2786 ) \nC2776_=_C2979( C2776 C2979 ) C2776_=_C2981( C2776 C2981 ) C2776_=_C2982( C2776 C2982 ) C2776_=_C2988( C2776 C2988 ) C2778_=_C2780( C2778 C2780 ) C2778_=_C2786( C2778 C2786 ) \nC2778_=_C3190( C2778 C3190 ) C2780_=_C2786( C2780 C2786 ) C2780_=_C3210( C2780 C3210 ) C2780_=_C3382( C2780 C3382 ) C2780_=_C3385( C2780 C3385 ) C2780_=_C3393( C2780 C3393 ) \nC2786_=_C3123( C2786 C3123 ) C2786_=_C3408( C2786 C3408 ) C2786_=_C3504( C2786 C3504 ) C2786_=_C3526( C2786 C3526 ) C2786_=_C3556( C2786 C3556 ) C2786_=_C3601( C2786 C3601 ) \nC2786_=_C3602( C2786 C3602 ) C2786_=_C3603( C2786 C3603 ) C2786_=_C3607( C2786 C3607 ) C2808_=_C2886( C2808 C2886 ) C2808_=_C2913( C2808 C2913 ) C2808_=_C3077( C2808 C3077 ) \nC2808_=_C3423( C2808 C3423 ) C2808_=_C3473( C2808 C3473 ) C2808_=_C3905( C2808 C3905 ) C2808_=_C3966( C2808 C3966 ) C2808_=_C4057( C2808 C4057 ) C2808_=_C4074( C2808 C4074 ) \nC2810_=_C2818( C2810 C2818 ) C2810_=_C2825( C2810 C2825 ) C2810_=_C3179( C2810 C3179 ) C2810_=_C3256( C2810 C3256 ) C2810_=_C3258( C2810 C3258 ) C2810_=_C3259( C2810 C3259 ) \nC2810_=_C3260( C2810 C3260 ) C2810_=_C3261( C2810 C3261 ) C2810_=_C3262( C2810 C3262 ) C2810_=_C3263( C2810 C3263 ) C2810_=_C3264( C2810 C3264 ) C2810_=_C3265( C2810 C3265 ) \nC2810_=_C3266( C2810 C3266 ) C2810_=_C3267( C2810 C3267 ) C2810_=_C3268( C2810 C3268 ) C2818_=_C2825( C2818 C2825 ) C2818_=_C2998( C2818 C2998 ) C2818_=_C3071( C2818 C3071 ) \nC2818_=_C3312( C2818 C3312 ) C2818_=_C3350( C2818 C3350 ) C2818_=_C3429( C2818 C3429 ) C2818_=_C3539( C2818 C3539 ) C2818_=_C3609( C2818 C3609 ) C2818_=_C3708( C2818 C3708 ) \nC2818_=_C3726( C2818 C3726 ) C2818_=_C3776( C2818 C3776 ) C2818_=_C3777( C2818 C3777 ) C2818_=_C3778( C2818 C3778 ) C2818_=_C3779( C2818 C3779 ) C2818_=_C3781( C2818 C3781 ) \nC2818_=_C3782( C2818 C3782 ) C2818_=_C3783( C2818 C3783 ) C2825_=_C2902( C2825 C2902 ) C2825_=_C3368( C2825 C3368 ) C2825_=_C3450( C2825 C3450 ) C2825_=_C3472( C2825 C3472 ) \nC2825_=_C3631( C2825 C3631 ) C2825_=_C3723( C2825 C3723 ) C2825_=_C3919( C2825 C3919 ) C2825_=_C4023( C2825 C4023 ) C2825_=_C4049( C2825 C4049 ) C2825_=_C4053( C2825 C4053 ) \nC2825_=_C4058( C2825 C4058 ) C2825_=_C4081( C2825 C4081 ) C2825_=_C4082( C2825 C4082 ) C2830_=_C2831( C2830 C2831 ) C2830_=_C2929( C2830 C2929 ) C2830_=_C3394( C2830 C3394 ) \nC2830_=_C3397( C2830 C3397 ) C2830_=_C3400( C2830 C3400 ) C2830_=_C3401( C2830 C3401 ) C2830_=_C3402( C2830 C3402 ) C2830_=_C3403( C2830 C3403 ) C2831_=_C2858( C2831 C2858 ) \nC2831_=_C3138( C2831 C3138 ) C2831_=_C3427( C2831 C3427 ) C2831_=_C3659( C2831 C3659 ) C2831_=_C3660( C2831 C3660 ) C2831_=_C3661( C2831 C3661 ) C2831_=_C3662( C2831 C3662 ) \nC2831_=_C3663( C2831 C3663 ) C2831_=_C3664( C2831 C3664 ) C2831_=_C3665( C2831 C3665 ) C2831_=_C3667( C2831 C3667 ) C2857_=_C2858( C2857 C2858 ) C2857_=_C2859( C2857 C2859 ) \nC2857_=_C2863( C2857 C2863 ) C2857_=_C2865( C2857 C2865 ) C2857_=_C2866( C2857 C2866 ) C2857_=_C2867( C2857 C2867 ) C2857_=_C2868( C2857 C2868 ) C2857_=_C3068( C2857 C3068 ) \nC2857_=_C3426( C2857 C3426 ) C2857_=_C3476( C2857 C3476 ) C2857_=_C3580( C2857 C3580 ) C2857_=_C3647( C2857 C3647 ) C2857_=_C3648( C2857 C3648 ) C2857_=_C3649( C2857 C3649 ) \nC2857_=_C3653( C2857 C3653 ) C2857_=_C3655( C2857 C3655 ) C2857_=_C3657( C2857 C3657 ) C2858_=_C2859( C2858 C2859 ) C2858_=_C2863( C2858 C2863 ) C2858_=_C2865( C2858 C2865 ) \nC2858_=_C2866( C2858 C2866 ) C2858_=_C2867( C2858 C2867 ) C2858_=_C2868( C2858 C2868 ) C2858_=_C3138( C2858 C3138 ) C2858_=_C3427( C2858 C3427 ) C2858_=_C3659( C2858 C3659 ) \nC2858_=_C3660( C2858 C3660 ) C2858_=_C3661( C2858 C3661 ) C2858_=_C3662( C2858 C3662 ) C2858_=_C3663( C2858 C3663 ) C2858_=_C3664( C2858 C3664 ) C2858_=_C3665( C2858 C3665 ) \nC2858_=_C3667( C2858 C3667 ) C2859_=_C2863( C2859 C2863 ) C2859_=_C2865( C2859 C2865 ) C2859_=_C2866( C2859 C2866 ) C2859_=_C2867( C2859 C2867 ) C2859_=_C2868( C2859 C2868 ) \nC2859_=_C3669( C2859 C3669 ) C2859_=_C3672( C2859 C3672 ) C2859_=_C3673( C2859 C3673 ) C2859_=_C3677( C2859 C3677 ) C2859_=_C3679( C2859 C3679 ) C2863_=_C2865( C2863 C2865 ) \nC2863_=_C2866( C2863 C2866 ) C2863_=_C2867( C2863 C2867 ) C2863_=_C2868( C2863 C2868 ) C2863_=_C3001( C2863 C3001 ) C2863_=_C3354( C2863 C3354 ) C2863_=_C3583( C2863 C3583 ) \nC2863_=_C3672( C2863 C3672 ) C2863_=_C3730( C2863 C3730 ) C2863_=_C3831( C2863 C3831 ) C2863_=_C3858( C2863 C3858 ) C2863_=_C3859( C2863 C3859 ) C2863_=_C3860( C2863 C3860 ) \nC2863_=_C3861( C2863 C3861 ) C2863_=_C3864( C2863 C3864 ) C2865_=_C2866(</w:t>
      </w:r>
    </w:p>
    <w:p>
      <w:pPr>
        <w:pStyle w:val="PreformattedText"/>
        <w:bidi w:val="0"/>
        <w:spacing w:before="0" w:after="0"/>
        <w:jc w:val="left"/>
        <w:rPr/>
      </w:pPr>
      <w:r>
        <w:rPr/>
        <w:t xml:space="preserve"> </w:t>
      </w:r>
      <w:r>
        <w:rPr/>
        <w:t>C2865 C2866 ) C2865_=_C2867( C2865 C2867 ) C2865_=_C2868( C2865 C2868 ) C2865_=_C3006( C2865 C3006 ) \nC2865_=_C3176( C2865 C3176 ) C2865_=_C3319( C2865 C3319 ) C2865_=_C3434( C2865 C3434 ) C2865_=_C3732( C2865 C3732 ) C2865_=_C3797( C2865 C3797 ) C2865_=_C3811( C2865 C3811 ) \nC2865_=_C3840( C2865 C3840 ) C2865_=_C3894( C2865 C3894 ) C2865_=_C3978( C2865 C3978 ) C2865_=_C4004( C2865 C4004 ) C2865_=_C4064( C2865 C4064 ) C2865_=_C4066( C2865 C4066 ) \nC2866_=_C2867( C2866 C2867 ) C2866_=_C2868( C2866 C2868 ) C2866_=_C2953( C2866 C2953 ) C2866_=_C3132( C2866 C3132 ) C2866_=_C3379( C2866 C3379 ) C2866_=_C3677( C2866 C3677 ) \nC2866_=_C3733( C2866 C3733 ) C2866_=_C3828( C2866 C3828 ) C2866_=_C3884( C2866 C3884 ) C2866_=_C3898( C2866 C3898 ) C2866_=_C3941( C2866 C3941 ) C2866_=_C3994( C2866 C3994 ) \nC2866_=_C4034( C2866 C4034 ) C2866_=_C4068( C2866 C4068 ) C2867_=_C2868( C2867 C2868 ) C2867_=_C3436( C2867 C3436 ) C2867_=_C3679( C2867 C3679 ) C2867_=_C3687( C2867 C3687 ) \nC2867_=_C3735( C2867 C3735 ) C2867_=_C3798( C2867 C3798 ) C2867_=_C3812( C2867 C3812 ) C2867_=_C3900( C2867 C3900 ) C2868_=_C3514( C2868 C3514 ) C2868_=_C3566( C2868 C3566 ) \nC2874_=_C2877( C2874 C2877 ) C2874_=_C2881( C2874 C2881 ) C2874_=_C2882( C2874 C2882 ) C2874_=_C2886( C2874 C2886 ) C2874_=_C3182( C2874 C3182 ) C2874_=_C3190( C2874 C3190 ) \nC2874_=_C3269( C2874 C3269 ) C2874_=_C3404( C2874 C3404 ) C2874_=_C3408( C2874 C3408 ) C2874_=_C3410( C2874 C3410 ) C2877_=_C2881( C2877 C2881 ) C2877_=_C2882( C2877 C2882 ) \nC2877_=_C2886( C2877 C2886 ) C2877_=_C3039( C2877 C3039 ) C2877_=_C3226( C2877 C3226 ) C2877_=_C3287( C2877 C3287 ) C2877_=_C3556( C2877 C3556 ) C2877_=_C3557( C2877 C3557 ) \nC2877_=_C3558( C2877 C3558 ) C2877_=_C3560( C2877 C3560 ) C2877_=_C3561( C2877 C3561 ) C2877_=_C3562( C2877 C3562 ) C2877_=_C3566( C2877 C3566 ) C2881_=_C2882( C2881 C2882 ) \nC2881_=_C2886( C2881 C2886 ) C2881_=_C3072( C2881 C3072 ) C2881_=_C3140( C2881 C3140 ) C2881_=_C3215( C2881 C3215 ) C2881_=_C3418( C2881 C3418 ) C2881_=_C3467( C2881 C3467 ) \nC2881_=_C3571( C2881 C3571 ) C2881_=_C3584( C2881 C3584 ) C2881_=_C3871( C2881 C3871 ) C2881_=_C3872( C2881 C3872 ) C2881_=_C3873( C2881 C3873 ) C2881_=_C3875( C2881 C3875 ) \nC2881_=_C3876( C2881 C3876 ) C2881_=_C3877( C2881 C3877 ) C2882_=_C2886( C2882 C2886 ) C2882_=_C3073( C2882 C3073 ) C2882_=_C3187( C2882 C3187 ) C2882_=_C3277( C2882 C3277 ) \nC2882_=_C3419( C2882 C3419 ) C2882_=_C3468( C2882 C3468 ) C2882_=_C3601( C2882 C3601 ) C2882_=_C3872( C2882 C3872 ) C2882_=_C3902( C2882 C3902 ) C2882_=_C3905( C2882 C3905 ) \nC2886_=_C2913( C2886 C2913 ) C2886_=_C3077( C2886 C3077 ) C2886_=_C3423( C2886 C3423 ) C2886_=_C3473( C2886 C3473 ) C2886_=_C3905( C2886 C3905 ) C2886_=_C3966( C2886 C3966 ) \nC2886_=_C4057( C2886 C4057 ) C2886_=_C4074( C2886 C4074 ) C2888_=_C2890( C2888 C2890 ) C2888_=_C2893( C2888 C2893 ) C2888_=_C2899( C2888 C2899 ) C2888_=_C2900( C2888 C2900 ) \nC2888_=_C2902( C2888 C2902 ) C2888_=_C2905( C2888 C2905 ) C2888_=_C3099( C2888 C3099 ) C2888_=_C3300( C2888 C3300 ) C2888_=_C3361( C2888 C3361 ) C2888_=_C3362( C2888 C3362 ) \nC2888_=_C3363( C2888 C3363 ) C2888_=_C3364( C2888 C3364 ) C2888_=_C3365( C2888 C3365 ) C2888_=_C3366( C2888 C3366 ) C2888_=_C3367( C2888 C3367 ) C2888_=_C3368( C2888 C3368 ) \nC2888_=_C3369( C2888 C3369 ) C2890_=_C2893( C2890 C2893 ) C2890_=_C2899( C2890 C2899 ) C2890_=_C2900( C2890 C2900 ) C2890_=_C2902( C2890 C2902 ) C2890_=_C2905( C2890 C2905 ) \nC2890_=_C2944( C2890 C2944 ) C2890_=_C2981( C2890 C2981 ) C2890_=_C3198( C2890 C3198 ) C2890_=_C3370( C2890 C3370 ) C2890_=_C3382( C2890 C3382 ) C2890_=_C3455( C2890 C3455 ) \nC2890_=_C3456( C2890 C3456 ) C2890_=_C3457( C2890 C3457 ) C2890_=_C3458( C2890 C3458 ) C2890_=_C3460( C2890 C3460 ) C2890_=_C3462( C2890 C3462 ) C2893_=_C2899( C2893 C2899 ) \nC2893_=_C2900( C2893 C2900 ) C2893_=_C2902( C2893 C2902 ) C2893_=_C2905( C2893 C2905 ) C2893_=_C3362( C2893 C3362 ) C2893_=_C3441( C2893 C3441 ) C2893_=_C3609( C2893 C3609 ) \nC2893_=_C3613( C2893 C3613 ) C2893_=_C3614( C2893 C3614 ) C2893_=_C3616( C2893 C3616 ) C2893_=_C3617( C2893 C3617 ) C2893_=_C3619( C2893 C3619 ) C2893_=_C3620( C2893 C3620 ) \nC2899_=_C2900( C2899 C2900 ) C2899_=_C2902( C2899 C2902 ) C2899_=_C2905( C2899 C2905 ) C2899_=_C3252( C2899 C3252 ) C2899_=_C3520( C2899 C3520 ) C2899_=_C3602( C2899 C3602 ) \nC2899_=_C3694( C2899 C3694 ) C2899_=_C3955( C2899 C3955 ) C2899_=_C3963( C2899 C3963 ) C2899_=_C3977( C2899 C3977 ) C2899_=_C4060( C2899 C4060 ) C2899_=_C4061( C2899 C4061 ) \nC2900_=_C2902( C2900 C2902 ) C2900_=_C2905( C2900 C2905 ) C2900_=_C3148( C2900 C3148 ) C2900_=_C3521( C2900 C3521 ) C2900_=_C3578( C2900 C3578 ) C2900_=_C3603( C2900 C3603 ) \nC2900_=_C3877( C2900 C3877 ) C2900_=_C3964( C2900 C3964 ) C2900_=_C3979( C2900 C3979 ) C2900_=_C3998( C2900 C3998 ) C2900_=_C4016( C2900 C4016 ) C2900_=_C4069( C2900 C4069 ) \nC2900_=_C4070( C2900 C4070 ) C2902_=_C2905( C2902 C2905 ) C2902_=_C3368( C2902 C3368 ) C2902_=_C3450( C2902 C3450 ) C2902_=_C3472( C2902 C3472 ) C2902_=_C3631( C2902 C3631 ) \nC2902_=_C3723( C2902 C3723 ) C2902_=_C3919( C2902 C3919 ) C2902_=_C4023( C2902 C4023 ) C2902_=_C4049( C2902 C4049 ) C2902_=_C4053( C2902 C4053 ) C2902_=_C4058( C2902 C4058 ) \nC2902_=_C4081( C2902 C4081 ) C2902_=_C4082( C2902 C4082 ) C2905_=_C2978( C2905 C2978 ) C2905_=_C3009( C2905 C3009 ) C2905_=_C3209( C2905 C3209 ) C2905_=_C3322( C2905 C3322 ) \nC2905_=_C3599( C2905 C3599 ) C2905_=_C3607( C2905 C3607 ) C2905_=_C3748( C2905 C3748 ) C2905_=_C3757( C2905 C3757 ) C2905_=_C3783( C2905 C3783 ) C2905_=_C3842( C2905 C3842 ) \nC2905_=_C3910( C2905 C3910 ) C2905_=_C4066( C2905 C4066 ) C2905_=_C4076( C2905 C4076 ) C2905_=_C4077( C2905 C4077 ) C2913_=_C3077( C2913 C3077 ) C2913_=_C3423( C2913 C3423 ) \nC2913_=_C3473( C2913 C3473 ) C2913_=_C3905( C2913 C3905 ) C2913_=_C3966( C2913 C3966 ) C2913_=_C4057( C2913 C4057 ) C2913_=_C4074( C2913 C4074 ) C2928_=_C2929( C2928 C2929 ) \nC2928_=_C2931( C2928 C2931 ) C2928_=_C3107( C2928 C3107 ) C2928_=_C3197( C2928 C3197 ) C2928_=_C3338( C2928 C3338 ) C2928_=_C3341( C2928 C3341 ) C2928_=_C3342( C2928 C3342 ) \nC2928_=_C3343( C2928 C3343 ) C2928_=_C3344( C2928 C3344 ) C2928_=_C3345( C2928 C3345 ) C2928_=_C3346( C2928 C3346 ) C2928_=_C3347( C2928 C3347 ) C2929_=_C2931( C2929 C2931 ) \nC2929_=_C3394( C2929 C3394 ) C2929_=_C3397( C2929 C3397 ) C2929_=_C3400( C2929 C3400 ) C2929_=_C3401( C2929 C3401 ) C2929_=_C3402( C2929 C3402 ) C2929_=_C3403( C2929 C3403 ) \nC2931_=_C2945( C2931 C2945 ) C2931_=_C3371( C2931 C3371 ) C2931_=_C3416( C2931 C3416 ) C2931_=_C3504( C2931 C3504 ) C2931_=_C3505( C2931 C3505 ) C2931_=_C3507( C2931 C3507 ) \nC2931_=_C3508( C2931 C3508 ) C2931_=_C3512( C2931 C3512 ) C2931_=_C3514( C2931 C3514 ) C2942_=_C2944( C2942 C2944 ) C2942_=_C2945( C2942 C2945 ) C2942_=_C2952( C2942 C2952 ) \nC2942_=_C2953( C2942 C2953 ) C2942_=_C3096( C2942 C3096 ) C2942_=_C3118( C2942 C3118 ) C2942_=_C3123( C2942 C3123 ) C2942_=_C3124( C2942 C3124 ) C2942_=_C3125( C2942 C3125 ) \nC2942_=_C3127( C2942 C3127 ) C2942_=_C3128( C2942 C3128 ) C2942_=_C3129( C2942 C3129 ) C2942_=_C3130( C2942 C3130 ) C2942_=_C3132( C2942 C3132 ) C2942_=_C3134( C2942 C3134 ) \nC2944_=_C2945( C2944 C2945 ) C2944_=_C2952( C2944 C2952 ) C2944_=_C2953( C2944 C2953 ) C2944_=_C2981( C2944 C2981 ) C2944_=_C3198( C2944 C3198 ) C2944_=_C3370( C2944 C3370 ) \nC2944_=_C3382( C2944 C3382 ) C2944_=_C3455( C2944 C3455 ) C2944_=_C3456( C2944 C3456 ) C2944_=_C3457( C2944 C3457 ) C2944_=_C3458( C2944 C3458 ) C2944_=_C3460( C2944 C3460 ) \nC2944_=_C3462( C2944 C3462 ) C2945_=_C2952( C2945 C2952 ) C2945_=_C2953( C2945 C2953 ) C2945_=_C3371( C2945 C3371 ) C2945_=_C3416( C2945 C3416 ) C2945_=_C3504( C2945 C3504 ) \nC2945_=_C3505( C2945 C3505 ) C2945_=_C3507( C2945 C3507 ) C2945_=_C3508( C2945 C3508 ) C2945_=_C3512( C2945 C3512 ) C2945_=_C3514( C2945 C3514 ) C2952_=_C2953( C2952 C2953 ) \nC2952_=_C2970( C2952 C2970 ) C2952_=_C3088( C2952 C3088 ) C2952_=_C3378( C2952 C3378 ) C2952_=_C3626( C2952 C3626 ) C2952_=_C3825( C2952 C3825 ) C2952_=_C3917( C2952 C3917 ) \nC2952_=_C3931( C2952 C3931 ) C2952_=_C4020( C2952 C4020 ) C2952_=_C4028( C2952 C4028 ) C2952_=_C4029( C2952 C4029 ) C2952_=_C4033( C2952 C4033 ) C2953_=_C3132( C2953 C3132 ) \nC2953_=_C3379( C2953 C3379 ) C2953_=_C3677( C2953 C3677 ) C2953_=_C3733( C2953 C3733 ) C2953_=_C3828( C2953 C3828 ) C2953_=_C3884( C2953 C3884 ) C2953_=_C3898( C2953 C3898 ) \nC2953_=_C3941( C2953 C3941 ) C2953_=_C3994( C2953 C3994 ) C2953_=_C4034( C2953 C4034 ) C2953_=_C4068( C2953 C4068 ) C2957_=_C2958( C2957 C2958 ) C2957_=_C2959( C2957 C2959 ) \nC2957_=_C2960( C2957 C2960 ) C2957_=_C2961( C2957 C2961 ) C2957_=_C2963( C2957 C2963 ) C2957_=_C2964( C2957 C2964 ) C2957_=_C2965( C2957 C2965 ) C2957_=_C2968( C2957 C2968 ) \nC2957_=_C2969( C2957 C2969 ) C2957_=_C2970( C2957 C2970 ) C2957_=_C2971( C2957 C2971 ) C2957_=_C2972( C2957 C2972 ) C2957_=_C2974( C2957 C2974 ) C2957_=_C2975( C2957 C2975 ) \nC2957_=_C2976( C2957 C2976 ) C2957_=_C2977( C2957 C2977 ) C2957_=_C2978( C2957 C2978 ) C2957_=_C2995( C2957 C2995 ) C2957_=_C2996( C2957 C2996 ) C2957_=_C2998( C2957 C2998 ) \nC2957_=_C3001( C2957 C3001 ) C2957_=_C3006( C2957 C3006 ) C2957_=_C3009( C2957 C3009 ) C2958_=_C2959( C2958 C2959 ) C2958_=_C2960( C2958 C2960 ) C2958_=_C2961( C2958 C2961 ) \nC2958_=_C2963( C2958 C2963 ) C2958_=_C2964( C2958 C2964 ) C2958_=_C2965( C2958 C2965 ) C2958_=_C2968( C2958 C2968 ) C2958_=_C2969( C2958 C2969 ) C2958_=_C2970( C2958 C2970 ) \nC2958_=_C2971( C2958 C2971 ) C2958_=_C2972( C2958 C2972 ) C2958_=_C2974( C2958 C2974 ) C2958_=_C2975( C2958 C2975 ) C2958_=_C2976( C2958 C2976 ) C2958_=_C2977( C2958 C2977 ) \nC2958_=_C2978( C2958 C2978 ) C2958_=_C3083( C2958 C3083 ) C2958_=_C3088( C2958 C3088 ) C2958_=_C3092( C2958 C3092 ) C2958_=_C3094( C2958 C3094 ) C2959_=_C2960( C2959 C2960 ) \nC2959_=_C2961( C2959 C2961 ) C2959_=_C2963( C2959 C2963 ) C2959_=_C2964( C2959 C2964 ) C2959_=_C2965( C2959 C2965 ) C2959_=_C2968(</w:t>
      </w:r>
    </w:p>
    <w:p>
      <w:pPr>
        <w:pStyle w:val="PreformattedText"/>
        <w:bidi w:val="0"/>
        <w:spacing w:before="0" w:after="0"/>
        <w:jc w:val="left"/>
        <w:rPr/>
      </w:pPr>
      <w:r>
        <w:rPr/>
        <w:t xml:space="preserve"> </w:t>
      </w:r>
      <w:r>
        <w:rPr/>
        <w:t>C2959 C2968 ) C2959_=_C2969( C2959 C2969 ) \nC2959_=_C2970( C2959 C2970 ) C2959_=_C2971( C2959 C2971 ) C2959_=_C2972( C2959 C2972 ) C2959_=_C2974( C2959 C2974 ) C2959_=_C2975( C2959 C2975 ) C2959_=_C2976( C2959 C2976 ) \nC2959_=_C2977( C2959 C2977 ) C2959_=_C2978( C2959 C2978 ) C2959_=_C3096( C2959 C3096 ) C2959_=_C3097( C2959 C3097 ) C2959_=_C3099( C2959 C3099 ) C2959_=_C3103( C2959 C3103 ) \nC2960_=_C2961( C2960 C2961 ) C2960_=_C2963( C2960 C2963 ) C2960_=_C2964( C2960 C2964 ) C2960_=_C2965( C2960 C2965 ) C2960_=_C2968( C2960 C2968 ) C2960_=_C2969( C2960 C2969 ) \nC2960_=_C2970( C2960 C2970 ) C2960_=_C2971( C2960 C2971 ) C2960_=_C2972( C2960 C2972 ) C2960_=_C2974( C2960 C2974 ) C2960_=_C2975( C2960 C2975 ) C2960_=_C2976( C2960 C2976 ) \nC2960_=_C2977( C2960 C2977 ) C2960_=_C2978( C2960 C2978 ) C2960_=_C3256( C2960 C3256 ) C2960_=_C3300( C2960 C3300 ) C2961_=_C2963( C2961 C2963 ) C2961_=_C2964( C2961 C2964 ) \nC2961_=_C2965( C2961 C2965 ) C2961_=_C2968( C2961 C2968 ) C2961_=_C2969( C2961 C2969 ) C2961_=_C2970( C2961 C2970 ) C2961_=_C2971( C2961 C2971 ) C2961_=_C2972( C2961 C2972 ) \nC2961_=_C2974( C2961 C2974 ) C2961_=_C2975( C2961 C2975 ) C2961_=_C2976( C2961 C2976 ) C2961_=_C2977( C2961 C2977 ) C2961_=_C2978( C2961 C2978 ) C2961_=_C3310( C2961 C3310 ) \nC2961_=_C3311( C2961 C3311 ) C2961_=_C3312( C2961 C3312 ) C2961_=_C3319( C2961 C3319 ) C2961_=_C3322( C2961 C3322 ) C2963_=_C2964( C2963 C2964 ) C2963_=_C2965( C2963 C2965 ) \nC2963_=_C2968( C2963 C2968 ) C2963_=_C2969( C2963 C2969 ) C2963_=_C2970( C2963 C2970 ) C2963_=_C2971( C2963 C2971 ) C2963_=_C2972( C2963 C2972 ) C2963_=_C2974( C2963 C2974 ) \nC2963_=_C2975( C2963 C2975 ) C2963_=_C2976( C2963 C2976 ) C2963_=_C2977( C2963 C2977 ) C2963_=_C2978( C2963 C2978 ) C2963_=_C2982( C2963 C2982 ) C2963_=_C3083( C2963 C3083 ) \nC2963_=_C3385( C2963 C3385 ) C2963_=_C3526( C2963 C3526 ) C2963_=_C3527( C2963 C3527 ) C2963_=_C3529( C2963 C3529 ) C2963_=_C3531( C2963 C3531 ) C2964_=_C2965( C2964 C2965 ) \nC2964_=_C2968( C2964 C2968 ) C2964_=_C2969( C2964 C2969 ) C2964_=_C2970( C2964 C2970 ) C2964_=_C2971( C2964 C2971 ) C2964_=_C2972( C2964 C2972 ) C2964_=_C2974( C2964 C2974 ) \nC2964_=_C2975( C2964 C2975 ) C2964_=_C2976( C2964 C2976 ) C2964_=_C2977( C2964 C2977 ) C2964_=_C2978( C2964 C2978 ) C2964_=_C3527( C2964 C3527 ) C2964_=_C3626( C2964 C3626 ) \nC2964_=_C3629( C2964 C3629 ) C2964_=_C3631( C2964 C3631 ) C2964_=_C3632( C2964 C3632 ) C2965_=_C2968( C2965 C2968 ) C2965_=_C2969( C2965 C2969 ) C2965_=_C2970( C2965 C2970 ) \nC2965_=_C2971( C2965 C2971 ) C2965_=_C2972( C2965 C2972 ) C2965_=_C2974( C2965 C2974 ) C2965_=_C2975( C2965 C2975 ) C2965_=_C2976( C2965 C2976 ) C2965_=_C2977( C2965 C2977 ) \nC2965_=_C2978( C2965 C2978 ) C2965_=_C2995( C2965 C2995 ) C2965_=_C3310( C2965 C3310 ) C2965_=_C3669( C2965 C3669 ) C2965_=_C3725( C2965 C3725 ) C2965_=_C3726( C2965 C3726 ) \nC2965_=_C3729( C2965 C3729 ) C2965_=_C3730( C2965 C3730 ) C2965_=_C3732( C2965 C3732 ) C2965_=_C3733( C2965 C3733 ) C2965_=_C3734( C2965 C3734 ) C2965_=_C3735( C2965 C3735 ) \nC2965_=_C3736( C2965 C3736 ) C2968_=_C2969( C2968 C2969 ) C2968_=_C2970( C2968 C2970 ) C2968_=_C2971( C2968 C2971 ) C2968_=_C2972( C2968 C2972 ) C2968_=_C2974( C2968 C2974 ) \nC2968_=_C2975( C2968 C2975 ) C2968_=_C2976( C2968 C2976 ) C2968_=_C2977( C2968 C2977 ) C2968_=_C2978( C2968 C2978 ) C2968_=_C3410( C2968 C3410 ) C2968_=_C3729( C2968 C3729 ) \nC2968_=_C3740( C2968 C3740 ) C2968_=_C3778( C2968 C3778 ) C2968_=_C3840( C2968 C3840 ) C2968_=_C3842( C2968 C3842 ) C2969_=_C2970( C2969 C2970 ) C2969_=_C2971( C2969 C2971 ) \nC2969_=_C2972( C2969 C2972 ) C2969_=_C2974( C2969 C2974 ) C2969_=_C2975( C2969 C2975 ) C2969_=_C2976( C2969 C2976 ) C2969_=_C2977( C2969 C2977 ) C2969_=_C2978( C2969 C2978 ) \nC2969_=_C3529( C2969 C3529 ) C2969_=_C3931( C2969 C3931 ) C2969_=_C3934( C2969 C3934 ) C2969_=_C3935( C2969 C3935 ) C2970_=_C2971( C2970 C2971 ) C2970_=_C2972( C2970 C2972 ) \nC2970_=_C2974( C2970 C2974 ) C2970_=_C2975( C2970 C2975 ) C2970_=_C2976( C2970 C2976 ) C2970_=_C2977( C2970 C2977 ) C2970_=_C2978( C2970 C2978 ) C2970_=_C3088( C2970 C3088 ) \nC2970_=_C3378( C2970 C3378 ) C2970_=_C3626( C2970 C3626 ) C2970_=_C3825( C2970 C3825 ) C2970_=_C3917( C2970 C3917 ) C2970_=_C3931( C2970 C3931 ) C2970_=_C4020( C2970 C4020 ) \nC2970_=_C4028( C2970 C4028 ) C2970_=_C4029( C2970 C4029 ) C2970_=_C4033( C2970 C4033 ) C2971_=_C2972( C2971 C2972 ) C2971_=_C2974( C2971 C2974 ) C2971_=_C2975( C2971 C2975 ) \nC2971_=_C2976( C2971 C2976 ) C2971_=_C2977( C2971 C2977 ) C2971_=_C2978( C2971 C2978 ) C2971_=_C3531( C2971 C3531 ) C2971_=_C4028( C2971 C4028 ) C2971_=_C4043( C2971 C4043 ) \nC2971_=_C4045( C2971 C4045 ) C2972_=_C2974( C2972 C2974 ) C2972_=_C2975( C2972 C2975 ) C2972_=_C2976( C2972 C2976 ) C2972_=_C2977( C2972 C2977 ) C2972_=_C2978( C2972 C2978 ) \nC2972_=_C3366( C2972 C3366 ) C2974_=_C2975( C2974 C2975 ) C2974_=_C2976( C2974 C2976 ) C2974_=_C2977( C2974 C2977 ) C2974_=_C2978( C2974 C2978 ) C2974_=_C3092( C2974 C3092 ) \nC2974_=_C3113( C2974 C3113 ) C2974_=_C3344( C2974 C3344 ) C2974_=_C3449( C2974 C3449 ) C2974_=_C3553( C2974 C3553 ) C2974_=_C3629( C2974 C3629 ) C2974_=_C3934( C2974 C3934 ) \nC2974_=_C3973( C2974 C3973 ) C2974_=_C4026( C2974 C4026 ) C2974_=_C4043( C2974 C4043 ) C2974_=_C4073( C2974 C4073 ) C2975_=_C2976( C2975 C2976 ) C2975_=_C2977( C2975 C2977 ) \nC2975_=_C2978( C2975 C2978 ) C2975_=_C3367( C2975 C3367 ) C2976_=_C2977( C2976 C2977 ) C2976_=_C2978( C2976 C2978 ) C2976_=_C3283( C2976 C3283 ) C2976_=_C3655( C2976 C3655 ) \nC2976_=_C3734( C2976 C3734 ) C2976_=_C3746( C2976 C3746 ) C2976_=_C3781( C2976 C3781 ) C2976_=_C3999( C2976 C3999 ) C2976_=_C4064( C2976 C4064 ) C2976_=_C4077( C2976 C4077 ) \nC2977_=_C2978( C2977 C2978 ) C2977_=_C2988( C2977 C2988 ) C2977_=_C3094( C2977 C3094 ) C2977_=_C3115( C2977 C3115 ) C2977_=_C3347( C2977 C3347 ) C2977_=_C3393( C2977 C3393 ) \nC2977_=_C3632( C2977 C3632 ) C2977_=_C3935( C2977 C3935 ) C2977_=_C3974( C2977 C3974 ) C2977_=_C4045( C2977 C4045 ) C2978_=_C3009( C2978 C3009 ) C2978_=_C3209( C2978 C3209 ) \nC2978_=_C3322( C2978 C3322 ) C2978_=_C3599( C2978 C3599 ) C2978_=_C3607( C2978 C3607 ) C2978_=_C3748( C2978 C3748 ) C2978_=_C3757( C2978 C3757 ) C2978_=_C3783( C2978 C3783 ) \nC2978_=_C3842( C2978 C3842 ) C2978_=_C3910( C2978 C3910 ) C2978_=_C4066( C2978 C4066 ) C2978_=_C4076( C2978 C4076 ) C2978_=_C4077( C2978 C4077 ) C2979_=_C2981( C2979 C2981 ) \nC2979_=_C2982( C2979 C2982 ) C2979_=_C2988( C2979 C2988 ) C2979_=_C3097( C2979 C3097 ) C2979_=_C3136( C2979 C3136 ) C2979_=_C3210( C2979 C3210 ) C2979_=_C3213( C2979 C3213 ) \nC2979_=_C3214( C2979 C3214 ) C2979_=_C3215( C2979 C3215 ) C2979_=_C3217( C2979 C3217 ) C2979_=_C3218( C2979 C3218 ) C2979_=_C3219( C2979 C3219 ) C2979_=_C3220( C2979 C3220 ) \nC2981_=_C2982( C2981 C2982 ) C2981_=_C2988( C2981 C2988 ) C2981_=_C3198( C2981 C3198 ) C2981_=_C3370( C2981 C3370 ) C2981_=_C3382( C2981 C3382 ) C2981_=_C3455( C2981 C3455 ) \nC2981_=_C3456( C2981 C3456 ) C2981_=_C3457( C2981 C3457 ) C2981_=_C3458( C2981 C3458 ) C2981_=_C3460( C2981 C3460 ) C2981_=_C3462( C2981 C3462 ) C2982_=_C2988( C2982 C2988 ) \nC2982_=_C3083( C2982 C3083 ) C2982_=_C3385( C2982 C3385 ) C2982_=_C3526( C2982 C3526 ) C2982_=_C3527( C2982 C3527 ) C2982_=_C3529( C2982 C3529 ) C2982_=_C3531( C2982 C3531 ) \nC2988_=_C3094( C2988 C3094 ) C2988_=_C3115( C2988 C3115 ) C2988_=_C3347( C2988 C3347 ) C2988_=_C3393( C2988 C3393 ) C2988_=_C3632( C2988 C3632 ) C2988_=_C3935( C2988 C3935 ) \nC2988_=_C3974( C2988 C3974 ) C2988_=_C4045( C2988 C4045 ) C2995_=_C2996( C2995 C2996 ) C2995_=_C2998( C2995 C2998 ) C2995_=_C3001( C2995 C3001 ) C2995_=_C3006( C2995 C3006 ) \nC2995_=_C3009( C2995 C3009 ) C2995_=_C3310( C2995 C3310 ) C2995_=_C3669( C2995 C3669 ) C2995_=_C3725( C2995 C3725 ) C2995_=_C3726( C2995 C3726 ) C2995_=_C3729( C2995 C3729 ) \nC2995_=_C3730( C2995 C3730 ) C2995_=_C3732( C2995 C3732 ) C2995_=_C3733( C2995 C3733 ) C2995_=_C3734( C2995 C3734 ) C2995_=_C3735( C2995 C3735 ) C2995_=_C3736( C2995 C3736 ) \nC2996_=_C2998( C2996 C2998 ) C2996_=_C3001( C2996 C3001 ) C2996_=_C3006( C2996 C3006 ) C2996_=_C3009( C2996 C3009 ) C2996_=_C3139( C2996 C3139 ) C2996_=_C3311( C2996 C3311 ) \nC2996_=_C3682( C2996 C3682 ) C2996_=_C3725( C2996 C3725 ) C2996_=_C3740( C2996 C3740 ) C2996_=_C3741( C2996 C3741 ) C2996_=_C3742( C2996 C3742 ) C2996_=_C3743( C2996 C3743 ) \nC2996_=_C3744( C2996 C3744 ) C2996_=_C3746( C2996 C3746 ) C2996_=_C3748( C2996 C3748 ) C2998_=_C3001( C2998 C3001 ) C2998_=_C3006( C2998 C3006 ) C2998_=_C3009( C2998 C3009 ) \nC2998_=_C3071( C2998 C3071 ) C2998_=_C3312( C2998 C3312 ) C2998_=_C3350( C2998 C3350 ) C2998_=_C3429( C2998 C3429 ) C2998_=_C3539( C2998 C3539 ) C2998_=_C3609( C2998 C3609 ) \nC2998_=_C3708( C2998 C3708 ) C2998_=_C3726( C2998 C3726 ) C2998_=_C3776( C2998 C3776 ) C2998_=_C3777( C2998 C3777 ) C2998_=_C3778( C2998 C3778 ) C2998_=_C3779( C2998 C3779 ) \nC2998_=_C3781( C2998 C3781 ) C2998_=_C3782( C2998 C3782 ) C2998_=_C3783( C2998 C3783 ) C3001_=_C3006( C3001 C3006 ) C3001_=_C3009( C3001 C3009 ) C3001_=_C3354( C3001 C3354 ) \nC3001_=_C3583( C3001 C3583 ) C3001_=_C3672( C3001 C3672 ) C3001_=_C3730( C3001 C3730 ) C3001_=_C3831( C3001 C3831 ) C3001_=_C3858( C3001 C3858 ) C3001_=_C3859( C3001 C3859 ) \nC3001_=_C3860( C3001 C3860 ) C3001_=_C3861( C3001 C3861 ) C3001_=_C3864( C3001 C3864 ) C3006_=_C3009( C3006 C3009 ) C3006_=_C3176( C3006 C3176 ) C3006_=_C3319( C3006 C3319 ) \nC3006_=_C3434( C3006 C3434 ) C3006_=_C3732( C3006 C3732 ) C3006_=_C3797( C3006 C3797 ) C3006_=_C3811( C3006 C3811 ) C3006_=_C3840( C3006 C3840 ) C3006_=_C3894( C3006 C3894 ) \nC3006_=_C3978( C3006 C3978 ) C3006_=_C4004( C3006 C4004 ) C3006_=_C4064( C3006 C4064 ) C3006_=_C4066( C3006 C4066 ) C3009_=_C3209( C3009 C3209 ) C3009_=_C3322( C3009 C3322 ) \nC3009_=_C3599( C3009 C3599 ) C3009_=_C3607( C3009 C3607 ) C3009_=_C3748( C3009 C3748 ) C3009_=_C3757( C3009 C3757 ) C3009_=_C3783( C3009 C3783 ) C3009_=_C3842( C3009 C3842 ) \nC3009_=_C3910(</w:t>
      </w:r>
    </w:p>
    <w:p>
      <w:pPr>
        <w:pStyle w:val="PreformattedText"/>
        <w:bidi w:val="0"/>
        <w:spacing w:before="0" w:after="0"/>
        <w:jc w:val="left"/>
        <w:rPr/>
      </w:pPr>
      <w:r>
        <w:rPr/>
        <w:t xml:space="preserve"> </w:t>
      </w:r>
      <w:r>
        <w:rPr/>
        <w:t>C3009 C3910 ) C3009_=_C4066( C3009 C4066 ) C3009_=_C4076( C3009 C4076 ) C3009_=_C4077( C3009 C4077 ) C3031_=_C3075( C3031 C3075 ) C3031_=_C3143( C3031 C3143 ) \nC3031_=_C3218( C3031 C3218 ) C3031_=_C3479( C3031 C3479 ) C3031_=_C3542( C3031 C3542 ) C3031_=_C3574( C3031 C3574 ) C3031_=_C3586( C3031 C3586 ) C3031_=_C3770( C3031 C3770 ) \nC3031_=_C3788( C3031 C3788 ) C3031_=_C3896( C3031 C3896 ) C3031_=_C3923( C3031 C3923 ) C3031_=_C3997( C3031 C3997 ) C3031_=_C3998( C3031 C3998 ) C3031_=_C3999( C3031 C3999 ) \nC3031_=_C4000( C3031 C4000 ) C3031_=_C4001( C3031 C4001 ) C3031_=_C4002( C3031 C4002 ) C3039_=_C3226( C3039 C3226 ) C3039_=_C3287( C3039 C3287 ) C3039_=_C3556( C3039 C3556 ) \nC3039_=_C3557( C3039 C3557 ) C3039_=_C3558( C3039 C3558 ) C3039_=_C3560( C3039 C3560 ) C3039_=_C3561( C3039 C3561 ) C3039_=_C3562( C3039 C3562 ) C3039_=_C3566( C3039 C3566 ) \nC3062_=_C3068( C3062 C3068 ) C3062_=_C3071( C3062 C3071 ) C3062_=_C3072( C3062 C3072 ) C3062_=_C3073( C3062 C3073 ) C3062_=_C3075( C3062 C3075 ) C3062_=_C3077( C3062 C3077 ) \nC3062_=_C3180( C3062 C3180 ) C3062_=_C3269( C3062 C3269 ) C3062_=_C3270( C3062 C3270 ) C3062_=_C3271( C3062 C3271 ) C3062_=_C3273( C3062 C3273 ) C3062_=_C3274( C3062 C3274 ) \nC3062_=_C3276( C3062 C3276 ) C3062_=_C3277( C3062 C3277 ) C3062_=_C3281( C3062 C3281 ) C3062_=_C3283( C3062 C3283 ) C3062_=_C3284( C3062 C3284 ) C3068_=_C3071( C3068 C3071 ) \nC3068_=_C3072( C3068 C3072 ) C3068_=_C3073( C3068 C3073 ) C3068_=_C3075( C3068 C3075 ) C3068_=_C3077( C3068 C3077 ) C3068_=_C3426( C3068 C3426 ) C3068_=_C3476( C3068 C3476 ) \nC3068_=_C3580( C3068 C3580 ) C3068_=_C3647( C3068 C3647 ) C3068_=_C3648( C3068 C3648 ) C3068_=_C3649( C3068 C3649 ) C3068_=_C3653( C3068 C3653 ) C3068_=_C3655( C3068 C3655 ) \nC3068_=_C3657( C3068 C3657 ) C3071_=_C3072( C3071 C3072 ) C3071_=_C3073( C3071 C3073 ) C3071_=_C3075( C3071 C3075 ) C3071_=_C3077( C3071 C3077 ) C3071_=_C3312( C3071 C3312 ) \nC3071_=_C3350( C3071 C3350 ) C3071_=_C3429( C3071 C3429 ) C3071_=_C3539( C3071 C3539 ) C3071_=_C3609( C3071 C3609 ) C3071_=_C3708( C3071 C3708 ) C3071_=_C3726( C3071 C3726 ) \nC3071_=_C3776( C3071 C3776 ) C3071_=_C3777( C3071 C3777 ) C3071_=_C3778( C3071 C3778 ) C3071_=_C3779( C3071 C3779 ) C3071_=_C3781( C3071 C3781 ) C3071_=_C3782( C3071 C3782 ) \nC3071_=_C3783( C3071 C3783 ) C3072_=_C3073( C3072 C3073 ) C3072_=_C3075( C3072 C3075 ) C3072_=_C3077( C3072 C3077 ) C3072_=_C3140( C3072 C3140 ) C3072_=_C3215( C3072 C3215 ) \nC3072_=_C3418( C3072 C3418 ) C3072_=_C3467( C3072 C3467 ) C3072_=_C3571( C3072 C3571 ) C3072_=_C3584( C3072 C3584 ) C3072_=_C3871( C3072 C3871 ) C3072_=_C3872( C3072 C3872 ) \nC3072_=_C3873( C3072 C3873 ) C3072_=_C3875( C3072 C3875 ) C3072_=_C3876( C3072 C3876 ) C3072_=_C3877( C3072 C3877 ) C3073_=_C3075( C3073 C3075 ) C3073_=_C3077( C3073 C3077 ) \nC3073_=_C3187( C3073 C3187 ) C3073_=_C3277( C3073 C3277 ) C3073_=_C3419( C3073 C3419 ) C3073_=_C3468( C3073 C3468 ) C3073_=_C3601( C3073 C3601 ) C3073_=_C3872( C3073 C3872 ) \nC3073_=_C3902( C3073 C3902 ) C3073_=_C3905( C3073 C3905 ) C3075_=_C3077( C3075 C3077 ) C3075_=_C3143( C3075 C3143 ) C3075_=_C3218( C3075 C3218 ) C3075_=_C3479( C3075 C3479 ) \nC3075_=_C3542( C3075 C3542 ) C3075_=_C3574( C3075 C3574 ) C3075_=_C3586( C3075 C3586 ) C3075_=_C3770( C3075 C3770 ) C3075_=_C3788( C3075 C3788 ) C3075_=_C3896( C3075 C3896 ) \nC3075_=_C3923( C3075 C3923 ) C3075_=_C3997( C3075 C3997 ) C3075_=_C3998( C3075 C3998 ) C3075_=_C3999( C3075 C3999 ) C3075_=_C4000( C3075 C4000 ) C3075_=_C4001( C3075 C4001 ) \nC3075_=_C4002( C3075 C4002 ) C3077_=_C3423( C3077 C3423 ) C3077_=_C3473( C3077 C3473 ) C3077_=_C3905( C3077 C3905 ) C3077_=_C3966( C3077 C3966 ) C3077_=_C4057( C3077 C4057 ) \nC3077_=_C4074( C3077 C4074 ) C3083_=_C3088( C3083 C3088 ) C3083_=_C3092( C3083 C3092 ) C3083_=_C3094( C3083 C3094 ) C3083_=_C3385( C3083 C3385 ) C3083_=_C3526( C3083 C3526 ) \nC3083_=_C3527( C3083 C3527 ) C3083_=_C3529( C3083 C3529 ) C3083_=_C3531( C3083 C3531 ) C3088_=_C3092( C3088 C3092 ) C3088_=_C3094( C3088 C3094 ) C3088_=_C3378( C3088 C3378 ) \nC3088_=_C3626( C3088 C3626 ) C3088_=_C3825( C3088 C3825 ) C3088_=_C3917( C3088 C3917 ) C3088_=_C3931( C3088 C3931 ) C3088_=_C4020( C3088 C4020 ) C3088_=_C4028( C3088 C4028 ) \nC3088_=_C4029( C3088 C4029 ) C3088_=_C4033( C3088 C4033 ) C3092_=_C3094( C3092 C3094 ) C3092_=_C3113( C3092 C3113 ) C3092_=_C3344( C3092 C3344 ) C3092_=_C3449( C3092 C3449 ) \nC3092_=_C3553( C3092 C3553 ) C3092_=_C3629( C3092 C3629 ) C3092_=_C3934( C3092 C3934 ) C3092_=_C3973( C3092 C3973 ) C3092_=_C4026( C3092 C4026 ) C3092_=_C4043( C3092 C4043 ) \nC3092_=_C4073( C3092 C4073 ) C3094_=_C3115( C3094 C3115 ) C3094_=_C3347( C3094 C3347 ) C3094_=_C3393( C3094 C3393 ) C3094_=_C3632( C3094 C3632 ) C3094_=_C3935( C3094 C3935 ) \nC3094_=_C3974( C3094 C3974 ) C3094_=_C4045( C3094 C4045 ) C3096_=_C3097( C3096 C3097 ) C3096_=_C3099( C3096 C3099 ) C3096_=_C3103( C3096 C3103 ) C3096_=_C3118( C3096 C3118 ) \nC3096_=_C3123( C3096 C3123 ) C3096_=_C3124( C3096 C3124 ) C3096_=_C3125( C3096 C3125 ) C3096_=_C3127( C3096 C3127 ) C3096_=_C3128( C3096 C3128 ) C3096_=_C3129( C3096 C3129 ) \nC3096_=_C3130( C3096 C3130 ) C3096_=_C3132( C3096 C3132 ) C3096_=_C3134( C3096 C3134 ) C3097_=_C3099( C3097 C3099 ) C3097_=_C3103( C3097 C3103 ) C3097_=_C3136( C3097 C3136 ) \nC3097_=_C3210( C3097 C3210 ) C3097_=_C3213( C3097 C3213 ) C3097_=_C3214( C3097 C3214 ) C3097_=_C3215( C3097 C3215 ) C3097_=_C3217( C3097 C3217 ) C3097_=_C3218( C3097 C3218 ) \nC3097_=_C3219( C3097 C3219 ) C3097_=_C3220( C3097 C3220 ) C3099_=_C3103( C3099 C3103 ) C3099_=_C3300( C3099 C3300 ) C3099_=_C3361( C3099 C3361 ) C3099_=_C3362( C3099 C3362 ) \nC3099_=_C3363( C3099 C3363 ) C3099_=_C3364( C3099 C3364 ) C3099_=_C3365( C3099 C3365 ) C3099_=_C3366( C3099 C3366 ) C3099_=_C3367( C3099 C3367 ) C3099_=_C3368( C3099 C3368 ) \nC3099_=_C3369( C3099 C3369 ) C3103_=_C3130( C3103 C3130 ) C3103_=_C3220( C3103 C3220 ) C3103_=_C3445( C3103 C3445 ) C3103_=_C3551( C3103 C3551 ) C3103_=_C3698( C3103 C3698 ) \nC3103_=_C3824( C3103 C3824 ) C3103_=_C3944( C3103 C3944 ) C3103_=_C4024( C3103 C4024 ) C3103_=_C4026( C3103 C4026 ) C3103_=_C4027( C3103 C4027 ) C3107_=_C3108( C3107 C3108 ) \nC3107_=_C3111( C3107 C3111 ) C3107_=_C3113( C3107 C3113 ) C3107_=_C3115( C3107 C3115 ) C3107_=_C3197( C3107 C3197 ) C3107_=_C3338( C3107 C3338 ) C3107_=_C3341( C3107 C3341 ) \nC3107_=_C3342( C3107 C3342 ) C3107_=_C3343( C3107 C3343 ) C3107_=_C3344( C3107 C3344 ) C3107_=_C3345( C3107 C3345 ) C3107_=_C3346( C3107 C3346 ) C3107_=_C3347( C3107 C3347 ) \nC3108_=_C3111( C3108 C3111 ) C3108_=_C3113( C3108 C3113 ) C3108_=_C3115( C3108 C3115 ) C3108_=_C3338( C3108 C3338 ) C3108_=_C3426( C3108 C3426 ) C3108_=_C3427( C3108 C3427 ) \nC3108_=_C3429( C3108 C3429 ) C3108_=_C3433( C3108 C3433 ) C3108_=_C3434( C3108 C3434 ) C3108_=_C3436( C3108 C3436 ) C3108_=_C3437( C3108 C3437 ) C3111_=_C3113( C3111 C3113 ) \nC3111_=_C3115( C3111 C3115 ) C3111_=_C3204( C3111 C3204 ) C3111_=_C3433( C3111 C3433 ) C3111_=_C3822( C3111 C3822 ) C3111_=_C3968( C3111 C3968 ) C3111_=_C3970( C3111 C3970 ) \nC3111_=_C3971( C3111 C3971 ) C3111_=_C3973( C3111 C3973 ) C3111_=_C3974( C3111 C3974 ) C3113_=_C3115( C3113 C3115 ) C3113_=_C3344( C3113 C3344 ) C3113_=_C3449( C3113 C3449 ) \nC3113_=_C3553( C3113 C3553 ) C3113_=_C3629( C3113 C3629 ) C3113_=_C3934( C3113 C3934 ) C3113_=_C3973( C3113 C3973 ) C3113_=_C4026( C3113 C4026 ) C3113_=_C4043( C3113 C4043 ) \nC3113_=_C4073( C3113 C4073 ) C3115_=_C3347( C3115 C3347 ) C3115_=_C3393( C3115 C3393 ) C3115_=_C3632( C3115 C3632 ) C3115_=_C3935( C3115 C3935 ) C3115_=_C3974( C3115 C3974 ) \nC3115_=_C4045( C3115 C4045 ) C3118_=_C3123( C3118 C3123 ) C3118_=_C3124( C3118 C3124 ) C3118_=_C3125( C3118 C3125 ) C3118_=_C3127( C3118 C3127 ) C3118_=_C3128( C3118 C3128 ) \nC3118_=_C3129( C3118 C3129 ) C3118_=_C3130( C3118 C3130 ) C3118_=_C3132( C3118 C3132 ) C3118_=_C3134( C3118 C3134 ) C3118_=_C3370( C3118 C3370 ) C3118_=_C3371( C3118 C3371 ) \nC3118_=_C3378( C3118 C3378 ) C3118_=_C3379( C3118 C3379 ) C3123_=_C3124( C3123 C3124 ) C3123_=_C3125( C3123 C3125 ) C3123_=_C3127( C3123 C3127 ) C3123_=_C3128( C3123 C3128 ) \nC3123_=_C3129( C3123 C3129 ) C3123_=_C3130( C3123 C3130 ) C3123_=_C3132( C3123 C3132 ) C3123_=_C3134( C3123 C3134 ) C3123_=_C3408( C3123 C3408 ) C3123_=_C3504( C3123 C3504 ) \nC3123_=_C3526( C3123 C3526 ) C3123_=_C3556( C3123 C3556 ) C3123_=_C3601( C3123 C3601 ) C3123_=_C3602( C3123 C3602 ) C3123_=_C3603( C3123 C3603 ) C3123_=_C3607( C3123 C3607 ) \nC3124_=_C3125( C3124 C3125 ) C3124_=_C3127( C3124 C3127 ) C3124_=_C3128( C3124 C3128 ) C3124_=_C3129( C3124 C3129 ) C3124_=_C3130( C3124 C3130 ) C3124_=_C3132( C3124 C3132 ) \nC3124_=_C3134( C3124 C3134 ) C3124_=_C3214( C3124 C3214 ) C3124_=_C3698( C3124 C3698 ) C3125_=_C3127( C3125 C3127 ) C3125_=_C3128( C3125 C3128 ) C3125_=_C3129( C3125 C3129 ) \nC3125_=_C3130( C3125 C3130 ) C3125_=_C3132( C3125 C3132 ) C3125_=_C3134( C3125 C3134 ) C3125_=_C3884( C3125 C3884 ) C3127_=_C3128( C3127 C3128 ) C3127_=_C3129( C3127 C3129 ) \nC3127_=_C3130( C3127 C3130 ) C3127_=_C3132( C3127 C3132 ) C3127_=_C3134( C3127 C3134 ) C3127_=_C3561( C3127 C3561 ) C3127_=_C3941( C3127 C3941 ) C3128_=_C3129( C3128 C3129 ) \nC3128_=_C3130( C3128 C3130 ) C3128_=_C3132( C3128 C3132 ) C3128_=_C3134( C3128 C3134 ) C3128_=_C3217( C3128 C3217 ) C3128_=_C3944( C3128 C3944 ) C3129_=_C3130( C3129 C3130 ) \nC3129_=_C3132( C3129 C3132 ) C3129_=_C3134( C3129 C3134 ) C3129_=_C3662( C3129 C3662 ) C3129_=_C3741( C3129 C3741 ) C3129_=_C3994( C3129 C3994 ) C3130_=_C3132( C3130 C3132 ) \nC3130_=_C3134( C3130 C3134 ) C3130_=_C3220( C3130 C3220 ) C3130_=_C3445( C3130 C3445 ) C3130_=_C3551( C3130 C3551 ) C3130_=_C3698( C3130 C3698 ) C3130_=_C3824( C3130 C3824 ) \nC3130_=_C3944( C3130 C3944 ) C3130_=_C4024( C3130 C4024 ) C3130_=_C4026( C3130 C4026 ) C3130_=_C4027( C3130 C4027 ) C3132_=_C3134( C3132 C3134 ) C3132_=_C3379( C3132 C3379 ) \nC3132_=_C3677( C3132 C3677 ) C3132_=_C3733( C3132 C3733 ) C3132_=_C3828(</w:t>
      </w:r>
    </w:p>
    <w:p>
      <w:pPr>
        <w:pStyle w:val="PreformattedText"/>
        <w:bidi w:val="0"/>
        <w:spacing w:before="0" w:after="0"/>
        <w:jc w:val="left"/>
        <w:rPr/>
      </w:pPr>
      <w:r>
        <w:rPr/>
        <w:t xml:space="preserve"> </w:t>
      </w:r>
      <w:r>
        <w:rPr/>
        <w:t>C3132 C3828 ) C3132_=_C3884( C3132 C3884 ) C3132_=_C3898( C3132 C3898 ) C3132_=_C3941( C3132 C3941 ) \nC3132_=_C3994( C3132 C3994 ) C3132_=_C4034( C3132 C4034 ) C3132_=_C4068( C3132 C4068 ) C3134_=_C3437( C3134 C3437 ) C3134_=_C3619( C3134 C3619 ) C3134_=_C3736( C3134 C3736 ) \nC3134_=_C3782( C3134 C3782 ) C3134_=_C3799( C3134 C3799 ) C3134_=_C3813( C3134 C3813 ) C3134_=_C3901( C3134 C3901 ) C3134_=_C4060( C3134 C4060 ) C3134_=_C4068( C3134 C4068 ) \nC3134_=_C4069( C3134 C4069 ) C3136_=_C3138( C3136 C3138 ) C3136_=_C3139( C3136 C3139 ) C3136_=_C3140( C3136 C3140 ) C3136_=_C3141( C3136 C3141 ) C3136_=_C3143( C3136 C3143 ) \nC3136_=_C3148( C3136 C3148 ) C3136_=_C3210( C3136 C3210 ) C3136_=_C3213( C3136 C3213 ) C3136_=_C3214( C3136 C3214 ) C3136_=_C3215( C3136 C3215 ) C3136_=_C3217( C3136 C3217 ) \nC3136_=_C3218( C3136 C3218 ) C3136_=_C3219( C3136 C3219 ) C3136_=_C3220( C3136 C3220 ) C3138_=_C3139( C3138 C3139 ) C3138_=_C3140( C3138 C3140 ) C3138_=_C3141( C3138 C3141 ) \nC3138_=_C3143( C3138 C3143 ) C3138_=_C3148( C3138 C3148 ) C3138_=_C3427( C3138 C3427 ) C3138_=_C3659( C3138 C3659 ) C3138_=_C3660( C3138 C3660 ) C3138_=_C3661( C3138 C3661 ) \nC3138_=_C3662( C3138 C3662 ) C3138_=_C3663( C3138 C3663 ) C3138_=_C3664( C3138 C3664 ) C3138_=_C3665( C3138 C3665 ) C3138_=_C3667( C3138 C3667 ) C3139_=_C3140( C3139 C3140 ) \nC3139_=_C3141( C3139 C3141 ) C3139_=_C3143( C3139 C3143 ) C3139_=_C3148( C3139 C3148 ) C3139_=_C3311( C3139 C3311 ) C3139_=_C3682( C3139 C3682 ) C3139_=_C3725( C3139 C3725 ) \nC3139_=_C3740( C3139 C3740 ) C3139_=_C3741( C3139 C3741 ) C3139_=_C3742( C3139 C3742 ) C3139_=_C3743( C3139 C3743 ) C3139_=_C3744( C3139 C3744 ) C3139_=_C3746( C3139 C3746 ) \nC3139_=_C3748( C3139 C3748 ) C3140_=_C3141( C3140 C3141 ) C3140_=_C3143( C3140 C3143 ) C3140_=_C3148( C3140 C3148 ) C3140_=_C3215( C3140 C3215 ) C3140_=_C3418( C3140 C3418 ) \nC3140_=_C3467( C3140 C3467 ) C3140_=_C3571( C3140 C3571 ) C3140_=_C3584( C3140 C3584 ) C3140_=_C3871( C3140 C3871 ) C3140_=_C3872( C3140 C3872 ) C3140_=_C3873( C3140 C3873 ) \nC3140_=_C3875( C3140 C3875 ) C3140_=_C3876( C3140 C3876 ) C3140_=_C3877( C3140 C3877 ) C3141_=_C3143( C3141 C3143 ) C3141_=_C3148( C3141 C3148 ) C3141_=_C3572( C3141 C3572 ) \nC3141_=_C3673( C3141 C3673 ) C3141_=_C3779( C3141 C3779 ) C3141_=_C3858( C3141 C3858 ) C3141_=_C3871( C3141 C3871 ) C3141_=_C3896( C3141 C3896 ) C3141_=_C3897( C3141 C3897 ) \nC3141_=_C3898( C3141 C3898 ) C3141_=_C3900( C3141 C3900 ) C3141_=_C3901( C3141 C3901 ) C3143_=_C3148( C3143 C3148 ) C3143_=_C3218( C3143 C3218 ) C3143_=_C3479( C3143 C3479 ) \nC3143_=_C3542( C3143 C3542 ) C3143_=_C3574( C3143 C3574 ) C3143_=_C3586( C3143 C3586 ) C3143_=_C3770( C3143 C3770 ) C3143_=_C3788( C3143 C3788 ) C3143_=_C3896( C3143 C3896 ) \nC3143_=_C3923( C3143 C3923 ) C3143_=_C3997( C3143 C3997 ) C3143_=_C3998( C3143 C3998 ) C3143_=_C3999( C3143 C3999 ) C3143_=_C4000( C3143 C4000 ) C3143_=_C4001( C3143 C4001 ) \nC3143_=_C4002( C3143 C4002 ) C3148_=_C3521( C3148 C3521 ) C3148_=_C3578( C3148 C3578 ) C3148_=_C3603( C3148 C3603 ) C3148_=_C3877( C3148 C3877 ) C3148_=_C3964( C3148 C3964 ) \nC3148_=_C3979( C3148 C3979 ) C3148_=_C3998( C3148 C3998 ) C3148_=_C4016( C3148 C4016 ) C3148_=_C4069( C3148 C4069 ) C3148_=_C4070( C3148 C4070 ) C3176_=_C3319( C3176 C3319 ) \nC3176_=_C3434( C3176 C3434 ) C3176_=_C3732( C3176 C3732 ) C3176_=_C3797( C3176 C3797 ) C3176_=_C3811( C3176 C3811 ) C3176_=_C3840( C3176 C3840 ) C3176_=_C3894( C3176 C3894 ) \nC3176_=_C3978( C3176 C3978 ) C3176_=_C4004( C3176 C4004 ) C3176_=_C4064( C3176 C4064 ) C3176_=_C4066( C3176 C4066 ) C3179_=_C3180( C3179 C3180 ) C3179_=_C3182( C3179 C3182 ) \nC3179_=_C3185( C3179 C3185 ) C3179_=_C3187( C3179 C3187 ) C3179_=_C3256( C3179 C3256 ) C3179_=_C3258( C3179 C3258 ) C3179_=_C3259( C3179 C3259 ) C3179_=_C3260( C3179 C3260 ) \nC3179_=_C3261( C3179 C3261 ) C3179_=_C3262( C3179 C3262 ) C3179_=_C3263( C3179 C3263 ) C3179_=_C3264( C3179 C3264 ) C3179_=_C3265( C3179 C3265 ) C3179_=_C3266( C3179 C3266 ) \nC3179_=_C3267( C3179 C3267 ) C3179_=_C3268( C3179 C3268 ) C3180_=_C3182( C3180 C3182 ) C3180_=_C3185( C3180 C3185 ) C3180_=_C3187( C3180 C3187 ) C3180_=_C3269( C3180 C3269 ) \nC3180_=_C3270( C3180 C3270 ) C3180_=_C3271( C3180 C3271 ) C3180_=_C3273( C3180 C3273 ) C3180_=_C3274( C3180 C3274 ) C3180_=_C3276( C3180 C3276 ) C3180_=_C3277( C3180 C3277 ) \nC3180_=_C3281( C3180 C3281 ) C3180_=_C3283( C3180 C3283 ) C3180_=_C3284( C3180 C3284 ) C3182_=_C3185( C3182 C3185 ) C3182_=_C3187( C3182 C3187 ) C3182_=_C3190( C3182 C3190 ) \nC3182_=_C3269( C3182 C3269 ) C3182_=_C3404( C3182 C3404 ) C3182_=_C3408( C3182 C3408 ) C3182_=_C3410( C3182 C3410 ) C3185_=_C3187( C3185 C3187 ) C3185_=_C3274( C3185 C3274 ) \nC3185_=_C3417( C3185 C3417 ) C3185_=_C3648( C3185 C3648 ) C3185_=_C3660( C3185 C3660 ) C3185_=_C3776( C3185 C3776 ) C3185_=_C3797( C3185 C3797 ) C3185_=_C3798( C3185 C3798 ) \nC3185_=_C3799( C3185 C3799 ) C3187_=_C3277( C3187 C3277 ) C3187_=_C3419( C3187 C3419 ) C3187_=_C3468( C3187 C3468 ) C3187_=_C3601( C3187 C3601 ) C3187_=_C3872( C3187 C3872 ) \nC3187_=_C3902( C3187 C3902 ) C3187_=_C3905( C3187 C3905 ) C3190_=_C3269( C3190 C3269 ) C3190_=_C3404( C3190 C3404 ) C3190_=_C3408( C3190 C3408 ) C3190_=_C3410( C3190 C3410 ) \nC3197_=_C3198( C3197 C3198 ) C3197_=_C3202( C3197 C3202 ) C3197_=_C3204( C3197 C3204 ) C3197_=_C3209( C3197 C3209 ) C3197_=_C3338( C3197 C3338 ) C3197_=_C3341( C3197 C3341 ) \nC3197_=_C3342( C3197 C3342 ) C3197_=_C3343( C3197 C3343 ) C3197_=_C3344( C3197 C3344 ) C3197_=_C3345( C3197 C3345 ) C3197_=_C3346( C3197 C3346 ) C3197_=_C3347( C3197 C3347 ) \nC3198_=_C3202( C3198 C3202 ) C3198_=_C3204( C3198 C3204 ) C3198_=_C3209( C3198 C3209 ) C3198_=_C3370( C3198 C3370 ) C3198_=_C3382( C3198 C3382 ) C3198_=_C3455( C3198 C3455 ) \nC3198_=_C3456( C3198 C3456 ) C3198_=_C3457( C3198 C3457 ) C3198_=_C3458( C3198 C3458 ) C3198_=_C3460( C3198 C3460 ) C3198_=_C3462( C3198 C3462 ) C3202_=_C3204( C3202 C3204 ) \nC3202_=_C3209( C3202 C3209 ) C3202_=_C3683( C3202 C3683 ) C3202_=_C3800( C3202 C3800 ) C3202_=_C3802( C3202 C3802 ) C3202_=_C3804( C3202 C3804 ) C3202_=_C3805( C3202 C3805 ) \nC3204_=_C3209( C3204 C3209 ) C3204_=_C3433( C3204 C3433 ) C3204_=_C3822( C3204 C3822 ) C3204_=_C3968( C3204 C3968 ) C3204_=_C3970( C3204 C3970 ) C3204_=_C3971( C3204 C3971 ) \nC3204_=_C3973( C3204 C3973 ) C3204_=_C3974( C3204 C3974 ) C3209_=_C3322( C3209 C3322 ) C3209_=_C3599( C3209 C3599 ) C3209_=_C3607( C3209 C3607 ) C3209_=_C3748( C3209 C3748 ) \nC3209_=_C3757( C3209 C3757 ) C3209_=_C3783( C3209 C3783 ) C3209_=_C3842( C3209 C3842 ) C3209_=_C3910( C3209 C3910 ) C3209_=_C4066( C3209 C4066 ) C3209_=_C4076( C3209 C4076 ) \nC3209_=_C4077( C3209 C4077 ) C3210_=_C3213( C3210 C3213 ) C3210_=_C3214( C3210 C3214 ) C3210_=_C3215( C3210 C3215 ) C3210_=_C3217( C3210 C3217 ) C3210_=_C3218( C3210 C3218 ) \nC3210_=_C3219( C3210 C3219 ) C3210_=_C3220( C3210 C3220 ) C3210_=_C3382( C3210 C3382 ) C3210_=_C3385( C3210 C3385 ) C3210_=_C3393( C3210 C3393 ) C3213_=_C3214( C3213 C3214 ) \nC3213_=_C3215( C3213 C3215 ) C3213_=_C3217( C3213 C3217 ) C3213_=_C3218( C3213 C3218 ) C3213_=_C3219( C3213 C3219 ) C3213_=_C3220( C3213 C3220 ) C3213_=_C3571( C3213 C3571 ) \nC3213_=_C3572( C3213 C3572 ) C3213_=_C3574( C3213 C3574 ) C3213_=_C3578( C3213 C3578 ) C3214_=_C3215( C3214 C3215 ) C3214_=_C3217( C3214 C3217 ) C3214_=_C3218( C3214 C3218 ) \nC3214_=_C3219( C3214 C3219 ) C3214_=_C3220( C3214 C3220 ) C3214_=_C3698( C3214 C3698 ) C3215_=_C3217( C3215 C3217 ) C3215_=_C3218( C3215 C3218 ) C3215_=_C3219( C3215 C3219 ) \nC3215_=_C3220( C3215 C3220 ) C3215_=_C3418( C3215 C3418 ) C3215_=_C3467( C3215 C3467 ) C3215_=_C3571( C3215 C3571 ) C3215_=_C3584( C3215 C3584 ) C3215_=_C3871( C3215 C3871 ) \nC3215_=_C3872( C3215 C3872 ) C3215_=_C3873( C3215 C3873 ) C3215_=_C3875( C3215 C3875 ) C3215_=_C3876( C3215 C3876 ) C3215_=_C3877( C3215 C3877 ) C3217_=_C3218( C3217 C3218 ) \nC3217_=_C3219( C3217 C3219 ) C3217_=_C3220( C3217 C3220 ) C3217_=_C3944( C3217 C3944 ) C3218_=_C3219( C3218 C3219 ) C3218_=_C3220( C3218 C3220 ) C3218_=_C3479( C3218 C3479 ) \nC3218_=_C3542( C3218 C3542 ) C3218_=_C3574( C3218 C3574 ) C3218_=_C3586( C3218 C3586 ) C3218_=_C3770( C3218 C3770 ) C3218_=_C3788( C3218 C3788 ) C3218_=_C3896( C3218 C3896 ) \nC3218_=_C3923( C3218 C3923 ) C3218_=_C3997( C3218 C3997 ) C3218_=_C3998( C3218 C3998 ) C3218_=_C3999( C3218 C3999 ) C3218_=_C4000( C3218 C4000 ) C3218_=_C4001( C3218 C4001 ) \nC3218_=_C4002( C3218 C4002 ) C3219_=_C3220( C3219 C3220 ) C3219_=_C3875( C3219 C3875 ) C3219_=_C3897( C3219 C3897 ) C3219_=_C3997( C3219 C3997 ) C3219_=_C4016( C3219 C4016 ) \nC3220_=_C3445( C3220 C3445 ) C3220_=_C3551( C3220 C3551 ) C3220_=_C3698( C3220 C3698 ) C3220_=_C3824( C3220 C3824 ) C3220_=_C3944( C3220 C3944 ) C3220_=_C4024( C3220 C4024 ) \nC3220_=_C4026( C3220 C4026 ) C3220_=_C4027( C3220 C4027 ) C3226_=_C3287( C3226 C3287 ) C3226_=_C3556( C3226 C3556 ) C3226_=_C3557( C3226 C3557 ) C3226_=_C3558( C3226 C3558 ) \nC3226_=_C3560( C3226 C3560 ) C3226_=_C3561( C3226 C3561 ) C3226_=_C3562( C3226 C3562 ) C3226_=_C3566( C3226 C3566 ) C3244_=_C3252( C3244 C3252 ) C3244_=_C3649( C3244 C3649 ) \nC3244_=_C3661( C3244 C3661 ) C3244_=_C3689( C3244 C3689 ) C3244_=_C3777( C3244 C3777 ) C3244_=_C3809( C3244 C3809 ) C3244_=_C3811( C3244 C3811 ) C3244_=_C3812( C3244 C3812 ) \nC3244_=_C3813( C3244 C3813 ) C3252_=_C3520( C3252 C3520 ) C3252_=_C3602( C3252 C3602 ) C3252_=_C3694( C3252 C3694 ) C3252_=_C3955( C3252 C3955 ) C3252_=_C3963( C3252 C3963 ) \nC3252_=_C3977( C3252 C3977 ) C3252_=_C4060( C3252 C4060 ) C3252_=_C4061( C3252 C4061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300( C3256 C3300 ) C3258_=_C3259( C3258 C3259 ) C3258_=_C3260(</w:t>
      </w:r>
    </w:p>
    <w:p>
      <w:pPr>
        <w:pStyle w:val="PreformattedText"/>
        <w:bidi w:val="0"/>
        <w:spacing w:before="0" w:after="0"/>
        <w:jc w:val="left"/>
        <w:rPr/>
      </w:pPr>
      <w:r>
        <w:rPr/>
        <w:t xml:space="preserve"> </w:t>
      </w:r>
      <w:r>
        <w:rPr/>
        <w:t>C3258 C3260 ) C3258_=_C3261( C3258 C3261 ) \nC3258_=_C3262( C3258 C3262 ) C3258_=_C3263( C3258 C3263 ) C3258_=_C3264( C3258 C3264 ) C3258_=_C3265( C3258 C3265 ) C3258_=_C3266( C3258 C3266 ) C3258_=_C3267( C3258 C3267 ) \nC3258_=_C3268( C3258 C3268 ) C3259_=_C3260( C3259 C3260 ) C3259_=_C3261( C3259 C3261 ) C3259_=_C3262( C3259 C3262 ) C3259_=_C3263( C3259 C3263 ) C3259_=_C3264( C3259 C3264 ) \nC3259_=_C3265( C3259 C3265 ) C3259_=_C3266( C3259 C3266 ) C3259_=_C3267( C3259 C3267 ) C3259_=_C3268( C3259 C3268 ) C3259_=_C3723( C3259 C3723 ) C3260_=_C3261( C3260 C3261 ) \nC3260_=_C3262( C3260 C3262 ) C3260_=_C3263( C3260 C3263 ) C3260_=_C3264( C3260 C3264 ) C3260_=_C3265( C3260 C3265 ) C3260_=_C3266( C3260 C3266 ) C3260_=_C3267( C3260 C3267 ) \nC3260_=_C3268( C3260 C3268 ) C3260_=_C3456( C3260 C3456 ) C3260_=_C3757( C3260 C3757 ) C3261_=_C3262( C3261 C3262 ) C3261_=_C3263( C3261 C3263 ) C3261_=_C3264( C3261 C3264 ) \nC3261_=_C3265( C3261 C3265 ) C3261_=_C3266( C3261 C3266 ) C3261_=_C3267( C3261 C3267 ) C3261_=_C3268( C3261 C3268 ) C3261_=_C3363( C3261 C3363 ) C3261_=_C3397( C3261 C3397 ) \nC3261_=_C3659( C3261 C3659 ) C3262_=_C3263( C3262 C3263 ) C3262_=_C3264( C3262 C3264 ) C3262_=_C3265( C3262 C3265 ) C3262_=_C3266( C3262 C3266 ) C3262_=_C3267( C3262 C3267 ) \nC3262_=_C3268( C3262 C3268 ) C3262_=_C3276( C3262 C3276 ) C3262_=_C3457( C3262 C3457 ) C3262_=_C3505( C3262 C3505 ) C3262_=_C3800( C3262 C3800 ) C3262_=_C3822( C3262 C3822 ) \nC3262_=_C3824( C3262 C3824 ) C3262_=_C3825( C3262 C3825 ) C3262_=_C3828( C3262 C3828 ) C3263_=_C3264( C3263 C3264 ) C3263_=_C3265( C3263 C3265 ) C3263_=_C3266( C3263 C3266 ) \nC3263_=_C3267( C3263 C3267 ) C3263_=_C3268( C3263 C3268 ) C3263_=_C3364( C3263 C3364 ) C3264_=_C3265( C3264 C3265 ) C3264_=_C3266( C3264 C3266 ) C3264_=_C3267( C3264 C3267 ) \nC3264_=_C3268( C3264 C3268 ) C3264_=_C3894( C3264 C3894 ) C3265_=_C3266( C3265 C3266 ) C3265_=_C3267( C3265 C3267 ) C3265_=_C3268( C3265 C3268 ) C3266_=_C3267( C3266 C3267 ) \nC3266_=_C3268( C3266 C3268 ) C3266_=_C3341( C3266 C3341 ) C3266_=_C3802( C3266 C3802 ) C3266_=_C3968( C3266 C3968 ) C3267_=_C3268( C3267 C3268 ) C3269_=_C3270( C3269 C3270 ) \nC3269_=_C3271( C3269 C3271 ) C3269_=_C3273( C3269 C3273 ) C3269_=_C3274( C3269 C3274 ) C3269_=_C3276( C3269 C3276 ) C3269_=_C3277( C3269 C3277 ) C3269_=_C3281( C3269 C3281 ) \nC3269_=_C3283( C3269 C3283 ) C3269_=_C3284( C3269 C3284 ) C3269_=_C3404( C3269 C3404 ) C3269_=_C3408( C3269 C3408 ) C3269_=_C3410( C3269 C3410 ) C3270_=_C3271( C3270 C3271 ) \nC3270_=_C3273( C3270 C3273 ) C3270_=_C3274( C3270 C3274 ) C3270_=_C3276( C3270 C3276 ) C3270_=_C3277( C3270 C3277 ) C3270_=_C3281( C3270 C3281 ) C3270_=_C3283( C3270 C3283 ) \nC3270_=_C3284( C3270 C3284 ) C3270_=_C3404( C3270 C3404 ) C3270_=_C3416( C3270 C3416 ) C3270_=_C3417( C3270 C3417 ) C3270_=_C3418( C3270 C3418 ) C3270_=_C3419( C3270 C3419 ) \nC3270_=_C3423( C3270 C3423 ) C3271_=_C3273( C3271 C3273 ) C3271_=_C3274( C3271 C3274 ) C3271_=_C3276( C3271 C3276 ) C3271_=_C3277( C3271 C3277 ) C3271_=_C3281( C3271 C3281 ) \nC3271_=_C3283( C3271 C3283 ) C3271_=_C3284( C3271 C3284 ) C3271_=_C3476( C3271 C3476 ) C3271_=_C3479( C3271 C3479 ) C3273_=_C3274( C3273 C3274 ) C3273_=_C3276( C3273 C3276 ) \nC3273_=_C3277( C3273 C3277 ) C3273_=_C3281( C3273 C3281 ) C3273_=_C3283( C3273 C3283 ) C3273_=_C3284( C3273 C3284 ) C3273_=_C3558( C3273 C3558 ) C3273_=_C3647( C3273 C3647 ) \nC3273_=_C3770( C3273 C3770 ) C3274_=_C3276( C3274 C3276 ) C3274_=_C3277( C3274 C3277 ) C3274_=_C3281( C3274 C3281 ) C3274_=_C3283( C3274 C3283 ) C3274_=_C3284( C3274 C3284 ) \nC3274_=_C3417( C3274 C3417 ) C3274_=_C3648( C3274 C3648 ) C3274_=_C3660( C3274 C3660 ) C3274_=_C3776( C3274 C3776 ) C3274_=_C3797( C3274 C3797 ) C3274_=_C3798( C3274 C3798 ) \nC3274_=_C3799( C3274 C3799 ) C3276_=_C3277( C3276 C3277 ) C3276_=_C3281( C3276 C3281 ) C3276_=_C3283( C3276 C3283 ) C3276_=_C3284( C3276 C3284 ) C3276_=_C3457( C3276 C3457 ) \nC3276_=_C3505( C3276 C3505 ) C3276_=_C3800( C3276 C3800 ) C3276_=_C3822( C3276 C3822 ) C3276_=_C3824( C3276 C3824 ) C3276_=_C3825( C3276 C3825 ) C3276_=_C3828( C3276 C3828 ) \nC3277_=_C3281( C3277 C3281 ) C3277_=_C3283( C3277 C3283 ) C3277_=_C3284( C3277 C3284 ) C3277_=_C3419( C3277 C3419 ) C3277_=_C3468( C3277 C3468 ) C3277_=_C3601( C3277 C3601 ) \nC3277_=_C3872( C3277 C3872 ) C3277_=_C3902( C3277 C3902 ) C3277_=_C3905( C3277 C3905 ) C3281_=_C3283( C3281 C3283 ) C3281_=_C3284( C3281 C3284 ) C3281_=_C3804( C3281 C3804 ) \nC3281_=_C3861( C3281 C3861 ) C3281_=_C3970( C3281 C3970 ) C3281_=_C4024( C3281 C4024 ) C3281_=_C4034( C3281 C4034 ) C3283_=_C3284( C3283 C3284 ) C3283_=_C3655( C3283 C3655 ) \nC3283_=_C3734( C3283 C3734 ) C3283_=_C3746( C3283 C3746 ) C3283_=_C3781( C3283 C3781 ) C3283_=_C3999( C3283 C3999 ) C3283_=_C4064( C3283 C4064 ) C3283_=_C4077( C3283 C4077 ) \nC3284_=_C3369( C3284 C3369 ) C3284_=_C3620( C3284 C3620 ) C3284_=_C3657( C3284 C3657 ) C3284_=_C4002( C3284 C4002 ) C3284_=_C4082( C3284 C4082 ) C3287_=_C3556( C3287 C3556 ) \nC3287_=_C3557( C3287 C3557 ) C3287_=_C3558( C3287 C3558 ) C3287_=_C3560( C3287 C3560 ) C3287_=_C3561( C3287 C3561 ) C3287_=_C3562( C3287 C3562 ) C3287_=_C3566( C3287 C3566 ) \nC3300_=_C3361( C3300 C3361 ) C3300_=_C3362( C3300 C3362 ) C3300_=_C3363( C3300 C3363 ) C3300_=_C3364( C3300 C3364 ) C3300_=_C3365( C3300 C3365 ) C3300_=_C3366( C3300 C3366 ) \nC3300_=_C3367( C3300 C3367 ) C3300_=_C3368( C3300 C3368 ) C3300_=_C3369( C3300 C3369 ) C3310_=_C3311( C3310 C3311 ) C3310_=_C3312( C3310 C3312 ) C3310_=_C3319( C3310 C3319 ) \nC3310_=_C3322( C3310 C3322 ) C3310_=_C3669( C3310 C3669 ) C3310_=_C3725( C3310 C3725 ) C3310_=_C3726( C3310 C3726 ) C3310_=_C3729( C3310 C3729 ) C3310_=_C3730( C3310 C3730 ) \nC3310_=_C3732( C3310 C3732 ) C3310_=_C3733( C3310 C3733 ) C3310_=_C3734( C3310 C3734 ) C3310_=_C3735( C3310 C3735 ) C3310_=_C3736( C3310 C3736 ) C3311_=_C3312( C3311 C3312 ) \nC3311_=_C3319( C3311 C3319 ) C3311_=_C3322( C3311 C3322 ) C3311_=_C3682( C3311 C3682 ) C3311_=_C3725( C3311 C3725 ) C3311_=_C3740( C3311 C3740 ) C3311_=_C3741( C3311 C3741 ) \nC3311_=_C3742( C3311 C3742 ) C3311_=_C3743( C3311 C3743 ) C3311_=_C3744( C3311 C3744 ) C3311_=_C3746( C3311 C3746 ) C3311_=_C3748( C3311 C3748 ) C3312_=_C3319( C3312 C3319 ) \nC3312_=_C3322( C3312 C3322 ) C3312_=_C3350( C3312 C3350 ) C3312_=_C3429( C3312 C3429 ) C3312_=_C3539( C3312 C3539 ) C3312_=_C3609( C3312 C3609 ) C3312_=_C3708( C3312 C3708 ) \nC3312_=_C3726( C3312 C3726 ) C3312_=_C3776( C3312 C3776 ) C3312_=_C3777( C3312 C3777 ) C3312_=_C3778( C3312 C3778 ) C3312_=_C3779( C3312 C3779 ) C3312_=_C3781( C3312 C3781 ) \nC3312_=_C3782( C3312 C3782 ) C3312_=_C3783( C3312 C3783 ) C3319_=_C3322( C3319 C3322 ) C3319_=_C3434( C3319 C3434 ) C3319_=_C3732( C3319 C3732 ) C3319_=_C3797( C3319 C3797 ) \nC3319_=_C3811( C3319 C3811 ) C3319_=_C3840( C3319 C3840 ) C3319_=_C3894( C3319 C3894 ) C3319_=_C3978( C3319 C3978 ) C3319_=_C4004( C3319 C4004 ) C3319_=_C4064( C3319 C4064 ) \nC3319_=_C4066( C3319 C4066 ) C3322_=_C3599( C3322 C3599 ) C3322_=_C3607( C3322 C3607 ) C3322_=_C3748( C3322 C3748 ) C3322_=_C3757( C3322 C3757 ) C3322_=_C3783( C3322 C3783 ) \nC3322_=_C3842( C3322 C3842 ) C3322_=_C3910( C3322 C3910 ) C3322_=_C4066( C3322 C4066 ) C3322_=_C4076( C3322 C4076 ) C3322_=_C4077( C3322 C4077 ) C3338_=_C3341( C3338 C3341 ) \nC3338_=_C3342( C3338 C3342 ) C3338_=_C3343( C3338 C3343 ) C3338_=_C3344( C3338 C3344 ) C3338_=_C3345( C3338 C3345 ) C3338_=_C3346( C3338 C3346 ) C3338_=_C3347( C3338 C3347 ) \nC3338_=_C3426( C3338 C3426 ) C3338_=_C3427( C3338 C3427 ) C3338_=_C3429( C3338 C3429 ) C3338_=_C3433( C3338 C3433 ) C3338_=_C3434( C3338 C3434 ) C3338_=_C3436( C3338 C3436 ) \nC3338_=_C3437( C3338 C3437 ) C3341_=_C3342( C3341 C3342 ) C3341_=_C3343( C3341 C3343 ) C3341_=_C3344( C3341 C3344 ) C3341_=_C3345( C3341 C3345 ) C3341_=_C3346( C3341 C3346 ) \nC3341_=_C3347( C3341 C3347 ) C3341_=_C3802( C3341 C3802 ) C3341_=_C3968( C3341 C3968 ) C3342_=_C3343( C3342 C3343 ) C3342_=_C3344( C3342 C3344 ) C3342_=_C3345( C3342 C3345 ) \nC3342_=_C3346( C3342 C3346 ) C3342_=_C3347( C3342 C3347 ) C3342_=_C3400( C3342 C3400 ) C3342_=_C3653( C3342 C3653 ) C3342_=_C3860( C3342 C3860 ) C3342_=_C3876( C3342 C3876 ) \nC3343_=_C3344( C3343 C3344 ) C3343_=_C3345( C3343 C3345 ) C3343_=_C3346( C3343 C3346 ) C3343_=_C3347( C3343 C3347 ) C3343_=_C3805( C3343 C3805 ) C3343_=_C3971( C3343 C3971 ) \nC3344_=_C3345( C3344 C3345 ) C3344_=_C3346( C3344 C3346 ) C3344_=_C3347( C3344 C3347 ) C3344_=_C3449( C3344 C3449 ) C3344_=_C3553( C3344 C3553 ) C3344_=_C3629( C3344 C3629 ) \nC3344_=_C3934( C3344 C3934 ) C3344_=_C3973( C3344 C3973 ) C3344_=_C4026( C3344 C4026 ) C3344_=_C4043( C3344 C4043 ) C3344_=_C4073( C3344 C4073 ) C3345_=_C3346( C3345 C3346 ) \nC3345_=_C3347( C3345 C3347 ) C3345_=_C3401( C3345 C3401 ) C3345_=_C4074( C3345 C4074 ) C3346_=_C3347( C3346 C3347 ) C3346_=_C3403( C3346 C3403 ) C3347_=_C3393( C3347 C3393 ) \nC3347_=_C3632( C3347 C3632 ) C3347_=_C3935( C3347 C3935 ) C3347_=_C3974( C3347 C3974 ) C3347_=_C4045( C3347 C4045 ) C3350_=_C3354( C3350 C3354 ) C3350_=_C3429( C3350 C3429 ) \nC3350_=_C3539( C3350 C3539 ) C3350_=_C3609( C3350 C3609 ) C3350_=_C3708( C3350 C3708 ) C3350_=_C3726( C3350 C3726 ) C3350_=_C3776( C3350 C3776 ) C3350_=_C3777( C3350 C3777 ) \nC3350_=_C3778( C3350 C3778 ) C3350_=_C3779( C3350 C3779 ) C3350_=_C3781( C3350 C3781 ) C3350_=_C3782( C3350 C3782 ) C3350_=_C3783( C3350 C3783 ) C3354_=_C3583( C3354 C3583 ) \nC3354_=_C3672( C3354 C3672 ) C3354_=_C3730( C3354 C3730 ) C3354_=_C3831( C3354 C3831 ) C3354_=_C3858( C3354 C3858 ) C3354_=_C3859( C3354 C3859 ) C3354_=_C3860( C3354 C3860 ) \nC3354_=_C3861( C3354 C3861 ) C3354_=_C3864( C3354 C3864 ) C3361_=_C3362( C3361 C3362 ) C3361_=_C3363( C3361 C3363 ) C3361_=_C3364( C3361 C3364 ) C3361_=_C3365( C3361 C3365 ) \nC3361_=_C3366( C3361 C3366 ) C3361_=_C3367( C3361 C3367 ) C3361_=_C3368( C3361 C3368 ) C3361_=_C3369( C3361 C3369 ) C3361_=_C3441( C3361 C3441 ) C3361_=_C3445( C3361 C3445 ) \nC3361_=_C3449(</w:t>
      </w:r>
    </w:p>
    <w:p>
      <w:pPr>
        <w:pStyle w:val="PreformattedText"/>
        <w:bidi w:val="0"/>
        <w:spacing w:before="0" w:after="0"/>
        <w:jc w:val="left"/>
        <w:rPr/>
      </w:pPr>
      <w:r>
        <w:rPr/>
        <w:t xml:space="preserve"> </w:t>
      </w:r>
      <w:r>
        <w:rPr/>
        <w:t>C3361 C3449 ) C3361_=_C3450( C3361 C3450 ) C3362_=_C3363( C3362 C3363 ) C3362_=_C3364( C3362 C3364 ) C3362_=_C3365( C3362 C3365 ) C3362_=_C3366( C3362 C3366 ) \nC3362_=_C3367( C3362 C3367 ) C3362_=_C3368( C3362 C3368 ) C3362_=_C3369( C3362 C3369 ) C3362_=_C3441( C3362 C3441 ) C3362_=_C3609( C3362 C3609 ) C3362_=_C3613( C3362 C3613 ) \nC3362_=_C3614( C3362 C3614 ) C3362_=_C3616( C3362 C3616 ) C3362_=_C3617( C3362 C3617 ) C3362_=_C3619( C3362 C3619 ) C3362_=_C3620( C3362 C3620 ) C3363_=_C3364( C3363 C3364 ) \nC3363_=_C3365( C3363 C3365 ) C3363_=_C3366( C3363 C3366 ) C3363_=_C3367( C3363 C3367 ) C3363_=_C3368( C3363 C3368 ) C3363_=_C3369( C3363 C3369 ) C3363_=_C3397( C3363 C3397 ) \nC3363_=_C3659( C3363 C3659 ) C3364_=_C3365( C3364 C3365 ) C3364_=_C3366( C3364 C3366 ) C3364_=_C3367( C3364 C3367 ) C3364_=_C3368( C3364 C3368 ) C3364_=_C3369( C3364 C3369 ) \nC3365_=_C3366( C3365 C3366 ) C3365_=_C3367( C3365 C3367 ) C3365_=_C3368( C3365 C3368 ) C3365_=_C3369( C3365 C3369 ) C3365_=_C3616( C3365 C3616 ) C3365_=_C3665( C3365 C3665 ) \nC3365_=_C3744( C3365 C3744 ) C3365_=_C4053( C3365 C4053 ) C3366_=_C3367( C3366 C3367 ) C3366_=_C3368( C3366 C3368 ) C3366_=_C3369( C3366 C3369 ) C3367_=_C3368( C3367 C3368 ) \nC3367_=_C3369( C3367 C3369 ) C3368_=_C3369( C3368 C3369 ) C3368_=_C3450( C3368 C3450 ) C3368_=_C3472( C3368 C3472 ) C3368_=_C3631( C3368 C3631 ) C3368_=_C3723( C3368 C3723 ) \nC3368_=_C3919( C3368 C3919 ) C3368_=_C4023( C3368 C4023 ) C3368_=_C4049( C3368 C4049 ) C3368_=_C4053( C3368 C4053 ) C3368_=_C4058( C3368 C4058 ) C3368_=_C4081( C3368 C4081 ) \nC3368_=_C4082( C3368 C4082 ) C3369_=_C3620( C3369 C3620 ) C3369_=_C3657( C3369 C3657 ) C3369_=_C4002( C3369 C4002 ) C3369_=_C4082( C3369 C4082 ) C3370_=_C3371( C3370 C3371 ) \nC3370_=_C3378( C3370 C3378 ) C3370_=_C3379( C3370 C3379 ) C3370_=_C3382( C3370 C3382 ) C3370_=_C3455( C3370 C3455 ) C3370_=_C3456( C3370 C3456 ) C3370_=_C3457( C3370 C3457 ) \nC3370_=_C3458( C3370 C3458 ) C3370_=_C3460( C3370 C3460 ) C3370_=_C3462( C3370 C3462 ) C3371_=_C3378( C3371 C3378 ) C3371_=_C3379( C3371 C3379 ) C3371_=_C3416( C3371 C3416 ) \nC3371_=_C3504( C3371 C3504 ) C3371_=_C3505( C3371 C3505 ) C3371_=_C3507( C3371 C3507 ) C3371_=_C3508( C3371 C3508 ) C3371_=_C3512( C3371 C3512 ) C3371_=_C3514( C3371 C3514 ) \nC3378_=_C3379( C3378 C3379 ) C3378_=_C3626( C3378 C3626 ) C3378_=_C3825( C3378 C3825 ) C3378_=_C3917( C3378 C3917 ) C3378_=_C3931( C3378 C3931 ) C3378_=_C4020( C3378 C4020 ) \nC3378_=_C4028( C3378 C4028 ) C3378_=_C4029( C3378 C4029 ) C3378_=_C4033( C3378 C4033 ) C3379_=_C3677( C3379 C3677 ) C3379_=_C3733( C3379 C3733 ) C3379_=_C3828( C3379 C3828 ) \nC3379_=_C3884( C3379 C3884 ) C3379_=_C3898( C3379 C3898 ) C3379_=_C3941( C3379 C3941 ) C3379_=_C3994( C3379 C3994 ) C3379_=_C4034( C3379 C4034 ) C3379_=_C4068( C3379 C4068 ) \nC3382_=_C3385( C3382 C3385 ) C3382_=_C3393( C3382 C3393 ) C3382_=_C3455( C3382 C3455 ) C3382_=_C3456( C3382 C3456 ) C3382_=_C3457( C3382 C3457 ) C3382_=_C3458( C3382 C3458 ) \nC3382_=_C3460( C3382 C3460 ) C3382_=_C3462( C3382 C3462 ) C3385_=_C3393( C3385 C3393 ) C3385_=_C3526( C3385 C3526 ) C3385_=_C3527( C3385 C3527 ) C3385_=_C3529( C3385 C3529 ) \nC3385_=_C3531( C3385 C3531 ) C3393_=_C3632( C3393 C3632 ) C3393_=_C3935( C3393 C3935 ) C3393_=_C3974( C3393 C3974 ) C3393_=_C4045( C3393 C4045 ) C3394_=_C3397( C3394 C3397 ) \nC3394_=_C3400( C3394 C3400 ) C3394_=_C3401( C3394 C3401 ) C3394_=_C3402( C3394 C3402 ) C3394_=_C3403( C3394 C3403 ) C3394_=_C3580( C3394 C3580 ) C3394_=_C3583( C3394 C3583 ) \nC3394_=_C3584( C3394 C3584 ) C3394_=_C3586( C3394 C3586 ) C3397_=_C3400( C3397 C3400 ) C3397_=_C3401( C3397 C3401 ) C3397_=_C3402( C3397 C3402 ) C3397_=_C3403( C3397 C3403 ) \nC3397_=_C3659( C3397 C3659 ) C3400_=_C3401( C3400 C3401 ) C3400_=_C3402( C3400 C3402 ) C3400_=_C3403( C3400 C3403 ) C3400_=_C3653( C3400 C3653 ) C3400_=_C3860( C3400 C3860 ) \nC3400_=_C3876( C3400 C3876 ) C3401_=_C3402( C3401 C3402 ) C3401_=_C3403( C3401 C3403 ) C3401_=_C4074( C3401 C4074 ) C3402_=_C3403( C3402 C3403 ) C3402_=_C3460( C3402 C3460 ) \nC3402_=_C3667( C3402 C3667 ) C3402_=_C4076( C3402 C4076 ) C3404_=_C3408( C3404 C3408 ) C3404_=_C3410( C3404 C3410 ) C3404_=_C3416( C3404 C3416 ) C3404_=_C3417( C3404 C3417 ) \nC3404_=_C3418( C3404 C3418 ) C3404_=_C3419( C3404 C3419 ) C3404_=_C3423( C3404 C3423 ) C3408_=_C3410( C3408 C3410 ) C3408_=_C3504( C3408 C3504 ) C3408_=_C3526( C3408 C3526 ) \nC3408_=_C3556( C3408 C3556 ) C3408_=_C3601( C3408 C3601 ) C3408_=_C3602( C3408 C3602 ) C3408_=_C3603( C3408 C3603 ) C3408_=_C3607( C3408 C3607 ) C3410_=_C3729( C3410 C3729 ) \nC3410_=_C3740( C3410 C3740 ) C3410_=_C3778( C3410 C3778 ) C3410_=_C3840( C3410 C3840 ) C3410_=_C3842( C3410 C3842 ) C3416_=_C3417( C3416 C3417 ) C3416_=_C3418( C3416 C3418 ) \nC3416_=_C3419( C3416 C3419 ) C3416_=_C3423( C3416 C3423 ) C3416_=_C3504( C3416 C3504 ) C3416_=_C3505( C3416 C3505 ) C3416_=_C3507( C3416 C3507 ) C3416_=_C3508( C3416 C3508 ) \nC3416_=_C3512( C3416 C3512 ) C3416_=_C3514( C3416 C3514 ) C3417_=_C3418( C3417 C3418 ) C3417_=_C3419( C3417 C3419 ) C3417_=_C3423( C3417 C3423 ) C3417_=_C3648( C3417 C3648 ) \nC3417_=_C3660( C3417 C3660 ) C3417_=_C3776( C3417 C3776 ) C3417_=_C3797( C3417 C3797 ) C3417_=_C3798( C3417 C3798 ) C3417_=_C3799( C3417 C3799 ) C3418_=_C3419( C3418 C3419 ) \nC3418_=_C3423( C3418 C3423 ) C3418_=_C3467( C3418 C3467 ) C3418_=_C3571( C3418 C3571 ) C3418_=_C3584( C3418 C3584 ) C3418_=_C3871( C3418 C3871 ) C3418_=_C3872( C3418 C3872 ) \nC3418_=_C3873( C3418 C3873 ) C3418_=_C3875( C3418 C3875 ) C3418_=_C3876( C3418 C3876 ) C3418_=_C3877( C3418 C3877 ) C3419_=_C3423( C3419 C3423 ) C3419_=_C3468( C3419 C3468 ) \nC3419_=_C3601( C3419 C3601 ) C3419_=_C3872( C3419 C3872 ) C3419_=_C3902( C3419 C3902 ) C3419_=_C3905( C3419 C3905 ) C3423_=_C3473( C3423 C3473 ) C3423_=_C3905( C3423 C3905 ) \nC3423_=_C3966( C3423 C3966 ) C3423_=_C4057( C3423 C4057 ) C3423_=_C4074( C3423 C4074 ) C3426_=_C3427( C3426 C3427 ) C3426_=_C3429( C3426 C3429 ) C3426_=_C3433( C3426 C3433 ) \nC3426_=_C3434( C3426 C3434 ) C3426_=_C3436( C3426 C3436 ) C3426_=_C3437( C3426 C3437 ) C3426_=_C3476( C3426 C3476 ) C3426_=_C3580( C3426 C3580 ) C3426_=_C3647( C3426 C3647 ) \nC3426_=_C3648( C3426 C3648 ) C3426_=_C3649( C3426 C3649 ) C3426_=_C3653( C3426 C3653 ) C3426_=_C3655( C3426 C3655 ) C3426_=_C3657( C3426 C3657 ) C3427_=_C3429( C3427 C3429 ) \nC3427_=_C3433( C3427 C3433 ) C3427_=_C3434( C3427 C3434 ) C3427_=_C3436( C3427 C3436 ) C3427_=_C3437( C3427 C3437 ) C3427_=_C3659( C3427 C3659 ) C3427_=_C3660( C3427 C3660 ) \nC3427_=_C3661( C3427 C3661 ) C3427_=_C3662( C3427 C3662 ) C3427_=_C3663( C3427 C3663 ) C3427_=_C3664( C3427 C3664 ) C3427_=_C3665( C3427 C3665 ) C3427_=_C3667( C3427 C3667 ) \nC3429_=_C3433( C3429 C3433 ) C3429_=_C3434( C3429 C3434 ) C3429_=_C3436( C3429 C3436 ) C3429_=_C3437( C3429 C3437 ) C3429_=_C3539( C3429 C3539 ) C3429_=_C3609( C3429 C3609 ) \nC3429_=_C3708( C3429 C3708 ) C3429_=_C3726( C3429 C3726 ) C3429_=_C3776( C3429 C3776 ) C3429_=_C3777( C3429 C3777 ) C3429_=_C3778( C3429 C3778 ) C3429_=_C3779( C3429 C3779 ) \nC3429_=_C3781( C3429 C3781 ) C3429_=_C3782( C3429 C3782 ) C3429_=_C3783( C3429 C3783 ) C3433_=_C3434( C3433 C3434 ) C3433_=_C3436( C3433 C3436 ) C3433_=_C3437( C3433 C3437 ) \nC3433_=_C3822( C3433 C3822 ) C3433_=_C3968( C3433 C3968 ) C3433_=_C3970( C3433 C3970 ) C3433_=_C3971( C3433 C3971 ) C3433_=_C3973( C3433 C3973 ) C3433_=_C3974( C3433 C3974 ) \nC3434_=_C3436( C3434 C3436 ) C3434_=_C3437( C3434 C3437 ) C3434_=_C3732( C3434 C3732 ) C3434_=_C3797( C3434 C3797 ) C3434_=_C3811( C3434 C3811 ) C3434_=_C3840( C3434 C3840 ) \nC3434_=_C3894( C3434 C3894 ) C3434_=_C3978( C3434 C3978 ) C3434_=_C4004( C3434 C4004 ) C3434_=_C4064( C3434 C4064 ) C3434_=_C4066( C3434 C4066 ) C3436_=_C3437( C3436 C3437 ) \nC3436_=_C3679( C3436 C3679 ) C3436_=_C3687( C3436 C3687 ) C3436_=_C3735( C3436 C3735 ) C3436_=_C3798( C3436 C3798 ) C3436_=_C3812( C3436 C3812 ) C3436_=_C3900( C3436 C3900 ) \nC3437_=_C3619( C3437 C3619 ) C3437_=_C3736( C3437 C3736 ) C3437_=_C3782( C3437 C3782 ) C3437_=_C3799( C3437 C3799 ) C3437_=_C3813( C3437 C3813 ) C3437_=_C3901( C3437 C3901 ) \nC3437_=_C4060( C3437 C4060 ) C3437_=_C4068( C3437 C4068 ) C3437_=_C4069( C3437 C4069 ) C3441_=_C3445( C3441 C3445 ) C3441_=_C3449( C3441 C3449 ) C3441_=_C3450( C3441 C3450 ) \nC3441_=_C3609( C3441 C3609 ) C3441_=_C3613( C3441 C3613 ) C3441_=_C3614( C3441 C3614 ) C3441_=_C3616( C3441 C3616 ) C3441_=_C3617( C3441 C3617 ) C3441_=_C3619( C3441 C3619 ) \nC3441_=_C3620( C3441 C3620 ) C3445_=_C3449( C3445 C3449 ) C3445_=_C3450( C3445 C3450 ) C3445_=_C3551( C3445 C3551 ) C3445_=_C3698( C3445 C3698 ) C3445_=_C3824( C3445 C3824 ) \nC3445_=_C3944( C3445 C3944 ) C3445_=_C4024( C3445 C4024 ) C3445_=_C4026( C3445 C4026 ) C3445_=_C4027( C3445 C4027 ) C3449_=_C3450( C3449 C3450 ) C3449_=_C3553( C3449 C3553 ) \nC3449_=_C3629( C3449 C3629 ) C3449_=_C3934( C3449 C3934 ) C3449_=_C3973( C3449 C3973 ) C3449_=_C4026( C3449 C4026 ) C3449_=_C4043( C3449 C4043 ) C3449_=_C4073( C3449 C4073 ) \nC3450_=_C3472( C3450 C3472 ) C3450_=_C3631( C3450 C3631 ) C3450_=_C3723( C3450 C3723 ) C3450_=_C3919( C3450 C3919 ) C3450_=_C4023( C3450 C4023 ) C3450_=_C4049( C3450 C4049 ) \nC3450_=_C4053( C3450 C4053 ) C3450_=_C4058( C3450 C4058 ) C3450_=_C4081( C3450 C4081 ) C3450_=_C4082( C3450 C4082 ) C3455_=_C3456( C3455 C3456 ) C3455_=_C3457( C3455 C3457 ) \nC3455_=_C3458( C3455 C3458 ) C3455_=_C3460( C3455 C3460 ) C3455_=_C3462( C3455 C3462 ) C3455_=_C3599( C3455 C3599 ) C3456_=_C3457( C3456 C3457 ) C3456_=_C3458( C3456 C3458 ) \nC3456_=_C3460( C3456 C3460 ) C3456_=_C3462( C3456 C3462 ) C3456_=_C3757( C3456 C3757 ) C3457_=_C3458( C3457 C3458 ) C3457_=_C3460( C3457 C3460 ) C3457_=_C3462( C3457 C3462 ) \nC3457_=_C3505( C3457 C3505 ) C3457_=_C3800( C3457 C3800 ) C3457_=_C3822( C3457 C3822 ) C3457_=_C3824( C3457 C3824 ) C3457_=_C3825( C3457 C3825 ) C3457_=_C3828( C3457 C3828 ) \nC3458_=_C3460( C3458 C3460 ) C3458_=_C3462( C3458 C3462 ) C3458_=_C3560(</w:t>
      </w:r>
    </w:p>
    <w:p>
      <w:pPr>
        <w:pStyle w:val="PreformattedText"/>
        <w:bidi w:val="0"/>
        <w:spacing w:before="0" w:after="0"/>
        <w:jc w:val="left"/>
        <w:rPr/>
      </w:pPr>
      <w:r>
        <w:rPr/>
        <w:t xml:space="preserve"> </w:t>
      </w:r>
      <w:r>
        <w:rPr/>
        <w:t>C3458 C3560 ) C3458_=_C3910( C3458 C3910 ) C3460_=_C3462( C3460 C3462 ) C3460_=_C3667( C3460 C3667 ) \nC3460_=_C4076( C3460 C4076 ) C3462_=_C3512( C3462 C3512 ) C3462_=_C4001( C3462 C4001 ) C3462_=_C4033( C3462 C4033 ) C3467_=_C3468( C3467 C3468 ) C3467_=_C3472( C3467 C3472 ) \nC3467_=_C3473( C3467 C3473 ) C3467_=_C3571( C3467 C3571 ) C3467_=_C3584( C3467 C3584 ) C3467_=_C3871( C3467 C3871 ) C3467_=_C3872( C3467 C3872 ) C3467_=_C3873( C3467 C3873 ) \nC3467_=_C3875( C3467 C3875 ) C3467_=_C3876( C3467 C3876 ) C3467_=_C3877( C3467 C3877 ) C3468_=_C3472( C3468 C3472 ) C3468_=_C3473( C3468 C3473 ) C3468_=_C3601( C3468 C3601 ) \nC3468_=_C3872( C3468 C3872 ) C3468_=_C3902( C3468 C3902 ) C3468_=_C3905( C3468 C3905 ) C3472_=_C3473( C3472 C3473 ) C3472_=_C3631( C3472 C3631 ) C3472_=_C3723( C3472 C3723 ) \nC3472_=_C3919( C3472 C3919 ) C3472_=_C4023( C3472 C4023 ) C3472_=_C4049( C3472 C4049 ) C3472_=_C4053( C3472 C4053 ) C3472_=_C4058( C3472 C4058 ) C3472_=_C4081( C3472 C4081 ) \nC3472_=_C4082( C3472 C4082 ) C3473_=_C3905( C3473 C3905 ) C3473_=_C3966( C3473 C3966 ) C3473_=_C4057( C3473 C4057 ) C3473_=_C4074( C3473 C4074 ) C3476_=_C3479( C3476 C3479 ) \nC3476_=_C3580( C3476 C3580 ) C3476_=_C3647( C3476 C3647 ) C3476_=_C3648( C3476 C3648 ) C3476_=_C3649( C3476 C3649 ) C3476_=_C3653( C3476 C3653 ) C3476_=_C3655( C3476 C3655 ) \nC3476_=_C3657( C3476 C3657 ) C3479_=_C3542( C3479 C3542 ) C3479_=_C3574( C3479 C3574 ) C3479_=_C3586( C3479 C3586 ) C3479_=_C3770( C3479 C3770 ) C3479_=_C3788( C3479 C3788 ) \nC3479_=_C3896( C3479 C3896 ) C3479_=_C3923( C3479 C3923 ) C3479_=_C3997( C3479 C3997 ) C3479_=_C3998( C3479 C3998 ) C3479_=_C3999( C3479 C3999 ) C3479_=_C4000( C3479 C4000 ) \nC3479_=_C4001( C3479 C4001 ) C3479_=_C4002( C3479 C4002 ) C3504_=_C3505( C3504 C3505 ) C3504_=_C3507( C3504 C3507 ) C3504_=_C3508( C3504 C3508 ) C3504_=_C3512( C3504 C3512 ) \nC3504_=_C3514( C3504 C3514 ) C3504_=_C3526( C3504 C3526 ) C3504_=_C3556( C3504 C3556 ) C3504_=_C3601( C3504 C3601 ) C3504_=_C3602( C3504 C3602 ) C3504_=_C3603( C3504 C3603 ) \nC3504_=_C3607( C3504 C3607 ) C3505_=_C3507( C3505 C3507 ) C3505_=_C3508( C3505 C3508 ) C3505_=_C3512( C3505 C3512 ) C3505_=_C3514( C3505 C3514 ) C3505_=_C3800( C3505 C3800 ) \nC3505_=_C3822( C3505 C3822 ) C3505_=_C3824( C3505 C3824 ) C3505_=_C3825( C3505 C3825 ) C3505_=_C3828( C3505 C3828 ) C3507_=_C3508( C3507 C3508 ) C3507_=_C3512( C3507 C3512 ) \nC3507_=_C3514( C3507 C3514 ) C3508_=_C3512( C3508 C3512 ) C3508_=_C3514( C3508 C3514 ) C3508_=_C3663( C3508 C3663 ) C3508_=_C3742( C3508 C3742 ) C3512_=_C3514( C3512 C3514 ) \nC3512_=_C4001( C3512 C4001 ) C3512_=_C4033( C3512 C4033 ) C3514_=_C3566( C3514 C3566 ) C3520_=_C3521( C3520 C3521 ) C3520_=_C3602( C3520 C3602 ) C3520_=_C3694( C3520 C3694 ) \nC3520_=_C3955( C3520 C3955 ) C3520_=_C3963( C3520 C3963 ) C3520_=_C3977( C3520 C3977 ) C3520_=_C4060( C3520 C4060 ) C3520_=_C4061( C3520 C4061 ) C3521_=_C3578( C3521 C3578 ) \nC3521_=_C3603( C3521 C3603 ) C3521_=_C3877( C3521 C3877 ) C3521_=_C3964( C3521 C3964 ) C3521_=_C3979( C3521 C3979 ) C3521_=_C3998( C3521 C3998 ) C3521_=_C4016( C3521 C4016 ) \nC3521_=_C4069( C3521 C4069 ) C3521_=_C4070( C3521 C4070 ) C3526_=_C3527( C3526 C3527 ) C3526_=_C3529( C3526 C3529 ) C3526_=_C3531( C3526 C3531 ) C3526_=_C3556( C3526 C3556 ) \nC3526_=_C3601( C3526 C3601 ) C3526_=_C3602( C3526 C3602 ) C3526_=_C3603( C3526 C3603 ) C3526_=_C3607( C3526 C3607 ) C3527_=_C3529( C3527 C3529 ) C3527_=_C3531( C3527 C3531 ) \nC3527_=_C3626( C3527 C3626 ) C3527_=_C3629( C3527 C3629 ) C3527_=_C3631( C3527 C3631 ) C3527_=_C3632( C3527 C3632 ) C3529_=_C3531( C3529 C3531 ) C3529_=_C3931( C3529 C3931 ) \nC3529_=_C3934( C3529 C3934 ) C3529_=_C3935( C3529 C3935 ) C3531_=_C4028( C3531 C4028 ) C3531_=_C4043( C3531 C4043 ) C3531_=_C4045( C3531 C4045 ) C3539_=_C3542( C3539 C3542 ) \nC3539_=_C3609( C3539 C3609 ) C3539_=_C3708( C3539 C3708 ) C3539_=_C3726( C3539 C3726 ) C3539_=_C3776( C3539 C3776 ) C3539_=_C3777( C3539 C3777 ) C3539_=_C3778( C3539 C3778 ) \nC3539_=_C3779( C3539 C3779 ) C3539_=_C3781( C3539 C3781 ) C3539_=_C3782( C3539 C3782 ) C3539_=_C3783( C3539 C3783 ) C3542_=_C3574( C3542 C3574 ) C3542_=_C3586( C3542 C3586 ) \nC3542_=_C3770( C3542 C3770 ) C3542_=_C3788( C3542 C3788 ) C3542_=_C3896( C3542 C3896 ) C3542_=_C3923( C3542 C3923 ) C3542_=_C3997( C3542 C3997 ) C3542_=_C3998( C3542 C3998 ) \nC3542_=_C3999( C3542 C3999 ) C3542_=_C4000( C3542 C4000 ) C3542_=_C4001( C3542 C4001 ) C3542_=_C4002( C3542 C4002 ) C3551_=_C3553( C3551 C3553 ) C3551_=_C3698( C3551 C3698 ) \nC3551_=_C3824( C3551 C3824 ) C3551_=_C3944( C3551 C3944 ) C3551_=_C4024( C3551 C4024 ) C3551_=_C4026( C3551 C4026 ) C3551_=_C4027( C3551 C4027 ) C3553_=_C3629( C3553 C3629 ) \nC3553_=_C3934( C3553 C3934 ) C3553_=_C3973( C3553 C3973 ) C3553_=_C4026( C3553 C4026 ) C3553_=_C4043( C3553 C4043 ) C3553_=_C4073( C3553 C4073 ) C3556_=_C3557( C3556 C3557 ) \nC3556_=_C3558( C3556 C3558 ) C3556_=_C3560( C3556 C3560 ) C3556_=_C3561( C3556 C3561 ) C3556_=_C3562( C3556 C3562 ) C3556_=_C3566( C3556 C3566 ) C3556_=_C3601( C3556 C3601 ) \nC3556_=_C3602( C3556 C3602 ) C3556_=_C3603( C3556 C3603 ) C3556_=_C3607( C3556 C3607 ) C3557_=_C3558( C3557 C3558 ) C3557_=_C3560( C3557 C3560 ) C3557_=_C3561( C3557 C3561 ) \nC3557_=_C3562( C3557 C3562 ) C3557_=_C3566( C3557 C3566 ) C3557_=_C3689( C3557 C3689 ) C3557_=_C3694( C3557 C3694 ) C3558_=_C3560( C3558 C3560 ) C3558_=_C3561( C3558 C3561 ) \nC3558_=_C3562( C3558 C3562 ) C3558_=_C3566( C3558 C3566 ) C3558_=_C3647( C3558 C3647 ) C3558_=_C3770( C3558 C3770 ) C3560_=_C3561( C3560 C3561 ) C3560_=_C3562( C3560 C3562 ) \nC3560_=_C3566( C3560 C3566 ) C3560_=_C3910( C3560 C3910 ) C3561_=_C3562( C3561 C3562 ) C3561_=_C3566( C3561 C3566 ) C3561_=_C3941( C3561 C3941 ) C3562_=_C3566( C3562 C3566 ) \nC3571_=_C3572( C3571 C3572 ) C3571_=_C3574( C3571 C3574 ) C3571_=_C3578( C3571 C3578 ) C3571_=_C3584( C3571 C3584 ) C3571_=_C3871( C3571 C3871 ) C3571_=_C3872( C3571 C3872 ) \nC3571_=_C3873( C3571 C3873 ) C3571_=_C3875( C3571 C3875 ) C3571_=_C3876( C3571 C3876 ) C3571_=_C3877( C3571 C3877 ) C3572_=_C3574( C3572 C3574 ) C3572_=_C3578( C3572 C3578 ) \nC3572_=_C3673( C3572 C3673 ) C3572_=_C3779( C3572 C3779 ) C3572_=_C3858( C3572 C3858 ) C3572_=_C3871( C3572 C3871 ) C3572_=_C3896( C3572 C3896 ) C3572_=_C3897( C3572 C3897 ) \nC3572_=_C3898( C3572 C3898 ) C3572_=_C3900( C3572 C3900 ) C3572_=_C3901( C3572 C3901 ) C3574_=_C3578( C3574 C3578 ) C3574_=_C3586( C3574 C3586 ) C3574_=_C3770( C3574 C3770 ) \nC3574_=_C3788( C3574 C3788 ) C3574_=_C3896( C3574 C3896 ) C3574_=_C3923( C3574 C3923 ) C3574_=_C3997( C3574 C3997 ) C3574_=_C3998( C3574 C3998 ) C3574_=_C3999( C3574 C3999 ) \nC3574_=_C4000( C3574 C4000 ) C3574_=_C4001( C3574 C4001 ) C3574_=_C4002( C3574 C4002 ) C3578_=_C3603( C3578 C3603 ) C3578_=_C3877( C3578 C3877 ) C3578_=_C3964( C3578 C3964 ) \nC3578_=_C3979( C3578 C3979 ) C3578_=_C3998( C3578 C3998 ) C3578_=_C4016( C3578 C4016 ) C3578_=_C4069( C3578 C4069 ) C3578_=_C4070( C3578 C4070 ) C3580_=_C3583( C3580 C3583 ) \nC3580_=_C3584( C3580 C3584 ) C3580_=_C3586( C3580 C3586 ) C3580_=_C3647( C3580 C3647 ) C3580_=_C3648( C3580 C3648 ) C3580_=_C3649( C3580 C3649 ) C3580_=_C3653( C3580 C3653 ) \nC3580_=_C3655( C3580 C3655 ) C3580_=_C3657( C3580 C3657 ) C3583_=_C3584( C3583 C3584 ) C3583_=_C3586( C3583 C3586 ) C3583_=_C3672( C3583 C3672 ) C3583_=_C3730( C3583 C3730 ) \nC3583_=_C3831( C3583 C3831 ) C3583_=_C3858( C3583 C3858 ) C3583_=_C3859( C3583 C3859 ) C3583_=_C3860( C3583 C3860 ) C3583_=_C3861( C3583 C3861 ) C3583_=_C3864( C3583 C3864 ) \nC3584_=_C3586( C3584 C3586 ) C3584_=_C3871( C3584 C3871 ) C3584_=_C3872( C3584 C3872 ) C3584_=_C3873( C3584 C3873 ) C3584_=_C3875( C3584 C3875 ) C3584_=_C3876( C3584 C3876 ) \nC3584_=_C3877( C3584 C3877 ) C3586_=_C3770( C3586 C3770 ) C3586_=_C3788( C3586 C3788 ) C3586_=_C3896( C3586 C3896 ) C3586_=_C3923( C3586 C3923 ) C3586_=_C3997( C3586 C3997 ) \nC3586_=_C3998( C3586 C3998 ) C3586_=_C3999( C3586 C3999 ) C3586_=_C4000( C3586 C4000 ) C3586_=_C4001( C3586 C4001 ) C3586_=_C4002( C3586 C4002 ) C3599_=_C3607( C3599 C3607 ) \nC3599_=_C3748( C3599 C3748 ) C3599_=_C3757( C3599 C3757 ) C3599_=_C3783( C3599 C3783 ) C3599_=_C3842( C3599 C3842 ) C3599_=_C3910( C3599 C3910 ) C3599_=_C4066( C3599 C4066 ) \nC3599_=_C4076( C3599 C4076 ) C3599_=_C4077( C3599 C4077 ) C3601_=_C3602( C3601 C3602 ) C3601_=_C3603( C3601 C3603 ) C3601_=_C3607( C3601 C3607 ) C3601_=_C3872( C3601 C3872 ) \nC3601_=_C3902( C3601 C3902 ) C3601_=_C3905( C3601 C3905 ) C3602_=_C3603( C3602 C3603 ) C3602_=_C3607( C3602 C3607 ) C3602_=_C3694( C3602 C3694 ) C3602_=_C3955( C3602 C3955 ) \nC3602_=_C3963( C3602 C3963 ) C3602_=_C3977( C3602 C3977 ) C3602_=_C4060( C3602 C4060 ) C3602_=_C4061( C3602 C4061 ) C3603_=_C3607( C3603 C3607 ) C3603_=_C3877( C3603 C3877 ) \nC3603_=_C3964( C3603 C3964 ) C3603_=_C3979( C3603 C3979 ) C3603_=_C3998( C3603 C3998 ) C3603_=_C4016( C3603 C4016 ) C3603_=_C4069( C3603 C4069 ) C3603_=_C4070( C3603 C4070 ) \nC3607_=_C3748( C3607 C3748 ) C3607_=_C3757( C3607 C3757 ) C3607_=_C3783( C3607 C3783 ) C3607_=_C3842( C3607 C3842 ) C3607_=_C3910( C3607 C3910 ) C3607_=_C4066( C3607 C4066 ) \nC3607_=_C4076( C3607 C4076 ) C3607_=_C4077( C3607 C4077 ) C3609_=_C3613( C3609 C3613 ) C3609_=_C3614( C3609 C3614 ) C3609_=_C3616( C3609 C3616 ) C3609_=_C3617( C3609 C3617 ) \nC3609_=_C3619( C3609 C3619 ) C3609_=_C3620( C3609 C3620 ) C3609_=_C3708( C3609 C3708 ) C3609_=_C3726( C3609 C3726 ) C3609_=_C3776( C3609 C3776 ) C3609_=_C3777( C3609 C3777 ) \nC3609_=_C3778( C3609 C3778 ) C3609_=_C3779( C3609 C3779 ) C3609_=_C3781( C3609 C3781 ) C3609_=_C3782( C3609 C3782 ) C3609_=_C3783( C3609 C3783 ) C3613_=_C3614( C3613 C3614 ) \nC3613_=_C3616( C3613 C3616 ) C3613_=_C3617( C3613 C3617 ) C3613_=_C3619( C3613 C3619 ) C3613_=_C3620( C3613 C3620 ) C3613_=_C3917( C3613 C3917 ) C3613_=_C3919( C3613 C3919 ) \nC3614_=_C3616( C3614 C3616 ) C3614_=_C3617( C3614 C3617 ) C3614_=_C3619( C3614 C3619 ) C3614_=_C3620( C3614 C3620 ) C3614_=_C4020(</w:t>
      </w:r>
    </w:p>
    <w:p>
      <w:pPr>
        <w:pStyle w:val="PreformattedText"/>
        <w:bidi w:val="0"/>
        <w:spacing w:before="0" w:after="0"/>
        <w:jc w:val="left"/>
        <w:rPr/>
      </w:pPr>
      <w:r>
        <w:rPr/>
        <w:t xml:space="preserve"> </w:t>
      </w:r>
      <w:r>
        <w:rPr/>
        <w:t>C3614 C4020 ) C3614_=_C4023( C3614 C4023 ) \nC3616_=_C3617( C3616 C3617 ) C3616_=_C3619( C3616 C3619 ) C3616_=_C3620( C3616 C3620 ) C3616_=_C3665( C3616 C3665 ) C3616_=_C3744( C3616 C3744 ) C3616_=_C4053( C3616 C4053 ) \nC3617_=_C3619( C3617 C3619 ) C3617_=_C3620( C3617 C3620 ) C3617_=_C4029( C3617 C4029 ) C3617_=_C4058( C3617 C4058 ) C3619_=_C3620( C3619 C3620 ) C3619_=_C3736( C3619 C3736 ) \nC3619_=_C3782( C3619 C3782 ) C3619_=_C3799( C3619 C3799 ) C3619_=_C3813( C3619 C3813 ) C3619_=_C3901( C3619 C3901 ) C3619_=_C4060( C3619 C4060 ) C3619_=_C4068( C3619 C4068 ) \nC3619_=_C4069( C3619 C4069 ) C3620_=_C3657( C3620 C3657 ) C3620_=_C4002( C3620 C4002 ) C3620_=_C4082( C3620 C4082 ) C3626_=_C3629( C3626 C3629 ) C3626_=_C3631( C3626 C3631 ) \nC3626_=_C3632( C3626 C3632 ) C3626_=_C3825( C3626 C3825 ) C3626_=_C3917( C3626 C3917 ) C3626_=_C3931( C3626 C3931 ) C3626_=_C4020( C3626 C4020 ) C3626_=_C4028( C3626 C4028 ) \nC3626_=_C4029( C3626 C4029 ) C3626_=_C4033( C3626 C4033 ) C3629_=_C3631( C3629 C3631 ) C3629_=_C3632( C3629 C3632 ) C3629_=_C3934( C3629 C3934 ) C3629_=_C3973( C3629 C3973 ) \nC3629_=_C4026( C3629 C4026 ) C3629_=_C4043( C3629 C4043 ) C3629_=_C4073( C3629 C4073 ) C3631_=_C3632( C3631 C3632 ) C3631_=_C3723( C3631 C3723 ) C3631_=_C3919( C3631 C3919 ) \nC3631_=_C4023( C3631 C4023 ) C3631_=_C4049( C3631 C4049 ) C3631_=_C4053( C3631 C4053 ) C3631_=_C4058( C3631 C4058 ) C3631_=_C4081( C3631 C4081 ) C3631_=_C4082( C3631 C4082 ) \nC3632_=_C3935( C3632 C3935 ) C3632_=_C3974( C3632 C3974 ) C3632_=_C4045( C3632 C4045 ) C3647_=_C3648( C3647 C3648 ) C3647_=_C3649( C3647 C3649 ) C3647_=_C3653( C3647 C3653 ) \nC3647_=_C3655( C3647 C3655 ) C3647_=_C3657( C3647 C3657 ) C3647_=_C3770( C3647 C3770 ) C3648_=_C3649( C3648 C3649 ) C3648_=_C3653( C3648 C3653 ) C3648_=_C3655( C3648 C3655 ) \nC3648_=_C3657( C3648 C3657 ) C3648_=_C3660( C3648 C3660 ) C3648_=_C3776( C3648 C3776 ) C3648_=_C3797( C3648 C3797 ) C3648_=_C3798( C3648 C3798 ) C3648_=_C3799( C3648 C3799 ) \nC3649_=_C3653( C3649 C3653 ) C3649_=_C3655( C3649 C3655 ) C3649_=_C3657( C3649 C3657 ) C3649_=_C3661( C3649 C3661 ) C3649_=_C3689( C3649 C3689 ) C3649_=_C3777( C3649 C3777 ) \nC3649_=_C3809( C3649 C3809 ) C3649_=_C3811( C3649 C3811 ) C3649_=_C3812( C3649 C3812 ) C3649_=_C3813( C3649 C3813 ) C3653_=_C3655( C3653 C3655 ) C3653_=_C3657( C3653 C3657 ) \nC3653_=_C3860( C3653 C3860 ) C3653_=_C3876( C3653 C3876 ) C3655_=_C3657( C3655 C3657 ) C3655_=_C3734( C3655 C3734 ) C3655_=_C3746( C3655 C3746 ) C3655_=_C3781( C3655 C3781 ) \nC3655_=_C3999( C3655 C3999 ) C3655_=_C4064( C3655 C4064 ) C3655_=_C4077( C3655 C4077 ) C3657_=_C4002( C3657 C4002 ) C3657_=_C4082( C3657 C4082 ) C3659_=_C3660( C3659 C3660 ) \nC3659_=_C3661( C3659 C3661 ) C3659_=_C3662( C3659 C3662 ) C3659_=_C3663( C3659 C3663 ) C3659_=_C3664( C3659 C3664 ) C3659_=_C3665( C3659 C3665 ) C3659_=_C3667( C3659 C3667 ) \nC3660_=_C3661( C3660 C3661 ) C3660_=_C3662( C3660 C3662 ) C3660_=_C3663( C3660 C3663 ) C3660_=_C3664( C3660 C3664 ) C3660_=_C3665( C3660 C3665 ) C3660_=_C3667( C3660 C3667 ) \nC3660_=_C3776( C3660 C3776 ) C3660_=_C3797( C3660 C3797 ) C3660_=_C3798( C3660 C3798 ) C3660_=_C3799( C3660 C3799 ) C3661_=_C3662( C3661 C3662 ) C3661_=_C3663( C3661 C3663 ) \nC3661_=_C3664( C3661 C3664 ) C3661_=_C3665( C3661 C3665 ) C3661_=_C3667( C3661 C3667 ) C3661_=_C3689( C3661 C3689 ) C3661_=_C3777( C3661 C3777 ) C3661_=_C3809( C3661 C3809 ) \nC3661_=_C3811( C3661 C3811 ) C3661_=_C3812( C3661 C3812 ) C3661_=_C3813( C3661 C3813 ) C3662_=_C3663( C3662 C3663 ) C3662_=_C3664( C3662 C3664 ) C3662_=_C3665( C3662 C3665 ) \nC3662_=_C3667( C3662 C3667 ) C3662_=_C3741( C3662 C3741 ) C3662_=_C3994( C3662 C3994 ) C3663_=_C3664( C3663 C3664 ) C3663_=_C3665( C3663 C3665 ) C3663_=_C3667( C3663 C3667 ) \nC3663_=_C3742( C3663 C3742 ) C3664_=_C3665( C3664 C3665 ) C3664_=_C3667( C3664 C3667 ) C3664_=_C3743( C3664 C3743 ) C3665_=_C3667( C3665 C3667 ) C3665_=_C3744( C3665 C3744 ) \nC3665_=_C4053( C3665 C4053 ) C3667_=_C4076( C3667 C4076 ) C3669_=_C3672( C3669 C3672 ) C3669_=_C3673( C3669 C3673 ) C3669_=_C3677( C3669 C3677 ) C3669_=_C3679( C3669 C3679 ) \nC3669_=_C3725( C3669 C3725 ) C3669_=_C3726( C3669 C3726 ) C3669_=_C3729( C3669 C3729 ) C3669_=_C3730( C3669 C3730 ) C3669_=_C3732( C3669 C3732 ) C3669_=_C3733( C3669 C3733 ) \nC3669_=_C3734( C3669 C3734 ) C3669_=_C3735( C3669 C3735 ) C3669_=_C3736( C3669 C3736 ) C3672_=_C3673( C3672 C3673 ) C3672_=_C3677( C3672 C3677 ) C3672_=_C3679( C3672 C3679 ) \nC3672_=_C3730( C3672 C3730 ) C3672_=_C3831( C3672 C3831 ) C3672_=_C3858( C3672 C3858 ) C3672_=_C3859( C3672 C3859 ) C3672_=_C3860( C3672 C3860 ) C3672_=_C3861( C3672 C3861 ) \nC3672_=_C3864( C3672 C3864 ) C3673_=_C3677( C3673 C3677 ) C3673_=_C3679( C3673 C3679 ) C3673_=_C3779( C3673 C3779 ) C3673_=_C3858( C3673 C3858 ) C3673_=_C3871( C3673 C3871 ) \nC3673_=_C3896( C3673 C3896 ) C3673_=_C3897( C3673 C3897 ) C3673_=_C3898( C3673 C3898 ) C3673_=_C3900( C3673 C3900 ) C3673_=_C3901( C3673 C3901 ) C3677_=_C3679( C3677 C3679 ) \nC3677_=_C3733( C3677 C3733 ) C3677_=_C3828( C3677 C3828 ) C3677_=_C3884( C3677 C3884 ) C3677_=_C3898( C3677 C3898 ) C3677_=_C3941( C3677 C3941 ) C3677_=_C3994( C3677 C3994 ) \nC3677_=_C4034( C3677 C4034 ) C3677_=_C4068( C3677 C4068 ) C3679_=_C3687( C3679 C3687 ) C3679_=_C3735( C3679 C3735 ) C3679_=_C3798( C3679 C3798 ) C3679_=_C3812( C3679 C3812 ) \nC3679_=_C3900( C3679 C3900 ) C3682_=_C3683( C3682 C3683 ) C3682_=_C3687( C3682 C3687 ) C3682_=_C3725( C3682 C3725 ) C3682_=_C3740( C3682 C3740 ) C3682_=_C3741( C3682 C3741 ) \nC3682_=_C3742( C3682 C3742 ) C3682_=_C3743( C3682 C3743 ) C3682_=_C3744( C3682 C3744 ) C3682_=_C3746( C3682 C3746 ) C3682_=_C3748( C3682 C3748 ) C3683_=_C3687( C3683 C3687 ) \nC3683_=_C3800( C3683 C3800 ) C3683_=_C3802( C3683 C3802 ) C3683_=_C3804( C3683 C3804 ) C3683_=_C3805( C3683 C3805 ) C3687_=_C3735( C3687 C3735 ) C3687_=_C3798( C3687 C3798 ) \nC3687_=_C3812( C3687 C3812 ) C3687_=_C3900( C3687 C3900 ) C3689_=_C3694( C3689 C3694 ) C3689_=_C3777( C3689 C3777 ) C3689_=_C3809( C3689 C3809 ) C3689_=_C3811( C3689 C3811 ) \nC3689_=_C3812( C3689 C3812 ) C3689_=_C3813( C3689 C3813 ) C3694_=_C3955( C3694 C3955 ) C3694_=_C3963( C3694 C3963 ) C3694_=_C3977( C3694 C3977 ) C3694_=_C4060( C3694 C4060 ) \nC3694_=_C4061( C3694 C4061 ) C3698_=_C3824( C3698 C3824 ) C3698_=_C3944( C3698 C3944 ) C3698_=_C4024( C3698 C4024 ) C3698_=_C4026( C3698 C4026 ) C3698_=_C4027( C3698 C4027 ) \nC3708_=_C3726( C3708 C3726 ) C3708_=_C3776( C3708 C3776 ) C3708_=_C3777( C3708 C3777 ) C3708_=_C3778( C3708 C3778 ) C3708_=_C3779( C3708 C3779 ) C3708_=_C3781( C3708 C3781 ) \nC3708_=_C3782( C3708 C3782 ) C3708_=_C3783( C3708 C3783 ) C3723_=_C3919( C3723 C3919 ) C3723_=_C4023( C3723 C4023 ) C3723_=_C4049( C3723 C4049 ) C3723_=_C4053( C3723 C4053 ) \nC3723_=_C4058( C3723 C4058 ) C3723_=_C4081( C3723 C4081 ) C3723_=_C4082( C3723 C4082 ) C3725_=_C3726( C3725 C3726 ) C3725_=_C3729( C3725 C3729 ) C3725_=_C3730( C3725 C3730 ) \nC3725_=_C3732( C3725 C3732 ) C3725_=_C3733( C3725 C3733 ) C3725_=_C3734( C3725 C3734 ) C3725_=_C3735( C3725 C3735 ) C3725_=_C3736( C3725 C3736 ) C3725_=_C3740( C3725 C3740 ) \nC3725_=_C3741( C3725 C3741 ) C3725_=_C3742( C3725 C3742 ) C3725_=_C3743( C3725 C3743 ) C3725_=_C3744( C3725 C3744 ) C3725_=_C3746( C3725 C3746 ) C3725_=_C3748( C3725 C3748 ) \nC3726_=_C3729( C3726 C3729 ) C3726_=_C3730( C3726 C3730 ) C3726_=_C3732( C3726 C3732 ) C3726_=_C3733( C3726 C3733 ) C3726_=_C3734( C3726 C3734 ) C3726_=_C3735( C3726 C3735 ) \nC3726_=_C3736( C3726 C3736 ) C3726_=_C3776( C3726 C3776 ) C3726_=_C3777( C3726 C3777 ) C3726_=_C3778( C3726 C3778 ) C3726_=_C3779( C3726 C3779 ) C3726_=_C3781( C3726 C3781 ) \nC3726_=_C3782( C3726 C3782 ) C3726_=_C3783( C3726 C3783 ) C3729_=_C3730( C3729 C3730 ) C3729_=_C3732( C3729 C3732 ) C3729_=_C3733( C3729 C3733 ) C3729_=_C3734( C3729 C3734 ) \nC3729_=_C3735( C3729 C3735 ) C3729_=_C3736( C3729 C3736 ) C3729_=_C3740( C3729 C3740 ) C3729_=_C3778( C3729 C3778 ) C3729_=_C3840( C3729 C3840 ) C3729_=_C3842( C3729 C3842 ) \nC3730_=_C3732( C3730 C3732 ) C3730_=_C3733( C3730 C3733 ) C3730_=_C3734( C3730 C3734 ) C3730_=_C3735( C3730 C3735 ) C3730_=_C3736( C3730 C3736 ) C3730_=_C3831( C3730 C3831 ) \nC3730_=_C3858( C3730 C3858 ) C3730_=_C3859( C3730 C3859 ) C3730_=_C3860( C3730 C3860 ) C3730_=_C3861( C3730 C3861 ) C3730_=_C3864( C3730 C3864 ) C3732_=_C3733( C3732 C3733 ) \nC3732_=_C3734( C3732 C3734 ) C3732_=_C3735( C3732 C3735 ) C3732_=_C3736( C3732 C3736 ) C3732_=_C3797( C3732 C3797 ) C3732_=_C3811( C3732 C3811 ) C3732_=_C3840( C3732 C3840 ) \nC3732_=_C3894( C3732 C3894 ) C3732_=_C3978( C3732 C3978 ) C3732_=_C4004( C3732 C4004 ) C3732_=_C4064( C3732 C4064 ) C3732_=_C4066( C3732 C4066 ) C3733_=_C3734( C3733 C3734 ) \nC3733_=_C3735( C3733 C3735 ) C3733_=_C3736( C3733 C3736 ) C3733_=_C3828( C3733 C3828 ) C3733_=_C3884( C3733 C3884 ) C3733_=_C3898( C3733 C3898 ) C3733_=_C3941( C3733 C3941 ) \nC3733_=_C3994( C3733 C3994 ) C3733_=_C4034( C3733 C4034 ) C3733_=_C4068( C3733 C4068 ) C3734_=_C3735( C3734 C3735 ) C3734_=_C3736( C3734 C3736 ) C3734_=_C3746( C3734 C3746 ) \nC3734_=_C3781( C3734 C3781 ) C3734_=_C3999( C3734 C3999 ) C3734_=_C4064( C3734 C4064 ) C3734_=_C4077( C3734 C4077 ) C3735_=_C3736( C3735 C3736 ) C3735_=_C3798( C3735 C3798 ) \nC3735_=_C3812( C3735 C3812 ) C3735_=_C3900( C3735 C3900 ) C3736_=_C3782( C3736 C3782 ) C3736_=_C3799( C3736 C3799 ) C3736_=_C3813( C3736 C3813 ) C3736_=_C3901( C3736 C3901 ) \nC3736_=_C4060( C3736 C4060 ) C3736_=_C4068( C3736 C4068 ) C3736_=_C4069( C3736 C4069 ) C3740_=_C3741( C3740 C3741 ) C3740_=_C3742( C3740 C3742 ) C3740_=_C3743( C3740 C3743 ) \nC3740_=_C3744( C3740 C3744 ) C3740_=_C3746( C3740 C3746 ) C3740_=_C3748( C3740 C3748 ) C3740_=_C3778( C3740 C3778 ) C3740_=_C3840( C3740 C3840 ) C3740_=_C3842( C3740 C3842 ) \nC3741_=_C3742( C3741 C3742 ) C3741_=_C3743( C3741 C3743 ) C3741_=_C3744( C3741 C3744 ) C3741_=_C3746( C3741 C3746 ) C3741_=_C3748( C3741 C3748 ) C3741_=_C3994( C3741 C3994 ) \nC3742_=_C3743(</w:t>
      </w:r>
    </w:p>
    <w:p>
      <w:pPr>
        <w:pStyle w:val="PreformattedText"/>
        <w:bidi w:val="0"/>
        <w:spacing w:before="0" w:after="0"/>
        <w:jc w:val="left"/>
        <w:rPr/>
      </w:pPr>
      <w:r>
        <w:rPr/>
        <w:t xml:space="preserve"> </w:t>
      </w:r>
      <w:r>
        <w:rPr/>
        <w:t>C3742 C3743 ) C3742_=_C3744( C3742 C3744 ) C3742_=_C3746( C3742 C3746 ) C3742_=_C3748( C3742 C3748 ) C3743_=_C3744( C3743 C3744 ) C3743_=_C3746( C3743 C3746 ) \nC3743_=_C3748( C3743 C3748 ) C3744_=_C3746( C3744 C3746 ) C3744_=_C3748( C3744 C3748 ) C3744_=_C4053( C3744 C4053 ) C3746_=_C3748( C3746 C3748 ) C3746_=_C3781( C3746 C3781 ) \nC3746_=_C3999( C3746 C3999 ) C3746_=_C4064( C3746 C4064 ) C3746_=_C4077( C3746 C4077 ) C3748_=_C3757( C3748 C3757 ) C3748_=_C3783( C3748 C3783 ) C3748_=_C3842( C3748 C3842 ) \nC3748_=_C3910( C3748 C3910 ) C3748_=_C4066( C3748 C4066 ) C3748_=_C4076( C3748 C4076 ) C3748_=_C4077( C3748 C4077 ) C3757_=_C3783( C3757 C3783 ) C3757_=_C3842( C3757 C3842 ) \nC3757_=_C3910( C3757 C3910 ) C3757_=_C4066( C3757 C4066 ) C3757_=_C4076( C3757 C4076 ) C3757_=_C4077( C3757 C4077 ) C3770_=_C3788( C3770 C3788 ) C3770_=_C3896( C3770 C3896 ) \nC3770_=_C3923( C3770 C3923 ) C3770_=_C3997( C3770 C3997 ) C3770_=_C3998( C3770 C3998 ) C3770_=_C3999( C3770 C3999 ) C3770_=_C4000( C3770 C4000 ) C3770_=_C4001( C3770 C4001 ) \nC3770_=_C4002( C3770 C4002 ) C3776_=_C3777( C3776 C3777 ) C3776_=_C3778( C3776 C3778 ) C3776_=_C3779( C3776 C3779 ) C3776_=_C3781( C3776 C3781 ) C3776_=_C3782( C3776 C3782 ) \nC3776_=_C3783( C3776 C3783 ) C3776_=_C3797( C3776 C3797 ) C3776_=_C3798( C3776 C3798 ) C3776_=_C3799( C3776 C3799 ) C3777_=_C3778( C3777 C3778 ) C3777_=_C3779( C3777 C3779 ) \nC3777_=_C3781( C3777 C3781 ) C3777_=_C3782( C3777 C3782 ) C3777_=_C3783( C3777 C3783 ) C3777_=_C3809( C3777 C3809 ) C3777_=_C3811( C3777 C3811 ) C3777_=_C3812( C3777 C3812 ) \nC3777_=_C3813( C3777 C3813 ) C3778_=_C3779( C3778 C3779 ) C3778_=_C3781( C3778 C3781 ) C3778_=_C3782( C3778 C3782 ) C3778_=_C3783( C3778 C3783 ) C3778_=_C3840( C3778 C3840 ) \nC3778_=_C3842( C3778 C3842 ) C3779_=_C3781( C3779 C3781 ) C3779_=_C3782( C3779 C3782 ) C3779_=_C3783( C3779 C3783 ) C3779_=_C3858( C3779 C3858 ) C3779_=_C3871( C3779 C3871 ) \nC3779_=_C3896( C3779 C3896 ) C3779_=_C3897( C3779 C3897 ) C3779_=_C3898( C3779 C3898 ) C3779_=_C3900( C3779 C3900 ) C3779_=_C3901( C3779 C3901 ) C3781_=_C3782( C3781 C3782 ) \nC3781_=_C3783( C3781 C3783 ) C3781_=_C3999( C3781 C3999 ) C3781_=_C4064( C3781 C4064 ) C3781_=_C4077( C3781 C4077 ) C3782_=_C3783( C3782 C3783 ) C3782_=_C3799( C3782 C3799 ) \nC3782_=_C3813( C3782 C3813 ) C3782_=_C3901( C3782 C3901 ) C3782_=_C4060( C3782 C4060 ) C3782_=_C4068( C3782 C4068 ) C3782_=_C4069( C3782 C4069 ) C3783_=_C3842( C3783 C3842 ) \nC3783_=_C3910( C3783 C3910 ) C3783_=_C4066( C3783 C4066 ) C3783_=_C4076( C3783 C4076 ) C3783_=_C4077( C3783 C4077 ) C3788_=_C3896( C3788 C3896 ) C3788_=_C3923( C3788 C3923 ) \nC3788_=_C3997( C3788 C3997 ) C3788_=_C3998( C3788 C3998 ) C3788_=_C3999( C3788 C3999 ) C3788_=_C4000( C3788 C4000 ) C3788_=_C4001( C3788 C4001 ) C3788_=_C4002( C3788 C4002 ) \nC3797_=_C3798( C3797 C3798 ) C3797_=_C3799( C3797 C3799 ) C3797_=_C3811( C3797 C3811 ) C3797_=_C3840( C3797 C3840 ) C3797_=_C3894( C3797 C3894 ) C3797_=_C3978( C3797 C3978 ) \nC3797_=_C4004( C3797 C4004 ) C3797_=_C4064( C3797 C4064 ) C3797_=_C4066( C3797 C4066 ) C3798_=_C3799( C3798 C3799 ) C3798_=_C3812( C3798 C3812 ) C3798_=_C3900( C3798 C3900 ) \nC3799_=_C3813( C3799 C3813 ) C3799_=_C3901( C3799 C3901 ) C3799_=_C4060( C3799 C4060 ) C3799_=_C4068( C3799 C4068 ) C3799_=_C4069( C3799 C4069 ) C3800_=_C3802( C3800 C3802 ) \nC3800_=_C3804( C3800 C3804 ) C3800_=_C3805( C3800 C3805 ) C3800_=_C3822( C3800 C3822 ) C3800_=_C3824( C3800 C3824 ) C3800_=_C3825( C3800 C3825 ) C3800_=_C3828( C3800 C3828 ) \nC3802_=_C3804( C3802 C3804 ) C3802_=_C3805( C3802 C3805 ) C3802_=_C3968( C3802 C3968 ) C3804_=_C3805( C3804 C3805 ) C3804_=_C3861( C3804 C3861 ) C3804_=_C3970( C3804 C3970 ) \nC3804_=_C4024( C3804 C4024 ) C3804_=_C4034( C3804 C4034 ) C3805_=_C3971( C3805 C3971 ) C3809_=_C3811( C3809 C3811 ) C3809_=_C3812( C3809 C3812 ) C3809_=_C3813( C3809 C3813 ) \nC3809_=_C3955( C3809 C3955 ) C3811_=_C3812( C3811 C3812 ) C3811_=_C3813( C3811 C3813 ) C3811_=_C3840( C3811 C3840 ) C3811_=_C3894( C3811 C3894 ) C3811_=_C3978( C3811 C3978 ) \nC3811_=_C4004( C3811 C4004 ) C3811_=_C4064( C3811 C4064 ) C3811_=_C4066( C3811 C4066 ) C3812_=_C3813( C3812 C3813 ) C3812_=_C3900( C3812 C3900 ) C3813_=_C3901( C3813 C3901 ) \nC3813_=_C4060( C3813 C4060 ) C3813_=_C4068( C3813 C4068 ) C3813_=_C4069( C3813 C4069 ) C3822_=_C3824( C3822 C3824 ) C3822_=_C3825( C3822 C3825 ) C3822_=_C3828( C3822 C3828 ) \nC3822_=_C3968( C3822 C3968 ) C3822_=_C3970( C3822 C3970 ) C3822_=_C3971( C3822 C3971 ) C3822_=_C3973( C3822 C3973 ) C3822_=_C3974( C3822 C3974 ) C3824_=_C3825( C3824 C3825 ) \nC3824_=_C3828( C3824 C3828 ) C3824_=_C3944( C3824 C3944 ) C3824_=_C4024( C3824 C4024 ) C3824_=_C4026( C3824 C4026 ) C3824_=_C4027( C3824 C4027 ) C3825_=_C3828( C3825 C3828 ) \nC3825_=_C3917( C3825 C3917 ) C3825_=_C3931( C3825 C3931 ) C3825_=_C4020( C3825 C4020 ) C3825_=_C4028( C3825 C4028 ) C3825_=_C4029( C3825 C4029 ) C3825_=_C4033( C3825 C4033 ) \nC3828_=_C3884( C3828 C3884 ) C3828_=_C3898( C3828 C3898 ) C3828_=_C3941( C3828 C3941 ) C3828_=_C3994( C3828 C3994 ) C3828_=_C4034( C3828 C4034 ) C3828_=_C4068( C3828 C4068 ) \nC3831_=_C3858( C3831 C3858 ) C3831_=_C3859( C3831 C3859 ) C3831_=_C3860( C3831 C3860 ) C3831_=_C3861( C3831 C3861 ) C3831_=_C3864( C3831 C3864 ) C3840_=_C3842( C3840 C3842 ) \nC3840_=_C3894( C3840 C3894 ) C3840_=_C3978( C3840 C3978 ) C3840_=_C4004( C3840 C4004 ) C3840_=_C4064( C3840 C4064 ) C3840_=_C4066( C3840 C4066 ) C3842_=_C3910( C3842 C3910 ) \nC3842_=_C4066( C3842 C4066 ) C3842_=_C4076( C3842 C4076 ) C3842_=_C4077( C3842 C4077 ) C3858_=_C3859( C3858 C3859 ) C3858_=_C3860( C3858 C3860 ) C3858_=_C3861( C3858 C3861 ) \nC3858_=_C3864( C3858 C3864 ) C3858_=_C3871( C3858 C3871 ) C3858_=_C3896( C3858 C3896 ) C3858_=_C3897( C3858 C3897 ) C3858_=_C3898( C3858 C3898 ) C3858_=_C3900( C3858 C3900 ) \nC3858_=_C3901( C3858 C3901 ) C3859_=_C3860( C3859 C3860 ) C3859_=_C3861( C3859 C3861 ) C3859_=_C3864( C3859 C3864 ) C3860_=_C3861( C3860 C3861 ) C3860_=_C3864( C3860 C3864 ) \nC3860_=_C3876( C3860 C3876 ) C3861_=_C3864( C3861 C3864 ) C3861_=_C3970( C3861 C3970 ) C3861_=_C4024( C3861 C4024 ) C3861_=_C4034( C3861 C4034 ) C3871_=_C3872( C3871 C3872 ) \nC3871_=_C3873( C3871 C3873 ) C3871_=_C3875( C3871 C3875 ) C3871_=_C3876( C3871 C3876 ) C3871_=_C3877( C3871 C3877 ) C3871_=_C3896( C3871 C3896 ) C3871_=_C3897( C3871 C3897 ) \nC3871_=_C3898( C3871 C3898 ) C3871_=_C3900( C3871 C3900 ) C3871_=_C3901( C3871 C3901 ) C3872_=_C3873( C3872 C3873 ) C3872_=_C3875( C3872 C3875 ) C3872_=_C3876( C3872 C3876 ) \nC3872_=_C3877( C3872 C3877 ) C3872_=_C3902( C3872 C3902 ) C3872_=_C3905( C3872 C3905 ) C3873_=_C3875( C3873 C3875 ) C3873_=_C3876( C3873 C3876 ) C3873_=_C3877( C3873 C3877 ) \nC3873_=_C3902( C3873 C3902 ) C3873_=_C3963( C3873 C3963 ) C3873_=_C3964( C3873 C3964 ) C3873_=_C3966( C3873 C3966 ) C3875_=_C3876( C3875 C3876 ) C3875_=_C3877( C3875 C3877 ) \nC3875_=_C3897( C3875 C3897 ) C3875_=_C3997( C3875 C3997 ) C3875_=_C4016( C3875 C4016 ) C3876_=_C3877( C3876 C3877 ) C3877_=_C3964( C3877 C3964 ) C3877_=_C3979( C3877 C3979 ) \nC3877_=_C3998( C3877 C3998 ) C3877_=_C4016( C3877 C4016 ) C3877_=_C4069( C3877 C4069 ) C3877_=_C4070( C3877 C4070 ) C3884_=_C3898( C3884 C3898 ) C3884_=_C3941( C3884 C3941 ) \nC3884_=_C3994( C3884 C3994 ) C3884_=_C4034( C3884 C4034 ) C3884_=_C4068( C3884 C4068 ) C3894_=_C3978( C3894 C3978 ) C3894_=_C4004( C3894 C4004 ) C3894_=_C4064( C3894 C4064 ) \nC3894_=_C4066( C3894 C4066 ) C3896_=_C3897( C3896 C3897 ) C3896_=_C3898( C3896 C3898 ) C3896_=_C3900( C3896 C3900 ) C3896_=_C3901( C3896 C3901 ) C3896_=_C3923( C3896 C3923 ) \nC3896_=_C3997( C3896 C3997 ) C3896_=_C3998( C3896 C3998 ) C3896_=_C3999( C3896 C3999 ) C3896_=_C4000( C3896 C4000 ) C3896_=_C4001( C3896 C4001 ) C3896_=_C4002( C3896 C4002 ) \nC3897_=_C3898( C3897 C3898 ) C3897_=_C3900( C3897 C3900 ) C3897_=_C3901( C3897 C3901 ) C3897_=_C3997( C3897 C3997 ) C3897_=_C4016( C3897 C4016 ) C3898_=_C3900( C3898 C3900 ) \nC3898_=_C3901( C3898 C3901 ) C3898_=_C3941( C3898 C3941 ) C3898_=_C3994( C3898 C3994 ) C3898_=_C4034( C3898 C4034 ) C3898_=_C4068( C3898 C4068 ) C3900_=_C3901( C3900 C3901 ) \nC3901_=_C4060( C3901 C4060 ) C3901_=_C4068( C3901 C4068 ) C3901_=_C4069( C3901 C4069 ) C3902_=_C3905( C3902 C3905 ) C3902_=_C3963( C3902 C3963 ) C3902_=_C3964( C3902 C3964 ) \nC3902_=_C3966( C3902 C3966 ) C3905_=_C3966( C3905 C3966 ) C3905_=_C4057( C3905 C4057 ) C3905_=_C4074( C3905 C4074 ) C3910_=_C4066( C3910 C4066 ) C3910_=_C4076( C3910 C4076 ) \nC3910_=_C4077( C3910 C4077 ) C3917_=_C3919( C3917 C3919 ) C3917_=_C3931( C3917 C3931 ) C3917_=_C4020( C3917 C4020 ) C3917_=_C4028( C3917 C4028 ) C3917_=_C4029( C3917 C4029 ) \nC3917_=_C4033( C3917 C4033 ) C3919_=_C4023( C3919 C4023 ) C3919_=_C4049( C3919 C4049 ) C3919_=_C4053( C3919 C4053 ) C3919_=_C4058( C3919 C4058 ) C3919_=_C4081( C3919 C4081 ) \nC3919_=_C4082( C3919 C4082 ) C3923_=_C3997( C3923 C3997 ) C3923_=_C3998( C3923 C3998 ) C3923_=_C3999( C3923 C3999 ) C3923_=_C4000( C3923 C4000 ) C3923_=_C4001( C3923 C4001 ) \nC3923_=_C4002( C3923 C4002 ) C3931_=_C3934( C3931 C3934 ) C3931_=_C3935( C3931 C3935 ) C3931_=_C4020( C3931 C4020 ) C3931_=_C4028( C3931 C4028 ) C3931_=_C4029( C3931 C4029 ) \nC3931_=_C4033( C3931 C4033 ) C3934_=_C3935( C3934 C3935 ) C3934_=_C3973( C3934 C3973 ) C3934_=_C4026( C3934 C4026 ) C3934_=_C4043( C3934 C4043 ) C3934_=_C4073( C3934 C4073 ) \nC3935_=_C3974( C3935 C3974 ) C3935_=_C4045( C3935 C4045 ) C3941_=_C3994( C3941 C3994 ) C3941_=_C4034( C3941 C4034 ) C3941_=_C4068( C3941 C4068 ) C3944_=_C4024( C3944 C4024 ) \nC3944_=_C4026( C3944 C4026 ) C3944_=_C4027( C3944 C4027 ) C3955_=_C3963( C3955 C3963 ) C3955_=_C3977( C3955 C3977 ) C3955_=_C4060( C3955 C4060 ) C3955_=_C4061( C3955 C4061 ) \nC3963_=_C3964( C3963 C3964 ) C3963_=_C3966( C3963 C3966 ) C3963_=_C3977( C3963 C3977 ) C3963_=_C4060( C3963 C4060 ) C3963_=_C4061( C3963 C4061 ) C3964_=_C3966( C3964 C3966 ) \nC3964_=_C3979( C3964 C3979 ) C3964_=_C3998( C3964 C3998 ) C3964_=_C4016(</w:t>
      </w:r>
    </w:p>
    <w:p>
      <w:pPr>
        <w:pStyle w:val="PreformattedText"/>
        <w:bidi w:val="0"/>
        <w:spacing w:before="0" w:after="0"/>
        <w:jc w:val="left"/>
        <w:rPr/>
      </w:pPr>
      <w:r>
        <w:rPr/>
        <w:t xml:space="preserve"> </w:t>
      </w:r>
      <w:r>
        <w:rPr/>
        <w:t>C3964 C4016 ) C3964_=_C4069( C3964 C4069 ) C3964_=_C4070( C3964 C4070 ) C3966_=_C4057( C3966 C4057 ) \nC3966_=_C4074( C3966 C4074 ) C3968_=_C3970( C3968 C3970 ) C3968_=_C3971( C3968 C3971 ) C3968_=_C3973( C3968 C3973 ) C3968_=_C3974( C3968 C3974 ) C3970_=_C3971( C3970 C3971 ) \nC3970_=_C3973( C3970 C3973 ) C3970_=_C3974( C3970 C3974 ) C3970_=_C4024( C3970 C4024 ) C3970_=_C4034( C3970 C4034 ) C3971_=_C3973( C3971 C3973 ) C3971_=_C3974( C3971 C3974 ) \nC3973_=_C3974( C3973 C3974 ) C3973_=_C4026( C3973 C4026 ) C3973_=_C4043( C3973 C4043 ) C3973_=_C4073( C3973 C4073 ) C3974_=_C4045( C3974 C4045 ) C3977_=_C3978( C3977 C3978 ) \nC3977_=_C3979( C3977 C3979 ) C3977_=_C4060( C3977 C4060 ) C3977_=_C4061( C3977 C4061 ) C3978_=_C3979( C3978 C3979 ) C3978_=_C4004( C3978 C4004 ) C3978_=_C4064( C3978 C4064 ) \nC3978_=_C4066( C3978 C4066 ) C3979_=_C3998( C3979 C3998 ) C3979_=_C4016( C3979 C4016 ) C3979_=_C4069( C3979 C4069 ) C3979_=_C4070( C3979 C4070 ) C3994_=_C4034( C3994 C4034 ) \nC3994_=_C4068( C3994 C4068 ) C3997_=_C3998( C3997 C3998 ) C3997_=_C3999( C3997 C3999 ) C3997_=_C4000( C3997 C4000 ) C3997_=_C4001( C3997 C4001 ) C3997_=_C4002( C3997 C4002 ) \nC3997_=_C4016( C3997 C4016 ) C3998_=_C3999( C3998 C3999 ) C3998_=_C4000( C3998 C4000 ) C3998_=_C4001( C3998 C4001 ) C3998_=_C4002( C3998 C4002 ) C3998_=_C4016( C3998 C4016 ) \nC3998_=_C4069( C3998 C4069 ) C3998_=_C4070( C3998 C4070 ) C3999_=_C4000( C3999 C4000 ) C3999_=_C4001( C3999 C4001 ) C3999_=_C4002( C3999 C4002 ) C3999_=_C4064( C3999 C4064 ) \nC3999_=_C4077( C3999 C4077 ) C4000_=_C4001( C4000 C4001 ) C4000_=_C4002( C4000 C4002 ) C4001_=_C4002( C4001 C4002 ) C4001_=_C4033( C4001 C4033 ) C4002_=_C4082( C4002 C4082 ) \nC4004_=_C4064( C4004 C4064 ) C4004_=_C4066( C4004 C4066 ) C4016_=_C4069( C4016 C4069 ) C4016_=_C4070( C4016 C4070 ) C4020_=_C4023( C4020 C4023 ) C4020_=_C4028( C4020 C4028 ) \nC4020_=_C4029( C4020 C4029 ) C4020_=_C4033( C4020 C4033 ) C4023_=_C4049( C4023 C4049 ) C4023_=_C4053( C4023 C4053 ) C4023_=_C4058( C4023 C4058 ) C4023_=_C4081( C4023 C4081 ) \nC4023_=_C4082( C4023 C4082 ) C4024_=_C4026( C4024 C4026 ) C4024_=_C4027( C4024 C4027 ) C4024_=_C4034( C4024 C4034 ) C4026_=_C4027( C4026 C4027 ) C4026_=_C4043( C4026 C4043 ) \nC4026_=_C4073( C4026 C4073 ) C4027_=_C4073( C4027 C4073 ) C4028_=_C4029( C4028 C4029 ) C4028_=_C4033( C4028 C4033 ) C4028_=_C4043( C4028 C4043 ) C4028_=_C4045( C4028 C4045 ) \nC4029_=_C4033( C4029 C4033 ) C4029_=_C4058( C4029 C4058 ) C4034_=_C4068( C4034 C4068 ) C4043_=_C4045( C4043 C4045 ) C4043_=_C4073( C4043 C4073 ) C4049_=_C4053( C4049 C4053 ) \nC4049_=_C4058( C4049 C4058 ) C4049_=_C4081( C4049 C4081 ) C4049_=_C4082( C4049 C4082 ) C4053_=_C4058( C4053 C4058 ) C4053_=_C4081( C4053 C4081 ) C4053_=_C4082( C4053 C4082 ) \nC4057_=_C4074( C4057 C4074 ) C4058_=_C4081( C4058 C4081 ) C4058_=_C4082( C4058 C4082 ) C4060_=_C4061( C4060 C4061 ) C4060_=_C4068( C4060 C4068 ) C4060_=_C4069( C4060 C4069 ) \nC4061_=_C4070( C4061 C4070 ) C4064_=_C4066( C4064 C4066 ) C4064_=_C4077( C4064 C4077 ) C4066_=_C4076( C4066 C4076 ) C4066_=_C4077( C4066 C4077 ) C4068_=_C4069( C4068 C4069 ) \nC4069_=_C4070( C4069 C4070 ) C4076_=_C4077( C4076 C4077 ) C4081_=_C4082( C4081 C4082 ) "];63-&gt;68[label="980: C42 C44 C45 C47 C67 \nC108 C109 C114 C129 C130 C137 \nC186 C205 C206 C209 C240 C272 \nC274 C296 C300 C301 C304 C314 \nC316 C318 C320 C331 C349 C364 \nC365 C373 C377 C382 C385 C386 \nC387 C396 C402 C414 C424 C426 \nC429 C430 C431 C434 C436 C437 \nC441 C442 C446 C447 C449 C450 \nC452 C490 C497 C498 C500 C504 \nC505 C508 C525 C533 C534 C537 \nC538 C539 C540 C541 C542 C544 \nC545 C546 C547 C550 C552 C553 \nC554 C556 C557 C561 C567 C571 \nC572 C574 C580 C581 C583 C585 \nC595 C619 C622 C624 C626 C637 \nC661 C662 C674 C683 C687 C690 \nC696 C700 C705 C708 C711 C728 \nC766 C767 C769 C772 C774 C780 \nC783 C793 C795 C801 C804 C806 \nC809 C811 C812 C814 C816 C838 \nC839 C841 C844 C850 C853 C859 \nC860 C861 C862 C863 C864 C865 \nC900 C912 C918 C928 C929 C932 \nC937 C939 C940 C943 C945 C947 \nC957 C962 C981 C1004 C1009 C1016 \nC1017 C1018 C1021 C1022 C1024 C1025 \nC1026 C1029 C1030 C1032 C1034 C1037 \nC1038 C1039 C1050 C1051 C1054 C1057 \nC1059 C1060 C1062 C1068 C1076 C1079 \nC1088 C1091 C1093 C1094 C1097 C1098 \nC1101 C1102 C1103 C1104 C1105 C1106 \nC1107 C1110 C1111 C1113 C1135 C1137 \nC1138 C1140 C1141 C1143 C1144 C1145 \nC1146 C1148 C1149 C1151 C1153 C1154 \nC1155 C1157 C1158 C1160 C1161 C1162 \nC1164 C1167 C1170 C1171 C1174 C1175 \nC1179 C1183 C1184 C1187 C1188 C1192 \nC1193 C1196 C1198 C1203 C1205 C1225 \nC1229 C1230 C1232 C1237 C1238 C1240 \nC1242 C1245 C1247 C1248 C1252 C1253 \nC1254 C1255 C1257 C1258 C1259 C1260 \nC1261 C1262 C1263 C1264 C1267 C1268 \nC1269 C1270 C1274 C1275 C1277 C1283 \nC1302 C1303 C1306 C1309 C1312 C1316 \nC1318 C1322 C1323 C1327 C1329 C1334 \nC1338 C1348 C1360 C1366 C1367 C1369 \nC1370 C1374 C1385 C1387 C1391 C1411 \nC1413 C1420 C1421 C1422 C1424 C1451 \nC1456 C1469 C1473 C1474 C1476 C1477 \nC1478 C1480 C1481 C1485 C1486 C1487 \nC1489 C1490 C1492 C1493 C1499 C1500 \nC1502 C1503 C1505 C1509 C1516 C1520 \nC1526 C1528 C1531 C1532 C1535 C1536 \nC1537 C1539 C1540 C1541 C1542 C1543 \nC1546 C1549 C1551 C1552 C1553 C1554 \nC1556 C1558 C1588 C1593 C1598 C1600 \nC1605 C1610 C1611 C1612 C1618 C1621 \nC1624 C1629 C1630 C1631 C1633 C1636 \nC1637 C1638 C1645 C1650 C1653 C1654 \nC1657 C1658 C1666 C1676 C1677 C1682 \nC1694 C1695 C1696 C1698 C1701 C1702 \nC1704 C1706 C1709 C1716 C1722 C1728 \nC1734 C1737 C1745 C1749 C1752 C1755 \nC1757 C1772 C1783 C1787 C1793 C1801 \nC1804 C1814 C1817 C1818 C1828 C1831 \nC1835 C1837 C1838 C1841 C1845 C1846 \nC1850 C1855 C1857 C1864 C1865 C1867 \nC1868 C1870 C1871 C1873 C1874 C1875 \nC1876 C1878 C1879 C1880 C1882 C1883 \nC1885 C1891 C1902 C1911 C1923 C1925 \nC1929 C1946 C1948 C1949 C1950 C1952 \nC1957 C1959 C1960 C1962 C1963 C1964 \nC1965 C1979 C1992 C1993 C2001 C2006 \nC2008 C2026 C2028 C2029 C2030 C2032 \nC2036 C2039 C2040 C2041 C2043 C2045 \nC2047 C2048 C2049 C2051 C2052 C2053 \nC2055 C2057 C2061 C2062 C2063 C2064 \nC2066 C2067 C2072 C2076 C2078 C2079 \nC2092 C2104 C2117 C2159 C2161 C2163 \nC2167 C2168 C2169 C2172 C2173 C2174 \nC2175 C2176 C2201 C2202 C2205 C2206 \nC2210 C2216 C2220 C2223 C2224 C2225 \nC2227 C2228 C2231 C2232 C2233 C2254 \nC2265 C2270 C2271 C2273 C2278 C2285 \nC2287 C2311 C2312 C2319 C2325 C2336 \nC2344 C2355 C2367 C2368 C2377 C2380 \nC2384 C2385 C2398 C2424 C2442 C2449 \nC2450 C2453 C2460 C2465 C2479 C2481 \nC2491 C2492 C2500 C2501 C2502 C2509 \nC2518 C2521 C2522 C2523 C2525 C2526 \nC2527 C2529 C2531 C2532 C2533 C2534 \nC2539 C2550 C2551 C2552 C2562 C2563 \nC2565 C2567 C2569 C2572 C2575 C2578 \nC2584 C2585 C2589 C2591 C2601 C2602 \nC2604 C2613 C2618 C2619 C2620 C2622 \nC2623 C2630 C2631 C2634 C2637 C2638 \nC2641 C2642 C2643 C2644 C2650 C2652 \nC2653 C2655 C2661 C2668 C2672 C2673 \nC2674 C2676 C2677 C2678 C2679 C2681 \nC2690 C2691 C2692 C2693 C2694 C2695 \nC2696 C2698 C2701 C2705 C2714 C2718 \nC2719 C2721 C2722 C2723 C2724 C2725 \nC2726 C2727 C2728 C2762 C2763 C2764 \nC2766 C2769 C2770 C2773 C2776 C2778 \nC2780 C2786 C2808 C2810 C2818 C2825 \nC2830 C2831 C2859 C2868 C2874 C2877 \nC2881 C2882 C2886 C2888 C2890 C2893 \nC2899 C2900 C2902 C2905 C2913 C2928 \nC2929 C2931 C2942 C2944 C2945 C2952 \nC2953 C2957 C2958 C2959 C2960 C2961 \nC2964 C2968 C2969 C2971 C2972 C2975 \nC2976 C2979 C2981 C2982 C2988 C2995 \nC2996 C2998 C3001 C3006 C3009 C3031 \nC3039 C3062 C3068 C3071 C3072 C3073 \nC3075 C3077 C3083 C3088 C3092 C3094 \nC3096 C3097 C3099 C3103 C3107 C3108 \nC3111 C3113 C3115 C3118 C3123 C3124 \nC3125 C3127 C3128 C3129 C3134 C3136 \nC3138 C3139 C3140 C3141 C3143 C3148 \nC3176 C3179 C3180 C3182 C3185 C3187 \nC3190 C3197 C3198 C3202 C3204 C3209 \nC3210 C3213 C3214 C3217 C3219 C3226 \nC3244 C3252 C3256 C3258 C3259 C3260 \nC3261 C3262 C3263 C3264 C3265 C3266 \nC3267 C3268 C3270 C3271 C3273 C3276 \nC3281 C3283 C3284 C3287 C3300 C3310 \nC3311 C3312 C3319 C3322 C3341 C3342 \nC3343 C3345 C3346 C3350 C3354 C3361 \nC3363 C3364 C3365 C3366 C3367 C3369 \nC3370 C3371 C3378 C3379 C3382 C3385 \nC3393 C3394 C3397 C3400 C3401 C3402 \nC3403 C3404 C3408 C3410 C3416 C3417 \nC3418 C3419 C3423 C3437 C3441 C3445 \nC3449 C3450 C3455 C3456 C3457 C3458 \nC3460 C3462 C3467 C3468 C3472 C3473 \nC3476 C3479 C3504 C3505 C3507 C3508 \nC3512 C3514 C3520 C3521 C3526 C3527 \nC3529 C3531 C3539 C3542 C3551 C3553 \nC3556 C3557 C3558 C3560 C3561 C3562 \nC3566 C3571 C3572 C3574 C3578 C3580 \nC3583 C3584 C3586 C3599 C3601 C3602 \nC3603 C3607 C3613 C3614 C3616 C3617 \nC3619 C3620 C3626 C3629 C3631 C3632 \nC3647 C3653 C3655 C3657 C3659 C3662 \nC3663 C3664 C3665 C3667 C3669 C3672 \nC3673 C3677 C3679 C3682 C3683 C3687 \nC3689 C3694 C3698 C3708 C3723 C3729 \nC3734 C3736 C3740 C3741 C3742 C3743 \nC3744 C3746 C3757 C3770 C3778 C3781 \nC3782 C3788 C3799 C3800 C3802 C3804 \nC3805 C3809 C3813 C3822 C3824 C3825 \nC3828 C3831 C3840 C3842 C3859 C3860 \nC3861 C3864 C3873 C3875 C3876 C3884 \nC3894 C3897 C3901 C3902 C3910 C3917 \nC3919 C3923 C3931 C3934 C3935 C3941 \nC3944 C3955 C3963 C3964 C3966 C3968 \nC3970 C3971 C3977 C3978 C3979 C3994 \nC3997 C3999 C4000 C4001 C4002 C4004 \nC4016 C4020 C4023 C4024 C4027 C4028 \nC4029 C4033 C4034 C4043 C4045 C4049 \nC4053 C4057 C4058 C4060 C4061 C4064 \nC4068 C4069 C4070 C4073 C4074 C4076 \nC4077 C4081 C4082 \n10292: C42_=_C44 ,C42_=_C45 ,C42_=_C47 ,C42_=_C240 ,C42_=_C274 ,\nC42_=_C331 ,C42_=_C365 ,C42_=_C626 ,C42_=_C981 ,C42_=_C1502 ,C42_=_C2453 ,\nC42_=_C2661 ,C42_=_C2877 ,C42_=_C3039 ,C42_=_C3226 ,C42_=_C3287 ,C42_=_C3556 ,\nC42_=_C3557 ,C42_=_C3558 ,C42_=_C3560 ,C42_=_C3561 ,C42_=_C3562 ,C42_=_C3566 ,\nC44_=_C45 ,C44_=_C47 ,C44_=_C108 ,C44_=_C129 ,C44_=_C205 ,C44_=_C300 ,\nC44_=_C316 ,C44_=_C1818 ,C44_=_C2079 ,C44_=_C2287 ,C44_=_C2996 ,C44_=_C3139 ,\nC44_=_C3311 ,C44_=_C3682 ,C44_=_C3740 ,C44_=_C3741 ,C44_=_C3742 ,C44_=_C3743 ,\nC44_=_C3744 ,C44_=_C3746 ,C45_=_C47 ,C45_=_C109 ,C45_=_C130 ,C45_=_C206 ,\nC45_=_C301 ,C45_=_C318 ,C45_=_C809 ,C45_=_C1057</w:t>
      </w:r>
    </w:p>
    <w:p>
      <w:pPr>
        <w:pStyle w:val="PreformattedText"/>
        <w:bidi w:val="0"/>
        <w:spacing w:before="0" w:after="0"/>
        <w:jc w:val="left"/>
        <w:rPr/>
      </w:pPr>
      <w:r>
        <w:rPr/>
        <w:t xml:space="preserve"> </w:t>
      </w:r>
      <w:r>
        <w:rPr/>
        <w:t>,C45_=_C1316 ,C45_=_C1367 ,\nC45_=_C3202 ,C45_=_C3683 ,C45_=_C3800 ,C45_=_C3802 ,C45_=_C3804 ,C45_=_C3805 ,\nC47_=_C114 ,C47_=_C137 ,C47_=_C209 ,C47_=_C304 ,C47_=_C320 ,C47_=_C865 ,\nC47_=_C1658 ,C47_=_C2232 ,C47_=_C2727 ,C47_=_C3679 ,C47_=_C3687 ,C67_=_C186 ,\nC67_=_C272 ,C67_=_C296 ,C67_=_C314 ,C67_=_C349 ,C67_=_C364 ,C67_=_C853 ,\nC67_=_C1171 ,C67_=_C1645 ,C67_=_C1734 ,C67_=_C2220 ,C67_=_C2714 ,C67_=_C2859 ,\nC67_=_C2868 ,C108_=_C109 ,C108_=_C114 ,C108_=_C129 ,C108_=_C205 ,C108_=_C300 ,\nC108_=_C316 ,C108_=_C1818 ,C108_=_C2079 ,C108_=_C2287 ,C108_=_C2996 ,C108_=_C3139 ,\nC108_=_C3311 ,C108_=_C3682 ,C108_=_C3740 ,C108_=_C3741 ,C108_=_C3742 ,C108_=_C3743 ,\nC108_=_C3744 ,C108_=_C3746 ,C109_=_C114 ,C109_=_C130 ,C109_=_C206 ,C109_=_C301 ,\nC109_=_C318 ,C109_=_C809 ,C109_=_C1057 ,C109_=_C1316 ,C109_=_C1367 ,C109_=_C3202 ,\nC109_=_C3683 ,C109_=_C3800 ,C109_=_C3802 ,C109_=_C3804 ,C109_=_C3805 ,C114_=_C137 ,\nC114_=_C209 ,C114_=_C304 ,C114_=_C320 ,C114_=_C865 ,C114_=_C1658 ,C114_=_C2232 ,\nC114_=_C2727 ,C114_=_C3679 ,C114_=_C3687 ,C129_=_C130 ,C129_=_C137 ,C129_=_C205 ,\nC129_=_C300 ,C129_=_C316 ,C129_=_C1818 ,C129_=_C2079 ,C129_=_C2287 ,C129_=_C2996 ,\nC129_=_C3139 ,C129_=_C3311 ,C129_=_C3682 ,C129_=_C3740 ,C129_=_C3741 ,C129_=_C3742 ,\nC129_=_C3743 ,C129_=_C3744 ,C129_=_C3746 ,C130_=_C137 ,C130_=_C206 ,C130_=_C301 ,\nC130_=_C318 ,C130_=_C809 ,C130_=_C1057 ,C130_=_C1316 ,C130_=_C1367 ,C130_=_C3202 ,\nC130_=_C3683 ,C130_=_C3800 ,C130_=_C3802 ,C130_=_C3804 ,C130_=_C3805 ,C137_=_C209 ,\nC137_=_C304 ,C137_=_C320 ,C137_=_C865 ,C137_=_C1658 ,C137_=_C2232 ,C137_=_C2727 ,\nC137_=_C3679 ,C137_=_C3687 ,C186_=_C272 ,C186_=_C296 ,C186_=_C314 ,C186_=_C349 ,\nC186_=_C364 ,C186_=_C853 ,C186_=_C1171 ,C186_=_C1645 ,C186_=_C1734 ,C186_=_C2220 ,\nC186_=_C2714 ,C186_=_C2859 ,C186_=_C2868 ,C205_=_C206 ,C205_=_C209 ,C205_=_C300 ,\nC205_=_C316 ,C205_=_C1818 ,C205_=_C2079 ,C205_=_C2287 ,C205_=_C2996 ,C205_=_C3139 ,\nC205_=_C3311 ,C205_=_C3682 ,C205_=_C3740 ,C205_=_C3741 ,C205_=_C3742 ,C205_=_C3743 ,\nC205_=_C3744 ,C205_=_C3746 ,C206_=_C209 ,C206_=_C301 ,C206_=_C318 ,C206_=_C809 ,\nC206_=_C1057 ,C206_=_C1316 ,C206_=_C1367 ,C206_=_C3202 ,C206_=_C3683 ,C206_=_C3800 ,\nC206_=_C3802 ,C206_=_C3804 ,C206_=_C3805 ,C209_=_C304 ,C209_=_C320 ,C209_=_C865 ,\nC209_=_C1658 ,C209_=_C2232 ,C209_=_C2727 ,C209_=_C3679 ,C209_=_C3687 ,C240_=_C274 ,\nC240_=_C331 ,C240_=_C365 ,C240_=_C626 ,C240_=_C981 ,C240_=_C1502 ,C240_=_C2453 ,\nC240_=_C2661 ,C240_=_C2877 ,C240_=_C3039 ,C240_=_C3226 ,C240_=_C3287 ,C240_=_C3556 ,\nC240_=_C3557 ,C240_=_C3558 ,C240_=_C3560 ,C240_=_C3561 ,C240_=_C3562 ,C240_=_C3566 ,\nC272_=_C274 ,C272_=_C296 ,C272_=_C314 ,C272_=_C349 ,C272_=_C364 ,C272_=_C853 ,\nC272_=_C1171 ,C272_=_C1645 ,C272_=_C1734 ,C272_=_C2220 ,C272_=_C2714 ,C272_=_C2859 ,\nC272_=_C2868 ,C274_=_C331 ,C274_=_C365 ,C274_=_C626 ,C274_=_C981 ,C274_=_C1502 ,\nC274_=_C2453 ,C274_=_C2661 ,C274_=_C2877 ,C274_=_C3039 ,C274_=_C3226 ,C274_=_C3287 ,\nC274_=_C3556 ,C274_=_C3557 ,C274_=_C3558 ,C274_=_C3560 ,C274_=_C3561 ,C274_=_C3562 ,\nC274_=_C3566 ,C296_=_C300 ,C296_=_C301 ,C296_=_C304 ,C296_=_C314 ,C296_=_C349 ,\nC296_=_C364 ,C296_=_C853 ,C296_=_C1171 ,C296_=_C1645 ,C296_=_C1734 ,C296_=_C2220 ,\nC296_=_C2714 ,C296_=_C2859 ,C296_=_C2868 ,C300_=_C301 ,C300_=_C304 ,C300_=_C316 ,\nC300_=_C1818 ,C300_=_C2079 ,C300_=_C2287 ,C300_=_C2996 ,C300_=_C3139 ,C300_=_C3311 ,\nC300_=_C3682 ,C300_=_C3740 ,C300_=_C3741 ,C300_=_C3742 ,C300_=_C3743 ,C300_=_C3744 ,\nC300_=_C3746 ,C301_=_C304 ,C301_=_C318 ,C301_=_C809 ,C301_=_C1057 ,C301_=_C1316 ,\nC301_=_C1367 ,C301_=_C3202 ,C301_=_C3683 ,C301_=_C3800 ,C301_=_C3802 ,C301_=_C3804 ,\nC301_=_C3805 ,C304_=_C320 ,C304_=_C865 ,C304_=_C1658 ,C304_=_C2232 ,C304_=_C2727 ,\nC304_=_C3679 ,C304_=_C3687 ,C314_=_C316 ,C314_=_C318 ,C314_=_C320 ,C314_=_C349 ,\nC314_=_C364 ,C314_=_C853 ,C314_=_C1171 ,C314_=_C1645 ,C314_=_C1734 ,C314_=_C2220 ,\nC314_=_C2714 ,C314_=_C2859 ,C314_=_C2868 ,C316_=_C318 ,C316_=_C320 ,C316_=_C1818 ,\nC316_=_C2079 ,C316_=_C2287 ,C316_=_C2996 ,C316_=_C3139 ,C316_=_C3311 ,C316_=_C3682 ,\nC316_=_C3740 ,C316_=_C3741 ,C316_=_C3742 ,C316_=_C3743 ,C316_=_C3744 ,C316_=_C3746 ,\nC318_=_C320 ,C318_=_C809 ,C318_=_C1057 ,C318_=_C1316 ,C318_=_C1367 ,C318_=_C3202 ,\nC318_=_C3683 ,C318_=_C3800 ,C318_=_C3802 ,C318_=_C3804 ,C318_=_C3805 ,C320_=_C865 ,\nC320_=_C1658 ,C320_=_C2232 ,C320_=_C2727 ,C320_=_C3679 ,C320_=_C3687 ,C331_=_C365 ,\nC331_=_C626 ,C331_=_C981 ,C331_=_C1502 ,C331_=_C2453 ,C331_=_C2661 ,C331_=_C2877 ,\nC331_=_C3039 ,C331_=_C3226 ,C331_=_C3287 ,C331_=_C3556 ,C331_=_C3557 ,C331_=_C3558 ,\nC331_=_C3560 ,C331_=_C3561 ,C331_=_C3562 ,C331_=_C3566 ,C349_=_C364 ,C349_=_C853 ,\nC349_=_C1171 ,C349_=_C1645 ,C349_=_C1734 ,C349_=_C2220 ,C349_=_C2714 ,C349_=_C2859 ,\nC349_=_C2868 ,C364_=_C365 ,C364_=_C853 ,C364_=_C1171 ,C364_=_C1645 ,C364_=_C1734 ,\nC364_=_C2220 ,C364_=_C2714 ,C364_=_C2859 ,C364_=_C2868 ,C365_=_C626 ,C365_=_C981 ,\nC365_=_C1502 ,C365_=_C2453 ,C365_=_C2661 ,C365_=_C2877 ,C365_=_C3039 ,C365_=_C3226 ,\nC365_=_C3287 ,C365_=_C3556 ,C365_=_C3557 ,C365_=_C3558 ,C365_=_C3560 ,C365_=_C3561 ,\nC365_=_C3562 ,C365_=_C3566 ,C373_=_C377 ,C373_=_C382 ,C373_=_C385 ,C373_=_C386 ,\nC373_=_C387 ,C373_=_C396 ,C373_=_C795 ,C373_=_C912 ,C373_=_C1039 ,C373_=_C1183 ,\nC373_=_C1184 ,C373_=_C1187 ,C373_=_C1188 ,C373_=_C1192 ,C373_=_C1193 ,C373_=_C1196 ,\nC373_=_C1198 ,C373_=_C1203 ,C373_=_C1205 ,C377_=_C382 ,C377_=_C385 ,C377_=_C386 ,\nC377_=_C387 ,C377_=_C396 ,C377_=_C769 ,C377_=_C943 ,C377_=_C1229 ,C377_=_C1302 ,\nC377_=_C1327 ,C377_=_C1624 ,C377_=_C1629 ,C377_=_C1630 ,C377_=_C1631 ,C377_=_C1633 ,\nC377_=_C1636 ,C377_=_C1637 ,C377_=_C1638 ,C382_=_C385 ,C382_=_C386 ,C382_=_C387 ,\nC382_=_C396 ,C382_=_C772 ,C382_=_C945 ,C382_=_C1232 ,C382_=_C1329 ,C382_=_C2161 ,\nC382_=_C2163 ,C382_=_C2167 ,C382_=_C2168 ,C382_=_C2169 ,C382_=_C2172 ,C382_=_C2173 ,\nC382_=_C2174 ,C382_=_C2175 ,C382_=_C2176 ,C385_=_C386 ,C385_=_C387 ,C385_=_C396 ,\nC385_=_C1237 ,C385_=_C1283 ,C385_=_C1306 ,C385_=_C2424 ,C385_=_C2500 ,C385_=_C2521 ,\nC385_=_C2522 ,C385_=_C2523 ,C385_=_C2525 ,C385_=_C2526 ,C385_=_C2527 ,C385_=_C2529 ,\nC385_=_C2531 ,C385_=_C2532 ,C385_=_C2533 ,C385_=_C2534 ,C386_=_C387 ,C386_=_C396 ,\nC386_=_C1238 ,C386_=_C1309 ,C386_=_C2501 ,C386_=_C2641 ,C386_=_C2642 ,C386_=_C2643 ,\nC386_=_C2644 ,C386_=_C2650 ,C386_=_C2652 ,C386_=_C2653 ,C386_=_C2655 ,C387_=_C396 ,\nC387_=_C1240 ,C387_=_C2502 ,C387_=_C2776 ,C387_=_C2778 ,C387_=_C2780 ,C387_=_C2786 ,\nC396_=_C816 ,C396_=_C839 ,C396_=_C1135 ,C396_=_C1682 ,C396_=_C1804 ,C396_=_C2159 ,\nC396_=_C2233 ,C396_=_C2336 ,C396_=_C2368 ,C396_=_C2808 ,C396_=_C2886 ,C396_=_C2913 ,\nC396_=_C3077 ,C396_=_C3423 ,C396_=_C3473 ,C396_=_C3966 ,C396_=_C4057 ,C396_=_C4074 ,\nC402_=_C414 ,C402_=_C424 ,C402_=_C766 ,C402_=_C841 ,C402_=_C1016 ,C402_=_C1017 ,\nC402_=_C1018 ,C402_=_C1021 ,C402_=_C1022 ,C402_=_C1024 ,C402_=_C1025 ,C402_=_C1026 ,\nC402_=_C1029 ,C402_=_C1030 ,C402_=_C1032 ,C402_=_C1034 ,C402_=_C1037 ,C402_=_C1038 ,\nC414_=_C424 ,C414_=_C504 ,C414_=_C783 ,C414_=_C860 ,C414_=_C1247 ,C414_=_C1653 ,\nC414_=_C1979 ,C414_=_C2384 ,C414_=_C2722 ,C414_=_C2769 ,C414_=_C3001 ,C414_=_C3354 ,\nC414_=_C3583 ,C414_=_C3672 ,C414_=_C3831 ,C414_=_C3859 ,C414_=_C3860 ,C414_=_C3861 ,\nC414_=_C3864 ,C424_=_C838 ,C424_=_C1509 ,C424_=_C2231 ,C424_=_C2254 ,C424_=_C2668 ,\nC424_=_C3006 ,C424_=_C3176 ,C424_=_C3319 ,C424_=_C3840 ,C424_=_C3894 ,C424_=_C3978 ,\nC424_=_C4004 ,C424_=_C4064 ,C426_=_C429 ,C426_=_C430 ,C426_=_C431 ,C426_=_C434 ,\nC426_=_C436 ,C426_=_C437 ,C426_=_C441 ,C426_=_C442 ,C426_=_C446 ,C426_=_C447 ,\nC426_=_C449 ,C426_=_C450 ,C426_=_C452 ,C426_=_C1068 ,C426_=_C1076 ,C426_=_C1079 ,\nC426_=_C1088 ,C429_=_C430 ,C429_=_C431 ,C429_=_C434 ,C429_=_C436 ,C429_=_C437 ,\nC429_=_C441 ,C429_=_C442 ,C429_=_C446 ,C429_=_C447 ,C429_=_C449 ,C429_=_C450 ,\nC429_=_C452 ,C429_=_C1252 ,C429_=_C1493 ,C429_=_C1499 ,C429_=_C1500 ,C429_=_C1502 ,\nC429_=_C1503 ,C429_=_C1505 ,C429_=_C1509 ,C430_=_C431 ,C430_=_C434 ,C430_=_C436 ,\nC430_=_C437 ,C430_=_C441 ,C430_=_C442 ,C430_=_C446 ,C430_=_C447 ,C430_=_C449 ,\nC430_=_C450 ,C430_=_C452 ,C430_=_C1137 ,C430_=_C1600 ,C430_=_C1605 ,C430_=_C1610 ,\nC430_=_C1611 ,C430_=_C1612 ,C430_=_C1618 ,C430_=_C1621 ,C431_=_C434 ,C431_=_C436 ,\nC431_=_C437 ,C431_=_C441 ,C431_=_C442 ,C431_=_C446 ,C431_=_C447 ,C431_=_C449 ,\nC431_=_C450 ,C431_=_C452 ,C431_=_C537 ,C431_=_C1709 ,C431_=_C1716 ,C431_=_C1722 ,\nC431_=_C1728 ,C434_=_C436 ,C434_=_C437 ,C434_=_C441 ,C434_=_C442 ,C434_=_C446 ,\nC434_=_C447 ,C434_=_C449 ,C434_=_C450 ,C434_=_C452 ,C434_=_C1260 ,C434_=_C1474 ,\nC434_=_C2028 ,C434_=_C2584 ,C434_=_C2585 ,C434_=_C2589 ,C434_=_C2591 ,C436_=_C437 ,\nC436_=_C441 ,C436_=_C442 ,C436_=_C446 ,C436_=_C447 ,C436_=_C449 ,C436_=_C450 ,\nC436_=_C452 ,C436_=_C1868 ,C436_=_C2888 ,C436_=_C2890 ,C436_=_C2893 ,C436_=_C2899 ,\nC436_=_C2900 ,C436_=_C2902 ,C436_=_C2905 ,C437_=_C441 ,C437_=_C442 ,C437_=_C446 ,\nC437_=_C447 ,C437_=_C449 ,C437_=_C450 ,C437_=_C452 ,C437_=_C547 ,C437_=_C1263 ,\nC437_=_C2032 ,C437_=_C3179 ,C437_=_C3180 ,C437_=_C3182 ,C437_=_C3185 ,C437_=_C3187 ,\nC441_=_C442 ,C441_=_C446 ,C441_=_C447 ,C441_=_C449 ,C441_=_C450 ,C441_=_C452 ,\nC441_=_C1105 ,C441_=_C1267 ,C441_=_C2039 ,C441_=_C2567 ,C441_=_C3270 ,C441_=_C3404 ,\nC441_=_C3416 ,C441_=_C3417 ,C441_=_C3418 ,C441_=_C3419 ,C441_=_C3423 ,C442_=_C446 ,\nC442_=_C447 ,C442_=_C449 ,C442_=_C450 ,C442_=_C452 ,C442_=_C1026 ,C442_=_C1870 ,\nC442_=_C2622 ,C442_=_C3361 ,C442_=_C3441 ,C442_=_C3445 ,C442_=_C3449 ,C442_=_C3450 ,\nC446_=_C447 ,C446_=_C449 ,C446_=_C450 ,C446_=_C452 ,C446_=_C1154 ,C446_=_C1551 ,\nC446_=_C1875 ,C446_=_C2630 ,C446_=_C3613 ,C446_=_C3917 ,C446_=_C3919 ,C447_=_C449 ,\nC447_=_C450 ,C447_=_C452 ,C447_=_C1158 ,C447_=_C1275 ,C447_=_C1876 ,C447_=_C2631 ,\nC447_=_C3614 ,C447_=_C4020 ,C447_=_C4023 ,C449_=_C450 ,C449_=_C452 ,C449_=_C1879 ,\nC449_=_C3365 ,C449_=_C3616 ,C449_=_C3665 ,C449_=_C3744 ,C449_=_C4053 ,C450_=_C452 ,\nC450_=_C1161 ,C450_=_C1880 ,C450_=_C2634 ,C450_=_C3617 ,C450_=_C4029 ,C450_=_C4058</w:t>
      </w:r>
    </w:p>
    <w:p>
      <w:pPr>
        <w:pStyle w:val="PreformattedText"/>
        <w:bidi w:val="0"/>
        <w:spacing w:before="0" w:after="0"/>
        <w:jc w:val="left"/>
        <w:rPr/>
      </w:pPr>
      <w:r>
        <w:rPr/>
        <w:t xml:space="preserve"> </w:t>
      </w:r>
      <w:r>
        <w:rPr/>
        <w:t>,\nC452_=_C1164 ,C452_=_C1883 ,C452_=_C3284 ,C452_=_C3369 ,C452_=_C3620 ,C452_=_C3657 ,\nC452_=_C4002 ,C452_=_C4082 ,C490_=_C497 ,C490_=_C498 ,C490_=_C500 ,C490_=_C504 ,\nC490_=_C505 ,C490_=_C801 ,C490_=_C1230 ,C490_=_C1451 ,C490_=_C1787 ,C490_=_C1885 ,\nC490_=_C2047 ,C490_=_C2048 ,C490_=_C2049 ,C490_=_C2051 ,C490_=_C2052 ,C490_=_C2053 ,\nC490_=_C2055 ,C490_=_C2057 ,C490_=_C2061 ,C490_=_C2062 ,C490_=_C2063 ,C490_=_C2064 ,\nC490_=_C2066 ,C490_=_C2067 ,C497_=_C498 ,C497_=_C500 ,C497_=_C504 ,C497_=_C505 ,\nC497_=_C1051 ,C497_=_C1242 ,C497_=_C1387 ,C497_=_C1610 ,C497_=_C1814 ,C497_=_C2202 ,\nC497_=_C2377 ,C497_=_C2491 ,C497_=_C2552 ,C497_=_C2764 ,C497_=_C2830 ,C497_=_C2929 ,\nC497_=_C3394 ,C497_=_C3397 ,C497_=_C3400 ,C497_=_C3401 ,C497_=_C3402 ,C497_=_C3403 ,\nC498_=_C500 ,C498_=_C504 ,C498_=_C505 ,C498_=_C1004 ,C498_=_C1500 ,C498_=_C1588 ,\nC498_=_C1838 ,C498_=_C2398 ,C498_=_C2539 ,C498_=_C2585 ,C498_=_C2874 ,C498_=_C3182 ,\nC498_=_C3190 ,C498_=_C3404 ,C498_=_C3408 ,C498_=_C3410 ,C500_=_C504 ,C500_=_C505 ,\nC500_=_C1245 ,C500_=_C1698 ,C500_=_C2205 ,C500_=_C2224 ,C500_=_C2380 ,C500_=_C2766 ,\nC500_=_C3068 ,C500_=_C3476 ,C500_=_C3580 ,C500_=_C3647 ,C500_=_C3653 ,C500_=_C3655 ,\nC500_=_C3657 ,C504_=_C505 ,C504_=_C783 ,C504_=_C860 ,C504_=_C1247 ,C504_=_C1653 ,\nC504_=_C1979 ,C504_=_C2384 ,C504_=_C2722 ,C504_=_C2769 ,C504_=_C3001 ,C504_=_C3354 ,\nC504_=_C3583 ,C504_=_C3672 ,C504_=_C3831 ,C504_=_C3859 ,C504_=_C3860 ,C504_=_C3861 ,\nC504_=_C3864 ,C505_=_C928 ,C505_=_C1248 ,C505_=_C1676 ,C505_=_C2270 ,C505_=_C2385 ,\nC505_=_C2770 ,C505_=_C2881 ,C505_=_C3072 ,C505_=_C3140 ,C505_=_C3418 ,C505_=_C3467 ,\nC505_=_C3571 ,C505_=_C3584 ,C505_=_C3873 ,C505_=_C3875 ,C505_=_C3876 ,C508_=_C525 ,\nC508_=_C533 ,C508_=_C534 ,C508_=_C537 ,C508_=_C538 ,C508_=_C539 ,C508_=_C540 ,\nC508_=_C541 ,C508_=_C542 ,C508_=_C544 ,C508_=_C545 ,C508_=_C546 ,C508_=_C547 ,\nC508_=_C550 ,C508_=_C552 ,C508_=_C553 ,C508_=_C554 ,C508_=_C556 ,C508_=_C557 ,\nC525_=_C622 ,C525_=_C1755 ,C525_=_C1835 ,C525_=_C1855 ,C525_=_C2325 ,C525_=_C2344 ,\nC525_=_C2550 ,C525_=_C2601 ,C525_=_C2810 ,C525_=_C3179 ,C525_=_C3256 ,C525_=_C3258 ,\nC525_=_C3259 ,C525_=_C3260 ,C525_=_C3261 ,C525_=_C3262 ,C525_=_C3263 ,C525_=_C3264 ,\nC525_=_C3265 ,C525_=_C3266 ,C525_=_C3267 ,C525_=_C3268 ,C533_=_C534 ,C533_=_C537 ,\nC533_=_C538 ,C533_=_C539 ,C533_=_C540 ,C533_=_C541 ,C533_=_C542 ,C533_=_C544 ,\nC533_=_C545 ,C533_=_C546 ,C533_=_C547 ,C533_=_C550 ,C533_=_C552 ,C533_=_C553 ,\nC533_=_C554 ,C533_=_C556 ,C533_=_C557 ,C533_=_C619 ,C533_=_C622 ,C533_=_C624 ,\nC533_=_C626 ,C534_=_C537 ,C534_=_C538 ,C534_=_C539 ,C534_=_C540 ,C534_=_C541 ,\nC534_=_C542 ,C534_=_C544 ,C534_=_C545 ,C534_=_C546 ,C534_=_C547 ,C534_=_C550 ,\nC534_=_C552 ,C534_=_C553 ,C534_=_C554 ,C534_=_C556 ,C534_=_C557 ,C537_=_C538 ,\nC537_=_C539 ,C537_=_C540 ,C537_=_C541 ,C537_=_C542 ,C537_=_C544 ,C537_=_C545 ,\nC537_=_C546 ,C537_=_C547 ,C537_=_C550 ,C537_=_C552 ,C537_=_C553 ,C537_=_C554 ,\nC537_=_C556 ,C537_=_C557 ,C537_=_C1709 ,C537_=_C1716 ,C537_=_C1722 ,C537_=_C1728 ,\nC538_=_C539 ,C538_=_C540 ,C538_=_C541 ,C538_=_C542 ,C538_=_C544 ,C538_=_C545 ,\nC538_=_C546 ,C538_=_C547 ,C538_=_C550 ,C538_=_C552 ,C538_=_C553 ,C538_=_C554 ,\nC538_=_C556 ,C538_=_C557 ,C538_=_C1846 ,C538_=_C1850 ,C538_=_C1855 ,C538_=_C1857 ,\nC539_=_C540 ,C539_=_C541 ,C539_=_C542 ,C539_=_C544 ,C539_=_C545 ,C539_=_C546 ,\nC539_=_C547 ,C539_=_C550 ,C539_=_C552 ,C539_=_C553 ,C539_=_C554 ,C539_=_C556 ,\nC539_=_C557 ,C539_=_C1885 ,C539_=_C1891 ,C539_=_C1902 ,C540_=_C541 ,C540_=_C542 ,\nC540_=_C544 ,C540_=_C545 ,C540_=_C546 ,C540_=_C547 ,C540_=_C550 ,C540_=_C552 ,\nC540_=_C553 ,C540_=_C554 ,C540_=_C556 ,C540_=_C557 ,C540_=_C1017 ,C540_=_C1979 ,\nC541_=_C542 ,C541_=_C544 ,C541_=_C545 ,C541_=_C546 ,C541_=_C547 ,C541_=_C550 ,\nC541_=_C552 ,C541_=_C553 ,C541_=_C554 ,C541_=_C556 ,C541_=_C557 ,C541_=_C2344 ,\nC542_=_C544 ,C542_=_C545 ,C542_=_C546 ,C542_=_C547 ,C542_=_C550 ,C542_=_C552 ,\nC542_=_C553 ,C542_=_C554 ,C542_=_C556 ,C542_=_C557 ,C542_=_C1536 ,C542_=_C1946 ,\nC542_=_C2163 ,C542_=_C2550 ,C542_=_C2551 ,C542_=_C2552 ,C544_=_C545 ,C544_=_C546 ,\nC544_=_C547 ,C544_=_C550 ,C544_=_C552 ,C544_=_C553 ,C544_=_C554 ,C544_=_C556 ,\nC544_=_C557 ,C545_=_C546 ,C545_=_C547 ,C545_=_C550 ,C545_=_C552 ,C545_=_C553 ,\nC545_=_C554 ,C545_=_C556 ,C545_=_C557 ,C545_=_C1021 ,C545_=_C1103 ,C545_=_C1478 ,\nC545_=_C1629 ,C545_=_C2168 ,C545_=_C2691 ,C545_=_C2776 ,C545_=_C2979 ,C545_=_C2981 ,\nC545_=_C2982 ,C545_=_C2988 ,C546_=_C547 ,C546_=_C550 ,C546_=_C552 ,C546_=_C553 ,\nC546_=_C554 ,C546_=_C556 ,C546_=_C557 ,C547_=_C550 ,C547_=_C552 ,C547_=_C553 ,\nC547_=_C554 ,C547_=_C556 ,C547_=_C557 ,C547_=_C1263 ,C547_=_C2032 ,C547_=_C3179 ,\nC547_=_C3180 ,C547_=_C3182 ,C547_=_C3185 ,C547_=_C3187 ,C550_=_C552 ,C550_=_C553 ,\nC550_=_C554 ,C550_=_C556 ,C550_=_C557 ,C550_=_C1025 ,C550_=_C1481 ,C550_=_C2525 ,\nC550_=_C2780 ,C550_=_C3210 ,C550_=_C3382 ,C550_=_C3385 ,C550_=_C3393 ,C552_=_C553 ,\nC552_=_C554 ,C552_=_C556 ,C552_=_C557 ,C552_=_C1106 ,C552_=_C1871 ,C552_=_C2569 ,\nC552_=_C3467 ,C552_=_C3468 ,C552_=_C3472 ,C552_=_C3473 ,C553_=_C554 ,C553_=_C556 ,\nC553_=_C557 ,C553_=_C1149 ,C553_=_C2526 ,C553_=_C3271 ,C553_=_C3476 ,C553_=_C3479 ,\nC554_=_C556 ,C554_=_C557 ,C554_=_C3258 ,C556_=_C557 ,C556_=_C1157 ,C556_=_C4004 ,\nC557_=_C2534 ,C557_=_C3268 ,C561_=_C567 ,C561_=_C571 ,C561_=_C572 ,C561_=_C574 ,\nC561_=_C580 ,C561_=_C581 ,C561_=_C583 ,C561_=_C585 ,C561_=_C1493 ,C561_=_C1749 ,\nC561_=_C1828 ,C561_=_C1846 ,C561_=_C2026 ,C561_=_C2028 ,C561_=_C2029 ,C561_=_C2030 ,\nC561_=_C2032 ,C561_=_C2036 ,C561_=_C2039 ,C561_=_C2040 ,C561_=_C2041 ,C561_=_C2043 ,\nC561_=_C2045 ,C567_=_C571 ,C567_=_C572 ,C567_=_C574 ,C567_=_C580 ,C567_=_C581 ,\nC567_=_C583 ,C567_=_C585 ,C567_=_C619 ,C567_=_C696 ,C567_=_C1516 ,C567_=_C2072 ,\nC567_=_C2701 ,C567_=_C2957 ,C567_=_C2958 ,C567_=_C2959 ,C567_=_C2960 ,C567_=_C2961 ,\nC567_=_C2964 ,C567_=_C2968 ,C567_=_C2969 ,C567_=_C2971 ,C567_=_C2972 ,C567_=_C2975 ,\nC567_=_C2976 ,C571_=_C572 ,C571_=_C574 ,C571_=_C580 ,C571_=_C581 ,C571_=_C583 ,\nC571_=_C585 ,C571_=_C1456 ,C571_=_C1891 ,C571_=_C2449 ,C571_=_C2762 ,C571_=_C2942 ,\nC571_=_C3096 ,C571_=_C3118 ,C571_=_C3123 ,C571_=_C3124 ,C571_=_C3125 ,C571_=_C3127 ,\nC571_=_C3128 ,C571_=_C3129 ,C571_=_C3134 ,C572_=_C574 ,C572_=_C580 ,C572_=_C581 ,\nC572_=_C583 ,C572_=_C585 ,C572_=_C918 ,C572_=_C2265 ,C572_=_C2450 ,C572_=_C2763 ,\nC572_=_C2979 ,C572_=_C3097 ,C572_=_C3136 ,C572_=_C3210 ,C572_=_C3213 ,C572_=_C3214 ,\nC572_=_C3217 ,C572_=_C3219 ,C574_=_C580 ,C574_=_C581 ,C574_=_C583 ,C574_=_C585 ,\nC574_=_C1520 ,C574_=_C2982 ,C574_=_C3083 ,C574_=_C3385 ,C574_=_C3526 ,C574_=_C3527 ,\nC574_=_C3529 ,C574_=_C3531 ,C580_=_C581 ,C580_=_C583 ,C580_=_C585 ,C580_=_C812 ,\nC580_=_C862 ,C580_=_C1060 ,C580_=_C1370 ,C580_=_C1923 ,C580_=_C2460 ,C580_=_C2479 ,\nC580_=_C2773 ,C580_=_C3103 ,C580_=_C3445 ,C580_=_C3551 ,C580_=_C3698 ,C580_=_C3824 ,\nC580_=_C3944 ,C580_=_C4024 ,C580_=_C4027 ,C581_=_C583 ,C581_=_C585 ,C581_=_C1179 ,\nC581_=_C1526 ,C581_=_C1618 ,C581_=_C2952 ,C581_=_C3088 ,C581_=_C3378 ,C581_=_C3626 ,\nC581_=_C3825 ,C581_=_C3917 ,C581_=_C3931 ,C581_=_C4020 ,C581_=_C4028 ,C581_=_C4029 ,\nC581_=_C4033 ,C583_=_C585 ,C583_=_C864 ,C583_=_C1422 ,C583_=_C1528 ,C583_=_C1704 ,\nC583_=_C1925 ,C583_=_C2006 ,C583_=_C2481 ,C583_=_C2618 ,C583_=_C2726 ,C583_=_C3092 ,\nC583_=_C3113 ,C583_=_C3449 ,C583_=_C3553 ,C583_=_C3629 ,C583_=_C3934 ,C583_=_C4043 ,\nC583_=_C4073 ,C585_=_C1424 ,C585_=_C1531 ,C585_=_C1706 ,C585_=_C2008 ,C585_=_C2619 ,\nC585_=_C2728 ,C585_=_C2988 ,C585_=_C3094 ,C585_=_C3115 ,C585_=_C3393 ,C585_=_C3632 ,\nC585_=_C3935 ,C585_=_C4045 ,C595_=_C774 ,C595_=_C804 ,C595_=_C947 ,C595_=_C1334 ,\nC595_=_C1385 ,C595_=_C1772 ,C595_=_C1793 ,C595_=_C1929 ,C595_=_C2092 ,C595_=_C2319 ,\nC595_=_C2355 ,C595_=_C2690 ,C595_=_C2691 ,C595_=_C2692 ,C595_=_C2693 ,C595_=_C2694 ,\nC595_=_C2695 ,C595_=_C2696 ,C595_=_C2698 ,C619_=_C622 ,C619_=_C624 ,C619_=_C626 ,\nC619_=_C696 ,C619_=_C1516 ,C619_=_C2072 ,C619_=_C2701 ,C619_=_C2957 ,C619_=_C2958 ,\nC619_=_C2959 ,C619_=_C2960 ,C619_=_C2961 ,C619_=_C2964 ,C619_=_C2968 ,C619_=_C2969 ,\nC619_=_C2971 ,C619_=_C2972 ,C619_=_C2975 ,C619_=_C2976 ,C622_=_C624 ,C622_=_C626 ,\nC622_=_C1755 ,C622_=_C1835 ,C622_=_C1855 ,C622_=_C2325 ,C622_=_C2344 ,C622_=_C2550 ,\nC622_=_C2601 ,C622_=_C2810 ,C622_=_C3179 ,C622_=_C3256 ,C622_=_C3258 ,C622_=_C3259 ,\nC622_=_C3260 ,C622_=_C3261 ,C622_=_C3262 ,C622_=_C3263 ,C622_=_C3264 ,C622_=_C3265 ,\nC622_=_C3266 ,C622_=_C3267 ,C622_=_C3268 ,C624_=_C626 ,C624_=_C700 ,C624_=_C1076 ,\nC624_=_C1716 ,C624_=_C1757 ,C624_=_C1837 ,C624_=_C1857 ,C624_=_C2076 ,C624_=_C2705 ,\nC624_=_C2888 ,C624_=_C3099 ,C624_=_C3300 ,C624_=_C3361 ,C624_=_C3363 ,C624_=_C3364 ,\nC624_=_C3365 ,C624_=_C3366 ,C624_=_C3367 ,C624_=_C3369 ,C626_=_C981 ,C626_=_C1502 ,\nC626_=_C2453 ,C626_=_C2661 ,C626_=_C2877 ,C626_=_C3039 ,C626_=_C3226 ,C626_=_C3287 ,\nC626_=_C3556 ,C626_=_C3557 ,C626_=_C3558 ,C626_=_C3560 ,C626_=_C3561 ,C626_=_C3562 ,\nC626_=_C3566 ,C637_=_C662 ,C637_=_C1167 ,C637_=_C1473 ,C637_=_C1474 ,C637_=_C1476 ,\nC637_=_C1477 ,C637_=_C1478 ,C637_=_C1480 ,C637_=_C1481 ,C637_=_C1485 ,C637_=_C1486 ,\nC637_=_C1487 ,C637_=_C1489 ,C637_=_C1490 ,C637_=_C1492 ,C661_=_C662 ,C661_=_C674 ,\nC661_=_C683 ,C661_=_C687 ,C661_=_C940 ,C661_=_C1252 ,C661_=_C1253 ,C661_=_C1254 ,\nC661_=_C1255 ,C661_=_C1257 ,C661_=_C1258 ,C661_=_C1259 ,C661_=_C1260 ,C661_=_C1261 ,\nC661_=_C1262 ,C661_=_C1263 ,C661_=_C1264 ,C661_=_C1267 ,C661_=_C1268 ,C661_=_C1269 ,\nC661_=_C1270 ,C661_=_C1274 ,C661_=_C1275 ,C661_=_C1277 ,C662_=_C674 ,C662_=_C683 ,\nC662_=_C1167 ,C662_=_C1473 ,C662_=_C1474 ,C662_=_C1476 ,C662_=_C1477 ,C662_=_C1478 ,\nC662_=_C1480 ,C662_=_C1481 ,C662_=_C1485 ,C662_=_C1486 ,C662_=_C1487 ,C662_=_C1489 ,\nC662_=_C1490 ,C662_=_C1492 ,C674_=_C683 ,C674_=_C705 ,C674_=_C957 ,C674_=_C1593 ,\nC674_=_C1841 ,C674_=_C2228 ,C674_=_C2679 ,C674_=_C3244 ,C674_=_C3689 ,C674_=_C3809 ,\nC674_=_C3813 ,C683_=_C708 ,C683_=_C962 ,C683_=_C1322 ,C683_=_C1598 ,C683_=_C1845 ,\nC683_=_C2311</w:t>
      </w:r>
    </w:p>
    <w:p>
      <w:pPr>
        <w:pStyle w:val="PreformattedText"/>
        <w:bidi w:val="0"/>
        <w:spacing w:before="0" w:after="0"/>
        <w:jc w:val="left"/>
        <w:rPr/>
      </w:pPr>
      <w:r>
        <w:rPr/>
        <w:t xml:space="preserve"> </w:t>
      </w:r>
      <w:r>
        <w:rPr/>
        <w:t>,C683_=_C2899 ,C683_=_C3252 ,C683_=_C3520 ,C683_=_C3602 ,C683_=_C3694 ,\nC683_=_C3955 ,C683_=_C3963 ,C683_=_C3977 ,C683_=_C4060 ,C683_=_C4061 ,C687_=_C690 ,\nC687_=_C696 ,C687_=_C700 ,C687_=_C705 ,C687_=_C708 ,C687_=_C711 ,C687_=_C940 ,\nC687_=_C1252 ,C687_=_C1253 ,C687_=_C1254 ,C687_=_C1255 ,C687_=_C1257 ,C687_=_C1258 ,\nC687_=_C1259 ,C687_=_C1260 ,C687_=_C1261 ,C687_=_C1262 ,C687_=_C1263 ,C687_=_C1264 ,\nC687_=_C1267 ,C687_=_C1268 ,C687_=_C1269 ,C687_=_C1270 ,C687_=_C1274 ,C687_=_C1275 ,\nC687_=_C1277 ,C690_=_C696 ,C690_=_C700 ,C690_=_C705 ,C690_=_C708 ,C690_=_C711 ,\nC690_=_C1068 ,C690_=_C1600 ,C690_=_C1709 ,C690_=_C1864 ,C690_=_C1865 ,C690_=_C1867 ,\nC690_=_C1868 ,C690_=_C1870 ,C690_=_C1871 ,C690_=_C1873 ,C690_=_C1874 ,C690_=_C1875 ,\nC690_=_C1876 ,C690_=_C1878 ,C690_=_C1879 ,C690_=_C1880 ,C690_=_C1882 ,C690_=_C1883 ,\nC696_=_C700 ,C696_=_C705 ,C696_=_C708 ,C696_=_C711 ,C696_=_C1516 ,C696_=_C2072 ,\nC696_=_C2701 ,C696_=_C2957 ,C696_=_C2958 ,C696_=_C2959 ,C696_=_C2960 ,C696_=_C2961 ,\nC696_=_C2964 ,C696_=_C2968 ,C696_=_C2969 ,C696_=_C2971 ,C696_=_C2972 ,C696_=_C2975 ,\nC696_=_C2976 ,C700_=_C705 ,C700_=_C708 ,C700_=_C711 ,C700_=_C1076 ,C700_=_C1716 ,\nC700_=_C1757 ,C700_=_C1837 ,C700_=_C1857 ,C700_=_C2076 ,C700_=_C2705 ,C700_=_C2888 ,\nC700_=_C3099 ,C700_=_C3300 ,C700_=_C3361 ,C700_=_C3363 ,C700_=_C3364 ,C700_=_C3365 ,\nC700_=_C3366 ,C700_=_C3367 ,C700_=_C3369 ,C705_=_C708 ,C705_=_C711 ,C705_=_C957 ,\nC705_=_C1593 ,C705_=_C1841 ,C705_=_C2228 ,C705_=_C2679 ,C705_=_C3244 ,C705_=_C3689 ,\nC705_=_C3809 ,C705_=_C3813 ,C708_=_C711 ,C708_=_C962 ,C708_=_C1322 ,C708_=_C1598 ,\nC708_=_C1845 ,C708_=_C2311 ,C708_=_C2899 ,C708_=_C3252 ,C708_=_C3520 ,C708_=_C3602 ,\nC708_=_C3694 ,C708_=_C3955 ,C708_=_C3963 ,C708_=_C3977 ,C708_=_C4060 ,C708_=_C4061 ,\nC711_=_C1088 ,C711_=_C1621 ,C711_=_C1728 ,C711_=_C2367 ,C711_=_C2442 ,C711_=_C2825 ,\nC711_=_C2902 ,C711_=_C3450 ,C711_=_C3472 ,C711_=_C3631 ,C711_=_C3723 ,C711_=_C3919 ,\nC711_=_C4023 ,C711_=_C4049 ,C711_=_C4053 ,C711_=_C4058 ,C711_=_C4081 ,C711_=_C4082 ,\nC728_=_C780 ,C728_=_C900 ,C728_=_C1175 ,C728_=_C2117 ,C728_=_C2673 ,C728_=_C2931 ,\nC728_=_C2945 ,C728_=_C3371 ,C728_=_C3416 ,C728_=_C3504 ,C728_=_C3505 ,C728_=_C3507 ,\nC728_=_C3508 ,C728_=_C3512 ,C728_=_C3514 ,C766_=_C767 ,C766_=_C769 ,C766_=_C772 ,\nC766_=_C774 ,C766_=_C780 ,C766_=_C783 ,C766_=_C841 ,C766_=_C1016 ,C766_=_C1017 ,\nC766_=_C1018 ,C766_=_C1021 ,C766_=_C1022 ,C766_=_C1024 ,C766_=_C1025 ,C766_=_C1026 ,\nC766_=_C1029 ,C766_=_C1030 ,C766_=_C1032 ,C766_=_C1034 ,C766_=_C1037 ,C766_=_C1038 ,\nC767_=_C769 ,C767_=_C772 ,C767_=_C774 ,C767_=_C780 ,C767_=_C783 ,C767_=_C793 ,\nC767_=_C939 ,C767_=_C1091 ,C767_=_C1093 ,C767_=_C1094 ,C767_=_C1097 ,C767_=_C1098 ,\nC767_=_C1101 ,C767_=_C1102 ,C767_=_C1103 ,C767_=_C1104 ,C767_=_C1105 ,C767_=_C1106 ,\nC767_=_C1107 ,C767_=_C1110 ,C767_=_C1111 ,C767_=_C1113 ,C769_=_C772 ,C769_=_C774 ,\nC769_=_C780 ,C769_=_C783 ,C769_=_C943 ,C769_=_C1229 ,C769_=_C1302 ,C769_=_C1327 ,\nC769_=_C1624 ,C769_=_C1629 ,C769_=_C1630 ,C769_=_C1631 ,C769_=_C1633 ,C769_=_C1636 ,\nC769_=_C1637 ,C769_=_C1638 ,C772_=_C774 ,C772_=_C780 ,C772_=_C783 ,C772_=_C945 ,\nC772_=_C1232 ,C772_=_C1329 ,C772_=_C2161 ,C772_=_C2163 ,C772_=_C2167 ,C772_=_C2168 ,\nC772_=_C2169 ,C772_=_C2172 ,C772_=_C2173 ,C772_=_C2174 ,C772_=_C2175 ,C772_=_C2176 ,\nC774_=_C780 ,C774_=_C783 ,C774_=_C804 ,C774_=_C947 ,C774_=_C1334 ,C774_=_C1385 ,\nC774_=_C1772 ,C774_=_C1793 ,C774_=_C1929 ,C774_=_C2092 ,C774_=_C2319 ,C774_=_C2355 ,\nC774_=_C2690 ,C774_=_C2691 ,C774_=_C2692 ,C774_=_C2693 ,C774_=_C2694 ,C774_=_C2695 ,\nC774_=_C2696 ,C774_=_C2698 ,C780_=_C783 ,C780_=_C900 ,C780_=_C1175 ,C780_=_C2117 ,\nC780_=_C2673 ,C780_=_C2931 ,C780_=_C2945 ,C780_=_C3371 ,C780_=_C3416 ,C780_=_C3504 ,\nC780_=_C3505 ,C780_=_C3507 ,C780_=_C3508 ,C780_=_C3512 ,C780_=_C3514 ,C783_=_C860 ,\nC783_=_C1247 ,C783_=_C1653 ,C783_=_C1979 ,C783_=_C2384 ,C783_=_C2722 ,C783_=_C2769 ,\nC783_=_C3001 ,C783_=_C3354 ,C783_=_C3583 ,C783_=_C3672 ,C783_=_C3831 ,C783_=_C3859 ,\nC783_=_C3860 ,C783_=_C3861 ,C783_=_C3864 ,C793_=_C795 ,C793_=_C801 ,C793_=_C804 ,\nC793_=_C806 ,C793_=_C809 ,C793_=_C811 ,C793_=_C812 ,C793_=_C814 ,C793_=_C816 ,\nC793_=_C939 ,C793_=_C1091 ,C793_=_C1093 ,C793_=_C1094 ,C793_=_C1097 ,C793_=_C1098 ,\nC793_=_C1101 ,C793_=_C1102 ,C793_=_C1103 ,C793_=_C1104 ,C793_=_C1105 ,C793_=_C1106 ,\nC793_=_C1107 ,C793_=_C1110 ,C793_=_C1111 ,C793_=_C1113 ,C795_=_C801 ,C795_=_C804 ,\nC795_=_C806 ,C795_=_C809 ,C795_=_C811 ,C795_=_C812 ,C795_=_C814 ,C795_=_C816 ,\nC795_=_C912 ,C795_=_C1039 ,C795_=_C1183 ,C795_=_C1184 ,C795_=_C1187 ,C795_=_C1188 ,\nC795_=_C1192 ,C795_=_C1193 ,C795_=_C1196 ,C795_=_C1198 ,C795_=_C1203 ,C795_=_C1205 ,\nC801_=_C804 ,C801_=_C806 ,C801_=_C809 ,C801_=_C811 ,C801_=_C812 ,C801_=_C814 ,\nC801_=_C816 ,C801_=_C1230 ,C801_=_C1451 ,C801_=_C1787 ,C801_=_C1885 ,C801_=_C2047 ,\nC801_=_C2048 ,C801_=_C2049 ,C801_=_C2051 ,C801_=_C2052 ,C801_=_C2053 ,C801_=_C2055 ,\nC801_=_C2057 ,C801_=_C2061 ,C801_=_C2062 ,C801_=_C2063 ,C801_=_C2064 ,C801_=_C2066 ,\nC801_=_C2067 ,C804_=_C806 ,C804_=_C809 ,C804_=_C811 ,C804_=_C812 ,C804_=_C814 ,\nC804_=_C816 ,C804_=_C947 ,C804_=_C1334 ,C804_=_C1385 ,C804_=_C1772 ,C804_=_C1793 ,\nC804_=_C1929 ,C804_=_C2092 ,C804_=_C2319 ,C804_=_C2355 ,C804_=_C2690 ,C804_=_C2691 ,\nC804_=_C2692 ,C804_=_C2693 ,C804_=_C2694 ,C804_=_C2695 ,C804_=_C2696 ,C804_=_C2698 ,\nC806_=_C809 ,C806_=_C811 ,C806_=_C812 ,C806_=_C814 ,C806_=_C816 ,C806_=_C1050 ,\nC806_=_C1360 ,C806_=_C1499 ,C806_=_C1694 ,C806_=_C2201 ,C806_=_C2584 ,C806_=_C3062 ,\nC806_=_C3180 ,C806_=_C3270 ,C806_=_C3271 ,C806_=_C3273 ,C806_=_C3276 ,C806_=_C3281 ,\nC806_=_C3283 ,C806_=_C3284 ,C809_=_C811 ,C809_=_C812 ,C809_=_C814 ,C809_=_C816 ,\nC809_=_C1057 ,C809_=_C1316 ,C809_=_C1367 ,C809_=_C3202 ,C809_=_C3683 ,C809_=_C3800 ,\nC809_=_C3802 ,C809_=_C3804 ,C809_=_C3805 ,C811_=_C812 ,C811_=_C814 ,C811_=_C816 ,\nC811_=_C1059 ,C811_=_C1318 ,C811_=_C1369 ,C811_=_C1420 ,C811_=_C1701 ,C811_=_C2001 ,\nC811_=_C2613 ,C811_=_C2724 ,C811_=_C3111 ,C811_=_C3204 ,C811_=_C3822 ,C811_=_C3968 ,\nC811_=_C3970 ,C811_=_C3971 ,C812_=_C814 ,C812_=_C816 ,C812_=_C862 ,C812_=_C1060 ,\nC812_=_C1370 ,C812_=_C1923 ,C812_=_C2460 ,C812_=_C2479 ,C812_=_C2773 ,C812_=_C3103 ,\nC812_=_C3445 ,C812_=_C3551 ,C812_=_C3698 ,C812_=_C3824 ,C812_=_C3944 ,C812_=_C4024 ,\nC812_=_C4027 ,C814_=_C816 ,C814_=_C863 ,C814_=_C1062 ,C814_=_C1374 ,C814_=_C1469 ,\nC814_=_C1657 ,C814_=_C1902 ,C814_=_C2725 ,C814_=_C2953 ,C814_=_C3379 ,C814_=_C3677 ,\nC814_=_C3828 ,C814_=_C3884 ,C814_=_C3941 ,C814_=_C3994 ,C814_=_C4034 ,C814_=_C4068 ,\nC816_=_C839 ,C816_=_C1135 ,C816_=_C1682 ,C816_=_C1804 ,C816_=_C2159 ,C816_=_C2233 ,\nC816_=_C2336 ,C816_=_C2368 ,C816_=_C2808 ,C816_=_C2886 ,C816_=_C2913 ,C816_=_C3077 ,\nC816_=_C3423 ,C816_=_C3473 ,C816_=_C3966 ,C816_=_C4057 ,C816_=_C4074 ,C838_=_C839 ,\nC838_=_C1509 ,C838_=_C2231 ,C838_=_C2254 ,C838_=_C2668 ,C838_=_C3006 ,C838_=_C3176 ,\nC838_=_C3319 ,C838_=_C3840 ,C838_=_C3894 ,C838_=_C3978 ,C838_=_C4004 ,C838_=_C4064 ,\nC839_=_C1135 ,C839_=_C1682 ,C839_=_C1804 ,C839_=_C2159 ,C839_=_C2233 ,C839_=_C2336 ,\nC839_=_C2368 ,C839_=_C2808 ,C839_=_C2886 ,C839_=_C2913 ,C839_=_C3077 ,C839_=_C3423 ,\nC839_=_C3473 ,C839_=_C3966 ,C839_=_C4057 ,C839_=_C4074 ,C841_=_C844 ,C841_=_C850 ,\nC841_=_C853 ,C841_=_C859 ,C841_=_C860 ,C841_=_C861 ,C841_=_C862 ,C841_=_C863 ,\nC841_=_C864 ,C841_=_C865 ,C841_=_C1016 ,C841_=_C1017 ,C841_=_C1018 ,C841_=_C1021 ,\nC841_=_C1022 ,C841_=_C1024 ,C841_=_C1025 ,C841_=_C1026 ,C841_=_C1029 ,C841_=_C1030 ,\nC841_=_C1032 ,C841_=_C1034 ,C841_=_C1037 ,C841_=_C1038 ,C844_=_C850 ,C844_=_C853 ,\nC844_=_C859 ,C844_=_C860 ,C844_=_C861 ,C844_=_C862 ,C844_=_C863 ,C844_=_C864 ,\nC844_=_C865 ,C844_=_C1532 ,C844_=_C1535 ,C844_=_C1536 ,C844_=_C1537 ,C844_=_C1539 ,\nC844_=_C1540 ,C844_=_C1541 ,C844_=_C1542 ,C844_=_C1543 ,C844_=_C1546 ,C844_=_C1549 ,\nC844_=_C1551 ,C844_=_C1552 ,C844_=_C1553 ,C844_=_C1554 ,C844_=_C1556 ,C844_=_C1558 ,\nC850_=_C853 ,C850_=_C859 ,C850_=_C860 ,C850_=_C861 ,C850_=_C862 ,C850_=_C863 ,\nC850_=_C864 ,C850_=_C865 ,C850_=_C1605 ,C850_=_C1911 ,C850_=_C2465 ,C850_=_C2620 ,\nC850_=_C2622 ,C850_=_C2623 ,C850_=_C2630 ,C850_=_C2631 ,C850_=_C2634 ,C850_=_C2637 ,\nC850_=_C2638 ,C853_=_C859 ,C853_=_C860 ,C853_=_C861 ,C853_=_C862 ,C853_=_C863 ,\nC853_=_C864 ,C853_=_C865 ,C853_=_C1171 ,C853_=_C1645 ,C853_=_C1734 ,C853_=_C2220 ,\nC853_=_C2714 ,C853_=_C2859 ,C853_=_C2868 ,C859_=_C860 ,C859_=_C861 ,C859_=_C862 ,\nC859_=_C863 ,C859_=_C864 ,C859_=_C865 ,C859_=_C1650 ,C859_=_C2676 ,C859_=_C2721 ,\nC859_=_C2995 ,C859_=_C3310 ,C859_=_C3669 ,C859_=_C3729 ,C859_=_C3734 ,C859_=_C3736 ,\nC860_=_C861 ,C860_=_C862 ,C860_=_C863 ,C860_=_C864 ,C860_=_C865 ,C860_=_C1247 ,\nC860_=_C1653 ,C860_=_C1979 ,C860_=_C2384 ,C860_=_C2722 ,C860_=_C2769 ,C860_=_C3001 ,\nC860_=_C3354 ,C860_=_C3583 ,C860_=_C3672 ,C860_=_C3831 ,C860_=_C3859 ,C860_=_C3860 ,\nC860_=_C3861 ,C860_=_C3864 ,C861_=_C862 ,C861_=_C863 ,C861_=_C864 ,C861_=_C865 ,\nC861_=_C929 ,C861_=_C1654 ,C861_=_C2271 ,C861_=_C2681 ,C861_=_C2723 ,C861_=_C3141 ,\nC861_=_C3572 ,C861_=_C3673 ,C861_=_C3897 ,C861_=_C3901 ,C862_=_C863 ,C862_=_C864 ,\nC862_=_C865 ,C862_=_C1060 ,C862_=_C1370 ,C862_=_C1923 ,C862_=_C2460 ,C862_=_C2479 ,\nC862_=_C2773 ,C862_=_C3103 ,C862_=_C3445 ,C862_=_C3551 ,C862_=_C3698 ,C862_=_C3824 ,\nC862_=_C3944 ,C862_=_C4024 ,C862_=_C4027 ,C863_=_C864 ,C863_=_C865 ,C863_=_C1062 ,\nC863_=_C1374 ,C863_=_C1469 ,C863_=_C1657 ,C863_=_C1902 ,C863_=_C2725 ,C863_=_C2953 ,\nC863_=_C3379 ,C863_=_C3677 ,C863_=_C3828 ,C863_=_C3884 ,C863_=_C3941 ,C863_=_C3994 ,\nC863_=_C4034 ,C863_=_C4068 ,C864_=_C865 ,C864_=_C1422 ,C864_=_C1528 ,C864_=_C1704 ,\nC864_=_C1925 ,C864_=_C2006 ,C864_=_C2481 ,C864_=_C2618 ,C864_=_C2726 ,C864_=_C3092 ,\nC864_=_C3113 ,C864_=_C3449 ,C864_=_C3553 ,C864_=_C3629 ,C864_=_C3934 ,C864_=_C4043 ,\nC864_=_C4073 ,C865_=_C1658 ,C865_=_C2232 ,C865_=_C2727 ,C865_=_C3679 ,C865_=_C3687 ,\nC900_=_C1175 ,C900_=_C2117 ,C900_=_C2673 ,C900_=_C2931 ,C900_=_C2945 ,C900_=_C3371 ,\nC900_=_C3416 ,C900_=_C3504</w:t>
      </w:r>
    </w:p>
    <w:p>
      <w:pPr>
        <w:pStyle w:val="PreformattedText"/>
        <w:bidi w:val="0"/>
        <w:spacing w:before="0" w:after="0"/>
        <w:jc w:val="left"/>
        <w:rPr/>
      </w:pPr>
      <w:r>
        <w:rPr/>
        <w:t xml:space="preserve"> </w:t>
      </w:r>
      <w:r>
        <w:rPr/>
        <w:t>,C900_=_C3505 ,C900_=_C3507 ,C900_=_C3508 ,C900_=_C3512 ,\nC900_=_C3514 ,C912_=_C918 ,C912_=_C928 ,C912_=_C929 ,C912_=_C932 ,C912_=_C937 ,\nC912_=_C1039 ,C912_=_C1183 ,C912_=_C1184 ,C912_=_C1187 ,C912_=_C1188 ,C912_=_C1192 ,\nC912_=_C1193 ,C912_=_C1196 ,C912_=_C1198 ,C912_=_C1203 ,C912_=_C1205 ,C918_=_C928 ,\nC918_=_C929 ,C918_=_C932 ,C918_=_C937 ,C918_=_C2265 ,C918_=_C2450 ,C918_=_C2763 ,\nC918_=_C2979 ,C918_=_C3097 ,C918_=_C3136 ,C918_=_C3210 ,C918_=_C3213 ,C918_=_C3214 ,\nC918_=_C3217 ,C918_=_C3219 ,C928_=_C929 ,C928_=_C932 ,C928_=_C937 ,C928_=_C1248 ,\nC928_=_C1676 ,C928_=_C2270 ,C928_=_C2385 ,C928_=_C2770 ,C928_=_C2881 ,C928_=_C3072 ,\nC928_=_C3140 ,C928_=_C3418 ,C928_=_C3467 ,C928_=_C3571 ,C928_=_C3584 ,C928_=_C3873 ,\nC928_=_C3875 ,C928_=_C3876 ,C929_=_C932 ,C929_=_C937 ,C929_=_C1654 ,C929_=_C2271 ,\nC929_=_C2681 ,C929_=_C2723 ,C929_=_C3141 ,C929_=_C3572 ,C929_=_C3673 ,C929_=_C3897 ,\nC929_=_C3901 ,C932_=_C937 ,C932_=_C1225 ,C932_=_C1421 ,C932_=_C1702 ,C932_=_C2210 ,\nC932_=_C2273 ,C932_=_C3031 ,C932_=_C3075 ,C932_=_C3143 ,C932_=_C3479 ,C932_=_C3542 ,\nC932_=_C3574 ,C932_=_C3586 ,C932_=_C3770 ,C932_=_C3788 ,C932_=_C3923 ,C932_=_C3997 ,\nC932_=_C3999 ,C932_=_C4000 ,C932_=_C4001 ,C932_=_C4002 ,C937_=_C1323 ,C937_=_C2278 ,\nC937_=_C2312 ,C937_=_C2900 ,C937_=_C3148 ,C937_=_C3521 ,C937_=_C3578 ,C937_=_C3603 ,\nC937_=_C3964 ,C937_=_C3979 ,C937_=_C4016 ,C937_=_C4069 ,C937_=_C4070 ,C939_=_C940 ,\nC939_=_C943 ,C939_=_C945 ,C939_=_C947 ,C939_=_C957 ,C939_=_C962 ,C939_=_C1091 ,\nC939_=_C1093 ,C939_=_C1094 ,C939_=_C1097 ,C939_=_C1098 ,C939_=_C1101 ,C939_=_C1102 ,\nC939_=_C1103 ,C939_=_C1104 ,C939_=_C1105 ,C939_=_C1106 ,C939_=_C1107 ,C939_=_C1110 ,\nC939_=_C1111 ,C939_=_C1113 ,C940_=_C943 ,C940_=_C945 ,C940_=_C947 ,C940_=_C957 ,\nC940_=_C962 ,C940_=_C1252 ,C940_=_C1253 ,C940_=_C1254 ,C940_=_C1255 ,C940_=_C1257 ,\nC940_=_C1258 ,C940_=_C1259 ,C940_=_C1260 ,C940_=_C1261 ,C940_=_C1262 ,C940_=_C1263 ,\nC940_=_C1264 ,C940_=_C1267 ,C940_=_C1268 ,C940_=_C1269 ,C940_=_C1270 ,C940_=_C1274 ,\nC940_=_C1275 ,C940_=_C1277 ,C943_=_C945 ,C943_=_C947 ,C943_=_C957 ,C943_=_C962 ,\nC943_=_C1229 ,C943_=_C1302 ,C943_=_C1327 ,C943_=_C1624 ,C943_=_C1629 ,C943_=_C1630 ,\nC943_=_C1631 ,C943_=_C1633 ,C943_=_C1636 ,C943_=_C1637 ,C943_=_C1638 ,C945_=_C947 ,\nC945_=_C957 ,C945_=_C962 ,C945_=_C1232 ,C945_=_C1329 ,C945_=_C2161 ,C945_=_C2163 ,\nC945_=_C2167 ,C945_=_C2168 ,C945_=_C2169 ,C945_=_C2172 ,C945_=_C2173 ,C945_=_C2174 ,\nC945_=_C2175 ,C945_=_C2176 ,C947_=_C957 ,C947_=_C962 ,C947_=_C1334 ,C947_=_C1385 ,\nC947_=_C1772 ,C947_=_C1793 ,C947_=_C1929 ,C947_=_C2092 ,C947_=_C2319 ,C947_=_C2355 ,\nC947_=_C2690 ,C947_=_C2691 ,C947_=_C2692 ,C947_=_C2693 ,C947_=_C2694 ,C947_=_C2695 ,\nC947_=_C2696 ,C947_=_C2698 ,C957_=_C962 ,C957_=_C1593 ,C957_=_C1841 ,C957_=_C2228 ,\nC957_=_C2679 ,C957_=_C3244 ,C957_=_C3689 ,C957_=_C3809 ,C957_=_C3813 ,C962_=_C1322 ,\nC962_=_C1598 ,C962_=_C1845 ,C962_=_C2311 ,C962_=_C2899 ,C962_=_C3252 ,C962_=_C3520 ,\nC962_=_C3602 ,C962_=_C3694 ,C962_=_C3955 ,C962_=_C3963 ,C962_=_C3977 ,C962_=_C4060 ,\nC962_=_C4061 ,C981_=_C1502 ,C981_=_C2453 ,C981_=_C2661 ,C981_=_C2877 ,C981_=_C3039 ,\nC981_=_C3226 ,C981_=_C3287 ,C981_=_C3556 ,C981_=_C3557 ,C981_=_C3558 ,C981_=_C3560 ,\nC981_=_C3561 ,C981_=_C3562 ,C981_=_C3566 ,C1004_=_C1009 ,C1004_=_C1500 ,C1004_=_C1588 ,\nC1004_=_C1838 ,C1004_=_C2398 ,C1004_=_C2539 ,C1004_=_C2585 ,C1004_=_C2874 ,C1004_=_C3182 ,\nC1004_=_C3190 ,C1004_=_C3404 ,C1004_=_C3408 ,C1004_=_C3410 ,C1009_=_C1366 ,C1009_=_C1783 ,\nC1009_=_C1801 ,C1009_=_C2104 ,C1009_=_C2677 ,C1009_=_C2818 ,C1009_=_C2998 ,C1009_=_C3071 ,\nC1009_=_C3312 ,C1009_=_C3350 ,C1009_=_C3539 ,C1009_=_C3708 ,C1009_=_C3778 ,C1009_=_C3781 ,\nC1009_=_C3782 ,C1016_=_C1017 ,C1016_=_C1018 ,C1016_=_C1021 ,C1016_=_C1022 ,C1016_=_C1024 ,\nC1016_=_C1025 ,C1016_=_C1026 ,C1016_=_C1029 ,C1016_=_C1030 ,C1016_=_C1032 ,C1016_=_C1034 ,\nC1016_=_C1037 ,C1016_=_C1038 ,C1016_=_C1911 ,C1016_=_C1923 ,C1016_=_C1925 ,C1017_=_C1018 ,\nC1017_=_C1021 ,C1017_=_C1022 ,C1017_=_C1024 ,C1017_=_C1025 ,C1017_=_C1026 ,C1017_=_C1029 ,\nC1017_=_C1030 ,C1017_=_C1032 ,C1017_=_C1034 ,C1017_=_C1037 ,C1017_=_C1038 ,C1017_=_C1979 ,\nC1018_=_C1021 ,C1018_=_C1022 ,C1018_=_C1024 ,C1018_=_C1025 ,C1018_=_C1026 ,C1018_=_C1029 ,\nC1018_=_C1030 ,C1018_=_C1032 ,C1018_=_C1034 ,C1018_=_C1037 ,C1018_=_C1038 ,C1018_=_C2465 ,\nC1018_=_C2479 ,C1018_=_C2481 ,C1021_=_C1022 ,C1021_=_C1024 ,C1021_=_C1025 ,C1021_=_C1026 ,\nC1021_=_C1029 ,C1021_=_C1030 ,C1021_=_C1032 ,C1021_=_C1034 ,C1021_=_C1037 ,C1021_=_C1038 ,\nC1021_=_C1103 ,C1021_=_C1478 ,C1021_=_C1629 ,C1021_=_C2168 ,C1021_=_C2691 ,C1021_=_C2776 ,\nC1021_=_C2979 ,C1021_=_C2981 ,C1021_=_C2982 ,C1021_=_C2988 ,C1022_=_C1024 ,C1022_=_C1025 ,\nC1022_=_C1026 ,C1022_=_C1029 ,C1022_=_C1030 ,C1022_=_C1032 ,C1022_=_C1034 ,C1022_=_C1037 ,\nC1022_=_C1038 ,C1022_=_C1144 ,C1022_=_C2641 ,C1022_=_C2957 ,C1022_=_C2995 ,C1022_=_C2996 ,\nC1022_=_C2998 ,C1022_=_C3001 ,C1022_=_C3006 ,C1022_=_C3009 ,C1024_=_C1025 ,C1024_=_C1026 ,\nC1024_=_C1029 ,C1024_=_C1030 ,C1024_=_C1032 ,C1024_=_C1034 ,C1024_=_C1037 ,C1024_=_C1038 ,\nC1024_=_C3350 ,C1024_=_C3354 ,C1025_=_C1026 ,C1025_=_C1029 ,C1025_=_C1030 ,C1025_=_C1032 ,\nC1025_=_C1034 ,C1025_=_C1037 ,C1025_=_C1038 ,C1025_=_C1481 ,C1025_=_C2525 ,C1025_=_C2780 ,\nC1025_=_C3210 ,C1025_=_C3382 ,C1025_=_C3385 ,C1025_=_C3393 ,C1026_=_C1029 ,C1026_=_C1030 ,\nC1026_=_C1032 ,C1026_=_C1034 ,C1026_=_C1037 ,C1026_=_C1038 ,C1026_=_C1870 ,C1026_=_C2622 ,\nC1026_=_C3361 ,C1026_=_C3441 ,C1026_=_C3445 ,C1026_=_C3449 ,C1026_=_C3450 ,C1029_=_C1030 ,\nC1029_=_C1032 ,C1029_=_C1034 ,C1029_=_C1037 ,C1029_=_C1038 ,C1029_=_C2623 ,C1029_=_C3551 ,\nC1029_=_C3553 ,C1030_=_C1032 ,C1030_=_C1034 ,C1030_=_C1037 ,C1030_=_C1038 ,C1030_=_C3831 ,\nC1032_=_C1034 ,C1032_=_C1037 ,C1032_=_C1038 ,C1032_=_C3859 ,C1034_=_C1037 ,C1034_=_C1038 ,\nC1034_=_C1160 ,C1034_=_C1205 ,C1034_=_C3281 ,C1034_=_C3804 ,C1034_=_C3861 ,C1034_=_C3970 ,\nC1034_=_C4024 ,C1034_=_C4034 ,C1037_=_C1038 ,C1037_=_C3864 ,C1038_=_C2638 ,C1038_=_C4027 ,\nC1038_=_C4073 ,C1039_=_C1050 ,C1039_=_C1051 ,C1039_=_C1054 ,C1039_=_C1057 ,C1039_=_C1059 ,\nC1039_=_C1060 ,C1039_=_C1062 ,C1039_=_C1183 ,C1039_=_C1184 ,C1039_=_C1187 ,C1039_=_C1188 ,\nC1039_=_C1192 ,C1039_=_C1193 ,C1039_=_C1196 ,C1039_=_C1198 ,C1039_=_C1203 ,C1039_=_C1205 ,\nC1050_=_C1051 ,C1050_=_C1054 ,C1050_=_C1057 ,C1050_=_C1059 ,C1050_=_C1060 ,C1050_=_C1062 ,\nC1050_=_C1360 ,C1050_=_C1499 ,C1050_=_C1694 ,C1050_=_C2201 ,C1050_=_C2584 ,C1050_=_C3062 ,\nC1050_=_C3180 ,C1050_=_C3270 ,C1050_=_C3271 ,C1050_=_C3273 ,C1050_=_C3276 ,C1050_=_C3281 ,\nC1050_=_C3283 ,C1050_=_C3284 ,C1051_=_C1054 ,C1051_=_C1057 ,C1051_=_C1059 ,C1051_=_C1060 ,\nC1051_=_C1062 ,C1051_=_C1242 ,C1051_=_C1387 ,C1051_=_C1610 ,C1051_=_C1814 ,C1051_=_C2202 ,\nC1051_=_C2377 ,C1051_=_C2491 ,C1051_=_C2552 ,C1051_=_C2764 ,C1051_=_C2830 ,C1051_=_C2929 ,\nC1051_=_C3394 ,C1051_=_C3397 ,C1051_=_C3400 ,C1051_=_C3401 ,C1051_=_C3402 ,C1051_=_C3403 ,\nC1054_=_C1057 ,C1054_=_C1059 ,C1054_=_C1060 ,C1054_=_C1062 ,C1054_=_C1391 ,C1054_=_C1612 ,\nC1054_=_C1817 ,C1054_=_C2078 ,C1054_=_C2206 ,C1054_=_C2225 ,C1054_=_C2285 ,C1054_=_C2492 ,\nC1054_=_C2831 ,C1054_=_C3138 ,C1054_=_C3659 ,C1054_=_C3662 ,C1054_=_C3663 ,C1054_=_C3664 ,\nC1054_=_C3665 ,C1054_=_C3667 ,C1057_=_C1059 ,C1057_=_C1060 ,C1057_=_C1062 ,C1057_=_C1316 ,\nC1057_=_C1367 ,C1057_=_C3202 ,C1057_=_C3683 ,C1057_=_C3800 ,C1057_=_C3802 ,C1057_=_C3804 ,\nC1057_=_C3805 ,C1059_=_C1060 ,C1059_=_C1062 ,C1059_=_C1318 ,C1059_=_C1369 ,C1059_=_C1420 ,\nC1059_=_C1701 ,C1059_=_C2001 ,C1059_=_C2613 ,C1059_=_C2724 ,C1059_=_C3111 ,C1059_=_C3204 ,\nC1059_=_C3822 ,C1059_=_C3968 ,C1059_=_C3970 ,C1059_=_C3971 ,C1060_=_C1062 ,C1060_=_C1370 ,\nC1060_=_C1923 ,C1060_=_C2460 ,C1060_=_C2479 ,C1060_=_C2773 ,C1060_=_C3103 ,C1060_=_C3445 ,\nC1060_=_C3551 ,C1060_=_C3698 ,C1060_=_C3824 ,C1060_=_C3944 ,C1060_=_C4024 ,C1060_=_C4027 ,\nC1062_=_C1374 ,C1062_=_C1469 ,C1062_=_C1657 ,C1062_=_C1902 ,C1062_=_C2725 ,C1062_=_C2953 ,\nC1062_=_C3379 ,C1062_=_C3677 ,C1062_=_C3828 ,C1062_=_C3884 ,C1062_=_C3941 ,C1062_=_C3994 ,\nC1062_=_C4034 ,C1062_=_C4068 ,C1068_=_C1076 ,C1068_=_C1079 ,C1068_=_C1088 ,C1068_=_C1600 ,\nC1068_=_C1709 ,C1068_=_C1864 ,C1068_=_C1865 ,C1068_=_C1867 ,C1068_=_C1868 ,C1068_=_C1870 ,\nC1068_=_C1871 ,C1068_=_C1873 ,C1068_=_C1874 ,C1068_=_C1875 ,C1068_=_C1876 ,C1068_=_C1878 ,\nC1068_=_C1879 ,C1068_=_C1880 ,C1068_=_C1882 ,C1068_=_C1883 ,C1076_=_C1079 ,C1076_=_C1088 ,\nC1076_=_C1716 ,C1076_=_C1757 ,C1076_=_C1837 ,C1076_=_C1857 ,C1076_=_C2076 ,C1076_=_C2705 ,\nC1076_=_C2888 ,C1076_=_C3099 ,C1076_=_C3300 ,C1076_=_C3361 ,C1076_=_C3363 ,C1076_=_C3364 ,\nC1076_=_C3365 ,C1076_=_C3366 ,C1076_=_C3367 ,C1076_=_C3369 ,C1079_=_C1088 ,C1079_=_C1611 ,\nC1079_=_C1722 ,C1079_=_C2674 ,C1079_=_C2893 ,C1079_=_C3441 ,C1079_=_C3613 ,C1079_=_C3614 ,\nC1079_=_C3616 ,C1079_=_C3617 ,C1079_=_C3619 ,C1079_=_C3620 ,C1088_=_C1621 ,C1088_=_C1728 ,\nC1088_=_C2367 ,C1088_=_C2442 ,C1088_=_C2825 ,C1088_=_C2902 ,C1088_=_C3450 ,C1088_=_C3472 ,\nC1088_=_C3631 ,C1088_=_C3723 ,C1088_=_C3919 ,C1088_=_C4023 ,C1088_=_C4049 ,C1088_=_C4053 ,\nC1088_=_C4058 ,C1088_=_C4081 ,C1088_=_C4082 ,C1091_=_C1093 ,C1091_=_C1094 ,C1091_=_C1097 ,\nC1091_=_C1098 ,C1091_=_C1101 ,C1091_=_C1102 ,C1091_=_C1103 ,C1091_=_C1104 ,C1091_=_C1105 ,\nC1091_=_C1106 ,C1091_=_C1107 ,C1091_=_C1110 ,C1091_=_C1111 ,C1091_=_C1113 ,C1091_=_C1327 ,\nC1091_=_C1329 ,C1091_=_C1334 ,C1091_=_C1338 ,C1091_=_C1348 ,C1093_=_C1094 ,C1093_=_C1097 ,\nC1093_=_C1098 ,C1093_=_C1101 ,C1093_=_C1102 ,C1093_=_C1103 ,C1093_=_C1104 ,C1093_=_C1105 ,\nC1093_=_C1106 ,C1093_=_C1107 ,C1093_=_C1110 ,C1093_=_C1111 ,C1093_=_C1113 ,C1093_=_C1254 ,\nC1093_=_C1666 ,C1093_=_C1676 ,C1093_=_C1677 ,C1093_=_C1682 ,C1094_=_C1097 ,C1094_=_C1098 ,\nC1094_=_C1101 ,C1094_=_C1102 ,C1094_=_C1103 ,C1094_=_C1104 ,C1094_=_C1105 ,C1094_=_C1106 ,\nC1094_=_C1107 ,C1094_=_C1110 ,C1094_=_C1111 ,C1094_=_C1113 ,C1094_=_C1787 ,C1094_=_C1793 ,\nC1094_=_C1801 ,C1094_=_C1804 ,C1097_=_C1098 ,C1097_=_C1101 ,C1097_=_C1102</w:t>
      </w:r>
    </w:p>
    <w:p>
      <w:pPr>
        <w:pStyle w:val="PreformattedText"/>
        <w:bidi w:val="0"/>
        <w:spacing w:before="0" w:after="0"/>
        <w:jc w:val="left"/>
        <w:rPr/>
      </w:pPr>
      <w:r>
        <w:rPr/>
        <w:t xml:space="preserve"> </w:t>
      </w:r>
      <w:r>
        <w:rPr/>
        <w:t>,C1097_=_C1103 ,\nC1097_=_C1104 ,C1097_=_C1105 ,C1097_=_C1106 ,C1097_=_C1107 ,C1097_=_C1110 ,C1097_=_C1111 ,\nC1097_=_C1113 ,C1097_=_C1535 ,C1097_=_C2047 ,C1097_=_C2319 ,C1097_=_C2325 ,C1097_=_C2336 ,\nC1098_=_C1101 ,C1098_=_C1102 ,C1098_=_C1103 ,C1098_=_C1104 ,C1098_=_C1105 ,C1098_=_C1106 ,\nC1098_=_C1107 ,C1098_=_C1110 ,C1098_=_C1111 ,C1098_=_C1113 ,C1098_=_C1864 ,C1098_=_C2048 ,\nC1098_=_C2355 ,C1098_=_C2367 ,C1098_=_C2368 ,C1101_=_C1102 ,C1101_=_C1103 ,C1101_=_C1104 ,\nC1101_=_C1105 ,C1101_=_C1106 ,C1101_=_C1107 ,C1101_=_C1110 ,C1101_=_C1111 ,C1101_=_C1113 ,\nC1101_=_C2562 ,C1101_=_C2874 ,C1101_=_C2877 ,C1101_=_C2881 ,C1101_=_C2882 ,C1101_=_C2886 ,\nC1102_=_C1103 ,C1102_=_C1104 ,C1102_=_C1105 ,C1102_=_C1106 ,C1102_=_C1107 ,C1102_=_C1110 ,\nC1102_=_C1111 ,C1102_=_C1113 ,C1102_=_C2052 ,C1102_=_C2690 ,C1102_=_C2913 ,C1103_=_C1104 ,\nC1103_=_C1105 ,C1103_=_C1106 ,C1103_=_C1107 ,C1103_=_C1110 ,C1103_=_C1111 ,C1103_=_C1113 ,\nC1103_=_C1478 ,C1103_=_C1629 ,C1103_=_C2168 ,C1103_=_C2691 ,C1103_=_C2776 ,C1103_=_C2979 ,\nC1103_=_C2981 ,C1103_=_C2982 ,C1103_=_C2988 ,C1104_=_C1105 ,C1104_=_C1106 ,C1104_=_C1107 ,\nC1104_=_C1110 ,C1104_=_C1111 ,C1104_=_C1113 ,C1104_=_C1145 ,C1104_=_C2563 ,C1104_=_C3062 ,\nC1104_=_C3068 ,C1104_=_C3071 ,C1104_=_C3072 ,C1104_=_C3073 ,C1104_=_C3075 ,C1104_=_C3077 ,\nC1105_=_C1106 ,C1105_=_C1107 ,C1105_=_C1110 ,C1105_=_C1111 ,C1105_=_C1113 ,C1105_=_C1267 ,\nC1105_=_C2039 ,C1105_=_C2567 ,C1105_=_C3270 ,C1105_=_C3404 ,C1105_=_C3416 ,C1105_=_C3417 ,\nC1105_=_C3418 ,C1105_=_C3419 ,C1105_=_C3423 ,C1106_=_C1107 ,C1106_=_C1110 ,C1106_=_C1111 ,\nC1106_=_C1113 ,C1106_=_C1871 ,C1106_=_C2569 ,C1106_=_C3467 ,C1106_=_C3468 ,C1106_=_C3472 ,\nC1106_=_C3473 ,C1107_=_C1110 ,C1107_=_C1111 ,C1107_=_C1113 ,C1107_=_C1633 ,C1107_=_C2172 ,\nC1107_=_C2692 ,C1107_=_C2786 ,C1107_=_C3123 ,C1107_=_C3408 ,C1107_=_C3504 ,C1107_=_C3526 ,\nC1107_=_C3556 ,C1107_=_C3601 ,C1107_=_C3602 ,C1107_=_C3603 ,C1107_=_C3607 ,C1110_=_C1111 ,\nC1110_=_C1113 ,C1110_=_C2578 ,C1110_=_C3873 ,C1110_=_C3902 ,C1110_=_C3963 ,C1110_=_C3964 ,\nC1110_=_C3966 ,C1111_=_C1113 ,C1111_=_C1556 ,C1111_=_C1963 ,C1111_=_C2066 ,C1111_=_C2174 ,\nC1111_=_C2696 ,C1111_=_C3345 ,C1111_=_C3401 ,C1111_=_C4074 ,C1113_=_C1638 ,C1113_=_C2176 ,\nC1113_=_C2698 ,C1135_=_C1682 ,C1135_=_C1804 ,C1135_=_C2159 ,C1135_=_C2233 ,C1135_=_C2336 ,\nC1135_=_C2368 ,C1135_=_C2808 ,C1135_=_C2886 ,C1135_=_C2913 ,C1135_=_C3077 ,C1135_=_C3423 ,\nC1135_=_C3473 ,C1135_=_C3966 ,C1135_=_C4057 ,C1135_=_C4074 ,C1137_=_C1138 ,C1137_=_C1140 ,\nC1137_=_C1141 ,C1137_=_C1143 ,C1137_=_C1144 ,C1137_=_C1145 ,C1137_=_C1146 ,C1137_=_C1148 ,\nC1137_=_C1149 ,C1137_=_C1151 ,C1137_=_C1153 ,C1137_=_C1154 ,C1137_=_C1155 ,C1137_=_C1157 ,\nC1137_=_C1158 ,C1137_=_C1160 ,C1137_=_C1161 ,C1137_=_C1162 ,C1137_=_C1164 ,C1137_=_C1600 ,\nC1137_=_C1605 ,C1137_=_C1610 ,C1137_=_C1611 ,C1137_=_C1612 ,C1137_=_C1618 ,C1137_=_C1621 ,\nC1138_=_C1140 ,C1138_=_C1141 ,C1138_=_C1143 ,C1138_=_C1144 ,C1138_=_C1145 ,C1138_=_C1146 ,\nC1138_=_C1148 ,C1138_=_C1149 ,C1138_=_C1151 ,C1138_=_C1153 ,C1138_=_C1154 ,C1138_=_C1155 ,\nC1138_=_C1157 ,C1138_=_C1158 ,C1138_=_C1160 ,C1138_=_C1161 ,C1138_=_C1162 ,C1138_=_C1164 ,\nC1138_=_C1694 ,C1138_=_C1695 ,C1138_=_C1696 ,C1138_=_C1698 ,C1138_=_C1701 ,C1138_=_C1702 ,\nC1138_=_C1704 ,C1138_=_C1706 ,C1140_=_C1141 ,C1140_=_C1143 ,C1140_=_C1144 ,C1140_=_C1145 ,\nC1140_=_C1146 ,C1140_=_C1148 ,C1140_=_C1149 ,C1140_=_C1151 ,C1140_=_C1153 ,C1140_=_C1154 ,\nC1140_=_C1155 ,C1140_=_C1157 ,C1140_=_C1158 ,C1140_=_C1160 ,C1140_=_C1161 ,C1140_=_C1162 ,\nC1140_=_C1164 ,C1140_=_C2201 ,C1140_=_C2202 ,C1140_=_C2205 ,C1140_=_C2206 ,C1140_=_C2210 ,\nC1141_=_C1143 ,C1141_=_C1144 ,C1141_=_C1145 ,C1141_=_C1146 ,C1141_=_C1148 ,C1141_=_C1149 ,\nC1141_=_C1151 ,C1141_=_C1153 ,C1141_=_C1154 ,C1141_=_C1155 ,C1141_=_C1157 ,C1141_=_C1158 ,\nC1141_=_C1160 ,C1141_=_C1161 ,C1141_=_C1162 ,C1141_=_C1164 ,C1141_=_C2049 ,C1141_=_C2377 ,\nC1141_=_C2380 ,C1141_=_C2384 ,C1141_=_C2385 ,C1143_=_C1144 ,C1143_=_C1145 ,C1143_=_C1146 ,\nC1143_=_C1148 ,C1143_=_C1149 ,C1143_=_C1151 ,C1143_=_C1153 ,C1143_=_C1154 ,C1143_=_C1155 ,\nC1143_=_C1157 ,C1143_=_C1158 ,C1143_=_C1160 ,C1143_=_C1161 ,C1143_=_C1162 ,C1143_=_C1164 ,\nC1143_=_C2808 ,C1144_=_C1145 ,C1144_=_C1146 ,C1144_=_C1148 ,C1144_=_C1149 ,C1144_=_C1151 ,\nC1144_=_C1153 ,C1144_=_C1154 ,C1144_=_C1155 ,C1144_=_C1157 ,C1144_=_C1158 ,C1144_=_C1160 ,\nC1144_=_C1161 ,C1144_=_C1162 ,C1144_=_C1164 ,C1144_=_C2641 ,C1144_=_C2957 ,C1144_=_C2995 ,\nC1144_=_C2996 ,C1144_=_C2998 ,C1144_=_C3001 ,C1144_=_C3006 ,C1144_=_C3009 ,C1145_=_C1146 ,\nC1145_=_C1148 ,C1145_=_C1149 ,C1145_=_C1151 ,C1145_=_C1153 ,C1145_=_C1154 ,C1145_=_C1155 ,\nC1145_=_C1157 ,C1145_=_C1158 ,C1145_=_C1160 ,C1145_=_C1161 ,C1145_=_C1162 ,C1145_=_C1164 ,\nC1145_=_C2563 ,C1145_=_C3062 ,C1145_=_C3068 ,C1145_=_C3071 ,C1145_=_C3072 ,C1145_=_C3073 ,\nC1145_=_C3075 ,C1145_=_C3077 ,C1146_=_C1148 ,C1146_=_C1149 ,C1146_=_C1151 ,C1146_=_C1153 ,\nC1146_=_C1154 ,C1146_=_C1155 ,C1146_=_C1157 ,C1146_=_C1158 ,C1146_=_C1160 ,C1146_=_C1161 ,\nC1146_=_C1162 ,C1146_=_C1164 ,C1146_=_C3226 ,C1148_=_C1149 ,C1148_=_C1151 ,C1148_=_C1153 ,\nC1148_=_C1154 ,C1148_=_C1155 ,C1148_=_C1157 ,C1148_=_C1158 ,C1148_=_C1160 ,C1148_=_C1161 ,\nC1148_=_C1162 ,C1148_=_C1164 ,C1148_=_C1543 ,C1149_=_C1151 ,C1149_=_C1153 ,C1149_=_C1154 ,\nC1149_=_C1155 ,C1149_=_C1157 ,C1149_=_C1158 ,C1149_=_C1160 ,C1149_=_C1161 ,C1149_=_C1162 ,\nC1149_=_C1164 ,C1149_=_C2526 ,C1149_=_C3271 ,C1149_=_C3476 ,C1149_=_C3479 ,C1151_=_C1153 ,\nC1151_=_C1154 ,C1151_=_C1155 ,C1151_=_C1157 ,C1151_=_C1158 ,C1151_=_C1160 ,C1151_=_C1161 ,\nC1151_=_C1162 ,C1151_=_C1164 ,C1151_=_C2693 ,C1153_=_C1154 ,C1153_=_C1155 ,C1153_=_C1157 ,\nC1153_=_C1158 ,C1153_=_C1160 ,C1153_=_C1161 ,C1153_=_C1162 ,C1153_=_C1164 ,C1153_=_C3273 ,\nC1153_=_C3558 ,C1153_=_C3647 ,C1153_=_C3770 ,C1154_=_C1155 ,C1154_=_C1157 ,C1154_=_C1158 ,\nC1154_=_C1160 ,C1154_=_C1161 ,C1154_=_C1162 ,C1154_=_C1164 ,C1154_=_C1551 ,C1154_=_C1875 ,\nC1154_=_C2630 ,C1154_=_C3613 ,C1154_=_C3917 ,C1154_=_C3919 ,C1155_=_C1157 ,C1155_=_C1158 ,\nC1155_=_C1160 ,C1155_=_C1161 ,C1155_=_C1162 ,C1155_=_C1164 ,C1155_=_C3923 ,C1157_=_C1158 ,\nC1157_=_C1160 ,C1157_=_C1161 ,C1157_=_C1162 ,C1157_=_C1164 ,C1157_=_C4004 ,C1158_=_C1160 ,\nC1158_=_C1161 ,C1158_=_C1162 ,C1158_=_C1164 ,C1158_=_C1275 ,C1158_=_C1876 ,C1158_=_C2631 ,\nC1158_=_C3614 ,C1158_=_C4020 ,C1158_=_C4023 ,C1160_=_C1161 ,C1160_=_C1162 ,C1160_=_C1164 ,\nC1160_=_C1205 ,C1160_=_C3281 ,C1160_=_C3804 ,C1160_=_C3861 ,C1160_=_C3970 ,C1160_=_C4024 ,\nC1160_=_C4034 ,C1161_=_C1162 ,C1161_=_C1164 ,C1161_=_C1880 ,C1161_=_C2634 ,C1161_=_C3617 ,\nC1161_=_C4029 ,C1161_=_C4058 ,C1162_=_C1164 ,C1162_=_C2655 ,C1162_=_C2976 ,C1162_=_C3283 ,\nC1162_=_C3655 ,C1162_=_C3734 ,C1162_=_C3746 ,C1162_=_C3781 ,C1162_=_C3999 ,C1162_=_C4064 ,\nC1162_=_C4077 ,C1164_=_C1883 ,C1164_=_C3284 ,C1164_=_C3369 ,C1164_=_C3620 ,C1164_=_C3657 ,\nC1164_=_C4002 ,C1164_=_C4082 ,C1167_=_C1170 ,C1167_=_C1171 ,C1167_=_C1174 ,C1167_=_C1175 ,\nC1167_=_C1179 ,C1167_=_C1473 ,C1167_=_C1474 ,C1167_=_C1476 ,C1167_=_C1477 ,C1167_=_C1478 ,\nC1167_=_C1480 ,C1167_=_C1481 ,C1167_=_C1485 ,C1167_=_C1486 ,C1167_=_C1487 ,C1167_=_C1489 ,\nC1167_=_C1490 ,C1167_=_C1492 ,C1170_=_C1171 ,C1170_=_C1174 ,C1170_=_C1175 ,C1170_=_C1179 ,\nC1170_=_C1303 ,C1170_=_C1946 ,C1170_=_C1948 ,C1170_=_C1949 ,C1170_=_C1950 ,C1170_=_C1952 ,\nC1170_=_C1957 ,C1170_=_C1959 ,C1170_=_C1960 ,C1170_=_C1962 ,C1170_=_C1963 ,C1170_=_C1964 ,\nC1170_=_C1965 ,C1171_=_C1174 ,C1171_=_C1175 ,C1171_=_C1179 ,C1171_=_C1645 ,C1171_=_C1734 ,\nC1171_=_C2220 ,C1171_=_C2714 ,C1171_=_C2859 ,C1171_=_C2868 ,C1174_=_C1175 ,C1174_=_C1179 ,\nC1174_=_C1338 ,C1174_=_C1737 ,C1174_=_C2509 ,C1174_=_C2890 ,C1174_=_C2944 ,C1174_=_C2981 ,\nC1174_=_C3198 ,C1174_=_C3370 ,C1174_=_C3382 ,C1174_=_C3455 ,C1174_=_C3456 ,C1174_=_C3457 ,\nC1174_=_C3458 ,C1174_=_C3460 ,C1174_=_C3462 ,C1175_=_C1179 ,C1175_=_C2117 ,C1175_=_C2673 ,\nC1175_=_C2931 ,C1175_=_C2945 ,C1175_=_C3371 ,C1175_=_C3416 ,C1175_=_C3504 ,C1175_=_C3505 ,\nC1175_=_C3507 ,C1175_=_C3508 ,C1175_=_C3512 ,C1175_=_C3514 ,C1179_=_C1526 ,C1179_=_C1618 ,\nC1179_=_C2952 ,C1179_=_C3088 ,C1179_=_C3378 ,C1179_=_C3626 ,C1179_=_C3825 ,C1179_=_C3917 ,\nC1179_=_C3931 ,C1179_=_C4020 ,C1179_=_C4028 ,C1179_=_C4029 ,C1179_=_C4033 ,C1183_=_C1184 ,\nC1183_=_C1187 ,C1183_=_C1188 ,C1183_=_C1192 ,C1183_=_C1193 ,C1183_=_C1196 ,C1183_=_C1198 ,\nC1183_=_C1203 ,C1183_=_C1205 ,C1183_=_C1229 ,C1183_=_C1230 ,C1183_=_C1232 ,C1183_=_C1237 ,\nC1183_=_C1238 ,C1183_=_C1240 ,C1183_=_C1242 ,C1183_=_C1245 ,C1183_=_C1247 ,C1183_=_C1248 ,\nC1184_=_C1187 ,C1184_=_C1188 ,C1184_=_C1192 ,C1184_=_C1193 ,C1184_=_C1196 ,C1184_=_C1198 ,\nC1184_=_C1203 ,C1184_=_C1205 ,C1184_=_C1360 ,C1184_=_C1366 ,C1184_=_C1367 ,C1184_=_C1369 ,\nC1184_=_C1370 ,C1184_=_C1374 ,C1187_=_C1188 ,C1187_=_C1192 ,C1187_=_C1193 ,C1187_=_C1196 ,\nC1187_=_C1198 ,C1187_=_C1203 ,C1187_=_C1205 ,C1187_=_C1258 ,C1187_=_C2265 ,C1187_=_C2270 ,\nC1187_=_C2271 ,C1187_=_C2273 ,C1187_=_C2278 ,C1188_=_C1192 ,C1188_=_C1193 ,C1188_=_C1196 ,\nC1188_=_C1198 ,C1188_=_C1203 ,C1188_=_C1205 ,C1188_=_C1624 ,C1188_=_C2161 ,C1188_=_C2500 ,\nC1188_=_C2501 ,C1188_=_C2502 ,C1188_=_C2509 ,C1188_=_C2518 ,C1192_=_C1193 ,C1192_=_C1196 ,\nC1192_=_C1198 ,C1192_=_C1203 ,C1192_=_C1205 ,C1192_=_C3136 ,C1192_=_C3138 ,C1192_=_C3139 ,\nC1192_=_C3140 ,C1192_=_C3141 ,C1192_=_C3143 ,C1192_=_C3148 ,C1193_=_C1196 ,C1193_=_C1198 ,\nC1193_=_C1203 ,C1193_=_C1205 ,C1193_=_C1630 ,C1193_=_C2169 ,C1193_=_C2522 ,C1193_=_C2642 ,\nC1193_=_C2778 ,C1193_=_C3190 ,C1196_=_C1198 ,C1196_=_C1203 ,C1196_=_C1205 ,C1196_=_C3213 ,\nC1196_=_C3571 ,C1196_=_C3572 ,C1196_=_C3574 ,C1196_=_C3578 ,C1198_=_C1203 ,C1198_=_C1205 ,\nC1198_=_C1485 ,C1198_=_C1957 ,C1198_=_C3262 ,C1198_=_C3276 ,C1198_=_C3457 ,C1198_=_C3505 ,\nC1198_=_C3800 ,C1198_=_C3822 ,C1198_=_C3824 ,C1198_=_C3825 ,C1198_=_C3828 ,C1203_=_C1205 ,\nC1203_=_C3219 ,C1203_=_C3875 ,C1203_=_C3897 ,C1203_=_C3997 ,C1203_=_C4016 ,C1205_=_C3281 ,\nC1205_=_C3804 ,C1205_=_C3861 ,C1205_=_C3970</w:t>
      </w:r>
    </w:p>
    <w:p>
      <w:pPr>
        <w:pStyle w:val="PreformattedText"/>
        <w:bidi w:val="0"/>
        <w:spacing w:before="0" w:after="0"/>
        <w:jc w:val="left"/>
        <w:rPr/>
      </w:pPr>
      <w:r>
        <w:rPr/>
        <w:t xml:space="preserve"> </w:t>
      </w:r>
      <w:r>
        <w:rPr/>
        <w:t>,C1205_=_C4024 ,C1205_=_C4034 ,C1225_=_C1421 ,\nC1225_=_C1702 ,C1225_=_C2210 ,C1225_=_C2273 ,C1225_=_C3031 ,C1225_=_C3075 ,C1225_=_C3143 ,\nC1225_=_C3479 ,C1225_=_C3542 ,C1225_=_C3574 ,C1225_=_C3586 ,C1225_=_C3770 ,C1225_=_C3788 ,\nC1225_=_C3923 ,C1225_=_C3997 ,C1225_=_C3999 ,C1225_=_C4000 ,C1225_=_C4001 ,C1225_=_C4002 ,\nC1229_=_C1230 ,C1229_=_C1232 ,C1229_=_C1237 ,C1229_=_C1238 ,C1229_=_C1240 ,C1229_=_C1242 ,\nC1229_=_C1245 ,C1229_=_C1247 ,C1229_=_C1248 ,C1229_=_C1302 ,C1229_=_C1327 ,C1229_=_C1624 ,\nC1229_=_C1629 ,C1229_=_C1630 ,C1229_=_C1631 ,C1229_=_C1633 ,C1229_=_C1636 ,C1229_=_C1637 ,\nC1229_=_C1638 ,C1230_=_C1232 ,C1230_=_C1237 ,C1230_=_C1238 ,C1230_=_C1240 ,C1230_=_C1242 ,\nC1230_=_C1245 ,C1230_=_C1247 ,C1230_=_C1248 ,C1230_=_C1451 ,C1230_=_C1787 ,C1230_=_C1885 ,\nC1230_=_C2047 ,C1230_=_C2048 ,C1230_=_C2049 ,C1230_=_C2051 ,C1230_=_C2052 ,C1230_=_C2053 ,\nC1230_=_C2055 ,C1230_=_C2057 ,C1230_=_C2061 ,C1230_=_C2062 ,C1230_=_C2063 ,C1230_=_C2064 ,\nC1230_=_C2066 ,C1230_=_C2067 ,C1232_=_C1237 ,C1232_=_C1238 ,C1232_=_C1240 ,C1232_=_C1242 ,\nC1232_=_C1245 ,C1232_=_C1247 ,C1232_=_C1248 ,C1232_=_C1329 ,C1232_=_C2161 ,C1232_=_C2163 ,\nC1232_=_C2167 ,C1232_=_C2168 ,C1232_=_C2169 ,C1232_=_C2172 ,C1232_=_C2173 ,C1232_=_C2174 ,\nC1232_=_C2175 ,C1232_=_C2176 ,C1237_=_C1238 ,C1237_=_C1240 ,C1237_=_C1242 ,C1237_=_C1245 ,\nC1237_=_C1247 ,C1237_=_C1248 ,C1237_=_C1283 ,C1237_=_C1306 ,C1237_=_C2424 ,C1237_=_C2500 ,\nC1237_=_C2521 ,C1237_=_C2522 ,C1237_=_C2523 ,C1237_=_C2525 ,C1237_=_C2526 ,C1237_=_C2527 ,\nC1237_=_C2529 ,C1237_=_C2531 ,C1237_=_C2532 ,C1237_=_C2533 ,C1237_=_C2534 ,C1238_=_C1240 ,\nC1238_=_C1242 ,C1238_=_C1245 ,C1238_=_C1247 ,C1238_=_C1248 ,C1238_=_C1309 ,C1238_=_C2501 ,\nC1238_=_C2641 ,C1238_=_C2642 ,C1238_=_C2643 ,C1238_=_C2644 ,C1238_=_C2650 ,C1238_=_C2652 ,\nC1238_=_C2653 ,C1238_=_C2655 ,C1240_=_C1242 ,C1240_=_C1245 ,C1240_=_C1247 ,C1240_=_C1248 ,\nC1240_=_C2502 ,C1240_=_C2776 ,C1240_=_C2778 ,C1240_=_C2780 ,C1240_=_C2786 ,C1242_=_C1245 ,\nC1242_=_C1247 ,C1242_=_C1248 ,C1242_=_C1387 ,C1242_=_C1610 ,C1242_=_C1814 ,C1242_=_C2202 ,\nC1242_=_C2377 ,C1242_=_C2491 ,C1242_=_C2552 ,C1242_=_C2764 ,C1242_=_C2830 ,C1242_=_C2929 ,\nC1242_=_C3394 ,C1242_=_C3397 ,C1242_=_C3400 ,C1242_=_C3401 ,C1242_=_C3402 ,C1242_=_C3403 ,\nC1245_=_C1247 ,C1245_=_C1248 ,C1245_=_C1698 ,C1245_=_C2205 ,C1245_=_C2224 ,C1245_=_C2380 ,\nC1245_=_C2766 ,C1245_=_C3068 ,C1245_=_C3476 ,C1245_=_C3580 ,C1245_=_C3647 ,C1245_=_C3653 ,\nC1245_=_C3655 ,C1245_=_C3657 ,C1247_=_C1248 ,C1247_=_C1653 ,C1247_=_C1979 ,C1247_=_C2384 ,\nC1247_=_C2722 ,C1247_=_C2769 ,C1247_=_C3001 ,C1247_=_C3354 ,C1247_=_C3583 ,C1247_=_C3672 ,\nC1247_=_C3831 ,C1247_=_C3859 ,C1247_=_C3860 ,C1247_=_C3861 ,C1247_=_C3864 ,C1248_=_C1676 ,\nC1248_=_C2270 ,C1248_=_C2385 ,C1248_=_C2770 ,C1248_=_C2881 ,C1248_=_C3072 ,C1248_=_C3140 ,\nC1248_=_C3418 ,C1248_=_C3467 ,C1248_=_C3571 ,C1248_=_C3584 ,C1248_=_C3873 ,C1248_=_C3875 ,\nC1248_=_C3876 ,C1252_=_C1253 ,C1252_=_C1254 ,C1252_=_C1255 ,C1252_=_C1257 ,C1252_=_C1258 ,\nC1252_=_C1259 ,C1252_=_C1260 ,C1252_=_C1261 ,C1252_=_C1262 ,C1252_=_C1263 ,C1252_=_C1264 ,\nC1252_=_C1267 ,C1252_=_C1268 ,C1252_=_C1269 ,C1252_=_C1270 ,C1252_=_C1274 ,C1252_=_C1275 ,\nC1252_=_C1277 ,C1252_=_C1493 ,C1252_=_C1499 ,C1252_=_C1500 ,C1252_=_C1502 ,C1252_=_C1503 ,\nC1252_=_C1505 ,C1252_=_C1509 ,C1253_=_C1254 ,C1253_=_C1255 ,C1253_=_C1257 ,C1253_=_C1258 ,\nC1253_=_C1259 ,C1253_=_C1260 ,C1253_=_C1261 ,C1253_=_C1262 ,C1253_=_C1263 ,C1253_=_C1264 ,\nC1253_=_C1267 ,C1253_=_C1268 ,C1253_=_C1269 ,C1253_=_C1270 ,C1253_=_C1274 ,C1253_=_C1275 ,\nC1253_=_C1277 ,C1253_=_C1588 ,C1253_=_C1593 ,C1253_=_C1598 ,C1254_=_C1255 ,C1254_=_C1257 ,\nC1254_=_C1258 ,C1254_=_C1259 ,C1254_=_C1260 ,C1254_=_C1261 ,C1254_=_C1262 ,C1254_=_C1263 ,\nC1254_=_C1264 ,C1254_=_C1267 ,C1254_=_C1268 ,C1254_=_C1269 ,C1254_=_C1270 ,C1254_=_C1274 ,\nC1254_=_C1275 ,C1254_=_C1277 ,C1254_=_C1666 ,C1254_=_C1676 ,C1254_=_C1677 ,C1254_=_C1682 ,\nC1255_=_C1257 ,C1255_=_C1258 ,C1255_=_C1259 ,C1255_=_C1260 ,C1255_=_C1261 ,C1255_=_C1262 ,\nC1255_=_C1263 ,C1255_=_C1264 ,C1255_=_C1267 ,C1255_=_C1268 ,C1255_=_C1269 ,C1255_=_C1270 ,\nC1255_=_C1274 ,C1255_=_C1275 ,C1255_=_C1277 ,C1255_=_C1828 ,C1255_=_C1831 ,C1255_=_C1835 ,\nC1255_=_C1837 ,C1255_=_C1838 ,C1255_=_C1841 ,C1255_=_C1845 ,C1257_=_C1258 ,C1257_=_C1259 ,\nC1257_=_C1260 ,C1257_=_C1261 ,C1257_=_C1262 ,C1257_=_C1263 ,C1257_=_C1264 ,C1257_=_C1267 ,\nC1257_=_C1268 ,C1257_=_C1269 ,C1257_=_C1270 ,C1257_=_C1274 ,C1257_=_C1275 ,C1257_=_C1277 ,\nC1258_=_C1259 ,C1258_=_C1260 ,C1258_=_C1261 ,C1258_=_C1262 ,C1258_=_C1263 ,C1258_=_C1264 ,\nC1258_=_C1267 ,C1258_=_C1268 ,C1258_=_C1269 ,C1258_=_C1270 ,C1258_=_C1274 ,C1258_=_C1275 ,\nC1258_=_C1277 ,C1258_=_C2265 ,C1258_=_C2270 ,C1258_=_C2271 ,C1258_=_C2273 ,C1258_=_C2278 ,\nC1259_=_C1260 ,C1259_=_C1261 ,C1259_=_C1262 ,C1259_=_C1263 ,C1259_=_C1264 ,C1259_=_C1267 ,\nC1259_=_C1268 ,C1259_=_C1269 ,C1259_=_C1270 ,C1259_=_C1274 ,C1259_=_C1275 ,C1259_=_C1277 ,\nC1259_=_C1865 ,C1259_=_C2424 ,C1259_=_C2442 ,C1260_=_C1261 ,C1260_=_C1262 ,C1260_=_C1263 ,\nC1260_=_C1264 ,C1260_=_C1267 ,C1260_=_C1268 ,C1260_=_C1269 ,C1260_=_C1270 ,C1260_=_C1274 ,\nC1260_=_C1275 ,C1260_=_C1277 ,C1260_=_C1474 ,C1260_=_C2028 ,C1260_=_C2584 ,C1260_=_C2585 ,\nC1260_=_C2589 ,C1260_=_C2591 ,C1261_=_C1262 ,C1261_=_C1263 ,C1261_=_C1264 ,C1261_=_C1267 ,\nC1261_=_C1268 ,C1261_=_C1269 ,C1261_=_C1270 ,C1261_=_C1274 ,C1261_=_C1275 ,C1261_=_C1277 ,\nC1261_=_C2701 ,C1261_=_C2705 ,C1262_=_C1263 ,C1262_=_C1264 ,C1262_=_C1267 ,C1262_=_C1268 ,\nC1262_=_C1269 ,C1262_=_C1270 ,C1262_=_C1274 ,C1262_=_C1275 ,C1262_=_C1277 ,C1263_=_C1264 ,\nC1263_=_C1267 ,C1263_=_C1268 ,C1263_=_C1269 ,C1263_=_C1270 ,C1263_=_C1274 ,C1263_=_C1275 ,\nC1263_=_C1277 ,C1263_=_C2032 ,C1263_=_C3179 ,C1263_=_C3180 ,C1263_=_C3182 ,C1263_=_C3185 ,\nC1263_=_C3187 ,C1264_=_C1267 ,C1264_=_C1268 ,C1264_=_C1269 ,C1264_=_C1270 ,C1264_=_C1274 ,\nC1264_=_C1275 ,C1264_=_C1277 ,C1264_=_C1542 ,C1264_=_C3244 ,C1264_=_C3252 ,C1267_=_C1268 ,\nC1267_=_C1269 ,C1267_=_C1270 ,C1267_=_C1274 ,C1267_=_C1275 ,C1267_=_C1277 ,C1267_=_C2039 ,\nC1267_=_C2567 ,C1267_=_C3270 ,C1267_=_C3404 ,C1267_=_C3416 ,C1267_=_C3417 ,C1267_=_C3418 ,\nC1267_=_C3419 ,C1267_=_C3423 ,C1268_=_C1269 ,C1268_=_C1270 ,C1268_=_C1274 ,C1268_=_C1275 ,\nC1268_=_C1277 ,C1268_=_C3455 ,C1268_=_C3599 ,C1269_=_C1270 ,C1269_=_C1274 ,C1269_=_C1275 ,\nC1269_=_C1277 ,C1269_=_C3557 ,C1269_=_C3689 ,C1269_=_C3694 ,C1270_=_C1274 ,C1270_=_C1275 ,\nC1270_=_C1277 ,C1274_=_C1275 ,C1274_=_C1277 ,C1274_=_C3809 ,C1274_=_C3955 ,C1275_=_C1277 ,\nC1275_=_C1876 ,C1275_=_C2631 ,C1275_=_C3614 ,C1275_=_C4020 ,C1275_=_C4023 ,C1277_=_C2972 ,\nC1277_=_C3366 ,C1283_=_C1306 ,C1283_=_C2424 ,C1283_=_C2500 ,C1283_=_C2521 ,C1283_=_C2522 ,\nC1283_=_C2523 ,C1283_=_C2525 ,C1283_=_C2526 ,C1283_=_C2527 ,C1283_=_C2529 ,C1283_=_C2531 ,\nC1283_=_C2532 ,C1283_=_C2533 ,C1283_=_C2534 ,C1302_=_C1303 ,C1302_=_C1306 ,C1302_=_C1309 ,\nC1302_=_C1312 ,C1302_=_C1316 ,C1302_=_C1318 ,C1302_=_C1322 ,C1302_=_C1323 ,C1302_=_C1327 ,\nC1302_=_C1624 ,C1302_=_C1629 ,C1302_=_C1630 ,C1302_=_C1631 ,C1302_=_C1633 ,C1302_=_C1636 ,\nC1302_=_C1637 ,C1302_=_C1638 ,C1303_=_C1306 ,C1303_=_C1309 ,C1303_=_C1312 ,C1303_=_C1316 ,\nC1303_=_C1318 ,C1303_=_C1322 ,C1303_=_C1323 ,C1303_=_C1946 ,C1303_=_C1948 ,C1303_=_C1949 ,\nC1303_=_C1950 ,C1303_=_C1952 ,C1303_=_C1957 ,C1303_=_C1959 ,C1303_=_C1960 ,C1303_=_C1962 ,\nC1303_=_C1963 ,C1303_=_C1964 ,C1303_=_C1965 ,C1306_=_C1309 ,C1306_=_C1312 ,C1306_=_C1316 ,\nC1306_=_C1318 ,C1306_=_C1322 ,C1306_=_C1323 ,C1306_=_C2424 ,C1306_=_C2500 ,C1306_=_C2521 ,\nC1306_=_C2522 ,C1306_=_C2523 ,C1306_=_C2525 ,C1306_=_C2526 ,C1306_=_C2527 ,C1306_=_C2529 ,\nC1306_=_C2531 ,C1306_=_C2532 ,C1306_=_C2533 ,C1306_=_C2534 ,C1309_=_C1312 ,C1309_=_C1316 ,\nC1309_=_C1318 ,C1309_=_C1322 ,C1309_=_C1323 ,C1309_=_C2501 ,C1309_=_C2641 ,C1309_=_C2642 ,\nC1309_=_C2643 ,C1309_=_C2644 ,C1309_=_C2650 ,C1309_=_C2652 ,C1309_=_C2653 ,C1309_=_C2655 ,\nC1312_=_C1316 ,C1312_=_C1318 ,C1312_=_C1322 ,C1312_=_C1323 ,C1312_=_C1411 ,C1312_=_C1695 ,\nC1312_=_C1992 ,C1312_=_C2551 ,C1312_=_C2602 ,C1312_=_C2718 ,C1312_=_C2928 ,C1312_=_C3107 ,\nC1312_=_C3197 ,C1312_=_C3341 ,C1312_=_C3342 ,C1312_=_C3343 ,C1312_=_C3345 ,C1312_=_C3346 ,\nC1316_=_C1318 ,C1316_=_C1322 ,C1316_=_C1323 ,C1316_=_C1367 ,C1316_=_C3202 ,C1316_=_C3683 ,\nC1316_=_C3800 ,C1316_=_C3802 ,C1316_=_C3804 ,C1316_=_C3805 ,C1318_=_C1322 ,C1318_=_C1323 ,\nC1318_=_C1369 ,C1318_=_C1420 ,C1318_=_C1701 ,C1318_=_C2001 ,C1318_=_C2613 ,C1318_=_C2724 ,\nC1318_=_C3111 ,C1318_=_C3204 ,C1318_=_C3822 ,C1318_=_C3968 ,C1318_=_C3970 ,C1318_=_C3971 ,\nC1322_=_C1323 ,C1322_=_C1598 ,C1322_=_C1845 ,C1322_=_C2311 ,C1322_=_C2899 ,C1322_=_C3252 ,\nC1322_=_C3520 ,C1322_=_C3602 ,C1322_=_C3694 ,C1322_=_C3955 ,C1322_=_C3963 ,C1322_=_C3977 ,\nC1322_=_C4060 ,C1322_=_C4061 ,C1323_=_C2278 ,C1323_=_C2312 ,C1323_=_C2900 ,C1323_=_C3148 ,\nC1323_=_C3521 ,C1323_=_C3578 ,C1323_=_C3603 ,C1323_=_C3964 ,C1323_=_C3979 ,C1323_=_C4016 ,\nC1323_=_C4069 ,C1323_=_C4070 ,C1327_=_C1329 ,C1327_=_C1334 ,C1327_=_C1338 ,C1327_=_C1348 ,\nC1327_=_C1624 ,C1327_=_C1629 ,C1327_=_C1630 ,C1327_=_C1631 ,C1327_=_C1633 ,C1327_=_C1636 ,\nC1327_=_C1637 ,C1327_=_C1638 ,C1329_=_C1334 ,C1329_=_C1338 ,C1329_=_C1348 ,C1329_=_C2161 ,\nC1329_=_C2163 ,C1329_=_C2167 ,C1329_=_C2168 ,C1329_=_C2169 ,C1329_=_C2172 ,C1329_=_C2173 ,\nC1329_=_C2174 ,C1329_=_C2175 ,C1329_=_C2176 ,C1334_=_C1338 ,C1334_=_C1348 ,C1334_=_C1385 ,\nC1334_=_C1772 ,C1334_=_C1793 ,C1334_=_C1929 ,C1334_=_C2092 ,C1334_=_C2319 ,C1334_=_C2355 ,\nC1334_=_C2690 ,C1334_=_C2691 ,C1334_=_C2692 ,C1334_=_C2693 ,C1334_=_C2694 ,C1334_=_C2695 ,\nC1334_=_C2696 ,C1334_=_C2698 ,C1338_=_C1348 ,C1338_=_C1737 ,C1338_=_C2509 ,C1338_=_C2890 ,\nC1338_=_C2944 ,C1338_=_C2981 ,C1338_=_C3198 ,C1338_=_C3370 ,C1338_=_C3382 ,C1338_=_C3455 ,\nC1338_=_C3456 ,C1338_=_C3457 ,C1338_=_C3458 ,C1338_=_C3460 ,C1338_=_C3462 ,C1348_=_C1745 ,\nC1348_=_C2518 ,C1348_=_C2905 ,C1348_=_C3009 ,C1348_=_C3209 ,C1348_=_C3322 ,C1348_=_C3599 ,\nC1348_=_C3607</w:t>
      </w:r>
    </w:p>
    <w:p>
      <w:pPr>
        <w:pStyle w:val="PreformattedText"/>
        <w:bidi w:val="0"/>
        <w:spacing w:before="0" w:after="0"/>
        <w:jc w:val="left"/>
        <w:rPr/>
      </w:pPr>
      <w:r>
        <w:rPr/>
        <w:t xml:space="preserve"> </w:t>
      </w:r>
      <w:r>
        <w:rPr/>
        <w:t>,C1348_=_C3757 ,C1348_=_C3842 ,C1348_=_C3910 ,C1348_=_C4076 ,C1348_=_C4077 ,\nC1360_=_C1366 ,C1360_=_C1367 ,C1360_=_C1369 ,C1360_=_C1370 ,C1360_=_C1374 ,C1360_=_C1499 ,\nC1360_=_C1694 ,C1360_=_C2201 ,C1360_=_C2584 ,C1360_=_C3062 ,C1360_=_C3180 ,C1360_=_C3270 ,\nC1360_=_C3271 ,C1360_=_C3273 ,C1360_=_C3276 ,C1360_=_C3281 ,C1360_=_C3283 ,C1360_=_C3284 ,\nC1366_=_C1367 ,C1366_=_C1369 ,C1366_=_C1370 ,C1366_=_C1374 ,C1366_=_C1783 ,C1366_=_C1801 ,\nC1366_=_C2104 ,C1366_=_C2677 ,C1366_=_C2818 ,C1366_=_C2998 ,C1366_=_C3071 ,C1366_=_C3312 ,\nC1366_=_C3350 ,C1366_=_C3539 ,C1366_=_C3708 ,C1366_=_C3778 ,C1366_=_C3781 ,C1366_=_C3782 ,\nC1367_=_C1369 ,C1367_=_C1370 ,C1367_=_C1374 ,C1367_=_C3202 ,C1367_=_C3683 ,C1367_=_C3800 ,\nC1367_=_C3802 ,C1367_=_C3804 ,C1367_=_C3805 ,C1369_=_C1370 ,C1369_=_C1374 ,C1369_=_C1420 ,\nC1369_=_C1701 ,C1369_=_C2001 ,C1369_=_C2613 ,C1369_=_C2724 ,C1369_=_C3111 ,C1369_=_C3204 ,\nC1369_=_C3822 ,C1369_=_C3968 ,C1369_=_C3970 ,C1369_=_C3971 ,C1370_=_C1374 ,C1370_=_C1923 ,\nC1370_=_C2460 ,C1370_=_C2479 ,C1370_=_C2773 ,C1370_=_C3103 ,C1370_=_C3445 ,C1370_=_C3551 ,\nC1370_=_C3698 ,C1370_=_C3824 ,C1370_=_C3944 ,C1370_=_C4024 ,C1370_=_C4027 ,C1374_=_C1469 ,\nC1374_=_C1657 ,C1374_=_C1902 ,C1374_=_C2725 ,C1374_=_C2953 ,C1374_=_C3379 ,C1374_=_C3677 ,\nC1374_=_C3828 ,C1374_=_C3884 ,C1374_=_C3941 ,C1374_=_C3994 ,C1374_=_C4034 ,C1374_=_C4068 ,\nC1385_=_C1387 ,C1385_=_C1391 ,C1385_=_C1772 ,C1385_=_C1793 ,C1385_=_C1929 ,C1385_=_C2092 ,\nC1385_=_C2319 ,C1385_=_C2355 ,C1385_=_C2690 ,C1385_=_C2691 ,C1385_=_C2692 ,C1385_=_C2693 ,\nC1385_=_C2694 ,C1385_=_C2695 ,C1385_=_C2696 ,C1385_=_C2698 ,C1387_=_C1391 ,C1387_=_C1610 ,\nC1387_=_C1814 ,C1387_=_C2202 ,C1387_=_C2377 ,C1387_=_C2491 ,C1387_=_C2552 ,C1387_=_C2764 ,\nC1387_=_C2830 ,C1387_=_C2929 ,C1387_=_C3394 ,C1387_=_C3397 ,C1387_=_C3400 ,C1387_=_C3401 ,\nC1387_=_C3402 ,C1387_=_C3403 ,C1391_=_C1612 ,C1391_=_C1817 ,C1391_=_C2078 ,C1391_=_C2206 ,\nC1391_=_C2225 ,C1391_=_C2285 ,C1391_=_C2492 ,C1391_=_C2831 ,C1391_=_C3138 ,C1391_=_C3659 ,\nC1391_=_C3662 ,C1391_=_C3663 ,C1391_=_C3664 ,C1391_=_C3665 ,C1391_=_C3667 ,C1411_=_C1413 ,\nC1411_=_C1420 ,C1411_=_C1421 ,C1411_=_C1422 ,C1411_=_C1424 ,C1411_=_C1695 ,C1411_=_C1992 ,\nC1411_=_C2551 ,C1411_=_C2602 ,C1411_=_C2718 ,C1411_=_C2928 ,C1411_=_C3107 ,C1411_=_C3197 ,\nC1411_=_C3341 ,C1411_=_C3342 ,C1411_=_C3343 ,C1411_=_C3345 ,C1411_=_C3346 ,C1413_=_C1420 ,\nC1413_=_C1421 ,C1413_=_C1422 ,C1413_=_C1424 ,C1413_=_C1696 ,C1413_=_C1993 ,C1413_=_C2223 ,\nC1413_=_C2604 ,C1413_=_C2672 ,C1413_=_C2719 ,C1413_=_C3108 ,C1413_=_C3437 ,C1420_=_C1421 ,\nC1420_=_C1422 ,C1420_=_C1424 ,C1420_=_C1701 ,C1420_=_C2001 ,C1420_=_C2613 ,C1420_=_C2724 ,\nC1420_=_C3111 ,C1420_=_C3204 ,C1420_=_C3822 ,C1420_=_C3968 ,C1420_=_C3970 ,C1420_=_C3971 ,\nC1421_=_C1422 ,C1421_=_C1424 ,C1421_=_C1702 ,C1421_=_C2210 ,C1421_=_C2273 ,C1421_=_C3031 ,\nC1421_=_C3075 ,C1421_=_C3143 ,C1421_=_C3479 ,C1421_=_C3542 ,C1421_=_C3574 ,C1421_=_C3586 ,\nC1421_=_C3770 ,C1421_=_C3788 ,C1421_=_C3923 ,C1421_=_C3997 ,C1421_=_C3999 ,C1421_=_C4000 ,\nC1421_=_C4001 ,C1421_=_C4002 ,C1422_=_C1424 ,C1422_=_C1528 ,C1422_=_C1704 ,C1422_=_C1925 ,\nC1422_=_C2006 ,C1422_=_C2481 ,C1422_=_C2618 ,C1422_=_C2726 ,C1422_=_C3092 ,C1422_=_C3113 ,\nC1422_=_C3449 ,C1422_=_C3553 ,C1422_=_C3629 ,C1422_=_C3934 ,C1422_=_C4043 ,C1422_=_C4073 ,\nC1424_=_C1531 ,C1424_=_C1706 ,C1424_=_C2008 ,C1424_=_C2619 ,C1424_=_C2728 ,C1424_=_C2988 ,\nC1424_=_C3094 ,C1424_=_C3115 ,C1424_=_C3393 ,C1424_=_C3632 ,C1424_=_C3935 ,C1424_=_C4045 ,\nC1451_=_C1456 ,C1451_=_C1469 ,C1451_=_C1787 ,C1451_=_C1885 ,C1451_=_C2047 ,C1451_=_C2048 ,\nC1451_=_C2049 ,C1451_=_C2051 ,C1451_=_C2052 ,C1451_=_C2053 ,C1451_=_C2055 ,C1451_=_C2057 ,\nC1451_=_C2061 ,C1451_=_C2062 ,C1451_=_C2063 ,C1451_=_C2064 ,C1451_=_C2066 ,C1451_=_C2067 ,\nC1456_=_C1469 ,C1456_=_C1891 ,C1456_=_C2449 ,C1456_=_C2762 ,C1456_=_C2942 ,C1456_=_C3096 ,\nC1456_=_C3118 ,C1456_=_C3123 ,C1456_=_C3124 ,C1456_=_C3125 ,C1456_=_C3127 ,C1456_=_C3128 ,\nC1456_=_C3129 ,C1456_=_C3134 ,C1469_=_C1657 ,C1469_=_C1902 ,C1469_=_C2725 ,C1469_=_C2953 ,\nC1469_=_C3379 ,C1469_=_C3677 ,C1469_=_C3828 ,C1469_=_C3884 ,C1469_=_C3941 ,C1469_=_C3994 ,\nC1469_=_C4034 ,C1469_=_C4068 ,C1473_=_C1474 ,C1473_=_C1476 ,C1473_=_C1477 ,C1473_=_C1478 ,\nC1473_=_C1480 ,C1473_=_C1481 ,C1473_=_C1485 ,C1473_=_C1486 ,C1473_=_C1487 ,C1473_=_C1489 ,\nC1473_=_C1490 ,C1473_=_C1492 ,C1474_=_C1476 ,C1474_=_C1477 ,C1474_=_C1478 ,C1474_=_C1480 ,\nC1474_=_C1481 ,C1474_=_C1485 ,C1474_=_C1486 ,C1474_=_C1487 ,C1474_=_C1489 ,C1474_=_C1490 ,\nC1474_=_C1492 ,C1474_=_C2028 ,C1474_=_C2584 ,C1474_=_C2585 ,C1474_=_C2589 ,C1474_=_C2591 ,\nC1476_=_C1477 ,C1476_=_C1478 ,C1476_=_C1480 ,C1476_=_C1481 ,C1476_=_C1485 ,C1476_=_C1486 ,\nC1476_=_C1487 ,C1476_=_C1489 ,C1476_=_C1490 ,C1476_=_C1492 ,C1477_=_C1478 ,C1477_=_C1480 ,\nC1477_=_C1481 ,C1477_=_C1485 ,C1477_=_C1486 ,C1477_=_C1487 ,C1477_=_C1489 ,C1477_=_C1490 ,\nC1477_=_C1492 ,C1477_=_C1949 ,C1477_=_C2053 ,C1477_=_C2942 ,C1477_=_C2944 ,C1477_=_C2945 ,\nC1477_=_C2952 ,C1477_=_C2953 ,C1478_=_C1480 ,C1478_=_C1481 ,C1478_=_C1485 ,C1478_=_C1486 ,\nC1478_=_C1487 ,C1478_=_C1489 ,C1478_=_C1490 ,C1478_=_C1492 ,C1478_=_C1629 ,C1478_=_C2168 ,\nC1478_=_C2691 ,C1478_=_C2776 ,C1478_=_C2979 ,C1478_=_C2981 ,C1478_=_C2982 ,C1478_=_C2988 ,\nC1480_=_C1481 ,C1480_=_C1485 ,C1480_=_C1486 ,C1480_=_C1487 ,C1480_=_C1489 ,C1480_=_C1490 ,\nC1480_=_C1492 ,C1480_=_C1952 ,C1480_=_C2055 ,C1480_=_C3118 ,C1480_=_C3370 ,C1480_=_C3371 ,\nC1480_=_C3378 ,C1480_=_C3379 ,C1481_=_C1485 ,C1481_=_C1486 ,C1481_=_C1487 ,C1481_=_C1489 ,\nC1481_=_C1490 ,C1481_=_C1492 ,C1481_=_C2525 ,C1481_=_C2780 ,C1481_=_C3210 ,C1481_=_C3382 ,\nC1481_=_C3385 ,C1481_=_C3393 ,C1485_=_C1486 ,C1485_=_C1487 ,C1485_=_C1489 ,C1485_=_C1490 ,\nC1485_=_C1492 ,C1485_=_C1957 ,C1485_=_C3262 ,C1485_=_C3276 ,C1485_=_C3457 ,C1485_=_C3505 ,\nC1485_=_C3800 ,C1485_=_C3822 ,C1485_=_C3824 ,C1485_=_C3825 ,C1485_=_C3828 ,C1486_=_C1487 ,\nC1486_=_C1489 ,C1486_=_C1490 ,C1486_=_C1492 ,C1486_=_C2061 ,C1486_=_C2529 ,C1486_=_C3125 ,\nC1486_=_C3884 ,C1487_=_C1489 ,C1487_=_C1490 ,C1487_=_C1492 ,C1487_=_C2045 ,C1487_=_C3128 ,\nC1487_=_C3217 ,C1487_=_C3944 ,C1489_=_C1490 ,C1489_=_C1492 ,C1489_=_C4057 ,C1490_=_C1492 ,\nC1492_=_C1965 ,C1492_=_C3462 ,C1492_=_C3512 ,C1492_=_C4001 ,C1492_=_C4033 ,C1493_=_C1499 ,\nC1493_=_C1500 ,C1493_=_C1502 ,C1493_=_C1503 ,C1493_=_C1505 ,C1493_=_C1509 ,C1493_=_C1749 ,\nC1493_=_C1828 ,C1493_=_C1846 ,C1493_=_C2026 ,C1493_=_C2028 ,C1493_=_C2029 ,C1493_=_C2030 ,\nC1493_=_C2032 ,C1493_=_C2036 ,C1493_=_C2039 ,C1493_=_C2040 ,C1493_=_C2041 ,C1493_=_C2043 ,\nC1493_=_C2045 ,C1499_=_C1500 ,C1499_=_C1502 ,C1499_=_C1503 ,C1499_=_C1505 ,C1499_=_C1509 ,\nC1499_=_C1694 ,C1499_=_C2201 ,C1499_=_C2584 ,C1499_=_C3062 ,C1499_=_C3180 ,C1499_=_C3270 ,\nC1499_=_C3271 ,C1499_=_C3273 ,C1499_=_C3276 ,C1499_=_C3281 ,C1499_=_C3283 ,C1499_=_C3284 ,\nC1500_=_C1502 ,C1500_=_C1503 ,C1500_=_C1505 ,C1500_=_C1509 ,C1500_=_C1588 ,C1500_=_C1838 ,\nC1500_=_C2398 ,C1500_=_C2539 ,C1500_=_C2585 ,C1500_=_C2874 ,C1500_=_C3182 ,C1500_=_C3190 ,\nC1500_=_C3404 ,C1500_=_C3408 ,C1500_=_C3410 ,C1502_=_C1503 ,C1502_=_C1505 ,C1502_=_C1509 ,\nC1502_=_C2453 ,C1502_=_C2661 ,C1502_=_C2877 ,C1502_=_C3039 ,C1502_=_C3226 ,C1502_=_C3287 ,\nC1502_=_C3556 ,C1502_=_C3557 ,C1502_=_C3558 ,C1502_=_C3560 ,C1502_=_C3561 ,C1502_=_C3562 ,\nC1502_=_C3566 ,C1503_=_C1505 ,C1503_=_C1509 ,C1503_=_C2227 ,C1503_=_C2589 ,C1503_=_C2678 ,\nC1503_=_C3185 ,C1503_=_C3417 ,C1503_=_C3799 ,C1505_=_C1509 ,C1505_=_C1677 ,C1505_=_C2591 ,\nC1505_=_C2882 ,C1505_=_C3073 ,C1505_=_C3187 ,C1505_=_C3419 ,C1505_=_C3468 ,C1505_=_C3601 ,\nC1505_=_C3902 ,C1509_=_C2231 ,C1509_=_C2254 ,C1509_=_C2668 ,C1509_=_C3006 ,C1509_=_C3176 ,\nC1509_=_C3319 ,C1509_=_C3840 ,C1509_=_C3894 ,C1509_=_C3978 ,C1509_=_C4004 ,C1509_=_C4064 ,\nC1516_=_C1520 ,C1516_=_C1526 ,C1516_=_C1528 ,C1516_=_C1531 ,C1516_=_C2072 ,C1516_=_C2701 ,\nC1516_=_C2957 ,C1516_=_C2958 ,C1516_=_C2959 ,C1516_=_C2960 ,C1516_=_C2961 ,C1516_=_C2964 ,\nC1516_=_C2968 ,C1516_=_C2969 ,C1516_=_C2971 ,C1516_=_C2972 ,C1516_=_C2975 ,C1516_=_C2976 ,\nC1520_=_C1526 ,C1520_=_C1528 ,C1520_=_C1531 ,C1520_=_C2982 ,C1520_=_C3083 ,C1520_=_C3385 ,\nC1520_=_C3526 ,C1520_=_C3527 ,C1520_=_C3529 ,C1520_=_C3531 ,C1526_=_C1528 ,C1526_=_C1531 ,\nC1526_=_C1618 ,C1526_=_C2952 ,C1526_=_C3088 ,C1526_=_C3378 ,C1526_=_C3626 ,C1526_=_C3825 ,\nC1526_=_C3917 ,C1526_=_C3931 ,C1526_=_C4020 ,C1526_=_C4028 ,C1526_=_C4029 ,C1526_=_C4033 ,\nC1528_=_C1531 ,C1528_=_C1704 ,C1528_=_C1925 ,C1528_=_C2006 ,C1528_=_C2481 ,C1528_=_C2618 ,\nC1528_=_C2726 ,C1528_=_C3092 ,C1528_=_C3113 ,C1528_=_C3449 ,C1528_=_C3553 ,C1528_=_C3629 ,\nC1528_=_C3934 ,C1528_=_C4043 ,C1528_=_C4073 ,C1531_=_C1706 ,C1531_=_C2008 ,C1531_=_C2619 ,\nC1531_=_C2728 ,C1531_=_C2988 ,C1531_=_C3094 ,C1531_=_C3115 ,C1531_=_C3393 ,C1531_=_C3632 ,\nC1531_=_C3935 ,C1531_=_C4045 ,C1532_=_C1535 ,C1532_=_C1536 ,C1532_=_C1537 ,C1532_=_C1539 ,\nC1532_=_C1540 ,C1532_=_C1541 ,C1532_=_C1542 ,C1532_=_C1543 ,C1532_=_C1546 ,C1532_=_C1549 ,\nC1532_=_C1551 ,C1532_=_C1552 ,C1532_=_C1553 ,C1532_=_C1554 ,C1532_=_C1556 ,C1532_=_C1558 ,\nC1532_=_C1645 ,C1532_=_C1650 ,C1532_=_C1653 ,C1532_=_C1654 ,C1532_=_C1657 ,C1532_=_C1658 ,\nC1535_=_C1536 ,C1535_=_C1537 ,C1535_=_C1539 ,C1535_=_C1540 ,C1535_=_C1541 ,C1535_=_C1542 ,\nC1535_=_C1543 ,C1535_=_C1546 ,C1535_=_C1549 ,C1535_=_C1551 ,C1535_=_C1552 ,C1535_=_C1553 ,\nC1535_=_C1554 ,C1535_=_C1556 ,C1535_=_C1558 ,C1535_=_C2047 ,C1535_=_C2319 ,C1535_=_C2325 ,\nC1535_=_C2336 ,C1536_=_C1537 ,C1536_=_C1539 ,C1536_=_C1540 ,C1536_=_C1541 ,C1536_=_C1542 ,\nC1536_=_C1543 ,C1536_=_C1546 ,C1536_=_C1549 ,C1536_=_C1551 ,C1536_=_C1552 ,C1536_=_C1553 ,\nC1536_=_C1554 ,C1536_=_C1556 ,C1536_=_C1558 ,C1536_=_C1946 ,C1536_=_C2163 ,C1536_=_C2550 ,\nC1536_=_C2551 ,C1536_=_C2552 ,C1537_=_C1539 ,C1537_=_C1540 ,C1537_=_C1541 ,C1537_=_C1542 ,\nC1537_=_C1543 ,C1537_=_C1546 ,C1537_=_C1549 ,C1537_=_C1551 ,C1537_=_C1552 ,C1537_=_C1553 ,\nC1537_=_C1554 ,C1537_=_C1556 ,C1537_=_C1558 ,C1537_=_C2714 ,C1537_=_C2718</w:t>
      </w:r>
    </w:p>
    <w:p>
      <w:pPr>
        <w:pStyle w:val="PreformattedText"/>
        <w:bidi w:val="0"/>
        <w:spacing w:before="0" w:after="0"/>
        <w:jc w:val="left"/>
        <w:rPr/>
      </w:pPr>
      <w:r>
        <w:rPr/>
        <w:t xml:space="preserve"> </w:t>
      </w:r>
      <w:r>
        <w:rPr/>
        <w:t>,C1537_=_C2719 ,\nC1537_=_C2721 ,C1537_=_C2722 ,C1537_=_C2723 ,C1537_=_C2724 ,C1537_=_C2725 ,C1537_=_C2726 ,\nC1537_=_C2727 ,C1537_=_C2728 ,C1539_=_C1540 ,C1539_=_C1541 ,C1539_=_C1542 ,C1539_=_C1543 ,\nC1539_=_C1546 ,C1539_=_C1549 ,C1539_=_C1551 ,C1539_=_C1552 ,C1539_=_C1553 ,C1539_=_C1554 ,\nC1539_=_C1556 ,C1539_=_C1558 ,C1539_=_C1948 ,C1539_=_C2167 ,C1539_=_C2928 ,C1539_=_C2929 ,\nC1539_=_C2931 ,C1540_=_C1541 ,C1540_=_C1542 ,C1540_=_C1543 ,C1540_=_C1546 ,C1540_=_C1549 ,\nC1540_=_C1551 ,C1540_=_C1552 ,C1540_=_C1553 ,C1540_=_C1554 ,C1540_=_C1556 ,C1540_=_C1558 ,\nC1541_=_C1542 ,C1541_=_C1543 ,C1541_=_C1546 ,C1541_=_C1549 ,C1541_=_C1551 ,C1541_=_C1552 ,\nC1541_=_C1553 ,C1541_=_C1554 ,C1541_=_C1556 ,C1541_=_C1558 ,C1541_=_C3176 ,C1542_=_C1543 ,\nC1542_=_C1546 ,C1542_=_C1549 ,C1542_=_C1551 ,C1542_=_C1552 ,C1542_=_C1553 ,C1542_=_C1554 ,\nC1542_=_C1556 ,C1542_=_C1558 ,C1542_=_C3244 ,C1542_=_C3252 ,C1543_=_C1546 ,C1543_=_C1549 ,\nC1543_=_C1551 ,C1543_=_C1552 ,C1543_=_C1553 ,C1543_=_C1554 ,C1543_=_C1556 ,C1543_=_C1558 ,\nC1546_=_C1549 ,C1546_=_C1551 ,C1546_=_C1552 ,C1546_=_C1553 ,C1546_=_C1554 ,C1546_=_C1556 ,\nC1546_=_C1558 ,C1546_=_C2859 ,C1546_=_C3669 ,C1546_=_C3672 ,C1546_=_C3673 ,C1546_=_C3677 ,\nC1546_=_C3679 ,C1549_=_C1551 ,C1549_=_C1552 ,C1549_=_C1553 ,C1549_=_C1554 ,C1549_=_C1556 ,\nC1549_=_C1558 ,C1549_=_C3264 ,C1549_=_C3894 ,C1551_=_C1552 ,C1551_=_C1553 ,C1551_=_C1554 ,\nC1551_=_C1556 ,C1551_=_C1558 ,C1551_=_C1875 ,C1551_=_C2630 ,C1551_=_C3613 ,C1551_=_C3917 ,\nC1551_=_C3919 ,C1552_=_C1553 ,C1552_=_C1554 ,C1552_=_C1556 ,C1552_=_C1558 ,C1552_=_C3265 ,\nC1553_=_C1554 ,C1553_=_C1556 ,C1553_=_C1558 ,C1553_=_C1636 ,C1553_=_C1959 ,C1553_=_C2531 ,\nC1553_=_C2652 ,C1553_=_C3266 ,C1553_=_C3341 ,C1553_=_C3802 ,C1553_=_C3968 ,C1554_=_C1556 ,\nC1554_=_C1558 ,C1554_=_C1960 ,C1554_=_C2064 ,C1554_=_C2173 ,C1554_=_C3342 ,C1554_=_C3400 ,\nC1554_=_C3653 ,C1554_=_C3860 ,C1554_=_C3876 ,C1556_=_C1558 ,C1556_=_C1963 ,C1556_=_C2066 ,\nC1556_=_C2174 ,C1556_=_C2696 ,C1556_=_C3345 ,C1556_=_C3401 ,C1556_=_C4074 ,C1558_=_C1964 ,\nC1558_=_C2175 ,C1558_=_C3346 ,C1558_=_C3403 ,C1588_=_C1593 ,C1588_=_C1598 ,C1588_=_C1838 ,\nC1588_=_C2398 ,C1588_=_C2539 ,C1588_=_C2585 ,C1588_=_C2874 ,C1588_=_C3182 ,C1588_=_C3190 ,\nC1588_=_C3404 ,C1588_=_C3408 ,C1588_=_C3410 ,C1593_=_C1598 ,C1593_=_C1841 ,C1593_=_C2228 ,\nC1593_=_C2679 ,C1593_=_C3244 ,C1593_=_C3689 ,C1593_=_C3809 ,C1593_=_C3813 ,C1598_=_C1845 ,\nC1598_=_C2311 ,C1598_=_C2899 ,C1598_=_C3252 ,C1598_=_C3520 ,C1598_=_C3602 ,C1598_=_C3694 ,\nC1598_=_C3955 ,C1598_=_C3963 ,C1598_=_C3977 ,C1598_=_C4060 ,C1598_=_C4061 ,C1600_=_C1605 ,\nC1600_=_C1610 ,C1600_=_C1611 ,C1600_=_C1612 ,C1600_=_C1618 ,C1600_=_C1621 ,C1600_=_C1709 ,\nC1600_=_C1864 ,C1600_=_C1865 ,C1600_=_C1867 ,C1600_=_C1868 ,C1600_=_C1870 ,C1600_=_C1871 ,\nC1600_=_C1873 ,C1600_=_C1874 ,C1600_=_C1875 ,C1600_=_C1876 ,C1600_=_C1878 ,C1600_=_C1879 ,\nC1600_=_C1880 ,C1600_=_C1882 ,C1600_=_C1883 ,C1605_=_C1610 ,C1605_=_C1611 ,C1605_=_C1612 ,\nC1605_=_C1618 ,C1605_=_C1621 ,C1605_=_C1911 ,C1605_=_C2465 ,C1605_=_C2620 ,C1605_=_C2622 ,\nC1605_=_C2623 ,C1605_=_C2630 ,C1605_=_C2631 ,C1605_=_C2634 ,C1605_=_C2637 ,C1605_=_C2638 ,\nC1610_=_C1611 ,C1610_=_C1612 ,C1610_=_C1618 ,C1610_=_C1621 ,C1610_=_C1814 ,C1610_=_C2202 ,\nC1610_=_C2377 ,C1610_=_C2491 ,C1610_=_C2552 ,C1610_=_C2764 ,C1610_=_C2830 ,C1610_=_C2929 ,\nC1610_=_C3394 ,C1610_=_C3397 ,C1610_=_C3400 ,C1610_=_C3401 ,C1610_=_C3402 ,C1610_=_C3403 ,\nC1611_=_C1612 ,C1611_=_C1618 ,C1611_=_C1621 ,C1611_=_C1722 ,C1611_=_C2674 ,C1611_=_C2893 ,\nC1611_=_C3441 ,C1611_=_C3613 ,C1611_=_C3614 ,C1611_=_C3616 ,C1611_=_C3617 ,C1611_=_C3619 ,\nC1611_=_C3620 ,C1612_=_C1618 ,C1612_=_C1621 ,C1612_=_C1817 ,C1612_=_C2078 ,C1612_=_C2206 ,\nC1612_=_C2225 ,C1612_=_C2285 ,C1612_=_C2492 ,C1612_=_C2831 ,C1612_=_C3138 ,C1612_=_C3659 ,\nC1612_=_C3662 ,C1612_=_C3663 ,C1612_=_C3664 ,C1612_=_C3665 ,C1612_=_C3667 ,C1618_=_C1621 ,\nC1618_=_C2952 ,C1618_=_C3088 ,C1618_=_C3378 ,C1618_=_C3626 ,C1618_=_C3825 ,C1618_=_C3917 ,\nC1618_=_C3931 ,C1618_=_C4020 ,C1618_=_C4028 ,C1618_=_C4029 ,C1618_=_C4033 ,C1621_=_C1728 ,\nC1621_=_C2367 ,C1621_=_C2442 ,C1621_=_C2825 ,C1621_=_C2902 ,C1621_=_C3450 ,C1621_=_C3472 ,\nC1621_=_C3631 ,C1621_=_C3723 ,C1621_=_C3919 ,C1621_=_C4023 ,C1621_=_C4049 ,C1621_=_C4053 ,\nC1621_=_C4058 ,C1621_=_C4081 ,C1621_=_C4082 ,C1624_=_C1629 ,C1624_=_C1630 ,C1624_=_C1631 ,\nC1624_=_C1633 ,C1624_=_C1636 ,C1624_=_C1637 ,C1624_=_C1638 ,C1624_=_C2161 ,C1624_=_C2500 ,\nC1624_=_C2501 ,C1624_=_C2502 ,C1624_=_C2509 ,C1624_=_C2518 ,C1629_=_C1630 ,C1629_=_C1631 ,\nC1629_=_C1633 ,C1629_=_C1636 ,C1629_=_C1637 ,C1629_=_C1638 ,C1629_=_C2168 ,C1629_=_C2691 ,\nC1629_=_C2776 ,C1629_=_C2979 ,C1629_=_C2981 ,C1629_=_C2982 ,C1629_=_C2988 ,C1630_=_C1631 ,\nC1630_=_C1633 ,C1630_=_C1636 ,C1630_=_C1637 ,C1630_=_C1638 ,C1630_=_C2169 ,C1630_=_C2522 ,\nC1630_=_C2642 ,C1630_=_C2778 ,C1630_=_C3190 ,C1631_=_C1633 ,C1631_=_C1636 ,C1631_=_C1637 ,\nC1631_=_C1638 ,C1631_=_C1950 ,C1631_=_C2523 ,C1631_=_C2643 ,C1631_=_C3197 ,C1631_=_C3198 ,\nC1631_=_C3202 ,C1631_=_C3204 ,C1631_=_C3209 ,C1633_=_C1636 ,C1633_=_C1637 ,C1633_=_C1638 ,\nC1633_=_C2172 ,C1633_=_C2692 ,C1633_=_C2786 ,C1633_=_C3123 ,C1633_=_C3408 ,C1633_=_C3504 ,\nC1633_=_C3526 ,C1633_=_C3556 ,C1633_=_C3601 ,C1633_=_C3602 ,C1633_=_C3603 ,C1633_=_C3607 ,\nC1636_=_C1637 ,C1636_=_C1638 ,C1636_=_C1959 ,C1636_=_C2531 ,C1636_=_C2652 ,C1636_=_C3266 ,\nC1636_=_C3341 ,C1636_=_C3802 ,C1636_=_C3968 ,C1637_=_C1638 ,C1637_=_C1962 ,C1637_=_C2532 ,\nC1637_=_C2653 ,C1637_=_C3343 ,C1637_=_C3805 ,C1637_=_C3971 ,C1638_=_C2176 ,C1638_=_C2698 ,\nC1645_=_C1650 ,C1645_=_C1653 ,C1645_=_C1654 ,C1645_=_C1657 ,C1645_=_C1658 ,C1645_=_C1734 ,\nC1645_=_C2220 ,C1645_=_C2714 ,C1645_=_C2859 ,C1645_=_C2868 ,C1650_=_C1653 ,C1650_=_C1654 ,\nC1650_=_C1657 ,C1650_=_C1658 ,C1650_=_C2676 ,C1650_=_C2721 ,C1650_=_C2995 ,C1650_=_C3310 ,\nC1650_=_C3669 ,C1650_=_C3729 ,C1650_=_C3734 ,C1650_=_C3736 ,C1653_=_C1654 ,C1653_=_C1657 ,\nC1653_=_C1658 ,C1653_=_C1979 ,C1653_=_C2384 ,C1653_=_C2722 ,C1653_=_C2769 ,C1653_=_C3001 ,\nC1653_=_C3354 ,C1653_=_C3583 ,C1653_=_C3672 ,C1653_=_C3831 ,C1653_=_C3859 ,C1653_=_C3860 ,\nC1653_=_C3861 ,C1653_=_C3864 ,C1654_=_C1657 ,C1654_=_C1658 ,C1654_=_C2271 ,C1654_=_C2681 ,\nC1654_=_C2723 ,C1654_=_C3141 ,C1654_=_C3572 ,C1654_=_C3673 ,C1654_=_C3897 ,C1654_=_C3901 ,\nC1657_=_C1658 ,C1657_=_C1902 ,C1657_=_C2725 ,C1657_=_C2953 ,C1657_=_C3379 ,C1657_=_C3677 ,\nC1657_=_C3828 ,C1657_=_C3884 ,C1657_=_C3941 ,C1657_=_C3994 ,C1657_=_C4034 ,C1657_=_C4068 ,\nC1658_=_C2232 ,C1658_=_C2727 ,C1658_=_C3679 ,C1658_=_C3687 ,C1666_=_C1676 ,C1666_=_C1677 ,\nC1666_=_C1682 ,C1666_=_C1752 ,C1666_=_C1831 ,C1666_=_C1850 ,C1666_=_C2216 ,C1666_=_C2562 ,\nC1666_=_C2563 ,C1666_=_C2565 ,C1666_=_C2567 ,C1666_=_C2569 ,C1666_=_C2572 ,C1666_=_C2575 ,\nC1666_=_C2578 ,C1676_=_C1677 ,C1676_=_C1682 ,C1676_=_C2270 ,C1676_=_C2385 ,C1676_=_C2770 ,\nC1676_=_C2881 ,C1676_=_C3072 ,C1676_=_C3140 ,C1676_=_C3418 ,C1676_=_C3467 ,C1676_=_C3571 ,\nC1676_=_C3584 ,C1676_=_C3873 ,C1676_=_C3875 ,C1676_=_C3876 ,C1677_=_C1682 ,C1677_=_C2591 ,\nC1677_=_C2882 ,C1677_=_C3073 ,C1677_=_C3187 ,C1677_=_C3419 ,C1677_=_C3468 ,C1677_=_C3601 ,\nC1677_=_C3902 ,C1682_=_C1804 ,C1682_=_C2159 ,C1682_=_C2233 ,C1682_=_C2336 ,C1682_=_C2368 ,\nC1682_=_C2808 ,C1682_=_C2886 ,C1682_=_C2913 ,C1682_=_C3077 ,C1682_=_C3423 ,C1682_=_C3473 ,\nC1682_=_C3966 ,C1682_=_C4057 ,C1682_=_C4074 ,C1694_=_C1695 ,C1694_=_C1696 ,C1694_=_C1698 ,\nC1694_=_C1701 ,C1694_=_C1702 ,C1694_=_C1704 ,C1694_=_C1706 ,C1694_=_C2201 ,C1694_=_C2584 ,\nC1694_=_C3062 ,C1694_=_C3180 ,C1694_=_C3270 ,C1694_=_C3271 ,C1694_=_C3273 ,C1694_=_C3276 ,\nC1694_=_C3281 ,C1694_=_C3283 ,C1694_=_C3284 ,C1695_=_C1696 ,C1695_=_C1698 ,C1695_=_C1701 ,\nC1695_=_C1702 ,C1695_=_C1704 ,C1695_=_C1706 ,C1695_=_C1992 ,C1695_=_C2551 ,C1695_=_C2602 ,\nC1695_=_C2718 ,C1695_=_C2928 ,C1695_=_C3107 ,C1695_=_C3197 ,C1695_=_C3341 ,C1695_=_C3342 ,\nC1695_=_C3343 ,C1695_=_C3345 ,C1695_=_C3346 ,C1696_=_C1698 ,C1696_=_C1701 ,C1696_=_C1702 ,\nC1696_=_C1704 ,C1696_=_C1706 ,C1696_=_C1993 ,C1696_=_C2223 ,C1696_=_C2604 ,C1696_=_C2672 ,\nC1696_=_C2719 ,C1696_=_C3108 ,C1696_=_C3437 ,C1698_=_C1701 ,C1698_=_C1702 ,C1698_=_C1704 ,\nC1698_=_C1706 ,C1698_=_C2205 ,C1698_=_C2224 ,C1698_=_C2380 ,C1698_=_C2766 ,C1698_=_C3068 ,\nC1698_=_C3476 ,C1698_=_C3580 ,C1698_=_C3647 ,C1698_=_C3653 ,C1698_=_C3655 ,C1698_=_C3657 ,\nC1701_=_C1702 ,C1701_=_C1704 ,C1701_=_C1706 ,C1701_=_C2001 ,C1701_=_C2613 ,C1701_=_C2724 ,\nC1701_=_C3111 ,C1701_=_C3204 ,C1701_=_C3822 ,C1701_=_C3968 ,C1701_=_C3970 ,C1701_=_C3971 ,\nC1702_=_C1704 ,C1702_=_C1706 ,C1702_=_C2210 ,C1702_=_C2273 ,C1702_=_C3031 ,C1702_=_C3075 ,\nC1702_=_C3143 ,C1702_=_C3479 ,C1702_=_C3542 ,C1702_=_C3574 ,C1702_=_C3586 ,C1702_=_C3770 ,\nC1702_=_C3788 ,C1702_=_C3923 ,C1702_=_C3997 ,C1702_=_C3999 ,C1702_=_C4000 ,C1702_=_C4001 ,\nC1702_=_C4002 ,C1704_=_C1706 ,C1704_=_C1925 ,C1704_=_C2006 ,C1704_=_C2481 ,C1704_=_C2618 ,\nC1704_=_C2726 ,C1704_=_C3092 ,C1704_=_C3113 ,C1704_=_C3449 ,C1704_=_C3553 ,C1704_=_C3629 ,\nC1704_=_C3934 ,C1704_=_C4043 ,C1704_=_C4073 ,C1706_=_C2008 ,C1706_=_C2619 ,C1706_=_C2728 ,\nC1706_=_C2988 ,C1706_=_C3094 ,C1706_=_C3115 ,C1706_=_C3393 ,C1706_=_C3632 ,C1706_=_C3935 ,\nC1706_=_C4045 ,C1709_=_C1716 ,C1709_=_C1722 ,C1709_=_C1728 ,C1709_=_C1864 ,C1709_=_C1865 ,\nC1709_=_C1867 ,C1709_=_C1868 ,C1709_=_C1870 ,C1709_=_C1871 ,C1709_=_C1873 ,C1709_=_C1874 ,\nC1709_=_C1875 ,C1709_=_C1876 ,C1709_=_C1878 ,C1709_=_C1879 ,C1709_=_C1880 ,C1709_=_C1882 ,\nC1709_=_C1883 ,C1716_=_C1722 ,C1716_=_C1728 ,C1716_=_C1757 ,C1716_=_C1837 ,C1716_=_C1857 ,\nC1716_=_C2076 ,C1716_=_C2705 ,C1716_=_C2888 ,C1716_=_C3099 ,C1716_=_C3300 ,C1716_=_C3361 ,\nC1716_=_C3363 ,C1716_=_C3364 ,C1716_=_C3365 ,C1716_=_C3366 ,C1716_=_C3367 ,C1716_=_C3369 ,\nC1722_=_C1728 ,C1722_=_C2674 ,C1722_=_C2893 ,C1722_=_C3441 ,C1722_=_C3613 ,C1722_=_C3614 ,\nC1722_=_C3616 ,C1722_=_C3617 ,C1722_=_C3619 ,C1722_=_C3620 ,C1728_=_C2367 ,C1728_=_C2442 ,\nC1728_=_C2825 ,C1728_=_C2902 ,C1728_=_C3450</w:t>
      </w:r>
    </w:p>
    <w:p>
      <w:pPr>
        <w:pStyle w:val="PreformattedText"/>
        <w:bidi w:val="0"/>
        <w:spacing w:before="0" w:after="0"/>
        <w:jc w:val="left"/>
        <w:rPr/>
      </w:pPr>
      <w:r>
        <w:rPr/>
        <w:t xml:space="preserve"> </w:t>
      </w:r>
      <w:r>
        <w:rPr/>
        <w:t>,C1728_=_C3472 ,C1728_=_C3631 ,C1728_=_C3723 ,\nC1728_=_C3919 ,C1728_=_C4023 ,C1728_=_C4049 ,C1728_=_C4053 ,C1728_=_C4058 ,C1728_=_C4081 ,\nC1728_=_C4082 ,C1734_=_C1737 ,C1734_=_C1745 ,C1734_=_C2220 ,C1734_=_C2714 ,C1734_=_C2859 ,\nC1734_=_C2868 ,C1737_=_C1745 ,C1737_=_C2509 ,C1737_=_C2890 ,C1737_=_C2944 ,C1737_=_C2981 ,\nC1737_=_C3198 ,C1737_=_C3370 ,C1737_=_C3382 ,C1737_=_C3455 ,C1737_=_C3456 ,C1737_=_C3457 ,\nC1737_=_C3458 ,C1737_=_C3460 ,C1737_=_C3462 ,C1745_=_C2518 ,C1745_=_C2905 ,C1745_=_C3009 ,\nC1745_=_C3209 ,C1745_=_C3322 ,C1745_=_C3599 ,C1745_=_C3607 ,C1745_=_C3757 ,C1745_=_C3842 ,\nC1745_=_C3910 ,C1745_=_C4076 ,C1745_=_C4077 ,C1749_=_C1752 ,C1749_=_C1755 ,C1749_=_C1757 ,\nC1749_=_C1828 ,C1749_=_C1846 ,C1749_=_C2026 ,C1749_=_C2028 ,C1749_=_C2029 ,C1749_=_C2030 ,\nC1749_=_C2032 ,C1749_=_C2036 ,C1749_=_C2039 ,C1749_=_C2040 ,C1749_=_C2041 ,C1749_=_C2043 ,\nC1749_=_C2045 ,C1752_=_C1755 ,C1752_=_C1757 ,C1752_=_C1831 ,C1752_=_C1850 ,C1752_=_C2216 ,\nC1752_=_C2562 ,C1752_=_C2563 ,C1752_=_C2565 ,C1752_=_C2567 ,C1752_=_C2569 ,C1752_=_C2572 ,\nC1752_=_C2575 ,C1752_=_C2578 ,C1755_=_C1757 ,C1755_=_C1835 ,C1755_=_C1855 ,C1755_=_C2325 ,\nC1755_=_C2344 ,C1755_=_C2550 ,C1755_=_C2601 ,C1755_=_C2810 ,C1755_=_C3179 ,C1755_=_C3256 ,\nC1755_=_C3258 ,C1755_=_C3259 ,C1755_=_C3260 ,C1755_=_C3261 ,C1755_=_C3262 ,C1755_=_C3263 ,\nC1755_=_C3264 ,C1755_=_C3265 ,C1755_=_C3266 ,C1755_=_C3267 ,C1755_=_C3268 ,C1757_=_C1837 ,\nC1757_=_C1857 ,C1757_=_C2076 ,C1757_=_C2705 ,C1757_=_C2888 ,C1757_=_C3099 ,C1757_=_C3300 ,\nC1757_=_C3361 ,C1757_=_C3363 ,C1757_=_C3364 ,C1757_=_C3365 ,C1757_=_C3366 ,C1757_=_C3367 ,\nC1757_=_C3369 ,C1772_=_C1783 ,C1772_=_C1793 ,C1772_=_C1929 ,C1772_=_C2092 ,C1772_=_C2319 ,\nC1772_=_C2355 ,C1772_=_C2690 ,C1772_=_C2691 ,C1772_=_C2692 ,C1772_=_C2693 ,C1772_=_C2694 ,\nC1772_=_C2695 ,C1772_=_C2696 ,C1772_=_C2698 ,C1783_=_C1801 ,C1783_=_C2104 ,C1783_=_C2677 ,\nC1783_=_C2818 ,C1783_=_C2998 ,C1783_=_C3071 ,C1783_=_C3312 ,C1783_=_C3350 ,C1783_=_C3539 ,\nC1783_=_C3708 ,C1783_=_C3778 ,C1783_=_C3781 ,C1783_=_C3782 ,C1787_=_C1793 ,C1787_=_C1801 ,\nC1787_=_C1804 ,C1787_=_C1885 ,C1787_=_C2047 ,C1787_=_C2048 ,C1787_=_C2049 ,C1787_=_C2051 ,\nC1787_=_C2052 ,C1787_=_C2053 ,C1787_=_C2055 ,C1787_=_C2057 ,C1787_=_C2061 ,C1787_=_C2062 ,\nC1787_=_C2063 ,C1787_=_C2064 ,C1787_=_C2066 ,C1787_=_C2067 ,C1793_=_C1801 ,C1793_=_C1804 ,\nC1793_=_C1929 ,C1793_=_C2092 ,C1793_=_C2319 ,C1793_=_C2355 ,C1793_=_C2690 ,C1793_=_C2691 ,\nC1793_=_C2692 ,C1793_=_C2693 ,C1793_=_C2694 ,C1793_=_C2695 ,C1793_=_C2696 ,C1793_=_C2698 ,\nC1801_=_C1804 ,C1801_=_C2104 ,C1801_=_C2677 ,C1801_=_C2818 ,C1801_=_C2998 ,C1801_=_C3071 ,\nC1801_=_C3312 ,C1801_=_C3350 ,C1801_=_C3539 ,C1801_=_C3708 ,C1801_=_C3778 ,C1801_=_C3781 ,\nC1801_=_C3782 ,C1804_=_C2159 ,C1804_=_C2233 ,C1804_=_C2336 ,C1804_=_C2368 ,C1804_=_C2808 ,\nC1804_=_C2886 ,C1804_=_C2913 ,C1804_=_C3077 ,C1804_=_C3423 ,C1804_=_C3473 ,C1804_=_C3966 ,\nC1804_=_C4057 ,C1804_=_C4074 ,C1814_=_C1817 ,C1814_=_C1818 ,C1814_=_C2202 ,C1814_=_C2377 ,\nC1814_=_C2491 ,C1814_=_C2552 ,C1814_=_C2764 ,C1814_=_C2830 ,C1814_=_C2929 ,C1814_=_C3394 ,\nC1814_=_C3397 ,C1814_=_C3400 ,C1814_=_C3401 ,C1814_=_C3402 ,C1814_=_C3403 ,C1817_=_C1818 ,\nC1817_=_C2078 ,C1817_=_C2206 ,C1817_=_C2225 ,C1817_=_C2285 ,C1817_=_C2492 ,C1817_=_C2831 ,\nC1817_=_C3138 ,C1817_=_C3659 ,C1817_=_C3662 ,C1817_=_C3663 ,C1817_=_C3664 ,C1817_=_C3665 ,\nC1817_=_C3667 ,C1818_=_C2079 ,C1818_=_C2287 ,C1818_=_C2996 ,C1818_=_C3139 ,C1818_=_C3311 ,\nC1818_=_C3682 ,C1818_=_C3740 ,C1818_=_C3741 ,C1818_=_C3742 ,C1818_=_C3743 ,C1818_=_C3744 ,\nC1818_=_C3746 ,C1828_=_C1831 ,C1828_=_C1835 ,C1828_=_C1837 ,C1828_=_C1838 ,C1828_=_C1841 ,\nC1828_=_C1845 ,C1828_=_C1846 ,C1828_=_C2026 ,C1828_=_C2028 ,C1828_=_C2029 ,C1828_=_C2030 ,\nC1828_=_C2032 ,C1828_=_C2036 ,C1828_=_C2039 ,C1828_=_C2040 ,C1828_=_C2041 ,C1828_=_C2043 ,\nC1828_=_C2045 ,C1831_=_C1835 ,C1831_=_C1837 ,C1831_=_C1838 ,C1831_=_C1841 ,C1831_=_C1845 ,\nC1831_=_C1850 ,C1831_=_C2216 ,C1831_=_C2562 ,C1831_=_C2563 ,C1831_=_C2565 ,C1831_=_C2567 ,\nC1831_=_C2569 ,C1831_=_C2572 ,C1831_=_C2575 ,C1831_=_C2578 ,C1835_=_C1837 ,C1835_=_C1838 ,\nC1835_=_C1841 ,C1835_=_C1845 ,C1835_=_C1855 ,C1835_=_C2325 ,C1835_=_C2344 ,C1835_=_C2550 ,\nC1835_=_C2601 ,C1835_=_C2810 ,C1835_=_C3179 ,C1835_=_C3256 ,C1835_=_C3258 ,C1835_=_C3259 ,\nC1835_=_C3260 ,C1835_=_C3261 ,C1835_=_C3262 ,C1835_=_C3263 ,C1835_=_C3264 ,C1835_=_C3265 ,\nC1835_=_C3266 ,C1835_=_C3267 ,C1835_=_C3268 ,C1837_=_C1838 ,C1837_=_C1841 ,C1837_=_C1845 ,\nC1837_=_C1857 ,C1837_=_C2076 ,C1837_=_C2705 ,C1837_=_C2888 ,C1837_=_C3099 ,C1837_=_C3300 ,\nC1837_=_C3361 ,C1837_=_C3363 ,C1837_=_C3364 ,C1837_=_C3365 ,C1837_=_C3366 ,C1837_=_C3367 ,\nC1837_=_C3369 ,C1838_=_C1841 ,C1838_=_C1845 ,C1838_=_C2398 ,C1838_=_C2539 ,C1838_=_C2585 ,\nC1838_=_C2874 ,C1838_=_C3182 ,C1838_=_C3190 ,C1838_=_C3404 ,C1838_=_C3408 ,C1838_=_C3410 ,\nC1841_=_C1845 ,C1841_=_C2228 ,C1841_=_C2679 ,C1841_=_C3244 ,C1841_=_C3689 ,C1841_=_C3809 ,\nC1841_=_C3813 ,C1845_=_C2311 ,C1845_=_C2899 ,C1845_=_C3252 ,C1845_=_C3520 ,C1845_=_C3602 ,\nC1845_=_C3694 ,C1845_=_C3955 ,C1845_=_C3963 ,C1845_=_C3977 ,C1845_=_C4060 ,C1845_=_C4061 ,\nC1846_=_C1850 ,C1846_=_C1855 ,C1846_=_C1857 ,C1846_=_C2026 ,C1846_=_C2028 ,C1846_=_C2029 ,\nC1846_=_C2030 ,C1846_=_C2032 ,C1846_=_C2036 ,C1846_=_C2039 ,C1846_=_C2040 ,C1846_=_C2041 ,\nC1846_=_C2043 ,C1846_=_C2045 ,C1850_=_C1855 ,C1850_=_C1857 ,C1850_=_C2216 ,C1850_=_C2562 ,\nC1850_=_C2563 ,C1850_=_C2565 ,C1850_=_C2567 ,C1850_=_C2569 ,C1850_=_C2572 ,C1850_=_C2575 ,\nC1850_=_C2578 ,C1855_=_C1857 ,C1855_=_C2325 ,C1855_=_C2344 ,C1855_=_C2550 ,C1855_=_C2601 ,\nC1855_=_C2810 ,C1855_=_C3179 ,C1855_=_C3256 ,C1855_=_C3258 ,C1855_=_C3259 ,C1855_=_C3260 ,\nC1855_=_C3261 ,C1855_=_C3262 ,C1855_=_C3263 ,C1855_=_C3264 ,C1855_=_C3265 ,C1855_=_C3266 ,\nC1855_=_C3267 ,C1855_=_C3268 ,C1857_=_C2076 ,C1857_=_C2705 ,C1857_=_C2888 ,C1857_=_C3099 ,\nC1857_=_C3300 ,C1857_=_C3361 ,C1857_=_C3363 ,C1857_=_C3364 ,C1857_=_C3365 ,C1857_=_C3366 ,\nC1857_=_C3367 ,C1857_=_C3369 ,C1864_=_C1865 ,C1864_=_C1867 ,C1864_=_C1868 ,C1864_=_C1870 ,\nC1864_=_C1871 ,C1864_=_C1873 ,C1864_=_C1874 ,C1864_=_C1875 ,C1864_=_C1876 ,C1864_=_C1878 ,\nC1864_=_C1879 ,C1864_=_C1880 ,C1864_=_C1882 ,C1864_=_C1883 ,C1864_=_C2048 ,C1864_=_C2355 ,\nC1864_=_C2367 ,C1864_=_C2368 ,C1865_=_C1867 ,C1865_=_C1868 ,C1865_=_C1870 ,C1865_=_C1871 ,\nC1865_=_C1873 ,C1865_=_C1874 ,C1865_=_C1875 ,C1865_=_C1876 ,C1865_=_C1878 ,C1865_=_C1879 ,\nC1865_=_C1880 ,C1865_=_C1882 ,C1865_=_C1883 ,C1865_=_C2424 ,C1865_=_C2442 ,C1867_=_C1868 ,\nC1867_=_C1870 ,C1867_=_C1871 ,C1867_=_C1873 ,C1867_=_C1874 ,C1867_=_C1875 ,C1867_=_C1876 ,\nC1867_=_C1878 ,C1867_=_C1879 ,C1867_=_C1880 ,C1867_=_C1882 ,C1867_=_C1883 ,C1867_=_C2810 ,\nC1867_=_C2818 ,C1867_=_C2825 ,C1868_=_C1870 ,C1868_=_C1871 ,C1868_=_C1873 ,C1868_=_C1874 ,\nC1868_=_C1875 ,C1868_=_C1876 ,C1868_=_C1878 ,C1868_=_C1879 ,C1868_=_C1880 ,C1868_=_C1882 ,\nC1868_=_C1883 ,C1868_=_C2888 ,C1868_=_C2890 ,C1868_=_C2893 ,C1868_=_C2899 ,C1868_=_C2900 ,\nC1868_=_C2902 ,C1868_=_C2905 ,C1870_=_C1871 ,C1870_=_C1873 ,C1870_=_C1874 ,C1870_=_C1875 ,\nC1870_=_C1876 ,C1870_=_C1878 ,C1870_=_C1879 ,C1870_=_C1880 ,C1870_=_C1882 ,C1870_=_C1883 ,\nC1870_=_C2622 ,C1870_=_C3361 ,C1870_=_C3441 ,C1870_=_C3445 ,C1870_=_C3449 ,C1870_=_C3450 ,\nC1871_=_C1873 ,C1871_=_C1874 ,C1871_=_C1875 ,C1871_=_C1876 ,C1871_=_C1878 ,C1871_=_C1879 ,\nC1871_=_C1880 ,C1871_=_C1882 ,C1871_=_C1883 ,C1871_=_C2569 ,C1871_=_C3467 ,C1871_=_C3468 ,\nC1871_=_C3472 ,C1871_=_C3473 ,C1873_=_C1874 ,C1873_=_C1875 ,C1873_=_C1876 ,C1873_=_C1878 ,\nC1873_=_C1879 ,C1873_=_C1880 ,C1873_=_C1882 ,C1873_=_C1883 ,C1873_=_C2964 ,C1873_=_C3527 ,\nC1873_=_C3626 ,C1873_=_C3629 ,C1873_=_C3631 ,C1873_=_C3632 ,C1874_=_C1875 ,C1874_=_C1876 ,\nC1874_=_C1878 ,C1874_=_C1879 ,C1874_=_C1880 ,C1874_=_C1882 ,C1874_=_C1883 ,C1874_=_C3259 ,\nC1874_=_C3723 ,C1875_=_C1876 ,C1875_=_C1878 ,C1875_=_C1879 ,C1875_=_C1880 ,C1875_=_C1882 ,\nC1875_=_C1883 ,C1875_=_C2630 ,C1875_=_C3613 ,C1875_=_C3917 ,C1875_=_C3919 ,C1876_=_C1878 ,\nC1876_=_C1879 ,C1876_=_C1880 ,C1876_=_C1882 ,C1876_=_C1883 ,C1876_=_C2631 ,C1876_=_C3614 ,\nC1876_=_C4020 ,C1876_=_C4023 ,C1878_=_C1879 ,C1878_=_C1880 ,C1878_=_C1882 ,C1878_=_C1883 ,\nC1878_=_C2533 ,C1878_=_C4049 ,C1879_=_C1880 ,C1879_=_C1882 ,C1879_=_C1883 ,C1879_=_C3365 ,\nC1879_=_C3616 ,C1879_=_C3665 ,C1879_=_C3744 ,C1879_=_C4053 ,C1880_=_C1882 ,C1880_=_C1883 ,\nC1880_=_C2634 ,C1880_=_C3617 ,C1880_=_C4029 ,C1880_=_C4058 ,C1882_=_C1883 ,C1882_=_C4081 ,\nC1883_=_C3284 ,C1883_=_C3369 ,C1883_=_C3620 ,C1883_=_C3657 ,C1883_=_C4002 ,C1883_=_C4082 ,\nC1885_=_C1891 ,C1885_=_C1902 ,C1885_=_C2047 ,C1885_=_C2048 ,C1885_=_C2049 ,C1885_=_C2051 ,\nC1885_=_C2052 ,C1885_=_C2053 ,C1885_=_C2055 ,C1885_=_C2057 ,C1885_=_C2061 ,C1885_=_C2062 ,\nC1885_=_C2063 ,C1885_=_C2064 ,C1885_=_C2066 ,C1885_=_C2067 ,C1891_=_C1902 ,C1891_=_C2449 ,\nC1891_=_C2762 ,C1891_=_C2942 ,C1891_=_C3096 ,C1891_=_C3118 ,C1891_=_C3123 ,C1891_=_C3124 ,\nC1891_=_C3125 ,C1891_=_C3127 ,C1891_=_C3128 ,C1891_=_C3129 ,C1891_=_C3134 ,C1902_=_C2725 ,\nC1902_=_C2953 ,C1902_=_C3379 ,C1902_=_C3677 ,C1902_=_C3828 ,C1902_=_C3884 ,C1902_=_C3941 ,\nC1902_=_C3994 ,C1902_=_C4034 ,C1902_=_C4068 ,C1911_=_C1923 ,C1911_=_C1925 ,C1911_=_C2465 ,\nC1911_=_C2620 ,C1911_=_C2622 ,C1911_=_C2623 ,C1911_=_C2630 ,C1911_=_C2631 ,C1911_=_C2634 ,\nC1911_=_C2637 ,C1911_=_C2638 ,C1923_=_C1925 ,C1923_=_C2460 ,C1923_=_C2479 ,C1923_=_C2773 ,\nC1923_=_C3103 ,C1923_=_C3445 ,C1923_=_C3551 ,C1923_=_C3698 ,C1923_=_C3824 ,C1923_=_C3944 ,\nC1923_=_C4024 ,C1923_=_C4027 ,C1925_=_C2006 ,C1925_=_C2481 ,C1925_=_C2618 ,C1925_=_C2726 ,\nC1925_=_C3092 ,C1925_=_C3113 ,C1925_=_C3449 ,C1925_=_C3553 ,C1925_=_C3629 ,C1925_=_C3934 ,\nC1925_=_C4043 ,C1925_=_C4073 ,C1929_=_C2092 ,C1929_=_C2319 ,C1929_=_C2355 ,C1929_=_C2690 ,\nC1929_=_C2691 ,C1929_=_C2692 ,C1929_=_C2693 ,C1929_=_C2694 ,C1929_=_C2695 ,C1929_=_C2696 ,\nC1929_=_C2698 ,C1946_=_C1948 ,C1946_=_C1949 ,C1946_=_C1950 ,C1946_=_C1952 ,C1946_=_C1957 ,\nC1946_=_C1959</w:t>
      </w:r>
    </w:p>
    <w:p>
      <w:pPr>
        <w:pStyle w:val="PreformattedText"/>
        <w:bidi w:val="0"/>
        <w:spacing w:before="0" w:after="0"/>
        <w:jc w:val="left"/>
        <w:rPr/>
      </w:pPr>
      <w:r>
        <w:rPr/>
        <w:t xml:space="preserve"> </w:t>
      </w:r>
      <w:r>
        <w:rPr/>
        <w:t>,C1946_=_C1960 ,C1946_=_C1962 ,C1946_=_C1963 ,C1946_=_C1964 ,C1946_=_C1965 ,\nC1946_=_C2163 ,C1946_=_C2550 ,C1946_=_C2551 ,C1946_=_C2552 ,C1948_=_C1949 ,C1948_=_C1950 ,\nC1948_=_C1952 ,C1948_=_C1957 ,C1948_=_C1959 ,C1948_=_C1960 ,C1948_=_C1962 ,C1948_=_C1963 ,\nC1948_=_C1964 ,C1948_=_C1965 ,C1948_=_C2167 ,C1948_=_C2928 ,C1948_=_C2929 ,C1948_=_C2931 ,\nC1949_=_C1950 ,C1949_=_C1952 ,C1949_=_C1957 ,C1949_=_C1959 ,C1949_=_C1960 ,C1949_=_C1962 ,\nC1949_=_C1963 ,C1949_=_C1964 ,C1949_=_C1965 ,C1949_=_C2053 ,C1949_=_C2942 ,C1949_=_C2944 ,\nC1949_=_C2945 ,C1949_=_C2952 ,C1949_=_C2953 ,C1950_=_C1952 ,C1950_=_C1957 ,C1950_=_C1959 ,\nC1950_=_C1960 ,C1950_=_C1962 ,C1950_=_C1963 ,C1950_=_C1964 ,C1950_=_C1965 ,C1950_=_C2523 ,\nC1950_=_C2643 ,C1950_=_C3197 ,C1950_=_C3198 ,C1950_=_C3202 ,C1950_=_C3204 ,C1950_=_C3209 ,\nC1952_=_C1957 ,C1952_=_C1959 ,C1952_=_C1960 ,C1952_=_C1962 ,C1952_=_C1963 ,C1952_=_C1964 ,\nC1952_=_C1965 ,C1952_=_C2055 ,C1952_=_C3118 ,C1952_=_C3370 ,C1952_=_C3371 ,C1952_=_C3378 ,\nC1952_=_C3379 ,C1957_=_C1959 ,C1957_=_C1960 ,C1957_=_C1962 ,C1957_=_C1963 ,C1957_=_C1964 ,\nC1957_=_C1965 ,C1957_=_C3262 ,C1957_=_C3276 ,C1957_=_C3457 ,C1957_=_C3505 ,C1957_=_C3800 ,\nC1957_=_C3822 ,C1957_=_C3824 ,C1957_=_C3825 ,C1957_=_C3828 ,C1959_=_C1960 ,C1959_=_C1962 ,\nC1959_=_C1963 ,C1959_=_C1964 ,C1959_=_C1965 ,C1959_=_C2531 ,C1959_=_C2652 ,C1959_=_C3266 ,\nC1959_=_C3341 ,C1959_=_C3802 ,C1959_=_C3968 ,C1960_=_C1962 ,C1960_=_C1963 ,C1960_=_C1964 ,\nC1960_=_C1965 ,C1960_=_C2064 ,C1960_=_C2173 ,C1960_=_C3342 ,C1960_=_C3400 ,C1960_=_C3653 ,\nC1960_=_C3860 ,C1960_=_C3876 ,C1962_=_C1963 ,C1962_=_C1964 ,C1962_=_C1965 ,C1962_=_C2532 ,\nC1962_=_C2653 ,C1962_=_C3343 ,C1962_=_C3805 ,C1962_=_C3971 ,C1963_=_C1964 ,C1963_=_C1965 ,\nC1963_=_C2066 ,C1963_=_C2174 ,C1963_=_C2696 ,C1963_=_C3345 ,C1963_=_C3401 ,C1963_=_C4074 ,\nC1964_=_C1965 ,C1964_=_C2175 ,C1964_=_C3346 ,C1964_=_C3403 ,C1965_=_C3462 ,C1965_=_C3512 ,\nC1965_=_C4001 ,C1965_=_C4033 ,C1979_=_C2384 ,C1979_=_C2722 ,C1979_=_C2769 ,C1979_=_C3001 ,\nC1979_=_C3354 ,C1979_=_C3583 ,C1979_=_C3672 ,C1979_=_C3831 ,C1979_=_C3859 ,C1979_=_C3860 ,\nC1979_=_C3861 ,C1979_=_C3864 ,C1992_=_C1993 ,C1992_=_C2001 ,C1992_=_C2006 ,C1992_=_C2008 ,\nC1992_=_C2551 ,C1992_=_C2602 ,C1992_=_C2718 ,C1992_=_C2928 ,C1992_=_C3107 ,C1992_=_C3197 ,\nC1992_=_C3341 ,C1992_=_C3342 ,C1992_=_C3343 ,C1992_=_C3345 ,C1992_=_C3346 ,C1993_=_C2001 ,\nC1993_=_C2006 ,C1993_=_C2008 ,C1993_=_C2223 ,C1993_=_C2604 ,C1993_=_C2672 ,C1993_=_C2719 ,\nC1993_=_C3108 ,C1993_=_C3437 ,C2001_=_C2006 ,C2001_=_C2008 ,C2001_=_C2613 ,C2001_=_C2724 ,\nC2001_=_C3111 ,C2001_=_C3204 ,C2001_=_C3822 ,C2001_=_C3968 ,C2001_=_C3970 ,C2001_=_C3971 ,\nC2006_=_C2008 ,C2006_=_C2481 ,C2006_=_C2618 ,C2006_=_C2726 ,C2006_=_C3092 ,C2006_=_C3113 ,\nC2006_=_C3449 ,C2006_=_C3553 ,C2006_=_C3629 ,C2006_=_C3934 ,C2006_=_C4043 ,C2006_=_C4073 ,\nC2008_=_C2619 ,C2008_=_C2728 ,C2008_=_C2988 ,C2008_=_C3094 ,C2008_=_C3115 ,C2008_=_C3393 ,\nC2008_=_C3632 ,C2008_=_C3935 ,C2008_=_C4045 ,C2026_=_C2028 ,C2026_=_C2029 ,C2026_=_C2030 ,\nC2026_=_C2032 ,C2026_=_C2036 ,C2026_=_C2039 ,C2026_=_C2040 ,C2026_=_C2041 ,C2026_=_C2043 ,\nC2026_=_C2045 ,C2026_=_C2449 ,C2026_=_C2450 ,C2026_=_C2453 ,C2026_=_C2460 ,C2028_=_C2029 ,\nC2028_=_C2030 ,C2028_=_C2032 ,C2028_=_C2036 ,C2028_=_C2039 ,C2028_=_C2040 ,C2028_=_C2041 ,\nC2028_=_C2043 ,C2028_=_C2045 ,C2028_=_C2584 ,C2028_=_C2585 ,C2028_=_C2589 ,C2028_=_C2591 ,\nC2029_=_C2030 ,C2029_=_C2032 ,C2029_=_C2036 ,C2029_=_C2039 ,C2029_=_C2040 ,C2029_=_C2041 ,\nC2029_=_C2043 ,C2029_=_C2045 ,C2029_=_C2051 ,C2029_=_C2762 ,C2029_=_C2763 ,C2029_=_C2764 ,\nC2029_=_C2766 ,C2029_=_C2769 ,C2029_=_C2770 ,C2029_=_C2773 ,C2030_=_C2032 ,C2030_=_C2036 ,\nC2030_=_C2039 ,C2030_=_C2040 ,C2030_=_C2041 ,C2030_=_C2043 ,C2030_=_C2045 ,C2030_=_C2959 ,\nC2030_=_C3096 ,C2030_=_C3097 ,C2030_=_C3099 ,C2030_=_C3103 ,C2032_=_C2036 ,C2032_=_C2039 ,\nC2032_=_C2040 ,C2032_=_C2041 ,C2032_=_C2043 ,C2032_=_C2045 ,C2032_=_C3179 ,C2032_=_C3180 ,\nC2032_=_C3182 ,C2032_=_C3185 ,C2032_=_C3187 ,C2036_=_C2039 ,C2036_=_C2040 ,C2036_=_C2041 ,\nC2036_=_C2043 ,C2036_=_C2045 ,C2036_=_C2565 ,C2036_=_C2960 ,C2036_=_C3256 ,C2036_=_C3300 ,\nC2039_=_C2040 ,C2039_=_C2041 ,C2039_=_C2043 ,C2039_=_C2045 ,C2039_=_C2567 ,C2039_=_C3270 ,\nC2039_=_C3404 ,C2039_=_C3416 ,C2039_=_C3417 ,C2039_=_C3418 ,C2039_=_C3419 ,C2039_=_C3423 ,\nC2040_=_C2041 ,C2040_=_C2043 ,C2040_=_C2045 ,C2040_=_C2694 ,C2040_=_C3124 ,C2040_=_C3214 ,\nC2040_=_C3698 ,C2041_=_C2043 ,C2041_=_C2045 ,C2041_=_C2572 ,C2041_=_C3261 ,C2041_=_C3363 ,\nC2041_=_C3397 ,C2041_=_C3659 ,C2043_=_C2045 ,C2043_=_C2575 ,C2043_=_C3263 ,C2043_=_C3364 ,\nC2045_=_C3128 ,C2045_=_C3217 ,C2045_=_C3944 ,C2047_=_C2048 ,C2047_=_C2049 ,C2047_=_C2051 ,\nC2047_=_C2052 ,C2047_=_C2053 ,C2047_=_C2055 ,C2047_=_C2057 ,C2047_=_C2061 ,C2047_=_C2062 ,\nC2047_=_C2063 ,C2047_=_C2064 ,C2047_=_C2066 ,C2047_=_C2067 ,C2047_=_C2319 ,C2047_=_C2325 ,\nC2047_=_C2336 ,C2048_=_C2049 ,C2048_=_C2051 ,C2048_=_C2052 ,C2048_=_C2053 ,C2048_=_C2055 ,\nC2048_=_C2057 ,C2048_=_C2061 ,C2048_=_C2062 ,C2048_=_C2063 ,C2048_=_C2064 ,C2048_=_C2066 ,\nC2048_=_C2067 ,C2048_=_C2355 ,C2048_=_C2367 ,C2048_=_C2368 ,C2049_=_C2051 ,C2049_=_C2052 ,\nC2049_=_C2053 ,C2049_=_C2055 ,C2049_=_C2057 ,C2049_=_C2061 ,C2049_=_C2062 ,C2049_=_C2063 ,\nC2049_=_C2064 ,C2049_=_C2066 ,C2049_=_C2067 ,C2049_=_C2377 ,C2049_=_C2380 ,C2049_=_C2384 ,\nC2049_=_C2385 ,C2051_=_C2052 ,C2051_=_C2053 ,C2051_=_C2055 ,C2051_=_C2057 ,C2051_=_C2061 ,\nC2051_=_C2062 ,C2051_=_C2063 ,C2051_=_C2064 ,C2051_=_C2066 ,C2051_=_C2067 ,C2051_=_C2762 ,\nC2051_=_C2763 ,C2051_=_C2764 ,C2051_=_C2766 ,C2051_=_C2769 ,C2051_=_C2770 ,C2051_=_C2773 ,\nC2052_=_C2053 ,C2052_=_C2055 ,C2052_=_C2057 ,C2052_=_C2061 ,C2052_=_C2062 ,C2052_=_C2063 ,\nC2052_=_C2064 ,C2052_=_C2066 ,C2052_=_C2067 ,C2052_=_C2690 ,C2052_=_C2913 ,C2053_=_C2055 ,\nC2053_=_C2057 ,C2053_=_C2061 ,C2053_=_C2062 ,C2053_=_C2063 ,C2053_=_C2064 ,C2053_=_C2066 ,\nC2053_=_C2067 ,C2053_=_C2942 ,C2053_=_C2944 ,C2053_=_C2945 ,C2053_=_C2952 ,C2053_=_C2953 ,\nC2055_=_C2057 ,C2055_=_C2061 ,C2055_=_C2062 ,C2055_=_C2063 ,C2055_=_C2064 ,C2055_=_C2066 ,\nC2055_=_C2067 ,C2055_=_C3118 ,C2055_=_C3370 ,C2055_=_C3371 ,C2055_=_C3378 ,C2055_=_C3379 ,\nC2057_=_C2061 ,C2057_=_C2062 ,C2057_=_C2063 ,C2057_=_C2064 ,C2057_=_C2066 ,C2057_=_C2067 ,\nC2057_=_C3394 ,C2057_=_C3580 ,C2057_=_C3583 ,C2057_=_C3584 ,C2057_=_C3586 ,C2061_=_C2062 ,\nC2061_=_C2063 ,C2061_=_C2064 ,C2061_=_C2066 ,C2061_=_C2067 ,C2061_=_C2529 ,C2061_=_C3125 ,\nC2061_=_C3884 ,C2062_=_C2063 ,C2062_=_C2064 ,C2062_=_C2066 ,C2062_=_C2067 ,C2062_=_C3127 ,\nC2062_=_C3561 ,C2062_=_C3941 ,C2063_=_C2064 ,C2063_=_C2066 ,C2063_=_C2067 ,C2063_=_C3129 ,\nC2063_=_C3662 ,C2063_=_C3741 ,C2063_=_C3994 ,C2064_=_C2066 ,C2064_=_C2067 ,C2064_=_C2173 ,\nC2064_=_C3342 ,C2064_=_C3400 ,C2064_=_C3653 ,C2064_=_C3860 ,C2064_=_C3876 ,C2066_=_C2067 ,\nC2066_=_C2174 ,C2066_=_C2696 ,C2066_=_C3345 ,C2066_=_C3401 ,C2066_=_C4074 ,C2067_=_C2637 ,\nC2067_=_C3134 ,C2067_=_C3437 ,C2067_=_C3619 ,C2067_=_C3736 ,C2067_=_C3782 ,C2067_=_C3799 ,\nC2067_=_C3813 ,C2067_=_C3901 ,C2067_=_C4060 ,C2067_=_C4068 ,C2067_=_C4069 ,C2072_=_C2076 ,\nC2072_=_C2078 ,C2072_=_C2079 ,C2072_=_C2701 ,C2072_=_C2957 ,C2072_=_C2958 ,C2072_=_C2959 ,\nC2072_=_C2960 ,C2072_=_C2961 ,C2072_=_C2964 ,C2072_=_C2968 ,C2072_=_C2969 ,C2072_=_C2971 ,\nC2072_=_C2972 ,C2072_=_C2975 ,C2072_=_C2976 ,C2076_=_C2078 ,C2076_=_C2079 ,C2076_=_C2705 ,\nC2076_=_C2888 ,C2076_=_C3099 ,C2076_=_C3300 ,C2076_=_C3361 ,C2076_=_C3363 ,C2076_=_C3364 ,\nC2076_=_C3365 ,C2076_=_C3366 ,C2076_=_C3367 ,C2076_=_C3369 ,C2078_=_C2079 ,C2078_=_C2206 ,\nC2078_=_C2225 ,C2078_=_C2285 ,C2078_=_C2492 ,C2078_=_C2831 ,C2078_=_C3138 ,C2078_=_C3659 ,\nC2078_=_C3662 ,C2078_=_C3663 ,C2078_=_C3664 ,C2078_=_C3665 ,C2078_=_C3667 ,C2079_=_C2287 ,\nC2079_=_C2996 ,C2079_=_C3139 ,C2079_=_C3311 ,C2079_=_C3682 ,C2079_=_C3740 ,C2079_=_C3741 ,\nC2079_=_C3742 ,C2079_=_C3743 ,C2079_=_C3744 ,C2079_=_C3746 ,C2092_=_C2104 ,C2092_=_C2319 ,\nC2092_=_C2355 ,C2092_=_C2690 ,C2092_=_C2691 ,C2092_=_C2692 ,C2092_=_C2693 ,C2092_=_C2694 ,\nC2092_=_C2695 ,C2092_=_C2696 ,C2092_=_C2698 ,C2104_=_C2677 ,C2104_=_C2818 ,C2104_=_C2998 ,\nC2104_=_C3071 ,C2104_=_C3312 ,C2104_=_C3350 ,C2104_=_C3539 ,C2104_=_C3708 ,C2104_=_C3778 ,\nC2104_=_C3781 ,C2104_=_C3782 ,C2117_=_C2673 ,C2117_=_C2931 ,C2117_=_C2945 ,C2117_=_C3371 ,\nC2117_=_C3416 ,C2117_=_C3504 ,C2117_=_C3505 ,C2117_=_C3507 ,C2117_=_C3508 ,C2117_=_C3512 ,\nC2117_=_C3514 ,C2159_=_C2233 ,C2159_=_C2336 ,C2159_=_C2368 ,C2159_=_C2808 ,C2159_=_C2886 ,\nC2159_=_C2913 ,C2159_=_C3077 ,C2159_=_C3423 ,C2159_=_C3473 ,C2159_=_C3966 ,C2159_=_C4057 ,\nC2159_=_C4074 ,C2161_=_C2163 ,C2161_=_C2167 ,C2161_=_C2168 ,C2161_=_C2169 ,C2161_=_C2172 ,\nC2161_=_C2173 ,C2161_=_C2174 ,C2161_=_C2175 ,C2161_=_C2176 ,C2161_=_C2500 ,C2161_=_C2501 ,\nC2161_=_C2502 ,C2161_=_C2509 ,C2161_=_C2518 ,C2163_=_C2167 ,C2163_=_C2168 ,C2163_=_C2169 ,\nC2163_=_C2172 ,C2163_=_C2173 ,C2163_=_C2174 ,C2163_=_C2175 ,C2163_=_C2176 ,C2163_=_C2550 ,\nC2163_=_C2551 ,C2163_=_C2552 ,C2167_=_C2168 ,C2167_=_C2169 ,C2167_=_C2172 ,C2167_=_C2173 ,\nC2167_=_C2174 ,C2167_=_C2175 ,C2167_=_C2176 ,C2167_=_C2928 ,C2167_=_C2929 ,C2167_=_C2931 ,\nC2168_=_C2169 ,C2168_=_C2172 ,C2168_=_C2173 ,C2168_=_C2174 ,C2168_=_C2175 ,C2168_=_C2176 ,\nC2168_=_C2691 ,C2168_=_C2776 ,C2168_=_C2979 ,C2168_=_C2981 ,C2168_=_C2982 ,C2168_=_C2988 ,\nC2169_=_C2172 ,C2169_=_C2173 ,C2169_=_C2174 ,C2169_=_C2175 ,C2169_=_C2176 ,C2169_=_C2522 ,\nC2169_=_C2642 ,C2169_=_C2778 ,C2169_=_C3190 ,C2172_=_C2173 ,C2172_=_C2174 ,C2172_=_C2175 ,\nC2172_=_C2176 ,C2172_=_C2692 ,C2172_=_C2786 ,C2172_=_C3123 ,C2172_=_C3408 ,C2172_=_C3504 ,\nC2172_=_C3526 ,C2172_=_C3556 ,C2172_=_C3601 ,C2172_=_C3602 ,C2172_=_C3603 ,C2172_=_C3607 ,\nC2173_=_C2174 ,C2173_=_C2175 ,C2173_=_C2176 ,C2173_=_C3342 ,C2173_=_C3400 ,C2173_=_C3653 ,\nC2173_=_C3860 ,C2173_=_C3876 ,C2174_=_C2175 ,C2174_=_C2176 ,C2174_=_C2696 ,C2174_=_C3345 ,\nC2174_=_C3401 ,C2174_=_C4074 ,C2175_=_C2176 ,C2175_=_C3346 ,C2175_=_C3403</w:t>
      </w:r>
    </w:p>
    <w:p>
      <w:pPr>
        <w:pStyle w:val="PreformattedText"/>
        <w:bidi w:val="0"/>
        <w:spacing w:before="0" w:after="0"/>
        <w:jc w:val="left"/>
        <w:rPr/>
      </w:pPr>
      <w:r>
        <w:rPr/>
        <w:t xml:space="preserve"> </w:t>
      </w:r>
      <w:r>
        <w:rPr/>
        <w:t>,C2176_=_C2698 ,\nC2201_=_C2202 ,C2201_=_C2205 ,C2201_=_C2206 ,C2201_=_C2210 ,C2201_=_C2584 ,C2201_=_C3062 ,\nC2201_=_C3180 ,C2201_=_C3270 ,C2201_=_C3271 ,C2201_=_C3273 ,C2201_=_C3276 ,C2201_=_C3281 ,\nC2201_=_C3283 ,C2201_=_C3284 ,C2202_=_C2205 ,C2202_=_C2206 ,C2202_=_C2210 ,C2202_=_C2377 ,\nC2202_=_C2491 ,C2202_=_C2552 ,C2202_=_C2764 ,C2202_=_C2830 ,C2202_=_C2929 ,C2202_=_C3394 ,\nC2202_=_C3397 ,C2202_=_C3400 ,C2202_=_C3401 ,C2202_=_C3402 ,C2202_=_C3403 ,C2205_=_C2206 ,\nC2205_=_C2210 ,C2205_=_C2224 ,C2205_=_C2380 ,C2205_=_C2766 ,C2205_=_C3068 ,C2205_=_C3476 ,\nC2205_=_C3580 ,C2205_=_C3647 ,C2205_=_C3653 ,C2205_=_C3655 ,C2205_=_C3657 ,C2206_=_C2210 ,\nC2206_=_C2225 ,C2206_=_C2285 ,C2206_=_C2492 ,C2206_=_C2831 ,C2206_=_C3138 ,C2206_=_C3659 ,\nC2206_=_C3662 ,C2206_=_C3663 ,C2206_=_C3664 ,C2206_=_C3665 ,C2206_=_C3667 ,C2210_=_C2273 ,\nC2210_=_C3031 ,C2210_=_C3075 ,C2210_=_C3143 ,C2210_=_C3479 ,C2210_=_C3542 ,C2210_=_C3574 ,\nC2210_=_C3586 ,C2210_=_C3770 ,C2210_=_C3788 ,C2210_=_C3923 ,C2210_=_C3997 ,C2210_=_C3999 ,\nC2210_=_C4000 ,C2210_=_C4001 ,C2210_=_C4002 ,C2216_=_C2220 ,C2216_=_C2223 ,C2216_=_C2224 ,\nC2216_=_C2225 ,C2216_=_C2227 ,C2216_=_C2228 ,C2216_=_C2231 ,C2216_=_C2232 ,C2216_=_C2233 ,\nC2216_=_C2562 ,C2216_=_C2563 ,C2216_=_C2565 ,C2216_=_C2567 ,C2216_=_C2569 ,C2216_=_C2572 ,\nC2216_=_C2575 ,C2216_=_C2578 ,C2220_=_C2223 ,C2220_=_C2224 ,C2220_=_C2225 ,C2220_=_C2227 ,\nC2220_=_C2228 ,C2220_=_C2231 ,C2220_=_C2232 ,C2220_=_C2233 ,C2220_=_C2714 ,C2220_=_C2859 ,\nC2220_=_C2868 ,C2223_=_C2224 ,C2223_=_C2225 ,C2223_=_C2227 ,C2223_=_C2228 ,C2223_=_C2231 ,\nC2223_=_C2232 ,C2223_=_C2233 ,C2223_=_C2604 ,C2223_=_C2672 ,C2223_=_C2719 ,C2223_=_C3108 ,\nC2223_=_C3437 ,C2224_=_C2225 ,C2224_=_C2227 ,C2224_=_C2228 ,C2224_=_C2231 ,C2224_=_C2232 ,\nC2224_=_C2233 ,C2224_=_C2380 ,C2224_=_C2766 ,C2224_=_C3068 ,C2224_=_C3476 ,C2224_=_C3580 ,\nC2224_=_C3647 ,C2224_=_C3653 ,C2224_=_C3655 ,C2224_=_C3657 ,C2225_=_C2227 ,C2225_=_C2228 ,\nC2225_=_C2231 ,C2225_=_C2232 ,C2225_=_C2233 ,C2225_=_C2285 ,C2225_=_C2492 ,C2225_=_C2831 ,\nC2225_=_C3138 ,C2225_=_C3659 ,C2225_=_C3662 ,C2225_=_C3663 ,C2225_=_C3664 ,C2225_=_C3665 ,\nC2225_=_C3667 ,C2227_=_C2228 ,C2227_=_C2231 ,C2227_=_C2232 ,C2227_=_C2233 ,C2227_=_C2589 ,\nC2227_=_C2678 ,C2227_=_C3185 ,C2227_=_C3417 ,C2227_=_C3799 ,C2228_=_C2231 ,C2228_=_C2232 ,\nC2228_=_C2233 ,C2228_=_C2679 ,C2228_=_C3244 ,C2228_=_C3689 ,C2228_=_C3809 ,C2228_=_C3813 ,\nC2231_=_C2232 ,C2231_=_C2233 ,C2231_=_C2254 ,C2231_=_C2668 ,C2231_=_C3006 ,C2231_=_C3176 ,\nC2231_=_C3319 ,C2231_=_C3840 ,C2231_=_C3894 ,C2231_=_C3978 ,C2231_=_C4004 ,C2231_=_C4064 ,\nC2232_=_C2233 ,C2232_=_C2727 ,C2232_=_C3679 ,C2232_=_C3687 ,C2233_=_C2336 ,C2233_=_C2368 ,\nC2233_=_C2808 ,C2233_=_C2886 ,C2233_=_C2913 ,C2233_=_C3077 ,C2233_=_C3423 ,C2233_=_C3473 ,\nC2233_=_C3966 ,C2233_=_C4057 ,C2233_=_C4074 ,C2254_=_C2668 ,C2254_=_C3006 ,C2254_=_C3176 ,\nC2254_=_C3319 ,C2254_=_C3840 ,C2254_=_C3894 ,C2254_=_C3978 ,C2254_=_C4004 ,C2254_=_C4064 ,\nC2265_=_C2270 ,C2265_=_C2271 ,C2265_=_C2273 ,C2265_=_C2278 ,C2265_=_C2450 ,C2265_=_C2763 ,\nC2265_=_C2979 ,C2265_=_C3097 ,C2265_=_C3136 ,C2265_=_C3210 ,C2265_=_C3213 ,C2265_=_C3214 ,\nC2265_=_C3217 ,C2265_=_C3219 ,C2270_=_C2271 ,C2270_=_C2273 ,C2270_=_C2278 ,C2270_=_C2385 ,\nC2270_=_C2770 ,C2270_=_C2881 ,C2270_=_C3072 ,C2270_=_C3140 ,C2270_=_C3418 ,C2270_=_C3467 ,\nC2270_=_C3571 ,C2270_=_C3584 ,C2270_=_C3873 ,C2270_=_C3875 ,C2270_=_C3876 ,C2271_=_C2273 ,\nC2271_=_C2278 ,C2271_=_C2681 ,C2271_=_C2723 ,C2271_=_C3141 ,C2271_=_C3572 ,C2271_=_C3673 ,\nC2271_=_C3897 ,C2271_=_C3901 ,C2273_=_C2278 ,C2273_=_C3031 ,C2273_=_C3075 ,C2273_=_C3143 ,\nC2273_=_C3479 ,C2273_=_C3542 ,C2273_=_C3574 ,C2273_=_C3586 ,C2273_=_C3770 ,C2273_=_C3788 ,\nC2273_=_C3923 ,C2273_=_C3997 ,C2273_=_C3999 ,C2273_=_C4000 ,C2273_=_C4001 ,C2273_=_C4002 ,\nC2278_=_C2312 ,C2278_=_C2900 ,C2278_=_C3148 ,C2278_=_C3521 ,C2278_=_C3578 ,C2278_=_C3603 ,\nC2278_=_C3964 ,C2278_=_C3979 ,C2278_=_C4016 ,C2278_=_C4069 ,C2278_=_C4070 ,C2285_=_C2287 ,\nC2285_=_C2492 ,C2285_=_C2831 ,C2285_=_C3138 ,C2285_=_C3659 ,C2285_=_C3662 ,C2285_=_C3663 ,\nC2285_=_C3664 ,C2285_=_C3665 ,C2285_=_C3667 ,C2287_=_C2996 ,C2287_=_C3139 ,C2287_=_C3311 ,\nC2287_=_C3682 ,C2287_=_C3740 ,C2287_=_C3741 ,C2287_=_C3742 ,C2287_=_C3743 ,C2287_=_C3744 ,\nC2287_=_C3746 ,C2311_=_C2312 ,C2311_=_C2899 ,C2311_=_C3252 ,C2311_=_C3520 ,C2311_=_C3602 ,\nC2311_=_C3694 ,C2311_=_C3955 ,C2311_=_C3963 ,C2311_=_C3977 ,C2311_=_C4060 ,C2311_=_C4061 ,\nC2312_=_C2900 ,C2312_=_C3148 ,C2312_=_C3521 ,C2312_=_C3578 ,C2312_=_C3603 ,C2312_=_C3964 ,\nC2312_=_C3979 ,C2312_=_C4016 ,C2312_=_C4069 ,C2312_=_C4070 ,C2319_=_C2325 ,C2319_=_C2336 ,\nC2319_=_C2355 ,C2319_=_C2690 ,C2319_=_C2691 ,C2319_=_C2692 ,C2319_=_C2693 ,C2319_=_C2694 ,\nC2319_=_C2695 ,C2319_=_C2696 ,C2319_=_C2698 ,C2325_=_C2336 ,C2325_=_C2344 ,C2325_=_C2550 ,\nC2325_=_C2601 ,C2325_=_C2810 ,C2325_=_C3179 ,C2325_=_C3256 ,C2325_=_C3258 ,C2325_=_C3259 ,\nC2325_=_C3260 ,C2325_=_C3261 ,C2325_=_C3262 ,C2325_=_C3263 ,C2325_=_C3264 ,C2325_=_C3265 ,\nC2325_=_C3266 ,C2325_=_C3267 ,C2325_=_C3268 ,C2336_=_C2368 ,C2336_=_C2808 ,C2336_=_C2886 ,\nC2336_=_C2913 ,C2336_=_C3077 ,C2336_=_C3423 ,C2336_=_C3473 ,C2336_=_C3966 ,C2336_=_C4057 ,\nC2336_=_C4074 ,C2344_=_C2550 ,C2344_=_C2601 ,C2344_=_C2810 ,C2344_=_C3179 ,C2344_=_C3256 ,\nC2344_=_C3258 ,C2344_=_C3259 ,C2344_=_C3260 ,C2344_=_C3261 ,C2344_=_C3262 ,C2344_=_C3263 ,\nC2344_=_C3264 ,C2344_=_C3265 ,C2344_=_C3266 ,C2344_=_C3267 ,C2344_=_C3268 ,C2355_=_C2367 ,\nC2355_=_C2368 ,C2355_=_C2690 ,C2355_=_C2691 ,C2355_=_C2692 ,C2355_=_C2693 ,C2355_=_C2694 ,\nC2355_=_C2695 ,C2355_=_C2696 ,C2355_=_C2698 ,C2367_=_C2368 ,C2367_=_C2442 ,C2367_=_C2825 ,\nC2367_=_C2902 ,C2367_=_C3450 ,C2367_=_C3472 ,C2367_=_C3631 ,C2367_=_C3723 ,C2367_=_C3919 ,\nC2367_=_C4023 ,C2367_=_C4049 ,C2367_=_C4053 ,C2367_=_C4058 ,C2367_=_C4081 ,C2367_=_C4082 ,\nC2368_=_C2808 ,C2368_=_C2886 ,C2368_=_C2913 ,C2368_=_C3077 ,C2368_=_C3423 ,C2368_=_C3473 ,\nC2368_=_C3966 ,C2368_=_C4057 ,C2368_=_C4074 ,C2377_=_C2380 ,C2377_=_C2384 ,C2377_=_C2385 ,\nC2377_=_C2491 ,C2377_=_C2552 ,C2377_=_C2764 ,C2377_=_C2830 ,C2377_=_C2929 ,C2377_=_C3394 ,\nC2377_=_C3397 ,C2377_=_C3400 ,C2377_=_C3401 ,C2377_=_C3402 ,C2377_=_C3403 ,C2380_=_C2384 ,\nC2380_=_C2385 ,C2380_=_C2766 ,C2380_=_C3068 ,C2380_=_C3476 ,C2380_=_C3580 ,C2380_=_C3647 ,\nC2380_=_C3653 ,C2380_=_C3655 ,C2380_=_C3657 ,C2384_=_C2385 ,C2384_=_C2722 ,C2384_=_C2769 ,\nC2384_=_C3001 ,C2384_=_C3354 ,C2384_=_C3583 ,C2384_=_C3672 ,C2384_=_C3831 ,C2384_=_C3859 ,\nC2384_=_C3860 ,C2384_=_C3861 ,C2384_=_C3864 ,C2385_=_C2770 ,C2385_=_C2881 ,C2385_=_C3072 ,\nC2385_=_C3140 ,C2385_=_C3418 ,C2385_=_C3467 ,C2385_=_C3571 ,C2385_=_C3584 ,C2385_=_C3873 ,\nC2385_=_C3875 ,C2385_=_C3876 ,C2398_=_C2539 ,C2398_=_C2585 ,C2398_=_C2874 ,C2398_=_C3182 ,\nC2398_=_C3190 ,C2398_=_C3404 ,C2398_=_C3408 ,C2398_=_C3410 ,C2424_=_C2442 ,C2424_=_C2500 ,\nC2424_=_C2521 ,C2424_=_C2522 ,C2424_=_C2523 ,C2424_=_C2525 ,C2424_=_C2526 ,C2424_=_C2527 ,\nC2424_=_C2529 ,C2424_=_C2531 ,C2424_=_C2532 ,C2424_=_C2533 ,C2424_=_C2534 ,C2442_=_C2825 ,\nC2442_=_C2902 ,C2442_=_C3450 ,C2442_=_C3472 ,C2442_=_C3631 ,C2442_=_C3723 ,C2442_=_C3919 ,\nC2442_=_C4023 ,C2442_=_C4049 ,C2442_=_C4053 ,C2442_=_C4058 ,C2442_=_C4081 ,C2442_=_C4082 ,\nC2449_=_C2450 ,C2449_=_C2453 ,C2449_=_C2460 ,C2449_=_C2762 ,C2449_=_C2942 ,C2449_=_C3096 ,\nC2449_=_C3118 ,C2449_=_C3123 ,C2449_=_C3124 ,C2449_=_C3125 ,C2449_=_C3127 ,C2449_=_C3128 ,\nC2449_=_C3129 ,C2449_=_C3134 ,C2450_=_C2453 ,C2450_=_C2460 ,C2450_=_C2763 ,C2450_=_C2979 ,\nC2450_=_C3097 ,C2450_=_C3136 ,C2450_=_C3210 ,C2450_=_C3213 ,C2450_=_C3214 ,C2450_=_C3217 ,\nC2450_=_C3219 ,C2453_=_C2460 ,C2453_=_C2661 ,C2453_=_C2877 ,C2453_=_C3039 ,C2453_=_C3226 ,\nC2453_=_C3287 ,C2453_=_C3556 ,C2453_=_C3557 ,C2453_=_C3558 ,C2453_=_C3560 ,C2453_=_C3561 ,\nC2453_=_C3562 ,C2453_=_C3566 ,C2460_=_C2479 ,C2460_=_C2773 ,C2460_=_C3103 ,C2460_=_C3445 ,\nC2460_=_C3551 ,C2460_=_C3698 ,C2460_=_C3824 ,C2460_=_C3944 ,C2460_=_C4024 ,C2460_=_C4027 ,\nC2465_=_C2479 ,C2465_=_C2481 ,C2465_=_C2620 ,C2465_=_C2622 ,C2465_=_C2623 ,C2465_=_C2630 ,\nC2465_=_C2631 ,C2465_=_C2634 ,C2465_=_C2637 ,C2465_=_C2638 ,C2479_=_C2481 ,C2479_=_C2773 ,\nC2479_=_C3103 ,C2479_=_C3445 ,C2479_=_C3551 ,C2479_=_C3698 ,C2479_=_C3824 ,C2479_=_C3944 ,\nC2479_=_C4024 ,C2479_=_C4027 ,C2481_=_C2618 ,C2481_=_C2726 ,C2481_=_C3092 ,C2481_=_C3113 ,\nC2481_=_C3449 ,C2481_=_C3553 ,C2481_=_C3629 ,C2481_=_C3934 ,C2481_=_C4043 ,C2481_=_C4073 ,\nC2491_=_C2492 ,C2491_=_C2552 ,C2491_=_C2764 ,C2491_=_C2830 ,C2491_=_C2929 ,C2491_=_C3394 ,\nC2491_=_C3397 ,C2491_=_C3400 ,C2491_=_C3401 ,C2491_=_C3402 ,C2491_=_C3403 ,C2492_=_C2831 ,\nC2492_=_C3138 ,C2492_=_C3659 ,C2492_=_C3662 ,C2492_=_C3663 ,C2492_=_C3664 ,C2492_=_C3665 ,\nC2492_=_C3667 ,C2500_=_C2501 ,C2500_=_C2502 ,C2500_=_C2509 ,C2500_=_C2518 ,C2500_=_C2521 ,\nC2500_=_C2522 ,C2500_=_C2523 ,C2500_=_C2525 ,C2500_=_C2526 ,C2500_=_C2527 ,C2500_=_C2529 ,\nC2500_=_C2531 ,C2500_=_C2532 ,C2500_=_C2533 ,C2500_=_C2534 ,C2501_=_C2502 ,C2501_=_C2509 ,\nC2501_=_C2518 ,C2501_=_C2641 ,C2501_=_C2642 ,C2501_=_C2643 ,C2501_=_C2644 ,C2501_=_C2650 ,\nC2501_=_C2652 ,C2501_=_C2653 ,C2501_=_C2655 ,C2502_=_C2509 ,C2502_=_C2518 ,C2502_=_C2776 ,\nC2502_=_C2778 ,C2502_=_C2780 ,C2502_=_C2786 ,C2509_=_C2518 ,C2509_=_C2890 ,C2509_=_C2944 ,\nC2509_=_C2981 ,C2509_=_C3198 ,C2509_=_C3370 ,C2509_=_C3382 ,C2509_=_C3455 ,C2509_=_C3456 ,\nC2509_=_C3457 ,C2509_=_C3458 ,C2509_=_C3460 ,C2509_=_C3462 ,C2518_=_C2905 ,C2518_=_C3009 ,\nC2518_=_C3209 ,C2518_=_C3322 ,C2518_=_C3599 ,C2518_=_C3607 ,C2518_=_C3757 ,C2518_=_C3842 ,\nC2518_=_C3910 ,C2518_=_C4076 ,C2518_=_C4077 ,C2521_=_C2522 ,C2521_=_C2523 ,C2521_=_C2525 ,\nC2521_=_C2526 ,C2521_=_C2527 ,C2521_=_C2529 ,C2521_=_C2531 ,C2521_=_C2532 ,C2521_=_C2533 ,\nC2521_=_C2534 ,C2521_=_C2958 ,C2521_=_C3083 ,C2521_=_C3088 ,C2521_=_C3092 ,C2521_=_C3094 ,\nC2522_=_C2523 ,C2522_=_C2525 ,C2522_=_C2526 ,C2522_=_C2527 ,C2522_=_C2529 ,C2522_=_C2531 ,\nC2522_=_C2532 ,C2522_=_C2533 ,C2522_=_C2534</w:t>
      </w:r>
    </w:p>
    <w:p>
      <w:pPr>
        <w:pStyle w:val="PreformattedText"/>
        <w:bidi w:val="0"/>
        <w:spacing w:before="0" w:after="0"/>
        <w:jc w:val="left"/>
        <w:rPr/>
      </w:pPr>
      <w:r>
        <w:rPr/>
        <w:t xml:space="preserve"> </w:t>
      </w:r>
      <w:r>
        <w:rPr/>
        <w:t>,C2522_=_C2642 ,C2522_=_C2778 ,C2522_=_C3190 ,\nC2523_=_C2525 ,C2523_=_C2526 ,C2523_=_C2527 ,C2523_=_C2529 ,C2523_=_C2531 ,C2523_=_C2532 ,\nC2523_=_C2533 ,C2523_=_C2534 ,C2523_=_C2643 ,C2523_=_C3197 ,C2523_=_C3198 ,C2523_=_C3202 ,\nC2523_=_C3204 ,C2523_=_C3209 ,C2525_=_C2526 ,C2525_=_C2527 ,C2525_=_C2529 ,C2525_=_C2531 ,\nC2525_=_C2532 ,C2525_=_C2533 ,C2525_=_C2534 ,C2525_=_C2780 ,C2525_=_C3210 ,C2525_=_C3382 ,\nC2525_=_C3385 ,C2525_=_C3393 ,C2526_=_C2527 ,C2526_=_C2529 ,C2526_=_C2531 ,C2526_=_C2532 ,\nC2526_=_C2533 ,C2526_=_C2534 ,C2526_=_C3271 ,C2526_=_C3476 ,C2526_=_C3479 ,C2527_=_C2529 ,\nC2527_=_C2531 ,C2527_=_C2532 ,C2527_=_C2533 ,C2527_=_C2534 ,C2529_=_C2531 ,C2529_=_C2532 ,\nC2529_=_C2533 ,C2529_=_C2534 ,C2529_=_C3125 ,C2529_=_C3884 ,C2531_=_C2532 ,C2531_=_C2533 ,\nC2531_=_C2534 ,C2531_=_C2652 ,C2531_=_C3266 ,C2531_=_C3341 ,C2531_=_C3802 ,C2531_=_C3968 ,\nC2532_=_C2533 ,C2532_=_C2534 ,C2532_=_C2653 ,C2532_=_C3343 ,C2532_=_C3805 ,C2532_=_C3971 ,\nC2533_=_C2534 ,C2533_=_C4049 ,C2534_=_C3268 ,C2539_=_C2585 ,C2539_=_C2874 ,C2539_=_C3182 ,\nC2539_=_C3190 ,C2539_=_C3404 ,C2539_=_C3408 ,C2539_=_C3410 ,C2550_=_C2551 ,C2550_=_C2552 ,\nC2550_=_C2601 ,C2550_=_C2810 ,C2550_=_C3179 ,C2550_=_C3256 ,C2550_=_C3258 ,C2550_=_C3259 ,\nC2550_=_C3260 ,C2550_=_C3261 ,C2550_=_C3262 ,C2550_=_C3263 ,C2550_=_C3264 ,C2550_=_C3265 ,\nC2550_=_C3266 ,C2550_=_C3267 ,C2550_=_C3268 ,C2551_=_C2552 ,C2551_=_C2602 ,C2551_=_C2718 ,\nC2551_=_C2928 ,C2551_=_C3107 ,C2551_=_C3197 ,C2551_=_C3341 ,C2551_=_C3342 ,C2551_=_C3343 ,\nC2551_=_C3345 ,C2551_=_C3346 ,C2552_=_C2764 ,C2552_=_C2830 ,C2552_=_C2929 ,C2552_=_C3394 ,\nC2552_=_C3397 ,C2552_=_C3400 ,C2552_=_C3401 ,C2552_=_C3402 ,C2552_=_C3403 ,C2562_=_C2563 ,\nC2562_=_C2565 ,C2562_=_C2567 ,C2562_=_C2569 ,C2562_=_C2572 ,C2562_=_C2575 ,C2562_=_C2578 ,\nC2562_=_C2874 ,C2562_=_C2877 ,C2562_=_C2881 ,C2562_=_C2882 ,C2562_=_C2886 ,C2563_=_C2565 ,\nC2563_=_C2567 ,C2563_=_C2569 ,C2563_=_C2572 ,C2563_=_C2575 ,C2563_=_C2578 ,C2563_=_C3062 ,\nC2563_=_C3068 ,C2563_=_C3071 ,C2563_=_C3072 ,C2563_=_C3073 ,C2563_=_C3075 ,C2563_=_C3077 ,\nC2565_=_C2567 ,C2565_=_C2569 ,C2565_=_C2572 ,C2565_=_C2575 ,C2565_=_C2578 ,C2565_=_C2960 ,\nC2565_=_C3256 ,C2565_=_C3300 ,C2567_=_C2569 ,C2567_=_C2572 ,C2567_=_C2575 ,C2567_=_C2578 ,\nC2567_=_C3270 ,C2567_=_C3404 ,C2567_=_C3416 ,C2567_=_C3417 ,C2567_=_C3418 ,C2567_=_C3419 ,\nC2567_=_C3423 ,C2569_=_C2572 ,C2569_=_C2575 ,C2569_=_C2578 ,C2569_=_C3467 ,C2569_=_C3468 ,\nC2569_=_C3472 ,C2569_=_C3473 ,C2572_=_C2575 ,C2572_=_C2578 ,C2572_=_C3261 ,C2572_=_C3363 ,\nC2572_=_C3397 ,C2572_=_C3659 ,C2575_=_C2578 ,C2575_=_C3263 ,C2575_=_C3364 ,C2578_=_C3873 ,\nC2578_=_C3902 ,C2578_=_C3963 ,C2578_=_C3964 ,C2578_=_C3966 ,C2584_=_C2585 ,C2584_=_C2589 ,\nC2584_=_C2591 ,C2584_=_C3062 ,C2584_=_C3180 ,C2584_=_C3270 ,C2584_=_C3271 ,C2584_=_C3273 ,\nC2584_=_C3276 ,C2584_=_C3281 ,C2584_=_C3283 ,C2584_=_C3284 ,C2585_=_C2589 ,C2585_=_C2591 ,\nC2585_=_C2874 ,C2585_=_C3182 ,C2585_=_C3190 ,C2585_=_C3404 ,C2585_=_C3408 ,C2585_=_C3410 ,\nC2589_=_C2591 ,C2589_=_C2678 ,C2589_=_C3185 ,C2589_=_C3417 ,C2589_=_C3799 ,C2591_=_C2882 ,\nC2591_=_C3073 ,C2591_=_C3187 ,C2591_=_C3419 ,C2591_=_C3468 ,C2591_=_C3601 ,C2591_=_C3902 ,\nC2601_=_C2602 ,C2601_=_C2604 ,C2601_=_C2613 ,C2601_=_C2618 ,C2601_=_C2619 ,C2601_=_C2810 ,\nC2601_=_C3179 ,C2601_=_C3256 ,C2601_=_C3258 ,C2601_=_C3259 ,C2601_=_C3260 ,C2601_=_C3261 ,\nC2601_=_C3262 ,C2601_=_C3263 ,C2601_=_C3264 ,C2601_=_C3265 ,C2601_=_C3266 ,C2601_=_C3267 ,\nC2601_=_C3268 ,C2602_=_C2604 ,C2602_=_C2613 ,C2602_=_C2618 ,C2602_=_C2619 ,C2602_=_C2718 ,\nC2602_=_C2928 ,C2602_=_C3107 ,C2602_=_C3197 ,C2602_=_C3341 ,C2602_=_C3342 ,C2602_=_C3343 ,\nC2602_=_C3345 ,C2602_=_C3346 ,C2604_=_C2613 ,C2604_=_C2618 ,C2604_=_C2619 ,C2604_=_C2672 ,\nC2604_=_C2719 ,C2604_=_C3108 ,C2604_=_C3437 ,C2613_=_C2618 ,C2613_=_C2619 ,C2613_=_C2724 ,\nC2613_=_C3111 ,C2613_=_C3204 ,C2613_=_C3822 ,C2613_=_C3968 ,C2613_=_C3970 ,C2613_=_C3971 ,\nC2618_=_C2619 ,C2618_=_C2726 ,C2618_=_C3092 ,C2618_=_C3113 ,C2618_=_C3449 ,C2618_=_C3553 ,\nC2618_=_C3629 ,C2618_=_C3934 ,C2618_=_C4043 ,C2618_=_C4073 ,C2619_=_C2728 ,C2619_=_C2988 ,\nC2619_=_C3094 ,C2619_=_C3115 ,C2619_=_C3393 ,C2619_=_C3632 ,C2619_=_C3935 ,C2619_=_C4045 ,\nC2620_=_C2622 ,C2620_=_C2623 ,C2620_=_C2630 ,C2620_=_C2631 ,C2620_=_C2634 ,C2620_=_C2637 ,\nC2620_=_C2638 ,C2620_=_C2672 ,C2620_=_C2673 ,C2620_=_C2674 ,C2620_=_C2676 ,C2620_=_C2677 ,\nC2620_=_C2678 ,C2620_=_C2679 ,C2620_=_C2681 ,C2622_=_C2623 ,C2622_=_C2630 ,C2622_=_C2631 ,\nC2622_=_C2634 ,C2622_=_C2637 ,C2622_=_C2638 ,C2622_=_C3361 ,C2622_=_C3441 ,C2622_=_C3445 ,\nC2622_=_C3449 ,C2622_=_C3450 ,C2623_=_C2630 ,C2623_=_C2631 ,C2623_=_C2634 ,C2623_=_C2637 ,\nC2623_=_C2638 ,C2623_=_C3551 ,C2623_=_C3553 ,C2630_=_C2631 ,C2630_=_C2634 ,C2630_=_C2637 ,\nC2630_=_C2638 ,C2630_=_C3613 ,C2630_=_C3917 ,C2630_=_C3919 ,C2631_=_C2634 ,C2631_=_C2637 ,\nC2631_=_C2638 ,C2631_=_C3614 ,C2631_=_C4020 ,C2631_=_C4023 ,C2634_=_C2637 ,C2634_=_C2638 ,\nC2634_=_C3617 ,C2634_=_C4029 ,C2634_=_C4058 ,C2637_=_C2638 ,C2637_=_C3134 ,C2637_=_C3437 ,\nC2637_=_C3619 ,C2637_=_C3736 ,C2637_=_C3782 ,C2637_=_C3799 ,C2637_=_C3813 ,C2637_=_C3901 ,\nC2637_=_C4060 ,C2637_=_C4068 ,C2637_=_C4069 ,C2638_=_C4027 ,C2638_=_C4073 ,C2641_=_C2642 ,\nC2641_=_C2643 ,C2641_=_C2644 ,C2641_=_C2650 ,C2641_=_C2652 ,C2641_=_C2653 ,C2641_=_C2655 ,\nC2641_=_C2957 ,C2641_=_C2995 ,C2641_=_C2996 ,C2641_=_C2998 ,C2641_=_C3001 ,C2641_=_C3006 ,\nC2641_=_C3009 ,C2642_=_C2643 ,C2642_=_C2644 ,C2642_=_C2650 ,C2642_=_C2652 ,C2642_=_C2653 ,\nC2642_=_C2655 ,C2642_=_C2778 ,C2642_=_C3190 ,C2643_=_C2644 ,C2643_=_C2650 ,C2643_=_C2652 ,\nC2643_=_C2653 ,C2643_=_C2655 ,C2643_=_C3197 ,C2643_=_C3198 ,C2643_=_C3202 ,C2643_=_C3204 ,\nC2643_=_C3209 ,C2644_=_C2650 ,C2644_=_C2652 ,C2644_=_C2653 ,C2644_=_C2655 ,C2644_=_C2961 ,\nC2644_=_C3310 ,C2644_=_C3311 ,C2644_=_C3312 ,C2644_=_C3319 ,C2644_=_C3322 ,C2650_=_C2652 ,\nC2650_=_C2653 ,C2650_=_C2655 ,C2650_=_C2968 ,C2650_=_C3410 ,C2650_=_C3729 ,C2650_=_C3740 ,\nC2650_=_C3778 ,C2650_=_C3840 ,C2650_=_C3842 ,C2652_=_C2653 ,C2652_=_C2655 ,C2652_=_C3266 ,\nC2652_=_C3341 ,C2652_=_C3802 ,C2652_=_C3968 ,C2653_=_C2655 ,C2653_=_C3343 ,C2653_=_C3805 ,\nC2653_=_C3971 ,C2655_=_C2976 ,C2655_=_C3283 ,C2655_=_C3655 ,C2655_=_C3734 ,C2655_=_C3746 ,\nC2655_=_C3781 ,C2655_=_C3999 ,C2655_=_C4064 ,C2655_=_C4077 ,C2661_=_C2668 ,C2661_=_C2877 ,\nC2661_=_C3039 ,C2661_=_C3226 ,C2661_=_C3287 ,C2661_=_C3556 ,C2661_=_C3557 ,C2661_=_C3558 ,\nC2661_=_C3560 ,C2661_=_C3561 ,C2661_=_C3562 ,C2661_=_C3566 ,C2668_=_C3006 ,C2668_=_C3176 ,\nC2668_=_C3319 ,C2668_=_C3840 ,C2668_=_C3894 ,C2668_=_C3978 ,C2668_=_C4004 ,C2668_=_C4064 ,\nC2672_=_C2673 ,C2672_=_C2674 ,C2672_=_C2676 ,C2672_=_C2677 ,C2672_=_C2678 ,C2672_=_C2679 ,\nC2672_=_C2681 ,C2672_=_C2719 ,C2672_=_C3108 ,C2672_=_C3437 ,C2673_=_C2674 ,C2673_=_C2676 ,\nC2673_=_C2677 ,C2673_=_C2678 ,C2673_=_C2679 ,C2673_=_C2681 ,C2673_=_C2931 ,C2673_=_C2945 ,\nC2673_=_C3371 ,C2673_=_C3416 ,C2673_=_C3504 ,C2673_=_C3505 ,C2673_=_C3507 ,C2673_=_C3508 ,\nC2673_=_C3512 ,C2673_=_C3514 ,C2674_=_C2676 ,C2674_=_C2677 ,C2674_=_C2678 ,C2674_=_C2679 ,\nC2674_=_C2681 ,C2674_=_C2893 ,C2674_=_C3441 ,C2674_=_C3613 ,C2674_=_C3614 ,C2674_=_C3616 ,\nC2674_=_C3617 ,C2674_=_C3619 ,C2674_=_C3620 ,C2676_=_C2677 ,C2676_=_C2678 ,C2676_=_C2679 ,\nC2676_=_C2681 ,C2676_=_C2721 ,C2676_=_C2995 ,C2676_=_C3310 ,C2676_=_C3669 ,C2676_=_C3729 ,\nC2676_=_C3734 ,C2676_=_C3736 ,C2677_=_C2678 ,C2677_=_C2679 ,C2677_=_C2681 ,C2677_=_C2818 ,\nC2677_=_C2998 ,C2677_=_C3071 ,C2677_=_C3312 ,C2677_=_C3350 ,C2677_=_C3539 ,C2677_=_C3708 ,\nC2677_=_C3778 ,C2677_=_C3781 ,C2677_=_C3782 ,C2678_=_C2679 ,C2678_=_C2681 ,C2678_=_C3185 ,\nC2678_=_C3417 ,C2678_=_C3799 ,C2679_=_C2681 ,C2679_=_C3244 ,C2679_=_C3689 ,C2679_=_C3809 ,\nC2679_=_C3813 ,C2681_=_C2723 ,C2681_=_C3141 ,C2681_=_C3572 ,C2681_=_C3673 ,C2681_=_C3897 ,\nC2681_=_C3901 ,C2690_=_C2691 ,C2690_=_C2692 ,C2690_=_C2693 ,C2690_=_C2694 ,C2690_=_C2695 ,\nC2690_=_C2696 ,C2690_=_C2698 ,C2690_=_C2913 ,C2691_=_C2692 ,C2691_=_C2693 ,C2691_=_C2694 ,\nC2691_=_C2695 ,C2691_=_C2696 ,C2691_=_C2698 ,C2691_=_C2776 ,C2691_=_C2979 ,C2691_=_C2981 ,\nC2691_=_C2982 ,C2691_=_C2988 ,C2692_=_C2693 ,C2692_=_C2694 ,C2692_=_C2695 ,C2692_=_C2696 ,\nC2692_=_C2698 ,C2692_=_C2786 ,C2692_=_C3123 ,C2692_=_C3408 ,C2692_=_C3504 ,C2692_=_C3526 ,\nC2692_=_C3556 ,C2692_=_C3601 ,C2692_=_C3602 ,C2692_=_C3603 ,C2692_=_C3607 ,C2693_=_C2694 ,\nC2693_=_C2695 ,C2693_=_C2696 ,C2693_=_C2698 ,C2694_=_C2695 ,C2694_=_C2696 ,C2694_=_C2698 ,\nC2694_=_C3124 ,C2694_=_C3214 ,C2694_=_C3698 ,C2695_=_C2696 ,C2695_=_C2698 ,C2696_=_C2698 ,\nC2696_=_C3345 ,C2696_=_C3401 ,C2696_=_C4074 ,C2701_=_C2705 ,C2701_=_C2957 ,C2701_=_C2958 ,\nC2701_=_C2959 ,C2701_=_C2960 ,C2701_=_C2961 ,C2701_=_C2964 ,C2701_=_C2968 ,C2701_=_C2969 ,\nC2701_=_C2971 ,C2701_=_C2972 ,C2701_=_C2975 ,C2701_=_C2976 ,C2705_=_C2888 ,C2705_=_C3099 ,\nC2705_=_C3300 ,C2705_=_C3361 ,C2705_=_C3363 ,C2705_=_C3364 ,C2705_=_C3365 ,C2705_=_C3366 ,\nC2705_=_C3367 ,C2705_=_C3369 ,C2714_=_C2718 ,C2714_=_C2719 ,C2714_=_C2721 ,C2714_=_C2722 ,\nC2714_=_C2723 ,C2714_=_C2724 ,C2714_=_C2725 ,C2714_=_C2726 ,C2714_=_C2727 ,C2714_=_C2728 ,\nC2714_=_C2859 ,C2714_=_C2868 ,C2718_=_C2719 ,C2718_=_C2721 ,C2718_=_C2722 ,C2718_=_C2723 ,\nC2718_=_C2724 ,C2718_=_C2725 ,C2718_=_C2726 ,C2718_=_C2727 ,C2718_=_C2728 ,C2718_=_C2928 ,\nC2718_=_C3107 ,C2718_=_C3197 ,C2718_=_C3341 ,C2718_=_C3342 ,C2718_=_C3343 ,C2718_=_C3345 ,\nC2718_=_C3346 ,C2719_=_C2721 ,C2719_=_C2722 ,C2719_=_C2723 ,C2719_=_C2724 ,C2719_=_C2725 ,\nC2719_=_C2726 ,C2719_=_C2727 ,C2719_=_C2728 ,C2719_=_C3108 ,C2719_=_C3437 ,C2721_=_C2722 ,\nC2721_=_C2723 ,C2721_=_C2724 ,C2721_=_C2725 ,C2721_=_C2726 ,C2721_=_C2727 ,C2721_=_C2728 ,\nC2721_=_C2995 ,C2721_=_C3310 ,C2721_=_C3669 ,C2721_=_C3729 ,C2721_=_C3734 ,C2721_=_C3736 ,\nC2722_=_C2723 ,C2722_=_C2724 ,C2722_=_C2725 ,C2722_=_C2726 ,C2722_=_C2727 ,C2722_=_C2728 ,\nC2722_=_C2769 ,C2722_=_C3001 ,C2722_=_C3354 ,C2722_=_C3583 ,C2722_=_C3672 ,C2722_=_C3831 ,\nC2722_=_C3859</w:t>
      </w:r>
    </w:p>
    <w:p>
      <w:pPr>
        <w:pStyle w:val="PreformattedText"/>
        <w:bidi w:val="0"/>
        <w:spacing w:before="0" w:after="0"/>
        <w:jc w:val="left"/>
        <w:rPr/>
      </w:pPr>
      <w:r>
        <w:rPr/>
        <w:t xml:space="preserve"> </w:t>
      </w:r>
      <w:r>
        <w:rPr/>
        <w:t>,C2722_=_C3860 ,C2722_=_C3861 ,C2722_=_C3864 ,C2723_=_C2724 ,C2723_=_C2725 ,\nC2723_=_C2726 ,C2723_=_C2727 ,C2723_=_C2728 ,C2723_=_C3141 ,C2723_=_C3572 ,C2723_=_C3673 ,\nC2723_=_C3897 ,C2723_=_C3901 ,C2724_=_C2725 ,C2724_=_C2726 ,C2724_=_C2727 ,C2724_=_C2728 ,\nC2724_=_C3111 ,C2724_=_C3204 ,C2724_=_C3822 ,C2724_=_C3968 ,C2724_=_C3970 ,C2724_=_C3971 ,\nC2725_=_C2726 ,C2725_=_C2727 ,C2725_=_C2728 ,C2725_=_C2953 ,C2725_=_C3379 ,C2725_=_C3677 ,\nC2725_=_C3828 ,C2725_=_C3884 ,C2725_=_C3941 ,C2725_=_C3994 ,C2725_=_C4034 ,C2725_=_C4068 ,\nC2726_=_C2727 ,C2726_=_C2728 ,C2726_=_C3092 ,C2726_=_C3113 ,C2726_=_C3449 ,C2726_=_C3553 ,\nC2726_=_C3629 ,C2726_=_C3934 ,C2726_=_C4043 ,C2726_=_C4073 ,C2727_=_C2728 ,C2727_=_C3679 ,\nC2727_=_C3687 ,C2728_=_C2988 ,C2728_=_C3094 ,C2728_=_C3115 ,C2728_=_C3393 ,C2728_=_C3632 ,\nC2728_=_C3935 ,C2728_=_C4045 ,C2762_=_C2763 ,C2762_=_C2764 ,C2762_=_C2766 ,C2762_=_C2769 ,\nC2762_=_C2770 ,C2762_=_C2773 ,C2762_=_C2942 ,C2762_=_C3096 ,C2762_=_C3118 ,C2762_=_C3123 ,\nC2762_=_C3124 ,C2762_=_C3125 ,C2762_=_C3127 ,C2762_=_C3128 ,C2762_=_C3129 ,C2762_=_C3134 ,\nC2763_=_C2764 ,C2763_=_C2766 ,C2763_=_C2769 ,C2763_=_C2770 ,C2763_=_C2773 ,C2763_=_C2979 ,\nC2763_=_C3097 ,C2763_=_C3136 ,C2763_=_C3210 ,C2763_=_C3213 ,C2763_=_C3214 ,C2763_=_C3217 ,\nC2763_=_C3219 ,C2764_=_C2766 ,C2764_=_C2769 ,C2764_=_C2770 ,C2764_=_C2773 ,C2764_=_C2830 ,\nC2764_=_C2929 ,C2764_=_C3394 ,C2764_=_C3397 ,C2764_=_C3400 ,C2764_=_C3401 ,C2764_=_C3402 ,\nC2764_=_C3403 ,C2766_=_C2769 ,C2766_=_C2770 ,C2766_=_C2773 ,C2766_=_C3068 ,C2766_=_C3476 ,\nC2766_=_C3580 ,C2766_=_C3647 ,C2766_=_C3653 ,C2766_=_C3655 ,C2766_=_C3657 ,C2769_=_C2770 ,\nC2769_=_C2773 ,C2769_=_C3001 ,C2769_=_C3354 ,C2769_=_C3583 ,C2769_=_C3672 ,C2769_=_C3831 ,\nC2769_=_C3859 ,C2769_=_C3860 ,C2769_=_C3861 ,C2769_=_C3864 ,C2770_=_C2773 ,C2770_=_C2881 ,\nC2770_=_C3072 ,C2770_=_C3140 ,C2770_=_C3418 ,C2770_=_C3467 ,C2770_=_C3571 ,C2770_=_C3584 ,\nC2770_=_C3873 ,C2770_=_C3875 ,C2770_=_C3876 ,C2773_=_C3103 ,C2773_=_C3445 ,C2773_=_C3551 ,\nC2773_=_C3698 ,C2773_=_C3824 ,C2773_=_C3944 ,C2773_=_C4024 ,C2773_=_C4027 ,C2776_=_C2778 ,\nC2776_=_C2780 ,C2776_=_C2786 ,C2776_=_C2979 ,C2776_=_C2981 ,C2776_=_C2982 ,C2776_=_C2988 ,\nC2778_=_C2780 ,C2778_=_C2786 ,C2778_=_C3190 ,C2780_=_C2786 ,C2780_=_C3210 ,C2780_=_C3382 ,\nC2780_=_C3385 ,C2780_=_C3393 ,C2786_=_C3123 ,C2786_=_C3408 ,C2786_=_C3504 ,C2786_=_C3526 ,\nC2786_=_C3556 ,C2786_=_C3601 ,C2786_=_C3602 ,C2786_=_C3603 ,C2786_=_C3607 ,C2808_=_C2886 ,\nC2808_=_C2913 ,C2808_=_C3077 ,C2808_=_C3423 ,C2808_=_C3473 ,C2808_=_C3966 ,C2808_=_C4057 ,\nC2808_=_C4074 ,C2810_=_C2818 ,C2810_=_C2825 ,C2810_=_C3179 ,C2810_=_C3256 ,C2810_=_C3258 ,\nC2810_=_C3259 ,C2810_=_C3260 ,C2810_=_C3261 ,C2810_=_C3262 ,C2810_=_C3263 ,C2810_=_C3264 ,\nC2810_=_C3265 ,C2810_=_C3266 ,C2810_=_C3267 ,C2810_=_C3268 ,C2818_=_C2825 ,C2818_=_C2998 ,\nC2818_=_C3071 ,C2818_=_C3312 ,C2818_=_C3350 ,C2818_=_C3539 ,C2818_=_C3708 ,C2818_=_C3778 ,\nC2818_=_C3781 ,C2818_=_C3782 ,C2825_=_C2902 ,C2825_=_C3450 ,C2825_=_C3472 ,C2825_=_C3631 ,\nC2825_=_C3723 ,C2825_=_C3919 ,C2825_=_C4023 ,C2825_=_C4049 ,C2825_=_C4053 ,C2825_=_C4058 ,\nC2825_=_C4081 ,C2825_=_C4082 ,C2830_=_C2831 ,C2830_=_C2929 ,C2830_=_C3394 ,C2830_=_C3397 ,\nC2830_=_C3400 ,C2830_=_C3401 ,C2830_=_C3402 ,C2830_=_C3403 ,C2831_=_C3138 ,C2831_=_C3659 ,\nC2831_=_C3662 ,C2831_=_C3663 ,C2831_=_C3664 ,C2831_=_C3665 ,C2831_=_C3667 ,C2859_=_C2868 ,\nC2859_=_C3669 ,C2859_=_C3672 ,C2859_=_C3673 ,C2859_=_C3677 ,C2859_=_C3679 ,C2868_=_C3514 ,\nC2868_=_C3566 ,C2874_=_C2877 ,C2874_=_C2881 ,C2874_=_C2882 ,C2874_=_C2886 ,C2874_=_C3182 ,\nC2874_=_C3190 ,C2874_=_C3404 ,C2874_=_C3408 ,C2874_=_C3410 ,C2877_=_C2881 ,C2877_=_C2882 ,\nC2877_=_C2886 ,C2877_=_C3039 ,C2877_=_C3226 ,C2877_=_C3287 ,C2877_=_C3556 ,C2877_=_C3557 ,\nC2877_=_C3558 ,C2877_=_C3560 ,C2877_=_C3561 ,C2877_=_C3562 ,C2877_=_C3566 ,C2881_=_C2882 ,\nC2881_=_C2886 ,C2881_=_C3072 ,C2881_=_C3140 ,C2881_=_C3418 ,C2881_=_C3467 ,C2881_=_C3571 ,\nC2881_=_C3584 ,C2881_=_C3873 ,C2881_=_C3875 ,C2881_=_C3876 ,C2882_=_C2886 ,C2882_=_C3073 ,\nC2882_=_C3187 ,C2882_=_C3419 ,C2882_=_C3468 ,C2882_=_C3601 ,C2882_=_C3902 ,C2886_=_C2913 ,\nC2886_=_C3077 ,C2886_=_C3423 ,C2886_=_C3473 ,C2886_=_C3966 ,C2886_=_C4057 ,C2886_=_C4074 ,\nC2888_=_C2890 ,C2888_=_C2893 ,C2888_=_C2899 ,C2888_=_C2900 ,C2888_=_C2902 ,C2888_=_C2905 ,\nC2888_=_C3099 ,C2888_=_C3300 ,C2888_=_C3361 ,C2888_=_C3363 ,C2888_=_C3364 ,C2888_=_C3365 ,\nC2888_=_C3366 ,C2888_=_C3367 ,C2888_=_C3369 ,C2890_=_C2893 ,C2890_=_C2899 ,C2890_=_C2900 ,\nC2890_=_C2902 ,C2890_=_C2905 ,C2890_=_C2944 ,C2890_=_C2981 ,C2890_=_C3198 ,C2890_=_C3370 ,\nC2890_=_C3382 ,C2890_=_C3455 ,C2890_=_C3456 ,C2890_=_C3457 ,C2890_=_C3458 ,C2890_=_C3460 ,\nC2890_=_C3462 ,C2893_=_C2899 ,C2893_=_C2900 ,C2893_=_C2902 ,C2893_=_C2905 ,C2893_=_C3441 ,\nC2893_=_C3613 ,C2893_=_C3614 ,C2893_=_C3616 ,C2893_=_C3617 ,C2893_=_C3619 ,C2893_=_C3620 ,\nC2899_=_C2900 ,C2899_=_C2902 ,C2899_=_C2905 ,C2899_=_C3252 ,C2899_=_C3520 ,C2899_=_C3602 ,\nC2899_=_C3694 ,C2899_=_C3955 ,C2899_=_C3963 ,C2899_=_C3977 ,C2899_=_C4060 ,C2899_=_C4061 ,\nC2900_=_C2902 ,C2900_=_C2905 ,C2900_=_C3148 ,C2900_=_C3521 ,C2900_=_C3578 ,C2900_=_C3603 ,\nC2900_=_C3964 ,C2900_=_C3979 ,C2900_=_C4016 ,C2900_=_C4069 ,C2900_=_C4070 ,C2902_=_C2905 ,\nC2902_=_C3450 ,C2902_=_C3472 ,C2902_=_C3631 ,C2902_=_C3723 ,C2902_=_C3919 ,C2902_=_C4023 ,\nC2902_=_C4049 ,C2902_=_C4053 ,C2902_=_C4058 ,C2902_=_C4081 ,C2902_=_C4082 ,C2905_=_C3009 ,\nC2905_=_C3209 ,C2905_=_C3322 ,C2905_=_C3599 ,C2905_=_C3607 ,C2905_=_C3757 ,C2905_=_C3842 ,\nC2905_=_C3910 ,C2905_=_C4076 ,C2905_=_C4077 ,C2913_=_C3077 ,C2913_=_C3423 ,C2913_=_C3473 ,\nC2913_=_C3966 ,C2913_=_C4057 ,C2913_=_C4074 ,C2928_=_C2929 ,C2928_=_C2931 ,C2928_=_C3107 ,\nC2928_=_C3197 ,C2928_=_C3341 ,C2928_=_C3342 ,C2928_=_C3343 ,C2928_=_C3345 ,C2928_=_C3346 ,\nC2929_=_C2931 ,C2929_=_C3394 ,C2929_=_C3397 ,C2929_=_C3400 ,C2929_=_C3401 ,C2929_=_C3402 ,\nC2929_=_C3403 ,C2931_=_C2945 ,C2931_=_C3371 ,C2931_=_C3416 ,C2931_=_C3504 ,C2931_=_C3505 ,\nC2931_=_C3507 ,C2931_=_C3508 ,C2931_=_C3512 ,C2931_=_C3514 ,C2942_=_C2944 ,C2942_=_C2945 ,\nC2942_=_C2952 ,C2942_=_C2953 ,C2942_=_C3096 ,C2942_=_C3118 ,C2942_=_C3123 ,C2942_=_C3124 ,\nC2942_=_C3125 ,C2942_=_C3127 ,C2942_=_C3128 ,C2942_=_C3129 ,C2942_=_C3134 ,C2944_=_C2945 ,\nC2944_=_C2952 ,C2944_=_C2953 ,C2944_=_C2981 ,C2944_=_C3198 ,C2944_=_C3370 ,C2944_=_C3382 ,\nC2944_=_C3455 ,C2944_=_C3456 ,C2944_=_C3457 ,C2944_=_C3458 ,C2944_=_C3460 ,C2944_=_C3462 ,\nC2945_=_C2952 ,C2945_=_C2953 ,C2945_=_C3371 ,C2945_=_C3416 ,C2945_=_C3504 ,C2945_=_C3505 ,\nC2945_=_C3507 ,C2945_=_C3508 ,C2945_=_C3512 ,C2945_=_C3514 ,C2952_=_C2953 ,C2952_=_C3088 ,\nC2952_=_C3378 ,C2952_=_C3626 ,C2952_=_C3825 ,C2952_=_C3917 ,C2952_=_C3931 ,C2952_=_C4020 ,\nC2952_=_C4028 ,C2952_=_C4029 ,C2952_=_C4033 ,C2953_=_C3379 ,C2953_=_C3677 ,C2953_=_C3828 ,\nC2953_=_C3884 ,C2953_=_C3941 ,C2953_=_C3994 ,C2953_=_C4034 ,C2953_=_C4068 ,C2957_=_C2958 ,\nC2957_=_C2959 ,C2957_=_C2960 ,C2957_=_C2961 ,C2957_=_C2964 ,C2957_=_C2968 ,C2957_=_C2969 ,\nC2957_=_C2971 ,C2957_=_C2972 ,C2957_=_C2975 ,C2957_=_C2976 ,C2957_=_C2995 ,C2957_=_C2996 ,\nC2957_=_C2998 ,C2957_=_C3001 ,C2957_=_C3006 ,C2957_=_C3009 ,C2958_=_C2959 ,C2958_=_C2960 ,\nC2958_=_C2961 ,C2958_=_C2964 ,C2958_=_C2968 ,C2958_=_C2969 ,C2958_=_C2971 ,C2958_=_C2972 ,\nC2958_=_C2975 ,C2958_=_C2976 ,C2958_=_C3083 ,C2958_=_C3088 ,C2958_=_C3092 ,C2958_=_C3094 ,\nC2959_=_C2960 ,C2959_=_C2961 ,C2959_=_C2964 ,C2959_=_C2968 ,C2959_=_C2969 ,C2959_=_C2971 ,\nC2959_=_C2972 ,C2959_=_C2975 ,C2959_=_C2976 ,C2959_=_C3096 ,C2959_=_C3097 ,C2959_=_C3099 ,\nC2959_=_C3103 ,C2960_=_C2961 ,C2960_=_C2964 ,C2960_=_C2968 ,C2960_=_C2969 ,C2960_=_C2971 ,\nC2960_=_C2972 ,C2960_=_C2975 ,C2960_=_C2976 ,C2960_=_C3256 ,C2960_=_C3300 ,C2961_=_C2964 ,\nC2961_=_C2968 ,C2961_=_C2969 ,C2961_=_C2971 ,C2961_=_C2972 ,C2961_=_C2975 ,C2961_=_C2976 ,\nC2961_=_C3310 ,C2961_=_C3311 ,C2961_=_C3312 ,C2961_=_C3319 ,C2961_=_C3322 ,C2964_=_C2968 ,\nC2964_=_C2969 ,C2964_=_C2971 ,C2964_=_C2972 ,C2964_=_C2975 ,C2964_=_C2976 ,C2964_=_C3527 ,\nC2964_=_C3626 ,C2964_=_C3629 ,C2964_=_C3631 ,C2964_=_C3632 ,C2968_=_C2969 ,C2968_=_C2971 ,\nC2968_=_C2972 ,C2968_=_C2975 ,C2968_=_C2976 ,C2968_=_C3410 ,C2968_=_C3729 ,C2968_=_C3740 ,\nC2968_=_C3778 ,C2968_=_C3840 ,C2968_=_C3842 ,C2969_=_C2971 ,C2969_=_C2972 ,C2969_=_C2975 ,\nC2969_=_C2976 ,C2969_=_C3529 ,C2969_=_C3931 ,C2969_=_C3934 ,C2969_=_C3935 ,C2971_=_C2972 ,\nC2971_=_C2975 ,C2971_=_C2976 ,C2971_=_C3531 ,C2971_=_C4028 ,C2971_=_C4043 ,C2971_=_C4045 ,\nC2972_=_C2975 ,C2972_=_C2976 ,C2972_=_C3366 ,C2975_=_C2976 ,C2975_=_C3367 ,C2976_=_C3283 ,\nC2976_=_C3655 ,C2976_=_C3734 ,C2976_=_C3746 ,C2976_=_C3781 ,C2976_=_C3999 ,C2976_=_C4064 ,\nC2976_=_C4077 ,C2979_=_C2981 ,C2979_=_C2982 ,C2979_=_C2988 ,C2979_=_C3097 ,C2979_=_C3136 ,\nC2979_=_C3210 ,C2979_=_C3213 ,C2979_=_C3214 ,C2979_=_C3217 ,C2979_=_C3219 ,C2981_=_C2982 ,\nC2981_=_C2988 ,C2981_=_C3198 ,C2981_=_C3370 ,C2981_=_C3382 ,C2981_=_C3455 ,C2981_=_C3456 ,\nC2981_=_C3457 ,C2981_=_C3458 ,C2981_=_C3460 ,C2981_=_C3462 ,C2982_=_C2988 ,C2982_=_C3083 ,\nC2982_=_C3385 ,C2982_=_C3526 ,C2982_=_C3527 ,C2982_=_C3529 ,C2982_=_C3531 ,C2988_=_C3094 ,\nC2988_=_C3115 ,C2988_=_C3393 ,C2988_=_C3632 ,C2988_=_C3935 ,C2988_=_C4045 ,C2995_=_C2996 ,\nC2995_=_C2998 ,C2995_=_C3001 ,C2995_=_C3006 ,C2995_=_C3009 ,C2995_=_C3310 ,C2995_=_C3669 ,\nC2995_=_C3729 ,C2995_=_C3734 ,C2995_=_C3736 ,C2996_=_C2998 ,C2996_=_C3001 ,C2996_=_C3006 ,\nC2996_=_C3009 ,C2996_=_C3139 ,C2996_=_C3311 ,C2996_=_C3682 ,C2996_=_C3740 ,C2996_=_C3741 ,\nC2996_=_C3742 ,C2996_=_C3743 ,C2996_=_C3744 ,C2996_=_C3746 ,C2998_=_C3001 ,C2998_=_C3006 ,\nC2998_=_C3009 ,C2998_=_C3071 ,C2998_=_C3312 ,C2998_=_C3350 ,C2998_=_C3539 ,C2998_=_C3708 ,\nC2998_=_C3778 ,C2998_=_C3781 ,C2998_=_C3782 ,C3001_=_C3006 ,C3001_=_C3009 ,C3001_=_C3354 ,\nC3001_=_C3583 ,C3001_=_C3672 ,C3001_=_C3831 ,C3001_=_C3859 ,C3001_=_C3860 ,C3001_=_C3861 ,\nC3001_=_C3864 ,C3006_=_C3009 ,C3006_=_C3176 ,C3006_=_C3319 ,C3006_=_C3840</w:t>
      </w:r>
    </w:p>
    <w:p>
      <w:pPr>
        <w:pStyle w:val="PreformattedText"/>
        <w:bidi w:val="0"/>
        <w:spacing w:before="0" w:after="0"/>
        <w:jc w:val="left"/>
        <w:rPr/>
      </w:pPr>
      <w:r>
        <w:rPr/>
        <w:t xml:space="preserve"> </w:t>
      </w:r>
      <w:r>
        <w:rPr/>
        <w:t>,C3006_=_C3894 ,\nC3006_=_C3978 ,C3006_=_C4004 ,C3006_=_C4064 ,C3009_=_C3209 ,C3009_=_C3322 ,C3009_=_C3599 ,\nC3009_=_C3607 ,C3009_=_C3757 ,C3009_=_C3842 ,C3009_=_C3910 ,C3009_=_C4076 ,C3009_=_C4077 ,\nC3031_=_C3075 ,C3031_=_C3143 ,C3031_=_C3479 ,C3031_=_C3542 ,C3031_=_C3574 ,C3031_=_C3586 ,\nC3031_=_C3770 ,C3031_=_C3788 ,C3031_=_C3923 ,C3031_=_C3997 ,C3031_=_C3999 ,C3031_=_C4000 ,\nC3031_=_C4001 ,C3031_=_C4002 ,C3039_=_C3226 ,C3039_=_C3287 ,C3039_=_C3556 ,C3039_=_C3557 ,\nC3039_=_C3558 ,C3039_=_C3560 ,C3039_=_C3561 ,C3039_=_C3562 ,C3039_=_C3566 ,C3062_=_C3068 ,\nC3062_=_C3071 ,C3062_=_C3072 ,C3062_=_C3073 ,C3062_=_C3075 ,C3062_=_C3077 ,C3062_=_C3180 ,\nC3062_=_C3270 ,C3062_=_C3271 ,C3062_=_C3273 ,C3062_=_C3276 ,C3062_=_C3281 ,C3062_=_C3283 ,\nC3062_=_C3284 ,C3068_=_C3071 ,C3068_=_C3072 ,C3068_=_C3073 ,C3068_=_C3075 ,C3068_=_C3077 ,\nC3068_=_C3476 ,C3068_=_C3580 ,C3068_=_C3647 ,C3068_=_C3653 ,C3068_=_C3655 ,C3068_=_C3657 ,\nC3071_=_C3072 ,C3071_=_C3073 ,C3071_=_C3075 ,C3071_=_C3077 ,C3071_=_C3312 ,C3071_=_C3350 ,\nC3071_=_C3539 ,C3071_=_C3708 ,C3071_=_C3778 ,C3071_=_C3781 ,C3071_=_C3782 ,C3072_=_C3073 ,\nC3072_=_C3075 ,C3072_=_C3077 ,C3072_=_C3140 ,C3072_=_C3418 ,C3072_=_C3467 ,C3072_=_C3571 ,\nC3072_=_C3584 ,C3072_=_C3873 ,C3072_=_C3875 ,C3072_=_C3876 ,C3073_=_C3075 ,C3073_=_C3077 ,\nC3073_=_C3187 ,C3073_=_C3419 ,C3073_=_C3468 ,C3073_=_C3601 ,C3073_=_C3902 ,C3075_=_C3077 ,\nC3075_=_C3143 ,C3075_=_C3479 ,C3075_=_C3542 ,C3075_=_C3574 ,C3075_=_C3586 ,C3075_=_C3770 ,\nC3075_=_C3788 ,C3075_=_C3923 ,C3075_=_C3997 ,C3075_=_C3999 ,C3075_=_C4000 ,C3075_=_C4001 ,\nC3075_=_C4002 ,C3077_=_C3423 ,C3077_=_C3473 ,C3077_=_C3966 ,C3077_=_C4057 ,C3077_=_C4074 ,\nC3083_=_C3088 ,C3083_=_C3092 ,C3083_=_C3094 ,C3083_=_C3385 ,C3083_=_C3526 ,C3083_=_C3527 ,\nC3083_=_C3529 ,C3083_=_C3531 ,C3088_=_C3092 ,C3088_=_C3094 ,C3088_=_C3378 ,C3088_=_C3626 ,\nC3088_=_C3825 ,C3088_=_C3917 ,C3088_=_C3931 ,C3088_=_C4020 ,C3088_=_C4028 ,C3088_=_C4029 ,\nC3088_=_C4033 ,C3092_=_C3094 ,C3092_=_C3113 ,C3092_=_C3449 ,C3092_=_C3553 ,C3092_=_C3629 ,\nC3092_=_C3934 ,C3092_=_C4043 ,C3092_=_C4073 ,C3094_=_C3115 ,C3094_=_C3393 ,C3094_=_C3632 ,\nC3094_=_C3935 ,C3094_=_C4045 ,C3096_=_C3097 ,C3096_=_C3099 ,C3096_=_C3103 ,C3096_=_C3118 ,\nC3096_=_C3123 ,C3096_=_C3124 ,C3096_=_C3125 ,C3096_=_C3127 ,C3096_=_C3128 ,C3096_=_C3129 ,\nC3096_=_C3134 ,C3097_=_C3099 ,C3097_=_C3103 ,C3097_=_C3136 ,C3097_=_C3210 ,C3097_=_C3213 ,\nC3097_=_C3214 ,C3097_=_C3217 ,C3097_=_C3219 ,C3099_=_C3103 ,C3099_=_C3300 ,C3099_=_C3361 ,\nC3099_=_C3363 ,C3099_=_C3364 ,C3099_=_C3365 ,C3099_=_C3366 ,C3099_=_C3367 ,C3099_=_C3369 ,\nC3103_=_C3445 ,C3103_=_C3551 ,C3103_=_C3698 ,C3103_=_C3824 ,C3103_=_C3944 ,C3103_=_C4024 ,\nC3103_=_C4027 ,C3107_=_C3108 ,C3107_=_C3111 ,C3107_=_C3113 ,C3107_=_C3115 ,C3107_=_C3197 ,\nC3107_=_C3341 ,C3107_=_C3342 ,C3107_=_C3343 ,C3107_=_C3345 ,C3107_=_C3346 ,C3108_=_C3111 ,\nC3108_=_C3113 ,C3108_=_C3115 ,C3108_=_C3437 ,C3111_=_C3113 ,C3111_=_C3115 ,C3111_=_C3204 ,\nC3111_=_C3822 ,C3111_=_C3968 ,C3111_=_C3970 ,C3111_=_C3971 ,C3113_=_C3115 ,C3113_=_C3449 ,\nC3113_=_C3553 ,C3113_=_C3629 ,C3113_=_C3934 ,C3113_=_C4043 ,C3113_=_C4073 ,C3115_=_C3393 ,\nC3115_=_C3632 ,C3115_=_C3935 ,C3115_=_C4045 ,C3118_=_C3123 ,C3118_=_C3124 ,C3118_=_C3125 ,\nC3118_=_C3127 ,C3118_=_C3128 ,C3118_=_C3129 ,C3118_=_C3134 ,C3118_=_C3370 ,C3118_=_C3371 ,\nC3118_=_C3378 ,C3118_=_C3379 ,C3123_=_C3124 ,C3123_=_C3125 ,C3123_=_C3127 ,C3123_=_C3128 ,\nC3123_=_C3129 ,C3123_=_C3134 ,C3123_=_C3408 ,C3123_=_C3504 ,C3123_=_C3526 ,C3123_=_C3556 ,\nC3123_=_C3601 ,C3123_=_C3602 ,C3123_=_C3603 ,C3123_=_C3607 ,C3124_=_C3125 ,C3124_=_C3127 ,\nC3124_=_C3128 ,C3124_=_C3129 ,C3124_=_C3134 ,C3124_=_C3214 ,C3124_=_C3698 ,C3125_=_C3127 ,\nC3125_=_C3128 ,C3125_=_C3129 ,C3125_=_C3134 ,C3125_=_C3884 ,C3127_=_C3128 ,C3127_=_C3129 ,\nC3127_=_C3134 ,C3127_=_C3561 ,C3127_=_C3941 ,C3128_=_C3129 ,C3128_=_C3134 ,C3128_=_C3217 ,\nC3128_=_C3944 ,C3129_=_C3134 ,C3129_=_C3662 ,C3129_=_C3741 ,C3129_=_C3994 ,C3134_=_C3437 ,\nC3134_=_C3619 ,C3134_=_C3736 ,C3134_=_C3782 ,C3134_=_C3799 ,C3134_=_C3813 ,C3134_=_C3901 ,\nC3134_=_C4060 ,C3134_=_C4068 ,C3134_=_C4069 ,C3136_=_C3138 ,C3136_=_C3139 ,C3136_=_C3140 ,\nC3136_=_C3141 ,C3136_=_C3143 ,C3136_=_C3148 ,C3136_=_C3210 ,C3136_=_C3213 ,C3136_=_C3214 ,\nC3136_=_C3217 ,C3136_=_C3219 ,C3138_=_C3139 ,C3138_=_C3140 ,C3138_=_C3141 ,C3138_=_C3143 ,\nC3138_=_C3148 ,C3138_=_C3659 ,C3138_=_C3662 ,C3138_=_C3663 ,C3138_=_C3664 ,C3138_=_C3665 ,\nC3138_=_C3667 ,C3139_=_C3140 ,C3139_=_C3141 ,C3139_=_C3143 ,C3139_=_C3148 ,C3139_=_C3311 ,\nC3139_=_C3682 ,C3139_=_C3740 ,C3139_=_C3741 ,C3139_=_C3742 ,C3139_=_C3743 ,C3139_=_C3744 ,\nC3139_=_C3746 ,C3140_=_C3141 ,C3140_=_C3143 ,C3140_=_C3148 ,C3140_=_C3418 ,C3140_=_C3467 ,\nC3140_=_C3571 ,C3140_=_C3584 ,C3140_=_C3873 ,C3140_=_C3875 ,C3140_=_C3876 ,C3141_=_C3143 ,\nC3141_=_C3148 ,C3141_=_C3572 ,C3141_=_C3673 ,C3141_=_C3897 ,C3141_=_C3901 ,C3143_=_C3148 ,\nC3143_=_C3479 ,C3143_=_C3542 ,C3143_=_C3574 ,C3143_=_C3586 ,C3143_=_C3770 ,C3143_=_C3788 ,\nC3143_=_C3923 ,C3143_=_C3997 ,C3143_=_C3999 ,C3143_=_C4000 ,C3143_=_C4001 ,C3143_=_C4002 ,\nC3148_=_C3521 ,C3148_=_C3578 ,C3148_=_C3603 ,C3148_=_C3964 ,C3148_=_C3979 ,C3148_=_C4016 ,\nC3148_=_C4069 ,C3148_=_C4070 ,C3176_=_C3319 ,C3176_=_C3840 ,C3176_=_C3894 ,C3176_=_C3978 ,\nC3176_=_C4004 ,C3176_=_C4064 ,C3179_=_C3180 ,C3179_=_C3182 ,C3179_=_C3185 ,C3179_=_C3187 ,\nC3179_=_C3256 ,C3179_=_C3258 ,C3179_=_C3259 ,C3179_=_C3260 ,C3179_=_C3261 ,C3179_=_C3262 ,\nC3179_=_C3263 ,C3179_=_C3264 ,C3179_=_C3265 ,C3179_=_C3266 ,C3179_=_C3267 ,C3179_=_C3268 ,\nC3180_=_C3182 ,C3180_=_C3185 ,C3180_=_C3187 ,C3180_=_C3270 ,C3180_=_C3271 ,C3180_=_C3273 ,\nC3180_=_C3276 ,C3180_=_C3281 ,C3180_=_C3283 ,C3180_=_C3284 ,C3182_=_C3185 ,C3182_=_C3187 ,\nC3182_=_C3190 ,C3182_=_C3404 ,C3182_=_C3408 ,C3182_=_C3410 ,C3185_=_C3187 ,C3185_=_C3417 ,\nC3185_=_C3799 ,C3187_=_C3419 ,C3187_=_C3468 ,C3187_=_C3601 ,C3187_=_C3902 ,C3190_=_C3404 ,\nC3190_=_C3408 ,C3190_=_C3410 ,C3197_=_C3198 ,C3197_=_C3202 ,C3197_=_C3204 ,C3197_=_C3209 ,\nC3197_=_C3341 ,C3197_=_C3342 ,C3197_=_C3343 ,C3197_=_C3345 ,C3197_=_C3346 ,C3198_=_C3202 ,\nC3198_=_C3204 ,C3198_=_C3209 ,C3198_=_C3370 ,C3198_=_C3382 ,C3198_=_C3455 ,C3198_=_C3456 ,\nC3198_=_C3457 ,C3198_=_C3458 ,C3198_=_C3460 ,C3198_=_C3462 ,C3202_=_C3204 ,C3202_=_C3209 ,\nC3202_=_C3683 ,C3202_=_C3800 ,C3202_=_C3802 ,C3202_=_C3804 ,C3202_=_C3805 ,C3204_=_C3209 ,\nC3204_=_C3822 ,C3204_=_C3968 ,C3204_=_C3970 ,C3204_=_C3971 ,C3209_=_C3322 ,C3209_=_C3599 ,\nC3209_=_C3607 ,C3209_=_C3757 ,C3209_=_C3842 ,C3209_=_C3910 ,C3209_=_C4076 ,C3209_=_C4077 ,\nC3210_=_C3213 ,C3210_=_C3214 ,C3210_=_C3217 ,C3210_=_C3219 ,C3210_=_C3382 ,C3210_=_C3385 ,\nC3210_=_C3393 ,C3213_=_C3214 ,C3213_=_C3217 ,C3213_=_C3219 ,C3213_=_C3571 ,C3213_=_C3572 ,\nC3213_=_C3574 ,C3213_=_C3578 ,C3214_=_C3217 ,C3214_=_C3219 ,C3214_=_C3698 ,C3217_=_C3219 ,\nC3217_=_C3944 ,C3219_=_C3875 ,C3219_=_C3897 ,C3219_=_C3997 ,C3219_=_C4016 ,C3226_=_C3287 ,\nC3226_=_C3556 ,C3226_=_C3557 ,C3226_=_C3558 ,C3226_=_C3560 ,C3226_=_C3561 ,C3226_=_C3562 ,\nC3226_=_C3566 ,C3244_=_C3252 ,C3244_=_C3689 ,C3244_=_C3809 ,C3244_=_C3813 ,C3252_=_C3520 ,\nC3252_=_C3602 ,C3252_=_C3694 ,C3252_=_C3955 ,C3252_=_C3963 ,C3252_=_C3977 ,C3252_=_C4060 ,\nC3252_=_C4061 ,C3256_=_C3258 ,C3256_=_C3259 ,C3256_=_C3260 ,C3256_=_C3261 ,C3256_=_C3262 ,\nC3256_=_C3263 ,C3256_=_C3264 ,C3256_=_C3265 ,C3256_=_C3266 ,C3256_=_C3267 ,C3256_=_C3268 ,\nC3256_=_C3300 ,C3258_=_C3259 ,C3258_=_C3260 ,C3258_=_C3261 ,C3258_=_C3262 ,C3258_=_C3263 ,\nC3258_=_C3264 ,C3258_=_C3265 ,C3258_=_C3266 ,C3258_=_C3267 ,C3258_=_C3268 ,C3259_=_C3260 ,\nC3259_=_C3261 ,C3259_=_C3262 ,C3259_=_C3263 ,C3259_=_C3264 ,C3259_=_C3265 ,C3259_=_C3266 ,\nC3259_=_C3267 ,C3259_=_C3268 ,C3259_=_C3723 ,C3260_=_C3261 ,C3260_=_C3262 ,C3260_=_C3263 ,\nC3260_=_C3264 ,C3260_=_C3265 ,C3260_=_C3266 ,C3260_=_C3267 ,C3260_=_C3268 ,C3260_=_C3456 ,\nC3260_=_C3757 ,C3261_=_C3262 ,C3261_=_C3263 ,C3261_=_C3264 ,C3261_=_C3265 ,C3261_=_C3266 ,\nC3261_=_C3267 ,C3261_=_C3268 ,C3261_=_C3363 ,C3261_=_C3397 ,C3261_=_C3659 ,C3262_=_C3263 ,\nC3262_=_C3264 ,C3262_=_C3265 ,C3262_=_C3266 ,C3262_=_C3267 ,C3262_=_C3268 ,C3262_=_C3276 ,\nC3262_=_C3457 ,C3262_=_C3505 ,C3262_=_C3800 ,C3262_=_C3822 ,C3262_=_C3824 ,C3262_=_C3825 ,\nC3262_=_C3828 ,C3263_=_C3264 ,C3263_=_C3265 ,C3263_=_C3266 ,C3263_=_C3267 ,C3263_=_C3268 ,\nC3263_=_C3364 ,C3264_=_C3265 ,C3264_=_C3266 ,C3264_=_C3267 ,C3264_=_C3268 ,C3264_=_C3894 ,\nC3265_=_C3266 ,C3265_=_C3267 ,C3265_=_C3268 ,C3266_=_C3267 ,C3266_=_C3268 ,C3266_=_C3341 ,\nC3266_=_C3802 ,C3266_=_C3968 ,C3267_=_C3268 ,C3270_=_C3271 ,C3270_=_C3273 ,C3270_=_C3276 ,\nC3270_=_C3281 ,C3270_=_C3283 ,C3270_=_C3284 ,C3270_=_C3404 ,C3270_=_C3416 ,C3270_=_C3417 ,\nC3270_=_C3418 ,C3270_=_C3419 ,C3270_=_C3423 ,C3271_=_C3273 ,C3271_=_C3276 ,C3271_=_C3281 ,\nC3271_=_C3283 ,C3271_=_C3284 ,C3271_=_C3476 ,C3271_=_C3479 ,C3273_=_C3276 ,C3273_=_C3281 ,\nC3273_=_C3283 ,C3273_=_C3284 ,C3273_=_C3558 ,C3273_=_C3647 ,C3273_=_C3770 ,C3276_=_C3281 ,\nC3276_=_C3283 ,C3276_=_C3284 ,C3276_=_C3457 ,C3276_=_C3505 ,C3276_=_C3800 ,C3276_=_C3822 ,\nC3276_=_C3824 ,C3276_=_C3825 ,C3276_=_C3828 ,C3281_=_C3283 ,C3281_=_C3284 ,C3281_=_C3804 ,\nC3281_=_C3861 ,C3281_=_C3970 ,C3281_=_C4024 ,C3281_=_C4034 ,C3283_=_C3284 ,C3283_=_C3655 ,\nC3283_=_C3734 ,C3283_=_C3746 ,C3283_=_C3781 ,C3283_=_C3999 ,C3283_=_C4064 ,C3283_=_C4077 ,\nC3284_=_C3369 ,C3284_=_C3620 ,C3284_=_C3657 ,C3284_=_C4002 ,C3284_=_C4082 ,C3287_=_C3556 ,\nC3287_=_C3557 ,C3287_=_C3558 ,C3287_=_C3560 ,C3287_=_C3561 ,C3287_=_C3562 ,C3287_=_C3566 ,\nC3300_=_C3361 ,C3300_=_C3363 ,C3300_=_C3364 ,C3300_=_C3365 ,C3300_=_C3366 ,C3300_=_C3367 ,\nC3300_=_C3369 ,C3310_=_C3311 ,C3310_=_C3312 ,C3310_=_C3319 ,C3310_=_C3322 ,C3310_=_C3669 ,\nC3310_=_C3729 ,C3310_=_C3734 ,C3310_=_C3736 ,C3311_=_C3312 ,C3311_=_C3319 ,C3311_=_C3322 ,\nC3311_=_C3682 ,C3311_=_C3740 ,C3311_=_C3741 ,C3311_=_C3742 ,C3311_=_C3743 ,C3311_=_C3744 ,\nC3311_=_C3746 ,C3312_=_C3319 ,C3312_=_C3322</w:t>
      </w:r>
    </w:p>
    <w:p>
      <w:pPr>
        <w:pStyle w:val="PreformattedText"/>
        <w:bidi w:val="0"/>
        <w:spacing w:before="0" w:after="0"/>
        <w:jc w:val="left"/>
        <w:rPr/>
      </w:pPr>
      <w:r>
        <w:rPr/>
        <w:t xml:space="preserve"> </w:t>
      </w:r>
      <w:r>
        <w:rPr/>
        <w:t>,C3312_=_C3350 ,C3312_=_C3539 ,C3312_=_C3708 ,\nC3312_=_C3778 ,C3312_=_C3781 ,C3312_=_C3782 ,C3319_=_C3322 ,C3319_=_C3840 ,C3319_=_C3894 ,\nC3319_=_C3978 ,C3319_=_C4004 ,C3319_=_C4064 ,C3322_=_C3599 ,C3322_=_C3607 ,C3322_=_C3757 ,\nC3322_=_C3842 ,C3322_=_C3910 ,C3322_=_C4076 ,C3322_=_C4077 ,C3341_=_C3342 ,C3341_=_C3343 ,\nC3341_=_C3345 ,C3341_=_C3346 ,C3341_=_C3802 ,C3341_=_C3968 ,C3342_=_C3343 ,C3342_=_C3345 ,\nC3342_=_C3346 ,C3342_=_C3400 ,C3342_=_C3653 ,C3342_=_C3860 ,C3342_=_C3876 ,C3343_=_C3345 ,\nC3343_=_C3346 ,C3343_=_C3805 ,C3343_=_C3971 ,C3345_=_C3346 ,C3345_=_C3401 ,C3345_=_C4074 ,\nC3346_=_C3403 ,C3350_=_C3354 ,C3350_=_C3539 ,C3350_=_C3708 ,C3350_=_C3778 ,C3350_=_C3781 ,\nC3350_=_C3782 ,C3354_=_C3583 ,C3354_=_C3672 ,C3354_=_C3831 ,C3354_=_C3859 ,C3354_=_C3860 ,\nC3354_=_C3861 ,C3354_=_C3864 ,C3361_=_C3363 ,C3361_=_C3364 ,C3361_=_C3365 ,C3361_=_C3366 ,\nC3361_=_C3367 ,C3361_=_C3369 ,C3361_=_C3441 ,C3361_=_C3445 ,C3361_=_C3449 ,C3361_=_C3450 ,\nC3363_=_C3364 ,C3363_=_C3365 ,C3363_=_C3366 ,C3363_=_C3367 ,C3363_=_C3369 ,C3363_=_C3397 ,\nC3363_=_C3659 ,C3364_=_C3365 ,C3364_=_C3366 ,C3364_=_C3367 ,C3364_=_C3369 ,C3365_=_C3366 ,\nC3365_=_C3367 ,C3365_=_C3369 ,C3365_=_C3616 ,C3365_=_C3665 ,C3365_=_C3744 ,C3365_=_C4053 ,\nC3366_=_C3367 ,C3366_=_C3369 ,C3367_=_C3369 ,C3369_=_C3620 ,C3369_=_C3657 ,C3369_=_C4002 ,\nC3369_=_C4082 ,C3370_=_C3371 ,C3370_=_C3378 ,C3370_=_C3379 ,C3370_=_C3382 ,C3370_=_C3455 ,\nC3370_=_C3456 ,C3370_=_C3457 ,C3370_=_C3458 ,C3370_=_C3460 ,C3370_=_C3462 ,C3371_=_C3378 ,\nC3371_=_C3379 ,C3371_=_C3416 ,C3371_=_C3504 ,C3371_=_C3505 ,C3371_=_C3507 ,C3371_=_C3508 ,\nC3371_=_C3512 ,C3371_=_C3514 ,C3378_=_C3379 ,C3378_=_C3626 ,C3378_=_C3825 ,C3378_=_C3917 ,\nC3378_=_C3931 ,C3378_=_C4020 ,C3378_=_C4028 ,C3378_=_C4029 ,C3378_=_C4033 ,C3379_=_C3677 ,\nC3379_=_C3828 ,C3379_=_C3884 ,C3379_=_C3941 ,C3379_=_C3994 ,C3379_=_C4034 ,C3379_=_C4068 ,\nC3382_=_C3385 ,C3382_=_C3393 ,C3382_=_C3455 ,C3382_=_C3456 ,C3382_=_C3457 ,C3382_=_C3458 ,\nC3382_=_C3460 ,C3382_=_C3462 ,C3385_=_C3393 ,C3385_=_C3526 ,C3385_=_C3527 ,C3385_=_C3529 ,\nC3385_=_C3531 ,C3393_=_C3632 ,C3393_=_C3935 ,C3393_=_C4045 ,C3394_=_C3397 ,C3394_=_C3400 ,\nC3394_=_C3401 ,C3394_=_C3402 ,C3394_=_C3403 ,C3394_=_C3580 ,C3394_=_C3583 ,C3394_=_C3584 ,\nC3394_=_C3586 ,C3397_=_C3400 ,C3397_=_C3401 ,C3397_=_C3402 ,C3397_=_C3403 ,C3397_=_C3659 ,\nC3400_=_C3401 ,C3400_=_C3402 ,C3400_=_C3403 ,C3400_=_C3653 ,C3400_=_C3860 ,C3400_=_C3876 ,\nC3401_=_C3402 ,C3401_=_C3403 ,C3401_=_C4074 ,C3402_=_C3403 ,C3402_=_C3460 ,C3402_=_C3667 ,\nC3402_=_C4076 ,C3404_=_C3408 ,C3404_=_C3410 ,C3404_=_C3416 ,C3404_=_C3417 ,C3404_=_C3418 ,\nC3404_=_C3419 ,C3404_=_C3423 ,C3408_=_C3410 ,C3408_=_C3504 ,C3408_=_C3526 ,C3408_=_C3556 ,\nC3408_=_C3601 ,C3408_=_C3602 ,C3408_=_C3603 ,C3408_=_C3607 ,C3410_=_C3729 ,C3410_=_C3740 ,\nC3410_=_C3778 ,C3410_=_C3840 ,C3410_=_C3842 ,C3416_=_C3417 ,C3416_=_C3418 ,C3416_=_C3419 ,\nC3416_=_C3423 ,C3416_=_C3504 ,C3416_=_C3505 ,C3416_=_C3507 ,C3416_=_C3508 ,C3416_=_C3512 ,\nC3416_=_C3514 ,C3417_=_C3418 ,C3417_=_C3419 ,C3417_=_C3423 ,C3417_=_C3799 ,C3418_=_C3419 ,\nC3418_=_C3423 ,C3418_=_C3467 ,C3418_=_C3571 ,C3418_=_C3584 ,C3418_=_C3873 ,C3418_=_C3875 ,\nC3418_=_C3876 ,C3419_=_C3423 ,C3419_=_C3468 ,C3419_=_C3601 ,C3419_=_C3902 ,C3423_=_C3473 ,\nC3423_=_C3966 ,C3423_=_C4057 ,C3423_=_C4074 ,C3437_=_C3619 ,C3437_=_C3736 ,C3437_=_C3782 ,\nC3437_=_C3799 ,C3437_=_C3813 ,C3437_=_C3901 ,C3437_=_C4060 ,C3437_=_C4068 ,C3437_=_C4069 ,\nC3441_=_C3445 ,C3441_=_C3449 ,C3441_=_C3450 ,C3441_=_C3613 ,C3441_=_C3614 ,C3441_=_C3616 ,\nC3441_=_C3617 ,C3441_=_C3619 ,C3441_=_C3620 ,C3445_=_C3449 ,C3445_=_C3450 ,C3445_=_C3551 ,\nC3445_=_C3698 ,C3445_=_C3824 ,C3445_=_C3944 ,C3445_=_C4024 ,C3445_=_C4027 ,C3449_=_C3450 ,\nC3449_=_C3553 ,C3449_=_C3629 ,C3449_=_C3934 ,C3449_=_C4043 ,C3449_=_C4073 ,C3450_=_C3472 ,\nC3450_=_C3631 ,C3450_=_C3723 ,C3450_=_C3919 ,C3450_=_C4023 ,C3450_=_C4049 ,C3450_=_C4053 ,\nC3450_=_C4058 ,C3450_=_C4081 ,C3450_=_C4082 ,C3455_=_C3456 ,C3455_=_C3457 ,C3455_=_C3458 ,\nC3455_=_C3460 ,C3455_=_C3462 ,C3455_=_C3599 ,C3456_=_C3457 ,C3456_=_C3458 ,C3456_=_C3460 ,\nC3456_=_C3462 ,C3456_=_C3757 ,C3457_=_C3458 ,C3457_=_C3460 ,C3457_=_C3462 ,C3457_=_C3505 ,\nC3457_=_C3800 ,C3457_=_C3822 ,C3457_=_C3824 ,C3457_=_C3825 ,C3457_=_C3828 ,C3458_=_C3460 ,\nC3458_=_C3462 ,C3458_=_C3560 ,C3458_=_C3910 ,C3460_=_C3462 ,C3460_=_C3667 ,C3460_=_C4076 ,\nC3462_=_C3512 ,C3462_=_C4001 ,C3462_=_C4033 ,C3467_=_C3468 ,C3467_=_C3472 ,C3467_=_C3473 ,\nC3467_=_C3571 ,C3467_=_C3584 ,C3467_=_C3873 ,C3467_=_C3875 ,C3467_=_C3876 ,C3468_=_C3472 ,\nC3468_=_C3473 ,C3468_=_C3601 ,C3468_=_C3902 ,C3472_=_C3473 ,C3472_=_C3631 ,C3472_=_C3723 ,\nC3472_=_C3919 ,C3472_=_C4023 ,C3472_=_C4049 ,C3472_=_C4053 ,C3472_=_C4058 ,C3472_=_C4081 ,\nC3472_=_C4082 ,C3473_=_C3966 ,C3473_=_C4057 ,C3473_=_C4074 ,C3476_=_C3479 ,C3476_=_C3580 ,\nC3476_=_C3647 ,C3476_=_C3653 ,C3476_=_C3655 ,C3476_=_C3657 ,C3479_=_C3542 ,C3479_=_C3574 ,\nC3479_=_C3586 ,C3479_=_C3770 ,C3479_=_C3788 ,C3479_=_C3923 ,C3479_=_C3997 ,C3479_=_C3999 ,\nC3479_=_C4000 ,C3479_=_C4001 ,C3479_=_C4002 ,C3504_=_C3505 ,C3504_=_C3507 ,C3504_=_C3508 ,\nC3504_=_C3512 ,C3504_=_C3514 ,C3504_=_C3526 ,C3504_=_C3556 ,C3504_=_C3601 ,C3504_=_C3602 ,\nC3504_=_C3603 ,C3504_=_C3607 ,C3505_=_C3507 ,C3505_=_C3508 ,C3505_=_C3512 ,C3505_=_C3514 ,\nC3505_=_C3800 ,C3505_=_C3822 ,C3505_=_C3824 ,C3505_=_C3825 ,C3505_=_C3828 ,C3507_=_C3508 ,\nC3507_=_C3512 ,C3507_=_C3514 ,C3508_=_C3512 ,C3508_=_C3514 ,C3508_=_C3663 ,C3508_=_C3742 ,\nC3512_=_C3514 ,C3512_=_C4001 ,C3512_=_C4033 ,C3514_=_C3566 ,C3520_=_C3521 ,C3520_=_C3602 ,\nC3520_=_C3694 ,C3520_=_C3955 ,C3520_=_C3963 ,C3520_=_C3977 ,C3520_=_C4060 ,C3520_=_C4061 ,\nC3521_=_C3578 ,C3521_=_C3603 ,C3521_=_C3964 ,C3521_=_C3979 ,C3521_=_C4016 ,C3521_=_C4069 ,\nC3521_=_C4070 ,C3526_=_C3527 ,C3526_=_C3529 ,C3526_=_C3531 ,C3526_=_C3556 ,C3526_=_C3601 ,\nC3526_=_C3602 ,C3526_=_C3603 ,C3526_=_C3607 ,C3527_=_C3529 ,C3527_=_C3531 ,C3527_=_C3626 ,\nC3527_=_C3629 ,C3527_=_C3631 ,C3527_=_C3632 ,C3529_=_C3531 ,C3529_=_C3931 ,C3529_=_C3934 ,\nC3529_=_C3935 ,C3531_=_C4028 ,C3531_=_C4043 ,C3531_=_C4045 ,C3539_=_C3542 ,C3539_=_C3708 ,\nC3539_=_C3778 ,C3539_=_C3781 ,C3539_=_C3782 ,C3542_=_C3574 ,C3542_=_C3586 ,C3542_=_C3770 ,\nC3542_=_C3788 ,C3542_=_C3923 ,C3542_=_C3997 ,C3542_=_C3999 ,C3542_=_C4000 ,C3542_=_C4001 ,\nC3542_=_C4002 ,C3551_=_C3553 ,C3551_=_C3698 ,C3551_=_C3824 ,C3551_=_C3944 ,C3551_=_C4024 ,\nC3551_=_C4027 ,C3553_=_C3629 ,C3553_=_C3934 ,C3553_=_C4043 ,C3553_=_C4073 ,C3556_=_C3557 ,\nC3556_=_C3558 ,C3556_=_C3560 ,C3556_=_C3561 ,C3556_=_C3562 ,C3556_=_C3566 ,C3556_=_C3601 ,\nC3556_=_C3602 ,C3556_=_C3603 ,C3556_=_C3607 ,C3557_=_C3558 ,C3557_=_C3560 ,C3557_=_C3561 ,\nC3557_=_C3562 ,C3557_=_C3566 ,C3557_=_C3689 ,C3557_=_C3694 ,C3558_=_C3560 ,C3558_=_C3561 ,\nC3558_=_C3562 ,C3558_=_C3566 ,C3558_=_C3647 ,C3558_=_C3770 ,C3560_=_C3561 ,C3560_=_C3562 ,\nC3560_=_C3566 ,C3560_=_C3910 ,C3561_=_C3562 ,C3561_=_C3566 ,C3561_=_C3941 ,C3562_=_C3566 ,\nC3571_=_C3572 ,C3571_=_C3574 ,C3571_=_C3578 ,C3571_=_C3584 ,C3571_=_C3873 ,C3571_=_C3875 ,\nC3571_=_C3876 ,C3572_=_C3574 ,C3572_=_C3578 ,C3572_=_C3673 ,C3572_=_C3897 ,C3572_=_C3901 ,\nC3574_=_C3578 ,C3574_=_C3586 ,C3574_=_C3770 ,C3574_=_C3788 ,C3574_=_C3923 ,C3574_=_C3997 ,\nC3574_=_C3999 ,C3574_=_C4000 ,C3574_=_C4001 ,C3574_=_C4002 ,C3578_=_C3603 ,C3578_=_C3964 ,\nC3578_=_C3979 ,C3578_=_C4016 ,C3578_=_C4069 ,C3578_=_C4070 ,C3580_=_C3583 ,C3580_=_C3584 ,\nC3580_=_C3586 ,C3580_=_C3647 ,C3580_=_C3653 ,C3580_=_C3655 ,C3580_=_C3657 ,C3583_=_C3584 ,\nC3583_=_C3586 ,C3583_=_C3672 ,C3583_=_C3831 ,C3583_=_C3859 ,C3583_=_C3860 ,C3583_=_C3861 ,\nC3583_=_C3864 ,C3584_=_C3586 ,C3584_=_C3873 ,C3584_=_C3875 ,C3584_=_C3876 ,C3586_=_C3770 ,\nC3586_=_C3788 ,C3586_=_C3923 ,C3586_=_C3997 ,C3586_=_C3999 ,C3586_=_C4000 ,C3586_=_C4001 ,\nC3586_=_C4002 ,C3599_=_C3607 ,C3599_=_C3757 ,C3599_=_C3842 ,C3599_=_C3910 ,C3599_=_C4076 ,\nC3599_=_C4077 ,C3601_=_C3602 ,C3601_=_C3603 ,C3601_=_C3607 ,C3601_=_C3902 ,C3602_=_C3603 ,\nC3602_=_C3607 ,C3602_=_C3694 ,C3602_=_C3955 ,C3602_=_C3963 ,C3602_=_C3977 ,C3602_=_C4060 ,\nC3602_=_C4061 ,C3603_=_C3607 ,C3603_=_C3964 ,C3603_=_C3979 ,C3603_=_C4016 ,C3603_=_C4069 ,\nC3603_=_C4070 ,C3607_=_C3757 ,C3607_=_C3842 ,C3607_=_C3910 ,C3607_=_C4076 ,C3607_=_C4077 ,\nC3613_=_C3614 ,C3613_=_C3616 ,C3613_=_C3617 ,C3613_=_C3619 ,C3613_=_C3620 ,C3613_=_C3917 ,\nC3613_=_C3919 ,C3614_=_C3616 ,C3614_=_C3617 ,C3614_=_C3619 ,C3614_=_C3620 ,C3614_=_C4020 ,\nC3614_=_C4023 ,C3616_=_C3617 ,C3616_=_C3619 ,C3616_=_C3620 ,C3616_=_C3665 ,C3616_=_C3744 ,\nC3616_=_C4053 ,C3617_=_C3619 ,C3617_=_C3620 ,C3617_=_C4029 ,C3617_=_C4058 ,C3619_=_C3620 ,\nC3619_=_C3736 ,C3619_=_C3782 ,C3619_=_C3799 ,C3619_=_C3813 ,C3619_=_C3901 ,C3619_=_C4060 ,\nC3619_=_C4068 ,C3619_=_C4069 ,C3620_=_C3657 ,C3620_=_C4002 ,C3620_=_C4082 ,C3626_=_C3629 ,\nC3626_=_C3631 ,C3626_=_C3632 ,C3626_=_C3825 ,C3626_=_C3917 ,C3626_=_C3931 ,C3626_=_C4020 ,\nC3626_=_C4028 ,C3626_=_C4029 ,C3626_=_C4033 ,C3629_=_C3631 ,C3629_=_C3632 ,C3629_=_C3934 ,\nC3629_=_C4043 ,C3629_=_C4073 ,C3631_=_C3632 ,C3631_=_C3723 ,C3631_=_C3919 ,C3631_=_C4023 ,\nC3631_=_C4049 ,C3631_=_C4053 ,C3631_=_C4058 ,C3631_=_C4081 ,C3631_=_C4082 ,C3632_=_C3935 ,\nC3632_=_C4045 ,C3647_=_C3653 ,C3647_=_C3655 ,C3647_=_C3657 ,C3647_=_C3770 ,C3653_=_C3655 ,\nC3653_=_C3657 ,C3653_=_C3860 ,C3653_=_C3876 ,C3655_=_C3657 ,C3655_=_C3734 ,C3655_=_C3746 ,\nC3655_=_C3781 ,C3655_=_C3999 ,C3655_=_C4064 ,C3655_=_C4077 ,C3657_=_C4002 ,C3657_=_C4082 ,\nC3659_=_C3662 ,C3659_=_C3663 ,C3659_=_C3664 ,C3659_=_C3665 ,C3659_=_C3667 ,C3662_=_C3663 ,\nC3662_=_C3664 ,C3662_=_C3665 ,C3662_=_C3667 ,C3662_=_C3741 ,C3662_=_C3994 ,C3663_=_C3664 ,\nC3663_=_C3665 ,C3663_=_C3667 ,C3663_=_C3742 ,C3664_=_C3665 ,C3664_=_C3667 ,C3664_=_C3743 ,\nC3665_=_C3667 ,C3665_=_C3744 ,C3665_=_C4053 ,C3667_=_C4076 ,C3669_=_C3672 ,C3669_=_C3673 ,\nC3669_=_C3677 ,C3669_=_C3679 ,C3669_=_C3729 ,C3669_=_C3734 ,C3669_=_C3736 ,C3672_=_C3673 ,\nC3672_=_C3677</w:t>
      </w:r>
    </w:p>
    <w:p>
      <w:pPr>
        <w:pStyle w:val="PreformattedText"/>
        <w:bidi w:val="0"/>
        <w:spacing w:before="0" w:after="0"/>
        <w:jc w:val="left"/>
        <w:rPr/>
      </w:pPr>
      <w:r>
        <w:rPr/>
        <w:t xml:space="preserve"> </w:t>
      </w:r>
      <w:r>
        <w:rPr/>
        <w:t>,C3672_=_C3679 ,C3672_=_C3831 ,C3672_=_C3859 ,C3672_=_C3860 ,C3672_=_C3861 ,\nC3672_=_C3864 ,C3673_=_C3677 ,C3673_=_C3679 ,C3673_=_C3897 ,C3673_=_C3901 ,C3677_=_C3679 ,\nC3677_=_C3828 ,C3677_=_C3884 ,C3677_=_C3941 ,C3677_=_C3994 ,C3677_=_C4034 ,C3677_=_C4068 ,\nC3679_=_C3687 ,C3682_=_C3683 ,C3682_=_C3687 ,C3682_=_C3740 ,C3682_=_C3741 ,C3682_=_C3742 ,\nC3682_=_C3743 ,C3682_=_C3744 ,C3682_=_C3746 ,C3683_=_C3687 ,C3683_=_C3800 ,C3683_=_C3802 ,\nC3683_=_C3804 ,C3683_=_C3805 ,C3689_=_C3694 ,C3689_=_C3809 ,C3689_=_C3813 ,C3694_=_C3955 ,\nC3694_=_C3963 ,C3694_=_C3977 ,C3694_=_C4060 ,C3694_=_C4061 ,C3698_=_C3824 ,C3698_=_C3944 ,\nC3698_=_C4024 ,C3698_=_C4027 ,C3708_=_C3778 ,C3708_=_C3781 ,C3708_=_C3782 ,C3723_=_C3919 ,\nC3723_=_C4023 ,C3723_=_C4049 ,C3723_=_C4053 ,C3723_=_C4058 ,C3723_=_C4081 ,C3723_=_C4082 ,\nC3729_=_C3734 ,C3729_=_C3736 ,C3729_=_C3740 ,C3729_=_C3778 ,C3729_=_C3840 ,C3729_=_C3842 ,\nC3734_=_C3736 ,C3734_=_C3746 ,C3734_=_C3781 ,C3734_=_C3999 ,C3734_=_C4064 ,C3734_=_C4077 ,\nC3736_=_C3782 ,C3736_=_C3799 ,C3736_=_C3813 ,C3736_=_C3901 ,C3736_=_C4060 ,C3736_=_C4068 ,\nC3736_=_C4069 ,C3740_=_C3741 ,C3740_=_C3742 ,C3740_=_C3743 ,C3740_=_C3744 ,C3740_=_C3746 ,\nC3740_=_C3778 ,C3740_=_C3840 ,C3740_=_C3842 ,C3741_=_C3742 ,C3741_=_C3743 ,C3741_=_C3744 ,\nC3741_=_C3746 ,C3741_=_C3994 ,C3742_=_C3743 ,C3742_=_C3744 ,C3742_=_C3746 ,C3743_=_C3744 ,\nC3743_=_C3746 ,C3744_=_C3746 ,C3744_=_C4053 ,C3746_=_C3781 ,C3746_=_C3999 ,C3746_=_C4064 ,\nC3746_=_C4077 ,C3757_=_C3842 ,C3757_=_C3910 ,C3757_=_C4076 ,C3757_=_C4077 ,C3770_=_C3788 ,\nC3770_=_C3923 ,C3770_=_C3997 ,C3770_=_C3999 ,C3770_=_C4000 ,C3770_=_C4001 ,C3770_=_C4002 ,\nC3778_=_C3781 ,C3778_=_C3782 ,C3778_=_C3840 ,C3778_=_C3842 ,C3781_=_C3782 ,C3781_=_C3999 ,\nC3781_=_C4064 ,C3781_=_C4077 ,C3782_=_C3799 ,C3782_=_C3813 ,C3782_=_C3901 ,C3782_=_C4060 ,\nC3782_=_C4068 ,C3782_=_C4069 ,C3788_=_C3923 ,C3788_=_C3997 ,C3788_=_C3999 ,C3788_=_C4000 ,\nC3788_=_C4001 ,C3788_=_C4002 ,C3799_=_C3813 ,C3799_=_C3901 ,C3799_=_C4060 ,C3799_=_C4068 ,\nC3799_=_C4069 ,C3800_=_C3802 ,C3800_=_C3804 ,C3800_=_C3805 ,C3800_=_C3822 ,C3800_=_C3824 ,\nC3800_=_C3825 ,C3800_=_C3828 ,C3802_=_C3804 ,C3802_=_C3805 ,C3802_=_C3968 ,C3804_=_C3805 ,\nC3804_=_C3861 ,C3804_=_C3970 ,C3804_=_C4024 ,C3804_=_C4034 ,C3805_=_C3971 ,C3809_=_C3813 ,\nC3809_=_C3955 ,C3813_=_C3901 ,C3813_=_C4060 ,C3813_=_C4068 ,C3813_=_C4069 ,C3822_=_C3824 ,\nC3822_=_C3825 ,C3822_=_C3828 ,C3822_=_C3968 ,C3822_=_C3970 ,C3822_=_C3971 ,C3824_=_C3825 ,\nC3824_=_C3828 ,C3824_=_C3944 ,C3824_=_C4024 ,C3824_=_C4027 ,C3825_=_C3828 ,C3825_=_C3917 ,\nC3825_=_C3931 ,C3825_=_C4020 ,C3825_=_C4028 ,C3825_=_C4029 ,C3825_=_C4033 ,C3828_=_C3884 ,\nC3828_=_C3941 ,C3828_=_C3994 ,C3828_=_C4034 ,C3828_=_C4068 ,C3831_=_C3859 ,C3831_=_C3860 ,\nC3831_=_C3861 ,C3831_=_C3864 ,C3840_=_C3842 ,C3840_=_C3894 ,C3840_=_C3978 ,C3840_=_C4004 ,\nC3840_=_C4064 ,C3842_=_C3910 ,C3842_=_C4076 ,C3842_=_C4077 ,C3859_=_C3860 ,C3859_=_C3861 ,\nC3859_=_C3864 ,C3860_=_C3861 ,C3860_=_C3864 ,C3860_=_C3876 ,C3861_=_C3864 ,C3861_=_C3970 ,\nC3861_=_C4024 ,C3861_=_C4034 ,C3873_=_C3875 ,C3873_=_C3876 ,C3873_=_C3902 ,C3873_=_C3963 ,\nC3873_=_C3964 ,C3873_=_C3966 ,C3875_=_C3876 ,C3875_=_C3897 ,C3875_=_C3997 ,C3875_=_C4016 ,\nC3884_=_C3941 ,C3884_=_C3994 ,C3884_=_C4034 ,C3884_=_C4068 ,C3894_=_C3978 ,C3894_=_C4004 ,\nC3894_=_C4064 ,C3897_=_C3901 ,C3897_=_C3997 ,C3897_=_C4016 ,C3901_=_C4060 ,C3901_=_C4068 ,\nC3901_=_C4069 ,C3902_=_C3963 ,C3902_=_C3964 ,C3902_=_C3966 ,C3910_=_C4076 ,C3910_=_C4077 ,\nC3917_=_C3919 ,C3917_=_C3931 ,C3917_=_C4020 ,C3917_=_C4028 ,C3917_=_C4029 ,C3917_=_C4033 ,\nC3919_=_C4023 ,C3919_=_C4049 ,C3919_=_C4053 ,C3919_=_C4058 ,C3919_=_C4081 ,C3919_=_C4082 ,\nC3923_=_C3997 ,C3923_=_C3999 ,C3923_=_C4000 ,C3923_=_C4001 ,C3923_=_C4002 ,C3931_=_C3934 ,\nC3931_=_C3935 ,C3931_=_C4020 ,C3931_=_C4028 ,C3931_=_C4029 ,C3931_=_C4033 ,C3934_=_C3935 ,\nC3934_=_C4043 ,C3934_=_C4073 ,C3935_=_C4045 ,C3941_=_C3994 ,C3941_=_C4034 ,C3941_=_C4068 ,\nC3944_=_C4024 ,C3944_=_C4027 ,C3955_=_C3963 ,C3955_=_C3977 ,C3955_=_C4060 ,C3955_=_C4061 ,\nC3963_=_C3964 ,C3963_=_C3966 ,C3963_=_C3977 ,C3963_=_C4060 ,C3963_=_C4061 ,C3964_=_C3966 ,\nC3964_=_C3979 ,C3964_=_C4016 ,C3964_=_C4069 ,C3964_=_C4070 ,C3966_=_C4057 ,C3966_=_C4074 ,\nC3968_=_C3970 ,C3968_=_C3971 ,C3970_=_C3971 ,C3970_=_C4024 ,C3970_=_C4034 ,C3977_=_C3978 ,\nC3977_=_C3979 ,C3977_=_C4060 ,C3977_=_C4061 ,C3978_=_C3979 ,C3978_=_C4004 ,C3978_=_C4064 ,\nC3979_=_C4016 ,C3979_=_C4069 ,C3979_=_C4070 ,C3994_=_C4034 ,C3994_=_C4068 ,C3997_=_C3999 ,\nC3997_=_C4000 ,C3997_=_C4001 ,C3997_=_C4002 ,C3997_=_C4016 ,C3999_=_C4000 ,C3999_=_C4001 ,\nC3999_=_C4002 ,C3999_=_C4064 ,C3999_=_C4077 ,C4000_=_C4001 ,C4000_=_C4002 ,C4001_=_C4002 ,\nC4001_=_C4033 ,C4002_=_C4082 ,C4004_=_C4064 ,C4016_=_C4069 ,C4016_=_C4070 ,C4020_=_C4023 ,\nC4020_=_C4028 ,C4020_=_C4029 ,C4020_=_C4033 ,C4023_=_C4049 ,C4023_=_C4053 ,C4023_=_C4058 ,\nC4023_=_C4081 ,C4023_=_C4082 ,C4024_=_C4027 ,C4024_=_C4034 ,C4027_=_C4073 ,C4028_=_C4029 ,\nC4028_=_C4033 ,C4028_=_C4043 ,C4028_=_C4045 ,C4029_=_C4033 ,C4029_=_C4058 ,C4034_=_C4068 ,\nC4043_=_C4045 ,C4043_=_C4073 ,C4049_=_C4053 ,C4049_=_C4058 ,C4049_=_C4081 ,C4049_=_C4082 ,\nC4053_=_C4058 ,C4053_=_C4081 ,C4053_=_C4082 ,C4057_=_C4074 ,C4058_=_C4081 ,C4058_=_C4082 ,\nC4060_=_C4061 ,C4060_=_C4068 ,C4060_=_C4069 ,C4061_=_C4070 ,C4064_=_C4077 ,C4068_=_C4069 ,\nC4069_=_C4070 ,C4076_=_C4077 ,C4081_=_C4082 ,"];69[shape=box, label="id:69 level: 2\n1177: C14 C40 C43 C68 C70 \nC86 C88 C89 C105 C107 C127 \nC128 C146 C148 C149 C162 C164 \nC165 C166 C201 C202 C204 C218 \nC220 C223 C236 C249 C251 C252 \nC253 C281 C283 C284 C299 C315 \nC332 C348 C376 C398 C399 C400 \nC402 C403 C404 C405 C406 C408 \nC409 C410 C411 C412 C414 C415 \nC418 C420 C422 C423 C424 C425 \nC426 C430 C446 C447 C449 C450 \nC454 C457 C461 C469 C471 C472 \nC476 C480 C481 C483 C484 C485 \nC488 C490 C491 C493 C496 C497 \nC498 C499 C500 C501 C502 C504 \nC505 C506 C507 C509 C517 C522 \nC523 C529 C546 C556 C562 C565 \nC576 C578 C586 C588 C589 C590 \nC591 C592 C593 C594 C595 C596 \nC597 C598 C601 C602 C606 C607 \nC608 C609 C610 C644 C646 C648 \nC660 C663 C664 C667 C669 C673 \nC686 C688 C689 C703 C714 C718 \nC719 C721 C722 C732 C751 C758 \nC764 C766 C767 C768 C769 C770 \nC772 C774 C776 C777 C778 C779 \nC780 C781 C782 C783 C785 C786 \nC787 C788 C789 C790 C798 C799 \nC805 C813 C821 C824 C828 C836 \nC873 C876 C878 C885 C892 C895 \nC896 C897 C898 C903 C906 C911 \nC912 C915 C918 C919 C920 C921 \nC922 C924 C925 C926 C928 C929 \nC930 C931 C932 C934 C936 C937 \nC939 C940 C941 C942 C943 C944 \nC945 C946 C947 C948 C949 C950 \nC951 C954 C955 C957 C959 C962 \nC963 C965 C969 C970 C971 C972 \nC973 C974 C975 C977 C980 C981 \nC983 C984 C989 C990 C991 C993 \nC994 C996 C998 C999 C1001 C1002 \nC1003 C1004 C1005 C1006 C1007 C1008 \nC1009 C1013 C1014 C1022 C1034 C1042 \nC1049 C1061 C1065 C1066 C1068 C1072 \nC1073 C1074 C1076 C1077 C1078 C1079 \nC1080 C1082 C1083 C1084 C1085 C1087 \nC1088 C1089 C1090 C1101 C1102 C1110 \nC1114 C1116 C1121 C1126 C1128 C1130 \nC1132 C1133 C1137 C1144 C1146 C1148 \nC1151 C1153 C1154 C1155 C1157 C1158 \nC1160 C1161 C1166 C1169 C1173 C1180 \nC1187 C1192 C1196 C1203 C1205 C1208 \nC1209 C1210 C1214 C1216 C1223 C1227 \nC1239 C1253 C1255 C1257 C1258 C1268 \nC1269 C1275 C1286 C1287 C1296 C1304 \nC1317 C1321 C1339 C1349 C1353 C1354 \nC1355 C1356 C1358 C1363 C1364 C1371 \nC1373 C1375 C1386 C1390 C1392 C1400 \nC1401 C1403 C1404 C1405 C1406 C1408 \nC1410 C1411 C1413 C1414 C1415 C1417 \nC1420 C1421 C1422 C1423 C1424 C1425 \nC1426 C1427 C1428 C1429 C1432 C1436 \nC1439 C1440 C1441 C1442 C1443 C1445 \nC1446 C1447 C1459 C1476 C1480 C1492 \nC1494 C1508 C1524 C1539 C1540 C1543 \nC1551 C1560 C1561 C1562 C1563 C1565 \nC1567 C1570 C1571 C1574 C1575 C1576 \nC1580 C1583 C1585 C1586 C1587 C1588 \nC1589 C1590 C1591 C1592 C1593 C1595 \nC1596 C1597 C1598 C1599 C1600 C1602 \nC1603 C1604 C1605 C1606 C1610 C1611 \nC1612 C1614 C1615 C1617 C1618 C1620 \nC1621 C1637 C1640 C1644 C1647 C1656 \nC1661 C1664 C1669 C1674 C1678 C1679 \nC1683 C1684 C1685 C1687 C1693 C1699 \nC1700 C1703 C1714 C1724 C1726 C1730 \nC1738 C1747 C1748 C1749 C1752 C1753 \nC1755 C1756 C1757 C1759 C1760 C1761 \nC1762 C1764 C1765 C1777 C1778 C1779 \nC1784 C1796 C1812 C1813 C1823 C1824 \nC1827 C1828 C1830 C1831 C1833 C1834 \nC1835 C1836 C1837 C1838 C1839 C1840 \nC1841 C1843 C1844 C1845 C1875 C1876 \nC1879 C1880 C1890 C1892 C1900 C1906 \nC1907 C1914 C1924 C1928 C1932 C1933 \nC1948 C1952 C1962 C1965 C1970 C1972 \nC1980 C1982 C1986 C1987 C1989 C1990 \nC1991 C1992 C1993 C1994 C1995 C1996 \nC1997 C1999 C2000 C2001 C2002 C2004 \nC2006 C2007 C2008 C2009 C2014 C2017 \nC2019 C2026 C2029 C2040 C2051 C2052 \nC2055 C2074 C2083 C2084 C2089 C2094 \nC2095 C2097 C2100 C2101 C2105 C2106 \nC2107 C2108 C2110 C2114 C2115 C2116 \nC2117 C2118 C2119 C2122 C2125 C2126 \nC2127 C2130 C2131 C2132 C2133 C2134 \nC2135 C2139 C2140 C2141 C2144 C2145 \nC2146 C2154 C2156 C2167 C2177 C2178 \nC2181 C2182 C2186 C2191 C2192 C2193 \nC2195 C2199 C2208 C2219 C2221 C2222 \nC2226 C2229 C2234 C2235 C2236 C2237 \nC2241 C2243 C2245 C2247 C2249 C2250 \nC2251 C2254 C2255 C2257 C2258 C2259 \nC2260 C2261 C2262 C2263 C2265 C2266 \nC2269 C2270 C2271 C2272 C2273 C2276 \nC2277 C2278 C2281 C2283 C2292 C2293 \nC2298 C2299 C2301 C2302 C2303 C2305 \nC2306 C2307 C2308 C2309 C2311 C2312 \nC2313 C2314 C2315 C2316 C2321 C2322 \nC2326 C2331 C2342 C2345 C2357 C2372 \nC2374 C2375 C2376 C2379 C2383 C2386 \nC2387 C2389 C2392 C2393 C2397 C2398 \nC2403 C2404 C2405 C2406 C2407 C2409 \nC2412 C2413 C2416 C2418 C2419 C2420 \nC2421 C2433 C2438 C2448 C2449 C2450 \nC2452 C2453 C2455 C2458 C2459 C2460 \nC2461 C2463 C2467 C2468 C2469 C2471 \nC2475 C2476 C2478 C2480 C2482 C2484 \nC2487 C2489 C2503 C2505 C2508 C2510 \nC2513 C2514 C2515 C2517 C2532 C2536 \nC2544 C2548 C2562 C2578 C2582 C2598 \nC2600 C2610 C2615 C2617 C2620 C2630 \nC2631 C2634 C2641 C2644 C2650 C2653 \nC2657 C2658 C2660 C2662 C2665 C2667 \nC2671 C2672 C2673 C2674 C2675 C2676</w:t>
      </w:r>
    </w:p>
    <w:p>
      <w:pPr>
        <w:pStyle w:val="PreformattedText"/>
        <w:bidi w:val="0"/>
        <w:spacing w:before="0" w:after="0"/>
        <w:jc w:val="left"/>
        <w:rPr/>
      </w:pPr>
      <w:r>
        <w:rPr/>
        <w:t xml:space="preserve"> </w:t>
      </w:r>
      <w:r>
        <w:rPr/>
        <w:t>\nC2677 C2678 C2679 C2681 C2683 C2684 \nC2687 C2688 C2689 C2690 C2693 C2694 \nC2707 C2710 C2715 C2717 C2732 C2734 \nC2735 C2740 C2741 C2742 C2743 C2749 \nC2761 C2762 C2763 C2764 C2765 C2766 \nC2769 C2770 C2771 C2772 C2773 C2774 \nC2792 C2793 C2795 C2796 C2797 C2799 \nC2800 C2802 C2803 C2830 C2831 C2833 \nC2835 C2836 C2837 C2838 C2840 C2842 \nC2843 C2844 C2846 C2848 C2849 C2853 \nC2854 C2870 C2871 C2873 C2874 C2875 \nC2876 C2877 C2878 C2881 C2882 C2883 \nC2885 C2886 C2892 C2896 C2898 C2907 \nC2910 C2912 C2913 C2914 C2915 C2916 \nC2923 C2924 C2925 C2926 C2928 C2929 \nC2930 C2931 C2933 C2935 C2936 C2937 \nC2938 C2940 C2943 C2956 C2957 C2961 \nC2968 C2969 C2991 C2992 C2993 C2995 \nC2996 C2998 C2999 C3001 C3004 C3006 \nC3007 C3008 C3009 C3012 C3016 C3020 \nC3023 C3029 C3033 C3035 C3037 C3038 \nC3039 C3040 C3042 C3043 C3044 C3045 \nC3047 C3048 C3050 C3051 C3052 C3053 \nC3055 C3056 C3059 C3060 C3061 C3070 \nC3074 C3079 C3085 C3087 C3091 C3100 \nC3112 C3118 C3124 C3136 C3138 C3139 \nC3140 C3141 C3142 C3143 C3144 C3148 \nC3149 C3150 C3151 C3155 C3156 C3158 \nC3159 C3160 C3162 C3163 C3166 C3170 \nC3174 C3181 C3191 C3200 C3206 C3213 \nC3214 C3219 C3223 C3224 C3225 C3226 \nC3228 C3230 C3231 C3232 C3234 C3236 \nC3238 C3239 C3240 C3241 C3243 C3246 \nC3273 C3281 C3286 C3287 C3288 C3290 \nC3291 C3293 C3296 C3297 C3298 C3299 \nC3310 C3311 C3312 C3313 C3314 C3316 \nC3318 C3319 C3320 C3322 C3323 C3324 \nC3325 C3326 C3328 C3330 C3331 C3332 \nC3335 C3336 C3343 C3355 C3357 C3358 \nC3359 C3365 C3370 C3371 C3373 C3374 \nC3375 C3377 C3378 C3379 C3380 C3381 \nC3410 C3420 C3421 C3442 C3443 C3444 \nC3447 C3455 C3462 C3469 C3470 C3477 \nC3480 C3488 C3489 C3490 C3495 C3496 \nC3497 C3507 C3512 C3517 C3519 C3529 \nC3541 C3546 C3557 C3558 C3567 C3568 \nC3569 C3570 C3571 C3572 C3573 C3574 \nC3575 C3577 C3578 C3579 C3585 C3590 \nC3591 C3592 C3594 C3596 C3597 C3598 \nC3599 C3613 C3614 C3616 C3617 C3623 \nC3635 C3637 C3639 C3642 C3643 C3644 \nC3645 C3647 C3664 C3665 C3682 C3683 \nC3685 C3687 C3688 C3689 C3690 C3691 \nC3693 C3694 C3695 C3696 C3697 C3698 \nC3699 C3701 C3729 C3740 C3743 C3744 \nC3758 C3759 C3769 C3770 C3773 C3774 \nC3775 C3778 C3785 C3786 C3789 C3790 \nC3793 C3804 C3805 C3826 C3829 C3833 \nC3838 C3839 C3840 C3841 C3842 C3848 \nC3853 C3854 C3861 C3865 C3869 C3870 \nC3873 C3875 C3888 C3892 C3897 C3902 \nC3912 C3914 C3915 C3917 C3918 C3919 \nC3920 C3923 C3926 C3927 C3928 C3929 \nC3930 C3931 C3932 C3933 C3934 C3935 \nC3936 C3946 C3948 C3952 C3953 C3954 \nC3962 C3963 C3964 C3965 C3966 C3967 \nC3970 C3971 C3975 C3983 C3986 C3991 \nC3992 C3997 C4001 C4004 C4005 C4006 \nC4009 C4016 C4020 C4021 C4022 C4023 \nC4024 C4029 C4033 C4034 C4035 C4037 \nC4038 C4039 C4052 C4053 C4054 C4055 \nC4058 C4080 \n15153: C14_=_C89( C14 C89 ) C14_=_C105( C14 C105 ) C14_=_C127( C14 C127 ) C14_=_C149( C14 C149 ) C14_=_C166( C14 C166 ) \nC14_=_C202( C14 C202 ) C14_=_C253( C14 C253 ) C14_=_C284( C14 C284 ) C14_=_C332( C14 C332 ) C14_=_C1196( C14 C1196 ) C14_=_C3213( C14 C3213 ) \nC14_=_C3567( C14 C3567 ) C14_=_C3568( C14 C3568 ) C14_=_C3569( C14 C3569 ) C14_=_C3570( C14 C3570 ) C14_=_C3571( C14 C3571 ) C14_=_C3572( C14 C3572 ) \nC14_=_C3573( C14 C3573 ) C14_=_C3574( C14 C3574 ) C14_=_C3575( C14 C3575 ) C14_=_C3577( C14 C3577 ) C14_=_C3578( C14 C3578 ) C14_=_C3579( C14 C3579 ) \nC40_=_C43( C40 C43 ) C40_=_C162( C40 C162 ) C40_=_C201( C40 C201 ) C40_=_C218( C40 C218 ) C40_=_C236( C40 C236 ) C40_=_C249( C40 C249 ) \nC40_=_C348( C40 C348 ) C40_=_C718( C40 C718 ) C40_=_C892( C40 C892 ) C40_=_C2110( C40 C2110 ) C40_=_C2114( C40 C2114 ) C40_=_C2115( C40 C2115 ) \nC40_=_C2116( C40 C2116 ) C40_=_C2117( C40 C2117 ) C40_=_C2118( C40 C2118 ) C40_=_C2119( C40 C2119 ) C40_=_C2122( C40 C2122 ) C40_=_C2125( C40 C2125 ) \nC40_=_C2126( C40 C2126 ) C40_=_C2127( C40 C2127 ) C43_=_C107( C43 C107 ) C43_=_C128( C43 C128 ) C43_=_C204( C43 C204 ) C43_=_C299( C43 C299 ) \nC43_=_C315( C43 C315 ) C43_=_C1132( C43 C1132 ) C43_=_C1363( C43 C1363 ) C43_=_C2226( C43 C2226 ) C43_=_C2662( C43 C2662 ) C43_=_C3682( C43 C3682 ) \nC43_=_C3683( C43 C3683 ) C43_=_C3685( C43 C3685 ) C43_=_C3687( C43 C3687 ) C68_=_C70( C68 C70 ) C68_=_C86( C68 C86 ) C68_=_C146( C68 C146 ) \nC68_=_C164( C68 C164 ) C68_=_C220( C68 C220 ) C68_=_C251( C68 C251 ) C68_=_C281( C68 C281 ) C68_=_C805( C68 C805 ) C68_=_C1102( C68 C1102 ) \nC68_=_C1358( C68 C1358 ) C68_=_C1796( C68 C1796 ) C68_=_C2052( C68 C2052 ) C68_=_C2321( C68 C2321 ) C68_=_C2357( C68 C2357 ) C68_=_C2690( C68 C2690 ) \nC68_=_C2715( C68 C2715 ) C68_=_C2907( C68 C2907 ) C68_=_C2910( C68 C2910 ) C68_=_C2912( C68 C2912 ) C68_=_C2913( C68 C2913 ) C70_=_C88( C70 C88 ) \nC70_=_C148( C70 C148 ) C70_=_C165( C70 C165 ) C70_=_C223( C70 C223 ) C70_=_C252( C70 C252 ) C70_=_C283( C70 C283 ) C70_=_C1192( C70 C1192 ) \nC70_=_C1813( C70 C1813 ) C70_=_C2074( C70 C2074 ) C70_=_C2281( C70 C2281 ) C70_=_C2717( C70 C2717 ) C70_=_C2907( C70 C2907 ) C70_=_C3136( C70 C3136 ) \nC70_=_C3138( C70 C3138 ) C70_=_C3139( C70 C3139 ) C70_=_C3140( C70 C3140 ) C70_=_C3141( C70 C3141 ) C70_=_C3142( C70 C3142 ) C70_=_C3143( C70 C3143 ) \nC70_=_C3144( C70 C3144 ) C70_=_C3148( C70 C3148 ) C86_=_C88( C86 C88 ) C86_=_C89( C86 C89 ) C86_=_C146( C86 C146 ) C86_=_C164( C86 C164 ) \nC86_=_C220( C86 C220 ) C86_=_C251( C86 C251 ) C86_=_C281( C86 C281 ) C86_=_C805( C86 C805 ) C86_=_C1102( C86 C1102 ) C86_=_C1358( C86 C1358 ) \nC86_=_C1796( C86 C1796 ) C86_=_C2052( C86 C2052 ) C86_=_C2321( C86 C2321 ) C86_=_C2357( C86 C2357 ) C86_=_C2690( C86 C2690 ) C86_=_C2715( C86 C2715 ) \nC86_=_C2907( C86 C2907 ) C86_=_C2910( C86 C2910 ) C86_=_C2912( C86 C2912 ) C86_=_C2913( C86 C2913 ) C88_=_C89( C88 C89 ) C88_=_C148( C88 C148 ) \nC88_=_C165( C88 C165 ) C88_=_C223( C88 C223 ) C88_=_C252( C88 C252 ) C88_=_C283( C88 C283 ) C88_=_C1192( C88 C1192 ) C88_=_C1813( C88 C1813 ) \nC88_=_C2074( C88 C2074 ) C88_=_C2281( C88 C2281 ) C88_=_C2717( C88 C2717 ) C88_=_C2907( C88 C2907 ) C88_=_C3136( C88 C3136 ) C88_=_C3138( C88 C3138 ) \nC88_=_C3139( C88 C3139 ) C88_=_C3140( C88 C3140 ) C88_=_C3141( C88 C3141 ) C88_=_C3142( C88 C3142 ) C88_=_C3143( C88 C3143 ) C88_=_C3144( C88 C3144 ) \nC88_=_C3148( C88 C3148 ) C89_=_C105( C89 C105 ) C89_=_C127( C89 C127 ) C89_=_C149( C89 C149 ) C89_=_C166( C89 C166 ) C89_=_C202( C89 C202 ) \nC89_=_C253( C89 C253 ) C89_=_C284( C89 C284 ) C89_=_C332( C89 C332 ) C89_=_C1196( C89 C1196 ) C89_=_C3213( C89 C3213 ) C89_=_C3567( C89 C3567 ) \nC89_=_C3568( C89 C3568 ) C89_=_C3569( C89 C3569 ) C89_=_C3570( C89 C3570 ) C89_=_C3571( C89 C3571 ) C89_=_C3572( C89 C3572 ) C89_=_C3573( C89 C3573 ) \nC89_=_C3574( C89 C3574 ) C89_=_C3575( C89 C3575 ) C89_=_C3577( C89 C3577 ) C89_=_C3578( C89 C3578 ) C89_=_C3579( C89 C3579 ) C105_=_C107( C105 C107 ) \nC105_=_C127( C105 C127 ) C105_=_C149( C105 C149 ) C105_=_C166( C105 C166 ) C105_=_C202( C105 C202 ) C105_=_C253( C105 C253 ) C105_=_C284( C105 C284 ) \nC105_=_C332( C105 C332 ) C105_=_C1196( C105 C1196 ) C105_=_C3213( C105 C3213 ) C105_=_C3567( C105 C3567 ) C105_=_C3568( C105 C3568 ) C105_=_C3569( C105 C3569 ) \nC105_=_C3570( C105 C3570 ) C105_=_C3571( C105 C3571 ) C105_=_C3572( C105 C3572 ) C105_=_C3573( C105 C3573 ) C105_=_C3574( C105 C3574 ) C105_=_C3575( C105 C3575 ) \nC105_=_C3577( C105 C3577 ) C105_=_C3578( C105 C3578 ) C105_=_C3579( C105 C3579 ) C107_=_C128( C107 C128 ) C107_=_C204( C107 C204 ) C107_=_C299( C107 C299 ) \nC107_=_C315( C107 C315 ) C107_=_C1132( C107 C1132 ) C107_=_C1363( C107 C1363 ) C107_=_C2226( C107 C2226 ) C107_=_C2662( C107 C2662 ) C107_=_C3682( C107 C3682 ) \nC107_=_C3683( C107 C3683 ) C107_=_C3685( C107 C3685 ) C107_=_C3687( C107 C3687 ) C127_=_C128( C127 C128 ) C127_=_C149( C127 C149 ) C127_=_C166( C127 C166 ) \nC127_=_C202( C127 C202 ) C127_=_C253( C127 C253 ) C127_=_C284( C127 C284 ) C127_=_C332( C127 C332 ) C127_=_C1196( C127 C1196 ) C127_=_C3213( C127 C3213 ) \nC127_=_C3567( C127 C3567 ) C127_=_C3568( C127 C3568 ) C127_=_C3569( C127 C3569 ) C127_=_C3570( C127 C3570 ) C127_=_C3571( C127 C3571 ) C127_=_C3572( C127 C3572 ) \nC127_=_C3573( C127 C3573 ) C127_=_C3574( C127 C3574 ) C127_=_C3575( C127 C3575 ) C127_=_C3577( C127 C3577 ) C127_=_C3578( C127 C3578 ) C127_=_C3579( C127 C3579 ) \nC128_=_C204( C128 C204 ) C128_=_C299( C128 C299 ) C128_=_C315( C128 C315 ) C128_=_C1132( C128 C1132 ) C128_=_C1363( C128 C1363 ) C128_=_C2226( C128 C2226 ) \nC128_=_C2662( C128 C2662 ) C128_=_C3682( C128 C3682 ) C128_=_C3683( C128 C3683 ) C128_=_C3685( C128 C3685 ) C128_=_C3687( C128 C3687 ) C146_=_C148( C146 C148 ) \nC146_=_C149( C146 C149 ) C146_=_C164( C146 C164 ) C146_=_C220( C146 C220 ) C146_=_C251( C146 C251 ) C146_=_C281( C146 C281 ) C146_=_C805( C146 C805 ) \nC146_=_C1102( C146 C1102 ) C146_=_C1358( C146 C1358 ) C146_=_C1796( C146 C1796 ) C146_=_C2052( C146 C2052 ) C146_=_C2321( C146 C2321 ) C146_=_C2357( C146 C2357 ) \nC146_=_C2690( C146 C2690 ) C146_=_C2715( C146 C2715 ) C146_=_C2907( C146 C2907 ) C146_=_C2910( C146 C2910 ) C146_=_C2912( C146 C2912 ) C146_=_C2913( C146 C2913 ) \nC148_=_C149( C148 C149 ) C148_=_C165( C148 C165 ) C148_=_C223( C148 C223 ) C148_=_C252( C148 C252 ) C148_=_C283( C148 C283 ) C148_=_C1192( C148 C1192 ) \nC148_=_C1813( C148 C1813 ) C148_=_C2074( C148 C2074 ) C148_=_C2281( C148 C2281 ) C148_=_C2717( C148 C2717 ) C148_=_C2907( C148 C2907 ) C148_=_C3136( C148 C3136 ) \nC148_=_C3138( C148 C3138 ) C148_=_C3139( C148 C3139 ) C148_=_C3140( C148 C3140 ) C148_=_C3141( C148 C3141 ) C148_=_C3142( C148 C3142 ) C148_=_C3143( C148 C3143 ) \nC148_=_C3144( C148 C3144 ) C148_=_C3148( C148 C3148 ) C149_=_C166( C149 C166 ) C149_=_C202( C149 C202 ) C149_=_C253( C149 C253 ) C149_=_C284( C149 C284 ) \nC149_=_C332( C149 C332 ) C149_=_C1196( C149 C1196 ) C149_=_C3213( C149 C3213 ) C149_=_C3567( C149 C3567 ) C149_=_C3568( C149 C3568 ) C149_=_C3569( C149 C3569 ) \nC149_=_C3570( C149 C3570 ) C149_=_C3571( C149 C3571 ) C149_=_C3572( C149 C3572 ) C149_=_C3573( C149 C3573 ) C149_=_C3574( C149 C3574 ) C149_=_C3575( C149 C3575 ) \nC149_=_C3577( C149 C3577 ) C149_=_C3578(</w:t>
      </w:r>
    </w:p>
    <w:p>
      <w:pPr>
        <w:pStyle w:val="PreformattedText"/>
        <w:bidi w:val="0"/>
        <w:spacing w:before="0" w:after="0"/>
        <w:jc w:val="left"/>
        <w:rPr/>
      </w:pPr>
      <w:r>
        <w:rPr/>
        <w:t xml:space="preserve"> </w:t>
      </w:r>
      <w:r>
        <w:rPr/>
        <w:t>C149 C3578 ) C149_=_C3579( C149 C3579 ) C162_=_C164( C162 C164 ) C162_=_C165( C162 C165 ) C162_=_C166( C162 C166 ) \nC162_=_C201( C162 C201 ) C162_=_C218( C162 C218 ) C162_=_C236( C162 C236 ) C162_=_C249( C162 C249 ) C162_=_C348( C162 C348 ) C162_=_C718( C162 C718 ) \nC162_=_C892( C162 C892 ) C162_=_C2110( C162 C2110 ) C162_=_C2114( C162 C2114 ) C162_=_C2115( C162 C2115 ) C162_=_C2116( C162 C2116 ) C162_=_C2117( C162 C2117 ) \nC162_=_C2118( C162 C2118 ) C162_=_C2119( C162 C2119 ) C162_=_C2122( C162 C2122 ) C162_=_C2125( C162 C2125 ) C162_=_C2126( C162 C2126 ) C162_=_C2127( C162 C2127 ) \nC164_=_C165( C164 C165 ) C164_=_C166( C164 C166 ) C164_=_C220( C164 C220 ) C164_=_C251( C164 C251 ) C164_=_C281( C164 C281 ) C164_=_C805( C164 C805 ) \nC164_=_C1102( C164 C1102 ) C164_=_C1358( C164 C1358 ) C164_=_C1796( C164 C1796 ) C164_=_C2052( C164 C2052 ) C164_=_C2321( C164 C2321 ) C164_=_C2357( C164 C2357 ) \nC164_=_C2690( C164 C2690 ) C164_=_C2715( C164 C2715 ) C164_=_C2907( C164 C2907 ) C164_=_C2910( C164 C2910 ) C164_=_C2912( C164 C2912 ) C164_=_C2913( C164 C2913 ) \nC165_=_C166( C165 C166 ) C165_=_C223( C165 C223 ) C165_=_C252( C165 C252 ) C165_=_C283( C165 C283 ) C165_=_C1192( C165 C1192 ) C165_=_C1813( C165 C1813 ) \nC165_=_C2074( C165 C2074 ) C165_=_C2281( C165 C2281 ) C165_=_C2717( C165 C2717 ) C165_=_C2907( C165 C2907 ) C165_=_C3136( C165 C3136 ) C165_=_C3138( C165 C3138 ) \nC165_=_C3139( C165 C3139 ) C165_=_C3140( C165 C3140 ) C165_=_C3141( C165 C3141 ) C165_=_C3142( C165 C3142 ) C165_=_C3143( C165 C3143 ) C165_=_C3144( C165 C3144 ) \nC165_=_C3148( C165 C3148 ) C166_=_C202( C166 C202 ) C166_=_C253( C166 C253 ) C166_=_C284( C166 C284 ) C166_=_C332( C166 C332 ) C166_=_C1196( C166 C1196 ) \nC166_=_C3213( C166 C3213 ) C166_=_C3567( C166 C3567 ) C166_=_C3568( C166 C3568 ) C166_=_C3569( C166 C3569 ) C166_=_C3570( C166 C3570 ) C166_=_C3571( C166 C3571 ) \nC166_=_C3572( C166 C3572 ) C166_=_C3573( C166 C3573 ) C166_=_C3574( C166 C3574 ) C166_=_C3575( C166 C3575 ) C166_=_C3577( C166 C3577 ) C166_=_C3578( C166 C3578 ) \nC166_=_C3579( C166 C3579 ) C201_=_C202( C201 C202 ) C201_=_C204( C201 C204 ) C201_=_C218( C201 C218 ) C201_=_C236( C201 C236 ) C201_=_C249( C201 C249 ) \nC201_=_C348( C201 C348 ) C201_=_C718( C201 C718 ) C201_=_C892( C201 C892 ) C201_=_C2110( C201 C2110 ) C201_=_C2114( C201 C2114 ) C201_=_C2115( C201 C2115 ) \nC201_=_C2116( C201 C2116 ) C201_=_C2117( C201 C2117 ) C201_=_C2118( C201 C2118 ) C201_=_C2119( C201 C2119 ) C201_=_C2122( C201 C2122 ) C201_=_C2125( C201 C2125 ) \nC201_=_C2126( C201 C2126 ) C201_=_C2127( C201 C2127 ) C202_=_C204( C202 C204 ) C202_=_C253( C202 C253 ) C202_=_C284( C202 C284 ) C202_=_C332( C202 C332 ) \nC202_=_C1196( C202 C1196 ) C202_=_C3213( C202 C3213 ) C202_=_C3567( C202 C3567 ) C202_=_C3568( C202 C3568 ) C202_=_C3569( C202 C3569 ) C202_=_C3570( C202 C3570 ) \nC202_=_C3571( C202 C3571 ) C202_=_C3572( C202 C3572 ) C202_=_C3573( C202 C3573 ) C202_=_C3574( C202 C3574 ) C202_=_C3575( C202 C3575 ) C202_=_C3577( C202 C3577 ) \nC202_=_C3578( C202 C3578 ) C202_=_C3579( C202 C3579 ) C204_=_C299( C204 C299 ) C204_=_C315( C204 C315 ) C204_=_C1132( C204 C1132 ) C204_=_C1363( C204 C1363 ) \nC204_=_C2226( C204 C2226 ) C204_=_C2662( C204 C2662 ) C204_=_C3682( C204 C3682 ) C204_=_C3683( C204 C3683 ) C204_=_C3685( C204 C3685 ) C204_=_C3687( C204 C3687 ) \nC218_=_C220( C218 C220 ) C218_=_C223( C218 C223 ) C218_=_C236( C218 C236 ) C218_=_C249( C218 C249 ) C218_=_C348( C218 C348 ) C218_=_C718( C218 C718 ) \nC218_=_C892( C218 C892 ) C218_=_C2110( C218 C2110 ) C218_=_C2114( C218 C2114 ) C218_=_C2115( C218 C2115 ) C218_=_C2116( C218 C2116 ) C218_=_C2117( C218 C2117 ) \nC218_=_C2118( C218 C2118 ) C218_=_C2119( C218 C2119 ) C218_=_C2122( C218 C2122 ) C218_=_C2125( C218 C2125 ) C218_=_C2126( C218 C2126 ) C218_=_C2127( C218 C2127 ) \nC220_=_C223( C220 C223 ) C220_=_C251( C220 C251 ) C220_=_C281( C220 C281 ) C220_=_C805( C220 C805 ) C220_=_C1102( C220 C1102 ) C220_=_C1358( C220 C1358 ) \nC220_=_C1796( C220 C1796 ) C220_=_C2052( C220 C2052 ) C220_=_C2321( C220 C2321 ) C220_=_C2357( C220 C2357 ) C220_=_C2690( C220 C2690 ) C220_=_C2715( C220 C2715 ) \nC220_=_C2907( C220 C2907 ) C220_=_C2910( C220 C2910 ) C220_=_C2912( C220 C2912 ) C220_=_C2913( C220 C2913 ) C223_=_C252( C223 C252 ) C223_=_C283( C223 C283 ) \nC223_=_C1192( C223 C1192 ) C223_=_C1813( C223 C1813 ) C223_=_C2074( C223 C2074 ) C223_=_C2281( C223 C2281 ) C223_=_C2717( C223 C2717 ) C223_=_C2907( C223 C2907 ) \nC223_=_C3136( C223 C3136 ) C223_=_C3138( C223 C3138 ) C223_=_C3139( C223 C3139 ) C223_=_C3140( C223 C3140 ) C223_=_C3141( C223 C3141 ) C223_=_C3142( C223 C3142 ) \nC223_=_C3143( C223 C3143 ) C223_=_C3144( C223 C3144 ) C223_=_C3148( C223 C3148 ) C236_=_C249( C236 C249 ) C236_=_C348( C236 C348 ) C236_=_C718( C236 C718 ) \nC236_=_C892( C236 C892 ) C236_=_C2110( C236 C2110 ) C236_=_C2114( C236 C2114 ) C236_=_C2115( C236 C2115 ) C236_=_C2116( C236 C2116 ) C236_=_C2117( C236 C2117 ) \nC236_=_C2118( C236 C2118 ) C236_=_C2119( C236 C2119 ) C236_=_C2122( C236 C2122 ) C236_=_C2125( C236 C2125 ) C236_=_C2126( C236 C2126 ) C236_=_C2127( C236 C2127 ) \nC249_=_C251( C249 C251 ) C249_=_C252( C249 C252 ) C249_=_C253( C249 C253 ) C249_=_C348( C249 C348 ) C249_=_C718( C249 C718 ) C249_=_C892( C249 C892 ) \nC249_=_C2110( C249 C2110 ) C249_=_C2114( C249 C2114 ) C249_=_C2115( C249 C2115 ) C249_=_C2116( C249 C2116 ) C249_=_C2117( C249 C2117 ) C249_=_C2118( C249 C2118 ) \nC249_=_C2119( C249 C2119 ) C249_=_C2122( C249 C2122 ) C249_=_C2125( C249 C2125 ) C249_=_C2126( C249 C2126 ) C249_=_C2127( C249 C2127 ) C251_=_C252( C251 C252 ) \nC251_=_C253( C251 C253 ) C251_=_C281( C251 C281 ) C251_=_C805( C251 C805 ) C251_=_C1102( C251 C1102 ) C251_=_C1358( C251 C1358 ) C251_=_C1796( C251 C1796 ) \nC251_=_C2052( C251 C2052 ) C251_=_C2321( C251 C2321 ) C251_=_C2357( C251 C2357 ) C251_=_C2690( C251 C2690 ) C251_=_C2715( C251 C2715 ) C251_=_C2907( C251 C2907 ) \nC251_=_C2910( C251 C2910 ) C251_=_C2912( C251 C2912 ) C251_=_C2913( C251 C2913 ) C252_=_C253( C252 C253 ) C252_=_C283( C252 C283 ) C252_=_C1192( C252 C1192 ) \nC252_=_C1813( C252 C1813 ) C252_=_C2074( C252 C2074 ) C252_=_C2281( C252 C2281 ) C252_=_C2717( C252 C2717 ) C252_=_C2907( C252 C2907 ) C252_=_C3136( C252 C3136 ) \nC252_=_C3138( C252 C3138 ) C252_=_C3139( C252 C3139 ) C252_=_C3140( C252 C3140 ) C252_=_C3141( C252 C3141 ) C252_=_C3142( C252 C3142 ) C252_=_C3143( C252 C3143 ) \nC252_=_C3144( C252 C3144 ) C252_=_C3148( C252 C3148 ) C253_=_C284( C253 C284 ) C253_=_C332( C253 C332 ) C253_=_C1196( C253 C1196 ) C253_=_C3213( C253 C3213 ) \nC253_=_C3567( C253 C3567 ) C253_=_C3568( C253 C3568 ) C253_=_C3569( C253 C3569 ) C253_=_C3570( C253 C3570 ) C253_=_C3571( C253 C3571 ) C253_=_C3572( C253 C3572 ) \nC253_=_C3573( C253 C3573 ) C253_=_C3574( C253 C3574 ) C253_=_C3575( C253 C3575 ) C253_=_C3577( C253 C3577 ) C253_=_C3578( C253 C3578 ) C253_=_C3579( C253 C3579 ) \nC281_=_C283( C281 C283 ) C281_=_C284( C281 C284 ) C281_=_C805( C281 C805 ) C281_=_C1102( C281 C1102 ) C281_=_C1358( C281 C1358 ) C281_=_C1796( C281 C1796 ) \nC281_=_C2052( C281 C2052 ) C281_=_C2321( C281 C2321 ) C281_=_C2357( C281 C2357 ) C281_=_C2690( C281 C2690 ) C281_=_C2715( C281 C2715 ) C281_=_C2907( C281 C2907 ) \nC281_=_C2910( C281 C2910 ) C281_=_C2912( C281 C2912 ) C281_=_C2913( C281 C2913 ) C283_=_C284( C283 C284 ) C283_=_C1192( C283 C1192 ) C283_=_C1813( C283 C1813 ) \nC283_=_C2074( C283 C2074 ) C283_=_C2281( C283 C2281 ) C283_=_C2717( C283 C2717 ) C283_=_C2907( C283 C2907 ) C283_=_C3136( C283 C3136 ) C283_=_C3138( C283 C3138 ) \nC283_=_C3139( C283 C3139 ) C283_=_C3140( C283 C3140 ) C283_=_C3141( C283 C3141 ) C283_=_C3142( C283 C3142 ) C283_=_C3143( C283 C3143 ) C283_=_C3144( C283 C3144 ) \nC283_=_C3148( C283 C3148 ) C284_=_C332( C284 C332 ) C284_=_C1196( C284 C1196 ) C284_=_C3213( C284 C3213 ) C284_=_C3567( C284 C3567 ) C284_=_C3568( C284 C3568 ) \nC284_=_C3569( C284 C3569 ) C284_=_C3570( C284 C3570 ) C284_=_C3571( C284 C3571 ) C284_=_C3572( C284 C3572 ) C284_=_C3573( C284 C3573 ) C284_=_C3574( C284 C3574 ) \nC284_=_C3575( C284 C3575 ) C284_=_C3577( C284 C3577 ) C284_=_C3578( C284 C3578 ) C284_=_C3579( C284 C3579 ) C299_=_C315( C299 C315 ) C299_=_C1132( C299 C1132 ) \nC299_=_C1363( C299 C1363 ) C299_=_C2226( C299 C2226 ) C299_=_C2662( C299 C2662 ) C299_=_C3682( C299 C3682 ) C299_=_C3683( C299 C3683 ) C299_=_C3685( C299 C3685 ) \nC299_=_C3687( C299 C3687 ) C315_=_C1132( C315 C1132 ) C315_=_C1363( C315 C1363 ) C315_=_C2226( C315 C2226 ) C315_=_C2662( C315 C2662 ) C315_=_C3682( C315 C3682 ) \nC315_=_C3683( C315 C3683 ) C315_=_C3685( C315 C3685 ) C315_=_C3687( C315 C3687 ) C332_=_C1196( C332 C1196 ) C332_=_C3213( C332 C3213 ) C332_=_C3567( C332 C3567 ) \nC332_=_C3568( C332 C3568 ) C332_=_C3569( C332 C3569 ) C332_=_C3570( C332 C3570 ) C332_=_C3571( C332 C3571 ) C332_=_C3572( C332 C3572 ) C332_=_C3573( C332 C3573 ) \nC332_=_C3574( C332 C3574 ) C332_=_C3575( C332 C3575 ) C332_=_C3577( C332 C3577 ) C332_=_C3578( C332 C3578 ) C332_=_C3579( C332 C3579 ) C348_=_C718( C348 C718 ) \nC348_=_C892( C348 C892 ) C348_=_C2110( C348 C2110 ) C348_=_C2114( C348 C2114 ) C348_=_C2115( C348 C2115 ) C348_=_C2116( C348 C2116 ) C348_=_C2117( C348 C2117 ) \nC348_=_C2118( C348 C2118 ) C348_=_C2119( C348 C2119 ) C348_=_C2122( C348 C2122 ) C348_=_C2125( C348 C2125 ) C348_=_C2126( C348 C2126 ) C348_=_C2127( C348 C2127 ) \nC376_=_C663( C376 C663 ) C376_=_C688( C376 C688 ) C376_=_C942( C376 C942 ) C376_=_C1253( C376 C1253 ) C376_=_C1447( C376 C1447 ) C376_=_C1580( C376 C1580 ) \nC376_=_C1583( C376 C1583 ) C376_=_C1585( C376 C1585 ) C376_=_C1586( C376 C1586 ) C376_=_C1587( C376 C1587 ) C376_=_C1588( C376 C1588 ) C376_=_C1589( C376 C1589 ) \nC376_=_C1590( C376 C1590 ) C376_=_C1591( C376 C1591 ) C376_=_C1592( C376 C1592 ) C376_=_C1593( C376 C1593 ) C376_=_C1595( C376 C1595 ) C376_=_C1596( C376 C1596 ) \nC376_=_C1597( C376 C1597 ) C376_=_C1598( C376 C1598 ) C398_=_C399( C398 C399 ) C398_=_C400( C398</w:t>
      </w:r>
    </w:p>
    <w:p>
      <w:pPr>
        <w:pStyle w:val="PreformattedText"/>
        <w:bidi w:val="0"/>
        <w:spacing w:before="0" w:after="0"/>
        <w:jc w:val="left"/>
        <w:rPr/>
      </w:pPr>
      <w:r>
        <w:rPr/>
        <w:t xml:space="preserve"> </w:t>
      </w:r>
      <w:r>
        <w:rPr/>
        <w:t>C400 ) C398_=_C402( C398 C402 ) C398_=_C403( C398 C403 ) \nC398_=_C404( C398 C404 ) C398_=_C405( C398 C405 ) C398_=_C406( C398 C406 ) C398_=_C408( C398 C408 ) C398_=_C409( C398 C409 ) C398_=_C410( C398 C410 ) \nC398_=_C411( C398 C411 ) C398_=_C412( C398 C412 ) C398_=_C414( C398 C414 ) C398_=_C415( C398 C415 ) C398_=_C418( C398 C418 ) C398_=_C420( C398 C420 ) \nC398_=_C422( C398 C422 ) C398_=_C423( C398 C423 ) C398_=_C424( C398 C424 ) C398_=_C425( C398 C425 ) C398_=_C714( C398 C714 ) C398_=_C764( C398 C764 ) \nC398_=_C766( C398 C766 ) C398_=_C767( C398 C767 ) C398_=_C768( C398 C768 ) C398_=_C769( C398 C769 ) C398_=_C770( C398 C770 ) C398_=_C772( C398 C772 ) \nC398_=_C774( C398 C774 ) C398_=_C776( C398 C776 ) C398_=_C777( C398 C777 ) C398_=_C778( C398 C778 ) C398_=_C779( C398 C779 ) C398_=_C780( C398 C780 ) \nC398_=_C781( C398 C781 ) C398_=_C782( C398 C782 ) C398_=_C783( C398 C783 ) C398_=_C785( C398 C785 ) C398_=_C786( C398 C786 ) C398_=_C787( C398 C787 ) \nC398_=_C788( C398 C788 ) C398_=_C789( C398 C789 ) C398_=_C790( C398 C790 ) C399_=_C400( C399 C400 ) C399_=_C402( C399 C402 ) C399_=_C403( C399 C403 ) \nC399_=_C404( C399 C404 ) C399_=_C405( C399 C405 ) C399_=_C406( C399 C406 ) C399_=_C408( C399 C408 ) C399_=_C409( C399 C409 ) C399_=_C410( C399 C410 ) \nC399_=_C411( C399 C411 ) C399_=_C412( C399 C412 ) C399_=_C414( C399 C414 ) C399_=_C415( C399 C415 ) C399_=_C418( C399 C418 ) C399_=_C420( C399 C420 ) \nC399_=_C422( C399 C422 ) C399_=_C423( C399 C423 ) C399_=_C424( C399 C424 ) C399_=_C425( C399 C425 ) C399_=_C481( C399 C481 ) C399_=_C821( C399 C821 ) \nC399_=_C824( C399 C824 ) C399_=_C828( C399 C828 ) C399_=_C836( C399 C836 ) C400_=_C402( C400 C402 ) C400_=_C403( C400 C403 ) C400_=_C404( C400 C404 ) \nC400_=_C405( C400 C405 ) C400_=_C406( C400 C406 ) C400_=_C408( C400 C408 ) C400_=_C409( C400 C409 ) C400_=_C410( C400 C410 ) C400_=_C411( C400 C411 ) \nC400_=_C412( C400 C412 ) C400_=_C414( C400 C414 ) C400_=_C415( C400 C415 ) C400_=_C418( C400 C418 ) C400_=_C420( C400 C420 ) C400_=_C422( C400 C422 ) \nC400_=_C423( C400 C423 ) C400_=_C424( C400 C424 ) C400_=_C425( C400 C425 ) C400_=_C586( C400 C586 ) C400_=_C911( C400 C911 ) C400_=_C912( C400 C912 ) \nC400_=_C915( C400 C915 ) C400_=_C918( C400 C918 ) C400_=_C919( C400 C919 ) C400_=_C920( C400 C920 ) C400_=_C921( C400 C921 ) C400_=_C922( C400 C922 ) \nC400_=_C924( C400 C924 ) C400_=_C925( C400 C925 ) C400_=_C926( C400 C926 ) C400_=_C928( C400 C928 ) C400_=_C929( C400 C929 ) C400_=_C930( C400 C930 ) \nC400_=_C931( C400 C931 ) C400_=_C932( C400 C932 ) C400_=_C934( C400 C934 ) C400_=_C936( C400 C936 ) C400_=_C937( C400 C937 ) C402_=_C403( C402 C403 ) \nC402_=_C404( C402 C404 ) C402_=_C405( C402 C405 ) C402_=_C406( C402 C406 ) C402_=_C408( C402 C408 ) C402_=_C409( C402 C409 ) C402_=_C410( C402 C410 ) \nC402_=_C411( C402 C411 ) C402_=_C412( C402 C412 ) C402_=_C414( C402 C414 ) C402_=_C415( C402 C415 ) C402_=_C418( C402 C418 ) C402_=_C420( C402 C420 ) \nC402_=_C422( C402 C422 ) C402_=_C423( C402 C423 ) C402_=_C424( C402 C424 ) C402_=_C425( C402 C425 ) C402_=_C766( C402 C766 ) C402_=_C1022( C402 C1022 ) \nC402_=_C1034( C402 C1034 ) C403_=_C404( C403 C404 ) C403_=_C405( C403 C405 ) C403_=_C406( C403 C406 ) C403_=_C408( C403 C408 ) C403_=_C409( C403 C409 ) \nC403_=_C410( C403 C410 ) C403_=_C411( C403 C411 ) C403_=_C412( C403 C412 ) C403_=_C414( C403 C414 ) C403_=_C415( C403 C415 ) C403_=_C418( C403 C418 ) \nC403_=_C420( C403 C420 ) C403_=_C422( C403 C422 ) C403_=_C423( C403 C423 ) C403_=_C424( C403 C424 ) C403_=_C425( C403 C425 ) C403_=_C1494( C403 C1494 ) \nC403_=_C1508( C403 C1508 ) C404_=_C405( C404 C405 ) C404_=_C406( C404 C406 ) C404_=_C408( C404 C408 ) C404_=_C409( C404 C409 ) C404_=_C410( C404 C410 ) \nC404_=_C411( C404 C411 ) C404_=_C412( C404 C412 ) C404_=_C414( C404 C414 ) C404_=_C415( C404 C415 ) C404_=_C418( C404 C418 ) C404_=_C420( C404 C420 ) \nC404_=_C422( C404 C422 ) C404_=_C423( C404 C423 ) C404_=_C424( C404 C424 ) C404_=_C425( C404 C425 ) C404_=_C770( C404 C770 ) C404_=_C1970( C404 C1970 ) \nC404_=_C1972( C404 C1972 ) C404_=_C1980( C404 C1980 ) C404_=_C1982( C404 C1982 ) C405_=_C406( C405 C406 ) C405_=_C408( C405 C408 ) C405_=_C409( C405 C409 ) \nC405_=_C410( C405 C410 ) C405_=_C411( C405 C411 ) C405_=_C412( C405 C412 ) C405_=_C414( C405 C414 ) C405_=_C415( C405 C415 ) C405_=_C418( C405 C418 ) \nC405_=_C420( C405 C420 ) C405_=_C422( C405 C422 ) C405_=_C423( C405 C423 ) C405_=_C424( C405 C424 ) C405_=_C425( C405 C425 ) C405_=_C828( C405 C828 ) \nC405_=_C1494( C405 C1494 ) C405_=_C1561( C405 C1561 ) C405_=_C2089( C405 C2089 ) C405_=_C2234( C405 C2234 ) C405_=_C2235( C405 C2235 ) C405_=_C2236( C405 C2236 ) \nC405_=_C2237( C405 C2237 ) C405_=_C2241( C405 C2241 ) C405_=_C2243( C405 C2243 ) C405_=_C2245( C405 C2245 ) C405_=_C2247( C405 C2247 ) C405_=_C2249( C405 C2249 ) \nC405_=_C2250( C405 C2250 ) C405_=_C2251( C405 C2251 ) C405_=_C2254( C405 C2254 ) C405_=_C2255( C405 C2255 ) C406_=_C408( C406 C408 ) C406_=_C409( C406 C409 ) \nC406_=_C410( C406 C410 ) C406_=_C411( C406 C411 ) C406_=_C412( C406 C412 ) C406_=_C414( C406 C414 ) C406_=_C415( C406 C415 ) C406_=_C418( C406 C418 ) \nC406_=_C420( C406 C420 ) C406_=_C422( C406 C422 ) C406_=_C423( C406 C423 ) C406_=_C424( C406 C424 ) C406_=_C425( C406 C425 ) C406_=_C1405( C406 C1405 ) \nC406_=_C1606( C406 C1606 ) C406_=_C2182( C406 C2182 ) C406_=_C2237( C406 C2237 ) C406_=_C2657( C406 C2657 ) C406_=_C2658( C406 C2658 ) C406_=_C2660( C406 C2660 ) \nC406_=_C2662( C406 C2662 ) C406_=_C2665( C406 C2665 ) C406_=_C2667( C406 C2667 ) C408_=_C409( C408 C409 ) C408_=_C410( C408 C410 ) C408_=_C411( C408 C411 ) \nC408_=_C412( C408 C412 ) C408_=_C414( C408 C414 ) C408_=_C415( C408 C415 ) C408_=_C418( C408 C418 ) C408_=_C420( C408 C420 ) C408_=_C422( C408 C422 ) \nC408_=_C423( C408 C423 ) C408_=_C424( C408 C424 ) C408_=_C425( C408 C425 ) C408_=_C2241( C408 C2241 ) C408_=_C2301( C408 C2301 ) C408_=_C3149( C408 C3149 ) \nC408_=_C3166( C408 C3166 ) C408_=_C3170( C408 C3170 ) C408_=_C3174( C408 C3174 ) C409_=_C410( C409 C410 ) C409_=_C411( C409 C411 ) C409_=_C412( C409 C412 ) \nC409_=_C414( C409 C414 ) C409_=_C415( C409 C415 ) C409_=_C418( C409 C418 ) C409_=_C420( C409 C420 ) C409_=_C422( C409 C422 ) C409_=_C423( C409 C423 ) \nC409_=_C424( C409 C424 ) C409_=_C425( C409 C425 ) C409_=_C778( C409 C778 ) C409_=_C920( C409 C920 ) C409_=_C1003( C409 C1003 ) C409_=_C2115( C409 C2115 ) \nC409_=_C2842( C409 C2842 ) C409_=_C2993( C409 C2993 ) C409_=_C3225( C409 C3225 ) C409_=_C3355( C409 C3355 ) C409_=_C3357( C409 C3357 ) C409_=_C3358( C409 C3358 ) \nC409_=_C3359( C409 C3359 ) C410_=_C411( C410 C411 ) C410_=_C412( C410 C412 ) C410_=_C414( C410 C414 ) C410_=_C415( C410 C415 ) C410_=_C418( C410 C418 ) \nC410_=_C420( C410 C420 ) C410_=_C422( C410 C422 ) C410_=_C423( C410 C423 ) C410_=_C424( C410 C424 ) C410_=_C425( C410 C425 ) C410_=_C597( C410 C597 ) \nC410_=_C921( C410 C921 ) C410_=_C1005( C410 C1005 ) C410_=_C1077( C410 C1077 ) C410_=_C3442( C410 C3442 ) C410_=_C3443( C410 C3443 ) C410_=_C3444( C410 C3444 ) \nC410_=_C3447( C410 C3447 ) C411_=_C412( C411 C412 ) C411_=_C414( C411 C414 ) C411_=_C415( C411 C415 ) C411_=_C418( C411 C418 ) C411_=_C420( C411 C420 ) \nC411_=_C422( C411 C422 ) C411_=_C423( C411 C423 ) C411_=_C424( C411 C424 ) C411_=_C425( C411 C425 ) C411_=_C598( C411 C598 ) C411_=_C922( C411 C922 ) \nC411_=_C1006( C411 C1006 ) C411_=_C3495( C411 C3495 ) C411_=_C3496( C411 C3496 ) C411_=_C3497( C411 C3497 ) C412_=_C414( C412 C414 ) C412_=_C415( C412 C415 ) \nC412_=_C418( C412 C418 ) C412_=_C420( C412 C420 ) C412_=_C422( C412 C422 ) C412_=_C423( C412 C423 ) C412_=_C424( C412 C424 ) C412_=_C425( C412 C425 ) \nC412_=_C782( C412 C782 ) C412_=_C2193( C412 C2193 ) C412_=_C2999( C412 C2999 ) C412_=_C3568( C412 C3568 ) C412_=_C3833( C412 C3833 ) C414_=_C415( C414 C415 ) \nC414_=_C418( C414 C418 ) C414_=_C420( C414 C420 ) C414_=_C422( C414 C422 ) C414_=_C423( C414 C423 ) C414_=_C424( C414 C424 ) C414_=_C425( C414 C425 ) \nC414_=_C504( C414 C504 ) C414_=_C783( C414 C783 ) C414_=_C2769( C414 C2769 ) C414_=_C3001( C414 C3001 ) C414_=_C3861( C414 C3861 ) C415_=_C418( C415 C418 ) \nC415_=_C420( C415 C420 ) C415_=_C422( C415 C422 ) C415_=_C423( C415 C423 ) C415_=_C424( C415 C424 ) C415_=_C425( C415 C425 ) C415_=_C2245( C415 C2245 ) \nC415_=_C3156( C415 C3156 ) C415_=_C3326( C415 C3326 ) C415_=_C3888( C415 C3888 ) C415_=_C3892( C415 C3892 ) C418_=_C420( C418 C420 ) C418_=_C422( C418 C422 ) \nC418_=_C423( C418 C423 ) C418_=_C424( C418 C424 ) C418_=_C425( C418 C425 ) C418_=_C2250( C418 C2250 ) C418_=_C2308( C418 C2308 ) C418_=_C3962( C418 C3962 ) \nC418_=_C3975( C418 C3975 ) C420_=_C422( C420 C422 ) C420_=_C423( C420 C423 ) C420_=_C424( C420 C424 ) C420_=_C425( C420 C425 ) C420_=_C786( C420 C786 ) \nC420_=_C1084( C420 C1084 ) C420_=_C2002( C420 C2002 ) C420_=_C3004( C420 C3004 ) C420_=_C3059( C420 C3059 ) C420_=_C3575( C420 C3575 ) C420_=_C4009( C420 C4009 ) \nC422_=_C423( C422 C423 ) C422_=_C424( C422 C424 ) C422_=_C425( C422 C425 ) C422_=_C607( C422 C607 ) C422_=_C934( C422 C934 ) C422_=_C1013( C422 C1013 ) \nC422_=_C1085( C422 C1085 ) C422_=_C2004( C422 C2004 ) C422_=_C3060( C422 C3060 ) C422_=_C3838( C422 C3838 ) C422_=_C3926( C422 C3926 ) C422_=_C3932( C422 C3932 ) \nC423_=_C424( C423 C424 ) C423_=_C425( C423 C425 ) C423_=_C608( C423 C608 ) C423_=_C936( C423 C936 ) C423_=_C989( C423 C989 ) C423_=_C1014( C423 C1014 ) \nC423_=_C2463( C423 C2463 ) C423_=_C2885( C423 C2885 ) C423_=_C3047( C423 C3047 ) C423_=_C3239( C423 C3239 ) C423_=_C3297( C423 C3297 ) C423_=_C3577( C423 C3577 ) \nC423_=_C3693( C423 C3693 ) C423_=_C3773( C423 C3773 ) C423_=_C3839( C423 C3839 ) C423_=_C3927( C423 C3927 ) C423_=_C3933( C423 C3933 ) C424_=_C425( C424 C425 ) \nC424_=_C2254( C424 C2254 ) C424_=_C3006( C424 C3006 ) C424_=_C3319( C424 C3319 ) C424_=_C3840( C424 C3840 ) C424_=_C4004( C424 C4004 ) C425_=_C788( C425 C788 ) \nC425_=_C990( C425 C990 ) C425_=_C1089( C425 C1089 ) C425_=_C1764(</w:t>
      </w:r>
    </w:p>
    <w:p>
      <w:pPr>
        <w:pStyle w:val="PreformattedText"/>
        <w:bidi w:val="0"/>
        <w:spacing w:before="0" w:after="0"/>
        <w:jc w:val="left"/>
        <w:rPr/>
      </w:pPr>
      <w:r>
        <w:rPr/>
        <w:t xml:space="preserve"> </w:t>
      </w:r>
      <w:r>
        <w:rPr/>
        <w:t>C425 C1764 ) C425_=_C2009( C425 C2009 ) C425_=_C2145( C425 C2145 ) C425_=_C2255( C425 C2255 ) \nC425_=_C2314( C425 C2314 ) C425_=_C2409( C425 C2409 ) C425_=_C2688( C425 C2688 ) C425_=_C3008( C425 C3008 ) C425_=_C3163( C425 C3163 ) C425_=_C3644( C425 C3644 ) \nC425_=_C3695( C425 C3695 ) C425_=_C3870( C425 C3870 ) C425_=_C4035( C425 C4035 ) C425_=_C4038( C425 C4038 ) C425_=_C4052( C425 C4052 ) C425_=_C4054( C425 C4054 ) \nC426_=_C430( C426 C430 ) C426_=_C446( C426 C446 ) C426_=_C447( C426 C447 ) C426_=_C449( C426 C449 ) C426_=_C450( C426 C450 ) C426_=_C1065( C426 C1065 ) \nC426_=_C1066( C426 C1066 ) C426_=_C1068( C426 C1068 ) C426_=_C1072( C426 C1072 ) C426_=_C1073( C426 C1073 ) C426_=_C1074( C426 C1074 ) C426_=_C1076( C426 C1076 ) \nC426_=_C1077( C426 C1077 ) C426_=_C1078( C426 C1078 ) C426_=_C1079( C426 C1079 ) C426_=_C1080( C426 C1080 ) C426_=_C1082( C426 C1082 ) C426_=_C1083( C426 C1083 ) \nC426_=_C1084( C426 C1084 ) C426_=_C1085( C426 C1085 ) C426_=_C1087( C426 C1087 ) C426_=_C1088( C426 C1088 ) C426_=_C1089( C426 C1089 ) C426_=_C1090( C426 C1090 ) \nC430_=_C446( C430 C446 ) C430_=_C447( C430 C447 ) C430_=_C449( C430 C449 ) C430_=_C450( C430 C450 ) C430_=_C1042( C430 C1042 ) C430_=_C1116( C430 C1116 ) \nC430_=_C1137( C430 C1137 ) C430_=_C1375( C430 C1375 ) C430_=_C1599( C430 C1599 ) C430_=_C1600( C430 C1600 ) C430_=_C1602( C430 C1602 ) C430_=_C1603( C430 C1603 ) \nC430_=_C1604( C430 C1604 ) C430_=_C1605( C430 C1605 ) C430_=_C1606( C430 C1606 ) C430_=_C1610( C430 C1610 ) C430_=_C1611( C430 C1611 ) C430_=_C1612( C430 C1612 ) \nC430_=_C1614( C430 C1614 ) C430_=_C1615( C430 C1615 ) C430_=_C1617( C430 C1617 ) C430_=_C1618( C430 C1618 ) C430_=_C1620( C430 C1620 ) C430_=_C1621( C430 C1621 ) \nC446_=_C447( C446 C447 ) C446_=_C449( C446 C449 ) C446_=_C450( C446 C450 ) C446_=_C1154( C446 C1154 ) C446_=_C1551( C446 C1551 ) C446_=_C1615( C446 C1615 ) \nC446_=_C1875( C446 C1875 ) C446_=_C2105( C446 C2105 ) C446_=_C2331( C446 C2331 ) C446_=_C2475( C446 C2475 ) C446_=_C2513( C446 C2513 ) C446_=_C2630( C446 C2630 ) \nC446_=_C3170( C446 C3170 ) C446_=_C3246( C446 C3246 ) C446_=_C3613( C446 C3613 ) C446_=_C3888( C446 C3888 ) C446_=_C3912( C446 C3912 ) C446_=_C3914( C446 C3914 ) \nC446_=_C3915( C446 C3915 ) C446_=_C3917( C446 C3917 ) C446_=_C3918( C446 C3918 ) C446_=_C3919( C446 C3919 ) C446_=_C3920( C446 C3920 ) C447_=_C449( C447 C449 ) \nC447_=_C450( C447 C450 ) C447_=_C1158( C447 C1158 ) C447_=_C1275( C447 C1275 ) C447_=_C1617( C447 C1617 ) C447_=_C1679( C447 C1679 ) C447_=_C1876( C447 C1876 ) \nC447_=_C2421( C447 C2421 ) C447_=_C2438( C447 C2438 ) C447_=_C2631( C447 C2631 ) C447_=_C2710( C447 C2710 ) C447_=_C2742( C447 C2742 ) C447_=_C2926( C447 C2926 ) \nC447_=_C3016( C447 C3016 ) C447_=_C3490( C447 C3490 ) C447_=_C3614( C447 C3614 ) C447_=_C3759( C447 C3759 ) C447_=_C4020( C447 C4020 ) C447_=_C4021( C447 C4021 ) \nC447_=_C4022( C447 C4022 ) C447_=_C4023( C447 C4023 ) C449_=_C450( C449 C450 ) C449_=_C1703( C449 C1703 ) C449_=_C1726( C449 C1726 ) C449_=_C1824( C449 C1824 ) \nC449_=_C1879( C449 C1879 ) C449_=_C2084( C449 C2084 ) C449_=_C2293( C449 C2293 ) C449_=_C2898( C449 C2898 ) C449_=_C3091( C449 C3091 ) C449_=_C3365( C449 C3365 ) \nC449_=_C3447( C449 C3447 ) C449_=_C3616( C449 C3616 ) C449_=_C3665( C449 C3665 ) C449_=_C3744( C449 C3744 ) C449_=_C3992( C449 C3992 ) C449_=_C4006( C449 C4006 ) \nC449_=_C4053( C449 C4053 ) C449_=_C4054( C449 C4054 ) C449_=_C4055( C449 C4055 ) C450_=_C1161( C450 C1161 ) C450_=_C1373( C450 C1373 ) C450_=_C1576( C450 C1576 ) \nC450_=_C1880( C450 C1880 ) C450_=_C1924( C450 C1924 ) C450_=_C2276( C450 C2276 ) C450_=_C2480( C450 C2480 ) C450_=_C2634( C450 C2634 ) C450_=_C2743( C450 C2743 ) \nC450_=_C3112( C450 C3112 ) C450_=_C3519( C450 C3519 ) C450_=_C3617( C450 C3617 ) C450_=_C3918( C450 C3918 ) C450_=_C3946( C450 C3946 ) C450_=_C4021( C450 C4021 ) \nC450_=_C4029( C450 C4029 ) C450_=_C4039( C450 C4039 ) C450_=_C4058( C450 C4058 ) C454_=_C457( C454 C457 ) C454_=_C461( C454 C461 ) C454_=_C469( C454 C469 ) \nC454_=_C471( C454 C471 ) C454_=_C472( C454 C472 ) C454_=_C476( C454 C476 ) C454_=_C509( C454 C509 ) C454_=_C586( C454 C586 ) C454_=_C588( C454 C588 ) \nC454_=_C589( C454 C589 ) C454_=_C590( C454 C590 ) C454_=_C591( C454 C591 ) C454_=_C592( C454 C592 ) C454_=_C593( C454 C593 ) C454_=_C594( C454 C594 ) \nC454_=_C595( C454 C595 ) C454_=_C596( C454 C596 ) C454_=_C597( C454 C597 ) C454_=_C598( C454 C598 ) C454_=_C601( C454 C601 ) C454_=_C602( C454 C602 ) \nC454_=_C606( C454 C606 ) C454_=_C607( C454 C607 ) C454_=_C608( C454 C608 ) C454_=_C609( C454 C609 ) C454_=_C610( C454 C610 ) C457_=_C461( C457 C461 ) \nC457_=_C469( C457 C469 ) C457_=_C471( C457 C471 ) C457_=_C472( C457 C472 ) C457_=_C476( C457 C476 ) C457_=_C798( C457 C798 ) C457_=_C821( C457 C821 ) \nC457_=_C1166( C457 C1166 ) C457_=_C1209( C457 C1209 ) C457_=_C1349( C457 C1349 ) C457_=_C1426( C457 C1426 ) C457_=_C1427( C457 C1427 ) C457_=_C1428( C457 C1428 ) \nC457_=_C1429( C457 C1429 ) C457_=_C1432( C457 C1432 ) C457_=_C1436( C457 C1436 ) C457_=_C1439( C457 C1439 ) C457_=_C1440( C457 C1440 ) C457_=_C1441( C457 C1441 ) \nC457_=_C1442( C457 C1442 ) C457_=_C1443( C457 C1443 ) C457_=_C1445( C457 C1445 ) C457_=_C1446( C457 C1446 ) C461_=_C469( C461 C469 ) C461_=_C471( C461 C471 ) \nC461_=_C472( C461 C472 ) C461_=_C476( C461 C476 ) C461_=_C517( C461 C517 ) C461_=_C593( C461 C593 ) C461_=_C1257( C461 C1257 ) C461_=_C1661( C461 C1661 ) \nC461_=_C1685( C461 C1685 ) C461_=_C1730( C461 C1730 ) C461_=_C2130( C461 C2130 ) C461_=_C2131( C461 C2131 ) C461_=_C2132( C461 C2132 ) C461_=_C2133( C461 C2133 ) \nC461_=_C2134( C461 C2134 ) C461_=_C2135( C461 C2135 ) C461_=_C2139( C461 C2139 ) C461_=_C2140( C461 C2140 ) C461_=_C2141( C461 C2141 ) C461_=_C2144( C461 C2144 ) \nC461_=_C2145( C461 C2145 ) C461_=_C2146( C461 C2146 ) C469_=_C471( C469 C471 ) C469_=_C472( C469 C472 ) C469_=_C476( C469 C476 ) C469_=_C646( C469 C646 ) \nC469_=_C1214( C469 C1214 ) C469_=_C1540( C469 C1540 ) C469_=_C1693( C469 C1693 ) C469_=_C2322( C469 C2322 ) C469_=_C2342( C469 C2342 ) C469_=_C2487( C469 C2487 ) \nC469_=_C3020( C469 C3020 ) C469_=_C3079( C469 C3079 ) C469_=_C3149( C469 C3149 ) C469_=_C3150( C469 C3150 ) C469_=_C3151( C469 C3151 ) C469_=_C3155( C469 C3155 ) \nC469_=_C3156( C469 C3156 ) C469_=_C3158( C469 C3158 ) C469_=_C3159( C469 C3159 ) C469_=_C3160( C469 C3160 ) C469_=_C3162( C469 C3162 ) C469_=_C3163( C469 C3163 ) \nC471_=_C472( C471 C472 ) C471_=_C476( C471 C476 ) C471_=_C648( C471 C648 ) C471_=_C1216( C471 C1216 ) C471_=_C2097( C471 C2097 ) C471_=_C2345( C471 C2345 ) \nC471_=_C2471( C471 C2471 ) C471_=_C2489( C471 C2489 ) C471_=_C2508( C471 C2508 ) C471_=_C2644( C471 C2644 ) C471_=_C2961( C471 C2961 ) C471_=_C2991( C471 C2991 ) \nC471_=_C3023( C471 C3023 ) C471_=_C3181( C471 C3181 ) C471_=_C3310( C471 C3310 ) C471_=_C3311( C471 C3311 ) C471_=_C3312( C471 C3312 ) C471_=_C3313( C471 C3313 ) \nC471_=_C3314( C471 C3314 ) C471_=_C3316( C471 C3316 ) C471_=_C3318( C471 C3318 ) C471_=_C3319( C471 C3319 ) C471_=_C3320( C471 C3320 ) C471_=_C3322( C471 C3322 ) \nC472_=_C476( C472 C476 ) C472_=_C1268( C472 C1268 ) C472_=_C1339( C472 C1339 ) C472_=_C1436( C472 C1436 ) C472_=_C1674( C472 C1674 ) C472_=_C1738( C472 C1738 ) \nC472_=_C1777( C472 C1777 ) C472_=_C2017( C472 C2017 ) C472_=_C2154( C472 C2154 ) C472_=_C2416( C472 C2416 ) C472_=_C2433( C472 C2433 ) C472_=_C2510( C472 C2510 ) \nC472_=_C2707( C472 C2707 ) C472_=_C2892( C472 C2892 ) C472_=_C3012( C472 C3012 ) C472_=_C3200( C472 C3200 ) C472_=_C3455( C472 C3455 ) C472_=_C3591( C472 C3591 ) \nC472_=_C3592( C472 C3592 ) C472_=_C3594( C472 C3594 ) C472_=_C3596( C472 C3596 ) C472_=_C3597( C472 C3597 ) C472_=_C3598( C472 C3598 ) C472_=_C3599( C472 C3599 ) \nC476_=_C1442( C476 C1442 ) C476_=_C1571( C476 C1571 ) C476_=_C1784( C476 C1784 ) C476_=_C2019( C476 C2019 ) C476_=_C2156( C476 C2156 ) C476_=_C2403( C476 C2403 ) \nC476_=_C2418( C476 C2418 ) C476_=_C2610( C476 C2610 ) C476_=_C3232( C476 C3232 ) C476_=_C3355( C476 C3355 ) C476_=_C3637( C476 C3637 ) C476_=_C3758( C476 C3758 ) \nC476_=_C3785( C476 C3785 ) C476_=_C3848( C476 C3848 ) C476_=_C3865( C476 C3865 ) C476_=_C3869( C476 C3869 ) C476_=_C3870( C476 C3870 ) C480_=_C481( C480 C481 ) \nC480_=_C483( C480 C483 ) C480_=_C484( C480 C484 ) C480_=_C485( C480 C485 ) C480_=_C488( C480 C488 ) C480_=_C490( C480 C490 ) C480_=_C491( C480 C491 ) \nC480_=_C493( C480 C493 ) C480_=_C496( C480 C496 ) C480_=_C497( C480 C497 ) C480_=_C498( C480 C498 ) C480_=_C499( C480 C499 ) C480_=_C500( C480 C500 ) \nC480_=_C501( C480 C501 ) C480_=_C502( C480 C502 ) C480_=_C504( C480 C504 ) C480_=_C505( C480 C505 ) C480_=_C506( C480 C506 ) C480_=_C507( C480 C507 ) \nC480_=_C798( C480 C798 ) C480_=_C799( C480 C799 ) C480_=_C805( C480 C805 ) C480_=_C813( C480 C813 ) C481_=_C483( C481 C483 ) C481_=_C484( C481 C484 ) \nC481_=_C485( C481 C485 ) C481_=_C488( C481 C488 ) C481_=_C490( C481 C490 ) C481_=_C491( C481 C491 ) C481_=_C493( C481 C493 ) C481_=_C496( C481 C496 ) \nC481_=_C497( C481 C497 ) C481_=_C498( C481 C498 ) C481_=_C499( C481 C499 ) C481_=_C500( C481 C500 ) C481_=_C501( C481 C501 ) C481_=_C502( C481 C502 ) \nC481_=_C504( C481 C504 ) C481_=_C505( C481 C505 ) C481_=_C506( C481 C506 ) C481_=_C507( C481 C507 ) C481_=_C821( C481 C821 ) C481_=_C824( C481 C824 ) \nC481_=_C828( C481 C828 ) C481_=_C836( C481 C836 ) C483_=_C484( C483 C484 ) C483_=_C485( C483 C485 ) C483_=_C488( C483 C488 ) C483_=_C490( C483 C490 ) \nC483_=_C491( C483 C491 ) C483_=_C493( C483 C493 ) C483_=_C496( C483 C496 ) C483_=_C497( C483 C497 ) C483_=_C498( C483 C498 ) C483_=_C499( C483 C499 ) \nC483_=_C500( C483 C500 ) C483_=_C501( C483 C501 ) C483_=_C502( C483 C502 ) C483_=_C504( C483 C504 ) C483_=_C505( C483 C505 ) C483_=_C506( C483 C506 ) \nC483_=_C507( C483 C507 ) C483_=_C1166( C483 C1166 ) C483_=_C1169( C483 C1169 ) C483_=_C1173( C483 C1173 ) C483_=_C1180( C483 C1180 ) C484_=_C485( C484 C485 ) \nC484_=_C488( C484 C488 ) C484_=_C490( C484 C490 )</w:t>
      </w:r>
    </w:p>
    <w:p>
      <w:pPr>
        <w:pStyle w:val="PreformattedText"/>
        <w:bidi w:val="0"/>
        <w:spacing w:before="0" w:after="0"/>
        <w:jc w:val="left"/>
        <w:rPr/>
      </w:pPr>
      <w:r>
        <w:rPr/>
        <w:t xml:space="preserve"> </w:t>
      </w:r>
      <w:r>
        <w:rPr/>
        <w:t>C484_=_C491( C484 C491 ) C484_=_C493( C484 C493 ) C484_=_C496( C484 C496 ) C484_=_C497( C484 C497 ) \nC484_=_C498( C484 C498 ) C484_=_C499( C484 C499 ) C484_=_C500( C484 C500 ) C484_=_C501( C484 C501 ) C484_=_C502( C484 C502 ) C484_=_C504( C484 C504 ) \nC484_=_C505( C484 C505 ) C484_=_C506( C484 C506 ) C484_=_C507( C484 C507 ) C484_=_C1208( C484 C1208 ) C484_=_C1209( C484 C1209 ) C484_=_C1210( C484 C1210 ) \nC484_=_C1214( C484 C1214 ) C484_=_C1216( C484 C1216 ) C484_=_C1223( C484 C1223 ) C484_=_C1227( C484 C1227 ) C485_=_C488( C485 C488 ) C485_=_C490( C485 C490 ) \nC485_=_C491( C485 C491 ) C485_=_C493( C485 C493 ) C485_=_C496( C485 C496 ) C485_=_C497( C485 C497 ) C485_=_C498( C485 C498 ) C485_=_C499( C485 C499 ) \nC485_=_C500( C485 C500 ) C485_=_C501( C485 C501 ) C485_=_C502( C485 C502 ) C485_=_C504( C485 C504 ) C485_=_C505( C485 C505 ) C485_=_C506( C485 C506 ) \nC485_=_C507( C485 C507 ) C485_=_C1239( C485 C1239 ) C488_=_C490( C488 C490 ) C488_=_C491( C488 C491 ) C488_=_C493( C488 C493 ) C488_=_C496( C488 C496 ) \nC488_=_C497( C488 C497 ) C488_=_C498( C488 C498 ) C488_=_C499( C488 C499 ) C488_=_C500( C488 C500 ) C488_=_C501( C488 C501 ) C488_=_C502( C488 C502 ) \nC488_=_C504( C488 C504 ) C488_=_C505( C488 C505 ) C488_=_C506( C488 C506 ) C488_=_C507( C488 C507 ) C488_=_C799( C488 C799 ) C488_=_C824( C488 C824 ) \nC488_=_C1169( C488 C1169 ) C488_=_C1210( C488 C1210 ) C488_=_C1426( C488 C1426 ) C488_=_C1683( C488 C1683 ) C488_=_C1747( C488 C1747 ) C488_=_C1748( C488 C1748 ) \nC488_=_C1749( C488 C1749 ) C488_=_C1752( C488 C1752 ) C488_=_C1753( C488 C1753 ) C488_=_C1755( C488 C1755 ) C488_=_C1756( C488 C1756 ) C488_=_C1757( C488 C1757 ) \nC488_=_C1759( C488 C1759 ) C488_=_C1760( C488 C1760 ) C488_=_C1761( C488 C1761 ) C488_=_C1762( C488 C1762 ) C488_=_C1764( C488 C1764 ) C488_=_C1765( C488 C1765 ) \nC490_=_C491( C490 C491 ) C490_=_C493( C490 C493 ) C490_=_C496( C490 C496 ) C490_=_C497( C490 C497 ) C490_=_C498( C490 C498 ) C490_=_C499( C490 C499 ) \nC490_=_C500( C490 C500 ) C490_=_C501( C490 C501 ) C490_=_C502( C490 C502 ) C490_=_C504( C490 C504 ) C490_=_C505( C490 C505 ) C490_=_C506( C490 C506 ) \nC490_=_C507( C490 C507 ) C490_=_C2051( C490 C2051 ) C490_=_C2052( C490 C2052 ) C490_=_C2055( C490 C2055 ) C491_=_C493( C491 C493 ) C491_=_C496( C491 C496 ) \nC491_=_C497( C491 C497 ) C491_=_C498( C491 C498 ) C491_=_C499( C491 C499 ) C491_=_C500( C491 C500 ) C491_=_C501( C491 C501 ) C491_=_C502( C491 C502 ) \nC491_=_C504( C491 C504 ) C491_=_C505( C491 C505 ) C491_=_C506( C491 C506 ) C491_=_C507( C491 C507 ) C491_=_C2372( C491 C2372 ) C491_=_C2374( C491 C2374 ) \nC491_=_C2375( C491 C2375 ) C491_=_C2376( C491 C2376 ) C491_=_C2379( C491 C2379 ) C491_=_C2383( C491 C2383 ) C491_=_C2386( C491 C2386 ) C491_=_C2387( C491 C2387 ) \nC491_=_C2389( C491 C2389 ) C493_=_C496( C493 C496 ) C493_=_C497( C493 C497 ) C493_=_C498( C493 C498 ) C493_=_C499( C493 C499 ) C493_=_C500( C493 C500 ) \nC493_=_C501( C493 C501 ) C493_=_C502( C493 C502 ) C493_=_C504( C493 C504 ) C493_=_C505( C493 C505 ) C493_=_C506( C493 C506 ) C493_=_C507( C493 C507 ) \nC493_=_C594( C493 C594 ) C493_=_C998( C493 C998 ) C493_=_C1583( C493 C1583 ) C493_=_C1830( C493 C1830 ) C493_=_C2131( C493 C2131 ) C493_=_C2181( C493 C2181 ) \nC493_=_C2392( C493 C2392 ) C493_=_C2536( C493 C2536 ) C493_=_C2544( C493 C2544 ) C496_=_C497( C496 C497 ) C496_=_C498( C496 C498 ) C496_=_C499( C496 C499 ) \nC496_=_C500( C496 C500 ) C496_=_C501( C496 C501 ) C496_=_C502( C496 C502 ) C496_=_C504( C496 C504 ) C496_=_C505( C496 C505 ) C496_=_C506( C496 C506 ) \nC496_=_C507( C496 C507 ) C496_=_C1002( C496 C1002 ) C496_=_C1585( C496 C1585 ) C496_=_C1833( C496 C1833 ) C496_=_C2302( C496 C2302 ) C496_=_C2397( C496 C2397 ) \nC496_=_C2871( C496 C2871 ) C496_=_C3191( C496 C3191 ) C497_=_C498( C497 C498 ) C497_=_C499( C497 C499 ) C497_=_C500( C497 C500 ) C497_=_C501( C497 C501 ) \nC497_=_C502( C497 C502 ) C497_=_C504( C497 C504 ) C497_=_C505( C497 C505 ) C497_=_C506( C497 C506 ) C497_=_C507( C497 C507 ) C497_=_C1610( C497 C1610 ) \nC497_=_C2764( C497 C2764 ) C497_=_C2830( C497 C2830 ) C497_=_C2929( C497 C2929 ) C498_=_C499( C498 C499 ) C498_=_C500( C498 C500 ) C498_=_C501( C498 C501 ) \nC498_=_C502( C498 C502 ) C498_=_C504( C498 C504 ) C498_=_C505( C498 C505 ) C498_=_C506( C498 C506 ) C498_=_C507( C498 C507 ) C498_=_C1004( C498 C1004 ) \nC498_=_C1588( C498 C1588 ) C498_=_C1838( C498 C1838 ) C498_=_C2398( C498 C2398 ) C498_=_C2874( C498 C2874 ) C498_=_C3410( C498 C3410 ) C499_=_C500( C499 C500 ) \nC499_=_C501( C499 C501 ) C499_=_C502( C499 C502 ) C499_=_C504( C499 C504 ) C499_=_C505( C499 C505 ) C499_=_C506( C499 C506 ) C499_=_C507( C499 C507 ) \nC499_=_C1415( C499 C1415 ) C499_=_C1590( C499 C1590 ) C499_=_C2765( C499 C2765 ) C499_=_C3585( C499 C3585 ) C499_=_C3590( C499 C3590 ) C500_=_C501( C500 C501 ) \nC500_=_C502( C500 C502 ) C500_=_C504( C500 C504 ) C500_=_C505( C500 C505 ) C500_=_C506( C500 C506 ) C500_=_C507( C500 C507 ) C500_=_C2766( C500 C2766 ) \nC500_=_C3647( C500 C3647 ) C501_=_C502( C501 C502 ) C501_=_C504( C501 C504 ) C501_=_C505( C501 C505 ) C501_=_C506( C501 C506 ) C501_=_C507( C501 C507 ) \nC501_=_C1008( C501 C1008 ) C501_=_C1439( C501 C1439 ) C501_=_C1592( C501 C1592 ) C501_=_C1759( C501 C1759 ) C502_=_C504( C502 C504 ) C502_=_C505( C502 C505 ) \nC502_=_C506( C502 C506 ) C502_=_C507( C502 C507 ) C502_=_C1440( C502 C1440 ) C502_=_C1760( C502 C1760 ) C504_=_C505( C504 C505 ) C504_=_C506( C504 C506 ) \nC504_=_C507( C504 C507 ) C504_=_C783( C504 C783 ) C504_=_C2769( C504 C2769 ) C504_=_C3001( C504 C3001 ) C504_=_C3861( C504 C3861 ) C505_=_C506( C505 C506 ) \nC505_=_C507( C505 C507 ) C505_=_C928( C505 C928 ) C505_=_C2270( C505 C2270 ) C505_=_C2770( C505 C2770 ) C505_=_C2881( C505 C2881 ) C505_=_C3140( C505 C3140 ) \nC505_=_C3571( C505 C3571 ) C505_=_C3873( C505 C3873 ) C505_=_C3875( C505 C3875 ) C506_=_C507( C506 C507 ) C506_=_C1596( C506 C1596 ) C506_=_C2772( C506 C2772 ) \nC506_=_C2936( C506 C2936 ) C507_=_C1446( C507 C1446 ) C507_=_C1765( C507 C1765 ) C509_=_C517( C509 C517 ) C509_=_C522( C509 C522 ) C509_=_C523( C509 C523 ) \nC509_=_C529( C509 C529 ) C509_=_C586( C509 C586 ) C509_=_C588( C509 C588 ) C509_=_C589( C509 C589 ) C509_=_C590( C509 C590 ) C509_=_C591( C509 C591 ) \nC509_=_C592( C509 C592 ) C509_=_C593( C509 C593 ) C509_=_C594( C509 C594 ) C509_=_C595( C509 C595 ) C509_=_C596( C509 C596 ) C509_=_C597( C509 C597 ) \nC509_=_C598( C509 C598 ) C509_=_C601( C509 C601 ) C509_=_C602( C509 C602 ) C509_=_C606( C509 C606 ) C509_=_C607( C509 C607 ) C509_=_C608( C509 C608 ) \nC509_=_C609( C509 C609 ) C509_=_C610( C509 C610 ) C517_=_C522( C517 C522 ) C517_=_C523( C517 C523 ) C517_=_C529( C517 C529 ) C517_=_C593( C517 C593 ) \nC517_=_C1257( C517 C1257 ) C517_=_C1661( C517 C1661 ) C517_=_C1685( C517 C1685 ) C517_=_C1730( C517 C1730 ) C517_=_C2130( C517 C2130 ) C517_=_C2131( C517 C2131 ) \nC517_=_C2132( C517 C2132 ) C517_=_C2133( C517 C2133 ) C517_=_C2134( C517 C2134 ) C517_=_C2135( C517 C2135 ) C517_=_C2139( C517 C2139 ) C517_=_C2140( C517 C2140 ) \nC517_=_C2141( C517 C2141 ) C517_=_C2144( C517 C2144 ) C517_=_C2145( C517 C2145 ) C517_=_C2146( C517 C2146 ) C522_=_C523( C522 C523 ) C522_=_C529( C522 C529 ) \nC522_=_C876( C522 C876 ) C522_=_C896( C522 C896 ) C522_=_C1049( C522 C1049 ) C522_=_C1126( C522 C1126 ) C522_=_C1286( C522 C1286 ) C522_=_C1386( C522 C1386 ) \nC522_=_C1644( C522 C1644 ) C522_=_C1812( C522 C1812 ) C522_=_C2199( C522 C2199 ) C522_=_C2219( C522 C2219 ) C522_=_C2484( C522 C2484 ) C522_=_C2657( C522 C2657 ) \nC522_=_C2830( C522 C2830 ) C522_=_C2831( C522 C2831 ) C522_=_C2833( C522 C2833 ) C522_=_C2835( C522 C2835 ) C522_=_C2836( C522 C2836 ) C522_=_C2837( C522 C2837 ) \nC522_=_C2838( C522 C2838 ) C523_=_C529( C523 C529 ) C523_=_C878( C523 C878 ) C523_=_C898( C523 C898 ) C523_=_C974( C523 C974 ) C523_=_C1287( C523 C1287 ) \nC523_=_C1567( C523 C1567 ) C523_=_C1647( C523 C1647 ) C523_=_C1914( C523 C1914 ) C523_=_C2262( C523 C2262 ) C523_=_C2469( C523 C2469 ) C523_=_C2732( C523 C2732 ) \nC523_=_C3035( C523 C3035 ) C523_=_C3037( C523 C3037 ) C523_=_C3038( C523 C3038 ) C523_=_C3039( C523 C3039 ) C523_=_C3040( C523 C3040 ) C523_=_C3042( C523 C3042 ) \nC523_=_C3043( C523 C3043 ) C523_=_C3044( C523 C3044 ) C523_=_C3045( C523 C3045 ) C523_=_C3047( C523 C3047 ) C523_=_C3048( C523 C3048 ) C529_=_C885( C529 C885 ) \nC529_=_C906( C529 C906 ) C529_=_C1296( C529 C1296 ) C529_=_C1321( C529 C1321 ) C529_=_C1574( C529 C1574 ) C529_=_C1637( C529 C1637 ) C529_=_C1656( C529 C1656 ) \nC529_=_C1962( C529 C1962 ) C529_=_C2405( C529 C2405 ) C529_=_C2532( C529 C2532 ) C529_=_C2653( C529 C2653 ) C529_=_C2836( C529 C2836 ) C529_=_C3045( C529 C3045 ) \nC529_=_C3206( C529 C3206 ) C529_=_C3343( C529 C3343 ) C529_=_C3642( C529 C3642 ) C529_=_C3805( C529 C3805 ) C529_=_C3953( C529 C3953 ) C529_=_C3971( C529 C3971 ) \nC529_=_C3983( C529 C3983 ) C529_=_C3986( C529 C3986 ) C529_=_C4037( C529 C4037 ) C529_=_C4038( C529 C4038 ) C546_=_C556( C546 C556 ) C546_=_C751( C546 C751 ) \nC546_=_C1073( C546 C1073 ) C546_=_C1128( C546 C1128 ) C546_=_C1714( C546 C1714 ) C546_=_C1890( C546 C1890 ) C546_=_C1972( C546 C1972 ) C546_=_C1990( C546 C1990 ) \nC546_=_C2221( C546 C2221 ) C546_=_C2658( C546 C2658 ) C546_=_C2914( C546 C2914 ) C546_=_C3050( C546 C3050 ) C546_=_C3051( C546 C3051 ) C546_=_C3052( C546 C3052 ) \nC546_=_C3053( C546 C3053 ) C546_=_C3055( C546 C3055 ) C546_=_C3056( C546 C3056 ) C546_=_C3059( C546 C3059 ) C546_=_C3060( C546 C3060 ) C546_=_C3061( C546 C3061 ) \nC556_=_C758( C556 C758 ) C556_=_C836( C556 C836 ) C556_=_C1157( C556 C1157 ) C556_=_C1508( C556 C1508 ) C556_=_C1724( C556 C1724 ) C556_=_C1900( C556 C1900 ) \nC556_=_C1980( C556 C1980 ) C556_=_C2251( C556 C2251 ) C556_=_C2387( C556 C2387 ) C556_=_C2667( C556 C2667 ) C556_=_C2802( C556 C2802 ) C556_=_C2924( C556 C2924 ) \nC556_=_C3174( C556 C3174 ) C556_=_C3332( C556 C3332 ) C556_=_C3470( C556 C3470 ) C556_=_C3480( C556 C3480 ) C556_=_C3892( C556 C3892 ) C556_=_C3975(</w:t>
      </w:r>
    </w:p>
    <w:p>
      <w:pPr>
        <w:pStyle w:val="PreformattedText"/>
        <w:bidi w:val="0"/>
        <w:spacing w:before="0" w:after="0"/>
        <w:jc w:val="left"/>
        <w:rPr/>
      </w:pPr>
      <w:r>
        <w:rPr/>
        <w:t xml:space="preserve"> </w:t>
      </w:r>
      <w:r>
        <w:rPr/>
        <w:t>C556 C3975 ) \nC556_=_C4004( C556 C4004 ) C562_=_C565( C562 C565 ) C562_=_C576( C562 C576 ) C562_=_C578( C562 C578 ) C562_=_C970( C562 C970 ) C562_=_C1355( C562 C1355 ) \nC562_=_C2026( C562 C2026 ) C562_=_C2448( C562 C2448 ) C562_=_C2449( C562 C2449 ) C562_=_C2450( C562 C2450 ) C562_=_C2452( C562 C2452 ) C562_=_C2453( C562 C2453 ) \nC562_=_C2455( C562 C2455 ) C562_=_C2458( C562 C2458 ) C562_=_C2459( C562 C2459 ) C562_=_C2460( C562 C2460 ) C562_=_C2461( C562 C2461 ) C562_=_C2463( C562 C2463 ) \nC565_=_C576( C565 C576 ) C565_=_C578( C565 C578 ) C565_=_C1239( C565 C1239 ) C565_=_C1356( C565 C1356 ) C565_=_C2029( C565 C2029 ) C565_=_C2051( C565 C2051 ) \nC565_=_C2372( C565 C2372 ) C565_=_C2761( C565 C2761 ) C565_=_C2762( C565 C2762 ) C565_=_C2763( C565 C2763 ) C565_=_C2764( C565 C2764 ) C565_=_C2765( C565 C2765 ) \nC565_=_C2766( C565 C2766 ) C565_=_C2769( C565 C2769 ) C565_=_C2770( C565 C2770 ) C565_=_C2771( C565 C2771 ) C565_=_C2772( C565 C2772 ) C565_=_C2773( C565 C2773 ) \nC565_=_C2774( C565 C2774 ) C576_=_C578( C576 C578 ) C576_=_C1364( C576 C1364 ) C576_=_C1392( C576 C1392 ) C576_=_C1779( C576 C1779 ) C576_=_C1933( C576 C1933 ) \nC576_=_C2040( C576 C2040 ) C576_=_C2101( C576 C2101 ) C576_=_C2694( C576 C2694 ) C576_=_C3100( C576 C3100 ) C576_=_C3124( C576 C3124 ) C576_=_C3214( C576 C3214 ) \nC576_=_C3696( C576 C3696 ) C576_=_C3697( C576 C3697 ) C576_=_C3698( C576 C3698 ) C576_=_C3699( C576 C3699 ) C576_=_C3701( C576 C3701 ) C578_=_C931( C578 C931 ) \nC578_=_C1524( C578 C1524 ) C578_=_C2106( C578 C2106 ) C578_=_C2247( C578 C2247 ) C578_=_C2476( C578 C2476 ) C578_=_C2514( C578 C2514 ) C578_=_C2848( C578 C2848 ) \nC578_=_C2933( C578 C2933 ) C578_=_C2969( C578 C2969 ) C578_=_C3087( C578 C3087 ) C578_=_C3316( C578 C3316 ) C578_=_C3444( C578 C3444 ) C578_=_C3497( C578 C3497 ) \nC578_=_C3529( C578 C3529 ) C578_=_C3623( C578 C3623 ) C578_=_C3912( C578 C3912 ) C578_=_C3930( C578 C3930 ) C578_=_C3931( C578 C3931 ) C578_=_C3932( C578 C3932 ) \nC578_=_C3933( C578 C3933 ) C578_=_C3934( C578 C3934 ) C578_=_C3935( C578 C3935 ) C578_=_C3936( C578 C3936 ) C586_=_C588( C586 C588 ) C586_=_C589( C586 C589 ) \nC586_=_C590( C586 C590 ) C586_=_C591( C586 C591 ) C586_=_C592( C586 C592 ) C586_=_C593( C586 C593 ) C586_=_C594( C586 C594 ) C586_=_C595( C586 C595 ) \nC586_=_C596( C586 C596 ) C586_=_C597( C586 C597 ) C586_=_C598( C586 C598 ) C586_=_C601( C586 C601 ) C586_=_C602( C586 C602 ) C586_=_C606( C586 C606 ) \nC586_=_C607( C586 C607 ) C586_=_C608( C586 C608 ) C586_=_C609( C586 C609 ) C586_=_C610( C586 C610 ) C586_=_C911( C586 C911 ) C586_=_C912( C586 C912 ) \nC586_=_C915( C586 C915 ) C586_=_C918( C586 C918 ) C586_=_C919( C586 C919 ) C586_=_C920( C586 C920 ) C586_=_C921( C586 C921 ) C586_=_C922( C586 C922 ) \nC586_=_C924( C586 C924 ) C586_=_C925( C586 C925 ) C586_=_C926( C586 C926 ) C586_=_C928( C586 C928 ) C586_=_C929( C586 C929 ) C586_=_C930( C586 C930 ) \nC586_=_C931( C586 C931 ) C586_=_C932( C586 C932 ) C586_=_C934( C586 C934 ) C586_=_C936( C586 C936 ) C586_=_C937( C586 C937 ) C588_=_C589( C588 C589 ) \nC588_=_C590( C588 C590 ) C588_=_C591( C588 C591 ) C588_=_C592( C588 C592 ) C588_=_C593( C588 C593 ) C588_=_C594( C588 C594 ) C588_=_C595( C588 C595 ) \nC588_=_C596( C588 C596 ) C588_=_C597( C588 C597 ) C588_=_C598( C588 C598 ) C588_=_C601( C588 C601 ) C588_=_C602( C588 C602 ) C588_=_C606( C588 C606 ) \nC588_=_C607( C588 C607 ) C588_=_C608( C588 C608 ) C588_=_C609( C588 C609 ) C588_=_C610( C588 C610 ) C588_=_C1375( C588 C1375 ) C588_=_C1386( C588 C1386 ) \nC588_=_C1390( C588 C1390 ) C588_=_C1392( C588 C1392 ) C589_=_C590( C589 C590 ) C589_=_C591( C589 C591 ) C589_=_C592( C589 C592 ) C589_=_C593( C589 C593 ) \nC589_=_C594( C589 C594 ) C589_=_C595( C589 C595 ) C589_=_C596( C589 C596 ) C589_=_C597( C589 C597 ) C589_=_C598( C589 C598 ) C589_=_C601( C589 C601 ) \nC589_=_C602( C589 C602 ) C589_=_C606( C589 C606 ) C589_=_C607( C589 C607 ) C589_=_C608( C589 C608 ) C589_=_C609( C589 C609 ) C589_=_C610( C589 C610 ) \nC589_=_C1730( C589 C1730 ) C589_=_C1738( C589 C1738 ) C590_=_C591( C590 C591 ) C590_=_C592( C590 C592 ) C590_=_C593( C590 C593 ) C590_=_C594( C590 C594 ) \nC590_=_C595( C590 C595 ) C590_=_C596( C590 C596 ) C590_=_C597( C590 C597 ) C590_=_C598( C590 C598 ) C590_=_C601( C590 C601 ) C590_=_C602( C590 C602 ) \nC590_=_C606( C590 C606 ) C590_=_C607( C590 C607 ) C590_=_C608( C590 C608 ) C590_=_C609( C590 C609 ) C590_=_C610( C590 C610 ) C590_=_C993( C590 C993 ) \nC590_=_C1427( C590 C1427 ) C590_=_C1777( C590 C1777 ) C590_=_C1778( C590 C1778 ) C590_=_C1779( C590 C1779 ) C590_=_C1784( C590 C1784 ) C591_=_C592( C591 C592 ) \nC591_=_C593( C591 C593 ) C591_=_C594( C591 C594 ) C591_=_C595( C591 C595 ) C591_=_C596( C591 C596 ) C591_=_C597( C591 C597 ) C591_=_C598( C591 C598 ) \nC591_=_C601( C591 C601 ) C591_=_C602( C591 C602 ) C591_=_C606( C591 C606 ) C591_=_C607( C591 C607 ) C591_=_C608( C591 C608 ) C591_=_C609( C591 C609 ) \nC591_=_C610( C591 C610 ) C591_=_C1928( C591 C1928 ) C591_=_C1932( C591 C1932 ) C591_=_C1933( C591 C1933 ) C592_=_C593( C592 C593 ) C592_=_C594( C592 C594 ) \nC592_=_C595( C592 C595 ) C592_=_C596( C592 C596 ) C592_=_C597( C592 C597 ) C592_=_C598( C592 C598 ) C592_=_C601( C592 C601 ) C592_=_C602( C592 C602 ) \nC592_=_C606( C592 C606 ) C592_=_C607( C592 C607 ) C592_=_C608( C592 C608 ) C592_=_C609( C592 C609 ) C592_=_C610( C592 C610 ) C592_=_C996( C592 C996 ) \nC592_=_C2089( C592 C2089 ) C592_=_C2094( C592 C2094 ) C592_=_C2095( C592 C2095 ) C592_=_C2097( C592 C2097 ) C592_=_C2100( C592 C2100 ) C592_=_C2101( C592 C2101 ) \nC592_=_C2105( C592 C2105 ) C592_=_C2106( C592 C2106 ) C592_=_C2107( C592 C2107 ) C592_=_C2108( C592 C2108 ) C593_=_C594( C593 C594 ) C593_=_C595( C593 C595 ) \nC593_=_C596( C593 C596 ) C593_=_C597( C593 C597 ) C593_=_C598( C593 C598 ) C593_=_C601( C593 C601 ) C593_=_C602( C593 C602 ) C593_=_C606( C593 C606 ) \nC593_=_C607( C593 C607 ) C593_=_C608( C593 C608 ) C593_=_C609( C593 C609 ) C593_=_C610( C593 C610 ) C593_=_C1257( C593 C1257 ) C593_=_C1661( C593 C1661 ) \nC593_=_C1685( C593 C1685 ) C593_=_C1730( C593 C1730 ) C593_=_C2130( C593 C2130 ) C593_=_C2131( C593 C2131 ) C593_=_C2132( C593 C2132 ) C593_=_C2133( C593 C2133 ) \nC593_=_C2134( C593 C2134 ) C593_=_C2135( C593 C2135 ) C593_=_C2139( C593 C2139 ) C593_=_C2140( C593 C2140 ) C593_=_C2141( C593 C2141 ) C593_=_C2144( C593 C2144 ) \nC593_=_C2145( C593 C2145 ) C593_=_C2146( C593 C2146 ) C594_=_C595( C594 C595 ) C594_=_C596( C594 C596 ) C594_=_C597( C594 C597 ) C594_=_C598( C594 C598 ) \nC594_=_C601( C594 C601 ) C594_=_C602( C594 C602 ) C594_=_C606( C594 C606 ) C594_=_C607( C594 C607 ) C594_=_C608( C594 C608 ) C594_=_C609( C594 C609 ) \nC594_=_C610( C594 C610 ) C594_=_C998( C594 C998 ) C594_=_C1583( C594 C1583 ) C594_=_C1830( C594 C1830 ) C594_=_C2131( C594 C2131 ) C594_=_C2181( C594 C2181 ) \nC594_=_C2392( C594 C2392 ) C594_=_C2536( C594 C2536 ) C594_=_C2544( C594 C2544 ) C595_=_C596( C595 C596 ) C595_=_C597( C595 C597 ) C595_=_C598( C595 C598 ) \nC595_=_C601( C595 C601 ) C595_=_C602( C595 C602 ) C595_=_C606( C595 C606 ) C595_=_C607( C595 C607 ) C595_=_C608( C595 C608 ) C595_=_C609( C595 C609 ) \nC595_=_C610( C595 C610 ) C595_=_C774( C595 C774 ) C595_=_C947( C595 C947 ) C595_=_C2690( C595 C2690 ) C595_=_C2693( C595 C2693 ) C595_=_C2694( C595 C2694 ) \nC596_=_C597( C596 C597 ) C596_=_C598( C596 C598 ) C596_=_C601( C596 C601 ) C596_=_C602( C596 C602 ) C596_=_C606( C596 C606 ) C596_=_C607( C596 C607 ) \nC596_=_C608( C596 C608 ) C596_=_C609( C596 C609 ) C596_=_C610( C596 C610 ) C596_=_C2133( C596 C2133 ) C596_=_C2749( C596 C2749 ) C597_=_C598( C597 C598 ) \nC597_=_C601( C597 C601 ) C597_=_C602( C597 C602 ) C597_=_C606( C597 C606 ) C597_=_C607( C597 C607 ) C597_=_C608( C597 C608 ) C597_=_C609( C597 C609 ) \nC597_=_C610( C597 C610 ) C597_=_C921( C597 C921 ) C597_=_C1005( C597 C1005 ) C597_=_C1077( C597 C1077 ) C597_=_C3442( C597 C3442 ) C597_=_C3443( C597 C3443 ) \nC597_=_C3444( C597 C3444 ) C597_=_C3447( C597 C3447 ) C598_=_C601( C598 C601 ) C598_=_C602( C598 C602 ) C598_=_C606( C598 C606 ) C598_=_C607( C598 C607 ) \nC598_=_C608( C598 C608 ) C598_=_C609( C598 C609 ) C598_=_C610( C598 C610 ) C598_=_C922( C598 C922 ) C598_=_C1006( C598 C1006 ) C598_=_C3495( C598 C3495 ) \nC598_=_C3496( C598 C3496 ) C598_=_C3497( C598 C3497 ) C601_=_C602( C601 C602 ) C601_=_C606( C601 C606 ) C601_=_C607( C601 C607 ) C601_=_C608( C601 C608 ) \nC601_=_C609( C601 C609 ) C601_=_C610( C601 C610 ) C601_=_C2139( C601 C2139 ) C602_=_C606( C602 C606 ) C602_=_C607( C602 C607 ) C602_=_C608( C602 C608 ) \nC602_=_C609( C602 C609 ) C602_=_C610( C602 C610 ) C602_=_C2191( C602 C2191 ) C602_=_C3635( C602 C3635 ) C602_=_C3696( C602 C3696 ) C606_=_C607( C606 C607 ) \nC606_=_C608( C606 C608 ) C606_=_C609( C606 C609 ) C606_=_C610( C606 C610 ) C606_=_C2141( C606 C2141 ) C606_=_C2835( C606 C2835 ) C606_=_C3044( C606 C3044 ) \nC606_=_C3160( C606 C3160 ) C606_=_C3318( C606 C3318 ) C606_=_C3986( C606 C3986 ) C607_=_C608( C607 C608 ) C607_=_C609( C607 C609 ) C607_=_C610( C607 C610 ) \nC607_=_C934( C607 C934 ) C607_=_C1013( C607 C1013 ) C607_=_C1085( C607 C1085 ) C607_=_C2004( C607 C2004 ) C607_=_C3060( C607 C3060 ) C607_=_C3838( C607 C3838 ) \nC607_=_C3926( C607 C3926 ) C607_=_C3932( C607 C3932 ) C608_=_C609( C608 C609 ) C608_=_C610( C608 C610 ) C608_=_C936( C608 C936 ) C608_=_C989( C608 C989 ) \nC608_=_C1014( C608 C1014 ) C608_=_C2463( C608 C2463 ) C608_=_C2885( C608 C2885 ) C608_=_C3047( C608 C3047 ) C608_=_C3239( C608 C3239 ) C608_=_C3297( C608 C3297 ) \nC608_=_C3577( C608 C3577 ) C608_=_C3693( C608 C3693 ) C608_=_C3773( C608 C3773 ) C608_=_C3839( C608 C3839 ) C608_=_C3927( C608 C3927 ) C608_=_C3933( C608 C3933 ) \nC609_=_C610( C609 C610 ) C609_=_C2146( C609 C2146 ) C609_=_C2315( C609 C2315 ) C609_=_C3967( C609 C3967 ) C610_=_C789( C610 C789 ) C610_=_C963( C610 C963 ) \nC610_=_C2126( C610 C2126 ) C610_=_C3645( C610 C3645 ) C610_=_C3701( C610 C3701 ) C644_=_C646( C644 C646 ) C644_=_C648( C644 C648 ) C644_=_C669(</w:t>
      </w:r>
    </w:p>
    <w:p>
      <w:pPr>
        <w:pStyle w:val="PreformattedText"/>
        <w:bidi w:val="0"/>
        <w:spacing w:before="0" w:after="0"/>
        <w:jc w:val="left"/>
        <w:rPr/>
      </w:pPr>
      <w:r>
        <w:rPr/>
        <w:t xml:space="preserve"> </w:t>
      </w:r>
      <w:r>
        <w:rPr/>
        <w:t>C644 C669 ) \nC644_=_C1476( C644 C1476 ) C644_=_C2014( C644 C2014 ) C644_=_C2094( C644 C2094 ) C644_=_C2467( C644 C2467 ) C644_=_C2503( C644 C2503 ) C644_=_C2582( C644 C2582 ) \nC644_=_C2598( C644 C2598 ) C644_=_C2840( C644 C2840 ) C644_=_C2842( C644 C2842 ) C644_=_C2843( C644 C2843 ) C644_=_C2844( C644 C2844 ) C644_=_C2846( C644 C2846 ) \nC644_=_C2848( C644 C2848 ) C644_=_C2849( C644 C2849 ) C644_=_C2853( C644 C2853 ) C644_=_C2854( C644 C2854 ) C646_=_C648( C646 C648 ) C646_=_C1214( C646 C1214 ) \nC646_=_C1540( C646 C1540 ) C646_=_C1693( C646 C1693 ) C646_=_C2322( C646 C2322 ) C646_=_C2342( C646 C2342 ) C646_=_C2487( C646 C2487 ) C646_=_C3020( C646 C3020 ) \nC646_=_C3079( C646 C3079 ) C646_=_C3149( C646 C3149 ) C646_=_C3150( C646 C3150 ) C646_=_C3151( C646 C3151 ) C646_=_C3155( C646 C3155 ) C646_=_C3156( C646 C3156 ) \nC646_=_C3158( C646 C3158 ) C646_=_C3159( C646 C3159 ) C646_=_C3160( C646 C3160 ) C646_=_C3162( C646 C3162 ) C646_=_C3163( C646 C3163 ) C648_=_C1216( C648 C1216 ) \nC648_=_C2097( C648 C2097 ) C648_=_C2345( C648 C2345 ) C648_=_C2471( C648 C2471 ) C648_=_C2489( C648 C2489 ) C648_=_C2508( C648 C2508 ) C648_=_C2644( C648 C2644 ) \nC648_=_C2961( C648 C2961 ) C648_=_C2991( C648 C2991 ) C648_=_C3023( C648 C3023 ) C648_=_C3181( C648 C3181 ) C648_=_C3310( C648 C3310 ) C648_=_C3311( C648 C3311 ) \nC648_=_C3312( C648 C3312 ) C648_=_C3313( C648 C3313 ) C648_=_C3314( C648 C3314 ) C648_=_C3316( C648 C3316 ) C648_=_C3318( C648 C3318 ) C648_=_C3319( C648 C3319 ) \nC648_=_C3320( C648 C3320 ) C648_=_C3322( C648 C3322 ) C660_=_C663( C660 C663 ) C660_=_C664( C660 C664 ) C660_=_C667( C660 C667 ) C660_=_C669( C660 C669 ) \nC660_=_C673( C660 C673 ) C660_=_C686( C660 C686 ) C660_=_C939( C660 C939 ) C660_=_C940( C660 C940 ) C660_=_C941( C660 C941 ) C660_=_C942( C660 C942 ) \nC660_=_C943( C660 C943 ) C660_=_C944( C660 C944 ) C660_=_C945( C660 C945 ) C660_=_C946( C660 C946 ) C660_=_C947( C660 C947 ) C660_=_C948( C660 C948 ) \nC660_=_C949( C660 C949 ) C660_=_C950( C660 C950 ) C660_=_C951( C660 C951 ) C660_=_C954( C660 C954 ) C660_=_C955( C660 C955 ) C660_=_C957( C660 C957 ) \nC660_=_C959( C660 C959 ) C660_=_C962( C660 C962 ) C660_=_C963( C660 C963 ) C663_=_C664( C663 C664 ) C663_=_C667( C663 C667 ) C663_=_C669( C663 C669 ) \nC663_=_C673( C663 C673 ) C663_=_C688( C663 C688 ) C663_=_C942( C663 C942 ) C663_=_C1253( C663 C1253 ) C663_=_C1447( C663 C1447 ) C663_=_C1580( C663 C1580 ) \nC663_=_C1583( C663 C1583 ) C663_=_C1585( C663 C1585 ) C663_=_C1586( C663 C1586 ) C663_=_C1587( C663 C1587 ) C663_=_C1588( C663 C1588 ) C663_=_C1589( C663 C1589 ) \nC663_=_C1590( C663 C1590 ) C663_=_C1591( C663 C1591 ) C663_=_C1592( C663 C1592 ) C663_=_C1593( C663 C1593 ) C663_=_C1595( C663 C1595 ) C663_=_C1596( C663 C1596 ) \nC663_=_C1597( C663 C1597 ) C663_=_C1598( C663 C1598 ) C664_=_C667( C664 C667 ) C664_=_C669( C664 C669 ) C664_=_C673( C664 C673 ) C664_=_C689( C664 C689 ) \nC664_=_C944( C664 C944 ) C664_=_C1255( C664 C1255 ) C664_=_C1747( C664 C1747 ) C664_=_C1827( C664 C1827 ) C664_=_C1828( C664 C1828 ) C664_=_C1830( C664 C1830 ) \nC664_=_C1831( C664 C1831 ) C664_=_C1833( C664 C1833 ) C664_=_C1834( C664 C1834 ) C664_=_C1835( C664 C1835 ) C664_=_C1836( C664 C1836 ) C664_=_C1837( C664 C1837 ) \nC664_=_C1838( C664 C1838 ) C664_=_C1839( C664 C1839 ) C664_=_C1840( C664 C1840 ) C664_=_C1841( C664 C1841 ) C664_=_C1843( C664 C1843 ) C664_=_C1844( C664 C1844 ) \nC664_=_C1845( C664 C1845 ) C667_=_C669( C667 C669 ) C667_=_C673( C667 C673 ) C667_=_C719( C667 C719 ) C667_=_C1304( C667 C1304 ) C667_=_C1687( C667 C1687 ) \nC667_=_C1928( C667 C1928 ) C667_=_C2298( C667 C2298 ) C667_=_C2299( C667 C2299 ) C667_=_C2301( C667 C2301 ) C667_=_C2302( C667 C2302 ) C667_=_C2303( C667 C2303 ) \nC667_=_C2305( C667 C2305 ) C667_=_C2306( C667 C2306 ) C667_=_C2307( C667 C2307 ) C667_=_C2308( C667 C2308 ) C667_=_C2309( C667 C2309 ) C667_=_C2311( C667 C2311 ) \nC667_=_C2312( C667 C2312 ) C667_=_C2313( C667 C2313 ) C667_=_C2314( C667 C2314 ) C667_=_C2315( C667 C2315 ) C667_=_C2316( C667 C2316 ) C669_=_C673( C669 C673 ) \nC669_=_C1476( C669 C1476 ) C669_=_C2014( C669 C2014 ) C669_=_C2094( C669 C2094 ) C669_=_C2467( C669 C2467 ) C669_=_C2503( C669 C2503 ) C669_=_C2582( C669 C2582 ) \nC669_=_C2598( C669 C2598 ) C669_=_C2840( C669 C2840 ) C669_=_C2842( C669 C2842 ) C669_=_C2843( C669 C2843 ) C669_=_C2844( C669 C2844 ) C669_=_C2846( C669 C2846 ) \nC669_=_C2848( C669 C2848 ) C669_=_C2849( C669 C2849 ) C669_=_C2853( C669 C2853 ) C669_=_C2854( C669 C2854 ) C673_=_C703( C673 C703 ) C673_=_C1269( C673 C1269 ) \nC673_=_C1591( C673 C1591 ) C673_=_C1699( C673 C1699 ) C673_=_C1839( C673 C1839 ) C673_=_C2455( C673 C2455 ) C673_=_C2878( C673 C2878 ) C673_=_C3040( C673 C3040 ) \nC673_=_C3085( C673 C3085 ) C673_=_C3228( C673 C3228 ) C673_=_C3243( C673 C3243 ) C673_=_C3557( C673 C3557 ) C673_=_C3688( C673 C3688 ) C673_=_C3689( C673 C3689 ) \nC673_=_C3690( C673 C3690 ) C673_=_C3691( C673 C3691 ) C673_=_C3693( C673 C3693 ) C673_=_C3694( C673 C3694 ) C673_=_C3695( C673 C3695 ) C686_=_C688( C686 C688 ) \nC686_=_C689( C686 C689 ) C686_=_C703( C686 C703 ) C686_=_C939( C686 C939 ) C686_=_C940( C686 C940 ) C686_=_C941( C686 C941 ) C686_=_C942( C686 C942 ) \nC686_=_C943( C686 C943 ) C686_=_C944( C686 C944 ) C686_=_C945( C686 C945 ) C686_=_C946( C686 C946 ) C686_=_C947( C686 C947 ) C686_=_C948( C686 C948 ) \nC686_=_C949( C686 C949 ) C686_=_C950( C686 C950 ) C686_=_C951( C686 C951 ) C686_=_C954( C686 C954 ) C686_=_C955( C686 C955 ) C686_=_C957( C686 C957 ) \nC686_=_C959( C686 C959 ) C686_=_C962( C686 C962 ) C686_=_C963( C686 C963 ) C688_=_C689( C688 C689 ) C688_=_C703( C688 C703 ) C688_=_C942( C688 C942 ) \nC688_=_C1253( C688 C1253 ) C688_=_C1447( C688 C1447 ) C688_=_C1580( C688 C1580 ) C688_=_C1583( C688 C1583 ) C688_=_C1585( C688 C1585 ) C688_=_C1586( C688 C1586 ) \nC688_=_C1587( C688 C1587 ) C688_=_C1588( C688 C1588 ) C688_=_C1589( C688 C1589 ) C688_=_C1590( C688 C1590 ) C688_=_C1591( C688 C1591 ) C688_=_C1592( C688 C1592 ) \nC688_=_C1593( C688 C1593 ) C688_=_C1595( C688 C1595 ) C688_=_C1596( C688 C1596 ) C688_=_C1597( C688 C1597 ) C688_=_C1598( C688 C1598 ) C689_=_C703( C689 C703 ) \nC689_=_C944( C689 C944 ) C689_=_C1255( C689 C1255 ) C689_=_C1747( C689 C1747 ) C689_=_C1827( C689 C1827 ) C689_=_C1828( C689 C1828 ) C689_=_C1830( C689 C1830 ) \nC689_=_C1831( C689 C1831 ) C689_=_C1833( C689 C1833 ) C689_=_C1834( C689 C1834 ) C689_=_C1835( C689 C1835 ) C689_=_C1836( C689 C1836 ) C689_=_C1837( C689 C1837 ) \nC689_=_C1838( C689 C1838 ) C689_=_C1839( C689 C1839 ) C689_=_C1840( C689 C1840 ) C689_=_C1841( C689 C1841 ) C689_=_C1843( C689 C1843 ) C689_=_C1844( C689 C1844 ) \nC689_=_C1845( C689 C1845 ) C703_=_C1269( C703 C1269 ) C703_=_C1591( C703 C1591 ) C703_=_C1699( C703 C1699 ) C703_=_C1839( C703 C1839 ) C703_=_C2455( C703 C2455 ) \nC703_=_C2878( C703 C2878 ) C703_=_C3040( C703 C3040 ) C703_=_C3085( C703 C3085 ) C703_=_C3228( C703 C3228 ) C703_=_C3243( C703 C3243 ) C703_=_C3557( C703 C3557 ) \nC703_=_C3688( C703 C3688 ) C703_=_C3689( C703 C3689 ) C703_=_C3690( C703 C3690 ) C703_=_C3691( C703 C3691 ) C703_=_C3693( C703 C3693 ) C703_=_C3694( C703 C3694 ) \nC703_=_C3695( C703 C3695 ) C714_=_C718( C714 C718 ) C714_=_C719( C714 C719 ) C714_=_C721( C714 C721 ) C714_=_C722( C714 C722 ) C714_=_C732( C714 C732 ) \nC714_=_C764( C714 C764 ) C714_=_C766( C714 C766 ) C714_=_C767( C714 C767 ) C714_=_C768( C714 C768 ) C714_=_C769( C714 C769 ) C714_=_C770( C714 C770 ) \nC714_=_C772( C714 C772 ) C714_=_C774( C714 C774 ) C714_=_C776( C714 C776 ) C714_=_C777( C714 C777 ) C714_=_C778( C714 C778 ) C714_=_C779( C714 C779 ) \nC714_=_C780( C714 C780 ) C714_=_C781( C714 C781 ) C714_=_C782( C714 C782 ) C714_=_C783( C714 C783 ) C714_=_C785( C714 C785 ) C714_=_C786( C714 C786 ) \nC714_=_C787( C714 C787 ) C714_=_C788( C714 C788 ) C714_=_C789( C714 C789 ) C714_=_C790( C714 C790 ) C718_=_C719( C718 C719 ) C718_=_C721( C718 C721 ) \nC718_=_C722( C718 C722 ) C718_=_C732( C718 C732 ) C718_=_C892( C718 C892 ) C718_=_C2110( C718 C2110 ) C718_=_C2114( C718 C2114 ) C718_=_C2115( C718 C2115 ) \nC718_=_C2116( C718 C2116 ) C718_=_C2117( C718 C2117 ) C718_=_C2118( C718 C2118 ) C718_=_C2119( C718 C2119 ) C718_=_C2122( C718 C2122 ) C718_=_C2125( C718 C2125 ) \nC718_=_C2126( C718 C2126 ) C718_=_C2127( C718 C2127 ) C719_=_C721( C719 C721 ) C719_=_C722( C719 C722 ) C719_=_C732( C719 C732 ) C719_=_C1304( C719 C1304 ) \nC719_=_C1687( C719 C1687 ) C719_=_C1928( C719 C1928 ) C719_=_C2298( C719 C2298 ) C719_=_C2299( C719 C2299 ) C719_=_C2301( C719 C2301 ) C719_=_C2302( C719 C2302 ) \nC719_=_C2303( C719 C2303 ) C719_=_C2305( C719 C2305 ) C719_=_C2306( C719 C2306 ) C719_=_C2307( C719 C2307 ) C719_=_C2308( C719 C2308 ) C719_=_C2309( C719 C2309 ) \nC719_=_C2311( C719 C2311 ) C719_=_C2312( C719 C2312 ) C719_=_C2313( C719 C2313 ) C719_=_C2314( C719 C2314 ) C719_=_C2315( C719 C2315 ) C719_=_C2316( C719 C2316 ) \nC721_=_C722( C721 C722 ) C721_=_C732( C721 C732 ) C721_=_C895( C721 C895 ) C721_=_C1565( C721 C1565 ) C721_=_C2393( C721 C2393 ) C721_=_C2620( C721 C2620 ) \nC721_=_C2671( C721 C2671 ) C721_=_C2672( C721 C2672 ) C721_=_C2673( C721 C2673 ) C721_=_C2674( C721 C2674 ) C721_=_C2675( C721 C2675 ) C721_=_C2676( C721 C2676 ) \nC721_=_C2677( C721 C2677 ) C721_=_C2678( C721 C2678 ) C721_=_C2679( C721 C2679 ) C721_=_C2681( C721 C2681 ) C721_=_C2683( C721 C2683 ) C721_=_C2684( C721 C2684 ) \nC721_=_C2687( C721 C2687 ) C721_=_C2688( C721 C2688 ) C721_=_C2689( C721 C2689 ) C722_=_C732( C722 C732 ) C722_=_C897( C722 C897 ) C722_=_C1539( C722 C1539 ) \nC722_=_C1948( C722 C1948 ) C722_=_C2095( C722 C2095 ) C722_=_C2167( C722 C2167 ) C722_=_C2468( C722 C2468 ) C722_=_C2505( C722 C2505 ) C722_=_C2548( C722 C2548 ) \nC722_=_C2928( C722 C2928 ) C722_=_C2929( C722 C2929 ) C722_=_C2930( C722 C2930 ) C722_=_C2931( C722 C2931 ) C722_=_C2933( C722 C2933 ) C722_=_C2935( C722 C2935 ) \nC722_=_C2936( C722 C2936 ) C722_=_C2937( C722 C2937 ) C722_=_C2938( C722 C2938 ) C722_=_C2940( C722</w:t>
      </w:r>
    </w:p>
    <w:p>
      <w:pPr>
        <w:pStyle w:val="PreformattedText"/>
        <w:bidi w:val="0"/>
        <w:spacing w:before="0" w:after="0"/>
        <w:jc w:val="left"/>
        <w:rPr/>
      </w:pPr>
      <w:r>
        <w:rPr/>
        <w:t xml:space="preserve"> </w:t>
      </w:r>
      <w:r>
        <w:rPr/>
        <w:t>C2940 ) C732_=_C903( C732 C903 ) C732_=_C2107( C732 C2107 ) \nC732_=_C2419( C732 C2419 ) C732_=_C2478( C732 C2478 ) C732_=_C2515( C732 C2515 ) C732_=_C2740( C732 C2740 ) C732_=_C2923( C732 C2923 ) C732_=_C3420( C732 C3420 ) \nC732_=_C3488( C732 C3488 ) C732_=_C3507( C732 C3507 ) C732_=_C3930( C732 C3930 ) C732_=_C3948( C732 C3948 ) C732_=_C3952( C732 C3952 ) C751_=_C758( C751 C758 ) \nC751_=_C1073( C751 C1073 ) C751_=_C1128( C751 C1128 ) C751_=_C1714( C751 C1714 ) C751_=_C1890( C751 C1890 ) C751_=_C1972( C751 C1972 ) C751_=_C1990( C751 C1990 ) \nC751_=_C2221( C751 C2221 ) C751_=_C2658( C751 C2658 ) C751_=_C2914( C751 C2914 ) C751_=_C3050( C751 C3050 ) C751_=_C3051( C751 C3051 ) C751_=_C3052( C751 C3052 ) \nC751_=_C3053( C751 C3053 ) C751_=_C3055( C751 C3055 ) C751_=_C3056( C751 C3056 ) C751_=_C3059( C751 C3059 ) C751_=_C3060( C751 C3060 ) C751_=_C3061( C751 C3061 ) \nC758_=_C836( C758 C836 ) C758_=_C1157( C758 C1157 ) C758_=_C1508( C758 C1508 ) C758_=_C1724( C758 C1724 ) C758_=_C1900( C758 C1900 ) C758_=_C1980( C758 C1980 ) \nC758_=_C2251( C758 C2251 ) C758_=_C2387( C758 C2387 ) C758_=_C2667( C758 C2667 ) C758_=_C2802( C758 C2802 ) C758_=_C2924( C758 C2924 ) C758_=_C3174( C758 C3174 ) \nC758_=_C3332( C758 C3332 ) C758_=_C3470( C758 C3470 ) C758_=_C3480( C758 C3480 ) C758_=_C3892( C758 C3892 ) C758_=_C3975( C758 C3975 ) C758_=_C4004( C758 C4004 ) \nC764_=_C766( C764 C766 ) C764_=_C767( C764 C767 ) C764_=_C768( C764 C768 ) C764_=_C769( C764 C769 ) C764_=_C770( C764 C770 ) C764_=_C772( C764 C772 ) \nC764_=_C774( C764 C774 ) C764_=_C776( C764 C776 ) C764_=_C777( C764 C777 ) C764_=_C778( C764 C778 ) C764_=_C779( C764 C779 ) C764_=_C780( C764 C780 ) \nC764_=_C781( C764 C781 ) C764_=_C782( C764 C782 ) C764_=_C783( C764 C783 ) C764_=_C785( C764 C785 ) C764_=_C786( C764 C786 ) C764_=_C787( C764 C787 ) \nC764_=_C788( C764 C788 ) C764_=_C789( C764 C789 ) C764_=_C790( C764 C790 ) C764_=_C892( C764 C892 ) C764_=_C895( C764 C895 ) C764_=_C896( C764 C896 ) \nC764_=_C897( C764 C897 ) C764_=_C898( C764 C898 ) C764_=_C903( C764 C903 ) C764_=_C906( C764 C906 ) C766_=_C767( C766 C767 ) C766_=_C768( C766 C768 ) \nC766_=_C769( C766 C769 ) C766_=_C770( C766 C770 ) C766_=_C772( C766 C772 ) C766_=_C774( C766 C774 ) C766_=_C776( C766 C776 ) C766_=_C777( C766 C777 ) \nC766_=_C778( C766 C778 ) C766_=_C779( C766 C779 ) C766_=_C780( C766 C780 ) C766_=_C781( C766 C781 ) C766_=_C782( C766 C782 ) C766_=_C783( C766 C783 ) \nC766_=_C785( C766 C785 ) C766_=_C786( C766 C786 ) C766_=_C787( C766 C787 ) C766_=_C788( C766 C788 ) C766_=_C789( C766 C789 ) C766_=_C790( C766 C790 ) \nC766_=_C1022( C766 C1022 ) C766_=_C1034( C766 C1034 ) C767_=_C768( C767 C768 ) C767_=_C769( C767 C769 ) C767_=_C770( C767 C770 ) C767_=_C772( C767 C772 ) \nC767_=_C774( C767 C774 ) C767_=_C776( C767 C776 ) C767_=_C777( C767 C777 ) C767_=_C778( C767 C778 ) C767_=_C779( C767 C779 ) C767_=_C780( C767 C780 ) \nC767_=_C781( C767 C781 ) C767_=_C782( C767 C782 ) C767_=_C783( C767 C783 ) C767_=_C785( C767 C785 ) C767_=_C786( C767 C786 ) C767_=_C787( C767 C787 ) \nC767_=_C788( C767 C788 ) C767_=_C789( C767 C789 ) C767_=_C790( C767 C790 ) C767_=_C939( C767 C939 ) C767_=_C1101( C767 C1101 ) C767_=_C1102( C767 C1102 ) \nC767_=_C1110( C767 C1110 ) C768_=_C769( C768 C769 ) C768_=_C770( C768 C770 ) C768_=_C772( C768 C772 ) C768_=_C774( C768 C774 ) C768_=_C776( C768 C776 ) \nC768_=_C777( C768 C777 ) C768_=_C778( C768 C778 ) C768_=_C779( C768 C779 ) C768_=_C780( C768 C780 ) C768_=_C781( C768 C781 ) C768_=_C782( C768 C782 ) \nC768_=_C783( C768 C783 ) C768_=_C785( C768 C785 ) C768_=_C786( C768 C786 ) C768_=_C787( C768 C787 ) C768_=_C788( C768 C788 ) C768_=_C789( C768 C789 ) \nC768_=_C790( C768 C790 ) C768_=_C941( C768 C941 ) C768_=_C1339( C768 C1339 ) C769_=_C770( C769 C770 ) C769_=_C772( C769 C772 ) C769_=_C774( C769 C774 ) \nC769_=_C776( C769 C776 ) C769_=_C777( C769 C777 ) C769_=_C778( C769 C778 ) C769_=_C779( C769 C779 ) C769_=_C780( C769 C780 ) C769_=_C781( C769 C781 ) \nC769_=_C782( C769 C782 ) C769_=_C783( C769 C783 ) C769_=_C785( C769 C785 ) C769_=_C786( C769 C786 ) C769_=_C787( C769 C787 ) C769_=_C788( C769 C788 ) \nC769_=_C789( C769 C789 ) C769_=_C790( C769 C790 ) C769_=_C943( C769 C943 ) C769_=_C1637( C769 C1637 ) C770_=_C772( C770 C772 ) C770_=_C774( C770 C774 ) \nC770_=_C776( C770 C776 ) C770_=_C777( C770 C777 ) C770_=_C778( C770 C778 ) C770_=_C779( C770 C779 ) C770_=_C780( C770 C780 ) C770_=_C781( C770 C781 ) \nC770_=_C782( C770 C782 ) C770_=_C783( C770 C783 ) C770_=_C785( C770 C785 ) C770_=_C786( C770 C786 ) C770_=_C787( C770 C787 ) C770_=_C788( C770 C788 ) \nC770_=_C789( C770 C789 ) C770_=_C790( C770 C790 ) C770_=_C1970( C770 C1970 ) C770_=_C1972( C770 C1972 ) C770_=_C1980( C770 C1980 ) C770_=_C1982( C770 C1982 ) \nC772_=_C774( C772 C774 ) C772_=_C776( C772 C776 ) C772_=_C777( C772 C777 ) C772_=_C778( C772 C778 ) C772_=_C779( C772 C779 ) C772_=_C780( C772 C780 ) \nC772_=_C781( C772 C781 ) C772_=_C782( C772 C782 ) C772_=_C783( C772 C783 ) C772_=_C785( C772 C785 ) C772_=_C786( C772 C786 ) C772_=_C787( C772 C787 ) \nC772_=_C788( C772 C788 ) C772_=_C789( C772 C789 ) C772_=_C790( C772 C790 ) C772_=_C945( C772 C945 ) C772_=_C2167( C772 C2167 ) C774_=_C776( C774 C776 ) \nC774_=_C777( C774 C777 ) C774_=_C778( C774 C778 ) C774_=_C779( C774 C779 ) C774_=_C780( C774 C780 ) C774_=_C781( C774 C781 ) C774_=_C782( C774 C782 ) \nC774_=_C783( C774 C783 ) C774_=_C785( C774 C785 ) C774_=_C786( C774 C786 ) C774_=_C787( C774 C787 ) C774_=_C788( C774 C788 ) C774_=_C789( C774 C789 ) \nC774_=_C790( C774 C790 ) C774_=_C947( C774 C947 ) C774_=_C2690( C774 C2690 ) C774_=_C2693( C774 C2693 ) C774_=_C2694( C774 C2694 ) C776_=_C777( C776 C777 ) \nC776_=_C778( C776 C778 ) C776_=_C779( C776 C779 ) C776_=_C780( C776 C780 ) C776_=_C781( C776 C781 ) C776_=_C782( C776 C782 ) C776_=_C783( C776 C783 ) \nC776_=_C785( C776 C785 ) C776_=_C786( C776 C786 ) C776_=_C787( C776 C787 ) C776_=_C788( C776 C788 ) C776_=_C789( C776 C789 ) C776_=_C790( C776 C790 ) \nC776_=_C950( C776 C950 ) C777_=_C778( C777 C778 ) C777_=_C779( C777 C779 ) C777_=_C780( C777 C780 ) C777_=_C781( C777 C781 ) C777_=_C782( C777 C782 ) \nC777_=_C783( C777 C783 ) C777_=_C785( C777 C785 ) C777_=_C786( C777 C786 ) C777_=_C787( C777 C787 ) C777_=_C788( C777 C788 ) C777_=_C789( C777 C789 ) \nC777_=_C790( C777 C790 ) C777_=_C1022( C777 C1022 ) C777_=_C1144( C777 C1144 ) C777_=_C1970( C777 C1970 ) C777_=_C2374( C777 C2374 ) C777_=_C2641( C777 C2641 ) \nC777_=_C2792( C777 C2792 ) C777_=_C2957( C777 C2957 ) C777_=_C2991( C777 C2991 ) C777_=_C2992( C777 C2992 ) C777_=_C2993( C777 C2993 ) C777_=_C2995( C777 C2995 ) \nC777_=_C2996( C777 C2996 ) C777_=_C2998( C777 C2998 ) C777_=_C2999( C777 C2999 ) C777_=_C3001( C777 C3001 ) C777_=_C3004( C777 C3004 ) C777_=_C3006( C777 C3006 ) \nC777_=_C3007( C777 C3007 ) C777_=_C3008( C777 C3008 ) C777_=_C3009( C777 C3009 ) C778_=_C779( C778 C779 ) C778_=_C780( C778 C780 ) C778_=_C781( C778 C781 ) \nC778_=_C782( C778 C782 ) C778_=_C783( C778 C783 ) C778_=_C785( C778 C785 ) C778_=_C786( C778 C786 ) C778_=_C787( C778 C787 ) C778_=_C788( C778 C788 ) \nC778_=_C789( C778 C789 ) C778_=_C790( C778 C790 ) C778_=_C920( C778 C920 ) C778_=_C1003( C778 C1003 ) C778_=_C2115( C778 C2115 ) C778_=_C2842( C778 C2842 ) \nC778_=_C2993( C778 C2993 ) C778_=_C3225( C778 C3225 ) C778_=_C3355( C778 C3355 ) C778_=_C3357( C778 C3357 ) C778_=_C3358( C778 C3358 ) C778_=_C3359( C778 C3359 ) \nC779_=_C780( C779 C780 ) C779_=_C781( C779 C781 ) C779_=_C782( C779 C782 ) C779_=_C783( C779 C783 ) C779_=_C785( C779 C785 ) C779_=_C786( C779 C786 ) \nC779_=_C787( C779 C787 ) C779_=_C788( C779 C788 ) C779_=_C789( C779 C789 ) C779_=_C790( C779 C790 ) C779_=_C2116( C779 C2116 ) C779_=_C2671( C779 C2671 ) \nC779_=_C2875( C779 C2875 ) C779_=_C2930( C779 C2930 ) C779_=_C3420( C779 C3420 ) C779_=_C3421( C779 C3421 ) C780_=_C781( C780 C781 ) C780_=_C782( C780 C782 ) \nC780_=_C783( C780 C783 ) C780_=_C785( C780 C785 ) C780_=_C786( C780 C786 ) C780_=_C787( C780 C787 ) C780_=_C788( C780 C788 ) C780_=_C789( C780 C789 ) \nC780_=_C790( C780 C790 ) C780_=_C2117( C780 C2117 ) C780_=_C2673( C780 C2673 ) C780_=_C2931( C780 C2931 ) C780_=_C3371( C780 C3371 ) C780_=_C3507( C780 C3507 ) \nC780_=_C3512( C780 C3512 ) C781_=_C782( C781 C782 ) C781_=_C783( C781 C783 ) C781_=_C785( C781 C785 ) C781_=_C786( C781 C786 ) C781_=_C787( C781 C787 ) \nC781_=_C788( C781 C788 ) C781_=_C789( C781 C789 ) C781_=_C790( C781 C790 ) C781_=_C955( C781 C955 ) C782_=_C783( C782 C783 ) C782_=_C785( C782 C785 ) \nC782_=_C786( C782 C786 ) C782_=_C787( C782 C787 ) C782_=_C788( C782 C788 ) C782_=_C789( C782 C789 ) C782_=_C790( C782 C790 ) C782_=_C2193( C782 C2193 ) \nC782_=_C2999( C782 C2999 ) C782_=_C3568( C782 C3568 ) C782_=_C3833( C782 C3833 ) C783_=_C785( C783 C785 ) C783_=_C786( C783 C786 ) C783_=_C787( C783 C787 ) \nC783_=_C788( C783 C788 ) C783_=_C789( C783 C789 ) C783_=_C790( C783 C790 ) C783_=_C2769( C783 C2769 ) C783_=_C3001( C783 C3001 ) C783_=_C3861( C783 C3861 ) \nC785_=_C786( C785 C786 ) C785_=_C787( C785 C787 ) C785_=_C788( C785 C788 ) C785_=_C789( C785 C789 ) C785_=_C790( C785 C790 ) C785_=_C2122( C785 C2122 ) \nC785_=_C2309( C785 C2309 ) C785_=_C2684( C785 C2684 ) C785_=_C2935( C785 C2935 ) C785_=_C3144( C785 C3144 ) C785_=_C3948( C785 C3948 ) C785_=_C4005( C785 C4005 ) \nC785_=_C4006( C785 C4006 ) C786_=_C787( C786 C787 ) C786_=_C788( C786 C788 ) C786_=_C789( C786 C789 ) C786_=_C790( C786 C790 ) C786_=_C1084( C786 C1084 ) \nC786_=_C2002( C786 C2002 ) C786_=_C3004( C786 C3004 ) C786_=_C3059( C786 C3059 ) C786_=_C3575( C786 C3575 ) C786_=_C4009( C786 C4009 ) C787_=_C788( C787 C788 ) \nC787_=_C789( C787 C789 ) C787_=_C790( C787 C790 ) C787_=_C813( C787 C813 ) C787_=_C1034( C787 C1034 ) C787_=_C1061( C787 C1061 ) C787_=_C1160( C787 C1160 ) \nC787_=_C1205( C787 C1205 ) C787_=_C1371( C787 C1371 ) C787_=_C1982( C787 C1982 ) C787_=_C2389( C787 C2389 ) C787_=_C2803( C787 C2803 ) C787_=_C3281( C787 C3281 )</w:t>
      </w:r>
    </w:p>
    <w:p>
      <w:pPr>
        <w:pStyle w:val="PreformattedText"/>
        <w:bidi w:val="0"/>
        <w:spacing w:before="0" w:after="0"/>
        <w:jc w:val="left"/>
        <w:rPr/>
      </w:pPr>
      <w:r>
        <w:rPr/>
        <w:t xml:space="preserve"> </w:t>
      </w:r>
      <w:r>
        <w:rPr/>
        <w:t>\nC787_=_C3335( C787 C3335 ) C787_=_C3358( C787 C3358 ) C787_=_C3804( C787 C3804 ) C787_=_C3826( C787 C3826 ) C787_=_C3833( C787 C3833 ) C787_=_C3861( C787 C3861 ) \nC787_=_C3970( C787 C3970 ) C787_=_C4009( C787 C4009 ) C787_=_C4024( C787 C4024 ) C787_=_C4034( C787 C4034 ) C787_=_C4035( C787 C4035 ) C788_=_C789( C788 C789 ) \nC788_=_C790( C788 C790 ) C788_=_C990( C788 C990 ) C788_=_C1089( C788 C1089 ) C788_=_C1764( C788 C1764 ) C788_=_C2009( C788 C2009 ) C788_=_C2145( C788 C2145 ) \nC788_=_C2255( C788 C2255 ) C788_=_C2314( C788 C2314 ) C788_=_C2409( C788 C2409 ) C788_=_C2688( C788 C2688 ) C788_=_C3008( C788 C3008 ) C788_=_C3163( C788 C3163 ) \nC788_=_C3644( C788 C3644 ) C788_=_C3695( C788 C3695 ) C788_=_C3870( C788 C3870 ) C788_=_C4035( C788 C4035 ) C788_=_C4038( C788 C4038 ) C788_=_C4052( C788 C4052 ) \nC788_=_C4054( C788 C4054 ) C789_=_C790( C789 C790 ) C789_=_C963( C789 C963 ) C789_=_C2126( C789 C2126 ) C789_=_C3645( C789 C3645 ) C789_=_C3701( C789 C3701 ) \nC790_=_C2127( C790 C2127 ) C790_=_C2689( C790 C2689 ) C790_=_C2940( C790 C2940 ) C790_=_C3952( C790 C3952 ) C798_=_C799( C798 C799 ) C798_=_C805( C798 C805 ) \nC798_=_C813( C798 C813 ) C798_=_C821( C798 C821 ) C798_=_C1166( C798 C1166 ) C798_=_C1209( C798 C1209 ) C798_=_C1349( C798 C1349 ) C798_=_C1426( C798 C1426 ) \nC798_=_C1427( C798 C1427 ) C798_=_C1428( C798 C1428 ) C798_=_C1429( C798 C1429 ) C798_=_C1432( C798 C1432 ) C798_=_C1436( C798 C1436 ) C798_=_C1439( C798 C1439 ) \nC798_=_C1440( C798 C1440 ) C798_=_C1441( C798 C1441 ) C798_=_C1442( C798 C1442 ) C798_=_C1443( C798 C1443 ) C798_=_C1445( C798 C1445 ) C798_=_C1446( C798 C1446 ) \nC799_=_C805( C799 C805 ) C799_=_C813( C799 C813 ) C799_=_C824( C799 C824 ) C799_=_C1169( C799 C1169 ) C799_=_C1210( C799 C1210 ) C799_=_C1426( C799 C1426 ) \nC799_=_C1683( C799 C1683 ) C799_=_C1747( C799 C1747 ) C799_=_C1748( C799 C1748 ) C799_=_C1749( C799 C1749 ) C799_=_C1752( C799 C1752 ) C799_=_C1753( C799 C1753 ) \nC799_=_C1755( C799 C1755 ) C799_=_C1756( C799 C1756 ) C799_=_C1757( C799 C1757 ) C799_=_C1759( C799 C1759 ) C799_=_C1760( C799 C1760 ) C799_=_C1761( C799 C1761 ) \nC799_=_C1762( C799 C1762 ) C799_=_C1764( C799 C1764 ) C799_=_C1765( C799 C1765 ) C805_=_C813( C805 C813 ) C805_=_C1102( C805 C1102 ) C805_=_C1358( C805 C1358 ) \nC805_=_C1796( C805 C1796 ) C805_=_C2052( C805 C2052 ) C805_=_C2321( C805 C2321 ) C805_=_C2357( C805 C2357 ) C805_=_C2690( C805 C2690 ) C805_=_C2715( C805 C2715 ) \nC805_=_C2907( C805 C2907 ) C805_=_C2910( C805 C2910 ) C805_=_C2912( C805 C2912 ) C805_=_C2913( C805 C2913 ) C813_=_C1034( C813 C1034 ) C813_=_C1061( C813 C1061 ) \nC813_=_C1160( C813 C1160 ) C813_=_C1205( C813 C1205 ) C813_=_C1371( C813 C1371 ) C813_=_C1982( C813 C1982 ) C813_=_C2389( C813 C2389 ) C813_=_C2803( C813 C2803 ) \nC813_=_C3281( C813 C3281 ) C813_=_C3335( C813 C3335 ) C813_=_C3358( C813 C3358 ) C813_=_C3804( C813 C3804 ) C813_=_C3826( C813 C3826 ) C813_=_C3833( C813 C3833 ) \nC813_=_C3861( C813 C3861 ) C813_=_C3970( C813 C3970 ) C813_=_C4009( C813 C4009 ) C813_=_C4024( C813 C4024 ) C813_=_C4034( C813 C4034 ) C813_=_C4035( C813 C4035 ) \nC821_=_C824( C821 C824 ) C821_=_C828( C821 C828 ) C821_=_C836( C821 C836 ) C821_=_C1166( C821 C1166 ) C821_=_C1209( C821 C1209 ) C821_=_C1349( C821 C1349 ) \nC821_=_C1426( C821 C1426 ) C821_=_C1427( C821 C1427 ) C821_=_C1428( C821 C1428 ) C821_=_C1429( C821 C1429 ) C821_=_C1432( C821 C1432 ) C821_=_C1436( C821 C1436 ) \nC821_=_C1439( C821 C1439 ) C821_=_C1440( C821 C1440 ) C821_=_C1441( C821 C1441 ) C821_=_C1442( C821 C1442 ) C821_=_C1443( C821 C1443 ) C821_=_C1445( C821 C1445 ) \nC821_=_C1446( C821 C1446 ) C824_=_C828( C824 C828 ) C824_=_C836( C824 C836 ) C824_=_C1169( C824 C1169 ) C824_=_C1210( C824 C1210 ) C824_=_C1426( C824 C1426 ) \nC824_=_C1683( C824 C1683 ) C824_=_C1747( C824 C1747 ) C824_=_C1748( C824 C1748 ) C824_=_C1749( C824 C1749 ) C824_=_C1752( C824 C1752 ) C824_=_C1753( C824 C1753 ) \nC824_=_C1755( C824 C1755 ) C824_=_C1756( C824 C1756 ) C824_=_C1757( C824 C1757 ) C824_=_C1759( C824 C1759 ) C824_=_C1760( C824 C1760 ) C824_=_C1761( C824 C1761 ) \nC824_=_C1762( C824 C1762 ) C824_=_C1764( C824 C1764 ) C824_=_C1765( C824 C1765 ) C828_=_C836( C828 C836 ) C828_=_C1494( C828 C1494 ) C828_=_C1561( C828 C1561 ) \nC828_=_C2089( C828 C2089 ) C828_=_C2234( C828 C2234 ) C828_=_C2235( C828 C2235 ) C828_=_C2236( C828 C2236 ) C828_=_C2237( C828 C2237 ) C828_=_C2241( C828 C2241 ) \nC828_=_C2243( C828 C2243 ) C828_=_C2245( C828 C2245 ) C828_=_C2247( C828 C2247 ) C828_=_C2249( C828 C2249 ) C828_=_C2250( C828 C2250 ) C828_=_C2251( C828 C2251 ) \nC828_=_C2254( C828 C2254 ) C828_=_C2255( C828 C2255 ) C836_=_C1157( C836 C1157 ) C836_=_C1508( C836 C1508 ) C836_=_C1724( C836 C1724 ) C836_=_C1900( C836 C1900 ) \nC836_=_C1980( C836 C1980 ) C836_=_C2251( C836 C2251 ) C836_=_C2387( C836 C2387 ) C836_=_C2667( C836 C2667 ) C836_=_C2802( C836 C2802 ) C836_=_C2924( C836 C2924 ) \nC836_=_C3174( C836 C3174 ) C836_=_C3332( C836 C3332 ) C836_=_C3470( C836 C3470 ) C836_=_C3480( C836 C3480 ) C836_=_C3892( C836 C3892 ) C836_=_C3975( C836 C3975 ) \nC836_=_C4004( C836 C4004 ) C873_=_C876( C873 C876 ) C873_=_C878( C873 C878 ) C873_=_C885( C873 C885 ) C873_=_C1121( C873 C1121 ) C873_=_C1353( C873 C1353 ) \nC873_=_C1640( C873 C1640 ) C873_=_C1906( C873 C1906 ) C873_=_C2177( C873 C2177 ) C873_=_C2178( C873 C2178 ) C873_=_C2181( C873 C2181 ) C873_=_C2182( C873 C2182 ) \nC873_=_C2186( C873 C2186 ) C873_=_C2191( C873 C2191 ) C873_=_C2192( C873 C2192 ) C873_=_C2193( C873 C2193 ) C873_=_C2195( C873 C2195 ) C876_=_C878( C876 C878 ) \nC876_=_C885( C876 C885 ) C876_=_C896( C876 C896 ) C876_=_C1049( C876 C1049 ) C876_=_C1126( C876 C1126 ) C876_=_C1286( C876 C1286 ) C876_=_C1386( C876 C1386 ) \nC876_=_C1644( C876 C1644 ) C876_=_C1812( C876 C1812 ) C876_=_C2199( C876 C2199 ) C876_=_C2219( C876 C2219 ) C876_=_C2484( C876 C2484 ) C876_=_C2657( C876 C2657 ) \nC876_=_C2830( C876 C2830 ) C876_=_C2831( C876 C2831 ) C876_=_C2833( C876 C2833 ) C876_=_C2835( C876 C2835 ) C876_=_C2836( C876 C2836 ) C876_=_C2837( C876 C2837 ) \nC876_=_C2838( C876 C2838 ) C878_=_C885( C878 C885 ) C878_=_C898( C878 C898 ) C878_=_C974( C878 C974 ) C878_=_C1287( C878 C1287 ) C878_=_C1567( C878 C1567 ) \nC878_=_C1647( C878 C1647 ) C878_=_C1914( C878 C1914 ) C878_=_C2262( C878 C2262 ) C878_=_C2469( C878 C2469 ) C878_=_C2732( C878 C2732 ) C878_=_C3035( C878 C3035 ) \nC878_=_C3037( C878 C3037 ) C878_=_C3038( C878 C3038 ) C878_=_C3039( C878 C3039 ) C878_=_C3040( C878 C3040 ) C878_=_C3042( C878 C3042 ) C878_=_C3043( C878 C3043 ) \nC878_=_C3044( C878 C3044 ) C878_=_C3045( C878 C3045 ) C878_=_C3047( C878 C3047 ) C878_=_C3048( C878 C3048 ) C885_=_C906( C885 C906 ) C885_=_C1296( C885 C1296 ) \nC885_=_C1321( C885 C1321 ) C885_=_C1574( C885 C1574 ) C885_=_C1637( C885 C1637 ) C885_=_C1656( C885 C1656 ) C885_=_C1962( C885 C1962 ) C885_=_C2405( C885 C2405 ) \nC885_=_C2532( C885 C2532 ) C885_=_C2653( C885 C2653 ) C885_=_C2836( C885 C2836 ) C885_=_C3045( C885 C3045 ) C885_=_C3206( C885 C3206 ) C885_=_C3343( C885 C3343 ) \nC885_=_C3642( C885 C3642 ) C885_=_C3805( C885 C3805 ) C885_=_C3953( C885 C3953 ) C885_=_C3971( C885 C3971 ) C885_=_C3983( C885 C3983 ) C885_=_C3986( C885 C3986 ) \nC885_=_C4037( C885 C4037 ) C885_=_C4038( C885 C4038 ) C892_=_C895( C892 C895 ) C892_=_C896( C892 C896 ) C892_=_C897( C892 C897 ) C892_=_C898( C892 C898 ) \nC892_=_C903( C892 C903 ) C892_=_C906( C892 C906 ) C892_=_C2110( C892 C2110 ) C892_=_C2114( C892 C2114 ) C892_=_C2115( C892 C2115 ) C892_=_C2116( C892 C2116 ) \nC892_=_C2117( C892 C2117 ) C892_=_C2118( C892 C2118 ) C892_=_C2119( C892 C2119 ) C892_=_C2122( C892 C2122 ) C892_=_C2125( C892 C2125 ) C892_=_C2126( C892 C2126 ) \nC892_=_C2127( C892 C2127 ) C895_=_C896( C895 C896 ) C895_=_C897( C895 C897 ) C895_=_C898( C895 C898 ) C895_=_C903( C895 C903 ) C895_=_C906( C895 C906 ) \nC895_=_C1565( C895 C1565 ) C895_=_C2393( C895 C2393 ) C895_=_C2620( C895 C2620 ) C895_=_C2671( C895 C2671 ) C895_=_C2672( C895 C2672 ) C895_=_C2673( C895 C2673 ) \nC895_=_C2674( C895 C2674 ) C895_=_C2675( C895 C2675 ) C895_=_C2676( C895 C2676 ) C895_=_C2677( C895 C2677 ) C895_=_C2678( C895 C2678 ) C895_=_C2679( C895 C2679 ) \nC895_=_C2681( C895 C2681 ) C895_=_C2683( C895 C2683 ) C895_=_C2684( C895 C2684 ) C895_=_C2687( C895 C2687 ) C895_=_C2688( C895 C2688 ) C895_=_C2689( C895 C2689 ) \nC896_=_C897( C896 C897 ) C896_=_C898( C896 C898 ) C896_=_C903( C896 C903 ) C896_=_C906( C896 C906 ) C896_=_C1049( C896 C1049 ) C896_=_C1126( C896 C1126 ) \nC896_=_C1286( C896 C1286 ) C896_=_C1386( C896 C1386 ) C896_=_C1644( C896 C1644 ) C896_=_C1812( C896 C1812 ) C896_=_C2199( C896 C2199 ) C896_=_C2219( C896 C2219 ) \nC896_=_C2484( C896 C2484 ) C896_=_C2657( C896 C2657 ) C896_=_C2830( C896 C2830 ) C896_=_C2831( C896 C2831 ) C896_=_C2833( C896 C2833 ) C896_=_C2835( C896 C2835 ) \nC896_=_C2836( C896 C2836 ) C896_=_C2837( C896 C2837 ) C896_=_C2838( C896 C2838 ) C897_=_C898( C897 C898 ) C897_=_C903( C897 C903 ) C897_=_C906( C897 C906 ) \nC897_=_C1539( C897 C1539 ) C897_=_C1948( C897 C1948 ) C897_=_C2095( C897 C2095 ) C897_=_C2167( C897 C2167 ) C897_=_C2468( C897 C2468 ) C897_=_C2505( C897 C2505 ) \nC897_=_C2548( C897 C2548 ) C897_=_C2928( C897 C2928 ) C897_=_C2929( C897 C2929 ) C897_=_C2930( C897 C2930 ) C897_=_C2931( C897 C2931 ) C897_=_C2933( C897 C2933 ) \nC897_=_C2935( C897 C2935 ) C897_=_C2936( C897 C2936 ) C897_=_C2937( C897 C2937 ) C897_=_C2938( C897 C2938 ) C897_=_C2940( C897 C2940 ) C898_=_C903( C898 C903 ) \nC898_=_C906( C898 C906 ) C898_=_C974( C898 C974 ) C898_=_C1287( C898 C1287 ) C898_=_C1567( C898 C1567 ) C898_=_C1647( C898 C1647 ) C898_=_C1914( C898 C1914 ) \nC898_=_C2262( C898 C2262 ) C898_=_C2469( C898 C2469 ) C898_=_C2732( C898 C2732 ) C898_=_C3035( C898 C3035 ) C898_=_C3037( C898 C3037 ) C898_=_C3038( C898 C3038 ) \nC898_=_C3039( C898 C3039 ) C898_=_C3040( C898 C3040 ) C898_=_C3042( C898 C3042 ) C898_=_C3043( C898 C3043 ) C898_=_C3044( C898 C3044 ) C898_=_C3045( C898 C3045</w:t>
      </w:r>
    </w:p>
    <w:p>
      <w:pPr>
        <w:pStyle w:val="PreformattedText"/>
        <w:bidi w:val="0"/>
        <w:spacing w:before="0" w:after="0"/>
        <w:jc w:val="left"/>
        <w:rPr/>
      </w:pPr>
      <w:r>
        <w:rPr/>
        <w:t xml:space="preserve"> </w:t>
      </w:r>
      <w:r>
        <w:rPr/>
        <w:t>) \nC898_=_C3047( C898 C3047 ) C898_=_C3048( C898 C3048 ) C903_=_C906( C903 C906 ) C903_=_C2107( C903 C2107 ) C903_=_C2419( C903 C2419 ) C903_=_C2478( C903 C2478 ) \nC903_=_C2515( C903 C2515 ) C903_=_C2740( C903 C2740 ) C903_=_C2923( C903 C2923 ) C903_=_C3420( C903 C3420 ) C903_=_C3488( C903 C3488 ) C903_=_C3507( C903 C3507 ) \nC903_=_C3930( C903 C3930 ) C903_=_C3948( C903 C3948 ) C903_=_C3952( C903 C3952 ) C906_=_C1296( C906 C1296 ) C906_=_C1321( C906 C1321 ) C906_=_C1574( C906 C1574 ) \nC906_=_C1637( C906 C1637 ) C906_=_C1656( C906 C1656 ) C906_=_C1962( C906 C1962 ) C906_=_C2405( C906 C2405 ) C906_=_C2532( C906 C2532 ) C906_=_C2653( C906 C2653 ) \nC906_=_C2836( C906 C2836 ) C906_=_C3045( C906 C3045 ) C906_=_C3206( C906 C3206 ) C906_=_C3343( C906 C3343 ) C906_=_C3642( C906 C3642 ) C906_=_C3805( C906 C3805 ) \nC906_=_C3953( C906 C3953 ) C906_=_C3971( C906 C3971 ) C906_=_C3983( C906 C3983 ) C906_=_C3986( C906 C3986 ) C906_=_C4037( C906 C4037 ) C906_=_C4038( C906 C4038 ) \nC911_=_C912( C911 C912 ) C911_=_C915( C911 C915 ) C911_=_C918( C911 C918 ) C911_=_C919( C911 C919 ) C911_=_C920( C911 C920 ) C911_=_C921( C911 C921 ) \nC911_=_C922( C911 C922 ) C911_=_C924( C911 C924 ) C911_=_C925( C911 C925 ) C911_=_C926( C911 C926 ) C911_=_C928( C911 C928 ) C911_=_C929( C911 C929 ) \nC911_=_C930( C911 C930 ) C911_=_C931( C911 C931 ) C911_=_C932( C911 C932 ) C911_=_C934( C911 C934 ) C911_=_C936( C911 C936 ) C911_=_C937( C911 C937 ) \nC911_=_C991( C911 C991 ) C911_=_C993( C911 C993 ) C911_=_C994( C911 C994 ) C911_=_C996( C911 C996 ) C911_=_C998( C911 C998 ) C911_=_C999( C911 C999 ) \nC911_=_C1001( C911 C1001 ) C911_=_C1002( C911 C1002 ) C911_=_C1003( C911 C1003 ) C911_=_C1004( C911 C1004 ) C911_=_C1005( C911 C1005 ) C911_=_C1006( C911 C1006 ) \nC911_=_C1007( C911 C1007 ) C911_=_C1008( C911 C1008 ) C911_=_C1009( C911 C1009 ) C911_=_C1013( C911 C1013 ) C911_=_C1014( C911 C1014 ) C912_=_C915( C912 C915 ) \nC912_=_C918( C912 C918 ) C912_=_C919( C912 C919 ) C912_=_C920( C912 C920 ) C912_=_C921( C912 C921 ) C912_=_C922( C912 C922 ) C912_=_C924( C912 C924 ) \nC912_=_C925( C912 C925 ) C912_=_C926( C912 C926 ) C912_=_C928( C912 C928 ) C912_=_C929( C912 C929 ) C912_=_C930( C912 C930 ) C912_=_C931( C912 C931 ) \nC912_=_C932( C912 C932 ) C912_=_C934( C912 C934 ) C912_=_C936( C912 C936 ) C912_=_C937( C912 C937 ) C912_=_C1187( C912 C1187 ) C912_=_C1192( C912 C1192 ) \nC912_=_C1196( C912 C1196 ) C912_=_C1203( C912 C1203 ) C912_=_C1205( C912 C1205 ) C915_=_C918( C915 C918 ) C915_=_C919( C915 C919 ) C915_=_C920( C915 C920 ) \nC915_=_C921( C915 C921 ) C915_=_C922( C915 C922 ) C915_=_C924( C915 C924 ) C915_=_C925( C915 C925 ) C915_=_C926( C915 C926 ) C915_=_C928( C915 C928 ) \nC915_=_C929( C915 C929 ) C915_=_C930( C915 C930 ) C915_=_C931( C915 C931 ) C915_=_C932( C915 C932 ) C915_=_C934( C915 C934 ) C915_=_C936( C915 C936 ) \nC915_=_C937( C915 C937 ) C915_=_C1404( C915 C1404 ) C915_=_C1987( C915 C1987 ) C915_=_C2110( C915 C2110 ) C915_=_C2598( C915 C2598 ) C915_=_C2600( C915 C2600 ) \nC915_=_C2610( C915 C2610 ) C915_=_C2615( C915 C2615 ) C915_=_C2617( C915 C2617 ) C918_=_C919( C918 C919 ) C918_=_C920( C918 C920 ) C918_=_C921( C918 C921 ) \nC918_=_C922( C918 C922 ) C918_=_C924( C918 C924 ) C918_=_C925( C918 C925 ) C918_=_C926( C918 C926 ) C918_=_C928( C918 C928 ) C918_=_C929( C918 C929 ) \nC918_=_C930( C918 C930 ) C918_=_C931( C918 C931 ) C918_=_C932( C918 C932 ) C918_=_C934( C918 C934 ) C918_=_C936( C918 C936 ) C918_=_C937( C918 C937 ) \nC918_=_C2265( C918 C2265 ) C918_=_C2450( C918 C2450 ) C918_=_C2763( C918 C2763 ) C918_=_C3136( C918 C3136 ) C918_=_C3213( C918 C3213 ) C918_=_C3214( C918 C3214 ) \nC918_=_C3219( C918 C3219 ) C919_=_C920( C919 C920 ) C919_=_C921( C919 C921 ) C919_=_C922( C919 C922 ) C919_=_C924( C919 C924 ) C919_=_C925( C919 C925 ) \nC919_=_C926( C919 C926 ) C919_=_C928( C919 C928 ) C919_=_C929( C919 C929 ) C919_=_C930( C919 C930 ) C919_=_C931( C919 C931 ) C919_=_C932( C919 C932 ) \nC919_=_C934( C919 C934 ) C919_=_C936( C919 C936 ) C919_=_C937( C919 C937 ) C919_=_C977( C919 C977 ) C919_=_C1146( C919 C1146 ) C919_=_C2114( C919 C2114 ) \nC919_=_C2375( C919 C2375 ) C919_=_C2600( C919 C2600 ) C919_=_C2793( C919 C2793 ) C919_=_C2840( C919 C2840 ) C919_=_C3223( C919 C3223 ) C919_=_C3224( C919 C3224 ) \nC919_=_C3225( C919 C3225 ) C919_=_C3226( C919 C3226 ) C919_=_C3228( C919 C3228 ) C919_=_C3230( C919 C3230 ) C919_=_C3231( C919 C3231 ) C919_=_C3232( C919 C3232 ) \nC919_=_C3234( C919 C3234 ) C919_=_C3236( C919 C3236 ) C919_=_C3238( C919 C3238 ) C919_=_C3239( C919 C3239 ) C920_=_C921( C920 C921 ) C920_=_C922( C920 C922 ) \nC920_=_C924( C920 C924 ) C920_=_C925( C920 C925 ) C920_=_C926( C920 C926 ) C920_=_C928( C920 C928 ) C920_=_C929( C920 C929 ) C920_=_C930( C920 C930 ) \nC920_=_C931( C920 C931 ) C920_=_C932( C920 C932 ) C920_=_C934( C920 C934 ) C920_=_C936( C920 C936 ) C920_=_C937( C920 C937 ) C920_=_C1003( C920 C1003 ) \nC920_=_C2115( C920 C2115 ) C920_=_C2842( C920 C2842 ) C920_=_C2993( C920 C2993 ) C920_=_C3225( C920 C3225 ) C920_=_C3355( C920 C3355 ) C920_=_C3357( C920 C3357 ) \nC920_=_C3358( C920 C3358 ) C920_=_C3359( C920 C3359 ) C921_=_C922( C921 C922 ) C921_=_C924( C921 C924 ) C921_=_C925( C921 C925 ) C921_=_C926( C921 C926 ) \nC921_=_C928( C921 C928 ) C921_=_C929( C921 C929 ) C921_=_C930( C921 C930 ) C921_=_C931( C921 C931 ) C921_=_C932( C921 C932 ) C921_=_C934( C921 C934 ) \nC921_=_C936( C921 C936 ) C921_=_C937( C921 C937 ) C921_=_C1005( C921 C1005 ) C921_=_C1077( C921 C1077 ) C921_=_C3442( C921 C3442 ) C921_=_C3443( C921 C3443 ) \nC921_=_C3444( C921 C3444 ) C921_=_C3447( C921 C3447 ) C922_=_C924( C922 C924 ) C922_=_C925( C922 C925 ) C922_=_C926( C922 C926 ) C922_=_C928( C922 C928 ) \nC922_=_C929( C922 C929 ) C922_=_C930( C922 C930 ) C922_=_C931( C922 C931 ) C922_=_C932( C922 C932 ) C922_=_C934( C922 C934 ) C922_=_C936( C922 C936 ) \nC922_=_C937( C922 C937 ) C922_=_C1006( C922 C1006 ) C922_=_C3495( C922 C3495 ) C922_=_C3496( C922 C3496 ) C922_=_C3497( C922 C3497 ) C924_=_C925( C924 C925 ) \nC924_=_C926( C924 C926 ) C924_=_C928( C924 C928 ) C924_=_C929( C924 C929 ) C924_=_C930( C924 C930 ) C924_=_C931( C924 C931 ) C924_=_C932( C924 C932 ) \nC924_=_C934( C924 C934 ) C924_=_C936( C924 C936 ) C924_=_C937( C924 C937 ) C924_=_C1417( C924 C1417 ) C924_=_C2118( C924 C2118 ) C924_=_C2843( C924 C2843 ) \nC924_=_C3230( C924 C3230 ) C924_=_C3785( C924 C3785 ) C924_=_C3786( C924 C3786 ) C924_=_C3789( C924 C3789 ) C924_=_C3790( C924 C3790 ) C924_=_C3793( C924 C3793 ) \nC925_=_C926( C925 C926 ) C925_=_C928( C925 C928 ) C925_=_C929( C925 C929 ) C925_=_C930( C925 C930 ) C925_=_C931( C925 C931 ) C925_=_C932( C925 C932 ) \nC925_=_C934( C925 C934 ) C925_=_C936( C925 C936 ) C925_=_C937( C925 C937 ) C925_=_C2544( C925 C2544 ) C925_=_C2650( C925 C2650 ) C925_=_C2968( C925 C2968 ) \nC925_=_C3191( C925 C3191 ) C925_=_C3314( C925 C3314 ) C925_=_C3410( C925 C3410 ) C925_=_C3442( C925 C3442 ) C925_=_C3495( C925 C3495 ) C925_=_C3729( C925 C3729 ) \nC925_=_C3740( C925 C3740 ) C925_=_C3778( C925 C3778 ) C925_=_C3838( C925 C3838 ) C925_=_C3839( C925 C3839 ) C925_=_C3840( C925 C3840 ) C925_=_C3841( C925 C3841 ) \nC925_=_C3842( C925 C3842 ) C926_=_C928( C926 C928 ) C926_=_C929( C926 C929 ) C926_=_C930( C926 C930 ) C926_=_C931( C926 C931 ) C926_=_C932( C926 C932 ) \nC926_=_C934( C926 C934 ) C926_=_C936( C926 C936 ) C926_=_C937( C926 C937 ) C926_=_C2119( C926 C2119 ) C926_=_C2306( C926 C2306 ) C926_=_C2844( C926 C2844 ) \nC926_=_C3231( C926 C3231 ) C926_=_C3570( C926 C3570 ) C926_=_C3848( C926 C3848 ) C926_=_C3853( C926 C3853 ) C926_=_C3854( C926 C3854 ) C928_=_C929( C928 C929 ) \nC928_=_C930( C928 C930 ) C928_=_C931( C928 C931 ) C928_=_C932( C928 C932 ) C928_=_C934( C928 C934 ) C928_=_C936( C928 C936 ) C928_=_C937( C928 C937 ) \nC928_=_C2270( C928 C2270 ) C928_=_C2770( C928 C2770 ) C928_=_C2881( C928 C2881 ) C928_=_C3140( C928 C3140 ) C928_=_C3571( C928 C3571 ) C928_=_C3873( C928 C3873 ) \nC928_=_C3875( C928 C3875 ) C929_=_C930( C929 C930 ) C929_=_C931( C929 C931 ) C929_=_C932( C929 C932 ) C929_=_C934( C929 C934 ) C929_=_C936( C929 C936 ) \nC929_=_C937( C929 C937 ) C929_=_C2271( C929 C2271 ) C929_=_C2681( C929 C2681 ) C929_=_C3141( C929 C3141 ) C929_=_C3572( C929 C3572 ) C929_=_C3897( C929 C3897 ) \nC930_=_C931( C930 C931 ) C930_=_C932( C930 C932 ) C930_=_C934( C930 C934 ) C930_=_C936( C930 C936 ) C930_=_C937( C930 C937 ) C930_=_C1155( C930 C1155 ) \nC930_=_C1223( C930 C1223 ) C930_=_C2386( C930 C2386 ) C930_=_C2800( C930 C2800 ) C930_=_C3029( C930 C3029 ) C930_=_C3328( C930 C3328 ) C930_=_C3443( C930 C3443 ) \nC930_=_C3496( C930 C3496 ) C930_=_C3541( C930 C3541 ) C930_=_C3585( C930 C3585 ) C930_=_C3786( C930 C3786 ) C930_=_C3923( C930 C3923 ) C930_=_C3926( C930 C3926 ) \nC930_=_C3927( C930 C3927 ) C930_=_C3928( C930 C3928 ) C930_=_C3929( C930 C3929 ) C931_=_C932( C931 C932 ) C931_=_C934( C931 C934 ) C931_=_C936( C931 C936 ) \nC931_=_C937( C931 C937 ) C931_=_C1524( C931 C1524 ) C931_=_C2106( C931 C2106 ) C931_=_C2247( C931 C2247 ) C931_=_C2476( C931 C2476 ) C931_=_C2514( C931 C2514 ) \nC931_=_C2848( C931 C2848 ) C931_=_C2933( C931 C2933 ) C931_=_C2969( C931 C2969 ) C931_=_C3087( C931 C3087 ) C931_=_C3316( C931 C3316 ) C931_=_C3444( C931 C3444 ) \nC931_=_C3497( C931 C3497 ) C931_=_C3529( C931 C3529 ) C931_=_C3623( C931 C3623 ) C931_=_C3912( C931 C3912 ) C931_=_C3930( C931 C3930 ) C931_=_C3931( C931 C3931 ) \nC931_=_C3932( C931 C3932 ) C931_=_C3933( C931 C3933 ) C931_=_C3934( C931 C3934 ) C931_=_C3935( C931 C3935 ) C931_=_C3936( C931 C3936 ) C932_=_C934( C932 C934 ) \nC932_=_C936( C932 C936 ) C932_=_C937( C932 C937 ) C932_=_C1421( C932 C1421 ) C932_=_C2273( C932 C2273 ) C932_=_C3143( C932 C3143 ) C932_=_C3574( C932 C3574 ) \nC932_=_C3770( C932 C3770 ) C932_=_C3923( C932 C3923 ) C932_=_C3997( C932 C3997 ) C932_=_C4001( C932 C4001 ) C934_=_C936( C934 C936 ) C934_=_C937( C934 C937 ) \nC934_=_C1013( C934 C1013 ) C934_=_C1085( C934 C1085 ) C934_=_C2004( C934 C2004 ) C934_=_C3060(</w:t>
      </w:r>
    </w:p>
    <w:p>
      <w:pPr>
        <w:pStyle w:val="PreformattedText"/>
        <w:bidi w:val="0"/>
        <w:spacing w:before="0" w:after="0"/>
        <w:jc w:val="left"/>
        <w:rPr/>
      </w:pPr>
      <w:r>
        <w:rPr/>
        <w:t xml:space="preserve"> </w:t>
      </w:r>
      <w:r>
        <w:rPr/>
        <w:t>C934 C3060 ) C934_=_C3838( C934 C3838 ) C934_=_C3926( C934 C3926 ) \nC934_=_C3932( C934 C3932 ) C936_=_C937( C936 C937 ) C936_=_C989( C936 C989 ) C936_=_C1014( C936 C1014 ) C936_=_C2463( C936 C2463 ) C936_=_C2885( C936 C2885 ) \nC936_=_C3047( C936 C3047 ) C936_=_C3239( C936 C3239 ) C936_=_C3297( C936 C3297 ) C936_=_C3577( C936 C3577 ) C936_=_C3693( C936 C3693 ) C936_=_C3773( C936 C3773 ) \nC936_=_C3839( C936 C3839 ) C936_=_C3927( C936 C3927 ) C936_=_C3933( C936 C3933 ) C937_=_C2278( C937 C2278 ) C937_=_C2312( C937 C2312 ) C937_=_C3148( C937 C3148 ) \nC937_=_C3578( C937 C3578 ) C937_=_C3964( C937 C3964 ) C937_=_C4016( C937 C4016 ) C939_=_C940( C939 C940 ) C939_=_C941( C939 C941 ) C939_=_C942( C939 C942 ) \nC939_=_C943( C939 C943 ) C939_=_C944( C939 C944 ) C939_=_C945( C939 C945 ) C939_=_C946( C939 C946 ) C939_=_C947( C939 C947 ) C939_=_C948( C939 C948 ) \nC939_=_C949( C939 C949 ) C939_=_C950( C939 C950 ) C939_=_C951( C939 C951 ) C939_=_C954( C939 C954 ) C939_=_C955( C939 C955 ) C939_=_C957( C939 C957 ) \nC939_=_C959( C939 C959 ) C939_=_C962( C939 C962 ) C939_=_C963( C939 C963 ) C939_=_C1101( C939 C1101 ) C939_=_C1102( C939 C1102 ) C939_=_C1110( C939 C1110 ) \nC940_=_C941( C940 C941 ) C940_=_C942( C940 C942 ) C940_=_C943( C940 C943 ) C940_=_C944( C940 C944 ) C940_=_C945( C940 C945 ) C940_=_C946( C940 C946 ) \nC940_=_C947( C940 C947 ) C940_=_C948( C940 C948 ) C940_=_C949( C940 C949 ) C940_=_C950( C940 C950 ) C940_=_C951( C940 C951 ) C940_=_C954( C940 C954 ) \nC940_=_C955( C940 C955 ) C940_=_C957( C940 C957 ) C940_=_C959( C940 C959 ) C940_=_C962( C940 C962 ) C940_=_C963( C940 C963 ) C940_=_C1253( C940 C1253 ) \nC940_=_C1255( C940 C1255 ) C940_=_C1257( C940 C1257 ) C940_=_C1258( C940 C1258 ) C940_=_C1268( C940 C1268 ) C940_=_C1269( C940 C1269 ) C940_=_C1275( C940 C1275 ) \nC941_=_C942( C941 C942 ) C941_=_C943( C941 C943 ) C941_=_C944( C941 C944 ) C941_=_C945( C941 C945 ) C941_=_C946( C941 C946 ) C941_=_C947( C941 C947 ) \nC941_=_C948( C941 C948 ) C941_=_C949( C941 C949 ) C941_=_C950( C941 C950 ) C941_=_C951( C941 C951 ) C941_=_C954( C941 C954 ) C941_=_C955( C941 C955 ) \nC941_=_C957( C941 C957 ) C941_=_C959( C941 C959 ) C941_=_C962( C941 C962 ) C941_=_C963( C941 C963 ) C941_=_C1339( C941 C1339 ) C942_=_C943( C942 C943 ) \nC942_=_C944( C942 C944 ) C942_=_C945( C942 C945 ) C942_=_C946( C942 C946 ) C942_=_C947( C942 C947 ) C942_=_C948( C942 C948 ) C942_=_C949( C942 C949 ) \nC942_=_C950( C942 C950 ) C942_=_C951( C942 C951 ) C942_=_C954( C942 C954 ) C942_=_C955( C942 C955 ) C942_=_C957( C942 C957 ) C942_=_C959( C942 C959 ) \nC942_=_C962( C942 C962 ) C942_=_C963( C942 C963 ) C942_=_C1253( C942 C1253 ) C942_=_C1447( C942 C1447 ) C942_=_C1580( C942 C1580 ) C942_=_C1583( C942 C1583 ) \nC942_=_C1585( C942 C1585 ) C942_=_C1586( C942 C1586 ) C942_=_C1587( C942 C1587 ) C942_=_C1588( C942 C1588 ) C942_=_C1589( C942 C1589 ) C942_=_C1590( C942 C1590 ) \nC942_=_C1591( C942 C1591 ) C942_=_C1592( C942 C1592 ) C942_=_C1593( C942 C1593 ) C942_=_C1595( C942 C1595 ) C942_=_C1596( C942 C1596 ) C942_=_C1597( C942 C1597 ) \nC942_=_C1598( C942 C1598 ) C943_=_C944( C943 C944 ) C943_=_C945( C943 C945 ) C943_=_C946( C943 C946 ) C943_=_C947( C943 C947 ) C943_=_C948( C943 C948 ) \nC943_=_C949( C943 C949 ) C943_=_C950( C943 C950 ) C943_=_C951( C943 C951 ) C943_=_C954( C943 C954 ) C943_=_C955( C943 C955 ) C943_=_C957( C943 C957 ) \nC943_=_C959( C943 C959 ) C943_=_C962( C943 C962 ) C943_=_C963( C943 C963 ) C943_=_C1637( C943 C1637 ) C944_=_C945( C944 C945 ) C944_=_C946( C944 C946 ) \nC944_=_C947( C944 C947 ) C944_=_C948( C944 C948 ) C944_=_C949( C944 C949 ) C944_=_C950( C944 C950 ) C944_=_C951( C944 C951 ) C944_=_C954( C944 C954 ) \nC944_=_C955( C944 C955 ) C944_=_C957( C944 C957 ) C944_=_C959( C944 C959 ) C944_=_C962( C944 C962 ) C944_=_C963( C944 C963 ) C944_=_C1255( C944 C1255 ) \nC944_=_C1747( C944 C1747 ) C944_=_C1827( C944 C1827 ) C944_=_C1828( C944 C1828 ) C944_=_C1830( C944 C1830 ) C944_=_C1831( C944 C1831 ) C944_=_C1833( C944 C1833 ) \nC944_=_C1834( C944 C1834 ) C944_=_C1835( C944 C1835 ) C944_=_C1836( C944 C1836 ) C944_=_C1837( C944 C1837 ) C944_=_C1838( C944 C1838 ) C944_=_C1839( C944 C1839 ) \nC944_=_C1840( C944 C1840 ) C944_=_C1841( C944 C1841 ) C944_=_C1843( C944 C1843 ) C944_=_C1844( C944 C1844 ) C944_=_C1845( C944 C1845 ) C945_=_C946( C945 C946 ) \nC945_=_C947( C945 C947 ) C945_=_C948( C945 C948 ) C945_=_C949( C945 C949 ) C945_=_C950( C945 C950 ) C945_=_C951( C945 C951 ) C945_=_C954( C945 C954 ) \nC945_=_C955( C945 C955 ) C945_=_C957( C945 C957 ) C945_=_C959( C945 C959 ) C945_=_C962( C945 C962 ) C945_=_C963( C945 C963 ) C945_=_C2167( C945 C2167 ) \nC946_=_C947( C946 C947 ) C946_=_C948( C946 C948 ) C946_=_C949( C946 C949 ) C946_=_C950( C946 C950 ) C946_=_C951( C946 C951 ) C946_=_C954( C946 C954 ) \nC946_=_C955( C946 C955 ) C946_=_C957( C946 C957 ) C946_=_C959( C946 C959 ) C946_=_C962( C946 C962 ) C946_=_C963( C946 C963 ) C946_=_C969( C946 C969 ) \nC946_=_C1432( C946 C1432 ) C946_=_C2412( C946 C2412 ) C946_=_C2413( C946 C2413 ) C946_=_C2416( C946 C2416 ) C946_=_C2418( C946 C2418 ) C946_=_C2419( C946 C2419 ) \nC946_=_C2420( C946 C2420 ) C946_=_C2421( C946 C2421 ) C947_=_C948( C947 C948 ) C947_=_C949( C947 C949 ) C947_=_C950( C947 C950 ) C947_=_C951( C947 C951 ) \nC947_=_C954( C947 C954 ) C947_=_C955( C947 C955 ) C947_=_C957( C947 C957 ) C947_=_C959( C947 C959 ) C947_=_C962( C947 C962 ) C947_=_C963( C947 C963 ) \nC947_=_C2690( C947 C2690 ) C947_=_C2693( C947 C2693 ) C947_=_C2694( C947 C2694 ) C948_=_C949( C948 C949 ) C948_=_C950( C948 C950 ) C948_=_C951( C948 C951 ) \nC948_=_C954( C948 C954 ) C948_=_C955( C948 C955 ) C948_=_C957( C948 C957 ) C948_=_C959( C948 C959 ) C948_=_C962( C948 C962 ) C948_=_C963( C948 C963 ) \nC948_=_C971( C948 C971 ) C948_=_C2260( C948 C2260 ) C948_=_C2732( C948 C2732 ) C948_=_C2734( C948 C2734 ) C948_=_C2735( C948 C2735 ) C948_=_C2740( C948 C2740 ) \nC948_=_C2741( C948 C2741 ) C948_=_C2742( C948 C2742 ) C948_=_C2743( C948 C2743 ) C949_=_C950( C949 C950 ) C949_=_C951( C949 C951 ) C949_=_C954( C949 C954 ) \nC949_=_C955( C949 C955 ) C949_=_C957( C949 C957 ) C949_=_C959( C949 C959 ) C949_=_C962( C949 C962 ) C949_=_C963( C949 C963 ) C949_=_C973( C949 C973 ) \nC949_=_C2186( C949 C2186 ) C949_=_C2914( C949 C2914 ) C949_=_C2915( C949 C2915 ) C949_=_C2916( C949 C2916 ) C949_=_C2923( C949 C2923 ) C949_=_C2924( C949 C2924 ) \nC949_=_C2925( C949 C2925 ) C949_=_C2926( C949 C2926 ) C950_=_C951( C950 C951 ) C950_=_C954( C950 C954 ) C950_=_C955( C950 C955 ) C950_=_C957( C950 C957 ) \nC950_=_C959( C950 C959 ) C950_=_C962( C950 C962 ) C950_=_C963( C950 C963 ) C951_=_C954( C951 C954 ) C951_=_C955( C951 C955 ) C951_=_C957( C951 C957 ) \nC951_=_C959( C951 C959 ) C951_=_C962( C951 C962 ) C951_=_C963( C951 C963 ) C951_=_C1586( C951 C1586 ) C951_=_C1834( C951 C1834 ) C951_=_C3151( C951 C3151 ) \nC951_=_C3240( C951 C3240 ) C951_=_C3241( C951 C3241 ) C951_=_C3243( C951 C3243 ) C951_=_C3246( C951 C3246 ) C954_=_C955( C954 C955 ) C954_=_C957( C954 C957 ) \nC954_=_C959( C954 C959 ) C954_=_C962( C954 C962 ) C954_=_C963( C954 C963 ) C954_=_C980( C954 C980 ) C954_=_C3286( C954 C3286 ) C954_=_C3323( C954 C3323 ) \nC954_=_C3488( C954 C3488 ) C954_=_C3489( C954 C3489 ) C954_=_C3490( C954 C3490 ) C955_=_C957( C955 C957 ) C955_=_C959( C955 C959 ) C955_=_C962( C955 C962 ) \nC955_=_C963( C955 C963 ) C957_=_C959( C957 C959 ) C957_=_C962( C957 C962 ) C957_=_C963( C957 C963 ) C957_=_C1593( C957 C1593 ) C957_=_C1841( C957 C1841 ) \nC957_=_C2679( C957 C2679 ) C957_=_C3689( C957 C3689 ) C959_=_C962( C959 C962 ) C959_=_C963( C959 C963 ) C959_=_C1595( C959 C1595 ) C959_=_C1844( C959 C1844 ) \nC959_=_C2000( C959 C2000 ) C959_=_C2249( C959 C2249 ) C959_=_C2404( C959 C2404 ) C959_=_C2683( C959 C2683 ) C959_=_C3639( C959 C3639 ) C959_=_C3691( C959 C3691 ) \nC959_=_C3865( C959 C3865 ) C959_=_C3953( C959 C3953 ) C959_=_C3954( C959 C3954 ) C962_=_C963( C962 C963 ) C962_=_C1598( C962 C1598 ) C962_=_C1845( C962 C1845 ) \nC962_=_C2311( C962 C2311 ) C962_=_C3694( C962 C3694 ) C962_=_C3963( C962 C3963 ) C963_=_C2126( C963 C2126 ) C963_=_C3645( C963 C3645 ) C963_=_C3701( C963 C3701 ) \nC965_=_C969( C965 C969 ) C965_=_C970( C965 C970 ) C965_=_C971( C965 C971 ) C965_=_C972( C965 C972 ) C965_=_C973( C965 C973 ) C965_=_C974( C965 C974 ) \nC965_=_C975( C965 C975 ) C965_=_C977( C965 C977 ) C965_=_C980( C965 C980 ) C965_=_C981( C965 C981 ) C965_=_C983( C965 C983 ) C965_=_C984( C965 C984 ) \nC965_=_C989( C965 C989 ) C965_=_C990( C965 C990 ) C965_=_C1065( C965 C1065 ) C965_=_C1400( C965 C1400 ) C965_=_C1683( C965 C1683 ) C965_=_C1684( C965 C1684 ) \nC965_=_C1685( C965 C1685 ) C965_=_C1687( C965 C1687 ) C965_=_C1693( C965 C1693 ) C965_=_C1699( C965 C1699 ) C965_=_C1700( C965 C1700 ) C965_=_C1703( C965 C1703 ) \nC969_=_C970( C969 C970 ) C969_=_C971( C969 C971 ) C969_=_C972( C969 C972 ) C969_=_C973( C969 C973 ) C969_=_C974( C969 C974 ) C969_=_C975( C969 C975 ) \nC969_=_C977( C969 C977 ) C969_=_C980( C969 C980 ) C969_=_C981( C969 C981 ) C969_=_C983( C969 C983 ) C969_=_C984( C969 C984 ) C969_=_C989( C969 C989 ) \nC969_=_C990( C969 C990 ) C969_=_C1432( C969 C1432 ) C969_=_C2412( C969 C2412 ) C969_=_C2413( C969 C2413 ) C969_=_C2416( C969 C2416 ) C969_=_C2418( C969 C2418 ) \nC969_=_C2419( C969 C2419 ) C969_=_C2420( C969 C2420 ) C969_=_C2421( C969 C2421 ) C970_=_C971( C970 C971 ) C970_=_C972( C970 C972 ) C970_=_C973( C970 C973 ) \nC970_=_C974( C970 C974 ) C970_=_C975( C970 C975 ) C970_=_C977( C970 C977 ) C970_=_C980( C970 C980 ) C970_=_C981( C970 C981 ) C970_=_C983( C970 C983 ) \nC970_=_C984( C970 C984 ) C970_=_C989( C970 C989 ) C970_=_C990( C970 C990 ) C970_=_C1355( C970 C1355 ) C970_=_C2026( C970 C2026 ) C970_=_C2448( C970 C2448 ) \nC970_=_C2449( C970 C2449 ) C970_=_C2450( C970 C2450 ) C970_=_C2452( C970 C2452 ) C970_=_C2453( C970 C2453 ) C970_=_C2455( C970 C2455 ) C970_=_C2458( C970 C2458 ) \nC970_=_C2459( C970 C2459 ) C970_=_C2460( C970 C2460 ) C970_=_C2461( C970 C2461 ) C970_=_C2463(</w:t>
      </w:r>
    </w:p>
    <w:p>
      <w:pPr>
        <w:pStyle w:val="PreformattedText"/>
        <w:bidi w:val="0"/>
        <w:spacing w:before="0" w:after="0"/>
        <w:jc w:val="left"/>
        <w:rPr/>
      </w:pPr>
      <w:r>
        <w:rPr/>
        <w:t xml:space="preserve"> </w:t>
      </w:r>
      <w:r>
        <w:rPr/>
        <w:t>C970 C2463 ) C971_=_C972( C971 C972 ) C971_=_C973( C971 C973 ) \nC971_=_C974( C971 C974 ) C971_=_C975( C971 C975 ) C971_=_C977( C971 C977 ) C971_=_C980( C971 C980 ) C971_=_C981( C971 C981 ) C971_=_C983( C971 C983 ) \nC971_=_C984( C971 C984 ) C971_=_C989( C971 C989 ) C971_=_C990( C971 C990 ) C971_=_C2260( C971 C2260 ) C971_=_C2732( C971 C2732 ) C971_=_C2734( C971 C2734 ) \nC971_=_C2735( C971 C2735 ) C971_=_C2740( C971 C2740 ) C971_=_C2741( C971 C2741 ) C971_=_C2742( C971 C2742 ) C971_=_C2743( C971 C2743 ) C972_=_C973( C972 C973 ) \nC972_=_C974( C972 C974 ) C972_=_C975( C972 C975 ) C972_=_C977( C972 C977 ) C972_=_C980( C972 C980 ) C972_=_C981( C972 C981 ) C972_=_C983( C972 C983 ) \nC972_=_C984( C972 C984 ) C972_=_C989( C972 C989 ) C972_=_C990( C972 C990 ) C972_=_C1101( C972 C1101 ) C972_=_C1669( C972 C1669 ) C972_=_C2536( C972 C2536 ) \nC972_=_C2562( C972 C2562 ) C972_=_C2870( C972 C2870 ) C972_=_C2871( C972 C2871 ) C972_=_C2873( C972 C2873 ) C972_=_C2874( C972 C2874 ) C972_=_C2875( C972 C2875 ) \nC972_=_C2876( C972 C2876 ) C972_=_C2877( C972 C2877 ) C972_=_C2878( C972 C2878 ) C972_=_C2881( C972 C2881 ) C972_=_C2882( C972 C2882 ) C972_=_C2883( C972 C2883 ) \nC972_=_C2885( C972 C2885 ) C972_=_C2886( C972 C2886 ) C973_=_C974( C973 C974 ) C973_=_C975( C973 C975 ) C973_=_C977( C973 C977 ) C973_=_C980( C973 C980 ) \nC973_=_C981( C973 C981 ) C973_=_C983( C973 C983 ) C973_=_C984( C973 C984 ) C973_=_C989( C973 C989 ) C973_=_C990( C973 C990 ) C973_=_C2186( C973 C2186 ) \nC973_=_C2914( C973 C2914 ) C973_=_C2915( C973 C2915 ) C973_=_C2916( C973 C2916 ) C973_=_C2923( C973 C2923 ) C973_=_C2924( C973 C2924 ) C973_=_C2925( C973 C2925 ) \nC973_=_C2926( C973 C2926 ) C974_=_C975( C974 C975 ) C974_=_C977( C974 C977 ) C974_=_C980( C974 C980 ) C974_=_C981( C974 C981 ) C974_=_C983( C974 C983 ) \nC974_=_C984( C974 C984 ) C974_=_C989( C974 C989 ) C974_=_C990( C974 C990 ) C974_=_C1287( C974 C1287 ) C974_=_C1567( C974 C1567 ) C974_=_C1647( C974 C1647 ) \nC974_=_C1914( C974 C1914 ) C974_=_C2262( C974 C2262 ) C974_=_C2469( C974 C2469 ) C974_=_C2732( C974 C2732 ) C974_=_C3035( C974 C3035 ) C974_=_C3037( C974 C3037 ) \nC974_=_C3038( C974 C3038 ) C974_=_C3039( C974 C3039 ) C974_=_C3040( C974 C3040 ) C974_=_C3042( C974 C3042 ) C974_=_C3043( C974 C3043 ) C974_=_C3044( C974 C3044 ) \nC974_=_C3045( C974 C3045 ) C974_=_C3047( C974 C3047 ) C974_=_C3048( C974 C3048 ) C975_=_C977( C975 C977 ) C975_=_C980( C975 C980 ) C975_=_C981( C975 C981 ) \nC975_=_C983( C975 C983 ) C975_=_C984( C975 C984 ) C975_=_C989( C975 C989 ) C975_=_C990( C975 C990 ) C975_=_C1074( C975 C1074 ) C975_=_C1753( C975 C1753 ) \nC975_=_C2135( C975 C2135 ) C975_=_C2299( C975 C2299 ) C975_=_C3079( C975 C3079 ) C975_=_C3085( C975 C3085 ) C975_=_C3087( C975 C3087 ) C975_=_C3091( C975 C3091 ) \nC977_=_C980( C977 C980 ) C977_=_C981( C977 C981 ) C977_=_C983( C977 C983 ) C977_=_C984( C977 C984 ) C977_=_C989( C977 C989 ) C977_=_C990( C977 C990 ) \nC977_=_C1146( C977 C1146 ) C977_=_C2114( C977 C2114 ) C977_=_C2375( C977 C2375 ) C977_=_C2600( C977 C2600 ) C977_=_C2793( C977 C2793 ) C977_=_C2840( C977 C2840 ) \nC977_=_C3223( C977 C3223 ) C977_=_C3224( C977 C3224 ) C977_=_C3225( C977 C3225 ) C977_=_C3226( C977 C3226 ) C977_=_C3228( C977 C3228 ) C977_=_C3230( C977 C3230 ) \nC977_=_C3231( C977 C3231 ) C977_=_C3232( C977 C3232 ) C977_=_C3234( C977 C3234 ) C977_=_C3236( C977 C3236 ) C977_=_C3238( C977 C3238 ) C977_=_C3239( C977 C3239 ) \nC980_=_C981( C980 C981 ) C980_=_C983( C980 C983 ) C980_=_C984( C980 C984 ) C980_=_C989( C980 C989 ) C980_=_C990( C980 C990 ) C980_=_C3286( C980 C3286 ) \nC980_=_C3323( C980 C3323 ) C980_=_C3488( C980 C3488 ) C980_=_C3489( C980 C3489 ) C980_=_C3490( C980 C3490 ) C981_=_C983( C981 C983 ) C981_=_C984( C981 C984 ) \nC981_=_C989( C981 C989 ) C981_=_C990( C981 C990 ) C981_=_C2453( C981 C2453 ) C981_=_C2877( C981 C2877 ) C981_=_C3039( C981 C3039 ) C981_=_C3226( C981 C3226 ) \nC981_=_C3287( C981 C3287 ) C981_=_C3557( C981 C3557 ) C981_=_C3558( C981 C3558 ) C983_=_C984( C983 C984 ) C983_=_C989( C983 C989 ) C983_=_C990( C983 C990 ) \nC983_=_C1153( C983 C1153 ) C983_=_C1700( C983 C1700 ) C983_=_C2208( C983 C2208 ) C983_=_C2383( C983 C2383 ) C983_=_C2799( C983 C2799 ) C983_=_C3070( C983 C3070 ) \nC983_=_C3273( C983 C3273 ) C983_=_C3290( C983 C3290 ) C983_=_C3325( C983 C3325 ) C983_=_C3477( C983 C3477 ) C983_=_C3558( C983 C3558 ) C983_=_C3647( C983 C3647 ) \nC983_=_C3688( C983 C3688 ) C983_=_C3769( C983 C3769 ) C983_=_C3770( C983 C3770 ) C983_=_C3773( C983 C3773 ) C983_=_C3774( C983 C3774 ) C983_=_C3775( C983 C3775 ) \nC984_=_C989( C984 C989 ) C984_=_C990( C984 C990 ) C984_=_C1083( C984 C1083 ) C984_=_C1999( C984 C1999 ) C984_=_C2458( C984 C2458 ) C984_=_C2883( C984 C2883 ) \nC984_=_C3042( C984 C3042 ) C984_=_C3056( C984 C3056 ) C984_=_C3234( C984 C3234 ) C984_=_C3291( C984 C3291 ) C984_=_C3375( C984 C3375 ) C984_=_C3690( C984 C3690 ) \nC984_=_C3769( C984 C3769 ) C989_=_C990( C989 C990 ) C989_=_C1014( C989 C1014 ) C989_=_C2463( C989 C2463 ) C989_=_C2885( C989 C2885 ) C989_=_C3047( C989 C3047 ) \nC989_=_C3239( C989 C3239 ) C989_=_C3297( C989 C3297 ) C989_=_C3577( C989 C3577 ) C989_=_C3693( C989 C3693 ) C989_=_C3773( C989 C3773 ) C989_=_C3839( C989 C3839 ) \nC989_=_C3927( C989 C3927 ) C989_=_C3933( C989 C3933 ) C990_=_C1089( C990 C1089 ) C990_=_C1764( C990 C1764 ) C990_=_C2009( C990 C2009 ) C990_=_C2145( C990 C2145 ) \nC990_=_C2255( C990 C2255 ) C990_=_C2314( C990 C2314 ) C990_=_C2409( C990 C2409 ) C990_=_C2688( C990 C2688 ) C990_=_C3008( C990 C3008 ) C990_=_C3163( C990 C3163 ) \nC990_=_C3644( C990 C3644 ) C990_=_C3695( C990 C3695 ) C990_=_C3870( C990 C3870 ) C990_=_C4035( C990 C4035 ) C990_=_C4038( C990 C4038 ) C990_=_C4052( C990 C4052 ) \nC990_=_C4054( C990 C4054 ) C991_=_C993( C991 C993 ) C991_=_C994( C991 C994 ) C991_=_C996( C991 C996 ) C991_=_C998( C991 C998 ) C991_=_C999( C991 C999 ) \nC991_=_C1001( C991 C1001 ) C991_=_C1002( C991 C1002 ) C991_=_C1003( C991 C1003 ) C991_=_C1004( C991 C1004 ) C991_=_C1005( C991 C1005 ) C991_=_C1006( C991 C1006 ) \nC991_=_C1007( C991 C1007 ) C991_=_C1008( C991 C1008 ) C991_=_C1009( C991 C1009 ) C991_=_C1013( C991 C1013 ) C991_=_C1014( C991 C1014 ) C991_=_C1349( C991 C1349 ) \nC991_=_C1353( C991 C1353 ) C991_=_C1354( C991 C1354 ) C991_=_C1355( C991 C1355 ) C991_=_C1356( C991 C1356 ) C991_=_C1358( C991 C1358 ) C991_=_C1363( C991 C1363 ) \nC991_=_C1364( C991 C1364 ) C991_=_C1371( C991 C1371 ) C991_=_C1373( C991 C1373 ) C993_=_C994( C993 C994 ) C993_=_C996( C993 C996 ) C993_=_C998( C993 C998 ) \nC993_=_C999( C993 C999 ) C993_=_C1001( C993 C1001 ) C993_=_C1002( C993 C1002 ) C993_=_C1003( C993 C1003 ) C993_=_C1004( C993 C1004 ) C993_=_C1005( C993 C1005 ) \nC993_=_C1006( C993 C1006 ) C993_=_C1007( C993 C1007 ) C993_=_C1008( C993 C1008 ) C993_=_C1009( C993 C1009 ) C993_=_C1013( C993 C1013 ) C993_=_C1014( C993 C1014 ) \nC993_=_C1427( C993 C1427 ) C993_=_C1777( C993 C1777 ) C993_=_C1778( C993 C1778 ) C993_=_C1779( C993 C1779 ) C993_=_C1784( C993 C1784 ) C994_=_C996( C994 C996 ) \nC994_=_C998( C994 C998 ) C994_=_C999( C994 C999 ) C994_=_C1001( C994 C1001 ) C994_=_C1002( C994 C1002 ) C994_=_C1003( C994 C1003 ) C994_=_C1004( C994 C1004 ) \nC994_=_C1005( C994 C1005 ) C994_=_C1006( C994 C1006 ) C994_=_C1007( C994 C1007 ) C994_=_C1008( C994 C1008 ) C994_=_C1009( C994 C1009 ) C994_=_C1013( C994 C1013 ) \nC994_=_C1014( C994 C1014 ) C994_=_C1796( C994 C1796 ) C996_=_C998( C996 C998 ) C996_=_C999( C996 C999 ) C996_=_C1001( C996 C1001 ) C996_=_C1002( C996 C1002 ) \nC996_=_C1003( C996 C1003 ) C996_=_C1004( C996 C1004 ) C996_=_C1005( C996 C1005 ) C996_=_C1006( C996 C1006 ) C996_=_C1007( C996 C1007 ) C996_=_C1008( C996 C1008 ) \nC996_=_C1009( C996 C1009 ) C996_=_C1013( C996 C1013 ) C996_=_C1014( C996 C1014 ) C996_=_C2089( C996 C2089 ) C996_=_C2094( C996 C2094 ) C996_=_C2095( C996 C2095 ) \nC996_=_C2097( C996 C2097 ) C996_=_C2100( C996 C2100 ) C996_=_C2101( C996 C2101 ) C996_=_C2105( C996 C2105 ) C996_=_C2106( C996 C2106 ) C996_=_C2107( C996 C2107 ) \nC996_=_C2108( C996 C2108 ) C998_=_C999( C998 C999 ) C998_=_C1001( C998 C1001 ) C998_=_C1002( C998 C1002 ) C998_=_C1003( C998 C1003 ) C998_=_C1004( C998 C1004 ) \nC998_=_C1005( C998 C1005 ) C998_=_C1006( C998 C1006 ) C998_=_C1007( C998 C1007 ) C998_=_C1008( C998 C1008 ) C998_=_C1009( C998 C1009 ) C998_=_C1013( C998 C1013 ) \nC998_=_C1014( C998 C1014 ) C998_=_C1583( C998 C1583 ) C998_=_C1830( C998 C1830 ) C998_=_C2131( C998 C2131 ) C998_=_C2181( C998 C2181 ) C998_=_C2392( C998 C2392 ) \nC998_=_C2536( C998 C2536 ) C998_=_C2544( C998 C2544 ) C999_=_C1001( C999 C1001 ) C999_=_C1002( C999 C1002 ) C999_=_C1003( C999 C1003 ) C999_=_C1004( C999 C1004 ) \nC999_=_C1005( C999 C1005 ) C999_=_C1006( C999 C1006 ) C999_=_C1007( C999 C1007 ) C999_=_C1008( C999 C1008 ) C999_=_C1009( C999 C1009 ) C999_=_C1013( C999 C1013 ) \nC999_=_C1014( C999 C1014 ) C1001_=_C1002( C1001 C1002 ) C1001_=_C1003( C1001 C1003 ) C1001_=_C1004( C1001 C1004 ) C1001_=_C1005( C1001 C1005 ) C1001_=_C1006( C1001 C1006 ) \nC1001_=_C1007( C1001 C1007 ) C1001_=_C1008( C1001 C1008 ) C1001_=_C1009( C1001 C1009 ) C1001_=_C1013( C1001 C1013 ) C1001_=_C1014( C1001 C1014 ) C1001_=_C2870( C1001 C2870 ) \nC1001_=_C3070( C1001 C3070 ) C1001_=_C3074( C1001 C3074 ) C1002_=_C1003( C1002 C1003 ) C1002_=_C1004( C1002 C1004 ) C1002_=_C1005( C1002 C1005 ) C1002_=_C1006( C1002 C1006 ) \nC1002_=_C1007( C1002 C1007 ) C1002_=_C1008( C1002 C1008 ) C1002_=_C1009( C1002 C1009 ) C1002_=_C1013( C1002 C1013 ) C1002_=_C1014( C1002 C1014 ) C1002_=_C1585( C1002 C1585 ) \nC1002_=_C1833( C1002 C1833 ) C1002_=_C2302( C1002 C2302 ) C1002_=_C2397( C1002 C2397 ) C1002_=_C2871( C1002 C2871 ) C1002_=_C3191( C1002 C3191 ) C1003_=_C1004( C1003 C1004 ) \nC1003_=_C1005( C1003 C1005 ) C1003_=_C1006( C1003 C1006 ) C1003_=_C1007( C1003 C1007 ) C1003_=_C1008( C1003 C1008 ) C1003_=_C1009( C1003 C1009 ) C1003_=_C1013( C1003 C1013 ) \nC1003_=_C1014( C1003 C1014 ) C1003_=_C2115( C1003 C2115 ) C1003_=_C2842( C1003 C2842</w:t>
      </w:r>
    </w:p>
    <w:p>
      <w:pPr>
        <w:pStyle w:val="PreformattedText"/>
        <w:bidi w:val="0"/>
        <w:spacing w:before="0" w:after="0"/>
        <w:jc w:val="left"/>
        <w:rPr/>
      </w:pPr>
      <w:r>
        <w:rPr/>
        <w:t xml:space="preserve"> </w:t>
      </w:r>
      <w:r>
        <w:rPr/>
        <w:t>) C1003_=_C2993( C1003 C2993 ) C1003_=_C3225( C1003 C3225 ) C1003_=_C3355( C1003 C3355 ) \nC1003_=_C3357( C1003 C3357 ) C1003_=_C3358( C1003 C3358 ) C1003_=_C3359( C1003 C3359 ) C1004_=_C1005( C1004 C1005 ) C1004_=_C1006( C1004 C1006 ) C1004_=_C1007( C1004 C1007 ) \nC1004_=_C1008( C1004 C1008 ) C1004_=_C1009( C1004 C1009 ) C1004_=_C1013( C1004 C1013 ) C1004_=_C1014( C1004 C1014 ) C1004_=_C1588( C1004 C1588 ) C1004_=_C1838( C1004 C1838 ) \nC1004_=_C2398( C1004 C2398 ) C1004_=_C2874( C1004 C2874 ) C1004_=_C3410( C1004 C3410 ) C1005_=_C1006( C1005 C1006 ) C1005_=_C1007( C1005 C1007 ) C1005_=_C1008( C1005 C1008 ) \nC1005_=_C1009( C1005 C1009 ) C1005_=_C1013( C1005 C1013 ) C1005_=_C1014( C1005 C1014 ) C1005_=_C1077( C1005 C1077 ) C1005_=_C3442( C1005 C3442 ) C1005_=_C3443( C1005 C3443 ) \nC1005_=_C3444( C1005 C3444 ) C1005_=_C3447( C1005 C3447 ) C1006_=_C1007( C1006 C1007 ) C1006_=_C1008( C1006 C1008 ) C1006_=_C1009( C1006 C1009 ) C1006_=_C1013( C1006 C1013 ) \nC1006_=_C1014( C1006 C1014 ) C1006_=_C3495( C1006 C3495 ) C1006_=_C3496( C1006 C3496 ) C1006_=_C3497( C1006 C3497 ) C1007_=_C1008( C1007 C1008 ) C1007_=_C1009( C1007 C1009 ) \nC1007_=_C1013( C1007 C1013 ) C1007_=_C1014( C1007 C1014 ) C1007_=_C1414( C1007 C1414 ) C1007_=_C1589( C1007 C1589 ) C1007_=_C3541( C1007 C3541 ) C1007_=_C3546( C1007 C3546 ) \nC1008_=_C1009( C1008 C1009 ) C1008_=_C1013( C1008 C1013 ) C1008_=_C1014( C1008 C1014 ) C1008_=_C1439( C1008 C1439 ) C1008_=_C1592( C1008 C1592 ) C1008_=_C1759( C1008 C1759 ) \nC1009_=_C1013( C1009 C1013 ) C1009_=_C1014( C1009 C1014 ) C1009_=_C2677( C1009 C2677 ) C1009_=_C2998( C1009 C2998 ) C1009_=_C3312( C1009 C3312 ) C1009_=_C3778( C1009 C3778 ) \nC1013_=_C1014( C1013 C1014 ) C1013_=_C1085( C1013 C1085 ) C1013_=_C2004( C1013 C2004 ) C1013_=_C3060( C1013 C3060 ) C1013_=_C3838( C1013 C3838 ) C1013_=_C3926( C1013 C3926 ) \nC1013_=_C3932( C1013 C3932 ) C1014_=_C2463( C1014 C2463 ) C1014_=_C2885( C1014 C2885 ) C1014_=_C3047( C1014 C3047 ) C1014_=_C3239( C1014 C3239 ) C1014_=_C3297( C1014 C3297 ) \nC1014_=_C3577( C1014 C3577 ) C1014_=_C3693( C1014 C3693 ) C1014_=_C3773( C1014 C3773 ) C1014_=_C3839( C1014 C3839 ) C1014_=_C3927( C1014 C3927 ) C1014_=_C3933( C1014 C3933 ) \nC1022_=_C1034( C1022 C1034 ) C1022_=_C1144( C1022 C1144 ) C1022_=_C1970( C1022 C1970 ) C1022_=_C2374( C1022 C2374 ) C1022_=_C2641( C1022 C2641 ) C1022_=_C2792( C1022 C2792 ) \nC1022_=_C2957( C1022 C2957 ) C1022_=_C2991( C1022 C2991 ) C1022_=_C2992( C1022 C2992 ) C1022_=_C2993( C1022 C2993 ) C1022_=_C2995( C1022 C2995 ) C1022_=_C2996( C1022 C2996 ) \nC1022_=_C2998( C1022 C2998 ) C1022_=_C2999( C1022 C2999 ) C1022_=_C3001( C1022 C3001 ) C1022_=_C3004( C1022 C3004 ) C1022_=_C3006( C1022 C3006 ) C1022_=_C3007( C1022 C3007 ) \nC1022_=_C3008( C1022 C3008 ) C1022_=_C3009( C1022 C3009 ) C1034_=_C1061( C1034 C1061 ) C1034_=_C1160( C1034 C1160 ) C1034_=_C1205( C1034 C1205 ) C1034_=_C1371( C1034 C1371 ) \nC1034_=_C1982( C1034 C1982 ) C1034_=_C2389( C1034 C2389 ) C1034_=_C2803( C1034 C2803 ) C1034_=_C3281( C1034 C3281 ) C1034_=_C3335( C1034 C3335 ) C1034_=_C3358( C1034 C3358 ) \nC1034_=_C3804( C1034 C3804 ) C1034_=_C3826( C1034 C3826 ) C1034_=_C3833( C1034 C3833 ) C1034_=_C3861( C1034 C3861 ) C1034_=_C3970( C1034 C3970 ) C1034_=_C4009( C1034 C4009 ) \nC1034_=_C4024( C1034 C4024 ) C1034_=_C4034( C1034 C4034 ) C1034_=_C4035( C1034 C4035 ) C1042_=_C1049( C1042 C1049 ) C1042_=_C1061( C1042 C1061 ) C1042_=_C1116( C1042 C1116 ) \nC1042_=_C1137( C1042 C1137 ) C1042_=_C1375( C1042 C1375 ) C1042_=_C1599( C1042 C1599 ) C1042_=_C1600( C1042 C1600 ) C1042_=_C1602( C1042 C1602 ) C1042_=_C1603( C1042 C1603 ) \nC1042_=_C1604( C1042 C1604 ) C1042_=_C1605( C1042 C1605 ) C1042_=_C1606( C1042 C1606 ) C1042_=_C1610( C1042 C1610 ) C1042_=_C1611( C1042 C1611 ) C1042_=_C1612( C1042 C1612 ) \nC1042_=_C1614( C1042 C1614 ) C1042_=_C1615( C1042 C1615 ) C1042_=_C1617( C1042 C1617 ) C1042_=_C1618( C1042 C1618 ) C1042_=_C1620( C1042 C1620 ) C1042_=_C1621( C1042 C1621 ) \nC1049_=_C1061( C1049 C1061 ) C1049_=_C1126( C1049 C1126 ) C1049_=_C1286( C1049 C1286 ) C1049_=_C1386( C1049 C1386 ) C1049_=_C1644( C1049 C1644 ) C1049_=_C1812( C1049 C1812 ) \nC1049_=_C2199( C1049 C2199 ) C1049_=_C2219( C1049 C2219 ) C1049_=_C2484( C1049 C2484 ) C1049_=_C2657( C1049 C2657 ) C1049_=_C2830( C1049 C2830 ) C1049_=_C2831( C1049 C2831 ) \nC1049_=_C2833( C1049 C2833 ) C1049_=_C2835( C1049 C2835 ) C1049_=_C2836( C1049 C2836 ) C1049_=_C2837( C1049 C2837 ) C1049_=_C2838( C1049 C2838 ) C1061_=_C1160( C1061 C1160 ) \nC1061_=_C1205( C1061 C1205 ) C1061_=_C1371( C1061 C1371 ) C1061_=_C1982( C1061 C1982 ) C1061_=_C2389( C1061 C2389 ) C1061_=_C2803( C1061 C2803 ) C1061_=_C3281( C1061 C3281 ) \nC1061_=_C3335( C1061 C3335 ) C1061_=_C3358( C1061 C3358 ) C1061_=_C3804( C1061 C3804 ) C1061_=_C3826( C1061 C3826 ) C1061_=_C3833( C1061 C3833 ) C1061_=_C3861( C1061 C3861 ) \nC1061_=_C3970( C1061 C3970 ) C1061_=_C4009( C1061 C4009 ) C1061_=_C4024( C1061 C4024 ) C1061_=_C4034( C1061 C4034 ) C1061_=_C4035( C1061 C4035 ) C1065_=_C1066( C1065 C1066 ) \nC1065_=_C1068( C1065 C1068 ) C1065_=_C1072( C1065 C1072 ) C1065_=_C1073( C1065 C1073 ) C1065_=_C1074( C1065 C1074 ) C1065_=_C1076( C1065 C1076 ) C1065_=_C1077( C1065 C1077 ) \nC1065_=_C1078( C1065 C1078 ) C1065_=_C1079( C1065 C1079 ) C1065_=_C1080( C1065 C1080 ) C1065_=_C1082( C1065 C1082 ) C1065_=_C1083( C1065 C1083 ) C1065_=_C1084( C1065 C1084 ) \nC1065_=_C1085( C1065 C1085 ) C1065_=_C1087( C1065 C1087 ) C1065_=_C1088( C1065 C1088 ) C1065_=_C1089( C1065 C1089 ) C1065_=_C1090( C1065 C1090 ) C1065_=_C1400( C1065 C1400 ) \nC1065_=_C1683( C1065 C1683 ) C1065_=_C1684( C1065 C1684 ) C1065_=_C1685( C1065 C1685 ) C1065_=_C1687( C1065 C1687 ) C1065_=_C1693( C1065 C1693 ) C1065_=_C1699( C1065 C1699 ) \nC1065_=_C1700( C1065 C1700 ) C1065_=_C1703( C1065 C1703 ) C1066_=_C1068( C1066 C1068 ) C1066_=_C1072( C1066 C1072 ) C1066_=_C1073( C1066 C1073 ) C1066_=_C1074( C1066 C1074 ) \nC1066_=_C1076( C1066 C1076 ) C1066_=_C1077( C1066 C1077 ) C1066_=_C1078( C1066 C1078 ) C1066_=_C1079( C1066 C1079 ) C1066_=_C1080( C1066 C1080 ) C1066_=_C1082( C1066 C1082 ) \nC1066_=_C1083( C1066 C1083 ) C1066_=_C1084( C1066 C1084 ) C1066_=_C1085( C1066 C1085 ) C1066_=_C1087( C1066 C1087 ) C1066_=_C1088( C1066 C1088 ) C1066_=_C1089( C1066 C1089 ) \nC1066_=_C1090( C1066 C1090 ) C1066_=_C1580( C1066 C1580 ) C1066_=_C1714( C1066 C1714 ) C1066_=_C1724( C1066 C1724 ) C1066_=_C1726( C1066 C1726 ) C1068_=_C1072( C1068 C1072 ) \nC1068_=_C1073( C1068 C1073 ) C1068_=_C1074( C1068 C1074 ) C1068_=_C1076( C1068 C1076 ) C1068_=_C1077( C1068 C1077 ) C1068_=_C1078( C1068 C1078 ) C1068_=_C1079( C1068 C1079 ) \nC1068_=_C1080( C1068 C1080 ) C1068_=_C1082( C1068 C1082 ) C1068_=_C1083( C1068 C1083 ) C1068_=_C1084( C1068 C1084 ) C1068_=_C1085( C1068 C1085 ) C1068_=_C1087( C1068 C1087 ) \nC1068_=_C1088( C1068 C1088 ) C1068_=_C1089( C1068 C1089 ) C1068_=_C1090( C1068 C1090 ) C1068_=_C1600( C1068 C1600 ) C1068_=_C1875( C1068 C1875 ) C1068_=_C1876( C1068 C1876 ) \nC1068_=_C1879( C1068 C1879 ) C1068_=_C1880( C1068 C1880 ) C1072_=_C1073( C1072 C1073 ) C1072_=_C1074( C1072 C1074 ) C1072_=_C1076( C1072 C1076 ) C1072_=_C1077( C1072 C1077 ) \nC1072_=_C1078( C1072 C1078 ) C1072_=_C1079( C1072 C1079 ) C1072_=_C1080( C1072 C1080 ) C1072_=_C1082( C1072 C1082 ) C1072_=_C1083( C1072 C1083 ) C1072_=_C1084( C1072 C1084 ) \nC1072_=_C1085( C1072 C1085 ) C1072_=_C1087( C1072 C1087 ) C1072_=_C1088( C1072 C1088 ) C1072_=_C1089( C1072 C1089 ) C1072_=_C1090( C1072 C1090 ) C1072_=_C2298( C1072 C2298 ) \nC1072_=_C2892( C1072 C2892 ) C1072_=_C2896( C1072 C2896 ) C1072_=_C2898( C1072 C2898 ) C1073_=_C1074( C1073 C1074 ) C1073_=_C1076( C1073 C1076 ) C1073_=_C1077( C1073 C1077 ) \nC1073_=_C1078( C1073 C1078 ) C1073_=_C1079( C1073 C1079 ) C1073_=_C1080( C1073 C1080 ) C1073_=_C1082( C1073 C1082 ) C1073_=_C1083( C1073 C1083 ) C1073_=_C1084( C1073 C1084 ) \nC1073_=_C1085( C1073 C1085 ) C1073_=_C1087( C1073 C1087 ) C1073_=_C1088( C1073 C1088 ) C1073_=_C1089( C1073 C1089 ) C1073_=_C1090( C1073 C1090 ) C1073_=_C1128( C1073 C1128 ) \nC1073_=_C1714( C1073 C1714 ) C1073_=_C1890( C1073 C1890 ) C1073_=_C1972( C1073 C1972 ) C1073_=_C1990( C1073 C1990 ) C1073_=_C2221( C1073 C2221 ) C1073_=_C2658( C1073 C2658 ) \nC1073_=_C2914( C1073 C2914 ) C1073_=_C3050( C1073 C3050 ) C1073_=_C3051( C1073 C3051 ) C1073_=_C3052( C1073 C3052 ) C1073_=_C3053( C1073 C3053 ) C1073_=_C3055( C1073 C3055 ) \nC1073_=_C3056( C1073 C3056 ) C1073_=_C3059( C1073 C3059 ) C1073_=_C3060( C1073 C3060 ) C1073_=_C3061( C1073 C3061 ) C1074_=_C1076( C1074 C1076 ) C1074_=_C1077( C1074 C1077 ) \nC1074_=_C1078( C1074 C1078 ) C1074_=_C1079( C1074 C1079 ) C1074_=_C1080( C1074 C1080 ) C1074_=_C1082( C1074 C1082 ) C1074_=_C1083( C1074 C1083 ) C1074_=_C1084( C1074 C1084 ) \nC1074_=_C1085( C1074 C1085 ) C1074_=_C1087( C1074 C1087 ) C1074_=_C1088( C1074 C1088 ) C1074_=_C1089( C1074 C1089 ) C1074_=_C1090( C1074 C1090 ) C1074_=_C1753( C1074 C1753 ) \nC1074_=_C2135( C1074 C2135 ) C1074_=_C2299( C1074 C2299 ) C1074_=_C3079( C1074 C3079 ) C1074_=_C3085( C1074 C3085 ) C1074_=_C3087( C1074 C3087 ) C1074_=_C3091( C1074 C3091 ) \nC1076_=_C1077( C1076 C1077 ) C1076_=_C1078( C1076 C1078 ) C1076_=_C1079( C1076 C1079 ) C1076_=_C1080( C1076 C1080 ) C1076_=_C1082( C1076 C1082 ) C1076_=_C1083( C1076 C1083 ) \nC1076_=_C1084( C1076 C1084 ) C1076_=_C1085( C1076 C1085 ) C1076_=_C1087( C1076 C1087 ) C1076_=_C1088( C1076 C1088 ) C1076_=_C1089( C1076 C1089 ) C1076_=_C1090( C1076 C1090 ) \nC1076_=_C1757( C1076 C1757 ) C1076_=_C1837( C1076 C1837 ) C1076_=_C3365( C1076 C3365 ) C1077_=_C1078( C1077 C1078 ) C1077_=_C1079( C1077 C1079 ) C1077_=_C1080( C1077 C1080 ) \nC1077_=_C1082( C1077 C1082 ) C1077_=_C1083( C1077 C1083 ) C1077_=_C1084( C1077 C1084 ) C1077_=_C1085( C1077 C1085 ) C1077_=_C1087( C1077 C1087 ) C1077_=_C1088( C1077 C1088 ) \nC1077_=_C1089( C1077 C1089 ) C1077_=_C1090( C1077 C1090 ) C1077_=_C3442( C1077 C3442 ) C1077_=_C3443( C1077 C3443 ) C1077_=_C3444(</w:t>
      </w:r>
    </w:p>
    <w:p>
      <w:pPr>
        <w:pStyle w:val="PreformattedText"/>
        <w:bidi w:val="0"/>
        <w:spacing w:before="0" w:after="0"/>
        <w:jc w:val="left"/>
        <w:rPr/>
      </w:pPr>
      <w:r>
        <w:rPr/>
        <w:t xml:space="preserve"> </w:t>
      </w:r>
      <w:r>
        <w:rPr/>
        <w:t>C1077 C3444 ) C1077_=_C3447( C1077 C3447 ) \nC1078_=_C1079( C1078 C1079 ) C1078_=_C1080( C1078 C1080 ) C1078_=_C1082( C1078 C1082 ) C1078_=_C1083( C1078 C1083 ) C1078_=_C1084( C1078 C1084 ) C1078_=_C1085( C1078 C1085 ) \nC1078_=_C1087( C1078 C1087 ) C1078_=_C1088( C1078 C1088 ) C1078_=_C1089( C1078 C1089 ) C1078_=_C1090( C1078 C1090 ) C1078_=_C1994( C1078 C1994 ) C1078_=_C3052( C1078 C3052 ) \nC1079_=_C1080( C1079 C1080 ) C1079_=_C1082( C1079 C1082 ) C1079_=_C1083( C1079 C1083 ) C1079_=_C1084( C1079 C1084 ) C1079_=_C1085( C1079 C1085 ) C1079_=_C1087( C1079 C1087 ) \nC1079_=_C1088( C1079 C1088 ) C1079_=_C1089( C1079 C1089 ) C1079_=_C1090( C1079 C1090 ) C1079_=_C1611( C1079 C1611 ) C1079_=_C2674( C1079 C2674 ) C1079_=_C3613( C1079 C3613 ) \nC1079_=_C3614( C1079 C3614 ) C1079_=_C3616( C1079 C3616 ) C1079_=_C3617( C1079 C3617 ) C1080_=_C1082( C1080 C1082 ) C1080_=_C1083( C1080 C1083 ) C1080_=_C1084( C1080 C1084 ) \nC1080_=_C1085( C1080 C1085 ) C1080_=_C1087( C1080 C1087 ) C1080_=_C1088( C1080 C1088 ) C1080_=_C1089( C1080 C1089 ) C1080_=_C1090( C1080 C1090 ) C1080_=_C1995( C1080 C1995 ) \nC1080_=_C3053( C1080 C3053 ) C1080_=_C3623( C1080 C3623 ) C1082_=_C1083( C1082 C1083 ) C1082_=_C1084( C1082 C1084 ) C1082_=_C1085( C1082 C1085 ) C1082_=_C1087( C1082 C1087 ) \nC1082_=_C1088( C1082 C1088 ) C1082_=_C1089( C1082 C1089 ) C1082_=_C1090( C1082 C1090 ) C1082_=_C1997( C1082 C1997 ) C1082_=_C3055( C1082 C3055 ) C1082_=_C3155( C1082 C3155 ) \nC1082_=_C3313( C1082 C3313 ) C1083_=_C1084( C1083 C1084 ) C1083_=_C1085( C1083 C1085 ) C1083_=_C1087( C1083 C1087 ) C1083_=_C1088( C1083 C1088 ) C1083_=_C1089( C1083 C1089 ) \nC1083_=_C1090( C1083 C1090 ) C1083_=_C1999( C1083 C1999 ) C1083_=_C2458( C1083 C2458 ) C1083_=_C2883( C1083 C2883 ) C1083_=_C3042( C1083 C3042 ) C1083_=_C3056( C1083 C3056 ) \nC1083_=_C3234( C1083 C3234 ) C1083_=_C3291( C1083 C3291 ) C1083_=_C3375( C1083 C3375 ) C1083_=_C3690( C1083 C3690 ) C1083_=_C3769( C1083 C3769 ) C1084_=_C1085( C1084 C1085 ) \nC1084_=_C1087( C1084 C1087 ) C1084_=_C1088( C1084 C1088 ) C1084_=_C1089( C1084 C1089 ) C1084_=_C1090( C1084 C1090 ) C1084_=_C2002( C1084 C2002 ) C1084_=_C3004( C1084 C3004 ) \nC1084_=_C3059( C1084 C3059 ) C1084_=_C3575( C1084 C3575 ) C1084_=_C4009( C1084 C4009 ) C1085_=_C1087( C1085 C1087 ) C1085_=_C1088( C1085 C1088 ) C1085_=_C1089( C1085 C1089 ) \nC1085_=_C1090( C1085 C1090 ) C1085_=_C2004( C1085 C2004 ) C1085_=_C3060( C1085 C3060 ) C1085_=_C3838( C1085 C3838 ) C1085_=_C3926( C1085 C3926 ) C1085_=_C3932( C1085 C3932 ) \nC1087_=_C1088( C1087 C1088 ) C1087_=_C1089( C1087 C1089 ) C1087_=_C1090( C1087 C1090 ) C1087_=_C1423( C1087 C1423 ) C1087_=_C2007( C1087 C2007 ) C1087_=_C3061( C1087 C3061 ) \nC1087_=_C3928( C1087 C3928 ) C1087_=_C4080( C1087 C4080 ) C1088_=_C1089( C1088 C1089 ) C1088_=_C1090( C1088 C1090 ) C1088_=_C1621( C1088 C1621 ) C1088_=_C3919( C1088 C3919 ) \nC1088_=_C4023( C1088 C4023 ) C1088_=_C4053( C1088 C4053 ) C1088_=_C4058( C1088 C4058 ) C1089_=_C1090( C1089 C1090 ) C1089_=_C1764( C1089 C1764 ) C1089_=_C2009( C1089 C2009 ) \nC1089_=_C2145( C1089 C2145 ) C1089_=_C2255( C1089 C2255 ) C1089_=_C2314( C1089 C2314 ) C1089_=_C2409( C1089 C2409 ) C1089_=_C2688( C1089 C2688 ) C1089_=_C3008( C1089 C3008 ) \nC1089_=_C3163( C1089 C3163 ) C1089_=_C3644( C1089 C3644 ) C1089_=_C3695( C1089 C3695 ) C1089_=_C3870( C1089 C3870 ) C1089_=_C4035( C1089 C4035 ) C1089_=_C4038( C1089 C4038 ) \nC1089_=_C4052( C1089 C4052 ) C1089_=_C4054( C1089 C4054 ) C1090_=_C2316( C1090 C2316 ) C1090_=_C3775( C1090 C3775 ) C1090_=_C4055( C1090 C4055 ) C1101_=_C1102( C1101 C1102 ) \nC1101_=_C1110( C1101 C1110 ) C1101_=_C1669( C1101 C1669 ) C1101_=_C2536( C1101 C2536 ) C1101_=_C2562( C1101 C2562 ) C1101_=_C2870( C1101 C2870 ) C1101_=_C2871( C1101 C2871 ) \nC1101_=_C2873( C1101 C2873 ) C1101_=_C2874( C1101 C2874 ) C1101_=_C2875( C1101 C2875 ) C1101_=_C2876( C1101 C2876 ) C1101_=_C2877( C1101 C2877 ) C1101_=_C2878( C1101 C2878 ) \nC1101_=_C2881( C1101 C2881 ) C1101_=_C2882( C1101 C2882 ) C1101_=_C2883( C1101 C2883 ) C1101_=_C2885( C1101 C2885 ) C1101_=_C2886( C1101 C2886 ) C1102_=_C1110( C1102 C1110 ) \nC1102_=_C1358( C1102 C1358 ) C1102_=_C1796( C1102 C1796 ) C1102_=_C2052( C1102 C2052 ) C1102_=_C2321( C1102 C2321 ) C1102_=_C2357( C1102 C2357 ) C1102_=_C2690( C1102 C2690 ) \nC1102_=_C2715( C1102 C2715 ) C1102_=_C2907( C1102 C2907 ) C1102_=_C2910( C1102 C2910 ) C1102_=_C2912( C1102 C2912 ) C1102_=_C2913( C1102 C2913 ) C1110_=_C1133( C1110 C1133 ) \nC1110_=_C1317( C1110 C1317 ) C1110_=_C1678( C1110 C1678 ) C1110_=_C2229( C1110 C2229 ) C1110_=_C2307( C1110 C2307 ) C1110_=_C2578( C1110 C2578 ) C1110_=_C2665( C1110 C2665 ) \nC1110_=_C2896( C1110 C2896 ) C1110_=_C3074( C1110 C3074 ) C1110_=_C3421( C1110 C3421 ) C1110_=_C3469( C1110 C3469 ) C1110_=_C3517( C1110 C3517 ) C1110_=_C3873( C1110 C3873 ) \nC1110_=_C3902( C1110 C3902 ) C1110_=_C3962( C1110 C3962 ) C1110_=_C3963( C1110 C3963 ) C1110_=_C3964( C1110 C3964 ) C1110_=_C3965( C1110 C3965 ) C1110_=_C3966( C1110 C3966 ) \nC1110_=_C3967( C1110 C3967 ) C1114_=_C1116( C1114 C1116 ) C1114_=_C1121( C1114 C1121 ) C1114_=_C1126( C1114 C1126 ) C1114_=_C1128( C1114 C1128 ) C1114_=_C1130( C1114 C1130 ) \nC1114_=_C1132( C1114 C1132 ) C1114_=_C1133( C1114 C1133 ) C1114_=_C1208( C1114 C1208 ) C1114_=_C1400( C1114 C1400 ) C1114_=_C1401( C1114 C1401 ) C1114_=_C1403( C1114 C1403 ) \nC1114_=_C1404( C1114 C1404 ) C1114_=_C1405( C1114 C1405 ) C1114_=_C1406( C1114 C1406 ) C1114_=_C1408( C1114 C1408 ) C1114_=_C1410( C1114 C1410 ) C1114_=_C1411( C1114 C1411 ) \nC1114_=_C1413( C1114 C1413 ) C1114_=_C1414( C1114 C1414 ) C1114_=_C1415( C1114 C1415 ) C1114_=_C1417( C1114 C1417 ) C1114_=_C1420( C1114 C1420 ) C1114_=_C1421( C1114 C1421 ) \nC1114_=_C1422( C1114 C1422 ) C1114_=_C1423( C1114 C1423 ) C1114_=_C1424( C1114 C1424 ) C1114_=_C1425( C1114 C1425 ) C1116_=_C1121( C1116 C1121 ) C1116_=_C1126( C1116 C1126 ) \nC1116_=_C1128( C1116 C1128 ) C1116_=_C1130( C1116 C1130 ) C1116_=_C1132( C1116 C1132 ) C1116_=_C1133( C1116 C1133 ) C1116_=_C1137( C1116 C1137 ) C1116_=_C1375( C1116 C1375 ) \nC1116_=_C1599( C1116 C1599 ) C1116_=_C1600( C1116 C1600 ) C1116_=_C1602( C1116 C1602 ) C1116_=_C1603( C1116 C1603 ) C1116_=_C1604( C1116 C1604 ) C1116_=_C1605( C1116 C1605 ) \nC1116_=_C1606( C1116 C1606 ) C1116_=_C1610( C1116 C1610 ) C1116_=_C1611( C1116 C1611 ) C1116_=_C1612( C1116 C1612 ) C1116_=_C1614( C1116 C1614 ) C1116_=_C1615( C1116 C1615 ) \nC1116_=_C1617( C1116 C1617 ) C1116_=_C1618( C1116 C1618 ) C1116_=_C1620( C1116 C1620 ) C1116_=_C1621( C1116 C1621 ) C1121_=_C1126( C1121 C1126 ) C1121_=_C1128( C1121 C1128 ) \nC1121_=_C1130( C1121 C1130 ) C1121_=_C1132( C1121 C1132 ) C1121_=_C1133( C1121 C1133 ) C1121_=_C1353( C1121 C1353 ) C1121_=_C1640( C1121 C1640 ) C1121_=_C1906( C1121 C1906 ) \nC1121_=_C2177( C1121 C2177 ) C1121_=_C2178( C1121 C2178 ) C1121_=_C2181( C1121 C2181 ) C1121_=_C2182( C1121 C2182 ) C1121_=_C2186( C1121 C2186 ) C1121_=_C2191( C1121 C2191 ) \nC1121_=_C2192( C1121 C2192 ) C1121_=_C2193( C1121 C2193 ) C1121_=_C2195( C1121 C2195 ) C1126_=_C1128( C1126 C1128 ) C1126_=_C1130( C1126 C1130 ) C1126_=_C1132( C1126 C1132 ) \nC1126_=_C1133( C1126 C1133 ) C1126_=_C1286( C1126 C1286 ) C1126_=_C1386( C1126 C1386 ) C1126_=_C1644( C1126 C1644 ) C1126_=_C1812( C1126 C1812 ) C1126_=_C2199( C1126 C2199 ) \nC1126_=_C2219( C1126 C2219 ) C1126_=_C2484( C1126 C2484 ) C1126_=_C2657( C1126 C2657 ) C1126_=_C2830( C1126 C2830 ) C1126_=_C2831( C1126 C2831 ) C1126_=_C2833( C1126 C2833 ) \nC1126_=_C2835( C1126 C2835 ) C1126_=_C2836( C1126 C2836 ) C1126_=_C2837( C1126 C2837 ) C1126_=_C2838( C1126 C2838 ) C1128_=_C1130( C1128 C1130 ) C1128_=_C1132( C1128 C1132 ) \nC1128_=_C1133( C1128 C1133 ) C1128_=_C1714( C1128 C1714 ) C1128_=_C1890( C1128 C1890 ) C1128_=_C1972( C1128 C1972 ) C1128_=_C1990( C1128 C1990 ) C1128_=_C2221( C1128 C2221 ) \nC1128_=_C2658( C1128 C2658 ) C1128_=_C2914( C1128 C2914 ) C1128_=_C3050( C1128 C3050 ) C1128_=_C3051( C1128 C3051 ) C1128_=_C3052( C1128 C3052 ) C1128_=_C3053( C1128 C3053 ) \nC1128_=_C3055( C1128 C3055 ) C1128_=_C3056( C1128 C3056 ) C1128_=_C3059( C1128 C3059 ) C1128_=_C3060( C1128 C3060 ) C1128_=_C3061( C1128 C3061 ) C1130_=_C1132( C1130 C1132 ) \nC1130_=_C1133( C1130 C1133 ) C1130_=_C1173( C1130 C1173 ) C1130_=_C1459( C1130 C1459 ) C1130_=_C1480( C1130 C1480 ) C1130_=_C1892( C1130 C1892 ) C1130_=_C1952( C1130 C1952 ) \nC1130_=_C2055( C1130 C2055 ) C1130_=_C2222( C1130 C2222 ) C1130_=_C2660( C1130 C2660 ) C1130_=_C2943( C1130 C2943 ) C1130_=_C3118( C1130 C3118 ) C1130_=_C3370( C1130 C3370 ) \nC1130_=_C3371( C1130 C3371 ) C1130_=_C3373( C1130 C3373 ) C1130_=_C3374( C1130 C3374 ) C1130_=_C3375( C1130 C3375 ) C1130_=_C3377( C1130 C3377 ) C1130_=_C3378( C1130 C3378 ) \nC1130_=_C3379( C1130 C3379 ) C1130_=_C3380( C1130 C3380 ) C1130_=_C3381( C1130 C3381 ) C1132_=_C1133( C1132 C1133 ) C1132_=_C1363( C1132 C1363 ) C1132_=_C2226( C1132 C2226 ) \nC1132_=_C2662( C1132 C2662 ) C1132_=_C3682( C1132 C3682 ) C1132_=_C3683( C1132 C3683 ) C1132_=_C3685( C1132 C3685 ) C1132_=_C3687( C1132 C3687 ) C1133_=_C1317( C1133 C1317 ) \nC1133_=_C1678( C1133 C1678 ) C1133_=_C2229( C1133 C2229 ) C1133_=_C2307( C1133 C2307 ) C1133_=_C2578( C1133 C2578 ) C1133_=_C2665( C1133 C2665 ) C1133_=_C2896( C1133 C2896 ) \nC1133_=_C3074( C1133 C3074 ) C1133_=_C3421( C1133 C3421 ) C1133_=_C3469( C1133 C3469 ) C1133_=_C3517( C1133 C3517 ) C1133_=_C3873( C1133 C3873 ) C1133_=_C3902( C1133 C3902 ) \nC1133_=_C3962( C1133 C3962 ) C1133_=_C3963( C1133 C3963 ) C1133_=_C3964( C1133 C3964 ) C1133_=_C3965( C1133 C3965 ) C1133_=_C3966( C1133 C3966 ) C1133_=_C3967( C1133 C3967 ) \nC1137_=_C1144( C1137 C1144 ) C1137_=_C1146( C1137 C1146 ) C1137_=_C1148( C1137 C1148 ) C1137_=_C1151( C1137 C1151 ) C1137_=_C1153( C1137 C1153 ) C1137_=_C1154( C1137 C1154 ) \nC1137_=_C1155( C1137 C1155 ) C1137_=_C1157( C1137 C1157 ) C1137_=_C1158( C1137 C1158 ) C1137_=_C1160( C1137 C1160 ) C1137_=_C1161( C1137 C1161 ) C1137_=_C1375( C1137 C1375 ) \nC1137_=_C1599(</w:t>
      </w:r>
    </w:p>
    <w:p>
      <w:pPr>
        <w:pStyle w:val="PreformattedText"/>
        <w:bidi w:val="0"/>
        <w:spacing w:before="0" w:after="0"/>
        <w:jc w:val="left"/>
        <w:rPr/>
      </w:pPr>
      <w:r>
        <w:rPr/>
        <w:t xml:space="preserve"> </w:t>
      </w:r>
      <w:r>
        <w:rPr/>
        <w:t>C1137 C1599 ) C1137_=_C1600( C1137 C1600 ) C1137_=_C1602( C1137 C1602 ) C1137_=_C1603( C1137 C1603 ) C1137_=_C1604( C1137 C1604 ) C1137_=_C1605( C1137 C1605 ) \nC1137_=_C1606( C1137 C1606 ) C1137_=_C1610( C1137 C1610 ) C1137_=_C1611( C1137 C1611 ) C1137_=_C1612( C1137 C1612 ) C1137_=_C1614( C1137 C1614 ) C1137_=_C1615( C1137 C1615 ) \nC1137_=_C1617( C1137 C1617 ) C1137_=_C1618( C1137 C1618 ) C1137_=_C1620( C1137 C1620 ) C1137_=_C1621( C1137 C1621 ) C1144_=_C1146( C1144 C1146 ) C1144_=_C1148( C1144 C1148 ) \nC1144_=_C1151( C1144 C1151 ) C1144_=_C1153( C1144 C1153 ) C1144_=_C1154( C1144 C1154 ) C1144_=_C1155( C1144 C1155 ) C1144_=_C1157( C1144 C1157 ) C1144_=_C1158( C1144 C1158 ) \nC1144_=_C1160( C1144 C1160 ) C1144_=_C1161( C1144 C1161 ) C1144_=_C1970( C1144 C1970 ) C1144_=_C2374( C1144 C2374 ) C1144_=_C2641( C1144 C2641 ) C1144_=_C2792( C1144 C2792 ) \nC1144_=_C2957( C1144 C2957 ) C1144_=_C2991( C1144 C2991 ) C1144_=_C2992( C1144 C2992 ) C1144_=_C2993( C1144 C2993 ) C1144_=_C2995( C1144 C2995 ) C1144_=_C2996( C1144 C2996 ) \nC1144_=_C2998( C1144 C2998 ) C1144_=_C2999( C1144 C2999 ) C1144_=_C3001( C1144 C3001 ) C1144_=_C3004( C1144 C3004 ) C1144_=_C3006( C1144 C3006 ) C1144_=_C3007( C1144 C3007 ) \nC1144_=_C3008( C1144 C3008 ) C1144_=_C3009( C1144 C3009 ) C1146_=_C1148( C1146 C1148 ) C1146_=_C1151( C1146 C1151 ) C1146_=_C1153( C1146 C1153 ) C1146_=_C1154( C1146 C1154 ) \nC1146_=_C1155( C1146 C1155 ) C1146_=_C1157( C1146 C1157 ) C1146_=_C1158( C1146 C1158 ) C1146_=_C1160( C1146 C1160 ) C1146_=_C1161( C1146 C1161 ) C1146_=_C2114( C1146 C2114 ) \nC1146_=_C2375( C1146 C2375 ) C1146_=_C2600( C1146 C2600 ) C1146_=_C2793( C1146 C2793 ) C1146_=_C2840( C1146 C2840 ) C1146_=_C3223( C1146 C3223 ) C1146_=_C3224( C1146 C3224 ) \nC1146_=_C3225( C1146 C3225 ) C1146_=_C3226( C1146 C3226 ) C1146_=_C3228( C1146 C3228 ) C1146_=_C3230( C1146 C3230 ) C1146_=_C3231( C1146 C3231 ) C1146_=_C3232( C1146 C3232 ) \nC1146_=_C3234( C1146 C3234 ) C1146_=_C3236( C1146 C3236 ) C1146_=_C3238( C1146 C3238 ) C1146_=_C3239( C1146 C3239 ) C1148_=_C1151( C1148 C1151 ) C1148_=_C1153( C1148 C1153 ) \nC1148_=_C1154( C1148 C1154 ) C1148_=_C1155( C1148 C1155 ) C1148_=_C1157( C1148 C1157 ) C1148_=_C1158( C1148 C1158 ) C1148_=_C1160( C1148 C1160 ) C1148_=_C1161( C1148 C1161 ) \nC1148_=_C1543( C1148 C1543 ) C1148_=_C2326( C1148 C2326 ) C1148_=_C2376( C1148 C2376 ) C1148_=_C2413( C1148 C2413 ) C1148_=_C2735( C1148 C2735 ) C1148_=_C2796( C1148 C2796 ) \nC1148_=_C2916( C1148 C2916 ) C1148_=_C2992( C1148 C2992 ) C1148_=_C3166( C1148 C3166 ) C1148_=_C3224( C1148 C3224 ) C1148_=_C3241( C1148 C3241 ) C1148_=_C3323( C1148 C3323 ) \nC1148_=_C3324( C1148 C3324 ) C1148_=_C3325( C1148 C3325 ) C1148_=_C3326( C1148 C3326 ) C1148_=_C3328( C1148 C3328 ) C1148_=_C3330( C1148 C3330 ) C1148_=_C3331( C1148 C3331 ) \nC1148_=_C3332( C1148 C3332 ) C1148_=_C3335( C1148 C3335 ) C1148_=_C3336( C1148 C3336 ) C1151_=_C1153( C1151 C1153 ) C1151_=_C1154( C1151 C1154 ) C1151_=_C1155( C1151 C1155 ) \nC1151_=_C1157( C1151 C1157 ) C1151_=_C1158( C1151 C1158 ) C1151_=_C1160( C1151 C1160 ) C1151_=_C1161( C1151 C1161 ) C1151_=_C1390( C1151 C1390 ) C1151_=_C1570( C1151 C1570 ) \nC1151_=_C1778( C1151 C1778 ) C1151_=_C1932( C1151 C1932 ) C1151_=_C1996( C1151 C1996 ) C1151_=_C2100( C1151 C2100 ) C1151_=_C2243( C1151 C2243 ) C1151_=_C2379( C1151 C2379 ) \nC1151_=_C2675( C1151 C2675 ) C1151_=_C2693( C1151 C2693 ) C1151_=_C2797( C1151 C2797 ) C1151_=_C3324( C1151 C3324 ) C1151_=_C3635( C1151 C3635 ) C1151_=_C3637( C1151 C3637 ) \nC1151_=_C3639( C1151 C3639 ) C1151_=_C3642( C1151 C3642 ) C1151_=_C3643( C1151 C3643 ) C1151_=_C3644( C1151 C3644 ) C1151_=_C3645( C1151 C3645 ) C1153_=_C1154( C1153 C1154 ) \nC1153_=_C1155( C1153 C1155 ) C1153_=_C1157( C1153 C1157 ) C1153_=_C1158( C1153 C1158 ) C1153_=_C1160( C1153 C1160 ) C1153_=_C1161( C1153 C1161 ) C1153_=_C1700( C1153 C1700 ) \nC1153_=_C2208( C1153 C2208 ) C1153_=_C2383( C1153 C2383 ) C1153_=_C2799( C1153 C2799 ) C1153_=_C3070( C1153 C3070 ) C1153_=_C3273( C1153 C3273 ) C1153_=_C3290( C1153 C3290 ) \nC1153_=_C3325( C1153 C3325 ) C1153_=_C3477( C1153 C3477 ) C1153_=_C3558( C1153 C3558 ) C1153_=_C3647( C1153 C3647 ) C1153_=_C3688( C1153 C3688 ) C1153_=_C3769( C1153 C3769 ) \nC1153_=_C3770( C1153 C3770 ) C1153_=_C3773( C1153 C3773 ) C1153_=_C3774( C1153 C3774 ) C1153_=_C3775( C1153 C3775 ) C1154_=_C1155( C1154 C1155 ) C1154_=_C1157( C1154 C1157 ) \nC1154_=_C1158( C1154 C1158 ) C1154_=_C1160( C1154 C1160 ) C1154_=_C1161( C1154 C1161 ) C1154_=_C1551( C1154 C1551 ) C1154_=_C1615( C1154 C1615 ) C1154_=_C1875( C1154 C1875 ) \nC1154_=_C2105( C1154 C2105 ) C1154_=_C2331( C1154 C2331 ) C1154_=_C2475( C1154 C2475 ) C1154_=_C2513( C1154 C2513 ) C1154_=_C2630( C1154 C2630 ) C1154_=_C3170( C1154 C3170 ) \nC1154_=_C3246( C1154 C3246 ) C1154_=_C3613( C1154 C3613 ) C1154_=_C3888( C1154 C3888 ) C1154_=_C3912( C1154 C3912 ) C1154_=_C3914( C1154 C3914 ) C1154_=_C3915( C1154 C3915 ) \nC1154_=_C3917( C1154 C3917 ) C1154_=_C3918( C1154 C3918 ) C1154_=_C3919( C1154 C3919 ) C1154_=_C3920( C1154 C3920 ) C1155_=_C1157( C1155 C1157 ) C1155_=_C1158( C1155 C1158 ) \nC1155_=_C1160( C1155 C1160 ) C1155_=_C1161( C1155 C1161 ) C1155_=_C1223( C1155 C1223 ) C1155_=_C2386( C1155 C2386 ) C1155_=_C2800( C1155 C2800 ) C1155_=_C3029( C1155 C3029 ) \nC1155_=_C3328( C1155 C3328 ) C1155_=_C3443( C1155 C3443 ) C1155_=_C3496( C1155 C3496 ) C1155_=_C3541( C1155 C3541 ) C1155_=_C3585( C1155 C3585 ) C1155_=_C3786( C1155 C3786 ) \nC1155_=_C3923( C1155 C3923 ) C1155_=_C3926( C1155 C3926 ) C1155_=_C3927( C1155 C3927 ) C1155_=_C3928( C1155 C3928 ) C1155_=_C3929( C1155 C3929 ) C1157_=_C1158( C1157 C1158 ) \nC1157_=_C1160( C1157 C1160 ) C1157_=_C1161( C1157 C1161 ) C1157_=_C1508( C1157 C1508 ) C1157_=_C1724( C1157 C1724 ) C1157_=_C1900( C1157 C1900 ) C1157_=_C1980( C1157 C1980 ) \nC1157_=_C2251( C1157 C2251 ) C1157_=_C2387( C1157 C2387 ) C1157_=_C2667( C1157 C2667 ) C1157_=_C2802( C1157 C2802 ) C1157_=_C2924( C1157 C2924 ) C1157_=_C3174( C1157 C3174 ) \nC1157_=_C3332( C1157 C3332 ) C1157_=_C3470( C1157 C3470 ) C1157_=_C3480( C1157 C3480 ) C1157_=_C3892( C1157 C3892 ) C1157_=_C3975( C1157 C3975 ) C1157_=_C4004( C1157 C4004 ) \nC1158_=_C1160( C1158 C1160 ) C1158_=_C1161( C1158 C1161 ) C1158_=_C1275( C1158 C1275 ) C1158_=_C1617( C1158 C1617 ) C1158_=_C1679( C1158 C1679 ) C1158_=_C1876( C1158 C1876 ) \nC1158_=_C2421( C1158 C2421 ) C1158_=_C2438( C1158 C2438 ) C1158_=_C2631( C1158 C2631 ) C1158_=_C2710( C1158 C2710 ) C1158_=_C2742( C1158 C2742 ) C1158_=_C2926( C1158 C2926 ) \nC1158_=_C3016( C1158 C3016 ) C1158_=_C3490( C1158 C3490 ) C1158_=_C3614( C1158 C3614 ) C1158_=_C3759( C1158 C3759 ) C1158_=_C4020( C1158 C4020 ) C1158_=_C4021( C1158 C4021 ) \nC1158_=_C4022( C1158 C4022 ) C1158_=_C4023( C1158 C4023 ) C1160_=_C1161( C1160 C1161 ) C1160_=_C1205( C1160 C1205 ) C1160_=_C1371( C1160 C1371 ) C1160_=_C1982( C1160 C1982 ) \nC1160_=_C2389( C1160 C2389 ) C1160_=_C2803( C1160 C2803 ) C1160_=_C3281( C1160 C3281 ) C1160_=_C3335( C1160 C3335 ) C1160_=_C3358( C1160 C3358 ) C1160_=_C3804( C1160 C3804 ) \nC1160_=_C3826( C1160 C3826 ) C1160_=_C3833( C1160 C3833 ) C1160_=_C3861( C1160 C3861 ) C1160_=_C3970( C1160 C3970 ) C1160_=_C4009( C1160 C4009 ) C1160_=_C4024( C1160 C4024 ) \nC1160_=_C4034( C1160 C4034 ) C1160_=_C4035( C1160 C4035 ) C1161_=_C1373( C1161 C1373 ) C1161_=_C1576( C1161 C1576 ) C1161_=_C1880( C1161 C1880 ) C1161_=_C1924( C1161 C1924 ) \nC1161_=_C2276( C1161 C2276 ) C1161_=_C2480( C1161 C2480 ) C1161_=_C2634( C1161 C2634 ) C1161_=_C2743( C1161 C2743 ) C1161_=_C3112( C1161 C3112 ) C1161_=_C3519( C1161 C3519 ) \nC1161_=_C3617( C1161 C3617 ) C1161_=_C3918( C1161 C3918 ) C1161_=_C3946( C1161 C3946 ) C1161_=_C4021( C1161 C4021 ) C1161_=_C4029( C1161 C4029 ) C1161_=_C4039( C1161 C4039 ) \nC1161_=_C4058( C1161 C4058 ) C1166_=_C1169( C1166 C1169 ) C1166_=_C1173( C1166 C1173 ) C1166_=_C1180( C1166 C1180 ) C1166_=_C1209( C1166 C1209 ) C1166_=_C1349( C1166 C1349 ) \nC1166_=_C1426( C1166 C1426 ) C1166_=_C1427( C1166 C1427 ) C1166_=_C1428( C1166 C1428 ) C1166_=_C1429( C1166 C1429 ) C1166_=_C1432( C1166 C1432 ) C1166_=_C1436( C1166 C1436 ) \nC1166_=_C1439( C1166 C1439 ) C1166_=_C1440( C1166 C1440 ) C1166_=_C1441( C1166 C1441 ) C1166_=_C1442( C1166 C1442 ) C1166_=_C1443( C1166 C1443 ) C1166_=_C1445( C1166 C1445 ) \nC1166_=_C1446( C1166 C1446 ) C1169_=_C1173( C1169 C1173 ) C1169_=_C1180( C1169 C1180 ) C1169_=_C1210( C1169 C1210 ) C1169_=_C1426( C1169 C1426 ) C1169_=_C1683( C1169 C1683 ) \nC1169_=_C1747( C1169 C1747 ) C1169_=_C1748( C1169 C1748 ) C1169_=_C1749( C1169 C1749 ) C1169_=_C1752( C1169 C1752 ) C1169_=_C1753( C1169 C1753 ) C1169_=_C1755( C1169 C1755 ) \nC1169_=_C1756( C1169 C1756 ) C1169_=_C1757( C1169 C1757 ) C1169_=_C1759( C1169 C1759 ) C1169_=_C1760( C1169 C1760 ) C1169_=_C1761( C1169 C1761 ) C1169_=_C1762( C1169 C1762 ) \nC1169_=_C1764( C1169 C1764 ) C1169_=_C1765( C1169 C1765 ) C1173_=_C1180( C1173 C1180 ) C1173_=_C1459( C1173 C1459 ) C1173_=_C1480( C1173 C1480 ) C1173_=_C1892( C1173 C1892 ) \nC1173_=_C1952( C1173 C1952 ) C1173_=_C2055( C1173 C2055 ) C1173_=_C2222( C1173 C2222 ) C1173_=_C2660( C1173 C2660 ) C1173_=_C2943( C1173 C2943 ) C1173_=_C3118( C1173 C3118 ) \nC1173_=_C3370( C1173 C3370 ) C1173_=_C3371( C1173 C3371 ) C1173_=_C3373( C1173 C3373 ) C1173_=_C3374( C1173 C3374 ) C1173_=_C3375( C1173 C3375 ) C1173_=_C3377( C1173 C3377 ) \nC1173_=_C3378( C1173 C3378 ) C1173_=_C3379( C1173 C3379 ) C1173_=_C3380( C1173 C3380 ) C1173_=_C3381( C1173 C3381 ) C1180_=_C1227( C1180 C1227 ) C1180_=_C1425( C1180 C1425 ) \nC1180_=_C1492( C1180 C1492 ) C1180_=_C1965( C1180 C1965 ) C1180_=_C2108( C1180 C2108 ) C1180_=_C2482( C1180 C2482 ) C1180_=_C2517( C1180 C2517 ) C1180_=_C2956( C1180 C2956 ) \nC1180_=_C3033( C1180 C3033 ) C1180_=_C3381( C1180 C3381 ) C1180_=_C3462( C1180 C3462 ) C1180_=_C3512( C1180 C3512 ) C1180_=_C3546( C1180 C3546 ) C1180_=_C3590( C1180 C3590 ) \nC1180_=_C3793( C1180 C3793 ) C1180_=_C3829( C1180 C3829 ) C1180_=_C3929(</w:t>
      </w:r>
    </w:p>
    <w:p>
      <w:pPr>
        <w:pStyle w:val="PreformattedText"/>
        <w:bidi w:val="0"/>
        <w:spacing w:before="0" w:after="0"/>
        <w:jc w:val="left"/>
        <w:rPr/>
      </w:pPr>
      <w:r>
        <w:rPr/>
        <w:t xml:space="preserve"> </w:t>
      </w:r>
      <w:r>
        <w:rPr/>
        <w:t>C1180 C3929 ) C1180_=_C3936( C1180 C3936 ) C1180_=_C4001( C1180 C4001 ) C1180_=_C4033( C1180 C4033 ) \nC1180_=_C4080( C1180 C4080 ) C1187_=_C1192( C1187 C1192 ) C1187_=_C1196( C1187 C1196 ) C1187_=_C1203( C1187 C1203 ) C1187_=_C1205( C1187 C1205 ) C1187_=_C1258( C1187 C1258 ) \nC1187_=_C1562( C1187 C1562 ) C1187_=_C1664( C1187 C1664 ) C1187_=_C1907( C1187 C1907 ) C1187_=_C2257( C1187 C2257 ) C1187_=_C2258( C1187 C2258 ) C1187_=_C2259( C1187 C2259 ) \nC1187_=_C2260( C1187 C2260 ) C1187_=_C2261( C1187 C2261 ) C1187_=_C2262( C1187 C2262 ) C1187_=_C2263( C1187 C2263 ) C1187_=_C2265( C1187 C2265 ) C1187_=_C2266( C1187 C2266 ) \nC1187_=_C2269( C1187 C2269 ) C1187_=_C2270( C1187 C2270 ) C1187_=_C2271( C1187 C2271 ) C1187_=_C2272( C1187 C2272 ) C1187_=_C2273( C1187 C2273 ) C1187_=_C2276( C1187 C2276 ) \nC1187_=_C2277( C1187 C2277 ) C1187_=_C2278( C1187 C2278 ) C1192_=_C1196( C1192 C1196 ) C1192_=_C1203( C1192 C1203 ) C1192_=_C1205( C1192 C1205 ) C1192_=_C1813( C1192 C1813 ) \nC1192_=_C2074( C1192 C2074 ) C1192_=_C2281( C1192 C2281 ) C1192_=_C2717( C1192 C2717 ) C1192_=_C2907( C1192 C2907 ) C1192_=_C3136( C1192 C3136 ) C1192_=_C3138( C1192 C3138 ) \nC1192_=_C3139( C1192 C3139 ) C1192_=_C3140( C1192 C3140 ) C1192_=_C3141( C1192 C3141 ) C1192_=_C3142( C1192 C3142 ) C1192_=_C3143( C1192 C3143 ) C1192_=_C3144( C1192 C3144 ) \nC1192_=_C3148( C1192 C3148 ) C1196_=_C1203( C1196 C1203 ) C1196_=_C1205( C1196 C1205 ) C1196_=_C3213( C1196 C3213 ) C1196_=_C3567( C1196 C3567 ) C1196_=_C3568( C1196 C3568 ) \nC1196_=_C3569( C1196 C3569 ) C1196_=_C3570( C1196 C3570 ) C1196_=_C3571( C1196 C3571 ) C1196_=_C3572( C1196 C3572 ) C1196_=_C3573( C1196 C3573 ) C1196_=_C3574( C1196 C3574 ) \nC1196_=_C3575( C1196 C3575 ) C1196_=_C3577( C1196 C3577 ) C1196_=_C3578( C1196 C3578 ) C1196_=_C3579( C1196 C3579 ) C1203_=_C1205( C1203 C1205 ) C1203_=_C2420( C1203 C2420 ) \nC1203_=_C2615( C1203 C2615 ) C1203_=_C2741( C1203 C2741 ) C1203_=_C2925( C1203 C2925 ) C1203_=_C3219( C1203 C3219 ) C1203_=_C3236( C1203 C3236 ) C1203_=_C3357( C1203 C3357 ) \nC1203_=_C3489( C1203 C3489 ) C1203_=_C3789( C1203 C3789 ) C1203_=_C3853( C1203 C3853 ) C1203_=_C3875( C1203 C3875 ) C1203_=_C3897( C1203 C3897 ) C1203_=_C3997( C1203 C3997 ) \nC1203_=_C4016( C1203 C4016 ) C1205_=_C1371( C1205 C1371 ) C1205_=_C1982( C1205 C1982 ) C1205_=_C2389( C1205 C2389 ) C1205_=_C2803( C1205 C2803 ) C1205_=_C3281( C1205 C3281 ) \nC1205_=_C3335( C1205 C3335 ) C1205_=_C3358( C1205 C3358 ) C1205_=_C3804( C1205 C3804 ) C1205_=_C3826( C1205 C3826 ) C1205_=_C3833( C1205 C3833 ) C1205_=_C3861( C1205 C3861 ) \nC1205_=_C3970( C1205 C3970 ) C1205_=_C4009( C1205 C4009 ) C1205_=_C4024( C1205 C4024 ) C1205_=_C4034( C1205 C4034 ) C1205_=_C4035( C1205 C4035 ) C1208_=_C1209( C1208 C1209 ) \nC1208_=_C1210( C1208 C1210 ) C1208_=_C1214( C1208 C1214 ) C1208_=_C1216( C1208 C1216 ) C1208_=_C1223( C1208 C1223 ) C1208_=_C1227( C1208 C1227 ) C1208_=_C1400( C1208 C1400 ) \nC1208_=_C1401( C1208 C1401 ) C1208_=_C1403( C1208 C1403 ) C1208_=_C1404( C1208 C1404 ) C1208_=_C1405( C1208 C1405 ) C1208_=_C1406( C1208 C1406 ) C1208_=_C1408( C1208 C1408 ) \nC1208_=_C1410( C1208 C1410 ) C1208_=_C1411( C1208 C1411 ) C1208_=_C1413( C1208 C1413 ) C1208_=_C1414( C1208 C1414 ) C1208_=_C1415( C1208 C1415 ) C1208_=_C1417( C1208 C1417 ) \nC1208_=_C1420( C1208 C1420 ) C1208_=_C1421( C1208 C1421 ) C1208_=_C1422( C1208 C1422 ) C1208_=_C1423( C1208 C1423 ) C1208_=_C1424( C1208 C1424 ) C1208_=_C1425( C1208 C1425 ) \nC1209_=_C1210( C1209 C1210 ) C1209_=_C1214( C1209 C1214 ) C1209_=_C1216( C1209 C1216 ) C1209_=_C1223( C1209 C1223 ) C1209_=_C1227( C1209 C1227 ) C1209_=_C1349( C1209 C1349 ) \nC1209_=_C1426( C1209 C1426 ) C1209_=_C1427( C1209 C1427 ) C1209_=_C1428( C1209 C1428 ) C1209_=_C1429( C1209 C1429 ) C1209_=_C1432( C1209 C1432 ) C1209_=_C1436( C1209 C1436 ) \nC1209_=_C1439( C1209 C1439 ) C1209_=_C1440( C1209 C1440 ) C1209_=_C1441( C1209 C1441 ) C1209_=_C1442( C1209 C1442 ) C1209_=_C1443( C1209 C1443 ) C1209_=_C1445( C1209 C1445 ) \nC1209_=_C1446( C1209 C1446 ) C1210_=_C1214( C1210 C1214 ) C1210_=_C1216( C1210 C1216 ) C1210_=_C1223( C1210 C1223 ) C1210_=_C1227( C1210 C1227 ) C1210_=_C1426( C1210 C1426 ) \nC1210_=_C1683( C1210 C1683 ) C1210_=_C1747( C1210 C1747 ) C1210_=_C1748( C1210 C1748 ) C1210_=_C1749( C1210 C1749 ) C1210_=_C1752( C1210 C1752 ) C1210_=_C1753( C1210 C1753 ) \nC1210_=_C1755( C1210 C1755 ) C1210_=_C1756( C1210 C1756 ) C1210_=_C1757( C1210 C1757 ) C1210_=_C1759( C1210 C1759 ) C1210_=_C1760( C1210 C1760 ) C1210_=_C1761( C1210 C1761 ) \nC1210_=_C1762( C1210 C1762 ) C1210_=_C1764( C1210 C1764 ) C1210_=_C1765( C1210 C1765 ) C1214_=_C1216( C1214 C1216 ) C1214_=_C1223( C1214 C1223 ) C1214_=_C1227( C1214 C1227 ) \nC1214_=_C1540( C1214 C1540 ) C1214_=_C1693( C1214 C1693 ) C1214_=_C2322( C1214 C2322 ) C1214_=_C2342( C1214 C2342 ) C1214_=_C2487( C1214 C2487 ) C1214_=_C3020( C1214 C3020 ) \nC1214_=_C3079( C1214 C3079 ) C1214_=_C3149( C1214 C3149 ) C1214_=_C3150( C1214 C3150 ) C1214_=_C3151( C1214 C3151 ) C1214_=_C3155( C1214 C3155 ) C1214_=_C3156( C1214 C3156 ) \nC1214_=_C3158( C1214 C3158 ) C1214_=_C3159( C1214 C3159 ) C1214_=_C3160( C1214 C3160 ) C1214_=_C3162( C1214 C3162 ) C1214_=_C3163( C1214 C3163 ) C1216_=_C1223( C1216 C1223 ) \nC1216_=_C1227( C1216 C1227 ) C1216_=_C2097( C1216 C2097 ) C1216_=_C2345( C1216 C2345 ) C1216_=_C2471( C1216 C2471 ) C1216_=_C2489( C1216 C2489 ) C1216_=_C2508( C1216 C2508 ) \nC1216_=_C2644( C1216 C2644 ) C1216_=_C2961( C1216 C2961 ) C1216_=_C2991( C1216 C2991 ) C1216_=_C3023( C1216 C3023 ) C1216_=_C3181( C1216 C3181 ) C1216_=_C3310( C1216 C3310 ) \nC1216_=_C3311( C1216 C3311 ) C1216_=_C3312( C1216 C3312 ) C1216_=_C3313( C1216 C3313 ) C1216_=_C3314( C1216 C3314 ) C1216_=_C3316( C1216 C3316 ) C1216_=_C3318( C1216 C3318 ) \nC1216_=_C3319( C1216 C3319 ) C1216_=_C3320( C1216 C3320 ) C1216_=_C3322( C1216 C3322 ) C1223_=_C1227( C1223 C1227 ) C1223_=_C2386( C1223 C2386 ) C1223_=_C2800( C1223 C2800 ) \nC1223_=_C3029( C1223 C3029 ) C1223_=_C3328( C1223 C3328 ) C1223_=_C3443( C1223 C3443 ) C1223_=_C3496( C1223 C3496 ) C1223_=_C3541( C1223 C3541 ) C1223_=_C3585( C1223 C3585 ) \nC1223_=_C3786( C1223 C3786 ) C1223_=_C3923( C1223 C3923 ) C1223_=_C3926( C1223 C3926 ) C1223_=_C3927( C1223 C3927 ) C1223_=_C3928( C1223 C3928 ) C1223_=_C3929( C1223 C3929 ) \nC1227_=_C1425( C1227 C1425 ) C1227_=_C1492( C1227 C1492 ) C1227_=_C1965( C1227 C1965 ) C1227_=_C2108( C1227 C2108 ) C1227_=_C2482( C1227 C2482 ) C1227_=_C2517( C1227 C2517 ) \nC1227_=_C2956( C1227 C2956 ) C1227_=_C3033( C1227 C3033 ) C1227_=_C3381( C1227 C3381 ) C1227_=_C3462( C1227 C3462 ) C1227_=_C3512( C1227 C3512 ) C1227_=_C3546( C1227 C3546 ) \nC1227_=_C3590( C1227 C3590 ) C1227_=_C3793( C1227 C3793 ) C1227_=_C3829( C1227 C3829 ) C1227_=_C3929( C1227 C3929 ) C1227_=_C3936( C1227 C3936 ) C1227_=_C4001( C1227 C4001 ) \nC1227_=_C4033( C1227 C4033 ) C1227_=_C4080( C1227 C4080 ) C1239_=_C1356( C1239 C1356 ) C1239_=_C2029( C1239 C2029 ) C1239_=_C2051( C1239 C2051 ) C1239_=_C2372( C1239 C2372 ) \nC1239_=_C2761( C1239 C2761 ) C1239_=_C2762( C1239 C2762 ) C1239_=_C2763( C1239 C2763 ) C1239_=_C2764( C1239 C2764 ) C1239_=_C2765( C1239 C2765 ) C1239_=_C2766( C1239 C2766 ) \nC1239_=_C2769( C1239 C2769 ) C1239_=_C2770( C1239 C2770 ) C1239_=_C2771( C1239 C2771 ) C1239_=_C2772( C1239 C2772 ) C1239_=_C2773( C1239 C2773 ) C1239_=_C2774( C1239 C2774 ) \nC1253_=_C1255( C1253 C1255 ) C1253_=_C1257( C1253 C1257 ) C1253_=_C1258( C1253 C1258 ) C1253_=_C1268( C1253 C1268 ) C1253_=_C1269( C1253 C1269 ) C1253_=_C1275( C1253 C1275 ) \nC1253_=_C1447( C1253 C1447 ) C1253_=_C1580( C1253 C1580 ) C1253_=_C1583( C1253 C1583 ) C1253_=_C1585( C1253 C1585 ) C1253_=_C1586( C1253 C1586 ) C1253_=_C1587( C1253 C1587 ) \nC1253_=_C1588( C1253 C1588 ) C1253_=_C1589( C1253 C1589 ) C1253_=_C1590( C1253 C1590 ) C1253_=_C1591( C1253 C1591 ) C1253_=_C1592( C1253 C1592 ) C1253_=_C1593( C1253 C1593 ) \nC1253_=_C1595( C1253 C1595 ) C1253_=_C1596( C1253 C1596 ) C1253_=_C1597( C1253 C1597 ) C1253_=_C1598( C1253 C1598 ) C1255_=_C1257( C1255 C1257 ) C1255_=_C1258( C1255 C1258 ) \nC1255_=_C1268( C1255 C1268 ) C1255_=_C1269( C1255 C1269 ) C1255_=_C1275( C1255 C1275 ) C1255_=_C1747( C1255 C1747 ) C1255_=_C1827( C1255 C1827 ) C1255_=_C1828( C1255 C1828 ) \nC1255_=_C1830( C1255 C1830 ) C1255_=_C1831( C1255 C1831 ) C1255_=_C1833( C1255 C1833 ) C1255_=_C1834( C1255 C1834 ) C1255_=_C1835( C1255 C1835 ) C1255_=_C1836( C1255 C1836 ) \nC1255_=_C1837( C1255 C1837 ) C1255_=_C1838( C1255 C1838 ) C1255_=_C1839( C1255 C1839 ) C1255_=_C1840( C1255 C1840 ) C1255_=_C1841( C1255 C1841 ) C1255_=_C1843( C1255 C1843 ) \nC1255_=_C1844( C1255 C1844 ) C1255_=_C1845( C1255 C1845 ) C1257_=_C1258( C1257 C1258 ) C1257_=_C1268( C1257 C1268 ) C1257_=_C1269( C1257 C1269 ) C1257_=_C1275( C1257 C1275 ) \nC1257_=_C1661( C1257 C1661 ) C1257_=_C1685( C1257 C1685 ) C1257_=_C1730( C1257 C1730 ) C1257_=_C2130( C1257 C2130 ) C1257_=_C2131( C1257 C2131 ) C1257_=_C2132( C1257 C2132 ) \nC1257_=_C2133( C1257 C2133 ) C1257_=_C2134( C1257 C2134 ) C1257_=_C2135( C1257 C2135 ) C1257_=_C2139( C1257 C2139 ) C1257_=_C2140( C1257 C2140 ) C1257_=_C2141( C1257 C2141 ) \nC1257_=_C2144( C1257 C2144 ) C1257_=_C2145( C1257 C2145 ) C1257_=_C2146( C1257 C2146 ) C1258_=_C1268( C1258 C1268 ) C1258_=_C1269( C1258 C1269 ) C1258_=_C1275( C1258 C1275 ) \nC1258_=_C1562( C1258 C1562 ) C1258_=_C1664( C1258 C1664 ) C1258_=_C1907( C1258 C1907 ) C1258_=_C2257( C1258 C2257 ) C1258_=_C2258( C1258 C2258 ) C1258_=_C2259( C1258 C2259 ) \nC1258_=_C2260( C1258 C2260 ) C1258_=_C2261( C1258 C2261 ) C1258_=_C2262( C1258 C2262 ) C1258_=_C2263( C1258 C2263 ) C1258_=_C2265( C1258 C2265 ) C1258_=_C2266( C1258 C2266 ) \nC1258_=_C2269( C1258 C2269 ) C1258_=_C2270( C1258 C2270 ) C1258_=_C2271( C1258 C2271 ) C1258_=_C2272( C1258 C2272 ) C1258_=_C2273( C1258 C2273 ) C1258_=_C2276( C1258 C2276 ) \nC1258_=_C2277( C1258 C2277 ) C1258_=_C2278( C1258 C2278 ) C1268_=_C1269( C1268 C1269 ) C1268_=_C1275( C1268 C1275 ) C1268_=_C1339(</w:t>
      </w:r>
    </w:p>
    <w:p>
      <w:pPr>
        <w:pStyle w:val="PreformattedText"/>
        <w:bidi w:val="0"/>
        <w:spacing w:before="0" w:after="0"/>
        <w:jc w:val="left"/>
        <w:rPr/>
      </w:pPr>
      <w:r>
        <w:rPr/>
        <w:t xml:space="preserve"> </w:t>
      </w:r>
      <w:r>
        <w:rPr/>
        <w:t>C1268 C1339 ) C1268_=_C1436( C1268 C1436 ) \nC1268_=_C1674( C1268 C1674 ) C1268_=_C1738( C1268 C1738 ) C1268_=_C1777( C1268 C1777 ) C1268_=_C2017( C1268 C2017 ) C1268_=_C2154( C1268 C2154 ) C1268_=_C2416( C1268 C2416 ) \nC1268_=_C2433( C1268 C2433 ) C1268_=_C2510( C1268 C2510 ) C1268_=_C2707( C1268 C2707 ) C1268_=_C2892( C1268 C2892 ) C1268_=_C3012( C1268 C3012 ) C1268_=_C3200( C1268 C3200 ) \nC1268_=_C3455( C1268 C3455 ) C1268_=_C3591( C1268 C3591 ) C1268_=_C3592( C1268 C3592 ) C1268_=_C3594( C1268 C3594 ) C1268_=_C3596( C1268 C3596 ) C1268_=_C3597( C1268 C3597 ) \nC1268_=_C3598( C1268 C3598 ) C1268_=_C3599( C1268 C3599 ) C1269_=_C1275( C1269 C1275 ) C1269_=_C1591( C1269 C1591 ) C1269_=_C1699( C1269 C1699 ) C1269_=_C1839( C1269 C1839 ) \nC1269_=_C2455( C1269 C2455 ) C1269_=_C2878( C1269 C2878 ) C1269_=_C3040( C1269 C3040 ) C1269_=_C3085( C1269 C3085 ) C1269_=_C3228( C1269 C3228 ) C1269_=_C3243( C1269 C3243 ) \nC1269_=_C3557( C1269 C3557 ) C1269_=_C3688( C1269 C3688 ) C1269_=_C3689( C1269 C3689 ) C1269_=_C3690( C1269 C3690 ) C1269_=_C3691( C1269 C3691 ) C1269_=_C3693( C1269 C3693 ) \nC1269_=_C3694( C1269 C3694 ) C1269_=_C3695( C1269 C3695 ) C1275_=_C1617( C1275 C1617 ) C1275_=_C1679( C1275 C1679 ) C1275_=_C1876( C1275 C1876 ) C1275_=_C2421( C1275 C2421 ) \nC1275_=_C2438( C1275 C2438 ) C1275_=_C2631( C1275 C2631 ) C1275_=_C2710( C1275 C2710 ) C1275_=_C2742( C1275 C2742 ) C1275_=_C2926( C1275 C2926 ) C1275_=_C3016( C1275 C3016 ) \nC1275_=_C3490( C1275 C3490 ) C1275_=_C3614( C1275 C3614 ) C1275_=_C3759( C1275 C3759 ) C1275_=_C4020( C1275 C4020 ) C1275_=_C4021( C1275 C4021 ) C1275_=_C4022( C1275 C4022 ) \nC1275_=_C4023( C1275 C4023 ) C1286_=_C1287( C1286 C1287 ) C1286_=_C1296( C1286 C1296 ) C1286_=_C1386( C1286 C1386 ) C1286_=_C1644( C1286 C1644 ) C1286_=_C1812( C1286 C1812 ) \nC1286_=_C2199( C1286 C2199 ) C1286_=_C2219( C1286 C2219 ) C1286_=_C2484( C1286 C2484 ) C1286_=_C2657( C1286 C2657 ) C1286_=_C2830( C1286 C2830 ) C1286_=_C2831( C1286 C2831 ) \nC1286_=_C2833( C1286 C2833 ) C1286_=_C2835( C1286 C2835 ) C1286_=_C2836( C1286 C2836 ) C1286_=_C2837( C1286 C2837 ) C1286_=_C2838( C1286 C2838 ) C1287_=_C1296( C1287 C1296 ) \nC1287_=_C1567( C1287 C1567 ) C1287_=_C1647( C1287 C1647 ) C1287_=_C1914( C1287 C1914 ) C1287_=_C2262( C1287 C2262 ) C1287_=_C2469( C1287 C2469 ) C1287_=_C2732( C1287 C2732 ) \nC1287_=_C3035( C1287 C3035 ) C1287_=_C3037( C1287 C3037 ) C1287_=_C3038( C1287 C3038 ) C1287_=_C3039( C1287 C3039 ) C1287_=_C3040( C1287 C3040 ) C1287_=_C3042( C1287 C3042 ) \nC1287_=_C3043( C1287 C3043 ) C1287_=_C3044( C1287 C3044 ) C1287_=_C3045( C1287 C3045 ) C1287_=_C3047( C1287 C3047 ) C1287_=_C3048( C1287 C3048 ) C1296_=_C1321( C1296 C1321 ) \nC1296_=_C1574( C1296 C1574 ) C1296_=_C1637( C1296 C1637 ) C1296_=_C1656( C1296 C1656 ) C1296_=_C1962( C1296 C1962 ) C1296_=_C2405( C1296 C2405 ) C1296_=_C2532( C1296 C2532 ) \nC1296_=_C2653( C1296 C2653 ) C1296_=_C2836( C1296 C2836 ) C1296_=_C3045( C1296 C3045 ) C1296_=_C3206( C1296 C3206 ) C1296_=_C3343( C1296 C3343 ) C1296_=_C3642( C1296 C3642 ) \nC1296_=_C3805( C1296 C3805 ) C1296_=_C3953( C1296 C3953 ) C1296_=_C3971( C1296 C3971 ) C1296_=_C3983( C1296 C3983 ) C1296_=_C3986( C1296 C3986 ) C1296_=_C4037( C1296 C4037 ) \nC1296_=_C4038( C1296 C4038 ) C1304_=_C1317( C1304 C1317 ) C1304_=_C1321( C1304 C1321 ) C1304_=_C1687( C1304 C1687 ) C1304_=_C1928( C1304 C1928 ) C1304_=_C2298( C1304 C2298 ) \nC1304_=_C2299( C1304 C2299 ) C1304_=_C2301( C1304 C2301 ) C1304_=_C2302( C1304 C2302 ) C1304_=_C2303( C1304 C2303 ) C1304_=_C2305( C1304 C2305 ) C1304_=_C2306( C1304 C2306 ) \nC1304_=_C2307( C1304 C2307 ) C1304_=_C2308( C1304 C2308 ) C1304_=_C2309( C1304 C2309 ) C1304_=_C2311( C1304 C2311 ) C1304_=_C2312( C1304 C2312 ) C1304_=_C2313( C1304 C2313 ) \nC1304_=_C2314( C1304 C2314 ) C1304_=_C2315( C1304 C2315 ) C1304_=_C2316( C1304 C2316 ) C1317_=_C1321( C1317 C1321 ) C1317_=_C1678( C1317 C1678 ) C1317_=_C2229( C1317 C2229 ) \nC1317_=_C2307( C1317 C2307 ) C1317_=_C2578( C1317 C2578 ) C1317_=_C2665( C1317 C2665 ) C1317_=_C2896( C1317 C2896 ) C1317_=_C3074( C1317 C3074 ) C1317_=_C3421( C1317 C3421 ) \nC1317_=_C3469( C1317 C3469 ) C1317_=_C3517( C1317 C3517 ) C1317_=_C3873( C1317 C3873 ) C1317_=_C3902( C1317 C3902 ) C1317_=_C3962( C1317 C3962 ) C1317_=_C3963( C1317 C3963 ) \nC1317_=_C3964( C1317 C3964 ) C1317_=_C3965( C1317 C3965 ) C1317_=_C3966( C1317 C3966 ) C1317_=_C3967( C1317 C3967 ) C1321_=_C1574( C1321 C1574 ) C1321_=_C1637( C1321 C1637 ) \nC1321_=_C1656( C1321 C1656 ) C1321_=_C1962( C1321 C1962 ) C1321_=_C2405( C1321 C2405 ) C1321_=_C2532( C1321 C2532 ) C1321_=_C2653( C1321 C2653 ) C1321_=_C2836( C1321 C2836 ) \nC1321_=_C3045( C1321 C3045 ) C1321_=_C3206( C1321 C3206 ) C1321_=_C3343( C1321 C3343 ) C1321_=_C3642( C1321 C3642 ) C1321_=_C3805( C1321 C3805 ) C1321_=_C3953( C1321 C3953 ) \nC1321_=_C3971( C1321 C3971 ) C1321_=_C3983( C1321 C3983 ) C1321_=_C3986( C1321 C3986 ) C1321_=_C4037( C1321 C4037 ) C1321_=_C4038( C1321 C4038 ) C1339_=_C1436( C1339 C1436 ) \nC1339_=_C1674( C1339 C1674 ) C1339_=_C1738( C1339 C1738 ) C1339_=_C1777( C1339 C1777 ) C1339_=_C2017( C1339 C2017 ) C1339_=_C2154( C1339 C2154 ) C1339_=_C2416( C1339 C2416 ) \nC1339_=_C2433( C1339 C2433 ) C1339_=_C2510( C1339 C2510 ) C1339_=_C2707( C1339 C2707 ) C1339_=_C2892( C1339 C2892 ) C1339_=_C3012( C1339 C3012 ) C1339_=_C3200( C1339 C3200 ) \nC1339_=_C3455( C1339 C3455 ) C1339_=_C3591( C1339 C3591 ) C1339_=_C3592( C1339 C3592 ) C1339_=_C3594( C1339 C3594 ) C1339_=_C3596( C1339 C3596 ) C1339_=_C3597( C1339 C3597 ) \nC1339_=_C3598( C1339 C3598 ) C1339_=_C3599( C1339 C3599 ) C1349_=_C1353( C1349 C1353 ) C1349_=_C1354( C1349 C1354 ) C1349_=_C1355( C1349 C1355 ) C1349_=_C1356( C1349 C1356 ) \nC1349_=_C1358( C1349 C1358 ) C1349_=_C1363( C1349 C1363 ) C1349_=_C1364( C1349 C1364 ) C1349_=_C1371( C1349 C1371 ) C1349_=_C1373( C1349 C1373 ) C1349_=_C1426( C1349 C1426 ) \nC1349_=_C1427( C1349 C1427 ) C1349_=_C1428( C1349 C1428 ) C1349_=_C1429( C1349 C1429 ) C1349_=_C1432( C1349 C1432 ) C1349_=_C1436( C1349 C1436 ) C1349_=_C1439( C1349 C1439 ) \nC1349_=_C1440( C1349 C1440 ) C1349_=_C1441( C1349 C1441 ) C1349_=_C1442( C1349 C1442 ) C1349_=_C1443( C1349 C1443 ) C1349_=_C1445( C1349 C1445 ) C1349_=_C1446( C1349 C1446 ) \nC1353_=_C1354( C1353 C1354 ) C1353_=_C1355( C1353 C1355 ) C1353_=_C1356( C1353 C1356 ) C1353_=_C1358( C1353 C1358 ) C1353_=_C1363( C1353 C1363 ) C1353_=_C1364( C1353 C1364 ) \nC1353_=_C1371( C1353 C1371 ) C1353_=_C1373( C1353 C1373 ) C1353_=_C1640( C1353 C1640 ) C1353_=_C1906( C1353 C1906 ) C1353_=_C2177( C1353 C2177 ) C1353_=_C2178( C1353 C2178 ) \nC1353_=_C2181( C1353 C2181 ) C1353_=_C2182( C1353 C2182 ) C1353_=_C2186( C1353 C2186 ) C1353_=_C2191( C1353 C2191 ) C1353_=_C2192( C1353 C2192 ) C1353_=_C2193( C1353 C2193 ) \nC1353_=_C2195( C1353 C2195 ) C1354_=_C1355( C1354 C1355 ) C1354_=_C1356( C1354 C1356 ) C1354_=_C1358( C1354 C1358 ) C1354_=_C1363( C1354 C1363 ) C1354_=_C1364( C1354 C1364 ) \nC1354_=_C1371( C1354 C1371 ) C1354_=_C1373( C1354 C1373 ) C1354_=_C1563( C1354 C1563 ) C1354_=_C1986( C1354 C1986 ) C1354_=_C2234( C1354 C2234 ) C1354_=_C2392( C1354 C2392 ) \nC1354_=_C2393( C1354 C2393 ) C1354_=_C2397( C1354 C2397 ) C1354_=_C2398( C1354 C2398 ) C1354_=_C2403( C1354 C2403 ) C1354_=_C2404( C1354 C2404 ) C1354_=_C2405( C1354 C2405 ) \nC1354_=_C2406( C1354 C2406 ) C1354_=_C2407( C1354 C2407 ) C1354_=_C2409( C1354 C2409 ) C1355_=_C1356( C1355 C1356 ) C1355_=_C1358( C1355 C1358 ) C1355_=_C1363( C1355 C1363 ) \nC1355_=_C1364( C1355 C1364 ) C1355_=_C1371( C1355 C1371 ) C1355_=_C1373( C1355 C1373 ) C1355_=_C2026( C1355 C2026 ) C1355_=_C2448( C1355 C2448 ) C1355_=_C2449( C1355 C2449 ) \nC1355_=_C2450( C1355 C2450 ) C1355_=_C2452( C1355 C2452 ) C1355_=_C2453( C1355 C2453 ) C1355_=_C2455( C1355 C2455 ) C1355_=_C2458( C1355 C2458 ) C1355_=_C2459( C1355 C2459 ) \nC1355_=_C2460( C1355 C2460 ) C1355_=_C2461( C1355 C2461 ) C1355_=_C2463( C1355 C2463 ) C1356_=_C1358( C1356 C1358 ) C1356_=_C1363( C1356 C1363 ) C1356_=_C1364( C1356 C1364 ) \nC1356_=_C1371( C1356 C1371 ) C1356_=_C1373( C1356 C1373 ) C1356_=_C2029( C1356 C2029 ) C1356_=_C2051( C1356 C2051 ) C1356_=_C2372( C1356 C2372 ) C1356_=_C2761( C1356 C2761 ) \nC1356_=_C2762( C1356 C2762 ) C1356_=_C2763( C1356 C2763 ) C1356_=_C2764( C1356 C2764 ) C1356_=_C2765( C1356 C2765 ) C1356_=_C2766( C1356 C2766 ) C1356_=_C2769( C1356 C2769 ) \nC1356_=_C2770( C1356 C2770 ) C1356_=_C2771( C1356 C2771 ) C1356_=_C2772( C1356 C2772 ) C1356_=_C2773( C1356 C2773 ) C1356_=_C2774( C1356 C2774 ) C1358_=_C1363( C1358 C1363 ) \nC1358_=_C1364( C1358 C1364 ) C1358_=_C1371( C1358 C1371 ) C1358_=_C1373( C1358 C1373 ) C1358_=_C1796( C1358 C1796 ) C1358_=_C2052( C1358 C2052 ) C1358_=_C2321( C1358 C2321 ) \nC1358_=_C2357( C1358 C2357 ) C1358_=_C2690( C1358 C2690 ) C1358_=_C2715( C1358 C2715 ) C1358_=_C2907( C1358 C2907 ) C1358_=_C2910( C1358 C2910 ) C1358_=_C2912( C1358 C2912 ) \nC1358_=_C2913( C1358 C2913 ) C1363_=_C1364( C1363 C1364 ) C1363_=_C1371( C1363 C1371 ) C1363_=_C1373( C1363 C1373 ) C1363_=_C2226( C1363 C2226 ) C1363_=_C2662( C1363 C2662 ) \nC1363_=_C3682( C1363 C3682 ) C1363_=_C3683( C1363 C3683 ) C1363_=_C3685( C1363 C3685 ) C1363_=_C3687( C1363 C3687 ) C1364_=_C1371( C1364 C1371 ) C1364_=_C1373( C1364 C1373 ) \nC1364_=_C1392( C1364 C1392 ) C1364_=_C1779( C1364 C1779 ) C1364_=_C1933( C1364 C1933 ) C1364_=_C2040( C1364 C2040 ) C1364_=_C2101( C1364 C2101 ) C1364_=_C2694( C1364 C2694 ) \nC1364_=_C3100( C1364 C3100 ) C1364_=_C3124( C1364 C3124 ) C1364_=_C3214( C1364 C3214 ) C1364_=_C3696( C1364 C3696 ) C1364_=_C3697( C1364 C3697 ) C1364_=_C3698( C1364 C3698 ) \nC1364_=_C3699( C1364 C3699 ) C1364_=_C3701( C1364 C3701 ) C1371_=_C1373( C1371 C1373 ) C1371_=_C1982( C1371 C1982 ) C1371_=_C2389( C1371 C2389 ) C1371_=_C2803( C1371 C2803 ) \nC1371_=_C3281( C1371 C3281 ) C1371_=_C3335( C1371 C3335 ) C1371_=_C3358( C1371 C3358 ) C1371_=_C3804( C1371 C3804 ) C1371_=_C3826( C1371 C3826 ) C1371_=_C3833( C1371 C3833 ) \nC1371_=_C3861(</w:t>
      </w:r>
    </w:p>
    <w:p>
      <w:pPr>
        <w:pStyle w:val="PreformattedText"/>
        <w:bidi w:val="0"/>
        <w:spacing w:before="0" w:after="0"/>
        <w:jc w:val="left"/>
        <w:rPr/>
      </w:pPr>
      <w:r>
        <w:rPr/>
        <w:t xml:space="preserve"> </w:t>
      </w:r>
      <w:r>
        <w:rPr/>
        <w:t>C1371 C3861 ) C1371_=_C3970( C1371 C3970 ) C1371_=_C4009( C1371 C4009 ) C1371_=_C4024( C1371 C4024 ) C1371_=_C4034( C1371 C4034 ) C1371_=_C4035( C1371 C4035 ) \nC1373_=_C1576( C1373 C1576 ) C1373_=_C1880( C1373 C1880 ) C1373_=_C1924( C1373 C1924 ) C1373_=_C2276( C1373 C2276 ) C1373_=_C2480( C1373 C2480 ) C1373_=_C2634( C1373 C2634 ) \nC1373_=_C2743( C1373 C2743 ) C1373_=_C3112( C1373 C3112 ) C1373_=_C3519( C1373 C3519 ) C1373_=_C3617( C1373 C3617 ) C1373_=_C3918( C1373 C3918 ) C1373_=_C3946( C1373 C3946 ) \nC1373_=_C4021( C1373 C4021 ) C1373_=_C4029( C1373 C4029 ) C1373_=_C4039( C1373 C4039 ) C1373_=_C4058( C1373 C4058 ) C1375_=_C1386( C1375 C1386 ) C1375_=_C1390( C1375 C1390 ) \nC1375_=_C1392( C1375 C1392 ) C1375_=_C1599( C1375 C1599 ) C1375_=_C1600( C1375 C1600 ) C1375_=_C1602( C1375 C1602 ) C1375_=_C1603( C1375 C1603 ) C1375_=_C1604( C1375 C1604 ) \nC1375_=_C1605( C1375 C1605 ) C1375_=_C1606( C1375 C1606 ) C1375_=_C1610( C1375 C1610 ) C1375_=_C1611( C1375 C1611 ) C1375_=_C1612( C1375 C1612 ) C1375_=_C1614( C1375 C1614 ) \nC1375_=_C1615( C1375 C1615 ) C1375_=_C1617( C1375 C1617 ) C1375_=_C1618( C1375 C1618 ) C1375_=_C1620( C1375 C1620 ) C1375_=_C1621( C1375 C1621 ) C1386_=_C1390( C1386 C1390 ) \nC1386_=_C1392( C1386 C1392 ) C1386_=_C1644( C1386 C1644 ) C1386_=_C1812( C1386 C1812 ) C1386_=_C2199( C1386 C2199 ) C1386_=_C2219( C1386 C2219 ) C1386_=_C2484( C1386 C2484 ) \nC1386_=_C2657( C1386 C2657 ) C1386_=_C2830( C1386 C2830 ) C1386_=_C2831( C1386 C2831 ) C1386_=_C2833( C1386 C2833 ) C1386_=_C2835( C1386 C2835 ) C1386_=_C2836( C1386 C2836 ) \nC1386_=_C2837( C1386 C2837 ) C1386_=_C2838( C1386 C2838 ) C1390_=_C1392( C1390 C1392 ) C1390_=_C1570( C1390 C1570 ) C1390_=_C1778( C1390 C1778 ) C1390_=_C1932( C1390 C1932 ) \nC1390_=_C1996( C1390 C1996 ) C1390_=_C2100( C1390 C2100 ) C1390_=_C2243( C1390 C2243 ) C1390_=_C2379( C1390 C2379 ) C1390_=_C2675( C1390 C2675 ) C1390_=_C2693( C1390 C2693 ) \nC1390_=_C2797( C1390 C2797 ) C1390_=_C3324( C1390 C3324 ) C1390_=_C3635( C1390 C3635 ) C1390_=_C3637( C1390 C3637 ) C1390_=_C3639( C1390 C3639 ) C1390_=_C3642( C1390 C3642 ) \nC1390_=_C3643( C1390 C3643 ) C1390_=_C3644( C1390 C3644 ) C1390_=_C3645( C1390 C3645 ) C1392_=_C1779( C1392 C1779 ) C1392_=_C1933( C1392 C1933 ) C1392_=_C2040( C1392 C2040 ) \nC1392_=_C2101( C1392 C2101 ) C1392_=_C2694( C1392 C2694 ) C1392_=_C3100( C1392 C3100 ) C1392_=_C3124( C1392 C3124 ) C1392_=_C3214( C1392 C3214 ) C1392_=_C3696( C1392 C3696 ) \nC1392_=_C3697( C1392 C3697 ) C1392_=_C3698( C1392 C3698 ) C1392_=_C3699( C1392 C3699 ) C1392_=_C3701( C1392 C3701 ) C1400_=_C1401( C1400 C1401 ) C1400_=_C1403( C1400 C1403 ) \nC1400_=_C1404( C1400 C1404 ) C1400_=_C1405( C1400 C1405 ) C1400_=_C1406( C1400 C1406 ) C1400_=_C1408( C1400 C1408 ) C1400_=_C1410( C1400 C1410 ) C1400_=_C1411( C1400 C1411 ) \nC1400_=_C1413( C1400 C1413 ) C1400_=_C1414( C1400 C1414 ) C1400_=_C1415( C1400 C1415 ) C1400_=_C1417( C1400 C1417 ) C1400_=_C1420( C1400 C1420 ) C1400_=_C1421( C1400 C1421 ) \nC1400_=_C1422( C1400 C1422 ) C1400_=_C1423( C1400 C1423 ) C1400_=_C1424( C1400 C1424 ) C1400_=_C1425( C1400 C1425 ) C1400_=_C1683( C1400 C1683 ) C1400_=_C1684( C1400 C1684 ) \nC1400_=_C1685( C1400 C1685 ) C1400_=_C1687( C1400 C1687 ) C1400_=_C1693( C1400 C1693 ) C1400_=_C1699( C1400 C1699 ) C1400_=_C1700( C1400 C1700 ) C1400_=_C1703( C1400 C1703 ) \nC1401_=_C1403( C1401 C1403 ) C1401_=_C1404( C1401 C1404 ) C1401_=_C1405( C1401 C1405 ) C1401_=_C1406( C1401 C1406 ) C1401_=_C1408( C1401 C1408 ) C1401_=_C1410( C1401 C1410 ) \nC1401_=_C1411( C1401 C1411 ) C1401_=_C1413( C1401 C1413 ) C1401_=_C1414( C1401 C1414 ) C1401_=_C1415( C1401 C1415 ) C1401_=_C1417( C1401 C1417 ) C1401_=_C1420( C1401 C1420 ) \nC1401_=_C1421( C1401 C1421 ) C1401_=_C1422( C1401 C1422 ) C1401_=_C1423( C1401 C1423 ) C1401_=_C1424( C1401 C1424 ) C1401_=_C1425( C1401 C1425 ) C1401_=_C1560( C1401 C1560 ) \nC1401_=_C1684( C1401 C1684 ) C1401_=_C1986( C1401 C1986 ) C1401_=_C1987( C1401 C1987 ) C1401_=_C1989( C1401 C1989 ) C1401_=_C1990( C1401 C1990 ) C1401_=_C1991( C1401 C1991 ) \nC1401_=_C1992( C1401 C1992 ) C1401_=_C1993( C1401 C1993 ) C1401_=_C1994( C1401 C1994 ) C1401_=_C1995( C1401 C1995 ) C1401_=_C1996( C1401 C1996 ) C1401_=_C1997( C1401 C1997 ) \nC1401_=_C1999( C1401 C1999 ) C1401_=_C2000( C1401 C2000 ) C1401_=_C2001( C1401 C2001 ) C1401_=_C2002( C1401 C2002 ) C1401_=_C2004( C1401 C2004 ) C1401_=_C2006( C1401 C2006 ) \nC1401_=_C2007( C1401 C2007 ) C1401_=_C2008( C1401 C2008 ) C1401_=_C2009( C1401 C2009 ) C1403_=_C1404( C1403 C1404 ) C1403_=_C1405( C1403 C1405 ) C1403_=_C1406( C1403 C1406 ) \nC1403_=_C1408( C1403 C1408 ) C1403_=_C1410( C1403 C1410 ) C1403_=_C1411( C1403 C1411 ) C1403_=_C1413( C1403 C1413 ) C1403_=_C1414( C1403 C1414 ) C1403_=_C1415( C1403 C1415 ) \nC1403_=_C1417( C1403 C1417 ) C1403_=_C1420( C1403 C1420 ) C1403_=_C1421( C1403 C1421 ) C1403_=_C1422( C1403 C1422 ) C1403_=_C1423( C1403 C1423 ) C1403_=_C1424( C1403 C1424 ) \nC1403_=_C1425( C1403 C1425 ) C1403_=_C1603( C1403 C1603 ) C1403_=_C2177( C1403 C2177 ) C1403_=_C2219( C1403 C2219 ) C1403_=_C2221( C1403 C2221 ) C1403_=_C2222( C1403 C2222 ) \nC1403_=_C2226( C1403 C2226 ) C1403_=_C2229( C1403 C2229 ) C1404_=_C1405( C1404 C1405 ) C1404_=_C1406( C1404 C1406 ) C1404_=_C1408( C1404 C1408 ) C1404_=_C1410( C1404 C1410 ) \nC1404_=_C1411( C1404 C1411 ) C1404_=_C1413( C1404 C1413 ) C1404_=_C1414( C1404 C1414 ) C1404_=_C1415( C1404 C1415 ) C1404_=_C1417( C1404 C1417 ) C1404_=_C1420( C1404 C1420 ) \nC1404_=_C1421( C1404 C1421 ) C1404_=_C1422( C1404 C1422 ) C1404_=_C1423( C1404 C1423 ) C1404_=_C1424( C1404 C1424 ) C1404_=_C1425( C1404 C1425 ) C1404_=_C1987( C1404 C1987 ) \nC1404_=_C2110( C1404 C2110 ) C1404_=_C2598( C1404 C2598 ) C1404_=_C2600( C1404 C2600 ) C1404_=_C2610( C1404 C2610 ) C1404_=_C2615( C1404 C2615 ) C1404_=_C2617( C1404 C2617 ) \nC1405_=_C1406( C1405 C1406 ) C1405_=_C1408( C1405 C1408 ) C1405_=_C1410( C1405 C1410 ) C1405_=_C1411( C1405 C1411 ) C1405_=_C1413( C1405 C1413 ) C1405_=_C1414( C1405 C1414 ) \nC1405_=_C1415( C1405 C1415 ) C1405_=_C1417( C1405 C1417 ) C1405_=_C1420( C1405 C1420 ) C1405_=_C1421( C1405 C1421 ) C1405_=_C1422( C1405 C1422 ) C1405_=_C1423( C1405 C1423 ) \nC1405_=_C1424( C1405 C1424 ) C1405_=_C1425( C1405 C1425 ) C1405_=_C1606( C1405 C1606 ) C1405_=_C2182( C1405 C2182 ) C1405_=_C2237( C1405 C2237 ) C1405_=_C2657( C1405 C2657 ) \nC1405_=_C2658( C1405 C2658 ) C1405_=_C2660( C1405 C2660 ) C1405_=_C2662( C1405 C2662 ) C1405_=_C2665( C1405 C2665 ) C1405_=_C2667( C1405 C2667 ) C1406_=_C1408( C1406 C1408 ) \nC1406_=_C1410( C1406 C1410 ) C1406_=_C1411( C1406 C1411 ) C1406_=_C1413( C1406 C1413 ) C1406_=_C1414( C1406 C1414 ) C1406_=_C1415( C1406 C1415 ) C1406_=_C1417( C1406 C1417 ) \nC1406_=_C1420( C1406 C1420 ) C1406_=_C1421( C1406 C1421 ) C1406_=_C1422( C1406 C1422 ) C1406_=_C1423( C1406 C1423 ) C1406_=_C1424( C1406 C1424 ) C1406_=_C1425( C1406 C1425 ) \nC1406_=_C1989( C1406 C1989 ) C1406_=_C2715( C1406 C2715 ) C1406_=_C2717( C1406 C2717 ) C1408_=_C1410( C1408 C1410 ) C1408_=_C1411( C1408 C1411 ) C1408_=_C1413( C1408 C1413 ) \nC1408_=_C1414( C1408 C1414 ) C1408_=_C1415( C1408 C1415 ) C1408_=_C1417( C1408 C1417 ) C1408_=_C1420( C1408 C1420 ) C1408_=_C1421( C1408 C1421 ) C1408_=_C1422( C1408 C1422 ) \nC1408_=_C1423( C1408 C1423 ) C1408_=_C1424( C1408 C1424 ) C1408_=_C1425( C1408 C1425 ) C1408_=_C3020( C1408 C3020 ) C1408_=_C3023( C1408 C3023 ) C1408_=_C3029( C1408 C3029 ) \nC1408_=_C3033( C1408 C3033 ) C1410_=_C1411( C1410 C1411 ) C1410_=_C1413( C1410 C1413 ) C1410_=_C1414( C1410 C1414 ) C1410_=_C1415( C1410 C1415 ) C1410_=_C1417( C1410 C1417 ) \nC1410_=_C1420( C1410 C1420 ) C1410_=_C1421( C1410 C1421 ) C1410_=_C1422( C1410 C1422 ) C1410_=_C1423( C1410 C1423 ) C1410_=_C1424( C1410 C1424 ) C1410_=_C1425( C1410 C1425 ) \nC1410_=_C1991( C1410 C1991 ) C1410_=_C2263( C1410 C2263 ) C1410_=_C3035( C1410 C3035 ) C1410_=_C3112( C1410 C3112 ) C1411_=_C1413( C1411 C1413 ) C1411_=_C1414( C1411 C1414 ) \nC1411_=_C1415( C1411 C1415 ) C1411_=_C1417( C1411 C1417 ) C1411_=_C1420( C1411 C1420 ) C1411_=_C1421( C1411 C1421 ) C1411_=_C1422( C1411 C1422 ) C1411_=_C1423( C1411 C1423 ) \nC1411_=_C1424( C1411 C1424 ) C1411_=_C1425( C1411 C1425 ) C1411_=_C1992( C1411 C1992 ) C1411_=_C2928( C1411 C2928 ) C1411_=_C3343( C1411 C3343 ) C1413_=_C1414( C1413 C1414 ) \nC1413_=_C1415( C1413 C1415 ) C1413_=_C1417( C1413 C1417 ) C1413_=_C1420( C1413 C1420 ) C1413_=_C1421( C1413 C1421 ) C1413_=_C1422( C1413 C1422 ) C1413_=_C1423( C1413 C1423 ) \nC1413_=_C1424( C1413 C1424 ) C1413_=_C1425( C1413 C1425 ) C1413_=_C1993( C1413 C1993 ) C1413_=_C2672( C1413 C2672 ) C1414_=_C1415( C1414 C1415 ) C1414_=_C1417( C1414 C1417 ) \nC1414_=_C1420( C1414 C1420 ) C1414_=_C1421( C1414 C1421 ) C1414_=_C1422( C1414 C1422 ) C1414_=_C1423( C1414 C1423 ) C1414_=_C1424( C1414 C1424 ) C1414_=_C1425( C1414 C1425 ) \nC1414_=_C1589( C1414 C1589 ) C1414_=_C3541( C1414 C3541 ) C1414_=_C3546( C1414 C3546 ) C1415_=_C1417( C1415 C1417 ) C1415_=_C1420( C1415 C1420 ) C1415_=_C1421( C1415 C1421 ) \nC1415_=_C1422( C1415 C1422 ) C1415_=_C1423( C1415 C1423 ) C1415_=_C1424( C1415 C1424 ) C1415_=_C1425( C1415 C1425 ) C1415_=_C1590( C1415 C1590 ) C1415_=_C2765( C1415 C2765 ) \nC1415_=_C3585( C1415 C3585 ) C1415_=_C3590( C1415 C3590 ) C1417_=_C1420( C1417 C1420 ) C1417_=_C1421( C1417 C1421 ) C1417_=_C1422( C1417 C1422 ) C1417_=_C1423( C1417 C1423 ) \nC1417_=_C1424( C1417 C1424 ) C1417_=_C1425( C1417 C1425 ) C1417_=_C2118( C1417 C2118 ) C1417_=_C2843( C1417 C2843 ) C1417_=_C3230( C1417 C3230 ) C1417_=_C3785( C1417 C3785 ) \nC1417_=_C3786( C1417 C3786 ) C1417_=_C3789( C1417 C3789 ) C1417_=_C3790( C1417 C3790 ) C1417_=_C3793( C1417 C3793 ) C1420_=_C1421( C1420 C1421 ) C1420_=_C1422( C1420 C1422 ) \nC1420_=_C1423( C1420 C1423 ) C1420_=_C1424( C1420 C1424 ) C1420_=_C1425( C1420 C1425 ) C1420_=_C2001( C1420 C2001 ) C1420_=_C3970( C1420 C3970 ) C1420_=_C3971( C1420 C3971 ) \nC1421_=_C1422( C1421 C1422 ) C1421_=_C1423( C1421 C1423 ) C1421_=_C1424(</w:t>
      </w:r>
    </w:p>
    <w:p>
      <w:pPr>
        <w:pStyle w:val="PreformattedText"/>
        <w:bidi w:val="0"/>
        <w:spacing w:before="0" w:after="0"/>
        <w:jc w:val="left"/>
        <w:rPr/>
      </w:pPr>
      <w:r>
        <w:rPr/>
        <w:t xml:space="preserve"> </w:t>
      </w:r>
      <w:r>
        <w:rPr/>
        <w:t>C1421 C1424 ) C1421_=_C1425( C1421 C1425 ) C1421_=_C2273( C1421 C2273 ) C1421_=_C3143( C1421 C3143 ) \nC1421_=_C3574( C1421 C3574 ) C1421_=_C3770( C1421 C3770 ) C1421_=_C3923( C1421 C3923 ) C1421_=_C3997( C1421 C3997 ) C1421_=_C4001( C1421 C4001 ) C1422_=_C1423( C1422 C1423 ) \nC1422_=_C1424( C1422 C1424 ) C1422_=_C1425( C1422 C1425 ) C1422_=_C2006( C1422 C2006 ) C1422_=_C3934( C1422 C3934 ) C1423_=_C1424( C1423 C1424 ) C1423_=_C1425( C1423 C1425 ) \nC1423_=_C2007( C1423 C2007 ) C1423_=_C3061( C1423 C3061 ) C1423_=_C3928( C1423 C3928 ) C1423_=_C4080( C1423 C4080 ) C1424_=_C1425( C1424 C1425 ) C1424_=_C2008( C1424 C2008 ) \nC1424_=_C3935( C1424 C3935 ) C1425_=_C1492( C1425 C1492 ) C1425_=_C1965( C1425 C1965 ) C1425_=_C2108( C1425 C2108 ) C1425_=_C2482( C1425 C2482 ) C1425_=_C2517( C1425 C2517 ) \nC1425_=_C2956( C1425 C2956 ) C1425_=_C3033( C1425 C3033 ) C1425_=_C3381( C1425 C3381 ) C1425_=_C3462( C1425 C3462 ) C1425_=_C3512( C1425 C3512 ) C1425_=_C3546( C1425 C3546 ) \nC1425_=_C3590( C1425 C3590 ) C1425_=_C3793( C1425 C3793 ) C1425_=_C3829( C1425 C3829 ) C1425_=_C3929( C1425 C3929 ) C1425_=_C3936( C1425 C3936 ) C1425_=_C4001( C1425 C4001 ) \nC1425_=_C4033( C1425 C4033 ) C1425_=_C4080( C1425 C4080 ) C1426_=_C1427( C1426 C1427 ) C1426_=_C1428( C1426 C1428 ) C1426_=_C1429( C1426 C1429 ) C1426_=_C1432( C1426 C1432 ) \nC1426_=_C1436( C1426 C1436 ) C1426_=_C1439( C1426 C1439 ) C1426_=_C1440( C1426 C1440 ) C1426_=_C1441( C1426 C1441 ) C1426_=_C1442( C1426 C1442 ) C1426_=_C1443( C1426 C1443 ) \nC1426_=_C1445( C1426 C1445 ) C1426_=_C1446( C1426 C1446 ) C1426_=_C1683( C1426 C1683 ) C1426_=_C1747( C1426 C1747 ) C1426_=_C1748( C1426 C1748 ) C1426_=_C1749( C1426 C1749 ) \nC1426_=_C1752( C1426 C1752 ) C1426_=_C1753( C1426 C1753 ) C1426_=_C1755( C1426 C1755 ) C1426_=_C1756( C1426 C1756 ) C1426_=_C1757( C1426 C1757 ) C1426_=_C1759( C1426 C1759 ) \nC1426_=_C1760( C1426 C1760 ) C1426_=_C1761( C1426 C1761 ) C1426_=_C1762( C1426 C1762 ) C1426_=_C1764( C1426 C1764 ) C1426_=_C1765( C1426 C1765 ) C1427_=_C1428( C1427 C1428 ) \nC1427_=_C1429( C1427 C1429 ) C1427_=_C1432( C1427 C1432 ) C1427_=_C1436( C1427 C1436 ) C1427_=_C1439( C1427 C1439 ) C1427_=_C1440( C1427 C1440 ) C1427_=_C1441( C1427 C1441 ) \nC1427_=_C1442( C1427 C1442 ) C1427_=_C1443( C1427 C1443 ) C1427_=_C1445( C1427 C1445 ) C1427_=_C1446( C1427 C1446 ) C1427_=_C1777( C1427 C1777 ) C1427_=_C1778( C1427 C1778 ) \nC1427_=_C1779( C1427 C1779 ) C1427_=_C1784( C1427 C1784 ) C1428_=_C1429( C1428 C1429 ) C1428_=_C1432( C1428 C1432 ) C1428_=_C1436( C1428 C1436 ) C1428_=_C1439( C1428 C1439 ) \nC1428_=_C1440( C1428 C1440 ) C1428_=_C1441( C1428 C1441 ) C1428_=_C1442( C1428 C1442 ) C1428_=_C1443( C1428 C1443 ) C1428_=_C1445( C1428 C1445 ) C1428_=_C1446( C1428 C1446 ) \nC1428_=_C2014( C1428 C2014 ) C1428_=_C2017( C1428 C2017 ) C1428_=_C2019( C1428 C2019 ) C1429_=_C1432( C1429 C1432 ) C1429_=_C1436( C1429 C1436 ) C1429_=_C1439( C1429 C1439 ) \nC1429_=_C1440( C1429 C1440 ) C1429_=_C1441( C1429 C1441 ) C1429_=_C1442( C1429 C1442 ) C1429_=_C1443( C1429 C1443 ) C1429_=_C1445( C1429 C1445 ) C1429_=_C1446( C1429 C1446 ) \nC1429_=_C2154( C1429 C2154 ) C1429_=_C2156( C1429 C2156 ) C1432_=_C1436( C1432 C1436 ) C1432_=_C1439( C1432 C1439 ) C1432_=_C1440( C1432 C1440 ) C1432_=_C1441( C1432 C1441 ) \nC1432_=_C1442( C1432 C1442 ) C1432_=_C1443( C1432 C1443 ) C1432_=_C1445( C1432 C1445 ) C1432_=_C1446( C1432 C1446 ) C1432_=_C2412( C1432 C2412 ) C1432_=_C2413( C1432 C2413 ) \nC1432_=_C2416( C1432 C2416 ) C1432_=_C2418( C1432 C2418 ) C1432_=_C2419( C1432 C2419 ) C1432_=_C2420( C1432 C2420 ) C1432_=_C2421( C1432 C2421 ) C1436_=_C1439( C1436 C1439 ) \nC1436_=_C1440( C1436 C1440 ) C1436_=_C1441( C1436 C1441 ) C1436_=_C1442( C1436 C1442 ) C1436_=_C1443( C1436 C1443 ) C1436_=_C1445( C1436 C1445 ) C1436_=_C1446( C1436 C1446 ) \nC1436_=_C1674( C1436 C1674 ) C1436_=_C1738( C1436 C1738 ) C1436_=_C1777( C1436 C1777 ) C1436_=_C2017( C1436 C2017 ) C1436_=_C2154( C1436 C2154 ) C1436_=_C2416( C1436 C2416 ) \nC1436_=_C2433( C1436 C2433 ) C1436_=_C2510( C1436 C2510 ) C1436_=_C2707( C1436 C2707 ) C1436_=_C2892( C1436 C2892 ) C1436_=_C3012( C1436 C3012 ) C1436_=_C3200( C1436 C3200 ) \nC1436_=_C3455( C1436 C3455 ) C1436_=_C3591( C1436 C3591 ) C1436_=_C3592( C1436 C3592 ) C1436_=_C3594( C1436 C3594 ) C1436_=_C3596( C1436 C3596 ) C1436_=_C3597( C1436 C3597 ) \nC1436_=_C3598( C1436 C3598 ) C1436_=_C3599( C1436 C3599 ) C1439_=_C1440( C1439 C1440 ) C1439_=_C1441( C1439 C1441 ) C1439_=_C1442( C1439 C1442 ) C1439_=_C1443( C1439 C1443 ) \nC1439_=_C1445( C1439 C1445 ) C1439_=_C1446( C1439 C1446 ) C1439_=_C1592( C1439 C1592 ) C1439_=_C1759( C1439 C1759 ) C1440_=_C1441( C1440 C1441 ) C1440_=_C1442( C1440 C1442 ) \nC1440_=_C1443( C1440 C1443 ) C1440_=_C1445( C1440 C1445 ) C1440_=_C1446( C1440 C1446 ) C1440_=_C1760( C1440 C1760 ) C1441_=_C1442( C1441 C1442 ) C1441_=_C1443( C1441 C1443 ) \nC1441_=_C1445( C1441 C1445 ) C1441_=_C1446( C1441 C1446 ) C1441_=_C2140( C1441 C2140 ) C1441_=_C2269( C1441 C2269 ) C1441_=_C3592( C1441 C3592 ) C1441_=_C3758( C1441 C3758 ) \nC1441_=_C3759( C1441 C3759 ) C1442_=_C1443( C1442 C1443 ) C1442_=_C1445( C1442 C1445 ) C1442_=_C1446( C1442 C1446 ) C1442_=_C1571( C1442 C1571 ) C1442_=_C1784( C1442 C1784 ) \nC1442_=_C2019( C1442 C2019 ) C1442_=_C2156( C1442 C2156 ) C1442_=_C2403( C1442 C2403 ) C1442_=_C2418( C1442 C2418 ) C1442_=_C2610( C1442 C2610 ) C1442_=_C3232( C1442 C3232 ) \nC1442_=_C3355( C1442 C3355 ) C1442_=_C3637( C1442 C3637 ) C1442_=_C3758( C1442 C3758 ) C1442_=_C3785( C1442 C3785 ) C1442_=_C3848( C1442 C3848 ) C1442_=_C3865( C1442 C3865 ) \nC1442_=_C3869( C1442 C3869 ) C1442_=_C3870( C1442 C3870 ) C1443_=_C1445( C1443 C1445 ) C1443_=_C1446( C1443 C1446 ) C1443_=_C2195( C1443 C2195 ) C1443_=_C2406( C1443 C2406 ) \nC1443_=_C2461( C1443 C2461 ) C1443_=_C2774( C1443 C2774 ) C1443_=_C2910( C1443 C2910 ) C1443_=_C3685( C1443 C3685 ) C1443_=_C3699( C1443 C3699 ) C1443_=_C4039( C1443 C4039 ) \nC1445_=_C1446( C1445 C1446 ) C1445_=_C3299( C1445 C3299 ) C1445_=_C3597( C1445 C3597 ) C1445_=_C3869( C1445 C3869 ) C1446_=_C1765( C1446 C1765 ) C1447_=_C1459( C1447 C1459 ) \nC1447_=_C1580( C1447 C1580 ) C1447_=_C1583( C1447 C1583 ) C1447_=_C1585( C1447 C1585 ) C1447_=_C1586( C1447 C1586 ) C1447_=_C1587( C1447 C1587 ) C1447_=_C1588( C1447 C1588 ) \nC1447_=_C1589( C1447 C1589 ) C1447_=_C1590( C1447 C1590 ) C1447_=_C1591( C1447 C1591 ) C1447_=_C1592( C1447 C1592 ) C1447_=_C1593( C1447 C1593 ) C1447_=_C1595( C1447 C1595 ) \nC1447_=_C1596( C1447 C1596 ) C1447_=_C1597( C1447 C1597 ) C1447_=_C1598( C1447 C1598 ) C1459_=_C1480( C1459 C1480 ) C1459_=_C1892( C1459 C1892 ) C1459_=_C1952( C1459 C1952 ) \nC1459_=_C2055( C1459 C2055 ) C1459_=_C2222( C1459 C2222 ) C1459_=_C2660( C1459 C2660 ) C1459_=_C2943( C1459 C2943 ) C1459_=_C3118( C1459 C3118 ) C1459_=_C3370( C1459 C3370 ) \nC1459_=_C3371( C1459 C3371 ) C1459_=_C3373( C1459 C3373 ) C1459_=_C3374( C1459 C3374 ) C1459_=_C3375( C1459 C3375 ) C1459_=_C3377( C1459 C3377 ) C1459_=_C3378( C1459 C3378 ) \nC1459_=_C3379( C1459 C3379 ) C1459_=_C3380( C1459 C3380 ) C1459_=_C3381( C1459 C3381 ) C1476_=_C1480( C1476 C1480 ) C1476_=_C1492( C1476 C1492 ) C1476_=_C2014( C1476 C2014 ) \nC1476_=_C2094( C1476 C2094 ) C1476_=_C2467( C1476 C2467 ) C1476_=_C2503( C1476 C2503 ) C1476_=_C2582( C1476 C2582 ) C1476_=_C2598( C1476 C2598 ) C1476_=_C2840( C1476 C2840 ) \nC1476_=_C2842( C1476 C2842 ) C1476_=_C2843( C1476 C2843 ) C1476_=_C2844( C1476 C2844 ) C1476_=_C2846( C1476 C2846 ) C1476_=_C2848( C1476 C2848 ) C1476_=_C2849( C1476 C2849 ) \nC1476_=_C2853( C1476 C2853 ) C1476_=_C2854( C1476 C2854 ) C1480_=_C1492( C1480 C1492 ) C1480_=_C1892( C1480 C1892 ) C1480_=_C1952( C1480 C1952 ) C1480_=_C2055( C1480 C2055 ) \nC1480_=_C2222( C1480 C2222 ) C1480_=_C2660( C1480 C2660 ) C1480_=_C2943( C1480 C2943 ) C1480_=_C3118( C1480 C3118 ) C1480_=_C3370( C1480 C3370 ) C1480_=_C3371( C1480 C3371 ) \nC1480_=_C3373( C1480 C3373 ) C1480_=_C3374( C1480 C3374 ) C1480_=_C3375( C1480 C3375 ) C1480_=_C3377( C1480 C3377 ) C1480_=_C3378( C1480 C3378 ) C1480_=_C3379( C1480 C3379 ) \nC1480_=_C3380( C1480 C3380 ) C1480_=_C3381( C1480 C3381 ) C1492_=_C1965( C1492 C1965 ) C1492_=_C2108( C1492 C2108 ) C1492_=_C2482( C1492 C2482 ) C1492_=_C2517( C1492 C2517 ) \nC1492_=_C2956( C1492 C2956 ) C1492_=_C3033( C1492 C3033 ) C1492_=_C3381( C1492 C3381 ) C1492_=_C3462( C1492 C3462 ) C1492_=_C3512( C1492 C3512 ) C1492_=_C3546( C1492 C3546 ) \nC1492_=_C3590( C1492 C3590 ) C1492_=_C3793( C1492 C3793 ) C1492_=_C3829( C1492 C3829 ) C1492_=_C3929( C1492 C3929 ) C1492_=_C3936( C1492 C3936 ) C1492_=_C4001( C1492 C4001 ) \nC1492_=_C4033( C1492 C4033 ) C1492_=_C4080( C1492 C4080 ) C1494_=_C1508( C1494 C1508 ) C1494_=_C1561( C1494 C1561 ) C1494_=_C2089( C1494 C2089 ) C1494_=_C2234( C1494 C2234 ) \nC1494_=_C2235( C1494 C2235 ) C1494_=_C2236( C1494 C2236 ) C1494_=_C2237( C1494 C2237 ) C1494_=_C2241( C1494 C2241 ) C1494_=_C2243( C1494 C2243 ) C1494_=_C2245( C1494 C2245 ) \nC1494_=_C2247( C1494 C2247 ) C1494_=_C2249( C1494 C2249 ) C1494_=_C2250( C1494 C2250 ) C1494_=_C2251( C1494 C2251 ) C1494_=_C2254( C1494 C2254 ) C1494_=_C2255( C1494 C2255 ) \nC1508_=_C1724( C1508 C1724 ) C1508_=_C1900( C1508 C1900 ) C1508_=_C1980( C1508 C1980 ) C1508_=_C2251( C1508 C2251 ) C1508_=_C2387( C1508 C2387 ) C1508_=_C2667( C1508 C2667 ) \nC1508_=_C2802( C1508 C2802 ) C1508_=_C2924( C1508 C2924 ) C1508_=_C3174( C1508 C3174 ) C1508_=_C3332( C1508 C3332 ) C1508_=_C3470( C1508 C3470 ) C1508_=_C3480( C1508 C3480 ) \nC1508_=_C3892( C1508 C3892 ) C1508_=_C3975( C1508 C3975 ) C1508_=_C4004( C1508 C4004 ) C1524_=_C2106( C1524 C2106 ) C1524_=_C2247( C1524 C2247 ) C1524_=_C2476( C1524 C2476 ) \nC1524_=_C2514( C1524 C2514 ) C1524_=_C2848( C1524 C2848 ) C1524_=_C2933( C1524 C2933 ) C1524_=_C2969( C1524 C2969 ) C1524_=_C3087( C1524 C3087 ) C1524_=_C3316( C1524 C3316 ) \nC1524_=_C3444( C1524 C3444 ) C1524_=_C3497( C1524 C3497 ) C1524_=_C3529( C1524 C3529 ) C1524_=_C3623( C1524 C3623 ) C1524_=_C3912(</w:t>
      </w:r>
    </w:p>
    <w:p>
      <w:pPr>
        <w:pStyle w:val="PreformattedText"/>
        <w:bidi w:val="0"/>
        <w:spacing w:before="0" w:after="0"/>
        <w:jc w:val="left"/>
        <w:rPr/>
      </w:pPr>
      <w:r>
        <w:rPr/>
        <w:t xml:space="preserve"> </w:t>
      </w:r>
      <w:r>
        <w:rPr/>
        <w:t>C1524 C3912 ) C1524_=_C3930( C1524 C3930 ) \nC1524_=_C3931( C1524 C3931 ) C1524_=_C3932( C1524 C3932 ) C1524_=_C3933( C1524 C3933 ) C1524_=_C3934( C1524 C3934 ) C1524_=_C3935( C1524 C3935 ) C1524_=_C3936( C1524 C3936 ) \nC1539_=_C1540( C1539 C1540 ) C1539_=_C1543( C1539 C1543 ) C1539_=_C1551( C1539 C1551 ) C1539_=_C1948( C1539 C1948 ) C1539_=_C2095( C1539 C2095 ) C1539_=_C2167( C1539 C2167 ) \nC1539_=_C2468( C1539 C2468 ) C1539_=_C2505( C1539 C2505 ) C1539_=_C2548( C1539 C2548 ) C1539_=_C2928( C1539 C2928 ) C1539_=_C2929( C1539 C2929 ) C1539_=_C2930( C1539 C2930 ) \nC1539_=_C2931( C1539 C2931 ) C1539_=_C2933( C1539 C2933 ) C1539_=_C2935( C1539 C2935 ) C1539_=_C2936( C1539 C2936 ) C1539_=_C2937( C1539 C2937 ) C1539_=_C2938( C1539 C2938 ) \nC1539_=_C2940( C1539 C2940 ) C1540_=_C1543( C1540 C1543 ) C1540_=_C1551( C1540 C1551 ) C1540_=_C1693( C1540 C1693 ) C1540_=_C2322( C1540 C2322 ) C1540_=_C2342( C1540 C2342 ) \nC1540_=_C2487( C1540 C2487 ) C1540_=_C3020( C1540 C3020 ) C1540_=_C3079( C1540 C3079 ) C1540_=_C3149( C1540 C3149 ) C1540_=_C3150( C1540 C3150 ) C1540_=_C3151( C1540 C3151 ) \nC1540_=_C3155( C1540 C3155 ) C1540_=_C3156( C1540 C3156 ) C1540_=_C3158( C1540 C3158 ) C1540_=_C3159( C1540 C3159 ) C1540_=_C3160( C1540 C3160 ) C1540_=_C3162( C1540 C3162 ) \nC1540_=_C3163( C1540 C3163 ) C1543_=_C1551( C1543 C1551 ) C1543_=_C2326( C1543 C2326 ) C1543_=_C2376( C1543 C2376 ) C1543_=_C2413( C1543 C2413 ) C1543_=_C2735( C1543 C2735 ) \nC1543_=_C2796( C1543 C2796 ) C1543_=_C2916( C1543 C2916 ) C1543_=_C2992( C1543 C2992 ) C1543_=_C3166( C1543 C3166 ) C1543_=_C3224( C1543 C3224 ) C1543_=_C3241( C1543 C3241 ) \nC1543_=_C3323( C1543 C3323 ) C1543_=_C3324( C1543 C3324 ) C1543_=_C3325( C1543 C3325 ) C1543_=_C3326( C1543 C3326 ) C1543_=_C3328( C1543 C3328 ) C1543_=_C3330( C1543 C3330 ) \nC1543_=_C3331( C1543 C3331 ) C1543_=_C3332( C1543 C3332 ) C1543_=_C3335( C1543 C3335 ) C1543_=_C3336( C1543 C3336 ) C1551_=_C1615( C1551 C1615 ) C1551_=_C1875( C1551 C1875 ) \nC1551_=_C2105( C1551 C2105 ) C1551_=_C2331( C1551 C2331 ) C1551_=_C2475( C1551 C2475 ) C1551_=_C2513( C1551 C2513 ) C1551_=_C2630( C1551 C2630 ) C1551_=_C3170( C1551 C3170 ) \nC1551_=_C3246( C1551 C3246 ) C1551_=_C3613( C1551 C3613 ) C1551_=_C3888( C1551 C3888 ) C1551_=_C3912( C1551 C3912 ) C1551_=_C3914( C1551 C3914 ) C1551_=_C3915( C1551 C3915 ) \nC1551_=_C3917( C1551 C3917 ) C1551_=_C3918( C1551 C3918 ) C1551_=_C3919( C1551 C3919 ) C1551_=_C3920( C1551 C3920 ) C1560_=_C1561( C1560 C1561 ) C1560_=_C1562( C1560 C1562 ) \nC1560_=_C1563( C1560 C1563 ) C1560_=_C1565( C1560 C1565 ) C1560_=_C1567( C1560 C1567 ) C1560_=_C1570( C1560 C1570 ) C1560_=_C1571( C1560 C1571 ) C1560_=_C1574( C1560 C1574 ) \nC1560_=_C1575( C1560 C1575 ) C1560_=_C1576( C1560 C1576 ) C1560_=_C1684( C1560 C1684 ) C1560_=_C1986( C1560 C1986 ) C1560_=_C1987( C1560 C1987 ) C1560_=_C1989( C1560 C1989 ) \nC1560_=_C1990( C1560 C1990 ) C1560_=_C1991( C1560 C1991 ) C1560_=_C1992( C1560 C1992 ) C1560_=_C1993( C1560 C1993 ) C1560_=_C1994( C1560 C1994 ) C1560_=_C1995( C1560 C1995 ) \nC1560_=_C1996( C1560 C1996 ) C1560_=_C1997( C1560 C1997 ) C1560_=_C1999( C1560 C1999 ) C1560_=_C2000( C1560 C2000 ) C1560_=_C2001( C1560 C2001 ) C1560_=_C2002( C1560 C2002 ) \nC1560_=_C2004( C1560 C2004 ) C1560_=_C2006( C1560 C2006 ) C1560_=_C2007( C1560 C2007 ) C1560_=_C2008( C1560 C2008 ) C1560_=_C2009( C1560 C2009 ) C1561_=_C1562( C1561 C1562 ) \nC1561_=_C1563( C1561 C1563 ) C1561_=_C1565( C1561 C1565 ) C1561_=_C1567( C1561 C1567 ) C1561_=_C1570( C1561 C1570 ) C1561_=_C1571( C1561 C1571 ) C1561_=_C1574( C1561 C1574 ) \nC1561_=_C1575( C1561 C1575 ) C1561_=_C1576( C1561 C1576 ) C1561_=_C2089( C1561 C2089 ) C1561_=_C2234( C1561 C2234 ) C1561_=_C2235( C1561 C2235 ) C1561_=_C2236( C1561 C2236 ) \nC1561_=_C2237( C1561 C2237 ) C1561_=_C2241( C1561 C2241 ) C1561_=_C2243( C1561 C2243 ) C1561_=_C2245( C1561 C2245 ) C1561_=_C2247( C1561 C2247 ) C1561_=_C2249( C1561 C2249 ) \nC1561_=_C2250( C1561 C2250 ) C1561_=_C2251( C1561 C2251 ) C1561_=_C2254( C1561 C2254 ) C1561_=_C2255( C1561 C2255 ) C1562_=_C1563( C1562 C1563 ) C1562_=_C1565( C1562 C1565 ) \nC1562_=_C1567( C1562 C1567 ) C1562_=_C1570( C1562 C1570 ) C1562_=_C1571( C1562 C1571 ) C1562_=_C1574( C1562 C1574 ) C1562_=_C1575( C1562 C1575 ) C1562_=_C1576( C1562 C1576 ) \nC1562_=_C1664( C1562 C1664 ) C1562_=_C1907( C1562 C1907 ) C1562_=_C2257( C1562 C2257 ) C1562_=_C2258( C1562 C2258 ) C1562_=_C2259( C1562 C2259 ) C1562_=_C2260( C1562 C2260 ) \nC1562_=_C2261( C1562 C2261 ) C1562_=_C2262( C1562 C2262 ) C1562_=_C2263( C1562 C2263 ) C1562_=_C2265( C1562 C2265 ) C1562_=_C2266( C1562 C2266 ) C1562_=_C2269( C1562 C2269 ) \nC1562_=_C2270( C1562 C2270 ) C1562_=_C2271( C1562 C2271 ) C1562_=_C2272( C1562 C2272 ) C1562_=_C2273( C1562 C2273 ) C1562_=_C2276( C1562 C2276 ) C1562_=_C2277( C1562 C2277 ) \nC1562_=_C2278( C1562 C2278 ) C1563_=_C1565( C1563 C1565 ) C1563_=_C1567( C1563 C1567 ) C1563_=_C1570( C1563 C1570 ) C1563_=_C1571( C1563 C1571 ) C1563_=_C1574( C1563 C1574 ) \nC1563_=_C1575( C1563 C1575 ) C1563_=_C1576( C1563 C1576 ) C1563_=_C1986( C1563 C1986 ) C1563_=_C2234( C1563 C2234 ) C1563_=_C2392( C1563 C2392 ) C1563_=_C2393( C1563 C2393 ) \nC1563_=_C2397( C1563 C2397 ) C1563_=_C2398( C1563 C2398 ) C1563_=_C2403( C1563 C2403 ) C1563_=_C2404( C1563 C2404 ) C1563_=_C2405( C1563 C2405 ) C1563_=_C2406( C1563 C2406 ) \nC1563_=_C2407( C1563 C2407 ) C1563_=_C2409( C1563 C2409 ) C1565_=_C1567( C1565 C1567 ) C1565_=_C1570( C1565 C1570 ) C1565_=_C1571( C1565 C1571 ) C1565_=_C1574( C1565 C1574 ) \nC1565_=_C1575( C1565 C1575 ) C1565_=_C1576( C1565 C1576 ) C1565_=_C2393( C1565 C2393 ) C1565_=_C2620( C1565 C2620 ) C1565_=_C2671( C1565 C2671 ) C1565_=_C2672( C1565 C2672 ) \nC1565_=_C2673( C1565 C2673 ) C1565_=_C2674( C1565 C2674 ) C1565_=_C2675( C1565 C2675 ) C1565_=_C2676( C1565 C2676 ) C1565_=_C2677( C1565 C2677 ) C1565_=_C2678( C1565 C2678 ) \nC1565_=_C2679( C1565 C2679 ) C1565_=_C2681( C1565 C2681 ) C1565_=_C2683( C1565 C2683 ) C1565_=_C2684( C1565 C2684 ) C1565_=_C2687( C1565 C2687 ) C1565_=_C2688( C1565 C2688 ) \nC1565_=_C2689( C1565 C2689 ) C1567_=_C1570( C1567 C1570 ) C1567_=_C1571( C1567 C1571 ) C1567_=_C1574( C1567 C1574 ) C1567_=_C1575( C1567 C1575 ) C1567_=_C1576( C1567 C1576 ) \nC1567_=_C1647( C1567 C1647 ) C1567_=_C1914( C1567 C1914 ) C1567_=_C2262( C1567 C2262 ) C1567_=_C2469( C1567 C2469 ) C1567_=_C2732( C1567 C2732 ) C1567_=_C3035( C1567 C3035 ) \nC1567_=_C3037( C1567 C3037 ) C1567_=_C3038( C1567 C3038 ) C1567_=_C3039( C1567 C3039 ) C1567_=_C3040( C1567 C3040 ) C1567_=_C3042( C1567 C3042 ) C1567_=_C3043( C1567 C3043 ) \nC1567_=_C3044( C1567 C3044 ) C1567_=_C3045( C1567 C3045 ) C1567_=_C3047( C1567 C3047 ) C1567_=_C3048( C1567 C3048 ) C1570_=_C1571( C1570 C1571 ) C1570_=_C1574( C1570 C1574 ) \nC1570_=_C1575( C1570 C1575 ) C1570_=_C1576( C1570 C1576 ) C1570_=_C1778( C1570 C1778 ) C1570_=_C1932( C1570 C1932 ) C1570_=_C1996( C1570 C1996 ) C1570_=_C2100( C1570 C2100 ) \nC1570_=_C2243( C1570 C2243 ) C1570_=_C2379( C1570 C2379 ) C1570_=_C2675( C1570 C2675 ) C1570_=_C2693( C1570 C2693 ) C1570_=_C2797( C1570 C2797 ) C1570_=_C3324( C1570 C3324 ) \nC1570_=_C3635( C1570 C3635 ) C1570_=_C3637( C1570 C3637 ) C1570_=_C3639( C1570 C3639 ) C1570_=_C3642( C1570 C3642 ) C1570_=_C3643( C1570 C3643 ) C1570_=_C3644( C1570 C3644 ) \nC1570_=_C3645( C1570 C3645 ) C1571_=_C1574( C1571 C1574 ) C1571_=_C1575( C1571 C1575 ) C1571_=_C1576( C1571 C1576 ) C1571_=_C1784( C1571 C1784 ) C1571_=_C2019( C1571 C2019 ) \nC1571_=_C2156( C1571 C2156 ) C1571_=_C2403( C1571 C2403 ) C1571_=_C2418( C1571 C2418 ) C1571_=_C2610( C1571 C2610 ) C1571_=_C3232( C1571 C3232 ) C1571_=_C3355( C1571 C3355 ) \nC1571_=_C3637( C1571 C3637 ) C1571_=_C3758( C1571 C3758 ) C1571_=_C3785( C1571 C3785 ) C1571_=_C3848( C1571 C3848 ) C1571_=_C3865( C1571 C3865 ) C1571_=_C3869( C1571 C3869 ) \nC1571_=_C3870( C1571 C3870 ) C1574_=_C1575( C1574 C1575 ) C1574_=_C1576( C1574 C1576 ) C1574_=_C1637( C1574 C1637 ) C1574_=_C1656( C1574 C1656 ) C1574_=_C1962( C1574 C1962 ) \nC1574_=_C2405( C1574 C2405 ) C1574_=_C2532( C1574 C2532 ) C1574_=_C2653( C1574 C2653 ) C1574_=_C2836( C1574 C2836 ) C1574_=_C3045( C1574 C3045 ) C1574_=_C3206( C1574 C3206 ) \nC1574_=_C3343( C1574 C3343 ) C1574_=_C3642( C1574 C3642 ) C1574_=_C3805( C1574 C3805 ) C1574_=_C3953( C1574 C3953 ) C1574_=_C3971( C1574 C3971 ) C1574_=_C3983( C1574 C3983 ) \nC1574_=_C3986( C1574 C3986 ) C1574_=_C4037( C1574 C4037 ) C1574_=_C4038( C1574 C4038 ) C1575_=_C1576( C1575 C1576 ) C1575_=_C1823( C1575 C1823 ) C1575_=_C2083( C1575 C2083 ) \nC1575_=_C2292( C1575 C2292 ) C1575_=_C2407( C1575 C2407 ) C1575_=_C2617( C1575 C2617 ) C1575_=_C3238( C1575 C3238 ) C1575_=_C3359( C1575 C3359 ) C1575_=_C3643( C1575 C3643 ) \nC1575_=_C3664( C1575 C3664 ) C1575_=_C3743( C1575 C3743 ) C1575_=_C3790( C1575 C3790 ) C1575_=_C3854( C1575 C3854 ) C1575_=_C3954( C1575 C3954 ) C1575_=_C3991( C1575 C3991 ) \nC1575_=_C4005( C1575 C4005 ) C1575_=_C4052( C1575 C4052 ) C1576_=_C1880( C1576 C1880 ) C1576_=_C1924( C1576 C1924 ) C1576_=_C2276( C1576 C2276 ) C1576_=_C2480( C1576 C2480 ) \nC1576_=_C2634( C1576 C2634 ) C1576_=_C2743( C1576 C2743 ) C1576_=_C3112( C1576 C3112 ) C1576_=_C3519( C1576 C3519 ) C1576_=_C3617( C1576 C3617 ) C1576_=_C3918( C1576 C3918 ) \nC1576_=_C3946( C1576 C3946 ) C1576_=_C4021( C1576 C4021 ) C1576_=_C4029( C1576 C4029 ) C1576_=_C4039( C1576 C4039 ) C1576_=_C4058( C1576 C4058 ) C1580_=_C1583( C1580 C1583 ) \nC1580_=_C1585( C1580 C1585 ) C1580_=_C1586( C1580 C1586 ) C1580_=_C1587( C1580 C1587 ) C1580_=_C1588( C1580 C1588 ) C1580_=_C1589( C1580 C1589 ) C1580_=_C1590( C1580 C1590 ) \nC1580_=_C1591( C1580 C1591 ) C1580_=_C1592( C1580 C1592 ) C1580_=_C1593( C1580 C1593 ) C1580_=_C1595( C1580 C1595 ) C1580_=_C1596( C1580 C1596 ) C1580_=_C1597( C1580 C1597 ) \nC1580_=_C1598( C1580 C1598 ) C1580_=_C1714( C1580 C1714 ) C1580_=_C1724( C1580 C1724 ) C1580_=_C1726( C1580 C1726 ) C1583_=_C1585( C1583 C1585 ) C1583_=_C1586( C1583 C1586 ) \nC1583_=_C1587(</w:t>
      </w:r>
    </w:p>
    <w:p>
      <w:pPr>
        <w:pStyle w:val="PreformattedText"/>
        <w:bidi w:val="0"/>
        <w:spacing w:before="0" w:after="0"/>
        <w:jc w:val="left"/>
        <w:rPr/>
      </w:pPr>
      <w:r>
        <w:rPr/>
        <w:t xml:space="preserve"> </w:t>
      </w:r>
      <w:r>
        <w:rPr/>
        <w:t>C1583 C1587 ) C1583_=_C1588( C1583 C1588 ) C1583_=_C1589( C1583 C1589 ) C1583_=_C1590( C1583 C1590 ) C1583_=_C1591( C1583 C1591 ) C1583_=_C1592( C1583 C1592 ) \nC1583_=_C1593( C1583 C1593 ) C1583_=_C1595( C1583 C1595 ) C1583_=_C1596( C1583 C1596 ) C1583_=_C1597( C1583 C1597 ) C1583_=_C1598( C1583 C1598 ) C1583_=_C1830( C1583 C1830 ) \nC1583_=_C2131( C1583 C2131 ) C1583_=_C2181( C1583 C2181 ) C1583_=_C2392( C1583 C2392 ) C1583_=_C2536( C1583 C2536 ) C1583_=_C2544( C1583 C2544 ) C1585_=_C1586( C1585 C1586 ) \nC1585_=_C1587( C1585 C1587 ) C1585_=_C1588( C1585 C1588 ) C1585_=_C1589( C1585 C1589 ) C1585_=_C1590( C1585 C1590 ) C1585_=_C1591( C1585 C1591 ) C1585_=_C1592( C1585 C1592 ) \nC1585_=_C1593( C1585 C1593 ) C1585_=_C1595( C1585 C1595 ) C1585_=_C1596( C1585 C1596 ) C1585_=_C1597( C1585 C1597 ) C1585_=_C1598( C1585 C1598 ) C1585_=_C1833( C1585 C1833 ) \nC1585_=_C2302( C1585 C2302 ) C1585_=_C2397( C1585 C2397 ) C1585_=_C2871( C1585 C2871 ) C1585_=_C3191( C1585 C3191 ) C1586_=_C1587( C1586 C1587 ) C1586_=_C1588( C1586 C1588 ) \nC1586_=_C1589( C1586 C1589 ) C1586_=_C1590( C1586 C1590 ) C1586_=_C1591( C1586 C1591 ) C1586_=_C1592( C1586 C1592 ) C1586_=_C1593( C1586 C1593 ) C1586_=_C1595( C1586 C1595 ) \nC1586_=_C1596( C1586 C1596 ) C1586_=_C1597( C1586 C1597 ) C1586_=_C1598( C1586 C1598 ) C1586_=_C1834( C1586 C1834 ) C1586_=_C3151( C1586 C3151 ) C1586_=_C3240( C1586 C3240 ) \nC1586_=_C3241( C1586 C3241 ) C1586_=_C3243( C1586 C3243 ) C1586_=_C3246( C1586 C3246 ) C1587_=_C1588( C1587 C1588 ) C1587_=_C1589( C1587 C1589 ) C1587_=_C1590( C1587 C1590 ) \nC1587_=_C1591( C1587 C1591 ) C1587_=_C1592( C1587 C1592 ) C1587_=_C1593( C1587 C1593 ) C1587_=_C1595( C1587 C1595 ) C1587_=_C1596( C1587 C1596 ) C1587_=_C1597( C1587 C1597 ) \nC1587_=_C1598( C1587 C1598 ) C1587_=_C1756( C1587 C1756 ) C1587_=_C1836( C1587 C1836 ) C1588_=_C1589( C1588 C1589 ) C1588_=_C1590( C1588 C1590 ) C1588_=_C1591( C1588 C1591 ) \nC1588_=_C1592( C1588 C1592 ) C1588_=_C1593( C1588 C1593 ) C1588_=_C1595( C1588 C1595 ) C1588_=_C1596( C1588 C1596 ) C1588_=_C1597( C1588 C1597 ) C1588_=_C1598( C1588 C1598 ) \nC1588_=_C1838( C1588 C1838 ) C1588_=_C2398( C1588 C2398 ) C1588_=_C2874( C1588 C2874 ) C1588_=_C3410( C1588 C3410 ) C1589_=_C1590( C1589 C1590 ) C1589_=_C1591( C1589 C1591 ) \nC1589_=_C1592( C1589 C1592 ) C1589_=_C1593( C1589 C1593 ) C1589_=_C1595( C1589 C1595 ) C1589_=_C1596( C1589 C1596 ) C1589_=_C1597( C1589 C1597 ) C1589_=_C1598( C1589 C1598 ) \nC1589_=_C3541( C1589 C3541 ) C1589_=_C3546( C1589 C3546 ) C1590_=_C1591( C1590 C1591 ) C1590_=_C1592( C1590 C1592 ) C1590_=_C1593( C1590 C1593 ) C1590_=_C1595( C1590 C1595 ) \nC1590_=_C1596( C1590 C1596 ) C1590_=_C1597( C1590 C1597 ) C1590_=_C1598( C1590 C1598 ) C1590_=_C2765( C1590 C2765 ) C1590_=_C3585( C1590 C3585 ) C1590_=_C3590( C1590 C3590 ) \nC1591_=_C1592( C1591 C1592 ) C1591_=_C1593( C1591 C1593 ) C1591_=_C1595( C1591 C1595 ) C1591_=_C1596( C1591 C1596 ) C1591_=_C1597( C1591 C1597 ) C1591_=_C1598( C1591 C1598 ) \nC1591_=_C1699( C1591 C1699 ) C1591_=_C1839( C1591 C1839 ) C1591_=_C2455( C1591 C2455 ) C1591_=_C2878( C1591 C2878 ) C1591_=_C3040( C1591 C3040 ) C1591_=_C3085( C1591 C3085 ) \nC1591_=_C3228( C1591 C3228 ) C1591_=_C3243( C1591 C3243 ) C1591_=_C3557( C1591 C3557 ) C1591_=_C3688( C1591 C3688 ) C1591_=_C3689( C1591 C3689 ) C1591_=_C3690( C1591 C3690 ) \nC1591_=_C3691( C1591 C3691 ) C1591_=_C3693( C1591 C3693 ) C1591_=_C3694( C1591 C3694 ) C1591_=_C3695( C1591 C3695 ) C1592_=_C1593( C1592 C1593 ) C1592_=_C1595( C1592 C1595 ) \nC1592_=_C1596( C1592 C1596 ) C1592_=_C1597( C1592 C1597 ) C1592_=_C1598( C1592 C1598 ) C1592_=_C1759( C1592 C1759 ) C1593_=_C1595( C1593 C1595 ) C1593_=_C1596( C1593 C1596 ) \nC1593_=_C1597( C1593 C1597 ) C1593_=_C1598( C1593 C1598 ) C1593_=_C1841( C1593 C1841 ) C1593_=_C2679( C1593 C2679 ) C1593_=_C3689( C1593 C3689 ) C1595_=_C1596( C1595 C1596 ) \nC1595_=_C1597( C1595 C1597 ) C1595_=_C1598( C1595 C1598 ) C1595_=_C1844( C1595 C1844 ) C1595_=_C2000( C1595 C2000 ) C1595_=_C2249( C1595 C2249 ) C1595_=_C2404( C1595 C2404 ) \nC1595_=_C2683( C1595 C2683 ) C1595_=_C3639( C1595 C3639 ) C1595_=_C3691( C1595 C3691 ) C1595_=_C3865( C1595 C3865 ) C1595_=_C3953( C1595 C3953 ) C1595_=_C3954( C1595 C3954 ) \nC1596_=_C1597( C1596 C1597 ) C1596_=_C1598( C1596 C1598 ) C1596_=_C2772( C1596 C2772 ) C1596_=_C2936( C1596 C2936 ) C1597_=_C1598( C1597 C1598 ) C1597_=_C2853( C1597 C2853 ) \nC1598_=_C1845( C1598 C1845 ) C1598_=_C2311( C1598 C2311 ) C1598_=_C3694( C1598 C3694 ) C1598_=_C3963( C1598 C3963 ) C1599_=_C1600( C1599 C1600 ) C1599_=_C1602( C1599 C1602 ) \nC1599_=_C1603( C1599 C1603 ) C1599_=_C1604( C1599 C1604 ) C1599_=_C1605( C1599 C1605 ) C1599_=_C1606( C1599 C1606 ) C1599_=_C1610( C1599 C1610 ) C1599_=_C1611( C1599 C1611 ) \nC1599_=_C1612( C1599 C1612 ) C1599_=_C1614( C1599 C1614 ) C1599_=_C1615( C1599 C1615 ) C1599_=_C1617( C1599 C1617 ) C1599_=_C1618( C1599 C1618 ) C1599_=_C1620( C1599 C1620 ) \nC1599_=_C1621( C1599 C1621 ) C1599_=_C1812( C1599 C1812 ) C1599_=_C1813( C1599 C1813 ) C1599_=_C1823( C1599 C1823 ) C1599_=_C1824( C1599 C1824 ) C1600_=_C1602( C1600 C1602 ) \nC1600_=_C1603( C1600 C1603 ) C1600_=_C1604( C1600 C1604 ) C1600_=_C1605( C1600 C1605 ) C1600_=_C1606( C1600 C1606 ) C1600_=_C1610( C1600 C1610 ) C1600_=_C1611( C1600 C1611 ) \nC1600_=_C1612( C1600 C1612 ) C1600_=_C1614( C1600 C1614 ) C1600_=_C1615( C1600 C1615 ) C1600_=_C1617( C1600 C1617 ) C1600_=_C1618( C1600 C1618 ) C1600_=_C1620( C1600 C1620 ) \nC1600_=_C1621( C1600 C1621 ) C1600_=_C1875( C1600 C1875 ) C1600_=_C1876( C1600 C1876 ) C1600_=_C1879( C1600 C1879 ) C1600_=_C1880( C1600 C1880 ) C1602_=_C1603( C1602 C1603 ) \nC1602_=_C1604( C1602 C1604 ) C1602_=_C1605( C1602 C1605 ) C1602_=_C1606( C1602 C1606 ) C1602_=_C1610( C1602 C1610 ) C1602_=_C1611( C1602 C1611 ) C1602_=_C1612( C1602 C1612 ) \nC1602_=_C1614( C1602 C1614 ) C1602_=_C1615( C1602 C1615 ) C1602_=_C1617( C1602 C1617 ) C1602_=_C1618( C1602 C1618 ) C1602_=_C1620( C1602 C1620 ) C1602_=_C1621( C1602 C1621 ) \nC1602_=_C2199( C1602 C2199 ) C1602_=_C2208( C1602 C2208 ) C1603_=_C1604( C1603 C1604 ) C1603_=_C1605( C1603 C1605 ) C1603_=_C1606( C1603 C1606 ) C1603_=_C1610( C1603 C1610 ) \nC1603_=_C1611( C1603 C1611 ) C1603_=_C1612( C1603 C1612 ) C1603_=_C1614( C1603 C1614 ) C1603_=_C1615( C1603 C1615 ) C1603_=_C1617( C1603 C1617 ) C1603_=_C1618( C1603 C1618 ) \nC1603_=_C1620( C1603 C1620 ) C1603_=_C1621( C1603 C1621 ) C1603_=_C2177( C1603 C2177 ) C1603_=_C2219( C1603 C2219 ) C1603_=_C2221( C1603 C2221 ) C1603_=_C2222( C1603 C2222 ) \nC1603_=_C2226( C1603 C2226 ) C1603_=_C2229( C1603 C2229 ) C1604_=_C1605( C1604 C1605 ) C1604_=_C1606( C1604 C1606 ) C1604_=_C1610( C1604 C1610 ) C1604_=_C1611( C1604 C1611 ) \nC1604_=_C1612( C1604 C1612 ) C1604_=_C1614( C1604 C1614 ) C1604_=_C1615( C1604 C1615 ) C1604_=_C1617( C1604 C1617 ) C1604_=_C1618( C1604 C1618 ) C1604_=_C1620( C1604 C1620 ) \nC1604_=_C1621( C1604 C1621 ) C1604_=_C2484( C1604 C2484 ) C1604_=_C2487( C1604 C2487 ) C1604_=_C2489( C1604 C2489 ) C1605_=_C1606( C1605 C1606 ) C1605_=_C1610( C1605 C1610 ) \nC1605_=_C1611( C1605 C1611 ) C1605_=_C1612( C1605 C1612 ) C1605_=_C1614( C1605 C1614 ) C1605_=_C1615( C1605 C1615 ) C1605_=_C1617( C1605 C1617 ) C1605_=_C1618( C1605 C1618 ) \nC1605_=_C1620( C1605 C1620 ) C1605_=_C1621( C1605 C1621 ) C1605_=_C2620( C1605 C2620 ) C1605_=_C2630( C1605 C2630 ) C1605_=_C2631( C1605 C2631 ) C1605_=_C2634( C1605 C2634 ) \nC1606_=_C1610( C1606 C1610 ) C1606_=_C1611( C1606 C1611 ) C1606_=_C1612( C1606 C1612 ) C1606_=_C1614( C1606 C1614 ) C1606_=_C1615( C1606 C1615 ) C1606_=_C1617( C1606 C1617 ) \nC1606_=_C1618( C1606 C1618 ) C1606_=_C1620( C1606 C1620 ) C1606_=_C1621( C1606 C1621 ) C1606_=_C2182( C1606 C2182 ) C1606_=_C2237( C1606 C2237 ) C1606_=_C2657( C1606 C2657 ) \nC1606_=_C2658( C1606 C2658 ) C1606_=_C2660( C1606 C2660 ) C1606_=_C2662( C1606 C2662 ) C1606_=_C2665( C1606 C2665 ) C1606_=_C2667( C1606 C2667 ) C1610_=_C1611( C1610 C1611 ) \nC1610_=_C1612( C1610 C1612 ) C1610_=_C1614( C1610 C1614 ) C1610_=_C1615( C1610 C1615 ) C1610_=_C1617( C1610 C1617 ) C1610_=_C1618( C1610 C1618 ) C1610_=_C1620( C1610 C1620 ) \nC1610_=_C1621( C1610 C1621 ) C1610_=_C2764( C1610 C2764 ) C1610_=_C2830( C1610 C2830 ) C1610_=_C2929( C1610 C2929 ) C1611_=_C1612( C1611 C1612 ) C1611_=_C1614( C1611 C1614 ) \nC1611_=_C1615( C1611 C1615 ) C1611_=_C1617( C1611 C1617 ) C1611_=_C1618( C1611 C1618 ) C1611_=_C1620( C1611 C1620 ) C1611_=_C1621( C1611 C1621 ) C1611_=_C2674( C1611 C2674 ) \nC1611_=_C3613( C1611 C3613 ) C1611_=_C3614( C1611 C3614 ) C1611_=_C3616( C1611 C3616 ) C1611_=_C3617( C1611 C3617 ) C1612_=_C1614( C1612 C1614 ) C1612_=_C1615( C1612 C1615 ) \nC1612_=_C1617( C1612 C1617 ) C1612_=_C1618( C1612 C1618 ) C1612_=_C1620( C1612 C1620 ) C1612_=_C1621( C1612 C1621 ) C1612_=_C2831( C1612 C2831 ) C1612_=_C3138( C1612 C3138 ) \nC1612_=_C3664( C1612 C3664 ) C1612_=_C3665( C1612 C3665 ) C1614_=_C1615( C1614 C1615 ) C1614_=_C1617( C1614 C1617 ) C1614_=_C1618( C1614 C1618 ) C1614_=_C1620( C1614 C1620 ) \nC1614_=_C1621( C1614 C1621 ) C1614_=_C1761( C1614 C1761 ) C1614_=_C1840( C1614 C1840 ) C1614_=_C2833( C1614 C2833 ) C1615_=_C1617( C1615 C1617 ) C1615_=_C1618( C1615 C1618 ) \nC1615_=_C1620( C1615 C1620 ) C1615_=_C1621( C1615 C1621 ) C1615_=_C1875( C1615 C1875 ) C1615_=_C2105( C1615 C2105 ) C1615_=_C2331( C1615 C2331 ) C1615_=_C2475( C1615 C2475 ) \nC1615_=_C2513( C1615 C2513 ) C1615_=_C2630( C1615 C2630 ) C1615_=_C3170( C1615 C3170 ) C1615_=_C3246( C1615 C3246 ) C1615_=_C3613( C1615 C3613 ) C1615_=_C3888( C1615 C3888 ) \nC1615_=_C3912( C1615 C3912 ) C1615_=_C3914( C1615 C3914 ) C1615_=_C3915( C1615 C3915 ) C1615_=_C3917( C1615 C3917 ) C1615_=_C3918( C1615 C3918 ) C1615_=_C3919( C1615 C3919 ) \nC1615_=_C3920( C1615 C3920 ) C1617_=_C1618( C1617 C1618 ) C1617_=_C1620( C1617 C1620 ) C1617_=_C1621( C1617 C1621 ) C1617_=_C1679( C1617 C1679 ) C1617_=_C1876( C1617 C1876 ) \nC1617_=_C2421( C1617 C2421 ) C1617_=_C2438( C1617 C2438 ) C1617_=_C2631(</w:t>
      </w:r>
    </w:p>
    <w:p>
      <w:pPr>
        <w:pStyle w:val="PreformattedText"/>
        <w:bidi w:val="0"/>
        <w:spacing w:before="0" w:after="0"/>
        <w:jc w:val="left"/>
        <w:rPr/>
      </w:pPr>
      <w:r>
        <w:rPr/>
        <w:t xml:space="preserve"> </w:t>
      </w:r>
      <w:r>
        <w:rPr/>
        <w:t>C1617 C2631 ) C1617_=_C2710( C1617 C2710 ) C1617_=_C2742( C1617 C2742 ) C1617_=_C2926( C1617 C2926 ) \nC1617_=_C3016( C1617 C3016 ) C1617_=_C3490( C1617 C3490 ) C1617_=_C3614( C1617 C3614 ) C1617_=_C3759( C1617 C3759 ) C1617_=_C4020( C1617 C4020 ) C1617_=_C4021( C1617 C4021 ) \nC1617_=_C4022( C1617 C4022 ) C1617_=_C4023( C1617 C4023 ) C1618_=_C1620( C1618 C1620 ) C1618_=_C1621( C1618 C1621 ) C1618_=_C3378( C1618 C3378 ) C1618_=_C3917( C1618 C3917 ) \nC1618_=_C3931( C1618 C3931 ) C1618_=_C4020( C1618 C4020 ) C1618_=_C4029( C1618 C4029 ) C1618_=_C4033( C1618 C4033 ) C1620_=_C1621( C1620 C1621 ) C1620_=_C2837( C1620 C2837 ) \nC1620_=_C3598( C1620 C3598 ) C1621_=_C3919( C1621 C3919 ) C1621_=_C4023( C1621 C4023 ) C1621_=_C4053( C1621 C4053 ) C1621_=_C4058( C1621 C4058 ) C1637_=_C1656( C1637 C1656 ) \nC1637_=_C1962( C1637 C1962 ) C1637_=_C2405( C1637 C2405 ) C1637_=_C2532( C1637 C2532 ) C1637_=_C2653( C1637 C2653 ) C1637_=_C2836( C1637 C2836 ) C1637_=_C3045( C1637 C3045 ) \nC1637_=_C3206( C1637 C3206 ) C1637_=_C3343( C1637 C3343 ) C1637_=_C3642( C1637 C3642 ) C1637_=_C3805( C1637 C3805 ) C1637_=_C3953( C1637 C3953 ) C1637_=_C3971( C1637 C3971 ) \nC1637_=_C3983( C1637 C3983 ) C1637_=_C3986( C1637 C3986 ) C1637_=_C4037( C1637 C4037 ) C1637_=_C4038( C1637 C4038 ) C1640_=_C1644( C1640 C1644 ) C1640_=_C1647( C1640 C1647 ) \nC1640_=_C1656( C1640 C1656 ) C1640_=_C1906( C1640 C1906 ) C1640_=_C2177( C1640 C2177 ) C1640_=_C2178( C1640 C2178 ) C1640_=_C2181( C1640 C2181 ) C1640_=_C2182( C1640 C2182 ) \nC1640_=_C2186( C1640 C2186 ) C1640_=_C2191( C1640 C2191 ) C1640_=_C2192( C1640 C2192 ) C1640_=_C2193( C1640 C2193 ) C1640_=_C2195( C1640 C2195 ) C1644_=_C1647( C1644 C1647 ) \nC1644_=_C1656( C1644 C1656 ) C1644_=_C1812( C1644 C1812 ) C1644_=_C2199( C1644 C2199 ) C1644_=_C2219( C1644 C2219 ) C1644_=_C2484( C1644 C2484 ) C1644_=_C2657( C1644 C2657 ) \nC1644_=_C2830( C1644 C2830 ) C1644_=_C2831( C1644 C2831 ) C1644_=_C2833( C1644 C2833 ) C1644_=_C2835( C1644 C2835 ) C1644_=_C2836( C1644 C2836 ) C1644_=_C2837( C1644 C2837 ) \nC1644_=_C2838( C1644 C2838 ) C1647_=_C1656( C1647 C1656 ) C1647_=_C1914( C1647 C1914 ) C1647_=_C2262( C1647 C2262 ) C1647_=_C2469( C1647 C2469 ) C1647_=_C2732( C1647 C2732 ) \nC1647_=_C3035( C1647 C3035 ) C1647_=_C3037( C1647 C3037 ) C1647_=_C3038( C1647 C3038 ) C1647_=_C3039( C1647 C3039 ) C1647_=_C3040( C1647 C3040 ) C1647_=_C3042( C1647 C3042 ) \nC1647_=_C3043( C1647 C3043 ) C1647_=_C3044( C1647 C3044 ) C1647_=_C3045( C1647 C3045 ) C1647_=_C3047( C1647 C3047 ) C1647_=_C3048( C1647 C3048 ) C1656_=_C1962( C1656 C1962 ) \nC1656_=_C2405( C1656 C2405 ) C1656_=_C2532( C1656 C2532 ) C1656_=_C2653( C1656 C2653 ) C1656_=_C2836( C1656 C2836 ) C1656_=_C3045( C1656 C3045 ) C1656_=_C3206( C1656 C3206 ) \nC1656_=_C3343( C1656 C3343 ) C1656_=_C3642( C1656 C3642 ) C1656_=_C3805( C1656 C3805 ) C1656_=_C3953( C1656 C3953 ) C1656_=_C3971( C1656 C3971 ) C1656_=_C3983( C1656 C3983 ) \nC1656_=_C3986( C1656 C3986 ) C1656_=_C4037( C1656 C4037 ) C1656_=_C4038( C1656 C4038 ) C1661_=_C1664( C1661 C1664 ) C1661_=_C1669( C1661 C1669 ) C1661_=_C1674( C1661 C1674 ) \nC1661_=_C1678( C1661 C1678 ) C1661_=_C1679( C1661 C1679 ) C1661_=_C1685( C1661 C1685 ) C1661_=_C1730( C1661 C1730 ) C1661_=_C2130( C1661 C2130 ) C1661_=_C2131( C1661 C2131 ) \nC1661_=_C2132( C1661 C2132 ) C1661_=_C2133( C1661 C2133 ) C1661_=_C2134( C1661 C2134 ) C1661_=_C2135( C1661 C2135 ) C1661_=_C2139( C1661 C2139 ) C1661_=_C2140( C1661 C2140 ) \nC1661_=_C2141( C1661 C2141 ) C1661_=_C2144( C1661 C2144 ) C1661_=_C2145( C1661 C2145 ) C1661_=_C2146( C1661 C2146 ) C1664_=_C1669( C1664 C1669 ) C1664_=_C1674( C1664 C1674 ) \nC1664_=_C1678( C1664 C1678 ) C1664_=_C1679( C1664 C1679 ) C1664_=_C1907( C1664 C1907 ) C1664_=_C2257( C1664 C2257 ) C1664_=_C2258( C1664 C2258 ) C1664_=_C2259( C1664 C2259 ) \nC1664_=_C2260( C1664 C2260 ) C1664_=_C2261( C1664 C2261 ) C1664_=_C2262( C1664 C2262 ) C1664_=_C2263( C1664 C2263 ) C1664_=_C2265( C1664 C2265 ) C1664_=_C2266( C1664 C2266 ) \nC1664_=_C2269( C1664 C2269 ) C1664_=_C2270( C1664 C2270 ) C1664_=_C2271( C1664 C2271 ) C1664_=_C2272( C1664 C2272 ) C1664_=_C2273( C1664 C2273 ) C1664_=_C2276( C1664 C2276 ) \nC1664_=_C2277( C1664 C2277 ) C1664_=_C2278( C1664 C2278 ) C1669_=_C1674( C1669 C1674 ) C1669_=_C1678( C1669 C1678 ) C1669_=_C1679( C1669 C1679 ) C1669_=_C2536( C1669 C2536 ) \nC1669_=_C2562( C1669 C2562 ) C1669_=_C2870( C1669 C2870 ) C1669_=_C2871( C1669 C2871 ) C1669_=_C2873( C1669 C2873 ) C1669_=_C2874( C1669 C2874 ) C1669_=_C2875( C1669 C2875 ) \nC1669_=_C2876( C1669 C2876 ) C1669_=_C2877( C1669 C2877 ) C1669_=_C2878( C1669 C2878 ) C1669_=_C2881( C1669 C2881 ) C1669_=_C2882( C1669 C2882 ) C1669_=_C2883( C1669 C2883 ) \nC1669_=_C2885( C1669 C2885 ) C1669_=_C2886( C1669 C2886 ) C1674_=_C1678( C1674 C1678 ) C1674_=_C1679( C1674 C1679 ) C1674_=_C1738( C1674 C1738 ) C1674_=_C1777( C1674 C1777 ) \nC1674_=_C2017( C1674 C2017 ) C1674_=_C2154( C1674 C2154 ) C1674_=_C2416( C1674 C2416 ) C1674_=_C2433( C1674 C2433 ) C1674_=_C2510( C1674 C2510 ) C1674_=_C2707( C1674 C2707 ) \nC1674_=_C2892( C1674 C2892 ) C1674_=_C3012( C1674 C3012 ) C1674_=_C3200( C1674 C3200 ) C1674_=_C3455( C1674 C3455 ) C1674_=_C3591( C1674 C3591 ) C1674_=_C3592( C1674 C3592 ) \nC1674_=_C3594( C1674 C3594 ) C1674_=_C3596( C1674 C3596 ) C1674_=_C3597( C1674 C3597 ) C1674_=_C3598( C1674 C3598 ) C1674_=_C3599( C1674 C3599 ) C1678_=_C1679( C1678 C1679 ) \nC1678_=_C2229( C1678 C2229 ) C1678_=_C2307( C1678 C2307 ) C1678_=_C2578( C1678 C2578 ) C1678_=_C2665( C1678 C2665 ) C1678_=_C2896( C1678 C2896 ) C1678_=_C3074( C1678 C3074 ) \nC1678_=_C3421( C1678 C3421 ) C1678_=_C3469( C1678 C3469 ) C1678_=_C3517( C1678 C3517 ) C1678_=_C3873( C1678 C3873 ) C1678_=_C3902( C1678 C3902 ) C1678_=_C3962( C1678 C3962 ) \nC1678_=_C3963( C1678 C3963 ) C1678_=_C3964( C1678 C3964 ) C1678_=_C3965( C1678 C3965 ) C1678_=_C3966( C1678 C3966 ) C1678_=_C3967( C1678 C3967 ) C1679_=_C1876( C1679 C1876 ) \nC1679_=_C2421( C1679 C2421 ) C1679_=_C2438( C1679 C2438 ) C1679_=_C2631( C1679 C2631 ) C1679_=_C2710( C1679 C2710 ) C1679_=_C2742( C1679 C2742 ) C1679_=_C2926( C1679 C2926 ) \nC1679_=_C3016( C1679 C3016 ) C1679_=_C3490( C1679 C3490 ) C1679_=_C3614( C1679 C3614 ) C1679_=_C3759( C1679 C3759 ) C1679_=_C4020( C1679 C4020 ) C1679_=_C4021( C1679 C4021 ) \nC1679_=_C4022( C1679 C4022 ) C1679_=_C4023( C1679 C4023 ) C1683_=_C1684( C1683 C1684 ) C1683_=_C1685( C1683 C1685 ) C1683_=_C1687( C1683 C1687 ) C1683_=_C1693( C1683 C1693 ) \nC1683_=_C1699( C1683 C1699 ) C1683_=_C1700( C1683 C1700 ) C1683_=_C1703( C1683 C1703 ) C1683_=_C1747( C1683 C1747 ) C1683_=_C1748( C1683 C1748 ) C1683_=_C1749( C1683 C1749 ) \nC1683_=_C1752( C1683 C1752 ) C1683_=_C1753( C1683 C1753 ) C1683_=_C1755( C1683 C1755 ) C1683_=_C1756( C1683 C1756 ) C1683_=_C1757( C1683 C1757 ) C1683_=_C1759( C1683 C1759 ) \nC1683_=_C1760( C1683 C1760 ) C1683_=_C1761( C1683 C1761 ) C1683_=_C1762( C1683 C1762 ) C1683_=_C1764( C1683 C1764 ) C1683_=_C1765( C1683 C1765 ) C1684_=_C1685( C1684 C1685 ) \nC1684_=_C1687( C1684 C1687 ) C1684_=_C1693( C1684 C1693 ) C1684_=_C1699( C1684 C1699 ) C1684_=_C1700( C1684 C1700 ) C1684_=_C1703( C1684 C1703 ) C1684_=_C1986( C1684 C1986 ) \nC1684_=_C1987( C1684 C1987 ) C1684_=_C1989( C1684 C1989 ) C1684_=_C1990( C1684 C1990 ) C1684_=_C1991( C1684 C1991 ) C1684_=_C1992( C1684 C1992 ) C1684_=_C1993( C1684 C1993 ) \nC1684_=_C1994( C1684 C1994 ) C1684_=_C1995( C1684 C1995 ) C1684_=_C1996( C1684 C1996 ) C1684_=_C1997( C1684 C1997 ) C1684_=_C1999( C1684 C1999 ) C1684_=_C2000( C1684 C2000 ) \nC1684_=_C2001( C1684 C2001 ) C1684_=_C2002( C1684 C2002 ) C1684_=_C2004( C1684 C2004 ) C1684_=_C2006( C1684 C2006 ) C1684_=_C2007( C1684 C2007 ) C1684_=_C2008( C1684 C2008 ) \nC1684_=_C2009( C1684 C2009 ) C1685_=_C1687( C1685 C1687 ) C1685_=_C1693( C1685 C1693 ) C1685_=_C1699( C1685 C1699 ) C1685_=_C1700( C1685 C1700 ) C1685_=_C1703( C1685 C1703 ) \nC1685_=_C1730( C1685 C1730 ) C1685_=_C2130( C1685 C2130 ) C1685_=_C2131( C1685 C2131 ) C1685_=_C2132( C1685 C2132 ) C1685_=_C2133( C1685 C2133 ) C1685_=_C2134( C1685 C2134 ) \nC1685_=_C2135( C1685 C2135 ) C1685_=_C2139( C1685 C2139 ) C1685_=_C2140( C1685 C2140 ) C1685_=_C2141( C1685 C2141 ) C1685_=_C2144( C1685 C2144 ) C1685_=_C2145( C1685 C2145 ) \nC1685_=_C2146( C1685 C2146 ) C1687_=_C1693( C1687 C1693 ) C1687_=_C1699( C1687 C1699 ) C1687_=_C1700( C1687 C1700 ) C1687_=_C1703( C1687 C1703 ) C1687_=_C1928( C1687 C1928 ) \nC1687_=_C2298( C1687 C2298 ) C1687_=_C2299( C1687 C2299 ) C1687_=_C2301( C1687 C2301 ) C1687_=_C2302( C1687 C2302 ) C1687_=_C2303( C1687 C2303 ) C1687_=_C2305( C1687 C2305 ) \nC1687_=_C2306( C1687 C2306 ) C1687_=_C2307( C1687 C2307 ) C1687_=_C2308( C1687 C2308 ) C1687_=_C2309( C1687 C2309 ) C1687_=_C2311( C1687 C2311 ) C1687_=_C2312( C1687 C2312 ) \nC1687_=_C2313( C1687 C2313 ) C1687_=_C2314( C1687 C2314 ) C1687_=_C2315( C1687 C2315 ) C1687_=_C2316( C1687 C2316 ) C1693_=_C1699( C1693 C1699 ) C1693_=_C1700( C1693 C1700 ) \nC1693_=_C1703( C1693 C1703 ) C1693_=_C2322( C1693 C2322 ) C1693_=_C2342( C1693 C2342 ) C1693_=_C2487( C1693 C2487 ) C1693_=_C3020( C1693 C3020 ) C1693_=_C3079( C1693 C3079 ) \nC1693_=_C3149( C1693 C3149 ) C1693_=_C3150( C1693 C3150 ) C1693_=_C3151( C1693 C3151 ) C1693_=_C3155( C1693 C3155 ) C1693_=_C3156( C1693 C3156 ) C1693_=_C3158( C1693 C3158 ) \nC1693_=_C3159( C1693 C3159 ) C1693_=_C3160( C1693 C3160 ) C1693_=_C3162( C1693 C3162 ) C1693_=_C3163( C1693 C3163 ) C1699_=_C1700( C1699 C1700 ) C1699_=_C1703( C1699 C1703 ) \nC1699_=_C1839( C1699 C1839 ) C1699_=_C2455( C1699 C2455 ) C1699_=_C2878( C1699 C2878 ) C1699_=_C3040( C1699 C3040 ) C1699_=_C3085( C1699 C3085 ) C1699_=_C3228( C1699 C3228 ) \nC1699_=_C3243( C1699 C3243 ) C1699_=_C3557( C1699 C3557 ) C1699_=_C3688( C1699 C3688 ) C1699_=_C3689( C1699 C3689 ) C1699_=_C3690( C1699 C3690 ) C1699_=_C3691( C1699 C3691 ) \nC1699_=_C3693( C1699 C3693 ) C1699_=_C3694( C1699 C3694 ) C1699_=_C3695( C1699 C3695 ) C1700_=_C1703( C1700 C1703 ) C1700_=_C2208(</w:t>
      </w:r>
    </w:p>
    <w:p>
      <w:pPr>
        <w:pStyle w:val="PreformattedText"/>
        <w:bidi w:val="0"/>
        <w:spacing w:before="0" w:after="0"/>
        <w:jc w:val="left"/>
        <w:rPr/>
      </w:pPr>
      <w:r>
        <w:rPr/>
        <w:t xml:space="preserve"> </w:t>
      </w:r>
      <w:r>
        <w:rPr/>
        <w:t>C1700 C2208 ) C1700_=_C2383( C1700 C2383 ) \nC1700_=_C2799( C1700 C2799 ) C1700_=_C3070( C1700 C3070 ) C1700_=_C3273( C1700 C3273 ) C1700_=_C3290( C1700 C3290 ) C1700_=_C3325( C1700 C3325 ) C1700_=_C3477( C1700 C3477 ) \nC1700_=_C3558( C1700 C3558 ) C1700_=_C3647( C1700 C3647 ) C1700_=_C3688( C1700 C3688 ) C1700_=_C3769( C1700 C3769 ) C1700_=_C3770( C1700 C3770 ) C1700_=_C3773( C1700 C3773 ) \nC1700_=_C3774( C1700 C3774 ) C1700_=_C3775( C1700 C3775 ) C1703_=_C1726( C1703 C1726 ) C1703_=_C1824( C1703 C1824 ) C1703_=_C1879( C1703 C1879 ) C1703_=_C2084( C1703 C2084 ) \nC1703_=_C2293( C1703 C2293 ) C1703_=_C2898( C1703 C2898 ) C1703_=_C3091( C1703 C3091 ) C1703_=_C3365( C1703 C3365 ) C1703_=_C3447( C1703 C3447 ) C1703_=_C3616( C1703 C3616 ) \nC1703_=_C3665( C1703 C3665 ) C1703_=_C3744( C1703 C3744 ) C1703_=_C3992( C1703 C3992 ) C1703_=_C4006( C1703 C4006 ) C1703_=_C4053( C1703 C4053 ) C1703_=_C4054( C1703 C4054 ) \nC1703_=_C4055( C1703 C4055 ) C1714_=_C1724( C1714 C1724 ) C1714_=_C1726( C1714 C1726 ) C1714_=_C1890( C1714 C1890 ) C1714_=_C1972( C1714 C1972 ) C1714_=_C1990( C1714 C1990 ) \nC1714_=_C2221( C1714 C2221 ) C1714_=_C2658( C1714 C2658 ) C1714_=_C2914( C1714 C2914 ) C1714_=_C3050( C1714 C3050 ) C1714_=_C3051( C1714 C3051 ) C1714_=_C3052( C1714 C3052 ) \nC1714_=_C3053( C1714 C3053 ) C1714_=_C3055( C1714 C3055 ) C1714_=_C3056( C1714 C3056 ) C1714_=_C3059( C1714 C3059 ) C1714_=_C3060( C1714 C3060 ) C1714_=_C3061( C1714 C3061 ) \nC1724_=_C1726( C1724 C1726 ) C1724_=_C1900( C1724 C1900 ) C1724_=_C1980( C1724 C1980 ) C1724_=_C2251( C1724 C2251 ) C1724_=_C2387( C1724 C2387 ) C1724_=_C2667( C1724 C2667 ) \nC1724_=_C2802( C1724 C2802 ) C1724_=_C2924( C1724 C2924 ) C1724_=_C3174( C1724 C3174 ) C1724_=_C3332( C1724 C3332 ) C1724_=_C3470( C1724 C3470 ) C1724_=_C3480( C1724 C3480 ) \nC1724_=_C3892( C1724 C3892 ) C1724_=_C3975( C1724 C3975 ) C1724_=_C4004( C1724 C4004 ) C1726_=_C1824( C1726 C1824 ) C1726_=_C1879( C1726 C1879 ) C1726_=_C2084( C1726 C2084 ) \nC1726_=_C2293( C1726 C2293 ) C1726_=_C2898( C1726 C2898 ) C1726_=_C3091( C1726 C3091 ) C1726_=_C3365( C1726 C3365 ) C1726_=_C3447( C1726 C3447 ) C1726_=_C3616( C1726 C3616 ) \nC1726_=_C3665( C1726 C3665 ) C1726_=_C3744( C1726 C3744 ) C1726_=_C3992( C1726 C3992 ) C1726_=_C4006( C1726 C4006 ) C1726_=_C4053( C1726 C4053 ) C1726_=_C4054( C1726 C4054 ) \nC1726_=_C4055( C1726 C4055 ) C1730_=_C1738( C1730 C1738 ) C1730_=_C2130( C1730 C2130 ) C1730_=_C2131( C1730 C2131 ) C1730_=_C2132( C1730 C2132 ) C1730_=_C2133( C1730 C2133 ) \nC1730_=_C2134( C1730 C2134 ) C1730_=_C2135( C1730 C2135 ) C1730_=_C2139( C1730 C2139 ) C1730_=_C2140( C1730 C2140 ) C1730_=_C2141( C1730 C2141 ) C1730_=_C2144( C1730 C2144 ) \nC1730_=_C2145( C1730 C2145 ) C1730_=_C2146( C1730 C2146 ) C1738_=_C1777( C1738 C1777 ) C1738_=_C2017( C1738 C2017 ) C1738_=_C2154( C1738 C2154 ) C1738_=_C2416( C1738 C2416 ) \nC1738_=_C2433( C1738 C2433 ) C1738_=_C2510( C1738 C2510 ) C1738_=_C2707( C1738 C2707 ) C1738_=_C2892( C1738 C2892 ) C1738_=_C3012( C1738 C3012 ) C1738_=_C3200( C1738 C3200 ) \nC1738_=_C3455( C1738 C3455 ) C1738_=_C3591( C1738 C3591 ) C1738_=_C3592( C1738 C3592 ) C1738_=_C3594( C1738 C3594 ) C1738_=_C3596( C1738 C3596 ) C1738_=_C3597( C1738 C3597 ) \nC1738_=_C3598( C1738 C3598 ) C1738_=_C3599( C1738 C3599 ) C1747_=_C1748( C1747 C1748 ) C1747_=_C1749( C1747 C1749 ) C1747_=_C1752( C1747 C1752 ) C1747_=_C1753( C1747 C1753 ) \nC1747_=_C1755( C1747 C1755 ) C1747_=_C1756( C1747 C1756 ) C1747_=_C1757( C1747 C1757 ) C1747_=_C1759( C1747 C1759 ) C1747_=_C1760( C1747 C1760 ) C1747_=_C1761( C1747 C1761 ) \nC1747_=_C1762( C1747 C1762 ) C1747_=_C1764( C1747 C1764 ) C1747_=_C1765( C1747 C1765 ) C1747_=_C1827( C1747 C1827 ) C1747_=_C1828( C1747 C1828 ) C1747_=_C1830( C1747 C1830 ) \nC1747_=_C1831( C1747 C1831 ) C1747_=_C1833( C1747 C1833 ) C1747_=_C1834( C1747 C1834 ) C1747_=_C1835( C1747 C1835 ) C1747_=_C1836( C1747 C1836 ) C1747_=_C1837( C1747 C1837 ) \nC1747_=_C1838( C1747 C1838 ) C1747_=_C1839( C1747 C1839 ) C1747_=_C1840( C1747 C1840 ) C1747_=_C1841( C1747 C1841 ) C1747_=_C1843( C1747 C1843 ) C1747_=_C1844( C1747 C1844 ) \nC1747_=_C1845( C1747 C1845 ) C1748_=_C1749( C1748 C1749 ) C1748_=_C1752( C1748 C1752 ) C1748_=_C1753( C1748 C1753 ) C1748_=_C1755( C1748 C1755 ) C1748_=_C1756( C1748 C1756 ) \nC1748_=_C1757( C1748 C1757 ) C1748_=_C1759( C1748 C1759 ) C1748_=_C1760( C1748 C1760 ) C1748_=_C1761( C1748 C1761 ) C1748_=_C1762( C1748 C1762 ) C1748_=_C1764( C1748 C1764 ) \nC1748_=_C1765( C1748 C1765 ) C1748_=_C1827( C1748 C1827 ) C1749_=_C1752( C1749 C1752 ) C1749_=_C1753( C1749 C1753 ) C1749_=_C1755( C1749 C1755 ) C1749_=_C1756( C1749 C1756 ) \nC1749_=_C1757( C1749 C1757 ) C1749_=_C1759( C1749 C1759 ) C1749_=_C1760( C1749 C1760 ) C1749_=_C1761( C1749 C1761 ) C1749_=_C1762( C1749 C1762 ) C1749_=_C1764( C1749 C1764 ) \nC1749_=_C1765( C1749 C1765 ) C1749_=_C1828( C1749 C1828 ) C1749_=_C2026( C1749 C2026 ) C1749_=_C2029( C1749 C2029 ) C1749_=_C2040( C1749 C2040 ) C1752_=_C1753( C1752 C1753 ) \nC1752_=_C1755( C1752 C1755 ) C1752_=_C1756( C1752 C1756 ) C1752_=_C1757( C1752 C1757 ) C1752_=_C1759( C1752 C1759 ) C1752_=_C1760( C1752 C1760 ) C1752_=_C1761( C1752 C1761 ) \nC1752_=_C1762( C1752 C1762 ) C1752_=_C1764( C1752 C1764 ) C1752_=_C1765( C1752 C1765 ) C1752_=_C1831( C1752 C1831 ) C1752_=_C2562( C1752 C2562 ) C1752_=_C2578( C1752 C2578 ) \nC1753_=_C1755( C1753 C1755 ) C1753_=_C1756( C1753 C1756 ) C1753_=_C1757( C1753 C1757 ) C1753_=_C1759( C1753 C1759 ) C1753_=_C1760( C1753 C1760 ) C1753_=_C1761( C1753 C1761 ) \nC1753_=_C1762( C1753 C1762 ) C1753_=_C1764( C1753 C1764 ) C1753_=_C1765( C1753 C1765 ) C1753_=_C2135( C1753 C2135 ) C1753_=_C2299( C1753 C2299 ) C1753_=_C3079( C1753 C3079 ) \nC1753_=_C3085( C1753 C3085 ) C1753_=_C3087( C1753 C3087 ) C1753_=_C3091( C1753 C3091 ) C1755_=_C1756( C1755 C1756 ) C1755_=_C1757( C1755 C1757 ) C1755_=_C1759( C1755 C1759 ) \nC1755_=_C1760( C1755 C1760 ) C1755_=_C1761( C1755 C1761 ) C1755_=_C1762( C1755 C1762 ) C1755_=_C1764( C1755 C1764 ) C1755_=_C1765( C1755 C1765 ) C1755_=_C1835( C1755 C1835 ) \nC1756_=_C1757( C1756 C1757 ) C1756_=_C1759( C1756 C1759 ) C1756_=_C1760( C1756 C1760 ) C1756_=_C1761( C1756 C1761 ) C1756_=_C1762( C1756 C1762 ) C1756_=_C1764( C1756 C1764 ) \nC1756_=_C1765( C1756 C1765 ) C1756_=_C1836( C1756 C1836 ) C1757_=_C1759( C1757 C1759 ) C1757_=_C1760( C1757 C1760 ) C1757_=_C1761( C1757 C1761 ) C1757_=_C1762( C1757 C1762 ) \nC1757_=_C1764( C1757 C1764 ) C1757_=_C1765( C1757 C1765 ) C1757_=_C1837( C1757 C1837 ) C1757_=_C3365( C1757 C3365 ) C1759_=_C1760( C1759 C1760 ) C1759_=_C1761( C1759 C1761 ) \nC1759_=_C1762( C1759 C1762 ) C1759_=_C1764( C1759 C1764 ) C1759_=_C1765( C1759 C1765 ) C1760_=_C1761( C1760 C1761 ) C1760_=_C1762( C1760 C1762 ) C1760_=_C1764( C1760 C1764 ) \nC1760_=_C1765( C1760 C1765 ) C1761_=_C1762( C1761 C1762 ) C1761_=_C1764( C1761 C1764 ) C1761_=_C1765( C1761 C1765 ) C1761_=_C1840( C1761 C1840 ) C1761_=_C2833( C1761 C2833 ) \nC1762_=_C1764( C1762 C1764 ) C1762_=_C1765( C1762 C1765 ) C1762_=_C1843( C1762 C1843 ) C1762_=_C2305( C1762 C2305 ) C1762_=_C3569( C1762 C3569 ) C1764_=_C1765( C1764 C1765 ) \nC1764_=_C2009( C1764 C2009 ) C1764_=_C2145( C1764 C2145 ) C1764_=_C2255( C1764 C2255 ) C1764_=_C2314( C1764 C2314 ) C1764_=_C2409( C1764 C2409 ) C1764_=_C2688( C1764 C2688 ) \nC1764_=_C3008( C1764 C3008 ) C1764_=_C3163( C1764 C3163 ) C1764_=_C3644( C1764 C3644 ) C1764_=_C3695( C1764 C3695 ) C1764_=_C3870( C1764 C3870 ) C1764_=_C4035( C1764 C4035 ) \nC1764_=_C4038( C1764 C4038 ) C1764_=_C4052( C1764 C4052 ) C1764_=_C4054( C1764 C4054 ) C1777_=_C1778( C1777 C1778 ) C1777_=_C1779( C1777 C1779 ) C1777_=_C1784( C1777 C1784 ) \nC1777_=_C2017( C1777 C2017 ) C1777_=_C2154( C1777 C2154 ) C1777_=_C2416( C1777 C2416 ) C1777_=_C2433( C1777 C2433 ) C1777_=_C2510( C1777 C2510 ) C1777_=_C2707( C1777 C2707 ) \nC1777_=_C2892( C1777 C2892 ) C1777_=_C3012( C1777 C3012 ) C1777_=_C3200( C1777 C3200 ) C1777_=_C3455( C1777 C3455 ) C1777_=_C3591( C1777 C3591 ) C1777_=_C3592( C1777 C3592 ) \nC1777_=_C3594( C1777 C3594 ) C1777_=_C3596( C1777 C3596 ) C1777_=_C3597( C1777 C3597 ) C1777_=_C3598( C1777 C3598 ) C1777_=_C3599( C1777 C3599 ) C1778_=_C1779( C1778 C1779 ) \nC1778_=_C1784( C1778 C1784 ) C1778_=_C1932( C1778 C1932 ) C1778_=_C1996( C1778 C1996 ) C1778_=_C2100( C1778 C2100 ) C1778_=_C2243( C1778 C2243 ) C1778_=_C2379( C1778 C2379 ) \nC1778_=_C2675( C1778 C2675 ) C1778_=_C2693( C1778 C2693 ) C1778_=_C2797( C1778 C2797 ) C1778_=_C3324( C1778 C3324 ) C1778_=_C3635( C1778 C3635 ) C1778_=_C3637( C1778 C3637 ) \nC1778_=_C3639( C1778 C3639 ) C1778_=_C3642( C1778 C3642 ) C1778_=_C3643( C1778 C3643 ) C1778_=_C3644( C1778 C3644 ) C1778_=_C3645( C1778 C3645 ) C1779_=_C1784( C1779 C1784 ) \nC1779_=_C1933( C1779 C1933 ) C1779_=_C2040( C1779 C2040 ) C1779_=_C2101( C1779 C2101 ) C1779_=_C2694( C1779 C2694 ) C1779_=_C3100( C1779 C3100 ) C1779_=_C3124( C1779 C3124 ) \nC1779_=_C3214( C1779 C3214 ) C1779_=_C3696( C1779 C3696 ) C1779_=_C3697( C1779 C3697 ) C1779_=_C3698( C1779 C3698 ) C1779_=_C3699( C1779 C3699 ) C1779_=_C3701( C1779 C3701 ) \nC1784_=_C2019( C1784 C2019 ) C1784_=_C2156( C1784 C2156 ) C1784_=_C2403( C1784 C2403 ) C1784_=_C2418( C1784 C2418 ) C1784_=_C2610( C1784 C2610 ) C1784_=_C3232( C1784 C3232 ) \nC1784_=_C3355( C1784 C3355 ) C1784_=_C3637( C1784 C3637 ) C1784_=_C3758( C1784 C3758 ) C1784_=_C3785( C1784 C3785 ) C1784_=_C3848( C1784 C3848 ) C1784_=_C3865( C1784 C3865 ) \nC1784_=_C3869( C1784 C3869 ) C1784_=_C3870( C1784 C3870 ) C1796_=_C2052( C1796 C2052 ) C1796_=_C2321( C1796 C2321 ) C1796_=_C2357( C1796 C2357 ) C1796_=_C2690( C1796 C2690 ) \nC1796_=_C2715( C1796 C2715 ) C1796_=_C2907( C1796 C2907 ) C1796_=_C2910( C1796 C2910 ) C1796_=_C2912( C1796 C2912 ) C1796_=_C2913( C1796 C2913 ) C1812_=_C1813( C1812 C1813 ) \nC1812_=_C1823( C1812 C1823 ) C1812_=_C1824( C1812 C1824 ) C1812_=_C2199( C1812 C2199 ) C1812_=_C2219( C1812 C2219 ) C1812_=_C2484( C1812 C2484 ) C1812_=_C2657( C1812 C2657 ) \nC1812_=_C2830(</w:t>
      </w:r>
    </w:p>
    <w:p>
      <w:pPr>
        <w:pStyle w:val="PreformattedText"/>
        <w:bidi w:val="0"/>
        <w:spacing w:before="0" w:after="0"/>
        <w:jc w:val="left"/>
        <w:rPr/>
      </w:pPr>
      <w:r>
        <w:rPr/>
        <w:t xml:space="preserve"> </w:t>
      </w:r>
      <w:r>
        <w:rPr/>
        <w:t>C1812 C2830 ) C1812_=_C2831( C1812 C2831 ) C1812_=_C2833( C1812 C2833 ) C1812_=_C2835( C1812 C2835 ) C1812_=_C2836( C1812 C2836 ) C1812_=_C2837( C1812 C2837 ) \nC1812_=_C2838( C1812 C2838 ) C1813_=_C1823( C1813 C1823 ) C1813_=_C1824( C1813 C1824 ) C1813_=_C2074( C1813 C2074 ) C1813_=_C2281( C1813 C2281 ) C1813_=_C2717( C1813 C2717 ) \nC1813_=_C2907( C1813 C2907 ) C1813_=_C3136( C1813 C3136 ) C1813_=_C3138( C1813 C3138 ) C1813_=_C3139( C1813 C3139 ) C1813_=_C3140( C1813 C3140 ) C1813_=_C3141( C1813 C3141 ) \nC1813_=_C3142( C1813 C3142 ) C1813_=_C3143( C1813 C3143 ) C1813_=_C3144( C1813 C3144 ) C1813_=_C3148( C1813 C3148 ) C1823_=_C1824( C1823 C1824 ) C1823_=_C2083( C1823 C2083 ) \nC1823_=_C2292( C1823 C2292 ) C1823_=_C2407( C1823 C2407 ) C1823_=_C2617( C1823 C2617 ) C1823_=_C3238( C1823 C3238 ) C1823_=_C3359( C1823 C3359 ) C1823_=_C3643( C1823 C3643 ) \nC1823_=_C3664( C1823 C3664 ) C1823_=_C3743( C1823 C3743 ) C1823_=_C3790( C1823 C3790 ) C1823_=_C3854( C1823 C3854 ) C1823_=_C3954( C1823 C3954 ) C1823_=_C3991( C1823 C3991 ) \nC1823_=_C4005( C1823 C4005 ) C1823_=_C4052( C1823 C4052 ) C1824_=_C1879( C1824 C1879 ) C1824_=_C2084( C1824 C2084 ) C1824_=_C2293( C1824 C2293 ) C1824_=_C2898( C1824 C2898 ) \nC1824_=_C3091( C1824 C3091 ) C1824_=_C3365( C1824 C3365 ) C1824_=_C3447( C1824 C3447 ) C1824_=_C3616( C1824 C3616 ) C1824_=_C3665( C1824 C3665 ) C1824_=_C3744( C1824 C3744 ) \nC1824_=_C3992( C1824 C3992 ) C1824_=_C4006( C1824 C4006 ) C1824_=_C4053( C1824 C4053 ) C1824_=_C4054( C1824 C4054 ) C1824_=_C4055( C1824 C4055 ) C1827_=_C1828( C1827 C1828 ) \nC1827_=_C1830( C1827 C1830 ) C1827_=_C1831( C1827 C1831 ) C1827_=_C1833( C1827 C1833 ) C1827_=_C1834( C1827 C1834 ) C1827_=_C1835( C1827 C1835 ) C1827_=_C1836( C1827 C1836 ) \nC1827_=_C1837( C1827 C1837 ) C1827_=_C1838( C1827 C1838 ) C1827_=_C1839( C1827 C1839 ) C1827_=_C1840( C1827 C1840 ) C1827_=_C1841( C1827 C1841 ) C1827_=_C1843( C1827 C1843 ) \nC1827_=_C1844( C1827 C1844 ) C1827_=_C1845( C1827 C1845 ) C1828_=_C1830( C1828 C1830 ) C1828_=_C1831( C1828 C1831 ) C1828_=_C1833( C1828 C1833 ) C1828_=_C1834( C1828 C1834 ) \nC1828_=_C1835( C1828 C1835 ) C1828_=_C1836( C1828 C1836 ) C1828_=_C1837( C1828 C1837 ) C1828_=_C1838( C1828 C1838 ) C1828_=_C1839( C1828 C1839 ) C1828_=_C1840( C1828 C1840 ) \nC1828_=_C1841( C1828 C1841 ) C1828_=_C1843( C1828 C1843 ) C1828_=_C1844( C1828 C1844 ) C1828_=_C1845( C1828 C1845 ) C1828_=_C2026( C1828 C2026 ) C1828_=_C2029( C1828 C2029 ) \nC1828_=_C2040( C1828 C2040 ) C1830_=_C1831( C1830 C1831 ) C1830_=_C1833( C1830 C1833 ) C1830_=_C1834( C1830 C1834 ) C1830_=_C1835( C1830 C1835 ) C1830_=_C1836( C1830 C1836 ) \nC1830_=_C1837( C1830 C1837 ) C1830_=_C1838( C1830 C1838 ) C1830_=_C1839( C1830 C1839 ) C1830_=_C1840( C1830 C1840 ) C1830_=_C1841( C1830 C1841 ) C1830_=_C1843( C1830 C1843 ) \nC1830_=_C1844( C1830 C1844 ) C1830_=_C1845( C1830 C1845 ) C1830_=_C2131( C1830 C2131 ) C1830_=_C2181( C1830 C2181 ) C1830_=_C2392( C1830 C2392 ) C1830_=_C2536( C1830 C2536 ) \nC1830_=_C2544( C1830 C2544 ) C1831_=_C1833( C1831 C1833 ) C1831_=_C1834( C1831 C1834 ) C1831_=_C1835( C1831 C1835 ) C1831_=_C1836( C1831 C1836 ) C1831_=_C1837( C1831 C1837 ) \nC1831_=_C1838( C1831 C1838 ) C1831_=_C1839( C1831 C1839 ) C1831_=_C1840( C1831 C1840 ) C1831_=_C1841( C1831 C1841 ) C1831_=_C1843( C1831 C1843 ) C1831_=_C1844( C1831 C1844 ) \nC1831_=_C1845( C1831 C1845 ) C1831_=_C2562( C1831 C2562 ) C1831_=_C2578( C1831 C2578 ) C1833_=_C1834( C1833 C1834 ) C1833_=_C1835( C1833 C1835 ) C1833_=_C1836( C1833 C1836 ) \nC1833_=_C1837( C1833 C1837 ) C1833_=_C1838( C1833 C1838 ) C1833_=_C1839( C1833 C1839 ) C1833_=_C1840( C1833 C1840 ) C1833_=_C1841( C1833 C1841 ) C1833_=_C1843( C1833 C1843 ) \nC1833_=_C1844( C1833 C1844 ) C1833_=_C1845( C1833 C1845 ) C1833_=_C2302( C1833 C2302 ) C1833_=_C2397( C1833 C2397 ) C1833_=_C2871( C1833 C2871 ) C1833_=_C3191( C1833 C3191 ) \nC1834_=_C1835( C1834 C1835 ) C1834_=_C1836( C1834 C1836 ) C1834_=_C1837( C1834 C1837 ) C1834_=_C1838( C1834 C1838 ) C1834_=_C1839( C1834 C1839 ) C1834_=_C1840( C1834 C1840 ) \nC1834_=_C1841( C1834 C1841 ) C1834_=_C1843( C1834 C1843 ) C1834_=_C1844( C1834 C1844 ) C1834_=_C1845( C1834 C1845 ) C1834_=_C3151( C1834 C3151 ) C1834_=_C3240( C1834 C3240 ) \nC1834_=_C3241( C1834 C3241 ) C1834_=_C3243( C1834 C3243 ) C1834_=_C3246( C1834 C3246 ) C1835_=_C1836( C1835 C1836 ) C1835_=_C1837( C1835 C1837 ) C1835_=_C1838( C1835 C1838 ) \nC1835_=_C1839( C1835 C1839 ) C1835_=_C1840( C1835 C1840 ) C1835_=_C1841( C1835 C1841 ) C1835_=_C1843( C1835 C1843 ) C1835_=_C1844( C1835 C1844 ) C1835_=_C1845( C1835 C1845 ) \nC1836_=_C1837( C1836 C1837 ) C1836_=_C1838( C1836 C1838 ) C1836_=_C1839( C1836 C1839 ) C1836_=_C1840( C1836 C1840 ) C1836_=_C1841( C1836 C1841 ) C1836_=_C1843( C1836 C1843 ) \nC1836_=_C1844( C1836 C1844 ) C1836_=_C1845( C1836 C1845 ) C1837_=_C1838( C1837 C1838 ) C1837_=_C1839( C1837 C1839 ) C1837_=_C1840( C1837 C1840 ) C1837_=_C1841( C1837 C1841 ) \nC1837_=_C1843( C1837 C1843 ) C1837_=_C1844( C1837 C1844 ) C1837_=_C1845( C1837 C1845 ) C1837_=_C3365( C1837 C3365 ) C1838_=_C1839( C1838 C1839 ) C1838_=_C1840( C1838 C1840 ) \nC1838_=_C1841( C1838 C1841 ) C1838_=_C1843( C1838 C1843 ) C1838_=_C1844( C1838 C1844 ) C1838_=_C1845( C1838 C1845 ) C1838_=_C2398( C1838 C2398 ) C1838_=_C2874( C1838 C2874 ) \nC1838_=_C3410( C1838 C3410 ) C1839_=_C1840( C1839 C1840 ) C1839_=_C1841( C1839 C1841 ) C1839_=_C1843( C1839 C1843 ) C1839_=_C1844( C1839 C1844 ) C1839_=_C1845( C1839 C1845 ) \nC1839_=_C2455( C1839 C2455 ) C1839_=_C2878( C1839 C2878 ) C1839_=_C3040( C1839 C3040 ) C1839_=_C3085( C1839 C3085 ) C1839_=_C3228( C1839 C3228 ) C1839_=_C3243( C1839 C3243 ) \nC1839_=_C3557( C1839 C3557 ) C1839_=_C3688( C1839 C3688 ) C1839_=_C3689( C1839 C3689 ) C1839_=_C3690( C1839 C3690 ) C1839_=_C3691( C1839 C3691 ) C1839_=_C3693( C1839 C3693 ) \nC1839_=_C3694( C1839 C3694 ) C1839_=_C3695( C1839 C3695 ) C1840_=_C1841( C1840 C1841 ) C1840_=_C1843( C1840 C1843 ) C1840_=_C1844( C1840 C1844 ) C1840_=_C1845( C1840 C1845 ) \nC1840_=_C2833( C1840 C2833 ) C1841_=_C1843( C1841 C1843 ) C1841_=_C1844( C1841 C1844 ) C1841_=_C1845( C1841 C1845 ) C1841_=_C2679( C1841 C2679 ) C1841_=_C3689( C1841 C3689 ) \nC1843_=_C1844( C1843 C1844 ) C1843_=_C1845( C1843 C1845 ) C1843_=_C2305( C1843 C2305 ) C1843_=_C3569( C1843 C3569 ) C1844_=_C1845( C1844 C1845 ) C1844_=_C2000( C1844 C2000 ) \nC1844_=_C2249( C1844 C2249 ) C1844_=_C2404( C1844 C2404 ) C1844_=_C2683( C1844 C2683 ) C1844_=_C3639( C1844 C3639 ) C1844_=_C3691( C1844 C3691 ) C1844_=_C3865( C1844 C3865 ) \nC1844_=_C3953( C1844 C3953 ) C1844_=_C3954( C1844 C3954 ) C1845_=_C2311( C1845 C2311 ) C1845_=_C3694( C1845 C3694 ) C1845_=_C3963( C1845 C3963 ) C1875_=_C1876( C1875 C1876 ) \nC1875_=_C1879( C1875 C1879 ) C1875_=_C1880( C1875 C1880 ) C1875_=_C2105( C1875 C2105 ) C1875_=_C2331( C1875 C2331 ) C1875_=_C2475( C1875 C2475 ) C1875_=_C2513( C1875 C2513 ) \nC1875_=_C2630( C1875 C2630 ) C1875_=_C3170( C1875 C3170 ) C1875_=_C3246( C1875 C3246 ) C1875_=_C3613( C1875 C3613 ) C1875_=_C3888( C1875 C3888 ) C1875_=_C3912( C1875 C3912 ) \nC1875_=_C3914( C1875 C3914 ) C1875_=_C3915( C1875 C3915 ) C1875_=_C3917( C1875 C3917 ) C1875_=_C3918( C1875 C3918 ) C1875_=_C3919( C1875 C3919 ) C1875_=_C3920( C1875 C3920 ) \nC1876_=_C1879( C1876 C1879 ) C1876_=_C1880( C1876 C1880 ) C1876_=_C2421( C1876 C2421 ) C1876_=_C2438( C1876 C2438 ) C1876_=_C2631( C1876 C2631 ) C1876_=_C2710( C1876 C2710 ) \nC1876_=_C2742( C1876 C2742 ) C1876_=_C2926( C1876 C2926 ) C1876_=_C3016( C1876 C3016 ) C1876_=_C3490( C1876 C3490 ) C1876_=_C3614( C1876 C3614 ) C1876_=_C3759( C1876 C3759 ) \nC1876_=_C4020( C1876 C4020 ) C1876_=_C4021( C1876 C4021 ) C1876_=_C4022( C1876 C4022 ) C1876_=_C4023( C1876 C4023 ) C1879_=_C1880( C1879 C1880 ) C1879_=_C2084( C1879 C2084 ) \nC1879_=_C2293( C1879 C2293 ) C1879_=_C2898( C1879 C2898 ) C1879_=_C3091( C1879 C3091 ) C1879_=_C3365( C1879 C3365 ) C1879_=_C3447( C1879 C3447 ) C1879_=_C3616( C1879 C3616 ) \nC1879_=_C3665( C1879 C3665 ) C1879_=_C3744( C1879 C3744 ) C1879_=_C3992( C1879 C3992 ) C1879_=_C4006( C1879 C4006 ) C1879_=_C4053( C1879 C4053 ) C1879_=_C4054( C1879 C4054 ) \nC1879_=_C4055( C1879 C4055 ) C1880_=_C1924( C1880 C1924 ) C1880_=_C2276( C1880 C2276 ) C1880_=_C2480( C1880 C2480 ) C1880_=_C2634( C1880 C2634 ) C1880_=_C2743( C1880 C2743 ) \nC1880_=_C3112( C1880 C3112 ) C1880_=_C3519( C1880 C3519 ) C1880_=_C3617( C1880 C3617 ) C1880_=_C3918( C1880 C3918 ) C1880_=_C3946( C1880 C3946 ) C1880_=_C4021( C1880 C4021 ) \nC1880_=_C4029( C1880 C4029 ) C1880_=_C4039( C1880 C4039 ) C1880_=_C4058( C1880 C4058 ) C1890_=_C1892( C1890 C1892 ) C1890_=_C1900( C1890 C1900 ) C1890_=_C1972( C1890 C1972 ) \nC1890_=_C1990( C1890 C1990 ) C1890_=_C2221( C1890 C2221 ) C1890_=_C2658( C1890 C2658 ) C1890_=_C2914( C1890 C2914 ) C1890_=_C3050( C1890 C3050 ) C1890_=_C3051( C1890 C3051 ) \nC1890_=_C3052( C1890 C3052 ) C1890_=_C3053( C1890 C3053 ) C1890_=_C3055( C1890 C3055 ) C1890_=_C3056( C1890 C3056 ) C1890_=_C3059( C1890 C3059 ) C1890_=_C3060( C1890 C3060 ) \nC1890_=_C3061( C1890 C3061 ) C1892_=_C1900( C1892 C1900 ) C1892_=_C1952( C1892 C1952 ) C1892_=_C2055( C1892 C2055 ) C1892_=_C2222( C1892 C2222 ) C1892_=_C2660( C1892 C2660 ) \nC1892_=_C2943( C1892 C2943 ) C1892_=_C3118( C1892 C3118 ) C1892_=_C3370( C1892 C3370 ) C1892_=_C3371( C1892 C3371 ) C1892_=_C3373( C1892 C3373 ) C1892_=_C3374( C1892 C3374 ) \nC1892_=_C3375( C1892 C3375 ) C1892_=_C3377( C1892 C3377 ) C1892_=_C3378( C1892 C3378 ) C1892_=_C3379( C1892 C3379 ) C1892_=_C3380( C1892 C3380 ) C1892_=_C3381( C1892 C3381 ) \nC1900_=_C1980( C1900 C1980 ) C1900_=_C2251( C1900 C2251 ) C1900_=_C2387( C1900 C2387 ) C1900_=_C2667( C1900 C2667 ) C1900_=_C2802( C1900 C2802 ) C1900_=_C2924( C1900 C2924 ) \nC1900_=_C3174( C1900 C3174 ) C1900_=_C3332( C1900 C3332 ) C1900_=_C3470( C1900 C3470 ) C1900_=_C3480( C1900 C3480 ) C1900_=_C3892( C1900 C3892 ) C1900_=_C3975( C1900 C3975 ) \nC1900_=_C4004( C1900 C4004 ) C1906_=_C1907( C1906 C1907 ) C1906_=_C1914(</w:t>
      </w:r>
    </w:p>
    <w:p>
      <w:pPr>
        <w:pStyle w:val="PreformattedText"/>
        <w:bidi w:val="0"/>
        <w:spacing w:before="0" w:after="0"/>
        <w:jc w:val="left"/>
        <w:rPr/>
      </w:pPr>
      <w:r>
        <w:rPr/>
        <w:t xml:space="preserve"> </w:t>
      </w:r>
      <w:r>
        <w:rPr/>
        <w:t>C1906 C1914 ) C1906_=_C1924( C1906 C1924 ) C1906_=_C2177( C1906 C2177 ) C1906_=_C2178( C1906 C2178 ) \nC1906_=_C2181( C1906 C2181 ) C1906_=_C2182( C1906 C2182 ) C1906_=_C2186( C1906 C2186 ) C1906_=_C2191( C1906 C2191 ) C1906_=_C2192( C1906 C2192 ) C1906_=_C2193( C1906 C2193 ) \nC1906_=_C2195( C1906 C2195 ) C1907_=_C1914( C1907 C1914 ) C1907_=_C1924( C1907 C1924 ) C1907_=_C2257( C1907 C2257 ) C1907_=_C2258( C1907 C2258 ) C1907_=_C2259( C1907 C2259 ) \nC1907_=_C2260( C1907 C2260 ) C1907_=_C2261( C1907 C2261 ) C1907_=_C2262( C1907 C2262 ) C1907_=_C2263( C1907 C2263 ) C1907_=_C2265( C1907 C2265 ) C1907_=_C2266( C1907 C2266 ) \nC1907_=_C2269( C1907 C2269 ) C1907_=_C2270( C1907 C2270 ) C1907_=_C2271( C1907 C2271 ) C1907_=_C2272( C1907 C2272 ) C1907_=_C2273( C1907 C2273 ) C1907_=_C2276( C1907 C2276 ) \nC1907_=_C2277( C1907 C2277 ) C1907_=_C2278( C1907 C2278 ) C1914_=_C1924( C1914 C1924 ) C1914_=_C2262( C1914 C2262 ) C1914_=_C2469( C1914 C2469 ) C1914_=_C2732( C1914 C2732 ) \nC1914_=_C3035( C1914 C3035 ) C1914_=_C3037( C1914 C3037 ) C1914_=_C3038( C1914 C3038 ) C1914_=_C3039( C1914 C3039 ) C1914_=_C3040( C1914 C3040 ) C1914_=_C3042( C1914 C3042 ) \nC1914_=_C3043( C1914 C3043 ) C1914_=_C3044( C1914 C3044 ) C1914_=_C3045( C1914 C3045 ) C1914_=_C3047( C1914 C3047 ) C1914_=_C3048( C1914 C3048 ) C1924_=_C2276( C1924 C2276 ) \nC1924_=_C2480( C1924 C2480 ) C1924_=_C2634( C1924 C2634 ) C1924_=_C2743( C1924 C2743 ) C1924_=_C3112( C1924 C3112 ) C1924_=_C3519( C1924 C3519 ) C1924_=_C3617( C1924 C3617 ) \nC1924_=_C3918( C1924 C3918 ) C1924_=_C3946( C1924 C3946 ) C1924_=_C4021( C1924 C4021 ) C1924_=_C4029( C1924 C4029 ) C1924_=_C4039( C1924 C4039 ) C1924_=_C4058( C1924 C4058 ) \nC1928_=_C1932( C1928 C1932 ) C1928_=_C1933( C1928 C1933 ) C1928_=_C2298( C1928 C2298 ) C1928_=_C2299( C1928 C2299 ) C1928_=_C2301( C1928 C2301 ) C1928_=_C2302( C1928 C2302 ) \nC1928_=_C2303( C1928 C2303 ) C1928_=_C2305( C1928 C2305 ) C1928_=_C2306( C1928 C2306 ) C1928_=_C2307( C1928 C2307 ) C1928_=_C2308( C1928 C2308 ) C1928_=_C2309( C1928 C2309 ) \nC1928_=_C2311( C1928 C2311 ) C1928_=_C2312( C1928 C2312 ) C1928_=_C2313( C1928 C2313 ) C1928_=_C2314( C1928 C2314 ) C1928_=_C2315( C1928 C2315 ) C1928_=_C2316( C1928 C2316 ) \nC1932_=_C1933( C1932 C1933 ) C1932_=_C1996( C1932 C1996 ) C1932_=_C2100( C1932 C2100 ) C1932_=_C2243( C1932 C2243 ) C1932_=_C2379( C1932 C2379 ) C1932_=_C2675( C1932 C2675 ) \nC1932_=_C2693( C1932 C2693 ) C1932_=_C2797( C1932 C2797 ) C1932_=_C3324( C1932 C3324 ) C1932_=_C3635( C1932 C3635 ) C1932_=_C3637( C1932 C3637 ) C1932_=_C3639( C1932 C3639 ) \nC1932_=_C3642( C1932 C3642 ) C1932_=_C3643( C1932 C3643 ) C1932_=_C3644( C1932 C3644 ) C1932_=_C3645( C1932 C3645 ) C1933_=_C2040( C1933 C2040 ) C1933_=_C2101( C1933 C2101 ) \nC1933_=_C2694( C1933 C2694 ) C1933_=_C3100( C1933 C3100 ) C1933_=_C3124( C1933 C3124 ) C1933_=_C3214( C1933 C3214 ) C1933_=_C3696( C1933 C3696 ) C1933_=_C3697( C1933 C3697 ) \nC1933_=_C3698( C1933 C3698 ) C1933_=_C3699( C1933 C3699 ) C1933_=_C3701( C1933 C3701 ) C1948_=_C1952( C1948 C1952 ) C1948_=_C1962( C1948 C1962 ) C1948_=_C1965( C1948 C1965 ) \nC1948_=_C2095( C1948 C2095 ) C1948_=_C2167( C1948 C2167 ) C1948_=_C2468( C1948 C2468 ) C1948_=_C2505( C1948 C2505 ) C1948_=_C2548( C1948 C2548 ) C1948_=_C2928( C1948 C2928 ) \nC1948_=_C2929( C1948 C2929 ) C1948_=_C2930( C1948 C2930 ) C1948_=_C2931( C1948 C2931 ) C1948_=_C2933( C1948 C2933 ) C1948_=_C2935( C1948 C2935 ) C1948_=_C2936( C1948 C2936 ) \nC1948_=_C2937( C1948 C2937 ) C1948_=_C2938( C1948 C2938 ) C1948_=_C2940( C1948 C2940 ) C1952_=_C1962( C1952 C1962 ) C1952_=_C1965( C1952 C1965 ) C1952_=_C2055( C1952 C2055 ) \nC1952_=_C2222( C1952 C2222 ) C1952_=_C2660( C1952 C2660 ) C1952_=_C2943( C1952 C2943 ) C1952_=_C3118( C1952 C3118 ) C1952_=_C3370( C1952 C3370 ) C1952_=_C3371( C1952 C3371 ) \nC1952_=_C3373( C1952 C3373 ) C1952_=_C3374( C1952 C3374 ) C1952_=_C3375( C1952 C3375 ) C1952_=_C3377( C1952 C3377 ) C1952_=_C3378( C1952 C3378 ) C1952_=_C3379( C1952 C3379 ) \nC1952_=_C3380( C1952 C3380 ) C1952_=_C3381( C1952 C3381 ) C1962_=_C1965( C1962 C1965 ) C1962_=_C2405( C1962 C2405 ) C1962_=_C2532( C1962 C2532 ) C1962_=_C2653( C1962 C2653 ) \nC1962_=_C2836( C1962 C2836 ) C1962_=_C3045( C1962 C3045 ) C1962_=_C3206( C1962 C3206 ) C1962_=_C3343( C1962 C3343 ) C1962_=_C3642( C1962 C3642 ) C1962_=_C3805( C1962 C3805 ) \nC1962_=_C3953( C1962 C3953 ) C1962_=_C3971( C1962 C3971 ) C1962_=_C3983( C1962 C3983 ) C1962_=_C3986( C1962 C3986 ) C1962_=_C4037( C1962 C4037 ) C1962_=_C4038( C1962 C4038 ) \nC1965_=_C2108( C1965 C2108 ) C1965_=_C2482( C1965 C2482 ) C1965_=_C2517( C1965 C2517 ) C1965_=_C2956( C1965 C2956 ) C1965_=_C3033( C1965 C3033 ) C1965_=_C3381( C1965 C3381 ) \nC1965_=_C3462( C1965 C3462 ) C1965_=_C3512( C1965 C3512 ) C1965_=_C3546( C1965 C3546 ) C1965_=_C3590( C1965 C3590 ) C1965_=_C3793( C1965 C3793 ) C1965_=_C3829( C1965 C3829 ) \nC1965_=_C3929( C1965 C3929 ) C1965_=_C3936( C1965 C3936 ) C1965_=_C4001( C1965 C4001 ) C1965_=_C4033( C1965 C4033 ) C1965_=_C4080( C1965 C4080 ) C1970_=_C1972( C1970 C1972 ) \nC1970_=_C1980( C1970 C1980 ) C1970_=_C1982( C1970 C1982 ) C1970_=_C2374( C1970 C2374 ) C1970_=_C2641( C1970 C2641 ) C1970_=_C2792( C1970 C2792 ) C1970_=_C2957( C1970 C2957 ) \nC1970_=_C2991( C1970 C2991 ) C1970_=_C2992( C1970 C2992 ) C1970_=_C2993( C1970 C2993 ) C1970_=_C2995( C1970 C2995 ) C1970_=_C2996( C1970 C2996 ) C1970_=_C2998( C1970 C2998 ) \nC1970_=_C2999( C1970 C2999 ) C1970_=_C3001( C1970 C3001 ) C1970_=_C3004( C1970 C3004 ) C1970_=_C3006( C1970 C3006 ) C1970_=_C3007( C1970 C3007 ) C1970_=_C3008( C1970 C3008 ) \nC1970_=_C3009( C1970 C3009 ) C1972_=_C1980( C1972 C1980 ) C1972_=_C1982( C1972 C1982 ) C1972_=_C1990( C1972 C1990 ) C1972_=_C2221( C1972 C2221 ) C1972_=_C2658( C1972 C2658 ) \nC1972_=_C2914( C1972 C2914 ) C1972_=_C3050( C1972 C3050 ) C1972_=_C3051( C1972 C3051 ) C1972_=_C3052( C1972 C3052 ) C1972_=_C3053( C1972 C3053 ) C1972_=_C3055( C1972 C3055 ) \nC1972_=_C3056( C1972 C3056 ) C1972_=_C3059( C1972 C3059 ) C1972_=_C3060( C1972 C3060 ) C1972_=_C3061( C1972 C3061 ) C1980_=_C1982( C1980 C1982 ) C1980_=_C2251( C1980 C2251 ) \nC1980_=_C2387( C1980 C2387 ) C1980_=_C2667( C1980 C2667 ) C1980_=_C2802( C1980 C2802 ) C1980_=_C2924( C1980 C2924 ) C1980_=_C3174( C1980 C3174 ) C1980_=_C3332( C1980 C3332 ) \nC1980_=_C3470( C1980 C3470 ) C1980_=_C3480( C1980 C3480 ) C1980_=_C3892( C1980 C3892 ) C1980_=_C3975( C1980 C3975 ) C1980_=_C4004( C1980 C4004 ) C1982_=_C2389( C1982 C2389 ) \nC1982_=_C2803( C1982 C2803 ) C1982_=_C3281( C1982 C3281 ) C1982_=_C3335( C1982 C3335 ) C1982_=_C3358( C1982 C3358 ) C1982_=_C3804( C1982 C3804 ) C1982_=_C3826( C1982 C3826 ) \nC1982_=_C3833( C1982 C3833 ) C1982_=_C3861( C1982 C3861 ) C1982_=_C3970( C1982 C3970 ) C1982_=_C4009( C1982 C4009 ) C1982_=_C4024( C1982 C4024 ) C1982_=_C4034( C1982 C4034 ) \nC1982_=_C4035( C1982 C4035 ) C1986_=_C1987( C1986 C1987 ) C1986_=_C1989( C1986 C1989 ) C1986_=_C1990( C1986 C1990 ) C1986_=_C1991( C1986 C1991 ) C1986_=_C1992( C1986 C1992 ) \nC1986_=_C1993( C1986 C1993 ) C1986_=_C1994( C1986 C1994 ) C1986_=_C1995( C1986 C1995 ) C1986_=_C1996( C1986 C1996 ) C1986_=_C1997( C1986 C1997 ) C1986_=_C1999( C1986 C1999 ) \nC1986_=_C2000( C1986 C2000 ) C1986_=_C2001( C1986 C2001 ) C1986_=_C2002( C1986 C2002 ) C1986_=_C2004( C1986 C2004 ) C1986_=_C2006( C1986 C2006 ) C1986_=_C2007( C1986 C2007 ) \nC1986_=_C2008( C1986 C2008 ) C1986_=_C2009( C1986 C2009 ) C1986_=_C2234( C1986 C2234 ) C1986_=_C2392( C1986 C2392 ) C1986_=_C2393( C1986 C2393 ) C1986_=_C2397( C1986 C2397 ) \nC1986_=_C2398( C1986 C2398 ) C1986_=_C2403( C1986 C2403 ) C1986_=_C2404( C1986 C2404 ) C1986_=_C2405( C1986 C2405 ) C1986_=_C2406( C1986 C2406 ) C1986_=_C2407( C1986 C2407 ) \nC1986_=_C2409( C1986 C2409 ) C1987_=_C1989( C1987 C1989 ) C1987_=_C1990( C1987 C1990 ) C1987_=_C1991( C1987 C1991 ) C1987_=_C1992( C1987 C1992 ) C1987_=_C1993( C1987 C1993 ) \nC1987_=_C1994( C1987 C1994 ) C1987_=_C1995( C1987 C1995 ) C1987_=_C1996( C1987 C1996 ) C1987_=_C1997( C1987 C1997 ) C1987_=_C1999( C1987 C1999 ) C1987_=_C2000( C1987 C2000 ) \nC1987_=_C2001( C1987 C2001 ) C1987_=_C2002( C1987 C2002 ) C1987_=_C2004( C1987 C2004 ) C1987_=_C2006( C1987 C2006 ) C1987_=_C2007( C1987 C2007 ) C1987_=_C2008( C1987 C2008 ) \nC1987_=_C2009( C1987 C2009 ) C1987_=_C2110( C1987 C2110 ) C1987_=_C2598( C1987 C2598 ) C1987_=_C2600( C1987 C2600 ) C1987_=_C2610( C1987 C2610 ) C1987_=_C2615( C1987 C2615 ) \nC1987_=_C2617( C1987 C2617 ) C1989_=_C1990( C1989 C1990 ) C1989_=_C1991( C1989 C1991 ) C1989_=_C1992( C1989 C1992 ) C1989_=_C1993( C1989 C1993 ) C1989_=_C1994( C1989 C1994 ) \nC1989_=_C1995( C1989 C1995 ) C1989_=_C1996( C1989 C1996 ) C1989_=_C1997( C1989 C1997 ) C1989_=_C1999( C1989 C1999 ) C1989_=_C2000( C1989 C2000 ) C1989_=_C2001( C1989 C2001 ) \nC1989_=_C2002( C1989 C2002 ) C1989_=_C2004( C1989 C2004 ) C1989_=_C2006( C1989 C2006 ) C1989_=_C2007( C1989 C2007 ) C1989_=_C2008( C1989 C2008 ) C1989_=_C2009( C1989 C2009 ) \nC1989_=_C2715( C1989 C2715 ) C1989_=_C2717( C1989 C2717 ) C1990_=_C1991( C1990 C1991 ) C1990_=_C1992( C1990 C1992 ) C1990_=_C1993( C1990 C1993 ) C1990_=_C1994( C1990 C1994 ) \nC1990_=_C1995( C1990 C1995 ) C1990_=_C1996( C1990 C1996 ) C1990_=_C1997( C1990 C1997 ) C1990_=_C1999( C1990 C1999 ) C1990_=_C2000( C1990 C2000 ) C1990_=_C2001( C1990 C2001 ) \nC1990_=_C2002( C1990 C2002 ) C1990_=_C2004( C1990 C2004 ) C1990_=_C2006( C1990 C2006 ) C1990_=_C2007( C1990 C2007 ) C1990_=_C2008( C1990 C2008 ) C1990_=_C2009( C1990 C2009 ) \nC1990_=_C2221( C1990 C2221 ) C1990_=_C2658( C1990 C2658 ) C1990_=_C2914( C1990 C2914 ) C1990_=_C3050( C1990 C3050 ) C1990_=_C3051( C1990 C3051 ) C1990_=_C3052( C1990 C3052 ) \nC1990_=_C3053( C1990 C3053 ) C1990_=_C3055( C1990 C3055 ) C1990_=_C3056( C1990 C3056 ) C1990_=_C3059( C1990 C3059 ) C1990_=_C3060( C1990 C3060 ) C1990_=_C3061( C1990 C3061 ) \nC1991_=_C1992( C1991 C1992 ) C1991_=_C1993( C1991 C1993 ) C1991_=_C1994( C1991 C1994 ) C1991_=_C1995( C1991 C1995 ) C1991_=_C1996(</w:t>
      </w:r>
    </w:p>
    <w:p>
      <w:pPr>
        <w:pStyle w:val="PreformattedText"/>
        <w:bidi w:val="0"/>
        <w:spacing w:before="0" w:after="0"/>
        <w:jc w:val="left"/>
        <w:rPr/>
      </w:pPr>
      <w:r>
        <w:rPr/>
        <w:t xml:space="preserve"> </w:t>
      </w:r>
      <w:r>
        <w:rPr/>
        <w:t>C1991 C1996 ) C1991_=_C1997( C1991 C1997 ) \nC1991_=_C1999( C1991 C1999 ) C1991_=_C2000( C1991 C2000 ) C1991_=_C2001( C1991 C2001 ) C1991_=_C2002( C1991 C2002 ) C1991_=_C2004( C1991 C2004 ) C1991_=_C2006( C1991 C2006 ) \nC1991_=_C2007( C1991 C2007 ) C1991_=_C2008( C1991 C2008 ) C1991_=_C2009( C1991 C2009 ) C1991_=_C2263( C1991 C2263 ) C1991_=_C3035( C1991 C3035 ) C1991_=_C3112( C1991 C3112 ) \nC1992_=_C1993( C1992 C1993 ) C1992_=_C1994( C1992 C1994 ) C1992_=_C1995( C1992 C1995 ) C1992_=_C1996( C1992 C1996 ) C1992_=_C1997( C1992 C1997 ) C1992_=_C1999( C1992 C1999 ) \nC1992_=_C2000( C1992 C2000 ) C1992_=_C2001( C1992 C2001 ) C1992_=_C2002( C1992 C2002 ) C1992_=_C2004( C1992 C2004 ) C1992_=_C2006( C1992 C2006 ) C1992_=_C2007( C1992 C2007 ) \nC1992_=_C2008( C1992 C2008 ) C1992_=_C2009( C1992 C2009 ) C1992_=_C2928( C1992 C2928 ) C1992_=_C3343( C1992 C3343 ) C1993_=_C1994( C1993 C1994 ) C1993_=_C1995( C1993 C1995 ) \nC1993_=_C1996( C1993 C1996 ) C1993_=_C1997( C1993 C1997 ) C1993_=_C1999( C1993 C1999 ) C1993_=_C2000( C1993 C2000 ) C1993_=_C2001( C1993 C2001 ) C1993_=_C2002( C1993 C2002 ) \nC1993_=_C2004( C1993 C2004 ) C1993_=_C2006( C1993 C2006 ) C1993_=_C2007( C1993 C2007 ) C1993_=_C2008( C1993 C2008 ) C1993_=_C2009( C1993 C2009 ) C1993_=_C2672( C1993 C2672 ) \nC1994_=_C1995( C1994 C1995 ) C1994_=_C1996( C1994 C1996 ) C1994_=_C1997( C1994 C1997 ) C1994_=_C1999( C1994 C1999 ) C1994_=_C2000( C1994 C2000 ) C1994_=_C2001( C1994 C2001 ) \nC1994_=_C2002( C1994 C2002 ) C1994_=_C2004( C1994 C2004 ) C1994_=_C2006( C1994 C2006 ) C1994_=_C2007( C1994 C2007 ) C1994_=_C2008( C1994 C2008 ) C1994_=_C2009( C1994 C2009 ) \nC1994_=_C3052( C1994 C3052 ) C1995_=_C1996( C1995 C1996 ) C1995_=_C1997( C1995 C1997 ) C1995_=_C1999( C1995 C1999 ) C1995_=_C2000( C1995 C2000 ) C1995_=_C2001( C1995 C2001 ) \nC1995_=_C2002( C1995 C2002 ) C1995_=_C2004( C1995 C2004 ) C1995_=_C2006( C1995 C2006 ) C1995_=_C2007( C1995 C2007 ) C1995_=_C2008( C1995 C2008 ) C1995_=_C2009( C1995 C2009 ) \nC1995_=_C3053( C1995 C3053 ) C1995_=_C3623( C1995 C3623 ) C1996_=_C1997( C1996 C1997 ) C1996_=_C1999( C1996 C1999 ) C1996_=_C2000( C1996 C2000 ) C1996_=_C2001( C1996 C2001 ) \nC1996_=_C2002( C1996 C2002 ) C1996_=_C2004( C1996 C2004 ) C1996_=_C2006( C1996 C2006 ) C1996_=_C2007( C1996 C2007 ) C1996_=_C2008( C1996 C2008 ) C1996_=_C2009( C1996 C2009 ) \nC1996_=_C2100( C1996 C2100 ) C1996_=_C2243( C1996 C2243 ) C1996_=_C2379( C1996 C2379 ) C1996_=_C2675( C1996 C2675 ) C1996_=_C2693( C1996 C2693 ) C1996_=_C2797( C1996 C2797 ) \nC1996_=_C3324( C1996 C3324 ) C1996_=_C3635( C1996 C3635 ) C1996_=_C3637( C1996 C3637 ) C1996_=_C3639( C1996 C3639 ) C1996_=_C3642( C1996 C3642 ) C1996_=_C3643( C1996 C3643 ) \nC1996_=_C3644( C1996 C3644 ) C1996_=_C3645( C1996 C3645 ) C1997_=_C1999( C1997 C1999 ) C1997_=_C2000( C1997 C2000 ) C1997_=_C2001( C1997 C2001 ) C1997_=_C2002( C1997 C2002 ) \nC1997_=_C2004( C1997 C2004 ) C1997_=_C2006( C1997 C2006 ) C1997_=_C2007( C1997 C2007 ) C1997_=_C2008( C1997 C2008 ) C1997_=_C2009( C1997 C2009 ) C1997_=_C3055( C1997 C3055 ) \nC1997_=_C3155( C1997 C3155 ) C1997_=_C3313( C1997 C3313 ) C1999_=_C2000( C1999 C2000 ) C1999_=_C2001( C1999 C2001 ) C1999_=_C2002( C1999 C2002 ) C1999_=_C2004( C1999 C2004 ) \nC1999_=_C2006( C1999 C2006 ) C1999_=_C2007( C1999 C2007 ) C1999_=_C2008( C1999 C2008 ) C1999_=_C2009( C1999 C2009 ) C1999_=_C2458( C1999 C2458 ) C1999_=_C2883( C1999 C2883 ) \nC1999_=_C3042( C1999 C3042 ) C1999_=_C3056( C1999 C3056 ) C1999_=_C3234( C1999 C3234 ) C1999_=_C3291( C1999 C3291 ) C1999_=_C3375( C1999 C3375 ) C1999_=_C3690( C1999 C3690 ) \nC1999_=_C3769( C1999 C3769 ) C2000_=_C2001( C2000 C2001 ) C2000_=_C2002( C2000 C2002 ) C2000_=_C2004( C2000 C2004 ) C2000_=_C2006( C2000 C2006 ) C2000_=_C2007( C2000 C2007 ) \nC2000_=_C2008( C2000 C2008 ) C2000_=_C2009( C2000 C2009 ) C2000_=_C2249( C2000 C2249 ) C2000_=_C2404( C2000 C2404 ) C2000_=_C2683( C2000 C2683 ) C2000_=_C3639( C2000 C3639 ) \nC2000_=_C3691( C2000 C3691 ) C2000_=_C3865( C2000 C3865 ) C2000_=_C3953( C2000 C3953 ) C2000_=_C3954( C2000 C3954 ) C2001_=_C2002( C2001 C2002 ) C2001_=_C2004( C2001 C2004 ) \nC2001_=_C2006( C2001 C2006 ) C2001_=_C2007( C2001 C2007 ) C2001_=_C2008( C2001 C2008 ) C2001_=_C2009( C2001 C2009 ) C2001_=_C3970( C2001 C3970 ) C2001_=_C3971( C2001 C3971 ) \nC2002_=_C2004( C2002 C2004 ) C2002_=_C2006( C2002 C2006 ) C2002_=_C2007( C2002 C2007 ) C2002_=_C2008( C2002 C2008 ) C2002_=_C2009( C2002 C2009 ) C2002_=_C3004( C2002 C3004 ) \nC2002_=_C3059( C2002 C3059 ) C2002_=_C3575( C2002 C3575 ) C2002_=_C4009( C2002 C4009 ) C2004_=_C2006( C2004 C2006 ) C2004_=_C2007( C2004 C2007 ) C2004_=_C2008( C2004 C2008 ) \nC2004_=_C2009( C2004 C2009 ) C2004_=_C3060( C2004 C3060 ) C2004_=_C3838( C2004 C3838 ) C2004_=_C3926( C2004 C3926 ) C2004_=_C3932( C2004 C3932 ) C2006_=_C2007( C2006 C2007 ) \nC2006_=_C2008( C2006 C2008 ) C2006_=_C2009( C2006 C2009 ) C2006_=_C3934( C2006 C3934 ) C2007_=_C2008( C2007 C2008 ) C2007_=_C2009( C2007 C2009 ) C2007_=_C3061( C2007 C3061 ) \nC2007_=_C3928( C2007 C3928 ) C2007_=_C4080( C2007 C4080 ) C2008_=_C2009( C2008 C2009 ) C2008_=_C3935( C2008 C3935 ) C2009_=_C2145( C2009 C2145 ) C2009_=_C2255( C2009 C2255 ) \nC2009_=_C2314( C2009 C2314 ) C2009_=_C2409( C2009 C2409 ) C2009_=_C2688( C2009 C2688 ) C2009_=_C3008( C2009 C3008 ) C2009_=_C3163( C2009 C3163 ) C2009_=_C3644( C2009 C3644 ) \nC2009_=_C3695( C2009 C3695 ) C2009_=_C3870( C2009 C3870 ) C2009_=_C4035( C2009 C4035 ) C2009_=_C4038( C2009 C4038 ) C2009_=_C4052( C2009 C4052 ) C2009_=_C4054( C2009 C4054 ) \nC2014_=_C2017( C2014 C2017 ) C2014_=_C2019( C2014 C2019 ) C2014_=_C2094( C2014 C2094 ) C2014_=_C2467( C2014 C2467 ) C2014_=_C2503( C2014 C2503 ) C2014_=_C2582( C2014 C2582 ) \nC2014_=_C2598( C2014 C2598 ) C2014_=_C2840( C2014 C2840 ) C2014_=_C2842( C2014 C2842 ) C2014_=_C2843( C2014 C2843 ) C2014_=_C2844( C2014 C2844 ) C2014_=_C2846( C2014 C2846 ) \nC2014_=_C2848( C2014 C2848 ) C2014_=_C2849( C2014 C2849 ) C2014_=_C2853( C2014 C2853 ) C2014_=_C2854( C2014 C2854 ) C2017_=_C2019( C2017 C2019 ) C2017_=_C2154( C2017 C2154 ) \nC2017_=_C2416( C2017 C2416 ) C2017_=_C2433( C2017 C2433 ) C2017_=_C2510( C2017 C2510 ) C2017_=_C2707( C2017 C2707 ) C2017_=_C2892( C2017 C2892 ) C2017_=_C3012( C2017 C3012 ) \nC2017_=_C3200( C2017 C3200 ) C2017_=_C3455( C2017 C3455 ) C2017_=_C3591( C2017 C3591 ) C2017_=_C3592( C2017 C3592 ) C2017_=_C3594( C2017 C3594 ) C2017_=_C3596( C2017 C3596 ) \nC2017_=_C3597( C2017 C3597 ) C2017_=_C3598( C2017 C3598 ) C2017_=_C3599( C2017 C3599 ) C2019_=_C2156( C2019 C2156 ) C2019_=_C2403( C2019 C2403 ) C2019_=_C2418( C2019 C2418 ) \nC2019_=_C2610( C2019 C2610 ) C2019_=_C3232( C2019 C3232 ) C2019_=_C3355( C2019 C3355 ) C2019_=_C3637( C2019 C3637 ) C2019_=_C3758( C2019 C3758 ) C2019_=_C3785( C2019 C3785 ) \nC2019_=_C3848( C2019 C3848 ) C2019_=_C3865( C2019 C3865 ) C2019_=_C3869( C2019 C3869 ) C2019_=_C3870( C2019 C3870 ) C2026_=_C2029( C2026 C2029 ) C2026_=_C2040( C2026 C2040 ) \nC2026_=_C2448( C2026 C2448 ) C2026_=_C2449( C2026 C2449 ) C2026_=_C2450( C2026 C2450 ) C2026_=_C2452( C2026 C2452 ) C2026_=_C2453( C2026 C2453 ) C2026_=_C2455( C2026 C2455 ) \nC2026_=_C2458( C2026 C2458 ) C2026_=_C2459( C2026 C2459 ) C2026_=_C2460( C2026 C2460 ) C2026_=_C2461( C2026 C2461 ) C2026_=_C2463( C2026 C2463 ) C2029_=_C2040( C2029 C2040 ) \nC2029_=_C2051( C2029 C2051 ) C2029_=_C2372( C2029 C2372 ) C2029_=_C2761( C2029 C2761 ) C2029_=_C2762( C2029 C2762 ) C2029_=_C2763( C2029 C2763 ) C2029_=_C2764( C2029 C2764 ) \nC2029_=_C2765( C2029 C2765 ) C2029_=_C2766( C2029 C2766 ) C2029_=_C2769( C2029 C2769 ) C2029_=_C2770( C2029 C2770 ) C2029_=_C2771( C2029 C2771 ) C2029_=_C2772( C2029 C2772 ) \nC2029_=_C2773( C2029 C2773 ) C2029_=_C2774( C2029 C2774 ) C2040_=_C2101( C2040 C2101 ) C2040_=_C2694( C2040 C2694 ) C2040_=_C3100( C2040 C3100 ) C2040_=_C3124( C2040 C3124 ) \nC2040_=_C3214( C2040 C3214 ) C2040_=_C3696( C2040 C3696 ) C2040_=_C3697( C2040 C3697 ) C2040_=_C3698( C2040 C3698 ) C2040_=_C3699( C2040 C3699 ) C2040_=_C3701( C2040 C3701 ) \nC2051_=_C2052( C2051 C2052 ) C2051_=_C2055( C2051 C2055 ) C2051_=_C2372( C2051 C2372 ) C2051_=_C2761( C2051 C2761 ) C2051_=_C2762( C2051 C2762 ) C2051_=_C2763( C2051 C2763 ) \nC2051_=_C2764( C2051 C2764 ) C2051_=_C2765( C2051 C2765 ) C2051_=_C2766( C2051 C2766 ) C2051_=_C2769( C2051 C2769 ) C2051_=_C2770( C2051 C2770 ) C2051_=_C2771( C2051 C2771 ) \nC2051_=_C2772( C2051 C2772 ) C2051_=_C2773( C2051 C2773 ) C2051_=_C2774( C2051 C2774 ) C2052_=_C2055( C2052 C2055 ) C2052_=_C2321( C2052 C2321 ) C2052_=_C2357( C2052 C2357 ) \nC2052_=_C2690( C2052 C2690 ) C2052_=_C2715( C2052 C2715 ) C2052_=_C2907( C2052 C2907 ) C2052_=_C2910( C2052 C2910 ) C2052_=_C2912( C2052 C2912 ) C2052_=_C2913( C2052 C2913 ) \nC2055_=_C2222( C2055 C2222 ) C2055_=_C2660( C2055 C2660 ) C2055_=_C2943( C2055 C2943 ) C2055_=_C3118( C2055 C3118 ) C2055_=_C3370( C2055 C3370 ) C2055_=_C3371( C2055 C3371 ) \nC2055_=_C3373( C2055 C3373 ) C2055_=_C3374( C2055 C3374 ) C2055_=_C3375( C2055 C3375 ) C2055_=_C3377( C2055 C3377 ) C2055_=_C3378( C2055 C3378 ) C2055_=_C3379( C2055 C3379 ) \nC2055_=_C3380( C2055 C3380 ) C2055_=_C3381( C2055 C3381 ) C2074_=_C2083( C2074 C2083 ) C2074_=_C2084( C2074 C2084 ) C2074_=_C2281( C2074 C2281 ) C2074_=_C2717( C2074 C2717 ) \nC2074_=_C2907( C2074 C2907 ) C2074_=_C3136( C2074 C3136 ) C2074_=_C3138( C2074 C3138 ) C2074_=_C3139( C2074 C3139 ) C2074_=_C3140( C2074 C3140 ) C2074_=_C3141( C2074 C3141 ) \nC2074_=_C3142( C2074 C3142 ) C2074_=_C3143( C2074 C3143 ) C2074_=_C3144( C2074 C3144 ) C2074_=_C3148( C2074 C3148 ) C2083_=_C2084( C2083 C2084 ) C2083_=_C2292( C2083 C2292 ) \nC2083_=_C2407( C2083 C2407 ) C2083_=_C2617( C2083 C2617 ) C2083_=_C3238( C2083 C3238 ) C2083_=_C3359( C2083 C3359 ) C2083_=_C3643( C2083 C3643 ) C2083_=_C3664( C2083 C3664 ) \nC2083_=_C3743( C2083 C3743 ) C2083_=_C3790( C2083 C3790 ) C2083_=_C3854( C2083 C3854 ) C2083_=_C3954( C2083 C3954 ) C2083_=_C3991( C2083 C3991 ) C2083_=_C4005( C2083 C4005 ) \nC2083_=_C4052(</w:t>
      </w:r>
    </w:p>
    <w:p>
      <w:pPr>
        <w:pStyle w:val="PreformattedText"/>
        <w:bidi w:val="0"/>
        <w:spacing w:before="0" w:after="0"/>
        <w:jc w:val="left"/>
        <w:rPr/>
      </w:pPr>
      <w:r>
        <w:rPr/>
        <w:t xml:space="preserve"> </w:t>
      </w:r>
      <w:r>
        <w:rPr/>
        <w:t>C2083 C4052 ) C2084_=_C2293( C2084 C2293 ) C2084_=_C2898( C2084 C2898 ) C2084_=_C3091( C2084 C3091 ) C2084_=_C3365( C2084 C3365 ) C2084_=_C3447( C2084 C3447 ) \nC2084_=_C3616( C2084 C3616 ) C2084_=_C3665( C2084 C3665 ) C2084_=_C3744( C2084 C3744 ) C2084_=_C3992( C2084 C3992 ) C2084_=_C4006( C2084 C4006 ) C2084_=_C4053( C2084 C4053 ) \nC2084_=_C4054( C2084 C4054 ) C2084_=_C4055( C2084 C4055 ) C2089_=_C2094( C2089 C2094 ) C2089_=_C2095( C2089 C2095 ) C2089_=_C2097( C2089 C2097 ) C2089_=_C2100( C2089 C2100 ) \nC2089_=_C2101( C2089 C2101 ) C2089_=_C2105( C2089 C2105 ) C2089_=_C2106( C2089 C2106 ) C2089_=_C2107( C2089 C2107 ) C2089_=_C2108( C2089 C2108 ) C2089_=_C2234( C2089 C2234 ) \nC2089_=_C2235( C2089 C2235 ) C2089_=_C2236( C2089 C2236 ) C2089_=_C2237( C2089 C2237 ) C2089_=_C2241( C2089 C2241 ) C2089_=_C2243( C2089 C2243 ) C2089_=_C2245( C2089 C2245 ) \nC2089_=_C2247( C2089 C2247 ) C2089_=_C2249( C2089 C2249 ) C2089_=_C2250( C2089 C2250 ) C2089_=_C2251( C2089 C2251 ) C2089_=_C2254( C2089 C2254 ) C2089_=_C2255( C2089 C2255 ) \nC2094_=_C2095( C2094 C2095 ) C2094_=_C2097( C2094 C2097 ) C2094_=_C2100( C2094 C2100 ) C2094_=_C2101( C2094 C2101 ) C2094_=_C2105( C2094 C2105 ) C2094_=_C2106( C2094 C2106 ) \nC2094_=_C2107( C2094 C2107 ) C2094_=_C2108( C2094 C2108 ) C2094_=_C2467( C2094 C2467 ) C2094_=_C2503( C2094 C2503 ) C2094_=_C2582( C2094 C2582 ) C2094_=_C2598( C2094 C2598 ) \nC2094_=_C2840( C2094 C2840 ) C2094_=_C2842( C2094 C2842 ) C2094_=_C2843( C2094 C2843 ) C2094_=_C2844( C2094 C2844 ) C2094_=_C2846( C2094 C2846 ) C2094_=_C2848( C2094 C2848 ) \nC2094_=_C2849( C2094 C2849 ) C2094_=_C2853( C2094 C2853 ) C2094_=_C2854( C2094 C2854 ) C2095_=_C2097( C2095 C2097 ) C2095_=_C2100( C2095 C2100 ) C2095_=_C2101( C2095 C2101 ) \nC2095_=_C2105( C2095 C2105 ) C2095_=_C2106( C2095 C2106 ) C2095_=_C2107( C2095 C2107 ) C2095_=_C2108( C2095 C2108 ) C2095_=_C2167( C2095 C2167 ) C2095_=_C2468( C2095 C2468 ) \nC2095_=_C2505( C2095 C2505 ) C2095_=_C2548( C2095 C2548 ) C2095_=_C2928( C2095 C2928 ) C2095_=_C2929( C2095 C2929 ) C2095_=_C2930( C2095 C2930 ) C2095_=_C2931( C2095 C2931 ) \nC2095_=_C2933( C2095 C2933 ) C2095_=_C2935( C2095 C2935 ) C2095_=_C2936( C2095 C2936 ) C2095_=_C2937( C2095 C2937 ) C2095_=_C2938( C2095 C2938 ) C2095_=_C2940( C2095 C2940 ) \nC2097_=_C2100( C2097 C2100 ) C2097_=_C2101( C2097 C2101 ) C2097_=_C2105( C2097 C2105 ) C2097_=_C2106( C2097 C2106 ) C2097_=_C2107( C2097 C2107 ) C2097_=_C2108( C2097 C2108 ) \nC2097_=_C2345( C2097 C2345 ) C2097_=_C2471( C2097 C2471 ) C2097_=_C2489( C2097 C2489 ) C2097_=_C2508( C2097 C2508 ) C2097_=_C2644( C2097 C2644 ) C2097_=_C2961( C2097 C2961 ) \nC2097_=_C2991( C2097 C2991 ) C2097_=_C3023( C2097 C3023 ) C2097_=_C3181( C2097 C3181 ) C2097_=_C3310( C2097 C3310 ) C2097_=_C3311( C2097 C3311 ) C2097_=_C3312( C2097 C3312 ) \nC2097_=_C3313( C2097 C3313 ) C2097_=_C3314( C2097 C3314 ) C2097_=_C3316( C2097 C3316 ) C2097_=_C3318( C2097 C3318 ) C2097_=_C3319( C2097 C3319 ) C2097_=_C3320( C2097 C3320 ) \nC2097_=_C3322( C2097 C3322 ) C2100_=_C2101( C2100 C2101 ) C2100_=_C2105( C2100 C2105 ) C2100_=_C2106( C2100 C2106 ) C2100_=_C2107( C2100 C2107 ) C2100_=_C2108( C2100 C2108 ) \nC2100_=_C2243( C2100 C2243 ) C2100_=_C2379( C2100 C2379 ) C2100_=_C2675( C2100 C2675 ) C2100_=_C2693( C2100 C2693 ) C2100_=_C2797( C2100 C2797 ) C2100_=_C3324( C2100 C3324 ) \nC2100_=_C3635( C2100 C3635 ) C2100_=_C3637( C2100 C3637 ) C2100_=_C3639( C2100 C3639 ) C2100_=_C3642( C2100 C3642 ) C2100_=_C3643( C2100 C3643 ) C2100_=_C3644( C2100 C3644 ) \nC2100_=_C3645( C2100 C3645 ) C2101_=_C2105( C2101 C2105 ) C2101_=_C2106( C2101 C2106 ) C2101_=_C2107( C2101 C2107 ) C2101_=_C2108( C2101 C2108 ) C2101_=_C2694( C2101 C2694 ) \nC2101_=_C3100( C2101 C3100 ) C2101_=_C3124( C2101 C3124 ) C2101_=_C3214( C2101 C3214 ) C2101_=_C3696( C2101 C3696 ) C2101_=_C3697( C2101 C3697 ) C2101_=_C3698( C2101 C3698 ) \nC2101_=_C3699( C2101 C3699 ) C2101_=_C3701( C2101 C3701 ) C2105_=_C2106( C2105 C2106 ) C2105_=_C2107( C2105 C2107 ) C2105_=_C2108( C2105 C2108 ) C2105_=_C2331( C2105 C2331 ) \nC2105_=_C2475( C2105 C2475 ) C2105_=_C2513( C2105 C2513 ) C2105_=_C2630( C2105 C2630 ) C2105_=_C3170( C2105 C3170 ) C2105_=_C3246( C2105 C3246 ) C2105_=_C3613( C2105 C3613 ) \nC2105_=_C3888( C2105 C3888 ) C2105_=_C3912( C2105 C3912 ) C2105_=_C3914( C2105 C3914 ) C2105_=_C3915( C2105 C3915 ) C2105_=_C3917( C2105 C3917 ) C2105_=_C3918( C2105 C3918 ) \nC2105_=_C3919( C2105 C3919 ) C2105_=_C3920( C2105 C3920 ) C2106_=_C2107( C2106 C2107 ) C2106_=_C2108( C2106 C2108 ) C2106_=_C2247( C2106 C2247 ) C2106_=_C2476( C2106 C2476 ) \nC2106_=_C2514( C2106 C2514 ) C2106_=_C2848( C2106 C2848 ) C2106_=_C2933( C2106 C2933 ) C2106_=_C2969( C2106 C2969 ) C2106_=_C3087( C2106 C3087 ) C2106_=_C3316( C2106 C3316 ) \nC2106_=_C3444( C2106 C3444 ) C2106_=_C3497( C2106 C3497 ) C2106_=_C3529( C2106 C3529 ) C2106_=_C3623( C2106 C3623 ) C2106_=_C3912( C2106 C3912 ) C2106_=_C3930( C2106 C3930 ) \nC2106_=_C3931( C2106 C3931 ) C2106_=_C3932( C2106 C3932 ) C2106_=_C3933( C2106 C3933 ) C2106_=_C3934( C2106 C3934 ) C2106_=_C3935( C2106 C3935 ) C2106_=_C3936( C2106 C3936 ) \nC2107_=_C2108( C2107 C2108 ) C2107_=_C2419( C2107 C2419 ) C2107_=_C2478( C2107 C2478 ) C2107_=_C2515( C2107 C2515 ) C2107_=_C2740( C2107 C2740 ) C2107_=_C2923( C2107 C2923 ) \nC2107_=_C3420( C2107 C3420 ) C2107_=_C3488( C2107 C3488 ) C2107_=_C3507( C2107 C3507 ) C2107_=_C3930( C2107 C3930 ) C2107_=_C3948( C2107 C3948 ) C2107_=_C3952( C2107 C3952 ) \nC2108_=_C2482( C2108 C2482 ) C2108_=_C2517( C2108 C2517 ) C2108_=_C2956( C2108 C2956 ) C2108_=_C3033( C2108 C3033 ) C2108_=_C3381( C2108 C3381 ) C2108_=_C3462( C2108 C3462 ) \nC2108_=_C3512( C2108 C3512 ) C2108_=_C3546( C2108 C3546 ) C2108_=_C3590( C2108 C3590 ) C2108_=_C3793( C2108 C3793 ) C2108_=_C3829( C2108 C3829 ) C2108_=_C3929( C2108 C3929 ) \nC2108_=_C3936( C2108 C3936 ) C2108_=_C4001( C2108 C4001 ) C2108_=_C4033( C2108 C4033 ) C2108_=_C4080( C2108 C4080 ) C2110_=_C2114( C2110 C2114 ) C2110_=_C2115( C2110 C2115 ) \nC2110_=_C2116( C2110 C2116 ) C2110_=_C2117( C2110 C2117 ) C2110_=_C2118( C2110 C2118 ) C2110_=_C2119( C2110 C2119 ) C2110_=_C2122( C2110 C2122 ) C2110_=_C2125( C2110 C2125 ) \nC2110_=_C2126( C2110 C2126 ) C2110_=_C2127( C2110 C2127 ) C2110_=_C2598( C2110 C2598 ) C2110_=_C2600( C2110 C2600 ) C2110_=_C2610( C2110 C2610 ) C2110_=_C2615( C2110 C2615 ) \nC2110_=_C2617( C2110 C2617 ) C2114_=_C2115( C2114 C2115 ) C2114_=_C2116( C2114 C2116 ) C2114_=_C2117( C2114 C2117 ) C2114_=_C2118( C2114 C2118 ) C2114_=_C2119( C2114 C2119 ) \nC2114_=_C2122( C2114 C2122 ) C2114_=_C2125( C2114 C2125 ) C2114_=_C2126( C2114 C2126 ) C2114_=_C2127( C2114 C2127 ) C2114_=_C2375( C2114 C2375 ) C2114_=_C2600( C2114 C2600 ) \nC2114_=_C2793( C2114 C2793 ) C2114_=_C2840( C2114 C2840 ) C2114_=_C3223( C2114 C3223 ) C2114_=_C3224( C2114 C3224 ) C2114_=_C3225( C2114 C3225 ) C2114_=_C3226( C2114 C3226 ) \nC2114_=_C3228( C2114 C3228 ) C2114_=_C3230( C2114 C3230 ) C2114_=_C3231( C2114 C3231 ) C2114_=_C3232( C2114 C3232 ) C2114_=_C3234( C2114 C3234 ) C2114_=_C3236( C2114 C3236 ) \nC2114_=_C3238( C2114 C3238 ) C2114_=_C3239( C2114 C3239 ) C2115_=_C2116( C2115 C2116 ) C2115_=_C2117( C2115 C2117 ) C2115_=_C2118( C2115 C2118 ) C2115_=_C2119( C2115 C2119 ) \nC2115_=_C2122( C2115 C2122 ) C2115_=_C2125( C2115 C2125 ) C2115_=_C2126( C2115 C2126 ) C2115_=_C2127( C2115 C2127 ) C2115_=_C2842( C2115 C2842 ) C2115_=_C2993( C2115 C2993 ) \nC2115_=_C3225( C2115 C3225 ) C2115_=_C3355( C2115 C3355 ) C2115_=_C3357( C2115 C3357 ) C2115_=_C3358( C2115 C3358 ) C2115_=_C3359( C2115 C3359 ) C2116_=_C2117( C2116 C2117 ) \nC2116_=_C2118( C2116 C2118 ) C2116_=_C2119( C2116 C2119 ) C2116_=_C2122( C2116 C2122 ) C2116_=_C2125( C2116 C2125 ) C2116_=_C2126( C2116 C2126 ) C2116_=_C2127( C2116 C2127 ) \nC2116_=_C2671( C2116 C2671 ) C2116_=_C2875( C2116 C2875 ) C2116_=_C2930( C2116 C2930 ) C2116_=_C3420( C2116 C3420 ) C2116_=_C3421( C2116 C3421 ) C2117_=_C2118( C2117 C2118 ) \nC2117_=_C2119( C2117 C2119 ) C2117_=_C2122( C2117 C2122 ) C2117_=_C2125( C2117 C2125 ) C2117_=_C2126( C2117 C2126 ) C2117_=_C2127( C2117 C2127 ) C2117_=_C2673( C2117 C2673 ) \nC2117_=_C2931( C2117 C2931 ) C2117_=_C3371( C2117 C3371 ) C2117_=_C3507( C2117 C3507 ) C2117_=_C3512( C2117 C3512 ) C2118_=_C2119( C2118 C2119 ) C2118_=_C2122( C2118 C2122 ) \nC2118_=_C2125( C2118 C2125 ) C2118_=_C2126( C2118 C2126 ) C2118_=_C2127( C2118 C2127 ) C2118_=_C2843( C2118 C2843 ) C2118_=_C3230( C2118 C3230 ) C2118_=_C3785( C2118 C3785 ) \nC2118_=_C3786( C2118 C3786 ) C2118_=_C3789( C2118 C3789 ) C2118_=_C3790( C2118 C3790 ) C2118_=_C3793( C2118 C3793 ) C2119_=_C2122( C2119 C2122 ) C2119_=_C2125( C2119 C2125 ) \nC2119_=_C2126( C2119 C2126 ) C2119_=_C2127( C2119 C2127 ) C2119_=_C2306( C2119 C2306 ) C2119_=_C2844( C2119 C2844 ) C2119_=_C3231( C2119 C3231 ) C2119_=_C3570( C2119 C3570 ) \nC2119_=_C3848( C2119 C3848 ) C2119_=_C3853( C2119 C3853 ) C2119_=_C3854( C2119 C3854 ) C2122_=_C2125( C2122 C2125 ) C2122_=_C2126( C2122 C2126 ) C2122_=_C2127( C2122 C2127 ) \nC2122_=_C2309( C2122 C2309 ) C2122_=_C2684( C2122 C2684 ) C2122_=_C2935( C2122 C2935 ) C2122_=_C3144( C2122 C3144 ) C2122_=_C3948( C2122 C3948 ) C2122_=_C4005( C2122 C4005 ) \nC2122_=_C4006( C2122 C4006 ) C2125_=_C2126( C2125 C2126 ) C2125_=_C2127( C2125 C2127 ) C2125_=_C2838( C2125 C2838 ) C2125_=_C3048( C2125 C3048 ) C2125_=_C4037( C2125 C4037 ) \nC2126_=_C2127( C2126 C2127 ) C2126_=_C3645( C2126 C3645 ) C2126_=_C3701( C2126 C3701 ) C2127_=_C2689( C2127 C2689 ) C2127_=_C2940( C2127 C2940 ) C2127_=_C3952( C2127 C3952 ) \nC2130_=_C2131( C2130 C2131 ) C2130_=_C2132( C2130 C2132 ) C2130_=_C2133( C2130 C2133 ) C2130_=_C2134( C2130 C2134 ) C2130_=_C2135( C2130 C2135 ) C2130_=_C2139( C2130 C2139 ) \nC2130_=_C2140( C2130 C2140 ) C2130_=_C2141( C2130 C2141 ) C2130_=_C2144( C2130 C2144 ) C2130_=_C2145( C2130 C2145 ) C2130_=_C2146( C2130 C2146 ) C2130_=_C2257( C2130 C2257 ) \nC2130_=_C2433( C2130 C2433 ) C2130_=_C2438( C2130 C2438 ) C2131_=_C2132(</w:t>
      </w:r>
    </w:p>
    <w:p>
      <w:pPr>
        <w:pStyle w:val="PreformattedText"/>
        <w:bidi w:val="0"/>
        <w:spacing w:before="0" w:after="0"/>
        <w:jc w:val="left"/>
        <w:rPr/>
      </w:pPr>
      <w:r>
        <w:rPr/>
        <w:t xml:space="preserve"> </w:t>
      </w:r>
      <w:r>
        <w:rPr/>
        <w:t>C2131 C2132 ) C2131_=_C2133( C2131 C2133 ) C2131_=_C2134( C2131 C2134 ) C2131_=_C2135( C2131 C2135 ) \nC2131_=_C2139( C2131 C2139 ) C2131_=_C2140( C2131 C2140 ) C2131_=_C2141( C2131 C2141 ) C2131_=_C2144( C2131 C2144 ) C2131_=_C2145( C2131 C2145 ) C2131_=_C2146( C2131 C2146 ) \nC2131_=_C2181( C2131 C2181 ) C2131_=_C2392( C2131 C2392 ) C2131_=_C2536( C2131 C2536 ) C2131_=_C2544( C2131 C2544 ) C2132_=_C2133( C2132 C2133 ) C2132_=_C2134( C2132 C2134 ) \nC2132_=_C2135( C2132 C2135 ) C2132_=_C2139( C2132 C2139 ) C2132_=_C2140( C2132 C2140 ) C2132_=_C2141( C2132 C2141 ) C2132_=_C2144( C2132 C2144 ) C2132_=_C2145( C2132 C2145 ) \nC2132_=_C2146( C2132 C2146 ) C2132_=_C2259( C2132 C2259 ) C2132_=_C2707( C2132 C2707 ) C2132_=_C2710( C2132 C2710 ) C2133_=_C2134( C2133 C2134 ) C2133_=_C2135( C2133 C2135 ) \nC2133_=_C2139( C2133 C2139 ) C2133_=_C2140( C2133 C2140 ) C2133_=_C2141( C2133 C2141 ) C2133_=_C2144( C2133 C2144 ) C2133_=_C2145( C2133 C2145 ) C2133_=_C2146( C2133 C2146 ) \nC2133_=_C2749( C2133 C2749 ) C2134_=_C2135( C2134 C2135 ) C2134_=_C2139( C2134 C2139 ) C2134_=_C2140( C2134 C2140 ) C2134_=_C2141( C2134 C2141 ) C2134_=_C2144( C2134 C2144 ) \nC2134_=_C2145( C2134 C2145 ) C2134_=_C2146( C2134 C2146 ) C2134_=_C2261( C2134 C2261 ) C2134_=_C3012( C2134 C3012 ) C2134_=_C3016( C2134 C3016 ) C2135_=_C2139( C2135 C2139 ) \nC2135_=_C2140( C2135 C2140 ) C2135_=_C2141( C2135 C2141 ) C2135_=_C2144( C2135 C2144 ) C2135_=_C2145( C2135 C2145 ) C2135_=_C2146( C2135 C2146 ) C2135_=_C2299( C2135 C2299 ) \nC2135_=_C3079( C2135 C3079 ) C2135_=_C3085( C2135 C3085 ) C2135_=_C3087( C2135 C3087 ) C2135_=_C3091( C2135 C3091 ) C2139_=_C2140( C2139 C2140 ) C2139_=_C2141( C2139 C2141 ) \nC2139_=_C2144( C2139 C2144 ) C2139_=_C2145( C2139 C2145 ) C2139_=_C2146( C2139 C2146 ) C2140_=_C2141( C2140 C2141 ) C2140_=_C2144( C2140 C2144 ) C2140_=_C2145( C2140 C2145 ) \nC2140_=_C2146( C2140 C2146 ) C2140_=_C2269( C2140 C2269 ) C2140_=_C3592( C2140 C3592 ) C2140_=_C3758( C2140 C3758 ) C2140_=_C3759( C2140 C3759 ) C2141_=_C2144( C2141 C2144 ) \nC2141_=_C2145( C2141 C2145 ) C2141_=_C2146( C2141 C2146 ) C2141_=_C2835( C2141 C2835 ) C2141_=_C3044( C2141 C3044 ) C2141_=_C3160( C2141 C3160 ) C2141_=_C3318( C2141 C3318 ) \nC2141_=_C3986( C2141 C3986 ) C2144_=_C2145( C2144 C2145 ) C2144_=_C2146( C2144 C2146 ) C2144_=_C2277( C2144 C2277 ) C2144_=_C3298( C2144 C3298 ) C2144_=_C3596( C2144 C3596 ) \nC2144_=_C4022( C2144 C4022 ) C2145_=_C2146( C2145 C2146 ) C2145_=_C2255( C2145 C2255 ) C2145_=_C2314( C2145 C2314 ) C2145_=_C2409( C2145 C2409 ) C2145_=_C2688( C2145 C2688 ) \nC2145_=_C3008( C2145 C3008 ) C2145_=_C3163( C2145 C3163 ) C2145_=_C3644( C2145 C3644 ) C2145_=_C3695( C2145 C3695 ) C2145_=_C3870( C2145 C3870 ) C2145_=_C4035( C2145 C4035 ) \nC2145_=_C4038( C2145 C4038 ) C2145_=_C4052( C2145 C4052 ) C2145_=_C4054( C2145 C4054 ) C2146_=_C2315( C2146 C2315 ) C2146_=_C3967( C2146 C3967 ) C2154_=_C2156( C2154 C2156 ) \nC2154_=_C2416( C2154 C2416 ) C2154_=_C2433( C2154 C2433 ) C2154_=_C2510( C2154 C2510 ) C2154_=_C2707( C2154 C2707 ) C2154_=_C2892( C2154 C2892 ) C2154_=_C3012( C2154 C3012 ) \nC2154_=_C3200( C2154 C3200 ) C2154_=_C3455( C2154 C3455 ) C2154_=_C3591( C2154 C3591 ) C2154_=_C3592( C2154 C3592 ) C2154_=_C3594( C2154 C3594 ) C2154_=_C3596( C2154 C3596 ) \nC2154_=_C3597( C2154 C3597 ) C2154_=_C3598( C2154 C3598 ) C2154_=_C3599( C2154 C3599 ) C2156_=_C2403( C2156 C2403 ) C2156_=_C2418( C2156 C2418 ) C2156_=_C2610( C2156 C2610 ) \nC2156_=_C3232( C2156 C3232 ) C2156_=_C3355( C2156 C3355 ) C2156_=_C3637( C2156 C3637 ) C2156_=_C3758( C2156 C3758 ) C2156_=_C3785( C2156 C3785 ) C2156_=_C3848( C2156 C3848 ) \nC2156_=_C3865( C2156 C3865 ) C2156_=_C3869( C2156 C3869 ) C2156_=_C3870( C2156 C3870 ) C2167_=_C2468( C2167 C2468 ) C2167_=_C2505( C2167 C2505 ) C2167_=_C2548( C2167 C2548 ) \nC2167_=_C2928( C2167 C2928 ) C2167_=_C2929( C2167 C2929 ) C2167_=_C2930( C2167 C2930 ) C2167_=_C2931( C2167 C2931 ) C2167_=_C2933( C2167 C2933 ) C2167_=_C2935( C2167 C2935 ) \nC2167_=_C2936( C2167 C2936 ) C2167_=_C2937( C2167 C2937 ) C2167_=_C2938( C2167 C2938 ) C2167_=_C2940( C2167 C2940 ) C2177_=_C2178( C2177 C2178 ) C2177_=_C2181( C2177 C2181 ) \nC2177_=_C2182( C2177 C2182 ) C2177_=_C2186( C2177 C2186 ) C2177_=_C2191( C2177 C2191 ) C2177_=_C2192( C2177 C2192 ) C2177_=_C2193( C2177 C2193 ) C2177_=_C2195( C2177 C2195 ) \nC2177_=_C2219( C2177 C2219 ) C2177_=_C2221( C2177 C2221 ) C2177_=_C2222( C2177 C2222 ) C2177_=_C2226( C2177 C2226 ) C2177_=_C2229( C2177 C2229 ) C2178_=_C2181( C2178 C2181 ) \nC2178_=_C2182( C2178 C2182 ) C2178_=_C2186( C2178 C2186 ) C2178_=_C2191( C2178 C2191 ) C2178_=_C2192( C2178 C2192 ) C2178_=_C2193( C2178 C2193 ) C2178_=_C2195( C2178 C2195 ) \nC2178_=_C2357( C2178 C2357 ) C2181_=_C2182( C2181 C2182 ) C2181_=_C2186( C2181 C2186 ) C2181_=_C2191( C2181 C2191 ) C2181_=_C2192( C2181 C2192 ) C2181_=_C2193( C2181 C2193 ) \nC2181_=_C2195( C2181 C2195 ) C2181_=_C2392( C2181 C2392 ) C2181_=_C2536( C2181 C2536 ) C2181_=_C2544( C2181 C2544 ) C2182_=_C2186( C2182 C2186 ) C2182_=_C2191( C2182 C2191 ) \nC2182_=_C2192( C2182 C2192 ) C2182_=_C2193( C2182 C2193 ) C2182_=_C2195( C2182 C2195 ) C2182_=_C2237( C2182 C2237 ) C2182_=_C2657( C2182 C2657 ) C2182_=_C2658( C2182 C2658 ) \nC2182_=_C2660( C2182 C2660 ) C2182_=_C2662( C2182 C2662 ) C2182_=_C2665( C2182 C2665 ) C2182_=_C2667( C2182 C2667 ) C2186_=_C2191( C2186 C2191 ) C2186_=_C2192( C2186 C2192 ) \nC2186_=_C2193( C2186 C2193 ) C2186_=_C2195( C2186 C2195 ) C2186_=_C2914( C2186 C2914 ) C2186_=_C2915( C2186 C2915 ) C2186_=_C2916( C2186 C2916 ) C2186_=_C2923( C2186 C2923 ) \nC2186_=_C2924( C2186 C2924 ) C2186_=_C2925( C2186 C2925 ) C2186_=_C2926( C2186 C2926 ) C2191_=_C2192( C2191 C2192 ) C2191_=_C2193( C2191 C2193 ) C2191_=_C2195( C2191 C2195 ) \nC2191_=_C3635( C2191 C3635 ) C2191_=_C3696( C2191 C3696 ) C2192_=_C2193( C2192 C2193 ) C2192_=_C2195( C2192 C2195 ) C2192_=_C3591( C2192 C3591 ) C2193_=_C2195( C2193 C2195 ) \nC2193_=_C2999( C2193 C2999 ) C2193_=_C3568( C2193 C3568 ) C2193_=_C3833( C2193 C3833 ) C2195_=_C2406( C2195 C2406 ) C2195_=_C2461( C2195 C2461 ) C2195_=_C2774( C2195 C2774 ) \nC2195_=_C2910( C2195 C2910 ) C2195_=_C3685( C2195 C3685 ) C2195_=_C3699( C2195 C3699 ) C2195_=_C4039( C2195 C4039 ) C2199_=_C2208( C2199 C2208 ) C2199_=_C2219( C2199 C2219 ) \nC2199_=_C2484( C2199 C2484 ) C2199_=_C2657( C2199 C2657 ) C2199_=_C2830( C2199 C2830 ) C2199_=_C2831( C2199 C2831 ) C2199_=_C2833( C2199 C2833 ) C2199_=_C2835( C2199 C2835 ) \nC2199_=_C2836( C2199 C2836 ) C2199_=_C2837( C2199 C2837 ) C2199_=_C2838( C2199 C2838 ) C2208_=_C2383( C2208 C2383 ) C2208_=_C2799( C2208 C2799 ) C2208_=_C3070( C2208 C3070 ) \nC2208_=_C3273( C2208 C3273 ) C2208_=_C3290( C2208 C3290 ) C2208_=_C3325( C2208 C3325 ) C2208_=_C3477( C2208 C3477 ) C2208_=_C3558( C2208 C3558 ) C2208_=_C3647( C2208 C3647 ) \nC2208_=_C3688( C2208 C3688 ) C2208_=_C3769( C2208 C3769 ) C2208_=_C3770( C2208 C3770 ) C2208_=_C3773( C2208 C3773 ) C2208_=_C3774( C2208 C3774 ) C2208_=_C3775( C2208 C3775 ) \nC2219_=_C2221( C2219 C2221 ) C2219_=_C2222( C2219 C2222 ) C2219_=_C2226( C2219 C2226 ) C2219_=_C2229( C2219 C2229 ) C2219_=_C2484( C2219 C2484 ) C2219_=_C2657( C2219 C2657 ) \nC2219_=_C2830( C2219 C2830 ) C2219_=_C2831( C2219 C2831 ) C2219_=_C2833( C2219 C2833 ) C2219_=_C2835( C2219 C2835 ) C2219_=_C2836( C2219 C2836 ) C2219_=_C2837( C2219 C2837 ) \nC2219_=_C2838( C2219 C2838 ) C2221_=_C2222( C2221 C2222 ) C2221_=_C2226( C2221 C2226 ) C2221_=_C2229( C2221 C2229 ) C2221_=_C2658( C2221 C2658 ) C2221_=_C2914( C2221 C2914 ) \nC2221_=_C3050( C2221 C3050 ) C2221_=_C3051( C2221 C3051 ) C2221_=_C3052( C2221 C3052 ) C2221_=_C3053( C2221 C3053 ) C2221_=_C3055( C2221 C3055 ) C2221_=_C3056( C2221 C3056 ) \nC2221_=_C3059( C2221 C3059 ) C2221_=_C3060( C2221 C3060 ) C2221_=_C3061( C2221 C3061 ) C2222_=_C2226( C2222 C2226 ) C2222_=_C2229( C2222 C2229 ) C2222_=_C2660( C2222 C2660 ) \nC2222_=_C2943( C2222 C2943 ) C2222_=_C3118( C2222 C3118 ) C2222_=_C3370( C2222 C3370 ) C2222_=_C3371( C2222 C3371 ) C2222_=_C3373( C2222 C3373 ) C2222_=_C3374( C2222 C3374 ) \nC2222_=_C3375( C2222 C3375 ) C2222_=_C3377( C2222 C3377 ) C2222_=_C3378( C2222 C3378 ) C2222_=_C3379( C2222 C3379 ) C2222_=_C3380( C2222 C3380 ) C2222_=_C3381( C2222 C3381 ) \nC2226_=_C2229( C2226 C2229 ) C2226_=_C2662( C2226 C2662 ) C2226_=_C3682( C2226 C3682 ) C2226_=_C3683( C2226 C3683 ) C2226_=_C3685( C2226 C3685 ) C2226_=_C3687( C2226 C3687 ) \nC2229_=_C2307( C2229 C2307 ) C2229_=_C2578( C2229 C2578 ) C2229_=_C2665( C2229 C2665 ) C2229_=_C2896( C2229 C2896 ) C2229_=_C3074( C2229 C3074 ) C2229_=_C3421( C2229 C3421 ) \nC2229_=_C3469( C2229 C3469 ) C2229_=_C3517( C2229 C3517 ) C2229_=_C3873( C2229 C3873 ) C2229_=_C3902( C2229 C3902 ) C2229_=_C3962( C2229 C3962 ) C2229_=_C3963( C2229 C3963 ) \nC2229_=_C3964( C2229 C3964 ) C2229_=_C3965( C2229 C3965 ) C2229_=_C3966( C2229 C3966 ) C2229_=_C3967( C2229 C3967 ) C2234_=_C2235( C2234 C2235 ) C2234_=_C2236( C2234 C2236 ) \nC2234_=_C2237( C2234 C2237 ) C2234_=_C2241( C2234 C2241 ) C2234_=_C2243( C2234 C2243 ) C2234_=_C2245( C2234 C2245 ) C2234_=_C2247( C2234 C2247 ) C2234_=_C2249( C2234 C2249 ) \nC2234_=_C2250( C2234 C2250 ) C2234_=_C2251( C2234 C2251 ) C2234_=_C2254( C2234 C2254 ) C2234_=_C2255( C2234 C2255 ) C2234_=_C2392( C2234 C2392 ) C2234_=_C2393( C2234 C2393 ) \nC2234_=_C2397( C2234 C2397 ) C2234_=_C2398( C2234 C2398 ) C2234_=_C2403( C2234 C2403 ) C2234_=_C2404( C2234 C2404 ) C2234_=_C2405( C2234 C2405 ) C2234_=_C2406( C2234 C2406 ) \nC2234_=_C2407( C2234 C2407 ) C2234_=_C2409( C2234 C2409 ) C2235_=_C2236( C2235 C2236 ) C2235_=_C2237( C2235 C2237 ) C2235_=_C2241( C2235 C2241 ) C2235_=_C2243( C2235 C2243 ) \nC2235_=_C2245( C2235 C2245 ) C2235_=_C2247( C2235 C2247 ) C2235_=_C2249( C2235 C2249 ) C2235_=_C2250( C2235 C2250 ) C2235_=_C2251( C2235 C2251 ) C2235_=_C2254( C2235 C2254 ) \nC2235_=_C2255( C2235 C2255 ) C2235_=_C2258( C2235 C2258 ) C2235_=_C2467( C2235 C2467 ) C2235_=_C2468( C2235 C2468 ) C2235_=_C2469(</w:t>
      </w:r>
    </w:p>
    <w:p>
      <w:pPr>
        <w:pStyle w:val="PreformattedText"/>
        <w:bidi w:val="0"/>
        <w:spacing w:before="0" w:after="0"/>
        <w:jc w:val="left"/>
        <w:rPr/>
      </w:pPr>
      <w:r>
        <w:rPr/>
        <w:t xml:space="preserve"> </w:t>
      </w:r>
      <w:r>
        <w:rPr/>
        <w:t>C2235 C2469 ) C2235_=_C2471( C2235 C2471 ) \nC2235_=_C2475( C2235 C2475 ) C2235_=_C2476( C2235 C2476 ) C2235_=_C2478( C2235 C2478 ) C2235_=_C2480( C2235 C2480 ) C2235_=_C2482( C2235 C2482 ) C2236_=_C2237( C2236 C2237 ) \nC2236_=_C2241( C2236 C2241 ) C2236_=_C2243( C2236 C2243 ) C2236_=_C2245( C2236 C2245 ) C2236_=_C2247( C2236 C2247 ) C2236_=_C2249( C2236 C2249 ) C2236_=_C2250( C2236 C2250 ) \nC2236_=_C2251( C2236 C2251 ) C2236_=_C2254( C2236 C2254 ) C2236_=_C2255( C2236 C2255 ) C2236_=_C2503( C2236 C2503 ) C2236_=_C2505( C2236 C2505 ) C2236_=_C2508( C2236 C2508 ) \nC2236_=_C2510( C2236 C2510 ) C2236_=_C2513( C2236 C2513 ) C2236_=_C2514( C2236 C2514 ) C2236_=_C2515( C2236 C2515 ) C2236_=_C2517( C2236 C2517 ) C2237_=_C2241( C2237 C2241 ) \nC2237_=_C2243( C2237 C2243 ) C2237_=_C2245( C2237 C2245 ) C2237_=_C2247( C2237 C2247 ) C2237_=_C2249( C2237 C2249 ) C2237_=_C2250( C2237 C2250 ) C2237_=_C2251( C2237 C2251 ) \nC2237_=_C2254( C2237 C2254 ) C2237_=_C2255( C2237 C2255 ) C2237_=_C2657( C2237 C2657 ) C2237_=_C2658( C2237 C2658 ) C2237_=_C2660( C2237 C2660 ) C2237_=_C2662( C2237 C2662 ) \nC2237_=_C2665( C2237 C2665 ) C2237_=_C2667( C2237 C2667 ) C2241_=_C2243( C2241 C2243 ) C2241_=_C2245( C2241 C2245 ) C2241_=_C2247( C2241 C2247 ) C2241_=_C2249( C2241 C2249 ) \nC2241_=_C2250( C2241 C2250 ) C2241_=_C2251( C2241 C2251 ) C2241_=_C2254( C2241 C2254 ) C2241_=_C2255( C2241 C2255 ) C2241_=_C2301( C2241 C2301 ) C2241_=_C3149( C2241 C3149 ) \nC2241_=_C3166( C2241 C3166 ) C2241_=_C3170( C2241 C3170 ) C2241_=_C3174( C2241 C3174 ) C2243_=_C2245( C2243 C2245 ) C2243_=_C2247( C2243 C2247 ) C2243_=_C2249( C2243 C2249 ) \nC2243_=_C2250( C2243 C2250 ) C2243_=_C2251( C2243 C2251 ) C2243_=_C2254( C2243 C2254 ) C2243_=_C2255( C2243 C2255 ) C2243_=_C2379( C2243 C2379 ) C2243_=_C2675( C2243 C2675 ) \nC2243_=_C2693( C2243 C2693 ) C2243_=_C2797( C2243 C2797 ) C2243_=_C3324( C2243 C3324 ) C2243_=_C3635( C2243 C3635 ) C2243_=_C3637( C2243 C3637 ) C2243_=_C3639( C2243 C3639 ) \nC2243_=_C3642( C2243 C3642 ) C2243_=_C3643( C2243 C3643 ) C2243_=_C3644( C2243 C3644 ) C2243_=_C3645( C2243 C3645 ) C2245_=_C2247( C2245 C2247 ) C2245_=_C2249( C2245 C2249 ) \nC2245_=_C2250( C2245 C2250 ) C2245_=_C2251( C2245 C2251 ) C2245_=_C2254( C2245 C2254 ) C2245_=_C2255( C2245 C2255 ) C2245_=_C3156( C2245 C3156 ) C2245_=_C3326( C2245 C3326 ) \nC2245_=_C3888( C2245 C3888 ) C2245_=_C3892( C2245 C3892 ) C2247_=_C2249( C2247 C2249 ) C2247_=_C2250( C2247 C2250 ) C2247_=_C2251( C2247 C2251 ) C2247_=_C2254( C2247 C2254 ) \nC2247_=_C2255( C2247 C2255 ) C2247_=_C2476( C2247 C2476 ) C2247_=_C2514( C2247 C2514 ) C2247_=_C2848( C2247 C2848 ) C2247_=_C2933( C2247 C2933 ) C2247_=_C2969( C2247 C2969 ) \nC2247_=_C3087( C2247 C3087 ) C2247_=_C3316( C2247 C3316 ) C2247_=_C3444( C2247 C3444 ) C2247_=_C3497( C2247 C3497 ) C2247_=_C3529( C2247 C3529 ) C2247_=_C3623( C2247 C3623 ) \nC2247_=_C3912( C2247 C3912 ) C2247_=_C3930( C2247 C3930 ) C2247_=_C3931( C2247 C3931 ) C2247_=_C3932( C2247 C3932 ) C2247_=_C3933( C2247 C3933 ) C2247_=_C3934( C2247 C3934 ) \nC2247_=_C3935( C2247 C3935 ) C2247_=_C3936( C2247 C3936 ) C2249_=_C2250( C2249 C2250 ) C2249_=_C2251( C2249 C2251 ) C2249_=_C2254( C2249 C2254 ) C2249_=_C2255( C2249 C2255 ) \nC2249_=_C2404( C2249 C2404 ) C2249_=_C2683( C2249 C2683 ) C2249_=_C3639( C2249 C3639 ) C2249_=_C3691( C2249 C3691 ) C2249_=_C3865( C2249 C3865 ) C2249_=_C3953( C2249 C3953 ) \nC2249_=_C3954( C2249 C3954 ) C2250_=_C2251( C2250 C2251 ) C2250_=_C2254( C2250 C2254 ) C2250_=_C2255( C2250 C2255 ) C2250_=_C2308( C2250 C2308 ) C2250_=_C3962( C2250 C3962 ) \nC2250_=_C3975( C2250 C3975 ) C2251_=_C2254( C2251 C2254 ) C2251_=_C2255( C2251 C2255 ) C2251_=_C2387( C2251 C2387 ) C2251_=_C2667( C2251 C2667 ) C2251_=_C2802( C2251 C2802 ) \nC2251_=_C2924( C2251 C2924 ) C2251_=_C3174( C2251 C3174 ) C2251_=_C3332( C2251 C3332 ) C2251_=_C3470( C2251 C3470 ) C2251_=_C3480( C2251 C3480 ) C2251_=_C3892( C2251 C3892 ) \nC2251_=_C3975( C2251 C3975 ) C2251_=_C4004( C2251 C4004 ) C2254_=_C2255( C2254 C2255 ) C2254_=_C3006( C2254 C3006 ) C2254_=_C3319( C2254 C3319 ) C2254_=_C3840( C2254 C3840 ) \nC2254_=_C4004( C2254 C4004 ) C2255_=_C2314( C2255 C2314 ) C2255_=_C2409( C2255 C2409 ) C2255_=_C2688( C2255 C2688 ) C2255_=_C3008( C2255 C3008 ) C2255_=_C3163( C2255 C3163 ) \nC2255_=_C3644( C2255 C3644 ) C2255_=_C3695( C2255 C3695 ) C2255_=_C3870( C2255 C3870 ) C2255_=_C4035( C2255 C4035 ) C2255_=_C4038( C2255 C4038 ) C2255_=_C4052( C2255 C4052 ) \nC2255_=_C4054( C2255 C4054 ) C2257_=_C2258( C2257 C2258 ) C2257_=_C2259( C2257 C2259 ) C2257_=_C2260( C2257 C2260 ) C2257_=_C2261( C2257 C2261 ) C2257_=_C2262( C2257 C2262 ) \nC2257_=_C2263( C2257 C2263 ) C2257_=_C2265( C2257 C2265 ) C2257_=_C2266( C2257 C2266 ) C2257_=_C2269( C2257 C2269 ) C2257_=_C2270( C2257 C2270 ) C2257_=_C2271( C2257 C2271 ) \nC2257_=_C2272( C2257 C2272 ) C2257_=_C2273( C2257 C2273 ) C2257_=_C2276( C2257 C2276 ) C2257_=_C2277( C2257 C2277 ) C2257_=_C2278( C2257 C2278 ) C2257_=_C2433( C2257 C2433 ) \nC2257_=_C2438( C2257 C2438 ) C2258_=_C2259( C2258 C2259 ) C2258_=_C2260( C2258 C2260 ) C2258_=_C2261( C2258 C2261 ) C2258_=_C2262( C2258 C2262 ) C2258_=_C2263( C2258 C2263 ) \nC2258_=_C2265( C2258 C2265 ) C2258_=_C2266( C2258 C2266 ) C2258_=_C2269( C2258 C2269 ) C2258_=_C2270( C2258 C2270 ) C2258_=_C2271( C2258 C2271 ) C2258_=_C2272( C2258 C2272 ) \nC2258_=_C2273( C2258 C2273 ) C2258_=_C2276( C2258 C2276 ) C2258_=_C2277( C2258 C2277 ) C2258_=_C2278( C2258 C2278 ) C2258_=_C2467( C2258 C2467 ) C2258_=_C2468( C2258 C2468 ) \nC2258_=_C2469( C2258 C2469 ) C2258_=_C2471( C2258 C2471 ) C2258_=_C2475( C2258 C2475 ) C2258_=_C2476( C2258 C2476 ) C2258_=_C2478( C2258 C2478 ) C2258_=_C2480( C2258 C2480 ) \nC2258_=_C2482( C2258 C2482 ) C2259_=_C2260( C2259 C2260 ) C2259_=_C2261( C2259 C2261 ) C2259_=_C2262( C2259 C2262 ) C2259_=_C2263( C2259 C2263 ) C2259_=_C2265( C2259 C2265 ) \nC2259_=_C2266( C2259 C2266 ) C2259_=_C2269( C2259 C2269 ) C2259_=_C2270( C2259 C2270 ) C2259_=_C2271( C2259 C2271 ) C2259_=_C2272( C2259 C2272 ) C2259_=_C2273( C2259 C2273 ) \nC2259_=_C2276( C2259 C2276 ) C2259_=_C2277( C2259 C2277 ) C2259_=_C2278( C2259 C2278 ) C2259_=_C2707( C2259 C2707 ) C2259_=_C2710( C2259 C2710 ) C2260_=_C2261( C2260 C2261 ) \nC2260_=_C2262( C2260 C2262 ) C2260_=_C2263( C2260 C2263 ) C2260_=_C2265( C2260 C2265 ) C2260_=_C2266( C2260 C2266 ) C2260_=_C2269( C2260 C2269 ) C2260_=_C2270( C2260 C2270 ) \nC2260_=_C2271( C2260 C2271 ) C2260_=_C2272( C2260 C2272 ) C2260_=_C2273( C2260 C2273 ) C2260_=_C2276( C2260 C2276 ) C2260_=_C2277( C2260 C2277 ) C2260_=_C2278( C2260 C2278 ) \nC2260_=_C2732( C2260 C2732 ) C2260_=_C2734( C2260 C2734 ) C2260_=_C2735( C2260 C2735 ) C2260_=_C2740( C2260 C2740 ) C2260_=_C2741( C2260 C2741 ) C2260_=_C2742( C2260 C2742 ) \nC2260_=_C2743( C2260 C2743 ) C2261_=_C2262( C2261 C2262 ) C2261_=_C2263( C2261 C2263 ) C2261_=_C2265( C2261 C2265 ) C2261_=_C2266( C2261 C2266 ) C2261_=_C2269( C2261 C2269 ) \nC2261_=_C2270( C2261 C2270 ) C2261_=_C2271( C2261 C2271 ) C2261_=_C2272( C2261 C2272 ) C2261_=_C2273( C2261 C2273 ) C2261_=_C2276( C2261 C2276 ) C2261_=_C2277( C2261 C2277 ) \nC2261_=_C2278( C2261 C2278 ) C2261_=_C3012( C2261 C3012 ) C2261_=_C3016( C2261 C3016 ) C2262_=_C2263( C2262 C2263 ) C2262_=_C2265( C2262 C2265 ) C2262_=_C2266( C2262 C2266 ) \nC2262_=_C2269( C2262 C2269 ) C2262_=_C2270( C2262 C2270 ) C2262_=_C2271( C2262 C2271 ) C2262_=_C2272( C2262 C2272 ) C2262_=_C2273( C2262 C2273 ) C2262_=_C2276( C2262 C2276 ) \nC2262_=_C2277( C2262 C2277 ) C2262_=_C2278( C2262 C2278 ) C2262_=_C2469( C2262 C2469 ) C2262_=_C2732( C2262 C2732 ) C2262_=_C3035( C2262 C3035 ) C2262_=_C3037( C2262 C3037 ) \nC2262_=_C3038( C2262 C3038 ) C2262_=_C3039( C2262 C3039 ) C2262_=_C3040( C2262 C3040 ) C2262_=_C3042( C2262 C3042 ) C2262_=_C3043( C2262 C3043 ) C2262_=_C3044( C2262 C3044 ) \nC2262_=_C3045( C2262 C3045 ) C2262_=_C3047( C2262 C3047 ) C2262_=_C3048( C2262 C3048 ) C2263_=_C2265( C2263 C2265 ) C2263_=_C2266( C2263 C2266 ) C2263_=_C2269( C2263 C2269 ) \nC2263_=_C2270( C2263 C2270 ) C2263_=_C2271( C2263 C2271 ) C2263_=_C2272( C2263 C2272 ) C2263_=_C2273( C2263 C2273 ) C2263_=_C2276( C2263 C2276 ) C2263_=_C2277( C2263 C2277 ) \nC2263_=_C2278( C2263 C2278 ) C2263_=_C3035( C2263 C3035 ) C2263_=_C3112( C2263 C3112 ) C2265_=_C2266( C2265 C2266 ) C2265_=_C2269( C2265 C2269 ) C2265_=_C2270( C2265 C2270 ) \nC2265_=_C2271( C2265 C2271 ) C2265_=_C2272( C2265 C2272 ) C2265_=_C2273( C2265 C2273 ) C2265_=_C2276( C2265 C2276 ) C2265_=_C2277( C2265 C2277 ) C2265_=_C2278( C2265 C2278 ) \nC2265_=_C2450( C2265 C2450 ) C2265_=_C2763( C2265 C2763 ) C2265_=_C3136( C2265 C3136 ) C2265_=_C3213( C2265 C3213 ) C2265_=_C3214( C2265 C3214 ) C2265_=_C3219( C2265 C3219 ) \nC2266_=_C2269( C2266 C2269 ) C2266_=_C2270( C2266 C2270 ) C2266_=_C2271( C2266 C2271 ) C2266_=_C2272( C2266 C2272 ) C2266_=_C2273( C2266 C2273 ) C2266_=_C2276( C2266 C2276 ) \nC2266_=_C2277( C2266 C2277 ) C2266_=_C2278( C2266 C2278 ) C2266_=_C2303( C2266 C2303 ) C2266_=_C3038( C2266 C3038 ) C2266_=_C3517( C2266 C3517 ) C2266_=_C3519( C2266 C3519 ) \nC2269_=_C2270( C2269 C2270 ) C2269_=_C2271( C2269 C2271 ) C2269_=_C2272( C2269 C2272 ) C2269_=_C2273( C2269 C2273 ) C2269_=_C2276( C2269 C2276 ) C2269_=_C2277( C2269 C2277 ) \nC2269_=_C2278( C2269 C2278 ) C2269_=_C3592( C2269 C3592 ) C2269_=_C3758( C2269 C3758 ) C2269_=_C3759( C2269 C3759 ) C2270_=_C2271( C2270 C2271 ) C2270_=_C2272( C2270 C2272 ) \nC2270_=_C2273( C2270 C2273 ) C2270_=_C2276( C2270 C2276 ) C2270_=_C2277( C2270 C2277 ) C2270_=_C2278( C2270 C2278 ) C2270_=_C2770( C2270 C2770 ) C2270_=_C2881( C2270 C2881 ) \nC2270_=_C3140( C2270 C3140 ) C2270_=_C3571( C2270 C3571 ) C2270_=_C3873( C2270 C3873 ) C2270_=_C3875( C2270 C3875 ) C2271_=_C2272( C2271 C2272 ) C2271_=_C2273( C2271 C2273 ) \nC2271_=_C2276( C2271 C2276 ) C2271_=_C2277( C2271 C2277 ) C2271_=_C2278( C2271 C2278 ) C2271_=_C2681( C2271 C2681 ) C2271_=_C3141( C2271 C3141 ) C2271_=_C3572( C2271 C3572 ) \nC2271_=_C3897(</w:t>
      </w:r>
    </w:p>
    <w:p>
      <w:pPr>
        <w:pStyle w:val="PreformattedText"/>
        <w:bidi w:val="0"/>
        <w:spacing w:before="0" w:after="0"/>
        <w:jc w:val="left"/>
        <w:rPr/>
      </w:pPr>
      <w:r>
        <w:rPr/>
        <w:t xml:space="preserve"> </w:t>
      </w:r>
      <w:r>
        <w:rPr/>
        <w:t>C2271 C3897 ) C2272_=_C2273( C2272 C2273 ) C2272_=_C2276( C2272 C2276 ) C2272_=_C2277( C2272 C2277 ) C2272_=_C2278( C2272 C2278 ) C2272_=_C2459( C2272 C2459 ) \nC2272_=_C2771( C2272 C2771 ) C2272_=_C2849( C2272 C2849 ) C2272_=_C3043( C2272 C3043 ) C2272_=_C3697( C2272 C3697 ) C2272_=_C3946( C2272 C3946 ) C2273_=_C2276( C2273 C2276 ) \nC2273_=_C2277( C2273 C2277 ) C2273_=_C2278( C2273 C2278 ) C2273_=_C3143( C2273 C3143 ) C2273_=_C3574( C2273 C3574 ) C2273_=_C3770( C2273 C3770 ) C2273_=_C3923( C2273 C3923 ) \nC2273_=_C3997( C2273 C3997 ) C2273_=_C4001( C2273 C4001 ) C2276_=_C2277( C2276 C2277 ) C2276_=_C2278( C2276 C2278 ) C2276_=_C2480( C2276 C2480 ) C2276_=_C2634( C2276 C2634 ) \nC2276_=_C2743( C2276 C2743 ) C2276_=_C3112( C2276 C3112 ) C2276_=_C3519( C2276 C3519 ) C2276_=_C3617( C2276 C3617 ) C2276_=_C3918( C2276 C3918 ) C2276_=_C3946( C2276 C3946 ) \nC2276_=_C4021( C2276 C4021 ) C2276_=_C4029( C2276 C4029 ) C2276_=_C4039( C2276 C4039 ) C2276_=_C4058( C2276 C4058 ) C2277_=_C2278( C2277 C2278 ) C2277_=_C3298( C2277 C3298 ) \nC2277_=_C3596( C2277 C3596 ) C2277_=_C4022( C2277 C4022 ) C2278_=_C2312( C2278 C2312 ) C2278_=_C3148( C2278 C3148 ) C2278_=_C3578( C2278 C3578 ) C2278_=_C3964( C2278 C3964 ) \nC2278_=_C4016( C2278 C4016 ) C2281_=_C2283( C2281 C2283 ) C2281_=_C2292( C2281 C2292 ) C2281_=_C2293( C2281 C2293 ) C2281_=_C2717( C2281 C2717 ) C2281_=_C2907( C2281 C2907 ) \nC2281_=_C3136( C2281 C3136 ) C2281_=_C3138( C2281 C3138 ) C2281_=_C3139( C2281 C3139 ) C2281_=_C3140( C2281 C3140 ) C2281_=_C3141( C2281 C3141 ) C2281_=_C3142( C2281 C3142 ) \nC2281_=_C3143( C2281 C3143 ) C2281_=_C3144( C2281 C3144 ) C2281_=_C3148( C2281 C3148 ) C2283_=_C2292( C2283 C2292 ) C2283_=_C2293( C2283 C2293 ) C2283_=_C2412( C2283 C2412 ) \nC2283_=_C2452( C2283 C2452 ) C2283_=_C2734( C2283 C2734 ) C2283_=_C2749( C2283 C2749 ) C2283_=_C2795( C2283 C2795 ) C2283_=_C2873( C2283 C2873 ) C2283_=_C2915( C2283 C2915 ) \nC2283_=_C3037( C2283 C3037 ) C2283_=_C3223( C2283 C3223 ) C2283_=_C3240( C2283 C3240 ) C2283_=_C3286( C2283 C3286 ) C2283_=_C3287( C2283 C3287 ) C2283_=_C3288( C2283 C3288 ) \nC2283_=_C3290( C2283 C3290 ) C2283_=_C3291( C2283 C3291 ) C2283_=_C3293( C2283 C3293 ) C2283_=_C3296( C2283 C3296 ) C2283_=_C3297( C2283 C3297 ) C2283_=_C3298( C2283 C3298 ) \nC2283_=_C3299( C2283 C3299 ) C2292_=_C2293( C2292 C2293 ) C2292_=_C2407( C2292 C2407 ) C2292_=_C2617( C2292 C2617 ) C2292_=_C3238( C2292 C3238 ) C2292_=_C3359( C2292 C3359 ) \nC2292_=_C3643( C2292 C3643 ) C2292_=_C3664( C2292 C3664 ) C2292_=_C3743( C2292 C3743 ) C2292_=_C3790( C2292 C3790 ) C2292_=_C3854( C2292 C3854 ) C2292_=_C3954( C2292 C3954 ) \nC2292_=_C3991( C2292 C3991 ) C2292_=_C4005( C2292 C4005 ) C2292_=_C4052( C2292 C4052 ) C2293_=_C2898( C2293 C2898 ) C2293_=_C3091( C2293 C3091 ) C2293_=_C3365( C2293 C3365 ) \nC2293_=_C3447( C2293 C3447 ) C2293_=_C3616( C2293 C3616 ) C2293_=_C3665( C2293 C3665 ) C2293_=_C3744( C2293 C3744 ) C2293_=_C3992( C2293 C3992 ) C2293_=_C4006( C2293 C4006 ) \nC2293_=_C4053( C2293 C4053 ) C2293_=_C4054( C2293 C4054 ) C2293_=_C4055( C2293 C4055 ) C2298_=_C2299( C2298 C2299 ) C2298_=_C2301( C2298 C2301 ) C2298_=_C2302( C2298 C2302 ) \nC2298_=_C2303( C2298 C2303 ) C2298_=_C2305( C2298 C2305 ) C2298_=_C2306( C2298 C2306 ) C2298_=_C2307( C2298 C2307 ) C2298_=_C2308( C2298 C2308 ) C2298_=_C2309( C2298 C2309 ) \nC2298_=_C2311( C2298 C2311 ) C2298_=_C2312( C2298 C2312 ) C2298_=_C2313( C2298 C2313 ) C2298_=_C2314( C2298 C2314 ) C2298_=_C2315( C2298 C2315 ) C2298_=_C2316( C2298 C2316 ) \nC2298_=_C2892( C2298 C2892 ) C2298_=_C2896( C2298 C2896 ) C2298_=_C2898( C2298 C2898 ) C2299_=_C2301( C2299 C2301 ) C2299_=_C2302( C2299 C2302 ) C2299_=_C2303( C2299 C2303 ) \nC2299_=_C2305( C2299 C2305 ) C2299_=_C2306( C2299 C2306 ) C2299_=_C2307( C2299 C2307 ) C2299_=_C2308( C2299 C2308 ) C2299_=_C2309( C2299 C2309 ) C2299_=_C2311( C2299 C2311 ) \nC2299_=_C2312( C2299 C2312 ) C2299_=_C2313( C2299 C2313 ) C2299_=_C2314( C2299 C2314 ) C2299_=_C2315( C2299 C2315 ) C2299_=_C2316( C2299 C2316 ) C2299_=_C3079( C2299 C3079 ) \nC2299_=_C3085( C2299 C3085 ) C2299_=_C3087( C2299 C3087 ) C2299_=_C3091( C2299 C3091 ) C2301_=_C2302( C2301 C2302 ) C2301_=_C2303( C2301 C2303 ) C2301_=_C2305( C2301 C2305 ) \nC2301_=_C2306( C2301 C2306 ) C2301_=_C2307( C2301 C2307 ) C2301_=_C2308( C2301 C2308 ) C2301_=_C2309( C2301 C2309 ) C2301_=_C2311( C2301 C2311 ) C2301_=_C2312( C2301 C2312 ) \nC2301_=_C2313( C2301 C2313 ) C2301_=_C2314( C2301 C2314 ) C2301_=_C2315( C2301 C2315 ) C2301_=_C2316( C2301 C2316 ) C2301_=_C3149( C2301 C3149 ) C2301_=_C3166( C2301 C3166 ) \nC2301_=_C3170( C2301 C3170 ) C2301_=_C3174( C2301 C3174 ) C2302_=_C2303( C2302 C2303 ) C2302_=_C2305( C2302 C2305 ) C2302_=_C2306( C2302 C2306 ) C2302_=_C2307( C2302 C2307 ) \nC2302_=_C2308( C2302 C2308 ) C2302_=_C2309( C2302 C2309 ) C2302_=_C2311( C2302 C2311 ) C2302_=_C2312( C2302 C2312 ) C2302_=_C2313( C2302 C2313 ) C2302_=_C2314( C2302 C2314 ) \nC2302_=_C2315( C2302 C2315 ) C2302_=_C2316( C2302 C2316 ) C2302_=_C2397( C2302 C2397 ) C2302_=_C2871( C2302 C2871 ) C2302_=_C3191( C2302 C3191 ) C2303_=_C2305( C2303 C2305 ) \nC2303_=_C2306( C2303 C2306 ) C2303_=_C2307( C2303 C2307 ) C2303_=_C2308( C2303 C2308 ) C2303_=_C2309( C2303 C2309 ) C2303_=_C2311( C2303 C2311 ) C2303_=_C2312( C2303 C2312 ) \nC2303_=_C2313( C2303 C2313 ) C2303_=_C2314( C2303 C2314 ) C2303_=_C2315( C2303 C2315 ) C2303_=_C2316( C2303 C2316 ) C2303_=_C3038( C2303 C3038 ) C2303_=_C3517( C2303 C3517 ) \nC2303_=_C3519( C2303 C3519 ) C2305_=_C2306( C2305 C2306 ) C2305_=_C2307( C2305 C2307 ) C2305_=_C2308( C2305 C2308 ) C2305_=_C2309( C2305 C2309 ) C2305_=_C2311( C2305 C2311 ) \nC2305_=_C2312( C2305 C2312 ) C2305_=_C2313( C2305 C2313 ) C2305_=_C2314( C2305 C2314 ) C2305_=_C2315( C2305 C2315 ) C2305_=_C2316( C2305 C2316 ) C2305_=_C3569( C2305 C3569 ) \nC2306_=_C2307( C2306 C2307 ) C2306_=_C2308( C2306 C2308 ) C2306_=_C2309( C2306 C2309 ) C2306_=_C2311( C2306 C2311 ) C2306_=_C2312( C2306 C2312 ) C2306_=_C2313( C2306 C2313 ) \nC2306_=_C2314( C2306 C2314 ) C2306_=_C2315( C2306 C2315 ) C2306_=_C2316( C2306 C2316 ) C2306_=_C2844( C2306 C2844 ) C2306_=_C3231( C2306 C3231 ) C2306_=_C3570( C2306 C3570 ) \nC2306_=_C3848( C2306 C3848 ) C2306_=_C3853( C2306 C3853 ) C2306_=_C3854( C2306 C3854 ) C2307_=_C2308( C2307 C2308 ) C2307_=_C2309( C2307 C2309 ) C2307_=_C2311( C2307 C2311 ) \nC2307_=_C2312( C2307 C2312 ) C2307_=_C2313( C2307 C2313 ) C2307_=_C2314( C2307 C2314 ) C2307_=_C2315( C2307 C2315 ) C2307_=_C2316( C2307 C2316 ) C2307_=_C2578( C2307 C2578 ) \nC2307_=_C2665( C2307 C2665 ) C2307_=_C2896( C2307 C2896 ) C2307_=_C3074( C2307 C3074 ) C2307_=_C3421( C2307 C3421 ) C2307_=_C3469( C2307 C3469 ) C2307_=_C3517( C2307 C3517 ) \nC2307_=_C3873( C2307 C3873 ) C2307_=_C3902( C2307 C3902 ) C2307_=_C3962( C2307 C3962 ) C2307_=_C3963( C2307 C3963 ) C2307_=_C3964( C2307 C3964 ) C2307_=_C3965( C2307 C3965 ) \nC2307_=_C3966( C2307 C3966 ) C2307_=_C3967( C2307 C3967 ) C2308_=_C2309( C2308 C2309 ) C2308_=_C2311( C2308 C2311 ) C2308_=_C2312( C2308 C2312 ) C2308_=_C2313( C2308 C2313 ) \nC2308_=_C2314( C2308 C2314 ) C2308_=_C2315( C2308 C2315 ) C2308_=_C2316( C2308 C2316 ) C2308_=_C3962( C2308 C3962 ) C2308_=_C3975( C2308 C3975 ) C2309_=_C2311( C2309 C2311 ) \nC2309_=_C2312( C2309 C2312 ) C2309_=_C2313( C2309 C2313 ) C2309_=_C2314( C2309 C2314 ) C2309_=_C2315( C2309 C2315 ) C2309_=_C2316( C2309 C2316 ) C2309_=_C2684( C2309 C2684 ) \nC2309_=_C2935( C2309 C2935 ) C2309_=_C3144( C2309 C3144 ) C2309_=_C3948( C2309 C3948 ) C2309_=_C4005( C2309 C4005 ) C2309_=_C4006( C2309 C4006 ) C2311_=_C2312( C2311 C2312 ) \nC2311_=_C2313( C2311 C2313 ) C2311_=_C2314( C2311 C2314 ) C2311_=_C2315( C2311 C2315 ) C2311_=_C2316( C2311 C2316 ) C2311_=_C3694( C2311 C3694 ) C2311_=_C3963( C2311 C3963 ) \nC2312_=_C2313( C2312 C2313 ) C2312_=_C2314( C2312 C2314 ) C2312_=_C2315( C2312 C2315 ) C2312_=_C2316( C2312 C2316 ) C2312_=_C3148( C2312 C3148 ) C2312_=_C3578( C2312 C3578 ) \nC2312_=_C3964( C2312 C3964 ) C2312_=_C4016( C2312 C4016 ) C2313_=_C2314( C2313 C2314 ) C2313_=_C2315( C2313 C2315 ) C2313_=_C2316( C2313 C2316 ) C2313_=_C2687( C2313 C2687 ) \nC2313_=_C3380( C2313 C3380 ) C2313_=_C3965( C2313 C3965 ) C2314_=_C2315( C2314 C2315 ) C2314_=_C2316( C2314 C2316 ) C2314_=_C2409( C2314 C2409 ) C2314_=_C2688( C2314 C2688 ) \nC2314_=_C3008( C2314 C3008 ) C2314_=_C3163( C2314 C3163 ) C2314_=_C3644( C2314 C3644 ) C2314_=_C3695( C2314 C3695 ) C2314_=_C3870( C2314 C3870 ) C2314_=_C4035( C2314 C4035 ) \nC2314_=_C4038( C2314 C4038 ) C2314_=_C4052( C2314 C4052 ) C2314_=_C4054( C2314 C4054 ) C2315_=_C2316( C2315 C2316 ) C2315_=_C3967( C2315 C3967 ) C2316_=_C3775( C2316 C3775 ) \nC2316_=_C4055( C2316 C4055 ) C2321_=_C2322( C2321 C2322 ) C2321_=_C2326( C2321 C2326 ) C2321_=_C2331( C2321 C2331 ) C2321_=_C2357( C2321 C2357 ) C2321_=_C2690( C2321 C2690 ) \nC2321_=_C2715( C2321 C2715 ) C2321_=_C2907( C2321 C2907 ) C2321_=_C2910( C2321 C2910 ) C2321_=_C2912( C2321 C2912 ) C2321_=_C2913( C2321 C2913 ) C2322_=_C2326( C2322 C2326 ) \nC2322_=_C2331( C2322 C2331 ) C2322_=_C2342( C2322 C2342 ) C2322_=_C2487( C2322 C2487 ) C2322_=_C3020( C2322 C3020 ) C2322_=_C3079( C2322 C3079 ) C2322_=_C3149( C2322 C3149 ) \nC2322_=_C3150( C2322 C3150 ) C2322_=_C3151( C2322 C3151 ) C2322_=_C3155( C2322 C3155 ) C2322_=_C3156( C2322 C3156 ) C2322_=_C3158( C2322 C3158 ) C2322_=_C3159( C2322 C3159 ) \nC2322_=_C3160( C2322 C3160 ) C2322_=_C3162( C2322 C3162 ) C2322_=_C3163( C2322 C3163 ) C2326_=_C2331( C2326 C2331 ) C2326_=_C2376( C2326 C2376 ) C2326_=_C2413( C2326 C2413 ) \nC2326_=_C2735( C2326 C2735 ) C2326_=_C2796( C2326 C2796 ) C2326_=_C2916( C2326 C2916 ) C2326_=_C2992( C2326 C2992 ) C2326_=_C3166( C2326 C3166 ) C2326_=_C3224( C2326 C3224 ) \nC2326_=_C3241( C2326 C3241 ) C2326_=_C3323( C2326 C3323 ) C2326_=_C3324( C2326 C3324 ) C2326_=_C3325( C2326 C3325 ) C2326_=_C3326( C2326 C3326 ) C2326_=_C3328( C2326 C3328 ) \nC2326_=_C3330( C2326 C3330 ) C2326_=_C3331( C2326 C3331 ) C2326_=_C3332(</w:t>
      </w:r>
    </w:p>
    <w:p>
      <w:pPr>
        <w:pStyle w:val="PreformattedText"/>
        <w:bidi w:val="0"/>
        <w:spacing w:before="0" w:after="0"/>
        <w:jc w:val="left"/>
        <w:rPr/>
      </w:pPr>
      <w:r>
        <w:rPr/>
        <w:t xml:space="preserve"> </w:t>
      </w:r>
      <w:r>
        <w:rPr/>
        <w:t>C2326 C3332 ) C2326_=_C3335( C2326 C3335 ) C2326_=_C3336( C2326 C3336 ) C2331_=_C2475( C2331 C2475 ) \nC2331_=_C2513( C2331 C2513 ) C2331_=_C2630( C2331 C2630 ) C2331_=_C3170( C2331 C3170 ) C2331_=_C3246( C2331 C3246 ) C2331_=_C3613( C2331 C3613 ) C2331_=_C3888( C2331 C3888 ) \nC2331_=_C3912( C2331 C3912 ) C2331_=_C3914( C2331 C3914 ) C2331_=_C3915( C2331 C3915 ) C2331_=_C3917( C2331 C3917 ) C2331_=_C3918( C2331 C3918 ) C2331_=_C3919( C2331 C3919 ) \nC2331_=_C3920( C2331 C3920 ) C2342_=_C2345( C2342 C2345 ) C2342_=_C2487( C2342 C2487 ) C2342_=_C3020( C2342 C3020 ) C2342_=_C3079( C2342 C3079 ) C2342_=_C3149( C2342 C3149 ) \nC2342_=_C3150( C2342 C3150 ) C2342_=_C3151( C2342 C3151 ) C2342_=_C3155( C2342 C3155 ) C2342_=_C3156( C2342 C3156 ) C2342_=_C3158( C2342 C3158 ) C2342_=_C3159( C2342 C3159 ) \nC2342_=_C3160( C2342 C3160 ) C2342_=_C3162( C2342 C3162 ) C2342_=_C3163( C2342 C3163 ) C2345_=_C2471( C2345 C2471 ) C2345_=_C2489( C2345 C2489 ) C2345_=_C2508( C2345 C2508 ) \nC2345_=_C2644( C2345 C2644 ) C2345_=_C2961( C2345 C2961 ) C2345_=_C2991( C2345 C2991 ) C2345_=_C3023( C2345 C3023 ) C2345_=_C3181( C2345 C3181 ) C2345_=_C3310( C2345 C3310 ) \nC2345_=_C3311( C2345 C3311 ) C2345_=_C3312( C2345 C3312 ) C2345_=_C3313( C2345 C3313 ) C2345_=_C3314( C2345 C3314 ) C2345_=_C3316( C2345 C3316 ) C2345_=_C3318( C2345 C3318 ) \nC2345_=_C3319( C2345 C3319 ) C2345_=_C3320( C2345 C3320 ) C2345_=_C3322( C2345 C3322 ) C2357_=_C2690( C2357 C2690 ) C2357_=_C2715( C2357 C2715 ) C2357_=_C2907( C2357 C2907 ) \nC2357_=_C2910( C2357 C2910 ) C2357_=_C2912( C2357 C2912 ) C2357_=_C2913( C2357 C2913 ) C2372_=_C2374( C2372 C2374 ) C2372_=_C2375( C2372 C2375 ) C2372_=_C2376( C2372 C2376 ) \nC2372_=_C2379( C2372 C2379 ) C2372_=_C2383( C2372 C2383 ) C2372_=_C2386( C2372 C2386 ) C2372_=_C2387( C2372 C2387 ) C2372_=_C2389( C2372 C2389 ) C2372_=_C2761( C2372 C2761 ) \nC2372_=_C2762( C2372 C2762 ) C2372_=_C2763( C2372 C2763 ) C2372_=_C2764( C2372 C2764 ) C2372_=_C2765( C2372 C2765 ) C2372_=_C2766( C2372 C2766 ) C2372_=_C2769( C2372 C2769 ) \nC2372_=_C2770( C2372 C2770 ) C2372_=_C2771( C2372 C2771 ) C2372_=_C2772( C2372 C2772 ) C2372_=_C2773( C2372 C2773 ) C2372_=_C2774( C2372 C2774 ) C2374_=_C2375( C2374 C2375 ) \nC2374_=_C2376( C2374 C2376 ) C2374_=_C2379( C2374 C2379 ) C2374_=_C2383( C2374 C2383 ) C2374_=_C2386( C2374 C2386 ) C2374_=_C2387( C2374 C2387 ) C2374_=_C2389( C2374 C2389 ) \nC2374_=_C2641( C2374 C2641 ) C2374_=_C2792( C2374 C2792 ) C2374_=_C2957( C2374 C2957 ) C2374_=_C2991( C2374 C2991 ) C2374_=_C2992( C2374 C2992 ) C2374_=_C2993( C2374 C2993 ) \nC2374_=_C2995( C2374 C2995 ) C2374_=_C2996( C2374 C2996 ) C2374_=_C2998( C2374 C2998 ) C2374_=_C2999( C2374 C2999 ) C2374_=_C3001( C2374 C3001 ) C2374_=_C3004( C2374 C3004 ) \nC2374_=_C3006( C2374 C3006 ) C2374_=_C3007( C2374 C3007 ) C2374_=_C3008( C2374 C3008 ) C2374_=_C3009( C2374 C3009 ) C2375_=_C2376( C2375 C2376 ) C2375_=_C2379( C2375 C2379 ) \nC2375_=_C2383( C2375 C2383 ) C2375_=_C2386( C2375 C2386 ) C2375_=_C2387( C2375 C2387 ) C2375_=_C2389( C2375 C2389 ) C2375_=_C2600( C2375 C2600 ) C2375_=_C2793( C2375 C2793 ) \nC2375_=_C2840( C2375 C2840 ) C2375_=_C3223( C2375 C3223 ) C2375_=_C3224( C2375 C3224 ) C2375_=_C3225( C2375 C3225 ) C2375_=_C3226( C2375 C3226 ) C2375_=_C3228( C2375 C3228 ) \nC2375_=_C3230( C2375 C3230 ) C2375_=_C3231( C2375 C3231 ) C2375_=_C3232( C2375 C3232 ) C2375_=_C3234( C2375 C3234 ) C2375_=_C3236( C2375 C3236 ) C2375_=_C3238( C2375 C3238 ) \nC2375_=_C3239( C2375 C3239 ) C2376_=_C2379( C2376 C2379 ) C2376_=_C2383( C2376 C2383 ) C2376_=_C2386( C2376 C2386 ) C2376_=_C2387( C2376 C2387 ) C2376_=_C2389( C2376 C2389 ) \nC2376_=_C2413( C2376 C2413 ) C2376_=_C2735( C2376 C2735 ) C2376_=_C2796( C2376 C2796 ) C2376_=_C2916( C2376 C2916 ) C2376_=_C2992( C2376 C2992 ) C2376_=_C3166( C2376 C3166 ) \nC2376_=_C3224( C2376 C3224 ) C2376_=_C3241( C2376 C3241 ) C2376_=_C3323( C2376 C3323 ) C2376_=_C3324( C2376 C3324 ) C2376_=_C3325( C2376 C3325 ) C2376_=_C3326( C2376 C3326 ) \nC2376_=_C3328( C2376 C3328 ) C2376_=_C3330( C2376 C3330 ) C2376_=_C3331( C2376 C3331 ) C2376_=_C3332( C2376 C3332 ) C2376_=_C3335( C2376 C3335 ) C2376_=_C3336( C2376 C3336 ) \nC2379_=_C2383( C2379 C2383 ) C2379_=_C2386( C2379 C2386 ) C2379_=_C2387( C2379 C2387 ) C2379_=_C2389( C2379 C2389 ) C2379_=_C2675( C2379 C2675 ) C2379_=_C2693( C2379 C2693 ) \nC2379_=_C2797( C2379 C2797 ) C2379_=_C3324( C2379 C3324 ) C2379_=_C3635( C2379 C3635 ) C2379_=_C3637( C2379 C3637 ) C2379_=_C3639( C2379 C3639 ) C2379_=_C3642( C2379 C3642 ) \nC2379_=_C3643( C2379 C3643 ) C2379_=_C3644( C2379 C3644 ) C2379_=_C3645( C2379 C3645 ) C2383_=_C2386( C2383 C2386 ) C2383_=_C2387( C2383 C2387 ) C2383_=_C2389( C2383 C2389 ) \nC2383_=_C2799( C2383 C2799 ) C2383_=_C3070( C2383 C3070 ) C2383_=_C3273( C2383 C3273 ) C2383_=_C3290( C2383 C3290 ) C2383_=_C3325( C2383 C3325 ) C2383_=_C3477( C2383 C3477 ) \nC2383_=_C3558( C2383 C3558 ) C2383_=_C3647( C2383 C3647 ) C2383_=_C3688( C2383 C3688 ) C2383_=_C3769( C2383 C3769 ) C2383_=_C3770( C2383 C3770 ) C2383_=_C3773( C2383 C3773 ) \nC2383_=_C3774( C2383 C3774 ) C2383_=_C3775( C2383 C3775 ) C2386_=_C2387( C2386 C2387 ) C2386_=_C2389( C2386 C2389 ) C2386_=_C2800( C2386 C2800 ) C2386_=_C3029( C2386 C3029 ) \nC2386_=_C3328( C2386 C3328 ) C2386_=_C3443( C2386 C3443 ) C2386_=_C3496( C2386 C3496 ) C2386_=_C3541( C2386 C3541 ) C2386_=_C3585( C2386 C3585 ) C2386_=_C3786( C2386 C3786 ) \nC2386_=_C3923( C2386 C3923 ) C2386_=_C3926( C2386 C3926 ) C2386_=_C3927( C2386 C3927 ) C2386_=_C3928( C2386 C3928 ) C2386_=_C3929( C2386 C3929 ) C2387_=_C2389( C2387 C2389 ) \nC2387_=_C2667( C2387 C2667 ) C2387_=_C2802( C2387 C2802 ) C2387_=_C2924( C2387 C2924 ) C2387_=_C3174( C2387 C3174 ) C2387_=_C3332( C2387 C3332 ) C2387_=_C3470( C2387 C3470 ) \nC2387_=_C3480( C2387 C3480 ) C2387_=_C3892( C2387 C3892 ) C2387_=_C3975( C2387 C3975 ) C2387_=_C4004( C2387 C4004 ) C2389_=_C2803( C2389 C2803 ) C2389_=_C3281( C2389 C3281 ) \nC2389_=_C3335( C2389 C3335 ) C2389_=_C3358( C2389 C3358 ) C2389_=_C3804( C2389 C3804 ) C2389_=_C3826( C2389 C3826 ) C2389_=_C3833( C2389 C3833 ) C2389_=_C3861( C2389 C3861 ) \nC2389_=_C3970( C2389 C3970 ) C2389_=_C4009( C2389 C4009 ) C2389_=_C4024( C2389 C4024 ) C2389_=_C4034( C2389 C4034 ) C2389_=_C4035( C2389 C4035 ) C2392_=_C2393( C2392 C2393 ) \nC2392_=_C2397( C2392 C2397 ) C2392_=_C2398( C2392 C2398 ) C2392_=_C2403( C2392 C2403 ) C2392_=_C2404( C2392 C2404 ) C2392_=_C2405( C2392 C2405 ) C2392_=_C2406( C2392 C2406 ) \nC2392_=_C2407( C2392 C2407 ) C2392_=_C2409( C2392 C2409 ) C2392_=_C2536( C2392 C2536 ) C2392_=_C2544( C2392 C2544 ) C2393_=_C2397( C2393 C2397 ) C2393_=_C2398( C2393 C2398 ) \nC2393_=_C2403( C2393 C2403 ) C2393_=_C2404( C2393 C2404 ) C2393_=_C2405( C2393 C2405 ) C2393_=_C2406( C2393 C2406 ) C2393_=_C2407( C2393 C2407 ) C2393_=_C2409( C2393 C2409 ) \nC2393_=_C2620( C2393 C2620 ) C2393_=_C2671( C2393 C2671 ) C2393_=_C2672( C2393 C2672 ) C2393_=_C2673( C2393 C2673 ) C2393_=_C2674( C2393 C2674 ) C2393_=_C2675( C2393 C2675 ) \nC2393_=_C2676( C2393 C2676 ) C2393_=_C2677( C2393 C2677 ) C2393_=_C2678( C2393 C2678 ) C2393_=_C2679( C2393 C2679 ) C2393_=_C2681( C2393 C2681 ) C2393_=_C2683( C2393 C2683 ) \nC2393_=_C2684( C2393 C2684 ) C2393_=_C2687( C2393 C2687 ) C2393_=_C2688( C2393 C2688 ) C2393_=_C2689( C2393 C2689 ) C2397_=_C2398( C2397 C2398 ) C2397_=_C2403( C2397 C2403 ) \nC2397_=_C2404( C2397 C2404 ) C2397_=_C2405( C2397 C2405 ) C2397_=_C2406( C2397 C2406 ) C2397_=_C2407( C2397 C2407 ) C2397_=_C2409( C2397 C2409 ) C2397_=_C2871( C2397 C2871 ) \nC2397_=_C3191( C2397 C3191 ) C2398_=_C2403( C2398 C2403 ) C2398_=_C2404( C2398 C2404 ) C2398_=_C2405( C2398 C2405 ) C2398_=_C2406( C2398 C2406 ) C2398_=_C2407( C2398 C2407 ) \nC2398_=_C2409( C2398 C2409 ) C2398_=_C2874( C2398 C2874 ) C2398_=_C3410( C2398 C3410 ) C2403_=_C2404( C2403 C2404 ) C2403_=_C2405( C2403 C2405 ) C2403_=_C2406( C2403 C2406 ) \nC2403_=_C2407( C2403 C2407 ) C2403_=_C2409( C2403 C2409 ) C2403_=_C2418( C2403 C2418 ) C2403_=_C2610( C2403 C2610 ) C2403_=_C3232( C2403 C3232 ) C2403_=_C3355( C2403 C3355 ) \nC2403_=_C3637( C2403 C3637 ) C2403_=_C3758( C2403 C3758 ) C2403_=_C3785( C2403 C3785 ) C2403_=_C3848( C2403 C3848 ) C2403_=_C3865( C2403 C3865 ) C2403_=_C3869( C2403 C3869 ) \nC2403_=_C3870( C2403 C3870 ) C2404_=_C2405( C2404 C2405 ) C2404_=_C2406( C2404 C2406 ) C2404_=_C2407( C2404 C2407 ) C2404_=_C2409( C2404 C2409 ) C2404_=_C2683( C2404 C2683 ) \nC2404_=_C3639( C2404 C3639 ) C2404_=_C3691( C2404 C3691 ) C2404_=_C3865( C2404 C3865 ) C2404_=_C3953( C2404 C3953 ) C2404_=_C3954( C2404 C3954 ) C2405_=_C2406( C2405 C2406 ) \nC2405_=_C2407( C2405 C2407 ) C2405_=_C2409( C2405 C2409 ) C2405_=_C2532( C2405 C2532 ) C2405_=_C2653( C2405 C2653 ) C2405_=_C2836( C2405 C2836 ) C2405_=_C3045( C2405 C3045 ) \nC2405_=_C3206( C2405 C3206 ) C2405_=_C3343( C2405 C3343 ) C2405_=_C3642( C2405 C3642 ) C2405_=_C3805( C2405 C3805 ) C2405_=_C3953( C2405 C3953 ) C2405_=_C3971( C2405 C3971 ) \nC2405_=_C3983( C2405 C3983 ) C2405_=_C3986( C2405 C3986 ) C2405_=_C4037( C2405 C4037 ) C2405_=_C4038( C2405 C4038 ) C2406_=_C2407( C2406 C2407 ) C2406_=_C2409( C2406 C2409 ) \nC2406_=_C2461( C2406 C2461 ) C2406_=_C2774( C2406 C2774 ) C2406_=_C2910( C2406 C2910 ) C2406_=_C3685( C2406 C3685 ) C2406_=_C3699( C2406 C3699 ) C2406_=_C4039( C2406 C4039 ) \nC2407_=_C2409( C2407 C2409 ) C2407_=_C2617( C2407 C2617 ) C2407_=_C3238( C2407 C3238 ) C2407_=_C3359( C2407 C3359 ) C2407_=_C3643( C2407 C3643 ) C2407_=_C3664( C2407 C3664 ) \nC2407_=_C3743( C2407 C3743 ) C2407_=_C3790( C2407 C3790 ) C2407_=_C3854( C2407 C3854 ) C2407_=_C3954( C2407 C3954 ) C2407_=_C3991( C2407 C3991 ) C2407_=_C4005( C2407 C4005 ) \nC2407_=_C4052( C2407 C4052 ) C2409_=_C2688( C2409 C2688 ) C2409_=_C3008( C2409 C3008 ) C2409_=_C3163( C2409 C3163 ) C2409_=_C3644( C2409 C3644 ) C2409_=_C3695( C2409 C3695 ) \nC2409_=_C3870( C2409 C3870 ) C2409_=_C4035( C2409 C4035 ) C2409_=_C4038( C2409 C4038 ) C2409_=_C4052( C2409 C4052 ) C2409_=_C4054(</w:t>
      </w:r>
    </w:p>
    <w:p>
      <w:pPr>
        <w:pStyle w:val="PreformattedText"/>
        <w:bidi w:val="0"/>
        <w:spacing w:before="0" w:after="0"/>
        <w:jc w:val="left"/>
        <w:rPr/>
      </w:pPr>
      <w:r>
        <w:rPr/>
        <w:t xml:space="preserve"> </w:t>
      </w:r>
      <w:r>
        <w:rPr/>
        <w:t>C2409 C4054 ) C2412_=_C2413( C2412 C2413 ) \nC2412_=_C2416( C2412 C2416 ) C2412_=_C2418( C2412 C2418 ) C2412_=_C2419( C2412 C2419 ) C2412_=_C2420( C2412 C2420 ) C2412_=_C2421( C2412 C2421 ) C2412_=_C2452( C2412 C2452 ) \nC2412_=_C2734( C2412 C2734 ) C2412_=_C2749( C2412 C2749 ) C2412_=_C2795( C2412 C2795 ) C2412_=_C2873( C2412 C2873 ) C2412_=_C2915( C2412 C2915 ) C2412_=_C3037( C2412 C3037 ) \nC2412_=_C3223( C2412 C3223 ) C2412_=_C3240( C2412 C3240 ) C2412_=_C3286( C2412 C3286 ) C2412_=_C3287( C2412 C3287 ) C2412_=_C3288( C2412 C3288 ) C2412_=_C3290( C2412 C3290 ) \nC2412_=_C3291( C2412 C3291 ) C2412_=_C3293( C2412 C3293 ) C2412_=_C3296( C2412 C3296 ) C2412_=_C3297( C2412 C3297 ) C2412_=_C3298( C2412 C3298 ) C2412_=_C3299( C2412 C3299 ) \nC2413_=_C2416( C2413 C2416 ) C2413_=_C2418( C2413 C2418 ) C2413_=_C2419( C2413 C2419 ) C2413_=_C2420( C2413 C2420 ) C2413_=_C2421( C2413 C2421 ) C2413_=_C2735( C2413 C2735 ) \nC2413_=_C2796( C2413 C2796 ) C2413_=_C2916( C2413 C2916 ) C2413_=_C2992( C2413 C2992 ) C2413_=_C3166( C2413 C3166 ) C2413_=_C3224( C2413 C3224 ) C2413_=_C3241( C2413 C3241 ) \nC2413_=_C3323( C2413 C3323 ) C2413_=_C3324( C2413 C3324 ) C2413_=_C3325( C2413 C3325 ) C2413_=_C3326( C2413 C3326 ) C2413_=_C3328( C2413 C3328 ) C2413_=_C3330( C2413 C3330 ) \nC2413_=_C3331( C2413 C3331 ) C2413_=_C3332( C2413 C3332 ) C2413_=_C3335( C2413 C3335 ) C2413_=_C3336( C2413 C3336 ) C2416_=_C2418( C2416 C2418 ) C2416_=_C2419( C2416 C2419 ) \nC2416_=_C2420( C2416 C2420 ) C2416_=_C2421( C2416 C2421 ) C2416_=_C2433( C2416 C2433 ) C2416_=_C2510( C2416 C2510 ) C2416_=_C2707( C2416 C2707 ) C2416_=_C2892( C2416 C2892 ) \nC2416_=_C3012( C2416 C3012 ) C2416_=_C3200( C2416 C3200 ) C2416_=_C3455( C2416 C3455 ) C2416_=_C3591( C2416 C3591 ) C2416_=_C3592( C2416 C3592 ) C2416_=_C3594( C2416 C3594 ) \nC2416_=_C3596( C2416 C3596 ) C2416_=_C3597( C2416 C3597 ) C2416_=_C3598( C2416 C3598 ) C2416_=_C3599( C2416 C3599 ) C2418_=_C2419( C2418 C2419 ) C2418_=_C2420( C2418 C2420 ) \nC2418_=_C2421( C2418 C2421 ) C2418_=_C2610( C2418 C2610 ) C2418_=_C3232( C2418 C3232 ) C2418_=_C3355( C2418 C3355 ) C2418_=_C3637( C2418 C3637 ) C2418_=_C3758( C2418 C3758 ) \nC2418_=_C3785( C2418 C3785 ) C2418_=_C3848( C2418 C3848 ) C2418_=_C3865( C2418 C3865 ) C2418_=_C3869( C2418 C3869 ) C2418_=_C3870( C2418 C3870 ) C2419_=_C2420( C2419 C2420 ) \nC2419_=_C2421( C2419 C2421 ) C2419_=_C2478( C2419 C2478 ) C2419_=_C2515( C2419 C2515 ) C2419_=_C2740( C2419 C2740 ) C2419_=_C2923( C2419 C2923 ) C2419_=_C3420( C2419 C3420 ) \nC2419_=_C3488( C2419 C3488 ) C2419_=_C3507( C2419 C3507 ) C2419_=_C3930( C2419 C3930 ) C2419_=_C3948( C2419 C3948 ) C2419_=_C3952( C2419 C3952 ) C2420_=_C2421( C2420 C2421 ) \nC2420_=_C2615( C2420 C2615 ) C2420_=_C2741( C2420 C2741 ) C2420_=_C2925( C2420 C2925 ) C2420_=_C3219( C2420 C3219 ) C2420_=_C3236( C2420 C3236 ) C2420_=_C3357( C2420 C3357 ) \nC2420_=_C3489( C2420 C3489 ) C2420_=_C3789( C2420 C3789 ) C2420_=_C3853( C2420 C3853 ) C2420_=_C3875( C2420 C3875 ) C2420_=_C3897( C2420 C3897 ) C2420_=_C3997( C2420 C3997 ) \nC2420_=_C4016( C2420 C4016 ) C2421_=_C2438( C2421 C2438 ) C2421_=_C2631( C2421 C2631 ) C2421_=_C2710( C2421 C2710 ) C2421_=_C2742( C2421 C2742 ) C2421_=_C2926( C2421 C2926 ) \nC2421_=_C3016( C2421 C3016 ) C2421_=_C3490( C2421 C3490 ) C2421_=_C3614( C2421 C3614 ) C2421_=_C3759( C2421 C3759 ) C2421_=_C4020( C2421 C4020 ) C2421_=_C4021( C2421 C4021 ) \nC2421_=_C4022( C2421 C4022 ) C2421_=_C4023( C2421 C4023 ) C2433_=_C2438( C2433 C2438 ) C2433_=_C2510( C2433 C2510 ) C2433_=_C2707( C2433 C2707 ) C2433_=_C2892( C2433 C2892 ) \nC2433_=_C3012( C2433 C3012 ) C2433_=_C3200( C2433 C3200 ) C2433_=_C3455( C2433 C3455 ) C2433_=_C3591( C2433 C3591 ) C2433_=_C3592( C2433 C3592 ) C2433_=_C3594( C2433 C3594 ) \nC2433_=_C3596( C2433 C3596 ) C2433_=_C3597( C2433 C3597 ) C2433_=_C3598( C2433 C3598 ) C2433_=_C3599( C2433 C3599 ) C2438_=_C2631( C2438 C2631 ) C2438_=_C2710( C2438 C2710 ) \nC2438_=_C2742( C2438 C2742 ) C2438_=_C2926( C2438 C2926 ) C2438_=_C3016( C2438 C3016 ) C2438_=_C3490( C2438 C3490 ) C2438_=_C3614( C2438 C3614 ) C2438_=_C3759( C2438 C3759 ) \nC2438_=_C4020( C2438 C4020 ) C2438_=_C4021( C2438 C4021 ) C2438_=_C4022( C2438 C4022 ) C2438_=_C4023( C2438 C4023 ) C2448_=_C2449( C2448 C2449 ) C2448_=_C2450( C2448 C2450 ) \nC2448_=_C2452( C2448 C2452 ) C2448_=_C2453( C2448 C2453 ) C2448_=_C2455( C2448 C2455 ) C2448_=_C2458( C2448 C2458 ) C2448_=_C2459( C2448 C2459 ) C2448_=_C2460( C2448 C2460 ) \nC2448_=_C2461( C2448 C2461 ) C2448_=_C2463( C2448 C2463 ) C2448_=_C2761( C2448 C2761 ) C2448_=_C3100( C2448 C3100 ) C2449_=_C2450( C2449 C2450 ) C2449_=_C2452( C2449 C2452 ) \nC2449_=_C2453( C2449 C2453 ) C2449_=_C2455( C2449 C2455 ) C2449_=_C2458( C2449 C2458 ) C2449_=_C2459( C2449 C2459 ) C2449_=_C2460( C2449 C2460 ) C2449_=_C2461( C2449 C2461 ) \nC2449_=_C2463( C2449 C2463 ) C2449_=_C2762( C2449 C2762 ) C2449_=_C3118( C2449 C3118 ) C2449_=_C3124( C2449 C3124 ) C2450_=_C2452( C2450 C2452 ) C2450_=_C2453( C2450 C2453 ) \nC2450_=_C2455( C2450 C2455 ) C2450_=_C2458( C2450 C2458 ) C2450_=_C2459( C2450 C2459 ) C2450_=_C2460( C2450 C2460 ) C2450_=_C2461( C2450 C2461 ) C2450_=_C2463( C2450 C2463 ) \nC2450_=_C2763( C2450 C2763 ) C2450_=_C3136( C2450 C3136 ) C2450_=_C3213( C2450 C3213 ) C2450_=_C3214( C2450 C3214 ) C2450_=_C3219( C2450 C3219 ) C2452_=_C2453( C2452 C2453 ) \nC2452_=_C2455( C2452 C2455 ) C2452_=_C2458( C2452 C2458 ) C2452_=_C2459( C2452 C2459 ) C2452_=_C2460( C2452 C2460 ) C2452_=_C2461( C2452 C2461 ) C2452_=_C2463( C2452 C2463 ) \nC2452_=_C2734( C2452 C2734 ) C2452_=_C2749( C2452 C2749 ) C2452_=_C2795( C2452 C2795 ) C2452_=_C2873( C2452 C2873 ) C2452_=_C2915( C2452 C2915 ) C2452_=_C3037( C2452 C3037 ) \nC2452_=_C3223( C2452 C3223 ) C2452_=_C3240( C2452 C3240 ) C2452_=_C3286( C2452 C3286 ) C2452_=_C3287( C2452 C3287 ) C2452_=_C3288( C2452 C3288 ) C2452_=_C3290( C2452 C3290 ) \nC2452_=_C3291( C2452 C3291 ) C2452_=_C3293( C2452 C3293 ) C2452_=_C3296( C2452 C3296 ) C2452_=_C3297( C2452 C3297 ) C2452_=_C3298( C2452 C3298 ) C2452_=_C3299( C2452 C3299 ) \nC2453_=_C2455( C2453 C2455 ) C2453_=_C2458( C2453 C2458 ) C2453_=_C2459( C2453 C2459 ) C2453_=_C2460( C2453 C2460 ) C2453_=_C2461( C2453 C2461 ) C2453_=_C2463( C2453 C2463 ) \nC2453_=_C2877( C2453 C2877 ) C2453_=_C3039( C2453 C3039 ) C2453_=_C3226( C2453 C3226 ) C2453_=_C3287( C2453 C3287 ) C2453_=_C3557( C2453 C3557 ) C2453_=_C3558( C2453 C3558 ) \nC2455_=_C2458( C2455 C2458 ) C2455_=_C2459( C2455 C2459 ) C2455_=_C2460( C2455 C2460 ) C2455_=_C2461( C2455 C2461 ) C2455_=_C2463( C2455 C2463 ) C2455_=_C2878( C2455 C2878 ) \nC2455_=_C3040( C2455 C3040 ) C2455_=_C3085( C2455 C3085 ) C2455_=_C3228( C2455 C3228 ) C2455_=_C3243( C2455 C3243 ) C2455_=_C3557( C2455 C3557 ) C2455_=_C3688( C2455 C3688 ) \nC2455_=_C3689( C2455 C3689 ) C2455_=_C3690( C2455 C3690 ) C2455_=_C3691( C2455 C3691 ) C2455_=_C3693( C2455 C3693 ) C2455_=_C3694( C2455 C3694 ) C2455_=_C3695( C2455 C3695 ) \nC2458_=_C2459( C2458 C2459 ) C2458_=_C2460( C2458 C2460 ) C2458_=_C2461( C2458 C2461 ) C2458_=_C2463( C2458 C2463 ) C2458_=_C2883( C2458 C2883 ) C2458_=_C3042( C2458 C3042 ) \nC2458_=_C3056( C2458 C3056 ) C2458_=_C3234( C2458 C3234 ) C2458_=_C3291( C2458 C3291 ) C2458_=_C3375( C2458 C3375 ) C2458_=_C3690( C2458 C3690 ) C2458_=_C3769( C2458 C3769 ) \nC2459_=_C2460( C2459 C2460 ) C2459_=_C2461( C2459 C2461 ) C2459_=_C2463( C2459 C2463 ) C2459_=_C2771( C2459 C2771 ) C2459_=_C2849( C2459 C2849 ) C2459_=_C3043( C2459 C3043 ) \nC2459_=_C3697( C2459 C3697 ) C2459_=_C3946( C2459 C3946 ) C2460_=_C2461( C2460 C2461 ) C2460_=_C2463( C2460 C2463 ) C2460_=_C2773( C2460 C2773 ) C2460_=_C3698( C2460 C3698 ) \nC2460_=_C4024( C2460 C4024 ) C2461_=_C2463( C2461 C2463 ) C2461_=_C2774( C2461 C2774 ) C2461_=_C2910( C2461 C2910 ) C2461_=_C3685( C2461 C3685 ) C2461_=_C3699( C2461 C3699 ) \nC2461_=_C4039( C2461 C4039 ) C2463_=_C2885( C2463 C2885 ) C2463_=_C3047( C2463 C3047 ) C2463_=_C3239( C2463 C3239 ) C2463_=_C3297( C2463 C3297 ) C2463_=_C3577( C2463 C3577 ) \nC2463_=_C3693( C2463 C3693 ) C2463_=_C3773( C2463 C3773 ) C2463_=_C3839( C2463 C3839 ) C2463_=_C3927( C2463 C3927 ) C2463_=_C3933( C2463 C3933 ) C2467_=_C2468( C2467 C2468 ) \nC2467_=_C2469( C2467 C2469 ) C2467_=_C2471( C2467 C2471 ) C2467_=_C2475( C2467 C2475 ) C2467_=_C2476( C2467 C2476 ) C2467_=_C2478( C2467 C2478 ) C2467_=_C2480( C2467 C2480 ) \nC2467_=_C2482( C2467 C2482 ) C2467_=_C2503( C2467 C2503 ) C2467_=_C2582( C2467 C2582 ) C2467_=_C2598( C2467 C2598 ) C2467_=_C2840( C2467 C2840 ) C2467_=_C2842( C2467 C2842 ) \nC2467_=_C2843( C2467 C2843 ) C2467_=_C2844( C2467 C2844 ) C2467_=_C2846( C2467 C2846 ) C2467_=_C2848( C2467 C2848 ) C2467_=_C2849( C2467 C2849 ) C2467_=_C2853( C2467 C2853 ) \nC2467_=_C2854( C2467 C2854 ) C2468_=_C2469( C2468 C2469 ) C2468_=_C2471( C2468 C2471 ) C2468_=_C2475( C2468 C2475 ) C2468_=_C2476( C2468 C2476 ) C2468_=_C2478( C2468 C2478 ) \nC2468_=_C2480( C2468 C2480 ) C2468_=_C2482( C2468 C2482 ) C2468_=_C2505( C2468 C2505 ) C2468_=_C2548( C2468 C2548 ) C2468_=_C2928( C2468 C2928 ) C2468_=_C2929( C2468 C2929 ) \nC2468_=_C2930( C2468 C2930 ) C2468_=_C2931( C2468 C2931 ) C2468_=_C2933( C2468 C2933 ) C2468_=_C2935( C2468 C2935 ) C2468_=_C2936( C2468 C2936 ) C2468_=_C2937( C2468 C2937 ) \nC2468_=_C2938( C2468 C2938 ) C2468_=_C2940( C2468 C2940 ) C2469_=_C2471( C2469 C2471 ) C2469_=_C2475( C2469 C2475 ) C2469_=_C2476( C2469 C2476 ) C2469_=_C2478( C2469 C2478 ) \nC2469_=_C2480( C2469 C2480 ) C2469_=_C2482( C2469 C2482 ) C2469_=_C2732( C2469 C2732 ) C2469_=_C3035( C2469 C3035 ) C2469_=_C3037( C2469 C3037 ) C2469_=_C3038( C2469 C3038 ) \nC2469_=_C3039( C2469 C3039 ) C2469_=_C3040( C2469 C3040 ) C2469_=_C3042( C2469 C3042 ) C2469_=_C3043( C2469 C3043 ) C2469_=_C3044( C2469 C3044 ) C2469_=_C3045( C2469 C3045 ) \nC2469_=_C3047( C2469 C3047 ) C2469_=_C3048( C2469 C3048 ) C2471_=_C2475( C2471 C2475 ) C2471_=_C2476( C2471 C2476 ) C2471_=_C2478( C2471 C2478 ) C2471_=_C2480( C2471 C2480 ) \nC2471_=_C2482(</w:t>
      </w:r>
    </w:p>
    <w:p>
      <w:pPr>
        <w:pStyle w:val="PreformattedText"/>
        <w:bidi w:val="0"/>
        <w:spacing w:before="0" w:after="0"/>
        <w:jc w:val="left"/>
        <w:rPr/>
      </w:pPr>
      <w:r>
        <w:rPr/>
        <w:t xml:space="preserve"> </w:t>
      </w:r>
      <w:r>
        <w:rPr/>
        <w:t>C2471 C2482 ) C2471_=_C2489( C2471 C2489 ) C2471_=_C2508( C2471 C2508 ) C2471_=_C2644( C2471 C2644 ) C2471_=_C2961( C2471 C2961 ) C2471_=_C2991( C2471 C2991 ) \nC2471_=_C3023( C2471 C3023 ) C2471_=_C3181( C2471 C3181 ) C2471_=_C3310( C2471 C3310 ) C2471_=_C3311( C2471 C3311 ) C2471_=_C3312( C2471 C3312 ) C2471_=_C3313( C2471 C3313 ) \nC2471_=_C3314( C2471 C3314 ) C2471_=_C3316( C2471 C3316 ) C2471_=_C3318( C2471 C3318 ) C2471_=_C3319( C2471 C3319 ) C2471_=_C3320( C2471 C3320 ) C2471_=_C3322( C2471 C3322 ) \nC2475_=_C2476( C2475 C2476 ) C2475_=_C2478( C2475 C2478 ) C2475_=_C2480( C2475 C2480 ) C2475_=_C2482( C2475 C2482 ) C2475_=_C2513( C2475 C2513 ) C2475_=_C2630( C2475 C2630 ) \nC2475_=_C3170( C2475 C3170 ) C2475_=_C3246( C2475 C3246 ) C2475_=_C3613( C2475 C3613 ) C2475_=_C3888( C2475 C3888 ) C2475_=_C3912( C2475 C3912 ) C2475_=_C3914( C2475 C3914 ) \nC2475_=_C3915( C2475 C3915 ) C2475_=_C3917( C2475 C3917 ) C2475_=_C3918( C2475 C3918 ) C2475_=_C3919( C2475 C3919 ) C2475_=_C3920( C2475 C3920 ) C2476_=_C2478( C2476 C2478 ) \nC2476_=_C2480( C2476 C2480 ) C2476_=_C2482( C2476 C2482 ) C2476_=_C2514( C2476 C2514 ) C2476_=_C2848( C2476 C2848 ) C2476_=_C2933( C2476 C2933 ) C2476_=_C2969( C2476 C2969 ) \nC2476_=_C3087( C2476 C3087 ) C2476_=_C3316( C2476 C3316 ) C2476_=_C3444( C2476 C3444 ) C2476_=_C3497( C2476 C3497 ) C2476_=_C3529( C2476 C3529 ) C2476_=_C3623( C2476 C3623 ) \nC2476_=_C3912( C2476 C3912 ) C2476_=_C3930( C2476 C3930 ) C2476_=_C3931( C2476 C3931 ) C2476_=_C3932( C2476 C3932 ) C2476_=_C3933( C2476 C3933 ) C2476_=_C3934( C2476 C3934 ) \nC2476_=_C3935( C2476 C3935 ) C2476_=_C3936( C2476 C3936 ) C2478_=_C2480( C2478 C2480 ) C2478_=_C2482( C2478 C2482 ) C2478_=_C2515( C2478 C2515 ) C2478_=_C2740( C2478 C2740 ) \nC2478_=_C2923( C2478 C2923 ) C2478_=_C3420( C2478 C3420 ) C2478_=_C3488( C2478 C3488 ) C2478_=_C3507( C2478 C3507 ) C2478_=_C3930( C2478 C3930 ) C2478_=_C3948( C2478 C3948 ) \nC2478_=_C3952( C2478 C3952 ) C2480_=_C2482( C2480 C2482 ) C2480_=_C2634( C2480 C2634 ) C2480_=_C2743( C2480 C2743 ) C2480_=_C3112( C2480 C3112 ) C2480_=_C3519( C2480 C3519 ) \nC2480_=_C3617( C2480 C3617 ) C2480_=_C3918( C2480 C3918 ) C2480_=_C3946( C2480 C3946 ) C2480_=_C4021( C2480 C4021 ) C2480_=_C4029( C2480 C4029 ) C2480_=_C4039( C2480 C4039 ) \nC2480_=_C4058( C2480 C4058 ) C2482_=_C2517( C2482 C2517 ) C2482_=_C2956( C2482 C2956 ) C2482_=_C3033( C2482 C3033 ) C2482_=_C3381( C2482 C3381 ) C2482_=_C3462( C2482 C3462 ) \nC2482_=_C3512( C2482 C3512 ) C2482_=_C3546( C2482 C3546 ) C2482_=_C3590( C2482 C3590 ) C2482_=_C3793( C2482 C3793 ) C2482_=_C3829( C2482 C3829 ) C2482_=_C3929( C2482 C3929 ) \nC2482_=_C3936( C2482 C3936 ) C2482_=_C4001( C2482 C4001 ) C2482_=_C4033( C2482 C4033 ) C2482_=_C4080( C2482 C4080 ) C2484_=_C2487( C2484 C2487 ) C2484_=_C2489( C2484 C2489 ) \nC2484_=_C2657( C2484 C2657 ) C2484_=_C2830( C2484 C2830 ) C2484_=_C2831( C2484 C2831 ) C2484_=_C2833( C2484 C2833 ) C2484_=_C2835( C2484 C2835 ) C2484_=_C2836( C2484 C2836 ) \nC2484_=_C2837( C2484 C2837 ) C2484_=_C2838( C2484 C2838 ) C2487_=_C2489( C2487 C2489 ) C2487_=_C3020( C2487 C3020 ) C2487_=_C3079( C2487 C3079 ) C2487_=_C3149( C2487 C3149 ) \nC2487_=_C3150( C2487 C3150 ) C2487_=_C3151( C2487 C3151 ) C2487_=_C3155( C2487 C3155 ) C2487_=_C3156( C2487 C3156 ) C2487_=_C3158( C2487 C3158 ) C2487_=_C3159( C2487 C3159 ) \nC2487_=_C3160( C2487 C3160 ) C2487_=_C3162( C2487 C3162 ) C2487_=_C3163( C2487 C3163 ) C2489_=_C2508( C2489 C2508 ) C2489_=_C2644( C2489 C2644 ) C2489_=_C2961( C2489 C2961 ) \nC2489_=_C2991( C2489 C2991 ) C2489_=_C3023( C2489 C3023 ) C2489_=_C3181( C2489 C3181 ) C2489_=_C3310( C2489 C3310 ) C2489_=_C3311( C2489 C3311 ) C2489_=_C3312( C2489 C3312 ) \nC2489_=_C3313( C2489 C3313 ) C2489_=_C3314( C2489 C3314 ) C2489_=_C3316( C2489 C3316 ) C2489_=_C3318( C2489 C3318 ) C2489_=_C3319( C2489 C3319 ) C2489_=_C3320( C2489 C3320 ) \nC2489_=_C3322( C2489 C3322 ) C2503_=_C2505( C2503 C2505 ) C2503_=_C2508( C2503 C2508 ) C2503_=_C2510( C2503 C2510 ) C2503_=_C2513( C2503 C2513 ) C2503_=_C2514( C2503 C2514 ) \nC2503_=_C2515( C2503 C2515 ) C2503_=_C2517( C2503 C2517 ) C2503_=_C2582( C2503 C2582 ) C2503_=_C2598( C2503 C2598 ) C2503_=_C2840( C2503 C2840 ) C2503_=_C2842( C2503 C2842 ) \nC2503_=_C2843( C2503 C2843 ) C2503_=_C2844( C2503 C2844 ) C2503_=_C2846( C2503 C2846 ) C2503_=_C2848( C2503 C2848 ) C2503_=_C2849( C2503 C2849 ) C2503_=_C2853( C2503 C2853 ) \nC2503_=_C2854( C2503 C2854 ) C2505_=_C2508( C2505 C2508 ) C2505_=_C2510( C2505 C2510 ) C2505_=_C2513( C2505 C2513 ) C2505_=_C2514( C2505 C2514 ) C2505_=_C2515( C2505 C2515 ) \nC2505_=_C2517( C2505 C2517 ) C2505_=_C2548( C2505 C2548 ) C2505_=_C2928( C2505 C2928 ) C2505_=_C2929( C2505 C2929 ) C2505_=_C2930( C2505 C2930 ) C2505_=_C2931( C2505 C2931 ) \nC2505_=_C2933( C2505 C2933 ) C2505_=_C2935( C2505 C2935 ) C2505_=_C2936( C2505 C2936 ) C2505_=_C2937( C2505 C2937 ) C2505_=_C2938( C2505 C2938 ) C2505_=_C2940( C2505 C2940 ) \nC2508_=_C2510( C2508 C2510 ) C2508_=_C2513( C2508 C2513 ) C2508_=_C2514( C2508 C2514 ) C2508_=_C2515( C2508 C2515 ) C2508_=_C2517( C2508 C2517 ) C2508_=_C2644( C2508 C2644 ) \nC2508_=_C2961( C2508 C2961 ) C2508_=_C2991( C2508 C2991 ) C2508_=_C3023( C2508 C3023 ) C2508_=_C3181( C2508 C3181 ) C2508_=_C3310( C2508 C3310 ) C2508_=_C3311( C2508 C3311 ) \nC2508_=_C3312( C2508 C3312 ) C2508_=_C3313( C2508 C3313 ) C2508_=_C3314( C2508 C3314 ) C2508_=_C3316( C2508 C3316 ) C2508_=_C3318( C2508 C3318 ) C2508_=_C3319( C2508 C3319 ) \nC2508_=_C3320( C2508 C3320 ) C2508_=_C3322( C2508 C3322 ) C2510_=_C2513( C2510 C2513 ) C2510_=_C2514( C2510 C2514 ) C2510_=_C2515( C2510 C2515 ) C2510_=_C2517( C2510 C2517 ) \nC2510_=_C2707( C2510 C2707 ) C2510_=_C2892( C2510 C2892 ) C2510_=_C3012( C2510 C3012 ) C2510_=_C3200( C2510 C3200 ) C2510_=_C3455( C2510 C3455 ) C2510_=_C3591( C2510 C3591 ) \nC2510_=_C3592( C2510 C3592 ) C2510_=_C3594( C2510 C3594 ) C2510_=_C3596( C2510 C3596 ) C2510_=_C3597( C2510 C3597 ) C2510_=_C3598( C2510 C3598 ) C2510_=_C3599( C2510 C3599 ) \nC2513_=_C2514( C2513 C2514 ) C2513_=_C2515( C2513 C2515 ) C2513_=_C2517( C2513 C2517 ) C2513_=_C2630( C2513 C2630 ) C2513_=_C3170( C2513 C3170 ) C2513_=_C3246( C2513 C3246 ) \nC2513_=_C3613( C2513 C3613 ) C2513_=_C3888( C2513 C3888 ) C2513_=_C3912( C2513 C3912 ) C2513_=_C3914( C2513 C3914 ) C2513_=_C3915( C2513 C3915 ) C2513_=_C3917( C2513 C3917 ) \nC2513_=_C3918( C2513 C3918 ) C2513_=_C3919( C2513 C3919 ) C2513_=_C3920( C2513 C3920 ) C2514_=_C2515( C2514 C2515 ) C2514_=_C2517( C2514 C2517 ) C2514_=_C2848( C2514 C2848 ) \nC2514_=_C2933( C2514 C2933 ) C2514_=_C2969( C2514 C2969 ) C2514_=_C3087( C2514 C3087 ) C2514_=_C3316( C2514 C3316 ) C2514_=_C3444( C2514 C3444 ) C2514_=_C3497( C2514 C3497 ) \nC2514_=_C3529( C2514 C3529 ) C2514_=_C3623( C2514 C3623 ) C2514_=_C3912( C2514 C3912 ) C2514_=_C3930( C2514 C3930 ) C2514_=_C3931( C2514 C3931 ) C2514_=_C3932( C2514 C3932 ) \nC2514_=_C3933( C2514 C3933 ) C2514_=_C3934( C2514 C3934 ) C2514_=_C3935( C2514 C3935 ) C2514_=_C3936( C2514 C3936 ) C2515_=_C2517( C2515 C2517 ) C2515_=_C2740( C2515 C2740 ) \nC2515_=_C2923( C2515 C2923 ) C2515_=_C3420( C2515 C3420 ) C2515_=_C3488( C2515 C3488 ) C2515_=_C3507( C2515 C3507 ) C2515_=_C3930( C2515 C3930 ) C2515_=_C3948( C2515 C3948 ) \nC2515_=_C3952( C2515 C3952 ) C2517_=_C2956( C2517 C2956 ) C2517_=_C3033( C2517 C3033 ) C2517_=_C3381( C2517 C3381 ) C2517_=_C3462( C2517 C3462 ) C2517_=_C3512( C2517 C3512 ) \nC2517_=_C3546( C2517 C3546 ) C2517_=_C3590( C2517 C3590 ) C2517_=_C3793( C2517 C3793 ) C2517_=_C3829( C2517 C3829 ) C2517_=_C3929( C2517 C3929 ) C2517_=_C3936( C2517 C3936 ) \nC2517_=_C4001( C2517 C4001 ) C2517_=_C4033( C2517 C4033 ) C2517_=_C4080( C2517 C4080 ) C2532_=_C2653( C2532 C2653 ) C2532_=_C2836( C2532 C2836 ) C2532_=_C3045( C2532 C3045 ) \nC2532_=_C3206( C2532 C3206 ) C2532_=_C3343( C2532 C3343 ) C2532_=_C3642( C2532 C3642 ) C2532_=_C3805( C2532 C3805 ) C2532_=_C3953( C2532 C3953 ) C2532_=_C3971( C2532 C3971 ) \nC2532_=_C3983( C2532 C3983 ) C2532_=_C3986( C2532 C3986 ) C2532_=_C4037( C2532 C4037 ) C2532_=_C4038( C2532 C4038 ) C2536_=_C2544( C2536 C2544 ) C2536_=_C2562( C2536 C2562 ) \nC2536_=_C2870( C2536 C2870 ) C2536_=_C2871( C2536 C2871 ) C2536_=_C2873( C2536 C2873 ) C2536_=_C2874( C2536 C2874 ) C2536_=_C2875( C2536 C2875 ) C2536_=_C2876( C2536 C2876 ) \nC2536_=_C2877( C2536 C2877 ) C2536_=_C2878( C2536 C2878 ) C2536_=_C2881( C2536 C2881 ) C2536_=_C2882( C2536 C2882 ) C2536_=_C2883( C2536 C2883 ) C2536_=_C2885( C2536 C2885 ) \nC2536_=_C2886( C2536 C2886 ) C2544_=_C2650( C2544 C2650 ) C2544_=_C2968( C2544 C2968 ) C2544_=_C3191( C2544 C3191 ) C2544_=_C3314( C2544 C3314 ) C2544_=_C3410( C2544 C3410 ) \nC2544_=_C3442( C2544 C3442 ) C2544_=_C3495( C2544 C3495 ) C2544_=_C3729( C2544 C3729 ) C2544_=_C3740( C2544 C3740 ) C2544_=_C3778( C2544 C3778 ) C2544_=_C3838( C2544 C3838 ) \nC2544_=_C3839( C2544 C3839 ) C2544_=_C3840( C2544 C3840 ) C2544_=_C3841( C2544 C3841 ) C2544_=_C3842( C2544 C3842 ) C2548_=_C2928( C2548 C2928 ) C2548_=_C2929( C2548 C2929 ) \nC2548_=_C2930( C2548 C2930 ) C2548_=_C2931( C2548 C2931 ) C2548_=_C2933( C2548 C2933 ) C2548_=_C2935( C2548 C2935 ) C2548_=_C2936( C2548 C2936 ) C2548_=_C2937( C2548 C2937 ) \nC2548_=_C2938( C2548 C2938 ) C2548_=_C2940( C2548 C2940 ) C2562_=_C2578( C2562 C2578 ) C2562_=_C2870( C2562 C2870 ) C2562_=_C2871( C2562 C2871 ) C2562_=_C2873( C2562 C2873 ) \nC2562_=_C2874( C2562 C2874 ) C2562_=_C2875( C2562 C2875 ) C2562_=_C2876( C2562 C2876 ) C2562_=_C2877( C2562 C2877 ) C2562_=_C2878( C2562 C2878 ) C2562_=_C2881( C2562 C2881 ) \nC2562_=_C2882( C2562 C2882 ) C2562_=_C2883( C2562 C2883 ) C2562_=_C2885( C2562 C2885 ) C2562_=_C2886( C2562 C2886 ) C2578_=_C2665( C2578 C2665 ) C2578_=_C2896( C2578 C2896 ) \nC2578_=_C3074( C2578 C3074 ) C2578_=_C3421( C2578 C3421 ) C2578_=_C3469( C2578 C3469 ) C2578_=_C3517( C2578 C3517 ) C2578_=_C3873( C2578 C3873 ) C2578_=_C3902( C2578 C3902 ) \nC2578_=_C3962( C2578 C3962 ) C2578_=_C3963( C2578 C3963 ) C2578_=_C3964(</w:t>
      </w:r>
    </w:p>
    <w:p>
      <w:pPr>
        <w:pStyle w:val="PreformattedText"/>
        <w:bidi w:val="0"/>
        <w:spacing w:before="0" w:after="0"/>
        <w:jc w:val="left"/>
        <w:rPr/>
      </w:pPr>
      <w:r>
        <w:rPr/>
        <w:t xml:space="preserve"> </w:t>
      </w:r>
      <w:r>
        <w:rPr/>
        <w:t>C2578 C3964 ) C2578_=_C3965( C2578 C3965 ) C2578_=_C3966( C2578 C3966 ) C2578_=_C3967( C2578 C3967 ) \nC2582_=_C2598( C2582 C2598 ) C2582_=_C2840( C2582 C2840 ) C2582_=_C2842( C2582 C2842 ) C2582_=_C2843( C2582 C2843 ) C2582_=_C2844( C2582 C2844 ) C2582_=_C2846( C2582 C2846 ) \nC2582_=_C2848( C2582 C2848 ) C2582_=_C2849( C2582 C2849 ) C2582_=_C2853( C2582 C2853 ) C2582_=_C2854( C2582 C2854 ) C2598_=_C2600( C2598 C2600 ) C2598_=_C2610( C2598 C2610 ) \nC2598_=_C2615( C2598 C2615 ) C2598_=_C2617( C2598 C2617 ) C2598_=_C2840( C2598 C2840 ) C2598_=_C2842( C2598 C2842 ) C2598_=_C2843( C2598 C2843 ) C2598_=_C2844( C2598 C2844 ) \nC2598_=_C2846( C2598 C2846 ) C2598_=_C2848( C2598 C2848 ) C2598_=_C2849( C2598 C2849 ) C2598_=_C2853( C2598 C2853 ) C2598_=_C2854( C2598 C2854 ) C2600_=_C2610( C2600 C2610 ) \nC2600_=_C2615( C2600 C2615 ) C2600_=_C2617( C2600 C2617 ) C2600_=_C2793( C2600 C2793 ) C2600_=_C2840( C2600 C2840 ) C2600_=_C3223( C2600 C3223 ) C2600_=_C3224( C2600 C3224 ) \nC2600_=_C3225( C2600 C3225 ) C2600_=_C3226( C2600 C3226 ) C2600_=_C3228( C2600 C3228 ) C2600_=_C3230( C2600 C3230 ) C2600_=_C3231( C2600 C3231 ) C2600_=_C3232( C2600 C3232 ) \nC2600_=_C3234( C2600 C3234 ) C2600_=_C3236( C2600 C3236 ) C2600_=_C3238( C2600 C3238 ) C2600_=_C3239( C2600 C3239 ) C2610_=_C2615( C2610 C2615 ) C2610_=_C2617( C2610 C2617 ) \nC2610_=_C3232( C2610 C3232 ) C2610_=_C3355( C2610 C3355 ) C2610_=_C3637( C2610 C3637 ) C2610_=_C3758( C2610 C3758 ) C2610_=_C3785( C2610 C3785 ) C2610_=_C3848( C2610 C3848 ) \nC2610_=_C3865( C2610 C3865 ) C2610_=_C3869( C2610 C3869 ) C2610_=_C3870( C2610 C3870 ) C2615_=_C2617( C2615 C2617 ) C2615_=_C2741( C2615 C2741 ) C2615_=_C2925( C2615 C2925 ) \nC2615_=_C3219( C2615 C3219 ) C2615_=_C3236( C2615 C3236 ) C2615_=_C3357( C2615 C3357 ) C2615_=_C3489( C2615 C3489 ) C2615_=_C3789( C2615 C3789 ) C2615_=_C3853( C2615 C3853 ) \nC2615_=_C3875( C2615 C3875 ) C2615_=_C3897( C2615 C3897 ) C2615_=_C3997( C2615 C3997 ) C2615_=_C4016( C2615 C4016 ) C2617_=_C3238( C2617 C3238 ) C2617_=_C3359( C2617 C3359 ) \nC2617_=_C3643( C2617 C3643 ) C2617_=_C3664( C2617 C3664 ) C2617_=_C3743( C2617 C3743 ) C2617_=_C3790( C2617 C3790 ) C2617_=_C3854( C2617 C3854 ) C2617_=_C3954( C2617 C3954 ) \nC2617_=_C3991( C2617 C3991 ) C2617_=_C4005( C2617 C4005 ) C2617_=_C4052( C2617 C4052 ) C2620_=_C2630( C2620 C2630 ) C2620_=_C2631( C2620 C2631 ) C2620_=_C2634( C2620 C2634 ) \nC2620_=_C2671( C2620 C2671 ) C2620_=_C2672( C2620 C2672 ) C2620_=_C2673( C2620 C2673 ) C2620_=_C2674( C2620 C2674 ) C2620_=_C2675( C2620 C2675 ) C2620_=_C2676( C2620 C2676 ) \nC2620_=_C2677( C2620 C2677 ) C2620_=_C2678( C2620 C2678 ) C2620_=_C2679( C2620 C2679 ) C2620_=_C2681( C2620 C2681 ) C2620_=_C2683( C2620 C2683 ) C2620_=_C2684( C2620 C2684 ) \nC2620_=_C2687( C2620 C2687 ) C2620_=_C2688( C2620 C2688 ) C2620_=_C2689( C2620 C2689 ) C2630_=_C2631( C2630 C2631 ) C2630_=_C2634( C2630 C2634 ) C2630_=_C3170( C2630 C3170 ) \nC2630_=_C3246( C2630 C3246 ) C2630_=_C3613( C2630 C3613 ) C2630_=_C3888( C2630 C3888 ) C2630_=_C3912( C2630 C3912 ) C2630_=_C3914( C2630 C3914 ) C2630_=_C3915( C2630 C3915 ) \nC2630_=_C3917( C2630 C3917 ) C2630_=_C3918( C2630 C3918 ) C2630_=_C3919( C2630 C3919 ) C2630_=_C3920( C2630 C3920 ) C2631_=_C2634( C2631 C2634 ) C2631_=_C2710( C2631 C2710 ) \nC2631_=_C2742( C2631 C2742 ) C2631_=_C2926( C2631 C2926 ) C2631_=_C3016( C2631 C3016 ) C2631_=_C3490( C2631 C3490 ) C2631_=_C3614( C2631 C3614 ) C2631_=_C3759( C2631 C3759 ) \nC2631_=_C4020( C2631 C4020 ) C2631_=_C4021( C2631 C4021 ) C2631_=_C4022( C2631 C4022 ) C2631_=_C4023( C2631 C4023 ) C2634_=_C2743( C2634 C2743 ) C2634_=_C3112( C2634 C3112 ) \nC2634_=_C3519( C2634 C3519 ) C2634_=_C3617( C2634 C3617 ) C2634_=_C3918( C2634 C3918 ) C2634_=_C3946( C2634 C3946 ) C2634_=_C4021( C2634 C4021 ) C2634_=_C4029( C2634 C4029 ) \nC2634_=_C4039( C2634 C4039 ) C2634_=_C4058( C2634 C4058 ) C2641_=_C2644( C2641 C2644 ) C2641_=_C2650( C2641 C2650 ) C2641_=_C2653( C2641 C2653 ) C2641_=_C2792( C2641 C2792 ) \nC2641_=_C2957( C2641 C2957 ) C2641_=_C2991( C2641 C2991 ) C2641_=_C2992( C2641 C2992 ) C2641_=_C2993( C2641 C2993 ) C2641_=_C2995( C2641 C2995 ) C2641_=_C2996( C2641 C2996 ) \nC2641_=_C2998( C2641 C2998 ) C2641_=_C2999( C2641 C2999 ) C2641_=_C3001( C2641 C3001 ) C2641_=_C3004( C2641 C3004 ) C2641_=_C3006( C2641 C3006 ) C2641_=_C3007( C2641 C3007 ) \nC2641_=_C3008( C2641 C3008 ) C2641_=_C3009( C2641 C3009 ) C2644_=_C2650( C2644 C2650 ) C2644_=_C2653( C2644 C2653 ) C2644_=_C2961( C2644 C2961 ) C2644_=_C2991( C2644 C2991 ) \nC2644_=_C3023( C2644 C3023 ) C2644_=_C3181( C2644 C3181 ) C2644_=_C3310( C2644 C3310 ) C2644_=_C3311( C2644 C3311 ) C2644_=_C3312( C2644 C3312 ) C2644_=_C3313( C2644 C3313 ) \nC2644_=_C3314( C2644 C3314 ) C2644_=_C3316( C2644 C3316 ) C2644_=_C3318( C2644 C3318 ) C2644_=_C3319( C2644 C3319 ) C2644_=_C3320( C2644 C3320 ) C2644_=_C3322( C2644 C3322 ) \nC2650_=_C2653( C2650 C2653 ) C2650_=_C2968( C2650 C2968 ) C2650_=_C3191( C2650 C3191 ) C2650_=_C3314( C2650 C3314 ) C2650_=_C3410( C2650 C3410 ) C2650_=_C3442( C2650 C3442 ) \nC2650_=_C3495( C2650 C3495 ) C2650_=_C3729( C2650 C3729 ) C2650_=_C3740( C2650 C3740 ) C2650_=_C3778( C2650 C3778 ) C2650_=_C3838( C2650 C3838 ) C2650_=_C3839( C2650 C3839 ) \nC2650_=_C3840( C2650 C3840 ) C2650_=_C3841( C2650 C3841 ) C2650_=_C3842( C2650 C3842 ) C2653_=_C2836( C2653 C2836 ) C2653_=_C3045( C2653 C3045 ) C2653_=_C3206( C2653 C3206 ) \nC2653_=_C3343( C2653 C3343 ) C2653_=_C3642( C2653 C3642 ) C2653_=_C3805( C2653 C3805 ) C2653_=_C3953( C2653 C3953 ) C2653_=_C3971( C2653 C3971 ) C2653_=_C3983( C2653 C3983 ) \nC2653_=_C3986( C2653 C3986 ) C2653_=_C4037( C2653 C4037 ) C2653_=_C4038( C2653 C4038 ) C2657_=_C2658( C2657 C2658 ) C2657_=_C2660( C2657 C2660 ) C2657_=_C2662( C2657 C2662 ) \nC2657_=_C2665( C2657 C2665 ) C2657_=_C2667( C2657 C2667 ) C2657_=_C2830( C2657 C2830 ) C2657_=_C2831( C2657 C2831 ) C2657_=_C2833( C2657 C2833 ) C2657_=_C2835( C2657 C2835 ) \nC2657_=_C2836( C2657 C2836 ) C2657_=_C2837( C2657 C2837 ) C2657_=_C2838( C2657 C2838 ) C2658_=_C2660( C2658 C2660 ) C2658_=_C2662( C2658 C2662 ) C2658_=_C2665( C2658 C2665 ) \nC2658_=_C2667( C2658 C2667 ) C2658_=_C2914( C2658 C2914 ) C2658_=_C3050( C2658 C3050 ) C2658_=_C3051( C2658 C3051 ) C2658_=_C3052( C2658 C3052 ) C2658_=_C3053( C2658 C3053 ) \nC2658_=_C3055( C2658 C3055 ) C2658_=_C3056( C2658 C3056 ) C2658_=_C3059( C2658 C3059 ) C2658_=_C3060( C2658 C3060 ) C2658_=_C3061( C2658 C3061 ) C2660_=_C2662( C2660 C2662 ) \nC2660_=_C2665( C2660 C2665 ) C2660_=_C2667( C2660 C2667 ) C2660_=_C2943( C2660 C2943 ) C2660_=_C3118( C2660 C3118 ) C2660_=_C3370( C2660 C3370 ) C2660_=_C3371( C2660 C3371 ) \nC2660_=_C3373( C2660 C3373 ) C2660_=_C3374( C2660 C3374 ) C2660_=_C3375( C2660 C3375 ) C2660_=_C3377( C2660 C3377 ) C2660_=_C3378( C2660 C3378 ) C2660_=_C3379( C2660 C3379 ) \nC2660_=_C3380( C2660 C3380 ) C2660_=_C3381( C2660 C3381 ) C2662_=_C2665( C2662 C2665 ) C2662_=_C2667( C2662 C2667 ) C2662_=_C3682( C2662 C3682 ) C2662_=_C3683( C2662 C3683 ) \nC2662_=_C3685( C2662 C3685 ) C2662_=_C3687( C2662 C3687 ) C2665_=_C2667( C2665 C2667 ) C2665_=_C2896( C2665 C2896 ) C2665_=_C3074( C2665 C3074 ) C2665_=_C3421( C2665 C3421 ) \nC2665_=_C3469( C2665 C3469 ) C2665_=_C3517( C2665 C3517 ) C2665_=_C3873( C2665 C3873 ) C2665_=_C3902( C2665 C3902 ) C2665_=_C3962( C2665 C3962 ) C2665_=_C3963( C2665 C3963 ) \nC2665_=_C3964( C2665 C3964 ) C2665_=_C3965( C2665 C3965 ) C2665_=_C3966( C2665 C3966 ) C2665_=_C3967( C2665 C3967 ) C2667_=_C2802( C2667 C2802 ) C2667_=_C2924( C2667 C2924 ) \nC2667_=_C3174( C2667 C3174 ) C2667_=_C3332( C2667 C3332 ) C2667_=_C3470( C2667 C3470 ) C2667_=_C3480( C2667 C3480 ) C2667_=_C3892( C2667 C3892 ) C2667_=_C3975( C2667 C3975 ) \nC2667_=_C4004( C2667 C4004 ) C2671_=_C2672( C2671 C2672 ) C2671_=_C2673( C2671 C2673 ) C2671_=_C2674( C2671 C2674 ) C2671_=_C2675( C2671 C2675 ) C2671_=_C2676( C2671 C2676 ) \nC2671_=_C2677( C2671 C2677 ) C2671_=_C2678( C2671 C2678 ) C2671_=_C2679( C2671 C2679 ) C2671_=_C2681( C2671 C2681 ) C2671_=_C2683( C2671 C2683 ) C2671_=_C2684( C2671 C2684 ) \nC2671_=_C2687( C2671 C2687 ) C2671_=_C2688( C2671 C2688 ) C2671_=_C2689( C2671 C2689 ) C2671_=_C2875( C2671 C2875 ) C2671_=_C2930( C2671 C2930 ) C2671_=_C3420( C2671 C3420 ) \nC2671_=_C3421( C2671 C3421 ) C2672_=_C2673( C2672 C2673 ) C2672_=_C2674( C2672 C2674 ) C2672_=_C2675( C2672 C2675 ) C2672_=_C2676( C2672 C2676 ) C2672_=_C2677( C2672 C2677 ) \nC2672_=_C2678( C2672 C2678 ) C2672_=_C2679( C2672 C2679 ) C2672_=_C2681( C2672 C2681 ) C2672_=_C2683( C2672 C2683 ) C2672_=_C2684( C2672 C2684 ) C2672_=_C2687( C2672 C2687 ) \nC2672_=_C2688( C2672 C2688 ) C2672_=_C2689( C2672 C2689 ) C2673_=_C2674( C2673 C2674 ) C2673_=_C2675( C2673 C2675 ) C2673_=_C2676( C2673 C2676 ) C2673_=_C2677( C2673 C2677 ) \nC2673_=_C2678( C2673 C2678 ) C2673_=_C2679( C2673 C2679 ) C2673_=_C2681( C2673 C2681 ) C2673_=_C2683( C2673 C2683 ) C2673_=_C2684( C2673 C2684 ) C2673_=_C2687( C2673 C2687 ) \nC2673_=_C2688( C2673 C2688 ) C2673_=_C2689( C2673 C2689 ) C2673_=_C2931( C2673 C2931 ) C2673_=_C3371( C2673 C3371 ) C2673_=_C3507( C2673 C3507 ) C2673_=_C3512( C2673 C3512 ) \nC2674_=_C2675( C2674 C2675 ) C2674_=_C2676( C2674 C2676 ) C2674_=_C2677( C2674 C2677 ) C2674_=_C2678( C2674 C2678 ) C2674_=_C2679( C2674 C2679 ) C2674_=_C2681( C2674 C2681 ) \nC2674_=_C2683( C2674 C2683 ) C2674_=_C2684( C2674 C2684 ) C2674_=_C2687( C2674 C2687 ) C2674_=_C2688( C2674 C2688 ) C2674_=_C2689( C2674 C2689 ) C2674_=_C3613( C2674 C3613 ) \nC2674_=_C3614( C2674 C3614 ) C2674_=_C3616( C2674 C3616 ) C2674_=_C3617( C2674 C3617 ) C2675_=_C2676( C2675 C2676 ) C2675_=_C2677( C2675 C2677 ) C2675_=_C2678( C2675 C2678 ) \nC2675_=_C2679( C2675 C2679 ) C2675_=_C2681( C2675 C2681 ) C2675_=_C2683( C2675 C2683 ) C2675_=_C2684( C2675 C2684 ) C2675_=_C2687( C2675 C2687 ) C2675_=_C2688( C2675 C2688 ) \nC2675_=_C2689( C2675 C2689 ) C2675_=_C2693( C2675 C2693 ) C2675_=_C2797( C2675 C2797 ) C2675_=_C3324( C2675 C3324 ) C2675_=_C3635(</w:t>
      </w:r>
    </w:p>
    <w:p>
      <w:pPr>
        <w:pStyle w:val="PreformattedText"/>
        <w:bidi w:val="0"/>
        <w:spacing w:before="0" w:after="0"/>
        <w:jc w:val="left"/>
        <w:rPr/>
      </w:pPr>
      <w:r>
        <w:rPr/>
        <w:t xml:space="preserve"> </w:t>
      </w:r>
      <w:r>
        <w:rPr/>
        <w:t>C2675 C3635 ) C2675_=_C3637( C2675 C3637 ) \nC2675_=_C3639( C2675 C3639 ) C2675_=_C3642( C2675 C3642 ) C2675_=_C3643( C2675 C3643 ) C2675_=_C3644( C2675 C3644 ) C2675_=_C3645( C2675 C3645 ) C2676_=_C2677( C2676 C2677 ) \nC2676_=_C2678( C2676 C2678 ) C2676_=_C2679( C2676 C2679 ) C2676_=_C2681( C2676 C2681 ) C2676_=_C2683( C2676 C2683 ) C2676_=_C2684( C2676 C2684 ) C2676_=_C2687( C2676 C2687 ) \nC2676_=_C2688( C2676 C2688 ) C2676_=_C2689( C2676 C2689 ) C2676_=_C2995( C2676 C2995 ) C2676_=_C3310( C2676 C3310 ) C2676_=_C3729( C2676 C3729 ) C2677_=_C2678( C2677 C2678 ) \nC2677_=_C2679( C2677 C2679 ) C2677_=_C2681( C2677 C2681 ) C2677_=_C2683( C2677 C2683 ) C2677_=_C2684( C2677 C2684 ) C2677_=_C2687( C2677 C2687 ) C2677_=_C2688( C2677 C2688 ) \nC2677_=_C2689( C2677 C2689 ) C2677_=_C2998( C2677 C2998 ) C2677_=_C3312( C2677 C3312 ) C2677_=_C3778( C2677 C3778 ) C2678_=_C2679( C2678 C2679 ) C2678_=_C2681( C2678 C2681 ) \nC2678_=_C2683( C2678 C2683 ) C2678_=_C2684( C2678 C2684 ) C2678_=_C2687( C2678 C2687 ) C2678_=_C2688( C2678 C2688 ) C2678_=_C2689( C2678 C2689 ) C2679_=_C2681( C2679 C2681 ) \nC2679_=_C2683( C2679 C2683 ) C2679_=_C2684( C2679 C2684 ) C2679_=_C2687( C2679 C2687 ) C2679_=_C2688( C2679 C2688 ) C2679_=_C2689( C2679 C2689 ) C2679_=_C3689( C2679 C3689 ) \nC2681_=_C2683( C2681 C2683 ) C2681_=_C2684( C2681 C2684 ) C2681_=_C2687( C2681 C2687 ) C2681_=_C2688( C2681 C2688 ) C2681_=_C2689( C2681 C2689 ) C2681_=_C3141( C2681 C3141 ) \nC2681_=_C3572( C2681 C3572 ) C2681_=_C3897( C2681 C3897 ) C2683_=_C2684( C2683 C2684 ) C2683_=_C2687( C2683 C2687 ) C2683_=_C2688( C2683 C2688 ) C2683_=_C2689( C2683 C2689 ) \nC2683_=_C3639( C2683 C3639 ) C2683_=_C3691( C2683 C3691 ) C2683_=_C3865( C2683 C3865 ) C2683_=_C3953( C2683 C3953 ) C2683_=_C3954( C2683 C3954 ) C2684_=_C2687( C2684 C2687 ) \nC2684_=_C2688( C2684 C2688 ) C2684_=_C2689( C2684 C2689 ) C2684_=_C2935( C2684 C2935 ) C2684_=_C3144( C2684 C3144 ) C2684_=_C3948( C2684 C3948 ) C2684_=_C4005( C2684 C4005 ) \nC2684_=_C4006( C2684 C4006 ) C2687_=_C2688( C2687 C2688 ) C2687_=_C2689( C2687 C2689 ) C2687_=_C3380( C2687 C3380 ) C2687_=_C3965( C2687 C3965 ) C2688_=_C2689( C2688 C2689 ) \nC2688_=_C3008( C2688 C3008 ) C2688_=_C3163( C2688 C3163 ) C2688_=_C3644( C2688 C3644 ) C2688_=_C3695( C2688 C3695 ) C2688_=_C3870( C2688 C3870 ) C2688_=_C4035( C2688 C4035 ) \nC2688_=_C4038( C2688 C4038 ) C2688_=_C4052( C2688 C4052 ) C2688_=_C4054( C2688 C4054 ) C2689_=_C2940( C2689 C2940 ) C2689_=_C3952( C2689 C3952 ) C2690_=_C2693( C2690 C2693 ) \nC2690_=_C2694( C2690 C2694 ) C2690_=_C2715( C2690 C2715 ) C2690_=_C2907( C2690 C2907 ) C2690_=_C2910( C2690 C2910 ) C2690_=_C2912( C2690 C2912 ) C2690_=_C2913( C2690 C2913 ) \nC2693_=_C2694( C2693 C2694 ) C2693_=_C2797( C2693 C2797 ) C2693_=_C3324( C2693 C3324 ) C2693_=_C3635( C2693 C3635 ) C2693_=_C3637( C2693 C3637 ) C2693_=_C3639( C2693 C3639 ) \nC2693_=_C3642( C2693 C3642 ) C2693_=_C3643( C2693 C3643 ) C2693_=_C3644( C2693 C3644 ) C2693_=_C3645( C2693 C3645 ) C2694_=_C3100( C2694 C3100 ) C2694_=_C3124( C2694 C3124 ) \nC2694_=_C3214( C2694 C3214 ) C2694_=_C3696( C2694 C3696 ) C2694_=_C3697( C2694 C3697 ) C2694_=_C3698( C2694 C3698 ) C2694_=_C3699( C2694 C3699 ) C2694_=_C3701( C2694 C3701 ) \nC2707_=_C2710( C2707 C2710 ) C2707_=_C2892( C2707 C2892 ) C2707_=_C3012( C2707 C3012 ) C2707_=_C3200( C2707 C3200 ) C2707_=_C3455( C2707 C3455 ) C2707_=_C3591( C2707 C3591 ) \nC2707_=_C3592( C2707 C3592 ) C2707_=_C3594( C2707 C3594 ) C2707_=_C3596( C2707 C3596 ) C2707_=_C3597( C2707 C3597 ) C2707_=_C3598( C2707 C3598 ) C2707_=_C3599( C2707 C3599 ) \nC2710_=_C2742( C2710 C2742 ) C2710_=_C2926( C2710 C2926 ) C2710_=_C3016( C2710 C3016 ) C2710_=_C3490( C2710 C3490 ) C2710_=_C3614( C2710 C3614 ) C2710_=_C3759( C2710 C3759 ) \nC2710_=_C4020( C2710 C4020 ) C2710_=_C4021( C2710 C4021 ) C2710_=_C4022( C2710 C4022 ) C2710_=_C4023( C2710 C4023 ) C2715_=_C2717( C2715 C2717 ) C2715_=_C2907( C2715 C2907 ) \nC2715_=_C2910( C2715 C2910 ) C2715_=_C2912( C2715 C2912 ) C2715_=_C2913( C2715 C2913 ) C2717_=_C2907( C2717 C2907 ) C2717_=_C3136( C2717 C3136 ) C2717_=_C3138( C2717 C3138 ) \nC2717_=_C3139( C2717 C3139 ) C2717_=_C3140( C2717 C3140 ) C2717_=_C3141( C2717 C3141 ) C2717_=_C3142( C2717 C3142 ) C2717_=_C3143( C2717 C3143 ) C2717_=_C3144( C2717 C3144 ) \nC2717_=_C3148( C2717 C3148 ) C2732_=_C2734( C2732 C2734 ) C2732_=_C2735( C2732 C2735 ) C2732_=_C2740( C2732 C2740 ) C2732_=_C2741( C2732 C2741 ) C2732_=_C2742( C2732 C2742 ) \nC2732_=_C2743( C2732 C2743 ) C2732_=_C3035( C2732 C3035 ) C2732_=_C3037( C2732 C3037 ) C2732_=_C3038( C2732 C3038 ) C2732_=_C3039( C2732 C3039 ) C2732_=_C3040( C2732 C3040 ) \nC2732_=_C3042( C2732 C3042 ) C2732_=_C3043( C2732 C3043 ) C2732_=_C3044( C2732 C3044 ) C2732_=_C3045( C2732 C3045 ) C2732_=_C3047( C2732 C3047 ) C2732_=_C3048( C2732 C3048 ) \nC2734_=_C2735( C2734 C2735 ) C2734_=_C2740( C2734 C2740 ) C2734_=_C2741( C2734 C2741 ) C2734_=_C2742( C2734 C2742 ) C2734_=_C2743( C2734 C2743 ) C2734_=_C2749( C2734 C2749 ) \nC2734_=_C2795( C2734 C2795 ) C2734_=_C2873( C2734 C2873 ) C2734_=_C2915( C2734 C2915 ) C2734_=_C3037( C2734 C3037 ) C2734_=_C3223( C2734 C3223 ) C2734_=_C3240( C2734 C3240 ) \nC2734_=_C3286( C2734 C3286 ) C2734_=_C3287( C2734 C3287 ) C2734_=_C3288( C2734 C3288 ) C2734_=_C3290( C2734 C3290 ) C2734_=_C3291( C2734 C3291 ) C2734_=_C3293( C2734 C3293 ) \nC2734_=_C3296( C2734 C3296 ) C2734_=_C3297( C2734 C3297 ) C2734_=_C3298( C2734 C3298 ) C2734_=_C3299( C2734 C3299 ) C2735_=_C2740( C2735 C2740 ) C2735_=_C2741( C2735 C2741 ) \nC2735_=_C2742( C2735 C2742 ) C2735_=_C2743( C2735 C2743 ) C2735_=_C2796( C2735 C2796 ) C2735_=_C2916( C2735 C2916 ) C2735_=_C2992( C2735 C2992 ) C2735_=_C3166( C2735 C3166 ) \nC2735_=_C3224( C2735 C3224 ) C2735_=_C3241( C2735 C3241 ) C2735_=_C3323( C2735 C3323 ) C2735_=_C3324( C2735 C3324 ) C2735_=_C3325( C2735 C3325 ) C2735_=_C3326( C2735 C3326 ) \nC2735_=_C3328( C2735 C3328 ) C2735_=_C3330( C2735 C3330 ) C2735_=_C3331( C2735 C3331 ) C2735_=_C3332( C2735 C3332 ) C2735_=_C3335( C2735 C3335 ) C2735_=_C3336( C2735 C3336 ) \nC2740_=_C2741( C2740 C2741 ) C2740_=_C2742( C2740 C2742 ) C2740_=_C2743( C2740 C2743 ) C2740_=_C2923( C2740 C2923 ) C2740_=_C3420( C2740 C3420 ) C2740_=_C3488( C2740 C3488 ) \nC2740_=_C3507( C2740 C3507 ) C2740_=_C3930( C2740 C3930 ) C2740_=_C3948( C2740 C3948 ) C2740_=_C3952( C2740 C3952 ) C2741_=_C2742( C2741 C2742 ) C2741_=_C2743( C2741 C2743 ) \nC2741_=_C2925( C2741 C2925 ) C2741_=_C3219( C2741 C3219 ) C2741_=_C3236( C2741 C3236 ) C2741_=_C3357( C2741 C3357 ) C2741_=_C3489( C2741 C3489 ) C2741_=_C3789( C2741 C3789 ) \nC2741_=_C3853( C2741 C3853 ) C2741_=_C3875( C2741 C3875 ) C2741_=_C3897( C2741 C3897 ) C2741_=_C3997( C2741 C3997 ) C2741_=_C4016( C2741 C4016 ) C2742_=_C2743( C2742 C2743 ) \nC2742_=_C2926( C2742 C2926 ) C2742_=_C3016( C2742 C3016 ) C2742_=_C3490( C2742 C3490 ) C2742_=_C3614( C2742 C3614 ) C2742_=_C3759( C2742 C3759 ) C2742_=_C4020( C2742 C4020 ) \nC2742_=_C4021( C2742 C4021 ) C2742_=_C4022( C2742 C4022 ) C2742_=_C4023( C2742 C4023 ) C2743_=_C3112( C2743 C3112 ) C2743_=_C3519( C2743 C3519 ) C2743_=_C3617( C2743 C3617 ) \nC2743_=_C3918( C2743 C3918 ) C2743_=_C3946( C2743 C3946 ) C2743_=_C4021( C2743 C4021 ) C2743_=_C4029( C2743 C4029 ) C2743_=_C4039( C2743 C4039 ) C2743_=_C4058( C2743 C4058 ) \nC2749_=_C2795( C2749 C2795 ) C2749_=_C2873( C2749 C2873 ) C2749_=_C2915( C2749 C2915 ) C2749_=_C3037( C2749 C3037 ) C2749_=_C3223( C2749 C3223 ) C2749_=_C3240( C2749 C3240 ) \nC2749_=_C3286( C2749 C3286 ) C2749_=_C3287( C2749 C3287 ) C2749_=_C3288( C2749 C3288 ) C2749_=_C3290( C2749 C3290 ) C2749_=_C3291( C2749 C3291 ) C2749_=_C3293( C2749 C3293 ) \nC2749_=_C3296( C2749 C3296 ) C2749_=_C3297( C2749 C3297 ) C2749_=_C3298( C2749 C3298 ) C2749_=_C3299( C2749 C3299 ) C2761_=_C2762( C2761 C2762 ) C2761_=_C2763( C2761 C2763 ) \nC2761_=_C2764( C2761 C2764 ) C2761_=_C2765( C2761 C2765 ) C2761_=_C2766( C2761 C2766 ) C2761_=_C2769( C2761 C2769 ) C2761_=_C2770( C2761 C2770 ) C2761_=_C2771( C2761 C2771 ) \nC2761_=_C2772( C2761 C2772 ) C2761_=_C2773( C2761 C2773 ) C2761_=_C2774( C2761 C2774 ) C2761_=_C3100( C2761 C3100 ) C2762_=_C2763( C2762 C2763 ) C2762_=_C2764( C2762 C2764 ) \nC2762_=_C2765( C2762 C2765 ) C2762_=_C2766( C2762 C2766 ) C2762_=_C2769( C2762 C2769 ) C2762_=_C2770( C2762 C2770 ) C2762_=_C2771( C2762 C2771 ) C2762_=_C2772( C2762 C2772 ) \nC2762_=_C2773( C2762 C2773 ) C2762_=_C2774( C2762 C2774 ) C2762_=_C3118( C2762 C3118 ) C2762_=_C3124( C2762 C3124 ) C2763_=_C2764( C2763 C2764 ) C2763_=_C2765( C2763 C2765 ) \nC2763_=_C2766( C2763 C2766 ) C2763_=_C2769( C2763 C2769 ) C2763_=_C2770( C2763 C2770 ) C2763_=_C2771( C2763 C2771 ) C2763_=_C2772( C2763 C2772 ) C2763_=_C2773( C2763 C2773 ) \nC2763_=_C2774( C2763 C2774 ) C2763_=_C3136( C2763 C3136 ) C2763_=_C3213( C2763 C3213 ) C2763_=_C3214( C2763 C3214 ) C2763_=_C3219( C2763 C3219 ) C2764_=_C2765( C2764 C2765 ) \nC2764_=_C2766( C2764 C2766 ) C2764_=_C2769( C2764 C2769 ) C2764_=_C2770( C2764 C2770 ) C2764_=_C2771( C2764 C2771 ) C2764_=_C2772( C2764 C2772 ) C2764_=_C2773( C2764 C2773 ) \nC2764_=_C2774( C2764 C2774 ) C2764_=_C2830( C2764 C2830 ) C2764_=_C2929( C2764 C2929 ) C2765_=_C2766( C2765 C2766 ) C2765_=_C2769( C2765 C2769 ) C2765_=_C2770( C2765 C2770 ) \nC2765_=_C2771( C2765 C2771 ) C2765_=_C2772( C2765 C2772 ) C2765_=_C2773( C2765 C2773 ) C2765_=_C2774( C2765 C2774 ) C2765_=_C3585( C2765 C3585 ) C2765_=_C3590( C2765 C3590 ) \nC2766_=_C2769( C2766 C2769 ) C2766_=_C2770( C2766 C2770 ) C2766_=_C2771( C2766 C2771 ) C2766_=_C2772( C2766 C2772 ) C2766_=_C2773( C2766 C2773 ) C2766_=_C2774( C2766 C2774 ) \nC2766_=_C3647( C2766 C3647 ) C2769_=_C2770( C2769 C2770 ) C2769_=_C2771( C2769 C2771 ) C2769_=_C2772( C2769 C2772 ) C2769_=_C2773( C2769 C2773 ) C2769_=_C2774( C2769 C2774 ) \nC2769_=_C3001( C2769 C3001 ) C2769_=_C3861( C2769 C3861 ) C2770_=_C2771( C2770 C2771 ) C2770_=_C2772( C2770 C2772 ) C2770_=_C2773( C2770 C2773 ) C2770_=_C2774( C2770 C2774 ) \nC2770_=_C2881(</w:t>
      </w:r>
    </w:p>
    <w:p>
      <w:pPr>
        <w:pStyle w:val="PreformattedText"/>
        <w:bidi w:val="0"/>
        <w:spacing w:before="0" w:after="0"/>
        <w:jc w:val="left"/>
        <w:rPr/>
      </w:pPr>
      <w:r>
        <w:rPr/>
        <w:t xml:space="preserve"> </w:t>
      </w:r>
      <w:r>
        <w:rPr/>
        <w:t>C2770 C2881 ) C2770_=_C3140( C2770 C3140 ) C2770_=_C3571( C2770 C3571 ) C2770_=_C3873( C2770 C3873 ) C2770_=_C3875( C2770 C3875 ) C2771_=_C2772( C2771 C2772 ) \nC2771_=_C2773( C2771 C2773 ) C2771_=_C2774( C2771 C2774 ) C2771_=_C2849( C2771 C2849 ) C2771_=_C3043( C2771 C3043 ) C2771_=_C3697( C2771 C3697 ) C2771_=_C3946( C2771 C3946 ) \nC2772_=_C2773( C2772 C2773 ) C2772_=_C2774( C2772 C2774 ) C2772_=_C2936( C2772 C2936 ) C2773_=_C2774( C2773 C2774 ) C2773_=_C3698( C2773 C3698 ) C2773_=_C4024( C2773 C4024 ) \nC2774_=_C2910( C2774 C2910 ) C2774_=_C3685( C2774 C3685 ) C2774_=_C3699( C2774 C3699 ) C2774_=_C4039( C2774 C4039 ) C2792_=_C2793( C2792 C2793 ) C2792_=_C2795( C2792 C2795 ) \nC2792_=_C2796( C2792 C2796 ) C2792_=_C2797( C2792 C2797 ) C2792_=_C2799( C2792 C2799 ) C2792_=_C2800( C2792 C2800 ) C2792_=_C2802( C2792 C2802 ) C2792_=_C2803( C2792 C2803 ) \nC2792_=_C2957( C2792 C2957 ) C2792_=_C2991( C2792 C2991 ) C2792_=_C2992( C2792 C2992 ) C2792_=_C2993( C2792 C2993 ) C2792_=_C2995( C2792 C2995 ) C2792_=_C2996( C2792 C2996 ) \nC2792_=_C2998( C2792 C2998 ) C2792_=_C2999( C2792 C2999 ) C2792_=_C3001( C2792 C3001 ) C2792_=_C3004( C2792 C3004 ) C2792_=_C3006( C2792 C3006 ) C2792_=_C3007( C2792 C3007 ) \nC2792_=_C3008( C2792 C3008 ) C2792_=_C3009( C2792 C3009 ) C2793_=_C2795( C2793 C2795 ) C2793_=_C2796( C2793 C2796 ) C2793_=_C2797( C2793 C2797 ) C2793_=_C2799( C2793 C2799 ) \nC2793_=_C2800( C2793 C2800 ) C2793_=_C2802( C2793 C2802 ) C2793_=_C2803( C2793 C2803 ) C2793_=_C2840( C2793 C2840 ) C2793_=_C3223( C2793 C3223 ) C2793_=_C3224( C2793 C3224 ) \nC2793_=_C3225( C2793 C3225 ) C2793_=_C3226( C2793 C3226 ) C2793_=_C3228( C2793 C3228 ) C2793_=_C3230( C2793 C3230 ) C2793_=_C3231( C2793 C3231 ) C2793_=_C3232( C2793 C3232 ) \nC2793_=_C3234( C2793 C3234 ) C2793_=_C3236( C2793 C3236 ) C2793_=_C3238( C2793 C3238 ) C2793_=_C3239( C2793 C3239 ) C2795_=_C2796( C2795 C2796 ) C2795_=_C2797( C2795 C2797 ) \nC2795_=_C2799( C2795 C2799 ) C2795_=_C2800( C2795 C2800 ) C2795_=_C2802( C2795 C2802 ) C2795_=_C2803( C2795 C2803 ) C2795_=_C2873( C2795 C2873 ) C2795_=_C2915( C2795 C2915 ) \nC2795_=_C3037( C2795 C3037 ) C2795_=_C3223( C2795 C3223 ) C2795_=_C3240( C2795 C3240 ) C2795_=_C3286( C2795 C3286 ) C2795_=_C3287( C2795 C3287 ) C2795_=_C3288( C2795 C3288 ) \nC2795_=_C3290( C2795 C3290 ) C2795_=_C3291( C2795 C3291 ) C2795_=_C3293( C2795 C3293 ) C2795_=_C3296( C2795 C3296 ) C2795_=_C3297( C2795 C3297 ) C2795_=_C3298( C2795 C3298 ) \nC2795_=_C3299( C2795 C3299 ) C2796_=_C2797( C2796 C2797 ) C2796_=_C2799( C2796 C2799 ) C2796_=_C2800( C2796 C2800 ) C2796_=_C2802( C2796 C2802 ) C2796_=_C2803( C2796 C2803 ) \nC2796_=_C2916( C2796 C2916 ) C2796_=_C2992( C2796 C2992 ) C2796_=_C3166( C2796 C3166 ) C2796_=_C3224( C2796 C3224 ) C2796_=_C3241( C2796 C3241 ) C2796_=_C3323( C2796 C3323 ) \nC2796_=_C3324( C2796 C3324 ) C2796_=_C3325( C2796 C3325 ) C2796_=_C3326( C2796 C3326 ) C2796_=_C3328( C2796 C3328 ) C2796_=_C3330( C2796 C3330 ) C2796_=_C3331( C2796 C3331 ) \nC2796_=_C3332( C2796 C3332 ) C2796_=_C3335( C2796 C3335 ) C2796_=_C3336( C2796 C3336 ) C2797_=_C2799( C2797 C2799 ) C2797_=_C2800( C2797 C2800 ) C2797_=_C2802( C2797 C2802 ) \nC2797_=_C2803( C2797 C2803 ) C2797_=_C3324( C2797 C3324 ) C2797_=_C3635( C2797 C3635 ) C2797_=_C3637( C2797 C3637 ) C2797_=_C3639( C2797 C3639 ) C2797_=_C3642( C2797 C3642 ) \nC2797_=_C3643( C2797 C3643 ) C2797_=_C3644( C2797 C3644 ) C2797_=_C3645( C2797 C3645 ) C2799_=_C2800( C2799 C2800 ) C2799_=_C2802( C2799 C2802 ) C2799_=_C2803( C2799 C2803 ) \nC2799_=_C3070( C2799 C3070 ) C2799_=_C3273( C2799 C3273 ) C2799_=_C3290( C2799 C3290 ) C2799_=_C3325( C2799 C3325 ) C2799_=_C3477( C2799 C3477 ) C2799_=_C3558( C2799 C3558 ) \nC2799_=_C3647( C2799 C3647 ) C2799_=_C3688( C2799 C3688 ) C2799_=_C3769( C2799 C3769 ) C2799_=_C3770( C2799 C3770 ) C2799_=_C3773( C2799 C3773 ) C2799_=_C3774( C2799 C3774 ) \nC2799_=_C3775( C2799 C3775 ) C2800_=_C2802( C2800 C2802 ) C2800_=_C2803( C2800 C2803 ) C2800_=_C3029( C2800 C3029 ) C2800_=_C3328( C2800 C3328 ) C2800_=_C3443( C2800 C3443 ) \nC2800_=_C3496( C2800 C3496 ) C2800_=_C3541( C2800 C3541 ) C2800_=_C3585( C2800 C3585 ) C2800_=_C3786( C2800 C3786 ) C2800_=_C3923( C2800 C3923 ) C2800_=_C3926( C2800 C3926 ) \nC2800_=_C3927( C2800 C3927 ) C2800_=_C3928( C2800 C3928 ) C2800_=_C3929( C2800 C3929 ) C2802_=_C2803( C2802 C2803 ) C2802_=_C2924( C2802 C2924 ) C2802_=_C3174( C2802 C3174 ) \nC2802_=_C3332( C2802 C3332 ) C2802_=_C3470( C2802 C3470 ) C2802_=_C3480( C2802 C3480 ) C2802_=_C3892( C2802 C3892 ) C2802_=_C3975( C2802 C3975 ) C2802_=_C4004( C2802 C4004 ) \nC2803_=_C3281( C2803 C3281 ) C2803_=_C3335( C2803 C3335 ) C2803_=_C3358( C2803 C3358 ) C2803_=_C3804( C2803 C3804 ) C2803_=_C3826( C2803 C3826 ) C2803_=_C3833( C2803 C3833 ) \nC2803_=_C3861( C2803 C3861 ) C2803_=_C3970( C2803 C3970 ) C2803_=_C4009( C2803 C4009 ) C2803_=_C4024( C2803 C4024 ) C2803_=_C4034( C2803 C4034 ) C2803_=_C4035( C2803 C4035 ) \nC2830_=_C2831( C2830 C2831 ) C2830_=_C2833( C2830 C2833 ) C2830_=_C2835( C2830 C2835 ) C2830_=_C2836( C2830 C2836 ) C2830_=_C2837( C2830 C2837 ) C2830_=_C2838( C2830 C2838 ) \nC2830_=_C2929( C2830 C2929 ) C2831_=_C2833( C2831 C2833 ) C2831_=_C2835( C2831 C2835 ) C2831_=_C2836( C2831 C2836 ) C2831_=_C2837( C2831 C2837 ) C2831_=_C2838( C2831 C2838 ) \nC2831_=_C3138( C2831 C3138 ) C2831_=_C3664( C2831 C3664 ) C2831_=_C3665( C2831 C3665 ) C2833_=_C2835( C2833 C2835 ) C2833_=_C2836( C2833 C2836 ) C2833_=_C2837( C2833 C2837 ) \nC2833_=_C2838( C2833 C2838 ) C2835_=_C2836( C2835 C2836 ) C2835_=_C2837( C2835 C2837 ) C2835_=_C2838( C2835 C2838 ) C2835_=_C3044( C2835 C3044 ) C2835_=_C3160( C2835 C3160 ) \nC2835_=_C3318( C2835 C3318 ) C2835_=_C3986( C2835 C3986 ) C2836_=_C2837( C2836 C2837 ) C2836_=_C2838( C2836 C2838 ) C2836_=_C3045( C2836 C3045 ) C2836_=_C3206( C2836 C3206 ) \nC2836_=_C3343( C2836 C3343 ) C2836_=_C3642( C2836 C3642 ) C2836_=_C3805( C2836 C3805 ) C2836_=_C3953( C2836 C3953 ) C2836_=_C3971( C2836 C3971 ) C2836_=_C3983( C2836 C3983 ) \nC2836_=_C3986( C2836 C3986 ) C2836_=_C4037( C2836 C4037 ) C2836_=_C4038( C2836 C4038 ) C2837_=_C2838( C2837 C2838 ) C2837_=_C3598( C2837 C3598 ) C2838_=_C3048( C2838 C3048 ) \nC2838_=_C4037( C2838 C4037 ) C2840_=_C2842( C2840 C2842 ) C2840_=_C2843( C2840 C2843 ) C2840_=_C2844( C2840 C2844 ) C2840_=_C2846( C2840 C2846 ) C2840_=_C2848( C2840 C2848 ) \nC2840_=_C2849( C2840 C2849 ) C2840_=_C2853( C2840 C2853 ) C2840_=_C2854( C2840 C2854 ) C2840_=_C3223( C2840 C3223 ) C2840_=_C3224( C2840 C3224 ) C2840_=_C3225( C2840 C3225 ) \nC2840_=_C3226( C2840 C3226 ) C2840_=_C3228( C2840 C3228 ) C2840_=_C3230( C2840 C3230 ) C2840_=_C3231( C2840 C3231 ) C2840_=_C3232( C2840 C3232 ) C2840_=_C3234( C2840 C3234 ) \nC2840_=_C3236( C2840 C3236 ) C2840_=_C3238( C2840 C3238 ) C2840_=_C3239( C2840 C3239 ) C2842_=_C2843( C2842 C2843 ) C2842_=_C2844( C2842 C2844 ) C2842_=_C2846( C2842 C2846 ) \nC2842_=_C2848( C2842 C2848 ) C2842_=_C2849( C2842 C2849 ) C2842_=_C2853( C2842 C2853 ) C2842_=_C2854( C2842 C2854 ) C2842_=_C2993( C2842 C2993 ) C2842_=_C3225( C2842 C3225 ) \nC2842_=_C3355( C2842 C3355 ) C2842_=_C3357( C2842 C3357 ) C2842_=_C3358( C2842 C3358 ) C2842_=_C3359( C2842 C3359 ) C2843_=_C2844( C2843 C2844 ) C2843_=_C2846( C2843 C2846 ) \nC2843_=_C2848( C2843 C2848 ) C2843_=_C2849( C2843 C2849 ) C2843_=_C2853( C2843 C2853 ) C2843_=_C2854( C2843 C2854 ) C2843_=_C3230( C2843 C3230 ) C2843_=_C3785( C2843 C3785 ) \nC2843_=_C3786( C2843 C3786 ) C2843_=_C3789( C2843 C3789 ) C2843_=_C3790( C2843 C3790 ) C2843_=_C3793( C2843 C3793 ) C2844_=_C2846( C2844 C2846 ) C2844_=_C2848( C2844 C2848 ) \nC2844_=_C2849( C2844 C2849 ) C2844_=_C2853( C2844 C2853 ) C2844_=_C2854( C2844 C2854 ) C2844_=_C3231( C2844 C3231 ) C2844_=_C3570( C2844 C3570 ) C2844_=_C3848( C2844 C3848 ) \nC2844_=_C3853( C2844 C3853 ) C2844_=_C3854( C2844 C3854 ) C2846_=_C2848( C2846 C2848 ) C2846_=_C2849( C2846 C2849 ) C2846_=_C2853( C2846 C2853 ) C2846_=_C2854( C2846 C2854 ) \nC2846_=_C3374( C2846 C3374 ) C2848_=_C2849( C2848 C2849 ) C2848_=_C2853( C2848 C2853 ) C2848_=_C2854( C2848 C2854 ) C2848_=_C2933( C2848 C2933 ) C2848_=_C2969( C2848 C2969 ) \nC2848_=_C3087( C2848 C3087 ) C2848_=_C3316( C2848 C3316 ) C2848_=_C3444( C2848 C3444 ) C2848_=_C3497( C2848 C3497 ) C2848_=_C3529( C2848 C3529 ) C2848_=_C3623( C2848 C3623 ) \nC2848_=_C3912( C2848 C3912 ) C2848_=_C3930( C2848 C3930 ) C2848_=_C3931( C2848 C3931 ) C2848_=_C3932( C2848 C3932 ) C2848_=_C3933( C2848 C3933 ) C2848_=_C3934( C2848 C3934 ) \nC2848_=_C3935( C2848 C3935 ) C2848_=_C3936( C2848 C3936 ) C2849_=_C2853( C2849 C2853 ) C2849_=_C2854( C2849 C2854 ) C2849_=_C3043( C2849 C3043 ) C2849_=_C3697( C2849 C3697 ) \nC2849_=_C3946( C2849 C3946 ) C2853_=_C2854( C2853 C2854 ) C2870_=_C2871( C2870 C2871 ) C2870_=_C2873( C2870 C2873 ) C2870_=_C2874( C2870 C2874 ) C2870_=_C2875( C2870 C2875 ) \nC2870_=_C2876( C2870 C2876 ) C2870_=_C2877( C2870 C2877 ) C2870_=_C2878( C2870 C2878 ) C2870_=_C2881( C2870 C2881 ) C2870_=_C2882( C2870 C2882 ) C2870_=_C2883( C2870 C2883 ) \nC2870_=_C2885( C2870 C2885 ) C2870_=_C2886( C2870 C2886 ) C2870_=_C3070( C2870 C3070 ) C2870_=_C3074( C2870 C3074 ) C2871_=_C2873( C2871 C2873 ) C2871_=_C2874( C2871 C2874 ) \nC2871_=_C2875( C2871 C2875 ) C2871_=_C2876( C2871 C2876 ) C2871_=_C2877( C2871 C2877 ) C2871_=_C2878( C2871 C2878 ) C2871_=_C2881( C2871 C2881 ) C2871_=_C2882( C2871 C2882 ) \nC2871_=_C2883( C2871 C2883 ) C2871_=_C2885( C2871 C2885 ) C2871_=_C2886( C2871 C2886 ) C2871_=_C3191( C2871 C3191 ) C2873_=_C2874( C2873 C2874 ) C2873_=_C2875( C2873 C2875 ) \nC2873_=_C2876( C2873 C2876 ) C2873_=_C2877( C2873 C2877 ) C2873_=_C2878( C2873 C2878 ) C2873_=_C2881( C2873 C2881 ) C2873_=_C2882( C2873 C2882 ) C2873_=_C2883( C2873 C2883 ) \nC2873_=_C2885( C2873 C2885 ) C2873_=_C2886( C2873 C2886 ) C2873_=_C2915( C2873 C2915 ) C2873_=_C3037( C2873 C3037 ) C2873_=_C3223( C2873 C3223 ) C2873_=_C3240( C2873 C3240 ) \nC2873_=_C3286( C2873 C3286 ) C2873_=_C3287( C2873 C3287 ) C2873_=_C3288(</w:t>
      </w:r>
    </w:p>
    <w:p>
      <w:pPr>
        <w:pStyle w:val="PreformattedText"/>
        <w:bidi w:val="0"/>
        <w:spacing w:before="0" w:after="0"/>
        <w:jc w:val="left"/>
        <w:rPr/>
      </w:pPr>
      <w:r>
        <w:rPr/>
        <w:t xml:space="preserve"> </w:t>
      </w:r>
      <w:r>
        <w:rPr/>
        <w:t>C2873 C3288 ) C2873_=_C3290( C2873 C3290 ) C2873_=_C3291( C2873 C3291 ) C2873_=_C3293( C2873 C3293 ) \nC2873_=_C3296( C2873 C3296 ) C2873_=_C3297( C2873 C3297 ) C2873_=_C3298( C2873 C3298 ) C2873_=_C3299( C2873 C3299 ) C2874_=_C2875( C2874 C2875 ) C2874_=_C2876( C2874 C2876 ) \nC2874_=_C2877( C2874 C2877 ) C2874_=_C2878( C2874 C2878 ) C2874_=_C2881( C2874 C2881 ) C2874_=_C2882( C2874 C2882 ) C2874_=_C2883( C2874 C2883 ) C2874_=_C2885( C2874 C2885 ) \nC2874_=_C2886( C2874 C2886 ) C2874_=_C3410( C2874 C3410 ) C2875_=_C2876( C2875 C2876 ) C2875_=_C2877( C2875 C2877 ) C2875_=_C2878( C2875 C2878 ) C2875_=_C2881( C2875 C2881 ) \nC2875_=_C2882( C2875 C2882 ) C2875_=_C2883( C2875 C2883 ) C2875_=_C2885( C2875 C2885 ) C2875_=_C2886( C2875 C2886 ) C2875_=_C2930( C2875 C2930 ) C2875_=_C3420( C2875 C3420 ) \nC2875_=_C3421( C2875 C3421 ) C2876_=_C2877( C2876 C2877 ) C2876_=_C2878( C2876 C2878 ) C2876_=_C2881( C2876 C2881 ) C2876_=_C2882( C2876 C2882 ) C2876_=_C2883( C2876 C2883 ) \nC2876_=_C2885( C2876 C2885 ) C2876_=_C2886( C2876 C2886 ) C2876_=_C3050( C2876 C3050 ) C2876_=_C3469( C2876 C3469 ) C2876_=_C3470( C2876 C3470 ) C2877_=_C2878( C2877 C2878 ) \nC2877_=_C2881( C2877 C2881 ) C2877_=_C2882( C2877 C2882 ) C2877_=_C2883( C2877 C2883 ) C2877_=_C2885( C2877 C2885 ) C2877_=_C2886( C2877 C2886 ) C2877_=_C3039( C2877 C3039 ) \nC2877_=_C3226( C2877 C3226 ) C2877_=_C3287( C2877 C3287 ) C2877_=_C3557( C2877 C3557 ) C2877_=_C3558( C2877 C3558 ) C2878_=_C2881( C2878 C2881 ) C2878_=_C2882( C2878 C2882 ) \nC2878_=_C2883( C2878 C2883 ) C2878_=_C2885( C2878 C2885 ) C2878_=_C2886( C2878 C2886 ) C2878_=_C3040( C2878 C3040 ) C2878_=_C3085( C2878 C3085 ) C2878_=_C3228( C2878 C3228 ) \nC2878_=_C3243( C2878 C3243 ) C2878_=_C3557( C2878 C3557 ) C2878_=_C3688( C2878 C3688 ) C2878_=_C3689( C2878 C3689 ) C2878_=_C3690( C2878 C3690 ) C2878_=_C3691( C2878 C3691 ) \nC2878_=_C3693( C2878 C3693 ) C2878_=_C3694( C2878 C3694 ) C2878_=_C3695( C2878 C3695 ) C2881_=_C2882( C2881 C2882 ) C2881_=_C2883( C2881 C2883 ) C2881_=_C2885( C2881 C2885 ) \nC2881_=_C2886( C2881 C2886 ) C2881_=_C3140( C2881 C3140 ) C2881_=_C3571( C2881 C3571 ) C2881_=_C3873( C2881 C3873 ) C2881_=_C3875( C2881 C3875 ) C2882_=_C2883( C2882 C2883 ) \nC2882_=_C2885( C2882 C2885 ) C2882_=_C2886( C2882 C2886 ) C2882_=_C3902( C2882 C3902 ) C2883_=_C2885( C2883 C2885 ) C2883_=_C2886( C2883 C2886 ) C2883_=_C3042( C2883 C3042 ) \nC2883_=_C3056( C2883 C3056 ) C2883_=_C3234( C2883 C3234 ) C2883_=_C3291( C2883 C3291 ) C2883_=_C3375( C2883 C3375 ) C2883_=_C3690( C2883 C3690 ) C2883_=_C3769( C2883 C3769 ) \nC2885_=_C2886( C2885 C2886 ) C2885_=_C3047( C2885 C3047 ) C2885_=_C3239( C2885 C3239 ) C2885_=_C3297( C2885 C3297 ) C2885_=_C3577( C2885 C3577 ) C2885_=_C3693( C2885 C3693 ) \nC2885_=_C3773( C2885 C3773 ) C2885_=_C3839( C2885 C3839 ) C2885_=_C3927( C2885 C3927 ) C2885_=_C3933( C2885 C3933 ) C2886_=_C2913( C2886 C2913 ) C2886_=_C3966( C2886 C3966 ) \nC2892_=_C2896( C2892 C2896 ) C2892_=_C2898( C2892 C2898 ) C2892_=_C3012( C2892 C3012 ) C2892_=_C3200( C2892 C3200 ) C2892_=_C3455( C2892 C3455 ) C2892_=_C3591( C2892 C3591 ) \nC2892_=_C3592( C2892 C3592 ) C2892_=_C3594( C2892 C3594 ) C2892_=_C3596( C2892 C3596 ) C2892_=_C3597( C2892 C3597 ) C2892_=_C3598( C2892 C3598 ) C2892_=_C3599( C2892 C3599 ) \nC2896_=_C2898( C2896 C2898 ) C2896_=_C3074( C2896 C3074 ) C2896_=_C3421( C2896 C3421 ) C2896_=_C3469( C2896 C3469 ) C2896_=_C3517( C2896 C3517 ) C2896_=_C3873( C2896 C3873 ) \nC2896_=_C3902( C2896 C3902 ) C2896_=_C3962( C2896 C3962 ) C2896_=_C3963( C2896 C3963 ) C2896_=_C3964( C2896 C3964 ) C2896_=_C3965( C2896 C3965 ) C2896_=_C3966( C2896 C3966 ) \nC2896_=_C3967( C2896 C3967 ) C2898_=_C3091( C2898 C3091 ) C2898_=_C3365( C2898 C3365 ) C2898_=_C3447( C2898 C3447 ) C2898_=_C3616( C2898 C3616 ) C2898_=_C3665( C2898 C3665 ) \nC2898_=_C3744( C2898 C3744 ) C2898_=_C3992( C2898 C3992 ) C2898_=_C4006( C2898 C4006 ) C2898_=_C4053( C2898 C4053 ) C2898_=_C4054( C2898 C4054 ) C2898_=_C4055( C2898 C4055 ) \nC2907_=_C2910( C2907 C2910 ) C2907_=_C2912( C2907 C2912 ) C2907_=_C2913( C2907 C2913 ) C2907_=_C3136( C2907 C3136 ) C2907_=_C3138( C2907 C3138 ) C2907_=_C3139( C2907 C3139 ) \nC2907_=_C3140( C2907 C3140 ) C2907_=_C3141( C2907 C3141 ) C2907_=_C3142( C2907 C3142 ) C2907_=_C3143( C2907 C3143 ) C2907_=_C3144( C2907 C3144 ) C2907_=_C3148( C2907 C3148 ) \nC2910_=_C2912( C2910 C2912 ) C2910_=_C2913( C2910 C2913 ) C2910_=_C3685( C2910 C3685 ) C2910_=_C3699( C2910 C3699 ) C2910_=_C4039( C2910 C4039 ) C2912_=_C2913( C2912 C2913 ) \nC2912_=_C2937( C2912 C2937 ) C2913_=_C3966( C2913 C3966 ) C2914_=_C2915( C2914 C2915 ) C2914_=_C2916( C2914 C2916 ) C2914_=_C2923( C2914 C2923 ) C2914_=_C2924( C2914 C2924 ) \nC2914_=_C2925( C2914 C2925 ) C2914_=_C2926( C2914 C2926 ) C2914_=_C3050( C2914 C3050 ) C2914_=_C3051( C2914 C3051 ) C2914_=_C3052( C2914 C3052 ) C2914_=_C3053( C2914 C3053 ) \nC2914_=_C3055( C2914 C3055 ) C2914_=_C3056( C2914 C3056 ) C2914_=_C3059( C2914 C3059 ) C2914_=_C3060( C2914 C3060 ) C2914_=_C3061( C2914 C3061 ) C2915_=_C2916( C2915 C2916 ) \nC2915_=_C2923( C2915 C2923 ) C2915_=_C2924( C2915 C2924 ) C2915_=_C2925( C2915 C2925 ) C2915_=_C2926( C2915 C2926 ) C2915_=_C3037( C2915 C3037 ) C2915_=_C3223( C2915 C3223 ) \nC2915_=_C3240( C2915 C3240 ) C2915_=_C3286( C2915 C3286 ) C2915_=_C3287( C2915 C3287 ) C2915_=_C3288( C2915 C3288 ) C2915_=_C3290( C2915 C3290 ) C2915_=_C3291( C2915 C3291 ) \nC2915_=_C3293( C2915 C3293 ) C2915_=_C3296( C2915 C3296 ) C2915_=_C3297( C2915 C3297 ) C2915_=_C3298( C2915 C3298 ) C2915_=_C3299( C2915 C3299 ) C2916_=_C2923( C2916 C2923 ) \nC2916_=_C2924( C2916 C2924 ) C2916_=_C2925( C2916 C2925 ) C2916_=_C2926( C2916 C2926 ) C2916_=_C2992( C2916 C2992 ) C2916_=_C3166( C2916 C3166 ) C2916_=_C3224( C2916 C3224 ) \nC2916_=_C3241( C2916 C3241 ) C2916_=_C3323( C2916 C3323 ) C2916_=_C3324( C2916 C3324 ) C2916_=_C3325( C2916 C3325 ) C2916_=_C3326( C2916 C3326 ) C2916_=_C3328( C2916 C3328 ) \nC2916_=_C3330( C2916 C3330 ) C2916_=_C3331( C2916 C3331 ) C2916_=_C3332( C2916 C3332 ) C2916_=_C3335( C2916 C3335 ) C2916_=_C3336( C2916 C3336 ) C2923_=_C2924( C2923 C2924 ) \nC2923_=_C2925( C2923 C2925 ) C2923_=_C2926( C2923 C2926 ) C2923_=_C3420( C2923 C3420 ) C2923_=_C3488( C2923 C3488 ) C2923_=_C3507( C2923 C3507 ) C2923_=_C3930( C2923 C3930 ) \nC2923_=_C3948( C2923 C3948 ) C2923_=_C3952( C2923 C3952 ) C2924_=_C2925( C2924 C2925 ) C2924_=_C2926( C2924 C2926 ) C2924_=_C3174( C2924 C3174 ) C2924_=_C3332( C2924 C3332 ) \nC2924_=_C3470( C2924 C3470 ) C2924_=_C3480( C2924 C3480 ) C2924_=_C3892( C2924 C3892 ) C2924_=_C3975( C2924 C3975 ) C2924_=_C4004( C2924 C4004 ) C2925_=_C2926( C2925 C2926 ) \nC2925_=_C3219( C2925 C3219 ) C2925_=_C3236( C2925 C3236 ) C2925_=_C3357( C2925 C3357 ) C2925_=_C3489( C2925 C3489 ) C2925_=_C3789( C2925 C3789 ) C2925_=_C3853( C2925 C3853 ) \nC2925_=_C3875( C2925 C3875 ) C2925_=_C3897( C2925 C3897 ) C2925_=_C3997( C2925 C3997 ) C2925_=_C4016( C2925 C4016 ) C2926_=_C3016( C2926 C3016 ) C2926_=_C3490( C2926 C3490 ) \nC2926_=_C3614( C2926 C3614 ) C2926_=_C3759( C2926 C3759 ) C2926_=_C4020( C2926 C4020 ) C2926_=_C4021( C2926 C4021 ) C2926_=_C4022( C2926 C4022 ) C2926_=_C4023( C2926 C4023 ) \nC2928_=_C2929( C2928 C2929 ) C2928_=_C2930( C2928 C2930 ) C2928_=_C2931( C2928 C2931 ) C2928_=_C2933( C2928 C2933 ) C2928_=_C2935( C2928 C2935 ) C2928_=_C2936( C2928 C2936 ) \nC2928_=_C2937( C2928 C2937 ) C2928_=_C2938( C2928 C2938 ) C2928_=_C2940( C2928 C2940 ) C2928_=_C3343( C2928 C3343 ) C2929_=_C2930( C2929 C2930 ) C2929_=_C2931( C2929 C2931 ) \nC2929_=_C2933( C2929 C2933 ) C2929_=_C2935( C2929 C2935 ) C2929_=_C2936( C2929 C2936 ) C2929_=_C2937( C2929 C2937 ) C2929_=_C2938( C2929 C2938 ) C2929_=_C2940( C2929 C2940 ) \nC2930_=_C2931( C2930 C2931 ) C2930_=_C2933( C2930 C2933 ) C2930_=_C2935( C2930 C2935 ) C2930_=_C2936( C2930 C2936 ) C2930_=_C2937( C2930 C2937 ) C2930_=_C2938( C2930 C2938 ) \nC2930_=_C2940( C2930 C2940 ) C2930_=_C3420( C2930 C3420 ) C2930_=_C3421( C2930 C3421 ) C2931_=_C2933( C2931 C2933 ) C2931_=_C2935( C2931 C2935 ) C2931_=_C2936( C2931 C2936 ) \nC2931_=_C2937( C2931 C2937 ) C2931_=_C2938( C2931 C2938 ) C2931_=_C2940( C2931 C2940 ) C2931_=_C3371( C2931 C3371 ) C2931_=_C3507( C2931 C3507 ) C2931_=_C3512( C2931 C3512 ) \nC2933_=_C2935( C2933 C2935 ) C2933_=_C2936( C2933 C2936 ) C2933_=_C2937( C2933 C2937 ) C2933_=_C2938( C2933 C2938 ) C2933_=_C2940( C2933 C2940 ) C2933_=_C2969( C2933 C2969 ) \nC2933_=_C3087( C2933 C3087 ) C2933_=_C3316( C2933 C3316 ) C2933_=_C3444( C2933 C3444 ) C2933_=_C3497( C2933 C3497 ) C2933_=_C3529( C2933 C3529 ) C2933_=_C3623( C2933 C3623 ) \nC2933_=_C3912( C2933 C3912 ) C2933_=_C3930( C2933 C3930 ) C2933_=_C3931( C2933 C3931 ) C2933_=_C3932( C2933 C3932 ) C2933_=_C3933( C2933 C3933 ) C2933_=_C3934( C2933 C3934 ) \nC2933_=_C3935( C2933 C3935 ) C2933_=_C3936( C2933 C3936 ) C2935_=_C2936( C2935 C2936 ) C2935_=_C2937( C2935 C2937 ) C2935_=_C2938( C2935 C2938 ) C2935_=_C2940( C2935 C2940 ) \nC2935_=_C3144( C2935 C3144 ) C2935_=_C3948( C2935 C3948 ) C2935_=_C4005( C2935 C4005 ) C2935_=_C4006( C2935 C4006 ) C2936_=_C2937( C2936 C2937 ) C2936_=_C2938( C2936 C2938 ) \nC2936_=_C2940( C2936 C2940 ) C2937_=_C2938( C2937 C2938 ) C2937_=_C2940( C2937 C2940 ) C2938_=_C2940( C2938 C2940 ) C2938_=_C3162( C2938 C3162 ) C2938_=_C3336( C2938 C3336 ) \nC2938_=_C3920( C2938 C3920 ) C2940_=_C3952( C2940 C3952 ) C2943_=_C2956( C2943 C2956 ) C2943_=_C3118( C2943 C3118 ) C2943_=_C3370( C2943 C3370 ) C2943_=_C3371( C2943 C3371 ) \nC2943_=_C3373( C2943 C3373 ) C2943_=_C3374( C2943 C3374 ) C2943_=_C3375( C2943 C3375 ) C2943_=_C3377( C2943 C3377 ) C2943_=_C3378( C2943 C3378 ) C2943_=_C3379( C2943 C3379 ) \nC2943_=_C3380( C2943 C3380 ) C2943_=_C3381( C2943 C3381 ) C2956_=_C3033( C2956 C3033 ) C2956_=_C3381( C2956 C3381 ) C2956_=_C3462( C2956 C3462 ) C2956_=_C3512( C2956 C3512 ) \nC2956_=_C3546( C2956 C3546 ) C2956_=_C3590( C2956 C3590 ) C2956_=_C3793( C2956 C3793 ) C2956_=_C3829( C2956 C3829 ) C2956_=_C3929(</w:t>
      </w:r>
    </w:p>
    <w:p>
      <w:pPr>
        <w:pStyle w:val="PreformattedText"/>
        <w:bidi w:val="0"/>
        <w:spacing w:before="0" w:after="0"/>
        <w:jc w:val="left"/>
        <w:rPr/>
      </w:pPr>
      <w:r>
        <w:rPr/>
        <w:t xml:space="preserve"> </w:t>
      </w:r>
      <w:r>
        <w:rPr/>
        <w:t>C2956 C3929 ) C2956_=_C3936( C2956 C3936 ) \nC2956_=_C4001( C2956 C4001 ) C2956_=_C4033( C2956 C4033 ) C2956_=_C4080( C2956 C4080 ) C2957_=_C2961( C2957 C2961 ) C2957_=_C2968( C2957 C2968 ) C2957_=_C2969( C2957 C2969 ) \nC2957_=_C2991( C2957 C2991 ) C2957_=_C2992( C2957 C2992 ) C2957_=_C2993( C2957 C2993 ) C2957_=_C2995( C2957 C2995 ) C2957_=_C2996( C2957 C2996 ) C2957_=_C2998( C2957 C2998 ) \nC2957_=_C2999( C2957 C2999 ) C2957_=_C3001( C2957 C3001 ) C2957_=_C3004( C2957 C3004 ) C2957_=_C3006( C2957 C3006 ) C2957_=_C3007( C2957 C3007 ) C2957_=_C3008( C2957 C3008 ) \nC2957_=_C3009( C2957 C3009 ) C2961_=_C2968( C2961 C2968 ) C2961_=_C2969( C2961 C2969 ) C2961_=_C2991( C2961 C2991 ) C2961_=_C3023( C2961 C3023 ) C2961_=_C3181( C2961 C3181 ) \nC2961_=_C3310( C2961 C3310 ) C2961_=_C3311( C2961 C3311 ) C2961_=_C3312( C2961 C3312 ) C2961_=_C3313( C2961 C3313 ) C2961_=_C3314( C2961 C3314 ) C2961_=_C3316( C2961 C3316 ) \nC2961_=_C3318( C2961 C3318 ) C2961_=_C3319( C2961 C3319 ) C2961_=_C3320( C2961 C3320 ) C2961_=_C3322( C2961 C3322 ) C2968_=_C2969( C2968 C2969 ) C2968_=_C3191( C2968 C3191 ) \nC2968_=_C3314( C2968 C3314 ) C2968_=_C3410( C2968 C3410 ) C2968_=_C3442( C2968 C3442 ) C2968_=_C3495( C2968 C3495 ) C2968_=_C3729( C2968 C3729 ) C2968_=_C3740( C2968 C3740 ) \nC2968_=_C3778( C2968 C3778 ) C2968_=_C3838( C2968 C3838 ) C2968_=_C3839( C2968 C3839 ) C2968_=_C3840( C2968 C3840 ) C2968_=_C3841( C2968 C3841 ) C2968_=_C3842( C2968 C3842 ) \nC2969_=_C3087( C2969 C3087 ) C2969_=_C3316( C2969 C3316 ) C2969_=_C3444( C2969 C3444 ) C2969_=_C3497( C2969 C3497 ) C2969_=_C3529( C2969 C3529 ) C2969_=_C3623( C2969 C3623 ) \nC2969_=_C3912( C2969 C3912 ) C2969_=_C3930( C2969 C3930 ) C2969_=_C3931( C2969 C3931 ) C2969_=_C3932( C2969 C3932 ) C2969_=_C3933( C2969 C3933 ) C2969_=_C3934( C2969 C3934 ) \nC2969_=_C3935( C2969 C3935 ) C2969_=_C3936( C2969 C3936 ) C2991_=_C2992( C2991 C2992 ) C2991_=_C2993( C2991 C2993 ) C2991_=_C2995( C2991 C2995 ) C2991_=_C2996( C2991 C2996 ) \nC2991_=_C2998( C2991 C2998 ) C2991_=_C2999( C2991 C2999 ) C2991_=_C3001( C2991 C3001 ) C2991_=_C3004( C2991 C3004 ) C2991_=_C3006( C2991 C3006 ) C2991_=_C3007( C2991 C3007 ) \nC2991_=_C3008( C2991 C3008 ) C2991_=_C3009( C2991 C3009 ) C2991_=_C3023( C2991 C3023 ) C2991_=_C3181( C2991 C3181 ) C2991_=_C3310( C2991 C3310 ) C2991_=_C3311( C2991 C3311 ) \nC2991_=_C3312( C2991 C3312 ) C2991_=_C3313( C2991 C3313 ) C2991_=_C3314( C2991 C3314 ) C2991_=_C3316( C2991 C3316 ) C2991_=_C3318( C2991 C3318 ) C2991_=_C3319( C2991 C3319 ) \nC2991_=_C3320( C2991 C3320 ) C2991_=_C3322( C2991 C3322 ) C2992_=_C2993( C2992 C2993 ) C2992_=_C2995( C2992 C2995 ) C2992_=_C2996( C2992 C2996 ) C2992_=_C2998( C2992 C2998 ) \nC2992_=_C2999( C2992 C2999 ) C2992_=_C3001( C2992 C3001 ) C2992_=_C3004( C2992 C3004 ) C2992_=_C3006( C2992 C3006 ) C2992_=_C3007( C2992 C3007 ) C2992_=_C3008( C2992 C3008 ) \nC2992_=_C3009( C2992 C3009 ) C2992_=_C3166( C2992 C3166 ) C2992_=_C3224( C2992 C3224 ) C2992_=_C3241( C2992 C3241 ) C2992_=_C3323( C2992 C3323 ) C2992_=_C3324( C2992 C3324 ) \nC2992_=_C3325( C2992 C3325 ) C2992_=_C3326( C2992 C3326 ) C2992_=_C3328( C2992 C3328 ) C2992_=_C3330( C2992 C3330 ) C2992_=_C3331( C2992 C3331 ) C2992_=_C3332( C2992 C3332 ) \nC2992_=_C3335( C2992 C3335 ) C2992_=_C3336( C2992 C3336 ) C2993_=_C2995( C2993 C2995 ) C2993_=_C2996( C2993 C2996 ) C2993_=_C2998( C2993 C2998 ) C2993_=_C2999( C2993 C2999 ) \nC2993_=_C3001( C2993 C3001 ) C2993_=_C3004( C2993 C3004 ) C2993_=_C3006( C2993 C3006 ) C2993_=_C3007( C2993 C3007 ) C2993_=_C3008( C2993 C3008 ) C2993_=_C3009( C2993 C3009 ) \nC2993_=_C3225( C2993 C3225 ) C2993_=_C3355( C2993 C3355 ) C2993_=_C3357( C2993 C3357 ) C2993_=_C3358( C2993 C3358 ) C2993_=_C3359( C2993 C3359 ) C2995_=_C2996( C2995 C2996 ) \nC2995_=_C2998( C2995 C2998 ) C2995_=_C2999( C2995 C2999 ) C2995_=_C3001( C2995 C3001 ) C2995_=_C3004( C2995 C3004 ) C2995_=_C3006( C2995 C3006 ) C2995_=_C3007( C2995 C3007 ) \nC2995_=_C3008( C2995 C3008 ) C2995_=_C3009( C2995 C3009 ) C2995_=_C3310( C2995 C3310 ) C2995_=_C3729( C2995 C3729 ) C2996_=_C2998( C2996 C2998 ) C2996_=_C2999( C2996 C2999 ) \nC2996_=_C3001( C2996 C3001 ) C2996_=_C3004( C2996 C3004 ) C2996_=_C3006( C2996 C3006 ) C2996_=_C3007( C2996 C3007 ) C2996_=_C3008( C2996 C3008 ) C2996_=_C3009( C2996 C3009 ) \nC2996_=_C3139( C2996 C3139 ) C2996_=_C3311( C2996 C3311 ) C2996_=_C3682( C2996 C3682 ) C2996_=_C3740( C2996 C3740 ) C2996_=_C3743( C2996 C3743 ) C2996_=_C3744( C2996 C3744 ) \nC2998_=_C2999( C2998 C2999 ) C2998_=_C3001( C2998 C3001 ) C2998_=_C3004( C2998 C3004 ) C2998_=_C3006( C2998 C3006 ) C2998_=_C3007( C2998 C3007 ) C2998_=_C3008( C2998 C3008 ) \nC2998_=_C3009( C2998 C3009 ) C2998_=_C3312( C2998 C3312 ) C2998_=_C3778( C2998 C3778 ) C2999_=_C3001( C2999 C3001 ) C2999_=_C3004( C2999 C3004 ) C2999_=_C3006( C2999 C3006 ) \nC2999_=_C3007( C2999 C3007 ) C2999_=_C3008( C2999 C3008 ) C2999_=_C3009( C2999 C3009 ) C2999_=_C3568( C2999 C3568 ) C2999_=_C3833( C2999 C3833 ) C3001_=_C3004( C3001 C3004 ) \nC3001_=_C3006( C3001 C3006 ) C3001_=_C3007( C3001 C3007 ) C3001_=_C3008( C3001 C3008 ) C3001_=_C3009( C3001 C3009 ) C3001_=_C3861( C3001 C3861 ) C3004_=_C3006( C3004 C3006 ) \nC3004_=_C3007( C3004 C3007 ) C3004_=_C3008( C3004 C3008 ) C3004_=_C3009( C3004 C3009 ) C3004_=_C3059( C3004 C3059 ) C3004_=_C3575( C3004 C3575 ) C3004_=_C4009( C3004 C4009 ) \nC3006_=_C3007( C3006 C3007 ) C3006_=_C3008( C3006 C3008 ) C3006_=_C3009( C3006 C3009 ) C3006_=_C3319( C3006 C3319 ) C3006_=_C3840( C3006 C3840 ) C3006_=_C4004( C3006 C4004 ) \nC3007_=_C3008( C3007 C3008 ) C3007_=_C3009( C3007 C3009 ) C3007_=_C3320( C3007 C3320 ) C3007_=_C3774( C3007 C3774 ) C3007_=_C3841( C3007 C3841 ) C3008_=_C3009( C3008 C3009 ) \nC3008_=_C3163( C3008 C3163 ) C3008_=_C3644( C3008 C3644 ) C3008_=_C3695( C3008 C3695 ) C3008_=_C3870( C3008 C3870 ) C3008_=_C4035( C3008 C4035 ) C3008_=_C4038( C3008 C4038 ) \nC3008_=_C4052( C3008 C4052 ) C3008_=_C4054( C3008 C4054 ) C3009_=_C3322( C3009 C3322 ) C3009_=_C3599( C3009 C3599 ) C3009_=_C3842( C3009 C3842 ) C3012_=_C3016( C3012 C3016 ) \nC3012_=_C3200( C3012 C3200 ) C3012_=_C3455( C3012 C3455 ) C3012_=_C3591( C3012 C3591 ) C3012_=_C3592( C3012 C3592 ) C3012_=_C3594( C3012 C3594 ) C3012_=_C3596( C3012 C3596 ) \nC3012_=_C3597( C3012 C3597 ) C3012_=_C3598( C3012 C3598 ) C3012_=_C3599( C3012 C3599 ) C3016_=_C3490( C3016 C3490 ) C3016_=_C3614( C3016 C3614 ) C3016_=_C3759( C3016 C3759 ) \nC3016_=_C4020( C3016 C4020 ) C3016_=_C4021( C3016 C4021 ) C3016_=_C4022( C3016 C4022 ) C3016_=_C4023( C3016 C4023 ) C3020_=_C3023( C3020 C3023 ) C3020_=_C3029( C3020 C3029 ) \nC3020_=_C3033( C3020 C3033 ) C3020_=_C3079( C3020 C3079 ) C3020_=_C3149( C3020 C3149 ) C3020_=_C3150( C3020 C3150 ) C3020_=_C3151( C3020 C3151 ) C3020_=_C3155( C3020 C3155 ) \nC3020_=_C3156( C3020 C3156 ) C3020_=_C3158( C3020 C3158 ) C3020_=_C3159( C3020 C3159 ) C3020_=_C3160( C3020 C3160 ) C3020_=_C3162( C3020 C3162 ) C3020_=_C3163( C3020 C3163 ) \nC3023_=_C3029( C3023 C3029 ) C3023_=_C3033( C3023 C3033 ) C3023_=_C3181( C3023 C3181 ) C3023_=_C3310( C3023 C3310 ) C3023_=_C3311( C3023 C3311 ) C3023_=_C3312( C3023 C3312 ) \nC3023_=_C3313( C3023 C3313 ) C3023_=_C3314( C3023 C3314 ) C3023_=_C3316( C3023 C3316 ) C3023_=_C3318( C3023 C3318 ) C3023_=_C3319( C3023 C3319 ) C3023_=_C3320( C3023 C3320 ) \nC3023_=_C3322( C3023 C3322 ) C3029_=_C3033( C3029 C3033 ) C3029_=_C3328( C3029 C3328 ) C3029_=_C3443( C3029 C3443 ) C3029_=_C3496( C3029 C3496 ) C3029_=_C3541( C3029 C3541 ) \nC3029_=_C3585( C3029 C3585 ) C3029_=_C3786( C3029 C3786 ) C3029_=_C3923( C3029 C3923 ) C3029_=_C3926( C3029 C3926 ) C3029_=_C3927( C3029 C3927 ) C3029_=_C3928( C3029 C3928 ) \nC3029_=_C3929( C3029 C3929 ) C3033_=_C3381( C3033 C3381 ) C3033_=_C3462( C3033 C3462 ) C3033_=_C3512( C3033 C3512 ) C3033_=_C3546( C3033 C3546 ) C3033_=_C3590( C3033 C3590 ) \nC3033_=_C3793( C3033 C3793 ) C3033_=_C3829( C3033 C3829 ) C3033_=_C3929( C3033 C3929 ) C3033_=_C3936( C3033 C3936 ) C3033_=_C4001( C3033 C4001 ) C3033_=_C4033( C3033 C4033 ) \nC3033_=_C4080( C3033 C4080 ) C3035_=_C3037( C3035 C3037 ) C3035_=_C3038( C3035 C3038 ) C3035_=_C3039( C3035 C3039 ) C3035_=_C3040( C3035 C3040 ) C3035_=_C3042( C3035 C3042 ) \nC3035_=_C3043( C3035 C3043 ) C3035_=_C3044( C3035 C3044 ) C3035_=_C3045( C3035 C3045 ) C3035_=_C3047( C3035 C3047 ) C3035_=_C3048( C3035 C3048 ) C3035_=_C3112( C3035 C3112 ) \nC3037_=_C3038( C3037 C3038 ) C3037_=_C3039( C3037 C3039 ) C3037_=_C3040( C3037 C3040 ) C3037_=_C3042( C3037 C3042 ) C3037_=_C3043( C3037 C3043 ) C3037_=_C3044( C3037 C3044 ) \nC3037_=_C3045( C3037 C3045 ) C3037_=_C3047( C3037 C3047 ) C3037_=_C3048( C3037 C3048 ) C3037_=_C3223( C3037 C3223 ) C3037_=_C3240( C3037 C3240 ) C3037_=_C3286( C3037 C3286 ) \nC3037_=_C3287( C3037 C3287 ) C3037_=_C3288( C3037 C3288 ) C3037_=_C3290( C3037 C3290 ) C3037_=_C3291( C3037 C3291 ) C3037_=_C3293( C3037 C3293 ) C3037_=_C3296( C3037 C3296 ) \nC3037_=_C3297( C3037 C3297 ) C3037_=_C3298( C3037 C3298 ) C3037_=_C3299( C3037 C3299 ) C3038_=_C3039( C3038 C3039 ) C3038_=_C3040( C3038 C3040 ) C3038_=_C3042( C3038 C3042 ) \nC3038_=_C3043( C3038 C3043 ) C3038_=_C3044( C3038 C3044 ) C3038_=_C3045( C3038 C3045 ) C3038_=_C3047( C3038 C3047 ) C3038_=_C3048( C3038 C3048 ) C3038_=_C3517( C3038 C3517 ) \nC3038_=_C3519( C3038 C3519 ) C3039_=_C3040( C3039 C3040 ) C3039_=_C3042( C3039 C3042 ) C3039_=_C3043( C3039 C3043 ) C3039_=_C3044( C3039 C3044 ) C3039_=_C3045( C3039 C3045 ) \nC3039_=_C3047( C3039 C3047 ) C3039_=_C3048( C3039 C3048 ) C3039_=_C3226( C3039 C3226 ) C3039_=_C3287( C3039 C3287 ) C3039_=_C3557( C3039 C3557 ) C3039_=_C3558( C3039 C3558 ) \nC3040_=_C3042( C3040 C3042 ) C3040_=_C3043( C3040 C3043 ) C3040_=_C3044( C3040 C3044 ) C3040_=_C3045( C3040 C3045 ) C3040_=_C3047( C3040 C3047 ) C3040_=_C3048( C3040 C3048 ) \nC3040_=_C3085( C3040 C3085 ) C3040_=_C3228( C3040 C3228 ) C3040_=_C3243( C3040 C3243 ) C3040_=_C3557( C3040 C3557 ) C3040_=_C3688( C3040 C3688 ) C3040_=_C3689( C3040 C3689 ) \nC3040_=_C3690(</w:t>
      </w:r>
    </w:p>
    <w:p>
      <w:pPr>
        <w:pStyle w:val="PreformattedText"/>
        <w:bidi w:val="0"/>
        <w:spacing w:before="0" w:after="0"/>
        <w:jc w:val="left"/>
        <w:rPr/>
      </w:pPr>
      <w:r>
        <w:rPr/>
        <w:t xml:space="preserve"> </w:t>
      </w:r>
      <w:r>
        <w:rPr/>
        <w:t>C3040 C3690 ) C3040_=_C3691( C3040 C3691 ) C3040_=_C3693( C3040 C3693 ) C3040_=_C3694( C3040 C3694 ) C3040_=_C3695( C3040 C3695 ) C3042_=_C3043( C3042 C3043 ) \nC3042_=_C3044( C3042 C3044 ) C3042_=_C3045( C3042 C3045 ) C3042_=_C3047( C3042 C3047 ) C3042_=_C3048( C3042 C3048 ) C3042_=_C3056( C3042 C3056 ) C3042_=_C3234( C3042 C3234 ) \nC3042_=_C3291( C3042 C3291 ) C3042_=_C3375( C3042 C3375 ) C3042_=_C3690( C3042 C3690 ) C3042_=_C3769( C3042 C3769 ) C3043_=_C3044( C3043 C3044 ) C3043_=_C3045( C3043 C3045 ) \nC3043_=_C3047( C3043 C3047 ) C3043_=_C3048( C3043 C3048 ) C3043_=_C3697( C3043 C3697 ) C3043_=_C3946( C3043 C3946 ) C3044_=_C3045( C3044 C3045 ) C3044_=_C3047( C3044 C3047 ) \nC3044_=_C3048( C3044 C3048 ) C3044_=_C3160( C3044 C3160 ) C3044_=_C3318( C3044 C3318 ) C3044_=_C3986( C3044 C3986 ) C3045_=_C3047( C3045 C3047 ) C3045_=_C3048( C3045 C3048 ) \nC3045_=_C3206( C3045 C3206 ) C3045_=_C3343( C3045 C3343 ) C3045_=_C3642( C3045 C3642 ) C3045_=_C3805( C3045 C3805 ) C3045_=_C3953( C3045 C3953 ) C3045_=_C3971( C3045 C3971 ) \nC3045_=_C3983( C3045 C3983 ) C3045_=_C3986( C3045 C3986 ) C3045_=_C4037( C3045 C4037 ) C3045_=_C4038( C3045 C4038 ) C3047_=_C3048( C3047 C3048 ) C3047_=_C3239( C3047 C3239 ) \nC3047_=_C3297( C3047 C3297 ) C3047_=_C3577( C3047 C3577 ) C3047_=_C3693( C3047 C3693 ) C3047_=_C3773( C3047 C3773 ) C3047_=_C3839( C3047 C3839 ) C3047_=_C3927( C3047 C3927 ) \nC3047_=_C3933( C3047 C3933 ) C3048_=_C4037( C3048 C4037 ) C3050_=_C3051( C3050 C3051 ) C3050_=_C3052( C3050 C3052 ) C3050_=_C3053( C3050 C3053 ) C3050_=_C3055( C3050 C3055 ) \nC3050_=_C3056( C3050 C3056 ) C3050_=_C3059( C3050 C3059 ) C3050_=_C3060( C3050 C3060 ) C3050_=_C3061( C3050 C3061 ) C3050_=_C3469( C3050 C3469 ) C3050_=_C3470( C3050 C3470 ) \nC3051_=_C3052( C3051 C3052 ) C3051_=_C3053( C3051 C3053 ) C3051_=_C3055( C3051 C3055 ) C3051_=_C3056( C3051 C3056 ) C3051_=_C3059( C3051 C3059 ) C3051_=_C3060( C3051 C3060 ) \nC3051_=_C3061( C3051 C3061 ) C3051_=_C3477( C3051 C3477 ) C3051_=_C3480( C3051 C3480 ) C3052_=_C3053( C3052 C3053 ) C3052_=_C3055( C3052 C3055 ) C3052_=_C3056( C3052 C3056 ) \nC3052_=_C3059( C3052 C3059 ) C3052_=_C3060( C3052 C3060 ) C3052_=_C3061( C3052 C3061 ) C3053_=_C3055( C3053 C3055 ) C3053_=_C3056( C3053 C3056 ) C3053_=_C3059( C3053 C3059 ) \nC3053_=_C3060( C3053 C3060 ) C3053_=_C3061( C3053 C3061 ) C3053_=_C3623( C3053 C3623 ) C3055_=_C3056( C3055 C3056 ) C3055_=_C3059( C3055 C3059 ) C3055_=_C3060( C3055 C3060 ) \nC3055_=_C3061( C3055 C3061 ) C3055_=_C3155( C3055 C3155 ) C3055_=_C3313( C3055 C3313 ) C3056_=_C3059( C3056 C3059 ) C3056_=_C3060( C3056 C3060 ) C3056_=_C3061( C3056 C3061 ) \nC3056_=_C3234( C3056 C3234 ) C3056_=_C3291( C3056 C3291 ) C3056_=_C3375( C3056 C3375 ) C3056_=_C3690( C3056 C3690 ) C3056_=_C3769( C3056 C3769 ) C3059_=_C3060( C3059 C3060 ) \nC3059_=_C3061( C3059 C3061 ) C3059_=_C3575( C3059 C3575 ) C3059_=_C4009( C3059 C4009 ) C3060_=_C3061( C3060 C3061 ) C3060_=_C3838( C3060 C3838 ) C3060_=_C3926( C3060 C3926 ) \nC3060_=_C3932( C3060 C3932 ) C3061_=_C3928( C3061 C3928 ) C3061_=_C4080( C3061 C4080 ) C3070_=_C3074( C3070 C3074 ) C3070_=_C3273( C3070 C3273 ) C3070_=_C3290( C3070 C3290 ) \nC3070_=_C3325( C3070 C3325 ) C3070_=_C3477( C3070 C3477 ) C3070_=_C3558( C3070 C3558 ) C3070_=_C3647( C3070 C3647 ) C3070_=_C3688( C3070 C3688 ) C3070_=_C3769( C3070 C3769 ) \nC3070_=_C3770( C3070 C3770 ) C3070_=_C3773( C3070 C3773 ) C3070_=_C3774( C3070 C3774 ) C3070_=_C3775( C3070 C3775 ) C3074_=_C3421( C3074 C3421 ) C3074_=_C3469( C3074 C3469 ) \nC3074_=_C3517( C3074 C3517 ) C3074_=_C3873( C3074 C3873 ) C3074_=_C3902( C3074 C3902 ) C3074_=_C3962( C3074 C3962 ) C3074_=_C3963( C3074 C3963 ) C3074_=_C3964( C3074 C3964 ) \nC3074_=_C3965( C3074 C3965 ) C3074_=_C3966( C3074 C3966 ) C3074_=_C3967( C3074 C3967 ) C3079_=_C3085( C3079 C3085 ) C3079_=_C3087( C3079 C3087 ) C3079_=_C3091( C3079 C3091 ) \nC3079_=_C3149( C3079 C3149 ) C3079_=_C3150( C3079 C3150 ) C3079_=_C3151( C3079 C3151 ) C3079_=_C3155( C3079 C3155 ) C3079_=_C3156( C3079 C3156 ) C3079_=_C3158( C3079 C3158 ) \nC3079_=_C3159( C3079 C3159 ) C3079_=_C3160( C3079 C3160 ) C3079_=_C3162( C3079 C3162 ) C3079_=_C3163( C3079 C3163 ) C3085_=_C3087( C3085 C3087 ) C3085_=_C3091( C3085 C3091 ) \nC3085_=_C3228( C3085 C3228 ) C3085_=_C3243( C3085 C3243 ) C3085_=_C3557( C3085 C3557 ) C3085_=_C3688( C3085 C3688 ) C3085_=_C3689( C3085 C3689 ) C3085_=_C3690( C3085 C3690 ) \nC3085_=_C3691( C3085 C3691 ) C3085_=_C3693( C3085 C3693 ) C3085_=_C3694( C3085 C3694 ) C3085_=_C3695( C3085 C3695 ) C3087_=_C3091( C3087 C3091 ) C3087_=_C3316( C3087 C3316 ) \nC3087_=_C3444( C3087 C3444 ) C3087_=_C3497( C3087 C3497 ) C3087_=_C3529( C3087 C3529 ) C3087_=_C3623( C3087 C3623 ) C3087_=_C3912( C3087 C3912 ) C3087_=_C3930( C3087 C3930 ) \nC3087_=_C3931( C3087 C3931 ) C3087_=_C3932( C3087 C3932 ) C3087_=_C3933( C3087 C3933 ) C3087_=_C3934( C3087 C3934 ) C3087_=_C3935( C3087 C3935 ) C3087_=_C3936( C3087 C3936 ) \nC3091_=_C3365( C3091 C3365 ) C3091_=_C3447( C3091 C3447 ) C3091_=_C3616( C3091 C3616 ) C3091_=_C3665( C3091 C3665 ) C3091_=_C3744( C3091 C3744 ) C3091_=_C3992( C3091 C3992 ) \nC3091_=_C4006( C3091 C4006 ) C3091_=_C4053( C3091 C4053 ) C3091_=_C4054( C3091 C4054 ) C3091_=_C4055( C3091 C4055 ) C3100_=_C3124( C3100 C3124 ) C3100_=_C3214( C3100 C3214 ) \nC3100_=_C3696( C3100 C3696 ) C3100_=_C3697( C3100 C3697 ) C3100_=_C3698( C3100 C3698 ) C3100_=_C3699( C3100 C3699 ) C3100_=_C3701( C3100 C3701 ) C3112_=_C3519( C3112 C3519 ) \nC3112_=_C3617( C3112 C3617 ) C3112_=_C3918( C3112 C3918 ) C3112_=_C3946( C3112 C3946 ) C3112_=_C4021( C3112 C4021 ) C3112_=_C4029( C3112 C4029 ) C3112_=_C4039( C3112 C4039 ) \nC3112_=_C4058( C3112 C4058 ) C3118_=_C3124( C3118 C3124 ) C3118_=_C3370( C3118 C3370 ) C3118_=_C3371( C3118 C3371 ) C3118_=_C3373( C3118 C3373 ) C3118_=_C3374( C3118 C3374 ) \nC3118_=_C3375( C3118 C3375 ) C3118_=_C3377( C3118 C3377 ) C3118_=_C3378( C3118 C3378 ) C3118_=_C3379( C3118 C3379 ) C3118_=_C3380( C3118 C3380 ) C3118_=_C3381( C3118 C3381 ) \nC3124_=_C3214( C3124 C3214 ) C3124_=_C3696( C3124 C3696 ) C3124_=_C3697( C3124 C3697 ) C3124_=_C3698( C3124 C3698 ) C3124_=_C3699( C3124 C3699 ) C3124_=_C3701( C3124 C3701 ) \nC3136_=_C3138( C3136 C3138 ) C3136_=_C3139( C3136 C3139 ) C3136_=_C3140( C3136 C3140 ) C3136_=_C3141( C3136 C3141 ) C3136_=_C3142( C3136 C3142 ) C3136_=_C3143( C3136 C3143 ) \nC3136_=_C3144( C3136 C3144 ) C3136_=_C3148( C3136 C3148 ) C3136_=_C3213( C3136 C3213 ) C3136_=_C3214( C3136 C3214 ) C3136_=_C3219( C3136 C3219 ) C3138_=_C3139( C3138 C3139 ) \nC3138_=_C3140( C3138 C3140 ) C3138_=_C3141( C3138 C3141 ) C3138_=_C3142( C3138 C3142 ) C3138_=_C3143( C3138 C3143 ) C3138_=_C3144( C3138 C3144 ) C3138_=_C3148( C3138 C3148 ) \nC3138_=_C3664( C3138 C3664 ) C3138_=_C3665( C3138 C3665 ) C3139_=_C3140( C3139 C3140 ) C3139_=_C3141( C3139 C3141 ) C3139_=_C3142( C3139 C3142 ) C3139_=_C3143( C3139 C3143 ) \nC3139_=_C3144( C3139 C3144 ) C3139_=_C3148( C3139 C3148 ) C3139_=_C3311( C3139 C3311 ) C3139_=_C3682( C3139 C3682 ) C3139_=_C3740( C3139 C3740 ) C3139_=_C3743( C3139 C3743 ) \nC3139_=_C3744( C3139 C3744 ) C3140_=_C3141( C3140 C3141 ) C3140_=_C3142( C3140 C3142 ) C3140_=_C3143( C3140 C3143 ) C3140_=_C3144( C3140 C3144 ) C3140_=_C3148( C3140 C3148 ) \nC3140_=_C3571( C3140 C3571 ) C3140_=_C3873( C3140 C3873 ) C3140_=_C3875( C3140 C3875 ) C3141_=_C3142( C3141 C3142 ) C3141_=_C3143( C3141 C3143 ) C3141_=_C3144( C3141 C3144 ) \nC3141_=_C3148( C3141 C3148 ) C3141_=_C3572( C3141 C3572 ) C3141_=_C3897( C3141 C3897 ) C3142_=_C3143( C3142 C3143 ) C3142_=_C3144( C3142 C3144 ) C3142_=_C3148( C3142 C3148 ) \nC3142_=_C3293( C3142 C3293 ) C3142_=_C3377( C3142 C3377 ) C3142_=_C3991( C3142 C3991 ) C3142_=_C3992( C3142 C3992 ) C3143_=_C3144( C3143 C3144 ) C3143_=_C3148( C3143 C3148 ) \nC3143_=_C3574( C3143 C3574 ) C3143_=_C3770( C3143 C3770 ) C3143_=_C3923( C3143 C3923 ) C3143_=_C3997( C3143 C3997 ) C3143_=_C4001( C3143 C4001 ) C3144_=_C3148( C3144 C3148 ) \nC3144_=_C3948( C3144 C3948 ) C3144_=_C4005( C3144 C4005 ) C3144_=_C4006( C3144 C4006 ) C3148_=_C3578( C3148 C3578 ) C3148_=_C3964( C3148 C3964 ) C3148_=_C4016( C3148 C4016 ) \nC3149_=_C3150( C3149 C3150 ) C3149_=_C3151( C3149 C3151 ) C3149_=_C3155( C3149 C3155 ) C3149_=_C3156( C3149 C3156 ) C3149_=_C3158( C3149 C3158 ) C3149_=_C3159( C3149 C3159 ) \nC3149_=_C3160( C3149 C3160 ) C3149_=_C3162( C3149 C3162 ) C3149_=_C3163( C3149 C3163 ) C3149_=_C3166( C3149 C3166 ) C3149_=_C3170( C3149 C3170 ) C3149_=_C3174( C3149 C3174 ) \nC3150_=_C3151( C3150 C3151 ) C3150_=_C3155( C3150 C3155 ) C3150_=_C3156( C3150 C3156 ) C3150_=_C3158( C3150 C3158 ) C3150_=_C3159( C3150 C3159 ) C3150_=_C3160( C3150 C3160 ) \nC3150_=_C3162( C3150 C3162 ) C3150_=_C3163( C3150 C3163 ) C3150_=_C3181( C3150 C3181 ) C3151_=_C3155( C3151 C3155 ) C3151_=_C3156( C3151 C3156 ) C3151_=_C3158( C3151 C3158 ) \nC3151_=_C3159( C3151 C3159 ) C3151_=_C3160( C3151 C3160 ) C3151_=_C3162( C3151 C3162 ) C3151_=_C3163( C3151 C3163 ) C3151_=_C3240( C3151 C3240 ) C3151_=_C3241( C3151 C3241 ) \nC3151_=_C3243( C3151 C3243 ) C3151_=_C3246( C3151 C3246 ) C3155_=_C3156( C3155 C3156 ) C3155_=_C3158( C3155 C3158 ) C3155_=_C3159( C3155 C3159 ) C3155_=_C3160( C3155 C3160 ) \nC3155_=_C3162( C3155 C3162 ) C3155_=_C3163( C3155 C3163 ) C3155_=_C3313( C3155 C3313 ) C3156_=_C3158( C3156 C3158 ) C3156_=_C3159( C3156 C3159 ) C3156_=_C3160( C3156 C3160 ) \nC3156_=_C3162( C3156 C3162 ) C3156_=_C3163( C3156 C3163 ) C3156_=_C3326( C3156 C3326 ) C3156_=_C3888( C3156 C3888 ) C3156_=_C3892( C3156 C3892 ) C3158_=_C3159( C3158 C3159 ) \nC3158_=_C3160( C3158 C3160 ) C3158_=_C3162( C3158 C3162 ) C3158_=_C3163( C3158 C3163 ) C3158_=_C3330( C3158 C3330 ) C3158_=_C3914( C3158 C3914 ) C3159_=_C3160( C3159 C3160 ) \nC3159_=_C3162( C3159 C3162 ) C3159_=_C3163( C3159 C3163 ) C3159_=_C3331( C3159 C3331 ) C3159_=_C3915( C3159 C3915 ) C3159_=_C3983( C3159 C3983 ) C3160_=_C3162( C3160 C3162 ) \nC3160_=_C3163( C3160 C3163 ) C3160_=_C3318( C3160 C3318 ) C3160_=_C3986(</w:t>
      </w:r>
    </w:p>
    <w:p>
      <w:pPr>
        <w:pStyle w:val="PreformattedText"/>
        <w:bidi w:val="0"/>
        <w:spacing w:before="0" w:after="0"/>
        <w:jc w:val="left"/>
        <w:rPr/>
      </w:pPr>
      <w:r>
        <w:rPr/>
        <w:t xml:space="preserve"> </w:t>
      </w:r>
      <w:r>
        <w:rPr/>
        <w:t>C3160 C3986 ) C3162_=_C3163( C3162 C3163 ) C3162_=_C3336( C3162 C3336 ) C3162_=_C3920( C3162 C3920 ) \nC3163_=_C3644( C3163 C3644 ) C3163_=_C3695( C3163 C3695 ) C3163_=_C3870( C3163 C3870 ) C3163_=_C4035( C3163 C4035 ) C3163_=_C4038( C3163 C4038 ) C3163_=_C4052( C3163 C4052 ) \nC3163_=_C4054( C3163 C4054 ) C3166_=_C3170( C3166 C3170 ) C3166_=_C3174( C3166 C3174 ) C3166_=_C3224( C3166 C3224 ) C3166_=_C3241( C3166 C3241 ) C3166_=_C3323( C3166 C3323 ) \nC3166_=_C3324( C3166 C3324 ) C3166_=_C3325( C3166 C3325 ) C3166_=_C3326( C3166 C3326 ) C3166_=_C3328( C3166 C3328 ) C3166_=_C3330( C3166 C3330 ) C3166_=_C3331( C3166 C3331 ) \nC3166_=_C3332( C3166 C3332 ) C3166_=_C3335( C3166 C3335 ) C3166_=_C3336( C3166 C3336 ) C3170_=_C3174( C3170 C3174 ) C3170_=_C3246( C3170 C3246 ) C3170_=_C3613( C3170 C3613 ) \nC3170_=_C3888( C3170 C3888 ) C3170_=_C3912( C3170 C3912 ) C3170_=_C3914( C3170 C3914 ) C3170_=_C3915( C3170 C3915 ) C3170_=_C3917( C3170 C3917 ) C3170_=_C3918( C3170 C3918 ) \nC3170_=_C3919( C3170 C3919 ) C3170_=_C3920( C3170 C3920 ) C3174_=_C3332( C3174 C3332 ) C3174_=_C3470( C3174 C3470 ) C3174_=_C3480( C3174 C3480 ) C3174_=_C3892( C3174 C3892 ) \nC3174_=_C3975( C3174 C3975 ) C3174_=_C4004( C3174 C4004 ) C3181_=_C3310( C3181 C3310 ) C3181_=_C3311( C3181 C3311 ) C3181_=_C3312( C3181 C3312 ) C3181_=_C3313( C3181 C3313 ) \nC3181_=_C3314( C3181 C3314 ) C3181_=_C3316( C3181 C3316 ) C3181_=_C3318( C3181 C3318 ) C3181_=_C3319( C3181 C3319 ) C3181_=_C3320( C3181 C3320 ) C3181_=_C3322( C3181 C3322 ) \nC3191_=_C3314( C3191 C3314 ) C3191_=_C3410( C3191 C3410 ) C3191_=_C3442( C3191 C3442 ) C3191_=_C3495( C3191 C3495 ) C3191_=_C3729( C3191 C3729 ) C3191_=_C3740( C3191 C3740 ) \nC3191_=_C3778( C3191 C3778 ) C3191_=_C3838( C3191 C3838 ) C3191_=_C3839( C3191 C3839 ) C3191_=_C3840( C3191 C3840 ) C3191_=_C3841( C3191 C3841 ) C3191_=_C3842( C3191 C3842 ) \nC3200_=_C3206( C3200 C3206 ) C3200_=_C3455( C3200 C3455 ) C3200_=_C3591( C3200 C3591 ) C3200_=_C3592( C3200 C3592 ) C3200_=_C3594( C3200 C3594 ) C3200_=_C3596( C3200 C3596 ) \nC3200_=_C3597( C3200 C3597 ) C3200_=_C3598( C3200 C3598 ) C3200_=_C3599( C3200 C3599 ) C3206_=_C3343( C3206 C3343 ) C3206_=_C3642( C3206 C3642 ) C3206_=_C3805( C3206 C3805 ) \nC3206_=_C3953( C3206 C3953 ) C3206_=_C3971( C3206 C3971 ) C3206_=_C3983( C3206 C3983 ) C3206_=_C3986( C3206 C3986 ) C3206_=_C4037( C3206 C4037 ) C3206_=_C4038( C3206 C4038 ) \nC3213_=_C3214( C3213 C3214 ) C3213_=_C3219( C3213 C3219 ) C3213_=_C3567( C3213 C3567 ) C3213_=_C3568( C3213 C3568 ) C3213_=_C3569( C3213 C3569 ) C3213_=_C3570( C3213 C3570 ) \nC3213_=_C3571( C3213 C3571 ) C3213_=_C3572( C3213 C3572 ) C3213_=_C3573( C3213 C3573 ) C3213_=_C3574( C3213 C3574 ) C3213_=_C3575( C3213 C3575 ) C3213_=_C3577( C3213 C3577 ) \nC3213_=_C3578( C3213 C3578 ) C3213_=_C3579( C3213 C3579 ) C3214_=_C3219( C3214 C3219 ) C3214_=_C3696( C3214 C3696 ) C3214_=_C3697( C3214 C3697 ) C3214_=_C3698( C3214 C3698 ) \nC3214_=_C3699( C3214 C3699 ) C3214_=_C3701( C3214 C3701 ) C3219_=_C3236( C3219 C3236 ) C3219_=_C3357( C3219 C3357 ) C3219_=_C3489( C3219 C3489 ) C3219_=_C3789( C3219 C3789 ) \nC3219_=_C3853( C3219 C3853 ) C3219_=_C3875( C3219 C3875 ) C3219_=_C3897( C3219 C3897 ) C3219_=_C3997( C3219 C3997 ) C3219_=_C4016( C3219 C4016 ) C3223_=_C3224( C3223 C3224 ) \nC3223_=_C3225( C3223 C3225 ) C3223_=_C3226( C3223 C3226 ) C3223_=_C3228( C3223 C3228 ) C3223_=_C3230( C3223 C3230 ) C3223_=_C3231( C3223 C3231 ) C3223_=_C3232( C3223 C3232 ) \nC3223_=_C3234( C3223 C3234 ) C3223_=_C3236( C3223 C3236 ) C3223_=_C3238( C3223 C3238 ) C3223_=_C3239( C3223 C3239 ) C3223_=_C3240( C3223 C3240 ) C3223_=_C3286( C3223 C3286 ) \nC3223_=_C3287( C3223 C3287 ) C3223_=_C3288( C3223 C3288 ) C3223_=_C3290( C3223 C3290 ) C3223_=_C3291( C3223 C3291 ) C3223_=_C3293( C3223 C3293 ) C3223_=_C3296( C3223 C3296 ) \nC3223_=_C3297( C3223 C3297 ) C3223_=_C3298( C3223 C3298 ) C3223_=_C3299( C3223 C3299 ) C3224_=_C3225( C3224 C3225 ) C3224_=_C3226( C3224 C3226 ) C3224_=_C3228( C3224 C3228 ) \nC3224_=_C3230( C3224 C3230 ) C3224_=_C3231( C3224 C3231 ) C3224_=_C3232( C3224 C3232 ) C3224_=_C3234( C3224 C3234 ) C3224_=_C3236( C3224 C3236 ) C3224_=_C3238( C3224 C3238 ) \nC3224_=_C3239( C3224 C3239 ) C3224_=_C3241( C3224 C3241 ) C3224_=_C3323( C3224 C3323 ) C3224_=_C3324( C3224 C3324 ) C3224_=_C3325( C3224 C3325 ) C3224_=_C3326( C3224 C3326 ) \nC3224_=_C3328( C3224 C3328 ) C3224_=_C3330( C3224 C3330 ) C3224_=_C3331( C3224 C3331 ) C3224_=_C3332( C3224 C3332 ) C3224_=_C3335( C3224 C3335 ) C3224_=_C3336( C3224 C3336 ) \nC3225_=_C3226( C3225 C3226 ) C3225_=_C3228( C3225 C3228 ) C3225_=_C3230( C3225 C3230 ) C3225_=_C3231( C3225 C3231 ) C3225_=_C3232( C3225 C3232 ) C3225_=_C3234( C3225 C3234 ) \nC3225_=_C3236( C3225 C3236 ) C3225_=_C3238( C3225 C3238 ) C3225_=_C3239( C3225 C3239 ) C3225_=_C3355( C3225 C3355 ) C3225_=_C3357( C3225 C3357 ) C3225_=_C3358( C3225 C3358 ) \nC3225_=_C3359( C3225 C3359 ) C3226_=_C3228( C3226 C3228 ) C3226_=_C3230( C3226 C3230 ) C3226_=_C3231( C3226 C3231 ) C3226_=_C3232( C3226 C3232 ) C3226_=_C3234( C3226 C3234 ) \nC3226_=_C3236( C3226 C3236 ) C3226_=_C3238( C3226 C3238 ) C3226_=_C3239( C3226 C3239 ) C3226_=_C3287( C3226 C3287 ) C3226_=_C3557( C3226 C3557 ) C3226_=_C3558( C3226 C3558 ) \nC3228_=_C3230( C3228 C3230 ) C3228_=_C3231( C3228 C3231 ) C3228_=_C3232( C3228 C3232 ) C3228_=_C3234( C3228 C3234 ) C3228_=_C3236( C3228 C3236 ) C3228_=_C3238( C3228 C3238 ) \nC3228_=_C3239( C3228 C3239 ) C3228_=_C3243( C3228 C3243 ) C3228_=_C3557( C3228 C3557 ) C3228_=_C3688( C3228 C3688 ) C3228_=_C3689( C3228 C3689 ) C3228_=_C3690( C3228 C3690 ) \nC3228_=_C3691( C3228 C3691 ) C3228_=_C3693( C3228 C3693 ) C3228_=_C3694( C3228 C3694 ) C3228_=_C3695( C3228 C3695 ) C3230_=_C3231( C3230 C3231 ) C3230_=_C3232( C3230 C3232 ) \nC3230_=_C3234( C3230 C3234 ) C3230_=_C3236( C3230 C3236 ) C3230_=_C3238( C3230 C3238 ) C3230_=_C3239( C3230 C3239 ) C3230_=_C3785( C3230 C3785 ) C3230_=_C3786( C3230 C3786 ) \nC3230_=_C3789( C3230 C3789 ) C3230_=_C3790( C3230 C3790 ) C3230_=_C3793( C3230 C3793 ) C3231_=_C3232( C3231 C3232 ) C3231_=_C3234( C3231 C3234 ) C3231_=_C3236( C3231 C3236 ) \nC3231_=_C3238( C3231 C3238 ) C3231_=_C3239( C3231 C3239 ) C3231_=_C3570( C3231 C3570 ) C3231_=_C3848( C3231 C3848 ) C3231_=_C3853( C3231 C3853 ) C3231_=_C3854( C3231 C3854 ) \nC3232_=_C3234( C3232 C3234 ) C3232_=_C3236( C3232 C3236 ) C3232_=_C3238( C3232 C3238 ) C3232_=_C3239( C3232 C3239 ) C3232_=_C3355( C3232 C3355 ) C3232_=_C3637( C3232 C3637 ) \nC3232_=_C3758( C3232 C3758 ) C3232_=_C3785( C3232 C3785 ) C3232_=_C3848( C3232 C3848 ) C3232_=_C3865( C3232 C3865 ) C3232_=_C3869( C3232 C3869 ) C3232_=_C3870( C3232 C3870 ) \nC3234_=_C3236( C3234 C3236 ) C3234_=_C3238( C3234 C3238 ) C3234_=_C3239( C3234 C3239 ) C3234_=_C3291( C3234 C3291 ) C3234_=_C3375( C3234 C3375 ) C3234_=_C3690( C3234 C3690 ) \nC3234_=_C3769( C3234 C3769 ) C3236_=_C3238( C3236 C3238 ) C3236_=_C3239( C3236 C3239 ) C3236_=_C3357( C3236 C3357 ) C3236_=_C3489( C3236 C3489 ) C3236_=_C3789( C3236 C3789 ) \nC3236_=_C3853( C3236 C3853 ) C3236_=_C3875( C3236 C3875 ) C3236_=_C3897( C3236 C3897 ) C3236_=_C3997( C3236 C3997 ) C3236_=_C4016( C3236 C4016 ) C3238_=_C3239( C3238 C3239 ) \nC3238_=_C3359( C3238 C3359 ) C3238_=_C3643( C3238 C3643 ) C3238_=_C3664( C3238 C3664 ) C3238_=_C3743( C3238 C3743 ) C3238_=_C3790( C3238 C3790 ) C3238_=_C3854( C3238 C3854 ) \nC3238_=_C3954( C3238 C3954 ) C3238_=_C3991( C3238 C3991 ) C3238_=_C4005( C3238 C4005 ) C3238_=_C4052( C3238 C4052 ) C3239_=_C3297( C3239 C3297 ) C3239_=_C3577( C3239 C3577 ) \nC3239_=_C3693( C3239 C3693 ) C3239_=_C3773( C3239 C3773 ) C3239_=_C3839( C3239 C3839 ) C3239_=_C3927( C3239 C3927 ) C3239_=_C3933( C3239 C3933 ) C3240_=_C3241( C3240 C3241 ) \nC3240_=_C3243( C3240 C3243 ) C3240_=_C3246( C3240 C3246 ) C3240_=_C3286( C3240 C3286 ) C3240_=_C3287( C3240 C3287 ) C3240_=_C3288( C3240 C3288 ) C3240_=_C3290( C3240 C3290 ) \nC3240_=_C3291( C3240 C3291 ) C3240_=_C3293( C3240 C3293 ) C3240_=_C3296( C3240 C3296 ) C3240_=_C3297( C3240 C3297 ) C3240_=_C3298( C3240 C3298 ) C3240_=_C3299( C3240 C3299 ) \nC3241_=_C3243( C3241 C3243 ) C3241_=_C3246( C3241 C3246 ) C3241_=_C3323( C3241 C3323 ) C3241_=_C3324( C3241 C3324 ) C3241_=_C3325( C3241 C3325 ) C3241_=_C3326( C3241 C3326 ) \nC3241_=_C3328( C3241 C3328 ) C3241_=_C3330( C3241 C3330 ) C3241_=_C3331( C3241 C3331 ) C3241_=_C3332( C3241 C3332 ) C3241_=_C3335( C3241 C3335 ) C3241_=_C3336( C3241 C3336 ) \nC3243_=_C3246( C3243 C3246 ) C3243_=_C3557( C3243 C3557 ) C3243_=_C3688( C3243 C3688 ) C3243_=_C3689( C3243 C3689 ) C3243_=_C3690( C3243 C3690 ) C3243_=_C3691( C3243 C3691 ) \nC3243_=_C3693( C3243 C3693 ) C3243_=_C3694( C3243 C3694 ) C3243_=_C3695( C3243 C3695 ) C3246_=_C3613( C3246 C3613 ) C3246_=_C3888( C3246 C3888 ) C3246_=_C3912( C3246 C3912 ) \nC3246_=_C3914( C3246 C3914 ) C3246_=_C3915( C3246 C3915 ) C3246_=_C3917( C3246 C3917 ) C3246_=_C3918( C3246 C3918 ) C3246_=_C3919( C3246 C3919 ) C3246_=_C3920( C3246 C3920 ) \nC3273_=_C3281( C3273 C3281 ) C3273_=_C3290( C3273 C3290 ) C3273_=_C3325( C3273 C3325 ) C3273_=_C3477( C3273 C3477 ) C3273_=_C3558( C3273 C3558 ) C3273_=_C3647( C3273 C3647 ) \nC3273_=_C3688( C3273 C3688 ) C3273_=_C3769( C3273 C3769 ) C3273_=_C3770( C3273 C3770 ) C3273_=_C3773( C3273 C3773 ) C3273_=_C3774( C3273 C3774 ) C3273_=_C3775( C3273 C3775 ) \nC3281_=_C3335( C3281 C3335 ) C3281_=_C3358( C3281 C3358 ) C3281_=_C3804( C3281 C3804 ) C3281_=_C3826( C3281 C3826 ) C3281_=_C3833( C3281 C3833 ) C3281_=_C3861( C3281 C3861 ) \nC3281_=_C3970( C3281 C3970 ) C3281_=_C4009( C3281 C4009 ) C3281_=_C4024( C3281 C4024 ) C3281_=_C4034( C3281 C4034 ) C3281_=_C4035( C3281 C4035 ) C3286_=_C3287( C3286 C3287 ) \nC3286_=_C3288( C3286 C3288 ) C3286_=_C3290( C3286 C3290 ) C3286_=_C3291( C3286 C3291 ) C3286_=_C3293( C3286 C3293 ) C3286_=_C3296( C3286 C3296 ) C3286_=_C3297( C3286 C3297 ) \nC3286_=_C3298( C3286 C3298 ) C3286_=_C3299( C3286 C3299 ) C3286_=_C3323( C3286 C3323 ) C3286_=_C3488( C3286 C3488 ) C3286_=_C3489(</w:t>
      </w:r>
    </w:p>
    <w:p>
      <w:pPr>
        <w:pStyle w:val="PreformattedText"/>
        <w:bidi w:val="0"/>
        <w:spacing w:before="0" w:after="0"/>
        <w:jc w:val="left"/>
        <w:rPr/>
      </w:pPr>
      <w:r>
        <w:rPr/>
        <w:t xml:space="preserve"> </w:t>
      </w:r>
      <w:r>
        <w:rPr/>
        <w:t>C3286 C3489 ) C3286_=_C3490( C3286 C3490 ) \nC3287_=_C3288( C3287 C3288 ) C3287_=_C3290( C3287 C3290 ) C3287_=_C3291( C3287 C3291 ) C3287_=_C3293( C3287 C3293 ) C3287_=_C3296( C3287 C3296 ) C3287_=_C3297( C3287 C3297 ) \nC3287_=_C3298( C3287 C3298 ) C3287_=_C3299( C3287 C3299 ) C3287_=_C3557( C3287 C3557 ) C3287_=_C3558( C3287 C3558 ) C3288_=_C3290( C3288 C3290 ) C3288_=_C3291( C3288 C3291 ) \nC3288_=_C3293( C3288 C3293 ) C3288_=_C3296( C3288 C3296 ) C3288_=_C3297( C3288 C3297 ) C3288_=_C3298( C3288 C3298 ) C3288_=_C3299( C3288 C3299 ) C3288_=_C3567( C3288 C3567 ) \nC3290_=_C3291( C3290 C3291 ) C3290_=_C3293( C3290 C3293 ) C3290_=_C3296( C3290 C3296 ) C3290_=_C3297( C3290 C3297 ) C3290_=_C3298( C3290 C3298 ) C3290_=_C3299( C3290 C3299 ) \nC3290_=_C3325( C3290 C3325 ) C3290_=_C3477( C3290 C3477 ) C3290_=_C3558( C3290 C3558 ) C3290_=_C3647( C3290 C3647 ) C3290_=_C3688( C3290 C3688 ) C3290_=_C3769( C3290 C3769 ) \nC3290_=_C3770( C3290 C3770 ) C3290_=_C3773( C3290 C3773 ) C3290_=_C3774( C3290 C3774 ) C3290_=_C3775( C3290 C3775 ) C3291_=_C3293( C3291 C3293 ) C3291_=_C3296( C3291 C3296 ) \nC3291_=_C3297( C3291 C3297 ) C3291_=_C3298( C3291 C3298 ) C3291_=_C3299( C3291 C3299 ) C3291_=_C3375( C3291 C3375 ) C3291_=_C3690( C3291 C3690 ) C3291_=_C3769( C3291 C3769 ) \nC3293_=_C3296( C3293 C3296 ) C3293_=_C3297( C3293 C3297 ) C3293_=_C3298( C3293 C3298 ) C3293_=_C3299( C3293 C3299 ) C3293_=_C3377( C3293 C3377 ) C3293_=_C3991( C3293 C3991 ) \nC3293_=_C3992( C3293 C3992 ) C3296_=_C3297( C3296 C3297 ) C3296_=_C3298( C3296 C3298 ) C3296_=_C3299( C3296 C3299 ) C3297_=_C3298( C3297 C3298 ) C3297_=_C3299( C3297 C3299 ) \nC3297_=_C3577( C3297 C3577 ) C3297_=_C3693( C3297 C3693 ) C3297_=_C3773( C3297 C3773 ) C3297_=_C3839( C3297 C3839 ) C3297_=_C3927( C3297 C3927 ) C3297_=_C3933( C3297 C3933 ) \nC3298_=_C3299( C3298 C3299 ) C3298_=_C3596( C3298 C3596 ) C3298_=_C4022( C3298 C4022 ) C3299_=_C3597( C3299 C3597 ) C3299_=_C3869( C3299 C3869 ) C3310_=_C3311( C3310 C3311 ) \nC3310_=_C3312( C3310 C3312 ) C3310_=_C3313( C3310 C3313 ) C3310_=_C3314( C3310 C3314 ) C3310_=_C3316( C3310 C3316 ) C3310_=_C3318( C3310 C3318 ) C3310_=_C3319( C3310 C3319 ) \nC3310_=_C3320( C3310 C3320 ) C3310_=_C3322( C3310 C3322 ) C3310_=_C3729( C3310 C3729 ) C3311_=_C3312( C3311 C3312 ) C3311_=_C3313( C3311 C3313 ) C3311_=_C3314( C3311 C3314 ) \nC3311_=_C3316( C3311 C3316 ) C3311_=_C3318( C3311 C3318 ) C3311_=_C3319( C3311 C3319 ) C3311_=_C3320( C3311 C3320 ) C3311_=_C3322( C3311 C3322 ) C3311_=_C3682( C3311 C3682 ) \nC3311_=_C3740( C3311 C3740 ) C3311_=_C3743( C3311 C3743 ) C3311_=_C3744( C3311 C3744 ) C3312_=_C3313( C3312 C3313 ) C3312_=_C3314( C3312 C3314 ) C3312_=_C3316( C3312 C3316 ) \nC3312_=_C3318( C3312 C3318 ) C3312_=_C3319( C3312 C3319 ) C3312_=_C3320( C3312 C3320 ) C3312_=_C3322( C3312 C3322 ) C3312_=_C3778( C3312 C3778 ) C3313_=_C3314( C3313 C3314 ) \nC3313_=_C3316( C3313 C3316 ) C3313_=_C3318( C3313 C3318 ) C3313_=_C3319( C3313 C3319 ) C3313_=_C3320( C3313 C3320 ) C3313_=_C3322( C3313 C3322 ) C3314_=_C3316( C3314 C3316 ) \nC3314_=_C3318( C3314 C3318 ) C3314_=_C3319( C3314 C3319 ) C3314_=_C3320( C3314 C3320 ) C3314_=_C3322( C3314 C3322 ) C3314_=_C3410( C3314 C3410 ) C3314_=_C3442( C3314 C3442 ) \nC3314_=_C3495( C3314 C3495 ) C3314_=_C3729( C3314 C3729 ) C3314_=_C3740( C3314 C3740 ) C3314_=_C3778( C3314 C3778 ) C3314_=_C3838( C3314 C3838 ) C3314_=_C3839( C3314 C3839 ) \nC3314_=_C3840( C3314 C3840 ) C3314_=_C3841( C3314 C3841 ) C3314_=_C3842( C3314 C3842 ) C3316_=_C3318( C3316 C3318 ) C3316_=_C3319( C3316 C3319 ) C3316_=_C3320( C3316 C3320 ) \nC3316_=_C3322( C3316 C3322 ) C3316_=_C3444( C3316 C3444 ) C3316_=_C3497( C3316 C3497 ) C3316_=_C3529( C3316 C3529 ) C3316_=_C3623( C3316 C3623 ) C3316_=_C3912( C3316 C3912 ) \nC3316_=_C3930( C3316 C3930 ) C3316_=_C3931( C3316 C3931 ) C3316_=_C3932( C3316 C3932 ) C3316_=_C3933( C3316 C3933 ) C3316_=_C3934( C3316 C3934 ) C3316_=_C3935( C3316 C3935 ) \nC3316_=_C3936( C3316 C3936 ) C3318_=_C3319( C3318 C3319 ) C3318_=_C3320( C3318 C3320 ) C3318_=_C3322( C3318 C3322 ) C3318_=_C3986( C3318 C3986 ) C3319_=_C3320( C3319 C3320 ) \nC3319_=_C3322( C3319 C3322 ) C3319_=_C3840( C3319 C3840 ) C3319_=_C4004( C3319 C4004 ) C3320_=_C3322( C3320 C3322 ) C3320_=_C3774( C3320 C3774 ) C3320_=_C3841( C3320 C3841 ) \nC3322_=_C3599( C3322 C3599 ) C3322_=_C3842( C3322 C3842 ) C3323_=_C3324( C3323 C3324 ) C3323_=_C3325( C3323 C3325 ) C3323_=_C3326( C3323 C3326 ) C3323_=_C3328( C3323 C3328 ) \nC3323_=_C3330( C3323 C3330 ) C3323_=_C3331( C3323 C3331 ) C3323_=_C3332( C3323 C3332 ) C3323_=_C3335( C3323 C3335 ) C3323_=_C3336( C3323 C3336 ) C3323_=_C3488( C3323 C3488 ) \nC3323_=_C3489( C3323 C3489 ) C3323_=_C3490( C3323 C3490 ) C3324_=_C3325( C3324 C3325 ) C3324_=_C3326( C3324 C3326 ) C3324_=_C3328( C3324 C3328 ) C3324_=_C3330( C3324 C3330 ) \nC3324_=_C3331( C3324 C3331 ) C3324_=_C3332( C3324 C3332 ) C3324_=_C3335( C3324 C3335 ) C3324_=_C3336( C3324 C3336 ) C3324_=_C3635( C3324 C3635 ) C3324_=_C3637( C3324 C3637 ) \nC3324_=_C3639( C3324 C3639 ) C3324_=_C3642( C3324 C3642 ) C3324_=_C3643( C3324 C3643 ) C3324_=_C3644( C3324 C3644 ) C3324_=_C3645( C3324 C3645 ) C3325_=_C3326( C3325 C3326 ) \nC3325_=_C3328( C3325 C3328 ) C3325_=_C3330( C3325 C3330 ) C3325_=_C3331( C3325 C3331 ) C3325_=_C3332( C3325 C3332 ) C3325_=_C3335( C3325 C3335 ) C3325_=_C3336( C3325 C3336 ) \nC3325_=_C3477( C3325 C3477 ) C3325_=_C3558( C3325 C3558 ) C3325_=_C3647( C3325 C3647 ) C3325_=_C3688( C3325 C3688 ) C3325_=_C3769( C3325 C3769 ) C3325_=_C3770( C3325 C3770 ) \nC3325_=_C3773( C3325 C3773 ) C3325_=_C3774( C3325 C3774 ) C3325_=_C3775( C3325 C3775 ) C3326_=_C3328( C3326 C3328 ) C3326_=_C3330( C3326 C3330 ) C3326_=_C3331( C3326 C3331 ) \nC3326_=_C3332( C3326 C3332 ) C3326_=_C3335( C3326 C3335 ) C3326_=_C3336( C3326 C3336 ) C3326_=_C3888( C3326 C3888 ) C3326_=_C3892( C3326 C3892 ) C3328_=_C3330( C3328 C3330 ) \nC3328_=_C3331( C3328 C3331 ) C3328_=_C3332( C3328 C3332 ) C3328_=_C3335( C3328 C3335 ) C3328_=_C3336( C3328 C3336 ) C3328_=_C3443( C3328 C3443 ) C3328_=_C3496( C3328 C3496 ) \nC3328_=_C3541( C3328 C3541 ) C3328_=_C3585( C3328 C3585 ) C3328_=_C3786( C3328 C3786 ) C3328_=_C3923( C3328 C3923 ) C3328_=_C3926( C3328 C3926 ) C3328_=_C3927( C3328 C3927 ) \nC3328_=_C3928( C3328 C3928 ) C3328_=_C3929( C3328 C3929 ) C3330_=_C3331( C3330 C3331 ) C3330_=_C3332( C3330 C3332 ) C3330_=_C3335( C3330 C3335 ) C3330_=_C3336( C3330 C3336 ) \nC3330_=_C3914( C3330 C3914 ) C3331_=_C3332( C3331 C3332 ) C3331_=_C3335( C3331 C3335 ) C3331_=_C3336( C3331 C3336 ) C3331_=_C3915( C3331 C3915 ) C3331_=_C3983( C3331 C3983 ) \nC3332_=_C3335( C3332 C3335 ) C3332_=_C3336( C3332 C3336 ) C3332_=_C3470( C3332 C3470 ) C3332_=_C3480( C3332 C3480 ) C3332_=_C3892( C3332 C3892 ) C3332_=_C3975( C3332 C3975 ) \nC3332_=_C4004( C3332 C4004 ) C3335_=_C3336( C3335 C3336 ) C3335_=_C3358( C3335 C3358 ) C3335_=_C3804( C3335 C3804 ) C3335_=_C3826( C3335 C3826 ) C3335_=_C3833( C3335 C3833 ) \nC3335_=_C3861( C3335 C3861 ) C3335_=_C3970( C3335 C3970 ) C3335_=_C4009( C3335 C4009 ) C3335_=_C4024( C3335 C4024 ) C3335_=_C4034( C3335 C4034 ) C3335_=_C4035( C3335 C4035 ) \nC3336_=_C3920( C3336 C3920 ) C3343_=_C3642( C3343 C3642 ) C3343_=_C3805( C3343 C3805 ) C3343_=_C3953( C3343 C3953 ) C3343_=_C3971( C3343 C3971 ) C3343_=_C3983( C3343 C3983 ) \nC3343_=_C3986( C3343 C3986 ) C3343_=_C4037( C3343 C4037 ) C3343_=_C4038( C3343 C4038 ) C3355_=_C3357( C3355 C3357 ) C3355_=_C3358( C3355 C3358 ) C3355_=_C3359( C3355 C3359 ) \nC3355_=_C3637( C3355 C3637 ) C3355_=_C3758( C3355 C3758 ) C3355_=_C3785( C3355 C3785 ) C3355_=_C3848( C3355 C3848 ) C3355_=_C3865( C3355 C3865 ) C3355_=_C3869( C3355 C3869 ) \nC3355_=_C3870( C3355 C3870 ) C3357_=_C3358( C3357 C3358 ) C3357_=_C3359( C3357 C3359 ) C3357_=_C3489( C3357 C3489 ) C3357_=_C3789( C3357 C3789 ) C3357_=_C3853( C3357 C3853 ) \nC3357_=_C3875( C3357 C3875 ) C3357_=_C3897( C3357 C3897 ) C3357_=_C3997( C3357 C3997 ) C3357_=_C4016( C3357 C4016 ) C3358_=_C3359( C3358 C3359 ) C3358_=_C3804( C3358 C3804 ) \nC3358_=_C3826( C3358 C3826 ) C3358_=_C3833( C3358 C3833 ) C3358_=_C3861( C3358 C3861 ) C3358_=_C3970( C3358 C3970 ) C3358_=_C4009( C3358 C4009 ) C3358_=_C4024( C3358 C4024 ) \nC3358_=_C4034( C3358 C4034 ) C3358_=_C4035( C3358 C4035 ) C3359_=_C3643( C3359 C3643 ) C3359_=_C3664( C3359 C3664 ) C3359_=_C3743( C3359 C3743 ) C3359_=_C3790( C3359 C3790 ) \nC3359_=_C3854( C3359 C3854 ) C3359_=_C3954( C3359 C3954 ) C3359_=_C3991( C3359 C3991 ) C3359_=_C4005( C3359 C4005 ) C3359_=_C4052( C3359 C4052 ) C3365_=_C3447( C3365 C3447 ) \nC3365_=_C3616( C3365 C3616 ) C3365_=_C3665( C3365 C3665 ) C3365_=_C3744( C3365 C3744 ) C3365_=_C3992( C3365 C3992 ) C3365_=_C4006( C3365 C4006 ) C3365_=_C4053( C3365 C4053 ) \nC3365_=_C4054( C3365 C4054 ) C3365_=_C4055( C3365 C4055 ) C3370_=_C3371( C3370 C3371 ) C3370_=_C3373( C3370 C3373 ) C3370_=_C3374( C3370 C3374 ) C3370_=_C3375( C3370 C3375 ) \nC3370_=_C3377( C3370 C3377 ) C3370_=_C3378( C3370 C3378 ) C3370_=_C3379( C3370 C3379 ) C3370_=_C3380( C3370 C3380 ) C3370_=_C3381( C3370 C3381 ) C3370_=_C3455( C3370 C3455 ) \nC3370_=_C3462( C3370 C3462 ) C3371_=_C3373( C3371 C3373 ) C3371_=_C3374( C3371 C3374 ) C3371_=_C3375( C3371 C3375 ) C3371_=_C3377( C3371 C3377 ) C3371_=_C3378( C3371 C3378 ) \nC3371_=_C3379( C3371 C3379 ) C3371_=_C3380( C3371 C3380 ) C3371_=_C3381( C3371 C3381 ) C3371_=_C3507( C3371 C3507 ) C3371_=_C3512( C3371 C3512 ) C3373_=_C3374( C3373 C3374 ) \nC3373_=_C3375( C3373 C3375 ) C3373_=_C3377( C3373 C3377 ) C3373_=_C3378( C3373 C3378 ) C3373_=_C3379( C3373 C3379 ) C3373_=_C3380( C3373 C3380 ) C3373_=_C3381( C3373 C3381 ) \nC3373_=_C3826( C3373 C3826 ) C3373_=_C3829( C3373 C3829 ) C3374_=_C3375( C3374 C3375 ) C3374_=_C3377( C3374 C3377 ) C3374_=_C3378( C3374 C3378 ) C3374_=_C3379( C3374 C3379 ) \nC3374_=_C3380( C3374 C3380 ) C3374_=_C3381( C3374 C3381 ) C3375_=_C3377( C3375 C3377 ) C3375_=_C3378( C3375 C3378 ) C3375_=_C3379( C3375 C3379 ) C3375_=_C3380( C3375 C3380 ) \nC3375_=_C3381(</w:t>
      </w:r>
    </w:p>
    <w:p>
      <w:pPr>
        <w:pStyle w:val="PreformattedText"/>
        <w:bidi w:val="0"/>
        <w:spacing w:before="0" w:after="0"/>
        <w:jc w:val="left"/>
        <w:rPr/>
      </w:pPr>
      <w:r>
        <w:rPr/>
        <w:t xml:space="preserve"> </w:t>
      </w:r>
      <w:r>
        <w:rPr/>
        <w:t>C3375 C3381 ) C3375_=_C3690( C3375 C3690 ) C3375_=_C3769( C3375 C3769 ) C3377_=_C3378( C3377 C3378 ) C3377_=_C3379( C3377 C3379 ) C3377_=_C3380( C3377 C3380 ) \nC3377_=_C3381( C3377 C3381 ) C3377_=_C3991( C3377 C3991 ) C3377_=_C3992( C3377 C3992 ) C3378_=_C3379( C3378 C3379 ) C3378_=_C3380( C3378 C3380 ) C3378_=_C3381( C3378 C3381 ) \nC3378_=_C3917( C3378 C3917 ) C3378_=_C3931( C3378 C3931 ) C3378_=_C4020( C3378 C4020 ) C3378_=_C4029( C3378 C4029 ) C3378_=_C4033( C3378 C4033 ) C3379_=_C3380( C3379 C3380 ) \nC3379_=_C3381( C3379 C3381 ) C3379_=_C4034( C3379 C4034 ) C3380_=_C3381( C3380 C3381 ) C3380_=_C3965( C3380 C3965 ) C3381_=_C3462( C3381 C3462 ) C3381_=_C3512( C3381 C3512 ) \nC3381_=_C3546( C3381 C3546 ) C3381_=_C3590( C3381 C3590 ) C3381_=_C3793( C3381 C3793 ) C3381_=_C3829( C3381 C3829 ) C3381_=_C3929( C3381 C3929 ) C3381_=_C3936( C3381 C3936 ) \nC3381_=_C4001( C3381 C4001 ) C3381_=_C4033( C3381 C4033 ) C3381_=_C4080( C3381 C4080 ) C3410_=_C3442( C3410 C3442 ) C3410_=_C3495( C3410 C3495 ) C3410_=_C3729( C3410 C3729 ) \nC3410_=_C3740( C3410 C3740 ) C3410_=_C3778( C3410 C3778 ) C3410_=_C3838( C3410 C3838 ) C3410_=_C3839( C3410 C3839 ) C3410_=_C3840( C3410 C3840 ) C3410_=_C3841( C3410 C3841 ) \nC3410_=_C3842( C3410 C3842 ) C3420_=_C3421( C3420 C3421 ) C3420_=_C3488( C3420 C3488 ) C3420_=_C3507( C3420 C3507 ) C3420_=_C3930( C3420 C3930 ) C3420_=_C3948( C3420 C3948 ) \nC3420_=_C3952( C3420 C3952 ) C3421_=_C3469( C3421 C3469 ) C3421_=_C3517( C3421 C3517 ) C3421_=_C3873( C3421 C3873 ) C3421_=_C3902( C3421 C3902 ) C3421_=_C3962( C3421 C3962 ) \nC3421_=_C3963( C3421 C3963 ) C3421_=_C3964( C3421 C3964 ) C3421_=_C3965( C3421 C3965 ) C3421_=_C3966( C3421 C3966 ) C3421_=_C3967( C3421 C3967 ) C3442_=_C3443( C3442 C3443 ) \nC3442_=_C3444( C3442 C3444 ) C3442_=_C3447( C3442 C3447 ) C3442_=_C3495( C3442 C3495 ) C3442_=_C3729( C3442 C3729 ) C3442_=_C3740( C3442 C3740 ) C3442_=_C3778( C3442 C3778 ) \nC3442_=_C3838( C3442 C3838 ) C3442_=_C3839( C3442 C3839 ) C3442_=_C3840( C3442 C3840 ) C3442_=_C3841( C3442 C3841 ) C3442_=_C3842( C3442 C3842 ) C3443_=_C3444( C3443 C3444 ) \nC3443_=_C3447( C3443 C3447 ) C3443_=_C3496( C3443 C3496 ) C3443_=_C3541( C3443 C3541 ) C3443_=_C3585( C3443 C3585 ) C3443_=_C3786( C3443 C3786 ) C3443_=_C3923( C3443 C3923 ) \nC3443_=_C3926( C3443 C3926 ) C3443_=_C3927( C3443 C3927 ) C3443_=_C3928( C3443 C3928 ) C3443_=_C3929( C3443 C3929 ) C3444_=_C3447( C3444 C3447 ) C3444_=_C3497( C3444 C3497 ) \nC3444_=_C3529( C3444 C3529 ) C3444_=_C3623( C3444 C3623 ) C3444_=_C3912( C3444 C3912 ) C3444_=_C3930( C3444 C3930 ) C3444_=_C3931( C3444 C3931 ) C3444_=_C3932( C3444 C3932 ) \nC3444_=_C3933( C3444 C3933 ) C3444_=_C3934( C3444 C3934 ) C3444_=_C3935( C3444 C3935 ) C3444_=_C3936( C3444 C3936 ) C3447_=_C3616( C3447 C3616 ) C3447_=_C3665( C3447 C3665 ) \nC3447_=_C3744( C3447 C3744 ) C3447_=_C3992( C3447 C3992 ) C3447_=_C4006( C3447 C4006 ) C3447_=_C4053( C3447 C4053 ) C3447_=_C4054( C3447 C4054 ) C3447_=_C4055( C3447 C4055 ) \nC3455_=_C3462( C3455 C3462 ) C3455_=_C3591( C3455 C3591 ) C3455_=_C3592( C3455 C3592 ) C3455_=_C3594( C3455 C3594 ) C3455_=_C3596( C3455 C3596 ) C3455_=_C3597( C3455 C3597 ) \nC3455_=_C3598( C3455 C3598 ) C3455_=_C3599( C3455 C3599 ) C3462_=_C3512( C3462 C3512 ) C3462_=_C3546( C3462 C3546 ) C3462_=_C3590( C3462 C3590 ) C3462_=_C3793( C3462 C3793 ) \nC3462_=_C3829( C3462 C3829 ) C3462_=_C3929( C3462 C3929 ) C3462_=_C3936( C3462 C3936 ) C3462_=_C4001( C3462 C4001 ) C3462_=_C4033( C3462 C4033 ) C3462_=_C4080( C3462 C4080 ) \nC3469_=_C3470( C3469 C3470 ) C3469_=_C3517( C3469 C3517 ) C3469_=_C3873( C3469 C3873 ) C3469_=_C3902( C3469 C3902 ) C3469_=_C3962( C3469 C3962 ) C3469_=_C3963( C3469 C3963 ) \nC3469_=_C3964( C3469 C3964 ) C3469_=_C3965( C3469 C3965 ) C3469_=_C3966( C3469 C3966 ) C3469_=_C3967( C3469 C3967 ) C3470_=_C3480( C3470 C3480 ) C3470_=_C3892( C3470 C3892 ) \nC3470_=_C3975( C3470 C3975 ) C3470_=_C4004( C3470 C4004 ) C3477_=_C3480( C3477 C3480 ) C3477_=_C3558( C3477 C3558 ) C3477_=_C3647( C3477 C3647 ) C3477_=_C3688( C3477 C3688 ) \nC3477_=_C3769( C3477 C3769 ) C3477_=_C3770( C3477 C3770 ) C3477_=_C3773( C3477 C3773 ) C3477_=_C3774( C3477 C3774 ) C3477_=_C3775( C3477 C3775 ) C3480_=_C3892( C3480 C3892 ) \nC3480_=_C3975( C3480 C3975 ) C3480_=_C4004( C3480 C4004 ) C3488_=_C3489( C3488 C3489 ) C3488_=_C3490( C3488 C3490 ) C3488_=_C3507( C3488 C3507 ) C3488_=_C3930( C3488 C3930 ) \nC3488_=_C3948( C3488 C3948 ) C3488_=_C3952( C3488 C3952 ) C3489_=_C3490( C3489 C3490 ) C3489_=_C3789( C3489 C3789 ) C3489_=_C3853( C3489 C3853 ) C3489_=_C3875( C3489 C3875 ) \nC3489_=_C3897( C3489 C3897 ) C3489_=_C3997( C3489 C3997 ) C3489_=_C4016( C3489 C4016 ) C3490_=_C3614( C3490 C3614 ) C3490_=_C3759( C3490 C3759 ) C3490_=_C4020( C3490 C4020 ) \nC3490_=_C4021( C3490 C4021 ) C3490_=_C4022( C3490 C4022 ) C3490_=_C4023( C3490 C4023 ) C3495_=_C3496( C3495 C3496 ) C3495_=_C3497( C3495 C3497 ) C3495_=_C3729( C3495 C3729 ) \nC3495_=_C3740( C3495 C3740 ) C3495_=_C3778( C3495 C3778 ) C3495_=_C3838( C3495 C3838 ) C3495_=_C3839( C3495 C3839 ) C3495_=_C3840( C3495 C3840 ) C3495_=_C3841( C3495 C3841 ) \nC3495_=_C3842( C3495 C3842 ) C3496_=_C3497( C3496 C3497 ) C3496_=_C3541( C3496 C3541 ) C3496_=_C3585( C3496 C3585 ) C3496_=_C3786( C3496 C3786 ) C3496_=_C3923( C3496 C3923 ) \nC3496_=_C3926( C3496 C3926 ) C3496_=_C3927( C3496 C3927 ) C3496_=_C3928( C3496 C3928 ) C3496_=_C3929( C3496 C3929 ) C3497_=_C3529( C3497 C3529 ) C3497_=_C3623( C3497 C3623 ) \nC3497_=_C3912( C3497 C3912 ) C3497_=_C3930( C3497 C3930 ) C3497_=_C3931( C3497 C3931 ) C3497_=_C3932( C3497 C3932 ) C3497_=_C3933( C3497 C3933 ) C3497_=_C3934( C3497 C3934 ) \nC3497_=_C3935( C3497 C3935 ) C3497_=_C3936( C3497 C3936 ) C3507_=_C3512( C3507 C3512 ) C3507_=_C3930( C3507 C3930 ) C3507_=_C3948( C3507 C3948 ) C3507_=_C3952( C3507 C3952 ) \nC3512_=_C3546( C3512 C3546 ) C3512_=_C3590( C3512 C3590 ) C3512_=_C3793( C3512 C3793 ) C3512_=_C3829( C3512 C3829 ) C3512_=_C3929( C3512 C3929 ) C3512_=_C3936( C3512 C3936 ) \nC3512_=_C4001( C3512 C4001 ) C3512_=_C4033( C3512 C4033 ) C3512_=_C4080( C3512 C4080 ) C3517_=_C3519( C3517 C3519 ) C3517_=_C3873( C3517 C3873 ) C3517_=_C3902( C3517 C3902 ) \nC3517_=_C3962( C3517 C3962 ) C3517_=_C3963( C3517 C3963 ) C3517_=_C3964( C3517 C3964 ) C3517_=_C3965( C3517 C3965 ) C3517_=_C3966( C3517 C3966 ) C3517_=_C3967( C3517 C3967 ) \nC3519_=_C3617( C3519 C3617 ) C3519_=_C3918( C3519 C3918 ) C3519_=_C3946( C3519 C3946 ) C3519_=_C4021( C3519 C4021 ) C3519_=_C4029( C3519 C4029 ) C3519_=_C4039( C3519 C4039 ) \nC3519_=_C4058( C3519 C4058 ) C3529_=_C3623( C3529 C3623 ) C3529_=_C3912( C3529 C3912 ) C3529_=_C3930( C3529 C3930 ) C3529_=_C3931( C3529 C3931 ) C3529_=_C3932( C3529 C3932 ) \nC3529_=_C3933( C3529 C3933 ) C3529_=_C3934( C3529 C3934 ) C3529_=_C3935( C3529 C3935 ) C3529_=_C3936( C3529 C3936 ) C3541_=_C3546( C3541 C3546 ) C3541_=_C3585( C3541 C3585 ) \nC3541_=_C3786( C3541 C3786 ) C3541_=_C3923( C3541 C3923 ) C3541_=_C3926( C3541 C3926 ) C3541_=_C3927( C3541 C3927 ) C3541_=_C3928( C3541 C3928 ) C3541_=_C3929( C3541 C3929 ) \nC3546_=_C3590( C3546 C3590 ) C3546_=_C3793( C3546 C3793 ) C3546_=_C3829( C3546 C3829 ) C3546_=_C3929( C3546 C3929 ) C3546_=_C3936( C3546 C3936 ) C3546_=_C4001( C3546 C4001 ) \nC3546_=_C4033( C3546 C4033 ) C3546_=_C4080( C3546 C4080 ) C3557_=_C3558( C3557 C3558 ) C3557_=_C3688( C3557 C3688 ) C3557_=_C3689( C3557 C3689 ) C3557_=_C3690( C3557 C3690 ) \nC3557_=_C3691( C3557 C3691 ) C3557_=_C3693( C3557 C3693 ) C3557_=_C3694( C3557 C3694 ) C3557_=_C3695( C3557 C3695 ) C3558_=_C3647( C3558 C3647 ) C3558_=_C3688( C3558 C3688 ) \nC3558_=_C3769( C3558 C3769 ) C3558_=_C3770( C3558 C3770 ) C3558_=_C3773( C3558 C3773 ) C3558_=_C3774( C3558 C3774 ) C3558_=_C3775( C3558 C3775 ) C3567_=_C3568( C3567 C3568 ) \nC3567_=_C3569( C3567 C3569 ) C3567_=_C3570( C3567 C3570 ) C3567_=_C3571( C3567 C3571 ) C3567_=_C3572( C3567 C3572 ) C3567_=_C3573( C3567 C3573 ) C3567_=_C3574( C3567 C3574 ) \nC3567_=_C3575( C3567 C3575 ) C3567_=_C3577( C3567 C3577 ) C3567_=_C3578( C3567 C3578 ) C3567_=_C3579( C3567 C3579 ) C3568_=_C3569( C3568 C3569 ) C3568_=_C3570( C3568 C3570 ) \nC3568_=_C3571( C3568 C3571 ) C3568_=_C3572( C3568 C3572 ) C3568_=_C3573( C3568 C3573 ) C3568_=_C3574( C3568 C3574 ) C3568_=_C3575( C3568 C3575 ) C3568_=_C3577( C3568 C3577 ) \nC3568_=_C3578( C3568 C3578 ) C3568_=_C3579( C3568 C3579 ) C3568_=_C3833( C3568 C3833 ) C3569_=_C3570( C3569 C3570 ) C3569_=_C3571( C3569 C3571 ) C3569_=_C3572( C3569 C3572 ) \nC3569_=_C3573( C3569 C3573 ) C3569_=_C3574( C3569 C3574 ) C3569_=_C3575( C3569 C3575 ) C3569_=_C3577( C3569 C3577 ) C3569_=_C3578( C3569 C3578 ) C3569_=_C3579( C3569 C3579 ) \nC3570_=_C3571( C3570 C3571 ) C3570_=_C3572( C3570 C3572 ) C3570_=_C3573( C3570 C3573 ) C3570_=_C3574( C3570 C3574 ) C3570_=_C3575( C3570 C3575 ) C3570_=_C3577( C3570 C3577 ) \nC3570_=_C3578( C3570 C3578 ) C3570_=_C3579( C3570 C3579 ) C3570_=_C3848( C3570 C3848 ) C3570_=_C3853( C3570 C3853 ) C3570_=_C3854( C3570 C3854 ) C3571_=_C3572( C3571 C3572 ) \nC3571_=_C3573( C3571 C3573 ) C3571_=_C3574( C3571 C3574 ) C3571_=_C3575( C3571 C3575 ) C3571_=_C3577( C3571 C3577 ) C3571_=_C3578( C3571 C3578 ) C3571_=_C3579( C3571 C3579 ) \nC3571_=_C3873( C3571 C3873 ) C3571_=_C3875( C3571 C3875 ) C3572_=_C3573( C3572 C3573 ) C3572_=_C3574( C3572 C3574 ) C3572_=_C3575( C3572 C3575 ) C3572_=_C3577( C3572 C3577 ) \nC3572_=_C3578( C3572 C3578 ) C3572_=_C3579( C3572 C3579 ) C3572_=_C3897( C3572 C3897 ) C3573_=_C3574( C3573 C3574 ) C3573_=_C3575( C3573 C3575 ) C3573_=_C3577( C3573 C3577 ) \nC3573_=_C3578( C3573 C3578 ) C3573_=_C3579( C3573 C3579 ) C3573_=_C3594( C3573 C3594 ) C3574_=_C3575( C3574 C3575 ) C3574_=_C3577( C3574 C3577 ) C3574_=_C3578( C3574 C3578 ) \nC3574_=_C3579( C3574 C3579 ) C3574_=_C3770( C3574 C3770 ) C3574_=_C3923( C3574 C3923 ) C3574_=_C3997( C3574 C3997 ) C3574_=_C4001( C3574 C4001 ) C3575_=_C3577( C3575 C3577 ) \nC3575_=_C3578( C3575 C3578 ) C3575_=_C3579( C3575 C3579 ) C3575_=_C4009(</w:t>
      </w:r>
    </w:p>
    <w:p>
      <w:pPr>
        <w:pStyle w:val="PreformattedText"/>
        <w:bidi w:val="0"/>
        <w:spacing w:before="0" w:after="0"/>
        <w:jc w:val="left"/>
        <w:rPr/>
      </w:pPr>
      <w:r>
        <w:rPr/>
        <w:t xml:space="preserve"> </w:t>
      </w:r>
      <w:r>
        <w:rPr/>
        <w:t>C3575 C4009 ) C3577_=_C3578( C3577 C3578 ) C3577_=_C3579( C3577 C3579 ) C3577_=_C3693( C3577 C3693 ) \nC3577_=_C3773( C3577 C3773 ) C3577_=_C3839( C3577 C3839 ) C3577_=_C3927( C3577 C3927 ) C3577_=_C3933( C3577 C3933 ) C3578_=_C3579( C3578 C3579 ) C3578_=_C3964( C3578 C3964 ) \nC3578_=_C4016( C3578 C4016 ) C3585_=_C3590( C3585 C3590 ) C3585_=_C3786( C3585 C3786 ) C3585_=_C3923( C3585 C3923 ) C3585_=_C3926( C3585 C3926 ) C3585_=_C3927( C3585 C3927 ) \nC3585_=_C3928( C3585 C3928 ) C3585_=_C3929( C3585 C3929 ) C3590_=_C3793( C3590 C3793 ) C3590_=_C3829( C3590 C3829 ) C3590_=_C3929( C3590 C3929 ) C3590_=_C3936( C3590 C3936 ) \nC3590_=_C4001( C3590 C4001 ) C3590_=_C4033( C3590 C4033 ) C3590_=_C4080( C3590 C4080 ) C3591_=_C3592( C3591 C3592 ) C3591_=_C3594( C3591 C3594 ) C3591_=_C3596( C3591 C3596 ) \nC3591_=_C3597( C3591 C3597 ) C3591_=_C3598( C3591 C3598 ) C3591_=_C3599( C3591 C3599 ) C3592_=_C3594( C3592 C3594 ) C3592_=_C3596( C3592 C3596 ) C3592_=_C3597( C3592 C3597 ) \nC3592_=_C3598( C3592 C3598 ) C3592_=_C3599( C3592 C3599 ) C3592_=_C3758( C3592 C3758 ) C3592_=_C3759( C3592 C3759 ) C3594_=_C3596( C3594 C3596 ) C3594_=_C3597( C3594 C3597 ) \nC3594_=_C3598( C3594 C3598 ) C3594_=_C3599( C3594 C3599 ) C3596_=_C3597( C3596 C3597 ) C3596_=_C3598( C3596 C3598 ) C3596_=_C3599( C3596 C3599 ) C3596_=_C4022( C3596 C4022 ) \nC3597_=_C3598( C3597 C3598 ) C3597_=_C3599( C3597 C3599 ) C3597_=_C3869( C3597 C3869 ) C3598_=_C3599( C3598 C3599 ) C3599_=_C3842( C3599 C3842 ) C3613_=_C3614( C3613 C3614 ) \nC3613_=_C3616( C3613 C3616 ) C3613_=_C3617( C3613 C3617 ) C3613_=_C3888( C3613 C3888 ) C3613_=_C3912( C3613 C3912 ) C3613_=_C3914( C3613 C3914 ) C3613_=_C3915( C3613 C3915 ) \nC3613_=_C3917( C3613 C3917 ) C3613_=_C3918( C3613 C3918 ) C3613_=_C3919( C3613 C3919 ) C3613_=_C3920( C3613 C3920 ) C3614_=_C3616( C3614 C3616 ) C3614_=_C3617( C3614 C3617 ) \nC3614_=_C3759( C3614 C3759 ) C3614_=_C4020( C3614 C4020 ) C3614_=_C4021( C3614 C4021 ) C3614_=_C4022( C3614 C4022 ) C3614_=_C4023( C3614 C4023 ) C3616_=_C3617( C3616 C3617 ) \nC3616_=_C3665( C3616 C3665 ) C3616_=_C3744( C3616 C3744 ) C3616_=_C3992( C3616 C3992 ) C3616_=_C4006( C3616 C4006 ) C3616_=_C4053( C3616 C4053 ) C3616_=_C4054( C3616 C4054 ) \nC3616_=_C4055( C3616 C4055 ) C3617_=_C3918( C3617 C3918 ) C3617_=_C3946( C3617 C3946 ) C3617_=_C4021( C3617 C4021 ) C3617_=_C4029( C3617 C4029 ) C3617_=_C4039( C3617 C4039 ) \nC3617_=_C4058( C3617 C4058 ) C3623_=_C3912( C3623 C3912 ) C3623_=_C3930( C3623 C3930 ) C3623_=_C3931( C3623 C3931 ) C3623_=_C3932( C3623 C3932 ) C3623_=_C3933( C3623 C3933 ) \nC3623_=_C3934( C3623 C3934 ) C3623_=_C3935( C3623 C3935 ) C3623_=_C3936( C3623 C3936 ) C3635_=_C3637( C3635 C3637 ) C3635_=_C3639( C3635 C3639 ) C3635_=_C3642( C3635 C3642 ) \nC3635_=_C3643( C3635 C3643 ) C3635_=_C3644( C3635 C3644 ) C3635_=_C3645( C3635 C3645 ) C3635_=_C3696( C3635 C3696 ) C3637_=_C3639( C3637 C3639 ) C3637_=_C3642( C3637 C3642 ) \nC3637_=_C3643( C3637 C3643 ) C3637_=_C3644( C3637 C3644 ) C3637_=_C3645( C3637 C3645 ) C3637_=_C3758( C3637 C3758 ) C3637_=_C3785( C3637 C3785 ) C3637_=_C3848( C3637 C3848 ) \nC3637_=_C3865( C3637 C3865 ) C3637_=_C3869( C3637 C3869 ) C3637_=_C3870( C3637 C3870 ) C3639_=_C3642( C3639 C3642 ) C3639_=_C3643( C3639 C3643 ) C3639_=_C3644( C3639 C3644 ) \nC3639_=_C3645( C3639 C3645 ) C3639_=_C3691( C3639 C3691 ) C3639_=_C3865( C3639 C3865 ) C3639_=_C3953( C3639 C3953 ) C3639_=_C3954( C3639 C3954 ) C3642_=_C3643( C3642 C3643 ) \nC3642_=_C3644( C3642 C3644 ) C3642_=_C3645( C3642 C3645 ) C3642_=_C3805( C3642 C3805 ) C3642_=_C3953( C3642 C3953 ) C3642_=_C3971( C3642 C3971 ) C3642_=_C3983( C3642 C3983 ) \nC3642_=_C3986( C3642 C3986 ) C3642_=_C4037( C3642 C4037 ) C3642_=_C4038( C3642 C4038 ) C3643_=_C3644( C3643 C3644 ) C3643_=_C3645( C3643 C3645 ) C3643_=_C3664( C3643 C3664 ) \nC3643_=_C3743( C3643 C3743 ) C3643_=_C3790( C3643 C3790 ) C3643_=_C3854( C3643 C3854 ) C3643_=_C3954( C3643 C3954 ) C3643_=_C3991( C3643 C3991 ) C3643_=_C4005( C3643 C4005 ) \nC3643_=_C4052( C3643 C4052 ) C3644_=_C3645( C3644 C3645 ) C3644_=_C3695( C3644 C3695 ) C3644_=_C3870( C3644 C3870 ) C3644_=_C4035( C3644 C4035 ) C3644_=_C4038( C3644 C4038 ) \nC3644_=_C4052( C3644 C4052 ) C3644_=_C4054( C3644 C4054 ) C3645_=_C3701( C3645 C3701 ) C3647_=_C3688( C3647 C3688 ) C3647_=_C3769( C3647 C3769 ) C3647_=_C3770( C3647 C3770 ) \nC3647_=_C3773( C3647 C3773 ) C3647_=_C3774( C3647 C3774 ) C3647_=_C3775( C3647 C3775 ) C3664_=_C3665( C3664 C3665 ) C3664_=_C3743( C3664 C3743 ) C3664_=_C3790( C3664 C3790 ) \nC3664_=_C3854( C3664 C3854 ) C3664_=_C3954( C3664 C3954 ) C3664_=_C3991( C3664 C3991 ) C3664_=_C4005( C3664 C4005 ) C3664_=_C4052( C3664 C4052 ) C3665_=_C3744( C3665 C3744 ) \nC3665_=_C3992( C3665 C3992 ) C3665_=_C4006( C3665 C4006 ) C3665_=_C4053( C3665 C4053 ) C3665_=_C4054( C3665 C4054 ) C3665_=_C4055( C3665 C4055 ) C3682_=_C3683( C3682 C3683 ) \nC3682_=_C3685( C3682 C3685 ) C3682_=_C3687( C3682 C3687 ) C3682_=_C3740( C3682 C3740 ) C3682_=_C3743( C3682 C3743 ) C3682_=_C3744( C3682 C3744 ) C3683_=_C3685( C3683 C3685 ) \nC3683_=_C3687( C3683 C3687 ) C3683_=_C3804( C3683 C3804 ) C3683_=_C3805( C3683 C3805 ) C3685_=_C3687( C3685 C3687 ) C3685_=_C3699( C3685 C3699 ) C3685_=_C4039( C3685 C4039 ) \nC3688_=_C3689( C3688 C3689 ) C3688_=_C3690( C3688 C3690 ) C3688_=_C3691( C3688 C3691 ) C3688_=_C3693( C3688 C3693 ) C3688_=_C3694( C3688 C3694 ) C3688_=_C3695( C3688 C3695 ) \nC3688_=_C3769( C3688 C3769 ) C3688_=_C3770( C3688 C3770 ) C3688_=_C3773( C3688 C3773 ) C3688_=_C3774( C3688 C3774 ) C3688_=_C3775( C3688 C3775 ) C3689_=_C3690( C3689 C3690 ) \nC3689_=_C3691( C3689 C3691 ) C3689_=_C3693( C3689 C3693 ) C3689_=_C3694( C3689 C3694 ) C3689_=_C3695( C3689 C3695 ) C3690_=_C3691( C3690 C3691 ) C3690_=_C3693( C3690 C3693 ) \nC3690_=_C3694( C3690 C3694 ) C3690_=_C3695( C3690 C3695 ) C3690_=_C3769( C3690 C3769 ) C3691_=_C3693( C3691 C3693 ) C3691_=_C3694( C3691 C3694 ) C3691_=_C3695( C3691 C3695 ) \nC3691_=_C3865( C3691 C3865 ) C3691_=_C3953( C3691 C3953 ) C3691_=_C3954( C3691 C3954 ) C3693_=_C3694( C3693 C3694 ) C3693_=_C3695( C3693 C3695 ) C3693_=_C3773( C3693 C3773 ) \nC3693_=_C3839( C3693 C3839 ) C3693_=_C3927( C3693 C3927 ) C3693_=_C3933( C3693 C3933 ) C3694_=_C3695( C3694 C3695 ) C3694_=_C3963( C3694 C3963 ) C3695_=_C3870( C3695 C3870 ) \nC3695_=_C4035( C3695 C4035 ) C3695_=_C4038( C3695 C4038 ) C3695_=_C4052( C3695 C4052 ) C3695_=_C4054( C3695 C4054 ) C3696_=_C3697( C3696 C3697 ) C3696_=_C3698( C3696 C3698 ) \nC3696_=_C3699( C3696 C3699 ) C3696_=_C3701( C3696 C3701 ) C3697_=_C3698( C3697 C3698 ) C3697_=_C3699( C3697 C3699 ) C3697_=_C3701( C3697 C3701 ) C3697_=_C3946( C3697 C3946 ) \nC3698_=_C3699( C3698 C3699 ) C3698_=_C3701( C3698 C3701 ) C3698_=_C4024( C3698 C4024 ) C3699_=_C3701( C3699 C3701 ) C3699_=_C4039( C3699 C4039 ) C3729_=_C3740( C3729 C3740 ) \nC3729_=_C3778( C3729 C3778 ) C3729_=_C3838( C3729 C3838 ) C3729_=_C3839( C3729 C3839 ) C3729_=_C3840( C3729 C3840 ) C3729_=_C3841( C3729 C3841 ) C3729_=_C3842( C3729 C3842 ) \nC3740_=_C3743( C3740 C3743 ) C3740_=_C3744( C3740 C3744 ) C3740_=_C3778( C3740 C3778 ) C3740_=_C3838( C3740 C3838 ) C3740_=_C3839( C3740 C3839 ) C3740_=_C3840( C3740 C3840 ) \nC3740_=_C3841( C3740 C3841 ) C3740_=_C3842( C3740 C3842 ) C3743_=_C3744( C3743 C3744 ) C3743_=_C3790( C3743 C3790 ) C3743_=_C3854( C3743 C3854 ) C3743_=_C3954( C3743 C3954 ) \nC3743_=_C3991( C3743 C3991 ) C3743_=_C4005( C3743 C4005 ) C3743_=_C4052( C3743 C4052 ) C3744_=_C3992( C3744 C3992 ) C3744_=_C4006( C3744 C4006 ) C3744_=_C4053( C3744 C4053 ) \nC3744_=_C4054( C3744 C4054 ) C3744_=_C4055( C3744 C4055 ) C3758_=_C3759( C3758 C3759 ) C3758_=_C3785( C3758 C3785 ) C3758_=_C3848( C3758 C3848 ) C3758_=_C3865( C3758 C3865 ) \nC3758_=_C3869( C3758 C3869 ) C3758_=_C3870( C3758 C3870 ) C3759_=_C4020( C3759 C4020 ) C3759_=_C4021( C3759 C4021 ) C3759_=_C4022( C3759 C4022 ) C3759_=_C4023( C3759 C4023 ) \nC3769_=_C3770( C3769 C3770 ) C3769_=_C3773( C3769 C3773 ) C3769_=_C3774( C3769 C3774 ) C3769_=_C3775( C3769 C3775 ) C3770_=_C3773( C3770 C3773 ) C3770_=_C3774( C3770 C3774 ) \nC3770_=_C3775( C3770 C3775 ) C3770_=_C3923( C3770 C3923 ) C3770_=_C3997( C3770 C3997 ) C3770_=_C4001( C3770 C4001 ) C3773_=_C3774( C3773 C3774 ) C3773_=_C3775( C3773 C3775 ) \nC3773_=_C3839( C3773 C3839 ) C3773_=_C3927( C3773 C3927 ) C3773_=_C3933( C3773 C3933 ) C3774_=_C3775( C3774 C3775 ) C3774_=_C3841( C3774 C3841 ) C3775_=_C4055( C3775 C4055 ) \nC3778_=_C3838( C3778 C3838 ) C3778_=_C3839( C3778 C3839 ) C3778_=_C3840( C3778 C3840 ) C3778_=_C3841( C3778 C3841 ) C3778_=_C3842( C3778 C3842 ) C3785_=_C3786( C3785 C3786 ) \nC3785_=_C3789( C3785 C3789 ) C3785_=_C3790( C3785 C3790 ) C3785_=_C3793( C3785 C3793 ) C3785_=_C3848( C3785 C3848 ) C3785_=_C3865( C3785 C3865 ) C3785_=_C3869( C3785 C3869 ) \nC3785_=_C3870( C3785 C3870 ) C3786_=_C3789( C3786 C3789 ) C3786_=_C3790( C3786 C3790 ) C3786_=_C3793( C3786 C3793 ) C3786_=_C3923( C3786 C3923 ) C3786_=_C3926( C3786 C3926 ) \nC3786_=_C3927( C3786 C3927 ) C3786_=_C3928( C3786 C3928 ) C3786_=_C3929( C3786 C3929 ) C3789_=_C3790( C3789 C3790 ) C3789_=_C3793( C3789 C3793 ) C3789_=_C3853( C3789 C3853 ) \nC3789_=_C3875( C3789 C3875 ) C3789_=_C3897( C3789 C3897 ) C3789_=_C3997( C3789 C3997 ) C3789_=_C4016( C3789 C4016 ) C3790_=_C3793( C3790 C3793 ) C3790_=_C3854( C3790 C3854 ) \nC3790_=_C3954( C3790 C3954 ) C3790_=_C3991( C3790 C3991 ) C3790_=_C4005( C3790 C4005 ) C3790_=_C4052( C3790 C4052 ) C3793_=_C3829( C3793 C3829 ) C3793_=_C3929( C3793 C3929 ) \nC3793_=_C3936( C3793 C3936 ) C3793_=_C4001( C3793 C4001 ) C3793_=_C4033( C3793 C4033 ) C3793_=_C4080( C3793 C4080 ) C3804_=_C3805( C3804 C3805 ) C3804_=_C3826( C3804 C3826 ) \nC3804_=_C3833( C3804 C3833 ) C3804_=_C3861( C3804 C3861 ) C3804_=_C3970( C3804 C3970 ) C3804_=_C4009( C3804 C4009 ) C3804_=_C4024( C3804 C4024 ) C3804_=_C4034( C3804 C4034 ) \nC3804_=_C4035( C3804 C4035 ) C3805_=_C3953( C3805 C3953 ) C3805_=_C3971( C3805 C3971 ) C3805_=_C3983( C3805 C3983 ) C3805_=_C3986(</w:t>
      </w:r>
    </w:p>
    <w:p>
      <w:pPr>
        <w:pStyle w:val="PreformattedText"/>
        <w:bidi w:val="0"/>
        <w:spacing w:before="0" w:after="0"/>
        <w:jc w:val="left"/>
        <w:rPr/>
      </w:pPr>
      <w:r>
        <w:rPr/>
        <w:t xml:space="preserve"> </w:t>
      </w:r>
      <w:r>
        <w:rPr/>
        <w:t>C3805 C3986 ) C3805_=_C4037( C3805 C4037 ) \nC3805_=_C4038( C3805 C4038 ) C3826_=_C3829( C3826 C3829 ) C3826_=_C3833( C3826 C3833 ) C3826_=_C3861( C3826 C3861 ) C3826_=_C3970( C3826 C3970 ) C3826_=_C4009( C3826 C4009 ) \nC3826_=_C4024( C3826 C4024 ) C3826_=_C4034( C3826 C4034 ) C3826_=_C4035( C3826 C4035 ) C3829_=_C3929( C3829 C3929 ) C3829_=_C3936( C3829 C3936 ) C3829_=_C4001( C3829 C4001 ) \nC3829_=_C4033( C3829 C4033 ) C3829_=_C4080( C3829 C4080 ) C3833_=_C3861( C3833 C3861 ) C3833_=_C3970( C3833 C3970 ) C3833_=_C4009( C3833 C4009 ) C3833_=_C4024( C3833 C4024 ) \nC3833_=_C4034( C3833 C4034 ) C3833_=_C4035( C3833 C4035 ) C3838_=_C3839( C3838 C3839 ) C3838_=_C3840( C3838 C3840 ) C3838_=_C3841( C3838 C3841 ) C3838_=_C3842( C3838 C3842 ) \nC3838_=_C3926( C3838 C3926 ) C3838_=_C3932( C3838 C3932 ) C3839_=_C3840( C3839 C3840 ) C3839_=_C3841( C3839 C3841 ) C3839_=_C3842( C3839 C3842 ) C3839_=_C3927( C3839 C3927 ) \nC3839_=_C3933( C3839 C3933 ) C3840_=_C3841( C3840 C3841 ) C3840_=_C3842( C3840 C3842 ) C3840_=_C4004( C3840 C4004 ) C3841_=_C3842( C3841 C3842 ) C3848_=_C3853( C3848 C3853 ) \nC3848_=_C3854( C3848 C3854 ) C3848_=_C3865( C3848 C3865 ) C3848_=_C3869( C3848 C3869 ) C3848_=_C3870( C3848 C3870 ) C3853_=_C3854( C3853 C3854 ) C3853_=_C3875( C3853 C3875 ) \nC3853_=_C3897( C3853 C3897 ) C3853_=_C3997( C3853 C3997 ) C3853_=_C4016( C3853 C4016 ) C3854_=_C3954( C3854 C3954 ) C3854_=_C3991( C3854 C3991 ) C3854_=_C4005( C3854 C4005 ) \nC3854_=_C4052( C3854 C4052 ) C3861_=_C3970( C3861 C3970 ) C3861_=_C4009( C3861 C4009 ) C3861_=_C4024( C3861 C4024 ) C3861_=_C4034( C3861 C4034 ) C3861_=_C4035( C3861 C4035 ) \nC3865_=_C3869( C3865 C3869 ) C3865_=_C3870( C3865 C3870 ) C3865_=_C3953( C3865 C3953 ) C3865_=_C3954( C3865 C3954 ) C3869_=_C3870( C3869 C3870 ) C3870_=_C4035( C3870 C4035 ) \nC3870_=_C4038( C3870 C4038 ) C3870_=_C4052( C3870 C4052 ) C3870_=_C4054( C3870 C4054 ) C3873_=_C3875( C3873 C3875 ) C3873_=_C3902( C3873 C3902 ) C3873_=_C3962( C3873 C3962 ) \nC3873_=_C3963( C3873 C3963 ) C3873_=_C3964( C3873 C3964 ) C3873_=_C3965( C3873 C3965 ) C3873_=_C3966( C3873 C3966 ) C3873_=_C3967( C3873 C3967 ) C3875_=_C3897( C3875 C3897 ) \nC3875_=_C3997( C3875 C3997 ) C3875_=_C4016( C3875 C4016 ) C3888_=_C3892( C3888 C3892 ) C3888_=_C3912( C3888 C3912 ) C3888_=_C3914( C3888 C3914 ) C3888_=_C3915( C3888 C3915 ) \nC3888_=_C3917( C3888 C3917 ) C3888_=_C3918( C3888 C3918 ) C3888_=_C3919( C3888 C3919 ) C3888_=_C3920( C3888 C3920 ) C3892_=_C3975( C3892 C3975 ) C3892_=_C4004( C3892 C4004 ) \nC3897_=_C3997( C3897 C3997 ) C3897_=_C4016( C3897 C4016 ) C3902_=_C3962( C3902 C3962 ) C3902_=_C3963( C3902 C3963 ) C3902_=_C3964( C3902 C3964 ) C3902_=_C3965( C3902 C3965 ) \nC3902_=_C3966( C3902 C3966 ) C3902_=_C3967( C3902 C3967 ) C3912_=_C3914( C3912 C3914 ) C3912_=_C3915( C3912 C3915 ) C3912_=_C3917( C3912 C3917 ) C3912_=_C3918( C3912 C3918 ) \nC3912_=_C3919( C3912 C3919 ) C3912_=_C3920( C3912 C3920 ) C3912_=_C3930( C3912 C3930 ) C3912_=_C3931( C3912 C3931 ) C3912_=_C3932( C3912 C3932 ) C3912_=_C3933( C3912 C3933 ) \nC3912_=_C3934( C3912 C3934 ) C3912_=_C3935( C3912 C3935 ) C3912_=_C3936( C3912 C3936 ) C3914_=_C3915( C3914 C3915 ) C3914_=_C3917( C3914 C3917 ) C3914_=_C3918( C3914 C3918 ) \nC3914_=_C3919( C3914 C3919 ) C3914_=_C3920( C3914 C3920 ) C3915_=_C3917( C3915 C3917 ) C3915_=_C3918( C3915 C3918 ) C3915_=_C3919( C3915 C3919 ) C3915_=_C3920( C3915 C3920 ) \nC3915_=_C3983( C3915 C3983 ) C3917_=_C3918( C3917 C3918 ) C3917_=_C3919( C3917 C3919 ) C3917_=_C3920( C3917 C3920 ) C3917_=_C3931( C3917 C3931 ) C3917_=_C4020( C3917 C4020 ) \nC3917_=_C4029( C3917 C4029 ) C3917_=_C4033( C3917 C4033 ) C3918_=_C3919( C3918 C3919 ) C3918_=_C3920( C3918 C3920 ) C3918_=_C3946( C3918 C3946 ) C3918_=_C4021( C3918 C4021 ) \nC3918_=_C4029( C3918 C4029 ) C3918_=_C4039( C3918 C4039 ) C3918_=_C4058( C3918 C4058 ) C3919_=_C3920( C3919 C3920 ) C3919_=_C4023( C3919 C4023 ) C3919_=_C4053( C3919 C4053 ) \nC3919_=_C4058( C3919 C4058 ) C3923_=_C3926( C3923 C3926 ) C3923_=_C3927( C3923 C3927 ) C3923_=_C3928( C3923 C3928 ) C3923_=_C3929( C3923 C3929 ) C3923_=_C3997( C3923 C3997 ) \nC3923_=_C4001( C3923 C4001 ) C3926_=_C3927( C3926 C3927 ) C3926_=_C3928( C3926 C3928 ) C3926_=_C3929( C3926 C3929 ) C3926_=_C3932( C3926 C3932 ) C3927_=_C3928( C3927 C3928 ) \nC3927_=_C3929( C3927 C3929 ) C3927_=_C3933( C3927 C3933 ) C3928_=_C3929( C3928 C3929 ) C3928_=_C4080( C3928 C4080 ) C3929_=_C3936( C3929 C3936 ) C3929_=_C4001( C3929 C4001 ) \nC3929_=_C4033( C3929 C4033 ) C3929_=_C4080( C3929 C4080 ) C3930_=_C3931( C3930 C3931 ) C3930_=_C3932( C3930 C3932 ) C3930_=_C3933( C3930 C3933 ) C3930_=_C3934( C3930 C3934 ) \nC3930_=_C3935( C3930 C3935 ) C3930_=_C3936( C3930 C3936 ) C3930_=_C3948( C3930 C3948 ) C3930_=_C3952( C3930 C3952 ) C3931_=_C3932( C3931 C3932 ) C3931_=_C3933( C3931 C3933 ) \nC3931_=_C3934( C3931 C3934 ) C3931_=_C3935( C3931 C3935 ) C3931_=_C3936( C3931 C3936 ) C3931_=_C4020( C3931 C4020 ) C3931_=_C4029( C3931 C4029 ) C3931_=_C4033( C3931 C4033 ) \nC3932_=_C3933( C3932 C3933 ) C3932_=_C3934( C3932 C3934 ) C3932_=_C3935( C3932 C3935 ) C3932_=_C3936( C3932 C3936 ) C3933_=_C3934( C3933 C3934 ) C3933_=_C3935( C3933 C3935 ) \nC3933_=_C3936( C3933 C3936 ) C3934_=_C3935( C3934 C3935 ) C3934_=_C3936( C3934 C3936 ) C3935_=_C3936( C3935 C3936 ) C3936_=_C4001( C3936 C4001 ) C3936_=_C4033( C3936 C4033 ) \nC3936_=_C4080( C3936 C4080 ) C3946_=_C4021( C3946 C4021 ) C3946_=_C4029( C3946 C4029 ) C3946_=_C4039( C3946 C4039 ) C3946_=_C4058( C3946 C4058 ) C3948_=_C3952( C3948 C3952 ) \nC3948_=_C4005( C3948 C4005 ) C3948_=_C4006( C3948 C4006 ) C3953_=_C3954( C3953 C3954 ) C3953_=_C3971( C3953 C3971 ) C3953_=_C3983( C3953 C3983 ) C3953_=_C3986( C3953 C3986 ) \nC3953_=_C4037( C3953 C4037 ) C3953_=_C4038( C3953 C4038 ) C3954_=_C3991( C3954 C3991 ) C3954_=_C4005( C3954 C4005 ) C3954_=_C4052( C3954 C4052 ) C3962_=_C3963( C3962 C3963 ) \nC3962_=_C3964( C3962 C3964 ) C3962_=_C3965( C3962 C3965 ) C3962_=_C3966( C3962 C3966 ) C3962_=_C3967( C3962 C3967 ) C3962_=_C3975( C3962 C3975 ) C3963_=_C3964( C3963 C3964 ) \nC3963_=_C3965( C3963 C3965 ) C3963_=_C3966( C3963 C3966 ) C3963_=_C3967( C3963 C3967 ) C3964_=_C3965( C3964 C3965 ) C3964_=_C3966( C3964 C3966 ) C3964_=_C3967( C3964 C3967 ) \nC3964_=_C4016( C3964 C4016 ) C3965_=_C3966( C3965 C3966 ) C3965_=_C3967( C3965 C3967 ) C3966_=_C3967( C3966 C3967 ) C3970_=_C3971( C3970 C3971 ) C3970_=_C4009( C3970 C4009 ) \nC3970_=_C4024( C3970 C4024 ) C3970_=_C4034( C3970 C4034 ) C3970_=_C4035( C3970 C4035 ) C3971_=_C3983( C3971 C3983 ) C3971_=_C3986( C3971 C3986 ) C3971_=_C4037( C3971 C4037 ) \nC3971_=_C4038( C3971 C4038 ) C3975_=_C4004( C3975 C4004 ) C3983_=_C3986( C3983 C3986 ) C3983_=_C4037( C3983 C4037 ) C3983_=_C4038( C3983 C4038 ) C3986_=_C4037( C3986 C4037 ) \nC3986_=_C4038( C3986 C4038 ) C3991_=_C3992( C3991 C3992 ) C3991_=_C4005( C3991 C4005 ) C3991_=_C4052( C3991 C4052 ) C3992_=_C4006( C3992 C4006 ) C3992_=_C4053( C3992 C4053 ) \nC3992_=_C4054( C3992 C4054 ) C3992_=_C4055( C3992 C4055 ) C3997_=_C4001( C3997 C4001 ) C3997_=_C4016( C3997 C4016 ) C4001_=_C4033( C4001 C4033 ) C4001_=_C4080( C4001 C4080 ) \nC4005_=_C4006( C4005 C4006 ) C4005_=_C4052( C4005 C4052 ) C4006_=_C4053( C4006 C4053 ) C4006_=_C4054( C4006 C4054 ) C4006_=_C4055( C4006 C4055 ) C4009_=_C4024( C4009 C4024 ) \nC4009_=_C4034( C4009 C4034 ) C4009_=_C4035( C4009 C4035 ) C4020_=_C4021( C4020 C4021 ) C4020_=_C4022( C4020 C4022 ) C4020_=_C4023( C4020 C4023 ) C4020_=_C4029( C4020 C4029 ) \nC4020_=_C4033( C4020 C4033 ) C4021_=_C4022( C4021 C4022 ) C4021_=_C4023( C4021 C4023 ) C4021_=_C4029( C4021 C4029 ) C4021_=_C4039( C4021 C4039 ) C4021_=_C4058( C4021 C4058 ) \nC4022_=_C4023( C4022 C4023 ) C4023_=_C4053( C4023 C4053 ) C4023_=_C4058( C4023 C4058 ) C4024_=_C4034( C4024 C4034 ) C4024_=_C4035( C4024 C4035 ) C4029_=_C4033( C4029 C4033 ) \nC4029_=_C4039( C4029 C4039 ) C4029_=_C4058( C4029 C4058 ) C4033_=_C4080( C4033 C4080 ) C4034_=_C4035( C4034 C4035 ) C4035_=_C4038( C4035 C4038 ) C4035_=_C4052( C4035 C4052 ) \nC4035_=_C4054( C4035 C4054 ) C4037_=_C4038( C4037 C4038 ) C4038_=_C4052( C4038 C4052 ) C4038_=_C4054( C4038 C4054 ) C4039_=_C4058( C4039 C4058 ) C4052_=_C4054( C4052 C4054 ) \nC4053_=_C4054( C4053 C4054 ) C4053_=_C4055( C4053 C4055 ) C4053_=_C4058( C4053 C4058 ) C4054_=_C4055( C4054 C4055 ) "];64-&gt;69[label="1091: C14 C40 C43 C68 C70 \nC86 C88 C89 C105 C107 C127 \nC128 C146 C148 C149 C162 C164 \nC165 C166 C201 C202 C204 C218 \nC220 C223 C236 C249 C251 C252 \nC253 C281 C283 C284 C299 C315 \nC332 C348 C376 C399 C402 C403 \nC404 C406 C408 C409 C410 C411 \nC412 C414 C415 C418 C420 C422 \nC423 C424 C425 C426 C430 C446 \nC447 C449 C450 C454 C457 C461 \nC469 C471 C472 C476 C480 C481 \nC483 C484 C485 C490 C491 C493 \nC496 C497 C498 C499 C500 C501 \nC502 C504 C505 C506 C507 C509 \nC517 C522 C523 C529 C546 C556 \nC562 C565 C576 C578 C588 C589 \nC590 C591 C592 C594 C595 C596 \nC597 C598 C601 C602 C606 C607 \nC608 C609 C610 C644 C646 C648 \nC660 C663 C664 C667 C669 C673 \nC686 C688 C689 C703 C714 C718 \nC719 C721 C722 C732 C751 C758 \nC764 C766 C767 C768 C769 C770 \nC772 C774 C776 C778 C779 C780 \nC781 C782 C783 C785 C786 C788 \nC789 C790 C798 C799 C805 C813 \nC821 C824 C828 C836 C873 C876 \nC878 C885 C892 C895 C896 C897 \nC898 C903 C906 C912 C915 C918 \nC920 C921 C922 C924 C926 C928 \nC929 C932 C934 C936 C937 C939 \nC940 C941 C943 C945 C946 C947 \nC948 C949 C950 C951 C954 C955 \nC957 C959 C962 C963 C965 C969 \nC971 C973 C975 C980 C981 C984 \nC989 C990 C991 C993 C994 C996 \nC998 C999 C1001 C1002 C1003 C1004 \nC1005 C1006 C1007 C1008 C1009 C1013 \nC1014 C1022 C1034 C1042 C1049 C1061 \nC1065 C1066 C1068 C1072 C1074 C1076 \nC1077 C1078 C1079 C1080 C1082 C1083 \nC1084 C1085 C1087 C1088 C1089 C1090 \nC1101 C1102 C1110 C1114 C1116 C1121 \nC1126 C1128 C1130 C1132 C1133 C1137 \nC1144 C1146 C1148 C1151 C1153 C1154 \nC1155 C1157 C1158 C1160 C1161 C1166 \nC1169 C1173 C1180 C1187 C1192 C1196 \nC1203 C1205 C1208 C1209 C1210 C1214</w:t>
      </w:r>
    </w:p>
    <w:p>
      <w:pPr>
        <w:pStyle w:val="PreformattedText"/>
        <w:bidi w:val="0"/>
        <w:spacing w:before="0" w:after="0"/>
        <w:jc w:val="left"/>
        <w:rPr/>
      </w:pPr>
      <w:r>
        <w:rPr/>
        <w:t xml:space="preserve"> </w:t>
      </w:r>
      <w:r>
        <w:rPr/>
        <w:t>\nC1216 C1223 C1227 C1239 C1253 C1255 \nC1257 C1258 C1268 C1269 C1275 C1286 \nC1287 C1296 C1304 C1317 C1321 C1339 \nC1349 C1353 C1354 C1355 C1356 C1358 \nC1363 C1364 C1371 C1373 C1375 C1386 \nC1390 C1392 C1400 C1403 C1404 C1405 \nC1406 C1408 C1410 C1411 C1413 C1414 \nC1415 C1417 C1420 C1421 C1422 C1423 \nC1424 C1427 C1428 C1429 C1432 C1439 \nC1440 C1441 C1443 C1445 C1446 C1447 \nC1459 C1476 C1480 C1492 C1494 C1508 \nC1524 C1539 C1540 C1543 C1551 C1560 \nC1561 C1562 C1563 C1565 C1567 C1570 \nC1571 C1574 C1575 C1576 C1580 C1583 \nC1585 C1586 C1587 C1588 C1589 C1590 \nC1592 C1593 C1595 C1596 C1597 C1598 \nC1599 C1600 C1602 C1603 C1604 C1605 \nC1606 C1610 C1611 C1612 C1614 C1618 \nC1620 C1621 C1637 C1640 C1644 C1647 \nC1656 C1661 C1664 C1669 C1674 C1678 \nC1679 C1683 C1684 C1685 C1687 C1693 \nC1699 C1700 C1703 C1714 C1724 C1726 \nC1730 C1738 C1748 C1749 C1752 C1753 \nC1755 C1756 C1757 C1759 C1760 C1761 \nC1762 C1764 C1765 C1777 C1778 C1779 \nC1784 C1796 C1812 C1813 C1823 C1824 \nC1827 C1828 C1830 C1831 C1833 C1834 \nC1835 C1836 C1837 C1838 C1840 C1841 \nC1843 C1844 C1845 C1875 C1876 C1879 \nC1880 C1890 C1892 C1900 C1906 C1907 \nC1914 C1924 C1928 C1932 C1933 C1948 \nC1952 C1962 C1965 C1970 C1972 C1980 \nC1982 C1987 C1989 C1991 C1992 C1993 \nC1994 C1995 C1997 C1999 C2000 C2001 \nC2002 C2004 C2006 C2007 C2008 C2009 \nC2014 C2017 C2019 C2026 C2029 C2040 \nC2051 C2052 C2055 C2074 C2083 C2084 \nC2089 C2094 C2095 C2097 C2100 C2101 \nC2105 C2106 C2107 C2108 C2110 C2115 \nC2116 C2117 C2118 C2119 C2122 C2125 \nC2126 C2127 C2130 C2131 C2132 C2133 \nC2134 C2135 C2139 C2140 C2141 C2144 \nC2145 C2146 C2154 C2156 C2167 C2177 \nC2178 C2181 C2182 C2186 C2191 C2192 \nC2193 C2195 C2199 C2208 C2219 C2221 \nC2222 C2226 C2229 C2235 C2236 C2237 \nC2241 C2245 C2249 C2250 C2254 C2255 \nC2257 C2258 C2259 C2260 C2261 C2263 \nC2265 C2266 C2269 C2270 C2271 C2272 \nC2273 C2277 C2278 C2281 C2283 C2292 \nC2293 C2298 C2299 C2301 C2302 C2303 \nC2305 C2306 C2308 C2309 C2311 C2312 \nC2313 C2314 C2315 C2316 C2321 C2322 \nC2326 C2331 C2342 C2345 C2357 C2372 \nC2374 C2375 C2376 C2379 C2383 C2386 \nC2387 C2389 C2392 C2397 C2398 C2404 \nC2406 C2409 C2412 C2413 C2416 C2418 \nC2419 C2420 C2421 C2433 C2438 C2448 \nC2449 C2450 C2453 C2458 C2459 C2460 \nC2461 C2463 C2467 C2468 C2469 C2471 \nC2475 C2476 C2478 C2480 C2482 C2484 \nC2487 C2489 C2503 C2505 C2508 C2510 \nC2513 C2514 C2515 C2517 C2532 C2536 \nC2544 C2548 C2562 C2578 C2582 C2598 \nC2600 C2610 C2615 C2617 C2620 C2630 \nC2631 C2634 C2641 C2644 C2650 C2653 \nC2657 C2658 C2660 C2662 C2665 C2667 \nC2671 C2672 C2673 C2674 C2676 C2677 \nC2678 C2679 C2681 C2683 C2684 C2687 \nC2688 C2689 C2690 C2693 C2694 C2707 \nC2710 C2715 C2717 C2732 C2734 C2735 \nC2740 C2741 C2742 C2743 C2749 C2761 \nC2762 C2763 C2764 C2765 C2766 C2769 \nC2770 C2771 C2772 C2773 C2774 C2792 \nC2793 C2795 C2796 C2797 C2799 C2800 \nC2802 C2803 C2830 C2831 C2833 C2835 \nC2837 C2838 C2842 C2843 C2844 C2846 \nC2849 C2853 C2854 C2870 C2871 C2874 \nC2875 C2876 C2877 C2881 C2882 C2883 \nC2885 C2886 C2892 C2896 C2898 C2910 \nC2912 C2913 C2914 C2915 C2916 C2923 \nC2924 C2925 C2926 C2928 C2929 C2930 \nC2931 C2935 C2936 C2937 C2938 C2940 \nC2943 C2956 C2957 C2961 C2968 C2969 \nC2993 C2995 C2996 C2998 C2999 C3001 \nC3004 C3006 C3007 C3008 C3009 C3012 \nC3016 C3020 C3023 C3029 C3033 C3035 \nC3038 C3039 C3042 C3043 C3044 C3047 \nC3048 C3050 C3051 C3052 C3053 C3055 \nC3056 C3059 C3060 C3061 C3070 C3074 \nC3079 C3085 C3087 C3091 C3100 C3112 \nC3118 C3124 C3136 C3138 C3139 C3140 \nC3141 C3142 C3143 C3144 C3148 C3149 \nC3150 C3151 C3155 C3156 C3158 C3159 \nC3160 C3162 C3163 C3166 C3170 C3174 \nC3181 C3191 C3200 C3206 C3213 C3214 \nC3219 C3225 C3226 C3230 C3231 C3234 \nC3239 C3240 C3241 C3243 C3246 C3273 \nC3281 C3286 C3287 C3288 C3291 C3293 \nC3296 C3297 C3298 C3299 C3310 C3311 \nC3312 C3313 C3318 C3319 C3320 C3322 \nC3323 C3326 C3330 C3331 C3336 C3343 \nC3355 C3357 C3358 C3359 C3365 C3370 \nC3371 C3373 C3374 C3375 C3377 C3378 \nC3379 C3380 C3410 C3420 C3421 C3442 \nC3443 C3444 C3447 C3455 C3462 C3469 \nC3470 C3477 C3480 C3488 C3489 C3490 \nC3495 C3496 C3497 C3507 C3512 C3517 \nC3519 C3529 C3541 C3546 C3557 C3558 \nC3567 C3568 C3569 C3570 C3571 C3572 \nC3573 C3574 C3575 C3577 C3578 C3579 \nC3585 C3590 C3591 C3592 C3594 C3596 \nC3597 C3598 C3599 C3613 C3614 C3616 \nC3617 C3623 C3635 C3639 C3644 C3645 \nC3647 C3664 C3665 C3682 C3683 C3685 \nC3687 C3689 C3690 C3691 C3693 C3694 \nC3695 C3696 C3697 C3698 C3699 C3701 \nC3729 C3740 C3743 C3744 C3758 C3759 \nC3769 C3770 C3773 C3774 C3775 C3778 \nC3785 C3786 C3789 C3790 C3793 C3804 \nC3805 C3826 C3829 C3833 C3838 C3839 \nC3840 C3841 C3842 C3848 C3853 C3854 \nC3861 C3865 C3869 C3870 C3873 C3875 \nC3888 C3892 C3897 C3902 C3914 C3915 \nC3917 C3919 C3920 C3923 C3926 C3927 \nC3928 C3931 C3932 C3933 C3934 C3935 \nC3946 C3948 C3952 C3953 C3954 C3962 \nC3963 C3964 C3965 C3966 C3967 C3970 \nC3971 C3975 C3983 C3986 C3991 C3992 \nC3997 C4001 C4004 C4005 C4006 C4009 \nC4016 C4020 C4022 C4023 C4024 C4029 \nC4033 C4034 C4035 C4037 C4038 C4039 \nC4052 C4053 C4054 C4055 C4058 C4080 \n12165: C14_=_C89 ,C14_=_C105 ,C14_=_C127 ,C14_=_C149 ,C14_=_C166 ,\nC14_=_C202 ,C14_=_C253 ,C14_=_C284 ,C14_=_C332 ,C14_=_C1196 ,C14_=_C3213 ,\nC14_=_C3567 ,C14_=_C3568 ,C14_=_C3569 ,C14_=_C3570 ,C14_=_C3571 ,C14_=_C3572 ,\nC14_=_C3573 ,C14_=_C3574 ,C14_=_C3575 ,C14_=_C3577 ,C14_=_C3578 ,C14_=_C3579 ,\nC40_=_C43 ,C40_=_C162 ,C40_=_C201 ,C40_=_C218 ,C40_=_C236 ,C40_=_C249 ,\nC40_=_C348 ,C40_=_C718 ,C40_=_C892 ,C40_=_C2110 ,C40_=_C2115 ,C40_=_C2116 ,\nC40_=_C2117 ,C40_=_C2118 ,C40_=_C2119 ,C40_=_C2122 ,C40_=_C2125 ,C40_=_C2126 ,\nC40_=_C2127 ,C43_=_C107 ,C43_=_C128 ,C43_=_C204 ,C43_=_C299 ,C43_=_C315 ,\nC43_=_C1132 ,C43_=_C1363 ,C43_=_C2226 ,C43_=_C2662 ,C43_=_C3682 ,C43_=_C3683 ,\nC43_=_C3685 ,C43_=_C3687 ,C68_=_C70 ,C68_=_C86 ,C68_=_C146 ,C68_=_C164 ,\nC68_=_C220 ,C68_=_C251 ,C68_=_C281 ,C68_=_C805 ,C68_=_C1102 ,C68_=_C1358 ,\nC68_=_C1796 ,C68_=_C2052 ,C68_=_C2321 ,C68_=_C2357 ,C68_=_C2690 ,C68_=_C2715 ,\nC68_=_C2910 ,C68_=_C2912 ,C68_=_C2913 ,C70_=_C88 ,C70_=_C148 ,C70_=_C165 ,\nC70_=_C223 ,C70_=_C252 ,C70_=_C283 ,C70_=_C1192 ,C70_=_C1813 ,C70_=_C2074 ,\nC70_=_C2281 ,C70_=_C2717 ,C70_=_C3136 ,C70_=_C3138 ,C70_=_C3139 ,C70_=_C3140 ,\nC70_=_C3141 ,C70_=_C3142 ,C70_=_C3143 ,C70_=_C3144 ,C70_=_C3148 ,C86_=_C88 ,\nC86_=_C89 ,C86_=_C146 ,C86_=_C164 ,C86_=_C220 ,C86_=_C251 ,C86_=_C281 ,\nC86_=_C805 ,C86_=_C1102 ,C86_=_C1358 ,C86_=_C1796 ,C86_=_C2052 ,C86_=_C2321 ,\nC86_=_C2357 ,C86_=_C2690 ,C86_=_C2715 ,C86_=_C2910 ,C86_=_C2912 ,C86_=_C2913 ,\nC88_=_C89 ,C88_=_C148 ,C88_=_C165 ,C88_=_C223 ,C88_=_C252 ,C88_=_C283 ,\nC88_=_C1192 ,C88_=_C1813 ,C88_=_C2074 ,C88_=_C2281 ,C88_=_C2717 ,C88_=_C3136 ,\nC88_=_C3138 ,C88_=_C3139 ,C88_=_C3140 ,C88_=_C3141 ,C88_=_C3142 ,C88_=_C3143 ,\nC88_=_C3144 ,C88_=_C3148 ,C89_=_C105 ,C89_=_C127 ,C89_=_C149 ,C89_=_C166 ,\nC89_=_C202 ,C89_=_C253 ,C89_=_C284 ,C89_=_C332 ,C89_=_C1196 ,C89_=_C3213 ,\nC89_=_C3567 ,C89_=_C3568 ,C89_=_C3569 ,C89_=_C3570 ,C89_=_C3571 ,C89_=_C3572 ,\nC89_=_C3573 ,C89_=_C3574 ,C89_=_C3575 ,C89_=_C3577 ,C89_=_C3578 ,C89_=_C3579 ,\nC105_=_C107 ,C105_=_C127 ,C105_=_C149 ,C105_=_C166 ,C105_=_C202 ,C105_=_C253 ,\nC105_=_C284 ,C105_=_C332 ,C105_=_C1196 ,C105_=_C3213 ,C105_=_C3567 ,C105_=_C3568 ,\nC105_=_C3569 ,C105_=_C3570 ,C105_=_C3571 ,C105_=_C3572 ,C105_=_C3573 ,C105_=_C3574 ,\nC105_=_C3575 ,C105_=_C3577 ,C105_=_C3578 ,C105_=_C3579 ,C107_=_C128 ,C107_=_C204 ,\nC107_=_C299 ,C107_=_C315 ,C107_=_C1132 ,C107_=_C1363 ,C107_=_C2226 ,C107_=_C2662 ,\nC107_=_C3682 ,C107_=_C3683 ,C107_=_C3685 ,C107_=_C3687 ,C127_=_C128 ,C127_=_C149 ,\nC127_=_C166 ,C127_=_C202 ,C127_=_C253 ,C127_=_C284 ,C127_=_C332 ,C127_=_C1196 ,\nC127_=_C3213 ,C127_=_C3567 ,C127_=_C3568 ,C127_=_C3569 ,C127_=_C3570 ,C127_=_C3571 ,\nC127_=_C3572 ,C127_=_C3573 ,C127_=_C3574 ,C127_=_C3575 ,C127_=_C3577 ,C127_=_C3578 ,\nC127_=_C3579 ,C128_=_C204 ,C128_=_C299 ,C128_=_C315 ,C128_=_C1132 ,C128_=_C1363 ,\nC128_=_C2226 ,C128_=_C2662 ,C128_=_C3682 ,C128_=_C3683 ,C128_=_C3685 ,C128_=_C3687 ,\nC146_=_C148 ,C146_=_C149 ,C146_=_C164 ,C146_=_C220 ,C146_=_C251 ,C146_=_C281 ,\nC146_=_C805 ,C146_=_C1102 ,C146_=_C1358 ,C146_=_C1796 ,C146_=_C2052 ,C146_=_C2321 ,\nC146_=_C2357 ,C146_=_C2690 ,C146_=_C2715 ,C146_=_C2910 ,C146_=_C2912 ,C146_=_C2913 ,\nC148_=_C149 ,C148_=_C165 ,C148_=_C223 ,C148_=_C252 ,C148_=_C283 ,C148_=_C1192 ,\nC148_=_C1813 ,C148_=_C2074 ,C148_=_C2281 ,C148_=_C2717 ,C148_=_C3136 ,C148_=_C3138 ,\nC148_=_C3139 ,C148_=_C3140 ,C148_=_C3141 ,C148_=_C3142 ,C148_=_C3143 ,C148_=_C3144 ,\nC148_=_C3148 ,C149_=_C166 ,C149_=_C202 ,C149_=_C253 ,C149_=_C284 ,C149_=_C332 ,\nC149_=_C1196 ,C149_=_C3213 ,C149_=_C3567 ,C149_=_C3568 ,C149_=_C3569 ,C149_=_C3570 ,\nC149_=_C3571 ,C149_=_C3572 ,C149_=_C3573 ,C149_=_C3574 ,C149_=_C3575 ,C149_=_C3577 ,\nC149_=_C3578 ,C149_=_C3579 ,C162_=_C164 ,C162_=_C165 ,C162_=_C166 ,C162_=_C201 ,\nC162_=_C218 ,C162_=_C236 ,C162_=_C249 ,C162_=_C348 ,C162_=_C718 ,C162_=_C892 ,\nC162_=_C2110 ,C162_=_C2115 ,C162_=_C2116 ,C162_=_C2117 ,C162_=_C2118 ,C162_=_C2119 ,\nC162_=_C2122 ,C162_=_C2125 ,C162_=_C2126 ,C162_=_C2127 ,C164_=_C165 ,C164_=_C166 ,\nC164_=_C220 ,C164_=_C251 ,C164_=_C281 ,C164_=_C805 ,C164_=_C1102 ,C164_=_C1358 ,\nC164_=_C1796 ,C164_=_C2052 ,C164_=_C2321 ,C164_=_C2357 ,C164_=_C2690 ,C164_=_C2715 ,\nC164_=_C2910 ,C164_=_C2912 ,C164_=_C2913 ,C165_=_C166 ,C165_=_C223 ,C165_=_C252 ,\nC165_=_C283 ,C165_=_C1192 ,C165_=_C1813 ,C165_=_C2074 ,C165_=_C2281 ,C165_=_C2717 ,\nC165_=_C3136 ,C165_=_C3138 ,C165_=_C3139 ,C165_=_C3140 ,C165_=_C3141 ,C165_=_C3142 ,\nC165_=_C3143 ,C165_=_C3144 ,C165_=_C3148 ,C166_=_C202 ,C166_=_C253 ,C166_=_C284 ,\nC166_=_C332 ,C166_=_C1196 ,C166_=_C3213 ,C166_=_C3567 ,C166_=_C3568 ,C166_=_C3569 ,\nC166_=_C3570 ,C166_=_C3571 ,C166_=_C3572 ,C166_=_C3573 ,C166_=_C3574 ,C166_=_C3575 ,\nC166_=_C3577 ,C166_=_C3578 ,C166_=_C3579 ,C201_=_C202 ,C201_=_C204 ,C201_=_C218 ,\nC201_=_C236 ,C201_=_C249 ,C201_=_C348 ,C201_=_C718 ,C201_=_C892 ,C201_=_C2110</w:t>
      </w:r>
    </w:p>
    <w:p>
      <w:pPr>
        <w:pStyle w:val="PreformattedText"/>
        <w:bidi w:val="0"/>
        <w:spacing w:before="0" w:after="0"/>
        <w:jc w:val="left"/>
        <w:rPr/>
      </w:pPr>
      <w:r>
        <w:rPr/>
        <w:t xml:space="preserve"> </w:t>
      </w:r>
      <w:r>
        <w:rPr/>
        <w:t>,\nC201_=_C2115 ,C201_=_C2116 ,C201_=_C2117 ,C201_=_C2118 ,C201_=_C2119 ,C201_=_C2122 ,\nC201_=_C2125 ,C201_=_C2126 ,C201_=_C2127 ,C202_=_C204 ,C202_=_C253 ,C202_=_C284 ,\nC202_=_C332 ,C202_=_C1196 ,C202_=_C3213 ,C202_=_C3567 ,C202_=_C3568 ,C202_=_C3569 ,\nC202_=_C3570 ,C202_=_C3571 ,C202_=_C3572 ,C202_=_C3573 ,C202_=_C3574 ,C202_=_C3575 ,\nC202_=_C3577 ,C202_=_C3578 ,C202_=_C3579 ,C204_=_C299 ,C204_=_C315 ,C204_=_C1132 ,\nC204_=_C1363 ,C204_=_C2226 ,C204_=_C2662 ,C204_=_C3682 ,C204_=_C3683 ,C204_=_C3685 ,\nC204_=_C3687 ,C218_=_C220 ,C218_=_C223 ,C218_=_C236 ,C218_=_C249 ,C218_=_C348 ,\nC218_=_C718 ,C218_=_C892 ,C218_=_C2110 ,C218_=_C2115 ,C218_=_C2116 ,C218_=_C2117 ,\nC218_=_C2118 ,C218_=_C2119 ,C218_=_C2122 ,C218_=_C2125 ,C218_=_C2126 ,C218_=_C2127 ,\nC220_=_C223 ,C220_=_C251 ,C220_=_C281 ,C220_=_C805 ,C220_=_C1102 ,C220_=_C1358 ,\nC220_=_C1796 ,C220_=_C2052 ,C220_=_C2321 ,C220_=_C2357 ,C220_=_C2690 ,C220_=_C2715 ,\nC220_=_C2910 ,C220_=_C2912 ,C220_=_C2913 ,C223_=_C252 ,C223_=_C283 ,C223_=_C1192 ,\nC223_=_C1813 ,C223_=_C2074 ,C223_=_C2281 ,C223_=_C2717 ,C223_=_C3136 ,C223_=_C3138 ,\nC223_=_C3139 ,C223_=_C3140 ,C223_=_C3141 ,C223_=_C3142 ,C223_=_C3143 ,C223_=_C3144 ,\nC223_=_C3148 ,C236_=_C249 ,C236_=_C348 ,C236_=_C718 ,C236_=_C892 ,C236_=_C2110 ,\nC236_=_C2115 ,C236_=_C2116 ,C236_=_C2117 ,C236_=_C2118 ,C236_=_C2119 ,C236_=_C2122 ,\nC236_=_C2125 ,C236_=_C2126 ,C236_=_C2127 ,C249_=_C251 ,C249_=_C252 ,C249_=_C253 ,\nC249_=_C348 ,C249_=_C718 ,C249_=_C892 ,C249_=_C2110 ,C249_=_C2115 ,C249_=_C2116 ,\nC249_=_C2117 ,C249_=_C2118 ,C249_=_C2119 ,C249_=_C2122 ,C249_=_C2125 ,C249_=_C2126 ,\nC249_=_C2127 ,C251_=_C252 ,C251_=_C253 ,C251_=_C281 ,C251_=_C805 ,C251_=_C1102 ,\nC251_=_C1358 ,C251_=_C1796 ,C251_=_C2052 ,C251_=_C2321 ,C251_=_C2357 ,C251_=_C2690 ,\nC251_=_C2715 ,C251_=_C2910 ,C251_=_C2912 ,C251_=_C2913 ,C252_=_C253 ,C252_=_C283 ,\nC252_=_C1192 ,C252_=_C1813 ,C252_=_C2074 ,C252_=_C2281 ,C252_=_C2717 ,C252_=_C3136 ,\nC252_=_C3138 ,C252_=_C3139 ,C252_=_C3140 ,C252_=_C3141 ,C252_=_C3142 ,C252_=_C3143 ,\nC252_=_C3144 ,C252_=_C3148 ,C253_=_C284 ,C253_=_C332 ,C253_=_C1196 ,C253_=_C3213 ,\nC253_=_C3567 ,C253_=_C3568 ,C253_=_C3569 ,C253_=_C3570 ,C253_=_C3571 ,C253_=_C3572 ,\nC253_=_C3573 ,C253_=_C3574 ,C253_=_C3575 ,C253_=_C3577 ,C253_=_C3578 ,C253_=_C3579 ,\nC281_=_C283 ,C281_=_C284 ,C281_=_C805 ,C281_=_C1102 ,C281_=_C1358 ,C281_=_C1796 ,\nC281_=_C2052 ,C281_=_C2321 ,C281_=_C2357 ,C281_=_C2690 ,C281_=_C2715 ,C281_=_C2910 ,\nC281_=_C2912 ,C281_=_C2913 ,C283_=_C284 ,C283_=_C1192 ,C283_=_C1813 ,C283_=_C2074 ,\nC283_=_C2281 ,C283_=_C2717 ,C283_=_C3136 ,C283_=_C3138 ,C283_=_C3139 ,C283_=_C3140 ,\nC283_=_C3141 ,C283_=_C3142 ,C283_=_C3143 ,C283_=_C3144 ,C283_=_C3148 ,C284_=_C332 ,\nC284_=_C1196 ,C284_=_C3213 ,C284_=_C3567 ,C284_=_C3568 ,C284_=_C3569 ,C284_=_C3570 ,\nC284_=_C3571 ,C284_=_C3572 ,C284_=_C3573 ,C284_=_C3574 ,C284_=_C3575 ,C284_=_C3577 ,\nC284_=_C3578 ,C284_=_C3579 ,C299_=_C315 ,C299_=_C1132 ,C299_=_C1363 ,C299_=_C2226 ,\nC299_=_C2662 ,C299_=_C3682 ,C299_=_C3683 ,C299_=_C3685 ,C299_=_C3687 ,C315_=_C1132 ,\nC315_=_C1363 ,C315_=_C2226 ,C315_=_C2662 ,C315_=_C3682 ,C315_=_C3683 ,C315_=_C3685 ,\nC315_=_C3687 ,C332_=_C1196 ,C332_=_C3213 ,C332_=_C3567 ,C332_=_C3568 ,C332_=_C3569 ,\nC332_=_C3570 ,C332_=_C3571 ,C332_=_C3572 ,C332_=_C3573 ,C332_=_C3574 ,C332_=_C3575 ,\nC332_=_C3577 ,C332_=_C3578 ,C332_=_C3579 ,C348_=_C718 ,C348_=_C892 ,C348_=_C2110 ,\nC348_=_C2115 ,C348_=_C2116 ,C348_=_C2117 ,C348_=_C2118 ,C348_=_C2119 ,C348_=_C2122 ,\nC348_=_C2125 ,C348_=_C2126 ,C348_=_C2127 ,C376_=_C663 ,C376_=_C688 ,C376_=_C1253 ,\nC376_=_C1447 ,C376_=_C1580 ,C376_=_C1583 ,C376_=_C1585 ,C376_=_C1586 ,C376_=_C1587 ,\nC376_=_C1588 ,C376_=_C1589 ,C376_=_C1590 ,C376_=_C1592 ,C376_=_C1593 ,C376_=_C1595 ,\nC376_=_C1596 ,C376_=_C1597 ,C376_=_C1598 ,C399_=_C402 ,C399_=_C403 ,C399_=_C404 ,\nC399_=_C406 ,C399_=_C408 ,C399_=_C409 ,C399_=_C410 ,C399_=_C411 ,C399_=_C412 ,\nC399_=_C414 ,C399_=_C415 ,C399_=_C418 ,C399_=_C420 ,C399_=_C422 ,C399_=_C423 ,\nC399_=_C424 ,C399_=_C425 ,C399_=_C481 ,C399_=_C821 ,C399_=_C824 ,C399_=_C828 ,\nC399_=_C836 ,C402_=_C403 ,C402_=_C404 ,C402_=_C406 ,C402_=_C408 ,C402_=_C409 ,\nC402_=_C410 ,C402_=_C411 ,C402_=_C412 ,C402_=_C414 ,C402_=_C415 ,C402_=_C418 ,\nC402_=_C420 ,C402_=_C422 ,C402_=_C423 ,C402_=_C424 ,C402_=_C425 ,C402_=_C766 ,\nC402_=_C1022 ,C402_=_C1034 ,C403_=_C404 ,C403_=_C406 ,C403_=_C408 ,C403_=_C409 ,\nC403_=_C410 ,C403_=_C411 ,C403_=_C412 ,C403_=_C414 ,C403_=_C415 ,C403_=_C418 ,\nC403_=_C420 ,C403_=_C422 ,C403_=_C423 ,C403_=_C424 ,C403_=_C425 ,C403_=_C1494 ,\nC403_=_C1508 ,C404_=_C406 ,C404_=_C408 ,C404_=_C409 ,C404_=_C410 ,C404_=_C411 ,\nC404_=_C412 ,C404_=_C414 ,C404_=_C415 ,C404_=_C418 ,C404_=_C420 ,C404_=_C422 ,\nC404_=_C423 ,C404_=_C424 ,C404_=_C425 ,C404_=_C770 ,C404_=_C1970 ,C404_=_C1972 ,\nC404_=_C1980 ,C404_=_C1982 ,C406_=_C408 ,C406_=_C409 ,C406_=_C410 ,C406_=_C411 ,\nC406_=_C412 ,C406_=_C414 ,C406_=_C415 ,C406_=_C418 ,C406_=_C420 ,C406_=_C422 ,\nC406_=_C423 ,C406_=_C424 ,C406_=_C425 ,C406_=_C1405 ,C406_=_C1606 ,C406_=_C2182 ,\nC406_=_C2237 ,C406_=_C2657 ,C406_=_C2658 ,C406_=_C2660 ,C406_=_C2662 ,C406_=_C2665 ,\nC406_=_C2667 ,C408_=_C409 ,C408_=_C410 ,C408_=_C411 ,C408_=_C412 ,C408_=_C414 ,\nC408_=_C415 ,C408_=_C418 ,C408_=_C420 ,C408_=_C422 ,C408_=_C423 ,C408_=_C424 ,\nC408_=_C425 ,C408_=_C2241 ,C408_=_C2301 ,C408_=_C3149 ,C408_=_C3166 ,C408_=_C3170 ,\nC408_=_C3174 ,C409_=_C410 ,C409_=_C411 ,C409_=_C412 ,C409_=_C414 ,C409_=_C415 ,\nC409_=_C418 ,C409_=_C420 ,C409_=_C422 ,C409_=_C423 ,C409_=_C424 ,C409_=_C425 ,\nC409_=_C778 ,C409_=_C920 ,C409_=_C1003 ,C409_=_C2115 ,C409_=_C2842 ,C409_=_C2993 ,\nC409_=_C3225 ,C409_=_C3355 ,C409_=_C3357 ,C409_=_C3358 ,C409_=_C3359 ,C410_=_C411 ,\nC410_=_C412 ,C410_=_C414 ,C410_=_C415 ,C410_=_C418 ,C410_=_C420 ,C410_=_C422 ,\nC410_=_C423 ,C410_=_C424 ,C410_=_C425 ,C410_=_C597 ,C410_=_C921 ,C410_=_C1005 ,\nC410_=_C1077 ,C410_=_C3442 ,C410_=_C3443 ,C410_=_C3444 ,C410_=_C3447 ,C411_=_C412 ,\nC411_=_C414 ,C411_=_C415 ,C411_=_C418 ,C411_=_C420 ,C411_=_C422 ,C411_=_C423 ,\nC411_=_C424 ,C411_=_C425 ,C411_=_C598 ,C411_=_C922 ,C411_=_C1006 ,C411_=_C3495 ,\nC411_=_C3496 ,C411_=_C3497 ,C412_=_C414 ,C412_=_C415 ,C412_=_C418 ,C412_=_C420 ,\nC412_=_C422 ,C412_=_C423 ,C412_=_C424 ,C412_=_C425 ,C412_=_C782 ,C412_=_C2193 ,\nC412_=_C2999 ,C412_=_C3568 ,C412_=_C3833 ,C414_=_C415 ,C414_=_C418 ,C414_=_C420 ,\nC414_=_C422 ,C414_=_C423 ,C414_=_C424 ,C414_=_C425 ,C414_=_C504 ,C414_=_C783 ,\nC414_=_C2769 ,C414_=_C3001 ,C414_=_C3861 ,C415_=_C418 ,C415_=_C420 ,C415_=_C422 ,\nC415_=_C423 ,C415_=_C424 ,C415_=_C425 ,C415_=_C2245 ,C415_=_C3156 ,C415_=_C3326 ,\nC415_=_C3888 ,C415_=_C3892 ,C418_=_C420 ,C418_=_C422 ,C418_=_C423 ,C418_=_C424 ,\nC418_=_C425 ,C418_=_C2250 ,C418_=_C2308 ,C418_=_C3962 ,C418_=_C3975 ,C420_=_C422 ,\nC420_=_C423 ,C420_=_C424 ,C420_=_C425 ,C420_=_C786 ,C420_=_C1084 ,C420_=_C2002 ,\nC420_=_C3004 ,C420_=_C3059 ,C420_=_C3575 ,C420_=_C4009 ,C422_=_C423 ,C422_=_C424 ,\nC422_=_C425 ,C422_=_C607 ,C422_=_C934 ,C422_=_C1013 ,C422_=_C1085 ,C422_=_C2004 ,\nC422_=_C3060 ,C422_=_C3838 ,C422_=_C3926 ,C422_=_C3932 ,C423_=_C424 ,C423_=_C425 ,\nC423_=_C608 ,C423_=_C936 ,C423_=_C989 ,C423_=_C1014 ,C423_=_C2463 ,C423_=_C2885 ,\nC423_=_C3047 ,C423_=_C3239 ,C423_=_C3297 ,C423_=_C3577 ,C423_=_C3693 ,C423_=_C3773 ,\nC423_=_C3839 ,C423_=_C3927 ,C423_=_C3933 ,C424_=_C425 ,C424_=_C2254 ,C424_=_C3006 ,\nC424_=_C3319 ,C424_=_C3840 ,C424_=_C4004 ,C425_=_C788 ,C425_=_C990 ,C425_=_C1089 ,\nC425_=_C1764 ,C425_=_C2009 ,C425_=_C2145 ,C425_=_C2255 ,C425_=_C2314 ,C425_=_C2409 ,\nC425_=_C2688 ,C425_=_C3008 ,C425_=_C3163 ,C425_=_C3644 ,C425_=_C3695 ,C425_=_C3870 ,\nC425_=_C4035 ,C425_=_C4038 ,C425_=_C4052 ,C425_=_C4054 ,C426_=_C430 ,C426_=_C446 ,\nC426_=_C447 ,C426_=_C449 ,C426_=_C450 ,C426_=_C1065 ,C426_=_C1066 ,C426_=_C1068 ,\nC426_=_C1072 ,C426_=_C1074 ,C426_=_C1076 ,C426_=_C1077 ,C426_=_C1078 ,C426_=_C1079 ,\nC426_=_C1080 ,C426_=_C1082 ,C426_=_C1083 ,C426_=_C1084 ,C426_=_C1085 ,C426_=_C1087 ,\nC426_=_C1088 ,C426_=_C1089 ,C426_=_C1090 ,C430_=_C446 ,C430_=_C447 ,C430_=_C449 ,\nC430_=_C450 ,C430_=_C1042 ,C430_=_C1116 ,C430_=_C1137 ,C430_=_C1375 ,C430_=_C1599 ,\nC430_=_C1600 ,C430_=_C1602 ,C430_=_C1603 ,C430_=_C1604 ,C430_=_C1605 ,C430_=_C1606 ,\nC430_=_C1610 ,C430_=_C1611 ,C430_=_C1612 ,C430_=_C1614 ,C430_=_C1618 ,C430_=_C1620 ,\nC430_=_C1621 ,C446_=_C447 ,C446_=_C449 ,C446_=_C450 ,C446_=_C1154 ,C446_=_C1551 ,\nC446_=_C1875 ,C446_=_C2105 ,C446_=_C2331 ,C446_=_C2475 ,C446_=_C2513 ,C446_=_C2630 ,\nC446_=_C3170 ,C446_=_C3246 ,C446_=_C3613 ,C446_=_C3888 ,C446_=_C3914 ,C446_=_C3915 ,\nC446_=_C3917 ,C446_=_C3919 ,C446_=_C3920 ,C447_=_C449 ,C447_=_C450 ,C447_=_C1158 ,\nC447_=_C1275 ,C447_=_C1679 ,C447_=_C1876 ,C447_=_C2421 ,C447_=_C2438 ,C447_=_C2631 ,\nC447_=_C2710 ,C447_=_C2742 ,C447_=_C2926 ,C447_=_C3016 ,C447_=_C3490 ,C447_=_C3614 ,\nC447_=_C3759 ,C447_=_C4020 ,C447_=_C4022 ,C447_=_C4023 ,C449_=_C450 ,C449_=_C1703 ,\nC449_=_C1726 ,C449_=_C1824 ,C449_=_C1879 ,C449_=_C2084 ,C449_=_C2293 ,C449_=_C2898 ,\nC449_=_C3091 ,C449_=_C3365 ,C449_=_C3447 ,C449_=_C3616 ,C449_=_C3665 ,C449_=_C3744 ,\nC449_=_C3992 ,C449_=_C4006 ,C449_=_C4053 ,C449_=_C4054 ,C449_=_C4055 ,C450_=_C1161 ,\nC450_=_C1373 ,C450_=_C1576 ,C450_=_C1880 ,C450_=_C1924 ,C450_=_C2480 ,C450_=_C2634 ,\nC450_=_C2743 ,C450_=_C3112 ,C450_=_C3519 ,C450_=_C3617 ,C450_=_C3946 ,C450_=_C4029 ,\nC450_=_C4039 ,C450_=_C4058 ,C454_=_C457 ,C454_=_C461 ,C454_=_C469 ,C454_=_C471 ,\nC454_=_C472 ,C454_=_C476 ,C454_=_C509 ,C454_=_C588 ,C454_=_C589 ,C454_=_C590 ,\nC454_=_C591 ,C454_=_C592 ,C454_=_C594 ,C454_=_C595 ,C454_=_C596 ,C454_=_C597 ,\nC454_=_C598 ,C454_=_C601 ,C454_=_C602 ,C454_=_C606 ,C454_=_C607 ,C454_=_C608 ,\nC454_=_C609 ,C454_=_C610 ,C457_=_C461 ,C457_=_C469 ,C457_=_C471 ,C457_=_C472 ,\nC457_=_C476 ,C457_=_C798 ,C457_=_C821 ,C457_=_C1166 ,C457_=_C1209 ,C457_=_C1349 ,\nC457_=_C1427 ,C457_=_C1428 ,C457_=_C1429 ,C457_=_C1432 ,C457_=_C1439 ,C457_=_C1440 ,\nC457_=_C1441 ,C457_=_C1443</w:t>
      </w:r>
    </w:p>
    <w:p>
      <w:pPr>
        <w:pStyle w:val="PreformattedText"/>
        <w:bidi w:val="0"/>
        <w:spacing w:before="0" w:after="0"/>
        <w:jc w:val="left"/>
        <w:rPr/>
      </w:pPr>
      <w:r>
        <w:rPr/>
        <w:t xml:space="preserve"> </w:t>
      </w:r>
      <w:r>
        <w:rPr/>
        <w:t>,C457_=_C1445 ,C457_=_C1446 ,C461_=_C469 ,C461_=_C471 ,\nC461_=_C472 ,C461_=_C476 ,C461_=_C517 ,C461_=_C1257 ,C461_=_C1661 ,C461_=_C1685 ,\nC461_=_C1730 ,C461_=_C2130 ,C461_=_C2131 ,C461_=_C2132 ,C461_=_C2133 ,C461_=_C2134 ,\nC461_=_C2135 ,C461_=_C2139 ,C461_=_C2140 ,C461_=_C2141 ,C461_=_C2144 ,C461_=_C2145 ,\nC461_=_C2146 ,C469_=_C471 ,C469_=_C472 ,C469_=_C476 ,C469_=_C646 ,C469_=_C1214 ,\nC469_=_C1540 ,C469_=_C1693 ,C469_=_C2322 ,C469_=_C2342 ,C469_=_C2487 ,C469_=_C3020 ,\nC469_=_C3079 ,C469_=_C3149 ,C469_=_C3150 ,C469_=_C3151 ,C469_=_C3155 ,C469_=_C3156 ,\nC469_=_C3158 ,C469_=_C3159 ,C469_=_C3160 ,C469_=_C3162 ,C469_=_C3163 ,C471_=_C472 ,\nC471_=_C476 ,C471_=_C648 ,C471_=_C1216 ,C471_=_C2097 ,C471_=_C2345 ,C471_=_C2471 ,\nC471_=_C2489 ,C471_=_C2508 ,C471_=_C2644 ,C471_=_C2961 ,C471_=_C3023 ,C471_=_C3181 ,\nC471_=_C3310 ,C471_=_C3311 ,C471_=_C3312 ,C471_=_C3313 ,C471_=_C3318 ,C471_=_C3319 ,\nC471_=_C3320 ,C471_=_C3322 ,C472_=_C476 ,C472_=_C1268 ,C472_=_C1339 ,C472_=_C1674 ,\nC472_=_C1738 ,C472_=_C1777 ,C472_=_C2017 ,C472_=_C2154 ,C472_=_C2416 ,C472_=_C2433 ,\nC472_=_C2510 ,C472_=_C2707 ,C472_=_C2892 ,C472_=_C3012 ,C472_=_C3200 ,C472_=_C3455 ,\nC472_=_C3591 ,C472_=_C3592 ,C472_=_C3594 ,C472_=_C3596 ,C472_=_C3597 ,C472_=_C3598 ,\nC472_=_C3599 ,C476_=_C1571 ,C476_=_C1784 ,C476_=_C2019 ,C476_=_C2156 ,C476_=_C2418 ,\nC476_=_C2610 ,C476_=_C3355 ,C476_=_C3758 ,C476_=_C3785 ,C476_=_C3848 ,C476_=_C3865 ,\nC476_=_C3869 ,C476_=_C3870 ,C480_=_C481 ,C480_=_C483 ,C480_=_C484 ,C480_=_C485 ,\nC480_=_C490 ,C480_=_C491 ,C480_=_C493 ,C480_=_C496 ,C480_=_C497 ,C480_=_C498 ,\nC480_=_C499 ,C480_=_C500 ,C480_=_C501 ,C480_=_C502 ,C480_=_C504 ,C480_=_C505 ,\nC480_=_C506 ,C480_=_C507 ,C480_=_C798 ,C480_=_C799 ,C480_=_C805 ,C480_=_C813 ,\nC481_=_C483 ,C481_=_C484 ,C481_=_C485 ,C481_=_C490 ,C481_=_C491 ,C481_=_C493 ,\nC481_=_C496 ,C481_=_C497 ,C481_=_C498 ,C481_=_C499 ,C481_=_C500 ,C481_=_C501 ,\nC481_=_C502 ,C481_=_C504 ,C481_=_C505 ,C481_=_C506 ,C481_=_C507 ,C481_=_C821 ,\nC481_=_C824 ,C481_=_C828 ,C481_=_C836 ,C483_=_C484 ,C483_=_C485 ,C483_=_C490 ,\nC483_=_C491 ,C483_=_C493 ,C483_=_C496 ,C483_=_C497 ,C483_=_C498 ,C483_=_C499 ,\nC483_=_C500 ,C483_=_C501 ,C483_=_C502 ,C483_=_C504 ,C483_=_C505 ,C483_=_C506 ,\nC483_=_C507 ,C483_=_C1166 ,C483_=_C1169 ,C483_=_C1173 ,C483_=_C1180 ,C484_=_C485 ,\nC484_=_C490 ,C484_=_C491 ,C484_=_C493 ,C484_=_C496 ,C484_=_C497 ,C484_=_C498 ,\nC484_=_C499 ,C484_=_C500 ,C484_=_C501 ,C484_=_C502 ,C484_=_C504 ,C484_=_C505 ,\nC484_=_C506 ,C484_=_C507 ,C484_=_C1208 ,C484_=_C1209 ,C484_=_C1210 ,C484_=_C1214 ,\nC484_=_C1216 ,C484_=_C1223 ,C484_=_C1227 ,C485_=_C490 ,C485_=_C491 ,C485_=_C493 ,\nC485_=_C496 ,C485_=_C497 ,C485_=_C498 ,C485_=_C499 ,C485_=_C500 ,C485_=_C501 ,\nC485_=_C502 ,C485_=_C504 ,C485_=_C505 ,C485_=_C506 ,C485_=_C507 ,C485_=_C1239 ,\nC490_=_C491 ,C490_=_C493 ,C490_=_C496 ,C490_=_C497 ,C490_=_C498 ,C490_=_C499 ,\nC490_=_C500 ,C490_=_C501 ,C490_=_C502 ,C490_=_C504 ,C490_=_C505 ,C490_=_C506 ,\nC490_=_C507 ,C490_=_C2051 ,C490_=_C2052 ,C490_=_C2055 ,C491_=_C493 ,C491_=_C496 ,\nC491_=_C497 ,C491_=_C498 ,C491_=_C499 ,C491_=_C500 ,C491_=_C501 ,C491_=_C502 ,\nC491_=_C504 ,C491_=_C505 ,C491_=_C506 ,C491_=_C507 ,C491_=_C2372 ,C491_=_C2374 ,\nC491_=_C2375 ,C491_=_C2376 ,C491_=_C2379 ,C491_=_C2383 ,C491_=_C2386 ,C491_=_C2387 ,\nC491_=_C2389 ,C493_=_C496 ,C493_=_C497 ,C493_=_C498 ,C493_=_C499 ,C493_=_C500 ,\nC493_=_C501 ,C493_=_C502 ,C493_=_C504 ,C493_=_C505 ,C493_=_C506 ,C493_=_C507 ,\nC493_=_C594 ,C493_=_C998 ,C493_=_C1583 ,C493_=_C1830 ,C493_=_C2131 ,C493_=_C2181 ,\nC493_=_C2392 ,C493_=_C2536 ,C493_=_C2544 ,C496_=_C497 ,C496_=_C498 ,C496_=_C499 ,\nC496_=_C500 ,C496_=_C501 ,C496_=_C502 ,C496_=_C504 ,C496_=_C505 ,C496_=_C506 ,\nC496_=_C507 ,C496_=_C1002 ,C496_=_C1585 ,C496_=_C1833 ,C496_=_C2302 ,C496_=_C2397 ,\nC496_=_C2871 ,C496_=_C3191 ,C497_=_C498 ,C497_=_C499 ,C497_=_C500 ,C497_=_C501 ,\nC497_=_C502 ,C497_=_C504 ,C497_=_C505 ,C497_=_C506 ,C497_=_C507 ,C497_=_C1610 ,\nC497_=_C2764 ,C497_=_C2830 ,C497_=_C2929 ,C498_=_C499 ,C498_=_C500 ,C498_=_C501 ,\nC498_=_C502 ,C498_=_C504 ,C498_=_C505 ,C498_=_C506 ,C498_=_C507 ,C498_=_C1004 ,\nC498_=_C1588 ,C498_=_C1838 ,C498_=_C2398 ,C498_=_C2874 ,C498_=_C3410 ,C499_=_C500 ,\nC499_=_C501 ,C499_=_C502 ,C499_=_C504 ,C499_=_C505 ,C499_=_C506 ,C499_=_C507 ,\nC499_=_C1415 ,C499_=_C1590 ,C499_=_C2765 ,C499_=_C3585 ,C499_=_C3590 ,C500_=_C501 ,\nC500_=_C502 ,C500_=_C504 ,C500_=_C505 ,C500_=_C506 ,C500_=_C507 ,C500_=_C2766 ,\nC500_=_C3647 ,C501_=_C502 ,C501_=_C504 ,C501_=_C505 ,C501_=_C506 ,C501_=_C507 ,\nC501_=_C1008 ,C501_=_C1439 ,C501_=_C1592 ,C501_=_C1759 ,C502_=_C504 ,C502_=_C505 ,\nC502_=_C506 ,C502_=_C507 ,C502_=_C1440 ,C502_=_C1760 ,C504_=_C505 ,C504_=_C506 ,\nC504_=_C507 ,C504_=_C783 ,C504_=_C2769 ,C504_=_C3001 ,C504_=_C3861 ,C505_=_C506 ,\nC505_=_C507 ,C505_=_C928 ,C505_=_C2270 ,C505_=_C2770 ,C505_=_C2881 ,C505_=_C3140 ,\nC505_=_C3571 ,C505_=_C3873 ,C505_=_C3875 ,C506_=_C507 ,C506_=_C1596 ,C506_=_C2772 ,\nC506_=_C2936 ,C507_=_C1446 ,C507_=_C1765 ,C509_=_C517 ,C509_=_C522 ,C509_=_C523 ,\nC509_=_C529 ,C509_=_C588 ,C509_=_C589 ,C509_=_C590 ,C509_=_C591 ,C509_=_C592 ,\nC509_=_C594 ,C509_=_C595 ,C509_=_C596 ,C509_=_C597 ,C509_=_C598 ,C509_=_C601 ,\nC509_=_C602 ,C509_=_C606 ,C509_=_C607 ,C509_=_C608 ,C509_=_C609 ,C509_=_C610 ,\nC517_=_C522 ,C517_=_C523 ,C517_=_C529 ,C517_=_C1257 ,C517_=_C1661 ,C517_=_C1685 ,\nC517_=_C1730 ,C517_=_C2130 ,C517_=_C2131 ,C517_=_C2132 ,C517_=_C2133 ,C517_=_C2134 ,\nC517_=_C2135 ,C517_=_C2139 ,C517_=_C2140 ,C517_=_C2141 ,C517_=_C2144 ,C517_=_C2145 ,\nC517_=_C2146 ,C522_=_C523 ,C522_=_C529 ,C522_=_C876 ,C522_=_C896 ,C522_=_C1049 ,\nC522_=_C1126 ,C522_=_C1286 ,C522_=_C1386 ,C522_=_C1644 ,C522_=_C1812 ,C522_=_C2199 ,\nC522_=_C2219 ,C522_=_C2484 ,C522_=_C2657 ,C522_=_C2830 ,C522_=_C2831 ,C522_=_C2833 ,\nC522_=_C2835 ,C522_=_C2837 ,C522_=_C2838 ,C523_=_C529 ,C523_=_C878 ,C523_=_C898 ,\nC523_=_C1287 ,C523_=_C1567 ,C523_=_C1647 ,C523_=_C1914 ,C523_=_C2469 ,C523_=_C2732 ,\nC523_=_C3035 ,C523_=_C3038 ,C523_=_C3039 ,C523_=_C3042 ,C523_=_C3043 ,C523_=_C3044 ,\nC523_=_C3047 ,C523_=_C3048 ,C529_=_C885 ,C529_=_C906 ,C529_=_C1296 ,C529_=_C1321 ,\nC529_=_C1574 ,C529_=_C1637 ,C529_=_C1656 ,C529_=_C1962 ,C529_=_C2532 ,C529_=_C2653 ,\nC529_=_C3206 ,C529_=_C3343 ,C529_=_C3805 ,C529_=_C3953 ,C529_=_C3971 ,C529_=_C3983 ,\nC529_=_C3986 ,C529_=_C4037 ,C529_=_C4038 ,C546_=_C556 ,C546_=_C751 ,C546_=_C1128 ,\nC546_=_C1714 ,C546_=_C1890 ,C546_=_C1972 ,C546_=_C2221 ,C546_=_C2658 ,C546_=_C2914 ,\nC546_=_C3050 ,C546_=_C3051 ,C546_=_C3052 ,C546_=_C3053 ,C546_=_C3055 ,C546_=_C3056 ,\nC546_=_C3059 ,C546_=_C3060 ,C546_=_C3061 ,C556_=_C758 ,C556_=_C836 ,C556_=_C1157 ,\nC556_=_C1508 ,C556_=_C1724 ,C556_=_C1900 ,C556_=_C1980 ,C556_=_C2387 ,C556_=_C2667 ,\nC556_=_C2802 ,C556_=_C2924 ,C556_=_C3174 ,C556_=_C3470 ,C556_=_C3480 ,C556_=_C3892 ,\nC556_=_C3975 ,C556_=_C4004 ,C562_=_C565 ,C562_=_C576 ,C562_=_C578 ,C562_=_C1355 ,\nC562_=_C2026 ,C562_=_C2448 ,C562_=_C2449 ,C562_=_C2450 ,C562_=_C2453 ,C562_=_C2458 ,\nC562_=_C2459 ,C562_=_C2460 ,C562_=_C2461 ,C562_=_C2463 ,C565_=_C576 ,C565_=_C578 ,\nC565_=_C1239 ,C565_=_C1356 ,C565_=_C2029 ,C565_=_C2051 ,C565_=_C2372 ,C565_=_C2761 ,\nC565_=_C2762 ,C565_=_C2763 ,C565_=_C2764 ,C565_=_C2765 ,C565_=_C2766 ,C565_=_C2769 ,\nC565_=_C2770 ,C565_=_C2771 ,C565_=_C2772 ,C565_=_C2773 ,C565_=_C2774 ,C576_=_C578 ,\nC576_=_C1364 ,C576_=_C1392 ,C576_=_C1779 ,C576_=_C1933 ,C576_=_C2040 ,C576_=_C2101 ,\nC576_=_C2694 ,C576_=_C3100 ,C576_=_C3124 ,C576_=_C3214 ,C576_=_C3696 ,C576_=_C3697 ,\nC576_=_C3698 ,C576_=_C3699 ,C576_=_C3701 ,C578_=_C1524 ,C578_=_C2106 ,C578_=_C2476 ,\nC578_=_C2514 ,C578_=_C2969 ,C578_=_C3087 ,C578_=_C3444 ,C578_=_C3497 ,C578_=_C3529 ,\nC578_=_C3623 ,C578_=_C3931 ,C578_=_C3932 ,C578_=_C3933 ,C578_=_C3934 ,C578_=_C3935 ,\nC588_=_C589 ,C588_=_C590 ,C588_=_C591 ,C588_=_C592 ,C588_=_C594 ,C588_=_C595 ,\nC588_=_C596 ,C588_=_C597 ,C588_=_C598 ,C588_=_C601 ,C588_=_C602 ,C588_=_C606 ,\nC588_=_C607 ,C588_=_C608 ,C588_=_C609 ,C588_=_C610 ,C588_=_C1375 ,C588_=_C1386 ,\nC588_=_C1390 ,C588_=_C1392 ,C589_=_C590 ,C589_=_C591 ,C589_=_C592 ,C589_=_C594 ,\nC589_=_C595 ,C589_=_C596 ,C589_=_C597 ,C589_=_C598 ,C589_=_C601 ,C589_=_C602 ,\nC589_=_C606 ,C589_=_C607 ,C589_=_C608 ,C589_=_C609 ,C589_=_C610 ,C589_=_C1730 ,\nC589_=_C1738 ,C590_=_C591 ,C590_=_C592 ,C590_=_C594 ,C590_=_C595 ,C590_=_C596 ,\nC590_=_C597 ,C590_=_C598 ,C590_=_C601 ,C590_=_C602 ,C590_=_C606 ,C590_=_C607 ,\nC590_=_C608 ,C590_=_C609 ,C590_=_C610 ,C590_=_C993 ,C590_=_C1427 ,C590_=_C1777 ,\nC590_=_C1778 ,C590_=_C1779 ,C590_=_C1784 ,C591_=_C592 ,C591_=_C594 ,C591_=_C595 ,\nC591_=_C596 ,C591_=_C597 ,C591_=_C598 ,C591_=_C601 ,C591_=_C602 ,C591_=_C606 ,\nC591_=_C607 ,C591_=_C608 ,C591_=_C609 ,C591_=_C610 ,C591_=_C1928 ,C591_=_C1932 ,\nC591_=_C1933 ,C592_=_C594 ,C592_=_C595 ,C592_=_C596 ,C592_=_C597 ,C592_=_C598 ,\nC592_=_C601 ,C592_=_C602 ,C592_=_C606 ,C592_=_C607 ,C592_=_C608 ,C592_=_C609 ,\nC592_=_C610 ,C592_=_C996 ,C592_=_C2089 ,C592_=_C2094 ,C592_=_C2095 ,C592_=_C2097 ,\nC592_=_C2100 ,C592_=_C2101 ,C592_=_C2105 ,C592_=_C2106 ,C592_=_C2107 ,C592_=_C2108 ,\nC594_=_C595 ,C594_=_C596 ,C594_=_C597 ,C594_=_C598 ,C594_=_C601 ,C594_=_C602 ,\nC594_=_C606 ,C594_=_C607 ,C594_=_C608 ,C594_=_C609 ,C594_=_C610 ,C594_=_C998 ,\nC594_=_C1583 ,C594_=_C1830 ,C594_=_C2131 ,C594_=_C2181 ,C594_=_C2392 ,C594_=_C2536 ,\nC594_=_C2544 ,C595_=_C596 ,C595_=_C597 ,C595_=_C598 ,C595_=_C601 ,C595_=_C602 ,\nC595_=_C606 ,C595_=_C607 ,C595_=_C608 ,C595_=_C609 ,C595_=_C610 ,C595_=_C774 ,\nC595_=_C947 ,C595_=_C2690 ,C595_=_C2693 ,C595_=_C2694 ,C596_=_C597 ,C596_=_C598 ,\nC596_=_C601 ,C596_=_C602 ,C596_=_C606 ,C596_=_C607 ,C596_=_C608 ,C596_=_C609 ,\nC596_=_C610 ,C596_=_C2133 ,C596_=_C2749 ,C597_=_C598 ,C597_=_C601 ,C597_=_C602 ,\nC597_=_C606 ,C597_=_C607 ,C597_=_C608 ,C597_=_C609 ,C597_=_C610 ,C597_=_C921 ,\nC597_=_C1005 ,C597_=_C1077 ,C597_=_C3442 ,C597_=_C3443 ,C597_=_C3444 ,C597_=_C3447 ,\nC598_=_C601 ,C598_=_C602 ,C598_=_C606 ,C598_=_C607</w:t>
      </w:r>
    </w:p>
    <w:p>
      <w:pPr>
        <w:pStyle w:val="PreformattedText"/>
        <w:bidi w:val="0"/>
        <w:spacing w:before="0" w:after="0"/>
        <w:jc w:val="left"/>
        <w:rPr/>
      </w:pPr>
      <w:r>
        <w:rPr/>
        <w:t xml:space="preserve"> </w:t>
      </w:r>
      <w:r>
        <w:rPr/>
        <w:t>,C598_=_C608 ,C598_=_C609 ,\nC598_=_C610 ,C598_=_C922 ,C598_=_C1006 ,C598_=_C3495 ,C598_=_C3496 ,C598_=_C3497 ,\nC601_=_C602 ,C601_=_C606 ,C601_=_C607 ,C601_=_C608 ,C601_=_C609 ,C601_=_C610 ,\nC601_=_C2139 ,C602_=_C606 ,C602_=_C607 ,C602_=_C608 ,C602_=_C609 ,C602_=_C610 ,\nC602_=_C2191 ,C602_=_C3635 ,C602_=_C3696 ,C606_=_C607 ,C606_=_C608 ,C606_=_C609 ,\nC606_=_C610 ,C606_=_C2141 ,C606_=_C2835 ,C606_=_C3044 ,C606_=_C3160 ,C606_=_C3318 ,\nC606_=_C3986 ,C607_=_C608 ,C607_=_C609 ,C607_=_C610 ,C607_=_C934 ,C607_=_C1013 ,\nC607_=_C1085 ,C607_=_C2004 ,C607_=_C3060 ,C607_=_C3838 ,C607_=_C3926 ,C607_=_C3932 ,\nC608_=_C609 ,C608_=_C610 ,C608_=_C936 ,C608_=_C989 ,C608_=_C1014 ,C608_=_C2463 ,\nC608_=_C2885 ,C608_=_C3047 ,C608_=_C3239 ,C608_=_C3297 ,C608_=_C3577 ,C608_=_C3693 ,\nC608_=_C3773 ,C608_=_C3839 ,C608_=_C3927 ,C608_=_C3933 ,C609_=_C610 ,C609_=_C2146 ,\nC609_=_C2315 ,C609_=_C3967 ,C610_=_C789 ,C610_=_C963 ,C610_=_C2126 ,C610_=_C3645 ,\nC610_=_C3701 ,C644_=_C646 ,C644_=_C648 ,C644_=_C669 ,C644_=_C1476 ,C644_=_C2014 ,\nC644_=_C2094 ,C644_=_C2467 ,C644_=_C2503 ,C644_=_C2582 ,C644_=_C2598 ,C644_=_C2842 ,\nC644_=_C2843 ,C644_=_C2844 ,C644_=_C2846 ,C644_=_C2849 ,C644_=_C2853 ,C644_=_C2854 ,\nC646_=_C648 ,C646_=_C1214 ,C646_=_C1540 ,C646_=_C1693 ,C646_=_C2322 ,C646_=_C2342 ,\nC646_=_C2487 ,C646_=_C3020 ,C646_=_C3079 ,C646_=_C3149 ,C646_=_C3150 ,C646_=_C3151 ,\nC646_=_C3155 ,C646_=_C3156 ,C646_=_C3158 ,C646_=_C3159 ,C646_=_C3160 ,C646_=_C3162 ,\nC646_=_C3163 ,C648_=_C1216 ,C648_=_C2097 ,C648_=_C2345 ,C648_=_C2471 ,C648_=_C2489 ,\nC648_=_C2508 ,C648_=_C2644 ,C648_=_C2961 ,C648_=_C3023 ,C648_=_C3181 ,C648_=_C3310 ,\nC648_=_C3311 ,C648_=_C3312 ,C648_=_C3313 ,C648_=_C3318 ,C648_=_C3319 ,C648_=_C3320 ,\nC648_=_C3322 ,C660_=_C663 ,C660_=_C664 ,C660_=_C667 ,C660_=_C669 ,C660_=_C673 ,\nC660_=_C686 ,C660_=_C939 ,C660_=_C940 ,C660_=_C941 ,C660_=_C943 ,C660_=_C945 ,\nC660_=_C946 ,C660_=_C947 ,C660_=_C948 ,C660_=_C949 ,C660_=_C950 ,C660_=_C951 ,\nC660_=_C954 ,C660_=_C955 ,C660_=_C957 ,C660_=_C959 ,C660_=_C962 ,C660_=_C963 ,\nC663_=_C664 ,C663_=_C667 ,C663_=_C669 ,C663_=_C673 ,C663_=_C688 ,C663_=_C1253 ,\nC663_=_C1447 ,C663_=_C1580 ,C663_=_C1583 ,C663_=_C1585 ,C663_=_C1586 ,C663_=_C1587 ,\nC663_=_C1588 ,C663_=_C1589 ,C663_=_C1590 ,C663_=_C1592 ,C663_=_C1593 ,C663_=_C1595 ,\nC663_=_C1596 ,C663_=_C1597 ,C663_=_C1598 ,C664_=_C667 ,C664_=_C669 ,C664_=_C673 ,\nC664_=_C689 ,C664_=_C1255 ,C664_=_C1827 ,C664_=_C1828 ,C664_=_C1830 ,C664_=_C1831 ,\nC664_=_C1833 ,C664_=_C1834 ,C664_=_C1835 ,C664_=_C1836 ,C664_=_C1837 ,C664_=_C1838 ,\nC664_=_C1840 ,C664_=_C1841 ,C664_=_C1843 ,C664_=_C1844 ,C664_=_C1845 ,C667_=_C669 ,\nC667_=_C673 ,C667_=_C719 ,C667_=_C1304 ,C667_=_C1687 ,C667_=_C1928 ,C667_=_C2298 ,\nC667_=_C2299 ,C667_=_C2301 ,C667_=_C2302 ,C667_=_C2303 ,C667_=_C2305 ,C667_=_C2306 ,\nC667_=_C2308 ,C667_=_C2309 ,C667_=_C2311 ,C667_=_C2312 ,C667_=_C2313 ,C667_=_C2314 ,\nC667_=_C2315 ,C667_=_C2316 ,C669_=_C673 ,C669_=_C1476 ,C669_=_C2014 ,C669_=_C2094 ,\nC669_=_C2467 ,C669_=_C2503 ,C669_=_C2582 ,C669_=_C2598 ,C669_=_C2842 ,C669_=_C2843 ,\nC669_=_C2844 ,C669_=_C2846 ,C669_=_C2849 ,C669_=_C2853 ,C669_=_C2854 ,C673_=_C703 ,\nC673_=_C1269 ,C673_=_C1699 ,C673_=_C3085 ,C673_=_C3243 ,C673_=_C3557 ,C673_=_C3689 ,\nC673_=_C3690 ,C673_=_C3691 ,C673_=_C3693 ,C673_=_C3694 ,C673_=_C3695 ,C686_=_C688 ,\nC686_=_C689 ,C686_=_C703 ,C686_=_C939 ,C686_=_C940 ,C686_=_C941 ,C686_=_C943 ,\nC686_=_C945 ,C686_=_C946 ,C686_=_C947 ,C686_=_C948 ,C686_=_C949 ,C686_=_C950 ,\nC686_=_C951 ,C686_=_C954 ,C686_=_C955 ,C686_=_C957 ,C686_=_C959 ,C686_=_C962 ,\nC686_=_C963 ,C688_=_C689 ,C688_=_C703 ,C688_=_C1253 ,C688_=_C1447 ,C688_=_C1580 ,\nC688_=_C1583 ,C688_=_C1585 ,C688_=_C1586 ,C688_=_C1587 ,C688_=_C1588 ,C688_=_C1589 ,\nC688_=_C1590 ,C688_=_C1592 ,C688_=_C1593 ,C688_=_C1595 ,C688_=_C1596 ,C688_=_C1597 ,\nC688_=_C1598 ,C689_=_C703 ,C689_=_C1255 ,C689_=_C1827 ,C689_=_C1828 ,C689_=_C1830 ,\nC689_=_C1831 ,C689_=_C1833 ,C689_=_C1834 ,C689_=_C1835 ,C689_=_C1836 ,C689_=_C1837 ,\nC689_=_C1838 ,C689_=_C1840 ,C689_=_C1841 ,C689_=_C1843 ,C689_=_C1844 ,C689_=_C1845 ,\nC703_=_C1269 ,C703_=_C1699 ,C703_=_C3085 ,C703_=_C3243 ,C703_=_C3557 ,C703_=_C3689 ,\nC703_=_C3690 ,C703_=_C3691 ,C703_=_C3693 ,C703_=_C3694 ,C703_=_C3695 ,C714_=_C718 ,\nC714_=_C719 ,C714_=_C721 ,C714_=_C722 ,C714_=_C732 ,C714_=_C764 ,C714_=_C766 ,\nC714_=_C767 ,C714_=_C768 ,C714_=_C769 ,C714_=_C770 ,C714_=_C772 ,C714_=_C774 ,\nC714_=_C776 ,C714_=_C778 ,C714_=_C779 ,C714_=_C780 ,C714_=_C781 ,C714_=_C782 ,\nC714_=_C783 ,C714_=_C785 ,C714_=_C786 ,C714_=_C788 ,C714_=_C789 ,C714_=_C790 ,\nC718_=_C719 ,C718_=_C721 ,C718_=_C722 ,C718_=_C732 ,C718_=_C892 ,C718_=_C2110 ,\nC718_=_C2115 ,C718_=_C2116 ,C718_=_C2117 ,C718_=_C2118 ,C718_=_C2119 ,C718_=_C2122 ,\nC718_=_C2125 ,C718_=_C2126 ,C718_=_C2127 ,C719_=_C721 ,C719_=_C722 ,C719_=_C732 ,\nC719_=_C1304 ,C719_=_C1687 ,C719_=_C1928 ,C719_=_C2298 ,C719_=_C2299 ,C719_=_C2301 ,\nC719_=_C2302 ,C719_=_C2303 ,C719_=_C2305 ,C719_=_C2306 ,C719_=_C2308 ,C719_=_C2309 ,\nC719_=_C2311 ,C719_=_C2312 ,C719_=_C2313 ,C719_=_C2314 ,C719_=_C2315 ,C719_=_C2316 ,\nC721_=_C722 ,C721_=_C732 ,C721_=_C895 ,C721_=_C1565 ,C721_=_C2620 ,C721_=_C2671 ,\nC721_=_C2672 ,C721_=_C2673 ,C721_=_C2674 ,C721_=_C2676 ,C721_=_C2677 ,C721_=_C2678 ,\nC721_=_C2679 ,C721_=_C2681 ,C721_=_C2683 ,C721_=_C2684 ,C721_=_C2687 ,C721_=_C2688 ,\nC721_=_C2689 ,C722_=_C732 ,C722_=_C897 ,C722_=_C1539 ,C722_=_C1948 ,C722_=_C2095 ,\nC722_=_C2167 ,C722_=_C2468 ,C722_=_C2505 ,C722_=_C2548 ,C722_=_C2928 ,C722_=_C2929 ,\nC722_=_C2930 ,C722_=_C2931 ,C722_=_C2935 ,C722_=_C2936 ,C722_=_C2937 ,C722_=_C2938 ,\nC722_=_C2940 ,C732_=_C903 ,C732_=_C2107 ,C732_=_C2419 ,C732_=_C2478 ,C732_=_C2515 ,\nC732_=_C2740 ,C732_=_C2923 ,C732_=_C3420 ,C732_=_C3488 ,C732_=_C3507 ,C732_=_C3948 ,\nC732_=_C3952 ,C751_=_C758 ,C751_=_C1128 ,C751_=_C1714 ,C751_=_C1890 ,C751_=_C1972 ,\nC751_=_C2221 ,C751_=_C2658 ,C751_=_C2914 ,C751_=_C3050 ,C751_=_C3051 ,C751_=_C3052 ,\nC751_=_C3053 ,C751_=_C3055 ,C751_=_C3056 ,C751_=_C3059 ,C751_=_C3060 ,C751_=_C3061 ,\nC758_=_C836 ,C758_=_C1157 ,C758_=_C1508 ,C758_=_C1724 ,C758_=_C1900 ,C758_=_C1980 ,\nC758_=_C2387 ,C758_=_C2667 ,C758_=_C2802 ,C758_=_C2924 ,C758_=_C3174 ,C758_=_C3470 ,\nC758_=_C3480 ,C758_=_C3892 ,C758_=_C3975 ,C758_=_C4004 ,C764_=_C766 ,C764_=_C767 ,\nC764_=_C768 ,C764_=_C769 ,C764_=_C770 ,C764_=_C772 ,C764_=_C774 ,C764_=_C776 ,\nC764_=_C778 ,C764_=_C779 ,C764_=_C780 ,C764_=_C781 ,C764_=_C782 ,C764_=_C783 ,\nC764_=_C785 ,C764_=_C786 ,C764_=_C788 ,C764_=_C789 ,C764_=_C790 ,C764_=_C892 ,\nC764_=_C895 ,C764_=_C896 ,C764_=_C897 ,C764_=_C898 ,C764_=_C903 ,C764_=_C906 ,\nC766_=_C767 ,C766_=_C768 ,C766_=_C769 ,C766_=_C770 ,C766_=_C772 ,C766_=_C774 ,\nC766_=_C776 ,C766_=_C778 ,C766_=_C779 ,C766_=_C780 ,C766_=_C781 ,C766_=_C782 ,\nC766_=_C783 ,C766_=_C785 ,C766_=_C786 ,C766_=_C788 ,C766_=_C789 ,C766_=_C790 ,\nC766_=_C1022 ,C766_=_C1034 ,C767_=_C768 ,C767_=_C769 ,C767_=_C770 ,C767_=_C772 ,\nC767_=_C774 ,C767_=_C776 ,C767_=_C778 ,C767_=_C779 ,C767_=_C780 ,C767_=_C781 ,\nC767_=_C782 ,C767_=_C783 ,C767_=_C785 ,C767_=_C786 ,C767_=_C788 ,C767_=_C789 ,\nC767_=_C790 ,C767_=_C939 ,C767_=_C1101 ,C767_=_C1102 ,C767_=_C1110 ,C768_=_C769 ,\nC768_=_C770 ,C768_=_C772 ,C768_=_C774 ,C768_=_C776 ,C768_=_C778 ,C768_=_C779 ,\nC768_=_C780 ,C768_=_C781 ,C768_=_C782 ,C768_=_C783 ,C768_=_C785 ,C768_=_C786 ,\nC768_=_C788 ,C768_=_C789 ,C768_=_C790 ,C768_=_C941 ,C768_=_C1339 ,C769_=_C770 ,\nC769_=_C772 ,C769_=_C774 ,C769_=_C776 ,C769_=_C778 ,C769_=_C779 ,C769_=_C780 ,\nC769_=_C781 ,C769_=_C782 ,C769_=_C783 ,C769_=_C785 ,C769_=_C786 ,C769_=_C788 ,\nC769_=_C789 ,C769_=_C790 ,C769_=_C943 ,C769_=_C1637 ,C770_=_C772 ,C770_=_C774 ,\nC770_=_C776 ,C770_=_C778 ,C770_=_C779 ,C770_=_C780 ,C770_=_C781 ,C770_=_C782 ,\nC770_=_C783 ,C770_=_C785 ,C770_=_C786 ,C770_=_C788 ,C770_=_C789 ,C770_=_C790 ,\nC770_=_C1970 ,C770_=_C1972 ,C770_=_C1980 ,C770_=_C1982 ,C772_=_C774 ,C772_=_C776 ,\nC772_=_C778 ,C772_=_C779 ,C772_=_C780 ,C772_=_C781 ,C772_=_C782 ,C772_=_C783 ,\nC772_=_C785 ,C772_=_C786 ,C772_=_C788 ,C772_=_C789 ,C772_=_C790 ,C772_=_C945 ,\nC772_=_C2167 ,C774_=_C776 ,C774_=_C778 ,C774_=_C779 ,C774_=_C780 ,C774_=_C781 ,\nC774_=_C782 ,C774_=_C783 ,C774_=_C785 ,C774_=_C786 ,C774_=_C788 ,C774_=_C789 ,\nC774_=_C790 ,C774_=_C947 ,C774_=_C2690 ,C774_=_C2693 ,C774_=_C2694 ,C776_=_C778 ,\nC776_=_C779 ,C776_=_C780 ,C776_=_C781 ,C776_=_C782 ,C776_=_C783 ,C776_=_C785 ,\nC776_=_C786 ,C776_=_C788 ,C776_=_C789 ,C776_=_C790 ,C776_=_C950 ,C778_=_C779 ,\nC778_=_C780 ,C778_=_C781 ,C778_=_C782 ,C778_=_C783 ,C778_=_C785 ,C778_=_C786 ,\nC778_=_C788 ,C778_=_C789 ,C778_=_C790 ,C778_=_C920 ,C778_=_C1003 ,C778_=_C2115 ,\nC778_=_C2842 ,C778_=_C2993 ,C778_=_C3225 ,C778_=_C3355 ,C778_=_C3357 ,C778_=_C3358 ,\nC778_=_C3359 ,C779_=_C780 ,C779_=_C781 ,C779_=_C782 ,C779_=_C783 ,C779_=_C785 ,\nC779_=_C786 ,C779_=_C788 ,C779_=_C789 ,C779_=_C790 ,C779_=_C2116 ,C779_=_C2671 ,\nC779_=_C2875 ,C779_=_C2930 ,C779_=_C3420 ,C779_=_C3421 ,C780_=_C781 ,C780_=_C782 ,\nC780_=_C783 ,C780_=_C785 ,C780_=_C786 ,C780_=_C788 ,C780_=_C789 ,C780_=_C790 ,\nC780_=_C2117 ,C780_=_C2673 ,C780_=_C2931 ,C780_=_C3371 ,C780_=_C3507 ,C780_=_C3512 ,\nC781_=_C782 ,C781_=_C783 ,C781_=_C785 ,C781_=_C786 ,C781_=_C788 ,C781_=_C789 ,\nC781_=_C790 ,C781_=_C955 ,C782_=_C783 ,C782_=_C785 ,C782_=_C786 ,C782_=_C788 ,\nC782_=_C789 ,C782_=_C790 ,C782_=_C2193 ,C782_=_C2999 ,C782_=_C3568 ,C782_=_C3833 ,\nC783_=_C785 ,C783_=_C786 ,C783_=_C788 ,C783_=_C789 ,C783_=_C790 ,C783_=_C2769 ,\nC783_=_C3001 ,C783_=_C3861 ,C785_=_C786 ,C785_=_C788 ,C785_=_C789 ,C785_=_C790 ,\nC785_=_C2122 ,C785_=_C2309 ,C785_=_C2684 ,C785_=_C2935 ,C785_=_C3144 ,C785_=_C3948 ,\nC785_=_C4005 ,C785_=_C4006 ,C786_=_C788 ,C786_=_C789 ,C786_=_C790 ,C786_=_C1084 ,\nC786_=_C2002 ,C786_=_C3004 ,C786_=_C3059 ,C786_=_C3575 ,C786_=_C4009 ,C788_=_C789 ,\nC788_=_C790 ,C788_=_C990 ,C788_=_C1089 ,C788_=_C1764 ,C788_=_C2009 ,C788_=_C2145 ,\nC788_=_C2255 ,C788_=_C2314 ,C788_=_C2409 ,C788_=_C2688 ,C788_=_C3008</w:t>
      </w:r>
    </w:p>
    <w:p>
      <w:pPr>
        <w:pStyle w:val="PreformattedText"/>
        <w:bidi w:val="0"/>
        <w:spacing w:before="0" w:after="0"/>
        <w:jc w:val="left"/>
        <w:rPr/>
      </w:pPr>
      <w:r>
        <w:rPr/>
        <w:t xml:space="preserve"> </w:t>
      </w:r>
      <w:r>
        <w:rPr/>
        <w:t>,C788_=_C3163 ,\nC788_=_C3644 ,C788_=_C3695 ,C788_=_C3870 ,C788_=_C4035 ,C788_=_C4038 ,C788_=_C4052 ,\nC788_=_C4054 ,C789_=_C790 ,C789_=_C963 ,C789_=_C2126 ,C789_=_C3645 ,C789_=_C3701 ,\nC790_=_C2127 ,C790_=_C2689 ,C790_=_C2940 ,C790_=_C3952 ,C798_=_C799 ,C798_=_C805 ,\nC798_=_C813 ,C798_=_C821 ,C798_=_C1166 ,C798_=_C1209 ,C798_=_C1349 ,C798_=_C1427 ,\nC798_=_C1428 ,C798_=_C1429 ,C798_=_C1432 ,C798_=_C1439 ,C798_=_C1440 ,C798_=_C1441 ,\nC798_=_C1443 ,C798_=_C1445 ,C798_=_C1446 ,C799_=_C805 ,C799_=_C813 ,C799_=_C824 ,\nC799_=_C1169 ,C799_=_C1210 ,C799_=_C1683 ,C799_=_C1748 ,C799_=_C1749 ,C799_=_C1752 ,\nC799_=_C1753 ,C799_=_C1755 ,C799_=_C1756 ,C799_=_C1757 ,C799_=_C1759 ,C799_=_C1760 ,\nC799_=_C1761 ,C799_=_C1762 ,C799_=_C1764 ,C799_=_C1765 ,C805_=_C813 ,C805_=_C1102 ,\nC805_=_C1358 ,C805_=_C1796 ,C805_=_C2052 ,C805_=_C2321 ,C805_=_C2357 ,C805_=_C2690 ,\nC805_=_C2715 ,C805_=_C2910 ,C805_=_C2912 ,C805_=_C2913 ,C813_=_C1034 ,C813_=_C1061 ,\nC813_=_C1160 ,C813_=_C1205 ,C813_=_C1371 ,C813_=_C1982 ,C813_=_C2389 ,C813_=_C2803 ,\nC813_=_C3281 ,C813_=_C3358 ,C813_=_C3804 ,C813_=_C3826 ,C813_=_C3833 ,C813_=_C3861 ,\nC813_=_C3970 ,C813_=_C4009 ,C813_=_C4024 ,C813_=_C4034 ,C813_=_C4035 ,C821_=_C824 ,\nC821_=_C828 ,C821_=_C836 ,C821_=_C1166 ,C821_=_C1209 ,C821_=_C1349 ,C821_=_C1427 ,\nC821_=_C1428 ,C821_=_C1429 ,C821_=_C1432 ,C821_=_C1439 ,C821_=_C1440 ,C821_=_C1441 ,\nC821_=_C1443 ,C821_=_C1445 ,C821_=_C1446 ,C824_=_C828 ,C824_=_C836 ,C824_=_C1169 ,\nC824_=_C1210 ,C824_=_C1683 ,C824_=_C1748 ,C824_=_C1749 ,C824_=_C1752 ,C824_=_C1753 ,\nC824_=_C1755 ,C824_=_C1756 ,C824_=_C1757 ,C824_=_C1759 ,C824_=_C1760 ,C824_=_C1761 ,\nC824_=_C1762 ,C824_=_C1764 ,C824_=_C1765 ,C828_=_C836 ,C828_=_C1494 ,C828_=_C1561 ,\nC828_=_C2089 ,C828_=_C2235 ,C828_=_C2236 ,C828_=_C2237 ,C828_=_C2241 ,C828_=_C2245 ,\nC828_=_C2249 ,C828_=_C2250 ,C828_=_C2254 ,C828_=_C2255 ,C836_=_C1157 ,C836_=_C1508 ,\nC836_=_C1724 ,C836_=_C1900 ,C836_=_C1980 ,C836_=_C2387 ,C836_=_C2667 ,C836_=_C2802 ,\nC836_=_C2924 ,C836_=_C3174 ,C836_=_C3470 ,C836_=_C3480 ,C836_=_C3892 ,C836_=_C3975 ,\nC836_=_C4004 ,C873_=_C876 ,C873_=_C878 ,C873_=_C885 ,C873_=_C1121 ,C873_=_C1353 ,\nC873_=_C1640 ,C873_=_C1906 ,C873_=_C2177 ,C873_=_C2178 ,C873_=_C2181 ,C873_=_C2182 ,\nC873_=_C2186 ,C873_=_C2191 ,C873_=_C2192 ,C873_=_C2193 ,C873_=_C2195 ,C876_=_C878 ,\nC876_=_C885 ,C876_=_C896 ,C876_=_C1049 ,C876_=_C1126 ,C876_=_C1286 ,C876_=_C1386 ,\nC876_=_C1644 ,C876_=_C1812 ,C876_=_C2199 ,C876_=_C2219 ,C876_=_C2484 ,C876_=_C2657 ,\nC876_=_C2830 ,C876_=_C2831 ,C876_=_C2833 ,C876_=_C2835 ,C876_=_C2837 ,C876_=_C2838 ,\nC878_=_C885 ,C878_=_C898 ,C878_=_C1287 ,C878_=_C1567 ,C878_=_C1647 ,C878_=_C1914 ,\nC878_=_C2469 ,C878_=_C2732 ,C878_=_C3035 ,C878_=_C3038 ,C878_=_C3039 ,C878_=_C3042 ,\nC878_=_C3043 ,C878_=_C3044 ,C878_=_C3047 ,C878_=_C3048 ,C885_=_C906 ,C885_=_C1296 ,\nC885_=_C1321 ,C885_=_C1574 ,C885_=_C1637 ,C885_=_C1656 ,C885_=_C1962 ,C885_=_C2532 ,\nC885_=_C2653 ,C885_=_C3206 ,C885_=_C3343 ,C885_=_C3805 ,C885_=_C3953 ,C885_=_C3971 ,\nC885_=_C3983 ,C885_=_C3986 ,C885_=_C4037 ,C885_=_C4038 ,C892_=_C895 ,C892_=_C896 ,\nC892_=_C897 ,C892_=_C898 ,C892_=_C903 ,C892_=_C906 ,C892_=_C2110 ,C892_=_C2115 ,\nC892_=_C2116 ,C892_=_C2117 ,C892_=_C2118 ,C892_=_C2119 ,C892_=_C2122 ,C892_=_C2125 ,\nC892_=_C2126 ,C892_=_C2127 ,C895_=_C896 ,C895_=_C897 ,C895_=_C898 ,C895_=_C903 ,\nC895_=_C906 ,C895_=_C1565 ,C895_=_C2620 ,C895_=_C2671 ,C895_=_C2672 ,C895_=_C2673 ,\nC895_=_C2674 ,C895_=_C2676 ,C895_=_C2677 ,C895_=_C2678 ,C895_=_C2679 ,C895_=_C2681 ,\nC895_=_C2683 ,C895_=_C2684 ,C895_=_C2687 ,C895_=_C2688 ,C895_=_C2689 ,C896_=_C897 ,\nC896_=_C898 ,C896_=_C903 ,C896_=_C906 ,C896_=_C1049 ,C896_=_C1126 ,C896_=_C1286 ,\nC896_=_C1386 ,C896_=_C1644 ,C896_=_C1812 ,C896_=_C2199 ,C896_=_C2219 ,C896_=_C2484 ,\nC896_=_C2657 ,C896_=_C2830 ,C896_=_C2831 ,C896_=_C2833 ,C896_=_C2835 ,C896_=_C2837 ,\nC896_=_C2838 ,C897_=_C898 ,C897_=_C903 ,C897_=_C906 ,C897_=_C1539 ,C897_=_C1948 ,\nC897_=_C2095 ,C897_=_C2167 ,C897_=_C2468 ,C897_=_C2505 ,C897_=_C2548 ,C897_=_C2928 ,\nC897_=_C2929 ,C897_=_C2930 ,C897_=_C2931 ,C897_=_C2935 ,C897_=_C2936 ,C897_=_C2937 ,\nC897_=_C2938 ,C897_=_C2940 ,C898_=_C903 ,C898_=_C906 ,C898_=_C1287 ,C898_=_C1567 ,\nC898_=_C1647 ,C898_=_C1914 ,C898_=_C2469 ,C898_=_C2732 ,C898_=_C3035 ,C898_=_C3038 ,\nC898_=_C3039 ,C898_=_C3042 ,C898_=_C3043 ,C898_=_C3044 ,C898_=_C3047 ,C898_=_C3048 ,\nC903_=_C906 ,C903_=_C2107 ,C903_=_C2419 ,C903_=_C2478 ,C903_=_C2515 ,C903_=_C2740 ,\nC903_=_C2923 ,C903_=_C3420 ,C903_=_C3488 ,C903_=_C3507 ,C903_=_C3948 ,C903_=_C3952 ,\nC906_=_C1296 ,C906_=_C1321 ,C906_=_C1574 ,C906_=_C1637 ,C906_=_C1656 ,C906_=_C1962 ,\nC906_=_C2532 ,C906_=_C2653 ,C906_=_C3206 ,C906_=_C3343 ,C906_=_C3805 ,C906_=_C3953 ,\nC906_=_C3971 ,C906_=_C3983 ,C906_=_C3986 ,C906_=_C4037 ,C906_=_C4038 ,C912_=_C915 ,\nC912_=_C918 ,C912_=_C920 ,C912_=_C921 ,C912_=_C922 ,C912_=_C924 ,C912_=_C926 ,\nC912_=_C928 ,C912_=_C929 ,C912_=_C932 ,C912_=_C934 ,C912_=_C936 ,C912_=_C937 ,\nC912_=_C1187 ,C912_=_C1192 ,C912_=_C1196 ,C912_=_C1203 ,C912_=_C1205 ,C915_=_C918 ,\nC915_=_C920 ,C915_=_C921 ,C915_=_C922 ,C915_=_C924 ,C915_=_C926 ,C915_=_C928 ,\nC915_=_C929 ,C915_=_C932 ,C915_=_C934 ,C915_=_C936 ,C915_=_C937 ,C915_=_C1404 ,\nC915_=_C1987 ,C915_=_C2110 ,C915_=_C2598 ,C915_=_C2600 ,C915_=_C2610 ,C915_=_C2615 ,\nC915_=_C2617 ,C918_=_C920 ,C918_=_C921 ,C918_=_C922 ,C918_=_C924 ,C918_=_C926 ,\nC918_=_C928 ,C918_=_C929 ,C918_=_C932 ,C918_=_C934 ,C918_=_C936 ,C918_=_C937 ,\nC918_=_C2265 ,C918_=_C2450 ,C918_=_C2763 ,C918_=_C3136 ,C918_=_C3213 ,C918_=_C3214 ,\nC918_=_C3219 ,C920_=_C921 ,C920_=_C922 ,C920_=_C924 ,C920_=_C926 ,C920_=_C928 ,\nC920_=_C929 ,C920_=_C932 ,C920_=_C934 ,C920_=_C936 ,C920_=_C937 ,C920_=_C1003 ,\nC920_=_C2115 ,C920_=_C2842 ,C920_=_C2993 ,C920_=_C3225 ,C920_=_C3355 ,C920_=_C3357 ,\nC920_=_C3358 ,C920_=_C3359 ,C921_=_C922 ,C921_=_C924 ,C921_=_C926 ,C921_=_C928 ,\nC921_=_C929 ,C921_=_C932 ,C921_=_C934 ,C921_=_C936 ,C921_=_C937 ,C921_=_C1005 ,\nC921_=_C1077 ,C921_=_C3442 ,C921_=_C3443 ,C921_=_C3444 ,C921_=_C3447 ,C922_=_C924 ,\nC922_=_C926 ,C922_=_C928 ,C922_=_C929 ,C922_=_C932 ,C922_=_C934 ,C922_=_C936 ,\nC922_=_C937 ,C922_=_C1006 ,C922_=_C3495 ,C922_=_C3496 ,C922_=_C3497 ,C924_=_C926 ,\nC924_=_C928 ,C924_=_C929 ,C924_=_C932 ,C924_=_C934 ,C924_=_C936 ,C924_=_C937 ,\nC924_=_C1417 ,C924_=_C2118 ,C924_=_C2843 ,C924_=_C3230 ,C924_=_C3785 ,C924_=_C3786 ,\nC924_=_C3789 ,C924_=_C3790 ,C924_=_C3793 ,C926_=_C928 ,C926_=_C929 ,C926_=_C932 ,\nC926_=_C934 ,C926_=_C936 ,C926_=_C937 ,C926_=_C2119 ,C926_=_C2306 ,C926_=_C2844 ,\nC926_=_C3231 ,C926_=_C3570 ,C926_=_C3848 ,C926_=_C3853 ,C926_=_C3854 ,C928_=_C929 ,\nC928_=_C932 ,C928_=_C934 ,C928_=_C936 ,C928_=_C937 ,C928_=_C2270 ,C928_=_C2770 ,\nC928_=_C2881 ,C928_=_C3140 ,C928_=_C3571 ,C928_=_C3873 ,C928_=_C3875 ,C929_=_C932 ,\nC929_=_C934 ,C929_=_C936 ,C929_=_C937 ,C929_=_C2271 ,C929_=_C2681 ,C929_=_C3141 ,\nC929_=_C3572 ,C929_=_C3897 ,C932_=_C934 ,C932_=_C936 ,C932_=_C937 ,C932_=_C1421 ,\nC932_=_C2273 ,C932_=_C3143 ,C932_=_C3574 ,C932_=_C3770 ,C932_=_C3923 ,C932_=_C3997 ,\nC932_=_C4001 ,C934_=_C936 ,C934_=_C937 ,C934_=_C1013 ,C934_=_C1085 ,C934_=_C2004 ,\nC934_=_C3060 ,C934_=_C3838 ,C934_=_C3926 ,C934_=_C3932 ,C936_=_C937 ,C936_=_C989 ,\nC936_=_C1014 ,C936_=_C2463 ,C936_=_C2885 ,C936_=_C3047 ,C936_=_C3239 ,C936_=_C3297 ,\nC936_=_C3577 ,C936_=_C3693 ,C936_=_C3773 ,C936_=_C3839 ,C936_=_C3927 ,C936_=_C3933 ,\nC937_=_C2278 ,C937_=_C2312 ,C937_=_C3148 ,C937_=_C3578 ,C937_=_C3964 ,C937_=_C4016 ,\nC939_=_C940 ,C939_=_C941 ,C939_=_C943 ,C939_=_C945 ,C939_=_C946 ,C939_=_C947 ,\nC939_=_C948 ,C939_=_C949 ,C939_=_C950 ,C939_=_C951 ,C939_=_C954 ,C939_=_C955 ,\nC939_=_C957 ,C939_=_C959 ,C939_=_C962 ,C939_=_C963 ,C939_=_C1101 ,C939_=_C1102 ,\nC939_=_C1110 ,C940_=_C941 ,C940_=_C943 ,C940_=_C945 ,C940_=_C946 ,C940_=_C947 ,\nC940_=_C948 ,C940_=_C949 ,C940_=_C950 ,C940_=_C951 ,C940_=_C954 ,C940_=_C955 ,\nC940_=_C957 ,C940_=_C959 ,C940_=_C962 ,C940_=_C963 ,C940_=_C1253 ,C940_=_C1255 ,\nC940_=_C1257 ,C940_=_C1258 ,C940_=_C1268 ,C940_=_C1269 ,C940_=_C1275 ,C941_=_C943 ,\nC941_=_C945 ,C941_=_C946 ,C941_=_C947 ,C941_=_C948 ,C941_=_C949 ,C941_=_C950 ,\nC941_=_C951 ,C941_=_C954 ,C941_=_C955 ,C941_=_C957 ,C941_=_C959 ,C941_=_C962 ,\nC941_=_C963 ,C941_=_C1339 ,C943_=_C945 ,C943_=_C946 ,C943_=_C947 ,C943_=_C948 ,\nC943_=_C949 ,C943_=_C950 ,C943_=_C951 ,C943_=_C954 ,C943_=_C955 ,C943_=_C957 ,\nC943_=_C959 ,C943_=_C962 ,C943_=_C963 ,C943_=_C1637 ,C945_=_C946 ,C945_=_C947 ,\nC945_=_C948 ,C945_=_C949 ,C945_=_C950 ,C945_=_C951 ,C945_=_C954 ,C945_=_C955 ,\nC945_=_C957 ,C945_=_C959 ,C945_=_C962 ,C945_=_C963 ,C945_=_C2167 ,C946_=_C947 ,\nC946_=_C948 ,C946_=_C949 ,C946_=_C950 ,C946_=_C951 ,C946_=_C954 ,C946_=_C955 ,\nC946_=_C957 ,C946_=_C959 ,C946_=_C962 ,C946_=_C963 ,C946_=_C969 ,C946_=_C1432 ,\nC946_=_C2412 ,C946_=_C2413 ,C946_=_C2416 ,C946_=_C2418 ,C946_=_C2419 ,C946_=_C2420 ,\nC946_=_C2421 ,C947_=_C948 ,C947_=_C949 ,C947_=_C950 ,C947_=_C951 ,C947_=_C954 ,\nC947_=_C955 ,C947_=_C957 ,C947_=_C959 ,C947_=_C962 ,C947_=_C963 ,C947_=_C2690 ,\nC947_=_C2693 ,C947_=_C2694 ,C948_=_C949 ,C948_=_C950 ,C948_=_C951 ,C948_=_C954 ,\nC948_=_C955 ,C948_=_C957 ,C948_=_C959 ,C948_=_C962 ,C948_=_C963 ,C948_=_C971 ,\nC948_=_C2260 ,C948_=_C2732 ,C948_=_C2734 ,C948_=_C2735 ,C948_=_C2740 ,C948_=_C2741 ,\nC948_=_C2742 ,C948_=_C2743 ,C949_=_C950 ,C949_=_C951 ,C949_=_C954 ,C949_=_C955 ,\nC949_=_C957 ,C949_=_C959 ,C949_=_C962 ,C949_=_C963 ,C949_=_C973 ,C949_=_C2186 ,\nC949_=_C2914 ,C949_=_C2915 ,C949_=_C2916 ,C949_=_C2923 ,C949_=_C2924 ,C949_=_C2925 ,\nC949_=_C2926 ,C950_=_C951 ,C950_=_C954 ,C950_=_C955 ,C950_=_C957 ,C950_=_C959 ,\nC950_=_C962 ,C950_=_C963 ,C951_=_C954 ,C951_=_C955 ,C951_=_C957 ,C951_=_C959 ,\nC951_=_C962 ,C951_=_C963 ,C951_=_C1586 ,C951_=_C1834 ,C951_=_C3151 ,C951_=_C3240 ,\nC951_=_C3241 ,C951_=_C3243 ,C951_=_C3246 ,C954_=_C955 ,C954_=_C957 ,C954_=_C959 ,\nC954_=_C962 ,C954_=_C963 ,C954_=_C980 ,C954_=_C3286 ,C954_=_C3323 ,C954_=_C3488 ,\nC954_=_C3489</w:t>
      </w:r>
    </w:p>
    <w:p>
      <w:pPr>
        <w:pStyle w:val="PreformattedText"/>
        <w:bidi w:val="0"/>
        <w:spacing w:before="0" w:after="0"/>
        <w:jc w:val="left"/>
        <w:rPr/>
      </w:pPr>
      <w:r>
        <w:rPr/>
        <w:t xml:space="preserve"> </w:t>
      </w:r>
      <w:r>
        <w:rPr/>
        <w:t>,C954_=_C3490 ,C955_=_C957 ,C955_=_C959 ,C955_=_C962 ,C955_=_C963 ,\nC957_=_C959 ,C957_=_C962 ,C957_=_C963 ,C957_=_C1593 ,C957_=_C1841 ,C957_=_C2679 ,\nC957_=_C3689 ,C959_=_C962 ,C959_=_C963 ,C959_=_C1595 ,C959_=_C1844 ,C959_=_C2000 ,\nC959_=_C2249 ,C959_=_C2404 ,C959_=_C2683 ,C959_=_C3639 ,C959_=_C3691 ,C959_=_C3865 ,\nC959_=_C3953 ,C959_=_C3954 ,C962_=_C963 ,C962_=_C1598 ,C962_=_C1845 ,C962_=_C2311 ,\nC962_=_C3694 ,C962_=_C3963 ,C963_=_C2126 ,C963_=_C3645 ,C963_=_C3701 ,C965_=_C969 ,\nC965_=_C971 ,C965_=_C973 ,C965_=_C975 ,C965_=_C980 ,C965_=_C981 ,C965_=_C984 ,\nC965_=_C989 ,C965_=_C990 ,C965_=_C1065 ,C965_=_C1400 ,C965_=_C1683 ,C965_=_C1684 ,\nC965_=_C1685 ,C965_=_C1687 ,C965_=_C1693 ,C965_=_C1699 ,C965_=_C1700 ,C965_=_C1703 ,\nC969_=_C971 ,C969_=_C973 ,C969_=_C975 ,C969_=_C980 ,C969_=_C981 ,C969_=_C984 ,\nC969_=_C989 ,C969_=_C990 ,C969_=_C1432 ,C969_=_C2412 ,C969_=_C2413 ,C969_=_C2416 ,\nC969_=_C2418 ,C969_=_C2419 ,C969_=_C2420 ,C969_=_C2421 ,C971_=_C973 ,C971_=_C975 ,\nC971_=_C980 ,C971_=_C981 ,C971_=_C984 ,C971_=_C989 ,C971_=_C990 ,C971_=_C2260 ,\nC971_=_C2732 ,C971_=_C2734 ,C971_=_C2735 ,C971_=_C2740 ,C971_=_C2741 ,C971_=_C2742 ,\nC971_=_C2743 ,C973_=_C975 ,C973_=_C980 ,C973_=_C981 ,C973_=_C984 ,C973_=_C989 ,\nC973_=_C990 ,C973_=_C2186 ,C973_=_C2914 ,C973_=_C2915 ,C973_=_C2916 ,C973_=_C2923 ,\nC973_=_C2924 ,C973_=_C2925 ,C973_=_C2926 ,C975_=_C980 ,C975_=_C981 ,C975_=_C984 ,\nC975_=_C989 ,C975_=_C990 ,C975_=_C1074 ,C975_=_C1753 ,C975_=_C2135 ,C975_=_C2299 ,\nC975_=_C3079 ,C975_=_C3085 ,C975_=_C3087 ,C975_=_C3091 ,C980_=_C981 ,C980_=_C984 ,\nC980_=_C989 ,C980_=_C990 ,C980_=_C3286 ,C980_=_C3323 ,C980_=_C3488 ,C980_=_C3489 ,\nC980_=_C3490 ,C981_=_C984 ,C981_=_C989 ,C981_=_C990 ,C981_=_C2453 ,C981_=_C2877 ,\nC981_=_C3039 ,C981_=_C3226 ,C981_=_C3287 ,C981_=_C3557 ,C981_=_C3558 ,C984_=_C989 ,\nC984_=_C990 ,C984_=_C1083 ,C984_=_C1999 ,C984_=_C2458 ,C984_=_C2883 ,C984_=_C3042 ,\nC984_=_C3056 ,C984_=_C3234 ,C984_=_C3291 ,C984_=_C3375 ,C984_=_C3690 ,C984_=_C3769 ,\nC989_=_C990 ,C989_=_C1014 ,C989_=_C2463 ,C989_=_C2885 ,C989_=_C3047 ,C989_=_C3239 ,\nC989_=_C3297 ,C989_=_C3577 ,C989_=_C3693 ,C989_=_C3773 ,C989_=_C3839 ,C989_=_C3927 ,\nC989_=_C3933 ,C990_=_C1089 ,C990_=_C1764 ,C990_=_C2009 ,C990_=_C2145 ,C990_=_C2255 ,\nC990_=_C2314 ,C990_=_C2409 ,C990_=_C2688 ,C990_=_C3008 ,C990_=_C3163 ,C990_=_C3644 ,\nC990_=_C3695 ,C990_=_C3870 ,C990_=_C4035 ,C990_=_C4038 ,C990_=_C4052 ,C990_=_C4054 ,\nC991_=_C993 ,C991_=_C994 ,C991_=_C996 ,C991_=_C998 ,C991_=_C999 ,C991_=_C1001 ,\nC991_=_C1002 ,C991_=_C1003 ,C991_=_C1004 ,C991_=_C1005 ,C991_=_C1006 ,C991_=_C1007 ,\nC991_=_C1008 ,C991_=_C1009 ,C991_=_C1013 ,C991_=_C1014 ,C991_=_C1349 ,C991_=_C1353 ,\nC991_=_C1354 ,C991_=_C1355 ,C991_=_C1356 ,C991_=_C1358 ,C991_=_C1363 ,C991_=_C1364 ,\nC991_=_C1371 ,C991_=_C1373 ,C993_=_C994 ,C993_=_C996 ,C993_=_C998 ,C993_=_C999 ,\nC993_=_C1001 ,C993_=_C1002 ,C993_=_C1003 ,C993_=_C1004 ,C993_=_C1005 ,C993_=_C1006 ,\nC993_=_C1007 ,C993_=_C1008 ,C993_=_C1009 ,C993_=_C1013 ,C993_=_C1014 ,C993_=_C1427 ,\nC993_=_C1777 ,C993_=_C1778 ,C993_=_C1779 ,C993_=_C1784 ,C994_=_C996 ,C994_=_C998 ,\nC994_=_C999 ,C994_=_C1001 ,C994_=_C1002 ,C994_=_C1003 ,C994_=_C1004 ,C994_=_C1005 ,\nC994_=_C1006 ,C994_=_C1007 ,C994_=_C1008 ,C994_=_C1009 ,C994_=_C1013 ,C994_=_C1014 ,\nC994_=_C1796 ,C996_=_C998 ,C996_=_C999 ,C996_=_C1001 ,C996_=_C1002 ,C996_=_C1003 ,\nC996_=_C1004 ,C996_=_C1005 ,C996_=_C1006 ,C996_=_C1007 ,C996_=_C1008 ,C996_=_C1009 ,\nC996_=_C1013 ,C996_=_C1014 ,C996_=_C2089 ,C996_=_C2094 ,C996_=_C2095 ,C996_=_C2097 ,\nC996_=_C2100 ,C996_=_C2101 ,C996_=_C2105 ,C996_=_C2106 ,C996_=_C2107 ,C996_=_C2108 ,\nC998_=_C999 ,C998_=_C1001 ,C998_=_C1002 ,C998_=_C1003 ,C998_=_C1004 ,C998_=_C1005 ,\nC998_=_C1006 ,C998_=_C1007 ,C998_=_C1008 ,C998_=_C1009 ,C998_=_C1013 ,C998_=_C1014 ,\nC998_=_C1583 ,C998_=_C1830 ,C998_=_C2131 ,C998_=_C2181 ,C998_=_C2392 ,C998_=_C2536 ,\nC998_=_C2544 ,C999_=_C1001 ,C999_=_C1002 ,C999_=_C1003 ,C999_=_C1004 ,C999_=_C1005 ,\nC999_=_C1006 ,C999_=_C1007 ,C999_=_C1008 ,C999_=_C1009 ,C999_=_C1013 ,C999_=_C1014 ,\nC1001_=_C1002 ,C1001_=_C1003 ,C1001_=_C1004 ,C1001_=_C1005 ,C1001_=_C1006 ,C1001_=_C1007 ,\nC1001_=_C1008 ,C1001_=_C1009 ,C1001_=_C1013 ,C1001_=_C1014 ,C1001_=_C2870 ,C1001_=_C3070 ,\nC1001_=_C3074 ,C1002_=_C1003 ,C1002_=_C1004 ,C1002_=_C1005 ,C1002_=_C1006 ,C1002_=_C1007 ,\nC1002_=_C1008 ,C1002_=_C1009 ,C1002_=_C1013 ,C1002_=_C1014 ,C1002_=_C1585 ,C1002_=_C1833 ,\nC1002_=_C2302 ,C1002_=_C2397 ,C1002_=_C2871 ,C1002_=_C3191 ,C1003_=_C1004 ,C1003_=_C1005 ,\nC1003_=_C1006 ,C1003_=_C1007 ,C1003_=_C1008 ,C1003_=_C1009 ,C1003_=_C1013 ,C1003_=_C1014 ,\nC1003_=_C2115 ,C1003_=_C2842 ,C1003_=_C2993 ,C1003_=_C3225 ,C1003_=_C3355 ,C1003_=_C3357 ,\nC1003_=_C3358 ,C1003_=_C3359 ,C1004_=_C1005 ,C1004_=_C1006 ,C1004_=_C1007 ,C1004_=_C1008 ,\nC1004_=_C1009 ,C1004_=_C1013 ,C1004_=_C1014 ,C1004_=_C1588 ,C1004_=_C1838 ,C1004_=_C2398 ,\nC1004_=_C2874 ,C1004_=_C3410 ,C1005_=_C1006 ,C1005_=_C1007 ,C1005_=_C1008 ,C1005_=_C1009 ,\nC1005_=_C1013 ,C1005_=_C1014 ,C1005_=_C1077 ,C1005_=_C3442 ,C1005_=_C3443 ,C1005_=_C3444 ,\nC1005_=_C3447 ,C1006_=_C1007 ,C1006_=_C1008 ,C1006_=_C1009 ,C1006_=_C1013 ,C1006_=_C1014 ,\nC1006_=_C3495 ,C1006_=_C3496 ,C1006_=_C3497 ,C1007_=_C1008 ,C1007_=_C1009 ,C1007_=_C1013 ,\nC1007_=_C1014 ,C1007_=_C1414 ,C1007_=_C1589 ,C1007_=_C3541 ,C1007_=_C3546 ,C1008_=_C1009 ,\nC1008_=_C1013 ,C1008_=_C1014 ,C1008_=_C1439 ,C1008_=_C1592 ,C1008_=_C1759 ,C1009_=_C1013 ,\nC1009_=_C1014 ,C1009_=_C2677 ,C1009_=_C2998 ,C1009_=_C3312 ,C1009_=_C3778 ,C1013_=_C1014 ,\nC1013_=_C1085 ,C1013_=_C2004 ,C1013_=_C3060 ,C1013_=_C3838 ,C1013_=_C3926 ,C1013_=_C3932 ,\nC1014_=_C2463 ,C1014_=_C2885 ,C1014_=_C3047 ,C1014_=_C3239 ,C1014_=_C3297 ,C1014_=_C3577 ,\nC1014_=_C3693 ,C1014_=_C3773 ,C1014_=_C3839 ,C1014_=_C3927 ,C1014_=_C3933 ,C1022_=_C1034 ,\nC1022_=_C1144 ,C1022_=_C1970 ,C1022_=_C2374 ,C1022_=_C2641 ,C1022_=_C2792 ,C1022_=_C2957 ,\nC1022_=_C2993 ,C1022_=_C2995 ,C1022_=_C2996 ,C1022_=_C2998 ,C1022_=_C2999 ,C1022_=_C3001 ,\nC1022_=_C3004 ,C1022_=_C3006 ,C1022_=_C3007 ,C1022_=_C3008 ,C1022_=_C3009 ,C1034_=_C1061 ,\nC1034_=_C1160 ,C1034_=_C1205 ,C1034_=_C1371 ,C1034_=_C1982 ,C1034_=_C2389 ,C1034_=_C2803 ,\nC1034_=_C3281 ,C1034_=_C3358 ,C1034_=_C3804 ,C1034_=_C3826 ,C1034_=_C3833 ,C1034_=_C3861 ,\nC1034_=_C3970 ,C1034_=_C4009 ,C1034_=_C4024 ,C1034_=_C4034 ,C1034_=_C4035 ,C1042_=_C1049 ,\nC1042_=_C1061 ,C1042_=_C1116 ,C1042_=_C1137 ,C1042_=_C1375 ,C1042_=_C1599 ,C1042_=_C1600 ,\nC1042_=_C1602 ,C1042_=_C1603 ,C1042_=_C1604 ,C1042_=_C1605 ,C1042_=_C1606 ,C1042_=_C1610 ,\nC1042_=_C1611 ,C1042_=_C1612 ,C1042_=_C1614 ,C1042_=_C1618 ,C1042_=_C1620 ,C1042_=_C1621 ,\nC1049_=_C1061 ,C1049_=_C1126 ,C1049_=_C1286 ,C1049_=_C1386 ,C1049_=_C1644 ,C1049_=_C1812 ,\nC1049_=_C2199 ,C1049_=_C2219 ,C1049_=_C2484 ,C1049_=_C2657 ,C1049_=_C2830 ,C1049_=_C2831 ,\nC1049_=_C2833 ,C1049_=_C2835 ,C1049_=_C2837 ,C1049_=_C2838 ,C1061_=_C1160 ,C1061_=_C1205 ,\nC1061_=_C1371 ,C1061_=_C1982 ,C1061_=_C2389 ,C1061_=_C2803 ,C1061_=_C3281 ,C1061_=_C3358 ,\nC1061_=_C3804 ,C1061_=_C3826 ,C1061_=_C3833 ,C1061_=_C3861 ,C1061_=_C3970 ,C1061_=_C4009 ,\nC1061_=_C4024 ,C1061_=_C4034 ,C1061_=_C4035 ,C1065_=_C1066 ,C1065_=_C1068 ,C1065_=_C1072 ,\nC1065_=_C1074 ,C1065_=_C1076 ,C1065_=_C1077 ,C1065_=_C1078 ,C1065_=_C1079 ,C1065_=_C1080 ,\nC1065_=_C1082 ,C1065_=_C1083 ,C1065_=_C1084 ,C1065_=_C1085 ,C1065_=_C1087 ,C1065_=_C1088 ,\nC1065_=_C1089 ,C1065_=_C1090 ,C1065_=_C1400 ,C1065_=_C1683 ,C1065_=_C1684 ,C1065_=_C1685 ,\nC1065_=_C1687 ,C1065_=_C1693 ,C1065_=_C1699 ,C1065_=_C1700 ,C1065_=_C1703 ,C1066_=_C1068 ,\nC1066_=_C1072 ,C1066_=_C1074 ,C1066_=_C1076 ,C1066_=_C1077 ,C1066_=_C1078 ,C1066_=_C1079 ,\nC1066_=_C1080 ,C1066_=_C1082 ,C1066_=_C1083 ,C1066_=_C1084 ,C1066_=_C1085 ,C1066_=_C1087 ,\nC1066_=_C1088 ,C1066_=_C1089 ,C1066_=_C1090 ,C1066_=_C1580 ,C1066_=_C1714 ,C1066_=_C1724 ,\nC1066_=_C1726 ,C1068_=_C1072 ,C1068_=_C1074 ,C1068_=_C1076 ,C1068_=_C1077 ,C1068_=_C1078 ,\nC1068_=_C1079 ,C1068_=_C1080 ,C1068_=_C1082 ,C1068_=_C1083 ,C1068_=_C1084 ,C1068_=_C1085 ,\nC1068_=_C1087 ,C1068_=_C1088 ,C1068_=_C1089 ,C1068_=_C1090 ,C1068_=_C1600 ,C1068_=_C1875 ,\nC1068_=_C1876 ,C1068_=_C1879 ,C1068_=_C1880 ,C1072_=_C1074 ,C1072_=_C1076 ,C1072_=_C1077 ,\nC1072_=_C1078 ,C1072_=_C1079 ,C1072_=_C1080 ,C1072_=_C1082 ,C1072_=_C1083 ,C1072_=_C1084 ,\nC1072_=_C1085 ,C1072_=_C1087 ,C1072_=_C1088 ,C1072_=_C1089 ,C1072_=_C1090 ,C1072_=_C2298 ,\nC1072_=_C2892 ,C1072_=_C2896 ,C1072_=_C2898 ,C1074_=_C1076 ,C1074_=_C1077 ,C1074_=_C1078 ,\nC1074_=_C1079 ,C1074_=_C1080 ,C1074_=_C1082 ,C1074_=_C1083 ,C1074_=_C1084 ,C1074_=_C1085 ,\nC1074_=_C1087 ,C1074_=_C1088 ,C1074_=_C1089 ,C1074_=_C1090 ,C1074_=_C1753 ,C1074_=_C2135 ,\nC1074_=_C2299 ,C1074_=_C3079 ,C1074_=_C3085 ,C1074_=_C3087 ,C1074_=_C3091 ,C1076_=_C1077 ,\nC1076_=_C1078 ,C1076_=_C1079 ,C1076_=_C1080 ,C1076_=_C1082 ,C1076_=_C1083 ,C1076_=_C1084 ,\nC1076_=_C1085 ,C1076_=_C1087 ,C1076_=_C1088 ,C1076_=_C1089 ,C1076_=_C1090 ,C1076_=_C1757 ,\nC1076_=_C1837 ,C1076_=_C3365 ,C1077_=_C1078 ,C1077_=_C1079 ,C1077_=_C1080 ,C1077_=_C1082 ,\nC1077_=_C1083 ,C1077_=_C1084 ,C1077_=_C1085 ,C1077_=_C1087 ,C1077_=_C1088 ,C1077_=_C1089 ,\nC1077_=_C1090 ,C1077_=_C3442 ,C1077_=_C3443 ,C1077_=_C3444 ,C1077_=_C3447 ,C1078_=_C1079 ,\nC1078_=_C1080 ,C1078_=_C1082 ,C1078_=_C1083 ,C1078_=_C1084 ,C1078_=_C1085 ,C1078_=_C1087 ,\nC1078_=_C1088 ,C1078_=_C1089 ,C1078_=_C1090 ,C1078_=_C1994 ,C1078_=_C3052 ,C1079_=_C1080 ,\nC1079_=_C1082 ,C1079_=_C1083 ,C1079_=_C1084 ,C1079_=_C1085 ,C1079_=_C1087 ,C1079_=_C1088 ,\nC1079_=_C1089 ,C1079_=_C1090 ,C1079_=_C1611 ,C1079_=_C2674 ,C1079_=_C3613 ,C1079_=_C3614 ,\nC1079_=_C3616 ,C1079_=_C3617 ,C1080_=_C1082 ,C1080_=_C1083 ,C1080_=_C1084 ,C1080_=_C1085 ,\nC1080_=_C1087 ,C1080_=_C1088 ,C1080_=_C1089 ,C1080_=_C1090 ,C1080_=_C1995 ,C1080_=_C3053 ,\nC1080_=_C3623 ,C1082_=_C1083 ,C1082_=_C1084 ,C1082_=_C1085 ,C1082_=_C1087 ,C1082_=_C1088 ,\nC1082_=_C1089 ,C1082_=_C1090 ,C1082_=_C1997 ,C1082_=_C3055</w:t>
      </w:r>
    </w:p>
    <w:p>
      <w:pPr>
        <w:pStyle w:val="PreformattedText"/>
        <w:bidi w:val="0"/>
        <w:spacing w:before="0" w:after="0"/>
        <w:jc w:val="left"/>
        <w:rPr/>
      </w:pPr>
      <w:r>
        <w:rPr/>
        <w:t xml:space="preserve"> </w:t>
      </w:r>
      <w:r>
        <w:rPr/>
        <w:t>,C1082_=_C3155 ,C1082_=_C3313 ,\nC1083_=_C1084 ,C1083_=_C1085 ,C1083_=_C1087 ,C1083_=_C1088 ,C1083_=_C1089 ,C1083_=_C1090 ,\nC1083_=_C1999 ,C1083_=_C2458 ,C1083_=_C2883 ,C1083_=_C3042 ,C1083_=_C3056 ,C1083_=_C3234 ,\nC1083_=_C3291 ,C1083_=_C3375 ,C1083_=_C3690 ,C1083_=_C3769 ,C1084_=_C1085 ,C1084_=_C1087 ,\nC1084_=_C1088 ,C1084_=_C1089 ,C1084_=_C1090 ,C1084_=_C2002 ,C1084_=_C3004 ,C1084_=_C3059 ,\nC1084_=_C3575 ,C1084_=_C4009 ,C1085_=_C1087 ,C1085_=_C1088 ,C1085_=_C1089 ,C1085_=_C1090 ,\nC1085_=_C2004 ,C1085_=_C3060 ,C1085_=_C3838 ,C1085_=_C3926 ,C1085_=_C3932 ,C1087_=_C1088 ,\nC1087_=_C1089 ,C1087_=_C1090 ,C1087_=_C1423 ,C1087_=_C2007 ,C1087_=_C3061 ,C1087_=_C3928 ,\nC1087_=_C4080 ,C1088_=_C1089 ,C1088_=_C1090 ,C1088_=_C1621 ,C1088_=_C3919 ,C1088_=_C4023 ,\nC1088_=_C4053 ,C1088_=_C4058 ,C1089_=_C1090 ,C1089_=_C1764 ,C1089_=_C2009 ,C1089_=_C2145 ,\nC1089_=_C2255 ,C1089_=_C2314 ,C1089_=_C2409 ,C1089_=_C2688 ,C1089_=_C3008 ,C1089_=_C3163 ,\nC1089_=_C3644 ,C1089_=_C3695 ,C1089_=_C3870 ,C1089_=_C4035 ,C1089_=_C4038 ,C1089_=_C4052 ,\nC1089_=_C4054 ,C1090_=_C2316 ,C1090_=_C3775 ,C1090_=_C4055 ,C1101_=_C1102 ,C1101_=_C1110 ,\nC1101_=_C1669 ,C1101_=_C2536 ,C1101_=_C2562 ,C1101_=_C2870 ,C1101_=_C2871 ,C1101_=_C2874 ,\nC1101_=_C2875 ,C1101_=_C2876 ,C1101_=_C2877 ,C1101_=_C2881 ,C1101_=_C2882 ,C1101_=_C2883 ,\nC1101_=_C2885 ,C1101_=_C2886 ,C1102_=_C1110 ,C1102_=_C1358 ,C1102_=_C1796 ,C1102_=_C2052 ,\nC1102_=_C2321 ,C1102_=_C2357 ,C1102_=_C2690 ,C1102_=_C2715 ,C1102_=_C2910 ,C1102_=_C2912 ,\nC1102_=_C2913 ,C1110_=_C1133 ,C1110_=_C1317 ,C1110_=_C1678 ,C1110_=_C2229 ,C1110_=_C2578 ,\nC1110_=_C2665 ,C1110_=_C2896 ,C1110_=_C3074 ,C1110_=_C3421 ,C1110_=_C3469 ,C1110_=_C3517 ,\nC1110_=_C3873 ,C1110_=_C3902 ,C1110_=_C3962 ,C1110_=_C3963 ,C1110_=_C3964 ,C1110_=_C3965 ,\nC1110_=_C3966 ,C1110_=_C3967 ,C1114_=_C1116 ,C1114_=_C1121 ,C1114_=_C1126 ,C1114_=_C1128 ,\nC1114_=_C1130 ,C1114_=_C1132 ,C1114_=_C1133 ,C1114_=_C1208 ,C1114_=_C1400 ,C1114_=_C1403 ,\nC1114_=_C1404 ,C1114_=_C1405 ,C1114_=_C1406 ,C1114_=_C1408 ,C1114_=_C1410 ,C1114_=_C1411 ,\nC1114_=_C1413 ,C1114_=_C1414 ,C1114_=_C1415 ,C1114_=_C1417 ,C1114_=_C1420 ,C1114_=_C1421 ,\nC1114_=_C1422 ,C1114_=_C1423 ,C1114_=_C1424 ,C1116_=_C1121 ,C1116_=_C1126 ,C1116_=_C1128 ,\nC1116_=_C1130 ,C1116_=_C1132 ,C1116_=_C1133 ,C1116_=_C1137 ,C1116_=_C1375 ,C1116_=_C1599 ,\nC1116_=_C1600 ,C1116_=_C1602 ,C1116_=_C1603 ,C1116_=_C1604 ,C1116_=_C1605 ,C1116_=_C1606 ,\nC1116_=_C1610 ,C1116_=_C1611 ,C1116_=_C1612 ,C1116_=_C1614 ,C1116_=_C1618 ,C1116_=_C1620 ,\nC1116_=_C1621 ,C1121_=_C1126 ,C1121_=_C1128 ,C1121_=_C1130 ,C1121_=_C1132 ,C1121_=_C1133 ,\nC1121_=_C1353 ,C1121_=_C1640 ,C1121_=_C1906 ,C1121_=_C2177 ,C1121_=_C2178 ,C1121_=_C2181 ,\nC1121_=_C2182 ,C1121_=_C2186 ,C1121_=_C2191 ,C1121_=_C2192 ,C1121_=_C2193 ,C1121_=_C2195 ,\nC1126_=_C1128 ,C1126_=_C1130 ,C1126_=_C1132 ,C1126_=_C1133 ,C1126_=_C1286 ,C1126_=_C1386 ,\nC1126_=_C1644 ,C1126_=_C1812 ,C1126_=_C2199 ,C1126_=_C2219 ,C1126_=_C2484 ,C1126_=_C2657 ,\nC1126_=_C2830 ,C1126_=_C2831 ,C1126_=_C2833 ,C1126_=_C2835 ,C1126_=_C2837 ,C1126_=_C2838 ,\nC1128_=_C1130 ,C1128_=_C1132 ,C1128_=_C1133 ,C1128_=_C1714 ,C1128_=_C1890 ,C1128_=_C1972 ,\nC1128_=_C2221 ,C1128_=_C2658 ,C1128_=_C2914 ,C1128_=_C3050 ,C1128_=_C3051 ,C1128_=_C3052 ,\nC1128_=_C3053 ,C1128_=_C3055 ,C1128_=_C3056 ,C1128_=_C3059 ,C1128_=_C3060 ,C1128_=_C3061 ,\nC1130_=_C1132 ,C1130_=_C1133 ,C1130_=_C1173 ,C1130_=_C1459 ,C1130_=_C1480 ,C1130_=_C1892 ,\nC1130_=_C1952 ,C1130_=_C2055 ,C1130_=_C2222 ,C1130_=_C2660 ,C1130_=_C2943 ,C1130_=_C3118 ,\nC1130_=_C3370 ,C1130_=_C3371 ,C1130_=_C3373 ,C1130_=_C3374 ,C1130_=_C3375 ,C1130_=_C3377 ,\nC1130_=_C3378 ,C1130_=_C3379 ,C1130_=_C3380 ,C1132_=_C1133 ,C1132_=_C1363 ,C1132_=_C2226 ,\nC1132_=_C2662 ,C1132_=_C3682 ,C1132_=_C3683 ,C1132_=_C3685 ,C1132_=_C3687 ,C1133_=_C1317 ,\nC1133_=_C1678 ,C1133_=_C2229 ,C1133_=_C2578 ,C1133_=_C2665 ,C1133_=_C2896 ,C1133_=_C3074 ,\nC1133_=_C3421 ,C1133_=_C3469 ,C1133_=_C3517 ,C1133_=_C3873 ,C1133_=_C3902 ,C1133_=_C3962 ,\nC1133_=_C3963 ,C1133_=_C3964 ,C1133_=_C3965 ,C1133_=_C3966 ,C1133_=_C3967 ,C1137_=_C1144 ,\nC1137_=_C1146 ,C1137_=_C1148 ,C1137_=_C1151 ,C1137_=_C1153 ,C1137_=_C1154 ,C1137_=_C1155 ,\nC1137_=_C1157 ,C1137_=_C1158 ,C1137_=_C1160 ,C1137_=_C1161 ,C1137_=_C1375 ,C1137_=_C1599 ,\nC1137_=_C1600 ,C1137_=_C1602 ,C1137_=_C1603 ,C1137_=_C1604 ,C1137_=_C1605 ,C1137_=_C1606 ,\nC1137_=_C1610 ,C1137_=_C1611 ,C1137_=_C1612 ,C1137_=_C1614 ,C1137_=_C1618 ,C1137_=_C1620 ,\nC1137_=_C1621 ,C1144_=_C1146 ,C1144_=_C1148 ,C1144_=_C1151 ,C1144_=_C1153 ,C1144_=_C1154 ,\nC1144_=_C1155 ,C1144_=_C1157 ,C1144_=_C1158 ,C1144_=_C1160 ,C1144_=_C1161 ,C1144_=_C1970 ,\nC1144_=_C2374 ,C1144_=_C2641 ,C1144_=_C2792 ,C1144_=_C2957 ,C1144_=_C2993 ,C1144_=_C2995 ,\nC1144_=_C2996 ,C1144_=_C2998 ,C1144_=_C2999 ,C1144_=_C3001 ,C1144_=_C3004 ,C1144_=_C3006 ,\nC1144_=_C3007 ,C1144_=_C3008 ,C1144_=_C3009 ,C1146_=_C1148 ,C1146_=_C1151 ,C1146_=_C1153 ,\nC1146_=_C1154 ,C1146_=_C1155 ,C1146_=_C1157 ,C1146_=_C1158 ,C1146_=_C1160 ,C1146_=_C1161 ,\nC1146_=_C2375 ,C1146_=_C2600 ,C1146_=_C2793 ,C1146_=_C3225 ,C1146_=_C3226 ,C1146_=_C3230 ,\nC1146_=_C3231 ,C1146_=_C3234 ,C1146_=_C3239 ,C1148_=_C1151 ,C1148_=_C1153 ,C1148_=_C1154 ,\nC1148_=_C1155 ,C1148_=_C1157 ,C1148_=_C1158 ,C1148_=_C1160 ,C1148_=_C1161 ,C1148_=_C1543 ,\nC1148_=_C2326 ,C1148_=_C2376 ,C1148_=_C2413 ,C1148_=_C2735 ,C1148_=_C2796 ,C1148_=_C2916 ,\nC1148_=_C3166 ,C1148_=_C3241 ,C1148_=_C3323 ,C1148_=_C3326 ,C1148_=_C3330 ,C1148_=_C3331 ,\nC1148_=_C3336 ,C1151_=_C1153 ,C1151_=_C1154 ,C1151_=_C1155 ,C1151_=_C1157 ,C1151_=_C1158 ,\nC1151_=_C1160 ,C1151_=_C1161 ,C1151_=_C1390 ,C1151_=_C1570 ,C1151_=_C1778 ,C1151_=_C1932 ,\nC1151_=_C2100 ,C1151_=_C2379 ,C1151_=_C2693 ,C1151_=_C2797 ,C1151_=_C3635 ,C1151_=_C3639 ,\nC1151_=_C3644 ,C1151_=_C3645 ,C1153_=_C1154 ,C1153_=_C1155 ,C1153_=_C1157 ,C1153_=_C1158 ,\nC1153_=_C1160 ,C1153_=_C1161 ,C1153_=_C1700 ,C1153_=_C2208 ,C1153_=_C2383 ,C1153_=_C2799 ,\nC1153_=_C3070 ,C1153_=_C3273 ,C1153_=_C3477 ,C1153_=_C3558 ,C1153_=_C3647 ,C1153_=_C3769 ,\nC1153_=_C3770 ,C1153_=_C3773 ,C1153_=_C3774 ,C1153_=_C3775 ,C1154_=_C1155 ,C1154_=_C1157 ,\nC1154_=_C1158 ,C1154_=_C1160 ,C1154_=_C1161 ,C1154_=_C1551 ,C1154_=_C1875 ,C1154_=_C2105 ,\nC1154_=_C2331 ,C1154_=_C2475 ,C1154_=_C2513 ,C1154_=_C2630 ,C1154_=_C3170 ,C1154_=_C3246 ,\nC1154_=_C3613 ,C1154_=_C3888 ,C1154_=_C3914 ,C1154_=_C3915 ,C1154_=_C3917 ,C1154_=_C3919 ,\nC1154_=_C3920 ,C1155_=_C1157 ,C1155_=_C1158 ,C1155_=_C1160 ,C1155_=_C1161 ,C1155_=_C1223 ,\nC1155_=_C2386 ,C1155_=_C2800 ,C1155_=_C3029 ,C1155_=_C3443 ,C1155_=_C3496 ,C1155_=_C3541 ,\nC1155_=_C3585 ,C1155_=_C3786 ,C1155_=_C3923 ,C1155_=_C3926 ,C1155_=_C3927 ,C1155_=_C3928 ,\nC1157_=_C1158 ,C1157_=_C1160 ,C1157_=_C1161 ,C1157_=_C1508 ,C1157_=_C1724 ,C1157_=_C1900 ,\nC1157_=_C1980 ,C1157_=_C2387 ,C1157_=_C2667 ,C1157_=_C2802 ,C1157_=_C2924 ,C1157_=_C3174 ,\nC1157_=_C3470 ,C1157_=_C3480 ,C1157_=_C3892 ,C1157_=_C3975 ,C1157_=_C4004 ,C1158_=_C1160 ,\nC1158_=_C1161 ,C1158_=_C1275 ,C1158_=_C1679 ,C1158_=_C1876 ,C1158_=_C2421 ,C1158_=_C2438 ,\nC1158_=_C2631 ,C1158_=_C2710 ,C1158_=_C2742 ,C1158_=_C2926 ,C1158_=_C3016 ,C1158_=_C3490 ,\nC1158_=_C3614 ,C1158_=_C3759 ,C1158_=_C4020 ,C1158_=_C4022 ,C1158_=_C4023 ,C1160_=_C1161 ,\nC1160_=_C1205 ,C1160_=_C1371 ,C1160_=_C1982 ,C1160_=_C2389 ,C1160_=_C2803 ,C1160_=_C3281 ,\nC1160_=_C3358 ,C1160_=_C3804 ,C1160_=_C3826 ,C1160_=_C3833 ,C1160_=_C3861 ,C1160_=_C3970 ,\nC1160_=_C4009 ,C1160_=_C4024 ,C1160_=_C4034 ,C1160_=_C4035 ,C1161_=_C1373 ,C1161_=_C1576 ,\nC1161_=_C1880 ,C1161_=_C1924 ,C1161_=_C2480 ,C1161_=_C2634 ,C1161_=_C2743 ,C1161_=_C3112 ,\nC1161_=_C3519 ,C1161_=_C3617 ,C1161_=_C3946 ,C1161_=_C4029 ,C1161_=_C4039 ,C1161_=_C4058 ,\nC1166_=_C1169 ,C1166_=_C1173 ,C1166_=_C1180 ,C1166_=_C1209 ,C1166_=_C1349 ,C1166_=_C1427 ,\nC1166_=_C1428 ,C1166_=_C1429 ,C1166_=_C1432 ,C1166_=_C1439 ,C1166_=_C1440 ,C1166_=_C1441 ,\nC1166_=_C1443 ,C1166_=_C1445 ,C1166_=_C1446 ,C1169_=_C1173 ,C1169_=_C1180 ,C1169_=_C1210 ,\nC1169_=_C1683 ,C1169_=_C1748 ,C1169_=_C1749 ,C1169_=_C1752 ,C1169_=_C1753 ,C1169_=_C1755 ,\nC1169_=_C1756 ,C1169_=_C1757 ,C1169_=_C1759 ,C1169_=_C1760 ,C1169_=_C1761 ,C1169_=_C1762 ,\nC1169_=_C1764 ,C1169_=_C1765 ,C1173_=_C1180 ,C1173_=_C1459 ,C1173_=_C1480 ,C1173_=_C1892 ,\nC1173_=_C1952 ,C1173_=_C2055 ,C1173_=_C2222 ,C1173_=_C2660 ,C1173_=_C2943 ,C1173_=_C3118 ,\nC1173_=_C3370 ,C1173_=_C3371 ,C1173_=_C3373 ,C1173_=_C3374 ,C1173_=_C3375 ,C1173_=_C3377 ,\nC1173_=_C3378 ,C1173_=_C3379 ,C1173_=_C3380 ,C1180_=_C1227 ,C1180_=_C1492 ,C1180_=_C1965 ,\nC1180_=_C2108 ,C1180_=_C2482 ,C1180_=_C2517 ,C1180_=_C2956 ,C1180_=_C3033 ,C1180_=_C3462 ,\nC1180_=_C3512 ,C1180_=_C3546 ,C1180_=_C3590 ,C1180_=_C3793 ,C1180_=_C3829 ,C1180_=_C4001 ,\nC1180_=_C4033 ,C1180_=_C4080 ,C1187_=_C1192 ,C1187_=_C1196 ,C1187_=_C1203 ,C1187_=_C1205 ,\nC1187_=_C1258 ,C1187_=_C1562 ,C1187_=_C1664 ,C1187_=_C1907 ,C1187_=_C2257 ,C1187_=_C2258 ,\nC1187_=_C2259 ,C1187_=_C2260 ,C1187_=_C2261 ,C1187_=_C2263 ,C1187_=_C2265 ,C1187_=_C2266 ,\nC1187_=_C2269 ,C1187_=_C2270 ,C1187_=_C2271 ,C1187_=_C2272 ,C1187_=_C2273 ,C1187_=_C2277 ,\nC1187_=_C2278 ,C1192_=_C1196 ,C1192_=_C1203 ,C1192_=_C1205 ,C1192_=_C1813 ,C1192_=_C2074 ,\nC1192_=_C2281 ,C1192_=_C2717 ,C1192_=_C3136 ,C1192_=_C3138 ,C1192_=_C3139 ,C1192_=_C3140 ,\nC1192_=_C3141 ,C1192_=_C3142 ,C1192_=_C3143 ,C1192_=_C3144 ,C1192_=_C3148 ,C1196_=_C1203 ,\nC1196_=_C1205 ,C1196_=_C3213 ,C1196_=_C3567 ,C1196_=_C3568 ,C1196_=_C3569 ,C1196_=_C3570 ,\nC1196_=_C3571 ,C1196_=_C3572 ,C1196_=_C3573 ,C1196_=_C3574 ,C1196_=_C3575 ,C1196_=_C3577 ,\nC1196_=_C3578 ,C1196_=_C3579 ,C1203_=_C1205 ,C1203_=_C2420 ,C1203_=_C2615 ,C1203_=_C2741 ,\nC1203_=_C2925 ,C1203_=_C3219 ,C1203_=_C3357 ,C1203_=_C3489 ,C1203_=_C3789 ,C1203_=_C3853 ,\nC1203_=_C3875 ,C1203_=_C3897 ,C1203_=_C3997 ,C1203_=_C4016 ,C1205_=_C1371 ,C1205_=_C1982 ,\nC1205_=_C2389 ,C1205_=_C2803 ,C1205_=_C3281 ,C1205_=_C3358 ,C1205_=_C3804 ,C1205_=_C3826 ,\nC1205_=_C3833 ,C1205_=_C3861</w:t>
      </w:r>
    </w:p>
    <w:p>
      <w:pPr>
        <w:pStyle w:val="PreformattedText"/>
        <w:bidi w:val="0"/>
        <w:spacing w:before="0" w:after="0"/>
        <w:jc w:val="left"/>
        <w:rPr/>
      </w:pPr>
      <w:r>
        <w:rPr/>
        <w:t xml:space="preserve"> </w:t>
      </w:r>
      <w:r>
        <w:rPr/>
        <w:t>,C1205_=_C3970 ,C1205_=_C4009 ,C1205_=_C4024 ,C1205_=_C4034 ,\nC1205_=_C4035 ,C1208_=_C1209 ,C1208_=_C1210 ,C1208_=_C1214 ,C1208_=_C1216 ,C1208_=_C1223 ,\nC1208_=_C1227 ,C1208_=_C1400 ,C1208_=_C1403 ,C1208_=_C1404 ,C1208_=_C1405 ,C1208_=_C1406 ,\nC1208_=_C1408 ,C1208_=_C1410 ,C1208_=_C1411 ,C1208_=_C1413 ,C1208_=_C1414 ,C1208_=_C1415 ,\nC1208_=_C1417 ,C1208_=_C1420 ,C1208_=_C1421 ,C1208_=_C1422 ,C1208_=_C1423 ,C1208_=_C1424 ,\nC1209_=_C1210 ,C1209_=_C1214 ,C1209_=_C1216 ,C1209_=_C1223 ,C1209_=_C1227 ,C1209_=_C1349 ,\nC1209_=_C1427 ,C1209_=_C1428 ,C1209_=_C1429 ,C1209_=_C1432 ,C1209_=_C1439 ,C1209_=_C1440 ,\nC1209_=_C1441 ,C1209_=_C1443 ,C1209_=_C1445 ,C1209_=_C1446 ,C1210_=_C1214 ,C1210_=_C1216 ,\nC1210_=_C1223 ,C1210_=_C1227 ,C1210_=_C1683 ,C1210_=_C1748 ,C1210_=_C1749 ,C1210_=_C1752 ,\nC1210_=_C1753 ,C1210_=_C1755 ,C1210_=_C1756 ,C1210_=_C1757 ,C1210_=_C1759 ,C1210_=_C1760 ,\nC1210_=_C1761 ,C1210_=_C1762 ,C1210_=_C1764 ,C1210_=_C1765 ,C1214_=_C1216 ,C1214_=_C1223 ,\nC1214_=_C1227 ,C1214_=_C1540 ,C1214_=_C1693 ,C1214_=_C2322 ,C1214_=_C2342 ,C1214_=_C2487 ,\nC1214_=_C3020 ,C1214_=_C3079 ,C1214_=_C3149 ,C1214_=_C3150 ,C1214_=_C3151 ,C1214_=_C3155 ,\nC1214_=_C3156 ,C1214_=_C3158 ,C1214_=_C3159 ,C1214_=_C3160 ,C1214_=_C3162 ,C1214_=_C3163 ,\nC1216_=_C1223 ,C1216_=_C1227 ,C1216_=_C2097 ,C1216_=_C2345 ,C1216_=_C2471 ,C1216_=_C2489 ,\nC1216_=_C2508 ,C1216_=_C2644 ,C1216_=_C2961 ,C1216_=_C3023 ,C1216_=_C3181 ,C1216_=_C3310 ,\nC1216_=_C3311 ,C1216_=_C3312 ,C1216_=_C3313 ,C1216_=_C3318 ,C1216_=_C3319 ,C1216_=_C3320 ,\nC1216_=_C3322 ,C1223_=_C1227 ,C1223_=_C2386 ,C1223_=_C2800 ,C1223_=_C3029 ,C1223_=_C3443 ,\nC1223_=_C3496 ,C1223_=_C3541 ,C1223_=_C3585 ,C1223_=_C3786 ,C1223_=_C3923 ,C1223_=_C3926 ,\nC1223_=_C3927 ,C1223_=_C3928 ,C1227_=_C1492 ,C1227_=_C1965 ,C1227_=_C2108 ,C1227_=_C2482 ,\nC1227_=_C2517 ,C1227_=_C2956 ,C1227_=_C3033 ,C1227_=_C3462 ,C1227_=_C3512 ,C1227_=_C3546 ,\nC1227_=_C3590 ,C1227_=_C3793 ,C1227_=_C3829 ,C1227_=_C4001 ,C1227_=_C4033 ,C1227_=_C4080 ,\nC1239_=_C1356 ,C1239_=_C2029 ,C1239_=_C2051 ,C1239_=_C2372 ,C1239_=_C2761 ,C1239_=_C2762 ,\nC1239_=_C2763 ,C1239_=_C2764 ,C1239_=_C2765 ,C1239_=_C2766 ,C1239_=_C2769 ,C1239_=_C2770 ,\nC1239_=_C2771 ,C1239_=_C2772 ,C1239_=_C2773 ,C1239_=_C2774 ,C1253_=_C1255 ,C1253_=_C1257 ,\nC1253_=_C1258 ,C1253_=_C1268 ,C1253_=_C1269 ,C1253_=_C1275 ,C1253_=_C1447 ,C1253_=_C1580 ,\nC1253_=_C1583 ,C1253_=_C1585 ,C1253_=_C1586 ,C1253_=_C1587 ,C1253_=_C1588 ,C1253_=_C1589 ,\nC1253_=_C1590 ,C1253_=_C1592 ,C1253_=_C1593 ,C1253_=_C1595 ,C1253_=_C1596 ,C1253_=_C1597 ,\nC1253_=_C1598 ,C1255_=_C1257 ,C1255_=_C1258 ,C1255_=_C1268 ,C1255_=_C1269 ,C1255_=_C1275 ,\nC1255_=_C1827 ,C1255_=_C1828 ,C1255_=_C1830 ,C1255_=_C1831 ,C1255_=_C1833 ,C1255_=_C1834 ,\nC1255_=_C1835 ,C1255_=_C1836 ,C1255_=_C1837 ,C1255_=_C1838 ,C1255_=_C1840 ,C1255_=_C1841 ,\nC1255_=_C1843 ,C1255_=_C1844 ,C1255_=_C1845 ,C1257_=_C1258 ,C1257_=_C1268 ,C1257_=_C1269 ,\nC1257_=_C1275 ,C1257_=_C1661 ,C1257_=_C1685 ,C1257_=_C1730 ,C1257_=_C2130 ,C1257_=_C2131 ,\nC1257_=_C2132 ,C1257_=_C2133 ,C1257_=_C2134 ,C1257_=_C2135 ,C1257_=_C2139 ,C1257_=_C2140 ,\nC1257_=_C2141 ,C1257_=_C2144 ,C1257_=_C2145 ,C1257_=_C2146 ,C1258_=_C1268 ,C1258_=_C1269 ,\nC1258_=_C1275 ,C1258_=_C1562 ,C1258_=_C1664 ,C1258_=_C1907 ,C1258_=_C2257 ,C1258_=_C2258 ,\nC1258_=_C2259 ,C1258_=_C2260 ,C1258_=_C2261 ,C1258_=_C2263 ,C1258_=_C2265 ,C1258_=_C2266 ,\nC1258_=_C2269 ,C1258_=_C2270 ,C1258_=_C2271 ,C1258_=_C2272 ,C1258_=_C2273 ,C1258_=_C2277 ,\nC1258_=_C2278 ,C1268_=_C1269 ,C1268_=_C1275 ,C1268_=_C1339 ,C1268_=_C1674 ,C1268_=_C1738 ,\nC1268_=_C1777 ,C1268_=_C2017 ,C1268_=_C2154 ,C1268_=_C2416 ,C1268_=_C2433 ,C1268_=_C2510 ,\nC1268_=_C2707 ,C1268_=_C2892 ,C1268_=_C3012 ,C1268_=_C3200 ,C1268_=_C3455 ,C1268_=_C3591 ,\nC1268_=_C3592 ,C1268_=_C3594 ,C1268_=_C3596 ,C1268_=_C3597 ,C1268_=_C3598 ,C1268_=_C3599 ,\nC1269_=_C1275 ,C1269_=_C1699 ,C1269_=_C3085 ,C1269_=_C3243 ,C1269_=_C3557 ,C1269_=_C3689 ,\nC1269_=_C3690 ,C1269_=_C3691 ,C1269_=_C3693 ,C1269_=_C3694 ,C1269_=_C3695 ,C1275_=_C1679 ,\nC1275_=_C1876 ,C1275_=_C2421 ,C1275_=_C2438 ,C1275_=_C2631 ,C1275_=_C2710 ,C1275_=_C2742 ,\nC1275_=_C2926 ,C1275_=_C3016 ,C1275_=_C3490 ,C1275_=_C3614 ,C1275_=_C3759 ,C1275_=_C4020 ,\nC1275_=_C4022 ,C1275_=_C4023 ,C1286_=_C1287 ,C1286_=_C1296 ,C1286_=_C1386 ,C1286_=_C1644 ,\nC1286_=_C1812 ,C1286_=_C2199 ,C1286_=_C2219 ,C1286_=_C2484 ,C1286_=_C2657 ,C1286_=_C2830 ,\nC1286_=_C2831 ,C1286_=_C2833 ,C1286_=_C2835 ,C1286_=_C2837 ,C1286_=_C2838 ,C1287_=_C1296 ,\nC1287_=_C1567 ,C1287_=_C1647 ,C1287_=_C1914 ,C1287_=_C2469 ,C1287_=_C2732 ,C1287_=_C3035 ,\nC1287_=_C3038 ,C1287_=_C3039 ,C1287_=_C3042 ,C1287_=_C3043 ,C1287_=_C3044 ,C1287_=_C3047 ,\nC1287_=_C3048 ,C1296_=_C1321 ,C1296_=_C1574 ,C1296_=_C1637 ,C1296_=_C1656 ,C1296_=_C1962 ,\nC1296_=_C2532 ,C1296_=_C2653 ,C1296_=_C3206 ,C1296_=_C3343 ,C1296_=_C3805 ,C1296_=_C3953 ,\nC1296_=_C3971 ,C1296_=_C3983 ,C1296_=_C3986 ,C1296_=_C4037 ,C1296_=_C4038 ,C1304_=_C1317 ,\nC1304_=_C1321 ,C1304_=_C1687 ,C1304_=_C1928 ,C1304_=_C2298 ,C1304_=_C2299 ,C1304_=_C2301 ,\nC1304_=_C2302 ,C1304_=_C2303 ,C1304_=_C2305 ,C1304_=_C2306 ,C1304_=_C2308 ,C1304_=_C2309 ,\nC1304_=_C2311 ,C1304_=_C2312 ,C1304_=_C2313 ,C1304_=_C2314 ,C1304_=_C2315 ,C1304_=_C2316 ,\nC1317_=_C1321 ,C1317_=_C1678 ,C1317_=_C2229 ,C1317_=_C2578 ,C1317_=_C2665 ,C1317_=_C2896 ,\nC1317_=_C3074 ,C1317_=_C3421 ,C1317_=_C3469 ,C1317_=_C3517 ,C1317_=_C3873 ,C1317_=_C3902 ,\nC1317_=_C3962 ,C1317_=_C3963 ,C1317_=_C3964 ,C1317_=_C3965 ,C1317_=_C3966 ,C1317_=_C3967 ,\nC1321_=_C1574 ,C1321_=_C1637 ,C1321_=_C1656 ,C1321_=_C1962 ,C1321_=_C2532 ,C1321_=_C2653 ,\nC1321_=_C3206 ,C1321_=_C3343 ,C1321_=_C3805 ,C1321_=_C3953 ,C1321_=_C3971 ,C1321_=_C3983 ,\nC1321_=_C3986 ,C1321_=_C4037 ,C1321_=_C4038 ,C1339_=_C1674 ,C1339_=_C1738 ,C1339_=_C1777 ,\nC1339_=_C2017 ,C1339_=_C2154 ,C1339_=_C2416 ,C1339_=_C2433 ,C1339_=_C2510 ,C1339_=_C2707 ,\nC1339_=_C2892 ,C1339_=_C3012 ,C1339_=_C3200 ,C1339_=_C3455 ,C1339_=_C3591 ,C1339_=_C3592 ,\nC1339_=_C3594 ,C1339_=_C3596 ,C1339_=_C3597 ,C1339_=_C3598 ,C1339_=_C3599 ,C1349_=_C1353 ,\nC1349_=_C1354 ,C1349_=_C1355 ,C1349_=_C1356 ,C1349_=_C1358 ,C1349_=_C1363 ,C1349_=_C1364 ,\nC1349_=_C1371 ,C1349_=_C1373 ,C1349_=_C1427 ,C1349_=_C1428 ,C1349_=_C1429 ,C1349_=_C1432 ,\nC1349_=_C1439 ,C1349_=_C1440 ,C1349_=_C1441 ,C1349_=_C1443 ,C1349_=_C1445 ,C1349_=_C1446 ,\nC1353_=_C1354 ,C1353_=_C1355 ,C1353_=_C1356 ,C1353_=_C1358 ,C1353_=_C1363 ,C1353_=_C1364 ,\nC1353_=_C1371 ,C1353_=_C1373 ,C1353_=_C1640 ,C1353_=_C1906 ,C1353_=_C2177 ,C1353_=_C2178 ,\nC1353_=_C2181 ,C1353_=_C2182 ,C1353_=_C2186 ,C1353_=_C2191 ,C1353_=_C2192 ,C1353_=_C2193 ,\nC1353_=_C2195 ,C1354_=_C1355 ,C1354_=_C1356 ,C1354_=_C1358 ,C1354_=_C1363 ,C1354_=_C1364 ,\nC1354_=_C1371 ,C1354_=_C1373 ,C1354_=_C1563 ,C1354_=_C2392 ,C1354_=_C2397 ,C1354_=_C2398 ,\nC1354_=_C2404 ,C1354_=_C2406 ,C1354_=_C2409 ,C1355_=_C1356 ,C1355_=_C1358 ,C1355_=_C1363 ,\nC1355_=_C1364 ,C1355_=_C1371 ,C1355_=_C1373 ,C1355_=_C2026 ,C1355_=_C2448 ,C1355_=_C2449 ,\nC1355_=_C2450 ,C1355_=_C2453 ,C1355_=_C2458 ,C1355_=_C2459 ,C1355_=_C2460 ,C1355_=_C2461 ,\nC1355_=_C2463 ,C1356_=_C1358 ,C1356_=_C1363 ,C1356_=_C1364 ,C1356_=_C1371 ,C1356_=_C1373 ,\nC1356_=_C2029 ,C1356_=_C2051 ,C1356_=_C2372 ,C1356_=_C2761 ,C1356_=_C2762 ,C1356_=_C2763 ,\nC1356_=_C2764 ,C1356_=_C2765 ,C1356_=_C2766 ,C1356_=_C2769 ,C1356_=_C2770 ,C1356_=_C2771 ,\nC1356_=_C2772 ,C1356_=_C2773 ,C1356_=_C2774 ,C1358_=_C1363 ,C1358_=_C1364 ,C1358_=_C1371 ,\nC1358_=_C1373 ,C1358_=_C1796 ,C1358_=_C2052 ,C1358_=_C2321 ,C1358_=_C2357 ,C1358_=_C2690 ,\nC1358_=_C2715 ,C1358_=_C2910 ,C1358_=_C2912 ,C1358_=_C2913 ,C1363_=_C1364 ,C1363_=_C1371 ,\nC1363_=_C1373 ,C1363_=_C2226 ,C1363_=_C2662 ,C1363_=_C3682 ,C1363_=_C3683 ,C1363_=_C3685 ,\nC1363_=_C3687 ,C1364_=_C1371 ,C1364_=_C1373 ,C1364_=_C1392 ,C1364_=_C1779 ,C1364_=_C1933 ,\nC1364_=_C2040 ,C1364_=_C2101 ,C1364_=_C2694 ,C1364_=_C3100 ,C1364_=_C3124 ,C1364_=_C3214 ,\nC1364_=_C3696 ,C1364_=_C3697 ,C1364_=_C3698 ,C1364_=_C3699 ,C1364_=_C3701 ,C1371_=_C1373 ,\nC1371_=_C1982 ,C1371_=_C2389 ,C1371_=_C2803 ,C1371_=_C3281 ,C1371_=_C3358 ,C1371_=_C3804 ,\nC1371_=_C3826 ,C1371_=_C3833 ,C1371_=_C3861 ,C1371_=_C3970 ,C1371_=_C4009 ,C1371_=_C4024 ,\nC1371_=_C4034 ,C1371_=_C4035 ,C1373_=_C1576 ,C1373_=_C1880 ,C1373_=_C1924 ,C1373_=_C2480 ,\nC1373_=_C2634 ,C1373_=_C2743 ,C1373_=_C3112 ,C1373_=_C3519 ,C1373_=_C3617 ,C1373_=_C3946 ,\nC1373_=_C4029 ,C1373_=_C4039 ,C1373_=_C4058 ,C1375_=_C1386 ,C1375_=_C1390 ,C1375_=_C1392 ,\nC1375_=_C1599 ,C1375_=_C1600 ,C1375_=_C1602 ,C1375_=_C1603 ,C1375_=_C1604 ,C1375_=_C1605 ,\nC1375_=_C1606 ,C1375_=_C1610 ,C1375_=_C1611 ,C1375_=_C1612 ,C1375_=_C1614 ,C1375_=_C1618 ,\nC1375_=_C1620 ,C1375_=_C1621 ,C1386_=_C1390 ,C1386_=_C1392 ,C1386_=_C1644 ,C1386_=_C1812 ,\nC1386_=_C2199 ,C1386_=_C2219 ,C1386_=_C2484 ,C1386_=_C2657 ,C1386_=_C2830 ,C1386_=_C2831 ,\nC1386_=_C2833 ,C1386_=_C2835 ,C1386_=_C2837 ,C1386_=_C2838 ,C1390_=_C1392 ,C1390_=_C1570 ,\nC1390_=_C1778 ,C1390_=_C1932 ,C1390_=_C2100 ,C1390_=_C2379 ,C1390_=_C2693 ,C1390_=_C2797 ,\nC1390_=_C3635 ,C1390_=_C3639 ,C1390_=_C3644 ,C1390_=_C3645 ,C1392_=_C1779 ,C1392_=_C1933 ,\nC1392_=_C2040 ,C1392_=_C2101 ,C1392_=_C2694 ,C1392_=_C3100 ,C1392_=_C3124 ,C1392_=_C3214 ,\nC1392_=_C3696 ,C1392_=_C3697 ,C1392_=_C3698 ,C1392_=_C3699 ,C1392_=_C3701 ,C1400_=_C1403 ,\nC1400_=_C1404 ,C1400_=_C1405 ,C1400_=_C1406 ,C1400_=_C1408 ,C1400_=_C1410 ,C1400_=_C1411 ,\nC1400_=_C1413 ,C1400_=_C1414 ,C1400_=_C1415 ,C1400_=_C1417 ,C1400_=_C1420 ,C1400_=_C1421 ,\nC1400_=_C1422 ,C1400_=_C1423 ,C1400_=_C1424 ,C1400_=_C1683 ,C1400_=_C1684 ,C1400_=_C1685 ,\nC1400_=_C1687 ,C1400_=_C1693 ,C1400_=_C1699 ,C1400_=_C1700 ,C1400_=_C1703 ,C1403_=_C1404 ,\nC1403_=_C1405 ,C1403_=_C1406 ,C1403_=_C1408 ,C1403_=_C1410 ,C1403_=_C1411 ,C1403_=_C1413 ,\nC1403_=_C1414 ,C1403_=_C1415 ,C1403_=_C1417 ,C1403_=_C1420 ,C1403_=_C1421 ,C1403_=_C1422 ,\nC1403_=_C1423 ,C1403_=_C1424 ,C1403_=_C1603 ,C1403_=_C2177 ,C1403_=_C2219 ,C1403_=_C2221</w:t>
      </w:r>
    </w:p>
    <w:p>
      <w:pPr>
        <w:pStyle w:val="PreformattedText"/>
        <w:bidi w:val="0"/>
        <w:spacing w:before="0" w:after="0"/>
        <w:jc w:val="left"/>
        <w:rPr/>
      </w:pPr>
      <w:r>
        <w:rPr/>
        <w:t xml:space="preserve"> </w:t>
      </w:r>
      <w:r>
        <w:rPr/>
        <w:t>,\nC1403_=_C2222 ,C1403_=_C2226 ,C1403_=_C2229 ,C1404_=_C1405 ,C1404_=_C1406 ,C1404_=_C1408 ,\nC1404_=_C1410 ,C1404_=_C1411 ,C1404_=_C1413 ,C1404_=_C1414 ,C1404_=_C1415 ,C1404_=_C1417 ,\nC1404_=_C1420 ,C1404_=_C1421 ,C1404_=_C1422 ,C1404_=_C1423 ,C1404_=_C1424 ,C1404_=_C1987 ,\nC1404_=_C2110 ,C1404_=_C2598 ,C1404_=_C2600 ,C1404_=_C2610 ,C1404_=_C2615 ,C1404_=_C2617 ,\nC1405_=_C1406 ,C1405_=_C1408 ,C1405_=_C1410 ,C1405_=_C1411 ,C1405_=_C1413 ,C1405_=_C1414 ,\nC1405_=_C1415 ,C1405_=_C1417 ,C1405_=_C1420 ,C1405_=_C1421 ,C1405_=_C1422 ,C1405_=_C1423 ,\nC1405_=_C1424 ,C1405_=_C1606 ,C1405_=_C2182 ,C1405_=_C2237 ,C1405_=_C2657 ,C1405_=_C2658 ,\nC1405_=_C2660 ,C1405_=_C2662 ,C1405_=_C2665 ,C1405_=_C2667 ,C1406_=_C1408 ,C1406_=_C1410 ,\nC1406_=_C1411 ,C1406_=_C1413 ,C1406_=_C1414 ,C1406_=_C1415 ,C1406_=_C1417 ,C1406_=_C1420 ,\nC1406_=_C1421 ,C1406_=_C1422 ,C1406_=_C1423 ,C1406_=_C1424 ,C1406_=_C1989 ,C1406_=_C2715 ,\nC1406_=_C2717 ,C1408_=_C1410 ,C1408_=_C1411 ,C1408_=_C1413 ,C1408_=_C1414 ,C1408_=_C1415 ,\nC1408_=_C1417 ,C1408_=_C1420 ,C1408_=_C1421 ,C1408_=_C1422 ,C1408_=_C1423 ,C1408_=_C1424 ,\nC1408_=_C3020 ,C1408_=_C3023 ,C1408_=_C3029 ,C1408_=_C3033 ,C1410_=_C1411 ,C1410_=_C1413 ,\nC1410_=_C1414 ,C1410_=_C1415 ,C1410_=_C1417 ,C1410_=_C1420 ,C1410_=_C1421 ,C1410_=_C1422 ,\nC1410_=_C1423 ,C1410_=_C1424 ,C1410_=_C1991 ,C1410_=_C2263 ,C1410_=_C3035 ,C1410_=_C3112 ,\nC1411_=_C1413 ,C1411_=_C1414 ,C1411_=_C1415 ,C1411_=_C1417 ,C1411_=_C1420 ,C1411_=_C1421 ,\nC1411_=_C1422 ,C1411_=_C1423 ,C1411_=_C1424 ,C1411_=_C1992 ,C1411_=_C2928 ,C1411_=_C3343 ,\nC1413_=_C1414 ,C1413_=_C1415 ,C1413_=_C1417 ,C1413_=_C1420 ,C1413_=_C1421 ,C1413_=_C1422 ,\nC1413_=_C1423 ,C1413_=_C1424 ,C1413_=_C1993 ,C1413_=_C2672 ,C1414_=_C1415 ,C1414_=_C1417 ,\nC1414_=_C1420 ,C1414_=_C1421 ,C1414_=_C1422 ,C1414_=_C1423 ,C1414_=_C1424 ,C1414_=_C1589 ,\nC1414_=_C3541 ,C1414_=_C3546 ,C1415_=_C1417 ,C1415_=_C1420 ,C1415_=_C1421 ,C1415_=_C1422 ,\nC1415_=_C1423 ,C1415_=_C1424 ,C1415_=_C1590 ,C1415_=_C2765 ,C1415_=_C3585 ,C1415_=_C3590 ,\nC1417_=_C1420 ,C1417_=_C1421 ,C1417_=_C1422 ,C1417_=_C1423 ,C1417_=_C1424 ,C1417_=_C2118 ,\nC1417_=_C2843 ,C1417_=_C3230 ,C1417_=_C3785 ,C1417_=_C3786 ,C1417_=_C3789 ,C1417_=_C3790 ,\nC1417_=_C3793 ,C1420_=_C1421 ,C1420_=_C1422 ,C1420_=_C1423 ,C1420_=_C1424 ,C1420_=_C2001 ,\nC1420_=_C3970 ,C1420_=_C3971 ,C1421_=_C1422 ,C1421_=_C1423 ,C1421_=_C1424 ,C1421_=_C2273 ,\nC1421_=_C3143 ,C1421_=_C3574 ,C1421_=_C3770 ,C1421_=_C3923 ,C1421_=_C3997 ,C1421_=_C4001 ,\nC1422_=_C1423 ,C1422_=_C1424 ,C1422_=_C2006 ,C1422_=_C3934 ,C1423_=_C1424 ,C1423_=_C2007 ,\nC1423_=_C3061 ,C1423_=_C3928 ,C1423_=_C4080 ,C1424_=_C2008 ,C1424_=_C3935 ,C1427_=_C1428 ,\nC1427_=_C1429 ,C1427_=_C1432 ,C1427_=_C1439 ,C1427_=_C1440 ,C1427_=_C1441 ,C1427_=_C1443 ,\nC1427_=_C1445 ,C1427_=_C1446 ,C1427_=_C1777 ,C1427_=_C1778 ,C1427_=_C1779 ,C1427_=_C1784 ,\nC1428_=_C1429 ,C1428_=_C1432 ,C1428_=_C1439 ,C1428_=_C1440 ,C1428_=_C1441 ,C1428_=_C1443 ,\nC1428_=_C1445 ,C1428_=_C1446 ,C1428_=_C2014 ,C1428_=_C2017 ,C1428_=_C2019 ,C1429_=_C1432 ,\nC1429_=_C1439 ,C1429_=_C1440 ,C1429_=_C1441 ,C1429_=_C1443 ,C1429_=_C1445 ,C1429_=_C1446 ,\nC1429_=_C2154 ,C1429_=_C2156 ,C1432_=_C1439 ,C1432_=_C1440 ,C1432_=_C1441 ,C1432_=_C1443 ,\nC1432_=_C1445 ,C1432_=_C1446 ,C1432_=_C2412 ,C1432_=_C2413 ,C1432_=_C2416 ,C1432_=_C2418 ,\nC1432_=_C2419 ,C1432_=_C2420 ,C1432_=_C2421 ,C1439_=_C1440 ,C1439_=_C1441 ,C1439_=_C1443 ,\nC1439_=_C1445 ,C1439_=_C1446 ,C1439_=_C1592 ,C1439_=_C1759 ,C1440_=_C1441 ,C1440_=_C1443 ,\nC1440_=_C1445 ,C1440_=_C1446 ,C1440_=_C1760 ,C1441_=_C1443 ,C1441_=_C1445 ,C1441_=_C1446 ,\nC1441_=_C2140 ,C1441_=_C2269 ,C1441_=_C3592 ,C1441_=_C3758 ,C1441_=_C3759 ,C1443_=_C1445 ,\nC1443_=_C1446 ,C1443_=_C2195 ,C1443_=_C2406 ,C1443_=_C2461 ,C1443_=_C2774 ,C1443_=_C2910 ,\nC1443_=_C3685 ,C1443_=_C3699 ,C1443_=_C4039 ,C1445_=_C1446 ,C1445_=_C3299 ,C1445_=_C3597 ,\nC1445_=_C3869 ,C1446_=_C1765 ,C1447_=_C1459 ,C1447_=_C1580 ,C1447_=_C1583 ,C1447_=_C1585 ,\nC1447_=_C1586 ,C1447_=_C1587 ,C1447_=_C1588 ,C1447_=_C1589 ,C1447_=_C1590 ,C1447_=_C1592 ,\nC1447_=_C1593 ,C1447_=_C1595 ,C1447_=_C1596 ,C1447_=_C1597 ,C1447_=_C1598 ,C1459_=_C1480 ,\nC1459_=_C1892 ,C1459_=_C1952 ,C1459_=_C2055 ,C1459_=_C2222 ,C1459_=_C2660 ,C1459_=_C2943 ,\nC1459_=_C3118 ,C1459_=_C3370 ,C1459_=_C3371 ,C1459_=_C3373 ,C1459_=_C3374 ,C1459_=_C3375 ,\nC1459_=_C3377 ,C1459_=_C3378 ,C1459_=_C3379 ,C1459_=_C3380 ,C1476_=_C1480 ,C1476_=_C1492 ,\nC1476_=_C2014 ,C1476_=_C2094 ,C1476_=_C2467 ,C1476_=_C2503 ,C1476_=_C2582 ,C1476_=_C2598 ,\nC1476_=_C2842 ,C1476_=_C2843 ,C1476_=_C2844 ,C1476_=_C2846 ,C1476_=_C2849 ,C1476_=_C2853 ,\nC1476_=_C2854 ,C1480_=_C1492 ,C1480_=_C1892 ,C1480_=_C1952 ,C1480_=_C2055 ,C1480_=_C2222 ,\nC1480_=_C2660 ,C1480_=_C2943 ,C1480_=_C3118 ,C1480_=_C3370 ,C1480_=_C3371 ,C1480_=_C3373 ,\nC1480_=_C3374 ,C1480_=_C3375 ,C1480_=_C3377 ,C1480_=_C3378 ,C1480_=_C3379 ,C1480_=_C3380 ,\nC1492_=_C1965 ,C1492_=_C2108 ,C1492_=_C2482 ,C1492_=_C2517 ,C1492_=_C2956 ,C1492_=_C3033 ,\nC1492_=_C3462 ,C1492_=_C3512 ,C1492_=_C3546 ,C1492_=_C3590 ,C1492_=_C3793 ,C1492_=_C3829 ,\nC1492_=_C4001 ,C1492_=_C4033 ,C1492_=_C4080 ,C1494_=_C1508 ,C1494_=_C1561 ,C1494_=_C2089 ,\nC1494_=_C2235 ,C1494_=_C2236 ,C1494_=_C2237 ,C1494_=_C2241 ,C1494_=_C2245 ,C1494_=_C2249 ,\nC1494_=_C2250 ,C1494_=_C2254 ,C1494_=_C2255 ,C1508_=_C1724 ,C1508_=_C1900 ,C1508_=_C1980 ,\nC1508_=_C2387 ,C1508_=_C2667 ,C1508_=_C2802 ,C1508_=_C2924 ,C1508_=_C3174 ,C1508_=_C3470 ,\nC1508_=_C3480 ,C1508_=_C3892 ,C1508_=_C3975 ,C1508_=_C4004 ,C1524_=_C2106 ,C1524_=_C2476 ,\nC1524_=_C2514 ,C1524_=_C2969 ,C1524_=_C3087 ,C1524_=_C3444 ,C1524_=_C3497 ,C1524_=_C3529 ,\nC1524_=_C3623 ,C1524_=_C3931 ,C1524_=_C3932 ,C1524_=_C3933 ,C1524_=_C3934 ,C1524_=_C3935 ,\nC1539_=_C1540 ,C1539_=_C1543 ,C1539_=_C1551 ,C1539_=_C1948 ,C1539_=_C2095 ,C1539_=_C2167 ,\nC1539_=_C2468 ,C1539_=_C2505 ,C1539_=_C2548 ,C1539_=_C2928 ,C1539_=_C2929 ,C1539_=_C2930 ,\nC1539_=_C2931 ,C1539_=_C2935 ,C1539_=_C2936 ,C1539_=_C2937 ,C1539_=_C2938 ,C1539_=_C2940 ,\nC1540_=_C1543 ,C1540_=_C1551 ,C1540_=_C1693 ,C1540_=_C2322 ,C1540_=_C2342 ,C1540_=_C2487 ,\nC1540_=_C3020 ,C1540_=_C3079 ,C1540_=_C3149 ,C1540_=_C3150 ,C1540_=_C3151 ,C1540_=_C3155 ,\nC1540_=_C3156 ,C1540_=_C3158 ,C1540_=_C3159 ,C1540_=_C3160 ,C1540_=_C3162 ,C1540_=_C3163 ,\nC1543_=_C1551 ,C1543_=_C2326 ,C1543_=_C2376 ,C1543_=_C2413 ,C1543_=_C2735 ,C1543_=_C2796 ,\nC1543_=_C2916 ,C1543_=_C3166 ,C1543_=_C3241 ,C1543_=_C3323 ,C1543_=_C3326 ,C1543_=_C3330 ,\nC1543_=_C3331 ,C1543_=_C3336 ,C1551_=_C1875 ,C1551_=_C2105 ,C1551_=_C2331 ,C1551_=_C2475 ,\nC1551_=_C2513 ,C1551_=_C2630 ,C1551_=_C3170 ,C1551_=_C3246 ,C1551_=_C3613 ,C1551_=_C3888 ,\nC1551_=_C3914 ,C1551_=_C3915 ,C1551_=_C3917 ,C1551_=_C3919 ,C1551_=_C3920 ,C1560_=_C1561 ,\nC1560_=_C1562 ,C1560_=_C1563 ,C1560_=_C1565 ,C1560_=_C1567 ,C1560_=_C1570 ,C1560_=_C1571 ,\nC1560_=_C1574 ,C1560_=_C1575 ,C1560_=_C1576 ,C1560_=_C1684 ,C1560_=_C1987 ,C1560_=_C1989 ,\nC1560_=_C1991 ,C1560_=_C1992 ,C1560_=_C1993 ,C1560_=_C1994 ,C1560_=_C1995 ,C1560_=_C1997 ,\nC1560_=_C1999 ,C1560_=_C2000 ,C1560_=_C2001 ,C1560_=_C2002 ,C1560_=_C2004 ,C1560_=_C2006 ,\nC1560_=_C2007 ,C1560_=_C2008 ,C1560_=_C2009 ,C1561_=_C1562 ,C1561_=_C1563 ,C1561_=_C1565 ,\nC1561_=_C1567 ,C1561_=_C1570 ,C1561_=_C1571 ,C1561_=_C1574 ,C1561_=_C1575 ,C1561_=_C1576 ,\nC1561_=_C2089 ,C1561_=_C2235 ,C1561_=_C2236 ,C1561_=_C2237 ,C1561_=_C2241 ,C1561_=_C2245 ,\nC1561_=_C2249 ,C1561_=_C2250 ,C1561_=_C2254 ,C1561_=_C2255 ,C1562_=_C1563 ,C1562_=_C1565 ,\nC1562_=_C1567 ,C1562_=_C1570 ,C1562_=_C1571 ,C1562_=_C1574 ,C1562_=_C1575 ,C1562_=_C1576 ,\nC1562_=_C1664 ,C1562_=_C1907 ,C1562_=_C2257 ,C1562_=_C2258 ,C1562_=_C2259 ,C1562_=_C2260 ,\nC1562_=_C2261 ,C1562_=_C2263 ,C1562_=_C2265 ,C1562_=_C2266 ,C1562_=_C2269 ,C1562_=_C2270 ,\nC1562_=_C2271 ,C1562_=_C2272 ,C1562_=_C2273 ,C1562_=_C2277 ,C1562_=_C2278 ,C1563_=_C1565 ,\nC1563_=_C1567 ,C1563_=_C1570 ,C1563_=_C1571 ,C1563_=_C1574 ,C1563_=_C1575 ,C1563_=_C1576 ,\nC1563_=_C2392 ,C1563_=_C2397 ,C1563_=_C2398 ,C1563_=_C2404 ,C1563_=_C2406 ,C1563_=_C2409 ,\nC1565_=_C1567 ,C1565_=_C1570 ,C1565_=_C1571 ,C1565_=_C1574 ,C1565_=_C1575 ,C1565_=_C1576 ,\nC1565_=_C2620 ,C1565_=_C2671 ,C1565_=_C2672 ,C1565_=_C2673 ,C1565_=_C2674 ,C1565_=_C2676 ,\nC1565_=_C2677 ,C1565_=_C2678 ,C1565_=_C2679 ,C1565_=_C2681 ,C1565_=_C2683 ,C1565_=_C2684 ,\nC1565_=_C2687 ,C1565_=_C2688 ,C1565_=_C2689 ,C1567_=_C1570 ,C1567_=_C1571 ,C1567_=_C1574 ,\nC1567_=_C1575 ,C1567_=_C1576 ,C1567_=_C1647 ,C1567_=_C1914 ,C1567_=_C2469 ,C1567_=_C2732 ,\nC1567_=_C3035 ,C1567_=_C3038 ,C1567_=_C3039 ,C1567_=_C3042 ,C1567_=_C3043 ,C1567_=_C3044 ,\nC1567_=_C3047 ,C1567_=_C3048 ,C1570_=_C1571 ,C1570_=_C1574 ,C1570_=_C1575 ,C1570_=_C1576 ,\nC1570_=_C1778 ,C1570_=_C1932 ,C1570_=_C2100 ,C1570_=_C2379 ,C1570_=_C2693 ,C1570_=_C2797 ,\nC1570_=_C3635 ,C1570_=_C3639 ,C1570_=_C3644 ,C1570_=_C3645 ,C1571_=_C1574 ,C1571_=_C1575 ,\nC1571_=_C1576 ,C1571_=_C1784 ,C1571_=_C2019 ,C1571_=_C2156 ,C1571_=_C2418 ,C1571_=_C2610 ,\nC1571_=_C3355 ,C1571_=_C3758 ,C1571_=_C3785 ,C1571_=_C3848 ,C1571_=_C3865 ,C1571_=_C3869 ,\nC1571_=_C3870 ,C1574_=_C1575 ,C1574_=_C1576 ,C1574_=_C1637 ,C1574_=_C1656 ,C1574_=_C1962 ,\nC1574_=_C2532 ,C1574_=_C2653 ,C1574_=_C3206 ,C1574_=_C3343 ,C1574_=_C3805 ,C1574_=_C3953 ,\nC1574_=_C3971 ,C1574_=_C3983 ,C1574_=_C3986 ,C1574_=_C4037 ,C1574_=_C4038 ,C1575_=_C1576 ,\nC1575_=_C1823 ,C1575_=_C2083 ,C1575_=_C2292 ,C1575_=_C2617 ,C1575_=_C3359 ,C1575_=_C3664 ,\nC1575_=_C3743 ,C1575_=_C3790 ,C1575_=_C3854 ,C1575_=_C3954 ,C1575_=_C3991 ,C1575_=_C4005 ,\nC1575_=_C4052 ,C1576_=_C1880 ,C1576_=_C1924 ,C1576_=_C2480 ,C1576_=_C2634 ,C1576_=_C2743 ,\nC1576_=_C3112 ,C1576_=_C3519 ,C1576_=_C3617 ,C1576_=_C3946 ,C1576_=_C4029 ,C1576_=_C4039 ,\nC1576_=_C4058 ,C1580_=_C1583 ,C1580_=_C1585 ,C1580_=_C1586 ,C1580_=_C1587 ,C1580_=_C1588 ,\nC1580_=_C1589 ,C1580_=_C1590 ,C1580_=_C1592 ,C1580_=_C1593 ,C1580_=_C1595 ,C1580_=_C1596 ,\nC1580_=_C1597 ,C1580_=_C1598 ,C1580_=_C1714 ,C1580_=_C1724</w:t>
      </w:r>
    </w:p>
    <w:p>
      <w:pPr>
        <w:pStyle w:val="PreformattedText"/>
        <w:bidi w:val="0"/>
        <w:spacing w:before="0" w:after="0"/>
        <w:jc w:val="left"/>
        <w:rPr/>
      </w:pPr>
      <w:r>
        <w:rPr/>
        <w:t xml:space="preserve"> </w:t>
      </w:r>
      <w:r>
        <w:rPr/>
        <w:t>,C1580_=_C1726 ,C1583_=_C1585 ,\nC1583_=_C1586 ,C1583_=_C1587 ,C1583_=_C1588 ,C1583_=_C1589 ,C1583_=_C1590 ,C1583_=_C1592 ,\nC1583_=_C1593 ,C1583_=_C1595 ,C1583_=_C1596 ,C1583_=_C1597 ,C1583_=_C1598 ,C1583_=_C1830 ,\nC1583_=_C2131 ,C1583_=_C2181 ,C1583_=_C2392 ,C1583_=_C2536 ,C1583_=_C2544 ,C1585_=_C1586 ,\nC1585_=_C1587 ,C1585_=_C1588 ,C1585_=_C1589 ,C1585_=_C1590 ,C1585_=_C1592 ,C1585_=_C1593 ,\nC1585_=_C1595 ,C1585_=_C1596 ,C1585_=_C1597 ,C1585_=_C1598 ,C1585_=_C1833 ,C1585_=_C2302 ,\nC1585_=_C2397 ,C1585_=_C2871 ,C1585_=_C3191 ,C1586_=_C1587 ,C1586_=_C1588 ,C1586_=_C1589 ,\nC1586_=_C1590 ,C1586_=_C1592 ,C1586_=_C1593 ,C1586_=_C1595 ,C1586_=_C1596 ,C1586_=_C1597 ,\nC1586_=_C1598 ,C1586_=_C1834 ,C1586_=_C3151 ,C1586_=_C3240 ,C1586_=_C3241 ,C1586_=_C3243 ,\nC1586_=_C3246 ,C1587_=_C1588 ,C1587_=_C1589 ,C1587_=_C1590 ,C1587_=_C1592 ,C1587_=_C1593 ,\nC1587_=_C1595 ,C1587_=_C1596 ,C1587_=_C1597 ,C1587_=_C1598 ,C1587_=_C1756 ,C1587_=_C1836 ,\nC1588_=_C1589 ,C1588_=_C1590 ,C1588_=_C1592 ,C1588_=_C1593 ,C1588_=_C1595 ,C1588_=_C1596 ,\nC1588_=_C1597 ,C1588_=_C1598 ,C1588_=_C1838 ,C1588_=_C2398 ,C1588_=_C2874 ,C1588_=_C3410 ,\nC1589_=_C1590 ,C1589_=_C1592 ,C1589_=_C1593 ,C1589_=_C1595 ,C1589_=_C1596 ,C1589_=_C1597 ,\nC1589_=_C1598 ,C1589_=_C3541 ,C1589_=_C3546 ,C1590_=_C1592 ,C1590_=_C1593 ,C1590_=_C1595 ,\nC1590_=_C1596 ,C1590_=_C1597 ,C1590_=_C1598 ,C1590_=_C2765 ,C1590_=_C3585 ,C1590_=_C3590 ,\nC1592_=_C1593 ,C1592_=_C1595 ,C1592_=_C1596 ,C1592_=_C1597 ,C1592_=_C1598 ,C1592_=_C1759 ,\nC1593_=_C1595 ,C1593_=_C1596 ,C1593_=_C1597 ,C1593_=_C1598 ,C1593_=_C1841 ,C1593_=_C2679 ,\nC1593_=_C3689 ,C1595_=_C1596 ,C1595_=_C1597 ,C1595_=_C1598 ,C1595_=_C1844 ,C1595_=_C2000 ,\nC1595_=_C2249 ,C1595_=_C2404 ,C1595_=_C2683 ,C1595_=_C3639 ,C1595_=_C3691 ,C1595_=_C3865 ,\nC1595_=_C3953 ,C1595_=_C3954 ,C1596_=_C1597 ,C1596_=_C1598 ,C1596_=_C2772 ,C1596_=_C2936 ,\nC1597_=_C1598 ,C1597_=_C2853 ,C1598_=_C1845 ,C1598_=_C2311 ,C1598_=_C3694 ,C1598_=_C3963 ,\nC1599_=_C1600 ,C1599_=_C1602 ,C1599_=_C1603 ,C1599_=_C1604 ,C1599_=_C1605 ,C1599_=_C1606 ,\nC1599_=_C1610 ,C1599_=_C1611 ,C1599_=_C1612 ,C1599_=_C1614 ,C1599_=_C1618 ,C1599_=_C1620 ,\nC1599_=_C1621 ,C1599_=_C1812 ,C1599_=_C1813 ,C1599_=_C1823 ,C1599_=_C1824 ,C1600_=_C1602 ,\nC1600_=_C1603 ,C1600_=_C1604 ,C1600_=_C1605 ,C1600_=_C1606 ,C1600_=_C1610 ,C1600_=_C1611 ,\nC1600_=_C1612 ,C1600_=_C1614 ,C1600_=_C1618 ,C1600_=_C1620 ,C1600_=_C1621 ,C1600_=_C1875 ,\nC1600_=_C1876 ,C1600_=_C1879 ,C1600_=_C1880 ,C1602_=_C1603 ,C1602_=_C1604 ,C1602_=_C1605 ,\nC1602_=_C1606 ,C1602_=_C1610 ,C1602_=_C1611 ,C1602_=_C1612 ,C1602_=_C1614 ,C1602_=_C1618 ,\nC1602_=_C1620 ,C1602_=_C1621 ,C1602_=_C2199 ,C1602_=_C2208 ,C1603_=_C1604 ,C1603_=_C1605 ,\nC1603_=_C1606 ,C1603_=_C1610 ,C1603_=_C1611 ,C1603_=_C1612 ,C1603_=_C1614 ,C1603_=_C1618 ,\nC1603_=_C1620 ,C1603_=_C1621 ,C1603_=_C2177 ,C1603_=_C2219 ,C1603_=_C2221 ,C1603_=_C2222 ,\nC1603_=_C2226 ,C1603_=_C2229 ,C1604_=_C1605 ,C1604_=_C1606 ,C1604_=_C1610 ,C1604_=_C1611 ,\nC1604_=_C1612 ,C1604_=_C1614 ,C1604_=_C1618 ,C1604_=_C1620 ,C1604_=_C1621 ,C1604_=_C2484 ,\nC1604_=_C2487 ,C1604_=_C2489 ,C1605_=_C1606 ,C1605_=_C1610 ,C1605_=_C1611 ,C1605_=_C1612 ,\nC1605_=_C1614 ,C1605_=_C1618 ,C1605_=_C1620 ,C1605_=_C1621 ,C1605_=_C2620 ,C1605_=_C2630 ,\nC1605_=_C2631 ,C1605_=_C2634 ,C1606_=_C1610 ,C1606_=_C1611 ,C1606_=_C1612 ,C1606_=_C1614 ,\nC1606_=_C1618 ,C1606_=_C1620 ,C1606_=_C1621 ,C1606_=_C2182 ,C1606_=_C2237 ,C1606_=_C2657 ,\nC1606_=_C2658 ,C1606_=_C2660 ,C1606_=_C2662 ,C1606_=_C2665 ,C1606_=_C2667 ,C1610_=_C1611 ,\nC1610_=_C1612 ,C1610_=_C1614 ,C1610_=_C1618 ,C1610_=_C1620 ,C1610_=_C1621 ,C1610_=_C2764 ,\nC1610_=_C2830 ,C1610_=_C2929 ,C1611_=_C1612 ,C1611_=_C1614 ,C1611_=_C1618 ,C1611_=_C1620 ,\nC1611_=_C1621 ,C1611_=_C2674 ,C1611_=_C3613 ,C1611_=_C3614 ,C1611_=_C3616 ,C1611_=_C3617 ,\nC1612_=_C1614 ,C1612_=_C1618 ,C1612_=_C1620 ,C1612_=_C1621 ,C1612_=_C2831 ,C1612_=_C3138 ,\nC1612_=_C3664 ,C1612_=_C3665 ,C1614_=_C1618 ,C1614_=_C1620 ,C1614_=_C1621 ,C1614_=_C1761 ,\nC1614_=_C1840 ,C1614_=_C2833 ,C1618_=_C1620 ,C1618_=_C1621 ,C1618_=_C3378 ,C1618_=_C3917 ,\nC1618_=_C3931 ,C1618_=_C4020 ,C1618_=_C4029 ,C1618_=_C4033 ,C1620_=_C1621 ,C1620_=_C2837 ,\nC1620_=_C3598 ,C1621_=_C3919 ,C1621_=_C4023 ,C1621_=_C4053 ,C1621_=_C4058 ,C1637_=_C1656 ,\nC1637_=_C1962 ,C1637_=_C2532 ,C1637_=_C2653 ,C1637_=_C3206 ,C1637_=_C3343 ,C1637_=_C3805 ,\nC1637_=_C3953 ,C1637_=_C3971 ,C1637_=_C3983 ,C1637_=_C3986 ,C1637_=_C4037 ,C1637_=_C4038 ,\nC1640_=_C1644 ,C1640_=_C1647 ,C1640_=_C1656 ,C1640_=_C1906 ,C1640_=_C2177 ,C1640_=_C2178 ,\nC1640_=_C2181 ,C1640_=_C2182 ,C1640_=_C2186 ,C1640_=_C2191 ,C1640_=_C2192 ,C1640_=_C2193 ,\nC1640_=_C2195 ,C1644_=_C1647 ,C1644_=_C1656 ,C1644_=_C1812 ,C1644_=_C2199 ,C1644_=_C2219 ,\nC1644_=_C2484 ,C1644_=_C2657 ,C1644_=_C2830 ,C1644_=_C2831 ,C1644_=_C2833 ,C1644_=_C2835 ,\nC1644_=_C2837 ,C1644_=_C2838 ,C1647_=_C1656 ,C1647_=_C1914 ,C1647_=_C2469 ,C1647_=_C2732 ,\nC1647_=_C3035 ,C1647_=_C3038 ,C1647_=_C3039 ,C1647_=_C3042 ,C1647_=_C3043 ,C1647_=_C3044 ,\nC1647_=_C3047 ,C1647_=_C3048 ,C1656_=_C1962 ,C1656_=_C2532 ,C1656_=_C2653 ,C1656_=_C3206 ,\nC1656_=_C3343 ,C1656_=_C3805 ,C1656_=_C3953 ,C1656_=_C3971 ,C1656_=_C3983 ,C1656_=_C3986 ,\nC1656_=_C4037 ,C1656_=_C4038 ,C1661_=_C1664 ,C1661_=_C1669 ,C1661_=_C1674 ,C1661_=_C1678 ,\nC1661_=_C1679 ,C1661_=_C1685 ,C1661_=_C1730 ,C1661_=_C2130 ,C1661_=_C2131 ,C1661_=_C2132 ,\nC1661_=_C2133 ,C1661_=_C2134 ,C1661_=_C2135 ,C1661_=_C2139 ,C1661_=_C2140 ,C1661_=_C2141 ,\nC1661_=_C2144 ,C1661_=_C2145 ,C1661_=_C2146 ,C1664_=_C1669 ,C1664_=_C1674 ,C1664_=_C1678 ,\nC1664_=_C1679 ,C1664_=_C1907 ,C1664_=_C2257 ,C1664_=_C2258 ,C1664_=_C2259 ,C1664_=_C2260 ,\nC1664_=_C2261 ,C1664_=_C2263 ,C1664_=_C2265 ,C1664_=_C2266 ,C1664_=_C2269 ,C1664_=_C2270 ,\nC1664_=_C2271 ,C1664_=_C2272 ,C1664_=_C2273 ,C1664_=_C2277 ,C1664_=_C2278 ,C1669_=_C1674 ,\nC1669_=_C1678 ,C1669_=_C1679 ,C1669_=_C2536 ,C1669_=_C2562 ,C1669_=_C2870 ,C1669_=_C2871 ,\nC1669_=_C2874 ,C1669_=_C2875 ,C1669_=_C2876 ,C1669_=_C2877 ,C1669_=_C2881 ,C1669_=_C2882 ,\nC1669_=_C2883 ,C1669_=_C2885 ,C1669_=_C2886 ,C1674_=_C1678 ,C1674_=_C1679 ,C1674_=_C1738 ,\nC1674_=_C1777 ,C1674_=_C2017 ,C1674_=_C2154 ,C1674_=_C2416 ,C1674_=_C2433 ,C1674_=_C2510 ,\nC1674_=_C2707 ,C1674_=_C2892 ,C1674_=_C3012 ,C1674_=_C3200 ,C1674_=_C3455 ,C1674_=_C3591 ,\nC1674_=_C3592 ,C1674_=_C3594 ,C1674_=_C3596 ,C1674_=_C3597 ,C1674_=_C3598 ,C1674_=_C3599 ,\nC1678_=_C1679 ,C1678_=_C2229 ,C1678_=_C2578 ,C1678_=_C2665 ,C1678_=_C2896 ,C1678_=_C3074 ,\nC1678_=_C3421 ,C1678_=_C3469 ,C1678_=_C3517 ,C1678_=_C3873 ,C1678_=_C3902 ,C1678_=_C3962 ,\nC1678_=_C3963 ,C1678_=_C3964 ,C1678_=_C3965 ,C1678_=_C3966 ,C1678_=_C3967 ,C1679_=_C1876 ,\nC1679_=_C2421 ,C1679_=_C2438 ,C1679_=_C2631 ,C1679_=_C2710 ,C1679_=_C2742 ,C1679_=_C2926 ,\nC1679_=_C3016 ,C1679_=_C3490 ,C1679_=_C3614 ,C1679_=_C3759 ,C1679_=_C4020 ,C1679_=_C4022 ,\nC1679_=_C4023 ,C1683_=_C1684 ,C1683_=_C1685 ,C1683_=_C1687 ,C1683_=_C1693 ,C1683_=_C1699 ,\nC1683_=_C1700 ,C1683_=_C1703 ,C1683_=_C1748 ,C1683_=_C1749 ,C1683_=_C1752 ,C1683_=_C1753 ,\nC1683_=_C1755 ,C1683_=_C1756 ,C1683_=_C1757 ,C1683_=_C1759 ,C1683_=_C1760 ,C1683_=_C1761 ,\nC1683_=_C1762 ,C1683_=_C1764 ,C1683_=_C1765 ,C1684_=_C1685 ,C1684_=_C1687 ,C1684_=_C1693 ,\nC1684_=_C1699 ,C1684_=_C1700 ,C1684_=_C1703 ,C1684_=_C1987 ,C1684_=_C1989 ,C1684_=_C1991 ,\nC1684_=_C1992 ,C1684_=_C1993 ,C1684_=_C1994 ,C1684_=_C1995 ,C1684_=_C1997 ,C1684_=_C1999 ,\nC1684_=_C2000 ,C1684_=_C2001 ,C1684_=_C2002 ,C1684_=_C2004 ,C1684_=_C2006 ,C1684_=_C2007 ,\nC1684_=_C2008 ,C1684_=_C2009 ,C1685_=_C1687 ,C1685_=_C1693 ,C1685_=_C1699 ,C1685_=_C1700 ,\nC1685_=_C1703 ,C1685_=_C1730 ,C1685_=_C2130 ,C1685_=_C2131 ,C1685_=_C2132 ,C1685_=_C2133 ,\nC1685_=_C2134 ,C1685_=_C2135 ,C1685_=_C2139 ,C1685_=_C2140 ,C1685_=_C2141 ,C1685_=_C2144 ,\nC1685_=_C2145 ,C1685_=_C2146 ,C1687_=_C1693 ,C1687_=_C1699 ,C1687_=_C1700 ,C1687_=_C1703 ,\nC1687_=_C1928 ,C1687_=_C2298 ,C1687_=_C2299 ,C1687_=_C2301 ,C1687_=_C2302 ,C1687_=_C2303 ,\nC1687_=_C2305 ,C1687_=_C2306 ,C1687_=_C2308 ,C1687_=_C2309 ,C1687_=_C2311 ,C1687_=_C2312 ,\nC1687_=_C2313 ,C1687_=_C2314 ,C1687_=_C2315 ,C1687_=_C2316 ,C1693_=_C1699 ,C1693_=_C1700 ,\nC1693_=_C1703 ,C1693_=_C2322 ,C1693_=_C2342 ,C1693_=_C2487 ,C1693_=_C3020 ,C1693_=_C3079 ,\nC1693_=_C3149 ,C1693_=_C3150 ,C1693_=_C3151 ,C1693_=_C3155 ,C1693_=_C3156 ,C1693_=_C3158 ,\nC1693_=_C3159 ,C1693_=_C3160 ,C1693_=_C3162 ,C1693_=_C3163 ,C1699_=_C1700 ,C1699_=_C1703 ,\nC1699_=_C3085 ,C1699_=_C3243 ,C1699_=_C3557 ,C1699_=_C3689 ,C1699_=_C3690 ,C1699_=_C3691 ,\nC1699_=_C3693 ,C1699_=_C3694 ,C1699_=_C3695 ,C1700_=_C1703 ,C1700_=_C2208 ,C1700_=_C2383 ,\nC1700_=_C2799 ,C1700_=_C3070 ,C1700_=_C3273 ,C1700_=_C3477 ,C1700_=_C3558 ,C1700_=_C3647 ,\nC1700_=_C3769 ,C1700_=_C3770 ,C1700_=_C3773 ,C1700_=_C3774 ,C1700_=_C3775 ,C1703_=_C1726 ,\nC1703_=_C1824 ,C1703_=_C1879 ,C1703_=_C2084 ,C1703_=_C2293 ,C1703_=_C2898 ,C1703_=_C3091 ,\nC1703_=_C3365 ,C1703_=_C3447 ,C1703_=_C3616 ,C1703_=_C3665 ,C1703_=_C3744 ,C1703_=_C3992 ,\nC1703_=_C4006 ,C1703_=_C4053 ,C1703_=_C4054 ,C1703_=_C4055 ,C1714_=_C1724 ,C1714_=_C1726 ,\nC1714_=_C1890 ,C1714_=_C1972 ,C1714_=_C2221 ,C1714_=_C2658 ,C1714_=_C2914 ,C1714_=_C3050 ,\nC1714_=_C3051 ,C1714_=_C3052 ,C1714_=_C3053 ,C1714_=_C3055 ,C1714_=_C3056 ,C1714_=_C3059 ,\nC1714_=_C3060 ,C1714_=_C3061 ,C1724_=_C1726 ,C1724_=_C1900 ,C1724_=_C1980 ,C1724_=_C2387 ,\nC1724_=_C2667 ,C1724_=_C2802 ,C1724_=_C2924 ,C1724_=_C3174 ,C1724_=_C3470 ,C1724_=_C3480 ,\nC1724_=_C3892 ,C1724_=_C3975 ,C1724_=_C4004 ,C1726_=_C1824 ,C1726_=_C1879 ,C1726_=_C2084 ,\nC1726_=_C2293 ,C1726_=_C2898 ,C1726_=_C3091 ,C1726_=_C3365 ,C1726_=_C3447 ,C1726_=_C3616 ,\nC1726_=_C3665 ,C1726_=_C3744 ,C1726_=_C3992 ,C1726_=_C4006 ,C1726_=_C4053 ,C1726_=_C4054 ,\nC1726_=_C4055 ,C1730_=_C1738 ,C1730_=_C2130 ,C1730_=_C2131 ,C1730_=_C2132 ,C1730_=_C2133 ,\nC1730_=_C2134 ,C1730_=_C2135 ,C1730_=_C2139 ,C1730_=_C2140 ,C1730_=_C2141 ,C1730_=_C2144 ,\nC1730_=_C2145 ,C1730_=_C2146</w:t>
      </w:r>
    </w:p>
    <w:p>
      <w:pPr>
        <w:pStyle w:val="PreformattedText"/>
        <w:bidi w:val="0"/>
        <w:spacing w:before="0" w:after="0"/>
        <w:jc w:val="left"/>
        <w:rPr/>
      </w:pPr>
      <w:r>
        <w:rPr/>
        <w:t xml:space="preserve"> </w:t>
      </w:r>
      <w:r>
        <w:rPr/>
        <w:t>,C1738_=_C1777 ,C1738_=_C2017 ,C1738_=_C2154 ,C1738_=_C2416 ,\nC1738_=_C2433 ,C1738_=_C2510 ,C1738_=_C2707 ,C1738_=_C2892 ,C1738_=_C3012 ,C1738_=_C3200 ,\nC1738_=_C3455 ,C1738_=_C3591 ,C1738_=_C3592 ,C1738_=_C3594 ,C1738_=_C3596 ,C1738_=_C3597 ,\nC1738_=_C3598 ,C1738_=_C3599 ,C1748_=_C1749 ,C1748_=_C1752 ,C1748_=_C1753 ,C1748_=_C1755 ,\nC1748_=_C1756 ,C1748_=_C1757 ,C1748_=_C1759 ,C1748_=_C1760 ,C1748_=_C1761 ,C1748_=_C1762 ,\nC1748_=_C1764 ,C1748_=_C1765 ,C1748_=_C1827 ,C1749_=_C1752 ,C1749_=_C1753 ,C1749_=_C1755 ,\nC1749_=_C1756 ,C1749_=_C1757 ,C1749_=_C1759 ,C1749_=_C1760 ,C1749_=_C1761 ,C1749_=_C1762 ,\nC1749_=_C1764 ,C1749_=_C1765 ,C1749_=_C1828 ,C1749_=_C2026 ,C1749_=_C2029 ,C1749_=_C2040 ,\nC1752_=_C1753 ,C1752_=_C1755 ,C1752_=_C1756 ,C1752_=_C1757 ,C1752_=_C1759 ,C1752_=_C1760 ,\nC1752_=_C1761 ,C1752_=_C1762 ,C1752_=_C1764 ,C1752_=_C1765 ,C1752_=_C1831 ,C1752_=_C2562 ,\nC1752_=_C2578 ,C1753_=_C1755 ,C1753_=_C1756 ,C1753_=_C1757 ,C1753_=_C1759 ,C1753_=_C1760 ,\nC1753_=_C1761 ,C1753_=_C1762 ,C1753_=_C1764 ,C1753_=_C1765 ,C1753_=_C2135 ,C1753_=_C2299 ,\nC1753_=_C3079 ,C1753_=_C3085 ,C1753_=_C3087 ,C1753_=_C3091 ,C1755_=_C1756 ,C1755_=_C1757 ,\nC1755_=_C1759 ,C1755_=_C1760 ,C1755_=_C1761 ,C1755_=_C1762 ,C1755_=_C1764 ,C1755_=_C1765 ,\nC1755_=_C1835 ,C1756_=_C1757 ,C1756_=_C1759 ,C1756_=_C1760 ,C1756_=_C1761 ,C1756_=_C1762 ,\nC1756_=_C1764 ,C1756_=_C1765 ,C1756_=_C1836 ,C1757_=_C1759 ,C1757_=_C1760 ,C1757_=_C1761 ,\nC1757_=_C1762 ,C1757_=_C1764 ,C1757_=_C1765 ,C1757_=_C1837 ,C1757_=_C3365 ,C1759_=_C1760 ,\nC1759_=_C1761 ,C1759_=_C1762 ,C1759_=_C1764 ,C1759_=_C1765 ,C1760_=_C1761 ,C1760_=_C1762 ,\nC1760_=_C1764 ,C1760_=_C1765 ,C1761_=_C1762 ,C1761_=_C1764 ,C1761_=_C1765 ,C1761_=_C1840 ,\nC1761_=_C2833 ,C1762_=_C1764 ,C1762_=_C1765 ,C1762_=_C1843 ,C1762_=_C2305 ,C1762_=_C3569 ,\nC1764_=_C1765 ,C1764_=_C2009 ,C1764_=_C2145 ,C1764_=_C2255 ,C1764_=_C2314 ,C1764_=_C2409 ,\nC1764_=_C2688 ,C1764_=_C3008 ,C1764_=_C3163 ,C1764_=_C3644 ,C1764_=_C3695 ,C1764_=_C3870 ,\nC1764_=_C4035 ,C1764_=_C4038 ,C1764_=_C4052 ,C1764_=_C4054 ,C1777_=_C1778 ,C1777_=_C1779 ,\nC1777_=_C1784 ,C1777_=_C2017 ,C1777_=_C2154 ,C1777_=_C2416 ,C1777_=_C2433 ,C1777_=_C2510 ,\nC1777_=_C2707 ,C1777_=_C2892 ,C1777_=_C3012 ,C1777_=_C3200 ,C1777_=_C3455 ,C1777_=_C3591 ,\nC1777_=_C3592 ,C1777_=_C3594 ,C1777_=_C3596 ,C1777_=_C3597 ,C1777_=_C3598 ,C1777_=_C3599 ,\nC1778_=_C1779 ,C1778_=_C1784 ,C1778_=_C1932 ,C1778_=_C2100 ,C1778_=_C2379 ,C1778_=_C2693 ,\nC1778_=_C2797 ,C1778_=_C3635 ,C1778_=_C3639 ,C1778_=_C3644 ,C1778_=_C3645 ,C1779_=_C1784 ,\nC1779_=_C1933 ,C1779_=_C2040 ,C1779_=_C2101 ,C1779_=_C2694 ,C1779_=_C3100 ,C1779_=_C3124 ,\nC1779_=_C3214 ,C1779_=_C3696 ,C1779_=_C3697 ,C1779_=_C3698 ,C1779_=_C3699 ,C1779_=_C3701 ,\nC1784_=_C2019 ,C1784_=_C2156 ,C1784_=_C2418 ,C1784_=_C2610 ,C1784_=_C3355 ,C1784_=_C3758 ,\nC1784_=_C3785 ,C1784_=_C3848 ,C1784_=_C3865 ,C1784_=_C3869 ,C1784_=_C3870 ,C1796_=_C2052 ,\nC1796_=_C2321 ,C1796_=_C2357 ,C1796_=_C2690 ,C1796_=_C2715 ,C1796_=_C2910 ,C1796_=_C2912 ,\nC1796_=_C2913 ,C1812_=_C1813 ,C1812_=_C1823 ,C1812_=_C1824 ,C1812_=_C2199 ,C1812_=_C2219 ,\nC1812_=_C2484 ,C1812_=_C2657 ,C1812_=_C2830 ,C1812_=_C2831 ,C1812_=_C2833 ,C1812_=_C2835 ,\nC1812_=_C2837 ,C1812_=_C2838 ,C1813_=_C1823 ,C1813_=_C1824 ,C1813_=_C2074 ,C1813_=_C2281 ,\nC1813_=_C2717 ,C1813_=_C3136 ,C1813_=_C3138 ,C1813_=_C3139 ,C1813_=_C3140 ,C1813_=_C3141 ,\nC1813_=_C3142 ,C1813_=_C3143 ,C1813_=_C3144 ,C1813_=_C3148 ,C1823_=_C1824 ,C1823_=_C2083 ,\nC1823_=_C2292 ,C1823_=_C2617 ,C1823_=_C3359 ,C1823_=_C3664 ,C1823_=_C3743 ,C1823_=_C3790 ,\nC1823_=_C3854 ,C1823_=_C3954 ,C1823_=_C3991 ,C1823_=_C4005 ,C1823_=_C4052 ,C1824_=_C1879 ,\nC1824_=_C2084 ,C1824_=_C2293 ,C1824_=_C2898 ,C1824_=_C3091 ,C1824_=_C3365 ,C1824_=_C3447 ,\nC1824_=_C3616 ,C1824_=_C3665 ,C1824_=_C3744 ,C1824_=_C3992 ,C1824_=_C4006 ,C1824_=_C4053 ,\nC1824_=_C4054 ,C1824_=_C4055 ,C1827_=_C1828 ,C1827_=_C1830 ,C1827_=_C1831 ,C1827_=_C1833 ,\nC1827_=_C1834 ,C1827_=_C1835 ,C1827_=_C1836 ,C1827_=_C1837 ,C1827_=_C1838 ,C1827_=_C1840 ,\nC1827_=_C1841 ,C1827_=_C1843 ,C1827_=_C1844 ,C1827_=_C1845 ,C1828_=_C1830 ,C1828_=_C1831 ,\nC1828_=_C1833 ,C1828_=_C1834 ,C1828_=_C1835 ,C1828_=_C1836 ,C1828_=_C1837 ,C1828_=_C1838 ,\nC1828_=_C1840 ,C1828_=_C1841 ,C1828_=_C1843 ,C1828_=_C1844 ,C1828_=_C1845 ,C1828_=_C2026 ,\nC1828_=_C2029 ,C1828_=_C2040 ,C1830_=_C1831 ,C1830_=_C1833 ,C1830_=_C1834 ,C1830_=_C1835 ,\nC1830_=_C1836 ,C1830_=_C1837 ,C1830_=_C1838 ,C1830_=_C1840 ,C1830_=_C1841 ,C1830_=_C1843 ,\nC1830_=_C1844 ,C1830_=_C1845 ,C1830_=_C2131 ,C1830_=_C2181 ,C1830_=_C2392 ,C1830_=_C2536 ,\nC1830_=_C2544 ,C1831_=_C1833 ,C1831_=_C1834 ,C1831_=_C1835 ,C1831_=_C1836 ,C1831_=_C1837 ,\nC1831_=_C1838 ,C1831_=_C1840 ,C1831_=_C1841 ,C1831_=_C1843 ,C1831_=_C1844 ,C1831_=_C1845 ,\nC1831_=_C2562 ,C1831_=_C2578 ,C1833_=_C1834 ,C1833_=_C1835 ,C1833_=_C1836 ,C1833_=_C1837 ,\nC1833_=_C1838 ,C1833_=_C1840 ,C1833_=_C1841 ,C1833_=_C1843 ,C1833_=_C1844 ,C1833_=_C1845 ,\nC1833_=_C2302 ,C1833_=_C2397 ,C1833_=_C2871 ,C1833_=_C3191 ,C1834_=_C1835 ,C1834_=_C1836 ,\nC1834_=_C1837 ,C1834_=_C1838 ,C1834_=_C1840 ,C1834_=_C1841 ,C1834_=_C1843 ,C1834_=_C1844 ,\nC1834_=_C1845 ,C1834_=_C3151 ,C1834_=_C3240 ,C1834_=_C3241 ,C1834_=_C3243 ,C1834_=_C3246 ,\nC1835_=_C1836 ,C1835_=_C1837 ,C1835_=_C1838 ,C1835_=_C1840 ,C1835_=_C1841 ,C1835_=_C1843 ,\nC1835_=_C1844 ,C1835_=_C1845 ,C1836_=_C1837 ,C1836_=_C1838 ,C1836_=_C1840 ,C1836_=_C1841 ,\nC1836_=_C1843 ,C1836_=_C1844 ,C1836_=_C1845 ,C1837_=_C1838 ,C1837_=_C1840 ,C1837_=_C1841 ,\nC1837_=_C1843 ,C1837_=_C1844 ,C1837_=_C1845 ,C1837_=_C3365 ,C1838_=_C1840 ,C1838_=_C1841 ,\nC1838_=_C1843 ,C1838_=_C1844 ,C1838_=_C1845 ,C1838_=_C2398 ,C1838_=_C2874 ,C1838_=_C3410 ,\nC1840_=_C1841 ,C1840_=_C1843 ,C1840_=_C1844 ,C1840_=_C1845 ,C1840_=_C2833 ,C1841_=_C1843 ,\nC1841_=_C1844 ,C1841_=_C1845 ,C1841_=_C2679 ,C1841_=_C3689 ,C1843_=_C1844 ,C1843_=_C1845 ,\nC1843_=_C2305 ,C1843_=_C3569 ,C1844_=_C1845 ,C1844_=_C2000 ,C1844_=_C2249 ,C1844_=_C2404 ,\nC1844_=_C2683 ,C1844_=_C3639 ,C1844_=_C3691 ,C1844_=_C3865 ,C1844_=_C3953 ,C1844_=_C3954 ,\nC1845_=_C2311 ,C1845_=_C3694 ,C1845_=_C3963 ,C1875_=_C1876 ,C1875_=_C1879 ,C1875_=_C1880 ,\nC1875_=_C2105 ,C1875_=_C2331 ,C1875_=_C2475 ,C1875_=_C2513 ,C1875_=_C2630 ,C1875_=_C3170 ,\nC1875_=_C3246 ,C1875_=_C3613 ,C1875_=_C3888 ,C1875_=_C3914 ,C1875_=_C3915 ,C1875_=_C3917 ,\nC1875_=_C3919 ,C1875_=_C3920 ,C1876_=_C1879 ,C1876_=_C1880 ,C1876_=_C2421 ,C1876_=_C2438 ,\nC1876_=_C2631 ,C1876_=_C2710 ,C1876_=_C2742 ,C1876_=_C2926 ,C1876_=_C3016 ,C1876_=_C3490 ,\nC1876_=_C3614 ,C1876_=_C3759 ,C1876_=_C4020 ,C1876_=_C4022 ,C1876_=_C4023 ,C1879_=_C1880 ,\nC1879_=_C2084 ,C1879_=_C2293 ,C1879_=_C2898 ,C1879_=_C3091 ,C1879_=_C3365 ,C1879_=_C3447 ,\nC1879_=_C3616 ,C1879_=_C3665 ,C1879_=_C3744 ,C1879_=_C3992 ,C1879_=_C4006 ,C1879_=_C4053 ,\nC1879_=_C4054 ,C1879_=_C4055 ,C1880_=_C1924 ,C1880_=_C2480 ,C1880_=_C2634 ,C1880_=_C2743 ,\nC1880_=_C3112 ,C1880_=_C3519 ,C1880_=_C3617 ,C1880_=_C3946 ,C1880_=_C4029 ,C1880_=_C4039 ,\nC1880_=_C4058 ,C1890_=_C1892 ,C1890_=_C1900 ,C1890_=_C1972 ,C1890_=_C2221 ,C1890_=_C2658 ,\nC1890_=_C2914 ,C1890_=_C3050 ,C1890_=_C3051 ,C1890_=_C3052 ,C1890_=_C3053 ,C1890_=_C3055 ,\nC1890_=_C3056 ,C1890_=_C3059 ,C1890_=_C3060 ,C1890_=_C3061 ,C1892_=_C1900 ,C1892_=_C1952 ,\nC1892_=_C2055 ,C1892_=_C2222 ,C1892_=_C2660 ,C1892_=_C2943 ,C1892_=_C3118 ,C1892_=_C3370 ,\nC1892_=_C3371 ,C1892_=_C3373 ,C1892_=_C3374 ,C1892_=_C3375 ,C1892_=_C3377 ,C1892_=_C3378 ,\nC1892_=_C3379 ,C1892_=_C3380 ,C1900_=_C1980 ,C1900_=_C2387 ,C1900_=_C2667 ,C1900_=_C2802 ,\nC1900_=_C2924 ,C1900_=_C3174 ,C1900_=_C3470 ,C1900_=_C3480 ,C1900_=_C3892 ,C1900_=_C3975 ,\nC1900_=_C4004 ,C1906_=_C1907 ,C1906_=_C1914 ,C1906_=_C1924 ,C1906_=_C2177 ,C1906_=_C2178 ,\nC1906_=_C2181 ,C1906_=_C2182 ,C1906_=_C2186 ,C1906_=_C2191 ,C1906_=_C2192 ,C1906_=_C2193 ,\nC1906_=_C2195 ,C1907_=_C1914 ,C1907_=_C1924 ,C1907_=_C2257 ,C1907_=_C2258 ,C1907_=_C2259 ,\nC1907_=_C2260 ,C1907_=_C2261 ,C1907_=_C2263 ,C1907_=_C2265 ,C1907_=_C2266 ,C1907_=_C2269 ,\nC1907_=_C2270 ,C1907_=_C2271 ,C1907_=_C2272 ,C1907_=_C2273 ,C1907_=_C2277 ,C1907_=_C2278 ,\nC1914_=_C1924 ,C1914_=_C2469 ,C1914_=_C2732 ,C1914_=_C3035 ,C1914_=_C3038 ,C1914_=_C3039 ,\nC1914_=_C3042 ,C1914_=_C3043 ,C1914_=_C3044 ,C1914_=_C3047 ,C1914_=_C3048 ,C1924_=_C2480 ,\nC1924_=_C2634 ,C1924_=_C2743 ,C1924_=_C3112 ,C1924_=_C3519 ,C1924_=_C3617 ,C1924_=_C3946 ,\nC1924_=_C4029 ,C1924_=_C4039 ,C1924_=_C4058 ,C1928_=_C1932 ,C1928_=_C1933 ,C1928_=_C2298 ,\nC1928_=_C2299 ,C1928_=_C2301 ,C1928_=_C2302 ,C1928_=_C2303 ,C1928_=_C2305 ,C1928_=_C2306 ,\nC1928_=_C2308 ,C1928_=_C2309 ,C1928_=_C2311 ,C1928_=_C2312 ,C1928_=_C2313 ,C1928_=_C2314 ,\nC1928_=_C2315 ,C1928_=_C2316 ,C1932_=_C1933 ,C1932_=_C2100 ,C1932_=_C2379 ,C1932_=_C2693 ,\nC1932_=_C2797 ,C1932_=_C3635 ,C1932_=_C3639 ,C1932_=_C3644 ,C1932_=_C3645 ,C1933_=_C2040 ,\nC1933_=_C2101 ,C1933_=_C2694 ,C1933_=_C3100 ,C1933_=_C3124 ,C1933_=_C3214 ,C1933_=_C3696 ,\nC1933_=_C3697 ,C1933_=_C3698 ,C1933_=_C3699 ,C1933_=_C3701 ,C1948_=_C1952 ,C1948_=_C1962 ,\nC1948_=_C1965 ,C1948_=_C2095 ,C1948_=_C2167 ,C1948_=_C2468 ,C1948_=_C2505 ,C1948_=_C2548 ,\nC1948_=_C2928 ,C1948_=_C2929 ,C1948_=_C2930 ,C1948_=_C2931 ,C1948_=_C2935 ,C1948_=_C2936 ,\nC1948_=_C2937 ,C1948_=_C2938 ,C1948_=_C2940 ,C1952_=_C1962 ,C1952_=_C1965 ,C1952_=_C2055 ,\nC1952_=_C2222 ,C1952_=_C2660 ,C1952_=_C2943 ,C1952_=_C3118 ,C1952_=_C3370 ,C1952_=_C3371 ,\nC1952_=_C3373 ,C1952_=_C3374 ,C1952_=_C3375 ,C1952_=_C3377 ,C1952_=_C3378 ,C1952_=_C3379 ,\nC1952_=_C3380 ,C1962_=_C1965 ,C1962_=_C2532 ,C1962_=_C2653 ,C1962_=_C3206 ,C1962_=_C3343 ,\nC1962_=_C3805 ,C1962_=_C3953 ,C1962_=_C3971 ,C1962_=_C3983 ,C1962_=_C3986 ,C1962_=_C4037 ,\nC1962_=_C4038 ,C1965_=_C2108 ,C1965_=_C2482 ,C1965_=_C2517 ,C1965_=_C2956 ,C1965_=_C3033 ,\nC1965_=_C3462 ,C1965_=_C3512 ,C1965_=_C3546 ,C1965_=_C3590 ,C1965_=_C3793 ,C1965_=_C3829 ,\nC1965_=_C4001 ,C1965_=_C4033 ,C1965_=_C4080 ,C1970_=_C1972 ,C1970_=_C1980 ,C1970_=_C1982</w:t>
      </w:r>
    </w:p>
    <w:p>
      <w:pPr>
        <w:pStyle w:val="PreformattedText"/>
        <w:bidi w:val="0"/>
        <w:spacing w:before="0" w:after="0"/>
        <w:jc w:val="left"/>
        <w:rPr/>
      </w:pPr>
      <w:r>
        <w:rPr/>
        <w:t xml:space="preserve"> </w:t>
      </w:r>
      <w:r>
        <w:rPr/>
        <w:t>,\nC1970_=_C2374 ,C1970_=_C2641 ,C1970_=_C2792 ,C1970_=_C2957 ,C1970_=_C2993 ,C1970_=_C2995 ,\nC1970_=_C2996 ,C1970_=_C2998 ,C1970_=_C2999 ,C1970_=_C3001 ,C1970_=_C3004 ,C1970_=_C3006 ,\nC1970_=_C3007 ,C1970_=_C3008 ,C1970_=_C3009 ,C1972_=_C1980 ,C1972_=_C1982 ,C1972_=_C2221 ,\nC1972_=_C2658 ,C1972_=_C2914 ,C1972_=_C3050 ,C1972_=_C3051 ,C1972_=_C3052 ,C1972_=_C3053 ,\nC1972_=_C3055 ,C1972_=_C3056 ,C1972_=_C3059 ,C1972_=_C3060 ,C1972_=_C3061 ,C1980_=_C1982 ,\nC1980_=_C2387 ,C1980_=_C2667 ,C1980_=_C2802 ,C1980_=_C2924 ,C1980_=_C3174 ,C1980_=_C3470 ,\nC1980_=_C3480 ,C1980_=_C3892 ,C1980_=_C3975 ,C1980_=_C4004 ,C1982_=_C2389 ,C1982_=_C2803 ,\nC1982_=_C3281 ,C1982_=_C3358 ,C1982_=_C3804 ,C1982_=_C3826 ,C1982_=_C3833 ,C1982_=_C3861 ,\nC1982_=_C3970 ,C1982_=_C4009 ,C1982_=_C4024 ,C1982_=_C4034 ,C1982_=_C4035 ,C1987_=_C1989 ,\nC1987_=_C1991 ,C1987_=_C1992 ,C1987_=_C1993 ,C1987_=_C1994 ,C1987_=_C1995 ,C1987_=_C1997 ,\nC1987_=_C1999 ,C1987_=_C2000 ,C1987_=_C2001 ,C1987_=_C2002 ,C1987_=_C2004 ,C1987_=_C2006 ,\nC1987_=_C2007 ,C1987_=_C2008 ,C1987_=_C2009 ,C1987_=_C2110 ,C1987_=_C2598 ,C1987_=_C2600 ,\nC1987_=_C2610 ,C1987_=_C2615 ,C1987_=_C2617 ,C1989_=_C1991 ,C1989_=_C1992 ,C1989_=_C1993 ,\nC1989_=_C1994 ,C1989_=_C1995 ,C1989_=_C1997 ,C1989_=_C1999 ,C1989_=_C2000 ,C1989_=_C2001 ,\nC1989_=_C2002 ,C1989_=_C2004 ,C1989_=_C2006 ,C1989_=_C2007 ,C1989_=_C2008 ,C1989_=_C2009 ,\nC1989_=_C2715 ,C1989_=_C2717 ,C1991_=_C1992 ,C1991_=_C1993 ,C1991_=_C1994 ,C1991_=_C1995 ,\nC1991_=_C1997 ,C1991_=_C1999 ,C1991_=_C2000 ,C1991_=_C2001 ,C1991_=_C2002 ,C1991_=_C2004 ,\nC1991_=_C2006 ,C1991_=_C2007 ,C1991_=_C2008 ,C1991_=_C2009 ,C1991_=_C2263 ,C1991_=_C3035 ,\nC1991_=_C3112 ,C1992_=_C1993 ,C1992_=_C1994 ,C1992_=_C1995 ,C1992_=_C1997 ,C1992_=_C1999 ,\nC1992_=_C2000 ,C1992_=_C2001 ,C1992_=_C2002 ,C1992_=_C2004 ,C1992_=_C2006 ,C1992_=_C2007 ,\nC1992_=_C2008 ,C1992_=_C2009 ,C1992_=_C2928 ,C1992_=_C3343 ,C1993_=_C1994 ,C1993_=_C1995 ,\nC1993_=_C1997 ,C1993_=_C1999 ,C1993_=_C2000 ,C1993_=_C2001 ,C1993_=_C2002 ,C1993_=_C2004 ,\nC1993_=_C2006 ,C1993_=_C2007 ,C1993_=_C2008 ,C1993_=_C2009 ,C1993_=_C2672 ,C1994_=_C1995 ,\nC1994_=_C1997 ,C1994_=_C1999 ,C1994_=_C2000 ,C1994_=_C2001 ,C1994_=_C2002 ,C1994_=_C2004 ,\nC1994_=_C2006 ,C1994_=_C2007 ,C1994_=_C2008 ,C1994_=_C2009 ,C1994_=_C3052 ,C1995_=_C1997 ,\nC1995_=_C1999 ,C1995_=_C2000 ,C1995_=_C2001 ,C1995_=_C2002 ,C1995_=_C2004 ,C1995_=_C2006 ,\nC1995_=_C2007 ,C1995_=_C2008 ,C1995_=_C2009 ,C1995_=_C3053 ,C1995_=_C3623 ,C1997_=_C1999 ,\nC1997_=_C2000 ,C1997_=_C2001 ,C1997_=_C2002 ,C1997_=_C2004 ,C1997_=_C2006 ,C1997_=_C2007 ,\nC1997_=_C2008 ,C1997_=_C2009 ,C1997_=_C3055 ,C1997_=_C3155 ,C1997_=_C3313 ,C1999_=_C2000 ,\nC1999_=_C2001 ,C1999_=_C2002 ,C1999_=_C2004 ,C1999_=_C2006 ,C1999_=_C2007 ,C1999_=_C2008 ,\nC1999_=_C2009 ,C1999_=_C2458 ,C1999_=_C2883 ,C1999_=_C3042 ,C1999_=_C3056 ,C1999_=_C3234 ,\nC1999_=_C3291 ,C1999_=_C3375 ,C1999_=_C3690 ,C1999_=_C3769 ,C2000_=_C2001 ,C2000_=_C2002 ,\nC2000_=_C2004 ,C2000_=_C2006 ,C2000_=_C2007 ,C2000_=_C2008 ,C2000_=_C2009 ,C2000_=_C2249 ,\nC2000_=_C2404 ,C2000_=_C2683 ,C2000_=_C3639 ,C2000_=_C3691 ,C2000_=_C3865 ,C2000_=_C3953 ,\nC2000_=_C3954 ,C2001_=_C2002 ,C2001_=_C2004 ,C2001_=_C2006 ,C2001_=_C2007 ,C2001_=_C2008 ,\nC2001_=_C2009 ,C2001_=_C3970 ,C2001_=_C3971 ,C2002_=_C2004 ,C2002_=_C2006 ,C2002_=_C2007 ,\nC2002_=_C2008 ,C2002_=_C2009 ,C2002_=_C3004 ,C2002_=_C3059 ,C2002_=_C3575 ,C2002_=_C4009 ,\nC2004_=_C2006 ,C2004_=_C2007 ,C2004_=_C2008 ,C2004_=_C2009 ,C2004_=_C3060 ,C2004_=_C3838 ,\nC2004_=_C3926 ,C2004_=_C3932 ,C2006_=_C2007 ,C2006_=_C2008 ,C2006_=_C2009 ,C2006_=_C3934 ,\nC2007_=_C2008 ,C2007_=_C2009 ,C2007_=_C3061 ,C2007_=_C3928 ,C2007_=_C4080 ,C2008_=_C2009 ,\nC2008_=_C3935 ,C2009_=_C2145 ,C2009_=_C2255 ,C2009_=_C2314 ,C2009_=_C2409 ,C2009_=_C2688 ,\nC2009_=_C3008 ,C2009_=_C3163 ,C2009_=_C3644 ,C2009_=_C3695 ,C2009_=_C3870 ,C2009_=_C4035 ,\nC2009_=_C4038 ,C2009_=_C4052 ,C2009_=_C4054 ,C2014_=_C2017 ,C2014_=_C2019 ,C2014_=_C2094 ,\nC2014_=_C2467 ,C2014_=_C2503 ,C2014_=_C2582 ,C2014_=_C2598 ,C2014_=_C2842 ,C2014_=_C2843 ,\nC2014_=_C2844 ,C2014_=_C2846 ,C2014_=_C2849 ,C2014_=_C2853 ,C2014_=_C2854 ,C2017_=_C2019 ,\nC2017_=_C2154 ,C2017_=_C2416 ,C2017_=_C2433 ,C2017_=_C2510 ,C2017_=_C2707 ,C2017_=_C2892 ,\nC2017_=_C3012 ,C2017_=_C3200 ,C2017_=_C3455 ,C2017_=_C3591 ,C2017_=_C3592 ,C2017_=_C3594 ,\nC2017_=_C3596 ,C2017_=_C3597 ,C2017_=_C3598 ,C2017_=_C3599 ,C2019_=_C2156 ,C2019_=_C2418 ,\nC2019_=_C2610 ,C2019_=_C3355 ,C2019_=_C3758 ,C2019_=_C3785 ,C2019_=_C3848 ,C2019_=_C3865 ,\nC2019_=_C3869 ,C2019_=_C3870 ,C2026_=_C2029 ,C2026_=_C2040 ,C2026_=_C2448 ,C2026_=_C2449 ,\nC2026_=_C2450 ,C2026_=_C2453 ,C2026_=_C2458 ,C2026_=_C2459 ,C2026_=_C2460 ,C2026_=_C2461 ,\nC2026_=_C2463 ,C2029_=_C2040 ,C2029_=_C2051 ,C2029_=_C2372 ,C2029_=_C2761 ,C2029_=_C2762 ,\nC2029_=_C2763 ,C2029_=_C2764 ,C2029_=_C2765 ,C2029_=_C2766 ,C2029_=_C2769 ,C2029_=_C2770 ,\nC2029_=_C2771 ,C2029_=_C2772 ,C2029_=_C2773 ,C2029_=_C2774 ,C2040_=_C2101 ,C2040_=_C2694 ,\nC2040_=_C3100 ,C2040_=_C3124 ,C2040_=_C3214 ,C2040_=_C3696 ,C2040_=_C3697 ,C2040_=_C3698 ,\nC2040_=_C3699 ,C2040_=_C3701 ,C2051_=_C2052 ,C2051_=_C2055 ,C2051_=_C2372 ,C2051_=_C2761 ,\nC2051_=_C2762 ,C2051_=_C2763 ,C2051_=_C2764 ,C2051_=_C2765 ,C2051_=_C2766 ,C2051_=_C2769 ,\nC2051_=_C2770 ,C2051_=_C2771 ,C2051_=_C2772 ,C2051_=_C2773 ,C2051_=_C2774 ,C2052_=_C2055 ,\nC2052_=_C2321 ,C2052_=_C2357 ,C2052_=_C2690 ,C2052_=_C2715 ,C2052_=_C2910 ,C2052_=_C2912 ,\nC2052_=_C2913 ,C2055_=_C2222 ,C2055_=_C2660 ,C2055_=_C2943 ,C2055_=_C3118 ,C2055_=_C3370 ,\nC2055_=_C3371 ,C2055_=_C3373 ,C2055_=_C3374 ,C2055_=_C3375 ,C2055_=_C3377 ,C2055_=_C3378 ,\nC2055_=_C3379 ,C2055_=_C3380 ,C2074_=_C2083 ,C2074_=_C2084 ,C2074_=_C2281 ,C2074_=_C2717 ,\nC2074_=_C3136 ,C2074_=_C3138 ,C2074_=_C3139 ,C2074_=_C3140 ,C2074_=_C3141 ,C2074_=_C3142 ,\nC2074_=_C3143 ,C2074_=_C3144 ,C2074_=_C3148 ,C2083_=_C2084 ,C2083_=_C2292 ,C2083_=_C2617 ,\nC2083_=_C3359 ,C2083_=_C3664 ,C2083_=_C3743 ,C2083_=_C3790 ,C2083_=_C3854 ,C2083_=_C3954 ,\nC2083_=_C3991 ,C2083_=_C4005 ,C2083_=_C4052 ,C2084_=_C2293 ,C2084_=_C2898 ,C2084_=_C3091 ,\nC2084_=_C3365 ,C2084_=_C3447 ,C2084_=_C3616 ,C2084_=_C3665 ,C2084_=_C3744 ,C2084_=_C3992 ,\nC2084_=_C4006 ,C2084_=_C4053 ,C2084_=_C4054 ,C2084_=_C4055 ,C2089_=_C2094 ,C2089_=_C2095 ,\nC2089_=_C2097 ,C2089_=_C2100 ,C2089_=_C2101 ,C2089_=_C2105 ,C2089_=_C2106 ,C2089_=_C2107 ,\nC2089_=_C2108 ,C2089_=_C2235 ,C2089_=_C2236 ,C2089_=_C2237 ,C2089_=_C2241 ,C2089_=_C2245 ,\nC2089_=_C2249 ,C2089_=_C2250 ,C2089_=_C2254 ,C2089_=_C2255 ,C2094_=_C2095 ,C2094_=_C2097 ,\nC2094_=_C2100 ,C2094_=_C2101 ,C2094_=_C2105 ,C2094_=_C2106 ,C2094_=_C2107 ,C2094_=_C2108 ,\nC2094_=_C2467 ,C2094_=_C2503 ,C2094_=_C2582 ,C2094_=_C2598 ,C2094_=_C2842 ,C2094_=_C2843 ,\nC2094_=_C2844 ,C2094_=_C2846 ,C2094_=_C2849 ,C2094_=_C2853 ,C2094_=_C2854 ,C2095_=_C2097 ,\nC2095_=_C2100 ,C2095_=_C2101 ,C2095_=_C2105 ,C2095_=_C2106 ,C2095_=_C2107 ,C2095_=_C2108 ,\nC2095_=_C2167 ,C2095_=_C2468 ,C2095_=_C2505 ,C2095_=_C2548 ,C2095_=_C2928 ,C2095_=_C2929 ,\nC2095_=_C2930 ,C2095_=_C2931 ,C2095_=_C2935 ,C2095_=_C2936 ,C2095_=_C2937 ,C2095_=_C2938 ,\nC2095_=_C2940 ,C2097_=_C2100 ,C2097_=_C2101 ,C2097_=_C2105 ,C2097_=_C2106 ,C2097_=_C2107 ,\nC2097_=_C2108 ,C2097_=_C2345 ,C2097_=_C2471 ,C2097_=_C2489 ,C2097_=_C2508 ,C2097_=_C2644 ,\nC2097_=_C2961 ,C2097_=_C3023 ,C2097_=_C3181 ,C2097_=_C3310 ,C2097_=_C3311 ,C2097_=_C3312 ,\nC2097_=_C3313 ,C2097_=_C3318 ,C2097_=_C3319 ,C2097_=_C3320 ,C2097_=_C3322 ,C2100_=_C2101 ,\nC2100_=_C2105 ,C2100_=_C2106 ,C2100_=_C2107 ,C2100_=_C2108 ,C2100_=_C2379 ,C2100_=_C2693 ,\nC2100_=_C2797 ,C2100_=_C3635 ,C2100_=_C3639 ,C2100_=_C3644 ,C2100_=_C3645 ,C2101_=_C2105 ,\nC2101_=_C2106 ,C2101_=_C2107 ,C2101_=_C2108 ,C2101_=_C2694 ,C2101_=_C3100 ,C2101_=_C3124 ,\nC2101_=_C3214 ,C2101_=_C3696 ,C2101_=_C3697 ,C2101_=_C3698 ,C2101_=_C3699 ,C2101_=_C3701 ,\nC2105_=_C2106 ,C2105_=_C2107 ,C2105_=_C2108 ,C2105_=_C2331 ,C2105_=_C2475 ,C2105_=_C2513 ,\nC2105_=_C2630 ,C2105_=_C3170 ,C2105_=_C3246 ,C2105_=_C3613 ,C2105_=_C3888 ,C2105_=_C3914 ,\nC2105_=_C3915 ,C2105_=_C3917 ,C2105_=_C3919 ,C2105_=_C3920 ,C2106_=_C2107 ,C2106_=_C2108 ,\nC2106_=_C2476 ,C2106_=_C2514 ,C2106_=_C2969 ,C2106_=_C3087 ,C2106_=_C3444 ,C2106_=_C3497 ,\nC2106_=_C3529 ,C2106_=_C3623 ,C2106_=_C3931 ,C2106_=_C3932 ,C2106_=_C3933 ,C2106_=_C3934 ,\nC2106_=_C3935 ,C2107_=_C2108 ,C2107_=_C2419 ,C2107_=_C2478 ,C2107_=_C2515 ,C2107_=_C2740 ,\nC2107_=_C2923 ,C2107_=_C3420 ,C2107_=_C3488 ,C2107_=_C3507 ,C2107_=_C3948 ,C2107_=_C3952 ,\nC2108_=_C2482 ,C2108_=_C2517 ,C2108_=_C2956 ,C2108_=_C3033 ,C2108_=_C3462 ,C2108_=_C3512 ,\nC2108_=_C3546 ,C2108_=_C3590 ,C2108_=_C3793 ,C2108_=_C3829 ,C2108_=_C4001 ,C2108_=_C4033 ,\nC2108_=_C4080 ,C2110_=_C2115 ,C2110_=_C2116 ,C2110_=_C2117 ,C2110_=_C2118 ,C2110_=_C2119 ,\nC2110_=_C2122 ,C2110_=_C2125 ,C2110_=_C2126 ,C2110_=_C2127 ,C2110_=_C2598 ,C2110_=_C2600 ,\nC2110_=_C2610 ,C2110_=_C2615 ,C2110_=_C2617 ,C2115_=_C2116 ,C2115_=_C2117 ,C2115_=_C2118 ,\nC2115_=_C2119 ,C2115_=_C2122 ,C2115_=_C2125 ,C2115_=_C2126 ,C2115_=_C2127 ,C2115_=_C2842 ,\nC2115_=_C2993 ,C2115_=_C3225 ,C2115_=_C3355 ,C2115_=_C3357 ,C2115_=_C3358 ,C2115_=_C3359 ,\nC2116_=_C2117 ,C2116_=_C2118 ,C2116_=_C2119 ,C2116_=_C2122 ,C2116_=_C2125 ,C2116_=_C2126 ,\nC2116_=_C2127 ,C2116_=_C2671 ,C2116_=_C2875 ,C2116_=_C2930 ,C2116_=_C3420 ,C2116_=_C3421 ,\nC2117_=_C2118 ,C2117_=_C2119 ,C2117_=_C2122 ,C2117_=_C2125 ,C2117_=_C2126 ,C2117_=_C2127 ,\nC2117_=_C2673 ,C2117_=_C2931 ,C2117_=_C3371 ,C2117_=_C3507 ,C2117_=_C3512 ,C2118_=_C2119 ,\nC2118_=_C2122 ,C2118_=_C2125 ,C2118_=_C2126 ,C2118_=_C2127 ,C2118_=_C2843 ,C2118_=_C3230 ,\nC2118_=_C3785 ,C2118_=_C3786 ,C2118_=_C3789 ,C2118_=_C3790 ,C2118_=_C3793 ,C2119_=_C2122 ,\nC2119_=_C2125 ,C2119_=_C2126 ,C2119_=_C2127 ,C2119_=_C2306 ,C2119_=_C2844 ,C2119_=_C3231 ,\nC2119_=_C3570 ,C2119_=_C3848 ,C2119_=_C3853 ,C2119_=_C3854 ,C2122_=_C2125 ,C2122_=_C2126 ,\nC2122_=_C2127 ,C2122_=_C2309 ,C2122_=_C2684 ,C2122_=_C2935</w:t>
      </w:r>
    </w:p>
    <w:p>
      <w:pPr>
        <w:pStyle w:val="PreformattedText"/>
        <w:bidi w:val="0"/>
        <w:spacing w:before="0" w:after="0"/>
        <w:jc w:val="left"/>
        <w:rPr/>
      </w:pPr>
      <w:r>
        <w:rPr/>
        <w:t xml:space="preserve"> </w:t>
      </w:r>
      <w:r>
        <w:rPr/>
        <w:t>,C2122_=_C3144 ,C2122_=_C3948 ,\nC2122_=_C4005 ,C2122_=_C4006 ,C2125_=_C2126 ,C2125_=_C2127 ,C2125_=_C2838 ,C2125_=_C3048 ,\nC2125_=_C4037 ,C2126_=_C2127 ,C2126_=_C3645 ,C2126_=_C3701 ,C2127_=_C2689 ,C2127_=_C2940 ,\nC2127_=_C3952 ,C2130_=_C2131 ,C2130_=_C2132 ,C2130_=_C2133 ,C2130_=_C2134 ,C2130_=_C2135 ,\nC2130_=_C2139 ,C2130_=_C2140 ,C2130_=_C2141 ,C2130_=_C2144 ,C2130_=_C2145 ,C2130_=_C2146 ,\nC2130_=_C2257 ,C2130_=_C2433 ,C2130_=_C2438 ,C2131_=_C2132 ,C2131_=_C2133 ,C2131_=_C2134 ,\nC2131_=_C2135 ,C2131_=_C2139 ,C2131_=_C2140 ,C2131_=_C2141 ,C2131_=_C2144 ,C2131_=_C2145 ,\nC2131_=_C2146 ,C2131_=_C2181 ,C2131_=_C2392 ,C2131_=_C2536 ,C2131_=_C2544 ,C2132_=_C2133 ,\nC2132_=_C2134 ,C2132_=_C2135 ,C2132_=_C2139 ,C2132_=_C2140 ,C2132_=_C2141 ,C2132_=_C2144 ,\nC2132_=_C2145 ,C2132_=_C2146 ,C2132_=_C2259 ,C2132_=_C2707 ,C2132_=_C2710 ,C2133_=_C2134 ,\nC2133_=_C2135 ,C2133_=_C2139 ,C2133_=_C2140 ,C2133_=_C2141 ,C2133_=_C2144 ,C2133_=_C2145 ,\nC2133_=_C2146 ,C2133_=_C2749 ,C2134_=_C2135 ,C2134_=_C2139 ,C2134_=_C2140 ,C2134_=_C2141 ,\nC2134_=_C2144 ,C2134_=_C2145 ,C2134_=_C2146 ,C2134_=_C2261 ,C2134_=_C3012 ,C2134_=_C3016 ,\nC2135_=_C2139 ,C2135_=_C2140 ,C2135_=_C2141 ,C2135_=_C2144 ,C2135_=_C2145 ,C2135_=_C2146 ,\nC2135_=_C2299 ,C2135_=_C3079 ,C2135_=_C3085 ,C2135_=_C3087 ,C2135_=_C3091 ,C2139_=_C2140 ,\nC2139_=_C2141 ,C2139_=_C2144 ,C2139_=_C2145 ,C2139_=_C2146 ,C2140_=_C2141 ,C2140_=_C2144 ,\nC2140_=_C2145 ,C2140_=_C2146 ,C2140_=_C2269 ,C2140_=_C3592 ,C2140_=_C3758 ,C2140_=_C3759 ,\nC2141_=_C2144 ,C2141_=_C2145 ,C2141_=_C2146 ,C2141_=_C2835 ,C2141_=_C3044 ,C2141_=_C3160 ,\nC2141_=_C3318 ,C2141_=_C3986 ,C2144_=_C2145 ,C2144_=_C2146 ,C2144_=_C2277 ,C2144_=_C3298 ,\nC2144_=_C3596 ,C2144_=_C4022 ,C2145_=_C2146 ,C2145_=_C2255 ,C2145_=_C2314 ,C2145_=_C2409 ,\nC2145_=_C2688 ,C2145_=_C3008 ,C2145_=_C3163 ,C2145_=_C3644 ,C2145_=_C3695 ,C2145_=_C3870 ,\nC2145_=_C4035 ,C2145_=_C4038 ,C2145_=_C4052 ,C2145_=_C4054 ,C2146_=_C2315 ,C2146_=_C3967 ,\nC2154_=_C2156 ,C2154_=_C2416 ,C2154_=_C2433 ,C2154_=_C2510 ,C2154_=_C2707 ,C2154_=_C2892 ,\nC2154_=_C3012 ,C2154_=_C3200 ,C2154_=_C3455 ,C2154_=_C3591 ,C2154_=_C3592 ,C2154_=_C3594 ,\nC2154_=_C3596 ,C2154_=_C3597 ,C2154_=_C3598 ,C2154_=_C3599 ,C2156_=_C2418 ,C2156_=_C2610 ,\nC2156_=_C3355 ,C2156_=_C3758 ,C2156_=_C3785 ,C2156_=_C3848 ,C2156_=_C3865 ,C2156_=_C3869 ,\nC2156_=_C3870 ,C2167_=_C2468 ,C2167_=_C2505 ,C2167_=_C2548 ,C2167_=_C2928 ,C2167_=_C2929 ,\nC2167_=_C2930 ,C2167_=_C2931 ,C2167_=_C2935 ,C2167_=_C2936 ,C2167_=_C2937 ,C2167_=_C2938 ,\nC2167_=_C2940 ,C2177_=_C2178 ,C2177_=_C2181 ,C2177_=_C2182 ,C2177_=_C2186 ,C2177_=_C2191 ,\nC2177_=_C2192 ,C2177_=_C2193 ,C2177_=_C2195 ,C2177_=_C2219 ,C2177_=_C2221 ,C2177_=_C2222 ,\nC2177_=_C2226 ,C2177_=_C2229 ,C2178_=_C2181 ,C2178_=_C2182 ,C2178_=_C2186 ,C2178_=_C2191 ,\nC2178_=_C2192 ,C2178_=_C2193 ,C2178_=_C2195 ,C2178_=_C2357 ,C2181_=_C2182 ,C2181_=_C2186 ,\nC2181_=_C2191 ,C2181_=_C2192 ,C2181_=_C2193 ,C2181_=_C2195 ,C2181_=_C2392 ,C2181_=_C2536 ,\nC2181_=_C2544 ,C2182_=_C2186 ,C2182_=_C2191 ,C2182_=_C2192 ,C2182_=_C2193 ,C2182_=_C2195 ,\nC2182_=_C2237 ,C2182_=_C2657 ,C2182_=_C2658 ,C2182_=_C2660 ,C2182_=_C2662 ,C2182_=_C2665 ,\nC2182_=_C2667 ,C2186_=_C2191 ,C2186_=_C2192 ,C2186_=_C2193 ,C2186_=_C2195 ,C2186_=_C2914 ,\nC2186_=_C2915 ,C2186_=_C2916 ,C2186_=_C2923 ,C2186_=_C2924 ,C2186_=_C2925 ,C2186_=_C2926 ,\nC2191_=_C2192 ,C2191_=_C2193 ,C2191_=_C2195 ,C2191_=_C3635 ,C2191_=_C3696 ,C2192_=_C2193 ,\nC2192_=_C2195 ,C2192_=_C3591 ,C2193_=_C2195 ,C2193_=_C2999 ,C2193_=_C3568 ,C2193_=_C3833 ,\nC2195_=_C2406 ,C2195_=_C2461 ,C2195_=_C2774 ,C2195_=_C2910 ,C2195_=_C3685 ,C2195_=_C3699 ,\nC2195_=_C4039 ,C2199_=_C2208 ,C2199_=_C2219 ,C2199_=_C2484 ,C2199_=_C2657 ,C2199_=_C2830 ,\nC2199_=_C2831 ,C2199_=_C2833 ,C2199_=_C2835 ,C2199_=_C2837 ,C2199_=_C2838 ,C2208_=_C2383 ,\nC2208_=_C2799 ,C2208_=_C3070 ,C2208_=_C3273 ,C2208_=_C3477 ,C2208_=_C3558 ,C2208_=_C3647 ,\nC2208_=_C3769 ,C2208_=_C3770 ,C2208_=_C3773 ,C2208_=_C3774 ,C2208_=_C3775 ,C2219_=_C2221 ,\nC2219_=_C2222 ,C2219_=_C2226 ,C2219_=_C2229 ,C2219_=_C2484 ,C2219_=_C2657 ,C2219_=_C2830 ,\nC2219_=_C2831 ,C2219_=_C2833 ,C2219_=_C2835 ,C2219_=_C2837 ,C2219_=_C2838 ,C2221_=_C2222 ,\nC2221_=_C2226 ,C2221_=_C2229 ,C2221_=_C2658 ,C2221_=_C2914 ,C2221_=_C3050 ,C2221_=_C3051 ,\nC2221_=_C3052 ,C2221_=_C3053 ,C2221_=_C3055 ,C2221_=_C3056 ,C2221_=_C3059 ,C2221_=_C3060 ,\nC2221_=_C3061 ,C2222_=_C2226 ,C2222_=_C2229 ,C2222_=_C2660 ,C2222_=_C2943 ,C2222_=_C3118 ,\nC2222_=_C3370 ,C2222_=_C3371 ,C2222_=_C3373 ,C2222_=_C3374 ,C2222_=_C3375 ,C2222_=_C3377 ,\nC2222_=_C3378 ,C2222_=_C3379 ,C2222_=_C3380 ,C2226_=_C2229 ,C2226_=_C2662 ,C2226_=_C3682 ,\nC2226_=_C3683 ,C2226_=_C3685 ,C2226_=_C3687 ,C2229_=_C2578 ,C2229_=_C2665 ,C2229_=_C2896 ,\nC2229_=_C3074 ,C2229_=_C3421 ,C2229_=_C3469 ,C2229_=_C3517 ,C2229_=_C3873 ,C2229_=_C3902 ,\nC2229_=_C3962 ,C2229_=_C3963 ,C2229_=_C3964 ,C2229_=_C3965 ,C2229_=_C3966 ,C2229_=_C3967 ,\nC2235_=_C2236 ,C2235_=_C2237 ,C2235_=_C2241 ,C2235_=_C2245 ,C2235_=_C2249 ,C2235_=_C2250 ,\nC2235_=_C2254 ,C2235_=_C2255 ,C2235_=_C2258 ,C2235_=_C2467 ,C2235_=_C2468 ,C2235_=_C2469 ,\nC2235_=_C2471 ,C2235_=_C2475 ,C2235_=_C2476 ,C2235_=_C2478 ,C2235_=_C2480 ,C2235_=_C2482 ,\nC2236_=_C2237 ,C2236_=_C2241 ,C2236_=_C2245 ,C2236_=_C2249 ,C2236_=_C2250 ,C2236_=_C2254 ,\nC2236_=_C2255 ,C2236_=_C2503 ,C2236_=_C2505 ,C2236_=_C2508 ,C2236_=_C2510 ,C2236_=_C2513 ,\nC2236_=_C2514 ,C2236_=_C2515 ,C2236_=_C2517 ,C2237_=_C2241 ,C2237_=_C2245 ,C2237_=_C2249 ,\nC2237_=_C2250 ,C2237_=_C2254 ,C2237_=_C2255 ,C2237_=_C2657 ,C2237_=_C2658 ,C2237_=_C2660 ,\nC2237_=_C2662 ,C2237_=_C2665 ,C2237_=_C2667 ,C2241_=_C2245 ,C2241_=_C2249 ,C2241_=_C2250 ,\nC2241_=_C2254 ,C2241_=_C2255 ,C2241_=_C2301 ,C2241_=_C3149 ,C2241_=_C3166 ,C2241_=_C3170 ,\nC2241_=_C3174 ,C2245_=_C2249 ,C2245_=_C2250 ,C2245_=_C2254 ,C2245_=_C2255 ,C2245_=_C3156 ,\nC2245_=_C3326 ,C2245_=_C3888 ,C2245_=_C3892 ,C2249_=_C2250 ,C2249_=_C2254 ,C2249_=_C2255 ,\nC2249_=_C2404 ,C2249_=_C2683 ,C2249_=_C3639 ,C2249_=_C3691 ,C2249_=_C3865 ,C2249_=_C3953 ,\nC2249_=_C3954 ,C2250_=_C2254 ,C2250_=_C2255 ,C2250_=_C2308 ,C2250_=_C3962 ,C2250_=_C3975 ,\nC2254_=_C2255 ,C2254_=_C3006 ,C2254_=_C3319 ,C2254_=_C3840 ,C2254_=_C4004 ,C2255_=_C2314 ,\nC2255_=_C2409 ,C2255_=_C2688 ,C2255_=_C3008 ,C2255_=_C3163 ,C2255_=_C3644 ,C2255_=_C3695 ,\nC2255_=_C3870 ,C2255_=_C4035 ,C2255_=_C4038 ,C2255_=_C4052 ,C2255_=_C4054 ,C2257_=_C2258 ,\nC2257_=_C2259 ,C2257_=_C2260 ,C2257_=_C2261 ,C2257_=_C2263 ,C2257_=_C2265 ,C2257_=_C2266 ,\nC2257_=_C2269 ,C2257_=_C2270 ,C2257_=_C2271 ,C2257_=_C2272 ,C2257_=_C2273 ,C2257_=_C2277 ,\nC2257_=_C2278 ,C2257_=_C2433 ,C2257_=_C2438 ,C2258_=_C2259 ,C2258_=_C2260 ,C2258_=_C2261 ,\nC2258_=_C2263 ,C2258_=_C2265 ,C2258_=_C2266 ,C2258_=_C2269 ,C2258_=_C2270 ,C2258_=_C2271 ,\nC2258_=_C2272 ,C2258_=_C2273 ,C2258_=_C2277 ,C2258_=_C2278 ,C2258_=_C2467 ,C2258_=_C2468 ,\nC2258_=_C2469 ,C2258_=_C2471 ,C2258_=_C2475 ,C2258_=_C2476 ,C2258_=_C2478 ,C2258_=_C2480 ,\nC2258_=_C2482 ,C2259_=_C2260 ,C2259_=_C2261 ,C2259_=_C2263 ,C2259_=_C2265 ,C2259_=_C2266 ,\nC2259_=_C2269 ,C2259_=_C2270 ,C2259_=_C2271 ,C2259_=_C2272 ,C2259_=_C2273 ,C2259_=_C2277 ,\nC2259_=_C2278 ,C2259_=_C2707 ,C2259_=_C2710 ,C2260_=_C2261 ,C2260_=_C2263 ,C2260_=_C2265 ,\nC2260_=_C2266 ,C2260_=_C2269 ,C2260_=_C2270 ,C2260_=_C2271 ,C2260_=_C2272 ,C2260_=_C2273 ,\nC2260_=_C2277 ,C2260_=_C2278 ,C2260_=_C2732 ,C2260_=_C2734 ,C2260_=_C2735 ,C2260_=_C2740 ,\nC2260_=_C2741 ,C2260_=_C2742 ,C2260_=_C2743 ,C2261_=_C2263 ,C2261_=_C2265 ,C2261_=_C2266 ,\nC2261_=_C2269 ,C2261_=_C2270 ,C2261_=_C2271 ,C2261_=_C2272 ,C2261_=_C2273 ,C2261_=_C2277 ,\nC2261_=_C2278 ,C2261_=_C3012 ,C2261_=_C3016 ,C2263_=_C2265 ,C2263_=_C2266 ,C2263_=_C2269 ,\nC2263_=_C2270 ,C2263_=_C2271 ,C2263_=_C2272 ,C2263_=_C2273 ,C2263_=_C2277 ,C2263_=_C2278 ,\nC2263_=_C3035 ,C2263_=_C3112 ,C2265_=_C2266 ,C2265_=_C2269 ,C2265_=_C2270 ,C2265_=_C2271 ,\nC2265_=_C2272 ,C2265_=_C2273 ,C2265_=_C2277 ,C2265_=_C2278 ,C2265_=_C2450 ,C2265_=_C2763 ,\nC2265_=_C3136 ,C2265_=_C3213 ,C2265_=_C3214 ,C2265_=_C3219 ,C2266_=_C2269 ,C2266_=_C2270 ,\nC2266_=_C2271 ,C2266_=_C2272 ,C2266_=_C2273 ,C2266_=_C2277 ,C2266_=_C2278 ,C2266_=_C2303 ,\nC2266_=_C3038 ,C2266_=_C3517 ,C2266_=_C3519 ,C2269_=_C2270 ,C2269_=_C2271 ,C2269_=_C2272 ,\nC2269_=_C2273 ,C2269_=_C2277 ,C2269_=_C2278 ,C2269_=_C3592 ,C2269_=_C3758 ,C2269_=_C3759 ,\nC2270_=_C2271 ,C2270_=_C2272 ,C2270_=_C2273 ,C2270_=_C2277 ,C2270_=_C2278 ,C2270_=_C2770 ,\nC2270_=_C2881 ,C2270_=_C3140 ,C2270_=_C3571 ,C2270_=_C3873 ,C2270_=_C3875 ,C2271_=_C2272 ,\nC2271_=_C2273 ,C2271_=_C2277 ,C2271_=_C2278 ,C2271_=_C2681 ,C2271_=_C3141 ,C2271_=_C3572 ,\nC2271_=_C3897 ,C2272_=_C2273 ,C2272_=_C2277 ,C2272_=_C2278 ,C2272_=_C2459 ,C2272_=_C2771 ,\nC2272_=_C2849 ,C2272_=_C3043 ,C2272_=_C3697 ,C2272_=_C3946 ,C2273_=_C2277 ,C2273_=_C2278 ,\nC2273_=_C3143 ,C2273_=_C3574 ,C2273_=_C3770 ,C2273_=_C3923 ,C2273_=_C3997 ,C2273_=_C4001 ,\nC2277_=_C2278 ,C2277_=_C3298 ,C2277_=_C3596 ,C2277_=_C4022 ,C2278_=_C2312 ,C2278_=_C3148 ,\nC2278_=_C3578 ,C2278_=_C3964 ,C2278_=_C4016 ,C2281_=_C2283 ,C2281_=_C2292 ,C2281_=_C2293 ,\nC2281_=_C2717 ,C2281_=_C3136 ,C2281_=_C3138 ,C2281_=_C3139 ,C2281_=_C3140 ,C2281_=_C3141 ,\nC2281_=_C3142 ,C2281_=_C3143 ,C2281_=_C3144 ,C2281_=_C3148 ,C2283_=_C2292 ,C2283_=_C2293 ,\nC2283_=_C2412 ,C2283_=_C2734 ,C2283_=_C2749 ,C2283_=_C2795 ,C2283_=_C2915 ,C2283_=_C3240 ,\nC2283_=_C3286 ,C2283_=_C3287 ,C2283_=_C3288 ,C2283_=_C3291 ,C2283_=_C3293 ,C2283_=_C3296 ,\nC2283_=_C3297 ,C2283_=_C3298 ,C2283_=_C3299 ,C2292_=_C2293 ,C2292_=_C2617 ,C2292_=_C3359 ,\nC2292_=_C3664 ,C2292_=_C3743 ,C2292_=_C3790 ,C2292_=_C3854 ,C2292_=_C3954 ,C2292_=_C3991 ,\nC2292_=_C4005 ,C2292_=_C4052 ,C2293_=_C2898 ,C2293_=_C3091 ,C2293_=_C3365 ,C2293_=_C3447 ,\nC2293_=_C3616 ,C2293_=_C3665 ,C2293_=_C3744 ,C2293_=_C3992 ,C2293_=_C4006 ,C2293_=_C4053 ,\nC2293_=_C4054 ,C2293_=_C4055 ,C2298_=_C2299 ,C2298_=_C2301 ,C2298_=_C2302 ,C2298_=_C2303 ,\nC2298_=_C2305 ,C2298_=_C2306</w:t>
      </w:r>
    </w:p>
    <w:p>
      <w:pPr>
        <w:pStyle w:val="PreformattedText"/>
        <w:bidi w:val="0"/>
        <w:spacing w:before="0" w:after="0"/>
        <w:jc w:val="left"/>
        <w:rPr/>
      </w:pPr>
      <w:r>
        <w:rPr/>
        <w:t xml:space="preserve"> </w:t>
      </w:r>
      <w:r>
        <w:rPr/>
        <w:t>,C2298_=_C2308 ,C2298_=_C2309 ,C2298_=_C2311 ,C2298_=_C2312 ,\nC2298_=_C2313 ,C2298_=_C2314 ,C2298_=_C2315 ,C2298_=_C2316 ,C2298_=_C2892 ,C2298_=_C2896 ,\nC2298_=_C2898 ,C2299_=_C2301 ,C2299_=_C2302 ,C2299_=_C2303 ,C2299_=_C2305 ,C2299_=_C2306 ,\nC2299_=_C2308 ,C2299_=_C2309 ,C2299_=_C2311 ,C2299_=_C2312 ,C2299_=_C2313 ,C2299_=_C2314 ,\nC2299_=_C2315 ,C2299_=_C2316 ,C2299_=_C3079 ,C2299_=_C3085 ,C2299_=_C3087 ,C2299_=_C3091 ,\nC2301_=_C2302 ,C2301_=_C2303 ,C2301_=_C2305 ,C2301_=_C2306 ,C2301_=_C2308 ,C2301_=_C2309 ,\nC2301_=_C2311 ,C2301_=_C2312 ,C2301_=_C2313 ,C2301_=_C2314 ,C2301_=_C2315 ,C2301_=_C2316 ,\nC2301_=_C3149 ,C2301_=_C3166 ,C2301_=_C3170 ,C2301_=_C3174 ,C2302_=_C2303 ,C2302_=_C2305 ,\nC2302_=_C2306 ,C2302_=_C2308 ,C2302_=_C2309 ,C2302_=_C2311 ,C2302_=_C2312 ,C2302_=_C2313 ,\nC2302_=_C2314 ,C2302_=_C2315 ,C2302_=_C2316 ,C2302_=_C2397 ,C2302_=_C2871 ,C2302_=_C3191 ,\nC2303_=_C2305 ,C2303_=_C2306 ,C2303_=_C2308 ,C2303_=_C2309 ,C2303_=_C2311 ,C2303_=_C2312 ,\nC2303_=_C2313 ,C2303_=_C2314 ,C2303_=_C2315 ,C2303_=_C2316 ,C2303_=_C3038 ,C2303_=_C3517 ,\nC2303_=_C3519 ,C2305_=_C2306 ,C2305_=_C2308 ,C2305_=_C2309 ,C2305_=_C2311 ,C2305_=_C2312 ,\nC2305_=_C2313 ,C2305_=_C2314 ,C2305_=_C2315 ,C2305_=_C2316 ,C2305_=_C3569 ,C2306_=_C2308 ,\nC2306_=_C2309 ,C2306_=_C2311 ,C2306_=_C2312 ,C2306_=_C2313 ,C2306_=_C2314 ,C2306_=_C2315 ,\nC2306_=_C2316 ,C2306_=_C2844 ,C2306_=_C3231 ,C2306_=_C3570 ,C2306_=_C3848 ,C2306_=_C3853 ,\nC2306_=_C3854 ,C2308_=_C2309 ,C2308_=_C2311 ,C2308_=_C2312 ,C2308_=_C2313 ,C2308_=_C2314 ,\nC2308_=_C2315 ,C2308_=_C2316 ,C2308_=_C3962 ,C2308_=_C3975 ,C2309_=_C2311 ,C2309_=_C2312 ,\nC2309_=_C2313 ,C2309_=_C2314 ,C2309_=_C2315 ,C2309_=_C2316 ,C2309_=_C2684 ,C2309_=_C2935 ,\nC2309_=_C3144 ,C2309_=_C3948 ,C2309_=_C4005 ,C2309_=_C4006 ,C2311_=_C2312 ,C2311_=_C2313 ,\nC2311_=_C2314 ,C2311_=_C2315 ,C2311_=_C2316 ,C2311_=_C3694 ,C2311_=_C3963 ,C2312_=_C2313 ,\nC2312_=_C2314 ,C2312_=_C2315 ,C2312_=_C2316 ,C2312_=_C3148 ,C2312_=_C3578 ,C2312_=_C3964 ,\nC2312_=_C4016 ,C2313_=_C2314 ,C2313_=_C2315 ,C2313_=_C2316 ,C2313_=_C2687 ,C2313_=_C3380 ,\nC2313_=_C3965 ,C2314_=_C2315 ,C2314_=_C2316 ,C2314_=_C2409 ,C2314_=_C2688 ,C2314_=_C3008 ,\nC2314_=_C3163 ,C2314_=_C3644 ,C2314_=_C3695 ,C2314_=_C3870 ,C2314_=_C4035 ,C2314_=_C4038 ,\nC2314_=_C4052 ,C2314_=_C4054 ,C2315_=_C2316 ,C2315_=_C3967 ,C2316_=_C3775 ,C2316_=_C4055 ,\nC2321_=_C2322 ,C2321_=_C2326 ,C2321_=_C2331 ,C2321_=_C2357 ,C2321_=_C2690 ,C2321_=_C2715 ,\nC2321_=_C2910 ,C2321_=_C2912 ,C2321_=_C2913 ,C2322_=_C2326 ,C2322_=_C2331 ,C2322_=_C2342 ,\nC2322_=_C2487 ,C2322_=_C3020 ,C2322_=_C3079 ,C2322_=_C3149 ,C2322_=_C3150 ,C2322_=_C3151 ,\nC2322_=_C3155 ,C2322_=_C3156 ,C2322_=_C3158 ,C2322_=_C3159 ,C2322_=_C3160 ,C2322_=_C3162 ,\nC2322_=_C3163 ,C2326_=_C2331 ,C2326_=_C2376 ,C2326_=_C2413 ,C2326_=_C2735 ,C2326_=_C2796 ,\nC2326_=_C2916 ,C2326_=_C3166 ,C2326_=_C3241 ,C2326_=_C3323 ,C2326_=_C3326 ,C2326_=_C3330 ,\nC2326_=_C3331 ,C2326_=_C3336 ,C2331_=_C2475 ,C2331_=_C2513 ,C2331_=_C2630 ,C2331_=_C3170 ,\nC2331_=_C3246 ,C2331_=_C3613 ,C2331_=_C3888 ,C2331_=_C3914 ,C2331_=_C3915 ,C2331_=_C3917 ,\nC2331_=_C3919 ,C2331_=_C3920 ,C2342_=_C2345 ,C2342_=_C2487 ,C2342_=_C3020 ,C2342_=_C3079 ,\nC2342_=_C3149 ,C2342_=_C3150 ,C2342_=_C3151 ,C2342_=_C3155 ,C2342_=_C3156 ,C2342_=_C3158 ,\nC2342_=_C3159 ,C2342_=_C3160 ,C2342_=_C3162 ,C2342_=_C3163 ,C2345_=_C2471 ,C2345_=_C2489 ,\nC2345_=_C2508 ,C2345_=_C2644 ,C2345_=_C2961 ,C2345_=_C3023 ,C2345_=_C3181 ,C2345_=_C3310 ,\nC2345_=_C3311 ,C2345_=_C3312 ,C2345_=_C3313 ,C2345_=_C3318 ,C2345_=_C3319 ,C2345_=_C3320 ,\nC2345_=_C3322 ,C2357_=_C2690 ,C2357_=_C2715 ,C2357_=_C2910 ,C2357_=_C2912 ,C2357_=_C2913 ,\nC2372_=_C2374 ,C2372_=_C2375 ,C2372_=_C2376 ,C2372_=_C2379 ,C2372_=_C2383 ,C2372_=_C2386 ,\nC2372_=_C2387 ,C2372_=_C2389 ,C2372_=_C2761 ,C2372_=_C2762 ,C2372_=_C2763 ,C2372_=_C2764 ,\nC2372_=_C2765 ,C2372_=_C2766 ,C2372_=_C2769 ,C2372_=_C2770 ,C2372_=_C2771 ,C2372_=_C2772 ,\nC2372_=_C2773 ,C2372_=_C2774 ,C2374_=_C2375 ,C2374_=_C2376 ,C2374_=_C2379 ,C2374_=_C2383 ,\nC2374_=_C2386 ,C2374_=_C2387 ,C2374_=_C2389 ,C2374_=_C2641 ,C2374_=_C2792 ,C2374_=_C2957 ,\nC2374_=_C2993 ,C2374_=_C2995 ,C2374_=_C2996 ,C2374_=_C2998 ,C2374_=_C2999 ,C2374_=_C3001 ,\nC2374_=_C3004 ,C2374_=_C3006 ,C2374_=_C3007 ,C2374_=_C3008 ,C2374_=_C3009 ,C2375_=_C2376 ,\nC2375_=_C2379 ,C2375_=_C2383 ,C2375_=_C2386 ,C2375_=_C2387 ,C2375_=_C2389 ,C2375_=_C2600 ,\nC2375_=_C2793 ,C2375_=_C3225 ,C2375_=_C3226 ,C2375_=_C3230 ,C2375_=_C3231 ,C2375_=_C3234 ,\nC2375_=_C3239 ,C2376_=_C2379 ,C2376_=_C2383 ,C2376_=_C2386 ,C2376_=_C2387 ,C2376_=_C2389 ,\nC2376_=_C2413 ,C2376_=_C2735 ,C2376_=_C2796 ,C2376_=_C2916 ,C2376_=_C3166 ,C2376_=_C3241 ,\nC2376_=_C3323 ,C2376_=_C3326 ,C2376_=_C3330 ,C2376_=_C3331 ,C2376_=_C3336 ,C2379_=_C2383 ,\nC2379_=_C2386 ,C2379_=_C2387 ,C2379_=_C2389 ,C2379_=_C2693 ,C2379_=_C2797 ,C2379_=_C3635 ,\nC2379_=_C3639 ,C2379_=_C3644 ,C2379_=_C3645 ,C2383_=_C2386 ,C2383_=_C2387 ,C2383_=_C2389 ,\nC2383_=_C2799 ,C2383_=_C3070 ,C2383_=_C3273 ,C2383_=_C3477 ,C2383_=_C3558 ,C2383_=_C3647 ,\nC2383_=_C3769 ,C2383_=_C3770 ,C2383_=_C3773 ,C2383_=_C3774 ,C2383_=_C3775 ,C2386_=_C2387 ,\nC2386_=_C2389 ,C2386_=_C2800 ,C2386_=_C3029 ,C2386_=_C3443 ,C2386_=_C3496 ,C2386_=_C3541 ,\nC2386_=_C3585 ,C2386_=_C3786 ,C2386_=_C3923 ,C2386_=_C3926 ,C2386_=_C3927 ,C2386_=_C3928 ,\nC2387_=_C2389 ,C2387_=_C2667 ,C2387_=_C2802 ,C2387_=_C2924 ,C2387_=_C3174 ,C2387_=_C3470 ,\nC2387_=_C3480 ,C2387_=_C3892 ,C2387_=_C3975 ,C2387_=_C4004 ,C2389_=_C2803 ,C2389_=_C3281 ,\nC2389_=_C3358 ,C2389_=_C3804 ,C2389_=_C3826 ,C2389_=_C3833 ,C2389_=_C3861 ,C2389_=_C3970 ,\nC2389_=_C4009 ,C2389_=_C4024 ,C2389_=_C4034 ,C2389_=_C4035 ,C2392_=_C2397 ,C2392_=_C2398 ,\nC2392_=_C2404 ,C2392_=_C2406 ,C2392_=_C2409 ,C2392_=_C2536 ,C2392_=_C2544 ,C2397_=_C2398 ,\nC2397_=_C2404 ,C2397_=_C2406 ,C2397_=_C2409 ,C2397_=_C2871 ,C2397_=_C3191 ,C2398_=_C2404 ,\nC2398_=_C2406 ,C2398_=_C2409 ,C2398_=_C2874 ,C2398_=_C3410 ,C2404_=_C2406 ,C2404_=_C2409 ,\nC2404_=_C2683 ,C2404_=_C3639 ,C2404_=_C3691 ,C2404_=_C3865 ,C2404_=_C3953 ,C2404_=_C3954 ,\nC2406_=_C2409 ,C2406_=_C2461 ,C2406_=_C2774 ,C2406_=_C2910 ,C2406_=_C3685 ,C2406_=_C3699 ,\nC2406_=_C4039 ,C2409_=_C2688 ,C2409_=_C3008 ,C2409_=_C3163 ,C2409_=_C3644 ,C2409_=_C3695 ,\nC2409_=_C3870 ,C2409_=_C4035 ,C2409_=_C4038 ,C2409_=_C4052 ,C2409_=_C4054 ,C2412_=_C2413 ,\nC2412_=_C2416 ,C2412_=_C2418 ,C2412_=_C2419 ,C2412_=_C2420 ,C2412_=_C2421 ,C2412_=_C2734 ,\nC2412_=_C2749 ,C2412_=_C2795 ,C2412_=_C2915 ,C2412_=_C3240 ,C2412_=_C3286 ,C2412_=_C3287 ,\nC2412_=_C3288 ,C2412_=_C3291 ,C2412_=_C3293 ,C2412_=_C3296 ,C2412_=_C3297 ,C2412_=_C3298 ,\nC2412_=_C3299 ,C2413_=_C2416 ,C2413_=_C2418 ,C2413_=_C2419 ,C2413_=_C2420 ,C2413_=_C2421 ,\nC2413_=_C2735 ,C2413_=_C2796 ,C2413_=_C2916 ,C2413_=_C3166 ,C2413_=_C3241 ,C2413_=_C3323 ,\nC2413_=_C3326 ,C2413_=_C3330 ,C2413_=_C3331 ,C2413_=_C3336 ,C2416_=_C2418 ,C2416_=_C2419 ,\nC2416_=_C2420 ,C2416_=_C2421 ,C2416_=_C2433 ,C2416_=_C2510 ,C2416_=_C2707 ,C2416_=_C2892 ,\nC2416_=_C3012 ,C2416_=_C3200 ,C2416_=_C3455 ,C2416_=_C3591 ,C2416_=_C3592 ,C2416_=_C3594 ,\nC2416_=_C3596 ,C2416_=_C3597 ,C2416_=_C3598 ,C2416_=_C3599 ,C2418_=_C2419 ,C2418_=_C2420 ,\nC2418_=_C2421 ,C2418_=_C2610 ,C2418_=_C3355 ,C2418_=_C3758 ,C2418_=_C3785 ,C2418_=_C3848 ,\nC2418_=_C3865 ,C2418_=_C3869 ,C2418_=_C3870 ,C2419_=_C2420 ,C2419_=_C2421 ,C2419_=_C2478 ,\nC2419_=_C2515 ,C2419_=_C2740 ,C2419_=_C2923 ,C2419_=_C3420 ,C2419_=_C3488 ,C2419_=_C3507 ,\nC2419_=_C3948 ,C2419_=_C3952 ,C2420_=_C2421 ,C2420_=_C2615 ,C2420_=_C2741 ,C2420_=_C2925 ,\nC2420_=_C3219 ,C2420_=_C3357 ,C2420_=_C3489 ,C2420_=_C3789 ,C2420_=_C3853 ,C2420_=_C3875 ,\nC2420_=_C3897 ,C2420_=_C3997 ,C2420_=_C4016 ,C2421_=_C2438 ,C2421_=_C2631 ,C2421_=_C2710 ,\nC2421_=_C2742 ,C2421_=_C2926 ,C2421_=_C3016 ,C2421_=_C3490 ,C2421_=_C3614 ,C2421_=_C3759 ,\nC2421_=_C4020 ,C2421_=_C4022 ,C2421_=_C4023 ,C2433_=_C2438 ,C2433_=_C2510 ,C2433_=_C2707 ,\nC2433_=_C2892 ,C2433_=_C3012 ,C2433_=_C3200 ,C2433_=_C3455 ,C2433_=_C3591 ,C2433_=_C3592 ,\nC2433_=_C3594 ,C2433_=_C3596 ,C2433_=_C3597 ,C2433_=_C3598 ,C2433_=_C3599 ,C2438_=_C2631 ,\nC2438_=_C2710 ,C2438_=_C2742 ,C2438_=_C2926 ,C2438_=_C3016 ,C2438_=_C3490 ,C2438_=_C3614 ,\nC2438_=_C3759 ,C2438_=_C4020 ,C2438_=_C4022 ,C2438_=_C4023 ,C2448_=_C2449 ,C2448_=_C2450 ,\nC2448_=_C2453 ,C2448_=_C2458 ,C2448_=_C2459 ,C2448_=_C2460 ,C2448_=_C2461 ,C2448_=_C2463 ,\nC2448_=_C2761 ,C2448_=_C3100 ,C2449_=_C2450 ,C2449_=_C2453 ,C2449_=_C2458 ,C2449_=_C2459 ,\nC2449_=_C2460 ,C2449_=_C2461 ,C2449_=_C2463 ,C2449_=_C2762 ,C2449_=_C3118 ,C2449_=_C3124 ,\nC2450_=_C2453 ,C2450_=_C2458 ,C2450_=_C2459 ,C2450_=_C2460 ,C2450_=_C2461 ,C2450_=_C2463 ,\nC2450_=_C2763 ,C2450_=_C3136 ,C2450_=_C3213 ,C2450_=_C3214 ,C2450_=_C3219 ,C2453_=_C2458 ,\nC2453_=_C2459 ,C2453_=_C2460 ,C2453_=_C2461 ,C2453_=_C2463 ,C2453_=_C2877 ,C2453_=_C3039 ,\nC2453_=_C3226 ,C2453_=_C3287 ,C2453_=_C3557 ,C2453_=_C3558 ,C2458_=_C2459 ,C2458_=_C2460 ,\nC2458_=_C2461 ,C2458_=_C2463 ,C2458_=_C2883 ,C2458_=_C3042 ,C2458_=_C3056 ,C2458_=_C3234 ,\nC2458_=_C3291 ,C2458_=_C3375 ,C2458_=_C3690 ,C2458_=_C3769 ,C2459_=_C2460 ,C2459_=_C2461 ,\nC2459_=_C2463 ,C2459_=_C2771 ,C2459_=_C2849 ,C2459_=_C3043 ,C2459_=_C3697 ,C2459_=_C3946 ,\nC2460_=_C2461 ,C2460_=_C2463 ,C2460_=_C2773 ,C2460_=_C3698 ,C2460_=_C4024 ,C2461_=_C2463 ,\nC2461_=_C2774 ,C2461_=_C2910 ,C2461_=_C3685 ,C2461_=_C3699 ,C2461_=_C4039 ,C2463_=_C2885 ,\nC2463_=_C3047 ,C2463_=_C3239 ,C2463_=_C3297 ,C2463_=_C3577 ,C2463_=_C3693 ,C2463_=_C3773 ,\nC2463_=_C3839 ,C2463_=_C3927 ,C2463_=_C3933 ,C2467_=_C2468 ,C2467_=_C2469 ,C2467_=_C2471 ,\nC2467_=_C2475 ,C2467_=_C2476 ,C2467_=_C2478 ,C2467_=_C2480 ,C2467_=_C2482 ,C2467_=_C2503 ,\nC2467_=_C2582 ,C2467_=_C2598 ,C2467_=_C2842 ,C2467_=_C2843 ,C2467_=_C2844 ,C2467_=_C2846 ,\nC2467_=_C2849 ,C2467_=_C2853 ,C2467_=_C2854 ,C2468_=_C2469 ,C2468_=_C2471 ,C2468_=_C2475 ,\nC2468_=_C2476 ,C2468_=_C2478 ,C2468_=_C2480 ,C2468_=_C2482 ,C2468_=_C2505 ,C2468_=_C2548</w:t>
      </w:r>
    </w:p>
    <w:p>
      <w:pPr>
        <w:pStyle w:val="PreformattedText"/>
        <w:bidi w:val="0"/>
        <w:spacing w:before="0" w:after="0"/>
        <w:jc w:val="left"/>
        <w:rPr/>
      </w:pPr>
      <w:r>
        <w:rPr/>
        <w:t xml:space="preserve"> </w:t>
      </w:r>
      <w:r>
        <w:rPr/>
        <w:t>,\nC2468_=_C2928 ,C2468_=_C2929 ,C2468_=_C2930 ,C2468_=_C2931 ,C2468_=_C2935 ,C2468_=_C2936 ,\nC2468_=_C2937 ,C2468_=_C2938 ,C2468_=_C2940 ,C2469_=_C2471 ,C2469_=_C2475 ,C2469_=_C2476 ,\nC2469_=_C2478 ,C2469_=_C2480 ,C2469_=_C2482 ,C2469_=_C2732 ,C2469_=_C3035 ,C2469_=_C3038 ,\nC2469_=_C3039 ,C2469_=_C3042 ,C2469_=_C3043 ,C2469_=_C3044 ,C2469_=_C3047 ,C2469_=_C3048 ,\nC2471_=_C2475 ,C2471_=_C2476 ,C2471_=_C2478 ,C2471_=_C2480 ,C2471_=_C2482 ,C2471_=_C2489 ,\nC2471_=_C2508 ,C2471_=_C2644 ,C2471_=_C2961 ,C2471_=_C3023 ,C2471_=_C3181 ,C2471_=_C3310 ,\nC2471_=_C3311 ,C2471_=_C3312 ,C2471_=_C3313 ,C2471_=_C3318 ,C2471_=_C3319 ,C2471_=_C3320 ,\nC2471_=_C3322 ,C2475_=_C2476 ,C2475_=_C2478 ,C2475_=_C2480 ,C2475_=_C2482 ,C2475_=_C2513 ,\nC2475_=_C2630 ,C2475_=_C3170 ,C2475_=_C3246 ,C2475_=_C3613 ,C2475_=_C3888 ,C2475_=_C3914 ,\nC2475_=_C3915 ,C2475_=_C3917 ,C2475_=_C3919 ,C2475_=_C3920 ,C2476_=_C2478 ,C2476_=_C2480 ,\nC2476_=_C2482 ,C2476_=_C2514 ,C2476_=_C2969 ,C2476_=_C3087 ,C2476_=_C3444 ,C2476_=_C3497 ,\nC2476_=_C3529 ,C2476_=_C3623 ,C2476_=_C3931 ,C2476_=_C3932 ,C2476_=_C3933 ,C2476_=_C3934 ,\nC2476_=_C3935 ,C2478_=_C2480 ,C2478_=_C2482 ,C2478_=_C2515 ,C2478_=_C2740 ,C2478_=_C2923 ,\nC2478_=_C3420 ,C2478_=_C3488 ,C2478_=_C3507 ,C2478_=_C3948 ,C2478_=_C3952 ,C2480_=_C2482 ,\nC2480_=_C2634 ,C2480_=_C2743 ,C2480_=_C3112 ,C2480_=_C3519 ,C2480_=_C3617 ,C2480_=_C3946 ,\nC2480_=_C4029 ,C2480_=_C4039 ,C2480_=_C4058 ,C2482_=_C2517 ,C2482_=_C2956 ,C2482_=_C3033 ,\nC2482_=_C3462 ,C2482_=_C3512 ,C2482_=_C3546 ,C2482_=_C3590 ,C2482_=_C3793 ,C2482_=_C3829 ,\nC2482_=_C4001 ,C2482_=_C4033 ,C2482_=_C4080 ,C2484_=_C2487 ,C2484_=_C2489 ,C2484_=_C2657 ,\nC2484_=_C2830 ,C2484_=_C2831 ,C2484_=_C2833 ,C2484_=_C2835 ,C2484_=_C2837 ,C2484_=_C2838 ,\nC2487_=_C2489 ,C2487_=_C3020 ,C2487_=_C3079 ,C2487_=_C3149 ,C2487_=_C3150 ,C2487_=_C3151 ,\nC2487_=_C3155 ,C2487_=_C3156 ,C2487_=_C3158 ,C2487_=_C3159 ,C2487_=_C3160 ,C2487_=_C3162 ,\nC2487_=_C3163 ,C2489_=_C2508 ,C2489_=_C2644 ,C2489_=_C2961 ,C2489_=_C3023 ,C2489_=_C3181 ,\nC2489_=_C3310 ,C2489_=_C3311 ,C2489_=_C3312 ,C2489_=_C3313 ,C2489_=_C3318 ,C2489_=_C3319 ,\nC2489_=_C3320 ,C2489_=_C3322 ,C2503_=_C2505 ,C2503_=_C2508 ,C2503_=_C2510 ,C2503_=_C2513 ,\nC2503_=_C2514 ,C2503_=_C2515 ,C2503_=_C2517 ,C2503_=_C2582 ,C2503_=_C2598 ,C2503_=_C2842 ,\nC2503_=_C2843 ,C2503_=_C2844 ,C2503_=_C2846 ,C2503_=_C2849 ,C2503_=_C2853 ,C2503_=_C2854 ,\nC2505_=_C2508 ,C2505_=_C2510 ,C2505_=_C2513 ,C2505_=_C2514 ,C2505_=_C2515 ,C2505_=_C2517 ,\nC2505_=_C2548 ,C2505_=_C2928 ,C2505_=_C2929 ,C2505_=_C2930 ,C2505_=_C2931 ,C2505_=_C2935 ,\nC2505_=_C2936 ,C2505_=_C2937 ,C2505_=_C2938 ,C2505_=_C2940 ,C2508_=_C2510 ,C2508_=_C2513 ,\nC2508_=_C2514 ,C2508_=_C2515 ,C2508_=_C2517 ,C2508_=_C2644 ,C2508_=_C2961 ,C2508_=_C3023 ,\nC2508_=_C3181 ,C2508_=_C3310 ,C2508_=_C3311 ,C2508_=_C3312 ,C2508_=_C3313 ,C2508_=_C3318 ,\nC2508_=_C3319 ,C2508_=_C3320 ,C2508_=_C3322 ,C2510_=_C2513 ,C2510_=_C2514 ,C2510_=_C2515 ,\nC2510_=_C2517 ,C2510_=_C2707 ,C2510_=_C2892 ,C2510_=_C3012 ,C2510_=_C3200 ,C2510_=_C3455 ,\nC2510_=_C3591 ,C2510_=_C3592 ,C2510_=_C3594 ,C2510_=_C3596 ,C2510_=_C3597 ,C2510_=_C3598 ,\nC2510_=_C3599 ,C2513_=_C2514 ,C2513_=_C2515 ,C2513_=_C2517 ,C2513_=_C2630 ,C2513_=_C3170 ,\nC2513_=_C3246 ,C2513_=_C3613 ,C2513_=_C3888 ,C2513_=_C3914 ,C2513_=_C3915 ,C2513_=_C3917 ,\nC2513_=_C3919 ,C2513_=_C3920 ,C2514_=_C2515 ,C2514_=_C2517 ,C2514_=_C2969 ,C2514_=_C3087 ,\nC2514_=_C3444 ,C2514_=_C3497 ,C2514_=_C3529 ,C2514_=_C3623 ,C2514_=_C3931 ,C2514_=_C3932 ,\nC2514_=_C3933 ,C2514_=_C3934 ,C2514_=_C3935 ,C2515_=_C2517 ,C2515_=_C2740 ,C2515_=_C2923 ,\nC2515_=_C3420 ,C2515_=_C3488 ,C2515_=_C3507 ,C2515_=_C3948 ,C2515_=_C3952 ,C2517_=_C2956 ,\nC2517_=_C3033 ,C2517_=_C3462 ,C2517_=_C3512 ,C2517_=_C3546 ,C2517_=_C3590 ,C2517_=_C3793 ,\nC2517_=_C3829 ,C2517_=_C4001 ,C2517_=_C4033 ,C2517_=_C4080 ,C2532_=_C2653 ,C2532_=_C3206 ,\nC2532_=_C3343 ,C2532_=_C3805 ,C2532_=_C3953 ,C2532_=_C3971 ,C2532_=_C3983 ,C2532_=_C3986 ,\nC2532_=_C4037 ,C2532_=_C4038 ,C2536_=_C2544 ,C2536_=_C2562 ,C2536_=_C2870 ,C2536_=_C2871 ,\nC2536_=_C2874 ,C2536_=_C2875 ,C2536_=_C2876 ,C2536_=_C2877 ,C2536_=_C2881 ,C2536_=_C2882 ,\nC2536_=_C2883 ,C2536_=_C2885 ,C2536_=_C2886 ,C2544_=_C2650 ,C2544_=_C2968 ,C2544_=_C3191 ,\nC2544_=_C3410 ,C2544_=_C3442 ,C2544_=_C3495 ,C2544_=_C3729 ,C2544_=_C3740 ,C2544_=_C3778 ,\nC2544_=_C3838 ,C2544_=_C3839 ,C2544_=_C3840 ,C2544_=_C3841 ,C2544_=_C3842 ,C2548_=_C2928 ,\nC2548_=_C2929 ,C2548_=_C2930 ,C2548_=_C2931 ,C2548_=_C2935 ,C2548_=_C2936 ,C2548_=_C2937 ,\nC2548_=_C2938 ,C2548_=_C2940 ,C2562_=_C2578 ,C2562_=_C2870 ,C2562_=_C2871 ,C2562_=_C2874 ,\nC2562_=_C2875 ,C2562_=_C2876 ,C2562_=_C2877 ,C2562_=_C2881 ,C2562_=_C2882 ,C2562_=_C2883 ,\nC2562_=_C2885 ,C2562_=_C2886 ,C2578_=_C2665 ,C2578_=_C2896 ,C2578_=_C3074 ,C2578_=_C3421 ,\nC2578_=_C3469 ,C2578_=_C3517 ,C2578_=_C3873 ,C2578_=_C3902 ,C2578_=_C3962 ,C2578_=_C3963 ,\nC2578_=_C3964 ,C2578_=_C3965 ,C2578_=_C3966 ,C2578_=_C3967 ,C2582_=_C2598 ,C2582_=_C2842 ,\nC2582_=_C2843 ,C2582_=_C2844 ,C2582_=_C2846 ,C2582_=_C2849 ,C2582_=_C2853 ,C2582_=_C2854 ,\nC2598_=_C2600 ,C2598_=_C2610 ,C2598_=_C2615 ,C2598_=_C2617 ,C2598_=_C2842 ,C2598_=_C2843 ,\nC2598_=_C2844 ,C2598_=_C2846 ,C2598_=_C2849 ,C2598_=_C2853 ,C2598_=_C2854 ,C2600_=_C2610 ,\nC2600_=_C2615 ,C2600_=_C2617 ,C2600_=_C2793 ,C2600_=_C3225 ,C2600_=_C3226 ,C2600_=_C3230 ,\nC2600_=_C3231 ,C2600_=_C3234 ,C2600_=_C3239 ,C2610_=_C2615 ,C2610_=_C2617 ,C2610_=_C3355 ,\nC2610_=_C3758 ,C2610_=_C3785 ,C2610_=_C3848 ,C2610_=_C3865 ,C2610_=_C3869 ,C2610_=_C3870 ,\nC2615_=_C2617 ,C2615_=_C2741 ,C2615_=_C2925 ,C2615_=_C3219 ,C2615_=_C3357 ,C2615_=_C3489 ,\nC2615_=_C3789 ,C2615_=_C3853 ,C2615_=_C3875 ,C2615_=_C3897 ,C2615_=_C3997 ,C2615_=_C4016 ,\nC2617_=_C3359 ,C2617_=_C3664 ,C2617_=_C3743 ,C2617_=_C3790 ,C2617_=_C3854 ,C2617_=_C3954 ,\nC2617_=_C3991 ,C2617_=_C4005 ,C2617_=_C4052 ,C2620_=_C2630 ,C2620_=_C2631 ,C2620_=_C2634 ,\nC2620_=_C2671 ,C2620_=_C2672 ,C2620_=_C2673 ,C2620_=_C2674 ,C2620_=_C2676 ,C2620_=_C2677 ,\nC2620_=_C2678 ,C2620_=_C2679 ,C2620_=_C2681 ,C2620_=_C2683 ,C2620_=_C2684 ,C2620_=_C2687 ,\nC2620_=_C2688 ,C2620_=_C2689 ,C2630_=_C2631 ,C2630_=_C2634 ,C2630_=_C3170 ,C2630_=_C3246 ,\nC2630_=_C3613 ,C2630_=_C3888 ,C2630_=_C3914 ,C2630_=_C3915 ,C2630_=_C3917 ,C2630_=_C3919 ,\nC2630_=_C3920 ,C2631_=_C2634 ,C2631_=_C2710 ,C2631_=_C2742 ,C2631_=_C2926 ,C2631_=_C3016 ,\nC2631_=_C3490 ,C2631_=_C3614 ,C2631_=_C3759 ,C2631_=_C4020 ,C2631_=_C4022 ,C2631_=_C4023 ,\nC2634_=_C2743 ,C2634_=_C3112 ,C2634_=_C3519 ,C2634_=_C3617 ,C2634_=_C3946 ,C2634_=_C4029 ,\nC2634_=_C4039 ,C2634_=_C4058 ,C2641_=_C2644 ,C2641_=_C2650 ,C2641_=_C2653 ,C2641_=_C2792 ,\nC2641_=_C2957 ,C2641_=_C2993 ,C2641_=_C2995 ,C2641_=_C2996 ,C2641_=_C2998 ,C2641_=_C2999 ,\nC2641_=_C3001 ,C2641_=_C3004 ,C2641_=_C3006 ,C2641_=_C3007 ,C2641_=_C3008 ,C2641_=_C3009 ,\nC2644_=_C2650 ,C2644_=_C2653 ,C2644_=_C2961 ,C2644_=_C3023 ,C2644_=_C3181 ,C2644_=_C3310 ,\nC2644_=_C3311 ,C2644_=_C3312 ,C2644_=_C3313 ,C2644_=_C3318 ,C2644_=_C3319 ,C2644_=_C3320 ,\nC2644_=_C3322 ,C2650_=_C2653 ,C2650_=_C2968 ,C2650_=_C3191 ,C2650_=_C3410 ,C2650_=_C3442 ,\nC2650_=_C3495 ,C2650_=_C3729 ,C2650_=_C3740 ,C2650_=_C3778 ,C2650_=_C3838 ,C2650_=_C3839 ,\nC2650_=_C3840 ,C2650_=_C3841 ,C2650_=_C3842 ,C2653_=_C3206 ,C2653_=_C3343 ,C2653_=_C3805 ,\nC2653_=_C3953 ,C2653_=_C3971 ,C2653_=_C3983 ,C2653_=_C3986 ,C2653_=_C4037 ,C2653_=_C4038 ,\nC2657_=_C2658 ,C2657_=_C2660 ,C2657_=_C2662 ,C2657_=_C2665 ,C2657_=_C2667 ,C2657_=_C2830 ,\nC2657_=_C2831 ,C2657_=_C2833 ,C2657_=_C2835 ,C2657_=_C2837 ,C2657_=_C2838 ,C2658_=_C2660 ,\nC2658_=_C2662 ,C2658_=_C2665 ,C2658_=_C2667 ,C2658_=_C2914 ,C2658_=_C3050 ,C2658_=_C3051 ,\nC2658_=_C3052 ,C2658_=_C3053 ,C2658_=_C3055 ,C2658_=_C3056 ,C2658_=_C3059 ,C2658_=_C3060 ,\nC2658_=_C3061 ,C2660_=_C2662 ,C2660_=_C2665 ,C2660_=_C2667 ,C2660_=_C2943 ,C2660_=_C3118 ,\nC2660_=_C3370 ,C2660_=_C3371 ,C2660_=_C3373 ,C2660_=_C3374 ,C2660_=_C3375 ,C2660_=_C3377 ,\nC2660_=_C3378 ,C2660_=_C3379 ,C2660_=_C3380 ,C2662_=_C2665 ,C2662_=_C2667 ,C2662_=_C3682 ,\nC2662_=_C3683 ,C2662_=_C3685 ,C2662_=_C3687 ,C2665_=_C2667 ,C2665_=_C2896 ,C2665_=_C3074 ,\nC2665_=_C3421 ,C2665_=_C3469 ,C2665_=_C3517 ,C2665_=_C3873 ,C2665_=_C3902 ,C2665_=_C3962 ,\nC2665_=_C3963 ,C2665_=_C3964 ,C2665_=_C3965 ,C2665_=_C3966 ,C2665_=_C3967 ,C2667_=_C2802 ,\nC2667_=_C2924 ,C2667_=_C3174 ,C2667_=_C3470 ,C2667_=_C3480 ,C2667_=_C3892 ,C2667_=_C3975 ,\nC2667_=_C4004 ,C2671_=_C2672 ,C2671_=_C2673 ,C2671_=_C2674 ,C2671_=_C2676 ,C2671_=_C2677 ,\nC2671_=_C2678 ,C2671_=_C2679 ,C2671_=_C2681 ,C2671_=_C2683 ,C2671_=_C2684 ,C2671_=_C2687 ,\nC2671_=_C2688 ,C2671_=_C2689 ,C2671_=_C2875 ,C2671_=_C2930 ,C2671_=_C3420 ,C2671_=_C3421 ,\nC2672_=_C2673 ,C2672_=_C2674 ,C2672_=_C2676 ,C2672_=_C2677 ,C2672_=_C2678 ,C2672_=_C2679 ,\nC2672_=_C2681 ,C2672_=_C2683 ,C2672_=_C2684 ,C2672_=_C2687 ,C2672_=_C2688 ,C2672_=_C2689 ,\nC2673_=_C2674 ,C2673_=_C2676 ,C2673_=_C2677 ,C2673_=_C2678 ,C2673_=_C2679 ,C2673_=_C2681 ,\nC2673_=_C2683 ,C2673_=_C2684 ,C2673_=_C2687 ,C2673_=_C2688 ,C2673_=_C2689 ,C2673_=_C2931 ,\nC2673_=_C3371 ,C2673_=_C3507 ,C2673_=_C3512 ,C2674_=_C2676 ,C2674_=_C2677 ,C2674_=_C2678 ,\nC2674_=_C2679 ,C2674_=_C2681 ,C2674_=_C2683 ,C2674_=_C2684 ,C2674_=_C2687 ,C2674_=_C2688 ,\nC2674_=_C2689 ,C2674_=_C3613 ,C2674_=_C3614 ,C2674_=_C3616 ,C2674_=_C3617 ,C2676_=_C2677 ,\nC2676_=_C2678 ,C2676_=_C2679 ,C2676_=_C2681 ,C2676_=_C2683 ,C2676_=_C2684 ,C2676_=_C2687 ,\nC2676_=_C2688 ,C2676_=_C2689 ,C2676_=_C2995 ,C2676_=_C3310 ,C2676_=_C3729 ,C2677_=_C2678 ,\nC2677_=_C2679 ,C2677_=_C2681 ,C2677_=_C2683 ,C2677_=_C2684 ,C2677_=_C2687 ,C2677_=_C2688 ,\nC2677_=_C2689 ,C2677_=_C2998 ,C2677_=_C3312 ,C2677_=_C3778 ,C2678_=_C2679 ,C2678_=_C2681 ,\nC2678_=_C2683 ,C2678_=_C2684 ,C2678_=_C2687 ,C2678_=_C2688 ,C2678_=_C2689 ,C2679_=_C2681 ,\nC2679_=_C2683 ,C2679_=_C2684 ,C2679_=_C2687 ,C2679_=_C2688 ,C2679_=_C2689 ,C2679_=_C3689 ,\nC2681_=_C2683 ,C2681_=_C2684 ,C2681_=_C2687 ,C2681_=_C2688</w:t>
      </w:r>
    </w:p>
    <w:p>
      <w:pPr>
        <w:pStyle w:val="PreformattedText"/>
        <w:bidi w:val="0"/>
        <w:spacing w:before="0" w:after="0"/>
        <w:jc w:val="left"/>
        <w:rPr/>
      </w:pPr>
      <w:r>
        <w:rPr/>
        <w:t xml:space="preserve"> </w:t>
      </w:r>
      <w:r>
        <w:rPr/>
        <w:t>,C2681_=_C2689 ,C2681_=_C3141 ,\nC2681_=_C3572 ,C2681_=_C3897 ,C2683_=_C2684 ,C2683_=_C2687 ,C2683_=_C2688 ,C2683_=_C2689 ,\nC2683_=_C3639 ,C2683_=_C3691 ,C2683_=_C3865 ,C2683_=_C3953 ,C2683_=_C3954 ,C2684_=_C2687 ,\nC2684_=_C2688 ,C2684_=_C2689 ,C2684_=_C2935 ,C2684_=_C3144 ,C2684_=_C3948 ,C2684_=_C4005 ,\nC2684_=_C4006 ,C2687_=_C2688 ,C2687_=_C2689 ,C2687_=_C3380 ,C2687_=_C3965 ,C2688_=_C2689 ,\nC2688_=_C3008 ,C2688_=_C3163 ,C2688_=_C3644 ,C2688_=_C3695 ,C2688_=_C3870 ,C2688_=_C4035 ,\nC2688_=_C4038 ,C2688_=_C4052 ,C2688_=_C4054 ,C2689_=_C2940 ,C2689_=_C3952 ,C2690_=_C2693 ,\nC2690_=_C2694 ,C2690_=_C2715 ,C2690_=_C2910 ,C2690_=_C2912 ,C2690_=_C2913 ,C2693_=_C2694 ,\nC2693_=_C2797 ,C2693_=_C3635 ,C2693_=_C3639 ,C2693_=_C3644 ,C2693_=_C3645 ,C2694_=_C3100 ,\nC2694_=_C3124 ,C2694_=_C3214 ,C2694_=_C3696 ,C2694_=_C3697 ,C2694_=_C3698 ,C2694_=_C3699 ,\nC2694_=_C3701 ,C2707_=_C2710 ,C2707_=_C2892 ,C2707_=_C3012 ,C2707_=_C3200 ,C2707_=_C3455 ,\nC2707_=_C3591 ,C2707_=_C3592 ,C2707_=_C3594 ,C2707_=_C3596 ,C2707_=_C3597 ,C2707_=_C3598 ,\nC2707_=_C3599 ,C2710_=_C2742 ,C2710_=_C2926 ,C2710_=_C3016 ,C2710_=_C3490 ,C2710_=_C3614 ,\nC2710_=_C3759 ,C2710_=_C4020 ,C2710_=_C4022 ,C2710_=_C4023 ,C2715_=_C2717 ,C2715_=_C2910 ,\nC2715_=_C2912 ,C2715_=_C2913 ,C2717_=_C3136 ,C2717_=_C3138 ,C2717_=_C3139 ,C2717_=_C3140 ,\nC2717_=_C3141 ,C2717_=_C3142 ,C2717_=_C3143 ,C2717_=_C3144 ,C2717_=_C3148 ,C2732_=_C2734 ,\nC2732_=_C2735 ,C2732_=_C2740 ,C2732_=_C2741 ,C2732_=_C2742 ,C2732_=_C2743 ,C2732_=_C3035 ,\nC2732_=_C3038 ,C2732_=_C3039 ,C2732_=_C3042 ,C2732_=_C3043 ,C2732_=_C3044 ,C2732_=_C3047 ,\nC2732_=_C3048 ,C2734_=_C2735 ,C2734_=_C2740 ,C2734_=_C2741 ,C2734_=_C2742 ,C2734_=_C2743 ,\nC2734_=_C2749 ,C2734_=_C2795 ,C2734_=_C2915 ,C2734_=_C3240 ,C2734_=_C3286 ,C2734_=_C3287 ,\nC2734_=_C3288 ,C2734_=_C3291 ,C2734_=_C3293 ,C2734_=_C3296 ,C2734_=_C3297 ,C2734_=_C3298 ,\nC2734_=_C3299 ,C2735_=_C2740 ,C2735_=_C2741 ,C2735_=_C2742 ,C2735_=_C2743 ,C2735_=_C2796 ,\nC2735_=_C2916 ,C2735_=_C3166 ,C2735_=_C3241 ,C2735_=_C3323 ,C2735_=_C3326 ,C2735_=_C3330 ,\nC2735_=_C3331 ,C2735_=_C3336 ,C2740_=_C2741 ,C2740_=_C2742 ,C2740_=_C2743 ,C2740_=_C2923 ,\nC2740_=_C3420 ,C2740_=_C3488 ,C2740_=_C3507 ,C2740_=_C3948 ,C2740_=_C3952 ,C2741_=_C2742 ,\nC2741_=_C2743 ,C2741_=_C2925 ,C2741_=_C3219 ,C2741_=_C3357 ,C2741_=_C3489 ,C2741_=_C3789 ,\nC2741_=_C3853 ,C2741_=_C3875 ,C2741_=_C3897 ,C2741_=_C3997 ,C2741_=_C4016 ,C2742_=_C2743 ,\nC2742_=_C2926 ,C2742_=_C3016 ,C2742_=_C3490 ,C2742_=_C3614 ,C2742_=_C3759 ,C2742_=_C4020 ,\nC2742_=_C4022 ,C2742_=_C4023 ,C2743_=_C3112 ,C2743_=_C3519 ,C2743_=_C3617 ,C2743_=_C3946 ,\nC2743_=_C4029 ,C2743_=_C4039 ,C2743_=_C4058 ,C2749_=_C2795 ,C2749_=_C2915 ,C2749_=_C3240 ,\nC2749_=_C3286 ,C2749_=_C3287 ,C2749_=_C3288 ,C2749_=_C3291 ,C2749_=_C3293 ,C2749_=_C3296 ,\nC2749_=_C3297 ,C2749_=_C3298 ,C2749_=_C3299 ,C2761_=_C2762 ,C2761_=_C2763 ,C2761_=_C2764 ,\nC2761_=_C2765 ,C2761_=_C2766 ,C2761_=_C2769 ,C2761_=_C2770 ,C2761_=_C2771 ,C2761_=_C2772 ,\nC2761_=_C2773 ,C2761_=_C2774 ,C2761_=_C3100 ,C2762_=_C2763 ,C2762_=_C2764 ,C2762_=_C2765 ,\nC2762_=_C2766 ,C2762_=_C2769 ,C2762_=_C2770 ,C2762_=_C2771 ,C2762_=_C2772 ,C2762_=_C2773 ,\nC2762_=_C2774 ,C2762_=_C3118 ,C2762_=_C3124 ,C2763_=_C2764 ,C2763_=_C2765 ,C2763_=_C2766 ,\nC2763_=_C2769 ,C2763_=_C2770 ,C2763_=_C2771 ,C2763_=_C2772 ,C2763_=_C2773 ,C2763_=_C2774 ,\nC2763_=_C3136 ,C2763_=_C3213 ,C2763_=_C3214 ,C2763_=_C3219 ,C2764_=_C2765 ,C2764_=_C2766 ,\nC2764_=_C2769 ,C2764_=_C2770 ,C2764_=_C2771 ,C2764_=_C2772 ,C2764_=_C2773 ,C2764_=_C2774 ,\nC2764_=_C2830 ,C2764_=_C2929 ,C2765_=_C2766 ,C2765_=_C2769 ,C2765_=_C2770 ,C2765_=_C2771 ,\nC2765_=_C2772 ,C2765_=_C2773 ,C2765_=_C2774 ,C2765_=_C3585 ,C2765_=_C3590 ,C2766_=_C2769 ,\nC2766_=_C2770 ,C2766_=_C2771 ,C2766_=_C2772 ,C2766_=_C2773 ,C2766_=_C2774 ,C2766_=_C3647 ,\nC2769_=_C2770 ,C2769_=_C2771 ,C2769_=_C2772 ,C2769_=_C2773 ,C2769_=_C2774 ,C2769_=_C3001 ,\nC2769_=_C3861 ,C2770_=_C2771 ,C2770_=_C2772 ,C2770_=_C2773 ,C2770_=_C2774 ,C2770_=_C2881 ,\nC2770_=_C3140 ,C2770_=_C3571 ,C2770_=_C3873 ,C2770_=_C3875 ,C2771_=_C2772 ,C2771_=_C2773 ,\nC2771_=_C2774 ,C2771_=_C2849 ,C2771_=_C3043 ,C2771_=_C3697 ,C2771_=_C3946 ,C2772_=_C2773 ,\nC2772_=_C2774 ,C2772_=_C2936 ,C2773_=_C2774 ,C2773_=_C3698 ,C2773_=_C4024 ,C2774_=_C2910 ,\nC2774_=_C3685 ,C2774_=_C3699 ,C2774_=_C4039 ,C2792_=_C2793 ,C2792_=_C2795 ,C2792_=_C2796 ,\nC2792_=_C2797 ,C2792_=_C2799 ,C2792_=_C2800 ,C2792_=_C2802 ,C2792_=_C2803 ,C2792_=_C2957 ,\nC2792_=_C2993 ,C2792_=_C2995 ,C2792_=_C2996 ,C2792_=_C2998 ,C2792_=_C2999 ,C2792_=_C3001 ,\nC2792_=_C3004 ,C2792_=_C3006 ,C2792_=_C3007 ,C2792_=_C3008 ,C2792_=_C3009 ,C2793_=_C2795 ,\nC2793_=_C2796 ,C2793_=_C2797 ,C2793_=_C2799 ,C2793_=_C2800 ,C2793_=_C2802 ,C2793_=_C2803 ,\nC2793_=_C3225 ,C2793_=_C3226 ,C2793_=_C3230 ,C2793_=_C3231 ,C2793_=_C3234 ,C2793_=_C3239 ,\nC2795_=_C2796 ,C2795_=_C2797 ,C2795_=_C2799 ,C2795_=_C2800 ,C2795_=_C2802 ,C2795_=_C2803 ,\nC2795_=_C2915 ,C2795_=_C3240 ,C2795_=_C3286 ,C2795_=_C3287 ,C2795_=_C3288 ,C2795_=_C3291 ,\nC2795_=_C3293 ,C2795_=_C3296 ,C2795_=_C3297 ,C2795_=_C3298 ,C2795_=_C3299 ,C2796_=_C2797 ,\nC2796_=_C2799 ,C2796_=_C2800 ,C2796_=_C2802 ,C2796_=_C2803 ,C2796_=_C2916 ,C2796_=_C3166 ,\nC2796_=_C3241 ,C2796_=_C3323 ,C2796_=_C3326 ,C2796_=_C3330 ,C2796_=_C3331 ,C2796_=_C3336 ,\nC2797_=_C2799 ,C2797_=_C2800 ,C2797_=_C2802 ,C2797_=_C2803 ,C2797_=_C3635 ,C2797_=_C3639 ,\nC2797_=_C3644 ,C2797_=_C3645 ,C2799_=_C2800 ,C2799_=_C2802 ,C2799_=_C2803 ,C2799_=_C3070 ,\nC2799_=_C3273 ,C2799_=_C3477 ,C2799_=_C3558 ,C2799_=_C3647 ,C2799_=_C3769 ,C2799_=_C3770 ,\nC2799_=_C3773 ,C2799_=_C3774 ,C2799_=_C3775 ,C2800_=_C2802 ,C2800_=_C2803 ,C2800_=_C3029 ,\nC2800_=_C3443 ,C2800_=_C3496 ,C2800_=_C3541 ,C2800_=_C3585 ,C2800_=_C3786 ,C2800_=_C3923 ,\nC2800_=_C3926 ,C2800_=_C3927 ,C2800_=_C3928 ,C2802_=_C2803 ,C2802_=_C2924 ,C2802_=_C3174 ,\nC2802_=_C3470 ,C2802_=_C3480 ,C2802_=_C3892 ,C2802_=_C3975 ,C2802_=_C4004 ,C2803_=_C3281 ,\nC2803_=_C3358 ,C2803_=_C3804 ,C2803_=_C3826 ,C2803_=_C3833 ,C2803_=_C3861 ,C2803_=_C3970 ,\nC2803_=_C4009 ,C2803_=_C4024 ,C2803_=_C4034 ,C2803_=_C4035 ,C2830_=_C2831 ,C2830_=_C2833 ,\nC2830_=_C2835 ,C2830_=_C2837 ,C2830_=_C2838 ,C2830_=_C2929 ,C2831_=_C2833 ,C2831_=_C2835 ,\nC2831_=_C2837 ,C2831_=_C2838 ,C2831_=_C3138 ,C2831_=_C3664 ,C2831_=_C3665 ,C2833_=_C2835 ,\nC2833_=_C2837 ,C2833_=_C2838 ,C2835_=_C2837 ,C2835_=_C2838 ,C2835_=_C3044 ,C2835_=_C3160 ,\nC2835_=_C3318 ,C2835_=_C3986 ,C2837_=_C2838 ,C2837_=_C3598 ,C2838_=_C3048 ,C2838_=_C4037 ,\nC2842_=_C2843 ,C2842_=_C2844 ,C2842_=_C2846 ,C2842_=_C2849 ,C2842_=_C2853 ,C2842_=_C2854 ,\nC2842_=_C2993 ,C2842_=_C3225 ,C2842_=_C3355 ,C2842_=_C3357 ,C2842_=_C3358 ,C2842_=_C3359 ,\nC2843_=_C2844 ,C2843_=_C2846 ,C2843_=_C2849 ,C2843_=_C2853 ,C2843_=_C2854 ,C2843_=_C3230 ,\nC2843_=_C3785 ,C2843_=_C3786 ,C2843_=_C3789 ,C2843_=_C3790 ,C2843_=_C3793 ,C2844_=_C2846 ,\nC2844_=_C2849 ,C2844_=_C2853 ,C2844_=_C2854 ,C2844_=_C3231 ,C2844_=_C3570 ,C2844_=_C3848 ,\nC2844_=_C3853 ,C2844_=_C3854 ,C2846_=_C2849 ,C2846_=_C2853 ,C2846_=_C2854 ,C2846_=_C3374 ,\nC2849_=_C2853 ,C2849_=_C2854 ,C2849_=_C3043 ,C2849_=_C3697 ,C2849_=_C3946 ,C2853_=_C2854 ,\nC2870_=_C2871 ,C2870_=_C2874 ,C2870_=_C2875 ,C2870_=_C2876 ,C2870_=_C2877 ,C2870_=_C2881 ,\nC2870_=_C2882 ,C2870_=_C2883 ,C2870_=_C2885 ,C2870_=_C2886 ,C2870_=_C3070 ,C2870_=_C3074 ,\nC2871_=_C2874 ,C2871_=_C2875 ,C2871_=_C2876 ,C2871_=_C2877 ,C2871_=_C2881 ,C2871_=_C2882 ,\nC2871_=_C2883 ,C2871_=_C2885 ,C2871_=_C2886 ,C2871_=_C3191 ,C2874_=_C2875 ,C2874_=_C2876 ,\nC2874_=_C2877 ,C2874_=_C2881 ,C2874_=_C2882 ,C2874_=_C2883 ,C2874_=_C2885 ,C2874_=_C2886 ,\nC2874_=_C3410 ,C2875_=_C2876 ,C2875_=_C2877 ,C2875_=_C2881 ,C2875_=_C2882 ,C2875_=_C2883 ,\nC2875_=_C2885 ,C2875_=_C2886 ,C2875_=_C2930 ,C2875_=_C3420 ,C2875_=_C3421 ,C2876_=_C2877 ,\nC2876_=_C2881 ,C2876_=_C2882 ,C2876_=_C2883 ,C2876_=_C2885 ,C2876_=_C2886 ,C2876_=_C3050 ,\nC2876_=_C3469 ,C2876_=_C3470 ,C2877_=_C2881 ,C2877_=_C2882 ,C2877_=_C2883 ,C2877_=_C2885 ,\nC2877_=_C2886 ,C2877_=_C3039 ,C2877_=_C3226 ,C2877_=_C3287 ,C2877_=_C3557 ,C2877_=_C3558 ,\nC2881_=_C2882 ,C2881_=_C2883 ,C2881_=_C2885 ,C2881_=_C2886 ,C2881_=_C3140 ,C2881_=_C3571 ,\nC2881_=_C3873 ,C2881_=_C3875 ,C2882_=_C2883 ,C2882_=_C2885 ,C2882_=_C2886 ,C2882_=_C3902 ,\nC2883_=_C2885 ,C2883_=_C2886 ,C2883_=_C3042 ,C2883_=_C3056 ,C2883_=_C3234 ,C2883_=_C3291 ,\nC2883_=_C3375 ,C2883_=_C3690 ,C2883_=_C3769 ,C2885_=_C2886 ,C2885_=_C3047 ,C2885_=_C3239 ,\nC2885_=_C3297 ,C2885_=_C3577 ,C2885_=_C3693 ,C2885_=_C3773 ,C2885_=_C3839 ,C2885_=_C3927 ,\nC2885_=_C3933 ,C2886_=_C2913 ,C2886_=_C3966 ,C2892_=_C2896 ,C2892_=_C2898 ,C2892_=_C3012 ,\nC2892_=_C3200 ,C2892_=_C3455 ,C2892_=_C3591 ,C2892_=_C3592 ,C2892_=_C3594 ,C2892_=_C3596 ,\nC2892_=_C3597 ,C2892_=_C3598 ,C2892_=_C3599 ,C2896_=_C2898 ,C2896_=_C3074 ,C2896_=_C3421 ,\nC2896_=_C3469 ,C2896_=_C3517 ,C2896_=_C3873 ,C2896_=_C3902 ,C2896_=_C3962 ,C2896_=_C3963 ,\nC2896_=_C3964 ,C2896_=_C3965 ,C2896_=_C3966 ,C2896_=_C3967 ,C2898_=_C3091 ,C2898_=_C3365 ,\nC2898_=_C3447 ,C2898_=_C3616 ,C2898_=_C3665 ,C2898_=_C3744 ,C2898_=_C3992 ,C2898_=_C4006 ,\nC2898_=_C4053 ,C2898_=_C4054 ,C2898_=_C4055 ,C2910_=_C2912 ,C2910_=_C2913 ,C2910_=_C3685 ,\nC2910_=_C3699 ,C2910_=_C4039 ,C2912_=_C2913 ,C2912_=_C2937 ,C2913_=_C3966 ,C2914_=_C2915 ,\nC2914_=_C2916 ,C2914_=_C2923 ,C2914_=_C2924 ,C2914_=_C2925 ,C2914_=_C2926 ,C2914_=_C3050 ,\nC2914_=_C3051 ,C2914_=_C3052 ,C2914_=_C3053 ,C2914_=_C3055 ,C2914_=_C3056 ,C2914_=_C3059 ,\nC2914_=_C3060 ,C2914_=_C3061 ,C2915_=_C2916 ,C2915_=_C2923 ,C2915_=_C2924 ,C2915_=_C2925 ,\nC2915_=_C2926 ,C2915_=_C3240 ,C2915_=_C3286 ,C2915_=_C3287 ,C2915_=_C3288 ,C2915_=_C3291 ,\nC2915_=_C3293 ,C2915_=_C3296 ,C2915_=_C3297 ,C2915_=_C3298 ,C2915_=_C3299 ,C2916_=_C2923 ,\nC2916_=_C2924 ,C2916_=_C2925 ,C2916_=_C2926 ,C2916_=_C3166 ,C2916_=_C3241 ,C2916_=_C3323 ,\nC2916_=_C3326 ,C2916_=_C3330 ,C2916_=_C3331 ,C2916_=_C3336 ,C2923_=_C2924 ,C2923_=_C2925 ,\nC2923_=_C2926 ,C2923_=_C3420</w:t>
      </w:r>
    </w:p>
    <w:p>
      <w:pPr>
        <w:pStyle w:val="PreformattedText"/>
        <w:bidi w:val="0"/>
        <w:spacing w:before="0" w:after="0"/>
        <w:jc w:val="left"/>
        <w:rPr/>
      </w:pPr>
      <w:r>
        <w:rPr/>
        <w:t xml:space="preserve"> </w:t>
      </w:r>
      <w:r>
        <w:rPr/>
        <w:t>,C2923_=_C3488 ,C2923_=_C3507 ,C2923_=_C3948 ,C2923_=_C3952 ,\nC2924_=_C2925 ,C2924_=_C2926 ,C2924_=_C3174 ,C2924_=_C3470 ,C2924_=_C3480 ,C2924_=_C3892 ,\nC2924_=_C3975 ,C2924_=_C4004 ,C2925_=_C2926 ,C2925_=_C3219 ,C2925_=_C3357 ,C2925_=_C3489 ,\nC2925_=_C3789 ,C2925_=_C3853 ,C2925_=_C3875 ,C2925_=_C3897 ,C2925_=_C3997 ,C2925_=_C4016 ,\nC2926_=_C3016 ,C2926_=_C3490 ,C2926_=_C3614 ,C2926_=_C3759 ,C2926_=_C4020 ,C2926_=_C4022 ,\nC2926_=_C4023 ,C2928_=_C2929 ,C2928_=_C2930 ,C2928_=_C2931 ,C2928_=_C2935 ,C2928_=_C2936 ,\nC2928_=_C2937 ,C2928_=_C2938 ,C2928_=_C2940 ,C2928_=_C3343 ,C2929_=_C2930 ,C2929_=_C2931 ,\nC2929_=_C2935 ,C2929_=_C2936 ,C2929_=_C2937 ,C2929_=_C2938 ,C2929_=_C2940 ,C2930_=_C2931 ,\nC2930_=_C2935 ,C2930_=_C2936 ,C2930_=_C2937 ,C2930_=_C2938 ,C2930_=_C2940 ,C2930_=_C3420 ,\nC2930_=_C3421 ,C2931_=_C2935 ,C2931_=_C2936 ,C2931_=_C2937 ,C2931_=_C2938 ,C2931_=_C2940 ,\nC2931_=_C3371 ,C2931_=_C3507 ,C2931_=_C3512 ,C2935_=_C2936 ,C2935_=_C2937 ,C2935_=_C2938 ,\nC2935_=_C2940 ,C2935_=_C3144 ,C2935_=_C3948 ,C2935_=_C4005 ,C2935_=_C4006 ,C2936_=_C2937 ,\nC2936_=_C2938 ,C2936_=_C2940 ,C2937_=_C2938 ,C2937_=_C2940 ,C2938_=_C2940 ,C2938_=_C3162 ,\nC2938_=_C3336 ,C2938_=_C3920 ,C2940_=_C3952 ,C2943_=_C2956 ,C2943_=_C3118 ,C2943_=_C3370 ,\nC2943_=_C3371 ,C2943_=_C3373 ,C2943_=_C3374 ,C2943_=_C3375 ,C2943_=_C3377 ,C2943_=_C3378 ,\nC2943_=_C3379 ,C2943_=_C3380 ,C2956_=_C3033 ,C2956_=_C3462 ,C2956_=_C3512 ,C2956_=_C3546 ,\nC2956_=_C3590 ,C2956_=_C3793 ,C2956_=_C3829 ,C2956_=_C4001 ,C2956_=_C4033 ,C2956_=_C4080 ,\nC2957_=_C2961 ,C2957_=_C2968 ,C2957_=_C2969 ,C2957_=_C2993 ,C2957_=_C2995 ,C2957_=_C2996 ,\nC2957_=_C2998 ,C2957_=_C2999 ,C2957_=_C3001 ,C2957_=_C3004 ,C2957_=_C3006 ,C2957_=_C3007 ,\nC2957_=_C3008 ,C2957_=_C3009 ,C2961_=_C2968 ,C2961_=_C2969 ,C2961_=_C3023 ,C2961_=_C3181 ,\nC2961_=_C3310 ,C2961_=_C3311 ,C2961_=_C3312 ,C2961_=_C3313 ,C2961_=_C3318 ,C2961_=_C3319 ,\nC2961_=_C3320 ,C2961_=_C3322 ,C2968_=_C2969 ,C2968_=_C3191 ,C2968_=_C3410 ,C2968_=_C3442 ,\nC2968_=_C3495 ,C2968_=_C3729 ,C2968_=_C3740 ,C2968_=_C3778 ,C2968_=_C3838 ,C2968_=_C3839 ,\nC2968_=_C3840 ,C2968_=_C3841 ,C2968_=_C3842 ,C2969_=_C3087 ,C2969_=_C3444 ,C2969_=_C3497 ,\nC2969_=_C3529 ,C2969_=_C3623 ,C2969_=_C3931 ,C2969_=_C3932 ,C2969_=_C3933 ,C2969_=_C3934 ,\nC2969_=_C3935 ,C2993_=_C2995 ,C2993_=_C2996 ,C2993_=_C2998 ,C2993_=_C2999 ,C2993_=_C3001 ,\nC2993_=_C3004 ,C2993_=_C3006 ,C2993_=_C3007 ,C2993_=_C3008 ,C2993_=_C3009 ,C2993_=_C3225 ,\nC2993_=_C3355 ,C2993_=_C3357 ,C2993_=_C3358 ,C2993_=_C3359 ,C2995_=_C2996 ,C2995_=_C2998 ,\nC2995_=_C2999 ,C2995_=_C3001 ,C2995_=_C3004 ,C2995_=_C3006 ,C2995_=_C3007 ,C2995_=_C3008 ,\nC2995_=_C3009 ,C2995_=_C3310 ,C2995_=_C3729 ,C2996_=_C2998 ,C2996_=_C2999 ,C2996_=_C3001 ,\nC2996_=_C3004 ,C2996_=_C3006 ,C2996_=_C3007 ,C2996_=_C3008 ,C2996_=_C3009 ,C2996_=_C3139 ,\nC2996_=_C3311 ,C2996_=_C3682 ,C2996_=_C3740 ,C2996_=_C3743 ,C2996_=_C3744 ,C2998_=_C2999 ,\nC2998_=_C3001 ,C2998_=_C3004 ,C2998_=_C3006 ,C2998_=_C3007 ,C2998_=_C3008 ,C2998_=_C3009 ,\nC2998_=_C3312 ,C2998_=_C3778 ,C2999_=_C3001 ,C2999_=_C3004 ,C2999_=_C3006 ,C2999_=_C3007 ,\nC2999_=_C3008 ,C2999_=_C3009 ,C2999_=_C3568 ,C2999_=_C3833 ,C3001_=_C3004 ,C3001_=_C3006 ,\nC3001_=_C3007 ,C3001_=_C3008 ,C3001_=_C3009 ,C3001_=_C3861 ,C3004_=_C3006 ,C3004_=_C3007 ,\nC3004_=_C3008 ,C3004_=_C3009 ,C3004_=_C3059 ,C3004_=_C3575 ,C3004_=_C4009 ,C3006_=_C3007 ,\nC3006_=_C3008 ,C3006_=_C3009 ,C3006_=_C3319 ,C3006_=_C3840 ,C3006_=_C4004 ,C3007_=_C3008 ,\nC3007_=_C3009 ,C3007_=_C3320 ,C3007_=_C3774 ,C3007_=_C3841 ,C3008_=_C3009 ,C3008_=_C3163 ,\nC3008_=_C3644 ,C3008_=_C3695 ,C3008_=_C3870 ,C3008_=_C4035 ,C3008_=_C4038 ,C3008_=_C4052 ,\nC3008_=_C4054 ,C3009_=_C3322 ,C3009_=_C3599 ,C3009_=_C3842 ,C3012_=_C3016 ,C3012_=_C3200 ,\nC3012_=_C3455 ,C3012_=_C3591 ,C3012_=_C3592 ,C3012_=_C3594 ,C3012_=_C3596 ,C3012_=_C3597 ,\nC3012_=_C3598 ,C3012_=_C3599 ,C3016_=_C3490 ,C3016_=_C3614 ,C3016_=_C3759 ,C3016_=_C4020 ,\nC3016_=_C4022 ,C3016_=_C4023 ,C3020_=_C3023 ,C3020_=_C3029 ,C3020_=_C3033 ,C3020_=_C3079 ,\nC3020_=_C3149 ,C3020_=_C3150 ,C3020_=_C3151 ,C3020_=_C3155 ,C3020_=_C3156 ,C3020_=_C3158 ,\nC3020_=_C3159 ,C3020_=_C3160 ,C3020_=_C3162 ,C3020_=_C3163 ,C3023_=_C3029 ,C3023_=_C3033 ,\nC3023_=_C3181 ,C3023_=_C3310 ,C3023_=_C3311 ,C3023_=_C3312 ,C3023_=_C3313 ,C3023_=_C3318 ,\nC3023_=_C3319 ,C3023_=_C3320 ,C3023_=_C3322 ,C3029_=_C3033 ,C3029_=_C3443 ,C3029_=_C3496 ,\nC3029_=_C3541 ,C3029_=_C3585 ,C3029_=_C3786 ,C3029_=_C3923 ,C3029_=_C3926 ,C3029_=_C3927 ,\nC3029_=_C3928 ,C3033_=_C3462 ,C3033_=_C3512 ,C3033_=_C3546 ,C3033_=_C3590 ,C3033_=_C3793 ,\nC3033_=_C3829 ,C3033_=_C4001 ,C3033_=_C4033 ,C3033_=_C4080 ,C3035_=_C3038 ,C3035_=_C3039 ,\nC3035_=_C3042 ,C3035_=_C3043 ,C3035_=_C3044 ,C3035_=_C3047 ,C3035_=_C3048 ,C3035_=_C3112 ,\nC3038_=_C3039 ,C3038_=_C3042 ,C3038_=_C3043 ,C3038_=_C3044 ,C3038_=_C3047 ,C3038_=_C3048 ,\nC3038_=_C3517 ,C3038_=_C3519 ,C3039_=_C3042 ,C3039_=_C3043 ,C3039_=_C3044 ,C3039_=_C3047 ,\nC3039_=_C3048 ,C3039_=_C3226 ,C3039_=_C3287 ,C3039_=_C3557 ,C3039_=_C3558 ,C3042_=_C3043 ,\nC3042_=_C3044 ,C3042_=_C3047 ,C3042_=_C3048 ,C3042_=_C3056 ,C3042_=_C3234 ,C3042_=_C3291 ,\nC3042_=_C3375 ,C3042_=_C3690 ,C3042_=_C3769 ,C3043_=_C3044 ,C3043_=_C3047 ,C3043_=_C3048 ,\nC3043_=_C3697 ,C3043_=_C3946 ,C3044_=_C3047 ,C3044_=_C3048 ,C3044_=_C3160 ,C3044_=_C3318 ,\nC3044_=_C3986 ,C3047_=_C3048 ,C3047_=_C3239 ,C3047_=_C3297 ,C3047_=_C3577 ,C3047_=_C3693 ,\nC3047_=_C3773 ,C3047_=_C3839 ,C3047_=_C3927 ,C3047_=_C3933 ,C3048_=_C4037 ,C3050_=_C3051 ,\nC3050_=_C3052 ,C3050_=_C3053 ,C3050_=_C3055 ,C3050_=_C3056 ,C3050_=_C3059 ,C3050_=_C3060 ,\nC3050_=_C3061 ,C3050_=_C3469 ,C3050_=_C3470 ,C3051_=_C3052 ,C3051_=_C3053 ,C3051_=_C3055 ,\nC3051_=_C3056 ,C3051_=_C3059 ,C3051_=_C3060 ,C3051_=_C3061 ,C3051_=_C3477 ,C3051_=_C3480 ,\nC3052_=_C3053 ,C3052_=_C3055 ,C3052_=_C3056 ,C3052_=_C3059 ,C3052_=_C3060 ,C3052_=_C3061 ,\nC3053_=_C3055 ,C3053_=_C3056 ,C3053_=_C3059 ,C3053_=_C3060 ,C3053_=_C3061 ,C3053_=_C3623 ,\nC3055_=_C3056 ,C3055_=_C3059 ,C3055_=_C3060 ,C3055_=_C3061 ,C3055_=_C3155 ,C3055_=_C3313 ,\nC3056_=_C3059 ,C3056_=_C3060 ,C3056_=_C3061 ,C3056_=_C3234 ,C3056_=_C3291 ,C3056_=_C3375 ,\nC3056_=_C3690 ,C3056_=_C3769 ,C3059_=_C3060 ,C3059_=_C3061 ,C3059_=_C3575 ,C3059_=_C4009 ,\nC3060_=_C3061 ,C3060_=_C3838 ,C3060_=_C3926 ,C3060_=_C3932 ,C3061_=_C3928 ,C3061_=_C4080 ,\nC3070_=_C3074 ,C3070_=_C3273 ,C3070_=_C3477 ,C3070_=_C3558 ,C3070_=_C3647 ,C3070_=_C3769 ,\nC3070_=_C3770 ,C3070_=_C3773 ,C3070_=_C3774 ,C3070_=_C3775 ,C3074_=_C3421 ,C3074_=_C3469 ,\nC3074_=_C3517 ,C3074_=_C3873 ,C3074_=_C3902 ,C3074_=_C3962 ,C3074_=_C3963 ,C3074_=_C3964 ,\nC3074_=_C3965 ,C3074_=_C3966 ,C3074_=_C3967 ,C3079_=_C3085 ,C3079_=_C3087 ,C3079_=_C3091 ,\nC3079_=_C3149 ,C3079_=_C3150 ,C3079_=_C3151 ,C3079_=_C3155 ,C3079_=_C3156 ,C3079_=_C3158 ,\nC3079_=_C3159 ,C3079_=_C3160 ,C3079_=_C3162 ,C3079_=_C3163 ,C3085_=_C3087 ,C3085_=_C3091 ,\nC3085_=_C3243 ,C3085_=_C3557 ,C3085_=_C3689 ,C3085_=_C3690 ,C3085_=_C3691 ,C3085_=_C3693 ,\nC3085_=_C3694 ,C3085_=_C3695 ,C3087_=_C3091 ,C3087_=_C3444 ,C3087_=_C3497 ,C3087_=_C3529 ,\nC3087_=_C3623 ,C3087_=_C3931 ,C3087_=_C3932 ,C3087_=_C3933 ,C3087_=_C3934 ,C3087_=_C3935 ,\nC3091_=_C3365 ,C3091_=_C3447 ,C3091_=_C3616 ,C3091_=_C3665 ,C3091_=_C3744 ,C3091_=_C3992 ,\nC3091_=_C4006 ,C3091_=_C4053 ,C3091_=_C4054 ,C3091_=_C4055 ,C3100_=_C3124 ,C3100_=_C3214 ,\nC3100_=_C3696 ,C3100_=_C3697 ,C3100_=_C3698 ,C3100_=_C3699 ,C3100_=_C3701 ,C3112_=_C3519 ,\nC3112_=_C3617 ,C3112_=_C3946 ,C3112_=_C4029 ,C3112_=_C4039 ,C3112_=_C4058 ,C3118_=_C3124 ,\nC3118_=_C3370 ,C3118_=_C3371 ,C3118_=_C3373 ,C3118_=_C3374 ,C3118_=_C3375 ,C3118_=_C3377 ,\nC3118_=_C3378 ,C3118_=_C3379 ,C3118_=_C3380 ,C3124_=_C3214 ,C3124_=_C3696 ,C3124_=_C3697 ,\nC3124_=_C3698 ,C3124_=_C3699 ,C3124_=_C3701 ,C3136_=_C3138 ,C3136_=_C3139 ,C3136_=_C3140 ,\nC3136_=_C3141 ,C3136_=_C3142 ,C3136_=_C3143 ,C3136_=_C3144 ,C3136_=_C3148 ,C3136_=_C3213 ,\nC3136_=_C3214 ,C3136_=_C3219 ,C3138_=_C3139 ,C3138_=_C3140 ,C3138_=_C3141 ,C3138_=_C3142 ,\nC3138_=_C3143 ,C3138_=_C3144 ,C3138_=_C3148 ,C3138_=_C3664 ,C3138_=_C3665 ,C3139_=_C3140 ,\nC3139_=_C3141 ,C3139_=_C3142 ,C3139_=_C3143 ,C3139_=_C3144 ,C3139_=_C3148 ,C3139_=_C3311 ,\nC3139_=_C3682 ,C3139_=_C3740 ,C3139_=_C3743 ,C3139_=_C3744 ,C3140_=_C3141 ,C3140_=_C3142 ,\nC3140_=_C3143 ,C3140_=_C3144 ,C3140_=_C3148 ,C3140_=_C3571 ,C3140_=_C3873 ,C3140_=_C3875 ,\nC3141_=_C3142 ,C3141_=_C3143 ,C3141_=_C3144 ,C3141_=_C3148 ,C3141_=_C3572 ,C3141_=_C3897 ,\nC3142_=_C3143 ,C3142_=_C3144 ,C3142_=_C3148 ,C3142_=_C3293 ,C3142_=_C3377 ,C3142_=_C3991 ,\nC3142_=_C3992 ,C3143_=_C3144 ,C3143_=_C3148 ,C3143_=_C3574 ,C3143_=_C3770 ,C3143_=_C3923 ,\nC3143_=_C3997 ,C3143_=_C4001 ,C3144_=_C3148 ,C3144_=_C3948 ,C3144_=_C4005 ,C3144_=_C4006 ,\nC3148_=_C3578 ,C3148_=_C3964 ,C3148_=_C4016 ,C3149_=_C3150 ,C3149_=_C3151 ,C3149_=_C3155 ,\nC3149_=_C3156 ,C3149_=_C3158 ,C3149_=_C3159 ,C3149_=_C3160 ,C3149_=_C3162 ,C3149_=_C3163 ,\nC3149_=_C3166 ,C3149_=_C3170 ,C3149_=_C3174 ,C3150_=_C3151 ,C3150_=_C3155 ,C3150_=_C3156 ,\nC3150_=_C3158 ,C3150_=_C3159 ,C3150_=_C3160 ,C3150_=_C3162 ,C3150_=_C3163 ,C3150_=_C3181 ,\nC3151_=_C3155 ,C3151_=_C3156 ,C3151_=_C3158 ,C3151_=_C3159 ,C3151_=_C3160 ,C3151_=_C3162 ,\nC3151_=_C3163 ,C3151_=_C3240 ,C3151_=_C3241 ,C3151_=_C3243 ,C3151_=_C3246 ,C3155_=_C3156 ,\nC3155_=_C3158 ,C3155_=_C3159 ,C3155_=_C3160 ,C3155_=_C3162 ,C3155_=_C3163 ,C3155_=_C3313 ,\nC3156_=_C3158 ,C3156_=_C3159 ,C3156_=_C3160 ,C3156_=_C3162 ,C3156_=_C3163 ,C3156_=_C3326 ,\nC3156_=_C3888 ,C3156_=_C3892 ,C3158_=_C3159 ,C3158_=_C3160 ,C3158_=_C3162 ,C3158_=_C3163 ,\nC3158_=_C3330 ,C3158_=_C3914 ,C3159_=_C3160 ,C3159_=_C3162 ,C3159_=_C3163 ,C3159_=_C3331 ,\nC3159_=_C3915 ,C3159_=_C3983 ,C3160_=_C3162 ,C3160_=_C3163 ,C3160_=_C3318 ,C3160_=_C3986 ,\nC3162_=_C3163 ,C3162_=_C3336 ,C3162_=_C3920 ,C3163_=_C3644 ,C3163_=_C3695 ,C3163_=_C3870 ,\nC3163_=_C4035 ,C3163_=_C4038 ,C3163_=_C4052 ,C3163_=_C4054 ,C3166_=_C3170 ,C3166_=_C3174</w:t>
      </w:r>
    </w:p>
    <w:p>
      <w:pPr>
        <w:pStyle w:val="PreformattedText"/>
        <w:bidi w:val="0"/>
        <w:spacing w:before="0" w:after="0"/>
        <w:jc w:val="left"/>
        <w:rPr/>
      </w:pPr>
      <w:r>
        <w:rPr/>
        <w:t xml:space="preserve"> </w:t>
      </w:r>
      <w:r>
        <w:rPr/>
        <w:t>,\nC3166_=_C3241 ,C3166_=_C3323 ,C3166_=_C3326 ,C3166_=_C3330 ,C3166_=_C3331 ,C3166_=_C3336 ,\nC3170_=_C3174 ,C3170_=_C3246 ,C3170_=_C3613 ,C3170_=_C3888 ,C3170_=_C3914 ,C3170_=_C3915 ,\nC3170_=_C3917 ,C3170_=_C3919 ,C3170_=_C3920 ,C3174_=_C3470 ,C3174_=_C3480 ,C3174_=_C3892 ,\nC3174_=_C3975 ,C3174_=_C4004 ,C3181_=_C3310 ,C3181_=_C3311 ,C3181_=_C3312 ,C3181_=_C3313 ,\nC3181_=_C3318 ,C3181_=_C3319 ,C3181_=_C3320 ,C3181_=_C3322 ,C3191_=_C3410 ,C3191_=_C3442 ,\nC3191_=_C3495 ,C3191_=_C3729 ,C3191_=_C3740 ,C3191_=_C3778 ,C3191_=_C3838 ,C3191_=_C3839 ,\nC3191_=_C3840 ,C3191_=_C3841 ,C3191_=_C3842 ,C3200_=_C3206 ,C3200_=_C3455 ,C3200_=_C3591 ,\nC3200_=_C3592 ,C3200_=_C3594 ,C3200_=_C3596 ,C3200_=_C3597 ,C3200_=_C3598 ,C3200_=_C3599 ,\nC3206_=_C3343 ,C3206_=_C3805 ,C3206_=_C3953 ,C3206_=_C3971 ,C3206_=_C3983 ,C3206_=_C3986 ,\nC3206_=_C4037 ,C3206_=_C4038 ,C3213_=_C3214 ,C3213_=_C3219 ,C3213_=_C3567 ,C3213_=_C3568 ,\nC3213_=_C3569 ,C3213_=_C3570 ,C3213_=_C3571 ,C3213_=_C3572 ,C3213_=_C3573 ,C3213_=_C3574 ,\nC3213_=_C3575 ,C3213_=_C3577 ,C3213_=_C3578 ,C3213_=_C3579 ,C3214_=_C3219 ,C3214_=_C3696 ,\nC3214_=_C3697 ,C3214_=_C3698 ,C3214_=_C3699 ,C3214_=_C3701 ,C3219_=_C3357 ,C3219_=_C3489 ,\nC3219_=_C3789 ,C3219_=_C3853 ,C3219_=_C3875 ,C3219_=_C3897 ,C3219_=_C3997 ,C3219_=_C4016 ,\nC3225_=_C3226 ,C3225_=_C3230 ,C3225_=_C3231 ,C3225_=_C3234 ,C3225_=_C3239 ,C3225_=_C3355 ,\nC3225_=_C3357 ,C3225_=_C3358 ,C3225_=_C3359 ,C3226_=_C3230 ,C3226_=_C3231 ,C3226_=_C3234 ,\nC3226_=_C3239 ,C3226_=_C3287 ,C3226_=_C3557 ,C3226_=_C3558 ,C3230_=_C3231 ,C3230_=_C3234 ,\nC3230_=_C3239 ,C3230_=_C3785 ,C3230_=_C3786 ,C3230_=_C3789 ,C3230_=_C3790 ,C3230_=_C3793 ,\nC3231_=_C3234 ,C3231_=_C3239 ,C3231_=_C3570 ,C3231_=_C3848 ,C3231_=_C3853 ,C3231_=_C3854 ,\nC3234_=_C3239 ,C3234_=_C3291 ,C3234_=_C3375 ,C3234_=_C3690 ,C3234_=_C3769 ,C3239_=_C3297 ,\nC3239_=_C3577 ,C3239_=_C3693 ,C3239_=_C3773 ,C3239_=_C3839 ,C3239_=_C3927 ,C3239_=_C3933 ,\nC3240_=_C3241 ,C3240_=_C3243 ,C3240_=_C3246 ,C3240_=_C3286 ,C3240_=_C3287 ,C3240_=_C3288 ,\nC3240_=_C3291 ,C3240_=_C3293 ,C3240_=_C3296 ,C3240_=_C3297 ,C3240_=_C3298 ,C3240_=_C3299 ,\nC3241_=_C3243 ,C3241_=_C3246 ,C3241_=_C3323 ,C3241_=_C3326 ,C3241_=_C3330 ,C3241_=_C3331 ,\nC3241_=_C3336 ,C3243_=_C3246 ,C3243_=_C3557 ,C3243_=_C3689 ,C3243_=_C3690 ,C3243_=_C3691 ,\nC3243_=_C3693 ,C3243_=_C3694 ,C3243_=_C3695 ,C3246_=_C3613 ,C3246_=_C3888 ,C3246_=_C3914 ,\nC3246_=_C3915 ,C3246_=_C3917 ,C3246_=_C3919 ,C3246_=_C3920 ,C3273_=_C3281 ,C3273_=_C3477 ,\nC3273_=_C3558 ,C3273_=_C3647 ,C3273_=_C3769 ,C3273_=_C3770 ,C3273_=_C3773 ,C3273_=_C3774 ,\nC3273_=_C3775 ,C3281_=_C3358 ,C3281_=_C3804 ,C3281_=_C3826 ,C3281_=_C3833 ,C3281_=_C3861 ,\nC3281_=_C3970 ,C3281_=_C4009 ,C3281_=_C4024 ,C3281_=_C4034 ,C3281_=_C4035 ,C3286_=_C3287 ,\nC3286_=_C3288 ,C3286_=_C3291 ,C3286_=_C3293 ,C3286_=_C3296 ,C3286_=_C3297 ,C3286_=_C3298 ,\nC3286_=_C3299 ,C3286_=_C3323 ,C3286_=_C3488 ,C3286_=_C3489 ,C3286_=_C3490 ,C3287_=_C3288 ,\nC3287_=_C3291 ,C3287_=_C3293 ,C3287_=_C3296 ,C3287_=_C3297 ,C3287_=_C3298 ,C3287_=_C3299 ,\nC3287_=_C3557 ,C3287_=_C3558 ,C3288_=_C3291 ,C3288_=_C3293 ,C3288_=_C3296 ,C3288_=_C3297 ,\nC3288_=_C3298 ,C3288_=_C3299 ,C3288_=_C3567 ,C3291_=_C3293 ,C3291_=_C3296 ,C3291_=_C3297 ,\nC3291_=_C3298 ,C3291_=_C3299 ,C3291_=_C3375 ,C3291_=_C3690 ,C3291_=_C3769 ,C3293_=_C3296 ,\nC3293_=_C3297 ,C3293_=_C3298 ,C3293_=_C3299 ,C3293_=_C3377 ,C3293_=_C3991 ,C3293_=_C3992 ,\nC3296_=_C3297 ,C3296_=_C3298 ,C3296_=_C3299 ,C3297_=_C3298 ,C3297_=_C3299 ,C3297_=_C3577 ,\nC3297_=_C3693 ,C3297_=_C3773 ,C3297_=_C3839 ,C3297_=_C3927 ,C3297_=_C3933 ,C3298_=_C3299 ,\nC3298_=_C3596 ,C3298_=_C4022 ,C3299_=_C3597 ,C3299_=_C3869 ,C3310_=_C3311 ,C3310_=_C3312 ,\nC3310_=_C3313 ,C3310_=_C3318 ,C3310_=_C3319 ,C3310_=_C3320 ,C3310_=_C3322 ,C3310_=_C3729 ,\nC3311_=_C3312 ,C3311_=_C3313 ,C3311_=_C3318 ,C3311_=_C3319 ,C3311_=_C3320 ,C3311_=_C3322 ,\nC3311_=_C3682 ,C3311_=_C3740 ,C3311_=_C3743 ,C3311_=_C3744 ,C3312_=_C3313 ,C3312_=_C3318 ,\nC3312_=_C3319 ,C3312_=_C3320 ,C3312_=_C3322 ,C3312_=_C3778 ,C3313_=_C3318 ,C3313_=_C3319 ,\nC3313_=_C3320 ,C3313_=_C3322 ,C3318_=_C3319 ,C3318_=_C3320 ,C3318_=_C3322 ,C3318_=_C3986 ,\nC3319_=_C3320 ,C3319_=_C3322 ,C3319_=_C3840 ,C3319_=_C4004 ,C3320_=_C3322 ,C3320_=_C3774 ,\nC3320_=_C3841 ,C3322_=_C3599 ,C3322_=_C3842 ,C3323_=_C3326 ,C3323_=_C3330 ,C3323_=_C3331 ,\nC3323_=_C3336 ,C3323_=_C3488 ,C3323_=_C3489 ,C3323_=_C3490 ,C3326_=_C3330 ,C3326_=_C3331 ,\nC3326_=_C3336 ,C3326_=_C3888 ,C3326_=_C3892 ,C3330_=_C3331 ,C3330_=_C3336 ,C3330_=_C3914 ,\nC3331_=_C3336 ,C3331_=_C3915 ,C3331_=_C3983 ,C3336_=_C3920 ,C3343_=_C3805 ,C3343_=_C3953 ,\nC3343_=_C3971 ,C3343_=_C3983 ,C3343_=_C3986 ,C3343_=_C4037 ,C3343_=_C4038 ,C3355_=_C3357 ,\nC3355_=_C3358 ,C3355_=_C3359 ,C3355_=_C3758 ,C3355_=_C3785 ,C3355_=_C3848 ,C3355_=_C3865 ,\nC3355_=_C3869 ,C3355_=_C3870 ,C3357_=_C3358 ,C3357_=_C3359 ,C3357_=_C3489 ,C3357_=_C3789 ,\nC3357_=_C3853 ,C3357_=_C3875 ,C3357_=_C3897 ,C3357_=_C3997 ,C3357_=_C4016 ,C3358_=_C3359 ,\nC3358_=_C3804 ,C3358_=_C3826 ,C3358_=_C3833 ,C3358_=_C3861 ,C3358_=_C3970 ,C3358_=_C4009 ,\nC3358_=_C4024 ,C3358_=_C4034 ,C3358_=_C4035 ,C3359_=_C3664 ,C3359_=_C3743 ,C3359_=_C3790 ,\nC3359_=_C3854 ,C3359_=_C3954 ,C3359_=_C3991 ,C3359_=_C4005 ,C3359_=_C4052 ,C3365_=_C3447 ,\nC3365_=_C3616 ,C3365_=_C3665 ,C3365_=_C3744 ,C3365_=_C3992 ,C3365_=_C4006 ,C3365_=_C4053 ,\nC3365_=_C4054 ,C3365_=_C4055 ,C3370_=_C3371 ,C3370_=_C3373 ,C3370_=_C3374 ,C3370_=_C3375 ,\nC3370_=_C3377 ,C3370_=_C3378 ,C3370_=_C3379 ,C3370_=_C3380 ,C3370_=_C3455 ,C3370_=_C3462 ,\nC3371_=_C3373 ,C3371_=_C3374 ,C3371_=_C3375 ,C3371_=_C3377 ,C3371_=_C3378 ,C3371_=_C3379 ,\nC3371_=_C3380 ,C3371_=_C3507 ,C3371_=_C3512 ,C3373_=_C3374 ,C3373_=_C3375 ,C3373_=_C3377 ,\nC3373_=_C3378 ,C3373_=_C3379 ,C3373_=_C3380 ,C3373_=_C3826 ,C3373_=_C3829 ,C3374_=_C3375 ,\nC3374_=_C3377 ,C3374_=_C3378 ,C3374_=_C3379 ,C3374_=_C3380 ,C3375_=_C3377 ,C3375_=_C3378 ,\nC3375_=_C3379 ,C3375_=_C3380 ,C3375_=_C3690 ,C3375_=_C3769 ,C3377_=_C3378 ,C3377_=_C3379 ,\nC3377_=_C3380 ,C3377_=_C3991 ,C3377_=_C3992 ,C3378_=_C3379 ,C3378_=_C3380 ,C3378_=_C3917 ,\nC3378_=_C3931 ,C3378_=_C4020 ,C3378_=_C4029 ,C3378_=_C4033 ,C3379_=_C3380 ,C3379_=_C4034 ,\nC3380_=_C3965 ,C3410_=_C3442 ,C3410_=_C3495 ,C3410_=_C3729 ,C3410_=_C3740 ,C3410_=_C3778 ,\nC3410_=_C3838 ,C3410_=_C3839 ,C3410_=_C3840 ,C3410_=_C3841 ,C3410_=_C3842 ,C3420_=_C3421 ,\nC3420_=_C3488 ,C3420_=_C3507 ,C3420_=_C3948 ,C3420_=_C3952 ,C3421_=_C3469 ,C3421_=_C3517 ,\nC3421_=_C3873 ,C3421_=_C3902 ,C3421_=_C3962 ,C3421_=_C3963 ,C3421_=_C3964 ,C3421_=_C3965 ,\nC3421_=_C3966 ,C3421_=_C3967 ,C3442_=_C3443 ,C3442_=_C3444 ,C3442_=_C3447 ,C3442_=_C3495 ,\nC3442_=_C3729 ,C3442_=_C3740 ,C3442_=_C3778 ,C3442_=_C3838 ,C3442_=_C3839 ,C3442_=_C3840 ,\nC3442_=_C3841 ,C3442_=_C3842 ,C3443_=_C3444 ,C3443_=_C3447 ,C3443_=_C3496 ,C3443_=_C3541 ,\nC3443_=_C3585 ,C3443_=_C3786 ,C3443_=_C3923 ,C3443_=_C3926 ,C3443_=_C3927 ,C3443_=_C3928 ,\nC3444_=_C3447 ,C3444_=_C3497 ,C3444_=_C3529 ,C3444_=_C3623 ,C3444_=_C3931 ,C3444_=_C3932 ,\nC3444_=_C3933 ,C3444_=_C3934 ,C3444_=_C3935 ,C3447_=_C3616 ,C3447_=_C3665 ,C3447_=_C3744 ,\nC3447_=_C3992 ,C3447_=_C4006 ,C3447_=_C4053 ,C3447_=_C4054 ,C3447_=_C4055 ,C3455_=_C3462 ,\nC3455_=_C3591 ,C3455_=_C3592 ,C3455_=_C3594 ,C3455_=_C3596 ,C3455_=_C3597 ,C3455_=_C3598 ,\nC3455_=_C3599 ,C3462_=_C3512 ,C3462_=_C3546 ,C3462_=_C3590 ,C3462_=_C3793 ,C3462_=_C3829 ,\nC3462_=_C4001 ,C3462_=_C4033 ,C3462_=_C4080 ,C3469_=_C3470 ,C3469_=_C3517 ,C3469_=_C3873 ,\nC3469_=_C3902 ,C3469_=_C3962 ,C3469_=_C3963 ,C3469_=_C3964 ,C3469_=_C3965 ,C3469_=_C3966 ,\nC3469_=_C3967 ,C3470_=_C3480 ,C3470_=_C3892 ,C3470_=_C3975 ,C3470_=_C4004 ,C3477_=_C3480 ,\nC3477_=_C3558 ,C3477_=_C3647 ,C3477_=_C3769 ,C3477_=_C3770 ,C3477_=_C3773 ,C3477_=_C3774 ,\nC3477_=_C3775 ,C3480_=_C3892 ,C3480_=_C3975 ,C3480_=_C4004 ,C3488_=_C3489 ,C3488_=_C3490 ,\nC3488_=_C3507 ,C3488_=_C3948 ,C3488_=_C3952 ,C3489_=_C3490 ,C3489_=_C3789 ,C3489_=_C3853 ,\nC3489_=_C3875 ,C3489_=_C3897 ,C3489_=_C3997 ,C3489_=_C4016 ,C3490_=_C3614 ,C3490_=_C3759 ,\nC3490_=_C4020 ,C3490_=_C4022 ,C3490_=_C4023 ,C3495_=_C3496 ,C3495_=_C3497 ,C3495_=_C3729 ,\nC3495_=_C3740 ,C3495_=_C3778 ,C3495_=_C3838 ,C3495_=_C3839 ,C3495_=_C3840 ,C3495_=_C3841 ,\nC3495_=_C3842 ,C3496_=_C3497 ,C3496_=_C3541 ,C3496_=_C3585 ,C3496_=_C3786 ,C3496_=_C3923 ,\nC3496_=_C3926 ,C3496_=_C3927 ,C3496_=_C3928 ,C3497_=_C3529 ,C3497_=_C3623 ,C3497_=_C3931 ,\nC3497_=_C3932 ,C3497_=_C3933 ,C3497_=_C3934 ,C3497_=_C3935 ,C3507_=_C3512 ,C3507_=_C3948 ,\nC3507_=_C3952 ,C3512_=_C3546 ,C3512_=_C3590 ,C3512_=_C3793 ,C3512_=_C3829 ,C3512_=_C4001 ,\nC3512_=_C4033 ,C3512_=_C4080 ,C3517_=_C3519 ,C3517_=_C3873 ,C3517_=_C3902 ,C3517_=_C3962 ,\nC3517_=_C3963 ,C3517_=_C3964 ,C3517_=_C3965 ,C3517_=_C3966 ,C3517_=_C3967 ,C3519_=_C3617 ,\nC3519_=_C3946 ,C3519_=_C4029 ,C3519_=_C4039 ,C3519_=_C4058 ,C3529_=_C3623 ,C3529_=_C3931 ,\nC3529_=_C3932 ,C3529_=_C3933 ,C3529_=_C3934 ,C3529_=_C3935 ,C3541_=_C3546 ,C3541_=_C3585 ,\nC3541_=_C3786 ,C3541_=_C3923 ,C3541_=_C3926 ,C3541_=_C3927 ,C3541_=_C3928 ,C3546_=_C3590 ,\nC3546_=_C3793 ,C3546_=_C3829 ,C3546_=_C4001 ,C3546_=_C4033 ,C3546_=_C4080 ,C3557_=_C3558 ,\nC3557_=_C3689 ,C3557_=_C3690 ,C3557_=_C3691 ,C3557_=_C3693 ,C3557_=_C3694 ,C3557_=_C3695 ,\nC3558_=_C3647 ,C3558_=_C3769 ,C3558_=_C3770 ,C3558_=_C3773 ,C3558_=_C3774 ,C3558_=_C3775 ,\nC3567_=_C3568 ,C3567_=_C3569 ,C3567_=_C3570 ,C3567_=_C3571 ,C3567_=_C3572 ,C3567_=_C3573 ,\nC3567_=_C3574 ,C3567_=_C3575 ,C3567_=_C3577 ,C3567_=_C3578 ,C3567_=_C3579 ,C3568_=_C3569 ,\nC3568_=_C3570 ,C3568_=_C3571 ,C3568_=_C3572 ,C3568_=_C3573 ,C3568_=_C3574 ,C3568_=_C3575 ,\nC3568_=_C3577 ,C3568_=_C3578 ,C3568_=_C3579 ,C3568_=_C3833 ,C3569_=_C3570 ,C3569_=_C3571 ,\nC3569_=_C3572 ,C3569_=_C3573 ,C3569_=_C3574 ,C3569_=_C3575 ,C3569_=_C3577 ,C3569_=_C3578 ,\nC3569_=_C3579 ,C3570_=_C3571 ,C3570_=_C3572 ,C3570_=_C3573 ,C3570_=_C3574 ,C3570_=_C3575 ,\nC3570_=_C3577 ,C3570_=_C3578 ,C3570_=_C3579 ,C3570_=_C3848</w:t>
      </w:r>
    </w:p>
    <w:p>
      <w:pPr>
        <w:pStyle w:val="PreformattedText"/>
        <w:bidi w:val="0"/>
        <w:spacing w:before="0" w:after="0"/>
        <w:jc w:val="left"/>
        <w:rPr/>
      </w:pPr>
      <w:r>
        <w:rPr/>
        <w:t xml:space="preserve"> </w:t>
      </w:r>
      <w:r>
        <w:rPr/>
        <w:t>,C3570_=_C3853 ,C3570_=_C3854 ,\nC3571_=_C3572 ,C3571_=_C3573 ,C3571_=_C3574 ,C3571_=_C3575 ,C3571_=_C3577 ,C3571_=_C3578 ,\nC3571_=_C3579 ,C3571_=_C3873 ,C3571_=_C3875 ,C3572_=_C3573 ,C3572_=_C3574 ,C3572_=_C3575 ,\nC3572_=_C3577 ,C3572_=_C3578 ,C3572_=_C3579 ,C3572_=_C3897 ,C3573_=_C3574 ,C3573_=_C3575 ,\nC3573_=_C3577 ,C3573_=_C3578 ,C3573_=_C3579 ,C3573_=_C3594 ,C3574_=_C3575 ,C3574_=_C3577 ,\nC3574_=_C3578 ,C3574_=_C3579 ,C3574_=_C3770 ,C3574_=_C3923 ,C3574_=_C3997 ,C3574_=_C4001 ,\nC3575_=_C3577 ,C3575_=_C3578 ,C3575_=_C3579 ,C3575_=_C4009 ,C3577_=_C3578 ,C3577_=_C3579 ,\nC3577_=_C3693 ,C3577_=_C3773 ,C3577_=_C3839 ,C3577_=_C3927 ,C3577_=_C3933 ,C3578_=_C3579 ,\nC3578_=_C3964 ,C3578_=_C4016 ,C3585_=_C3590 ,C3585_=_C3786 ,C3585_=_C3923 ,C3585_=_C3926 ,\nC3585_=_C3927 ,C3585_=_C3928 ,C3590_=_C3793 ,C3590_=_C3829 ,C3590_=_C4001 ,C3590_=_C4033 ,\nC3590_=_C4080 ,C3591_=_C3592 ,C3591_=_C3594 ,C3591_=_C3596 ,C3591_=_C3597 ,C3591_=_C3598 ,\nC3591_=_C3599 ,C3592_=_C3594 ,C3592_=_C3596 ,C3592_=_C3597 ,C3592_=_C3598 ,C3592_=_C3599 ,\nC3592_=_C3758 ,C3592_=_C3759 ,C3594_=_C3596 ,C3594_=_C3597 ,C3594_=_C3598 ,C3594_=_C3599 ,\nC3596_=_C3597 ,C3596_=_C3598 ,C3596_=_C3599 ,C3596_=_C4022 ,C3597_=_C3598 ,C3597_=_C3599 ,\nC3597_=_C3869 ,C3598_=_C3599 ,C3599_=_C3842 ,C3613_=_C3614 ,C3613_=_C3616 ,C3613_=_C3617 ,\nC3613_=_C3888 ,C3613_=_C3914 ,C3613_=_C3915 ,C3613_=_C3917 ,C3613_=_C3919 ,C3613_=_C3920 ,\nC3614_=_C3616 ,C3614_=_C3617 ,C3614_=_C3759 ,C3614_=_C4020 ,C3614_=_C4022 ,C3614_=_C4023 ,\nC3616_=_C3617 ,C3616_=_C3665 ,C3616_=_C3744 ,C3616_=_C3992 ,C3616_=_C4006 ,C3616_=_C4053 ,\nC3616_=_C4054 ,C3616_=_C4055 ,C3617_=_C3946 ,C3617_=_C4029 ,C3617_=_C4039 ,C3617_=_C4058 ,\nC3623_=_C3931 ,C3623_=_C3932 ,C3623_=_C3933 ,C3623_=_C3934 ,C3623_=_C3935 ,C3635_=_C3639 ,\nC3635_=_C3644 ,C3635_=_C3645 ,C3635_=_C3696 ,C3639_=_C3644 ,C3639_=_C3645 ,C3639_=_C3691 ,\nC3639_=_C3865 ,C3639_=_C3953 ,C3639_=_C3954 ,C3644_=_C3645 ,C3644_=_C3695 ,C3644_=_C3870 ,\nC3644_=_C4035 ,C3644_=_C4038 ,C3644_=_C4052 ,C3644_=_C4054 ,C3645_=_C3701 ,C3647_=_C3769 ,\nC3647_=_C3770 ,C3647_=_C3773 ,C3647_=_C3774 ,C3647_=_C3775 ,C3664_=_C3665 ,C3664_=_C3743 ,\nC3664_=_C3790 ,C3664_=_C3854 ,C3664_=_C3954 ,C3664_=_C3991 ,C3664_=_C4005 ,C3664_=_C4052 ,\nC3665_=_C3744 ,C3665_=_C3992 ,C3665_=_C4006 ,C3665_=_C4053 ,C3665_=_C4054 ,C3665_=_C4055 ,\nC3682_=_C3683 ,C3682_=_C3685 ,C3682_=_C3687 ,C3682_=_C3740 ,C3682_=_C3743 ,C3682_=_C3744 ,\nC3683_=_C3685 ,C3683_=_C3687 ,C3683_=_C3804 ,C3683_=_C3805 ,C3685_=_C3687 ,C3685_=_C3699 ,\nC3685_=_C4039 ,C3689_=_C3690 ,C3689_=_C3691 ,C3689_=_C3693 ,C3689_=_C3694 ,C3689_=_C3695 ,\nC3690_=_C3691 ,C3690_=_C3693 ,C3690_=_C3694 ,C3690_=_C3695 ,C3690_=_C3769 ,C3691_=_C3693 ,\nC3691_=_C3694 ,C3691_=_C3695 ,C3691_=_C3865 ,C3691_=_C3953 ,C3691_=_C3954 ,C3693_=_C3694 ,\nC3693_=_C3695 ,C3693_=_C3773 ,C3693_=_C3839 ,C3693_=_C3927 ,C3693_=_C3933 ,C3694_=_C3695 ,\nC3694_=_C3963 ,C3695_=_C3870 ,C3695_=_C4035 ,C3695_=_C4038 ,C3695_=_C4052 ,C3695_=_C4054 ,\nC3696_=_C3697 ,C3696_=_C3698 ,C3696_=_C3699 ,C3696_=_C3701 ,C3697_=_C3698 ,C3697_=_C3699 ,\nC3697_=_C3701 ,C3697_=_C3946 ,C3698_=_C3699 ,C3698_=_C3701 ,C3698_=_C4024 ,C3699_=_C3701 ,\nC3699_=_C4039 ,C3729_=_C3740 ,C3729_=_C3778 ,C3729_=_C3838 ,C3729_=_C3839 ,C3729_=_C3840 ,\nC3729_=_C3841 ,C3729_=_C3842 ,C3740_=_C3743 ,C3740_=_C3744 ,C3740_=_C3778 ,C3740_=_C3838 ,\nC3740_=_C3839 ,C3740_=_C3840 ,C3740_=_C3841 ,C3740_=_C3842 ,C3743_=_C3744 ,C3743_=_C3790 ,\nC3743_=_C3854 ,C3743_=_C3954 ,C3743_=_C3991 ,C3743_=_C4005 ,C3743_=_C4052 ,C3744_=_C3992 ,\nC3744_=_C4006 ,C3744_=_C4053 ,C3744_=_C4054 ,C3744_=_C4055 ,C3758_=_C3759 ,C3758_=_C3785 ,\nC3758_=_C3848 ,C3758_=_C3865 ,C3758_=_C3869 ,C3758_=_C3870 ,C3759_=_C4020 ,C3759_=_C4022 ,\nC3759_=_C4023 ,C3769_=_C3770 ,C3769_=_C3773 ,C3769_=_C3774 ,C3769_=_C3775 ,C3770_=_C3773 ,\nC3770_=_C3774 ,C3770_=_C3775 ,C3770_=_C3923 ,C3770_=_C3997 ,C3770_=_C4001 ,C3773_=_C3774 ,\nC3773_=_C3775 ,C3773_=_C3839 ,C3773_=_C3927 ,C3773_=_C3933 ,C3774_=_C3775 ,C3774_=_C3841 ,\nC3775_=_C4055 ,C3778_=_C3838 ,C3778_=_C3839 ,C3778_=_C3840 ,C3778_=_C3841 ,C3778_=_C3842 ,\nC3785_=_C3786 ,C3785_=_C3789 ,C3785_=_C3790 ,C3785_=_C3793 ,C3785_=_C3848 ,C3785_=_C3865 ,\nC3785_=_C3869 ,C3785_=_C3870 ,C3786_=_C3789 ,C3786_=_C3790 ,C3786_=_C3793 ,C3786_=_C3923 ,\nC3786_=_C3926 ,C3786_=_C3927 ,C3786_=_C3928 ,C3789_=_C3790 ,C3789_=_C3793 ,C3789_=_C3853 ,\nC3789_=_C3875 ,C3789_=_C3897 ,C3789_=_C3997 ,C3789_=_C4016 ,C3790_=_C3793 ,C3790_=_C3854 ,\nC3790_=_C3954 ,C3790_=_C3991 ,C3790_=_C4005 ,C3790_=_C4052 ,C3793_=_C3829 ,C3793_=_C4001 ,\nC3793_=_C4033 ,C3793_=_C4080 ,C3804_=_C3805 ,C3804_=_C3826 ,C3804_=_C3833 ,C3804_=_C3861 ,\nC3804_=_C3970 ,C3804_=_C4009 ,C3804_=_C4024 ,C3804_=_C4034 ,C3804_=_C4035 ,C3805_=_C3953 ,\nC3805_=_C3971 ,C3805_=_C3983 ,C3805_=_C3986 ,C3805_=_C4037 ,C3805_=_C4038 ,C3826_=_C3829 ,\nC3826_=_C3833 ,C3826_=_C3861 ,C3826_=_C3970 ,C3826_=_C4009 ,C3826_=_C4024 ,C3826_=_C4034 ,\nC3826_=_C4035 ,C3829_=_C4001 ,C3829_=_C4033 ,C3829_=_C4080 ,C3833_=_C3861 ,C3833_=_C3970 ,\nC3833_=_C4009 ,C3833_=_C4024 ,C3833_=_C4034 ,C3833_=_C4035 ,C3838_=_C3839 ,C3838_=_C3840 ,\nC3838_=_C3841 ,C3838_=_C3842 ,C3838_=_C3926 ,C3838_=_C3932 ,C3839_=_C3840 ,C3839_=_C3841 ,\nC3839_=_C3842 ,C3839_=_C3927 ,C3839_=_C3933 ,C3840_=_C3841 ,C3840_=_C3842 ,C3840_=_C4004 ,\nC3841_=_C3842 ,C3848_=_C3853 ,C3848_=_C3854 ,C3848_=_C3865 ,C3848_=_C3869 ,C3848_=_C3870 ,\nC3853_=_C3854 ,C3853_=_C3875 ,C3853_=_C3897 ,C3853_=_C3997 ,C3853_=_C4016 ,C3854_=_C3954 ,\nC3854_=_C3991 ,C3854_=_C4005 ,C3854_=_C4052 ,C3861_=_C3970 ,C3861_=_C4009 ,C3861_=_C4024 ,\nC3861_=_C4034 ,C3861_=_C4035 ,C3865_=_C3869 ,C3865_=_C3870 ,C3865_=_C3953 ,C3865_=_C3954 ,\nC3869_=_C3870 ,C3870_=_C4035 ,C3870_=_C4038 ,C3870_=_C4052 ,C3870_=_C4054 ,C3873_=_C3875 ,\nC3873_=_C3902 ,C3873_=_C3962 ,C3873_=_C3963 ,C3873_=_C3964 ,C3873_=_C3965 ,C3873_=_C3966 ,\nC3873_=_C3967 ,C3875_=_C3897 ,C3875_=_C3997 ,C3875_=_C4016 ,C3888_=_C3892 ,C3888_=_C3914 ,\nC3888_=_C3915 ,C3888_=_C3917 ,C3888_=_C3919 ,C3888_=_C3920 ,C3892_=_C3975 ,C3892_=_C4004 ,\nC3897_=_C3997 ,C3897_=_C4016 ,C3902_=_C3962 ,C3902_=_C3963 ,C3902_=_C3964 ,C3902_=_C3965 ,\nC3902_=_C3966 ,C3902_=_C3967 ,C3914_=_C3915 ,C3914_=_C3917 ,C3914_=_C3919 ,C3914_=_C3920 ,\nC3915_=_C3917 ,C3915_=_C3919 ,C3915_=_C3920 ,C3915_=_C3983 ,C3917_=_C3919 ,C3917_=_C3920 ,\nC3917_=_C3931 ,C3917_=_C4020 ,C3917_=_C4029 ,C3917_=_C4033 ,C3919_=_C3920 ,C3919_=_C4023 ,\nC3919_=_C4053 ,C3919_=_C4058 ,C3923_=_C3926 ,C3923_=_C3927 ,C3923_=_C3928 ,C3923_=_C3997 ,\nC3923_=_C4001 ,C3926_=_C3927 ,C3926_=_C3928 ,C3926_=_C3932 ,C3927_=_C3928 ,C3927_=_C3933 ,\nC3928_=_C4080 ,C3931_=_C3932 ,C3931_=_C3933 ,C3931_=_C3934 ,C3931_=_C3935 ,C3931_=_C4020 ,\nC3931_=_C4029 ,C3931_=_C4033 ,C3932_=_C3933 ,C3932_=_C3934 ,C3932_=_C3935 ,C3933_=_C3934 ,\nC3933_=_C3935 ,C3934_=_C3935 ,C3946_=_C4029 ,C3946_=_C4039 ,C3946_=_C4058 ,C3948_=_C3952 ,\nC3948_=_C4005 ,C3948_=_C4006 ,C3953_=_C3954 ,C3953_=_C3971 ,C3953_=_C3983 ,C3953_=_C3986 ,\nC3953_=_C4037 ,C3953_=_C4038 ,C3954_=_C3991 ,C3954_=_C4005 ,C3954_=_C4052 ,C3962_=_C3963 ,\nC3962_=_C3964 ,C3962_=_C3965 ,C3962_=_C3966 ,C3962_=_C3967 ,C3962_=_C3975 ,C3963_=_C3964 ,\nC3963_=_C3965 ,C3963_=_C3966 ,C3963_=_C3967 ,C3964_=_C3965 ,C3964_=_C3966 ,C3964_=_C3967 ,\nC3964_=_C4016 ,C3965_=_C3966 ,C3965_=_C3967 ,C3966_=_C3967 ,C3970_=_C3971 ,C3970_=_C4009 ,\nC3970_=_C4024 ,C3970_=_C4034 ,C3970_=_C4035 ,C3971_=_C3983 ,C3971_=_C3986 ,C3971_=_C4037 ,\nC3971_=_C4038 ,C3975_=_C4004 ,C3983_=_C3986 ,C3983_=_C4037 ,C3983_=_C4038 ,C3986_=_C4037 ,\nC3986_=_C4038 ,C3991_=_C3992 ,C3991_=_C4005 ,C3991_=_C4052 ,C3992_=_C4006 ,C3992_=_C4053 ,\nC3992_=_C4054 ,C3992_=_C4055 ,C3997_=_C4001 ,C3997_=_C4016 ,C4001_=_C4033 ,C4001_=_C4080 ,\nC4005_=_C4006 ,C4005_=_C4052 ,C4006_=_C4053 ,C4006_=_C4054 ,C4006_=_C4055 ,C4009_=_C4024 ,\nC4009_=_C4034 ,C4009_=_C4035 ,C4020_=_C4022 ,C4020_=_C4023 ,C4020_=_C4029 ,C4020_=_C4033 ,\nC4022_=_C4023 ,C4023_=_C4053 ,C4023_=_C4058 ,C4024_=_C4034 ,C4024_=_C4035 ,C4029_=_C4033 ,\nC4029_=_C4039 ,C4029_=_C4058 ,C4033_=_C4080 ,C4034_=_C4035 ,C4035_=_C4038 ,C4035_=_C4052 ,\nC4035_=_C4054 ,C4037_=_C4038 ,C4038_=_C4052 ,C4038_=_C4054 ,C4039_=_C4058 ,C4052_=_C4054 ,\nC4053_=_C4054 ,C4053_=_C4055 ,C4053_=_C4058 ,C4054_=_C4055 ,"];70[shape=box, label="id:70 level: 2\n854: C14 C15 C16 C17 C18 \nC20 C21 C22 C23 C24 C38 \nC39 C40 C41 C42 C43 C44 \nC45 C47 C63 C65 C66 C67 \nC68 C70 C85 C86 C88 C89 \nC90 C91 C92 C94 C105 C106 \nC107 C108 C109 C110 C111 C112 \nC113 C114 C115 C127 C128 C129 \nC130 C131 C133 C134 C135 C136 \nC137 C145 C146 C148 C149 C150 \nC152 C153 C162 C163 C164 C165 \nC166 C167 C169 C170 C180 C181 \nC184 C185 C186 C188 C189 C190 \nC201 C202 C203 C204 C205 C206 \nC207 C208 C209 C211 C218 C219 \nC220 C223 C224 C225 C234 C235 \nC236 C237 C240 C242 C243 C249 \nC250 C251 C252 C253 C254 C256 \nC257 C266 C267 C268 C270 C271 \nC272 C274 C280 C281 C283 C284 \nC285 C287 C288 C294 C295 C296 \nC299 C300 C301 C302 C303 C304 \nC309 C310 C312 C313 C314 C315 \nC316 C317 C318 C319 C320 C321 \nC325 C326 C327 C329 C330 C331 \nC332 C333 C334 C335 C336 C338 \nC339 C340 C343 C344 C346 C347 \nC348 C349 C350 C351 C352 C356 \nC357 C358 C359 C361 C362 C363 \nC364 C365 C366 C368 C369 C403 \nC404 C406 C409 C410 C412 C420 \nC423 C425 C429 C441 C442 C479 \nC531 C532 C540 C544 C552 C561 \nC562 C565 C567 C569 C571 C572 \nC574 C575 C576 C577 C578 C580 \nC581 C582 C583 C584 C585 C597 \nC608 C609 C610 C612 C617 C618 \nC620 C627 C631 C653 C678 C679 \nC694 C697 C701 C706 C727 C739 \nC744 C749 C753 C770 C778 C779 \nC782 C786 C788 C789 C790 C810 \nC822 C829 C847 C849 C856 C869 \nC871 C877 C880 C881 C882 C883 \nC887 C899 C909 C910 C920 C921 \nC924 C936 C948 C949 C959 C963 \nC971 C973 C984 C989 C990 C1003 \nC1005 C1014 C1016 C1017 C1018 C1024 \nC1026 C1030 C1032 C1037 C1058 C1077 \nC1083 C1084 C1089 C1105 C1106 C1113 \nC1123 C1172 C1178 C1182 C1198 C1221 \nC1252 C1261 C1262 C1267 C1274 C1300 \nC1313 C1326 C1343 C1344 C1347 C1361 \nC1368</w:t>
      </w:r>
    </w:p>
    <w:p>
      <w:pPr>
        <w:pStyle w:val="PreformattedText"/>
        <w:bidi w:val="0"/>
        <w:spacing w:before="0" w:after="0"/>
        <w:jc w:val="left"/>
        <w:rPr/>
      </w:pPr>
      <w:r>
        <w:rPr/>
        <w:t xml:space="preserve"> </w:t>
      </w:r>
      <w:r>
        <w:rPr/>
        <w:t>C1397 C1405 C1410 C1417 C1454 \nC1465 C1477 C1485 C1487 C1493 C1494 \nC1495 C1497 C1498 C1499 C1500 C1502 \nC1503 C1504 C1505 C1506 C1507 C1508 \nC1509 C1510 C1511 C1516 C1518 C1520 \nC1521 C1522 C1523 C1524 C1525 C1526 \nC1527 C1528 C1529 C1530 C1531 C1560 \nC1561 C1562 C1563 C1565 C1567 C1570 \nC1571 C1573 C1574 C1575 C1576 C1578 \nC1595 C1606 C1638 C1639 C1646 C1651 \nC1652 C1659 C1667 C1670 C1672 C1673 \nC1692 C1707 C1711 C1713 C1717 C1718 \nC1740 C1741 C1744 C1746 C1764 C1775 \nC1786 C1798 C1844 C1870 C1871 C1884 \nC1887 C1888 C1894 C1898 C1906 C1907 \nC1908 C1910 C1911 C1913 C1914 C1916 \nC1918 C1919 C1920 C1921 C1923 C1924 \nC1925 C1926 C1935 C1938 C1942 C1949 \nC1957 C1968 C1970 C1972 C1973 C1974 \nC1975 C1977 C1978 C1979 C1980 C1981 \nC1982 C1983 C1984 C1991 C1999 C2000 \nC2002 C2009 C2021 C2030 C2039 C2045 \nC2053 C2062 C2071 C2073 C2090 C2098 \nC2109 C2115 C2116 C2118 C2125 C2126 \nC2127 C2132 C2134 C2145 C2146 C2176 \nC2182 C2186 C2192 C2193 C2217 C2235 \nC2237 C2249 C2255 C2258 C2259 C2260 \nC2261 C2263 C2266 C2272 C2303 C2314 \nC2315 C2328 C2329 C2358 C2359 C2363 \nC2364 C2404 C2409 C2410 C2411 C2425 \nC2427 C2430 C2448 C2458 C2459 C2463 \nC2464 C2465 C2467 C2468 C2469 C2471 \nC2472 C2474 C2475 C2476 C2478 C2479 \nC2480 C2481 C2482 C2483 C2511 C2512 \nC2537 C2542 C2543 C2546 C2567 C2569 \nC2586 C2592 C2599 C2603 C2606 C2607 \nC2608 C2622 C2657 C2658 C2659 C2660 \nC2661 C2662 C2663 C2664 C2665 C2666 \nC2667 C2668 C2669 C2671 C2683 C2688 \nC2689 C2698 C2701 C2704 C2705 C2707 \nC2708 C2709 C2710 C2711 C2712 C2713 \nC2716 C2729 C2732 C2734 C2735 C2736 \nC2738 C2740 C2741 C2742 C2743 C2744 \nC2759 C2761 C2771 C2811 C2812 C2817 \nC2819 C2838 C2842 C2843 C2849 C2868 \nC2875 C2876 C2883 C2885 C2889 C2891 \nC2894 C2895 C2904 C2914 C2915 C2916 \nC2918 C2919 C2920 C2923 C2924 C2925 \nC2926 C2930 C2940 C2942 C2943 C2944 \nC2945 C2947 C2948 C2949 C2950 C2951 \nC2952 C2953 C2954 C2955 C2956 C2959 \nC2989 C2993 C2999 C3004 C3008 C3012 \nC3013 C3014 C3015 C3016 C3017 C3018 \nC3019 C3027 C3035 C3038 C3042 C3043 \nC3047 C3048 C3050 C3056 C3059 C3063 \nC3064 C3065 C3095 C3096 C3097 C3098 \nC3099 C3100 C3102 C3103 C3104 C3105 \nC3106 C3107 C3108 C3111 C3112 C3113 \nC3115 C3127 C3128 C3163 C3183 C3201 \nC3203 C3217 C3225 C3230 C3234 C3239 \nC3247 C3260 C3262 C3270 C3276 C3291 \nC3297 C3348 C3349 C3350 C3353 C3354 \nC3355 C3357 C3358 C3359 C3361 C3373 \nC3375 C3404 C3416 C3417 C3418 C3419 \nC3420 C3421 C3422 C3423 C3424 C3439 \nC3440 C3441 C3442 C3443 C3444 C3445 \nC3446 C3447 C3449 C3450 C3451 C3452 \nC3456 C3457 C3458 C3464 C3465 C3466 \nC3467 C3468 C3469 C3470 C3471 C3472 \nC3473 C3474 C3499 C3505 C3514 C3515 \nC3517 C3518 C3519 C3520 C3521 C3522 \nC3523 C3540 C3549 C3550 C3560 C3561 \nC3562 C3566 C3568 C3573 C3575 C3577 \nC3582 C3591 C3594 C3606 C3624 C3625 \nC3639 C3644 C3645 C3670 C3690 C3691 \nC3693 C3695 C3697 C3701 C3706 C3712 \nC3713 C3715 C3716 C3717 C3751 C3752 \nC3753 C3754 C3755 C3756 C3757 C3769 \nC3773 C3784 C3785 C3786 C3788 C3789 \nC3790 C3791 C3792 C3793 C3800 C3809 \nC3814 C3816 C3820 C3821 C3822 C3823 \nC3824 C3825 C3826 C3827 C3828 C3829 \nC3830 C3831 C3833 C3835 C3839 C3849 \nC3852 C3855 C3859 C3864 C3865 C3870 \nC3879 C3880 C3907 C3908 C3909 C3910 \nC3927 C3933 C3937 C3939 C3941 C3942 \nC3943 C3944 C3945 C3946 C3947 C3952 \nC3953 C3954 C3955 C3956 C3967 C3981 \nC3987 C3988 C4008 C4009 C4010 C4012 \nC4035 C4037 C4038 C4042 C4052 C4054 \nC4061 C4070 C4083 \n10531: C14_=_C15( C14 C15 ) C14_=_C16( C14 C16 ) C14_=_C17( C14 C17 ) C14_=_C18( C14 C18 ) C14_=_C20( C14 C20 ) \nC14_=_C21( C14 C21 ) C14_=_C22( C14 C22 ) C14_=_C23( C14 C23 ) C14_=_C24( C14 C24 ) C14_=_C89( C14 C89 ) C14_=_C105( C14 C105 ) \nC14_=_C127( C14 C127 ) C14_=_C149( C14 C149 ) C14_=_C166( C14 C166 ) C14_=_C202( C14 C202 ) C14_=_C253( C14 C253 ) C14_=_C284( C14 C284 ) \nC14_=_C332( C14 C332 ) C14_=_C3568( C14 C3568 ) C14_=_C3573( C14 C3573 ) C14_=_C3575( C14 C3575 ) C14_=_C3577( C14 C3577 ) C15_=_C16( C15 C16 ) \nC15_=_C17( C15 C17 ) C15_=_C18( C15 C18 ) C15_=_C20( C15 C20 ) C15_=_C21( C15 C21 ) C15_=_C22( C15 C22 ) C15_=_C23( C15 C23 ) \nC15_=_C24( C15 C24 ) C15_=_C90( C15 C90 ) C15_=_C106( C15 C106 ) C15_=_C203( C15 C203 ) C15_=_C333( C15 C333 ) C15_=_C3670( C15 C3670 ) \nC16_=_C17( C16 C17 ) C16_=_C18( C16 C18 ) C16_=_C20( C16 C20 ) C16_=_C21( C16 C21 ) C16_=_C22( C16 C22 ) C16_=_C23( C16 C23 ) \nC16_=_C24( C16 C24 ) C16_=_C91( C16 C91 ) C16_=_C110( C16 C110 ) C16_=_C207( C16 C207 ) C16_=_C335( C16 C335 ) C16_=_C412( C16 C412 ) \nC16_=_C782( C16 C782 ) C16_=_C882( C16 C882 ) C16_=_C1030( C16 C1030 ) C16_=_C1652( C16 C1652 ) C16_=_C1921( C16 C1921 ) C16_=_C1978( C16 C1978 ) \nC16_=_C2193( C16 C2193 ) C16_=_C2364( C16 C2364 ) C16_=_C2543( C16 C2543 ) C16_=_C2999( C16 C2999 ) C16_=_C3568( C16 C3568 ) C16_=_C3670( C16 C3670 ) \nC16_=_C3713( C16 C3713 ) C16_=_C3830( C16 C3830 ) C16_=_C3831( C16 C3831 ) C16_=_C3833( C16 C3833 ) C16_=_C3835( C16 C3835 ) C17_=_C18( C17 C18 ) \nC17_=_C20( C17 C20 ) C17_=_C21( C17 C21 ) C17_=_C22( C17 C22 ) C17_=_C23( C17 C23 ) C17_=_C24( C17 C24 ) C17_=_C92( C17 C92 ) \nC17_=_C111( C17 C111 ) C17_=_C208( C17 C208 ) C17_=_C336( C17 C336 ) C17_=_C3830( C17 C3830 ) C18_=_C20( C18 C20 ) C18_=_C21( C18 C21 ) \nC18_=_C22( C18 C22 ) C18_=_C23( C18 C23 ) C18_=_C24( C18 C24 ) C18_=_C131( C18 C131 ) C18_=_C150( C18 C150 ) C18_=_C167( C18 C167 ) \nC18_=_C254( C18 C254 ) C18_=_C285( C18 C285 ) C18_=_C3353( C18 C3353 ) C18_=_C3784( C18 C3784 ) C18_=_C3849( C18 C3849 ) C18_=_C3852( C18 C3852 ) \nC18_=_C3855( C18 C3855 ) C20_=_C21( C20 C21 ) C20_=_C22( C20 C22 ) C20_=_C23( C20 C23 ) C20_=_C24( C20 C24 ) C20_=_C112( C20 C112 ) \nC20_=_C133( C20 C133 ) C20_=_C224( C20 C224 ) C20_=_C242( C20 C242 ) C20_=_C302( C20 C302 ) C20_=_C3015( C20 C3015 ) C20_=_C3102( C20 C3102 ) \nC20_=_C3753( C20 C3753 ) C20_=_C3821( C20 C3821 ) C21_=_C22( C21 C22 ) C21_=_C23( C21 C23 ) C21_=_C24( C21 C24 ) C21_=_C134( C21 C134 ) \nC21_=_C152( C21 C152 ) C21_=_C169( C21 C169 ) C21_=_C256( C21 C256 ) C21_=_C287( C21 C287 ) C21_=_C420( C21 C420 ) C21_=_C786( C21 C786 ) \nC21_=_C1032( C21 C1032 ) C21_=_C1084( C21 C1084 ) C21_=_C1981( C21 C1981 ) C21_=_C2002( C21 C2002 ) C21_=_C3004( C21 C3004 ) C21_=_C3059( C21 C3059 ) \nC21_=_C3550( C21 C3550 ) C21_=_C3575( C21 C3575 ) C21_=_C3625( C21 C3625 ) C21_=_C3816( C21 C3816 ) C21_=_C3852( C21 C3852 ) C21_=_C3859( C21 C3859 ) \nC21_=_C3907( C21 C3907 ) C21_=_C4009( C21 C4009 ) C21_=_C4010( C21 C4010 ) C21_=_C4012( C21 C4012 ) C22_=_C23( C22 C23 ) C22_=_C24( C22 C24 ) \nC22_=_C135( C22 C135 ) C22_=_C153( C22 C153 ) C22_=_C170( C22 C170 ) C22_=_C257( C22 C257 ) C22_=_C288( C22 C288 ) C22_=_C423( C22 C423 ) \nC22_=_C608( C22 C608 ) C22_=_C936( C22 C936 ) C22_=_C989( C22 C989 ) C22_=_C1014( C22 C1014 ) C22_=_C2463( C22 C2463 ) C22_=_C2885( C22 C2885 ) \nC22_=_C3047( C22 C3047 ) C22_=_C3239( C22 C3239 ) C22_=_C3297( C22 C3297 ) C22_=_C3499( C22 C3499 ) C22_=_C3562( C22 C3562 ) C22_=_C3577( C22 C3577 ) \nC22_=_C3693( C22 C3693 ) C22_=_C3773( C22 C3773 ) C22_=_C3839( C22 C3839 ) C22_=_C3855( C22 C3855 ) C22_=_C3908( C22 C3908 ) C22_=_C3927( C22 C3927 ) \nC22_=_C3933( C22 C3933 ) C22_=_C4042( C22 C4042 ) C23_=_C24( C23 C24 ) C23_=_C113( C23 C113 ) C23_=_C136( C23 C136 ) C23_=_C225( C23 C225 ) \nC23_=_C243( C23 C243 ) C23_=_C303( C23 C303 ) C23_=_C3018( C23 C3018 ) C23_=_C3106( C23 C3106 ) C23_=_C3756( C23 C3756 ) C23_=_C3909( C23 C3909 ) \nC24_=_C94( C24 C94 ) C24_=_C115( C24 C115 ) C24_=_C211( C24 C211 ) C24_=_C340( C24 C340 ) C24_=_C1926( C24 C1926 ) C24_=_C2483( C24 C2483 ) \nC24_=_C3451( C24 C3451 ) C24_=_C3835( C24 C3835 ) C38_=_C39( C38 C39 ) C38_=_C40( C38 C40 ) C38_=_C41( C38 C41 ) C38_=_C42( C38 C42 ) \nC38_=_C43( C38 C43 ) C38_=_C44( C38 C44 ) C38_=_C45( C38 C45 ) C38_=_C47( C38 C47 ) C38_=_C234( C38 C234 ) C38_=_C266( C38 C266 ) \nC38_=_C325( C38 C325 ) C38_=_C356( C38 C356 ) C38_=_C612( C38 C612 ) C38_=_C617( C38 C617 ) C38_=_C618( C38 C618 ) C38_=_C620( C38 C620 ) \nC38_=_C627( C38 C627 ) C38_=_C631( C38 C631 ) C39_=_C40( C39 C40 ) C39_=_C41( C39 C41 ) C39_=_C42( C39 C42 ) C39_=_C43( C39 C43 ) \nC39_=_C44( C39 C44 ) C39_=_C45( C39 C45 ) C39_=_C47( C39 C47 ) C39_=_C235( C39 C235 ) C39_=_C268( C39 C268 ) C39_=_C327( C39 C327 ) \nC39_=_C359( C39 C359 ) C39_=_C403( C39 C403 ) C39_=_C429( C39 C429 ) C39_=_C612( C39 C612 ) C39_=_C822( C39 C822 ) C39_=_C1252( C39 C1252 ) \nC39_=_C1493( C39 C1493 ) C39_=_C1494( C39 C1494 ) C39_=_C1495( C39 C1495 ) C39_=_C1497( C39 C1497 ) C39_=_C1498( C39 C1498 ) C39_=_C1499( C39 C1499 ) \nC39_=_C1500( C39 C1500 ) C39_=_C1502( C39 C1502 ) C39_=_C1503( C39 C1503 ) C39_=_C1504( C39 C1504 ) C39_=_C1505( C39 C1505 ) C39_=_C1506( C39 C1506 ) \nC39_=_C1507( C39 C1507 ) C39_=_C1508( C39 C1508 ) C39_=_C1509( C39 C1509 ) C39_=_C1510( C39 C1510 ) C40_=_C41( C40 C41 ) C40_=_C42( C40 C42 ) \nC40_=_C43( C40 C43 ) C40_=_C44( C40 C44 ) C40_=_C45( C40 C45 ) C40_=_C47( C40 C47 ) C40_=_C162( C40 C162 ) C40_=_C201( C40 C201 ) \nC40_=_C218( C40 C218 ) C40_=_C236( C40 C236 ) C40_=_C249( C40 C249 ) C40_=_C348( C40 C348 ) C40_=_C2115( C40 C2115 ) C40_=_C2116( C40 C2116 ) \nC40_=_C2118( C40 C2118 ) C40_=_C2125( C40 C2125 ) C40_=_C2126( C40 C2126 ) C40_=_C2127( C40 C2127 ) C41_=_C42( C41 C42 ) C41_=_C43( C41 C43 ) \nC41_=_C44( C41 C44 ) C41_=_C45( C41 C45 ) C41_=_C47( C41 C47 ) C41_=_C237( C41 C237 ) C41_=_C271( C41 C271 ) C41_=_C330( C41 C330 ) \nC41_=_C363( C41 C363 ) C41_=_C406( C41 C406 ) C41_=_C617( C41 C617 ) C41_=_C829( C41 C829 ) C41_=_C1123( C41 C1123 ) C41_=_C1405( C41 C1405 ) \nC41_=_C1606( C41 C1606 ) C41_=_C2182( C41 C2182 ) C41_=_C2217( C41 C2217 ) C41_=_C2237( C41 C2237 ) C41_=_C2657( C41 C2657 ) C41_=_C2658( C41 C2658 ) \nC41_=_C2659( C41 C2659 ) C41_=_C2660( C41 C2660 ) C41_=_C2661( C41 C2661 ) C41_=_C2662( C41 C2662 ) C41_=_C2663( C41 C2663 ) C41_=_C2664( C41 C2664 ) \nC41_=_C2665( C41 C2665 ) C41_=_C2666( C41 C2666 ) C41_=_C2667( C41 C2667 ) C41_=_C2668( C41 C2668 ) C41_=_C2669( C41 C2669</w:t>
      </w:r>
    </w:p>
    <w:p>
      <w:pPr>
        <w:pStyle w:val="PreformattedText"/>
        <w:bidi w:val="0"/>
        <w:spacing w:before="0" w:after="0"/>
        <w:jc w:val="left"/>
        <w:rPr/>
      </w:pPr>
      <w:r>
        <w:rPr/>
        <w:t xml:space="preserve"> </w:t>
      </w:r>
      <w:r>
        <w:rPr/>
        <w:t>) C42_=_C43( C42 C43 ) \nC42_=_C44( C42 C44 ) C42_=_C45( C42 C45 ) C42_=_C47( C42 C47 ) C42_=_C240( C42 C240 ) C42_=_C274( C42 C274 ) C42_=_C331( C42 C331 ) \nC42_=_C365( C42 C365 ) C42_=_C1502( C42 C1502 ) C42_=_C2661( C42 C2661 ) C42_=_C3560( C42 C3560 ) C42_=_C3561( C42 C3561 ) C42_=_C3562( C42 C3562 ) \nC42_=_C3566( C42 C3566 ) C43_=_C44( C43 C44 ) C43_=_C45( C43 C45 ) C43_=_C47( C43 C47 ) C43_=_C107( C43 C107 ) C43_=_C128( C43 C128 ) \nC43_=_C204( C43 C204 ) C43_=_C299( C43 C299 ) C43_=_C315( C43 C315 ) C43_=_C2662( C43 C2662 ) C44_=_C45( C44 C45 ) C44_=_C47( C44 C47 ) \nC44_=_C108( C44 C108 ) C44_=_C129( C44 C129 ) C44_=_C205( C44 C205 ) C44_=_C300( C44 C300 ) C44_=_C316( C44 C316 ) C45_=_C47( C45 C47 ) \nC45_=_C109( C45 C109 ) C45_=_C130( C45 C130 ) C45_=_C206( C45 C206 ) C45_=_C301( C45 C301 ) C45_=_C318( C45 C318 ) C45_=_C3800( C45 C3800 ) \nC47_=_C114( C47 C114 ) C47_=_C137( C47 C137 ) C47_=_C209( C47 C209 ) C47_=_C304( C47 C304 ) C47_=_C320( C47 C320 ) C63_=_C65( C63 C65 ) \nC63_=_C66( C63 C66 ) C63_=_C67( C63 C67 ) C63_=_C68( C63 C68 ) C63_=_C70( C63 C70 ) C63_=_C181( C63 C181 ) C63_=_C267( C63 C267 ) \nC63_=_C294( C63 C294 ) C63_=_C310( C63 C310 ) C63_=_C344( C63 C344 ) C63_=_C358( C63 C358 ) C63_=_C1172( C63 C1172 ) C63_=_C1178( C63 C1178 ) \nC63_=_C1182( C63 C1182 ) C65_=_C66( C65 C66 ) C65_=_C67( C65 C67 ) C65_=_C68( C65 C68 ) C65_=_C70( C65 C70 ) C65_=_C184( C65 C184 ) \nC65_=_C270( C65 C270 ) C65_=_C295( C65 C295 ) C65_=_C312( C65 C312 ) C65_=_C346( C65 C346 ) C65_=_C361( C65 C361 ) C65_=_C1740( C65 C1740 ) \nC65_=_C1741( C65 C1741 ) C65_=_C1744( C65 C1744 ) C65_=_C1746( C65 C1746 ) C66_=_C67( C66 C67 ) C66_=_C68( C66 C68 ) C66_=_C70( C66 C70 ) \nC66_=_C85( C66 C85 ) C66_=_C145( C66 C145 ) C66_=_C163( C66 C163 ) C66_=_C219( C66 C219 ) C66_=_C250( C66 C250 ) C66_=_C280( C66 C280 ) \nC66_=_C2716( C66 C2716 ) C67_=_C68( C67 C68 ) C67_=_C70( C67 C70 ) C67_=_C186( C67 C186 ) C67_=_C272( C67 C272 ) C67_=_C296( C67 C296 ) \nC67_=_C314( C67 C314 ) C67_=_C349( C67 C349 ) C67_=_C364( C67 C364 ) C67_=_C2868( C67 C2868 ) C68_=_C70( C68 C70 ) C68_=_C86( C68 C86 ) \nC68_=_C146( C68 C146 ) C68_=_C164( C68 C164 ) C68_=_C220( C68 C220 ) C68_=_C251( C68 C251 ) C68_=_C281( C68 C281 ) C70_=_C88( C70 C88 ) \nC70_=_C148( C70 C148 ) C70_=_C165( C70 C165 ) C70_=_C223( C70 C223 ) C70_=_C252( C70 C252 ) C70_=_C283( C70 C283 ) C85_=_C86( C85 C86 ) \nC85_=_C88( C85 C88 ) C85_=_C89( C85 C89 ) C85_=_C90( C85 C90 ) C85_=_C91( C85 C91 ) C85_=_C92( C85 C92 ) C85_=_C94( C85 C94 ) \nC85_=_C145( C85 C145 ) C85_=_C163( C85 C163 ) C85_=_C219( C85 C219 ) C85_=_C250( C85 C250 ) C85_=_C280( C85 C280 ) C85_=_C2716( C85 C2716 ) \nC86_=_C88( C86 C88 ) C86_=_C89( C86 C89 ) C86_=_C90( C86 C90 ) C86_=_C91( C86 C91 ) C86_=_C92( C86 C92 ) C86_=_C94( C86 C94 ) \nC86_=_C146( C86 C146 ) C86_=_C164( C86 C164 ) C86_=_C220( C86 C220 ) C86_=_C251( C86 C251 ) C86_=_C281( C86 C281 ) C88_=_C89( C88 C89 ) \nC88_=_C90( C88 C90 ) C88_=_C91( C88 C91 ) C88_=_C92( C88 C92 ) C88_=_C94( C88 C94 ) C88_=_C148( C88 C148 ) C88_=_C165( C88 C165 ) \nC88_=_C223( C88 C223 ) C88_=_C252( C88 C252 ) C88_=_C283( C88 C283 ) C89_=_C90( C89 C90 ) C89_=_C91( C89 C91 ) C89_=_C92( C89 C92 ) \nC89_=_C94( C89 C94 ) C89_=_C105( C89 C105 ) C89_=_C127( C89 C127 ) C89_=_C149( C89 C149 ) C89_=_C166( C89 C166 ) C89_=_C202( C89 C202 ) \nC89_=_C253( C89 C253 ) C89_=_C284( C89 C284 ) C89_=_C332( C89 C332 ) C89_=_C3568( C89 C3568 ) C89_=_C3573( C89 C3573 ) C89_=_C3575( C89 C3575 ) \nC89_=_C3577( C89 C3577 ) C90_=_C91( C90 C91 ) C90_=_C92( C90 C92 ) C90_=_C94( C90 C94 ) C90_=_C106( C90 C106 ) C90_=_C203( C90 C203 ) \nC90_=_C333( C90 C333 ) C90_=_C3670( C90 C3670 ) C91_=_C92( C91 C92 ) C91_=_C94( C91 C94 ) C91_=_C110( C91 C110 ) C91_=_C207( C91 C207 ) \nC91_=_C335( C91 C335 ) C91_=_C412( C91 C412 ) C91_=_C782( C91 C782 ) C91_=_C882( C91 C882 ) C91_=_C1030( C91 C1030 ) C91_=_C1652( C91 C1652 ) \nC91_=_C1921( C91 C1921 ) C91_=_C1978( C91 C1978 ) C91_=_C2193( C91 C2193 ) C91_=_C2364( C91 C2364 ) C91_=_C2543( C91 C2543 ) C91_=_C2999( C91 C2999 ) \nC91_=_C3568( C91 C3568 ) C91_=_C3670( C91 C3670 ) C91_=_C3713( C91 C3713 ) C91_=_C3830( C91 C3830 ) C91_=_C3831( C91 C3831 ) C91_=_C3833( C91 C3833 ) \nC91_=_C3835( C91 C3835 ) C92_=_C94( C92 C94 ) C92_=_C111( C92 C111 ) C92_=_C208( C92 C208 ) C92_=_C336( C92 C336 ) C92_=_C3830( C92 C3830 ) \nC94_=_C115( C94 C115 ) C94_=_C211( C94 C211 ) C94_=_C340( C94 C340 ) C94_=_C1926( C94 C1926 ) C94_=_C2483( C94 C2483 ) C94_=_C3451( C94 C3451 ) \nC94_=_C3835( C94 C3835 ) C105_=_C106( C105 C106 ) C105_=_C107( C105 C107 ) C105_=_C108( C105 C108 ) C105_=_C109( C105 C109 ) C105_=_C110( C105 C110 ) \nC105_=_C111( C105 C111 ) C105_=_C112( C105 C112 ) C105_=_C113( C105 C113 ) C105_=_C114( C105 C114 ) C105_=_C115( C105 C115 ) C105_=_C127( C105 C127 ) \nC105_=_C149( C105 C149 ) C105_=_C166( C105 C166 ) C105_=_C202( C105 C202 ) C105_=_C253( C105 C253 ) C105_=_C284( C105 C284 ) C105_=_C332( C105 C332 ) \nC105_=_C3568( C105 C3568 ) C105_=_C3573( C105 C3573 ) C105_=_C3575( C105 C3575 ) C105_=_C3577( C105 C3577 ) C106_=_C107( C106 C107 ) C106_=_C108( C106 C108 ) \nC106_=_C109( C106 C109 ) C106_=_C110( C106 C110 ) C106_=_C111( C106 C111 ) C106_=_C112( C106 C112 ) C106_=_C113( C106 C113 ) C106_=_C114( C106 C114 ) \nC106_=_C115( C106 C115 ) C106_=_C203( C106 C203 ) C106_=_C333( C106 C333 ) C106_=_C3670( C106 C3670 ) C107_=_C108( C107 C108 ) C107_=_C109( C107 C109 ) \nC107_=_C110( C107 C110 ) C107_=_C111( C107 C111 ) C107_=_C112( C107 C112 ) C107_=_C113( C107 C113 ) C107_=_C114( C107 C114 ) C107_=_C115( C107 C115 ) \nC107_=_C128( C107 C128 ) C107_=_C204( C107 C204 ) C107_=_C299( C107 C299 ) C107_=_C315( C107 C315 ) C107_=_C2662( C107 C2662 ) C108_=_C109( C108 C109 ) \nC108_=_C110( C108 C110 ) C108_=_C111( C108 C111 ) C108_=_C112( C108 C112 ) C108_=_C113( C108 C113 ) C108_=_C114( C108 C114 ) C108_=_C115( C108 C115 ) \nC108_=_C129( C108 C129 ) C108_=_C205( C108 C205 ) C108_=_C300( C108 C300 ) C108_=_C316( C108 C316 ) C109_=_C110( C109 C110 ) C109_=_C111( C109 C111 ) \nC109_=_C112( C109 C112 ) C109_=_C113( C109 C113 ) C109_=_C114( C109 C114 ) C109_=_C115( C109 C115 ) C109_=_C130( C109 C130 ) C109_=_C206( C109 C206 ) \nC109_=_C301( C109 C301 ) C109_=_C318( C109 C318 ) C109_=_C3800( C109 C3800 ) C110_=_C111( C110 C111 ) C110_=_C112( C110 C112 ) C110_=_C113( C110 C113 ) \nC110_=_C114( C110 C114 ) C110_=_C115( C110 C115 ) C110_=_C207( C110 C207 ) C110_=_C335( C110 C335 ) C110_=_C412( C110 C412 ) C110_=_C782( C110 C782 ) \nC110_=_C882( C110 C882 ) C110_=_C1030( C110 C1030 ) C110_=_C1652( C110 C1652 ) C110_=_C1921( C110 C1921 ) C110_=_C1978( C110 C1978 ) C110_=_C2193( C110 C2193 ) \nC110_=_C2364( C110 C2364 ) C110_=_C2543( C110 C2543 ) C110_=_C2999( C110 C2999 ) C110_=_C3568( C110 C3568 ) C110_=_C3670( C110 C3670 ) C110_=_C3713( C110 C3713 ) \nC110_=_C3830( C110 C3830 ) C110_=_C3831( C110 C3831 ) C110_=_C3833( C110 C3833 ) C110_=_C3835( C110 C3835 ) C111_=_C112( C111 C112 ) C111_=_C113( C111 C113 ) \nC111_=_C114( C111 C114 ) C111_=_C115( C111 C115 ) C111_=_C208( C111 C208 ) C111_=_C336( C111 C336 ) C111_=_C3830( C111 C3830 ) C112_=_C113( C112 C113 ) \nC112_=_C114( C112 C114 ) C112_=_C115( C112 C115 ) C112_=_C133( C112 C133 ) C112_=_C224( C112 C224 ) C112_=_C242( C112 C242 ) C112_=_C302( C112 C302 ) \nC112_=_C3015( C112 C3015 ) C112_=_C3102( C112 C3102 ) C112_=_C3753( C112 C3753 ) C112_=_C3821( C112 C3821 ) C113_=_C114( C113 C114 ) C113_=_C115( C113 C115 ) \nC113_=_C136( C113 C136 ) C113_=_C225( C113 C225 ) C113_=_C243( C113 C243 ) C113_=_C303( C113 C303 ) C113_=_C3018( C113 C3018 ) C113_=_C3106( C113 C3106 ) \nC113_=_C3756( C113 C3756 ) C113_=_C3909( C113 C3909 ) C114_=_C115( C114 C115 ) C114_=_C137( C114 C137 ) C114_=_C209( C114 C209 ) C114_=_C304( C114 C304 ) \nC114_=_C320( C114 C320 ) C115_=_C211( C115 C211 ) C115_=_C340( C115 C340 ) C115_=_C1926( C115 C1926 ) C115_=_C2483( C115 C2483 ) C115_=_C3451( C115 C3451 ) \nC115_=_C3835( C115 C3835 ) C127_=_C128( C127 C128 ) C127_=_C129( C127 C129 ) C127_=_C130( C127 C130 ) C127_=_C131( C127 C131 ) C127_=_C133( C127 C133 ) \nC127_=_C134( C127 C134 ) C127_=_C135( C127 C135 ) C127_=_C136( C127 C136 ) C127_=_C137( C127 C137 ) C127_=_C149( C127 C149 ) C127_=_C166( C127 C166 ) \nC127_=_C202( C127 C202 ) C127_=_C253( C127 C253 ) C127_=_C284( C127 C284 ) C127_=_C332( C127 C332 ) C127_=_C3568( C127 C3568 ) C127_=_C3573( C127 C3573 ) \nC127_=_C3575( C127 C3575 ) C127_=_C3577( C127 C3577 ) C128_=_C129( C128 C129 ) C128_=_C130( C128 C130 ) C128_=_C131( C128 C131 ) C128_=_C133( C128 C133 ) \nC128_=_C134( C128 C134 ) C128_=_C135( C128 C135 ) C128_=_C136( C128 C136 ) C128_=_C137( C128 C137 ) C128_=_C204( C128 C204 ) C128_=_C299( C128 C299 ) \nC128_=_C315( C128 C315 ) C128_=_C2662( C128 C2662 ) C129_=_C130( C129 C130 ) C129_=_C131( C129 C131 ) C129_=_C133( C129 C133 ) C129_=_C134( C129 C134 ) \nC129_=_C135( C129 C135 ) C129_=_C136( C129 C136 ) C129_=_C137( C129 C137 ) C129_=_C205( C129 C205 ) C129_=_C300( C129 C300 ) C129_=_C316( C129 C316 ) \nC130_=_C131( C130 C131 ) C130_=_C133( C130 C133 ) C130_=_C134( C130 C134 ) C130_=_C135( C130 C135 ) C130_=_C136( C130 C136 ) C130_=_C137( C130 C137 ) \nC130_=_C206( C130 C206 ) C130_=_C301( C130 C301 ) C130_=_C318( C130 C318 ) C130_=_C3800( C130 C3800 ) C131_=_C133( C131 C133 ) C131_=_C134( C131 C134 ) \nC131_=_C135( C131 C135 ) C131_=_C136( C131 C136 ) C131_=_C137( C131 C137 ) C131_=_C150( C131 C150 ) C131_=_C167( C131 C167 ) C131_=_C254( C131 C254 ) \nC131_=_C285( C131 C285 ) C131_=_C3353( C131 C3353 ) C131_=_C3784( C131 C3784 ) C131_=_C3849( C131 C3849 ) C131_=_C3852( C131 C3852 ) C131_=_C3855( C131 C3855 ) \nC133_=_C134( C133 C134 ) C133_=_C135( C133 C135 ) C133_=_C136( C133 C136 ) C133_=_C137( C133 C137 ) C133_=_C224( C133 C224 ) C133_=_C242( C133 C242 ) \nC133_=_C302( C133 C302 ) C133_=_C3015( C133 C3015 ) C133_=_C3102( C133 C3102 ) C133_=_C3753( C133 C3753 ) C133_=_C3821( C133 C3821 ) C134_=_C135( C134 C135 ) \nC134_=_C136(</w:t>
      </w:r>
    </w:p>
    <w:p>
      <w:pPr>
        <w:pStyle w:val="PreformattedText"/>
        <w:bidi w:val="0"/>
        <w:spacing w:before="0" w:after="0"/>
        <w:jc w:val="left"/>
        <w:rPr/>
      </w:pPr>
      <w:r>
        <w:rPr/>
        <w:t xml:space="preserve"> </w:t>
      </w:r>
      <w:r>
        <w:rPr/>
        <w:t>C134 C136 ) C134_=_C137( C134 C137 ) C134_=_C152( C134 C152 ) C134_=_C169( C134 C169 ) C134_=_C256( C134 C256 ) C134_=_C287( C134 C287 ) \nC134_=_C420( C134 C420 ) C134_=_C786( C134 C786 ) C134_=_C1032( C134 C1032 ) C134_=_C1084( C134 C1084 ) C134_=_C1981( C134 C1981 ) C134_=_C2002( C134 C2002 ) \nC134_=_C3004( C134 C3004 ) C134_=_C3059( C134 C3059 ) C134_=_C3550( C134 C3550 ) C134_=_C3575( C134 C3575 ) C134_=_C3625( C134 C3625 ) C134_=_C3816( C134 C3816 ) \nC134_=_C3852( C134 C3852 ) C134_=_C3859( C134 C3859 ) C134_=_C3907( C134 C3907 ) C134_=_C4009( C134 C4009 ) C134_=_C4010( C134 C4010 ) C134_=_C4012( C134 C4012 ) \nC135_=_C136( C135 C136 ) C135_=_C137( C135 C137 ) C135_=_C153( C135 C153 ) C135_=_C170( C135 C170 ) C135_=_C257( C135 C257 ) C135_=_C288( C135 C288 ) \nC135_=_C423( C135 C423 ) C135_=_C608( C135 C608 ) C135_=_C936( C135 C936 ) C135_=_C989( C135 C989 ) C135_=_C1014( C135 C1014 ) C135_=_C2463( C135 C2463 ) \nC135_=_C2885( C135 C2885 ) C135_=_C3047( C135 C3047 ) C135_=_C3239( C135 C3239 ) C135_=_C3297( C135 C3297 ) C135_=_C3499( C135 C3499 ) C135_=_C3562( C135 C3562 ) \nC135_=_C3577( C135 C3577 ) C135_=_C3693( C135 C3693 ) C135_=_C3773( C135 C3773 ) C135_=_C3839( C135 C3839 ) C135_=_C3855( C135 C3855 ) C135_=_C3908( C135 C3908 ) \nC135_=_C3927( C135 C3927 ) C135_=_C3933( C135 C3933 ) C135_=_C4042( C135 C4042 ) C136_=_C137( C136 C137 ) C136_=_C225( C136 C225 ) C136_=_C243( C136 C243 ) \nC136_=_C303( C136 C303 ) C136_=_C3018( C136 C3018 ) C136_=_C3106( C136 C3106 ) C136_=_C3756( C136 C3756 ) C136_=_C3909( C136 C3909 ) C137_=_C209( C137 C209 ) \nC137_=_C304( C137 C304 ) C137_=_C320( C137 C320 ) C145_=_C146( C145 C146 ) C145_=_C148( C145 C148 ) C145_=_C149( C145 C149 ) C145_=_C150( C145 C150 ) \nC145_=_C152( C145 C152 ) C145_=_C153( C145 C153 ) C145_=_C163( C145 C163 ) C145_=_C219( C145 C219 ) C145_=_C250( C145 C250 ) C145_=_C280( C145 C280 ) \nC145_=_C2716( C145 C2716 ) C146_=_C148( C146 C148 ) C146_=_C149( C146 C149 ) C146_=_C150( C146 C150 ) C146_=_C152( C146 C152 ) C146_=_C153( C146 C153 ) \nC146_=_C164( C146 C164 ) C146_=_C220( C146 C220 ) C146_=_C251( C146 C251 ) C146_=_C281( C146 C281 ) C148_=_C149( C148 C149 ) C148_=_C150( C148 C150 ) \nC148_=_C152( C148 C152 ) C148_=_C153( C148 C153 ) C148_=_C165( C148 C165 ) C148_=_C223( C148 C223 ) C148_=_C252( C148 C252 ) C148_=_C283( C148 C283 ) \nC149_=_C150( C149 C150 ) C149_=_C152( C149 C152 ) C149_=_C153( C149 C153 ) C149_=_C166( C149 C166 ) C149_=_C202( C149 C202 ) C149_=_C253( C149 C253 ) \nC149_=_C284( C149 C284 ) C149_=_C332( C149 C332 ) C149_=_C3568( C149 C3568 ) C149_=_C3573( C149 C3573 ) C149_=_C3575( C149 C3575 ) C149_=_C3577( C149 C3577 ) \nC150_=_C152( C150 C152 ) C150_=_C153( C150 C153 ) C150_=_C167( C150 C167 ) C150_=_C254( C150 C254 ) C150_=_C285( C150 C285 ) C150_=_C3353( C150 C3353 ) \nC150_=_C3784( C150 C3784 ) C150_=_C3849( C150 C3849 ) C150_=_C3852( C150 C3852 ) C150_=_C3855( C150 C3855 ) C152_=_C153( C152 C153 ) C152_=_C169( C152 C169 ) \nC152_=_C256( C152 C256 ) C152_=_C287( C152 C287 ) C152_=_C420( C152 C420 ) C152_=_C786( C152 C786 ) C152_=_C1032( C152 C1032 ) C152_=_C1084( C152 C1084 ) \nC152_=_C1981( C152 C1981 ) C152_=_C2002( C152 C2002 ) C152_=_C3004( C152 C3004 ) C152_=_C3059( C152 C3059 ) C152_=_C3550( C152 C3550 ) C152_=_C3575( C152 C3575 ) \nC152_=_C3625( C152 C3625 ) C152_=_C3816( C152 C3816 ) C152_=_C3852( C152 C3852 ) C152_=_C3859( C152 C3859 ) C152_=_C3907( C152 C3907 ) C152_=_C4009( C152 C4009 ) \nC152_=_C4010( C152 C4010 ) C152_=_C4012( C152 C4012 ) C153_=_C170( C153 C170 ) C153_=_C257( C153 C257 ) C153_=_C288( C153 C288 ) C153_=_C423( C153 C423 ) \nC153_=_C608( C153 C608 ) C153_=_C936( C153 C936 ) C153_=_C989( C153 C989 ) C153_=_C1014( C153 C1014 ) C153_=_C2463( C153 C2463 ) C153_=_C2885( C153 C2885 ) \nC153_=_C3047( C153 C3047 ) C153_=_C3239( C153 C3239 ) C153_=_C3297( C153 C3297 ) C153_=_C3499( C153 C3499 ) C153_=_C3562( C153 C3562 ) C153_=_C3577( C153 C3577 ) \nC153_=_C3693( C153 C3693 ) C153_=_C3773( C153 C3773 ) C153_=_C3839( C153 C3839 ) C153_=_C3855( C153 C3855 ) C153_=_C3908( C153 C3908 ) C153_=_C3927( C153 C3927 ) \nC153_=_C3933( C153 C3933 ) C153_=_C4042( C153 C4042 ) C162_=_C163( C162 C163 ) C162_=_C164( C162 C164 ) C162_=_C165( C162 C165 ) C162_=_C166( C162 C166 ) \nC162_=_C167( C162 C167 ) C162_=_C169( C162 C169 ) C162_=_C170( C162 C170 ) C162_=_C201( C162 C201 ) C162_=_C218( C162 C218 ) C162_=_C236( C162 C236 ) \nC162_=_C249( C162 C249 ) C162_=_C348( C162 C348 ) C162_=_C2115( C162 C2115 ) C162_=_C2116( C162 C2116 ) C162_=_C2118( C162 C2118 ) C162_=_C2125( C162 C2125 ) \nC162_=_C2126( C162 C2126 ) C162_=_C2127( C162 C2127 ) C163_=_C164( C163 C164 ) C163_=_C165( C163 C165 ) C163_=_C166( C163 C166 ) C163_=_C167( C163 C167 ) \nC163_=_C169( C163 C169 ) C163_=_C170( C163 C170 ) C163_=_C219( C163 C219 ) C163_=_C250( C163 C250 ) C163_=_C280( C163 C280 ) C163_=_C2716( C163 C2716 ) \nC164_=_C165( C164 C165 ) C164_=_C166( C164 C166 ) C164_=_C167( C164 C167 ) C164_=_C169( C164 C169 ) C164_=_C170( C164 C170 ) C164_=_C220( C164 C220 ) \nC164_=_C251( C164 C251 ) C164_=_C281( C164 C281 ) C165_=_C166( C165 C166 ) C165_=_C167( C165 C167 ) C165_=_C169( C165 C169 ) C165_=_C170( C165 C170 ) \nC165_=_C223( C165 C223 ) C165_=_C252( C165 C252 ) C165_=_C283( C165 C283 ) C166_=_C167( C166 C167 ) C166_=_C169( C166 C169 ) C166_=_C170( C166 C170 ) \nC166_=_C202( C166 C202 ) C166_=_C253( C166 C253 ) C166_=_C284( C166 C284 ) C166_=_C332( C166 C332 ) C166_=_C3568( C166 C3568 ) C166_=_C3573( C166 C3573 ) \nC166_=_C3575( C166 C3575 ) C166_=_C3577( C166 C3577 ) C167_=_C169( C167 C169 ) C167_=_C170( C167 C170 ) C167_=_C254( C167 C254 ) C167_=_C285( C167 C285 ) \nC167_=_C3353( C167 C3353 ) C167_=_C3784( C167 C3784 ) C167_=_C3849( C167 C3849 ) C167_=_C3852( C167 C3852 ) C167_=_C3855( C167 C3855 ) C169_=_C170( C169 C170 ) \nC169_=_C256( C169 C256 ) C169_=_C287( C169 C287 ) C169_=_C420( C169 C420 ) C169_=_C786( C169 C786 ) C169_=_C1032( C169 C1032 ) C169_=_C1084( C169 C1084 ) \nC169_=_C1981( C169 C1981 ) C169_=_C2002( C169 C2002 ) C169_=_C3004( C169 C3004 ) C169_=_C3059( C169 C3059 ) C169_=_C3550( C169 C3550 ) C169_=_C3575( C169 C3575 ) \nC169_=_C3625( C169 C3625 ) C169_=_C3816( C169 C3816 ) C169_=_C3852( C169 C3852 ) C169_=_C3859( C169 C3859 ) C169_=_C3907( C169 C3907 ) C169_=_C4009( C169 C4009 ) \nC169_=_C4010( C169 C4010 ) C169_=_C4012( C169 C4012 ) C170_=_C257( C170 C257 ) C170_=_C288( C170 C288 ) C170_=_C423( C170 C423 ) C170_=_C608( C170 C608 ) \nC170_=_C936( C170 C936 ) C170_=_C989( C170 C989 ) C170_=_C1014( C170 C1014 ) C170_=_C2463( C170 C2463 ) C170_=_C2885( C170 C2885 ) C170_=_C3047( C170 C3047 ) \nC170_=_C3239( C170 C3239 ) C170_=_C3297( C170 C3297 ) C170_=_C3499( C170 C3499 ) C170_=_C3562( C170 C3562 ) C170_=_C3577( C170 C3577 ) C170_=_C3693( C170 C3693 ) \nC170_=_C3773( C170 C3773 ) C170_=_C3839( C170 C3839 ) C170_=_C3855( C170 C3855 ) C170_=_C3908( C170 C3908 ) C170_=_C3927( C170 C3927 ) C170_=_C3933( C170 C3933 ) \nC170_=_C4042( C170 C4042 ) C180_=_C181( C180 C181 ) C180_=_C184( C180 C184 ) C180_=_C185( C180 C185 ) C180_=_C186( C180 C186 ) C180_=_C188( C180 C188 ) \nC180_=_C189( C180 C189 ) C180_=_C190( C180 C190 ) C180_=_C309( C180 C309 ) C180_=_C326( C180 C326 ) C180_=_C343( C180 C343 ) C180_=_C357( C180 C357 ) \nC180_=_C869( C180 C869 ) C180_=_C871( C180 C871 ) C180_=_C877( C180 C877 ) C180_=_C880( C180 C880 ) C180_=_C881( C180 C881 ) C180_=_C882( C180 C882 ) \nC180_=_C883( C180 C883 ) C180_=_C887( C180 C887 ) C181_=_C184( C181 C184 ) C181_=_C185( C181 C185 ) C181_=_C186( C181 C186 ) C181_=_C188( C181 C188 ) \nC181_=_C189( C181 C189 ) C181_=_C190( C181 C190 ) C181_=_C267( C181 C267 ) C181_=_C294( C181 C294 ) C181_=_C310( C181 C310 ) C181_=_C344( C181 C344 ) \nC181_=_C358( C181 C358 ) C181_=_C1172( C181 C1172 ) C181_=_C1178( C181 C1178 ) C181_=_C1182( C181 C1182 ) C184_=_C185( C184 C185 ) C184_=_C186( C184 C186 ) \nC184_=_C188( C184 C188 ) C184_=_C189( C184 C189 ) C184_=_C190( C184 C190 ) C184_=_C270( C184 C270 ) C184_=_C295( C184 C295 ) C184_=_C312( C184 C312 ) \nC184_=_C346( C184 C346 ) C184_=_C361( C184 C361 ) C184_=_C1740( C184 C1740 ) C184_=_C1741( C184 C1741 ) C184_=_C1744( C184 C1744 ) C184_=_C1746( C184 C1746 ) \nC185_=_C186( C185 C186 ) C185_=_C188( C185 C188 ) C185_=_C189( C185 C189 ) C185_=_C190( C185 C190 ) C185_=_C313( C185 C313 ) C185_=_C329( C185 C329 ) \nC185_=_C347( C185 C347 ) C185_=_C362( C185 C362 ) C185_=_C1511( C185 C1511 ) C185_=_C1935( C185 C1935 ) C185_=_C1938( C185 C1938 ) C185_=_C1942( C185 C1942 ) \nC186_=_C188( C186 C188 ) C186_=_C189( C186 C189 ) C186_=_C190( C186 C190 ) C186_=_C272( C186 C272 ) C186_=_C296( C186 C296 ) C186_=_C314( C186 C314 ) \nC186_=_C349( C186 C349 ) C186_=_C364( C186 C364 ) C186_=_C2868( C186 C2868 ) C188_=_C189( C188 C189 ) C188_=_C190( C188 C190 ) C188_=_C317( C188 C317 ) \nC188_=_C334( C188 C334 ) C188_=_C350( C188 C350 ) C188_=_C366( C188 C366 ) C188_=_C881( C188 C881 ) C188_=_C924( C188 C924 ) C188_=_C1221( C188 C1221 ) \nC188_=_C1417( C188 C1417 ) C188_=_C1523( C188 C1523 ) C188_=_C1935( C188 C1935 ) C188_=_C2118( C188 C2118 ) C188_=_C2607( C188 C2607 ) C188_=_C2843( C188 C2843 ) \nC188_=_C3027( C188 C3027 ) C188_=_C3230( C188 C3230 ) C188_=_C3540( C188 C3540 ) C188_=_C3582( C188 C3582 ) C188_=_C3784( C188 C3784 ) C188_=_C3785( C188 C3785 ) \nC188_=_C3786( C188 C3786 ) C188_=_C3788( C188 C3788 ) C188_=_C3789( C188 C3789 ) C188_=_C3790( C188 C3790 ) C188_=_C3791( C188 C3791 ) C188_=_C3792( C188 C3792 ) \nC188_=_C3793( C188 C3793 ) C189_=_C190( C189 C190 ) C189_=_C319( C189 C319 ) C189_=_C338( C189 C338 ) C189_=_C351( C189 C351 ) C189_=_C368( C189 C368 ) \nC189_=_C679( C189 C679 ) C189_=_C706( C189 C706 ) C189_=_C883( C189 C883 ) C189_=_C959( C189 C959 ) C189_=_C1274( C189 C1274 ) C189_=_C1525( C189 C1525 ) \nC189_=_C1573( C189 C1573 ) C189_=_C1595( C189 C1595 ) C189_=_C1844( C189 C1844 ) C189_=_C1938( C189 C1938 ) C189_=_C2000( C189 C2000 ) C189_=_C2249( C189 C2249 ) \nC189_=_C2404(</w:t>
      </w:r>
    </w:p>
    <w:p>
      <w:pPr>
        <w:pStyle w:val="PreformattedText"/>
        <w:bidi w:val="0"/>
        <w:spacing w:before="0" w:after="0"/>
        <w:jc w:val="left"/>
        <w:rPr/>
      </w:pPr>
      <w:r>
        <w:rPr/>
        <w:t xml:space="preserve"> </w:t>
      </w:r>
      <w:r>
        <w:rPr/>
        <w:t>C189 C2404 ) C189_=_C2683( C189 C2683 ) C189_=_C3247( C189 C3247 ) C189_=_C3639( C189 C3639 ) C189_=_C3691( C189 C3691 ) C189_=_C3809( C189 C3809 ) \nC189_=_C3865( C189 C3865 ) C189_=_C3953( C189 C3953 ) C189_=_C3954( C189 C3954 ) C189_=_C3955( C189 C3955 ) C189_=_C3956( C189 C3956 ) C190_=_C321( C190 C321 ) \nC190_=_C339( C190 C339 ) C190_=_C352( C190 C352 ) C190_=_C369( C190 C369 ) C190_=_C1530( C190 C1530 ) C190_=_C3792( C190 C3792 ) C190_=_C3947( C190 C3947 ) \nC190_=_C3956( C190 C3956 ) C201_=_C202( C201 C202 ) C201_=_C203( C201 C203 ) C201_=_C204( C201 C204 ) C201_=_C205( C201 C205 ) C201_=_C206( C201 C206 ) \nC201_=_C207( C201 C207 ) C201_=_C208( C201 C208 ) C201_=_C209( C201 C209 ) C201_=_C211( C201 C211 ) C201_=_C218( C201 C218 ) C201_=_C236( C201 C236 ) \nC201_=_C249( C201 C249 ) C201_=_C348( C201 C348 ) C201_=_C2115( C201 C2115 ) C201_=_C2116( C201 C2116 ) C201_=_C2118( C201 C2118 ) C201_=_C2125( C201 C2125 ) \nC201_=_C2126( C201 C2126 ) C201_=_C2127( C201 C2127 ) C202_=_C203( C202 C203 ) C202_=_C204( C202 C204 ) C202_=_C205( C202 C205 ) C202_=_C206( C202 C206 ) \nC202_=_C207( C202 C207 ) C202_=_C208( C202 C208 ) C202_=_C209( C202 C209 ) C202_=_C211( C202 C211 ) C202_=_C253( C202 C253 ) C202_=_C284( C202 C284 ) \nC202_=_C332( C202 C332 ) C202_=_C3568( C202 C3568 ) C202_=_C3573( C202 C3573 ) C202_=_C3575( C202 C3575 ) C202_=_C3577( C202 C3577 ) C203_=_C204( C203 C204 ) \nC203_=_C205( C203 C205 ) C203_=_C206( C203 C206 ) C203_=_C207( C203 C207 ) C203_=_C208( C203 C208 ) C203_=_C209( C203 C209 ) C203_=_C211( C203 C211 ) \nC203_=_C333( C203 C333 ) C203_=_C3670( C203 C3670 ) C204_=_C205( C204 C205 ) C204_=_C206( C204 C206 ) C204_=_C207( C204 C207 ) C204_=_C208( C204 C208 ) \nC204_=_C209( C204 C209 ) C204_=_C211( C204 C211 ) C204_=_C299( C204 C299 ) C204_=_C315( C204 C315 ) C204_=_C2662( C204 C2662 ) C205_=_C206( C205 C206 ) \nC205_=_C207( C205 C207 ) C205_=_C208( C205 C208 ) C205_=_C209( C205 C209 ) C205_=_C211( C205 C211 ) C205_=_C300( C205 C300 ) C205_=_C316( C205 C316 ) \nC206_=_C207( C206 C207 ) C206_=_C208( C206 C208 ) C206_=_C209( C206 C209 ) C206_=_C211( C206 C211 ) C206_=_C301( C206 C301 ) C206_=_C318( C206 C318 ) \nC206_=_C3800( C206 C3800 ) C207_=_C208( C207 C208 ) C207_=_C209( C207 C209 ) C207_=_C211( C207 C211 ) C207_=_C335( C207 C335 ) C207_=_C412( C207 C412 ) \nC207_=_C782( C207 C782 ) C207_=_C882( C207 C882 ) C207_=_C1030( C207 C1030 ) C207_=_C1652( C207 C1652 ) C207_=_C1921( C207 C1921 ) C207_=_C1978( C207 C1978 ) \nC207_=_C2193( C207 C2193 ) C207_=_C2364( C207 C2364 ) C207_=_C2543( C207 C2543 ) C207_=_C2999( C207 C2999 ) C207_=_C3568( C207 C3568 ) C207_=_C3670( C207 C3670 ) \nC207_=_C3713( C207 C3713 ) C207_=_C3830( C207 C3830 ) C207_=_C3831( C207 C3831 ) C207_=_C3833( C207 C3833 ) C207_=_C3835( C207 C3835 ) C208_=_C209( C208 C209 ) \nC208_=_C211( C208 C211 ) C208_=_C336( C208 C336 ) C208_=_C3830( C208 C3830 ) C209_=_C211( C209 C211 ) C209_=_C304( C209 C304 ) C209_=_C320( C209 C320 ) \nC211_=_C340( C211 C340 ) C211_=_C1926( C211 C1926 ) C211_=_C2483( C211 C2483 ) C211_=_C3451( C211 C3451 ) C211_=_C3835( C211 C3835 ) C218_=_C219( C218 C219 ) \nC218_=_C220( C218 C220 ) C218_=_C223( C218 C223 ) C218_=_C224( C218 C224 ) C218_=_C225( C218 C225 ) C218_=_C236( C218 C236 ) C218_=_C249( C218 C249 ) \nC218_=_C348( C218 C348 ) C218_=_C2115( C218 C2115 ) C218_=_C2116( C218 C2116 ) C218_=_C2118( C218 C2118 ) C218_=_C2125( C218 C2125 ) C218_=_C2126( C218 C2126 ) \nC218_=_C2127( C218 C2127 ) C219_=_C220( C219 C220 ) C219_=_C223( C219 C223 ) C219_=_C224( C219 C224 ) C219_=_C225( C219 C225 ) C219_=_C250( C219 C250 ) \nC219_=_C280( C219 C280 ) C219_=_C2716( C219 C2716 ) C220_=_C223( C220 C223 ) C220_=_C224( C220 C224 ) C220_=_C225( C220 C225 ) C220_=_C251( C220 C251 ) \nC220_=_C281( C220 C281 ) C223_=_C224( C223 C224 ) C223_=_C225( C223 C225 ) C223_=_C252( C223 C252 ) C223_=_C283( C223 C283 ) C224_=_C225( C224 C225 ) \nC224_=_C242( C224 C242 ) C224_=_C302( C224 C302 ) C224_=_C3015( C224 C3015 ) C224_=_C3102( C224 C3102 ) C224_=_C3753( C224 C3753 ) C224_=_C3821( C224 C3821 ) \nC225_=_C243( C225 C243 ) C225_=_C303( C225 C303 ) C225_=_C3018( C225 C3018 ) C225_=_C3106( C225 C3106 ) C225_=_C3756( C225 C3756 ) C225_=_C3909( C225 C3909 ) \nC234_=_C235( C234 C235 ) C234_=_C236( C234 C236 ) C234_=_C237( C234 C237 ) C234_=_C240( C234 C240 ) C234_=_C242( C234 C242 ) C234_=_C243( C234 C243 ) \nC234_=_C266( C234 C266 ) C234_=_C325( C234 C325 ) C234_=_C356( C234 C356 ) C234_=_C612( C234 C612 ) C234_=_C617( C234 C617 ) C234_=_C618( C234 C618 ) \nC234_=_C620( C234 C620 ) C234_=_C627( C234 C627 ) C234_=_C631( C234 C631 ) C235_=_C236( C235 C236 ) C235_=_C237( C235 C237 ) C235_=_C240( C235 C240 ) \nC235_=_C242( C235 C242 ) C235_=_C243( C235 C243 ) C235_=_C268( C235 C268 ) C235_=_C327( C235 C327 ) C235_=_C359( C235 C359 ) C235_=_C403( C235 C403 ) \nC235_=_C429( C235 C429 ) C235_=_C612( C235 C612 ) C235_=_C822( C235 C822 ) C235_=_C1252( C235 C1252 ) C235_=_C1493( C235 C1493 ) C235_=_C1494( C235 C1494 ) \nC235_=_C1495( C235 C1495 ) C235_=_C1497( C235 C1497 ) C235_=_C1498( C235 C1498 ) C235_=_C1499( C235 C1499 ) C235_=_C1500( C235 C1500 ) C235_=_C1502( C235 C1502 ) \nC235_=_C1503( C235 C1503 ) C235_=_C1504( C235 C1504 ) C235_=_C1505( C235 C1505 ) C235_=_C1506( C235 C1506 ) C235_=_C1507( C235 C1507 ) C235_=_C1508( C235 C1508 ) \nC235_=_C1509( C235 C1509 ) C235_=_C1510( C235 C1510 ) C236_=_C237( C236 C237 ) C236_=_C240( C236 C240 ) C236_=_C242( C236 C242 ) C236_=_C243( C236 C243 ) \nC236_=_C249( C236 C249 ) C236_=_C348( C236 C348 ) C236_=_C2115( C236 C2115 ) C236_=_C2116( C236 C2116 ) C236_=_C2118( C236 C2118 ) C236_=_C2125( C236 C2125 ) \nC236_=_C2126( C236 C2126 ) C236_=_C2127( C236 C2127 ) C237_=_C240( C237 C240 ) C237_=_C242( C237 C242 ) C237_=_C243( C237 C243 ) C237_=_C271( C237 C271 ) \nC237_=_C330( C237 C330 ) C237_=_C363( C237 C363 ) C237_=_C406( C237 C406 ) C237_=_C617( C237 C617 ) C237_=_C829( C237 C829 ) C237_=_C1123( C237 C1123 ) \nC237_=_C1405( C237 C1405 ) C237_=_C1606( C237 C1606 ) C237_=_C2182( C237 C2182 ) C237_=_C2217( C237 C2217 ) C237_=_C2237( C237 C2237 ) C237_=_C2657( C237 C2657 ) \nC237_=_C2658( C237 C2658 ) C237_=_C2659( C237 C2659 ) C237_=_C2660( C237 C2660 ) C237_=_C2661( C237 C2661 ) C237_=_C2662( C237 C2662 ) C237_=_C2663( C237 C2663 ) \nC237_=_C2664( C237 C2664 ) C237_=_C2665( C237 C2665 ) C237_=_C2666( C237 C2666 ) C237_=_C2667( C237 C2667 ) C237_=_C2668( C237 C2668 ) C237_=_C2669( C237 C2669 ) \nC240_=_C242( C240 C242 ) C240_=_C243( C240 C243 ) C240_=_C274( C240 C274 ) C240_=_C331( C240 C331 ) C240_=_C365( C240 C365 ) C240_=_C1502( C240 C1502 ) \nC240_=_C2661( C240 C2661 ) C240_=_C3560( C240 C3560 ) C240_=_C3561( C240 C3561 ) C240_=_C3562( C240 C3562 ) C240_=_C3566( C240 C3566 ) C242_=_C243( C242 C243 ) \nC242_=_C302( C242 C302 ) C242_=_C3015( C242 C3015 ) C242_=_C3102( C242 C3102 ) C242_=_C3753( C242 C3753 ) C242_=_C3821( C242 C3821 ) C243_=_C303( C243 C303 ) \nC243_=_C3018( C243 C3018 ) C243_=_C3106( C243 C3106 ) C243_=_C3756( C243 C3756 ) C243_=_C3909( C243 C3909 ) C249_=_C250( C249 C250 ) C249_=_C251( C249 C251 ) \nC249_=_C252( C249 C252 ) C249_=_C253( C249 C253 ) C249_=_C254( C249 C254 ) C249_=_C256( C249 C256 ) C249_=_C257( C249 C257 ) C249_=_C348( C249 C348 ) \nC249_=_C2115( C249 C2115 ) C249_=_C2116( C249 C2116 ) C249_=_C2118( C249 C2118 ) C249_=_C2125( C249 C2125 ) C249_=_C2126( C249 C2126 ) C249_=_C2127( C249 C2127 ) \nC250_=_C251( C250 C251 ) C250_=_C252( C250 C252 ) C250_=_C253( C250 C253 ) C250_=_C254( C250 C254 ) C250_=_C256( C250 C256 ) C250_=_C257( C250 C257 ) \nC250_=_C280( C250 C280 ) C250_=_C2716( C250 C2716 ) C251_=_C252( C251 C252 ) C251_=_C253( C251 C253 ) C251_=_C254( C251 C254 ) C251_=_C256( C251 C256 ) \nC251_=_C257( C251 C257 ) C251_=_C281( C251 C281 ) C252_=_C253( C252 C253 ) C252_=_C254( C252 C254 ) C252_=_C256( C252 C256 ) C252_=_C257( C252 C257 ) \nC252_=_C283( C252 C283 ) C253_=_C254( C253 C254 ) C253_=_C256( C253 C256 ) C253_=_C257( C253 C257 ) C253_=_C284( C253 C284 ) C253_=_C332( C253 C332 ) \nC253_=_C3568( C253 C3568 ) C253_=_C3573( C253 C3573 ) C253_=_C3575( C253 C3575 ) C253_=_C3577( C253 C3577 ) C254_=_C256( C254 C256 ) C254_=_C257( C254 C257 ) \nC254_=_C285( C254 C285 ) C254_=_C3353( C254 C3353 ) C254_=_C3784( C254 C3784 ) C254_=_C3849( C254 C3849 ) C254_=_C3852( C254 C3852 ) C254_=_C3855( C254 C3855 ) \nC256_=_C257( C256 C257 ) C256_=_C287( C256 C287 ) C256_=_C420( C256 C420 ) C256_=_C786( C256 C786 ) C256_=_C1032( C256 C1032 ) C256_=_C1084( C256 C1084 ) \nC256_=_C1981( C256 C1981 ) C256_=_C2002( C256 C2002 ) C256_=_C3004( C256 C3004 ) C256_=_C3059( C256 C3059 ) C256_=_C3550( C256 C3550 ) C256_=_C3575( C256 C3575 ) \nC256_=_C3625( C256 C3625 ) C256_=_C3816( C256 C3816 ) C256_=_C3852( C256 C3852 ) C256_=_C3859( C256 C3859 ) C256_=_C3907( C256 C3907 ) C256_=_C4009( C256 C4009 ) \nC256_=_C4010( C256 C4010 ) C256_=_C4012( C256 C4012 ) C257_=_C288( C257 C288 ) C257_=_C423( C257 C423 ) C257_=_C608( C257 C608 ) C257_=_C936( C257 C936 ) \nC257_=_C989( C257 C989 ) C257_=_C1014( C257 C1014 ) C257_=_C2463( C257 C2463 ) C257_=_C2885( C257 C2885 ) C257_=_C3047( C257 C3047 ) C257_=_C3239( C257 C3239 ) \nC257_=_C3297( C257 C3297 ) C257_=_C3499( C257 C3499 ) C257_=_C3562( C257 C3562 ) C257_=_C3577( C257 C3577 ) C257_=_C3693( C257 C3693 ) C257_=_C3773( C257 C3773 ) \nC257_=_C3839( C257 C3839 ) C257_=_C3855( C257 C3855 ) C257_=_C3908( C257 C3908 ) C257_=_C3927( C257 C3927 ) C257_=_C3933( C257 C3933 ) C257_=_C4042( C257 C4042 ) \nC266_=_C267( C266 C267 ) C266_=_C268( C266 C268 ) C266_=_C270( C266 C270 ) C266_=_C271( C266 C271 ) C266_=_C272( C266 C272 ) C266_=_C274( C266 C274 ) \nC266_=_C325( C266 C325 ) C266_=_C356( C266 C356 ) C266_=_C612( C266 C612 ) C266_=_C617( C266 C617 ) C266_=_C618( C266 C618 ) C266_=_C620( C266 C620 ) \nC266_=_C627( C266 C627 ) C266_=_C631( C266 C631 ) C267_=_C268( C267 C268 ) C267_=_C270( C267 C270 ) C267_=_C271( C267 C271 ) C267_=_C272( C267 C272 ) \nC267_=_C274(</w:t>
      </w:r>
    </w:p>
    <w:p>
      <w:pPr>
        <w:pStyle w:val="PreformattedText"/>
        <w:bidi w:val="0"/>
        <w:spacing w:before="0" w:after="0"/>
        <w:jc w:val="left"/>
        <w:rPr/>
      </w:pPr>
      <w:r>
        <w:rPr/>
        <w:t xml:space="preserve"> </w:t>
      </w:r>
      <w:r>
        <w:rPr/>
        <w:t>C267 C274 ) C267_=_C294( C267 C294 ) C267_=_C310( C267 C310 ) C267_=_C344( C267 C344 ) C267_=_C358( C267 C358 ) C267_=_C1172( C267 C1172 ) \nC267_=_C1178( C267 C1178 ) C267_=_C1182( C267 C1182 ) C268_=_C270( C268 C270 ) C268_=_C271( C268 C271 ) C268_=_C272( C268 C272 ) C268_=_C274( C268 C274 ) \nC268_=_C327( C268 C327 ) C268_=_C359( C268 C359 ) C268_=_C403( C268 C403 ) C268_=_C429( C268 C429 ) C268_=_C612( C268 C612 ) C268_=_C822( C268 C822 ) \nC268_=_C1252( C268 C1252 ) C268_=_C1493( C268 C1493 ) C268_=_C1494( C268 C1494 ) C268_=_C1495( C268 C1495 ) C268_=_C1497( C268 C1497 ) C268_=_C1498( C268 C1498 ) \nC268_=_C1499( C268 C1499 ) C268_=_C1500( C268 C1500 ) C268_=_C1502( C268 C1502 ) C268_=_C1503( C268 C1503 ) C268_=_C1504( C268 C1504 ) C268_=_C1505( C268 C1505 ) \nC268_=_C1506( C268 C1506 ) C268_=_C1507( C268 C1507 ) C268_=_C1508( C268 C1508 ) C268_=_C1509( C268 C1509 ) C268_=_C1510( C268 C1510 ) C270_=_C271( C270 C271 ) \nC270_=_C272( C270 C272 ) C270_=_C274( C270 C274 ) C270_=_C295( C270 C295 ) C270_=_C312( C270 C312 ) C270_=_C346( C270 C346 ) C270_=_C361( C270 C361 ) \nC270_=_C1740( C270 C1740 ) C270_=_C1741( C270 C1741 ) C270_=_C1744( C270 C1744 ) C270_=_C1746( C270 C1746 ) C271_=_C272( C271 C272 ) C271_=_C274( C271 C274 ) \nC271_=_C330( C271 C330 ) C271_=_C363( C271 C363 ) C271_=_C406( C271 C406 ) C271_=_C617( C271 C617 ) C271_=_C829( C271 C829 ) C271_=_C1123( C271 C1123 ) \nC271_=_C1405( C271 C1405 ) C271_=_C1606( C271 C1606 ) C271_=_C2182( C271 C2182 ) C271_=_C2217( C271 C2217 ) C271_=_C2237( C271 C2237 ) C271_=_C2657( C271 C2657 ) \nC271_=_C2658( C271 C2658 ) C271_=_C2659( C271 C2659 ) C271_=_C2660( C271 C2660 ) C271_=_C2661( C271 C2661 ) C271_=_C2662( C271 C2662 ) C271_=_C2663( C271 C2663 ) \nC271_=_C2664( C271 C2664 ) C271_=_C2665( C271 C2665 ) C271_=_C2666( C271 C2666 ) C271_=_C2667( C271 C2667 ) C271_=_C2668( C271 C2668 ) C271_=_C2669( C271 C2669 ) \nC272_=_C274( C272 C274 ) C272_=_C296( C272 C296 ) C272_=_C314( C272 C314 ) C272_=_C349( C272 C349 ) C272_=_C364( C272 C364 ) C272_=_C2868( C272 C2868 ) \nC274_=_C331( C274 C331 ) C274_=_C365( C274 C365 ) C274_=_C1502( C274 C1502 ) C274_=_C2661( C274 C2661 ) C274_=_C3560( C274 C3560 ) C274_=_C3561( C274 C3561 ) \nC274_=_C3562( C274 C3562 ) C274_=_C3566( C274 C3566 ) C280_=_C281( C280 C281 ) C280_=_C283( C280 C283 ) C280_=_C284( C280 C284 ) C280_=_C285( C280 C285 ) \nC280_=_C287( C280 C287 ) C280_=_C288( C280 C288 ) C280_=_C2716( C280 C2716 ) C281_=_C283( C281 C283 ) C281_=_C284( C281 C284 ) C281_=_C285( C281 C285 ) \nC281_=_C287( C281 C287 ) C281_=_C288( C281 C288 ) C283_=_C284( C283 C284 ) C283_=_C285( C283 C285 ) C283_=_C287( C283 C287 ) C283_=_C288( C283 C288 ) \nC284_=_C285( C284 C285 ) C284_=_C287( C284 C287 ) C284_=_C288( C284 C288 ) C284_=_C332( C284 C332 ) C284_=_C3568( C284 C3568 ) C284_=_C3573( C284 C3573 ) \nC284_=_C3575( C284 C3575 ) C284_=_C3577( C284 C3577 ) C285_=_C287( C285 C287 ) C285_=_C288( C285 C288 ) C285_=_C3353( C285 C3353 ) C285_=_C3784( C285 C3784 ) \nC285_=_C3849( C285 C3849 ) C285_=_C3852( C285 C3852 ) C285_=_C3855( C285 C3855 ) C287_=_C288( C287 C288 ) C287_=_C420( C287 C420 ) C287_=_C786( C287 C786 ) \nC287_=_C1032( C287 C1032 ) C287_=_C1084( C287 C1084 ) C287_=_C1981( C287 C1981 ) C287_=_C2002( C287 C2002 ) C287_=_C3004( C287 C3004 ) C287_=_C3059( C287 C3059 ) \nC287_=_C3550( C287 C3550 ) C287_=_C3575( C287 C3575 ) C287_=_C3625( C287 C3625 ) C287_=_C3816( C287 C3816 ) C287_=_C3852( C287 C3852 ) C287_=_C3859( C287 C3859 ) \nC287_=_C3907( C287 C3907 ) C287_=_C4009( C287 C4009 ) C287_=_C4010( C287 C4010 ) C287_=_C4012( C287 C4012 ) C288_=_C423( C288 C423 ) C288_=_C608( C288 C608 ) \nC288_=_C936( C288 C936 ) C288_=_C989( C288 C989 ) C288_=_C1014( C288 C1014 ) C288_=_C2463( C288 C2463 ) C288_=_C2885( C288 C2885 ) C288_=_C3047( C288 C3047 ) \nC288_=_C3239( C288 C3239 ) C288_=_C3297( C288 C3297 ) C288_=_C3499( C288 C3499 ) C288_=_C3562( C288 C3562 ) C288_=_C3577( C288 C3577 ) C288_=_C3693( C288 C3693 ) \nC288_=_C3773( C288 C3773 ) C288_=_C3839( C288 C3839 ) C288_=_C3855( C288 C3855 ) C288_=_C3908( C288 C3908 ) C288_=_C3927( C288 C3927 ) C288_=_C3933( C288 C3933 ) \nC288_=_C4042( C288 C4042 ) C294_=_C295( C294 C295 ) C294_=_C296( C294 C296 ) C294_=_C299( C294 C299 ) C294_=_C300( C294 C300 ) C294_=_C301( C294 C301 ) \nC294_=_C302( C294 C302 ) C294_=_C303( C294 C303 ) C294_=_C304( C294 C304 ) C294_=_C310( C294 C310 ) C294_=_C344( C294 C344 ) C294_=_C358( C294 C358 ) \nC294_=_C1172( C294 C1172 ) C294_=_C1178( C294 C1178 ) C294_=_C1182( C294 C1182 ) C295_=_C296( C295 C296 ) C295_=_C299( C295 C299 ) C295_=_C300( C295 C300 ) \nC295_=_C301( C295 C301 ) C295_=_C302( C295 C302 ) C295_=_C303( C295 C303 ) C295_=_C304( C295 C304 ) C295_=_C312( C295 C312 ) C295_=_C346( C295 C346 ) \nC295_=_C361( C295 C361 ) C295_=_C1740( C295 C1740 ) C295_=_C1741( C295 C1741 ) C295_=_C1744( C295 C1744 ) C295_=_C1746( C295 C1746 ) C296_=_C299( C296 C299 ) \nC296_=_C300( C296 C300 ) C296_=_C301( C296 C301 ) C296_=_C302( C296 C302 ) C296_=_C303( C296 C303 ) C296_=_C304( C296 C304 ) C296_=_C314( C296 C314 ) \nC296_=_C349( C296 C349 ) C296_=_C364( C296 C364 ) C296_=_C2868( C296 C2868 ) C299_=_C300( C299 C300 ) C299_=_C301( C299 C301 ) C299_=_C302( C299 C302 ) \nC299_=_C303( C299 C303 ) C299_=_C304( C299 C304 ) C299_=_C315( C299 C315 ) C299_=_C2662( C299 C2662 ) C300_=_C301( C300 C301 ) C300_=_C302( C300 C302 ) \nC300_=_C303( C300 C303 ) C300_=_C304( C300 C304 ) C300_=_C316( C300 C316 ) C301_=_C302( C301 C302 ) C301_=_C303( C301 C303 ) C301_=_C304( C301 C304 ) \nC301_=_C318( C301 C318 ) C301_=_C3800( C301 C3800 ) C302_=_C303( C302 C303 ) C302_=_C304( C302 C304 ) C302_=_C3015( C302 C3015 ) C302_=_C3102( C302 C3102 ) \nC302_=_C3753( C302 C3753 ) C302_=_C3821( C302 C3821 ) C303_=_C304( C303 C304 ) C303_=_C3018( C303 C3018 ) C303_=_C3106( C303 C3106 ) C303_=_C3756( C303 C3756 ) \nC303_=_C3909( C303 C3909 ) C304_=_C320( C304 C320 ) C309_=_C310( C309 C310 ) C309_=_C312( C309 C312 ) C309_=_C313( C309 C313 ) C309_=_C314( C309 C314 ) \nC309_=_C315( C309 C315 ) C309_=_C316( C309 C316 ) C309_=_C317( C309 C317 ) C309_=_C318( C309 C318 ) C309_=_C319( C309 C319 ) C309_=_C320( C309 C320 ) \nC309_=_C321( C309 C321 ) C309_=_C326( C309 C326 ) C309_=_C343( C309 C343 ) C309_=_C357( C309 C357 ) C309_=_C869( C309 C869 ) C309_=_C871( C309 C871 ) \nC309_=_C877( C309 C877 ) C309_=_C880( C309 C880 ) C309_=_C881( C309 C881 ) C309_=_C882( C309 C882 ) C309_=_C883( C309 C883 ) C309_=_C887( C309 C887 ) \nC310_=_C312( C310 C312 ) C310_=_C313( C310 C313 ) C310_=_C314( C310 C314 ) C310_=_C315( C310 C315 ) C310_=_C316( C310 C316 ) C310_=_C317( C310 C317 ) \nC310_=_C318( C310 C318 ) C310_=_C319( C310 C319 ) C310_=_C320( C310 C320 ) C310_=_C321( C310 C321 ) C310_=_C344( C310 C344 ) C310_=_C358( C310 C358 ) \nC310_=_C1172( C310 C1172 ) C310_=_C1178( C310 C1178 ) C310_=_C1182( C310 C1182 ) C312_=_C313( C312 C313 ) C312_=_C314( C312 C314 ) C312_=_C315( C312 C315 ) \nC312_=_C316( C312 C316 ) C312_=_C317( C312 C317 ) C312_=_C318( C312 C318 ) C312_=_C319( C312 C319 ) C312_=_C320( C312 C320 ) C312_=_C321( C312 C321 ) \nC312_=_C346( C312 C346 ) C312_=_C361( C312 C361 ) C312_=_C1740( C312 C1740 ) C312_=_C1741( C312 C1741 ) C312_=_C1744( C312 C1744 ) C312_=_C1746( C312 C1746 ) \nC313_=_C314( C313 C314 ) C313_=_C315( C313 C315 ) C313_=_C316( C313 C316 ) C313_=_C317( C313 C317 ) C313_=_C318( C313 C318 ) C313_=_C319( C313 C319 ) \nC313_=_C320( C313 C320 ) C313_=_C321( C313 C321 ) C313_=_C329( C313 C329 ) C313_=_C347( C313 C347 ) C313_=_C362( C313 C362 ) C313_=_C1511( C313 C1511 ) \nC313_=_C1935( C313 C1935 ) C313_=_C1938( C313 C1938 ) C313_=_C1942( C313 C1942 ) C314_=_C315( C314 C315 ) C314_=_C316( C314 C316 ) C314_=_C317( C314 C317 ) \nC314_=_C318( C314 C318 ) C314_=_C319( C314 C319 ) C314_=_C320( C314 C320 ) C314_=_C321( C314 C321 ) C314_=_C349( C314 C349 ) C314_=_C364( C314 C364 ) \nC314_=_C2868( C314 C2868 ) C315_=_C316( C315 C316 ) C315_=_C317( C315 C317 ) C315_=_C318( C315 C318 ) C315_=_C319( C315 C319 ) C315_=_C320( C315 C320 ) \nC315_=_C321( C315 C321 ) C315_=_C2662( C315 C2662 ) C316_=_C317( C316 C317 ) C316_=_C318( C316 C318 ) C316_=_C319( C316 C319 ) C316_=_C320( C316 C320 ) \nC316_=_C321( C316 C321 ) C317_=_C318( C317 C318 ) C317_=_C319( C317 C319 ) C317_=_C320( C317 C320 ) C317_=_C321( C317 C321 ) C317_=_C334( C317 C334 ) \nC317_=_C350( C317 C350 ) C317_=_C366( C317 C366 ) C317_=_C881( C317 C881 ) C317_=_C924( C317 C924 ) C317_=_C1221( C317 C1221 ) C317_=_C1417( C317 C1417 ) \nC317_=_C1523( C317 C1523 ) C317_=_C1935( C317 C1935 ) C317_=_C2118( C317 C2118 ) C317_=_C2607( C317 C2607 ) C317_=_C2843( C317 C2843 ) C317_=_C3027( C317 C3027 ) \nC317_=_C3230( C317 C3230 ) C317_=_C3540( C317 C3540 ) C317_=_C3582( C317 C3582 ) C317_=_C3784( C317 C3784 ) C317_=_C3785( C317 C3785 ) C317_=_C3786( C317 C3786 ) \nC317_=_C3788( C317 C3788 ) C317_=_C3789( C317 C3789 ) C317_=_C3790( C317 C3790 ) C317_=_C3791( C317 C3791 ) C317_=_C3792( C317 C3792 ) C317_=_C3793( C317 C3793 ) \nC318_=_C319( C318 C319 ) C318_=_C320( C318 C320 ) C318_=_C321( C318 C321 ) C318_=_C3800( C318 C3800 ) C319_=_C320( C319 C320 ) C319_=_C321( C319 C321 ) \nC319_=_C338( C319 C338 ) C319_=_C351( C319 C351 ) C319_=_C368( C319 C368 ) C319_=_C679( C319 C679 ) C319_=_C706( C319 C706 ) C319_=_C883( C319 C883 ) \nC319_=_C959( C319 C959 ) C319_=_C1274( C319 C1274 ) C319_=_C1525( C319 C1525 ) C319_=_C1573( C319 C1573 ) C319_=_C1595( C319 C1595 ) C319_=_C1844( C319 C1844 ) \nC319_=_C1938( C319 C1938 ) C319_=_C2000( C319 C2000 ) C319_=_C2249( C319 C2249 ) C319_=_C2404( C319 C2404 ) C319_=_C2683( C319 C2683 ) C319_=_C3247( C319 C3247 ) \nC319_=_C3639( C319 C3639 ) C319_=_C3691( C319 C3691 ) C319_=_C3809( C319 C3809 ) C319_=_C3865( C319 C3865 ) C319_=_C3953( C319 C3953 ) C319_=_C3954( C319 C3954 ) \nC319_=_C3955( C319 C3955 ) C319_=_C3956( C319 C3956 ) C320_=_C321( C320 C321 ) C321_=_C339( C321 C339 ) C321_=_C352( C321 C352 ) C321_=_C369( C321 C369 ) \nC321_=_C1530(</w:t>
      </w:r>
    </w:p>
    <w:p>
      <w:pPr>
        <w:pStyle w:val="PreformattedText"/>
        <w:bidi w:val="0"/>
        <w:spacing w:before="0" w:after="0"/>
        <w:jc w:val="left"/>
        <w:rPr/>
      </w:pPr>
      <w:r>
        <w:rPr/>
        <w:t xml:space="preserve"> </w:t>
      </w:r>
      <w:r>
        <w:rPr/>
        <w:t>C321 C1530 ) C321_=_C3792( C321 C3792 ) C321_=_C3947( C321 C3947 ) C321_=_C3956( C321 C3956 ) C325_=_C326( C325 C326 ) C325_=_C327( C325 C327 ) \nC325_=_C329( C325 C329 ) C325_=_C330( C325 C330 ) C325_=_C331( C325 C331 ) C325_=_C332( C325 C332 ) C325_=_C333( C325 C333 ) C325_=_C334( C325 C334 ) \nC325_=_C335( C325 C335 ) C325_=_C336( C325 C336 ) C325_=_C338( C325 C338 ) C325_=_C339( C325 C339 ) C325_=_C340( C325 C340 ) C325_=_C356( C325 C356 ) \nC325_=_C612( C325 C612 ) C325_=_C617( C325 C617 ) C325_=_C618( C325 C618 ) C325_=_C620( C325 C620 ) C325_=_C627( C325 C627 ) C325_=_C631( C325 C631 ) \nC326_=_C327( C326 C327 ) C326_=_C329( C326 C329 ) C326_=_C330( C326 C330 ) C326_=_C331( C326 C331 ) C326_=_C332( C326 C332 ) C326_=_C333( C326 C333 ) \nC326_=_C334( C326 C334 ) C326_=_C335( C326 C335 ) C326_=_C336( C326 C336 ) C326_=_C338( C326 C338 ) C326_=_C339( C326 C339 ) C326_=_C340( C326 C340 ) \nC326_=_C343( C326 C343 ) C326_=_C357( C326 C357 ) C326_=_C869( C326 C869 ) C326_=_C871( C326 C871 ) C326_=_C877( C326 C877 ) C326_=_C880( C326 C880 ) \nC326_=_C881( C326 C881 ) C326_=_C882( C326 C882 ) C326_=_C883( C326 C883 ) C326_=_C887( C326 C887 ) C327_=_C329( C327 C329 ) C327_=_C330( C327 C330 ) \nC327_=_C331( C327 C331 ) C327_=_C332( C327 C332 ) C327_=_C333( C327 C333 ) C327_=_C334( C327 C334 ) C327_=_C335( C327 C335 ) C327_=_C336( C327 C336 ) \nC327_=_C338( C327 C338 ) C327_=_C339( C327 C339 ) C327_=_C340( C327 C340 ) C327_=_C359( C327 C359 ) C327_=_C403( C327 C403 ) C327_=_C429( C327 C429 ) \nC327_=_C612( C327 C612 ) C327_=_C822( C327 C822 ) C327_=_C1252( C327 C1252 ) C327_=_C1493( C327 C1493 ) C327_=_C1494( C327 C1494 ) C327_=_C1495( C327 C1495 ) \nC327_=_C1497( C327 C1497 ) C327_=_C1498( C327 C1498 ) C327_=_C1499( C327 C1499 ) C327_=_C1500( C327 C1500 ) C327_=_C1502( C327 C1502 ) C327_=_C1503( C327 C1503 ) \nC327_=_C1504( C327 C1504 ) C327_=_C1505( C327 C1505 ) C327_=_C1506( C327 C1506 ) C327_=_C1507( C327 C1507 ) C327_=_C1508( C327 C1508 ) C327_=_C1509( C327 C1509 ) \nC327_=_C1510( C327 C1510 ) C329_=_C330( C329 C330 ) C329_=_C331( C329 C331 ) C329_=_C332( C329 C332 ) C329_=_C333( C329 C333 ) C329_=_C334( C329 C334 ) \nC329_=_C335( C329 C335 ) C329_=_C336( C329 C336 ) C329_=_C338( C329 C338 ) C329_=_C339( C329 C339 ) C329_=_C340( C329 C340 ) C329_=_C347( C329 C347 ) \nC329_=_C362( C329 C362 ) C329_=_C1511( C329 C1511 ) C329_=_C1935( C329 C1935 ) C329_=_C1938( C329 C1938 ) C329_=_C1942( C329 C1942 ) C330_=_C331( C330 C331 ) \nC330_=_C332( C330 C332 ) C330_=_C333( C330 C333 ) C330_=_C334( C330 C334 ) C330_=_C335( C330 C335 ) C330_=_C336( C330 C336 ) C330_=_C338( C330 C338 ) \nC330_=_C339( C330 C339 ) C330_=_C340( C330 C340 ) C330_=_C363( C330 C363 ) C330_=_C406( C330 C406 ) C330_=_C617( C330 C617 ) C330_=_C829( C330 C829 ) \nC330_=_C1123( C330 C1123 ) C330_=_C1405( C330 C1405 ) C330_=_C1606( C330 C1606 ) C330_=_C2182( C330 C2182 ) C330_=_C2217( C330 C2217 ) C330_=_C2237( C330 C2237 ) \nC330_=_C2657( C330 C2657 ) C330_=_C2658( C330 C2658 ) C330_=_C2659( C330 C2659 ) C330_=_C2660( C330 C2660 ) C330_=_C2661( C330 C2661 ) C330_=_C2662( C330 C2662 ) \nC330_=_C2663( C330 C2663 ) C330_=_C2664( C330 C2664 ) C330_=_C2665( C330 C2665 ) C330_=_C2666( C330 C2666 ) C330_=_C2667( C330 C2667 ) C330_=_C2668( C330 C2668 ) \nC330_=_C2669( C330 C2669 ) C331_=_C332( C331 C332 ) C331_=_C333( C331 C333 ) C331_=_C334( C331 C334 ) C331_=_C335( C331 C335 ) C331_=_C336( C331 C336 ) \nC331_=_C338( C331 C338 ) C331_=_C339( C331 C339 ) C331_=_C340( C331 C340 ) C331_=_C365( C331 C365 ) C331_=_C1502( C331 C1502 ) C331_=_C2661( C331 C2661 ) \nC331_=_C3560( C331 C3560 ) C331_=_C3561( C331 C3561 ) C331_=_C3562( C331 C3562 ) C331_=_C3566( C331 C3566 ) C332_=_C333( C332 C333 ) C332_=_C334( C332 C334 ) \nC332_=_C335( C332 C335 ) C332_=_C336( C332 C336 ) C332_=_C338( C332 C338 ) C332_=_C339( C332 C339 ) C332_=_C340( C332 C340 ) C332_=_C3568( C332 C3568 ) \nC332_=_C3573( C332 C3573 ) C332_=_C3575( C332 C3575 ) C332_=_C3577( C332 C3577 ) C333_=_C334( C333 C334 ) C333_=_C335( C333 C335 ) C333_=_C336( C333 C336 ) \nC333_=_C338( C333 C338 ) C333_=_C339( C333 C339 ) C333_=_C340( C333 C340 ) C333_=_C3670( C333 C3670 ) C334_=_C335( C334 C335 ) C334_=_C336( C334 C336 ) \nC334_=_C338( C334 C338 ) C334_=_C339( C334 C339 ) C334_=_C340( C334 C340 ) C334_=_C350( C334 C350 ) C334_=_C366( C334 C366 ) C334_=_C881( C334 C881 ) \nC334_=_C924( C334 C924 ) C334_=_C1221( C334 C1221 ) C334_=_C1417( C334 C1417 ) C334_=_C1523( C334 C1523 ) C334_=_C1935( C334 C1935 ) C334_=_C2118( C334 C2118 ) \nC334_=_C2607( C334 C2607 ) C334_=_C2843( C334 C2843 ) C334_=_C3027( C334 C3027 ) C334_=_C3230( C334 C3230 ) C334_=_C3540( C334 C3540 ) C334_=_C3582( C334 C3582 ) \nC334_=_C3784( C334 C3784 ) C334_=_C3785( C334 C3785 ) C334_=_C3786( C334 C3786 ) C334_=_C3788( C334 C3788 ) C334_=_C3789( C334 C3789 ) C334_=_C3790( C334 C3790 ) \nC334_=_C3791( C334 C3791 ) C334_=_C3792( C334 C3792 ) C334_=_C3793( C334 C3793 ) C335_=_C336( C335 C336 ) C335_=_C338( C335 C338 ) C335_=_C339( C335 C339 ) \nC335_=_C340( C335 C340 ) C335_=_C412( C335 C412 ) C335_=_C782( C335 C782 ) C335_=_C882( C335 C882 ) C335_=_C1030( C335 C1030 ) C335_=_C1652( C335 C1652 ) \nC335_=_C1921( C335 C1921 ) C335_=_C1978( C335 C1978 ) C335_=_C2193( C335 C2193 ) C335_=_C2364( C335 C2364 ) C335_=_C2543( C335 C2543 ) C335_=_C2999( C335 C2999 ) \nC335_=_C3568( C335 C3568 ) C335_=_C3670( C335 C3670 ) C335_=_C3713( C335 C3713 ) C335_=_C3830( C335 C3830 ) C335_=_C3831( C335 C3831 ) C335_=_C3833( C335 C3833 ) \nC335_=_C3835( C335 C3835 ) C336_=_C338( C336 C338 ) C336_=_C339( C336 C339 ) C336_=_C340( C336 C340 ) C336_=_C3830( C336 C3830 ) C338_=_C339( C338 C339 ) \nC338_=_C340( C338 C340 ) C338_=_C351( C338 C351 ) C338_=_C368( C338 C368 ) C338_=_C679( C338 C679 ) C338_=_C706( C338 C706 ) C338_=_C883( C338 C883 ) \nC338_=_C959( C338 C959 ) C338_=_C1274( C338 C1274 ) C338_=_C1525( C338 C1525 ) C338_=_C1573( C338 C1573 ) C338_=_C1595( C338 C1595 ) C338_=_C1844( C338 C1844 ) \nC338_=_C1938( C338 C1938 ) C338_=_C2000( C338 C2000 ) C338_=_C2249( C338 C2249 ) C338_=_C2404( C338 C2404 ) C338_=_C2683( C338 C2683 ) C338_=_C3247( C338 C3247 ) \nC338_=_C3639( C338 C3639 ) C338_=_C3691( C338 C3691 ) C338_=_C3809( C338 C3809 ) C338_=_C3865( C338 C3865 ) C338_=_C3953( C338 C3953 ) C338_=_C3954( C338 C3954 ) \nC338_=_C3955( C338 C3955 ) C338_=_C3956( C338 C3956 ) C339_=_C340( C339 C340 ) C339_=_C352( C339 C352 ) C339_=_C369( C339 C369 ) C339_=_C1530( C339 C1530 ) \nC339_=_C3792( C339 C3792 ) C339_=_C3947( C339 C3947 ) C339_=_C3956( C339 C3956 ) C340_=_C1926( C340 C1926 ) C340_=_C2483( C340 C2483 ) C340_=_C3451( C340 C3451 ) \nC340_=_C3835( C340 C3835 ) C343_=_C344( C343 C344 ) C343_=_C346( C343 C346 ) C343_=_C347( C343 C347 ) C343_=_C348( C343 C348 ) C343_=_C349( C343 C349 ) \nC343_=_C350( C343 C350 ) C343_=_C351( C343 C351 ) C343_=_C352( C343 C352 ) C343_=_C357( C343 C357 ) C343_=_C869( C343 C869 ) C343_=_C871( C343 C871 ) \nC343_=_C877( C343 C877 ) C343_=_C880( C343 C880 ) C343_=_C881( C343 C881 ) C343_=_C882( C343 C882 ) C343_=_C883( C343 C883 ) C343_=_C887( C343 C887 ) \nC344_=_C346( C344 C346 ) C344_=_C347( C344 C347 ) C344_=_C348( C344 C348 ) C344_=_C349( C344 C349 ) C344_=_C350( C344 C350 ) C344_=_C351( C344 C351 ) \nC344_=_C352( C344 C352 ) C344_=_C358( C344 C358 ) C344_=_C1172( C344 C1172 ) C344_=_C1178( C344 C1178 ) C344_=_C1182( C344 C1182 ) C346_=_C347( C346 C347 ) \nC346_=_C348( C346 C348 ) C346_=_C349( C346 C349 ) C346_=_C350( C346 C350 ) C346_=_C351( C346 C351 ) C346_=_C352( C346 C352 ) C346_=_C361( C346 C361 ) \nC346_=_C1740( C346 C1740 ) C346_=_C1741( C346 C1741 ) C346_=_C1744( C346 C1744 ) C346_=_C1746( C346 C1746 ) C347_=_C348( C347 C348 ) C347_=_C349( C347 C349 ) \nC347_=_C350( C347 C350 ) C347_=_C351( C347 C351 ) C347_=_C352( C347 C352 ) C347_=_C362( C347 C362 ) C347_=_C1511( C347 C1511 ) C347_=_C1935( C347 C1935 ) \nC347_=_C1938( C347 C1938 ) C347_=_C1942( C347 C1942 ) C348_=_C349( C348 C349 ) C348_=_C350( C348 C350 ) C348_=_C351( C348 C351 ) C348_=_C352( C348 C352 ) \nC348_=_C2115( C348 C2115 ) C348_=_C2116( C348 C2116 ) C348_=_C2118( C348 C2118 ) C348_=_C2125( C348 C2125 ) C348_=_C2126( C348 C2126 ) C348_=_C2127( C348 C2127 ) \nC349_=_C350( C349 C350 ) C349_=_C351( C349 C351 ) C349_=_C352( C349 C352 ) C349_=_C364( C349 C364 ) C349_=_C2868( C349 C2868 ) C350_=_C351( C350 C351 ) \nC350_=_C352( C350 C352 ) C350_=_C366( C350 C366 ) C350_=_C881( C350 C881 ) C350_=_C924( C350 C924 ) C350_=_C1221( C350 C1221 ) C350_=_C1417( C350 C1417 ) \nC350_=_C1523( C350 C1523 ) C350_=_C1935( C350 C1935 ) C350_=_C2118( C350 C2118 ) C350_=_C2607( C350 C2607 ) C350_=_C2843( C350 C2843 ) C350_=_C3027( C350 C3027 ) \nC350_=_C3230( C350 C3230 ) C350_=_C3540( C350 C3540 ) C350_=_C3582( C350 C3582 ) C350_=_C3784( C350 C3784 ) C350_=_C3785( C350 C3785 ) C350_=_C3786( C350 C3786 ) \nC350_=_C3788( C350 C3788 ) C350_=_C3789( C350 C3789 ) C350_=_C3790( C350 C3790 ) C350_=_C3791( C350 C3791 ) C350_=_C3792( C350 C3792 ) C350_=_C3793( C350 C3793 ) \nC351_=_C352( C351 C352 ) C351_=_C368( C351 C368 ) C351_=_C679( C351 C679 ) C351_=_C706( C351 C706 ) C351_=_C883( C351 C883 ) C351_=_C959( C351 C959 ) \nC351_=_C1274( C351 C1274 ) C351_=_C1525( C351 C1525 ) C351_=_C1573( C351 C1573 ) C351_=_C1595( C351 C1595 ) C351_=_C1844( C351 C1844 ) C351_=_C1938( C351 C1938 ) \nC351_=_C2000( C351 C2000 ) C351_=_C2249( C351 C2249 ) C351_=_C2404( C351 C2404 ) C351_=_C2683( C351 C2683 ) C351_=_C3247( C351 C3247 ) C351_=_C3639( C351 C3639 ) \nC351_=_C3691( C351 C3691 ) C351_=_C3809( C351 C3809 ) C351_=_C3865( C351 C3865 ) C351_=_C3953( C351 C3953 ) C351_=_C3954( C351 C3954 ) C351_=_C3955( C351 C3955 ) \nC351_=_C3956( C351 C3956 ) C352_=_C369( C352 C369 ) C352_=_C1530( C352 C1530 ) C352_=_C3792( C352 C3792 ) C352_=_C3947( C352 C3947 ) C352_=_C3956( C352 C3956 ) \nC356_=_C357( C356 C357 ) C356_=_C358( C356 C358 ) C356_=_C359( C356 C359 ) C356_=_C361( C356 C361 ) C356_=_C362( C356 C362 ) C356_=_C363(</w:t>
      </w:r>
    </w:p>
    <w:p>
      <w:pPr>
        <w:pStyle w:val="PreformattedText"/>
        <w:bidi w:val="0"/>
        <w:spacing w:before="0" w:after="0"/>
        <w:jc w:val="left"/>
        <w:rPr/>
      </w:pPr>
      <w:r>
        <w:rPr/>
        <w:t xml:space="preserve"> </w:t>
      </w:r>
      <w:r>
        <w:rPr/>
        <w:t>C356 C363 ) \nC356_=_C364( C356 C364 ) C356_=_C365( C356 C365 ) C356_=_C366( C356 C366 ) C356_=_C368( C356 C368 ) C356_=_C369( C356 C369 ) C356_=_C612( C356 C612 ) \nC356_=_C617( C356 C617 ) C356_=_C618( C356 C618 ) C356_=_C620( C356 C620 ) C356_=_C627( C356 C627 ) C356_=_C631( C356 C631 ) C357_=_C358( C357 C358 ) \nC357_=_C359( C357 C359 ) C357_=_C361( C357 C361 ) C357_=_C362( C357 C362 ) C357_=_C363( C357 C363 ) C357_=_C364( C357 C364 ) C357_=_C365( C357 C365 ) \nC357_=_C366( C357 C366 ) C357_=_C368( C357 C368 ) C357_=_C369( C357 C369 ) C357_=_C869( C357 C869 ) C357_=_C871( C357 C871 ) C357_=_C877( C357 C877 ) \nC357_=_C880( C357 C880 ) C357_=_C881( C357 C881 ) C357_=_C882( C357 C882 ) C357_=_C883( C357 C883 ) C357_=_C887( C357 C887 ) C358_=_C359( C358 C359 ) \nC358_=_C361( C358 C361 ) C358_=_C362( C358 C362 ) C358_=_C363( C358 C363 ) C358_=_C364( C358 C364 ) C358_=_C365( C358 C365 ) C358_=_C366( C358 C366 ) \nC358_=_C368( C358 C368 ) C358_=_C369( C358 C369 ) C358_=_C1172( C358 C1172 ) C358_=_C1178( C358 C1178 ) C358_=_C1182( C358 C1182 ) C359_=_C361( C359 C361 ) \nC359_=_C362( C359 C362 ) C359_=_C363( C359 C363 ) C359_=_C364( C359 C364 ) C359_=_C365( C359 C365 ) C359_=_C366( C359 C366 ) C359_=_C368( C359 C368 ) \nC359_=_C369( C359 C369 ) C359_=_C403( C359 C403 ) C359_=_C429( C359 C429 ) C359_=_C612( C359 C612 ) C359_=_C822( C359 C822 ) C359_=_C1252( C359 C1252 ) \nC359_=_C1493( C359 C1493 ) C359_=_C1494( C359 C1494 ) C359_=_C1495( C359 C1495 ) C359_=_C1497( C359 C1497 ) C359_=_C1498( C359 C1498 ) C359_=_C1499( C359 C1499 ) \nC359_=_C1500( C359 C1500 ) C359_=_C1502( C359 C1502 ) C359_=_C1503( C359 C1503 ) C359_=_C1504( C359 C1504 ) C359_=_C1505( C359 C1505 ) C359_=_C1506( C359 C1506 ) \nC359_=_C1507( C359 C1507 ) C359_=_C1508( C359 C1508 ) C359_=_C1509( C359 C1509 ) C359_=_C1510( C359 C1510 ) C361_=_C362( C361 C362 ) C361_=_C363( C361 C363 ) \nC361_=_C364( C361 C364 ) C361_=_C365( C361 C365 ) C361_=_C366( C361 C366 ) C361_=_C368( C361 C368 ) C361_=_C369( C361 C369 ) C361_=_C1740( C361 C1740 ) \nC361_=_C1741( C361 C1741 ) C361_=_C1744( C361 C1744 ) C361_=_C1746( C361 C1746 ) C362_=_C363( C362 C363 ) C362_=_C364( C362 C364 ) C362_=_C365( C362 C365 ) \nC362_=_C366( C362 C366 ) C362_=_C368( C362 C368 ) C362_=_C369( C362 C369 ) C362_=_C1511( C362 C1511 ) C362_=_C1935( C362 C1935 ) C362_=_C1938( C362 C1938 ) \nC362_=_C1942( C362 C1942 ) C363_=_C364( C363 C364 ) C363_=_C365( C363 C365 ) C363_=_C366( C363 C366 ) C363_=_C368( C363 C368 ) C363_=_C369( C363 C369 ) \nC363_=_C406( C363 C406 ) C363_=_C617( C363 C617 ) C363_=_C829( C363 C829 ) C363_=_C1123( C363 C1123 ) C363_=_C1405( C363 C1405 ) C363_=_C1606( C363 C1606 ) \nC363_=_C2182( C363 C2182 ) C363_=_C2217( C363 C2217 ) C363_=_C2237( C363 C2237 ) C363_=_C2657( C363 C2657 ) C363_=_C2658( C363 C2658 ) C363_=_C2659( C363 C2659 ) \nC363_=_C2660( C363 C2660 ) C363_=_C2661( C363 C2661 ) C363_=_C2662( C363 C2662 ) C363_=_C2663( C363 C2663 ) C363_=_C2664( C363 C2664 ) C363_=_C2665( C363 C2665 ) \nC363_=_C2666( C363 C2666 ) C363_=_C2667( C363 C2667 ) C363_=_C2668( C363 C2668 ) C363_=_C2669( C363 C2669 ) C364_=_C365( C364 C365 ) C364_=_C366( C364 C366 ) \nC364_=_C368( C364 C368 ) C364_=_C369( C364 C369 ) C364_=_C2868( C364 C2868 ) C365_=_C366( C365 C366 ) C365_=_C368( C365 C368 ) C365_=_C369( C365 C369 ) \nC365_=_C1502( C365 C1502 ) C365_=_C2661( C365 C2661 ) C365_=_C3560( C365 C3560 ) C365_=_C3561( C365 C3561 ) C365_=_C3562( C365 C3562 ) C365_=_C3566( C365 C3566 ) \nC366_=_C368( C366 C368 ) C366_=_C369( C366 C369 ) C366_=_C881( C366 C881 ) C366_=_C924( C366 C924 ) C366_=_C1221( C366 C1221 ) C366_=_C1417( C366 C1417 ) \nC366_=_C1523( C366 C1523 ) C366_=_C1935( C366 C1935 ) C366_=_C2118( C366 C2118 ) C366_=_C2607( C366 C2607 ) C366_=_C2843( C366 C2843 ) C366_=_C3027( C366 C3027 ) \nC366_=_C3230( C366 C3230 ) C366_=_C3540( C366 C3540 ) C366_=_C3582( C366 C3582 ) C366_=_C3784( C366 C3784 ) C366_=_C3785( C366 C3785 ) C366_=_C3786( C366 C3786 ) \nC366_=_C3788( C366 C3788 ) C366_=_C3789( C366 C3789 ) C366_=_C3790( C366 C3790 ) C366_=_C3791( C366 C3791 ) C366_=_C3792( C366 C3792 ) C366_=_C3793( C366 C3793 ) \nC368_=_C369( C368 C369 ) C368_=_C679( C368 C679 ) C368_=_C706( C368 C706 ) C368_=_C883( C368 C883 ) C368_=_C959( C368 C959 ) C368_=_C1274( C368 C1274 ) \nC368_=_C1525( C368 C1525 ) C368_=_C1573( C368 C1573 ) C368_=_C1595( C368 C1595 ) C368_=_C1844( C368 C1844 ) C368_=_C1938( C368 C1938 ) C368_=_C2000( C368 C2000 ) \nC368_=_C2249( C368 C2249 ) C368_=_C2404( C368 C2404 ) C368_=_C2683( C368 C2683 ) C368_=_C3247( C368 C3247 ) C368_=_C3639( C368 C3639 ) C368_=_C3691( C368 C3691 ) \nC368_=_C3809( C368 C3809 ) C368_=_C3865( C368 C3865 ) C368_=_C3953( C368 C3953 ) C368_=_C3954( C368 C3954 ) C368_=_C3955( C368 C3955 ) C368_=_C3956( C368 C3956 ) \nC369_=_C1530( C369 C1530 ) C369_=_C3792( C369 C3792 ) C369_=_C3947( C369 C3947 ) C369_=_C3956( C369 C3956 ) C403_=_C404( C403 C404 ) C403_=_C406( C403 C406 ) \nC403_=_C409( C403 C409 ) C403_=_C410( C403 C410 ) C403_=_C412( C403 C412 ) C403_=_C420( C403 C420 ) C403_=_C423( C403 C423 ) C403_=_C425( C403 C425 ) \nC403_=_C429( C403 C429 ) C403_=_C612( C403 C612 ) C403_=_C822( C403 C822 ) C403_=_C1252( C403 C1252 ) C403_=_C1493( C403 C1493 ) C403_=_C1494( C403 C1494 ) \nC403_=_C1495( C403 C1495 ) C403_=_C1497( C403 C1497 ) C403_=_C1498( C403 C1498 ) C403_=_C1499( C403 C1499 ) C403_=_C1500( C403 C1500 ) C403_=_C1502( C403 C1502 ) \nC403_=_C1503( C403 C1503 ) C403_=_C1504( C403 C1504 ) C403_=_C1505( C403 C1505 ) C403_=_C1506( C403 C1506 ) C403_=_C1507( C403 C1507 ) C403_=_C1508( C403 C1508 ) \nC403_=_C1509( C403 C1509 ) C403_=_C1510( C403 C1510 ) C404_=_C406( C404 C406 ) C404_=_C409( C404 C409 ) C404_=_C410( C404 C410 ) C404_=_C412( C404 C412 ) \nC404_=_C420( C404 C420 ) C404_=_C423( C404 C423 ) C404_=_C425( C404 C425 ) C404_=_C540( C404 C540 ) C404_=_C744( C404 C744 ) C404_=_C770( C404 C770 ) \nC404_=_C1017( C404 C1017 ) C404_=_C1711( C404 C1711 ) C404_=_C1884( C404 C1884 ) C404_=_C1968( C404 C1968 ) C404_=_C1970( C404 C1970 ) C404_=_C1972( C404 C1972 ) \nC404_=_C1973( C404 C1973 ) C404_=_C1974( C404 C1974 ) C404_=_C1975( C404 C1975 ) C404_=_C1977( C404 C1977 ) C404_=_C1978( C404 C1978 ) C404_=_C1979( C404 C1979 ) \nC404_=_C1980( C404 C1980 ) C404_=_C1981( C404 C1981 ) C404_=_C1982( C404 C1982 ) C404_=_C1983( C404 C1983 ) C404_=_C1984( C404 C1984 ) C406_=_C409( C406 C409 ) \nC406_=_C410( C406 C410 ) C406_=_C412( C406 C412 ) C406_=_C420( C406 C420 ) C406_=_C423( C406 C423 ) C406_=_C425( C406 C425 ) C406_=_C617( C406 C617 ) \nC406_=_C829( C406 C829 ) C406_=_C1123( C406 C1123 ) C406_=_C1405( C406 C1405 ) C406_=_C1606( C406 C1606 ) C406_=_C2182( C406 C2182 ) C406_=_C2217( C406 C2217 ) \nC406_=_C2237( C406 C2237 ) C406_=_C2657( C406 C2657 ) C406_=_C2658( C406 C2658 ) C406_=_C2659( C406 C2659 ) C406_=_C2660( C406 C2660 ) C406_=_C2661( C406 C2661 ) \nC406_=_C2662( C406 C2662 ) C406_=_C2663( C406 C2663 ) C406_=_C2664( C406 C2664 ) C406_=_C2665( C406 C2665 ) C406_=_C2666( C406 C2666 ) C406_=_C2667( C406 C2667 ) \nC406_=_C2668( C406 C2668 ) C406_=_C2669( C406 C2669 ) C409_=_C410( C409 C410 ) C409_=_C412( C409 C412 ) C409_=_C420( C409 C420 ) C409_=_C423( C409 C423 ) \nC409_=_C425( C409 C425 ) C409_=_C778( C409 C778 ) C409_=_C920( C409 C920 ) C409_=_C1003( C409 C1003 ) C409_=_C1024( C409 C1024 ) C409_=_C1361( C409 C1361 ) \nC409_=_C1775( C409 C1775 ) C409_=_C1798( C409 C1798 ) C409_=_C1973( C409 C1973 ) C409_=_C2098( C409 C2098 ) C409_=_C2115( C409 C2115 ) C409_=_C2603( C409 C2603 ) \nC409_=_C2811( C409 C2811 ) C409_=_C2842( C409 C2842 ) C409_=_C2993( C409 C2993 ) C409_=_C3063( C409 C3063 ) C409_=_C3225( C409 C3225 ) C409_=_C3348( C409 C3348 ) \nC409_=_C3349( C409 C3349 ) C409_=_C3350( C409 C3350 ) C409_=_C3353( C409 C3353 ) C409_=_C3354( C409 C3354 ) C409_=_C3355( C409 C3355 ) C409_=_C3357( C409 C3357 ) \nC409_=_C3358( C409 C3358 ) C409_=_C3359( C409 C3359 ) C410_=_C412( C410 C412 ) C410_=_C420( C410 C420 ) C410_=_C423( C410 C423 ) C410_=_C425( C410 C425 ) \nC410_=_C442( C410 C442 ) C410_=_C597( C410 C597 ) C410_=_C856( C410 C856 ) C410_=_C921( C410 C921 ) C410_=_C1005( C410 C1005 ) C410_=_C1026( C410 C1026 ) \nC410_=_C1077( C410 C1077 ) C410_=_C1717( C410 C1717 ) C410_=_C1870( C410 C1870 ) C410_=_C1916( C410 C1916 ) C410_=_C2472( C410 C2472 ) C410_=_C2622( C410 C2622 ) \nC410_=_C2889( C410 C2889 ) C410_=_C3361( C410 C3361 ) C410_=_C3439( C410 C3439 ) C410_=_C3440( C410 C3440 ) C410_=_C3441( C410 C3441 ) C410_=_C3442( C410 C3442 ) \nC410_=_C3443( C410 C3443 ) C410_=_C3444( C410 C3444 ) C410_=_C3445( C410 C3445 ) C410_=_C3446( C410 C3446 ) C410_=_C3447( C410 C3447 ) C410_=_C3449( C410 C3449 ) \nC410_=_C3450( C410 C3450 ) C410_=_C3451( C410 C3451 ) C410_=_C3452( C410 C3452 ) C412_=_C420( C412 C420 ) C412_=_C423( C412 C423 ) C412_=_C425( C412 C425 ) \nC412_=_C782( C412 C782 ) C412_=_C882( C412 C882 ) C412_=_C1030( C412 C1030 ) C412_=_C1652( C412 C1652 ) C412_=_C1921( C412 C1921 ) C412_=_C1978( C412 C1978 ) \nC412_=_C2193( C412 C2193 ) C412_=_C2364( C412 C2364 ) C412_=_C2543( C412 C2543 ) C412_=_C2999( C412 C2999 ) C412_=_C3568( C412 C3568 ) C412_=_C3670( C412 C3670 ) \nC412_=_C3713( C412 C3713 ) C412_=_C3830( C412 C3830 ) C412_=_C3831( C412 C3831 ) C412_=_C3833( C412 C3833 ) C412_=_C3835( C412 C3835 ) C420_=_C423( C420 C423 ) \nC420_=_C425( C420 C425 ) C420_=_C786( C420 C786 ) C420_=_C1032( C420 C1032 ) C420_=_C1084( C420 C1084 ) C420_=_C1981( C420 C1981 ) C420_=_C2002( C420 C2002 ) \nC420_=_C3004( C420 C3004 ) C420_=_C3059( C420 C3059 ) C420_=_C3550( C420 C3550 ) C420_=_C3575( C420 C3575 ) C420_=_C3625( C420 C3625 ) C420_=_C3816( C420 C3816 ) \nC420_=_C3852( C420 C3852 ) C420_=_C3859( C420 C3859 ) C420_=_C3907( C420 C3907 ) C420_=_C4009( C420 C4009 ) C420_=_C4010( C420 C4010 ) C420_=_C4012( C420 C4012 ) \nC423_=_C425( C423 C425 ) C423_=_C608( C423 C608 ) C423_=_C936( C423 C936 ) C423_=_C989( C423 C989 ) C423_=_C1014( C423 C1014 ) C423_=_C2463( C423 C2463 ) \nC423_=_C2885(</w:t>
      </w:r>
    </w:p>
    <w:p>
      <w:pPr>
        <w:pStyle w:val="PreformattedText"/>
        <w:bidi w:val="0"/>
        <w:spacing w:before="0" w:after="0"/>
        <w:jc w:val="left"/>
        <w:rPr/>
      </w:pPr>
      <w:r>
        <w:rPr/>
        <w:t xml:space="preserve"> </w:t>
      </w:r>
      <w:r>
        <w:rPr/>
        <w:t>C423 C2885 ) C423_=_C3047( C423 C3047 ) C423_=_C3239( C423 C3239 ) C423_=_C3297( C423 C3297 ) C423_=_C3499( C423 C3499 ) C423_=_C3562( C423 C3562 ) \nC423_=_C3577( C423 C3577 ) C423_=_C3693( C423 C3693 ) C423_=_C3773( C423 C3773 ) C423_=_C3839( C423 C3839 ) C423_=_C3855( C423 C3855 ) C423_=_C3908( C423 C3908 ) \nC423_=_C3927( C423 C3927 ) C423_=_C3933( C423 C3933 ) C423_=_C4042( C423 C4042 ) C425_=_C788( C425 C788 ) C425_=_C990( C425 C990 ) C425_=_C1037( C425 C1037 ) \nC425_=_C1089( C425 C1089 ) C425_=_C1578( C425 C1578 ) C425_=_C1707( C425 C1707 ) C425_=_C1764( C425 C1764 ) C425_=_C1984( C425 C1984 ) C425_=_C2009( C425 C2009 ) \nC425_=_C2145( C425 C2145 ) C425_=_C2255( C425 C2255 ) C425_=_C2314( C425 C2314 ) C425_=_C2409( C425 C2409 ) C425_=_C2688( C425 C2688 ) C425_=_C3008( C425 C3008 ) \nC425_=_C3095( C425 C3095 ) C425_=_C3163( C425 C3163 ) C425_=_C3644( C425 C3644 ) C425_=_C3695( C425 C3695 ) C425_=_C3864( C425 C3864 ) C425_=_C3870( C425 C3870 ) \nC425_=_C4035( C425 C4035 ) C425_=_C4038( C425 C4038 ) C425_=_C4052( C425 C4052 ) C425_=_C4054( C425 C4054 ) C429_=_C441( C429 C441 ) C429_=_C442( C429 C442 ) \nC429_=_C612( C429 C612 ) C429_=_C822( C429 C822 ) C429_=_C1252( C429 C1252 ) C429_=_C1493( C429 C1493 ) C429_=_C1494( C429 C1494 ) C429_=_C1495( C429 C1495 ) \nC429_=_C1497( C429 C1497 ) C429_=_C1498( C429 C1498 ) C429_=_C1499( C429 C1499 ) C429_=_C1500( C429 C1500 ) C429_=_C1502( C429 C1502 ) C429_=_C1503( C429 C1503 ) \nC429_=_C1504( C429 C1504 ) C429_=_C1505( C429 C1505 ) C429_=_C1506( C429 C1506 ) C429_=_C1507( C429 C1507 ) C429_=_C1508( C429 C1508 ) C429_=_C1509( C429 C1509 ) \nC429_=_C1510( C429 C1510 ) C441_=_C442( C441 C442 ) C441_=_C727( C441 C727 ) C441_=_C779( C441 C779 ) C441_=_C899( C441 C899 ) C441_=_C1105( C441 C1105 ) \nC441_=_C1267( C441 C1267 ) C441_=_C1672( C441 C1672 ) C441_=_C2039( C441 C2039 ) C441_=_C2116( C441 C2116 ) C441_=_C2567( C441 C2567 ) C441_=_C2586( C441 C2586 ) \nC441_=_C2671( C441 C2671 ) C441_=_C2875( C441 C2875 ) C441_=_C2930( C441 C2930 ) C441_=_C3064( C441 C3064 ) C441_=_C3183( C441 C3183 ) C441_=_C3270( C441 C3270 ) \nC441_=_C3404( C441 C3404 ) C441_=_C3416( C441 C3416 ) C441_=_C3417( C441 C3417 ) C441_=_C3418( C441 C3418 ) C441_=_C3419( C441 C3419 ) C441_=_C3420( C441 C3420 ) \nC441_=_C3421( C441 C3421 ) C441_=_C3422( C441 C3422 ) C441_=_C3423( C441 C3423 ) C441_=_C3424( C441 C3424 ) C442_=_C597( C442 C597 ) C442_=_C856( C442 C856 ) \nC442_=_C921( C442 C921 ) C442_=_C1005( C442 C1005 ) C442_=_C1026( C442 C1026 ) C442_=_C1077( C442 C1077 ) C442_=_C1717( C442 C1717 ) C442_=_C1870( C442 C1870 ) \nC442_=_C1916( C442 C1916 ) C442_=_C2472( C442 C2472 ) C442_=_C2622( C442 C2622 ) C442_=_C2889( C442 C2889 ) C442_=_C3361( C442 C3361 ) C442_=_C3439( C442 C3439 ) \nC442_=_C3440( C442 C3440 ) C442_=_C3441( C442 C3441 ) C442_=_C3442( C442 C3442 ) C442_=_C3443( C442 C3443 ) C442_=_C3444( C442 C3444 ) C442_=_C3445( C442 C3445 ) \nC442_=_C3446( C442 C3446 ) C442_=_C3447( C442 C3447 ) C442_=_C3449( C442 C3449 ) C442_=_C3450( C442 C3450 ) C442_=_C3451( C442 C3451 ) C442_=_C3452( C442 C3452 ) \nC479_=_C532( C479 C532 ) C479_=_C609( C479 C609 ) C479_=_C1326( C479 C1326 ) C479_=_C1744( C479 C1744 ) C479_=_C2146( C479 C2146 ) C479_=_C2315( C479 C2315 ) \nC479_=_C2546( C479 C2546 ) C479_=_C2759( C479 C2759 ) C479_=_C2904( C479 C2904 ) C479_=_C3706( C479 C3706 ) C479_=_C3967( C479 C3967 ) C479_=_C3981( C479 C3981 ) \nC479_=_C3988( C479 C3988 ) C479_=_C4061( C479 C4061 ) C479_=_C4070( C479 C4070 ) C479_=_C4083( C479 C4083 ) C531_=_C532( C531 C532 ) C531_=_C887( C531 C887 ) \nC531_=_C909( C531 C909 ) C531_=_C1300( C531 C1300 ) C531_=_C1659( C531 C1659 ) C531_=_C2125( C531 C2125 ) C531_=_C2838( C531 C2838 ) C531_=_C3048( C531 C3048 ) \nC531_=_C3987( C531 C3987 ) C531_=_C4037( C531 C4037 ) C532_=_C609( C532 C609 ) C532_=_C1326( C532 C1326 ) C532_=_C1744( C532 C1744 ) C532_=_C2146( C532 C2146 ) \nC532_=_C2315( C532 C2315 ) C532_=_C2546( C532 C2546 ) C532_=_C2759( C532 C2759 ) C532_=_C2904( C532 C2904 ) C532_=_C3706( C532 C3706 ) C532_=_C3967( C532 C3967 ) \nC532_=_C3981( C532 C3981 ) C532_=_C3988( C532 C3988 ) C532_=_C4061( C532 C4061 ) C532_=_C4070( C532 C4070 ) C532_=_C4083( C532 C4083 ) C540_=_C544( C540 C544 ) \nC540_=_C552( C540 C552 ) C540_=_C744( C540 C744 ) C540_=_C770( C540 C770 ) C540_=_C1017( C540 C1017 ) C540_=_C1711( C540 C1711 ) C540_=_C1884( C540 C1884 ) \nC540_=_C1968( C540 C1968 ) C540_=_C1970( C540 C1970 ) C540_=_C1972( C540 C1972 ) C540_=_C1973( C540 C1973 ) C540_=_C1974( C540 C1974 ) C540_=_C1975( C540 C1975 ) \nC540_=_C1977( C540 C1977 ) C540_=_C1978( C540 C1978 ) C540_=_C1979( C540 C1979 ) C540_=_C1980( C540 C1980 ) C540_=_C1981( C540 C1981 ) C540_=_C1982( C540 C1982 ) \nC540_=_C1983( C540 C1983 ) C540_=_C1984( C540 C1984 ) C544_=_C552( C544 C552 ) C544_=_C749( C544 C749 ) C544_=_C877( C544 C877 ) C544_=_C949( C544 C949 ) \nC544_=_C973( C544 C973 ) C544_=_C1646( C544 C1646 ) C544_=_C1713( C544 C1713 ) C544_=_C1887( C544 C1887 ) C544_=_C1913( C544 C1913 ) C544_=_C1968( C544 C1968 ) \nC544_=_C2186( C544 C2186 ) C544_=_C2358( C544 C2358 ) C544_=_C2411( C544 C2411 ) C544_=_C2537( C544 C2537 ) C544_=_C2729( C544 C2729 ) C544_=_C2914( C544 C2914 ) \nC544_=_C2915( C544 C2915 ) C544_=_C2916( C544 C2916 ) C544_=_C2918( C544 C2918 ) C544_=_C2919( C544 C2919 ) C544_=_C2920( C544 C2920 ) C544_=_C2923( C544 C2923 ) \nC544_=_C2924( C544 C2924 ) C544_=_C2925( C544 C2925 ) C544_=_C2926( C544 C2926 ) C552_=_C701( C552 C701 ) C552_=_C753( C552 C753 ) C552_=_C1106( C552 C1106 ) \nC552_=_C1673( C552 C1673 ) C552_=_C1718( C552 C1718 ) C552_=_C1871( C552 C1871 ) C552_=_C1894( C552 C1894 ) C552_=_C1974( C552 C1974 ) C552_=_C2359( C552 C2359 ) \nC552_=_C2430( C552 C2430 ) C552_=_C2569( C552 C2569 ) C552_=_C2812( C552 C2812 ) C552_=_C2876( C552 C2876 ) C552_=_C3050( C552 C3050 ) C552_=_C3065( C552 C3065 ) \nC552_=_C3464( C552 C3464 ) C552_=_C3465( C552 C3465 ) C552_=_C3466( C552 C3466 ) C552_=_C3467( C552 C3467 ) C552_=_C3468( C552 C3468 ) C552_=_C3469( C552 C3469 ) \nC552_=_C3470( C552 C3470 ) C552_=_C3471( C552 C3471 ) C552_=_C3472( C552 C3472 ) C552_=_C3473( C552 C3473 ) C552_=_C3474( C552 C3474 ) C561_=_C562( C561 C562 ) \nC561_=_C565( C561 C565 ) C561_=_C567( C561 C567 ) C561_=_C569( C561 C569 ) C561_=_C571( C561 C571 ) C561_=_C572( C561 C572 ) C561_=_C574( C561 C574 ) \nC561_=_C575( C561 C575 ) C561_=_C576( C561 C576 ) C561_=_C577( C561 C577 ) C561_=_C578( C561 C578 ) C561_=_C580( C561 C580 ) C561_=_C581( C561 C581 ) \nC561_=_C582( C561 C582 ) C561_=_C583( C561 C583 ) C561_=_C584( C561 C584 ) C561_=_C585( C561 C585 ) C561_=_C1493( C561 C1493 ) C561_=_C2030( C561 C2030 ) \nC561_=_C2039( C561 C2039 ) C561_=_C2045( C561 C2045 ) C562_=_C565( C562 C565 ) C562_=_C567( C562 C567 ) C562_=_C569( C562 C569 ) C562_=_C571( C562 C571 ) \nC562_=_C572( C562 C572 ) C562_=_C574( C562 C574 ) C562_=_C575( C562 C575 ) C562_=_C576( C562 C576 ) C562_=_C577( C562 C577 ) C562_=_C578( C562 C578 ) \nC562_=_C580( C562 C580 ) C562_=_C581( C562 C581 ) C562_=_C582( C562 C582 ) C562_=_C583( C562 C583 ) C562_=_C584( C562 C584 ) C562_=_C585( C562 C585 ) \nC562_=_C2448( C562 C2448 ) C562_=_C2458( C562 C2458 ) C562_=_C2459( C562 C2459 ) C562_=_C2463( C562 C2463 ) C565_=_C567( C565 C567 ) C565_=_C569( C565 C569 ) \nC565_=_C571( C565 C571 ) C565_=_C572( C565 C572 ) C565_=_C574( C565 C574 ) C565_=_C575( C565 C575 ) C565_=_C576( C565 C576 ) C565_=_C577( C565 C577 ) \nC565_=_C578( C565 C578 ) C565_=_C580( C565 C580 ) C565_=_C581( C565 C581 ) C565_=_C582( C565 C582 ) C565_=_C583( C565 C583 ) C565_=_C584( C565 C584 ) \nC565_=_C585( C565 C585 ) C565_=_C2761( C565 C2761 ) C565_=_C2771( C565 C2771 ) C567_=_C569( C567 C569 ) C567_=_C571( C567 C571 ) C567_=_C572( C567 C572 ) \nC567_=_C574( C567 C574 ) C567_=_C575( C567 C575 ) C567_=_C576( C567 C576 ) C567_=_C577( C567 C577 ) C567_=_C578( C567 C578 ) C567_=_C580( C567 C580 ) \nC567_=_C581( C567 C581 ) C567_=_C582( C567 C582 ) C567_=_C583( C567 C583 ) C567_=_C584( C567 C584 ) C567_=_C585( C567 C585 ) C567_=_C1516( C567 C1516 ) \nC567_=_C2701( C567 C2701 ) C567_=_C2959( C567 C2959 ) C569_=_C571( C569 C571 ) C569_=_C572( C569 C572 ) C569_=_C574( C569 C574 ) C569_=_C575( C569 C575 ) \nC569_=_C576( C569 C576 ) C569_=_C577( C569 C577 ) C569_=_C578( C569 C578 ) C569_=_C580( C569 C580 ) C569_=_C581( C569 C581 ) C569_=_C582( C569 C582 ) \nC569_=_C583( C569 C583 ) C569_=_C584( C569 C584 ) C569_=_C585( C569 C585 ) C569_=_C1518( C569 C1518 ) C569_=_C3095( C569 C3095 ) C571_=_C572( C571 C572 ) \nC571_=_C574( C571 C574 ) C571_=_C575( C571 C575 ) C571_=_C576( C571 C576 ) C571_=_C577( C571 C577 ) C571_=_C578( C571 C578 ) C571_=_C580( C571 C580 ) \nC571_=_C581( C571 C581 ) C571_=_C582( C571 C582 ) C571_=_C583( C571 C583 ) C571_=_C584( C571 C584 ) C571_=_C585( C571 C585 ) C571_=_C2942( C571 C2942 ) \nC571_=_C3096( C571 C3096 ) C571_=_C3127( C571 C3127 ) C571_=_C3128( C571 C3128 ) C572_=_C574( C572 C574 ) C572_=_C575( C572 C575 ) C572_=_C576( C572 C576 ) \nC572_=_C577( C572 C577 ) C572_=_C578( C572 C578 ) C572_=_C580( C572 C580 ) C572_=_C581( C572 C581 ) C572_=_C582( C572 C582 ) C572_=_C583( C572 C583 ) \nC572_=_C584( C572 C584 ) C572_=_C585( C572 C585 ) C572_=_C3097( C572 C3097 ) C572_=_C3217( C572 C3217 ) C574_=_C575( C574 C575 ) C574_=_C576( C574 C576 ) \nC574_=_C577( C574 C577 ) C574_=_C578( C574 C578 ) C574_=_C580( C574 C580 ) C574_=_C581( C574 C581 ) C574_=_C582( C574 C582 ) C574_=_C583( C574 C583 ) \nC574_=_C584( C574 C584 ) C574_=_C585( C574 C585 ) C574_=_C1520( C574 C1520 ) C575_=_C576( C575 C576 ) C575_=_C577( C575 C577 ) C575_=_C578( C575 C578 ) \nC575_=_C580( C575 C580 ) C575_=_C581( C575 C581 ) C575_=_C582( C575 C582 ) C575_=_C583( C575 C583 ) C575_=_C584( C575 C584 ) C575_=_C585( C575 C585 ) \nC575_=_C1521( C575 C1521 ) C575_=_C3465( C575 C3465 ) C575_=_C3624( C575 C3624 ) C575_=_C3625( C575 C3625 ) C576_=_C577( C576 C577 ) C576_=_C578( C576 C578 ) \nC576_=_C580( C576 C580 ) C576_=_C581( C576 C581</w:t>
      </w:r>
    </w:p>
    <w:p>
      <w:pPr>
        <w:pStyle w:val="PreformattedText"/>
        <w:bidi w:val="0"/>
        <w:spacing w:before="0" w:after="0"/>
        <w:jc w:val="left"/>
        <w:rPr/>
      </w:pPr>
      <w:r>
        <w:rPr/>
        <w:t xml:space="preserve"> </w:t>
      </w:r>
      <w:r>
        <w:rPr/>
        <w:t>) C576_=_C582( C576 C582 ) C576_=_C583( C576 C583 ) C576_=_C584( C576 C584 ) C576_=_C585( C576 C585 ) \nC576_=_C3100( C576 C3100 ) C576_=_C3697( C576 C3697 ) C576_=_C3701( C576 C3701 ) C577_=_C578( C577 C578 ) C577_=_C580( C577 C580 ) C577_=_C581( C577 C581 ) \nC577_=_C582( C577 C582 ) C577_=_C583( C577 C583 ) C577_=_C584( C577 C584 ) C577_=_C585( C577 C585 ) C577_=_C1522( C577 C1522 ) C577_=_C1977( C577 C1977 ) \nC577_=_C2708( C577 C2708 ) C577_=_C2738( C577 C2738 ) C577_=_C2947( C577 C2947 ) C577_=_C3013( C577 C3013 ) C577_=_C3515( C577 C3515 ) C577_=_C3706( C577 C3706 ) \nC578_=_C580( C578 C580 ) C578_=_C581( C578 C581 ) C578_=_C582( C578 C582 ) C578_=_C583( C578 C583 ) C578_=_C584( C578 C584 ) C578_=_C585( C578 C585 ) \nC578_=_C1524( C578 C1524 ) C578_=_C2476( C578 C2476 ) C578_=_C3444( C578 C3444 ) C578_=_C3933( C578 C3933 ) C580_=_C581( C580 C581 ) C580_=_C582( C580 C582 ) \nC580_=_C583( C580 C583 ) C580_=_C584( C580 C584 ) C580_=_C585( C580 C585 ) C580_=_C1923( C580 C1923 ) C580_=_C2479( C580 C2479 ) C580_=_C3103( C580 C3103 ) \nC580_=_C3445( C580 C3445 ) C580_=_C3824( C580 C3824 ) C580_=_C3944( C580 C3944 ) C581_=_C582( C581 C582 ) C581_=_C583( C581 C583 ) C581_=_C584( C581 C584 ) \nC581_=_C585( C581 C585 ) C581_=_C1526( C581 C1526 ) C581_=_C2952( C581 C2952 ) C581_=_C3825( C581 C3825 ) C582_=_C583( C582 C583 ) C582_=_C584( C582 C584 ) \nC582_=_C585( C582 C585 ) C582_=_C1527( C582 C1527 ) C582_=_C3446( C582 C3446 ) C582_=_C3939( C582 C3939 ) C582_=_C4010( C582 C4010 ) C582_=_C4042( C582 C4042 ) \nC583_=_C584( C583 C584 ) C583_=_C585( C583 C585 ) C583_=_C1528( C583 C1528 ) C583_=_C1925( C583 C1925 ) C583_=_C2481( C583 C2481 ) C583_=_C3113( C583 C3113 ) \nC583_=_C3449( C583 C3449 ) C584_=_C585( C584 C585 ) C584_=_C1529( C584 C1529 ) C584_=_C1983( C584 C1983 ) C584_=_C2713( C584 C2713 ) C584_=_C2744( C584 C2744 ) \nC584_=_C2954( C584 C2954 ) C584_=_C3019( C584 C3019 ) C584_=_C3522( C584 C3522 ) C585_=_C1531( C585 C1531 ) C585_=_C3115( C585 C3115 ) C597_=_C608( C597 C608 ) \nC597_=_C609( C597 C609 ) C597_=_C610( C597 C610 ) C597_=_C856( C597 C856 ) C597_=_C921( C597 C921 ) C597_=_C1005( C597 C1005 ) C597_=_C1026( C597 C1026 ) \nC597_=_C1077( C597 C1077 ) C597_=_C1717( C597 C1717 ) C597_=_C1870( C597 C1870 ) C597_=_C1916( C597 C1916 ) C597_=_C2472( C597 C2472 ) C597_=_C2622( C597 C2622 ) \nC597_=_C2889( C597 C2889 ) C597_=_C3361( C597 C3361 ) C597_=_C3439( C597 C3439 ) C597_=_C3440( C597 C3440 ) C597_=_C3441( C597 C3441 ) C597_=_C3442( C597 C3442 ) \nC597_=_C3443( C597 C3443 ) C597_=_C3444( C597 C3444 ) C597_=_C3445( C597 C3445 ) C597_=_C3446( C597 C3446 ) C597_=_C3447( C597 C3447 ) C597_=_C3449( C597 C3449 ) \nC597_=_C3450( C597 C3450 ) C597_=_C3451( C597 C3451 ) C597_=_C3452( C597 C3452 ) C608_=_C609( C608 C609 ) C608_=_C610( C608 C610 ) C608_=_C936( C608 C936 ) \nC608_=_C989( C608 C989 ) C608_=_C1014( C608 C1014 ) C608_=_C2463( C608 C2463 ) C608_=_C2885( C608 C2885 ) C608_=_C3047( C608 C3047 ) C608_=_C3239( C608 C3239 ) \nC608_=_C3297( C608 C3297 ) C608_=_C3499( C608 C3499 ) C608_=_C3562( C608 C3562 ) C608_=_C3577( C608 C3577 ) C608_=_C3693( C608 C3693 ) C608_=_C3773( C608 C3773 ) \nC608_=_C3839( C608 C3839 ) C608_=_C3855( C608 C3855 ) C608_=_C3908( C608 C3908 ) C608_=_C3927( C608 C3927 ) C608_=_C3933( C608 C3933 ) C608_=_C4042( C608 C4042 ) \nC609_=_C610( C609 C610 ) C609_=_C1326( C609 C1326 ) C609_=_C1744( C609 C1744 ) C609_=_C2146( C609 C2146 ) C609_=_C2315( C609 C2315 ) C609_=_C2546( C609 C2546 ) \nC609_=_C2759( C609 C2759 ) C609_=_C2904( C609 C2904 ) C609_=_C3706( C609 C3706 ) C609_=_C3967( C609 C3967 ) C609_=_C3981( C609 C3981 ) C609_=_C3988( C609 C3988 ) \nC609_=_C4061( C609 C4061 ) C609_=_C4070( C609 C4070 ) C609_=_C4083( C609 C4083 ) C610_=_C789( C610 C789 ) C610_=_C963( C610 C963 ) C610_=_C1113( C610 C1113 ) \nC610_=_C1347( C610 C1347 ) C610_=_C1397( C610 C1397 ) C610_=_C1638( C610 C1638 ) C610_=_C1786( C610 C1786 ) C610_=_C1942( C610 C1942 ) C610_=_C2109( C610 C2109 ) \nC610_=_C2126( C610 C2126 ) C610_=_C2176( C610 C2176 ) C610_=_C2698( C610 C2698 ) C610_=_C2989( C610 C2989 ) C610_=_C3606( C610 C3606 ) C610_=_C3645( C610 C3645 ) \nC610_=_C3701( C610 C3701 ) C610_=_C3715( C610 C3715 ) C612_=_C617( C612 C617 ) C612_=_C618( C612 C618 ) C612_=_C620( C612 C620 ) C612_=_C627( C612 C627 ) \nC612_=_C631( C612 C631 ) C612_=_C822( C612 C822 ) C612_=_C1252( C612 C1252 ) C612_=_C1493( C612 C1493 ) C612_=_C1494( C612 C1494 ) C612_=_C1495( C612 C1495 ) \nC612_=_C1497( C612 C1497 ) C612_=_C1498( C612 C1498 ) C612_=_C1499( C612 C1499 ) C612_=_C1500( C612 C1500 ) C612_=_C1502( C612 C1502 ) C612_=_C1503( C612 C1503 ) \nC612_=_C1504( C612 C1504 ) C612_=_C1505( C612 C1505 ) C612_=_C1506( C612 C1506 ) C612_=_C1507( C612 C1507 ) C612_=_C1508( C612 C1508 ) C612_=_C1509( C612 C1509 ) \nC612_=_C1510( C612 C1510 ) C617_=_C618( C617 C618 ) C617_=_C620( C617 C620 ) C617_=_C627( C617 C627 ) C617_=_C631( C617 C631 ) C617_=_C829( C617 C829 ) \nC617_=_C1123( C617 C1123 ) C617_=_C1405( C617 C1405 ) C617_=_C1606( C617 C1606 ) C617_=_C2182( C617 C2182 ) C617_=_C2217( C617 C2217 ) C617_=_C2237( C617 C2237 ) \nC617_=_C2657( C617 C2657 ) C617_=_C2658( C617 C2658 ) C617_=_C2659( C617 C2659 ) C617_=_C2660( C617 C2660 ) C617_=_C2661( C617 C2661 ) C617_=_C2662( C617 C2662 ) \nC617_=_C2663( C617 C2663 ) C617_=_C2664( C617 C2664 ) C617_=_C2665( C617 C2665 ) C617_=_C2666( C617 C2666 ) C617_=_C2667( C617 C2667 ) C617_=_C2668( C617 C2668 ) \nC617_=_C2669( C617 C2669 ) C618_=_C620( C618 C620 ) C618_=_C627( C618 C627 ) C618_=_C631( C618 C631 ) C618_=_C694( C618 C694 ) C618_=_C1261( C618 C1261 ) \nC618_=_C1667( C618 C1667 ) C618_=_C2071( C618 C2071 ) C618_=_C2132( C618 C2132 ) C618_=_C2259( C618 C2259 ) C618_=_C2425( C618 C2425 ) C618_=_C2701( C618 C2701 ) \nC618_=_C2704( C618 C2704 ) C618_=_C2705( C618 C2705 ) C618_=_C2707( C618 C2707 ) C618_=_C2708( C618 C2708 ) C618_=_C2709( C618 C2709 ) C618_=_C2710( C618 C2710 ) \nC618_=_C2711( C618 C2711 ) C618_=_C2712( C618 C2712 ) C618_=_C2713( C618 C2713 ) C620_=_C627( C620 C627 ) C620_=_C631( C620 C631 ) C620_=_C697( C620 C697 ) \nC620_=_C2030( C620 C2030 ) C620_=_C2073( C620 C2073 ) C620_=_C2448( C620 C2448 ) C620_=_C2761( C620 C2761 ) C620_=_C2959( C620 C2959 ) C620_=_C3096( C620 C3096 ) \nC620_=_C3097( C620 C3097 ) C620_=_C3098( C620 C3098 ) C620_=_C3099( C620 C3099 ) C620_=_C3100( C620 C3100 ) C620_=_C3102( C620 C3102 ) C620_=_C3103( C620 C3103 ) \nC620_=_C3104( C620 C3104 ) C620_=_C3105( C620 C3105 ) C620_=_C3106( C620 C3106 ) C627_=_C631( C627 C631 ) C627_=_C1344( C627 C1344 ) C627_=_C1506( C627 C1506 ) \nC627_=_C1741( C627 C1741 ) C627_=_C2512( C627 C2512 ) C627_=_C2664( C627 C2664 ) C627_=_C2895( C627 C2895 ) C627_=_C3203( C627 C3203 ) C627_=_C3458( C627 C3458 ) \nC627_=_C3560( C627 C3560 ) C627_=_C3573( C627 C3573 ) C627_=_C3594( C627 C3594 ) C627_=_C3752( C627 C3752 ) C627_=_C3849( C627 C3849 ) C627_=_C3907( C627 C3907 ) \nC627_=_C3908( C627 C3908 ) C627_=_C3909( C627 C3909 ) C627_=_C3910( C627 C3910 ) C631_=_C739( C631 C739 ) C631_=_C790( C631 C790 ) C631_=_C910( C631 C910 ) \nC631_=_C1182( C631 C1182 ) C631_=_C1510( C631 C1510 ) C631_=_C1746( C631 C1746 ) C631_=_C2127( C631 C2127 ) C631_=_C2669( C631 C2669 ) C631_=_C2689( C631 C2689 ) \nC631_=_C2868( C631 C2868 ) C631_=_C2940( C631 C2940 ) C631_=_C3424( C631 C3424 ) C631_=_C3514( C631 C3514 ) C631_=_C3566( C631 C3566 ) C631_=_C3952( C631 C3952 ) \nC631_=_C4008( C631 C4008 ) C653_=_C678( C653 C678 ) C653_=_C1487( C653 C1487 ) C653_=_C2021( C653 C2021 ) C653_=_C2045( C653 C2045 ) C653_=_C2272( C653 C2272 ) \nC653_=_C2459( C653 C2459 ) C653_=_C2592( C653 C2592 ) C653_=_C2771( C653 C2771 ) C653_=_C2849( C653 C2849 ) C653_=_C3043( C653 C3043 ) C653_=_C3128( C653 C3128 ) \nC653_=_C3217( C653 C3217 ) C653_=_C3697( C653 C3697 ) C653_=_C3880( C653 C3880 ) C653_=_C3944( C653 C3944 ) C653_=_C3945( C653 C3945 ) C653_=_C3946( C653 C3946 ) \nC653_=_C3947( C653 C3947 ) C678_=_C679( C678 C679 ) C678_=_C1487( C678 C1487 ) C678_=_C2021( C678 C2021 ) C678_=_C2045( C678 C2045 ) C678_=_C2272( C678 C2272 ) \nC678_=_C2459( C678 C2459 ) C678_=_C2592( C678 C2592 ) C678_=_C2771( C678 C2771 ) C678_=_C2849( C678 C2849 ) C678_=_C3043( C678 C3043 ) C678_=_C3128( C678 C3128 ) \nC678_=_C3217( C678 C3217 ) C678_=_C3697( C678 C3697 ) C678_=_C3880( C678 C3880 ) C678_=_C3944( C678 C3944 ) C678_=_C3945( C678 C3945 ) C678_=_C3946( C678 C3946 ) \nC678_=_C3947( C678 C3947 ) C679_=_C706( C679 C706 ) C679_=_C883( C679 C883 ) C679_=_C959( C679 C959 ) C679_=_C1274( C679 C1274 ) C679_=_C1525( C679 C1525 ) \nC679_=_C1573( C679 C1573 ) C679_=_C1595( C679 C1595 ) C679_=_C1844( C679 C1844 ) C679_=_C1938( C679 C1938 ) C679_=_C2000( C679 C2000 ) C679_=_C2249( C679 C2249 ) \nC679_=_C2404( C679 C2404 ) C679_=_C2683( C679 C2683 ) C679_=_C3247( C679 C3247 ) C679_=_C3639( C679 C3639 ) C679_=_C3691( C679 C3691 ) C679_=_C3809( C679 C3809 ) \nC679_=_C3865( C679 C3865 ) C679_=_C3953( C679 C3953 ) C679_=_C3954( C679 C3954 ) C679_=_C3955( C679 C3955 ) C679_=_C3956( C679 C3956 ) C694_=_C697( C694 C697 ) \nC694_=_C701( C694 C701 ) C694_=_C706( C694 C706 ) C694_=_C1261( C694 C1261 ) C694_=_C1667( C694 C1667 ) C694_=_C2071( C694 C2071 ) C694_=_C2132( C694 C2132 ) \nC694_=_C2259( C694 C2259 ) C694_=_C2425( C694 C2425 ) C694_=_C2701( C694 C2701 ) C694_=_C2704( C694 C2704 ) C694_=_C2705( C694 C2705 ) C694_=_C2707( C694 C2707 ) \nC694_=_C2708( C694 C2708 ) C694_=_C2709( C694 C2709 ) C694_=_C2710( C694 C2710 ) C694_=_C2711( C694 C2711 ) C694_=_C2712( C694 C2712 ) C694_=_C2713( C694 C2713 ) \nC697_=_C701( C697 C701 ) C697_=_C706( C697 C706 ) C697_=_C2030( C697 C2030 ) C697_=_C2073( C697 C2073 ) C697_=_C2448( C697 C2448 ) C697_=_C2761( C697 C2761 ) \nC697_=_C2959( C697 C2959 ) C697_=_C3096( C697 C3096 ) C697_=_C3097( C697 C3097 ) C697_=_C3098( C697 C3098 ) C697_=_C3099( C697 C3099 ) C697_=_C3100( C697 C3100 ) \nC697_=_C3102( C697 C3102 ) C697_=_C3103( C697 C3103 ) C697_=_C3104( C697 C3104 ) C697_=_C3105( C697</w:t>
      </w:r>
    </w:p>
    <w:p>
      <w:pPr>
        <w:pStyle w:val="PreformattedText"/>
        <w:bidi w:val="0"/>
        <w:spacing w:before="0" w:after="0"/>
        <w:jc w:val="left"/>
        <w:rPr/>
      </w:pPr>
      <w:r>
        <w:rPr/>
        <w:t xml:space="preserve"> </w:t>
      </w:r>
      <w:r>
        <w:rPr/>
        <w:t>C3105 ) C697_=_C3106( C697 C3106 ) C701_=_C706( C701 C706 ) \nC701_=_C753( C701 C753 ) C701_=_C1106( C701 C1106 ) C701_=_C1673( C701 C1673 ) C701_=_C1718( C701 C1718 ) C701_=_C1871( C701 C1871 ) C701_=_C1894( C701 C1894 ) \nC701_=_C1974( C701 C1974 ) C701_=_C2359( C701 C2359 ) C701_=_C2430( C701 C2430 ) C701_=_C2569( C701 C2569 ) C701_=_C2812( C701 C2812 ) C701_=_C2876( C701 C2876 ) \nC701_=_C3050( C701 C3050 ) C701_=_C3065( C701 C3065 ) C701_=_C3464( C701 C3464 ) C701_=_C3465( C701 C3465 ) C701_=_C3466( C701 C3466 ) C701_=_C3467( C701 C3467 ) \nC701_=_C3468( C701 C3468 ) C701_=_C3469( C701 C3469 ) C701_=_C3470( C701 C3470 ) C701_=_C3471( C701 C3471 ) C701_=_C3472( C701 C3472 ) C701_=_C3473( C701 C3473 ) \nC701_=_C3474( C701 C3474 ) C706_=_C883( C706 C883 ) C706_=_C959( C706 C959 ) C706_=_C1274( C706 C1274 ) C706_=_C1525( C706 C1525 ) C706_=_C1573( C706 C1573 ) \nC706_=_C1595( C706 C1595 ) C706_=_C1844( C706 C1844 ) C706_=_C1938( C706 C1938 ) C706_=_C2000( C706 C2000 ) C706_=_C2249( C706 C2249 ) C706_=_C2404( C706 C2404 ) \nC706_=_C2683( C706 C2683 ) C706_=_C3247( C706 C3247 ) C706_=_C3639( C706 C3639 ) C706_=_C3691( C706 C3691 ) C706_=_C3809( C706 C3809 ) C706_=_C3865( C706 C3865 ) \nC706_=_C3953( C706 C3953 ) C706_=_C3954( C706 C3954 ) C706_=_C3955( C706 C3955 ) C706_=_C3956( C706 C3956 ) C727_=_C739( C727 C739 ) C727_=_C779( C727 C779 ) \nC727_=_C899( C727 C899 ) C727_=_C1105( C727 C1105 ) C727_=_C1267( C727 C1267 ) C727_=_C1672( C727 C1672 ) C727_=_C2039( C727 C2039 ) C727_=_C2116( C727 C2116 ) \nC727_=_C2567( C727 C2567 ) C727_=_C2586( C727 C2586 ) C727_=_C2671( C727 C2671 ) C727_=_C2875( C727 C2875 ) C727_=_C2930( C727 C2930 ) C727_=_C3064( C727 C3064 ) \nC727_=_C3183( C727 C3183 ) C727_=_C3270( C727 C3270 ) C727_=_C3404( C727 C3404 ) C727_=_C3416( C727 C3416 ) C727_=_C3417( C727 C3417 ) C727_=_C3418( C727 C3418 ) \nC727_=_C3419( C727 C3419 ) C727_=_C3420( C727 C3420 ) C727_=_C3421( C727 C3421 ) C727_=_C3422( C727 C3422 ) C727_=_C3423( C727 C3423 ) C727_=_C3424( C727 C3424 ) \nC739_=_C790( C739 C790 ) C739_=_C910( C739 C910 ) C739_=_C1182( C739 C1182 ) C739_=_C1510( C739 C1510 ) C739_=_C1746( C739 C1746 ) C739_=_C2127( C739 C2127 ) \nC739_=_C2669( C739 C2669 ) C739_=_C2689( C739 C2689 ) C739_=_C2868( C739 C2868 ) C739_=_C2940( C739 C2940 ) C739_=_C3424( C739 C3424 ) C739_=_C3514( C739 C3514 ) \nC739_=_C3566( C739 C3566 ) C739_=_C3952( C739 C3952 ) C739_=_C4008( C739 C4008 ) C744_=_C749( C744 C749 ) C744_=_C753( C744 C753 ) C744_=_C770( C744 C770 ) \nC744_=_C1017( C744 C1017 ) C744_=_C1711( C744 C1711 ) C744_=_C1884( C744 C1884 ) C744_=_C1968( C744 C1968 ) C744_=_C1970( C744 C1970 ) C744_=_C1972( C744 C1972 ) \nC744_=_C1973( C744 C1973 ) C744_=_C1974( C744 C1974 ) C744_=_C1975( C744 C1975 ) C744_=_C1977( C744 C1977 ) C744_=_C1978( C744 C1978 ) C744_=_C1979( C744 C1979 ) \nC744_=_C1980( C744 C1980 ) C744_=_C1981( C744 C1981 ) C744_=_C1982( C744 C1982 ) C744_=_C1983( C744 C1983 ) C744_=_C1984( C744 C1984 ) C749_=_C753( C749 C753 ) \nC749_=_C877( C749 C877 ) C749_=_C949( C749 C949 ) C749_=_C973( C749 C973 ) C749_=_C1646( C749 C1646 ) C749_=_C1713( C749 C1713 ) C749_=_C1887( C749 C1887 ) \nC749_=_C1913( C749 C1913 ) C749_=_C1968( C749 C1968 ) C749_=_C2186( C749 C2186 ) C749_=_C2358( C749 C2358 ) C749_=_C2411( C749 C2411 ) C749_=_C2537( C749 C2537 ) \nC749_=_C2729( C749 C2729 ) C749_=_C2914( C749 C2914 ) C749_=_C2915( C749 C2915 ) C749_=_C2916( C749 C2916 ) C749_=_C2918( C749 C2918 ) C749_=_C2919( C749 C2919 ) \nC749_=_C2920( C749 C2920 ) C749_=_C2923( C749 C2923 ) C749_=_C2924( C749 C2924 ) C749_=_C2925( C749 C2925 ) C749_=_C2926( C749 C2926 ) C753_=_C1106( C753 C1106 ) \nC753_=_C1673( C753 C1673 ) C753_=_C1718( C753 C1718 ) C753_=_C1871( C753 C1871 ) C753_=_C1894( C753 C1894 ) C753_=_C1974( C753 C1974 ) C753_=_C2359( C753 C2359 ) \nC753_=_C2430( C753 C2430 ) C753_=_C2569( C753 C2569 ) C753_=_C2812( C753 C2812 ) C753_=_C2876( C753 C2876 ) C753_=_C3050( C753 C3050 ) C753_=_C3065( C753 C3065 ) \nC753_=_C3464( C753 C3464 ) C753_=_C3465( C753 C3465 ) C753_=_C3466( C753 C3466 ) C753_=_C3467( C753 C3467 ) C753_=_C3468( C753 C3468 ) C753_=_C3469( C753 C3469 ) \nC753_=_C3470( C753 C3470 ) C753_=_C3471( C753 C3471 ) C753_=_C3472( C753 C3472 ) C753_=_C3473( C753 C3473 ) C753_=_C3474( C753 C3474 ) C770_=_C778( C770 C778 ) \nC770_=_C779( C770 C779 ) C770_=_C782( C770 C782 ) C770_=_C786( C770 C786 ) C770_=_C788( C770 C788 ) C770_=_C789( C770 C789 ) C770_=_C790( C770 C790 ) \nC770_=_C1017( C770 C1017 ) C770_=_C1711( C770 C1711 ) C770_=_C1884( C770 C1884 ) C770_=_C1968( C770 C1968 ) C770_=_C1970( C770 C1970 ) C770_=_C1972( C770 C1972 ) \nC770_=_C1973( C770 C1973 ) C770_=_C1974( C770 C1974 ) C770_=_C1975( C770 C1975 ) C770_=_C1977( C770 C1977 ) C770_=_C1978( C770 C1978 ) C770_=_C1979( C770 C1979 ) \nC770_=_C1980( C770 C1980 ) C770_=_C1981( C770 C1981 ) C770_=_C1982( C770 C1982 ) C770_=_C1983( C770 C1983 ) C770_=_C1984( C770 C1984 ) C778_=_C779( C778 C779 ) \nC778_=_C782( C778 C782 ) C778_=_C786( C778 C786 ) C778_=_C788( C778 C788 ) C778_=_C789( C778 C789 ) C778_=_C790( C778 C790 ) C778_=_C920( C778 C920 ) \nC778_=_C1003( C778 C1003 ) C778_=_C1024( C778 C1024 ) C778_=_C1361( C778 C1361 ) C778_=_C1775( C778 C1775 ) C778_=_C1798( C778 C1798 ) C778_=_C1973( C778 C1973 ) \nC778_=_C2098( C778 C2098 ) C778_=_C2115( C778 C2115 ) C778_=_C2603( C778 C2603 ) C778_=_C2811( C778 C2811 ) C778_=_C2842( C778 C2842 ) C778_=_C2993( C778 C2993 ) \nC778_=_C3063( C778 C3063 ) C778_=_C3225( C778 C3225 ) C778_=_C3348( C778 C3348 ) C778_=_C3349( C778 C3349 ) C778_=_C3350( C778 C3350 ) C778_=_C3353( C778 C3353 ) \nC778_=_C3354( C778 C3354 ) C778_=_C3355( C778 C3355 ) C778_=_C3357( C778 C3357 ) C778_=_C3358( C778 C3358 ) C778_=_C3359( C778 C3359 ) C779_=_C782( C779 C782 ) \nC779_=_C786( C779 C786 ) C779_=_C788( C779 C788 ) C779_=_C789( C779 C789 ) C779_=_C790( C779 C790 ) C779_=_C899( C779 C899 ) C779_=_C1105( C779 C1105 ) \nC779_=_C1267( C779 C1267 ) C779_=_C1672( C779 C1672 ) C779_=_C2039( C779 C2039 ) C779_=_C2116( C779 C2116 ) C779_=_C2567( C779 C2567 ) C779_=_C2586( C779 C2586 ) \nC779_=_C2671( C779 C2671 ) C779_=_C2875( C779 C2875 ) C779_=_C2930( C779 C2930 ) C779_=_C3064( C779 C3064 ) C779_=_C3183( C779 C3183 ) C779_=_C3270( C779 C3270 ) \nC779_=_C3404( C779 C3404 ) C779_=_C3416( C779 C3416 ) C779_=_C3417( C779 C3417 ) C779_=_C3418( C779 C3418 ) C779_=_C3419( C779 C3419 ) C779_=_C3420( C779 C3420 ) \nC779_=_C3421( C779 C3421 ) C779_=_C3422( C779 C3422 ) C779_=_C3423( C779 C3423 ) C779_=_C3424( C779 C3424 ) C782_=_C786( C782 C786 ) C782_=_C788( C782 C788 ) \nC782_=_C789( C782 C789 ) C782_=_C790( C782 C790 ) C782_=_C882( C782 C882 ) C782_=_C1030( C782 C1030 ) C782_=_C1652( C782 C1652 ) C782_=_C1921( C782 C1921 ) \nC782_=_C1978( C782 C1978 ) C782_=_C2193( C782 C2193 ) C782_=_C2364( C782 C2364 ) C782_=_C2543( C782 C2543 ) C782_=_C2999( C782 C2999 ) C782_=_C3568( C782 C3568 ) \nC782_=_C3670( C782 C3670 ) C782_=_C3713( C782 C3713 ) C782_=_C3830( C782 C3830 ) C782_=_C3831( C782 C3831 ) C782_=_C3833( C782 C3833 ) C782_=_C3835( C782 C3835 ) \nC786_=_C788( C786 C788 ) C786_=_C789( C786 C789 ) C786_=_C790( C786 C790 ) C786_=_C1032( C786 C1032 ) C786_=_C1084( C786 C1084 ) C786_=_C1981( C786 C1981 ) \nC786_=_C2002( C786 C2002 ) C786_=_C3004( C786 C3004 ) C786_=_C3059( C786 C3059 ) C786_=_C3550( C786 C3550 ) C786_=_C3575( C786 C3575 ) C786_=_C3625( C786 C3625 ) \nC786_=_C3816( C786 C3816 ) C786_=_C3852( C786 C3852 ) C786_=_C3859( C786 C3859 ) C786_=_C3907( C786 C3907 ) C786_=_C4009( C786 C4009 ) C786_=_C4010( C786 C4010 ) \nC786_=_C4012( C786 C4012 ) C788_=_C789( C788 C789 ) C788_=_C790( C788 C790 ) C788_=_C990( C788 C990 ) C788_=_C1037( C788 C1037 ) C788_=_C1089( C788 C1089 ) \nC788_=_C1578( C788 C1578 ) C788_=_C1707( C788 C1707 ) C788_=_C1764( C788 C1764 ) C788_=_C1984( C788 C1984 ) C788_=_C2009( C788 C2009 ) C788_=_C2145( C788 C2145 ) \nC788_=_C2255( C788 C2255 ) C788_=_C2314( C788 C2314 ) C788_=_C2409( C788 C2409 ) C788_=_C2688( C788 C2688 ) C788_=_C3008( C788 C3008 ) C788_=_C3095( C788 C3095 ) \nC788_=_C3163( C788 C3163 ) C788_=_C3644( C788 C3644 ) C788_=_C3695( C788 C3695 ) C788_=_C3864( C788 C3864 ) C788_=_C3870( C788 C3870 ) C788_=_C4035( C788 C4035 ) \nC788_=_C4038( C788 C4038 ) C788_=_C4052( C788 C4052 ) C788_=_C4054( C788 C4054 ) C789_=_C790( C789 C790 ) C789_=_C963( C789 C963 ) C789_=_C1113( C789 C1113 ) \nC789_=_C1347( C789 C1347 ) C789_=_C1397( C789 C1397 ) C789_=_C1638( C789 C1638 ) C789_=_C1786( C789 C1786 ) C789_=_C1942( C789 C1942 ) C789_=_C2109( C789 C2109 ) \nC789_=_C2126( C789 C2126 ) C789_=_C2176( C789 C2176 ) C789_=_C2698( C789 C2698 ) C789_=_C2989( C789 C2989 ) C789_=_C3606( C789 C3606 ) C789_=_C3645( C789 C3645 ) \nC789_=_C3701( C789 C3701 ) C789_=_C3715( C789 C3715 ) C790_=_C910( C790 C910 ) C790_=_C1182( C790 C1182 ) C790_=_C1510( C790 C1510 ) C790_=_C1746( C790 C1746 ) \nC790_=_C2127( C790 C2127 ) C790_=_C2669( C790 C2669 ) C790_=_C2689( C790 C2689 ) C790_=_C2868( C790 C2868 ) C790_=_C2940( C790 C2940 ) C790_=_C3424( C790 C3424 ) \nC790_=_C3514( C790 C3514 ) C790_=_C3566( C790 C3566 ) C790_=_C3952( C790 C3952 ) C790_=_C4008( C790 C4008 ) C810_=_C1058( C810 C1058 ) C810_=_C1178( C810 C1178 ) \nC810_=_C1198( C810 C1198 ) C810_=_C1368( C810 C1368 ) C810_=_C1485( C810 C1485 ) C810_=_C1957( C810 C1957 ) C810_=_C2329( C810 C2329 ) C810_=_C2608( C810 C2608 ) \nC810_=_C2819( C810 C2819 ) C810_=_C2948( C810 C2948 ) C810_=_C3262( C810 C3262 ) C810_=_C3276( C810 C3276 ) C810_=_C3373( C810 C3373 ) C810_=_C3457( C810 C3457 ) \nC810_=_C3505( C810 C3505 ) C810_=_C3717( C810 C3717 ) C810_=_C3800( C810 C3800 ) C810_=_C3820( C810 C3820 ) C810_=_C3821( C810 C3821 ) C810_=_C3822( C810 C3822 ) \nC810_=_C3823( C810 C3823 ) C810_=_C3824( C810 C3824 ) C810_=_C3825( C810 C3825 ) C810_=_C3826( C810 C3826 ) C810_=_C3827( C810 C3827 ) C810_=_C3828( C810 C3828 ) \nC810_=_C3829( C810 C3829 ) C822_=_C829( C822 C829 ) C822_=_C1252( C822 C1252 ) C822_=_C1493( C822</w:t>
      </w:r>
    </w:p>
    <w:p>
      <w:pPr>
        <w:pStyle w:val="PreformattedText"/>
        <w:bidi w:val="0"/>
        <w:spacing w:before="0" w:after="0"/>
        <w:jc w:val="left"/>
        <w:rPr/>
      </w:pPr>
      <w:r>
        <w:rPr/>
        <w:t xml:space="preserve"> </w:t>
      </w:r>
      <w:r>
        <w:rPr/>
        <w:t>C1493 ) C822_=_C1494( C822 C1494 ) C822_=_C1495( C822 C1495 ) \nC822_=_C1497( C822 C1497 ) C822_=_C1498( C822 C1498 ) C822_=_C1499( C822 C1499 ) C822_=_C1500( C822 C1500 ) C822_=_C1502( C822 C1502 ) C822_=_C1503( C822 C1503 ) \nC822_=_C1504( C822 C1504 ) C822_=_C1505( C822 C1505 ) C822_=_C1506( C822 C1506 ) C822_=_C1507( C822 C1507 ) C822_=_C1508( C822 C1508 ) C822_=_C1509( C822 C1509 ) \nC822_=_C1510( C822 C1510 ) C829_=_C1123( C829 C1123 ) C829_=_C1405( C829 C1405 ) C829_=_C1606( C829 C1606 ) C829_=_C2182( C829 C2182 ) C829_=_C2217( C829 C2217 ) \nC829_=_C2237( C829 C2237 ) C829_=_C2657( C829 C2657 ) C829_=_C2658( C829 C2658 ) C829_=_C2659( C829 C2659 ) C829_=_C2660( C829 C2660 ) C829_=_C2661( C829 C2661 ) \nC829_=_C2662( C829 C2662 ) C829_=_C2663( C829 C2663 ) C829_=_C2664( C829 C2664 ) C829_=_C2665( C829 C2665 ) C829_=_C2666( C829 C2666 ) C829_=_C2667( C829 C2667 ) \nC829_=_C2668( C829 C2668 ) C829_=_C2669( C829 C2669 ) C847_=_C849( C847 C849 ) C847_=_C856( C847 C856 ) C847_=_C871( C847 C871 ) C847_=_C1016( C847 C1016 ) \nC847_=_C1639( C847 C1639 ) C847_=_C1906( C847 C1906 ) C847_=_C1907( C847 C1907 ) C847_=_C1908( C847 C1908 ) C847_=_C1910( C847 C1910 ) C847_=_C1911( C847 C1911 ) \nC847_=_C1913( C847 C1913 ) C847_=_C1914( C847 C1914 ) C847_=_C1916( C847 C1916 ) C847_=_C1918( C847 C1918 ) C847_=_C1919( C847 C1919 ) C847_=_C1920( C847 C1920 ) \nC847_=_C1921( C847 C1921 ) C847_=_C1923( C847 C1923 ) C847_=_C1924( C847 C1924 ) C847_=_C1925( C847 C1925 ) C847_=_C1926( C847 C1926 ) C849_=_C856( C849 C856 ) \nC849_=_C1018( C849 C1018 ) C849_=_C2090( C849 C2090 ) C849_=_C2235( C849 C2235 ) C849_=_C2258( C849 C2258 ) C849_=_C2464( C849 C2464 ) C849_=_C2465( C849 C2465 ) \nC849_=_C2467( C849 C2467 ) C849_=_C2468( C849 C2468 ) C849_=_C2469( C849 C2469 ) C849_=_C2471( C849 C2471 ) C849_=_C2472( C849 C2472 ) C849_=_C2474( C849 C2474 ) \nC849_=_C2475( C849 C2475 ) C849_=_C2476( C849 C2476 ) C849_=_C2478( C849 C2478 ) C849_=_C2479( C849 C2479 ) C849_=_C2480( C849 C2480 ) C849_=_C2481( C849 C2481 ) \nC849_=_C2482( C849 C2482 ) C849_=_C2483( C849 C2483 ) C856_=_C921( C856 C921 ) C856_=_C1005( C856 C1005 ) C856_=_C1026( C856 C1026 ) C856_=_C1077( C856 C1077 ) \nC856_=_C1717( C856 C1717 ) C856_=_C1870( C856 C1870 ) C856_=_C1916( C856 C1916 ) C856_=_C2472( C856 C2472 ) C856_=_C2622( C856 C2622 ) C856_=_C2889( C856 C2889 ) \nC856_=_C3361( C856 C3361 ) C856_=_C3439( C856 C3439 ) C856_=_C3440( C856 C3440 ) C856_=_C3441( C856 C3441 ) C856_=_C3442( C856 C3442 ) C856_=_C3443( C856 C3443 ) \nC856_=_C3444( C856 C3444 ) C856_=_C3445( C856 C3445 ) C856_=_C3446( C856 C3446 ) C856_=_C3447( C856 C3447 ) C856_=_C3449( C856 C3449 ) C856_=_C3450( C856 C3450 ) \nC856_=_C3451( C856 C3451 ) C856_=_C3452( C856 C3452 ) C869_=_C871( C869 C871 ) C869_=_C877( C869 C877 ) C869_=_C880( C869 C880 ) C869_=_C881( C869 C881 ) \nC869_=_C882( C869 C882 ) C869_=_C883( C869 C883 ) C869_=_C887( C869 C887 ) C869_=_C1511( C869 C1511 ) C869_=_C1516( C869 C1516 ) C869_=_C1518( C869 C1518 ) \nC869_=_C1520( C869 C1520 ) C869_=_C1521( C869 C1521 ) C869_=_C1522( C869 C1522 ) C869_=_C1523( C869 C1523 ) C869_=_C1524( C869 C1524 ) C869_=_C1525( C869 C1525 ) \nC869_=_C1526( C869 C1526 ) C869_=_C1527( C869 C1527 ) C869_=_C1528( C869 C1528 ) C869_=_C1529( C869 C1529 ) C869_=_C1530( C869 C1530 ) C869_=_C1531( C869 C1531 ) \nC871_=_C877( C871 C877 ) C871_=_C880( C871 C880 ) C871_=_C881( C871 C881 ) C871_=_C882( C871 C882 ) C871_=_C883( C871 C883 ) C871_=_C887( C871 C887 ) \nC871_=_C1016( C871 C1016 ) C871_=_C1639( C871 C1639 ) C871_=_C1906( C871 C1906 ) C871_=_C1907( C871 C1907 ) C871_=_C1908( C871 C1908 ) C871_=_C1910( C871 C1910 ) \nC871_=_C1911( C871 C1911 ) C871_=_C1913( C871 C1913 ) C871_=_C1914( C871 C1914 ) C871_=_C1916( C871 C1916 ) C871_=_C1918( C871 C1918 ) C871_=_C1919( C871 C1919 ) \nC871_=_C1920( C871 C1920 ) C871_=_C1921( C871 C1921 ) C871_=_C1923( C871 C1923 ) C871_=_C1924( C871 C1924 ) C871_=_C1925( C871 C1925 ) C871_=_C1926( C871 C1926 ) \nC877_=_C880( C877 C880 ) C877_=_C881( C877 C881 ) C877_=_C882( C877 C882 ) C877_=_C883( C877 C883 ) C877_=_C887( C877 C887 ) C877_=_C949( C877 C949 ) \nC877_=_C973( C877 C973 ) C877_=_C1646( C877 C1646 ) C877_=_C1713( C877 C1713 ) C877_=_C1887( C877 C1887 ) C877_=_C1913( C877 C1913 ) C877_=_C1968( C877 C1968 ) \nC877_=_C2186( C877 C2186 ) C877_=_C2358( C877 C2358 ) C877_=_C2411( C877 C2411 ) C877_=_C2537( C877 C2537 ) C877_=_C2729( C877 C2729 ) C877_=_C2914( C877 C2914 ) \nC877_=_C2915( C877 C2915 ) C877_=_C2916( C877 C2916 ) C877_=_C2918( C877 C2918 ) C877_=_C2919( C877 C2919 ) C877_=_C2920( C877 C2920 ) C877_=_C2923( C877 C2923 ) \nC877_=_C2924( C877 C2924 ) C877_=_C2925( C877 C2925 ) C877_=_C2926( C877 C2926 ) C880_=_C881( C880 C881 ) C880_=_C882( C880 C882 ) C880_=_C883( C880 C883 ) \nC880_=_C887( C880 C887 ) C880_=_C1343( C880 C1343 ) C880_=_C1651( C880 C1651 ) C880_=_C1740( C880 C1740 ) C880_=_C1920( C880 C1920 ) C880_=_C2192( C880 C2192 ) \nC880_=_C2328( C880 C2328 ) C880_=_C2363( C880 C2363 ) C880_=_C2511( C880 C2511 ) C880_=_C2542( C880 C2542 ) C880_=_C2606( C880 C2606 ) C880_=_C2817( C880 C2817 ) \nC880_=_C2894( C880 C2894 ) C880_=_C3201( C880 C3201 ) C880_=_C3260( C880 C3260 ) C880_=_C3456( C880 C3456 ) C880_=_C3591( C880 C3591 ) C880_=_C3712( C880 C3712 ) \nC880_=_C3716( C880 C3716 ) C880_=_C3751( C880 C3751 ) C880_=_C3752( C880 C3752 ) C880_=_C3753( C880 C3753 ) C880_=_C3754( C880 C3754 ) C880_=_C3755( C880 C3755 ) \nC880_=_C3756( C880 C3756 ) C880_=_C3757( C880 C3757 ) C881_=_C882( C881 C882 ) C881_=_C883( C881 C883 ) C881_=_C887( C881 C887 ) C881_=_C924( C881 C924 ) \nC881_=_C1221( C881 C1221 ) C881_=_C1417( C881 C1417 ) C881_=_C1523( C881 C1523 ) C881_=_C1935( C881 C1935 ) C881_=_C2118( C881 C2118 ) C881_=_C2607( C881 C2607 ) \nC881_=_C2843( C881 C2843 ) C881_=_C3027( C881 C3027 ) C881_=_C3230( C881 C3230 ) C881_=_C3540( C881 C3540 ) C881_=_C3582( C881 C3582 ) C881_=_C3784( C881 C3784 ) \nC881_=_C3785( C881 C3785 ) C881_=_C3786( C881 C3786 ) C881_=_C3788( C881 C3788 ) C881_=_C3789( C881 C3789 ) C881_=_C3790( C881 C3790 ) C881_=_C3791( C881 C3791 ) \nC881_=_C3792( C881 C3792 ) C881_=_C3793( C881 C3793 ) C882_=_C883( C882 C883 ) C882_=_C887( C882 C887 ) C882_=_C1030( C882 C1030 ) C882_=_C1652( C882 C1652 ) \nC882_=_C1921( C882 C1921 ) C882_=_C1978( C882 C1978 ) C882_=_C2193( C882 C2193 ) C882_=_C2364( C882 C2364 ) C882_=_C2543( C882 C2543 ) C882_=_C2999( C882 C2999 ) \nC882_=_C3568( C882 C3568 ) C882_=_C3670( C882 C3670 ) C882_=_C3713( C882 C3713 ) C882_=_C3830( C882 C3830 ) C882_=_C3831( C882 C3831 ) C882_=_C3833( C882 C3833 ) \nC882_=_C3835( C882 C3835 ) C883_=_C887( C883 C887 ) C883_=_C959( C883 C959 ) C883_=_C1274( C883 C1274 ) C883_=_C1525( C883 C1525 ) C883_=_C1573( C883 C1573 ) \nC883_=_C1595( C883 C1595 ) C883_=_C1844( C883 C1844 ) C883_=_C1938( C883 C1938 ) C883_=_C2000( C883 C2000 ) C883_=_C2249( C883 C2249 ) C883_=_C2404( C883 C2404 ) \nC883_=_C2683( C883 C2683 ) C883_=_C3247( C883 C3247 ) C883_=_C3639( C883 C3639 ) C883_=_C3691( C883 C3691 ) C883_=_C3809( C883 C3809 ) C883_=_C3865( C883 C3865 ) \nC883_=_C3953( C883 C3953 ) C883_=_C3954( C883 C3954 ) C883_=_C3955( C883 C3955 ) C883_=_C3956( C883 C3956 ) C887_=_C909( C887 C909 ) C887_=_C1300( C887 C1300 ) \nC887_=_C1659( C887 C1659 ) C887_=_C2125( C887 C2125 ) C887_=_C2838( C887 C2838 ) C887_=_C3048( C887 C3048 ) C887_=_C3987( C887 C3987 ) C887_=_C4037( C887 C4037 ) \nC899_=_C909( C899 C909 ) C899_=_C910( C899 C910 ) C899_=_C1105( C899 C1105 ) C899_=_C1267( C899 C1267 ) C899_=_C1672( C899 C1672 ) C899_=_C2039( C899 C2039 ) \nC899_=_C2116( C899 C2116 ) C899_=_C2567( C899 C2567 ) C899_=_C2586( C899 C2586 ) C899_=_C2671( C899 C2671 ) C899_=_C2875( C899 C2875 ) C899_=_C2930( C899 C2930 ) \nC899_=_C3064( C899 C3064 ) C899_=_C3183( C899 C3183 ) C899_=_C3270( C899 C3270 ) C899_=_C3404( C899 C3404 ) C899_=_C3416( C899 C3416 ) C899_=_C3417( C899 C3417 ) \nC899_=_C3418( C899 C3418 ) C899_=_C3419( C899 C3419 ) C899_=_C3420( C899 C3420 ) C899_=_C3421( C899 C3421 ) C899_=_C3422( C899 C3422 ) C899_=_C3423( C899 C3423 ) \nC899_=_C3424( C899 C3424 ) C909_=_C910( C909 C910 ) C909_=_C1300( C909 C1300 ) C909_=_C1659( C909 C1659 ) C909_=_C2125( C909 C2125 ) C909_=_C2838( C909 C2838 ) \nC909_=_C3048( C909 C3048 ) C909_=_C3987( C909 C3987 ) C909_=_C4037( C909 C4037 ) C910_=_C1182( C910 C1182 ) C910_=_C1510( C910 C1510 ) C910_=_C1746( C910 C1746 ) \nC910_=_C2127( C910 C2127 ) C910_=_C2669( C910 C2669 ) C910_=_C2689( C910 C2689 ) C910_=_C2868( C910 C2868 ) C910_=_C2940( C910 C2940 ) C910_=_C3424( C910 C3424 ) \nC910_=_C3514( C910 C3514 ) C910_=_C3566( C910 C3566 ) C910_=_C3952( C910 C3952 ) C910_=_C4008( C910 C4008 ) C920_=_C921( C920 C921 ) C920_=_C924( C920 C924 ) \nC920_=_C936( C920 C936 ) C920_=_C1003( C920 C1003 ) C920_=_C1024( C920 C1024 ) C920_=_C1361( C920 C1361 ) C920_=_C1775( C920 C1775 ) C920_=_C1798( C920 C1798 ) \nC920_=_C1973( C920 C1973 ) C920_=_C2098( C920 C2098 ) C920_=_C2115( C920 C2115 ) C920_=_C2603( C920 C2603 ) C920_=_C2811( C920 C2811 ) C920_=_C2842( C920 C2842 ) \nC920_=_C2993( C920 C2993 ) C920_=_C3063( C920 C3063 ) C920_=_C3225( C920 C3225 ) C920_=_C3348( C920 C3348 ) C920_=_C3349( C920 C3349 ) C920_=_C3350( C920 C3350 ) \nC920_=_C3353( C920 C3353 ) C920_=_C3354( C920 C3354 ) C920_=_C3355( C920 C3355 ) C920_=_C3357( C920 C3357 ) C920_=_C3358( C920 C3358 ) C920_=_C3359( C920 C3359 ) \nC921_=_C924( C921 C924 ) C921_=_C936( C921 C936 ) C921_=_C1005( C921 C1005 ) C921_=_C1026( C921 C1026 ) C921_=_C1077( C921 C1077 ) C921_=_C1717( C921 C1717 ) \nC921_=_C1870( C921 C1870 ) C921_=_C1916( C921 C1916 ) C921_=_C2472( C921 C2472 ) C921_=_C2622( C921 C2622 ) C921_=_C2889( C921 C2889 ) C921_=_C3361( C921 C3361 ) \nC921_=_C3439( C921 C3439 ) C921_=_C3440( C921 C3440 ) C921_=_C3441( C921 C3441 ) C921_=_C3442( C921 C3442 ) C921_=_C3443( C921 C3443 ) C921_=_C3444( C921 C3444 ) \nC921_=_C3445( C921 C3445 ) C921_=_C3446( C921 C3446 ) C921_=_C3447( C921 C3447 ) C921_=_C3449(</w:t>
      </w:r>
    </w:p>
    <w:p>
      <w:pPr>
        <w:pStyle w:val="PreformattedText"/>
        <w:bidi w:val="0"/>
        <w:spacing w:before="0" w:after="0"/>
        <w:jc w:val="left"/>
        <w:rPr/>
      </w:pPr>
      <w:r>
        <w:rPr/>
        <w:t xml:space="preserve"> </w:t>
      </w:r>
      <w:r>
        <w:rPr/>
        <w:t>C921 C3449 ) C921_=_C3450( C921 C3450 ) C921_=_C3451( C921 C3451 ) \nC921_=_C3452( C921 C3452 ) C924_=_C936( C924 C936 ) C924_=_C1221( C924 C1221 ) C924_=_C1417( C924 C1417 ) C924_=_C1523( C924 C1523 ) C924_=_C1935( C924 C1935 ) \nC924_=_C2118( C924 C2118 ) C924_=_C2607( C924 C2607 ) C924_=_C2843( C924 C2843 ) C924_=_C3027( C924 C3027 ) C924_=_C3230( C924 C3230 ) C924_=_C3540( C924 C3540 ) \nC924_=_C3582( C924 C3582 ) C924_=_C3784( C924 C3784 ) C924_=_C3785( C924 C3785 ) C924_=_C3786( C924 C3786 ) C924_=_C3788( C924 C3788 ) C924_=_C3789( C924 C3789 ) \nC924_=_C3790( C924 C3790 ) C924_=_C3791( C924 C3791 ) C924_=_C3792( C924 C3792 ) C924_=_C3793( C924 C3793 ) C936_=_C989( C936 C989 ) C936_=_C1014( C936 C1014 ) \nC936_=_C2463( C936 C2463 ) C936_=_C2885( C936 C2885 ) C936_=_C3047( C936 C3047 ) C936_=_C3239( C936 C3239 ) C936_=_C3297( C936 C3297 ) C936_=_C3499( C936 C3499 ) \nC936_=_C3562( C936 C3562 ) C936_=_C3577( C936 C3577 ) C936_=_C3693( C936 C3693 ) C936_=_C3773( C936 C3773 ) C936_=_C3839( C936 C3839 ) C936_=_C3855( C936 C3855 ) \nC936_=_C3908( C936 C3908 ) C936_=_C3927( C936 C3927 ) C936_=_C3933( C936 C3933 ) C936_=_C4042( C936 C4042 ) C948_=_C949( C948 C949 ) C948_=_C959( C948 C959 ) \nC948_=_C963( C948 C963 ) C948_=_C971( C948 C971 ) C948_=_C2260( C948 C2260 ) C948_=_C2410( C948 C2410 ) C948_=_C2729( C948 C2729 ) C948_=_C2732( C948 C2732 ) \nC948_=_C2734( C948 C2734 ) C948_=_C2735( C948 C2735 ) C948_=_C2736( C948 C2736 ) C948_=_C2738( C948 C2738 ) C948_=_C2740( C948 C2740 ) C948_=_C2741( C948 C2741 ) \nC948_=_C2742( C948 C2742 ) C948_=_C2743( C948 C2743 ) C948_=_C2744( C948 C2744 ) C949_=_C959( C949 C959 ) C949_=_C963( C949 C963 ) C949_=_C973( C949 C973 ) \nC949_=_C1646( C949 C1646 ) C949_=_C1713( C949 C1713 ) C949_=_C1887( C949 C1887 ) C949_=_C1913( C949 C1913 ) C949_=_C1968( C949 C1968 ) C949_=_C2186( C949 C2186 ) \nC949_=_C2358( C949 C2358 ) C949_=_C2411( C949 C2411 ) C949_=_C2537( C949 C2537 ) C949_=_C2729( C949 C2729 ) C949_=_C2914( C949 C2914 ) C949_=_C2915( C949 C2915 ) \nC949_=_C2916( C949 C2916 ) C949_=_C2918( C949 C2918 ) C949_=_C2919( C949 C2919 ) C949_=_C2920( C949 C2920 ) C949_=_C2923( C949 C2923 ) C949_=_C2924( C949 C2924 ) \nC949_=_C2925( C949 C2925 ) C949_=_C2926( C949 C2926 ) C959_=_C963( C959 C963 ) C959_=_C1274( C959 C1274 ) C959_=_C1525( C959 C1525 ) C959_=_C1573( C959 C1573 ) \nC959_=_C1595( C959 C1595 ) C959_=_C1844( C959 C1844 ) C959_=_C1938( C959 C1938 ) C959_=_C2000( C959 C2000 ) C959_=_C2249( C959 C2249 ) C959_=_C2404( C959 C2404 ) \nC959_=_C2683( C959 C2683 ) C959_=_C3247( C959 C3247 ) C959_=_C3639( C959 C3639 ) C959_=_C3691( C959 C3691 ) C959_=_C3809( C959 C3809 ) C959_=_C3865( C959 C3865 ) \nC959_=_C3953( C959 C3953 ) C959_=_C3954( C959 C3954 ) C959_=_C3955( C959 C3955 ) C959_=_C3956( C959 C3956 ) C963_=_C1113( C963 C1113 ) C963_=_C1347( C963 C1347 ) \nC963_=_C1397( C963 C1397 ) C963_=_C1638( C963 C1638 ) C963_=_C1786( C963 C1786 ) C963_=_C1942( C963 C1942 ) C963_=_C2109( C963 C2109 ) C963_=_C2126( C963 C2126 ) \nC963_=_C2176( C963 C2176 ) C963_=_C2698( C963 C2698 ) C963_=_C2989( C963 C2989 ) C963_=_C3606( C963 C3606 ) C963_=_C3645( C963 C3645 ) C963_=_C3701( C963 C3701 ) \nC963_=_C3715( C963 C3715 ) C971_=_C973( C971 C973 ) C971_=_C984( C971 C984 ) C971_=_C989( C971 C989 ) C971_=_C990( C971 C990 ) C971_=_C2260( C971 C2260 ) \nC971_=_C2410( C971 C2410 ) C971_=_C2729( C971 C2729 ) C971_=_C2732( C971 C2732 ) C971_=_C2734( C971 C2734 ) C971_=_C2735( C971 C2735 ) C971_=_C2736( C971 C2736 ) \nC971_=_C2738( C971 C2738 ) C971_=_C2740( C971 C2740 ) C971_=_C2741( C971 C2741 ) C971_=_C2742( C971 C2742 ) C971_=_C2743( C971 C2743 ) C971_=_C2744( C971 C2744 ) \nC973_=_C984( C973 C984 ) C973_=_C989( C973 C989 ) C973_=_C990( C973 C990 ) C973_=_C1646( C973 C1646 ) C973_=_C1713( C973 C1713 ) C973_=_C1887( C973 C1887 ) \nC973_=_C1913( C973 C1913 ) C973_=_C1968( C973 C1968 ) C973_=_C2186( C973 C2186 ) C973_=_C2358( C973 C2358 ) C973_=_C2411( C973 C2411 ) C973_=_C2537( C973 C2537 ) \nC973_=_C2729( C973 C2729 ) C973_=_C2914( C973 C2914 ) C973_=_C2915( C973 C2915 ) C973_=_C2916( C973 C2916 ) C973_=_C2918( C973 C2918 ) C973_=_C2919( C973 C2919 ) \nC973_=_C2920( C973 C2920 ) C973_=_C2923( C973 C2923 ) C973_=_C2924( C973 C2924 ) C973_=_C2925( C973 C2925 ) C973_=_C2926( C973 C2926 ) C984_=_C989( C984 C989 ) \nC984_=_C990( C984 C990 ) C984_=_C1083( C984 C1083 ) C984_=_C1465( C984 C1465 ) C984_=_C1898( C984 C1898 ) C984_=_C1999( C984 C1999 ) C984_=_C2062( C984 C2062 ) \nC984_=_C2458( C984 C2458 ) C984_=_C2883( C984 C2883 ) C984_=_C2950( C984 C2950 ) C984_=_C3042( C984 C3042 ) C984_=_C3056( C984 C3056 ) C984_=_C3127( C984 C3127 ) \nC984_=_C3234( C984 C3234 ) C984_=_C3291( C984 C3291 ) C984_=_C3375( C984 C3375 ) C984_=_C3549( C984 C3549 ) C984_=_C3561( C984 C3561 ) C984_=_C3624( C984 C3624 ) \nC984_=_C3690( C984 C3690 ) C984_=_C3769( C984 C3769 ) C984_=_C3814( C984 C3814 ) C984_=_C3879( C984 C3879 ) C984_=_C3937( C984 C3937 ) C984_=_C3939( C984 C3939 ) \nC984_=_C3941( C984 C3941 ) C984_=_C3942( C984 C3942 ) C984_=_C3943( C984 C3943 ) C989_=_C990( C989 C990 ) C989_=_C1014( C989 C1014 ) C989_=_C2463( C989 C2463 ) \nC989_=_C2885( C989 C2885 ) C989_=_C3047( C989 C3047 ) C989_=_C3239( C989 C3239 ) C989_=_C3297( C989 C3297 ) C989_=_C3499( C989 C3499 ) C989_=_C3562( C989 C3562 ) \nC989_=_C3577( C989 C3577 ) C989_=_C3693( C989 C3693 ) C989_=_C3773( C989 C3773 ) C989_=_C3839( C989 C3839 ) C989_=_C3855( C989 C3855 ) C989_=_C3908( C989 C3908 ) \nC989_=_C3927( C989 C3927 ) C989_=_C3933( C989 C3933 ) C989_=_C4042( C989 C4042 ) C990_=_C1037( C990 C1037 ) C990_=_C1089( C990 C1089 ) C990_=_C1578( C990 C1578 ) \nC990_=_C1707( C990 C1707 ) C990_=_C1764( C990 C1764 ) C990_=_C1984( C990 C1984 ) C990_=_C2009( C990 C2009 ) C990_=_C2145( C990 C2145 ) C990_=_C2255( C990 C2255 ) \nC990_=_C2314( C990 C2314 ) C990_=_C2409( C990 C2409 ) C990_=_C2688( C990 C2688 ) C990_=_C3008( C990 C3008 ) C990_=_C3095( C990 C3095 ) C990_=_C3163( C990 C3163 ) \nC990_=_C3644( C990 C3644 ) C990_=_C3695( C990 C3695 ) C990_=_C3864( C990 C3864 ) C990_=_C3870( C990 C3870 ) C990_=_C4035( C990 C4035 ) C990_=_C4038( C990 C4038 ) \nC990_=_C4052( C990 C4052 ) C990_=_C4054( C990 C4054 ) C1003_=_C1005( C1003 C1005 ) C1003_=_C1014( C1003 C1014 ) C1003_=_C1024( C1003 C1024 ) C1003_=_C1361( C1003 C1361 ) \nC1003_=_C1775( C1003 C1775 ) C1003_=_C1798( C1003 C1798 ) C1003_=_C1973( C1003 C1973 ) C1003_=_C2098( C1003 C2098 ) C1003_=_C2115( C1003 C2115 ) C1003_=_C2603( C1003 C2603 ) \nC1003_=_C2811( C1003 C2811 ) C1003_=_C2842( C1003 C2842 ) C1003_=_C2993( C1003 C2993 ) C1003_=_C3063( C1003 C3063 ) C1003_=_C3225( C1003 C3225 ) C1003_=_C3348( C1003 C3348 ) \nC1003_=_C3349( C1003 C3349 ) C1003_=_C3350( C1003 C3350 ) C1003_=_C3353( C1003 C3353 ) C1003_=_C3354( C1003 C3354 ) C1003_=_C3355( C1003 C3355 ) C1003_=_C3357( C1003 C3357 ) \nC1003_=_C3358( C1003 C3358 ) C1003_=_C3359( C1003 C3359 ) C1005_=_C1014( C1005 C1014 ) C1005_=_C1026( C1005 C1026 ) C1005_=_C1077( C1005 C1077 ) C1005_=_C1717( C1005 C1717 ) \nC1005_=_C1870( C1005 C1870 ) C1005_=_C1916( C1005 C1916 ) C1005_=_C2472( C1005 C2472 ) C1005_=_C2622( C1005 C2622 ) C1005_=_C2889( C1005 C2889 ) C1005_=_C3361( C1005 C3361 ) \nC1005_=_C3439( C1005 C3439 ) C1005_=_C3440( C1005 C3440 ) C1005_=_C3441( C1005 C3441 ) C1005_=_C3442( C1005 C3442 ) C1005_=_C3443( C1005 C3443 ) C1005_=_C3444( C1005 C3444 ) \nC1005_=_C3445( C1005 C3445 ) C1005_=_C3446( C1005 C3446 ) C1005_=_C3447( C1005 C3447 ) C1005_=_C3449( C1005 C3449 ) C1005_=_C3450( C1005 C3450 ) C1005_=_C3451( C1005 C3451 ) \nC1005_=_C3452( C1005 C3452 ) C1014_=_C2463( C1014 C2463 ) C1014_=_C2885( C1014 C2885 ) C1014_=_C3047( C1014 C3047 ) C1014_=_C3239( C1014 C3239 ) C1014_=_C3297( C1014 C3297 ) \nC1014_=_C3499( C1014 C3499 ) C1014_=_C3562( C1014 C3562 ) C1014_=_C3577( C1014 C3577 ) C1014_=_C3693( C1014 C3693 ) C1014_=_C3773( C1014 C3773 ) C1014_=_C3839( C1014 C3839 ) \nC1014_=_C3855( C1014 C3855 ) C1014_=_C3908( C1014 C3908 ) C1014_=_C3927( C1014 C3927 ) C1014_=_C3933( C1014 C3933 ) C1014_=_C4042( C1014 C4042 ) C1016_=_C1017( C1016 C1017 ) \nC1016_=_C1018( C1016 C1018 ) C1016_=_C1024( C1016 C1024 ) C1016_=_C1026( C1016 C1026 ) C1016_=_C1030( C1016 C1030 ) C1016_=_C1032( C1016 C1032 ) C1016_=_C1037( C1016 C1037 ) \nC1016_=_C1639( C1016 C1639 ) C1016_=_C1906( C1016 C1906 ) C1016_=_C1907( C1016 C1907 ) C1016_=_C1908( C1016 C1908 ) C1016_=_C1910( C1016 C1910 ) C1016_=_C1911( C1016 C1911 ) \nC1016_=_C1913( C1016 C1913 ) C1016_=_C1914( C1016 C1914 ) C1016_=_C1916( C1016 C1916 ) C1016_=_C1918( C1016 C1918 ) C1016_=_C1919( C1016 C1919 ) C1016_=_C1920( C1016 C1920 ) \nC1016_=_C1921( C1016 C1921 ) C1016_=_C1923( C1016 C1923 ) C1016_=_C1924( C1016 C1924 ) C1016_=_C1925( C1016 C1925 ) C1016_=_C1926( C1016 C1926 ) C1017_=_C1018( C1017 C1018 ) \nC1017_=_C1024( C1017 C1024 ) C1017_=_C1026( C1017 C1026 ) C1017_=_C1030( C1017 C1030 ) C1017_=_C1032( C1017 C1032 ) C1017_=_C1037( C1017 C1037 ) C1017_=_C1711( C1017 C1711 ) \nC1017_=_C1884( C1017 C1884 ) C1017_=_C1968( C1017 C1968 ) C1017_=_C1970( C1017 C1970 ) C1017_=_C1972( C1017 C1972 ) C1017_=_C1973( C1017 C1973 ) C1017_=_C1974( C1017 C1974 ) \nC1017_=_C1975( C1017 C1975 ) C1017_=_C1977( C1017 C1977 ) C1017_=_C1978( C1017 C1978 ) C1017_=_C1979( C1017 C1979 ) C1017_=_C1980( C1017 C1980 ) C1017_=_C1981( C1017 C1981 ) \nC1017_=_C1982( C1017 C1982 ) C1017_=_C1983( C1017 C1983 ) C1017_=_C1984( C1017 C1984 ) C1018_=_C1024( C1018 C1024 ) C1018_=_C1026( C1018 C1026 ) C1018_=_C1030( C1018 C1030 ) \nC1018_=_C1032( C1018 C1032 ) C1018_=_C1037( C1018 C1037 ) C1018_=_C2090( C1018 C2090 ) C1018_=_C2235( C1018 C2235 ) C1018_=_C2258( C1018 C2258 ) C1018_=_C2464( C1018 C2464 ) \nC1018_=_C2465( C1018 C2465 ) C1018_=_C2467( C1018 C2467 ) C1018_=_C2468( C1018 C2468 ) C1018_=_C2469( C1018 C2469 ) C1018_=_C2471( C1018 C2471 ) C1018_=_C2472( C1018 C2472 ) \nC1018_=_C2474( C1018 C2474 ) C1018_=_C2475( C1018 C2475 ) C1018_=_C2476( C1018 C2476 ) C1018_=_C2478( C1018 C2478</w:t>
      </w:r>
    </w:p>
    <w:p>
      <w:pPr>
        <w:pStyle w:val="PreformattedText"/>
        <w:bidi w:val="0"/>
        <w:spacing w:before="0" w:after="0"/>
        <w:jc w:val="left"/>
        <w:rPr/>
      </w:pPr>
      <w:r>
        <w:rPr/>
        <w:t xml:space="preserve"> </w:t>
      </w:r>
      <w:r>
        <w:rPr/>
        <w:t>) C1018_=_C2479( C1018 C2479 ) C1018_=_C2480( C1018 C2480 ) \nC1018_=_C2481( C1018 C2481 ) C1018_=_C2482( C1018 C2482 ) C1018_=_C2483( C1018 C2483 ) C1024_=_C1026( C1024 C1026 ) C1024_=_C1030( C1024 C1030 ) C1024_=_C1032( C1024 C1032 ) \nC1024_=_C1037( C1024 C1037 ) C1024_=_C1361( C1024 C1361 ) C1024_=_C1775( C1024 C1775 ) C1024_=_C1798( C1024 C1798 ) C1024_=_C1973( C1024 C1973 ) C1024_=_C2098( C1024 C2098 ) \nC1024_=_C2115( C1024 C2115 ) C1024_=_C2603( C1024 C2603 ) C1024_=_C2811( C1024 C2811 ) C1024_=_C2842( C1024 C2842 ) C1024_=_C2993( C1024 C2993 ) C1024_=_C3063( C1024 C3063 ) \nC1024_=_C3225( C1024 C3225 ) C1024_=_C3348( C1024 C3348 ) C1024_=_C3349( C1024 C3349 ) C1024_=_C3350( C1024 C3350 ) C1024_=_C3353( C1024 C3353 ) C1024_=_C3354( C1024 C3354 ) \nC1024_=_C3355( C1024 C3355 ) C1024_=_C3357( C1024 C3357 ) C1024_=_C3358( C1024 C3358 ) C1024_=_C3359( C1024 C3359 ) C1026_=_C1030( C1026 C1030 ) C1026_=_C1032( C1026 C1032 ) \nC1026_=_C1037( C1026 C1037 ) C1026_=_C1077( C1026 C1077 ) C1026_=_C1717( C1026 C1717 ) C1026_=_C1870( C1026 C1870 ) C1026_=_C1916( C1026 C1916 ) C1026_=_C2472( C1026 C2472 ) \nC1026_=_C2622( C1026 C2622 ) C1026_=_C2889( C1026 C2889 ) C1026_=_C3361( C1026 C3361 ) C1026_=_C3439( C1026 C3439 ) C1026_=_C3440( C1026 C3440 ) C1026_=_C3441( C1026 C3441 ) \nC1026_=_C3442( C1026 C3442 ) C1026_=_C3443( C1026 C3443 ) C1026_=_C3444( C1026 C3444 ) C1026_=_C3445( C1026 C3445 ) C1026_=_C3446( C1026 C3446 ) C1026_=_C3447( C1026 C3447 ) \nC1026_=_C3449( C1026 C3449 ) C1026_=_C3450( C1026 C3450 ) C1026_=_C3451( C1026 C3451 ) C1026_=_C3452( C1026 C3452 ) C1030_=_C1032( C1030 C1032 ) C1030_=_C1037( C1030 C1037 ) \nC1030_=_C1652( C1030 C1652 ) C1030_=_C1921( C1030 C1921 ) C1030_=_C1978( C1030 C1978 ) C1030_=_C2193( C1030 C2193 ) C1030_=_C2364( C1030 C2364 ) C1030_=_C2543( C1030 C2543 ) \nC1030_=_C2999( C1030 C2999 ) C1030_=_C3568( C1030 C3568 ) C1030_=_C3670( C1030 C3670 ) C1030_=_C3713( C1030 C3713 ) C1030_=_C3830( C1030 C3830 ) C1030_=_C3831( C1030 C3831 ) \nC1030_=_C3833( C1030 C3833 ) C1030_=_C3835( C1030 C3835 ) C1032_=_C1037( C1032 C1037 ) C1032_=_C1084( C1032 C1084 ) C1032_=_C1981( C1032 C1981 ) C1032_=_C2002( C1032 C2002 ) \nC1032_=_C3004( C1032 C3004 ) C1032_=_C3059( C1032 C3059 ) C1032_=_C3550( C1032 C3550 ) C1032_=_C3575( C1032 C3575 ) C1032_=_C3625( C1032 C3625 ) C1032_=_C3816( C1032 C3816 ) \nC1032_=_C3852( C1032 C3852 ) C1032_=_C3859( C1032 C3859 ) C1032_=_C3907( C1032 C3907 ) C1032_=_C4009( C1032 C4009 ) C1032_=_C4010( C1032 C4010 ) C1032_=_C4012( C1032 C4012 ) \nC1037_=_C1089( C1037 C1089 ) C1037_=_C1578( C1037 C1578 ) C1037_=_C1707( C1037 C1707 ) C1037_=_C1764( C1037 C1764 ) C1037_=_C1984( C1037 C1984 ) C1037_=_C2009( C1037 C2009 ) \nC1037_=_C2145( C1037 C2145 ) C1037_=_C2255( C1037 C2255 ) C1037_=_C2314( C1037 C2314 ) C1037_=_C2409( C1037 C2409 ) C1037_=_C2688( C1037 C2688 ) C1037_=_C3008( C1037 C3008 ) \nC1037_=_C3095( C1037 C3095 ) C1037_=_C3163( C1037 C3163 ) C1037_=_C3644( C1037 C3644 ) C1037_=_C3695( C1037 C3695 ) C1037_=_C3864( C1037 C3864 ) C1037_=_C3870( C1037 C3870 ) \nC1037_=_C4035( C1037 C4035 ) C1037_=_C4038( C1037 C4038 ) C1037_=_C4052( C1037 C4052 ) C1037_=_C4054( C1037 C4054 ) C1058_=_C1178( C1058 C1178 ) C1058_=_C1198( C1058 C1198 ) \nC1058_=_C1368( C1058 C1368 ) C1058_=_C1485( C1058 C1485 ) C1058_=_C1957( C1058 C1957 ) C1058_=_C2329( C1058 C2329 ) C1058_=_C2608( C1058 C2608 ) C1058_=_C2819( C1058 C2819 ) \nC1058_=_C2948( C1058 C2948 ) C1058_=_C3262( C1058 C3262 ) C1058_=_C3276( C1058 C3276 ) C1058_=_C3373( C1058 C3373 ) C1058_=_C3457( C1058 C3457 ) C1058_=_C3505( C1058 C3505 ) \nC1058_=_C3717( C1058 C3717 ) C1058_=_C3800( C1058 C3800 ) C1058_=_C3820( C1058 C3820 ) C1058_=_C3821( C1058 C3821 ) C1058_=_C3822( C1058 C3822 ) C1058_=_C3823( C1058 C3823 ) \nC1058_=_C3824( C1058 C3824 ) C1058_=_C3825( C1058 C3825 ) C1058_=_C3826( C1058 C3826 ) C1058_=_C3827( C1058 C3827 ) C1058_=_C3828( C1058 C3828 ) C1058_=_C3829( C1058 C3829 ) \nC1077_=_C1083( C1077 C1083 ) C1077_=_C1084( C1077 C1084 ) C1077_=_C1089( C1077 C1089 ) C1077_=_C1717( C1077 C1717 ) C1077_=_C1870( C1077 C1870 ) C1077_=_C1916( C1077 C1916 ) \nC1077_=_C2472( C1077 C2472 ) C1077_=_C2622( C1077 C2622 ) C1077_=_C2889( C1077 C2889 ) C1077_=_C3361( C1077 C3361 ) C1077_=_C3439( C1077 C3439 ) C1077_=_C3440( C1077 C3440 ) \nC1077_=_C3441( C1077 C3441 ) C1077_=_C3442( C1077 C3442 ) C1077_=_C3443( C1077 C3443 ) C1077_=_C3444( C1077 C3444 ) C1077_=_C3445( C1077 C3445 ) C1077_=_C3446( C1077 C3446 ) \nC1077_=_C3447( C1077 C3447 ) C1077_=_C3449( C1077 C3449 ) C1077_=_C3450( C1077 C3450 ) C1077_=_C3451( C1077 C3451 ) C1077_=_C3452( C1077 C3452 ) C1083_=_C1084( C1083 C1084 ) \nC1083_=_C1089( C1083 C1089 ) C1083_=_C1465( C1083 C1465 ) C1083_=_C1898( C1083 C1898 ) C1083_=_C1999( C1083 C1999 ) C1083_=_C2062( C1083 C2062 ) C1083_=_C2458( C1083 C2458 ) \nC1083_=_C2883( C1083 C2883 ) C1083_=_C2950( C1083 C2950 ) C1083_=_C3042( C1083 C3042 ) C1083_=_C3056( C1083 C3056 ) C1083_=_C3127( C1083 C3127 ) C1083_=_C3234( C1083 C3234 ) \nC1083_=_C3291( C1083 C3291 ) C1083_=_C3375( C1083 C3375 ) C1083_=_C3549( C1083 C3549 ) C1083_=_C3561( C1083 C3561 ) C1083_=_C3624( C1083 C3624 ) C1083_=_C3690( C1083 C3690 ) \nC1083_=_C3769( C1083 C3769 ) C1083_=_C3814( C1083 C3814 ) C1083_=_C3879( C1083 C3879 ) C1083_=_C3937( C1083 C3937 ) C1083_=_C3939( C1083 C3939 ) C1083_=_C3941( C1083 C3941 ) \nC1083_=_C3942( C1083 C3942 ) C1083_=_C3943( C1083 C3943 ) C1084_=_C1089( C1084 C1089 ) C1084_=_C1981( C1084 C1981 ) C1084_=_C2002( C1084 C2002 ) C1084_=_C3004( C1084 C3004 ) \nC1084_=_C3059( C1084 C3059 ) C1084_=_C3550( C1084 C3550 ) C1084_=_C3575( C1084 C3575 ) C1084_=_C3625( C1084 C3625 ) C1084_=_C3816( C1084 C3816 ) C1084_=_C3852( C1084 C3852 ) \nC1084_=_C3859( C1084 C3859 ) C1084_=_C3907( C1084 C3907 ) C1084_=_C4009( C1084 C4009 ) C1084_=_C4010( C1084 C4010 ) C1084_=_C4012( C1084 C4012 ) C1089_=_C1578( C1089 C1578 ) \nC1089_=_C1707( C1089 C1707 ) C1089_=_C1764( C1089 C1764 ) C1089_=_C1984( C1089 C1984 ) C1089_=_C2009( C1089 C2009 ) C1089_=_C2145( C1089 C2145 ) C1089_=_C2255( C1089 C2255 ) \nC1089_=_C2314( C1089 C2314 ) C1089_=_C2409( C1089 C2409 ) C1089_=_C2688( C1089 C2688 ) C1089_=_C3008( C1089 C3008 ) C1089_=_C3095( C1089 C3095 ) C1089_=_C3163( C1089 C3163 ) \nC1089_=_C3644( C1089 C3644 ) C1089_=_C3695( C1089 C3695 ) C1089_=_C3864( C1089 C3864 ) C1089_=_C3870( C1089 C3870 ) C1089_=_C4035( C1089 C4035 ) C1089_=_C4038( C1089 C4038 ) \nC1089_=_C4052( C1089 C4052 ) C1089_=_C4054( C1089 C4054 ) C1105_=_C1106( C1105 C1106 ) C1105_=_C1113( C1105 C1113 ) C1105_=_C1267( C1105 C1267 ) C1105_=_C1672( C1105 C1672 ) \nC1105_=_C2039( C1105 C2039 ) C1105_=_C2116( C1105 C2116 ) C1105_=_C2567( C1105 C2567 ) C1105_=_C2586( C1105 C2586 ) C1105_=_C2671( C1105 C2671 ) C1105_=_C2875( C1105 C2875 ) \nC1105_=_C2930( C1105 C2930 ) C1105_=_C3064( C1105 C3064 ) C1105_=_C3183( C1105 C3183 ) C1105_=_C3270( C1105 C3270 ) C1105_=_C3404( C1105 C3404 ) C1105_=_C3416( C1105 C3416 ) \nC1105_=_C3417( C1105 C3417 ) C1105_=_C3418( C1105 C3418 ) C1105_=_C3419( C1105 C3419 ) C1105_=_C3420( C1105 C3420 ) C1105_=_C3421( C1105 C3421 ) C1105_=_C3422( C1105 C3422 ) \nC1105_=_C3423( C1105 C3423 ) C1105_=_C3424( C1105 C3424 ) C1106_=_C1113( C1106 C1113 ) C1106_=_C1673( C1106 C1673 ) C1106_=_C1718( C1106 C1718 ) C1106_=_C1871( C1106 C1871 ) \nC1106_=_C1894( C1106 C1894 ) C1106_=_C1974( C1106 C1974 ) C1106_=_C2359( C1106 C2359 ) C1106_=_C2430( C1106 C2430 ) C1106_=_C2569( C1106 C2569 ) C1106_=_C2812( C1106 C2812 ) \nC1106_=_C2876( C1106 C2876 ) C1106_=_C3050( C1106 C3050 ) C1106_=_C3065( C1106 C3065 ) C1106_=_C3464( C1106 C3464 ) C1106_=_C3465( C1106 C3465 ) C1106_=_C3466( C1106 C3466 ) \nC1106_=_C3467( C1106 C3467 ) C1106_=_C3468( C1106 C3468 ) C1106_=_C3469( C1106 C3469 ) C1106_=_C3470( C1106 C3470 ) C1106_=_C3471( C1106 C3471 ) C1106_=_C3472( C1106 C3472 ) \nC1106_=_C3473( C1106 C3473 ) C1106_=_C3474( C1106 C3474 ) C1113_=_C1347( C1113 C1347 ) C1113_=_C1397( C1113 C1397 ) C1113_=_C1638( C1113 C1638 ) C1113_=_C1786( C1113 C1786 ) \nC1113_=_C1942( C1113 C1942 ) C1113_=_C2109( C1113 C2109 ) C1113_=_C2126( C1113 C2126 ) C1113_=_C2176( C1113 C2176 ) C1113_=_C2698( C1113 C2698 ) C1113_=_C2989( C1113 C2989 ) \nC1113_=_C3606( C1113 C3606 ) C1113_=_C3645( C1113 C3645 ) C1113_=_C3701( C1113 C3701 ) C1113_=_C3715( C1113 C3715 ) C1123_=_C1405( C1123 C1405 ) C1123_=_C1606( C1123 C1606 ) \nC1123_=_C2182( C1123 C2182 ) C1123_=_C2217( C1123 C2217 ) C1123_=_C2237( C1123 C2237 ) C1123_=_C2657( C1123 C2657 ) C1123_=_C2658( C1123 C2658 ) C1123_=_C2659( C1123 C2659 ) \nC1123_=_C2660( C1123 C2660 ) C1123_=_C2661( C1123 C2661 ) C1123_=_C2662( C1123 C2662 ) C1123_=_C2663( C1123 C2663 ) C1123_=_C2664( C1123 C2664 ) C1123_=_C2665( C1123 C2665 ) \nC1123_=_C2666( C1123 C2666 ) C1123_=_C2667( C1123 C2667 ) C1123_=_C2668( C1123 C2668 ) C1123_=_C2669( C1123 C2669 ) C1172_=_C1178( C1172 C1178 ) C1172_=_C1182( C1172 C1182 ) \nC1172_=_C1454( C1172 C1454 ) C1172_=_C1477( C1172 C1477 ) C1172_=_C1888( C1172 C1888 ) C1172_=_C1949( C1172 C1949 ) C1172_=_C2053( C1172 C2053 ) C1172_=_C2942( C1172 C2942 ) \nC1172_=_C2943( C1172 C2943 ) C1172_=_C2944( C1172 C2944 ) C1172_=_C2945( C1172 C2945 ) C1172_=_C2947( C1172 C2947 ) C1172_=_C2948( C1172 C2948 ) C1172_=_C2949( C1172 C2949 ) \nC1172_=_C2950( C1172 C2950 ) C1172_=_C2951( C1172 C2951 ) C1172_=_C2952( C1172 C2952 ) C1172_=_C2953( C1172 C2953 ) C1172_=_C2954( C1172 C2954 ) C1172_=_C2955( C1172 C2955 ) \nC1172_=_C2956( C1172 C2956 ) C1178_=_C1182( C1178 C1182 ) C1178_=_C1198( C1178 C1198 ) C1178_=_C1368( C1178 C1368 ) C1178_=_C1485( C1178 C1485 ) C1178_=_C1957( C1178 C1957 ) \nC1178_=_C2329( C1178 C2329 ) C1178_=_C2608( C1178 C2608 ) C1178_=_C2819( C1178 C2819 ) C1178_=_C2948( C1178 C2948 ) C1178_=_C3262( C1178 C3262 ) C1178_=_C3276( C1178 C3276 ) \nC1178_=_C3373( C1178 C3373 ) C1178_=_C3457( C1178 C3457 ) C1178_=_C3505( C1178 C3505 ) C1178_=_C3717( C1178 C3717 ) C1178_=_C3800( C1178 C3800 ) C1178_=_C3820(</w:t>
      </w:r>
    </w:p>
    <w:p>
      <w:pPr>
        <w:pStyle w:val="PreformattedText"/>
        <w:bidi w:val="0"/>
        <w:spacing w:before="0" w:after="0"/>
        <w:jc w:val="left"/>
        <w:rPr/>
      </w:pPr>
      <w:r>
        <w:rPr/>
        <w:t xml:space="preserve"> </w:t>
      </w:r>
      <w:r>
        <w:rPr/>
        <w:t>C1178 C3820 ) \nC1178_=_C3821( C1178 C3821 ) C1178_=_C3822( C1178 C3822 ) C1178_=_C3823( C1178 C3823 ) C1178_=_C3824( C1178 C3824 ) C1178_=_C3825( C1178 C3825 ) C1178_=_C3826( C1178 C3826 ) \nC1178_=_C3827( C1178 C3827 ) C1178_=_C3828( C1178 C3828 ) C1178_=_C3829( C1178 C3829 ) C1182_=_C1510( C1182 C1510 ) C1182_=_C1746( C1182 C1746 ) C1182_=_C2127( C1182 C2127 ) \nC1182_=_C2669( C1182 C2669 ) C1182_=_C2689( C1182 C2689 ) C1182_=_C2868( C1182 C2868 ) C1182_=_C2940( C1182 C2940 ) C1182_=_C3424( C1182 C3424 ) C1182_=_C3514( C1182 C3514 ) \nC1182_=_C3566( C1182 C3566 ) C1182_=_C3952( C1182 C3952 ) C1182_=_C4008( C1182 C4008 ) C1198_=_C1368( C1198 C1368 ) C1198_=_C1485( C1198 C1485 ) C1198_=_C1957( C1198 C1957 ) \nC1198_=_C2329( C1198 C2329 ) C1198_=_C2608( C1198 C2608 ) C1198_=_C2819( C1198 C2819 ) C1198_=_C2948( C1198 C2948 ) C1198_=_C3262( C1198 C3262 ) C1198_=_C3276( C1198 C3276 ) \nC1198_=_C3373( C1198 C3373 ) C1198_=_C3457( C1198 C3457 ) C1198_=_C3505( C1198 C3505 ) C1198_=_C3717( C1198 C3717 ) C1198_=_C3800( C1198 C3800 ) C1198_=_C3820( C1198 C3820 ) \nC1198_=_C3821( C1198 C3821 ) C1198_=_C3822( C1198 C3822 ) C1198_=_C3823( C1198 C3823 ) C1198_=_C3824( C1198 C3824 ) C1198_=_C3825( C1198 C3825 ) C1198_=_C3826( C1198 C3826 ) \nC1198_=_C3827( C1198 C3827 ) C1198_=_C3828( C1198 C3828 ) C1198_=_C3829( C1198 C3829 ) C1221_=_C1417( C1221 C1417 ) C1221_=_C1523( C1221 C1523 ) C1221_=_C1935( C1221 C1935 ) \nC1221_=_C2118( C1221 C2118 ) C1221_=_C2607( C1221 C2607 ) C1221_=_C2843( C1221 C2843 ) C1221_=_C3027( C1221 C3027 ) C1221_=_C3230( C1221 C3230 ) C1221_=_C3540( C1221 C3540 ) \nC1221_=_C3582( C1221 C3582 ) C1221_=_C3784( C1221 C3784 ) C1221_=_C3785( C1221 C3785 ) C1221_=_C3786( C1221 C3786 ) C1221_=_C3788( C1221 C3788 ) C1221_=_C3789( C1221 C3789 ) \nC1221_=_C3790( C1221 C3790 ) C1221_=_C3791( C1221 C3791 ) C1221_=_C3792( C1221 C3792 ) C1221_=_C3793( C1221 C3793 ) C1252_=_C1261( C1252 C1261 ) C1252_=_C1262( C1252 C1262 ) \nC1252_=_C1267( C1252 C1267 ) C1252_=_C1274( C1252 C1274 ) C1252_=_C1493( C1252 C1493 ) C1252_=_C1494( C1252 C1494 ) C1252_=_C1495( C1252 C1495 ) C1252_=_C1497( C1252 C1497 ) \nC1252_=_C1498( C1252 C1498 ) C1252_=_C1499( C1252 C1499 ) C1252_=_C1500( C1252 C1500 ) C1252_=_C1502( C1252 C1502 ) C1252_=_C1503( C1252 C1503 ) C1252_=_C1504( C1252 C1504 ) \nC1252_=_C1505( C1252 C1505 ) C1252_=_C1506( C1252 C1506 ) C1252_=_C1507( C1252 C1507 ) C1252_=_C1508( C1252 C1508 ) C1252_=_C1509( C1252 C1509 ) C1252_=_C1510( C1252 C1510 ) \nC1261_=_C1262( C1261 C1262 ) C1261_=_C1267( C1261 C1267 ) C1261_=_C1274( C1261 C1274 ) C1261_=_C1667( C1261 C1667 ) C1261_=_C2071( C1261 C2071 ) C1261_=_C2132( C1261 C2132 ) \nC1261_=_C2259( C1261 C2259 ) C1261_=_C2425( C1261 C2425 ) C1261_=_C2701( C1261 C2701 ) C1261_=_C2704( C1261 C2704 ) C1261_=_C2705( C1261 C2705 ) C1261_=_C2707( C1261 C2707 ) \nC1261_=_C2708( C1261 C2708 ) C1261_=_C2709( C1261 C2709 ) C1261_=_C2710( C1261 C2710 ) C1261_=_C2711( C1261 C2711 ) C1261_=_C2712( C1261 C2712 ) C1261_=_C2713( C1261 C2713 ) \nC1262_=_C1267( C1262 C1267 ) C1262_=_C1274( C1262 C1274 ) C1262_=_C1670( C1262 C1670 ) C1262_=_C2134( C1262 C2134 ) C1262_=_C2261( C1262 C2261 ) C1262_=_C2427( C1262 C2427 ) \nC1262_=_C3012( C1262 C3012 ) C1262_=_C3013( C1262 C3013 ) C1262_=_C3014( C1262 C3014 ) C1262_=_C3015( C1262 C3015 ) C1262_=_C3016( C1262 C3016 ) C1262_=_C3017( C1262 C3017 ) \nC1262_=_C3018( C1262 C3018 ) C1262_=_C3019( C1262 C3019 ) C1267_=_C1274( C1267 C1274 ) C1267_=_C1672( C1267 C1672 ) C1267_=_C2039( C1267 C2039 ) C1267_=_C2116( C1267 C2116 ) \nC1267_=_C2567( C1267 C2567 ) C1267_=_C2586( C1267 C2586 ) C1267_=_C2671( C1267 C2671 ) C1267_=_C2875( C1267 C2875 ) C1267_=_C2930( C1267 C2930 ) C1267_=_C3064( C1267 C3064 ) \nC1267_=_C3183( C1267 C3183 ) C1267_=_C3270( C1267 C3270 ) C1267_=_C3404( C1267 C3404 ) C1267_=_C3416( C1267 C3416 ) C1267_=_C3417( C1267 C3417 ) C1267_=_C3418( C1267 C3418 ) \nC1267_=_C3419( C1267 C3419 ) C1267_=_C3420( C1267 C3420 ) C1267_=_C3421( C1267 C3421 ) C1267_=_C3422( C1267 C3422 ) C1267_=_C3423( C1267 C3423 ) C1267_=_C3424( C1267 C3424 ) \nC1274_=_C1525( C1274 C1525 ) C1274_=_C1573( C1274 C1573 ) C1274_=_C1595( C1274 C1595 ) C1274_=_C1844( C1274 C1844 ) C1274_=_C1938( C1274 C1938 ) C1274_=_C2000( C1274 C2000 ) \nC1274_=_C2249( C1274 C2249 ) C1274_=_C2404( C1274 C2404 ) C1274_=_C2683( C1274 C2683 ) C1274_=_C3247( C1274 C3247 ) C1274_=_C3639( C1274 C3639 ) C1274_=_C3691( C1274 C3691 ) \nC1274_=_C3809( C1274 C3809 ) C1274_=_C3865( C1274 C3865 ) C1274_=_C3953( C1274 C3953 ) C1274_=_C3954( C1274 C3954 ) C1274_=_C3955( C1274 C3955 ) C1274_=_C3956( C1274 C3956 ) \nC1300_=_C1659( C1300 C1659 ) C1300_=_C2125( C1300 C2125 ) C1300_=_C2838( C1300 C2838 ) C1300_=_C3048( C1300 C3048 ) C1300_=_C3987( C1300 C3987 ) C1300_=_C4037( C1300 C4037 ) \nC1313_=_C1326( C1313 C1326 ) C1313_=_C2266( C1313 C2266 ) C1313_=_C2303( C1313 C2303 ) C1313_=_C2891( C1313 C2891 ) C1313_=_C3038( C1313 C3038 ) C1313_=_C3515( C1313 C3515 ) \nC1313_=_C3517( C1313 C3517 ) C1313_=_C3518( C1313 C3518 ) C1313_=_C3519( C1313 C3519 ) C1313_=_C3520( C1313 C3520 ) C1313_=_C3521( C1313 C3521 ) C1313_=_C3522( C1313 C3522 ) \nC1313_=_C3523( C1313 C3523 ) C1326_=_C1744( C1326 C1744 ) C1326_=_C2146( C1326 C2146 ) C1326_=_C2315( C1326 C2315 ) C1326_=_C2546( C1326 C2546 ) C1326_=_C2759( C1326 C2759 ) \nC1326_=_C2904( C1326 C2904 ) C1326_=_C3706( C1326 C3706 ) C1326_=_C3967( C1326 C3967 ) C1326_=_C3981( C1326 C3981 ) C1326_=_C3988( C1326 C3988 ) C1326_=_C4061( C1326 C4061 ) \nC1326_=_C4070( C1326 C4070 ) C1326_=_C4083( C1326 C4083 ) C1343_=_C1344( C1343 C1344 ) C1343_=_C1347( C1343 C1347 ) C1343_=_C1651( C1343 C1651 ) C1343_=_C1740( C1343 C1740 ) \nC1343_=_C1920( C1343 C1920 ) C1343_=_C2192( C1343 C2192 ) C1343_=_C2328( C1343 C2328 ) C1343_=_C2363( C1343 C2363 ) C1343_=_C2511( C1343 C2511 ) C1343_=_C2542( C1343 C2542 ) \nC1343_=_C2606( C1343 C2606 ) C1343_=_C2817( C1343 C2817 ) C1343_=_C2894( C1343 C2894 ) C1343_=_C3201( C1343 C3201 ) C1343_=_C3260( C1343 C3260 ) C1343_=_C3456( C1343 C3456 ) \nC1343_=_C3591( C1343 C3591 ) C1343_=_C3712( C1343 C3712 ) C1343_=_C3716( C1343 C3716 ) C1343_=_C3751( C1343 C3751 ) C1343_=_C3752( C1343 C3752 ) C1343_=_C3753( C1343 C3753 ) \nC1343_=_C3754( C1343 C3754 ) C1343_=_C3755( C1343 C3755 ) C1343_=_C3756( C1343 C3756 ) C1343_=_C3757( C1343 C3757 ) C1344_=_C1347( C1344 C1347 ) C1344_=_C1506( C1344 C1506 ) \nC1344_=_C1741( C1344 C1741 ) C1344_=_C2512( C1344 C2512 ) C1344_=_C2664( C1344 C2664 ) C1344_=_C2895( C1344 C2895 ) C1344_=_C3203( C1344 C3203 ) C1344_=_C3458( C1344 C3458 ) \nC1344_=_C3560( C1344 C3560 ) C1344_=_C3573( C1344 C3573 ) C1344_=_C3594( C1344 C3594 ) C1344_=_C3752( C1344 C3752 ) C1344_=_C3849( C1344 C3849 ) C1344_=_C3907( C1344 C3907 ) \nC1344_=_C3908( C1344 C3908 ) C1344_=_C3909( C1344 C3909 ) C1344_=_C3910( C1344 C3910 ) C1347_=_C1397( C1347 C1397 ) C1347_=_C1638( C1347 C1638 ) C1347_=_C1786( C1347 C1786 ) \nC1347_=_C1942( C1347 C1942 ) C1347_=_C2109( C1347 C2109 ) C1347_=_C2126( C1347 C2126 ) C1347_=_C2176( C1347 C2176 ) C1347_=_C2698( C1347 C2698 ) C1347_=_C2989( C1347 C2989 ) \nC1347_=_C3606( C1347 C3606 ) C1347_=_C3645( C1347 C3645 ) C1347_=_C3701( C1347 C3701 ) C1347_=_C3715( C1347 C3715 ) C1361_=_C1368( C1361 C1368 ) C1361_=_C1775( C1361 C1775 ) \nC1361_=_C1798( C1361 C1798 ) C1361_=_C1973( C1361 C1973 ) C1361_=_C2098( C1361 C2098 ) C1361_=_C2115( C1361 C2115 ) C1361_=_C2603( C1361 C2603 ) C1361_=_C2811( C1361 C2811 ) \nC1361_=_C2842( C1361 C2842 ) C1361_=_C2993( C1361 C2993 ) C1361_=_C3063( C1361 C3063 ) C1361_=_C3225( C1361 C3225 ) C1361_=_C3348( C1361 C3348 ) C1361_=_C3349( C1361 C3349 ) \nC1361_=_C3350( C1361 C3350 ) C1361_=_C3353( C1361 C3353 ) C1361_=_C3354( C1361 C3354 ) C1361_=_C3355( C1361 C3355 ) C1361_=_C3357( C1361 C3357 ) C1361_=_C3358( C1361 C3358 ) \nC1361_=_C3359( C1361 C3359 ) C1368_=_C1485( C1368 C1485 ) C1368_=_C1957( C1368 C1957 ) C1368_=_C2329( C1368 C2329 ) C1368_=_C2608( C1368 C2608 ) C1368_=_C2819( C1368 C2819 ) \nC1368_=_C2948( C1368 C2948 ) C1368_=_C3262( C1368 C3262 ) C1368_=_C3276( C1368 C3276 ) C1368_=_C3373( C1368 C3373 ) C1368_=_C3457( C1368 C3457 ) C1368_=_C3505( C1368 C3505 ) \nC1368_=_C3717( C1368 C3717 ) C1368_=_C3800( C1368 C3800 ) C1368_=_C3820( C1368 C3820 ) C1368_=_C3821( C1368 C3821 ) C1368_=_C3822( C1368 C3822 ) C1368_=_C3823( C1368 C3823 ) \nC1368_=_C3824( C1368 C3824 ) C1368_=_C3825( C1368 C3825 ) C1368_=_C3826( C1368 C3826 ) C1368_=_C3827( C1368 C3827 ) C1368_=_C3828( C1368 C3828 ) C1368_=_C3829( C1368 C3829 ) \nC1397_=_C1638( C1397 C1638 ) C1397_=_C1786( C1397 C1786 ) C1397_=_C1942( C1397 C1942 ) C1397_=_C2109( C1397 C2109 ) C1397_=_C2126( C1397 C2126 ) C1397_=_C2176( C1397 C2176 ) \nC1397_=_C2698( C1397 C2698 ) C1397_=_C2989( C1397 C2989 ) C1397_=_C3606( C1397 C3606 ) C1397_=_C3645( C1397 C3645 ) C1397_=_C3701( C1397 C3701 ) C1397_=_C3715( C1397 C3715 ) \nC1405_=_C1410( C1405 C1410 ) C1405_=_C1417( C1405 C1417 ) C1405_=_C1606( C1405 C1606 ) C1405_=_C2182( C1405 C2182 ) C1405_=_C2217( C1405 C2217 ) C1405_=_C2237( C1405 C2237 ) \nC1405_=_C2657( C1405 C2657 ) C1405_=_C2658( C1405 C2658 ) C1405_=_C2659( C1405 C2659 ) C1405_=_C2660( C1405 C2660 ) C1405_=_C2661( C1405 C2661 ) C1405_=_C2662( C1405 C2662 ) \nC1405_=_C2663( C1405 C2663 ) C1405_=_C2664( C1405 C2664 ) C1405_=_C2665( C1405 C2665 ) C1405_=_C2666( C1405 C2666 ) C1405_=_C2667( C1405 C2667 ) C1405_=_C2668( C1405 C2668 ) \nC1405_=_C2669( C1405 C2669 ) C1410_=_C1417( C1410 C1417 ) C1410_=_C1692( C1410 C1692 ) C1410_=_C1991( C1410 C1991 ) C1410_=_C2263( C1410 C2263 ) C1410_=_C2599( C1410 C2599 ) \nC1410_=_C2716( C1410 C2716 ) C1410_=_C3035( C1410 C3035 ) C1410_=_C3107( C1410 C3107 ) C1410_=_C3108( C1410 C3108 ) C1410_=_C3111( C1410 C3111 ) C1410_=_C3112( C1410 C3112 ) \nC1410_=_C3113( C1410 C3113 ) C1410_=_C3115( C1410 C3115 ) C1417_=_C1523( C1417 C1523 ) C1417_=_C1935( C1417 C1935 ) C1417_=_C2118( C1417 C2118 ) C1417_=_C2607( C1417 C2607 ) \nC1417_=_C2843( C1417 C2843 )</w:t>
      </w:r>
    </w:p>
    <w:p>
      <w:pPr>
        <w:pStyle w:val="PreformattedText"/>
        <w:bidi w:val="0"/>
        <w:spacing w:before="0" w:after="0"/>
        <w:jc w:val="left"/>
        <w:rPr/>
      </w:pPr>
      <w:r>
        <w:rPr/>
        <w:t xml:space="preserve"> </w:t>
      </w:r>
      <w:r>
        <w:rPr/>
        <w:t>C1417_=_C3027( C1417 C3027 ) C1417_=_C3230( C1417 C3230 ) C1417_=_C3540( C1417 C3540 ) C1417_=_C3582( C1417 C3582 ) C1417_=_C3784( C1417 C3784 ) \nC1417_=_C3785( C1417 C3785 ) C1417_=_C3786( C1417 C3786 ) C1417_=_C3788( C1417 C3788 ) C1417_=_C3789( C1417 C3789 ) C1417_=_C3790( C1417 C3790 ) C1417_=_C3791( C1417 C3791 ) \nC1417_=_C3792( C1417 C3792 ) C1417_=_C3793( C1417 C3793 ) C1454_=_C1465( C1454 C1465 ) C1454_=_C1477( C1454 C1477 ) C1454_=_C1888( C1454 C1888 ) C1454_=_C1949( C1454 C1949 ) \nC1454_=_C2053( C1454 C2053 ) C1454_=_C2942( C1454 C2942 ) C1454_=_C2943( C1454 C2943 ) C1454_=_C2944( C1454 C2944 ) C1454_=_C2945( C1454 C2945 ) C1454_=_C2947( C1454 C2947 ) \nC1454_=_C2948( C1454 C2948 ) C1454_=_C2949( C1454 C2949 ) C1454_=_C2950( C1454 C2950 ) C1454_=_C2951( C1454 C2951 ) C1454_=_C2952( C1454 C2952 ) C1454_=_C2953( C1454 C2953 ) \nC1454_=_C2954( C1454 C2954 ) C1454_=_C2955( C1454 C2955 ) C1454_=_C2956( C1454 C2956 ) C1465_=_C1898( C1465 C1898 ) C1465_=_C1999( C1465 C1999 ) C1465_=_C2062( C1465 C2062 ) \nC1465_=_C2458( C1465 C2458 ) C1465_=_C2883( C1465 C2883 ) C1465_=_C2950( C1465 C2950 ) C1465_=_C3042( C1465 C3042 ) C1465_=_C3056( C1465 C3056 ) C1465_=_C3127( C1465 C3127 ) \nC1465_=_C3234( C1465 C3234 ) C1465_=_C3291( C1465 C3291 ) C1465_=_C3375( C1465 C3375 ) C1465_=_C3549( C1465 C3549 ) C1465_=_C3561( C1465 C3561 ) C1465_=_C3624( C1465 C3624 ) \nC1465_=_C3690( C1465 C3690 ) C1465_=_C3769( C1465 C3769 ) C1465_=_C3814( C1465 C3814 ) C1465_=_C3879( C1465 C3879 ) C1465_=_C3937( C1465 C3937 ) C1465_=_C3939( C1465 C3939 ) \nC1465_=_C3941( C1465 C3941 ) C1465_=_C3942( C1465 C3942 ) C1465_=_C3943( C1465 C3943 ) C1477_=_C1485( C1477 C1485 ) C1477_=_C1487( C1477 C1487 ) C1477_=_C1888( C1477 C1888 ) \nC1477_=_C1949( C1477 C1949 ) C1477_=_C2053( C1477 C2053 ) C1477_=_C2942( C1477 C2942 ) C1477_=_C2943( C1477 C2943 ) C1477_=_C2944( C1477 C2944 ) C1477_=_C2945( C1477 C2945 ) \nC1477_=_C2947( C1477 C2947 ) C1477_=_C2948( C1477 C2948 ) C1477_=_C2949( C1477 C2949 ) C1477_=_C2950( C1477 C2950 ) C1477_=_C2951( C1477 C2951 ) C1477_=_C2952( C1477 C2952 ) \nC1477_=_C2953( C1477 C2953 ) C1477_=_C2954( C1477 C2954 ) C1477_=_C2955( C1477 C2955 ) C1477_=_C2956( C1477 C2956 ) C1485_=_C1487( C1485 C1487 ) C1485_=_C1957( C1485 C1957 ) \nC1485_=_C2329( C1485 C2329 ) C1485_=_C2608( C1485 C2608 ) C1485_=_C2819( C1485 C2819 ) C1485_=_C2948( C1485 C2948 ) C1485_=_C3262( C1485 C3262 ) C1485_=_C3276( C1485 C3276 ) \nC1485_=_C3373( C1485 C3373 ) C1485_=_C3457( C1485 C3457 ) C1485_=_C3505( C1485 C3505 ) C1485_=_C3717( C1485 C3717 ) C1485_=_C3800( C1485 C3800 ) C1485_=_C3820( C1485 C3820 ) \nC1485_=_C3821( C1485 C3821 ) C1485_=_C3822( C1485 C3822 ) C1485_=_C3823( C1485 C3823 ) C1485_=_C3824( C1485 C3824 ) C1485_=_C3825( C1485 C3825 ) C1485_=_C3826( C1485 C3826 ) \nC1485_=_C3827( C1485 C3827 ) C1485_=_C3828( C1485 C3828 ) C1485_=_C3829( C1485 C3829 ) C1487_=_C2021( C1487 C2021 ) C1487_=_C2045( C1487 C2045 ) C1487_=_C2272( C1487 C2272 ) \nC1487_=_C2459( C1487 C2459 ) C1487_=_C2592( C1487 C2592 ) C1487_=_C2771( C1487 C2771 ) C1487_=_C2849( C1487 C2849 ) C1487_=_C3043( C1487 C3043 ) C1487_=_C3128( C1487 C3128 ) \nC1487_=_C3217( C1487 C3217 ) C1487_=_C3697( C1487 C3697 ) C1487_=_C3880( C1487 C3880 ) C1487_=_C3944( C1487 C3944 ) C1487_=_C3945( C1487 C3945 ) C1487_=_C3946( C1487 C3946 ) \nC1487_=_C3947( C1487 C3947 ) C1493_=_C1494( C1493 C1494 ) C1493_=_C1495( C1493 C1495 ) C1493_=_C1497( C1493 C1497 ) C1493_=_C1498( C1493 C1498 ) C1493_=_C1499( C1493 C1499 ) \nC1493_=_C1500( C1493 C1500 ) C1493_=_C1502( C1493 C1502 ) C1493_=_C1503( C1493 C1503 ) C1493_=_C1504( C1493 C1504 ) C1493_=_C1505( C1493 C1505 ) C1493_=_C1506( C1493 C1506 ) \nC1493_=_C1507( C1493 C1507 ) C1493_=_C1508( C1493 C1508 ) C1493_=_C1509( C1493 C1509 ) C1493_=_C1510( C1493 C1510 ) C1493_=_C2030( C1493 C2030 ) C1493_=_C2039( C1493 C2039 ) \nC1493_=_C2045( C1493 C2045 ) C1494_=_C1495( C1494 C1495 ) C1494_=_C1497( C1494 C1497 ) C1494_=_C1498( C1494 C1498 ) C1494_=_C1499( C1494 C1499 ) C1494_=_C1500( C1494 C1500 ) \nC1494_=_C1502( C1494 C1502 ) C1494_=_C1503( C1494 C1503 ) C1494_=_C1504( C1494 C1504 ) C1494_=_C1505( C1494 C1505 ) C1494_=_C1506( C1494 C1506 ) C1494_=_C1507( C1494 C1507 ) \nC1494_=_C1508( C1494 C1508 ) C1494_=_C1509( C1494 C1509 ) C1494_=_C1510( C1494 C1510 ) C1494_=_C1561( C1494 C1561 ) C1494_=_C2235( C1494 C2235 ) C1494_=_C2237( C1494 C2237 ) \nC1494_=_C2249( C1494 C2249 ) C1494_=_C2255( C1494 C2255 ) C1495_=_C1497( C1495 C1497 ) C1495_=_C1498( C1495 C1498 ) C1495_=_C1499( C1495 C1499 ) C1495_=_C1500( C1495 C1500 ) \nC1495_=_C1502( C1495 C1502 ) C1495_=_C1503( C1495 C1503 ) C1495_=_C1504( C1495 C1504 ) C1495_=_C1505( C1495 C1505 ) C1495_=_C1506( C1495 C1506 ) C1495_=_C1507( C1495 C1507 ) \nC1495_=_C1508( C1495 C1508 ) C1495_=_C1509( C1495 C1509 ) C1495_=_C1510( C1495 C1510 ) C1495_=_C2586( C1495 C2586 ) C1495_=_C2592( C1495 C2592 ) C1497_=_C1498( C1497 C1498 ) \nC1497_=_C1499( C1497 C1499 ) C1497_=_C1500( C1497 C1500 ) C1497_=_C1502( C1497 C1502 ) C1497_=_C1503( C1497 C1503 ) C1497_=_C1504( C1497 C1504 ) C1497_=_C1505( C1497 C1505 ) \nC1497_=_C1506( C1497 C1506 ) C1497_=_C1507( C1497 C1507 ) C1497_=_C1508( C1497 C1508 ) C1497_=_C1509( C1497 C1509 ) C1497_=_C1510( C1497 C1510 ) C1497_=_C2659( C1497 C2659 ) \nC1498_=_C1499( C1498 C1499 ) C1498_=_C1500( C1498 C1500 ) C1498_=_C1502( C1498 C1502 ) C1498_=_C1503( C1498 C1503 ) C1498_=_C1504( C1498 C1504 ) C1498_=_C1505( C1498 C1505 ) \nC1498_=_C1506( C1498 C1506 ) C1498_=_C1507( C1498 C1507 ) C1498_=_C1508( C1498 C1508 ) C1498_=_C1509( C1498 C1509 ) C1498_=_C1510( C1498 C1510 ) C1498_=_C3183( C1498 C3183 ) \nC1499_=_C1500( C1499 C1500 ) C1499_=_C1502( C1499 C1502 ) C1499_=_C1503( C1499 C1503 ) C1499_=_C1504( C1499 C1504 ) C1499_=_C1505( C1499 C1505 ) C1499_=_C1506( C1499 C1506 ) \nC1499_=_C1507( C1499 C1507 ) C1499_=_C1508( C1499 C1508 ) C1499_=_C1509( C1499 C1509 ) C1499_=_C1510( C1499 C1510 ) C1499_=_C3270( C1499 C3270 ) C1499_=_C3276( C1499 C3276 ) \nC1500_=_C1502( C1500 C1502 ) C1500_=_C1503( C1500 C1503 ) C1500_=_C1504( C1500 C1504 ) C1500_=_C1505( C1500 C1505 ) C1500_=_C1506( C1500 C1506 ) C1500_=_C1507( C1500 C1507 ) \nC1500_=_C1508( C1500 C1508 ) C1500_=_C1509( C1500 C1509 ) C1500_=_C1510( C1500 C1510 ) C1500_=_C3404( C1500 C3404 ) C1502_=_C1503( C1502 C1503 ) C1502_=_C1504( C1502 C1504 ) \nC1502_=_C1505( C1502 C1505 ) C1502_=_C1506( C1502 C1506 ) C1502_=_C1507( C1502 C1507 ) C1502_=_C1508( C1502 C1508 ) C1502_=_C1509( C1502 C1509 ) C1502_=_C1510( C1502 C1510 ) \nC1502_=_C2661( C1502 C2661 ) C1502_=_C3560( C1502 C3560 ) C1502_=_C3561( C1502 C3561 ) C1502_=_C3562( C1502 C3562 ) C1502_=_C3566( C1502 C3566 ) C1503_=_C1504( C1503 C1504 ) \nC1503_=_C1505( C1503 C1505 ) C1503_=_C1506( C1503 C1506 ) C1503_=_C1507( C1503 C1507 ) C1503_=_C1508( C1503 C1508 ) C1503_=_C1509( C1503 C1509 ) C1503_=_C1510( C1503 C1510 ) \nC1503_=_C3417( C1503 C3417 ) C1504_=_C1505( C1504 C1505 ) C1504_=_C1506( C1504 C1506 ) C1504_=_C1507( C1504 C1507 ) C1504_=_C1508( C1504 C1508 ) C1504_=_C1509( C1504 C1509 ) \nC1504_=_C1510( C1504 C1510 ) C1504_=_C2663( C1504 C2663 ) C1504_=_C3751( C1504 C3751 ) C1504_=_C3820( C1504 C3820 ) C1505_=_C1506( C1505 C1506 ) C1505_=_C1507( C1505 C1507 ) \nC1505_=_C1508( C1505 C1508 ) C1505_=_C1509( C1505 C1509 ) C1505_=_C1510( C1505 C1510 ) C1505_=_C3419( C1505 C3419 ) C1505_=_C3468( C1505 C3468 ) C1506_=_C1507( C1506 C1507 ) \nC1506_=_C1508( C1506 C1508 ) C1506_=_C1509( C1506 C1509 ) C1506_=_C1510( C1506 C1510 ) C1506_=_C1741( C1506 C1741 ) C1506_=_C2512( C1506 C2512 ) C1506_=_C2664( C1506 C2664 ) \nC1506_=_C2895( C1506 C2895 ) C1506_=_C3203( C1506 C3203 ) C1506_=_C3458( C1506 C3458 ) C1506_=_C3560( C1506 C3560 ) C1506_=_C3573( C1506 C3573 ) C1506_=_C3594( C1506 C3594 ) \nC1506_=_C3752( C1506 C3752 ) C1506_=_C3849( C1506 C3849 ) C1506_=_C3907( C1506 C3907 ) C1506_=_C3908( C1506 C3908 ) C1506_=_C3909( C1506 C3909 ) C1506_=_C3910( C1506 C3910 ) \nC1507_=_C1508( C1507 C1508 ) C1507_=_C1509( C1507 C1509 ) C1507_=_C1510( C1507 C1510 ) C1507_=_C2666( C1507 C2666 ) C1507_=_C3518( C1507 C3518 ) C1507_=_C3981( C1507 C3981 ) \nC1508_=_C1509( C1508 C1509 ) C1508_=_C1510( C1508 C1510 ) C1508_=_C1980( C1508 C1980 ) C1508_=_C2667( C1508 C2667 ) C1508_=_C2924( C1508 C2924 ) C1508_=_C3470( C1508 C3470 ) \nC1509_=_C1510( C1509 C1510 ) C1509_=_C2668( C1509 C2668 ) C1510_=_C1746( C1510 C1746 ) C1510_=_C2127( C1510 C2127 ) C1510_=_C2669( C1510 C2669 ) C1510_=_C2689( C1510 C2689 ) \nC1510_=_C2868( C1510 C2868 ) C1510_=_C2940( C1510 C2940 ) C1510_=_C3424( C1510 C3424 ) C1510_=_C3514( C1510 C3514 ) C1510_=_C3566( C1510 C3566 ) C1510_=_C3952( C1510 C3952 ) \nC1510_=_C4008( C1510 C4008 ) C1511_=_C1516( C1511 C1516 ) C1511_=_C1518( C1511 C1518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935( C1511 C1935 ) C1511_=_C1938( C1511 C1938 ) C1511_=_C1942( C1511 C1942 ) \nC1516_=_C1518( C1516 C1518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2701( C1516 C2701 ) C1516_=_C2959( C1516 C295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w:t>
      </w:r>
    </w:p>
    <w:p>
      <w:pPr>
        <w:pStyle w:val="PreformattedText"/>
        <w:bidi w:val="0"/>
        <w:spacing w:before="0" w:after="0"/>
        <w:jc w:val="left"/>
        <w:rPr/>
      </w:pPr>
      <w:r>
        <w:rPr/>
        <w:t xml:space="preserve"> </w:t>
      </w:r>
      <w:r>
        <w:rPr/>
        <w:t>C1518 C1531 ) C1518_=_C3095( C1518 C3095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1_=_C1522( C1521 C1522 ) C1521_=_C1523( C1521 C1523 ) C1521_=_C1524( C1521 C1524 ) \nC1521_=_C1525( C1521 C1525 ) C1521_=_C1526( C1521 C1526 ) C1521_=_C1527( C1521 C1527 ) C1521_=_C1528( C1521 C1528 ) C1521_=_C1529( C1521 C1529 ) C1521_=_C1530( C1521 C1530 ) \nC1521_=_C1531( C1521 C1531 ) C1521_=_C3465( C1521 C3465 ) C1521_=_C3624( C1521 C3624 ) C1521_=_C3625( C1521 C3625 ) C1522_=_C1523( C1522 C1523 ) C1522_=_C1524( C1522 C1524 ) \nC1522_=_C1525( C1522 C1525 ) C1522_=_C1526( C1522 C1526 ) C1522_=_C1527( C1522 C1527 ) C1522_=_C1528( C1522 C1528 ) C1522_=_C1529( C1522 C1529 ) C1522_=_C1530( C1522 C1530 ) \nC1522_=_C1531( C1522 C1531 ) C1522_=_C1977( C1522 C1977 ) C1522_=_C2708( C1522 C2708 ) C1522_=_C2738( C1522 C2738 ) C1522_=_C2947( C1522 C2947 ) C1522_=_C3013( C1522 C3013 ) \nC1522_=_C3515( C1522 C3515 ) C1522_=_C3706( C1522 C3706 ) C1523_=_C1524( C1523 C1524 ) C1523_=_C1525( C1523 C1525 ) C1523_=_C1526( C1523 C1526 ) C1523_=_C1527( C1523 C1527 ) \nC1523_=_C1528( C1523 C1528 ) C1523_=_C1529( C1523 C1529 ) C1523_=_C1530( C1523 C1530 ) C1523_=_C1531( C1523 C1531 ) C1523_=_C1935( C1523 C1935 ) C1523_=_C2118( C1523 C2118 ) \nC1523_=_C2607( C1523 C2607 ) C1523_=_C2843( C1523 C2843 ) C1523_=_C3027( C1523 C3027 ) C1523_=_C3230( C1523 C3230 ) C1523_=_C3540( C1523 C3540 ) C1523_=_C3582( C1523 C3582 ) \nC1523_=_C3784( C1523 C3784 ) C1523_=_C3785( C1523 C3785 ) C1523_=_C3786( C1523 C3786 ) C1523_=_C3788( C1523 C3788 ) C1523_=_C3789( C1523 C3789 ) C1523_=_C3790( C1523 C3790 ) \nC1523_=_C3791( C1523 C3791 ) C1523_=_C3792( C1523 C3792 ) C1523_=_C3793( C1523 C3793 ) C1524_=_C1525( C1524 C1525 ) C1524_=_C1526( C1524 C1526 ) C1524_=_C1527( C1524 C1527 ) \nC1524_=_C1528( C1524 C1528 ) C1524_=_C1529( C1524 C1529 ) C1524_=_C1530( C1524 C1530 ) C1524_=_C1531( C1524 C1531 ) C1524_=_C2476( C1524 C2476 ) C1524_=_C3444( C1524 C3444 ) \nC1524_=_C3933( C1524 C3933 ) C1525_=_C1526( C1525 C1526 ) C1525_=_C1527( C1525 C1527 ) C1525_=_C1528( C1525 C1528 ) C1525_=_C1529( C1525 C1529 ) C1525_=_C1530( C1525 C1530 ) \nC1525_=_C1531( C1525 C1531 ) C1525_=_C1573( C1525 C1573 ) C1525_=_C1595( C1525 C1595 ) C1525_=_C1844( C1525 C1844 ) C1525_=_C1938( C1525 C1938 ) C1525_=_C2000( C1525 C2000 ) \nC1525_=_C2249( C1525 C2249 ) C1525_=_C2404( C1525 C2404 ) C1525_=_C2683( C1525 C2683 ) C1525_=_C3247( C1525 C3247 ) C1525_=_C3639( C1525 C3639 ) C1525_=_C3691( C1525 C3691 ) \nC1525_=_C3809( C1525 C3809 ) C1525_=_C3865( C1525 C3865 ) C1525_=_C3953( C1525 C3953 ) C1525_=_C3954( C1525 C3954 ) C1525_=_C3955( C1525 C3955 ) C1525_=_C3956( C1525 C3956 ) \nC1526_=_C1527( C1526 C1527 ) C1526_=_C1528( C1526 C1528 ) C1526_=_C1529( C1526 C1529 ) C1526_=_C1530( C1526 C1530 ) C1526_=_C1531( C1526 C1531 ) C1526_=_C2952( C1526 C2952 ) \nC1526_=_C3825( C1526 C3825 ) C1527_=_C1528( C1527 C1528 ) C1527_=_C1529( C1527 C1529 ) C1527_=_C1530( C1527 C1530 ) C1527_=_C1531( C1527 C1531 ) C1527_=_C3446( C1527 C3446 ) \nC1527_=_C3939( C1527 C3939 ) C1527_=_C4010( C1527 C4010 ) C1527_=_C4042( C1527 C4042 ) C1528_=_C1529( C1528 C1529 ) C1528_=_C1530( C1528 C1530 ) C1528_=_C1531( C1528 C1531 ) \nC1528_=_C1925( C1528 C1925 ) C1528_=_C2481( C1528 C2481 ) C1528_=_C3113( C1528 C3113 ) C1528_=_C3449( C1528 C3449 ) C1529_=_C1530( C1529 C1530 ) C1529_=_C1531( C1529 C1531 ) \nC1529_=_C1983( C1529 C1983 ) C1529_=_C2713( C1529 C2713 ) C1529_=_C2744( C1529 C2744 ) C1529_=_C2954( C1529 C2954 ) C1529_=_C3019( C1529 C3019 ) C1529_=_C3522( C1529 C3522 ) \nC1530_=_C1531( C1530 C1531 ) C1530_=_C3792( C1530 C3792 ) C1530_=_C3947( C1530 C3947 ) C1530_=_C3956( C1530 C3956 ) C1531_=_C3115( C1531 C3115 ) C1560_=_C1561( C1560 C1561 ) \nC1560_=_C1562( C1560 C1562 ) C1560_=_C1563( C1560 C1563 ) C1560_=_C1565( C1560 C1565 ) C1560_=_C1567( C1560 C1567 ) C1560_=_C1570( C1560 C1570 ) C1560_=_C1571( C1560 C1571 ) \nC1560_=_C1573( C1560 C1573 ) C1560_=_C1574( C1560 C1574 ) C1560_=_C1575( C1560 C1575 ) C1560_=_C1576( C1560 C1576 ) C1560_=_C1578( C1560 C1578 ) C1560_=_C1991( C1560 C1991 ) \nC1560_=_C1999( C1560 C1999 ) C1560_=_C2000( C1560 C2000 ) C1560_=_C2002( C1560 C2002 ) C1560_=_C2009( C1560 C2009 ) C1561_=_C1562( C1561 C1562 ) C1561_=_C1563( C1561 C1563 ) \nC1561_=_C1565( C1561 C1565 ) C1561_=_C1567( C1561 C1567 ) C1561_=_C1570( C1561 C1570 ) C1561_=_C1571( C1561 C1571 ) C1561_=_C1573( C1561 C1573 ) C1561_=_C1574( C1561 C1574 ) \nC1561_=_C1575( C1561 C1575 ) C1561_=_C1576( C1561 C1576 ) C1561_=_C1578( C1561 C1578 ) C1561_=_C2235( C1561 C2235 ) C1561_=_C2237( C1561 C2237 ) C1561_=_C2249( C1561 C2249 ) \nC1561_=_C2255( C1561 C2255 ) C1562_=_C1563( C1562 C1563 ) C1562_=_C1565( C1562 C1565 ) C1562_=_C1567( C1562 C1567 ) C1562_=_C1570( C1562 C1570 ) C1562_=_C1571( C1562 C1571 ) \nC1562_=_C1573( C1562 C1573 ) C1562_=_C1574( C1562 C1574 ) C1562_=_C1575( C1562 C1575 ) C1562_=_C1576( C1562 C1576 ) C1562_=_C1578( C1562 C1578 ) C1562_=_C1907( C1562 C1907 ) \nC1562_=_C2258( C1562 C2258 ) C1562_=_C2259( C1562 C2259 ) C1562_=_C2260( C1562 C2260 ) C1562_=_C2261( C1562 C2261 ) C1562_=_C2263( C1562 C2263 ) C1562_=_C2266( C1562 C2266 ) \nC1562_=_C2272( C1562 C2272 ) C1563_=_C1565( C1563 C1565 ) C1563_=_C1567( C1563 C1567 ) C1563_=_C1570( C1563 C1570 ) C1563_=_C1571( C1563 C1571 ) C1563_=_C1573( C1563 C1573 ) \nC1563_=_C1574( C1563 C1574 ) C1563_=_C1575( C1563 C1575 ) C1563_=_C1576( C1563 C1576 ) C1563_=_C1578( C1563 C1578 ) C1563_=_C2404( C1563 C2404 ) C1563_=_C2409( C1563 C2409 ) \nC1565_=_C1567( C1565 C1567 ) C1565_=_C1570( C1565 C1570 ) C1565_=_C1571( C1565 C1571 ) C1565_=_C1573( C1565 C1573 ) C1565_=_C1574( C1565 C1574 ) C1565_=_C1575( C1565 C1575 ) \nC1565_=_C1576( C1565 C1576 ) C1565_=_C1578( C1565 C1578 ) C1565_=_C2671( C1565 C2671 ) C1565_=_C2683( C1565 C2683 ) C1565_=_C2688( C1565 C2688 ) C1565_=_C2689( C1565 C2689 ) \nC1567_=_C1570( C1567 C1570 ) C1567_=_C1571( C1567 C1571 ) C1567_=_C1573( C1567 C1573 ) C1567_=_C1574( C1567 C1574 ) C1567_=_C1575( C1567 C1575 ) C1567_=_C1576( C1567 C1576 ) \nC1567_=_C1578( C1567 C1578 ) C1567_=_C1914( C1567 C1914 ) C1567_=_C2469( C1567 C2469 ) C1567_=_C2732( C1567 C2732 ) C1567_=_C3035( C1567 C3035 ) C1567_=_C3038( C1567 C3038 ) \nC1567_=_C3042( C1567 C3042 ) C1567_=_C3043( C1567 C3043 ) C1567_=_C3047( C1567 C3047 ) C1567_=_C3048( C1567 C3048 ) C1570_=_C1571( C1570 C1571 ) C1570_=_C1573( C1570 C1573 ) \nC1570_=_C1574( C1570 C1574 ) C1570_=_C1575( C1570 C1575 ) C1570_=_C1576( C1570 C1576 ) C1570_=_C1578( C1570 C1578 ) C1570_=_C3639( C1570 C3639 ) C1570_=_C3644( C1570 C3644 ) \nC1570_=_C3645( C1570 C3645 ) C1571_=_C1573( C1571 C1573 ) C1571_=_C1574( C1571 C1574 ) C1571_=_C1575( C1571 C1575 ) C1571_=_C1576( C1571 C1576 ) C1571_=_C1578( C1571 C1578 ) \nC1571_=_C3355( C1571 C3355 ) C1571_=_C3785( C1571 C3785 ) C1571_=_C3865( C1571 C3865 ) C1571_=_C3870( C1571 C3870 ) C1573_=_C1574( C1573 C1574 ) C1573_=_C1575( C1573 C1575 ) \nC1573_=_C1576( C1573 C1576 ) C1573_=_C1578( C1573 C1578 ) C1573_=_C1595( C1573 C1595 ) C1573_=_C1844( C1573 C1844 ) C1573_=_C1938( C1573 C1938 ) C1573_=_C2000( C1573 C2000 ) \nC1573_=_C2249( C1573 C2249 ) C1573_=_C2404( C1573 C2404 ) C1573_=_C2683( C1573 C2683 ) C1573_=_C3247( C1573 C3247 ) C1573_=_C3639( C1573 C3639 ) C1573_=_C3691( C1573 C3691 ) \nC1573_=_C3809( C1573 C3809 ) C1573_=_C3865( C1573 C3865 ) C1573_=_C3953( C1573 C3953 ) C1573_=_C3954( C1573 C3954 ) C1573_=_C3955( C1573 C3955 ) C1573_=_C3956( C1573 C3956 ) \nC1574_=_C1575( C1574 C1575 ) C1574_=_C1576( C1574 C1576 ) C1574_=_C1578( C1574 C1578 ) C1574_=_C3953( C1574 C3953 ) C1574_=_C4037( C1574 C4037 ) C1574_=_C4038( C1574 C4038 ) \nC1575_=_C1576( C1575 C1576 ) C1575_=_C1578( C1575 C1578 ) C1575_=_C3359( C1575 C3359 ) C1575_=_C3790( C1575 C3790 ) C1575_=_C3954( C1575 C3954 ) C1575_=_C4052( C1575 C4052 ) \nC1576_=_C1578( C1576 C1578 ) C1576_=_C1924( C1576 C1924 ) C1576_=_C2480( C1576 C2480 ) C1576_=_C2743( C1576 C2743 ) C1576_=_C3112( C1576 C3112 ) C1576_=_C3519( C1576 C3519 ) \nC1576_=_C3946( C1576 C3946 ) C1578_=_C1707( C1578 C1707 ) C1578_=_C1764( C1578 C1764 ) C1578_=_C1984( C1578 C1984 ) C1578_=_C2009( C1578 C2009 ) C1578_=_C2145( C1578 C2145 ) \nC1578_=_C2255( C1578 C2255 ) C1578_=_C2314( C1578 C2314 ) C1578_=_C2409( C1578 C2409 ) C1578_=_C2688( C1578 C2688 ) C1578_=_C3008( C1578 C3008 ) C1578_=_C3095( C1578 C3095 ) \nC1578_=_C3163( C1578 C3163 ) C1578_=_C3644( C1578 C3644 ) C1578_=_C3695( C1578 C3695 ) C1578_=_C3864( C1578 C3864 ) C1578_=_C3870( C1578 C3870 ) C1578_=_C4035( C1578 C4035 ) \nC1578_=_C4038( C1578 C4038 ) C1578_=_C4052( C1578 C4052 ) C1578_=_C4054( C1578 C4054 ) C1595_=_C1844( C1595 C1844 ) C1595_=_C1938( C1595 C1938 ) C1595_=_C2000( C1595 C2000 ) \nC1595_=_C2249( C1595 C2249 ) C1595_=_C2404( C1595 C2404 ) C1595_=_C2683( C1595 C2683 ) C1595_=_C3247( C1595 C3247 ) C1595_=_C3639( C1595 C3639 ) C1595_=_C3691( C1595 C3691 ) \nC1595_=_C3809( C1595 C3809 ) C1595_=_C3865( C1595 C3865 ) C1595_=_C3953( C1595 C3953 ) C1595_=_C3954( C1595 C3954 ) C1595_=_C3955( C1595 C3955 ) C1595_=_C3956( C1595 C3956 ) \nC1606_=_C2182( C1606 C2182 ) C1606_=_C2217( C1606 C2217 ) C1606_=_C2237( C1606 C2237 ) C1606_=_C2657( C1606 C2657 ) C1606_=_C2658( C1606 C2658 ) C1606_=_C2659( C1606 C2659 ) \nC1606_=_C2660( C1606 C2660 ) C1606_=_C2661( C1606 C2661 ) C1606_=_C2662( C1606 C2662 ) C1606_=_C2663( C1606 C2663 ) C1606_=_C2664( C1606 C2664 ) C1606_=_C2665( C1606 C2665 ) \nC1606_=_C2666( C1606 C2666 ) C1606_=_C2667( C1606 C2667 ) C1606_=_C2668( C1606 C2668 ) C1606_=_C2669( C1606 C2669 ) C1638_=_C1786( C1638 C1786 ) C1638_=_C1942( C1638 C1942 ) \nC1638_=_C2109( C1638 C2109 ) C1638_=_C2126( C1638 C2126 ) C1638_=_C2176( C1638 C2176 ) C1638_=_C2698( C1638 C2698 ) C1638_=_C2989(</w:t>
      </w:r>
    </w:p>
    <w:p>
      <w:pPr>
        <w:pStyle w:val="PreformattedText"/>
        <w:bidi w:val="0"/>
        <w:spacing w:before="0" w:after="0"/>
        <w:jc w:val="left"/>
        <w:rPr/>
      </w:pPr>
      <w:r>
        <w:rPr/>
        <w:t xml:space="preserve"> </w:t>
      </w:r>
      <w:r>
        <w:rPr/>
        <w:t>C1638 C2989 ) C1638_=_C3606( C1638 C3606 ) \nC1638_=_C3645( C1638 C3645 ) C1638_=_C3701( C1638 C3701 ) C1638_=_C3715( C1638 C3715 ) C1639_=_C1646( C1639 C1646 ) C1639_=_C1651( C1639 C1651 ) C1639_=_C1652( C1639 C1652 ) \nC1639_=_C1659( C1639 C1659 ) C1639_=_C1906( C1639 C1906 ) C1639_=_C1907( C1639 C1907 ) C1639_=_C1908( C1639 C1908 ) C1639_=_C1910( C1639 C1910 ) C1639_=_C1911( C1639 C1911 ) \nC1639_=_C1913( C1639 C1913 ) C1639_=_C1914( C1639 C1914 ) C1639_=_C1916( C1639 C1916 ) C1639_=_C1918( C1639 C1918 ) C1639_=_C1919( C1639 C1919 ) C1639_=_C1920( C1639 C1920 ) \nC1639_=_C1921( C1639 C1921 ) C1639_=_C1923( C1639 C1923 ) C1639_=_C1924( C1639 C1924 ) C1639_=_C1925( C1639 C1925 ) C1639_=_C1926( C1639 C1926 ) C1646_=_C1651( C1646 C1651 ) \nC1646_=_C1652( C1646 C1652 ) C1646_=_C1659( C1646 C1659 ) C1646_=_C1713( C1646 C1713 ) C1646_=_C1887( C1646 C1887 ) C1646_=_C1913( C1646 C1913 ) C1646_=_C1968( C1646 C1968 ) \nC1646_=_C2186( C1646 C2186 ) C1646_=_C2358( C1646 C2358 ) C1646_=_C2411( C1646 C2411 ) C1646_=_C2537( C1646 C2537 ) C1646_=_C2729( C1646 C2729 ) C1646_=_C2914( C1646 C2914 ) \nC1646_=_C2915( C1646 C2915 ) C1646_=_C2916( C1646 C2916 ) C1646_=_C2918( C1646 C2918 ) C1646_=_C2919( C1646 C2919 ) C1646_=_C2920( C1646 C2920 ) C1646_=_C2923( C1646 C2923 ) \nC1646_=_C2924( C1646 C2924 ) C1646_=_C2925( C1646 C2925 ) C1646_=_C2926( C1646 C2926 ) C1651_=_C1652( C1651 C1652 ) C1651_=_C1659( C1651 C1659 ) C1651_=_C1740( C1651 C1740 ) \nC1651_=_C1920( C1651 C1920 ) C1651_=_C2192( C1651 C2192 ) C1651_=_C2328( C1651 C2328 ) C1651_=_C2363( C1651 C2363 ) C1651_=_C2511( C1651 C2511 ) C1651_=_C2542( C1651 C2542 ) \nC1651_=_C2606( C1651 C2606 ) C1651_=_C2817( C1651 C2817 ) C1651_=_C2894( C1651 C2894 ) C1651_=_C3201( C1651 C3201 ) C1651_=_C3260( C1651 C3260 ) C1651_=_C3456( C1651 C3456 ) \nC1651_=_C3591( C1651 C3591 ) C1651_=_C3712( C1651 C3712 ) C1651_=_C3716( C1651 C3716 ) C1651_=_C3751( C1651 C3751 ) C1651_=_C3752( C1651 C3752 ) C1651_=_C3753( C1651 C3753 ) \nC1651_=_C3754( C1651 C3754 ) C1651_=_C3755( C1651 C3755 ) C1651_=_C3756( C1651 C3756 ) C1651_=_C3757( C1651 C3757 ) C1652_=_C1659( C1652 C1659 ) C1652_=_C1921( C1652 C1921 ) \nC1652_=_C1978( C1652 C1978 ) C1652_=_C2193( C1652 C2193 ) C1652_=_C2364( C1652 C2364 ) C1652_=_C2543( C1652 C2543 ) C1652_=_C2999( C1652 C2999 ) C1652_=_C3568( C1652 C3568 ) \nC1652_=_C3670( C1652 C3670 ) C1652_=_C3713( C1652 C3713 ) C1652_=_C3830( C1652 C3830 ) C1652_=_C3831( C1652 C3831 ) C1652_=_C3833( C1652 C3833 ) C1652_=_C3835( C1652 C3835 ) \nC1659_=_C2125( C1659 C2125 ) C1659_=_C2838( C1659 C2838 ) C1659_=_C3048( C1659 C3048 ) C1659_=_C3987( C1659 C3987 ) C1659_=_C4037( C1659 C4037 ) C1667_=_C1670( C1667 C1670 ) \nC1667_=_C1672( C1667 C1672 ) C1667_=_C1673( C1667 C1673 ) C1667_=_C2071( C1667 C2071 ) C1667_=_C2132( C1667 C2132 ) C1667_=_C2259( C1667 C2259 ) C1667_=_C2425( C1667 C2425 ) \nC1667_=_C2701( C1667 C2701 ) C1667_=_C2704( C1667 C2704 ) C1667_=_C2705( C1667 C2705 ) C1667_=_C2707( C1667 C2707 ) C1667_=_C2708( C1667 C2708 ) C1667_=_C2709( C1667 C2709 ) \nC1667_=_C2710( C1667 C2710 ) C1667_=_C2711( C1667 C2711 ) C1667_=_C2712( C1667 C2712 ) C1667_=_C2713( C1667 C2713 ) C1670_=_C1672( C1670 C1672 ) C1670_=_C1673( C1670 C1673 ) \nC1670_=_C2134( C1670 C2134 ) C1670_=_C2261( C1670 C2261 ) C1670_=_C2427( C1670 C2427 ) C1670_=_C3012( C1670 C3012 ) C1670_=_C3013( C1670 C3013 ) C1670_=_C3014( C1670 C3014 ) \nC1670_=_C3015( C1670 C3015 ) C1670_=_C3016( C1670 C3016 ) C1670_=_C3017( C1670 C3017 ) C1670_=_C3018( C1670 C3018 ) C1670_=_C3019( C1670 C3019 ) C1672_=_C1673( C1672 C1673 ) \nC1672_=_C2039( C1672 C2039 ) C1672_=_C2116( C1672 C2116 ) C1672_=_C2567( C1672 C2567 ) C1672_=_C2586( C1672 C2586 ) C1672_=_C2671( C1672 C2671 ) C1672_=_C2875( C1672 C2875 ) \nC1672_=_C2930( C1672 C2930 ) C1672_=_C3064( C1672 C3064 ) C1672_=_C3183( C1672 C3183 ) C1672_=_C3270( C1672 C3270 ) C1672_=_C3404( C1672 C3404 ) C1672_=_C3416( C1672 C3416 ) \nC1672_=_C3417( C1672 C3417 ) C1672_=_C3418( C1672 C3418 ) C1672_=_C3419( C1672 C3419 ) C1672_=_C3420( C1672 C3420 ) C1672_=_C3421( C1672 C3421 ) C1672_=_C3422( C1672 C3422 ) \nC1672_=_C3423( C1672 C3423 ) C1672_=_C3424( C1672 C3424 ) C1673_=_C1718( C1673 C1718 ) C1673_=_C1871( C1673 C1871 ) C1673_=_C1894( C1673 C1894 ) C1673_=_C1974( C1673 C1974 ) \nC1673_=_C2359( C1673 C2359 ) C1673_=_C2430( C1673 C2430 ) C1673_=_C2569( C1673 C2569 ) C1673_=_C2812( C1673 C2812 ) C1673_=_C2876( C1673 C2876 ) C1673_=_C3050( C1673 C3050 ) \nC1673_=_C3065( C1673 C3065 ) C1673_=_C3464( C1673 C3464 ) C1673_=_C3465( C1673 C3465 ) C1673_=_C3466( C1673 C3466 ) C1673_=_C3467( C1673 C3467 ) C1673_=_C3468( C1673 C3468 ) \nC1673_=_C3469( C1673 C3469 ) C1673_=_C3470( C1673 C3470 ) C1673_=_C3471( C1673 C3471 ) C1673_=_C3472( C1673 C3472 ) C1673_=_C3473( C1673 C3473 ) C1673_=_C3474( C1673 C3474 ) \nC1692_=_C1707( C1692 C1707 ) C1692_=_C1991( C1692 C1991 ) C1692_=_C2263( C1692 C2263 ) C1692_=_C2599( C1692 C2599 ) C1692_=_C2716( C1692 C2716 ) C1692_=_C3035( C1692 C3035 ) \nC1692_=_C3107( C1692 C3107 ) C1692_=_C3108( C1692 C3108 ) C1692_=_C3111( C1692 C3111 ) C1692_=_C3112( C1692 C3112 ) C1692_=_C3113( C1692 C3113 ) C1692_=_C3115( C1692 C3115 ) \nC1707_=_C1764( C1707 C1764 ) C1707_=_C1984( C1707 C1984 ) C1707_=_C2009( C1707 C2009 ) C1707_=_C2145( C1707 C2145 ) C1707_=_C2255( C1707 C2255 ) C1707_=_C2314( C1707 C2314 ) \nC1707_=_C2409( C1707 C2409 ) C1707_=_C2688( C1707 C2688 ) C1707_=_C3008( C1707 C3008 ) C1707_=_C3095( C1707 C3095 ) C1707_=_C3163( C1707 C3163 ) C1707_=_C3644( C1707 C3644 ) \nC1707_=_C3695( C1707 C3695 ) C1707_=_C3864( C1707 C3864 ) C1707_=_C3870( C1707 C3870 ) C1707_=_C4035( C1707 C4035 ) C1707_=_C4038( C1707 C4038 ) C1707_=_C4052( C1707 C4052 ) \nC1707_=_C4054( C1707 C4054 ) C1711_=_C1713( C1711 C1713 ) C1711_=_C1717( C1711 C1717 ) C1711_=_C1718( C1711 C1718 ) C1711_=_C1884( C1711 C1884 ) C1711_=_C1968( C1711 C1968 ) \nC1711_=_C1970( C1711 C1970 ) C1711_=_C1972( C1711 C1972 ) C1711_=_C1973( C1711 C1973 ) C1711_=_C1974( C1711 C1974 ) C1711_=_C1975( C1711 C1975 ) C1711_=_C1977( C1711 C1977 ) \nC1711_=_C1978( C1711 C1978 ) C1711_=_C1979( C1711 C1979 ) C1711_=_C1980( C1711 C1980 ) C1711_=_C1981( C1711 C1981 ) C1711_=_C1982( C1711 C1982 ) C1711_=_C1983( C1711 C1983 ) \nC1711_=_C1984( C1711 C1984 ) C1713_=_C1717( C1713 C1717 ) C1713_=_C1718( C1713 C1718 ) C1713_=_C1887( C1713 C1887 ) C1713_=_C1913( C1713 C1913 ) C1713_=_C1968( C1713 C1968 ) \nC1713_=_C2186( C1713 C2186 ) C1713_=_C2358( C1713 C2358 ) C1713_=_C2411( C1713 C2411 ) C1713_=_C2537( C1713 C2537 ) C1713_=_C2729( C1713 C2729 ) C1713_=_C2914( C1713 C2914 ) \nC1713_=_C2915( C1713 C2915 ) C1713_=_C2916( C1713 C2916 ) C1713_=_C2918( C1713 C2918 ) C1713_=_C2919( C1713 C2919 ) C1713_=_C2920( C1713 C2920 ) C1713_=_C2923( C1713 C2923 ) \nC1713_=_C2924( C1713 C2924 ) C1713_=_C2925( C1713 C2925 ) C1713_=_C2926( C1713 C2926 ) C1717_=_C1718( C1717 C1718 ) C1717_=_C1870( C1717 C1870 ) C1717_=_C1916( C1717 C1916 ) \nC1717_=_C2472( C1717 C2472 ) C1717_=_C2622( C1717 C2622 ) C1717_=_C2889( C1717 C2889 ) C1717_=_C3361( C1717 C3361 ) C1717_=_C3439( C1717 C3439 ) C1717_=_C3440( C1717 C3440 ) \nC1717_=_C3441( C1717 C3441 ) C1717_=_C3442( C1717 C3442 ) C1717_=_C3443( C1717 C3443 ) C1717_=_C3444( C1717 C3444 ) C1717_=_C3445( C1717 C3445 ) C1717_=_C3446( C1717 C3446 ) \nC1717_=_C3447( C1717 C3447 ) C1717_=_C3449( C1717 C3449 ) C1717_=_C3450( C1717 C3450 ) C1717_=_C3451( C1717 C3451 ) C1717_=_C3452( C1717 C3452 ) C1718_=_C1871( C1718 C1871 ) \nC1718_=_C1894( C1718 C1894 ) C1718_=_C1974( C1718 C1974 ) C1718_=_C2359( C1718 C2359 ) C1718_=_C2430( C1718 C2430 ) C1718_=_C2569( C1718 C2569 ) C1718_=_C2812( C1718 C2812 ) \nC1718_=_C2876( C1718 C2876 ) C1718_=_C3050( C1718 C3050 ) C1718_=_C3065( C1718 C3065 ) C1718_=_C3464( C1718 C3464 ) C1718_=_C3465( C1718 C3465 ) C1718_=_C3466( C1718 C3466 ) \nC1718_=_C3467( C1718 C3467 ) C1718_=_C3468( C1718 C3468 ) C1718_=_C3469( C1718 C3469 ) C1718_=_C3470( C1718 C3470 ) C1718_=_C3471( C1718 C3471 ) C1718_=_C3472( C1718 C3472 ) \nC1718_=_C3473( C1718 C3473 ) C1718_=_C3474( C1718 C3474 ) C1740_=_C1741( C1740 C1741 ) C1740_=_C1744( C1740 C1744 ) C1740_=_C1746( C1740 C1746 ) C1740_=_C1920( C1740 C1920 ) \nC1740_=_C2192( C1740 C2192 ) C1740_=_C2328( C1740 C2328 ) C1740_=_C2363( C1740 C2363 ) C1740_=_C2511( C1740 C2511 ) C1740_=_C2542( C1740 C2542 ) C1740_=_C2606( C1740 C2606 ) \nC1740_=_C2817( C1740 C2817 ) C1740_=_C2894( C1740 C2894 ) C1740_=_C3201( C1740 C3201 ) C1740_=_C3260( C1740 C3260 ) C1740_=_C3456( C1740 C3456 ) C1740_=_C3591( C1740 C3591 ) \nC1740_=_C3712( C1740 C3712 ) C1740_=_C3716( C1740 C3716 ) C1740_=_C3751( C1740 C3751 ) C1740_=_C3752( C1740 C3752 ) C1740_=_C3753( C1740 C3753 ) C1740_=_C3754( C1740 C3754 ) \nC1740_=_C3755( C1740 C3755 ) C1740_=_C3756( C1740 C3756 ) C1740_=_C3757( C1740 C3757 ) C1741_=_C1744( C1741 C1744 ) C1741_=_C1746( C1741 C1746 ) C1741_=_C2512( C1741 C2512 ) \nC1741_=_C2664( C1741 C2664 ) C1741_=_C2895( C1741 C2895 ) C1741_=_C3203( C1741 C3203 ) C1741_=_C3458( C1741 C3458 ) C1741_=_C3560( C1741 C3560 ) C1741_=_C3573( C1741 C3573 ) \nC1741_=_C3594( C1741 C3594 ) C1741_=_C3752( C1741 C3752 ) C1741_=_C3849( C1741 C3849 ) C1741_=_C3907( C1741 C3907 ) C1741_=_C3908( C1741 C3908 ) C1741_=_C3909( C1741 C3909 ) \nC1741_=_C3910( C1741 C3910 ) C1744_=_C1746( C1744 C1746 ) C1744_=_C2146( C1744 C2146 ) C1744_=_C2315( C1744 C2315 ) C1744_=_C2546( C1744 C2546 ) C1744_=_C2759( C1744 C2759 ) \nC1744_=_C2904( C1744 C2904 ) C1744_=_C3706( C1744 C3706 ) C1744_=_C3967( C1744 C3967 ) C1744_=_C3981( C1744 C3981 ) C1744_=_C3988( C1744 C3988 ) C1744_=_C4061( C1744 C4061 ) \nC1744_=_C4070( C1744 C4070 ) C1744_=_C4083( C1744 C4083 ) C1746_=_C2127( C1746 C2127 ) C1746_=_C2669( C1746 C2669 ) C1746_=_C2689( C1746 C2689 ) C1746_=_C2868( C1746 C2868 ) \nC1746_=_C2940( C1746 C2940 ) C1746_=_C3424( C1746 C3424 ) C1746_=_C3514( C1746 C3514 ) C1746_=_C3566( C1746 C3566 ) C1746_=_C3952( C1746 C3952 ) C1746_=_C4008( C1746 C4008 ) \nC1764_=_C1984(</w:t>
      </w:r>
    </w:p>
    <w:p>
      <w:pPr>
        <w:pStyle w:val="PreformattedText"/>
        <w:bidi w:val="0"/>
        <w:spacing w:before="0" w:after="0"/>
        <w:jc w:val="left"/>
        <w:rPr/>
      </w:pPr>
      <w:r>
        <w:rPr/>
        <w:t xml:space="preserve"> </w:t>
      </w:r>
      <w:r>
        <w:rPr/>
        <w:t>C1764 C1984 ) C1764_=_C2009( C1764 C2009 ) C1764_=_C2145( C1764 C2145 ) C1764_=_C2255( C1764 C2255 ) C1764_=_C2314( C1764 C2314 ) C1764_=_C2409( C1764 C2409 ) \nC1764_=_C2688( C1764 C2688 ) C1764_=_C3008( C1764 C3008 ) C1764_=_C3095( C1764 C3095 ) C1764_=_C3163( C1764 C3163 ) C1764_=_C3644( C1764 C3644 ) C1764_=_C3695( C1764 C3695 ) \nC1764_=_C3864( C1764 C3864 ) C1764_=_C3870( C1764 C3870 ) C1764_=_C4035( C1764 C4035 ) C1764_=_C4038( C1764 C4038 ) C1764_=_C4052( C1764 C4052 ) C1764_=_C4054( C1764 C4054 ) \nC1775_=_C1786( C1775 C1786 ) C1775_=_C1798( C1775 C1798 ) C1775_=_C1973( C1775 C1973 ) C1775_=_C2098( C1775 C2098 ) C1775_=_C2115( C1775 C2115 ) C1775_=_C2603( C1775 C2603 ) \nC1775_=_C2811( C1775 C2811 ) C1775_=_C2842( C1775 C2842 ) C1775_=_C2993( C1775 C2993 ) C1775_=_C3063( C1775 C3063 ) C1775_=_C3225( C1775 C3225 ) C1775_=_C3348( C1775 C3348 ) \nC1775_=_C3349( C1775 C3349 ) C1775_=_C3350( C1775 C3350 ) C1775_=_C3353( C1775 C3353 ) C1775_=_C3354( C1775 C3354 ) C1775_=_C3355( C1775 C3355 ) C1775_=_C3357( C1775 C3357 ) \nC1775_=_C3358( C1775 C3358 ) C1775_=_C3359( C1775 C3359 ) C1786_=_C1942( C1786 C1942 ) C1786_=_C2109( C1786 C2109 ) C1786_=_C2126( C1786 C2126 ) C1786_=_C2176( C1786 C2176 ) \nC1786_=_C2698( C1786 C2698 ) C1786_=_C2989( C1786 C2989 ) C1786_=_C3606( C1786 C3606 ) C1786_=_C3645( C1786 C3645 ) C1786_=_C3701( C1786 C3701 ) C1786_=_C3715( C1786 C3715 ) \nC1798_=_C1973( C1798 C1973 ) C1798_=_C2098( C1798 C2098 ) C1798_=_C2115( C1798 C2115 ) C1798_=_C2603( C1798 C2603 ) C1798_=_C2811( C1798 C2811 ) C1798_=_C2842( C1798 C2842 ) \nC1798_=_C2993( C1798 C2993 ) C1798_=_C3063( C1798 C3063 ) C1798_=_C3225( C1798 C3225 ) C1798_=_C3348( C1798 C3348 ) C1798_=_C3349( C1798 C3349 ) C1798_=_C3350( C1798 C3350 ) \nC1798_=_C3353( C1798 C3353 ) C1798_=_C3354( C1798 C3354 ) C1798_=_C3355( C1798 C3355 ) C1798_=_C3357( C1798 C3357 ) C1798_=_C3358( C1798 C3358 ) C1798_=_C3359( C1798 C3359 ) \nC1844_=_C1938( C1844 C1938 ) C1844_=_C2000( C1844 C2000 ) C1844_=_C2249( C1844 C2249 ) C1844_=_C2404( C1844 C2404 ) C1844_=_C2683( C1844 C2683 ) C1844_=_C3247( C1844 C3247 ) \nC1844_=_C3639( C1844 C3639 ) C1844_=_C3691( C1844 C3691 ) C1844_=_C3809( C1844 C3809 ) C1844_=_C3865( C1844 C3865 ) C1844_=_C3953( C1844 C3953 ) C1844_=_C3954( C1844 C3954 ) \nC1844_=_C3955( C1844 C3955 ) C1844_=_C3956( C1844 C3956 ) C1870_=_C1871( C1870 C1871 ) C1870_=_C1916( C1870 C1916 ) C1870_=_C2472( C1870 C2472 ) C1870_=_C2622( C1870 C2622 ) \nC1870_=_C2889( C1870 C2889 ) C1870_=_C3361( C1870 C3361 ) C1870_=_C3439( C1870 C3439 ) C1870_=_C3440( C1870 C3440 ) C1870_=_C3441( C1870 C3441 ) C1870_=_C3442( C1870 C3442 ) \nC1870_=_C3443( C1870 C3443 ) C1870_=_C3444( C1870 C3444 ) C1870_=_C3445( C1870 C3445 ) C1870_=_C3446( C1870 C3446 ) C1870_=_C3447( C1870 C3447 ) C1870_=_C3449( C1870 C3449 ) \nC1870_=_C3450( C1870 C3450 ) C1870_=_C3451( C1870 C3451 ) C1870_=_C3452( C1870 C3452 ) C1871_=_C1894( C1871 C1894 ) C1871_=_C1974( C1871 C1974 ) C1871_=_C2359( C1871 C2359 ) \nC1871_=_C2430( C1871 C2430 ) C1871_=_C2569( C1871 C2569 ) C1871_=_C2812( C1871 C2812 ) C1871_=_C2876( C1871 C2876 ) C1871_=_C3050( C1871 C3050 ) C1871_=_C3065( C1871 C3065 ) \nC1871_=_C3464( C1871 C3464 ) C1871_=_C3465( C1871 C3465 ) C1871_=_C3466( C1871 C3466 ) C1871_=_C3467( C1871 C3467 ) C1871_=_C3468( C1871 C3468 ) C1871_=_C3469( C1871 C3469 ) \nC1871_=_C3470( C1871 C3470 ) C1871_=_C3471( C1871 C3471 ) C1871_=_C3472( C1871 C3472 ) C1871_=_C3473( C1871 C3473 ) C1871_=_C3474( C1871 C3474 ) C1884_=_C1887( C1884 C1887 ) \nC1884_=_C1888( C1884 C1888 ) C1884_=_C1894( C1884 C1894 ) C1884_=_C1898( C1884 C1898 ) C1884_=_C1968( C1884 C1968 ) C1884_=_C1970( C1884 C1970 ) C1884_=_C1972( C1884 C1972 ) \nC1884_=_C1973( C1884 C1973 ) C1884_=_C1974( C1884 C1974 ) C1884_=_C1975( C1884 C1975 ) C1884_=_C1977( C1884 C1977 ) C1884_=_C1978( C1884 C1978 ) C1884_=_C1979( C1884 C1979 ) \nC1884_=_C1980( C1884 C1980 ) C1884_=_C1981( C1884 C1981 ) C1884_=_C1982( C1884 C1982 ) C1884_=_C1983( C1884 C1983 ) C1884_=_C1984( C1884 C1984 ) C1887_=_C1888( C1887 C1888 ) \nC1887_=_C1894( C1887 C1894 ) C1887_=_C1898( C1887 C1898 ) C1887_=_C1913( C1887 C1913 ) C1887_=_C1968( C1887 C1968 ) C1887_=_C2186( C1887 C2186 ) C1887_=_C2358( C1887 C2358 ) \nC1887_=_C2411( C1887 C2411 ) C1887_=_C2537( C1887 C2537 ) C1887_=_C2729( C1887 C2729 ) C1887_=_C2914( C1887 C2914 ) C1887_=_C2915( C1887 C2915 ) C1887_=_C2916( C1887 C2916 ) \nC1887_=_C2918( C1887 C2918 ) C1887_=_C2919( C1887 C2919 ) C1887_=_C2920( C1887 C2920 ) C1887_=_C2923( C1887 C2923 ) C1887_=_C2924( C1887 C2924 ) C1887_=_C2925( C1887 C2925 ) \nC1887_=_C2926( C1887 C2926 ) C1888_=_C1894( C1888 C1894 ) C1888_=_C1898( C1888 C1898 ) C1888_=_C1949( C1888 C1949 ) C1888_=_C2053( C1888 C2053 ) C1888_=_C2942( C1888 C2942 ) \nC1888_=_C2943( C1888 C2943 ) C1888_=_C2944( C1888 C2944 ) C1888_=_C2945( C1888 C2945 ) C1888_=_C2947( C1888 C2947 ) C1888_=_C2948( C1888 C2948 ) C1888_=_C2949( C1888 C2949 ) \nC1888_=_C2950( C1888 C2950 ) C1888_=_C2951( C1888 C2951 ) C1888_=_C2952( C1888 C2952 ) C1888_=_C2953( C1888 C2953 ) C1888_=_C2954( C1888 C2954 ) C1888_=_C2955( C1888 C2955 ) \nC1888_=_C2956( C1888 C2956 ) C1894_=_C1898( C1894 C1898 ) C1894_=_C1974( C1894 C1974 ) C1894_=_C2359( C1894 C2359 ) C1894_=_C2430( C1894 C2430 ) C1894_=_C2569( C1894 C2569 ) \nC1894_=_C2812( C1894 C2812 ) C1894_=_C2876( C1894 C2876 ) C1894_=_C3050( C1894 C3050 ) C1894_=_C3065( C1894 C3065 ) C1894_=_C3464( C1894 C3464 ) C1894_=_C3465( C1894 C3465 ) \nC1894_=_C3466( C1894 C3466 ) C1894_=_C3467( C1894 C3467 ) C1894_=_C3468( C1894 C3468 ) C1894_=_C3469( C1894 C3469 ) C1894_=_C3470( C1894 C3470 ) C1894_=_C3471( C1894 C3471 ) \nC1894_=_C3472( C1894 C3472 ) C1894_=_C3473( C1894 C3473 ) C1894_=_C3474( C1894 C3474 ) C1898_=_C1999( C1898 C1999 ) C1898_=_C2062( C1898 C2062 ) C1898_=_C2458( C1898 C2458 ) \nC1898_=_C2883( C1898 C2883 ) C1898_=_C2950( C1898 C2950 ) C1898_=_C3042( C1898 C3042 ) C1898_=_C3056( C1898 C3056 ) C1898_=_C3127( C1898 C3127 ) C1898_=_C3234( C1898 C3234 ) \nC1898_=_C3291( C1898 C3291 ) C1898_=_C3375( C1898 C3375 ) C1898_=_C3549( C1898 C3549 ) C1898_=_C3561( C1898 C3561 ) C1898_=_C3624( C1898 C3624 ) C1898_=_C3690( C1898 C3690 ) \nC1898_=_C3769( C1898 C3769 ) C1898_=_C3814( C1898 C3814 ) C1898_=_C3879( C1898 C3879 ) C1898_=_C3937( C1898 C3937 ) C1898_=_C3939( C1898 C3939 ) C1898_=_C3941( C1898 C3941 ) \nC1898_=_C3942( C1898 C3942 ) C1898_=_C3943( C1898 C3943 ) C1906_=_C1907( C1906 C1907 ) C1906_=_C1908( C1906 C1908 ) C1906_=_C1910( C1906 C1910 ) C1906_=_C1911( C1906 C1911 ) \nC1906_=_C1913( C1906 C1913 ) C1906_=_C1914( C1906 C1914 ) C1906_=_C1916( C1906 C1916 ) C1906_=_C1918( C1906 C1918 ) C1906_=_C1919( C1906 C1919 ) C1906_=_C1920( C1906 C1920 ) \nC1906_=_C1921( C1906 C1921 ) C1906_=_C1923( C1906 C1923 ) C1906_=_C1924( C1906 C1924 ) C1906_=_C1925( C1906 C1925 ) C1906_=_C1926( C1906 C1926 ) C1906_=_C2182( C1906 C2182 ) \nC1906_=_C2186( C1906 C2186 ) C1906_=_C2192( C1906 C2192 ) C1906_=_C2193( C1906 C2193 ) C1907_=_C1908( C1907 C1908 ) C1907_=_C1910( C1907 C1910 ) C1907_=_C1911( C1907 C1911 ) \nC1907_=_C1913( C1907 C1913 ) C1907_=_C1914( C1907 C1914 ) C1907_=_C1916( C1907 C1916 ) C1907_=_C1918( C1907 C1918 ) C1907_=_C1919( C1907 C1919 ) C1907_=_C1920( C1907 C1920 ) \nC1907_=_C1921( C1907 C1921 ) C1907_=_C1923( C1907 C1923 ) C1907_=_C1924( C1907 C1924 ) C1907_=_C1925( C1907 C1925 ) C1907_=_C1926( C1907 C1926 ) C1907_=_C2258( C1907 C2258 ) \nC1907_=_C2259( C1907 C2259 ) C1907_=_C2260( C1907 C2260 ) C1907_=_C2261( C1907 C2261 ) C1907_=_C2263( C1907 C2263 ) C1907_=_C2266( C1907 C2266 ) C1907_=_C2272( C1907 C2272 ) \nC1908_=_C1910( C1908 C1910 ) C1908_=_C1911( C1908 C1911 ) C1908_=_C1913( C1908 C1913 ) C1908_=_C1914( C1908 C1914 ) C1908_=_C1916( C1908 C1916 ) C1908_=_C1918( C1908 C1918 ) \nC1908_=_C1919( C1908 C1919 ) C1908_=_C1920( C1908 C1920 ) C1908_=_C1921( C1908 C1921 ) C1908_=_C1923( C1908 C1923 ) C1908_=_C1924( C1908 C1924 ) C1908_=_C1925( C1908 C1925 ) \nC1908_=_C1926( C1908 C1926 ) C1908_=_C2358( C1908 C2358 ) C1908_=_C2359( C1908 C2359 ) C1908_=_C2363( C1908 C2363 ) C1908_=_C2364( C1908 C2364 ) C1910_=_C1911( C1910 C1911 ) \nC1910_=_C1913( C1910 C1913 ) C1910_=_C1914( C1910 C1914 ) C1910_=_C1916( C1910 C1916 ) C1910_=_C1918( C1910 C1918 ) C1910_=_C1919( C1910 C1919 ) C1910_=_C1920( C1910 C1920 ) \nC1910_=_C1921( C1910 C1921 ) C1910_=_C1923( C1910 C1923 ) C1910_=_C1924( C1910 C1924 ) C1910_=_C1925( C1910 C1925 ) C1910_=_C1926( C1910 C1926 ) C1910_=_C2537( C1910 C2537 ) \nC1910_=_C2542( C1910 C2542 ) C1910_=_C2543( C1910 C2543 ) C1910_=_C2546( C1910 C2546 ) C1911_=_C1913( C1911 C1913 ) C1911_=_C1914( C1911 C1914 ) C1911_=_C1916( C1911 C1916 ) \nC1911_=_C1918( C1911 C1918 ) C1911_=_C1919( C1911 C1919 ) C1911_=_C1920( C1911 C1920 ) C1911_=_C1921( C1911 C1921 ) C1911_=_C1923( C1911 C1923 ) C1911_=_C1924( C1911 C1924 ) \nC1911_=_C1925( C1911 C1925 ) C1911_=_C1926( C1911 C1926 ) C1911_=_C2465( C1911 C2465 ) C1911_=_C2622( C1911 C2622 ) C1913_=_C1914( C1913 C1914 ) C1913_=_C1916( C1913 C1916 ) \nC1913_=_C1918( C1913 C1918 ) C1913_=_C1919( C1913 C1919 ) C1913_=_C1920( C1913 C1920 ) C1913_=_C1921( C1913 C1921 ) C1913_=_C1923( C1913 C1923 ) C1913_=_C1924( C1913 C1924 ) \nC1913_=_C1925( C1913 C1925 ) C1913_=_C1926( C1913 C1926 ) C1913_=_C1968( C1913 C1968 ) C1913_=_C2186( C1913 C2186 ) C1913_=_C2358( C1913 C2358 ) C1913_=_C2411( C1913 C2411 ) \nC1913_=_C2537( C1913 C2537 ) C1913_=_C2729( C1913 C2729 ) C1913_=_C2914( C1913 C2914 ) C1913_=_C2915( C1913 C2915 ) C1913_=_C2916( C1913 C2916 ) C1913_=_C2918( C1913 C2918 ) \nC1913_=_C2919( C1913 C2919 ) C1913_=_C2920( C1913 C2920 ) C1913_=_C2923( C1913 C2923 ) C1913_=_C2924( C1913 C2924 ) C1913_=_C2925( C1913 C2925 ) C1913_=_C2926( C1913 C2926 ) \nC1914_=_C1916( C1914 C1916 ) C1914_=_C1918( C1914 C1918 ) C1914_=_C1919( C1914 C1919 ) C1914_=_C1920( C1914 C1920 ) C1914_=_C1921( C1914 C1921 ) C1914_=_C1923( C1914 C1923 ) \nC1914_=_C1924( C1914 C1924 ) C1914_=_C1925( C1914 C1925 ) C1914_=_C1926(</w:t>
      </w:r>
    </w:p>
    <w:p>
      <w:pPr>
        <w:pStyle w:val="PreformattedText"/>
        <w:bidi w:val="0"/>
        <w:spacing w:before="0" w:after="0"/>
        <w:jc w:val="left"/>
        <w:rPr/>
      </w:pPr>
      <w:r>
        <w:rPr/>
        <w:t xml:space="preserve"> </w:t>
      </w:r>
      <w:r>
        <w:rPr/>
        <w:t>C1914 C1926 ) C1914_=_C2469( C1914 C2469 ) C1914_=_C2732( C1914 C2732 ) C1914_=_C3035( C1914 C3035 ) \nC1914_=_C3038( C1914 C3038 ) C1914_=_C3042( C1914 C3042 ) C1914_=_C3043( C1914 C3043 ) C1914_=_C3047( C1914 C3047 ) C1914_=_C3048( C1914 C3048 ) C1916_=_C1918( C1916 C1918 ) \nC1916_=_C1919( C1916 C1919 ) C1916_=_C1920( C1916 C1920 ) C1916_=_C1921( C1916 C1921 ) C1916_=_C1923( C1916 C1923 ) C1916_=_C1924( C1916 C1924 ) C1916_=_C1925( C1916 C1925 ) \nC1916_=_C1926( C1916 C1926 ) C1916_=_C2472( C1916 C2472 ) C1916_=_C2622( C1916 C2622 ) C1916_=_C2889( C1916 C2889 ) C1916_=_C3361( C1916 C3361 ) C1916_=_C3439( C1916 C3439 ) \nC1916_=_C3440( C1916 C3440 ) C1916_=_C3441( C1916 C3441 ) C1916_=_C3442( C1916 C3442 ) C1916_=_C3443( C1916 C3443 ) C1916_=_C3444( C1916 C3444 ) C1916_=_C3445( C1916 C3445 ) \nC1916_=_C3446( C1916 C3446 ) C1916_=_C3447( C1916 C3447 ) C1916_=_C3449( C1916 C3449 ) C1916_=_C3450( C1916 C3450 ) C1916_=_C3451( C1916 C3451 ) C1916_=_C3452( C1916 C3452 ) \nC1918_=_C1919( C1918 C1919 ) C1918_=_C1920( C1918 C1920 ) C1918_=_C1921( C1918 C1921 ) C1918_=_C1923( C1918 C1923 ) C1918_=_C1924( C1918 C1924 ) C1918_=_C1925( C1918 C1925 ) \nC1918_=_C1926( C1918 C1926 ) C1918_=_C2474( C1918 C2474 ) C1918_=_C3440( C1918 C3440 ) C1918_=_C3549( C1918 C3549 ) C1918_=_C3550( C1918 C3550 ) C1919_=_C1920( C1919 C1920 ) \nC1919_=_C1921( C1919 C1921 ) C1919_=_C1923( C1919 C1923 ) C1919_=_C1924( C1919 C1924 ) C1919_=_C1925( C1919 C1925 ) C1919_=_C1926( C1919 C1926 ) C1919_=_C2920( C1919 C2920 ) \nC1919_=_C3712( C1919 C3712 ) C1919_=_C3713( C1919 C3713 ) C1919_=_C3715( C1919 C3715 ) C1920_=_C1921( C1920 C1921 ) C1920_=_C1923( C1920 C1923 ) C1920_=_C1924( C1920 C1924 ) \nC1920_=_C1925( C1920 C1925 ) C1920_=_C1926( C1920 C1926 ) C1920_=_C2192( C1920 C2192 ) C1920_=_C2328( C1920 C2328 ) C1920_=_C2363( C1920 C2363 ) C1920_=_C2511( C1920 C2511 ) \nC1920_=_C2542( C1920 C2542 ) C1920_=_C2606( C1920 C2606 ) C1920_=_C2817( C1920 C2817 ) C1920_=_C2894( C1920 C2894 ) C1920_=_C3201( C1920 C3201 ) C1920_=_C3260( C1920 C3260 ) \nC1920_=_C3456( C1920 C3456 ) C1920_=_C3591( C1920 C3591 ) C1920_=_C3712( C1920 C3712 ) C1920_=_C3716( C1920 C3716 ) C1920_=_C3751( C1920 C3751 ) C1920_=_C3752( C1920 C3752 ) \nC1920_=_C3753( C1920 C3753 ) C1920_=_C3754( C1920 C3754 ) C1920_=_C3755( C1920 C3755 ) C1920_=_C3756( C1920 C3756 ) C1920_=_C3757( C1920 C3757 ) C1921_=_C1923( C1921 C1923 ) \nC1921_=_C1924( C1921 C1924 ) C1921_=_C1925( C1921 C1925 ) C1921_=_C1926( C1921 C1926 ) C1921_=_C1978( C1921 C1978 ) C1921_=_C2193( C1921 C2193 ) C1921_=_C2364( C1921 C2364 ) \nC1921_=_C2543( C1921 C2543 ) C1921_=_C2999( C1921 C2999 ) C1921_=_C3568( C1921 C3568 ) C1921_=_C3670( C1921 C3670 ) C1921_=_C3713( C1921 C3713 ) C1921_=_C3830( C1921 C3830 ) \nC1921_=_C3831( C1921 C3831 ) C1921_=_C3833( C1921 C3833 ) C1921_=_C3835( C1921 C3835 ) C1923_=_C1924( C1923 C1924 ) C1923_=_C1925( C1923 C1925 ) C1923_=_C1926( C1923 C1926 ) \nC1923_=_C2479( C1923 C2479 ) C1923_=_C3103( C1923 C3103 ) C1923_=_C3445( C1923 C3445 ) C1923_=_C3824( C1923 C3824 ) C1923_=_C3944( C1923 C3944 ) C1924_=_C1925( C1924 C1925 ) \nC1924_=_C1926( C1924 C1926 ) C1924_=_C2480( C1924 C2480 ) C1924_=_C2743( C1924 C2743 ) C1924_=_C3112( C1924 C3112 ) C1924_=_C3519( C1924 C3519 ) C1924_=_C3946( C1924 C3946 ) \nC1925_=_C1926( C1925 C1926 ) C1925_=_C2481( C1925 C2481 ) C1925_=_C3113( C1925 C3113 ) C1925_=_C3449( C1925 C3449 ) C1926_=_C2483( C1926 C2483 ) C1926_=_C3451( C1926 C3451 ) \nC1926_=_C3835( C1926 C3835 ) C1935_=_C1938( C1935 C1938 ) C1935_=_C1942( C1935 C1942 ) C1935_=_C2118( C1935 C2118 ) C1935_=_C2607( C1935 C2607 ) C1935_=_C2843( C1935 C2843 ) \nC1935_=_C3027( C1935 C3027 ) C1935_=_C3230( C1935 C3230 ) C1935_=_C3540( C1935 C3540 ) C1935_=_C3582( C1935 C3582 ) C1935_=_C3784( C1935 C3784 ) C1935_=_C3785( C1935 C3785 ) \nC1935_=_C3786( C1935 C3786 ) C1935_=_C3788( C1935 C3788 ) C1935_=_C3789( C1935 C3789 ) C1935_=_C3790( C1935 C3790 ) C1935_=_C3791( C1935 C3791 ) C1935_=_C3792( C1935 C3792 ) \nC1935_=_C3793( C1935 C3793 ) C1938_=_C1942( C1938 C1942 ) C1938_=_C2000( C1938 C2000 ) C1938_=_C2249( C1938 C2249 ) C1938_=_C2404( C1938 C2404 ) C1938_=_C2683( C1938 C2683 ) \nC1938_=_C3247( C1938 C3247 ) C1938_=_C3639( C1938 C3639 ) C1938_=_C3691( C1938 C3691 ) C1938_=_C3809( C1938 C3809 ) C1938_=_C3865( C1938 C3865 ) C1938_=_C3953( C1938 C3953 ) \nC1938_=_C3954( C1938 C3954 ) C1938_=_C3955( C1938 C3955 ) C1938_=_C3956( C1938 C3956 ) C1942_=_C2109( C1942 C2109 ) C1942_=_C2126( C1942 C2126 ) C1942_=_C2176( C1942 C2176 ) \nC1942_=_C2698( C1942 C2698 ) C1942_=_C2989( C1942 C2989 ) C1942_=_C3606( C1942 C3606 ) C1942_=_C3645( C1942 C3645 ) C1942_=_C3701( C1942 C3701 ) C1942_=_C3715( C1942 C3715 ) \nC1949_=_C1957( C1949 C1957 ) C1949_=_C2053( C1949 C2053 ) C1949_=_C2942( C1949 C2942 ) C1949_=_C2943( C1949 C2943 ) C1949_=_C2944( C1949 C2944 ) C1949_=_C2945( C1949 C2945 ) \nC1949_=_C2947( C1949 C2947 ) C1949_=_C2948( C1949 C2948 ) C1949_=_C2949( C1949 C2949 ) C1949_=_C2950( C1949 C2950 ) C1949_=_C2951( C1949 C2951 ) C1949_=_C2952( C1949 C2952 ) \nC1949_=_C2953( C1949 C2953 ) C1949_=_C2954( C1949 C2954 ) C1949_=_C2955( C1949 C2955 ) C1949_=_C2956( C1949 C2956 ) C1957_=_C2329( C1957 C2329 ) C1957_=_C2608( C1957 C2608 ) \nC1957_=_C2819( C1957 C2819 ) C1957_=_C2948( C1957 C2948 ) C1957_=_C3262( C1957 C3262 ) C1957_=_C3276( C1957 C3276 ) C1957_=_C3373( C1957 C3373 ) C1957_=_C3457( C1957 C3457 ) \nC1957_=_C3505( C1957 C3505 ) C1957_=_C3717( C1957 C3717 ) C1957_=_C3800( C1957 C3800 ) C1957_=_C3820( C1957 C3820 ) C1957_=_C3821( C1957 C3821 ) C1957_=_C3822( C1957 C3822 ) \nC1957_=_C3823( C1957 C3823 ) C1957_=_C3824( C1957 C3824 ) C1957_=_C3825( C1957 C3825 ) C1957_=_C3826( C1957 C3826 ) C1957_=_C3827( C1957 C3827 ) C1957_=_C3828( C1957 C3828 ) \nC1957_=_C3829( C1957 C3829 ) C1968_=_C1970( C1968 C1970 ) C1968_=_C1972( C1968 C1972 ) C1968_=_C1973( C1968 C1973 ) C1968_=_C1974( C1968 C1974 ) C1968_=_C1975( C1968 C1975 ) \nC1968_=_C1977( C1968 C1977 ) C1968_=_C1978( C1968 C1978 ) C1968_=_C1979( C1968 C1979 ) C1968_=_C1980( C1968 C1980 ) C1968_=_C1981( C1968 C1981 ) C1968_=_C1982( C1968 C1982 ) \nC1968_=_C1983( C1968 C1983 ) C1968_=_C1984( C1968 C1984 ) C1968_=_C2186( C1968 C2186 ) C1968_=_C2358( C1968 C2358 ) C1968_=_C2411( C1968 C2411 ) C1968_=_C2537( C1968 C2537 ) \nC1968_=_C2729( C1968 C2729 ) C1968_=_C2914( C1968 C2914 ) C1968_=_C2915( C1968 C2915 ) C1968_=_C2916( C1968 C2916 ) C1968_=_C2918( C1968 C2918 ) C1968_=_C2919( C1968 C2919 ) \nC1968_=_C2920( C1968 C2920 ) C1968_=_C2923( C1968 C2923 ) C1968_=_C2924( C1968 C2924 ) C1968_=_C2925( C1968 C2925 ) C1968_=_C2926( C1968 C2926 ) C1970_=_C1972( C1970 C1972 ) \nC1970_=_C1973( C1970 C1973 ) C1970_=_C1974( C1970 C1974 ) C1970_=_C1975( C1970 C1975 ) C1970_=_C1977( C1970 C1977 ) C1970_=_C1978( C1970 C1978 ) C1970_=_C1979( C1970 C1979 ) \nC1970_=_C1980( C1970 C1980 ) C1970_=_C1981( C1970 C1981 ) C1970_=_C1982( C1970 C1982 ) C1970_=_C1983( C1970 C1983 ) C1970_=_C1984( C1970 C1984 ) C1970_=_C2993( C1970 C2993 ) \nC1970_=_C2999( C1970 C2999 ) C1970_=_C3004( C1970 C3004 ) C1970_=_C3008( C1970 C3008 ) C1972_=_C1973( C1972 C1973 ) C1972_=_C1974( C1972 C1974 ) C1972_=_C1975( C1972 C1975 ) \nC1972_=_C1977( C1972 C1977 ) C1972_=_C1978( C1972 C1978 ) C1972_=_C1979( C1972 C1979 ) C1972_=_C1980( C1972 C1980 ) C1972_=_C1981( C1972 C1981 ) C1972_=_C1982( C1972 C1982 ) \nC1972_=_C1983( C1972 C1983 ) C1972_=_C1984( C1972 C1984 ) C1972_=_C2658( C1972 C2658 ) C1972_=_C2914( C1972 C2914 ) C1972_=_C3050( C1972 C3050 ) C1972_=_C3056( C1972 C3056 ) \nC1972_=_C3059( C1972 C3059 ) C1973_=_C1974( C1973 C1974 ) C1973_=_C1975( C1973 C1975 ) C1973_=_C1977( C1973 C1977 ) C1973_=_C1978( C1973 C1978 ) C1973_=_C1979( C1973 C1979 ) \nC1973_=_C1980( C1973 C1980 ) C1973_=_C1981( C1973 C1981 ) C1973_=_C1982( C1973 C1982 ) C1973_=_C1983( C1973 C1983 ) C1973_=_C1984( C1973 C1984 ) C1973_=_C2098( C1973 C2098 ) \nC1973_=_C2115( C1973 C2115 ) C1973_=_C2603( C1973 C2603 ) C1973_=_C2811( C1973 C2811 ) C1973_=_C2842( C1973 C2842 ) C1973_=_C2993( C1973 C2993 ) C1973_=_C3063( C1973 C3063 ) \nC1973_=_C3225( C1973 C3225 ) C1973_=_C3348( C1973 C3348 ) C1973_=_C3349( C1973 C3349 ) C1973_=_C3350( C1973 C3350 ) C1973_=_C3353( C1973 C3353 ) C1973_=_C3354( C1973 C3354 ) \nC1973_=_C3355( C1973 C3355 ) C1973_=_C3357( C1973 C3357 ) C1973_=_C3358( C1973 C3358 ) C1973_=_C3359( C1973 C3359 ) C1974_=_C1975( C1974 C1975 ) C1974_=_C1977( C1974 C1977 ) \nC1974_=_C1978( C1974 C1978 ) C1974_=_C1979( C1974 C1979 ) C1974_=_C1980( C1974 C1980 ) C1974_=_C1981( C1974 C1981 ) C1974_=_C1982( C1974 C1982 ) C1974_=_C1983( C1974 C1983 ) \nC1974_=_C1984( C1974 C1984 ) C1974_=_C2359( C1974 C2359 ) C1974_=_C2430( C1974 C2430 ) C1974_=_C2569( C1974 C2569 ) C1974_=_C2812( C1974 C2812 ) C1974_=_C2876( C1974 C2876 ) \nC1974_=_C3050( C1974 C3050 ) C1974_=_C3065( C1974 C3065 ) C1974_=_C3464( C1974 C3464 ) C1974_=_C3465( C1974 C3465 ) C1974_=_C3466( C1974 C3466 ) C1974_=_C3467( C1974 C3467 ) \nC1974_=_C3468( C1974 C3468 ) C1974_=_C3469( C1974 C3469 ) C1974_=_C3470( C1974 C3470 ) C1974_=_C3471( C1974 C3471 ) C1974_=_C3472( C1974 C3472 ) C1974_=_C3473( C1974 C3473 ) \nC1974_=_C3474( C1974 C3474 ) C1975_=_C1977( C1975 C1977 ) C1975_=_C1978( C1975 C1978 ) C1975_=_C1979( C1975 C1979 ) C1975_=_C1980( C1975 C1980 ) C1975_=_C1981( C1975 C1981 ) \nC1975_=_C1982( C1975 C1982 ) C1975_=_C1983( C1975 C1983 ) C1975_=_C1984( C1975 C1984 ) C1975_=_C2918( C1975 C2918 ) C1975_=_C3464( C1975 C3464 ) C1977_=_C1978( C1977 C1978 ) \nC1977_=_C1979( C1977 C1979 ) C1977_=_C1980( C1977 C1980 ) C1977_=_C1981( C1977 C1981 ) C1977_=_C1982( C1977 C1982 ) C1977_=_C1983( C1977 C1983 ) C1977_=_C1984( C1977 C1984 ) \nC1977_=_C2708( C1977 C2708 ) C1977_=_C2738( C1977 C2738 ) C1977_=_C2947( C1977 C2947 ) C1977_=_C3013( C1977 C3013 ) C1977_=_C3515( C1977 C3515 ) C1977_=_C3706( C1977 C3706 ) \nC1978_=_C1979( C1978 C1979 ) C1978_=_C1980( C1978 C1980 ) C1978_=_C1981( C1978 C1981 ) C1978_=_C1982( C1978 C1982 ) C1978_=_C1983(</w:t>
      </w:r>
    </w:p>
    <w:p>
      <w:pPr>
        <w:pStyle w:val="PreformattedText"/>
        <w:bidi w:val="0"/>
        <w:spacing w:before="0" w:after="0"/>
        <w:jc w:val="left"/>
        <w:rPr/>
      </w:pPr>
      <w:r>
        <w:rPr/>
        <w:t xml:space="preserve"> </w:t>
      </w:r>
      <w:r>
        <w:rPr/>
        <w:t>C1978 C1983 ) C1978_=_C1984( C1978 C1984 ) \nC1978_=_C2193( C1978 C2193 ) C1978_=_C2364( C1978 C2364 ) C1978_=_C2543( C1978 C2543 ) C1978_=_C2999( C1978 C2999 ) C1978_=_C3568( C1978 C3568 ) C1978_=_C3670( C1978 C3670 ) \nC1978_=_C3713( C1978 C3713 ) C1978_=_C3830( C1978 C3830 ) C1978_=_C3831( C1978 C3831 ) C1978_=_C3833( C1978 C3833 ) C1978_=_C3835( C1978 C3835 ) C1979_=_C1980( C1979 C1980 ) \nC1979_=_C1981( C1979 C1981 ) C1979_=_C1982( C1979 C1982 ) C1979_=_C1983( C1979 C1983 ) C1979_=_C1984( C1979 C1984 ) C1979_=_C3354( C1979 C3354 ) C1979_=_C3831( C1979 C3831 ) \nC1979_=_C3859( C1979 C3859 ) C1979_=_C3864( C1979 C3864 ) C1980_=_C1981( C1980 C1981 ) C1980_=_C1982( C1980 C1982 ) C1980_=_C1983( C1980 C1983 ) C1980_=_C1984( C1980 C1984 ) \nC1980_=_C2667( C1980 C2667 ) C1980_=_C2924( C1980 C2924 ) C1980_=_C3470( C1980 C3470 ) C1981_=_C1982( C1981 C1982 ) C1981_=_C1983( C1981 C1983 ) C1981_=_C1984( C1981 C1984 ) \nC1981_=_C2002( C1981 C2002 ) C1981_=_C3004( C1981 C3004 ) C1981_=_C3059( C1981 C3059 ) C1981_=_C3550( C1981 C3550 ) C1981_=_C3575( C1981 C3575 ) C1981_=_C3625( C1981 C3625 ) \nC1981_=_C3816( C1981 C3816 ) C1981_=_C3852( C1981 C3852 ) C1981_=_C3859( C1981 C3859 ) C1981_=_C3907( C1981 C3907 ) C1981_=_C4009( C1981 C4009 ) C1981_=_C4010( C1981 C4010 ) \nC1981_=_C4012( C1981 C4012 ) C1982_=_C1983( C1982 C1983 ) C1982_=_C1984( C1982 C1984 ) C1982_=_C3358( C1982 C3358 ) C1982_=_C3826( C1982 C3826 ) C1982_=_C3833( C1982 C3833 ) \nC1982_=_C4009( C1982 C4009 ) C1982_=_C4035( C1982 C4035 ) C1983_=_C1984( C1983 C1984 ) C1983_=_C2713( C1983 C2713 ) C1983_=_C2744( C1983 C2744 ) C1983_=_C2954( C1983 C2954 ) \nC1983_=_C3019( C1983 C3019 ) C1983_=_C3522( C1983 C3522 ) C1984_=_C2009( C1984 C2009 ) C1984_=_C2145( C1984 C2145 ) C1984_=_C2255( C1984 C2255 ) C1984_=_C2314( C1984 C2314 ) \nC1984_=_C2409( C1984 C2409 ) C1984_=_C2688( C1984 C2688 ) C1984_=_C3008( C1984 C3008 ) C1984_=_C3095( C1984 C3095 ) C1984_=_C3163( C1984 C3163 ) C1984_=_C3644( C1984 C3644 ) \nC1984_=_C3695( C1984 C3695 ) C1984_=_C3864( C1984 C3864 ) C1984_=_C3870( C1984 C3870 ) C1984_=_C4035( C1984 C4035 ) C1984_=_C4038( C1984 C4038 ) C1984_=_C4052( C1984 C4052 ) \nC1984_=_C4054( C1984 C4054 ) C1991_=_C1999( C1991 C1999 ) C1991_=_C2000( C1991 C2000 ) C1991_=_C2002( C1991 C2002 ) C1991_=_C2009( C1991 C2009 ) C1991_=_C2263( C1991 C2263 ) \nC1991_=_C2599( C1991 C2599 ) C1991_=_C2716( C1991 C2716 ) C1991_=_C3035( C1991 C3035 ) C1991_=_C3107( C1991 C3107 ) C1991_=_C3108( C1991 C3108 ) C1991_=_C3111( C1991 C3111 ) \nC1991_=_C3112( C1991 C3112 ) C1991_=_C3113( C1991 C3113 ) C1991_=_C3115( C1991 C3115 ) C1999_=_C2000( C1999 C2000 ) C1999_=_C2002( C1999 C2002 ) C1999_=_C2009( C1999 C2009 ) \nC1999_=_C2062( C1999 C2062 ) C1999_=_C2458( C1999 C2458 ) C1999_=_C2883( C1999 C2883 ) C1999_=_C2950( C1999 C2950 ) C1999_=_C3042( C1999 C3042 ) C1999_=_C3056( C1999 C3056 ) \nC1999_=_C3127( C1999 C3127 ) C1999_=_C3234( C1999 C3234 ) C1999_=_C3291( C1999 C3291 ) C1999_=_C3375( C1999 C3375 ) C1999_=_C3549( C1999 C3549 ) C1999_=_C3561( C1999 C3561 ) \nC1999_=_C3624( C1999 C3624 ) C1999_=_C3690( C1999 C3690 ) C1999_=_C3769( C1999 C3769 ) C1999_=_C3814( C1999 C3814 ) C1999_=_C3879( C1999 C3879 ) C1999_=_C3937( C1999 C3937 ) \nC1999_=_C3939( C1999 C3939 ) C1999_=_C3941( C1999 C3941 ) C1999_=_C3942( C1999 C3942 ) C1999_=_C3943( C1999 C3943 ) C2000_=_C2002( C2000 C2002 ) C2000_=_C2009( C2000 C2009 ) \nC2000_=_C2249( C2000 C2249 ) C2000_=_C2404( C2000 C2404 ) C2000_=_C2683( C2000 C2683 ) C2000_=_C3247( C2000 C3247 ) C2000_=_C3639( C2000 C3639 ) C2000_=_C3691( C2000 C3691 ) \nC2000_=_C3809( C2000 C3809 ) C2000_=_C3865( C2000 C3865 ) C2000_=_C3953( C2000 C3953 ) C2000_=_C3954( C2000 C3954 ) C2000_=_C3955( C2000 C3955 ) C2000_=_C3956( C2000 C3956 ) \nC2002_=_C2009( C2002 C2009 ) C2002_=_C3004( C2002 C3004 ) C2002_=_C3059( C2002 C3059 ) C2002_=_C3550( C2002 C3550 ) C2002_=_C3575( C2002 C3575 ) C2002_=_C3625( C2002 C3625 ) \nC2002_=_C3816( C2002 C3816 ) C2002_=_C3852( C2002 C3852 ) C2002_=_C3859( C2002 C3859 ) C2002_=_C3907( C2002 C3907 ) C2002_=_C4009( C2002 C4009 ) C2002_=_C4010( C2002 C4010 ) \nC2002_=_C4012( C2002 C4012 ) C2009_=_C2145( C2009 C2145 ) C2009_=_C2255( C2009 C2255 ) C2009_=_C2314( C2009 C2314 ) C2009_=_C2409( C2009 C2409 ) C2009_=_C2688( C2009 C2688 ) \nC2009_=_C3008( C2009 C3008 ) C2009_=_C3095( C2009 C3095 ) C2009_=_C3163( C2009 C3163 ) C2009_=_C3644( C2009 C3644 ) C2009_=_C3695( C2009 C3695 ) C2009_=_C3864( C2009 C3864 ) \nC2009_=_C3870( C2009 C3870 ) C2009_=_C4035( C2009 C4035 ) C2009_=_C4038( C2009 C4038 ) C2009_=_C4052( C2009 C4052 ) C2009_=_C4054( C2009 C4054 ) C2021_=_C2045( C2021 C2045 ) \nC2021_=_C2272( C2021 C2272 ) C2021_=_C2459( C2021 C2459 ) C2021_=_C2592( C2021 C2592 ) C2021_=_C2771( C2021 C2771 ) C2021_=_C2849( C2021 C2849 ) C2021_=_C3043( C2021 C3043 ) \nC2021_=_C3128( C2021 C3128 ) C2021_=_C3217( C2021 C3217 ) C2021_=_C3697( C2021 C3697 ) C2021_=_C3880( C2021 C3880 ) C2021_=_C3944( C2021 C3944 ) C2021_=_C3945( C2021 C3945 ) \nC2021_=_C3946( C2021 C3946 ) C2021_=_C3947( C2021 C3947 ) C2030_=_C2039( C2030 C2039 ) C2030_=_C2045( C2030 C2045 ) C2030_=_C2073( C2030 C2073 ) C2030_=_C2448( C2030 C2448 ) \nC2030_=_C2761( C2030 C2761 ) C2030_=_C2959( C2030 C2959 ) C2030_=_C3096( C2030 C3096 ) C2030_=_C3097( C2030 C3097 ) C2030_=_C3098( C2030 C3098 ) C2030_=_C3099( C2030 C3099 ) \nC2030_=_C3100( C2030 C3100 ) C2030_=_C3102( C2030 C3102 ) C2030_=_C3103( C2030 C3103 ) C2030_=_C3104( C2030 C3104 ) C2030_=_C3105( C2030 C3105 ) C2030_=_C3106( C2030 C3106 ) \nC2039_=_C2045( C2039 C2045 ) C2039_=_C2116( C2039 C2116 ) C2039_=_C2567( C2039 C2567 ) C2039_=_C2586( C2039 C2586 ) C2039_=_C2671( C2039 C2671 ) C2039_=_C2875( C2039 C2875 ) \nC2039_=_C2930( C2039 C2930 ) C2039_=_C3064( C2039 C3064 ) C2039_=_C3183( C2039 C3183 ) C2039_=_C3270( C2039 C3270 ) C2039_=_C3404( C2039 C3404 ) C2039_=_C3416( C2039 C3416 ) \nC2039_=_C3417( C2039 C3417 ) C2039_=_C3418( C2039 C3418 ) C2039_=_C3419( C2039 C3419 ) C2039_=_C3420( C2039 C3420 ) C2039_=_C3421( C2039 C3421 ) C2039_=_C3422( C2039 C3422 ) \nC2039_=_C3423( C2039 C3423 ) C2039_=_C3424( C2039 C3424 ) C2045_=_C2272( C2045 C2272 ) C2045_=_C2459( C2045 C2459 ) C2045_=_C2592( C2045 C2592 ) C2045_=_C2771( C2045 C2771 ) \nC2045_=_C2849( C2045 C2849 ) C2045_=_C3043( C2045 C3043 ) C2045_=_C3128( C2045 C3128 ) C2045_=_C3217( C2045 C3217 ) C2045_=_C3697( C2045 C3697 ) C2045_=_C3880( C2045 C3880 ) \nC2045_=_C3944( C2045 C3944 ) C2045_=_C3945( C2045 C3945 ) C2045_=_C3946( C2045 C3946 ) C2045_=_C3947( C2045 C3947 ) C2053_=_C2062( C2053 C2062 ) C2053_=_C2942( C2053 C2942 ) \nC2053_=_C2943( C2053 C2943 ) C2053_=_C2944( C2053 C2944 ) C2053_=_C2945( C2053 C2945 ) C2053_=_C2947( C2053 C2947 ) C2053_=_C2948( C2053 C2948 ) C2053_=_C2949( C2053 C2949 ) \nC2053_=_C2950( C2053 C2950 ) C2053_=_C2951( C2053 C2951 ) C2053_=_C2952( C2053 C2952 ) C2053_=_C2953( C2053 C2953 ) C2053_=_C2954( C2053 C2954 ) C2053_=_C2955( C2053 C2955 ) \nC2053_=_C2956( C2053 C2956 ) C2062_=_C2458( C2062 C2458 ) C2062_=_C2883( C2062 C2883 ) C2062_=_C2950( C2062 C2950 ) C2062_=_C3042( C2062 C3042 ) C2062_=_C3056( C2062 C3056 ) \nC2062_=_C3127( C2062 C3127 ) C2062_=_C3234( C2062 C3234 ) C2062_=_C3291( C2062 C3291 ) C2062_=_C3375( C2062 C3375 ) C2062_=_C3549( C2062 C3549 ) C2062_=_C3561( C2062 C3561 ) \nC2062_=_C3624( C2062 C3624 ) C2062_=_C3690( C2062 C3690 ) C2062_=_C3769( C2062 C3769 ) C2062_=_C3814( C2062 C3814 ) C2062_=_C3879( C2062 C3879 ) C2062_=_C3937( C2062 C3937 ) \nC2062_=_C3939( C2062 C3939 ) C2062_=_C3941( C2062 C3941 ) C2062_=_C3942( C2062 C3942 ) C2062_=_C3943( C2062 C3943 ) C2071_=_C2073( C2071 C2073 ) C2071_=_C2132( C2071 C2132 ) \nC2071_=_C2259( C2071 C2259 ) C2071_=_C2425( C2071 C2425 ) C2071_=_C2701( C2071 C2701 ) C2071_=_C2704( C2071 C2704 ) C2071_=_C2705( C2071 C2705 ) C2071_=_C2707( C2071 C2707 ) \nC2071_=_C2708( C2071 C2708 ) C2071_=_C2709( C2071 C2709 ) C2071_=_C2710( C2071 C2710 ) C2071_=_C2711( C2071 C2711 ) C2071_=_C2712( C2071 C2712 ) C2071_=_C2713( C2071 C2713 ) \nC2073_=_C2448( C2073 C2448 ) C2073_=_C2761( C2073 C2761 ) C2073_=_C2959( C2073 C2959 ) C2073_=_C3096( C2073 C3096 ) C2073_=_C3097( C2073 C3097 ) C2073_=_C3098( C2073 C3098 ) \nC2073_=_C3099( C2073 C3099 ) C2073_=_C3100( C2073 C3100 ) C2073_=_C3102( C2073 C3102 ) C2073_=_C3103( C2073 C3103 ) C2073_=_C3104( C2073 C3104 ) C2073_=_C3105( C2073 C3105 ) \nC2073_=_C3106( C2073 C3106 ) C2090_=_C2098( C2090 C2098 ) C2090_=_C2109( C2090 C2109 ) C2090_=_C2235( C2090 C2235 ) C2090_=_C2258( C2090 C2258 ) C2090_=_C2464( C2090 C2464 ) \nC2090_=_C2465( C2090 C2465 ) C2090_=_C2467( C2090 C2467 ) C2090_=_C2468( C2090 C2468 ) C2090_=_C2469( C2090 C2469 ) C2090_=_C2471( C2090 C2471 ) C2090_=_C2472( C2090 C2472 ) \nC2090_=_C2474( C2090 C2474 ) C2090_=_C2475( C2090 C2475 ) C2090_=_C2476( C2090 C2476 ) C2090_=_C2478( C2090 C2478 ) C2090_=_C2479( C2090 C2479 ) C2090_=_C2480( C2090 C2480 ) \nC2090_=_C2481( C2090 C2481 ) C2090_=_C2482( C2090 C2482 ) C2090_=_C2483( C2090 C2483 ) C2098_=_C2109( C2098 C2109 ) C2098_=_C2115( C2098 C2115 ) C2098_=_C2603( C2098 C2603 ) \nC2098_=_C2811( C2098 C2811 ) C2098_=_C2842( C2098 C2842 ) C2098_=_C2993( C2098 C2993 ) C2098_=_C3063( C2098 C3063 ) C2098_=_C3225( C2098 C3225 ) C2098_=_C3348( C2098 C3348 ) \nC2098_=_C3349( C2098 C3349 ) C2098_=_C3350( C2098 C3350 ) C2098_=_C3353( C2098 C3353 ) C2098_=_C3354( C2098 C3354 ) C2098_=_C3355( C2098 C3355 ) C2098_=_C3357( C2098 C3357 ) \nC2098_=_C3358( C2098 C3358 ) C2098_=_C3359( C2098 C3359 ) C2109_=_C2126( C2109 C2126 ) C2109_=_C2176( C2109 C2176 ) C2109_=_C2698( C2109 C2698 ) C2109_=_C2989( C2109 C2989 ) \nC2109_=_C3606( C2109 C3606 ) C2109_=_C3645( C2109 C3645 ) C2109_=_C3701( C2109 C3701 ) C2109_=_C3715( C2109 C3715 ) C2115_=_C2116( C2115 C2116 ) C2115_=_C2118( C2115 C2118 ) \nC2115_=_C2125( C2115 C2125 ) C2115_=_C2126( C2115 C2126 ) C2115_=_C2127( C2115 C2127 ) C2115_=_C2603( C2115 C2603 ) C2115_=_C2811( C2115 C2811 ) C2115_=_C2842( C2115 C2842 ) \nC2115_=_C2993(</w:t>
      </w:r>
    </w:p>
    <w:p>
      <w:pPr>
        <w:pStyle w:val="PreformattedText"/>
        <w:bidi w:val="0"/>
        <w:spacing w:before="0" w:after="0"/>
        <w:jc w:val="left"/>
        <w:rPr/>
      </w:pPr>
      <w:r>
        <w:rPr/>
        <w:t xml:space="preserve"> </w:t>
      </w:r>
      <w:r>
        <w:rPr/>
        <w:t>C2115 C2993 ) C2115_=_C3063( C2115 C3063 ) C2115_=_C3225( C2115 C3225 ) C2115_=_C3348( C2115 C3348 ) C2115_=_C3349( C2115 C3349 ) C2115_=_C3350( C2115 C3350 ) \nC2115_=_C3353( C2115 C3353 ) C2115_=_C3354( C2115 C3354 ) C2115_=_C3355( C2115 C3355 ) C2115_=_C3357( C2115 C3357 ) C2115_=_C3358( C2115 C3358 ) C2115_=_C3359( C2115 C3359 ) \nC2116_=_C2118( C2116 C2118 ) C2116_=_C2125( C2116 C2125 ) C2116_=_C2126( C2116 C2126 ) C2116_=_C2127( C2116 C2127 ) C2116_=_C2567( C2116 C2567 ) C2116_=_C2586( C2116 C2586 ) \nC2116_=_C2671( C2116 C2671 ) C2116_=_C2875( C2116 C2875 ) C2116_=_C2930( C2116 C2930 ) C2116_=_C3064( C2116 C3064 ) C2116_=_C3183( C2116 C3183 ) C2116_=_C3270( C2116 C3270 ) \nC2116_=_C3404( C2116 C3404 ) C2116_=_C3416( C2116 C3416 ) C2116_=_C3417( C2116 C3417 ) C2116_=_C3418( C2116 C3418 ) C2116_=_C3419( C2116 C3419 ) C2116_=_C3420( C2116 C3420 ) \nC2116_=_C3421( C2116 C3421 ) C2116_=_C3422( C2116 C3422 ) C2116_=_C3423( C2116 C3423 ) C2116_=_C3424( C2116 C3424 ) C2118_=_C2125( C2118 C2125 ) C2118_=_C2126( C2118 C2126 ) \nC2118_=_C2127( C2118 C2127 ) C2118_=_C2607( C2118 C2607 ) C2118_=_C2843( C2118 C2843 ) C2118_=_C3027( C2118 C3027 ) C2118_=_C3230( C2118 C3230 ) C2118_=_C3540( C2118 C3540 ) \nC2118_=_C3582( C2118 C3582 ) C2118_=_C3784( C2118 C3784 ) C2118_=_C3785( C2118 C3785 ) C2118_=_C3786( C2118 C3786 ) C2118_=_C3788( C2118 C3788 ) C2118_=_C3789( C2118 C3789 ) \nC2118_=_C3790( C2118 C3790 ) C2118_=_C3791( C2118 C3791 ) C2118_=_C3792( C2118 C3792 ) C2118_=_C3793( C2118 C3793 ) C2125_=_C2126( C2125 C2126 ) C2125_=_C2127( C2125 C2127 ) \nC2125_=_C2838( C2125 C2838 ) C2125_=_C3048( C2125 C3048 ) C2125_=_C3987( C2125 C3987 ) C2125_=_C4037( C2125 C4037 ) C2126_=_C2127( C2126 C2127 ) C2126_=_C2176( C2126 C2176 ) \nC2126_=_C2698( C2126 C2698 ) C2126_=_C2989( C2126 C2989 ) C2126_=_C3606( C2126 C3606 ) C2126_=_C3645( C2126 C3645 ) C2126_=_C3701( C2126 C3701 ) C2126_=_C3715( C2126 C3715 ) \nC2127_=_C2669( C2127 C2669 ) C2127_=_C2689( C2127 C2689 ) C2127_=_C2868( C2127 C2868 ) C2127_=_C2940( C2127 C2940 ) C2127_=_C3424( C2127 C3424 ) C2127_=_C3514( C2127 C3514 ) \nC2127_=_C3566( C2127 C3566 ) C2127_=_C3952( C2127 C3952 ) C2127_=_C4008( C2127 C4008 ) C2132_=_C2134( C2132 C2134 ) C2132_=_C2145( C2132 C2145 ) C2132_=_C2146( C2132 C2146 ) \nC2132_=_C2259( C2132 C2259 ) C2132_=_C2425( C2132 C2425 ) C2132_=_C2701( C2132 C2701 ) C2132_=_C2704( C2132 C2704 ) C2132_=_C2705( C2132 C2705 ) C2132_=_C2707( C2132 C2707 ) \nC2132_=_C2708( C2132 C2708 ) C2132_=_C2709( C2132 C2709 ) C2132_=_C2710( C2132 C2710 ) C2132_=_C2711( C2132 C2711 ) C2132_=_C2712( C2132 C2712 ) C2132_=_C2713( C2132 C2713 ) \nC2134_=_C2145( C2134 C2145 ) C2134_=_C2146( C2134 C2146 ) C2134_=_C2261( C2134 C2261 ) C2134_=_C2427( C2134 C2427 ) C2134_=_C3012( C2134 C3012 ) C2134_=_C3013( C2134 C3013 ) \nC2134_=_C3014( C2134 C3014 ) C2134_=_C3015( C2134 C3015 ) C2134_=_C3016( C2134 C3016 ) C2134_=_C3017( C2134 C3017 ) C2134_=_C3018( C2134 C3018 ) C2134_=_C3019( C2134 C3019 ) \nC2145_=_C2146( C2145 C2146 ) C2145_=_C2255( C2145 C2255 ) C2145_=_C2314( C2145 C2314 ) C2145_=_C2409( C2145 C2409 ) C2145_=_C2688( C2145 C2688 ) C2145_=_C3008( C2145 C3008 ) \nC2145_=_C3095( C2145 C3095 ) C2145_=_C3163( C2145 C3163 ) C2145_=_C3644( C2145 C3644 ) C2145_=_C3695( C2145 C3695 ) C2145_=_C3864( C2145 C3864 ) C2145_=_C3870( C2145 C3870 ) \nC2145_=_C4035( C2145 C4035 ) C2145_=_C4038( C2145 C4038 ) C2145_=_C4052( C2145 C4052 ) C2145_=_C4054( C2145 C4054 ) C2146_=_C2315( C2146 C2315 ) C2146_=_C2546( C2146 C2546 ) \nC2146_=_C2759( C2146 C2759 ) C2146_=_C2904( C2146 C2904 ) C2146_=_C3706( C2146 C3706 ) C2146_=_C3967( C2146 C3967 ) C2146_=_C3981( C2146 C3981 ) C2146_=_C3988( C2146 C3988 ) \nC2146_=_C4061( C2146 C4061 ) C2146_=_C4070( C2146 C4070 ) C2146_=_C4083( C2146 C4083 ) C2176_=_C2698( C2176 C2698 ) C2176_=_C2989( C2176 C2989 ) C2176_=_C3606( C2176 C3606 ) \nC2176_=_C3645( C2176 C3645 ) C2176_=_C3701( C2176 C3701 ) C2176_=_C3715( C2176 C3715 ) C2182_=_C2186( C2182 C2186 ) C2182_=_C2192( C2182 C2192 ) C2182_=_C2193( C2182 C2193 ) \nC2182_=_C2217( C2182 C2217 ) C2182_=_C2237( C2182 C2237 ) C2182_=_C2657( C2182 C2657 ) C2182_=_C2658( C2182 C2658 ) C2182_=_C2659( C2182 C2659 ) C2182_=_C2660( C2182 C2660 ) \nC2182_=_C2661( C2182 C2661 ) C2182_=_C2662( C2182 C2662 ) C2182_=_C2663( C2182 C2663 ) C2182_=_C2664( C2182 C2664 ) C2182_=_C2665( C2182 C2665 ) C2182_=_C2666( C2182 C2666 ) \nC2182_=_C2667( C2182 C2667 ) C2182_=_C2668( C2182 C2668 ) C2182_=_C2669( C2182 C2669 ) C2186_=_C2192( C2186 C2192 ) C2186_=_C2193( C2186 C2193 ) C2186_=_C2358( C2186 C2358 ) \nC2186_=_C2411( C2186 C2411 ) C2186_=_C2537( C2186 C2537 ) C2186_=_C2729( C2186 C2729 ) C2186_=_C2914( C2186 C2914 ) C2186_=_C2915( C2186 C2915 ) C2186_=_C2916( C2186 C2916 ) \nC2186_=_C2918( C2186 C2918 ) C2186_=_C2919( C2186 C2919 ) C2186_=_C2920( C2186 C2920 ) C2186_=_C2923( C2186 C2923 ) C2186_=_C2924( C2186 C2924 ) C2186_=_C2925( C2186 C2925 ) \nC2186_=_C2926( C2186 C2926 ) C2192_=_C2193( C2192 C2193 ) C2192_=_C2328( C2192 C2328 ) C2192_=_C2363( C2192 C2363 ) C2192_=_C2511( C2192 C2511 ) C2192_=_C2542( C2192 C2542 ) \nC2192_=_C2606( C2192 C2606 ) C2192_=_C2817( C2192 C2817 ) C2192_=_C2894( C2192 C2894 ) C2192_=_C3201( C2192 C3201 ) C2192_=_C3260( C2192 C3260 ) C2192_=_C3456( C2192 C3456 ) \nC2192_=_C3591( C2192 C3591 ) C2192_=_C3712( C2192 C3712 ) C2192_=_C3716( C2192 C3716 ) C2192_=_C3751( C2192 C3751 ) C2192_=_C3752( C2192 C3752 ) C2192_=_C3753( C2192 C3753 ) \nC2192_=_C3754( C2192 C3754 ) C2192_=_C3755( C2192 C3755 ) C2192_=_C3756( C2192 C3756 ) C2192_=_C3757( C2192 C3757 ) C2193_=_C2364( C2193 C2364 ) C2193_=_C2543( C2193 C2543 ) \nC2193_=_C2999( C2193 C2999 ) C2193_=_C3568( C2193 C3568 ) C2193_=_C3670( C2193 C3670 ) C2193_=_C3713( C2193 C3713 ) C2193_=_C3830( C2193 C3830 ) C2193_=_C3831( C2193 C3831 ) \nC2193_=_C3833( C2193 C3833 ) C2193_=_C3835( C2193 C3835 ) C2217_=_C2237( C2217 C2237 ) C2217_=_C2657( C2217 C2657 ) C2217_=_C2658( C2217 C2658 ) C2217_=_C2659( C2217 C2659 ) \nC2217_=_C2660( C2217 C2660 ) C2217_=_C2661( C2217 C2661 ) C2217_=_C2662( C2217 C2662 ) C2217_=_C2663( C2217 C2663 ) C2217_=_C2664( C2217 C2664 ) C2217_=_C2665( C2217 C2665 ) \nC2217_=_C2666( C2217 C2666 ) C2217_=_C2667( C2217 C2667 ) C2217_=_C2668( C2217 C2668 ) C2217_=_C2669( C2217 C2669 ) C2235_=_C2237( C2235 C2237 ) C2235_=_C2249( C2235 C2249 ) \nC2235_=_C2255( C2235 C2255 ) C2235_=_C2258( C2235 C2258 ) C2235_=_C2464( C2235 C2464 ) C2235_=_C2465( C2235 C2465 ) C2235_=_C2467( C2235 C2467 ) C2235_=_C2468( C2235 C2468 ) \nC2235_=_C2469( C2235 C2469 ) C2235_=_C2471( C2235 C2471 ) C2235_=_C2472( C2235 C2472 ) C2235_=_C2474( C2235 C2474 ) C2235_=_C2475( C2235 C2475 ) C2235_=_C2476( C2235 C2476 ) \nC2235_=_C2478( C2235 C2478 ) C2235_=_C2479( C2235 C2479 ) C2235_=_C2480( C2235 C2480 ) C2235_=_C2481( C2235 C2481 ) C2235_=_C2482( C2235 C2482 ) C2235_=_C2483( C2235 C2483 ) \nC2237_=_C2249( C2237 C2249 ) C2237_=_C2255( C2237 C2255 ) C2237_=_C2657( C2237 C2657 ) C2237_=_C2658( C2237 C2658 ) C2237_=_C2659( C2237 C2659 ) C2237_=_C2660( C2237 C2660 ) \nC2237_=_C2661( C2237 C2661 ) C2237_=_C2662( C2237 C2662 ) C2237_=_C2663( C2237 C2663 ) C2237_=_C2664( C2237 C2664 ) C2237_=_C2665( C2237 C2665 ) C2237_=_C2666( C2237 C2666 ) \nC2237_=_C2667( C2237 C2667 ) C2237_=_C2668( C2237 C2668 ) C2237_=_C2669( C2237 C2669 ) C2249_=_C2255( C2249 C2255 ) C2249_=_C2404( C2249 C2404 ) C2249_=_C2683( C2249 C2683 ) \nC2249_=_C3247( C2249 C3247 ) C2249_=_C3639( C2249 C3639 ) C2249_=_C3691( C2249 C3691 ) C2249_=_C3809( C2249 C3809 ) C2249_=_C3865( C2249 C3865 ) C2249_=_C3953( C2249 C3953 ) \nC2249_=_C3954( C2249 C3954 ) C2249_=_C3955( C2249 C3955 ) C2249_=_C3956( C2249 C3956 ) C2255_=_C2314( C2255 C2314 ) C2255_=_C2409( C2255 C2409 ) C2255_=_C2688( C2255 C2688 ) \nC2255_=_C3008( C2255 C3008 ) C2255_=_C3095( C2255 C3095 ) C2255_=_C3163( C2255 C3163 ) C2255_=_C3644( C2255 C3644 ) C2255_=_C3695( C2255 C3695 ) C2255_=_C3864( C2255 C3864 ) \nC2255_=_C3870( C2255 C3870 ) C2255_=_C4035( C2255 C4035 ) C2255_=_C4038( C2255 C4038 ) C2255_=_C4052( C2255 C4052 ) C2255_=_C4054( C2255 C4054 ) C2258_=_C2259( C2258 C2259 ) \nC2258_=_C2260( C2258 C2260 ) C2258_=_C2261( C2258 C2261 ) C2258_=_C2263( C2258 C2263 ) C2258_=_C2266( C2258 C2266 ) C2258_=_C2272( C2258 C2272 ) C2258_=_C2464( C2258 C2464 ) \nC2258_=_C2465( C2258 C2465 ) C2258_=_C2467( C2258 C2467 ) C2258_=_C2468( C2258 C2468 ) C2258_=_C2469( C2258 C2469 ) C2258_=_C2471( C2258 C2471 ) C2258_=_C2472( C2258 C2472 ) \nC2258_=_C2474( C2258 C2474 ) C2258_=_C2475( C2258 C2475 ) C2258_=_C2476( C2258 C2476 ) C2258_=_C2478( C2258 C2478 ) C2258_=_C2479( C2258 C2479 ) C2258_=_C2480( C2258 C2480 ) \nC2258_=_C2481( C2258 C2481 ) C2258_=_C2482( C2258 C2482 ) C2258_=_C2483( C2258 C2483 ) C2259_=_C2260( C2259 C2260 ) C2259_=_C2261( C2259 C2261 ) C2259_=_C2263( C2259 C2263 ) \nC2259_=_C2266( C2259 C2266 ) C2259_=_C2272( C2259 C2272 ) C2259_=_C2425( C2259 C2425 ) C2259_=_C2701( C2259 C2701 ) C2259_=_C2704( C2259 C2704 ) C2259_=_C2705( C2259 C2705 ) \nC2259_=_C2707( C2259 C2707 ) C2259_=_C2708( C2259 C2708 ) C2259_=_C2709( C2259 C2709 ) C2259_=_C2710( C2259 C2710 ) C2259_=_C2711( C2259 C2711 ) C2259_=_C2712( C2259 C2712 ) \nC2259_=_C2713( C2259 C2713 ) C2260_=_C2261( C2260 C2261 ) C2260_=_C2263( C2260 C2263 ) C2260_=_C2266( C2260 C2266 ) C2260_=_C2272( C2260 C2272 ) C2260_=_C2410( C2260 C2410 ) \nC2260_=_C2729( C2260 C2729 ) C2260_=_C2732( C2260 C2732 ) C2260_=_C2734( C2260 C2734 ) C2260_=_C2735( C2260 C2735 ) C2260_=_C2736( C2260 C2736 ) C2260_=_C2738( C2260 C2738 ) \nC2260_=_C2740( C2260 C2740 ) C2260_=_C2741( C2260 C2741 ) C2260_=_C2742( C2260 C2742 ) C2260_=_C2743( C2260 C2743 ) C2260_=_C2744( C2260 C2744 ) C2261_=_C2263( C2261 C2263 ) \nC2261_=_C2266( C2261 C2266 ) C2261_=_C2272( C2261 C2272 ) C2261_=_C2427( C2261 C2427 ) C2261_=_C3012( C2261 C3012 ) C2261_=_C3013( C2261 C3013 ) C2261_=_C3014( C2261 C3014 ) \nC2261_=_C3015( C2261 C3015 ) C2261_=_C3016( C2261 C3016 ) C2261_=_C3017(</w:t>
      </w:r>
    </w:p>
    <w:p>
      <w:pPr>
        <w:pStyle w:val="PreformattedText"/>
        <w:bidi w:val="0"/>
        <w:spacing w:before="0" w:after="0"/>
        <w:jc w:val="left"/>
        <w:rPr/>
      </w:pPr>
      <w:r>
        <w:rPr/>
        <w:t xml:space="preserve"> </w:t>
      </w:r>
      <w:r>
        <w:rPr/>
        <w:t>C2261 C3017 ) C2261_=_C3018( C2261 C3018 ) C2261_=_C3019( C2261 C3019 ) C2263_=_C2266( C2263 C2266 ) \nC2263_=_C2272( C2263 C2272 ) C2263_=_C2599( C2263 C2599 ) C2263_=_C2716( C2263 C2716 ) C2263_=_C3035( C2263 C3035 ) C2263_=_C3107( C2263 C3107 ) C2263_=_C3108( C2263 C3108 ) \nC2263_=_C3111( C2263 C3111 ) C2263_=_C3112( C2263 C3112 ) C2263_=_C3113( C2263 C3113 ) C2263_=_C3115( C2263 C3115 ) C2266_=_C2272( C2266 C2272 ) C2266_=_C2303( C2266 C2303 ) \nC2266_=_C2891( C2266 C2891 ) C2266_=_C3038( C2266 C3038 ) C2266_=_C3515( C2266 C3515 ) C2266_=_C3517( C2266 C3517 ) C2266_=_C3518( C2266 C3518 ) C2266_=_C3519( C2266 C3519 ) \nC2266_=_C3520( C2266 C3520 ) C2266_=_C3521( C2266 C3521 ) C2266_=_C3522( C2266 C3522 ) C2266_=_C3523( C2266 C3523 ) C2272_=_C2459( C2272 C2459 ) C2272_=_C2592( C2272 C2592 ) \nC2272_=_C2771( C2272 C2771 ) C2272_=_C2849( C2272 C2849 ) C2272_=_C3043( C2272 C3043 ) C2272_=_C3128( C2272 C3128 ) C2272_=_C3217( C2272 C3217 ) C2272_=_C3697( C2272 C3697 ) \nC2272_=_C3880( C2272 C3880 ) C2272_=_C3944( C2272 C3944 ) C2272_=_C3945( C2272 C3945 ) C2272_=_C3946( C2272 C3946 ) C2272_=_C3947( C2272 C3947 ) C2303_=_C2314( C2303 C2314 ) \nC2303_=_C2315( C2303 C2315 ) C2303_=_C2891( C2303 C2891 ) C2303_=_C3038( C2303 C3038 ) C2303_=_C3515( C2303 C3515 ) C2303_=_C3517( C2303 C3517 ) C2303_=_C3518( C2303 C3518 ) \nC2303_=_C3519( C2303 C3519 ) C2303_=_C3520( C2303 C3520 ) C2303_=_C3521( C2303 C3521 ) C2303_=_C3522( C2303 C3522 ) C2303_=_C3523( C2303 C3523 ) C2314_=_C2315( C2314 C2315 ) \nC2314_=_C2409( C2314 C2409 ) C2314_=_C2688( C2314 C2688 ) C2314_=_C3008( C2314 C3008 ) C2314_=_C3095( C2314 C3095 ) C2314_=_C3163( C2314 C3163 ) C2314_=_C3644( C2314 C3644 ) \nC2314_=_C3695( C2314 C3695 ) C2314_=_C3864( C2314 C3864 ) C2314_=_C3870( C2314 C3870 ) C2314_=_C4035( C2314 C4035 ) C2314_=_C4038( C2314 C4038 ) C2314_=_C4052( C2314 C4052 ) \nC2314_=_C4054( C2314 C4054 ) C2315_=_C2546( C2315 C2546 ) C2315_=_C2759( C2315 C2759 ) C2315_=_C2904( C2315 C2904 ) C2315_=_C3706( C2315 C3706 ) C2315_=_C3967( C2315 C3967 ) \nC2315_=_C3981( C2315 C3981 ) C2315_=_C3988( C2315 C3988 ) C2315_=_C4061( C2315 C4061 ) C2315_=_C4070( C2315 C4070 ) C2315_=_C4083( C2315 C4083 ) C2328_=_C2329( C2328 C2329 ) \nC2328_=_C2363( C2328 C2363 ) C2328_=_C2511( C2328 C2511 ) C2328_=_C2542( C2328 C2542 ) C2328_=_C2606( C2328 C2606 ) C2328_=_C2817( C2328 C2817 ) C2328_=_C2894( C2328 C2894 ) \nC2328_=_C3201( C2328 C3201 ) C2328_=_C3260( C2328 C3260 ) C2328_=_C3456( C2328 C3456 ) C2328_=_C3591( C2328 C3591 ) C2328_=_C3712( C2328 C3712 ) C2328_=_C3716( C2328 C3716 ) \nC2328_=_C3751( C2328 C3751 ) C2328_=_C3752( C2328 C3752 ) C2328_=_C3753( C2328 C3753 ) C2328_=_C3754( C2328 C3754 ) C2328_=_C3755( C2328 C3755 ) C2328_=_C3756( C2328 C3756 ) \nC2328_=_C3757( C2328 C3757 ) C2329_=_C2608( C2329 C2608 ) C2329_=_C2819( C2329 C2819 ) C2329_=_C2948( C2329 C2948 ) C2329_=_C3262( C2329 C3262 ) C2329_=_C3276( C2329 C3276 ) \nC2329_=_C3373( C2329 C3373 ) C2329_=_C3457( C2329 C3457 ) C2329_=_C3505( C2329 C3505 ) C2329_=_C3717( C2329 C3717 ) C2329_=_C3800( C2329 C3800 ) C2329_=_C3820( C2329 C3820 ) \nC2329_=_C3821( C2329 C3821 ) C2329_=_C3822( C2329 C3822 ) C2329_=_C3823( C2329 C3823 ) C2329_=_C3824( C2329 C3824 ) C2329_=_C3825( C2329 C3825 ) C2329_=_C3826( C2329 C3826 ) \nC2329_=_C3827( C2329 C3827 ) C2329_=_C3828( C2329 C3828 ) C2329_=_C3829( C2329 C3829 ) C2358_=_C2359( C2358 C2359 ) C2358_=_C2363( C2358 C2363 ) C2358_=_C2364( C2358 C2364 ) \nC2358_=_C2411( C2358 C2411 ) C2358_=_C2537( C2358 C2537 ) C2358_=_C2729( C2358 C2729 ) C2358_=_C2914( C2358 C2914 ) C2358_=_C2915( C2358 C2915 ) C2358_=_C2916( C2358 C2916 ) \nC2358_=_C2918( C2358 C2918 ) C2358_=_C2919( C2358 C2919 ) C2358_=_C2920( C2358 C2920 ) C2358_=_C2923( C2358 C2923 ) C2358_=_C2924( C2358 C2924 ) C2358_=_C2925( C2358 C2925 ) \nC2358_=_C2926( C2358 C2926 ) C2359_=_C2363( C2359 C2363 ) C2359_=_C2364( C2359 C2364 ) C2359_=_C2430( C2359 C2430 ) C2359_=_C2569( C2359 C2569 ) C2359_=_C2812( C2359 C2812 ) \nC2359_=_C2876( C2359 C2876 ) C2359_=_C3050( C2359 C3050 ) C2359_=_C3065( C2359 C3065 ) C2359_=_C3464( C2359 C3464 ) C2359_=_C3465( C2359 C3465 ) C2359_=_C3466( C2359 C3466 ) \nC2359_=_C3467( C2359 C3467 ) C2359_=_C3468( C2359 C3468 ) C2359_=_C3469( C2359 C3469 ) C2359_=_C3470( C2359 C3470 ) C2359_=_C3471( C2359 C3471 ) C2359_=_C3472( C2359 C3472 ) \nC2359_=_C3473( C2359 C3473 ) C2359_=_C3474( C2359 C3474 ) C2363_=_C2364( C2363 C2364 ) C2363_=_C2511( C2363 C2511 ) C2363_=_C2542( C2363 C2542 ) C2363_=_C2606( C2363 C2606 ) \nC2363_=_C2817( C2363 C2817 ) C2363_=_C2894( C2363 C2894 ) C2363_=_C3201( C2363 C3201 ) C2363_=_C3260( C2363 C3260 ) C2363_=_C3456( C2363 C3456 ) C2363_=_C3591( C2363 C3591 ) \nC2363_=_C3712( C2363 C3712 ) C2363_=_C3716( C2363 C3716 ) C2363_=_C3751( C2363 C3751 ) C2363_=_C3752( C2363 C3752 ) C2363_=_C3753( C2363 C3753 ) C2363_=_C3754( C2363 C3754 ) \nC2363_=_C3755( C2363 C3755 ) C2363_=_C3756( C2363 C3756 ) C2363_=_C3757( C2363 C3757 ) C2364_=_C2543( C2364 C2543 ) C2364_=_C2999( C2364 C2999 ) C2364_=_C3568( C2364 C3568 ) \nC2364_=_C3670( C2364 C3670 ) C2364_=_C3713( C2364 C3713 ) C2364_=_C3830( C2364 C3830 ) C2364_=_C3831( C2364 C3831 ) C2364_=_C3833( C2364 C3833 ) C2364_=_C3835( C2364 C3835 ) \nC2404_=_C2409( C2404 C2409 ) C2404_=_C2683( C2404 C2683 ) C2404_=_C3247( C2404 C3247 ) C2404_=_C3639( C2404 C3639 ) C2404_=_C3691( C2404 C3691 ) C2404_=_C3809( C2404 C3809 ) \nC2404_=_C3865( C2404 C3865 ) C2404_=_C3953( C2404 C3953 ) C2404_=_C3954( C2404 C3954 ) C2404_=_C3955( C2404 C3955 ) C2404_=_C3956( C2404 C3956 ) C2409_=_C2688( C2409 C2688 ) \nC2409_=_C3008( C2409 C3008 ) C2409_=_C3095( C2409 C3095 ) C2409_=_C3163( C2409 C3163 ) C2409_=_C3644( C2409 C3644 ) C2409_=_C3695( C2409 C3695 ) C2409_=_C3864( C2409 C3864 ) \nC2409_=_C3870( C2409 C3870 ) C2409_=_C4035( C2409 C4035 ) C2409_=_C4038( C2409 C4038 ) C2409_=_C4052( C2409 C4052 ) C2409_=_C4054( C2409 C4054 ) C2410_=_C2411( C2410 C2411 ) \nC2410_=_C2729( C2410 C2729 ) C2410_=_C2732( C2410 C2732 ) C2410_=_C2734( C2410 C2734 ) C2410_=_C2735( C2410 C2735 ) C2410_=_C2736( C2410 C2736 ) C2410_=_C2738( C2410 C2738 ) \nC2410_=_C2740( C2410 C2740 ) C2410_=_C2741( C2410 C2741 ) C2410_=_C2742( C2410 C2742 ) C2410_=_C2743( C2410 C2743 ) C2410_=_C2744( C2410 C2744 ) C2411_=_C2537( C2411 C2537 ) \nC2411_=_C2729( C2411 C2729 ) C2411_=_C2914( C2411 C2914 ) C2411_=_C2915( C2411 C2915 ) C2411_=_C2916( C2411 C2916 ) C2411_=_C2918( C2411 C2918 ) C2411_=_C2919( C2411 C2919 ) \nC2411_=_C2920( C2411 C2920 ) C2411_=_C2923( C2411 C2923 ) C2411_=_C2924( C2411 C2924 ) C2411_=_C2925( C2411 C2925 ) C2411_=_C2926( C2411 C2926 ) C2425_=_C2427( C2425 C2427 ) \nC2425_=_C2430( C2425 C2430 ) C2425_=_C2701( C2425 C2701 ) C2425_=_C2704( C2425 C2704 ) C2425_=_C2705( C2425 C2705 ) C2425_=_C2707( C2425 C2707 ) C2425_=_C2708( C2425 C2708 ) \nC2425_=_C2709( C2425 C2709 ) C2425_=_C2710( C2425 C2710 ) C2425_=_C2711( C2425 C2711 ) C2425_=_C2712( C2425 C2712 ) C2425_=_C2713( C2425 C2713 ) C2427_=_C2430( C2427 C2430 ) \nC2427_=_C3012( C2427 C3012 ) C2427_=_C3013( C2427 C3013 ) C2427_=_C3014( C2427 C3014 ) C2427_=_C3015( C2427 C3015 ) C2427_=_C3016( C2427 C3016 ) C2427_=_C3017( C2427 C3017 ) \nC2427_=_C3018( C2427 C3018 ) C2427_=_C3019( C2427 C3019 ) C2430_=_C2569( C2430 C2569 ) C2430_=_C2812( C2430 C2812 ) C2430_=_C2876( C2430 C2876 ) C2430_=_C3050( C2430 C3050 ) \nC2430_=_C3065( C2430 C3065 ) C2430_=_C3464( C2430 C3464 ) C2430_=_C3465( C2430 C3465 ) C2430_=_C3466( C2430 C3466 ) C2430_=_C3467( C2430 C3467 ) C2430_=_C3468( C2430 C3468 ) \nC2430_=_C3469( C2430 C3469 ) C2430_=_C3470( C2430 C3470 ) C2430_=_C3471( C2430 C3471 ) C2430_=_C3472( C2430 C3472 ) C2430_=_C3473( C2430 C3473 ) C2430_=_C3474( C2430 C3474 ) \nC2448_=_C2458( C2448 C2458 ) C2448_=_C2459( C2448 C2459 ) C2448_=_C2463( C2448 C2463 ) C2448_=_C2761( C2448 C2761 ) C2448_=_C2959( C2448 C2959 ) C2448_=_C3096( C2448 C3096 ) \nC2448_=_C3097( C2448 C3097 ) C2448_=_C3098( C2448 C3098 ) C2448_=_C3099( C2448 C3099 ) C2448_=_C3100( C2448 C3100 ) C2448_=_C3102( C2448 C3102 ) C2448_=_C3103( C2448 C3103 ) \nC2448_=_C3104( C2448 C3104 ) C2448_=_C3105( C2448 C3105 ) C2448_=_C3106( C2448 C3106 ) C2458_=_C2459( C2458 C2459 ) C2458_=_C2463( C2458 C2463 ) C2458_=_C2883( C2458 C2883 ) \nC2458_=_C2950( C2458 C2950 ) C2458_=_C3042( C2458 C3042 ) C2458_=_C3056( C2458 C3056 ) C2458_=_C3127( C2458 C3127 ) C2458_=_C3234( C2458 C3234 ) C2458_=_C3291( C2458 C3291 ) \nC2458_=_C3375( C2458 C3375 ) C2458_=_C3549( C2458 C3549 ) C2458_=_C3561( C2458 C3561 ) C2458_=_C3624( C2458 C3624 ) C2458_=_C3690( C2458 C3690 ) C2458_=_C3769( C2458 C3769 ) \nC2458_=_C3814( C2458 C3814 ) C2458_=_C3879( C2458 C3879 ) C2458_=_C3937( C2458 C3937 ) C2458_=_C3939( C2458 C3939 ) C2458_=_C3941( C2458 C3941 ) C2458_=_C3942( C2458 C3942 ) \nC2458_=_C3943( C2458 C3943 ) C2459_=_C2463( C2459 C2463 ) C2459_=_C2592( C2459 C2592 ) C2459_=_C2771( C2459 C2771 ) C2459_=_C2849( C2459 C2849 ) C2459_=_C3043( C2459 C3043 ) \nC2459_=_C3128( C2459 C3128 ) C2459_=_C3217( C2459 C3217 ) C2459_=_C3697( C2459 C3697 ) C2459_=_C3880( C2459 C3880 ) C2459_=_C3944( C2459 C3944 ) C2459_=_C3945( C2459 C3945 ) \nC2459_=_C3946( C2459 C3946 ) C2459_=_C3947( C2459 C3947 ) C2463_=_C2885( C2463 C2885 ) C2463_=_C3047( C2463 C3047 ) C2463_=_C3239( C2463 C3239 ) C2463_=_C3297( C2463 C3297 ) \nC2463_=_C3499( C2463 C3499 ) C2463_=_C3562( C2463 C3562 ) C2463_=_C3577( C2463 C3577 ) C2463_=_C3693( C2463 C3693 ) C2463_=_C3773( C2463 C3773 ) C2463_=_C3839( C2463 C3839 ) \nC2463_=_C3855( C2463 C3855 ) C2463_=_C3908( C2463 C3908 ) C2463_=_C3927( C2463 C3927 ) C2463_=_C3933( C2463 C3933 ) C2463_=_C4042( C2463 C4042 ) C2464_=_C2465( C2464 C2465 ) \nC2464_=_C2467( C2464 C2467 ) C2464_=_C2468( C2464 C2468 ) C2464_=_C2469( C2464 C2469 ) C2464_=_C2471( C2464 C2471 ) C2464_=_C2472( C2464 C2472 ) C2464_=_C2474( C2464 C2474 ) \nC2464_=_C2475( C2464 C2475 ) C2464_=_C2476( C2464 C2476 ) C2464_=_C2478( C2464 C2478 ) C2464_=_C2479( C2464 C2479 ) C2464_=_C2480(</w:t>
      </w:r>
    </w:p>
    <w:p>
      <w:pPr>
        <w:pStyle w:val="PreformattedText"/>
        <w:bidi w:val="0"/>
        <w:spacing w:before="0" w:after="0"/>
        <w:jc w:val="left"/>
        <w:rPr/>
      </w:pPr>
      <w:r>
        <w:rPr/>
        <w:t xml:space="preserve"> </w:t>
      </w:r>
      <w:r>
        <w:rPr/>
        <w:t>C2464 C2480 ) C2464_=_C2481( C2464 C2481 ) \nC2464_=_C2482( C2464 C2482 ) C2464_=_C2483( C2464 C2483 ) C2464_=_C2511( C2464 C2511 ) C2464_=_C2512( C2464 C2512 ) C2465_=_C2467( C2465 C2467 ) C2465_=_C2468( C2465 C2468 ) \nC2465_=_C2469( C2465 C2469 ) C2465_=_C2471( C2465 C2471 ) C2465_=_C2472( C2465 C2472 ) C2465_=_C2474( C2465 C2474 ) C2465_=_C2475( C2465 C2475 ) C2465_=_C2476( C2465 C2476 ) \nC2465_=_C2478( C2465 C2478 ) C2465_=_C2479( C2465 C2479 ) C2465_=_C2480( C2465 C2480 ) C2465_=_C2481( C2465 C2481 ) C2465_=_C2482( C2465 C2482 ) C2465_=_C2483( C2465 C2483 ) \nC2465_=_C2622( C2465 C2622 ) C2467_=_C2468( C2467 C2468 ) C2467_=_C2469( C2467 C2469 ) C2467_=_C2471( C2467 C2471 ) C2467_=_C2472( C2467 C2472 ) C2467_=_C2474( C2467 C2474 ) \nC2467_=_C2475( C2467 C2475 ) C2467_=_C2476( C2467 C2476 ) C2467_=_C2478( C2467 C2478 ) C2467_=_C2479( C2467 C2479 ) C2467_=_C2480( C2467 C2480 ) C2467_=_C2481( C2467 C2481 ) \nC2467_=_C2482( C2467 C2482 ) C2467_=_C2483( C2467 C2483 ) C2467_=_C2842( C2467 C2842 ) C2467_=_C2843( C2467 C2843 ) C2467_=_C2849( C2467 C2849 ) C2468_=_C2469( C2468 C2469 ) \nC2468_=_C2471( C2468 C2471 ) C2468_=_C2472( C2468 C2472 ) C2468_=_C2474( C2468 C2474 ) C2468_=_C2475( C2468 C2475 ) C2468_=_C2476( C2468 C2476 ) C2468_=_C2478( C2468 C2478 ) \nC2468_=_C2479( C2468 C2479 ) C2468_=_C2480( C2468 C2480 ) C2468_=_C2481( C2468 C2481 ) C2468_=_C2482( C2468 C2482 ) C2468_=_C2483( C2468 C2483 ) C2468_=_C2930( C2468 C2930 ) \nC2468_=_C2940( C2468 C2940 ) C2469_=_C2471( C2469 C2471 ) C2469_=_C2472( C2469 C2472 ) C2469_=_C2474( C2469 C2474 ) C2469_=_C2475( C2469 C2475 ) C2469_=_C2476( C2469 C2476 ) \nC2469_=_C2478( C2469 C2478 ) C2469_=_C2479( C2469 C2479 ) C2469_=_C2480( C2469 C2480 ) C2469_=_C2481( C2469 C2481 ) C2469_=_C2482( C2469 C2482 ) C2469_=_C2483( C2469 C2483 ) \nC2469_=_C2732( C2469 C2732 ) C2469_=_C3035( C2469 C3035 ) C2469_=_C3038( C2469 C3038 ) C2469_=_C3042( C2469 C3042 ) C2469_=_C3043( C2469 C3043 ) C2469_=_C3047( C2469 C3047 ) \nC2469_=_C3048( C2469 C3048 ) C2471_=_C2472( C2471 C2472 ) C2471_=_C2474( C2471 C2474 ) C2471_=_C2475( C2471 C2475 ) C2471_=_C2476( C2471 C2476 ) C2471_=_C2478( C2471 C2478 ) \nC2471_=_C2479( C2471 C2479 ) C2471_=_C2480( C2471 C2480 ) C2471_=_C2481( C2471 C2481 ) C2471_=_C2482( C2471 C2482 ) C2471_=_C2483( C2471 C2483 ) C2472_=_C2474( C2472 C2474 ) \nC2472_=_C2475( C2472 C2475 ) C2472_=_C2476( C2472 C2476 ) C2472_=_C2478( C2472 C2478 ) C2472_=_C2479( C2472 C2479 ) C2472_=_C2480( C2472 C2480 ) C2472_=_C2481( C2472 C2481 ) \nC2472_=_C2482( C2472 C2482 ) C2472_=_C2483( C2472 C2483 ) C2472_=_C2622( C2472 C2622 ) C2472_=_C2889( C2472 C2889 ) C2472_=_C3361( C2472 C3361 ) C2472_=_C3439( C2472 C3439 ) \nC2472_=_C3440( C2472 C3440 ) C2472_=_C3441( C2472 C3441 ) C2472_=_C3442( C2472 C3442 ) C2472_=_C3443( C2472 C3443 ) C2472_=_C3444( C2472 C3444 ) C2472_=_C3445( C2472 C3445 ) \nC2472_=_C3446( C2472 C3446 ) C2472_=_C3447( C2472 C3447 ) C2472_=_C3449( C2472 C3449 ) C2472_=_C3450( C2472 C3450 ) C2472_=_C3451( C2472 C3451 ) C2472_=_C3452( C2472 C3452 ) \nC2474_=_C2475( C2474 C2475 ) C2474_=_C2476( C2474 C2476 ) C2474_=_C2478( C2474 C2478 ) C2474_=_C2479( C2474 C2479 ) C2474_=_C2480( C2474 C2480 ) C2474_=_C2481( C2474 C2481 ) \nC2474_=_C2482( C2474 C2482 ) C2474_=_C2483( C2474 C2483 ) C2474_=_C3440( C2474 C3440 ) C2474_=_C3549( C2474 C3549 ) C2474_=_C3550( C2474 C3550 ) C2475_=_C2476( C2475 C2476 ) \nC2475_=_C2478( C2475 C2478 ) C2475_=_C2479( C2475 C2479 ) C2475_=_C2480( C2475 C2480 ) C2475_=_C2481( C2475 C2481 ) C2475_=_C2482( C2475 C2482 ) C2475_=_C2483( C2475 C2483 ) \nC2476_=_C2478( C2476 C2478 ) C2476_=_C2479( C2476 C2479 ) C2476_=_C2480( C2476 C2480 ) C2476_=_C2481( C2476 C2481 ) C2476_=_C2482( C2476 C2482 ) C2476_=_C2483( C2476 C2483 ) \nC2476_=_C3444( C2476 C3444 ) C2476_=_C3933( C2476 C3933 ) C2478_=_C2479( C2478 C2479 ) C2478_=_C2480( C2478 C2480 ) C2478_=_C2481( C2478 C2481 ) C2478_=_C2482( C2478 C2482 ) \nC2478_=_C2483( C2478 C2483 ) C2478_=_C2740( C2478 C2740 ) C2478_=_C2923( C2478 C2923 ) C2478_=_C3420( C2478 C3420 ) C2478_=_C3952( C2478 C3952 ) C2479_=_C2480( C2479 C2480 ) \nC2479_=_C2481( C2479 C2481 ) C2479_=_C2482( C2479 C2482 ) C2479_=_C2483( C2479 C2483 ) C2479_=_C3103( C2479 C3103 ) C2479_=_C3445( C2479 C3445 ) C2479_=_C3824( C2479 C3824 ) \nC2479_=_C3944( C2479 C3944 ) C2480_=_C2481( C2480 C2481 ) C2480_=_C2482( C2480 C2482 ) C2480_=_C2483( C2480 C2483 ) C2480_=_C2743( C2480 C2743 ) C2480_=_C3112( C2480 C3112 ) \nC2480_=_C3519( C2480 C3519 ) C2480_=_C3946( C2480 C3946 ) C2481_=_C2482( C2481 C2482 ) C2481_=_C2483( C2481 C2483 ) C2481_=_C3113( C2481 C3113 ) C2481_=_C3449( C2481 C3449 ) \nC2482_=_C2483( C2482 C2483 ) C2482_=_C2956( C2482 C2956 ) C2482_=_C3793( C2482 C3793 ) C2482_=_C3829( C2482 C3829 ) C2483_=_C3451( C2483 C3451 ) C2483_=_C3835( C2483 C3835 ) \nC2511_=_C2512( C2511 C2512 ) C2511_=_C2542( C2511 C2542 ) C2511_=_C2606( C2511 C2606 ) C2511_=_C2817( C2511 C2817 ) C2511_=_C2894( C2511 C2894 ) C2511_=_C3201( C2511 C3201 ) \nC2511_=_C3260( C2511 C3260 ) C2511_=_C3456( C2511 C3456 ) C2511_=_C3591( C2511 C3591 ) C2511_=_C3712( C2511 C3712 ) C2511_=_C3716( C2511 C3716 ) C2511_=_C3751( C2511 C3751 ) \nC2511_=_C3752( C2511 C3752 ) C2511_=_C3753( C2511 C3753 ) C2511_=_C3754( C2511 C3754 ) C2511_=_C3755( C2511 C3755 ) C2511_=_C3756( C2511 C3756 ) C2511_=_C3757( C2511 C3757 ) \nC2512_=_C2664( C2512 C2664 ) C2512_=_C2895( C2512 C2895 ) C2512_=_C3203( C2512 C3203 ) C2512_=_C3458( C2512 C3458 ) C2512_=_C3560( C2512 C3560 ) C2512_=_C3573( C2512 C3573 ) \nC2512_=_C3594( C2512 C3594 ) C2512_=_C3752( C2512 C3752 ) C2512_=_C3849( C2512 C3849 ) C2512_=_C3907( C2512 C3907 ) C2512_=_C3908( C2512 C3908 ) C2512_=_C3909( C2512 C3909 ) \nC2512_=_C3910( C2512 C3910 ) C2537_=_C2542( C2537 C2542 ) C2537_=_C2543( C2537 C2543 ) C2537_=_C2546( C2537 C2546 ) C2537_=_C2729( C2537 C2729 ) C2537_=_C2914( C2537 C2914 ) \nC2537_=_C2915( C2537 C2915 ) C2537_=_C2916( C2537 C2916 ) C2537_=_C2918( C2537 C2918 ) C2537_=_C2919( C2537 C2919 ) C2537_=_C2920( C2537 C2920 ) C2537_=_C2923( C2537 C2923 ) \nC2537_=_C2924( C2537 C2924 ) C2537_=_C2925( C2537 C2925 ) C2537_=_C2926( C2537 C2926 ) C2542_=_C2543( C2542 C2543 ) C2542_=_C2546( C2542 C2546 ) C2542_=_C2606( C2542 C2606 ) \nC2542_=_C2817( C2542 C2817 ) C2542_=_C2894( C2542 C2894 ) C2542_=_C3201( C2542 C3201 ) C2542_=_C3260( C2542 C3260 ) C2542_=_C3456( C2542 C3456 ) C2542_=_C3591( C2542 C3591 ) \nC2542_=_C3712( C2542 C3712 ) C2542_=_C3716( C2542 C3716 ) C2542_=_C3751( C2542 C3751 ) C2542_=_C3752( C2542 C3752 ) C2542_=_C3753( C2542 C3753 ) C2542_=_C3754( C2542 C3754 ) \nC2542_=_C3755( C2542 C3755 ) C2542_=_C3756( C2542 C3756 ) C2542_=_C3757( C2542 C3757 ) C2543_=_C2546( C2543 C2546 ) C2543_=_C2999( C2543 C2999 ) C2543_=_C3568( C2543 C3568 ) \nC2543_=_C3670( C2543 C3670 ) C2543_=_C3713( C2543 C3713 ) C2543_=_C3830( C2543 C3830 ) C2543_=_C3831( C2543 C3831 ) C2543_=_C3833( C2543 C3833 ) C2543_=_C3835( C2543 C3835 ) \nC2546_=_C2759( C2546 C2759 ) C2546_=_C2904( C2546 C2904 ) C2546_=_C3706( C2546 C3706 ) C2546_=_C3967( C2546 C3967 ) C2546_=_C3981( C2546 C3981 ) C2546_=_C3988( C2546 C3988 ) \nC2546_=_C4061( C2546 C4061 ) C2546_=_C4070( C2546 C4070 ) C2546_=_C4083( C2546 C4083 ) C2567_=_C2569( C2567 C2569 ) C2567_=_C2586( C2567 C2586 ) C2567_=_C2671( C2567 C2671 ) \nC2567_=_C2875( C2567 C2875 ) C2567_=_C2930( C2567 C2930 ) C2567_=_C3064( C2567 C3064 ) C2567_=_C3183( C2567 C3183 ) C2567_=_C3270( C2567 C3270 ) C2567_=_C3404( C2567 C3404 ) \nC2567_=_C3416( C2567 C3416 ) C2567_=_C3417( C2567 C3417 ) C2567_=_C3418( C2567 C3418 ) C2567_=_C3419( C2567 C3419 ) C2567_=_C3420( C2567 C3420 ) C2567_=_C3421( C2567 C3421 ) \nC2567_=_C3422( C2567 C3422 ) C2567_=_C3423( C2567 C3423 ) C2567_=_C3424( C2567 C3424 ) C2569_=_C2812( C2569 C2812 ) C2569_=_C2876( C2569 C2876 ) C2569_=_C3050( C2569 C3050 ) \nC2569_=_C3065( C2569 C3065 ) C2569_=_C3464( C2569 C3464 ) C2569_=_C3465( C2569 C3465 ) C2569_=_C3466( C2569 C3466 ) C2569_=_C3467( C2569 C3467 ) C2569_=_C3468( C2569 C3468 ) \nC2569_=_C3469( C2569 C3469 ) C2569_=_C3470( C2569 C3470 ) C2569_=_C3471( C2569 C3471 ) C2569_=_C3472( C2569 C3472 ) C2569_=_C3473( C2569 C3473 ) C2569_=_C3474( C2569 C3474 ) \nC2586_=_C2592( C2586 C2592 ) C2586_=_C2671( C2586 C2671 ) C2586_=_C2875( C2586 C2875 ) C2586_=_C2930( C2586 C2930 ) C2586_=_C3064( C2586 C3064 ) C2586_=_C3183( C2586 C3183 ) \nC2586_=_C3270( C2586 C3270 ) C2586_=_C3404( C2586 C3404 ) C2586_=_C3416( C2586 C3416 ) C2586_=_C3417( C2586 C3417 ) C2586_=_C3418( C2586 C3418 ) C2586_=_C3419( C2586 C3419 ) \nC2586_=_C3420( C2586 C3420 ) C2586_=_C3421( C2586 C3421 ) C2586_=_C3422( C2586 C3422 ) C2586_=_C3423( C2586 C3423 ) C2586_=_C3424( C2586 C3424 ) C2592_=_C2771( C2592 C2771 ) \nC2592_=_C2849( C2592 C2849 ) C2592_=_C3043( C2592 C3043 ) C2592_=_C3128( C2592 C3128 ) C2592_=_C3217( C2592 C3217 ) C2592_=_C3697( C2592 C3697 ) C2592_=_C3880( C2592 C3880 ) \nC2592_=_C3944( C2592 C3944 ) C2592_=_C3945( C2592 C3945 ) C2592_=_C3946( C2592 C3946 ) C2592_=_C3947( C2592 C3947 ) C2599_=_C2603( C2599 C2603 ) C2599_=_C2606( C2599 C2606 ) \nC2599_=_C2607( C2599 C2607 ) C2599_=_C2608( C2599 C2608 ) C2599_=_C2716( C2599 C2716 ) C2599_=_C3035( C2599 C3035 ) C2599_=_C3107( C2599 C3107 ) C2599_=_C3108( C2599 C3108 ) \nC2599_=_C3111( C2599 C3111 ) C2599_=_C3112( C2599 C3112 ) C2599_=_C3113( C2599 C3113 ) C2599_=_C3115( C2599 C3115 ) C2603_=_C2606( C2603 C2606 ) C2603_=_C2607( C2603 C2607 ) \nC2603_=_C2608( C2603 C2608 ) C2603_=_C2811( C2603 C2811 ) C2603_=_C2842( C2603 C2842 ) C2603_=_C2993( C2603 C2993 ) C2603_=_C3063( C2603 C3063 ) C2603_=_C3225( C2603 C3225 ) \nC2603_=_C3348( C2603 C3348 ) C2603_=_C3349( C2603 C3349 ) C2603_=_C3350( C2603 C3350 ) C2603_=_C3353( C2603 C3353 ) C2603_=_C3354( C2603 C3354 ) C2603_=_C3355( C2603 C3355 ) \nC2603_=_C3357( C2603 C3357 ) C2603_=_C3358( C2603 C3358 ) C2603_=_C3359( C2603 C3359 ) C2606_=_C2607( C2606 C2607 ) C2606_=_C2608( C2606 C2608 ) C2606_=_C2817( C2606 C2817 ) \nC2606_=_C2894(</w:t>
      </w:r>
    </w:p>
    <w:p>
      <w:pPr>
        <w:pStyle w:val="PreformattedText"/>
        <w:bidi w:val="0"/>
        <w:spacing w:before="0" w:after="0"/>
        <w:jc w:val="left"/>
        <w:rPr/>
      </w:pPr>
      <w:r>
        <w:rPr/>
        <w:t xml:space="preserve"> </w:t>
      </w:r>
      <w:r>
        <w:rPr/>
        <w:t>C2606 C2894 ) C2606_=_C3201( C2606 C3201 ) C2606_=_C3260( C2606 C3260 ) C2606_=_C3456( C2606 C3456 ) C2606_=_C3591( C2606 C3591 ) C2606_=_C3712( C2606 C3712 ) \nC2606_=_C3716( C2606 C3716 ) C2606_=_C3751( C2606 C3751 ) C2606_=_C3752( C2606 C3752 ) C2606_=_C3753( C2606 C3753 ) C2606_=_C3754( C2606 C3754 ) C2606_=_C3755( C2606 C3755 ) \nC2606_=_C3756( C2606 C3756 ) C2606_=_C3757( C2606 C3757 ) C2607_=_C2608( C2607 C2608 ) C2607_=_C2843( C2607 C2843 ) C2607_=_C3027( C2607 C3027 ) C2607_=_C3230( C2607 C3230 ) \nC2607_=_C3540( C2607 C3540 ) C2607_=_C3582( C2607 C3582 ) C2607_=_C3784( C2607 C3784 ) C2607_=_C3785( C2607 C3785 ) C2607_=_C3786( C2607 C3786 ) C2607_=_C3788( C2607 C3788 ) \nC2607_=_C3789( C2607 C3789 ) C2607_=_C3790( C2607 C3790 ) C2607_=_C3791( C2607 C3791 ) C2607_=_C3792( C2607 C3792 ) C2607_=_C3793( C2607 C3793 ) C2608_=_C2819( C2608 C2819 ) \nC2608_=_C2948( C2608 C2948 ) C2608_=_C3262( C2608 C3262 ) C2608_=_C3276( C2608 C3276 ) C2608_=_C3373( C2608 C3373 ) C2608_=_C3457( C2608 C3457 ) C2608_=_C3505( C2608 C3505 ) \nC2608_=_C3717( C2608 C3717 ) C2608_=_C3800( C2608 C3800 ) C2608_=_C3820( C2608 C3820 ) C2608_=_C3821( C2608 C3821 ) C2608_=_C3822( C2608 C3822 ) C2608_=_C3823( C2608 C3823 ) \nC2608_=_C3824( C2608 C3824 ) C2608_=_C3825( C2608 C3825 ) C2608_=_C3826( C2608 C3826 ) C2608_=_C3827( C2608 C3827 ) C2608_=_C3828( C2608 C3828 ) C2608_=_C3829( C2608 C3829 ) \nC2622_=_C2889( C2622 C2889 ) C2622_=_C3361( C2622 C3361 ) C2622_=_C3439( C2622 C3439 ) C2622_=_C3440( C2622 C3440 ) C2622_=_C3441( C2622 C3441 ) C2622_=_C3442( C2622 C3442 ) \nC2622_=_C3443( C2622 C3443 ) C2622_=_C3444( C2622 C3444 ) C2622_=_C3445( C2622 C3445 ) C2622_=_C3446( C2622 C3446 ) C2622_=_C3447( C2622 C3447 ) C2622_=_C3449( C2622 C3449 ) \nC2622_=_C3450( C2622 C3450 ) C2622_=_C3451( C2622 C3451 ) C2622_=_C3452( C2622 C3452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838( C2657 C2838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914( C2658 C2914 ) C2658_=_C3050( C2658 C3050 ) C2658_=_C3056( C2658 C3056 ) \nC2658_=_C3059( C2658 C3059 ) C2659_=_C2660( C2659 C2660 ) C2659_=_C2661( C2659 C2661 ) C2659_=_C2662( C2659 C2662 ) C2659_=_C2663( C2659 C2663 ) C2659_=_C2664( C2659 C2664 ) \nC2659_=_C2665( C2659 C2665 ) C2659_=_C2666( C2659 C2666 ) C2659_=_C2667( C2659 C2667 ) C2659_=_C2668( C2659 C2668 ) C2659_=_C2669( C2659 C2669 ) C2660_=_C2661( C2660 C2661 ) \nC2660_=_C2662( C2660 C2662 ) C2660_=_C2663( C2660 C2663 ) C2660_=_C2664( C2660 C2664 ) C2660_=_C2665( C2660 C2665 ) C2660_=_C2666( C2660 C2666 ) C2660_=_C2667( C2660 C2667 ) \nC2660_=_C2668( C2660 C2668 ) C2660_=_C2669( C2660 C2669 ) C2660_=_C2943( C2660 C2943 ) C2660_=_C3373( C2660 C3373 ) C2660_=_C3375( C2660 C3375 ) C2661_=_C2662( C2661 C2662 ) \nC2661_=_C2663( C2661 C2663 ) C2661_=_C2664( C2661 C2664 ) C2661_=_C2665( C2661 C2665 ) C2661_=_C2666( C2661 C2666 ) C2661_=_C2667( C2661 C2667 ) C2661_=_C2668( C2661 C2668 ) \nC2661_=_C2669( C2661 C2669 ) C2661_=_C3560( C2661 C3560 ) C2661_=_C3561( C2661 C3561 ) C2661_=_C3562( C2661 C3562 ) C2661_=_C3566( C2661 C3566 ) C2662_=_C2663( C2662 C2663 ) \nC2662_=_C2664( C2662 C2664 ) C2662_=_C2665( C2662 C2665 ) C2662_=_C2666( C2662 C2666 ) C2662_=_C2667( C2662 C2667 ) C2662_=_C2668( C2662 C2668 ) C2662_=_C2669( C2662 C2669 ) \nC2663_=_C2664( C2663 C2664 ) C2663_=_C2665( C2663 C2665 ) C2663_=_C2666( C2663 C2666 ) C2663_=_C2667( C2663 C2667 ) C2663_=_C2668( C2663 C2668 ) C2663_=_C2669( C2663 C2669 ) \nC2663_=_C3751( C2663 C3751 ) C2663_=_C3820( C2663 C3820 ) C2664_=_C2665( C2664 C2665 ) C2664_=_C2666( C2664 C2666 ) C2664_=_C2667( C2664 C2667 ) C2664_=_C2668( C2664 C2668 ) \nC2664_=_C2669( C2664 C2669 ) C2664_=_C2895( C2664 C2895 ) C2664_=_C3203( C2664 C3203 ) C2664_=_C3458( C2664 C3458 ) C2664_=_C3560( C2664 C3560 ) C2664_=_C3573( C2664 C3573 ) \nC2664_=_C3594( C2664 C3594 ) C2664_=_C3752( C2664 C3752 ) C2664_=_C3849( C2664 C3849 ) C2664_=_C3907( C2664 C3907 ) C2664_=_C3908( C2664 C3908 ) C2664_=_C3909( C2664 C3909 ) \nC2664_=_C3910( C2664 C3910 ) C2665_=_C2666( C2665 C2666 ) C2665_=_C2667( C2665 C2667 ) C2665_=_C2668( C2665 C2668 ) C2665_=_C2669( C2665 C2669 ) C2665_=_C3421( C2665 C3421 ) \nC2665_=_C3469( C2665 C3469 ) C2665_=_C3517( C2665 C3517 ) C2665_=_C3967( C2665 C3967 ) C2666_=_C2667( C2666 C2667 ) C2666_=_C2668( C2666 C2668 ) C2666_=_C2669( C2666 C2669 ) \nC2666_=_C3518( C2666 C3518 ) C2666_=_C3981( C2666 C3981 ) C2667_=_C2668( C2667 C2668 ) C2667_=_C2669( C2667 C2669 ) C2667_=_C2924( C2667 C2924 ) C2667_=_C3470( C2667 C3470 ) \nC2668_=_C2669( C2668 C2669 ) C2669_=_C2689( C2669 C2689 ) C2669_=_C2868( C2669 C2868 ) C2669_=_C2940( C2669 C2940 ) C2669_=_C3424( C2669 C3424 ) C2669_=_C3514( C2669 C3514 ) \nC2669_=_C3566( C2669 C3566 ) C2669_=_C3952( C2669 C3952 ) C2669_=_C4008( C2669 C4008 ) C2671_=_C2683( C2671 C2683 ) C2671_=_C2688( C2671 C2688 ) C2671_=_C2689( C2671 C2689 ) \nC2671_=_C2875( C2671 C2875 ) C2671_=_C2930( C2671 C2930 ) C2671_=_C3064( C2671 C3064 ) C2671_=_C3183( C2671 C3183 ) C2671_=_C3270( C2671 C3270 ) C2671_=_C3404( C2671 C3404 ) \nC2671_=_C3416( C2671 C3416 ) C2671_=_C3417( C2671 C3417 ) C2671_=_C3418( C2671 C3418 ) C2671_=_C3419( C2671 C3419 ) C2671_=_C3420( C2671 C3420 ) C2671_=_C3421( C2671 C3421 ) \nC2671_=_C3422( C2671 C3422 ) C2671_=_C3423( C2671 C3423 ) C2671_=_C3424( C2671 C3424 ) C2683_=_C2688( C2683 C2688 ) C2683_=_C2689( C2683 C2689 ) C2683_=_C3247( C2683 C3247 ) \nC2683_=_C3639( C2683 C3639 ) C2683_=_C3691( C2683 C3691 ) C2683_=_C3809( C2683 C3809 ) C2683_=_C3865( C2683 C3865 ) C2683_=_C3953( C2683 C3953 ) C2683_=_C3954( C2683 C3954 ) \nC2683_=_C3955( C2683 C3955 ) C2683_=_C3956( C2683 C3956 ) C2688_=_C2689( C2688 C2689 ) C2688_=_C3008( C2688 C3008 ) C2688_=_C3095( C2688 C3095 ) C2688_=_C3163( C2688 C3163 ) \nC2688_=_C3644( C2688 C3644 ) C2688_=_C3695( C2688 C3695 ) C2688_=_C3864( C2688 C3864 ) C2688_=_C3870( C2688 C3870 ) C2688_=_C4035( C2688 C4035 ) C2688_=_C4038( C2688 C4038 ) \nC2688_=_C4052( C2688 C4052 ) C2688_=_C4054( C2688 C4054 ) C2689_=_C2868( C2689 C2868 ) C2689_=_C2940( C2689 C2940 ) C2689_=_C3424( C2689 C3424 ) C2689_=_C3514( C2689 C3514 ) \nC2689_=_C3566( C2689 C3566 ) C2689_=_C3952( C2689 C3952 ) C2689_=_C4008( C2689 C4008 ) C2698_=_C2989( C2698 C2989 ) C2698_=_C3606( C2698 C3606 ) C2698_=_C3645( C2698 C3645 ) \nC2698_=_C3701( C2698 C3701 ) C2698_=_C3715( C2698 C3715 ) C2701_=_C2704( C2701 C2704 ) C2701_=_C2705( C2701 C2705 ) C2701_=_C2707( C2701 C2707 ) C2701_=_C2708( C2701 C2708 ) \nC2701_=_C2709( C2701 C2709 ) C2701_=_C2710( C2701 C2710 ) C2701_=_C2711( C2701 C2711 ) C2701_=_C2712( C2701 C2712 ) C2701_=_C2713( C2701 C2713 ) C2701_=_C2959( C2701 C2959 ) \nC2704_=_C2705( C2704 C2705 ) C2704_=_C2707( C2704 C2707 ) C2704_=_C2708( C2704 C2708 ) C2704_=_C2709( C2704 C2709 ) C2704_=_C2710( C2704 C2710 ) C2704_=_C2711( C2704 C2711 ) \nC2704_=_C2712( C2704 C2712 ) C2704_=_C2713( C2704 C2713 ) C2704_=_C3098( C2704 C3098 ) C2705_=_C2707( C2705 C2707 ) C2705_=_C2708( C2705 C2708 ) C2705_=_C2709( C2705 C2709 ) \nC2705_=_C2710( C2705 C2710 ) C2705_=_C2711( C2705 C2711 ) C2705_=_C2712( C2705 C2712 ) C2705_=_C2713( C2705 C2713 ) C2705_=_C3099( C2705 C3099 ) C2705_=_C3361( C2705 C3361 ) \nC2707_=_C2708( C2707 C2708 ) C2707_=_C2709( C2707 C2709 ) C2707_=_C2710( C2707 C2710 ) C2707_=_C2711( C2707 C2711 ) C2707_=_C2712( C2707 C2712 ) C2707_=_C2713( C2707 C2713 ) \nC2707_=_C3012( C2707 C3012 ) C2707_=_C3591( C2707 C3591 ) C2707_=_C3594( C2707 C3594 ) C2708_=_C2709( C2708 C2709 ) C2708_=_C2710( C2708 C2710 ) C2708_=_C2711( C2708 C2711 ) \nC2708_=_C2712( C2708 C2712 ) C2708_=_C2713( C2708 C2713 ) C2708_=_C2738( C2708 C2738 ) C2708_=_C2947( C2708 C2947 ) C2708_=_C3013( C2708 C3013 ) C2708_=_C3515( C2708 C3515 ) \nC2708_=_C3706( C2708 C3706 ) C2709_=_C2710( C2709 C2710 ) C2709_=_C2711( C2709 C2711 ) C2709_=_C2712( C2709 C2712 ) C2709_=_C2713( C2709 C2713 ) C2709_=_C3014( C2709 C3014 ) \nC2710_=_C2711( C2710 C2711 ) C2710_=_C2712( C2710 C2712 ) C2710_=_C2713( C2710 C2713 ) C2710_=_C2742( C2710 C2742 ) C2710_=_C2926( C2710 C2926 ) C2710_=_C3016( C2710 C3016 ) \nC2711_=_C2712( C2711 C2712 ) C2711_=_C2713( C2711 C2713 ) C2711_=_C3017( C2711 C3017 ) C2711_=_C3104( C2711 C3104 ) C2712_=_C2713( C2712 C2713 ) C2712_=_C3105( C2712 C3105 ) \nC2713_=_C2744( C2713 C2744 ) C2713_=_C2954( C2713 C2954 ) C2713_=_C3019( C2713 C3019 ) C2713_=_C3522( C2713 C3522 ) C2716_=_C3035( C2716 C3035 ) C2716_=_C3107( C2716 C3107 ) \nC2716_=_C3108( C2716 C3108 ) C2716_=_C3111( C2716 C3111 ) C2716_=_C3112( C2716 C3112 ) C2716_=_C3113( C2716 C3113 ) C2716_=_C3115( C2716 C3115 ) C2729_=_C2732( C2729 C2732 ) \nC2729_=_C2734( C2729 C2734 ) C2729_=_C2735( C2729 C2735 ) C2729_=_C2736( C2729 C2736 ) C2729_=_C2738( C2729 C2738 ) C2729_=_C2740( C2729 C2740 ) C2729_=_C2741( C2729 C2741 ) \nC2729_=_C2742( C2729 C2742 ) C2729_=_C2743( C2729 C2743 ) C2729_=_C2744( C2729 C2744 ) C2729_=_C2914( C2729 C2914 ) C2729_=_C2915( C2729 C2915 ) C2729_=_C2916( C2729 C2916 ) \nC2729_=_C2918( C2729 C2918 ) C2729_=_C2919( C2729 C2919 ) C2729_=_C2920( C2729 C2920 ) C2729_=_C2923( C2729 C2923 ) C2729_=_C2924( C2729 C2924 ) C2729_=_C2925( C2729 C2925 ) \nC2729_=_C2926( C2729 C2926 ) C2732_=_C2734( C2732 C2734 ) C2732_=_C2735( C2732 C2735 ) C2732_=_C2736( C2732 C2736 ) C2732_=_C2738( C2732 C2738 ) C2732_=_C2740( C2732 C2740 ) \nC2732_=_C2741( C2732 C2741 ) C2732_=_C2742( C2732 C2742 ) C2732_=_C2743(</w:t>
      </w:r>
    </w:p>
    <w:p>
      <w:pPr>
        <w:pStyle w:val="PreformattedText"/>
        <w:bidi w:val="0"/>
        <w:spacing w:before="0" w:after="0"/>
        <w:jc w:val="left"/>
        <w:rPr/>
      </w:pPr>
      <w:r>
        <w:rPr/>
        <w:t xml:space="preserve"> </w:t>
      </w:r>
      <w:r>
        <w:rPr/>
        <w:t>C2732 C2743 ) C2732_=_C2744( C2732 C2744 ) C2732_=_C3035( C2732 C3035 ) C2732_=_C3038( C2732 C3038 ) \nC2732_=_C3042( C2732 C3042 ) C2732_=_C3043( C2732 C3043 ) C2732_=_C3047( C2732 C3047 ) C2732_=_C3048( C2732 C3048 ) C2734_=_C2735( C2734 C2735 ) C2734_=_C2736( C2734 C2736 ) \nC2734_=_C2738( C2734 C2738 ) C2734_=_C2740( C2734 C2740 ) C2734_=_C2741( C2734 C2741 ) C2734_=_C2742( C2734 C2742 ) C2734_=_C2743( C2734 C2743 ) C2734_=_C2744( C2734 C2744 ) \nC2734_=_C2915( C2734 C2915 ) C2734_=_C3291( C2734 C3291 ) C2734_=_C3297( C2734 C3297 ) C2735_=_C2736( C2735 C2736 ) C2735_=_C2738( C2735 C2738 ) C2735_=_C2740( C2735 C2740 ) \nC2735_=_C2741( C2735 C2741 ) C2735_=_C2742( C2735 C2742 ) C2735_=_C2743( C2735 C2743 ) C2735_=_C2744( C2735 C2744 ) C2735_=_C2916( C2735 C2916 ) C2736_=_C2738( C2736 C2738 ) \nC2736_=_C2740( C2736 C2740 ) C2736_=_C2741( C2736 C2741 ) C2736_=_C2742( C2736 C2742 ) C2736_=_C2743( C2736 C2743 ) C2736_=_C2744( C2736 C2744 ) C2736_=_C2919( C2736 C2919 ) \nC2738_=_C2740( C2738 C2740 ) C2738_=_C2741( C2738 C2741 ) C2738_=_C2742( C2738 C2742 ) C2738_=_C2743( C2738 C2743 ) C2738_=_C2744( C2738 C2744 ) C2738_=_C2947( C2738 C2947 ) \nC2738_=_C3013( C2738 C3013 ) C2738_=_C3515( C2738 C3515 ) C2738_=_C3706( C2738 C3706 ) C2740_=_C2741( C2740 C2741 ) C2740_=_C2742( C2740 C2742 ) C2740_=_C2743( C2740 C2743 ) \nC2740_=_C2744( C2740 C2744 ) C2740_=_C2923( C2740 C2923 ) C2740_=_C3420( C2740 C3420 ) C2740_=_C3952( C2740 C3952 ) C2741_=_C2742( C2741 C2742 ) C2741_=_C2743( C2741 C2743 ) \nC2741_=_C2744( C2741 C2744 ) C2741_=_C2925( C2741 C2925 ) C2741_=_C3357( C2741 C3357 ) C2741_=_C3789( C2741 C3789 ) C2742_=_C2743( C2742 C2743 ) C2742_=_C2744( C2742 C2744 ) \nC2742_=_C2926( C2742 C2926 ) C2742_=_C3016( C2742 C3016 ) C2743_=_C2744( C2743 C2744 ) C2743_=_C3112( C2743 C3112 ) C2743_=_C3519( C2743 C3519 ) C2743_=_C3946( C2743 C3946 ) \nC2744_=_C2954( C2744 C2954 ) C2744_=_C3019( C2744 C3019 ) C2744_=_C3522( C2744 C3522 ) C2759_=_C2904( C2759 C2904 ) C2759_=_C3706( C2759 C3706 ) C2759_=_C3967( C2759 C3967 ) \nC2759_=_C3981( C2759 C3981 ) C2759_=_C3988( C2759 C3988 ) C2759_=_C4061( C2759 C4061 ) C2759_=_C4070( C2759 C4070 ) C2759_=_C4083( C2759 C4083 ) C2761_=_C2771( C2761 C2771 ) \nC2761_=_C2959( C2761 C2959 ) C2761_=_C3096( C2761 C3096 ) C2761_=_C3097( C2761 C3097 ) C2761_=_C3098( C2761 C3098 ) C2761_=_C3099( C2761 C3099 ) C2761_=_C3100( C2761 C3100 ) \nC2761_=_C3102( C2761 C3102 ) C2761_=_C3103( C2761 C3103 ) C2761_=_C3104( C2761 C3104 ) C2761_=_C3105( C2761 C3105 ) C2761_=_C3106( C2761 C3106 ) C2771_=_C2849( C2771 C2849 ) \nC2771_=_C3043( C2771 C3043 ) C2771_=_C3128( C2771 C3128 ) C2771_=_C3217( C2771 C3217 ) C2771_=_C3697( C2771 C3697 ) C2771_=_C3880( C2771 C3880 ) C2771_=_C3944( C2771 C3944 ) \nC2771_=_C3945( C2771 C3945 ) C2771_=_C3946( C2771 C3946 ) C2771_=_C3947( C2771 C3947 ) C2811_=_C2812( C2811 C2812 ) C2811_=_C2817( C2811 C2817 ) C2811_=_C2819( C2811 C2819 ) \nC2811_=_C2842( C2811 C2842 ) C2811_=_C2993( C2811 C2993 ) C2811_=_C3063( C2811 C3063 ) C2811_=_C3225( C2811 C3225 ) C2811_=_C3348( C2811 C3348 ) C2811_=_C3349( C2811 C3349 ) \nC2811_=_C3350( C2811 C3350 ) C2811_=_C3353( C2811 C3353 ) C2811_=_C3354( C2811 C3354 ) C2811_=_C3355( C2811 C3355 ) C2811_=_C3357( C2811 C3357 ) C2811_=_C3358( C2811 C3358 ) \nC2811_=_C3359( C2811 C3359 ) C2812_=_C2817( C2812 C2817 ) C2812_=_C2819( C2812 C2819 ) C2812_=_C2876( C2812 C2876 ) C2812_=_C3050( C2812 C3050 ) C2812_=_C3065( C2812 C3065 ) \nC2812_=_C3464( C2812 C3464 ) C2812_=_C3465( C2812 C3465 ) C2812_=_C3466( C2812 C3466 ) C2812_=_C3467( C2812 C3467 ) C2812_=_C3468( C2812 C3468 ) C2812_=_C3469( C2812 C3469 ) \nC2812_=_C3470( C2812 C3470 ) C2812_=_C3471( C2812 C3471 ) C2812_=_C3472( C2812 C3472 ) C2812_=_C3473( C2812 C3473 ) C2812_=_C3474( C2812 C3474 ) C2817_=_C2819( C2817 C2819 ) \nC2817_=_C2894( C2817 C2894 ) C2817_=_C3201( C2817 C3201 ) C2817_=_C3260( C2817 C3260 ) C2817_=_C3456( C2817 C3456 ) C2817_=_C3591( C2817 C3591 ) C2817_=_C3712( C2817 C3712 ) \nC2817_=_C3716( C2817 C3716 ) C2817_=_C3751( C2817 C3751 ) C2817_=_C3752( C2817 C3752 ) C2817_=_C3753( C2817 C3753 ) C2817_=_C3754( C2817 C3754 ) C2817_=_C3755( C2817 C3755 ) \nC2817_=_C3756( C2817 C3756 ) C2817_=_C3757( C2817 C3757 ) C2819_=_C2948( C2819 C2948 ) C2819_=_C3262( C2819 C3262 ) C2819_=_C3276( C2819 C3276 ) C2819_=_C3373( C2819 C3373 ) \nC2819_=_C3457( C2819 C3457 ) C2819_=_C3505( C2819 C3505 ) C2819_=_C3717( C2819 C3717 ) C2819_=_C3800( C2819 C3800 ) C2819_=_C3820( C2819 C3820 ) C2819_=_C3821( C2819 C3821 ) \nC2819_=_C3822( C2819 C3822 ) C2819_=_C3823( C2819 C3823 ) C2819_=_C3824( C2819 C3824 ) C2819_=_C3825( C2819 C3825 ) C2819_=_C3826( C2819 C3826 ) C2819_=_C3827( C2819 C3827 ) \nC2819_=_C3828( C2819 C3828 ) C2819_=_C3829( C2819 C3829 ) C2838_=_C3048( C2838 C3048 ) C2838_=_C3987( C2838 C3987 ) C2838_=_C4037( C2838 C4037 ) C2842_=_C2843( C2842 C2843 ) \nC2842_=_C2849( C2842 C2849 ) C2842_=_C2993( C2842 C2993 ) C2842_=_C3063( C2842 C3063 ) C2842_=_C3225( C2842 C3225 ) C2842_=_C3348( C2842 C3348 ) C2842_=_C3349( C2842 C3349 ) \nC2842_=_C3350( C2842 C3350 ) C2842_=_C3353( C2842 C3353 ) C2842_=_C3354( C2842 C3354 ) C2842_=_C3355( C2842 C3355 ) C2842_=_C3357( C2842 C3357 ) C2842_=_C3358( C2842 C3358 ) \nC2842_=_C3359( C2842 C3359 ) C2843_=_C2849( C2843 C2849 ) C2843_=_C3027( C2843 C3027 ) C2843_=_C3230( C2843 C3230 ) C2843_=_C3540( C2843 C3540 ) C2843_=_C3582( C2843 C3582 ) \nC2843_=_C3784( C2843 C3784 ) C2843_=_C3785( C2843 C3785 ) C2843_=_C3786( C2843 C3786 ) C2843_=_C3788( C2843 C3788 ) C2843_=_C3789( C2843 C3789 ) C2843_=_C3790( C2843 C3790 ) \nC2843_=_C3791( C2843 C3791 ) C2843_=_C3792( C2843 C3792 ) C2843_=_C3793( C2843 C3793 ) C2849_=_C3043( C2849 C3043 ) C2849_=_C3128( C2849 C3128 ) C2849_=_C3217( C2849 C3217 ) \nC2849_=_C3697( C2849 C3697 ) C2849_=_C3880( C2849 C3880 ) C2849_=_C3944( C2849 C3944 ) C2849_=_C3945( C2849 C3945 ) C2849_=_C3946( C2849 C3946 ) C2849_=_C3947( C2849 C3947 ) \nC2868_=_C2940( C2868 C2940 ) C2868_=_C3424( C2868 C3424 ) C2868_=_C3514( C2868 C3514 ) C2868_=_C3566( C2868 C3566 ) C2868_=_C3952( C2868 C3952 ) C2868_=_C4008( C2868 C4008 ) \nC2875_=_C2876( C2875 C2876 ) C2875_=_C2883( C2875 C2883 ) C2875_=_C2885( C2875 C2885 ) C2875_=_C2930( C2875 C2930 ) C2875_=_C3064( C2875 C3064 ) C2875_=_C3183( C2875 C3183 ) \nC2875_=_C3270( C2875 C3270 ) C2875_=_C3404( C2875 C3404 ) C2875_=_C3416( C2875 C3416 ) C2875_=_C3417( C2875 C3417 ) C2875_=_C3418( C2875 C3418 ) C2875_=_C3419( C2875 C3419 ) \nC2875_=_C3420( C2875 C3420 ) C2875_=_C3421( C2875 C3421 ) C2875_=_C3422( C2875 C3422 ) C2875_=_C3423( C2875 C3423 ) C2875_=_C3424( C2875 C3424 ) C2876_=_C2883( C2876 C2883 ) \nC2876_=_C2885( C2876 C2885 ) C2876_=_C3050( C2876 C3050 ) C2876_=_C3065( C2876 C3065 ) C2876_=_C3464( C2876 C3464 ) C2876_=_C3465( C2876 C3465 ) C2876_=_C3466( C2876 C3466 ) \nC2876_=_C3467( C2876 C3467 ) C2876_=_C3468( C2876 C3468 ) C2876_=_C3469( C2876 C3469 ) C2876_=_C3470( C2876 C3470 ) C2876_=_C3471( C2876 C3471 ) C2876_=_C3472( C2876 C3472 ) \nC2876_=_C3473( C2876 C3473 ) C2876_=_C3474( C2876 C3474 ) C2883_=_C2885( C2883 C2885 ) C2883_=_C2950( C2883 C2950 ) C2883_=_C3042( C2883 C3042 ) C2883_=_C3056( C2883 C3056 ) \nC2883_=_C3127( C2883 C3127 ) C2883_=_C3234( C2883 C3234 ) C2883_=_C3291( C2883 C3291 ) C2883_=_C3375( C2883 C3375 ) C2883_=_C3549( C2883 C3549 ) C2883_=_C3561( C2883 C3561 ) \nC2883_=_C3624( C2883 C3624 ) C2883_=_C3690( C2883 C3690 ) C2883_=_C3769( C2883 C3769 ) C2883_=_C3814( C2883 C3814 ) C2883_=_C3879( C2883 C3879 ) C2883_=_C3937( C2883 C3937 ) \nC2883_=_C3939( C2883 C3939 ) C2883_=_C3941( C2883 C3941 ) C2883_=_C3942( C2883 C3942 ) C2883_=_C3943( C2883 C3943 ) C2885_=_C3047( C2885 C3047 ) C2885_=_C3239( C2885 C3239 ) \nC2885_=_C3297( C2885 C3297 ) C2885_=_C3499( C2885 C3499 ) C2885_=_C3562( C2885 C3562 ) C2885_=_C3577( C2885 C3577 ) C2885_=_C3693( C2885 C3693 ) C2885_=_C3773( C2885 C3773 ) \nC2885_=_C3839( C2885 C3839 ) C2885_=_C3855( C2885 C3855 ) C2885_=_C3908( C2885 C3908 ) C2885_=_C3927( C2885 C3927 ) C2885_=_C3933( C2885 C3933 ) C2885_=_C4042( C2885 C4042 ) \nC2889_=_C2891( C2889 C2891 ) C2889_=_C2894( C2889 C2894 ) C2889_=_C2895( C2889 C2895 ) C2889_=_C2904( C2889 C2904 ) C2889_=_C3361( C2889 C3361 ) C2889_=_C3439( C2889 C3439 ) \nC2889_=_C3440( C2889 C3440 ) C2889_=_C3441( C2889 C3441 ) C2889_=_C3442( C2889 C3442 ) C2889_=_C3443( C2889 C3443 ) C2889_=_C3444( C2889 C3444 ) C2889_=_C3445( C2889 C3445 ) \nC2889_=_C3446( C2889 C3446 ) C2889_=_C3447( C2889 C3447 ) C2889_=_C3449( C2889 C3449 ) C2889_=_C3450( C2889 C3450 ) C2889_=_C3451( C2889 C3451 ) C2889_=_C3452( C2889 C3452 ) \nC2891_=_C2894( C2891 C2894 ) C2891_=_C2895( C2891 C2895 ) C2891_=_C2904( C2891 C2904 ) C2891_=_C3038( C2891 C3038 ) C2891_=_C3515( C2891 C3515 ) C2891_=_C3517( C2891 C3517 ) \nC2891_=_C3518( C2891 C3518 ) C2891_=_C3519( C2891 C3519 ) C2891_=_C3520( C2891 C3520 ) C2891_=_C3521( C2891 C3521 ) C2891_=_C3522( C2891 C3522 ) C2891_=_C3523( C2891 C3523 ) \nC2894_=_C2895( C2894 C2895 ) C2894_=_C2904( C2894 C2904 ) C2894_=_C3201( C2894 C3201 ) C2894_=_C3260( C2894 C3260 ) C2894_=_C3456( C2894 C3456 ) C2894_=_C3591( C2894 C3591 ) \nC2894_=_C3712( C2894 C3712 ) C2894_=_C3716( C2894 C3716 ) C2894_=_C3751( C2894 C3751 ) C2894_=_C3752( C2894 C3752 ) C2894_=_C3753( C2894 C3753 ) C2894_=_C3754( C2894 C3754 ) \nC2894_=_C3755( C2894 C3755 ) C2894_=_C3756( C2894 C3756 ) C2894_=_C3757( C2894 C3757 ) C2895_=_C2904( C2895 C2904 ) C2895_=_C3203( C2895 C3203 ) C2895_=_C3458( C2895 C3458 ) \nC2895_=_C3560( C2895 C3560 ) C2895_=_C3573( C2895 C3573 ) C2895_=_C3594( C2895 C3594 ) C2895_=_C3752( C2895 C3752 ) C2895_=_C3849( C2895 C3849 ) C2895_=_C3907( C2895 C3907 ) \nC2895_=_C3908( C2895 C3908 ) C2895_=_C3909( C2895 C3909 ) C2895_=_C3910( C2895 C3910 ) C2904_=_C3706( C2904 C3706 ) C2904_=_C3967( C2904 C3967 ) C2904_=_C3981( C2904 C3981 ) \nC2904_=_C3988( C2904 C3988 ) C2904_=_C4061( C2904 C4061 ) C2904_=_C4070( C2904 C4070 ) C2904_=_C4083( C2904 C4083 ) C2914_=_C2915(</w:t>
      </w:r>
    </w:p>
    <w:p>
      <w:pPr>
        <w:pStyle w:val="PreformattedText"/>
        <w:bidi w:val="0"/>
        <w:spacing w:before="0" w:after="0"/>
        <w:jc w:val="left"/>
        <w:rPr/>
      </w:pPr>
      <w:r>
        <w:rPr/>
        <w:t xml:space="preserve"> </w:t>
      </w:r>
      <w:r>
        <w:rPr/>
        <w:t>C2914 C2915 ) C2914_=_C2916( C2914 C2916 ) \nC2914_=_C2918( C2914 C2918 ) C2914_=_C2919( C2914 C2919 ) C2914_=_C2920( C2914 C2920 ) C2914_=_C2923( C2914 C2923 ) C2914_=_C2924( C2914 C2924 ) C2914_=_C2925( C2914 C2925 ) \nC2914_=_C2926( C2914 C2926 ) C2914_=_C3050( C2914 C3050 ) C2914_=_C3056( C2914 C3056 ) C2914_=_C3059( C2914 C3059 ) C2915_=_C2916( C2915 C2916 ) C2915_=_C2918( C2915 C2918 ) \nC2915_=_C2919( C2915 C2919 ) C2915_=_C2920( C2915 C2920 ) C2915_=_C2923( C2915 C2923 ) C2915_=_C2924( C2915 C2924 ) C2915_=_C2925( C2915 C2925 ) C2915_=_C2926( C2915 C2926 ) \nC2915_=_C3291( C2915 C3291 ) C2915_=_C3297( C2915 C3297 ) C2916_=_C2918( C2916 C2918 ) C2916_=_C2919( C2916 C2919 ) C2916_=_C2920( C2916 C2920 ) C2916_=_C2923( C2916 C2923 ) \nC2916_=_C2924( C2916 C2924 ) C2916_=_C2925( C2916 C2925 ) C2916_=_C2926( C2916 C2926 ) C2918_=_C2919( C2918 C2919 ) C2918_=_C2920( C2918 C2920 ) C2918_=_C2923( C2918 C2923 ) \nC2918_=_C2924( C2918 C2924 ) C2918_=_C2925( C2918 C2925 ) C2918_=_C2926( C2918 C2926 ) C2918_=_C3464( C2918 C3464 ) C2919_=_C2920( C2919 C2920 ) C2919_=_C2923( C2919 C2923 ) \nC2919_=_C2924( C2919 C2924 ) C2919_=_C2925( C2919 C2925 ) C2919_=_C2926( C2919 C2926 ) C2920_=_C2923( C2920 C2923 ) C2920_=_C2924( C2920 C2924 ) C2920_=_C2925( C2920 C2925 ) \nC2920_=_C2926( C2920 C2926 ) C2920_=_C3712( C2920 C3712 ) C2920_=_C3713( C2920 C3713 ) C2920_=_C3715( C2920 C3715 ) C2923_=_C2924( C2923 C2924 ) C2923_=_C2925( C2923 C2925 ) \nC2923_=_C2926( C2923 C2926 ) C2923_=_C3420( C2923 C3420 ) C2923_=_C3952( C2923 C3952 ) C2924_=_C2925( C2924 C2925 ) C2924_=_C2926( C2924 C2926 ) C2924_=_C3470( C2924 C3470 ) \nC2925_=_C2926( C2925 C2926 ) C2925_=_C3357( C2925 C3357 ) C2925_=_C3789( C2925 C3789 ) C2926_=_C3016( C2926 C3016 ) C2930_=_C2940( C2930 C2940 ) C2930_=_C3064( C2930 C3064 ) \nC2930_=_C3183( C2930 C3183 ) C2930_=_C3270( C2930 C3270 ) C2930_=_C3404( C2930 C3404 ) C2930_=_C3416( C2930 C3416 ) C2930_=_C3417( C2930 C3417 ) C2930_=_C3418( C2930 C3418 ) \nC2930_=_C3419( C2930 C3419 ) C2930_=_C3420( C2930 C3420 ) C2930_=_C3421( C2930 C3421 ) C2930_=_C3422( C2930 C3422 ) C2930_=_C3423( C2930 C3423 ) C2930_=_C3424( C2930 C3424 ) \nC2940_=_C3424( C2940 C3424 ) C2940_=_C3514( C2940 C3514 ) C2940_=_C3566( C2940 C3566 ) C2940_=_C3952( C2940 C3952 ) C2940_=_C4008( C2940 C4008 ) C2942_=_C2943( C2942 C2943 ) \nC2942_=_C2944( C2942 C2944 ) C2942_=_C2945( C2942 C2945 ) C2942_=_C2947( C2942 C2947 ) C2942_=_C2948( C2942 C2948 ) C2942_=_C2949( C2942 C2949 ) C2942_=_C2950( C2942 C2950 ) \nC2942_=_C2951( C2942 C2951 ) C2942_=_C2952( C2942 C2952 ) C2942_=_C2953( C2942 C2953 ) C2942_=_C2954( C2942 C2954 ) C2942_=_C2955( C2942 C2955 ) C2942_=_C2956( C2942 C2956 ) \nC2942_=_C3096( C2942 C3096 ) C2942_=_C3127( C2942 C3127 ) C2942_=_C3128( C2942 C3128 ) C2943_=_C2944( C2943 C2944 ) C2943_=_C2945( C2943 C2945 ) C2943_=_C2947( C2943 C2947 ) \nC2943_=_C2948( C2943 C2948 ) C2943_=_C2949( C2943 C2949 ) C2943_=_C2950( C2943 C2950 ) C2943_=_C2951( C2943 C2951 ) C2943_=_C2952( C2943 C2952 ) C2943_=_C2953( C2943 C2953 ) \nC2943_=_C2954( C2943 C2954 ) C2943_=_C2955( C2943 C2955 ) C2943_=_C2956( C2943 C2956 ) C2943_=_C3373( C2943 C3373 ) C2943_=_C3375( C2943 C3375 ) C2944_=_C2945( C2944 C2945 ) \nC2944_=_C2947( C2944 C2947 ) C2944_=_C2948( C2944 C2948 ) C2944_=_C2949( C2944 C2949 ) C2944_=_C2950( C2944 C2950 ) C2944_=_C2951( C2944 C2951 ) C2944_=_C2952( C2944 C2952 ) \nC2944_=_C2953( C2944 C2953 ) C2944_=_C2954( C2944 C2954 ) C2944_=_C2955( C2944 C2955 ) C2944_=_C2956( C2944 C2956 ) C2944_=_C3456( C2944 C3456 ) C2944_=_C3457( C2944 C3457 ) \nC2944_=_C3458( C2944 C3458 ) C2945_=_C2947( C2945 C2947 ) C2945_=_C2948( C2945 C2948 ) C2945_=_C2949( C2945 C2949 ) C2945_=_C2950( C2945 C2950 ) C2945_=_C2951( C2945 C2951 ) \nC2945_=_C2952( C2945 C2952 ) C2945_=_C2953( C2945 C2953 ) C2945_=_C2954( C2945 C2954 ) C2945_=_C2955( C2945 C2955 ) C2945_=_C2956( C2945 C2956 ) C2945_=_C3416( C2945 C3416 ) \nC2945_=_C3505( C2945 C3505 ) C2945_=_C3514( C2945 C3514 ) C2947_=_C2948( C2947 C2948 ) C2947_=_C2949( C2947 C2949 ) C2947_=_C2950( C2947 C2950 ) C2947_=_C2951( C2947 C2951 ) \nC2947_=_C2952( C2947 C2952 ) C2947_=_C2953( C2947 C2953 ) C2947_=_C2954( C2947 C2954 ) C2947_=_C2955( C2947 C2955 ) C2947_=_C2956( C2947 C2956 ) C2947_=_C3013( C2947 C3013 ) \nC2947_=_C3515( C2947 C3515 ) C2947_=_C3706( C2947 C3706 ) C2948_=_C2949( C2948 C2949 ) C2948_=_C2950( C2948 C2950 ) C2948_=_C2951( C2948 C2951 ) C2948_=_C2952( C2948 C2952 ) \nC2948_=_C2953( C2948 C2953 ) C2948_=_C2954( C2948 C2954 ) C2948_=_C2955( C2948 C2955 ) C2948_=_C2956( C2948 C2956 ) C2948_=_C3262( C2948 C3262 ) C2948_=_C3276( C2948 C3276 ) \nC2948_=_C3373( C2948 C3373 ) C2948_=_C3457( C2948 C3457 ) C2948_=_C3505( C2948 C3505 ) C2948_=_C3717( C2948 C3717 ) C2948_=_C3800( C2948 C3800 ) C2948_=_C3820( C2948 C3820 ) \nC2948_=_C3821( C2948 C3821 ) C2948_=_C3822( C2948 C3822 ) C2948_=_C3823( C2948 C3823 ) C2948_=_C3824( C2948 C3824 ) C2948_=_C3825( C2948 C3825 ) C2948_=_C3826( C2948 C3826 ) \nC2948_=_C3827( C2948 C3827 ) C2948_=_C3828( C2948 C3828 ) C2948_=_C3829( C2948 C3829 ) C2949_=_C2950( C2949 C2950 ) C2949_=_C2951( C2949 C2951 ) C2949_=_C2952( C2949 C2952 ) \nC2949_=_C2953( C2949 C2953 ) C2949_=_C2954( C2949 C2954 ) C2949_=_C2955( C2949 C2955 ) C2949_=_C2956( C2949 C2956 ) C2949_=_C3879( C2949 C3879 ) C2949_=_C3880( C2949 C3880 ) \nC2950_=_C2951( C2950 C2951 ) C2950_=_C2952( C2950 C2952 ) C2950_=_C2953( C2950 C2953 ) C2950_=_C2954( C2950 C2954 ) C2950_=_C2955( C2950 C2955 ) C2950_=_C2956( C2950 C2956 ) \nC2950_=_C3042( C2950 C3042 ) C2950_=_C3056( C2950 C3056 ) C2950_=_C3127( C2950 C3127 ) C2950_=_C3234( C2950 C3234 ) C2950_=_C3291( C2950 C3291 ) C2950_=_C3375( C2950 C3375 ) \nC2950_=_C3549( C2950 C3549 ) C2950_=_C3561( C2950 C3561 ) C2950_=_C3624( C2950 C3624 ) C2950_=_C3690( C2950 C3690 ) C2950_=_C3769( C2950 C3769 ) C2950_=_C3814( C2950 C3814 ) \nC2950_=_C3879( C2950 C3879 ) C2950_=_C3937( C2950 C3937 ) C2950_=_C3939( C2950 C3939 ) C2950_=_C3941( C2950 C3941 ) C2950_=_C3942( C2950 C3942 ) C2950_=_C3943( C2950 C3943 ) \nC2951_=_C2952( C2951 C2952 ) C2951_=_C2953( C2951 C2953 ) C2951_=_C2954( C2951 C2954 ) C2951_=_C2955( C2951 C2955 ) C2951_=_C2956( C2951 C2956 ) C2951_=_C3937( C2951 C3937 ) \nC2952_=_C2953( C2952 C2953 ) C2952_=_C2954( C2952 C2954 ) C2952_=_C2955( C2952 C2955 ) C2952_=_C2956( C2952 C2956 ) C2952_=_C3825( C2952 C3825 ) C2953_=_C2954( C2953 C2954 ) \nC2953_=_C2955( C2953 C2955 ) C2953_=_C2956( C2953 C2956 ) C2953_=_C3828( C2953 C3828 ) C2953_=_C3941( C2953 C3941 ) C2954_=_C2955( C2954 C2955 ) C2954_=_C2956( C2954 C2956 ) \nC2954_=_C3019( C2954 C3019 ) C2954_=_C3522( C2954 C3522 ) C2955_=_C2956( C2955 C2956 ) C2955_=_C3523( C2955 C3523 ) C2955_=_C3943( C2955 C3943 ) C2955_=_C4083( C2955 C4083 ) \nC2956_=_C3793( C2956 C3793 ) C2956_=_C3829( C2956 C3829 ) C2959_=_C3096( C2959 C3096 ) C2959_=_C3097( C2959 C3097 ) C2959_=_C3098( C2959 C3098 ) C2959_=_C3099( C2959 C3099 ) \nC2959_=_C3100( C2959 C3100 ) C2959_=_C3102( C2959 C3102 ) C2959_=_C3103( C2959 C3103 ) C2959_=_C3104( C2959 C3104 ) C2959_=_C3105( C2959 C3105 ) C2959_=_C3106( C2959 C3106 ) \nC2989_=_C3606( C2989 C3606 ) C2989_=_C3645( C2989 C3645 ) C2989_=_C3701( C2989 C3701 ) C2989_=_C3715( C2989 C3715 ) C2993_=_C2999( C2993 C2999 ) C2993_=_C3004( C2993 C3004 ) \nC2993_=_C3008( C2993 C3008 ) C2993_=_C3063( C2993 C3063 ) C2993_=_C3225( C2993 C3225 ) C2993_=_C3348( C2993 C3348 ) C2993_=_C3349( C2993 C3349 ) C2993_=_C3350( C2993 C3350 ) \nC2993_=_C3353( C2993 C3353 ) C2993_=_C3354( C2993 C3354 ) C2993_=_C3355( C2993 C3355 ) C2993_=_C3357( C2993 C3357 ) C2993_=_C3358( C2993 C3358 ) C2993_=_C3359( C2993 C3359 ) \nC2999_=_C3004( C2999 C3004 ) C2999_=_C3008( C2999 C3008 ) C2999_=_C3568( C2999 C3568 ) C2999_=_C3670( C2999 C3670 ) C2999_=_C3713( C2999 C3713 ) C2999_=_C3830( C2999 C3830 ) \nC2999_=_C3831( C2999 C3831 ) C2999_=_C3833( C2999 C3833 ) C2999_=_C3835( C2999 C3835 ) C3004_=_C3008( C3004 C3008 ) C3004_=_C3059( C3004 C3059 ) C3004_=_C3550( C3004 C3550 ) \nC3004_=_C3575( C3004 C3575 ) C3004_=_C3625( C3004 C3625 ) C3004_=_C3816( C3004 C3816 ) C3004_=_C3852( C3004 C3852 ) C3004_=_C3859( C3004 C3859 ) C3004_=_C3907( C3004 C3907 ) \nC3004_=_C4009( C3004 C4009 ) C3004_=_C4010( C3004 C4010 ) C3004_=_C4012( C3004 C4012 ) C3008_=_C3095( C3008 C3095 ) C3008_=_C3163( C3008 C3163 ) C3008_=_C3644( C3008 C3644 ) \nC3008_=_C3695( C3008 C3695 ) C3008_=_C3864( C3008 C3864 ) C3008_=_C3870( C3008 C3870 ) C3008_=_C4035( C3008 C4035 ) C3008_=_C4038( C3008 C4038 ) C3008_=_C4052( C3008 C4052 ) \nC3008_=_C4054( C3008 C4054 ) C3012_=_C3013( C3012 C3013 ) C3012_=_C3014( C3012 C3014 ) C3012_=_C3015( C3012 C3015 ) C3012_=_C3016( C3012 C3016 ) C3012_=_C3017( C3012 C3017 ) \nC3012_=_C3018( C3012 C3018 ) C3012_=_C3019( C3012 C3019 ) C3012_=_C3591( C3012 C3591 ) C3012_=_C3594( C3012 C3594 ) C3013_=_C3014( C3013 C3014 ) C3013_=_C3015( C3013 C3015 ) \nC3013_=_C3016( C3013 C3016 ) C3013_=_C3017( C3013 C3017 ) C3013_=_C3018( C3013 C3018 ) C3013_=_C3019( C3013 C3019 ) C3013_=_C3515( C3013 C3515 ) C3013_=_C3706( C3013 C3706 ) \nC3014_=_C3015( C3014 C3015 ) C3014_=_C3016( C3014 C3016 ) C3014_=_C3017( C3014 C3017 ) C3014_=_C3018( C3014 C3018 ) C3014_=_C3019( C3014 C3019 ) C3015_=_C3016( C3015 C3016 ) \nC3015_=_C3017( C3015 C3017 ) C3015_=_C3018( C3015 C3018 ) C3015_=_C3019( C3015 C3019 ) C3015_=_C3102( C3015 C3102 ) C3015_=_C3753( C3015 C3753 ) C3015_=_C3821( C3015 C3821 ) \nC3016_=_C3017( C3016 C3017 ) C3016_=_C3018( C3016 C3018 ) C3016_=_C3019( C3016 C3019 ) C3017_=_C3018( C3017 C3018 ) C3017_=_C3019( C3017 C3019 ) C3017_=_C3104( C3017 C3104 ) \nC3018_=_C3019( C3018 C3019 ) C3018_=_C3106( C3018 C3106 ) C3018_=_C3756( C3018 C3756 ) C3018_=_C3909( C3018 C3909 ) C3019_=_C3522( C3019 C3522 ) C3027_=_C3230( C3027 C3230 ) \nC3027_=_C3540( C3027 C3540 ) C3027_=_C3582( C3027 C3582 ) C3027_=_C3784( C3027 C3784 ) C3027_=_C3785( C3027 C3785 ) C3027_=_C3786( C3027 C3786 ) C3027_=_C3788( C3027 C3788 ) \nC3027_=_C3789(</w:t>
      </w:r>
    </w:p>
    <w:p>
      <w:pPr>
        <w:pStyle w:val="PreformattedText"/>
        <w:bidi w:val="0"/>
        <w:spacing w:before="0" w:after="0"/>
        <w:jc w:val="left"/>
        <w:rPr/>
      </w:pPr>
      <w:r>
        <w:rPr/>
        <w:t xml:space="preserve"> </w:t>
      </w:r>
      <w:r>
        <w:rPr/>
        <w:t>C3027 C3789 ) C3027_=_C3790( C3027 C3790 ) C3027_=_C3791( C3027 C3791 ) C3027_=_C3792( C3027 C3792 ) C3027_=_C3793( C3027 C3793 ) C3035_=_C3038( C3035 C3038 ) \nC3035_=_C3042( C3035 C3042 ) C3035_=_C3043( C3035 C3043 ) C3035_=_C3047( C3035 C3047 ) C3035_=_C3048( C3035 C3048 ) C3035_=_C3107( C3035 C3107 ) C3035_=_C3108( C3035 C3108 ) \nC3035_=_C3111( C3035 C3111 ) C3035_=_C3112( C3035 C3112 ) C3035_=_C3113( C3035 C3113 ) C3035_=_C3115( C3035 C3115 ) C3038_=_C3042( C3038 C3042 ) C3038_=_C3043( C3038 C3043 ) \nC3038_=_C3047( C3038 C3047 ) C3038_=_C3048( C3038 C3048 ) C3038_=_C3515( C3038 C3515 ) C3038_=_C3517( C3038 C3517 ) C3038_=_C3518( C3038 C3518 ) C3038_=_C3519( C3038 C3519 ) \nC3038_=_C3520( C3038 C3520 ) C3038_=_C3521( C3038 C3521 ) C3038_=_C3522( C3038 C3522 ) C3038_=_C3523( C3038 C3523 ) C3042_=_C3043( C3042 C3043 ) C3042_=_C3047( C3042 C3047 ) \nC3042_=_C3048( C3042 C3048 ) C3042_=_C3056( C3042 C3056 ) C3042_=_C3127( C3042 C3127 ) C3042_=_C3234( C3042 C3234 ) C3042_=_C3291( C3042 C3291 ) C3042_=_C3375( C3042 C3375 ) \nC3042_=_C3549( C3042 C3549 ) C3042_=_C3561( C3042 C3561 ) C3042_=_C3624( C3042 C3624 ) C3042_=_C3690( C3042 C3690 ) C3042_=_C3769( C3042 C3769 ) C3042_=_C3814( C3042 C3814 ) \nC3042_=_C3879( C3042 C3879 ) C3042_=_C3937( C3042 C3937 ) C3042_=_C3939( C3042 C3939 ) C3042_=_C3941( C3042 C3941 ) C3042_=_C3942( C3042 C3942 ) C3042_=_C3943( C3042 C3943 ) \nC3043_=_C3047( C3043 C3047 ) C3043_=_C3048( C3043 C3048 ) C3043_=_C3128( C3043 C3128 ) C3043_=_C3217( C3043 C3217 ) C3043_=_C3697( C3043 C3697 ) C3043_=_C3880( C3043 C3880 ) \nC3043_=_C3944( C3043 C3944 ) C3043_=_C3945( C3043 C3945 ) C3043_=_C3946( C3043 C3946 ) C3043_=_C3947( C3043 C3947 ) C3047_=_C3048( C3047 C3048 ) C3047_=_C3239( C3047 C3239 ) \nC3047_=_C3297( C3047 C3297 ) C3047_=_C3499( C3047 C3499 ) C3047_=_C3562( C3047 C3562 ) C3047_=_C3577( C3047 C3577 ) C3047_=_C3693( C3047 C3693 ) C3047_=_C3773( C3047 C3773 ) \nC3047_=_C3839( C3047 C3839 ) C3047_=_C3855( C3047 C3855 ) C3047_=_C3908( C3047 C3908 ) C3047_=_C3927( C3047 C3927 ) C3047_=_C3933( C3047 C3933 ) C3047_=_C4042( C3047 C4042 ) \nC3048_=_C3987( C3048 C3987 ) C3048_=_C4037( C3048 C4037 ) C3050_=_C3056( C3050 C3056 ) C3050_=_C3059( C3050 C3059 ) C3050_=_C3065( C3050 C3065 ) C3050_=_C3464( C3050 C3464 ) \nC3050_=_C3465( C3050 C3465 ) C3050_=_C3466( C3050 C3466 ) C3050_=_C3467( C3050 C3467 ) C3050_=_C3468( C3050 C3468 ) C3050_=_C3469( C3050 C3469 ) C3050_=_C3470( C3050 C3470 ) \nC3050_=_C3471( C3050 C3471 ) C3050_=_C3472( C3050 C3472 ) C3050_=_C3473( C3050 C3473 ) C3050_=_C3474( C3050 C3474 ) C3056_=_C3059( C3056 C3059 ) C3056_=_C3127( C3056 C3127 ) \nC3056_=_C3234( C3056 C3234 ) C3056_=_C3291( C3056 C3291 ) C3056_=_C3375( C3056 C3375 ) C3056_=_C3549( C3056 C3549 ) C3056_=_C3561( C3056 C3561 ) C3056_=_C3624( C3056 C3624 ) \nC3056_=_C3690( C3056 C3690 ) C3056_=_C3769( C3056 C3769 ) C3056_=_C3814( C3056 C3814 ) C3056_=_C3879( C3056 C3879 ) C3056_=_C3937( C3056 C3937 ) C3056_=_C3939( C3056 C3939 ) \nC3056_=_C3941( C3056 C3941 ) C3056_=_C3942( C3056 C3942 ) C3056_=_C3943( C3056 C3943 ) C3059_=_C3550( C3059 C3550 ) C3059_=_C3575( C3059 C3575 ) C3059_=_C3625( C3059 C3625 ) \nC3059_=_C3816( C3059 C3816 ) C3059_=_C3852( C3059 C3852 ) C3059_=_C3859( C3059 C3859 ) C3059_=_C3907( C3059 C3907 ) C3059_=_C4009( C3059 C4009 ) C3059_=_C4010( C3059 C4010 ) \nC3059_=_C4012( C3059 C4012 ) C3063_=_C3064( C3063 C3064 ) C3063_=_C3065( C3063 C3065 ) C3063_=_C3225( C3063 C3225 ) C3063_=_C3348( C3063 C3348 ) C3063_=_C3349( C3063 C3349 ) \nC3063_=_C3350( C3063 C3350 ) C3063_=_C3353( C3063 C3353 ) C3063_=_C3354( C3063 C3354 ) C3063_=_C3355( C3063 C3355 ) C3063_=_C3357( C3063 C3357 ) C3063_=_C3358( C3063 C3358 ) \nC3063_=_C3359( C3063 C3359 ) C3064_=_C3065( C3064 C3065 ) C3064_=_C3183( C3064 C3183 ) C3064_=_C3270( C3064 C3270 ) C3064_=_C3404( C3064 C3404 ) C3064_=_C3416( C3064 C3416 ) \nC3064_=_C3417( C3064 C3417 ) C3064_=_C3418( C3064 C3418 ) C3064_=_C3419( C3064 C3419 ) C3064_=_C3420( C3064 C3420 ) C3064_=_C3421( C3064 C3421 ) C3064_=_C3422( C3064 C3422 ) \nC3064_=_C3423( C3064 C3423 ) C3064_=_C3424( C3064 C3424 ) C3065_=_C3464( C3065 C3464 ) C3065_=_C3465( C3065 C3465 ) C3065_=_C3466( C3065 C3466 ) C3065_=_C3467( C3065 C3467 ) \nC3065_=_C3468( C3065 C3468 ) C3065_=_C3469( C3065 C3469 ) C3065_=_C3470( C3065 C3470 ) C3065_=_C3471( C3065 C3471 ) C3065_=_C3472( C3065 C3472 ) C3065_=_C3473( C3065 C3473 ) \nC3065_=_C3474( C3065 C3474 ) C3095_=_C3163( C3095 C3163 ) C3095_=_C3644( C3095 C3644 ) C3095_=_C3695( C3095 C3695 ) C3095_=_C3864( C3095 C3864 ) C3095_=_C3870( C3095 C3870 ) \nC3095_=_C4035( C3095 C4035 ) C3095_=_C4038( C3095 C4038 ) C3095_=_C4052( C3095 C4052 ) C3095_=_C4054( C3095 C4054 ) C3096_=_C3097( C3096 C3097 ) C3096_=_C3098( C3096 C3098 ) \nC3096_=_C3099( C3096 C3099 ) C3096_=_C3100( C3096 C3100 ) C3096_=_C3102( C3096 C3102 ) C3096_=_C3103( C3096 C3103 ) C3096_=_C3104( C3096 C3104 ) C3096_=_C3105( C3096 C3105 ) \nC3096_=_C3106( C3096 C3106 ) C3096_=_C3127( C3096 C3127 ) C3096_=_C3128( C3096 C3128 ) C3097_=_C3098( C3097 C3098 ) C3097_=_C3099( C3097 C3099 ) C3097_=_C3100( C3097 C3100 ) \nC3097_=_C3102( C3097 C3102 ) C3097_=_C3103( C3097 C3103 ) C3097_=_C3104( C3097 C3104 ) C3097_=_C3105( C3097 C3105 ) C3097_=_C3106( C3097 C3106 ) C3097_=_C3217( C3097 C3217 ) \nC3098_=_C3099( C3098 C3099 ) C3098_=_C3100( C3098 C3100 ) C3098_=_C3102( C3098 C3102 ) C3098_=_C3103( C3098 C3103 ) C3098_=_C3104( C3098 C3104 ) C3098_=_C3105( C3098 C3105 ) \nC3098_=_C3106( C3098 C3106 ) C3099_=_C3100( C3099 C3100 ) C3099_=_C3102( C3099 C3102 ) C3099_=_C3103( C3099 C3103 ) C3099_=_C3104( C3099 C3104 ) C3099_=_C3105( C3099 C3105 ) \nC3099_=_C3106( C3099 C3106 ) C3099_=_C3361( C3099 C3361 ) C3100_=_C3102( C3100 C3102 ) C3100_=_C3103( C3100 C3103 ) C3100_=_C3104( C3100 C3104 ) C3100_=_C3105( C3100 C3105 ) \nC3100_=_C3106( C3100 C3106 ) C3100_=_C3697( C3100 C3697 ) C3100_=_C3701( C3100 C3701 ) C3102_=_C3103( C3102 C3103 ) C3102_=_C3104( C3102 C3104 ) C3102_=_C3105( C3102 C3105 ) \nC3102_=_C3106( C3102 C3106 ) C3102_=_C3753( C3102 C3753 ) C3102_=_C3821( C3102 C3821 ) C3103_=_C3104( C3103 C3104 ) C3103_=_C3105( C3103 C3105 ) C3103_=_C3106( C3103 C3106 ) \nC3103_=_C3445( C3103 C3445 ) C3103_=_C3824( C3103 C3824 ) C3103_=_C3944( C3103 C3944 ) C3104_=_C3105( C3104 C3105 ) C3104_=_C3106( C3104 C3106 ) C3105_=_C3106( C3105 C3106 ) \nC3106_=_C3756( C3106 C3756 ) C3106_=_C3909( C3106 C3909 ) C3107_=_C3108( C3107 C3108 ) C3107_=_C3111( C3107 C3111 ) C3107_=_C3112( C3107 C3112 ) C3107_=_C3113( C3107 C3113 ) \nC3107_=_C3115( C3107 C3115 ) C3108_=_C3111( C3108 C3111 ) C3108_=_C3112( C3108 C3112 ) C3108_=_C3113( C3108 C3113 ) C3108_=_C3115( C3108 C3115 ) C3111_=_C3112( C3111 C3112 ) \nC3111_=_C3113( C3111 C3113 ) C3111_=_C3115( C3111 C3115 ) C3111_=_C3822( C3111 C3822 ) C3112_=_C3113( C3112 C3113 ) C3112_=_C3115( C3112 C3115 ) C3112_=_C3519( C3112 C3519 ) \nC3112_=_C3946( C3112 C3946 ) C3113_=_C3115( C3113 C3115 ) C3113_=_C3449( C3113 C3449 ) C3127_=_C3128( C3127 C3128 ) C3127_=_C3234( C3127 C3234 ) C3127_=_C3291( C3127 C3291 ) \nC3127_=_C3375( C3127 C3375 ) C3127_=_C3549( C3127 C3549 ) C3127_=_C3561( C3127 C3561 ) C3127_=_C3624( C3127 C3624 ) C3127_=_C3690( C3127 C3690 ) C3127_=_C3769( C3127 C3769 ) \nC3127_=_C3814( C3127 C3814 ) C3127_=_C3879( C3127 C3879 ) C3127_=_C3937( C3127 C3937 ) C3127_=_C3939( C3127 C3939 ) C3127_=_C3941( C3127 C3941 ) C3127_=_C3942( C3127 C3942 ) \nC3127_=_C3943( C3127 C3943 ) C3128_=_C3217( C3128 C3217 ) C3128_=_C3697( C3128 C3697 ) C3128_=_C3880( C3128 C3880 ) C3128_=_C3944( C3128 C3944 ) C3128_=_C3945( C3128 C3945 ) \nC3128_=_C3946( C3128 C3946 ) C3128_=_C3947( C3128 C3947 ) C3163_=_C3644( C3163 C3644 ) C3163_=_C3695( C3163 C3695 ) C3163_=_C3864( C3163 C3864 ) C3163_=_C3870( C3163 C3870 ) \nC3163_=_C4035( C3163 C4035 ) C3163_=_C4038( C3163 C4038 ) C3163_=_C4052( C3163 C4052 ) C3163_=_C4054( C3163 C4054 ) C3183_=_C3270( C3183 C3270 ) C3183_=_C3404( C3183 C3404 ) \nC3183_=_C3416( C3183 C3416 ) C3183_=_C3417( C3183 C3417 ) C3183_=_C3418( C3183 C3418 ) C3183_=_C3419( C3183 C3419 ) C3183_=_C3420( C3183 C3420 ) C3183_=_C3421( C3183 C3421 ) \nC3183_=_C3422( C3183 C3422 ) C3183_=_C3423( C3183 C3423 ) C3183_=_C3424( C3183 C3424 ) C3201_=_C3203( C3201 C3203 ) C3201_=_C3260( C3201 C3260 ) C3201_=_C3456( C3201 C3456 ) \nC3201_=_C3591( C3201 C3591 ) C3201_=_C3712( C3201 C3712 ) C3201_=_C3716( C3201 C3716 ) C3201_=_C3751( C3201 C3751 ) C3201_=_C3752( C3201 C3752 ) C3201_=_C3753( C3201 C3753 ) \nC3201_=_C3754( C3201 C3754 ) C3201_=_C3755( C3201 C3755 ) C3201_=_C3756( C3201 C3756 ) C3201_=_C3757( C3201 C3757 ) C3203_=_C3458( C3203 C3458 ) C3203_=_C3560( C3203 C3560 ) \nC3203_=_C3573( C3203 C3573 ) C3203_=_C3594( C3203 C3594 ) C3203_=_C3752( C3203 C3752 ) C3203_=_C3849( C3203 C3849 ) C3203_=_C3907( C3203 C3907 ) C3203_=_C3908( C3203 C3908 ) \nC3203_=_C3909( C3203 C3909 ) C3203_=_C3910( C3203 C3910 ) C3217_=_C3697( C3217 C3697 ) C3217_=_C3880( C3217 C3880 ) C3217_=_C3944( C3217 C3944 ) C3217_=_C3945( C3217 C3945 ) \nC3217_=_C3946( C3217 C3946 ) C3217_=_C3947( C3217 C3947 ) C3225_=_C3230( C3225 C3230 ) C3225_=_C3234( C3225 C3234 ) C3225_=_C3239( C3225 C3239 ) C3225_=_C3348( C3225 C3348 ) \nC3225_=_C3349( C3225 C3349 ) C3225_=_C3350( C3225 C3350 ) C3225_=_C3353( C3225 C3353 ) C3225_=_C3354( C3225 C3354 ) C3225_=_C3355( C3225 C3355 ) C3225_=_C3357( C3225 C3357 ) \nC3225_=_C3358( C3225 C3358 ) C3225_=_C3359( C3225 C3359 ) C3230_=_C3234( C3230 C3234 ) C3230_=_C3239( C3230 C3239 ) C3230_=_C3540( C3230 C3540 ) C3230_=_C3582( C3230 C3582 ) \nC3230_=_C3784( C3230 C3784 ) C3230_=_C3785( C3230 C3785 ) C3230_=_C3786( C3230 C3786 ) C3230_=_C3788( C3230 C3788 ) C3230_=_C3789( C3230 C3789 ) C3230_=_C3790( C3230 C3790 ) \nC3230_=_C3791( C3230 C3791 ) C3230_=_C3792( C3230 C3792 ) C3230_=_C3793( C3230 C3793 ) C3234_=_C3239( C3234 C3239 ) C3234_=_C3291( C3234 C3291 ) C3234_=_C3375( C3234 C3375 ) \nC3234_=_C3549( C3234 C3549 ) C3234_=_C3561( C3234 C3561 ) C3234_=_C3624(</w:t>
      </w:r>
    </w:p>
    <w:p>
      <w:pPr>
        <w:pStyle w:val="PreformattedText"/>
        <w:bidi w:val="0"/>
        <w:spacing w:before="0" w:after="0"/>
        <w:jc w:val="left"/>
        <w:rPr/>
      </w:pPr>
      <w:r>
        <w:rPr/>
        <w:t xml:space="preserve"> </w:t>
      </w:r>
      <w:r>
        <w:rPr/>
        <w:t>C3234 C3624 ) C3234_=_C3690( C3234 C3690 ) C3234_=_C3769( C3234 C3769 ) C3234_=_C3814( C3234 C3814 ) \nC3234_=_C3879( C3234 C3879 ) C3234_=_C3937( C3234 C3937 ) C3234_=_C3939( C3234 C3939 ) C3234_=_C3941( C3234 C3941 ) C3234_=_C3942( C3234 C3942 ) C3234_=_C3943( C3234 C3943 ) \nC3239_=_C3297( C3239 C3297 ) C3239_=_C3499( C3239 C3499 ) C3239_=_C3562( C3239 C3562 ) C3239_=_C3577( C3239 C3577 ) C3239_=_C3693( C3239 C3693 ) C3239_=_C3773( C3239 C3773 ) \nC3239_=_C3839( C3239 C3839 ) C3239_=_C3855( C3239 C3855 ) C3239_=_C3908( C3239 C3908 ) C3239_=_C3927( C3239 C3927 ) C3239_=_C3933( C3239 C3933 ) C3239_=_C4042( C3239 C4042 ) \nC3247_=_C3639( C3247 C3639 ) C3247_=_C3691( C3247 C3691 ) C3247_=_C3809( C3247 C3809 ) C3247_=_C3865( C3247 C3865 ) C3247_=_C3953( C3247 C3953 ) C3247_=_C3954( C3247 C3954 ) \nC3247_=_C3955( C3247 C3955 ) C3247_=_C3956( C3247 C3956 ) C3260_=_C3262( C3260 C3262 ) C3260_=_C3456( C3260 C3456 ) C3260_=_C3591( C3260 C3591 ) C3260_=_C3712( C3260 C3712 ) \nC3260_=_C3716( C3260 C3716 ) C3260_=_C3751( C3260 C3751 ) C3260_=_C3752( C3260 C3752 ) C3260_=_C3753( C3260 C3753 ) C3260_=_C3754( C3260 C3754 ) C3260_=_C3755( C3260 C3755 ) \nC3260_=_C3756( C3260 C3756 ) C3260_=_C3757( C3260 C3757 ) C3262_=_C3276( C3262 C3276 ) C3262_=_C3373( C3262 C3373 ) C3262_=_C3457( C3262 C3457 ) C3262_=_C3505( C3262 C3505 ) \nC3262_=_C3717( C3262 C3717 ) C3262_=_C3800( C3262 C3800 ) C3262_=_C3820( C3262 C3820 ) C3262_=_C3821( C3262 C3821 ) C3262_=_C3822( C3262 C3822 ) C3262_=_C3823( C3262 C3823 ) \nC3262_=_C3824( C3262 C3824 ) C3262_=_C3825( C3262 C3825 ) C3262_=_C3826( C3262 C3826 ) C3262_=_C3827( C3262 C3827 ) C3262_=_C3828( C3262 C3828 ) C3262_=_C3829( C3262 C3829 ) \nC3270_=_C3276( C3270 C3276 ) C3270_=_C3404( C3270 C3404 ) C3270_=_C3416( C3270 C3416 ) C3270_=_C3417( C3270 C3417 ) C3270_=_C3418( C3270 C3418 ) C3270_=_C3419( C3270 C3419 ) \nC3270_=_C3420( C3270 C3420 ) C3270_=_C3421( C3270 C3421 ) C3270_=_C3422( C3270 C3422 ) C3270_=_C3423( C3270 C3423 ) C3270_=_C3424( C3270 C3424 ) C3276_=_C3373( C3276 C3373 ) \nC3276_=_C3457( C3276 C3457 ) C3276_=_C3505( C3276 C3505 ) C3276_=_C3717( C3276 C3717 ) C3276_=_C3800( C3276 C3800 ) C3276_=_C3820( C3276 C3820 ) C3276_=_C3821( C3276 C3821 ) \nC3276_=_C3822( C3276 C3822 ) C3276_=_C3823( C3276 C3823 ) C3276_=_C3824( C3276 C3824 ) C3276_=_C3825( C3276 C3825 ) C3276_=_C3826( C3276 C3826 ) C3276_=_C3827( C3276 C3827 ) \nC3276_=_C3828( C3276 C3828 ) C3276_=_C3829( C3276 C3829 ) C3291_=_C3297( C3291 C3297 ) C3291_=_C3375( C3291 C3375 ) C3291_=_C3549( C3291 C3549 ) C3291_=_C3561( C3291 C3561 ) \nC3291_=_C3624( C3291 C3624 ) C3291_=_C3690( C3291 C3690 ) C3291_=_C3769( C3291 C3769 ) C3291_=_C3814( C3291 C3814 ) C3291_=_C3879( C3291 C3879 ) C3291_=_C3937( C3291 C3937 ) \nC3291_=_C3939( C3291 C3939 ) C3291_=_C3941( C3291 C3941 ) C3291_=_C3942( C3291 C3942 ) C3291_=_C3943( C3291 C3943 ) C3297_=_C3499( C3297 C3499 ) C3297_=_C3562( C3297 C3562 ) \nC3297_=_C3577( C3297 C3577 ) C3297_=_C3693( C3297 C3693 ) C3297_=_C3773( C3297 C3773 ) C3297_=_C3839( C3297 C3839 ) C3297_=_C3855( C3297 C3855 ) C3297_=_C3908( C3297 C3908 ) \nC3297_=_C3927( C3297 C3927 ) C3297_=_C3933( C3297 C3933 ) C3297_=_C4042( C3297 C4042 ) C3348_=_C3349( C3348 C3349 ) C3348_=_C3350( C3348 C3350 ) C3348_=_C3353( C3348 C3353 ) \nC3348_=_C3354( C3348 C3354 ) C3348_=_C3355( C3348 C3355 ) C3348_=_C3357( C3348 C3357 ) C3348_=_C3358( C3348 C3358 ) C3348_=_C3359( C3348 C3359 ) C3348_=_C3540( C3348 C3540 ) \nC3349_=_C3350( C3349 C3350 ) C3349_=_C3353( C3349 C3353 ) C3349_=_C3354( C3349 C3354 ) C3349_=_C3355( C3349 C3355 ) C3349_=_C3357( C3349 C3357 ) C3349_=_C3358( C3349 C3358 ) \nC3349_=_C3359( C3349 C3359 ) C3350_=_C3353( C3350 C3353 ) C3350_=_C3354( C3350 C3354 ) C3350_=_C3355( C3350 C3355 ) C3350_=_C3357( C3350 C3357 ) C3350_=_C3358( C3350 C3358 ) \nC3350_=_C3359( C3350 C3359 ) C3353_=_C3354( C3353 C3354 ) C3353_=_C3355( C3353 C3355 ) C3353_=_C3357( C3353 C3357 ) C3353_=_C3358( C3353 C3358 ) C3353_=_C3359( C3353 C3359 ) \nC3353_=_C3784( C3353 C3784 ) C3353_=_C3849( C3353 C3849 ) C3353_=_C3852( C3353 C3852 ) C3353_=_C3855( C3353 C3855 ) C3354_=_C3355( C3354 C3355 ) C3354_=_C3357( C3354 C3357 ) \nC3354_=_C3358( C3354 C3358 ) C3354_=_C3359( C3354 C3359 ) C3354_=_C3831( C3354 C3831 ) C3354_=_C3859( C3354 C3859 ) C3354_=_C3864( C3354 C3864 ) C3355_=_C3357( C3355 C3357 ) \nC3355_=_C3358( C3355 C3358 ) C3355_=_C3359( C3355 C3359 ) C3355_=_C3785( C3355 C3785 ) C3355_=_C3865( C3355 C3865 ) C3355_=_C3870( C3355 C3870 ) C3357_=_C3358( C3357 C3358 ) \nC3357_=_C3359( C3357 C3359 ) C3357_=_C3789( C3357 C3789 ) C3358_=_C3359( C3358 C3359 ) C3358_=_C3826( C3358 C3826 ) C3358_=_C3833( C3358 C3833 ) C3358_=_C4009( C3358 C4009 ) \nC3358_=_C4035( C3358 C4035 ) C3359_=_C3790( C3359 C3790 ) C3359_=_C3954( C3359 C3954 ) C3359_=_C4052( C3359 C4052 ) C3361_=_C3439( C3361 C3439 ) C3361_=_C3440( C3361 C3440 ) \nC3361_=_C3441( C3361 C3441 ) C3361_=_C3442( C3361 C3442 ) C3361_=_C3443( C3361 C3443 ) C3361_=_C3444( C3361 C3444 ) C3361_=_C3445( C3361 C3445 ) C3361_=_C3446( C3361 C3446 ) \nC3361_=_C3447( C3361 C3447 ) C3361_=_C3449( C3361 C3449 ) C3361_=_C3450( C3361 C3450 ) C3361_=_C3451( C3361 C3451 ) C3361_=_C3452( C3361 C3452 ) C3373_=_C3375( C3373 C3375 ) \nC3373_=_C3457( C3373 C3457 ) C3373_=_C3505( C3373 C3505 ) C3373_=_C3717( C3373 C3717 ) C3373_=_C3800( C3373 C3800 ) C3373_=_C3820( C3373 C3820 ) C3373_=_C3821( C3373 C3821 ) \nC3373_=_C3822( C3373 C3822 ) C3373_=_C3823( C3373 C3823 ) C3373_=_C3824( C3373 C3824 ) C3373_=_C3825( C3373 C3825 ) C3373_=_C3826( C3373 C3826 ) C3373_=_C3827( C3373 C3827 ) \nC3373_=_C3828( C3373 C3828 ) C3373_=_C3829( C3373 C3829 ) C3375_=_C3549( C3375 C3549 ) C3375_=_C3561( C3375 C3561 ) C3375_=_C3624( C3375 C3624 ) C3375_=_C3690( C3375 C3690 ) \nC3375_=_C3769( C3375 C3769 ) C3375_=_C3814( C3375 C3814 ) C3375_=_C3879( C3375 C3879 ) C3375_=_C3937( C3375 C3937 ) C3375_=_C3939( C3375 C3939 ) C3375_=_C3941( C3375 C3941 ) \nC3375_=_C3942( C3375 C3942 ) C3375_=_C3943( C3375 C3943 ) C3404_=_C3416( C3404 C3416 ) C3404_=_C3417( C3404 C3417 ) C3404_=_C3418( C3404 C3418 ) C3404_=_C3419( C3404 C3419 ) \nC3404_=_C3420( C3404 C3420 ) C3404_=_C3421( C3404 C3421 ) C3404_=_C3422( C3404 C3422 ) C3404_=_C3423( C3404 C3423 ) C3404_=_C3424( C3404 C3424 ) C3416_=_C3417( C3416 C3417 ) \nC3416_=_C3418( C3416 C3418 ) C3416_=_C3419( C3416 C3419 ) C3416_=_C3420( C3416 C3420 ) C3416_=_C3421( C3416 C3421 ) C3416_=_C3422( C3416 C3422 ) C3416_=_C3423( C3416 C3423 ) \nC3416_=_C3424( C3416 C3424 ) C3416_=_C3505( C3416 C3505 ) C3416_=_C3514( C3416 C3514 ) C3417_=_C3418( C3417 C3418 ) C3417_=_C3419( C3417 C3419 ) C3417_=_C3420( C3417 C3420 ) \nC3417_=_C3421( C3417 C3421 ) C3417_=_C3422( C3417 C3422 ) C3417_=_C3423( C3417 C3423 ) C3417_=_C3424( C3417 C3424 ) C3418_=_C3419( C3418 C3419 ) C3418_=_C3420( C3418 C3420 ) \nC3418_=_C3421( C3418 C3421 ) C3418_=_C3422( C3418 C3422 ) C3418_=_C3423( C3418 C3423 ) C3418_=_C3424( C3418 C3424 ) C3418_=_C3467( C3418 C3467 ) C3419_=_C3420( C3419 C3420 ) \nC3419_=_C3421( C3419 C3421 ) C3419_=_C3422( C3419 C3422 ) C3419_=_C3423( C3419 C3423 ) C3419_=_C3424( C3419 C3424 ) C3419_=_C3468( C3419 C3468 ) C3420_=_C3421( C3420 C3421 ) \nC3420_=_C3422( C3420 C3422 ) C3420_=_C3423( C3420 C3423 ) C3420_=_C3424( C3420 C3424 ) C3420_=_C3952( C3420 C3952 ) C3421_=_C3422( C3421 C3422 ) C3421_=_C3423( C3421 C3423 ) \nC3421_=_C3424( C3421 C3424 ) C3421_=_C3469( C3421 C3469 ) C3421_=_C3517( C3421 C3517 ) C3421_=_C3967( C3421 C3967 ) C3422_=_C3423( C3422 C3423 ) C3422_=_C3424( C3422 C3424 ) \nC3422_=_C4008( C3422 C4008 ) C3423_=_C3424( C3423 C3424 ) C3423_=_C3473( C3423 C3473 ) C3424_=_C3514( C3424 C3514 ) C3424_=_C3566( C3424 C3566 ) C3424_=_C3952( C3424 C3952 ) \nC3424_=_C4008( C3424 C4008 ) C3439_=_C3440( C3439 C3440 ) C3439_=_C3441( C3439 C3441 ) C3439_=_C3442( C3439 C3442 ) C3439_=_C3443( C3439 C3443 ) C3439_=_C3444( C3439 C3444 ) \nC3439_=_C3445( C3439 C3445 ) C3439_=_C3446( C3439 C3446 ) C3439_=_C3447( C3439 C3447 ) C3439_=_C3449( C3439 C3449 ) C3439_=_C3450( C3439 C3450 ) C3439_=_C3451( C3439 C3451 ) \nC3439_=_C3452( C3439 C3452 ) C3439_=_C3499( C3439 C3499 ) C3440_=_C3441( C3440 C3441 ) C3440_=_C3442( C3440 C3442 ) C3440_=_C3443( C3440 C3443 ) C3440_=_C3444( C3440 C3444 ) \nC3440_=_C3445( C3440 C3445 ) C3440_=_C3446( C3440 C3446 ) C3440_=_C3447( C3440 C3447 ) C3440_=_C3449( C3440 C3449 ) C3440_=_C3450( C3440 C3450 ) C3440_=_C3451( C3440 C3451 ) \nC3440_=_C3452( C3440 C3452 ) C3440_=_C3549( C3440 C3549 ) C3440_=_C3550( C3440 C3550 ) C3441_=_C3442( C3441 C3442 ) C3441_=_C3443( C3441 C3443 ) C3441_=_C3444( C3441 C3444 ) \nC3441_=_C3445( C3441 C3445 ) C3441_=_C3446( C3441 C3446 ) C3441_=_C3447( C3441 C3447 ) C3441_=_C3449( C3441 C3449 ) C3441_=_C3450( C3441 C3450 ) C3441_=_C3451( C3441 C3451 ) \nC3441_=_C3452( C3441 C3452 ) C3442_=_C3443( C3442 C3443 ) C3442_=_C3444( C3442 C3444 ) C3442_=_C3445( C3442 C3445 ) C3442_=_C3446( C3442 C3446 ) C3442_=_C3447( C3442 C3447 ) \nC3442_=_C3449( C3442 C3449 ) C3442_=_C3450( C3442 C3450 ) C3442_=_C3451( C3442 C3451 ) C3442_=_C3452( C3442 C3452 ) C3442_=_C3839( C3442 C3839 ) C3443_=_C3444( C3443 C3444 ) \nC3443_=_C3445( C3443 C3445 ) C3443_=_C3446( C3443 C3446 ) C3443_=_C3447( C3443 C3447 ) C3443_=_C3449( C3443 C3449 ) C3443_=_C3450( C3443 C3450 ) C3443_=_C3451( C3443 C3451 ) \nC3443_=_C3452( C3443 C3452 ) C3443_=_C3786( C3443 C3786 ) C3443_=_C3927( C3443 C3927 ) C3444_=_C3445( C3444 C3445 ) C3444_=_C3446( C3444 C3446 ) C3444_=_C3447( C3444 C3447 ) \nC3444_=_C3449( C3444 C3449 ) C3444_=_C3450( C3444 C3450 ) C3444_=_C3451( C3444 C3451 ) C3444_=_C3452( C3444 C3452 ) C3444_=_C3933( C3444 C3933 ) C3445_=_C3446( C3445 C3446 ) \nC3445_=_C3447( C3445 C3447 ) C3445_=_C3449( C3445 C3449 ) C3445_=_C3450( C3445 C3450 ) C3445_=_C3451( C3445 C3451 ) C3445_=_C3452( C3445 C3452 ) C3445_=_C3824( C3445 C3824 ) \nC3445_=_C3944( C3445 C3944 ) C3446_=_C3447( C3446 C3447 ) C3446_=_C3449( C3446 C3449 ) C3446_=_C3450( C3446 C3450 ) C3446_=_C3451(</w:t>
      </w:r>
    </w:p>
    <w:p>
      <w:pPr>
        <w:pStyle w:val="PreformattedText"/>
        <w:bidi w:val="0"/>
        <w:spacing w:before="0" w:after="0"/>
        <w:jc w:val="left"/>
        <w:rPr/>
      </w:pPr>
      <w:r>
        <w:rPr/>
        <w:t xml:space="preserve"> </w:t>
      </w:r>
      <w:r>
        <w:rPr/>
        <w:t>C3446 C3451 ) C3446_=_C3452( C3446 C3452 ) \nC3446_=_C3939( C3446 C3939 ) C3446_=_C4010( C3446 C4010 ) C3446_=_C4042( C3446 C4042 ) C3447_=_C3449( C3447 C3449 ) C3447_=_C3450( C3447 C3450 ) C3447_=_C3451( C3447 C3451 ) \nC3447_=_C3452( C3447 C3452 ) C3447_=_C4054( C3447 C4054 ) C3449_=_C3450( C3449 C3450 ) C3449_=_C3451( C3449 C3451 ) C3449_=_C3452( C3449 C3452 ) C3450_=_C3451( C3450 C3451 ) \nC3450_=_C3452( C3450 C3452 ) C3450_=_C3472( C3450 C3472 ) C3451_=_C3452( C3451 C3452 ) C3451_=_C3835( C3451 C3835 ) C3456_=_C3457( C3456 C3457 ) C3456_=_C3458( C3456 C3458 ) \nC3456_=_C3591( C3456 C3591 ) C3456_=_C3712( C3456 C3712 ) C3456_=_C3716( C3456 C3716 ) C3456_=_C3751( C3456 C3751 ) C3456_=_C3752( C3456 C3752 ) C3456_=_C3753( C3456 C3753 ) \nC3456_=_C3754( C3456 C3754 ) C3456_=_C3755( C3456 C3755 ) C3456_=_C3756( C3456 C3756 ) C3456_=_C3757( C3456 C3757 ) C3457_=_C3458( C3457 C3458 ) C3457_=_C3505( C3457 C3505 ) \nC3457_=_C3717( C3457 C3717 ) C3457_=_C3800( C3457 C3800 ) C3457_=_C3820( C3457 C3820 ) C3457_=_C3821( C3457 C3821 ) C3457_=_C3822( C3457 C3822 ) C3457_=_C3823( C3457 C3823 ) \nC3457_=_C3824( C3457 C3824 ) C3457_=_C3825( C3457 C3825 ) C3457_=_C3826( C3457 C3826 ) C3457_=_C3827( C3457 C3827 ) C3457_=_C3828( C3457 C3828 ) C3457_=_C3829( C3457 C3829 ) \nC3458_=_C3560( C3458 C3560 ) C3458_=_C3573( C3458 C3573 ) C3458_=_C3594( C3458 C3594 ) C3458_=_C3752( C3458 C3752 ) C3458_=_C3849( C3458 C3849 ) C3458_=_C3907( C3458 C3907 ) \nC3458_=_C3908( C3458 C3908 ) C3458_=_C3909( C3458 C3909 ) C3458_=_C3910( C3458 C3910 ) C3464_=_C3465( C3464 C3465 ) C3464_=_C3466( C3464 C3466 ) C3464_=_C3467( C3464 C3467 ) \nC3464_=_C3468( C3464 C3468 ) C3464_=_C3469( C3464 C3469 ) C3464_=_C3470( C3464 C3470 ) C3464_=_C3471( C3464 C3471 ) C3464_=_C3472( C3464 C3472 ) C3464_=_C3473( C3464 C3473 ) \nC3464_=_C3474( C3464 C3474 ) C3465_=_C3466( C3465 C3466 ) C3465_=_C3467( C3465 C3467 ) C3465_=_C3468( C3465 C3468 ) C3465_=_C3469( C3465 C3469 ) C3465_=_C3470( C3465 C3470 ) \nC3465_=_C3471( C3465 C3471 ) C3465_=_C3472( C3465 C3472 ) C3465_=_C3473( C3465 C3473 ) C3465_=_C3474( C3465 C3474 ) C3465_=_C3624( C3465 C3624 ) C3465_=_C3625( C3465 C3625 ) \nC3466_=_C3467( C3466 C3467 ) C3466_=_C3468( C3466 C3468 ) C3466_=_C3469( C3466 C3469 ) C3466_=_C3470( C3466 C3470 ) C3466_=_C3471( C3466 C3471 ) C3466_=_C3472( C3466 C3472 ) \nC3466_=_C3473( C3466 C3473 ) C3466_=_C3474( C3466 C3474 ) C3466_=_C3716( C3466 C3716 ) C3466_=_C3717( C3466 C3717 ) C3467_=_C3468( C3467 C3468 ) C3467_=_C3469( C3467 C3469 ) \nC3467_=_C3470( C3467 C3470 ) C3467_=_C3471( C3467 C3471 ) C3467_=_C3472( C3467 C3472 ) C3467_=_C3473( C3467 C3473 ) C3467_=_C3474( C3467 C3474 ) C3468_=_C3469( C3468 C3469 ) \nC3468_=_C3470( C3468 C3470 ) C3468_=_C3471( C3468 C3471 ) C3468_=_C3472( C3468 C3472 ) C3468_=_C3473( C3468 C3473 ) C3468_=_C3474( C3468 C3474 ) C3469_=_C3470( C3469 C3470 ) \nC3469_=_C3471( C3469 C3471 ) C3469_=_C3472( C3469 C3472 ) C3469_=_C3473( C3469 C3473 ) C3469_=_C3474( C3469 C3474 ) C3469_=_C3517( C3469 C3517 ) C3469_=_C3967( C3469 C3967 ) \nC3470_=_C3471( C3470 C3471 ) C3470_=_C3472( C3470 C3472 ) C3470_=_C3473( C3470 C3473 ) C3470_=_C3474( C3470 C3474 ) C3471_=_C3472( C3471 C3472 ) C3471_=_C3473( C3471 C3473 ) \nC3471_=_C3474( C3471 C3474 ) C3472_=_C3473( C3472 C3473 ) C3472_=_C3474( C3472 C3474 ) C3473_=_C3474( C3473 C3474 ) C3499_=_C3562( C3499 C3562 ) C3499_=_C3577( C3499 C3577 ) \nC3499_=_C3693( C3499 C3693 ) C3499_=_C3773( C3499 C3773 ) C3499_=_C3839( C3499 C3839 ) C3499_=_C3855( C3499 C3855 ) C3499_=_C3908( C3499 C3908 ) C3499_=_C3927( C3499 C3927 ) \nC3499_=_C3933( C3499 C3933 ) C3499_=_C4042( C3499 C4042 ) C3505_=_C3514( C3505 C3514 ) C3505_=_C3717( C3505 C3717 ) C3505_=_C3800( C3505 C3800 ) C3505_=_C3820( C3505 C3820 ) \nC3505_=_C3821( C3505 C3821 ) C3505_=_C3822( C3505 C3822 ) C3505_=_C3823( C3505 C3823 ) C3505_=_C3824( C3505 C3824 ) C3505_=_C3825( C3505 C3825 ) C3505_=_C3826( C3505 C3826 ) \nC3505_=_C3827( C3505 C3827 ) C3505_=_C3828( C3505 C3828 ) C3505_=_C3829( C3505 C3829 ) C3514_=_C3566( C3514 C3566 ) C3514_=_C3952( C3514 C3952 ) C3514_=_C4008( C3514 C4008 ) \nC3515_=_C3517( C3515 C3517 ) C3515_=_C3518( C3515 C3518 ) C3515_=_C3519( C3515 C3519 ) C3515_=_C3520( C3515 C3520 ) C3515_=_C3521( C3515 C3521 ) C3515_=_C3522( C3515 C3522 ) \nC3515_=_C3523( C3515 C3523 ) C3515_=_C3706( C3515 C3706 ) C3517_=_C3518( C3517 C3518 ) C3517_=_C3519( C3517 C3519 ) C3517_=_C3520( C3517 C3520 ) C3517_=_C3521( C3517 C3521 ) \nC3517_=_C3522( C3517 C3522 ) C3517_=_C3523( C3517 C3523 ) C3517_=_C3967( C3517 C3967 ) C3518_=_C3519( C3518 C3519 ) C3518_=_C3520( C3518 C3520 ) C3518_=_C3521( C3518 C3521 ) \nC3518_=_C3522( C3518 C3522 ) C3518_=_C3523( C3518 C3523 ) C3518_=_C3981( C3518 C3981 ) C3519_=_C3520( C3519 C3520 ) C3519_=_C3521( C3519 C3521 ) C3519_=_C3522( C3519 C3522 ) \nC3519_=_C3523( C3519 C3523 ) C3519_=_C3946( C3519 C3946 ) C3520_=_C3521( C3520 C3521 ) C3520_=_C3522( C3520 C3522 ) C3520_=_C3523( C3520 C3523 ) C3520_=_C3955( C3520 C3955 ) \nC3520_=_C4061( C3520 C4061 ) C3521_=_C3522( C3521 C3522 ) C3521_=_C3523( C3521 C3523 ) C3521_=_C4070( C3521 C4070 ) C3522_=_C3523( C3522 C3523 ) C3523_=_C3943( C3523 C3943 ) \nC3523_=_C4083( C3523 C4083 ) C3540_=_C3582( C3540 C3582 ) C3540_=_C3784( C3540 C3784 ) C3540_=_C3785( C3540 C3785 ) C3540_=_C3786( C3540 C3786 ) C3540_=_C3788( C3540 C3788 ) \nC3540_=_C3789( C3540 C3789 ) C3540_=_C3790( C3540 C3790 ) C3540_=_C3791( C3540 C3791 ) C3540_=_C3792( C3540 C3792 ) C3540_=_C3793( C3540 C3793 ) C3549_=_C3550( C3549 C3550 ) \nC3549_=_C3561( C3549 C3561 ) C3549_=_C3624( C3549 C3624 ) C3549_=_C3690( C3549 C3690 ) C3549_=_C3769( C3549 C3769 ) C3549_=_C3814( C3549 C3814 ) C3549_=_C3879( C3549 C3879 ) \nC3549_=_C3937( C3549 C3937 ) C3549_=_C3939( C3549 C3939 ) C3549_=_C3941( C3549 C3941 ) C3549_=_C3942( C3549 C3942 ) C3549_=_C3943( C3549 C3943 ) C3550_=_C3575( C3550 C3575 ) \nC3550_=_C3625( C3550 C3625 ) C3550_=_C3816( C3550 C3816 ) C3550_=_C3852( C3550 C3852 ) C3550_=_C3859( C3550 C3859 ) C3550_=_C3907( C3550 C3907 ) C3550_=_C4009( C3550 C4009 ) \nC3550_=_C4010( C3550 C4010 ) C3550_=_C4012( C3550 C4012 ) C3560_=_C3561( C3560 C3561 ) C3560_=_C3562( C3560 C3562 ) C3560_=_C3566( C3560 C3566 ) C3560_=_C3573( C3560 C3573 ) \nC3560_=_C3594( C3560 C3594 ) C3560_=_C3752( C3560 C3752 ) C3560_=_C3849( C3560 C3849 ) C3560_=_C3907( C3560 C3907 ) C3560_=_C3908( C3560 C3908 ) C3560_=_C3909( C3560 C3909 ) \nC3560_=_C3910( C3560 C3910 ) C3561_=_C3562( C3561 C3562 ) C3561_=_C3566( C3561 C3566 ) C3561_=_C3624( C3561 C3624 ) C3561_=_C3690( C3561 C3690 ) C3561_=_C3769( C3561 C3769 ) \nC3561_=_C3814( C3561 C3814 ) C3561_=_C3879( C3561 C3879 ) C3561_=_C3937( C3561 C3937 ) C3561_=_C3939( C3561 C3939 ) C3561_=_C3941( C3561 C3941 ) C3561_=_C3942( C3561 C3942 ) \nC3561_=_C3943( C3561 C3943 ) C3562_=_C3566( C3562 C3566 ) C3562_=_C3577( C3562 C3577 ) C3562_=_C3693( C3562 C3693 ) C3562_=_C3773( C3562 C3773 ) C3562_=_C3839( C3562 C3839 ) \nC3562_=_C3855( C3562 C3855 ) C3562_=_C3908( C3562 C3908 ) C3562_=_C3927( C3562 C3927 ) C3562_=_C3933( C3562 C3933 ) C3562_=_C4042( C3562 C4042 ) C3566_=_C3952( C3566 C3952 ) \nC3566_=_C4008( C3566 C4008 ) C3568_=_C3573( C3568 C3573 ) C3568_=_C3575( C3568 C3575 ) C3568_=_C3577( C3568 C3577 ) C3568_=_C3670( C3568 C3670 ) C3568_=_C3713( C3568 C3713 ) \nC3568_=_C3830( C3568 C3830 ) C3568_=_C3831( C3568 C3831 ) C3568_=_C3833( C3568 C3833 ) C3568_=_C3835( C3568 C3835 ) C3573_=_C3575( C3573 C3575 ) C3573_=_C3577( C3573 C3577 ) \nC3573_=_C3594( C3573 C3594 ) C3573_=_C3752( C3573 C3752 ) C3573_=_C3849( C3573 C3849 ) C3573_=_C3907( C3573 C3907 ) C3573_=_C3908( C3573 C3908 ) C3573_=_C3909( C3573 C3909 ) \nC3573_=_C3910( C3573 C3910 ) C3575_=_C3577( C3575 C3577 ) C3575_=_C3625( C3575 C3625 ) C3575_=_C3816( C3575 C3816 ) C3575_=_C3852( C3575 C3852 ) C3575_=_C3859( C3575 C3859 ) \nC3575_=_C3907( C3575 C3907 ) C3575_=_C4009( C3575 C4009 ) C3575_=_C4010( C3575 C4010 ) C3575_=_C4012( C3575 C4012 ) C3577_=_C3693( C3577 C3693 ) C3577_=_C3773( C3577 C3773 ) \nC3577_=_C3839( C3577 C3839 ) C3577_=_C3855( C3577 C3855 ) C3577_=_C3908( C3577 C3908 ) C3577_=_C3927( C3577 C3927 ) C3577_=_C3933( C3577 C3933 ) C3577_=_C4042( C3577 C4042 ) \nC3582_=_C3784( C3582 C3784 ) C3582_=_C3785( C3582 C3785 ) C3582_=_C3786( C3582 C3786 ) C3582_=_C3788( C3582 C3788 ) C3582_=_C3789( C3582 C3789 ) C3582_=_C3790( C3582 C3790 ) \nC3582_=_C3791( C3582 C3791 ) C3582_=_C3792( C3582 C3792 ) C3582_=_C3793( C3582 C3793 ) C3591_=_C3594( C3591 C3594 ) C3591_=_C3712( C3591 C3712 ) C3591_=_C3716( C3591 C3716 ) \nC3591_=_C3751( C3591 C3751 ) C3591_=_C3752( C3591 C3752 ) C3591_=_C3753( C3591 C3753 ) C3591_=_C3754( C3591 C3754 ) C3591_=_C3755( C3591 C3755 ) C3591_=_C3756( C3591 C3756 ) \nC3591_=_C3757( C3591 C3757 ) C3594_=_C3752( C3594 C3752 ) C3594_=_C3849( C3594 C3849 ) C3594_=_C3907( C3594 C3907 ) C3594_=_C3908( C3594 C3908 ) C3594_=_C3909( C3594 C3909 ) \nC3594_=_C3910( C3594 C3910 ) C3606_=_C3645( C3606 C3645 ) C3606_=_C3701( C3606 C3701 ) C3606_=_C3715( C3606 C3715 ) C3624_=_C3625( C3624 C3625 ) C3624_=_C3690( C3624 C3690 ) \nC3624_=_C3769( C3624 C3769 ) C3624_=_C3814( C3624 C3814 ) C3624_=_C3879( C3624 C3879 ) C3624_=_C3937( C3624 C3937 ) C3624_=_C3939( C3624 C3939 ) C3624_=_C3941( C3624 C3941 ) \nC3624_=_C3942( C3624 C3942 ) C3624_=_C3943( C3624 C3943 ) C3625_=_C3816( C3625 C3816 ) C3625_=_C3852( C3625 C3852 ) C3625_=_C3859( C3625 C3859 ) C3625_=_C3907( C3625 C3907 ) \nC3625_=_C4009( C3625 C4009 ) C3625_=_C4010( C3625 C4010 ) C3625_=_C4012( C3625 C4012 ) C3639_=_C3644( C3639 C3644 ) C3639_=_C3645( C3639 C3645 ) C3639_=_C3691( C3639 C3691 ) \nC3639_=_C3809( C3639 C3809 ) C3639_=_C3865( C3639 C3865 ) C3639_=_C3953( C3639 C3953 ) C3639_=_C3954( C3639 C3954 ) C3639_=_C3955( C3639 C3955 ) C3639_=_C3956( C3639 C3956 ) \nC3644_=_C3645( C3644 C3645 ) C3644_=_C3695( C3644 C3695 ) C3644_=_C3864( C3644 C3864 ) C3644_=_C3870( C3644 C3870 ) C3644_=_C4035( C3644 C4035 ) C3644_=_C4038( C3644 C4038 ) \nC3644_=_C4052(</w:t>
      </w:r>
    </w:p>
    <w:p>
      <w:pPr>
        <w:pStyle w:val="PreformattedText"/>
        <w:bidi w:val="0"/>
        <w:spacing w:before="0" w:after="0"/>
        <w:jc w:val="left"/>
        <w:rPr/>
      </w:pPr>
      <w:r>
        <w:rPr/>
        <w:t xml:space="preserve"> </w:t>
      </w:r>
      <w:r>
        <w:rPr/>
        <w:t>C3644 C4052 ) C3644_=_C4054( C3644 C4054 ) C3645_=_C3701( C3645 C3701 ) C3645_=_C3715( C3645 C3715 ) C3670_=_C3713( C3670 C3713 ) C3670_=_C3830( C3670 C3830 ) \nC3670_=_C3831( C3670 C3831 ) C3670_=_C3833( C3670 C3833 ) C3670_=_C3835( C3670 C3835 ) C3690_=_C3691( C3690 C3691 ) C3690_=_C3693( C3690 C3693 ) C3690_=_C3695( C3690 C3695 ) \nC3690_=_C3769( C3690 C3769 ) C3690_=_C3814( C3690 C3814 ) C3690_=_C3879( C3690 C3879 ) C3690_=_C3937( C3690 C3937 ) C3690_=_C3939( C3690 C3939 ) C3690_=_C3941( C3690 C3941 ) \nC3690_=_C3942( C3690 C3942 ) C3690_=_C3943( C3690 C3943 ) C3691_=_C3693( C3691 C3693 ) C3691_=_C3695( C3691 C3695 ) C3691_=_C3809( C3691 C3809 ) C3691_=_C3865( C3691 C3865 ) \nC3691_=_C3953( C3691 C3953 ) C3691_=_C3954( C3691 C3954 ) C3691_=_C3955( C3691 C3955 ) C3691_=_C3956( C3691 C3956 ) C3693_=_C3695( C3693 C3695 ) C3693_=_C3773( C3693 C3773 ) \nC3693_=_C3839( C3693 C3839 ) C3693_=_C3855( C3693 C3855 ) C3693_=_C3908( C3693 C3908 ) C3693_=_C3927( C3693 C3927 ) C3693_=_C3933( C3693 C3933 ) C3693_=_C4042( C3693 C4042 ) \nC3695_=_C3864( C3695 C3864 ) C3695_=_C3870( C3695 C3870 ) C3695_=_C4035( C3695 C4035 ) C3695_=_C4038( C3695 C4038 ) C3695_=_C4052( C3695 C4052 ) C3695_=_C4054( C3695 C4054 ) \nC3697_=_C3701( C3697 C3701 ) C3697_=_C3880( C3697 C3880 ) C3697_=_C3944( C3697 C3944 ) C3697_=_C3945( C3697 C3945 ) C3697_=_C3946( C3697 C3946 ) C3697_=_C3947( C3697 C3947 ) \nC3701_=_C3715( C3701 C3715 ) C3706_=_C3967( C3706 C3967 ) C3706_=_C3981( C3706 C3981 ) C3706_=_C3988( C3706 C3988 ) C3706_=_C4061( C3706 C4061 ) C3706_=_C4070( C3706 C4070 ) \nC3706_=_C4083( C3706 C4083 ) C3712_=_C3713( C3712 C3713 ) C3712_=_C3715( C3712 C3715 ) C3712_=_C3716( C3712 C3716 ) C3712_=_C3751( C3712 C3751 ) C3712_=_C3752( C3712 C3752 ) \nC3712_=_C3753( C3712 C3753 ) C3712_=_C3754( C3712 C3754 ) C3712_=_C3755( C3712 C3755 ) C3712_=_C3756( C3712 C3756 ) C3712_=_C3757( C3712 C3757 ) C3713_=_C3715( C3713 C3715 ) \nC3713_=_C3830( C3713 C3830 ) C3713_=_C3831( C3713 C3831 ) C3713_=_C3833( C3713 C3833 ) C3713_=_C3835( C3713 C3835 ) C3716_=_C3717( C3716 C3717 ) C3716_=_C3751( C3716 C3751 ) \nC3716_=_C3752( C3716 C3752 ) C3716_=_C3753( C3716 C3753 ) C3716_=_C3754( C3716 C3754 ) C3716_=_C3755( C3716 C3755 ) C3716_=_C3756( C3716 C3756 ) C3716_=_C3757( C3716 C3757 ) \nC3717_=_C3800( C3717 C3800 ) C3717_=_C3820( C3717 C3820 ) C3717_=_C3821( C3717 C3821 ) C3717_=_C3822( C3717 C3822 ) C3717_=_C3823( C3717 C3823 ) C3717_=_C3824( C3717 C3824 ) \nC3717_=_C3825( C3717 C3825 ) C3717_=_C3826( C3717 C3826 ) C3717_=_C3827( C3717 C3827 ) C3717_=_C3828( C3717 C3828 ) C3717_=_C3829( C3717 C3829 ) C3751_=_C3752( C3751 C3752 ) \nC3751_=_C3753( C3751 C3753 ) C3751_=_C3754( C3751 C3754 ) C3751_=_C3755( C3751 C3755 ) C3751_=_C3756( C3751 C3756 ) C3751_=_C3757( C3751 C3757 ) C3751_=_C3820( C3751 C3820 ) \nC3752_=_C3753( C3752 C3753 ) C3752_=_C3754( C3752 C3754 ) C3752_=_C3755( C3752 C3755 ) C3752_=_C3756( C3752 C3756 ) C3752_=_C3757( C3752 C3757 ) C3752_=_C3849( C3752 C3849 ) \nC3752_=_C3907( C3752 C3907 ) C3752_=_C3908( C3752 C3908 ) C3752_=_C3909( C3752 C3909 ) C3752_=_C3910( C3752 C3910 ) C3753_=_C3754( C3753 C3754 ) C3753_=_C3755( C3753 C3755 ) \nC3753_=_C3756( C3753 C3756 ) C3753_=_C3757( C3753 C3757 ) C3753_=_C3821( C3753 C3821 ) C3754_=_C3755( C3754 C3755 ) C3754_=_C3756( C3754 C3756 ) C3754_=_C3757( C3754 C3757 ) \nC3754_=_C3823( C3754 C3823 ) C3755_=_C3756( C3755 C3756 ) C3755_=_C3757( C3755 C3757 ) C3755_=_C3827( C3755 C3827 ) C3756_=_C3757( C3756 C3757 ) C3756_=_C3909( C3756 C3909 ) \nC3757_=_C3910( C3757 C3910 ) C3769_=_C3773( C3769 C3773 ) C3769_=_C3814( C3769 C3814 ) C3769_=_C3879( C3769 C3879 ) C3769_=_C3937( C3769 C3937 ) C3769_=_C3939( C3769 C3939 ) \nC3769_=_C3941( C3769 C3941 ) C3769_=_C3942( C3769 C3942 ) C3769_=_C3943( C3769 C3943 ) C3773_=_C3839( C3773 C3839 ) C3773_=_C3855( C3773 C3855 ) C3773_=_C3908( C3773 C3908 ) \nC3773_=_C3927( C3773 C3927 ) C3773_=_C3933( C3773 C3933 ) C3773_=_C4042( C3773 C4042 ) C3784_=_C3785( C3784 C3785 ) C3784_=_C3786( C3784 C3786 ) C3784_=_C3788( C3784 C3788 ) \nC3784_=_C3789( C3784 C3789 ) C3784_=_C3790( C3784 C3790 ) C3784_=_C3791( C3784 C3791 ) C3784_=_C3792( C3784 C3792 ) C3784_=_C3793( C3784 C3793 ) C3784_=_C3849( C3784 C3849 ) \nC3784_=_C3852( C3784 C3852 ) C3784_=_C3855( C3784 C3855 ) C3785_=_C3786( C3785 C3786 ) C3785_=_C3788( C3785 C3788 ) C3785_=_C3789( C3785 C3789 ) C3785_=_C3790( C3785 C3790 ) \nC3785_=_C3791( C3785 C3791 ) C3785_=_C3792( C3785 C3792 ) C3785_=_C3793( C3785 C3793 ) C3785_=_C3865( C3785 C3865 ) C3785_=_C3870( C3785 C3870 ) C3786_=_C3788( C3786 C3788 ) \nC3786_=_C3789( C3786 C3789 ) C3786_=_C3790( C3786 C3790 ) C3786_=_C3791( C3786 C3791 ) C3786_=_C3792( C3786 C3792 ) C3786_=_C3793( C3786 C3793 ) C3786_=_C3927( C3786 C3927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0_=_C3954( C3790 C3954 ) C3790_=_C4052( C3790 C4052 ) C3791_=_C3792( C3791 C3792 ) C3791_=_C3793( C3791 C3793 ) C3791_=_C3942( C3791 C3942 ) C3791_=_C4012( C3791 C4012 ) \nC3792_=_C3793( C3792 C3793 ) C3792_=_C3947( C3792 C3947 ) C3792_=_C3956( C3792 C3956 ) C3793_=_C3829( C3793 C3829 ) C3800_=_C3820( C3800 C3820 ) C3800_=_C3821( C3800 C3821 ) \nC3800_=_C3822( C3800 C3822 ) C3800_=_C3823( C3800 C3823 ) C3800_=_C3824( C3800 C3824 ) C3800_=_C3825( C3800 C3825 ) C3800_=_C3826( C3800 C3826 ) C3800_=_C3827( C3800 C3827 ) \nC3800_=_C3828( C3800 C3828 ) C3800_=_C3829( C3800 C3829 ) C3809_=_C3865( C3809 C3865 ) C3809_=_C3953( C3809 C3953 ) C3809_=_C3954( C3809 C3954 ) C3809_=_C3955( C3809 C3955 ) \nC3809_=_C3956( C3809 C3956 ) C3814_=_C3816( C3814 C3816 ) C3814_=_C3879( C3814 C3879 ) C3814_=_C3937( C3814 C3937 ) C3814_=_C3939( C3814 C3939 ) C3814_=_C3941( C3814 C3941 ) \nC3814_=_C3942( C3814 C3942 ) C3814_=_C3943( C3814 C3943 ) C3816_=_C3852( C3816 C3852 ) C3816_=_C3859( C3816 C3859 ) C3816_=_C3907( C3816 C3907 ) C3816_=_C4009( C3816 C4009 ) \nC3816_=_C4010( C3816 C4010 ) C3816_=_C4012( C3816 C4012 ) C3820_=_C3821( C3820 C3821 ) C3820_=_C3822( C3820 C3822 ) C3820_=_C3823( C3820 C3823 ) C3820_=_C3824( C3820 C3824 ) \nC3820_=_C3825( C3820 C3825 ) C3820_=_C3826( C3820 C3826 ) C3820_=_C3827( C3820 C3827 ) C3820_=_C3828( C3820 C3828 ) C3820_=_C3829( C3820 C3829 ) C3821_=_C3822( C3821 C3822 ) \nC3821_=_C3823( C3821 C3823 ) C3821_=_C3824( C3821 C3824 ) C3821_=_C3825( C3821 C3825 ) C3821_=_C3826( C3821 C3826 ) C3821_=_C3827( C3821 C3827 ) C3821_=_C3828( C3821 C3828 ) \nC3821_=_C3829( C3821 C3829 ) C3822_=_C3823( C3822 C3823 ) C3822_=_C3824( C3822 C3824 ) C3822_=_C3825( C3822 C3825 ) C3822_=_C3826( C3822 C3826 ) C3822_=_C3827( C3822 C3827 ) \nC3822_=_C3828( C3822 C3828 ) C3822_=_C3829( C3822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4_=_C3944( C3824 C3944 ) C3825_=_C3826( C3825 C3826 ) C3825_=_C3827( C3825 C3827 ) C3825_=_C3828( C3825 C3828 ) C3825_=_C3829( C3825 C3829 ) \nC3826_=_C3827( C3826 C3827 ) C3826_=_C3828( C3826 C3828 ) C3826_=_C3829( C3826 C3829 ) C3826_=_C3833( C3826 C3833 ) C3826_=_C4009( C3826 C4009 ) C3826_=_C4035( C3826 C4035 ) \nC3827_=_C3828( C3827 C3828 ) C3827_=_C3829( C3827 C3829 ) C3828_=_C3829( C3828 C3829 ) C3828_=_C3941( C3828 C3941 ) C3830_=_C3831( C3830 C3831 ) C3830_=_C3833( C3830 C3833 ) \nC3830_=_C3835( C3830 C3835 ) C3831_=_C3833( C3831 C3833 ) C3831_=_C3835( C3831 C3835 ) C3831_=_C3859( C3831 C3859 ) C3831_=_C3864( C3831 C3864 ) C3833_=_C3835( C3833 C3835 ) \nC3833_=_C4009( C3833 C4009 ) C3833_=_C4035( C3833 C4035 ) C3839_=_C3855( C3839 C3855 ) C3839_=_C3908( C3839 C3908 ) C3839_=_C3927( C3839 C3927 ) C3839_=_C3933( C3839 C3933 ) \nC3839_=_C4042( C3839 C4042 ) C3849_=_C3852( C3849 C3852 ) C3849_=_C3855( C3849 C3855 ) C3849_=_C3907( C3849 C3907 ) C3849_=_C3908( C3849 C3908 ) C3849_=_C3909( C3849 C3909 ) \nC3849_=_C3910( C3849 C3910 ) C3852_=_C3855( C3852 C3855 ) C3852_=_C3859( C3852 C3859 ) C3852_=_C3907( C3852 C3907 ) C3852_=_C4009( C3852 C4009 ) C3852_=_C4010( C3852 C4010 ) \nC3852_=_C4012( C3852 C4012 ) C3855_=_C3908( C3855 C3908 ) C3855_=_C3927( C3855 C3927 ) C3855_=_C3933( C3855 C3933 ) C3855_=_C4042( C3855 C4042 ) C3859_=_C3864( C3859 C3864 ) \nC3859_=_C3907( C3859 C3907 ) C3859_=_C4009( C3859 C4009 ) C3859_=_C4010( C3859 C4010 ) C3859_=_C4012( C3859 C4012 ) C3864_=_C3870( C3864 C3870 ) C3864_=_C4035( C3864 C4035 ) \nC3864_=_C4038( C3864 C4038 ) C3864_=_C4052( C3864 C4052 ) C3864_=_C4054( C3864 C4054 ) C3865_=_C3870( C3865 C3870 ) C3865_=_C3953( C3865 C3953 ) C3865_=_C3954( C3865 C3954 ) \nC3865_=_C3955( C3865 C3955 ) C3865_=_C3956( C3865 C3956 ) C3870_=_C4035( C3870 C4035 ) C3870_=_C4038( C3870 C4038 ) C3870_=_C4052( C3870 C4052 ) C3870_=_C4054( C3870 C4054 ) \nC3879_=_C3880( C3879 C3880 ) C3879_=_C3937( C3879 C3937 ) C3879_=_C3939( C3879 C3939 ) C3879_=_C3941( C3879 C3941 ) C3879_=_C3942( C3879 C3942 ) C3879_=_C3943( C3879 C3943 ) \nC3880_=_C3944( C3880 C3944 ) C3880_=_C3945( C3880 C3945 ) C3880_=_C3946( C3880 C3946 ) C3880_=_C3947( C3880 C3947 ) C3907_=_C3908( C3907 C3908 ) C3907_=_C3909( C3907 C3909 ) \nC3907_=_C3910( C3907 C3910 ) C3907_=_C4009( C3907 C4009 ) C3907_=_C4010( C3907 C4010 ) C3907_=_C4012( C3907 C4012 ) C3908_=_C3909( C3908 C3909 ) C3908_=_C3910( C3908 C3910 ) \nC3908_=_C3927( C3908 C3927 ) C3908_=_C3933( C3908 C3933 ) C3908_=_C4042( C3908 C4042 ) C3909_=_C3910( C3909 C3910 ) C3927_=_C3933( C3927 C3933 ) C3927_=_C4042( C3927 C4042 ) \nC3933_=_C4042( C3933 C4042 ) C3937_=_C3939( C3937 C3939 ) C3937_=_C3941(</w:t>
      </w:r>
    </w:p>
    <w:p>
      <w:pPr>
        <w:pStyle w:val="PreformattedText"/>
        <w:bidi w:val="0"/>
        <w:spacing w:before="0" w:after="0"/>
        <w:jc w:val="left"/>
        <w:rPr/>
      </w:pPr>
      <w:r>
        <w:rPr/>
        <w:t xml:space="preserve"> </w:t>
      </w:r>
      <w:r>
        <w:rPr/>
        <w:t>C3937 C3941 ) C3937_=_C3942( C3937 C3942 ) C3937_=_C3943( C3937 C3943 ) C3939_=_C3941( C3939 C3941 ) \nC3939_=_C3942( C3939 C3942 ) C3939_=_C3943( C3939 C3943 ) C3939_=_C4010( C3939 C4010 ) C3939_=_C4042( C3939 C4042 ) C3941_=_C3942( C3941 C3942 ) C3941_=_C3943( C3941 C3943 ) \nC3942_=_C3943( C3942 C3943 ) C3942_=_C4012( C3942 C4012 ) C3943_=_C4083( C3943 C4083 ) C3944_=_C3945( C3944 C3945 ) C3944_=_C3946( C3944 C3946 ) C3944_=_C3947( C3944 C3947 ) \nC3945_=_C3946( C3945 C3946 ) C3945_=_C3947( C3945 C3947 ) C3946_=_C3947( C3946 C3947 ) C3947_=_C3956( C3947 C3956 ) C3952_=_C4008( C3952 C4008 ) C3953_=_C3954( C3953 C3954 ) \nC3953_=_C3955( C3953 C3955 ) C3953_=_C3956( C3953 C3956 ) C3953_=_C4037( C3953 C4037 ) C3953_=_C4038( C3953 C4038 ) C3954_=_C3955( C3954 C3955 ) C3954_=_C3956( C3954 C3956 ) \nC3954_=_C4052( C3954 C4052 ) C3955_=_C3956( C3955 C3956 ) C3955_=_C4061( C3955 C4061 ) C3967_=_C3981( C3967 C3981 ) C3967_=_C3988( C3967 C3988 ) C3967_=_C4061( C3967 C4061 ) \nC3967_=_C4070( C3967 C4070 ) C3967_=_C4083( C3967 C4083 ) C3981_=_C3988( C3981 C3988 ) C3981_=_C4061( C3981 C4061 ) C3981_=_C4070( C3981 C4070 ) C3981_=_C4083( C3981 C4083 ) \nC3987_=_C3988( C3987 C3988 ) C3987_=_C4037( C3987 C4037 ) C3988_=_C4061( C3988 C4061 ) C3988_=_C4070( C3988 C4070 ) C3988_=_C4083( C3988 C4083 ) C4009_=_C4010( C4009 C4010 ) \nC4009_=_C4012( C4009 C4012 ) C4009_=_C4035( C4009 C4035 ) C4010_=_C4012( C4010 C4012 ) C4010_=_C4042( C4010 C4042 ) C4035_=_C4038( C4035 C4038 ) C4035_=_C4052( C4035 C4052 ) \nC4035_=_C4054( C4035 C4054 ) C4037_=_C4038( C4037 C4038 ) C4038_=_C4052( C4038 C4052 ) C4038_=_C4054( C4038 C4054 ) C4052_=_C4054( C4052 C4054 ) C4061_=_C4070( C4061 C4070 ) \nC4061_=_C4083( C4061 C4083 ) C4070_=_C4083( C4070 C4083 ) "];64-&gt;70[label="791: C14 C15 C17 C18 C20 \nC23 C24 C38 C40 C42 C43 \nC44 C45 C47 C63 C65 C66 \nC67 C68 C70 C85 C86 C88 \nC89 C90 C92 C94 C105 C106 \nC107 C108 C109 C111 C112 C113 \nC114 C115 C127 C128 C129 C130 \nC131 C133 C136 C137 C145 C146 \nC148 C149 C150 C162 C163 C164 \nC165 C166 C167 C180 C181 C184 \nC185 C186 C190 C201 C202 C203 \nC204 C205 C206 C208 C209 C211 \nC218 C219 C220 C223 C224 C225 \nC234 C236 C240 C242 C243 C249 \nC250 C251 C252 C253 C254 C266 \nC267 C270 C272 C274 C280 C281 \nC283 C284 C285 C294 C295 C296 \nC299 C300 C301 C302 C303 C304 \nC309 C310 C312 C313 C314 C315 \nC316 C318 C320 C321 C325 C326 \nC329 C331 C332 C333 C336 C339 \nC340 C343 C344 C346 C347 C348 \nC349 C352 C356 C357 C358 C361 \nC362 C364 C365 C369 C403 C404 \nC406 C409 C410 C412 C420 C423 \nC425 C429 C441 C442 C479 C531 \nC532 C540 C544 C552 C561 C562 \nC565 C567 C569 C571 C572 C574 \nC575 C576 C577 C578 C580 C581 \nC582 C583 C584 C585 C597 C608 \nC609 C610 C612 C617 C618 C620 \nC627 C631 C653 C678 C679 C694 \nC697 C701 C706 C727 C739 C744 \nC749 C753 C770 C778 C779 C782 \nC786 C788 C789 C790 C810 C822 \nC829 C847 C849 C856 C869 C871 \nC877 C880 C881 C882 C883 C887 \nC899 C909 C910 C920 C921 C924 \nC936 C948 C949 C959 C963 C971 \nC973 C984 C989 C990 C1003 C1005 \nC1014 C1016 C1017 C1018 C1024 C1026 \nC1030 C1032 C1037 C1058 C1077 C1083 \nC1084 C1089 C1105 C1106 C1113 C1123 \nC1172 C1178 C1182 C1198 C1221 C1252 \nC1261 C1262 C1267 C1274 C1300 C1313 \nC1326 C1343 C1344 C1347 C1361 C1368 \nC1397 C1405 C1410 C1417 C1454 C1465 \nC1477 C1485 C1487 C1493 C1494 C1495 \nC1497 C1498 C1499 C1500 C1502 C1503 \nC1504 C1505 C1507 C1508 C1509 C1511 \nC1516 C1518 C1520 C1521 C1522 C1524 \nC1526 C1527 C1528 C1529 C1530 C1531 \nC1560 C1561 C1562 C1563 C1565 C1567 \nC1570 C1571 C1574 C1575 C1576 C1595 \nC1606 C1638 C1639 C1646 C1651 C1652 \nC1659 C1667 C1670 C1672 C1673 C1692 \nC1707 C1711 C1713 C1717 C1718 C1740 \nC1741 C1744 C1746 C1764 C1775 C1786 \nC1798 C1844 C1870 C1871 C1884 C1887 \nC1888 C1894 C1898 C1906 C1907 C1908 \nC1910 C1911 C1914 C1918 C1919 C1923 \nC1924 C1925 C1926 C1935 C1938 C1942 \nC1949 C1957 C1970 C1972 C1975 C1977 \nC1979 C1980 C1982 C1983 C1991 C1999 \nC2000 C2002 C2009 C2021 C2030 C2039 \nC2045 C2053 C2062 C2071 C2073 C2090 \nC2098 C2109 C2115 C2116 C2118 C2125 \nC2126 C2127 C2132 C2134 C2145 C2146 \nC2176 C2182 C2186 C2192 C2193 C2217 \nC2235 C2237 C2249 C2255 C2258 C2259 \nC2260 C2261 C2263 C2266 C2272 C2303 \nC2314 C2315 C2328 C2329 C2358 C2359 \nC2363 C2364 C2404 C2409 C2410 C2411 \nC2425 C2427 C2430 C2448 C2458 C2459 \nC2463 C2464 C2465 C2467 C2468 C2469 \nC2471 C2474 C2475 C2476 C2478 C2479 \nC2480 C2481 C2482 C2483 C2511 C2512 \nC2537 C2542 C2543 C2546 C2567 C2569 \nC2586 C2592 C2599 C2603 C2606 C2607 \nC2608 C2622 C2657 C2658 C2659 C2660 \nC2661 C2662 C2663 C2665 C2666 C2667 \nC2668 C2671 C2683 C2688 C2689 C2698 \nC2701 C2704 C2705 C2707 C2708 C2709 \nC2710 C2711 C2712 C2713 C2716 C2732 \nC2734 C2735 C2736 C2738 C2740 C2741 \nC2742 C2743 C2744 C2759 C2761 C2771 \nC2811 C2812 C2817 C2819 C2838 C2842 \nC2843 C2849 C2868 C2875 C2876 C2883 \nC2885 C2889 C2891 C2894 C2895 C2904 \nC2914 C2915 C2916 C2918 C2919 C2920 \nC2923 C2924 C2925 C2926 C2930 C2940 \nC2942 C2943 C2944 C2945 C2947 C2949 \nC2951 C2952 C2953 C2954 C2955 C2956 \nC2959 C2989 C2993 C2999 C3004 C3008 \nC3012 C3013 C3014 C3015 C3016 C3017 \nC3018 C3019 C3027 C3035 C3038 C3042 \nC3043 C3047 C3048 C3050 C3056 C3059 \nC3063 C3064 C3065 C3095 C3096 C3097 \nC3098 C3099 C3100 C3102 C3103 C3104 \nC3105 C3106 C3107 C3108 C3111 C3112 \nC3113 C3115 C3127 C3128 C3163 C3183 \nC3201 C3203 C3217 C3225 C3230 C3234 \nC3239 C3247 C3260 C3262 C3270 C3276 \nC3291 C3297 C3348 C3349 C3350 C3353 \nC3354 C3355 C3357 C3358 C3359 C3361 \nC3373 C3375 C3404 C3416 C3417 C3418 \nC3419 C3420 C3421 C3422 C3423 C3439 \nC3440 C3441 C3442 C3443 C3444 C3445 \nC3446 C3447 C3449 C3450 C3451 C3452 \nC3456 C3457 C3458 C3464 C3465 C3466 \nC3467 C3468 C3469 C3470 C3471 C3472 \nC3473 C3474 C3499 C3505 C3514 C3515 \nC3517 C3518 C3519 C3520 C3521 C3522 \nC3523 C3540 C3549 C3550 C3560 C3561 \nC3562 C3566 C3568 C3573 C3575 C3577 \nC3582 C3591 C3594 C3606 C3624 C3625 \nC3639 C3644 C3645 C3670 C3690 C3691 \nC3693 C3695 C3697 C3701 C3706 C3712 \nC3713 C3715 C3716 C3717 C3751 C3753 \nC3754 C3755 C3756 C3757 C3769 C3773 \nC3784 C3785 C3786 C3788 C3789 C3790 \nC3791 C3792 C3793 C3800 C3809 C3814 \nC3816 C3820 C3821 C3822 C3823 C3824 \nC3825 C3826 C3827 C3828 C3829 C3830 \nC3831 C3833 C3835 C3839 C3849 C3852 \nC3855 C3859 C3864 C3865 C3870 C3879 \nC3880 C3909 C3910 C3927 C3933 C3937 \nC3939 C3941 C3942 C3943 C3944 C3945 \nC3946 C3947 C3952 C3953 C3954 C3955 \nC3956 C3967 C3981 C3987 C3988 C4008 \nC4009 C4010 C4012 C4035 C4037 C4038 \nC4042 C4052 C4054 C4061 C4070 C4083 \n8395: C14_=_C15 ,C14_=_C17 ,C14_=_C18 ,C14_=_C20 ,C14_=_C23 ,\nC14_=_C24 ,C14_=_C89 ,C14_=_C105 ,C14_=_C127 ,C14_=_C149 ,C14_=_C166 ,\nC14_=_C202 ,C14_=_C253 ,C14_=_C284 ,C14_=_C332 ,C14_=_C3568 ,C14_=_C3573 ,\nC14_=_C3575 ,C14_=_C3577 ,C15_=_C17 ,C15_=_C18 ,C15_=_C20 ,C15_=_C23 ,\nC15_=_C24 ,C15_=_C90 ,C15_=_C106 ,C15_=_C203 ,C15_=_C333 ,C15_=_C3670 ,\nC17_=_C18 ,C17_=_C20 ,C17_=_C23 ,C17_=_C24 ,C17_=_C92 ,C17_=_C111 ,\nC17_=_C208 ,C17_=_C336 ,C17_=_C3830 ,C18_=_C20 ,C18_=_C23 ,C18_=_C24 ,\nC18_=_C131 ,C18_=_C150 ,C18_=_C167 ,C18_=_C254 ,C18_=_C285 ,C18_=_C3353 ,\nC18_=_C3784 ,C18_=_C3849 ,C18_=_C3852 ,C18_=_C3855 ,C20_=_C23 ,C20_=_C24 ,\nC20_=_C112 ,C20_=_C133 ,C20_=_C224 ,C20_=_C242 ,C20_=_C302 ,C20_=_C3015 ,\nC20_=_C3102 ,C20_=_C3753 ,C20_=_C3821 ,C23_=_C24 ,C23_=_C113 ,C23_=_C136 ,\nC23_=_C225 ,C23_=_C243 ,C23_=_C303 ,C23_=_C3018 ,C23_=_C3106 ,C23_=_C3756 ,\nC23_=_C3909 ,C24_=_C94 ,C24_=_C115 ,C24_=_C211 ,C24_=_C340 ,C24_=_C1926 ,\nC24_=_C2483 ,C24_=_C3451 ,C24_=_C3835 ,C38_=_C40 ,C38_=_C42 ,C38_=_C43 ,\nC38_=_C44 ,C38_=_C45 ,C38_=_C47 ,C38_=_C234 ,C38_=_C266 ,C38_=_C325 ,\nC38_=_C356 ,C38_=_C612 ,C38_=_C617 ,C38_=_C618 ,C38_=_C620 ,C38_=_C627 ,\nC38_=_C631 ,C40_=_C42 ,C40_=_C43 ,C40_=_C44 ,C40_=_C45 ,C40_=_C47 ,\nC40_=_C162 ,C40_=_C201 ,C40_=_C218 ,C40_=_C236 ,C40_=_C249 ,C40_=_C348 ,\nC40_=_C2115 ,C40_=_C2116 ,C40_=_C2118 ,C40_=_C2125 ,C40_=_C2126 ,C40_=_C2127 ,\nC42_=_C43 ,C42_=_C44 ,C42_=_C45 ,C42_=_C47 ,C42_=_C240 ,C42_=_C274 ,\nC42_=_C331 ,C42_=_C365 ,C42_=_C1502 ,C42_=_C2661 ,C42_=_C3560 ,C42_=_C3561 ,\nC42_=_C3562 ,C42_=_C3566 ,C43_=_C44 ,C43_=_C45 ,C43_=_C47 ,C43_=_C107 ,\nC43_=_C128 ,C43_=_C204 ,C43_=_C299 ,C43_=_C315 ,C43_=_C2662 ,C44_=_C45 ,\nC44_=_C47 ,C44_=_C108 ,C44_=_C129 ,C44_=_C205 ,C44_=_C300 ,C44_=_C316 ,\nC45_=_C47 ,C45_=_C109 ,C45_=_C130 ,C45_=_C206 ,C45_=_C301 ,C45_=_C318 ,\nC45_=_C3800 ,C47_=_C114 ,C47_=_C137 ,C47_=_C209 ,C47_=_C304 ,C47_=_C320 ,\nC63_=_C65 ,C63_=_C66 ,C63_=_C67 ,C63_=_C68 ,C63_=_C70 ,C63_=_C181 ,\nC63_=_C267 ,C63_=_C294 ,C63_=_C310 ,C63_=_C344 ,C63_=_C358 ,C63_=_C1172 ,\nC63_=_C1178 ,C63_=_C1182 ,C65_=_C66 ,C65_=_C67 ,C65_=_C68 ,C65_=_C70 ,\nC65_=_C184 ,C65_=_C270 ,C65_=_C295 ,C65_=_C312 ,C65_=_C346 ,C65_=_C361 ,\nC65_=_C1740 ,C65_=_C1741 ,C65_=_C1744 ,C65_=_C1746 ,C66_=_C67 ,C66_=_C68 ,\nC66_=_C70 ,C66_=_C85 ,C66_=_C145 ,C66_=_C163 ,C66_=_C219 ,C66_=_C250 ,\nC66_=_C280 ,C66_=_C2716 ,C67_=_C68 ,C67_=_C70 ,C67_=_C186 ,C67_=_C272 ,\nC67_=_C296 ,C67_=_C314 ,C67_=_C349 ,C67_=_C364 ,C67_=_C2868 ,C68_=_C70 ,\nC68_=_C86 ,C68_=_C146 ,C68_=_C164 ,C68_=_C220 ,C68_=_C251 ,C68_=_C281 ,\nC70_=_C88 ,C70_=_C148 ,C70_=_C165 ,C70_=_C223 ,C70_=_C252 ,C70_=_C283 ,\nC85_=_C86 ,C85_=_C88 ,C85_=_C89 ,C85_=_C90 ,C85_=_C92 ,C85_=_C94 ,\nC85_=_C145 ,C85_=_C163 ,C85_=_C219 ,C85_=_C250 ,C85_=_C280 ,C85_=_C2716 ,\nC86_=_C88 ,C86_=_C89 ,C86_=_C90 ,C86_=_C92 ,C86_=_C94 ,C86_=_C146 ,\nC86_=_C164 ,C86_=_C220 ,C86_=_C251 ,C86_=_C281 ,C88_=_C89 ,C88_=_C90 ,\nC88_=_C92 ,C88_=_C94 ,C88_=_C148 ,C88_=_C165 ,C88_=_C223 ,C88_=_C252 ,\nC88_=_C283 ,C89_=_C90 ,C89_=_C92 ,C89_=_C94 ,C89_=_C105 ,C89_=_C127 ,\nC89_=_C149 ,C89_=_C166 ,C89_=_C202 ,C89_=_C253 ,C89_=_C284 ,C89_=_C332 ,\nC89_=_C3568 ,C89_=_C3573 ,C89_=_C3575 ,C89_=_C3577 ,C90_=_C92 ,C90_=_C94 ,\nC90_=_C106 ,C90_=_C203 ,C90_=_C333 ,C90_=_C3670 ,C92_=_C94 ,C92_=_C111 ,\nC92_=_C208 ,C92_=_C336 ,C92_=_C3830 ,C94_=_C115 ,C94_=_C211 ,C94_=_C340 ,\nC94_=_C1926 ,C94_=_C2483</w:t>
      </w:r>
    </w:p>
    <w:p>
      <w:pPr>
        <w:pStyle w:val="PreformattedText"/>
        <w:bidi w:val="0"/>
        <w:spacing w:before="0" w:after="0"/>
        <w:jc w:val="left"/>
        <w:rPr/>
      </w:pPr>
      <w:r>
        <w:rPr/>
        <w:t xml:space="preserve"> </w:t>
      </w:r>
      <w:r>
        <w:rPr/>
        <w:t>,C94_=_C3451 ,C94_=_C3835 ,C105_=_C106 ,C105_=_C107 ,\nC105_=_C108 ,C105_=_C109 ,C105_=_C111 ,C105_=_C112 ,C105_=_C113 ,C105_=_C114 ,\nC105_=_C115 ,C105_=_C127 ,C105_=_C149 ,C105_=_C166 ,C105_=_C202 ,C105_=_C253 ,\nC105_=_C284 ,C105_=_C332 ,C105_=_C3568 ,C105_=_C3573 ,C105_=_C3575 ,C105_=_C3577 ,\nC106_=_C107 ,C106_=_C108 ,C106_=_C109 ,C106_=_C111 ,C106_=_C112 ,C106_=_C113 ,\nC106_=_C114 ,C106_=_C115 ,C106_=_C203 ,C106_=_C333 ,C106_=_C3670 ,C107_=_C108 ,\nC107_=_C109 ,C107_=_C111 ,C107_=_C112 ,C107_=_C113 ,C107_=_C114 ,C107_=_C115 ,\nC107_=_C128 ,C107_=_C204 ,C107_=_C299 ,C107_=_C315 ,C107_=_C2662 ,C108_=_C109 ,\nC108_=_C111 ,C108_=_C112 ,C108_=_C113 ,C108_=_C114 ,C108_=_C115 ,C108_=_C129 ,\nC108_=_C205 ,C108_=_C300 ,C108_=_C316 ,C109_=_C111 ,C109_=_C112 ,C109_=_C113 ,\nC109_=_C114 ,C109_=_C115 ,C109_=_C130 ,C109_=_C206 ,C109_=_C301 ,C109_=_C318 ,\nC109_=_C3800 ,C111_=_C112 ,C111_=_C113 ,C111_=_C114 ,C111_=_C115 ,C111_=_C208 ,\nC111_=_C336 ,C111_=_C3830 ,C112_=_C113 ,C112_=_C114 ,C112_=_C115 ,C112_=_C133 ,\nC112_=_C224 ,C112_=_C242 ,C112_=_C302 ,C112_=_C3015 ,C112_=_C3102 ,C112_=_C3753 ,\nC112_=_C3821 ,C113_=_C114 ,C113_=_C115 ,C113_=_C136 ,C113_=_C225 ,C113_=_C243 ,\nC113_=_C303 ,C113_=_C3018 ,C113_=_C3106 ,C113_=_C3756 ,C113_=_C3909 ,C114_=_C115 ,\nC114_=_C137 ,C114_=_C209 ,C114_=_C304 ,C114_=_C320 ,C115_=_C211 ,C115_=_C340 ,\nC115_=_C1926 ,C115_=_C2483 ,C115_=_C3451 ,C115_=_C3835 ,C127_=_C128 ,C127_=_C129 ,\nC127_=_C130 ,C127_=_C131 ,C127_=_C133 ,C127_=_C136 ,C127_=_C137 ,C127_=_C149 ,\nC127_=_C166 ,C127_=_C202 ,C127_=_C253 ,C127_=_C284 ,C127_=_C332 ,C127_=_C3568 ,\nC127_=_C3573 ,C127_=_C3575 ,C127_=_C3577 ,C128_=_C129 ,C128_=_C130 ,C128_=_C131 ,\nC128_=_C133 ,C128_=_C136 ,C128_=_C137 ,C128_=_C204 ,C128_=_C299 ,C128_=_C315 ,\nC128_=_C2662 ,C129_=_C130 ,C129_=_C131 ,C129_=_C133 ,C129_=_C136 ,C129_=_C137 ,\nC129_=_C205 ,C129_=_C300 ,C129_=_C316 ,C130_=_C131 ,C130_=_C133 ,C130_=_C136 ,\nC130_=_C137 ,C130_=_C206 ,C130_=_C301 ,C130_=_C318 ,C130_=_C3800 ,C131_=_C133 ,\nC131_=_C136 ,C131_=_C137 ,C131_=_C150 ,C131_=_C167 ,C131_=_C254 ,C131_=_C285 ,\nC131_=_C3353 ,C131_=_C3784 ,C131_=_C3849 ,C131_=_C3852 ,C131_=_C3855 ,C133_=_C136 ,\nC133_=_C137 ,C133_=_C224 ,C133_=_C242 ,C133_=_C302 ,C133_=_C3015 ,C133_=_C3102 ,\nC133_=_C3753 ,C133_=_C3821 ,C136_=_C137 ,C136_=_C225 ,C136_=_C243 ,C136_=_C303 ,\nC136_=_C3018 ,C136_=_C3106 ,C136_=_C3756 ,C136_=_C3909 ,C137_=_C209 ,C137_=_C304 ,\nC137_=_C320 ,C145_=_C146 ,C145_=_C148 ,C145_=_C149 ,C145_=_C150 ,C145_=_C163 ,\nC145_=_C219 ,C145_=_C250 ,C145_=_C280 ,C145_=_C2716 ,C146_=_C148 ,C146_=_C149 ,\nC146_=_C150 ,C146_=_C164 ,C146_=_C220 ,C146_=_C251 ,C146_=_C281 ,C148_=_C149 ,\nC148_=_C150 ,C148_=_C165 ,C148_=_C223 ,C148_=_C252 ,C148_=_C283 ,C149_=_C150 ,\nC149_=_C166 ,C149_=_C202 ,C149_=_C253 ,C149_=_C284 ,C149_=_C332 ,C149_=_C3568 ,\nC149_=_C3573 ,C149_=_C3575 ,C149_=_C3577 ,C150_=_C167 ,C150_=_C254 ,C150_=_C285 ,\nC150_=_C3353 ,C150_=_C3784 ,C150_=_C3849 ,C150_=_C3852 ,C150_=_C3855 ,C162_=_C163 ,\nC162_=_C164 ,C162_=_C165 ,C162_=_C166 ,C162_=_C167 ,C162_=_C201 ,C162_=_C218 ,\nC162_=_C236 ,C162_=_C249 ,C162_=_C348 ,C162_=_C2115 ,C162_=_C2116 ,C162_=_C2118 ,\nC162_=_C2125 ,C162_=_C2126 ,C162_=_C2127 ,C163_=_C164 ,C163_=_C165 ,C163_=_C166 ,\nC163_=_C167 ,C163_=_C219 ,C163_=_C250 ,C163_=_C280 ,C163_=_C2716 ,C164_=_C165 ,\nC164_=_C166 ,C164_=_C167 ,C164_=_C220 ,C164_=_C251 ,C164_=_C281 ,C165_=_C166 ,\nC165_=_C167 ,C165_=_C223 ,C165_=_C252 ,C165_=_C283 ,C166_=_C167 ,C166_=_C202 ,\nC166_=_C253 ,C166_=_C284 ,C166_=_C332 ,C166_=_C3568 ,C166_=_C3573 ,C166_=_C3575 ,\nC166_=_C3577 ,C167_=_C254 ,C167_=_C285 ,C167_=_C3353 ,C167_=_C3784 ,C167_=_C3849 ,\nC167_=_C3852 ,C167_=_C3855 ,C180_=_C181 ,C180_=_C184 ,C180_=_C185 ,C180_=_C186 ,\nC180_=_C190 ,C180_=_C309 ,C180_=_C326 ,C180_=_C343 ,C180_=_C357 ,C180_=_C869 ,\nC180_=_C871 ,C180_=_C877 ,C180_=_C880 ,C180_=_C881 ,C180_=_C882 ,C180_=_C883 ,\nC180_=_C887 ,C181_=_C184 ,C181_=_C185 ,C181_=_C186 ,C181_=_C190 ,C181_=_C267 ,\nC181_=_C294 ,C181_=_C310 ,C181_=_C344 ,C181_=_C358 ,C181_=_C1172 ,C181_=_C1178 ,\nC181_=_C1182 ,C184_=_C185 ,C184_=_C186 ,C184_=_C190 ,C184_=_C270 ,C184_=_C295 ,\nC184_=_C312 ,C184_=_C346 ,C184_=_C361 ,C184_=_C1740 ,C184_=_C1741 ,C184_=_C1744 ,\nC184_=_C1746 ,C185_=_C186 ,C185_=_C190 ,C185_=_C313 ,C185_=_C329 ,C185_=_C347 ,\nC185_=_C362 ,C185_=_C1511 ,C185_=_C1935 ,C185_=_C1938 ,C185_=_C1942 ,C186_=_C190 ,\nC186_=_C272 ,C186_=_C296 ,C186_=_C314 ,C186_=_C349 ,C186_=_C364 ,C186_=_C2868 ,\nC190_=_C321 ,C190_=_C339 ,C190_=_C352 ,C190_=_C369 ,C190_=_C1530 ,C190_=_C3792 ,\nC190_=_C3947 ,C190_=_C3956 ,C201_=_C202 ,C201_=_C203 ,C201_=_C204 ,C201_=_C205 ,\nC201_=_C206 ,C201_=_C208 ,C201_=_C209 ,C201_=_C211 ,C201_=_C218 ,C201_=_C236 ,\nC201_=_C249 ,C201_=_C348 ,C201_=_C2115 ,C201_=_C2116 ,C201_=_C2118 ,C201_=_C2125 ,\nC201_=_C2126 ,C201_=_C2127 ,C202_=_C203 ,C202_=_C204 ,C202_=_C205 ,C202_=_C206 ,\nC202_=_C208 ,C202_=_C209 ,C202_=_C211 ,C202_=_C253 ,C202_=_C284 ,C202_=_C332 ,\nC202_=_C3568 ,C202_=_C3573 ,C202_=_C3575 ,C202_=_C3577 ,C203_=_C204 ,C203_=_C205 ,\nC203_=_C206 ,C203_=_C208 ,C203_=_C209 ,C203_=_C211 ,C203_=_C333 ,C203_=_C3670 ,\nC204_=_C205 ,C204_=_C206 ,C204_=_C208 ,C204_=_C209 ,C204_=_C211 ,C204_=_C299 ,\nC204_=_C315 ,C204_=_C2662 ,C205_=_C206 ,C205_=_C208 ,C205_=_C209 ,C205_=_C211 ,\nC205_=_C300 ,C205_=_C316 ,C206_=_C208 ,C206_=_C209 ,C206_=_C211 ,C206_=_C301 ,\nC206_=_C318 ,C206_=_C3800 ,C208_=_C209 ,C208_=_C211 ,C208_=_C336 ,C208_=_C3830 ,\nC209_=_C211 ,C209_=_C304 ,C209_=_C320 ,C211_=_C340 ,C211_=_C1926 ,C211_=_C2483 ,\nC211_=_C3451 ,C211_=_C3835 ,C218_=_C219 ,C218_=_C220 ,C218_=_C223 ,C218_=_C224 ,\nC218_=_C225 ,C218_=_C236 ,C218_=_C249 ,C218_=_C348 ,C218_=_C2115 ,C218_=_C2116 ,\nC218_=_C2118 ,C218_=_C2125 ,C218_=_C2126 ,C218_=_C2127 ,C219_=_C220 ,C219_=_C223 ,\nC219_=_C224 ,C219_=_C225 ,C219_=_C250 ,C219_=_C280 ,C219_=_C2716 ,C220_=_C223 ,\nC220_=_C224 ,C220_=_C225 ,C220_=_C251 ,C220_=_C281 ,C223_=_C224 ,C223_=_C225 ,\nC223_=_C252 ,C223_=_C283 ,C224_=_C225 ,C224_=_C242 ,C224_=_C302 ,C224_=_C3015 ,\nC224_=_C3102 ,C224_=_C3753 ,C224_=_C3821 ,C225_=_C243 ,C225_=_C303 ,C225_=_C3018 ,\nC225_=_C3106 ,C225_=_C3756 ,C225_=_C3909 ,C234_=_C236 ,C234_=_C240 ,C234_=_C242 ,\nC234_=_C243 ,C234_=_C266 ,C234_=_C325 ,C234_=_C356 ,C234_=_C612 ,C234_=_C617 ,\nC234_=_C618 ,C234_=_C620 ,C234_=_C627 ,C234_=_C631 ,C236_=_C240 ,C236_=_C242 ,\nC236_=_C243 ,C236_=_C249 ,C236_=_C348 ,C236_=_C2115 ,C236_=_C2116 ,C236_=_C2118 ,\nC236_=_C2125 ,C236_=_C2126 ,C236_=_C2127 ,C240_=_C242 ,C240_=_C243 ,C240_=_C274 ,\nC240_=_C331 ,C240_=_C365 ,C240_=_C1502 ,C240_=_C2661 ,C240_=_C3560 ,C240_=_C3561 ,\nC240_=_C3562 ,C240_=_C3566 ,C242_=_C243 ,C242_=_C302 ,C242_=_C3015 ,C242_=_C3102 ,\nC242_=_C3753 ,C242_=_C3821 ,C243_=_C303 ,C243_=_C3018 ,C243_=_C3106 ,C243_=_C3756 ,\nC243_=_C3909 ,C249_=_C250 ,C249_=_C251 ,C249_=_C252 ,C249_=_C253 ,C249_=_C254 ,\nC249_=_C348 ,C249_=_C2115 ,C249_=_C2116 ,C249_=_C2118 ,C249_=_C2125 ,C249_=_C2126 ,\nC249_=_C2127 ,C250_=_C251 ,C250_=_C252 ,C250_=_C253 ,C250_=_C254 ,C250_=_C280 ,\nC250_=_C2716 ,C251_=_C252 ,C251_=_C253 ,C251_=_C254 ,C251_=_C281 ,C252_=_C253 ,\nC252_=_C254 ,C252_=_C283 ,C253_=_C254 ,C253_=_C284 ,C253_=_C332 ,C253_=_C3568 ,\nC253_=_C3573 ,C253_=_C3575 ,C253_=_C3577 ,C254_=_C285 ,C254_=_C3353 ,C254_=_C3784 ,\nC254_=_C3849 ,C254_=_C3852 ,C254_=_C3855 ,C266_=_C267 ,C266_=_C270 ,C266_=_C272 ,\nC266_=_C274 ,C266_=_C325 ,C266_=_C356 ,C266_=_C612 ,C266_=_C617 ,C266_=_C618 ,\nC266_=_C620 ,C266_=_C627 ,C266_=_C631 ,C267_=_C270 ,C267_=_C272 ,C267_=_C274 ,\nC267_=_C294 ,C267_=_C310 ,C267_=_C344 ,C267_=_C358 ,C267_=_C1172 ,C267_=_C1178 ,\nC267_=_C1182 ,C270_=_C272 ,C270_=_C274 ,C270_=_C295 ,C270_=_C312 ,C270_=_C346 ,\nC270_=_C361 ,C270_=_C1740 ,C270_=_C1741 ,C270_=_C1744 ,C270_=_C1746 ,C272_=_C274 ,\nC272_=_C296 ,C272_=_C314 ,C272_=_C349 ,C272_=_C364 ,C272_=_C2868 ,C274_=_C331 ,\nC274_=_C365 ,C274_=_C1502 ,C274_=_C2661 ,C274_=_C3560 ,C274_=_C3561 ,C274_=_C3562 ,\nC274_=_C3566 ,C280_=_C281 ,C280_=_C283 ,C280_=_C284 ,C280_=_C285 ,C280_=_C2716 ,\nC281_=_C283 ,C281_=_C284 ,C281_=_C285 ,C283_=_C284 ,C283_=_C285 ,C284_=_C285 ,\nC284_=_C332 ,C284_=_C3568 ,C284_=_C3573 ,C284_=_C3575 ,C284_=_C3577 ,C285_=_C3353 ,\nC285_=_C3784 ,C285_=_C3849 ,C285_=_C3852 ,C285_=_C3855 ,C294_=_C295 ,C294_=_C296 ,\nC294_=_C299 ,C294_=_C300 ,C294_=_C301 ,C294_=_C302 ,C294_=_C303 ,C294_=_C304 ,\nC294_=_C310 ,C294_=_C344 ,C294_=_C358 ,C294_=_C1172 ,C294_=_C1178 ,C294_=_C1182 ,\nC295_=_C296 ,C295_=_C299 ,C295_=_C300 ,C295_=_C301 ,C295_=_C302 ,C295_=_C303 ,\nC295_=_C304 ,C295_=_C312 ,C295_=_C346 ,C295_=_C361 ,C295_=_C1740 ,C295_=_C1741 ,\nC295_=_C1744 ,C295_=_C1746 ,C296_=_C299 ,C296_=_C300 ,C296_=_C301 ,C296_=_C302 ,\nC296_=_C303 ,C296_=_C304 ,C296_=_C314 ,C296_=_C349 ,C296_=_C364 ,C296_=_C2868 ,\nC299_=_C300 ,C299_=_C301 ,C299_=_C302 ,C299_=_C303 ,C299_=_C304 ,C299_=_C315 ,\nC299_=_C2662 ,C300_=_C301 ,C300_=_C302 ,C300_=_C303 ,C300_=_C304 ,C300_=_C316 ,\nC301_=_C302 ,C301_=_C303 ,C301_=_C304 ,C301_=_C318 ,C301_=_C3800 ,C302_=_C303 ,\nC302_=_C304 ,C302_=_C3015 ,C302_=_C3102 ,C302_=_C3753 ,C302_=_C3821 ,C303_=_C304 ,\nC303_=_C3018 ,C303_=_C3106 ,C303_=_C3756 ,C303_=_C3909 ,C304_=_C320 ,C309_=_C310 ,\nC309_=_C312 ,C309_=_C313 ,C309_=_C314 ,C309_=_C315 ,C309_=_C316 ,C309_=_C318 ,\nC309_=_C320 ,C309_=_C321 ,C309_=_C326 ,C309_=_C343 ,C309_=_C357 ,C309_=_C869 ,\nC309_=_C871 ,C309_=_C877 ,C309_=_C880 ,C309_=_C881 ,C309_=_C882 ,C309_=_C883 ,\nC309_=_C887 ,C310_=_C312 ,C310_=_C313 ,C310_=_C314 ,C310_=_C315 ,C310_=_C316 ,\nC310_=_C318 ,C310_=_C320 ,C310_=_C321 ,C310_=_C344 ,C310_=_C358 ,C310_=_C1172 ,\nC310_=_C1178 ,C310_=_C1182 ,C312_=_C313 ,C312_=_C314 ,C312_=_C315 ,C312_=_C316 ,\nC312_=_C318 ,C312_=_C320 ,C312_=_C321 ,C312_=_C346 ,C312_=_C361 ,C312_=_C1740 ,\nC312_=_C1741 ,C312_=_C1744 ,C312_=_C1746 ,C313_=_C314 ,C313_=_C315 ,C313_=_C316 ,\nC313_=_C318 ,C313_=_C320 ,C313_=_C321 ,C313_=_C329 ,C313_=_C347 ,C313_=_C362 ,\nC313_=_C1511 ,C313_=_C1935 ,C313_=_C1938 ,C313_=_C1942</w:t>
      </w:r>
    </w:p>
    <w:p>
      <w:pPr>
        <w:pStyle w:val="PreformattedText"/>
        <w:bidi w:val="0"/>
        <w:spacing w:before="0" w:after="0"/>
        <w:jc w:val="left"/>
        <w:rPr/>
      </w:pPr>
      <w:r>
        <w:rPr/>
        <w:t xml:space="preserve"> </w:t>
      </w:r>
      <w:r>
        <w:rPr/>
        <w:t>,C314_=_C315 ,C314_=_C316 ,\nC314_=_C318 ,C314_=_C320 ,C314_=_C321 ,C314_=_C349 ,C314_=_C364 ,C314_=_C2868 ,\nC315_=_C316 ,C315_=_C318 ,C315_=_C320 ,C315_=_C321 ,C315_=_C2662 ,C316_=_C318 ,\nC316_=_C320 ,C316_=_C321 ,C318_=_C320 ,C318_=_C321 ,C318_=_C3800 ,C320_=_C321 ,\nC321_=_C339 ,C321_=_C352 ,C321_=_C369 ,C321_=_C1530 ,C321_=_C3792 ,C321_=_C3947 ,\nC321_=_C3956 ,C325_=_C326 ,C325_=_C329 ,C325_=_C331 ,C325_=_C332 ,C325_=_C333 ,\nC325_=_C336 ,C325_=_C339 ,C325_=_C340 ,C325_=_C356 ,C325_=_C612 ,C325_=_C617 ,\nC325_=_C618 ,C325_=_C620 ,C325_=_C627 ,C325_=_C631 ,C326_=_C329 ,C326_=_C331 ,\nC326_=_C332 ,C326_=_C333 ,C326_=_C336 ,C326_=_C339 ,C326_=_C340 ,C326_=_C343 ,\nC326_=_C357 ,C326_=_C869 ,C326_=_C871 ,C326_=_C877 ,C326_=_C880 ,C326_=_C881 ,\nC326_=_C882 ,C326_=_C883 ,C326_=_C887 ,C329_=_C331 ,C329_=_C332 ,C329_=_C333 ,\nC329_=_C336 ,C329_=_C339 ,C329_=_C340 ,C329_=_C347 ,C329_=_C362 ,C329_=_C1511 ,\nC329_=_C1935 ,C329_=_C1938 ,C329_=_C1942 ,C331_=_C332 ,C331_=_C333 ,C331_=_C336 ,\nC331_=_C339 ,C331_=_C340 ,C331_=_C365 ,C331_=_C1502 ,C331_=_C2661 ,C331_=_C3560 ,\nC331_=_C3561 ,C331_=_C3562 ,C331_=_C3566 ,C332_=_C333 ,C332_=_C336 ,C332_=_C339 ,\nC332_=_C340 ,C332_=_C3568 ,C332_=_C3573 ,C332_=_C3575 ,C332_=_C3577 ,C333_=_C336 ,\nC333_=_C339 ,C333_=_C340 ,C333_=_C3670 ,C336_=_C339 ,C336_=_C340 ,C336_=_C3830 ,\nC339_=_C340 ,C339_=_C352 ,C339_=_C369 ,C339_=_C1530 ,C339_=_C3792 ,C339_=_C3947 ,\nC339_=_C3956 ,C340_=_C1926 ,C340_=_C2483 ,C340_=_C3451 ,C340_=_C3835 ,C343_=_C344 ,\nC343_=_C346 ,C343_=_C347 ,C343_=_C348 ,C343_=_C349 ,C343_=_C352 ,C343_=_C357 ,\nC343_=_C869 ,C343_=_C871 ,C343_=_C877 ,C343_=_C880 ,C343_=_C881 ,C343_=_C882 ,\nC343_=_C883 ,C343_=_C887 ,C344_=_C346 ,C344_=_C347 ,C344_=_C348 ,C344_=_C349 ,\nC344_=_C352 ,C344_=_C358 ,C344_=_C1172 ,C344_=_C1178 ,C344_=_C1182 ,C346_=_C347 ,\nC346_=_C348 ,C346_=_C349 ,C346_=_C352 ,C346_=_C361 ,C346_=_C1740 ,C346_=_C1741 ,\nC346_=_C1744 ,C346_=_C1746 ,C347_=_C348 ,C347_=_C349 ,C347_=_C352 ,C347_=_C362 ,\nC347_=_C1511 ,C347_=_C1935 ,C347_=_C1938 ,C347_=_C1942 ,C348_=_C349 ,C348_=_C352 ,\nC348_=_C2115 ,C348_=_C2116 ,C348_=_C2118 ,C348_=_C2125 ,C348_=_C2126 ,C348_=_C2127 ,\nC349_=_C352 ,C349_=_C364 ,C349_=_C2868 ,C352_=_C369 ,C352_=_C1530 ,C352_=_C3792 ,\nC352_=_C3947 ,C352_=_C3956 ,C356_=_C357 ,C356_=_C358 ,C356_=_C361 ,C356_=_C362 ,\nC356_=_C364 ,C356_=_C365 ,C356_=_C369 ,C356_=_C612 ,C356_=_C617 ,C356_=_C618 ,\nC356_=_C620 ,C356_=_C627 ,C356_=_C631 ,C357_=_C358 ,C357_=_C361 ,C357_=_C362 ,\nC357_=_C364 ,C357_=_C365 ,C357_=_C369 ,C357_=_C869 ,C357_=_C871 ,C357_=_C877 ,\nC357_=_C880 ,C357_=_C881 ,C357_=_C882 ,C357_=_C883 ,C357_=_C887 ,C358_=_C361 ,\nC358_=_C362 ,C358_=_C364 ,C358_=_C365 ,C358_=_C369 ,C358_=_C1172 ,C358_=_C1178 ,\nC358_=_C1182 ,C361_=_C362 ,C361_=_C364 ,C361_=_C365 ,C361_=_C369 ,C361_=_C1740 ,\nC361_=_C1741 ,C361_=_C1744 ,C361_=_C1746 ,C362_=_C364 ,C362_=_C365 ,C362_=_C369 ,\nC362_=_C1511 ,C362_=_C1935 ,C362_=_C1938 ,C362_=_C1942 ,C364_=_C365 ,C364_=_C369 ,\nC364_=_C2868 ,C365_=_C369 ,C365_=_C1502 ,C365_=_C2661 ,C365_=_C3560 ,C365_=_C3561 ,\nC365_=_C3562 ,C365_=_C3566 ,C369_=_C1530 ,C369_=_C3792 ,C369_=_C3947 ,C369_=_C3956 ,\nC403_=_C404 ,C403_=_C406 ,C403_=_C409 ,C403_=_C410 ,C403_=_C412 ,C403_=_C420 ,\nC403_=_C423 ,C403_=_C425 ,C403_=_C429 ,C403_=_C612 ,C403_=_C822 ,C403_=_C1252 ,\nC403_=_C1493 ,C403_=_C1494 ,C403_=_C1495 ,C403_=_C1497 ,C403_=_C1498 ,C403_=_C1499 ,\nC403_=_C1500 ,C403_=_C1502 ,C403_=_C1503 ,C403_=_C1504 ,C403_=_C1505 ,C403_=_C1507 ,\nC403_=_C1508 ,C403_=_C1509 ,C404_=_C406 ,C404_=_C409 ,C404_=_C410 ,C404_=_C412 ,\nC404_=_C420 ,C404_=_C423 ,C404_=_C425 ,C404_=_C540 ,C404_=_C744 ,C404_=_C770 ,\nC404_=_C1017 ,C404_=_C1711 ,C404_=_C1884 ,C404_=_C1970 ,C404_=_C1972 ,C404_=_C1975 ,\nC404_=_C1977 ,C404_=_C1979 ,C404_=_C1980 ,C404_=_C1982 ,C404_=_C1983 ,C406_=_C409 ,\nC406_=_C410 ,C406_=_C412 ,C406_=_C420 ,C406_=_C423 ,C406_=_C425 ,C406_=_C617 ,\nC406_=_C829 ,C406_=_C1123 ,C406_=_C1405 ,C406_=_C1606 ,C406_=_C2182 ,C406_=_C2217 ,\nC406_=_C2237 ,C406_=_C2657 ,C406_=_C2658 ,C406_=_C2659 ,C406_=_C2660 ,C406_=_C2661 ,\nC406_=_C2662 ,C406_=_C2663 ,C406_=_C2665 ,C406_=_C2666 ,C406_=_C2667 ,C406_=_C2668 ,\nC409_=_C410 ,C409_=_C412 ,C409_=_C420 ,C409_=_C423 ,C409_=_C425 ,C409_=_C778 ,\nC409_=_C920 ,C409_=_C1003 ,C409_=_C1024 ,C409_=_C1361 ,C409_=_C1775 ,C409_=_C1798 ,\nC409_=_C2098 ,C409_=_C2115 ,C409_=_C2603 ,C409_=_C2811 ,C409_=_C2842 ,C409_=_C2993 ,\nC409_=_C3063 ,C409_=_C3225 ,C409_=_C3348 ,C409_=_C3349 ,C409_=_C3350 ,C409_=_C3353 ,\nC409_=_C3354 ,C409_=_C3355 ,C409_=_C3357 ,C409_=_C3358 ,C409_=_C3359 ,C410_=_C412 ,\nC410_=_C420 ,C410_=_C423 ,C410_=_C425 ,C410_=_C442 ,C410_=_C597 ,C410_=_C856 ,\nC410_=_C921 ,C410_=_C1005 ,C410_=_C1026 ,C410_=_C1077 ,C410_=_C1717 ,C410_=_C1870 ,\nC410_=_C2622 ,C410_=_C2889 ,C410_=_C3361 ,C410_=_C3439 ,C410_=_C3440 ,C410_=_C3441 ,\nC410_=_C3442 ,C410_=_C3443 ,C410_=_C3444 ,C410_=_C3445 ,C410_=_C3446 ,C410_=_C3447 ,\nC410_=_C3449 ,C410_=_C3450 ,C410_=_C3451 ,C410_=_C3452 ,C412_=_C420 ,C412_=_C423 ,\nC412_=_C425 ,C412_=_C782 ,C412_=_C882 ,C412_=_C1030 ,C412_=_C1652 ,C412_=_C2193 ,\nC412_=_C2364 ,C412_=_C2543 ,C412_=_C2999 ,C412_=_C3568 ,C412_=_C3670 ,C412_=_C3713 ,\nC412_=_C3830 ,C412_=_C3831 ,C412_=_C3833 ,C412_=_C3835 ,C420_=_C423 ,C420_=_C425 ,\nC420_=_C786 ,C420_=_C1032 ,C420_=_C1084 ,C420_=_C2002 ,C420_=_C3004 ,C420_=_C3059 ,\nC420_=_C3550 ,C420_=_C3575 ,C420_=_C3625 ,C420_=_C3816 ,C420_=_C3852 ,C420_=_C3859 ,\nC420_=_C4009 ,C420_=_C4010 ,C420_=_C4012 ,C423_=_C425 ,C423_=_C608 ,C423_=_C936 ,\nC423_=_C989 ,C423_=_C1014 ,C423_=_C2463 ,C423_=_C2885 ,C423_=_C3047 ,C423_=_C3239 ,\nC423_=_C3297 ,C423_=_C3499 ,C423_=_C3562 ,C423_=_C3577 ,C423_=_C3693 ,C423_=_C3773 ,\nC423_=_C3839 ,C423_=_C3855 ,C423_=_C3927 ,C423_=_C3933 ,C423_=_C4042 ,C425_=_C788 ,\nC425_=_C990 ,C425_=_C1037 ,C425_=_C1089 ,C425_=_C1707 ,C425_=_C1764 ,C425_=_C2009 ,\nC425_=_C2145 ,C425_=_C2255 ,C425_=_C2314 ,C425_=_C2409 ,C425_=_C2688 ,C425_=_C3008 ,\nC425_=_C3095 ,C425_=_C3163 ,C425_=_C3644 ,C425_=_C3695 ,C425_=_C3864 ,C425_=_C3870 ,\nC425_=_C4035 ,C425_=_C4038 ,C425_=_C4052 ,C425_=_C4054 ,C429_=_C441 ,C429_=_C442 ,\nC429_=_C612 ,C429_=_C822 ,C429_=_C1252 ,C429_=_C1493 ,C429_=_C1494 ,C429_=_C1495 ,\nC429_=_C1497 ,C429_=_C1498 ,C429_=_C1499 ,C429_=_C1500 ,C429_=_C1502 ,C429_=_C1503 ,\nC429_=_C1504 ,C429_=_C1505 ,C429_=_C1507 ,C429_=_C1508 ,C429_=_C1509 ,C441_=_C442 ,\nC441_=_C727 ,C441_=_C779 ,C441_=_C899 ,C441_=_C1105 ,C441_=_C1267 ,C441_=_C1672 ,\nC441_=_C2039 ,C441_=_C2116 ,C441_=_C2567 ,C441_=_C2586 ,C441_=_C2671 ,C441_=_C2875 ,\nC441_=_C2930 ,C441_=_C3064 ,C441_=_C3183 ,C441_=_C3270 ,C441_=_C3404 ,C441_=_C3416 ,\nC441_=_C3417 ,C441_=_C3418 ,C441_=_C3419 ,C441_=_C3420 ,C441_=_C3421 ,C441_=_C3422 ,\nC441_=_C3423 ,C442_=_C597 ,C442_=_C856 ,C442_=_C921 ,C442_=_C1005 ,C442_=_C1026 ,\nC442_=_C1077 ,C442_=_C1717 ,C442_=_C1870 ,C442_=_C2622 ,C442_=_C2889 ,C442_=_C3361 ,\nC442_=_C3439 ,C442_=_C3440 ,C442_=_C3441 ,C442_=_C3442 ,C442_=_C3443 ,C442_=_C3444 ,\nC442_=_C3445 ,C442_=_C3446 ,C442_=_C3447 ,C442_=_C3449 ,C442_=_C3450 ,C442_=_C3451 ,\nC442_=_C3452 ,C479_=_C532 ,C479_=_C609 ,C479_=_C1326 ,C479_=_C1744 ,C479_=_C2146 ,\nC479_=_C2315 ,C479_=_C2546 ,C479_=_C2759 ,C479_=_C2904 ,C479_=_C3706 ,C479_=_C3967 ,\nC479_=_C3981 ,C479_=_C3988 ,C479_=_C4061 ,C479_=_C4070 ,C479_=_C4083 ,C531_=_C532 ,\nC531_=_C887 ,C531_=_C909 ,C531_=_C1300 ,C531_=_C1659 ,C531_=_C2125 ,C531_=_C2838 ,\nC531_=_C3048 ,C531_=_C3987 ,C531_=_C4037 ,C532_=_C609 ,C532_=_C1326 ,C532_=_C1744 ,\nC532_=_C2146 ,C532_=_C2315 ,C532_=_C2546 ,C532_=_C2759 ,C532_=_C2904 ,C532_=_C3706 ,\nC532_=_C3967 ,C532_=_C3981 ,C532_=_C3988 ,C532_=_C4061 ,C532_=_C4070 ,C532_=_C4083 ,\nC540_=_C544 ,C540_=_C552 ,C540_=_C744 ,C540_=_C770 ,C540_=_C1017 ,C540_=_C1711 ,\nC540_=_C1884 ,C540_=_C1970 ,C540_=_C1972 ,C540_=_C1975 ,C540_=_C1977 ,C540_=_C1979 ,\nC540_=_C1980 ,C540_=_C1982 ,C540_=_C1983 ,C544_=_C552 ,C544_=_C749 ,C544_=_C877 ,\nC544_=_C949 ,C544_=_C973 ,C544_=_C1646 ,C544_=_C1713 ,C544_=_C1887 ,C544_=_C2186 ,\nC544_=_C2358 ,C544_=_C2411 ,C544_=_C2537 ,C544_=_C2914 ,C544_=_C2915 ,C544_=_C2916 ,\nC544_=_C2918 ,C544_=_C2919 ,C544_=_C2920 ,C544_=_C2923 ,C544_=_C2924 ,C544_=_C2925 ,\nC544_=_C2926 ,C552_=_C701 ,C552_=_C753 ,C552_=_C1106 ,C552_=_C1673 ,C552_=_C1718 ,\nC552_=_C1871 ,C552_=_C1894 ,C552_=_C2359 ,C552_=_C2430 ,C552_=_C2569 ,C552_=_C2812 ,\nC552_=_C2876 ,C552_=_C3050 ,C552_=_C3065 ,C552_=_C3464 ,C552_=_C3465 ,C552_=_C3466 ,\nC552_=_C3467 ,C552_=_C3468 ,C552_=_C3469 ,C552_=_C3470 ,C552_=_C3471 ,C552_=_C3472 ,\nC552_=_C3473 ,C552_=_C3474 ,C561_=_C562 ,C561_=_C565 ,C561_=_C567 ,C561_=_C569 ,\nC561_=_C571 ,C561_=_C572 ,C561_=_C574 ,C561_=_C575 ,C561_=_C576 ,C561_=_C577 ,\nC561_=_C578 ,C561_=_C580 ,C561_=_C581 ,C561_=_C582 ,C561_=_C583 ,C561_=_C584 ,\nC561_=_C585 ,C561_=_C1493 ,C561_=_C2030 ,C561_=_C2039 ,C561_=_C2045 ,C562_=_C565 ,\nC562_=_C567 ,C562_=_C569 ,C562_=_C571 ,C562_=_C572 ,C562_=_C574 ,C562_=_C575 ,\nC562_=_C576 ,C562_=_C577 ,C562_=_C578 ,C562_=_C580 ,C562_=_C581 ,C562_=_C582 ,\nC562_=_C583 ,C562_=_C584 ,C562_=_C585 ,C562_=_C2448 ,C562_=_C2458 ,C562_=_C2459 ,\nC562_=_C2463 ,C565_=_C567 ,C565_=_C569 ,C565_=_C571 ,C565_=_C572 ,C565_=_C574 ,\nC565_=_C575 ,C565_=_C576 ,C565_=_C577 ,C565_=_C578 ,C565_=_C580 ,C565_=_C581 ,\nC565_=_C582 ,C565_=_C583 ,C565_=_C584 ,C565_=_C585 ,C565_=_C2761 ,C565_=_C2771 ,\nC567_=_C569 ,C567_=_C571 ,C567_=_C572 ,C567_=_C574 ,C567_=_C575 ,C567_=_C576 ,\nC567_=_C577 ,C567_=_C578 ,C567_=_C580 ,C567_=_C581 ,C567_=_C582 ,C567_=_C583 ,\nC567_=_C584 ,C567_=_C585 ,C567_=_C1516 ,C567_=_C2701 ,C567_=_C2959 ,C569_=_C571 ,\nC569_=_C572 ,C569_=_C574 ,C569_=_C575 ,C569_=_C576 ,C569_=_C577 ,C569_=_C578 ,\nC569_=_C580 ,C569_=_C581 ,C569_=_C582 ,C569_=_C583 ,C569_=_C584 ,C569_=_C585 ,\nC569_=_C1518 ,C569_=_C3095 ,C571_=_C572 ,C571_=_C574 ,C571_=_C575 ,C571_=_C576 ,\nC571_=_C577 ,C571_=_C578 ,C571_=_C580 ,C571_=_C581 ,C571_=_C582 ,C571_=_C583 ,\nC571_=_C584 ,C571_=_C585 ,C571_=_C2942 ,C571_=_C3096</w:t>
      </w:r>
    </w:p>
    <w:p>
      <w:pPr>
        <w:pStyle w:val="PreformattedText"/>
        <w:bidi w:val="0"/>
        <w:spacing w:before="0" w:after="0"/>
        <w:jc w:val="left"/>
        <w:rPr/>
      </w:pPr>
      <w:r>
        <w:rPr/>
        <w:t xml:space="preserve"> </w:t>
      </w:r>
      <w:r>
        <w:rPr/>
        <w:t>,C571_=_C3127 ,C571_=_C3128 ,\nC572_=_C574 ,C572_=_C575 ,C572_=_C576 ,C572_=_C577 ,C572_=_C578 ,C572_=_C580 ,\nC572_=_C581 ,C572_=_C582 ,C572_=_C583 ,C572_=_C584 ,C572_=_C585 ,C572_=_C3097 ,\nC572_=_C3217 ,C574_=_C575 ,C574_=_C576 ,C574_=_C577 ,C574_=_C578 ,C574_=_C580 ,\nC574_=_C581 ,C574_=_C582 ,C574_=_C583 ,C574_=_C584 ,C574_=_C585 ,C574_=_C1520 ,\nC575_=_C576 ,C575_=_C577 ,C575_=_C578 ,C575_=_C580 ,C575_=_C581 ,C575_=_C582 ,\nC575_=_C583 ,C575_=_C584 ,C575_=_C585 ,C575_=_C1521 ,C575_=_C3465 ,C575_=_C3624 ,\nC575_=_C3625 ,C576_=_C577 ,C576_=_C578 ,C576_=_C580 ,C576_=_C581 ,C576_=_C582 ,\nC576_=_C583 ,C576_=_C584 ,C576_=_C585 ,C576_=_C3100 ,C576_=_C3697 ,C576_=_C3701 ,\nC577_=_C578 ,C577_=_C580 ,C577_=_C581 ,C577_=_C582 ,C577_=_C583 ,C577_=_C584 ,\nC577_=_C585 ,C577_=_C1522 ,C577_=_C1977 ,C577_=_C2708 ,C577_=_C2738 ,C577_=_C2947 ,\nC577_=_C3013 ,C577_=_C3515 ,C577_=_C3706 ,C578_=_C580 ,C578_=_C581 ,C578_=_C582 ,\nC578_=_C583 ,C578_=_C584 ,C578_=_C585 ,C578_=_C1524 ,C578_=_C2476 ,C578_=_C3444 ,\nC578_=_C3933 ,C580_=_C581 ,C580_=_C582 ,C580_=_C583 ,C580_=_C584 ,C580_=_C585 ,\nC580_=_C1923 ,C580_=_C2479 ,C580_=_C3103 ,C580_=_C3445 ,C580_=_C3824 ,C580_=_C3944 ,\nC581_=_C582 ,C581_=_C583 ,C581_=_C584 ,C581_=_C585 ,C581_=_C1526 ,C581_=_C2952 ,\nC581_=_C3825 ,C582_=_C583 ,C582_=_C584 ,C582_=_C585 ,C582_=_C1527 ,C582_=_C3446 ,\nC582_=_C3939 ,C582_=_C4010 ,C582_=_C4042 ,C583_=_C584 ,C583_=_C585 ,C583_=_C1528 ,\nC583_=_C1925 ,C583_=_C2481 ,C583_=_C3113 ,C583_=_C3449 ,C584_=_C585 ,C584_=_C1529 ,\nC584_=_C1983 ,C584_=_C2713 ,C584_=_C2744 ,C584_=_C2954 ,C584_=_C3019 ,C584_=_C3522 ,\nC585_=_C1531 ,C585_=_C3115 ,C597_=_C608 ,C597_=_C609 ,C597_=_C610 ,C597_=_C856 ,\nC597_=_C921 ,C597_=_C1005 ,C597_=_C1026 ,C597_=_C1077 ,C597_=_C1717 ,C597_=_C1870 ,\nC597_=_C2622 ,C597_=_C2889 ,C597_=_C3361 ,C597_=_C3439 ,C597_=_C3440 ,C597_=_C3441 ,\nC597_=_C3442 ,C597_=_C3443 ,C597_=_C3444 ,C597_=_C3445 ,C597_=_C3446 ,C597_=_C3447 ,\nC597_=_C3449 ,C597_=_C3450 ,C597_=_C3451 ,C597_=_C3452 ,C608_=_C609 ,C608_=_C610 ,\nC608_=_C936 ,C608_=_C989 ,C608_=_C1014 ,C608_=_C2463 ,C608_=_C2885 ,C608_=_C3047 ,\nC608_=_C3239 ,C608_=_C3297 ,C608_=_C3499 ,C608_=_C3562 ,C608_=_C3577 ,C608_=_C3693 ,\nC608_=_C3773 ,C608_=_C3839 ,C608_=_C3855 ,C608_=_C3927 ,C608_=_C3933 ,C608_=_C4042 ,\nC609_=_C610 ,C609_=_C1326 ,C609_=_C1744 ,C609_=_C2146 ,C609_=_C2315 ,C609_=_C2546 ,\nC609_=_C2759 ,C609_=_C2904 ,C609_=_C3706 ,C609_=_C3967 ,C609_=_C3981 ,C609_=_C3988 ,\nC609_=_C4061 ,C609_=_C4070 ,C609_=_C4083 ,C610_=_C789 ,C610_=_C963 ,C610_=_C1113 ,\nC610_=_C1347 ,C610_=_C1397 ,C610_=_C1638 ,C610_=_C1786 ,C610_=_C1942 ,C610_=_C2109 ,\nC610_=_C2126 ,C610_=_C2176 ,C610_=_C2698 ,C610_=_C2989 ,C610_=_C3606 ,C610_=_C3645 ,\nC610_=_C3701 ,C610_=_C3715 ,C612_=_C617 ,C612_=_C618 ,C612_=_C620 ,C612_=_C627 ,\nC612_=_C631 ,C612_=_C822 ,C612_=_C1252 ,C612_=_C1493 ,C612_=_C1494 ,C612_=_C1495 ,\nC612_=_C1497 ,C612_=_C1498 ,C612_=_C1499 ,C612_=_C1500 ,C612_=_C1502 ,C612_=_C1503 ,\nC612_=_C1504 ,C612_=_C1505 ,C612_=_C1507 ,C612_=_C1508 ,C612_=_C1509 ,C617_=_C618 ,\nC617_=_C620 ,C617_=_C627 ,C617_=_C631 ,C617_=_C829 ,C617_=_C1123 ,C617_=_C1405 ,\nC617_=_C1606 ,C617_=_C2182 ,C617_=_C2217 ,C617_=_C2237 ,C617_=_C2657 ,C617_=_C2658 ,\nC617_=_C2659 ,C617_=_C2660 ,C617_=_C2661 ,C617_=_C2662 ,C617_=_C2663 ,C617_=_C2665 ,\nC617_=_C2666 ,C617_=_C2667 ,C617_=_C2668 ,C618_=_C620 ,C618_=_C627 ,C618_=_C631 ,\nC618_=_C694 ,C618_=_C1261 ,C618_=_C1667 ,C618_=_C2071 ,C618_=_C2132 ,C618_=_C2259 ,\nC618_=_C2425 ,C618_=_C2701 ,C618_=_C2704 ,C618_=_C2705 ,C618_=_C2707 ,C618_=_C2708 ,\nC618_=_C2709 ,C618_=_C2710 ,C618_=_C2711 ,C618_=_C2712 ,C618_=_C2713 ,C620_=_C627 ,\nC620_=_C631 ,C620_=_C697 ,C620_=_C2030 ,C620_=_C2073 ,C620_=_C2448 ,C620_=_C2761 ,\nC620_=_C2959 ,C620_=_C3096 ,C620_=_C3097 ,C620_=_C3098 ,C620_=_C3099 ,C620_=_C3100 ,\nC620_=_C3102 ,C620_=_C3103 ,C620_=_C3104 ,C620_=_C3105 ,C620_=_C3106 ,C627_=_C631 ,\nC627_=_C1344 ,C627_=_C1741 ,C627_=_C2512 ,C627_=_C2895 ,C627_=_C3203 ,C627_=_C3458 ,\nC627_=_C3560 ,C627_=_C3573 ,C627_=_C3594 ,C627_=_C3849 ,C627_=_C3909 ,C627_=_C3910 ,\nC631_=_C739 ,C631_=_C790 ,C631_=_C910 ,C631_=_C1182 ,C631_=_C1746 ,C631_=_C2127 ,\nC631_=_C2689 ,C631_=_C2868 ,C631_=_C2940 ,C631_=_C3514 ,C631_=_C3566 ,C631_=_C3952 ,\nC631_=_C4008 ,C653_=_C678 ,C653_=_C1487 ,C653_=_C2021 ,C653_=_C2045 ,C653_=_C2272 ,\nC653_=_C2459 ,C653_=_C2592 ,C653_=_C2771 ,C653_=_C2849 ,C653_=_C3043 ,C653_=_C3128 ,\nC653_=_C3217 ,C653_=_C3697 ,C653_=_C3880 ,C653_=_C3944 ,C653_=_C3945 ,C653_=_C3946 ,\nC653_=_C3947 ,C678_=_C679 ,C678_=_C1487 ,C678_=_C2021 ,C678_=_C2045 ,C678_=_C2272 ,\nC678_=_C2459 ,C678_=_C2592 ,C678_=_C2771 ,C678_=_C2849 ,C678_=_C3043 ,C678_=_C3128 ,\nC678_=_C3217 ,C678_=_C3697 ,C678_=_C3880 ,C678_=_C3944 ,C678_=_C3945 ,C678_=_C3946 ,\nC678_=_C3947 ,C679_=_C706 ,C679_=_C883 ,C679_=_C959 ,C679_=_C1274 ,C679_=_C1595 ,\nC679_=_C1844 ,C679_=_C1938 ,C679_=_C2000 ,C679_=_C2249 ,C679_=_C2404 ,C679_=_C2683 ,\nC679_=_C3247 ,C679_=_C3639 ,C679_=_C3691 ,C679_=_C3809 ,C679_=_C3865 ,C679_=_C3953 ,\nC679_=_C3954 ,C679_=_C3955 ,C679_=_C3956 ,C694_=_C697 ,C694_=_C701 ,C694_=_C706 ,\nC694_=_C1261 ,C694_=_C1667 ,C694_=_C2071 ,C694_=_C2132 ,C694_=_C2259 ,C694_=_C2425 ,\nC694_=_C2701 ,C694_=_C2704 ,C694_=_C2705 ,C694_=_C2707 ,C694_=_C2708 ,C694_=_C2709 ,\nC694_=_C2710 ,C694_=_C2711 ,C694_=_C2712 ,C694_=_C2713 ,C697_=_C701 ,C697_=_C706 ,\nC697_=_C2030 ,C697_=_C2073 ,C697_=_C2448 ,C697_=_C2761 ,C697_=_C2959 ,C697_=_C3096 ,\nC697_=_C3097 ,C697_=_C3098 ,C697_=_C3099 ,C697_=_C3100 ,C697_=_C3102 ,C697_=_C3103 ,\nC697_=_C3104 ,C697_=_C3105 ,C697_=_C3106 ,C701_=_C706 ,C701_=_C753 ,C701_=_C1106 ,\nC701_=_C1673 ,C701_=_C1718 ,C701_=_C1871 ,C701_=_C1894 ,C701_=_C2359 ,C701_=_C2430 ,\nC701_=_C2569 ,C701_=_C2812 ,C701_=_C2876 ,C701_=_C3050 ,C701_=_C3065 ,C701_=_C3464 ,\nC701_=_C3465 ,C701_=_C3466 ,C701_=_C3467 ,C701_=_C3468 ,C701_=_C3469 ,C701_=_C3470 ,\nC701_=_C3471 ,C701_=_C3472 ,C701_=_C3473 ,C701_=_C3474 ,C706_=_C883 ,C706_=_C959 ,\nC706_=_C1274 ,C706_=_C1595 ,C706_=_C1844 ,C706_=_C1938 ,C706_=_C2000 ,C706_=_C2249 ,\nC706_=_C2404 ,C706_=_C2683 ,C706_=_C3247 ,C706_=_C3639 ,C706_=_C3691 ,C706_=_C3809 ,\nC706_=_C3865 ,C706_=_C3953 ,C706_=_C3954 ,C706_=_C3955 ,C706_=_C3956 ,C727_=_C739 ,\nC727_=_C779 ,C727_=_C899 ,C727_=_C1105 ,C727_=_C1267 ,C727_=_C1672 ,C727_=_C2039 ,\nC727_=_C2116 ,C727_=_C2567 ,C727_=_C2586 ,C727_=_C2671 ,C727_=_C2875 ,C727_=_C2930 ,\nC727_=_C3064 ,C727_=_C3183 ,C727_=_C3270 ,C727_=_C3404 ,C727_=_C3416 ,C727_=_C3417 ,\nC727_=_C3418 ,C727_=_C3419 ,C727_=_C3420 ,C727_=_C3421 ,C727_=_C3422 ,C727_=_C3423 ,\nC739_=_C790 ,C739_=_C910 ,C739_=_C1182 ,C739_=_C1746 ,C739_=_C2127 ,C739_=_C2689 ,\nC739_=_C2868 ,C739_=_C2940 ,C739_=_C3514 ,C739_=_C3566 ,C739_=_C3952 ,C739_=_C4008 ,\nC744_=_C749 ,C744_=_C753 ,C744_=_C770 ,C744_=_C1017 ,C744_=_C1711 ,C744_=_C1884 ,\nC744_=_C1970 ,C744_=_C1972 ,C744_=_C1975 ,C744_=_C1977 ,C744_=_C1979 ,C744_=_C1980 ,\nC744_=_C1982 ,C744_=_C1983 ,C749_=_C753 ,C749_=_C877 ,C749_=_C949 ,C749_=_C973 ,\nC749_=_C1646 ,C749_=_C1713 ,C749_=_C1887 ,C749_=_C2186 ,C749_=_C2358 ,C749_=_C2411 ,\nC749_=_C2537 ,C749_=_C2914 ,C749_=_C2915 ,C749_=_C2916 ,C749_=_C2918 ,C749_=_C2919 ,\nC749_=_C2920 ,C749_=_C2923 ,C749_=_C2924 ,C749_=_C2925 ,C749_=_C2926 ,C753_=_C1106 ,\nC753_=_C1673 ,C753_=_C1718 ,C753_=_C1871 ,C753_=_C1894 ,C753_=_C2359 ,C753_=_C2430 ,\nC753_=_C2569 ,C753_=_C2812 ,C753_=_C2876 ,C753_=_C3050 ,C753_=_C3065 ,C753_=_C3464 ,\nC753_=_C3465 ,C753_=_C3466 ,C753_=_C3467 ,C753_=_C3468 ,C753_=_C3469 ,C753_=_C3470 ,\nC753_=_C3471 ,C753_=_C3472 ,C753_=_C3473 ,C753_=_C3474 ,C770_=_C778 ,C770_=_C779 ,\nC770_=_C782 ,C770_=_C786 ,C770_=_C788 ,C770_=_C789 ,C770_=_C790 ,C770_=_C1017 ,\nC770_=_C1711 ,C770_=_C1884 ,C770_=_C1970 ,C770_=_C1972 ,C770_=_C1975 ,C770_=_C1977 ,\nC770_=_C1979 ,C770_=_C1980 ,C770_=_C1982 ,C770_=_C1983 ,C778_=_C779 ,C778_=_C782 ,\nC778_=_C786 ,C778_=_C788 ,C778_=_C789 ,C778_=_C790 ,C778_=_C920 ,C778_=_C1003 ,\nC778_=_C1024 ,C778_=_C1361 ,C778_=_C1775 ,C778_=_C1798 ,C778_=_C2098 ,C778_=_C2115 ,\nC778_=_C2603 ,C778_=_C2811 ,C778_=_C2842 ,C778_=_C2993 ,C778_=_C3063 ,C778_=_C3225 ,\nC778_=_C3348 ,C778_=_C3349 ,C778_=_C3350 ,C778_=_C3353 ,C778_=_C3354 ,C778_=_C3355 ,\nC778_=_C3357 ,C778_=_C3358 ,C778_=_C3359 ,C779_=_C782 ,C779_=_C786 ,C779_=_C788 ,\nC779_=_C789 ,C779_=_C790 ,C779_=_C899 ,C779_=_C1105 ,C779_=_C1267 ,C779_=_C1672 ,\nC779_=_C2039 ,C779_=_C2116 ,C779_=_C2567 ,C779_=_C2586 ,C779_=_C2671 ,C779_=_C2875 ,\nC779_=_C2930 ,C779_=_C3064 ,C779_=_C3183 ,C779_=_C3270 ,C779_=_C3404 ,C779_=_C3416 ,\nC779_=_C3417 ,C779_=_C3418 ,C779_=_C3419 ,C779_=_C3420 ,C779_=_C3421 ,C779_=_C3422 ,\nC779_=_C3423 ,C782_=_C786 ,C782_=_C788 ,C782_=_C789 ,C782_=_C790 ,C782_=_C882 ,\nC782_=_C1030 ,C782_=_C1652 ,C782_=_C2193 ,C782_=_C2364 ,C782_=_C2543 ,C782_=_C2999 ,\nC782_=_C3568 ,C782_=_C3670 ,C782_=_C3713 ,C782_=_C3830 ,C782_=_C3831 ,C782_=_C3833 ,\nC782_=_C3835 ,C786_=_C788 ,C786_=_C789 ,C786_=_C790 ,C786_=_C1032 ,C786_=_C1084 ,\nC786_=_C2002 ,C786_=_C3004 ,C786_=_C3059 ,C786_=_C3550 ,C786_=_C3575 ,C786_=_C3625 ,\nC786_=_C3816 ,C786_=_C3852 ,C786_=_C3859 ,C786_=_C4009 ,C786_=_C4010 ,C786_=_C4012 ,\nC788_=_C789 ,C788_=_C790 ,C788_=_C990 ,C788_=_C1037 ,C788_=_C1089 ,C788_=_C1707 ,\nC788_=_C1764 ,C788_=_C2009 ,C788_=_C2145 ,C788_=_C2255 ,C788_=_C2314 ,C788_=_C2409 ,\nC788_=_C2688 ,C788_=_C3008 ,C788_=_C3095 ,C788_=_C3163 ,C788_=_C3644 ,C788_=_C3695 ,\nC788_=_C3864 ,C788_=_C3870 ,C788_=_C4035 ,C788_=_C4038 ,C788_=_C4052 ,C788_=_C4054 ,\nC789_=_C790 ,C789_=_C963 ,C789_=_C1113 ,C789_=_C1347 ,C789_=_C1397 ,C789_=_C1638 ,\nC789_=_C1786 ,C789_=_C1942 ,C789_=_C2109 ,C789_=_C2126 ,C789_=_C2176 ,C789_=_C2698 ,\nC789_=_C2989 ,C789_=_C3606 ,C789_=_C3645 ,C789_=_C3701 ,C789_=_C3715 ,C790_=_C910 ,\nC790_=_C1182 ,C790_=_C1746 ,C790_=_C2127 ,C790_=_C2689 ,C790_=_C2868 ,C790_=_C2940 ,\nC790_=_C3514 ,C790_=_C3566 ,C790_=_C3952 ,C790_=_C4008 ,C810_=_C1058 ,C810_=_C1178 ,\nC810_=_C1198 ,C810_=_C1368 ,C810_=_C1485 ,C810_=_C1957</w:t>
      </w:r>
    </w:p>
    <w:p>
      <w:pPr>
        <w:pStyle w:val="PreformattedText"/>
        <w:bidi w:val="0"/>
        <w:spacing w:before="0" w:after="0"/>
        <w:jc w:val="left"/>
        <w:rPr/>
      </w:pPr>
      <w:r>
        <w:rPr/>
        <w:t xml:space="preserve"> </w:t>
      </w:r>
      <w:r>
        <w:rPr/>
        <w:t>,C810_=_C2329 ,C810_=_C2608 ,\nC810_=_C2819 ,C810_=_C3262 ,C810_=_C3276 ,C810_=_C3373 ,C810_=_C3457 ,C810_=_C3505 ,\nC810_=_C3717 ,C810_=_C3800 ,C810_=_C3820 ,C810_=_C3821 ,C810_=_C3822 ,C810_=_C3823 ,\nC810_=_C3824 ,C810_=_C3825 ,C810_=_C3826 ,C810_=_C3827 ,C810_=_C3828 ,C810_=_C3829 ,\nC822_=_C829 ,C822_=_C1252 ,C822_=_C1493 ,C822_=_C1494 ,C822_=_C1495 ,C822_=_C1497 ,\nC822_=_C1498 ,C822_=_C1499 ,C822_=_C1500 ,C822_=_C1502 ,C822_=_C1503 ,C822_=_C1504 ,\nC822_=_C1505 ,C822_=_C1507 ,C822_=_C1508 ,C822_=_C1509 ,C829_=_C1123 ,C829_=_C1405 ,\nC829_=_C1606 ,C829_=_C2182 ,C829_=_C2217 ,C829_=_C2237 ,C829_=_C2657 ,C829_=_C2658 ,\nC829_=_C2659 ,C829_=_C2660 ,C829_=_C2661 ,C829_=_C2662 ,C829_=_C2663 ,C829_=_C2665 ,\nC829_=_C2666 ,C829_=_C2667 ,C829_=_C2668 ,C847_=_C849 ,C847_=_C856 ,C847_=_C871 ,\nC847_=_C1016 ,C847_=_C1639 ,C847_=_C1906 ,C847_=_C1907 ,C847_=_C1908 ,C847_=_C1910 ,\nC847_=_C1911 ,C847_=_C1914 ,C847_=_C1918 ,C847_=_C1919 ,C847_=_C1923 ,C847_=_C1924 ,\nC847_=_C1925 ,C847_=_C1926 ,C849_=_C856 ,C849_=_C1018 ,C849_=_C2090 ,C849_=_C2235 ,\nC849_=_C2258 ,C849_=_C2464 ,C849_=_C2465 ,C849_=_C2467 ,C849_=_C2468 ,C849_=_C2469 ,\nC849_=_C2471 ,C849_=_C2474 ,C849_=_C2475 ,C849_=_C2476 ,C849_=_C2478 ,C849_=_C2479 ,\nC849_=_C2480 ,C849_=_C2481 ,C849_=_C2482 ,C849_=_C2483 ,C856_=_C921 ,C856_=_C1005 ,\nC856_=_C1026 ,C856_=_C1077 ,C856_=_C1717 ,C856_=_C1870 ,C856_=_C2622 ,C856_=_C2889 ,\nC856_=_C3361 ,C856_=_C3439 ,C856_=_C3440 ,C856_=_C3441 ,C856_=_C3442 ,C856_=_C3443 ,\nC856_=_C3444 ,C856_=_C3445 ,C856_=_C3446 ,C856_=_C3447 ,C856_=_C3449 ,C856_=_C3450 ,\nC856_=_C3451 ,C856_=_C3452 ,C869_=_C871 ,C869_=_C877 ,C869_=_C880 ,C869_=_C881 ,\nC869_=_C882 ,C869_=_C883 ,C869_=_C887 ,C869_=_C1511 ,C869_=_C1516 ,C869_=_C1518 ,\nC869_=_C1520 ,C869_=_C1521 ,C869_=_C1522 ,C869_=_C1524 ,C869_=_C1526 ,C869_=_C1527 ,\nC869_=_C1528 ,C869_=_C1529 ,C869_=_C1530 ,C869_=_C1531 ,C871_=_C877 ,C871_=_C880 ,\nC871_=_C881 ,C871_=_C882 ,C871_=_C883 ,C871_=_C887 ,C871_=_C1016 ,C871_=_C1639 ,\nC871_=_C1906 ,C871_=_C1907 ,C871_=_C1908 ,C871_=_C1910 ,C871_=_C1911 ,C871_=_C1914 ,\nC871_=_C1918 ,C871_=_C1919 ,C871_=_C1923 ,C871_=_C1924 ,C871_=_C1925 ,C871_=_C1926 ,\nC877_=_C880 ,C877_=_C881 ,C877_=_C882 ,C877_=_C883 ,C877_=_C887 ,C877_=_C949 ,\nC877_=_C973 ,C877_=_C1646 ,C877_=_C1713 ,C877_=_C1887 ,C877_=_C2186 ,C877_=_C2358 ,\nC877_=_C2411 ,C877_=_C2537 ,C877_=_C2914 ,C877_=_C2915 ,C877_=_C2916 ,C877_=_C2918 ,\nC877_=_C2919 ,C877_=_C2920 ,C877_=_C2923 ,C877_=_C2924 ,C877_=_C2925 ,C877_=_C2926 ,\nC880_=_C881 ,C880_=_C882 ,C880_=_C883 ,C880_=_C887 ,C880_=_C1343 ,C880_=_C1651 ,\nC880_=_C1740 ,C880_=_C2192 ,C880_=_C2328 ,C880_=_C2363 ,C880_=_C2511 ,C880_=_C2542 ,\nC880_=_C2606 ,C880_=_C2817 ,C880_=_C2894 ,C880_=_C3201 ,C880_=_C3260 ,C880_=_C3456 ,\nC880_=_C3591 ,C880_=_C3712 ,C880_=_C3716 ,C880_=_C3751 ,C880_=_C3753 ,C880_=_C3754 ,\nC880_=_C3755 ,C880_=_C3756 ,C880_=_C3757 ,C881_=_C882 ,C881_=_C883 ,C881_=_C887 ,\nC881_=_C924 ,C881_=_C1221 ,C881_=_C1417 ,C881_=_C1935 ,C881_=_C2118 ,C881_=_C2607 ,\nC881_=_C2843 ,C881_=_C3027 ,C881_=_C3230 ,C881_=_C3540 ,C881_=_C3582 ,C881_=_C3784 ,\nC881_=_C3785 ,C881_=_C3786 ,C881_=_C3788 ,C881_=_C3789 ,C881_=_C3790 ,C881_=_C3791 ,\nC881_=_C3792 ,C881_=_C3793 ,C882_=_C883 ,C882_=_C887 ,C882_=_C1030 ,C882_=_C1652 ,\nC882_=_C2193 ,C882_=_C2364 ,C882_=_C2543 ,C882_=_C2999 ,C882_=_C3568 ,C882_=_C3670 ,\nC882_=_C3713 ,C882_=_C3830 ,C882_=_C3831 ,C882_=_C3833 ,C882_=_C3835 ,C883_=_C887 ,\nC883_=_C959 ,C883_=_C1274 ,C883_=_C1595 ,C883_=_C1844 ,C883_=_C1938 ,C883_=_C2000 ,\nC883_=_C2249 ,C883_=_C2404 ,C883_=_C2683 ,C883_=_C3247 ,C883_=_C3639 ,C883_=_C3691 ,\nC883_=_C3809 ,C883_=_C3865 ,C883_=_C3953 ,C883_=_C3954 ,C883_=_C3955 ,C883_=_C3956 ,\nC887_=_C909 ,C887_=_C1300 ,C887_=_C1659 ,C887_=_C2125 ,C887_=_C2838 ,C887_=_C3048 ,\nC887_=_C3987 ,C887_=_C4037 ,C899_=_C909 ,C899_=_C910 ,C899_=_C1105 ,C899_=_C1267 ,\nC899_=_C1672 ,C899_=_C2039 ,C899_=_C2116 ,C899_=_C2567 ,C899_=_C2586 ,C899_=_C2671 ,\nC899_=_C2875 ,C899_=_C2930 ,C899_=_C3064 ,C899_=_C3183 ,C899_=_C3270 ,C899_=_C3404 ,\nC899_=_C3416 ,C899_=_C3417 ,C899_=_C3418 ,C899_=_C3419 ,C899_=_C3420 ,C899_=_C3421 ,\nC899_=_C3422 ,C899_=_C3423 ,C909_=_C910 ,C909_=_C1300 ,C909_=_C1659 ,C909_=_C2125 ,\nC909_=_C2838 ,C909_=_C3048 ,C909_=_C3987 ,C909_=_C4037 ,C910_=_C1182 ,C910_=_C1746 ,\nC910_=_C2127 ,C910_=_C2689 ,C910_=_C2868 ,C910_=_C2940 ,C910_=_C3514 ,C910_=_C3566 ,\nC910_=_C3952 ,C910_=_C4008 ,C920_=_C921 ,C920_=_C924 ,C920_=_C936 ,C920_=_C1003 ,\nC920_=_C1024 ,C920_=_C1361 ,C920_=_C1775 ,C920_=_C1798 ,C920_=_C2098 ,C920_=_C2115 ,\nC920_=_C2603 ,C920_=_C2811 ,C920_=_C2842 ,C920_=_C2993 ,C920_=_C3063 ,C920_=_C3225 ,\nC920_=_C3348 ,C920_=_C3349 ,C920_=_C3350 ,C920_=_C3353 ,C920_=_C3354 ,C920_=_C3355 ,\nC920_=_C3357 ,C920_=_C3358 ,C920_=_C3359 ,C921_=_C924 ,C921_=_C936 ,C921_=_C1005 ,\nC921_=_C1026 ,C921_=_C1077 ,C921_=_C1717 ,C921_=_C1870 ,C921_=_C2622 ,C921_=_C2889 ,\nC921_=_C3361 ,C921_=_C3439 ,C921_=_C3440 ,C921_=_C3441 ,C921_=_C3442 ,C921_=_C3443 ,\nC921_=_C3444 ,C921_=_C3445 ,C921_=_C3446 ,C921_=_C3447 ,C921_=_C3449 ,C921_=_C3450 ,\nC921_=_C3451 ,C921_=_C3452 ,C924_=_C936 ,C924_=_C1221 ,C924_=_C1417 ,C924_=_C1935 ,\nC924_=_C2118 ,C924_=_C2607 ,C924_=_C2843 ,C924_=_C3027 ,C924_=_C3230 ,C924_=_C3540 ,\nC924_=_C3582 ,C924_=_C3784 ,C924_=_C3785 ,C924_=_C3786 ,C924_=_C3788 ,C924_=_C3789 ,\nC924_=_C3790 ,C924_=_C3791 ,C924_=_C3792 ,C924_=_C3793 ,C936_=_C989 ,C936_=_C1014 ,\nC936_=_C2463 ,C936_=_C2885 ,C936_=_C3047 ,C936_=_C3239 ,C936_=_C3297 ,C936_=_C3499 ,\nC936_=_C3562 ,C936_=_C3577 ,C936_=_C3693 ,C936_=_C3773 ,C936_=_C3839 ,C936_=_C3855 ,\nC936_=_C3927 ,C936_=_C3933 ,C936_=_C4042 ,C948_=_C949 ,C948_=_C959 ,C948_=_C963 ,\nC948_=_C971 ,C948_=_C2260 ,C948_=_C2410 ,C948_=_C2732 ,C948_=_C2734 ,C948_=_C2735 ,\nC948_=_C2736 ,C948_=_C2738 ,C948_=_C2740 ,C948_=_C2741 ,C948_=_C2742 ,C948_=_C2743 ,\nC948_=_C2744 ,C949_=_C959 ,C949_=_C963 ,C949_=_C973 ,C949_=_C1646 ,C949_=_C1713 ,\nC949_=_C1887 ,C949_=_C2186 ,C949_=_C2358 ,C949_=_C2411 ,C949_=_C2537 ,C949_=_C2914 ,\nC949_=_C2915 ,C949_=_C2916 ,C949_=_C2918 ,C949_=_C2919 ,C949_=_C2920 ,C949_=_C2923 ,\nC949_=_C2924 ,C949_=_C2925 ,C949_=_C2926 ,C959_=_C963 ,C959_=_C1274 ,C959_=_C1595 ,\nC959_=_C1844 ,C959_=_C1938 ,C959_=_C2000 ,C959_=_C2249 ,C959_=_C2404 ,C959_=_C2683 ,\nC959_=_C3247 ,C959_=_C3639 ,C959_=_C3691 ,C959_=_C3809 ,C959_=_C3865 ,C959_=_C3953 ,\nC959_=_C3954 ,C959_=_C3955 ,C959_=_C3956 ,C963_=_C1113 ,C963_=_C1347 ,C963_=_C1397 ,\nC963_=_C1638 ,C963_=_C1786 ,C963_=_C1942 ,C963_=_C2109 ,C963_=_C2126 ,C963_=_C2176 ,\nC963_=_C2698 ,C963_=_C2989 ,C963_=_C3606 ,C963_=_C3645 ,C963_=_C3701 ,C963_=_C3715 ,\nC971_=_C973 ,C971_=_C984 ,C971_=_C989 ,C971_=_C990 ,C971_=_C2260 ,C971_=_C2410 ,\nC971_=_C2732 ,C971_=_C2734 ,C971_=_C2735 ,C971_=_C2736 ,C971_=_C2738 ,C971_=_C2740 ,\nC971_=_C2741 ,C971_=_C2742 ,C971_=_C2743 ,C971_=_C2744 ,C973_=_C984 ,C973_=_C989 ,\nC973_=_C990 ,C973_=_C1646 ,C973_=_C1713 ,C973_=_C1887 ,C973_=_C2186 ,C973_=_C2358 ,\nC973_=_C2411 ,C973_=_C2537 ,C973_=_C2914 ,C973_=_C2915 ,C973_=_C2916 ,C973_=_C2918 ,\nC973_=_C2919 ,C973_=_C2920 ,C973_=_C2923 ,C973_=_C2924 ,C973_=_C2925 ,C973_=_C2926 ,\nC984_=_C989 ,C984_=_C990 ,C984_=_C1083 ,C984_=_C1465 ,C984_=_C1898 ,C984_=_C1999 ,\nC984_=_C2062 ,C984_=_C2458 ,C984_=_C2883 ,C984_=_C3042 ,C984_=_C3056 ,C984_=_C3127 ,\nC984_=_C3234 ,C984_=_C3291 ,C984_=_C3375 ,C984_=_C3549 ,C984_=_C3561 ,C984_=_C3624 ,\nC984_=_C3690 ,C984_=_C3769 ,C984_=_C3814 ,C984_=_C3879 ,C984_=_C3937 ,C984_=_C3939 ,\nC984_=_C3941 ,C984_=_C3942 ,C984_=_C3943 ,C989_=_C990 ,C989_=_C1014 ,C989_=_C2463 ,\nC989_=_C2885 ,C989_=_C3047 ,C989_=_C3239 ,C989_=_C3297 ,C989_=_C3499 ,C989_=_C3562 ,\nC989_=_C3577 ,C989_=_C3693 ,C989_=_C3773 ,C989_=_C3839 ,C989_=_C3855 ,C989_=_C3927 ,\nC989_=_C3933 ,C989_=_C4042 ,C990_=_C1037 ,C990_=_C1089 ,C990_=_C1707 ,C990_=_C1764 ,\nC990_=_C2009 ,C990_=_C2145 ,C990_=_C2255 ,C990_=_C2314 ,C990_=_C2409 ,C990_=_C2688 ,\nC990_=_C3008 ,C990_=_C3095 ,C990_=_C3163 ,C990_=_C3644 ,C990_=_C3695 ,C990_=_C3864 ,\nC990_=_C3870 ,C990_=_C4035 ,C990_=_C4038 ,C990_=_C4052 ,C990_=_C4054 ,C1003_=_C1005 ,\nC1003_=_C1014 ,C1003_=_C1024 ,C1003_=_C1361 ,C1003_=_C1775 ,C1003_=_C1798 ,C1003_=_C2098 ,\nC1003_=_C2115 ,C1003_=_C2603 ,C1003_=_C2811 ,C1003_=_C2842 ,C1003_=_C2993 ,C1003_=_C3063 ,\nC1003_=_C3225 ,C1003_=_C3348 ,C1003_=_C3349 ,C1003_=_C3350 ,C1003_=_C3353 ,C1003_=_C3354 ,\nC1003_=_C3355 ,C1003_=_C3357 ,C1003_=_C3358 ,C1003_=_C3359 ,C1005_=_C1014 ,C1005_=_C1026 ,\nC1005_=_C1077 ,C1005_=_C1717 ,C1005_=_C1870 ,C1005_=_C2622 ,C1005_=_C2889 ,C1005_=_C3361 ,\nC1005_=_C3439 ,C1005_=_C3440 ,C1005_=_C3441 ,C1005_=_C3442 ,C1005_=_C3443 ,C1005_=_C3444 ,\nC1005_=_C3445 ,C1005_=_C3446 ,C1005_=_C3447 ,C1005_=_C3449 ,C1005_=_C3450 ,C1005_=_C3451 ,\nC1005_=_C3452 ,C1014_=_C2463 ,C1014_=_C2885 ,C1014_=_C3047 ,C1014_=_C3239 ,C1014_=_C3297 ,\nC1014_=_C3499 ,C1014_=_C3562 ,C1014_=_C3577 ,C1014_=_C3693 ,C1014_=_C3773 ,C1014_=_C3839 ,\nC1014_=_C3855 ,C1014_=_C3927 ,C1014_=_C3933 ,C1014_=_C4042 ,C1016_=_C1017 ,C1016_=_C1018 ,\nC1016_=_C1024 ,C1016_=_C1026 ,C1016_=_C1030 ,C1016_=_C1032 ,C1016_=_C1037 ,C1016_=_C1639 ,\nC1016_=_C1906 ,C1016_=_C1907 ,C1016_=_C1908 ,C1016_=_C1910 ,C1016_=_C1911 ,C1016_=_C1914 ,\nC1016_=_C1918 ,C1016_=_C1919 ,C1016_=_C1923 ,C1016_=_C1924 ,C1016_=_C1925 ,C1016_=_C1926 ,\nC1017_=_C1018 ,C1017_=_C1024 ,C1017_=_C1026 ,C1017_=_C1030 ,C1017_=_C1032 ,C1017_=_C1037 ,\nC1017_=_C1711 ,C1017_=_C1884 ,C1017_=_C1970 ,C1017_=_C1972 ,C1017_=_C1975 ,C1017_=_C1977 ,\nC1017_=_C1979 ,C1017_=_C1980 ,C1017_=_C1982 ,C1017_=_C1983 ,C1018_=_C1024 ,C1018_=_C1026 ,\nC1018_=_C1030 ,C1018_=_C1032 ,C1018_=_C1037 ,C1018_=_C2090 ,C1018_=_C2235 ,C1018_=_C2258 ,\nC1018_=_C2464 ,C1018_=_C2465 ,C1018_=_C2467 ,C1018_=_C2468 ,C1018_=_C2469 ,C1018_=_C2471 ,\nC1018_=_C2474 ,C1018_=_C2475 ,C1018_=_C2476 ,C1018_=_C2478 ,C1018_=_C2479 ,C1018_=_C2480 ,\nC1018_=_C2481 ,C1018_=_C2482 ,C1018_=_C2483 ,C1024_=_C1026 ,C1024_=_C1030 ,C1024_=_C1032 ,\nC1024_=_C1037</w:t>
      </w:r>
    </w:p>
    <w:p>
      <w:pPr>
        <w:pStyle w:val="PreformattedText"/>
        <w:bidi w:val="0"/>
        <w:spacing w:before="0" w:after="0"/>
        <w:jc w:val="left"/>
        <w:rPr/>
      </w:pPr>
      <w:r>
        <w:rPr/>
        <w:t xml:space="preserve"> </w:t>
      </w:r>
      <w:r>
        <w:rPr/>
        <w:t>,C1024_=_C1361 ,C1024_=_C1775 ,C1024_=_C1798 ,C1024_=_C2098 ,C1024_=_C2115 ,\nC1024_=_C2603 ,C1024_=_C2811 ,C1024_=_C2842 ,C1024_=_C2993 ,C1024_=_C3063 ,C1024_=_C3225 ,\nC1024_=_C3348 ,C1024_=_C3349 ,C1024_=_C3350 ,C1024_=_C3353 ,C1024_=_C3354 ,C1024_=_C3355 ,\nC1024_=_C3357 ,C1024_=_C3358 ,C1024_=_C3359 ,C1026_=_C1030 ,C1026_=_C1032 ,C1026_=_C1037 ,\nC1026_=_C1077 ,C1026_=_C1717 ,C1026_=_C1870 ,C1026_=_C2622 ,C1026_=_C2889 ,C1026_=_C3361 ,\nC1026_=_C3439 ,C1026_=_C3440 ,C1026_=_C3441 ,C1026_=_C3442 ,C1026_=_C3443 ,C1026_=_C3444 ,\nC1026_=_C3445 ,C1026_=_C3446 ,C1026_=_C3447 ,C1026_=_C3449 ,C1026_=_C3450 ,C1026_=_C3451 ,\nC1026_=_C3452 ,C1030_=_C1032 ,C1030_=_C1037 ,C1030_=_C1652 ,C1030_=_C2193 ,C1030_=_C2364 ,\nC1030_=_C2543 ,C1030_=_C2999 ,C1030_=_C3568 ,C1030_=_C3670 ,C1030_=_C3713 ,C1030_=_C3830 ,\nC1030_=_C3831 ,C1030_=_C3833 ,C1030_=_C3835 ,C1032_=_C1037 ,C1032_=_C1084 ,C1032_=_C2002 ,\nC1032_=_C3004 ,C1032_=_C3059 ,C1032_=_C3550 ,C1032_=_C3575 ,C1032_=_C3625 ,C1032_=_C3816 ,\nC1032_=_C3852 ,C1032_=_C3859 ,C1032_=_C4009 ,C1032_=_C4010 ,C1032_=_C4012 ,C1037_=_C1089 ,\nC1037_=_C1707 ,C1037_=_C1764 ,C1037_=_C2009 ,C1037_=_C2145 ,C1037_=_C2255 ,C1037_=_C2314 ,\nC1037_=_C2409 ,C1037_=_C2688 ,C1037_=_C3008 ,C1037_=_C3095 ,C1037_=_C3163 ,C1037_=_C3644 ,\nC1037_=_C3695 ,C1037_=_C3864 ,C1037_=_C3870 ,C1037_=_C4035 ,C1037_=_C4038 ,C1037_=_C4052 ,\nC1037_=_C4054 ,C1058_=_C1178 ,C1058_=_C1198 ,C1058_=_C1368 ,C1058_=_C1485 ,C1058_=_C1957 ,\nC1058_=_C2329 ,C1058_=_C2608 ,C1058_=_C2819 ,C1058_=_C3262 ,C1058_=_C3276 ,C1058_=_C3373 ,\nC1058_=_C3457 ,C1058_=_C3505 ,C1058_=_C3717 ,C1058_=_C3800 ,C1058_=_C3820 ,C1058_=_C3821 ,\nC1058_=_C3822 ,C1058_=_C3823 ,C1058_=_C3824 ,C1058_=_C3825 ,C1058_=_C3826 ,C1058_=_C3827 ,\nC1058_=_C3828 ,C1058_=_C3829 ,C1077_=_C1083 ,C1077_=_C1084 ,C1077_=_C1089 ,C1077_=_C1717 ,\nC1077_=_C1870 ,C1077_=_C2622 ,C1077_=_C2889 ,C1077_=_C3361 ,C1077_=_C3439 ,C1077_=_C3440 ,\nC1077_=_C3441 ,C1077_=_C3442 ,C1077_=_C3443 ,C1077_=_C3444 ,C1077_=_C3445 ,C1077_=_C3446 ,\nC1077_=_C3447 ,C1077_=_C3449 ,C1077_=_C3450 ,C1077_=_C3451 ,C1077_=_C3452 ,C1083_=_C1084 ,\nC1083_=_C1089 ,C1083_=_C1465 ,C1083_=_C1898 ,C1083_=_C1999 ,C1083_=_C2062 ,C1083_=_C2458 ,\nC1083_=_C2883 ,C1083_=_C3042 ,C1083_=_C3056 ,C1083_=_C3127 ,C1083_=_C3234 ,C1083_=_C3291 ,\nC1083_=_C3375 ,C1083_=_C3549 ,C1083_=_C3561 ,C1083_=_C3624 ,C1083_=_C3690 ,C1083_=_C3769 ,\nC1083_=_C3814 ,C1083_=_C3879 ,C1083_=_C3937 ,C1083_=_C3939 ,C1083_=_C3941 ,C1083_=_C3942 ,\nC1083_=_C3943 ,C1084_=_C1089 ,C1084_=_C2002 ,C1084_=_C3004 ,C1084_=_C3059 ,C1084_=_C3550 ,\nC1084_=_C3575 ,C1084_=_C3625 ,C1084_=_C3816 ,C1084_=_C3852 ,C1084_=_C3859 ,C1084_=_C4009 ,\nC1084_=_C4010 ,C1084_=_C4012 ,C1089_=_C1707 ,C1089_=_C1764 ,C1089_=_C2009 ,C1089_=_C2145 ,\nC1089_=_C2255 ,C1089_=_C2314 ,C1089_=_C2409 ,C1089_=_C2688 ,C1089_=_C3008 ,C1089_=_C3095 ,\nC1089_=_C3163 ,C1089_=_C3644 ,C1089_=_C3695 ,C1089_=_C3864 ,C1089_=_C3870 ,C1089_=_C4035 ,\nC1089_=_C4038 ,C1089_=_C4052 ,C1089_=_C4054 ,C1105_=_C1106 ,C1105_=_C1113 ,C1105_=_C1267 ,\nC1105_=_C1672 ,C1105_=_C2039 ,C1105_=_C2116 ,C1105_=_C2567 ,C1105_=_C2586 ,C1105_=_C2671 ,\nC1105_=_C2875 ,C1105_=_C2930 ,C1105_=_C3064 ,C1105_=_C3183 ,C1105_=_C3270 ,C1105_=_C3404 ,\nC1105_=_C3416 ,C1105_=_C3417 ,C1105_=_C3418 ,C1105_=_C3419 ,C1105_=_C3420 ,C1105_=_C3421 ,\nC1105_=_C3422 ,C1105_=_C3423 ,C1106_=_C1113 ,C1106_=_C1673 ,C1106_=_C1718 ,C1106_=_C1871 ,\nC1106_=_C1894 ,C1106_=_C2359 ,C1106_=_C2430 ,C1106_=_C2569 ,C1106_=_C2812 ,C1106_=_C2876 ,\nC1106_=_C3050 ,C1106_=_C3065 ,C1106_=_C3464 ,C1106_=_C3465 ,C1106_=_C3466 ,C1106_=_C3467 ,\nC1106_=_C3468 ,C1106_=_C3469 ,C1106_=_C3470 ,C1106_=_C3471 ,C1106_=_C3472 ,C1106_=_C3473 ,\nC1106_=_C3474 ,C1113_=_C1347 ,C1113_=_C1397 ,C1113_=_C1638 ,C1113_=_C1786 ,C1113_=_C1942 ,\nC1113_=_C2109 ,C1113_=_C2126 ,C1113_=_C2176 ,C1113_=_C2698 ,C1113_=_C2989 ,C1113_=_C3606 ,\nC1113_=_C3645 ,C1113_=_C3701 ,C1113_=_C3715 ,C1123_=_C1405 ,C1123_=_C1606 ,C1123_=_C2182 ,\nC1123_=_C2217 ,C1123_=_C2237 ,C1123_=_C2657 ,C1123_=_C2658 ,C1123_=_C2659 ,C1123_=_C2660 ,\nC1123_=_C2661 ,C1123_=_C2662 ,C1123_=_C2663 ,C1123_=_C2665 ,C1123_=_C2666 ,C1123_=_C2667 ,\nC1123_=_C2668 ,C1172_=_C1178 ,C1172_=_C1182 ,C1172_=_C1454 ,C1172_=_C1477 ,C1172_=_C1888 ,\nC1172_=_C1949 ,C1172_=_C2053 ,C1172_=_C2942 ,C1172_=_C2943 ,C1172_=_C2944 ,C1172_=_C2945 ,\nC1172_=_C2947 ,C1172_=_C2949 ,C1172_=_C2951 ,C1172_=_C2952 ,C1172_=_C2953 ,C1172_=_C2954 ,\nC1172_=_C2955 ,C1172_=_C2956 ,C1178_=_C1182 ,C1178_=_C1198 ,C1178_=_C1368 ,C1178_=_C1485 ,\nC1178_=_C1957 ,C1178_=_C2329 ,C1178_=_C2608 ,C1178_=_C2819 ,C1178_=_C3262 ,C1178_=_C3276 ,\nC1178_=_C3373 ,C1178_=_C3457 ,C1178_=_C3505 ,C1178_=_C3717 ,C1178_=_C3800 ,C1178_=_C3820 ,\nC1178_=_C3821 ,C1178_=_C3822 ,C1178_=_C3823 ,C1178_=_C3824 ,C1178_=_C3825 ,C1178_=_C3826 ,\nC1178_=_C3827 ,C1178_=_C3828 ,C1178_=_C3829 ,C1182_=_C1746 ,C1182_=_C2127 ,C1182_=_C2689 ,\nC1182_=_C2868 ,C1182_=_C2940 ,C1182_=_C3514 ,C1182_=_C3566 ,C1182_=_C3952 ,C1182_=_C4008 ,\nC1198_=_C1368 ,C1198_=_C1485 ,C1198_=_C1957 ,C1198_=_C2329 ,C1198_=_C2608 ,C1198_=_C2819 ,\nC1198_=_C3262 ,C1198_=_C3276 ,C1198_=_C3373 ,C1198_=_C3457 ,C1198_=_C3505 ,C1198_=_C3717 ,\nC1198_=_C3800 ,C1198_=_C3820 ,C1198_=_C3821 ,C1198_=_C3822 ,C1198_=_C3823 ,C1198_=_C3824 ,\nC1198_=_C3825 ,C1198_=_C3826 ,C1198_=_C3827 ,C1198_=_C3828 ,C1198_=_C3829 ,C1221_=_C1417 ,\nC1221_=_C1935 ,C1221_=_C2118 ,C1221_=_C2607 ,C1221_=_C2843 ,C1221_=_C3027 ,C1221_=_C3230 ,\nC1221_=_C3540 ,C1221_=_C3582 ,C1221_=_C3784 ,C1221_=_C3785 ,C1221_=_C3786 ,C1221_=_C3788 ,\nC1221_=_C3789 ,C1221_=_C3790 ,C1221_=_C3791 ,C1221_=_C3792 ,C1221_=_C3793 ,C1252_=_C1261 ,\nC1252_=_C1262 ,C1252_=_C1267 ,C1252_=_C1274 ,C1252_=_C1493 ,C1252_=_C1494 ,C1252_=_C1495 ,\nC1252_=_C1497 ,C1252_=_C1498 ,C1252_=_C1499 ,C1252_=_C1500 ,C1252_=_C1502 ,C1252_=_C1503 ,\nC1252_=_C1504 ,C1252_=_C1505 ,C1252_=_C1507 ,C1252_=_C1508 ,C1252_=_C1509 ,C1261_=_C1262 ,\nC1261_=_C1267 ,C1261_=_C1274 ,C1261_=_C1667 ,C1261_=_C2071 ,C1261_=_C2132 ,C1261_=_C2259 ,\nC1261_=_C2425 ,C1261_=_C2701 ,C1261_=_C2704 ,C1261_=_C2705 ,C1261_=_C2707 ,C1261_=_C2708 ,\nC1261_=_C2709 ,C1261_=_C2710 ,C1261_=_C2711 ,C1261_=_C2712 ,C1261_=_C2713 ,C1262_=_C1267 ,\nC1262_=_C1274 ,C1262_=_C1670 ,C1262_=_C2134 ,C1262_=_C2261 ,C1262_=_C2427 ,C1262_=_C3012 ,\nC1262_=_C3013 ,C1262_=_C3014 ,C1262_=_C3015 ,C1262_=_C3016 ,C1262_=_C3017 ,C1262_=_C3018 ,\nC1262_=_C3019 ,C1267_=_C1274 ,C1267_=_C1672 ,C1267_=_C2039 ,C1267_=_C2116 ,C1267_=_C2567 ,\nC1267_=_C2586 ,C1267_=_C2671 ,C1267_=_C2875 ,C1267_=_C2930 ,C1267_=_C3064 ,C1267_=_C3183 ,\nC1267_=_C3270 ,C1267_=_C3404 ,C1267_=_C3416 ,C1267_=_C3417 ,C1267_=_C3418 ,C1267_=_C3419 ,\nC1267_=_C3420 ,C1267_=_C3421 ,C1267_=_C3422 ,C1267_=_C3423 ,C1274_=_C1595 ,C1274_=_C1844 ,\nC1274_=_C1938 ,C1274_=_C2000 ,C1274_=_C2249 ,C1274_=_C2404 ,C1274_=_C2683 ,C1274_=_C3247 ,\nC1274_=_C3639 ,C1274_=_C3691 ,C1274_=_C3809 ,C1274_=_C3865 ,C1274_=_C3953 ,C1274_=_C3954 ,\nC1274_=_C3955 ,C1274_=_C3956 ,C1300_=_C1659 ,C1300_=_C2125 ,C1300_=_C2838 ,C1300_=_C3048 ,\nC1300_=_C3987 ,C1300_=_C4037 ,C1313_=_C1326 ,C1313_=_C2266 ,C1313_=_C2303 ,C1313_=_C2891 ,\nC1313_=_C3038 ,C1313_=_C3515 ,C1313_=_C3517 ,C1313_=_C3518 ,C1313_=_C3519 ,C1313_=_C3520 ,\nC1313_=_C3521 ,C1313_=_C3522 ,C1313_=_C3523 ,C1326_=_C1744 ,C1326_=_C2146 ,C1326_=_C2315 ,\nC1326_=_C2546 ,C1326_=_C2759 ,C1326_=_C2904 ,C1326_=_C3706 ,C1326_=_C3967 ,C1326_=_C3981 ,\nC1326_=_C3988 ,C1326_=_C4061 ,C1326_=_C4070 ,C1326_=_C4083 ,C1343_=_C1344 ,C1343_=_C1347 ,\nC1343_=_C1651 ,C1343_=_C1740 ,C1343_=_C2192 ,C1343_=_C2328 ,C1343_=_C2363 ,C1343_=_C2511 ,\nC1343_=_C2542 ,C1343_=_C2606 ,C1343_=_C2817 ,C1343_=_C2894 ,C1343_=_C3201 ,C1343_=_C3260 ,\nC1343_=_C3456 ,C1343_=_C3591 ,C1343_=_C3712 ,C1343_=_C3716 ,C1343_=_C3751 ,C1343_=_C3753 ,\nC1343_=_C3754 ,C1343_=_C3755 ,C1343_=_C3756 ,C1343_=_C3757 ,C1344_=_C1347 ,C1344_=_C1741 ,\nC1344_=_C2512 ,C1344_=_C2895 ,C1344_=_C3203 ,C1344_=_C3458 ,C1344_=_C3560 ,C1344_=_C3573 ,\nC1344_=_C3594 ,C1344_=_C3849 ,C1344_=_C3909 ,C1344_=_C3910 ,C1347_=_C1397 ,C1347_=_C1638 ,\nC1347_=_C1786 ,C1347_=_C1942 ,C1347_=_C2109 ,C1347_=_C2126 ,C1347_=_C2176 ,C1347_=_C2698 ,\nC1347_=_C2989 ,C1347_=_C3606 ,C1347_=_C3645 ,C1347_=_C3701 ,C1347_=_C3715 ,C1361_=_C1368 ,\nC1361_=_C1775 ,C1361_=_C1798 ,C1361_=_C2098 ,C1361_=_C2115 ,C1361_=_C2603 ,C1361_=_C2811 ,\nC1361_=_C2842 ,C1361_=_C2993 ,C1361_=_C3063 ,C1361_=_C3225 ,C1361_=_C3348 ,C1361_=_C3349 ,\nC1361_=_C3350 ,C1361_=_C3353 ,C1361_=_C3354 ,C1361_=_C3355 ,C1361_=_C3357 ,C1361_=_C3358 ,\nC1361_=_C3359 ,C1368_=_C1485 ,C1368_=_C1957 ,C1368_=_C2329 ,C1368_=_C2608 ,C1368_=_C2819 ,\nC1368_=_C3262 ,C1368_=_C3276 ,C1368_=_C3373 ,C1368_=_C3457 ,C1368_=_C3505 ,C1368_=_C3717 ,\nC1368_=_C3800 ,C1368_=_C3820 ,C1368_=_C3821 ,C1368_=_C3822 ,C1368_=_C3823 ,C1368_=_C3824 ,\nC1368_=_C3825 ,C1368_=_C3826 ,C1368_=_C3827 ,C1368_=_C3828 ,C1368_=_C3829 ,C1397_=_C1638 ,\nC1397_=_C1786 ,C1397_=_C1942 ,C1397_=_C2109 ,C1397_=_C2126 ,C1397_=_C2176 ,C1397_=_C2698 ,\nC1397_=_C2989 ,C1397_=_C3606 ,C1397_=_C3645 ,C1397_=_C3701 ,C1397_=_C3715 ,C1405_=_C1410 ,\nC1405_=_C1417 ,C1405_=_C1606 ,C1405_=_C2182 ,C1405_=_C2217 ,C1405_=_C2237 ,C1405_=_C2657 ,\nC1405_=_C2658 ,C1405_=_C2659 ,C1405_=_C2660 ,C1405_=_C2661 ,C1405_=_C2662 ,C1405_=_C2663 ,\nC1405_=_C2665 ,C1405_=_C2666 ,C1405_=_C2667 ,C1405_=_C2668 ,C1410_=_C1417 ,C1410_=_C1692 ,\nC1410_=_C1991 ,C1410_=_C2263 ,C1410_=_C2599 ,C1410_=_C2716 ,C1410_=_C3035 ,C1410_=_C3107 ,\nC1410_=_C3108 ,C1410_=_C3111 ,C1410_=_C3112 ,C1410_=_C3113 ,C1410_=_C3115 ,C1417_=_C1935 ,\nC1417_=_C2118 ,C1417_=_C2607 ,C1417_=_C2843 ,C1417_=_C3027 ,C1417_=_C3230 ,C1417_=_C3540 ,\nC1417_=_C3582 ,C1417_=_C3784 ,C1417_=_C3785 ,C1417_=_C3786 ,C1417_=_C3788 ,C1417_=_C3789 ,\nC1417_=_C3790 ,C1417_=_C3791 ,C1417_=_C3792 ,C1417_=_C3793 ,C1454_=_C1465 ,C1454_=_C1477 ,\nC1454_=_C1888 ,C1454_=_C1949 ,C1454_=_C2053 ,C1454_=_C2942 ,C1454_=_C2943 ,C1454_=_C2944 ,\nC1454_=_C2945 ,C1454_=_C2947 ,C1454_=_C2949 ,C1454_=_C2951 ,C1454_=_C2952</w:t>
      </w:r>
    </w:p>
    <w:p>
      <w:pPr>
        <w:pStyle w:val="PreformattedText"/>
        <w:bidi w:val="0"/>
        <w:spacing w:before="0" w:after="0"/>
        <w:jc w:val="left"/>
        <w:rPr/>
      </w:pPr>
      <w:r>
        <w:rPr/>
        <w:t xml:space="preserve"> </w:t>
      </w:r>
      <w:r>
        <w:rPr/>
        <w:t>,C1454_=_C2953 ,\nC1454_=_C2954 ,C1454_=_C2955 ,C1454_=_C2956 ,C1465_=_C1898 ,C1465_=_C1999 ,C1465_=_C2062 ,\nC1465_=_C2458 ,C1465_=_C2883 ,C1465_=_C3042 ,C1465_=_C3056 ,C1465_=_C3127 ,C1465_=_C3234 ,\nC1465_=_C3291 ,C1465_=_C3375 ,C1465_=_C3549 ,C1465_=_C3561 ,C1465_=_C3624 ,C1465_=_C3690 ,\nC1465_=_C3769 ,C1465_=_C3814 ,C1465_=_C3879 ,C1465_=_C3937 ,C1465_=_C3939 ,C1465_=_C3941 ,\nC1465_=_C3942 ,C1465_=_C3943 ,C1477_=_C1485 ,C1477_=_C1487 ,C1477_=_C1888 ,C1477_=_C1949 ,\nC1477_=_C2053 ,C1477_=_C2942 ,C1477_=_C2943 ,C1477_=_C2944 ,C1477_=_C2945 ,C1477_=_C2947 ,\nC1477_=_C2949 ,C1477_=_C2951 ,C1477_=_C2952 ,C1477_=_C2953 ,C1477_=_C2954 ,C1477_=_C2955 ,\nC1477_=_C2956 ,C1485_=_C1487 ,C1485_=_C1957 ,C1485_=_C2329 ,C1485_=_C2608 ,C1485_=_C2819 ,\nC1485_=_C3262 ,C1485_=_C3276 ,C1485_=_C3373 ,C1485_=_C3457 ,C1485_=_C3505 ,C1485_=_C3717 ,\nC1485_=_C3800 ,C1485_=_C3820 ,C1485_=_C3821 ,C1485_=_C3822 ,C1485_=_C3823 ,C1485_=_C3824 ,\nC1485_=_C3825 ,C1485_=_C3826 ,C1485_=_C3827 ,C1485_=_C3828 ,C1485_=_C3829 ,C1487_=_C2021 ,\nC1487_=_C2045 ,C1487_=_C2272 ,C1487_=_C2459 ,C1487_=_C2592 ,C1487_=_C2771 ,C1487_=_C2849 ,\nC1487_=_C3043 ,C1487_=_C3128 ,C1487_=_C3217 ,C1487_=_C3697 ,C1487_=_C3880 ,C1487_=_C3944 ,\nC1487_=_C3945 ,C1487_=_C3946 ,C1487_=_C3947 ,C1493_=_C1494 ,C1493_=_C1495 ,C1493_=_C1497 ,\nC1493_=_C1498 ,C1493_=_C1499 ,C1493_=_C1500 ,C1493_=_C1502 ,C1493_=_C1503 ,C1493_=_C1504 ,\nC1493_=_C1505 ,C1493_=_C1507 ,C1493_=_C1508 ,C1493_=_C1509 ,C1493_=_C2030 ,C1493_=_C2039 ,\nC1493_=_C2045 ,C1494_=_C1495 ,C1494_=_C1497 ,C1494_=_C1498 ,C1494_=_C1499 ,C1494_=_C1500 ,\nC1494_=_C1502 ,C1494_=_C1503 ,C1494_=_C1504 ,C1494_=_C1505 ,C1494_=_C1507 ,C1494_=_C1508 ,\nC1494_=_C1509 ,C1494_=_C1561 ,C1494_=_C2235 ,C1494_=_C2237 ,C1494_=_C2249 ,C1494_=_C2255 ,\nC1495_=_C1497 ,C1495_=_C1498 ,C1495_=_C1499 ,C1495_=_C1500 ,C1495_=_C1502 ,C1495_=_C1503 ,\nC1495_=_C1504 ,C1495_=_C1505 ,C1495_=_C1507 ,C1495_=_C1508 ,C1495_=_C1509 ,C1495_=_C2586 ,\nC1495_=_C2592 ,C1497_=_C1498 ,C1497_=_C1499 ,C1497_=_C1500 ,C1497_=_C1502 ,C1497_=_C1503 ,\nC1497_=_C1504 ,C1497_=_C1505 ,C1497_=_C1507 ,C1497_=_C1508 ,C1497_=_C1509 ,C1497_=_C2659 ,\nC1498_=_C1499 ,C1498_=_C1500 ,C1498_=_C1502 ,C1498_=_C1503 ,C1498_=_C1504 ,C1498_=_C1505 ,\nC1498_=_C1507 ,C1498_=_C1508 ,C1498_=_C1509 ,C1498_=_C3183 ,C1499_=_C1500 ,C1499_=_C1502 ,\nC1499_=_C1503 ,C1499_=_C1504 ,C1499_=_C1505 ,C1499_=_C1507 ,C1499_=_C1508 ,C1499_=_C1509 ,\nC1499_=_C3270 ,C1499_=_C3276 ,C1500_=_C1502 ,C1500_=_C1503 ,C1500_=_C1504 ,C1500_=_C1505 ,\nC1500_=_C1507 ,C1500_=_C1508 ,C1500_=_C1509 ,C1500_=_C3404 ,C1502_=_C1503 ,C1502_=_C1504 ,\nC1502_=_C1505 ,C1502_=_C1507 ,C1502_=_C1508 ,C1502_=_C1509 ,C1502_=_C2661 ,C1502_=_C3560 ,\nC1502_=_C3561 ,C1502_=_C3562 ,C1502_=_C3566 ,C1503_=_C1504 ,C1503_=_C1505 ,C1503_=_C1507 ,\nC1503_=_C1508 ,C1503_=_C1509 ,C1503_=_C3417 ,C1504_=_C1505 ,C1504_=_C1507 ,C1504_=_C1508 ,\nC1504_=_C1509 ,C1504_=_C2663 ,C1504_=_C3751 ,C1504_=_C3820 ,C1505_=_C1507 ,C1505_=_C1508 ,\nC1505_=_C1509 ,C1505_=_C3419 ,C1505_=_C3468 ,C1507_=_C1508 ,C1507_=_C1509 ,C1507_=_C2666 ,\nC1507_=_C3518 ,C1507_=_C3981 ,C1508_=_C1509 ,C1508_=_C1980 ,C1508_=_C2667 ,C1508_=_C2924 ,\nC1508_=_C3470 ,C1509_=_C2668 ,C1511_=_C1516 ,C1511_=_C1518 ,C1511_=_C1520 ,C1511_=_C1521 ,\nC1511_=_C1522 ,C1511_=_C1524 ,C1511_=_C1526 ,C1511_=_C1527 ,C1511_=_C1528 ,C1511_=_C1529 ,\nC1511_=_C1530 ,C1511_=_C1531 ,C1511_=_C1935 ,C1511_=_C1938 ,C1511_=_C1942 ,C1516_=_C1518 ,\nC1516_=_C1520 ,C1516_=_C1521 ,C1516_=_C1522 ,C1516_=_C1524 ,C1516_=_C1526 ,C1516_=_C1527 ,\nC1516_=_C1528 ,C1516_=_C1529 ,C1516_=_C1530 ,C1516_=_C1531 ,C1516_=_C2701 ,C1516_=_C2959 ,\nC1518_=_C1520 ,C1518_=_C1521 ,C1518_=_C1522 ,C1518_=_C1524 ,C1518_=_C1526 ,C1518_=_C1527 ,\nC1518_=_C1528 ,C1518_=_C1529 ,C1518_=_C1530 ,C1518_=_C1531 ,C1518_=_C3095 ,C1520_=_C1521 ,\nC1520_=_C1522 ,C1520_=_C1524 ,C1520_=_C1526 ,C1520_=_C1527 ,C1520_=_C1528 ,C1520_=_C1529 ,\nC1520_=_C1530 ,C1520_=_C1531 ,C1521_=_C1522 ,C1521_=_C1524 ,C1521_=_C1526 ,C1521_=_C1527 ,\nC1521_=_C1528 ,C1521_=_C1529 ,C1521_=_C1530 ,C1521_=_C1531 ,C1521_=_C3465 ,C1521_=_C3624 ,\nC1521_=_C3625 ,C1522_=_C1524 ,C1522_=_C1526 ,C1522_=_C1527 ,C1522_=_C1528 ,C1522_=_C1529 ,\nC1522_=_C1530 ,C1522_=_C1531 ,C1522_=_C1977 ,C1522_=_C2708 ,C1522_=_C2738 ,C1522_=_C2947 ,\nC1522_=_C3013 ,C1522_=_C3515 ,C1522_=_C3706 ,C1524_=_C1526 ,C1524_=_C1527 ,C1524_=_C1528 ,\nC1524_=_C1529 ,C1524_=_C1530 ,C1524_=_C1531 ,C1524_=_C2476 ,C1524_=_C3444 ,C1524_=_C3933 ,\nC1526_=_C1527 ,C1526_=_C1528 ,C1526_=_C1529 ,C1526_=_C1530 ,C1526_=_C1531 ,C1526_=_C2952 ,\nC1526_=_C3825 ,C1527_=_C1528 ,C1527_=_C1529 ,C1527_=_C1530 ,C1527_=_C1531 ,C1527_=_C3446 ,\nC1527_=_C3939 ,C1527_=_C4010 ,C1527_=_C4042 ,C1528_=_C1529 ,C1528_=_C1530 ,C1528_=_C1531 ,\nC1528_=_C1925 ,C1528_=_C2481 ,C1528_=_C3113 ,C1528_=_C3449 ,C1529_=_C1530 ,C1529_=_C1531 ,\nC1529_=_C1983 ,C1529_=_C2713 ,C1529_=_C2744 ,C1529_=_C2954 ,C1529_=_C3019 ,C1529_=_C3522 ,\nC1530_=_C1531 ,C1530_=_C3792 ,C1530_=_C3947 ,C1530_=_C3956 ,C1531_=_C3115 ,C1560_=_C1561 ,\nC1560_=_C1562 ,C1560_=_C1563 ,C1560_=_C1565 ,C1560_=_C1567 ,C1560_=_C1570 ,C1560_=_C1571 ,\nC1560_=_C1574 ,C1560_=_C1575 ,C1560_=_C1576 ,C1560_=_C1991 ,C1560_=_C1999 ,C1560_=_C2000 ,\nC1560_=_C2002 ,C1560_=_C2009 ,C1561_=_C1562 ,C1561_=_C1563 ,C1561_=_C1565 ,C1561_=_C1567 ,\nC1561_=_C1570 ,C1561_=_C1571 ,C1561_=_C1574 ,C1561_=_C1575 ,C1561_=_C1576 ,C1561_=_C2235 ,\nC1561_=_C2237 ,C1561_=_C2249 ,C1561_=_C2255 ,C1562_=_C1563 ,C1562_=_C1565 ,C1562_=_C1567 ,\nC1562_=_C1570 ,C1562_=_C1571 ,C1562_=_C1574 ,C1562_=_C1575 ,C1562_=_C1576 ,C1562_=_C1907 ,\nC1562_=_C2258 ,C1562_=_C2259 ,C1562_=_C2260 ,C1562_=_C2261 ,C1562_=_C2263 ,C1562_=_C2266 ,\nC1562_=_C2272 ,C1563_=_C1565 ,C1563_=_C1567 ,C1563_=_C1570 ,C1563_=_C1571 ,C1563_=_C1574 ,\nC1563_=_C1575 ,C1563_=_C1576 ,C1563_=_C2404 ,C1563_=_C2409 ,C1565_=_C1567 ,C1565_=_C1570 ,\nC1565_=_C1571 ,C1565_=_C1574 ,C1565_=_C1575 ,C1565_=_C1576 ,C1565_=_C2671 ,C1565_=_C2683 ,\nC1565_=_C2688 ,C1565_=_C2689 ,C1567_=_C1570 ,C1567_=_C1571 ,C1567_=_C1574 ,C1567_=_C1575 ,\nC1567_=_C1576 ,C1567_=_C1914 ,C1567_=_C2469 ,C1567_=_C2732 ,C1567_=_C3035 ,C1567_=_C3038 ,\nC1567_=_C3042 ,C1567_=_C3043 ,C1567_=_C3047 ,C1567_=_C3048 ,C1570_=_C1571 ,C1570_=_C1574 ,\nC1570_=_C1575 ,C1570_=_C1576 ,C1570_=_C3639 ,C1570_=_C3644 ,C1570_=_C3645 ,C1571_=_C1574 ,\nC1571_=_C1575 ,C1571_=_C1576 ,C1571_=_C3355 ,C1571_=_C3785 ,C1571_=_C3865 ,C1571_=_C3870 ,\nC1574_=_C1575 ,C1574_=_C1576 ,C1574_=_C3953 ,C1574_=_C4037 ,C1574_=_C4038 ,C1575_=_C1576 ,\nC1575_=_C3359 ,C1575_=_C3790 ,C1575_=_C3954 ,C1575_=_C4052 ,C1576_=_C1924 ,C1576_=_C2480 ,\nC1576_=_C2743 ,C1576_=_C3112 ,C1576_=_C3519 ,C1576_=_C3946 ,C1595_=_C1844 ,C1595_=_C1938 ,\nC1595_=_C2000 ,C1595_=_C2249 ,C1595_=_C2404 ,C1595_=_C2683 ,C1595_=_C3247 ,C1595_=_C3639 ,\nC1595_=_C3691 ,C1595_=_C3809 ,C1595_=_C3865 ,C1595_=_C3953 ,C1595_=_C3954 ,C1595_=_C3955 ,\nC1595_=_C3956 ,C1606_=_C2182 ,C1606_=_C2217 ,C1606_=_C2237 ,C1606_=_C2657 ,C1606_=_C2658 ,\nC1606_=_C2659 ,C1606_=_C2660 ,C1606_=_C2661 ,C1606_=_C2662 ,C1606_=_C2663 ,C1606_=_C2665 ,\nC1606_=_C2666 ,C1606_=_C2667 ,C1606_=_C2668 ,C1638_=_C1786 ,C1638_=_C1942 ,C1638_=_C2109 ,\nC1638_=_C2126 ,C1638_=_C2176 ,C1638_=_C2698 ,C1638_=_C2989 ,C1638_=_C3606 ,C1638_=_C3645 ,\nC1638_=_C3701 ,C1638_=_C3715 ,C1639_=_C1646 ,C1639_=_C1651 ,C1639_=_C1652 ,C1639_=_C1659 ,\nC1639_=_C1906 ,C1639_=_C1907 ,C1639_=_C1908 ,C1639_=_C1910 ,C1639_=_C1911 ,C1639_=_C1914 ,\nC1639_=_C1918 ,C1639_=_C1919 ,C1639_=_C1923 ,C1639_=_C1924 ,C1639_=_C1925 ,C1639_=_C1926 ,\nC1646_=_C1651 ,C1646_=_C1652 ,C1646_=_C1659 ,C1646_=_C1713 ,C1646_=_C1887 ,C1646_=_C2186 ,\nC1646_=_C2358 ,C1646_=_C2411 ,C1646_=_C2537 ,C1646_=_C2914 ,C1646_=_C2915 ,C1646_=_C2916 ,\nC1646_=_C2918 ,C1646_=_C2919 ,C1646_=_C2920 ,C1646_=_C2923 ,C1646_=_C2924 ,C1646_=_C2925 ,\nC1646_=_C2926 ,C1651_=_C1652 ,C1651_=_C1659 ,C1651_=_C1740 ,C1651_=_C2192 ,C1651_=_C2328 ,\nC1651_=_C2363 ,C1651_=_C2511 ,C1651_=_C2542 ,C1651_=_C2606 ,C1651_=_C2817 ,C1651_=_C2894 ,\nC1651_=_C3201 ,C1651_=_C3260 ,C1651_=_C3456 ,C1651_=_C3591 ,C1651_=_C3712 ,C1651_=_C3716 ,\nC1651_=_C3751 ,C1651_=_C3753 ,C1651_=_C3754 ,C1651_=_C3755 ,C1651_=_C3756 ,C1651_=_C3757 ,\nC1652_=_C1659 ,C1652_=_C2193 ,C1652_=_C2364 ,C1652_=_C2543 ,C1652_=_C2999 ,C1652_=_C3568 ,\nC1652_=_C3670 ,C1652_=_C3713 ,C1652_=_C3830 ,C1652_=_C3831 ,C1652_=_C3833 ,C1652_=_C3835 ,\nC1659_=_C2125 ,C1659_=_C2838 ,C1659_=_C3048 ,C1659_=_C3987 ,C1659_=_C4037 ,C1667_=_C1670 ,\nC1667_=_C1672 ,C1667_=_C1673 ,C1667_=_C2071 ,C1667_=_C2132 ,C1667_=_C2259 ,C1667_=_C2425 ,\nC1667_=_C2701 ,C1667_=_C2704 ,C1667_=_C2705 ,C1667_=_C2707 ,C1667_=_C2708 ,C1667_=_C2709 ,\nC1667_=_C2710 ,C1667_=_C2711 ,C1667_=_C2712 ,C1667_=_C2713 ,C1670_=_C1672 ,C1670_=_C1673 ,\nC1670_=_C2134 ,C1670_=_C2261 ,C1670_=_C2427 ,C1670_=_C3012 ,C1670_=_C3013 ,C1670_=_C3014 ,\nC1670_=_C3015 ,C1670_=_C3016 ,C1670_=_C3017 ,C1670_=_C3018 ,C1670_=_C3019 ,C1672_=_C1673 ,\nC1672_=_C2039 ,C1672_=_C2116 ,C1672_=_C2567 ,C1672_=_C2586 ,C1672_=_C2671 ,C1672_=_C2875 ,\nC1672_=_C2930 ,C1672_=_C3064 ,C1672_=_C3183 ,C1672_=_C3270 ,C1672_=_C3404 ,C1672_=_C3416 ,\nC1672_=_C3417 ,C1672_=_C3418 ,C1672_=_C3419 ,C1672_=_C3420 ,C1672_=_C3421 ,C1672_=_C3422 ,\nC1672_=_C3423 ,C1673_=_C1718 ,C1673_=_C1871 ,C1673_=_C1894 ,C1673_=_C2359 ,C1673_=_C2430 ,\nC1673_=_C2569 ,C1673_=_C2812 ,C1673_=_C2876 ,C1673_=_C3050 ,C1673_=_C3065 ,C1673_=_C3464 ,\nC1673_=_C3465 ,C1673_=_C3466 ,C1673_=_C3467 ,C1673_=_C3468 ,C1673_=_C3469 ,C1673_=_C3470 ,\nC1673_=_C3471 ,C1673_=_C3472 ,C1673_=_C3473 ,C1673_=_C3474 ,C1692_=_C1707 ,C1692_=_C1991 ,\nC1692_=_C2263 ,C1692_=_C2599 ,C1692_=_C2716 ,C1692_=_C3035 ,C1692_=_C3107 ,C1692_=_C3108 ,\nC1692_=_C3111 ,C1692_=_C3112 ,C1692_=_C3113 ,C1692_=_C3115 ,C1707_=_C1764 ,C1707_=_C2009 ,\nC1707_=_C2145 ,C1707_=_C2255 ,C1707_=_C2314 ,C1707_=_C2409 ,C1707_=_C2688 ,C1707_=_C3008 ,\nC1707_=_C3095 ,C1707_=_C3163 ,C1707_=_C3644 ,C1707_=_C3695 ,C1707_=_C3864 ,C1707_=_C3870 ,\nC1707_=_C4035 ,C1707_=_C4038 ,C1707_=_C4052</w:t>
      </w:r>
    </w:p>
    <w:p>
      <w:pPr>
        <w:pStyle w:val="PreformattedText"/>
        <w:bidi w:val="0"/>
        <w:spacing w:before="0" w:after="0"/>
        <w:jc w:val="left"/>
        <w:rPr/>
      </w:pPr>
      <w:r>
        <w:rPr/>
        <w:t xml:space="preserve"> </w:t>
      </w:r>
      <w:r>
        <w:rPr/>
        <w:t>,C1707_=_C4054 ,C1711_=_C1713 ,C1711_=_C1717 ,\nC1711_=_C1718 ,C1711_=_C1884 ,C1711_=_C1970 ,C1711_=_C1972 ,C1711_=_C1975 ,C1711_=_C1977 ,\nC1711_=_C1979 ,C1711_=_C1980 ,C1711_=_C1982 ,C1711_=_C1983 ,C1713_=_C1717 ,C1713_=_C1718 ,\nC1713_=_C1887 ,C1713_=_C2186 ,C1713_=_C2358 ,C1713_=_C2411 ,C1713_=_C2537 ,C1713_=_C2914 ,\nC1713_=_C2915 ,C1713_=_C2916 ,C1713_=_C2918 ,C1713_=_C2919 ,C1713_=_C2920 ,C1713_=_C2923 ,\nC1713_=_C2924 ,C1713_=_C2925 ,C1713_=_C2926 ,C1717_=_C1718 ,C1717_=_C1870 ,C1717_=_C2622 ,\nC1717_=_C2889 ,C1717_=_C3361 ,C1717_=_C3439 ,C1717_=_C3440 ,C1717_=_C3441 ,C1717_=_C3442 ,\nC1717_=_C3443 ,C1717_=_C3444 ,C1717_=_C3445 ,C1717_=_C3446 ,C1717_=_C3447 ,C1717_=_C3449 ,\nC1717_=_C3450 ,C1717_=_C3451 ,C1717_=_C3452 ,C1718_=_C1871 ,C1718_=_C1894 ,C1718_=_C2359 ,\nC1718_=_C2430 ,C1718_=_C2569 ,C1718_=_C2812 ,C1718_=_C2876 ,C1718_=_C3050 ,C1718_=_C3065 ,\nC1718_=_C3464 ,C1718_=_C3465 ,C1718_=_C3466 ,C1718_=_C3467 ,C1718_=_C3468 ,C1718_=_C3469 ,\nC1718_=_C3470 ,C1718_=_C3471 ,C1718_=_C3472 ,C1718_=_C3473 ,C1718_=_C3474 ,C1740_=_C1741 ,\nC1740_=_C1744 ,C1740_=_C1746 ,C1740_=_C2192 ,C1740_=_C2328 ,C1740_=_C2363 ,C1740_=_C2511 ,\nC1740_=_C2542 ,C1740_=_C2606 ,C1740_=_C2817 ,C1740_=_C2894 ,C1740_=_C3201 ,C1740_=_C3260 ,\nC1740_=_C3456 ,C1740_=_C3591 ,C1740_=_C3712 ,C1740_=_C3716 ,C1740_=_C3751 ,C1740_=_C3753 ,\nC1740_=_C3754 ,C1740_=_C3755 ,C1740_=_C3756 ,C1740_=_C3757 ,C1741_=_C1744 ,C1741_=_C1746 ,\nC1741_=_C2512 ,C1741_=_C2895 ,C1741_=_C3203 ,C1741_=_C3458 ,C1741_=_C3560 ,C1741_=_C3573 ,\nC1741_=_C3594 ,C1741_=_C3849 ,C1741_=_C3909 ,C1741_=_C3910 ,C1744_=_C1746 ,C1744_=_C2146 ,\nC1744_=_C2315 ,C1744_=_C2546 ,C1744_=_C2759 ,C1744_=_C2904 ,C1744_=_C3706 ,C1744_=_C3967 ,\nC1744_=_C3981 ,C1744_=_C3988 ,C1744_=_C4061 ,C1744_=_C4070 ,C1744_=_C4083 ,C1746_=_C2127 ,\nC1746_=_C2689 ,C1746_=_C2868 ,C1746_=_C2940 ,C1746_=_C3514 ,C1746_=_C3566 ,C1746_=_C3952 ,\nC1746_=_C4008 ,C1764_=_C2009 ,C1764_=_C2145 ,C1764_=_C2255 ,C1764_=_C2314 ,C1764_=_C2409 ,\nC1764_=_C2688 ,C1764_=_C3008 ,C1764_=_C3095 ,C1764_=_C3163 ,C1764_=_C3644 ,C1764_=_C3695 ,\nC1764_=_C3864 ,C1764_=_C3870 ,C1764_=_C4035 ,C1764_=_C4038 ,C1764_=_C4052 ,C1764_=_C4054 ,\nC1775_=_C1786 ,C1775_=_C1798 ,C1775_=_C2098 ,C1775_=_C2115 ,C1775_=_C2603 ,C1775_=_C2811 ,\nC1775_=_C2842 ,C1775_=_C2993 ,C1775_=_C3063 ,C1775_=_C3225 ,C1775_=_C3348 ,C1775_=_C3349 ,\nC1775_=_C3350 ,C1775_=_C3353 ,C1775_=_C3354 ,C1775_=_C3355 ,C1775_=_C3357 ,C1775_=_C3358 ,\nC1775_=_C3359 ,C1786_=_C1942 ,C1786_=_C2109 ,C1786_=_C2126 ,C1786_=_C2176 ,C1786_=_C2698 ,\nC1786_=_C2989 ,C1786_=_C3606 ,C1786_=_C3645 ,C1786_=_C3701 ,C1786_=_C3715 ,C1798_=_C2098 ,\nC1798_=_C2115 ,C1798_=_C2603 ,C1798_=_C2811 ,C1798_=_C2842 ,C1798_=_C2993 ,C1798_=_C3063 ,\nC1798_=_C3225 ,C1798_=_C3348 ,C1798_=_C3349 ,C1798_=_C3350 ,C1798_=_C3353 ,C1798_=_C3354 ,\nC1798_=_C3355 ,C1798_=_C3357 ,C1798_=_C3358 ,C1798_=_C3359 ,C1844_=_C1938 ,C1844_=_C2000 ,\nC1844_=_C2249 ,C1844_=_C2404 ,C1844_=_C2683 ,C1844_=_C3247 ,C1844_=_C3639 ,C1844_=_C3691 ,\nC1844_=_C3809 ,C1844_=_C3865 ,C1844_=_C3953 ,C1844_=_C3954 ,C1844_=_C3955 ,C1844_=_C3956 ,\nC1870_=_C1871 ,C1870_=_C2622 ,C1870_=_C2889 ,C1870_=_C3361 ,C1870_=_C3439 ,C1870_=_C3440 ,\nC1870_=_C3441 ,C1870_=_C3442 ,C1870_=_C3443 ,C1870_=_C3444 ,C1870_=_C3445 ,C1870_=_C3446 ,\nC1870_=_C3447 ,C1870_=_C3449 ,C1870_=_C3450 ,C1870_=_C3451 ,C1870_=_C3452 ,C1871_=_C1894 ,\nC1871_=_C2359 ,C1871_=_C2430 ,C1871_=_C2569 ,C1871_=_C2812 ,C1871_=_C2876 ,C1871_=_C3050 ,\nC1871_=_C3065 ,C1871_=_C3464 ,C1871_=_C3465 ,C1871_=_C3466 ,C1871_=_C3467 ,C1871_=_C3468 ,\nC1871_=_C3469 ,C1871_=_C3470 ,C1871_=_C3471 ,C1871_=_C3472 ,C1871_=_C3473 ,C1871_=_C3474 ,\nC1884_=_C1887 ,C1884_=_C1888 ,C1884_=_C1894 ,C1884_=_C1898 ,C1884_=_C1970 ,C1884_=_C1972 ,\nC1884_=_C1975 ,C1884_=_C1977 ,C1884_=_C1979 ,C1884_=_C1980 ,C1884_=_C1982 ,C1884_=_C1983 ,\nC1887_=_C1888 ,C1887_=_C1894 ,C1887_=_C1898 ,C1887_=_C2186 ,C1887_=_C2358 ,C1887_=_C2411 ,\nC1887_=_C2537 ,C1887_=_C2914 ,C1887_=_C2915 ,C1887_=_C2916 ,C1887_=_C2918 ,C1887_=_C2919 ,\nC1887_=_C2920 ,C1887_=_C2923 ,C1887_=_C2924 ,C1887_=_C2925 ,C1887_=_C2926 ,C1888_=_C1894 ,\nC1888_=_C1898 ,C1888_=_C1949 ,C1888_=_C2053 ,C1888_=_C2942 ,C1888_=_C2943 ,C1888_=_C2944 ,\nC1888_=_C2945 ,C1888_=_C2947 ,C1888_=_C2949 ,C1888_=_C2951 ,C1888_=_C2952 ,C1888_=_C2953 ,\nC1888_=_C2954 ,C1888_=_C2955 ,C1888_=_C2956 ,C1894_=_C1898 ,C1894_=_C2359 ,C1894_=_C2430 ,\nC1894_=_C2569 ,C1894_=_C2812 ,C1894_=_C2876 ,C1894_=_C3050 ,C1894_=_C3065 ,C1894_=_C3464 ,\nC1894_=_C3465 ,C1894_=_C3466 ,C1894_=_C3467 ,C1894_=_C3468 ,C1894_=_C3469 ,C1894_=_C3470 ,\nC1894_=_C3471 ,C1894_=_C3472 ,C1894_=_C3473 ,C1894_=_C3474 ,C1898_=_C1999 ,C1898_=_C2062 ,\nC1898_=_C2458 ,C1898_=_C2883 ,C1898_=_C3042 ,C1898_=_C3056 ,C1898_=_C3127 ,C1898_=_C3234 ,\nC1898_=_C3291 ,C1898_=_C3375 ,C1898_=_C3549 ,C1898_=_C3561 ,C1898_=_C3624 ,C1898_=_C3690 ,\nC1898_=_C3769 ,C1898_=_C3814 ,C1898_=_C3879 ,C1898_=_C3937 ,C1898_=_C3939 ,C1898_=_C3941 ,\nC1898_=_C3942 ,C1898_=_C3943 ,C1906_=_C1907 ,C1906_=_C1908 ,C1906_=_C1910 ,C1906_=_C1911 ,\nC1906_=_C1914 ,C1906_=_C1918 ,C1906_=_C1919 ,C1906_=_C1923 ,C1906_=_C1924 ,C1906_=_C1925 ,\nC1906_=_C1926 ,C1906_=_C2182 ,C1906_=_C2186 ,C1906_=_C2192 ,C1906_=_C2193 ,C1907_=_C1908 ,\nC1907_=_C1910 ,C1907_=_C1911 ,C1907_=_C1914 ,C1907_=_C1918 ,C1907_=_C1919 ,C1907_=_C1923 ,\nC1907_=_C1924 ,C1907_=_C1925 ,C1907_=_C1926 ,C1907_=_C2258 ,C1907_=_C2259 ,C1907_=_C2260 ,\nC1907_=_C2261 ,C1907_=_C2263 ,C1907_=_C2266 ,C1907_=_C2272 ,C1908_=_C1910 ,C1908_=_C1911 ,\nC1908_=_C1914 ,C1908_=_C1918 ,C1908_=_C1919 ,C1908_=_C1923 ,C1908_=_C1924 ,C1908_=_C1925 ,\nC1908_=_C1926 ,C1908_=_C2358 ,C1908_=_C2359 ,C1908_=_C2363 ,C1908_=_C2364 ,C1910_=_C1911 ,\nC1910_=_C1914 ,C1910_=_C1918 ,C1910_=_C1919 ,C1910_=_C1923 ,C1910_=_C1924 ,C1910_=_C1925 ,\nC1910_=_C1926 ,C1910_=_C2537 ,C1910_=_C2542 ,C1910_=_C2543 ,C1910_=_C2546 ,C1911_=_C1914 ,\nC1911_=_C1918 ,C1911_=_C1919 ,C1911_=_C1923 ,C1911_=_C1924 ,C1911_=_C1925 ,C1911_=_C1926 ,\nC1911_=_C2465 ,C1911_=_C2622 ,C1914_=_C1918 ,C1914_=_C1919 ,C1914_=_C1923 ,C1914_=_C1924 ,\nC1914_=_C1925 ,C1914_=_C1926 ,C1914_=_C2469 ,C1914_=_C2732 ,C1914_=_C3035 ,C1914_=_C3038 ,\nC1914_=_C3042 ,C1914_=_C3043 ,C1914_=_C3047 ,C1914_=_C3048 ,C1918_=_C1919 ,C1918_=_C1923 ,\nC1918_=_C1924 ,C1918_=_C1925 ,C1918_=_C1926 ,C1918_=_C2474 ,C1918_=_C3440 ,C1918_=_C3549 ,\nC1918_=_C3550 ,C1919_=_C1923 ,C1919_=_C1924 ,C1919_=_C1925 ,C1919_=_C1926 ,C1919_=_C2920 ,\nC1919_=_C3712 ,C1919_=_C3713 ,C1919_=_C3715 ,C1923_=_C1924 ,C1923_=_C1925 ,C1923_=_C1926 ,\nC1923_=_C2479 ,C1923_=_C3103 ,C1923_=_C3445 ,C1923_=_C3824 ,C1923_=_C3944 ,C1924_=_C1925 ,\nC1924_=_C1926 ,C1924_=_C2480 ,C1924_=_C2743 ,C1924_=_C3112 ,C1924_=_C3519 ,C1924_=_C3946 ,\nC1925_=_C1926 ,C1925_=_C2481 ,C1925_=_C3113 ,C1925_=_C3449 ,C1926_=_C2483 ,C1926_=_C3451 ,\nC1926_=_C3835 ,C1935_=_C1938 ,C1935_=_C1942 ,C1935_=_C2118 ,C1935_=_C2607 ,C1935_=_C2843 ,\nC1935_=_C3027 ,C1935_=_C3230 ,C1935_=_C3540 ,C1935_=_C3582 ,C1935_=_C3784 ,C1935_=_C3785 ,\nC1935_=_C3786 ,C1935_=_C3788 ,C1935_=_C3789 ,C1935_=_C3790 ,C1935_=_C3791 ,C1935_=_C3792 ,\nC1935_=_C3793 ,C1938_=_C1942 ,C1938_=_C2000 ,C1938_=_C2249 ,C1938_=_C2404 ,C1938_=_C2683 ,\nC1938_=_C3247 ,C1938_=_C3639 ,C1938_=_C3691 ,C1938_=_C3809 ,C1938_=_C3865 ,C1938_=_C3953 ,\nC1938_=_C3954 ,C1938_=_C3955 ,C1938_=_C3956 ,C1942_=_C2109 ,C1942_=_C2126 ,C1942_=_C2176 ,\nC1942_=_C2698 ,C1942_=_C2989 ,C1942_=_C3606 ,C1942_=_C3645 ,C1942_=_C3701 ,C1942_=_C3715 ,\nC1949_=_C1957 ,C1949_=_C2053 ,C1949_=_C2942 ,C1949_=_C2943 ,C1949_=_C2944 ,C1949_=_C2945 ,\nC1949_=_C2947 ,C1949_=_C2949 ,C1949_=_C2951 ,C1949_=_C2952 ,C1949_=_C2953 ,C1949_=_C2954 ,\nC1949_=_C2955 ,C1949_=_C2956 ,C1957_=_C2329 ,C1957_=_C2608 ,C1957_=_C2819 ,C1957_=_C3262 ,\nC1957_=_C3276 ,C1957_=_C3373 ,C1957_=_C3457 ,C1957_=_C3505 ,C1957_=_C3717 ,C1957_=_C3800 ,\nC1957_=_C3820 ,C1957_=_C3821 ,C1957_=_C3822 ,C1957_=_C3823 ,C1957_=_C3824 ,C1957_=_C3825 ,\nC1957_=_C3826 ,C1957_=_C3827 ,C1957_=_C3828 ,C1957_=_C3829 ,C1970_=_C1972 ,C1970_=_C1975 ,\nC1970_=_C1977 ,C1970_=_C1979 ,C1970_=_C1980 ,C1970_=_C1982 ,C1970_=_C1983 ,C1970_=_C2993 ,\nC1970_=_C2999 ,C1970_=_C3004 ,C1970_=_C3008 ,C1972_=_C1975 ,C1972_=_C1977 ,C1972_=_C1979 ,\nC1972_=_C1980 ,C1972_=_C1982 ,C1972_=_C1983 ,C1972_=_C2658 ,C1972_=_C2914 ,C1972_=_C3050 ,\nC1972_=_C3056 ,C1972_=_C3059 ,C1975_=_C1977 ,C1975_=_C1979 ,C1975_=_C1980 ,C1975_=_C1982 ,\nC1975_=_C1983 ,C1975_=_C2918 ,C1975_=_C3464 ,C1977_=_C1979 ,C1977_=_C1980 ,C1977_=_C1982 ,\nC1977_=_C1983 ,C1977_=_C2708 ,C1977_=_C2738 ,C1977_=_C2947 ,C1977_=_C3013 ,C1977_=_C3515 ,\nC1977_=_C3706 ,C1979_=_C1980 ,C1979_=_C1982 ,C1979_=_C1983 ,C1979_=_C3354 ,C1979_=_C3831 ,\nC1979_=_C3859 ,C1979_=_C3864 ,C1980_=_C1982 ,C1980_=_C1983 ,C1980_=_C2667 ,C1980_=_C2924 ,\nC1980_=_C3470 ,C1982_=_C1983 ,C1982_=_C3358 ,C1982_=_C3826 ,C1982_=_C3833 ,C1982_=_C4009 ,\nC1982_=_C4035 ,C1983_=_C2713 ,C1983_=_C2744 ,C1983_=_C2954 ,C1983_=_C3019 ,C1983_=_C3522 ,\nC1991_=_C1999 ,C1991_=_C2000 ,C1991_=_C2002 ,C1991_=_C2009 ,C1991_=_C2263 ,C1991_=_C2599 ,\nC1991_=_C2716 ,C1991_=_C3035 ,C1991_=_C3107 ,C1991_=_C3108 ,C1991_=_C3111 ,C1991_=_C3112 ,\nC1991_=_C3113 ,C1991_=_C3115 ,C1999_=_C2000 ,C1999_=_C2002 ,C1999_=_C2009 ,C1999_=_C2062 ,\nC1999_=_C2458 ,C1999_=_C2883 ,C1999_=_C3042 ,C1999_=_C3056 ,C1999_=_C3127 ,C1999_=_C3234 ,\nC1999_=_C3291 ,C1999_=_C3375 ,C1999_=_C3549 ,C1999_=_C3561 ,C1999_=_C3624 ,C1999_=_C3690 ,\nC1999_=_C3769 ,C1999_=_C3814 ,C1999_=_C3879 ,C1999_=_C3937 ,C1999_=_C3939 ,C1999_=_C3941 ,\nC1999_=_C3942 ,C1999_=_C3943 ,C2000_=_C2002 ,C2000_=_C2009 ,C2000_=_C2249 ,C2000_=_C2404 ,\nC2000_=_C2683 ,C2000_=_C3247 ,C2000_=_C3639 ,C2000_=_C3691 ,C2000_=_C3809 ,C2000_=_C3865 ,\nC2000_=_C3953 ,C2000_=_C3954 ,C2000_=_C3955 ,C2000_=_C3956 ,C2002_=_C2009 ,C2002_=_C3004 ,\nC2002_=_C3059 ,C2002_=_C3550 ,C2002_=_C3575 ,C2002_=_C3625 ,C2002_=_C3816 ,C2002_=_C3852 ,\nC2002_=_C3859 ,C2002_=_C4009 ,C2002_=_C4010 ,C2002_=_C4012 ,C2009_=_C2145 ,C2009_=_C2255 ,\nC2009_=_C2314</w:t>
      </w:r>
    </w:p>
    <w:p>
      <w:pPr>
        <w:pStyle w:val="PreformattedText"/>
        <w:bidi w:val="0"/>
        <w:spacing w:before="0" w:after="0"/>
        <w:jc w:val="left"/>
        <w:rPr/>
      </w:pPr>
      <w:r>
        <w:rPr/>
        <w:t xml:space="preserve"> </w:t>
      </w:r>
      <w:r>
        <w:rPr/>
        <w:t>,C2009_=_C2409 ,C2009_=_C2688 ,C2009_=_C3008 ,C2009_=_C3095 ,C2009_=_C3163 ,\nC2009_=_C3644 ,C2009_=_C3695 ,C2009_=_C3864 ,C2009_=_C3870 ,C2009_=_C4035 ,C2009_=_C4038 ,\nC2009_=_C4052 ,C2009_=_C4054 ,C2021_=_C2045 ,C2021_=_C2272 ,C2021_=_C2459 ,C2021_=_C2592 ,\nC2021_=_C2771 ,C2021_=_C2849 ,C2021_=_C3043 ,C2021_=_C3128 ,C2021_=_C3217 ,C2021_=_C3697 ,\nC2021_=_C3880 ,C2021_=_C3944 ,C2021_=_C3945 ,C2021_=_C3946 ,C2021_=_C3947 ,C2030_=_C2039 ,\nC2030_=_C2045 ,C2030_=_C2073 ,C2030_=_C2448 ,C2030_=_C2761 ,C2030_=_C2959 ,C2030_=_C3096 ,\nC2030_=_C3097 ,C2030_=_C3098 ,C2030_=_C3099 ,C2030_=_C3100 ,C2030_=_C3102 ,C2030_=_C3103 ,\nC2030_=_C3104 ,C2030_=_C3105 ,C2030_=_C3106 ,C2039_=_C2045 ,C2039_=_C2116 ,C2039_=_C2567 ,\nC2039_=_C2586 ,C2039_=_C2671 ,C2039_=_C2875 ,C2039_=_C2930 ,C2039_=_C3064 ,C2039_=_C3183 ,\nC2039_=_C3270 ,C2039_=_C3404 ,C2039_=_C3416 ,C2039_=_C3417 ,C2039_=_C3418 ,C2039_=_C3419 ,\nC2039_=_C3420 ,C2039_=_C3421 ,C2039_=_C3422 ,C2039_=_C3423 ,C2045_=_C2272 ,C2045_=_C2459 ,\nC2045_=_C2592 ,C2045_=_C2771 ,C2045_=_C2849 ,C2045_=_C3043 ,C2045_=_C3128 ,C2045_=_C3217 ,\nC2045_=_C3697 ,C2045_=_C3880 ,C2045_=_C3944 ,C2045_=_C3945 ,C2045_=_C3946 ,C2045_=_C3947 ,\nC2053_=_C2062 ,C2053_=_C2942 ,C2053_=_C2943 ,C2053_=_C2944 ,C2053_=_C2945 ,C2053_=_C2947 ,\nC2053_=_C2949 ,C2053_=_C2951 ,C2053_=_C2952 ,C2053_=_C2953 ,C2053_=_C2954 ,C2053_=_C2955 ,\nC2053_=_C2956 ,C2062_=_C2458 ,C2062_=_C2883 ,C2062_=_C3042 ,C2062_=_C3056 ,C2062_=_C3127 ,\nC2062_=_C3234 ,C2062_=_C3291 ,C2062_=_C3375 ,C2062_=_C3549 ,C2062_=_C3561 ,C2062_=_C3624 ,\nC2062_=_C3690 ,C2062_=_C3769 ,C2062_=_C3814 ,C2062_=_C3879 ,C2062_=_C3937 ,C2062_=_C3939 ,\nC2062_=_C3941 ,C2062_=_C3942 ,C2062_=_C3943 ,C2071_=_C2073 ,C2071_=_C2132 ,C2071_=_C2259 ,\nC2071_=_C2425 ,C2071_=_C2701 ,C2071_=_C2704 ,C2071_=_C2705 ,C2071_=_C2707 ,C2071_=_C2708 ,\nC2071_=_C2709 ,C2071_=_C2710 ,C2071_=_C2711 ,C2071_=_C2712 ,C2071_=_C2713 ,C2073_=_C2448 ,\nC2073_=_C2761 ,C2073_=_C2959 ,C2073_=_C3096 ,C2073_=_C3097 ,C2073_=_C3098 ,C2073_=_C3099 ,\nC2073_=_C3100 ,C2073_=_C3102 ,C2073_=_C3103 ,C2073_=_C3104 ,C2073_=_C3105 ,C2073_=_C3106 ,\nC2090_=_C2098 ,C2090_=_C2109 ,C2090_=_C2235 ,C2090_=_C2258 ,C2090_=_C2464 ,C2090_=_C2465 ,\nC2090_=_C2467 ,C2090_=_C2468 ,C2090_=_C2469 ,C2090_=_C2471 ,C2090_=_C2474 ,C2090_=_C2475 ,\nC2090_=_C2476 ,C2090_=_C2478 ,C2090_=_C2479 ,C2090_=_C2480 ,C2090_=_C2481 ,C2090_=_C2482 ,\nC2090_=_C2483 ,C2098_=_C2109 ,C2098_=_C2115 ,C2098_=_C2603 ,C2098_=_C2811 ,C2098_=_C2842 ,\nC2098_=_C2993 ,C2098_=_C3063 ,C2098_=_C3225 ,C2098_=_C3348 ,C2098_=_C3349 ,C2098_=_C3350 ,\nC2098_=_C3353 ,C2098_=_C3354 ,C2098_=_C3355 ,C2098_=_C3357 ,C2098_=_C3358 ,C2098_=_C3359 ,\nC2109_=_C2126 ,C2109_=_C2176 ,C2109_=_C2698 ,C2109_=_C2989 ,C2109_=_C3606 ,C2109_=_C3645 ,\nC2109_=_C3701 ,C2109_=_C3715 ,C2115_=_C2116 ,C2115_=_C2118 ,C2115_=_C2125 ,C2115_=_C2126 ,\nC2115_=_C2127 ,C2115_=_C2603 ,C2115_=_C2811 ,C2115_=_C2842 ,C2115_=_C2993 ,C2115_=_C3063 ,\nC2115_=_C3225 ,C2115_=_C3348 ,C2115_=_C3349 ,C2115_=_C3350 ,C2115_=_C3353 ,C2115_=_C3354 ,\nC2115_=_C3355 ,C2115_=_C3357 ,C2115_=_C3358 ,C2115_=_C3359 ,C2116_=_C2118 ,C2116_=_C2125 ,\nC2116_=_C2126 ,C2116_=_C2127 ,C2116_=_C2567 ,C2116_=_C2586 ,C2116_=_C2671 ,C2116_=_C2875 ,\nC2116_=_C2930 ,C2116_=_C3064 ,C2116_=_C3183 ,C2116_=_C3270 ,C2116_=_C3404 ,C2116_=_C3416 ,\nC2116_=_C3417 ,C2116_=_C3418 ,C2116_=_C3419 ,C2116_=_C3420 ,C2116_=_C3421 ,C2116_=_C3422 ,\nC2116_=_C3423 ,C2118_=_C2125 ,C2118_=_C2126 ,C2118_=_C2127 ,C2118_=_C2607 ,C2118_=_C2843 ,\nC2118_=_C3027 ,C2118_=_C3230 ,C2118_=_C3540 ,C2118_=_C3582 ,C2118_=_C3784 ,C2118_=_C3785 ,\nC2118_=_C3786 ,C2118_=_C3788 ,C2118_=_C3789 ,C2118_=_C3790 ,C2118_=_C3791 ,C2118_=_C3792 ,\nC2118_=_C3793 ,C2125_=_C2126 ,C2125_=_C2127 ,C2125_=_C2838 ,C2125_=_C3048 ,C2125_=_C3987 ,\nC2125_=_C4037 ,C2126_=_C2127 ,C2126_=_C2176 ,C2126_=_C2698 ,C2126_=_C2989 ,C2126_=_C3606 ,\nC2126_=_C3645 ,C2126_=_C3701 ,C2126_=_C3715 ,C2127_=_C2689 ,C2127_=_C2868 ,C2127_=_C2940 ,\nC2127_=_C3514 ,C2127_=_C3566 ,C2127_=_C3952 ,C2127_=_C4008 ,C2132_=_C2134 ,C2132_=_C2145 ,\nC2132_=_C2146 ,C2132_=_C2259 ,C2132_=_C2425 ,C2132_=_C2701 ,C2132_=_C2704 ,C2132_=_C2705 ,\nC2132_=_C2707 ,C2132_=_C2708 ,C2132_=_C2709 ,C2132_=_C2710 ,C2132_=_C2711 ,C2132_=_C2712 ,\nC2132_=_C2713 ,C2134_=_C2145 ,C2134_=_C2146 ,C2134_=_C2261 ,C2134_=_C2427 ,C2134_=_C3012 ,\nC2134_=_C3013 ,C2134_=_C3014 ,C2134_=_C3015 ,C2134_=_C3016 ,C2134_=_C3017 ,C2134_=_C3018 ,\nC2134_=_C3019 ,C2145_=_C2146 ,C2145_=_C2255 ,C2145_=_C2314 ,C2145_=_C2409 ,C2145_=_C2688 ,\nC2145_=_C3008 ,C2145_=_C3095 ,C2145_=_C3163 ,C2145_=_C3644 ,C2145_=_C3695 ,C2145_=_C3864 ,\nC2145_=_C3870 ,C2145_=_C4035 ,C2145_=_C4038 ,C2145_=_C4052 ,C2145_=_C4054 ,C2146_=_C2315 ,\nC2146_=_C2546 ,C2146_=_C2759 ,C2146_=_C2904 ,C2146_=_C3706 ,C2146_=_C3967 ,C2146_=_C3981 ,\nC2146_=_C3988 ,C2146_=_C4061 ,C2146_=_C4070 ,C2146_=_C4083 ,C2176_=_C2698 ,C2176_=_C2989 ,\nC2176_=_C3606 ,C2176_=_C3645 ,C2176_=_C3701 ,C2176_=_C3715 ,C2182_=_C2186 ,C2182_=_C2192 ,\nC2182_=_C2193 ,C2182_=_C2217 ,C2182_=_C2237 ,C2182_=_C2657 ,C2182_=_C2658 ,C2182_=_C2659 ,\nC2182_=_C2660 ,C2182_=_C2661 ,C2182_=_C2662 ,C2182_=_C2663 ,C2182_=_C2665 ,C2182_=_C2666 ,\nC2182_=_C2667 ,C2182_=_C2668 ,C2186_=_C2192 ,C2186_=_C2193 ,C2186_=_C2358 ,C2186_=_C2411 ,\nC2186_=_C2537 ,C2186_=_C2914 ,C2186_=_C2915 ,C2186_=_C2916 ,C2186_=_C2918 ,C2186_=_C2919 ,\nC2186_=_C2920 ,C2186_=_C2923 ,C2186_=_C2924 ,C2186_=_C2925 ,C2186_=_C2926 ,C2192_=_C2193 ,\nC2192_=_C2328 ,C2192_=_C2363 ,C2192_=_C2511 ,C2192_=_C2542 ,C2192_=_C2606 ,C2192_=_C2817 ,\nC2192_=_C2894 ,C2192_=_C3201 ,C2192_=_C3260 ,C2192_=_C3456 ,C2192_=_C3591 ,C2192_=_C3712 ,\nC2192_=_C3716 ,C2192_=_C3751 ,C2192_=_C3753 ,C2192_=_C3754 ,C2192_=_C3755 ,C2192_=_C3756 ,\nC2192_=_C3757 ,C2193_=_C2364 ,C2193_=_C2543 ,C2193_=_C2999 ,C2193_=_C3568 ,C2193_=_C3670 ,\nC2193_=_C3713 ,C2193_=_C3830 ,C2193_=_C3831 ,C2193_=_C3833 ,C2193_=_C3835 ,C2217_=_C2237 ,\nC2217_=_C2657 ,C2217_=_C2658 ,C2217_=_C2659 ,C2217_=_C2660 ,C2217_=_C2661 ,C2217_=_C2662 ,\nC2217_=_C2663 ,C2217_=_C2665 ,C2217_=_C2666 ,C2217_=_C2667 ,C2217_=_C2668 ,C2235_=_C2237 ,\nC2235_=_C2249 ,C2235_=_C2255 ,C2235_=_C2258 ,C2235_=_C2464 ,C2235_=_C2465 ,C2235_=_C2467 ,\nC2235_=_C2468 ,C2235_=_C2469 ,C2235_=_C2471 ,C2235_=_C2474 ,C2235_=_C2475 ,C2235_=_C2476 ,\nC2235_=_C2478 ,C2235_=_C2479 ,C2235_=_C2480 ,C2235_=_C2481 ,C2235_=_C2482 ,C2235_=_C2483 ,\nC2237_=_C2249 ,C2237_=_C2255 ,C2237_=_C2657 ,C2237_=_C2658 ,C2237_=_C2659 ,C2237_=_C2660 ,\nC2237_=_C2661 ,C2237_=_C2662 ,C2237_=_C2663 ,C2237_=_C2665 ,C2237_=_C2666 ,C2237_=_C2667 ,\nC2237_=_C2668 ,C2249_=_C2255 ,C2249_=_C2404 ,C2249_=_C2683 ,C2249_=_C3247 ,C2249_=_C3639 ,\nC2249_=_C3691 ,C2249_=_C3809 ,C2249_=_C3865 ,C2249_=_C3953 ,C2249_=_C3954 ,C2249_=_C3955 ,\nC2249_=_C3956 ,C2255_=_C2314 ,C2255_=_C2409 ,C2255_=_C2688 ,C2255_=_C3008 ,C2255_=_C3095 ,\nC2255_=_C3163 ,C2255_=_C3644 ,C2255_=_C3695 ,C2255_=_C3864 ,C2255_=_C3870 ,C2255_=_C4035 ,\nC2255_=_C4038 ,C2255_=_C4052 ,C2255_=_C4054 ,C2258_=_C2259 ,C2258_=_C2260 ,C2258_=_C2261 ,\nC2258_=_C2263 ,C2258_=_C2266 ,C2258_=_C2272 ,C2258_=_C2464 ,C2258_=_C2465 ,C2258_=_C2467 ,\nC2258_=_C2468 ,C2258_=_C2469 ,C2258_=_C2471 ,C2258_=_C2474 ,C2258_=_C2475 ,C2258_=_C2476 ,\nC2258_=_C2478 ,C2258_=_C2479 ,C2258_=_C2480 ,C2258_=_C2481 ,C2258_=_C2482 ,C2258_=_C2483 ,\nC2259_=_C2260 ,C2259_=_C2261 ,C2259_=_C2263 ,C2259_=_C2266 ,C2259_=_C2272 ,C2259_=_C2425 ,\nC2259_=_C2701 ,C2259_=_C2704 ,C2259_=_C2705 ,C2259_=_C2707 ,C2259_=_C2708 ,C2259_=_C2709 ,\nC2259_=_C2710 ,C2259_=_C2711 ,C2259_=_C2712 ,C2259_=_C2713 ,C2260_=_C2261 ,C2260_=_C2263 ,\nC2260_=_C2266 ,C2260_=_C2272 ,C2260_=_C2410 ,C2260_=_C2732 ,C2260_=_C2734 ,C2260_=_C2735 ,\nC2260_=_C2736 ,C2260_=_C2738 ,C2260_=_C2740 ,C2260_=_C2741 ,C2260_=_C2742 ,C2260_=_C2743 ,\nC2260_=_C2744 ,C2261_=_C2263 ,C2261_=_C2266 ,C2261_=_C2272 ,C2261_=_C2427 ,C2261_=_C3012 ,\nC2261_=_C3013 ,C2261_=_C3014 ,C2261_=_C3015 ,C2261_=_C3016 ,C2261_=_C3017 ,C2261_=_C3018 ,\nC2261_=_C3019 ,C2263_=_C2266 ,C2263_=_C2272 ,C2263_=_C2599 ,C2263_=_C2716 ,C2263_=_C3035 ,\nC2263_=_C3107 ,C2263_=_C3108 ,C2263_=_C3111 ,C2263_=_C3112 ,C2263_=_C3113 ,C2263_=_C3115 ,\nC2266_=_C2272 ,C2266_=_C2303 ,C2266_=_C2891 ,C2266_=_C3038 ,C2266_=_C3515 ,C2266_=_C3517 ,\nC2266_=_C3518 ,C2266_=_C3519 ,C2266_=_C3520 ,C2266_=_C3521 ,C2266_=_C3522 ,C2266_=_C3523 ,\nC2272_=_C2459 ,C2272_=_C2592 ,C2272_=_C2771 ,C2272_=_C2849 ,C2272_=_C3043 ,C2272_=_C3128 ,\nC2272_=_C3217 ,C2272_=_C3697 ,C2272_=_C3880 ,C2272_=_C3944 ,C2272_=_C3945 ,C2272_=_C3946 ,\nC2272_=_C3947 ,C2303_=_C2314 ,C2303_=_C2315 ,C2303_=_C2891 ,C2303_=_C3038 ,C2303_=_C3515 ,\nC2303_=_C3517 ,C2303_=_C3518 ,C2303_=_C3519 ,C2303_=_C3520 ,C2303_=_C3521 ,C2303_=_C3522 ,\nC2303_=_C3523 ,C2314_=_C2315 ,C2314_=_C2409 ,C2314_=_C2688 ,C2314_=_C3008 ,C2314_=_C3095 ,\nC2314_=_C3163 ,C2314_=_C3644 ,C2314_=_C3695 ,C2314_=_C3864 ,C2314_=_C3870 ,C2314_=_C4035 ,\nC2314_=_C4038 ,C2314_=_C4052 ,C2314_=_C4054 ,C2315_=_C2546 ,C2315_=_C2759 ,C2315_=_C2904 ,\nC2315_=_C3706 ,C2315_=_C3967 ,C2315_=_C3981 ,C2315_=_C3988 ,C2315_=_C4061 ,C2315_=_C4070 ,\nC2315_=_C4083 ,C2328_=_C2329 ,C2328_=_C2363 ,C2328_=_C2511 ,C2328_=_C2542 ,C2328_=_C2606 ,\nC2328_=_C2817 ,C2328_=_C2894 ,C2328_=_C3201 ,C2328_=_C3260 ,C2328_=_C3456 ,C2328_=_C3591 ,\nC2328_=_C3712 ,C2328_=_C3716 ,C2328_=_C3751 ,C2328_=_C3753 ,C2328_=_C3754 ,C2328_=_C3755 ,\nC2328_=_C3756 ,C2328_=_C3757 ,C2329_=_C2608 ,C2329_=_C2819 ,C2329_=_C3262 ,C2329_=_C3276 ,\nC2329_=_C3373 ,C2329_=_C3457 ,C2329_=_C3505 ,C2329_=_C3717 ,C2329_=_C3800 ,C2329_=_C3820 ,\nC2329_=_C3821 ,C2329_=_C3822 ,C2329_=_C3823 ,C2329_=_C3824 ,C2329_=_C3825 ,C2329_=_C3826 ,\nC2329_=_C3827 ,C2329_=_C3828 ,C2329_=_C3829 ,C2358_=_C2359 ,C2358_=_C2363 ,C2358_=_C2364 ,\nC2358_=_C2411 ,C2358_=_C2537 ,C2358_=_C2914 ,C2358_=_C2915 ,C2358_=_C2916 ,C2358_=_C2918 ,\nC2358_=_C2919 ,C2358_=_C2920 ,C2358_=_C2923 ,C2358_=_C2924 ,C2358_=_C2925 ,C2358_=_C2926 ,\nC2359_=_C2363 ,C2359_=_C2364 ,C2359_=_C2430 ,C2359_=_C2569 ,C2359_=_C2812</w:t>
      </w:r>
    </w:p>
    <w:p>
      <w:pPr>
        <w:pStyle w:val="PreformattedText"/>
        <w:bidi w:val="0"/>
        <w:spacing w:before="0" w:after="0"/>
        <w:jc w:val="left"/>
        <w:rPr/>
      </w:pPr>
      <w:r>
        <w:rPr/>
        <w:t xml:space="preserve"> </w:t>
      </w:r>
      <w:r>
        <w:rPr/>
        <w:t>,C2359_=_C2876 ,\nC2359_=_C3050 ,C2359_=_C3065 ,C2359_=_C3464 ,C2359_=_C3465 ,C2359_=_C3466 ,C2359_=_C3467 ,\nC2359_=_C3468 ,C2359_=_C3469 ,C2359_=_C3470 ,C2359_=_C3471 ,C2359_=_C3472 ,C2359_=_C3473 ,\nC2359_=_C3474 ,C2363_=_C2364 ,C2363_=_C2511 ,C2363_=_C2542 ,C2363_=_C2606 ,C2363_=_C2817 ,\nC2363_=_C2894 ,C2363_=_C3201 ,C2363_=_C3260 ,C2363_=_C3456 ,C2363_=_C3591 ,C2363_=_C3712 ,\nC2363_=_C3716 ,C2363_=_C3751 ,C2363_=_C3753 ,C2363_=_C3754 ,C2363_=_C3755 ,C2363_=_C3756 ,\nC2363_=_C3757 ,C2364_=_C2543 ,C2364_=_C2999 ,C2364_=_C3568 ,C2364_=_C3670 ,C2364_=_C3713 ,\nC2364_=_C3830 ,C2364_=_C3831 ,C2364_=_C3833 ,C2364_=_C3835 ,C2404_=_C2409 ,C2404_=_C2683 ,\nC2404_=_C3247 ,C2404_=_C3639 ,C2404_=_C3691 ,C2404_=_C3809 ,C2404_=_C3865 ,C2404_=_C3953 ,\nC2404_=_C3954 ,C2404_=_C3955 ,C2404_=_C3956 ,C2409_=_C2688 ,C2409_=_C3008 ,C2409_=_C3095 ,\nC2409_=_C3163 ,C2409_=_C3644 ,C2409_=_C3695 ,C2409_=_C3864 ,C2409_=_C3870 ,C2409_=_C4035 ,\nC2409_=_C4038 ,C2409_=_C4052 ,C2409_=_C4054 ,C2410_=_C2411 ,C2410_=_C2732 ,C2410_=_C2734 ,\nC2410_=_C2735 ,C2410_=_C2736 ,C2410_=_C2738 ,C2410_=_C2740 ,C2410_=_C2741 ,C2410_=_C2742 ,\nC2410_=_C2743 ,C2410_=_C2744 ,C2411_=_C2537 ,C2411_=_C2914 ,C2411_=_C2915 ,C2411_=_C2916 ,\nC2411_=_C2918 ,C2411_=_C2919 ,C2411_=_C2920 ,C2411_=_C2923 ,C2411_=_C2924 ,C2411_=_C2925 ,\nC2411_=_C2926 ,C2425_=_C2427 ,C2425_=_C2430 ,C2425_=_C2701 ,C2425_=_C2704 ,C2425_=_C2705 ,\nC2425_=_C2707 ,C2425_=_C2708 ,C2425_=_C2709 ,C2425_=_C2710 ,C2425_=_C2711 ,C2425_=_C2712 ,\nC2425_=_C2713 ,C2427_=_C2430 ,C2427_=_C3012 ,C2427_=_C3013 ,C2427_=_C3014 ,C2427_=_C3015 ,\nC2427_=_C3016 ,C2427_=_C3017 ,C2427_=_C3018 ,C2427_=_C3019 ,C2430_=_C2569 ,C2430_=_C2812 ,\nC2430_=_C2876 ,C2430_=_C3050 ,C2430_=_C3065 ,C2430_=_C3464 ,C2430_=_C3465 ,C2430_=_C3466 ,\nC2430_=_C3467 ,C2430_=_C3468 ,C2430_=_C3469 ,C2430_=_C3470 ,C2430_=_C3471 ,C2430_=_C3472 ,\nC2430_=_C3473 ,C2430_=_C3474 ,C2448_=_C2458 ,C2448_=_C2459 ,C2448_=_C2463 ,C2448_=_C2761 ,\nC2448_=_C2959 ,C2448_=_C3096 ,C2448_=_C3097 ,C2448_=_C3098 ,C2448_=_C3099 ,C2448_=_C3100 ,\nC2448_=_C3102 ,C2448_=_C3103 ,C2448_=_C3104 ,C2448_=_C3105 ,C2448_=_C3106 ,C2458_=_C2459 ,\nC2458_=_C2463 ,C2458_=_C2883 ,C2458_=_C3042 ,C2458_=_C3056 ,C2458_=_C3127 ,C2458_=_C3234 ,\nC2458_=_C3291 ,C2458_=_C3375 ,C2458_=_C3549 ,C2458_=_C3561 ,C2458_=_C3624 ,C2458_=_C3690 ,\nC2458_=_C3769 ,C2458_=_C3814 ,C2458_=_C3879 ,C2458_=_C3937 ,C2458_=_C3939 ,C2458_=_C3941 ,\nC2458_=_C3942 ,C2458_=_C3943 ,C2459_=_C2463 ,C2459_=_C2592 ,C2459_=_C2771 ,C2459_=_C2849 ,\nC2459_=_C3043 ,C2459_=_C3128 ,C2459_=_C3217 ,C2459_=_C3697 ,C2459_=_C3880 ,C2459_=_C3944 ,\nC2459_=_C3945 ,C2459_=_C3946 ,C2459_=_C3947 ,C2463_=_C2885 ,C2463_=_C3047 ,C2463_=_C3239 ,\nC2463_=_C3297 ,C2463_=_C3499 ,C2463_=_C3562 ,C2463_=_C3577 ,C2463_=_C3693 ,C2463_=_C3773 ,\nC2463_=_C3839 ,C2463_=_C3855 ,C2463_=_C3927 ,C2463_=_C3933 ,C2463_=_C4042 ,C2464_=_C2465 ,\nC2464_=_C2467 ,C2464_=_C2468 ,C2464_=_C2469 ,C2464_=_C2471 ,C2464_=_C2474 ,C2464_=_C2475 ,\nC2464_=_C2476 ,C2464_=_C2478 ,C2464_=_C2479 ,C2464_=_C2480 ,C2464_=_C2481 ,C2464_=_C2482 ,\nC2464_=_C2483 ,C2464_=_C2511 ,C2464_=_C2512 ,C2465_=_C2467 ,C2465_=_C2468 ,C2465_=_C2469 ,\nC2465_=_C2471 ,C2465_=_C2474 ,C2465_=_C2475 ,C2465_=_C2476 ,C2465_=_C2478 ,C2465_=_C2479 ,\nC2465_=_C2480 ,C2465_=_C2481 ,C2465_=_C2482 ,C2465_=_C2483 ,C2465_=_C2622 ,C2467_=_C2468 ,\nC2467_=_C2469 ,C2467_=_C2471 ,C2467_=_C2474 ,C2467_=_C2475 ,C2467_=_C2476 ,C2467_=_C2478 ,\nC2467_=_C2479 ,C2467_=_C2480 ,C2467_=_C2481 ,C2467_=_C2482 ,C2467_=_C2483 ,C2467_=_C2842 ,\nC2467_=_C2843 ,C2467_=_C2849 ,C2468_=_C2469 ,C2468_=_C2471 ,C2468_=_C2474 ,C2468_=_C2475 ,\nC2468_=_C2476 ,C2468_=_C2478 ,C2468_=_C2479 ,C2468_=_C2480 ,C2468_=_C2481 ,C2468_=_C2482 ,\nC2468_=_C2483 ,C2468_=_C2930 ,C2468_=_C2940 ,C2469_=_C2471 ,C2469_=_C2474 ,C2469_=_C2475 ,\nC2469_=_C2476 ,C2469_=_C2478 ,C2469_=_C2479 ,C2469_=_C2480 ,C2469_=_C2481 ,C2469_=_C2482 ,\nC2469_=_C2483 ,C2469_=_C2732 ,C2469_=_C3035 ,C2469_=_C3038 ,C2469_=_C3042 ,C2469_=_C3043 ,\nC2469_=_C3047 ,C2469_=_C3048 ,C2471_=_C2474 ,C2471_=_C2475 ,C2471_=_C2476 ,C2471_=_C2478 ,\nC2471_=_C2479 ,C2471_=_C2480 ,C2471_=_C2481 ,C2471_=_C2482 ,C2471_=_C2483 ,C2474_=_C2475 ,\nC2474_=_C2476 ,C2474_=_C2478 ,C2474_=_C2479 ,C2474_=_C2480 ,C2474_=_C2481 ,C2474_=_C2482 ,\nC2474_=_C2483 ,C2474_=_C3440 ,C2474_=_C3549 ,C2474_=_C3550 ,C2475_=_C2476 ,C2475_=_C2478 ,\nC2475_=_C2479 ,C2475_=_C2480 ,C2475_=_C2481 ,C2475_=_C2482 ,C2475_=_C2483 ,C2476_=_C2478 ,\nC2476_=_C2479 ,C2476_=_C2480 ,C2476_=_C2481 ,C2476_=_C2482 ,C2476_=_C2483 ,C2476_=_C3444 ,\nC2476_=_C3933 ,C2478_=_C2479 ,C2478_=_C2480 ,C2478_=_C2481 ,C2478_=_C2482 ,C2478_=_C2483 ,\nC2478_=_C2740 ,C2478_=_C2923 ,C2478_=_C3420 ,C2478_=_C3952 ,C2479_=_C2480 ,C2479_=_C2481 ,\nC2479_=_C2482 ,C2479_=_C2483 ,C2479_=_C3103 ,C2479_=_C3445 ,C2479_=_C3824 ,C2479_=_C3944 ,\nC2480_=_C2481 ,C2480_=_C2482 ,C2480_=_C2483 ,C2480_=_C2743 ,C2480_=_C3112 ,C2480_=_C3519 ,\nC2480_=_C3946 ,C2481_=_C2482 ,C2481_=_C2483 ,C2481_=_C3113 ,C2481_=_C3449 ,C2482_=_C2483 ,\nC2482_=_C2956 ,C2482_=_C3793 ,C2482_=_C3829 ,C2483_=_C3451 ,C2483_=_C3835 ,C2511_=_C2512 ,\nC2511_=_C2542 ,C2511_=_C2606 ,C2511_=_C2817 ,C2511_=_C2894 ,C2511_=_C3201 ,C2511_=_C3260 ,\nC2511_=_C3456 ,C2511_=_C3591 ,C2511_=_C3712 ,C2511_=_C3716 ,C2511_=_C3751 ,C2511_=_C3753 ,\nC2511_=_C3754 ,C2511_=_C3755 ,C2511_=_C3756 ,C2511_=_C3757 ,C2512_=_C2895 ,C2512_=_C3203 ,\nC2512_=_C3458 ,C2512_=_C3560 ,C2512_=_C3573 ,C2512_=_C3594 ,C2512_=_C3849 ,C2512_=_C3909 ,\nC2512_=_C3910 ,C2537_=_C2542 ,C2537_=_C2543 ,C2537_=_C2546 ,C2537_=_C2914 ,C2537_=_C2915 ,\nC2537_=_C2916 ,C2537_=_C2918 ,C2537_=_C2919 ,C2537_=_C2920 ,C2537_=_C2923 ,C2537_=_C2924 ,\nC2537_=_C2925 ,C2537_=_C2926 ,C2542_=_C2543 ,C2542_=_C2546 ,C2542_=_C2606 ,C2542_=_C2817 ,\nC2542_=_C2894 ,C2542_=_C3201 ,C2542_=_C3260 ,C2542_=_C3456 ,C2542_=_C3591 ,C2542_=_C3712 ,\nC2542_=_C3716 ,C2542_=_C3751 ,C2542_=_C3753 ,C2542_=_C3754 ,C2542_=_C3755 ,C2542_=_C3756 ,\nC2542_=_C3757 ,C2543_=_C2546 ,C2543_=_C2999 ,C2543_=_C3568 ,C2543_=_C3670 ,C2543_=_C3713 ,\nC2543_=_C3830 ,C2543_=_C3831 ,C2543_=_C3833 ,C2543_=_C3835 ,C2546_=_C2759 ,C2546_=_C2904 ,\nC2546_=_C3706 ,C2546_=_C3967 ,C2546_=_C3981 ,C2546_=_C3988 ,C2546_=_C4061 ,C2546_=_C4070 ,\nC2546_=_C4083 ,C2567_=_C2569 ,C2567_=_C2586 ,C2567_=_C2671 ,C2567_=_C2875 ,C2567_=_C2930 ,\nC2567_=_C3064 ,C2567_=_C3183 ,C2567_=_C3270 ,C2567_=_C3404 ,C2567_=_C3416 ,C2567_=_C3417 ,\nC2567_=_C3418 ,C2567_=_C3419 ,C2567_=_C3420 ,C2567_=_C3421 ,C2567_=_C3422 ,C2567_=_C3423 ,\nC2569_=_C2812 ,C2569_=_C2876 ,C2569_=_C3050 ,C2569_=_C3065 ,C2569_=_C3464 ,C2569_=_C3465 ,\nC2569_=_C3466 ,C2569_=_C3467 ,C2569_=_C3468 ,C2569_=_C3469 ,C2569_=_C3470 ,C2569_=_C3471 ,\nC2569_=_C3472 ,C2569_=_C3473 ,C2569_=_C3474 ,C2586_=_C2592 ,C2586_=_C2671 ,C2586_=_C2875 ,\nC2586_=_C2930 ,C2586_=_C3064 ,C2586_=_C3183 ,C2586_=_C3270 ,C2586_=_C3404 ,C2586_=_C3416 ,\nC2586_=_C3417 ,C2586_=_C3418 ,C2586_=_C3419 ,C2586_=_C3420 ,C2586_=_C3421 ,C2586_=_C3422 ,\nC2586_=_C3423 ,C2592_=_C2771 ,C2592_=_C2849 ,C2592_=_C3043 ,C2592_=_C3128 ,C2592_=_C3217 ,\nC2592_=_C3697 ,C2592_=_C3880 ,C2592_=_C3944 ,C2592_=_C3945 ,C2592_=_C3946 ,C2592_=_C3947 ,\nC2599_=_C2603 ,C2599_=_C2606 ,C2599_=_C2607 ,C2599_=_C2608 ,C2599_=_C2716 ,C2599_=_C3035 ,\nC2599_=_C3107 ,C2599_=_C3108 ,C2599_=_C3111 ,C2599_=_C3112 ,C2599_=_C3113 ,C2599_=_C3115 ,\nC2603_=_C2606 ,C2603_=_C2607 ,C2603_=_C2608 ,C2603_=_C2811 ,C2603_=_C2842 ,C2603_=_C2993 ,\nC2603_=_C3063 ,C2603_=_C3225 ,C2603_=_C3348 ,C2603_=_C3349 ,C2603_=_C3350 ,C2603_=_C3353 ,\nC2603_=_C3354 ,C2603_=_C3355 ,C2603_=_C3357 ,C2603_=_C3358 ,C2603_=_C3359 ,C2606_=_C2607 ,\nC2606_=_C2608 ,C2606_=_C2817 ,C2606_=_C2894 ,C2606_=_C3201 ,C2606_=_C3260 ,C2606_=_C3456 ,\nC2606_=_C3591 ,C2606_=_C3712 ,C2606_=_C3716 ,C2606_=_C3751 ,C2606_=_C3753 ,C2606_=_C3754 ,\nC2606_=_C3755 ,C2606_=_C3756 ,C2606_=_C3757 ,C2607_=_C2608 ,C2607_=_C2843 ,C2607_=_C3027 ,\nC2607_=_C3230 ,C2607_=_C3540 ,C2607_=_C3582 ,C2607_=_C3784 ,C2607_=_C3785 ,C2607_=_C3786 ,\nC2607_=_C3788 ,C2607_=_C3789 ,C2607_=_C3790 ,C2607_=_C3791 ,C2607_=_C3792 ,C2607_=_C3793 ,\nC2608_=_C2819 ,C2608_=_C3262 ,C2608_=_C3276 ,C2608_=_C3373 ,C2608_=_C3457 ,C2608_=_C3505 ,\nC2608_=_C3717 ,C2608_=_C3800 ,C2608_=_C3820 ,C2608_=_C3821 ,C2608_=_C3822 ,C2608_=_C3823 ,\nC2608_=_C3824 ,C2608_=_C3825 ,C2608_=_C3826 ,C2608_=_C3827 ,C2608_=_C3828 ,C2608_=_C3829 ,\nC2622_=_C2889 ,C2622_=_C3361 ,C2622_=_C3439 ,C2622_=_C3440 ,C2622_=_C3441 ,C2622_=_C3442 ,\nC2622_=_C3443 ,C2622_=_C3444 ,C2622_=_C3445 ,C2622_=_C3446 ,C2622_=_C3447 ,C2622_=_C3449 ,\nC2622_=_C3450 ,C2622_=_C3451 ,C2622_=_C3452 ,C2657_=_C2658 ,C2657_=_C2659 ,C2657_=_C2660 ,\nC2657_=_C2661 ,C2657_=_C2662 ,C2657_=_C2663 ,C2657_=_C2665 ,C2657_=_C2666 ,C2657_=_C2667 ,\nC2657_=_C2668 ,C2657_=_C2838 ,C2658_=_C2659 ,C2658_=_C2660 ,C2658_=_C2661 ,C2658_=_C2662 ,\nC2658_=_C2663 ,C2658_=_C2665 ,C2658_=_C2666 ,C2658_=_C2667 ,C2658_=_C2668 ,C2658_=_C2914 ,\nC2658_=_C3050 ,C2658_=_C3056 ,C2658_=_C3059 ,C2659_=_C2660 ,C2659_=_C2661 ,C2659_=_C2662 ,\nC2659_=_C2663 ,C2659_=_C2665 ,C2659_=_C2666 ,C2659_=_C2667 ,C2659_=_C2668 ,C2660_=_C2661 ,\nC2660_=_C2662 ,C2660_=_C2663 ,C2660_=_C2665 ,C2660_=_C2666 ,C2660_=_C2667 ,C2660_=_C2668 ,\nC2660_=_C2943 ,C2660_=_C3373 ,C2660_=_C3375 ,C2661_=_C2662 ,C2661_=_C2663 ,C2661_=_C2665 ,\nC2661_=_C2666 ,C2661_=_C2667 ,C2661_=_C2668 ,C2661_=_C3560 ,C2661_=_C3561 ,C2661_=_C3562 ,\nC2661_=_C3566 ,C2662_=_C2663 ,C2662_=_C2665 ,C2662_=_C2666 ,C2662_=_C2667 ,C2662_=_C2668 ,\nC2663_=_C2665 ,C2663_=_C2666 ,C2663_=_C2667 ,C2663_=_C2668 ,C2663_=_C3751 ,C2663_=_C3820 ,\nC2665_=_C2666 ,C2665_=_C2667 ,C2665_=_C2668 ,C2665_=_C3421 ,C2665_=_C3469 ,C2665_=_C3517 ,\nC2665_=_C3967 ,C2666_=_C2667 ,C2666_=_C2668 ,C2666_=_C3518 ,C2666_=_C3981 ,C2667_=_C2668 ,\nC2667_=_C2924 ,C2667_=_C3470 ,C2671_=_C2683 ,C2671_=_C2688 ,C2671_=_C2689 ,C2671_=_C2875 ,\nC2671_=_C2930 ,C2671_=_C3064 ,C2671_=_C3183 ,C2671_=_C3270 ,C2671_=_C3404 ,C2671_=_C3416 ,\nC2671_=_C3417 ,C2671_=_C3418 ,C2671_=_C3419</w:t>
      </w:r>
    </w:p>
    <w:p>
      <w:pPr>
        <w:pStyle w:val="PreformattedText"/>
        <w:bidi w:val="0"/>
        <w:spacing w:before="0" w:after="0"/>
        <w:jc w:val="left"/>
        <w:rPr/>
      </w:pPr>
      <w:r>
        <w:rPr/>
        <w:t xml:space="preserve"> </w:t>
      </w:r>
      <w:r>
        <w:rPr/>
        <w:t>,C2671_=_C3420 ,C2671_=_C3421 ,C2671_=_C3422 ,\nC2671_=_C3423 ,C2683_=_C2688 ,C2683_=_C2689 ,C2683_=_C3247 ,C2683_=_C3639 ,C2683_=_C3691 ,\nC2683_=_C3809 ,C2683_=_C3865 ,C2683_=_C3953 ,C2683_=_C3954 ,C2683_=_C3955 ,C2683_=_C3956 ,\nC2688_=_C2689 ,C2688_=_C3008 ,C2688_=_C3095 ,C2688_=_C3163 ,C2688_=_C3644 ,C2688_=_C3695 ,\nC2688_=_C3864 ,C2688_=_C3870 ,C2688_=_C4035 ,C2688_=_C4038 ,C2688_=_C4052 ,C2688_=_C4054 ,\nC2689_=_C2868 ,C2689_=_C2940 ,C2689_=_C3514 ,C2689_=_C3566 ,C2689_=_C3952 ,C2689_=_C4008 ,\nC2698_=_C2989 ,C2698_=_C3606 ,C2698_=_C3645 ,C2698_=_C3701 ,C2698_=_C3715 ,C2701_=_C2704 ,\nC2701_=_C2705 ,C2701_=_C2707 ,C2701_=_C2708 ,C2701_=_C2709 ,C2701_=_C2710 ,C2701_=_C2711 ,\nC2701_=_C2712 ,C2701_=_C2713 ,C2701_=_C2959 ,C2704_=_C2705 ,C2704_=_C2707 ,C2704_=_C2708 ,\nC2704_=_C2709 ,C2704_=_C2710 ,C2704_=_C2711 ,C2704_=_C2712 ,C2704_=_C2713 ,C2704_=_C3098 ,\nC2705_=_C2707 ,C2705_=_C2708 ,C2705_=_C2709 ,C2705_=_C2710 ,C2705_=_C2711 ,C2705_=_C2712 ,\nC2705_=_C2713 ,C2705_=_C3099 ,C2705_=_C3361 ,C2707_=_C2708 ,C2707_=_C2709 ,C2707_=_C2710 ,\nC2707_=_C2711 ,C2707_=_C2712 ,C2707_=_C2713 ,C2707_=_C3012 ,C2707_=_C3591 ,C2707_=_C3594 ,\nC2708_=_C2709 ,C2708_=_C2710 ,C2708_=_C2711 ,C2708_=_C2712 ,C2708_=_C2713 ,C2708_=_C2738 ,\nC2708_=_C2947 ,C2708_=_C3013 ,C2708_=_C3515 ,C2708_=_C3706 ,C2709_=_C2710 ,C2709_=_C2711 ,\nC2709_=_C2712 ,C2709_=_C2713 ,C2709_=_C3014 ,C2710_=_C2711 ,C2710_=_C2712 ,C2710_=_C2713 ,\nC2710_=_C2742 ,C2710_=_C2926 ,C2710_=_C3016 ,C2711_=_C2712 ,C2711_=_C2713 ,C2711_=_C3017 ,\nC2711_=_C3104 ,C2712_=_C2713 ,C2712_=_C3105 ,C2713_=_C2744 ,C2713_=_C2954 ,C2713_=_C3019 ,\nC2713_=_C3522 ,C2716_=_C3035 ,C2716_=_C3107 ,C2716_=_C3108 ,C2716_=_C3111 ,C2716_=_C3112 ,\nC2716_=_C3113 ,C2716_=_C3115 ,C2732_=_C2734 ,C2732_=_C2735 ,C2732_=_C2736 ,C2732_=_C2738 ,\nC2732_=_C2740 ,C2732_=_C2741 ,C2732_=_C2742 ,C2732_=_C2743 ,C2732_=_C2744 ,C2732_=_C3035 ,\nC2732_=_C3038 ,C2732_=_C3042 ,C2732_=_C3043 ,C2732_=_C3047 ,C2732_=_C3048 ,C2734_=_C2735 ,\nC2734_=_C2736 ,C2734_=_C2738 ,C2734_=_C2740 ,C2734_=_C2741 ,C2734_=_C2742 ,C2734_=_C2743 ,\nC2734_=_C2744 ,C2734_=_C2915 ,C2734_=_C3291 ,C2734_=_C3297 ,C2735_=_C2736 ,C2735_=_C2738 ,\nC2735_=_C2740 ,C2735_=_C2741 ,C2735_=_C2742 ,C2735_=_C2743 ,C2735_=_C2744 ,C2735_=_C2916 ,\nC2736_=_C2738 ,C2736_=_C2740 ,C2736_=_C2741 ,C2736_=_C2742 ,C2736_=_C2743 ,C2736_=_C2744 ,\nC2736_=_C2919 ,C2738_=_C2740 ,C2738_=_C2741 ,C2738_=_C2742 ,C2738_=_C2743 ,C2738_=_C2744 ,\nC2738_=_C2947 ,C2738_=_C3013 ,C2738_=_C3515 ,C2738_=_C3706 ,C2740_=_C2741 ,C2740_=_C2742 ,\nC2740_=_C2743 ,C2740_=_C2744 ,C2740_=_C2923 ,C2740_=_C3420 ,C2740_=_C3952 ,C2741_=_C2742 ,\nC2741_=_C2743 ,C2741_=_C2744 ,C2741_=_C2925 ,C2741_=_C3357 ,C2741_=_C3789 ,C2742_=_C2743 ,\nC2742_=_C2744 ,C2742_=_C2926 ,C2742_=_C3016 ,C2743_=_C2744 ,C2743_=_C3112 ,C2743_=_C3519 ,\nC2743_=_C3946 ,C2744_=_C2954 ,C2744_=_C3019 ,C2744_=_C3522 ,C2759_=_C2904 ,C2759_=_C3706 ,\nC2759_=_C3967 ,C2759_=_C3981 ,C2759_=_C3988 ,C2759_=_C4061 ,C2759_=_C4070 ,C2759_=_C4083 ,\nC2761_=_C2771 ,C2761_=_C2959 ,C2761_=_C3096 ,C2761_=_C3097 ,C2761_=_C3098 ,C2761_=_C3099 ,\nC2761_=_C3100 ,C2761_=_C3102 ,C2761_=_C3103 ,C2761_=_C3104 ,C2761_=_C3105 ,C2761_=_C3106 ,\nC2771_=_C2849 ,C2771_=_C3043 ,C2771_=_C3128 ,C2771_=_C3217 ,C2771_=_C3697 ,C2771_=_C3880 ,\nC2771_=_C3944 ,C2771_=_C3945 ,C2771_=_C3946 ,C2771_=_C3947 ,C2811_=_C2812 ,C2811_=_C2817 ,\nC2811_=_C2819 ,C2811_=_C2842 ,C2811_=_C2993 ,C2811_=_C3063 ,C2811_=_C3225 ,C2811_=_C3348 ,\nC2811_=_C3349 ,C2811_=_C3350 ,C2811_=_C3353 ,C2811_=_C3354 ,C2811_=_C3355 ,C2811_=_C3357 ,\nC2811_=_C3358 ,C2811_=_C3359 ,C2812_=_C2817 ,C2812_=_C2819 ,C2812_=_C2876 ,C2812_=_C3050 ,\nC2812_=_C3065 ,C2812_=_C3464 ,C2812_=_C3465 ,C2812_=_C3466 ,C2812_=_C3467 ,C2812_=_C3468 ,\nC2812_=_C3469 ,C2812_=_C3470 ,C2812_=_C3471 ,C2812_=_C3472 ,C2812_=_C3473 ,C2812_=_C3474 ,\nC2817_=_C2819 ,C2817_=_C2894 ,C2817_=_C3201 ,C2817_=_C3260 ,C2817_=_C3456 ,C2817_=_C3591 ,\nC2817_=_C3712 ,C2817_=_C3716 ,C2817_=_C3751 ,C2817_=_C3753 ,C2817_=_C3754 ,C2817_=_C3755 ,\nC2817_=_C3756 ,C2817_=_C3757 ,C2819_=_C3262 ,C2819_=_C3276 ,C2819_=_C3373 ,C2819_=_C3457 ,\nC2819_=_C3505 ,C2819_=_C3717 ,C2819_=_C3800 ,C2819_=_C3820 ,C2819_=_C3821 ,C2819_=_C3822 ,\nC2819_=_C3823 ,C2819_=_C3824 ,C2819_=_C3825 ,C2819_=_C3826 ,C2819_=_C3827 ,C2819_=_C3828 ,\nC2819_=_C3829 ,C2838_=_C3048 ,C2838_=_C3987 ,C2838_=_C4037 ,C2842_=_C2843 ,C2842_=_C2849 ,\nC2842_=_C2993 ,C2842_=_C3063 ,C2842_=_C3225 ,C2842_=_C3348 ,C2842_=_C3349 ,C2842_=_C3350 ,\nC2842_=_C3353 ,C2842_=_C3354 ,C2842_=_C3355 ,C2842_=_C3357 ,C2842_=_C3358 ,C2842_=_C3359 ,\nC2843_=_C2849 ,C2843_=_C3027 ,C2843_=_C3230 ,C2843_=_C3540 ,C2843_=_C3582 ,C2843_=_C3784 ,\nC2843_=_C3785 ,C2843_=_C3786 ,C2843_=_C3788 ,C2843_=_C3789 ,C2843_=_C3790 ,C2843_=_C3791 ,\nC2843_=_C3792 ,C2843_=_C3793 ,C2849_=_C3043 ,C2849_=_C3128 ,C2849_=_C3217 ,C2849_=_C3697 ,\nC2849_=_C3880 ,C2849_=_C3944 ,C2849_=_C3945 ,C2849_=_C3946 ,C2849_=_C3947 ,C2868_=_C2940 ,\nC2868_=_C3514 ,C2868_=_C3566 ,C2868_=_C3952 ,C2868_=_C4008 ,C2875_=_C2876 ,C2875_=_C2883 ,\nC2875_=_C2885 ,C2875_=_C2930 ,C2875_=_C3064 ,C2875_=_C3183 ,C2875_=_C3270 ,C2875_=_C3404 ,\nC2875_=_C3416 ,C2875_=_C3417 ,C2875_=_C3418 ,C2875_=_C3419 ,C2875_=_C3420 ,C2875_=_C3421 ,\nC2875_=_C3422 ,C2875_=_C3423 ,C2876_=_C2883 ,C2876_=_C2885 ,C2876_=_C3050 ,C2876_=_C3065 ,\nC2876_=_C3464 ,C2876_=_C3465 ,C2876_=_C3466 ,C2876_=_C3467 ,C2876_=_C3468 ,C2876_=_C3469 ,\nC2876_=_C3470 ,C2876_=_C3471 ,C2876_=_C3472 ,C2876_=_C3473 ,C2876_=_C3474 ,C2883_=_C2885 ,\nC2883_=_C3042 ,C2883_=_C3056 ,C2883_=_C3127 ,C2883_=_C3234 ,C2883_=_C3291 ,C2883_=_C3375 ,\nC2883_=_C3549 ,C2883_=_C3561 ,C2883_=_C3624 ,C2883_=_C3690 ,C2883_=_C3769 ,C2883_=_C3814 ,\nC2883_=_C3879 ,C2883_=_C3937 ,C2883_=_C3939 ,C2883_=_C3941 ,C2883_=_C3942 ,C2883_=_C3943 ,\nC2885_=_C3047 ,C2885_=_C3239 ,C2885_=_C3297 ,C2885_=_C3499 ,C2885_=_C3562 ,C2885_=_C3577 ,\nC2885_=_C3693 ,C2885_=_C3773 ,C2885_=_C3839 ,C2885_=_C3855 ,C2885_=_C3927 ,C2885_=_C3933 ,\nC2885_=_C4042 ,C2889_=_C2891 ,C2889_=_C2894 ,C2889_=_C2895 ,C2889_=_C2904 ,C2889_=_C3361 ,\nC2889_=_C3439 ,C2889_=_C3440 ,C2889_=_C3441 ,C2889_=_C3442 ,C2889_=_C3443 ,C2889_=_C3444 ,\nC2889_=_C3445 ,C2889_=_C3446 ,C2889_=_C3447 ,C2889_=_C3449 ,C2889_=_C3450 ,C2889_=_C3451 ,\nC2889_=_C3452 ,C2891_=_C2894 ,C2891_=_C2895 ,C2891_=_C2904 ,C2891_=_C3038 ,C2891_=_C3515 ,\nC2891_=_C3517 ,C2891_=_C3518 ,C2891_=_C3519 ,C2891_=_C3520 ,C2891_=_C3521 ,C2891_=_C3522 ,\nC2891_=_C3523 ,C2894_=_C2895 ,C2894_=_C2904 ,C2894_=_C3201 ,C2894_=_C3260 ,C2894_=_C3456 ,\nC2894_=_C3591 ,C2894_=_C3712 ,C2894_=_C3716 ,C2894_=_C3751 ,C2894_=_C3753 ,C2894_=_C3754 ,\nC2894_=_C3755 ,C2894_=_C3756 ,C2894_=_C3757 ,C2895_=_C2904 ,C2895_=_C3203 ,C2895_=_C3458 ,\nC2895_=_C3560 ,C2895_=_C3573 ,C2895_=_C3594 ,C2895_=_C3849 ,C2895_=_C3909 ,C2895_=_C3910 ,\nC2904_=_C3706 ,C2904_=_C3967 ,C2904_=_C3981 ,C2904_=_C3988 ,C2904_=_C4061 ,C2904_=_C4070 ,\nC2904_=_C4083 ,C2914_=_C2915 ,C2914_=_C2916 ,C2914_=_C2918 ,C2914_=_C2919 ,C2914_=_C2920 ,\nC2914_=_C2923 ,C2914_=_C2924 ,C2914_=_C2925 ,C2914_=_C2926 ,C2914_=_C3050 ,C2914_=_C3056 ,\nC2914_=_C3059 ,C2915_=_C2916 ,C2915_=_C2918 ,C2915_=_C2919 ,C2915_=_C2920 ,C2915_=_C2923 ,\nC2915_=_C2924 ,C2915_=_C2925 ,C2915_=_C2926 ,C2915_=_C3291 ,C2915_=_C3297 ,C2916_=_C2918 ,\nC2916_=_C2919 ,C2916_=_C2920 ,C2916_=_C2923 ,C2916_=_C2924 ,C2916_=_C2925 ,C2916_=_C2926 ,\nC2918_=_C2919 ,C2918_=_C2920 ,C2918_=_C2923 ,C2918_=_C2924 ,C2918_=_C2925 ,C2918_=_C2926 ,\nC2918_=_C3464 ,C2919_=_C2920 ,C2919_=_C2923 ,C2919_=_C2924 ,C2919_=_C2925 ,C2919_=_C2926 ,\nC2920_=_C2923 ,C2920_=_C2924 ,C2920_=_C2925 ,C2920_=_C2926 ,C2920_=_C3712 ,C2920_=_C3713 ,\nC2920_=_C3715 ,C2923_=_C2924 ,C2923_=_C2925 ,C2923_=_C2926 ,C2923_=_C3420 ,C2923_=_C3952 ,\nC2924_=_C2925 ,C2924_=_C2926 ,C2924_=_C3470 ,C2925_=_C2926 ,C2925_=_C3357 ,C2925_=_C3789 ,\nC2926_=_C3016 ,C2930_=_C2940 ,C2930_=_C3064 ,C2930_=_C3183 ,C2930_=_C3270 ,C2930_=_C3404 ,\nC2930_=_C3416 ,C2930_=_C3417 ,C2930_=_C3418 ,C2930_=_C3419 ,C2930_=_C3420 ,C2930_=_C3421 ,\nC2930_=_C3422 ,C2930_=_C3423 ,C2940_=_C3514 ,C2940_=_C3566 ,C2940_=_C3952 ,C2940_=_C4008 ,\nC2942_=_C2943 ,C2942_=_C2944 ,C2942_=_C2945 ,C2942_=_C2947 ,C2942_=_C2949 ,C2942_=_C2951 ,\nC2942_=_C2952 ,C2942_=_C2953 ,C2942_=_C2954 ,C2942_=_C2955 ,C2942_=_C2956 ,C2942_=_C3096 ,\nC2942_=_C3127 ,C2942_=_C3128 ,C2943_=_C2944 ,C2943_=_C2945 ,C2943_=_C2947 ,C2943_=_C2949 ,\nC2943_=_C2951 ,C2943_=_C2952 ,C2943_=_C2953 ,C2943_=_C2954 ,C2943_=_C2955 ,C2943_=_C2956 ,\nC2943_=_C3373 ,C2943_=_C3375 ,C2944_=_C2945 ,C2944_=_C2947 ,C2944_=_C2949 ,C2944_=_C2951 ,\nC2944_=_C2952 ,C2944_=_C2953 ,C2944_=_C2954 ,C2944_=_C2955 ,C2944_=_C2956 ,C2944_=_C3456 ,\nC2944_=_C3457 ,C2944_=_C3458 ,C2945_=_C2947 ,C2945_=_C2949 ,C2945_=_C2951 ,C2945_=_C2952 ,\nC2945_=_C2953 ,C2945_=_C2954 ,C2945_=_C2955 ,C2945_=_C2956 ,C2945_=_C3416 ,C2945_=_C3505 ,\nC2945_=_C3514 ,C2947_=_C2949 ,C2947_=_C2951 ,C2947_=_C2952 ,C2947_=_C2953 ,C2947_=_C2954 ,\nC2947_=_C2955 ,C2947_=_C2956 ,C2947_=_C3013 ,C2947_=_C3515 ,C2947_=_C3706 ,C2949_=_C2951 ,\nC2949_=_C2952 ,C2949_=_C2953 ,C2949_=_C2954 ,C2949_=_C2955 ,C2949_=_C2956 ,C2949_=_C3879 ,\nC2949_=_C3880 ,C2951_=_C2952 ,C2951_=_C2953 ,C2951_=_C2954 ,C2951_=_C2955 ,C2951_=_C2956 ,\nC2951_=_C3937 ,C2952_=_C2953 ,C2952_=_C2954 ,C2952_=_C2955 ,C2952_=_C2956 ,C2952_=_C3825 ,\nC2953_=_C2954 ,C2953_=_C2955 ,C2953_=_C2956 ,C2953_=_C3828 ,C2953_=_C3941 ,C2954_=_C2955 ,\nC2954_=_C2956 ,C2954_=_C3019 ,C2954_=_C3522 ,C2955_=_C2956 ,C2955_=_C3523 ,C2955_=_C3943 ,\nC2955_=_C4083 ,C2956_=_C3793 ,C2956_=_C3829 ,C2959_=_C3096 ,C2959_=_C3097 ,C2959_=_C3098 ,\nC2959_=_C3099 ,C2959_=_C3100 ,C2959_=_C3102 ,C2959_=_C3103 ,C2959_=_C3104 ,C2959_=_C3105 ,\nC2959_=_C3106 ,C2989_=_C3606 ,C2989_=_C3645 ,C2989_=_C3701 ,C2989_=_C3715 ,C2993_=_C2999 ,\nC2993_=_C3004 ,C2993_=_C3008 ,C2993_=_C3063 ,C2993_=_C3225 ,C2993_=_C3348 ,C2993_=_C3349 ,\nC2993_=_C3350 ,C2993_=_C3353 ,C2993_=_C3354 ,C2993_=_C3355 ,C2993_=_C3357 ,C2993_=_C3358 ,\nC2993_=_C3359</w:t>
      </w:r>
    </w:p>
    <w:p>
      <w:pPr>
        <w:pStyle w:val="PreformattedText"/>
        <w:bidi w:val="0"/>
        <w:spacing w:before="0" w:after="0"/>
        <w:jc w:val="left"/>
        <w:rPr/>
      </w:pPr>
      <w:r>
        <w:rPr/>
        <w:t xml:space="preserve"> </w:t>
      </w:r>
      <w:r>
        <w:rPr/>
        <w:t>,C2999_=_C3004 ,C2999_=_C3008 ,C2999_=_C3568 ,C2999_=_C3670 ,C2999_=_C3713 ,\nC2999_=_C3830 ,C2999_=_C3831 ,C2999_=_C3833 ,C2999_=_C3835 ,C3004_=_C3008 ,C3004_=_C3059 ,\nC3004_=_C3550 ,C3004_=_C3575 ,C3004_=_C3625 ,C3004_=_C3816 ,C3004_=_C3852 ,C3004_=_C3859 ,\nC3004_=_C4009 ,C3004_=_C4010 ,C3004_=_C4012 ,C3008_=_C3095 ,C3008_=_C3163 ,C3008_=_C3644 ,\nC3008_=_C3695 ,C3008_=_C3864 ,C3008_=_C3870 ,C3008_=_C4035 ,C3008_=_C4038 ,C3008_=_C4052 ,\nC3008_=_C4054 ,C3012_=_C3013 ,C3012_=_C3014 ,C3012_=_C3015 ,C3012_=_C3016 ,C3012_=_C3017 ,\nC3012_=_C3018 ,C3012_=_C3019 ,C3012_=_C3591 ,C3012_=_C3594 ,C3013_=_C3014 ,C3013_=_C3015 ,\nC3013_=_C3016 ,C3013_=_C3017 ,C3013_=_C3018 ,C3013_=_C3019 ,C3013_=_C3515 ,C3013_=_C3706 ,\nC3014_=_C3015 ,C3014_=_C3016 ,C3014_=_C3017 ,C3014_=_C3018 ,C3014_=_C3019 ,C3015_=_C3016 ,\nC3015_=_C3017 ,C3015_=_C3018 ,C3015_=_C3019 ,C3015_=_C3102 ,C3015_=_C3753 ,C3015_=_C3821 ,\nC3016_=_C3017 ,C3016_=_C3018 ,C3016_=_C3019 ,C3017_=_C3018 ,C3017_=_C3019 ,C3017_=_C3104 ,\nC3018_=_C3019 ,C3018_=_C3106 ,C3018_=_C3756 ,C3018_=_C3909 ,C3019_=_C3522 ,C3027_=_C3230 ,\nC3027_=_C3540 ,C3027_=_C3582 ,C3027_=_C3784 ,C3027_=_C3785 ,C3027_=_C3786 ,C3027_=_C3788 ,\nC3027_=_C3789 ,C3027_=_C3790 ,C3027_=_C3791 ,C3027_=_C3792 ,C3027_=_C3793 ,C3035_=_C3038 ,\nC3035_=_C3042 ,C3035_=_C3043 ,C3035_=_C3047 ,C3035_=_C3048 ,C3035_=_C3107 ,C3035_=_C3108 ,\nC3035_=_C3111 ,C3035_=_C3112 ,C3035_=_C3113 ,C3035_=_C3115 ,C3038_=_C3042 ,C3038_=_C3043 ,\nC3038_=_C3047 ,C3038_=_C3048 ,C3038_=_C3515 ,C3038_=_C3517 ,C3038_=_C3518 ,C3038_=_C3519 ,\nC3038_=_C3520 ,C3038_=_C3521 ,C3038_=_C3522 ,C3038_=_C3523 ,C3042_=_C3043 ,C3042_=_C3047 ,\nC3042_=_C3048 ,C3042_=_C3056 ,C3042_=_C3127 ,C3042_=_C3234 ,C3042_=_C3291 ,C3042_=_C3375 ,\nC3042_=_C3549 ,C3042_=_C3561 ,C3042_=_C3624 ,C3042_=_C3690 ,C3042_=_C3769 ,C3042_=_C3814 ,\nC3042_=_C3879 ,C3042_=_C3937 ,C3042_=_C3939 ,C3042_=_C3941 ,C3042_=_C3942 ,C3042_=_C3943 ,\nC3043_=_C3047 ,C3043_=_C3048 ,C3043_=_C3128 ,C3043_=_C3217 ,C3043_=_C3697 ,C3043_=_C3880 ,\nC3043_=_C3944 ,C3043_=_C3945 ,C3043_=_C3946 ,C3043_=_C3947 ,C3047_=_C3048 ,C3047_=_C3239 ,\nC3047_=_C3297 ,C3047_=_C3499 ,C3047_=_C3562 ,C3047_=_C3577 ,C3047_=_C3693 ,C3047_=_C3773 ,\nC3047_=_C3839 ,C3047_=_C3855 ,C3047_=_C3927 ,C3047_=_C3933 ,C3047_=_C4042 ,C3048_=_C3987 ,\nC3048_=_C4037 ,C3050_=_C3056 ,C3050_=_C3059 ,C3050_=_C3065 ,C3050_=_C3464 ,C3050_=_C3465 ,\nC3050_=_C3466 ,C3050_=_C3467 ,C3050_=_C3468 ,C3050_=_C3469 ,C3050_=_C3470 ,C3050_=_C3471 ,\nC3050_=_C3472 ,C3050_=_C3473 ,C3050_=_C3474 ,C3056_=_C3059 ,C3056_=_C3127 ,C3056_=_C3234 ,\nC3056_=_C3291 ,C3056_=_C3375 ,C3056_=_C3549 ,C3056_=_C3561 ,C3056_=_C3624 ,C3056_=_C3690 ,\nC3056_=_C3769 ,C3056_=_C3814 ,C3056_=_C3879 ,C3056_=_C3937 ,C3056_=_C3939 ,C3056_=_C3941 ,\nC3056_=_C3942 ,C3056_=_C3943 ,C3059_=_C3550 ,C3059_=_C3575 ,C3059_=_C3625 ,C3059_=_C3816 ,\nC3059_=_C3852 ,C3059_=_C3859 ,C3059_=_C4009 ,C3059_=_C4010 ,C3059_=_C4012 ,C3063_=_C3064 ,\nC3063_=_C3065 ,C3063_=_C3225 ,C3063_=_C3348 ,C3063_=_C3349 ,C3063_=_C3350 ,C3063_=_C3353 ,\nC3063_=_C3354 ,C3063_=_C3355 ,C3063_=_C3357 ,C3063_=_C3358 ,C3063_=_C3359 ,C3064_=_C3065 ,\nC3064_=_C3183 ,C3064_=_C3270 ,C3064_=_C3404 ,C3064_=_C3416 ,C3064_=_C3417 ,C3064_=_C3418 ,\nC3064_=_C3419 ,C3064_=_C3420 ,C3064_=_C3421 ,C3064_=_C3422 ,C3064_=_C3423 ,C3065_=_C3464 ,\nC3065_=_C3465 ,C3065_=_C3466 ,C3065_=_C3467 ,C3065_=_C3468 ,C3065_=_C3469 ,C3065_=_C3470 ,\nC3065_=_C3471 ,C3065_=_C3472 ,C3065_=_C3473 ,C3065_=_C3474 ,C3095_=_C3163 ,C3095_=_C3644 ,\nC3095_=_C3695 ,C3095_=_C3864 ,C3095_=_C3870 ,C3095_=_C4035 ,C3095_=_C4038 ,C3095_=_C4052 ,\nC3095_=_C4054 ,C3096_=_C3097 ,C3096_=_C3098 ,C3096_=_C3099 ,C3096_=_C3100 ,C3096_=_C3102 ,\nC3096_=_C3103 ,C3096_=_C3104 ,C3096_=_C3105 ,C3096_=_C3106 ,C3096_=_C3127 ,C3096_=_C3128 ,\nC3097_=_C3098 ,C3097_=_C3099 ,C3097_=_C3100 ,C3097_=_C3102 ,C3097_=_C3103 ,C3097_=_C3104 ,\nC3097_=_C3105 ,C3097_=_C3106 ,C3097_=_C3217 ,C3098_=_C3099 ,C3098_=_C3100 ,C3098_=_C3102 ,\nC3098_=_C3103 ,C3098_=_C3104 ,C3098_=_C3105 ,C3098_=_C3106 ,C3099_=_C3100 ,C3099_=_C3102 ,\nC3099_=_C3103 ,C3099_=_C3104 ,C3099_=_C3105 ,C3099_=_C3106 ,C3099_=_C3361 ,C3100_=_C3102 ,\nC3100_=_C3103 ,C3100_=_C3104 ,C3100_=_C3105 ,C3100_=_C3106 ,C3100_=_C3697 ,C3100_=_C3701 ,\nC3102_=_C3103 ,C3102_=_C3104 ,C3102_=_C3105 ,C3102_=_C3106 ,C3102_=_C3753 ,C3102_=_C3821 ,\nC3103_=_C3104 ,C3103_=_C3105 ,C3103_=_C3106 ,C3103_=_C3445 ,C3103_=_C3824 ,C3103_=_C3944 ,\nC3104_=_C3105 ,C3104_=_C3106 ,C3105_=_C3106 ,C3106_=_C3756 ,C3106_=_C3909 ,C3107_=_C3108 ,\nC3107_=_C3111 ,C3107_=_C3112 ,C3107_=_C3113 ,C3107_=_C3115 ,C3108_=_C3111 ,C3108_=_C3112 ,\nC3108_=_C3113 ,C3108_=_C3115 ,C3111_=_C3112 ,C3111_=_C3113 ,C3111_=_C3115 ,C3111_=_C3822 ,\nC3112_=_C3113 ,C3112_=_C3115 ,C3112_=_C3519 ,C3112_=_C3946 ,C3113_=_C3115 ,C3113_=_C3449 ,\nC3127_=_C3128 ,C3127_=_C3234 ,C3127_=_C3291 ,C3127_=_C3375 ,C3127_=_C3549 ,C3127_=_C3561 ,\nC3127_=_C3624 ,C3127_=_C3690 ,C3127_=_C3769 ,C3127_=_C3814 ,C3127_=_C3879 ,C3127_=_C3937 ,\nC3127_=_C3939 ,C3127_=_C3941 ,C3127_=_C3942 ,C3127_=_C3943 ,C3128_=_C3217 ,C3128_=_C3697 ,\nC3128_=_C3880 ,C3128_=_C3944 ,C3128_=_C3945 ,C3128_=_C3946 ,C3128_=_C3947 ,C3163_=_C3644 ,\nC3163_=_C3695 ,C3163_=_C3864 ,C3163_=_C3870 ,C3163_=_C4035 ,C3163_=_C4038 ,C3163_=_C4052 ,\nC3163_=_C4054 ,C3183_=_C3270 ,C3183_=_C3404 ,C3183_=_C3416 ,C3183_=_C3417 ,C3183_=_C3418 ,\nC3183_=_C3419 ,C3183_=_C3420 ,C3183_=_C3421 ,C3183_=_C3422 ,C3183_=_C3423 ,C3201_=_C3203 ,\nC3201_=_C3260 ,C3201_=_C3456 ,C3201_=_C3591 ,C3201_=_C3712 ,C3201_=_C3716 ,C3201_=_C3751 ,\nC3201_=_C3753 ,C3201_=_C3754 ,C3201_=_C3755 ,C3201_=_C3756 ,C3201_=_C3757 ,C3203_=_C3458 ,\nC3203_=_C3560 ,C3203_=_C3573 ,C3203_=_C3594 ,C3203_=_C3849 ,C3203_=_C3909 ,C3203_=_C3910 ,\nC3217_=_C3697 ,C3217_=_C3880 ,C3217_=_C3944 ,C3217_=_C3945 ,C3217_=_C3946 ,C3217_=_C3947 ,\nC3225_=_C3230 ,C3225_=_C3234 ,C3225_=_C3239 ,C3225_=_C3348 ,C3225_=_C3349 ,C3225_=_C3350 ,\nC3225_=_C3353 ,C3225_=_C3354 ,C3225_=_C3355 ,C3225_=_C3357 ,C3225_=_C3358 ,C3225_=_C3359 ,\nC3230_=_C3234 ,C3230_=_C3239 ,C3230_=_C3540 ,C3230_=_C3582 ,C3230_=_C3784 ,C3230_=_C3785 ,\nC3230_=_C3786 ,C3230_=_C3788 ,C3230_=_C3789 ,C3230_=_C3790 ,C3230_=_C3791 ,C3230_=_C3792 ,\nC3230_=_C3793 ,C3234_=_C3239 ,C3234_=_C3291 ,C3234_=_C3375 ,C3234_=_C3549 ,C3234_=_C3561 ,\nC3234_=_C3624 ,C3234_=_C3690 ,C3234_=_C3769 ,C3234_=_C3814 ,C3234_=_C3879 ,C3234_=_C3937 ,\nC3234_=_C3939 ,C3234_=_C3941 ,C3234_=_C3942 ,C3234_=_C3943 ,C3239_=_C3297 ,C3239_=_C3499 ,\nC3239_=_C3562 ,C3239_=_C3577 ,C3239_=_C3693 ,C3239_=_C3773 ,C3239_=_C3839 ,C3239_=_C3855 ,\nC3239_=_C3927 ,C3239_=_C3933 ,C3239_=_C4042 ,C3247_=_C3639 ,C3247_=_C3691 ,C3247_=_C3809 ,\nC3247_=_C3865 ,C3247_=_C3953 ,C3247_=_C3954 ,C3247_=_C3955 ,C3247_=_C3956 ,C3260_=_C3262 ,\nC3260_=_C3456 ,C3260_=_C3591 ,C3260_=_C3712 ,C3260_=_C3716 ,C3260_=_C3751 ,C3260_=_C3753 ,\nC3260_=_C3754 ,C3260_=_C3755 ,C3260_=_C3756 ,C3260_=_C3757 ,C3262_=_C3276 ,C3262_=_C3373 ,\nC3262_=_C3457 ,C3262_=_C3505 ,C3262_=_C3717 ,C3262_=_C3800 ,C3262_=_C3820 ,C3262_=_C3821 ,\nC3262_=_C3822 ,C3262_=_C3823 ,C3262_=_C3824 ,C3262_=_C3825 ,C3262_=_C3826 ,C3262_=_C3827 ,\nC3262_=_C3828 ,C3262_=_C3829 ,C3270_=_C3276 ,C3270_=_C3404 ,C3270_=_C3416 ,C3270_=_C3417 ,\nC3270_=_C3418 ,C3270_=_C3419 ,C3270_=_C3420 ,C3270_=_C3421 ,C3270_=_C3422 ,C3270_=_C3423 ,\nC3276_=_C3373 ,C3276_=_C3457 ,C3276_=_C3505 ,C3276_=_C3717 ,C3276_=_C3800 ,C3276_=_C3820 ,\nC3276_=_C3821 ,C3276_=_C3822 ,C3276_=_C3823 ,C3276_=_C3824 ,C3276_=_C3825 ,C3276_=_C3826 ,\nC3276_=_C3827 ,C3276_=_C3828 ,C3276_=_C3829 ,C3291_=_C3297 ,C3291_=_C3375 ,C3291_=_C3549 ,\nC3291_=_C3561 ,C3291_=_C3624 ,C3291_=_C3690 ,C3291_=_C3769 ,C3291_=_C3814 ,C3291_=_C3879 ,\nC3291_=_C3937 ,C3291_=_C3939 ,C3291_=_C3941 ,C3291_=_C3942 ,C3291_=_C3943 ,C3297_=_C3499 ,\nC3297_=_C3562 ,C3297_=_C3577 ,C3297_=_C3693 ,C3297_=_C3773 ,C3297_=_C3839 ,C3297_=_C3855 ,\nC3297_=_C3927 ,C3297_=_C3933 ,C3297_=_C4042 ,C3348_=_C3349 ,C3348_=_C3350 ,C3348_=_C3353 ,\nC3348_=_C3354 ,C3348_=_C3355 ,C3348_=_C3357 ,C3348_=_C3358 ,C3348_=_C3359 ,C3348_=_C3540 ,\nC3349_=_C3350 ,C3349_=_C3353 ,C3349_=_C3354 ,C3349_=_C3355 ,C3349_=_C3357 ,C3349_=_C3358 ,\nC3349_=_C3359 ,C3350_=_C3353 ,C3350_=_C3354 ,C3350_=_C3355 ,C3350_=_C3357 ,C3350_=_C3358 ,\nC3350_=_C3359 ,C3353_=_C3354 ,C3353_=_C3355 ,C3353_=_C3357 ,C3353_=_C3358 ,C3353_=_C3359 ,\nC3353_=_C3784 ,C3353_=_C3849 ,C3353_=_C3852 ,C3353_=_C3855 ,C3354_=_C3355 ,C3354_=_C3357 ,\nC3354_=_C3358 ,C3354_=_C3359 ,C3354_=_C3831 ,C3354_=_C3859 ,C3354_=_C3864 ,C3355_=_C3357 ,\nC3355_=_C3358 ,C3355_=_C3359 ,C3355_=_C3785 ,C3355_=_C3865 ,C3355_=_C3870 ,C3357_=_C3358 ,\nC3357_=_C3359 ,C3357_=_C3789 ,C3358_=_C3359 ,C3358_=_C3826 ,C3358_=_C3833 ,C3358_=_C4009 ,\nC3358_=_C4035 ,C3359_=_C3790 ,C3359_=_C3954 ,C3359_=_C4052 ,C3361_=_C3439 ,C3361_=_C3440 ,\nC3361_=_C3441 ,C3361_=_C3442 ,C3361_=_C3443 ,C3361_=_C3444 ,C3361_=_C3445 ,C3361_=_C3446 ,\nC3361_=_C3447 ,C3361_=_C3449 ,C3361_=_C3450 ,C3361_=_C3451 ,C3361_=_C3452 ,C3373_=_C3375 ,\nC3373_=_C3457 ,C3373_=_C3505 ,C3373_=_C3717 ,C3373_=_C3800 ,C3373_=_C3820 ,C3373_=_C3821 ,\nC3373_=_C3822 ,C3373_=_C3823 ,C3373_=_C3824 ,C3373_=_C3825 ,C3373_=_C3826 ,C3373_=_C3827 ,\nC3373_=_C3828 ,C3373_=_C3829 ,C3375_=_C3549 ,C3375_=_C3561 ,C3375_=_C3624 ,C3375_=_C3690 ,\nC3375_=_C3769 ,C3375_=_C3814 ,C3375_=_C3879 ,C3375_=_C3937 ,C3375_=_C3939 ,C3375_=_C3941 ,\nC3375_=_C3942 ,C3375_=_C3943 ,C3404_=_C3416 ,C3404_=_C3417 ,C3404_=_C3418 ,C3404_=_C3419 ,\nC3404_=_C3420 ,C3404_=_C3421 ,C3404_=_C3422 ,C3404_=_C3423 ,C3416_=_C3417 ,C3416_=_C3418 ,\nC3416_=_C3419 ,C3416_=_C3420 ,C3416_=_C3421 ,C3416_=_C3422 ,C3416_=_C3423 ,C3416_=_C3505 ,\nC3416_=_C3514 ,C3417_=_C3418 ,C3417_=_C3419 ,C3417_=_C3420 ,C3417_=_C3421 ,C3417_=_C3422 ,\nC3417_=_C3423 ,C3418_=_C3419 ,C3418_=_C3420 ,C3418_=_C3421 ,C3418_=_C3422 ,C3418_=_C3423 ,\nC3418_=_C3467 ,C3419_=_C3420 ,C3419_=_C3421 ,C3419_=_C3422 ,C3419_=_C3423 ,C3419_=_C3468 ,\nC3420_=_C3421 ,C3420_=_C3422 ,C3420_=_C3423 ,C3420_=_C3952 ,C3421_=_C3422</w:t>
      </w:r>
    </w:p>
    <w:p>
      <w:pPr>
        <w:pStyle w:val="PreformattedText"/>
        <w:bidi w:val="0"/>
        <w:spacing w:before="0" w:after="0"/>
        <w:jc w:val="left"/>
        <w:rPr/>
      </w:pPr>
      <w:r>
        <w:rPr/>
        <w:t xml:space="preserve"> </w:t>
      </w:r>
      <w:r>
        <w:rPr/>
        <w:t>,C3421_=_C3423 ,\nC3421_=_C3469 ,C3421_=_C3517 ,C3421_=_C3967 ,C3422_=_C3423 ,C3422_=_C4008 ,C3423_=_C3473 ,\nC3439_=_C3440 ,C3439_=_C3441 ,C3439_=_C3442 ,C3439_=_C3443 ,C3439_=_C3444 ,C3439_=_C3445 ,\nC3439_=_C3446 ,C3439_=_C3447 ,C3439_=_C3449 ,C3439_=_C3450 ,C3439_=_C3451 ,C3439_=_C3452 ,\nC3439_=_C3499 ,C3440_=_C3441 ,C3440_=_C3442 ,C3440_=_C3443 ,C3440_=_C3444 ,C3440_=_C3445 ,\nC3440_=_C3446 ,C3440_=_C3447 ,C3440_=_C3449 ,C3440_=_C3450 ,C3440_=_C3451 ,C3440_=_C3452 ,\nC3440_=_C3549 ,C3440_=_C3550 ,C3441_=_C3442 ,C3441_=_C3443 ,C3441_=_C3444 ,C3441_=_C3445 ,\nC3441_=_C3446 ,C3441_=_C3447 ,C3441_=_C3449 ,C3441_=_C3450 ,C3441_=_C3451 ,C3441_=_C3452 ,\nC3442_=_C3443 ,C3442_=_C3444 ,C3442_=_C3445 ,C3442_=_C3446 ,C3442_=_C3447 ,C3442_=_C3449 ,\nC3442_=_C3450 ,C3442_=_C3451 ,C3442_=_C3452 ,C3442_=_C3839 ,C3443_=_C3444 ,C3443_=_C3445 ,\nC3443_=_C3446 ,C3443_=_C3447 ,C3443_=_C3449 ,C3443_=_C3450 ,C3443_=_C3451 ,C3443_=_C3452 ,\nC3443_=_C3786 ,C3443_=_C3927 ,C3444_=_C3445 ,C3444_=_C3446 ,C3444_=_C3447 ,C3444_=_C3449 ,\nC3444_=_C3450 ,C3444_=_C3451 ,C3444_=_C3452 ,C3444_=_C3933 ,C3445_=_C3446 ,C3445_=_C3447 ,\nC3445_=_C3449 ,C3445_=_C3450 ,C3445_=_C3451 ,C3445_=_C3452 ,C3445_=_C3824 ,C3445_=_C3944 ,\nC3446_=_C3447 ,C3446_=_C3449 ,C3446_=_C3450 ,C3446_=_C3451 ,C3446_=_C3452 ,C3446_=_C3939 ,\nC3446_=_C4010 ,C3446_=_C4042 ,C3447_=_C3449 ,C3447_=_C3450 ,C3447_=_C3451 ,C3447_=_C3452 ,\nC3447_=_C4054 ,C3449_=_C3450 ,C3449_=_C3451 ,C3449_=_C3452 ,C3450_=_C3451 ,C3450_=_C3452 ,\nC3450_=_C3472 ,C3451_=_C3452 ,C3451_=_C3835 ,C3456_=_C3457 ,C3456_=_C3458 ,C3456_=_C3591 ,\nC3456_=_C3712 ,C3456_=_C3716 ,C3456_=_C3751 ,C3456_=_C3753 ,C3456_=_C3754 ,C3456_=_C3755 ,\nC3456_=_C3756 ,C3456_=_C3757 ,C3457_=_C3458 ,C3457_=_C3505 ,C3457_=_C3717 ,C3457_=_C3800 ,\nC3457_=_C3820 ,C3457_=_C3821 ,C3457_=_C3822 ,C3457_=_C3823 ,C3457_=_C3824 ,C3457_=_C3825 ,\nC3457_=_C3826 ,C3457_=_C3827 ,C3457_=_C3828 ,C3457_=_C3829 ,C3458_=_C3560 ,C3458_=_C3573 ,\nC3458_=_C3594 ,C3458_=_C3849 ,C3458_=_C3909 ,C3458_=_C3910 ,C3464_=_C3465 ,C3464_=_C3466 ,\nC3464_=_C3467 ,C3464_=_C3468 ,C3464_=_C3469 ,C3464_=_C3470 ,C3464_=_C3471 ,C3464_=_C3472 ,\nC3464_=_C3473 ,C3464_=_C3474 ,C3465_=_C3466 ,C3465_=_C3467 ,C3465_=_C3468 ,C3465_=_C3469 ,\nC3465_=_C3470 ,C3465_=_C3471 ,C3465_=_C3472 ,C3465_=_C3473 ,C3465_=_C3474 ,C3465_=_C3624 ,\nC3465_=_C3625 ,C3466_=_C3467 ,C3466_=_C3468 ,C3466_=_C3469 ,C3466_=_C3470 ,C3466_=_C3471 ,\nC3466_=_C3472 ,C3466_=_C3473 ,C3466_=_C3474 ,C3466_=_C3716 ,C3466_=_C3717 ,C3467_=_C3468 ,\nC3467_=_C3469 ,C3467_=_C3470 ,C3467_=_C3471 ,C3467_=_C3472 ,C3467_=_C3473 ,C3467_=_C3474 ,\nC3468_=_C3469 ,C3468_=_C3470 ,C3468_=_C3471 ,C3468_=_C3472 ,C3468_=_C3473 ,C3468_=_C3474 ,\nC3469_=_C3470 ,C3469_=_C3471 ,C3469_=_C3472 ,C3469_=_C3473 ,C3469_=_C3474 ,C3469_=_C3517 ,\nC3469_=_C3967 ,C3470_=_C3471 ,C3470_=_C3472 ,C3470_=_C3473 ,C3470_=_C3474 ,C3471_=_C3472 ,\nC3471_=_C3473 ,C3471_=_C3474 ,C3472_=_C3473 ,C3472_=_C3474 ,C3473_=_C3474 ,C3499_=_C3562 ,\nC3499_=_C3577 ,C3499_=_C3693 ,C3499_=_C3773 ,C3499_=_C3839 ,C3499_=_C3855 ,C3499_=_C3927 ,\nC3499_=_C3933 ,C3499_=_C4042 ,C3505_=_C3514 ,C3505_=_C3717 ,C3505_=_C3800 ,C3505_=_C3820 ,\nC3505_=_C3821 ,C3505_=_C3822 ,C3505_=_C3823 ,C3505_=_C3824 ,C3505_=_C3825 ,C3505_=_C3826 ,\nC3505_=_C3827 ,C3505_=_C3828 ,C3505_=_C3829 ,C3514_=_C3566 ,C3514_=_C3952 ,C3514_=_C4008 ,\nC3515_=_C3517 ,C3515_=_C3518 ,C3515_=_C3519 ,C3515_=_C3520 ,C3515_=_C3521 ,C3515_=_C3522 ,\nC3515_=_C3523 ,C3515_=_C3706 ,C3517_=_C3518 ,C3517_=_C3519 ,C3517_=_C3520 ,C3517_=_C3521 ,\nC3517_=_C3522 ,C3517_=_C3523 ,C3517_=_C3967 ,C3518_=_C3519 ,C3518_=_C3520 ,C3518_=_C3521 ,\nC3518_=_C3522 ,C3518_=_C3523 ,C3518_=_C3981 ,C3519_=_C3520 ,C3519_=_C3521 ,C3519_=_C3522 ,\nC3519_=_C3523 ,C3519_=_C3946 ,C3520_=_C3521 ,C3520_=_C3522 ,C3520_=_C3523 ,C3520_=_C3955 ,\nC3520_=_C4061 ,C3521_=_C3522 ,C3521_=_C3523 ,C3521_=_C4070 ,C3522_=_C3523 ,C3523_=_C3943 ,\nC3523_=_C4083 ,C3540_=_C3582 ,C3540_=_C3784 ,C3540_=_C3785 ,C3540_=_C3786 ,C3540_=_C3788 ,\nC3540_=_C3789 ,C3540_=_C3790 ,C3540_=_C3791 ,C3540_=_C3792 ,C3540_=_C3793 ,C3549_=_C3550 ,\nC3549_=_C3561 ,C3549_=_C3624 ,C3549_=_C3690 ,C3549_=_C3769 ,C3549_=_C3814 ,C3549_=_C3879 ,\nC3549_=_C3937 ,C3549_=_C3939 ,C3549_=_C3941 ,C3549_=_C3942 ,C3549_=_C3943 ,C3550_=_C3575 ,\nC3550_=_C3625 ,C3550_=_C3816 ,C3550_=_C3852 ,C3550_=_C3859 ,C3550_=_C4009 ,C3550_=_C4010 ,\nC3550_=_C4012 ,C3560_=_C3561 ,C3560_=_C3562 ,C3560_=_C3566 ,C3560_=_C3573 ,C3560_=_C3594 ,\nC3560_=_C3849 ,C3560_=_C3909 ,C3560_=_C3910 ,C3561_=_C3562 ,C3561_=_C3566 ,C3561_=_C3624 ,\nC3561_=_C3690 ,C3561_=_C3769 ,C3561_=_C3814 ,C3561_=_C3879 ,C3561_=_C3937 ,C3561_=_C3939 ,\nC3561_=_C3941 ,C3561_=_C3942 ,C3561_=_C3943 ,C3562_=_C3566 ,C3562_=_C3577 ,C3562_=_C3693 ,\nC3562_=_C3773 ,C3562_=_C3839 ,C3562_=_C3855 ,C3562_=_C3927 ,C3562_=_C3933 ,C3562_=_C4042 ,\nC3566_=_C3952 ,C3566_=_C4008 ,C3568_=_C3573 ,C3568_=_C3575 ,C3568_=_C3577 ,C3568_=_C3670 ,\nC3568_=_C3713 ,C3568_=_C3830 ,C3568_=_C3831 ,C3568_=_C3833 ,C3568_=_C3835 ,C3573_=_C3575 ,\nC3573_=_C3577 ,C3573_=_C3594 ,C3573_=_C3849 ,C3573_=_C3909 ,C3573_=_C3910 ,C3575_=_C3577 ,\nC3575_=_C3625 ,C3575_=_C3816 ,C3575_=_C3852 ,C3575_=_C3859 ,C3575_=_C4009 ,C3575_=_C4010 ,\nC3575_=_C4012 ,C3577_=_C3693 ,C3577_=_C3773 ,C3577_=_C3839 ,C3577_=_C3855 ,C3577_=_C3927 ,\nC3577_=_C3933 ,C3577_=_C4042 ,C3582_=_C3784 ,C3582_=_C3785 ,C3582_=_C3786 ,C3582_=_C3788 ,\nC3582_=_C3789 ,C3582_=_C3790 ,C3582_=_C3791 ,C3582_=_C3792 ,C3582_=_C3793 ,C3591_=_C3594 ,\nC3591_=_C3712 ,C3591_=_C3716 ,C3591_=_C3751 ,C3591_=_C3753 ,C3591_=_C3754 ,C3591_=_C3755 ,\nC3591_=_C3756 ,C3591_=_C3757 ,C3594_=_C3849 ,C3594_=_C3909 ,C3594_=_C3910 ,C3606_=_C3645 ,\nC3606_=_C3701 ,C3606_=_C3715 ,C3624_=_C3625 ,C3624_=_C3690 ,C3624_=_C3769 ,C3624_=_C3814 ,\nC3624_=_C3879 ,C3624_=_C3937 ,C3624_=_C3939 ,C3624_=_C3941 ,C3624_=_C3942 ,C3624_=_C3943 ,\nC3625_=_C3816 ,C3625_=_C3852 ,C3625_=_C3859 ,C3625_=_C4009 ,C3625_=_C4010 ,C3625_=_C4012 ,\nC3639_=_C3644 ,C3639_=_C3645 ,C3639_=_C3691 ,C3639_=_C3809 ,C3639_=_C3865 ,C3639_=_C3953 ,\nC3639_=_C3954 ,C3639_=_C3955 ,C3639_=_C3956 ,C3644_=_C3645 ,C3644_=_C3695 ,C3644_=_C3864 ,\nC3644_=_C3870 ,C3644_=_C4035 ,C3644_=_C4038 ,C3644_=_C4052 ,C3644_=_C4054 ,C3645_=_C3701 ,\nC3645_=_C3715 ,C3670_=_C3713 ,C3670_=_C3830 ,C3670_=_C3831 ,C3670_=_C3833 ,C3670_=_C3835 ,\nC3690_=_C3691 ,C3690_=_C3693 ,C3690_=_C3695 ,C3690_=_C3769 ,C3690_=_C3814 ,C3690_=_C3879 ,\nC3690_=_C3937 ,C3690_=_C3939 ,C3690_=_C3941 ,C3690_=_C3942 ,C3690_=_C3943 ,C3691_=_C3693 ,\nC3691_=_C3695 ,C3691_=_C3809 ,C3691_=_C3865 ,C3691_=_C3953 ,C3691_=_C3954 ,C3691_=_C3955 ,\nC3691_=_C3956 ,C3693_=_C3695 ,C3693_=_C3773 ,C3693_=_C3839 ,C3693_=_C3855 ,C3693_=_C3927 ,\nC3693_=_C3933 ,C3693_=_C4042 ,C3695_=_C3864 ,C3695_=_C3870 ,C3695_=_C4035 ,C3695_=_C4038 ,\nC3695_=_C4052 ,C3695_=_C4054 ,C3697_=_C3701 ,C3697_=_C3880 ,C3697_=_C3944 ,C3697_=_C3945 ,\nC3697_=_C3946 ,C3697_=_C3947 ,C3701_=_C3715 ,C3706_=_C3967 ,C3706_=_C3981 ,C3706_=_C3988 ,\nC3706_=_C4061 ,C3706_=_C4070 ,C3706_=_C4083 ,C3712_=_C3713 ,C3712_=_C3715 ,C3712_=_C3716 ,\nC3712_=_C3751 ,C3712_=_C3753 ,C3712_=_C3754 ,C3712_=_C3755 ,C3712_=_C3756 ,C3712_=_C3757 ,\nC3713_=_C3715 ,C3713_=_C3830 ,C3713_=_C3831 ,C3713_=_C3833 ,C3713_=_C3835 ,C3716_=_C3717 ,\nC3716_=_C3751 ,C3716_=_C3753 ,C3716_=_C3754 ,C3716_=_C3755 ,C3716_=_C3756 ,C3716_=_C3757 ,\nC3717_=_C3800 ,C3717_=_C3820 ,C3717_=_C3821 ,C3717_=_C3822 ,C3717_=_C3823 ,C3717_=_C3824 ,\nC3717_=_C3825 ,C3717_=_C3826 ,C3717_=_C3827 ,C3717_=_C3828 ,C3717_=_C3829 ,C3751_=_C3753 ,\nC3751_=_C3754 ,C3751_=_C3755 ,C3751_=_C3756 ,C3751_=_C3757 ,C3751_=_C3820 ,C3753_=_C3754 ,\nC3753_=_C3755 ,C3753_=_C3756 ,C3753_=_C3757 ,C3753_=_C3821 ,C3754_=_C3755 ,C3754_=_C3756 ,\nC3754_=_C3757 ,C3754_=_C3823 ,C3755_=_C3756 ,C3755_=_C3757 ,C3755_=_C3827 ,C3756_=_C3757 ,\nC3756_=_C3909 ,C3757_=_C3910 ,C3769_=_C3773 ,C3769_=_C3814 ,C3769_=_C3879 ,C3769_=_C3937 ,\nC3769_=_C3939 ,C3769_=_C3941 ,C3769_=_C3942 ,C3769_=_C3943 ,C3773_=_C3839 ,C3773_=_C3855 ,\nC3773_=_C3927 ,C3773_=_C3933 ,C3773_=_C4042 ,C3784_=_C3785 ,C3784_=_C3786 ,C3784_=_C3788 ,\nC3784_=_C3789 ,C3784_=_C3790 ,C3784_=_C3791 ,C3784_=_C3792 ,C3784_=_C3793 ,C3784_=_C3849 ,\nC3784_=_C3852 ,C3784_=_C3855 ,C3785_=_C3786 ,C3785_=_C3788 ,C3785_=_C3789 ,C3785_=_C3790 ,\nC3785_=_C3791 ,C3785_=_C3792 ,C3785_=_C3793 ,C3785_=_C3865 ,C3785_=_C3870 ,C3786_=_C3788 ,\nC3786_=_C3789 ,C3786_=_C3790 ,C3786_=_C3791 ,C3786_=_C3792 ,C3786_=_C3793 ,C3786_=_C3927 ,\nC3788_=_C3789 ,C3788_=_C3790 ,C3788_=_C3791 ,C3788_=_C3792 ,C3788_=_C3793 ,C3789_=_C3790 ,\nC3789_=_C3791 ,C3789_=_C3792 ,C3789_=_C3793 ,C3790_=_C3791 ,C3790_=_C3792 ,C3790_=_C3793 ,\nC3790_=_C3954 ,C3790_=_C4052 ,C3791_=_C3792 ,C3791_=_C3793 ,C3791_=_C3942 ,C3791_=_C4012 ,\nC3792_=_C3793 ,C3792_=_C3947 ,C3792_=_C3956 ,C3793_=_C3829 ,C3800_=_C3820 ,C3800_=_C3821 ,\nC3800_=_C3822 ,C3800_=_C3823 ,C3800_=_C3824 ,C3800_=_C3825 ,C3800_=_C3826 ,C3800_=_C3827 ,\nC3800_=_C3828 ,C3800_=_C3829 ,C3809_=_C3865 ,C3809_=_C3953 ,C3809_=_C3954 ,C3809_=_C3955 ,\nC3809_=_C3956 ,C3814_=_C3816 ,C3814_=_C3879 ,C3814_=_C3937 ,C3814_=_C3939 ,C3814_=_C3941 ,\nC3814_=_C3942 ,C3814_=_C3943 ,C3816_=_C3852 ,C3816_=_C3859 ,C3816_=_C4009 ,C3816_=_C4010 ,\nC3816_=_C4012 ,C3820_=_C3821 ,C3820_=_C3822 ,C3820_=_C3823 ,C3820_=_C3824 ,C3820_=_C3825 ,\nC3820_=_C3826 ,C3820_=_C3827 ,C3820_=_C3828 ,C3820_=_C3829 ,C3821_=_C3822 ,C3821_=_C3823 ,\nC3821_=_C3824 ,C3821_=_C3825 ,C3821_=_C3826 ,C3821_=_C3827 ,C3821_=_C3828 ,C3821_=_C3829 ,\nC3822_=_C3823 ,C3822_=_C3824 ,C3822_=_C3825 ,C3822_=_C3826 ,C3822_=_C3827 ,C3822_=_C3828 ,\nC3822_=_C3829 ,C3823_=_C3824 ,C3823_=_C3825 ,C3823_=_C3826 ,C3823_=_C3827 ,C3823_=_C3828 ,\nC3823_=_C3829 ,C3824_=_C3825 ,C3824_=_C3826 ,C3824_=_C3827 ,C3824_=_C3828 ,C3824_=_C3829 ,\nC3824_=_C3944 ,C3825_=_C3826 ,C3825_=_C3827 ,C3825_=_C3828 ,C3825_=_C3829 ,C3826_=_C3827 ,\nC3826_=_C3828 ,C3826_=_C3829 ,C3826_=_C3833 ,C3826_=_C4009 ,C3826_=_C4035 ,C3827_=_C3828 ,\nC3827_=_C3829 ,C3828_=_C3829 ,C3828_=_C3941</w:t>
      </w:r>
    </w:p>
    <w:p>
      <w:pPr>
        <w:pStyle w:val="PreformattedText"/>
        <w:bidi w:val="0"/>
        <w:spacing w:before="0" w:after="0"/>
        <w:jc w:val="left"/>
        <w:rPr/>
      </w:pPr>
      <w:r>
        <w:rPr/>
        <w:t xml:space="preserve"> </w:t>
      </w:r>
      <w:r>
        <w:rPr/>
        <w:t>,C3830_=_C3831 ,C3830_=_C3833 ,C3830_=_C3835 ,\nC3831_=_C3833 ,C3831_=_C3835 ,C3831_=_C3859 ,C3831_=_C3864 ,C3833_=_C3835 ,C3833_=_C4009 ,\nC3833_=_C4035 ,C3839_=_C3855 ,C3839_=_C3927 ,C3839_=_C3933 ,C3839_=_C4042 ,C3849_=_C3852 ,\nC3849_=_C3855 ,C3849_=_C3909 ,C3849_=_C3910 ,C3852_=_C3855 ,C3852_=_C3859 ,C3852_=_C4009 ,\nC3852_=_C4010 ,C3852_=_C4012 ,C3855_=_C3927 ,C3855_=_C3933 ,C3855_=_C4042 ,C3859_=_C3864 ,\nC3859_=_C4009 ,C3859_=_C4010 ,C3859_=_C4012 ,C3864_=_C3870 ,C3864_=_C4035 ,C3864_=_C4038 ,\nC3864_=_C4052 ,C3864_=_C4054 ,C3865_=_C3870 ,C3865_=_C3953 ,C3865_=_C3954 ,C3865_=_C3955 ,\nC3865_=_C3956 ,C3870_=_C4035 ,C3870_=_C4038 ,C3870_=_C4052 ,C3870_=_C4054 ,C3879_=_C3880 ,\nC3879_=_C3937 ,C3879_=_C3939 ,C3879_=_C3941 ,C3879_=_C3942 ,C3879_=_C3943 ,C3880_=_C3944 ,\nC3880_=_C3945 ,C3880_=_C3946 ,C3880_=_C3947 ,C3909_=_C3910 ,C3927_=_C3933 ,C3927_=_C4042 ,\nC3933_=_C4042 ,C3937_=_C3939 ,C3937_=_C3941 ,C3937_=_C3942 ,C3937_=_C3943 ,C3939_=_C3941 ,\nC3939_=_C3942 ,C3939_=_C3943 ,C3939_=_C4010 ,C3939_=_C4042 ,C3941_=_C3942 ,C3941_=_C3943 ,\nC3942_=_C3943 ,C3942_=_C4012 ,C3943_=_C4083 ,C3944_=_C3945 ,C3944_=_C3946 ,C3944_=_C3947 ,\nC3945_=_C3946 ,C3945_=_C3947 ,C3946_=_C3947 ,C3947_=_C3956 ,C3952_=_C4008 ,C3953_=_C3954 ,\nC3953_=_C3955 ,C3953_=_C3956 ,C3953_=_C4037 ,C3953_=_C4038 ,C3954_=_C3955 ,C3954_=_C3956 ,\nC3954_=_C4052 ,C3955_=_C3956 ,C3955_=_C4061 ,C3967_=_C3981 ,C3967_=_C3988 ,C3967_=_C4061 ,\nC3967_=_C4070 ,C3967_=_C4083 ,C3981_=_C3988 ,C3981_=_C4061 ,C3981_=_C4070 ,C3981_=_C4083 ,\nC3987_=_C3988 ,C3987_=_C4037 ,C3988_=_C4061 ,C3988_=_C4070 ,C3988_=_C4083 ,C4009_=_C4010 ,\nC4009_=_C4012 ,C4009_=_C4035 ,C4010_=_C4012 ,C4010_=_C4042 ,C4035_=_C4038 ,C4035_=_C4052 ,\nC4035_=_C4054 ,C4037_=_C4038 ,C4038_=_C4052 ,C4038_=_C4054 ,C4052_=_C4054 ,C4061_=_C4070 ,\nC4061_=_C4083 ,C4070_=_C4083 ,"];71[shape=box, label="id:71 level: 3\n313: C373 C374 C375 C376 C377 \nC379 C380 C382 C384 C385 C386 \nC387 C389 C390 C391 C392 C393 \nC394 C396 C399 C459 C462 C481 \nC499 C501 C506 C590 C592 C623 \nC655 C682 C699 C791 C800 C807 \nC819 C820 C821 C822 C824 C825 \nC828 C829 C831 C832 C833 C834 \nC835 C836 C838 C839 C840 C842 \nC848 C993 C994 C996 C1007 C1008 \nC1093 C1094 C1114 C1115 C1116 C1118 \nC1119 C1121 C1123 C1124 C1126 C1127 \nC1128 C1129 C1130 C1131 C1132 C1133 \nC1135 C1136 C1143 C1176 C1217 C1218 \nC1219 C1243 C1249 C1254 C1350 C1351 \nC1352 C1362 C1365 C1376 C1380 C1403 \nC1414 C1415 C1427 C1429 C1439 C1452 \nC1458 C1460 C1462 C1463 C1467 C1468 \nC1489 C1554 C1587 C1589 C1590 C1592 \nC1596 C1597 C1603 C1660 C1661 C1664 \nC1665 C1666 C1667 C1669 C1670 C1671 \nC1672 C1673 C1674 C1675 C1676 C1677 \nC1678 C1679 C1681 C1682 C1715 C1720 \nC1721 C1723 C1725 C1727 C1756 C1759 \nC1767 C1768 C1770 C1771 C1772 C1773 \nC1774 C1775 C1777 C1778 C1779 C1781 \nC1782 C1783 C1784 C1785 C1786 C1787 \nC1789 C1790 C1791 C1792 C1793 C1794 \nC1795 C1796 C1797 C1798 C1801 C1802 \nC1803 C1804 C1836 C1847 C1856 C1927 \nC1960 C2010 C2022 C2036 C2057 C2064 \nC2075 C2089 C2090 C2091 C2092 C2093 \nC2094 C2095 C2096 C2097 C2098 C2100 \nC2101 C2103 C2104 C2105 C2106 C2107 \nC2108 C2109 C2148 C2149 C2151 C2152 \nC2153 C2154 C2155 C2156 C2158 C2159 \nC2160 C2173 C2177 C2216 C2217 C2219 \nC2220 C2221 C2222 C2223 C2224 C2225 \nC2226 C2227 C2228 C2229 C2231 C2232 \nC2233 C2280 C2373 C2378 C2388 C2556 \nC2565 C2593 C2704 C2745 C2765 C2772 \nC2792 C2793 C2794 C2795 C2796 C2797 \nC2798 C2799 C2800 C2801 C2802 C2803 \nC2804 C2806 C2807 C2808 C2813 C2815 \nC2853 C2936 C2960 C3024 C3026 C3067 \nC3069 C3098 C3256 C3300 C3304 C3305 \nC3307 C3308 C3309 C3342 C3348 C3349 \nC3394 C3400 C3539 C3540 C3541 C3542 \nC3544 C3545 C3546 C3580 C3582 C3583 \nC3584 C3585 C3586 C3588 C3589 C3590 \nC3653 C3707 C3708 C3710 C3711 C3860 \nC3876 C3883 C3945 C4017 C4018 C4019 \nC4056 C4057 \n3633: C373_=_C374( C373 C374 ) C373_=_C375( C373 C375 ) C373_=_C376( C373 C376 ) C373_=_C377( C373 C377 ) C373_=_C379( C373 C379 ) \nC373_=_C380( C373 C380 ) C373_=_C382( C373 C382 ) C373_=_C384( C373 C384 ) C373_=_C385( C373 C385 ) C373_=_C386( C373 C386 ) C373_=_C387( C373 C387 ) \nC373_=_C389( C373 C389 ) C373_=_C390( C373 C390 ) C373_=_C391( C373 C391 ) C373_=_C392( C373 C392 ) C373_=_C393( C373 C393 ) C373_=_C394( C373 C394 ) \nC373_=_C396( C373 C396 ) C374_=_C375( C374 C375 ) C374_=_C376( C374 C376 ) C374_=_C377( C374 C377 ) C374_=_C379( C374 C379 ) C374_=_C380( C374 C380 ) \nC374_=_C382( C374 C382 ) C374_=_C384( C374 C384 ) C374_=_C385( C374 C385 ) C374_=_C386( C374 C386 ) C374_=_C387( C374 C387 ) C374_=_C389( C374 C389 ) \nC374_=_C390( C374 C390 ) C374_=_C391( C374 C391 ) C374_=_C392( C374 C392 ) C374_=_C393( C374 C393 ) C374_=_C394( C374 C394 ) C374_=_C396( C374 C396 ) \nC374_=_C1243( C374 C1243 ) C374_=_C1249( C374 C1249 ) C375_=_C376( C375 C376 ) C375_=_C377( C375 C377 ) C375_=_C379( C375 C379 ) C375_=_C380( C375 C380 ) \nC375_=_C382( C375 C382 ) C375_=_C384( C375 C384 ) C375_=_C385( C375 C385 ) C375_=_C386( C375 C386 ) C375_=_C387( C375 C387 ) C375_=_C389( C375 C389 ) \nC375_=_C390( C375 C390 ) C375_=_C391( C375 C391 ) C375_=_C392( C375 C392 ) C375_=_C393( C375 C393 ) C375_=_C394( C375 C394 ) C375_=_C396( C375 C396 ) \nC375_=_C1115( C375 C1115 ) C375_=_C1452( C375 C1452 ) C375_=_C1458( C375 C1458 ) C375_=_C1460( C375 C1460 ) C375_=_C1462( C375 C1462 ) C375_=_C1463( C375 C1463 ) \nC375_=_C1467( C375 C1467 ) C375_=_C1468( C375 C1468 ) C376_=_C377( C376 C377 ) C376_=_C379( C376 C379 ) C376_=_C380( C376 C380 ) C376_=_C382( C376 C382 ) \nC376_=_C384( C376 C384 ) C376_=_C385( C376 C385 ) C376_=_C386( C376 C386 ) C376_=_C387( C376 C387 ) C376_=_C389( C376 C389 ) C376_=_C390( C376 C390 ) \nC376_=_C391( C376 C391 ) C376_=_C392( C376 C392 ) C376_=_C393( C376 C393 ) C376_=_C394( C376 C394 ) C376_=_C396( C376 C396 ) C376_=_C1587( C376 C1587 ) \nC376_=_C1589( C376 C1589 ) C376_=_C1590( C376 C1590 ) C376_=_C1592( C376 C1592 ) C376_=_C1596( C376 C1596 ) C376_=_C1597( C376 C1597 ) C377_=_C379( C377 C379 ) \nC377_=_C380( C377 C380 ) C377_=_C382( C377 C382 ) C377_=_C384( C377 C384 ) C377_=_C385( C377 C385 ) C377_=_C386( C377 C386 ) C377_=_C387( C377 C387 ) \nC377_=_C389( C377 C389 ) C377_=_C390( C377 C390 ) C377_=_C391( C377 C391 ) C377_=_C392( C377 C392 ) C377_=_C393( C377 C393 ) C377_=_C394( C377 C394 ) \nC377_=_C396( C377 C396 ) C379_=_C380( C379 C380 ) C379_=_C382( C379 C382 ) C379_=_C384( C379 C384 ) C379_=_C385( C379 C385 ) C379_=_C386( C379 C386 ) \nC379_=_C387( C379 C387 ) C379_=_C389( C379 C389 ) C379_=_C390( C379 C390 ) C379_=_C391( C379 C391 ) C379_=_C392( C379 C392 ) C379_=_C393( C379 C393 ) \nC379_=_C394( C379 C394 ) C379_=_C396( C379 C396 ) C379_=_C1715( C379 C1715 ) C379_=_C1720( C379 C1720 ) C379_=_C1721( C379 C1721 ) C379_=_C1723( C379 C1723 ) \nC379_=_C1725( C379 C1725 ) C379_=_C1727( C379 C1727 ) C380_=_C382( C380 C382 ) C380_=_C384( C380 C384 ) C380_=_C385( C380 C385 ) C380_=_C386( C380 C386 ) \nC380_=_C387( C380 C387 ) C380_=_C389( C380 C389 ) C380_=_C390( C380 C390 ) C380_=_C391( C380 C391 ) C380_=_C392( C380 C392 ) C380_=_C393( C380 C393 ) \nC380_=_C394( C380 C394 ) C380_=_C396( C380 C396 ) C380_=_C800( C380 C800 ) C380_=_C825( C380 C825 ) C380_=_C994( C380 C994 ) C380_=_C1094( C380 C1094 ) \nC380_=_C1118( C380 C1118 ) C380_=_C1351( C380 C1351 ) C380_=_C1660( C380 C1660 ) C380_=_C1787( C380 C1787 ) C380_=_C1789( C380 C1789 ) C380_=_C1790( C380 C1790 ) \nC380_=_C1791( C380 C1791 ) C380_=_C1792( C380 C1792 ) C380_=_C1793( C380 C1793 ) C380_=_C1794( C380 C1794 ) C380_=_C1795( C380 C1795 ) C380_=_C1796( C380 C1796 ) \nC380_=_C1797( C380 C1797 ) C380_=_C1798( C380 C1798 ) C380_=_C1801( C380 C1801 ) C380_=_C1802( C380 C1802 ) C380_=_C1803( C380 C1803 ) C380_=_C1804( C380 C1804 ) \nC382_=_C384( C382 C384 ) C382_=_C385( C382 C385 ) C382_=_C386( C382 C386 ) C382_=_C387( C382 C387 ) C382_=_C389( C382 C389 ) C382_=_C390( C382 C390 ) \nC382_=_C391( C382 C391 ) C382_=_C392( C382 C392 ) C382_=_C393( C382 C393 ) C382_=_C394( C382 C394 ) C382_=_C396( C382 C396 ) C382_=_C2173( C382 C2173 ) \nC384_=_C385( C384 C385 ) C384_=_C386( C384 C386 ) C384_=_C387( C384 C387 ) C384_=_C389( C384 C389 ) C384_=_C390( C384 C390 ) C384_=_C391( C384 C391 ) \nC384_=_C392( C384 C392 ) C384_=_C393( C384 C393 ) C384_=_C394( C384 C394 ) C384_=_C396( C384 C396 ) C384_=_C2091( C384 C2091 ) C385_=_C386( C385 C386 ) \nC385_=_C387( C385 C387 ) C385_=_C389( C385 C389 ) C385_=_C390( C385 C390 ) C385_=_C391( C385 C391 ) C385_=_C392( C385 C392 ) C385_=_C393( C385 C393 ) \nC385_=_C394( C385 C394 ) C385_=_C396( C385 C396 ) C386_=_C387( C386 C387 ) C386_=_C389( C386 C389 ) C386_=_C390( C386 C390 ) C386_=_C391( C386 C391 ) \nC386_=_C392( C386 C392 ) C386_=_C393( C386 C393 ) C386_=_C394( C386 C394 ) C386_=_C396( C386 C396 ) C387_=_C389( C387 C389 ) C387_=_C390( C387 C390 ) \nC387_=_C391( C387 C391 ) C387_=_C392( C387 C392 ) C387_=_C393( C387 C393 ) C387_=_C394( C387 C394 ) C387_=_C396( C387 C396 ) C389_=_C390( C389 C390 ) \nC389_=_C391( C389 C391 ) C389_=_C392( C389 C392 ) C389_=_C393( C389 C393 ) C389_=_C394( C389 C394 ) C389_=_C396( C389 C396 ) C390_=_C391( C390 C391 ) \nC390_=_C392( C390 C392 ) C390_=_C393( C390 C393 ) C390_=_C394( C390 C394 ) C390_=_C396( C390 C396 ) C390_=_C623( C390 C623 ) C390_=_C699( C390 C699 ) \nC390_=_C1458( C390 C1458 ) C390_=_C1587( C390 C1587 ) C390_=_C1715( C390 C1715 ) C390_=_C1756( C390 C1756 ) C390_=_C1836( C390 C1836 ) C390_=_C1856( C390 C1856 ) \nC390_=_C2036( C390 C2036 ) C390_=_C2075( C390 C2075 ) C390_=_C2565( C390 C2565 ) C390_=_C2704( C390 C2704 ) C390_=_C2960( C390 C2960 ) C390_=_C3098( C390 C3098 ) \nC390_=_C3256( C390 C3256 ) C390_=_C3300( C390 C3300 ) C390_=_C3304( C390 C3304 ) C390_=_C3305( C390 C3305 ) C390_=_C3307( C390 C3307 ) C390_=_C3308( C390 C3308 ) \nC390_=_C3309( C390 C3309 ) C391_=_C392( C391 C392 ) C391_=_C393( C391 C393 ) C391_=_C394( C391 C394 ) C391_=_C396( C391 C396 ) C391_=_C1007( C391 C1007 ) \nC391_=_C1217( C391 C1217 ) C391_=_C1362( C391 C1362 ) C391_=_C1414(</w:t>
      </w:r>
    </w:p>
    <w:p>
      <w:pPr>
        <w:pStyle w:val="PreformattedText"/>
        <w:bidi w:val="0"/>
        <w:spacing w:before="0" w:after="0"/>
        <w:jc w:val="left"/>
        <w:rPr/>
      </w:pPr>
      <w:r>
        <w:rPr/>
        <w:t xml:space="preserve"> </w:t>
      </w:r>
      <w:r>
        <w:rPr/>
        <w:t>C391 C1414 ) C391_=_C1460( C391 C1460 ) C391_=_C1589( C391 C1589 ) C391_=_C1720( C391 C1720 ) \nC391_=_C2813( C391 C2813 ) C391_=_C3024( C391 C3024 ) C391_=_C3067( C391 C3067 ) C391_=_C3348( C391 C3348 ) C391_=_C3539( C391 C3539 ) C391_=_C3540( C391 C3540 ) \nC391_=_C3541( C391 C3541 ) C391_=_C3542( C391 C3542 ) C391_=_C3544( C391 C3544 ) C391_=_C3545( C391 C3545 ) C391_=_C3546( C391 C3546 ) C392_=_C393( C392 C393 ) \nC392_=_C394( C392 C394 ) C392_=_C396( C392 C396 ) C392_=_C499( C392 C499 ) C392_=_C1218( C392 C1218 ) C392_=_C1243( C392 C1243 ) C392_=_C1415( C392 C1415 ) \nC392_=_C1462( C392 C1462 ) C392_=_C1590( C392 C1590 ) C392_=_C1721( C392 C1721 ) C392_=_C2057( C392 C2057 ) C392_=_C2378( C392 C2378 ) C392_=_C2765( C392 C2765 ) \nC392_=_C3026( C392 C3026 ) C392_=_C3394( C392 C3394 ) C392_=_C3580( C392 C3580 ) C392_=_C3582( C392 C3582 ) C392_=_C3583( C392 C3583 ) C392_=_C3584( C392 C3584 ) \nC392_=_C3585( C392 C3585 ) C392_=_C3586( C392 C3586 ) C392_=_C3588( C392 C3588 ) C392_=_C3589( C392 C3589 ) C392_=_C3590( C392 C3590 ) C393_=_C394( C393 C394 ) \nC393_=_C396( C393 C396 ) C393_=_C501( C393 C501 ) C393_=_C807( C393 C807 ) C393_=_C832( C393 C832 ) C393_=_C1008( C393 C1008 ) C393_=_C1176( C393 C1176 ) \nC393_=_C1219( C393 C1219 ) C393_=_C1365( C393 C1365 ) C393_=_C1439( C393 C1439 ) C393_=_C1463( C393 C1463 ) C393_=_C1592( C393 C1592 ) C393_=_C1723( C393 C1723 ) \nC393_=_C1759( C393 C1759 ) C393_=_C2815( C393 C2815 ) C393_=_C3069( C393 C3069 ) C393_=_C3349( C393 C3349 ) C393_=_C3707( C393 C3707 ) C393_=_C3708( C393 C3708 ) \nC393_=_C3710( C393 C3710 ) C393_=_C3711( C393 C3711 ) C394_=_C396( C394 C396 ) C394_=_C506( C394 C506 ) C394_=_C1249( C394 C1249 ) C394_=_C1467( C394 C1467 ) \nC394_=_C1554( C394 C1554 ) C394_=_C1596( C394 C1596 ) C394_=_C1725( C394 C1725 ) C394_=_C1960( C394 C1960 ) C394_=_C2064( C394 C2064 ) C394_=_C2173( C394 C2173 ) \nC394_=_C2388( C394 C2388 ) C394_=_C2556( C394 C2556 ) C394_=_C2772( C394 C2772 ) C394_=_C2936( C394 C2936 ) C394_=_C3342( C394 C3342 ) C394_=_C3400( C394 C3400 ) \nC394_=_C3653( C394 C3653 ) C394_=_C3860( C394 C3860 ) C394_=_C3876( C394 C3876 ) C394_=_C4017( C394 C4017 ) C394_=_C4018( C394 C4018 ) C394_=_C4019( C394 C4019 ) \nC396_=_C839( C396 C839 ) C396_=_C1135( C396 C1135 ) C396_=_C1682( C396 C1682 ) C396_=_C1804( C396 C1804 ) C396_=_C2159( C396 C2159 ) C396_=_C2233( C396 C2233 ) \nC396_=_C2808( C396 C2808 ) C396_=_C4057( C396 C4057 ) C399_=_C481( C399 C481 ) C399_=_C791( C399 C791 ) C399_=_C819( C399 C819 ) C399_=_C820( C399 C820 ) \nC399_=_C821( C399 C821 ) C399_=_C822( C399 C822 ) C399_=_C824( C399 C824 ) C399_=_C825( C399 C825 ) C399_=_C828( C399 C828 ) C399_=_C829( C399 C829 ) \nC399_=_C831( C399 C831 ) C399_=_C832( C399 C832 ) C399_=_C833( C399 C833 ) C399_=_C834( C399 C834 ) C399_=_C835( C399 C835 ) C399_=_C836( C399 C836 ) \nC399_=_C838( C399 C838 ) C399_=_C839( C399 C839 ) C399_=_C840( C399 C840 ) C459_=_C462( C459 C462 ) C459_=_C590( C459 C590 ) C459_=_C993( C459 C993 ) \nC459_=_C1350( C459 C1350 ) C459_=_C1376( C459 C1376 ) C459_=_C1427( C459 C1427 ) C459_=_C1767( C459 C1767 ) C459_=_C1768( C459 C1768 ) C459_=_C1770( C459 C1770 ) \nC459_=_C1771( C459 C1771 ) C459_=_C1772( C459 C1772 ) C459_=_C1773( C459 C1773 ) C459_=_C1774( C459 C1774 ) C459_=_C1775( C459 C1775 ) C459_=_C1777( C459 C1777 ) \nC459_=_C1778( C459 C1778 ) C459_=_C1779( C459 C1779 ) C459_=_C1781( C459 C1781 ) C459_=_C1782( C459 C1782 ) C459_=_C1783( C459 C1783 ) C459_=_C1784( C459 C1784 ) \nC459_=_C1785( C459 C1785 ) C459_=_C1786( C459 C1786 ) C462_=_C848( C462 C848 ) C462_=_C1429( C462 C1429 ) C462_=_C1452( C462 C1452 ) C462_=_C1770( C462 C1770 ) \nC462_=_C1789( C462 C1789 ) C462_=_C1847( C462 C1847 ) C462_=_C2010( C462 C2010 ) C462_=_C2148( C462 C2148 ) C462_=_C2149( C462 C2149 ) C462_=_C2151( C462 C2151 ) \nC462_=_C2152( C462 C2152 ) C462_=_C2153( C462 C2153 ) C462_=_C2154( C462 C2154 ) C462_=_C2155( C462 C2155 ) C462_=_C2156( C462 C2156 ) C462_=_C2158( C462 C2158 ) \nC462_=_C2159( C462 C2159 ) C462_=_C2160( C462 C2160 ) C481_=_C499( C481 C499 ) C481_=_C501( C481 C501 ) C481_=_C506( C481 C506 ) C481_=_C791( C481 C791 ) \nC481_=_C819( C481 C819 ) C481_=_C820( C481 C820 ) C481_=_C821( C481 C821 ) C481_=_C822( C481 C822 ) C481_=_C824( C481 C824 ) C481_=_C825( C481 C825 ) \nC481_=_C828( C481 C828 ) C481_=_C829( C481 C829 ) C481_=_C831( C481 C831 ) C481_=_C832( C481 C832 ) C481_=_C833( C481 C833 ) C481_=_C834( C481 C834 ) \nC481_=_C835( C481 C835 ) C481_=_C836( C481 C836 ) C481_=_C838( C481 C838 ) C481_=_C839( C481 C839 ) C481_=_C840( C481 C840 ) C499_=_C501( C499 C501 ) \nC499_=_C506( C499 C506 ) C499_=_C1218( C499 C1218 ) C499_=_C1243( C499 C1243 ) C499_=_C1415( C499 C1415 ) C499_=_C1462( C499 C1462 ) C499_=_C1590( C499 C1590 ) \nC499_=_C1721( C499 C1721 ) C499_=_C2057( C499 C2057 ) C499_=_C2378( C499 C2378 ) C499_=_C2765( C499 C2765 ) C499_=_C3026( C499 C3026 ) C499_=_C3394( C499 C3394 ) \nC499_=_C3580( C499 C3580 ) C499_=_C3582( C499 C3582 ) C499_=_C3583( C499 C3583 ) C499_=_C3584( C499 C3584 ) C499_=_C3585( C499 C3585 ) C499_=_C3586( C499 C3586 ) \nC499_=_C3588( C499 C3588 ) C499_=_C3589( C499 C3589 ) C499_=_C3590( C499 C3590 ) C501_=_C506( C501 C506 ) C501_=_C807( C501 C807 ) C501_=_C832( C501 C832 ) \nC501_=_C1008( C501 C1008 ) C501_=_C1176( C501 C1176 ) C501_=_C1219( C501 C1219 ) C501_=_C1365( C501 C1365 ) C501_=_C1439( C501 C1439 ) C501_=_C1463( C501 C1463 ) \nC501_=_C1592( C501 C1592 ) C501_=_C1723( C501 C1723 ) C501_=_C1759( C501 C1759 ) C501_=_C2815( C501 C2815 ) C501_=_C3069( C501 C3069 ) C501_=_C3349( C501 C3349 ) \nC501_=_C3707( C501 C3707 ) C501_=_C3708( C501 C3708 ) C501_=_C3710( C501 C3710 ) C501_=_C3711( C501 C3711 ) C506_=_C1249( C506 C1249 ) C506_=_C1467( C506 C1467 ) \nC506_=_C1554( C506 C1554 ) C506_=_C1596( C506 C1596 ) C506_=_C1725( C506 C1725 ) C506_=_C1960( C506 C1960 ) C506_=_C2064( C506 C2064 ) C506_=_C2173( C506 C2173 ) \nC506_=_C2388( C506 C2388 ) C506_=_C2556( C506 C2556 ) C506_=_C2772( C506 C2772 ) C506_=_C2936( C506 C2936 ) C506_=_C3342( C506 C3342 ) C506_=_C3400( C506 C3400 ) \nC506_=_C3653( C506 C3653 ) C506_=_C3860( C506 C3860 ) C506_=_C3876( C506 C3876 ) C506_=_C4017( C506 C4017 ) C506_=_C4018( C506 C4018 ) C506_=_C4019( C506 C4019 ) \nC590_=_C592( C590 C592 ) C590_=_C993( C590 C993 ) C590_=_C1350( C590 C1350 ) C590_=_C1376( C590 C1376 ) C590_=_C1427( C590 C1427 ) C590_=_C1767( C590 C1767 ) \nC590_=_C1768( C590 C1768 ) C590_=_C1770( C590 C1770 ) C590_=_C1771( C590 C1771 ) C590_=_C1772( C590 C1772 ) C590_=_C1773( C590 C1773 ) C590_=_C1774( C590 C1774 ) \nC590_=_C1775( C590 C1775 ) C590_=_C1777( C590 C1777 ) C590_=_C1778( C590 C1778 ) C590_=_C1779( C590 C1779 ) C590_=_C1781( C590 C1781 ) C590_=_C1782( C590 C1782 ) \nC590_=_C1783( C590 C1783 ) C590_=_C1784( C590 C1784 ) C590_=_C1785( C590 C1785 ) C590_=_C1786( C590 C1786 ) C592_=_C996( C592 C996 ) C592_=_C1352( C592 C1352 ) \nC592_=_C1380( C592 C1380 ) C592_=_C1927( C592 C1927 ) C592_=_C2089( C592 C2089 ) C592_=_C2090( C592 C2090 ) C592_=_C2091( C592 C2091 ) C592_=_C2092( C592 C2092 ) \nC592_=_C2093( C592 C2093 ) C592_=_C2094( C592 C2094 ) C592_=_C2095( C592 C2095 ) C592_=_C2096( C592 C2096 ) C592_=_C2097( C592 C2097 ) C592_=_C2098( C592 C2098 ) \nC592_=_C2100( C592 C2100 ) C592_=_C2101( C592 C2101 ) C592_=_C2103( C592 C2103 ) C592_=_C2104( C592 C2104 ) C592_=_C2105( C592 C2105 ) C592_=_C2106( C592 C2106 ) \nC592_=_C2107( C592 C2107 ) C592_=_C2108( C592 C2108 ) C592_=_C2109( C592 C2109 ) C623_=_C699( C623 C699 ) C623_=_C1458( C623 C1458 ) C623_=_C1587( C623 C1587 ) \nC623_=_C1715( C623 C1715 ) C623_=_C1756( C623 C1756 ) C623_=_C1836( C623 C1836 ) C623_=_C1856( C623 C1856 ) C623_=_C2036( C623 C2036 ) C623_=_C2075( C623 C2075 ) \nC623_=_C2565( C623 C2565 ) C623_=_C2704( C623 C2704 ) C623_=_C2960( C623 C2960 ) C623_=_C3098( C623 C3098 ) C623_=_C3256( C623 C3256 ) C623_=_C3300( C623 C3300 ) \nC623_=_C3304( C623 C3304 ) C623_=_C3305( C623 C3305 ) C623_=_C3307( C623 C3307 ) C623_=_C3308( C623 C3308 ) C623_=_C3309( C623 C3309 ) C655_=_C682( C655 C682 ) \nC655_=_C1468( C655 C1468 ) C655_=_C1489( C655 C1489 ) C655_=_C1597( C655 C1597 ) C655_=_C1727( C655 C1727 ) C655_=_C1802( C655 C1802 ) C655_=_C2022( C655 C2022 ) \nC655_=_C2593( C655 C2593 ) C655_=_C2853( C655 C2853 ) C655_=_C3307( C655 C3307 ) C655_=_C3544( C655 C3544 ) C655_=_C3588( C655 C3588 ) C655_=_C3710( C655 C3710 ) \nC655_=_C3883( C655 C3883 ) C655_=_C3945( C655 C3945 ) C655_=_C4017( C655 C4017 ) C655_=_C4056( C655 C4056 ) C655_=_C4057( C655 C4057 ) C682_=_C1468( C682 C1468 ) \nC682_=_C1489( C682 C1489 ) C682_=_C1597( C682 C1597 ) C682_=_C1727( C682 C1727 ) C682_=_C1802( C682 C1802 ) C682_=_C2022( C682 C2022 ) C682_=_C2593( C682 C2593 ) \nC682_=_C2853( C682 C2853 ) C682_=_C3307( C682 C3307 ) C682_=_C3544( C682 C3544 ) C682_=_C3588( C682 C3588 ) C682_=_C3710( C682 C3710 ) C682_=_C3883( C682 C3883 ) \nC682_=_C3945( C682 C3945 ) C682_=_C4017( C682 C4017 ) C682_=_C4056( C682 C4056 ) C682_=_C4057( C682 C4057 ) C699_=_C1458( C699 C1458 ) C699_=_C1587( C699 C1587 ) \nC699_=_C1715( C699 C1715 ) C699_=_C1756( C699 C1756 ) C699_=_C1836( C699 C1836 ) C699_=_C1856( C699 C1856 ) C699_=_C2036( C699 C2036 ) C699_=_C2075( C699 C2075 ) \nC699_=_C2565( C699 C2565 ) C699_=_C2704( C699 C2704 ) C699_=_C2960( C699 C2960 ) C699_=_C3098( C699 C3098 ) C699_=_C3256( C699 C3256 ) C699_=_C3300( C699 C3300 ) \nC699_=_C3304( C699 C3304 ) C699_=_C3305( C699 C3305 ) C699_=_C3307( C699 C3307 ) C699_=_C3308( C699 C3308 ) C699_=_C3309( C699 C3309 ) C791_=_C800( C791 C800 ) \nC791_=_C807( C791 C807 ) C791_=_C819( C791 C819 ) C791_=_C820( C791 C820 ) C791_=_C821( C791 C821 ) C791_=_C822( C791 C822 ) C791_=_C824( C791 C824 ) \nC791_=_C825( C791 C825 ) C791_=_C828( C791 C828 ) C791_=_C829( C791 C829 ) C791_=_C831( C791 C831 ) C791_=_C832( C791 C832 ) C791_=_C833( C791 C833 ) \nC791_=_C834( C791 C834 ) C791_=_C835( C791 C835 ) C791_=_C836( C791 C836 ) C791_=_C838( C791 C838 ) C791_=_C839( C791 C839</w:t>
      </w:r>
    </w:p>
    <w:p>
      <w:pPr>
        <w:pStyle w:val="PreformattedText"/>
        <w:bidi w:val="0"/>
        <w:spacing w:before="0" w:after="0"/>
        <w:jc w:val="left"/>
        <w:rPr/>
      </w:pPr>
      <w:r>
        <w:rPr/>
        <w:t xml:space="preserve"> </w:t>
      </w:r>
      <w:r>
        <w:rPr/>
        <w:t>) C791_=_C840( C791 C840 ) \nC800_=_C807( C800 C807 ) C800_=_C825( C800 C825 ) C800_=_C994( C800 C994 ) C800_=_C1094( C800 C1094 ) C800_=_C1118( C800 C1118 ) C800_=_C1351( C800 C1351 ) \nC800_=_C1660( C800 C1660 ) C800_=_C1787( C800 C1787 ) C800_=_C1789( C800 C1789 ) C800_=_C1790( C800 C1790 ) C800_=_C1791( C800 C1791 ) C800_=_C1792( C800 C1792 ) \nC800_=_C1793( C800 C1793 ) C800_=_C1794( C800 C1794 ) C800_=_C1795( C800 C1795 ) C800_=_C1796( C800 C1796 ) C800_=_C1797( C800 C1797 ) C800_=_C1798( C800 C1798 ) \nC800_=_C1801( C800 C1801 ) C800_=_C1802( C800 C1802 ) C800_=_C1803( C800 C1803 ) C800_=_C1804( C800 C1804 ) C807_=_C832( C807 C832 ) C807_=_C1008( C807 C1008 ) \nC807_=_C1176( C807 C1176 ) C807_=_C1219( C807 C1219 ) C807_=_C1365( C807 C1365 ) C807_=_C1439( C807 C1439 ) C807_=_C1463( C807 C1463 ) C807_=_C1592( C807 C1592 ) \nC807_=_C1723( C807 C1723 ) C807_=_C1759( C807 C1759 ) C807_=_C2815( C807 C2815 ) C807_=_C3069( C807 C3069 ) C807_=_C3349( C807 C3349 ) C807_=_C3707( C807 C3707 ) \nC807_=_C3708( C807 C3708 ) C807_=_C3710( C807 C3710 ) C807_=_C3711( C807 C3711 ) C819_=_C820( C819 C820 ) C819_=_C821( C819 C821 ) C819_=_C822( C819 C822 ) \nC819_=_C824( C819 C824 ) C819_=_C825( C819 C825 ) C819_=_C828( C819 C828 ) C819_=_C829( C819 C829 ) C819_=_C831( C819 C831 ) C819_=_C832( C819 C832 ) \nC819_=_C833( C819 C833 ) C819_=_C834( C819 C834 ) C819_=_C835( C819 C835 ) C819_=_C836( C819 C836 ) C819_=_C838( C819 C838 ) C819_=_C839( C819 C839 ) \nC819_=_C840( C819 C840 ) C819_=_C1176( C819 C1176 ) C820_=_C821( C820 C821 ) C820_=_C822( C820 C822 ) C820_=_C824( C820 C824 ) C820_=_C825( C820 C825 ) \nC820_=_C828( C820 C828 ) C820_=_C829( C820 C829 ) C820_=_C831( C820 C831 ) C820_=_C832( C820 C832 ) C820_=_C833( C820 C833 ) C820_=_C834( C820 C834 ) \nC820_=_C835( C820 C835 ) C820_=_C836( C820 C836 ) C820_=_C838( C820 C838 ) C820_=_C839( C820 C839 ) C820_=_C840( C820 C840 ) C820_=_C1217( C820 C1217 ) \nC820_=_C1218( C820 C1218 ) C820_=_C1219( C820 C1219 ) C821_=_C822( C821 C822 ) C821_=_C824( C821 C824 ) C821_=_C825( C821 C825 ) C821_=_C828( C821 C828 ) \nC821_=_C829( C821 C829 ) C821_=_C831( C821 C831 ) C821_=_C832( C821 C832 ) C821_=_C833( C821 C833 ) C821_=_C834( C821 C834 ) C821_=_C835( C821 C835 ) \nC821_=_C836( C821 C836 ) C821_=_C838( C821 C838 ) C821_=_C839( C821 C839 ) C821_=_C840( C821 C840 ) C821_=_C1427( C821 C1427 ) C821_=_C1429( C821 C1429 ) \nC821_=_C1439( C821 C1439 ) C822_=_C824( C822 C824 ) C822_=_C825( C822 C825 ) C822_=_C828( C822 C828 ) C822_=_C829( C822 C829 ) C822_=_C831( C822 C831 ) \nC822_=_C832( C822 C832 ) C822_=_C833( C822 C833 ) C822_=_C834( C822 C834 ) C822_=_C835( C822 C835 ) C822_=_C836( C822 C836 ) C822_=_C838( C822 C838 ) \nC822_=_C839( C822 C839 ) C822_=_C840( C822 C840 ) C824_=_C825( C824 C825 ) C824_=_C828( C824 C828 ) C824_=_C829( C824 C829 ) C824_=_C831( C824 C831 ) \nC824_=_C832( C824 C832 ) C824_=_C833( C824 C833 ) C824_=_C834( C824 C834 ) C824_=_C835( C824 C835 ) C824_=_C836( C824 C836 ) C824_=_C838( C824 C838 ) \nC824_=_C839( C824 C839 ) C824_=_C840( C824 C840 ) C824_=_C1756( C824 C1756 ) C824_=_C1759( C824 C1759 ) C825_=_C828( C825 C828 ) C825_=_C829( C825 C829 ) \nC825_=_C831( C825 C831 ) C825_=_C832( C825 C832 ) C825_=_C833( C825 C833 ) C825_=_C834( C825 C834 ) C825_=_C835( C825 C835 ) C825_=_C836( C825 C836 ) \nC825_=_C838( C825 C838 ) C825_=_C839( C825 C839 ) C825_=_C840( C825 C840 ) C825_=_C994( C825 C994 ) C825_=_C1094( C825 C1094 ) C825_=_C1118( C825 C1118 ) \nC825_=_C1351( C825 C1351 ) C825_=_C1660( C825 C1660 ) C825_=_C1787( C825 C1787 ) C825_=_C1789( C825 C1789 ) C825_=_C1790( C825 C1790 ) C825_=_C1791( C825 C1791 ) \nC825_=_C1792( C825 C1792 ) C825_=_C1793( C825 C1793 ) C825_=_C1794( C825 C1794 ) C825_=_C1795( C825 C1795 ) C825_=_C1796( C825 C1796 ) C825_=_C1797( C825 C1797 ) \nC825_=_C1798( C825 C1798 ) C825_=_C1801( C825 C1801 ) C825_=_C1802( C825 C1802 ) C825_=_C1803( C825 C1803 ) C825_=_C1804( C825 C1804 ) C828_=_C829( C828 C829 ) \nC828_=_C831( C828 C831 ) C828_=_C832( C828 C832 ) C828_=_C833( C828 C833 ) C828_=_C834( C828 C834 ) C828_=_C835( C828 C835 ) C828_=_C836( C828 C836 ) \nC828_=_C838( C828 C838 ) C828_=_C839( C828 C839 ) C828_=_C840( C828 C840 ) C828_=_C2089( C828 C2089 ) C829_=_C831( C829 C831 ) C829_=_C832( C829 C832 ) \nC829_=_C833( C829 C833 ) C829_=_C834( C829 C834 ) C829_=_C835( C829 C835 ) C829_=_C836( C829 C836 ) C829_=_C838( C829 C838 ) C829_=_C839( C829 C839 ) \nC829_=_C840( C829 C840 ) C829_=_C1123( C829 C1123 ) C829_=_C2217( C829 C2217 ) C831_=_C832( C831 C832 ) C831_=_C833( C831 C833 ) C831_=_C834( C831 C834 ) \nC831_=_C835( C831 C835 ) C831_=_C836( C831 C836 ) C831_=_C838( C831 C838 ) C831_=_C839( C831 C839 ) C831_=_C840( C831 C840 ) C832_=_C833( C832 C833 ) \nC832_=_C834( C832 C834 ) C832_=_C835( C832 C835 ) C832_=_C836( C832 C836 ) C832_=_C838( C832 C838 ) C832_=_C839( C832 C839 ) C832_=_C840( C832 C840 ) \nC832_=_C1008( C832 C1008 ) C832_=_C1176( C832 C1176 ) C832_=_C1219( C832 C1219 ) C832_=_C1365( C832 C1365 ) C832_=_C1439( C832 C1439 ) C832_=_C1463( C832 C1463 ) \nC832_=_C1592( C832 C1592 ) C832_=_C1723( C832 C1723 ) C832_=_C1759( C832 C1759 ) C832_=_C2815( C832 C2815 ) C832_=_C3069( C832 C3069 ) C832_=_C3349( C832 C3349 ) \nC832_=_C3707( C832 C3707 ) C832_=_C3708( C832 C3708 ) C832_=_C3710( C832 C3710 ) C832_=_C3711( C832 C3711 ) C833_=_C834( C833 C834 ) C833_=_C835( C833 C835 ) \nC833_=_C836( C833 C836 ) C833_=_C838( C833 C838 ) C833_=_C839( C833 C839 ) C833_=_C840( C833 C840 ) C833_=_C3707( C833 C3707 ) C834_=_C835( C834 C835 ) \nC834_=_C836( C834 C836 ) C834_=_C838( C834 C838 ) C834_=_C839( C834 C839 ) C834_=_C840( C834 C840 ) C835_=_C836( C835 C836 ) C835_=_C838( C835 C838 ) \nC835_=_C839( C835 C839 ) C835_=_C840( C835 C840 ) C836_=_C838( C836 C838 ) C836_=_C839( C836 C839 ) C836_=_C840( C836 C840 ) C836_=_C2802( C836 C2802 ) \nC838_=_C839( C838 C839 ) C838_=_C840( C838 C840 ) C838_=_C2231( C838 C2231 ) C839_=_C840( C839 C840 ) C839_=_C1135( C839 C1135 ) C839_=_C1682( C839 C1682 ) \nC839_=_C1804( C839 C1804 ) C839_=_C2159( C839 C2159 ) C839_=_C2233( C839 C2233 ) C839_=_C2808( C839 C2808 ) C839_=_C4057( C839 C4057 ) C840_=_C3711( C840 C3711 ) \nC842_=_C848( C842 C848 ) C842_=_C1114( C842 C1114 ) C842_=_C1115( C842 C1115 ) C842_=_C1116( C842 C1116 ) C842_=_C1118( C842 C1118 ) C842_=_C1119( C842 C1119 ) \nC842_=_C1121( C842 C1121 ) C842_=_C1123( C842 C1123 ) C842_=_C1124( C842 C1124 ) C842_=_C1126( C842 C1126 ) C842_=_C1127( C842 C1127 ) C842_=_C1128( C842 C1128 ) \nC842_=_C1129( C842 C1129 ) C842_=_C1130( C842 C1130 ) C842_=_C1131( C842 C1131 ) C842_=_C1132( C842 C1132 ) C842_=_C1133( C842 C1133 ) C842_=_C1135( C842 C1135 ) \nC842_=_C1136( C842 C1136 ) C848_=_C1429( C848 C1429 ) C848_=_C1452( C848 C1452 ) C848_=_C1770( C848 C1770 ) C848_=_C1789( C848 C1789 ) C848_=_C1847( C848 C1847 ) \nC848_=_C2010( C848 C2010 ) C848_=_C2148( C848 C2148 ) C848_=_C2149( C848 C2149 ) C848_=_C2151( C848 C2151 ) C848_=_C2152( C848 C2152 ) C848_=_C2153( C848 C2153 ) \nC848_=_C2154( C848 C2154 ) C848_=_C2155( C848 C2155 ) C848_=_C2156( C848 C2156 ) C848_=_C2158( C848 C2158 ) C848_=_C2159( C848 C2159 ) C848_=_C2160( C848 C2160 ) \nC993_=_C994( C993 C994 ) C993_=_C996( C993 C996 ) C993_=_C1007( C993 C1007 ) C993_=_C1008( C993 C1008 ) C993_=_C1350( C993 C1350 ) C993_=_C1376( C993 C1376 ) \nC993_=_C1427( C993 C1427 ) C993_=_C1767( C993 C1767 ) C993_=_C1768( C993 C1768 ) C993_=_C1770( C993 C1770 ) C993_=_C1771( C993 C1771 ) C993_=_C1772( C993 C1772 ) \nC993_=_C1773( C993 C1773 ) C993_=_C1774( C993 C1774 ) C993_=_C1775( C993 C1775 ) C993_=_C1777( C993 C1777 ) C993_=_C1778( C993 C1778 ) C993_=_C1779( C993 C1779 ) \nC993_=_C1781( C993 C1781 ) C993_=_C1782( C993 C1782 ) C993_=_C1783( C993 C1783 ) C993_=_C1784( C993 C1784 ) C993_=_C1785( C993 C1785 ) C993_=_C1786( C993 C1786 ) \nC994_=_C996( C994 C996 ) C994_=_C1007( C994 C1007 ) C994_=_C1008( C994 C1008 ) C994_=_C1094( C994 C1094 ) C994_=_C1118( C994 C1118 ) C994_=_C1351( C994 C1351 ) \nC994_=_C1660( C994 C1660 ) C994_=_C1787( C994 C1787 ) C994_=_C1789( C994 C1789 ) C994_=_C1790( C994 C1790 ) C994_=_C1791( C994 C1791 ) C994_=_C1792( C994 C1792 ) \nC994_=_C1793( C994 C1793 ) C994_=_C1794( C994 C1794 ) C994_=_C1795( C994 C1795 ) C994_=_C1796( C994 C1796 ) C994_=_C1797( C994 C1797 ) C994_=_C1798( C994 C1798 ) \nC994_=_C1801( C994 C1801 ) C994_=_C1802( C994 C1802 ) C994_=_C1803( C994 C1803 ) C994_=_C1804( C994 C1804 ) C996_=_C1007( C996 C1007 ) C996_=_C1008( C996 C1008 ) \nC996_=_C1352( C996 C1352 ) C996_=_C1380( C996 C1380 ) C996_=_C1927( C996 C1927 ) C996_=_C2089( C996 C2089 ) C996_=_C2090( C996 C2090 ) C996_=_C2091( C996 C2091 ) \nC996_=_C2092( C996 C2092 ) C996_=_C2093( C996 C2093 ) C996_=_C2094( C996 C2094 ) C996_=_C2095( C996 C2095 ) C996_=_C2096( C996 C2096 ) C996_=_C2097( C996 C2097 ) \nC996_=_C2098( C996 C2098 ) C996_=_C2100( C996 C2100 ) C996_=_C2101( C996 C2101 ) C996_=_C2103( C996 C2103 ) C996_=_C2104( C996 C2104 ) C996_=_C2105( C996 C2105 ) \nC996_=_C2106( C996 C2106 ) C996_=_C2107( C996 C2107 ) C996_=_C2108( C996 C2108 ) C996_=_C2109( C996 C2109 ) C1007_=_C1008( C1007 C1008 ) C1007_=_C1217( C1007 C1217 ) \nC1007_=_C1362( C1007 C1362 ) C1007_=_C1414( C1007 C1414 ) C1007_=_C1460( C1007 C1460 ) C1007_=_C1589( C1007 C1589 ) C1007_=_C1720( C1007 C1720 ) C1007_=_C2813( C1007 C2813 ) \nC1007_=_C3024( C1007 C3024 ) C1007_=_C3067( C1007 C3067 ) C1007_=_C3348( C1007 C3348 ) C1007_=_C3539( C1007 C3539 ) C1007_=_C3540( C1007 C3540 ) C1007_=_C3541( C1007 C3541 ) \nC1007_=_C3542( C1007 C3542 ) C1007_=_C3544( C1007 C3544 ) C1007_=_C3545( C1007 C3545 ) C1007_=_C3546( C1007 C3546 ) C1008_=_C1176( C1008 C1176 ) C1008_=_C1219( C1008 C1219 ) \nC1008_=_C1365( C1008 C1365 ) C1008_=_C1439( C1008 C1439 ) C1008_=_C1463( C1008 C1463 ) C1008_=_C1592( C1008 C1592 ) C1008_=_C1723( C1008 C1723 ) C1008_=_C1759( C1008 C1759 ) \nC1008_=_C2815( C1008 C2815 ) C1008_=_C3069( C1008 C3069 ) C1008_=_C3349( C1008 C3349 ) C1008_=_C3707( C1008</w:t>
      </w:r>
    </w:p>
    <w:p>
      <w:pPr>
        <w:pStyle w:val="PreformattedText"/>
        <w:bidi w:val="0"/>
        <w:spacing w:before="0" w:after="0"/>
        <w:jc w:val="left"/>
        <w:rPr/>
      </w:pPr>
      <w:r>
        <w:rPr/>
        <w:t xml:space="preserve"> </w:t>
      </w:r>
      <w:r>
        <w:rPr/>
        <w:t>C3707 ) C1008_=_C3708( C1008 C3708 ) C1008_=_C3710( C1008 C3710 ) \nC1008_=_C3711( C1008 C3711 ) C1093_=_C1094( C1093 C1094 ) C1093_=_C1254( C1093 C1254 ) C1093_=_C1660( C1093 C1660 ) C1093_=_C1661( C1093 C1661 ) C1093_=_C1664( C1093 C1664 ) \nC1093_=_C1665( C1093 C1665 ) C1093_=_C1666( C1093 C1666 ) C1093_=_C1667( C1093 C1667 ) C1093_=_C1669( C1093 C1669 ) C1093_=_C1670( C1093 C1670 ) C1093_=_C1671( C1093 C1671 ) \nC1093_=_C1672( C1093 C1672 ) C1093_=_C1673( C1093 C1673 ) C1093_=_C1674( C1093 C1674 ) C1093_=_C1675( C1093 C1675 ) C1093_=_C1676( C1093 C1676 ) C1093_=_C1677( C1093 C1677 ) \nC1093_=_C1678( C1093 C1678 ) C1093_=_C1679( C1093 C1679 ) C1093_=_C1681( C1093 C1681 ) C1093_=_C1682( C1093 C1682 ) C1094_=_C1118( C1094 C1118 ) C1094_=_C1351( C1094 C1351 ) \nC1094_=_C1660( C1094 C1660 ) C1094_=_C1787( C1094 C1787 ) C1094_=_C1789( C1094 C1789 ) C1094_=_C1790( C1094 C1790 ) C1094_=_C1791( C1094 C1791 ) C1094_=_C1792( C1094 C1792 ) \nC1094_=_C1793( C1094 C1793 ) C1094_=_C1794( C1094 C1794 ) C1094_=_C1795( C1094 C1795 ) C1094_=_C1796( C1094 C1796 ) C1094_=_C1797( C1094 C1797 ) C1094_=_C1798( C1094 C1798 ) \nC1094_=_C1801( C1094 C1801 ) C1094_=_C1802( C1094 C1802 ) C1094_=_C1803( C1094 C1803 ) C1094_=_C1804( C1094 C1804 ) C1114_=_C1115( C1114 C1115 ) C1114_=_C1116( C1114 C1116 ) \nC1114_=_C1118( C1114 C1118 ) C1114_=_C1119( C1114 C1119 ) C1114_=_C1121( C1114 C1121 ) C1114_=_C1123( C1114 C1123 ) C1114_=_C1124( C1114 C1124 ) C1114_=_C1126( C1114 C1126 ) \nC1114_=_C1127( C1114 C1127 ) C1114_=_C1128( C1114 C1128 ) C1114_=_C1129( C1114 C1129 ) C1114_=_C1130( C1114 C1130 ) C1114_=_C1131( C1114 C1131 ) C1114_=_C1132( C1114 C1132 ) \nC1114_=_C1133( C1114 C1133 ) C1114_=_C1135( C1114 C1135 ) C1114_=_C1136( C1114 C1136 ) C1114_=_C1403( C1114 C1403 ) C1114_=_C1414( C1114 C1414 ) C1114_=_C1415( C1114 C1415 ) \nC1115_=_C1116( C1115 C1116 ) C1115_=_C1118( C1115 C1118 ) C1115_=_C1119( C1115 C1119 ) C1115_=_C1121( C1115 C1121 ) C1115_=_C1123( C1115 C1123 ) C1115_=_C1124( C1115 C1124 ) \nC1115_=_C1126( C1115 C1126 ) C1115_=_C1127( C1115 C1127 ) C1115_=_C1128( C1115 C1128 ) C1115_=_C1129( C1115 C1129 ) C1115_=_C1130( C1115 C1130 ) C1115_=_C1131( C1115 C1131 ) \nC1115_=_C1132( C1115 C1132 ) C1115_=_C1133( C1115 C1133 ) C1115_=_C1135( C1115 C1135 ) C1115_=_C1136( C1115 C1136 ) C1115_=_C1452( C1115 C1452 ) C1115_=_C1458( C1115 C1458 ) \nC1115_=_C1460( C1115 C1460 ) C1115_=_C1462( C1115 C1462 ) C1115_=_C1463( C1115 C1463 ) C1115_=_C1467( C1115 C1467 ) C1115_=_C1468( C1115 C1468 ) C1116_=_C1118( C1116 C1118 ) \nC1116_=_C1119( C1116 C1119 ) C1116_=_C1121( C1116 C1121 ) C1116_=_C1123( C1116 C1123 ) C1116_=_C1124( C1116 C1124 ) C1116_=_C1126( C1116 C1126 ) C1116_=_C1127( C1116 C1127 ) \nC1116_=_C1128( C1116 C1128 ) C1116_=_C1129( C1116 C1129 ) C1116_=_C1130( C1116 C1130 ) C1116_=_C1131( C1116 C1131 ) C1116_=_C1132( C1116 C1132 ) C1116_=_C1133( C1116 C1133 ) \nC1116_=_C1135( C1116 C1135 ) C1116_=_C1136( C1116 C1136 ) C1116_=_C1603( C1116 C1603 ) C1118_=_C1119( C1118 C1119 ) C1118_=_C1121( C1118 C1121 ) C1118_=_C1123( C1118 C1123 ) \nC1118_=_C1124( C1118 C1124 ) C1118_=_C1126( C1118 C1126 ) C1118_=_C1127( C1118 C1127 ) C1118_=_C1128( C1118 C1128 ) C1118_=_C1129( C1118 C1129 ) C1118_=_C1130( C1118 C1130 ) \nC1118_=_C1131( C1118 C1131 ) C1118_=_C1132( C1118 C1132 ) C1118_=_C1133( C1118 C1133 ) C1118_=_C1135( C1118 C1135 ) C1118_=_C1136( C1118 C1136 ) C1118_=_C1351( C1118 C1351 ) \nC1118_=_C1660( C1118 C1660 ) C1118_=_C1787( C1118 C1787 ) C1118_=_C1789( C1118 C1789 ) C1118_=_C1790( C1118 C1790 ) C1118_=_C1791( C1118 C1791 ) C1118_=_C1792( C1118 C1792 ) \nC1118_=_C1793( C1118 C1793 ) C1118_=_C1794( C1118 C1794 ) C1118_=_C1795( C1118 C1795 ) C1118_=_C1796( C1118 C1796 ) C1118_=_C1797( C1118 C1797 ) C1118_=_C1798( C1118 C1798 ) \nC1118_=_C1801( C1118 C1801 ) C1118_=_C1802( C1118 C1802 ) C1118_=_C1803( C1118 C1803 ) C1118_=_C1804( C1118 C1804 ) C1119_=_C1121( C1119 C1121 ) C1119_=_C1123( C1119 C1123 ) \nC1119_=_C1124( C1119 C1124 ) C1119_=_C1126( C1119 C1126 ) C1119_=_C1127( C1119 C1127 ) C1119_=_C1128( C1119 C1128 ) C1119_=_C1129( C1119 C1129 ) C1119_=_C1130( C1119 C1130 ) \nC1119_=_C1131( C1119 C1131 ) C1119_=_C1132( C1119 C1132 ) C1119_=_C1133( C1119 C1133 ) C1119_=_C1135( C1119 C1135 ) C1119_=_C1136( C1119 C1136 ) C1119_=_C1847( C1119 C1847 ) \nC1119_=_C1856( C1119 C1856 ) C1121_=_C1123( C1121 C1123 ) C1121_=_C1124( C1121 C1124 ) C1121_=_C1126( C1121 C1126 ) C1121_=_C1127( C1121 C1127 ) C1121_=_C1128( C1121 C1128 ) \nC1121_=_C1129( C1121 C1129 ) C1121_=_C1130( C1121 C1130 ) C1121_=_C1131( C1121 C1131 ) C1121_=_C1132( C1121 C1132 ) C1121_=_C1133( C1121 C1133 ) C1121_=_C1135( C1121 C1135 ) \nC1121_=_C1136( C1121 C1136 ) C1121_=_C2177( C1121 C2177 ) C1123_=_C1124( C1123 C1124 ) C1123_=_C1126( C1123 C1126 ) C1123_=_C1127( C1123 C1127 ) C1123_=_C1128( C1123 C1128 ) \nC1123_=_C1129( C1123 C1129 ) C1123_=_C1130( C1123 C1130 ) C1123_=_C1131( C1123 C1131 ) C1123_=_C1132( C1123 C1132 ) C1123_=_C1133( C1123 C1133 ) C1123_=_C1135( C1123 C1135 ) \nC1123_=_C1136( C1123 C1136 ) C1123_=_C2217( C1123 C2217 ) C1124_=_C1126( C1124 C1126 ) C1124_=_C1127( C1124 C1127 ) C1124_=_C1128( C1124 C1128 ) C1124_=_C1129( C1124 C1129 ) \nC1124_=_C1130( C1124 C1130 ) C1124_=_C1131( C1124 C1131 ) C1124_=_C1132( C1124 C1132 ) C1124_=_C1133( C1124 C1133 ) C1124_=_C1135( C1124 C1135 ) C1124_=_C1136( C1124 C1136 ) \nC1124_=_C2149( C1124 C2149 ) C1124_=_C2745( C1124 C2745 ) C1126_=_C1127( C1126 C1127 ) C1126_=_C1128( C1126 C1128 ) C1126_=_C1129( C1126 C1129 ) C1126_=_C1130( C1126 C1130 ) \nC1126_=_C1131( C1126 C1131 ) C1126_=_C1132( C1126 C1132 ) C1126_=_C1133( C1126 C1133 ) C1126_=_C1135( C1126 C1135 ) C1126_=_C1136( C1126 C1136 ) C1126_=_C2219( C1126 C2219 ) \nC1127_=_C1128( C1127 C1128 ) C1127_=_C1129( C1127 C1129 ) C1127_=_C1130( C1127 C1130 ) C1127_=_C1131( C1127 C1131 ) C1127_=_C1132( C1127 C1132 ) C1127_=_C1133( C1127 C1133 ) \nC1127_=_C1135( C1127 C1135 ) C1127_=_C1136( C1127 C1136 ) C1127_=_C2151( C1127 C2151 ) C1127_=_C3024( C1127 C3024 ) C1127_=_C3026( C1127 C3026 ) C1128_=_C1129( C1128 C1129 ) \nC1128_=_C1130( C1128 C1130 ) C1128_=_C1131( C1128 C1131 ) C1128_=_C1132( C1128 C1132 ) C1128_=_C1133( C1128 C1133 ) C1128_=_C1135( C1128 C1135 ) C1128_=_C1136( C1128 C1136 ) \nC1128_=_C2221( C1128 C2221 ) C1129_=_C1130( C1129 C1130 ) C1129_=_C1131( C1129 C1131 ) C1129_=_C1132( C1129 C1132 ) C1129_=_C1133( C1129 C1133 ) C1129_=_C1135( C1129 C1135 ) \nC1129_=_C1136( C1129 C1136 ) C1129_=_C2152( C1129 C2152 ) C1130_=_C1131( C1130 C1131 ) C1130_=_C1132( C1130 C1132 ) C1130_=_C1133( C1130 C1133 ) C1130_=_C1135( C1130 C1135 ) \nC1130_=_C1136( C1130 C1136 ) C1130_=_C2222( C1130 C2222 ) C1131_=_C1132( C1131 C1132 ) C1131_=_C1133( C1131 C1133 ) C1131_=_C1135( C1131 C1135 ) C1131_=_C1136( C1131 C1136 ) \nC1131_=_C2153( C1131 C2153 ) C1132_=_C1133( C1132 C1133 ) C1132_=_C1135( C1132 C1135 ) C1132_=_C1136( C1132 C1136 ) C1132_=_C2226( C1132 C2226 ) C1133_=_C1135( C1133 C1135 ) \nC1133_=_C1136( C1133 C1136 ) C1133_=_C1678( C1133 C1678 ) C1133_=_C2229( C1133 C2229 ) C1135_=_C1136( C1135 C1136 ) C1135_=_C1682( C1135 C1682 ) C1135_=_C1804( C1135 C1804 ) \nC1135_=_C2159( C1135 C2159 ) C1135_=_C2233( C1135 C2233 ) C1135_=_C2808( C1135 C2808 ) C1135_=_C4057( C1135 C4057 ) C1136_=_C2160( C1136 C2160 ) C1143_=_C1794( C1143 C1794 ) \nC1143_=_C2280( C1143 C2280 ) C1143_=_C2373( C1143 C2373 ) C1143_=_C2745( C1143 C2745 ) C1143_=_C2792( C1143 C2792 ) C1143_=_C2793( C1143 C2793 ) C1143_=_C2794( C1143 C2794 ) \nC1143_=_C2795( C1143 C2795 ) C1143_=_C2796( C1143 C2796 ) C1143_=_C2797( C1143 C2797 ) C1143_=_C2798( C1143 C2798 ) C1143_=_C2799( C1143 C2799 ) C1143_=_C2800( C1143 C2800 ) \nC1143_=_C2801( C1143 C2801 ) C1143_=_C2802( C1143 C2802 ) C1143_=_C2803( C1143 C2803 ) C1143_=_C2804( C1143 C2804 ) C1143_=_C2806( C1143 C2806 ) C1143_=_C2807( C1143 C2807 ) \nC1143_=_C2808( C1143 C2808 ) C1176_=_C1219( C1176 C1219 ) C1176_=_C1365( C1176 C1365 ) C1176_=_C1439( C1176 C1439 ) C1176_=_C1463( C1176 C1463 ) C1176_=_C1592( C1176 C1592 ) \nC1176_=_C1723( C1176 C1723 ) C1176_=_C1759( C1176 C1759 ) C1176_=_C2815( C1176 C2815 ) C1176_=_C3069( C1176 C3069 ) C1176_=_C3349( C1176 C3349 ) C1176_=_C3707( C1176 C3707 ) \nC1176_=_C3708( C1176 C3708 ) C1176_=_C3710( C1176 C3710 ) C1176_=_C3711( C1176 C3711 ) C1217_=_C1218( C1217 C1218 ) C1217_=_C1219( C1217 C1219 ) C1217_=_C1362( C1217 C1362 ) \nC1217_=_C1414( C1217 C1414 ) C1217_=_C1460( C1217 C1460 ) C1217_=_C1589( C1217 C1589 ) C1217_=_C1720( C1217 C1720 ) C1217_=_C2813( C1217 C2813 ) C1217_=_C3024( C1217 C3024 ) \nC1217_=_C3067( C1217 C3067 ) C1217_=_C3348( C1217 C3348 ) C1217_=_C3539( C1217 C3539 ) C1217_=_C3540( C1217 C3540 ) C1217_=_C3541( C1217 C3541 ) C1217_=_C3542( C1217 C3542 ) \nC1217_=_C3544( C1217 C3544 ) C1217_=_C3545( C1217 C3545 ) C1217_=_C3546( C1217 C3546 ) C1218_=_C1219( C1218 C1219 ) C1218_=_C1243( C1218 C1243 ) C1218_=_C1415( C1218 C1415 ) \nC1218_=_C1462( C1218 C1462 ) C1218_=_C1590( C1218 C1590 ) C1218_=_C1721( C1218 C1721 ) C1218_=_C2057( C1218 C2057 ) C1218_=_C2378( C1218 C2378 ) C1218_=_C2765( C1218 C2765 ) \nC1218_=_C3026( C1218 C3026 ) C1218_=_C3394( C1218 C3394 ) C1218_=_C3580( C1218 C3580 ) C1218_=_C3582( C1218 C3582 ) C1218_=_C3583( C1218 C3583 ) C1218_=_C3584( C1218 C3584 ) \nC1218_=_C3585( C1218 C3585 ) C1218_=_C3586( C1218 C3586 ) C1218_=_C3588( C1218 C3588 ) C1218_=_C3589( C1218 C3589 ) C1218_=_C3590( C1218 C3590 ) C1219_=_C1365( C1219 C1365 ) \nC1219_=_C1439( C1219 C1439 ) C1219_=_C1463( C1219 C1463 ) C1219_=_C1592( C1219 C1592 ) C1219_=_C1723( C1219 C1723 ) C1219_=_C1759( C1219 C1759 ) C1219_=_C2815( C1219 C2815 ) \nC1219_=_C3069( C1219 C3069 ) C1219_=_C3349( C1219 C3349 ) C1219_=_C3707( C1219 C3707 ) C1219_=_C3708( C1219 C3708 ) C1219_=_C3710( C1219 C3710 ) C1219_=_C3711( C1219 C3711 ) \nC1243_=_C1249( C1243 C1249 ) C1243_=_C1415( C1243 C1415 ) C1243_=_C1462( C1243 C1462 ) C1243_=_C1590( C1243 C1590 ) C1243_=_C1721( C1243 C1721 ) C1243_=_C2057(</w:t>
      </w:r>
    </w:p>
    <w:p>
      <w:pPr>
        <w:pStyle w:val="PreformattedText"/>
        <w:bidi w:val="0"/>
        <w:spacing w:before="0" w:after="0"/>
        <w:jc w:val="left"/>
        <w:rPr/>
      </w:pPr>
      <w:r>
        <w:rPr/>
        <w:t xml:space="preserve"> </w:t>
      </w:r>
      <w:r>
        <w:rPr/>
        <w:t>C1243 C2057 ) \nC1243_=_C2378( C1243 C2378 ) C1243_=_C2765( C1243 C2765 ) C1243_=_C3026( C1243 C3026 ) C1243_=_C3394( C1243 C3394 ) C1243_=_C3580( C1243 C3580 ) C1243_=_C3582( C1243 C3582 ) \nC1243_=_C3583( C1243 C3583 ) C1243_=_C3584( C1243 C3584 ) C1243_=_C3585( C1243 C3585 ) C1243_=_C3586( C1243 C3586 ) C1243_=_C3588( C1243 C3588 ) C1243_=_C3589( C1243 C3589 ) \nC1243_=_C3590( C1243 C3590 ) C1249_=_C1467( C1249 C1467 ) C1249_=_C1554( C1249 C1554 ) C1249_=_C1596( C1249 C1596 ) C1249_=_C1725( C1249 C1725 ) C1249_=_C1960( C1249 C1960 ) \nC1249_=_C2064( C1249 C2064 ) C1249_=_C2173( C1249 C2173 ) C1249_=_C2388( C1249 C2388 ) C1249_=_C2556( C1249 C2556 ) C1249_=_C2772( C1249 C2772 ) C1249_=_C2936( C1249 C2936 ) \nC1249_=_C3342( C1249 C3342 ) C1249_=_C3400( C1249 C3400 ) C1249_=_C3653( C1249 C3653 ) C1249_=_C3860( C1249 C3860 ) C1249_=_C3876( C1249 C3876 ) C1249_=_C4017( C1249 C4017 ) \nC1249_=_C4018( C1249 C4018 ) C1249_=_C4019( C1249 C4019 ) C1254_=_C1660( C1254 C1660 ) C1254_=_C1661( C1254 C1661 ) C1254_=_C1664( C1254 C1664 ) C1254_=_C1665( C1254 C1665 ) \nC1254_=_C1666( C1254 C1666 ) C1254_=_C1667( C1254 C1667 ) C1254_=_C1669( C1254 C1669 ) C1254_=_C1670( C1254 C1670 ) C1254_=_C1671( C1254 C1671 ) C1254_=_C1672( C1254 C1672 ) \nC1254_=_C1673( C1254 C1673 ) C1254_=_C1674( C1254 C1674 ) C1254_=_C1675( C1254 C1675 ) C1254_=_C1676( C1254 C1676 ) C1254_=_C1677( C1254 C1677 ) C1254_=_C1678( C1254 C1678 ) \nC1254_=_C1679( C1254 C1679 ) C1254_=_C1681( C1254 C1681 ) C1254_=_C1682( C1254 C1682 ) C1350_=_C1351( C1350 C1351 ) C1350_=_C1352( C1350 C1352 ) C1350_=_C1362( C1350 C1362 ) \nC1350_=_C1365( C1350 C1365 ) C1350_=_C1376( C1350 C1376 ) C1350_=_C1427( C1350 C1427 ) C1350_=_C1767( C1350 C1767 ) C1350_=_C1768( C1350 C1768 ) C1350_=_C1770( C1350 C1770 ) \nC1350_=_C1771( C1350 C1771 ) C1350_=_C1772( C1350 C1772 ) C1350_=_C1773( C1350 C1773 ) C1350_=_C1774( C1350 C1774 ) C1350_=_C1775( C1350 C1775 ) C1350_=_C1777( C1350 C1777 ) \nC1350_=_C1778( C1350 C1778 ) C1350_=_C1779( C1350 C1779 ) C1350_=_C1781( C1350 C1781 ) C1350_=_C1782( C1350 C1782 ) C1350_=_C1783( C1350 C1783 ) C1350_=_C1784( C1350 C1784 ) \nC1350_=_C1785( C1350 C1785 ) C1350_=_C1786( C1350 C1786 ) C1351_=_C1352( C1351 C1352 ) C1351_=_C1362( C1351 C1362 ) C1351_=_C1365( C1351 C1365 ) C1351_=_C1660( C1351 C1660 ) \nC1351_=_C1787( C1351 C1787 ) C1351_=_C1789( C1351 C1789 ) C1351_=_C1790( C1351 C1790 ) C1351_=_C1791( C1351 C1791 ) C1351_=_C1792( C1351 C1792 ) C1351_=_C1793( C1351 C1793 ) \nC1351_=_C1794( C1351 C1794 ) C1351_=_C1795( C1351 C1795 ) C1351_=_C1796( C1351 C1796 ) C1351_=_C1797( C1351 C1797 ) C1351_=_C1798( C1351 C1798 ) C1351_=_C1801( C1351 C1801 ) \nC1351_=_C1802( C1351 C1802 ) C1351_=_C1803( C1351 C1803 ) C1351_=_C1804( C1351 C1804 ) C1352_=_C1362( C1352 C1362 ) C1352_=_C1365( C1352 C1365 ) C1352_=_C1380( C1352 C1380 ) \nC1352_=_C1927( C1352 C1927 ) C1352_=_C2089( C1352 C2089 ) C1352_=_C2090( C1352 C2090 ) C1352_=_C2091( C1352 C2091 ) C1352_=_C2092( C1352 C2092 ) C1352_=_C2093( C1352 C2093 ) \nC1352_=_C2094( C1352 C2094 ) C1352_=_C2095( C1352 C2095 ) C1352_=_C2096( C1352 C2096 ) C1352_=_C2097( C1352 C2097 ) C1352_=_C2098( C1352 C2098 ) C1352_=_C2100( C1352 C2100 ) \nC1352_=_C2101( C1352 C2101 ) C1352_=_C2103( C1352 C2103 ) C1352_=_C2104( C1352 C2104 ) C1352_=_C2105( C1352 C2105 ) C1352_=_C2106( C1352 C2106 ) C1352_=_C2107( C1352 C2107 ) \nC1352_=_C2108( C1352 C2108 ) C1352_=_C2109( C1352 C2109 ) C1362_=_C1365( C1362 C1365 ) C1362_=_C1414( C1362 C1414 ) C1362_=_C1460( C1362 C1460 ) C1362_=_C1589( C1362 C1589 ) \nC1362_=_C1720( C1362 C1720 ) C1362_=_C2813( C1362 C2813 ) C1362_=_C3024( C1362 C3024 ) C1362_=_C3067( C1362 C3067 ) C1362_=_C3348( C1362 C3348 ) C1362_=_C3539( C1362 C3539 ) \nC1362_=_C3540( C1362 C3540 ) C1362_=_C3541( C1362 C3541 ) C1362_=_C3542( C1362 C3542 ) C1362_=_C3544( C1362 C3544 ) C1362_=_C3545( C1362 C3545 ) C1362_=_C3546( C1362 C3546 ) \nC1365_=_C1439( C1365 C1439 ) C1365_=_C1463( C1365 C1463 ) C1365_=_C1592( C1365 C1592 ) C1365_=_C1723( C1365 C1723 ) C1365_=_C1759( C1365 C1759 ) C1365_=_C2815( C1365 C2815 ) \nC1365_=_C3069( C1365 C3069 ) C1365_=_C3349( C1365 C3349 ) C1365_=_C3707( C1365 C3707 ) C1365_=_C3708( C1365 C3708 ) C1365_=_C3710( C1365 C3710 ) C1365_=_C3711( C1365 C3711 ) \nC1376_=_C1380( C1376 C1380 ) C1376_=_C1427( C1376 C1427 ) C1376_=_C1767( C1376 C1767 ) C1376_=_C1768( C1376 C1768 ) C1376_=_C1770( C1376 C1770 ) C1376_=_C1771( C1376 C1771 ) \nC1376_=_C1772( C1376 C1772 ) C1376_=_C1773( C1376 C1773 ) C1376_=_C1774( C1376 C1774 ) C1376_=_C1775( C1376 C1775 ) C1376_=_C1777( C1376 C1777 ) C1376_=_C1778( C1376 C1778 ) \nC1376_=_C1779( C1376 C1779 ) C1376_=_C1781( C1376 C1781 ) C1376_=_C1782( C1376 C1782 ) C1376_=_C1783( C1376 C1783 ) C1376_=_C1784( C1376 C1784 ) C1376_=_C1785( C1376 C1785 ) \nC1376_=_C1786( C1376 C1786 ) C1380_=_C1927( C1380 C1927 ) C1380_=_C2089( C1380 C2089 ) C1380_=_C2090( C1380 C2090 ) C1380_=_C2091( C1380 C2091 ) C1380_=_C2092( C1380 C2092 ) \nC1380_=_C2093( C1380 C2093 ) C1380_=_C2094( C1380 C2094 ) C1380_=_C2095( C1380 C2095 ) C1380_=_C2096( C1380 C2096 ) C1380_=_C2097( C1380 C2097 ) C1380_=_C2098( C1380 C2098 ) \nC1380_=_C2100( C1380 C2100 ) C1380_=_C2101( C1380 C2101 ) C1380_=_C2103( C1380 C2103 ) C1380_=_C2104( C1380 C2104 ) C1380_=_C2105( C1380 C2105 ) C1380_=_C2106( C1380 C2106 ) \nC1380_=_C2107( C1380 C2107 ) C1380_=_C2108( C1380 C2108 ) C1380_=_C2109( C1380 C2109 ) C1403_=_C1414( C1403 C1414 ) C1403_=_C1415( C1403 C1415 ) C1403_=_C1603( C1403 C1603 ) \nC1403_=_C1790( C1403 C1790 ) C1403_=_C2177( C1403 C2177 ) C1403_=_C2216( C1403 C2216 ) C1403_=_C2217( C1403 C2217 ) C1403_=_C2219( C1403 C2219 ) C1403_=_C2220( C1403 C2220 ) \nC1403_=_C2221( C1403 C2221 ) C1403_=_C2222( C1403 C2222 ) C1403_=_C2223( C1403 C2223 ) C1403_=_C2224( C1403 C2224 ) C1403_=_C2225( C1403 C2225 ) C1403_=_C2226( C1403 C2226 ) \nC1403_=_C2227( C1403 C2227 ) C1403_=_C2228( C1403 C2228 ) C1403_=_C2229( C1403 C2229 ) C1403_=_C2231( C1403 C2231 ) C1403_=_C2232( C1403 C2232 ) C1403_=_C2233( C1403 C2233 ) \nC1414_=_C1415( C1414 C1415 ) C1414_=_C1460( C1414 C1460 ) C1414_=_C1589( C1414 C1589 ) C1414_=_C1720( C1414 C1720 ) C1414_=_C2813( C1414 C2813 ) C1414_=_C3024( C1414 C3024 ) \nC1414_=_C3067( C1414 C3067 ) C1414_=_C3348( C1414 C3348 ) C1414_=_C3539( C1414 C3539 ) C1414_=_C3540( C1414 C3540 ) C1414_=_C3541( C1414 C3541 ) C1414_=_C3542( C1414 C3542 ) \nC1414_=_C3544( C1414 C3544 ) C1414_=_C3545( C1414 C3545 ) C1414_=_C3546( C1414 C3546 ) C1415_=_C1462( C1415 C1462 ) C1415_=_C1590( C1415 C1590 ) C1415_=_C1721( C1415 C1721 ) \nC1415_=_C2057( C1415 C2057 ) C1415_=_C2378( C1415 C2378 ) C1415_=_C2765( C1415 C2765 ) C1415_=_C3026( C1415 C3026 ) C1415_=_C3394( C1415 C3394 ) C1415_=_C3580( C1415 C3580 ) \nC1415_=_C3582( C1415 C3582 ) C1415_=_C3583( C1415 C3583 ) C1415_=_C3584( C1415 C3584 ) C1415_=_C3585( C1415 C3585 ) C1415_=_C3586( C1415 C3586 ) C1415_=_C3588( C1415 C3588 ) \nC1415_=_C3589( C1415 C3589 ) C1415_=_C3590( C1415 C3590 ) C1427_=_C1429( C1427 C1429 ) C1427_=_C1439( C1427 C1439 ) C1427_=_C1767( C1427 C1767 ) C1427_=_C1768( C1427 C1768 ) \nC1427_=_C1770( C1427 C1770 ) C1427_=_C1771( C1427 C1771 ) C1427_=_C1772( C1427 C1772 ) C1427_=_C1773( C1427 C1773 ) C1427_=_C1774( C1427 C1774 ) C1427_=_C1775( C1427 C1775 ) \nC1427_=_C1777( C1427 C1777 ) C1427_=_C1778( C1427 C1778 ) C1427_=_C1779( C1427 C1779 ) C1427_=_C1781( C1427 C1781 ) C1427_=_C1782( C1427 C1782 ) C1427_=_C1783( C1427 C1783 ) \nC1427_=_C1784( C1427 C1784 ) C1427_=_C1785( C1427 C1785 ) C1427_=_C1786( C1427 C1786 ) C1429_=_C1439( C1429 C1439 ) C1429_=_C1452( C1429 C1452 ) C1429_=_C1770( C1429 C1770 ) \nC1429_=_C1789( C1429 C1789 ) C1429_=_C1847( C1429 C1847 ) C1429_=_C2010( C1429 C2010 ) C1429_=_C2148( C1429 C2148 ) C1429_=_C2149( C1429 C2149 ) C1429_=_C2151( C1429 C2151 ) \nC1429_=_C2152( C1429 C2152 ) C1429_=_C2153( C1429 C2153 ) C1429_=_C2154( C1429 C2154 ) C1429_=_C2155( C1429 C2155 ) C1429_=_C2156( C1429 C2156 ) C1429_=_C2158( C1429 C2158 ) \nC1429_=_C2159( C1429 C2159 ) C1429_=_C2160( C1429 C2160 ) C1439_=_C1463( C1439 C1463 ) C1439_=_C1592( C1439 C1592 ) C1439_=_C1723( C1439 C1723 ) C1439_=_C1759( C1439 C1759 ) \nC1439_=_C2815( C1439 C2815 ) C1439_=_C3069( C1439 C3069 ) C1439_=_C3349( C1439 C3349 ) C1439_=_C3707( C1439 C3707 ) C1439_=_C3708( C1439 C3708 ) C1439_=_C3710( C1439 C3710 ) \nC1439_=_C3711( C1439 C3711 ) C1452_=_C1458( C1452 C1458 ) C1452_=_C1460( C1452 C1460 ) C1452_=_C1462( C1452 C1462 ) C1452_=_C1463( C1452 C1463 ) C1452_=_C1467( C1452 C1467 ) \nC1452_=_C1468( C1452 C1468 ) C1452_=_C1770( C1452 C1770 ) C1452_=_C1789( C1452 C1789 ) C1452_=_C1847( C1452 C1847 ) C1452_=_C2010( C1452 C2010 ) C1452_=_C2148( C1452 C2148 ) \nC1452_=_C2149( C1452 C2149 ) C1452_=_C2151( C1452 C2151 ) C1452_=_C2152( C1452 C2152 ) C1452_=_C2153( C1452 C2153 ) C1452_=_C2154( C1452 C2154 ) C1452_=_C2155( C1452 C2155 ) \nC1452_=_C2156( C1452 C2156 ) C1452_=_C2158( C1452 C2158 ) C1452_=_C2159( C1452 C2159 ) C1452_=_C2160( C1452 C2160 ) C1458_=_C1460( C1458 C1460 ) C1458_=_C1462( C1458 C1462 ) \nC1458_=_C1463( C1458 C1463 ) C1458_=_C1467( C1458 C1467 ) C1458_=_C1468( C1458 C1468 ) C1458_=_C1587( C1458 C1587 ) C1458_=_C1715( C1458 C1715 ) C1458_=_C1756( C1458 C1756 ) \nC1458_=_C1836( C1458 C1836 ) C1458_=_C1856( C1458 C1856 ) C1458_=_C2036( C1458 C2036 ) C1458_=_C2075( C1458 C2075 ) C1458_=_C2565( C1458 C2565 ) C1458_=_C2704( C1458 C2704 ) \nC1458_=_C2960( C1458 C2960 ) C1458_=_C3098( C1458 C3098 ) C1458_=_C3256( C1458 C3256 ) C1458_=_C3300( C1458 C3300 ) C1458_=_C3304( C1458 C3304 ) C1458_=_C3305( C1458 C3305 ) \nC1458_=_C3307( C1458 C3307 ) C1458_=_C3308( C1458 C3308 ) C1458_=_C3309( C1458 C3309 ) C1460_=_C1462( C1460 C1462 ) C1460_=_C1463( C1460 C1463 ) C1460_=_C1467( C1460 C1467 ) \nC1460_=_C1468( C1460 C1468 ) C1460_=_C1589( C1460 C1589 ) C1460_=_C1720( C1460 C1720 ) C1460_=_C2813( C1460 C2813 ) C1460_=_C3024( C1460 C3024 ) C1460_=_C3067( C1460 C3067 ) \nC1460_=_C3348( C1460 C3348 )</w:t>
      </w:r>
    </w:p>
    <w:p>
      <w:pPr>
        <w:pStyle w:val="PreformattedText"/>
        <w:bidi w:val="0"/>
        <w:spacing w:before="0" w:after="0"/>
        <w:jc w:val="left"/>
        <w:rPr/>
      </w:pPr>
      <w:r>
        <w:rPr/>
        <w:t xml:space="preserve"> </w:t>
      </w:r>
      <w:r>
        <w:rPr/>
        <w:t>C1460_=_C3539( C1460 C3539 ) C1460_=_C3540( C1460 C3540 ) C1460_=_C3541( C1460 C3541 ) C1460_=_C3542( C1460 C3542 ) C1460_=_C3544( C1460 C3544 ) \nC1460_=_C3545( C1460 C3545 ) C1460_=_C3546( C1460 C3546 ) C1462_=_C1463( C1462 C1463 ) C1462_=_C1467( C1462 C1467 ) C1462_=_C1468( C1462 C1468 ) C1462_=_C1590( C1462 C1590 ) \nC1462_=_C1721( C1462 C1721 ) C1462_=_C2057( C1462 C2057 ) C1462_=_C2378( C1462 C2378 ) C1462_=_C2765( C1462 C2765 ) C1462_=_C3026( C1462 C3026 ) C1462_=_C3394( C1462 C3394 ) \nC1462_=_C3580( C1462 C3580 ) C1462_=_C3582( C1462 C3582 ) C1462_=_C3583( C1462 C3583 ) C1462_=_C3584( C1462 C3584 ) C1462_=_C3585( C1462 C3585 ) C1462_=_C3586( C1462 C3586 ) \nC1462_=_C3588( C1462 C3588 ) C1462_=_C3589( C1462 C3589 ) C1462_=_C3590( C1462 C3590 ) C1463_=_C1467( C1463 C1467 ) C1463_=_C1468( C1463 C1468 ) C1463_=_C1592( C1463 C1592 ) \nC1463_=_C1723( C1463 C1723 ) C1463_=_C1759( C1463 C1759 ) C1463_=_C2815( C1463 C2815 ) C1463_=_C3069( C1463 C3069 ) C1463_=_C3349( C1463 C3349 ) C1463_=_C3707( C1463 C3707 ) \nC1463_=_C3708( C1463 C3708 ) C1463_=_C3710( C1463 C3710 ) C1463_=_C3711( C1463 C3711 ) C1467_=_C1468( C1467 C1468 ) C1467_=_C1554( C1467 C1554 ) C1467_=_C1596( C1467 C1596 ) \nC1467_=_C1725( C1467 C1725 ) C1467_=_C1960( C1467 C1960 ) C1467_=_C2064( C1467 C2064 ) C1467_=_C2173( C1467 C2173 ) C1467_=_C2388( C1467 C2388 ) C1467_=_C2556( C1467 C2556 ) \nC1467_=_C2772( C1467 C2772 ) C1467_=_C2936( C1467 C2936 ) C1467_=_C3342( C1467 C3342 ) C1467_=_C3400( C1467 C3400 ) C1467_=_C3653( C1467 C3653 ) C1467_=_C3860( C1467 C3860 ) \nC1467_=_C3876( C1467 C3876 ) C1467_=_C4017( C1467 C4017 ) C1467_=_C4018( C1467 C4018 ) C1467_=_C4019( C1467 C4019 ) C1468_=_C1489( C1468 C1489 ) C1468_=_C1597( C1468 C1597 ) \nC1468_=_C1727( C1468 C1727 ) C1468_=_C1802( C1468 C1802 ) C1468_=_C2022( C1468 C2022 ) C1468_=_C2593( C1468 C2593 ) C1468_=_C2853( C1468 C2853 ) C1468_=_C3307( C1468 C3307 ) \nC1468_=_C3544( C1468 C3544 ) C1468_=_C3588( C1468 C3588 ) C1468_=_C3710( C1468 C3710 ) C1468_=_C3883( C1468 C3883 ) C1468_=_C3945( C1468 C3945 ) C1468_=_C4017( C1468 C4017 ) \nC1468_=_C4056( C1468 C4056 ) C1468_=_C4057( C1468 C4057 ) C1489_=_C1597( C1489 C1597 ) C1489_=_C1727( C1489 C1727 ) C1489_=_C1802( C1489 C1802 ) C1489_=_C2022( C1489 C2022 ) \nC1489_=_C2593( C1489 C2593 ) C1489_=_C2853( C1489 C2853 ) C1489_=_C3307( C1489 C3307 ) C1489_=_C3544( C1489 C3544 ) C1489_=_C3588( C1489 C3588 ) C1489_=_C3710( C1489 C3710 ) \nC1489_=_C3883( C1489 C3883 ) C1489_=_C3945( C1489 C3945 ) C1489_=_C4017( C1489 C4017 ) C1489_=_C4056( C1489 C4056 ) C1489_=_C4057( C1489 C4057 ) C1554_=_C1596( C1554 C1596 ) \nC1554_=_C1725( C1554 C1725 ) C1554_=_C1960( C1554 C1960 ) C1554_=_C2064( C1554 C2064 ) C1554_=_C2173( C1554 C2173 ) C1554_=_C2388( C1554 C2388 ) C1554_=_C2556( C1554 C2556 ) \nC1554_=_C2772( C1554 C2772 ) C1554_=_C2936( C1554 C2936 ) C1554_=_C3342( C1554 C3342 ) C1554_=_C3400( C1554 C3400 ) C1554_=_C3653( C1554 C3653 ) C1554_=_C3860( C1554 C3860 ) \nC1554_=_C3876( C1554 C3876 ) C1554_=_C4017( C1554 C4017 ) C1554_=_C4018( C1554 C4018 ) C1554_=_C4019( C1554 C4019 ) C1587_=_C1589( C1587 C1589 ) C1587_=_C1590( C1587 C1590 ) \nC1587_=_C1592( C1587 C1592 ) C1587_=_C1596( C1587 C1596 ) C1587_=_C1597( C1587 C1597 ) C1587_=_C1715( C1587 C1715 ) C1587_=_C1756( C1587 C1756 ) C1587_=_C1836( C1587 C1836 ) \nC1587_=_C1856( C1587 C1856 ) C1587_=_C2036( C1587 C2036 ) C1587_=_C2075( C1587 C2075 ) C1587_=_C2565( C1587 C2565 ) C1587_=_C2704( C1587 C2704 ) C1587_=_C2960( C1587 C2960 ) \nC1587_=_C3098( C1587 C3098 ) C1587_=_C3256( C1587 C3256 ) C1587_=_C3300( C1587 C3300 ) C1587_=_C3304( C1587 C3304 ) C1587_=_C3305( C1587 C3305 ) C1587_=_C3307( C1587 C3307 ) \nC1587_=_C3308( C1587 C3308 ) C1587_=_C3309( C1587 C3309 ) C1589_=_C1590( C1589 C1590 ) C1589_=_C1592( C1589 C1592 ) C1589_=_C1596( C1589 C1596 ) C1589_=_C1597( C1589 C1597 ) \nC1589_=_C1720( C1589 C1720 ) C1589_=_C2813( C1589 C2813 ) C1589_=_C3024( C1589 C3024 ) C1589_=_C3067( C1589 C3067 ) C1589_=_C3348( C1589 C3348 ) C1589_=_C3539( C1589 C3539 ) \nC1589_=_C3540( C1589 C3540 ) C1589_=_C3541( C1589 C3541 ) C1589_=_C3542( C1589 C3542 ) C1589_=_C3544( C1589 C3544 ) C1589_=_C3545( C1589 C3545 ) C1589_=_C3546( C1589 C3546 ) \nC1590_=_C1592( C1590 C1592 ) C1590_=_C1596( C1590 C1596 ) C1590_=_C1597( C1590 C1597 ) C1590_=_C1721( C1590 C1721 ) C1590_=_C2057( C1590 C2057 ) C1590_=_C2378( C1590 C2378 ) \nC1590_=_C2765( C1590 C2765 ) C1590_=_C3026( C1590 C3026 ) C1590_=_C3394( C1590 C3394 ) C1590_=_C3580( C1590 C3580 ) C1590_=_C3582( C1590 C3582 ) C1590_=_C3583( C1590 C3583 ) \nC1590_=_C3584( C1590 C3584 ) C1590_=_C3585( C1590 C3585 ) C1590_=_C3586( C1590 C3586 ) C1590_=_C3588( C1590 C3588 ) C1590_=_C3589( C1590 C3589 ) C1590_=_C3590( C1590 C3590 ) \nC1592_=_C1596( C1592 C1596 ) C1592_=_C1597( C1592 C1597 ) C1592_=_C1723( C1592 C1723 ) C1592_=_C1759( C1592 C1759 ) C1592_=_C2815( C1592 C2815 ) C1592_=_C3069( C1592 C3069 ) \nC1592_=_C3349( C1592 C3349 ) C1592_=_C3707( C1592 C3707 ) C1592_=_C3708( C1592 C3708 ) C1592_=_C3710( C1592 C3710 ) C1592_=_C3711( C1592 C3711 ) C1596_=_C1597( C1596 C1597 ) \nC1596_=_C1725( C1596 C1725 ) C1596_=_C1960( C1596 C1960 ) C1596_=_C2064( C1596 C2064 ) C1596_=_C2173( C1596 C2173 ) C1596_=_C2388( C1596 C2388 ) C1596_=_C2556( C1596 C2556 ) \nC1596_=_C2772( C1596 C2772 ) C1596_=_C2936( C1596 C2936 ) C1596_=_C3342( C1596 C3342 ) C1596_=_C3400( C1596 C3400 ) C1596_=_C3653( C1596 C3653 ) C1596_=_C3860( C1596 C3860 ) \nC1596_=_C3876( C1596 C3876 ) C1596_=_C4017( C1596 C4017 ) C1596_=_C4018( C1596 C4018 ) C1596_=_C4019( C1596 C4019 ) C1597_=_C1727( C1597 C1727 ) C1597_=_C1802( C1597 C1802 ) \nC1597_=_C2022( C1597 C2022 ) C1597_=_C2593( C1597 C2593 ) C1597_=_C2853( C1597 C2853 ) C1597_=_C3307( C1597 C3307 ) C1597_=_C3544( C1597 C3544 ) C1597_=_C3588( C1597 C3588 ) \nC1597_=_C3710( C1597 C3710 ) C1597_=_C3883( C1597 C3883 ) C1597_=_C3945( C1597 C3945 ) C1597_=_C4017( C1597 C4017 ) C1597_=_C4056( C1597 C4056 ) C1597_=_C4057( C1597 C4057 ) \nC1603_=_C1790( C1603 C1790 ) C1603_=_C2177( C1603 C2177 ) C1603_=_C2216( C1603 C2216 ) C1603_=_C2217( C1603 C2217 ) C1603_=_C2219( C1603 C2219 ) C1603_=_C2220( C1603 C2220 ) \nC1603_=_C2221( C1603 C2221 ) C1603_=_C2222( C1603 C2222 ) C1603_=_C2223( C1603 C2223 ) C1603_=_C2224( C1603 C2224 ) C1603_=_C2225( C1603 C2225 ) C1603_=_C2226( C1603 C2226 ) \nC1603_=_C2227( C1603 C2227 ) C1603_=_C2228( C1603 C2228 ) C1603_=_C2229( C1603 C2229 ) C1603_=_C2231( C1603 C2231 ) C1603_=_C2232( C1603 C2232 ) C1603_=_C2233( C1603 C2233 ) \nC1660_=_C1661( C1660 C1661 ) C1660_=_C1664( C1660 C1664 ) C1660_=_C1665( C1660 C1665 ) C1660_=_C1666( C1660 C1666 ) C1660_=_C1667( C1660 C1667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1( C1660 C1681 ) C1660_=_C1682( C1660 C1682 ) \nC1660_=_C1787( C1660 C1787 ) C1660_=_C1789( C1660 C1789 ) C1660_=_C1790( C1660 C1790 ) C1660_=_C1791( C1660 C1791 ) C1660_=_C1792( C1660 C1792 ) C1660_=_C1793( C1660 C1793 ) \nC1660_=_C1794( C1660 C1794 ) C1660_=_C1795( C1660 C1795 ) C1660_=_C1796( C1660 C1796 ) C1660_=_C1797( C1660 C1797 ) C1660_=_C1798( C1660 C1798 ) C1660_=_C1801( C1660 C1801 ) \nC1660_=_C1802( C1660 C1802 ) C1660_=_C1803( C1660 C1803 ) C1660_=_C1804( C1660 C1804 ) C1661_=_C1664( C1661 C1664 ) C1661_=_C1665( C1661 C1665 ) C1661_=_C1666( C1661 C1666 ) \nC1661_=_C1667( C1661 C1667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1( C1661 C1681 ) C1661_=_C1682( C1661 C1682 ) C1664_=_C1665( C1664 C1665 ) C1664_=_C1666( C1664 C1666 ) C1664_=_C1667( C1664 C1667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1( C1664 C1681 ) C1664_=_C1682( C1664 C1682 ) \nC1665_=_C1666( C1665 C1666 ) C1665_=_C1667( C1665 C1667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1( C1665 C1681 ) C1665_=_C1682( C1665 C1682 ) C1666_=_C1667( C1666 C1667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1( C1666 C1681 ) C1666_=_C1682( C1666 C1682 ) C1666_=_C2216( C1666 C2216 ) \nC1666_=_C2565( C1666 C2565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1( C1667 C1681 ) C1667_=_C1682( C1667 C1682 ) C1667_=_C2704( C1667 C2704 ) C1669_=_C1670( C1669 C1670 ) C1669_=_C1671( C1669 C1671 ) C1669_=_C1672( C1669 C1672 ) \nC1669_=_C1673( C1669 C1673 ) C1669_=_C1674( C1669 C1674 ) C1669_=_C1675(</w:t>
      </w:r>
    </w:p>
    <w:p>
      <w:pPr>
        <w:pStyle w:val="PreformattedText"/>
        <w:bidi w:val="0"/>
        <w:spacing w:before="0" w:after="0"/>
        <w:jc w:val="left"/>
        <w:rPr/>
      </w:pPr>
      <w:r>
        <w:rPr/>
        <w:t xml:space="preserve"> </w:t>
      </w:r>
      <w:r>
        <w:rPr/>
        <w:t>C1669 C1675 ) C1669_=_C1676( C1669 C1676 ) C1669_=_C1677( C1669 C1677 ) C1669_=_C1678( C1669 C1678 ) \nC1669_=_C1679( C1669 C1679 ) C1669_=_C1681( C1669 C1681 ) C1669_=_C1682( C1669 C1682 ) C1670_=_C1671( C1670 C1671 ) C1670_=_C1672( C1670 C1672 ) C1670_=_C1673( C1670 C1673 ) \nC1670_=_C1674( C1670 C1674 ) C1670_=_C1675( C1670 C1675 ) C1670_=_C1676( C1670 C1676 ) C1670_=_C1677( C1670 C1677 ) C1670_=_C1678( C1670 C1678 ) C1670_=_C1679( C1670 C1679 ) \nC1670_=_C1681( C1670 C1681 ) C1670_=_C1682( C1670 C1682 ) C1671_=_C1672( C1671 C1672 ) C1671_=_C1673( C1671 C1673 ) C1671_=_C1674( C1671 C1674 ) C1671_=_C1675( C1671 C1675 ) \nC1671_=_C1676( C1671 C1676 ) C1671_=_C1677( C1671 C1677 ) C1671_=_C1678( C1671 C1678 ) C1671_=_C1679( C1671 C1679 ) C1671_=_C1681( C1671 C1681 ) C1671_=_C1682( C1671 C1682 ) \nC1671_=_C1774( C1671 C1774 ) C1671_=_C1797( C1671 C1797 ) C1671_=_C2096( C1671 C2096 ) C1671_=_C3067( C1671 C3067 ) C1671_=_C3069( C1671 C3069 ) C1672_=_C1673( C1672 C1673 ) \nC1672_=_C1674( C1672 C1674 ) C1672_=_C1675( C1672 C1675 ) C1672_=_C1676( C1672 C1676 ) C1672_=_C1677( C1672 C1677 ) C1672_=_C1678( C1672 C1678 ) C1672_=_C1679( C1672 C1679 ) \nC1672_=_C1681( C1672 C1681 ) C1672_=_C1682( C1672 C1682 ) C1673_=_C1674( C1673 C1674 ) C1673_=_C1675( C1673 C1675 ) C1673_=_C1676( C1673 C1676 ) C1673_=_C1677( C1673 C1677 ) \nC1673_=_C1678( C1673 C1678 ) C1673_=_C1679( C1673 C1679 ) C1673_=_C1681( C1673 C1681 ) C1673_=_C1682( C1673 C1682 ) C1674_=_C1675( C1674 C1675 ) C1674_=_C1676( C1674 C1676 ) \nC1674_=_C1677( C1674 C1677 ) C1674_=_C1678( C1674 C1678 ) C1674_=_C1679( C1674 C1679 ) C1674_=_C1681( C1674 C1681 ) C1674_=_C1682( C1674 C1682 ) C1674_=_C1777( C1674 C1777 ) \nC1674_=_C2154( C1674 C2154 ) C1675_=_C1676( C1675 C1676 ) C1675_=_C1677( C1675 C1677 ) C1675_=_C1678( C1675 C1678 ) C1675_=_C1679( C1675 C1679 ) C1675_=_C1681( C1675 C1681 ) \nC1675_=_C1682( C1675 C1682 ) C1675_=_C1782( C1675 C1782 ) C1675_=_C2155( C1675 C2155 ) C1676_=_C1677( C1676 C1677 ) C1676_=_C1678( C1676 C1678 ) C1676_=_C1679( C1676 C1679 ) \nC1676_=_C1681( C1676 C1681 ) C1676_=_C1682( C1676 C1682 ) C1676_=_C3584( C1676 C3584 ) C1676_=_C3876( C1676 C3876 ) C1677_=_C1678( C1677 C1678 ) C1677_=_C1679( C1677 C1679 ) \nC1677_=_C1681( C1677 C1681 ) C1677_=_C1682( C1677 C1682 ) C1678_=_C1679( C1678 C1679 ) C1678_=_C1681( C1678 C1681 ) C1678_=_C1682( C1678 C1682 ) C1678_=_C2229( C1678 C2229 ) \nC1679_=_C1681( C1679 C1681 ) C1679_=_C1682( C1679 C1682 ) C1681_=_C1682( C1681 C1682 ) C1681_=_C2806( C1681 C2806 ) C1681_=_C3308( C1681 C3308 ) C1682_=_C1804( C1682 C1804 ) \nC1682_=_C2159( C1682 C2159 ) C1682_=_C2233( C1682 C2233 ) C1682_=_C2808( C1682 C2808 ) C1682_=_C4057( C1682 C4057 ) C1715_=_C1720( C1715 C1720 ) C1715_=_C1721( C1715 C1721 ) \nC1715_=_C1723( C1715 C1723 ) C1715_=_C1725( C1715 C1725 ) C1715_=_C1727( C1715 C1727 ) C1715_=_C1756( C1715 C1756 ) C1715_=_C1836( C1715 C1836 ) C1715_=_C1856( C1715 C1856 ) \nC1715_=_C2036( C1715 C2036 ) C1715_=_C2075( C1715 C2075 ) C1715_=_C2565( C1715 C2565 ) C1715_=_C2704( C1715 C2704 ) C1715_=_C2960( C1715 C2960 ) C1715_=_C3098( C1715 C3098 ) \nC1715_=_C3256( C1715 C3256 ) C1715_=_C3300( C1715 C3300 ) C1715_=_C3304( C1715 C3304 ) C1715_=_C3305( C1715 C3305 ) C1715_=_C3307( C1715 C3307 ) C1715_=_C3308( C1715 C3308 ) \nC1715_=_C3309( C1715 C3309 ) C1720_=_C1721( C1720 C1721 ) C1720_=_C1723( C1720 C1723 ) C1720_=_C1725( C1720 C1725 ) C1720_=_C1727( C1720 C1727 ) C1720_=_C2813( C1720 C2813 ) \nC1720_=_C3024( C1720 C3024 ) C1720_=_C3067( C1720 C3067 ) C1720_=_C3348( C1720 C3348 ) C1720_=_C3539( C1720 C3539 ) C1720_=_C3540( C1720 C3540 ) C1720_=_C3541( C1720 C3541 ) \nC1720_=_C3542( C1720 C3542 ) C1720_=_C3544( C1720 C3544 ) C1720_=_C3545( C1720 C3545 ) C1720_=_C3546( C1720 C3546 ) C1721_=_C1723( C1721 C1723 ) C1721_=_C1725( C1721 C1725 ) \nC1721_=_C1727( C1721 C1727 ) C1721_=_C2057( C1721 C2057 ) C1721_=_C2378( C1721 C2378 ) C1721_=_C2765( C1721 C2765 ) C1721_=_C3026( C1721 C3026 ) C1721_=_C3394( C1721 C3394 ) \nC1721_=_C3580( C1721 C3580 ) C1721_=_C3582( C1721 C3582 ) C1721_=_C3583( C1721 C3583 ) C1721_=_C3584( C1721 C3584 ) C1721_=_C3585( C1721 C3585 ) C1721_=_C3586( C1721 C3586 ) \nC1721_=_C3588( C1721 C3588 ) C1721_=_C3589( C1721 C3589 ) C1721_=_C3590( C1721 C3590 ) C1723_=_C1725( C1723 C1725 ) C1723_=_C1727( C1723 C1727 ) C1723_=_C1759( C1723 C1759 ) \nC1723_=_C2815( C1723 C2815 ) C1723_=_C3069( C1723 C3069 ) C1723_=_C3349( C1723 C3349 ) C1723_=_C3707( C1723 C3707 ) C1723_=_C3708( C1723 C3708 ) C1723_=_C3710( C1723 C3710 ) \nC1723_=_C3711( C1723 C3711 ) C1725_=_C1727( C1725 C1727 ) C1725_=_C1960( C1725 C1960 ) C1725_=_C2064( C1725 C2064 ) C1725_=_C2173( C1725 C2173 ) C1725_=_C2388( C1725 C2388 ) \nC1725_=_C2556( C1725 C2556 ) C1725_=_C2772( C1725 C2772 ) C1725_=_C2936( C1725 C2936 ) C1725_=_C3342( C1725 C3342 ) C1725_=_C3400( C1725 C3400 ) C1725_=_C3653( C1725 C3653 ) \nC1725_=_C3860( C1725 C3860 ) C1725_=_C3876( C1725 C3876 ) C1725_=_C4017( C1725 C4017 ) C1725_=_C4018( C1725 C4018 ) C1725_=_C4019( C1725 C4019 ) C1727_=_C1802( C1727 C1802 ) \nC1727_=_C2022( C1727 C2022 ) C1727_=_C2593( C1727 C2593 ) C1727_=_C2853( C1727 C2853 ) C1727_=_C3307( C1727 C3307 ) C1727_=_C3544( C1727 C3544 ) C1727_=_C3588( C1727 C3588 ) \nC1727_=_C3710( C1727 C3710 ) C1727_=_C3883( C1727 C3883 ) C1727_=_C3945( C1727 C3945 ) C1727_=_C4017( C1727 C4017 ) C1727_=_C4056( C1727 C4056 ) C1727_=_C4057( C1727 C4057 ) \nC1756_=_C1759( C1756 C1759 ) C1756_=_C1836( C1756 C1836 ) C1756_=_C1856( C1756 C1856 ) C1756_=_C2036( C1756 C2036 ) C1756_=_C2075( C1756 C2075 ) C1756_=_C2565( C1756 C2565 ) \nC1756_=_C2704( C1756 C2704 ) C1756_=_C2960( C1756 C2960 ) C1756_=_C3098( C1756 C3098 ) C1756_=_C3256( C1756 C3256 ) C1756_=_C3300( C1756 C3300 ) C1756_=_C3304( C1756 C3304 ) \nC1756_=_C3305( C1756 C3305 ) C1756_=_C3307( C1756 C3307 ) C1756_=_C3308( C1756 C3308 ) C1756_=_C3309( C1756 C3309 ) C1759_=_C2815( C1759 C2815 ) C1759_=_C3069( C1759 C3069 ) \nC1759_=_C3349( C1759 C3349 ) C1759_=_C3707( C1759 C3707 ) C1759_=_C3708( C1759 C3708 ) C1759_=_C3710( C1759 C3710 ) C1759_=_C3711( C1759 C3711 ) C1767_=_C1768( C1767 C1768 ) \nC1767_=_C1770( C1767 C1770 ) C1767_=_C1771( C1767 C1771 ) C1767_=_C1772( C1767 C1772 ) C1767_=_C1773( C1767 C1773 ) C1767_=_C1774( C1767 C1774 ) C1767_=_C1775( C1767 C1775 ) \nC1767_=_C1777( C1767 C1777 ) C1767_=_C1778( C1767 C1778 ) C1767_=_C1779( C1767 C1779 ) C1767_=_C1781( C1767 C1781 ) C1767_=_C1782( C1767 C1782 ) C1767_=_C1783( C1767 C1783 ) \nC1767_=_C1784( C1767 C1784 ) C1767_=_C1785( C1767 C1785 ) C1767_=_C1786( C1767 C1786 ) C1767_=_C1927( C1767 C1927 ) C1768_=_C1770( C1768 C1770 ) C1768_=_C1771( C1768 C1771 ) \nC1768_=_C1772( C1768 C1772 ) C1768_=_C1773( C1768 C1773 ) C1768_=_C1774( C1768 C1774 ) C1768_=_C1775( C1768 C1775 ) C1768_=_C1777( C1768 C1777 ) C1768_=_C1778( C1768 C1778 ) \nC1768_=_C1779( C1768 C1779 ) C1768_=_C1781( C1768 C1781 ) C1768_=_C1782( C1768 C1782 ) C1768_=_C1783( C1768 C1783 ) C1768_=_C1784( C1768 C1784 ) C1768_=_C1785( C1768 C1785 ) \nC1768_=_C1786( C1768 C1786 ) C1768_=_C2010( C1768 C2010 ) C1768_=_C2022( C1768 C2022 ) C1770_=_C1771( C1770 C1771 ) C1770_=_C1772( C1770 C1772 ) C1770_=_C1773( C1770 C1773 ) \nC1770_=_C1774( C1770 C1774 ) C1770_=_C1775( C1770 C1775 ) C1770_=_C1777( C1770 C1777 ) C1770_=_C1778( C1770 C1778 ) C1770_=_C1779( C1770 C1779 ) C1770_=_C1781( C1770 C1781 ) \nC1770_=_C1782( C1770 C1782 ) C1770_=_C1783( C1770 C1783 ) C1770_=_C1784( C1770 C1784 ) C1770_=_C1785( C1770 C1785 ) C1770_=_C1786( C1770 C1786 ) C1770_=_C1789( C1770 C1789 ) \nC1770_=_C1847( C1770 C1847 ) C1770_=_C2010( C1770 C2010 ) C1770_=_C2148( C1770 C2148 ) C1770_=_C2149( C1770 C2149 ) C1770_=_C2151( C1770 C2151 ) C1770_=_C2152( C1770 C2152 ) \nC1770_=_C2153( C1770 C2153 ) C1770_=_C2154( C1770 C2154 ) C1770_=_C2155( C1770 C2155 ) C1770_=_C2156( C1770 C2156 ) C1770_=_C2158( C1770 C2158 ) C1770_=_C2159( C1770 C2159 ) \nC1770_=_C2160( C1770 C2160 ) C1771_=_C1772( C1771 C1772 ) C1771_=_C1773( C1771 C1773 ) C1771_=_C1774( C1771 C1774 ) C1771_=_C1775( C1771 C1775 ) C1771_=_C1777( C1771 C1777 ) \nC1771_=_C1778( C1771 C1778 ) C1771_=_C1779( C1771 C1779 ) C1771_=_C1781( C1771 C1781 ) C1771_=_C1782( C1771 C1782 ) C1771_=_C1783( C1771 C1783 ) C1771_=_C1784( C1771 C1784 ) \nC1771_=_C1785( C1771 C1785 ) C1771_=_C1786( C1771 C1786 ) C1771_=_C2148( C1771 C2148 ) C1772_=_C1773( C1772 C1773 ) C1772_=_C1774( C1772 C1774 ) C1772_=_C1775( C1772 C1775 ) \nC1772_=_C1777( C1772 C1777 ) C1772_=_C1778( C1772 C1778 ) C1772_=_C1779( C1772 C1779 ) C1772_=_C1781( C1772 C1781 ) C1772_=_C1782( C1772 C1782 ) C1772_=_C1783( C1772 C1783 ) \nC1772_=_C1784( C1772 C1784 ) C1772_=_C1785( C1772 C1785 ) C1772_=_C1786( C1772 C1786 ) C1772_=_C1793( C1772 C1793 ) C1772_=_C2092( C1772 C2092 ) C1773_=_C1774( C1773 C1774 ) \nC1773_=_C1775( C1773 C1775 ) C1773_=_C1777( C1773 C1777 ) C1773_=_C1778( C1773 C1778 ) C1773_=_C1779( C1773 C1779 ) C1773_=_C1781( C1773 C1781 ) C1773_=_C1782( C1773 C1782 ) \nC1773_=_C1783( C1773 C1783 ) C1773_=_C1784( C1773 C1784 ) C1773_=_C1785( C1773 C1785 ) C1773_=_C1786( C1773 C1786 ) C1773_=_C1795( C1773 C1795 ) C1773_=_C2093( C1773 C2093 ) \nC1773_=_C2813( C1773 C2813 ) C1773_=_C2815( C1773 C2815 ) C1774_=_C1775( C1774 C1775 ) C1774_=_C1777( C1774 C1777 ) C1774_=_C1778( C1774 C1778 ) C1774_=_C1779( C1774 C1779 ) \nC1774_=_C1781( C1774 C1781 ) C1774_=_C1782( C1774 C1782 ) C1774_=_C1783( C1774 C1783 ) C1774_=_C1784( C1774 C1784 ) C1774_=_C1785( C1774 C1785 ) C1774_=_C1786( C1774 C1786 ) \nC1774_=_C1797( C1774 C1797 ) C1774_=_C2096( C1774 C2096 ) C1774_=_C3067( C1774 C3067 ) C1774_=_C3069( C1774 C3069 ) C1775_=_C1777( C1775 C1777 ) C1775_=_C1778( C1775 C1778 ) \nC1775_=_C1779( C1775 C1779 ) C1775_=_C1781( C1775 C1781 ) C1775_=_C1782( C1775 C1782 ) C1775_=_C1783( C1775 C1783 ) C1775_=_C1784( C1775 C1784 ) C1775_=_C1785( C1775 C1785 ) \nC1775_=_C1786( C1775 C1786 ) C1775_=_C1798( C1775 C1798 ) C1775_=_C2098( C1775 C2098 ) C1775_=_C3348( C1775 C3348 ) C1775_=_C3349(</w:t>
      </w:r>
    </w:p>
    <w:p>
      <w:pPr>
        <w:pStyle w:val="PreformattedText"/>
        <w:bidi w:val="0"/>
        <w:spacing w:before="0" w:after="0"/>
        <w:jc w:val="left"/>
        <w:rPr/>
      </w:pPr>
      <w:r>
        <w:rPr/>
        <w:t xml:space="preserve"> </w:t>
      </w:r>
      <w:r>
        <w:rPr/>
        <w:t>C1775 C3349 ) C1777_=_C1778( C1777 C1778 ) \nC1777_=_C1779( C1777 C1779 ) C1777_=_C1781( C1777 C1781 ) C1777_=_C1782( C1777 C1782 ) C1777_=_C1783( C1777 C1783 ) C1777_=_C1784( C1777 C1784 ) C1777_=_C1785( C1777 C1785 ) \nC1777_=_C1786( C1777 C1786 ) C1777_=_C2154( C1777 C2154 ) C1778_=_C1779( C1778 C1779 ) C1778_=_C1781( C1778 C1781 ) C1778_=_C1782( C1778 C1782 ) C1778_=_C1783( C1778 C1783 ) \nC1778_=_C1784( C1778 C1784 ) C1778_=_C1785( C1778 C1785 ) C1778_=_C1786( C1778 C1786 ) C1778_=_C2100( C1778 C2100 ) C1778_=_C2797( C1778 C2797 ) C1779_=_C1781( C1779 C1781 ) \nC1779_=_C1782( C1779 C1782 ) C1779_=_C1783( C1779 C1783 ) C1779_=_C1784( C1779 C1784 ) C1779_=_C1785( C1779 C1785 ) C1779_=_C1786( C1779 C1786 ) C1779_=_C2101( C1779 C2101 ) \nC1781_=_C1782( C1781 C1782 ) C1781_=_C1783( C1781 C1783 ) C1781_=_C1784( C1781 C1784 ) C1781_=_C1785( C1781 C1785 ) C1781_=_C1786( C1781 C1786 ) C1781_=_C2103( C1781 C2103 ) \nC1782_=_C1783( C1782 C1783 ) C1782_=_C1784( C1782 C1784 ) C1782_=_C1785( C1782 C1785 ) C1782_=_C1786( C1782 C1786 ) C1782_=_C2155( C1782 C2155 ) C1783_=_C1784( C1783 C1784 ) \nC1783_=_C1785( C1783 C1785 ) C1783_=_C1786( C1783 C1786 ) C1783_=_C1801( C1783 C1801 ) C1783_=_C2104( C1783 C2104 ) C1783_=_C3539( C1783 C3539 ) C1783_=_C3708( C1783 C3708 ) \nC1784_=_C1785( C1784 C1785 ) C1784_=_C1786( C1784 C1786 ) C1784_=_C2156( C1784 C2156 ) C1785_=_C1786( C1785 C1786 ) C1785_=_C2158( C1785 C2158 ) C1785_=_C2807( C1785 C2807 ) \nC1785_=_C3309( C1785 C3309 ) C1786_=_C2109( C1786 C2109 ) C1787_=_C1789( C1787 C1789 ) C1787_=_C1790( C1787 C1790 ) C1787_=_C1791( C1787 C1791 ) C1787_=_C1792( C1787 C1792 ) \nC1787_=_C1793( C1787 C1793 ) C1787_=_C1794( C1787 C1794 ) C1787_=_C1795( C1787 C1795 ) C1787_=_C1796( C1787 C1796 ) C1787_=_C1797( C1787 C1797 ) C1787_=_C1798( C1787 C1798 ) \nC1787_=_C1801( C1787 C1801 ) C1787_=_C1802( C1787 C1802 ) C1787_=_C1803( C1787 C1803 ) C1787_=_C1804( C1787 C1804 ) C1787_=_C2057( C1787 C2057 ) C1787_=_C2064( C1787 C2064 ) \nC1789_=_C1790( C1789 C1790 ) C1789_=_C1791( C1789 C1791 ) C1789_=_C1792( C1789 C1792 ) C1789_=_C1793( C1789 C1793 ) C1789_=_C1794( C1789 C1794 ) C1789_=_C1795( C1789 C1795 ) \nC1789_=_C1796( C1789 C1796 ) C1789_=_C1797( C1789 C1797 ) C1789_=_C1798( C1789 C1798 ) C1789_=_C1801( C1789 C1801 ) C1789_=_C1802( C1789 C1802 ) C1789_=_C1803( C1789 C1803 ) \nC1789_=_C1804( C1789 C1804 ) C1789_=_C1847( C1789 C1847 ) C1789_=_C2010( C1789 C2010 ) C1789_=_C2148( C1789 C2148 ) C1789_=_C2149( C1789 C2149 ) C1789_=_C2151( C1789 C2151 ) \nC1789_=_C2152( C1789 C2152 ) C1789_=_C2153( C1789 C2153 ) C1789_=_C2154( C1789 C2154 ) C1789_=_C2155( C1789 C2155 ) C1789_=_C2156( C1789 C2156 ) C1789_=_C2158( C1789 C2158 ) \nC1789_=_C2159( C1789 C2159 ) C1789_=_C2160( C1789 C2160 ) C1790_=_C1791( C1790 C1791 ) C1790_=_C1792( C1790 C1792 ) C1790_=_C1793( C1790 C1793 ) C1790_=_C1794( C1790 C1794 ) \nC1790_=_C1795( C1790 C1795 ) C1790_=_C1796( C1790 C1796 ) C1790_=_C1797( C1790 C1797 ) C1790_=_C1798( C1790 C1798 ) C1790_=_C1801( C1790 C1801 ) C1790_=_C1802( C1790 C1802 ) \nC1790_=_C1803( C1790 C1803 ) C1790_=_C1804( C1790 C1804 ) C1790_=_C2177( C1790 C2177 ) C1790_=_C2216( C1790 C2216 ) C1790_=_C2217( C1790 C2217 ) C1790_=_C2219( C1790 C2219 ) \nC1790_=_C2220( C1790 C2220 ) C1790_=_C2221( C1790 C2221 ) C1790_=_C2222( C1790 C2222 ) C1790_=_C2223( C1790 C2223 ) C1790_=_C2224( C1790 C2224 ) C1790_=_C2225( C1790 C2225 ) \nC1790_=_C2226( C1790 C2226 ) C1790_=_C2227( C1790 C2227 ) C1790_=_C2228( C1790 C2228 ) C1790_=_C2229( C1790 C2229 ) C1790_=_C2231( C1790 C2231 ) C1790_=_C2232( C1790 C2232 ) \nC1790_=_C2233( C1790 C2233 ) C1791_=_C1792( C1791 C1792 ) C1791_=_C1793( C1791 C1793 ) C1791_=_C1794( C1791 C1794 ) C1791_=_C1795( C1791 C1795 ) C1791_=_C1796( C1791 C1796 ) \nC1791_=_C1797( C1791 C1797 ) C1791_=_C1798( C1791 C1798 ) C1791_=_C1801( C1791 C1801 ) C1791_=_C1802( C1791 C1802 ) C1791_=_C1803( C1791 C1803 ) C1791_=_C1804( C1791 C1804 ) \nC1792_=_C1793( C1792 C1793 ) C1792_=_C1794( C1792 C1794 ) C1792_=_C1795( C1792 C1795 ) C1792_=_C1796( C1792 C1796 ) C1792_=_C1797( C1792 C1797 ) C1792_=_C1798( C1792 C1798 ) \nC1792_=_C1801( C1792 C1801 ) C1792_=_C1802( C1792 C1802 ) C1792_=_C1803( C1792 C1803 ) C1792_=_C1804( C1792 C1804 ) C1793_=_C1794( C1793 C1794 ) C1793_=_C1795( C1793 C1795 ) \nC1793_=_C1796( C1793 C1796 ) C1793_=_C1797( C1793 C1797 ) C1793_=_C1798( C1793 C1798 ) C1793_=_C1801( C1793 C1801 ) C1793_=_C1802( C1793 C1802 ) C1793_=_C1803( C1793 C1803 ) \nC1793_=_C1804( C1793 C1804 ) C1793_=_C2092( C1793 C2092 ) C1794_=_C1795( C1794 C1795 ) C1794_=_C1796( C1794 C1796 ) C1794_=_C1797( C1794 C1797 ) C1794_=_C1798( C1794 C1798 ) \nC1794_=_C1801( C1794 C1801 ) C1794_=_C1802( C1794 C1802 ) C1794_=_C1803( C1794 C1803 ) C1794_=_C1804( C1794 C1804 ) C1794_=_C2280( C1794 C2280 ) C1794_=_C2373( C1794 C2373 ) \nC1794_=_C2745( C1794 C2745 ) C1794_=_C2792( C1794 C2792 ) C1794_=_C2793( C1794 C2793 ) C1794_=_C2794( C1794 C2794 ) C1794_=_C2795( C1794 C2795 ) C1794_=_C2796( C1794 C2796 ) \nC1794_=_C2797( C1794 C2797 ) C1794_=_C2798( C1794 C2798 ) C1794_=_C2799( C1794 C2799 ) C1794_=_C2800( C1794 C2800 ) C1794_=_C2801( C1794 C2801 ) C1794_=_C2802( C1794 C2802 ) \nC1794_=_C2803( C1794 C2803 ) C1794_=_C2804( C1794 C2804 ) C1794_=_C2806( C1794 C2806 ) C1794_=_C2807( C1794 C2807 ) C1794_=_C2808( C1794 C2808 ) C1795_=_C1796( C1795 C1796 ) \nC1795_=_C1797( C1795 C1797 ) C1795_=_C1798( C1795 C1798 ) C1795_=_C1801( C1795 C1801 ) C1795_=_C1802( C1795 C1802 ) C1795_=_C1803( C1795 C1803 ) C1795_=_C1804( C1795 C1804 ) \nC1795_=_C2093( C1795 C2093 ) C1795_=_C2813( C1795 C2813 ) C1795_=_C2815( C1795 C2815 ) C1796_=_C1797( C1796 C1797 ) C1796_=_C1798( C1796 C1798 ) C1796_=_C1801( C1796 C1801 ) \nC1796_=_C1802( C1796 C1802 ) C1796_=_C1803( C1796 C1803 ) C1796_=_C1804( C1796 C1804 ) C1797_=_C1798( C1797 C1798 ) C1797_=_C1801( C1797 C1801 ) C1797_=_C1802( C1797 C1802 ) \nC1797_=_C1803( C1797 C1803 ) C1797_=_C1804( C1797 C1804 ) C1797_=_C2096( C1797 C2096 ) C1797_=_C3067( C1797 C3067 ) C1797_=_C3069( C1797 C3069 ) C1798_=_C1801( C1798 C1801 ) \nC1798_=_C1802( C1798 C1802 ) C1798_=_C1803( C1798 C1803 ) C1798_=_C1804( C1798 C1804 ) C1798_=_C2098( C1798 C2098 ) C1798_=_C3348( C1798 C3348 ) C1798_=_C3349( C1798 C3349 ) \nC1801_=_C1802( C1801 C1802 ) C1801_=_C1803( C1801 C1803 ) C1801_=_C1804( C1801 C1804 ) C1801_=_C2104( C1801 C2104 ) C1801_=_C3539( C1801 C3539 ) C1801_=_C3708( C1801 C3708 ) \nC1802_=_C1803( C1802 C1803 ) C1802_=_C1804( C1802 C1804 ) C1802_=_C2022( C1802 C2022 ) C1802_=_C2593( C1802 C2593 ) C1802_=_C2853( C1802 C2853 ) C1802_=_C3307( C1802 C3307 ) \nC1802_=_C3544( C1802 C3544 ) C1802_=_C3588( C1802 C3588 ) C1802_=_C3710( C1802 C3710 ) C1802_=_C3883( C1802 C3883 ) C1802_=_C3945( C1802 C3945 ) C1802_=_C4017( C1802 C4017 ) \nC1802_=_C4056( C1802 C4056 ) C1802_=_C4057( C1802 C4057 ) C1803_=_C1804( C1803 C1804 ) C1803_=_C4018( C1803 C4018 ) C1804_=_C2159( C1804 C2159 ) C1804_=_C2233( C1804 C2233 ) \nC1804_=_C2808( C1804 C2808 ) C1804_=_C4057( C1804 C4057 ) C1836_=_C1856( C1836 C1856 ) C1836_=_C2036( C1836 C2036 ) C1836_=_C2075( C1836 C2075 ) C1836_=_C2565( C1836 C2565 ) \nC1836_=_C2704( C1836 C2704 ) C1836_=_C2960( C1836 C2960 ) C1836_=_C3098( C1836 C3098 ) C1836_=_C3256( C1836 C3256 ) C1836_=_C3300( C1836 C3300 ) C1836_=_C3304( C1836 C3304 ) \nC1836_=_C3305( C1836 C3305 ) C1836_=_C3307( C1836 C3307 ) C1836_=_C3308( C1836 C3308 ) C1836_=_C3309( C1836 C3309 ) C1847_=_C1856( C1847 C1856 ) C1847_=_C2010( C1847 C2010 ) \nC1847_=_C2148( C1847 C2148 ) C1847_=_C2149( C1847 C2149 ) C1847_=_C2151( C1847 C2151 ) C1847_=_C2152( C1847 C2152 ) C1847_=_C2153( C1847 C2153 ) C1847_=_C2154( C1847 C2154 ) \nC1847_=_C2155( C1847 C2155 ) C1847_=_C2156( C1847 C2156 ) C1847_=_C2158( C1847 C2158 ) C1847_=_C2159( C1847 C2159 ) C1847_=_C2160( C1847 C2160 ) C1856_=_C2036( C1856 C2036 ) \nC1856_=_C2075( C1856 C2075 ) C1856_=_C2565( C1856 C2565 ) C1856_=_C2704( C1856 C2704 ) C1856_=_C2960( C1856 C2960 ) C1856_=_C3098( C1856 C3098 ) C1856_=_C3256( C1856 C3256 ) \nC1856_=_C3300( C1856 C3300 ) C1856_=_C3304( C1856 C3304 ) C1856_=_C3305( C1856 C3305 ) C1856_=_C3307( C1856 C3307 ) C1856_=_C3308( C1856 C3308 ) C1856_=_C3309( C1856 C3309 ) \nC1927_=_C2089( C1927 C2089 ) C1927_=_C2090( C1927 C2090 ) C1927_=_C2091( C1927 C2091 ) C1927_=_C2092( C1927 C2092 ) C1927_=_C2093( C1927 C2093 ) C1927_=_C2094( C1927 C2094 ) \nC1927_=_C2095( C1927 C2095 ) C1927_=_C2096( C1927 C2096 ) C1927_=_C2097( C1927 C2097 ) C1927_=_C2098( C1927 C2098 ) C1927_=_C2100( C1927 C2100 ) C1927_=_C2101( C1927 C2101 ) \nC1927_=_C2103( C1927 C2103 ) C1927_=_C2104( C1927 C2104 ) C1927_=_C2105( C1927 C2105 ) C1927_=_C2106( C1927 C2106 ) C1927_=_C2107( C1927 C2107 ) C1927_=_C2108( C1927 C2108 ) \nC1927_=_C2109( C1927 C2109 ) C1960_=_C2064( C1960 C2064 ) C1960_=_C2173( C1960 C2173 ) C1960_=_C2388( C1960 C2388 ) C1960_=_C2556( C1960 C2556 ) C1960_=_C2772( C1960 C2772 ) \nC1960_=_C2936( C1960 C2936 ) C1960_=_C3342( C1960 C3342 ) C1960_=_C3400( C1960 C3400 ) C1960_=_C3653( C1960 C3653 ) C1960_=_C3860( C1960 C3860 ) C1960_=_C3876( C1960 C3876 ) \nC1960_=_C4017( C1960 C4017 ) C1960_=_C4018( C1960 C4018 ) C1960_=_C4019( C1960 C4019 ) C2010_=_C2022( C2010 C2022 ) C2010_=_C2148( C2010 C2148 ) C2010_=_C2149( C2010 C2149 ) \nC2010_=_C2151( C2010 C2151 ) C2010_=_C2152( C2010 C2152 ) C2010_=_C2153( C2010 C2153 ) C2010_=_C2154( C2010 C2154 ) C2010_=_C2155( C2010 C2155 ) C2010_=_C2156( C2010 C2156 ) \nC2010_=_C2158( C2010 C2158 ) C2010_=_C2159( C2010 C2159 ) C2010_=_C2160( C2010 C2160 ) C2022_=_C2593( C2022 C2593 ) C2022_=_C2853( C2022 C2853 ) C2022_=_C3307( C2022 C3307 ) \nC2022_=_C3544( C2022 C3544 ) C2022_=_C3588( C2022 C3588 ) C2022_=_C3710( C2022 C3710 ) C2022_=_C3883( C2022 C3883 ) C2022_=_C3945( C2022 C3945 ) C2022_=_C4017( C2022 C4017 ) \nC2022_=_C4056( C2022 C4056 ) C2022_=_C4057( C2022 C4057 ) C2036_=_C2075( C2036 C2075 ) C2036_=_C2565( C2036 C2565 ) C2036_=_C2704( C2036 C2704 ) C2036_=_C2960( C2036 C2960 ) \nC2036_=_C3098(</w:t>
      </w:r>
    </w:p>
    <w:p>
      <w:pPr>
        <w:pStyle w:val="PreformattedText"/>
        <w:bidi w:val="0"/>
        <w:spacing w:before="0" w:after="0"/>
        <w:jc w:val="left"/>
        <w:rPr/>
      </w:pPr>
      <w:r>
        <w:rPr/>
        <w:t xml:space="preserve"> </w:t>
      </w:r>
      <w:r>
        <w:rPr/>
        <w:t>C2036 C3098 ) C2036_=_C3256( C2036 C3256 ) C2036_=_C3300( C2036 C3300 ) C2036_=_C3304( C2036 C3304 ) C2036_=_C3305( C2036 C3305 ) C2036_=_C3307( C2036 C3307 ) \nC2036_=_C3308( C2036 C3308 ) C2036_=_C3309( C2036 C3309 ) C2057_=_C2064( C2057 C2064 ) C2057_=_C2378( C2057 C2378 ) C2057_=_C2765( C2057 C2765 ) C2057_=_C3026( C2057 C3026 ) \nC2057_=_C3394( C2057 C3394 ) C2057_=_C3580( C2057 C3580 ) C2057_=_C3582( C2057 C3582 ) C2057_=_C3583( C2057 C3583 ) C2057_=_C3584( C2057 C3584 ) C2057_=_C3585( C2057 C3585 ) \nC2057_=_C3586( C2057 C3586 ) C2057_=_C3588( C2057 C3588 ) C2057_=_C3589( C2057 C3589 ) C2057_=_C3590( C2057 C3590 ) C2064_=_C2173( C2064 C2173 ) C2064_=_C2388( C2064 C2388 ) \nC2064_=_C2556( C2064 C2556 ) C2064_=_C2772( C2064 C2772 ) C2064_=_C2936( C2064 C2936 ) C2064_=_C3342( C2064 C3342 ) C2064_=_C3400( C2064 C3400 ) C2064_=_C3653( C2064 C3653 ) \nC2064_=_C3860( C2064 C3860 ) C2064_=_C3876( C2064 C3876 ) C2064_=_C4017( C2064 C4017 ) C2064_=_C4018( C2064 C4018 ) C2064_=_C4019( C2064 C4019 ) C2075_=_C2565( C2075 C2565 ) \nC2075_=_C2704( C2075 C2704 ) C2075_=_C2960( C2075 C2960 ) C2075_=_C3098( C2075 C3098 ) C2075_=_C3256( C2075 C3256 ) C2075_=_C3300( C2075 C3300 ) C2075_=_C3304( C2075 C3304 ) \nC2075_=_C3305( C2075 C3305 ) C2075_=_C3307( C2075 C3307 ) C2075_=_C3308( C2075 C3308 ) C2075_=_C3309( C2075 C3309 ) C2089_=_C2090( C2089 C2090 ) C2089_=_C2091( C2089 C2091 ) \nC2089_=_C2092( C2089 C2092 ) C2089_=_C2093( C2089 C2093 ) C2089_=_C2094( C2089 C2094 ) C2089_=_C2095( C2089 C2095 ) C2089_=_C2096( C2089 C2096 ) C2089_=_C2097( C2089 C2097 ) \nC2089_=_C2098( C2089 C2098 ) C2089_=_C2100( C2089 C2100 ) C2089_=_C2101( C2089 C2101 ) C2089_=_C2103( C2089 C2103 ) C2089_=_C2104( C2089 C2104 ) C2089_=_C2105( C2089 C2105 ) \nC2089_=_C2106( C2089 C2106 ) C2089_=_C2107( C2089 C2107 ) C2089_=_C2108( C2089 C2108 ) C2089_=_C2109( C2089 C2109 ) C2090_=_C2091( C2090 C2091 ) C2090_=_C2092( C2090 C2092 ) \nC2090_=_C2093( C2090 C2093 ) C2090_=_C2094( C2090 C2094 ) C2090_=_C2095( C2090 C2095 ) C2090_=_C2096( C2090 C2096 ) C2090_=_C2097( C2090 C2097 ) C2090_=_C2098( C2090 C2098 ) \nC2090_=_C2100( C2090 C2100 ) C2090_=_C2101( C2090 C2101 ) C2090_=_C2103( C2090 C2103 ) C2090_=_C2104( C2090 C2104 ) C2090_=_C2105( C2090 C2105 ) C2090_=_C2106( C2090 C2106 ) \nC2090_=_C2107( C2090 C2107 ) C2090_=_C2108( C2090 C2108 ) C2090_=_C2109( C2090 C2109 ) C2091_=_C2092( C2091 C2092 ) C2091_=_C2093( C2091 C2093 ) C2091_=_C2094( C2091 C2094 ) \nC2091_=_C2095( C2091 C2095 ) C2091_=_C2096( C2091 C2096 ) C2091_=_C2097( C2091 C2097 ) C2091_=_C2098( C2091 C2098 ) C2091_=_C2100( C2091 C2100 ) C2091_=_C2101( C2091 C2101 ) \nC2091_=_C2103( C2091 C2103 ) C2091_=_C2104( C2091 C2104 ) C2091_=_C2105( C2091 C2105 ) C2091_=_C2106( C2091 C2106 ) C2091_=_C2107( C2091 C2107 ) C2091_=_C2108( C2091 C2108 ) \nC2091_=_C2109( C2091 C2109 ) C2092_=_C2093( C2092 C2093 ) C2092_=_C2094( C2092 C2094 ) C2092_=_C2095( C2092 C2095 ) C2092_=_C2096( C2092 C2096 ) C2092_=_C2097( C2092 C2097 ) \nC2092_=_C2098( C2092 C2098 ) C2092_=_C2100( C2092 C2100 ) C2092_=_C2101( C2092 C2101 ) C2092_=_C2103( C2092 C2103 ) C2092_=_C2104( C2092 C2104 ) C2092_=_C2105( C2092 C2105 ) \nC2092_=_C2106( C2092 C2106 ) C2092_=_C2107( C2092 C2107 ) C2092_=_C2108( C2092 C2108 ) C2092_=_C2109( C2092 C2109 ) C2093_=_C2094( C2093 C2094 ) C2093_=_C2095( C2093 C2095 ) \nC2093_=_C2096( C2093 C2096 ) C2093_=_C2097( C2093 C2097 ) C2093_=_C2098( C2093 C2098 ) C2093_=_C2100( C2093 C2100 ) C2093_=_C2101( C2093 C2101 ) C2093_=_C2103( C2093 C2103 ) \nC2093_=_C2104( C2093 C2104 ) C2093_=_C2105( C2093 C2105 ) C2093_=_C2106( C2093 C2106 ) C2093_=_C2107( C2093 C2107 ) C2093_=_C2108( C2093 C2108 ) C2093_=_C2109( C2093 C2109 ) \nC2093_=_C2813( C2093 C2813 ) C2093_=_C2815( C2093 C2815 ) C2094_=_C2095( C2094 C2095 ) C2094_=_C2096( C2094 C2096 ) C2094_=_C2097( C2094 C2097 ) C2094_=_C2098( C2094 C2098 ) \nC2094_=_C2100( C2094 C2100 ) C2094_=_C2101( C2094 C2101 ) C2094_=_C2103( C2094 C2103 ) C2094_=_C2104( C2094 C2104 ) C2094_=_C2105( C2094 C2105 ) C2094_=_C2106( C2094 C2106 ) \nC2094_=_C2107( C2094 C2107 ) C2094_=_C2108( C2094 C2108 ) C2094_=_C2109( C2094 C2109 ) C2094_=_C2853( C2094 C2853 ) C2095_=_C2096( C2095 C2096 ) C2095_=_C2097( C2095 C2097 ) \nC2095_=_C2098( C2095 C2098 ) C2095_=_C2100( C2095 C2100 ) C2095_=_C2101( C2095 C2101 ) C2095_=_C2103( C2095 C2103 ) C2095_=_C2104( C2095 C2104 ) C2095_=_C2105( C2095 C2105 ) \nC2095_=_C2106( C2095 C2106 ) C2095_=_C2107( C2095 C2107 ) C2095_=_C2108( C2095 C2108 ) C2095_=_C2109( C2095 C2109 ) C2095_=_C2936( C2095 C2936 ) C2096_=_C2097( C2096 C2097 ) \nC2096_=_C2098( C2096 C2098 ) C2096_=_C2100( C2096 C2100 ) C2096_=_C2101( C2096 C2101 ) C2096_=_C2103( C2096 C2103 ) C2096_=_C2104( C2096 C2104 ) C2096_=_C2105( C2096 C2105 ) \nC2096_=_C2106( C2096 C2106 ) C2096_=_C2107( C2096 C2107 ) C2096_=_C2108( C2096 C2108 ) C2096_=_C2109( C2096 C2109 ) C2096_=_C3067( C2096 C3067 ) C2096_=_C3069( C2096 C3069 ) \nC2097_=_C2098( C2097 C2098 ) C2097_=_C2100( C2097 C2100 ) C2097_=_C2101( C2097 C2101 ) C2097_=_C2103( C2097 C2103 ) C2097_=_C2104( C2097 C2104 ) C2097_=_C2105( C2097 C2105 ) \nC2097_=_C2106( C2097 C2106 ) C2097_=_C2107( C2097 C2107 ) C2097_=_C2108( C2097 C2108 ) C2097_=_C2109( C2097 C2109 ) C2098_=_C2100( C2098 C2100 ) C2098_=_C2101( C2098 C2101 ) \nC2098_=_C2103( C2098 C2103 ) C2098_=_C2104( C2098 C2104 ) C2098_=_C2105( C2098 C2105 ) C2098_=_C2106( C2098 C2106 ) C2098_=_C2107( C2098 C2107 ) C2098_=_C2108( C2098 C2108 ) \nC2098_=_C2109( C2098 C2109 ) C2098_=_C3348( C2098 C3348 ) C2098_=_C3349( C2098 C3349 ) C2100_=_C2101( C2100 C2101 ) C2100_=_C2103( C2100 C2103 ) C2100_=_C2104( C2100 C2104 ) \nC2100_=_C2105( C2100 C2105 ) C2100_=_C2106( C2100 C2106 ) C2100_=_C2107( C2100 C2107 ) C2100_=_C2108( C2100 C2108 ) C2100_=_C2109( C2100 C2109 ) C2100_=_C2797( C2100 C2797 ) \nC2101_=_C2103( C2101 C2103 ) C2101_=_C2104( C2101 C2104 ) C2101_=_C2105( C2101 C2105 ) C2101_=_C2106( C2101 C2106 ) C2101_=_C2107( C2101 C2107 ) C2101_=_C2108( C2101 C2108 ) \nC2101_=_C2109( C2101 C2109 ) C2103_=_C2104( C2103 C2104 ) C2103_=_C2105( C2103 C2105 ) C2103_=_C2106( C2103 C2106 ) C2103_=_C2107( C2103 C2107 ) C2103_=_C2108( C2103 C2108 ) \nC2103_=_C2109( C2103 C2109 ) C2104_=_C2105( C2104 C2105 ) C2104_=_C2106( C2104 C2106 ) C2104_=_C2107( C2104 C2107 ) C2104_=_C2108( C2104 C2108 ) C2104_=_C2109( C2104 C2109 ) \nC2104_=_C3539( C2104 C3539 ) C2104_=_C3708( C2104 C3708 ) C2105_=_C2106( C2105 C2106 ) C2105_=_C2107( C2105 C2107 ) C2105_=_C2108( C2105 C2108 ) C2105_=_C2109( C2105 C2109 ) \nC2106_=_C2107( C2106 C2107 ) C2106_=_C2108( C2106 C2108 ) C2106_=_C2109( C2106 C2109 ) C2107_=_C2108( C2107 C2108 ) C2107_=_C2109( C2107 C2109 ) C2108_=_C2109( C2108 C2109 ) \nC2108_=_C3546( C2108 C3546 ) C2108_=_C3590( C2108 C3590 ) C2148_=_C2149( C2148 C2149 ) C2148_=_C2151( C2148 C2151 ) C2148_=_C2152( C2148 C2152 ) C2148_=_C2153( C2148 C2153 ) \nC2148_=_C2154( C2148 C2154 ) C2148_=_C2155( C2148 C2155 ) C2148_=_C2156( C2148 C2156 ) C2148_=_C2158( C2148 C2158 ) C2148_=_C2159( C2148 C2159 ) C2148_=_C2160( C2148 C2160 ) \nC2149_=_C2151( C2149 C2151 ) C2149_=_C2152( C2149 C2152 ) C2149_=_C2153( C2149 C2153 ) C2149_=_C2154( C2149 C2154 ) C2149_=_C2155( C2149 C2155 ) C2149_=_C2156( C2149 C2156 ) \nC2149_=_C2158( C2149 C2158 ) C2149_=_C2159( C2149 C2159 ) C2149_=_C2160( C2149 C2160 ) C2149_=_C2745( C2149 C2745 ) C2151_=_C2152( C2151 C2152 ) C2151_=_C2153( C2151 C2153 ) \nC2151_=_C2154( C2151 C2154 ) C2151_=_C2155( C2151 C2155 ) C2151_=_C2156( C2151 C2156 ) C2151_=_C2158( C2151 C2158 ) C2151_=_C2159( C2151 C2159 ) C2151_=_C2160( C2151 C2160 ) \nC2151_=_C3024( C2151 C3024 ) C2151_=_C3026( C2151 C3026 ) C2152_=_C2153( C2152 C2153 ) C2152_=_C2154( C2152 C2154 ) C2152_=_C2155( C2152 C2155 ) C2152_=_C2156( C2152 C2156 ) \nC2152_=_C2158( C2152 C2158 ) C2152_=_C2159( C2152 C2159 ) C2152_=_C2160( C2152 C2160 ) C2153_=_C2154( C2153 C2154 ) C2153_=_C2155( C2153 C2155 ) C2153_=_C2156( C2153 C2156 ) \nC2153_=_C2158( C2153 C2158 ) C2153_=_C2159( C2153 C2159 ) C2153_=_C2160( C2153 C2160 ) C2154_=_C2155( C2154 C2155 ) C2154_=_C2156( C2154 C2156 ) C2154_=_C2158( C2154 C2158 ) \nC2154_=_C2159( C2154 C2159 ) C2154_=_C2160( C2154 C2160 ) C2155_=_C2156( C2155 C2156 ) C2155_=_C2158( C2155 C2158 ) C2155_=_C2159( C2155 C2159 ) C2155_=_C2160( C2155 C2160 ) \nC2156_=_C2158( C2156 C2158 ) C2156_=_C2159( C2156 C2159 ) C2156_=_C2160( C2156 C2160 ) C2158_=_C2159( C2158 C2159 ) C2158_=_C2160( C2158 C2160 ) C2158_=_C2807( C2158 C2807 ) \nC2158_=_C3309( C2158 C3309 ) C2159_=_C2160( C2159 C2160 ) C2159_=_C2233( C2159 C2233 ) C2159_=_C2808( C2159 C2808 ) C2159_=_C4057( C2159 C4057 ) C2173_=_C2388( C2173 C2388 ) \nC2173_=_C2556( C2173 C2556 ) C2173_=_C2772( C2173 C2772 ) C2173_=_C2936( C2173 C2936 ) C2173_=_C3342( C2173 C3342 ) C2173_=_C3400( C2173 C3400 ) C2173_=_C3653( C2173 C3653 ) \nC2173_=_C3860( C2173 C3860 ) C2173_=_C3876( C2173 C3876 ) C2173_=_C4017( C2173 C4017 ) C2173_=_C4018( C2173 C4018 ) C2173_=_C4019( C2173 C4019 ) C2177_=_C2216( C2177 C2216 ) \nC2177_=_C2217( C2177 C2217 ) C2177_=_C2219( C2177 C2219 ) C2177_=_C2220( C2177 C2220 ) C2177_=_C2221( C2177 C2221 ) C2177_=_C2222( C2177 C2222 ) C2177_=_C2223( C2177 C2223 ) \nC2177_=_C2224( C2177 C2224 ) C2177_=_C2225( C2177 C2225 ) C2177_=_C2226( C2177 C2226 ) C2177_=_C2227( C2177 C2227 ) C2177_=_C2228( C2177 C2228 ) C2177_=_C2229( C2177 C2229 ) \nC2177_=_C2231( C2177 C2231 ) C2177_=_C2232( C2177 C2232 ) C2177_=_C2233( C2177 C2233 ) C2216_=_C2217( C2216 C2217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1( C2216 C2231 ) C2216_=_C2232( C2216 C2232 ) C2216_=_C2233( C2216 C2233 ) \nC2216_=_C2565( C2216 C2565 ) C2217_=_C2219( C2217 C2219 ) C2217_=_C2220(</w:t>
      </w:r>
    </w:p>
    <w:p>
      <w:pPr>
        <w:pStyle w:val="PreformattedText"/>
        <w:bidi w:val="0"/>
        <w:spacing w:before="0" w:after="0"/>
        <w:jc w:val="left"/>
        <w:rPr/>
      </w:pPr>
      <w:r>
        <w:rPr/>
        <w:t xml:space="preserve"> </w:t>
      </w:r>
      <w:r>
        <w:rPr/>
        <w:t>C2217 C2220 ) C2217_=_C2221( C2217 C2221 ) C2217_=_C2222( C2217 C2222 ) C2217_=_C2223( C2217 C2223 ) \nC2217_=_C2224( C2217 C2224 ) C2217_=_C2225( C2217 C2225 ) C2217_=_C2226( C2217 C2226 ) C2217_=_C2227( C2217 C2227 ) C2217_=_C2228( C2217 C2228 ) C2217_=_C2229( C2217 C2229 ) \nC2217_=_C2231( C2217 C2231 ) C2217_=_C2232( C2217 C2232 ) C2217_=_C2233( C2217 C2233 ) C2219_=_C2220( C2219 C2220 ) C2219_=_C2221( C2219 C2221 ) C2219_=_C2222( C2219 C2222 ) \nC2219_=_C2223( C2219 C2223 ) C2219_=_C2224( C2219 C2224 ) C2219_=_C2225( C2219 C2225 ) C2219_=_C2226( C2219 C2226 ) C2219_=_C2227( C2219 C2227 ) C2219_=_C2228( C2219 C2228 ) \nC2219_=_C2229( C2219 C2229 ) C2219_=_C2231( C2219 C2231 ) C2219_=_C2232( C2219 C2232 ) C2219_=_C2233( C2219 C2233 ) C2220_=_C2221( C2220 C2221 ) C2220_=_C2222( C2220 C2222 ) \nC2220_=_C2223( C2220 C2223 ) C2220_=_C2224( C2220 C2224 ) C2220_=_C2225( C2220 C2225 ) C2220_=_C2226( C2220 C2226 ) C2220_=_C2227( C2220 C2227 ) C2220_=_C2228( C2220 C2228 ) \nC2220_=_C2229( C2220 C2229 ) C2220_=_C2231( C2220 C2231 ) C2220_=_C2232( C2220 C2232 ) C2220_=_C2233( C2220 C2233 ) C2221_=_C2222( C2221 C2222 ) C2221_=_C2223( C2221 C2223 ) \nC2221_=_C2224( C2221 C2224 ) C2221_=_C2225( C2221 C2225 ) C2221_=_C2226( C2221 C2226 ) C2221_=_C2227( C2221 C2227 ) C2221_=_C2228( C2221 C2228 ) C2221_=_C2229( C2221 C2229 ) \nC2221_=_C2231( C2221 C2231 ) C2221_=_C2232( C2221 C2232 ) C2221_=_C2233( C2221 C2233 ) C2222_=_C2223( C2222 C2223 ) C2222_=_C2224( C2222 C2224 ) C2222_=_C2225( C2222 C2225 ) \nC2222_=_C2226( C2222 C2226 ) C2222_=_C2227( C2222 C2227 ) C2222_=_C2228( C2222 C2228 ) C2222_=_C2229( C2222 C2229 ) C2222_=_C2231( C2222 C2231 ) C2222_=_C2232( C2222 C2232 ) \nC2222_=_C2233( C2222 C2233 ) C2223_=_C2224( C2223 C2224 ) C2223_=_C2225( C2223 C2225 ) C2223_=_C2226( C2223 C2226 ) C2223_=_C2227( C2223 C2227 ) C2223_=_C2228( C2223 C2228 ) \nC2223_=_C2229( C2223 C2229 ) C2223_=_C2231( C2223 C2231 ) C2223_=_C2232( C2223 C2232 ) C2223_=_C2233( C2223 C2233 ) C2224_=_C2225( C2224 C2225 ) C2224_=_C2226( C2224 C2226 ) \nC2224_=_C2227( C2224 C2227 ) C2224_=_C2228( C2224 C2228 ) C2224_=_C2229( C2224 C2229 ) C2224_=_C2231( C2224 C2231 ) C2224_=_C2232( C2224 C2232 ) C2224_=_C2233( C2224 C2233 ) \nC2224_=_C3580( C2224 C3580 ) C2224_=_C3653( C2224 C3653 ) C2225_=_C2226( C2225 C2226 ) C2225_=_C2227( C2225 C2227 ) C2225_=_C2228( C2225 C2228 ) C2225_=_C2229( C2225 C2229 ) \nC2225_=_C2231( C2225 C2231 ) C2225_=_C2232( C2225 C2232 ) C2225_=_C2233( C2225 C2233 ) C2226_=_C2227( C2226 C2227 ) C2226_=_C2228( C2226 C2228 ) C2226_=_C2229( C2226 C2229 ) \nC2226_=_C2231( C2226 C2231 ) C2226_=_C2232( C2226 C2232 ) C2226_=_C2233( C2226 C2233 ) C2227_=_C2228( C2227 C2228 ) C2227_=_C2229( C2227 C2229 ) C2227_=_C2231( C2227 C2231 ) \nC2227_=_C2232( C2227 C2232 ) C2227_=_C2233( C2227 C2233 ) C2228_=_C2229( C2228 C2229 ) C2228_=_C2231( C2228 C2231 ) C2228_=_C2232( C2228 C2232 ) C2228_=_C2233( C2228 C2233 ) \nC2229_=_C2231( C2229 C2231 ) C2229_=_C2232( C2229 C2232 ) C2229_=_C2233( C2229 C2233 ) C2231_=_C2232( C2231 C2232 ) C2231_=_C2233( C2231 C2233 ) C2232_=_C2233( C2232 C2233 ) \nC2233_=_C2808( C2233 C2808 ) C2233_=_C4057( C2233 C4057 ) C2280_=_C2373( C2280 C2373 ) C2280_=_C2745( C2280 C2745 ) C2280_=_C2792( C2280 C2792 ) C2280_=_C2793( C2280 C2793 ) \nC2280_=_C2794( C2280 C2794 ) C2280_=_C2795( C2280 C2795 ) C2280_=_C2796( C2280 C2796 ) C2280_=_C2797( C2280 C2797 ) C2280_=_C2798( C2280 C2798 ) C2280_=_C2799( C2280 C2799 ) \nC2280_=_C2800( C2280 C2800 ) C2280_=_C2801( C2280 C2801 ) C2280_=_C2802( C2280 C2802 ) C2280_=_C2803( C2280 C2803 ) C2280_=_C2804( C2280 C2804 ) C2280_=_C2806( C2280 C2806 ) \nC2280_=_C2807( C2280 C2807 ) C2280_=_C2808( C2280 C2808 ) C2373_=_C2378( C2373 C2378 ) C2373_=_C2388( C2373 C2388 ) C2373_=_C2745( C2373 C2745 ) C2373_=_C2792( C2373 C2792 ) \nC2373_=_C2793( C2373 C2793 ) C2373_=_C2794( C2373 C2794 ) C2373_=_C2795( C2373 C2795 ) C2373_=_C2796( C2373 C2796 ) C2373_=_C2797( C2373 C2797 ) C2373_=_C2798( C2373 C2798 ) \nC2373_=_C2799( C2373 C2799 ) C2373_=_C2800( C2373 C2800 ) C2373_=_C2801( C2373 C2801 ) C2373_=_C2802( C2373 C2802 ) C2373_=_C2803( C2373 C2803 ) C2373_=_C2804( C2373 C2804 ) \nC2373_=_C2806( C2373 C2806 ) C2373_=_C2807( C2373 C2807 ) C2373_=_C2808( C2373 C2808 ) C2378_=_C2388( C2378 C2388 ) C2378_=_C2765( C2378 C2765 ) C2378_=_C3026( C2378 C3026 ) \nC2378_=_C3394( C2378 C3394 ) C2378_=_C3580( C2378 C3580 ) C2378_=_C3582( C2378 C3582 ) C2378_=_C3583( C2378 C3583 ) C2378_=_C3584( C2378 C3584 ) C2378_=_C3585( C2378 C3585 ) \nC2378_=_C3586( C2378 C3586 ) C2378_=_C3588( C2378 C3588 ) C2378_=_C3589( C2378 C3589 ) C2378_=_C3590( C2378 C3590 ) C2388_=_C2556( C2388 C2556 ) C2388_=_C2772( C2388 C2772 ) \nC2388_=_C2936( C2388 C2936 ) C2388_=_C3342( C2388 C3342 ) C2388_=_C3400( C2388 C3400 ) C2388_=_C3653( C2388 C3653 ) C2388_=_C3860( C2388 C3860 ) C2388_=_C3876( C2388 C3876 ) \nC2388_=_C4017( C2388 C4017 ) C2388_=_C4018( C2388 C4018 ) C2388_=_C4019( C2388 C4019 ) C2556_=_C2772( C2556 C2772 ) C2556_=_C2936( C2556 C2936 ) C2556_=_C3342( C2556 C3342 ) \nC2556_=_C3400( C2556 C3400 ) C2556_=_C3653( C2556 C3653 ) C2556_=_C3860( C2556 C3860 ) C2556_=_C3876( C2556 C3876 ) C2556_=_C4017( C2556 C4017 ) C2556_=_C4018( C2556 C4018 ) \nC2556_=_C4019( C2556 C4019 ) C2565_=_C2704( C2565 C2704 ) C2565_=_C2960( C2565 C2960 ) C2565_=_C3098( C2565 C3098 ) C2565_=_C3256( C2565 C3256 ) C2565_=_C3300( C2565 C3300 ) \nC2565_=_C3304( C2565 C3304 ) C2565_=_C3305( C2565 C3305 ) C2565_=_C3307( C2565 C3307 ) C2565_=_C3308( C2565 C3308 ) C2565_=_C3309( C2565 C3309 ) C2593_=_C2853( C2593 C2853 ) \nC2593_=_C3307( C2593 C3307 ) C2593_=_C3544( C2593 C3544 ) C2593_=_C3588( C2593 C3588 ) C2593_=_C3710( C2593 C3710 ) C2593_=_C3883( C2593 C3883 ) C2593_=_C3945( C2593 C3945 ) \nC2593_=_C4017( C2593 C4017 ) C2593_=_C4056( C2593 C4056 ) C2593_=_C4057( C2593 C4057 ) C2704_=_C2960( C2704 C2960 ) C2704_=_C3098( C2704 C3098 ) C2704_=_C3256( C2704 C3256 ) \nC2704_=_C3300( C2704 C3300 ) C2704_=_C3304( C2704 C3304 ) C2704_=_C3305( C2704 C3305 ) C2704_=_C3307( C2704 C3307 ) C2704_=_C3308( C2704 C3308 ) C2704_=_C3309( C2704 C3309 ) \nC2745_=_C2792( C2745 C2792 ) C2745_=_C2793( C2745 C2793 ) C2745_=_C2794( C2745 C2794 ) C2745_=_C2795( C2745 C2795 ) C2745_=_C2796( C2745 C2796 ) C2745_=_C2797( C2745 C2797 ) \nC2745_=_C2798( C2745 C2798 ) C2745_=_C2799( C2745 C2799 ) C2745_=_C2800( C2745 C2800 ) C2745_=_C2801( C2745 C2801 ) C2745_=_C2802( C2745 C2802 ) C2745_=_C2803( C2745 C2803 ) \nC2745_=_C2804( C2745 C2804 ) C2745_=_C2806( C2745 C2806 ) C2745_=_C2807( C2745 C2807 ) C2745_=_C2808( C2745 C2808 ) C2765_=_C2772( C2765 C2772 ) C2765_=_C3026( C2765 C3026 ) \nC2765_=_C3394( C2765 C3394 ) C2765_=_C3580( C2765 C3580 ) C2765_=_C3582( C2765 C3582 ) C2765_=_C3583( C2765 C3583 ) C2765_=_C3584( C2765 C3584 ) C2765_=_C3585( C2765 C3585 ) \nC2765_=_C3586( C2765 C3586 ) C2765_=_C3588( C2765 C3588 ) C2765_=_C3589( C2765 C3589 ) C2765_=_C3590( C2765 C3590 ) C2772_=_C2936( C2772 C2936 ) C2772_=_C3342( C2772 C3342 ) \nC2772_=_C3400( C2772 C3400 ) C2772_=_C3653( C2772 C3653 ) C2772_=_C3860( C2772 C3860 ) C2772_=_C3876( C2772 C3876 ) C2772_=_C4017( C2772 C4017 ) C2772_=_C4018( C2772 C4018 ) \nC2772_=_C4019( C2772 C4019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6( C2792 C2806 ) C2792_=_C2807( C2792 C2807 ) C2792_=_C2808( C2792 C2808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6( C2793 C2806 ) C2793_=_C2807( C2793 C2807 ) C2793_=_C2808( C2793 C2808 ) \nC2794_=_C2795( C2794 C2795 ) C2794_=_C2796( C2794 C2796 ) C2794_=_C2797( C2794 C2797 ) C2794_=_C2798( C2794 C2798 ) C2794_=_C2799( C2794 C2799 ) C2794_=_C2800( C2794 C2800 ) \nC2794_=_C2801( C2794 C2801 ) C2794_=_C2802( C2794 C2802 ) C2794_=_C2803( C2794 C2803 ) C2794_=_C2804( C2794 C2804 ) C2794_=_C2806( C2794 C2806 ) C2794_=_C2807( C2794 C2807 ) \nC2794_=_C2808( C2794 C2808 ) C2795_=_C2796( C2795 C2796 ) C2795_=_C2797( C2795 C2797 ) C2795_=_C2798( C2795 C2798 ) C2795_=_C2799( C2795 C2799 ) C2795_=_C2800( C2795 C2800 ) \nC2795_=_C2801( C2795 C2801 ) C2795_=_C2802( C2795 C2802 ) C2795_=_C2803( C2795 C2803 ) C2795_=_C2804( C2795 C2804 ) C2795_=_C2806( C2795 C2806 ) C2795_=_C2807( C2795 C2807 ) \nC2795_=_C2808( C2795 C2808 ) C2796_=_C2797( C2796 C2797 ) C2796_=_C2798( C2796 C2798 ) C2796_=_C2799( C2796 C2799 ) C2796_=_C2800( C2796 C2800 ) C2796_=_C2801( C2796 C2801 ) \nC2796_=_C2802( C2796 C2802 ) C2796_=_C2803( C2796 C2803 ) C2796_=_C2804( C2796 C2804 ) C2796_=_C2806( C2796 C2806 ) C2796_=_C2807( C2796 C2807 ) C2796_=_C2808( C2796 C2808 ) \nC2797_=_C2798( C2797 C2798 ) C2797_=_C2799( C2797 C2799 ) C2797_=_C2800( C2797 C2800 ) C2797_=_C2801( C2797 C2801 ) C2797_=_C2802( C2797 C2802 ) C2797_=_C2803( C2797 C2803 ) \nC2797_=_C2804( C2797 C2804 ) C2797_=_C2806( C2797 C2806 ) C2797_=_C2807( C2797 C2807 ) C2797_=_C2808( C2797 C2808 ) C2798_=_C2799( C2798 C2799 ) C2798_=_C2800( C2798 C2800 ) \nC2798_=_C2801( C2798 C2801 ) C2798_=_C2802( C2798 C2802 ) C2798_=_C2803( C2798 C2803 ) C2798_=_C2804( C2798 C2804 ) C2798_=_C2806( C2798 C2806 ) C2798_=_C2807( C2798 C2807 ) \nC2798_=_C2808( C2798 C2808 ) C2799_=_C2800( C2799 C2800 ) C2799_=_C2801( C2799 C2801 ) C2799_=_C2802( C2799 C2802 ) C2799_=_C2803( C2799 C2803 ) C2799_=_C2804( C2799 C2804 ) \nC2799_=_C2806( C2799 C2806 ) C2799_=_C2807( C2799 C2807 ) C2799_=_C2808( C2799 C2808 ) C2800_=_C2801( C2800 C2801 ) C2800_=_C2802(</w:t>
      </w:r>
    </w:p>
    <w:p>
      <w:pPr>
        <w:pStyle w:val="PreformattedText"/>
        <w:bidi w:val="0"/>
        <w:spacing w:before="0" w:after="0"/>
        <w:jc w:val="left"/>
        <w:rPr/>
      </w:pPr>
      <w:r>
        <w:rPr/>
        <w:t xml:space="preserve"> </w:t>
      </w:r>
      <w:r>
        <w:rPr/>
        <w:t>C2800 C2802 ) C2800_=_C2803( C2800 C2803 ) \nC2800_=_C2804( C2800 C2804 ) C2800_=_C2806( C2800 C2806 ) C2800_=_C2807( C2800 C2807 ) C2800_=_C2808( C2800 C2808 ) C2800_=_C3541( C2800 C3541 ) C2800_=_C3585( C2800 C3585 ) \nC2801_=_C2802( C2801 C2802 ) C2801_=_C2803( C2801 C2803 ) C2801_=_C2804( C2801 C2804 ) C2801_=_C2806( C2801 C2806 ) C2801_=_C2807( C2801 C2807 ) C2801_=_C2808( C2801 C2808 ) \nC2802_=_C2803( C2802 C2803 ) C2802_=_C2804( C2802 C2804 ) C2802_=_C2806( C2802 C2806 ) C2802_=_C2807( C2802 C2807 ) C2802_=_C2808( C2802 C2808 ) C2803_=_C2804( C2803 C2804 ) \nC2803_=_C2806( C2803 C2806 ) C2803_=_C2807( C2803 C2807 ) C2803_=_C2808( C2803 C2808 ) C2804_=_C2806( C2804 C2806 ) C2804_=_C2807( C2804 C2807 ) C2804_=_C2808( C2804 C2808 ) \nC2806_=_C2807( C2806 C2807 ) C2806_=_C2808( C2806 C2808 ) C2806_=_C3308( C2806 C3308 ) C2807_=_C2808( C2807 C2808 ) C2807_=_C3309( C2807 C3309 ) C2808_=_C4057( C2808 C4057 ) \nC2813_=_C2815( C2813 C2815 ) C2813_=_C3024( C2813 C3024 ) C2813_=_C3067( C2813 C3067 ) C2813_=_C3348( C2813 C3348 ) C2813_=_C3539( C2813 C3539 ) C2813_=_C3540( C2813 C3540 ) \nC2813_=_C3541( C2813 C3541 ) C2813_=_C3542( C2813 C3542 ) C2813_=_C3544( C2813 C3544 ) C2813_=_C3545( C2813 C3545 ) C2813_=_C3546( C2813 C3546 ) C2815_=_C3069( C2815 C3069 ) \nC2815_=_C3349( C2815 C3349 ) C2815_=_C3707( C2815 C3707 ) C2815_=_C3708( C2815 C3708 ) C2815_=_C3710( C2815 C3710 ) C2815_=_C3711( C2815 C3711 ) C2853_=_C3307( C2853 C3307 ) \nC2853_=_C3544( C2853 C3544 ) C2853_=_C3588( C2853 C3588 ) C2853_=_C3710( C2853 C3710 ) C2853_=_C3883( C2853 C3883 ) C2853_=_C3945( C2853 C3945 ) C2853_=_C4017( C2853 C4017 ) \nC2853_=_C4056( C2853 C4056 ) C2853_=_C4057( C2853 C4057 ) C2936_=_C3342( C2936 C3342 ) C2936_=_C3400( C2936 C3400 ) C2936_=_C3653( C2936 C3653 ) C2936_=_C3860( C2936 C3860 ) \nC2936_=_C3876( C2936 C3876 ) C2936_=_C4017( C2936 C4017 ) C2936_=_C4018( C2936 C4018 ) C2936_=_C4019( C2936 C4019 ) C2960_=_C3098( C2960 C3098 ) C2960_=_C3256( C2960 C3256 ) \nC2960_=_C3300( C2960 C3300 ) C2960_=_C3304( C2960 C3304 ) C2960_=_C3305( C2960 C3305 ) C2960_=_C3307( C2960 C3307 ) C2960_=_C3308( C2960 C3308 ) C2960_=_C3309( C2960 C3309 ) \nC3024_=_C3026( C3024 C3026 ) C3024_=_C3067( C3024 C3067 ) C3024_=_C3348( C3024 C3348 ) C3024_=_C3539( C3024 C3539 ) C3024_=_C3540( C3024 C3540 ) C3024_=_C3541( C3024 C3541 ) \nC3024_=_C3542( C3024 C3542 ) C3024_=_C3544( C3024 C3544 ) C3024_=_C3545( C3024 C3545 ) C3024_=_C3546( C3024 C3546 ) C3026_=_C3394( C3026 C3394 ) C3026_=_C3580( C3026 C3580 ) \nC3026_=_C3582( C3026 C3582 ) C3026_=_C3583( C3026 C3583 ) C3026_=_C3584( C3026 C3584 ) C3026_=_C3585( C3026 C3585 ) C3026_=_C3586( C3026 C3586 ) C3026_=_C3588( C3026 C3588 ) \nC3026_=_C3589( C3026 C3589 ) C3026_=_C3590( C3026 C3590 ) C3067_=_C3069( C3067 C3069 ) C3067_=_C3348( C3067 C3348 ) C3067_=_C3539( C3067 C3539 ) C3067_=_C3540( C3067 C3540 ) \nC3067_=_C3541( C3067 C3541 ) C3067_=_C3542( C3067 C3542 ) C3067_=_C3544( C3067 C3544 ) C3067_=_C3545( C3067 C3545 ) C3067_=_C3546( C3067 C3546 ) C3069_=_C3349( C3069 C3349 ) \nC3069_=_C3707( C3069 C3707 ) C3069_=_C3708( C3069 C3708 ) C3069_=_C3710( C3069 C3710 ) C3069_=_C3711( C3069 C3711 ) C3098_=_C3256( C3098 C3256 ) C3098_=_C3300( C3098 C3300 ) \nC3098_=_C3304( C3098 C3304 ) C3098_=_C3305( C3098 C3305 ) C3098_=_C3307( C3098 C3307 ) C3098_=_C3308( C3098 C3308 ) C3098_=_C3309( C3098 C3309 ) C3256_=_C3300( C3256 C3300 ) \nC3256_=_C3304( C3256 C3304 ) C3256_=_C3305( C3256 C3305 ) C3256_=_C3307( C3256 C3307 ) C3256_=_C3308( C3256 C3308 ) C3256_=_C3309( C3256 C3309 ) C3300_=_C3304( C3300 C3304 ) \nC3300_=_C3305( C3300 C3305 ) C3300_=_C3307( C3300 C3307 ) C3300_=_C3308( C3300 C3308 ) C3300_=_C3309( C3300 C3309 ) C3304_=_C3305( C3304 C3305 ) C3304_=_C3307( C3304 C3307 ) \nC3304_=_C3308( C3304 C3308 ) C3304_=_C3309( C3304 C3309 ) C3305_=_C3307( C3305 C3307 ) C3305_=_C3308( C3305 C3308 ) C3305_=_C3309( C3305 C3309 ) C3307_=_C3308( C3307 C3308 ) \nC3307_=_C3309( C3307 C3309 ) C3307_=_C3544( C3307 C3544 ) C3307_=_C3588( C3307 C3588 ) C3307_=_C3710( C3307 C3710 ) C3307_=_C3883( C3307 C3883 ) C3307_=_C3945( C3307 C3945 ) \nC3307_=_C4017( C3307 C4017 ) C3307_=_C4056( C3307 C4056 ) C3307_=_C4057( C3307 C4057 ) C3308_=_C3309( C3308 C3309 ) C3342_=_C3400( C3342 C3400 ) C3342_=_C3653( C3342 C3653 ) \nC3342_=_C3860( C3342 C3860 ) C3342_=_C3876( C3342 C3876 ) C3342_=_C4017( C3342 C4017 ) C3342_=_C4018( C3342 C4018 ) C3342_=_C4019( C3342 C4019 ) C3348_=_C3349( C3348 C3349 ) \nC3348_=_C3539( C3348 C3539 ) C3348_=_C3540( C3348 C3540 ) C3348_=_C3541( C3348 C3541 ) C3348_=_C3542( C3348 C3542 ) C3348_=_C3544( C3348 C3544 ) C3348_=_C3545( C3348 C3545 ) \nC3348_=_C3546( C3348 C3546 ) C3349_=_C3707( C3349 C3707 ) C3349_=_C3708( C3349 C3708 ) C3349_=_C3710( C3349 C3710 ) C3349_=_C3711( C3349 C3711 ) C3394_=_C3400( C3394 C3400 ) \nC3394_=_C3580( C3394 C3580 ) C3394_=_C3582( C3394 C3582 ) C3394_=_C3583( C3394 C3583 ) C3394_=_C3584( C3394 C3584 ) C3394_=_C3585( C3394 C3585 ) C3394_=_C3586( C3394 C3586 ) \nC3394_=_C3588( C3394 C3588 ) C3394_=_C3589( C3394 C3589 ) C3394_=_C3590( C3394 C3590 ) C3400_=_C3653( C3400 C3653 ) C3400_=_C3860( C3400 C3860 ) C3400_=_C3876( C3400 C3876 ) \nC3400_=_C4017( C3400 C4017 ) C3400_=_C4018( C3400 C4018 ) C3400_=_C4019( C3400 C4019 ) C3539_=_C3540( C3539 C3540 ) C3539_=_C3541( C3539 C3541 ) C3539_=_C3542( C3539 C3542 ) \nC3539_=_C3544( C3539 C3544 ) C3539_=_C3545( C3539 C3545 ) C3539_=_C3546( C3539 C3546 ) C3539_=_C3708( C3539 C3708 ) C3540_=_C3541( C3540 C3541 ) C3540_=_C3542( C3540 C3542 ) \nC3540_=_C3544( C3540 C3544 ) C3540_=_C3545( C3540 C3545 ) C3540_=_C3546( C3540 C3546 ) C3540_=_C3582( C3540 C3582 ) C3541_=_C3542( C3541 C3542 ) C3541_=_C3544( C3541 C3544 ) \nC3541_=_C3545( C3541 C3545 ) C3541_=_C3546( C3541 C3546 ) C3541_=_C3585( C3541 C3585 ) C3542_=_C3544( C3542 C3544 ) C3542_=_C3545( C3542 C3545 ) C3542_=_C3546( C3542 C3546 ) \nC3542_=_C3586( C3542 C3586 ) C3544_=_C3545( C3544 C3545 ) C3544_=_C3546( C3544 C3546 ) C3544_=_C3588( C3544 C3588 ) C3544_=_C3710( C3544 C3710 ) C3544_=_C3883( C3544 C3883 ) \nC3544_=_C3945( C3544 C3945 ) C3544_=_C4017( C3544 C4017 ) C3544_=_C4056( C3544 C4056 ) C3544_=_C4057( C3544 C4057 ) C3545_=_C3546( C3545 C3546 ) C3545_=_C3589( C3545 C3589 ) \nC3546_=_C3590( C3546 C3590 ) C3580_=_C3582( C3580 C3582 ) C3580_=_C3583( C3580 C3583 ) C3580_=_C3584( C3580 C3584 ) C3580_=_C3585( C3580 C3585 ) C3580_=_C3586( C3580 C3586 ) \nC3580_=_C3588( C3580 C3588 ) C3580_=_C3589( C3580 C3589 ) C3580_=_C3590( C3580 C3590 ) C3580_=_C3653( C3580 C3653 ) C3582_=_C3583( C3582 C3583 ) C3582_=_C3584( C3582 C3584 ) \nC3582_=_C3585( C3582 C3585 ) C3582_=_C3586( C3582 C3586 ) C3582_=_C3588( C3582 C3588 ) C3582_=_C3589( C3582 C3589 ) C3582_=_C3590( C3582 C3590 ) C3583_=_C3584( C3583 C3584 ) \nC3583_=_C3585( C3583 C3585 ) C3583_=_C3586( C3583 C3586 ) C3583_=_C3588( C3583 C3588 ) C3583_=_C3589( C3583 C3589 ) C3583_=_C3590( C3583 C3590 ) C3583_=_C3860( C3583 C3860 ) \nC3584_=_C3585( C3584 C3585 ) C3584_=_C3586( C3584 C3586 ) C3584_=_C3588( C3584 C3588 ) C3584_=_C3589( C3584 C3589 ) C3584_=_C3590( C3584 C3590 ) C3584_=_C3876( C3584 C3876 ) \nC3585_=_C3586( C3585 C3586 ) C3585_=_C3588( C3585 C3588 ) C3585_=_C3589( C3585 C3589 ) C3585_=_C3590( C3585 C3590 ) C3586_=_C3588( C3586 C3588 ) C3586_=_C3589( C3586 C3589 ) \nC3586_=_C3590( C3586 C3590 ) C3588_=_C3589( C3588 C3589 ) C3588_=_C3590( C3588 C3590 ) C3588_=_C3710( C3588 C3710 ) C3588_=_C3883( C3588 C3883 ) C3588_=_C3945( C3588 C3945 ) \nC3588_=_C4017( C3588 C4017 ) C3588_=_C4056( C3588 C4056 ) C3588_=_C4057( C3588 C4057 ) C3589_=_C3590( C3589 C3590 ) C3653_=_C3860( C3653 C3860 ) C3653_=_C3876( C3653 C3876 ) \nC3653_=_C4017( C3653 C4017 ) C3653_=_C4018( C3653 C4018 ) C3653_=_C4019( C3653 C4019 ) C3707_=_C3708( C3707 C3708 ) C3707_=_C3710( C3707 C3710 ) C3707_=_C3711( C3707 C3711 ) \nC3708_=_C3710( C3708 C3710 ) C3708_=_C3711( C3708 C3711 ) C3710_=_C3711( C3710 C3711 ) C3710_=_C3883( C3710 C3883 ) C3710_=_C3945( C3710 C3945 ) C3710_=_C4017( C3710 C4017 ) \nC3710_=_C4056( C3710 C4056 ) C3710_=_C4057( C3710 C4057 ) C3860_=_C3876( C3860 C3876 ) C3860_=_C4017( C3860 C4017 ) C3860_=_C4018( C3860 C4018 ) C3860_=_C4019( C3860 C4019 ) \nC3876_=_C4017( C3876 C4017 ) C3876_=_C4018( C3876 C4018 ) C3876_=_C4019( C3876 C4019 ) C3883_=_C3945( C3883 C3945 ) C3883_=_C4017( C3883 C4017 ) C3883_=_C4056( C3883 C4056 ) \nC3883_=_C4057( C3883 C4057 ) C3945_=_C4017( C3945 C4017 ) C3945_=_C4056( C3945 C4056 ) C3945_=_C4057( C3945 C4057 ) C4017_=_C4018( C4017 C4018 ) C4017_=_C4019( C4017 C4019 ) \nC4017_=_C4056( C4017 C4056 ) C4017_=_C4057( C4017 C4057 ) C4018_=_C4019( C4018 C4019 ) C4056_=_C4057( C4056 C4057 ) "];65-&gt;71[label="293: C373 C374 C375 C376 C377 \nC379 C382 C384 C385 C386 C387 \nC389 C396 C399 C459 C462 C481 \nC499 C501 C506 C590 C592 C623 \nC655 C682 C699 C791 C800 C807 \nC819 C820 C821 C822 C824 C828 \nC829 C831 C833 C834 C835 C836 \nC838 C839 C840 C842 C848 C993 \nC994 C996 C1007 C1008 C1093 C1094 \nC1114 C1115 C1116 C1119 C1121 C1123 \nC1124 C1126 C1127 C1128 C1129 C1130 \nC1131 C1132 C1133 C1135 C1136 C1143 \nC1176 C1217 C1218 C1219 C1243 C1249 \nC1254 C1350 C1351 C1352 C1362 C1365 \nC1376 C1380 C1403 C1414 C1415 C1427 \nC1429 C1439 C1452 C1458 C1460 C1462 \nC1463 C1467 C1468 C1489 C1554 C1587 \nC1589 C1590 C1592 C1596 C1597 C1603 \nC1661 C1664 C1665 C1666 C1667 C1669 \nC1670 C1671 C1672 C1673 C1674 C1675 \nC1676 C1677 C1678 C1679 C1681 C1682 \nC1715 C1720 C1721 C1723 C1725 C1727 \nC1756 C1759 C1767 C1768 C1771 C1772 \nC1773 C1774 C1775 C1777 C1778 C1779 \nC1781 C1782 C1783 C1784 C1785 C1786 \nC1787 C1791 C1792 C1793 C1795 C1796 \nC1797 C1798 C1801 C1803 C1804 C1836 \nC1847 C1856 C1927 C1960 C2010 C2022 \nC2036 C2057 C2064 C2075 C2089 C2090 \nC2091 C2092 C2093 C2094 C2095 C2096 \nC2097 C2098 C2100 C2101 C2103 C2104 \nC2105 C2106 C2107 C2108 C2109 C2148 \nC2149 C2151 C2152 C2153 C2154 C2155 \nC2156 C2158 C2159 C2160 C2173 C2177 \nC2216 C2217 C2219 C2220 C2221 C2222</w:t>
      </w:r>
    </w:p>
    <w:p>
      <w:pPr>
        <w:pStyle w:val="PreformattedText"/>
        <w:bidi w:val="0"/>
        <w:spacing w:before="0" w:after="0"/>
        <w:jc w:val="left"/>
        <w:rPr/>
      </w:pPr>
      <w:r>
        <w:rPr/>
        <w:t xml:space="preserve"> </w:t>
      </w:r>
      <w:r>
        <w:rPr/>
        <w:t>\nC2223 C2224 C2225 C2226 C2227 C2228 \nC2229 C2231 C2232 C2233 C2280 C2373 \nC2378 C2388 C2556 C2565 C2593 C2704 \nC2745 C2765 C2772 C2792 C2793 C2794 \nC2795 C2796 C2797 C2798 C2799 C2800 \nC2801 C2802 C2803 C2804 C2806 C2807 \nC2808 C2813 C2815 C2853 C2936 C2960 \nC3024 C3026 C3067 C3069 C3098 C3256 \nC3300 C3304 C3305 C3308 C3309 C3342 \nC3348 C3349 C3394 C3400 C3539 C3540 \nC3541 C3542 C3545 C3546 C3580 C3582 \nC3583 C3584 C3585 C3586 C3589 C3590 \nC3653 C3707 C3708 C3711 C3860 C3876 \nC3883 C3945 C4018 C4019 C4056 C4057 \n2916: C373_=_C374 ,C373_=_C375 ,C373_=_C376 ,C373_=_C377 ,C373_=_C379 ,\nC373_=_C382 ,C373_=_C384 ,C373_=_C385 ,C373_=_C386 ,C373_=_C387 ,C373_=_C389 ,\nC373_=_C396 ,C374_=_C375 ,C374_=_C376 ,C374_=_C377 ,C374_=_C379 ,C374_=_C382 ,\nC374_=_C384 ,C374_=_C385 ,C374_=_C386 ,C374_=_C387 ,C374_=_C389 ,C374_=_C396 ,\nC374_=_C1243 ,C374_=_C1249 ,C375_=_C376 ,C375_=_C377 ,C375_=_C379 ,C375_=_C382 ,\nC375_=_C384 ,C375_=_C385 ,C375_=_C386 ,C375_=_C387 ,C375_=_C389 ,C375_=_C396 ,\nC375_=_C1115 ,C375_=_C1452 ,C375_=_C1458 ,C375_=_C1460 ,C375_=_C1462 ,C375_=_C1463 ,\nC375_=_C1467 ,C375_=_C1468 ,C376_=_C377 ,C376_=_C379 ,C376_=_C382 ,C376_=_C384 ,\nC376_=_C385 ,C376_=_C386 ,C376_=_C387 ,C376_=_C389 ,C376_=_C396 ,C376_=_C1587 ,\nC376_=_C1589 ,C376_=_C1590 ,C376_=_C1592 ,C376_=_C1596 ,C376_=_C1597 ,C377_=_C379 ,\nC377_=_C382 ,C377_=_C384 ,C377_=_C385 ,C377_=_C386 ,C377_=_C387 ,C377_=_C389 ,\nC377_=_C396 ,C379_=_C382 ,C379_=_C384 ,C379_=_C385 ,C379_=_C386 ,C379_=_C387 ,\nC379_=_C389 ,C379_=_C396 ,C379_=_C1715 ,C379_=_C1720 ,C379_=_C1721 ,C379_=_C1723 ,\nC379_=_C1725 ,C379_=_C1727 ,C382_=_C384 ,C382_=_C385 ,C382_=_C386 ,C382_=_C387 ,\nC382_=_C389 ,C382_=_C396 ,C382_=_C2173 ,C384_=_C385 ,C384_=_C386 ,C384_=_C387 ,\nC384_=_C389 ,C384_=_C396 ,C384_=_C2091 ,C385_=_C386 ,C385_=_C387 ,C385_=_C389 ,\nC385_=_C396 ,C386_=_C387 ,C386_=_C389 ,C386_=_C396 ,C387_=_C389 ,C387_=_C396 ,\nC389_=_C396 ,C396_=_C839 ,C396_=_C1135 ,C396_=_C1682 ,C396_=_C1804 ,C396_=_C2159 ,\nC396_=_C2233 ,C396_=_C2808 ,C396_=_C4057 ,C399_=_C481 ,C399_=_C791 ,C399_=_C819 ,\nC399_=_C820 ,C399_=_C821 ,C399_=_C822 ,C399_=_C824 ,C399_=_C828 ,C399_=_C829 ,\nC399_=_C831 ,C399_=_C833 ,C399_=_C834 ,C399_=_C835 ,C399_=_C836 ,C399_=_C838 ,\nC399_=_C839 ,C399_=_C840 ,C459_=_C462 ,C459_=_C590 ,C459_=_C993 ,C459_=_C1350 ,\nC459_=_C1376 ,C459_=_C1427 ,C459_=_C1767 ,C459_=_C1768 ,C459_=_C1771 ,C459_=_C1772 ,\nC459_=_C1773 ,C459_=_C1774 ,C459_=_C1775 ,C459_=_C1777 ,C459_=_C1778 ,C459_=_C1779 ,\nC459_=_C1781 ,C459_=_C1782 ,C459_=_C1783 ,C459_=_C1784 ,C459_=_C1785 ,C459_=_C1786 ,\nC462_=_C848 ,C462_=_C1429 ,C462_=_C1452 ,C462_=_C1847 ,C462_=_C2010 ,C462_=_C2148 ,\nC462_=_C2149 ,C462_=_C2151 ,C462_=_C2152 ,C462_=_C2153 ,C462_=_C2154 ,C462_=_C2155 ,\nC462_=_C2156 ,C462_=_C2158 ,C462_=_C2159 ,C462_=_C2160 ,C481_=_C499 ,C481_=_C501 ,\nC481_=_C506 ,C481_=_C791 ,C481_=_C819 ,C481_=_C820 ,C481_=_C821 ,C481_=_C822 ,\nC481_=_C824 ,C481_=_C828 ,C481_=_C829 ,C481_=_C831 ,C481_=_C833 ,C481_=_C834 ,\nC481_=_C835 ,C481_=_C836 ,C481_=_C838 ,C481_=_C839 ,C481_=_C840 ,C499_=_C501 ,\nC499_=_C506 ,C499_=_C1218 ,C499_=_C1243 ,C499_=_C1415 ,C499_=_C1462 ,C499_=_C1590 ,\nC499_=_C1721 ,C499_=_C2057 ,C499_=_C2378 ,C499_=_C2765 ,C499_=_C3026 ,C499_=_C3394 ,\nC499_=_C3580 ,C499_=_C3582 ,C499_=_C3583 ,C499_=_C3584 ,C499_=_C3585 ,C499_=_C3586 ,\nC499_=_C3589 ,C499_=_C3590 ,C501_=_C506 ,C501_=_C807 ,C501_=_C1008 ,C501_=_C1176 ,\nC501_=_C1219 ,C501_=_C1365 ,C501_=_C1439 ,C501_=_C1463 ,C501_=_C1592 ,C501_=_C1723 ,\nC501_=_C1759 ,C501_=_C2815 ,C501_=_C3069 ,C501_=_C3349 ,C501_=_C3707 ,C501_=_C3708 ,\nC501_=_C3711 ,C506_=_C1249 ,C506_=_C1467 ,C506_=_C1554 ,C506_=_C1596 ,C506_=_C1725 ,\nC506_=_C1960 ,C506_=_C2064 ,C506_=_C2173 ,C506_=_C2388 ,C506_=_C2556 ,C506_=_C2772 ,\nC506_=_C2936 ,C506_=_C3342 ,C506_=_C3400 ,C506_=_C3653 ,C506_=_C3860 ,C506_=_C3876 ,\nC506_=_C4018 ,C506_=_C4019 ,C590_=_C592 ,C590_=_C993 ,C590_=_C1350 ,C590_=_C1376 ,\nC590_=_C1427 ,C590_=_C1767 ,C590_=_C1768 ,C590_=_C1771 ,C590_=_C1772 ,C590_=_C1773 ,\nC590_=_C1774 ,C590_=_C1775 ,C590_=_C1777 ,C590_=_C1778 ,C590_=_C1779 ,C590_=_C1781 ,\nC590_=_C1782 ,C590_=_C1783 ,C590_=_C1784 ,C590_=_C1785 ,C590_=_C1786 ,C592_=_C996 ,\nC592_=_C1352 ,C592_=_C1380 ,C592_=_C1927 ,C592_=_C2089 ,C592_=_C2090 ,C592_=_C2091 ,\nC592_=_C2092 ,C592_=_C2093 ,C592_=_C2094 ,C592_=_C2095 ,C592_=_C2096 ,C592_=_C2097 ,\nC592_=_C2098 ,C592_=_C2100 ,C592_=_C2101 ,C592_=_C2103 ,C592_=_C2104 ,C592_=_C2105 ,\nC592_=_C2106 ,C592_=_C2107 ,C592_=_C2108 ,C592_=_C2109 ,C623_=_C699 ,C623_=_C1458 ,\nC623_=_C1587 ,C623_=_C1715 ,C623_=_C1756 ,C623_=_C1836 ,C623_=_C1856 ,C623_=_C2036 ,\nC623_=_C2075 ,C623_=_C2565 ,C623_=_C2704 ,C623_=_C2960 ,C623_=_C3098 ,C623_=_C3256 ,\nC623_=_C3300 ,C623_=_C3304 ,C623_=_C3305 ,C623_=_C3308 ,C623_=_C3309 ,C655_=_C682 ,\nC655_=_C1468 ,C655_=_C1489 ,C655_=_C1597 ,C655_=_C1727 ,C655_=_C2022 ,C655_=_C2593 ,\nC655_=_C2853 ,C655_=_C3883 ,C655_=_C3945 ,C655_=_C4056 ,C655_=_C4057 ,C682_=_C1468 ,\nC682_=_C1489 ,C682_=_C1597 ,C682_=_C1727 ,C682_=_C2022 ,C682_=_C2593 ,C682_=_C2853 ,\nC682_=_C3883 ,C682_=_C3945 ,C682_=_C4056 ,C682_=_C4057 ,C699_=_C1458 ,C699_=_C1587 ,\nC699_=_C1715 ,C699_=_C1756 ,C699_=_C1836 ,C699_=_C1856 ,C699_=_C2036 ,C699_=_C2075 ,\nC699_=_C2565 ,C699_=_C2704 ,C699_=_C2960 ,C699_=_C3098 ,C699_=_C3256 ,C699_=_C3300 ,\nC699_=_C3304 ,C699_=_C3305 ,C699_=_C3308 ,C699_=_C3309 ,C791_=_C800 ,C791_=_C807 ,\nC791_=_C819 ,C791_=_C820 ,C791_=_C821 ,C791_=_C822 ,C791_=_C824 ,C791_=_C828 ,\nC791_=_C829 ,C791_=_C831 ,C791_=_C833 ,C791_=_C834 ,C791_=_C835 ,C791_=_C836 ,\nC791_=_C838 ,C791_=_C839 ,C791_=_C840 ,C800_=_C807 ,C800_=_C994 ,C800_=_C1094 ,\nC800_=_C1351 ,C800_=_C1787 ,C800_=_C1791 ,C800_=_C1792 ,C800_=_C1793 ,C800_=_C1795 ,\nC800_=_C1796 ,C800_=_C1797 ,C800_=_C1798 ,C800_=_C1801 ,C800_=_C1803 ,C800_=_C1804 ,\nC807_=_C1008 ,C807_=_C1176 ,C807_=_C1219 ,C807_=_C1365 ,C807_=_C1439 ,C807_=_C1463 ,\nC807_=_C1592 ,C807_=_C1723 ,C807_=_C1759 ,C807_=_C2815 ,C807_=_C3069 ,C807_=_C3349 ,\nC807_=_C3707 ,C807_=_C3708 ,C807_=_C3711 ,C819_=_C820 ,C819_=_C821 ,C819_=_C822 ,\nC819_=_C824 ,C819_=_C828 ,C819_=_C829 ,C819_=_C831 ,C819_=_C833 ,C819_=_C834 ,\nC819_=_C835 ,C819_=_C836 ,C819_=_C838 ,C819_=_C839 ,C819_=_C840 ,C819_=_C1176 ,\nC820_=_C821 ,C820_=_C822 ,C820_=_C824 ,C820_=_C828 ,C820_=_C829 ,C820_=_C831 ,\nC820_=_C833 ,C820_=_C834 ,C820_=_C835 ,C820_=_C836 ,C820_=_C838 ,C820_=_C839 ,\nC820_=_C840 ,C820_=_C1217 ,C820_=_C1218 ,C820_=_C1219 ,C821_=_C822 ,C821_=_C824 ,\nC821_=_C828 ,C821_=_C829 ,C821_=_C831 ,C821_=_C833 ,C821_=_C834 ,C821_=_C835 ,\nC821_=_C836 ,C821_=_C838 ,C821_=_C839 ,C821_=_C840 ,C821_=_C1427 ,C821_=_C1429 ,\nC821_=_C1439 ,C822_=_C824 ,C822_=_C828 ,C822_=_C829 ,C822_=_C831 ,C822_=_C833 ,\nC822_=_C834 ,C822_=_C835 ,C822_=_C836 ,C822_=_C838 ,C822_=_C839 ,C822_=_C840 ,\nC824_=_C828 ,C824_=_C829 ,C824_=_C831 ,C824_=_C833 ,C824_=_C834 ,C824_=_C835 ,\nC824_=_C836 ,C824_=_C838 ,C824_=_C839 ,C824_=_C840 ,C824_=_C1756 ,C824_=_C1759 ,\nC828_=_C829 ,C828_=_C831 ,C828_=_C833 ,C828_=_C834 ,C828_=_C835 ,C828_=_C836 ,\nC828_=_C838 ,C828_=_C839 ,C828_=_C840 ,C828_=_C2089 ,C829_=_C831 ,C829_=_C833 ,\nC829_=_C834 ,C829_=_C835 ,C829_=_C836 ,C829_=_C838 ,C829_=_C839 ,C829_=_C840 ,\nC829_=_C1123 ,C829_=_C2217 ,C831_=_C833 ,C831_=_C834 ,C831_=_C835 ,C831_=_C836 ,\nC831_=_C838 ,C831_=_C839 ,C831_=_C840 ,C833_=_C834 ,C833_=_C835 ,C833_=_C836 ,\nC833_=_C838 ,C833_=_C839 ,C833_=_C840 ,C833_=_C3707 ,C834_=_C835 ,C834_=_C836 ,\nC834_=_C838 ,C834_=_C839 ,C834_=_C840 ,C835_=_C836 ,C835_=_C838 ,C835_=_C839 ,\nC835_=_C840 ,C836_=_C838 ,C836_=_C839 ,C836_=_C840 ,C836_=_C2802 ,C838_=_C839 ,\nC838_=_C840 ,C838_=_C2231 ,C839_=_C840 ,C839_=_C1135 ,C839_=_C1682 ,C839_=_C1804 ,\nC839_=_C2159 ,C839_=_C2233 ,C839_=_C2808 ,C839_=_C4057 ,C840_=_C3711 ,C842_=_C848 ,\nC842_=_C1114 ,C842_=_C1115 ,C842_=_C1116 ,C842_=_C1119 ,C842_=_C1121 ,C842_=_C1123 ,\nC842_=_C1124 ,C842_=_C1126 ,C842_=_C1127 ,C842_=_C1128 ,C842_=_C1129 ,C842_=_C1130 ,\nC842_=_C1131 ,C842_=_C1132 ,C842_=_C1133 ,C842_=_C1135 ,C842_=_C1136 ,C848_=_C1429 ,\nC848_=_C1452 ,C848_=_C1847 ,C848_=_C2010 ,C848_=_C2148 ,C848_=_C2149 ,C848_=_C2151 ,\nC848_=_C2152 ,C848_=_C2153 ,C848_=_C2154 ,C848_=_C2155 ,C848_=_C2156 ,C848_=_C2158 ,\nC848_=_C2159 ,C848_=_C2160 ,C993_=_C994 ,C993_=_C996 ,C993_=_C1007 ,C993_=_C1008 ,\nC993_=_C1350 ,C993_=_C1376 ,C993_=_C1427 ,C993_=_C1767 ,C993_=_C1768 ,C993_=_C1771 ,\nC993_=_C1772 ,C993_=_C1773 ,C993_=_C1774 ,C993_=_C1775 ,C993_=_C1777 ,C993_=_C1778 ,\nC993_=_C1779 ,C993_=_C1781 ,C993_=_C1782 ,C993_=_C1783 ,C993_=_C1784 ,C993_=_C1785 ,\nC993_=_C1786 ,C994_=_C996 ,C994_=_C1007 ,C994_=_C1008 ,C994_=_C1094 ,C994_=_C1351 ,\nC994_=_C1787 ,C994_=_C1791 ,C994_=_C1792 ,C994_=_C1793 ,C994_=_C1795 ,C994_=_C1796 ,\nC994_=_C1797 ,C994_=_C1798 ,C994_=_C1801 ,C994_=_C1803 ,C994_=_C1804 ,C996_=_C1007 ,\nC996_=_C1008 ,C996_=_C1352 ,C996_=_C1380 ,C996_=_C1927 ,C996_=_C2089 ,C996_=_C2090 ,\nC996_=_C2091 ,C996_=_C2092 ,C996_=_C2093 ,C996_=_C2094 ,C996_=_C2095 ,C996_=_C2096 ,\nC996_=_C2097 ,C996_=_C2098 ,C996_=_C2100 ,C996_=_C2101 ,C996_=_C2103 ,C996_=_C2104 ,\nC996_=_C2105 ,C996_=_C2106 ,C996_=_C2107 ,C996_=_C2108 ,C996_=_C2109 ,C1007_=_C1008 ,\nC1007_=_C1217 ,C1007_=_C1362 ,C1007_=_C1414 ,C1007_=_C1460 ,C1007_=_C1589 ,C1007_=_C1720 ,\nC1007_=_C2813 ,C1007_=_C3024 ,C1007_=_C3067 ,C1007_=_C3348 ,C1007_=_C3539 ,C1007_=_C3540 ,\nC1007_=_C3541 ,C1007_=_C3542 ,C1007_=_C3545 ,C1007_=_C3546 ,C1008_=_C1176 ,C1008_=_C1219 ,\nC1008_=_C1365 ,C1008_=_C1439 ,C1008_=_C1463 ,C1008_=_C1592 ,C1008_=_C1723 ,C1008_=_C1759 ,\nC1008_=_C2815 ,C1008_=_C3069 ,C1008_=_C3349 ,C1008_=_C3707 ,C1008_=_C3708 ,C1008_=_C3711 ,\nC1093_=_C1094 ,C1093_=_C1254 ,C1093_=_C1661 ,C1093_=_C1664 ,C1093_=_C1665 ,C1093_=_C1666 ,\nC1093_=_C1667 ,C1093_=_C1669 ,C1093_=_C1670 ,C1093_=_C1671 ,C1093_=_C1672 ,C1093_=_C1673 ,\nC1093_=_C1674 ,C1093_=_C1675 ,C1093_=_C1676 ,C1093_=_C1677 ,C1093_=_C1678 ,C1093_=_C1679 ,\nC1093_=_C1681 ,C1093_=_C1682 ,C1094_=_C1351</w:t>
      </w:r>
    </w:p>
    <w:p>
      <w:pPr>
        <w:pStyle w:val="PreformattedText"/>
        <w:bidi w:val="0"/>
        <w:spacing w:before="0" w:after="0"/>
        <w:jc w:val="left"/>
        <w:rPr/>
      </w:pPr>
      <w:r>
        <w:rPr/>
        <w:t xml:space="preserve"> </w:t>
      </w:r>
      <w:r>
        <w:rPr/>
        <w:t>,C1094_=_C1787 ,C1094_=_C1791 ,C1094_=_C1792 ,\nC1094_=_C1793 ,C1094_=_C1795 ,C1094_=_C1796 ,C1094_=_C1797 ,C1094_=_C1798 ,C1094_=_C1801 ,\nC1094_=_C1803 ,C1094_=_C1804 ,C1114_=_C1115 ,C1114_=_C1116 ,C1114_=_C1119 ,C1114_=_C1121 ,\nC1114_=_C1123 ,C1114_=_C1124 ,C1114_=_C1126 ,C1114_=_C1127 ,C1114_=_C1128 ,C1114_=_C1129 ,\nC1114_=_C1130 ,C1114_=_C1131 ,C1114_=_C1132 ,C1114_=_C1133 ,C1114_=_C1135 ,C1114_=_C1136 ,\nC1114_=_C1403 ,C1114_=_C1414 ,C1114_=_C1415 ,C1115_=_C1116 ,C1115_=_C1119 ,C1115_=_C1121 ,\nC1115_=_C1123 ,C1115_=_C1124 ,C1115_=_C1126 ,C1115_=_C1127 ,C1115_=_C1128 ,C1115_=_C1129 ,\nC1115_=_C1130 ,C1115_=_C1131 ,C1115_=_C1132 ,C1115_=_C1133 ,C1115_=_C1135 ,C1115_=_C1136 ,\nC1115_=_C1452 ,C1115_=_C1458 ,C1115_=_C1460 ,C1115_=_C1462 ,C1115_=_C1463 ,C1115_=_C1467 ,\nC1115_=_C1468 ,C1116_=_C1119 ,C1116_=_C1121 ,C1116_=_C1123 ,C1116_=_C1124 ,C1116_=_C1126 ,\nC1116_=_C1127 ,C1116_=_C1128 ,C1116_=_C1129 ,C1116_=_C1130 ,C1116_=_C1131 ,C1116_=_C1132 ,\nC1116_=_C1133 ,C1116_=_C1135 ,C1116_=_C1136 ,C1116_=_C1603 ,C1119_=_C1121 ,C1119_=_C1123 ,\nC1119_=_C1124 ,C1119_=_C1126 ,C1119_=_C1127 ,C1119_=_C1128 ,C1119_=_C1129 ,C1119_=_C1130 ,\nC1119_=_C1131 ,C1119_=_C1132 ,C1119_=_C1133 ,C1119_=_C1135 ,C1119_=_C1136 ,C1119_=_C1847 ,\nC1119_=_C1856 ,C1121_=_C1123 ,C1121_=_C1124 ,C1121_=_C1126 ,C1121_=_C1127 ,C1121_=_C1128 ,\nC1121_=_C1129 ,C1121_=_C1130 ,C1121_=_C1131 ,C1121_=_C1132 ,C1121_=_C1133 ,C1121_=_C1135 ,\nC1121_=_C1136 ,C1121_=_C2177 ,C1123_=_C1124 ,C1123_=_C1126 ,C1123_=_C1127 ,C1123_=_C1128 ,\nC1123_=_C1129 ,C1123_=_C1130 ,C1123_=_C1131 ,C1123_=_C1132 ,C1123_=_C1133 ,C1123_=_C1135 ,\nC1123_=_C1136 ,C1123_=_C2217 ,C1124_=_C1126 ,C1124_=_C1127 ,C1124_=_C1128 ,C1124_=_C1129 ,\nC1124_=_C1130 ,C1124_=_C1131 ,C1124_=_C1132 ,C1124_=_C1133 ,C1124_=_C1135 ,C1124_=_C1136 ,\nC1124_=_C2149 ,C1124_=_C2745 ,C1126_=_C1127 ,C1126_=_C1128 ,C1126_=_C1129 ,C1126_=_C1130 ,\nC1126_=_C1131 ,C1126_=_C1132 ,C1126_=_C1133 ,C1126_=_C1135 ,C1126_=_C1136 ,C1126_=_C2219 ,\nC1127_=_C1128 ,C1127_=_C1129 ,C1127_=_C1130 ,C1127_=_C1131 ,C1127_=_C1132 ,C1127_=_C1133 ,\nC1127_=_C1135 ,C1127_=_C1136 ,C1127_=_C2151 ,C1127_=_C3024 ,C1127_=_C3026 ,C1128_=_C1129 ,\nC1128_=_C1130 ,C1128_=_C1131 ,C1128_=_C1132 ,C1128_=_C1133 ,C1128_=_C1135 ,C1128_=_C1136 ,\nC1128_=_C2221 ,C1129_=_C1130 ,C1129_=_C1131 ,C1129_=_C1132 ,C1129_=_C1133 ,C1129_=_C1135 ,\nC1129_=_C1136 ,C1129_=_C2152 ,C1130_=_C1131 ,C1130_=_C1132 ,C1130_=_C1133 ,C1130_=_C1135 ,\nC1130_=_C1136 ,C1130_=_C2222 ,C1131_=_C1132 ,C1131_=_C1133 ,C1131_=_C1135 ,C1131_=_C1136 ,\nC1131_=_C2153 ,C1132_=_C1133 ,C1132_=_C1135 ,C1132_=_C1136 ,C1132_=_C2226 ,C1133_=_C1135 ,\nC1133_=_C1136 ,C1133_=_C1678 ,C1133_=_C2229 ,C1135_=_C1136 ,C1135_=_C1682 ,C1135_=_C1804 ,\nC1135_=_C2159 ,C1135_=_C2233 ,C1135_=_C2808 ,C1135_=_C4057 ,C1136_=_C2160 ,C1143_=_C2280 ,\nC1143_=_C2373 ,C1143_=_C2745 ,C1143_=_C2792 ,C1143_=_C2793 ,C1143_=_C2794 ,C1143_=_C2795 ,\nC1143_=_C2796 ,C1143_=_C2797 ,C1143_=_C2798 ,C1143_=_C2799 ,C1143_=_C2800 ,C1143_=_C2801 ,\nC1143_=_C2802 ,C1143_=_C2803 ,C1143_=_C2804 ,C1143_=_C2806 ,C1143_=_C2807 ,C1143_=_C2808 ,\nC1176_=_C1219 ,C1176_=_C1365 ,C1176_=_C1439 ,C1176_=_C1463 ,C1176_=_C1592 ,C1176_=_C1723 ,\nC1176_=_C1759 ,C1176_=_C2815 ,C1176_=_C3069 ,C1176_=_C3349 ,C1176_=_C3707 ,C1176_=_C3708 ,\nC1176_=_C3711 ,C1217_=_C1218 ,C1217_=_C1219 ,C1217_=_C1362 ,C1217_=_C1414 ,C1217_=_C1460 ,\nC1217_=_C1589 ,C1217_=_C1720 ,C1217_=_C2813 ,C1217_=_C3024 ,C1217_=_C3067 ,C1217_=_C3348 ,\nC1217_=_C3539 ,C1217_=_C3540 ,C1217_=_C3541 ,C1217_=_C3542 ,C1217_=_C3545 ,C1217_=_C3546 ,\nC1218_=_C1219 ,C1218_=_C1243 ,C1218_=_C1415 ,C1218_=_C1462 ,C1218_=_C1590 ,C1218_=_C1721 ,\nC1218_=_C2057 ,C1218_=_C2378 ,C1218_=_C2765 ,C1218_=_C3026 ,C1218_=_C3394 ,C1218_=_C3580 ,\nC1218_=_C3582 ,C1218_=_C3583 ,C1218_=_C3584 ,C1218_=_C3585 ,C1218_=_C3586 ,C1218_=_C3589 ,\nC1218_=_C3590 ,C1219_=_C1365 ,C1219_=_C1439 ,C1219_=_C1463 ,C1219_=_C1592 ,C1219_=_C1723 ,\nC1219_=_C1759 ,C1219_=_C2815 ,C1219_=_C3069 ,C1219_=_C3349 ,C1219_=_C3707 ,C1219_=_C3708 ,\nC1219_=_C3711 ,C1243_=_C1249 ,C1243_=_C1415 ,C1243_=_C1462 ,C1243_=_C1590 ,C1243_=_C1721 ,\nC1243_=_C2057 ,C1243_=_C2378 ,C1243_=_C2765 ,C1243_=_C3026 ,C1243_=_C3394 ,C1243_=_C3580 ,\nC1243_=_C3582 ,C1243_=_C3583 ,C1243_=_C3584 ,C1243_=_C3585 ,C1243_=_C3586 ,C1243_=_C3589 ,\nC1243_=_C3590 ,C1249_=_C1467 ,C1249_=_C1554 ,C1249_=_C1596 ,C1249_=_C1725 ,C1249_=_C1960 ,\nC1249_=_C2064 ,C1249_=_C2173 ,C1249_=_C2388 ,C1249_=_C2556 ,C1249_=_C2772 ,C1249_=_C2936 ,\nC1249_=_C3342 ,C1249_=_C3400 ,C1249_=_C3653 ,C1249_=_C3860 ,C1249_=_C3876 ,C1249_=_C4018 ,\nC1249_=_C4019 ,C1254_=_C1661 ,C1254_=_C1664 ,C1254_=_C1665 ,C1254_=_C1666 ,C1254_=_C1667 ,\nC1254_=_C1669 ,C1254_=_C1670 ,C1254_=_C1671 ,C1254_=_C1672 ,C1254_=_C1673 ,C1254_=_C1674 ,\nC1254_=_C1675 ,C1254_=_C1676 ,C1254_=_C1677 ,C1254_=_C1678 ,C1254_=_C1679 ,C1254_=_C1681 ,\nC1254_=_C1682 ,C1350_=_C1351 ,C1350_=_C1352 ,C1350_=_C1362 ,C1350_=_C1365 ,C1350_=_C1376 ,\nC1350_=_C1427 ,C1350_=_C1767 ,C1350_=_C1768 ,C1350_=_C1771 ,C1350_=_C1772 ,C1350_=_C1773 ,\nC1350_=_C1774 ,C1350_=_C1775 ,C1350_=_C1777 ,C1350_=_C1778 ,C1350_=_C1779 ,C1350_=_C1781 ,\nC1350_=_C1782 ,C1350_=_C1783 ,C1350_=_C1784 ,C1350_=_C1785 ,C1350_=_C1786 ,C1351_=_C1352 ,\nC1351_=_C1362 ,C1351_=_C1365 ,C1351_=_C1787 ,C1351_=_C1791 ,C1351_=_C1792 ,C1351_=_C1793 ,\nC1351_=_C1795 ,C1351_=_C1796 ,C1351_=_C1797 ,C1351_=_C1798 ,C1351_=_C1801 ,C1351_=_C1803 ,\nC1351_=_C1804 ,C1352_=_C1362 ,C1352_=_C1365 ,C1352_=_C1380 ,C1352_=_C1927 ,C1352_=_C2089 ,\nC1352_=_C2090 ,C1352_=_C2091 ,C1352_=_C2092 ,C1352_=_C2093 ,C1352_=_C2094 ,C1352_=_C2095 ,\nC1352_=_C2096 ,C1352_=_C2097 ,C1352_=_C2098 ,C1352_=_C2100 ,C1352_=_C2101 ,C1352_=_C2103 ,\nC1352_=_C2104 ,C1352_=_C2105 ,C1352_=_C2106 ,C1352_=_C2107 ,C1352_=_C2108 ,C1352_=_C2109 ,\nC1362_=_C1365 ,C1362_=_C1414 ,C1362_=_C1460 ,C1362_=_C1589 ,C1362_=_C1720 ,C1362_=_C2813 ,\nC1362_=_C3024 ,C1362_=_C3067 ,C1362_=_C3348 ,C1362_=_C3539 ,C1362_=_C3540 ,C1362_=_C3541 ,\nC1362_=_C3542 ,C1362_=_C3545 ,C1362_=_C3546 ,C1365_=_C1439 ,C1365_=_C1463 ,C1365_=_C1592 ,\nC1365_=_C1723 ,C1365_=_C1759 ,C1365_=_C2815 ,C1365_=_C3069 ,C1365_=_C3349 ,C1365_=_C3707 ,\nC1365_=_C3708 ,C1365_=_C3711 ,C1376_=_C1380 ,C1376_=_C1427 ,C1376_=_C1767 ,C1376_=_C1768 ,\nC1376_=_C1771 ,C1376_=_C1772 ,C1376_=_C1773 ,C1376_=_C1774 ,C1376_=_C1775 ,C1376_=_C1777 ,\nC1376_=_C1778 ,C1376_=_C1779 ,C1376_=_C1781 ,C1376_=_C1782 ,C1376_=_C1783 ,C1376_=_C1784 ,\nC1376_=_C1785 ,C1376_=_C1786 ,C1380_=_C1927 ,C1380_=_C2089 ,C1380_=_C2090 ,C1380_=_C2091 ,\nC1380_=_C2092 ,C1380_=_C2093 ,C1380_=_C2094 ,C1380_=_C2095 ,C1380_=_C2096 ,C1380_=_C2097 ,\nC1380_=_C2098 ,C1380_=_C2100 ,C1380_=_C2101 ,C1380_=_C2103 ,C1380_=_C2104 ,C1380_=_C2105 ,\nC1380_=_C2106 ,C1380_=_C2107 ,C1380_=_C2108 ,C1380_=_C2109 ,C1403_=_C1414 ,C1403_=_C1415 ,\nC1403_=_C1603 ,C1403_=_C2177 ,C1403_=_C2216 ,C1403_=_C2217 ,C1403_=_C2219 ,C1403_=_C2220 ,\nC1403_=_C2221 ,C1403_=_C2222 ,C1403_=_C2223 ,C1403_=_C2224 ,C1403_=_C2225 ,C1403_=_C2226 ,\nC1403_=_C2227 ,C1403_=_C2228 ,C1403_=_C2229 ,C1403_=_C2231 ,C1403_=_C2232 ,C1403_=_C2233 ,\nC1414_=_C1415 ,C1414_=_C1460 ,C1414_=_C1589 ,C1414_=_C1720 ,C1414_=_C2813 ,C1414_=_C3024 ,\nC1414_=_C3067 ,C1414_=_C3348 ,C1414_=_C3539 ,C1414_=_C3540 ,C1414_=_C3541 ,C1414_=_C3542 ,\nC1414_=_C3545 ,C1414_=_C3546 ,C1415_=_C1462 ,C1415_=_C1590 ,C1415_=_C1721 ,C1415_=_C2057 ,\nC1415_=_C2378 ,C1415_=_C2765 ,C1415_=_C3026 ,C1415_=_C3394 ,C1415_=_C3580 ,C1415_=_C3582 ,\nC1415_=_C3583 ,C1415_=_C3584 ,C1415_=_C3585 ,C1415_=_C3586 ,C1415_=_C3589 ,C1415_=_C3590 ,\nC1427_=_C1429 ,C1427_=_C1439 ,C1427_=_C1767 ,C1427_=_C1768 ,C1427_=_C1771 ,C1427_=_C1772 ,\nC1427_=_C1773 ,C1427_=_C1774 ,C1427_=_C1775 ,C1427_=_C1777 ,C1427_=_C1778 ,C1427_=_C1779 ,\nC1427_=_C1781 ,C1427_=_C1782 ,C1427_=_C1783 ,C1427_=_C1784 ,C1427_=_C1785 ,C1427_=_C1786 ,\nC1429_=_C1439 ,C1429_=_C1452 ,C1429_=_C1847 ,C1429_=_C2010 ,C1429_=_C2148 ,C1429_=_C2149 ,\nC1429_=_C2151 ,C1429_=_C2152 ,C1429_=_C2153 ,C1429_=_C2154 ,C1429_=_C2155 ,C1429_=_C2156 ,\nC1429_=_C2158 ,C1429_=_C2159 ,C1429_=_C2160 ,C1439_=_C1463 ,C1439_=_C1592 ,C1439_=_C1723 ,\nC1439_=_C1759 ,C1439_=_C2815 ,C1439_=_C3069 ,C1439_=_C3349 ,C1439_=_C3707 ,C1439_=_C3708 ,\nC1439_=_C3711 ,C1452_=_C1458 ,C1452_=_C1460 ,C1452_=_C1462 ,C1452_=_C1463 ,C1452_=_C1467 ,\nC1452_=_C1468 ,C1452_=_C1847 ,C1452_=_C2010 ,C1452_=_C2148 ,C1452_=_C2149 ,C1452_=_C2151 ,\nC1452_=_C2152 ,C1452_=_C2153 ,C1452_=_C2154 ,C1452_=_C2155 ,C1452_=_C2156 ,C1452_=_C2158 ,\nC1452_=_C2159 ,C1452_=_C2160 ,C1458_=_C1460 ,C1458_=_C1462 ,C1458_=_C1463 ,C1458_=_C1467 ,\nC1458_=_C1468 ,C1458_=_C1587 ,C1458_=_C1715 ,C1458_=_C1756 ,C1458_=_C1836 ,C1458_=_C1856 ,\nC1458_=_C2036 ,C1458_=_C2075 ,C1458_=_C2565 ,C1458_=_C2704 ,C1458_=_C2960 ,C1458_=_C3098 ,\nC1458_=_C3256 ,C1458_=_C3300 ,C1458_=_C3304 ,C1458_=_C3305 ,C1458_=_C3308 ,C1458_=_C3309 ,\nC1460_=_C1462 ,C1460_=_C1463 ,C1460_=_C1467 ,C1460_=_C1468 ,C1460_=_C1589 ,C1460_=_C1720 ,\nC1460_=_C2813 ,C1460_=_C3024 ,C1460_=_C3067 ,C1460_=_C3348 ,C1460_=_C3539 ,C1460_=_C3540 ,\nC1460_=_C3541 ,C1460_=_C3542 ,C1460_=_C3545 ,C1460_=_C3546 ,C1462_=_C1463 ,C1462_=_C1467 ,\nC1462_=_C1468 ,C1462_=_C1590 ,C1462_=_C1721 ,C1462_=_C2057 ,C1462_=_C2378 ,C1462_=_C2765 ,\nC1462_=_C3026 ,C1462_=_C3394 ,C1462_=_C3580 ,C1462_=_C3582 ,C1462_=_C3583 ,C1462_=_C3584 ,\nC1462_=_C3585 ,C1462_=_C3586 ,C1462_=_C3589 ,C1462_=_C3590 ,C1463_=_C1467 ,C1463_=_C1468 ,\nC1463_=_C1592 ,C1463_=_C1723 ,C1463_=_C1759 ,C1463_=_C2815 ,C1463_=_C3069 ,C1463_=_C3349 ,\nC1463_=_C3707 ,C1463_=_C3708 ,C1463_=_C3711 ,C1467_=_C1468 ,C1467_=_C1554 ,C1467_=_C1596 ,\nC1467_=_C1725 ,C1467_=_C1960 ,C1467_=_C2064 ,C1467_=_C2173 ,C1467_=_C2388 ,C1467_=_C2556 ,\nC1467_=_C2772 ,C1467_=_C2936 ,C1467_=_C3342 ,C1467_=_C3400 ,C1467_=_C3653 ,C1467_=_C3860 ,\nC1467_=_C3876 ,C1467_=_C4018 ,C1467_=_C4019 ,C1468_=_C1489 ,C1468_=_C1597 ,C1468_=_C1727 ,\nC1468_=_C2022 ,C1468_=_C2593 ,C1468_=_C2853 ,C1468_=_C3883 ,C1468_=_C3945 ,C1468_=_C4056 ,\nC1468_=_C4057</w:t>
      </w:r>
    </w:p>
    <w:p>
      <w:pPr>
        <w:pStyle w:val="PreformattedText"/>
        <w:bidi w:val="0"/>
        <w:spacing w:before="0" w:after="0"/>
        <w:jc w:val="left"/>
        <w:rPr/>
      </w:pPr>
      <w:r>
        <w:rPr/>
        <w:t xml:space="preserve"> </w:t>
      </w:r>
      <w:r>
        <w:rPr/>
        <w:t>,C1489_=_C1597 ,C1489_=_C1727 ,C1489_=_C2022 ,C1489_=_C2593 ,C1489_=_C2853 ,\nC1489_=_C3883 ,C1489_=_C3945 ,C1489_=_C4056 ,C1489_=_C4057 ,C1554_=_C1596 ,C1554_=_C1725 ,\nC1554_=_C1960 ,C1554_=_C2064 ,C1554_=_C2173 ,C1554_=_C2388 ,C1554_=_C2556 ,C1554_=_C2772 ,\nC1554_=_C2936 ,C1554_=_C3342 ,C1554_=_C3400 ,C1554_=_C3653 ,C1554_=_C3860 ,C1554_=_C3876 ,\nC1554_=_C4018 ,C1554_=_C4019 ,C1587_=_C1589 ,C1587_=_C1590 ,C1587_=_C1592 ,C1587_=_C1596 ,\nC1587_=_C1597 ,C1587_=_C1715 ,C1587_=_C1756 ,C1587_=_C1836 ,C1587_=_C1856 ,C1587_=_C2036 ,\nC1587_=_C2075 ,C1587_=_C2565 ,C1587_=_C2704 ,C1587_=_C2960 ,C1587_=_C3098 ,C1587_=_C3256 ,\nC1587_=_C3300 ,C1587_=_C3304 ,C1587_=_C3305 ,C1587_=_C3308 ,C1587_=_C3309 ,C1589_=_C1590 ,\nC1589_=_C1592 ,C1589_=_C1596 ,C1589_=_C1597 ,C1589_=_C1720 ,C1589_=_C2813 ,C1589_=_C3024 ,\nC1589_=_C3067 ,C1589_=_C3348 ,C1589_=_C3539 ,C1589_=_C3540 ,C1589_=_C3541 ,C1589_=_C3542 ,\nC1589_=_C3545 ,C1589_=_C3546 ,C1590_=_C1592 ,C1590_=_C1596 ,C1590_=_C1597 ,C1590_=_C1721 ,\nC1590_=_C2057 ,C1590_=_C2378 ,C1590_=_C2765 ,C1590_=_C3026 ,C1590_=_C3394 ,C1590_=_C3580 ,\nC1590_=_C3582 ,C1590_=_C3583 ,C1590_=_C3584 ,C1590_=_C3585 ,C1590_=_C3586 ,C1590_=_C3589 ,\nC1590_=_C3590 ,C1592_=_C1596 ,C1592_=_C1597 ,C1592_=_C1723 ,C1592_=_C1759 ,C1592_=_C2815 ,\nC1592_=_C3069 ,C1592_=_C3349 ,C1592_=_C3707 ,C1592_=_C3708 ,C1592_=_C3711 ,C1596_=_C1597 ,\nC1596_=_C1725 ,C1596_=_C1960 ,C1596_=_C2064 ,C1596_=_C2173 ,C1596_=_C2388 ,C1596_=_C2556 ,\nC1596_=_C2772 ,C1596_=_C2936 ,C1596_=_C3342 ,C1596_=_C3400 ,C1596_=_C3653 ,C1596_=_C3860 ,\nC1596_=_C3876 ,C1596_=_C4018 ,C1596_=_C4019 ,C1597_=_C1727 ,C1597_=_C2022 ,C1597_=_C2593 ,\nC1597_=_C2853 ,C1597_=_C3883 ,C1597_=_C3945 ,C1597_=_C4056 ,C1597_=_C4057 ,C1603_=_C2177 ,\nC1603_=_C2216 ,C1603_=_C2217 ,C1603_=_C2219 ,C1603_=_C2220 ,C1603_=_C2221 ,C1603_=_C2222 ,\nC1603_=_C2223 ,C1603_=_C2224 ,C1603_=_C2225 ,C1603_=_C2226 ,C1603_=_C2227 ,C1603_=_C2228 ,\nC1603_=_C2229 ,C1603_=_C2231 ,C1603_=_C2232 ,C1603_=_C2233 ,C1661_=_C1664 ,C1661_=_C1665 ,\nC1661_=_C1666 ,C1661_=_C1667 ,C1661_=_C1669 ,C1661_=_C1670 ,C1661_=_C1671 ,C1661_=_C1672 ,\nC1661_=_C1673 ,C1661_=_C1674 ,C1661_=_C1675 ,C1661_=_C1676 ,C1661_=_C1677 ,C1661_=_C1678 ,\nC1661_=_C1679 ,C1661_=_C1681 ,C1661_=_C1682 ,C1664_=_C1665 ,C1664_=_C1666 ,C1664_=_C1667 ,\nC1664_=_C1669 ,C1664_=_C1670 ,C1664_=_C1671 ,C1664_=_C1672 ,C1664_=_C1673 ,C1664_=_C1674 ,\nC1664_=_C1675 ,C1664_=_C1676 ,C1664_=_C1677 ,C1664_=_C1678 ,C1664_=_C1679 ,C1664_=_C1681 ,\nC1664_=_C1682 ,C1665_=_C1666 ,C1665_=_C1667 ,C1665_=_C1669 ,C1665_=_C1670 ,C1665_=_C1671 ,\nC1665_=_C1672 ,C1665_=_C1673 ,C1665_=_C1674 ,C1665_=_C1675 ,C1665_=_C1676 ,C1665_=_C1677 ,\nC1665_=_C1678 ,C1665_=_C1679 ,C1665_=_C1681 ,C1665_=_C1682 ,C1666_=_C1667 ,C1666_=_C1669 ,\nC1666_=_C1670 ,C1666_=_C1671 ,C1666_=_C1672 ,C1666_=_C1673 ,C1666_=_C1674 ,C1666_=_C1675 ,\nC1666_=_C1676 ,C1666_=_C1677 ,C1666_=_C1678 ,C1666_=_C1679 ,C1666_=_C1681 ,C1666_=_C1682 ,\nC1666_=_C2216 ,C1666_=_C2565 ,C1667_=_C1669 ,C1667_=_C1670 ,C1667_=_C1671 ,C1667_=_C1672 ,\nC1667_=_C1673 ,C1667_=_C1674 ,C1667_=_C1675 ,C1667_=_C1676 ,C1667_=_C1677 ,C1667_=_C1678 ,\nC1667_=_C1679 ,C1667_=_C1681 ,C1667_=_C1682 ,C1667_=_C2704 ,C1669_=_C1670 ,C1669_=_C1671 ,\nC1669_=_C1672 ,C1669_=_C1673 ,C1669_=_C1674 ,C1669_=_C1675 ,C1669_=_C1676 ,C1669_=_C1677 ,\nC1669_=_C1678 ,C1669_=_C1679 ,C1669_=_C1681 ,C1669_=_C1682 ,C1670_=_C1671 ,C1670_=_C1672 ,\nC1670_=_C1673 ,C1670_=_C1674 ,C1670_=_C1675 ,C1670_=_C1676 ,C1670_=_C1677 ,C1670_=_C1678 ,\nC1670_=_C1679 ,C1670_=_C1681 ,C1670_=_C1682 ,C1671_=_C1672 ,C1671_=_C1673 ,C1671_=_C1674 ,\nC1671_=_C1675 ,C1671_=_C1676 ,C1671_=_C1677 ,C1671_=_C1678 ,C1671_=_C1679 ,C1671_=_C1681 ,\nC1671_=_C1682 ,C1671_=_C1774 ,C1671_=_C1797 ,C1671_=_C2096 ,C1671_=_C3067 ,C1671_=_C3069 ,\nC1672_=_C1673 ,C1672_=_C1674 ,C1672_=_C1675 ,C1672_=_C1676 ,C1672_=_C1677 ,C1672_=_C1678 ,\nC1672_=_C1679 ,C1672_=_C1681 ,C1672_=_C1682 ,C1673_=_C1674 ,C1673_=_C1675 ,C1673_=_C1676 ,\nC1673_=_C1677 ,C1673_=_C1678 ,C1673_=_C1679 ,C1673_=_C1681 ,C1673_=_C1682 ,C1674_=_C1675 ,\nC1674_=_C1676 ,C1674_=_C1677 ,C1674_=_C1678 ,C1674_=_C1679 ,C1674_=_C1681 ,C1674_=_C1682 ,\nC1674_=_C1777 ,C1674_=_C2154 ,C1675_=_C1676 ,C1675_=_C1677 ,C1675_=_C1678 ,C1675_=_C1679 ,\nC1675_=_C1681 ,C1675_=_C1682 ,C1675_=_C1782 ,C1675_=_C2155 ,C1676_=_C1677 ,C1676_=_C1678 ,\nC1676_=_C1679 ,C1676_=_C1681 ,C1676_=_C1682 ,C1676_=_C3584 ,C1676_=_C3876 ,C1677_=_C1678 ,\nC1677_=_C1679 ,C1677_=_C1681 ,C1677_=_C1682 ,C1678_=_C1679 ,C1678_=_C1681 ,C1678_=_C1682 ,\nC1678_=_C2229 ,C1679_=_C1681 ,C1679_=_C1682 ,C1681_=_C1682 ,C1681_=_C2806 ,C1681_=_C3308 ,\nC1682_=_C1804 ,C1682_=_C2159 ,C1682_=_C2233 ,C1682_=_C2808 ,C1682_=_C4057 ,C1715_=_C1720 ,\nC1715_=_C1721 ,C1715_=_C1723 ,C1715_=_C1725 ,C1715_=_C1727 ,C1715_=_C1756 ,C1715_=_C1836 ,\nC1715_=_C1856 ,C1715_=_C2036 ,C1715_=_C2075 ,C1715_=_C2565 ,C1715_=_C2704 ,C1715_=_C2960 ,\nC1715_=_C3098 ,C1715_=_C3256 ,C1715_=_C3300 ,C1715_=_C3304 ,C1715_=_C3305 ,C1715_=_C3308 ,\nC1715_=_C3309 ,C1720_=_C1721 ,C1720_=_C1723 ,C1720_=_C1725 ,C1720_=_C1727 ,C1720_=_C2813 ,\nC1720_=_C3024 ,C1720_=_C3067 ,C1720_=_C3348 ,C1720_=_C3539 ,C1720_=_C3540 ,C1720_=_C3541 ,\nC1720_=_C3542 ,C1720_=_C3545 ,C1720_=_C3546 ,C1721_=_C1723 ,C1721_=_C1725 ,C1721_=_C1727 ,\nC1721_=_C2057 ,C1721_=_C2378 ,C1721_=_C2765 ,C1721_=_C3026 ,C1721_=_C3394 ,C1721_=_C3580 ,\nC1721_=_C3582 ,C1721_=_C3583 ,C1721_=_C3584 ,C1721_=_C3585 ,C1721_=_C3586 ,C1721_=_C3589 ,\nC1721_=_C3590 ,C1723_=_C1725 ,C1723_=_C1727 ,C1723_=_C1759 ,C1723_=_C2815 ,C1723_=_C3069 ,\nC1723_=_C3349 ,C1723_=_C3707 ,C1723_=_C3708 ,C1723_=_C3711 ,C1725_=_C1727 ,C1725_=_C1960 ,\nC1725_=_C2064 ,C1725_=_C2173 ,C1725_=_C2388 ,C1725_=_C2556 ,C1725_=_C2772 ,C1725_=_C2936 ,\nC1725_=_C3342 ,C1725_=_C3400 ,C1725_=_C3653 ,C1725_=_C3860 ,C1725_=_C3876 ,C1725_=_C4018 ,\nC1725_=_C4019 ,C1727_=_C2022 ,C1727_=_C2593 ,C1727_=_C2853 ,C1727_=_C3883 ,C1727_=_C3945 ,\nC1727_=_C4056 ,C1727_=_C4057 ,C1756_=_C1759 ,C1756_=_C1836 ,C1756_=_C1856 ,C1756_=_C2036 ,\nC1756_=_C2075 ,C1756_=_C2565 ,C1756_=_C2704 ,C1756_=_C2960 ,C1756_=_C3098 ,C1756_=_C3256 ,\nC1756_=_C3300 ,C1756_=_C3304 ,C1756_=_C3305 ,C1756_=_C3308 ,C1756_=_C3309 ,C1759_=_C2815 ,\nC1759_=_C3069 ,C1759_=_C3349 ,C1759_=_C3707 ,C1759_=_C3708 ,C1759_=_C3711 ,C1767_=_C1768 ,\nC1767_=_C1771 ,C1767_=_C1772 ,C1767_=_C1773 ,C1767_=_C1774 ,C1767_=_C1775 ,C1767_=_C1777 ,\nC1767_=_C1778 ,C1767_=_C1779 ,C1767_=_C1781 ,C1767_=_C1782 ,C1767_=_C1783 ,C1767_=_C1784 ,\nC1767_=_C1785 ,C1767_=_C1786 ,C1767_=_C1927 ,C1768_=_C1771 ,C1768_=_C1772 ,C1768_=_C1773 ,\nC1768_=_C1774 ,C1768_=_C1775 ,C1768_=_C1777 ,C1768_=_C1778 ,C1768_=_C1779 ,C1768_=_C1781 ,\nC1768_=_C1782 ,C1768_=_C1783 ,C1768_=_C1784 ,C1768_=_C1785 ,C1768_=_C1786 ,C1768_=_C2010 ,\nC1768_=_C2022 ,C1771_=_C1772 ,C1771_=_C1773 ,C1771_=_C1774 ,C1771_=_C1775 ,C1771_=_C1777 ,\nC1771_=_C1778 ,C1771_=_C1779 ,C1771_=_C1781 ,C1771_=_C1782 ,C1771_=_C1783 ,C1771_=_C1784 ,\nC1771_=_C1785 ,C1771_=_C1786 ,C1771_=_C2148 ,C1772_=_C1773 ,C1772_=_C1774 ,C1772_=_C1775 ,\nC1772_=_C1777 ,C1772_=_C1778 ,C1772_=_C1779 ,C1772_=_C1781 ,C1772_=_C1782 ,C1772_=_C1783 ,\nC1772_=_C1784 ,C1772_=_C1785 ,C1772_=_C1786 ,C1772_=_C1793 ,C1772_=_C2092 ,C1773_=_C1774 ,\nC1773_=_C1775 ,C1773_=_C1777 ,C1773_=_C1778 ,C1773_=_C1779 ,C1773_=_C1781 ,C1773_=_C1782 ,\nC1773_=_C1783 ,C1773_=_C1784 ,C1773_=_C1785 ,C1773_=_C1786 ,C1773_=_C1795 ,C1773_=_C2093 ,\nC1773_=_C2813 ,C1773_=_C2815 ,C1774_=_C1775 ,C1774_=_C1777 ,C1774_=_C1778 ,C1774_=_C1779 ,\nC1774_=_C1781 ,C1774_=_C1782 ,C1774_=_C1783 ,C1774_=_C1784 ,C1774_=_C1785 ,C1774_=_C1786 ,\nC1774_=_C1797 ,C1774_=_C2096 ,C1774_=_C3067 ,C1774_=_C3069 ,C1775_=_C1777 ,C1775_=_C1778 ,\nC1775_=_C1779 ,C1775_=_C1781 ,C1775_=_C1782 ,C1775_=_C1783 ,C1775_=_C1784 ,C1775_=_C1785 ,\nC1775_=_C1786 ,C1775_=_C1798 ,C1775_=_C2098 ,C1775_=_C3348 ,C1775_=_C3349 ,C1777_=_C1778 ,\nC1777_=_C1779 ,C1777_=_C1781 ,C1777_=_C1782 ,C1777_=_C1783 ,C1777_=_C1784 ,C1777_=_C1785 ,\nC1777_=_C1786 ,C1777_=_C2154 ,C1778_=_C1779 ,C1778_=_C1781 ,C1778_=_C1782 ,C1778_=_C1783 ,\nC1778_=_C1784 ,C1778_=_C1785 ,C1778_=_C1786 ,C1778_=_C2100 ,C1778_=_C2797 ,C1779_=_C1781 ,\nC1779_=_C1782 ,C1779_=_C1783 ,C1779_=_C1784 ,C1779_=_C1785 ,C1779_=_C1786 ,C1779_=_C2101 ,\nC1781_=_C1782 ,C1781_=_C1783 ,C1781_=_C1784 ,C1781_=_C1785 ,C1781_=_C1786 ,C1781_=_C2103 ,\nC1782_=_C1783 ,C1782_=_C1784 ,C1782_=_C1785 ,C1782_=_C1786 ,C1782_=_C2155 ,C1783_=_C1784 ,\nC1783_=_C1785 ,C1783_=_C1786 ,C1783_=_C1801 ,C1783_=_C2104 ,C1783_=_C3539 ,C1783_=_C3708 ,\nC1784_=_C1785 ,C1784_=_C1786 ,C1784_=_C2156 ,C1785_=_C1786 ,C1785_=_C2158 ,C1785_=_C2807 ,\nC1785_=_C3309 ,C1786_=_C2109 ,C1787_=_C1791 ,C1787_=_C1792 ,C1787_=_C1793 ,C1787_=_C1795 ,\nC1787_=_C1796 ,C1787_=_C1797 ,C1787_=_C1798 ,C1787_=_C1801 ,C1787_=_C1803 ,C1787_=_C1804 ,\nC1787_=_C2057 ,C1787_=_C2064 ,C1791_=_C1792 ,C1791_=_C1793 ,C1791_=_C1795 ,C1791_=_C1796 ,\nC1791_=_C1797 ,C1791_=_C1798 ,C1791_=_C1801 ,C1791_=_C1803 ,C1791_=_C1804 ,C1792_=_C1793 ,\nC1792_=_C1795 ,C1792_=_C1796 ,C1792_=_C1797 ,C1792_=_C1798 ,C1792_=_C1801 ,C1792_=_C1803 ,\nC1792_=_C1804 ,C1793_=_C1795 ,C1793_=_C1796 ,C1793_=_C1797 ,C1793_=_C1798 ,C1793_=_C1801 ,\nC1793_=_C1803 ,C1793_=_C1804 ,C1793_=_C2092 ,C1795_=_C1796 ,C1795_=_C1797 ,C1795_=_C1798 ,\nC1795_=_C1801 ,C1795_=_C1803 ,C1795_=_C1804 ,C1795_=_C2093 ,C1795_=_C2813 ,C1795_=_C2815 ,\nC1796_=_C1797 ,C1796_=_C1798 ,C1796_=_C1801 ,C1796_=_C1803 ,C1796_=_C1804 ,C1797_=_C1798 ,\nC1797_=_C1801 ,C1797_=_C1803 ,C1797_=_C1804 ,C1797_=_C2096 ,C1797_=_C3067 ,C1797_=_C3069 ,\nC1798_=_C1801 ,C1798_=_C1803 ,C1798_=_C1804 ,C1798_=_C2098 ,C1798_=_C3348 ,C1798_=_C3349 ,\nC1801_=_C1803 ,C1801_=_C1804 ,C1801_=_C2104 ,C1801_=_C3539 ,C1801_=_C3708 ,C1803_=_C1804 ,\nC1803_=_C4018 ,C1804_=_C2159 ,C1804_=_C2233 ,C1804_=_C2808 ,C1804_=_C4057 ,C1836_=_C1856 ,\nC1836_=_C2036 ,C1836_=_C2075 ,C1836_=_C2565 ,C1836_=_C2704 ,C1836_=_C2960 ,C1836_=_C3098 ,\nC1836_=_C3256 ,C1836_=_C3300 ,C1836_=_C3304 ,C1836_=_C3305 ,C1836_=_C3308</w:t>
      </w:r>
    </w:p>
    <w:p>
      <w:pPr>
        <w:pStyle w:val="PreformattedText"/>
        <w:bidi w:val="0"/>
        <w:spacing w:before="0" w:after="0"/>
        <w:jc w:val="left"/>
        <w:rPr/>
      </w:pPr>
      <w:r>
        <w:rPr/>
        <w:t xml:space="preserve"> </w:t>
      </w:r>
      <w:r>
        <w:rPr/>
        <w:t>,C1836_=_C3309 ,\nC1847_=_C1856 ,C1847_=_C2010 ,C1847_=_C2148 ,C1847_=_C2149 ,C1847_=_C2151 ,C1847_=_C2152 ,\nC1847_=_C2153 ,C1847_=_C2154 ,C1847_=_C2155 ,C1847_=_C2156 ,C1847_=_C2158 ,C1847_=_C2159 ,\nC1847_=_C2160 ,C1856_=_C2036 ,C1856_=_C2075 ,C1856_=_C2565 ,C1856_=_C2704 ,C1856_=_C2960 ,\nC1856_=_C3098 ,C1856_=_C3256 ,C1856_=_C3300 ,C1856_=_C3304 ,C1856_=_C3305 ,C1856_=_C3308 ,\nC1856_=_C3309 ,C1927_=_C2089 ,C1927_=_C2090 ,C1927_=_C2091 ,C1927_=_C2092 ,C1927_=_C2093 ,\nC1927_=_C2094 ,C1927_=_C2095 ,C1927_=_C2096 ,C1927_=_C2097 ,C1927_=_C2098 ,C1927_=_C2100 ,\nC1927_=_C2101 ,C1927_=_C2103 ,C1927_=_C2104 ,C1927_=_C2105 ,C1927_=_C2106 ,C1927_=_C2107 ,\nC1927_=_C2108 ,C1927_=_C2109 ,C1960_=_C2064 ,C1960_=_C2173 ,C1960_=_C2388 ,C1960_=_C2556 ,\nC1960_=_C2772 ,C1960_=_C2936 ,C1960_=_C3342 ,C1960_=_C3400 ,C1960_=_C3653 ,C1960_=_C3860 ,\nC1960_=_C3876 ,C1960_=_C4018 ,C1960_=_C4019 ,C2010_=_C2022 ,C2010_=_C2148 ,C2010_=_C2149 ,\nC2010_=_C2151 ,C2010_=_C2152 ,C2010_=_C2153 ,C2010_=_C2154 ,C2010_=_C2155 ,C2010_=_C2156 ,\nC2010_=_C2158 ,C2010_=_C2159 ,C2010_=_C2160 ,C2022_=_C2593 ,C2022_=_C2853 ,C2022_=_C3883 ,\nC2022_=_C3945 ,C2022_=_C4056 ,C2022_=_C4057 ,C2036_=_C2075 ,C2036_=_C2565 ,C2036_=_C2704 ,\nC2036_=_C2960 ,C2036_=_C3098 ,C2036_=_C3256 ,C2036_=_C3300 ,C2036_=_C3304 ,C2036_=_C3305 ,\nC2036_=_C3308 ,C2036_=_C3309 ,C2057_=_C2064 ,C2057_=_C2378 ,C2057_=_C2765 ,C2057_=_C3026 ,\nC2057_=_C3394 ,C2057_=_C3580 ,C2057_=_C3582 ,C2057_=_C3583 ,C2057_=_C3584 ,C2057_=_C3585 ,\nC2057_=_C3586 ,C2057_=_C3589 ,C2057_=_C3590 ,C2064_=_C2173 ,C2064_=_C2388 ,C2064_=_C2556 ,\nC2064_=_C2772 ,C2064_=_C2936 ,C2064_=_C3342 ,C2064_=_C3400 ,C2064_=_C3653 ,C2064_=_C3860 ,\nC2064_=_C3876 ,C2064_=_C4018 ,C2064_=_C4019 ,C2075_=_C2565 ,C2075_=_C2704 ,C2075_=_C2960 ,\nC2075_=_C3098 ,C2075_=_C3256 ,C2075_=_C3300 ,C2075_=_C3304 ,C2075_=_C3305 ,C2075_=_C3308 ,\nC2075_=_C3309 ,C2089_=_C2090 ,C2089_=_C2091 ,C2089_=_C2092 ,C2089_=_C2093 ,C2089_=_C2094 ,\nC2089_=_C2095 ,C2089_=_C2096 ,C2089_=_C2097 ,C2089_=_C2098 ,C2089_=_C2100 ,C2089_=_C2101 ,\nC2089_=_C2103 ,C2089_=_C2104 ,C2089_=_C2105 ,C2089_=_C2106 ,C2089_=_C2107 ,C2089_=_C2108 ,\nC2089_=_C2109 ,C2090_=_C2091 ,C2090_=_C2092 ,C2090_=_C2093 ,C2090_=_C2094 ,C2090_=_C2095 ,\nC2090_=_C2096 ,C2090_=_C2097 ,C2090_=_C2098 ,C2090_=_C2100 ,C2090_=_C2101 ,C2090_=_C2103 ,\nC2090_=_C2104 ,C2090_=_C2105 ,C2090_=_C2106 ,C2090_=_C2107 ,C2090_=_C2108 ,C2090_=_C2109 ,\nC2091_=_C2092 ,C2091_=_C2093 ,C2091_=_C2094 ,C2091_=_C2095 ,C2091_=_C2096 ,C2091_=_C2097 ,\nC2091_=_C2098 ,C2091_=_C2100 ,C2091_=_C2101 ,C2091_=_C2103 ,C2091_=_C2104 ,C2091_=_C2105 ,\nC2091_=_C2106 ,C2091_=_C2107 ,C2091_=_C2108 ,C2091_=_C2109 ,C2092_=_C2093 ,C2092_=_C2094 ,\nC2092_=_C2095 ,C2092_=_C2096 ,C2092_=_C2097 ,C2092_=_C2098 ,C2092_=_C2100 ,C2092_=_C2101 ,\nC2092_=_C2103 ,C2092_=_C2104 ,C2092_=_C2105 ,C2092_=_C2106 ,C2092_=_C2107 ,C2092_=_C2108 ,\nC2092_=_C2109 ,C2093_=_C2094 ,C2093_=_C2095 ,C2093_=_C2096 ,C2093_=_C2097 ,C2093_=_C2098 ,\nC2093_=_C2100 ,C2093_=_C2101 ,C2093_=_C2103 ,C2093_=_C2104 ,C2093_=_C2105 ,C2093_=_C2106 ,\nC2093_=_C2107 ,C2093_=_C2108 ,C2093_=_C2109 ,C2093_=_C2813 ,C2093_=_C2815 ,C2094_=_C2095 ,\nC2094_=_C2096 ,C2094_=_C2097 ,C2094_=_C2098 ,C2094_=_C2100 ,C2094_=_C2101 ,C2094_=_C2103 ,\nC2094_=_C2104 ,C2094_=_C2105 ,C2094_=_C2106 ,C2094_=_C2107 ,C2094_=_C2108 ,C2094_=_C2109 ,\nC2094_=_C2853 ,C2095_=_C2096 ,C2095_=_C2097 ,C2095_=_C2098 ,C2095_=_C2100 ,C2095_=_C2101 ,\nC2095_=_C2103 ,C2095_=_C2104 ,C2095_=_C2105 ,C2095_=_C2106 ,C2095_=_C2107 ,C2095_=_C2108 ,\nC2095_=_C2109 ,C2095_=_C2936 ,C2096_=_C2097 ,C2096_=_C2098 ,C2096_=_C2100 ,C2096_=_C2101 ,\nC2096_=_C2103 ,C2096_=_C2104 ,C2096_=_C2105 ,C2096_=_C2106 ,C2096_=_C2107 ,C2096_=_C2108 ,\nC2096_=_C2109 ,C2096_=_C3067 ,C2096_=_C3069 ,C2097_=_C2098 ,C2097_=_C2100 ,C2097_=_C2101 ,\nC2097_=_C2103 ,C2097_=_C2104 ,C2097_=_C2105 ,C2097_=_C2106 ,C2097_=_C2107 ,C2097_=_C2108 ,\nC2097_=_C2109 ,C2098_=_C2100 ,C2098_=_C2101 ,C2098_=_C2103 ,C2098_=_C2104 ,C2098_=_C2105 ,\nC2098_=_C2106 ,C2098_=_C2107 ,C2098_=_C2108 ,C2098_=_C2109 ,C2098_=_C3348 ,C2098_=_C3349 ,\nC2100_=_C2101 ,C2100_=_C2103 ,C2100_=_C2104 ,C2100_=_C2105 ,C2100_=_C2106 ,C2100_=_C2107 ,\nC2100_=_C2108 ,C2100_=_C2109 ,C2100_=_C2797 ,C2101_=_C2103 ,C2101_=_C2104 ,C2101_=_C2105 ,\nC2101_=_C2106 ,C2101_=_C2107 ,C2101_=_C2108 ,C2101_=_C2109 ,C2103_=_C2104 ,C2103_=_C2105 ,\nC2103_=_C2106 ,C2103_=_C2107 ,C2103_=_C2108 ,C2103_=_C2109 ,C2104_=_C2105 ,C2104_=_C2106 ,\nC2104_=_C2107 ,C2104_=_C2108 ,C2104_=_C2109 ,C2104_=_C3539 ,C2104_=_C3708 ,C2105_=_C2106 ,\nC2105_=_C2107 ,C2105_=_C2108 ,C2105_=_C2109 ,C2106_=_C2107 ,C2106_=_C2108 ,C2106_=_C2109 ,\nC2107_=_C2108 ,C2107_=_C2109 ,C2108_=_C2109 ,C2108_=_C3546 ,C2108_=_C3590 ,C2148_=_C2149 ,\nC2148_=_C2151 ,C2148_=_C2152 ,C2148_=_C2153 ,C2148_=_C2154 ,C2148_=_C2155 ,C2148_=_C2156 ,\nC2148_=_C2158 ,C2148_=_C2159 ,C2148_=_C2160 ,C2149_=_C2151 ,C2149_=_C2152 ,C2149_=_C2153 ,\nC2149_=_C2154 ,C2149_=_C2155 ,C2149_=_C2156 ,C2149_=_C2158 ,C2149_=_C2159 ,C2149_=_C2160 ,\nC2149_=_C2745 ,C2151_=_C2152 ,C2151_=_C2153 ,C2151_=_C2154 ,C2151_=_C2155 ,C2151_=_C2156 ,\nC2151_=_C2158 ,C2151_=_C2159 ,C2151_=_C2160 ,C2151_=_C3024 ,C2151_=_C3026 ,C2152_=_C2153 ,\nC2152_=_C2154 ,C2152_=_C2155 ,C2152_=_C2156 ,C2152_=_C2158 ,C2152_=_C2159 ,C2152_=_C2160 ,\nC2153_=_C2154 ,C2153_=_C2155 ,C2153_=_C2156 ,C2153_=_C2158 ,C2153_=_C2159 ,C2153_=_C2160 ,\nC2154_=_C2155 ,C2154_=_C2156 ,C2154_=_C2158 ,C2154_=_C2159 ,C2154_=_C2160 ,C2155_=_C2156 ,\nC2155_=_C2158 ,C2155_=_C2159 ,C2155_=_C2160 ,C2156_=_C2158 ,C2156_=_C2159 ,C2156_=_C2160 ,\nC2158_=_C2159 ,C2158_=_C2160 ,C2158_=_C2807 ,C2158_=_C3309 ,C2159_=_C2160 ,C2159_=_C2233 ,\nC2159_=_C2808 ,C2159_=_C4057 ,C2173_=_C2388 ,C2173_=_C2556 ,C2173_=_C2772 ,C2173_=_C2936 ,\nC2173_=_C3342 ,C2173_=_C3400 ,C2173_=_C3653 ,C2173_=_C3860 ,C2173_=_C3876 ,C2173_=_C4018 ,\nC2173_=_C4019 ,C2177_=_C2216 ,C2177_=_C2217 ,C2177_=_C2219 ,C2177_=_C2220 ,C2177_=_C2221 ,\nC2177_=_C2222 ,C2177_=_C2223 ,C2177_=_C2224 ,C2177_=_C2225 ,C2177_=_C2226 ,C2177_=_C2227 ,\nC2177_=_C2228 ,C2177_=_C2229 ,C2177_=_C2231 ,C2177_=_C2232 ,C2177_=_C2233 ,C2216_=_C2217 ,\nC2216_=_C2219 ,C2216_=_C2220 ,C2216_=_C2221 ,C2216_=_C2222 ,C2216_=_C2223 ,C2216_=_C2224 ,\nC2216_=_C2225 ,C2216_=_C2226 ,C2216_=_C2227 ,C2216_=_C2228 ,C2216_=_C2229 ,C2216_=_C2231 ,\nC2216_=_C2232 ,C2216_=_C2233 ,C2216_=_C2565 ,C2217_=_C2219 ,C2217_=_C2220 ,C2217_=_C2221 ,\nC2217_=_C2222 ,C2217_=_C2223 ,C2217_=_C2224 ,C2217_=_C2225 ,C2217_=_C2226 ,C2217_=_C2227 ,\nC2217_=_C2228 ,C2217_=_C2229 ,C2217_=_C2231 ,C2217_=_C2232 ,C2217_=_C2233 ,C2219_=_C2220 ,\nC2219_=_C2221 ,C2219_=_C2222 ,C2219_=_C2223 ,C2219_=_C2224 ,C2219_=_C2225 ,C2219_=_C2226 ,\nC2219_=_C2227 ,C2219_=_C2228 ,C2219_=_C2229 ,C2219_=_C2231 ,C2219_=_C2232 ,C2219_=_C2233 ,\nC2220_=_C2221 ,C2220_=_C2222 ,C2220_=_C2223 ,C2220_=_C2224 ,C2220_=_C2225 ,C2220_=_C2226 ,\nC2220_=_C2227 ,C2220_=_C2228 ,C2220_=_C2229 ,C2220_=_C2231 ,C2220_=_C2232 ,C2220_=_C2233 ,\nC2221_=_C2222 ,C2221_=_C2223 ,C2221_=_C2224 ,C2221_=_C2225 ,C2221_=_C2226 ,C2221_=_C2227 ,\nC2221_=_C2228 ,C2221_=_C2229 ,C2221_=_C2231 ,C2221_=_C2232 ,C2221_=_C2233 ,C2222_=_C2223 ,\nC2222_=_C2224 ,C2222_=_C2225 ,C2222_=_C2226 ,C2222_=_C2227 ,C2222_=_C2228 ,C2222_=_C2229 ,\nC2222_=_C2231 ,C2222_=_C2232 ,C2222_=_C2233 ,C2223_=_C2224 ,C2223_=_C2225 ,C2223_=_C2226 ,\nC2223_=_C2227 ,C2223_=_C2228 ,C2223_=_C2229 ,C2223_=_C2231 ,C2223_=_C2232 ,C2223_=_C2233 ,\nC2224_=_C2225 ,C2224_=_C2226 ,C2224_=_C2227 ,C2224_=_C2228 ,C2224_=_C2229 ,C2224_=_C2231 ,\nC2224_=_C2232 ,C2224_=_C2233 ,C2224_=_C3580 ,C2224_=_C3653 ,C2225_=_C2226 ,C2225_=_C2227 ,\nC2225_=_C2228 ,C2225_=_C2229 ,C2225_=_C2231 ,C2225_=_C2232 ,C2225_=_C2233 ,C2226_=_C2227 ,\nC2226_=_C2228 ,C2226_=_C2229 ,C2226_=_C2231 ,C2226_=_C2232 ,C2226_=_C2233 ,C2227_=_C2228 ,\nC2227_=_C2229 ,C2227_=_C2231 ,C2227_=_C2232 ,C2227_=_C2233 ,C2228_=_C2229 ,C2228_=_C2231 ,\nC2228_=_C2232 ,C2228_=_C2233 ,C2229_=_C2231 ,C2229_=_C2232 ,C2229_=_C2233 ,C2231_=_C2232 ,\nC2231_=_C2233 ,C2232_=_C2233 ,C2233_=_C2808 ,C2233_=_C4057 ,C2280_=_C2373 ,C2280_=_C2745 ,\nC2280_=_C2792 ,C2280_=_C2793 ,C2280_=_C2794 ,C2280_=_C2795 ,C2280_=_C2796 ,C2280_=_C2797 ,\nC2280_=_C2798 ,C2280_=_C2799 ,C2280_=_C2800 ,C2280_=_C2801 ,C2280_=_C2802 ,C2280_=_C2803 ,\nC2280_=_C2804 ,C2280_=_C2806 ,C2280_=_C2807 ,C2280_=_C2808 ,C2373_=_C2378 ,C2373_=_C2388 ,\nC2373_=_C2745 ,C2373_=_C2792 ,C2373_=_C2793 ,C2373_=_C2794 ,C2373_=_C2795 ,C2373_=_C2796 ,\nC2373_=_C2797 ,C2373_=_C2798 ,C2373_=_C2799 ,C2373_=_C2800 ,C2373_=_C2801 ,C2373_=_C2802 ,\nC2373_=_C2803 ,C2373_=_C2804 ,C2373_=_C2806 ,C2373_=_C2807 ,C2373_=_C2808 ,C2378_=_C2388 ,\nC2378_=_C2765 ,C2378_=_C3026 ,C2378_=_C3394 ,C2378_=_C3580 ,C2378_=_C3582 ,C2378_=_C3583 ,\nC2378_=_C3584 ,C2378_=_C3585 ,C2378_=_C3586 ,C2378_=_C3589 ,C2378_=_C3590 ,C2388_=_C2556 ,\nC2388_=_C2772 ,C2388_=_C2936 ,C2388_=_C3342 ,C2388_=_C3400 ,C2388_=_C3653 ,C2388_=_C3860 ,\nC2388_=_C3876 ,C2388_=_C4018 ,C2388_=_C4019 ,C2556_=_C2772 ,C2556_=_C2936 ,C2556_=_C3342 ,\nC2556_=_C3400 ,C2556_=_C3653 ,C2556_=_C3860 ,C2556_=_C3876 ,C2556_=_C4018 ,C2556_=_C4019 ,\nC2565_=_C2704 ,C2565_=_C2960 ,C2565_=_C3098 ,C2565_=_C3256 ,C2565_=_C3300 ,C2565_=_C3304 ,\nC2565_=_C3305 ,C2565_=_C3308 ,C2565_=_C3309 ,C2593_=_C2853 ,C2593_=_C3883 ,C2593_=_C3945 ,\nC2593_=_C4056 ,C2593_=_C4057 ,C2704_=_C2960 ,C2704_=_C3098 ,C2704_=_C3256 ,C2704_=_C3300 ,\nC2704_=_C3304 ,C2704_=_C3305 ,C2704_=_C3308 ,C2704_=_C3309 ,C2745_=_C2792 ,C2745_=_C2793 ,\nC2745_=_C2794 ,C2745_=_C2795 ,C2745_=_C2796 ,C2745_=_C2797 ,C2745_=_C2798 ,C2745_=_C2799 ,\nC2745_=_C2800 ,C2745_=_C2801 ,C2745_=_C2802 ,C2745_=_C2803 ,C2745_=_C2804 ,C2745_=_C2806 ,\nC2745_=_C2807 ,C2745_=_C2808 ,C2765_=_C2772 ,C2765_=_C3026 ,C2765_=_C3394 ,C2765_=_C3580 ,\nC2765_=_C3582 ,C2765_=_C3583 ,C2765_=_C3584 ,C2765_=_C3585 ,C2765_=_C3586 ,C2765_=_C3589 ,\nC2765_=_C3590 ,C2772_=_C2936 ,C2772_=_C3342 ,C2772_=_C3400 ,C2772_=_C3653 ,C2772_=_C3860 ,\nC2772_=_C3876 ,C2772_=_C4018 ,C2772_=_C4019</w:t>
      </w:r>
    </w:p>
    <w:p>
      <w:pPr>
        <w:pStyle w:val="PreformattedText"/>
        <w:bidi w:val="0"/>
        <w:spacing w:before="0" w:after="0"/>
        <w:jc w:val="left"/>
        <w:rPr/>
      </w:pPr>
      <w:r>
        <w:rPr/>
        <w:t xml:space="preserve"> </w:t>
      </w:r>
      <w:r>
        <w:rPr/>
        <w:t>,C2792_=_C2793 ,C2792_=_C2794 ,C2792_=_C2795 ,\nC2792_=_C2796 ,C2792_=_C2797 ,C2792_=_C2798 ,C2792_=_C2799 ,C2792_=_C2800 ,C2792_=_C2801 ,\nC2792_=_C2802 ,C2792_=_C2803 ,C2792_=_C2804 ,C2792_=_C2806 ,C2792_=_C2807 ,C2792_=_C2808 ,\nC2793_=_C2794 ,C2793_=_C2795 ,C2793_=_C2796 ,C2793_=_C2797 ,C2793_=_C2798 ,C2793_=_C2799 ,\nC2793_=_C2800 ,C2793_=_C2801 ,C2793_=_C2802 ,C2793_=_C2803 ,C2793_=_C2804 ,C2793_=_C2806 ,\nC2793_=_C2807 ,C2793_=_C2808 ,C2794_=_C2795 ,C2794_=_C2796 ,C2794_=_C2797 ,C2794_=_C2798 ,\nC2794_=_C2799 ,C2794_=_C2800 ,C2794_=_C2801 ,C2794_=_C2802 ,C2794_=_C2803 ,C2794_=_C2804 ,\nC2794_=_C2806 ,C2794_=_C2807 ,C2794_=_C2808 ,C2795_=_C2796 ,C2795_=_C2797 ,C2795_=_C2798 ,\nC2795_=_C2799 ,C2795_=_C2800 ,C2795_=_C2801 ,C2795_=_C2802 ,C2795_=_C2803 ,C2795_=_C2804 ,\nC2795_=_C2806 ,C2795_=_C2807 ,C2795_=_C2808 ,C2796_=_C2797 ,C2796_=_C2798 ,C2796_=_C2799 ,\nC2796_=_C2800 ,C2796_=_C2801 ,C2796_=_C2802 ,C2796_=_C2803 ,C2796_=_C2804 ,C2796_=_C2806 ,\nC2796_=_C2807 ,C2796_=_C2808 ,C2797_=_C2798 ,C2797_=_C2799 ,C2797_=_C2800 ,C2797_=_C2801 ,\nC2797_=_C2802 ,C2797_=_C2803 ,C2797_=_C2804 ,C2797_=_C2806 ,C2797_=_C2807 ,C2797_=_C2808 ,\nC2798_=_C2799 ,C2798_=_C2800 ,C2798_=_C2801 ,C2798_=_C2802 ,C2798_=_C2803 ,C2798_=_C2804 ,\nC2798_=_C2806 ,C2798_=_C2807 ,C2798_=_C2808 ,C2799_=_C2800 ,C2799_=_C2801 ,C2799_=_C2802 ,\nC2799_=_C2803 ,C2799_=_C2804 ,C2799_=_C2806 ,C2799_=_C2807 ,C2799_=_C2808 ,C2800_=_C2801 ,\nC2800_=_C2802 ,C2800_=_C2803 ,C2800_=_C2804 ,C2800_=_C2806 ,C2800_=_C2807 ,C2800_=_C2808 ,\nC2800_=_C3541 ,C2800_=_C3585 ,C2801_=_C2802 ,C2801_=_C2803 ,C2801_=_C2804 ,C2801_=_C2806 ,\nC2801_=_C2807 ,C2801_=_C2808 ,C2802_=_C2803 ,C2802_=_C2804 ,C2802_=_C2806 ,C2802_=_C2807 ,\nC2802_=_C2808 ,C2803_=_C2804 ,C2803_=_C2806 ,C2803_=_C2807 ,C2803_=_C2808 ,C2804_=_C2806 ,\nC2804_=_C2807 ,C2804_=_C2808 ,C2806_=_C2807 ,C2806_=_C2808 ,C2806_=_C3308 ,C2807_=_C2808 ,\nC2807_=_C3309 ,C2808_=_C4057 ,C2813_=_C2815 ,C2813_=_C3024 ,C2813_=_C3067 ,C2813_=_C3348 ,\nC2813_=_C3539 ,C2813_=_C3540 ,C2813_=_C3541 ,C2813_=_C3542 ,C2813_=_C3545 ,C2813_=_C3546 ,\nC2815_=_C3069 ,C2815_=_C3349 ,C2815_=_C3707 ,C2815_=_C3708 ,C2815_=_C3711 ,C2853_=_C3883 ,\nC2853_=_C3945 ,C2853_=_C4056 ,C2853_=_C4057 ,C2936_=_C3342 ,C2936_=_C3400 ,C2936_=_C3653 ,\nC2936_=_C3860 ,C2936_=_C3876 ,C2936_=_C4018 ,C2936_=_C4019 ,C2960_=_C3098 ,C2960_=_C3256 ,\nC2960_=_C3300 ,C2960_=_C3304 ,C2960_=_C3305 ,C2960_=_C3308 ,C2960_=_C3309 ,C3024_=_C3026 ,\nC3024_=_C3067 ,C3024_=_C3348 ,C3024_=_C3539 ,C3024_=_C3540 ,C3024_=_C3541 ,C3024_=_C3542 ,\nC3024_=_C3545 ,C3024_=_C3546 ,C3026_=_C3394 ,C3026_=_C3580 ,C3026_=_C3582 ,C3026_=_C3583 ,\nC3026_=_C3584 ,C3026_=_C3585 ,C3026_=_C3586 ,C3026_=_C3589 ,C3026_=_C3590 ,C3067_=_C3069 ,\nC3067_=_C3348 ,C3067_=_C3539 ,C3067_=_C3540 ,C3067_=_C3541 ,C3067_=_C3542 ,C3067_=_C3545 ,\nC3067_=_C3546 ,C3069_=_C3349 ,C3069_=_C3707 ,C3069_=_C3708 ,C3069_=_C3711 ,C3098_=_C3256 ,\nC3098_=_C3300 ,C3098_=_C3304 ,C3098_=_C3305 ,C3098_=_C3308 ,C3098_=_C3309 ,C3256_=_C3300 ,\nC3256_=_C3304 ,C3256_=_C3305 ,C3256_=_C3308 ,C3256_=_C3309 ,C3300_=_C3304 ,C3300_=_C3305 ,\nC3300_=_C3308 ,C3300_=_C3309 ,C3304_=_C3305 ,C3304_=_C3308 ,C3304_=_C3309 ,C3305_=_C3308 ,\nC3305_=_C3309 ,C3308_=_C3309 ,C3342_=_C3400 ,C3342_=_C3653 ,C3342_=_C3860 ,C3342_=_C3876 ,\nC3342_=_C4018 ,C3342_=_C4019 ,C3348_=_C3349 ,C3348_=_C3539 ,C3348_=_C3540 ,C3348_=_C3541 ,\nC3348_=_C3542 ,C3348_=_C3545 ,C3348_=_C3546 ,C3349_=_C3707 ,C3349_=_C3708 ,C3349_=_C3711 ,\nC3394_=_C3400 ,C3394_=_C3580 ,C3394_=_C3582 ,C3394_=_C3583 ,C3394_=_C3584 ,C3394_=_C3585 ,\nC3394_=_C3586 ,C3394_=_C3589 ,C3394_=_C3590 ,C3400_=_C3653 ,C3400_=_C3860 ,C3400_=_C3876 ,\nC3400_=_C4018 ,C3400_=_C4019 ,C3539_=_C3540 ,C3539_=_C3541 ,C3539_=_C3542 ,C3539_=_C3545 ,\nC3539_=_C3546 ,C3539_=_C3708 ,C3540_=_C3541 ,C3540_=_C3542 ,C3540_=_C3545 ,C3540_=_C3546 ,\nC3540_=_C3582 ,C3541_=_C3542 ,C3541_=_C3545 ,C3541_=_C3546 ,C3541_=_C3585 ,C3542_=_C3545 ,\nC3542_=_C3546 ,C3542_=_C3586 ,C3545_=_C3546 ,C3545_=_C3589 ,C3546_=_C3590 ,C3580_=_C3582 ,\nC3580_=_C3583 ,C3580_=_C3584 ,C3580_=_C3585 ,C3580_=_C3586 ,C3580_=_C3589 ,C3580_=_C3590 ,\nC3580_=_C3653 ,C3582_=_C3583 ,C3582_=_C3584 ,C3582_=_C3585 ,C3582_=_C3586 ,C3582_=_C3589 ,\nC3582_=_C3590 ,C3583_=_C3584 ,C3583_=_C3585 ,C3583_=_C3586 ,C3583_=_C3589 ,C3583_=_C3590 ,\nC3583_=_C3860 ,C3584_=_C3585 ,C3584_=_C3586 ,C3584_=_C3589 ,C3584_=_C3590 ,C3584_=_C3876 ,\nC3585_=_C3586 ,C3585_=_C3589 ,C3585_=_C3590 ,C3586_=_C3589 ,C3586_=_C3590 ,C3589_=_C3590 ,\nC3653_=_C3860 ,C3653_=_C3876 ,C3653_=_C4018 ,C3653_=_C4019 ,C3707_=_C3708 ,C3707_=_C3711 ,\nC3708_=_C3711 ,C3860_=_C3876 ,C3860_=_C4018 ,C3860_=_C4019 ,C3876_=_C4018 ,C3876_=_C4019 ,\nC3883_=_C3945 ,C3883_=_C4056 ,C3883_=_C4057 ,C3945_=_C4056 ,C3945_=_C4057 ,C4018_=_C4019 ,\nC4056_=_C4057 ,"];72[shape=box, label="id:72 level: 3\n361: C24 C63 C65 C94 C115 \nC181 C184 C211 C267 C270 C294 \nC295 C310 C312 C340 C344 C346 \nC358 C361 C375 C379 C384 C431 \nC436 C453 C454 C455 C457 C458 \nC459 C460 C461 C462 C463 C464 \nC465 C466 C469 C470 C471 C472 \nC473 C474 C475 C476 C477 C478 \nC479 C483 C484 C515 C516 C521 \nC537 C538 C589 C596 C613 C633 \nC645 C742 C794 C796 C819 C820 \nC841 C842 C843 C844 C845 C847 \nC848 C849 C850 C851 C853 C855 \nC856 C858 C859 C860 C861 C862 \nC863 C864 C865 C1029 C1038 C1066 \nC1072 C1078 C1115 C1119 C1124 C1127 \nC1129 C1131 C1136 C1165 C1166 C1167 \nC1169 C1170 C1171 C1172 C1173 C1174 \nC1175 C1176 C1177 C1178 C1179 C1180 \nC1181 C1182 C1188 C1208 C1209 C1210 \nC1211 C1212 C1214 C1215 C1216 C1217 \nC1218 C1219 C1220 C1221 C1222 C1223 \nC1224 C1225 C1226 C1227 C1228 C1236 \nC1310 C1311 C1325 C1328 C1331 C1335 \nC1337 C1408 C1447 C1449 C1450 C1451 \nC1452 C1453 C1454 C1455 C1456 C1458 \nC1459 C1460 C1461 C1462 C1463 C1464 \nC1465 C1466 C1467 C1468 C1469 C1471 \nC1580 C1624 C1631 C1709 C1710 C1711 \nC1713 C1714 C1715 C1716 C1717 C1718 \nC1719 C1720 C1721 C1722 C1723 C1724 \nC1725 C1726 C1727 C1728 C1729 C1730 \nC1732 C1733 C1734 C1737 C1738 C1739 \nC1740 C1741 C1742 C1743 C1744 C1745 \nC1746 C1748 C1827 C1846 C1847 C1848 \nC1849 C1850 C1853 C1854 C1855 C1856 \nC1857 C1858 C1860 C1861 C1862 C1868 \nC1904 C1918 C1926 C1950 C1994 C2067 \nC2091 C2133 C2149 C2151 C2152 C2153 \nC2160 C2161 C2236 C2279 C2298 C2313 \nC2341 C2464 C2474 C2483 C2486 C2500 \nC2501 C2502 C2503 C2505 C2506 C2508 \nC2509 C2510 C2511 C2512 C2513 C2514 \nC2515 C2516 C2517 C2518 C2523 C2535 \nC2623 C2637 C2638 C2643 C2687 C2745 \nC2747 C2748 C2749 C2751 C2752 C2753 \nC2754 C2755 C2756 C2757 C2759 C2888 \nC2889 C2890 C2891 C2892 C2893 C2894 \nC2895 C2896 C2897 C2898 C2899 C2900 \nC2901 C2902 C2904 C2905 C2906 C2955 \nC3020 C3021 C3022 C3023 C3024 C3026 \nC3027 C3028 C3029 C3030 C3031 C3032 \nC3033 C3052 C3134 C3197 C3198 C3199 \nC3200 C3201 C3202 C3203 C3204 C3205 \nC3206 C3207 C3208 C3209 C3380 C3437 \nC3440 C3451 C3523 C3547 C3548 C3549 \nC3550 C3551 C3552 C3553 C3554 C3579 \nC3619 C3680 C3736 C3782 C3799 C3813 \nC3835 C3846 C3887 C3901 C3943 C3965 \nC3980 C3996 C4027 C4060 C4068 C4069 \nC4073 C4083 \n4616: C24_=_C94( C24 C94 ) C24_=_C115( C24 C115 ) C24_=_C211( C24 C211 ) C24_=_C340( C24 C340 ) C24_=_C1038( C24 C1038 ) \nC24_=_C1136( C24 C1136 ) C24_=_C1471( C24 C1471 ) C24_=_C1926( C24 C1926 ) C24_=_C2160( C24 C2160 ) C24_=_C2483( C24 C2483 ) C24_=_C2638( C24 C2638 ) \nC24_=_C3208( C24 C3208 ) C24_=_C3451( C24 C3451 ) C24_=_C3579( C24 C3579 ) C24_=_C3680( C24 C3680 ) C24_=_C3835( C24 C3835 ) C24_=_C3846( C24 C3846 ) \nC24_=_C4027( C24 C4027 ) C24_=_C4073( C24 C4073 ) C63_=_C65( C63 C65 ) C63_=_C181( C63 C181 ) C63_=_C267( C63 C267 ) C63_=_C294( C63 C294 ) \nC63_=_C310( C63 C310 ) C63_=_C344( C63 C344 ) C63_=_C358( C63 C358 ) C63_=_C483( C63 C483 ) C63_=_C794( C63 C794 ) C63_=_C819( C63 C819 ) \nC63_=_C1165( C63 C1165 ) C63_=_C1166( C63 C1166 ) C63_=_C1167( C63 C1167 ) C63_=_C1169( C63 C1169 ) C63_=_C1170( C63 C1170 ) C63_=_C1171( C63 C1171 ) \nC63_=_C1172( C63 C1172 ) C63_=_C1173( C63 C1173 ) C63_=_C1174( C63 C1174 ) C63_=_C1175( C63 C1175 ) C63_=_C1176( C63 C1176 ) C63_=_C1177( C63 C1177 ) \nC63_=_C1178( C63 C1178 ) C63_=_C1179( C63 C1179 ) C63_=_C1180( C63 C1180 ) C63_=_C1181( C63 C1181 ) C63_=_C1182( C63 C1182 ) C65_=_C184( C65 C184 ) \nC65_=_C270( C65 C270 ) C65_=_C295( C65 C295 ) C65_=_C312( C65 C312 ) C65_=_C346( C65 C346 ) C65_=_C361( C65 C361 ) C65_=_C458( C65 C458 ) \nC65_=_C515( C65 C515 ) C65_=_C589( C65 C589 ) C65_=_C1328( C65 C1328 ) C65_=_C1730( C65 C1730 ) C65_=_C1732( C65 C1732 ) C65_=_C1733( C65 C1733 ) \nC65_=_C1734( C65 C1734 ) C65_=_C1737( C65 C1737 ) C65_=_C1738( C65 C1738 ) C65_=_C1739( C65 C1739 ) C65_=_C1740( C65 C1740 ) C65_=_C1741( C65 C1741 ) \nC65_=_C1742( C65 C1742 ) C65_=_C1743( C65 C1743 ) C65_=_C1744( C65 C1744 ) C65_=_C1745( C65 C1745 ) C65_=_C1746( C65 C1746 ) C94_=_C115( C94 C115 ) \nC94_=_C211( C94 C211 ) C94_=_C340( C94 C340 ) C94_=_C1038( C94 C1038 ) C94_=_C1136( C94 C1136 ) C94_=_C1471( C94 C1471 ) C94_=_C1926( C94 C1926 ) \nC94_=_C2160( C94 C2160 ) C94_=_C2483( C94 C2483 ) C94_=_C2638( C94 C2638 ) C94_=_C3208( C94 C3208 ) C94_=_C3451( C94 C3451 ) C94_=_C3579( C94 C3579 ) \nC94_=_C3680( C94 C3680 ) C94_=_C3835( C94 C3835 ) C94_=_C3846( C94 C3846 ) C94_=_C4027( C94 C4027 ) C94_=_C4073( C94 C4073 ) C115_=_C211( C115 C211 ) \nC115_=_C340( C115 C340 ) C115_=_C1038( C115 C1038 ) C115_=_C1136( C115 C1136 ) C115_=_C1471( C115 C1471 ) C115_=_C1926( C115 C1926 ) C115_=_C2160( C115 C2160 ) \nC115_=_C2483( C115 C2483 ) C115_=_C2638( C115 C2638 ) C115_=_C3208( C115 C3208 ) C115_=_C3451( C115 C3451 ) C115_=_C3579( C115 C3579 ) C115_=_C3680( C115 C3680 ) \nC115_=_C3835( C115 C3835 ) C115_=_C3846( C115 C3846 ) C115_=_C4027( C115 C4027 ) C115_=_C4073( C115 C4073 ) C181_=_C184( C181 C184 ) C181_=_C267( C181 C267 ) \nC181_=_C294( C181 C294 ) C181_=_C310( C181 C310 ) C181_=_C344( C181 C344 ) C181_=_C358( C181 C358 ) C181_=_C483( C181 C483 ) C181_=_C794( C181 C794 ) \nC181_=_C819( C181 C819 ) C181_=_C1165( C181 C1165 ) C181_=_C1166(</w:t>
      </w:r>
    </w:p>
    <w:p>
      <w:pPr>
        <w:pStyle w:val="PreformattedText"/>
        <w:bidi w:val="0"/>
        <w:spacing w:before="0" w:after="0"/>
        <w:jc w:val="left"/>
        <w:rPr/>
      </w:pPr>
      <w:r>
        <w:rPr/>
        <w:t xml:space="preserve"> </w:t>
      </w:r>
      <w:r>
        <w:rPr/>
        <w:t>C181 C1166 ) C181_=_C1167( C181 C1167 ) C181_=_C1169( C181 C1169 ) C181_=_C1170( C181 C1170 ) \nC181_=_C1171( C181 C1171 ) C181_=_C1172( C181 C1172 ) C181_=_C1173( C181 C1173 ) C181_=_C1174( C181 C1174 ) C181_=_C1175( C181 C1175 ) C181_=_C1176( C181 C1176 ) \nC181_=_C1177( C181 C1177 ) C181_=_C1178( C181 C1178 ) C181_=_C1179( C181 C1179 ) C181_=_C1180( C181 C1180 ) C181_=_C1181( C181 C1181 ) C181_=_C1182( C181 C1182 ) \nC184_=_C270( C184 C270 ) C184_=_C295( C184 C295 ) C184_=_C312( C184 C312 ) C184_=_C346( C184 C346 ) C184_=_C361( C184 C361 ) C184_=_C458( C184 C458 ) \nC184_=_C515( C184 C515 ) C184_=_C589( C184 C589 ) C184_=_C1328( C184 C1328 ) C184_=_C1730( C184 C1730 ) C184_=_C1732( C184 C1732 ) C184_=_C1733( C184 C1733 ) \nC184_=_C1734( C184 C1734 ) C184_=_C1737( C184 C1737 ) C184_=_C1738( C184 C1738 ) C184_=_C1739( C184 C1739 ) C184_=_C1740( C184 C1740 ) C184_=_C1741( C184 C1741 ) \nC184_=_C1742( C184 C1742 ) C184_=_C1743( C184 C1743 ) C184_=_C1744( C184 C1744 ) C184_=_C1745( C184 C1745 ) C184_=_C1746( C184 C1746 ) C211_=_C340( C211 C340 ) \nC211_=_C1038( C211 C1038 ) C211_=_C1136( C211 C1136 ) C211_=_C1471( C211 C1471 ) C211_=_C1926( C211 C1926 ) C211_=_C2160( C211 C2160 ) C211_=_C2483( C211 C2483 ) \nC211_=_C2638( C211 C2638 ) C211_=_C3208( C211 C3208 ) C211_=_C3451( C211 C3451 ) C211_=_C3579( C211 C3579 ) C211_=_C3680( C211 C3680 ) C211_=_C3835( C211 C3835 ) \nC211_=_C3846( C211 C3846 ) C211_=_C4027( C211 C4027 ) C211_=_C4073( C211 C4073 ) C267_=_C270( C267 C270 ) C267_=_C294( C267 C294 ) C267_=_C310( C267 C310 ) \nC267_=_C344( C267 C344 ) C267_=_C358( C267 C358 ) C267_=_C483( C267 C483 ) C267_=_C794( C267 C794 ) C267_=_C819( C267 C819 ) C267_=_C1165( C267 C1165 ) \nC267_=_C1166( C267 C1166 ) C267_=_C1167( C267 C1167 ) C267_=_C1169( C267 C1169 ) C267_=_C1170( C267 C1170 ) C267_=_C1171( C267 C1171 ) C267_=_C1172( C267 C1172 ) \nC267_=_C1173( C267 C1173 ) C267_=_C1174( C267 C1174 ) C267_=_C1175( C267 C1175 ) C267_=_C1176( C267 C1176 ) C267_=_C1177( C267 C1177 ) C267_=_C1178( C267 C1178 ) \nC267_=_C1179( C267 C1179 ) C267_=_C1180( C267 C1180 ) C267_=_C1181( C267 C1181 ) C267_=_C1182( C267 C1182 ) C270_=_C295( C270 C295 ) C270_=_C312( C270 C312 ) \nC270_=_C346( C270 C346 ) C270_=_C361( C270 C361 ) C270_=_C458( C270 C458 ) C270_=_C515( C270 C515 ) C270_=_C589( C270 C589 ) C270_=_C1328( C270 C1328 ) \nC270_=_C1730( C270 C1730 ) C270_=_C1732( C270 C1732 ) C270_=_C1733( C270 C1733 ) C270_=_C1734( C270 C1734 ) C270_=_C1737( C270 C1737 ) C270_=_C1738( C270 C1738 ) \nC270_=_C1739( C270 C1739 ) C270_=_C1740( C270 C1740 ) C270_=_C1741( C270 C1741 ) C270_=_C1742( C270 C1742 ) C270_=_C1743( C270 C1743 ) C270_=_C1744( C270 C1744 ) \nC270_=_C1745( C270 C1745 ) C270_=_C1746( C270 C1746 ) C294_=_C295( C294 C295 ) C294_=_C310( C294 C310 ) C294_=_C344( C294 C344 ) C294_=_C358( C294 C358 ) \nC294_=_C483( C294 C483 ) C294_=_C794( C294 C794 ) C294_=_C819( C294 C819 ) C294_=_C1165( C294 C1165 ) C294_=_C1166( C294 C1166 ) C294_=_C1167( C294 C1167 ) \nC294_=_C1169( C294 C1169 ) C294_=_C1170( C294 C1170 ) C294_=_C1171( C294 C1171 ) C294_=_C1172( C294 C1172 ) C294_=_C1173( C294 C1173 ) C294_=_C1174( C294 C1174 ) \nC294_=_C1175( C294 C1175 ) C294_=_C1176( C294 C1176 ) C294_=_C1177( C294 C1177 ) C294_=_C1178( C294 C1178 ) C294_=_C1179( C294 C1179 ) C294_=_C1180( C294 C1180 ) \nC294_=_C1181( C294 C1181 ) C294_=_C1182( C294 C1182 ) C295_=_C312( C295 C312 ) C295_=_C346( C295 C346 ) C295_=_C361( C295 C361 ) C295_=_C458( C295 C458 ) \nC295_=_C515( C295 C515 ) C295_=_C589( C295 C589 ) C295_=_C1328( C295 C1328 ) C295_=_C1730( C295 C1730 ) C295_=_C1732( C295 C1732 ) C295_=_C1733( C295 C1733 ) \nC295_=_C1734( C295 C1734 ) C295_=_C1737( C295 C1737 ) C295_=_C1738( C295 C1738 ) C295_=_C1739( C295 C1739 ) C295_=_C1740( C295 C1740 ) C295_=_C1741( C295 C1741 ) \nC295_=_C1742( C295 C1742 ) C295_=_C1743( C295 C1743 ) C295_=_C1744( C295 C1744 ) C295_=_C1745( C295 C1745 ) C295_=_C1746( C295 C1746 ) C310_=_C312( C310 C312 ) \nC310_=_C344( C310 C344 ) C310_=_C358( C310 C358 ) C310_=_C483( C310 C483 ) C310_=_C794( C310 C794 ) C310_=_C819( C310 C819 ) C310_=_C1165( C310 C1165 ) \nC310_=_C1166( C310 C1166 ) C310_=_C1167( C310 C1167 ) C310_=_C1169( C310 C1169 ) C310_=_C1170( C310 C1170 ) C310_=_C1171( C310 C1171 ) C310_=_C1172( C310 C1172 ) \nC310_=_C1173( C310 C1173 ) C310_=_C1174( C310 C1174 ) C310_=_C1175( C310 C1175 ) C310_=_C1176( C310 C1176 ) C310_=_C1177( C310 C1177 ) C310_=_C1178( C310 C1178 ) \nC310_=_C1179( C310 C1179 ) C310_=_C1180( C310 C1180 ) C310_=_C1181( C310 C1181 ) C310_=_C1182( C310 C1182 ) C312_=_C346( C312 C346 ) C312_=_C361( C312 C361 ) \nC312_=_C458( C312 C458 ) C312_=_C515( C312 C515 ) C312_=_C589( C312 C589 ) C312_=_C1328( C312 C1328 ) C312_=_C1730( C312 C1730 ) C312_=_C1732( C312 C1732 ) \nC312_=_C1733( C312 C1733 ) C312_=_C1734( C312 C1734 ) C312_=_C1737( C312 C1737 ) C312_=_C1738( C312 C1738 ) C312_=_C1739( C312 C1739 ) C312_=_C1740( C312 C1740 ) \nC312_=_C1741( C312 C1741 ) C312_=_C1742( C312 C1742 ) C312_=_C1743( C312 C1743 ) C312_=_C1744( C312 C1744 ) C312_=_C1745( C312 C1745 ) C312_=_C1746( C312 C1746 ) \nC340_=_C1038( C340 C1038 ) C340_=_C1136( C340 C1136 ) C340_=_C1471( C340 C1471 ) C340_=_C1926( C340 C1926 ) C340_=_C2160( C340 C2160 ) C340_=_C2483( C340 C2483 ) \nC340_=_C2638( C340 C2638 ) C340_=_C3208( C340 C3208 ) C340_=_C3451( C340 C3451 ) C340_=_C3579( C340 C3579 ) C340_=_C3680( C340 C3680 ) C340_=_C3835( C340 C3835 ) \nC340_=_C3846( C340 C3846 ) C340_=_C4027( C340 C4027 ) C340_=_C4073( C340 C4073 ) C344_=_C346( C344 C346 ) C344_=_C358( C344 C358 ) C344_=_C483( C344 C483 ) \nC344_=_C794( C344 C794 ) C344_=_C819( C344 C819 ) C344_=_C1165( C344 C1165 ) C344_=_C1166( C344 C1166 ) C344_=_C1167( C344 C1167 ) C344_=_C1169( C344 C1169 ) \nC344_=_C1170( C344 C1170 ) C344_=_C1171( C344 C1171 ) C344_=_C1172( C344 C1172 ) C344_=_C1173( C344 C1173 ) C344_=_C1174( C344 C1174 ) C344_=_C1175( C344 C1175 ) \nC344_=_C1176( C344 C1176 ) C344_=_C1177( C344 C1177 ) C344_=_C1178( C344 C1178 ) C344_=_C1179( C344 C1179 ) C344_=_C1180( C344 C1180 ) C344_=_C1181( C344 C1181 ) \nC344_=_C1182( C344 C1182 ) C346_=_C361( C346 C361 ) C346_=_C458( C346 C458 ) C346_=_C515( C346 C515 ) C346_=_C589( C346 C589 ) C346_=_C1328( C346 C1328 ) \nC346_=_C1730( C346 C1730 ) C346_=_C1732( C346 C1732 ) C346_=_C1733( C346 C1733 ) C346_=_C1734( C346 C1734 ) C346_=_C1737( C346 C1737 ) C346_=_C1738( C346 C1738 ) \nC346_=_C1739( C346 C1739 ) C346_=_C1740( C346 C1740 ) C346_=_C1741( C346 C1741 ) C346_=_C1742( C346 C1742 ) C346_=_C1743( C346 C1743 ) C346_=_C1744( C346 C1744 ) \nC346_=_C1745( C346 C1745 ) C346_=_C1746( C346 C1746 ) C358_=_C361( C358 C361 ) C358_=_C483( C358 C483 ) C358_=_C794( C358 C794 ) C358_=_C819( C358 C819 ) \nC358_=_C1165( C358 C1165 ) C358_=_C1166( C358 C1166 ) C358_=_C1167( C358 C1167 ) C358_=_C1169( C358 C1169 ) C358_=_C1170( C358 C1170 ) C358_=_C1171( C358 C1171 ) \nC358_=_C1172( C358 C1172 ) C358_=_C1173( C358 C1173 ) C358_=_C1174( C358 C1174 ) C358_=_C1175( C358 C1175 ) C358_=_C1176( C358 C1176 ) C358_=_C1177( C358 C1177 ) \nC358_=_C1178( C358 C1178 ) C358_=_C1179( C358 C1179 ) C358_=_C1180( C358 C1180 ) C358_=_C1181( C358 C1181 ) C358_=_C1182( C358 C1182 ) C361_=_C458( C361 C458 ) \nC361_=_C515( C361 C515 ) C361_=_C589( C361 C589 ) C361_=_C1328( C361 C1328 ) C361_=_C1730( C361 C1730 ) C361_=_C1732( C361 C1732 ) C361_=_C1733( C361 C1733 ) \nC361_=_C1734( C361 C1734 ) C361_=_C1737( C361 C1737 ) C361_=_C1738( C361 C1738 ) C361_=_C1739( C361 C1739 ) C361_=_C1740( C361 C1740 ) C361_=_C1741( C361 C1741 ) \nC361_=_C1742( C361 C1742 ) C361_=_C1743( C361 C1743 ) C361_=_C1744( C361 C1744 ) C361_=_C1745( C361 C1745 ) C361_=_C1746( C361 C1746 ) C375_=_C379( C375 C379 ) \nC375_=_C384( C375 C384 ) C375_=_C843( C375 C843 ) C375_=_C1115( C375 C1115 ) C375_=_C1447( C375 C1447 ) C375_=_C1449( C375 C1449 ) C375_=_C1450( C375 C1450 ) \nC375_=_C1451( C375 C1451 ) C375_=_C1452( C375 C1452 ) C375_=_C1453( C375 C1453 ) C375_=_C1454( C375 C1454 ) C375_=_C1455( C375 C1455 ) C375_=_C1456( C375 C1456 ) \nC375_=_C1458( C375 C1458 ) C375_=_C1459( C375 C1459 ) C375_=_C1460( C375 C1460 ) C375_=_C1461( C375 C1461 ) C375_=_C1462( C375 C1462 ) C375_=_C1463( C375 C1463 ) \nC375_=_C1464( C375 C1464 ) C375_=_C1465( C375 C1465 ) C375_=_C1466( C375 C1466 ) C375_=_C1467( C375 C1467 ) C375_=_C1468( C375 C1468 ) C375_=_C1469( C375 C1469 ) \nC375_=_C1471( C375 C1471 ) C379_=_C384( C379 C384 ) C379_=_C431( C379 C431 ) C379_=_C537( C379 C537 ) C379_=_C742( C379 C742 ) C379_=_C1066( C379 C1066 ) \nC379_=_C1580( C379 C1580 ) C379_=_C1709( C379 C1709 ) C379_=_C1710( C379 C1710 ) C379_=_C1711( C379 C1711 ) C379_=_C1713( C379 C1713 ) C379_=_C1714( C379 C1714 ) \nC379_=_C1715( C379 C1715 ) C379_=_C1716( C379 C1716 ) C379_=_C1717( C379 C1717 ) C379_=_C1718( C379 C1718 ) C379_=_C1719( C379 C1719 ) C379_=_C1720( C379 C1720 ) \nC379_=_C1721( C379 C1721 ) C379_=_C1722( C379 C1722 ) C379_=_C1723( C379 C1723 ) C379_=_C1724( C379 C1724 ) C379_=_C1725( C379 C1725 ) C379_=_C1726( C379 C1726 ) \nC379_=_C1727( C379 C1727 ) C379_=_C1728( C379 C1728 ) C379_=_C1729( C379 C1729 ) C384_=_C1188( C384 C1188 ) C384_=_C1236( C384 C1236 ) C384_=_C1331( C384 C1331 ) \nC384_=_C1624( C384 C1624 ) C384_=_C2091( C384 C2091 ) C384_=_C2161( C384 C2161 ) C384_=_C2236( C384 C2236 ) C384_=_C2464( C384 C2464 ) C384_=_C2500( C384 C2500 ) \nC384_=_C2501( C384 C2501 ) C384_=_C2502( C384 C2502 ) C384_=_C2503( C384 C2503 ) C384_=_C2505( C384 C2505 ) C384_=_C2506( C384 C2506 ) C384_=_C2508( C384 C2508 ) \nC384_=_C2509( C384 C2509 ) C384_=_C2510( C384 C2510 ) C384_=_C2511( C384 C2511 ) C384_=_C2512( C384 C2512 ) C384_=_C2513( C384 C2513 ) C384_=_C2514( C384 C2514 ) \nC384_=_C2515( C384 C2515 ) C384_=_C2516( C384 C2516 ) C384_=_C2517( C384 C2517 ) C384_=_C2518( C384 C2518 ) C431_=_C436( C431 C436 ) C431_=_C537( C431 C537 ) \nC431_=_C742( C431 C742 ) C431_=_C1066( C431 C1066 ) C431_=_C1580( C431 C1580 ) C431_=_C1709( C431 C1709 ) C431_=_C1710(</w:t>
      </w:r>
    </w:p>
    <w:p>
      <w:pPr>
        <w:pStyle w:val="PreformattedText"/>
        <w:bidi w:val="0"/>
        <w:spacing w:before="0" w:after="0"/>
        <w:jc w:val="left"/>
        <w:rPr/>
      </w:pPr>
      <w:r>
        <w:rPr/>
        <w:t xml:space="preserve"> </w:t>
      </w:r>
      <w:r>
        <w:rPr/>
        <w:t>C431 C1710 ) C431_=_C1711( C431 C1711 ) \nC431_=_C1713( C431 C1713 ) C431_=_C1714( C431 C1714 ) C431_=_C1715( C431 C1715 ) C431_=_C1716( C431 C1716 ) C431_=_C1717( C431 C1717 ) C431_=_C1718( C431 C1718 ) \nC431_=_C1719( C431 C1719 ) C431_=_C1720( C431 C1720 ) C431_=_C1721( C431 C1721 ) C431_=_C1722( C431 C1722 ) C431_=_C1723( C431 C1723 ) C431_=_C1724( C431 C1724 ) \nC431_=_C1725( C431 C1725 ) C431_=_C1726( C431 C1726 ) C431_=_C1727( C431 C1727 ) C431_=_C1728( C431 C1728 ) C431_=_C1729( C431 C1729 ) C436_=_C1072( C436 C1072 ) \nC436_=_C1310( C436 C1310 ) C436_=_C1335( C436 C1335 ) C436_=_C1868( C436 C1868 ) C436_=_C2298( C436 C2298 ) C436_=_C2888( C436 C2888 ) C436_=_C2889( C436 C2889 ) \nC436_=_C2890( C436 C2890 ) C436_=_C2891( C436 C2891 ) C436_=_C2892( C436 C2892 ) C436_=_C2893( C436 C2893 ) C436_=_C2894( C436 C2894 ) C436_=_C2895( C436 C2895 ) \nC436_=_C2896( C436 C2896 ) C436_=_C2897( C436 C2897 ) C436_=_C2898( C436 C2898 ) C436_=_C2899( C436 C2899 ) C436_=_C2900( C436 C2900 ) C436_=_C2901( C436 C2901 ) \nC436_=_C2902( C436 C2902 ) C436_=_C2904( C436 C2904 ) C436_=_C2905( C436 C2905 ) C436_=_C2906( C436 C2906 ) C453_=_C454( C453 C454 ) C453_=_C455( C453 C455 ) \nC453_=_C457( C453 C457 ) C453_=_C458( C453 C458 ) C453_=_C459( C453 C459 ) C453_=_C460( C453 C460 ) C453_=_C461( C453 C461 ) C453_=_C462( C453 C462 ) \nC453_=_C463( C453 C463 ) C453_=_C464( C453 C464 ) C453_=_C465( C453 C465 ) C453_=_C466( C453 C466 ) C453_=_C469( C453 C469 ) C453_=_C470( C453 C470 ) \nC453_=_C471( C453 C471 ) C453_=_C472( C453 C472 ) C453_=_C473( C453 C473 ) C453_=_C474( C453 C474 ) C453_=_C475( C453 C475 ) C453_=_C476( C453 C476 ) \nC453_=_C477( C453 C477 ) C453_=_C478( C453 C478 ) C453_=_C479( C453 C479 ) C453_=_C515( C453 C515 ) C453_=_C516( C453 C516 ) C453_=_C521( C453 C521 ) \nC454_=_C455( C454 C455 ) C454_=_C457( C454 C457 ) C454_=_C458( C454 C458 ) C454_=_C459( C454 C459 ) C454_=_C460( C454 C460 ) C454_=_C461( C454 C461 ) \nC454_=_C462( C454 C462 ) C454_=_C463( C454 C463 ) C454_=_C464( C454 C464 ) C454_=_C465( C454 C465 ) C454_=_C466( C454 C466 ) C454_=_C469( C454 C469 ) \nC454_=_C470( C454 C470 ) C454_=_C471( C454 C471 ) C454_=_C472( C454 C472 ) C454_=_C473( C454 C473 ) C454_=_C474( C454 C474 ) C454_=_C475( C454 C475 ) \nC454_=_C476( C454 C476 ) C454_=_C477( C454 C477 ) C454_=_C478( C454 C478 ) C454_=_C479( C454 C479 ) C454_=_C589( C454 C589 ) C454_=_C596( C454 C596 ) \nC455_=_C457( C455 C457 ) C455_=_C458( C455 C458 ) C455_=_C459( C455 C459 ) C455_=_C460( C455 C460 ) C455_=_C461( C455 C461 ) C455_=_C462( C455 C462 ) \nC455_=_C463( C455 C463 ) C455_=_C464( C455 C464 ) C455_=_C465( C455 C465 ) C455_=_C466( C455 C466 ) C455_=_C469( C455 C469 ) C455_=_C470( C455 C470 ) \nC455_=_C471( C455 C471 ) C455_=_C472( C455 C472 ) C455_=_C473( C455 C473 ) C455_=_C474( C455 C474 ) C455_=_C475( C455 C475 ) C455_=_C476( C455 C476 ) \nC455_=_C477( C455 C477 ) C455_=_C478( C455 C478 ) C455_=_C479( C455 C479 ) C455_=_C633( C455 C633 ) C455_=_C645( C455 C645 ) C457_=_C458( C457 C458 ) \nC457_=_C459( C457 C459 ) C457_=_C460( C457 C460 ) C457_=_C461( C457 C461 ) C457_=_C462( C457 C462 ) C457_=_C463( C457 C463 ) C457_=_C464( C457 C464 ) \nC457_=_C465( C457 C465 ) C457_=_C466( C457 C466 ) C457_=_C469( C457 C469 ) C457_=_C470( C457 C470 ) C457_=_C471( C457 C471 ) C457_=_C472( C457 C472 ) \nC457_=_C473( C457 C473 ) C457_=_C474( C457 C474 ) C457_=_C475( C457 C475 ) C457_=_C476( C457 C476 ) C457_=_C477( C457 C477 ) C457_=_C478( C457 C478 ) \nC457_=_C479( C457 C479 ) C457_=_C1166( C457 C1166 ) C457_=_C1209( C457 C1209 ) C458_=_C459( C458 C459 ) C458_=_C460( C458 C460 ) C458_=_C461( C458 C461 ) \nC458_=_C462( C458 C462 ) C458_=_C463( C458 C463 ) C458_=_C464( C458 C464 ) C458_=_C465( C458 C465 ) C458_=_C466( C458 C466 ) C458_=_C469( C458 C469 ) \nC458_=_C470( C458 C470 ) C458_=_C471( C458 C471 ) C458_=_C472( C458 C472 ) C458_=_C473( C458 C473 ) C458_=_C474( C458 C474 ) C458_=_C475( C458 C475 ) \nC458_=_C476( C458 C476 ) C458_=_C477( C458 C477 ) C458_=_C478( C458 C478 ) C458_=_C479( C458 C479 ) C458_=_C515( C458 C515 ) C458_=_C589( C458 C589 ) \nC458_=_C1328( C458 C1328 ) C458_=_C1730( C458 C1730 ) C458_=_C1732( C458 C1732 ) C458_=_C1733( C458 C1733 ) C458_=_C1734( C458 C1734 ) C458_=_C1737( C458 C1737 ) \nC458_=_C1738( C458 C1738 ) C458_=_C1739( C458 C1739 ) C458_=_C1740( C458 C1740 ) C458_=_C1741( C458 C1741 ) C458_=_C1742( C458 C1742 ) C458_=_C1743( C458 C1743 ) \nC458_=_C1744( C458 C1744 ) C458_=_C1745( C458 C1745 ) C458_=_C1746( C458 C1746 ) C459_=_C460( C459 C460 ) C459_=_C461( C459 C461 ) C459_=_C462( C459 C462 ) \nC459_=_C463( C459 C463 ) C459_=_C464( C459 C464 ) C459_=_C465( C459 C465 ) C459_=_C466( C459 C466 ) C459_=_C469( C459 C469 ) C459_=_C470( C459 C470 ) \nC459_=_C471( C459 C471 ) C459_=_C472( C459 C472 ) C459_=_C473( C459 C473 ) C459_=_C474( C459 C474 ) C459_=_C475( C459 C475 ) C459_=_C476( C459 C476 ) \nC459_=_C477( C459 C477 ) C459_=_C478( C459 C478 ) C459_=_C479( C459 C479 ) C460_=_C461( C460 C461 ) C460_=_C462( C460 C462 ) C460_=_C463( C460 C463 ) \nC460_=_C464( C460 C464 ) C460_=_C465( C460 C465 ) C460_=_C466( C460 C466 ) C460_=_C469( C460 C469 ) C460_=_C470( C460 C470 ) C460_=_C471( C460 C471 ) \nC460_=_C472( C460 C472 ) C460_=_C473( C460 C473 ) C460_=_C474( C460 C474 ) C460_=_C475( C460 C475 ) C460_=_C476( C460 C476 ) C460_=_C477( C460 C477 ) \nC460_=_C478( C460 C478 ) C460_=_C479( C460 C479 ) C461_=_C462( C461 C462 ) C461_=_C463( C461 C463 ) C461_=_C464( C461 C464 ) C461_=_C465( C461 C465 ) \nC461_=_C466( C461 C466 ) C461_=_C469( C461 C469 ) C461_=_C470( C461 C470 ) C461_=_C471( C461 C471 ) C461_=_C472( C461 C472 ) C461_=_C473( C461 C473 ) \nC461_=_C474( C461 C474 ) C461_=_C475( C461 C475 ) C461_=_C476( C461 C476 ) C461_=_C477( C461 C477 ) C461_=_C478( C461 C478 ) C461_=_C479( C461 C479 ) \nC461_=_C1730( C461 C1730 ) C461_=_C2133( C461 C2133 ) C462_=_C463( C462 C463 ) C462_=_C464( C462 C464 ) C462_=_C465( C462 C465 ) C462_=_C466( C462 C466 ) \nC462_=_C469( C462 C469 ) C462_=_C470( C462 C470 ) C462_=_C471( C462 C471 ) C462_=_C472( C462 C472 ) C462_=_C473( C462 C473 ) C462_=_C474( C462 C474 ) \nC462_=_C475( C462 C475 ) C462_=_C476( C462 C476 ) C462_=_C477( C462 C477 ) C462_=_C478( C462 C478 ) C462_=_C479( C462 C479 ) C462_=_C848( C462 C848 ) \nC462_=_C1452( C462 C1452 ) C462_=_C1847( C462 C1847 ) C462_=_C2149( C462 C2149 ) C462_=_C2151( C462 C2151 ) C462_=_C2152( C462 C2152 ) C462_=_C2153( C462 C2153 ) \nC462_=_C2160( C462 C2160 ) C463_=_C464( C463 C464 ) C463_=_C465( C463 C465 ) C463_=_C466( C463 C466 ) C463_=_C469( C463 C469 ) C463_=_C470( C463 C470 ) \nC463_=_C471( C463 C471 ) C463_=_C472( C463 C472 ) C463_=_C473( C463 C473 ) C463_=_C474( C463 C474 ) C463_=_C475( C463 C475 ) C463_=_C476( C463 C476 ) \nC463_=_C477( C463 C477 ) C463_=_C478( C463 C478 ) C463_=_C479( C463 C479 ) C463_=_C1211( C463 C1211 ) C463_=_C1848( C463 C1848 ) C463_=_C2341( C463 C2341 ) \nC464_=_C465( C464 C465 ) C464_=_C466( C464 C466 ) C464_=_C469( C464 C469 ) C464_=_C470( C464 C470 ) C464_=_C471( C464 C471 ) C464_=_C472( C464 C472 ) \nC464_=_C473( C464 C473 ) C464_=_C474( C464 C474 ) C464_=_C475( C464 C475 ) C464_=_C476( C464 C476 ) C464_=_C477( C464 C477 ) C464_=_C478( C464 C478 ) \nC464_=_C479( C464 C479 ) C465_=_C466( C465 C466 ) C465_=_C469( C465 C469 ) C465_=_C470( C465 C470 ) C465_=_C471( C465 C471 ) C465_=_C472( C465 C472 ) \nC465_=_C473( C465 C473 ) C465_=_C474( C465 C474 ) C465_=_C475( C465 C475 ) C465_=_C476( C465 C476 ) C465_=_C477( C465 C477 ) C465_=_C478( C465 C478 ) \nC465_=_C479( C465 C479 ) C465_=_C1212( C465 C1212 ) C465_=_C2486( C465 C2486 ) C466_=_C469( C466 C469 ) C466_=_C470( C466 C470 ) C466_=_C471( C466 C471 ) \nC466_=_C472( C466 C472 ) C466_=_C473( C466 C473 ) C466_=_C474( C466 C474 ) C466_=_C475( C466 C475 ) C466_=_C476( C466 C476 ) C466_=_C477( C466 C477 ) \nC466_=_C478( C466 C478 ) C466_=_C479( C466 C479 ) C466_=_C1732( C466 C1732 ) C466_=_C2535( C466 C2535 ) C469_=_C470( C469 C470 ) C469_=_C471( C469 C471 ) \nC469_=_C472( C469 C472 ) C469_=_C473( C469 C473 ) C469_=_C474( C469 C474 ) C469_=_C475( C469 C475 ) C469_=_C476( C469 C476 ) C469_=_C477( C469 C477 ) \nC469_=_C478( C469 C478 ) C469_=_C479( C469 C479 ) C469_=_C1214( C469 C1214 ) C469_=_C3020( C469 C3020 ) C470_=_C471( C470 C471 ) C470_=_C472( C470 C472 ) \nC470_=_C473( C470 C473 ) C470_=_C474( C470 C474 ) C470_=_C475( C470 C475 ) C470_=_C476( C470 C476 ) C470_=_C477( C470 C477 ) C470_=_C478( C470 C478 ) \nC470_=_C479( C470 C479 ) C470_=_C1215( C470 C1215 ) C470_=_C1853( C470 C1853 ) C470_=_C3021( C470 C3021 ) C471_=_C472( C471 C472 ) C471_=_C473( C471 C473 ) \nC471_=_C474( C471 C474 ) C471_=_C475( C471 C475 ) C471_=_C476( C471 C476 ) C471_=_C477( C471 C477 ) C471_=_C478( C471 C478 ) C471_=_C479( C471 C479 ) \nC471_=_C1216( C471 C1216 ) C471_=_C2508( C471 C2508 ) C471_=_C3023( C471 C3023 ) C472_=_C473( C472 C473 ) C472_=_C474( C472 C474 ) C472_=_C475( C472 C475 ) \nC472_=_C476( C472 C476 ) C472_=_C477( C472 C477 ) C472_=_C478( C472 C478 ) C472_=_C479( C472 C479 ) C472_=_C1738( C472 C1738 ) C472_=_C2510( C472 C2510 ) \nC472_=_C2892( C472 C2892 ) C472_=_C3200( C472 C3200 ) C473_=_C474( C473 C474 ) C473_=_C475( C473 C475 ) C473_=_C476( C473 C476 ) C473_=_C477( C473 C477 ) \nC473_=_C478( C473 C478 ) C473_=_C479( C473 C479 ) C473_=_C1739( C473 C1739 ) C473_=_C2752( C473 C2752 ) C474_=_C475( C474 C475 ) C474_=_C476( C474 C476 ) \nC474_=_C477( C474 C477 ) C474_=_C478( C474 C478 ) C474_=_C479( C474 C479 ) C475_=_C476( C475 C476 ) C475_=_C477( C475 C477 ) C475_=_C478( C475 C478 ) \nC475_=_C479( C475 C479 ) C475_=_C1222( C475 C1222 ) C475_=_C3028( C475 C3028 ) C475_=_C3548( C475 C3548 ) C476_=_C477( C476 C477 ) C476_=_C478( C476 C478 ) \nC476_=_C479( C476 C479 ) C477_=_C478( C477 C478 ) C477_=_C479( C477 C479 ) C477_=_C1224( C477 C1224 ) C477_=_C1742( C477 C1742 ) C477_=_C2753( C477 C2753 ) \nC477_=_C3030( C477 C3030 ) C478_=_C479( C478 C479 ) C478_=_C2757( C478 C2757 ) C479_=_C1744( C479</w:t>
      </w:r>
    </w:p>
    <w:p>
      <w:pPr>
        <w:pStyle w:val="PreformattedText"/>
        <w:bidi w:val="0"/>
        <w:spacing w:before="0" w:after="0"/>
        <w:jc w:val="left"/>
        <w:rPr/>
      </w:pPr>
      <w:r>
        <w:rPr/>
        <w:t xml:space="preserve"> </w:t>
      </w:r>
      <w:r>
        <w:rPr/>
        <w:t>C1744 ) C479_=_C2759( C479 C2759 ) C479_=_C2904( C479 C2904 ) \nC479_=_C4083( C479 C4083 ) C483_=_C484( C483 C484 ) C483_=_C794( C483 C794 ) C483_=_C819( C483 C819 ) C483_=_C1165( C483 C1165 ) C483_=_C1166( C483 C1166 ) \nC483_=_C1167( C483 C1167 ) C483_=_C1169( C483 C1169 ) C483_=_C1170( C483 C1170 ) C483_=_C1171( C483 C1171 ) C483_=_C1172( C483 C1172 ) C483_=_C1173( C483 C1173 ) \nC483_=_C1174( C483 C1174 ) C483_=_C1175( C483 C1175 ) C483_=_C1176( C483 C1176 ) C483_=_C1177( C483 C1177 ) C483_=_C1178( C483 C1178 ) C483_=_C1179( C483 C1179 ) \nC483_=_C1180( C483 C1180 ) C483_=_C1181( C483 C1181 ) C483_=_C1182( C483 C1182 ) C484_=_C633( C484 C633 ) C484_=_C796( C484 C796 ) C484_=_C820( C484 C820 ) \nC484_=_C1165( C484 C1165 ) C484_=_C1208( C484 C1208 ) C484_=_C1209( C484 C1209 ) C484_=_C1210( C484 C1210 ) C484_=_C1211( C484 C1211 ) C484_=_C1212( C484 C1212 ) \nC484_=_C1214( C484 C1214 ) C484_=_C1215( C484 C1215 ) C484_=_C1216( C484 C1216 ) C484_=_C1217( C484 C1217 ) C484_=_C1218( C484 C1218 ) C484_=_C1219( C484 C1219 ) \nC484_=_C1220( C484 C1220 ) C484_=_C1221( C484 C1221 ) C484_=_C1222( C484 C1222 ) C484_=_C1223( C484 C1223 ) C484_=_C1224( C484 C1224 ) C484_=_C1225( C484 C1225 ) \nC484_=_C1226( C484 C1226 ) C484_=_C1227( C484 C1227 ) C484_=_C1228( C484 C1228 ) C515_=_C516( C515 C516 ) C515_=_C521( C515 C521 ) C515_=_C589( C515 C589 ) \nC515_=_C1328( C515 C1328 ) C515_=_C1730( C515 C1730 ) C515_=_C1732( C515 C1732 ) C515_=_C1733( C515 C1733 ) C515_=_C1734( C515 C1734 ) C515_=_C1737( C515 C1737 ) \nC515_=_C1738( C515 C1738 ) C515_=_C1739( C515 C1739 ) C515_=_C1740( C515 C1740 ) C515_=_C1741( C515 C1741 ) C515_=_C1742( C515 C1742 ) C515_=_C1743( C515 C1743 ) \nC515_=_C1744( C515 C1744 ) C515_=_C1745( C515 C1745 ) C515_=_C1746( C515 C1746 ) C516_=_C521( C516 C521 ) C516_=_C538( C516 C538 ) C516_=_C613( C516 C613 ) \nC516_=_C1119( C516 C1119 ) C516_=_C1449( C516 C1449 ) C516_=_C1748( C516 C1748 ) C516_=_C1827( C516 C1827 ) C516_=_C1846( C516 C1846 ) C516_=_C1847( C516 C1847 ) \nC516_=_C1848( C516 C1848 ) C516_=_C1849( C516 C1849 ) C516_=_C1850( C516 C1850 ) C516_=_C1853( C516 C1853 ) C516_=_C1854( C516 C1854 ) C516_=_C1855( C516 C1855 ) \nC516_=_C1856( C516 C1856 ) C516_=_C1857( C516 C1857 ) C516_=_C1858( C516 C1858 ) C516_=_C1860( C516 C1860 ) C516_=_C1861( C516 C1861 ) C516_=_C1862( C516 C1862 ) \nC521_=_C596( C521 C596 ) C521_=_C1124( C521 C1124 ) C521_=_C1453( C521 C1453 ) C521_=_C1733( C521 C1733 ) C521_=_C2133( C521 C2133 ) C521_=_C2149( C521 C2149 ) \nC521_=_C2279( C521 C2279 ) C521_=_C2535( C521 C2535 ) C521_=_C2745( C521 C2745 ) C521_=_C2747( C521 C2747 ) C521_=_C2748( C521 C2748 ) C521_=_C2749( C521 C2749 ) \nC521_=_C2751( C521 C2751 ) C521_=_C2752( C521 C2752 ) C521_=_C2753( C521 C2753 ) C521_=_C2754( C521 C2754 ) C521_=_C2755( C521 C2755 ) C521_=_C2756( C521 C2756 ) \nC521_=_C2757( C521 C2757 ) C521_=_C2759( C521 C2759 ) C537_=_C538( C537 C538 ) C537_=_C742( C537 C742 ) C537_=_C1066( C537 C1066 ) C537_=_C1580( C537 C1580 ) \nC537_=_C1709( C537 C1709 ) C537_=_C1710( C537 C1710 ) C537_=_C1711( C537 C1711 ) C537_=_C1713( C537 C1713 ) C537_=_C1714( C537 C1714 ) C537_=_C1715( C537 C1715 ) \nC537_=_C1716( C537 C1716 ) C537_=_C1717( C537 C1717 ) C537_=_C1718( C537 C1718 ) C537_=_C1719( C537 C1719 ) C537_=_C1720( C537 C1720 ) C537_=_C1721( C537 C1721 ) \nC537_=_C1722( C537 C1722 ) C537_=_C1723( C537 C1723 ) C537_=_C1724( C537 C1724 ) C537_=_C1725( C537 C1725 ) C537_=_C1726( C537 C1726 ) C537_=_C1727( C537 C1727 ) \nC537_=_C1728( C537 C1728 ) C537_=_C1729( C537 C1729 ) C538_=_C613( C538 C613 ) C538_=_C1119( C538 C1119 ) C538_=_C1449( C538 C1449 ) C538_=_C1748( C538 C1748 ) \nC538_=_C1827( C538 C1827 ) C538_=_C1846( C538 C1846 ) C538_=_C1847( C538 C1847 ) C538_=_C1848( C538 C1848 ) C538_=_C1849( C538 C1849 ) C538_=_C1850( C538 C1850 ) \nC538_=_C1853( C538 C1853 ) C538_=_C1854( C538 C1854 ) C538_=_C1855( C538 C1855 ) C538_=_C1856( C538 C1856 ) C538_=_C1857( C538 C1857 ) C538_=_C1858( C538 C1858 ) \nC538_=_C1860( C538 C1860 ) C538_=_C1861( C538 C1861 ) C538_=_C1862( C538 C1862 ) C589_=_C596( C589 C596 ) C589_=_C1328( C589 C1328 ) C589_=_C1730( C589 C1730 ) \nC589_=_C1732( C589 C1732 ) C589_=_C1733( C589 C1733 ) C589_=_C1734( C589 C1734 ) C589_=_C1737( C589 C1737 ) C589_=_C1738( C589 C1738 ) C589_=_C1739( C589 C1739 ) \nC589_=_C1740( C589 C1740 ) C589_=_C1741( C589 C1741 ) C589_=_C1742( C589 C1742 ) C589_=_C1743( C589 C1743 ) C589_=_C1744( C589 C1744 ) C589_=_C1745( C589 C1745 ) \nC589_=_C1746( C589 C1746 ) C596_=_C1124( C596 C1124 ) C596_=_C1453( C596 C1453 ) C596_=_C1733( C596 C1733 ) C596_=_C2133( C596 C2133 ) C596_=_C2149( C596 C2149 ) \nC596_=_C2279( C596 C2279 ) C596_=_C2535( C596 C2535 ) C596_=_C2745( C596 C2745 ) C596_=_C2747( C596 C2747 ) C596_=_C2748( C596 C2748 ) C596_=_C2749( C596 C2749 ) \nC596_=_C2751( C596 C2751 ) C596_=_C2752( C596 C2752 ) C596_=_C2753( C596 C2753 ) C596_=_C2754( C596 C2754 ) C596_=_C2755( C596 C2755 ) C596_=_C2756( C596 C2756 ) \nC596_=_C2757( C596 C2757 ) C596_=_C2759( C596 C2759 ) C613_=_C1119( C613 C1119 ) C613_=_C1449( C613 C1449 ) C613_=_C1748( C613 C1748 ) C613_=_C1827( C613 C1827 ) \nC613_=_C1846( C613 C1846 ) C613_=_C1847( C613 C1847 ) C613_=_C1848( C613 C1848 ) C613_=_C1849( C613 C1849 ) C613_=_C1850( C613 C1850 ) C613_=_C1853( C613 C1853 ) \nC613_=_C1854( C613 C1854 ) C613_=_C1855( C613 C1855 ) C613_=_C1856( C613 C1856 ) C613_=_C1857( C613 C1857 ) C613_=_C1858( C613 C1858 ) C613_=_C1860( C613 C1860 ) \nC613_=_C1861( C613 C1861 ) C613_=_C1862( C613 C1862 ) C633_=_C645( C633 C645 ) C633_=_C796( C633 C796 ) C633_=_C820( C633 C820 ) C633_=_C1165( C633 C1165 ) \nC633_=_C1208( C633 C1208 ) C633_=_C1209( C633 C1209 ) C633_=_C1210( C633 C1210 ) C633_=_C1211( C633 C1211 ) C633_=_C1212( C633 C1212 ) C633_=_C1214( C633 C1214 ) \nC633_=_C1215( C633 C1215 ) C633_=_C1216( C633 C1216 ) C633_=_C1217( C633 C1217 ) C633_=_C1218( C633 C1218 ) C633_=_C1219( C633 C1219 ) C633_=_C1220( C633 C1220 ) \nC633_=_C1221( C633 C1221 ) C633_=_C1222( C633 C1222 ) C633_=_C1223( C633 C1223 ) C633_=_C1224( C633 C1224 ) C633_=_C1225( C633 C1225 ) C633_=_C1226( C633 C1226 ) \nC633_=_C1227( C633 C1227 ) C633_=_C1228( C633 C1228 ) C645_=_C1127( C645 C1127 ) C645_=_C1408( C645 C1408 ) C645_=_C1455( C645 C1455 ) C645_=_C2151( C645 C2151 ) \nC645_=_C2341( C645 C2341 ) C645_=_C2486( C645 C2486 ) C645_=_C3020( C645 C3020 ) C645_=_C3021( C645 C3021 ) C645_=_C3022( C645 C3022 ) C645_=_C3023( C645 C3023 ) \nC645_=_C3024( C645 C3024 ) C645_=_C3026( C645 C3026 ) C645_=_C3027( C645 C3027 ) C645_=_C3028( C645 C3028 ) C645_=_C3029( C645 C3029 ) C645_=_C3030( C645 C3030 ) \nC645_=_C3031( C645 C3031 ) C645_=_C3032( C645 C3032 ) C645_=_C3033( C645 C3033 ) C742_=_C1066( C742 C1066 ) C742_=_C1580( C742 C1580 ) C742_=_C1709( C742 C1709 ) \nC742_=_C1710( C742 C1710 ) C742_=_C1711( C742 C1711 ) C742_=_C1713( C742 C1713 ) C742_=_C1714( C742 C1714 ) C742_=_C1715( C742 C1715 ) C742_=_C1716( C742 C1716 ) \nC742_=_C1717( C742 C1717 ) C742_=_C1718( C742 C1718 ) C742_=_C1719( C742 C1719 ) C742_=_C1720( C742 C1720 ) C742_=_C1721( C742 C1721 ) C742_=_C1722( C742 C1722 ) \nC742_=_C1723( C742 C1723 ) C742_=_C1724( C742 C1724 ) C742_=_C1725( C742 C1725 ) C742_=_C1726( C742 C1726 ) C742_=_C1727( C742 C1727 ) C742_=_C1728( C742 C1728 ) \nC742_=_C1729( C742 C1729 ) C794_=_C796( C794 C796 ) C794_=_C819( C794 C819 ) C794_=_C1165( C794 C1165 ) C794_=_C1166( C794 C1166 ) C794_=_C1167( C794 C1167 ) \nC794_=_C1169( C794 C1169 ) C794_=_C1170( C794 C1170 ) C794_=_C1171( C794 C1171 ) C794_=_C1172( C794 C1172 ) C794_=_C1173( C794 C1173 ) C794_=_C1174( C794 C1174 ) \nC794_=_C1175( C794 C1175 ) C794_=_C1176( C794 C1176 ) C794_=_C1177( C794 C1177 ) C794_=_C1178( C794 C1178 ) C794_=_C1179( C794 C1179 ) C794_=_C1180( C794 C1180 ) \nC794_=_C1181( C794 C1181 ) C794_=_C1182( C794 C1182 ) C796_=_C820( C796 C820 ) C796_=_C1165( C796 C1165 ) C796_=_C1208( C796 C1208 ) C796_=_C1209( C796 C1209 ) \nC796_=_C1210( C796 C1210 ) C796_=_C1211( C796 C1211 ) C796_=_C1212( C796 C1212 ) C796_=_C1214( C796 C1214 ) C796_=_C1215( C796 C1215 ) C796_=_C1216( C796 C1216 ) \nC796_=_C1217( C796 C1217 ) C796_=_C1218( C796 C1218 ) C796_=_C1219( C796 C1219 ) C796_=_C1220( C796 C1220 ) C796_=_C1221( C796 C1221 ) C796_=_C1222( C796 C1222 ) \nC796_=_C1223( C796 C1223 ) C796_=_C1224( C796 C1224 ) C796_=_C1225( C796 C1225 ) C796_=_C1226( C796 C1226 ) C796_=_C1227( C796 C1227 ) C796_=_C1228( C796 C1228 ) \nC819_=_C820( C819 C820 ) C819_=_C1165( C819 C1165 ) C819_=_C1166( C819 C1166 ) C819_=_C1167( C819 C1167 ) C819_=_C1169( C819 C1169 ) C819_=_C1170( C819 C1170 ) \nC819_=_C1171( C819 C1171 ) C819_=_C1172( C819 C1172 ) C819_=_C1173( C819 C1173 ) C819_=_C1174( C819 C1174 ) C819_=_C1175( C819 C1175 ) C819_=_C1176( C819 C1176 ) \nC819_=_C1177( C819 C1177 ) C819_=_C1178( C819 C1178 ) C819_=_C1179( C819 C1179 ) C819_=_C1180( C819 C1180 ) C819_=_C1181( C819 C1181 ) C819_=_C1182( C819 C1182 ) \nC820_=_C1165( C820 C1165 ) C820_=_C1208( C820 C1208 ) C820_=_C1209( C820 C1209 ) C820_=_C1210( C820 C1210 ) C820_=_C1211( C820 C1211 ) C820_=_C1212( C820 C1212 ) \nC820_=_C1214( C820 C1214 ) C820_=_C1215( C820 C1215 ) C820_=_C1216( C820 C1216 ) C820_=_C1217( C820 C1217 ) C820_=_C1218( C820 C1218 ) C820_=_C1219( C820 C1219 ) \nC820_=_C1220( C820 C1220 ) C820_=_C1221( C820 C1221 ) C820_=_C1222( C820 C1222 ) C820_=_C1223( C820 C1223 ) C820_=_C1224( C820 C1224 ) C820_=_C1225( C820 C1225 ) \nC820_=_C1226( C820 C1226 ) C820_=_C1227( C820 C1227 ) C820_=_C1228( C820 C1228 ) C841_=_C842( C841 C842 ) C841_=_C843( C841 C843 ) C841_=_C844( C841 C844 ) \nC841_=_C845( C841 C845 ) C841_=_C847( C841 C847 ) C841_=_C848( C841 C848 ) C841_=_C849( C841 C849 ) C841_=_C850( C841 C850 ) C841_=_C851( C841 C851 ) \nC841_=_C853( C841 C853 ) C841_=_C855( C841 C855 ) C841_=_C856( C841 C856 ) C841_=_C858( C841 C858 ) C841_=_C859( C841 C859 ) C841_=_C860( C841 C860 ) \nC841_=_C861( C841 C861 ) C841_=_C862( C841 C862 ) C841_=_C863( C841 C863 )</w:t>
      </w:r>
    </w:p>
    <w:p>
      <w:pPr>
        <w:pStyle w:val="PreformattedText"/>
        <w:bidi w:val="0"/>
        <w:spacing w:before="0" w:after="0"/>
        <w:jc w:val="left"/>
        <w:rPr/>
      </w:pPr>
      <w:r>
        <w:rPr/>
        <w:t xml:space="preserve"> </w:t>
      </w:r>
      <w:r>
        <w:rPr/>
        <w:t>C841_=_C864( C841 C864 ) C841_=_C865( C841 C865 ) C841_=_C1029( C841 C1029 ) \nC841_=_C1038( C841 C1038 ) C842_=_C843( C842 C843 ) C842_=_C844( C842 C844 ) C842_=_C845( C842 C845 ) C842_=_C847( C842 C847 ) C842_=_C848( C842 C848 ) \nC842_=_C849( C842 C849 ) C842_=_C850( C842 C850 ) C842_=_C851( C842 C851 ) C842_=_C853( C842 C853 ) C842_=_C855( C842 C855 ) C842_=_C856( C842 C856 ) \nC842_=_C858( C842 C858 ) C842_=_C859( C842 C859 ) C842_=_C860( C842 C860 ) C842_=_C861( C842 C861 ) C842_=_C862( C842 C862 ) C842_=_C863( C842 C863 ) \nC842_=_C864( C842 C864 ) C842_=_C865( C842 C865 ) C842_=_C1115( C842 C1115 ) C842_=_C1119( C842 C1119 ) C842_=_C1124( C842 C1124 ) C842_=_C1127( C842 C1127 ) \nC842_=_C1129( C842 C1129 ) C842_=_C1131( C842 C1131 ) C842_=_C1136( C842 C1136 ) C843_=_C844( C843 C844 ) C843_=_C845( C843 C845 ) C843_=_C847( C843 C847 ) \nC843_=_C848( C843 C848 ) C843_=_C849( C843 C849 ) C843_=_C850( C843 C850 ) C843_=_C851( C843 C851 ) C843_=_C853( C843 C853 ) C843_=_C855( C843 C855 ) \nC843_=_C856( C843 C856 ) C843_=_C858( C843 C858 ) C843_=_C859( C843 C859 ) C843_=_C860( C843 C860 ) C843_=_C861( C843 C861 ) C843_=_C862( C843 C862 ) \nC843_=_C863( C843 C863 ) C843_=_C864( C843 C864 ) C843_=_C865( C843 C865 ) C843_=_C1115( C843 C1115 ) C843_=_C1447( C843 C1447 ) C843_=_C1449( C843 C1449 ) \nC843_=_C1450( C843 C1450 ) C843_=_C1451( C843 C1451 ) C843_=_C1452( C843 C1452 ) C843_=_C1453( C843 C1453 ) C843_=_C1454( C843 C1454 ) C843_=_C1455( C843 C1455 ) \nC843_=_C1456( C843 C1456 ) C843_=_C1458( C843 C1458 ) C843_=_C1459( C843 C1459 ) C843_=_C1460( C843 C1460 ) C843_=_C1461( C843 C1461 ) C843_=_C1462( C843 C1462 ) \nC843_=_C1463( C843 C1463 ) C843_=_C1464( C843 C1464 ) C843_=_C1465( C843 C1465 ) C843_=_C1466( C843 C1466 ) C843_=_C1467( C843 C1467 ) C843_=_C1468( C843 C1468 ) \nC843_=_C1469( C843 C1469 ) C843_=_C1471( C843 C1471 ) C844_=_C845( C844 C845 ) C844_=_C847( C844 C847 ) C844_=_C848( C844 C848 ) C844_=_C849( C844 C849 ) \nC844_=_C850( C844 C850 ) C844_=_C851( C844 C851 ) C844_=_C853( C844 C853 ) C844_=_C855( C844 C855 ) C844_=_C856( C844 C856 ) C844_=_C858( C844 C858 ) \nC844_=_C859( C844 C859 ) C844_=_C860( C844 C860 ) C844_=_C861( C844 C861 ) C844_=_C862( C844 C862 ) C844_=_C863( C844 C863 ) C844_=_C864( C844 C864 ) \nC844_=_C865( C844 C865 ) C845_=_C847( C845 C847 ) C845_=_C848( C845 C848 ) C845_=_C849( C845 C849 ) C845_=_C850( C845 C850 ) C845_=_C851( C845 C851 ) \nC845_=_C853( C845 C853 ) C845_=_C855( C845 C855 ) C845_=_C856( C845 C856 ) C845_=_C858( C845 C858 ) C845_=_C859( C845 C859 ) C845_=_C860( C845 C860 ) \nC845_=_C861( C845 C861 ) C845_=_C862( C845 C862 ) C845_=_C863( C845 C863 ) C845_=_C864( C845 C864 ) C845_=_C865( C845 C865 ) C847_=_C848( C847 C848 ) \nC847_=_C849( C847 C849 ) C847_=_C850( C847 C850 ) C847_=_C851( C847 C851 ) C847_=_C853( C847 C853 ) C847_=_C855( C847 C855 ) C847_=_C856( C847 C856 ) \nC847_=_C858( C847 C858 ) C847_=_C859( C847 C859 ) C847_=_C860( C847 C860 ) C847_=_C861( C847 C861 ) C847_=_C862( C847 C862 ) C847_=_C863( C847 C863 ) \nC847_=_C864( C847 C864 ) C847_=_C865( C847 C865 ) C847_=_C1918( C847 C1918 ) C847_=_C1926( C847 C1926 ) C848_=_C849( C848 C849 ) C848_=_C850( C848 C850 ) \nC848_=_C851( C848 C851 ) C848_=_C853( C848 C853 ) C848_=_C855( C848 C855 ) C848_=_C856( C848 C856 ) C848_=_C858( C848 C858 ) C848_=_C859( C848 C859 ) \nC848_=_C860( C848 C860 ) C848_=_C861( C848 C861 ) C848_=_C862( C848 C862 ) C848_=_C863( C848 C863 ) C848_=_C864( C848 C864 ) C848_=_C865( C848 C865 ) \nC848_=_C1452( C848 C1452 ) C848_=_C1847( C848 C1847 ) C848_=_C2149( C848 C2149 ) C848_=_C2151( C848 C2151 ) C848_=_C2152( C848 C2152 ) C848_=_C2153( C848 C2153 ) \nC848_=_C2160( C848 C2160 ) C849_=_C850( C849 C850 ) C849_=_C851( C849 C851 ) C849_=_C853( C849 C853 ) C849_=_C855( C849 C855 ) C849_=_C856( C849 C856 ) \nC849_=_C858( C849 C858 ) C849_=_C859( C849 C859 ) C849_=_C860( C849 C860 ) C849_=_C861( C849 C861 ) C849_=_C862( C849 C862 ) C849_=_C863( C849 C863 ) \nC849_=_C864( C849 C864 ) C849_=_C865( C849 C865 ) C849_=_C2464( C849 C2464 ) C849_=_C2474( C849 C2474 ) C849_=_C2483( C849 C2483 ) C850_=_C851( C850 C851 ) \nC850_=_C853( C850 C853 ) C850_=_C855( C850 C855 ) C850_=_C856( C850 C856 ) C850_=_C858( C850 C858 ) C850_=_C859( C850 C859 ) C850_=_C860( C850 C860 ) \nC850_=_C861( C850 C861 ) C850_=_C862( C850 C862 ) C850_=_C863( C850 C863 ) C850_=_C864( C850 C864 ) C850_=_C865( C850 C865 ) C850_=_C2623( C850 C2623 ) \nC850_=_C2637( C850 C2637 ) C850_=_C2638( C850 C2638 ) C851_=_C853( C851 C853 ) C851_=_C855( C851 C855 ) C851_=_C856( C851 C856 ) C851_=_C858( C851 C858 ) \nC851_=_C859( C851 C859 ) C851_=_C860( C851 C860 ) C851_=_C861( C851 C861 ) C851_=_C862( C851 C862 ) C851_=_C863( C851 C863 ) C851_=_C864( C851 C864 ) \nC851_=_C865( C851 C865 ) C853_=_C855( C853 C855 ) C853_=_C856( C853 C856 ) C853_=_C858( C853 C858 ) C853_=_C859( C853 C859 ) C853_=_C860( C853 C860 ) \nC853_=_C861( C853 C861 ) C853_=_C862( C853 C862 ) C853_=_C863( C853 C863 ) C853_=_C864( C853 C864 ) C853_=_C865( C853 C865 ) C853_=_C1171( C853 C1171 ) \nC853_=_C1734( C853 C1734 ) C855_=_C856( C855 C856 ) C855_=_C858( C855 C858 ) C855_=_C859( C855 C859 ) C855_=_C860( C855 C860 ) C855_=_C861( C855 C861 ) \nC855_=_C862( C855 C862 ) C855_=_C863( C855 C863 ) C855_=_C864( C855 C864 ) C855_=_C865( C855 C865 ) C855_=_C1129( C855 C1129 ) C855_=_C1311( C855 C1311 ) \nC855_=_C1337( C855 C1337 ) C855_=_C1631( C855 C1631 ) C855_=_C1854( C855 C1854 ) C855_=_C1950( C855 C1950 ) C855_=_C2152( C855 C2152 ) C855_=_C2523( C855 C2523 ) \nC855_=_C2643( C855 C2643 ) C855_=_C2747( C855 C2747 ) C855_=_C3022( C855 C3022 ) C855_=_C3197( C855 C3197 ) C855_=_C3198( C855 C3198 ) C855_=_C3199( C855 C3199 ) \nC855_=_C3200( C855 C3200 ) C855_=_C3201( C855 C3201 ) C855_=_C3202( C855 C3202 ) C855_=_C3203( C855 C3203 ) C855_=_C3204( C855 C3204 ) C855_=_C3205( C855 C3205 ) \nC855_=_C3206( C855 C3206 ) C855_=_C3207( C855 C3207 ) C855_=_C3208( C855 C3208 ) C855_=_C3209( C855 C3209 ) C856_=_C858( C856 C858 ) C856_=_C859( C856 C859 ) \nC856_=_C860( C856 C860 ) C856_=_C861( C856 C861 ) C856_=_C862( C856 C862 ) C856_=_C863( C856 C863 ) C856_=_C864( C856 C864 ) C856_=_C865( C856 C865 ) \nC856_=_C1717( C856 C1717 ) C856_=_C2889( C856 C2889 ) C856_=_C3440( C856 C3440 ) C856_=_C3451( C856 C3451 ) C858_=_C859( C858 C859 ) C858_=_C860( C858 C860 ) \nC858_=_C861( C858 C861 ) C858_=_C862( C858 C862 ) C858_=_C863( C858 C863 ) C858_=_C864( C858 C864 ) C858_=_C865( C858 C865 ) C858_=_C2751( C858 C2751 ) \nC858_=_C3680( C858 C3680 ) C859_=_C860( C859 C860 ) C859_=_C861( C859 C861 ) C859_=_C862( C859 C862 ) C859_=_C863( C859 C863 ) C859_=_C864( C859 C864 ) \nC859_=_C865( C859 C865 ) C859_=_C3736( C859 C3736 ) C860_=_C861( C860 C861 ) C860_=_C862( C860 C862 ) C860_=_C863( C860 C863 ) C860_=_C864( C860 C864 ) \nC860_=_C865( C860 C865 ) C861_=_C862( C861 C862 ) C861_=_C863( C861 C863 ) C861_=_C864( C861 C864 ) C861_=_C865( C861 C865 ) C861_=_C3901( C861 C3901 ) \nC862_=_C863( C862 C863 ) C862_=_C864( C862 C864 ) C862_=_C865( C862 C865 ) C862_=_C3551( C862 C3551 ) C862_=_C4027( C862 C4027 ) C863_=_C864( C863 C864 ) \nC863_=_C865( C863 C865 ) C863_=_C1469( C863 C1469 ) C863_=_C4068( C863 C4068 ) C864_=_C865( C864 C865 ) C864_=_C3553( C864 C3553 ) C864_=_C4073( C864 C4073 ) \nC1029_=_C1038( C1029 C1038 ) C1029_=_C1078( C1029 C1078 ) C1029_=_C1131( C1029 C1131 ) C1029_=_C1461( C1029 C1461 ) C1029_=_C1918( C1029 C1918 ) C1029_=_C1994( C1029 C1994 ) \nC1029_=_C2153( C1029 C2153 ) C1029_=_C2474( C1029 C2474 ) C1029_=_C2623( C1029 C2623 ) C1029_=_C3052( C1029 C3052 ) C1029_=_C3199( C1029 C3199 ) C1029_=_C3440( C1029 C3440 ) \nC1029_=_C3547( C1029 C3547 ) C1029_=_C3548( C1029 C3548 ) C1029_=_C3549( C1029 C3549 ) C1029_=_C3550( C1029 C3550 ) C1029_=_C3551( C1029 C3551 ) C1029_=_C3552( C1029 C3552 ) \nC1029_=_C3553( C1029 C3553 ) C1029_=_C3554( C1029 C3554 ) C1038_=_C1136( C1038 C1136 ) C1038_=_C1471( C1038 C1471 ) C1038_=_C1926( C1038 C1926 ) C1038_=_C2160( C1038 C2160 ) \nC1038_=_C2483( C1038 C2483 ) C1038_=_C2638( C1038 C2638 ) C1038_=_C3208( C1038 C3208 ) C1038_=_C3451( C1038 C3451 ) C1038_=_C3579( C1038 C3579 ) C1038_=_C3680( C1038 C3680 ) \nC1038_=_C3835( C1038 C3835 ) C1038_=_C3846( C1038 C3846 ) C1038_=_C4027( C1038 C4027 ) C1038_=_C4073( C1038 C4073 ) C1066_=_C1072( C1066 C1072 ) C1066_=_C1078( C1066 C1078 ) \nC1066_=_C1580( C1066 C1580 ) C1066_=_C1709( C1066 C1709 ) C1066_=_C1710( C1066 C1710 ) C1066_=_C1711( C1066 C1711 ) C1066_=_C1713( C1066 C1713 ) C1066_=_C1714( C1066 C1714 ) \nC1066_=_C1715( C1066 C1715 ) C1066_=_C1716( C1066 C1716 ) C1066_=_C1717( C1066 C1717 ) C1066_=_C1718( C1066 C1718 ) C1066_=_C1719( C1066 C1719 ) C1066_=_C1720( C1066 C1720 ) \nC1066_=_C1721( C1066 C1721 ) C1066_=_C1722( C1066 C1722 ) C1066_=_C1723( C1066 C1723 ) C1066_=_C1724( C1066 C1724 ) C1066_=_C1725( C1066 C1725 ) C1066_=_C1726( C1066 C1726 ) \nC1066_=_C1727( C1066 C1727 ) C1066_=_C1728( C1066 C1728 ) C1066_=_C1729( C1066 C1729 ) C1072_=_C1078( C1072 C1078 ) C1072_=_C1310( C1072 C1310 ) C1072_=_C1335( C1072 C1335 ) \nC1072_=_C1868( C1072 C1868 ) C1072_=_C2298( C1072 C2298 ) C1072_=_C2888( C1072 C2888 ) C1072_=_C2889( C1072 C2889 ) C1072_=_C2890( C1072 C2890 ) C1072_=_C2891( C1072 C2891 ) \nC1072_=_C2892( C1072 C2892 ) C1072_=_C2893( C1072 C2893 ) C1072_=_C2894( C1072 C2894 ) C1072_=_C2895( C1072 C2895 ) C1072_=_C2896( C1072 C2896 ) C1072_=_C2897( C1072 C2897 ) \nC1072_=_C2898( C1072 C2898 ) C1072_=_C2899( C1072 C2899 ) C1072_=_C2900( C1072 C2900 ) C1072_=_C2901( C1072 C2901 ) C1072_=_C2902( C1072 C2902 ) C1072_=_C2904( C1072 C2904 ) \nC1072_=_C2905( C1072 C2905 ) C1072_=_C2906( C1072 C2906 ) C1078_=_C1131( C1078 C1131 ) C1078_=_C1461( C1078 C1461 ) C1078_=_C1918( C1078 C1918 ) C1078_=_C1994( C1078 C1994 ) \nC1078_=_C2153( C1078 C2153 ) C1078_=_C2474( C1078 C2474 ) C1078_=_C2623( C1078 C2623 ) C1078_=_C3052( C1078 C3052 ) C1078_=_C3199( C1078 C3199 ) C1078_=_C3440( C1078 C3440 ) \nC1078_=_C3547( C1078</w:t>
      </w:r>
    </w:p>
    <w:p>
      <w:pPr>
        <w:pStyle w:val="PreformattedText"/>
        <w:bidi w:val="0"/>
        <w:spacing w:before="0" w:after="0"/>
        <w:jc w:val="left"/>
        <w:rPr/>
      </w:pPr>
      <w:r>
        <w:rPr/>
        <w:t xml:space="preserve"> </w:t>
      </w:r>
      <w:r>
        <w:rPr/>
        <w:t>C3547 ) C1078_=_C3548( C1078 C3548 ) C1078_=_C3549( C1078 C3549 ) C1078_=_C3550( C1078 C3550 ) C1078_=_C3551( C1078 C3551 ) C1078_=_C3552( C1078 C3552 ) \nC1078_=_C3553( C1078 C3553 ) C1078_=_C3554( C1078 C3554 ) C1115_=_C1119( C1115 C1119 ) C1115_=_C1124( C1115 C1124 ) C1115_=_C1127( C1115 C1127 ) C1115_=_C1129( C1115 C1129 ) \nC1115_=_C1131( C1115 C1131 ) C1115_=_C1136( C1115 C1136 ) C1115_=_C1447( C1115 C1447 ) C1115_=_C1449( C1115 C1449 ) C1115_=_C1450( C1115 C1450 ) C1115_=_C1451( C1115 C1451 ) \nC1115_=_C1452( C1115 C1452 ) C1115_=_C1453( C1115 C1453 ) C1115_=_C1454( C1115 C1454 ) C1115_=_C1455( C1115 C1455 ) C1115_=_C1456( C1115 C1456 ) C1115_=_C1458( C1115 C1458 ) \nC1115_=_C1459( C1115 C1459 ) C1115_=_C1460( C1115 C1460 ) C1115_=_C1461( C1115 C1461 ) C1115_=_C1462( C1115 C1462 ) C1115_=_C1463( C1115 C1463 ) C1115_=_C1464( C1115 C1464 ) \nC1115_=_C1465( C1115 C1465 ) C1115_=_C1466( C1115 C1466 ) C1115_=_C1467( C1115 C1467 ) C1115_=_C1468( C1115 C1468 ) C1115_=_C1469( C1115 C1469 ) C1115_=_C1471( C1115 C1471 ) \nC1119_=_C1124( C1119 C1124 ) C1119_=_C1127( C1119 C1127 ) C1119_=_C1129( C1119 C1129 ) C1119_=_C1131( C1119 C1131 ) C1119_=_C1136( C1119 C1136 ) C1119_=_C1449( C1119 C1449 ) \nC1119_=_C1748( C1119 C1748 ) C1119_=_C1827( C1119 C1827 ) C1119_=_C1846( C1119 C1846 ) C1119_=_C1847( C1119 C1847 ) C1119_=_C1848( C1119 C1848 ) C1119_=_C1849( C1119 C1849 ) \nC1119_=_C1850( C1119 C1850 ) C1119_=_C1853( C1119 C1853 ) C1119_=_C1854( C1119 C1854 ) C1119_=_C1855( C1119 C1855 ) C1119_=_C1856( C1119 C1856 ) C1119_=_C1857( C1119 C1857 ) \nC1119_=_C1858( C1119 C1858 ) C1119_=_C1860( C1119 C1860 ) C1119_=_C1861( C1119 C1861 ) C1119_=_C1862( C1119 C1862 ) C1124_=_C1127( C1124 C1127 ) C1124_=_C1129( C1124 C1129 ) \nC1124_=_C1131( C1124 C1131 ) C1124_=_C1136( C1124 C1136 ) C1124_=_C1453( C1124 C1453 ) C1124_=_C1733( C1124 C1733 ) C1124_=_C2133( C1124 C2133 ) C1124_=_C2149( C1124 C2149 ) \nC1124_=_C2279( C1124 C2279 ) C1124_=_C2535( C1124 C2535 ) C1124_=_C2745( C1124 C2745 ) C1124_=_C2747( C1124 C2747 ) C1124_=_C2748( C1124 C2748 ) C1124_=_C2749( C1124 C2749 ) \nC1124_=_C2751( C1124 C2751 ) C1124_=_C2752( C1124 C2752 ) C1124_=_C2753( C1124 C2753 ) C1124_=_C2754( C1124 C2754 ) C1124_=_C2755( C1124 C2755 ) C1124_=_C2756( C1124 C2756 ) \nC1124_=_C2757( C1124 C2757 ) C1124_=_C2759( C1124 C2759 ) C1127_=_C1129( C1127 C1129 ) C1127_=_C1131( C1127 C1131 ) C1127_=_C1136( C1127 C1136 ) C1127_=_C1408( C1127 C1408 ) \nC1127_=_C1455( C1127 C1455 ) C1127_=_C2151( C1127 C2151 ) C1127_=_C2341( C1127 C2341 ) C1127_=_C2486( C1127 C2486 ) C1127_=_C3020( C1127 C3020 ) C1127_=_C3021( C1127 C3021 ) \nC1127_=_C3022( C1127 C3022 ) C1127_=_C3023( C1127 C3023 ) C1127_=_C3024( C1127 C3024 ) C1127_=_C3026( C1127 C3026 ) C1127_=_C3027( C1127 C3027 ) C1127_=_C3028( C1127 C3028 ) \nC1127_=_C3029( C1127 C3029 ) C1127_=_C3030( C1127 C3030 ) C1127_=_C3031( C1127 C3031 ) C1127_=_C3032( C1127 C3032 ) C1127_=_C3033( C1127 C3033 ) C1129_=_C1131( C1129 C1131 ) \nC1129_=_C1136( C1129 C1136 ) C1129_=_C1311( C1129 C1311 ) C1129_=_C1337( C1129 C1337 ) C1129_=_C1631( C1129 C1631 ) C1129_=_C1854( C1129 C1854 ) C1129_=_C1950( C1129 C1950 ) \nC1129_=_C2152( C1129 C2152 ) C1129_=_C2523( C1129 C2523 ) C1129_=_C2643( C1129 C2643 ) C1129_=_C2747( C1129 C2747 ) C1129_=_C3022( C1129 C3022 ) C1129_=_C3197( C1129 C3197 ) \nC1129_=_C3198( C1129 C3198 ) C1129_=_C3199( C1129 C3199 ) C1129_=_C3200( C1129 C3200 ) C1129_=_C3201( C1129 C3201 ) C1129_=_C3202( C1129 C3202 ) C1129_=_C3203( C1129 C3203 ) \nC1129_=_C3204( C1129 C3204 ) C1129_=_C3205( C1129 C3205 ) C1129_=_C3206( C1129 C3206 ) C1129_=_C3207( C1129 C3207 ) C1129_=_C3208( C1129 C3208 ) C1129_=_C3209( C1129 C3209 ) \nC1131_=_C1136( C1131 C1136 ) C1131_=_C1461( C1131 C1461 ) C1131_=_C1918( C1131 C1918 ) C1131_=_C1994( C1131 C1994 ) C1131_=_C2153( C1131 C2153 ) C1131_=_C2474( C1131 C2474 ) \nC1131_=_C2623( C1131 C2623 ) C1131_=_C3052( C1131 C3052 ) C1131_=_C3199( C1131 C3199 ) C1131_=_C3440( C1131 C3440 ) C1131_=_C3547( C1131 C3547 ) C1131_=_C3548( C1131 C3548 ) \nC1131_=_C3549( C1131 C3549 ) C1131_=_C3550( C1131 C3550 ) C1131_=_C3551( C1131 C3551 ) C1131_=_C3552( C1131 C3552 ) C1131_=_C3553( C1131 C3553 ) C1131_=_C3554( C1131 C3554 ) \nC1136_=_C1471( C1136 C1471 ) C1136_=_C1926( C1136 C1926 ) C1136_=_C2160( C1136 C2160 ) C1136_=_C2483( C1136 C2483 ) C1136_=_C2638( C1136 C2638 ) C1136_=_C3208( C1136 C3208 ) \nC1136_=_C3451( C1136 C3451 ) C1136_=_C3579( C1136 C3579 ) C1136_=_C3680( C1136 C3680 ) C1136_=_C3835( C1136 C3835 ) C1136_=_C3846( C1136 C3846 ) C1136_=_C4027( C1136 C4027 ) \nC1136_=_C4073( C1136 C4073 ) C1165_=_C1166( C1165 C1166 ) C1165_=_C1167( C1165 C1167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208( C1165 C1208 ) \nC1165_=_C1209( C1165 C1209 ) C1165_=_C1210( C1165 C1210 ) C1165_=_C1211( C1165 C1211 ) C1165_=_C1212( C1165 C1212 ) C1165_=_C1214( C1165 C1214 ) C1165_=_C1215( C1165 C1215 ) \nC1165_=_C1216( C1165 C1216 ) C1165_=_C1217( C1165 C1217 ) C1165_=_C1218( C1165 C1218 ) C1165_=_C1219( C1165 C1219 ) C1165_=_C1220( C1165 C1220 ) C1165_=_C1221( C1165 C1221 ) \nC1165_=_C1222( C1165 C1222 ) C1165_=_C1223( C1165 C1223 ) C1165_=_C1224( C1165 C1224 ) C1165_=_C1225( C1165 C1225 ) C1165_=_C1226( C1165 C1226 ) C1165_=_C1227( C1165 C1227 ) \nC1165_=_C1228( C1165 C1228 ) C1166_=_C1167( C1166 C1167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209( C1166 C1209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210( C1169 C1210 ) C1169_=_C1748( C1169 C1748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950( C1170 C195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734( C1171 C1734 ) C1172_=_C1173( C1172 C1173 ) \nC1172_=_C1174( C1172 C1174 ) C1172_=_C1175( C1172 C1175 ) C1172_=_C1176( C1172 C1176 ) C1172_=_C1177( C1172 C1177 ) C1172_=_C1178( C1172 C1178 ) C1172_=_C1179( C1172 C1179 ) \nC1172_=_C1180( C1172 C1180 ) C1172_=_C1181( C1172 C1181 ) C1172_=_C1182( C1172 C1182 ) C1172_=_C1454( C1172 C1454 ) C1172_=_C2955( C1172 C2955 ) C1173_=_C1174( C1173 C1174 ) \nC1173_=_C1175( C1173 C1175 ) C1173_=_C1176( C1173 C1176 ) C1173_=_C1177( C1173 C1177 ) C1173_=_C1178( C1173 C1178 ) C1173_=_C1179( C1173 C1179 ) C1173_=_C1180( C1173 C1180 ) \nC1173_=_C1181( C1173 C1181 ) C1173_=_C1182( C1173 C1182 ) C1173_=_C1459( C1173 C1459 ) C1173_=_C3380( C1173 C3380 ) C1174_=_C1175( C1174 C1175 ) C1174_=_C1176( C1174 C1176 ) \nC1174_=_C1177( C1174 C1177 ) C1174_=_C1178( C1174 C1178 ) C1174_=_C1179( C1174 C1179 ) C1174_=_C1180( C1174 C1180 ) C1174_=_C1181( C1174 C1181 ) C1174_=_C1182( C1174 C1182 ) \nC1174_=_C1737( C1174 C1737 ) C1174_=_C2509( C1174 C2509 ) C1174_=_C2890( C1174 C2890 ) C1174_=_C3198( C1174 C3198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6_=_C1219( C1176 C1219 ) \nC1176_=_C1463( C1176 C1463 ) C1176_=_C1723( C1176 C1723 ) C1177_=_C1178( C1177 C1178 ) C1177_=_C1179( C1177 C1179 ) C1177_=_C1180( C1177 C1180 ) C1177_=_C1181( C1177 C1181 ) \nC1177_=_C1182( C1177 C1182 ) C1177_=_C1220( C1177 C1220 ) C1178_=_C1179( C1178 C1179 ) C1178_=_C1180( C1178 C1180 ) C1178_=_C1181( C1178 C1181 ) C1178_=_C1182( C1178 C1182 ) \nC1179_=_C1180( C1179 C1180 ) C1179_=_C1181( C1179 C1181 ) C1179_=_C1182( C1179 C1182 ) C1180_=_C1181( C1180 C1181 ) C1180_=_C1182( C1180 C1182 ) C1180_=_C1227( C1180 C1227 ) \nC1180_=_C2517( C1180 C2517 ) C1180_=_C3033( C1180 C3033 ) C1181_=_C1182( C1181 C1182 ) C1181_=_C1228( C1181 C1228 ) C1182_=_C1746( C1182 C1746 ) C1188_=_C1236( C1188 C1236 ) \nC1188_=_C1331( C1188 C1331 ) C1188_=_C1624( C1188 C1624 ) C1188_=_C2091(</w:t>
      </w:r>
    </w:p>
    <w:p>
      <w:pPr>
        <w:pStyle w:val="PreformattedText"/>
        <w:bidi w:val="0"/>
        <w:spacing w:before="0" w:after="0"/>
        <w:jc w:val="left"/>
        <w:rPr/>
      </w:pPr>
      <w:r>
        <w:rPr/>
        <w:t xml:space="preserve"> </w:t>
      </w:r>
      <w:r>
        <w:rPr/>
        <w:t>C1188 C2091 ) C1188_=_C2161( C1188 C2161 ) C1188_=_C2236( C1188 C2236 ) C1188_=_C2464( C1188 C2464 ) \nC1188_=_C2500( C1188 C2500 ) C1188_=_C2501( C1188 C2501 ) C1188_=_C2502( C1188 C2502 ) C1188_=_C2503( C1188 C2503 ) C1188_=_C2505( C1188 C2505 ) C1188_=_C2506( C1188 C2506 ) \nC1188_=_C2508( C1188 C2508 ) C1188_=_C2509( C1188 C2509 ) C1188_=_C2510( C1188 C2510 ) C1188_=_C2511( C1188 C2511 ) C1188_=_C2512( C1188 C2512 ) C1188_=_C2513( C1188 C2513 ) \nC1188_=_C2514( C1188 C2514 ) C1188_=_C2515( C1188 C2515 ) C1188_=_C2516( C1188 C2516 ) C1188_=_C2517( C1188 C2517 ) C1188_=_C2518( C1188 C2518 ) C1208_=_C1209( C1208 C1209 ) \nC1208_=_C1210( C1208 C1210 ) C1208_=_C1211( C1208 C1211 ) C1208_=_C1212( C1208 C1212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408( C1208 C1408 ) C1209_=_C1210( C1209 C1210 ) C1209_=_C1211( C1209 C1211 ) C1209_=_C1212( C1209 C1212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10_=_C1211( C1210 C1211 ) C1210_=_C1212( C1210 C1212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748( C1210 C1748 ) C1211_=_C1212( C1211 C1212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848( C1211 C1848 ) \nC1211_=_C2341( C1211 C2341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2486( C1212 C2486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3020( C1214 C3020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853( C1215 C1853 ) C1215_=_C3021( C1215 C302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2508( C1216 C2508 ) \nC1216_=_C3023( C1216 C3023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460( C1217 C1460 ) C1217_=_C1720( C1217 C1720 ) C1217_=_C3024( C1217 C3024 ) C1218_=_C1219( C1218 C1219 ) C1218_=_C1220( C1218 C1220 ) C1218_=_C1221( C1218 C1221 ) \nC1218_=_C1222( C1218 C1222 ) C1218_=_C1223( C1218 C1223 ) C1218_=_C1224( C1218 C1224 ) C1218_=_C1225( C1218 C1225 ) C1218_=_C1226( C1218 C1226 ) C1218_=_C1227( C1218 C1227 ) \nC1218_=_C1228( C1218 C1228 ) C1218_=_C1462( C1218 C1462 ) C1218_=_C1721( C1218 C1721 ) C1218_=_C3026( C1218 C3026 ) C1219_=_C1220( C1219 C1220 ) C1219_=_C1221( C1219 C1221 ) \nC1219_=_C1222( C1219 C1222 ) C1219_=_C1223( C1219 C1223 ) C1219_=_C1224( C1219 C1224 ) C1219_=_C1225( C1219 C1225 ) C1219_=_C1226( C1219 C1226 ) C1219_=_C1227( C1219 C1227 ) \nC1219_=_C1228( C1219 C1228 ) C1219_=_C1463( C1219 C1463 ) C1219_=_C1723( C1219 C1723 ) C1220_=_C1221( C1220 C1221 ) C1220_=_C1222( C1220 C1222 ) C1220_=_C1223( C1220 C1223 ) \nC1220_=_C1224( C1220 C1224 ) C1220_=_C1225( C1220 C1225 ) C1220_=_C1226( C1220 C1226 ) C1220_=_C1227( C1220 C1227 ) C1220_=_C1228( C1220 C1228 ) C1221_=_C1222( C1221 C1222 ) \nC1221_=_C1223( C1221 C1223 ) C1221_=_C1224( C1221 C1224 ) C1221_=_C1225( C1221 C1225 ) C1221_=_C1226( C1221 C1226 ) C1221_=_C1227( C1221 C1227 ) C1221_=_C1228( C1221 C1228 ) \nC1221_=_C3027( C1221 C3027 ) C1222_=_C1223( C1222 C1223 ) C1222_=_C1224( C1222 C1224 ) C1222_=_C1225( C1222 C1225 ) C1222_=_C1226( C1222 C1226 ) C1222_=_C1227( C1222 C1227 ) \nC1222_=_C1228( C1222 C1228 ) C1222_=_C3028( C1222 C3028 ) C1222_=_C3548( C1222 C3548 ) C1223_=_C1224( C1223 C1224 ) C1223_=_C1225( C1223 C1225 ) C1223_=_C1226( C1223 C1226 ) \nC1223_=_C1227( C1223 C1227 ) C1223_=_C1228( C1223 C1228 ) C1223_=_C3029( C1223 C3029 ) C1224_=_C1225( C1224 C1225 ) C1224_=_C1226( C1224 C1226 ) C1224_=_C1227( C1224 C1227 ) \nC1224_=_C1228( C1224 C1228 ) C1224_=_C1742( C1224 C1742 ) C1224_=_C2753( C1224 C2753 ) C1224_=_C3030( C1224 C3030 ) C1225_=_C1226( C1225 C1226 ) C1225_=_C1227( C1225 C1227 ) \nC1225_=_C1228( C1225 C1228 ) C1225_=_C3031( C1225 C3031 ) C1226_=_C1227( C1226 C1227 ) C1226_=_C1228( C1226 C1228 ) C1226_=_C3032( C1226 C3032 ) C1226_=_C3554( C1226 C3554 ) \nC1227_=_C1228( C1227 C1228 ) C1227_=_C2517( C1227 C2517 ) C1227_=_C3033( C1227 C3033 ) C1236_=_C1331( C1236 C1331 ) C1236_=_C1624( C1236 C1624 ) C1236_=_C2091( C1236 C2091 ) \nC1236_=_C2161( C1236 C2161 ) C1236_=_C2236( C1236 C2236 ) C1236_=_C2464( C1236 C2464 ) C1236_=_C2500( C1236 C2500 ) C1236_=_C2501( C1236 C2501 ) C1236_=_C2502( C1236 C2502 ) \nC1236_=_C2503( C1236 C2503 ) C1236_=_C2505( C1236 C2505 ) C1236_=_C2506( C1236 C2506 ) C1236_=_C2508( C1236 C2508 ) C1236_=_C2509( C1236 C2509 ) C1236_=_C2510( C1236 C2510 ) \nC1236_=_C2511( C1236 C2511 ) C1236_=_C2512( C1236 C2512 ) C1236_=_C2513( C1236 C2513 ) C1236_=_C2514( C1236 C2514 ) C1236_=_C2515( C1236 C2515 ) C1236_=_C2516( C1236 C2516 ) \nC1236_=_C2517( C1236 C2517 ) C1236_=_C2518( C1236 C2518 ) C1310_=_C1311( C1310 C1311 ) C1310_=_C1325( C1310 C1325 ) C1310_=_C1335( C1310 C1335 ) C1310_=_C1868( C1310 C1868 ) \nC1310_=_C2298( C1310 C2298 ) C1310_=_C2888( C1310 C2888 ) C1310_=_C2889( C1310 C2889 ) C1310_=_C2890( C1310 C2890 ) C1310_=_C2891( C1310 C2891 ) C1310_=_C2892( C1310 C2892 ) \nC1310_=_C2893( C1310 C2893 ) C1310_=_C2894( C1310 C2894 ) C1310_=_C2895( C1310 C2895 ) C1310_=_C2896( C1310 C2896 ) C1310_=_C2897( C1310 C2897 ) C1310_=_C2898( C1310 C2898 ) \nC1310_=_C2899( C1310 C2899 ) C1310_=_C2900( C1310 C2900 ) C1310_=_C2901( C1310 C2901 ) C1310_=_C2902( C1310 C2902 ) C1310_=_C2904( C1310 C2904 ) C1310_=_C2905( C1310 C2905 ) \nC1310_=_C2906( C1310 C2906 ) C1311_=_C1325( C1311 C1325 ) C1311_=_C1337( C1311 C1337 ) C1311_=_C1631( C1311 C1631 ) C1311_=_C1854( C1311 C1854 ) C1311_=_C1950( C1311 C1950 ) \nC1311_=_C2152( C1311 C2152 ) C1311_=_C2523( C1311 C2523 ) C1311_=_C2643( C1311 C2643 ) C1311_=_C2747( C1311 C2747 ) C1311_=_C3022( C1311 C3022 ) C1311_=_C3197( C1311 C3197 ) \nC1311_=_C3198( C1311 C3198 ) C1311_=_C3199( C1311 C3199 ) C1311_=_C3200( C1311 C3200 ) C1311_=_C3201( C1311 C3201 ) C1311_=_C3202( C1311 C3202 ) C1311_=_C3203( C1311 C3203 ) \nC1311_=_C3204( C1311 C3204 ) C1311_=_C3205( C1311 C3205 ) C1311_=_C3206( C1311 C3206 ) C1311_=_C3207( C1311 C3207 ) C1311_=_C3208( C1311 C3208 ) C1311_=_C3209( C1311 C3209 ) \nC1325_=_C1904( C1325 C1904 ) C1325_=_C2067( C1325 C2067 ) C1325_=_C2313( C1325 C2313 ) C1325_=_C2637( C1325 C2637 ) C1325_=_C2687( C1325 C2687 ) C1325_=_C2955( C1325 C2955 ) \nC1325_=_C3134( C1325 C3134 ) C1325_=_C3380( C1325 C3380 ) C1325_=_C3437( C1325 C3437 ) C1325_=_C3523( C1325 C3523 ) C1325_=_C3619( C1325 C3619 ) C1325_=_C3736( C1325 C3736 ) \nC1325_=_C3782( C1325 C3782 ) C1325_=_C3799( C1325 C3799 ) C1325_=_C3813( C1325 C3813 ) C1325_=_C3887( C1325 C3887 ) C1325_=_C3901( C1325 C3901 ) C1325_=_C3943( C1325 C3943 ) \nC1325_=_C3965( C1325 C3965 ) C1325_=_C3980( C1325 C3980 ) C1325_=_C3996( C1325 C3996 ) C1325_=_C4060( C1325 C4060 ) C1325_=_C4068( C1325 C4068 ) C1325_=_C4069( C1325 C4069 ) \nC1325_=_C4083( C1325 C4083 ) C1328_=_C1331( C1328 C1331 ) C1328_=_C1335( C1328 C1335 ) C1328_=_C1337( C1328 C1337 ) C1328_=_C1730(</w:t>
      </w:r>
    </w:p>
    <w:p>
      <w:pPr>
        <w:pStyle w:val="PreformattedText"/>
        <w:bidi w:val="0"/>
        <w:spacing w:before="0" w:after="0"/>
        <w:jc w:val="left"/>
        <w:rPr/>
      </w:pPr>
      <w:r>
        <w:rPr/>
        <w:t xml:space="preserve"> </w:t>
      </w:r>
      <w:r>
        <w:rPr/>
        <w:t>C1328 C1730 ) C1328_=_C1732( C1328 C1732 ) \nC1328_=_C1733( C1328 C1733 ) C1328_=_C1734( C1328 C1734 ) C1328_=_C1737( C1328 C1737 ) C1328_=_C1738( C1328 C1738 ) C1328_=_C1739( C1328 C1739 ) C1328_=_C1740( C1328 C1740 ) \nC1328_=_C1741( C1328 C1741 ) C1328_=_C1742( C1328 C1742 ) C1328_=_C1743( C1328 C1743 ) C1328_=_C1744( C1328 C1744 ) C1328_=_C1745( C1328 C1745 ) C1328_=_C1746( C1328 C1746 ) \nC1331_=_C1335( C1331 C1335 ) C1331_=_C1337( C1331 C1337 ) C1331_=_C1624( C1331 C1624 ) C1331_=_C2091( C1331 C2091 ) C1331_=_C2161( C1331 C2161 ) C1331_=_C2236( C1331 C2236 ) \nC1331_=_C2464( C1331 C2464 ) C1331_=_C2500( C1331 C2500 ) C1331_=_C2501( C1331 C2501 ) C1331_=_C2502( C1331 C2502 ) C1331_=_C2503( C1331 C2503 ) C1331_=_C2505( C1331 C2505 ) \nC1331_=_C2506( C1331 C2506 ) C1331_=_C2508( C1331 C2508 ) C1331_=_C2509( C1331 C2509 ) C1331_=_C2510( C1331 C2510 ) C1331_=_C2511( C1331 C2511 ) C1331_=_C2512( C1331 C2512 ) \nC1331_=_C2513( C1331 C2513 ) C1331_=_C2514( C1331 C2514 ) C1331_=_C2515( C1331 C2515 ) C1331_=_C2516( C1331 C2516 ) C1331_=_C2517( C1331 C2517 ) C1331_=_C2518( C1331 C2518 ) \nC1335_=_C1337( C1335 C1337 ) C1335_=_C1868( C1335 C1868 ) C1335_=_C2298( C1335 C2298 ) C1335_=_C2888( C1335 C2888 ) C1335_=_C2889( C1335 C2889 ) C1335_=_C2890( C1335 C2890 ) \nC1335_=_C2891( C1335 C2891 ) C1335_=_C2892( C1335 C2892 ) C1335_=_C2893( C1335 C2893 ) C1335_=_C2894( C1335 C2894 ) C1335_=_C2895( C1335 C2895 ) C1335_=_C2896( C1335 C2896 ) \nC1335_=_C2897( C1335 C2897 ) C1335_=_C2898( C1335 C2898 ) C1335_=_C2899( C1335 C2899 ) C1335_=_C2900( C1335 C2900 ) C1335_=_C2901( C1335 C2901 ) C1335_=_C2902( C1335 C2902 ) \nC1335_=_C2904( C1335 C2904 ) C1335_=_C2905( C1335 C2905 ) C1335_=_C2906( C1335 C2906 ) C1337_=_C1631( C1337 C1631 ) C1337_=_C1854( C1337 C1854 ) C1337_=_C1950( C1337 C1950 ) \nC1337_=_C2152( C1337 C2152 ) C1337_=_C2523( C1337 C2523 ) C1337_=_C2643( C1337 C2643 ) C1337_=_C2747( C1337 C2747 ) C1337_=_C3022( C1337 C3022 ) C1337_=_C3197( C1337 C3197 ) \nC1337_=_C3198( C1337 C3198 ) C1337_=_C3199( C1337 C3199 ) C1337_=_C3200( C1337 C3200 ) C1337_=_C3201( C1337 C3201 ) C1337_=_C3202( C1337 C3202 ) C1337_=_C3203( C1337 C3203 ) \nC1337_=_C3204( C1337 C3204 ) C1337_=_C3205( C1337 C3205 ) C1337_=_C3206( C1337 C3206 ) C1337_=_C3207( C1337 C3207 ) C1337_=_C3208( C1337 C3208 ) C1337_=_C3209( C1337 C3209 ) \nC1408_=_C1455( C1408 C1455 ) C1408_=_C2151( C1408 C2151 ) C1408_=_C2341( C1408 C2341 ) C1408_=_C2486( C1408 C2486 ) C1408_=_C3020( C1408 C3020 ) C1408_=_C3021( C1408 C3021 ) \nC1408_=_C3022( C1408 C3022 ) C1408_=_C3023( C1408 C3023 ) C1408_=_C3024( C1408 C3024 ) C1408_=_C3026( C1408 C3026 ) C1408_=_C3027( C1408 C3027 ) C1408_=_C3028( C1408 C3028 ) \nC1408_=_C3029( C1408 C3029 ) C1408_=_C3030( C1408 C3030 ) C1408_=_C3031( C1408 C3031 ) C1408_=_C3032( C1408 C3032 ) C1408_=_C3033( C1408 C3033 ) C1447_=_C1449( C1447 C1449 ) \nC1447_=_C1450( C1447 C1450 ) C1447_=_C1451( C1447 C1451 ) C1447_=_C1452( C1447 C1452 ) C1447_=_C1453( C1447 C1453 ) C1447_=_C1454( C1447 C1454 ) C1447_=_C1455( C1447 C1455 ) \nC1447_=_C1456( C1447 C1456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1471( C1447 C1471 ) C1447_=_C1580( C1447 C1580 ) C1449_=_C1450( C1449 C1450 ) C1449_=_C1451( C1449 C1451 ) C1449_=_C1452( C1449 C1452 ) \nC1449_=_C1453( C1449 C1453 ) C1449_=_C1454( C1449 C1454 ) C1449_=_C1455( C1449 C1455 ) C1449_=_C1456( C1449 C1456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1( C1449 C1471 ) C1449_=_C1748( C1449 C1748 ) \nC1449_=_C1827( C1449 C1827 ) C1449_=_C1846( C1449 C1846 ) C1449_=_C1847( C1449 C1847 ) C1449_=_C1848( C1449 C1848 ) C1449_=_C1849( C1449 C1849 ) C1449_=_C1850( C1449 C1850 ) \nC1449_=_C1853( C1449 C1853 ) C1449_=_C1854( C1449 C1854 ) C1449_=_C1855( C1449 C1855 ) C1449_=_C1856( C1449 C1856 ) C1449_=_C1857( C1449 C1857 ) C1449_=_C1858( C1449 C1858 ) \nC1449_=_C1860( C1449 C1860 ) C1449_=_C1861( C1449 C1861 ) C1449_=_C1862( C1449 C1862 ) C1450_=_C1451( C1450 C1451 ) C1450_=_C1452( C1450 C1452 ) C1450_=_C1453( C1450 C1453 ) \nC1450_=_C1454( C1450 C1454 ) C1450_=_C1455( C1450 C1455 ) C1450_=_C1456( C1450 C1456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1( C1450 C1471 ) C1450_=_C1710( C1450 C1710 ) C1450_=_C1904( C1450 C1904 ) \nC1451_=_C1452( C1451 C1452 ) C1451_=_C1453( C1451 C1453 ) C1451_=_C1454( C1451 C1454 ) C1451_=_C1455( C1451 C1455 ) C1451_=_C1456( C1451 C1456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1( C1451 C1471 ) \nC1451_=_C2067( C1451 C2067 ) C1452_=_C1453( C1452 C1453 ) C1452_=_C1454( C1452 C1454 ) C1452_=_C1455( C1452 C1455 ) C1452_=_C1456( C1452 C1456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1( C1452 C1471 ) \nC1452_=_C1847( C1452 C1847 ) C1452_=_C2149( C1452 C2149 ) C1452_=_C2151( C1452 C2151 ) C1452_=_C2152( C1452 C2152 ) C1452_=_C2153( C1452 C2153 ) C1452_=_C2160( C1452 C2160 ) \nC1453_=_C1454( C1453 C1454 ) C1453_=_C1455( C1453 C1455 ) C1453_=_C1456( C1453 C1456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1( C1453 C1471 ) C1453_=_C1733( C1453 C1733 ) C1453_=_C2133( C1453 C2133 ) \nC1453_=_C2149( C1453 C2149 ) C1453_=_C2279( C1453 C2279 ) C1453_=_C2535( C1453 C2535 ) C1453_=_C2745( C1453 C2745 ) C1453_=_C2747( C1453 C2747 ) C1453_=_C2748( C1453 C2748 ) \nC1453_=_C2749( C1453 C2749 ) C1453_=_C2751( C1453 C2751 ) C1453_=_C2752( C1453 C2752 ) C1453_=_C2753( C1453 C2753 ) C1453_=_C2754( C1453 C2754 ) C1453_=_C2755( C1453 C2755 ) \nC1453_=_C2756( C1453 C2756 ) C1453_=_C2757( C1453 C2757 ) C1453_=_C2759( C1453 C2759 ) C1454_=_C1455( C1454 C1455 ) C1454_=_C1456( C1454 C1456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1( C1454 C1471 ) \nC1454_=_C2955( C1454 C2955 ) C1455_=_C1456( C1455 C1456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1( C1455 C1471 ) C1455_=_C2151( C1455 C2151 ) C1455_=_C2341( C1455 C2341 ) C1455_=_C2486( C1455 C2486 ) \nC1455_=_C3020( C1455 C3020 ) C1455_=_C3021( C1455 C3021 ) C1455_=_C3022( C1455 C3022 ) C1455_=_C3023( C1455 C3023 ) C1455_=_C3024( C1455 C3024 ) C1455_=_C3026( C1455 C3026 ) \nC1455_=_C3027( C1455 C3027 ) C1455_=_C3028( C1455 C3028 ) C1455_=_C3029( C1455 C3029 ) C1455_=_C3030( C1455 C3030 ) C1455_=_C3031( C1455 C3031 ) C1455_=_C3032( C1455 C3032 ) \nC1455_=_C3033( C1455 C3033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1( C1456 C1471 ) C1456_=_C3134( C1456 C3134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1( C1458 C1471 ) C1458_=_C1715( C1458 C1715 ) C1458_=_C1856( C1458 C1856 ) C1459_=_C1460( C1459 C1460 ) \nC1459_=_C1461( C1459 C1461 ) C1459_=_C1462( C1459 C1462 ) C1459_=_C1463( C1459 C1463 ) C1459_=_C1464( C1459 C1464 ) C1459_=_C1465( C1459 C1465 ) C1459_=_C1466( C1459 C1466 ) \nC1459_=_C1467( C1459 C1467 ) C1459_=_C1468( C1459 C1468 ) C1459_=_C1469( C1459 C1469 ) C1459_=_C1471( C1459 C1471 ) C1459_=_C3380( C1459 C3380 ) C1460_=_C1461( C1460 C1461 ) \nC1460_=_C1462(</w:t>
      </w:r>
    </w:p>
    <w:p>
      <w:pPr>
        <w:pStyle w:val="PreformattedText"/>
        <w:bidi w:val="0"/>
        <w:spacing w:before="0" w:after="0"/>
        <w:jc w:val="left"/>
        <w:rPr/>
      </w:pPr>
      <w:r>
        <w:rPr/>
        <w:t xml:space="preserve"> </w:t>
      </w:r>
      <w:r>
        <w:rPr/>
        <w:t>C1460 C1462 ) C1460_=_C1463( C1460 C1463 ) C1460_=_C1464( C1460 C1464 ) C1460_=_C1465( C1460 C1465 ) C1460_=_C1466( C1460 C1466 ) C1460_=_C1467( C1460 C1467 ) \nC1460_=_C1468( C1460 C1468 ) C1460_=_C1469( C1460 C1469 ) C1460_=_C1471( C1460 C1471 ) C1460_=_C1720( C1460 C1720 ) C1460_=_C3024( C1460 C3024 ) C1461_=_C1462( C1461 C1462 ) \nC1461_=_C1463( C1461 C1463 ) C1461_=_C1464( C1461 C1464 ) C1461_=_C1465( C1461 C1465 ) C1461_=_C1466( C1461 C1466 ) C1461_=_C1467( C1461 C1467 ) C1461_=_C1468( C1461 C1468 ) \nC1461_=_C1469( C1461 C1469 ) C1461_=_C1471( C1461 C1471 ) C1461_=_C1918( C1461 C1918 ) C1461_=_C1994( C1461 C1994 ) C1461_=_C2153( C1461 C2153 ) C1461_=_C2474( C1461 C2474 ) \nC1461_=_C2623( C1461 C2623 ) C1461_=_C3052( C1461 C3052 ) C1461_=_C3199( C1461 C3199 ) C1461_=_C3440( C1461 C3440 ) C1461_=_C3547( C1461 C3547 ) C1461_=_C3548( C1461 C3548 ) \nC1461_=_C3549( C1461 C3549 ) C1461_=_C3550( C1461 C3550 ) C1461_=_C3551( C1461 C3551 ) C1461_=_C3552( C1461 C3552 ) C1461_=_C3553( C1461 C3553 ) C1461_=_C3554( C1461 C3554 ) \nC1462_=_C1463( C1462 C1463 ) C1462_=_C1464( C1462 C1464 ) C1462_=_C1465( C1462 C1465 ) C1462_=_C1466( C1462 C1466 ) C1462_=_C1467( C1462 C1467 ) C1462_=_C1468( C1462 C1468 ) \nC1462_=_C1469( C1462 C1469 ) C1462_=_C1471( C1462 C1471 ) C1462_=_C1721( C1462 C1721 ) C1462_=_C3026( C1462 C3026 ) C1463_=_C1464( C1463 C1464 ) C1463_=_C1465( C1463 C1465 ) \nC1463_=_C1466( C1463 C1466 ) C1463_=_C1467( C1463 C1467 ) C1463_=_C1468( C1463 C1468 ) C1463_=_C1469( C1463 C1469 ) C1463_=_C1471( C1463 C1471 ) C1463_=_C1723( C1463 C1723 ) \nC1464_=_C1465( C1464 C1465 ) C1464_=_C1466( C1464 C1466 ) C1464_=_C1467( C1464 C1467 ) C1464_=_C1468( C1464 C1468 ) C1464_=_C1469( C1464 C1469 ) C1464_=_C1471( C1464 C1471 ) \nC1464_=_C3887( C1464 C3887 ) C1465_=_C1466( C1465 C1466 ) C1465_=_C1467( C1465 C1467 ) C1465_=_C1468( C1465 C1468 ) C1465_=_C1469( C1465 C1469 ) C1465_=_C1471( C1465 C1471 ) \nC1465_=_C3549( C1465 C3549 ) C1465_=_C3943( C1465 C3943 ) C1466_=_C1467( C1466 C1467 ) C1466_=_C1468( C1466 C1468 ) C1466_=_C1469( C1466 C1469 ) C1466_=_C1471( C1466 C1471 ) \nC1466_=_C2754( C1466 C2754 ) C1466_=_C3996( C1466 C3996 ) C1467_=_C1468( C1467 C1468 ) C1467_=_C1469( C1467 C1469 ) C1467_=_C1471( C1467 C1471 ) C1467_=_C1725( C1467 C1725 ) \nC1468_=_C1469( C1468 C1469 ) C1468_=_C1471( C1468 C1471 ) C1468_=_C1727( C1468 C1727 ) C1469_=_C1471( C1469 C1471 ) C1469_=_C4068( C1469 C4068 ) C1471_=_C1926( C1471 C1926 ) \nC1471_=_C2160( C1471 C2160 ) C1471_=_C2483( C1471 C2483 ) C1471_=_C2638( C1471 C2638 ) C1471_=_C3208( C1471 C3208 ) C1471_=_C3451( C1471 C3451 ) C1471_=_C3579( C1471 C3579 ) \nC1471_=_C3680( C1471 C3680 ) C1471_=_C3835( C1471 C3835 ) C1471_=_C3846( C1471 C3846 ) C1471_=_C4027( C1471 C4027 ) C1471_=_C4073( C1471 C4073 ) C1580_=_C1709( C1580 C1709 ) \nC1580_=_C1710( C1580 C1710 ) C1580_=_C1711( C1580 C1711 ) C1580_=_C1713( C1580 C1713 ) C1580_=_C1714( C1580 C1714 ) C1580_=_C1715( C1580 C1715 ) C1580_=_C1716( C1580 C1716 ) \nC1580_=_C1717( C1580 C1717 ) C1580_=_C1718( C1580 C1718 ) C1580_=_C1719( C1580 C1719 ) C1580_=_C1720( C1580 C1720 ) C1580_=_C1721( C1580 C1721 ) C1580_=_C1722( C1580 C1722 ) \nC1580_=_C1723( C1580 C1723 ) C1580_=_C1724( C1580 C1724 ) C1580_=_C1725( C1580 C1725 ) C1580_=_C1726( C1580 C1726 ) C1580_=_C1727( C1580 C1727 ) C1580_=_C1728( C1580 C1728 ) \nC1580_=_C1729( C1580 C1729 ) C1624_=_C1631( C1624 C1631 ) C1624_=_C2091( C1624 C2091 ) C1624_=_C2161( C1624 C2161 ) C1624_=_C2236( C1624 C2236 ) C1624_=_C2464( C1624 C2464 ) \nC1624_=_C2500( C1624 C2500 ) C1624_=_C2501( C1624 C2501 ) C1624_=_C2502( C1624 C2502 ) C1624_=_C2503( C1624 C2503 ) C1624_=_C2505( C1624 C2505 ) C1624_=_C2506( C1624 C2506 ) \nC1624_=_C2508( C1624 C2508 ) C1624_=_C2509( C1624 C2509 ) C1624_=_C2510( C1624 C2510 ) C1624_=_C2511( C1624 C2511 ) C1624_=_C2512( C1624 C2512 ) C1624_=_C2513( C1624 C2513 ) \nC1624_=_C2514( C1624 C2514 ) C1624_=_C2515( C1624 C2515 ) C1624_=_C2516( C1624 C2516 ) C1624_=_C2517( C1624 C2517 ) C1624_=_C2518( C1624 C2518 ) C1631_=_C1854( C1631 C1854 ) \nC1631_=_C1950( C1631 C1950 ) C1631_=_C2152( C1631 C2152 ) C1631_=_C2523( C1631 C2523 ) C1631_=_C2643( C1631 C2643 ) C1631_=_C2747( C1631 C2747 ) C1631_=_C3022( C1631 C3022 ) \nC1631_=_C3197( C1631 C3197 ) C1631_=_C3198( C1631 C3198 ) C1631_=_C3199( C1631 C3199 ) C1631_=_C3200( C1631 C3200 ) C1631_=_C3201( C1631 C3201 ) C1631_=_C3202( C1631 C3202 ) \nC1631_=_C3203( C1631 C3203 ) C1631_=_C3204( C1631 C3204 ) C1631_=_C3205( C1631 C3205 ) C1631_=_C3206( C1631 C3206 ) C1631_=_C3207( C1631 C3207 ) C1631_=_C3208( C1631 C3208 ) \nC1631_=_C3209( C1631 C3209 ) C1709_=_C1710( C1709 C1710 ) C1709_=_C1711( C1709 C1711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868( C1709 C1868 ) C1710_=_C1711( C1710 C1711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904( C1710 C1904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3052( C1714 C30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856( C1715 C1856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857( C1716 C1857 ) C1716_=_C2888( C1716 C2888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2889( C1717 C2889 ) \nC1717_=_C3440( C1717 C3440 ) C1717_=_C3451( C1717 C3451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9_=_C1720( C1719 C1720 ) C1719_=_C1721( C1719 C1721 ) C1719_=_C1722( C1719 C1722 ) C1719_=_C1723( C1719 C1723 ) C1719_=_C1724( C1719 C1724 ) \nC1719_=_C1725( C1719 C1725 ) C1719_=_C1726( C1719 C1726 ) C1719_=_C1727( C1719 C1727 ) C1719_=_C1728( C1719 C1728 ) C1719_=_C1729( C1719 C1729 ) C1720_=_C1721( C1720 C1721 ) \nC1720_=_C1722( C1720 C1722 ) C1720_=_C1723( C1720 C1723 ) C1720_=_C1724( C1720 C1724 ) C1720_=_C1725( C1720 C1725 ) C1720_=_C1726( C1720 C1726 ) C1720_=_C1727( C1720 C1727 ) \nC1720_=_C1728( C1720 C1728 ) C1720_=_C1729( C1720 C1729 ) C1720_=_C3024( C1720 C3024 ) C1721_=_C1722( C1721 C1722 ) C1721_=_C1723( C1721 C1723 ) C1721_=_C1724( C1721 C1724 ) \nC1721_=_C1725( C1721 C1725 ) C1721_=_C1726( C1721 C1726 ) C1721_=_C1727( C1721 C1727 ) C1721_=_C1728( C1721 C1728 ) C1721_=_C1729( C1721 C1729 ) C1721_=_C3026( C1721 C3026 ) \nC1722_=_C1723( C1722 C1723 ) C1722_=_C1724( C1722 C1724 ) C1722_=_C1725( C1722 C1725 ) C1722_=_C1726( C1722 C1726 ) C1722_=_C1727( C1722 C1727 ) C1722_=_C1728( C1722 C1728 ) \nC1722_=_C1729( C1722 C1729 ) C1722_=_C2893( C1722 C2893 ) C1722_=_C3619(</w:t>
      </w:r>
    </w:p>
    <w:p>
      <w:pPr>
        <w:pStyle w:val="PreformattedText"/>
        <w:bidi w:val="0"/>
        <w:spacing w:before="0" w:after="0"/>
        <w:jc w:val="left"/>
        <w:rPr/>
      </w:pPr>
      <w:r>
        <w:rPr/>
        <w:t xml:space="preserve"> </w:t>
      </w:r>
      <w:r>
        <w:rPr/>
        <w:t>C1722 C3619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 C1725 C1728 ) C1725_=_C1729( C1725 C1729 ) \nC1726_=_C1727( C1726 C1727 ) C1726_=_C1728( C1726 C1728 ) C1726_=_C1729( C1726 C1729 ) C1726_=_C2898( C1726 C2898 ) C1727_=_C1728( C1727 C1728 ) C1727_=_C1729( C1727 C1729 ) \nC1728_=_C1729( C1728 C1729 ) C1728_=_C2902( C1728 C2902 ) C1729_=_C2906( C1729 C2906 ) C1730_=_C1732( C1730 C1732 ) C1730_=_C1733( C1730 C1733 ) C1730_=_C1734( C1730 C1734 ) \nC1730_=_C1737( C1730 C1737 ) C1730_=_C1738( C1730 C1738 ) C1730_=_C1739( C1730 C1739 ) C1730_=_C1740( C1730 C1740 ) C1730_=_C1741( C1730 C1741 ) C1730_=_C1742( C1730 C1742 ) \nC1730_=_C1743( C1730 C1743 ) C1730_=_C1744( C1730 C1744 ) C1730_=_C1745( C1730 C1745 ) C1730_=_C1746( C1730 C1746 ) C1730_=_C2133( C1730 C2133 ) C1732_=_C1733( C1732 C1733 ) \nC1732_=_C1734( C1732 C1734 ) C1732_=_C1737( C1732 C1737 ) C1732_=_C1738( C1732 C1738 ) C1732_=_C1739( C1732 C1739 ) C1732_=_C1740( C1732 C1740 ) C1732_=_C1741( C1732 C1741 ) \nC1732_=_C1742( C1732 C1742 ) C1732_=_C1743( C1732 C1743 ) C1732_=_C1744( C1732 C1744 ) C1732_=_C1745( C1732 C1745 ) C1732_=_C1746( C1732 C1746 ) C1732_=_C2535( C1732 C2535 ) \nC1733_=_C1734( C1733 C1734 ) C1733_=_C1737( C1733 C1737 ) C1733_=_C1738( C1733 C1738 ) C1733_=_C1739( C1733 C1739 ) C1733_=_C1740( C1733 C1740 ) C1733_=_C1741( C1733 C1741 ) \nC1733_=_C1742( C1733 C1742 ) C1733_=_C1743( C1733 C1743 ) C1733_=_C1744( C1733 C1744 ) C1733_=_C1745( C1733 C1745 ) C1733_=_C1746( C1733 C1746 ) C1733_=_C2133( C1733 C2133 ) \nC1733_=_C2149( C1733 C2149 ) C1733_=_C2279( C1733 C2279 ) C1733_=_C2535( C1733 C2535 ) C1733_=_C2745( C1733 C2745 ) C1733_=_C2747( C1733 C2747 ) C1733_=_C2748( C1733 C2748 ) \nC1733_=_C2749( C1733 C2749 ) C1733_=_C2751( C1733 C2751 ) C1733_=_C2752( C1733 C2752 ) C1733_=_C2753( C1733 C2753 ) C1733_=_C2754( C1733 C2754 ) C1733_=_C2755( C1733 C2755 ) \nC1733_=_C2756( C1733 C2756 ) C1733_=_C2757( C1733 C2757 ) C1733_=_C2759( C1733 C2759 ) C1734_=_C1737( C1734 C1737 ) C1734_=_C1738( C1734 C1738 ) C1734_=_C1739( C1734 C1739 ) \nC1734_=_C1740( C1734 C1740 ) C1734_=_C1741( C1734 C1741 ) C1734_=_C1742( C1734 C1742 ) C1734_=_C1743( C1734 C1743 ) C1734_=_C1744( C1734 C1744 ) C1734_=_C1745( C1734 C1745 ) \nC1734_=_C1746( C1734 C1746 ) C1737_=_C1738( C1737 C1738 ) C1737_=_C1739( C1737 C1739 ) C1737_=_C1740( C1737 C1740 ) C1737_=_C1741( C1737 C1741 ) C1737_=_C1742( C1737 C1742 ) \nC1737_=_C1743( C1737 C1743 ) C1737_=_C1744( C1737 C1744 ) C1737_=_C1745( C1737 C1745 ) C1737_=_C1746( C1737 C1746 ) C1737_=_C2509( C1737 C2509 ) C1737_=_C2890( C1737 C2890 ) \nC1737_=_C3198( C1737 C3198 ) C1738_=_C1739( C1738 C1739 ) C1738_=_C1740( C1738 C1740 ) C1738_=_C1741( C1738 C1741 ) C1738_=_C1742( C1738 C1742 ) C1738_=_C1743( C1738 C1743 ) \nC1738_=_C1744( C1738 C1744 ) C1738_=_C1745( C1738 C1745 ) C1738_=_C1746( C1738 C1746 ) C1738_=_C2510( C1738 C2510 ) C1738_=_C2892( C1738 C2892 ) C1738_=_C3200( C1738 C3200 ) \nC1739_=_C1740( C1739 C1740 ) C1739_=_C1741( C1739 C1741 ) C1739_=_C1742( C1739 C1742 ) C1739_=_C1743( C1739 C1743 ) C1739_=_C1744( C1739 C1744 ) C1739_=_C1745( C1739 C1745 ) \nC1739_=_C1746( C1739 C1746 ) C1739_=_C2752( C1739 C2752 ) C1740_=_C1741( C1740 C1741 ) C1740_=_C1742( C1740 C1742 ) C1740_=_C1743( C1740 C1743 ) C1740_=_C1744( C1740 C1744 ) \nC1740_=_C1745( C1740 C1745 ) C1740_=_C1746( C1740 C1746 ) C1740_=_C2511( C1740 C2511 ) C1740_=_C2894( C1740 C2894 ) C1740_=_C3201( C1740 C3201 ) C1741_=_C1742( C1741 C1742 ) \nC1741_=_C1743( C1741 C1743 ) C1741_=_C1744( C1741 C1744 ) C1741_=_C1745( C1741 C1745 ) C1741_=_C1746( C1741 C1746 ) C1741_=_C2512( C1741 C2512 ) C1741_=_C2895( C1741 C2895 ) \nC1741_=_C3203( C1741 C3203 ) C1742_=_C1743( C1742 C1743 ) C1742_=_C1744( C1742 C1744 ) C1742_=_C1745( C1742 C1745 ) C1742_=_C1746( C1742 C1746 ) C1742_=_C2753( C1742 C2753 ) \nC1742_=_C3030( C1742 C3030 ) C1743_=_C1744( C1743 C1744 ) C1743_=_C1745( C1743 C1745 ) C1743_=_C1746( C1743 C1746 ) C1743_=_C2516( C1743 C2516 ) C1743_=_C2901( C1743 C2901 ) \nC1743_=_C3207( C1743 C3207 ) C1744_=_C1745( C1744 C1745 ) C1744_=_C1746( C1744 C1746 ) C1744_=_C2759( C1744 C2759 ) C1744_=_C2904( C1744 C2904 ) C1744_=_C4083( C1744 C4083 ) \nC1745_=_C1746( C1745 C1746 ) C1745_=_C2518( C1745 C2518 ) C1745_=_C2905( C1745 C2905 ) C1745_=_C3209( C1745 C3209 ) C1748_=_C1827( C1748 C1827 ) C1748_=_C1846( C1748 C1846 ) \nC1748_=_C1847( C1748 C1847 ) C1748_=_C1848( C1748 C1848 ) C1748_=_C1849( C1748 C1849 ) C1748_=_C1850( C1748 C1850 ) C1748_=_C1853( C1748 C1853 ) C1748_=_C1854( C1748 C1854 ) \nC1748_=_C1855( C1748 C1855 ) C1748_=_C1856( C1748 C1856 ) C1748_=_C1857( C1748 C1857 ) C1748_=_C1858( C1748 C1858 ) C1748_=_C1860( C1748 C1860 ) C1748_=_C1861( C1748 C1861 ) \nC1748_=_C1862( C1748 C1862 ) C1827_=_C1846( C1827 C1846 ) C1827_=_C1847( C1827 C1847 ) C1827_=_C1848( C1827 C1848 ) C1827_=_C1849( C1827 C1849 ) C1827_=_C1850( C1827 C1850 ) \nC1827_=_C1853( C1827 C1853 ) C1827_=_C1854( C1827 C1854 ) C1827_=_C1855( C1827 C1855 ) C1827_=_C1856( C1827 C1856 ) C1827_=_C1857( C1827 C1857 ) C1827_=_C1858( C1827 C1858 ) \nC1827_=_C1860( C1827 C1860 ) C1827_=_C1861( C1827 C1861 ) C1827_=_C1862( C1827 C1862 ) C1846_=_C1847( C1846 C1847 ) C1846_=_C1848( C1846 C1848 ) C1846_=_C1849( C1846 C1849 ) \nC1846_=_C1850( C1846 C1850 ) C1846_=_C1853( C1846 C1853 ) C1846_=_C1854( C1846 C1854 ) C1846_=_C1855( C1846 C1855 ) C1846_=_C1856( C1846 C1856 ) C1846_=_C1857( C1846 C1857 ) \nC1846_=_C1858( C1846 C1858 ) C1846_=_C1860( C1846 C1860 ) C1846_=_C1861( C1846 C1861 ) C1846_=_C1862( C1846 C1862 ) C1847_=_C1848( C1847 C1848 ) C1847_=_C1849( C1847 C1849 ) \nC1847_=_C1850( C1847 C1850 ) C1847_=_C1853( C1847 C1853 ) C1847_=_C1854( C1847 C1854 ) C1847_=_C1855( C1847 C1855 ) C1847_=_C1856( C1847 C1856 ) C1847_=_C1857( C1847 C1857 ) \nC1847_=_C1858( C1847 C1858 ) C1847_=_C1860( C1847 C1860 ) C1847_=_C1861( C1847 C1861 ) C1847_=_C1862( C1847 C1862 ) C1847_=_C2149( C1847 C2149 ) C1847_=_C2151( C1847 C2151 ) \nC1847_=_C2152( C1847 C2152 ) C1847_=_C2153( C1847 C2153 ) C1847_=_C2160( C1847 C2160 ) C1848_=_C1849( C1848 C1849 ) C1848_=_C1850( C1848 C1850 ) C1848_=_C1853( C1848 C1853 ) \nC1848_=_C1854( C1848 C1854 ) C1848_=_C1855( C1848 C1855 ) C1848_=_C1856( C1848 C1856 ) C1848_=_C1857( C1848 C1857 ) C1848_=_C1858( C1848 C1858 ) C1848_=_C1860( C1848 C1860 ) \nC1848_=_C1861( C1848 C1861 ) C1848_=_C1862( C1848 C1862 ) C1848_=_C2341( C1848 C2341 ) C1849_=_C1850( C1849 C1850 ) C1849_=_C1853( C1849 C1853 ) C1849_=_C1854( C1849 C1854 ) \nC1849_=_C1855( C1849 C1855 ) C1849_=_C1856( C1849 C1856 ) C1849_=_C1857( C1849 C1857 ) C1849_=_C1858( C1849 C1858 ) C1849_=_C1860( C1849 C1860 ) C1849_=_C1861( C1849 C1861 ) \nC1849_=_C1862( C1849 C1862 ) C1850_=_C1853( C1850 C1853 ) C1850_=_C1854( C1850 C1854 ) C1850_=_C1855( C1850 C1855 ) C1850_=_C1856( C1850 C1856 ) C1850_=_C1857( C1850 C1857 ) \nC1850_=_C1858( C1850 C1858 ) C1850_=_C1860( C1850 C1860 ) C1850_=_C1861( C1850 C1861 ) C1850_=_C1862( C1850 C1862 ) C1853_=_C1854( C1853 C1854 ) C1853_=_C1855( C1853 C1855 ) \nC1853_=_C1856( C1853 C1856 ) C1853_=_C1857( C1853 C1857 ) C1853_=_C1858( C1853 C1858 ) C1853_=_C1860( C1853 C1860 ) C1853_=_C1861( C1853 C1861 ) C1853_=_C1862( C1853 C1862 ) \nC1853_=_C3021( C1853 C3021 ) C1854_=_C1855( C1854 C1855 ) C1854_=_C1856( C1854 C1856 ) C1854_=_C1857( C1854 C1857 ) C1854_=_C1858( C1854 C1858 ) C1854_=_C1860( C1854 C1860 ) \nC1854_=_C1861( C1854 C1861 ) C1854_=_C1862( C1854 C1862 ) C1854_=_C1950( C1854 C1950 ) C1854_=_C2152( C1854 C2152 ) C1854_=_C2523( C1854 C2523 ) C1854_=_C2643( C1854 C2643 ) \nC1854_=_C2747( C1854 C2747 ) C1854_=_C3022( C1854 C3022 ) C1854_=_C3197( C1854 C3197 ) C1854_=_C3198( C1854 C3198 ) C1854_=_C3199( C1854 C3199 ) C1854_=_C3200( C1854 C3200 ) \nC1854_=_C3201( C1854 C3201 ) C1854_=_C3202( C1854 C3202 ) C1854_=_C3203( C1854 C3203 ) C1854_=_C3204( C1854 C3204 ) C1854_=_C3205( C1854 C3205 ) C1854_=_C3206( C1854 C3206 ) \nC1854_=_C3207( C1854 C3207 ) C1854_=_C3208( C1854 C3208 ) C1854_=_C3209( C1854 C3209 ) C1855_=_C1856( C1855 C1856 ) C1855_=_C1857( C1855 C1857 ) C1855_=_C1858( C1855 C1858 ) \nC1855_=_C1860( C1855 C1860 ) C1855_=_C1861( C1855 C1861 ) C1855_=_C1862( C1855 C1862 ) C1856_=_C1857( C1856 C1857 ) C1856_=_C1858( C1856 C1858 ) C1856_=_C1860( C1856 C1860 ) \nC1856_=_C1861( C1856 C1861 ) C1856_=_C1862( C1856 C1862 ) C1857_=_C1858( C1857 C1858 ) C1857_=_C1860( C1857 C1860 ) C1857_=_C1861( C1857 C1861 ) C1857_=_C1862( C1857 C1862 ) \nC1857_=_C2888( C1857 C2888 ) C1858_=_C1860( C1858 C1860 ) C1858_=_C1861( C1858 C1861 ) C1858_=_C1862( C1858 C1862 ) C1860_=_C1861( C1860 C1861 ) C1860_=_C1862( C1860 C1862 ) \nC1861_=_C1862( C1861 C1862 ) C1861_=_C3846( C1861 C3846 ) C1868_=_C2298( C1868 C2298 ) C1868_=_C2888( C1868 C2888 ) C1868_=_C2889( C1868 C2889 ) C1868_=_C2890( C1868 C2890 ) \nC1868_=_C2891( C1868 C2891 ) C1868_=_C2892( C1868 C2892 ) C1868_=_C2893( C1868 C2893 ) C1868_=_C2894( C1868 C2894 ) C1868_=_C2895( C1868 C2895 ) C1868_=_C2896( C1868 C2896 ) \nC1868_=_C2897( C1868 C2897 ) C1868_=_C2898( C1868 C2898 ) C1868_=_C2899( C1868 C2899 ) C1868_=_C2900( C1868 C2900 ) C1868_=_C2901( C1868 C2901 ) C1868_=_C2902( C1868 C2902 ) \nC1868_=_C2904( C1868 C2904 ) C1868_=_C2905( C1868 C2905 ) C1868_=_C2906( C1868 C2906 ) C1904_=_C2067( C1904 C2067 ) C1904_=_C2313( C1904 C2313 ) C1904_=_C2637( C1904 C2637 ) \nC1904_=_C2687( C1904 C2687 ) C1904_=_C2955( C1904 C2955 ) C1904_=_C3134( C1904 C3134 ) C1904_=_C3380( C1904 C3380 ) C1904_=_C3437( C1904 C3437 ) C1904_=_C3523( C1904 C3523 ) \nC1904_=_C3619( C1904 C3619 ) C1904_=_C3736( C1904 C3736 ) C1904_=_C3782( C1904 C3782 ) C1904_=_C3799( C1904 C3799 ) C1904_=_C3813(</w:t>
      </w:r>
    </w:p>
    <w:p>
      <w:pPr>
        <w:pStyle w:val="PreformattedText"/>
        <w:bidi w:val="0"/>
        <w:spacing w:before="0" w:after="0"/>
        <w:jc w:val="left"/>
        <w:rPr/>
      </w:pPr>
      <w:r>
        <w:rPr/>
        <w:t xml:space="preserve"> </w:t>
      </w:r>
      <w:r>
        <w:rPr/>
        <w:t>C1904 C3813 ) C1904_=_C3887( C1904 C3887 ) \nC1904_=_C3901( C1904 C3901 ) C1904_=_C3943( C1904 C3943 ) C1904_=_C3965( C1904 C3965 ) C1904_=_C3980( C1904 C3980 ) C1904_=_C3996( C1904 C3996 ) C1904_=_C4060( C1904 C4060 ) \nC1904_=_C4068( C1904 C4068 ) C1904_=_C4069( C1904 C4069 ) C1904_=_C4083( C1904 C4083 ) C1918_=_C1926( C1918 C1926 ) C1918_=_C1994( C1918 C1994 ) C1918_=_C2153( C1918 C2153 ) \nC1918_=_C2474( C1918 C2474 ) C1918_=_C2623( C1918 C2623 ) C1918_=_C3052( C1918 C3052 ) C1918_=_C3199( C1918 C3199 ) C1918_=_C3440( C1918 C3440 ) C1918_=_C3547( C1918 C3547 ) \nC1918_=_C3548( C1918 C3548 ) C1918_=_C3549( C1918 C3549 ) C1918_=_C3550( C1918 C3550 ) C1918_=_C3551( C1918 C3551 ) C1918_=_C3552( C1918 C3552 ) C1918_=_C3553( C1918 C3553 ) \nC1918_=_C3554( C1918 C3554 ) C1926_=_C2160( C1926 C2160 ) C1926_=_C2483( C1926 C2483 ) C1926_=_C2638( C1926 C2638 ) C1926_=_C3208( C1926 C3208 ) C1926_=_C3451( C1926 C3451 ) \nC1926_=_C3579( C1926 C3579 ) C1926_=_C3680( C1926 C3680 ) C1926_=_C3835( C1926 C3835 ) C1926_=_C3846( C1926 C3846 ) C1926_=_C4027( C1926 C4027 ) C1926_=_C4073( C1926 C4073 ) \nC1950_=_C2152( C1950 C2152 ) C1950_=_C2523( C1950 C2523 ) C1950_=_C2643( C1950 C2643 ) C1950_=_C2747( C1950 C2747 ) C1950_=_C3022( C1950 C3022 ) C1950_=_C3197( C1950 C3197 ) \nC1950_=_C3198( C1950 C3198 ) C1950_=_C3199( C1950 C3199 ) C1950_=_C3200( C1950 C3200 ) C1950_=_C3201( C1950 C3201 ) C1950_=_C3202( C1950 C3202 ) C1950_=_C3203( C1950 C3203 ) \nC1950_=_C3204( C1950 C3204 ) C1950_=_C3205( C1950 C3205 ) C1950_=_C3206( C1950 C3206 ) C1950_=_C3207( C1950 C3207 ) C1950_=_C3208( C1950 C3208 ) C1950_=_C3209( C1950 C3209 ) \nC1994_=_C2153( C1994 C2153 ) C1994_=_C2474( C1994 C2474 ) C1994_=_C2623( C1994 C2623 ) C1994_=_C3052( C1994 C3052 ) C1994_=_C3199( C1994 C3199 ) C1994_=_C3440( C1994 C3440 ) \nC1994_=_C3547( C1994 C3547 ) C1994_=_C3548( C1994 C3548 ) C1994_=_C3549( C1994 C3549 ) C1994_=_C3550( C1994 C3550 ) C1994_=_C3551( C1994 C3551 ) C1994_=_C3552( C1994 C3552 ) \nC1994_=_C3553( C1994 C3553 ) C1994_=_C3554( C1994 C3554 ) C2067_=_C2313( C2067 C2313 ) C2067_=_C2637( C2067 C2637 ) C2067_=_C2687( C2067 C2687 ) C2067_=_C2955( C2067 C2955 ) \nC2067_=_C3134( C2067 C3134 ) C2067_=_C3380( C2067 C3380 ) C2067_=_C3437( C2067 C3437 ) C2067_=_C3523( C2067 C3523 ) C2067_=_C3619( C2067 C3619 ) C2067_=_C3736( C2067 C3736 ) \nC2067_=_C3782( C2067 C3782 ) C2067_=_C3799( C2067 C3799 ) C2067_=_C3813( C2067 C3813 ) C2067_=_C3887( C2067 C3887 ) C2067_=_C3901( C2067 C3901 ) C2067_=_C3943( C2067 C3943 ) \nC2067_=_C3965( C2067 C3965 ) C2067_=_C3980( C2067 C3980 ) C2067_=_C3996( C2067 C3996 ) C2067_=_C4060( C2067 C4060 ) C2067_=_C4068( C2067 C4068 ) C2067_=_C4069( C2067 C4069 ) \nC2067_=_C4083( C2067 C4083 ) C2091_=_C2161( C2091 C2161 ) C2091_=_C2236( C2091 C2236 ) C2091_=_C2464( C2091 C2464 ) C2091_=_C2500( C2091 C2500 ) C2091_=_C2501( C2091 C2501 ) \nC2091_=_C2502( C2091 C2502 ) C2091_=_C2503( C2091 C2503 ) C2091_=_C2505( C2091 C2505 ) C2091_=_C2506( C2091 C2506 ) C2091_=_C2508( C2091 C2508 ) C2091_=_C2509( C2091 C2509 ) \nC2091_=_C2510( C2091 C2510 ) C2091_=_C2511( C2091 C2511 ) C2091_=_C2512( C2091 C2512 ) C2091_=_C2513( C2091 C2513 ) C2091_=_C2514( C2091 C2514 ) C2091_=_C2515( C2091 C2515 ) \nC2091_=_C2516( C2091 C2516 ) C2091_=_C2517( C2091 C2517 ) C2091_=_C2518( C2091 C2518 ) C2133_=_C2149( C2133 C2149 ) C2133_=_C2279( C2133 C2279 ) C2133_=_C2535( C2133 C2535 ) \nC2133_=_C2745( C2133 C2745 ) C2133_=_C2747( C2133 C2747 ) C2133_=_C2748( C2133 C2748 ) C2133_=_C2749( C2133 C2749 ) C2133_=_C2751( C2133 C2751 ) C2133_=_C2752( C2133 C2752 ) \nC2133_=_C2753( C2133 C2753 ) C2133_=_C2754( C2133 C2754 ) C2133_=_C2755( C2133 C2755 ) C2133_=_C2756( C2133 C2756 ) C2133_=_C2757( C2133 C2757 ) C2133_=_C2759( C2133 C2759 ) \nC2149_=_C2151( C2149 C2151 ) C2149_=_C2152( C2149 C2152 ) C2149_=_C2153( C2149 C2153 ) C2149_=_C2160( C2149 C2160 ) C2149_=_C2279( C2149 C2279 ) C2149_=_C2535( C2149 C2535 ) \nC2149_=_C2745( C2149 C2745 ) C2149_=_C2747( C2149 C2747 ) C2149_=_C2748( C2149 C2748 ) C2149_=_C2749( C2149 C2749 ) C2149_=_C2751( C2149 C2751 ) C2149_=_C2752( C2149 C2752 ) \nC2149_=_C2753( C2149 C2753 ) C2149_=_C2754( C2149 C2754 ) C2149_=_C2755( C2149 C2755 ) C2149_=_C2756( C2149 C2756 ) C2149_=_C2757( C2149 C2757 ) C2149_=_C2759( C2149 C2759 ) \nC2151_=_C2152( C2151 C2152 ) C2151_=_C2153( C2151 C2153 ) C2151_=_C2160( C2151 C2160 ) C2151_=_C2341( C2151 C2341 ) C2151_=_C2486( C2151 C2486 ) C2151_=_C3020( C2151 C3020 ) \nC2151_=_C3021( C2151 C3021 ) C2151_=_C3022( C2151 C3022 ) C2151_=_C3023( C2151 C3023 ) C2151_=_C3024( C2151 C3024 ) C2151_=_C3026( C2151 C3026 ) C2151_=_C3027( C2151 C3027 ) \nC2151_=_C3028( C2151 C3028 ) C2151_=_C3029( C2151 C3029 ) C2151_=_C3030( C2151 C3030 ) C2151_=_C3031( C2151 C3031 ) C2151_=_C3032( C2151 C3032 ) C2151_=_C3033( C2151 C3033 ) \nC2152_=_C2153( C2152 C2153 ) C2152_=_C2160( C2152 C2160 ) C2152_=_C2523( C2152 C2523 ) C2152_=_C2643( C2152 C2643 ) C2152_=_C2747( C2152 C2747 ) C2152_=_C3022( C2152 C3022 ) \nC2152_=_C3197( C2152 C3197 ) C2152_=_C3198( C2152 C3198 ) C2152_=_C3199( C2152 C3199 ) C2152_=_C3200( C2152 C3200 ) C2152_=_C3201( C2152 C3201 ) C2152_=_C3202( C2152 C3202 ) \nC2152_=_C3203( C2152 C3203 ) C2152_=_C3204( C2152 C3204 ) C2152_=_C3205( C2152 C3205 ) C2152_=_C3206( C2152 C3206 ) C2152_=_C3207( C2152 C3207 ) C2152_=_C3208( C2152 C3208 ) \nC2152_=_C3209( C2152 C3209 ) C2153_=_C2160( C2153 C2160 ) C2153_=_C2474( C2153 C2474 ) C2153_=_C2623( C2153 C2623 ) C2153_=_C3052( C2153 C3052 ) C2153_=_C3199( C2153 C3199 ) \nC2153_=_C3440( C2153 C3440 ) C2153_=_C3547( C2153 C3547 ) C2153_=_C3548( C2153 C3548 ) C2153_=_C3549( C2153 C3549 ) C2153_=_C3550( C2153 C3550 ) C2153_=_C3551( C2153 C3551 ) \nC2153_=_C3552( C2153 C3552 ) C2153_=_C3553( C2153 C3553 ) C2153_=_C3554( C2153 C3554 ) C2160_=_C2483( C2160 C2483 ) C2160_=_C2638( C2160 C2638 ) C2160_=_C3208( C2160 C3208 ) \nC2160_=_C3451( C2160 C3451 ) C2160_=_C3579( C2160 C3579 ) C2160_=_C3680( C2160 C3680 ) C2160_=_C3835( C2160 C3835 ) C2160_=_C3846( C2160 C3846 ) C2160_=_C4027( C2160 C4027 ) \nC2160_=_C4073( C2160 C4073 ) C2161_=_C2236( C2161 C2236 ) C2161_=_C2464( C2161 C2464 ) C2161_=_C2500( C2161 C2500 ) C2161_=_C2501( C2161 C2501 ) C2161_=_C2502( C2161 C2502 ) \nC2161_=_C2503( C2161 C2503 ) C2161_=_C2505( C2161 C2505 ) C2161_=_C2506( C2161 C2506 ) C2161_=_C2508( C2161 C2508 ) C2161_=_C2509( C2161 C2509 ) C2161_=_C2510( C2161 C2510 ) \nC2161_=_C2511( C2161 C2511 ) C2161_=_C2512( C2161 C2512 ) C2161_=_C2513( C2161 C2513 ) C2161_=_C2514( C2161 C2514 ) C2161_=_C2515( C2161 C2515 ) C2161_=_C2516( C2161 C2516 ) \nC2161_=_C2517( C2161 C2517 ) C2161_=_C2518( C2161 C2518 ) C2236_=_C2464( C2236 C2464 ) C2236_=_C2500( C2236 C2500 ) C2236_=_C2501( C2236 C2501 ) C2236_=_C2502( C2236 C2502 ) \nC2236_=_C2503( C2236 C2503 ) C2236_=_C2505( C2236 C2505 ) C2236_=_C2506( C2236 C2506 ) C2236_=_C2508( C2236 C2508 ) C2236_=_C2509( C2236 C2509 ) C2236_=_C2510( C2236 C2510 ) \nC2236_=_C2511( C2236 C2511 ) C2236_=_C2512( C2236 C2512 ) C2236_=_C2513( C2236 C2513 ) C2236_=_C2514( C2236 C2514 ) C2236_=_C2515( C2236 C2515 ) C2236_=_C2516( C2236 C2516 ) \nC2236_=_C2517( C2236 C2517 ) C2236_=_C2518( C2236 C2518 ) C2279_=_C2535( C2279 C2535 ) C2279_=_C2745( C2279 C2745 ) C2279_=_C2747( C2279 C2747 ) C2279_=_C2748( C2279 C2748 ) \nC2279_=_C2749( C2279 C2749 ) C2279_=_C2751( C2279 C2751 ) C2279_=_C2752( C2279 C2752 ) C2279_=_C2753( C2279 C2753 ) C2279_=_C2754( C2279 C2754 ) C2279_=_C2755( C2279 C2755 ) \nC2279_=_C2756( C2279 C2756 ) C2279_=_C2757( C2279 C2757 ) C2279_=_C2759( C2279 C2759 ) C2298_=_C2313( C2298 C2313 ) C2298_=_C2888( C2298 C2888 ) C2298_=_C2889( C2298 C2889 ) \nC2298_=_C2890( C2298 C2890 ) C2298_=_C2891( C2298 C2891 ) C2298_=_C2892( C2298 C2892 ) C2298_=_C2893( C2298 C2893 ) C2298_=_C2894( C2298 C2894 ) C2298_=_C2895( C2298 C2895 ) \nC2298_=_C2896( C2298 C2896 ) C2298_=_C2897( C2298 C2897 ) C2298_=_C2898( C2298 C2898 ) C2298_=_C2899( C2298 C2899 ) C2298_=_C2900( C2298 C2900 ) C2298_=_C2901( C2298 C2901 ) \nC2298_=_C2902( C2298 C2902 ) C2298_=_C2904( C2298 C2904 ) C2298_=_C2905( C2298 C2905 ) C2298_=_C2906( C2298 C2906 ) C2313_=_C2637( C2313 C2637 ) C2313_=_C2687( C2313 C2687 ) \nC2313_=_C2955( C2313 C2955 ) C2313_=_C3134( C2313 C3134 ) C2313_=_C3380( C2313 C3380 ) C2313_=_C3437( C2313 C3437 ) C2313_=_C3523( C2313 C3523 ) C2313_=_C3619( C2313 C3619 ) \nC2313_=_C3736( C2313 C3736 ) C2313_=_C3782( C2313 C3782 ) C2313_=_C3799( C2313 C3799 ) C2313_=_C3813( C2313 C3813 ) C2313_=_C3887( C2313 C3887 ) C2313_=_C3901( C2313 C3901 ) \nC2313_=_C3943( C2313 C3943 ) C2313_=_C3965( C2313 C3965 ) C2313_=_C3980( C2313 C3980 ) C2313_=_C3996( C2313 C3996 ) C2313_=_C4060( C2313 C4060 ) C2313_=_C4068( C2313 C4068 ) \nC2313_=_C4069( C2313 C4069 ) C2313_=_C4083( C2313 C4083 ) C2341_=_C2486( C2341 C2486 ) C2341_=_C3020( C2341 C3020 ) C2341_=_C3021( C2341 C3021 ) C2341_=_C3022( C2341 C3022 ) \nC2341_=_C3023( C2341 C3023 ) C2341_=_C3024( C2341 C3024 ) C2341_=_C3026( C2341 C3026 ) C2341_=_C3027( C2341 C3027 ) C2341_=_C3028( C2341 C3028 ) C2341_=_C3029( C2341 C3029 ) \nC2341_=_C3030( C2341 C3030 ) C2341_=_C3031( C2341 C3031 ) C2341_=_C3032( C2341 C3032 ) C2341_=_C3033( C2341 C3033 ) C2464_=_C2474( C2464 C2474 ) C2464_=_C2483( C2464 C2483 ) \nC2464_=_C2500( C2464 C2500 ) C2464_=_C2501( C2464 C2501 ) C2464_=_C2502( C2464 C2502 ) C2464_=_C2503( C2464 C2503 ) C2464_=_C2505( C2464 C2505 ) C2464_=_C2506( C2464 C2506 ) \nC2464_=_C2508( C2464 C2508 ) C2464_=_C2509( C2464 C2509 ) C2464_=_C2510( C2464 C2510 ) C2464_=_C2511( C2464 C2511 ) C2464_=_C2512( C2464 C2512 ) C2464_=_C2513( C2464 C2513 ) \nC2464_=_C2514( C2464 C2514 ) C2464_=_C2515( C2464 C2515 ) C2464_=_C2516( C2464 C2516 ) C2464_=_C2517( C2464 C2517 ) C2464_=_C2518( C2464 C2518 ) C2474_=_C2483( C2474 C2483 ) \nC2474_=_C2623( C2474 C2623 ) C2474_=_C3052( C2474 C3052 ) C2474_=_C3199( C2474 C3199 ) C2474_=_C3440( C2474 C3440 ) C2474_=_C3547( C2474 C3547 ) C2474_=_C3548( C2474 C3548 ) \nC2474_=_C3549(</w:t>
      </w:r>
    </w:p>
    <w:p>
      <w:pPr>
        <w:pStyle w:val="PreformattedText"/>
        <w:bidi w:val="0"/>
        <w:spacing w:before="0" w:after="0"/>
        <w:jc w:val="left"/>
        <w:rPr/>
      </w:pPr>
      <w:r>
        <w:rPr/>
        <w:t xml:space="preserve"> </w:t>
      </w:r>
      <w:r>
        <w:rPr/>
        <w:t>C2474 C3549 ) C2474_=_C3550( C2474 C3550 ) C2474_=_C3551( C2474 C3551 ) C2474_=_C3552( C2474 C3552 ) C2474_=_C3553( C2474 C3553 ) C2474_=_C3554( C2474 C3554 ) \nC2483_=_C2638( C2483 C2638 ) C2483_=_C3208( C2483 C3208 ) C2483_=_C3451( C2483 C3451 ) C2483_=_C3579( C2483 C3579 ) C2483_=_C3680( C2483 C3680 ) C2483_=_C3835( C2483 C3835 ) \nC2483_=_C3846( C2483 C3846 ) C2483_=_C4027( C2483 C4027 ) C2483_=_C4073( C2483 C4073 ) C2486_=_C3020( C2486 C3020 ) C2486_=_C3021( C2486 C3021 ) C2486_=_C3022( C2486 C3022 ) \nC2486_=_C3023( C2486 C3023 ) C2486_=_C3024( C2486 C3024 ) C2486_=_C3026( C2486 C3026 ) C2486_=_C3027( C2486 C3027 ) C2486_=_C3028( C2486 C3028 ) C2486_=_C3029( C2486 C3029 ) \nC2486_=_C3030( C2486 C3030 ) C2486_=_C3031( C2486 C3031 ) C2486_=_C3032( C2486 C3032 ) C2486_=_C3033( C2486 C3033 ) C2500_=_C2501( C2500 C2501 ) C2500_=_C2502( C2500 C2502 ) \nC2500_=_C2503( C2500 C2503 ) C2500_=_C2505( C2500 C2505 ) C2500_=_C2506( C2500 C2506 ) C2500_=_C2508( C2500 C2508 ) C2500_=_C2509( C2500 C2509 ) C2500_=_C2510( C2500 C2510 ) \nC2500_=_C2511( C2500 C2511 ) C2500_=_C2512( C2500 C2512 ) C2500_=_C2513( C2500 C2513 ) C2500_=_C2514( C2500 C2514 ) C2500_=_C2515( C2500 C2515 ) C2500_=_C2516( C2500 C2516 ) \nC2500_=_C2517( C2500 C2517 ) C2500_=_C2518( C2500 C2518 ) C2500_=_C2523( C2500 C2523 ) C2501_=_C2502( C2501 C2502 ) C2501_=_C2503( C2501 C2503 ) C2501_=_C2505( C2501 C2505 ) \nC2501_=_C2506( C2501 C2506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643( C2501 C2643 ) C2502_=_C2503( C2502 C2503 ) C2502_=_C2505( C2502 C2505 ) C2502_=_C2506( C2502 C2506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3_=_C2505( C2503 C2505 ) C2503_=_C2506( C2503 C2506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5_=_C2506( C2505 C2506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8_=_C2509( C2508 C2509 ) C2508_=_C2510( C2508 C2510 ) C2508_=_C2511( C2508 C2511 ) \nC2508_=_C2512( C2508 C2512 ) C2508_=_C2513( C2508 C2513 ) C2508_=_C2514( C2508 C2514 ) C2508_=_C2515( C2508 C2515 ) C2508_=_C2516( C2508 C2516 ) C2508_=_C2517( C2508 C2517 ) \nC2508_=_C2518( C2508 C2518 ) C2508_=_C3023( C2508 C3023 ) C2509_=_C2510( C2509 C2510 ) C2509_=_C2511( C2509 C2511 ) C2509_=_C2512( C2509 C2512 ) C2509_=_C2513( C2509 C2513 ) \nC2509_=_C2514( C2509 C2514 ) C2509_=_C2515( C2509 C2515 ) C2509_=_C2516( C2509 C2516 ) C2509_=_C2517( C2509 C2517 ) C2509_=_C2518( C2509 C2518 ) C2509_=_C2890( C2509 C2890 ) \nC2509_=_C3198( C2509 C3198 ) C2510_=_C2511( C2510 C2511 ) C2510_=_C2512( C2510 C2512 ) C2510_=_C2513( C2510 C2513 ) C2510_=_C2514( C2510 C2514 ) C2510_=_C2515( C2510 C2515 ) \nC2510_=_C2516( C2510 C2516 ) C2510_=_C2517( C2510 C2517 ) C2510_=_C2518( C2510 C2518 ) C2510_=_C2892( C2510 C2892 ) C2510_=_C3200( C2510 C3200 ) C2511_=_C2512( C2511 C2512 ) \nC2511_=_C2513( C2511 C2513 ) C2511_=_C2514( C2511 C2514 ) C2511_=_C2515( C2511 C2515 ) C2511_=_C2516( C2511 C2516 ) C2511_=_C2517( C2511 C2517 ) C2511_=_C2518( C2511 C2518 ) \nC2511_=_C2894( C2511 C2894 ) C2511_=_C3201( C2511 C3201 ) C2512_=_C2513( C2512 C2513 ) C2512_=_C2514( C2512 C2514 ) C2512_=_C2515( C2512 C2515 ) C2512_=_C2516( C2512 C2516 ) \nC2512_=_C2517( C2512 C2517 ) C2512_=_C2518( C2512 C2518 ) C2512_=_C2895( C2512 C2895 ) C2512_=_C3203( C2512 C3203 ) C2513_=_C2514( C2513 C2514 ) C2513_=_C2515( C2513 C2515 ) \nC2513_=_C2516( C2513 C2516 ) C2513_=_C2517( C2513 C2517 ) C2513_=_C2518( C2513 C2518 ) C2514_=_C2515( C2514 C2515 ) C2514_=_C2516( C2514 C2516 ) C2514_=_C2517( C2514 C2517 ) \nC2514_=_C2518( C2514 C2518 ) C2515_=_C2516( C2515 C2516 ) C2515_=_C2517( C2515 C2517 ) C2515_=_C2518( C2515 C2518 ) C2516_=_C2517( C2516 C2517 ) C2516_=_C2518( C2516 C2518 ) \nC2516_=_C2901( C2516 C2901 ) C2516_=_C3207( C2516 C3207 ) C2517_=_C2518( C2517 C2518 ) C2517_=_C3033( C2517 C3033 ) C2518_=_C2905( C2518 C2905 ) C2518_=_C3209( C2518 C3209 ) \nC2523_=_C2643( C2523 C2643 ) C2523_=_C2747( C2523 C2747 ) C2523_=_C3022( C2523 C3022 ) C2523_=_C3197( C2523 C3197 ) C2523_=_C3198( C2523 C3198 ) C2523_=_C3199( C2523 C3199 ) \nC2523_=_C3200( C2523 C3200 ) C2523_=_C3201( C2523 C3201 ) C2523_=_C3202( C2523 C3202 ) C2523_=_C3203( C2523 C3203 ) C2523_=_C3204( C2523 C3204 ) C2523_=_C3205( C2523 C3205 ) \nC2523_=_C3206( C2523 C3206 ) C2523_=_C3207( C2523 C3207 ) C2523_=_C3208( C2523 C3208 ) C2523_=_C3209( C2523 C3209 ) C2535_=_C2745( C2535 C2745 ) C2535_=_C2747( C2535 C2747 ) \nC2535_=_C2748( C2535 C2748 ) C2535_=_C2749( C2535 C2749 ) C2535_=_C2751( C2535 C2751 ) C2535_=_C2752( C2535 C2752 ) C2535_=_C2753( C2535 C2753 ) C2535_=_C2754( C2535 C2754 ) \nC2535_=_C2755( C2535 C2755 ) C2535_=_C2756( C2535 C2756 ) C2535_=_C2757( C2535 C2757 ) C2535_=_C2759( C2535 C2759 ) C2623_=_C2637( C2623 C2637 ) C2623_=_C2638( C2623 C2638 ) \nC2623_=_C3052( C2623 C3052 ) C2623_=_C3199( C2623 C3199 ) C2623_=_C3440( C2623 C3440 ) C2623_=_C3547( C2623 C3547 ) C2623_=_C3548( C2623 C3548 ) C2623_=_C3549( C2623 C3549 ) \nC2623_=_C3550( C2623 C3550 ) C2623_=_C3551( C2623 C3551 ) C2623_=_C3552( C2623 C3552 ) C2623_=_C3553( C2623 C3553 ) C2623_=_C3554( C2623 C3554 ) C2637_=_C2638( C2637 C2638 ) \nC2637_=_C2687( C2637 C2687 ) C2637_=_C2955( C2637 C2955 ) C2637_=_C3134( C2637 C3134 ) C2637_=_C3380( C2637 C3380 ) C2637_=_C3437( C2637 C3437 ) C2637_=_C3523( C2637 C3523 ) \nC2637_=_C3619( C2637 C3619 ) C2637_=_C3736( C2637 C3736 ) C2637_=_C3782( C2637 C3782 ) C2637_=_C3799( C2637 C3799 ) C2637_=_C3813( C2637 C3813 ) C2637_=_C3887( C2637 C3887 ) \nC2637_=_C3901( C2637 C3901 ) C2637_=_C3943( C2637 C3943 ) C2637_=_C3965( C2637 C3965 ) C2637_=_C3980( C2637 C3980 ) C2637_=_C3996( C2637 C3996 ) C2637_=_C4060( C2637 C4060 ) \nC2637_=_C4068( C2637 C4068 ) C2637_=_C4069( C2637 C4069 ) C2637_=_C4083( C2637 C4083 ) C2638_=_C3208( C2638 C3208 ) C2638_=_C3451( C2638 C3451 ) C2638_=_C3579( C2638 C3579 ) \nC2638_=_C3680( C2638 C3680 ) C2638_=_C3835( C2638 C3835 ) C2638_=_C3846( C2638 C3846 ) C2638_=_C4027( C2638 C4027 ) C2638_=_C4073( C2638 C4073 ) C2643_=_C2747( C2643 C2747 ) \nC2643_=_C3022( C2643 C3022 ) C2643_=_C3197( C2643 C3197 ) C2643_=_C3198( C2643 C3198 ) C2643_=_C3199( C2643 C3199 ) C2643_=_C3200( C2643 C3200 ) C2643_=_C3201( C2643 C3201 ) \nC2643_=_C3202( C2643 C3202 ) C2643_=_C3203( C2643 C3203 ) C2643_=_C3204( C2643 C3204 ) C2643_=_C3205( C2643 C3205 ) C2643_=_C3206( C2643 C3206 ) C2643_=_C3207( C2643 C3207 ) \nC2643_=_C3208( C2643 C3208 ) C2643_=_C3209( C2643 C3209 ) C2687_=_C2955( C2687 C2955 ) C2687_=_C3134( C2687 C3134 ) C2687_=_C3380( C2687 C3380 ) C2687_=_C3437( C2687 C3437 ) \nC2687_=_C3523( C2687 C3523 ) C2687_=_C3619( C2687 C3619 ) C2687_=_C3736( C2687 C3736 ) C2687_=_C3782( C2687 C3782 ) C2687_=_C3799( C2687 C3799 ) C2687_=_C3813( C2687 C3813 ) \nC2687_=_C3887( C2687 C3887 ) C2687_=_C3901( C2687 C3901 ) C2687_=_C3943( C2687 C3943 ) C2687_=_C3965( C2687 C3965 ) C2687_=_C3980( C2687 C3980 ) C2687_=_C3996( C2687 C3996 ) \nC2687_=_C4060( C2687 C4060 ) C2687_=_C4068( C2687 C4068 ) C2687_=_C4069( C2687 C4069 ) C2687_=_C4083( C2687 C4083 ) C2745_=_C2747( C2745 C2747 ) C2745_=_C2748( C2745 C2748 ) \nC2745_=_C2749( C2745 C2749 ) C2745_=_C2751( C2745 C2751 ) C2745_=_C2752( C2745 C2752 ) C2745_=_C2753( C2745 C2753 ) C2745_=_C2754( C2745 C2754 ) C2745_=_C2755( C2745 C2755 ) \nC2745_=_C2756( C2745 C2756 ) C2745_=_C2757( C2745 C2757 ) C2745_=_C2759( C2745 C2759 ) C2747_=_C2748( C2747 C2748 ) C2747_=_C2749( C2747 C2749 ) C2747_=_C2751( C2747 C2751 ) \nC2747_=_C2752( C2747 C2752 ) C2747_=_C2753( C2747 C2753 ) C2747_=_C2754( C2747 C2754 ) C2747_=_C2755( C2747 C2755 ) C2747_=_C2756( C2747 C2756 ) C2747_=_C2757( C2747 C2757 ) \nC2747_=_C2759( C2747 C2759 ) C2747_=_C3022( C2747 C3022 ) C2747_=_C3197( C2747 C3197 ) C2747_=_C3198( C2747 C3198 ) C2747_=_C3199( C2747 C3199 ) C2747_=_C3200( C2747 C3200 ) \nC2747_=_C3201( C2747 C3201 ) C2747_=_C3202( C2747 C3202 ) C2747_=_C3203( C2747 C3203 ) C2747_=_C3204( C2747 C3204 ) C2747_=_C3205( C2747 C3205 ) C2747_=_C3206( C2747 C3206 ) \nC2747_=_C3207( C2747 C3207 ) C2747_=_C3208( C2747 C3208 ) C2747_=_C3209( C2747 C3209 ) C2748_=_C2749( C2748 C2749 ) C2748_=_C2751( C2748 C2751 ) C2748_=_C2752( C2748 C2752 ) \nC2748_=_C2753( C2748 C2753 ) C2748_=_C2754( C2748 C2754 ) C2748_=_C2755( C2748 C2755 ) C2748_=_C2756( C2748 C2756 ) C2748_=_C2757( C2748 C2757 ) C2748_=_C2759( C2748 C2759 ) \nC2749_=_C2751( C2749 C2751 ) C2749_=_C2752( C2749 C2752 ) C2749_=_C2753( C2749 C2753 ) C2749_=_C2754( C2749 C2754 ) C2749_=_C2755( C2749 C2755 ) C2749_=_C2756( C2749 C2756 ) \nC2749_=_C2757( C2749 C2757 ) C2749_=_C2759( C2749 C2759 ) C2751_=_C2752(</w:t>
      </w:r>
    </w:p>
    <w:p>
      <w:pPr>
        <w:pStyle w:val="PreformattedText"/>
        <w:bidi w:val="0"/>
        <w:spacing w:before="0" w:after="0"/>
        <w:jc w:val="left"/>
        <w:rPr/>
      </w:pPr>
      <w:r>
        <w:rPr/>
        <w:t xml:space="preserve"> </w:t>
      </w:r>
      <w:r>
        <w:rPr/>
        <w:t>C2751 C2752 ) C2751_=_C2753( C2751 C2753 ) C2751_=_C2754( C2751 C2754 ) C2751_=_C2755( C2751 C2755 ) \nC2751_=_C2756( C2751 C2756 ) C2751_=_C2757( C2751 C2757 ) C2751_=_C2759( C2751 C2759 ) C2751_=_C3680( C2751 C3680 ) C2752_=_C2753( C2752 C2753 ) C2752_=_C2754( C2752 C2754 ) \nC2752_=_C2755( C2752 C2755 ) C2752_=_C2756( C2752 C2756 ) C2752_=_C2757( C2752 C2757 ) C2752_=_C2759( C2752 C2759 ) C2753_=_C2754( C2753 C2754 ) C2753_=_C2755( C2753 C2755 ) \nC2753_=_C2756( C2753 C2756 ) C2753_=_C2757( C2753 C2757 ) C2753_=_C2759( C2753 C2759 ) C2753_=_C3030( C2753 C3030 ) C2754_=_C2755( C2754 C2755 ) C2754_=_C2756( C2754 C2756 ) \nC2754_=_C2757( C2754 C2757 ) C2754_=_C2759( C2754 C2759 ) C2754_=_C3996( C2754 C3996 ) C2755_=_C2756( C2755 C2756 ) C2755_=_C2757( C2755 C2757 ) C2755_=_C2759( C2755 C2759 ) \nC2756_=_C2757( C2756 C2757 ) C2756_=_C2759( C2756 C2759 ) C2757_=_C2759( C2757 C2759 ) C2759_=_C2904( C2759 C2904 ) C2759_=_C4083( C2759 C4083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01( C2888 C2901 ) \nC2888_=_C2902( C2888 C2902 ) C2888_=_C2904( C2888 C2904 ) C2888_=_C2905( C2888 C2905 ) C2888_=_C2906( C2888 C2906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4( C2889 C2904 ) \nC2889_=_C2905( C2889 C2905 ) C2889_=_C2906( C2889 C2906 ) C2889_=_C3440( C2889 C3440 ) C2889_=_C3451( C2889 C3451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4( C2890 C2904 ) C2890_=_C2905( C2890 C2905 ) \nC2890_=_C2906( C2890 C2906 ) C2890_=_C3198( C2890 C3198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4( C2891 C2904 ) C2891_=_C2905( C2891 C2905 ) C2891_=_C2906( C2891 C2906 ) C2891_=_C3523( C2891 C3523 ) C2892_=_C2893( C2892 C2893 ) \nC2892_=_C2894( C2892 C2894 ) C2892_=_C2895( C2892 C2895 ) C2892_=_C2896( C2892 C2896 ) C2892_=_C2897( C2892 C2897 ) C2892_=_C2898( C2892 C2898 ) C2892_=_C2899( C2892 C2899 ) \nC2892_=_C2900( C2892 C2900 ) C2892_=_C2901( C2892 C2901 ) C2892_=_C2902( C2892 C2902 ) C2892_=_C2904( C2892 C2904 ) C2892_=_C2905( C2892 C2905 ) C2892_=_C2906( C2892 C2906 ) \nC2892_=_C3200( C2892 C3200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3_=_C3619( C2893 C3619 ) C2894_=_C2895( C2894 C2895 ) C2894_=_C2896( C2894 C2896 ) C2894_=_C2897( C2894 C2897 ) C2894_=_C2898( C2894 C2898 ) \nC2894_=_C2899( C2894 C2899 ) C2894_=_C2900( C2894 C2900 ) C2894_=_C2901( C2894 C2901 ) C2894_=_C2902( C2894 C2902 ) C2894_=_C2904( C2894 C2904 ) C2894_=_C2905( C2894 C2905 ) \nC2894_=_C2906( C2894 C2906 ) C2894_=_C3201( C2894 C3201 ) C2895_=_C2896( C2895 C2896 ) C2895_=_C2897( C2895 C2897 ) C2895_=_C2898( C2895 C2898 ) C2895_=_C2899( C2895 C2899 ) \nC2895_=_C2900( C2895 C2900 ) C2895_=_C2901( C2895 C2901 ) C2895_=_C2902( C2895 C2902 ) C2895_=_C2904( C2895 C2904 ) C2895_=_C2905( C2895 C2905 ) C2895_=_C2906( C2895 C2906 ) \nC2895_=_C3203( C2895 C3203 ) C2896_=_C2897( C2896 C2897 ) C2896_=_C2898( C2896 C2898 ) C2896_=_C2899( C2896 C2899 ) C2896_=_C2900( C2896 C2900 ) C2896_=_C2901( C2896 C2901 ) \nC2896_=_C2902( C2896 C2902 ) C2896_=_C2904( C2896 C2904 ) C2896_=_C2905( C2896 C2905 ) C2896_=_C2906( C2896 C2906 ) C2896_=_C3965( C2896 C3965 ) C2897_=_C2898( C2897 C2898 ) \nC2897_=_C2899( C2897 C2899 ) C2897_=_C2900( C2897 C2900 ) C2897_=_C2901( C2897 C2901 ) C2897_=_C2902( C2897 C2902 ) C2897_=_C2904( C2897 C2904 ) C2897_=_C2905( C2897 C2905 ) \nC2897_=_C2906( C2897 C2906 ) C2897_=_C3980( C2897 C3980 ) C2898_=_C2899( C2898 C2899 ) C2898_=_C2900( C2898 C2900 ) C2898_=_C2901( C2898 C2901 ) C2898_=_C2902( C2898 C2902 ) \nC2898_=_C2904( C2898 C2904 ) C2898_=_C2905( C2898 C2905 ) C2898_=_C2906( C2898 C2906 ) C2899_=_C2900( C2899 C2900 ) C2899_=_C2901( C2899 C2901 ) C2899_=_C2902( C2899 C2902 ) \nC2899_=_C2904( C2899 C2904 ) C2899_=_C2905( C2899 C2905 ) C2899_=_C2906( C2899 C2906 ) C2899_=_C4060( C2899 C4060 ) C2900_=_C2901( C2900 C2901 ) C2900_=_C2902( C2900 C2902 ) \nC2900_=_C2904( C2900 C2904 ) C2900_=_C2905( C2900 C2905 ) C2900_=_C2906( C2900 C2906 ) C2900_=_C4069( C2900 C4069 ) C2901_=_C2902( C2901 C2902 ) C2901_=_C2904( C2901 C2904 ) \nC2901_=_C2905( C2901 C2905 ) C2901_=_C2906( C2901 C2906 ) C2901_=_C3207( C2901 C3207 ) C2902_=_C2904( C2902 C2904 ) C2902_=_C2905( C2902 C2905 ) C2902_=_C2906( C2902 C2906 ) \nC2904_=_C2905( C2904 C2905 ) C2904_=_C2906( C2904 C2906 ) C2904_=_C4083( C2904 C4083 ) C2905_=_C2906( C2905 C2906 ) C2905_=_C3209( C2905 C3209 ) C2955_=_C3134( C2955 C3134 ) \nC2955_=_C3380( C2955 C3380 ) C2955_=_C3437( C2955 C3437 ) C2955_=_C3523( C2955 C3523 ) C2955_=_C3619( C2955 C3619 ) C2955_=_C3736( C2955 C3736 ) C2955_=_C3782( C2955 C3782 ) \nC2955_=_C3799( C2955 C3799 ) C2955_=_C3813( C2955 C3813 ) C2955_=_C3887( C2955 C3887 ) C2955_=_C3901( C2955 C3901 ) C2955_=_C3943( C2955 C3943 ) C2955_=_C3965( C2955 C3965 ) \nC2955_=_C3980( C2955 C3980 ) C2955_=_C3996( C2955 C3996 ) C2955_=_C4060( C2955 C4060 ) C2955_=_C4068( C2955 C4068 ) C2955_=_C4069( C2955 C4069 ) C2955_=_C4083( C2955 C4083 ) \nC3020_=_C3021( C3020 C3021 ) C3020_=_C3022( C3020 C3022 ) C3020_=_C3023( C3020 C3023 ) C3020_=_C3024( C3020 C3024 ) C3020_=_C3026( C3020 C3026 ) C3020_=_C3027( C3020 C3027 ) \nC3020_=_C3028( C3020 C3028 ) C3020_=_C3029( C3020 C3029 ) C3020_=_C3030( C3020 C3030 ) C3020_=_C3031( C3020 C3031 ) C3020_=_C3032( C3020 C3032 ) C3020_=_C3033( C3020 C3033 ) \nC3021_=_C3022( C3021 C3022 ) C3021_=_C3023( C3021 C3023 ) C3021_=_C3024( C3021 C3024 ) C3021_=_C3026( C3021 C3026 ) C3021_=_C3027( C3021 C3027 ) C3021_=_C3028( C3021 C3028 ) \nC3021_=_C3029( C3021 C3029 ) C3021_=_C3030( C3021 C3030 ) C3021_=_C3031( C3021 C3031 ) C3021_=_C3032( C3021 C3032 ) C3021_=_C3033( C3021 C3033 ) C3022_=_C3023( C3022 C3023 ) \nC3022_=_C3024( C3022 C3024 ) C3022_=_C3026( C3022 C3026 ) C3022_=_C3027( C3022 C3027 ) C3022_=_C3028( C3022 C3028 ) C3022_=_C3029( C3022 C3029 ) C3022_=_C3030( C3022 C3030 ) \nC3022_=_C3031( C3022 C3031 ) C3022_=_C3032( C3022 C3032 ) C3022_=_C3033( C3022 C3033 ) C3022_=_C3197( C3022 C3197 ) C3022_=_C3198( C3022 C3198 ) C3022_=_C3199( C3022 C3199 ) \nC3022_=_C3200( C3022 C3200 ) C3022_=_C3201( C3022 C3201 ) C3022_=_C3202( C3022 C3202 ) C3022_=_C3203( C3022 C3203 ) C3022_=_C3204( C3022 C3204 ) C3022_=_C3205( C3022 C3205 ) \nC3022_=_C3206( C3022 C3206 ) C3022_=_C3207( C3022 C3207 ) C3022_=_C3208( C3022 C3208 ) C3022_=_C3209( C3022 C3209 ) C3023_=_C3024( C3023 C3024 ) C3023_=_C3026( C3023 C3026 ) \nC3023_=_C3027( C3023 C3027 ) C3023_=_C3028( C3023 C3028 ) C3023_=_C3029( C3023 C3029 ) C3023_=_C3030( C3023 C3030 ) C3023_=_C3031( C3023 C3031 ) C3023_=_C3032( C3023 C3032 ) \nC3023_=_C3033( C3023 C3033 ) C3024_=_C3026( C3024 C3026 ) C3024_=_C3027( C3024 C3027 ) C3024_=_C3028( C3024 C3028 ) C3024_=_C3029( C3024 C3029 ) C3024_=_C3030( C3024 C3030 ) \nC3024_=_C3031( C3024 C3031 ) C3024_=_C3032( C3024 C3032 ) C3024_=_C3033( C3024 C3033 ) C3026_=_C3027( C3026 C3027 ) C3026_=_C3028( C3026 C3028 ) C3026_=_C3029( C3026 C3029 ) \nC3026_=_C3030( C3026 C3030 ) C3026_=_C3031( C3026 C3031 ) C3026_=_C3032( C3026 C3032 ) C3026_=_C3033( C3026 C3033 ) C3027_=_C3028( C3027 C3028 ) C3027_=_C3029( C3027 C3029 ) \nC3027_=_C3030( C3027 C3030 ) C3027_=_C3031( C3027 C3031 ) C3027_=_C3032( C3027 C3032 ) C3027_=_C3033( C3027 C3033 ) C3028_=_C3029( C3028 C3029 ) C3028_=_C3030( C3028 C3030 ) \nC3028_=_C3031( C3028 C3031 ) C3028_=_C3032( C3028 C3032 ) C3028_=_C3033( C3028 C3033 ) C3028_=_C3548( C3028 C3548 ) C3029_=_C3030( C3029 C3030 ) C3029_=_C3031( C3029 C3031 ) \nC3029_=_C3032( C3029 C3032 ) C3029_=_C3033( C3029 C3033 ) C3030_=_C3031( C3030 C3031 ) C3030_=_C3032( C3030 C3032 ) C3030_=_C3033( C3030 C3033 ) C3031_=_C3032( C3031 C3032 ) \nC3031_=_C3033( C3031 C3033 ) C3032_=_C3033( C3032 C3033 ) C3032_=_C3554( C3032 C3554 ) C3052_=_C3199( C3052 C3199 ) C3052_=_C3440( C3052 C3440 ) C3052_=_C3547( C3052 C3547 ) \nC3052_=_C3548( C3052 C3548 ) C3052_=_C3549( C3052 C3549 ) C3052_=_C3550( C3052 C3550 ) C3052_=_C3551( C3052 C3551 ) C3052_=_C3552( C3052 C3552 ) C3052_=_C3553( C3052 C3553 ) \nC3052_=_C3554( C3052 C3554 ) C3134_=_C3380( C3134 C3380 ) C3134_=_C3437( C3134 C3437 ) C3134_=_C3523( C3134 C3523 ) C3134_=_C3619( C3134 C3619 ) C3134_=_C3736( C3134 C3736 ) \nC3134_=_C3782( C3134 C3782 ) C3134_=_C3799( C3134 C3799 ) C3134_=_C3813( C3134 C3813 ) C3134_=_C3887( C3134 C3887 ) C3134_=_C3901( C3134 C3901 ) C3134_=_C3943( C3134 C3943 ) \nC3134_=_C3965( C3134 C3965 ) C3134_=_C3980( C3134 C3980 ) C3134_=_C3996( C3134 C3996 ) C3134_=_C4060( C3134 C4060 ) C3134_=_C4068(</w:t>
      </w:r>
    </w:p>
    <w:p>
      <w:pPr>
        <w:pStyle w:val="PreformattedText"/>
        <w:bidi w:val="0"/>
        <w:spacing w:before="0" w:after="0"/>
        <w:jc w:val="left"/>
        <w:rPr/>
      </w:pPr>
      <w:r>
        <w:rPr/>
        <w:t xml:space="preserve"> </w:t>
      </w:r>
      <w:r>
        <w:rPr/>
        <w:t>C3134 C4068 ) C3134_=_C4069( C3134 C4069 ) \nC3134_=_C4083( C3134 C4083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8_=_C3199( C3198 C3199 ) C3198_=_C3200( C3198 C3200 ) C3198_=_C3201( C3198 C3201 ) C3198_=_C3202( C3198 C3202 ) C3198_=_C3203( C3198 C3203 ) \nC3198_=_C3204( C3198 C3204 ) C3198_=_C3205( C3198 C3205 ) C3198_=_C3206( C3198 C3206 ) C3198_=_C3207( C3198 C3207 ) C3198_=_C3208( C3198 C3208 ) C3198_=_C3209( C3198 C3209 ) \nC3199_=_C3200( C3199 C3200 ) C3199_=_C3201( C3199 C3201 ) C3199_=_C3202( C3199 C3202 ) C3199_=_C3203( C3199 C3203 ) C3199_=_C3204( C3199 C3204 ) C3199_=_C3205( C3199 C3205 ) \nC3199_=_C3206( C3199 C3206 ) C3199_=_C3207( C3199 C3207 ) C3199_=_C3208( C3199 C3208 ) C3199_=_C3209( C3199 C3209 ) C3199_=_C3440( C3199 C3440 ) C3199_=_C3547( C3199 C3547 ) \nC3199_=_C3548( C3199 C3548 ) C3199_=_C3549( C3199 C3549 ) C3199_=_C3550( C3199 C3550 ) C3199_=_C3551( C3199 C3551 ) C3199_=_C3552( C3199 C3552 ) C3199_=_C3553( C3199 C3553 ) \nC3199_=_C3554( C3199 C3554 ) C3200_=_C3201( C3200 C3201 ) C3200_=_C3202( C3200 C3202 ) C3200_=_C3203( C3200 C3203 ) C3200_=_C3204( C3200 C3204 ) C3200_=_C3205( C3200 C3205 ) \nC3200_=_C3206( C3200 C3206 ) C3200_=_C3207( C3200 C3207 ) C3200_=_C3208( C3200 C3208 ) C3200_=_C3209( C3200 C3209 ) C3201_=_C3202( C3201 C3202 ) C3201_=_C3203( C3201 C3203 ) \nC3201_=_C3204( C3201 C3204 ) C3201_=_C3205( C3201 C3205 ) C3201_=_C3206( C3201 C3206 ) C3201_=_C3207( C3201 C3207 ) C3201_=_C3208( C3201 C3208 ) C3201_=_C3209( C3201 C3209 ) \nC3202_=_C3203( C3202 C3203 ) C3202_=_C3204( C3202 C3204 ) C3202_=_C3205( C3202 C3205 ) C3202_=_C3206( C3202 C3206 ) C3202_=_C3207( C3202 C3207 ) C3202_=_C3208( C3202 C3208 ) \nC3202_=_C3209( C3202 C3209 ) C3203_=_C3204( C3203 C3204 ) C3203_=_C3205( C3203 C3205 ) C3203_=_C3206( C3203 C3206 ) C3203_=_C3207( C3203 C3207 ) C3203_=_C3208( C3203 C3208 ) \nC3203_=_C3209( C3203 C3209 ) C3204_=_C3205( C3204 C3205 ) C3204_=_C3206( C3204 C3206 ) C3204_=_C3207( C3204 C3207 ) C3204_=_C3208( C3204 C3208 ) C3204_=_C3209( C3204 C3209 ) \nC3205_=_C3206( C3205 C3206 ) C3205_=_C3207( C3205 C3207 ) C3205_=_C3208( C3205 C3208 ) C3205_=_C3209( C3205 C3209 ) C3206_=_C3207( C3206 C3207 ) C3206_=_C3208( C3206 C3208 ) \nC3206_=_C3209( C3206 C3209 ) C3207_=_C3208( C3207 C3208 ) C3207_=_C3209( C3207 C3209 ) C3208_=_C3209( C3208 C3209 ) C3208_=_C3451( C3208 C3451 ) C3208_=_C3579( C3208 C3579 ) \nC3208_=_C3680( C3208 C3680 ) C3208_=_C3835( C3208 C3835 ) C3208_=_C3846( C3208 C3846 ) C3208_=_C4027( C3208 C4027 ) C3208_=_C4073( C3208 C4073 ) C3380_=_C3437( C3380 C3437 ) \nC3380_=_C3523( C3380 C3523 ) C3380_=_C3619( C3380 C3619 ) C3380_=_C3736( C3380 C3736 ) C3380_=_C3782( C3380 C3782 ) C3380_=_C3799( C3380 C3799 ) C3380_=_C3813( C3380 C3813 ) \nC3380_=_C3887( C3380 C3887 ) C3380_=_C3901( C3380 C3901 ) C3380_=_C3943( C3380 C3943 ) C3380_=_C3965( C3380 C3965 ) C3380_=_C3980( C3380 C3980 ) C3380_=_C3996( C3380 C3996 ) \nC3380_=_C4060( C3380 C4060 ) C3380_=_C4068( C3380 C4068 ) C3380_=_C4069( C3380 C4069 ) C3380_=_C4083( C3380 C4083 ) C3437_=_C3523( C3437 C3523 ) C3437_=_C3619( C3437 C3619 ) \nC3437_=_C3736( C3437 C3736 ) C3437_=_C3782( C3437 C3782 ) C3437_=_C3799( C3437 C3799 ) C3437_=_C3813( C3437 C3813 ) C3437_=_C3887( C3437 C3887 ) C3437_=_C3901( C3437 C3901 ) \nC3437_=_C3943( C3437 C3943 ) C3437_=_C3965( C3437 C3965 ) C3437_=_C3980( C3437 C3980 ) C3437_=_C3996( C3437 C3996 ) C3437_=_C4060( C3437 C4060 ) C3437_=_C4068( C3437 C4068 ) \nC3437_=_C4069( C3437 C4069 ) C3437_=_C4083( C3437 C4083 ) C3440_=_C3451( C3440 C3451 ) C3440_=_C3547( C3440 C3547 ) C3440_=_C3548( C3440 C3548 ) C3440_=_C3549( C3440 C3549 ) \nC3440_=_C3550( C3440 C3550 ) C3440_=_C3551( C3440 C3551 ) C3440_=_C3552( C3440 C3552 ) C3440_=_C3553( C3440 C3553 ) C3440_=_C3554( C3440 C3554 ) C3451_=_C3579( C3451 C3579 ) \nC3451_=_C3680( C3451 C3680 ) C3451_=_C3835( C3451 C3835 ) C3451_=_C3846( C3451 C3846 ) C3451_=_C4027( C3451 C4027 ) C3451_=_C4073( C3451 C4073 ) C3523_=_C3619( C3523 C3619 ) \nC3523_=_C3736( C3523 C3736 ) C3523_=_C3782( C3523 C3782 ) C3523_=_C3799( C3523 C3799 ) C3523_=_C3813( C3523 C3813 ) C3523_=_C3887( C3523 C3887 ) C3523_=_C3901( C3523 C3901 ) \nC3523_=_C3943( C3523 C3943 ) C3523_=_C3965( C3523 C3965 ) C3523_=_C3980( C3523 C3980 ) C3523_=_C3996( C3523 C3996 ) C3523_=_C4060( C3523 C4060 ) C3523_=_C4068( C3523 C4068 ) \nC3523_=_C4069( C3523 C4069 ) C3523_=_C4083( C3523 C4083 ) C3547_=_C3548( C3547 C3548 ) C3547_=_C3549( C3547 C3549 ) C3547_=_C3550( C3547 C3550 ) C3547_=_C3551( C3547 C3551 ) \nC3547_=_C3552( C3547 C3552 ) C3547_=_C3553( C3547 C3553 ) C3547_=_C3554( C3547 C3554 ) C3548_=_C3549( C3548 C3549 ) C3548_=_C3550( C3548 C3550 ) C3548_=_C3551( C3548 C3551 ) \nC3548_=_C3552( C3548 C3552 ) C3548_=_C3553( C3548 C3553 ) C3548_=_C3554( C3548 C3554 ) C3549_=_C3550( C3549 C3550 ) C3549_=_C3551( C3549 C3551 ) C3549_=_C3552( C3549 C3552 ) \nC3549_=_C3553( C3549 C3553 ) C3549_=_C3554( C3549 C3554 ) C3549_=_C3943( C3549 C3943 ) C3550_=_C3551( C3550 C3551 ) C3550_=_C3552( C3550 C3552 ) C3550_=_C3553( C3550 C3553 ) \nC3550_=_C3554( C3550 C3554 ) C3551_=_C3552( C3551 C3552 ) C3551_=_C3553( C3551 C3553 ) C3551_=_C3554( C3551 C3554 ) C3551_=_C4027( C3551 C4027 ) C3552_=_C3553( C3552 C3553 ) \nC3552_=_C3554( C3552 C3554 ) C3553_=_C3554( C3553 C3554 ) C3553_=_C4073( C3553 C4073 ) C3579_=_C3680( C3579 C3680 ) C3579_=_C3835( C3579 C3835 ) C3579_=_C3846( C3579 C3846 ) \nC3579_=_C4027( C3579 C4027 ) C3579_=_C4073( C3579 C4073 ) C3619_=_C3736( C3619 C3736 ) C3619_=_C3782( C3619 C3782 ) C3619_=_C3799( C3619 C3799 ) C3619_=_C3813( C3619 C3813 ) \nC3619_=_C3887( C3619 C3887 ) C3619_=_C3901( C3619 C3901 ) C3619_=_C3943( C3619 C3943 ) C3619_=_C3965( C3619 C3965 ) C3619_=_C3980( C3619 C3980 ) C3619_=_C3996( C3619 C3996 ) \nC3619_=_C4060( C3619 C4060 ) C3619_=_C4068( C3619 C4068 ) C3619_=_C4069( C3619 C4069 ) C3619_=_C4083( C3619 C4083 ) C3680_=_C3835( C3680 C3835 ) C3680_=_C3846( C3680 C3846 ) \nC3680_=_C4027( C3680 C4027 ) C3680_=_C4073( C3680 C4073 ) C3736_=_C3782( C3736 C3782 ) C3736_=_C3799( C3736 C3799 ) C3736_=_C3813( C3736 C3813 ) C3736_=_C3887( C3736 C3887 ) \nC3736_=_C3901( C3736 C3901 ) C3736_=_C3943( C3736 C3943 ) C3736_=_C3965( C3736 C3965 ) C3736_=_C3980( C3736 C3980 ) C3736_=_C3996( C3736 C3996 ) C3736_=_C4060( C3736 C4060 ) \nC3736_=_C4068( C3736 C4068 ) C3736_=_C4069( C3736 C4069 ) C3736_=_C4083( C3736 C4083 ) C3782_=_C3799( C3782 C3799 ) C3782_=_C3813( C3782 C3813 ) C3782_=_C3887( C3782 C3887 ) \nC3782_=_C3901( C3782 C3901 ) C3782_=_C3943( C3782 C3943 ) C3782_=_C3965( C3782 C3965 ) C3782_=_C3980( C3782 C3980 ) C3782_=_C3996( C3782 C3996 ) C3782_=_C4060( C3782 C4060 ) \nC3782_=_C4068( C3782 C4068 ) C3782_=_C4069( C3782 C4069 ) C3782_=_C4083( C3782 C4083 ) C3799_=_C3813( C3799 C3813 ) C3799_=_C3887( C3799 C3887 ) C3799_=_C3901( C3799 C3901 ) \nC3799_=_C3943( C3799 C3943 ) C3799_=_C3965( C3799 C3965 ) C3799_=_C3980( C3799 C3980 ) C3799_=_C3996( C3799 C3996 ) C3799_=_C4060( C3799 C4060 ) C3799_=_C4068( C3799 C4068 ) \nC3799_=_C4069( C3799 C4069 ) C3799_=_C4083( C3799 C4083 ) C3813_=_C3887( C3813 C3887 ) C3813_=_C3901( C3813 C3901 ) C3813_=_C3943( C3813 C3943 ) C3813_=_C3965( C3813 C3965 ) \nC3813_=_C3980( C3813 C3980 ) C3813_=_C3996( C3813 C3996 ) C3813_=_C4060( C3813 C4060 ) C3813_=_C4068( C3813 C4068 ) C3813_=_C4069( C3813 C4069 ) C3813_=_C4083( C3813 C4083 ) \nC3835_=_C3846( C3835 C3846 ) C3835_=_C4027( C3835 C4027 ) C3835_=_C4073( C3835 C4073 ) C3846_=_C4027( C3846 C4027 ) C3846_=_C4073( C3846 C4073 ) C3887_=_C3901( C3887 C3901 ) \nC3887_=_C3943( C3887 C3943 ) C3887_=_C3965( C3887 C3965 ) C3887_=_C3980( C3887 C3980 ) C3887_=_C3996( C3887 C3996 ) C3887_=_C4060( C3887 C4060 ) C3887_=_C4068( C3887 C4068 ) \nC3887_=_C4069( C3887 C4069 ) C3887_=_C4083( C3887 C4083 ) C3901_=_C3943( C3901 C3943 ) C3901_=_C3965( C3901 C3965 ) C3901_=_C3980( C3901 C3980 ) C3901_=_C3996( C3901 C3996 ) \nC3901_=_C4060( C3901 C4060 ) C3901_=_C4068( C3901 C4068 ) C3901_=_C4069( C3901 C4069 ) C3901_=_C4083( C3901 C4083 ) C3943_=_C3965( C3943 C3965 ) C3943_=_C3980( C3943 C3980 ) \nC3943_=_C3996( C3943 C3996 ) C3943_=_C4060( C3943 C4060 ) C3943_=_C4068( C3943 C4068 ) C3943_=_C4069( C3943 C4069 ) C3943_=_C4083( C3943 C4083 ) C3965_=_C3980( C3965 C3980 ) \nC3965_=_C3996( C3965 C3996 ) C3965_=_C4060( C3965 C4060 ) C3965_=_C4068( C3965 C4068 ) C3965_=_C4069( C3965 C4069 ) C3965_=_C4083( C3965 C4083 ) C3980_=_C3996( C3980 C3996 ) \nC3980_=_C4060( C3980 C4060 ) C3980_=_C4068( C3980 C4068 ) C3980_=_C4069( C3980 C4069 ) C3980_=_C4083( C3980 C4083 ) C3996_=_C4060( C3996 C4060 ) C3996_=_C4068( C3996 C4068 ) \nC3996_=_C4069( C3996 C4069 ) C3996_=_C4083( C3996 C4083 ) C4027_=_C4073( C4027 C4073 ) C4060_=_C4068( C4060 C4068 ) C4060_=_C4069( C4060 C4069 ) C4060_=_C4083( C4060 C4083 ) \nC4068_=_C4069( C4068 C4069 ) C4068_=_C4083( C4068 C4083 ) C4069_=_C4083( C4069 C4083 ) "];65-&gt;72[label="346: C24 C63 C65 C94 C115 \nC181 C184 C211 C267 C270 C294 \nC295 C310 C312 C340 C344 C346 \nC358 C361 C375 C379 C384 C431 \nC436 C453 C454 C455 C457 C459 \nC460 C461 C462 C463 C464 C465 \nC466 C469 C470 C471 C472 C473 \nC474 C475 C476 C477 C478 C479 \nC483 C484 C515 C516 C521 C537 \nC538 C589 C596 C613 C633 C645 \nC742 C794 C796 C819 C820 C841 \nC842 C844 C845 C847 C848 C849 \nC850 C851 C853 C856 C858 C859 \nC860 C861 C862 C863 C864 C865 \nC1029 C1038 C1066 C1072 C1078 C1115 \nC1119 C1124 C1127 C1129 C1131 C1136 \nC1166 C1167 C1169 C1170 C1171 C1172 \nC1173 C1174 C1175 C1176 C1177 C1178 \nC1179 C1180 C1181 C1182 C1188 C1208 \nC1209 C1210 C1211 C1212 C1214 C1215 \nC1216 C1217 C1218 C1219 C1220 C1221 \nC1222 C1223 C1224 C1225 C1226 C1227 \nC1228 C1236 C1310 C1311 C1325</w:t>
      </w:r>
    </w:p>
    <w:p>
      <w:pPr>
        <w:pStyle w:val="PreformattedText"/>
        <w:bidi w:val="0"/>
        <w:spacing w:before="0" w:after="0"/>
        <w:jc w:val="left"/>
        <w:rPr/>
      </w:pPr>
      <w:r>
        <w:rPr/>
        <w:t xml:space="preserve"> </w:t>
      </w:r>
      <w:r>
        <w:rPr/>
        <w:t>C1328 \nC1331 C1335 C1337 C1408 C1447 C1450 \nC1451 C1452 C1454 C1456 C1458 C1459 \nC1460 C1462 C1463 C1464 C1465 C1466 \nC1467 C1468 C1469 C1580 C1624 C1631 \nC1709 C1710 C1711 C1713 C1714 C1715 \nC1716 C1717 C1718 C1719 C1720 C1721 \nC1722 C1723 C1724 C1725 C1726 C1727 \nC1728 C1729 C1730 C1732 C1734 C1737 \nC1738 C1739 C1740 C1741 C1742 C1743 \nC1744 C1745 C1746 C1748 C1827 C1846 \nC1847 C1848 C1849 C1850 C1853 C1855 \nC1856 C1857 C1858 C1860 C1861 C1862 \nC1868 C1904 C1918 C1926 C1950 C1994 \nC2067 C2091 C2133 C2149 C2151 C2152 \nC2153 C2160 C2161 C2236 C2279 C2298 \nC2313 C2341 C2464 C2474 C2483 C2486 \nC2500 C2501 C2502 C2503 C2505 C2506 \nC2508 C2509 C2510 C2511 C2512 C2513 \nC2514 C2515 C2516 C2517 C2518 C2523 \nC2535 C2623 C2637 C2638 C2643 C2687 \nC2745 C2748 C2749 C2751 C2752 C2753 \nC2754 C2755 C2756 C2757 C2759 C2888 \nC2889 C2890 C2891 C2892 C2893 C2894 \nC2895 C2896 C2897 C2898 C2899 C2900 \nC2901 C2902 C2904 C2905 C2906 C2955 \nC3020 C3021 C3023 C3024 C3026 C3027 \nC3028 C3029 C3030 C3031 C3032 C3033 \nC3052 C3134 C3197 C3198 C3200 C3201 \nC3202 C3203 C3204 C3205 C3206 C3207 \nC3209 C3380 C3437 C3440 C3451 C3523 \nC3547 C3548 C3549 C3550 C3551 C3552 \nC3553 C3554 C3579 C3619 C3680 C3736 \nC3782 C3799 C3813 C3835 C3846 C3887 \nC3901 C3943 C3965 C3980 C3996 C4027 \nC4060 C4068 C4069 C4073 C4083 \n3992: C24_=_C94 ,C24_=_C115 ,C24_=_C211 ,C24_=_C340 ,C24_=_C1038 ,\nC24_=_C1136 ,C24_=_C1926 ,C24_=_C2160 ,C24_=_C2483 ,C24_=_C2638 ,C24_=_C3451 ,\nC24_=_C3579 ,C24_=_C3680 ,C24_=_C3835 ,C24_=_C3846 ,C24_=_C4027 ,C24_=_C4073 ,\nC63_=_C65 ,C63_=_C181 ,C63_=_C267 ,C63_=_C294 ,C63_=_C310 ,C63_=_C344 ,\nC63_=_C358 ,C63_=_C483 ,C63_=_C794 ,C63_=_C819 ,C63_=_C1166 ,C63_=_C1167 ,\nC63_=_C1169 ,C63_=_C1170 ,C63_=_C1171 ,C63_=_C1172 ,C63_=_C1173 ,C63_=_C1174 ,\nC63_=_C1175 ,C63_=_C1176 ,C63_=_C1177 ,C63_=_C1178 ,C63_=_C1179 ,C63_=_C1180 ,\nC63_=_C1181 ,C63_=_C1182 ,C65_=_C184 ,C65_=_C270 ,C65_=_C295 ,C65_=_C312 ,\nC65_=_C346 ,C65_=_C361 ,C65_=_C515 ,C65_=_C589 ,C65_=_C1328 ,C65_=_C1730 ,\nC65_=_C1732 ,C65_=_C1734 ,C65_=_C1737 ,C65_=_C1738 ,C65_=_C1739 ,C65_=_C1740 ,\nC65_=_C1741 ,C65_=_C1742 ,C65_=_C1743 ,C65_=_C1744 ,C65_=_C1745 ,C65_=_C1746 ,\nC94_=_C115 ,C94_=_C211 ,C94_=_C340 ,C94_=_C1038 ,C94_=_C1136 ,C94_=_C1926 ,\nC94_=_C2160 ,C94_=_C2483 ,C94_=_C2638 ,C94_=_C3451 ,C94_=_C3579 ,C94_=_C3680 ,\nC94_=_C3835 ,C94_=_C3846 ,C94_=_C4027 ,C94_=_C4073 ,C115_=_C211 ,C115_=_C340 ,\nC115_=_C1038 ,C115_=_C1136 ,C115_=_C1926 ,C115_=_C2160 ,C115_=_C2483 ,C115_=_C2638 ,\nC115_=_C3451 ,C115_=_C3579 ,C115_=_C3680 ,C115_=_C3835 ,C115_=_C3846 ,C115_=_C4027 ,\nC115_=_C4073 ,C181_=_C184 ,C181_=_C267 ,C181_=_C294 ,C181_=_C310 ,C181_=_C344 ,\nC181_=_C358 ,C181_=_C483 ,C181_=_C794 ,C181_=_C819 ,C181_=_C1166 ,C181_=_C1167 ,\nC181_=_C1169 ,C181_=_C1170 ,C181_=_C1171 ,C181_=_C1172 ,C181_=_C1173 ,C181_=_C1174 ,\nC181_=_C1175 ,C181_=_C1176 ,C181_=_C1177 ,C181_=_C1178 ,C181_=_C1179 ,C181_=_C1180 ,\nC181_=_C1181 ,C181_=_C1182 ,C184_=_C270 ,C184_=_C295 ,C184_=_C312 ,C184_=_C346 ,\nC184_=_C361 ,C184_=_C515 ,C184_=_C589 ,C184_=_C1328 ,C184_=_C1730 ,C184_=_C1732 ,\nC184_=_C1734 ,C184_=_C1737 ,C184_=_C1738 ,C184_=_C1739 ,C184_=_C1740 ,C184_=_C1741 ,\nC184_=_C1742 ,C184_=_C1743 ,C184_=_C1744 ,C184_=_C1745 ,C184_=_C1746 ,C211_=_C340 ,\nC211_=_C1038 ,C211_=_C1136 ,C211_=_C1926 ,C211_=_C2160 ,C211_=_C2483 ,C211_=_C2638 ,\nC211_=_C3451 ,C211_=_C3579 ,C211_=_C3680 ,C211_=_C3835 ,C211_=_C3846 ,C211_=_C4027 ,\nC211_=_C4073 ,C267_=_C270 ,C267_=_C294 ,C267_=_C310 ,C267_=_C344 ,C267_=_C358 ,\nC267_=_C483 ,C267_=_C794 ,C267_=_C819 ,C267_=_C1166 ,C267_=_C1167 ,C267_=_C1169 ,\nC267_=_C1170 ,C267_=_C1171 ,C267_=_C1172 ,C267_=_C1173 ,C267_=_C1174 ,C267_=_C1175 ,\nC267_=_C1176 ,C267_=_C1177 ,C267_=_C1178 ,C267_=_C1179 ,C267_=_C1180 ,C267_=_C1181 ,\nC267_=_C1182 ,C270_=_C295 ,C270_=_C312 ,C270_=_C346 ,C270_=_C361 ,C270_=_C515 ,\nC270_=_C589 ,C270_=_C1328 ,C270_=_C1730 ,C270_=_C1732 ,C270_=_C1734 ,C270_=_C1737 ,\nC270_=_C1738 ,C270_=_C1739 ,C270_=_C1740 ,C270_=_C1741 ,C270_=_C1742 ,C270_=_C1743 ,\nC270_=_C1744 ,C270_=_C1745 ,C270_=_C1746 ,C294_=_C295 ,C294_=_C310 ,C294_=_C344 ,\nC294_=_C358 ,C294_=_C483 ,C294_=_C794 ,C294_=_C819 ,C294_=_C1166 ,C294_=_C1167 ,\nC294_=_C1169 ,C294_=_C1170 ,C294_=_C1171 ,C294_=_C1172 ,C294_=_C1173 ,C294_=_C1174 ,\nC294_=_C1175 ,C294_=_C1176 ,C294_=_C1177 ,C294_=_C1178 ,C294_=_C1179 ,C294_=_C1180 ,\nC294_=_C1181 ,C294_=_C1182 ,C295_=_C312 ,C295_=_C346 ,C295_=_C361 ,C295_=_C515 ,\nC295_=_C589 ,C295_=_C1328 ,C295_=_C1730 ,C295_=_C1732 ,C295_=_C1734 ,C295_=_C1737 ,\nC295_=_C1738 ,C295_=_C1739 ,C295_=_C1740 ,C295_=_C1741 ,C295_=_C1742 ,C295_=_C1743 ,\nC295_=_C1744 ,C295_=_C1745 ,C295_=_C1746 ,C310_=_C312 ,C310_=_C344 ,C310_=_C358 ,\nC310_=_C483 ,C310_=_C794 ,C310_=_C819 ,C310_=_C1166 ,C310_=_C1167 ,C310_=_C1169 ,\nC310_=_C1170 ,C310_=_C1171 ,C310_=_C1172 ,C310_=_C1173 ,C310_=_C1174 ,C310_=_C1175 ,\nC310_=_C1176 ,C310_=_C1177 ,C310_=_C1178 ,C310_=_C1179 ,C310_=_C1180 ,C310_=_C1181 ,\nC310_=_C1182 ,C312_=_C346 ,C312_=_C361 ,C312_=_C515 ,C312_=_C589 ,C312_=_C1328 ,\nC312_=_C1730 ,C312_=_C1732 ,C312_=_C1734 ,C312_=_C1737 ,C312_=_C1738 ,C312_=_C1739 ,\nC312_=_C1740 ,C312_=_C1741 ,C312_=_C1742 ,C312_=_C1743 ,C312_=_C1744 ,C312_=_C1745 ,\nC312_=_C1746 ,C340_=_C1038 ,C340_=_C1136 ,C340_=_C1926 ,C340_=_C2160 ,C340_=_C2483 ,\nC340_=_C2638 ,C340_=_C3451 ,C340_=_C3579 ,C340_=_C3680 ,C340_=_C3835 ,C340_=_C3846 ,\nC340_=_C4027 ,C340_=_C4073 ,C344_=_C346 ,C344_=_C358 ,C344_=_C483 ,C344_=_C794 ,\nC344_=_C819 ,C344_=_C1166 ,C344_=_C1167 ,C344_=_C1169 ,C344_=_C1170 ,C344_=_C1171 ,\nC344_=_C1172 ,C344_=_C1173 ,C344_=_C1174 ,C344_=_C1175 ,C344_=_C1176 ,C344_=_C1177 ,\nC344_=_C1178 ,C344_=_C1179 ,C344_=_C1180 ,C344_=_C1181 ,C344_=_C1182 ,C346_=_C361 ,\nC346_=_C515 ,C346_=_C589 ,C346_=_C1328 ,C346_=_C1730 ,C346_=_C1732 ,C346_=_C1734 ,\nC346_=_C1737 ,C346_=_C1738 ,C346_=_C1739 ,C346_=_C1740 ,C346_=_C1741 ,C346_=_C1742 ,\nC346_=_C1743 ,C346_=_C1744 ,C346_=_C1745 ,C346_=_C1746 ,C358_=_C361 ,C358_=_C483 ,\nC358_=_C794 ,C358_=_C819 ,C358_=_C1166 ,C358_=_C1167 ,C358_=_C1169 ,C358_=_C1170 ,\nC358_=_C1171 ,C358_=_C1172 ,C358_=_C1173 ,C358_=_C1174 ,C358_=_C1175 ,C358_=_C1176 ,\nC358_=_C1177 ,C358_=_C1178 ,C358_=_C1179 ,C358_=_C1180 ,C358_=_C1181 ,C358_=_C1182 ,\nC361_=_C515 ,C361_=_C589 ,C361_=_C1328 ,C361_=_C1730 ,C361_=_C1732 ,C361_=_C1734 ,\nC361_=_C1737 ,C361_=_C1738 ,C361_=_C1739 ,C361_=_C1740 ,C361_=_C1741 ,C361_=_C1742 ,\nC361_=_C1743 ,C361_=_C1744 ,C361_=_C1745 ,C361_=_C1746 ,C375_=_C379 ,C375_=_C384 ,\nC375_=_C1115 ,C375_=_C1447 ,C375_=_C1450 ,C375_=_C1451 ,C375_=_C1452 ,C375_=_C1454 ,\nC375_=_C1456 ,C375_=_C1458 ,C375_=_C1459 ,C375_=_C1460 ,C375_=_C1462 ,C375_=_C1463 ,\nC375_=_C1464 ,C375_=_C1465 ,C375_=_C1466 ,C375_=_C1467 ,C375_=_C1468 ,C375_=_C1469 ,\nC379_=_C384 ,C379_=_C431 ,C379_=_C537 ,C379_=_C742 ,C379_=_C1066 ,C379_=_C1580 ,\nC379_=_C1709 ,C379_=_C1710 ,C379_=_C1711 ,C379_=_C1713 ,C379_=_C1714 ,C379_=_C1715 ,\nC379_=_C1716 ,C379_=_C1717 ,C379_=_C1718 ,C379_=_C1719 ,C379_=_C1720 ,C379_=_C1721 ,\nC379_=_C1722 ,C379_=_C1723 ,C379_=_C1724 ,C379_=_C1725 ,C379_=_C1726 ,C379_=_C1727 ,\nC379_=_C1728 ,C379_=_C1729 ,C384_=_C1188 ,C384_=_C1236 ,C384_=_C1331 ,C384_=_C1624 ,\nC384_=_C2091 ,C384_=_C2161 ,C384_=_C2236 ,C384_=_C2464 ,C384_=_C2500 ,C384_=_C2501 ,\nC384_=_C2502 ,C384_=_C2503 ,C384_=_C2505 ,C384_=_C2506 ,C384_=_C2508 ,C384_=_C2509 ,\nC384_=_C2510 ,C384_=_C2511 ,C384_=_C2512 ,C384_=_C2513 ,C384_=_C2514 ,C384_=_C2515 ,\nC384_=_C2516 ,C384_=_C2517 ,C384_=_C2518 ,C431_=_C436 ,C431_=_C537 ,C431_=_C742 ,\nC431_=_C1066 ,C431_=_C1580 ,C431_=_C1709 ,C431_=_C1710 ,C431_=_C1711 ,C431_=_C1713 ,\nC431_=_C1714 ,C431_=_C1715 ,C431_=_C1716 ,C431_=_C1717 ,C431_=_C1718 ,C431_=_C1719 ,\nC431_=_C1720 ,C431_=_C1721 ,C431_=_C1722 ,C431_=_C1723 ,C431_=_C1724 ,C431_=_C1725 ,\nC431_=_C1726 ,C431_=_C1727 ,C431_=_C1728 ,C431_=_C1729 ,C436_=_C1072 ,C436_=_C1310 ,\nC436_=_C1335 ,C436_=_C1868 ,C436_=_C2298 ,C436_=_C2888 ,C436_=_C2889 ,C436_=_C2890 ,\nC436_=_C2891 ,C436_=_C2892 ,C436_=_C2893 ,C436_=_C2894 ,C436_=_C2895 ,C436_=_C2896 ,\nC436_=_C2897 ,C436_=_C2898 ,C436_=_C2899 ,C436_=_C2900 ,C436_=_C2901 ,C436_=_C2902 ,\nC436_=_C2904 ,C436_=_C2905 ,C436_=_C2906 ,C453_=_C454 ,C453_=_C455 ,C453_=_C457 ,\nC453_=_C459 ,C453_=_C460 ,C453_=_C461 ,C453_=_C462 ,C453_=_C463 ,C453_=_C464 ,\nC453_=_C465 ,C453_=_C466 ,C453_=_C469 ,C453_=_C470 ,C453_=_C471 ,C453_=_C472 ,\nC453_=_C473 ,C453_=_C474 ,C453_=_C475 ,C453_=_C476 ,C453_=_C477 ,C453_=_C478 ,\nC453_=_C479 ,C453_=_C515 ,C453_=_C516 ,C453_=_C521 ,C454_=_C455 ,C454_=_C457 ,\nC454_=_C459 ,C454_=_C460 ,C454_=_C461 ,C454_=_C462 ,C454_=_C463 ,C454_=_C464 ,\nC454_=_C465 ,C454_=_C466 ,C454_=_C469 ,C454_=_C470 ,C454_=_C471 ,C454_=_C472 ,\nC454_=_C473 ,C454_=_C474 ,C454_=_C475 ,C454_=_C476 ,C454_=_C477 ,C454_=_C478 ,\nC454_=_C479 ,C454_=_C589 ,C454_=_C596 ,C455_=_C457 ,C455_=_C459 ,C455_=_C460 ,\nC455_=_C461 ,C455_=_C462 ,C455_=_C463 ,C455_=_C464 ,C455_=_C465 ,C455_=_C466 ,\nC455_=_C469 ,C455_=_C470 ,C455_=_C471 ,C455_=_C472 ,C455_=_C473 ,C455_=_C474 ,\nC455_=_C475 ,C455_=_C476 ,C455_=_C477 ,C455_=_C478 ,C455_=_C479 ,C455_=_C633 ,\nC455_=_C645 ,C457_=_C459 ,C457_=_C460 ,C457_=_C461 ,C457_=_C462 ,C457_=_C463 ,\nC457_=_C464 ,C457_=_C465 ,C457_=_C466 ,C457_=_C469 ,C457_=_C470 ,C457_=_C471 ,\nC457_=_C472 ,C457_=_C473 ,C457_=_C474 ,C457_=_C475 ,C457_=_C476 ,C457_=_C477 ,\nC457_=_C478 ,C457_=_C479 ,C457_=_C1166 ,C457_=_C1209 ,C459_=_C460 ,C459_=_C461 ,\nC459_=_C462 ,C459_=_C463 ,C459_=_C464 ,C459_=_C465 ,C459_=_C466 ,C459_=_C469 ,\nC459_=_C470 ,C459_=_C471 ,C459_=_C472 ,C459_=_C473 ,C459_=_C474 ,C459_=_C475 ,\nC459_=_C476 ,C459_=_C477 ,C459_=_C478 ,C459_=_C479 ,C460_=_C461 ,C460_=_C462 ,\nC460_=_C463 ,C460_=_C464 ,C460_=_C465 ,C460_=_C466 ,C460_=_C469 ,C460_=_C470 ,\nC460_=_C471 ,C460_=_C472 ,C460_=_C473 ,C460_=_C474 ,C460_=_C475 ,C460_=_C476 ,\nC460_=_C477 ,C460_=_C478 ,C460_=_C479 ,C461_=_C462 ,C461_=_C463 ,C461_=_C464 ,\nC461_=_C465 ,C461_=_C466 ,C461_=_C469</w:t>
      </w:r>
    </w:p>
    <w:p>
      <w:pPr>
        <w:pStyle w:val="PreformattedText"/>
        <w:bidi w:val="0"/>
        <w:spacing w:before="0" w:after="0"/>
        <w:jc w:val="left"/>
        <w:rPr/>
      </w:pPr>
      <w:r>
        <w:rPr/>
        <w:t xml:space="preserve"> </w:t>
      </w:r>
      <w:r>
        <w:rPr/>
        <w:t>,C461_=_C470 ,C461_=_C471 ,C461_=_C472 ,\nC461_=_C473 ,C461_=_C474 ,C461_=_C475 ,C461_=_C476 ,C461_=_C477 ,C461_=_C478 ,\nC461_=_C479 ,C461_=_C1730 ,C461_=_C2133 ,C462_=_C463 ,C462_=_C464 ,C462_=_C465 ,\nC462_=_C466 ,C462_=_C469 ,C462_=_C470 ,C462_=_C471 ,C462_=_C472 ,C462_=_C473 ,\nC462_=_C474 ,C462_=_C475 ,C462_=_C476 ,C462_=_C477 ,C462_=_C478 ,C462_=_C479 ,\nC462_=_C848 ,C462_=_C1452 ,C462_=_C1847 ,C462_=_C2149 ,C462_=_C2151 ,C462_=_C2152 ,\nC462_=_C2153 ,C462_=_C2160 ,C463_=_C464 ,C463_=_C465 ,C463_=_C466 ,C463_=_C469 ,\nC463_=_C470 ,C463_=_C471 ,C463_=_C472 ,C463_=_C473 ,C463_=_C474 ,C463_=_C475 ,\nC463_=_C476 ,C463_=_C477 ,C463_=_C478 ,C463_=_C479 ,C463_=_C1211 ,C463_=_C1848 ,\nC463_=_C2341 ,C464_=_C465 ,C464_=_C466 ,C464_=_C469 ,C464_=_C470 ,C464_=_C471 ,\nC464_=_C472 ,C464_=_C473 ,C464_=_C474 ,C464_=_C475 ,C464_=_C476 ,C464_=_C477 ,\nC464_=_C478 ,C464_=_C479 ,C465_=_C466 ,C465_=_C469 ,C465_=_C470 ,C465_=_C471 ,\nC465_=_C472 ,C465_=_C473 ,C465_=_C474 ,C465_=_C475 ,C465_=_C476 ,C465_=_C477 ,\nC465_=_C478 ,C465_=_C479 ,C465_=_C1212 ,C465_=_C2486 ,C466_=_C469 ,C466_=_C470 ,\nC466_=_C471 ,C466_=_C472 ,C466_=_C473 ,C466_=_C474 ,C466_=_C475 ,C466_=_C476 ,\nC466_=_C477 ,C466_=_C478 ,C466_=_C479 ,C466_=_C1732 ,C466_=_C2535 ,C469_=_C470 ,\nC469_=_C471 ,C469_=_C472 ,C469_=_C473 ,C469_=_C474 ,C469_=_C475 ,C469_=_C476 ,\nC469_=_C477 ,C469_=_C478 ,C469_=_C479 ,C469_=_C1214 ,C469_=_C3020 ,C470_=_C471 ,\nC470_=_C472 ,C470_=_C473 ,C470_=_C474 ,C470_=_C475 ,C470_=_C476 ,C470_=_C477 ,\nC470_=_C478 ,C470_=_C479 ,C470_=_C1215 ,C470_=_C1853 ,C470_=_C3021 ,C471_=_C472 ,\nC471_=_C473 ,C471_=_C474 ,C471_=_C475 ,C471_=_C476 ,C471_=_C477 ,C471_=_C478 ,\nC471_=_C479 ,C471_=_C1216 ,C471_=_C2508 ,C471_=_C3023 ,C472_=_C473 ,C472_=_C474 ,\nC472_=_C475 ,C472_=_C476 ,C472_=_C477 ,C472_=_C478 ,C472_=_C479 ,C472_=_C1738 ,\nC472_=_C2510 ,C472_=_C2892 ,C472_=_C3200 ,C473_=_C474 ,C473_=_C475 ,C473_=_C476 ,\nC473_=_C477 ,C473_=_C478 ,C473_=_C479 ,C473_=_C1739 ,C473_=_C2752 ,C474_=_C475 ,\nC474_=_C476 ,C474_=_C477 ,C474_=_C478 ,C474_=_C479 ,C475_=_C476 ,C475_=_C477 ,\nC475_=_C478 ,C475_=_C479 ,C475_=_C1222 ,C475_=_C3028 ,C475_=_C3548 ,C476_=_C477 ,\nC476_=_C478 ,C476_=_C479 ,C477_=_C478 ,C477_=_C479 ,C477_=_C1224 ,C477_=_C1742 ,\nC477_=_C2753 ,C477_=_C3030 ,C478_=_C479 ,C478_=_C2757 ,C479_=_C1744 ,C479_=_C2759 ,\nC479_=_C2904 ,C479_=_C4083 ,C483_=_C484 ,C483_=_C794 ,C483_=_C819 ,C483_=_C1166 ,\nC483_=_C1167 ,C483_=_C1169 ,C483_=_C1170 ,C483_=_C1171 ,C483_=_C1172 ,C483_=_C1173 ,\nC483_=_C1174 ,C483_=_C1175 ,C483_=_C1176 ,C483_=_C1177 ,C483_=_C1178 ,C483_=_C1179 ,\nC483_=_C1180 ,C483_=_C1181 ,C483_=_C1182 ,C484_=_C633 ,C484_=_C796 ,C484_=_C820 ,\nC484_=_C1208 ,C484_=_C1209 ,C484_=_C1210 ,C484_=_C1211 ,C484_=_C1212 ,C484_=_C1214 ,\nC484_=_C1215 ,C484_=_C1216 ,C484_=_C1217 ,C484_=_C1218 ,C484_=_C1219 ,C484_=_C1220 ,\nC484_=_C1221 ,C484_=_C1222 ,C484_=_C1223 ,C484_=_C1224 ,C484_=_C1225 ,C484_=_C1226 ,\nC484_=_C1227 ,C484_=_C1228 ,C515_=_C516 ,C515_=_C521 ,C515_=_C589 ,C515_=_C1328 ,\nC515_=_C1730 ,C515_=_C1732 ,C515_=_C1734 ,C515_=_C1737 ,C515_=_C1738 ,C515_=_C1739 ,\nC515_=_C1740 ,C515_=_C1741 ,C515_=_C1742 ,C515_=_C1743 ,C515_=_C1744 ,C515_=_C1745 ,\nC515_=_C1746 ,C516_=_C521 ,C516_=_C538 ,C516_=_C613 ,C516_=_C1119 ,C516_=_C1748 ,\nC516_=_C1827 ,C516_=_C1846 ,C516_=_C1847 ,C516_=_C1848 ,C516_=_C1849 ,C516_=_C1850 ,\nC516_=_C1853 ,C516_=_C1855 ,C516_=_C1856 ,C516_=_C1857 ,C516_=_C1858 ,C516_=_C1860 ,\nC516_=_C1861 ,C516_=_C1862 ,C521_=_C596 ,C521_=_C1124 ,C521_=_C2133 ,C521_=_C2149 ,\nC521_=_C2279 ,C521_=_C2535 ,C521_=_C2745 ,C521_=_C2748 ,C521_=_C2749 ,C521_=_C2751 ,\nC521_=_C2752 ,C521_=_C2753 ,C521_=_C2754 ,C521_=_C2755 ,C521_=_C2756 ,C521_=_C2757 ,\nC521_=_C2759 ,C537_=_C538 ,C537_=_C742 ,C537_=_C1066 ,C537_=_C1580 ,C537_=_C1709 ,\nC537_=_C1710 ,C537_=_C1711 ,C537_=_C1713 ,C537_=_C1714 ,C537_=_C1715 ,C537_=_C1716 ,\nC537_=_C1717 ,C537_=_C1718 ,C537_=_C1719 ,C537_=_C1720 ,C537_=_C1721 ,C537_=_C1722 ,\nC537_=_C1723 ,C537_=_C1724 ,C537_=_C1725 ,C537_=_C1726 ,C537_=_C1727 ,C537_=_C1728 ,\nC537_=_C1729 ,C538_=_C613 ,C538_=_C1119 ,C538_=_C1748 ,C538_=_C1827 ,C538_=_C1846 ,\nC538_=_C1847 ,C538_=_C1848 ,C538_=_C1849 ,C538_=_C1850 ,C538_=_C1853 ,C538_=_C1855 ,\nC538_=_C1856 ,C538_=_C1857 ,C538_=_C1858 ,C538_=_C1860 ,C538_=_C1861 ,C538_=_C1862 ,\nC589_=_C596 ,C589_=_C1328 ,C589_=_C1730 ,C589_=_C1732 ,C589_=_C1734 ,C589_=_C1737 ,\nC589_=_C1738 ,C589_=_C1739 ,C589_=_C1740 ,C589_=_C1741 ,C589_=_C1742 ,C589_=_C1743 ,\nC589_=_C1744 ,C589_=_C1745 ,C589_=_C1746 ,C596_=_C1124 ,C596_=_C2133 ,C596_=_C2149 ,\nC596_=_C2279 ,C596_=_C2535 ,C596_=_C2745 ,C596_=_C2748 ,C596_=_C2749 ,C596_=_C2751 ,\nC596_=_C2752 ,C596_=_C2753 ,C596_=_C2754 ,C596_=_C2755 ,C596_=_C2756 ,C596_=_C2757 ,\nC596_=_C2759 ,C613_=_C1119 ,C613_=_C1748 ,C613_=_C1827 ,C613_=_C1846 ,C613_=_C1847 ,\nC613_=_C1848 ,C613_=_C1849 ,C613_=_C1850 ,C613_=_C1853 ,C613_=_C1855 ,C613_=_C1856 ,\nC613_=_C1857 ,C613_=_C1858 ,C613_=_C1860 ,C613_=_C1861 ,C613_=_C1862 ,C633_=_C645 ,\nC633_=_C796 ,C633_=_C820 ,C633_=_C1208 ,C633_=_C1209 ,C633_=_C1210 ,C633_=_C1211 ,\nC633_=_C1212 ,C633_=_C1214 ,C633_=_C1215 ,C633_=_C1216 ,C633_=_C1217 ,C633_=_C1218 ,\nC633_=_C1219 ,C633_=_C1220 ,C633_=_C1221 ,C633_=_C1222 ,C633_=_C1223 ,C633_=_C1224 ,\nC633_=_C1225 ,C633_=_C1226 ,C633_=_C1227 ,C633_=_C1228 ,C645_=_C1127 ,C645_=_C1408 ,\nC645_=_C2151 ,C645_=_C2341 ,C645_=_C2486 ,C645_=_C3020 ,C645_=_C3021 ,C645_=_C3023 ,\nC645_=_C3024 ,C645_=_C3026 ,C645_=_C3027 ,C645_=_C3028 ,C645_=_C3029 ,C645_=_C3030 ,\nC645_=_C3031 ,C645_=_C3032 ,C645_=_C3033 ,C742_=_C1066 ,C742_=_C1580 ,C742_=_C1709 ,\nC742_=_C1710 ,C742_=_C1711 ,C742_=_C1713 ,C742_=_C1714 ,C742_=_C1715 ,C742_=_C1716 ,\nC742_=_C1717 ,C742_=_C1718 ,C742_=_C1719 ,C742_=_C1720 ,C742_=_C1721 ,C742_=_C1722 ,\nC742_=_C1723 ,C742_=_C1724 ,C742_=_C1725 ,C742_=_C1726 ,C742_=_C1727 ,C742_=_C1728 ,\nC742_=_C1729 ,C794_=_C796 ,C794_=_C819 ,C794_=_C1166 ,C794_=_C1167 ,C794_=_C1169 ,\nC794_=_C1170 ,C794_=_C1171 ,C794_=_C1172 ,C794_=_C1173 ,C794_=_C1174 ,C794_=_C1175 ,\nC794_=_C1176 ,C794_=_C1177 ,C794_=_C1178 ,C794_=_C1179 ,C794_=_C1180 ,C794_=_C1181 ,\nC794_=_C1182 ,C796_=_C820 ,C796_=_C1208 ,C796_=_C1209 ,C796_=_C1210 ,C796_=_C1211 ,\nC796_=_C1212 ,C796_=_C1214 ,C796_=_C1215 ,C796_=_C1216 ,C796_=_C1217 ,C796_=_C1218 ,\nC796_=_C1219 ,C796_=_C1220 ,C796_=_C1221 ,C796_=_C1222 ,C796_=_C1223 ,C796_=_C1224 ,\nC796_=_C1225 ,C796_=_C1226 ,C796_=_C1227 ,C796_=_C1228 ,C819_=_C820 ,C819_=_C1166 ,\nC819_=_C1167 ,C819_=_C1169 ,C819_=_C1170 ,C819_=_C1171 ,C819_=_C1172 ,C819_=_C1173 ,\nC819_=_C1174 ,C819_=_C1175 ,C819_=_C1176 ,C819_=_C1177 ,C819_=_C1178 ,C819_=_C1179 ,\nC819_=_C1180 ,C819_=_C1181 ,C819_=_C1182 ,C820_=_C1208 ,C820_=_C1209 ,C820_=_C1210 ,\nC820_=_C1211 ,C820_=_C1212 ,C820_=_C1214 ,C820_=_C1215 ,C820_=_C1216 ,C820_=_C1217 ,\nC820_=_C1218 ,C820_=_C1219 ,C820_=_C1220 ,C820_=_C1221 ,C820_=_C1222 ,C820_=_C1223 ,\nC820_=_C1224 ,C820_=_C1225 ,C820_=_C1226 ,C820_=_C1227 ,C820_=_C1228 ,C841_=_C842 ,\nC841_=_C844 ,C841_=_C845 ,C841_=_C847 ,C841_=_C848 ,C841_=_C849 ,C841_=_C850 ,\nC841_=_C851 ,C841_=_C853 ,C841_=_C856 ,C841_=_C858 ,C841_=_C859 ,C841_=_C860 ,\nC841_=_C861 ,C841_=_C862 ,C841_=_C863 ,C841_=_C864 ,C841_=_C865 ,C841_=_C1029 ,\nC841_=_C1038 ,C842_=_C844 ,C842_=_C845 ,C842_=_C847 ,C842_=_C848 ,C842_=_C849 ,\nC842_=_C850 ,C842_=_C851 ,C842_=_C853 ,C842_=_C856 ,C842_=_C858 ,C842_=_C859 ,\nC842_=_C860 ,C842_=_C861 ,C842_=_C862 ,C842_=_C863 ,C842_=_C864 ,C842_=_C865 ,\nC842_=_C1115 ,C842_=_C1119 ,C842_=_C1124 ,C842_=_C1127 ,C842_=_C1129 ,C842_=_C1131 ,\nC842_=_C1136 ,C844_=_C845 ,C844_=_C847 ,C844_=_C848 ,C844_=_C849 ,C844_=_C850 ,\nC844_=_C851 ,C844_=_C853 ,C844_=_C856 ,C844_=_C858 ,C844_=_C859 ,C844_=_C860 ,\nC844_=_C861 ,C844_=_C862 ,C844_=_C863 ,C844_=_C864 ,C844_=_C865 ,C845_=_C847 ,\nC845_=_C848 ,C845_=_C849 ,C845_=_C850 ,C845_=_C851 ,C845_=_C853 ,C845_=_C856 ,\nC845_=_C858 ,C845_=_C859 ,C845_=_C860 ,C845_=_C861 ,C845_=_C862 ,C845_=_C863 ,\nC845_=_C864 ,C845_=_C865 ,C847_=_C848 ,C847_=_C849 ,C847_=_C850 ,C847_=_C851 ,\nC847_=_C853 ,C847_=_C856 ,C847_=_C858 ,C847_=_C859 ,C847_=_C860 ,C847_=_C861 ,\nC847_=_C862 ,C847_=_C863 ,C847_=_C864 ,C847_=_C865 ,C847_=_C1918 ,C847_=_C1926 ,\nC848_=_C849 ,C848_=_C850 ,C848_=_C851 ,C848_=_C853 ,C848_=_C856 ,C848_=_C858 ,\nC848_=_C859 ,C848_=_C860 ,C848_=_C861 ,C848_=_C862 ,C848_=_C863 ,C848_=_C864 ,\nC848_=_C865 ,C848_=_C1452 ,C848_=_C1847 ,C848_=_C2149 ,C848_=_C2151 ,C848_=_C2152 ,\nC848_=_C2153 ,C848_=_C2160 ,C849_=_C850 ,C849_=_C851 ,C849_=_C853 ,C849_=_C856 ,\nC849_=_C858 ,C849_=_C859 ,C849_=_C860 ,C849_=_C861 ,C849_=_C862 ,C849_=_C863 ,\nC849_=_C864 ,C849_=_C865 ,C849_=_C2464 ,C849_=_C2474 ,C849_=_C2483 ,C850_=_C851 ,\nC850_=_C853 ,C850_=_C856 ,C850_=_C858 ,C850_=_C859 ,C850_=_C860 ,C850_=_C861 ,\nC850_=_C862 ,C850_=_C863 ,C850_=_C864 ,C850_=_C865 ,C850_=_C2623 ,C850_=_C2637 ,\nC850_=_C2638 ,C851_=_C853 ,C851_=_C856 ,C851_=_C858 ,C851_=_C859 ,C851_=_C860 ,\nC851_=_C861 ,C851_=_C862 ,C851_=_C863 ,C851_=_C864 ,C851_=_C865 ,C853_=_C856 ,\nC853_=_C858 ,C853_=_C859 ,C853_=_C860 ,C853_=_C861 ,C853_=_C862 ,C853_=_C863 ,\nC853_=_C864 ,C853_=_C865 ,C853_=_C1171 ,C853_=_C1734 ,C856_=_C858 ,C856_=_C859 ,\nC856_=_C860 ,C856_=_C861 ,C856_=_C862 ,C856_=_C863 ,C856_=_C864 ,C856_=_C865 ,\nC856_=_C1717 ,C856_=_C2889 ,C856_=_C3440 ,C856_=_C3451 ,C858_=_C859 ,C858_=_C860 ,\nC858_=_C861 ,C858_=_C862 ,C858_=_C863 ,C858_=_C864 ,C858_=_C865 ,C858_=_C2751 ,\nC858_=_C3680 ,C859_=_C860 ,C859_=_C861 ,C859_=_C862 ,C859_=_C863 ,C859_=_C864 ,\nC859_=_C865 ,C859_=_C3736 ,C860_=_C861 ,C860_=_C862 ,C860_=_C863 ,C860_=_C864 ,\nC860_=_C865 ,C861_=_C862 ,C861_=_C863 ,C861_=_C864 ,C861_=_C865 ,C861_=_C3901 ,\nC862_=_C863 ,C862_=_C864 ,C862_=_C865 ,C862_=_C3551 ,C862_=_C4027 ,C863_=_C864 ,\nC863_=_C865 ,C863_=_C1469 ,C863_=_C4068 ,C864_=_C865 ,C864_=_C3553 ,C864_=_C4073 ,\nC1029_=_C1038 ,C1029_=_C1078 ,C1029_=_C1131 ,C1029_=_C1918 ,C1029_=_C1994 ,C1029_=_C2153 ,\nC1029_=_C2474 ,C1029_=_C2623</w:t>
      </w:r>
    </w:p>
    <w:p>
      <w:pPr>
        <w:pStyle w:val="PreformattedText"/>
        <w:bidi w:val="0"/>
        <w:spacing w:before="0" w:after="0"/>
        <w:jc w:val="left"/>
        <w:rPr/>
      </w:pPr>
      <w:r>
        <w:rPr/>
        <w:t xml:space="preserve"> </w:t>
      </w:r>
      <w:r>
        <w:rPr/>
        <w:t>,C1029_=_C3052 ,C1029_=_C3440 ,C1029_=_C3547 ,C1029_=_C3548 ,\nC1029_=_C3549 ,C1029_=_C3550 ,C1029_=_C3551 ,C1029_=_C3552 ,C1029_=_C3553 ,C1029_=_C3554 ,\nC1038_=_C1136 ,C1038_=_C1926 ,C1038_=_C2160 ,C1038_=_C2483 ,C1038_=_C2638 ,C1038_=_C3451 ,\nC1038_=_C3579 ,C1038_=_C3680 ,C1038_=_C3835 ,C1038_=_C3846 ,C1038_=_C4027 ,C1038_=_C4073 ,\nC1066_=_C1072 ,C1066_=_C1078 ,C1066_=_C1580 ,C1066_=_C1709 ,C1066_=_C1710 ,C1066_=_C1711 ,\nC1066_=_C1713 ,C1066_=_C1714 ,C1066_=_C1715 ,C1066_=_C1716 ,C1066_=_C1717 ,C1066_=_C1718 ,\nC1066_=_C1719 ,C1066_=_C1720 ,C1066_=_C1721 ,C1066_=_C1722 ,C1066_=_C1723 ,C1066_=_C1724 ,\nC1066_=_C1725 ,C1066_=_C1726 ,C1066_=_C1727 ,C1066_=_C1728 ,C1066_=_C1729 ,C1072_=_C1078 ,\nC1072_=_C1310 ,C1072_=_C1335 ,C1072_=_C1868 ,C1072_=_C2298 ,C1072_=_C2888 ,C1072_=_C2889 ,\nC1072_=_C2890 ,C1072_=_C2891 ,C1072_=_C2892 ,C1072_=_C2893 ,C1072_=_C2894 ,C1072_=_C2895 ,\nC1072_=_C2896 ,C1072_=_C2897 ,C1072_=_C2898 ,C1072_=_C2899 ,C1072_=_C2900 ,C1072_=_C2901 ,\nC1072_=_C2902 ,C1072_=_C2904 ,C1072_=_C2905 ,C1072_=_C2906 ,C1078_=_C1131 ,C1078_=_C1918 ,\nC1078_=_C1994 ,C1078_=_C2153 ,C1078_=_C2474 ,C1078_=_C2623 ,C1078_=_C3052 ,C1078_=_C3440 ,\nC1078_=_C3547 ,C1078_=_C3548 ,C1078_=_C3549 ,C1078_=_C3550 ,C1078_=_C3551 ,C1078_=_C3552 ,\nC1078_=_C3553 ,C1078_=_C3554 ,C1115_=_C1119 ,C1115_=_C1124 ,C1115_=_C1127 ,C1115_=_C1129 ,\nC1115_=_C1131 ,C1115_=_C1136 ,C1115_=_C1447 ,C1115_=_C1450 ,C1115_=_C1451 ,C1115_=_C1452 ,\nC1115_=_C1454 ,C1115_=_C1456 ,C1115_=_C1458 ,C1115_=_C1459 ,C1115_=_C1460 ,C1115_=_C1462 ,\nC1115_=_C1463 ,C1115_=_C1464 ,C1115_=_C1465 ,C1115_=_C1466 ,C1115_=_C1467 ,C1115_=_C1468 ,\nC1115_=_C1469 ,C1119_=_C1124 ,C1119_=_C1127 ,C1119_=_C1129 ,C1119_=_C1131 ,C1119_=_C1136 ,\nC1119_=_C1748 ,C1119_=_C1827 ,C1119_=_C1846 ,C1119_=_C1847 ,C1119_=_C1848 ,C1119_=_C1849 ,\nC1119_=_C1850 ,C1119_=_C1853 ,C1119_=_C1855 ,C1119_=_C1856 ,C1119_=_C1857 ,C1119_=_C1858 ,\nC1119_=_C1860 ,C1119_=_C1861 ,C1119_=_C1862 ,C1124_=_C1127 ,C1124_=_C1129 ,C1124_=_C1131 ,\nC1124_=_C1136 ,C1124_=_C2133 ,C1124_=_C2149 ,C1124_=_C2279 ,C1124_=_C2535 ,C1124_=_C2745 ,\nC1124_=_C2748 ,C1124_=_C2749 ,C1124_=_C2751 ,C1124_=_C2752 ,C1124_=_C2753 ,C1124_=_C2754 ,\nC1124_=_C2755 ,C1124_=_C2756 ,C1124_=_C2757 ,C1124_=_C2759 ,C1127_=_C1129 ,C1127_=_C1131 ,\nC1127_=_C1136 ,C1127_=_C1408 ,C1127_=_C2151 ,C1127_=_C2341 ,C1127_=_C2486 ,C1127_=_C3020 ,\nC1127_=_C3021 ,C1127_=_C3023 ,C1127_=_C3024 ,C1127_=_C3026 ,C1127_=_C3027 ,C1127_=_C3028 ,\nC1127_=_C3029 ,C1127_=_C3030 ,C1127_=_C3031 ,C1127_=_C3032 ,C1127_=_C3033 ,C1129_=_C1131 ,\nC1129_=_C1136 ,C1129_=_C1311 ,C1129_=_C1337 ,C1129_=_C1631 ,C1129_=_C1950 ,C1129_=_C2152 ,\nC1129_=_C2523 ,C1129_=_C2643 ,C1129_=_C3197 ,C1129_=_C3198 ,C1129_=_C3200 ,C1129_=_C3201 ,\nC1129_=_C3202 ,C1129_=_C3203 ,C1129_=_C3204 ,C1129_=_C3205 ,C1129_=_C3206 ,C1129_=_C3207 ,\nC1129_=_C3209 ,C1131_=_C1136 ,C1131_=_C1918 ,C1131_=_C1994 ,C1131_=_C2153 ,C1131_=_C2474 ,\nC1131_=_C2623 ,C1131_=_C3052 ,C1131_=_C3440 ,C1131_=_C3547 ,C1131_=_C3548 ,C1131_=_C3549 ,\nC1131_=_C3550 ,C1131_=_C3551 ,C1131_=_C3552 ,C1131_=_C3553 ,C1131_=_C3554 ,C1136_=_C1926 ,\nC1136_=_C2160 ,C1136_=_C2483 ,C1136_=_C2638 ,C1136_=_C3451 ,C1136_=_C3579 ,C1136_=_C3680 ,\nC1136_=_C3835 ,C1136_=_C3846 ,C1136_=_C4027 ,C1136_=_C4073 ,C1166_=_C1167 ,C1166_=_C1169 ,\nC1166_=_C1170 ,C1166_=_C1171 ,C1166_=_C1172 ,C1166_=_C1173 ,C1166_=_C1174 ,C1166_=_C1175 ,\nC1166_=_C1176 ,C1166_=_C1177 ,C1166_=_C1178 ,C1166_=_C1179 ,C1166_=_C1180 ,C1166_=_C1181 ,\nC1166_=_C1182 ,C1166_=_C1209 ,C1167_=_C1169 ,C1167_=_C1170 ,C1167_=_C1171 ,C1167_=_C1172 ,\nC1167_=_C1173 ,C1167_=_C1174 ,C1167_=_C1175 ,C1167_=_C1176 ,C1167_=_C1177 ,C1167_=_C1178 ,\nC1167_=_C1179 ,C1167_=_C1180 ,C1167_=_C1181 ,C1167_=_C1182 ,C1169_=_C1170 ,C1169_=_C1171 ,\nC1169_=_C1172 ,C1169_=_C1173 ,C1169_=_C1174 ,C1169_=_C1175 ,C1169_=_C1176 ,C1169_=_C1177 ,\nC1169_=_C1178 ,C1169_=_C1179 ,C1169_=_C1180 ,C1169_=_C1181 ,C1169_=_C1182 ,C1169_=_C1210 ,\nC1169_=_C1748 ,C1170_=_C1171 ,C1170_=_C1172 ,C1170_=_C1173 ,C1170_=_C1174 ,C1170_=_C1175 ,\nC1170_=_C1176 ,C1170_=_C1177 ,C1170_=_C1178 ,C1170_=_C1179 ,C1170_=_C1180 ,C1170_=_C1181 ,\nC1170_=_C1182 ,C1170_=_C1950 ,C1171_=_C1172 ,C1171_=_C1173 ,C1171_=_C1174 ,C1171_=_C1175 ,\nC1171_=_C1176 ,C1171_=_C1177 ,C1171_=_C1178 ,C1171_=_C1179 ,C1171_=_C1180 ,C1171_=_C1181 ,\nC1171_=_C1182 ,C1171_=_C1734 ,C1172_=_C1173 ,C1172_=_C1174 ,C1172_=_C1175 ,C1172_=_C1176 ,\nC1172_=_C1177 ,C1172_=_C1178 ,C1172_=_C1179 ,C1172_=_C1180 ,C1172_=_C1181 ,C1172_=_C1182 ,\nC1172_=_C1454 ,C1172_=_C2955 ,C1173_=_C1174 ,C1173_=_C1175 ,C1173_=_C1176 ,C1173_=_C1177 ,\nC1173_=_C1178 ,C1173_=_C1179 ,C1173_=_C1180 ,C1173_=_C1181 ,C1173_=_C1182 ,C1173_=_C1459 ,\nC1173_=_C3380 ,C1174_=_C1175 ,C1174_=_C1176 ,C1174_=_C1177 ,C1174_=_C1178 ,C1174_=_C1179 ,\nC1174_=_C1180 ,C1174_=_C1181 ,C1174_=_C1182 ,C1174_=_C1737 ,C1174_=_C2509 ,C1174_=_C2890 ,\nC1174_=_C3198 ,C1175_=_C1176 ,C1175_=_C1177 ,C1175_=_C1178 ,C1175_=_C1179 ,C1175_=_C1180 ,\nC1175_=_C1181 ,C1175_=_C1182 ,C1176_=_C1177 ,C1176_=_C1178 ,C1176_=_C1179 ,C1176_=_C1180 ,\nC1176_=_C1181 ,C1176_=_C1182 ,C1176_=_C1219 ,C1176_=_C1463 ,C1176_=_C1723 ,C1177_=_C1178 ,\nC1177_=_C1179 ,C1177_=_C1180 ,C1177_=_C1181 ,C1177_=_C1182 ,C1177_=_C1220 ,C1178_=_C1179 ,\nC1178_=_C1180 ,C1178_=_C1181 ,C1178_=_C1182 ,C1179_=_C1180 ,C1179_=_C1181 ,C1179_=_C1182 ,\nC1180_=_C1181 ,C1180_=_C1182 ,C1180_=_C1227 ,C1180_=_C2517 ,C1180_=_C3033 ,C1181_=_C1182 ,\nC1181_=_C1228 ,C1182_=_C1746 ,C1188_=_C1236 ,C1188_=_C1331 ,C1188_=_C1624 ,C1188_=_C2091 ,\nC1188_=_C2161 ,C1188_=_C2236 ,C1188_=_C2464 ,C1188_=_C2500 ,C1188_=_C2501 ,C1188_=_C2502 ,\nC1188_=_C2503 ,C1188_=_C2505 ,C1188_=_C2506 ,C1188_=_C2508 ,C1188_=_C2509 ,C1188_=_C2510 ,\nC1188_=_C2511 ,C1188_=_C2512 ,C1188_=_C2513 ,C1188_=_C2514 ,C1188_=_C2515 ,C1188_=_C2516 ,\nC1188_=_C2517 ,C1188_=_C2518 ,C1208_=_C1209 ,C1208_=_C1210 ,C1208_=_C1211 ,C1208_=_C1212 ,\nC1208_=_C1214 ,C1208_=_C1215 ,C1208_=_C1216 ,C1208_=_C1217 ,C1208_=_C1218 ,C1208_=_C1219 ,\nC1208_=_C1220 ,C1208_=_C1221 ,C1208_=_C1222 ,C1208_=_C1223 ,C1208_=_C1224 ,C1208_=_C1225 ,\nC1208_=_C1226 ,C1208_=_C1227 ,C1208_=_C1228 ,C1208_=_C1408 ,C1209_=_C1210 ,C1209_=_C1211 ,\nC1209_=_C1212 ,C1209_=_C1214 ,C1209_=_C1215 ,C1209_=_C1216 ,C1209_=_C1217 ,C1209_=_C1218 ,\nC1209_=_C1219 ,C1209_=_C1220 ,C1209_=_C1221 ,C1209_=_C1222 ,C1209_=_C1223 ,C1209_=_C1224 ,\nC1209_=_C1225 ,C1209_=_C1226 ,C1209_=_C1227 ,C1209_=_C1228 ,C1210_=_C1211 ,C1210_=_C1212 ,\nC1210_=_C1214 ,C1210_=_C1215 ,C1210_=_C1216 ,C1210_=_C1217 ,C1210_=_C1218 ,C1210_=_C1219 ,\nC1210_=_C1220 ,C1210_=_C1221 ,C1210_=_C1222 ,C1210_=_C1223 ,C1210_=_C1224 ,C1210_=_C1225 ,\nC1210_=_C1226 ,C1210_=_C1227 ,C1210_=_C1228 ,C1210_=_C1748 ,C1211_=_C1212 ,C1211_=_C1214 ,\nC1211_=_C1215 ,C1211_=_C1216 ,C1211_=_C1217 ,C1211_=_C1218 ,C1211_=_C1219 ,C1211_=_C1220 ,\nC1211_=_C1221 ,C1211_=_C1222 ,C1211_=_C1223 ,C1211_=_C1224 ,C1211_=_C1225 ,C1211_=_C1226 ,\nC1211_=_C1227 ,C1211_=_C1228 ,C1211_=_C1848 ,C1211_=_C2341 ,C1212_=_C1214 ,C1212_=_C1215 ,\nC1212_=_C1216 ,C1212_=_C1217 ,C1212_=_C1218 ,C1212_=_C1219 ,C1212_=_C1220 ,C1212_=_C1221 ,\nC1212_=_C1222 ,C1212_=_C1223 ,C1212_=_C1224 ,C1212_=_C1225 ,C1212_=_C1226 ,C1212_=_C1227 ,\nC1212_=_C1228 ,C1212_=_C2486 ,C1214_=_C1215 ,C1214_=_C1216 ,C1214_=_C1217 ,C1214_=_C1218 ,\nC1214_=_C1219 ,C1214_=_C1220 ,C1214_=_C1221 ,C1214_=_C1222 ,C1214_=_C1223 ,C1214_=_C1224 ,\nC1214_=_C1225 ,C1214_=_C1226 ,C1214_=_C1227 ,C1214_=_C1228 ,C1214_=_C3020 ,C1215_=_C1216 ,\nC1215_=_C1217 ,C1215_=_C1218 ,C1215_=_C1219 ,C1215_=_C1220 ,C1215_=_C1221 ,C1215_=_C1222 ,\nC1215_=_C1223 ,C1215_=_C1224 ,C1215_=_C1225 ,C1215_=_C1226 ,C1215_=_C1227 ,C1215_=_C1228 ,\nC1215_=_C1853 ,C1215_=_C3021 ,C1216_=_C1217 ,C1216_=_C1218 ,C1216_=_C1219 ,C1216_=_C1220 ,\nC1216_=_C1221 ,C1216_=_C1222 ,C1216_=_C1223 ,C1216_=_C1224 ,C1216_=_C1225 ,C1216_=_C1226 ,\nC1216_=_C1227 ,C1216_=_C1228 ,C1216_=_C2508 ,C1216_=_C3023 ,C1217_=_C1218 ,C1217_=_C1219 ,\nC1217_=_C1220 ,C1217_=_C1221 ,C1217_=_C1222 ,C1217_=_C1223 ,C1217_=_C1224 ,C1217_=_C1225 ,\nC1217_=_C1226 ,C1217_=_C1227 ,C1217_=_C1228 ,C1217_=_C1460 ,C1217_=_C1720 ,C1217_=_C3024 ,\nC1218_=_C1219 ,C1218_=_C1220 ,C1218_=_C1221 ,C1218_=_C1222 ,C1218_=_C1223 ,C1218_=_C1224 ,\nC1218_=_C1225 ,C1218_=_C1226 ,C1218_=_C1227 ,C1218_=_C1228 ,C1218_=_C1462 ,C1218_=_C1721 ,\nC1218_=_C3026 ,C1219_=_C1220 ,C1219_=_C1221 ,C1219_=_C1222 ,C1219_=_C1223 ,C1219_=_C1224 ,\nC1219_=_C1225 ,C1219_=_C1226 ,C1219_=_C1227 ,C1219_=_C1228 ,C1219_=_C1463 ,C1219_=_C1723 ,\nC1220_=_C1221 ,C1220_=_C1222 ,C1220_=_C1223 ,C1220_=_C1224 ,C1220_=_C1225 ,C1220_=_C1226 ,\nC1220_=_C1227 ,C1220_=_C1228 ,C1221_=_C1222 ,C1221_=_C1223 ,C1221_=_C1224 ,C1221_=_C1225 ,\nC1221_=_C1226 ,C1221_=_C1227 ,C1221_=_C1228 ,C1221_=_C3027 ,C1222_=_C1223 ,C1222_=_C1224 ,\nC1222_=_C1225 ,C1222_=_C1226 ,C1222_=_C1227 ,C1222_=_C1228 ,C1222_=_C3028 ,C1222_=_C3548 ,\nC1223_=_C1224 ,C1223_=_C1225 ,C1223_=_C1226 ,C1223_=_C1227 ,C1223_=_C1228 ,C1223_=_C3029 ,\nC1224_=_C1225 ,C1224_=_C1226 ,C1224_=_C1227 ,C1224_=_C1228 ,C1224_=_C1742 ,C1224_=_C2753 ,\nC1224_=_C3030 ,C1225_=_C1226 ,C1225_=_C1227 ,C1225_=_C1228 ,C1225_=_C3031 ,C1226_=_C1227 ,\nC1226_=_C1228 ,C1226_=_C3032 ,C1226_=_C3554 ,C1227_=_C1228 ,C1227_=_C2517 ,C1227_=_C3033 ,\nC1236_=_C1331 ,C1236_=_C1624 ,C1236_=_C2091 ,C1236_=_C2161 ,C1236_=_C2236 ,C1236_=_C2464 ,\nC1236_=_C2500 ,C1236_=_C2501 ,C1236_=_C2502 ,C1236_=_C2503 ,C1236_=_C2505 ,C1236_=_C2506 ,\nC1236_=_C2508 ,C1236_=_C2509 ,C1236_=_C2510 ,C1236_=_C2511 ,C1236_=_C2512 ,C1236_=_C2513 ,\nC1236_=_C2514 ,C1236_=_C2515 ,C1236_=_C2516 ,C1236_=_C2517 ,C1236_=_C2518 ,C1310_=_C1311 ,\nC1310_=_C1325 ,C1310_=_C1335 ,C1310_=_C1868 ,C1310_=_C2298 ,C1310_=_C2888 ,C1310_=_C2889 ,\nC1310_=_C2890 ,C1310_=_C2891 ,C1310_=_C2892 ,C1310_=_C2893 ,C1310_=_C2894 ,C1310_=_C2895 ,\nC1310_=_C2896 ,C1310_=_C2897 ,C1310_=_C2898 ,C1310_=_C2899 ,C1310_=_C2900 ,C1310_=_C2901 ,\nC1310_=_C2902 ,C1310_=_C2904 ,C1310_=_C2905 ,C1310_=_C2906 ,C1311_=_C1325 ,C1311_=_C1337</w:t>
      </w:r>
    </w:p>
    <w:p>
      <w:pPr>
        <w:pStyle w:val="PreformattedText"/>
        <w:bidi w:val="0"/>
        <w:spacing w:before="0" w:after="0"/>
        <w:jc w:val="left"/>
        <w:rPr/>
      </w:pPr>
      <w:r>
        <w:rPr/>
        <w:t xml:space="preserve"> </w:t>
      </w:r>
      <w:r>
        <w:rPr/>
        <w:t>,\nC1311_=_C1631 ,C1311_=_C1950 ,C1311_=_C2152 ,C1311_=_C2523 ,C1311_=_C2643 ,C1311_=_C3197 ,\nC1311_=_C3198 ,C1311_=_C3200 ,C1311_=_C3201 ,C1311_=_C3202 ,C1311_=_C3203 ,C1311_=_C3204 ,\nC1311_=_C3205 ,C1311_=_C3206 ,C1311_=_C3207 ,C1311_=_C3209 ,C1325_=_C1904 ,C1325_=_C2067 ,\nC1325_=_C2313 ,C1325_=_C2637 ,C1325_=_C2687 ,C1325_=_C2955 ,C1325_=_C3134 ,C1325_=_C3380 ,\nC1325_=_C3437 ,C1325_=_C3523 ,C1325_=_C3619 ,C1325_=_C3736 ,C1325_=_C3782 ,C1325_=_C3799 ,\nC1325_=_C3813 ,C1325_=_C3887 ,C1325_=_C3901 ,C1325_=_C3943 ,C1325_=_C3965 ,C1325_=_C3980 ,\nC1325_=_C3996 ,C1325_=_C4060 ,C1325_=_C4068 ,C1325_=_C4069 ,C1325_=_C4083 ,C1328_=_C1331 ,\nC1328_=_C1335 ,C1328_=_C1337 ,C1328_=_C1730 ,C1328_=_C1732 ,C1328_=_C1734 ,C1328_=_C1737 ,\nC1328_=_C1738 ,C1328_=_C1739 ,C1328_=_C1740 ,C1328_=_C1741 ,C1328_=_C1742 ,C1328_=_C1743 ,\nC1328_=_C1744 ,C1328_=_C1745 ,C1328_=_C1746 ,C1331_=_C1335 ,C1331_=_C1337 ,C1331_=_C1624 ,\nC1331_=_C2091 ,C1331_=_C2161 ,C1331_=_C2236 ,C1331_=_C2464 ,C1331_=_C2500 ,C1331_=_C2501 ,\nC1331_=_C2502 ,C1331_=_C2503 ,C1331_=_C2505 ,C1331_=_C2506 ,C1331_=_C2508 ,C1331_=_C2509 ,\nC1331_=_C2510 ,C1331_=_C2511 ,C1331_=_C2512 ,C1331_=_C2513 ,C1331_=_C2514 ,C1331_=_C2515 ,\nC1331_=_C2516 ,C1331_=_C2517 ,C1331_=_C2518 ,C1335_=_C1337 ,C1335_=_C1868 ,C1335_=_C2298 ,\nC1335_=_C2888 ,C1335_=_C2889 ,C1335_=_C2890 ,C1335_=_C2891 ,C1335_=_C2892 ,C1335_=_C2893 ,\nC1335_=_C2894 ,C1335_=_C2895 ,C1335_=_C2896 ,C1335_=_C2897 ,C1335_=_C2898 ,C1335_=_C2899 ,\nC1335_=_C2900 ,C1335_=_C2901 ,C1335_=_C2902 ,C1335_=_C2904 ,C1335_=_C2905 ,C1335_=_C2906 ,\nC1337_=_C1631 ,C1337_=_C1950 ,C1337_=_C2152 ,C1337_=_C2523 ,C1337_=_C2643 ,C1337_=_C3197 ,\nC1337_=_C3198 ,C1337_=_C3200 ,C1337_=_C3201 ,C1337_=_C3202 ,C1337_=_C3203 ,C1337_=_C3204 ,\nC1337_=_C3205 ,C1337_=_C3206 ,C1337_=_C3207 ,C1337_=_C3209 ,C1408_=_C2151 ,C1408_=_C2341 ,\nC1408_=_C2486 ,C1408_=_C3020 ,C1408_=_C3021 ,C1408_=_C3023 ,C1408_=_C3024 ,C1408_=_C3026 ,\nC1408_=_C3027 ,C1408_=_C3028 ,C1408_=_C3029 ,C1408_=_C3030 ,C1408_=_C3031 ,C1408_=_C3032 ,\nC1408_=_C3033 ,C1447_=_C1450 ,C1447_=_C1451 ,C1447_=_C1452 ,C1447_=_C1454 ,C1447_=_C1456 ,\nC1447_=_C1458 ,C1447_=_C1459 ,C1447_=_C1460 ,C1447_=_C1462 ,C1447_=_C1463 ,C1447_=_C1464 ,\nC1447_=_C1465 ,C1447_=_C1466 ,C1447_=_C1467 ,C1447_=_C1468 ,C1447_=_C1469 ,C1447_=_C1580 ,\nC1450_=_C1451 ,C1450_=_C1452 ,C1450_=_C1454 ,C1450_=_C1456 ,C1450_=_C1458 ,C1450_=_C1459 ,\nC1450_=_C1460 ,C1450_=_C1462 ,C1450_=_C1463 ,C1450_=_C1464 ,C1450_=_C1465 ,C1450_=_C1466 ,\nC1450_=_C1467 ,C1450_=_C1468 ,C1450_=_C1469 ,C1450_=_C1710 ,C1450_=_C1904 ,C1451_=_C1452 ,\nC1451_=_C1454 ,C1451_=_C1456 ,C1451_=_C1458 ,C1451_=_C1459 ,C1451_=_C1460 ,C1451_=_C1462 ,\nC1451_=_C1463 ,C1451_=_C1464 ,C1451_=_C1465 ,C1451_=_C1466 ,C1451_=_C1467 ,C1451_=_C1468 ,\nC1451_=_C1469 ,C1451_=_C2067 ,C1452_=_C1454 ,C1452_=_C1456 ,C1452_=_C1458 ,C1452_=_C1459 ,\nC1452_=_C1460 ,C1452_=_C1462 ,C1452_=_C1463 ,C1452_=_C1464 ,C1452_=_C1465 ,C1452_=_C1466 ,\nC1452_=_C1467 ,C1452_=_C1468 ,C1452_=_C1469 ,C1452_=_C1847 ,C1452_=_C2149 ,C1452_=_C2151 ,\nC1452_=_C2152 ,C1452_=_C2153 ,C1452_=_C2160 ,C1454_=_C1456 ,C1454_=_C1458 ,C1454_=_C1459 ,\nC1454_=_C1460 ,C1454_=_C1462 ,C1454_=_C1463 ,C1454_=_C1464 ,C1454_=_C1465 ,C1454_=_C1466 ,\nC1454_=_C1467 ,C1454_=_C1468 ,C1454_=_C1469 ,C1454_=_C2955 ,C1456_=_C1458 ,C1456_=_C1459 ,\nC1456_=_C1460 ,C1456_=_C1462 ,C1456_=_C1463 ,C1456_=_C1464 ,C1456_=_C1465 ,C1456_=_C1466 ,\nC1456_=_C1467 ,C1456_=_C1468 ,C1456_=_C1469 ,C1456_=_C3134 ,C1458_=_C1459 ,C1458_=_C1460 ,\nC1458_=_C1462 ,C1458_=_C1463 ,C1458_=_C1464 ,C1458_=_C1465 ,C1458_=_C1466 ,C1458_=_C1467 ,\nC1458_=_C1468 ,C1458_=_C1469 ,C1458_=_C1715 ,C1458_=_C1856 ,C1459_=_C1460 ,C1459_=_C1462 ,\nC1459_=_C1463 ,C1459_=_C1464 ,C1459_=_C1465 ,C1459_=_C1466 ,C1459_=_C1467 ,C1459_=_C1468 ,\nC1459_=_C1469 ,C1459_=_C3380 ,C1460_=_C1462 ,C1460_=_C1463 ,C1460_=_C1464 ,C1460_=_C1465 ,\nC1460_=_C1466 ,C1460_=_C1467 ,C1460_=_C1468 ,C1460_=_C1469 ,C1460_=_C1720 ,C1460_=_C3024 ,\nC1462_=_C1463 ,C1462_=_C1464 ,C1462_=_C1465 ,C1462_=_C1466 ,C1462_=_C1467 ,C1462_=_C1468 ,\nC1462_=_C1469 ,C1462_=_C1721 ,C1462_=_C3026 ,C1463_=_C1464 ,C1463_=_C1465 ,C1463_=_C1466 ,\nC1463_=_C1467 ,C1463_=_C1468 ,C1463_=_C1469 ,C1463_=_C1723 ,C1464_=_C1465 ,C1464_=_C1466 ,\nC1464_=_C1467 ,C1464_=_C1468 ,C1464_=_C1469 ,C1464_=_C3887 ,C1465_=_C1466 ,C1465_=_C1467 ,\nC1465_=_C1468 ,C1465_=_C1469 ,C1465_=_C3549 ,C1465_=_C3943 ,C1466_=_C1467 ,C1466_=_C1468 ,\nC1466_=_C1469 ,C1466_=_C2754 ,C1466_=_C3996 ,C1467_=_C1468 ,C1467_=_C1469 ,C1467_=_C1725 ,\nC1468_=_C1469 ,C1468_=_C1727 ,C1469_=_C4068 ,C1580_=_C1709 ,C1580_=_C1710 ,C1580_=_C1711 ,\nC1580_=_C1713 ,C1580_=_C1714 ,C1580_=_C1715 ,C1580_=_C1716 ,C1580_=_C1717 ,C1580_=_C1718 ,\nC1580_=_C1719 ,C1580_=_C1720 ,C1580_=_C1721 ,C1580_=_C1722 ,C1580_=_C1723 ,C1580_=_C1724 ,\nC1580_=_C1725 ,C1580_=_C1726 ,C1580_=_C1727 ,C1580_=_C1728 ,C1580_=_C1729 ,C1624_=_C1631 ,\nC1624_=_C2091 ,C1624_=_C2161 ,C1624_=_C2236 ,C1624_=_C2464 ,C1624_=_C2500 ,C1624_=_C2501 ,\nC1624_=_C2502 ,C1624_=_C2503 ,C1624_=_C2505 ,C1624_=_C2506 ,C1624_=_C2508 ,C1624_=_C2509 ,\nC1624_=_C2510 ,C1624_=_C2511 ,C1624_=_C2512 ,C1624_=_C2513 ,C1624_=_C2514 ,C1624_=_C2515 ,\nC1624_=_C2516 ,C1624_=_C2517 ,C1624_=_C2518 ,C1631_=_C1950 ,C1631_=_C2152 ,C1631_=_C2523 ,\nC1631_=_C2643 ,C1631_=_C3197 ,C1631_=_C3198 ,C1631_=_C3200 ,C1631_=_C3201 ,C1631_=_C3202 ,\nC1631_=_C3203 ,C1631_=_C3204 ,C1631_=_C3205 ,C1631_=_C3206 ,C1631_=_C3207 ,C1631_=_C3209 ,\nC1709_=_C1710 ,C1709_=_C1711 ,C1709_=_C1713 ,C1709_=_C1714 ,C1709_=_C1715 ,C1709_=_C1716 ,\nC1709_=_C1717 ,C1709_=_C1718 ,C1709_=_C1719 ,C1709_=_C1720 ,C1709_=_C1721 ,C1709_=_C1722 ,\nC1709_=_C1723 ,C1709_=_C1724 ,C1709_=_C1725 ,C1709_=_C1726 ,C1709_=_C1727 ,C1709_=_C1728 ,\nC1709_=_C1729 ,C1709_=_C1868 ,C1710_=_C1711 ,C1710_=_C1713 ,C1710_=_C1714 ,C1710_=_C1715 ,\nC1710_=_C1716 ,C1710_=_C1717 ,C1710_=_C1718 ,C1710_=_C1719 ,C1710_=_C1720 ,C1710_=_C1721 ,\nC1710_=_C1722 ,C1710_=_C1723 ,C1710_=_C1724 ,C1710_=_C1725 ,C1710_=_C1726 ,C1710_=_C1727 ,\nC1710_=_C1728 ,C1710_=_C1729 ,C1710_=_C1904 ,C1711_=_C1713 ,C1711_=_C1714 ,C1711_=_C1715 ,\nC1711_=_C1716 ,C1711_=_C1717 ,C1711_=_C1718 ,C1711_=_C1719 ,C1711_=_C1720 ,C1711_=_C1721 ,\nC1711_=_C1722 ,C1711_=_C1723 ,C1711_=_C1724 ,C1711_=_C1725 ,C1711_=_C1726 ,C1711_=_C1727 ,\nC1711_=_C1728 ,C1711_=_C1729 ,C1713_=_C1714 ,C1713_=_C1715 ,C1713_=_C1716 ,C1713_=_C1717 ,\nC1713_=_C1718 ,C1713_=_C1719 ,C1713_=_C1720 ,C1713_=_C1721 ,C1713_=_C1722 ,C1713_=_C1723 ,\nC1713_=_C1724 ,C1713_=_C1725 ,C1713_=_C1726 ,C1713_=_C1727 ,C1713_=_C1728 ,C1713_=_C1729 ,\nC1714_=_C1715 ,C1714_=_C1716 ,C1714_=_C1717 ,C1714_=_C1718 ,C1714_=_C1719 ,C1714_=_C1720 ,\nC1714_=_C1721 ,C1714_=_C1722 ,C1714_=_C1723 ,C1714_=_C1724 ,C1714_=_C1725 ,C1714_=_C1726 ,\nC1714_=_C1727 ,C1714_=_C1728 ,C1714_=_C1729 ,C1714_=_C3052 ,C1715_=_C1716 ,C1715_=_C1717 ,\nC1715_=_C1718 ,C1715_=_C1719 ,C1715_=_C1720 ,C1715_=_C1721 ,C1715_=_C1722 ,C1715_=_C1723 ,\nC1715_=_C1724 ,C1715_=_C1725 ,C1715_=_C1726 ,C1715_=_C1727 ,C1715_=_C1728 ,C1715_=_C1729 ,\nC1715_=_C1856 ,C1716_=_C1717 ,C1716_=_C1718 ,C1716_=_C1719 ,C1716_=_C1720 ,C1716_=_C1721 ,\nC1716_=_C1722 ,C1716_=_C1723 ,C1716_=_C1724 ,C1716_=_C1725 ,C1716_=_C1726 ,C1716_=_C1727 ,\nC1716_=_C1728 ,C1716_=_C1729 ,C1716_=_C1857 ,C1716_=_C2888 ,C1717_=_C1718 ,C1717_=_C1719 ,\nC1717_=_C1720 ,C1717_=_C1721 ,C1717_=_C1722 ,C1717_=_C1723 ,C1717_=_C1724 ,C1717_=_C1725 ,\nC1717_=_C1726 ,C1717_=_C1727 ,C1717_=_C1728 ,C1717_=_C1729 ,C1717_=_C2889 ,C1717_=_C3440 ,\nC1717_=_C3451 ,C1718_=_C1719 ,C1718_=_C1720 ,C1718_=_C1721 ,C1718_=_C1722 ,C1718_=_C1723 ,\nC1718_=_C1724 ,C1718_=_C1725 ,C1718_=_C1726 ,C1718_=_C1727 ,C1718_=_C1728 ,C1718_=_C1729 ,\nC1719_=_C1720 ,C1719_=_C1721 ,C1719_=_C1722 ,C1719_=_C1723 ,C1719_=_C1724 ,C1719_=_C1725 ,\nC1719_=_C1726 ,C1719_=_C1727 ,C1719_=_C1728 ,C1719_=_C1729 ,C1720_=_C1721 ,C1720_=_C1722 ,\nC1720_=_C1723 ,C1720_=_C1724 ,C1720_=_C1725 ,C1720_=_C1726 ,C1720_=_C1727 ,C1720_=_C1728 ,\nC1720_=_C1729 ,C1720_=_C3024 ,C1721_=_C1722 ,C1721_=_C1723 ,C1721_=_C1724 ,C1721_=_C1725 ,\nC1721_=_C1726 ,C1721_=_C1727 ,C1721_=_C1728 ,C1721_=_C1729 ,C1721_=_C3026 ,C1722_=_C1723 ,\nC1722_=_C1724 ,C1722_=_C1725 ,C1722_=_C1726 ,C1722_=_C1727 ,C1722_=_C1728 ,C1722_=_C1729 ,\nC1722_=_C2893 ,C1722_=_C3619 ,C1723_=_C1724 ,C1723_=_C1725 ,C1723_=_C1726 ,C1723_=_C1727 ,\nC1723_=_C1728 ,C1723_=_C1729 ,C1724_=_C1725 ,C1724_=_C1726 ,C1724_=_C1727 ,C1724_=_C1728 ,\nC1724_=_C1729 ,C1725_=_C1726 ,C1725_=_C1727 ,C1725_=_C1728 ,C1725_=_C1729 ,C1726_=_C1727 ,\nC1726_=_C1728 ,C1726_=_C1729 ,C1726_=_C2898 ,C1727_=_C1728 ,C1727_=_C1729 ,C1728_=_C1729 ,\nC1728_=_C2902 ,C1729_=_C2906 ,C1730_=_C1732 ,C1730_=_C1734 ,C1730_=_C1737 ,C1730_=_C1738 ,\nC1730_=_C1739 ,C1730_=_C1740 ,C1730_=_C1741 ,C1730_=_C1742 ,C1730_=_C1743 ,C1730_=_C1744 ,\nC1730_=_C1745 ,C1730_=_C1746 ,C1730_=_C2133 ,C1732_=_C1734 ,C1732_=_C1737 ,C1732_=_C1738 ,\nC1732_=_C1739 ,C1732_=_C1740 ,C1732_=_C1741 ,C1732_=_C1742 ,C1732_=_C1743 ,C1732_=_C1744 ,\nC1732_=_C1745 ,C1732_=_C1746 ,C1732_=_C2535 ,C1734_=_C1737 ,C1734_=_C1738 ,C1734_=_C1739 ,\nC1734_=_C1740 ,C1734_=_C1741 ,C1734_=_C1742 ,C1734_=_C1743 ,C1734_=_C1744 ,C1734_=_C1745 ,\nC1734_=_C1746 ,C1737_=_C1738 ,C1737_=_C1739 ,C1737_=_C1740 ,C1737_=_C1741 ,C1737_=_C1742 ,\nC1737_=_C1743 ,C1737_=_C1744 ,C1737_=_C1745 ,C1737_=_C1746 ,C1737_=_C2509 ,C1737_=_C2890 ,\nC1737_=_C3198 ,C1738_=_C1739 ,C1738_=_C1740 ,C1738_=_C1741 ,C1738_=_C1742 ,C1738_=_C1743 ,\nC1738_=_C1744 ,C1738_=_C1745 ,C1738_=_C1746 ,C1738_=_C2510 ,C1738_=_C2892 ,C1738_=_C3200 ,\nC1739_=_C1740 ,C1739_=_C1741 ,C1739_=_C1742 ,C1739_=_C1743 ,C1739_=_C1744 ,C1739_=_C1745 ,\nC1739_=_C1746 ,C1739_=_C2752 ,C1740_=_C1741 ,C1740_=_C1742 ,C1740_=_C1743 ,C1740_=_C1744 ,\nC1740_=_C1745 ,C1740_=_C1746 ,C1740_=_C2511 ,C1740_=_C2894 ,C1740_=_C3201 ,C1741_=_C1742 ,\nC1741_=_C1743 ,C1741_=_C1744 ,C1741_=_C1745 ,C1741_=_C1746 ,C1741_=_C2512 ,C1741_=_C2895 ,\nC1741_=_C3203 ,C1742_=_C1743 ,C1742_=_C1744 ,C1742_=_C1745</w:t>
      </w:r>
    </w:p>
    <w:p>
      <w:pPr>
        <w:pStyle w:val="PreformattedText"/>
        <w:bidi w:val="0"/>
        <w:spacing w:before="0" w:after="0"/>
        <w:jc w:val="left"/>
        <w:rPr/>
      </w:pPr>
      <w:r>
        <w:rPr/>
        <w:t xml:space="preserve"> </w:t>
      </w:r>
      <w:r>
        <w:rPr/>
        <w:t>,C1742_=_C1746 ,C1742_=_C2753 ,\nC1742_=_C3030 ,C1743_=_C1744 ,C1743_=_C1745 ,C1743_=_C1746 ,C1743_=_C2516 ,C1743_=_C2901 ,\nC1743_=_C3207 ,C1744_=_C1745 ,C1744_=_C1746 ,C1744_=_C2759 ,C1744_=_C2904 ,C1744_=_C4083 ,\nC1745_=_C1746 ,C1745_=_C2518 ,C1745_=_C2905 ,C1745_=_C3209 ,C1748_=_C1827 ,C1748_=_C1846 ,\nC1748_=_C1847 ,C1748_=_C1848 ,C1748_=_C1849 ,C1748_=_C1850 ,C1748_=_C1853 ,C1748_=_C1855 ,\nC1748_=_C1856 ,C1748_=_C1857 ,C1748_=_C1858 ,C1748_=_C1860 ,C1748_=_C1861 ,C1748_=_C1862 ,\nC1827_=_C1846 ,C1827_=_C1847 ,C1827_=_C1848 ,C1827_=_C1849 ,C1827_=_C1850 ,C1827_=_C1853 ,\nC1827_=_C1855 ,C1827_=_C1856 ,C1827_=_C1857 ,C1827_=_C1858 ,C1827_=_C1860 ,C1827_=_C1861 ,\nC1827_=_C1862 ,C1846_=_C1847 ,C1846_=_C1848 ,C1846_=_C1849 ,C1846_=_C1850 ,C1846_=_C1853 ,\nC1846_=_C1855 ,C1846_=_C1856 ,C1846_=_C1857 ,C1846_=_C1858 ,C1846_=_C1860 ,C1846_=_C1861 ,\nC1846_=_C1862 ,C1847_=_C1848 ,C1847_=_C1849 ,C1847_=_C1850 ,C1847_=_C1853 ,C1847_=_C1855 ,\nC1847_=_C1856 ,C1847_=_C1857 ,C1847_=_C1858 ,C1847_=_C1860 ,C1847_=_C1861 ,C1847_=_C1862 ,\nC1847_=_C2149 ,C1847_=_C2151 ,C1847_=_C2152 ,C1847_=_C2153 ,C1847_=_C2160 ,C1848_=_C1849 ,\nC1848_=_C1850 ,C1848_=_C1853 ,C1848_=_C1855 ,C1848_=_C1856 ,C1848_=_C1857 ,C1848_=_C1858 ,\nC1848_=_C1860 ,C1848_=_C1861 ,C1848_=_C1862 ,C1848_=_C2341 ,C1849_=_C1850 ,C1849_=_C1853 ,\nC1849_=_C1855 ,C1849_=_C1856 ,C1849_=_C1857 ,C1849_=_C1858 ,C1849_=_C1860 ,C1849_=_C1861 ,\nC1849_=_C1862 ,C1850_=_C1853 ,C1850_=_C1855 ,C1850_=_C1856 ,C1850_=_C1857 ,C1850_=_C1858 ,\nC1850_=_C1860 ,C1850_=_C1861 ,C1850_=_C1862 ,C1853_=_C1855 ,C1853_=_C1856 ,C1853_=_C1857 ,\nC1853_=_C1858 ,C1853_=_C1860 ,C1853_=_C1861 ,C1853_=_C1862 ,C1853_=_C3021 ,C1855_=_C1856 ,\nC1855_=_C1857 ,C1855_=_C1858 ,C1855_=_C1860 ,C1855_=_C1861 ,C1855_=_C1862 ,C1856_=_C1857 ,\nC1856_=_C1858 ,C1856_=_C1860 ,C1856_=_C1861 ,C1856_=_C1862 ,C1857_=_C1858 ,C1857_=_C1860 ,\nC1857_=_C1861 ,C1857_=_C1862 ,C1857_=_C2888 ,C1858_=_C1860 ,C1858_=_C1861 ,C1858_=_C1862 ,\nC1860_=_C1861 ,C1860_=_C1862 ,C1861_=_C1862 ,C1861_=_C3846 ,C1868_=_C2298 ,C1868_=_C2888 ,\nC1868_=_C2889 ,C1868_=_C2890 ,C1868_=_C2891 ,C1868_=_C2892 ,C1868_=_C2893 ,C1868_=_C2894 ,\nC1868_=_C2895 ,C1868_=_C2896 ,C1868_=_C2897 ,C1868_=_C2898 ,C1868_=_C2899 ,C1868_=_C2900 ,\nC1868_=_C2901 ,C1868_=_C2902 ,C1868_=_C2904 ,C1868_=_C2905 ,C1868_=_C2906 ,C1904_=_C2067 ,\nC1904_=_C2313 ,C1904_=_C2637 ,C1904_=_C2687 ,C1904_=_C2955 ,C1904_=_C3134 ,C1904_=_C3380 ,\nC1904_=_C3437 ,C1904_=_C3523 ,C1904_=_C3619 ,C1904_=_C3736 ,C1904_=_C3782 ,C1904_=_C3799 ,\nC1904_=_C3813 ,C1904_=_C3887 ,C1904_=_C3901 ,C1904_=_C3943 ,C1904_=_C3965 ,C1904_=_C3980 ,\nC1904_=_C3996 ,C1904_=_C4060 ,C1904_=_C4068 ,C1904_=_C4069 ,C1904_=_C4083 ,C1918_=_C1926 ,\nC1918_=_C1994 ,C1918_=_C2153 ,C1918_=_C2474 ,C1918_=_C2623 ,C1918_=_C3052 ,C1918_=_C3440 ,\nC1918_=_C3547 ,C1918_=_C3548 ,C1918_=_C3549 ,C1918_=_C3550 ,C1918_=_C3551 ,C1918_=_C3552 ,\nC1918_=_C3553 ,C1918_=_C3554 ,C1926_=_C2160 ,C1926_=_C2483 ,C1926_=_C2638 ,C1926_=_C3451 ,\nC1926_=_C3579 ,C1926_=_C3680 ,C1926_=_C3835 ,C1926_=_C3846 ,C1926_=_C4027 ,C1926_=_C4073 ,\nC1950_=_C2152 ,C1950_=_C2523 ,C1950_=_C2643 ,C1950_=_C3197 ,C1950_=_C3198 ,C1950_=_C3200 ,\nC1950_=_C3201 ,C1950_=_C3202 ,C1950_=_C3203 ,C1950_=_C3204 ,C1950_=_C3205 ,C1950_=_C3206 ,\nC1950_=_C3207 ,C1950_=_C3209 ,C1994_=_C2153 ,C1994_=_C2474 ,C1994_=_C2623 ,C1994_=_C3052 ,\nC1994_=_C3440 ,C1994_=_C3547 ,C1994_=_C3548 ,C1994_=_C3549 ,C1994_=_C3550 ,C1994_=_C3551 ,\nC1994_=_C3552 ,C1994_=_C3553 ,C1994_=_C3554 ,C2067_=_C2313 ,C2067_=_C2637 ,C2067_=_C2687 ,\nC2067_=_C2955 ,C2067_=_C3134 ,C2067_=_C3380 ,C2067_=_C3437 ,C2067_=_C3523 ,C2067_=_C3619 ,\nC2067_=_C3736 ,C2067_=_C3782 ,C2067_=_C3799 ,C2067_=_C3813 ,C2067_=_C3887 ,C2067_=_C3901 ,\nC2067_=_C3943 ,C2067_=_C3965 ,C2067_=_C3980 ,C2067_=_C3996 ,C2067_=_C4060 ,C2067_=_C4068 ,\nC2067_=_C4069 ,C2067_=_C4083 ,C2091_=_C2161 ,C2091_=_C2236 ,C2091_=_C2464 ,C2091_=_C2500 ,\nC2091_=_C2501 ,C2091_=_C2502 ,C2091_=_C2503 ,C2091_=_C2505 ,C2091_=_C2506 ,C2091_=_C2508 ,\nC2091_=_C2509 ,C2091_=_C2510 ,C2091_=_C2511 ,C2091_=_C2512 ,C2091_=_C2513 ,C2091_=_C2514 ,\nC2091_=_C2515 ,C2091_=_C2516 ,C2091_=_C2517 ,C2091_=_C2518 ,C2133_=_C2149 ,C2133_=_C2279 ,\nC2133_=_C2535 ,C2133_=_C2745 ,C2133_=_C2748 ,C2133_=_C2749 ,C2133_=_C2751 ,C2133_=_C2752 ,\nC2133_=_C2753 ,C2133_=_C2754 ,C2133_=_C2755 ,C2133_=_C2756 ,C2133_=_C2757 ,C2133_=_C2759 ,\nC2149_=_C2151 ,C2149_=_C2152 ,C2149_=_C2153 ,C2149_=_C2160 ,C2149_=_C2279 ,C2149_=_C2535 ,\nC2149_=_C2745 ,C2149_=_C2748 ,C2149_=_C2749 ,C2149_=_C2751 ,C2149_=_C2752 ,C2149_=_C2753 ,\nC2149_=_C2754 ,C2149_=_C2755 ,C2149_=_C2756 ,C2149_=_C2757 ,C2149_=_C2759 ,C2151_=_C2152 ,\nC2151_=_C2153 ,C2151_=_C2160 ,C2151_=_C2341 ,C2151_=_C2486 ,C2151_=_C3020 ,C2151_=_C3021 ,\nC2151_=_C3023 ,C2151_=_C3024 ,C2151_=_C3026 ,C2151_=_C3027 ,C2151_=_C3028 ,C2151_=_C3029 ,\nC2151_=_C3030 ,C2151_=_C3031 ,C2151_=_C3032 ,C2151_=_C3033 ,C2152_=_C2153 ,C2152_=_C2160 ,\nC2152_=_C2523 ,C2152_=_C2643 ,C2152_=_C3197 ,C2152_=_C3198 ,C2152_=_C3200 ,C2152_=_C3201 ,\nC2152_=_C3202 ,C2152_=_C3203 ,C2152_=_C3204 ,C2152_=_C3205 ,C2152_=_C3206 ,C2152_=_C3207 ,\nC2152_=_C3209 ,C2153_=_C2160 ,C2153_=_C2474 ,C2153_=_C2623 ,C2153_=_C3052 ,C2153_=_C3440 ,\nC2153_=_C3547 ,C2153_=_C3548 ,C2153_=_C3549 ,C2153_=_C3550 ,C2153_=_C3551 ,C2153_=_C3552 ,\nC2153_=_C3553 ,C2153_=_C3554 ,C2160_=_C2483 ,C2160_=_C2638 ,C2160_=_C3451 ,C2160_=_C3579 ,\nC2160_=_C3680 ,C2160_=_C3835 ,C2160_=_C3846 ,C2160_=_C4027 ,C2160_=_C4073 ,C2161_=_C2236 ,\nC2161_=_C2464 ,C2161_=_C2500 ,C2161_=_C2501 ,C2161_=_C2502 ,C2161_=_C2503 ,C2161_=_C2505 ,\nC2161_=_C2506 ,C2161_=_C2508 ,C2161_=_C2509 ,C2161_=_C2510 ,C2161_=_C2511 ,C2161_=_C2512 ,\nC2161_=_C2513 ,C2161_=_C2514 ,C2161_=_C2515 ,C2161_=_C2516 ,C2161_=_C2517 ,C2161_=_C2518 ,\nC2236_=_C2464 ,C2236_=_C2500 ,C2236_=_C2501 ,C2236_=_C2502 ,C2236_=_C2503 ,C2236_=_C2505 ,\nC2236_=_C2506 ,C2236_=_C2508 ,C2236_=_C2509 ,C2236_=_C2510 ,C2236_=_C2511 ,C2236_=_C2512 ,\nC2236_=_C2513 ,C2236_=_C2514 ,C2236_=_C2515 ,C2236_=_C2516 ,C2236_=_C2517 ,C2236_=_C2518 ,\nC2279_=_C2535 ,C2279_=_C2745 ,C2279_=_C2748 ,C2279_=_C2749 ,C2279_=_C2751 ,C2279_=_C2752 ,\nC2279_=_C2753 ,C2279_=_C2754 ,C2279_=_C2755 ,C2279_=_C2756 ,C2279_=_C2757 ,C2279_=_C2759 ,\nC2298_=_C2313 ,C2298_=_C2888 ,C2298_=_C2889 ,C2298_=_C2890 ,C2298_=_C2891 ,C2298_=_C2892 ,\nC2298_=_C2893 ,C2298_=_C2894 ,C2298_=_C2895 ,C2298_=_C2896 ,C2298_=_C2897 ,C2298_=_C2898 ,\nC2298_=_C2899 ,C2298_=_C2900 ,C2298_=_C2901 ,C2298_=_C2902 ,C2298_=_C2904 ,C2298_=_C2905 ,\nC2298_=_C2906 ,C2313_=_C2637 ,C2313_=_C2687 ,C2313_=_C2955 ,C2313_=_C3134 ,C2313_=_C3380 ,\nC2313_=_C3437 ,C2313_=_C3523 ,C2313_=_C3619 ,C2313_=_C3736 ,C2313_=_C3782 ,C2313_=_C3799 ,\nC2313_=_C3813 ,C2313_=_C3887 ,C2313_=_C3901 ,C2313_=_C3943 ,C2313_=_C3965 ,C2313_=_C3980 ,\nC2313_=_C3996 ,C2313_=_C4060 ,C2313_=_C4068 ,C2313_=_C4069 ,C2313_=_C4083 ,C2341_=_C2486 ,\nC2341_=_C3020 ,C2341_=_C3021 ,C2341_=_C3023 ,C2341_=_C3024 ,C2341_=_C3026 ,C2341_=_C3027 ,\nC2341_=_C3028 ,C2341_=_C3029 ,C2341_=_C3030 ,C2341_=_C3031 ,C2341_=_C3032 ,C2341_=_C3033 ,\nC2464_=_C2474 ,C2464_=_C2483 ,C2464_=_C2500 ,C2464_=_C2501 ,C2464_=_C2502 ,C2464_=_C2503 ,\nC2464_=_C2505 ,C2464_=_C2506 ,C2464_=_C2508 ,C2464_=_C2509 ,C2464_=_C2510 ,C2464_=_C2511 ,\nC2464_=_C2512 ,C2464_=_C2513 ,C2464_=_C2514 ,C2464_=_C2515 ,C2464_=_C2516 ,C2464_=_C2517 ,\nC2464_=_C2518 ,C2474_=_C2483 ,C2474_=_C2623 ,C2474_=_C3052 ,C2474_=_C3440 ,C2474_=_C3547 ,\nC2474_=_C3548 ,C2474_=_C3549 ,C2474_=_C3550 ,C2474_=_C3551 ,C2474_=_C3552 ,C2474_=_C3553 ,\nC2474_=_C3554 ,C2483_=_C2638 ,C2483_=_C3451 ,C2483_=_C3579 ,C2483_=_C3680 ,C2483_=_C3835 ,\nC2483_=_C3846 ,C2483_=_C4027 ,C2483_=_C4073 ,C2486_=_C3020 ,C2486_=_C3021 ,C2486_=_C3023 ,\nC2486_=_C3024 ,C2486_=_C3026 ,C2486_=_C3027 ,C2486_=_C3028 ,C2486_=_C3029 ,C2486_=_C3030 ,\nC2486_=_C3031 ,C2486_=_C3032 ,C2486_=_C3033 ,C2500_=_C2501 ,C2500_=_C2502 ,C2500_=_C2503 ,\nC2500_=_C2505 ,C2500_=_C2506 ,C2500_=_C2508 ,C2500_=_C2509 ,C2500_=_C2510 ,C2500_=_C2511 ,\nC2500_=_C2512 ,C2500_=_C2513 ,C2500_=_C2514 ,C2500_=_C2515 ,C2500_=_C2516 ,C2500_=_C2517 ,\nC2500_=_C2518 ,C2500_=_C2523 ,C2501_=_C2502 ,C2501_=_C2503 ,C2501_=_C2505 ,C2501_=_C2506 ,\nC2501_=_C2508 ,C2501_=_C2509 ,C2501_=_C2510 ,C2501_=_C2511 ,C2501_=_C2512 ,C2501_=_C2513 ,\nC2501_=_C2514 ,C2501_=_C2515 ,C2501_=_C2516 ,C2501_=_C2517 ,C2501_=_C2518 ,C2501_=_C2643 ,\nC2502_=_C2503 ,C2502_=_C2505 ,C2502_=_C2506 ,C2502_=_C2508 ,C2502_=_C2509 ,C2502_=_C2510 ,\nC2502_=_C2511 ,C2502_=_C2512 ,C2502_=_C2513 ,C2502_=_C2514 ,C2502_=_C2515 ,C2502_=_C2516 ,\nC2502_=_C2517 ,C2502_=_C2518 ,C2503_=_C2505 ,C2503_=_C2506 ,C2503_=_C2508 ,C2503_=_C2509 ,\nC2503_=_C2510 ,C2503_=_C2511 ,C2503_=_C2512 ,C2503_=_C2513 ,C2503_=_C2514 ,C2503_=_C2515 ,\nC2503_=_C2516 ,C2503_=_C2517 ,C2503_=_C2518 ,C2505_=_C2506 ,C2505_=_C2508 ,C2505_=_C2509 ,\nC2505_=_C2510 ,C2505_=_C2511 ,C2505_=_C2512 ,C2505_=_C2513 ,C2505_=_C2514 ,C2505_=_C2515 ,\nC2505_=_C2516 ,C2505_=_C2517 ,C2505_=_C2518 ,C2506_=_C2508 ,C2506_=_C2509 ,C2506_=_C2510 ,\nC2506_=_C2511 ,C2506_=_C2512 ,C2506_=_C2513 ,C2506_=_C2514 ,C2506_=_C2515 ,C2506_=_C2516 ,\nC2506_=_C2517 ,C2506_=_C2518 ,C2508_=_C2509 ,C2508_=_C2510 ,C2508_=_C2511 ,C2508_=_C2512 ,\nC2508_=_C2513 ,C2508_=_C2514 ,C2508_=_C2515 ,C2508_=_C2516 ,C2508_=_C2517 ,C2508_=_C2518 ,\nC2508_=_C3023 ,C2509_=_C2510 ,C2509_=_C2511 ,C2509_=_C2512 ,C2509_=_C2513 ,C2509_=_C2514 ,\nC2509_=_C2515 ,C2509_=_C2516 ,C2509_=_C2517 ,C2509_=_C2518 ,C2509_=_C2890 ,C2509_=_C3198 ,\nC2510_=_C2511 ,C2510_=_C2512 ,C2510_=_C2513 ,C2510_=_C2514 ,C2510_=_C2515 ,C2510_=_C2516 ,\nC2510_=_C2517 ,C2510_=_C2518 ,C2510_=_C2892 ,C2510_=_C3200 ,C2511_=_C2512 ,C2511_=_C2513 ,\nC2511_=_C2514 ,C2511_=_C2515 ,C2511_=_C2516 ,C2511_=_C2517 ,C2511_=_C2518 ,C2511_=_C2894 ,\nC2511_=_C3201 ,C2512_=_C2513 ,C2512_=_C2514 ,C2512_=_C2515 ,C2512_=_C2516 ,C2512_=_C2517 ,\nC2512_=_C2518 ,C2512_=_C2895 ,C2512_=_C3203 ,C2513_=_C2514 ,C2513_=_C2515 ,C2513_=_C2516 ,\nC2513_=_C2517 ,C2513_=_C2518</w:t>
      </w:r>
    </w:p>
    <w:p>
      <w:pPr>
        <w:pStyle w:val="PreformattedText"/>
        <w:bidi w:val="0"/>
        <w:spacing w:before="0" w:after="0"/>
        <w:jc w:val="left"/>
        <w:rPr/>
      </w:pPr>
      <w:r>
        <w:rPr/>
        <w:t xml:space="preserve"> </w:t>
      </w:r>
      <w:r>
        <w:rPr/>
        <w:t>,C2514_=_C2515 ,C2514_=_C2516 ,C2514_=_C2517 ,C2514_=_C2518 ,\nC2515_=_C2516 ,C2515_=_C2517 ,C2515_=_C2518 ,C2516_=_C2517 ,C2516_=_C2518 ,C2516_=_C2901 ,\nC2516_=_C3207 ,C2517_=_C2518 ,C2517_=_C3033 ,C2518_=_C2905 ,C2518_=_C3209 ,C2523_=_C2643 ,\nC2523_=_C3197 ,C2523_=_C3198 ,C2523_=_C3200 ,C2523_=_C3201 ,C2523_=_C3202 ,C2523_=_C3203 ,\nC2523_=_C3204 ,C2523_=_C3205 ,C2523_=_C3206 ,C2523_=_C3207 ,C2523_=_C3209 ,C2535_=_C2745 ,\nC2535_=_C2748 ,C2535_=_C2749 ,C2535_=_C2751 ,C2535_=_C2752 ,C2535_=_C2753 ,C2535_=_C2754 ,\nC2535_=_C2755 ,C2535_=_C2756 ,C2535_=_C2757 ,C2535_=_C2759 ,C2623_=_C2637 ,C2623_=_C2638 ,\nC2623_=_C3052 ,C2623_=_C3440 ,C2623_=_C3547 ,C2623_=_C3548 ,C2623_=_C3549 ,C2623_=_C3550 ,\nC2623_=_C3551 ,C2623_=_C3552 ,C2623_=_C3553 ,C2623_=_C3554 ,C2637_=_C2638 ,C2637_=_C2687 ,\nC2637_=_C2955 ,C2637_=_C3134 ,C2637_=_C3380 ,C2637_=_C3437 ,C2637_=_C3523 ,C2637_=_C3619 ,\nC2637_=_C3736 ,C2637_=_C3782 ,C2637_=_C3799 ,C2637_=_C3813 ,C2637_=_C3887 ,C2637_=_C3901 ,\nC2637_=_C3943 ,C2637_=_C3965 ,C2637_=_C3980 ,C2637_=_C3996 ,C2637_=_C4060 ,C2637_=_C4068 ,\nC2637_=_C4069 ,C2637_=_C4083 ,C2638_=_C3451 ,C2638_=_C3579 ,C2638_=_C3680 ,C2638_=_C3835 ,\nC2638_=_C3846 ,C2638_=_C4027 ,C2638_=_C4073 ,C2643_=_C3197 ,C2643_=_C3198 ,C2643_=_C3200 ,\nC2643_=_C3201 ,C2643_=_C3202 ,C2643_=_C3203 ,C2643_=_C3204 ,C2643_=_C3205 ,C2643_=_C3206 ,\nC2643_=_C3207 ,C2643_=_C3209 ,C2687_=_C2955 ,C2687_=_C3134 ,C2687_=_C3380 ,C2687_=_C3437 ,\nC2687_=_C3523 ,C2687_=_C3619 ,C2687_=_C3736 ,C2687_=_C3782 ,C2687_=_C3799 ,C2687_=_C3813 ,\nC2687_=_C3887 ,C2687_=_C3901 ,C2687_=_C3943 ,C2687_=_C3965 ,C2687_=_C3980 ,C2687_=_C3996 ,\nC2687_=_C4060 ,C2687_=_C4068 ,C2687_=_C4069 ,C2687_=_C4083 ,C2745_=_C2748 ,C2745_=_C2749 ,\nC2745_=_C2751 ,C2745_=_C2752 ,C2745_=_C2753 ,C2745_=_C2754 ,C2745_=_C2755 ,C2745_=_C2756 ,\nC2745_=_C2757 ,C2745_=_C2759 ,C2748_=_C2749 ,C2748_=_C2751 ,C2748_=_C2752 ,C2748_=_C2753 ,\nC2748_=_C2754 ,C2748_=_C2755 ,C2748_=_C2756 ,C2748_=_C2757 ,C2748_=_C2759 ,C2749_=_C2751 ,\nC2749_=_C2752 ,C2749_=_C2753 ,C2749_=_C2754 ,C2749_=_C2755 ,C2749_=_C2756 ,C2749_=_C2757 ,\nC2749_=_C2759 ,C2751_=_C2752 ,C2751_=_C2753 ,C2751_=_C2754 ,C2751_=_C2755 ,C2751_=_C2756 ,\nC2751_=_C2757 ,C2751_=_C2759 ,C2751_=_C3680 ,C2752_=_C2753 ,C2752_=_C2754 ,C2752_=_C2755 ,\nC2752_=_C2756 ,C2752_=_C2757 ,C2752_=_C2759 ,C2753_=_C2754 ,C2753_=_C2755 ,C2753_=_C2756 ,\nC2753_=_C2757 ,C2753_=_C2759 ,C2753_=_C3030 ,C2754_=_C2755 ,C2754_=_C2756 ,C2754_=_C2757 ,\nC2754_=_C2759 ,C2754_=_C3996 ,C2755_=_C2756 ,C2755_=_C2757 ,C2755_=_C2759 ,C2756_=_C2757 ,\nC2756_=_C2759 ,C2757_=_C2759 ,C2759_=_C2904 ,C2759_=_C4083 ,C2888_=_C2889 ,C2888_=_C2890 ,\nC2888_=_C2891 ,C2888_=_C2892 ,C2888_=_C2893 ,C2888_=_C2894 ,C2888_=_C2895 ,C2888_=_C2896 ,\nC2888_=_C2897 ,C2888_=_C2898 ,C2888_=_C2899 ,C2888_=_C2900 ,C2888_=_C2901 ,C2888_=_C2902 ,\nC2888_=_C2904 ,C2888_=_C2905 ,C2888_=_C2906 ,C2889_=_C2890 ,C2889_=_C2891 ,C2889_=_C2892 ,\nC2889_=_C2893 ,C2889_=_C2894 ,C2889_=_C2895 ,C2889_=_C2896 ,C2889_=_C2897 ,C2889_=_C2898 ,\nC2889_=_C2899 ,C2889_=_C2900 ,C2889_=_C2901 ,C2889_=_C2902 ,C2889_=_C2904 ,C2889_=_C2905 ,\nC2889_=_C2906 ,C2889_=_C3440 ,C2889_=_C3451 ,C2890_=_C2891 ,C2890_=_C2892 ,C2890_=_C2893 ,\nC2890_=_C2894 ,C2890_=_C2895 ,C2890_=_C2896 ,C2890_=_C2897 ,C2890_=_C2898 ,C2890_=_C2899 ,\nC2890_=_C2900 ,C2890_=_C2901 ,C2890_=_C2902 ,C2890_=_C2904 ,C2890_=_C2905 ,C2890_=_C2906 ,\nC2890_=_C3198 ,C2891_=_C2892 ,C2891_=_C2893 ,C2891_=_C2894 ,C2891_=_C2895 ,C2891_=_C2896 ,\nC2891_=_C2897 ,C2891_=_C2898 ,C2891_=_C2899 ,C2891_=_C2900 ,C2891_=_C2901 ,C2891_=_C2902 ,\nC2891_=_C2904 ,C2891_=_C2905 ,C2891_=_C2906 ,C2891_=_C3523 ,C2892_=_C2893 ,C2892_=_C2894 ,\nC2892_=_C2895 ,C2892_=_C2896 ,C2892_=_C2897 ,C2892_=_C2898 ,C2892_=_C2899 ,C2892_=_C2900 ,\nC2892_=_C2901 ,C2892_=_C2902 ,C2892_=_C2904 ,C2892_=_C2905 ,C2892_=_C2906 ,C2892_=_C3200 ,\nC2893_=_C2894 ,C2893_=_C2895 ,C2893_=_C2896 ,C2893_=_C2897 ,C2893_=_C2898 ,C2893_=_C2899 ,\nC2893_=_C2900 ,C2893_=_C2901 ,C2893_=_C2902 ,C2893_=_C2904 ,C2893_=_C2905 ,C2893_=_C2906 ,\nC2893_=_C3619 ,C2894_=_C2895 ,C2894_=_C2896 ,C2894_=_C2897 ,C2894_=_C2898 ,C2894_=_C2899 ,\nC2894_=_C2900 ,C2894_=_C2901 ,C2894_=_C2902 ,C2894_=_C2904 ,C2894_=_C2905 ,C2894_=_C2906 ,\nC2894_=_C3201 ,C2895_=_C2896 ,C2895_=_C2897 ,C2895_=_C2898 ,C2895_=_C2899 ,C2895_=_C2900 ,\nC2895_=_C2901 ,C2895_=_C2902 ,C2895_=_C2904 ,C2895_=_C2905 ,C2895_=_C2906 ,C2895_=_C3203 ,\nC2896_=_C2897 ,C2896_=_C2898 ,C2896_=_C2899 ,C2896_=_C2900 ,C2896_=_C2901 ,C2896_=_C2902 ,\nC2896_=_C2904 ,C2896_=_C2905 ,C2896_=_C2906 ,C2896_=_C3965 ,C2897_=_C2898 ,C2897_=_C2899 ,\nC2897_=_C2900 ,C2897_=_C2901 ,C2897_=_C2902 ,C2897_=_C2904 ,C2897_=_C2905 ,C2897_=_C2906 ,\nC2897_=_C3980 ,C2898_=_C2899 ,C2898_=_C2900 ,C2898_=_C2901 ,C2898_=_C2902 ,C2898_=_C2904 ,\nC2898_=_C2905 ,C2898_=_C2906 ,C2899_=_C2900 ,C2899_=_C2901 ,C2899_=_C2902 ,C2899_=_C2904 ,\nC2899_=_C2905 ,C2899_=_C2906 ,C2899_=_C4060 ,C2900_=_C2901 ,C2900_=_C2902 ,C2900_=_C2904 ,\nC2900_=_C2905 ,C2900_=_C2906 ,C2900_=_C4069 ,C2901_=_C2902 ,C2901_=_C2904 ,C2901_=_C2905 ,\nC2901_=_C2906 ,C2901_=_C3207 ,C2902_=_C2904 ,C2902_=_C2905 ,C2902_=_C2906 ,C2904_=_C2905 ,\nC2904_=_C2906 ,C2904_=_C4083 ,C2905_=_C2906 ,C2905_=_C3209 ,C2955_=_C3134 ,C2955_=_C3380 ,\nC2955_=_C3437 ,C2955_=_C3523 ,C2955_=_C3619 ,C2955_=_C3736 ,C2955_=_C3782 ,C2955_=_C3799 ,\nC2955_=_C3813 ,C2955_=_C3887 ,C2955_=_C3901 ,C2955_=_C3943 ,C2955_=_C3965 ,C2955_=_C3980 ,\nC2955_=_C3996 ,C2955_=_C4060 ,C2955_=_C4068 ,C2955_=_C4069 ,C2955_=_C4083 ,C3020_=_C3021 ,\nC3020_=_C3023 ,C3020_=_C3024 ,C3020_=_C3026 ,C3020_=_C3027 ,C3020_=_C3028 ,C3020_=_C3029 ,\nC3020_=_C3030 ,C3020_=_C3031 ,C3020_=_C3032 ,C3020_=_C3033 ,C3021_=_C3023 ,C3021_=_C3024 ,\nC3021_=_C3026 ,C3021_=_C3027 ,C3021_=_C3028 ,C3021_=_C3029 ,C3021_=_C3030 ,C3021_=_C3031 ,\nC3021_=_C3032 ,C3021_=_C3033 ,C3023_=_C3024 ,C3023_=_C3026 ,C3023_=_C3027 ,C3023_=_C3028 ,\nC3023_=_C3029 ,C3023_=_C3030 ,C3023_=_C3031 ,C3023_=_C3032 ,C3023_=_C3033 ,C3024_=_C3026 ,\nC3024_=_C3027 ,C3024_=_C3028 ,C3024_=_C3029 ,C3024_=_C3030 ,C3024_=_C3031 ,C3024_=_C3032 ,\nC3024_=_C3033 ,C3026_=_C3027 ,C3026_=_C3028 ,C3026_=_C3029 ,C3026_=_C3030 ,C3026_=_C3031 ,\nC3026_=_C3032 ,C3026_=_C3033 ,C3027_=_C3028 ,C3027_=_C3029 ,C3027_=_C3030 ,C3027_=_C3031 ,\nC3027_=_C3032 ,C3027_=_C3033 ,C3028_=_C3029 ,C3028_=_C3030 ,C3028_=_C3031 ,C3028_=_C3032 ,\nC3028_=_C3033 ,C3028_=_C3548 ,C3029_=_C3030 ,C3029_=_C3031 ,C3029_=_C3032 ,C3029_=_C3033 ,\nC3030_=_C3031 ,C3030_=_C3032 ,C3030_=_C3033 ,C3031_=_C3032 ,C3031_=_C3033 ,C3032_=_C3033 ,\nC3032_=_C3554 ,C3052_=_C3440 ,C3052_=_C3547 ,C3052_=_C3548 ,C3052_=_C3549 ,C3052_=_C3550 ,\nC3052_=_C3551 ,C3052_=_C3552 ,C3052_=_C3553 ,C3052_=_C3554 ,C3134_=_C3380 ,C3134_=_C3437 ,\nC3134_=_C3523 ,C3134_=_C3619 ,C3134_=_C3736 ,C3134_=_C3782 ,C3134_=_C3799 ,C3134_=_C3813 ,\nC3134_=_C3887 ,C3134_=_C3901 ,C3134_=_C3943 ,C3134_=_C3965 ,C3134_=_C3980 ,C3134_=_C3996 ,\nC3134_=_C4060 ,C3134_=_C4068 ,C3134_=_C4069 ,C3134_=_C4083 ,C3197_=_C3198 ,C3197_=_C3200 ,\nC3197_=_C3201 ,C3197_=_C3202 ,C3197_=_C3203 ,C3197_=_C3204 ,C3197_=_C3205 ,C3197_=_C3206 ,\nC3197_=_C3207 ,C3197_=_C3209 ,C3198_=_C3200 ,C3198_=_C3201 ,C3198_=_C3202 ,C3198_=_C3203 ,\nC3198_=_C3204 ,C3198_=_C3205 ,C3198_=_C3206 ,C3198_=_C3207 ,C3198_=_C3209 ,C3200_=_C3201 ,\nC3200_=_C3202 ,C3200_=_C3203 ,C3200_=_C3204 ,C3200_=_C3205 ,C3200_=_C3206 ,C3200_=_C3207 ,\nC3200_=_C3209 ,C3201_=_C3202 ,C3201_=_C3203 ,C3201_=_C3204 ,C3201_=_C3205 ,C3201_=_C3206 ,\nC3201_=_C3207 ,C3201_=_C3209 ,C3202_=_C3203 ,C3202_=_C3204 ,C3202_=_C3205 ,C3202_=_C3206 ,\nC3202_=_C3207 ,C3202_=_C3209 ,C3203_=_C3204 ,C3203_=_C3205 ,C3203_=_C3206 ,C3203_=_C3207 ,\nC3203_=_C3209 ,C3204_=_C3205 ,C3204_=_C3206 ,C3204_=_C3207 ,C3204_=_C3209 ,C3205_=_C3206 ,\nC3205_=_C3207 ,C3205_=_C3209 ,C3206_=_C3207 ,C3206_=_C3209 ,C3207_=_C3209 ,C3380_=_C3437 ,\nC3380_=_C3523 ,C3380_=_C3619 ,C3380_=_C3736 ,C3380_=_C3782 ,C3380_=_C3799 ,C3380_=_C3813 ,\nC3380_=_C3887 ,C3380_=_C3901 ,C3380_=_C3943 ,C3380_=_C3965 ,C3380_=_C3980 ,C3380_=_C3996 ,\nC3380_=_C4060 ,C3380_=_C4068 ,C3380_=_C4069 ,C3380_=_C4083 ,C3437_=_C3523 ,C3437_=_C3619 ,\nC3437_=_C3736 ,C3437_=_C3782 ,C3437_=_C3799 ,C3437_=_C3813 ,C3437_=_C3887 ,C3437_=_C3901 ,\nC3437_=_C3943 ,C3437_=_C3965 ,C3437_=_C3980 ,C3437_=_C3996 ,C3437_=_C4060 ,C3437_=_C4068 ,\nC3437_=_C4069 ,C3437_=_C4083 ,C3440_=_C3451 ,C3440_=_C3547 ,C3440_=_C3548 ,C3440_=_C3549 ,\nC3440_=_C3550 ,C3440_=_C3551 ,C3440_=_C3552 ,C3440_=_C3553 ,C3440_=_C3554 ,C3451_=_C3579 ,\nC3451_=_C3680 ,C3451_=_C3835 ,C3451_=_C3846 ,C3451_=_C4027 ,C3451_=_C4073 ,C3523_=_C3619 ,\nC3523_=_C3736 ,C3523_=_C3782 ,C3523_=_C3799 ,C3523_=_C3813 ,C3523_=_C3887 ,C3523_=_C3901 ,\nC3523_=_C3943 ,C3523_=_C3965 ,C3523_=_C3980 ,C3523_=_C3996 ,C3523_=_C4060 ,C3523_=_C4068 ,\nC3523_=_C4069 ,C3523_=_C4083 ,C3547_=_C3548 ,C3547_=_C3549 ,C3547_=_C3550 ,C3547_=_C3551 ,\nC3547_=_C3552 ,C3547_=_C3553 ,C3547_=_C3554 ,C3548_=_C3549 ,C3548_=_C3550 ,C3548_=_C3551 ,\nC3548_=_C3552 ,C3548_=_C3553 ,C3548_=_C3554 ,C3549_=_C3550 ,C3549_=_C3551 ,C3549_=_C3552 ,\nC3549_=_C3553 ,C3549_=_C3554 ,C3549_=_C3943 ,C3550_=_C3551 ,C3550_=_C3552 ,C3550_=_C3553 ,\nC3550_=_C3554 ,C3551_=_C3552 ,C3551_=_C3553 ,C3551_=_C3554 ,C3551_=_C4027 ,C3552_=_C3553 ,\nC3552_=_C3554 ,C3553_=_C3554 ,C3553_=_C4073 ,C3579_=_C3680 ,C3579_=_C3835 ,C3579_=_C3846 ,\nC3579_=_C4027 ,C3579_=_C4073 ,C3619_=_C3736 ,C3619_=_C3782 ,C3619_=_C3799 ,C3619_=_C3813 ,\nC3619_=_C3887 ,C3619_=_C3901 ,C3619_=_C3943 ,C3619_=_C3965 ,C3619_=_C3980 ,C3619_=_C3996 ,\nC3619_=_C4060 ,C3619_=_C4068 ,C3619_=_C4069 ,C3619_=_C4083 ,C3680_=_C3835 ,C3680_=_C3846 ,\nC3680_=_C4027 ,C3680_=_C4073 ,C3736_=_C3782 ,C3736_=_C3799 ,C3736_=_C3813 ,C3736_=_C3887 ,\nC3736_=_C3901 ,C3736_=_C3943 ,C3736_=_C3965 ,C3736_=_C3980 ,C3736_=_C3996 ,C3736_=_C4060 ,\nC3736_=_C4068 ,C3736_=_C4069 ,C3736_=_C4083 ,C3782_=_C3799 ,C3782_=_C3813 ,C3782_=_C3887 ,\nC3782_=_C3901 ,C3782_=_C3943 ,C3782_=_C3965 ,C3782_=_C3980 ,C3782_=_C3996 ,C3782_=_C4060</w:t>
      </w:r>
    </w:p>
    <w:p>
      <w:pPr>
        <w:pStyle w:val="PreformattedText"/>
        <w:bidi w:val="0"/>
        <w:spacing w:before="0" w:after="0"/>
        <w:jc w:val="left"/>
        <w:rPr/>
      </w:pPr>
      <w:r>
        <w:rPr/>
        <w:t xml:space="preserve"> </w:t>
      </w:r>
      <w:r>
        <w:rPr/>
        <w:t>,\nC3782_=_C4068 ,C3782_=_C4069 ,C3782_=_C4083 ,C3799_=_C3813 ,C3799_=_C3887 ,C3799_=_C3901 ,\nC3799_=_C3943 ,C3799_=_C3965 ,C3799_=_C3980 ,C3799_=_C3996 ,C3799_=_C4060 ,C3799_=_C4068 ,\nC3799_=_C4069 ,C3799_=_C4083 ,C3813_=_C3887 ,C3813_=_C3901 ,C3813_=_C3943 ,C3813_=_C3965 ,\nC3813_=_C3980 ,C3813_=_C3996 ,C3813_=_C4060 ,C3813_=_C4068 ,C3813_=_C4069 ,C3813_=_C4083 ,\nC3835_=_C3846 ,C3835_=_C4027 ,C3835_=_C4073 ,C3846_=_C4027 ,C3846_=_C4073 ,C3887_=_C3901 ,\nC3887_=_C3943 ,C3887_=_C3965 ,C3887_=_C3980 ,C3887_=_C3996 ,C3887_=_C4060 ,C3887_=_C4068 ,\nC3887_=_C4069 ,C3887_=_C4083 ,C3901_=_C3943 ,C3901_=_C3965 ,C3901_=_C3980 ,C3901_=_C3996 ,\nC3901_=_C4060 ,C3901_=_C4068 ,C3901_=_C4069 ,C3901_=_C4083 ,C3943_=_C3965 ,C3943_=_C3980 ,\nC3943_=_C3996 ,C3943_=_C4060 ,C3943_=_C4068 ,C3943_=_C4069 ,C3943_=_C4083 ,C3965_=_C3980 ,\nC3965_=_C3996 ,C3965_=_C4060 ,C3965_=_C4068 ,C3965_=_C4069 ,C3965_=_C4083 ,C3980_=_C3996 ,\nC3980_=_C4060 ,C3980_=_C4068 ,C3980_=_C4069 ,C3980_=_C4083 ,C3996_=_C4060 ,C3996_=_C4068 ,\nC3996_=_C4069 ,C3996_=_C4083 ,C4027_=_C4073 ,C4060_=_C4068 ,C4060_=_C4069 ,C4060_=_C4083 ,\nC4068_=_C4069 ,C4068_=_C4083 ,C4069_=_C4083 ,"];73[shape=box, label="id:73 level: 3\n329: C38 C180 C234 C266 C309 \nC325 C326 C343 C356 C357 C434 \nC437 C453 C455 C466 C470 C473 \nC477 C493 C508 C509 C510 C512 \nC515 C516 C517 C518 C520 C521 \nC522 C523 C524 C525 C526 C529 \nC530 C531 C532 C533 C542 C547 \nC557 C577 C584 C594 C601 C602 \nC606 C611 C612 C613 C614 C615 \nC617 C618 C619 C620 C622 C623 \nC624 C625 C626 C627 C628 C629 \nC631 C632 C633 C634 C637 C638 \nC639 C640 C641 C644 C645 C646 \nC648 C649 C650 C651 C652 C653 \nC654 C655 C656 C657 C668 C768 \nC845 C867 C869 C871 C872 C873 \nC874 C876 C877 C878 C880 C881 \nC882 C883 C885 C886 C887 C889 \nC890 C904 C941 C998 C1091 C1215 \nC1224 C1260 C1263 C1278 C1279 C1281 \nC1282 C1283 C1284 C1285 C1286 C1287 \nC1288 C1289 C1290 C1291 C1294 C1296 \nC1297 C1298 C1299 C1300 C1302 C1303 \nC1304 C1305 C1306 C1309 C1310 C1311 \nC1312 C1313 C1314 C1315 C1316 C1317 \nC1318 C1319 C1320 C1321 C1322 C1323 \nC1324 C1325 C1326 C1327 C1328 C1329 \nC1330 C1331 C1334 C1335 C1336 C1337 \nC1338 C1339 C1340 C1341 C1342 C1343 \nC1344 C1345 C1346 C1347 C1348 C1393 \nC1474 C1495 C1498 C1522 C1529 C1532 \nC1536 C1583 C1639 C1640 C1641 C1643 \nC1644 C1645 C1646 C1647 C1648 C1650 \nC1651 C1652 C1653 C1654 C1656 C1657 \nC1658 C1659 C1732 C1739 C1742 C1781 \nC1830 C1849 C1853 C1862 C1910 C1919 \nC1934 C1946 C1977 C1983 C2013 C2028 \nC2032 C2103 C2131 C2139 C2141 C2163 \nC2181 C2191 C2340 C2343 C2350 C2351 \nC2354 C2361 C2370 C2371 C2381 C2382 \nC2392 C2441 C2488 C2495 C2534 C2535 \nC2536 C2537 C2538 C2539 C2542 C2543 \nC2544 C2546 C2548 C2550 C2551 C2552 \nC2553 C2554 C2555 C2556 C2557 C2559 \nC2560 C2582 C2584 C2585 C2586 C2587 \nC2588 C2589 C2590 C2591 C2592 C2593 \nC2594 C2595 C2695 C2708 C2713 C2738 \nC2744 C2752 C2753 C2835 C2920 C2947 \nC2954 C3013 C3019 C3021 C3030 C3044 \nC3093 C3150 C3160 C3179 C3180 C3181 \nC3182 C3183 C3184 C3185 C3186 C3187 \nC3188 C3268 C3318 C3391 C3482 C3492 \nC3500 C3515 C3522 C3635 C3696 C3704 \nC3705 C3706 C3712 C3713 C3714 C3715 \nC3815 C3885 C3986 C3987 C3988 C4048 \n4066: C38_=_C234( C38 C234 ) C38_=_C266( C38 C266 ) C38_=_C325( C38 C325 ) C38_=_C356( C38 C356 ) C38_=_C510( C38 C510 ) \nC38_=_C533( C38 C533 ) C38_=_C611( C38 C611 ) C38_=_C612( C38 C612 ) C38_=_C613( C38 C613 ) C38_=_C614( C38 C614 ) C38_=_C615( C38 C615 ) \nC38_=_C617( C38 C617 ) C38_=_C618( C38 C618 ) C38_=_C619( C38 C619 ) C38_=_C620( C38 C620 ) C38_=_C622( C38 C622 ) C38_=_C623( C38 C623 ) \nC38_=_C624( C38 C624 ) C38_=_C625( C38 C625 ) C38_=_C626( C38 C626 ) C38_=_C627( C38 C627 ) C38_=_C628( C38 C628 ) C38_=_C629( C38 C629 ) \nC38_=_C631( C38 C631 ) C180_=_C309( C180 C309 ) C180_=_C326( C180 C326 ) C180_=_C343( C180 C343 ) C180_=_C357( C180 C357 ) C180_=_C867( C180 C867 ) \nC180_=_C869( C180 C869 ) C180_=_C871( C180 C871 ) C180_=_C872( C180 C872 ) C180_=_C873( C180 C873 ) C180_=_C874( C180 C874 ) C180_=_C876( C180 C876 ) \nC180_=_C877( C180 C877 ) C180_=_C878( C180 C878 ) C180_=_C880( C180 C880 ) C180_=_C881( C180 C881 ) C180_=_C882( C180 C882 ) C180_=_C883( C180 C883 ) \nC180_=_C885( C180 C885 ) C180_=_C886( C180 C886 ) C180_=_C887( C180 C887 ) C234_=_C266( C234 C266 ) C234_=_C325( C234 C325 ) C234_=_C356( C234 C356 ) \nC234_=_C510( C234 C510 ) C234_=_C533( C234 C533 ) C234_=_C611( C234 C611 ) C234_=_C612( C234 C612 ) C234_=_C613( C234 C613 ) C234_=_C614( C234 C614 ) \nC234_=_C615( C234 C615 ) C234_=_C617( C234 C617 ) C234_=_C618( C234 C618 ) C234_=_C619( C234 C619 ) C234_=_C620( C234 C620 ) C234_=_C622( C234 C622 ) \nC234_=_C623( C234 C623 ) C234_=_C624( C234 C624 ) C234_=_C625( C234 C625 ) C234_=_C626( C234 C626 ) C234_=_C627( C234 C627 ) C234_=_C628( C234 C628 ) \nC234_=_C629( C234 C629 ) C234_=_C631( C234 C631 ) C266_=_C325( C266 C325 ) C266_=_C356( C266 C356 ) C266_=_C510( C266 C510 ) C266_=_C533( C266 C533 ) \nC266_=_C611( C266 C611 ) C266_=_C612( C266 C612 ) C266_=_C613( C266 C613 ) C266_=_C614( C266 C614 ) C266_=_C615( C266 C615 ) C266_=_C617( C266 C617 ) \nC266_=_C618( C266 C618 ) C266_=_C619( C266 C619 ) C266_=_C620( C266 C620 ) C266_=_C622( C266 C622 ) C266_=_C623( C266 C623 ) C266_=_C624( C266 C624 ) \nC266_=_C625( C266 C625 ) C266_=_C626( C266 C626 ) C266_=_C627( C266 C627 ) C266_=_C628( C266 C628 ) C266_=_C629( C266 C629 ) C266_=_C631( C266 C631 ) \nC309_=_C326( C309 C326 ) C309_=_C343( C309 C343 ) C309_=_C357( C309 C357 ) C309_=_C867( C309 C867 ) C309_=_C869( C309 C869 ) C309_=_C871( C309 C871 ) \nC309_=_C872( C309 C872 ) C309_=_C873( C309 C873 ) C309_=_C874( C309 C874 ) C309_=_C876( C309 C876 ) C309_=_C877( C309 C877 ) C309_=_C878( C309 C878 ) \nC309_=_C880( C309 C880 ) C309_=_C881( C309 C881 ) C309_=_C882( C309 C882 ) C309_=_C883( C309 C883 ) C309_=_C885( C309 C885 ) C309_=_C886( C309 C886 ) \nC309_=_C887( C309 C887 ) C325_=_C326( C325 C326 ) C325_=_C356( C325 C356 ) C325_=_C510( C325 C510 ) C325_=_C533( C325 C533 ) C325_=_C611( C325 C611 ) \nC325_=_C612( C325 C612 ) C325_=_C613( C325 C613 ) C325_=_C614( C325 C614 ) C325_=_C615( C325 C615 ) C325_=_C617( C325 C617 ) C325_=_C618( C325 C618 ) \nC325_=_C619( C325 C619 ) C325_=_C620( C325 C620 ) C325_=_C622( C325 C622 ) C325_=_C623( C325 C623 ) C325_=_C624( C325 C624 ) C325_=_C625( C325 C625 ) \nC325_=_C626( C325 C626 ) C325_=_C627( C325 C627 ) C325_=_C628( C325 C628 ) C325_=_C629( C325 C629 ) C325_=_C631( C325 C631 ) C326_=_C343( C326 C343 ) \nC326_=_C357( C326 C357 ) C326_=_C867( C326 C867 ) C326_=_C869( C326 C869 ) C326_=_C871( C326 C871 ) C326_=_C872( C326 C872 ) C326_=_C873( C326 C873 ) \nC326_=_C874( C326 C874 ) C326_=_C876( C326 C876 ) C326_=_C877( C326 C877 ) C326_=_C878( C326 C878 ) C326_=_C880( C326 C880 ) C326_=_C881( C326 C881 ) \nC326_=_C882( C326 C882 ) C326_=_C883( C326 C883 ) C326_=_C885( C326 C885 ) C326_=_C886( C326 C886 ) C326_=_C887( C326 C887 ) C343_=_C357( C343 C357 ) \nC343_=_C867( C343 C867 ) C343_=_C869( C343 C869 ) C343_=_C871( C343 C871 ) C343_=_C872( C343 C872 ) C343_=_C873( C343 C873 ) C343_=_C874( C343 C874 ) \nC343_=_C876( C343 C876 ) C343_=_C877( C343 C877 ) C343_=_C878( C343 C878 ) C343_=_C880( C343 C880 ) C343_=_C881( C343 C881 ) C343_=_C882( C343 C882 ) \nC343_=_C883( C343 C883 ) C343_=_C885( C343 C885 ) C343_=_C886( C343 C886 ) C343_=_C887( C343 C887 ) C356_=_C357( C356 C357 ) C356_=_C510( C356 C510 ) \nC356_=_C533( C356 C533 ) C356_=_C611( C356 C611 ) C356_=_C612( C356 C612 ) C356_=_C613( C356 C613 ) C356_=_C614( C356 C614 ) C356_=_C615( C356 C615 ) \nC356_=_C617( C356 C617 ) C356_=_C618( C356 C618 ) C356_=_C619( C356 C619 ) C356_=_C620( C356 C620 ) C356_=_C622( C356 C622 ) C356_=_C623( C356 C623 ) \nC356_=_C624( C356 C624 ) C356_=_C625( C356 C625 ) C356_=_C626( C356 C626 ) C356_=_C627( C356 C627 ) C356_=_C628( C356 C628 ) C356_=_C629( C356 C629 ) \nC356_=_C631( C356 C631 ) C357_=_C867( C357 C867 ) C357_=_C869( C357 C869 ) C357_=_C871( C357 C871 ) C357_=_C872( C357 C872 ) C357_=_C873( C357 C873 ) \nC357_=_C874( C357 C874 ) C357_=_C876( C357 C876 ) C357_=_C877( C357 C877 ) C357_=_C878( C357 C878 ) C357_=_C880( C357 C880 ) C357_=_C881( C357 C881 ) \nC357_=_C882( C357 C882 ) C357_=_C883( C357 C883 ) C357_=_C885( C357 C885 ) C357_=_C886( C357 C886 ) C357_=_C887( C357 C887 ) C434_=_C437( C434 C437 ) \nC434_=_C668( C434 C668 ) C434_=_C1260( C434 C1260 ) C434_=_C1285( C434 C1285 ) C434_=_C1474( C434 C1474 ) C434_=_C1495( C434 C1495 ) C434_=_C2013( C434 C2013 ) \nC434_=_C2028( C434 C2028 ) C434_=_C2371( C434 C2371 ) C434_=_C2582( C434 C2582 ) C434_=_C2584( C434 C2584 ) C434_=_C2585( C434 C2585 ) C434_=_C2586( C434 C2586 ) \nC434_=_C2587( C434 C2587 ) C434_=_C2588( C434 C2588 ) C434_=_C2589( C434 C2589 ) C434_=_C2590( C434 C2590 ) C434_=_C2591( C434 C2591 ) C434_=_C2592( C434 C2592 ) \nC434_=_C2593( C434 C2593 ) C434_=_C2594( C434 C2594 ) C434_=_C2595( C434 C2595 ) C437_=_C470( C437 C470 ) C437_=_C524( C437 C524 ) C437_=_C547( C437 C547 ) \nC437_=_C1215( C437 C1215 ) C437_=_C1263( C437 C1263 ) C437_=_C1498( C437 C1498 ) C437_=_C1853( C437 C1853 ) C437_=_C2032( C437 C2032 ) C437_=_C2343( C437 C2343 ) \nC437_=_C2488( C437 C2488 ) C437_=_C3021( C437 C3021 ) C437_=_C3150( C437 C3150 ) C437_=_C3179( C437 C3179 ) C437_=_C3180( C437 C3180 ) C437_=_C3181( C437 C3181 ) \nC437_=_C3182( C437 C3182 ) C437_=_C3183( C437 C3183 ) C437_=_C3184( C437 C3184 ) C437_=_C3185( C437 C3185 ) C437_=_C3186( C437 C3186 ) C437_=_C3187( C437 C3187 ) \nC437_=_C3188( C437 C3188 ) C453_=_C455( C453 C455 ) C453_=_C466( C453 C466 ) C453_=_C470( C453 C470 ) C453_=_C473( C453 C473 ) C453_=_C477( C453 C477 ) \nC453_=_C508( C453 C508 ) C453_=_C509( C453 C509 ) C453_=_C510( C453 C510 ) C453_=_C512( C453 C512 ) C453_=_C515( C453 C515 ) C453_=_C516( C453 C516 ) \nC453_=_C517( C453 C517 ) C453_=_C518( C453 C518 ) C453_=_C520( C453 C520 ) C453_=_C521( C453 C521 ) C453_=_C522( C453 C522 ) C453_=_C523( C453 C523 ) \nC453_=_C524( C453 C524 ) C453_=_C525(</w:t>
      </w:r>
    </w:p>
    <w:p>
      <w:pPr>
        <w:pStyle w:val="PreformattedText"/>
        <w:bidi w:val="0"/>
        <w:spacing w:before="0" w:after="0"/>
        <w:jc w:val="left"/>
        <w:rPr/>
      </w:pPr>
      <w:r>
        <w:rPr/>
        <w:t xml:space="preserve"> </w:t>
      </w:r>
      <w:r>
        <w:rPr/>
        <w:t>C453 C525 ) C453_=_C526( C453 C526 ) C453_=_C529( C453 C529 ) C453_=_C530( C453 C530 ) C453_=_C531( C453 C531 ) \nC453_=_C532( C453 C532 ) C455_=_C466( C455 C466 ) C455_=_C470( C455 C470 ) C455_=_C473( C455 C473 ) C455_=_C477( C455 C477 ) C455_=_C632( C455 C632 ) \nC455_=_C633( C455 C633 ) C455_=_C634( C455 C634 ) C455_=_C637( C455 C637 ) C455_=_C638( C455 C638 ) C455_=_C639( C455 C639 ) C455_=_C640( C455 C640 ) \nC455_=_C641( C455 C641 ) C455_=_C644( C455 C644 ) C455_=_C645( C455 C645 ) C455_=_C646( C455 C646 ) C455_=_C648( C455 C648 ) C455_=_C649( C455 C649 ) \nC455_=_C650( C455 C650 ) C455_=_C651( C455 C651 ) C455_=_C652( C455 C652 ) C455_=_C653( C455 C653 ) C455_=_C654( C455 C654 ) C455_=_C655( C455 C655 ) \nC455_=_C656( C455 C656 ) C455_=_C657( C455 C657 ) C466_=_C470( C466 C470 ) C466_=_C473( C466 C473 ) C466_=_C477( C466 C477 ) C466_=_C493( C466 C493 ) \nC466_=_C594( C466 C594 ) C466_=_C998( C466 C998 ) C466_=_C1583( C466 C1583 ) C466_=_C1732( C466 C1732 ) C466_=_C1830( C466 C1830 ) C466_=_C1910( C466 C1910 ) \nC466_=_C2131( C466 C2131 ) C466_=_C2181( C466 C2181 ) C466_=_C2354( C466 C2354 ) C466_=_C2392( C466 C2392 ) C466_=_C2535( C466 C2535 ) C466_=_C2536( C466 C2536 ) \nC466_=_C2537( C466 C2537 ) C466_=_C2538( C466 C2538 ) C466_=_C2539( C466 C2539 ) C466_=_C2542( C466 C2542 ) C466_=_C2543( C466 C2543 ) C466_=_C2544( C466 C2544 ) \nC466_=_C2546( C466 C2546 ) C470_=_C473( C470 C473 ) C470_=_C477( C470 C477 ) C470_=_C524( C470 C524 ) C470_=_C547( C470 C547 ) C470_=_C1215( C470 C1215 ) \nC470_=_C1263( C470 C1263 ) C470_=_C1498( C470 C1498 ) C470_=_C1853( C470 C1853 ) C470_=_C2032( C470 C2032 ) C470_=_C2343( C470 C2343 ) C470_=_C2488( C470 C2488 ) \nC470_=_C3021( C470 C3021 ) C470_=_C3150( C470 C3150 ) C470_=_C3179( C470 C3179 ) C470_=_C3180( C470 C3180 ) C470_=_C3181( C470 C3181 ) C470_=_C3182( C470 C3182 ) \nC470_=_C3183( C470 C3183 ) C470_=_C3184( C470 C3184 ) C470_=_C3185( C470 C3185 ) C470_=_C3186( C470 C3186 ) C470_=_C3187( C470 C3187 ) C470_=_C3188( C470 C3188 ) \nC473_=_C477( C473 C477 ) C473_=_C577( C473 C577 ) C473_=_C601( C473 C601 ) C473_=_C649( C473 C649 ) C473_=_C1314( C473 C1314 ) C473_=_C1341( C473 C1341 ) \nC473_=_C1522( C473 C1522 ) C473_=_C1739( C473 C1739 ) C473_=_C1977( C473 C1977 ) C473_=_C2139( C473 C2139 ) C473_=_C2381( C473 C2381 ) C473_=_C2554( C473 C2554 ) \nC473_=_C2587( C473 C2587 ) C473_=_C2708( C473 C2708 ) C473_=_C2738( C473 C2738 ) C473_=_C2752( C473 C2752 ) C473_=_C2947( C473 C2947 ) C473_=_C3013( C473 C3013 ) \nC473_=_C3515( C473 C3515 ) C473_=_C3704( C473 C3704 ) C473_=_C3705( C473 C3705 ) C473_=_C3706( C473 C3706 ) C477_=_C606( C477 C606 ) C477_=_C654( C477 C654 ) \nC477_=_C904( C477 C904 ) C477_=_C1224( C477 C1224 ) C477_=_C1742( C477 C1742 ) C477_=_C2141( C477 C2141 ) C477_=_C2350( C477 C2350 ) C477_=_C2495( C477 C2495 ) \nC477_=_C2753( C477 C2753 ) C477_=_C2835( C477 C2835 ) C477_=_C3030( C477 C3030 ) C477_=_C3044( C477 C3044 ) C477_=_C3160( C477 C3160 ) C477_=_C3188( C477 C3188 ) \nC477_=_C3318( C477 C3318 ) C477_=_C3815( C477 C3815 ) C477_=_C3986( C477 C3986 ) C477_=_C3987( C477 C3987 ) C477_=_C3988( C477 C3988 ) C493_=_C594( C493 C594 ) \nC493_=_C998( C493 C998 ) C493_=_C1583( C493 C1583 ) C493_=_C1732( C493 C1732 ) C493_=_C1830( C493 C1830 ) C493_=_C1910( C493 C1910 ) C493_=_C2131( C493 C2131 ) \nC493_=_C2181( C493 C2181 ) C493_=_C2354( C493 C2354 ) C493_=_C2392( C493 C2392 ) C493_=_C2535( C493 C2535 ) C493_=_C2536( C493 C2536 ) C493_=_C2537( C493 C2537 ) \nC493_=_C2538( C493 C2538 ) C493_=_C2539( C493 C2539 ) C493_=_C2542( C493 C2542 ) C493_=_C2543( C493 C2543 ) C493_=_C2544( C493 C2544 ) C493_=_C2546( C493 C2546 ) \nC508_=_C509( C508 C509 ) C508_=_C510( C508 C510 ) C508_=_C512( C508 C512 ) C508_=_C515( C508 C515 ) C508_=_C516( C508 C516 ) C508_=_C517( C508 C517 ) \nC508_=_C518( C508 C518 ) C508_=_C520( C508 C520 ) C508_=_C521( C508 C521 ) C508_=_C522( C508 C522 ) C508_=_C523( C508 C523 ) C508_=_C524( C508 C524 ) \nC508_=_C525( C508 C525 ) C508_=_C526( C508 C526 ) C508_=_C529( C508 C529 ) C508_=_C530( C508 C530 ) C508_=_C531( C508 C531 ) C508_=_C532( C508 C532 ) \nC508_=_C533( C508 C533 ) C508_=_C542( C508 C542 ) C508_=_C547( C508 C547 ) C508_=_C557( C508 C557 ) C509_=_C510( C509 C510 ) C509_=_C512( C509 C512 ) \nC509_=_C515( C509 C515 ) C509_=_C516( C509 C516 ) C509_=_C517( C509 C517 ) C509_=_C518( C509 C518 ) C509_=_C520( C509 C520 ) C509_=_C521( C509 C521 ) \nC509_=_C522( C509 C522 ) C509_=_C523( C509 C523 ) C509_=_C524( C509 C524 ) C509_=_C525( C509 C525 ) C509_=_C526( C509 C526 ) C509_=_C529( C509 C529 ) \nC509_=_C530( C509 C530 ) C509_=_C531( C509 C531 ) C509_=_C532( C509 C532 ) C509_=_C594( C509 C594 ) C509_=_C601( C509 C601 ) C509_=_C602( C509 C602 ) \nC509_=_C606( C509 C606 ) C510_=_C512( C510 C512 ) C510_=_C515( C510 C515 ) C510_=_C516( C510 C516 ) C510_=_C517( C510 C517 ) C510_=_C518( C510 C518 ) \nC510_=_C520( C510 C520 ) C510_=_C521( C510 C521 ) C510_=_C522( C510 C522 ) C510_=_C523( C510 C523 ) C510_=_C524( C510 C524 ) C510_=_C525( C510 C525 ) \nC510_=_C526( C510 C526 ) C510_=_C529( C510 C529 ) C510_=_C530( C510 C530 ) C510_=_C531( C510 C531 ) C510_=_C532( C510 C532 ) C510_=_C533( C510 C533 ) \nC510_=_C611( C510 C611 ) C510_=_C612( C510 C612 ) C510_=_C613( C510 C613 ) C510_=_C614( C510 C614 ) C510_=_C615( C510 C615 ) C510_=_C617( C510 C617 ) \nC510_=_C618( C510 C618 ) C510_=_C619( C510 C619 ) C510_=_C620( C510 C620 ) C510_=_C622( C510 C622 ) C510_=_C623( C510 C623 ) C510_=_C624( C510 C624 ) \nC510_=_C625( C510 C625 ) C510_=_C626( C510 C626 ) C510_=_C627( C510 C627 ) C510_=_C628( C510 C628 ) C510_=_C629( C510 C629 ) C510_=_C631( C510 C631 ) \nC512_=_C515( C512 C515 ) C512_=_C516( C512 C516 ) C512_=_C517( C512 C517 ) C512_=_C518( C512 C518 ) C512_=_C520( C512 C520 ) C512_=_C521( C512 C521 ) \nC512_=_C522( C512 C522 ) C512_=_C523( C512 C523 ) C512_=_C524( C512 C524 ) C512_=_C525( C512 C525 ) C512_=_C526( C512 C526 ) C512_=_C529( C512 C529 ) \nC512_=_C530( C512 C530 ) C512_=_C531( C512 C531 ) C512_=_C532( C512 C532 ) C512_=_C867( C512 C867 ) C512_=_C889( C512 C889 ) C512_=_C890( C512 C890 ) \nC512_=_C904( C512 C904 ) C515_=_C516( C515 C516 ) C515_=_C517( C515 C517 ) C515_=_C518( C515 C518 ) C515_=_C520( C515 C520 ) C515_=_C521( C515 C521 ) \nC515_=_C522( C515 C522 ) C515_=_C523( C515 C523 ) C515_=_C524( C515 C524 ) C515_=_C525( C515 C525 ) C515_=_C526( C515 C526 ) C515_=_C529( C515 C529 ) \nC515_=_C530( C515 C530 ) C515_=_C531( C515 C531 ) C515_=_C532( C515 C532 ) C515_=_C1328( C515 C1328 ) C515_=_C1732( C515 C1732 ) C515_=_C1739( C515 C1739 ) \nC515_=_C1742( C515 C1742 ) C516_=_C517( C516 C517 ) C516_=_C518( C516 C518 ) C516_=_C520( C516 C520 ) C516_=_C521( C516 C521 ) C516_=_C522( C516 C522 ) \nC516_=_C523( C516 C523 ) C516_=_C524( C516 C524 ) C516_=_C525( C516 C525 ) C516_=_C526( C516 C526 ) C516_=_C529( C516 C529 ) C516_=_C530( C516 C530 ) \nC516_=_C531( C516 C531 ) C516_=_C532( C516 C532 ) C516_=_C613( C516 C613 ) C516_=_C1849( C516 C1849 ) C516_=_C1853( C516 C1853 ) C516_=_C1862( C516 C1862 ) \nC517_=_C518( C517 C518 ) C517_=_C520( C517 C520 ) C517_=_C521( C517 C521 ) C517_=_C522( C517 C522 ) C517_=_C523( C517 C523 ) C517_=_C524( C517 C524 ) \nC517_=_C525( C517 C525 ) C517_=_C526( C517 C526 ) C517_=_C529( C517 C529 ) C517_=_C530( C517 C530 ) C517_=_C531( C517 C531 ) C517_=_C532( C517 C532 ) \nC517_=_C2131( C517 C2131 ) C517_=_C2139( C517 C2139 ) C517_=_C2141( C517 C2141 ) C518_=_C520( C518 C520 ) C518_=_C521( C518 C521 ) C518_=_C522( C518 C522 ) \nC518_=_C523( C518 C523 ) C518_=_C524( C518 C524 ) C518_=_C525( C518 C525 ) C518_=_C526( C518 C526 ) C518_=_C529( C518 C529 ) C518_=_C530( C518 C530 ) \nC518_=_C531( C518 C531 ) C518_=_C532( C518 C532 ) C518_=_C615( C518 C615 ) C518_=_C639( C518 C639 ) C518_=_C2340( C518 C2340 ) C518_=_C2343( C518 C2343 ) \nC518_=_C2350( C518 C2350 ) C518_=_C2351( C518 C2351 ) C520_=_C521( C520 C521 ) C520_=_C522( C520 C522 ) C520_=_C523( C520 C523 ) C520_=_C524( C520 C524 ) \nC520_=_C525( C520 C525 ) C520_=_C526( C520 C526 ) C520_=_C529( C520 C529 ) C520_=_C530( C520 C530 ) C520_=_C531( C520 C531 ) C520_=_C532( C520 C532 ) \nC520_=_C542( C520 C542 ) C520_=_C1284( C520 C1284 ) C520_=_C1536( C520 C1536 ) C520_=_C1849( C520 C1849 ) C520_=_C1946( C520 C1946 ) C520_=_C2163( C520 C2163 ) \nC520_=_C2340( C520 C2340 ) C520_=_C2370( C520 C2370 ) C520_=_C2548( C520 C2548 ) C520_=_C2550( C520 C2550 ) C520_=_C2551( C520 C2551 ) C520_=_C2552( C520 C2552 ) \nC520_=_C2553( C520 C2553 ) C520_=_C2554( C520 C2554 ) C520_=_C2555( C520 C2555 ) C520_=_C2556( C520 C2556 ) C520_=_C2557( C520 C2557 ) C520_=_C2559( C520 C2559 ) \nC520_=_C2560( C520 C2560 ) C521_=_C522( C521 C522 ) C521_=_C523( C521 C523 ) C521_=_C524( C521 C524 ) C521_=_C525( C521 C525 ) C521_=_C526( C521 C526 ) \nC521_=_C529( C521 C529 ) C521_=_C530( C521 C530 ) C521_=_C531( C521 C531 ) C521_=_C532( C521 C532 ) C521_=_C2535( C521 C2535 ) C521_=_C2752( C521 C2752 ) \nC521_=_C2753( C521 C2753 ) C522_=_C523( C522 C523 ) C522_=_C524( C522 C524 ) C522_=_C525( C522 C525 ) C522_=_C526( C522 C526 ) C522_=_C529( C522 C529 ) \nC522_=_C530( C522 C530 ) C522_=_C531( C522 C531 ) C522_=_C532( C522 C532 ) C522_=_C876( C522 C876 ) C522_=_C1286( C522 C1286 ) C522_=_C1644( C522 C1644 ) \nC522_=_C2835( C522 C2835 ) C523_=_C524( C523 C524 ) C523_=_C525( C523 C525 ) C523_=_C526( C523 C526 ) C523_=_C529( C523 C529 ) C523_=_C530( C523 C530 ) \nC523_=_C531( C523 C531 ) C523_=_C532( C523 C532 ) C523_=_C878( C523 C878 ) C523_=_C1287( C523 C1287 ) C523_=_C1647( C523 C1647 ) C523_=_C3044( C523 C3044 ) \nC524_=_C525( C524 C525 ) C524_=_C526( C524 C526 ) C524_=_C529( C524 C529 ) C524_=_C530( C524 C530 ) C524_=_C531( C524 C531 ) C524_=_C532( C524 C532 ) \nC524_=_C547( C524 C547 ) C524_=_C1215( C524 C1215 ) C524_=_C1263( C524 C1263 ) C524_=_C1498( C524 C1498 ) C524_=_C1853( C524 C1853 ) C524_=_C2032( C524 C2032 ) \nC524_=_C2343( C524 C2343 ) C524_=_C2488( C524 C2488 ) C524_=_C3021( C524 C3021 ) C524_=_C3150( C524</w:t>
      </w:r>
    </w:p>
    <w:p>
      <w:pPr>
        <w:pStyle w:val="PreformattedText"/>
        <w:bidi w:val="0"/>
        <w:spacing w:before="0" w:after="0"/>
        <w:jc w:val="left"/>
        <w:rPr/>
      </w:pPr>
      <w:r>
        <w:rPr/>
        <w:t xml:space="preserve"> </w:t>
      </w:r>
      <w:r>
        <w:rPr/>
        <w:t>C3150 ) C524_=_C3179( C524 C3179 ) C524_=_C3180( C524 C3180 ) \nC524_=_C3181( C524 C3181 ) C524_=_C3182( C524 C3182 ) C524_=_C3183( C524 C3183 ) C524_=_C3184( C524 C3184 ) C524_=_C3185( C524 C3185 ) C524_=_C3186( C524 C3186 ) \nC524_=_C3187( C524 C3187 ) C524_=_C3188( C524 C3188 ) C525_=_C526( C525 C526 ) C525_=_C529( C525 C529 ) C525_=_C530( C525 C530 ) C525_=_C531( C525 C531 ) \nC525_=_C532( C525 C532 ) C525_=_C622( C525 C622 ) C525_=_C2550( C525 C2550 ) C525_=_C3179( C525 C3179 ) C525_=_C3268( C525 C3268 ) C526_=_C529( C526 C529 ) \nC526_=_C530( C526 C530 ) C526_=_C531( C526 C531 ) C526_=_C532( C526 C532 ) C526_=_C625( C526 C625 ) C526_=_C2553( C526 C2553 ) C526_=_C3184( C526 C3184 ) \nC526_=_C3500( C526 C3500 ) C529_=_C530( C529 C530 ) C529_=_C531( C529 C531 ) C529_=_C532( C529 C532 ) C529_=_C885( C529 C885 ) C529_=_C1296( C529 C1296 ) \nC529_=_C1321( C529 C1321 ) C529_=_C1656( C529 C1656 ) C529_=_C3986( C529 C3986 ) C530_=_C531( C530 C531 ) C530_=_C532( C530 C532 ) C530_=_C557( C530 C557 ) \nC530_=_C584( C530 C584 ) C530_=_C1298( C530 C1298 ) C530_=_C1529( C530 C1529 ) C530_=_C1862( C530 C1862 ) C530_=_C1983( C530 C1983 ) C530_=_C2351( C530 C2351 ) \nC530_=_C2441( C530 C2441 ) C530_=_C2534( C530 C2534 ) C530_=_C2713( C530 C2713 ) C530_=_C2744( C530 C2744 ) C530_=_C2954( C530 C2954 ) C530_=_C3019( C530 C3019 ) \nC530_=_C3093( C530 C3093 ) C530_=_C3268( C530 C3268 ) C530_=_C3391( C530 C3391 ) C530_=_C3482( C530 C3482 ) C530_=_C3492( C530 C3492 ) C530_=_C3500( C530 C3500 ) \nC530_=_C3522( C530 C3522 ) C530_=_C3704( C530 C3704 ) C530_=_C3885( C530 C3885 ) C530_=_C4048( C530 C4048 ) C531_=_C532( C531 C532 ) C531_=_C887( C531 C887 ) \nC531_=_C1300( C531 C1300 ) C531_=_C1659( C531 C1659 ) C531_=_C3987( C531 C3987 ) C532_=_C1326( C532 C1326 ) C532_=_C2546( C532 C2546 ) C532_=_C3706( C532 C3706 ) \nC532_=_C3988( C532 C3988 ) C533_=_C542( C533 C542 ) C533_=_C547( C533 C547 ) C533_=_C557( C533 C557 ) C533_=_C611( C533 C611 ) C533_=_C612( C533 C612 ) \nC533_=_C613( C533 C613 ) C533_=_C614( C533 C614 ) C533_=_C615( C533 C615 ) C533_=_C617( C533 C617 ) C533_=_C618( C533 C618 ) C533_=_C619( C533 C619 ) \nC533_=_C620( C533 C620 ) C533_=_C622( C533 C622 ) C533_=_C623( C533 C623 ) C533_=_C624( C533 C624 ) C533_=_C625( C533 C625 ) C533_=_C626( C533 C626 ) \nC533_=_C627( C533 C627 ) C533_=_C628( C533 C628 ) C533_=_C629( C533 C629 ) C533_=_C631( C533 C631 ) C542_=_C547( C542 C547 ) C542_=_C557( C542 C557 ) \nC542_=_C1284( C542 C1284 ) C542_=_C1536( C542 C1536 ) C542_=_C1849( C542 C1849 ) C542_=_C1946( C542 C1946 ) C542_=_C2163( C542 C2163 ) C542_=_C2340( C542 C2340 ) \nC542_=_C2370( C542 C2370 ) C542_=_C2548( C542 C2548 ) C542_=_C2550( C542 C2550 ) C542_=_C2551( C542 C2551 ) C542_=_C2552( C542 C2552 ) C542_=_C2553( C542 C2553 ) \nC542_=_C2554( C542 C2554 ) C542_=_C2555( C542 C2555 ) C542_=_C2556( C542 C2556 ) C542_=_C2557( C542 C2557 ) C542_=_C2559( C542 C2559 ) C542_=_C2560( C542 C2560 ) \nC547_=_C557( C547 C557 ) C547_=_C1215( C547 C1215 ) C547_=_C1263( C547 C1263 ) C547_=_C1498( C547 C1498 ) C547_=_C1853( C547 C1853 ) C547_=_C2032( C547 C2032 ) \nC547_=_C2343( C547 C2343 ) C547_=_C2488( C547 C2488 ) C547_=_C3021( C547 C3021 ) C547_=_C3150( C547 C3150 ) C547_=_C3179( C547 C3179 ) C547_=_C3180( C547 C3180 ) \nC547_=_C3181( C547 C3181 ) C547_=_C3182( C547 C3182 ) C547_=_C3183( C547 C3183 ) C547_=_C3184( C547 C3184 ) C547_=_C3185( C547 C3185 ) C547_=_C3186( C547 C3186 ) \nC547_=_C3187( C547 C3187 ) C547_=_C3188( C547 C3188 ) C557_=_C584( C557 C584 ) C557_=_C1298( C557 C1298 ) C557_=_C1529( C557 C1529 ) C557_=_C1862( C557 C1862 ) \nC557_=_C1983( C557 C1983 ) C557_=_C2351( C557 C2351 ) C557_=_C2441( C557 C2441 ) C557_=_C2534( C557 C2534 ) C557_=_C2713( C557 C2713 ) C557_=_C2744( C557 C2744 ) \nC557_=_C2954( C557 C2954 ) C557_=_C3019( C557 C3019 ) C557_=_C3093( C557 C3093 ) C557_=_C3268( C557 C3268 ) C557_=_C3391( C557 C3391 ) C557_=_C3482( C557 C3482 ) \nC557_=_C3492( C557 C3492 ) C557_=_C3500( C557 C3500 ) C557_=_C3522( C557 C3522 ) C557_=_C3704( C557 C3704 ) C557_=_C3885( C557 C3885 ) C557_=_C4048( C557 C4048 ) \nC577_=_C584( C577 C584 ) C577_=_C601( C577 C601 ) C577_=_C649( C577 C649 ) C577_=_C1314( C577 C1314 ) C577_=_C1341( C577 C1341 ) C577_=_C1522( C577 C1522 ) \nC577_=_C1739( C577 C1739 ) C577_=_C1977( C577 C1977 ) C577_=_C2139( C577 C2139 ) C577_=_C2381( C577 C2381 ) C577_=_C2554( C577 C2554 ) C577_=_C2587( C577 C2587 ) \nC577_=_C2708( C577 C2708 ) C577_=_C2738( C577 C2738 ) C577_=_C2752( C577 C2752 ) C577_=_C2947( C577 C2947 ) C577_=_C3013( C577 C3013 ) C577_=_C3515( C577 C3515 ) \nC577_=_C3704( C577 C3704 ) C577_=_C3705( C577 C3705 ) C577_=_C3706( C577 C3706 ) C584_=_C1298( C584 C1298 ) C584_=_C1529( C584 C1529 ) C584_=_C1862( C584 C1862 ) \nC584_=_C1983( C584 C1983 ) C584_=_C2351( C584 C2351 ) C584_=_C2441( C584 C2441 ) C584_=_C2534( C584 C2534 ) C584_=_C2713( C584 C2713 ) C584_=_C2744( C584 C2744 ) \nC584_=_C2954( C584 C2954 ) C584_=_C3019( C584 C3019 ) C584_=_C3093( C584 C3093 ) C584_=_C3268( C584 C3268 ) C584_=_C3391( C584 C3391 ) C584_=_C3482( C584 C3482 ) \nC584_=_C3492( C584 C3492 ) C584_=_C3500( C584 C3500 ) C584_=_C3522( C584 C3522 ) C584_=_C3704( C584 C3704 ) C584_=_C3885( C584 C3885 ) C584_=_C4048( C584 C4048 ) \nC594_=_C601( C594 C601 ) C594_=_C602( C594 C602 ) C594_=_C606( C594 C606 ) C594_=_C998( C594 C998 ) C594_=_C1583( C594 C1583 ) C594_=_C1732( C594 C1732 ) \nC594_=_C1830( C594 C1830 ) C594_=_C1910( C594 C1910 ) C594_=_C2131( C594 C2131 ) C594_=_C2181( C594 C2181 ) C594_=_C2354( C594 C2354 ) C594_=_C2392( C594 C2392 ) \nC594_=_C2535( C594 C2535 ) C594_=_C2536( C594 C2536 ) C594_=_C2537( C594 C2537 ) C594_=_C2538( C594 C2538 ) C594_=_C2539( C594 C2539 ) C594_=_C2542( C594 C2542 ) \nC594_=_C2543( C594 C2543 ) C594_=_C2544( C594 C2544 ) C594_=_C2546( C594 C2546 ) C601_=_C602( C601 C602 ) C601_=_C606( C601 C606 ) C601_=_C649( C601 C649 ) \nC601_=_C1314( C601 C1314 ) C601_=_C1341( C601 C1341 ) C601_=_C1522( C601 C1522 ) C601_=_C1739( C601 C1739 ) C601_=_C1977( C601 C1977 ) C601_=_C2139( C601 C2139 ) \nC601_=_C2381( C601 C2381 ) C601_=_C2554( C601 C2554 ) C601_=_C2587( C601 C2587 ) C601_=_C2708( C601 C2708 ) C601_=_C2738( C601 C2738 ) C601_=_C2752( C601 C2752 ) \nC601_=_C2947( C601 C2947 ) C601_=_C3013( C601 C3013 ) C601_=_C3515( C601 C3515 ) C601_=_C3704( C601 C3704 ) C601_=_C3705( C601 C3705 ) C601_=_C3706( C601 C3706 ) \nC602_=_C606( C602 C606 ) C602_=_C650( C602 C650 ) C602_=_C1315( C602 C1315 ) C602_=_C1342( C602 C1342 ) C602_=_C1393( C602 C1393 ) C602_=_C1781( C602 C1781 ) \nC602_=_C1919( C602 C1919 ) C602_=_C1934( C602 C1934 ) C602_=_C2103( C602 C2103 ) C602_=_C2191( C602 C2191 ) C602_=_C2361( C602 C2361 ) C602_=_C2382( C602 C2382 ) \nC602_=_C2555( C602 C2555 ) C602_=_C2588( C602 C2588 ) C602_=_C2695( C602 C2695 ) C602_=_C2920( C602 C2920 ) C602_=_C3635( C602 C3635 ) C602_=_C3696( C602 C3696 ) \nC602_=_C3712( C602 C3712 ) C602_=_C3713( C602 C3713 ) C602_=_C3714( C602 C3714 ) C602_=_C3715( C602 C3715 ) C606_=_C654( C606 C654 ) C606_=_C904( C606 C904 ) \nC606_=_C1224( C606 C1224 ) C606_=_C1742( C606 C1742 ) C606_=_C2141( C606 C2141 ) C606_=_C2350( C606 C2350 ) C606_=_C2495( C606 C2495 ) C606_=_C2753( C606 C2753 ) \nC606_=_C2835( C606 C2835 ) C606_=_C3030( C606 C3030 ) C606_=_C3044( C606 C3044 ) C606_=_C3160( C606 C3160 ) C606_=_C3188( C606 C3188 ) C606_=_C3318( C606 C3318 ) \nC606_=_C3815( C606 C3815 ) C606_=_C3986( C606 C3986 ) C606_=_C3987( C606 C3987 ) C606_=_C3988( C606 C3988 ) C611_=_C612( C611 C612 ) C611_=_C613( C611 C613 ) \nC611_=_C614( C611 C614 ) C611_=_C615( C611 C615 ) C611_=_C617( C611 C617 ) C611_=_C618( C611 C618 ) C611_=_C619( C611 C619 ) C611_=_C620( C611 C620 ) \nC611_=_C622( C611 C622 ) C611_=_C623( C611 C623 ) C611_=_C624( C611 C624 ) C611_=_C625( C611 C625 ) C611_=_C626( C611 C626 ) C611_=_C627( C611 C627 ) \nC611_=_C628( C611 C628 ) C611_=_C629( C611 C629 ) C611_=_C631( C611 C631 ) C612_=_C613( C612 C613 ) C612_=_C614( C612 C614 ) C612_=_C615( C612 C615 ) \nC612_=_C617( C612 C617 ) C612_=_C618( C612 C618 ) C612_=_C619( C612 C619 ) C612_=_C620( C612 C620 ) C612_=_C622( C612 C622 ) C612_=_C623( C612 C623 ) \nC612_=_C624( C612 C624 ) C612_=_C625( C612 C625 ) C612_=_C626( C612 C626 ) C612_=_C627( C612 C627 ) C612_=_C628( C612 C628 ) C612_=_C629( C612 C629 ) \nC612_=_C631( C612 C631 ) C612_=_C1495( C612 C1495 ) C612_=_C1498( C612 C1498 ) C613_=_C614( C613 C614 ) C613_=_C615( C613 C615 ) C613_=_C617( C613 C617 ) \nC613_=_C618( C613 C618 ) C613_=_C619( C613 C619 ) C613_=_C620( C613 C620 ) C613_=_C622( C613 C622 ) C613_=_C623( C613 C623 ) C613_=_C624( C613 C624 ) \nC613_=_C625( C613 C625 ) C613_=_C626( C613 C626 ) C613_=_C627( C613 C627 ) C613_=_C628( C613 C628 ) C613_=_C629( C613 C629 ) C613_=_C631( C613 C631 ) \nC613_=_C1849( C613 C1849 ) C613_=_C1853( C613 C1853 ) C613_=_C1862( C613 C1862 ) C614_=_C615( C614 C615 ) C614_=_C617( C614 C617 ) C614_=_C618( C614 C618 ) \nC614_=_C619( C614 C619 ) C614_=_C620( C614 C620 ) C614_=_C622( C614 C622 ) C614_=_C623( C614 C623 ) C614_=_C624( C614 C624 ) C614_=_C625( C614 C625 ) \nC614_=_C626( C614 C626 ) C614_=_C627( C614 C627 ) C614_=_C628( C614 C628 ) C614_=_C629( C614 C629 ) C614_=_C631( C614 C631 ) C615_=_C617( C615 C617 ) \nC615_=_C618( C615 C618 ) C615_=_C619( C615 C619 ) C615_=_C620( C615 C620 ) C615_=_C622( C615 C622 ) C615_=_C623( C615 C623 ) C615_=_C624( C615 C624 ) \nC615_=_C625( C615 C625 ) C615_=_C626( C615 C626 ) C615_=_C627( C615 C627 ) C615_=_C628( C615 C628 ) C615_=_C629( C615 C629 ) C615_=_C631( C615 C631 ) \nC615_=_C639( C615 C639 ) C615_=_C2340( C615 C2340 ) C615_=_C2343( C615 C2343 ) C615_=_C2350( C615 C2350 ) C615_=_C2351( C615 C2351 ) C617_=_C618( C617 C618 ) \nC617_=_C619( C617 C619 ) C617_=_C620( C617 C620 ) C617_=_C622( C617 C622 ) C617_=_C623( C617 C623 ) C617_=_C624( C617 C624 ) C617_=_C625( C617 C625 ) \nC617_=_C626( C617 C626 ) C617_=_C627( C617 C627 ) C617_=_C628( C617 C628 ) C617_=_C629( C617 C629 ) C617_=_C631( C617</w:t>
      </w:r>
    </w:p>
    <w:p>
      <w:pPr>
        <w:pStyle w:val="PreformattedText"/>
        <w:bidi w:val="0"/>
        <w:spacing w:before="0" w:after="0"/>
        <w:jc w:val="left"/>
        <w:rPr/>
      </w:pPr>
      <w:r>
        <w:rPr/>
        <w:t xml:space="preserve"> </w:t>
      </w:r>
      <w:r>
        <w:rPr/>
        <w:t>C631 ) C618_=_C619( C618 C619 ) \nC618_=_C620( C618 C620 ) C618_=_C622( C618 C622 ) C618_=_C623( C618 C623 ) C618_=_C624( C618 C624 ) C618_=_C625( C618 C625 ) C618_=_C626( C618 C626 ) \nC618_=_C627( C618 C627 ) C618_=_C628( C618 C628 ) C618_=_C629( C618 C629 ) C618_=_C631( C618 C631 ) C618_=_C2708( C618 C2708 ) C618_=_C2713( C618 C2713 ) \nC619_=_C620( C619 C620 ) C619_=_C622( C619 C622 ) C619_=_C623( C619 C623 ) C619_=_C624( C619 C624 ) C619_=_C625( C619 C625 ) C619_=_C626( C619 C626 ) \nC619_=_C627( C619 C627 ) C619_=_C628( C619 C628 ) C619_=_C629( C619 C629 ) C619_=_C631( C619 C631 ) C620_=_C622( C620 C622 ) C620_=_C623( C620 C623 ) \nC620_=_C624( C620 C624 ) C620_=_C625( C620 C625 ) C620_=_C626( C620 C626 ) C620_=_C627( C620 C627 ) C620_=_C628( C620 C628 ) C620_=_C629( C620 C629 ) \nC620_=_C631( C620 C631 ) C622_=_C623( C622 C623 ) C622_=_C624( C622 C624 ) C622_=_C625( C622 C625 ) C622_=_C626( C622 C626 ) C622_=_C627( C622 C627 ) \nC622_=_C628( C622 C628 ) C622_=_C629( C622 C629 ) C622_=_C631( C622 C631 ) C622_=_C2550( C622 C2550 ) C622_=_C3179( C622 C3179 ) C622_=_C3268( C622 C3268 ) \nC623_=_C624( C623 C624 ) C623_=_C625( C623 C625 ) C623_=_C626( C623 C626 ) C623_=_C627( C623 C627 ) C623_=_C628( C623 C628 ) C623_=_C629( C623 C629 ) \nC623_=_C631( C623 C631 ) C624_=_C625( C624 C625 ) C624_=_C626( C624 C626 ) C624_=_C627( C624 C627 ) C624_=_C628( C624 C628 ) C624_=_C629( C624 C629 ) \nC624_=_C631( C624 C631 ) C625_=_C626( C625 C626 ) C625_=_C627( C625 C627 ) C625_=_C628( C625 C628 ) C625_=_C629( C625 C629 ) C625_=_C631( C625 C631 ) \nC625_=_C2553( C625 C2553 ) C625_=_C3184( C625 C3184 ) C625_=_C3500( C625 C3500 ) C626_=_C627( C626 C627 ) C626_=_C628( C626 C628 ) C626_=_C629( C626 C629 ) \nC626_=_C631( C626 C631 ) C627_=_C628( C627 C628 ) C627_=_C629( C627 C629 ) C627_=_C631( C627 C631 ) C627_=_C1344( C627 C1344 ) C628_=_C629( C628 C629 ) \nC628_=_C631( C628 C631 ) C629_=_C631( C629 C631 ) C632_=_C633( C632 C633 ) C632_=_C634( C632 C634 ) C632_=_C637( C632 C637 ) C632_=_C638( C632 C638 ) \nC632_=_C639( C632 C639 ) C632_=_C640( C632 C640 ) C632_=_C641( C632 C641 ) C632_=_C644( C632 C644 ) C632_=_C645( C632 C645 ) C632_=_C646( C632 C646 ) \nC632_=_C648( C632 C648 ) C632_=_C649( C632 C649 ) C632_=_C650( C632 C650 ) C632_=_C651( C632 C651 ) C632_=_C652( C632 C652 ) C632_=_C653( C632 C653 ) \nC632_=_C654( C632 C654 ) C632_=_C655( C632 C655 ) C632_=_C656( C632 C656 ) C632_=_C657( C632 C657 ) C632_=_C668( C632 C668 ) C633_=_C634( C633 C634 ) \nC633_=_C637( C633 C637 ) C633_=_C638( C633 C638 ) C633_=_C639( C633 C639 ) C633_=_C640( C633 C640 ) C633_=_C641( C633 C641 ) C633_=_C644( C633 C644 ) \nC633_=_C645( C633 C645 ) C633_=_C646( C633 C646 ) C633_=_C648( C633 C648 ) C633_=_C649( C633 C649 ) C633_=_C650( C633 C650 ) C633_=_C651( C633 C651 ) \nC633_=_C652( C633 C652 ) C633_=_C653( C633 C653 ) C633_=_C654( C633 C654 ) C633_=_C655( C633 C655 ) C633_=_C656( C633 C656 ) C633_=_C657( C633 C657 ) \nC633_=_C1215( C633 C1215 ) C633_=_C1224( C633 C1224 ) C634_=_C637( C634 C637 ) C634_=_C638( C634 C638 ) C634_=_C639( C634 C639 ) C634_=_C640( C634 C640 ) \nC634_=_C641( C634 C641 ) C634_=_C644( C634 C644 ) C634_=_C645( C634 C645 ) C634_=_C646( C634 C646 ) C634_=_C648( C634 C648 ) C634_=_C649( C634 C649 ) \nC634_=_C650( C634 C650 ) C634_=_C651( C634 C651 ) C634_=_C652( C634 C652 ) C634_=_C653( C634 C653 ) C634_=_C654( C634 C654 ) C634_=_C655( C634 C655 ) \nC634_=_C656( C634 C656 ) C634_=_C657( C634 C657 ) C634_=_C889( C634 C889 ) C634_=_C1278( C634 C1278 ) C634_=_C1279( C634 C1279 ) C634_=_C1281( C634 C1281 ) \nC634_=_C1282( C634 C1282 ) C634_=_C1283( C634 C1283 ) C634_=_C1284( C634 C1284 ) C634_=_C1285( C634 C1285 ) C634_=_C1286( C634 C1286 ) C634_=_C1287( C634 C1287 ) \nC634_=_C1288( C634 C1288 ) C634_=_C1289( C634 C1289 ) C634_=_C1290( C634 C1290 ) C634_=_C1291( C634 C1291 ) C634_=_C1294( C634 C1294 ) C634_=_C1296( C634 C1296 ) \nC634_=_C1297( C634 C1297 ) C634_=_C1298( C634 C1298 ) C634_=_C1299( C634 C1299 ) C634_=_C1300( C634 C1300 ) C637_=_C638( C637 C638 ) C637_=_C639( C637 C639 ) \nC637_=_C640( C637 C640 ) C637_=_C641( C637 C641 ) C637_=_C644( C637 C644 ) C637_=_C645( C637 C645 ) C637_=_C646( C637 C646 ) C637_=_C648( C637 C648 ) \nC637_=_C649( C637 C649 ) C637_=_C650( C637 C650 ) C637_=_C651( C637 C651 ) C637_=_C652( C637 C652 ) C637_=_C653( C637 C653 ) C637_=_C654( C637 C654 ) \nC637_=_C655( C637 C655 ) C637_=_C656( C637 C656 ) C637_=_C657( C637 C657 ) C637_=_C1474( C637 C1474 ) C638_=_C639( C638 C639 ) C638_=_C640( C638 C640 ) \nC638_=_C641( C638 C641 ) C638_=_C644( C638 C644 ) C638_=_C645( C638 C645 ) C638_=_C646( C638 C646 ) C638_=_C648( C638 C648 ) C638_=_C649( C638 C649 ) \nC638_=_C650( C638 C650 ) C638_=_C651( C638 C651 ) C638_=_C652( C638 C652 ) C638_=_C653( C638 C653 ) C638_=_C654( C638 C654 ) C638_=_C655( C638 C655 ) \nC638_=_C656( C638 C656 ) C638_=_C657( C638 C657 ) C638_=_C2013( C638 C2013 ) C639_=_C640( C639 C640 ) C639_=_C641( C639 C641 ) C639_=_C644( C639 C644 ) \nC639_=_C645( C639 C645 ) C639_=_C646( C639 C646 ) C639_=_C648( C639 C648 ) C639_=_C649( C639 C649 ) C639_=_C650( C639 C650 ) C639_=_C651( C639 C651 ) \nC639_=_C652( C639 C652 ) C639_=_C653( C639 C653 ) C639_=_C654( C639 C654 ) C639_=_C655( C639 C655 ) C639_=_C656( C639 C656 ) C639_=_C657( C639 C657 ) \nC639_=_C2340( C639 C2340 ) C639_=_C2343( C639 C2343 ) C639_=_C2350( C639 C2350 ) C639_=_C2351( C639 C2351 ) C640_=_C641( C640 C641 ) C640_=_C644( C640 C644 ) \nC640_=_C645( C640 C645 ) C640_=_C646( C640 C646 ) C640_=_C648( C640 C648 ) C640_=_C649( C640 C649 ) C640_=_C650( C640 C650 ) C640_=_C651( C640 C651 ) \nC640_=_C652( C640 C652 ) C640_=_C653( C640 C653 ) C640_=_C654( C640 C654 ) C640_=_C655( C640 C655 ) C640_=_C656( C640 C656 ) C640_=_C657( C640 C657 ) \nC640_=_C1281( C640 C1281 ) C640_=_C1305( C640 C1305 ) C640_=_C1330( C640 C1330 ) C640_=_C2370( C640 C2370 ) C640_=_C2371( C640 C2371 ) C640_=_C2381( C640 C2381 ) \nC640_=_C2382( C640 C2382 ) C641_=_C644( C641 C644 ) C641_=_C645( C641 C645 ) C641_=_C646( C641 C646 ) C641_=_C648( C641 C648 ) C641_=_C649( C641 C649 ) \nC641_=_C650( C641 C650 ) C641_=_C651( C641 C651 ) C641_=_C652( C641 C652 ) C641_=_C653( C641 C653 ) C641_=_C654( C641 C654 ) C641_=_C655( C641 C655 ) \nC641_=_C656( C641 C656 ) C641_=_C657( C641 C657 ) C641_=_C2488( C641 C2488 ) C641_=_C2495( C641 C2495 ) C644_=_C645( C644 C645 ) C644_=_C646( C644 C646 ) \nC644_=_C648( C644 C648 ) C644_=_C649( C644 C649 ) C644_=_C650( C644 C650 ) C644_=_C651( C644 C651 ) C644_=_C652( C644 C652 ) C644_=_C653( C644 C653 ) \nC644_=_C654( C644 C654 ) C644_=_C655( C644 C655 ) C644_=_C656( C644 C656 ) C644_=_C657( C644 C657 ) C644_=_C2582( C644 C2582 ) C645_=_C646( C645 C646 ) \nC645_=_C648( C645 C648 ) C645_=_C649( C645 C649 ) C645_=_C650( C645 C650 ) C645_=_C651( C645 C651 ) C645_=_C652( C645 C652 ) C645_=_C653( C645 C653 ) \nC645_=_C654( C645 C654 ) C645_=_C655( C645 C655 ) C645_=_C656( C645 C656 ) C645_=_C657( C645 C657 ) C645_=_C3021( C645 C3021 ) C645_=_C3030( C645 C3030 ) \nC646_=_C648( C646 C648 ) C646_=_C649( C646 C649 ) C646_=_C650( C646 C650 ) C646_=_C651( C646 C651 ) C646_=_C652( C646 C652 ) C646_=_C653( C646 C653 ) \nC646_=_C654( C646 C654 ) C646_=_C655( C646 C655 ) C646_=_C656( C646 C656 ) C646_=_C657( C646 C657 ) C646_=_C3150( C646 C3150 ) C646_=_C3160( C646 C3160 ) \nC648_=_C649( C648 C649 ) C648_=_C650( C648 C650 ) C648_=_C651( C648 C651 ) C648_=_C652( C648 C652 ) C648_=_C653( C648 C653 ) C648_=_C654( C648 C654 ) \nC648_=_C655( C648 C655 ) C648_=_C656( C648 C656 ) C648_=_C657( C648 C657 ) C648_=_C3181( C648 C3181 ) C648_=_C3318( C648 C3318 ) C649_=_C650( C649 C650 ) \nC649_=_C651( C649 C651 ) C649_=_C652( C649 C652 ) C649_=_C653( C649 C653 ) C649_=_C654( C649 C654 ) C649_=_C655( C649 C655 ) C649_=_C656( C649 C656 ) \nC649_=_C657( C649 C657 ) C649_=_C1314( C649 C1314 ) C649_=_C1341( C649 C1341 ) C649_=_C1522( C649 C1522 ) C649_=_C1739( C649 C1739 ) C649_=_C1977( C649 C1977 ) \nC649_=_C2139( C649 C2139 ) C649_=_C2381( C649 C2381 ) C649_=_C2554( C649 C2554 ) C649_=_C2587( C649 C2587 ) C649_=_C2708( C649 C2708 ) C649_=_C2738( C649 C2738 ) \nC649_=_C2752( C649 C2752 ) C649_=_C2947( C649 C2947 ) C649_=_C3013( C649 C3013 ) C649_=_C3515( C649 C3515 ) C649_=_C3704( C649 C3704 ) C649_=_C3705( C649 C3705 ) \nC649_=_C3706( C649 C3706 ) C650_=_C651( C650 C651 ) C650_=_C652( C650 C652 ) C650_=_C653( C650 C653 ) C650_=_C654( C650 C654 ) C650_=_C655( C650 C655 ) \nC650_=_C656( C650 C656 ) C650_=_C657( C650 C657 ) C650_=_C1315( C650 C1315 ) C650_=_C1342( C650 C1342 ) C650_=_C1393( C650 C1393 ) C650_=_C1781( C650 C1781 ) \nC650_=_C1919( C650 C1919 ) C650_=_C1934( C650 C1934 ) C650_=_C2103( C650 C2103 ) C650_=_C2191( C650 C2191 ) C650_=_C2361( C650 C2361 ) C650_=_C2382( C650 C2382 ) \nC650_=_C2555( C650 C2555 ) C650_=_C2588( C650 C2588 ) C650_=_C2695( C650 C2695 ) C650_=_C2920( C650 C2920 ) C650_=_C3635( C650 C3635 ) C650_=_C3696( C650 C3696 ) \nC650_=_C3712( C650 C3712 ) C650_=_C3713( C650 C3713 ) C650_=_C3714( C650 C3714 ) C650_=_C3715( C650 C3715 ) C651_=_C652( C651 C652 ) C651_=_C653( C651 C653 ) \nC651_=_C654( C651 C654 ) C651_=_C655( C651 C655 ) C651_=_C656( C651 C656 ) C651_=_C657( C651 C657 ) C651_=_C3186( C651 C3186 ) C651_=_C3815( C651 C3815 ) \nC652_=_C653( C652 C653 ) C652_=_C654( C652 C654 ) C652_=_C655( C652 C655 ) C652_=_C656( C652 C656 ) C652_=_C657( C652 C657 ) C652_=_C1294( C652 C1294 ) \nC652_=_C2590( C652 C2590 ) C652_=_C3885( C652 C3885 ) C653_=_C654( C653 C654 ) C653_=_C655( C653 C655 ) C653_=_C656( C653 C656 ) C653_=_C657( C653 C657 ) \nC653_=_C2592( C653 C2592 ) C654_=_C655( C654 C655 ) C654_=_C656( C654 C656 ) C654_=_C657( C654 C657 ) C654_=_C904( C654 C904 ) C654_=_C1224( C654 C1224 ) \nC654_=_C1742( C654 C1742 ) C654_=_C2141( C654 C2141 ) C654_=_C2350( C654 C2350 ) C654_=_C2495( C654 C2495 ) C654_=_C2753( C654 C2753 ) C654_=_C2835( C654 C2835 ) \nC654_=_C3030( C654 C3030 ) C654_=_C3044( C654 C3044 ) C654_=_C3160( C654 C3160 ) C654_=_C3188(</w:t>
      </w:r>
    </w:p>
    <w:p>
      <w:pPr>
        <w:pStyle w:val="PreformattedText"/>
        <w:bidi w:val="0"/>
        <w:spacing w:before="0" w:after="0"/>
        <w:jc w:val="left"/>
        <w:rPr/>
      </w:pPr>
      <w:r>
        <w:rPr/>
        <w:t xml:space="preserve"> </w:t>
      </w:r>
      <w:r>
        <w:rPr/>
        <w:t>C654 C3188 ) C654_=_C3318( C654 C3318 ) C654_=_C3815( C654 C3815 ) \nC654_=_C3986( C654 C3986 ) C654_=_C3987( C654 C3987 ) C654_=_C3988( C654 C3988 ) C655_=_C656( C655 C656 ) C655_=_C657( C655 C657 ) C655_=_C2593( C655 C2593 ) \nC656_=_C657( C656 C657 ) C656_=_C1299( C656 C1299 ) C656_=_C1324( C656 C1324 ) C656_=_C1346( C656 C1346 ) C656_=_C2559( C656 C2559 ) C656_=_C2594( C656 C2594 ) \nC656_=_C3705( C656 C3705 ) C656_=_C3714( C656 C3714 ) C657_=_C886( C657 C886 ) C657_=_C2595( C657 C2595 ) C668_=_C1260( C668 C1260 ) C668_=_C1285( C668 C1285 ) \nC668_=_C1474( C668 C1474 ) C668_=_C1495( C668 C1495 ) C668_=_C2013( C668 C2013 ) C668_=_C2028( C668 C2028 ) C668_=_C2371( C668 C2371 ) C668_=_C2582( C668 C2582 ) \nC668_=_C2584( C668 C2584 ) C668_=_C2585( C668 C2585 ) C668_=_C2586( C668 C2586 ) C668_=_C2587( C668 C2587 ) C668_=_C2588( C668 C2588 ) C668_=_C2589( C668 C2589 ) \nC668_=_C2590( C668 C2590 ) C668_=_C2591( C668 C2591 ) C668_=_C2592( C668 C2592 ) C668_=_C2593( C668 C2593 ) C668_=_C2594( C668 C2594 ) C668_=_C2595( C668 C2595 ) \nC768_=_C941( C768 C941 ) C768_=_C1091( C768 C1091 ) C768_=_C1279( C768 C1279 ) C768_=_C1327( C768 C1327 ) C768_=_C1328( C768 C1328 ) C768_=_C1329( C768 C1329 ) \nC768_=_C1330( C768 C1330 ) C768_=_C1331( C768 C1331 ) C768_=_C1334( C768 C1334 ) C768_=_C1335( C768 C1335 ) C768_=_C1336( C768 C1336 ) C768_=_C1337( C768 C1337 ) \nC768_=_C1338( C768 C1338 ) C768_=_C1339( C768 C1339 ) C768_=_C1340( C768 C1340 ) C768_=_C1341( C768 C1341 ) C768_=_C1342( C768 C1342 ) C768_=_C1343( C768 C1343 ) \nC768_=_C1344( C768 C1344 ) C768_=_C1345( C768 C1345 ) C768_=_C1346( C768 C1346 ) C768_=_C1347( C768 C1347 ) C768_=_C1348( C768 C1348 ) C845_=_C890( C845 C890 ) \nC845_=_C1532( C845 C1532 ) C845_=_C1639( C845 C1639 ) C845_=_C1640( C845 C1640 ) C845_=_C1641( C845 C1641 ) C845_=_C1643( C845 C1643 ) C845_=_C1644( C845 C1644 ) \nC845_=_C1645( C845 C1645 ) C845_=_C1646( C845 C1646 ) C845_=_C1647( C845 C1647 ) C845_=_C1648( C845 C1648 ) C845_=_C1650( C845 C1650 ) C845_=_C1651( C845 C1651 ) \nC845_=_C1652( C845 C1652 ) C845_=_C1653( C845 C1653 ) C845_=_C1654( C845 C1654 ) C845_=_C1656( C845 C1656 ) C845_=_C1657( C845 C1657 ) C845_=_C1658( C845 C1658 ) \nC845_=_C1659( C845 C1659 ) C867_=_C869( C867 C869 ) C867_=_C871( C867 C871 ) C867_=_C872( C867 C872 ) C867_=_C873( C867 C873 ) C867_=_C874( C867 C874 ) \nC867_=_C876( C867 C876 ) C867_=_C877( C867 C877 ) C867_=_C878( C867 C878 ) C867_=_C880( C867 C880 ) C867_=_C881( C867 C881 ) C867_=_C882( C867 C882 ) \nC867_=_C883( C867 C883 ) C867_=_C885( C867 C885 ) C867_=_C886( C867 C886 ) C867_=_C887( C867 C887 ) C867_=_C889( C867 C889 ) C867_=_C890( C867 C890 ) \nC867_=_C904( C867 C904 ) C869_=_C871( C869 C871 ) C869_=_C872( C869 C872 ) C869_=_C873( C869 C873 ) C869_=_C874( C869 C874 ) C869_=_C876( C869 C876 ) \nC869_=_C877( C869 C877 ) C869_=_C878( C869 C878 ) C869_=_C880( C869 C880 ) C869_=_C881( C869 C881 ) C869_=_C882( C869 C882 ) C869_=_C883( C869 C883 ) \nC869_=_C885( C869 C885 ) C869_=_C886( C869 C886 ) C869_=_C887( C869 C887 ) C869_=_C1522( C869 C1522 ) C869_=_C1529( C869 C1529 ) C871_=_C872( C871 C872 ) \nC871_=_C873( C871 C873 ) C871_=_C874( C871 C874 ) C871_=_C876( C871 C876 ) C871_=_C877( C871 C877 ) C871_=_C878( C871 C878 ) C871_=_C880( C871 C880 ) \nC871_=_C881( C871 C881 ) C871_=_C882( C871 C882 ) C871_=_C883( C871 C883 ) C871_=_C885( C871 C885 ) C871_=_C886( C871 C886 ) C871_=_C887( C871 C887 ) \nC871_=_C1639( C871 C1639 ) C871_=_C1910( C871 C1910 ) C871_=_C1919( C871 C1919 ) C872_=_C873( C872 C873 ) C872_=_C874( C872 C874 ) C872_=_C876( C872 C876 ) \nC872_=_C877( C872 C877 ) C872_=_C878( C872 C878 ) C872_=_C880( C872 C880 ) C872_=_C881( C872 C881 ) C872_=_C882( C872 C882 ) C872_=_C883( C872 C883 ) \nC872_=_C885( C872 C885 ) C872_=_C886( C872 C886 ) C872_=_C887( C872 C887 ) C872_=_C1934( C872 C1934 ) C873_=_C874( C873 C874 ) C873_=_C876( C873 C876 ) \nC873_=_C877( C873 C877 ) C873_=_C878( C873 C878 ) C873_=_C880( C873 C880 ) C873_=_C881( C873 C881 ) C873_=_C882( C873 C882 ) C873_=_C883( C873 C883 ) \nC873_=_C885( C873 C885 ) C873_=_C886( C873 C886 ) C873_=_C887( C873 C887 ) C873_=_C1640( C873 C1640 ) C873_=_C2181( C873 C2181 ) C873_=_C2191( C873 C2191 ) \nC874_=_C876( C874 C876 ) C874_=_C877( C874 C877 ) C874_=_C878( C874 C878 ) C874_=_C880( C874 C880 ) C874_=_C881( C874 C881 ) C874_=_C882( C874 C882 ) \nC874_=_C883( C874 C883 ) C874_=_C885( C874 C885 ) C874_=_C886( C874 C886 ) C874_=_C887( C874 C887 ) C874_=_C1641( C874 C1641 ) C874_=_C2354( C874 C2354 ) \nC874_=_C2361( C874 C2361 ) C876_=_C877( C876 C877 ) C876_=_C878( C876 C878 ) C876_=_C880( C876 C880 ) C876_=_C881( C876 C881 ) C876_=_C882( C876 C882 ) \nC876_=_C883( C876 C883 ) C876_=_C885( C876 C885 ) C876_=_C886( C876 C886 ) C876_=_C887( C876 C887 ) C876_=_C1286( C876 C1286 ) C876_=_C1644( C876 C1644 ) \nC876_=_C2835( C876 C2835 ) C877_=_C878( C877 C878 ) C877_=_C880( C877 C880 ) C877_=_C881( C877 C881 ) C877_=_C882( C877 C882 ) C877_=_C883( C877 C883 ) \nC877_=_C885( C877 C885 ) C877_=_C886( C877 C886 ) C877_=_C887( C877 C887 ) C877_=_C1646( C877 C1646 ) C877_=_C2537( C877 C2537 ) C877_=_C2920( C877 C2920 ) \nC878_=_C880( C878 C880 ) C878_=_C881( C878 C881 ) C878_=_C882( C878 C882 ) C878_=_C883( C878 C883 ) C878_=_C885( C878 C885 ) C878_=_C886( C878 C886 ) \nC878_=_C887( C878 C887 ) C878_=_C1287( C878 C1287 ) C878_=_C1647( C878 C1647 ) C878_=_C3044( C878 C3044 ) C880_=_C881( C880 C881 ) C880_=_C882( C880 C882 ) \nC880_=_C883( C880 C883 ) C880_=_C885( C880 C885 ) C880_=_C886( C880 C886 ) C880_=_C887( C880 C887 ) C880_=_C1343( C880 C1343 ) C880_=_C1651( C880 C1651 ) \nC880_=_C2542( C880 C2542 ) C880_=_C3712( C880 C3712 ) C881_=_C882( C881 C882 ) C881_=_C883( C881 C883 ) C881_=_C885( C881 C885 ) C881_=_C886( C881 C886 ) \nC881_=_C887( C881 C887 ) C882_=_C883( C882 C883 ) C882_=_C885( C882 C885 ) C882_=_C886( C882 C886 ) C882_=_C887( C882 C887 ) C882_=_C1652( C882 C1652 ) \nC882_=_C2543( C882 C2543 ) C882_=_C3713( C882 C3713 ) C883_=_C885( C883 C885 ) C883_=_C886( C883 C886 ) C883_=_C887( C883 C887 ) C885_=_C886( C885 C886 ) \nC885_=_C887( C885 C887 ) C885_=_C1296( C885 C1296 ) C885_=_C1321( C885 C1321 ) C885_=_C1656( C885 C1656 ) C885_=_C3986( C885 C3986 ) C886_=_C887( C886 C887 ) \nC886_=_C2595( C886 C2595 ) C887_=_C1300( C887 C1300 ) C887_=_C1659( C887 C1659 ) C887_=_C3987( C887 C3987 ) C889_=_C890( C889 C890 ) C889_=_C904( C889 C904 ) \nC889_=_C1278( C889 C1278 ) C889_=_C1279( C889 C1279 ) C889_=_C1281( C889 C1281 ) C889_=_C1282( C889 C1282 ) C889_=_C1283( C889 C1283 ) C889_=_C1284( C889 C1284 ) \nC889_=_C1285( C889 C1285 ) C889_=_C1286( C889 C1286 ) C889_=_C1287( C889 C1287 ) C889_=_C1288( C889 C1288 ) C889_=_C1289( C889 C1289 ) C889_=_C1290( C889 C1290 ) \nC889_=_C1291( C889 C1291 ) C889_=_C1294( C889 C1294 ) C889_=_C1296( C889 C1296 ) C889_=_C1297( C889 C1297 ) C889_=_C1298( C889 C1298 ) C889_=_C1299( C889 C1299 ) \nC889_=_C1300( C889 C1300 ) C890_=_C904( C890 C904 ) C890_=_C1532( C890 C1532 ) C890_=_C1639( C890 C1639 ) C890_=_C1640( C890 C1640 ) C890_=_C1641( C890 C1641 ) \nC890_=_C1643( C890 C1643 ) C890_=_C1644( C890 C1644 ) C890_=_C1645( C890 C1645 ) C890_=_C1646( C890 C1646 ) C890_=_C1647( C890 C1647 ) C890_=_C1648( C890 C1648 ) \nC890_=_C1650( C890 C1650 ) C890_=_C1651( C890 C1651 ) C890_=_C1652( C890 C1652 ) C890_=_C1653( C890 C1653 ) C890_=_C1654( C890 C1654 ) C890_=_C1656( C890 C1656 ) \nC890_=_C1657( C890 C1657 ) C890_=_C1658( C890 C1658 ) C890_=_C1659( C890 C1659 ) C904_=_C1224( C904 C1224 ) C904_=_C1742( C904 C1742 ) C904_=_C2141( C904 C2141 ) \nC904_=_C2350( C904 C2350 ) C904_=_C2495( C904 C2495 ) C904_=_C2753( C904 C2753 ) C904_=_C2835( C904 C2835 ) C904_=_C3030( C904 C3030 ) C904_=_C3044( C904 C3044 ) \nC904_=_C3160( C904 C3160 ) C904_=_C3188( C904 C3188 ) C904_=_C3318( C904 C3318 ) C904_=_C3815( C904 C3815 ) C904_=_C3986( C904 C3986 ) C904_=_C3987( C904 C3987 ) \nC904_=_C3988( C904 C3988 ) C941_=_C1091( C941 C1091 ) C941_=_C1279( C941 C1279 ) C941_=_C1327( C941 C1327 ) C941_=_C1328( C941 C1328 ) C941_=_C1329( C941 C1329 ) \nC941_=_C1330( C941 C1330 ) C941_=_C1331( C941 C1331 ) C941_=_C1334( C941 C1334 ) C941_=_C1335( C941 C133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8( C941 C1348 ) C998_=_C1583( C998 C1583 ) \nC998_=_C1732( C998 C1732 ) C998_=_C1830( C998 C1830 ) C998_=_C1910( C998 C1910 ) C998_=_C2131( C998 C2131 ) C998_=_C2181( C998 C2181 ) C998_=_C2354( C998 C2354 ) \nC998_=_C2392( C998 C2392 ) C998_=_C2535( C998 C2535 ) C998_=_C2536( C998 C2536 ) C998_=_C2537( C998 C2537 ) C998_=_C2538( C998 C2538 ) C998_=_C2539( C998 C2539 ) \nC998_=_C2542( C998 C2542 ) C998_=_C2543( C998 C2543 ) C998_=_C2544( C998 C2544 ) C998_=_C2546( C998 C2546 ) C1091_=_C1279( C1091 C1279 ) C1091_=_C1327( C1091 C1327 ) \nC1091_=_C1328( C1091 C1328 ) C1091_=_C1329( C1091 C1329 ) C1091_=_C1330( C1091 C1330 ) C1091_=_C1331( C1091 C1331 ) C1091_=_C1334( C1091 C1334 ) C1091_=_C1335( C1091 C1335 ) \nC1091_=_C1336( C1091 C1336 ) C1091_=_C1337( C1091 C1337 ) C1091_=_C1338( C1091 C1338 ) C1091_=_C1339( C1091 C1339 ) C1091_=_C1340( C1091 C1340 ) C1091_=_C1341( C1091 C1341 ) \nC1091_=_C1342( C1091 C1342 ) C1091_=_C1343( C1091 C1343 ) C1091_=_C1344( C1091 C1344 ) C1091_=_C1345( C1091 C1345 ) C1091_=_C1346( C1091 C1346 ) C1091_=_C1347( C1091 C1347 ) \nC1091_=_C1348( C1091 C1348 ) C1215_=_C1224( C1215 C1224 ) C1215_=_C1263( C1215 C1263 ) C1215_=_C1498( C1215 C1498 ) C1215_=_C1853( C1215 C1853 ) C1215_=_C2032( C1215 C2032 ) \nC1215_=_C2343( C1215 C2343 ) C1215_=_C2488( C1215 C2488 ) C1215_=_C3021( C1215 C3021 ) C1215_=_C3150( C1215 C3150 ) C1215_=_C3179( C1215 C3179 ) C1215_=_C3180( C1215 C3180 ) \nC1215_=_C3181( C1215 C3181</w:t>
      </w:r>
    </w:p>
    <w:p>
      <w:pPr>
        <w:pStyle w:val="PreformattedText"/>
        <w:bidi w:val="0"/>
        <w:spacing w:before="0" w:after="0"/>
        <w:jc w:val="left"/>
        <w:rPr/>
      </w:pPr>
      <w:r>
        <w:rPr/>
        <w:t xml:space="preserve"> </w:t>
      </w:r>
      <w:r>
        <w:rPr/>
        <w:t>) C1215_=_C3182( C1215 C3182 ) C1215_=_C3183( C1215 C3183 ) C1215_=_C3184( C1215 C3184 ) C1215_=_C3185( C1215 C3185 ) C1215_=_C3186( C1215 C3186 ) \nC1215_=_C3187( C1215 C3187 ) C1215_=_C3188( C1215 C3188 ) C1224_=_C1742( C1224 C1742 ) C1224_=_C2141( C1224 C2141 ) C1224_=_C2350( C1224 C2350 ) C1224_=_C2495( C1224 C2495 ) \nC1224_=_C2753( C1224 C2753 ) C1224_=_C2835( C1224 C2835 ) C1224_=_C3030( C1224 C3030 ) C1224_=_C3044( C1224 C3044 ) C1224_=_C3160( C1224 C3160 ) C1224_=_C3188( C1224 C3188 ) \nC1224_=_C3318( C1224 C3318 ) C1224_=_C3815( C1224 C3815 ) C1224_=_C3986( C1224 C3986 ) C1224_=_C3987( C1224 C3987 ) C1224_=_C3988( C1224 C3988 ) C1260_=_C1263( C1260 C1263 ) \nC1260_=_C1285( C1260 C1285 ) C1260_=_C1474( C1260 C1474 ) C1260_=_C1495( C1260 C1495 ) C1260_=_C2013( C1260 C2013 ) C1260_=_C2028( C1260 C2028 ) C1260_=_C2371( C1260 C2371 ) \nC1260_=_C2582( C1260 C2582 ) C1260_=_C2584( C1260 C2584 ) C1260_=_C2585( C1260 C2585 ) C1260_=_C2586( C1260 C2586 ) C1260_=_C2587( C1260 C2587 ) C1260_=_C2588( C1260 C2588 ) \nC1260_=_C2589( C1260 C2589 ) C1260_=_C2590( C1260 C2590 ) C1260_=_C2591( C1260 C2591 ) C1260_=_C2592( C1260 C2592 ) C1260_=_C2593( C1260 C2593 ) C1260_=_C2594( C1260 C2594 ) \nC1260_=_C2595( C1260 C2595 ) C1263_=_C1498( C1263 C1498 ) C1263_=_C1853( C1263 C1853 ) C1263_=_C2032( C1263 C2032 ) C1263_=_C2343( C1263 C2343 ) C1263_=_C2488( C1263 C2488 ) \nC1263_=_C3021( C1263 C3021 ) C1263_=_C3150( C1263 C3150 ) C1263_=_C3179( C1263 C3179 ) C1263_=_C3180( C1263 C3180 ) C1263_=_C3181( C1263 C3181 ) C1263_=_C3182( C1263 C3182 ) \nC1263_=_C3183( C1263 C3183 ) C1263_=_C3184( C1263 C3184 ) C1263_=_C3185( C1263 C3185 ) C1263_=_C3186( C1263 C3186 ) C1263_=_C3187( C1263 C3187 ) C1263_=_C3188( C1263 C3188 ) \nC1278_=_C1279( C1278 C1279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4( C1278 C1294 ) C1278_=_C1296( C1278 C1296 ) C1278_=_C1297( C1278 C1297 ) C1278_=_C1298( C1278 C1298 ) C1278_=_C1299( C1278 C1299 ) C1278_=_C1300( C1278 C1300 ) \nC1278_=_C1302( C1278 C1302 ) C1278_=_C1303( C1278 C1303 ) C1278_=_C1304( C1278 C1304 ) C1278_=_C1305( C1278 C1305 ) C1278_=_C1306( C1278 C1306 ) C1278_=_C1309( C1278 C1309 ) \nC1278_=_C1310( C1278 C1310 ) C1278_=_C1311( C1278 C1311 ) C1278_=_C1312( C1278 C1312 ) C1278_=_C1313( C1278 C1313 ) C1278_=_C1314( C1278 C1314 ) C1278_=_C1315( C1278 C1315 ) \nC1278_=_C1316( C1278 C1316 ) C1278_=_C1317( C1278 C1317 ) C1278_=_C1318( C1278 C1318 ) C1278_=_C1319( C1278 C1319 ) C1278_=_C1320( C1278 C1320 ) C1278_=_C1321( C1278 C1321 ) \nC1278_=_C1322( C1278 C1322 ) C1278_=_C1323( C1278 C1323 ) C1278_=_C1324( C1278 C1324 ) C1278_=_C1325( C1278 C1325 ) C1278_=_C1326( C1278 C1326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4( C1279 C1294 ) C1279_=_C1296( C1279 C1296 ) \nC1279_=_C1297( C1279 C1297 ) C1279_=_C1298( C1279 C1298 ) C1279_=_C1299( C1279 C1299 ) C1279_=_C1300( C1279 C1300 ) C1279_=_C1327( C1279 C1327 ) C1279_=_C1328( C1279 C1328 ) \nC1279_=_C1329( C1279 C1329 ) C1279_=_C1330( C1279 C1330 ) C1279_=_C1331( C1279 C1331 ) C1279_=_C1334( C1279 C1334 ) C1279_=_C1335( C1279 C1335 ) C1279_=_C1336( C1279 C1336 ) \nC1279_=_C1337( C1279 C1337 ) C1279_=_C1338( C1279 C1338 ) C1279_=_C1339( C1279 C1339 ) C1279_=_C1340( C1279 C1340 ) C1279_=_C1341( C1279 C1341 ) C1279_=_C1342( C1279 C1342 ) \nC1279_=_C1343( C1279 C1343 ) C1279_=_C1344( C1279 C1344 ) C1279_=_C1345( C1279 C1345 ) C1279_=_C1346( C1279 C1346 ) C1279_=_C1347( C1279 C1347 ) C1279_=_C1348( C1279 C1348 ) \nC1281_=_C1282( C1281 C1282 ) C1281_=_C1283( C1281 C1283 ) C1281_=_C1284( C1281 C1284 ) C1281_=_C1285( C1281 C1285 ) C1281_=_C1286( C1281 C1286 ) C1281_=_C1287( C1281 C1287 ) \nC1281_=_C1288( C1281 C1288 ) C1281_=_C1289( C1281 C1289 ) C1281_=_C1290( C1281 C1290 ) C1281_=_C1291( C1281 C1291 ) C1281_=_C1294( C1281 C1294 ) C1281_=_C1296( C1281 C1296 ) \nC1281_=_C1297( C1281 C1297 ) C1281_=_C1298( C1281 C1298 ) C1281_=_C1299( C1281 C1299 ) C1281_=_C1300( C1281 C1300 ) C1281_=_C1305( C1281 C1305 ) C1281_=_C1330( C1281 C1330 ) \nC1281_=_C2370( C1281 C2370 ) C1281_=_C2371( C1281 C2371 ) C1281_=_C2381( C1281 C2381 ) C1281_=_C2382( C1281 C2382 ) C1282_=_C1283( C1282 C1283 ) C1282_=_C1284( C1282 C1284 ) \nC1282_=_C1285( C1282 C1285 ) C1282_=_C1286( C1282 C1286 ) C1282_=_C1287( C1282 C1287 ) C1282_=_C1288( C1282 C1288 ) C1282_=_C1289( C1282 C1289 ) C1282_=_C1290( C1282 C1290 ) \nC1282_=_C1291( C1282 C1291 ) C1282_=_C1294( C1282 C1294 ) C1282_=_C1296( C1282 C1296 ) C1282_=_C1297( C1282 C1297 ) C1282_=_C1298( C1282 C1298 ) C1282_=_C1299( C1282 C1299 ) \nC1282_=_C1300( C1282 C1300 ) C1282_=_C2441( C1282 C2441 ) C1283_=_C1284( C1283 C1284 ) C1283_=_C1285( C1283 C1285 ) C1283_=_C1286( C1283 C1286 ) C1283_=_C1287( C1283 C1287 ) \nC1283_=_C1288( C1283 C1288 ) C1283_=_C1289( C1283 C1289 ) C1283_=_C1290( C1283 C1290 ) C1283_=_C1291( C1283 C1291 ) C1283_=_C1294( C1283 C1294 ) C1283_=_C1296( C1283 C1296 ) \nC1283_=_C1297( C1283 C1297 ) C1283_=_C1298( C1283 C1298 ) C1283_=_C1299( C1283 C1299 ) C1283_=_C1300( C1283 C1300 ) C1283_=_C1306( C1283 C1306 ) C1283_=_C2534( C1283 C2534 ) \nC1284_=_C1285( C1284 C1285 ) C1284_=_C1286( C1284 C1286 ) C1284_=_C1287( C1284 C1287 ) C1284_=_C1288( C1284 C1288 ) C1284_=_C1289( C1284 C1289 ) C1284_=_C1290( C1284 C1290 ) \nC1284_=_C1291( C1284 C1291 ) C1284_=_C1294( C1284 C1294 ) C1284_=_C1296( C1284 C1296 ) C1284_=_C1297( C1284 C1297 ) C1284_=_C1298( C1284 C1298 ) C1284_=_C1299( C1284 C1299 ) \nC1284_=_C1300( C1284 C1300 ) C1284_=_C1536( C1284 C1536 ) C1284_=_C1849( C1284 C1849 ) C1284_=_C1946( C1284 C1946 ) C1284_=_C2163( C1284 C2163 ) C1284_=_C2340( C1284 C2340 ) \nC1284_=_C2370( C1284 C2370 ) C1284_=_C2548( C1284 C2548 ) C1284_=_C2550( C1284 C2550 ) C1284_=_C2551( C1284 C2551 ) C1284_=_C2552( C1284 C2552 ) C1284_=_C2553( C1284 C2553 ) \nC1284_=_C2554( C1284 C2554 ) C1284_=_C2555( C1284 C2555 ) C1284_=_C2556( C1284 C2556 ) C1284_=_C2557( C1284 C2557 ) C1284_=_C2559( C1284 C2559 ) C1284_=_C2560( C1284 C2560 ) \nC1285_=_C1286( C1285 C1286 ) C1285_=_C1287( C1285 C1287 ) C1285_=_C1288( C1285 C1288 ) C1285_=_C1289( C1285 C1289 ) C1285_=_C1290( C1285 C1290 ) C1285_=_C1291( C1285 C1291 ) \nC1285_=_C1294( C1285 C1294 ) C1285_=_C1296( C1285 C1296 ) C1285_=_C1297( C1285 C1297 ) C1285_=_C1298( C1285 C1298 ) C1285_=_C1299( C1285 C1299 ) C1285_=_C1300( C1285 C1300 ) \nC1285_=_C1474( C1285 C1474 ) C1285_=_C1495( C1285 C1495 ) C1285_=_C2013( C1285 C2013 ) C1285_=_C2028( C1285 C2028 ) C1285_=_C2371( C1285 C2371 ) C1285_=_C2582( C1285 C2582 ) \nC1285_=_C2584( C1285 C2584 ) C1285_=_C2585( C1285 C2585 ) C1285_=_C2586( C1285 C2586 ) C1285_=_C2587( C1285 C2587 ) C1285_=_C2588( C1285 C2588 ) C1285_=_C2589( C1285 C2589 ) \nC1285_=_C2590( C1285 C2590 ) C1285_=_C2591( C1285 C2591 ) C1285_=_C2592( C1285 C2592 ) C1285_=_C2593( C1285 C2593 ) C1285_=_C2594( C1285 C2594 ) C1285_=_C2595( C1285 C2595 ) \nC1286_=_C1287( C1286 C1287 ) C1286_=_C1288( C1286 C1288 ) C1286_=_C1289( C1286 C1289 ) C1286_=_C1290( C1286 C1290 ) C1286_=_C1291( C1286 C1291 ) C1286_=_C1294( C1286 C1294 ) \nC1286_=_C1296( C1286 C1296 ) C1286_=_C1297( C1286 C1297 ) C1286_=_C1298( C1286 C1298 ) C1286_=_C1299( C1286 C1299 ) C1286_=_C1300( C1286 C1300 ) C1286_=_C1644( C1286 C1644 ) \nC1286_=_C2835( C1286 C2835 ) C1287_=_C1288( C1287 C1288 ) C1287_=_C1289( C1287 C1289 ) C1287_=_C1290( C1287 C1290 ) C1287_=_C1291( C1287 C1291 ) C1287_=_C1294( C1287 C1294 ) \nC1287_=_C1296( C1287 C1296 ) C1287_=_C1297( C1287 C1297 ) C1287_=_C1298( C1287 C1298 ) C1287_=_C1299( C1287 C1299 ) C1287_=_C1300( C1287 C1300 ) C1287_=_C1647( C1287 C1647 ) \nC1287_=_C3044( C1287 C3044 ) C1288_=_C1289( C1288 C1289 ) C1288_=_C1290( C1288 C1290 ) C1288_=_C1291( C1288 C1291 ) C1288_=_C1294( C1288 C1294 ) C1288_=_C1296( C1288 C1296 ) \nC1288_=_C1297( C1288 C1297 ) C1288_=_C1298( C1288 C1298 ) C1288_=_C1299( C1288 C1299 ) C1288_=_C1300( C1288 C1300 ) C1288_=_C3093( C1288 C3093 ) C1289_=_C1290( C1289 C1290 ) \nC1289_=_C1291( C1289 C1291 ) C1289_=_C1294( C1289 C1294 ) C1289_=_C1296( C1289 C1296 ) C1289_=_C1297( C1289 C1297 ) C1289_=_C1298( C1289 C1298 ) C1289_=_C1299( C1289 C1299 ) \nC1289_=_C1300( C1289 C1300 ) C1289_=_C3391( C1289 C3391 ) C1290_=_C1291( C1290 C1291 ) C1290_=_C1294( C1290 C1294 ) C1290_=_C1296( C1290 C1296 ) C1290_=_C1297( C1290 C1297 ) \nC1290_=_C1298( C1290 C1298 ) C1290_=_C1299( C1290 C1299 ) C1290_=_C1300( C1290 C1300 ) C1290_=_C3482( C1290 C3482 ) C1291_=_C1294( C1291 C1294 ) C1291_=_C1296( C1291 C1296 ) \nC1291_=_C1297( C1291 C1297 ) C1291_=_C1298( C1291 C1298 ) C1291_=_C1299( C1291 C1299 ) C1291_=_C1300( C1291 C1300 ) C1291_=_C3492( C1291 C3492 ) C1294_=_C1296( C1294 C1296 ) \nC1294_=_C1297( C1294 C1297 ) C1294_=_C1298( C1294 C1298 ) C1294_=_C1299( C1294 C1299 ) C1294_=_C1300( C1294 C1300 ) C1294_=_C2590( C1294 C2590 ) C1294_=_C3885( C1294 C3885 ) \nC1296_=_C1297( C1296 C1297 ) C1296_=_C1298( C1296 C1298 ) C1296_=_C1299( C1296 C1299 ) C1296_=_C1300( C1296 C1300 ) C1296_=_C1321( C1296 C1321 ) C1296_=_C1656( C1296 C1656 ) \nC1296_=_C3986( C1296 C3986 ) C1297_=_C1298( C1297 C1298 ) C1297_=_C1299( C1297 C1299 ) C1297_=_C1300( C1297 C1300 ) C1297_=_C4048( C1297 C4048 ) C1298_=_C1299( C1298 C1299 ) \nC1298_=_C1300( C1298 C1300 ) C1298_=_C1529( C1298 C1529 ) C1298_=_C1862( C1298 C1862 ) C1298_=_C1983( C1298 C1983 ) C1298_=_C2351( C1298 C2351 ) C1298_=_C2441( C1298 C2441 ) \nC1298_=_C2534( C1298 C2534 ) C1298_=_C2713( C1298 C2713 ) C1298_=_C2744(</w:t>
      </w:r>
    </w:p>
    <w:p>
      <w:pPr>
        <w:pStyle w:val="PreformattedText"/>
        <w:bidi w:val="0"/>
        <w:spacing w:before="0" w:after="0"/>
        <w:jc w:val="left"/>
        <w:rPr/>
      </w:pPr>
      <w:r>
        <w:rPr/>
        <w:t xml:space="preserve"> </w:t>
      </w:r>
      <w:r>
        <w:rPr/>
        <w:t>C1298 C2744 ) C1298_=_C2954( C1298 C2954 ) C1298_=_C3019( C1298 C3019 ) C1298_=_C3093( C1298 C3093 ) \nC1298_=_C3268( C1298 C3268 ) C1298_=_C3391( C1298 C3391 ) C1298_=_C3482( C1298 C3482 ) C1298_=_C3492( C1298 C3492 ) C1298_=_C3500( C1298 C3500 ) C1298_=_C3522( C1298 C3522 ) \nC1298_=_C3704( C1298 C3704 ) C1298_=_C3885( C1298 C3885 ) C1298_=_C4048( C1298 C4048 ) C1299_=_C1300( C1299 C1300 ) C1299_=_C1324( C1299 C1324 ) C1299_=_C1346( C1299 C1346 ) \nC1299_=_C2559( C1299 C2559 ) C1299_=_C2594( C1299 C2594 ) C1299_=_C3705( C1299 C3705 ) C1299_=_C3714( C1299 C3714 ) C1300_=_C1659( C1300 C1659 ) C1300_=_C3987( C1300 C3987 ) \nC1302_=_C1303( C1302 C1303 ) C1302_=_C1304( C1302 C1304 ) C1302_=_C1305( C1302 C1305 ) C1302_=_C1306( C1302 C1306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1322( C1302 C1322 ) \nC1302_=_C1323( C1302 C1323 ) C1302_=_C1324( C1302 C1324 ) C1302_=_C1325( C1302 C1325 ) C1302_=_C1326( C1302 C1326 ) C1302_=_C1327( C1302 C1327 ) C1303_=_C1304( C1303 C1304 ) \nC1303_=_C1305( C1303 C1305 ) C1303_=_C1306( C1303 C1306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325( C1303 C1325 ) C1303_=_C1326( C1303 C1326 ) C1303_=_C1946( C1303 C1946 ) C1304_=_C1305( C1304 C1305 ) C1304_=_C1306( C1304 C1306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1326( C1304 C1326 ) C1305_=_C1306( C1305 C1306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5_=_C1326( C1305 C1326 ) \nC1305_=_C1330( C1305 C1330 ) C1305_=_C2370( C1305 C2370 ) C1305_=_C2371( C1305 C2371 ) C1305_=_C2381( C1305 C2381 ) C1305_=_C2382( C1305 C2382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2534( C1306 C2534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35( C1310 C1335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37( C1311 C1337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2551( C1312 C2551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3515( C1313 C3515 ) C1313_=_C3522( C1313 C3522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41( C1314 C1341 ) C1314_=_C1522( C1314 C1522 ) C1314_=_C1739( C1314 C1739 ) C1314_=_C1977( C1314 C1977 ) \nC1314_=_C2139( C1314 C2139 ) C1314_=_C2381( C1314 C2381 ) C1314_=_C2554( C1314 C2554 ) C1314_=_C2587( C1314 C2587 ) C1314_=_C2708( C1314 C2708 ) C1314_=_C2738( C1314 C2738 ) \nC1314_=_C2752( C1314 C2752 ) C1314_=_C2947( C1314 C2947 ) C1314_=_C3013( C1314 C3013 ) C1314_=_C3515( C1314 C3515 ) C1314_=_C3704( C1314 C3704 ) C1314_=_C3705( C1314 C3705 ) \nC1314_=_C3706( C1314 C3706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42( C1315 C1342 ) C1315_=_C1393( C1315 C1393 ) C1315_=_C1781( C1315 C1781 ) C1315_=_C1919( C1315 C1919 ) C1315_=_C1934( C1315 C1934 ) C1315_=_C2103( C1315 C2103 ) \nC1315_=_C2191( C1315 C2191 ) C1315_=_C2361( C1315 C2361 ) C1315_=_C2382( C1315 C2382 ) C1315_=_C2555( C1315 C2555 ) C1315_=_C2588( C1315 C2588 ) C1315_=_C2695( C1315 C2695 ) \nC1315_=_C2920( C1315 C2920 ) C1315_=_C3635( C1315 C3635 ) C1315_=_C3696( C1315 C3696 ) C1315_=_C3712( C1315 C3712 ) C1315_=_C3713( C1315 C3713 ) C1315_=_C3714( C1315 C3714 ) \nC1315_=_C3715( C1315 C3715 ) C1316_=_C1317( C1316 C1317 ) C1316_=_C1318( C1316 C1318 ) C1316_=_C1319( C1316 C1319 ) C1316_=_C1320( C1316 C1320 ) C1316_=_C1321( C1316 C1321 ) \nC1316_=_C1322( C1316 C1322 ) C1316_=_C1323( C1316 C1323 ) C1316_=_C1324( C1316 C1324 ) C1316_=_C1325( C1316 C1325 ) C1316_=_C1326( C1316 C1326 ) C1317_=_C1318( C1317 C1318 ) \nC1317_=_C1319( C1317 C1319 ) C1317_=_C1320( C1317 C1320 ) C1317_=_C1321( C1317 C1321 ) C1317_=_C1322( C1317 C1322 ) C1317_=_C1323( C1317 C1323 ) C1317_=_C1324( C1317 C1324 ) \nC1317_=_C1325( C1317 C1325 ) C1317_=_C1326( C1317 C1326 ) C1318_=_C1319( C1318 C1319 ) C1318_=_C1320( C1318 C1320 ) C1318_=_C1321( C1318 C1321 ) C1318_=_C1322( C1318 C1322 ) \nC1318_=_C1323( C1318 C1323 ) C1318_=_C1324( C1318 C1324 ) C1318_=_C1325( C1318 C1325 ) C1318_=_C1326( C1318 C1326 ) C1319_=_C1320( C1319 C1320 ) C1319_=_C1321( C1319 C1321 ) \nC1319_=_C1322( C1319 C1322 ) C1319_=_C1323( C1319 C1323 ) C1319_=_C1324( C1319 C1324 ) C1319_=_C1325( C1319 C1325 ) C1319_=_C1326( C1319 C1326 ) C1320_=_C1321( C1320 C1321 ) \nC1320_=_C1322( C1320 C1322 ) C1320_=_C1323( C1320 C1323 ) C1320_=_C1324( C1320 C1324 ) C1320_=_C1325( C1320 C1325 ) C1320_=_C1326( C1320 C1326 ) C1321_=_C1322( C1321 C1322 ) \nC1321_=_C1323( C1321 C1323 ) C1321_=_C1324( C1321 C1324 ) C1321_=_C1325( C1321 C1325 ) C1321_=_C1326( C1321 C1326 ) C1321_=_C1656( C1321 C1656 ) C1321_=_C3986( C1321 C3986 ) \nC1322_=_C1323( C1322 C1323 ) C1322_=_C1324( C1322 C1324 ) C1322_=_C1325( C1322 C1325 ) C1322_=_C1326( C1322 C1326 ) C1323_=_C1324( C1323 C1324 ) C1323_=_C1325( C1323 C1325 ) \nC1323_=_C1326( C1323 C1326 ) C1324_=_C1325( C1324 C1325 ) C1324_=_C1326( C1324 C1326 ) C1324_=_C1346( C1324 C1346 ) C1324_=_C2559( C1324 C2559 ) C1324_=_C2594( C1324 C2594 ) \nC1324_=_C3705( C1324 C3705 ) C1324_=_C3714( C1324 C3714 ) C1325_=_C1326( C1325 C1326 ) C1326_=_C2546( C1326 C2546 ) C1326_=_C3706( C1326 C3706 ) C1326_=_C3988( C1326 C3988 ) \nC1327_=_C1328( C1327 C1328 ) C1327_=_C1329( C1327 C1329 ) C1327_=_C1330( C1327 C1330 ) C1327_=_C1331( C1327 C1331 ) C1327_=_C1334(</w:t>
      </w:r>
    </w:p>
    <w:p>
      <w:pPr>
        <w:pStyle w:val="PreformattedText"/>
        <w:bidi w:val="0"/>
        <w:spacing w:before="0" w:after="0"/>
        <w:jc w:val="left"/>
        <w:rPr/>
      </w:pPr>
      <w:r>
        <w:rPr/>
        <w:t xml:space="preserve"> </w:t>
      </w:r>
      <w:r>
        <w:rPr/>
        <w:t>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7_=_C1348( C1327 C1348 ) C1328_=_C1329( C1328 C1329 ) C1328_=_C1330( C1328 C1330 ) C1328_=_C1331( C1328 C1331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732( C1328 C1732 ) C1328_=_C1739( C1328 C1739 ) C1328_=_C1742( C1328 C1742 ) C1329_=_C1330( C1329 C1330 ) C1329_=_C1331( C1329 C1331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2163( C1329 C2163 ) C1330_=_C1331( C1330 C1331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2370( C1330 C2370 ) C1330_=_C2371( C1330 C2371 ) C1330_=_C2381( C1330 C2381 ) C1330_=_C2382( C1330 C2382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2695( C1334 C2695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8_=_C1339( C1338 C1339 ) C1338_=_C1340( C1338 C1340 ) C1338_=_C1341( C1338 C1341 ) C1338_=_C1342( C1338 C1342 ) C1338_=_C1343( C1338 C1343 ) C1338_=_C1344( C1338 C1344 ) \nC1338_=_C1345( C1338 C1345 ) C1338_=_C1346( C1338 C1346 ) C1338_=_C1347( C1338 C1347 ) C1338_=_C1348( C1338 C1348 ) C1339_=_C1340( C1339 C1340 ) C1339_=_C1341( C1339 C1341 ) \nC1339_=_C1342( C1339 C1342 ) C1339_=_C1343( C1339 C1343 ) C1339_=_C1344( C1339 C1344 ) C1339_=_C1345( C1339 C1345 ) C1339_=_C1346( C1339 C1346 ) C1339_=_C1347( C1339 C1347 ) \nC1339_=_C1348( C1339 C1348 ) C1340_=_C1341( C1340 C1341 ) C1340_=_C1342( C1340 C1342 ) C1340_=_C1343( C1340 C1343 ) C1340_=_C1344( C1340 C1344 ) C1340_=_C1345( C1340 C1345 ) \nC1340_=_C1346( C1340 C1346 ) C1340_=_C1347( C1340 C1347 ) C1340_=_C1348( C1340 C1348 ) C1341_=_C1342( C1341 C1342 ) C1341_=_C1343( C1341 C1343 ) C1341_=_C1344( C1341 C1344 ) \nC1341_=_C1345( C1341 C1345 ) C1341_=_C1346( C1341 C1346 ) C1341_=_C1347( C1341 C1347 ) C1341_=_C1348( C1341 C1348 ) C1341_=_C1522( C1341 C1522 ) C1341_=_C1739( C1341 C1739 ) \nC1341_=_C1977( C1341 C1977 ) C1341_=_C2139( C1341 C2139 ) C1341_=_C2381( C1341 C2381 ) C1341_=_C2554( C1341 C2554 ) C1341_=_C2587( C1341 C2587 ) C1341_=_C2708( C1341 C2708 ) \nC1341_=_C2738( C1341 C2738 ) C1341_=_C2752( C1341 C2752 ) C1341_=_C2947( C1341 C2947 ) C1341_=_C3013( C1341 C3013 ) C1341_=_C3515( C1341 C3515 ) C1341_=_C3704( C1341 C3704 ) \nC1341_=_C3705( C1341 C3705 ) C1341_=_C3706( C1341 C3706 ) C1342_=_C1343( C1342 C1343 ) C1342_=_C1344( C1342 C1344 ) C1342_=_C1345( C1342 C1345 ) C1342_=_C1346( C1342 C1346 ) \nC1342_=_C1347( C1342 C1347 ) C1342_=_C1348( C1342 C1348 ) C1342_=_C1393( C1342 C1393 ) C1342_=_C1781( C1342 C1781 ) C1342_=_C1919( C1342 C1919 ) C1342_=_C1934( C1342 C1934 ) \nC1342_=_C2103( C1342 C2103 ) C1342_=_C2191( C1342 C2191 ) C1342_=_C2361( C1342 C2361 ) C1342_=_C2382( C1342 C2382 ) C1342_=_C2555( C1342 C2555 ) C1342_=_C2588( C1342 C2588 ) \nC1342_=_C2695( C1342 C2695 ) C1342_=_C2920( C1342 C2920 ) C1342_=_C3635( C1342 C3635 ) C1342_=_C3696( C1342 C3696 ) C1342_=_C3712( C1342 C3712 ) C1342_=_C3713( C1342 C3713 ) \nC1342_=_C3714( C1342 C3714 ) C1342_=_C3715( C1342 C3715 ) C1343_=_C1344( C1343 C1344 ) C1343_=_C1345( C1343 C1345 ) C1343_=_C1346( C1343 C1346 ) C1343_=_C1347( C1343 C1347 ) \nC1343_=_C1348( C1343 C1348 ) C1343_=_C1651( C1343 C1651 ) C1343_=_C2542( C1343 C2542 ) C1343_=_C3712( C1343 C3712 ) C1344_=_C1345( C1344 C1345 ) C1344_=_C1346( C1344 C1346 ) \nC1344_=_C1347( C1344 C1347 ) C1344_=_C1348( C1344 C1348 ) C1345_=_C1346( C1345 C1346 ) C1345_=_C1347( C1345 C1347 ) C1345_=_C1348( C1345 C1348 ) C1346_=_C1347( C1346 C1347 ) \nC1346_=_C1348( C1346 C1348 ) C1346_=_C2559( C1346 C2559 ) C1346_=_C2594( C1346 C2594 ) C1346_=_C3705( C1346 C3705 ) C1346_=_C3714( C1346 C3714 ) C1347_=_C1348( C1347 C1348 ) \nC1347_=_C3715( C1347 C3715 ) C1393_=_C1781( C1393 C1781 ) C1393_=_C1919( C1393 C1919 ) C1393_=_C1934( C1393 C1934 ) C1393_=_C2103( C1393 C2103 ) C1393_=_C2191( C1393 C2191 ) \nC1393_=_C2361( C1393 C2361 ) C1393_=_C2382( C1393 C2382 ) C1393_=_C2555( C1393 C2555 ) C1393_=_C2588( C1393 C2588 ) C1393_=_C2695( C1393 C2695 ) C1393_=_C2920( C1393 C2920 ) \nC1393_=_C3635( C1393 C3635 ) C1393_=_C3696( C1393 C3696 ) C1393_=_C3712( C1393 C3712 ) C1393_=_C3713( C1393 C3713 ) C1393_=_C3714( C1393 C3714 ) C1393_=_C3715( C1393 C3715 ) \nC1474_=_C1495( C1474 C1495 ) C1474_=_C2013( C1474 C2013 ) C1474_=_C2028( C1474 C2028 ) C1474_=_C2371( C1474 C2371 ) C1474_=_C2582( C1474 C2582 ) C1474_=_C2584( C1474 C2584 ) \nC1474_=_C2585( C1474 C2585 ) C1474_=_C2586( C1474 C2586 ) C1474_=_C2587( C1474 C2587 ) C1474_=_C2588( C1474 C2588 ) C1474_=_C2589( C1474 C2589 ) C1474_=_C2590( C1474 C2590 ) \nC1474_=_C2591( C1474 C2591 ) C1474_=_C2592( C1474 C2592 ) C1474_=_C2593( C1474 C2593 ) C1474_=_C2594( C1474 C2594 ) C1474_=_C2595( C1474 C2595 ) C1495_=_C1498( C1495 C1498 ) \nC1495_=_C2013( C1495 C2013 ) C1495_=_C2028( C1495 C2028 ) C1495_=_C2371( C1495 C2371 ) C1495_=_C2582( C1495 C2582 ) C1495_=_C2584( C1495 C2584 ) C1495_=_C2585( C1495 C2585 ) \nC1495_=_C2586( C1495 C2586 ) C1495_=_C2587( C1495 C2587 ) C1495_=_C2588( C1495 C2588 ) C1495_=_C2589( C1495 C2589 ) C1495_=_C2590( C1495 C2590 ) C1495_=_C2591( C1495 C2591 ) \nC1495_=_C2592( C1495 C2592 ) C1495_=_C2593( C1495 C2593 ) C1495_=_C2594( C1495 C2594 ) C1495_=_C2595( C1495 C2595 ) C1498_=_C1853( C1498 C1853 ) C1498_=_C2032( C1498 C2032 ) \nC1498_=_C2343( C1498 C2343 ) C1498_=_C2488( C1498 C2488 ) C1498_=_C3021( C1498 C3021 ) C1498_=_C3150( C1498 C3150 ) C1498_=_C3179( C1498 C3179 ) C1498_=_C3180( C1498 C3180 ) \nC1498_=_C3181( C1498 C3181 ) C1498_=_C3182( C1498 C3182 ) C1498_=_C3183( C1498 C3183 ) C1498_=_C3184( C1498 C3184 ) C1498_=_C3185( C1498 C3185 ) C1498_=_C3186( C1498 C3186 ) \nC1498_=_C3187( C1498 C3187 ) C1498_=_C3188( C1498 C3188 ) C1522_=_C1529( C1522 C1529 ) C1522_=_C1739( C1522 C1739 ) C1522_=_C1977( C1522 C1977 ) C1522_=_C2139( C1522 C2139 ) \nC1522_=_C2381( C1522 C2381 ) C1522_=_C2554( C1522 C2554 ) C1522_=_C2587( C1522 C2587 ) C1522_=_C2708( C1522 C2708 ) C1522_=_C2738( C1522 C2738 ) C1522_=_C2752( C1522 C2752 ) \nC1522_=_C2947( C1522 C2947 ) C1522_=_C3013( C1522 C3013 ) C1522_=_C3515( C1522 C3515 ) C1522_=_C3704( C1522 C3704 ) C1522_=_C3705( C1522 C3705 ) C1522_=_C3706( C1522 C3706 ) \nC1529_=_C1862( C1529 C1862 ) C1529_=_C1983( C1529 C1983 ) C1529_=_C2351( C1529 C2351 ) C1529_=_C2441( C1529 C2441 ) C1529_=_C2534( C1529 C2534 ) C1529_=_C2713( C1529 C2713 ) \nC1529_=_C2744( C1529 C2744 ) C1529_=_C2954( C1529 C2954 ) C1529_=_C3019( C1529 C3019 ) C1529_=_C3093( C1529 C3093 ) C1529_=_C3268( C1529 C3268 ) C1529_=_C3391( C1529 C3391 ) \nC1529_=_C3482( C1529 C3482 ) C1529_=_C3492( C1529 C3492 ) C1529_=_C3500( C1529 C3500 ) C1529_=_C3522( C1529 C3522 ) C1529_=_C3704( C1529 C3704 ) C1529_=_C3885( C1529 C3885 ) \nC1529_=_C4048(</w:t>
      </w:r>
    </w:p>
    <w:p>
      <w:pPr>
        <w:pStyle w:val="PreformattedText"/>
        <w:bidi w:val="0"/>
        <w:spacing w:before="0" w:after="0"/>
        <w:jc w:val="left"/>
        <w:rPr/>
      </w:pPr>
      <w:r>
        <w:rPr/>
        <w:t xml:space="preserve"> </w:t>
      </w:r>
      <w:r>
        <w:rPr/>
        <w:t>C1529 C4048 ) C1532_=_C1536( C1532 C1536 ) C1532_=_C1639( C1532 C1639 ) C1532_=_C1640( C1532 C1640 ) C1532_=_C1641( C1532 C1641 ) C1532_=_C1643( C1532 C1643 ) \nC1532_=_C1644( C1532 C1644 ) C1532_=_C1645( C1532 C1645 ) C1532_=_C1646( C1532 C1646 ) C1532_=_C1647( C1532 C1647 ) C1532_=_C1648( C1532 C1648 ) C1532_=_C1650( C1532 C1650 ) \nC1532_=_C1651( C1532 C1651 ) C1532_=_C1652( C1532 C1652 ) C1532_=_C1653( C1532 C1653 ) C1532_=_C1654( C1532 C1654 ) C1532_=_C1656( C1532 C1656 ) C1532_=_C1657( C1532 C1657 ) \nC1532_=_C1658( C1532 C1658 ) C1532_=_C1659( C1532 C1659 ) C1536_=_C1849( C1536 C1849 ) C1536_=_C1946( C1536 C1946 ) C1536_=_C2163( C1536 C2163 ) C1536_=_C2340( C1536 C2340 ) \nC1536_=_C2370( C1536 C2370 ) C1536_=_C2548( C1536 C2548 ) C1536_=_C2550( C1536 C2550 ) C1536_=_C2551( C1536 C2551 ) C1536_=_C2552( C1536 C2552 ) C1536_=_C2553( C1536 C2553 ) \nC1536_=_C2554( C1536 C2554 ) C1536_=_C2555( C1536 C2555 ) C1536_=_C2556( C1536 C2556 ) C1536_=_C2557( C1536 C2557 ) C1536_=_C2559( C1536 C2559 ) C1536_=_C2560( C1536 C2560 ) \nC1583_=_C1732( C1583 C1732 ) C1583_=_C1830( C1583 C1830 ) C1583_=_C1910( C1583 C1910 ) C1583_=_C2131( C1583 C2131 ) C1583_=_C2181( C1583 C2181 ) C1583_=_C2354( C1583 C2354 ) \nC1583_=_C2392( C1583 C2392 ) C1583_=_C2535( C1583 C2535 ) C1583_=_C2536( C1583 C2536 ) C1583_=_C2537( C1583 C2537 ) C1583_=_C2538( C1583 C2538 ) C1583_=_C2539( C1583 C2539 ) \nC1583_=_C2542( C1583 C2542 ) C1583_=_C2543( C1583 C2543 ) C1583_=_C2544( C1583 C2544 ) C1583_=_C2546( C1583 C2546 ) C1639_=_C1640( C1639 C1640 ) C1639_=_C1641( C1639 C1641 ) \nC1639_=_C1643( C1639 C1643 ) C1639_=_C1644( C1639 C1644 ) C1639_=_C1645( C1639 C1645 ) C1639_=_C1646( C1639 C1646 ) C1639_=_C1647( C1639 C1647 ) C1639_=_C1648( C1639 C1648 ) \nC1639_=_C1650( C1639 C1650 ) C1639_=_C1651( C1639 C1651 ) C1639_=_C1652( C1639 C1652 ) C1639_=_C1653( C1639 C1653 ) C1639_=_C1654( C1639 C1654 ) C1639_=_C1656( C1639 C1656 ) \nC1639_=_C1657( C1639 C1657 ) C1639_=_C1658( C1639 C1658 ) C1639_=_C1659( C1639 C1659 ) C1639_=_C1910( C1639 C1910 ) C1639_=_C1919( C1639 C1919 ) C1640_=_C1641( C1640 C1641 ) \nC1640_=_C1643( C1640 C1643 ) C1640_=_C1644( C1640 C1644 ) C1640_=_C1645( C1640 C1645 ) C1640_=_C1646( C1640 C1646 ) C1640_=_C1647( C1640 C1647 ) C1640_=_C1648( C1640 C1648 ) \nC1640_=_C1650( C1640 C1650 ) C1640_=_C1651( C1640 C1651 ) C1640_=_C1652( C1640 C1652 ) C1640_=_C1653( C1640 C1653 ) C1640_=_C1654( C1640 C1654 ) C1640_=_C1656( C1640 C1656 ) \nC1640_=_C1657( C1640 C1657 ) C1640_=_C1658( C1640 C1658 ) C1640_=_C1659( C1640 C1659 ) C1640_=_C2181( C1640 C2181 ) C1640_=_C2191( C1640 C2191 ) C1641_=_C1643( C1641 C1643 ) \nC1641_=_C1644( C1641 C1644 ) C1641_=_C1645( C1641 C1645 ) C1641_=_C1646( C1641 C1646 ) C1641_=_C1647( C1641 C1647 ) C1641_=_C1648( C1641 C1648 ) C1641_=_C1650( C1641 C1650 ) \nC1641_=_C1651( C1641 C1651 ) C1641_=_C1652( C1641 C1652 ) C1641_=_C1653( C1641 C1653 ) C1641_=_C1654( C1641 C1654 ) C1641_=_C1656( C1641 C1656 ) C1641_=_C1657( C1641 C1657 ) \nC1641_=_C1658( C1641 C1658 ) C1641_=_C1659( C1641 C1659 ) C1641_=_C2354( C1641 C2354 ) C1641_=_C2361( C1641 C2361 ) C1643_=_C1644( C1643 C1644 ) C1643_=_C1645( C1643 C1645 ) \nC1643_=_C1646( C1643 C1646 ) C1643_=_C1647( C1643 C1647 ) C1643_=_C1648( C1643 C1648 ) C1643_=_C1650( C1643 C1650 ) C1643_=_C1651( C1643 C1651 ) C1643_=_C1652( C1643 C1652 ) \nC1643_=_C1653( C1643 C1653 ) C1643_=_C1654( C1643 C1654 ) C1643_=_C1656( C1643 C1656 ) C1643_=_C1657( C1643 C1657 ) C1643_=_C1658( C1643 C1658 ) C1643_=_C1659( C1643 C1659 ) \nC1644_=_C1645( C1644 C1645 ) C1644_=_C1646( C1644 C1646 ) C1644_=_C1647( C1644 C1647 ) C1644_=_C1648( C1644 C1648 ) C1644_=_C1650( C1644 C1650 ) C1644_=_C1651( C1644 C1651 ) \nC1644_=_C1652( C1644 C1652 ) C1644_=_C1653( C1644 C1653 ) C1644_=_C1654( C1644 C1654 ) C1644_=_C1656( C1644 C1656 ) C1644_=_C1657( C1644 C1657 ) C1644_=_C1658( C1644 C1658 ) \nC1644_=_C1659( C1644 C1659 ) C1644_=_C2835( C1644 C2835 ) C1645_=_C1646( C1645 C1646 ) C1645_=_C1647( C1645 C1647 ) C1645_=_C1648( C1645 C1648 ) C1645_=_C1650( C1645 C1650 ) \nC1645_=_C1651( C1645 C1651 ) C1645_=_C1652( C1645 C1652 ) C1645_=_C1653( C1645 C1653 ) C1645_=_C1654( C1645 C1654 ) C1645_=_C1656( C1645 C1656 ) C1645_=_C1657( C1645 C1657 ) \nC1645_=_C1658( C1645 C1658 ) C1645_=_C1659( C1645 C1659 ) C1646_=_C1647( C1646 C1647 ) C1646_=_C1648( C1646 C1648 ) C1646_=_C1650( C1646 C1650 ) C1646_=_C1651( C1646 C1651 ) \nC1646_=_C1652( C1646 C1652 ) C1646_=_C1653( C1646 C1653 ) C1646_=_C1654( C1646 C1654 ) C1646_=_C1656( C1646 C1656 ) C1646_=_C1657( C1646 C1657 ) C1646_=_C1658( C1646 C1658 ) \nC1646_=_C1659( C1646 C1659 ) C1646_=_C2537( C1646 C2537 ) C1646_=_C2920( C1646 C2920 ) C1647_=_C1648( C1647 C1648 ) C1647_=_C1650( C1647 C1650 ) C1647_=_C1651( C1647 C1651 ) \nC1647_=_C1652( C1647 C1652 ) C1647_=_C1653( C1647 C1653 ) C1647_=_C1654( C1647 C1654 ) C1647_=_C1656( C1647 C1656 ) C1647_=_C1657( C1647 C1657 ) C1647_=_C1658( C1647 C1658 ) \nC1647_=_C1659( C1647 C1659 ) C1647_=_C3044( C1647 C3044 ) C1648_=_C1650( C1648 C1650 ) C1648_=_C1651( C1648 C1651 ) C1648_=_C1652( C1648 C1652 ) C1648_=_C1653( C1648 C1653 ) \nC1648_=_C1654( C1648 C1654 ) C1648_=_C1656( C1648 C1656 ) C1648_=_C1657( C1648 C1657 ) C1648_=_C1658( C1648 C1658 ) C1648_=_C1659( C1648 C1659 ) C1650_=_C1651( C1650 C1651 ) \nC1650_=_C1652( C1650 C1652 ) C1650_=_C1653( C1650 C1653 ) C1650_=_C1654( C1650 C1654 ) C1650_=_C1656( C1650 C1656 ) C1650_=_C1657( C1650 C1657 ) C1650_=_C1658( C1650 C1658 ) \nC1650_=_C1659( C1650 C1659 ) C1651_=_C1652( C1651 C1652 ) C1651_=_C1653( C1651 C1653 ) C1651_=_C1654( C1651 C1654 ) C1651_=_C1656( C1651 C1656 ) C1651_=_C1657( C1651 C1657 ) \nC1651_=_C1658( C1651 C1658 ) C1651_=_C1659( C1651 C1659 ) C1651_=_C2542( C1651 C2542 ) C1651_=_C3712( C1651 C3712 ) C1652_=_C1653( C1652 C1653 ) C1652_=_C1654( C1652 C1654 ) \nC1652_=_C1656( C1652 C1656 ) C1652_=_C1657( C1652 C1657 ) C1652_=_C1658( C1652 C1658 ) C1652_=_C1659( C1652 C1659 ) C1652_=_C2543( C1652 C2543 ) C1652_=_C3713( C1652 C3713 ) \nC1653_=_C1654( C1653 C1654 ) C1653_=_C1656( C1653 C1656 ) C1653_=_C1657( C1653 C1657 ) C1653_=_C1658( C1653 C1658 ) C1653_=_C1659( C1653 C1659 ) C1654_=_C1656( C1654 C1656 ) \nC1654_=_C1657( C1654 C1657 ) C1654_=_C1658( C1654 C1658 ) C1654_=_C1659( C1654 C1659 ) C1656_=_C1657( C1656 C1657 ) C1656_=_C1658( C1656 C1658 ) C1656_=_C1659( C1656 C1659 ) \nC1656_=_C3986( C1656 C3986 ) C1657_=_C1658( C1657 C1658 ) C1657_=_C1659( C1657 C1659 ) C1658_=_C1659( C1658 C1659 ) C1659_=_C3987( C1659 C3987 ) C1732_=_C1739( C1732 C1739 ) \nC1732_=_C1742( C1732 C1742 ) C1732_=_C1830( C1732 C1830 ) C1732_=_C1910( C1732 C1910 ) C1732_=_C2131( C1732 C2131 ) C1732_=_C2181( C1732 C2181 ) C1732_=_C2354( C1732 C2354 ) \nC1732_=_C2392( C1732 C2392 ) C1732_=_C2535( C1732 C2535 ) C1732_=_C2536( C1732 C2536 ) C1732_=_C2537( C1732 C2537 ) C1732_=_C2538( C1732 C2538 ) C1732_=_C2539( C1732 C2539 ) \nC1732_=_C2542( C1732 C2542 ) C1732_=_C2543( C1732 C2543 ) C1732_=_C2544( C1732 C2544 ) C1732_=_C2546( C1732 C2546 ) C1739_=_C1742( C1739 C1742 ) C1739_=_C1977( C1739 C1977 ) \nC1739_=_C2139( C1739 C2139 ) C1739_=_C2381( C1739 C2381 ) C1739_=_C2554( C1739 C2554 ) C1739_=_C2587( C1739 C2587 ) C1739_=_C2708( C1739 C2708 ) C1739_=_C2738( C1739 C2738 ) \nC1739_=_C2752( C1739 C2752 ) C1739_=_C2947( C1739 C2947 ) C1739_=_C3013( C1739 C3013 ) C1739_=_C3515( C1739 C3515 ) C1739_=_C3704( C1739 C3704 ) C1739_=_C3705( C1739 C3705 ) \nC1739_=_C3706( C1739 C3706 ) C1742_=_C2141( C1742 C2141 ) C1742_=_C2350( C1742 C2350 ) C1742_=_C2495( C1742 C2495 ) C1742_=_C2753( C1742 C2753 ) C1742_=_C2835( C1742 C2835 ) \nC1742_=_C3030( C1742 C3030 ) C1742_=_C3044( C1742 C3044 ) C1742_=_C3160( C1742 C3160 ) C1742_=_C3188( C1742 C3188 ) C1742_=_C3318( C1742 C3318 ) C1742_=_C3815( C1742 C3815 ) \nC1742_=_C3986( C1742 C3986 ) C1742_=_C3987( C1742 C3987 ) C1742_=_C3988( C1742 C3988 ) C1781_=_C1919( C1781 C1919 ) C1781_=_C1934( C1781 C1934 ) C1781_=_C2103( C1781 C2103 ) \nC1781_=_C2191( C1781 C2191 ) C1781_=_C2361( C1781 C2361 ) C1781_=_C2382( C1781 C2382 ) C1781_=_C2555( C1781 C2555 ) C1781_=_C2588( C1781 C2588 ) C1781_=_C2695( C1781 C2695 ) \nC1781_=_C2920( C1781 C2920 ) C1781_=_C3635( C1781 C3635 ) C1781_=_C3696( C1781 C3696 ) C1781_=_C3712( C1781 C3712 ) C1781_=_C3713( C1781 C3713 ) C1781_=_C3714( C1781 C3714 ) \nC1781_=_C3715( C1781 C3715 ) C1830_=_C1910( C1830 C1910 ) C1830_=_C2131( C1830 C2131 ) C1830_=_C2181( C1830 C2181 ) C1830_=_C2354( C1830 C2354 ) C1830_=_C2392( C1830 C2392 ) \nC1830_=_C2535( C1830 C2535 ) C1830_=_C2536( C1830 C2536 ) C1830_=_C2537( C1830 C2537 ) C1830_=_C2538( C1830 C2538 ) C1830_=_C2539( C1830 C2539 ) C1830_=_C2542( C1830 C2542 ) \nC1830_=_C2543( C1830 C2543 ) C1830_=_C2544( C1830 C2544 ) C1830_=_C2546( C1830 C2546 ) C1849_=_C1853( C1849 C1853 ) C1849_=_C1862( C1849 C1862 ) C1849_=_C1946( C1849 C1946 ) \nC1849_=_C2163( C1849 C2163 ) C1849_=_C2340( C1849 C2340 ) C1849_=_C2370( C1849 C2370 ) C1849_=_C2548( C1849 C2548 ) C1849_=_C2550( C1849 C2550 ) C1849_=_C2551( C1849 C2551 ) \nC1849_=_C2552( C1849 C2552 ) C1849_=_C2553( C1849 C2553 ) C1849_=_C2554( C1849 C2554 ) C1849_=_C2555( C1849 C2555 ) C1849_=_C2556( C1849 C2556 ) C1849_=_C2557( C1849 C2557 ) \nC1849_=_C2559( C1849 C2559 ) C1849_=_C2560( C1849 C2560 ) C1853_=_C1862( C1853 C1862 ) C1853_=_C2032( C1853 C2032 ) C1853_=_C2343( C1853 C2343 ) C1853_=_C2488( C1853 C2488 ) \nC1853_=_C3021( C1853 C3021 ) C1853_=_C3150( C1853 C3150 ) C1853_=_C3179( C1853 C3179 ) C1853_=_C3180( C1853 C3180 ) C1853_=_C3181( C1853 C3181 ) C1853_=_C3182( C1853 C3182 ) \nC1853_=_C3183( C1853 C3183 ) C1853_=_C3184( C1853 C3184 ) C1853_=_C3185( C1853 C3185 ) C1853_=_C3186( C1853 C3186 ) C1853_=_C3187( C1853 C3187 ) C1853_=_C3188( C1853 C3188 ) \nC1862_=_C1983( C1862 C1983 ) C1862_=_C2351( C1862 C2351 ) C1862_=_C2441( C1862 C2441 ) C1862_=_C2534( C1862 C2534 ) C1862_=_C2713( C1862 C2713 ) C1862_=_C2744( C1862 C2744 ) \nC1862_=_C2954( C1862 C2954 ) C1862_=_C3019( C1862 C3019 ) C1862_=_C3093(</w:t>
      </w:r>
    </w:p>
    <w:p>
      <w:pPr>
        <w:pStyle w:val="PreformattedText"/>
        <w:bidi w:val="0"/>
        <w:spacing w:before="0" w:after="0"/>
        <w:jc w:val="left"/>
        <w:rPr/>
      </w:pPr>
      <w:r>
        <w:rPr/>
        <w:t xml:space="preserve"> </w:t>
      </w:r>
      <w:r>
        <w:rPr/>
        <w:t>C1862 C3093 ) C1862_=_C3268( C1862 C3268 ) C1862_=_C3391( C1862 C3391 ) C1862_=_C3482( C1862 C3482 ) \nC1862_=_C3492( C1862 C3492 ) C1862_=_C3500( C1862 C3500 ) C1862_=_C3522( C1862 C3522 ) C1862_=_C3704( C1862 C3704 ) C1862_=_C3885( C1862 C3885 ) C1862_=_C4048( C1862 C4048 ) \nC1910_=_C1919( C1910 C1919 ) C1910_=_C2131( C1910 C2131 ) C1910_=_C2181( C1910 C2181 ) C1910_=_C2354( C1910 C2354 ) C1910_=_C2392( C1910 C2392 ) C1910_=_C2535( C1910 C2535 ) \nC1910_=_C2536( C1910 C2536 ) C1910_=_C2537( C1910 C2537 ) C1910_=_C2538( C1910 C2538 ) C1910_=_C2539( C1910 C2539 ) C1910_=_C2542( C1910 C2542 ) C1910_=_C2543( C1910 C2543 ) \nC1910_=_C2544( C1910 C2544 ) C1910_=_C2546( C1910 C2546 ) C1919_=_C1934( C1919 C1934 ) C1919_=_C2103( C1919 C2103 ) C1919_=_C2191( C1919 C2191 ) C1919_=_C2361( C1919 C2361 ) \nC1919_=_C2382( C1919 C2382 ) C1919_=_C2555( C1919 C2555 ) C1919_=_C2588( C1919 C2588 ) C1919_=_C2695( C1919 C2695 ) C1919_=_C2920( C1919 C2920 ) C1919_=_C3635( C1919 C3635 ) \nC1919_=_C3696( C1919 C3696 ) C1919_=_C3712( C1919 C3712 ) C1919_=_C3713( C1919 C3713 ) C1919_=_C3714( C1919 C3714 ) C1919_=_C3715( C1919 C3715 ) C1934_=_C2103( C1934 C2103 ) \nC1934_=_C2191( C1934 C2191 ) C1934_=_C2361( C1934 C2361 ) C1934_=_C2382( C1934 C2382 ) C1934_=_C2555( C1934 C2555 ) C1934_=_C2588( C1934 C2588 ) C1934_=_C2695( C1934 C2695 ) \nC1934_=_C2920( C1934 C2920 ) C1934_=_C3635( C1934 C3635 ) C1934_=_C3696( C1934 C3696 ) C1934_=_C3712( C1934 C3712 ) C1934_=_C3713( C1934 C3713 ) C1934_=_C3714( C1934 C3714 ) \nC1934_=_C3715( C1934 C3715 ) C1946_=_C2163( C1946 C2163 ) C1946_=_C2340( C1946 C2340 ) C1946_=_C2370( C1946 C2370 ) C1946_=_C2548( C1946 C2548 ) C1946_=_C2550( C1946 C2550 ) \nC1946_=_C2551( C1946 C2551 ) C1946_=_C2552( C1946 C2552 ) C1946_=_C2553( C1946 C2553 ) C1946_=_C2554( C1946 C2554 ) C1946_=_C2555( C1946 C2555 ) C1946_=_C2556( C1946 C2556 ) \nC1946_=_C2557( C1946 C2557 ) C1946_=_C2559( C1946 C2559 ) C1946_=_C2560( C1946 C2560 ) C1977_=_C1983( C1977 C1983 ) C1977_=_C2139( C1977 C2139 ) C1977_=_C2381( C1977 C2381 ) \nC1977_=_C2554( C1977 C2554 ) C1977_=_C2587( C1977 C2587 ) C1977_=_C2708( C1977 C2708 ) C1977_=_C2738( C1977 C2738 ) C1977_=_C2752( C1977 C2752 ) C1977_=_C2947( C1977 C2947 ) \nC1977_=_C3013( C1977 C3013 ) C1977_=_C3515( C1977 C3515 ) C1977_=_C3704( C1977 C3704 ) C1977_=_C3705( C1977 C3705 ) C1977_=_C3706( C1977 C3706 ) C1983_=_C2351( C1983 C2351 ) \nC1983_=_C2441( C1983 C2441 ) C1983_=_C2534( C1983 C2534 ) C1983_=_C2713( C1983 C2713 ) C1983_=_C2744( C1983 C2744 ) C1983_=_C2954( C1983 C2954 ) C1983_=_C3019( C1983 C3019 ) \nC1983_=_C3093( C1983 C3093 ) C1983_=_C3268( C1983 C3268 ) C1983_=_C3391( C1983 C3391 ) C1983_=_C3482( C1983 C3482 ) C1983_=_C3492( C1983 C3492 ) C1983_=_C3500( C1983 C3500 ) \nC1983_=_C3522( C1983 C3522 ) C1983_=_C3704( C1983 C3704 ) C1983_=_C3885( C1983 C3885 ) C1983_=_C4048( C1983 C4048 ) C2013_=_C2028( C2013 C2028 ) C2013_=_C2371( C2013 C2371 ) \nC2013_=_C2582( C2013 C2582 ) C2013_=_C2584( C2013 C2584 ) C2013_=_C2585( C2013 C2585 ) C2013_=_C2586( C2013 C2586 ) C2013_=_C2587( C2013 C2587 ) C2013_=_C2588( C2013 C2588 ) \nC2013_=_C2589( C2013 C2589 ) C2013_=_C2590( C2013 C2590 ) C2013_=_C2591( C2013 C2591 ) C2013_=_C2592( C2013 C2592 ) C2013_=_C2593( C2013 C2593 ) C2013_=_C2594( C2013 C2594 ) \nC2013_=_C2595( C2013 C2595 ) C2028_=_C2032( C2028 C2032 ) C2028_=_C2371( C2028 C2371 ) C2028_=_C2582( C2028 C2582 ) C2028_=_C2584( C2028 C2584 ) C2028_=_C2585( C2028 C2585 ) \nC2028_=_C2586( C2028 C2586 ) C2028_=_C2587( C2028 C2587 ) C2028_=_C2588( C2028 C2588 ) C2028_=_C2589( C2028 C2589 ) C2028_=_C2590( C2028 C2590 ) C2028_=_C2591( C2028 C2591 ) \nC2028_=_C2592( C2028 C2592 ) C2028_=_C2593( C2028 C2593 ) C2028_=_C2594( C2028 C2594 ) C2028_=_C2595( C2028 C2595 ) C2032_=_C2343( C2032 C2343 ) C2032_=_C2488( C2032 C2488 ) \nC2032_=_C3021( C2032 C3021 ) C2032_=_C3150( C2032 C3150 ) C2032_=_C3179( C2032 C3179 ) C2032_=_C3180( C2032 C3180 ) C2032_=_C3181( C2032 C3181 ) C2032_=_C3182( C2032 C3182 ) \nC2032_=_C3183( C2032 C3183 ) C2032_=_C3184( C2032 C3184 ) C2032_=_C3185( C2032 C3185 ) C2032_=_C3186( C2032 C3186 ) C2032_=_C3187( C2032 C3187 ) C2032_=_C3188( C2032 C3188 ) \nC2103_=_C2191( C2103 C2191 ) C2103_=_C2361( C2103 C2361 ) C2103_=_C2382( C2103 C2382 ) C2103_=_C2555( C2103 C2555 ) C2103_=_C2588( C2103 C2588 ) C2103_=_C2695( C2103 C2695 ) \nC2103_=_C2920( C2103 C2920 ) C2103_=_C3635( C2103 C3635 ) C2103_=_C3696( C2103 C3696 ) C2103_=_C3712( C2103 C3712 ) C2103_=_C3713( C2103 C3713 ) C2103_=_C3714( C2103 C3714 ) \nC2103_=_C3715( C2103 C3715 ) C2131_=_C2139( C2131 C2139 ) C2131_=_C2141( C2131 C2141 ) C2131_=_C2181( C2131 C2181 ) C2131_=_C2354( C2131 C2354 ) C2131_=_C2392( C2131 C2392 ) \nC2131_=_C2535( C2131 C2535 ) C2131_=_C2536( C2131 C2536 ) C2131_=_C2537( C2131 C2537 ) C2131_=_C2538( C2131 C2538 ) C2131_=_C2539( C2131 C2539 ) C2131_=_C2542( C2131 C2542 ) \nC2131_=_C2543( C2131 C2543 ) C2131_=_C2544( C2131 C2544 ) C2131_=_C2546( C2131 C2546 ) C2139_=_C2141( C2139 C2141 ) C2139_=_C2381( C2139 C2381 ) C2139_=_C2554( C2139 C2554 ) \nC2139_=_C2587( C2139 C2587 ) C2139_=_C2708( C2139 C2708 ) C2139_=_C2738( C2139 C2738 ) C2139_=_C2752( C2139 C2752 ) C2139_=_C2947( C2139 C2947 ) C2139_=_C3013( C2139 C3013 ) \nC2139_=_C3515( C2139 C3515 ) C2139_=_C3704( C2139 C3704 ) C2139_=_C3705( C2139 C3705 ) C2139_=_C3706( C2139 C3706 ) C2141_=_C2350( C2141 C2350 ) C2141_=_C2495( C2141 C2495 ) \nC2141_=_C2753( C2141 C2753 ) C2141_=_C2835( C2141 C2835 ) C2141_=_C3030( C2141 C3030 ) C2141_=_C3044( C2141 C3044 ) C2141_=_C3160( C2141 C3160 ) C2141_=_C3188( C2141 C3188 ) \nC2141_=_C3318( C2141 C3318 ) C2141_=_C3815( C2141 C3815 ) C2141_=_C3986( C2141 C3986 ) C2141_=_C3987( C2141 C3987 ) C2141_=_C3988( C2141 C3988 ) C2163_=_C2340( C2163 C2340 ) \nC2163_=_C2370( C2163 C2370 ) C2163_=_C2548( C2163 C2548 ) C2163_=_C2550( C2163 C2550 ) C2163_=_C2551( C2163 C2551 ) C2163_=_C2552( C2163 C2552 ) C2163_=_C2553( C2163 C2553 ) \nC2163_=_C2554( C2163 C2554 ) C2163_=_C2555( C2163 C2555 ) C2163_=_C2556( C2163 C2556 ) C2163_=_C2557( C2163 C2557 ) C2163_=_C2559( C2163 C2559 ) C2163_=_C2560( C2163 C2560 ) \nC2181_=_C2191( C2181 C2191 ) C2181_=_C2354( C2181 C2354 ) C2181_=_C2392( C2181 C2392 ) C2181_=_C2535( C2181 C2535 ) C2181_=_C2536( C2181 C2536 ) C2181_=_C2537( C2181 C2537 ) \nC2181_=_C2538( C2181 C2538 ) C2181_=_C2539( C2181 C2539 ) C2181_=_C2542( C2181 C2542 ) C2181_=_C2543( C2181 C2543 ) C2181_=_C2544( C2181 C2544 ) C2181_=_C2546( C2181 C2546 ) \nC2191_=_C2361( C2191 C2361 ) C2191_=_C2382( C2191 C2382 ) C2191_=_C2555( C2191 C2555 ) C2191_=_C2588( C2191 C2588 ) C2191_=_C2695( C2191 C2695 ) C2191_=_C2920( C2191 C2920 ) \nC2191_=_C3635( C2191 C3635 ) C2191_=_C3696( C2191 C3696 ) C2191_=_C3712( C2191 C3712 ) C2191_=_C3713( C2191 C3713 ) C2191_=_C3714( C2191 C3714 ) C2191_=_C3715( C2191 C3715 ) \nC2340_=_C2343( C2340 C2343 ) C2340_=_C2350( C2340 C2350 ) C2340_=_C2351( C2340 C2351 ) C2340_=_C2370( C2340 C2370 ) C2340_=_C2548( C2340 C2548 ) C2340_=_C2550( C2340 C2550 ) \nC2340_=_C2551( C2340 C2551 ) C2340_=_C2552( C2340 C2552 ) C2340_=_C2553( C2340 C2553 ) C2340_=_C2554( C2340 C2554 ) C2340_=_C2555( C2340 C2555 ) C2340_=_C2556( C2340 C2556 ) \nC2340_=_C2557( C2340 C2557 ) C2340_=_C2559( C2340 C2559 ) C2340_=_C2560( C2340 C2560 ) C2343_=_C2350( C2343 C2350 ) C2343_=_C2351( C2343 C2351 ) C2343_=_C2488( C2343 C2488 ) \nC2343_=_C3021( C2343 C3021 ) C2343_=_C3150( C2343 C3150 ) C2343_=_C3179( C2343 C3179 ) C2343_=_C3180( C2343 C3180 ) C2343_=_C3181( C2343 C3181 ) C2343_=_C3182( C2343 C3182 ) \nC2343_=_C3183( C2343 C3183 ) C2343_=_C3184( C2343 C3184 ) C2343_=_C3185( C2343 C3185 ) C2343_=_C3186( C2343 C3186 ) C2343_=_C3187( C2343 C3187 ) C2343_=_C3188( C2343 C3188 ) \nC2350_=_C2351( C2350 C2351 ) C2350_=_C2495( C2350 C2495 ) C2350_=_C2753( C2350 C2753 ) C2350_=_C2835( C2350 C2835 ) C2350_=_C3030( C2350 C3030 ) C2350_=_C3044( C2350 C3044 ) \nC2350_=_C3160( C2350 C3160 ) C2350_=_C3188( C2350 C3188 ) C2350_=_C3318( C2350 C3318 ) C2350_=_C3815( C2350 C3815 ) C2350_=_C3986( C2350 C3986 ) C2350_=_C3987( C2350 C3987 ) \nC2350_=_C3988( C2350 C3988 ) C2351_=_C2441( C2351 C2441 ) C2351_=_C2534( C2351 C2534 ) C2351_=_C2713( C2351 C2713 ) C2351_=_C2744( C2351 C2744 ) C2351_=_C2954( C2351 C2954 ) \nC2351_=_C3019( C2351 C3019 ) C2351_=_C3093( C2351 C3093 ) C2351_=_C3268( C2351 C3268 ) C2351_=_C3391( C2351 C3391 ) C2351_=_C3482( C2351 C3482 ) C2351_=_C3492( C2351 C3492 ) \nC2351_=_C3500( C2351 C3500 ) C2351_=_C3522( C2351 C3522 ) C2351_=_C3704( C2351 C3704 ) C2351_=_C3885( C2351 C3885 ) C2351_=_C4048( C2351 C4048 ) C2354_=_C2361( C2354 C2361 ) \nC2354_=_C2392( C2354 C2392 ) C2354_=_C2535( C2354 C2535 ) C2354_=_C2536( C2354 C2536 ) C2354_=_C2537( C2354 C2537 ) C2354_=_C2538( C2354 C2538 ) C2354_=_C2539( C2354 C2539 ) \nC2354_=_C2542( C2354 C2542 ) C2354_=_C2543( C2354 C2543 ) C2354_=_C2544( C2354 C2544 ) C2354_=_C2546( C2354 C2546 ) C2361_=_C2382( C2361 C2382 ) C2361_=_C2555( C2361 C2555 ) \nC2361_=_C2588( C2361 C2588 ) C2361_=_C2695( C2361 C2695 ) C2361_=_C2920( C2361 C2920 ) C2361_=_C3635( C2361 C3635 ) C2361_=_C3696( C2361 C3696 ) C2361_=_C3712( C2361 C3712 ) \nC2361_=_C3713( C2361 C3713 ) C2361_=_C3714( C2361 C3714 ) C2361_=_C3715( C2361 C3715 ) C2370_=_C2371( C2370 C2371 ) C2370_=_C2381( C2370 C2381 ) C2370_=_C2382( C2370 C2382 ) \nC2370_=_C2548( C2370 C2548 ) C2370_=_C2550( C2370 C2550 ) C2370_=_C2551( C2370 C2551 ) C2370_=_C2552( C2370 C2552 ) C2370_=_C2553( C2370 C2553 ) C2370_=_C2554( C2370 C2554 ) \nC2370_=_C2555( C2370 C2555 ) C2370_=_C2556( C2370 C2556 ) C2370_=_C2557( C2370 C2557 ) C2370_=_C2559( C2370 C2559 ) C2370_=_C2560( C2370 C2560 ) C2371_=_C2381( C2371 C2381 ) \nC2371_=_C2382( C2371 C2382 ) C2371_=_C2582( C2371 C2582 ) C2371_=_C2584( C2371 C2584 ) C2371_=_C2585( C2371 C2585 ) C2371_=_C2586( C2371 C2586 ) C2371_=_C2587( C2371 C2587 ) \nC2371_=_C2588( C2371 C2588 ) C2371_=_C2589( C2371 C2589 ) C2371_=_C2590( C2371 C2590 ) C2371_=_C2591( C2371 C2591 ) C2371_=_C2592(</w:t>
      </w:r>
    </w:p>
    <w:p>
      <w:pPr>
        <w:pStyle w:val="PreformattedText"/>
        <w:bidi w:val="0"/>
        <w:spacing w:before="0" w:after="0"/>
        <w:jc w:val="left"/>
        <w:rPr/>
      </w:pPr>
      <w:r>
        <w:rPr/>
        <w:t xml:space="preserve"> </w:t>
      </w:r>
      <w:r>
        <w:rPr/>
        <w:t>C2371 C2592 ) C2371_=_C2593( C2371 C2593 ) \nC2371_=_C2594( C2371 C2594 ) C2371_=_C2595( C2371 C2595 ) C2381_=_C2382( C2381 C2382 ) C2381_=_C2554( C2381 C2554 ) C2381_=_C2587( C2381 C2587 ) C2381_=_C2708( C2381 C2708 ) \nC2381_=_C2738( C2381 C2738 ) C2381_=_C2752( C2381 C2752 ) C2381_=_C2947( C2381 C2947 ) C2381_=_C3013( C2381 C3013 ) C2381_=_C3515( C2381 C3515 ) C2381_=_C3704( C2381 C3704 ) \nC2381_=_C3705( C2381 C3705 ) C2381_=_C3706( C2381 C3706 ) C2382_=_C2555( C2382 C2555 ) C2382_=_C2588( C2382 C2588 ) C2382_=_C2695( C2382 C2695 ) C2382_=_C2920( C2382 C2920 ) \nC2382_=_C3635( C2382 C3635 ) C2382_=_C3696( C2382 C3696 ) C2382_=_C3712( C2382 C3712 ) C2382_=_C3713( C2382 C3713 ) C2382_=_C3714( C2382 C3714 ) C2382_=_C3715( C2382 C3715 ) \nC2392_=_C2535( C2392 C2535 ) C2392_=_C2536( C2392 C2536 ) C2392_=_C2537( C2392 C2537 ) C2392_=_C2538( C2392 C2538 ) C2392_=_C2539( C2392 C2539 ) C2392_=_C2542( C2392 C2542 ) \nC2392_=_C2543( C2392 C2543 ) C2392_=_C2544( C2392 C2544 ) C2392_=_C2546( C2392 C2546 ) C2441_=_C2534( C2441 C2534 ) C2441_=_C2713( C2441 C2713 ) C2441_=_C2744( C2441 C2744 ) \nC2441_=_C2954( C2441 C2954 ) C2441_=_C3019( C2441 C3019 ) C2441_=_C3093( C2441 C3093 ) C2441_=_C3268( C2441 C3268 ) C2441_=_C3391( C2441 C3391 ) C2441_=_C3482( C2441 C3482 ) \nC2441_=_C3492( C2441 C3492 ) C2441_=_C3500( C2441 C3500 ) C2441_=_C3522( C2441 C3522 ) C2441_=_C3704( C2441 C3704 ) C2441_=_C3885( C2441 C3885 ) C2441_=_C4048( C2441 C4048 ) \nC2488_=_C2495( C2488 C2495 ) C2488_=_C3021( C2488 C3021 ) C2488_=_C3150( C2488 C3150 ) C2488_=_C3179( C2488 C3179 ) C2488_=_C3180( C2488 C3180 ) C2488_=_C3181( C2488 C3181 ) \nC2488_=_C3182( C2488 C3182 ) C2488_=_C3183( C2488 C3183 ) C2488_=_C3184( C2488 C3184 ) C2488_=_C3185( C2488 C3185 ) C2488_=_C3186( C2488 C3186 ) C2488_=_C3187( C2488 C3187 ) \nC2488_=_C3188( C2488 C3188 ) C2495_=_C2753( C2495 C2753 ) C2495_=_C2835( C2495 C2835 ) C2495_=_C3030( C2495 C3030 ) C2495_=_C3044( C2495 C3044 ) C2495_=_C3160( C2495 C3160 ) \nC2495_=_C3188( C2495 C3188 ) C2495_=_C3318( C2495 C3318 ) C2495_=_C3815( C2495 C3815 ) C2495_=_C3986( C2495 C3986 ) C2495_=_C3987( C2495 C3987 ) C2495_=_C3988( C2495 C3988 ) \nC2534_=_C2713( C2534 C2713 ) C2534_=_C2744( C2534 C2744 ) C2534_=_C2954( C2534 C2954 ) C2534_=_C3019( C2534 C3019 ) C2534_=_C3093( C2534 C3093 ) C2534_=_C3268( C2534 C3268 ) \nC2534_=_C3391( C2534 C3391 ) C2534_=_C3482( C2534 C3482 ) C2534_=_C3492( C2534 C3492 ) C2534_=_C3500( C2534 C3500 ) C2534_=_C3522( C2534 C3522 ) C2534_=_C3704( C2534 C3704 ) \nC2534_=_C3885( C2534 C3885 ) C2534_=_C4048( C2534 C4048 ) C2535_=_C2536( C2535 C2536 ) C2535_=_C2537( C2535 C2537 ) C2535_=_C2538( C2535 C2538 ) C2535_=_C2539( C2535 C2539 ) \nC2535_=_C2542( C2535 C2542 ) C2535_=_C2543( C2535 C2543 ) C2535_=_C2544( C2535 C2544 ) C2535_=_C2546( C2535 C2546 ) C2535_=_C2752( C2535 C2752 ) C2535_=_C2753( C2535 C2753 ) \nC2536_=_C2537( C2536 C2537 ) C2536_=_C2538( C2536 C2538 ) C2536_=_C2539( C2536 C2539 ) C2536_=_C2542( C2536 C2542 ) C2536_=_C2543( C2536 C2543 ) C2536_=_C2544( C2536 C2544 ) \nC2536_=_C2546( C2536 C2546 ) C2537_=_C2538( C2537 C2538 ) C2537_=_C2539( C2537 C2539 ) C2537_=_C2542( C2537 C2542 ) C2537_=_C2543( C2537 C2543 ) C2537_=_C2544( C2537 C2544 ) \nC2537_=_C2546( C2537 C2546 ) C2537_=_C2920( C2537 C2920 ) C2538_=_C2539( C2538 C2539 ) C2538_=_C2542( C2538 C2542 ) C2538_=_C2543( C2538 C2543 ) C2538_=_C2544( C2538 C2544 ) \nC2538_=_C2546( C2538 C2546 ) C2539_=_C2542( C2539 C2542 ) C2539_=_C2543( C2539 C2543 ) C2539_=_C2544( C2539 C2544 ) C2539_=_C2546( C2539 C2546 ) C2539_=_C2585( C2539 C2585 ) \nC2539_=_C3182( C2539 C3182 ) C2542_=_C2543( C2542 C2543 ) C2542_=_C2544( C2542 C2544 ) C2542_=_C2546( C2542 C2546 ) C2542_=_C3712( C2542 C3712 ) C2543_=_C2544( C2543 C2544 ) \nC2543_=_C2546( C2543 C2546 ) C2543_=_C3713( C2543 C3713 ) C2544_=_C2546( C2544 C2546 ) C2546_=_C3706( C2546 C3706 ) C2546_=_C3988( C2546 C3988 ) C2548_=_C2550( C2548 C2550 ) \nC2548_=_C2551( C2548 C2551 ) C2548_=_C2552( C2548 C2552 ) C2548_=_C2553( C2548 C2553 ) C2548_=_C2554( C2548 C2554 ) C2548_=_C2555( C2548 C2555 ) C2548_=_C2556( C2548 C2556 ) \nC2548_=_C2557( C2548 C2557 ) C2548_=_C2559( C2548 C2559 ) C2548_=_C2560( C2548 C2560 ) C2550_=_C2551( C2550 C2551 ) C2550_=_C2552( C2550 C2552 ) C2550_=_C2553( C2550 C2553 ) \nC2550_=_C2554( C2550 C2554 ) C2550_=_C2555( C2550 C2555 ) C2550_=_C2556( C2550 C2556 ) C2550_=_C2557( C2550 C2557 ) C2550_=_C2559( C2550 C2559 ) C2550_=_C2560( C2550 C2560 ) \nC2550_=_C3179( C2550 C3179 ) C2550_=_C3268( C2550 C3268 ) C2551_=_C2552( C2551 C2552 ) C2551_=_C2553( C2551 C2553 ) C2551_=_C2554( C2551 C2554 ) C2551_=_C2555( C2551 C2555 ) \nC2551_=_C2556( C2551 C2556 ) C2551_=_C2557( C2551 C2557 ) C2551_=_C2559( C2551 C2559 ) C2551_=_C2560( C2551 C2560 ) C2552_=_C2553( C2552 C2553 ) C2552_=_C2554( C2552 C2554 ) \nC2552_=_C2555( C2552 C2555 ) C2552_=_C2556( C2552 C2556 ) C2552_=_C2557( C2552 C2557 ) C2552_=_C2559( C2552 C2559 ) C2552_=_C2560( C2552 C2560 ) C2553_=_C2554( C2553 C2554 ) \nC2553_=_C2555( C2553 C2555 ) C2553_=_C2556( C2553 C2556 ) C2553_=_C2557( C2553 C2557 ) C2553_=_C2559( C2553 C2559 ) C2553_=_C2560( C2553 C2560 ) C2553_=_C3184( C2553 C3184 ) \nC2553_=_C3500( C2553 C3500 ) C2554_=_C2555( C2554 C2555 ) C2554_=_C2556( C2554 C2556 ) C2554_=_C2557( C2554 C2557 ) C2554_=_C2559( C2554 C2559 ) C2554_=_C2560( C2554 C2560 ) \nC2554_=_C2587( C2554 C2587 ) C2554_=_C2708( C2554 C2708 ) C2554_=_C2738( C2554 C2738 ) C2554_=_C2752( C2554 C2752 ) C2554_=_C2947( C2554 C2947 ) C2554_=_C3013( C2554 C3013 ) \nC2554_=_C3515( C2554 C3515 ) C2554_=_C3704( C2554 C3704 ) C2554_=_C3705( C2554 C3705 ) C2554_=_C3706( C2554 C3706 ) C2555_=_C2556( C2555 C2556 ) C2555_=_C2557( C2555 C2557 ) \nC2555_=_C2559( C2555 C2559 ) C2555_=_C2560( C2555 C2560 ) C2555_=_C2588( C2555 C2588 ) C2555_=_C2695( C2555 C2695 ) C2555_=_C2920( C2555 C2920 ) C2555_=_C3635( C2555 C3635 ) \nC2555_=_C3696( C2555 C3696 ) C2555_=_C3712( C2555 C3712 ) C2555_=_C3713( C2555 C3713 ) C2555_=_C3714( C2555 C3714 ) C2555_=_C3715( C2555 C3715 ) C2556_=_C2557( C2556 C2557 ) \nC2556_=_C2559( C2556 C2559 ) C2556_=_C2560( C2556 C2560 ) C2557_=_C2559( C2557 C2559 ) C2557_=_C2560( C2557 C2560 ) C2559_=_C2560( C2559 C2560 ) C2559_=_C2594( C2559 C2594 ) \nC2559_=_C3705( C2559 C3705 ) C2559_=_C3714( C2559 C3714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3180( C2584 C3180 ) C2585_=_C2586( C2585 C2586 ) C2585_=_C2587( C2585 C2587 ) C2585_=_C2588( C2585 C2588 ) C2585_=_C2589( C2585 C2589 ) \nC2585_=_C2590( C2585 C2590 ) C2585_=_C2591( C2585 C2591 ) C2585_=_C2592( C2585 C2592 ) C2585_=_C2593( C2585 C2593 ) C2585_=_C2594( C2585 C2594 ) C2585_=_C2595( C2585 C2595 ) \nC2585_=_C3182( C2585 C3182 ) C2586_=_C2587( C2586 C2587 ) C2586_=_C2588( C2586 C2588 ) C2586_=_C2589( C2586 C2589 ) C2586_=_C2590( C2586 C2590 ) C2586_=_C2591( C2586 C2591 ) \nC2586_=_C2592( C2586 C2592 ) C2586_=_C2593( C2586 C2593 ) C2586_=_C2594( C2586 C2594 ) C2586_=_C2595( C2586 C2595 ) C2586_=_C3183( C2586 C3183 ) C2587_=_C2588( C2587 C2588 ) \nC2587_=_C2589( C2587 C2589 ) C2587_=_C2590( C2587 C2590 ) C2587_=_C2591( C2587 C2591 ) C2587_=_C2592( C2587 C2592 ) C2587_=_C2593( C2587 C2593 ) C2587_=_C2594( C2587 C2594 ) \nC2587_=_C2595( C2587 C2595 ) C2587_=_C2708( C2587 C2708 ) C2587_=_C2738( C2587 C2738 ) C2587_=_C2752( C2587 C2752 ) C2587_=_C2947( C2587 C2947 ) C2587_=_C3013( C2587 C3013 ) \nC2587_=_C3515( C2587 C3515 ) C2587_=_C3704( C2587 C3704 ) C2587_=_C3705( C2587 C3705 ) C2587_=_C3706( C2587 C3706 ) C2588_=_C2589( C2588 C2589 ) C2588_=_C2590( C2588 C2590 ) \nC2588_=_C2591( C2588 C2591 ) C2588_=_C2592( C2588 C2592 ) C2588_=_C2593( C2588 C2593 ) C2588_=_C2594( C2588 C2594 ) C2588_=_C2595( C2588 C2595 ) C2588_=_C2695( C2588 C2695 ) \nC2588_=_C2920( C2588 C2920 ) C2588_=_C3635( C2588 C3635 ) C2588_=_C3696( C2588 C3696 ) C2588_=_C3712( C2588 C3712 ) C2588_=_C3713( C2588 C3713 ) C2588_=_C3714( C2588 C3714 ) \nC2588_=_C3715( C2588 C3715 ) C2589_=_C2590( C2589 C2590 ) C2589_=_C2591( C2589 C2591 ) C2589_=_C2592( C2589 C2592 ) C2589_=_C2593( C2589 C2593 ) C2589_=_C2594( C2589 C2594 ) \nC2589_=_C2595( C2589 C2595 ) C2589_=_C3185( C2589 C3185 ) C2590_=_C2591( C2590 C2591 ) C2590_=_C2592( C2590 C2592 ) C2590_=_C2593( C2590 C2593 ) C2590_=_C2594( C2590 C2594 ) \nC2590_=_C2595( C2590 C2595 ) C2590_=_C3885( C2590 C3885 ) C2591_=_C2592( C2591 C2592 ) C2591_=_C2593( C2591 C2593 ) C2591_=_C2594( C2591 C2594 ) C2591_=_C2595( C2591 C2595 ) \nC2591_=_C3187( C2591 C3187 ) C2592_=_C2593( C2592 C2593 ) C2592_=_C2594( C2592 C2594 ) C2592_=_C2595( C2592 C2595 ) C2593_=_C2594( C2593 C2594 ) C2593_=_C2595( C2593 C2595 ) \nC2594_=_C2595( C2594 C2595 ) C2594_=_C3705( C2594 C3705 ) C2594_=_C3714( C2594 C3714 ) C2695_=_C2920( C2695 C2920 ) C2695_=_C3635( C2695 C3635 ) C2695_=_C3696( C2695 C3696 ) \nC2695_=_C3712( C2695 C3712 ) C2695_=_C3713( C2695 C3713 ) C2695_=_C3714( C2695 C3714 ) C2695_=_C3715( C2695 C3715 ) C2708_=_C2713( C2708 C2713 ) C2708_=_C2738( C2708 C2738 ) \nC2708_=_C2752( C2708 C2752 ) C2708_=_C2947( C2708 C2947 ) C2708_=_C3013( C2708 C3013 ) C2708_=_C3515( C2708 C3515 ) C2708_=_C3704( C2708 C3704 ) C2708_=_C3705( C2708 C3705 ) \nC2708_=_C3706( C2708 C3706 ) C2713_=_C2744( C2713 C2744 ) C2713_=_C2954( C2713 C2954 ) C2713_=_C3019( C2713 C3019 ) C2713_=_C3093( C2713 C3093 ) C2713_=_C3268( C2713 C3268 ) \nC2713_=_C3391(</w:t>
      </w:r>
    </w:p>
    <w:p>
      <w:pPr>
        <w:pStyle w:val="PreformattedText"/>
        <w:bidi w:val="0"/>
        <w:spacing w:before="0" w:after="0"/>
        <w:jc w:val="left"/>
        <w:rPr/>
      </w:pPr>
      <w:r>
        <w:rPr/>
        <w:t xml:space="preserve"> </w:t>
      </w:r>
      <w:r>
        <w:rPr/>
        <w:t>C2713 C3391 ) C2713_=_C3482( C2713 C3482 ) C2713_=_C3492( C2713 C3492 ) C2713_=_C3500( C2713 C3500 ) C2713_=_C3522( C2713 C3522 ) C2713_=_C3704( C2713 C3704 ) \nC2713_=_C3885( C2713 C3885 ) C2713_=_C4048( C2713 C4048 ) C2738_=_C2744( C2738 C2744 ) C2738_=_C2752( C2738 C2752 ) C2738_=_C2947( C2738 C2947 ) C2738_=_C3013( C2738 C3013 ) \nC2738_=_C3515( C2738 C3515 ) C2738_=_C3704( C2738 C3704 ) C2738_=_C3705( C2738 C3705 ) C2738_=_C3706( C2738 C3706 ) C2744_=_C2954( C2744 C2954 ) C2744_=_C3019( C2744 C3019 ) \nC2744_=_C3093( C2744 C3093 ) C2744_=_C3268( C2744 C3268 ) C2744_=_C3391( C2744 C3391 ) C2744_=_C3482( C2744 C3482 ) C2744_=_C3492( C2744 C3492 ) C2744_=_C3500( C2744 C3500 ) \nC2744_=_C3522( C2744 C3522 ) C2744_=_C3704( C2744 C3704 ) C2744_=_C3885( C2744 C3885 ) C2744_=_C4048( C2744 C4048 ) C2752_=_C2753( C2752 C2753 ) C2752_=_C2947( C2752 C2947 ) \nC2752_=_C3013( C2752 C3013 ) C2752_=_C3515( C2752 C3515 ) C2752_=_C3704( C2752 C3704 ) C2752_=_C3705( C2752 C3705 ) C2752_=_C3706( C2752 C3706 ) C2753_=_C2835( C2753 C2835 ) \nC2753_=_C3030( C2753 C3030 ) C2753_=_C3044( C2753 C3044 ) C2753_=_C3160( C2753 C3160 ) C2753_=_C3188( C2753 C3188 ) C2753_=_C3318( C2753 C3318 ) C2753_=_C3815( C2753 C3815 ) \nC2753_=_C3986( C2753 C3986 ) C2753_=_C3987( C2753 C3987 ) C2753_=_C3988( C2753 C3988 ) C2835_=_C3030( C2835 C3030 ) C2835_=_C3044( C2835 C3044 ) C2835_=_C3160( C2835 C3160 ) \nC2835_=_C3188( C2835 C3188 ) C2835_=_C3318( C2835 C3318 ) C2835_=_C3815( C2835 C3815 ) C2835_=_C3986( C2835 C3986 ) C2835_=_C3987( C2835 C3987 ) C2835_=_C3988( C2835 C3988 ) \nC2920_=_C3635( C2920 C3635 ) C2920_=_C3696( C2920 C3696 ) C2920_=_C3712( C2920 C3712 ) C2920_=_C3713( C2920 C3713 ) C2920_=_C3714( C2920 C3714 ) C2920_=_C3715( C2920 C3715 ) \nC2947_=_C2954( C2947 C2954 ) C2947_=_C3013( C2947 C3013 ) C2947_=_C3515( C2947 C3515 ) C2947_=_C3704( C2947 C3704 ) C2947_=_C3705( C2947 C3705 ) C2947_=_C3706( C2947 C3706 ) \nC2954_=_C3019( C2954 C3019 ) C2954_=_C3093( C2954 C3093 ) C2954_=_C3268( C2954 C3268 ) C2954_=_C3391( C2954 C3391 ) C2954_=_C3482( C2954 C3482 ) C2954_=_C3492( C2954 C3492 ) \nC2954_=_C3500( C2954 C3500 ) C2954_=_C3522( C2954 C3522 ) C2954_=_C3704( C2954 C3704 ) C2954_=_C3885( C2954 C3885 ) C2954_=_C4048( C2954 C4048 ) C3013_=_C3019( C3013 C3019 ) \nC3013_=_C3515( C3013 C3515 ) C3013_=_C3704( C3013 C3704 ) C3013_=_C3705( C3013 C3705 ) C3013_=_C3706( C3013 C3706 ) C3019_=_C3093( C3019 C3093 ) C3019_=_C3268( C3019 C3268 ) \nC3019_=_C3391( C3019 C3391 ) C3019_=_C3482( C3019 C3482 ) C3019_=_C3492( C3019 C3492 ) C3019_=_C3500( C3019 C3500 ) C3019_=_C3522( C3019 C3522 ) C3019_=_C3704( C3019 C3704 ) \nC3019_=_C3885( C3019 C3885 ) C3019_=_C4048( C3019 C4048 ) C3021_=_C3030( C3021 C3030 ) C3021_=_C3150( C3021 C3150 ) C3021_=_C3179( C3021 C3179 ) C3021_=_C3180( C3021 C3180 ) \nC3021_=_C3181( C3021 C3181 ) C3021_=_C3182( C3021 C3182 ) C3021_=_C3183( C3021 C3183 ) C3021_=_C3184( C3021 C3184 ) C3021_=_C3185( C3021 C3185 ) C3021_=_C3186( C3021 C3186 ) \nC3021_=_C3187( C3021 C3187 ) C3021_=_C3188( C3021 C3188 ) C3030_=_C3044( C3030 C3044 ) C3030_=_C3160( C3030 C3160 ) C3030_=_C3188( C3030 C3188 ) C3030_=_C3318( C3030 C3318 ) \nC3030_=_C3815( C3030 C3815 ) C3030_=_C3986( C3030 C3986 ) C3030_=_C3987( C3030 C3987 ) C3030_=_C3988( C3030 C3988 ) C3044_=_C3160( C3044 C3160 ) C3044_=_C3188( C3044 C3188 ) \nC3044_=_C3318( C3044 C3318 ) C3044_=_C3815( C3044 C3815 ) C3044_=_C3986( C3044 C3986 ) C3044_=_C3987( C3044 C3987 ) C3044_=_C3988( C3044 C3988 ) C3093_=_C3268( C3093 C3268 ) \nC3093_=_C3391( C3093 C3391 ) C3093_=_C3482( C3093 C3482 ) C3093_=_C3492( C3093 C3492 ) C3093_=_C3500( C3093 C3500 ) C3093_=_C3522( C3093 C3522 ) C3093_=_C3704( C3093 C3704 ) \nC3093_=_C3885( C3093 C3885 ) C3093_=_C4048( C3093 C4048 ) C3150_=_C3160( C3150 C3160 ) C3150_=_C3179( C3150 C3179 ) C3150_=_C3180( C3150 C3180 ) C3150_=_C3181( C3150 C3181 ) \nC3150_=_C3182( C3150 C3182 ) C3150_=_C3183( C3150 C3183 ) C3150_=_C3184( C3150 C3184 ) C3150_=_C3185( C3150 C3185 ) C3150_=_C3186( C3150 C3186 ) C3150_=_C3187( C3150 C3187 ) \nC3150_=_C3188( C3150 C3188 ) C3160_=_C3188( C3160 C3188 ) C3160_=_C3318( C3160 C3318 ) C3160_=_C3815( C3160 C3815 ) C3160_=_C3986( C3160 C3986 ) C3160_=_C3987( C3160 C3987 ) \nC3160_=_C3988( C3160 C3988 ) C3179_=_C3180( C3179 C3180 ) C3179_=_C3181( C3179 C3181 ) C3179_=_C3182( C3179 C3182 ) C3179_=_C3183( C3179 C3183 ) C3179_=_C3184( C3179 C3184 ) \nC3179_=_C3185( C3179 C3185 ) C3179_=_C3186( C3179 C3186 ) C3179_=_C3187( C3179 C3187 ) C3179_=_C3188( C3179 C3188 ) C3179_=_C3268( C3179 C3268 ) C3180_=_C3181( C3180 C3181 ) \nC3180_=_C3182( C3180 C3182 ) C3180_=_C3183( C3180 C3183 ) C3180_=_C3184( C3180 C3184 ) C3180_=_C3185( C3180 C3185 ) C3180_=_C3186( C3180 C3186 ) C3180_=_C3187( C3180 C3187 ) \nC3180_=_C3188( C3180 C3188 ) C3181_=_C3182( C3181 C3182 ) C3181_=_C3183( C3181 C3183 ) C3181_=_C3184( C3181 C3184 ) C3181_=_C3185( C3181 C3185 ) C3181_=_C3186( C3181 C3186 ) \nC3181_=_C3187( C3181 C3187 ) C3181_=_C3188( C3181 C3188 ) C3181_=_C3318( C3181 C331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4_=_C3500( C3184 C3500 ) C3185_=_C3186( C3185 C3186 ) C3185_=_C3187( C3185 C3187 ) C3185_=_C3188( C3185 C3188 ) C3186_=_C3187( C3186 C3187 ) C3186_=_C3188( C3186 C3188 ) \nC3186_=_C3815( C3186 C3815 ) C3187_=_C3188( C3187 C3188 ) C3188_=_C3318( C3188 C3318 ) C3188_=_C3815( C3188 C3815 ) C3188_=_C3986( C3188 C3986 ) C3188_=_C3987( C3188 C3987 ) \nC3188_=_C3988( C3188 C3988 ) C3268_=_C3391( C3268 C3391 ) C3268_=_C3482( C3268 C3482 ) C3268_=_C3492( C3268 C3492 ) C3268_=_C3500( C3268 C3500 ) C3268_=_C3522( C3268 C3522 ) \nC3268_=_C3704( C3268 C3704 ) C3268_=_C3885( C3268 C3885 ) C3268_=_C4048( C3268 C4048 ) C3318_=_C3815( C3318 C3815 ) C3318_=_C3986( C3318 C3986 ) C3318_=_C3987( C3318 C3987 ) \nC3318_=_C3988( C3318 C3988 ) C3391_=_C3482( C3391 C3482 ) C3391_=_C3492( C3391 C3492 ) C3391_=_C3500( C3391 C3500 ) C3391_=_C3522( C3391 C3522 ) C3391_=_C3704( C3391 C3704 ) \nC3391_=_C3885( C3391 C3885 ) C3391_=_C4048( C3391 C4048 ) C3482_=_C3492( C3482 C3492 ) C3482_=_C3500( C3482 C3500 ) C3482_=_C3522( C3482 C3522 ) C3482_=_C3704( C3482 C3704 ) \nC3482_=_C3885( C3482 C3885 ) C3482_=_C4048( C3482 C4048 ) C3492_=_C3500( C3492 C3500 ) C3492_=_C3522( C3492 C3522 ) C3492_=_C3704( C3492 C3704 ) C3492_=_C3885( C3492 C3885 ) \nC3492_=_C4048( C3492 C4048 ) C3500_=_C3522( C3500 C3522 ) C3500_=_C3704( C3500 C3704 ) C3500_=_C3885( C3500 C3885 ) C3500_=_C4048( C3500 C4048 ) C3515_=_C3522( C3515 C3522 ) \nC3515_=_C3704( C3515 C3704 ) C3515_=_C3705( C3515 C3705 ) C3515_=_C3706( C3515 C3706 ) C3522_=_C3704( C3522 C3704 ) C3522_=_C3885( C3522 C3885 ) C3522_=_C4048( C3522 C4048 ) \nC3635_=_C3696( C3635 C3696 ) C3635_=_C3712( C3635 C3712 ) C3635_=_C3713( C3635 C3713 ) C3635_=_C3714( C3635 C3714 ) C3635_=_C3715( C3635 C3715 ) C3696_=_C3712( C3696 C3712 ) \nC3696_=_C3713( C3696 C3713 ) C3696_=_C3714( C3696 C3714 ) C3696_=_C3715( C3696 C3715 ) C3704_=_C3705( C3704 C3705 ) C3704_=_C3706( C3704 C3706 ) C3704_=_C3885( C3704 C3885 ) \nC3704_=_C4048( C3704 C4048 ) C3705_=_C3706( C3705 C3706 ) C3705_=_C3714( C3705 C3714 ) C3706_=_C3988( C3706 C3988 ) C3712_=_C3713( C3712 C3713 ) C3712_=_C3714( C3712 C3714 ) \nC3712_=_C3715( C3712 C3715 ) C3713_=_C3714( C3713 C3714 ) C3713_=_C3715( C3713 C3715 ) C3714_=_C3715( C3714 C3715 ) C3815_=_C3986( C3815 C3986 ) C3815_=_C3987( C3815 C3987 ) \nC3815_=_C3988( C3815 C3988 ) C3885_=_C4048( C3885 C4048 ) C3986_=_C3987( C3986 C3987 ) C3986_=_C3988( C3986 C3988 ) C3987_=_C3988( C3987 C3988 ) "];66-&gt;73[label="306: C38 C180 C234 C266 C309 \nC325 C326 C343 C356 C357 C434 \nC437 C453 C455 C466 C470 C473 \nC477 C493 C508 C509 C512 C515 \nC516 C517 C518 C521 C522 C523 \nC525 C526 C529 C531 C532 C533 \nC542 C547 C557 C577 C584 C594 \nC601 C602 C606 C611 C612 C613 \nC614 C615 C617 C618 C619 C620 \nC622 C623 C624 C625 C626 C627 \nC628 C629 C631 C632 C633 C637 \nC638 C639 C640 C641 C644 C645 \nC646 C648 C651 C652 C653 C655 \nC656 C657 C668 C768 C845 C867 \nC869 C871 C872 C873 C874 C876 \nC877 C878 C880 C881 C882 C883 \nC885 C886 C887 C889 C890 C904 \nC941 C998 C1091 C1215 C1224 C1260 \nC1263 C1281 C1282 C1283 C1286 C1287 \nC1288 C1289 C1290 C1291 C1294 C1296 \nC1297 C1299 C1300 C1302 C1303 C1304 \nC1305 C1306 C1309 C1310 C1311 C1312 \nC1313 C1316 C1317 C1318 C1319 C1320 \nC1321 C1322 C1323 C1324 C1325 C1326 \nC1327 C1328 C1329 C1330 C1331 C1334 \nC1335 C1336 C1337 C1338 C1339 C1340 \nC1343 C1344 C1345 C1346 C1347 C1348 \nC1393 C1474 C1495 C1498 C1522 C1529 \nC1532 C1536 C1583 C1639 C1640 C1641 \nC1643 C1644 C1645 C1646 C1647 C1648 \nC1650 C1651 C1652 C1653 C1654 C1656 \nC1657 C1658 C1659 C1732 C1739 C1742 \nC1781 C1830 C1849 C1853 C1862 C1910 \nC1919 C1934 C1946 C1977 C1983 C2013 \nC2028 C2032 C2103 C2131 C2139 C2141 \nC2163 C2181 C2191 C2340 C2343 C2350 \nC2351 C2354 C2361 C2370 C2371 C2381 \nC2382 C2392 C2441 C2488 C2495 C2534 \nC2535 C2536 C2537 C2538 C2539 C2542 \nC2543 C2544 C2546 C2548 C2550 C2551 \nC2552 C2553 C2556 C2557 C2559 C2560 \nC2582 C2584 C2585 C2586 C2589 C2590 \nC2591 C2592 C2593 C2594 C2595 C2695 \nC2708 C2713 C2738 C2744 C2752 C2753 \nC2835 C2920 C2947 C2954 C3013 C3019 \nC3021 C3030 C3044 C3093 C3150 C3160 \nC3179 C3180 C3181 C3182 C3183 C3184 \nC3185 C3186 C3187 C3268 C3318 C3391 \nC3482 C3492 C3500 C3515 C3522 C3635 \nC3696 C3705 C3706 C3712 C3713 C3714 \nC3715 C3815 C3885 C3986 C3987 C3988 \nC4048 \n3175: C38_=_C234 ,C38_=_C266 ,C38_=_C325 ,C38_=_C356 ,C38_=_C533 ,\nC38_=_C611 ,C38_=_C612 ,C38_=_C613 ,C38_=_C614 ,C38_=_C615 ,C38_=_C617 ,\nC38_=_C618 ,C38_=_C619 ,C38_=_C620</w:t>
      </w:r>
    </w:p>
    <w:p>
      <w:pPr>
        <w:pStyle w:val="PreformattedText"/>
        <w:bidi w:val="0"/>
        <w:spacing w:before="0" w:after="0"/>
        <w:jc w:val="left"/>
        <w:rPr/>
      </w:pPr>
      <w:r>
        <w:rPr/>
        <w:t xml:space="preserve"> </w:t>
      </w:r>
      <w:r>
        <w:rPr/>
        <w:t>,C38_=_C622 ,C38_=_C623 ,C38_=_C624 ,\nC38_=_C625 ,C38_=_C626 ,C38_=_C627 ,C38_=_C628 ,C38_=_C629 ,C38_=_C631 ,\nC180_=_C309 ,C180_=_C326 ,C180_=_C343 ,C180_=_C357 ,C180_=_C867 ,C180_=_C869 ,\nC180_=_C871 ,C180_=_C872 ,C180_=_C873 ,C180_=_C874 ,C180_=_C876 ,C180_=_C877 ,\nC180_=_C878 ,C180_=_C880 ,C180_=_C881 ,C180_=_C882 ,C180_=_C883 ,C180_=_C885 ,\nC180_=_C886 ,C180_=_C887 ,C234_=_C266 ,C234_=_C325 ,C234_=_C356 ,C234_=_C533 ,\nC234_=_C611 ,C234_=_C612 ,C234_=_C613 ,C234_=_C614 ,C234_=_C615 ,C234_=_C617 ,\nC234_=_C618 ,C234_=_C619 ,C234_=_C620 ,C234_=_C622 ,C234_=_C623 ,C234_=_C624 ,\nC234_=_C625 ,C234_=_C626 ,C234_=_C627 ,C234_=_C628 ,C234_=_C629 ,C234_=_C631 ,\nC266_=_C325 ,C266_=_C356 ,C266_=_C533 ,C266_=_C611 ,C266_=_C612 ,C266_=_C613 ,\nC266_=_C614 ,C266_=_C615 ,C266_=_C617 ,C266_=_C618 ,C266_=_C619 ,C266_=_C620 ,\nC266_=_C622 ,C266_=_C623 ,C266_=_C624 ,C266_=_C625 ,C266_=_C626 ,C266_=_C627 ,\nC266_=_C628 ,C266_=_C629 ,C266_=_C631 ,C309_=_C326 ,C309_=_C343 ,C309_=_C357 ,\nC309_=_C867 ,C309_=_C869 ,C309_=_C871 ,C309_=_C872 ,C309_=_C873 ,C309_=_C874 ,\nC309_=_C876 ,C309_=_C877 ,C309_=_C878 ,C309_=_C880 ,C309_=_C881 ,C309_=_C882 ,\nC309_=_C883 ,C309_=_C885 ,C309_=_C886 ,C309_=_C887 ,C325_=_C326 ,C325_=_C356 ,\nC325_=_C533 ,C325_=_C611 ,C325_=_C612 ,C325_=_C613 ,C325_=_C614 ,C325_=_C615 ,\nC325_=_C617 ,C325_=_C618 ,C325_=_C619 ,C325_=_C620 ,C325_=_C622 ,C325_=_C623 ,\nC325_=_C624 ,C325_=_C625 ,C325_=_C626 ,C325_=_C627 ,C325_=_C628 ,C325_=_C629 ,\nC325_=_C631 ,C326_=_C343 ,C326_=_C357 ,C326_=_C867 ,C326_=_C869 ,C326_=_C871 ,\nC326_=_C872 ,C326_=_C873 ,C326_=_C874 ,C326_=_C876 ,C326_=_C877 ,C326_=_C878 ,\nC326_=_C880 ,C326_=_C881 ,C326_=_C882 ,C326_=_C883 ,C326_=_C885 ,C326_=_C886 ,\nC326_=_C887 ,C343_=_C357 ,C343_=_C867 ,C343_=_C869 ,C343_=_C871 ,C343_=_C872 ,\nC343_=_C873 ,C343_=_C874 ,C343_=_C876 ,C343_=_C877 ,C343_=_C878 ,C343_=_C880 ,\nC343_=_C881 ,C343_=_C882 ,C343_=_C883 ,C343_=_C885 ,C343_=_C886 ,C343_=_C887 ,\nC356_=_C357 ,C356_=_C533 ,C356_=_C611 ,C356_=_C612 ,C356_=_C613 ,C356_=_C614 ,\nC356_=_C615 ,C356_=_C617 ,C356_=_C618 ,C356_=_C619 ,C356_=_C620 ,C356_=_C622 ,\nC356_=_C623 ,C356_=_C624 ,C356_=_C625 ,C356_=_C626 ,C356_=_C627 ,C356_=_C628 ,\nC356_=_C629 ,C356_=_C631 ,C357_=_C867 ,C357_=_C869 ,C357_=_C871 ,C357_=_C872 ,\nC357_=_C873 ,C357_=_C874 ,C357_=_C876 ,C357_=_C877 ,C357_=_C878 ,C357_=_C880 ,\nC357_=_C881 ,C357_=_C882 ,C357_=_C883 ,C357_=_C885 ,C357_=_C886 ,C357_=_C887 ,\nC434_=_C437 ,C434_=_C668 ,C434_=_C1260 ,C434_=_C1474 ,C434_=_C1495 ,C434_=_C2013 ,\nC434_=_C2028 ,C434_=_C2371 ,C434_=_C2582 ,C434_=_C2584 ,C434_=_C2585 ,C434_=_C2586 ,\nC434_=_C2589 ,C434_=_C2590 ,C434_=_C2591 ,C434_=_C2592 ,C434_=_C2593 ,C434_=_C2594 ,\nC434_=_C2595 ,C437_=_C470 ,C437_=_C547 ,C437_=_C1215 ,C437_=_C1263 ,C437_=_C1498 ,\nC437_=_C1853 ,C437_=_C2032 ,C437_=_C2343 ,C437_=_C2488 ,C437_=_C3021 ,C437_=_C3150 ,\nC437_=_C3179 ,C437_=_C3180 ,C437_=_C3181 ,C437_=_C3182 ,C437_=_C3183 ,C437_=_C3184 ,\nC437_=_C3185 ,C437_=_C3186 ,C437_=_C3187 ,C453_=_C455 ,C453_=_C466 ,C453_=_C470 ,\nC453_=_C473 ,C453_=_C477 ,C453_=_C508 ,C453_=_C509 ,C453_=_C512 ,C453_=_C515 ,\nC453_=_C516 ,C453_=_C517 ,C453_=_C518 ,C453_=_C521 ,C453_=_C522 ,C453_=_C523 ,\nC453_=_C525 ,C453_=_C526 ,C453_=_C529 ,C453_=_C531 ,C453_=_C532 ,C455_=_C466 ,\nC455_=_C470 ,C455_=_C473 ,C455_=_C477 ,C455_=_C632 ,C455_=_C633 ,C455_=_C637 ,\nC455_=_C638 ,C455_=_C639 ,C455_=_C640 ,C455_=_C641 ,C455_=_C644 ,C455_=_C645 ,\nC455_=_C646 ,C455_=_C648 ,C455_=_C651 ,C455_=_C652 ,C455_=_C653 ,C455_=_C655 ,\nC455_=_C656 ,C455_=_C657 ,C466_=_C470 ,C466_=_C473 ,C466_=_C477 ,C466_=_C493 ,\nC466_=_C594 ,C466_=_C998 ,C466_=_C1583 ,C466_=_C1732 ,C466_=_C1830 ,C466_=_C1910 ,\nC466_=_C2131 ,C466_=_C2181 ,C466_=_C2354 ,C466_=_C2392 ,C466_=_C2535 ,C466_=_C2536 ,\nC466_=_C2537 ,C466_=_C2538 ,C466_=_C2539 ,C466_=_C2542 ,C466_=_C2543 ,C466_=_C2544 ,\nC466_=_C2546 ,C470_=_C473 ,C470_=_C477 ,C470_=_C547 ,C470_=_C1215 ,C470_=_C1263 ,\nC470_=_C1498 ,C470_=_C1853 ,C470_=_C2032 ,C470_=_C2343 ,C470_=_C2488 ,C470_=_C3021 ,\nC470_=_C3150 ,C470_=_C3179 ,C470_=_C3180 ,C470_=_C3181 ,C470_=_C3182 ,C470_=_C3183 ,\nC470_=_C3184 ,C470_=_C3185 ,C470_=_C3186 ,C470_=_C3187 ,C473_=_C477 ,C473_=_C577 ,\nC473_=_C601 ,C473_=_C1522 ,C473_=_C1739 ,C473_=_C1977 ,C473_=_C2139 ,C473_=_C2381 ,\nC473_=_C2708 ,C473_=_C2738 ,C473_=_C2752 ,C473_=_C2947 ,C473_=_C3013 ,C473_=_C3515 ,\nC473_=_C3705 ,C473_=_C3706 ,C477_=_C606 ,C477_=_C904 ,C477_=_C1224 ,C477_=_C1742 ,\nC477_=_C2141 ,C477_=_C2350 ,C477_=_C2495 ,C477_=_C2753 ,C477_=_C2835 ,C477_=_C3030 ,\nC477_=_C3044 ,C477_=_C3160 ,C477_=_C3318 ,C477_=_C3815 ,C477_=_C3986 ,C477_=_C3987 ,\nC477_=_C3988 ,C493_=_C594 ,C493_=_C998 ,C493_=_C1583 ,C493_=_C1732 ,C493_=_C1830 ,\nC493_=_C1910 ,C493_=_C2131 ,C493_=_C2181 ,C493_=_C2354 ,C493_=_C2392 ,C493_=_C2535 ,\nC493_=_C2536 ,C493_=_C2537 ,C493_=_C2538 ,C493_=_C2539 ,C493_=_C2542 ,C493_=_C2543 ,\nC493_=_C2544 ,C493_=_C2546 ,C508_=_C509 ,C508_=_C512 ,C508_=_C515 ,C508_=_C516 ,\nC508_=_C517 ,C508_=_C518 ,C508_=_C521 ,C508_=_C522 ,C508_=_C523 ,C508_=_C525 ,\nC508_=_C526 ,C508_=_C529 ,C508_=_C531 ,C508_=_C532 ,C508_=_C533 ,C508_=_C542 ,\nC508_=_C547 ,C508_=_C557 ,C509_=_C512 ,C509_=_C515 ,C509_=_C516 ,C509_=_C517 ,\nC509_=_C518 ,C509_=_C521 ,C509_=_C522 ,C509_=_C523 ,C509_=_C525 ,C509_=_C526 ,\nC509_=_C529 ,C509_=_C531 ,C509_=_C532 ,C509_=_C594 ,C509_=_C601 ,C509_=_C602 ,\nC509_=_C606 ,C512_=_C515 ,C512_=_C516 ,C512_=_C517 ,C512_=_C518 ,C512_=_C521 ,\nC512_=_C522 ,C512_=_C523 ,C512_=_C525 ,C512_=_C526 ,C512_=_C529 ,C512_=_C531 ,\nC512_=_C532 ,C512_=_C867 ,C512_=_C889 ,C512_=_C890 ,C512_=_C904 ,C515_=_C516 ,\nC515_=_C517 ,C515_=_C518 ,C515_=_C521 ,C515_=_C522 ,C515_=_C523 ,C515_=_C525 ,\nC515_=_C526 ,C515_=_C529 ,C515_=_C531 ,C515_=_C532 ,C515_=_C1328 ,C515_=_C1732 ,\nC515_=_C1739 ,C515_=_C1742 ,C516_=_C517 ,C516_=_C518 ,C516_=_C521 ,C516_=_C522 ,\nC516_=_C523 ,C516_=_C525 ,C516_=_C526 ,C516_=_C529 ,C516_=_C531 ,C516_=_C532 ,\nC516_=_C613 ,C516_=_C1849 ,C516_=_C1853 ,C516_=_C1862 ,C517_=_C518 ,C517_=_C521 ,\nC517_=_C522 ,C517_=_C523 ,C517_=_C525 ,C517_=_C526 ,C517_=_C529 ,C517_=_C531 ,\nC517_=_C532 ,C517_=_C2131 ,C517_=_C2139 ,C517_=_C2141 ,C518_=_C521 ,C518_=_C522 ,\nC518_=_C523 ,C518_=_C525 ,C518_=_C526 ,C518_=_C529 ,C518_=_C531 ,C518_=_C532 ,\nC518_=_C615 ,C518_=_C639 ,C518_=_C2340 ,C518_=_C2343 ,C518_=_C2350 ,C518_=_C2351 ,\nC521_=_C522 ,C521_=_C523 ,C521_=_C525 ,C521_=_C526 ,C521_=_C529 ,C521_=_C531 ,\nC521_=_C532 ,C521_=_C2535 ,C521_=_C2752 ,C521_=_C2753 ,C522_=_C523 ,C522_=_C525 ,\nC522_=_C526 ,C522_=_C529 ,C522_=_C531 ,C522_=_C532 ,C522_=_C876 ,C522_=_C1286 ,\nC522_=_C1644 ,C522_=_C2835 ,C523_=_C525 ,C523_=_C526 ,C523_=_C529 ,C523_=_C531 ,\nC523_=_C532 ,C523_=_C878 ,C523_=_C1287 ,C523_=_C1647 ,C523_=_C3044 ,C525_=_C526 ,\nC525_=_C529 ,C525_=_C531 ,C525_=_C532 ,C525_=_C622 ,C525_=_C2550 ,C525_=_C3179 ,\nC525_=_C3268 ,C526_=_C529 ,C526_=_C531 ,C526_=_C532 ,C526_=_C625 ,C526_=_C2553 ,\nC526_=_C3184 ,C526_=_C3500 ,C529_=_C531 ,C529_=_C532 ,C529_=_C885 ,C529_=_C1296 ,\nC529_=_C1321 ,C529_=_C1656 ,C529_=_C3986 ,C531_=_C532 ,C531_=_C887 ,C531_=_C1300 ,\nC531_=_C1659 ,C531_=_C3987 ,C532_=_C1326 ,C532_=_C2546 ,C532_=_C3706 ,C532_=_C3988 ,\nC533_=_C542 ,C533_=_C547 ,C533_=_C557 ,C533_=_C611 ,C533_=_C612 ,C533_=_C613 ,\nC533_=_C614 ,C533_=_C615 ,C533_=_C617 ,C533_=_C618 ,C533_=_C619 ,C533_=_C620 ,\nC533_=_C622 ,C533_=_C623 ,C533_=_C624 ,C533_=_C625 ,C533_=_C626 ,C533_=_C627 ,\nC533_=_C628 ,C533_=_C629 ,C533_=_C631 ,C542_=_C547 ,C542_=_C557 ,C542_=_C1536 ,\nC542_=_C1849 ,C542_=_C1946 ,C542_=_C2163 ,C542_=_C2340 ,C542_=_C2370 ,C542_=_C2548 ,\nC542_=_C2550 ,C542_=_C2551 ,C542_=_C2552 ,C542_=_C2553 ,C542_=_C2556 ,C542_=_C2557 ,\nC542_=_C2559 ,C542_=_C2560 ,C547_=_C557 ,C547_=_C1215 ,C547_=_C1263 ,C547_=_C1498 ,\nC547_=_C1853 ,C547_=_C2032 ,C547_=_C2343 ,C547_=_C2488 ,C547_=_C3021 ,C547_=_C3150 ,\nC547_=_C3179 ,C547_=_C3180 ,C547_=_C3181 ,C547_=_C3182 ,C547_=_C3183 ,C547_=_C3184 ,\nC547_=_C3185 ,C547_=_C3186 ,C547_=_C3187 ,C557_=_C584 ,C557_=_C1529 ,C557_=_C1862 ,\nC557_=_C1983 ,C557_=_C2351 ,C557_=_C2441 ,C557_=_C2534 ,C557_=_C2713 ,C557_=_C2744 ,\nC557_=_C2954 ,C557_=_C3019 ,C557_=_C3093 ,C557_=_C3268 ,C557_=_C3391 ,C557_=_C3482 ,\nC557_=_C3492 ,C557_=_C3500 ,C557_=_C3522 ,C557_=_C3885 ,C557_=_C4048 ,C577_=_C584 ,\nC577_=_C601 ,C577_=_C1522 ,C577_=_C1739 ,C577_=_C1977 ,C577_=_C2139 ,C577_=_C2381 ,\nC577_=_C2708 ,C577_=_C2738 ,C577_=_C2752 ,C577_=_C2947 ,C577_=_C3013 ,C577_=_C3515 ,\nC577_=_C3705 ,C577_=_C3706 ,C584_=_C1529 ,C584_=_C1862 ,C584_=_C1983 ,C584_=_C2351 ,\nC584_=_C2441 ,C584_=_C2534 ,C584_=_C2713 ,C584_=_C2744 ,C584_=_C2954 ,C584_=_C3019 ,\nC584_=_C3093 ,C584_=_C3268 ,C584_=_C3391 ,C584_=_C3482 ,C584_=_C3492 ,C584_=_C3500 ,\nC584_=_C3522 ,C584_=_C3885 ,C584_=_C4048 ,C594_=_C601 ,C594_=_C602 ,C594_=_C606 ,\nC594_=_C998 ,C594_=_C1583 ,C594_=_C1732 ,C594_=_C1830 ,C594_=_C1910 ,C594_=_C2131 ,\nC594_=_C2181 ,C594_=_C2354 ,C594_=_C2392 ,C594_=_C2535 ,C594_=_C2536 ,C594_=_C2537 ,\nC594_=_C2538 ,C594_=_C2539 ,C594_=_C2542 ,C594_=_C2543 ,C594_=_C2544 ,C594_=_C2546 ,\nC601_=_C602 ,C601_=_C606 ,C601_=_C1522 ,C601_=_C1739 ,C601_=_C1977 ,C601_=_C2139 ,\nC601_=_C2381 ,C601_=_C2708 ,C601_=_C2738 ,C601_=_C2752 ,C601_=_C2947 ,C601_=_C3013 ,\nC601_=_C3515 ,C601_=_C3705 ,C601_=_C3706 ,C602_=_C606 ,C602_=_C1393 ,C602_=_C1781 ,\nC602_=_C1919 ,C602_=_C1934 ,C602_=_C2103 ,C602_=_C2191 ,C602_=_C2361 ,C602_=_C2382 ,\nC602_=_C2695 ,C602_=_C2920 ,C602_=_C3635 ,C602_=_C3696 ,C602_=_C3712 ,C602_=_C3713 ,\nC602_=_C3714 ,C602_=_C3715 ,C606_=_C904 ,C606_=_C1224 ,C606_=_C1742 ,C606_=_C2141 ,\nC606_=_C2350 ,C606_=_C2495 ,C606_=_C2753 ,C606_=_C2835 ,C606_=_C3030 ,C606_=_C3044 ,\nC606_=_C3160 ,C606_=_C3318 ,C606_=_C3815 ,C606_=_C3986 ,C606_=_C3987 ,C606_=_C3988 ,\nC611_=_C612 ,C611_=_C613 ,C611_=_C614 ,C611_=_C615 ,C611_=_C617 ,C611_=_C618 ,\nC611_=_C619 ,C611_=_C620 ,C611_=_C622 ,C611_=_C623 ,C611_=_C624 ,C611_=_C625 ,\nC611_=_C626 ,C611_=_C627 ,C611_=_C628 ,C611_=_C629</w:t>
      </w:r>
    </w:p>
    <w:p>
      <w:pPr>
        <w:pStyle w:val="PreformattedText"/>
        <w:bidi w:val="0"/>
        <w:spacing w:before="0" w:after="0"/>
        <w:jc w:val="left"/>
        <w:rPr/>
      </w:pPr>
      <w:r>
        <w:rPr/>
        <w:t xml:space="preserve"> </w:t>
      </w:r>
      <w:r>
        <w:rPr/>
        <w:t>,C611_=_C631 ,C612_=_C613 ,\nC612_=_C614 ,C612_=_C615 ,C612_=_C617 ,C612_=_C618 ,C612_=_C619 ,C612_=_C620 ,\nC612_=_C622 ,C612_=_C623 ,C612_=_C624 ,C612_=_C625 ,C612_=_C626 ,C612_=_C627 ,\nC612_=_C628 ,C612_=_C629 ,C612_=_C631 ,C612_=_C1495 ,C612_=_C1498 ,C613_=_C614 ,\nC613_=_C615 ,C613_=_C617 ,C613_=_C618 ,C613_=_C619 ,C613_=_C620 ,C613_=_C622 ,\nC613_=_C623 ,C613_=_C624 ,C613_=_C625 ,C613_=_C626 ,C613_=_C627 ,C613_=_C628 ,\nC613_=_C629 ,C613_=_C631 ,C613_=_C1849 ,C613_=_C1853 ,C613_=_C1862 ,C614_=_C615 ,\nC614_=_C617 ,C614_=_C618 ,C614_=_C619 ,C614_=_C620 ,C614_=_C622 ,C614_=_C623 ,\nC614_=_C624 ,C614_=_C625 ,C614_=_C626 ,C614_=_C627 ,C614_=_C628 ,C614_=_C629 ,\nC614_=_C631 ,C615_=_C617 ,C615_=_C618 ,C615_=_C619 ,C615_=_C620 ,C615_=_C622 ,\nC615_=_C623 ,C615_=_C624 ,C615_=_C625 ,C615_=_C626 ,C615_=_C627 ,C615_=_C628 ,\nC615_=_C629 ,C615_=_C631 ,C615_=_C639 ,C615_=_C2340 ,C615_=_C2343 ,C615_=_C2350 ,\nC615_=_C2351 ,C617_=_C618 ,C617_=_C619 ,C617_=_C620 ,C617_=_C622 ,C617_=_C623 ,\nC617_=_C624 ,C617_=_C625 ,C617_=_C626 ,C617_=_C627 ,C617_=_C628 ,C617_=_C629 ,\nC617_=_C631 ,C618_=_C619 ,C618_=_C620 ,C618_=_C622 ,C618_=_C623 ,C618_=_C624 ,\nC618_=_C625 ,C618_=_C626 ,C618_=_C627 ,C618_=_C628 ,C618_=_C629 ,C618_=_C631 ,\nC618_=_C2708 ,C618_=_C2713 ,C619_=_C620 ,C619_=_C622 ,C619_=_C623 ,C619_=_C624 ,\nC619_=_C625 ,C619_=_C626 ,C619_=_C627 ,C619_=_C628 ,C619_=_C629 ,C619_=_C631 ,\nC620_=_C622 ,C620_=_C623 ,C620_=_C624 ,C620_=_C625 ,C620_=_C626 ,C620_=_C627 ,\nC620_=_C628 ,C620_=_C629 ,C620_=_C631 ,C622_=_C623 ,C622_=_C624 ,C622_=_C625 ,\nC622_=_C626 ,C622_=_C627 ,C622_=_C628 ,C622_=_C629 ,C622_=_C631 ,C622_=_C2550 ,\nC622_=_C3179 ,C622_=_C3268 ,C623_=_C624 ,C623_=_C625 ,C623_=_C626 ,C623_=_C627 ,\nC623_=_C628 ,C623_=_C629 ,C623_=_C631 ,C624_=_C625 ,C624_=_C626 ,C624_=_C627 ,\nC624_=_C628 ,C624_=_C629 ,C624_=_C631 ,C625_=_C626 ,C625_=_C627 ,C625_=_C628 ,\nC625_=_C629 ,C625_=_C631 ,C625_=_C2553 ,C625_=_C3184 ,C625_=_C3500 ,C626_=_C627 ,\nC626_=_C628 ,C626_=_C629 ,C626_=_C631 ,C627_=_C628 ,C627_=_C629 ,C627_=_C631 ,\nC627_=_C1344 ,C628_=_C629 ,C628_=_C631 ,C629_=_C631 ,C632_=_C633 ,C632_=_C637 ,\nC632_=_C638 ,C632_=_C639 ,C632_=_C640 ,C632_=_C641 ,C632_=_C644 ,C632_=_C645 ,\nC632_=_C646 ,C632_=_C648 ,C632_=_C651 ,C632_=_C652 ,C632_=_C653 ,C632_=_C655 ,\nC632_=_C656 ,C632_=_C657 ,C632_=_C668 ,C633_=_C637 ,C633_=_C638 ,C633_=_C639 ,\nC633_=_C640 ,C633_=_C641 ,C633_=_C644 ,C633_=_C645 ,C633_=_C646 ,C633_=_C648 ,\nC633_=_C651 ,C633_=_C652 ,C633_=_C653 ,C633_=_C655 ,C633_=_C656 ,C633_=_C657 ,\nC633_=_C1215 ,C633_=_C1224 ,C637_=_C638 ,C637_=_C639 ,C637_=_C640 ,C637_=_C641 ,\nC637_=_C644 ,C637_=_C645 ,C637_=_C646 ,C637_=_C648 ,C637_=_C651 ,C637_=_C652 ,\nC637_=_C653 ,C637_=_C655 ,C637_=_C656 ,C637_=_C657 ,C637_=_C1474 ,C638_=_C639 ,\nC638_=_C640 ,C638_=_C641 ,C638_=_C644 ,C638_=_C645 ,C638_=_C646 ,C638_=_C648 ,\nC638_=_C651 ,C638_=_C652 ,C638_=_C653 ,C638_=_C655 ,C638_=_C656 ,C638_=_C657 ,\nC638_=_C2013 ,C639_=_C640 ,C639_=_C641 ,C639_=_C644 ,C639_=_C645 ,C639_=_C646 ,\nC639_=_C648 ,C639_=_C651 ,C639_=_C652 ,C639_=_C653 ,C639_=_C655 ,C639_=_C656 ,\nC639_=_C657 ,C639_=_C2340 ,C639_=_C2343 ,C639_=_C2350 ,C639_=_C2351 ,C640_=_C641 ,\nC640_=_C644 ,C640_=_C645 ,C640_=_C646 ,C640_=_C648 ,C640_=_C651 ,C640_=_C652 ,\nC640_=_C653 ,C640_=_C655 ,C640_=_C656 ,C640_=_C657 ,C640_=_C1281 ,C640_=_C1305 ,\nC640_=_C1330 ,C640_=_C2370 ,C640_=_C2371 ,C640_=_C2381 ,C640_=_C2382 ,C641_=_C644 ,\nC641_=_C645 ,C641_=_C646 ,C641_=_C648 ,C641_=_C651 ,C641_=_C652 ,C641_=_C653 ,\nC641_=_C655 ,C641_=_C656 ,C641_=_C657 ,C641_=_C2488 ,C641_=_C2495 ,C644_=_C645 ,\nC644_=_C646 ,C644_=_C648 ,C644_=_C651 ,C644_=_C652 ,C644_=_C653 ,C644_=_C655 ,\nC644_=_C656 ,C644_=_C657 ,C644_=_C2582 ,C645_=_C646 ,C645_=_C648 ,C645_=_C651 ,\nC645_=_C652 ,C645_=_C653 ,C645_=_C655 ,C645_=_C656 ,C645_=_C657 ,C645_=_C3021 ,\nC645_=_C3030 ,C646_=_C648 ,C646_=_C651 ,C646_=_C652 ,C646_=_C653 ,C646_=_C655 ,\nC646_=_C656 ,C646_=_C657 ,C646_=_C3150 ,C646_=_C3160 ,C648_=_C651 ,C648_=_C652 ,\nC648_=_C653 ,C648_=_C655 ,C648_=_C656 ,C648_=_C657 ,C648_=_C3181 ,C648_=_C3318 ,\nC651_=_C652 ,C651_=_C653 ,C651_=_C655 ,C651_=_C656 ,C651_=_C657 ,C651_=_C3186 ,\nC651_=_C3815 ,C652_=_C653 ,C652_=_C655 ,C652_=_C656 ,C652_=_C657 ,C652_=_C1294 ,\nC652_=_C2590 ,C652_=_C3885 ,C653_=_C655 ,C653_=_C656 ,C653_=_C657 ,C653_=_C2592 ,\nC655_=_C656 ,C655_=_C657 ,C655_=_C2593 ,C656_=_C657 ,C656_=_C1299 ,C656_=_C1324 ,\nC656_=_C1346 ,C656_=_C2559 ,C656_=_C2594 ,C656_=_C3705 ,C656_=_C3714 ,C657_=_C886 ,\nC657_=_C2595 ,C668_=_C1260 ,C668_=_C1474 ,C668_=_C1495 ,C668_=_C2013 ,C668_=_C2028 ,\nC668_=_C2371 ,C668_=_C2582 ,C668_=_C2584 ,C668_=_C2585 ,C668_=_C2586 ,C668_=_C2589 ,\nC668_=_C2590 ,C668_=_C2591 ,C668_=_C2592 ,C668_=_C2593 ,C668_=_C2594 ,C668_=_C2595 ,\nC768_=_C941 ,C768_=_C1091 ,C768_=_C1327 ,C768_=_C1328 ,C768_=_C1329 ,C768_=_C1330 ,\nC768_=_C1331 ,C768_=_C1334 ,C768_=_C1335 ,C768_=_C1336 ,C768_=_C1337 ,C768_=_C1338 ,\nC768_=_C1339 ,C768_=_C1340 ,C768_=_C1343 ,C768_=_C1344 ,C768_=_C1345 ,C768_=_C1346 ,\nC768_=_C1347 ,C768_=_C1348 ,C845_=_C890 ,C845_=_C1532 ,C845_=_C1639 ,C845_=_C1640 ,\nC845_=_C1641 ,C845_=_C1643 ,C845_=_C1644 ,C845_=_C1645 ,C845_=_C1646 ,C845_=_C1647 ,\nC845_=_C1648 ,C845_=_C1650 ,C845_=_C1651 ,C845_=_C1652 ,C845_=_C1653 ,C845_=_C1654 ,\nC845_=_C1656 ,C845_=_C1657 ,C845_=_C1658 ,C845_=_C1659 ,C867_=_C869 ,C867_=_C871 ,\nC867_=_C872 ,C867_=_C873 ,C867_=_C874 ,C867_=_C876 ,C867_=_C877 ,C867_=_C878 ,\nC867_=_C880 ,C867_=_C881 ,C867_=_C882 ,C867_=_C883 ,C867_=_C885 ,C867_=_C886 ,\nC867_=_C887 ,C867_=_C889 ,C867_=_C890 ,C867_=_C904 ,C869_=_C871 ,C869_=_C872 ,\nC869_=_C873 ,C869_=_C874 ,C869_=_C876 ,C869_=_C877 ,C869_=_C878 ,C869_=_C880 ,\nC869_=_C881 ,C869_=_C882 ,C869_=_C883 ,C869_=_C885 ,C869_=_C886 ,C869_=_C887 ,\nC869_=_C1522 ,C869_=_C1529 ,C871_=_C872 ,C871_=_C873 ,C871_=_C874 ,C871_=_C876 ,\nC871_=_C877 ,C871_=_C878 ,C871_=_C880 ,C871_=_C881 ,C871_=_C882 ,C871_=_C883 ,\nC871_=_C885 ,C871_=_C886 ,C871_=_C887 ,C871_=_C1639 ,C871_=_C1910 ,C871_=_C1919 ,\nC872_=_C873 ,C872_=_C874 ,C872_=_C876 ,C872_=_C877 ,C872_=_C878 ,C872_=_C880 ,\nC872_=_C881 ,C872_=_C882 ,C872_=_C883 ,C872_=_C885 ,C872_=_C886 ,C872_=_C887 ,\nC872_=_C1934 ,C873_=_C874 ,C873_=_C876 ,C873_=_C877 ,C873_=_C878 ,C873_=_C880 ,\nC873_=_C881 ,C873_=_C882 ,C873_=_C883 ,C873_=_C885 ,C873_=_C886 ,C873_=_C887 ,\nC873_=_C1640 ,C873_=_C2181 ,C873_=_C2191 ,C874_=_C876 ,C874_=_C877 ,C874_=_C878 ,\nC874_=_C880 ,C874_=_C881 ,C874_=_C882 ,C874_=_C883 ,C874_=_C885 ,C874_=_C886 ,\nC874_=_C887 ,C874_=_C1641 ,C874_=_C2354 ,C874_=_C2361 ,C876_=_C877 ,C876_=_C878 ,\nC876_=_C880 ,C876_=_C881 ,C876_=_C882 ,C876_=_C883 ,C876_=_C885 ,C876_=_C886 ,\nC876_=_C887 ,C876_=_C1286 ,C876_=_C1644 ,C876_=_C2835 ,C877_=_C878 ,C877_=_C880 ,\nC877_=_C881 ,C877_=_C882 ,C877_=_C883 ,C877_=_C885 ,C877_=_C886 ,C877_=_C887 ,\nC877_=_C1646 ,C877_=_C2537 ,C877_=_C2920 ,C878_=_C880 ,C878_=_C881 ,C878_=_C882 ,\nC878_=_C883 ,C878_=_C885 ,C878_=_C886 ,C878_=_C887 ,C878_=_C1287 ,C878_=_C1647 ,\nC878_=_C3044 ,C880_=_C881 ,C880_=_C882 ,C880_=_C883 ,C880_=_C885 ,C880_=_C886 ,\nC880_=_C887 ,C880_=_C1343 ,C880_=_C1651 ,C880_=_C2542 ,C880_=_C3712 ,C881_=_C882 ,\nC881_=_C883 ,C881_=_C885 ,C881_=_C886 ,C881_=_C887 ,C882_=_C883 ,C882_=_C885 ,\nC882_=_C886 ,C882_=_C887 ,C882_=_C1652 ,C882_=_C2543 ,C882_=_C3713 ,C883_=_C885 ,\nC883_=_C886 ,C883_=_C887 ,C885_=_C886 ,C885_=_C887 ,C885_=_C1296 ,C885_=_C1321 ,\nC885_=_C1656 ,C885_=_C3986 ,C886_=_C887 ,C886_=_C2595 ,C887_=_C1300 ,C887_=_C1659 ,\nC887_=_C3987 ,C889_=_C890 ,C889_=_C904 ,C889_=_C1281 ,C889_=_C1282 ,C889_=_C1283 ,\nC889_=_C1286 ,C889_=_C1287 ,C889_=_C1288 ,C889_=_C1289 ,C889_=_C1290 ,C889_=_C1291 ,\nC889_=_C1294 ,C889_=_C1296 ,C889_=_C1297 ,C889_=_C1299 ,C889_=_C1300 ,C890_=_C904 ,\nC890_=_C1532 ,C890_=_C1639 ,C890_=_C1640 ,C890_=_C1641 ,C890_=_C1643 ,C890_=_C1644 ,\nC890_=_C1645 ,C890_=_C1646 ,C890_=_C1647 ,C890_=_C1648 ,C890_=_C1650 ,C890_=_C1651 ,\nC890_=_C1652 ,C890_=_C1653 ,C890_=_C1654 ,C890_=_C1656 ,C890_=_C1657 ,C890_=_C1658 ,\nC890_=_C1659 ,C904_=_C1224 ,C904_=_C1742 ,C904_=_C2141 ,C904_=_C2350 ,C904_=_C2495 ,\nC904_=_C2753 ,C904_=_C2835 ,C904_=_C3030 ,C904_=_C3044 ,C904_=_C3160 ,C904_=_C3318 ,\nC904_=_C3815 ,C904_=_C3986 ,C904_=_C3987 ,C904_=_C3988 ,C941_=_C1091 ,C941_=_C1327 ,\nC941_=_C1328 ,C941_=_C1329 ,C941_=_C1330 ,C941_=_C1331 ,C941_=_C1334 ,C941_=_C1335 ,\nC941_=_C1336 ,C941_=_C1337 ,C941_=_C1338 ,C941_=_C1339 ,C941_=_C1340 ,C941_=_C1343 ,\nC941_=_C1344 ,C941_=_C1345 ,C941_=_C1346 ,C941_=_C1347 ,C941_=_C1348 ,C998_=_C1583 ,\nC998_=_C1732 ,C998_=_C1830 ,C998_=_C1910 ,C998_=_C2131 ,C998_=_C2181 ,C998_=_C2354 ,\nC998_=_C2392 ,C998_=_C2535 ,C998_=_C2536 ,C998_=_C2537 ,C998_=_C2538 ,C998_=_C2539 ,\nC998_=_C2542 ,C998_=_C2543 ,C998_=_C2544 ,C998_=_C2546 ,C1091_=_C1327 ,C1091_=_C1328 ,\nC1091_=_C1329 ,C1091_=_C1330 ,C1091_=_C1331 ,C1091_=_C1334 ,C1091_=_C1335 ,C1091_=_C1336 ,\nC1091_=_C1337 ,C1091_=_C1338 ,C1091_=_C1339 ,C1091_=_C1340 ,C1091_=_C1343 ,C1091_=_C1344 ,\nC1091_=_C1345 ,C1091_=_C1346 ,C1091_=_C1347 ,C1091_=_C1348 ,C1215_=_C1224 ,C1215_=_C1263 ,\nC1215_=_C1498 ,C1215_=_C1853 ,C1215_=_C2032 ,C1215_=_C2343 ,C1215_=_C2488 ,C1215_=_C3021 ,\nC1215_=_C3150 ,C1215_=_C3179 ,C1215_=_C3180 ,C1215_=_C3181 ,C1215_=_C3182 ,C1215_=_C3183 ,\nC1215_=_C3184 ,C1215_=_C3185 ,C1215_=_C3186 ,C1215_=_C3187 ,C1224_=_C1742 ,C1224_=_C2141 ,\nC1224_=_C2350 ,C1224_=_C2495 ,C1224_=_C2753 ,C1224_=_C2835 ,C1224_=_C3030 ,C1224_=_C3044 ,\nC1224_=_C3160 ,C1224_=_C3318 ,C1224_=_C3815 ,C1224_=_C3986 ,C1224_=_C3987 ,C1224_=_C3988 ,\nC1260_=_C1263 ,C1260_=_C1474 ,C1260_=_C1495 ,C1260_=_C2013 ,C1260_=_C2028 ,C1260_=_C2371 ,\nC1260_=_C2582 ,C1260_=_C2584 ,C1260_=_C2585 ,C1260_=_C2586 ,C1260_=_C2589 ,C1260_=_C2590 ,\nC1260_=_C2591 ,C1260_=_C2592 ,C1260_=_C2593 ,C1260_=_C2594 ,C1260_=_C2595 ,C1263_=_C1498 ,\nC1263_=_C1853 ,C1263_=_C2032 ,C1263_=_C2343 ,C1263_=_C2488 ,C1263_=_C3021 ,C1263_=_C3150 ,\nC1263_=_C3179 ,C1263_=_C3180 ,C1263_=_C3181 ,C1263_=_C3182</w:t>
      </w:r>
    </w:p>
    <w:p>
      <w:pPr>
        <w:pStyle w:val="PreformattedText"/>
        <w:bidi w:val="0"/>
        <w:spacing w:before="0" w:after="0"/>
        <w:jc w:val="left"/>
        <w:rPr/>
      </w:pPr>
      <w:r>
        <w:rPr/>
        <w:t xml:space="preserve"> </w:t>
      </w:r>
      <w:r>
        <w:rPr/>
        <w:t>,C1263_=_C3183 ,C1263_=_C3184 ,\nC1263_=_C3185 ,C1263_=_C3186 ,C1263_=_C3187 ,C1281_=_C1282 ,C1281_=_C1283 ,C1281_=_C1286 ,\nC1281_=_C1287 ,C1281_=_C1288 ,C1281_=_C1289 ,C1281_=_C1290 ,C1281_=_C1291 ,C1281_=_C1294 ,\nC1281_=_C1296 ,C1281_=_C1297 ,C1281_=_C1299 ,C1281_=_C1300 ,C1281_=_C1305 ,C1281_=_C1330 ,\nC1281_=_C2370 ,C1281_=_C2371 ,C1281_=_C2381 ,C1281_=_C2382 ,C1282_=_C1283 ,C1282_=_C1286 ,\nC1282_=_C1287 ,C1282_=_C1288 ,C1282_=_C1289 ,C1282_=_C1290 ,C1282_=_C1291 ,C1282_=_C1294 ,\nC1282_=_C1296 ,C1282_=_C1297 ,C1282_=_C1299 ,C1282_=_C1300 ,C1282_=_C2441 ,C1283_=_C1286 ,\nC1283_=_C1287 ,C1283_=_C1288 ,C1283_=_C1289 ,C1283_=_C1290 ,C1283_=_C1291 ,C1283_=_C1294 ,\nC1283_=_C1296 ,C1283_=_C1297 ,C1283_=_C1299 ,C1283_=_C1300 ,C1283_=_C1306 ,C1283_=_C2534 ,\nC1286_=_C1287 ,C1286_=_C1288 ,C1286_=_C1289 ,C1286_=_C1290 ,C1286_=_C1291 ,C1286_=_C1294 ,\nC1286_=_C1296 ,C1286_=_C1297 ,C1286_=_C1299 ,C1286_=_C1300 ,C1286_=_C1644 ,C1286_=_C2835 ,\nC1287_=_C1288 ,C1287_=_C1289 ,C1287_=_C1290 ,C1287_=_C1291 ,C1287_=_C1294 ,C1287_=_C1296 ,\nC1287_=_C1297 ,C1287_=_C1299 ,C1287_=_C1300 ,C1287_=_C1647 ,C1287_=_C3044 ,C1288_=_C1289 ,\nC1288_=_C1290 ,C1288_=_C1291 ,C1288_=_C1294 ,C1288_=_C1296 ,C1288_=_C1297 ,C1288_=_C1299 ,\nC1288_=_C1300 ,C1288_=_C3093 ,C1289_=_C1290 ,C1289_=_C1291 ,C1289_=_C1294 ,C1289_=_C1296 ,\nC1289_=_C1297 ,C1289_=_C1299 ,C1289_=_C1300 ,C1289_=_C3391 ,C1290_=_C1291 ,C1290_=_C1294 ,\nC1290_=_C1296 ,C1290_=_C1297 ,C1290_=_C1299 ,C1290_=_C1300 ,C1290_=_C3482 ,C1291_=_C1294 ,\nC1291_=_C1296 ,C1291_=_C1297 ,C1291_=_C1299 ,C1291_=_C1300 ,C1291_=_C3492 ,C1294_=_C1296 ,\nC1294_=_C1297 ,C1294_=_C1299 ,C1294_=_C1300 ,C1294_=_C2590 ,C1294_=_C3885 ,C1296_=_C1297 ,\nC1296_=_C1299 ,C1296_=_C1300 ,C1296_=_C1321 ,C1296_=_C1656 ,C1296_=_C3986 ,C1297_=_C1299 ,\nC1297_=_C1300 ,C1297_=_C4048 ,C1299_=_C1300 ,C1299_=_C1324 ,C1299_=_C1346 ,C1299_=_C2559 ,\nC1299_=_C2594 ,C1299_=_C3705 ,C1299_=_C3714 ,C1300_=_C1659 ,C1300_=_C3987 ,C1302_=_C1303 ,\nC1302_=_C1304 ,C1302_=_C1305 ,C1302_=_C1306 ,C1302_=_C1309 ,C1302_=_C1310 ,C1302_=_C1311 ,\nC1302_=_C1312 ,C1302_=_C1313 ,C1302_=_C1316 ,C1302_=_C1317 ,C1302_=_C1318 ,C1302_=_C1319 ,\nC1302_=_C1320 ,C1302_=_C1321 ,C1302_=_C1322 ,C1302_=_C1323 ,C1302_=_C1324 ,C1302_=_C1325 ,\nC1302_=_C1326 ,C1302_=_C1327 ,C1303_=_C1304 ,C1303_=_C1305 ,C1303_=_C1306 ,C1303_=_C1309 ,\nC1303_=_C1310 ,C1303_=_C1311 ,C1303_=_C1312 ,C1303_=_C1313 ,C1303_=_C1316 ,C1303_=_C1317 ,\nC1303_=_C1318 ,C1303_=_C1319 ,C1303_=_C1320 ,C1303_=_C1321 ,C1303_=_C1322 ,C1303_=_C1323 ,\nC1303_=_C1324 ,C1303_=_C1325 ,C1303_=_C1326 ,C1303_=_C1946 ,C1304_=_C1305 ,C1304_=_C1306 ,\nC1304_=_C1309 ,C1304_=_C1310 ,C1304_=_C1311 ,C1304_=_C1312 ,C1304_=_C1313 ,C1304_=_C1316 ,\nC1304_=_C1317 ,C1304_=_C1318 ,C1304_=_C1319 ,C1304_=_C1320 ,C1304_=_C1321 ,C1304_=_C1322 ,\nC1304_=_C1323 ,C1304_=_C1324 ,C1304_=_C1325 ,C1304_=_C1326 ,C1305_=_C1306 ,C1305_=_C1309 ,\nC1305_=_C1310 ,C1305_=_C1311 ,C1305_=_C1312 ,C1305_=_C1313 ,C1305_=_C1316 ,C1305_=_C1317 ,\nC1305_=_C1318 ,C1305_=_C1319 ,C1305_=_C1320 ,C1305_=_C1321 ,C1305_=_C1322 ,C1305_=_C1323 ,\nC1305_=_C1324 ,C1305_=_C1325 ,C1305_=_C1326 ,C1305_=_C1330 ,C1305_=_C2370 ,C1305_=_C2371 ,\nC1305_=_C2381 ,C1305_=_C2382 ,C1306_=_C1309 ,C1306_=_C1310 ,C1306_=_C1311 ,C1306_=_C1312 ,\nC1306_=_C1313 ,C1306_=_C1316 ,C1306_=_C1317 ,C1306_=_C1318 ,C1306_=_C1319 ,C1306_=_C1320 ,\nC1306_=_C1321 ,C1306_=_C1322 ,C1306_=_C1323 ,C1306_=_C1324 ,C1306_=_C1325 ,C1306_=_C1326 ,\nC1306_=_C2534 ,C1309_=_C1310 ,C1309_=_C1311 ,C1309_=_C1312 ,C1309_=_C1313 ,C1309_=_C1316 ,\nC1309_=_C1317 ,C1309_=_C1318 ,C1309_=_C1319 ,C1309_=_C1320 ,C1309_=_C1321 ,C1309_=_C1322 ,\nC1309_=_C1323 ,C1309_=_C1324 ,C1309_=_C1325 ,C1309_=_C1326 ,C1310_=_C1311 ,C1310_=_C1312 ,\nC1310_=_C1313 ,C1310_=_C1316 ,C1310_=_C1317 ,C1310_=_C1318 ,C1310_=_C1319 ,C1310_=_C1320 ,\nC1310_=_C1321 ,C1310_=_C1322 ,C1310_=_C1323 ,C1310_=_C1324 ,C1310_=_C1325 ,C1310_=_C1326 ,\nC1310_=_C1335 ,C1311_=_C1312 ,C1311_=_C1313 ,C1311_=_C1316 ,C1311_=_C1317 ,C1311_=_C1318 ,\nC1311_=_C1319 ,C1311_=_C1320 ,C1311_=_C1321 ,C1311_=_C1322 ,C1311_=_C1323 ,C1311_=_C1324 ,\nC1311_=_C1325 ,C1311_=_C1326 ,C1311_=_C1337 ,C1312_=_C1313 ,C1312_=_C1316 ,C1312_=_C1317 ,\nC1312_=_C1318 ,C1312_=_C1319 ,C1312_=_C1320 ,C1312_=_C1321 ,C1312_=_C1322 ,C1312_=_C1323 ,\nC1312_=_C1324 ,C1312_=_C1325 ,C1312_=_C1326 ,C1312_=_C2551 ,C1313_=_C1316 ,C1313_=_C1317 ,\nC1313_=_C1318 ,C1313_=_C1319 ,C1313_=_C1320 ,C1313_=_C1321 ,C1313_=_C1322 ,C1313_=_C1323 ,\nC1313_=_C1324 ,C1313_=_C1325 ,C1313_=_C1326 ,C1313_=_C3515 ,C1313_=_C3522 ,C1316_=_C1317 ,\nC1316_=_C1318 ,C1316_=_C1319 ,C1316_=_C1320 ,C1316_=_C1321 ,C1316_=_C1322 ,C1316_=_C1323 ,\nC1316_=_C1324 ,C1316_=_C1325 ,C1316_=_C1326 ,C1317_=_C1318 ,C1317_=_C1319 ,C1317_=_C1320 ,\nC1317_=_C1321 ,C1317_=_C1322 ,C1317_=_C1323 ,C1317_=_C1324 ,C1317_=_C1325 ,C1317_=_C1326 ,\nC1318_=_C1319 ,C1318_=_C1320 ,C1318_=_C1321 ,C1318_=_C1322 ,C1318_=_C1323 ,C1318_=_C1324 ,\nC1318_=_C1325 ,C1318_=_C1326 ,C1319_=_C1320 ,C1319_=_C1321 ,C1319_=_C1322 ,C1319_=_C1323 ,\nC1319_=_C1324 ,C1319_=_C1325 ,C1319_=_C1326 ,C1320_=_C1321 ,C1320_=_C1322 ,C1320_=_C1323 ,\nC1320_=_C1324 ,C1320_=_C1325 ,C1320_=_C1326 ,C1321_=_C1322 ,C1321_=_C1323 ,C1321_=_C1324 ,\nC1321_=_C1325 ,C1321_=_C1326 ,C1321_=_C1656 ,C1321_=_C3986 ,C1322_=_C1323 ,C1322_=_C1324 ,\nC1322_=_C1325 ,C1322_=_C1326 ,C1323_=_C1324 ,C1323_=_C1325 ,C1323_=_C1326 ,C1324_=_C1325 ,\nC1324_=_C1326 ,C1324_=_C1346 ,C1324_=_C2559 ,C1324_=_C2594 ,C1324_=_C3705 ,C1324_=_C3714 ,\nC1325_=_C1326 ,C1326_=_C2546 ,C1326_=_C3706 ,C1326_=_C3988 ,C1327_=_C1328 ,C1327_=_C1329 ,\nC1327_=_C1330 ,C1327_=_C1331 ,C1327_=_C1334 ,C1327_=_C1335 ,C1327_=_C1336 ,C1327_=_C1337 ,\nC1327_=_C1338 ,C1327_=_C1339 ,C1327_=_C1340 ,C1327_=_C1343 ,C1327_=_C1344 ,C1327_=_C1345 ,\nC1327_=_C1346 ,C1327_=_C1347 ,C1327_=_C1348 ,C1328_=_C1329 ,C1328_=_C1330 ,C1328_=_C1331 ,\nC1328_=_C1334 ,C1328_=_C1335 ,C1328_=_C1336 ,C1328_=_C1337 ,C1328_=_C1338 ,C1328_=_C1339 ,\nC1328_=_C1340 ,C1328_=_C1343 ,C1328_=_C1344 ,C1328_=_C1345 ,C1328_=_C1346 ,C1328_=_C1347 ,\nC1328_=_C1348 ,C1328_=_C1732 ,C1328_=_C1739 ,C1328_=_C1742 ,C1329_=_C1330 ,C1329_=_C1331 ,\nC1329_=_C1334 ,C1329_=_C1335 ,C1329_=_C1336 ,C1329_=_C1337 ,C1329_=_C1338 ,C1329_=_C1339 ,\nC1329_=_C1340 ,C1329_=_C1343 ,C1329_=_C1344 ,C1329_=_C1345 ,C1329_=_C1346 ,C1329_=_C1347 ,\nC1329_=_C1348 ,C1329_=_C2163 ,C1330_=_C1331 ,C1330_=_C1334 ,C1330_=_C1335 ,C1330_=_C1336 ,\nC1330_=_C1337 ,C1330_=_C1338 ,C1330_=_C1339 ,C1330_=_C1340 ,C1330_=_C1343 ,C1330_=_C1344 ,\nC1330_=_C1345 ,C1330_=_C1346 ,C1330_=_C1347 ,C1330_=_C1348 ,C1330_=_C2370 ,C1330_=_C2371 ,\nC1330_=_C2381 ,C1330_=_C2382 ,C1331_=_C1334 ,C1331_=_C1335 ,C1331_=_C1336 ,C1331_=_C1337 ,\nC1331_=_C1338 ,C1331_=_C1339 ,C1331_=_C1340 ,C1331_=_C1343 ,C1331_=_C1344 ,C1331_=_C1345 ,\nC1331_=_C1346 ,C1331_=_C1347 ,C1331_=_C1348 ,C1334_=_C1335 ,C1334_=_C1336 ,C1334_=_C1337 ,\nC1334_=_C1338 ,C1334_=_C1339 ,C1334_=_C1340 ,C1334_=_C1343 ,C1334_=_C1344 ,C1334_=_C1345 ,\nC1334_=_C1346 ,C1334_=_C1347 ,C1334_=_C1348 ,C1334_=_C2695 ,C1335_=_C1336 ,C1335_=_C1337 ,\nC1335_=_C1338 ,C1335_=_C1339 ,C1335_=_C1340 ,C1335_=_C1343 ,C1335_=_C1344 ,C1335_=_C1345 ,\nC1335_=_C1346 ,C1335_=_C1347 ,C1335_=_C1348 ,C1336_=_C1337 ,C1336_=_C1338 ,C1336_=_C1339 ,\nC1336_=_C1340 ,C1336_=_C1343 ,C1336_=_C1344 ,C1336_=_C1345 ,C1336_=_C1346 ,C1336_=_C1347 ,\nC1336_=_C1348 ,C1337_=_C1338 ,C1337_=_C1339 ,C1337_=_C1340 ,C1337_=_C1343 ,C1337_=_C1344 ,\nC1337_=_C1345 ,C1337_=_C1346 ,C1337_=_C1347 ,C1337_=_C1348 ,C1338_=_C1339 ,C1338_=_C1340 ,\nC1338_=_C1343 ,C1338_=_C1344 ,C1338_=_C1345 ,C1338_=_C1346 ,C1338_=_C1347 ,C1338_=_C1348 ,\nC1339_=_C1340 ,C1339_=_C1343 ,C1339_=_C1344 ,C1339_=_C1345 ,C1339_=_C1346 ,C1339_=_C1347 ,\nC1339_=_C1348 ,C1340_=_C1343 ,C1340_=_C1344 ,C1340_=_C1345 ,C1340_=_C1346 ,C1340_=_C1347 ,\nC1340_=_C1348 ,C1343_=_C1344 ,C1343_=_C1345 ,C1343_=_C1346 ,C1343_=_C1347 ,C1343_=_C1348 ,\nC1343_=_C1651 ,C1343_=_C2542 ,C1343_=_C3712 ,C1344_=_C1345 ,C1344_=_C1346 ,C1344_=_C1347 ,\nC1344_=_C1348 ,C1345_=_C1346 ,C1345_=_C1347 ,C1345_=_C1348 ,C1346_=_C1347 ,C1346_=_C1348 ,\nC1346_=_C2559 ,C1346_=_C2594 ,C1346_=_C3705 ,C1346_=_C3714 ,C1347_=_C1348 ,C1347_=_C3715 ,\nC1393_=_C1781 ,C1393_=_C1919 ,C1393_=_C1934 ,C1393_=_C2103 ,C1393_=_C2191 ,C1393_=_C2361 ,\nC1393_=_C2382 ,C1393_=_C2695 ,C1393_=_C2920 ,C1393_=_C3635 ,C1393_=_C3696 ,C1393_=_C3712 ,\nC1393_=_C3713 ,C1393_=_C3714 ,C1393_=_C3715 ,C1474_=_C1495 ,C1474_=_C2013 ,C1474_=_C2028 ,\nC1474_=_C2371 ,C1474_=_C2582 ,C1474_=_C2584 ,C1474_=_C2585 ,C1474_=_C2586 ,C1474_=_C2589 ,\nC1474_=_C2590 ,C1474_=_C2591 ,C1474_=_C2592 ,C1474_=_C2593 ,C1474_=_C2594 ,C1474_=_C2595 ,\nC1495_=_C1498 ,C1495_=_C2013 ,C1495_=_C2028 ,C1495_=_C2371 ,C1495_=_C2582 ,C1495_=_C2584 ,\nC1495_=_C2585 ,C1495_=_C2586 ,C1495_=_C2589 ,C1495_=_C2590 ,C1495_=_C2591 ,C1495_=_C2592 ,\nC1495_=_C2593 ,C1495_=_C2594 ,C1495_=_C2595 ,C1498_=_C1853 ,C1498_=_C2032 ,C1498_=_C2343 ,\nC1498_=_C2488 ,C1498_=_C3021 ,C1498_=_C3150 ,C1498_=_C3179 ,C1498_=_C3180 ,C1498_=_C3181 ,\nC1498_=_C3182 ,C1498_=_C3183 ,C1498_=_C3184 ,C1498_=_C3185 ,C1498_=_C3186 ,C1498_=_C3187 ,\nC1522_=_C1529 ,C1522_=_C1739 ,C1522_=_C1977 ,C1522_=_C2139 ,C1522_=_C2381 ,C1522_=_C2708 ,\nC1522_=_C2738 ,C1522_=_C2752 ,C1522_=_C2947 ,C1522_=_C3013 ,C1522_=_C3515 ,C1522_=_C3705 ,\nC1522_=_C3706 ,C1529_=_C1862 ,C1529_=_C1983 ,C1529_=_C2351 ,C1529_=_C2441 ,C1529_=_C2534 ,\nC1529_=_C2713 ,C1529_=_C2744 ,C1529_=_C2954 ,C1529_=_C3019 ,C1529_=_C3093 ,C1529_=_C3268 ,\nC1529_=_C3391 ,C1529_=_C3482 ,C1529_=_C3492 ,C1529_=_C3500 ,C1529_=_C3522 ,C1529_=_C3885 ,\nC1529_=_C4048 ,C1532_=_C1536 ,C1532_=_C1639 ,C1532_=_C1640 ,C1532_=_C1641 ,C1532_=_C1643 ,\nC1532_=_C1644 ,C1532_=_C1645 ,C1532_=_C1646 ,C1532_=_C1647 ,C1532_=_C1648 ,C1532_=_C1650 ,\nC1532_=_C1651 ,C1532_=_C1652 ,C1532_=_C1653 ,C1532_=_C1654 ,C1532_=_C1656 ,C1532_=_C1657 ,\nC1532_=_C1658 ,C1532_=_C1659 ,C1536_=_C1849 ,C1536_=_C1946 ,C1536_=_C2163 ,C1536_=_C2340 ,\nC1536_=_C2370 ,C1536_=_C2548</w:t>
      </w:r>
    </w:p>
    <w:p>
      <w:pPr>
        <w:pStyle w:val="PreformattedText"/>
        <w:bidi w:val="0"/>
        <w:spacing w:before="0" w:after="0"/>
        <w:jc w:val="left"/>
        <w:rPr/>
      </w:pPr>
      <w:r>
        <w:rPr/>
        <w:t xml:space="preserve"> </w:t>
      </w:r>
      <w:r>
        <w:rPr/>
        <w:t>,C1536_=_C2550 ,C1536_=_C2551 ,C1536_=_C2552 ,C1536_=_C2553 ,\nC1536_=_C2556 ,C1536_=_C2557 ,C1536_=_C2559 ,C1536_=_C2560 ,C1583_=_C1732 ,C1583_=_C1830 ,\nC1583_=_C1910 ,C1583_=_C2131 ,C1583_=_C2181 ,C1583_=_C2354 ,C1583_=_C2392 ,C1583_=_C2535 ,\nC1583_=_C2536 ,C1583_=_C2537 ,C1583_=_C2538 ,C1583_=_C2539 ,C1583_=_C2542 ,C1583_=_C2543 ,\nC1583_=_C2544 ,C1583_=_C2546 ,C1639_=_C1640 ,C1639_=_C1641 ,C1639_=_C1643 ,C1639_=_C1644 ,\nC1639_=_C1645 ,C1639_=_C1646 ,C1639_=_C1647 ,C1639_=_C1648 ,C1639_=_C1650 ,C1639_=_C1651 ,\nC1639_=_C1652 ,C1639_=_C1653 ,C1639_=_C1654 ,C1639_=_C1656 ,C1639_=_C1657 ,C1639_=_C1658 ,\nC1639_=_C1659 ,C1639_=_C1910 ,C1639_=_C1919 ,C1640_=_C1641 ,C1640_=_C1643 ,C1640_=_C1644 ,\nC1640_=_C1645 ,C1640_=_C1646 ,C1640_=_C1647 ,C1640_=_C1648 ,C1640_=_C1650 ,C1640_=_C1651 ,\nC1640_=_C1652 ,C1640_=_C1653 ,C1640_=_C1654 ,C1640_=_C1656 ,C1640_=_C1657 ,C1640_=_C1658 ,\nC1640_=_C1659 ,C1640_=_C2181 ,C1640_=_C2191 ,C1641_=_C1643 ,C1641_=_C1644 ,C1641_=_C1645 ,\nC1641_=_C1646 ,C1641_=_C1647 ,C1641_=_C1648 ,C1641_=_C1650 ,C1641_=_C1651 ,C1641_=_C1652 ,\nC1641_=_C1653 ,C1641_=_C1654 ,C1641_=_C1656 ,C1641_=_C1657 ,C1641_=_C1658 ,C1641_=_C1659 ,\nC1641_=_C2354 ,C1641_=_C2361 ,C1643_=_C1644 ,C1643_=_C1645 ,C1643_=_C1646 ,C1643_=_C1647 ,\nC1643_=_C1648 ,C1643_=_C1650 ,C1643_=_C1651 ,C1643_=_C1652 ,C1643_=_C1653 ,C1643_=_C1654 ,\nC1643_=_C1656 ,C1643_=_C1657 ,C1643_=_C1658 ,C1643_=_C1659 ,C1644_=_C1645 ,C1644_=_C1646 ,\nC1644_=_C1647 ,C1644_=_C1648 ,C1644_=_C1650 ,C1644_=_C1651 ,C1644_=_C1652 ,C1644_=_C1653 ,\nC1644_=_C1654 ,C1644_=_C1656 ,C1644_=_C1657 ,C1644_=_C1658 ,C1644_=_C1659 ,C1644_=_C2835 ,\nC1645_=_C1646 ,C1645_=_C1647 ,C1645_=_C1648 ,C1645_=_C1650 ,C1645_=_C1651 ,C1645_=_C1652 ,\nC1645_=_C1653 ,C1645_=_C1654 ,C1645_=_C1656 ,C1645_=_C1657 ,C1645_=_C1658 ,C1645_=_C1659 ,\nC1646_=_C1647 ,C1646_=_C1648 ,C1646_=_C1650 ,C1646_=_C1651 ,C1646_=_C1652 ,C1646_=_C1653 ,\nC1646_=_C1654 ,C1646_=_C1656 ,C1646_=_C1657 ,C1646_=_C1658 ,C1646_=_C1659 ,C1646_=_C2537 ,\nC1646_=_C2920 ,C1647_=_C1648 ,C1647_=_C1650 ,C1647_=_C1651 ,C1647_=_C1652 ,C1647_=_C1653 ,\nC1647_=_C1654 ,C1647_=_C1656 ,C1647_=_C1657 ,C1647_=_C1658 ,C1647_=_C1659 ,C1647_=_C3044 ,\nC1648_=_C1650 ,C1648_=_C1651 ,C1648_=_C1652 ,C1648_=_C1653 ,C1648_=_C1654 ,C1648_=_C1656 ,\nC1648_=_C1657 ,C1648_=_C1658 ,C1648_=_C1659 ,C1650_=_C1651 ,C1650_=_C1652 ,C1650_=_C1653 ,\nC1650_=_C1654 ,C1650_=_C1656 ,C1650_=_C1657 ,C1650_=_C1658 ,C1650_=_C1659 ,C1651_=_C1652 ,\nC1651_=_C1653 ,C1651_=_C1654 ,C1651_=_C1656 ,C1651_=_C1657 ,C1651_=_C1658 ,C1651_=_C1659 ,\nC1651_=_C2542 ,C1651_=_C3712 ,C1652_=_C1653 ,C1652_=_C1654 ,C1652_=_C1656 ,C1652_=_C1657 ,\nC1652_=_C1658 ,C1652_=_C1659 ,C1652_=_C2543 ,C1652_=_C3713 ,C1653_=_C1654 ,C1653_=_C1656 ,\nC1653_=_C1657 ,C1653_=_C1658 ,C1653_=_C1659 ,C1654_=_C1656 ,C1654_=_C1657 ,C1654_=_C1658 ,\nC1654_=_C1659 ,C1656_=_C1657 ,C1656_=_C1658 ,C1656_=_C1659 ,C1656_=_C3986 ,C1657_=_C1658 ,\nC1657_=_C1659 ,C1658_=_C1659 ,C1659_=_C3987 ,C1732_=_C1739 ,C1732_=_C1742 ,C1732_=_C1830 ,\nC1732_=_C1910 ,C1732_=_C2131 ,C1732_=_C2181 ,C1732_=_C2354 ,C1732_=_C2392 ,C1732_=_C2535 ,\nC1732_=_C2536 ,C1732_=_C2537 ,C1732_=_C2538 ,C1732_=_C2539 ,C1732_=_C2542 ,C1732_=_C2543 ,\nC1732_=_C2544 ,C1732_=_C2546 ,C1739_=_C1742 ,C1739_=_C1977 ,C1739_=_C2139 ,C1739_=_C2381 ,\nC1739_=_C2708 ,C1739_=_C2738 ,C1739_=_C2752 ,C1739_=_C2947 ,C1739_=_C3013 ,C1739_=_C3515 ,\nC1739_=_C3705 ,C1739_=_C3706 ,C1742_=_C2141 ,C1742_=_C2350 ,C1742_=_C2495 ,C1742_=_C2753 ,\nC1742_=_C2835 ,C1742_=_C3030 ,C1742_=_C3044 ,C1742_=_C3160 ,C1742_=_C3318 ,C1742_=_C3815 ,\nC1742_=_C3986 ,C1742_=_C3987 ,C1742_=_C3988 ,C1781_=_C1919 ,C1781_=_C1934 ,C1781_=_C2103 ,\nC1781_=_C2191 ,C1781_=_C2361 ,C1781_=_C2382 ,C1781_=_C2695 ,C1781_=_C2920 ,C1781_=_C3635 ,\nC1781_=_C3696 ,C1781_=_C3712 ,C1781_=_C3713 ,C1781_=_C3714 ,C1781_=_C3715 ,C1830_=_C1910 ,\nC1830_=_C2131 ,C1830_=_C2181 ,C1830_=_C2354 ,C1830_=_C2392 ,C1830_=_C2535 ,C1830_=_C2536 ,\nC1830_=_C2537 ,C1830_=_C2538 ,C1830_=_C2539 ,C1830_=_C2542 ,C1830_=_C2543 ,C1830_=_C2544 ,\nC1830_=_C2546 ,C1849_=_C1853 ,C1849_=_C1862 ,C1849_=_C1946 ,C1849_=_C2163 ,C1849_=_C2340 ,\nC1849_=_C2370 ,C1849_=_C2548 ,C1849_=_C2550 ,C1849_=_C2551 ,C1849_=_C2552 ,C1849_=_C2553 ,\nC1849_=_C2556 ,C1849_=_C2557 ,C1849_=_C2559 ,C1849_=_C2560 ,C1853_=_C1862 ,C1853_=_C2032 ,\nC1853_=_C2343 ,C1853_=_C2488 ,C1853_=_C3021 ,C1853_=_C3150 ,C1853_=_C3179 ,C1853_=_C3180 ,\nC1853_=_C3181 ,C1853_=_C3182 ,C1853_=_C3183 ,C1853_=_C3184 ,C1853_=_C3185 ,C1853_=_C3186 ,\nC1853_=_C3187 ,C1862_=_C1983 ,C1862_=_C2351 ,C1862_=_C2441 ,C1862_=_C2534 ,C1862_=_C2713 ,\nC1862_=_C2744 ,C1862_=_C2954 ,C1862_=_C3019 ,C1862_=_C3093 ,C1862_=_C3268 ,C1862_=_C3391 ,\nC1862_=_C3482 ,C1862_=_C3492 ,C1862_=_C3500 ,C1862_=_C3522 ,C1862_=_C3885 ,C1862_=_C4048 ,\nC1910_=_C1919 ,C1910_=_C2131 ,C1910_=_C2181 ,C1910_=_C2354 ,C1910_=_C2392 ,C1910_=_C2535 ,\nC1910_=_C2536 ,C1910_=_C2537 ,C1910_=_C2538 ,C1910_=_C2539 ,C1910_=_C2542 ,C1910_=_C2543 ,\nC1910_=_C2544 ,C1910_=_C2546 ,C1919_=_C1934 ,C1919_=_C2103 ,C1919_=_C2191 ,C1919_=_C2361 ,\nC1919_=_C2382 ,C1919_=_C2695 ,C1919_=_C2920 ,C1919_=_C3635 ,C1919_=_C3696 ,C1919_=_C3712 ,\nC1919_=_C3713 ,C1919_=_C3714 ,C1919_=_C3715 ,C1934_=_C2103 ,C1934_=_C2191 ,C1934_=_C2361 ,\nC1934_=_C2382 ,C1934_=_C2695 ,C1934_=_C2920 ,C1934_=_C3635 ,C1934_=_C3696 ,C1934_=_C3712 ,\nC1934_=_C3713 ,C1934_=_C3714 ,C1934_=_C3715 ,C1946_=_C2163 ,C1946_=_C2340 ,C1946_=_C2370 ,\nC1946_=_C2548 ,C1946_=_C2550 ,C1946_=_C2551 ,C1946_=_C2552 ,C1946_=_C2553 ,C1946_=_C2556 ,\nC1946_=_C2557 ,C1946_=_C2559 ,C1946_=_C2560 ,C1977_=_C1983 ,C1977_=_C2139 ,C1977_=_C2381 ,\nC1977_=_C2708 ,C1977_=_C2738 ,C1977_=_C2752 ,C1977_=_C2947 ,C1977_=_C3013 ,C1977_=_C3515 ,\nC1977_=_C3705 ,C1977_=_C3706 ,C1983_=_C2351 ,C1983_=_C2441 ,C1983_=_C2534 ,C1983_=_C2713 ,\nC1983_=_C2744 ,C1983_=_C2954 ,C1983_=_C3019 ,C1983_=_C3093 ,C1983_=_C3268 ,C1983_=_C3391 ,\nC1983_=_C3482 ,C1983_=_C3492 ,C1983_=_C3500 ,C1983_=_C3522 ,C1983_=_C3885 ,C1983_=_C4048 ,\nC2013_=_C2028 ,C2013_=_C2371 ,C2013_=_C2582 ,C2013_=_C2584 ,C2013_=_C2585 ,C2013_=_C2586 ,\nC2013_=_C2589 ,C2013_=_C2590 ,C2013_=_C2591 ,C2013_=_C2592 ,C2013_=_C2593 ,C2013_=_C2594 ,\nC2013_=_C2595 ,C2028_=_C2032 ,C2028_=_C2371 ,C2028_=_C2582 ,C2028_=_C2584 ,C2028_=_C2585 ,\nC2028_=_C2586 ,C2028_=_C2589 ,C2028_=_C2590 ,C2028_=_C2591 ,C2028_=_C2592 ,C2028_=_C2593 ,\nC2028_=_C2594 ,C2028_=_C2595 ,C2032_=_C2343 ,C2032_=_C2488 ,C2032_=_C3021 ,C2032_=_C3150 ,\nC2032_=_C3179 ,C2032_=_C3180 ,C2032_=_C3181 ,C2032_=_C3182 ,C2032_=_C3183 ,C2032_=_C3184 ,\nC2032_=_C3185 ,C2032_=_C3186 ,C2032_=_C3187 ,C2103_=_C2191 ,C2103_=_C2361 ,C2103_=_C2382 ,\nC2103_=_C2695 ,C2103_=_C2920 ,C2103_=_C3635 ,C2103_=_C3696 ,C2103_=_C3712 ,C2103_=_C3713 ,\nC2103_=_C3714 ,C2103_=_C3715 ,C2131_=_C2139 ,C2131_=_C2141 ,C2131_=_C2181 ,C2131_=_C2354 ,\nC2131_=_C2392 ,C2131_=_C2535 ,C2131_=_C2536 ,C2131_=_C2537 ,C2131_=_C2538 ,C2131_=_C2539 ,\nC2131_=_C2542 ,C2131_=_C2543 ,C2131_=_C2544 ,C2131_=_C2546 ,C2139_=_C2141 ,C2139_=_C2381 ,\nC2139_=_C2708 ,C2139_=_C2738 ,C2139_=_C2752 ,C2139_=_C2947 ,C2139_=_C3013 ,C2139_=_C3515 ,\nC2139_=_C3705 ,C2139_=_C3706 ,C2141_=_C2350 ,C2141_=_C2495 ,C2141_=_C2753 ,C2141_=_C2835 ,\nC2141_=_C3030 ,C2141_=_C3044 ,C2141_=_C3160 ,C2141_=_C3318 ,C2141_=_C3815 ,C2141_=_C3986 ,\nC2141_=_C3987 ,C2141_=_C3988 ,C2163_=_C2340 ,C2163_=_C2370 ,C2163_=_C2548 ,C2163_=_C2550 ,\nC2163_=_C2551 ,C2163_=_C2552 ,C2163_=_C2553 ,C2163_=_C2556 ,C2163_=_C2557 ,C2163_=_C2559 ,\nC2163_=_C2560 ,C2181_=_C2191 ,C2181_=_C2354 ,C2181_=_C2392 ,C2181_=_C2535 ,C2181_=_C2536 ,\nC2181_=_C2537 ,C2181_=_C2538 ,C2181_=_C2539 ,C2181_=_C2542 ,C2181_=_C2543 ,C2181_=_C2544 ,\nC2181_=_C2546 ,C2191_=_C2361 ,C2191_=_C2382 ,C2191_=_C2695 ,C2191_=_C2920 ,C2191_=_C3635 ,\nC2191_=_C3696 ,C2191_=_C3712 ,C2191_=_C3713 ,C2191_=_C3714 ,C2191_=_C3715 ,C2340_=_C2343 ,\nC2340_=_C2350 ,C2340_=_C2351 ,C2340_=_C2370 ,C2340_=_C2548 ,C2340_=_C2550 ,C2340_=_C2551 ,\nC2340_=_C2552 ,C2340_=_C2553 ,C2340_=_C2556 ,C2340_=_C2557 ,C2340_=_C2559 ,C2340_=_C2560 ,\nC2343_=_C2350 ,C2343_=_C2351 ,C2343_=_C2488 ,C2343_=_C3021 ,C2343_=_C3150 ,C2343_=_C3179 ,\nC2343_=_C3180 ,C2343_=_C3181 ,C2343_=_C3182 ,C2343_=_C3183 ,C2343_=_C3184 ,C2343_=_C3185 ,\nC2343_=_C3186 ,C2343_=_C3187 ,C2350_=_C2351 ,C2350_=_C2495 ,C2350_=_C2753 ,C2350_=_C2835 ,\nC2350_=_C3030 ,C2350_=_C3044 ,C2350_=_C3160 ,C2350_=_C3318 ,C2350_=_C3815 ,C2350_=_C3986 ,\nC2350_=_C3987 ,C2350_=_C3988 ,C2351_=_C2441 ,C2351_=_C2534 ,C2351_=_C2713 ,C2351_=_C2744 ,\nC2351_=_C2954 ,C2351_=_C3019 ,C2351_=_C3093 ,C2351_=_C3268 ,C2351_=_C3391 ,C2351_=_C3482 ,\nC2351_=_C3492 ,C2351_=_C3500 ,C2351_=_C3522 ,C2351_=_C3885 ,C2351_=_C4048 ,C2354_=_C2361 ,\nC2354_=_C2392 ,C2354_=_C2535 ,C2354_=_C2536 ,C2354_=_C2537 ,C2354_=_C2538 ,C2354_=_C2539 ,\nC2354_=_C2542 ,C2354_=_C2543 ,C2354_=_C2544 ,C2354_=_C2546 ,C2361_=_C2382 ,C2361_=_C2695 ,\nC2361_=_C2920 ,C2361_=_C3635 ,C2361_=_C3696 ,C2361_=_C3712 ,C2361_=_C3713 ,C2361_=_C3714 ,\nC2361_=_C3715 ,C2370_=_C2371 ,C2370_=_C2381 ,C2370_=_C2382 ,C2370_=_C2548 ,C2370_=_C2550 ,\nC2370_=_C2551 ,C2370_=_C2552 ,C2370_=_C2553 ,C2370_=_C2556 ,C2370_=_C2557 ,C2370_=_C2559 ,\nC2370_=_C2560 ,C2371_=_C2381 ,C2371_=_C2382 ,C2371_=_C2582 ,C2371_=_C2584 ,C2371_=_C2585 ,\nC2371_=_C2586 ,C2371_=_C2589 ,C2371_=_C2590 ,C2371_=_C2591 ,C2371_=_C2592 ,C2371_=_C2593 ,\nC2371_=_C2594 ,C2371_=_C2595 ,C2381_=_C2382 ,C2381_=_C2708 ,C2381_=_C2738 ,C2381_=_C2752 ,\nC2381_=_C2947 ,C2381_=_C3013 ,C2381_=_C3515 ,C2381_=_C3705 ,C2381_=_C3706 ,C2382_=_C2695 ,\nC2382_=_C2920 ,C2382_=_C3635 ,C2382_=_C3696 ,C2382_=_C3712 ,C2382_=_C3713 ,C2382_=_C3714 ,\nC2382_=_C3715 ,C2392_=_C2535 ,C2392_=_C2536 ,C2392_=_C2537 ,C2392_=_C2538 ,C2392_=_C2539 ,\nC2392_=_C2542 ,C2392_=_C2543 ,C2392_=_C2544 ,C2392_=_C2546 ,C2441_=_C2534 ,C2441_=_C2713 ,\nC2441_=_C2744 ,C2441_=_C2954 ,C2441_=_C3019 ,C2441_=_C3093 ,C2441_=_C3268 ,C2441_=_C3391 ,\nC2441_=_C3482 ,C2441_=_C3492 ,C2441_=_C3500 ,C2441_=_C3522 ,C2441_=_C3885 ,C2441_=_C4048</w:t>
      </w:r>
    </w:p>
    <w:p>
      <w:pPr>
        <w:pStyle w:val="PreformattedText"/>
        <w:bidi w:val="0"/>
        <w:spacing w:before="0" w:after="0"/>
        <w:jc w:val="left"/>
        <w:rPr/>
      </w:pPr>
      <w:r>
        <w:rPr/>
        <w:t xml:space="preserve"> </w:t>
      </w:r>
      <w:r>
        <w:rPr/>
        <w:t>,\nC2488_=_C2495 ,C2488_=_C3021 ,C2488_=_C3150 ,C2488_=_C3179 ,C2488_=_C3180 ,C2488_=_C3181 ,\nC2488_=_C3182 ,C2488_=_C3183 ,C2488_=_C3184 ,C2488_=_C3185 ,C2488_=_C3186 ,C2488_=_C3187 ,\nC2495_=_C2753 ,C2495_=_C2835 ,C2495_=_C3030 ,C2495_=_C3044 ,C2495_=_C3160 ,C2495_=_C3318 ,\nC2495_=_C3815 ,C2495_=_C3986 ,C2495_=_C3987 ,C2495_=_C3988 ,C2534_=_C2713 ,C2534_=_C2744 ,\nC2534_=_C2954 ,C2534_=_C3019 ,C2534_=_C3093 ,C2534_=_C3268 ,C2534_=_C3391 ,C2534_=_C3482 ,\nC2534_=_C3492 ,C2534_=_C3500 ,C2534_=_C3522 ,C2534_=_C3885 ,C2534_=_C4048 ,C2535_=_C2536 ,\nC2535_=_C2537 ,C2535_=_C2538 ,C2535_=_C2539 ,C2535_=_C2542 ,C2535_=_C2543 ,C2535_=_C2544 ,\nC2535_=_C2546 ,C2535_=_C2752 ,C2535_=_C2753 ,C2536_=_C2537 ,C2536_=_C2538 ,C2536_=_C2539 ,\nC2536_=_C2542 ,C2536_=_C2543 ,C2536_=_C2544 ,C2536_=_C2546 ,C2537_=_C2538 ,C2537_=_C2539 ,\nC2537_=_C2542 ,C2537_=_C2543 ,C2537_=_C2544 ,C2537_=_C2546 ,C2537_=_C2920 ,C2538_=_C2539 ,\nC2538_=_C2542 ,C2538_=_C2543 ,C2538_=_C2544 ,C2538_=_C2546 ,C2539_=_C2542 ,C2539_=_C2543 ,\nC2539_=_C2544 ,C2539_=_C2546 ,C2539_=_C2585 ,C2539_=_C3182 ,C2542_=_C2543 ,C2542_=_C2544 ,\nC2542_=_C2546 ,C2542_=_C3712 ,C2543_=_C2544 ,C2543_=_C2546 ,C2543_=_C3713 ,C2544_=_C2546 ,\nC2546_=_C3706 ,C2546_=_C3988 ,C2548_=_C2550 ,C2548_=_C2551 ,C2548_=_C2552 ,C2548_=_C2553 ,\nC2548_=_C2556 ,C2548_=_C2557 ,C2548_=_C2559 ,C2548_=_C2560 ,C2550_=_C2551 ,C2550_=_C2552 ,\nC2550_=_C2553 ,C2550_=_C2556 ,C2550_=_C2557 ,C2550_=_C2559 ,C2550_=_C2560 ,C2550_=_C3179 ,\nC2550_=_C3268 ,C2551_=_C2552 ,C2551_=_C2553 ,C2551_=_C2556 ,C2551_=_C2557 ,C2551_=_C2559 ,\nC2551_=_C2560 ,C2552_=_C2553 ,C2552_=_C2556 ,C2552_=_C2557 ,C2552_=_C2559 ,C2552_=_C2560 ,\nC2553_=_C2556 ,C2553_=_C2557 ,C2553_=_C2559 ,C2553_=_C2560 ,C2553_=_C3184 ,C2553_=_C3500 ,\nC2556_=_C2557 ,C2556_=_C2559 ,C2556_=_C2560 ,C2557_=_C2559 ,C2557_=_C2560 ,C2559_=_C2560 ,\nC2559_=_C2594 ,C2559_=_C3705 ,C2559_=_C3714 ,C2582_=_C2584 ,C2582_=_C2585 ,C2582_=_C2586 ,\nC2582_=_C2589 ,C2582_=_C2590 ,C2582_=_C2591 ,C2582_=_C2592 ,C2582_=_C2593 ,C2582_=_C2594 ,\nC2582_=_C2595 ,C2584_=_C2585 ,C2584_=_C2586 ,C2584_=_C2589 ,C2584_=_C2590 ,C2584_=_C2591 ,\nC2584_=_C2592 ,C2584_=_C2593 ,C2584_=_C2594 ,C2584_=_C2595 ,C2584_=_C3180 ,C2585_=_C2586 ,\nC2585_=_C2589 ,C2585_=_C2590 ,C2585_=_C2591 ,C2585_=_C2592 ,C2585_=_C2593 ,C2585_=_C2594 ,\nC2585_=_C2595 ,C2585_=_C3182 ,C2586_=_C2589 ,C2586_=_C2590 ,C2586_=_C2591 ,C2586_=_C2592 ,\nC2586_=_C2593 ,C2586_=_C2594 ,C2586_=_C2595 ,C2586_=_C3183 ,C2589_=_C2590 ,C2589_=_C2591 ,\nC2589_=_C2592 ,C2589_=_C2593 ,C2589_=_C2594 ,C2589_=_C2595 ,C2589_=_C3185 ,C2590_=_C2591 ,\nC2590_=_C2592 ,C2590_=_C2593 ,C2590_=_C2594 ,C2590_=_C2595 ,C2590_=_C3885 ,C2591_=_C2592 ,\nC2591_=_C2593 ,C2591_=_C2594 ,C2591_=_C2595 ,C2591_=_C3187 ,C2592_=_C2593 ,C2592_=_C2594 ,\nC2592_=_C2595 ,C2593_=_C2594 ,C2593_=_C2595 ,C2594_=_C2595 ,C2594_=_C3705 ,C2594_=_C3714 ,\nC2695_=_C2920 ,C2695_=_C3635 ,C2695_=_C3696 ,C2695_=_C3712 ,C2695_=_C3713 ,C2695_=_C3714 ,\nC2695_=_C3715 ,C2708_=_C2713 ,C2708_=_C2738 ,C2708_=_C2752 ,C2708_=_C2947 ,C2708_=_C3013 ,\nC2708_=_C3515 ,C2708_=_C3705 ,C2708_=_C3706 ,C2713_=_C2744 ,C2713_=_C2954 ,C2713_=_C3019 ,\nC2713_=_C3093 ,C2713_=_C3268 ,C2713_=_C3391 ,C2713_=_C3482 ,C2713_=_C3492 ,C2713_=_C3500 ,\nC2713_=_C3522 ,C2713_=_C3885 ,C2713_=_C4048 ,C2738_=_C2744 ,C2738_=_C2752 ,C2738_=_C2947 ,\nC2738_=_C3013 ,C2738_=_C3515 ,C2738_=_C3705 ,C2738_=_C3706 ,C2744_=_C2954 ,C2744_=_C3019 ,\nC2744_=_C3093 ,C2744_=_C3268 ,C2744_=_C3391 ,C2744_=_C3482 ,C2744_=_C3492 ,C2744_=_C3500 ,\nC2744_=_C3522 ,C2744_=_C3885 ,C2744_=_C4048 ,C2752_=_C2753 ,C2752_=_C2947 ,C2752_=_C3013 ,\nC2752_=_C3515 ,C2752_=_C3705 ,C2752_=_C3706 ,C2753_=_C2835 ,C2753_=_C3030 ,C2753_=_C3044 ,\nC2753_=_C3160 ,C2753_=_C3318 ,C2753_=_C3815 ,C2753_=_C3986 ,C2753_=_C3987 ,C2753_=_C3988 ,\nC2835_=_C3030 ,C2835_=_C3044 ,C2835_=_C3160 ,C2835_=_C3318 ,C2835_=_C3815 ,C2835_=_C3986 ,\nC2835_=_C3987 ,C2835_=_C3988 ,C2920_=_C3635 ,C2920_=_C3696 ,C2920_=_C3712 ,C2920_=_C3713 ,\nC2920_=_C3714 ,C2920_=_C3715 ,C2947_=_C2954 ,C2947_=_C3013 ,C2947_=_C3515 ,C2947_=_C3705 ,\nC2947_=_C3706 ,C2954_=_C3019 ,C2954_=_C3093 ,C2954_=_C3268 ,C2954_=_C3391 ,C2954_=_C3482 ,\nC2954_=_C3492 ,C2954_=_C3500 ,C2954_=_C3522 ,C2954_=_C3885 ,C2954_=_C4048 ,C3013_=_C3019 ,\nC3013_=_C3515 ,C3013_=_C3705 ,C3013_=_C3706 ,C3019_=_C3093 ,C3019_=_C3268 ,C3019_=_C3391 ,\nC3019_=_C3482 ,C3019_=_C3492 ,C3019_=_C3500 ,C3019_=_C3522 ,C3019_=_C3885 ,C3019_=_C4048 ,\nC3021_=_C3030 ,C3021_=_C3150 ,C3021_=_C3179 ,C3021_=_C3180 ,C3021_=_C3181 ,C3021_=_C3182 ,\nC3021_=_C3183 ,C3021_=_C3184 ,C3021_=_C3185 ,C3021_=_C3186 ,C3021_=_C3187 ,C3030_=_C3044 ,\nC3030_=_C3160 ,C3030_=_C3318 ,C3030_=_C3815 ,C3030_=_C3986 ,C3030_=_C3987 ,C3030_=_C3988 ,\nC3044_=_C3160 ,C3044_=_C3318 ,C3044_=_C3815 ,C3044_=_C3986 ,C3044_=_C3987 ,C3044_=_C3988 ,\nC3093_=_C3268 ,C3093_=_C3391 ,C3093_=_C3482 ,C3093_=_C3492 ,C3093_=_C3500 ,C3093_=_C3522 ,\nC3093_=_C3885 ,C3093_=_C4048 ,C3150_=_C3160 ,C3150_=_C3179 ,C3150_=_C3180 ,C3150_=_C3181 ,\nC3150_=_C3182 ,C3150_=_C3183 ,C3150_=_C3184 ,C3150_=_C3185 ,C3150_=_C3186 ,C3150_=_C3187 ,\nC3160_=_C3318 ,C3160_=_C3815 ,C3160_=_C3986 ,C3160_=_C3987 ,C3160_=_C3988 ,C3179_=_C3180 ,\nC3179_=_C3181 ,C3179_=_C3182 ,C3179_=_C3183 ,C3179_=_C3184 ,C3179_=_C3185 ,C3179_=_C3186 ,\nC3179_=_C3187 ,C3179_=_C3268 ,C3180_=_C3181 ,C3180_=_C3182 ,C3180_=_C3183 ,C3180_=_C3184 ,\nC3180_=_C3185 ,C3180_=_C3186 ,C3180_=_C3187 ,C3181_=_C3182 ,C3181_=_C3183 ,C3181_=_C3184 ,\nC3181_=_C3185 ,C3181_=_C3186 ,C3181_=_C3187 ,C3181_=_C3318 ,C3182_=_C3183 ,C3182_=_C3184 ,\nC3182_=_C3185 ,C3182_=_C3186 ,C3182_=_C3187 ,C3183_=_C3184 ,C3183_=_C3185 ,C3183_=_C3186 ,\nC3183_=_C3187 ,C3184_=_C3185 ,C3184_=_C3186 ,C3184_=_C3187 ,C3184_=_C3500 ,C3185_=_C3186 ,\nC3185_=_C3187 ,C3186_=_C3187 ,C3186_=_C3815 ,C3268_=_C3391 ,C3268_=_C3482 ,C3268_=_C3492 ,\nC3268_=_C3500 ,C3268_=_C3522 ,C3268_=_C3885 ,C3268_=_C4048 ,C3318_=_C3815 ,C3318_=_C3986 ,\nC3318_=_C3987 ,C3318_=_C3988 ,C3391_=_C3482 ,C3391_=_C3492 ,C3391_=_C3500 ,C3391_=_C3522 ,\nC3391_=_C3885 ,C3391_=_C4048 ,C3482_=_C3492 ,C3482_=_C3500 ,C3482_=_C3522 ,C3482_=_C3885 ,\nC3482_=_C4048 ,C3492_=_C3500 ,C3492_=_C3522 ,C3492_=_C3885 ,C3492_=_C4048 ,C3500_=_C3522 ,\nC3500_=_C3885 ,C3500_=_C4048 ,C3515_=_C3522 ,C3515_=_C3705 ,C3515_=_C3706 ,C3522_=_C3885 ,\nC3522_=_C4048 ,C3635_=_C3696 ,C3635_=_C3712 ,C3635_=_C3713 ,C3635_=_C3714 ,C3635_=_C3715 ,\nC3696_=_C3712 ,C3696_=_C3713 ,C3696_=_C3714 ,C3696_=_C3715 ,C3705_=_C3706 ,C3705_=_C3714 ,\nC3706_=_C3988 ,C3712_=_C3713 ,C3712_=_C3714 ,C3712_=_C3715 ,C3713_=_C3714 ,C3713_=_C3715 ,\nC3714_=_C3715 ,C3815_=_C3986 ,C3815_=_C3987 ,C3815_=_C3988 ,C3885_=_C4048 ,C3986_=_C3987 ,\nC3986_=_C3988 ,C3987_=_C3988 ,"];74[shape=box, label="id:74 level: 3\n333: C190 C321 C339 C352 C369 \nC374 C422 C475 C478 C485 C512 \nC534 C553 C582 C607 C614 C628 \nC629 C651 C652 C657 C677 C684 \nC691 C707 C709 C710 C713 C715 \nC742 C743 C744 C745 C746 C747 \nC748 C749 C750 C751 C752 C753 \nC754 C756 C758 C759 C760 C763 \nC764 C781 C867 C886 C889 C890 \nC891 C892 C893 C894 C895 C896 \nC897 C898 C899 C900 C903 C904 \nC905 C906 C909 C910 C934 C955 \nC1013 C1082 C1085 C1087 C1107 C1149 \nC1183 C1222 C1226 C1229 C1230 C1231 \nC1232 C1233 C1234 C1235 C1236 C1237 \nC1238 C1239 C1240 C1241 C1242 C1243 \nC1245 C1247 C1248 C1249 C1277 C1290 \nC1294 C1297 C1340 C1423 C1445 C1464 \nC1466 C1486 C1490 C1527 C1530 C1633 \nC1681 C1697 C1719 C1785 C1806 C1808 \nC1821 C1878 C1895 C1897 C1899 C1941 \nC1975 C1997 C2004 C2007 C2020 C2023 \nC2024 C2061 C2063 C2069 C2071 C2072 \nC2073 C2074 C2075 C2076 C2077 C2078 \nC2079 C2080 C2082 C2083 C2084 C2087 \nC2088 C2144 C2158 C2172 C2197 C2203 \nC2204 C2209 C2213 C2214 C2277 C2279 \nC2280 C2281 C2282 C2283 C2284 C2285 \nC2286 C2287 C2288 C2290 C2292 C2293 \nC2296 C2297 C2349 C2365 C2422 C2431 \nC2437 C2439 C2440 C2494 C2526 C2529 \nC2533 C2590 C2595 C2692 C2711 C2712 \nC2754 C2755 C2756 C2757 C2786 C2801 \nC2804 C2806 C2807 C2824 C2846 C2854 \nC2918 C2949 C2951 C2971 C2972 C2975 \nC2983 C3017 C3028 C3032 C3051 C3055 \nC3060 C3061 C3066 C3081 C3086 C3089 \nC3090 C3104 C3105 C3123 C3125 C3129 \nC3142 C3155 C3186 C3250 C3251 C3253 \nC3254 C3271 C3293 C3296 C3298 C3299 \nC3308 C3309 C3313 C3366 C3367 C3374 \nC3377 C3383 C3387 C3389 C3408 C3446 \nC3464 C3471 C3475 C3476 C3477 C3479 \nC3480 C3482 C3483 C3484 C3487 C3491 \nC3498 C3504 C3526 C3531 C3545 C3548 \nC3552 C3554 C3556 C3589 C3596 C3597 \nC3601 C3602 C3603 C3606 C3607 C3622 \nC3627 C3628 C3630 C3662 C3674 C3675 \nC3676 C3678 C3722 C3741 C3760 C3761 \nC3791 C3792 C3814 C3815 C3816 C3838 \nC3869 C3879 C3880 C3883 C3884 C3885 \nC3886 C3887 C3926 C3928 C3932 C3937 \nC3939 C3942 C3947 C3956 C3989 C3991 \nC3992 C3994 C3996 C4000 C4010 C4012 \nC4022 C4028 C4042 C4043 C4045 C4048 \nC4049 C4050 C4056 C4080 \n3940: C190_=_C321( C190 C321 ) C190_=_C339( C190 C339 ) C190_=_C352( C190 C352 ) C190_=_C369( C190 C369 ) C190_=_C657( C190 C657 ) \nC190_=_C684( C190 C684 ) C190_=_C886( C190 C886 ) C190_=_C1490( C190 C1490 ) C190_=_C1530( C190 C1530 ) C190_=_C1941( C190 C1941 ) C190_=_C2024( C190 C2024 ) \nC190_=_C2088( C190 C2088 ) C190_=_C2214( C190 C2214 ) C190_=_C2297( C190 C2297 ) C190_=_C2595( C190 C2595 ) C190_=_C2854( C190 C2854 ) C190_=_C3792( C190 C3792 ) \nC190_=_C3886( C190 C3886 ) C190_=_C3947( C190 C3947 ) C190_=_C3956( C190 C3956 ) C190_=_C4056( C190 C4056 ) C321_=_C339( C321 C339 ) C321_=_C352( C321 C352 ) \nC321_=_C369( C321 C369 ) C321_=_C657( C321 C657 ) C321_=_C684( C321 C684 ) C321_=_C886( C321 C886 ) C321_=_C1490( C321 C1490 ) C321_=_C1530( C321 C1530 ) \nC321_=_C1941( C321 C1941 ) C321_=_C2024( C321 C2024 ) C321_=_C2088( C321 C2088 ) C321_=_C2214( C321 C2214 ) C321_=_C2297( C321 C2297 ) C321_=_C2595( C321 C2595 ) \nC321_=_C2854( C321 C2854 ) C321_=_C3792( C321 C3792 ) C321_=_C3886( C321 C3886 ) C321_=_C3947( C321 C3947 ) C321_=_C3956( C321 C3956 ) C321_=_C4056( C321 C4056 ) \nC339_=_C352( C339 C352 ) C339_=_C369( C339 C369 ) C339_=_C657(</w:t>
      </w:r>
    </w:p>
    <w:p>
      <w:pPr>
        <w:pStyle w:val="PreformattedText"/>
        <w:bidi w:val="0"/>
        <w:spacing w:before="0" w:after="0"/>
        <w:jc w:val="left"/>
        <w:rPr/>
      </w:pPr>
      <w:r>
        <w:rPr/>
        <w:t xml:space="preserve"> </w:t>
      </w:r>
      <w:r>
        <w:rPr/>
        <w:t>C339 C657 ) C339_=_C684( C339 C684 ) C339_=_C886( C339 C886 ) C339_=_C1490( C339 C1490 ) \nC339_=_C1530( C339 C1530 ) C339_=_C1941( C339 C1941 ) C339_=_C2024( C339 C2024 ) C339_=_C2088( C339 C2088 ) C339_=_C2214( C339 C2214 ) C339_=_C2297( C339 C2297 ) \nC339_=_C2595( C339 C2595 ) C339_=_C2854( C339 C2854 ) C339_=_C3792( C339 C3792 ) C339_=_C3886( C339 C3886 ) C339_=_C3947( C339 C3947 ) C339_=_C3956( C339 C3956 ) \nC339_=_C4056( C339 C4056 ) C352_=_C369( C352 C369 ) C352_=_C657( C352 C657 ) C352_=_C684( C352 C684 ) C352_=_C886( C352 C886 ) C352_=_C1490( C352 C1490 ) \nC352_=_C1530( C352 C1530 ) C352_=_C1941( C352 C1941 ) C352_=_C2024( C352 C2024 ) C352_=_C2088( C352 C2088 ) C352_=_C2214( C352 C2214 ) C352_=_C2297( C352 C2297 ) \nC352_=_C2595( C352 C2595 ) C352_=_C2854( C352 C2854 ) C352_=_C3792( C352 C3792 ) C352_=_C3886( C352 C3886 ) C352_=_C3947( C352 C3947 ) C352_=_C3956( C352 C3956 ) \nC352_=_C4056( C352 C4056 ) C369_=_C657( C369 C657 ) C369_=_C684( C369 C684 ) C369_=_C886( C369 C886 ) C369_=_C1490( C369 C1490 ) C369_=_C1530( C369 C1530 ) \nC369_=_C1941( C369 C1941 ) C369_=_C2024( C369 C2024 ) C369_=_C2088( C369 C2088 ) C369_=_C2214( C369 C2214 ) C369_=_C2297( C369 C2297 ) C369_=_C2595( C369 C2595 ) \nC369_=_C2854( C369 C2854 ) C369_=_C3792( C369 C3792 ) C369_=_C3886( C369 C3886 ) C369_=_C3947( C369 C3947 ) C369_=_C3956( C369 C3956 ) C369_=_C4056( C369 C4056 ) \nC374_=_C485( C374 C485 ) C374_=_C1183( C374 C1183 ) C374_=_C1229( C374 C1229 ) C374_=_C1230( C374 C1230 ) C374_=_C1231( C374 C1231 ) C374_=_C1232( C374 C1232 ) \nC374_=_C1233( C374 C1233 ) C374_=_C1234( C374 C1234 ) C374_=_C1235( C374 C1235 ) C374_=_C1236( C374 C1236 ) C374_=_C1237( C374 C1237 ) C374_=_C1238( C374 C1238 ) \nC374_=_C1239( C374 C1239 ) C374_=_C1240( C374 C1240 ) C374_=_C1241( C374 C1241 ) C374_=_C1242( C374 C1242 ) C374_=_C1243( C374 C1243 ) C374_=_C1245( C374 C1245 ) \nC374_=_C1247( C374 C1247 ) C374_=_C1248( C374 C1248 ) C374_=_C1249( C374 C1249 ) C422_=_C582( C422 C582 ) C422_=_C607( C422 C607 ) C422_=_C934( C422 C934 ) \nC422_=_C1013( C422 C1013 ) C422_=_C1085( C422 C1085 ) C422_=_C1527( C422 C1527 ) C422_=_C2004( C422 C2004 ) C422_=_C2971( C422 C2971 ) C422_=_C3060( C422 C3060 ) \nC422_=_C3089( C422 C3089 ) C422_=_C3446( C422 C3446 ) C422_=_C3498( C422 C3498 ) C422_=_C3531( C422 C3531 ) C422_=_C3552( C422 C3552 ) C422_=_C3627( C422 C3627 ) \nC422_=_C3838( C422 C3838 ) C422_=_C3926( C422 C3926 ) C422_=_C3932( C422 C3932 ) C422_=_C3939( C422 C3939 ) C422_=_C4010( C422 C4010 ) C422_=_C4028( C422 C4028 ) \nC422_=_C4042( C422 C4042 ) C422_=_C4043( C422 C4043 ) C422_=_C4045( C422 C4045 ) C475_=_C478( C475 C478 ) C475_=_C651( C475 C651 ) C475_=_C1082( C475 C1082 ) \nC475_=_C1222( C475 C1222 ) C475_=_C1997( C475 C1997 ) C475_=_C2080( C475 C2080 ) C475_=_C2209( C475 C2209 ) C475_=_C2288( C475 C2288 ) C475_=_C2349( C475 C2349 ) \nC475_=_C2494( C475 C2494 ) C475_=_C3028( C475 C3028 ) C475_=_C3055( C475 C3055 ) C475_=_C3155( C475 C3155 ) C475_=_C3186( C475 C3186 ) C475_=_C3313( C475 C3313 ) \nC475_=_C3548( C475 C3548 ) C475_=_C3622( C475 C3622 ) C475_=_C3814( C475 C3814 ) C475_=_C3815( C475 C3815 ) C475_=_C3816( C475 C3816 ) C478_=_C629( C478 C629 ) \nC478_=_C710( C478 C710 ) C478_=_C1445( C478 C1445 ) C478_=_C1785( C478 C1785 ) C478_=_C2023( C478 C2023 ) C478_=_C2158( C478 C2158 ) C478_=_C2422( C478 C2422 ) \nC478_=_C2712( C478 C2712 ) C478_=_C2757( C478 C2757 ) C478_=_C2807( C478 C2807 ) C478_=_C2975( C478 C2975 ) C478_=_C3105( C478 C3105 ) C478_=_C3254( C478 C3254 ) \nC478_=_C3299( C478 C3299 ) C478_=_C3309( C478 C3309 ) C478_=_C3367( C478 C3367 ) C478_=_C3597( C478 C3597 ) C478_=_C3678( C478 C3678 ) C478_=_C3761( C478 C3761 ) \nC478_=_C3869( C478 C3869 ) C485_=_C1183( C485 C1183 ) C485_=_C1229( C485 C1229 ) C485_=_C1230( C485 C1230 ) C485_=_C1231( C485 C1231 ) C485_=_C1232( C485 C1232 ) \nC485_=_C1233( C485 C1233 ) C485_=_C1234( C485 C1234 ) C485_=_C1235( C485 C1235 ) C485_=_C1236( C485 C1236 ) C485_=_C1237( C485 C1237 ) C485_=_C1238( C485 C1238 ) \nC485_=_C1239( C485 C1239 ) C485_=_C1240( C485 C1240 ) C485_=_C1241( C485 C1241 ) C485_=_C1242( C485 C1242 ) C485_=_C1243( C485 C1243 ) C485_=_C1245( C485 C1245 ) \nC485_=_C1247( C485 C1247 ) C485_=_C1248( C485 C1248 ) C485_=_C1249( C485 C1249 ) C512_=_C715( C512 C715 ) C512_=_C764( C512 C764 ) C512_=_C867( C512 C867 ) \nC512_=_C889( C512 C889 ) C512_=_C890( C512 C890 ) C512_=_C891( C512 C891 ) C512_=_C892( C512 C892 ) C512_=_C893( C512 C893 ) C512_=_C894( C512 C894 ) \nC512_=_C895( C512 C895 ) C512_=_C896( C512 C896 ) C512_=_C897( C512 C897 ) C512_=_C898( C512 C898 ) C512_=_C899( C512 C899 ) C512_=_C900( C512 C900 ) \nC512_=_C903( C512 C903 ) C512_=_C904( C512 C904 ) C512_=_C905( C512 C905 ) C512_=_C906( C512 C906 ) C512_=_C909( C512 C909 ) C512_=_C910( C512 C910 ) \nC534_=_C553( C534 C553 ) C534_=_C713( C534 C713 ) C534_=_C742( C534 C742 ) C534_=_C743( C534 C743 ) C534_=_C744( C534 C744 ) C534_=_C745( C534 C745 ) \nC534_=_C746( C534 C746 ) C534_=_C747( C534 C747 ) C534_=_C748( C534 C748 ) C534_=_C749( C534 C749 ) C534_=_C750( C534 C750 ) C534_=_C751( C534 C751 ) \nC534_=_C752( C534 C752 ) C534_=_C753( C534 C753 ) C534_=_C754( C534 C754 ) C534_=_C756( C534 C756 ) C534_=_C758( C534 C758 ) C534_=_C759( C534 C759 ) \nC534_=_C760( C534 C760 ) C534_=_C763( C534 C763 ) C553_=_C754( C553 C754 ) C553_=_C1149( C553 C1149 ) C553_=_C1290( C553 C1290 ) C553_=_C1697( C553 C1697 ) \nC553_=_C1719( C553 C1719 ) C553_=_C1895( C553 C1895 ) C553_=_C1975( C553 C1975 ) C553_=_C2203( C553 C2203 ) C553_=_C2431( C553 C2431 ) C553_=_C2526( C553 C2526 ) \nC553_=_C2918( C553 C2918 ) C553_=_C3051( C553 C3051 ) C553_=_C3066( C553 C3066 ) C553_=_C3081( C553 C3081 ) C553_=_C3271( C553 C3271 ) C553_=_C3383( C553 C3383 ) \nC553_=_C3464( C553 C3464 ) C553_=_C3475( C553 C3475 ) C553_=_C3476( C553 C3476 ) C553_=_C3477( C553 C3477 ) C553_=_C3479( C553 C3479 ) C553_=_C3480( C553 C3480 ) \nC553_=_C3482( C553 C3482 ) C553_=_C3483( C553 C3483 ) C553_=_C3484( C553 C3484 ) C582_=_C607( C582 C607 ) C582_=_C934( C582 C934 ) C582_=_C1013( C582 C1013 ) \nC582_=_C1085( C582 C1085 ) C582_=_C1527( C582 C1527 ) C582_=_C2004( C582 C2004 ) C582_=_C2971( C582 C2971 ) C582_=_C3060( C582 C3060 ) C582_=_C3089( C582 C3089 ) \nC582_=_C3446( C582 C3446 ) C582_=_C3498( C582 C3498 ) C582_=_C3531( C582 C3531 ) C582_=_C3552( C582 C3552 ) C582_=_C3627( C582 C3627 ) C582_=_C3838( C582 C3838 ) \nC582_=_C3926( C582 C3926 ) C582_=_C3932( C582 C3932 ) C582_=_C3939( C582 C3939 ) C582_=_C4010( C582 C4010 ) C582_=_C4028( C582 C4028 ) C582_=_C4042( C582 C4042 ) \nC582_=_C4043( C582 C4043 ) C582_=_C4045( C582 C4045 ) C607_=_C934( C607 C934 ) C607_=_C1013( C607 C1013 ) C607_=_C1085( C607 C1085 ) C607_=_C1527( C607 C1527 ) \nC607_=_C2004( C607 C2004 ) C607_=_C2971( C607 C2971 ) C607_=_C3060( C607 C3060 ) C607_=_C3089( C607 C3089 ) C607_=_C3446( C607 C3446 ) C607_=_C3498( C607 C3498 ) \nC607_=_C3531( C607 C3531 ) C607_=_C3552( C607 C3552 ) C607_=_C3627( C607 C3627 ) C607_=_C3838( C607 C3838 ) C607_=_C3926( C607 C3926 ) C607_=_C3932( C607 C3932 ) \nC607_=_C3939( C607 C3939 ) C607_=_C4010( C607 C4010 ) C607_=_C4028( C607 C4028 ) C607_=_C4042( C607 C4042 ) C607_=_C4043( C607 C4043 ) C607_=_C4045( C607 C4045 ) \nC614_=_C628( C614 C628 ) C614_=_C629( C614 C629 ) C614_=_C691( C614 C691 ) C614_=_C745( C614 C745 ) C614_=_C891( C614 C891 ) C614_=_C1231( C614 C1231 ) \nC614_=_C1806( C614 C1806 ) C614_=_C2069( C614 C2069 ) C614_=_C2071( C614 C2071 ) C614_=_C2072( C614 C2072 ) C614_=_C2073( C614 C2073 ) C614_=_C2074( C614 C2074 ) \nC614_=_C2075( C614 C2075 ) C614_=_C2076( C614 C2076 ) C614_=_C2077( C614 C2077 ) C614_=_C2078( C614 C2078 ) C614_=_C2079( C614 C2079 ) C614_=_C2080( C614 C2080 ) \nC614_=_C2082( C614 C2082 ) C614_=_C2083( C614 C2083 ) C614_=_C2084( C614 C2084 ) C614_=_C2087( C614 C2087 ) C614_=_C2088( C614 C2088 ) C628_=_C629( C628 C629 ) \nC628_=_C709( C628 C709 ) C628_=_C1277( C628 C1277 ) C628_=_C1681( C628 C1681 ) C628_=_C2144( C628 C2144 ) C628_=_C2277( C628 C2277 ) C628_=_C2440( C628 C2440 ) \nC628_=_C2711( C628 C2711 ) C628_=_C2756( C628 C2756 ) C628_=_C2806( C628 C2806 ) C628_=_C2972( C628 C2972 ) C628_=_C3017( C628 C3017 ) C628_=_C3104( C628 C3104 ) \nC628_=_C3253( C628 C3253 ) C628_=_C3298( C628 C3298 ) C628_=_C3308( C628 C3308 ) C628_=_C3366( C628 C3366 ) C628_=_C3596( C628 C3596 ) C628_=_C3676( C628 C3676 ) \nC628_=_C3760( C628 C3760 ) C628_=_C4022( C628 C4022 ) C629_=_C710( C629 C710 ) C629_=_C1445( C629 C1445 ) C629_=_C1785( C629 C1785 ) C629_=_C2023( C629 C2023 ) \nC629_=_C2158( C629 C2158 ) C629_=_C2422( C629 C2422 ) C629_=_C2712( C629 C2712 ) C629_=_C2757( C629 C2757 ) C629_=_C2807( C629 C2807 ) C629_=_C2975( C629 C2975 ) \nC629_=_C3105( C629 C3105 ) C629_=_C3254( C629 C3254 ) C629_=_C3299( C629 C3299 ) C629_=_C3309( C629 C3309 ) C629_=_C3367( C629 C3367 ) C629_=_C3597( C629 C3597 ) \nC629_=_C3678( C629 C3678 ) C629_=_C3761( C629 C3761 ) C629_=_C3869( C629 C3869 ) C651_=_C652( C651 C652 ) C651_=_C657( C651 C657 ) C651_=_C1082( C651 C1082 ) \nC651_=_C1222( C651 C1222 ) C651_=_C1997( C651 C1997 ) C651_=_C2080( C651 C2080 ) C651_=_C2209( C651 C2209 ) C651_=_C2288( C651 C2288 ) C651_=_C2349( C651 C2349 ) \nC651_=_C2494( C651 C2494 ) C651_=_C3028( C651 C3028 ) C651_=_C3055( C651 C3055 ) C651_=_C3155( C651 C3155 ) C651_=_C3186( C651 C3186 ) C651_=_C3313( C651 C3313 ) \nC651_=_C3548( C651 C3548 ) C651_=_C3622( C651 C3622 ) C651_=_C3814( C651 C3814 ) C651_=_C3815( C651 C3815 ) C651_=_C3816( C651 C3816 ) C652_=_C657( C652 C657 ) \nC652_=_C677( C652 C677 ) C652_=_C1294( C652 C1294 ) C652_=_C1464( C652 C1464 ) C652_=_C1486( C652 C1486 ) C652_=_C1897( C652 C1897 ) C652_=_C2020( C652 C2020 ) \nC652_=_C2061( C652 C2061 ) C652_=_C2437( C652 C2437 ) C652_=_C2529( C652 C2529 ) C652_=_C2590( C652 C2590 ) C652_=_C2846( C652 C2846 ) C652_=_C2949( C652 C2949 ) \nC652_=_C3086( C652 C3086 ) C652_=_C3125( C652 C3125 ) C652_=_C3374( C652 C3374 ) C652_=_C3387( C652 C3387 ) C652_=_C3487(</w:t>
      </w:r>
    </w:p>
    <w:p>
      <w:pPr>
        <w:pStyle w:val="PreformattedText"/>
        <w:bidi w:val="0"/>
        <w:spacing w:before="0" w:after="0"/>
        <w:jc w:val="left"/>
        <w:rPr/>
      </w:pPr>
      <w:r>
        <w:rPr/>
        <w:t xml:space="preserve"> </w:t>
      </w:r>
      <w:r>
        <w:rPr/>
        <w:t>C652 C3487 ) C652_=_C3879( C652 C3879 ) \nC652_=_C3880( C652 C3880 ) C652_=_C3883( C652 C3883 ) C652_=_C3884( C652 C3884 ) C652_=_C3885( C652 C3885 ) C652_=_C3886( C652 C3886 ) C652_=_C3887( C652 C3887 ) \nC657_=_C684( C657 C684 ) C657_=_C886( C657 C886 ) C657_=_C1490( C657 C1490 ) C657_=_C1530( C657 C1530 ) C657_=_C1941( C657 C1941 ) C657_=_C2024( C657 C2024 ) \nC657_=_C2088( C657 C2088 ) C657_=_C2214( C657 C2214 ) C657_=_C2297( C657 C2297 ) C657_=_C2595( C657 C2595 ) C657_=_C2854( C657 C2854 ) C657_=_C3792( C657 C3792 ) \nC657_=_C3886( C657 C3886 ) C657_=_C3947( C657 C3947 ) C657_=_C3956( C657 C3956 ) C657_=_C4056( C657 C4056 ) C677_=_C684( C677 C684 ) C677_=_C1294( C677 C1294 ) \nC677_=_C1464( C677 C1464 ) C677_=_C1486( C677 C1486 ) C677_=_C1897( C677 C1897 ) C677_=_C2020( C677 C2020 ) C677_=_C2061( C677 C2061 ) C677_=_C2437( C677 C2437 ) \nC677_=_C2529( C677 C2529 ) C677_=_C2590( C677 C2590 ) C677_=_C2846( C677 C2846 ) C677_=_C2949( C677 C2949 ) C677_=_C3086( C677 C3086 ) C677_=_C3125( C677 C3125 ) \nC677_=_C3374( C677 C3374 ) C677_=_C3387( C677 C3387 ) C677_=_C3487( C677 C3487 ) C677_=_C3879( C677 C3879 ) C677_=_C3880( C677 C3880 ) C677_=_C3883( C677 C3883 ) \nC677_=_C3884( C677 C3884 ) C677_=_C3885( C677 C3885 ) C677_=_C3886( C677 C3886 ) C677_=_C3887( C677 C3887 ) C684_=_C886( C684 C886 ) C684_=_C1490( C684 C1490 ) \nC684_=_C1530( C684 C1530 ) C684_=_C1941( C684 C1941 ) C684_=_C2024( C684 C2024 ) C684_=_C2088( C684 C2088 ) C684_=_C2214( C684 C2214 ) C684_=_C2297( C684 C2297 ) \nC684_=_C2595( C684 C2595 ) C684_=_C2854( C684 C2854 ) C684_=_C3792( C684 C3792 ) C684_=_C3886( C684 C3886 ) C684_=_C3947( C684 C3947 ) C684_=_C3956( C684 C3956 ) \nC684_=_C4056( C684 C4056 ) C691_=_C707( C691 C707 ) C691_=_C709( C691 C709 ) C691_=_C710( C691 C710 ) C691_=_C745( C691 C745 ) C691_=_C891( C691 C891 ) \nC691_=_C1231( C691 C1231 ) C691_=_C1806( C691 C1806 ) C691_=_C2069( C691 C2069 ) C691_=_C2071( C691 C2071 ) C691_=_C2072( C691 C2072 ) C691_=_C2073( C691 C2073 ) \nC691_=_C2074( C691 C2074 ) C691_=_C2075( C691 C2075 ) C691_=_C2076( C691 C2076 ) C691_=_C2077( C691 C2077 ) C691_=_C2078( C691 C2078 ) C691_=_C2079( C691 C2079 ) \nC691_=_C2080( C691 C2080 ) C691_=_C2082( C691 C2082 ) C691_=_C2083( C691 C2083 ) C691_=_C2084( C691 C2084 ) C691_=_C2087( C691 C2087 ) C691_=_C2088( C691 C2088 ) \nC707_=_C709( C707 C709 ) C707_=_C710( C707 C710 ) C707_=_C1297( C707 C1297 ) C707_=_C1878( C707 C1878 ) C707_=_C2365( C707 C2365 ) C707_=_C2439( C707 C2439 ) \nC707_=_C2533( C707 C2533 ) C707_=_C2755( C707 C2755 ) C707_=_C2804( C707 C2804 ) C707_=_C2824( C707 C2824 ) C707_=_C3090( C707 C3090 ) C707_=_C3251( C707 C3251 ) \nC707_=_C3296( C707 C3296 ) C707_=_C3389( C707 C3389 ) C707_=_C3471( C707 C3471 ) C707_=_C3491( C707 C3491 ) C707_=_C3628( C707 C3628 ) C707_=_C3675( C707 C3675 ) \nC707_=_C3722( C707 C3722 ) C707_=_C4048( C707 C4048 ) C707_=_C4049( C707 C4049 ) C707_=_C4050( C707 C4050 ) C709_=_C710( C709 C710 ) C709_=_C1277( C709 C1277 ) \nC709_=_C1681( C709 C1681 ) C709_=_C2144( C709 C2144 ) C709_=_C2277( C709 C2277 ) C709_=_C2440( C709 C2440 ) C709_=_C2711( C709 C2711 ) C709_=_C2756( C709 C2756 ) \nC709_=_C2806( C709 C2806 ) C709_=_C2972( C709 C2972 ) C709_=_C3017( C709 C3017 ) C709_=_C3104( C709 C3104 ) C709_=_C3253( C709 C3253 ) C709_=_C3298( C709 C3298 ) \nC709_=_C3308( C709 C3308 ) C709_=_C3366( C709 C3366 ) C709_=_C3596( C709 C3596 ) C709_=_C3676( C709 C3676 ) C709_=_C3760( C709 C3760 ) C709_=_C4022( C709 C4022 ) \nC710_=_C1445( C710 C1445 ) C710_=_C1785( C710 C1785 ) C710_=_C2023( C710 C2023 ) C710_=_C2158( C710 C2158 ) C710_=_C2422( C710 C2422 ) C710_=_C2712( C710 C2712 ) \nC710_=_C2757( C710 C2757 ) C710_=_C2807( C710 C2807 ) C710_=_C2975( C710 C2975 ) C710_=_C3105( C710 C3105 ) C710_=_C3254( C710 C3254 ) C710_=_C3299( C710 C3299 ) \nC710_=_C3309( C710 C3309 ) C710_=_C3367( C710 C3367 ) C710_=_C3597( C710 C3597 ) C710_=_C3678( C710 C3678 ) C710_=_C3761( C710 C3761 ) C710_=_C3869( C710 C3869 ) \nC713_=_C715( C713 C715 ) C713_=_C742( C713 C742 ) C713_=_C743( C713 C743 ) C713_=_C744( C713 C744 ) C713_=_C745( C713 C745 ) C713_=_C746( C713 C746 ) \nC713_=_C747( C713 C747 ) C713_=_C748( C713 C748 ) C713_=_C749( C713 C749 ) C713_=_C750( C713 C750 ) C713_=_C751( C713 C751 ) C713_=_C752( C713 C752 ) \nC713_=_C753( C713 C753 ) C713_=_C754( C713 C754 ) C713_=_C756( C713 C756 ) C713_=_C758( C713 C758 ) C713_=_C759( C713 C759 ) C713_=_C760( C713 C760 ) \nC713_=_C763( C713 C763 ) C715_=_C764( C715 C764 ) C715_=_C867( C715 C867 ) C715_=_C889( C715 C889 ) C715_=_C890( C715 C890 ) C715_=_C891( C715 C891 ) \nC715_=_C892( C715 C892 ) C715_=_C893( C715 C893 ) C715_=_C894( C715 C894 ) C715_=_C895( C715 C895 ) C715_=_C896( C715 C896 ) C715_=_C897( C715 C897 ) \nC715_=_C898( C715 C898 ) C715_=_C899( C715 C899 ) C715_=_C900( C715 C900 ) C715_=_C903( C715 C903 ) C715_=_C904( C715 C904 ) C715_=_C905( C715 C905 ) \nC715_=_C906( C715 C906 ) C715_=_C909( C715 C909 ) C715_=_C910( C715 C910 ) C742_=_C743( C742 C743 ) C742_=_C744( C742 C744 ) C742_=_C745( C742 C745 ) \nC742_=_C746( C742 C746 ) C742_=_C747( C742 C747 ) C742_=_C748( C742 C748 ) C742_=_C749( C742 C749 ) C742_=_C750( C742 C750 ) C742_=_C751( C742 C751 ) \nC742_=_C752( C742 C752 ) C742_=_C753( C742 C753 ) C742_=_C754( C742 C754 ) C742_=_C756( C742 C756 ) C742_=_C758( C742 C758 ) C742_=_C759( C742 C759 ) \nC742_=_C760( C742 C760 ) C742_=_C763( C742 C763 ) C742_=_C1719( C742 C1719 ) C743_=_C744( C743 C744 ) C743_=_C745( C743 C745 ) C743_=_C746( C743 C746 ) \nC743_=_C747( C743 C747 ) C743_=_C748( C743 C748 ) C743_=_C749( C743 C749 ) C743_=_C750( C743 C750 ) C743_=_C751( C743 C751 ) C743_=_C752( C743 C752 ) \nC743_=_C753( C743 C753 ) C743_=_C754( C743 C754 ) C743_=_C756( C743 C756 ) C743_=_C758( C743 C758 ) C743_=_C759( C743 C759 ) C743_=_C760( C743 C760 ) \nC743_=_C763( C743 C763 ) C743_=_C1895( C743 C1895 ) C743_=_C1897( C743 C1897 ) C743_=_C1899( C743 C1899 ) C744_=_C745( C744 C745 ) C744_=_C746( C744 C746 ) \nC744_=_C747( C744 C747 ) C744_=_C748( C744 C748 ) C744_=_C749( C744 C749 ) C744_=_C750( C744 C750 ) C744_=_C751( C744 C751 ) C744_=_C752( C744 C752 ) \nC744_=_C753( C744 C753 ) C744_=_C754( C744 C754 ) C744_=_C756( C744 C756 ) C744_=_C758( C744 C758 ) C744_=_C759( C744 C759 ) C744_=_C760( C744 C760 ) \nC744_=_C763( C744 C763 ) C744_=_C1975( C744 C1975 ) C745_=_C746( C745 C746 ) C745_=_C747( C745 C747 ) C745_=_C748( C745 C748 ) C745_=_C749( C745 C749 ) \nC745_=_C750( C745 C750 ) C745_=_C751( C745 C751 ) C745_=_C752( C745 C752 ) C745_=_C753( C745 C753 ) C745_=_C754( C745 C754 ) C745_=_C756( C745 C756 ) \nC745_=_C758( C745 C758 ) C745_=_C759( C745 C759 ) C745_=_C760( C745 C760 ) C745_=_C763( C745 C763 ) C745_=_C891( C745 C891 ) C745_=_C1231( C745 C1231 ) \nC745_=_C1806( C745 C1806 ) C745_=_C2069( C745 C2069 ) C745_=_C2071( C745 C2071 ) C745_=_C2072( C745 C2072 ) C745_=_C2073( C745 C2073 ) C745_=_C2074( C745 C2074 ) \nC745_=_C2075( C745 C2075 ) C745_=_C2076( C745 C2076 ) C745_=_C2077( C745 C2077 ) C745_=_C2078( C745 C2078 ) C745_=_C2079( C745 C2079 ) C745_=_C2080( C745 C2080 ) \nC745_=_C2082( C745 C2082 ) C745_=_C2083( C745 C2083 ) C745_=_C2084( C745 C2084 ) C745_=_C2087( C745 C2087 ) C745_=_C2088( C745 C2088 ) C746_=_C747( C746 C747 ) \nC746_=_C748( C746 C748 ) C746_=_C749( C746 C749 ) C746_=_C750( C746 C750 ) C746_=_C751( C746 C751 ) C746_=_C752( C746 C752 ) C746_=_C753( C746 C753 ) \nC746_=_C754( C746 C754 ) C746_=_C756( C746 C756 ) C746_=_C758( C746 C758 ) C746_=_C759( C746 C759 ) C746_=_C760( C746 C760 ) C746_=_C763( C746 C763 ) \nC746_=_C893( C746 C893 ) C746_=_C1233( C746 C1233 ) C746_=_C2069( C746 C2069 ) C746_=_C2197( C746 C2197 ) C746_=_C2203( C746 C2203 ) C746_=_C2204( C746 C2204 ) \nC746_=_C2209( C746 C2209 ) C746_=_C2213( C746 C2213 ) C746_=_C2214( C746 C2214 ) C747_=_C748( C747 C748 ) C747_=_C749( C747 C749 ) C747_=_C750( C747 C750 ) \nC747_=_C751( C747 C751 ) C747_=_C752( C747 C752 ) C747_=_C753( C747 C753 ) C747_=_C754( C747 C754 ) C747_=_C756( C747 C756 ) C747_=_C758( C747 C758 ) \nC747_=_C759( C747 C759 ) C747_=_C760( C747 C760 ) C747_=_C763( C747 C763 ) C747_=_C894( C747 C894 ) C747_=_C1234( C747 C1234 ) C747_=_C1808( C747 C1808 ) \nC747_=_C2197( C747 C2197 ) C747_=_C2279( C747 C2279 ) C747_=_C2280( C747 C2280 ) C747_=_C2281( C747 C2281 ) C747_=_C2282( C747 C2282 ) C747_=_C2283( C747 C2283 ) \nC747_=_C2284( C747 C2284 ) C747_=_C2285( C747 C2285 ) C747_=_C2286( C747 C2286 ) C747_=_C2287( C747 C2287 ) C747_=_C2288( C747 C2288 ) C747_=_C2290( C747 C2290 ) \nC747_=_C2292( C747 C2292 ) C747_=_C2293( C747 C2293 ) C747_=_C2296( C747 C2296 ) C747_=_C2297( C747 C2297 ) C748_=_C749( C748 C749 ) C748_=_C750( C748 C750 ) \nC748_=_C751( C748 C751 ) C748_=_C752( C748 C752 ) C748_=_C753( C748 C753 ) C748_=_C754( C748 C754 ) C748_=_C756( C748 C756 ) C748_=_C758( C748 C758 ) \nC748_=_C759( C748 C759 ) C748_=_C760( C748 C760 ) C748_=_C763( C748 C763 ) C748_=_C2494( C748 C2494 ) C749_=_C750( C749 C750 ) C749_=_C751( C749 C751 ) \nC749_=_C752( C749 C752 ) C749_=_C753( C749 C753 ) C749_=_C754( C749 C754 ) C749_=_C756( C749 C756 ) C749_=_C758( C749 C758 ) C749_=_C759( C749 C759 ) \nC749_=_C760( C749 C760 ) C749_=_C763( C749 C763 ) C749_=_C2918( C749 C2918 ) C750_=_C751( C750 C751 ) C750_=_C752( C750 C752 ) C750_=_C753( C750 C753 ) \nC750_=_C754( C750 C754 ) C750_=_C756( C750 C756 ) C750_=_C758( C750 C758 ) C750_=_C759( C750 C759 ) C750_=_C760( C750 C760 ) C750_=_C763( C750 C763 ) \nC750_=_C2983( C750 C2983 ) C751_=_C752( C751 C752 ) C751_=_C753( C751 C753 ) C751_=_C754( C751 C754 ) C751_=_C756( C751 C756 ) C751_=_C758( C751 C758 ) \nC751_=_C759( C751 C759 ) C751_=_C760( C751 C760 ) C751_=_C763( C751 C763 ) C751_=_C3051( C751 C3051 ) C751_=_C3055( C751 C3055 ) C751_=_C3060( C751 C3060 ) \nC751_=_C3061( C751 C3061 ) C752_=_C753( C752 C753 ) C752_=_C754( C752 C754 ) C752_=_C756( C752 C756 ) C752_=_C758( C752 C758 ) C752_=_C759( C752 C759 ) \nC752_=_C760( C752 C760 ) C752_=_C763( C752 C763 ) C752_=_C3383(</w:t>
      </w:r>
    </w:p>
    <w:p>
      <w:pPr>
        <w:pStyle w:val="PreformattedText"/>
        <w:bidi w:val="0"/>
        <w:spacing w:before="0" w:after="0"/>
        <w:jc w:val="left"/>
        <w:rPr/>
      </w:pPr>
      <w:r>
        <w:rPr/>
        <w:t xml:space="preserve"> </w:t>
      </w:r>
      <w:r>
        <w:rPr/>
        <w:t>C752 C3383 ) C752_=_C3387( C752 C3387 ) C752_=_C3389( C752 C3389 ) C753_=_C754( C753 C754 ) \nC753_=_C756( C753 C756 ) C753_=_C758( C753 C758 ) C753_=_C759( C753 C759 ) C753_=_C760( C753 C760 ) C753_=_C763( C753 C763 ) C753_=_C3464( C753 C3464 ) \nC753_=_C3471( C753 C3471 ) C754_=_C756( C754 C756 ) C754_=_C758( C754 C758 ) C754_=_C759( C754 C759 ) C754_=_C760( C754 C760 ) C754_=_C763( C754 C763 ) \nC754_=_C1149( C754 C1149 ) C754_=_C1290( C754 C1290 ) C754_=_C1697( C754 C1697 ) C754_=_C1719( C754 C1719 ) C754_=_C1895( C754 C1895 ) C754_=_C1975( C754 C1975 ) \nC754_=_C2203( C754 C2203 ) C754_=_C2431( C754 C2431 ) C754_=_C2526( C754 C2526 ) C754_=_C2918( C754 C2918 ) C754_=_C3051( C754 C3051 ) C754_=_C3066( C754 C3066 ) \nC754_=_C3081( C754 C3081 ) C754_=_C3271( C754 C3271 ) C754_=_C3383( C754 C3383 ) C754_=_C3464( C754 C3464 ) C754_=_C3475( C754 C3475 ) C754_=_C3476( C754 C3476 ) \nC754_=_C3477( C754 C3477 ) C754_=_C3479( C754 C3479 ) C754_=_C3480( C754 C3480 ) C754_=_C3482( C754 C3482 ) C754_=_C3483( C754 C3483 ) C754_=_C3484( C754 C3484 ) \nC756_=_C758( C756 C758 ) C756_=_C759( C756 C759 ) C756_=_C760( C756 C760 ) C756_=_C763( C756 C763 ) C758_=_C759( C758 C759 ) C758_=_C760( C758 C760 ) \nC758_=_C763( C758 C763 ) C758_=_C3480( C758 C3480 ) C759_=_C760( C759 C760 ) C759_=_C763( C759 C763 ) C760_=_C763( C760 C763 ) C764_=_C781( C764 C781 ) \nC764_=_C867( C764 C867 ) C764_=_C889( C764 C889 ) C764_=_C890( C764 C890 ) C764_=_C891( C764 C891 ) C764_=_C892( C764 C892 ) C764_=_C893( C764 C893 ) \nC764_=_C894( C764 C894 ) C764_=_C895( C764 C895 ) C764_=_C896( C764 C896 ) C764_=_C897( C764 C897 ) C764_=_C898( C764 C898 ) C764_=_C899( C764 C899 ) \nC764_=_C900( C764 C900 ) C764_=_C903( C764 C903 ) C764_=_C904( C764 C904 ) C764_=_C905( C764 C905 ) C764_=_C906( C764 C906 ) C764_=_C909( C764 C909 ) \nC764_=_C910( C764 C910 ) C781_=_C955( C781 C955 ) C781_=_C1107( C781 C1107 ) C781_=_C1340( C781 C1340 ) C781_=_C1633( C781 C1633 ) C781_=_C2077( C781 C2077 ) \nC781_=_C2172( C781 C2172 ) C781_=_C2204( C781 C2204 ) C781_=_C2284( C781 C2284 ) C781_=_C2692( C781 C2692 ) C781_=_C2786( C781 C2786 ) C781_=_C2983( C781 C2983 ) \nC781_=_C3123( C781 C3123 ) C781_=_C3408( C781 C3408 ) C781_=_C3504( C781 C3504 ) C781_=_C3526( C781 C3526 ) C781_=_C3556( C781 C3556 ) C781_=_C3601( C781 C3601 ) \nC781_=_C3602( C781 C3602 ) C781_=_C3603( C781 C3603 ) C781_=_C3606( C781 C3606 ) C781_=_C3607( C781 C3607 ) C867_=_C886( C867 C886 ) C867_=_C889( C867 C889 ) \nC867_=_C890( C867 C890 ) C867_=_C891( C867 C891 ) C867_=_C892( C867 C892 ) C867_=_C893( C867 C893 ) C867_=_C894( C867 C894 ) C867_=_C895( C867 C895 ) \nC867_=_C896( C867 C896 ) C867_=_C897( C867 C897 ) C867_=_C898( C867 C898 ) C867_=_C899( C867 C899 ) C867_=_C900( C867 C900 ) C867_=_C903( C867 C903 ) \nC867_=_C904( C867 C904 ) C867_=_C905( C867 C905 ) C867_=_C906( C867 C906 ) C867_=_C909( C867 C909 ) C867_=_C910( C867 C910 ) C886_=_C1490( C886 C1490 ) \nC886_=_C1530( C886 C1530 ) C886_=_C1941( C886 C1941 ) C886_=_C2024( C886 C2024 ) C886_=_C2088( C886 C2088 ) C886_=_C2214( C886 C2214 ) C886_=_C2297( C886 C2297 ) \nC886_=_C2595( C886 C2595 ) C886_=_C2854( C886 C2854 ) C886_=_C3792( C886 C3792 ) C886_=_C3886( C886 C3886 ) C886_=_C3947( C886 C3947 ) C886_=_C3956( C886 C3956 ) \nC886_=_C4056( C886 C4056 ) C889_=_C890( C889 C890 ) C889_=_C891( C889 C891 ) C889_=_C892( C889 C892 ) C889_=_C893( C889 C893 ) C889_=_C894( C889 C894 ) \nC889_=_C895( C889 C895 ) C889_=_C896( C889 C896 ) C889_=_C897( C889 C897 ) C889_=_C898( C889 C898 ) C889_=_C899( C889 C899 ) C889_=_C900( C889 C900 ) \nC889_=_C903( C889 C903 ) C889_=_C904( C889 C904 ) C889_=_C905( C889 C905 ) C889_=_C906( C889 C906 ) C889_=_C909( C889 C909 ) C889_=_C910( C889 C910 ) \nC889_=_C1290( C889 C1290 ) C889_=_C1294( C889 C1294 ) C889_=_C1297( C889 C1297 ) C890_=_C891( C890 C891 ) C890_=_C892( C890 C892 ) C890_=_C893( C890 C893 ) \nC890_=_C894( C890 C894 ) C890_=_C895( C890 C895 ) C890_=_C896( C890 C896 ) C890_=_C897( C890 C897 ) C890_=_C898( C890 C898 ) C890_=_C899( C890 C899 ) \nC890_=_C900( C890 C900 ) C890_=_C903( C890 C903 ) C890_=_C904( C890 C904 ) C890_=_C905( C890 C905 ) C890_=_C906( C890 C906 ) C890_=_C909( C890 C909 ) \nC890_=_C910( C890 C910 ) C891_=_C892( C891 C892 ) C891_=_C893( C891 C893 ) C891_=_C894( C891 C894 ) C891_=_C895( C891 C895 ) C891_=_C896( C891 C896 ) \nC891_=_C897( C891 C897 ) C891_=_C898( C891 C898 ) C891_=_C899( C891 C899 ) C891_=_C900( C891 C900 ) C891_=_C903( C891 C903 ) C891_=_C904( C891 C904 ) \nC891_=_C905( C891 C905 ) C891_=_C906( C891 C906 ) C891_=_C909( C891 C909 ) C891_=_C910( C891 C910 ) C891_=_C1231( C891 C1231 ) C891_=_C1806( C891 C1806 ) \nC891_=_C2069( C891 C2069 ) C891_=_C2071( C891 C2071 ) C891_=_C2072( C891 C2072 ) C891_=_C2073( C891 C2073 ) C891_=_C2074( C891 C2074 ) C891_=_C2075( C891 C2075 ) \nC891_=_C2076( C891 C2076 ) C891_=_C2077( C891 C2077 ) C891_=_C2078( C891 C2078 ) C891_=_C2079( C891 C2079 ) C891_=_C2080( C891 C2080 ) C891_=_C2082( C891 C2082 ) \nC891_=_C2083( C891 C2083 ) C891_=_C2084( C891 C2084 ) C891_=_C2087( C891 C2087 ) C891_=_C2088( C891 C2088 ) C892_=_C893( C892 C893 ) C892_=_C894( C892 C894 ) \nC892_=_C895( C892 C895 ) C892_=_C896( C892 C896 ) C892_=_C897( C892 C897 ) C892_=_C898( C892 C898 ) C892_=_C899( C892 C899 ) C892_=_C900( C892 C900 ) \nC892_=_C903( C892 C903 ) C892_=_C904( C892 C904 ) C892_=_C905( C892 C905 ) C892_=_C906( C892 C906 ) C892_=_C909( C892 C909 ) C892_=_C910( C892 C910 ) \nC893_=_C894( C893 C894 ) C893_=_C895( C893 C895 ) C893_=_C896( C893 C896 ) C893_=_C897( C893 C897 ) C893_=_C898( C893 C898 ) C893_=_C899( C893 C899 ) \nC893_=_C900( C893 C900 ) C893_=_C903( C893 C903 ) C893_=_C904( C893 C904 ) C893_=_C905( C893 C905 ) C893_=_C906( C893 C906 ) C893_=_C909( C893 C909 ) \nC893_=_C910( C893 C910 ) C893_=_C1233( C893 C1233 ) C893_=_C2069( C893 C2069 ) C893_=_C2197( C893 C2197 ) C893_=_C2203( C893 C2203 ) C893_=_C2204( C893 C2204 ) \nC893_=_C2209( C893 C2209 ) C893_=_C2213( C893 C2213 ) C893_=_C2214( C893 C2214 ) C894_=_C895( C894 C895 ) C894_=_C896( C894 C896 ) C894_=_C897( C894 C897 ) \nC894_=_C898( C894 C898 ) C894_=_C899( C894 C899 ) C894_=_C900( C894 C900 ) C894_=_C903( C894 C903 ) C894_=_C904( C894 C904 ) C894_=_C905( C894 C905 ) \nC894_=_C906( C894 C906 ) C894_=_C909( C894 C909 ) C894_=_C910( C894 C910 ) C894_=_C1234( C894 C1234 ) C894_=_C1808( C894 C1808 ) C894_=_C2197( C894 C2197 ) \nC894_=_C2279( C894 C2279 ) C894_=_C2280( C894 C2280 ) C894_=_C2281( C894 C2281 ) C894_=_C2282( C894 C2282 ) C894_=_C2283( C894 C2283 ) C894_=_C2284( C894 C2284 ) \nC894_=_C2285( C894 C2285 ) C894_=_C2286( C894 C2286 ) C894_=_C2287( C894 C2287 ) C894_=_C2288( C894 C2288 ) C894_=_C2290( C894 C2290 ) C894_=_C2292( C894 C2292 ) \nC894_=_C2293( C894 C2293 ) C894_=_C2296( C894 C2296 ) C894_=_C2297( C894 C2297 ) C895_=_C896( C895 C896 ) C895_=_C897( C895 C897 ) C895_=_C898( C895 C898 ) \nC895_=_C899( C895 C899 ) C895_=_C900( C895 C900 ) C895_=_C903( C895 C903 ) C895_=_C904( C895 C904 ) C895_=_C905( C895 C905 ) C895_=_C906( C895 C906 ) \nC895_=_C909( C895 C909 ) C895_=_C910( C895 C910 ) C896_=_C897( C896 C897 ) C896_=_C898( C896 C898 ) C896_=_C899( C896 C899 ) C896_=_C900( C896 C900 ) \nC896_=_C903( C896 C903 ) C896_=_C904( C896 C904 ) C896_=_C905( C896 C905 ) C896_=_C906( C896 C906 ) C896_=_C909( C896 C909 ) C896_=_C910( C896 C910 ) \nC897_=_C898( C897 C898 ) C897_=_C899( C897 C899 ) C897_=_C900( C897 C900 ) C897_=_C903( C897 C903 ) C897_=_C904( C897 C904 ) C897_=_C905( C897 C905 ) \nC897_=_C906( C897 C906 ) C897_=_C909( C897 C909 ) C897_=_C910( C897 C910 ) C898_=_C899( C898 C899 ) C898_=_C900( C898 C900 ) C898_=_C903( C898 C903 ) \nC898_=_C904( C898 C904 ) C898_=_C905( C898 C905 ) C898_=_C906( C898 C906 ) C898_=_C909( C898 C909 ) C898_=_C910( C898 C910 ) C899_=_C900( C899 C900 ) \nC899_=_C903( C899 C903 ) C899_=_C904( C899 C904 ) C899_=_C905( C899 C905 ) C899_=_C906( C899 C906 ) C899_=_C909( C899 C909 ) C899_=_C910( C899 C910 ) \nC900_=_C903( C900 C903 ) C900_=_C904( C900 C904 ) C900_=_C905( C900 C905 ) C900_=_C906( C900 C906 ) C900_=_C909( C900 C909 ) C900_=_C910( C900 C910 ) \nC900_=_C3504( C900 C3504 ) C903_=_C904( C903 C904 ) C903_=_C905( C903 C905 ) C903_=_C906( C903 C906 ) C903_=_C909( C903 C909 ) C903_=_C910( C903 C910 ) \nC904_=_C905( C904 C905 ) C904_=_C906( C904 C906 ) C904_=_C909( C904 C909 ) C904_=_C910( C904 C910 ) C904_=_C3815( C904 C3815 ) C905_=_C906( C905 C906 ) \nC905_=_C909( C905 C909 ) C905_=_C910( C905 C910 ) C905_=_C2082( C905 C2082 ) C905_=_C2290( C905 C2290 ) C905_=_C3989( C905 C3989 ) C906_=_C909( C906 C909 ) \nC906_=_C910( C906 C910 ) C909_=_C910( C909 C910 ) C934_=_C1013( C934 C1013 ) C934_=_C1085( C934 C1085 ) C934_=_C1527( C934 C1527 ) C934_=_C2004( C934 C2004 ) \nC934_=_C2971( C934 C2971 ) C934_=_C3060( C934 C3060 ) C934_=_C3089( C934 C3089 ) C934_=_C3446( C934 C3446 ) C934_=_C3498( C934 C3498 ) C934_=_C3531( C934 C3531 ) \nC934_=_C3552( C934 C3552 ) C934_=_C3627( C934 C3627 ) C934_=_C3838( C934 C3838 ) C934_=_C3926( C934 C3926 ) C934_=_C3932( C934 C3932 ) C934_=_C3939( C934 C3939 ) \nC934_=_C4010( C934 C4010 ) C934_=_C4028( C934 C4028 ) C934_=_C4042( C934 C4042 ) C934_=_C4043( C934 C4043 ) C934_=_C4045( C934 C4045 ) C955_=_C1107( C955 C1107 ) \nC955_=_C1340( C955 C1340 ) C955_=_C1633( C955 C1633 ) C955_=_C2077( C955 C2077 ) C955_=_C2172( C955 C2172 ) C955_=_C2204( C955 C2204 ) C955_=_C2284( C955 C2284 ) \nC955_=_C2692( C955 C2692 ) C955_=_C2786( C955 C2786 ) C955_=_C2983( C955 C2983 ) C955_=_C3123( C955 C3123 ) C955_=_C3408( C955 C3408 ) C955_=_C3504( C955 C3504 ) \nC955_=_C3526( C955 C3526 ) C955_=_C3556( C955 C3556 ) C955_=_C3601( C955 C3601 ) C955_=_C3602( C955 C3602 ) C955_=_C3603( C955 C3603 ) C955_=_C3606( C955 C3606 ) \nC955_=_C3607( C955 C3607 ) C1013_=_C1085( C1013 C1085 ) C1013_=_C1527( C1013 C1527 ) C1013_=_C2004( C1013 C2004 ) C1013_=_C2971( C1013 C2971 ) C1013_=_C3060( C1013 C3060 ) \nC1013_=_C3089( C1013 C3089 ) C1013_=_C3446( C1013 C3446</w:t>
      </w:r>
    </w:p>
    <w:p>
      <w:pPr>
        <w:pStyle w:val="PreformattedText"/>
        <w:bidi w:val="0"/>
        <w:spacing w:before="0" w:after="0"/>
        <w:jc w:val="left"/>
        <w:rPr/>
      </w:pPr>
      <w:r>
        <w:rPr/>
        <w:t xml:space="preserve"> </w:t>
      </w:r>
      <w:r>
        <w:rPr/>
        <w:t>) C1013_=_C3498( C1013 C3498 ) C1013_=_C3531( C1013 C3531 ) C1013_=_C3552( C1013 C3552 ) C1013_=_C3627( C1013 C3627 ) \nC1013_=_C3838( C1013 C3838 ) C1013_=_C3926( C1013 C3926 ) C1013_=_C3932( C1013 C3932 ) C1013_=_C3939( C1013 C3939 ) C1013_=_C4010( C1013 C4010 ) C1013_=_C4028( C1013 C4028 ) \nC1013_=_C4042( C1013 C4042 ) C1013_=_C4043( C1013 C4043 ) C1013_=_C4045( C1013 C4045 ) C1082_=_C1085( C1082 C1085 ) C1082_=_C1087( C1082 C1087 ) C1082_=_C1222( C1082 C1222 ) \nC1082_=_C1997( C1082 C1997 ) C1082_=_C2080( C1082 C2080 ) C1082_=_C2209( C1082 C2209 ) C1082_=_C2288( C1082 C2288 ) C1082_=_C2349( C1082 C2349 ) C1082_=_C2494( C1082 C2494 ) \nC1082_=_C3028( C1082 C3028 ) C1082_=_C3055( C1082 C3055 ) C1082_=_C3155( C1082 C3155 ) C1082_=_C3186( C1082 C3186 ) C1082_=_C3313( C1082 C3313 ) C1082_=_C3548( C1082 C3548 ) \nC1082_=_C3622( C1082 C3622 ) C1082_=_C3814( C1082 C3814 ) C1082_=_C3815( C1082 C3815 ) C1082_=_C3816( C1082 C3816 ) C1085_=_C1087( C1085 C1087 ) C1085_=_C1527( C1085 C1527 ) \nC1085_=_C2004( C1085 C2004 ) C1085_=_C2971( C1085 C2971 ) C1085_=_C3060( C1085 C3060 ) C1085_=_C3089( C1085 C3089 ) C1085_=_C3446( C1085 C3446 ) C1085_=_C3498( C1085 C3498 ) \nC1085_=_C3531( C1085 C3531 ) C1085_=_C3552( C1085 C3552 ) C1085_=_C3627( C1085 C3627 ) C1085_=_C3838( C1085 C3838 ) C1085_=_C3926( C1085 C3926 ) C1085_=_C3932( C1085 C3932 ) \nC1085_=_C3939( C1085 C3939 ) C1085_=_C4010( C1085 C4010 ) C1085_=_C4028( C1085 C4028 ) C1085_=_C4042( C1085 C4042 ) C1085_=_C4043( C1085 C4043 ) C1085_=_C4045( C1085 C4045 ) \nC1087_=_C1226( C1087 C1226 ) C1087_=_C1423( C1087 C1423 ) C1087_=_C2007( C1087 C2007 ) C1087_=_C2087( C1087 C2087 ) C1087_=_C2213( C1087 C2213 ) C1087_=_C2296( C1087 C2296 ) \nC1087_=_C3032( C1087 C3032 ) C1087_=_C3061( C1087 C3061 ) C1087_=_C3545( C1087 C3545 ) C1087_=_C3554( C1087 C3554 ) C1087_=_C3589( C1087 C3589 ) C1087_=_C3630( C1087 C3630 ) \nC1087_=_C3791( C1087 C3791 ) C1087_=_C3928( C1087 C3928 ) C1087_=_C3942( C1087 C3942 ) C1087_=_C4000( C1087 C4000 ) C1087_=_C4012( C1087 C4012 ) C1087_=_C4080( C1087 C4080 ) \nC1107_=_C1340( C1107 C1340 ) C1107_=_C1633( C1107 C1633 ) C1107_=_C2077( C1107 C2077 ) C1107_=_C2172( C1107 C2172 ) C1107_=_C2204( C1107 C2204 ) C1107_=_C2284( C1107 C2284 ) \nC1107_=_C2692( C1107 C2692 ) C1107_=_C2786( C1107 C2786 ) C1107_=_C2983( C1107 C2983 ) C1107_=_C3123( C1107 C3123 ) C1107_=_C3408( C1107 C3408 ) C1107_=_C3504( C1107 C3504 ) \nC1107_=_C3526( C1107 C3526 ) C1107_=_C3556( C1107 C3556 ) C1107_=_C3601( C1107 C3601 ) C1107_=_C3602( C1107 C3602 ) C1107_=_C3603( C1107 C3603 ) C1107_=_C3606( C1107 C3606 ) \nC1107_=_C3607( C1107 C3607 ) C1149_=_C1290( C1149 C1290 ) C1149_=_C1697( C1149 C1697 ) C1149_=_C1719( C1149 C1719 ) C1149_=_C1895( C1149 C1895 ) C1149_=_C1975( C1149 C1975 ) \nC1149_=_C2203( C1149 C2203 ) C1149_=_C2431( C1149 C2431 ) C1149_=_C2526( C1149 C2526 ) C1149_=_C2918( C1149 C2918 ) C1149_=_C3051( C1149 C3051 ) C1149_=_C3066( C1149 C3066 ) \nC1149_=_C3081( C1149 C3081 ) C1149_=_C3271( C1149 C3271 ) C1149_=_C3383( C1149 C3383 ) C1149_=_C3464( C1149 C3464 ) C1149_=_C3475( C1149 C3475 ) C1149_=_C3476( C1149 C3476 ) \nC1149_=_C3477( C1149 C3477 ) C1149_=_C3479( C1149 C3479 ) C1149_=_C3480( C1149 C3480 ) C1149_=_C3482( C1149 C3482 ) C1149_=_C3483( C1149 C3483 ) C1149_=_C3484( C1149 C3484 ) \nC1183_=_C1229( C1183 C1229 ) C1183_=_C1230( C1183 C1230 ) C1183_=_C1231( C1183 C1231 ) C1183_=_C1232( C1183 C1232 ) C1183_=_C1233( C1183 C1233 ) C1183_=_C1234( C1183 C1234 ) \nC1183_=_C1235( C1183 C1235 ) C1183_=_C1236( C1183 C1236 ) C1183_=_C1237( C1183 C1237 ) C1183_=_C1238( C1183 C1238 ) C1183_=_C1239( C1183 C1239 ) C1183_=_C1240( C1183 C1240 ) \nC1183_=_C1241( C1183 C1241 ) C1183_=_C1242( C1183 C1242 ) C1183_=_C1243( C1183 C1243 ) C1183_=_C1245( C1183 C1245 ) C1183_=_C1247( C1183 C1247 ) C1183_=_C1248( C1183 C1248 ) \nC1183_=_C1249( C1183 C1249 ) C1222_=_C1226( C1222 C1226 ) C1222_=_C1997( C1222 C1997 ) C1222_=_C2080( C1222 C2080 ) C1222_=_C2209( C1222 C2209 ) C1222_=_C2288( C1222 C2288 ) \nC1222_=_C2349( C1222 C2349 ) C1222_=_C2494( C1222 C2494 ) C1222_=_C3028( C1222 C3028 ) C1222_=_C3055( C1222 C3055 ) C1222_=_C3155( C1222 C3155 ) C1222_=_C3186( C1222 C3186 ) \nC1222_=_C3313( C1222 C3313 ) C1222_=_C3548( C1222 C3548 ) C1222_=_C3622( C1222 C3622 ) C1222_=_C3814( C1222 C3814 ) C1222_=_C3815( C1222 C3815 ) C1222_=_C3816( C1222 C3816 ) \nC1226_=_C1423( C1226 C1423 ) C1226_=_C2007( C1226 C2007 ) C1226_=_C2087( C1226 C2087 ) C1226_=_C2213( C1226 C2213 ) C1226_=_C2296( C1226 C2296 ) C1226_=_C3032( C1226 C3032 ) \nC1226_=_C3061( C1226 C3061 ) C1226_=_C3545( C1226 C3545 ) C1226_=_C3554( C1226 C3554 ) C1226_=_C3589( C1226 C3589 ) C1226_=_C3630( C1226 C3630 ) C1226_=_C3791( C1226 C3791 ) \nC1226_=_C3928( C1226 C3928 ) C1226_=_C3942( C1226 C3942 ) C1226_=_C4000( C1226 C4000 ) C1226_=_C4012( C1226 C4012 ) C1226_=_C4080( C1226 C408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5( C1229 C1245 ) C1229_=_C1247( C1229 C1247 ) C1229_=_C1248( C1229 C1248 ) C1229_=_C1249( C1229 C1249 ) C1229_=_C1633( C1229 C163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5( C1230 C1245 ) C1230_=_C1247( C1230 C1247 ) C1230_=_C1248( C1230 C1248 ) C1230_=_C1249( C1230 C1249 ) C1230_=_C2061( C1230 C2061 ) \nC1230_=_C2063( C1230 C2063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5( C1231 C1245 ) C1231_=_C1247( C1231 C1247 ) C1231_=_C1248( C1231 C1248 ) C1231_=_C1249( C1231 C1249 ) C1231_=_C1806( C1231 C1806 ) \nC1231_=_C2069( C1231 C2069 ) C1231_=_C2071( C1231 C2071 ) C1231_=_C2072( C1231 C2072 ) C1231_=_C2073( C1231 C2073 ) C1231_=_C2074( C1231 C2074 ) C1231_=_C2075( C1231 C2075 ) \nC1231_=_C2076( C1231 C2076 ) C1231_=_C2077( C1231 C2077 ) C1231_=_C2078( C1231 C2078 ) C1231_=_C2079( C1231 C2079 ) C1231_=_C2080( C1231 C2080 ) C1231_=_C2082( C1231 C2082 ) \nC1231_=_C2083( C1231 C2083 ) C1231_=_C2084( C1231 C2084 ) C1231_=_C2087( C1231 C2087 ) C1231_=_C2088( C1231 C2088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5( C1232 C1245 ) C1232_=_C1247( C1232 C1247 ) C1232_=_C1248( C1232 C1248 ) \nC1232_=_C1249( C1232 C1249 ) C1232_=_C2172( C1232 C2172 ) C1233_=_C1234( C1233 C1234 ) C1233_=_C1235( C1233 C1235 ) C1233_=_C1236( C1233 C1236 ) C1233_=_C1237( C1233 C1237 ) \nC1233_=_C1238( C1233 C1238 ) C1233_=_C1239( C1233 C1239 ) C1233_=_C1240( C1233 C1240 ) C1233_=_C1241( C1233 C1241 ) C1233_=_C1242( C1233 C1242 ) C1233_=_C1243( C1233 C1243 ) \nC1233_=_C1245( C1233 C1245 ) C1233_=_C1247( C1233 C1247 ) C1233_=_C1248( C1233 C1248 ) C1233_=_C1249( C1233 C1249 ) C1233_=_C2069( C1233 C2069 ) C1233_=_C2197( C1233 C2197 ) \nC1233_=_C2203( C1233 C2203 ) C1233_=_C2204( C1233 C2204 ) C1233_=_C2209( C1233 C2209 ) C1233_=_C2213( C1233 C2213 ) C1233_=_C2214( C1233 C2214 ) C1234_=_C1235( C1234 C1235 ) \nC1234_=_C1236( C1234 C1236 ) C1234_=_C1237( C1234 C1237 ) C1234_=_C1238( C1234 C1238 ) C1234_=_C1239( C1234 C1239 ) C1234_=_C1240( C1234 C1240 ) C1234_=_C1241( C1234 C1241 ) \nC1234_=_C1242( C1234 C1242 ) C1234_=_C1243( C1234 C1243 ) C1234_=_C1245( C1234 C1245 ) C1234_=_C1247( C1234 C1247 ) C1234_=_C1248( C1234 C1248 ) C1234_=_C1249( C1234 C1249 ) \nC1234_=_C1808( C1234 C1808 ) C1234_=_C2197( C1234 C2197 ) C1234_=_C2279( C1234 C2279 ) C1234_=_C2280( C1234 C2280 ) C1234_=_C2281( C1234 C2281 ) C1234_=_C2282( C1234 C2282 ) \nC1234_=_C2283( C1234 C2283 ) C1234_=_C2284( C1234 C2284 ) C1234_=_C2285( C1234 C2285 ) C1234_=_C2286( C1234 C2286 ) C1234_=_C2287( C1234 C2287 ) C1234_=_C2288( C1234 C2288 ) \nC1234_=_C2290( C1234 C2290 ) C1234_=_C2292( C1234 C2292 ) C1234_=_C2293( C1234 C2293 ) C1234_=_C2296( C1234 C2296 ) C1234_=_C2297( C1234 C2297 ) C1235_=_C1236( C1235 C1236 ) \nC1235_=_C1237( C1235 C1237 ) C1235_=_C1238( C1235 C1238 ) C1235_=_C1239( C1235 C1239 ) C1235_=_C1240( C1235 C1240 ) C1235_=_C1241( C1235 C1241 ) C1235_=_C1242( C1235 C1242 ) \nC1235_=_C1243( C1235 C1243 ) C1235_=_C1245( C1235 C1245 ) C1235_=_C1247( C1235 C1247 ) C1235_=_C1248( C1235 C1248 ) C1235_=_C1249( C1235 C1249 ) C1236_=_C1237( C1236 C1237 ) \nC1236_=_C1238( C1236 C1238 ) C1236_=_C1239( C1236 C1239 ) C1236_=_C1240( C1236 C1240 ) C1236_=_C1241( C1236 C1241 ) C1236_=_C1242( C1236 C1242 ) C1236_=_C1243( C1236 C1243 ) \nC1236_=_C1245( C1236 C1245 ) C1236_=_C1247( C1236 C1247 ) C1236_=_C1248( C1236 C1248 ) C1236_=_C1249( C1236 C1249 ) C1237_=_C1238( C1237 C1238 ) C1237_=_C1239( C1237 C1239 ) \nC1237_=_C1240( C1237 C1240 ) C1237_=_C1241( C1237 C1241 ) C1237_=_C1242( C1237 C1242 ) C1237_=_C1243( C1237 C1243 ) C1237_=_C1245( C1237 C1245 ) C1237_=_C1247( C1237 C1247 ) \nC1237_=_C1248( C1237 C1248 ) C1237_=_C1249( C1237 C1249 ) C1237_=_C2526( C1237 C2526 ) C1237_=_C2529(</w:t>
      </w:r>
    </w:p>
    <w:p>
      <w:pPr>
        <w:pStyle w:val="PreformattedText"/>
        <w:bidi w:val="0"/>
        <w:spacing w:before="0" w:after="0"/>
        <w:jc w:val="left"/>
        <w:rPr/>
      </w:pPr>
      <w:r>
        <w:rPr/>
        <w:t xml:space="preserve"> </w:t>
      </w:r>
      <w:r>
        <w:rPr/>
        <w:t>C1237 C2529 ) C1237_=_C2533( C1237 C2533 ) C1238_=_C1239( C1238 C1239 ) \nC1238_=_C1240( C1238 C1240 ) C1238_=_C1241( C1238 C1241 ) C1238_=_C1242( C1238 C1242 ) C1238_=_C1243( C1238 C1243 ) C1238_=_C1245( C1238 C1245 ) C1238_=_C1247( C1238 C1247 ) \nC1238_=_C1248( C1238 C1248 ) C1238_=_C1249( C1238 C1249 ) C1239_=_C1240( C1239 C1240 ) C1239_=_C1241( C1239 C1241 ) C1239_=_C1242( C1239 C1242 ) C1239_=_C1243( C1239 C1243 ) \nC1239_=_C1245( C1239 C1245 ) C1239_=_C1247( C1239 C1247 ) C1239_=_C1248( C1239 C1248 ) C1239_=_C1249( C1239 C1249 ) C1240_=_C1241( C1240 C1241 ) C1240_=_C1242( C1240 C1242 ) \nC1240_=_C1243( C1240 C1243 ) C1240_=_C1245( C1240 C1245 ) C1240_=_C1247( C1240 C1247 ) C1240_=_C1248( C1240 C1248 ) C1240_=_C1249( C1240 C1249 ) C1240_=_C2786( C1240 C2786 ) \nC1241_=_C1242( C1241 C1242 ) C1241_=_C1243( C1241 C1243 ) C1241_=_C1245( C1241 C1245 ) C1241_=_C1247( C1241 C1247 ) C1241_=_C1248( C1241 C1248 ) C1241_=_C1249( C1241 C1249 ) \nC1242_=_C1243( C1242 C1243 ) C1242_=_C1245( C1242 C1245 ) C1242_=_C1247( C1242 C1247 ) C1242_=_C1248( C1242 C1248 ) C1242_=_C1249( C1242 C1249 ) C1243_=_C1245( C1243 C1245 ) \nC1243_=_C1247( C1243 C1247 ) C1243_=_C1248( C1243 C1248 ) C1243_=_C1249( C1243 C1249 ) C1243_=_C3589( C1243 C3589 ) C1245_=_C1247( C1245 C1247 ) C1245_=_C1248( C1245 C1248 ) \nC1245_=_C1249( C1245 C1249 ) C1245_=_C3476( C1245 C3476 ) C1247_=_C1248( C1247 C1248 ) C1247_=_C1249( C1247 C1249 ) C1248_=_C1249( C1248 C1249 ) C1277_=_C1681( C1277 C1681 ) \nC1277_=_C2144( C1277 C2144 ) C1277_=_C2277( C1277 C2277 ) C1277_=_C2440( C1277 C2440 ) C1277_=_C2711( C1277 C2711 ) C1277_=_C2756( C1277 C2756 ) C1277_=_C2806( C1277 C2806 ) \nC1277_=_C2972( C1277 C2972 ) C1277_=_C3017( C1277 C3017 ) C1277_=_C3104( C1277 C3104 ) C1277_=_C3253( C1277 C3253 ) C1277_=_C3298( C1277 C3298 ) C1277_=_C3308( C1277 C3308 ) \nC1277_=_C3366( C1277 C3366 ) C1277_=_C3596( C1277 C3596 ) C1277_=_C3676( C1277 C3676 ) C1277_=_C3760( C1277 C3760 ) C1277_=_C4022( C1277 C4022 ) C1290_=_C1294( C1290 C1294 ) \nC1290_=_C1297( C1290 C1297 ) C1290_=_C1697( C1290 C1697 ) C1290_=_C1719( C1290 C1719 ) C1290_=_C1895( C1290 C1895 ) C1290_=_C1975( C1290 C1975 ) C1290_=_C2203( C1290 C2203 ) \nC1290_=_C2431( C1290 C2431 ) C1290_=_C2526( C1290 C2526 ) C1290_=_C2918( C1290 C2918 ) C1290_=_C3051( C1290 C3051 ) C1290_=_C3066( C1290 C3066 ) C1290_=_C3081( C1290 C3081 ) \nC1290_=_C3271( C1290 C3271 ) C1290_=_C3383( C1290 C3383 ) C1290_=_C3464( C1290 C3464 ) C1290_=_C3475( C1290 C3475 ) C1290_=_C3476( C1290 C3476 ) C1290_=_C3477( C1290 C3477 ) \nC1290_=_C3479( C1290 C3479 ) C1290_=_C3480( C1290 C3480 ) C1290_=_C3482( C1290 C3482 ) C1290_=_C3483( C1290 C3483 ) C1290_=_C3484( C1290 C3484 ) C1294_=_C1297( C1294 C1297 ) \nC1294_=_C1464( C1294 C1464 ) C1294_=_C1486( C1294 C1486 ) C1294_=_C1897( C1294 C1897 ) C1294_=_C2020( C1294 C2020 ) C1294_=_C2061( C1294 C2061 ) C1294_=_C2437( C1294 C2437 ) \nC1294_=_C2529( C1294 C2529 ) C1294_=_C2590( C1294 C2590 ) C1294_=_C2846( C1294 C2846 ) C1294_=_C2949( C1294 C2949 ) C1294_=_C3086( C1294 C3086 ) C1294_=_C3125( C1294 C3125 ) \nC1294_=_C3374( C1294 C3374 ) C1294_=_C3387( C1294 C3387 ) C1294_=_C3487( C1294 C3487 ) C1294_=_C3879( C1294 C3879 ) C1294_=_C3880( C1294 C3880 ) C1294_=_C3883( C1294 C3883 ) \nC1294_=_C3884( C1294 C3884 ) C1294_=_C3885( C1294 C3885 ) C1294_=_C3886( C1294 C3886 ) C1294_=_C3887( C1294 C3887 ) C1297_=_C1878( C1297 C1878 ) C1297_=_C2365( C1297 C2365 ) \nC1297_=_C2439( C1297 C2439 ) C1297_=_C2533( C1297 C2533 ) C1297_=_C2755( C1297 C2755 ) C1297_=_C2804( C1297 C2804 ) C1297_=_C2824( C1297 C2824 ) C1297_=_C3090( C1297 C3090 ) \nC1297_=_C3251( C1297 C3251 ) C1297_=_C3296( C1297 C3296 ) C1297_=_C3389( C1297 C3389 ) C1297_=_C3471( C1297 C3471 ) C1297_=_C3491( C1297 C3491 ) C1297_=_C3628( C1297 C3628 ) \nC1297_=_C3675( C1297 C3675 ) C1297_=_C3722( C1297 C3722 ) C1297_=_C4048( C1297 C4048 ) C1297_=_C4049( C1297 C4049 ) C1297_=_C4050( C1297 C4050 ) C1340_=_C1633( C1340 C1633 ) \nC1340_=_C2077( C1340 C2077 ) C1340_=_C2172( C1340 C2172 ) C1340_=_C2204( C1340 C2204 ) C1340_=_C2284( C1340 C2284 ) C1340_=_C2692( C1340 C2692 ) C1340_=_C2786( C1340 C2786 ) \nC1340_=_C2983( C1340 C2983 ) C1340_=_C3123( C1340 C3123 ) C1340_=_C3408( C1340 C3408 ) C1340_=_C3504( C1340 C3504 ) C1340_=_C3526( C1340 C3526 ) C1340_=_C3556( C1340 C3556 ) \nC1340_=_C3601( C1340 C3601 ) C1340_=_C3602( C1340 C3602 ) C1340_=_C3603( C1340 C3603 ) C1340_=_C3606( C1340 C3606 ) C1340_=_C3607( C1340 C3607 ) C1423_=_C2007( C1423 C2007 ) \nC1423_=_C2087( C1423 C2087 ) C1423_=_C2213( C1423 C2213 ) C1423_=_C2296( C1423 C2296 ) C1423_=_C3032( C1423 C3032 ) C1423_=_C3061( C1423 C3061 ) C1423_=_C3545( C1423 C3545 ) \nC1423_=_C3554( C1423 C3554 ) C1423_=_C3589( C1423 C3589 ) C1423_=_C3630( C1423 C3630 ) C1423_=_C3791( C1423 C3791 ) C1423_=_C3928( C1423 C3928 ) C1423_=_C3942( C1423 C3942 ) \nC1423_=_C4000( C1423 C4000 ) C1423_=_C4012( C1423 C4012 ) C1423_=_C4080( C1423 C4080 ) C1445_=_C1785( C1445 C1785 ) C1445_=_C2023( C1445 C2023 ) C1445_=_C2158( C1445 C2158 ) \nC1445_=_C2422( C1445 C2422 ) C1445_=_C2712( C1445 C2712 ) C1445_=_C2757( C1445 C2757 ) C1445_=_C2807( C1445 C2807 ) C1445_=_C2975( C1445 C2975 ) C1445_=_C3105( C1445 C3105 ) \nC1445_=_C3254( C1445 C3254 ) C1445_=_C3299( C1445 C3299 ) C1445_=_C3309( C1445 C3309 ) C1445_=_C3367( C1445 C3367 ) C1445_=_C3597( C1445 C3597 ) C1445_=_C3678( C1445 C3678 ) \nC1445_=_C3761( C1445 C3761 ) C1445_=_C3869( C1445 C3869 ) C1464_=_C1466( C1464 C1466 ) C1464_=_C1486( C1464 C1486 ) C1464_=_C1897( C1464 C1897 ) C1464_=_C2020( C1464 C2020 ) \nC1464_=_C2061( C1464 C2061 ) C1464_=_C2437( C1464 C2437 ) C1464_=_C2529( C1464 C2529 ) C1464_=_C2590( C1464 C2590 ) C1464_=_C2846( C1464 C2846 ) C1464_=_C2949( C1464 C2949 ) \nC1464_=_C3086( C1464 C3086 ) C1464_=_C3125( C1464 C3125 ) C1464_=_C3374( C1464 C3374 ) C1464_=_C3387( C1464 C3387 ) C1464_=_C3487( C1464 C3487 ) C1464_=_C3879( C1464 C3879 ) \nC1464_=_C3880( C1464 C3880 ) C1464_=_C3883( C1464 C3883 ) C1464_=_C3884( C1464 C3884 ) C1464_=_C3885( C1464 C3885 ) C1464_=_C3886( C1464 C3886 ) C1464_=_C3887( C1464 C3887 ) \nC1466_=_C1821( C1466 C1821 ) C1466_=_C1899( C1466 C1899 ) C1466_=_C2063( C1466 C2063 ) C1466_=_C2754( C1466 C2754 ) C1466_=_C2801( C1466 C2801 ) C1466_=_C2951( C1466 C2951 ) \nC1466_=_C3129( C1466 C3129 ) C1466_=_C3142( C1466 C3142 ) C1466_=_C3250( C1466 C3250 ) C1466_=_C3293( C1466 C3293 ) C1466_=_C3377( C1466 C3377 ) C1466_=_C3662( C1466 C3662 ) \nC1466_=_C3674( C1466 C3674 ) C1466_=_C3741( C1466 C3741 ) C1466_=_C3937( C1466 C3937 ) C1466_=_C3989( C1466 C3989 ) C1466_=_C3991( C1466 C3991 ) C1466_=_C3992( C1466 C3992 ) \nC1466_=_C3994( C1466 C3994 ) C1466_=_C3996( C1466 C3996 ) C1486_=_C1490( C1486 C1490 ) C1486_=_C1897( C1486 C1897 ) C1486_=_C2020( C1486 C2020 ) C1486_=_C2061( C1486 C2061 ) \nC1486_=_C2437( C1486 C2437 ) C1486_=_C2529( C1486 C2529 ) C1486_=_C2590( C1486 C2590 ) C1486_=_C2846( C1486 C2846 ) C1486_=_C2949( C1486 C2949 ) C1486_=_C3086( C1486 C3086 ) \nC1486_=_C3125( C1486 C3125 ) C1486_=_C3374( C1486 C3374 ) C1486_=_C3387( C1486 C3387 ) C1486_=_C3487( C1486 C3487 ) C1486_=_C3879( C1486 C3879 ) C1486_=_C3880( C1486 C3880 ) \nC1486_=_C3883( C1486 C3883 ) C1486_=_C3884( C1486 C3884 ) C1486_=_C3885( C1486 C3885 ) C1486_=_C3886( C1486 C3886 ) C1486_=_C3887( C1486 C3887 ) C1490_=_C1530( C1490 C1530 ) \nC1490_=_C1941( C1490 C1941 ) C1490_=_C2024( C1490 C2024 ) C1490_=_C2088( C1490 C2088 ) C1490_=_C2214( C1490 C2214 ) C1490_=_C2297( C1490 C2297 ) C1490_=_C2595( C1490 C2595 ) \nC1490_=_C2854( C1490 C2854 ) C1490_=_C3792( C1490 C3792 ) C1490_=_C3886( C1490 C3886 ) C1490_=_C3947( C1490 C3947 ) C1490_=_C3956( C1490 C3956 ) C1490_=_C4056( C1490 C4056 ) \nC1527_=_C1530( C1527 C1530 ) C1527_=_C2004( C1527 C2004 ) C1527_=_C2971( C1527 C2971 ) C1527_=_C3060( C1527 C3060 ) C1527_=_C3089( C1527 C3089 ) C1527_=_C3446( C1527 C3446 ) \nC1527_=_C3498( C1527 C3498 ) C1527_=_C3531( C1527 C3531 ) C1527_=_C3552( C1527 C3552 ) C1527_=_C3627( C1527 C3627 ) C1527_=_C3838( C1527 C3838 ) C1527_=_C3926( C1527 C3926 ) \nC1527_=_C3932( C1527 C3932 ) C1527_=_C3939( C1527 C3939 ) C1527_=_C4010( C1527 C4010 ) C1527_=_C4028( C1527 C4028 ) C1527_=_C4042( C1527 C4042 ) C1527_=_C4043( C1527 C4043 ) \nC1527_=_C4045( C1527 C4045 ) C1530_=_C1941( C1530 C1941 ) C1530_=_C2024( C1530 C2024 ) C1530_=_C2088( C1530 C2088 ) C1530_=_C2214( C1530 C2214 ) C1530_=_C2297( C1530 C2297 ) \nC1530_=_C2595( C1530 C2595 ) C1530_=_C2854( C1530 C2854 ) C1530_=_C3792( C1530 C3792 ) C1530_=_C3886( C1530 C3886 ) C1530_=_C3947( C1530 C3947 ) C1530_=_C3956( C1530 C3956 ) \nC1530_=_C4056( C1530 C4056 ) C1633_=_C2077( C1633 C2077 ) C1633_=_C2172( C1633 C2172 ) C1633_=_C2204( C1633 C2204 ) C1633_=_C2284( C1633 C2284 ) C1633_=_C2692( C1633 C2692 ) \nC1633_=_C2786( C1633 C2786 ) C1633_=_C2983( C1633 C2983 ) C1633_=_C3123( C1633 C3123 ) C1633_=_C3408( C1633 C3408 ) C1633_=_C3504( C1633 C3504 ) C1633_=_C3526( C1633 C3526 ) \nC1633_=_C3556( C1633 C3556 ) C1633_=_C3601( C1633 C3601 ) C1633_=_C3602( C1633 C3602 ) C1633_=_C3603( C1633 C3603 ) C1633_=_C3606( C1633 C3606 ) C1633_=_C3607( C1633 C3607 ) \nC1681_=_C2144( C1681 C2144 ) C1681_=_C2277( C1681 C2277 ) C1681_=_C2440( C1681 C2440 ) C1681_=_C2711( C1681 C2711 ) C1681_=_C2756( C1681 C2756 ) C1681_=_C2806( C1681 C2806 ) \nC1681_=_C2972( C1681 C2972 ) C1681_=_C3017( C1681 C3017 ) C1681_=_C3104( C1681 C3104 ) C1681_=_C3253( C1681 C3253 ) C1681_=_C3298( C1681 C3298 ) C1681_=_C3308( C1681 C3308 ) \nC1681_=_C3366( C1681 C3366 ) C1681_=_C3596( C1681 C3596 ) C1681_=_C3676( C1681 C3676 ) C1681_=_C3760( C1681 C3760 ) C1681_=_C4022( C1681 C4022 ) C1697_=_C1719( C1697 C1719 ) \nC1697_=_C1895( C1697 C1895 ) C1697_=_C1975( C1697 C1975 ) C1697_=_C2203( C1697 C2203 ) C1697_=_C2431( C1697 C2431 ) C1697_=_C2526( C1697 C2526 ) C1697_=_C2918( C1697 C2918 ) \nC1697_=_C3051( C1697 C3051 ) C1697_=_C3066( C1697 C3066 ) C1697_=_C3081( C1697 C3081 ) C1697_=_C3271( C1697 C3271 ) C1697_=_C3383( C1697 C3383 ) C1697_=_C3464(</w:t>
      </w:r>
    </w:p>
    <w:p>
      <w:pPr>
        <w:pStyle w:val="PreformattedText"/>
        <w:bidi w:val="0"/>
        <w:spacing w:before="0" w:after="0"/>
        <w:jc w:val="left"/>
        <w:rPr/>
      </w:pPr>
      <w:r>
        <w:rPr/>
        <w:t xml:space="preserve"> </w:t>
      </w:r>
      <w:r>
        <w:rPr/>
        <w:t>C1697 C3464 ) \nC1697_=_C3475( C1697 C3475 ) C1697_=_C3476( C1697 C3476 ) C1697_=_C3477( C1697 C3477 ) C1697_=_C3479( C1697 C3479 ) C1697_=_C3480( C1697 C3480 ) C1697_=_C3482( C1697 C3482 ) \nC1697_=_C3483( C1697 C3483 ) C1697_=_C3484( C1697 C3484 ) C1719_=_C1895( C1719 C1895 ) C1719_=_C1975( C1719 C1975 ) C1719_=_C2203( C1719 C2203 ) C1719_=_C2431( C1719 C2431 ) \nC1719_=_C2526( C1719 C2526 ) C1719_=_C2918( C1719 C2918 ) C1719_=_C3051( C1719 C3051 ) C1719_=_C3066( C1719 C3066 ) C1719_=_C3081( C1719 C3081 ) C1719_=_C3271( C1719 C3271 ) \nC1719_=_C3383( C1719 C3383 ) C1719_=_C3464( C1719 C3464 ) C1719_=_C3475( C1719 C3475 ) C1719_=_C3476( C1719 C3476 ) C1719_=_C3477( C1719 C3477 ) C1719_=_C3479( C1719 C3479 ) \nC1719_=_C3480( C1719 C3480 ) C1719_=_C3482( C1719 C3482 ) C1719_=_C3483( C1719 C3483 ) C1719_=_C3484( C1719 C3484 ) C1785_=_C2023( C1785 C2023 ) C1785_=_C2158( C1785 C2158 ) \nC1785_=_C2422( C1785 C2422 ) C1785_=_C2712( C1785 C2712 ) C1785_=_C2757( C1785 C2757 ) C1785_=_C2807( C1785 C2807 ) C1785_=_C2975( C1785 C2975 ) C1785_=_C3105( C1785 C3105 ) \nC1785_=_C3254( C1785 C3254 ) C1785_=_C3299( C1785 C3299 ) C1785_=_C3309( C1785 C3309 ) C1785_=_C3367( C1785 C3367 ) C1785_=_C3597( C1785 C3597 ) C1785_=_C3678( C1785 C3678 ) \nC1785_=_C3761( C1785 C3761 ) C1785_=_C3869( C1785 C3869 ) C1806_=_C1808( C1806 C1808 ) C1806_=_C1821( C1806 C1821 ) C1806_=_C2069( C1806 C2069 ) C1806_=_C2071( C1806 C2071 ) \nC1806_=_C2072( C1806 C2072 ) C1806_=_C2073( C1806 C2073 ) C1806_=_C2074( C1806 C2074 ) C1806_=_C2075( C1806 C2075 ) C1806_=_C2076( C1806 C2076 ) C1806_=_C2077( C1806 C2077 ) \nC1806_=_C2078( C1806 C2078 ) C1806_=_C2079( C1806 C2079 ) C1806_=_C2080( C1806 C2080 ) C1806_=_C2082( C1806 C2082 ) C1806_=_C2083( C1806 C2083 ) C1806_=_C2084( C1806 C2084 ) \nC1806_=_C2087( C1806 C2087 ) C1806_=_C2088( C1806 C2088 ) C1808_=_C1821( C1808 C1821 ) C1808_=_C2197( C1808 C2197 ) C1808_=_C2279( C1808 C2279 ) C1808_=_C2280( C1808 C2280 ) \nC1808_=_C2281( C1808 C2281 ) C1808_=_C2282( C1808 C2282 ) C1808_=_C2283( C1808 C2283 ) C1808_=_C2284( C1808 C2284 ) C1808_=_C2285( C1808 C2285 ) C1808_=_C2286( C1808 C2286 ) \nC1808_=_C2287( C1808 C2287 ) C1808_=_C2288( C1808 C2288 ) C1808_=_C2290( C1808 C2290 ) C1808_=_C2292( C1808 C2292 ) C1808_=_C2293( C1808 C2293 ) C1808_=_C2296( C1808 C2296 ) \nC1808_=_C2297( C1808 C2297 ) C1821_=_C1899( C1821 C1899 ) C1821_=_C2063( C1821 C2063 ) C1821_=_C2754( C1821 C2754 ) C1821_=_C2801( C1821 C2801 ) C1821_=_C2951( C1821 C2951 ) \nC1821_=_C3129( C1821 C3129 ) C1821_=_C3142( C1821 C3142 ) C1821_=_C3250( C1821 C3250 ) C1821_=_C3293( C1821 C3293 ) C1821_=_C3377( C1821 C3377 ) C1821_=_C3662( C1821 C3662 ) \nC1821_=_C3674( C1821 C3674 ) C1821_=_C3741( C1821 C3741 ) C1821_=_C3937( C1821 C3937 ) C1821_=_C3989( C1821 C3989 ) C1821_=_C3991( C1821 C3991 ) C1821_=_C3992( C1821 C3992 ) \nC1821_=_C3994( C1821 C3994 ) C1821_=_C3996( C1821 C3996 ) C1878_=_C2365( C1878 C2365 ) C1878_=_C2439( C1878 C2439 ) C1878_=_C2533( C1878 C2533 ) C1878_=_C2755( C1878 C2755 ) \nC1878_=_C2804( C1878 C2804 ) C1878_=_C2824( C1878 C2824 ) C1878_=_C3090( C1878 C3090 ) C1878_=_C3251( C1878 C3251 ) C1878_=_C3296( C1878 C3296 ) C1878_=_C3389( C1878 C3389 ) \nC1878_=_C3471( C1878 C3471 ) C1878_=_C3491( C1878 C3491 ) C1878_=_C3628( C1878 C3628 ) C1878_=_C3675( C1878 C3675 ) C1878_=_C3722( C1878 C3722 ) C1878_=_C4048( C1878 C4048 ) \nC1878_=_C4049( C1878 C4049 ) C1878_=_C4050( C1878 C4050 ) C1895_=_C1897( C1895 C1897 ) C1895_=_C1899( C1895 C1899 ) C1895_=_C1975( C1895 C1975 ) C1895_=_C2203( C1895 C2203 ) \nC1895_=_C2431( C1895 C2431 ) C1895_=_C2526( C1895 C2526 ) C1895_=_C2918( C1895 C2918 ) C1895_=_C3051( C1895 C3051 ) C1895_=_C3066( C1895 C3066 ) C1895_=_C3081( C1895 C3081 ) \nC1895_=_C3271( C1895 C3271 ) C1895_=_C3383( C1895 C3383 ) C1895_=_C3464( C1895 C3464 ) C1895_=_C3475( C1895 C3475 ) C1895_=_C3476( C1895 C3476 ) C1895_=_C3477( C1895 C3477 ) \nC1895_=_C3479( C1895 C3479 ) C1895_=_C3480( C1895 C3480 ) C1895_=_C3482( C1895 C3482 ) C1895_=_C3483( C1895 C3483 ) C1895_=_C3484( C1895 C3484 ) C1897_=_C1899( C1897 C1899 ) \nC1897_=_C2020( C1897 C2020 ) C1897_=_C2061( C1897 C2061 ) C1897_=_C2437( C1897 C2437 ) C1897_=_C2529( C1897 C2529 ) C1897_=_C2590( C1897 C2590 ) C1897_=_C2846( C1897 C2846 ) \nC1897_=_C2949( C1897 C2949 ) C1897_=_C3086( C1897 C3086 ) C1897_=_C3125( C1897 C3125 ) C1897_=_C3374( C1897 C3374 ) C1897_=_C3387( C1897 C3387 ) C1897_=_C3487( C1897 C3487 ) \nC1897_=_C3879( C1897 C3879 ) C1897_=_C3880( C1897 C3880 ) C1897_=_C3883( C1897 C3883 ) C1897_=_C3884( C1897 C3884 ) C1897_=_C3885( C1897 C3885 ) C1897_=_C3886( C1897 C3886 ) \nC1897_=_C3887( C1897 C3887 ) C1899_=_C2063( C1899 C2063 ) C1899_=_C2754( C1899 C2754 ) C1899_=_C2801( C1899 C2801 ) C1899_=_C2951( C1899 C2951 ) C1899_=_C3129( C1899 C3129 ) \nC1899_=_C3142( C1899 C3142 ) C1899_=_C3250( C1899 C3250 ) C1899_=_C3293( C1899 C3293 ) C1899_=_C3377( C1899 C3377 ) C1899_=_C3662( C1899 C3662 ) C1899_=_C3674( C1899 C3674 ) \nC1899_=_C3741( C1899 C3741 ) C1899_=_C3937( C1899 C3937 ) C1899_=_C3989( C1899 C3989 ) C1899_=_C3991( C1899 C3991 ) C1899_=_C3992( C1899 C3992 ) C1899_=_C3994( C1899 C3994 ) \nC1899_=_C3996( C1899 C3996 ) C1941_=_C2024( C1941 C2024 ) C1941_=_C2088( C1941 C2088 ) C1941_=_C2214( C1941 C2214 ) C1941_=_C2297( C1941 C2297 ) C1941_=_C2595( C1941 C2595 ) \nC1941_=_C2854( C1941 C2854 ) C1941_=_C3792( C1941 C3792 ) C1941_=_C3886( C1941 C3886 ) C1941_=_C3947( C1941 C3947 ) C1941_=_C3956( C1941 C3956 ) C1941_=_C4056( C1941 C4056 ) \nC1975_=_C2203( C1975 C2203 ) C1975_=_C2431( C1975 C2431 ) C1975_=_C2526( C1975 C2526 ) C1975_=_C2918( C1975 C2918 ) C1975_=_C3051( C1975 C3051 ) C1975_=_C3066( C1975 C3066 ) \nC1975_=_C3081( C1975 C3081 ) C1975_=_C3271( C1975 C3271 ) C1975_=_C3383( C1975 C3383 ) C1975_=_C3464( C1975 C3464 ) C1975_=_C3475( C1975 C3475 ) C1975_=_C3476( C1975 C3476 ) \nC1975_=_C3477( C1975 C3477 ) C1975_=_C3479( C1975 C3479 ) C1975_=_C3480( C1975 C3480 ) C1975_=_C3482( C1975 C3482 ) C1975_=_C3483( C1975 C3483 ) C1975_=_C3484( C1975 C3484 ) \nC1997_=_C2004( C1997 C2004 ) C1997_=_C2007( C1997 C2007 ) C1997_=_C2080( C1997 C2080 ) C1997_=_C2209( C1997 C2209 ) C1997_=_C2288( C1997 C2288 ) C1997_=_C2349( C1997 C2349 ) \nC1997_=_C2494( C1997 C2494 ) C1997_=_C3028( C1997 C3028 ) C1997_=_C3055( C1997 C3055 ) C1997_=_C3155( C1997 C3155 ) C1997_=_C3186( C1997 C3186 ) C1997_=_C3313( C1997 C3313 ) \nC1997_=_C3548( C1997 C3548 ) C1997_=_C3622( C1997 C3622 ) C1997_=_C3814( C1997 C3814 ) C1997_=_C3815( C1997 C3815 ) C1997_=_C3816( C1997 C3816 ) C2004_=_C2007( C2004 C2007 ) \nC2004_=_C2971( C2004 C2971 ) C2004_=_C3060( C2004 C3060 ) C2004_=_C3089( C2004 C3089 ) C2004_=_C3446( C2004 C3446 ) C2004_=_C3498( C2004 C3498 ) C2004_=_C3531( C2004 C3531 ) \nC2004_=_C3552( C2004 C3552 ) C2004_=_C3627( C2004 C3627 ) C2004_=_C3838( C2004 C3838 ) C2004_=_C3926( C2004 C3926 ) C2004_=_C3932( C2004 C3932 ) C2004_=_C3939( C2004 C3939 ) \nC2004_=_C4010( C2004 C4010 ) C2004_=_C4028( C2004 C4028 ) C2004_=_C4042( C2004 C4042 ) C2004_=_C4043( C2004 C4043 ) C2004_=_C4045( C2004 C4045 ) C2007_=_C2087( C2007 C2087 ) \nC2007_=_C2213( C2007 C2213 ) C2007_=_C2296( C2007 C2296 ) C2007_=_C3032( C2007 C3032 ) C2007_=_C3061( C2007 C3061 ) C2007_=_C3545( C2007 C3545 ) C2007_=_C3554( C2007 C3554 ) \nC2007_=_C3589( C2007 C3589 ) C2007_=_C3630( C2007 C3630 ) C2007_=_C3791( C2007 C3791 ) C2007_=_C3928( C2007 C3928 ) C2007_=_C3942( C2007 C3942 ) C2007_=_C4000( C2007 C4000 ) \nC2007_=_C4012( C2007 C4012 ) C2007_=_C4080( C2007 C4080 ) C2020_=_C2023( C2020 C2023 ) C2020_=_C2024( C2020 C2024 ) C2020_=_C2061( C2020 C2061 ) C2020_=_C2437( C2020 C2437 ) \nC2020_=_C2529( C2020 C2529 ) C2020_=_C2590( C2020 C2590 ) C2020_=_C2846( C2020 C2846 ) C2020_=_C2949( C2020 C2949 ) C2020_=_C3086( C2020 C3086 ) C2020_=_C3125( C2020 C3125 ) \nC2020_=_C3374( C2020 C3374 ) C2020_=_C3387( C2020 C3387 ) C2020_=_C3487( C2020 C3487 ) C2020_=_C3879( C2020 C3879 ) C2020_=_C3880( C2020 C3880 ) C2020_=_C3883( C2020 C3883 ) \nC2020_=_C3884( C2020 C3884 ) C2020_=_C3885( C2020 C3885 ) C2020_=_C3886( C2020 C3886 ) C2020_=_C3887( C2020 C3887 ) C2023_=_C2024( C2023 C2024 ) C2023_=_C2158( C2023 C2158 ) \nC2023_=_C2422( C2023 C2422 ) C2023_=_C2712( C2023 C2712 ) C2023_=_C2757( C2023 C2757 ) C2023_=_C2807( C2023 C2807 ) C2023_=_C2975( C2023 C2975 ) C2023_=_C3105( C2023 C3105 ) \nC2023_=_C3254( C2023 C3254 ) C2023_=_C3299( C2023 C3299 ) C2023_=_C3309( C2023 C3309 ) C2023_=_C3367( C2023 C3367 ) C2023_=_C3597( C2023 C3597 ) C2023_=_C3678( C2023 C3678 ) \nC2023_=_C3761( C2023 C3761 ) C2023_=_C3869( C2023 C3869 ) C2024_=_C2088( C2024 C2088 ) C2024_=_C2214( C2024 C2214 ) C2024_=_C2297( C2024 C2297 ) C2024_=_C2595( C2024 C2595 ) \nC2024_=_C2854( C2024 C2854 ) C2024_=_C3792( C2024 C3792 ) C2024_=_C3886( C2024 C3886 ) C2024_=_C3947( C2024 C3947 ) C2024_=_C3956( C2024 C3956 ) C2024_=_C4056( C2024 C4056 ) \nC2061_=_C2063( C2061 C2063 ) C2061_=_C2437( C2061 C2437 ) C2061_=_C2529( C2061 C2529 ) C2061_=_C2590( C2061 C2590 ) C2061_=_C2846( C2061 C2846 ) C2061_=_C2949( C2061 C2949 ) \nC2061_=_C3086( C2061 C3086 ) C2061_=_C3125( C2061 C3125 ) C2061_=_C3374( C2061 C3374 ) C2061_=_C3387( C2061 C3387 ) C2061_=_C3487( C2061 C3487 ) C2061_=_C3879( C2061 C3879 ) \nC2061_=_C3880( C2061 C3880 ) C2061_=_C3883( C2061 C3883 ) C2061_=_C3884( C2061 C3884 ) C2061_=_C3885( C2061 C3885 ) C2061_=_C3886( C2061 C3886 ) C2061_=_C3887( C2061 C3887 ) \nC2063_=_C2754( C2063 C2754 ) C2063_=_C2801( C2063 C2801 ) C2063_=_C2951( C2063 C2951 ) C2063_=_C3129( C2063 C3129 ) C2063_=_C3142( C2063 C3142 ) C2063_=_C3250( C2063 C3250 ) \nC2063_=_C3293( C2063 C3293 ) C2063_=_C3377( C2063 C3377 ) C2063_=_C3662( C2063 C3662 ) C2063_=_C3674( C2063 C3674 ) C2063_=_C3741( C2063 C3741 ) C2063_=_C3937( C2063 C3937 ) \nC2063_=_C3989( C2063 C3989 ) C2063_=_C3991( C2063 C3991 ) C2063_=_C3992( C2063 C3992 ) C2063_=_C3994( C2063 C3994 ) C2063_=_C3996( C2063 C3996 ) C2069_=_C2071( C2069 C2071 ) \nC2069_=_C2072( C2069 C2072 )</w:t>
      </w:r>
    </w:p>
    <w:p>
      <w:pPr>
        <w:pStyle w:val="PreformattedText"/>
        <w:bidi w:val="0"/>
        <w:spacing w:before="0" w:after="0"/>
        <w:jc w:val="left"/>
        <w:rPr/>
      </w:pPr>
      <w:r>
        <w:rPr/>
        <w:t xml:space="preserve"> </w:t>
      </w:r>
      <w:r>
        <w:rPr/>
        <w:t>C2069_=_C2073( C2069 C2073 ) C2069_=_C2074( C2069 C2074 ) C2069_=_C2075( C2069 C2075 ) C2069_=_C2076( C2069 C2076 ) C2069_=_C2077( C2069 C2077 ) \nC2069_=_C2078( C2069 C2078 ) C2069_=_C2079( C2069 C2079 ) C2069_=_C2080( C2069 C2080 ) C2069_=_C2082( C2069 C2082 ) C2069_=_C2083( C2069 C2083 ) C2069_=_C2084( C2069 C2084 ) \nC2069_=_C2087( C2069 C2087 ) C2069_=_C2088( C2069 C2088 ) C2069_=_C2197( C2069 C2197 ) C2069_=_C2203( C2069 C2203 ) C2069_=_C2204( C2069 C2204 ) C2069_=_C2209( C2069 C2209 ) \nC2069_=_C2213( C2069 C2213 ) C2069_=_C2214( C2069 C2214 ) C2071_=_C2072( C2071 C2072 ) C2071_=_C2073( C2071 C2073 ) C2071_=_C2074( C2071 C2074 ) C2071_=_C2075( C2071 C2075 ) \nC2071_=_C2076( C2071 C2076 ) C2071_=_C2077( C2071 C2077 ) C2071_=_C2078( C2071 C2078 ) C2071_=_C2079( C2071 C2079 ) C2071_=_C2080( C2071 C2080 ) C2071_=_C2082( C2071 C2082 ) \nC2071_=_C2083( C2071 C2083 ) C2071_=_C2084( C2071 C2084 ) C2071_=_C2087( C2071 C2087 ) C2071_=_C2088( C2071 C2088 ) C2071_=_C2711( C2071 C2711 ) C2071_=_C2712( C2071 C2712 ) \nC2072_=_C2073( C2072 C2073 ) C2072_=_C2074( C2072 C2074 ) C2072_=_C2075( C2072 C2075 ) C2072_=_C2076( C2072 C2076 ) C2072_=_C2077( C2072 C2077 ) C2072_=_C2078( C2072 C2078 ) \nC2072_=_C2079( C2072 C2079 ) C2072_=_C2080( C2072 C2080 ) C2072_=_C2082( C2072 C2082 ) C2072_=_C2083( C2072 C2083 ) C2072_=_C2084( C2072 C2084 ) C2072_=_C2087( C2072 C2087 ) \nC2072_=_C2088( C2072 C2088 ) C2072_=_C2971( C2072 C2971 ) C2072_=_C2972( C2072 C2972 ) C2072_=_C2975( C2072 C2975 ) C2073_=_C2074( C2073 C2074 ) C2073_=_C2075( C2073 C2075 ) \nC2073_=_C2076( C2073 C2076 ) C2073_=_C2077( C2073 C2077 ) C2073_=_C2078( C2073 C2078 ) C2073_=_C2079( C2073 C2079 ) C2073_=_C2080( C2073 C2080 ) C2073_=_C2082( C2073 C2082 ) \nC2073_=_C2083( C2073 C2083 ) C2073_=_C2084( C2073 C2084 ) C2073_=_C2087( C2073 C2087 ) C2073_=_C2088( C2073 C2088 ) C2073_=_C3104( C2073 C3104 ) C2073_=_C3105( C2073 C3105 ) \nC2074_=_C2075( C2074 C2075 ) C2074_=_C2076( C2074 C2076 ) C2074_=_C2077( C2074 C2077 ) C2074_=_C2078( C2074 C2078 ) C2074_=_C2079( C2074 C2079 ) C2074_=_C2080( C2074 C2080 ) \nC2074_=_C2082( C2074 C2082 ) C2074_=_C2083( C2074 C2083 ) C2074_=_C2084( C2074 C2084 ) C2074_=_C2087( C2074 C2087 ) C2074_=_C2088( C2074 C2088 ) C2074_=_C2281( C2074 C2281 ) \nC2074_=_C3142( C2074 C3142 ) C2075_=_C2076( C2075 C2076 ) C2075_=_C2077( C2075 C2077 ) C2075_=_C2078( C2075 C2078 ) C2075_=_C2079( C2075 C2079 ) C2075_=_C2080( C2075 C2080 ) \nC2075_=_C2082( C2075 C2082 ) C2075_=_C2083( C2075 C2083 ) C2075_=_C2084( C2075 C2084 ) C2075_=_C2087( C2075 C2087 ) C2075_=_C2088( C2075 C2088 ) C2075_=_C3308( C2075 C3308 ) \nC2075_=_C3309( C2075 C3309 ) C2076_=_C2077( C2076 C2077 ) C2076_=_C2078( C2076 C2078 ) C2076_=_C2079( C2076 C2079 ) C2076_=_C2080( C2076 C2080 ) C2076_=_C2082( C2076 C2082 ) \nC2076_=_C2083( C2076 C2083 ) C2076_=_C2084( C2076 C2084 ) C2076_=_C2087( C2076 C2087 ) C2076_=_C2088( C2076 C2088 ) C2076_=_C3366( C2076 C3366 ) C2076_=_C3367( C2076 C3367 ) \nC2077_=_C2078( C2077 C2078 ) C2077_=_C2079( C2077 C2079 ) C2077_=_C2080( C2077 C2080 ) C2077_=_C2082( C2077 C2082 ) C2077_=_C2083( C2077 C2083 ) C2077_=_C2084( C2077 C2084 ) \nC2077_=_C2087( C2077 C2087 ) C2077_=_C2088( C2077 C2088 ) C2077_=_C2172( C2077 C2172 ) C2077_=_C2204( C2077 C2204 ) C2077_=_C2284( C2077 C2284 ) C2077_=_C2692( C2077 C2692 ) \nC2077_=_C2786( C2077 C2786 ) C2077_=_C2983( C2077 C2983 ) C2077_=_C3123( C2077 C3123 ) C2077_=_C3408( C2077 C3408 ) C2077_=_C3504( C2077 C3504 ) C2077_=_C3526( C2077 C3526 ) \nC2077_=_C3556( C2077 C3556 ) C2077_=_C3601( C2077 C3601 ) C2077_=_C3602( C2077 C3602 ) C2077_=_C3603( C2077 C3603 ) C2077_=_C3606( C2077 C3606 ) C2077_=_C3607( C2077 C3607 ) \nC2078_=_C2079( C2078 C2079 ) C2078_=_C2080( C2078 C2080 ) C2078_=_C2082( C2078 C2082 ) C2078_=_C2083( C2078 C2083 ) C2078_=_C2084( C2078 C2084 ) C2078_=_C2087( C2078 C2087 ) \nC2078_=_C2088( C2078 C2088 ) C2078_=_C2285( C2078 C2285 ) C2078_=_C3662( C2078 C3662 ) C2079_=_C2080( C2079 C2080 ) C2079_=_C2082( C2079 C2082 ) C2079_=_C2083( C2079 C2083 ) \nC2079_=_C2084( C2079 C2084 ) C2079_=_C2087( C2079 C2087 ) C2079_=_C2088( C2079 C2088 ) C2079_=_C2287( C2079 C2287 ) C2079_=_C3741( C2079 C3741 ) C2080_=_C2082( C2080 C2082 ) \nC2080_=_C2083( C2080 C2083 ) C2080_=_C2084( C2080 C2084 ) C2080_=_C2087( C2080 C2087 ) C2080_=_C2088( C2080 C2088 ) C2080_=_C2209( C2080 C2209 ) C2080_=_C2288( C2080 C2288 ) \nC2080_=_C2349( C2080 C2349 ) C2080_=_C2494( C2080 C2494 ) C2080_=_C3028( C2080 C3028 ) C2080_=_C3055( C2080 C3055 ) C2080_=_C3155( C2080 C3155 ) C2080_=_C3186( C2080 C3186 ) \nC2080_=_C3313( C2080 C3313 ) C2080_=_C3548( C2080 C3548 ) C2080_=_C3622( C2080 C3622 ) C2080_=_C3814( C2080 C3814 ) C2080_=_C3815( C2080 C3815 ) C2080_=_C3816( C2080 C3816 ) \nC2082_=_C2083( C2082 C2083 ) C2082_=_C2084( C2082 C2084 ) C2082_=_C2087( C2082 C2087 ) C2082_=_C2088( C2082 C2088 ) C2082_=_C2290( C2082 C2290 ) C2082_=_C3989( C2082 C3989 ) \nC2083_=_C2084( C2083 C2084 ) C2083_=_C2087( C2083 C2087 ) C2083_=_C2088( C2083 C2088 ) C2083_=_C2292( C2083 C2292 ) C2083_=_C3991( C2083 C3991 ) C2084_=_C2087( C2084 C2087 ) \nC2084_=_C2088( C2084 C2088 ) C2084_=_C2293( C2084 C2293 ) C2084_=_C3992( C2084 C3992 ) C2087_=_C2088( C2087 C2088 ) C2087_=_C2213( C2087 C2213 ) C2087_=_C2296( C2087 C2296 ) \nC2087_=_C3032( C2087 C3032 ) C2087_=_C3061( C2087 C3061 ) C2087_=_C3545( C2087 C3545 ) C2087_=_C3554( C2087 C3554 ) C2087_=_C3589( C2087 C3589 ) C2087_=_C3630( C2087 C3630 ) \nC2087_=_C3791( C2087 C3791 ) C2087_=_C3928( C2087 C3928 ) C2087_=_C3942( C2087 C3942 ) C2087_=_C4000( C2087 C4000 ) C2087_=_C4012( C2087 C4012 ) C2087_=_C4080( C2087 C4080 ) \nC2088_=_C2214( C2088 C2214 ) C2088_=_C2297( C2088 C2297 ) C2088_=_C2595( C2088 C2595 ) C2088_=_C2854( C2088 C2854 ) C2088_=_C3792( C2088 C3792 ) C2088_=_C3886( C2088 C3886 ) \nC2088_=_C3947( C2088 C3947 ) C2088_=_C3956( C2088 C3956 ) C2088_=_C4056( C2088 C4056 ) C2144_=_C2277( C2144 C2277 ) C2144_=_C2440( C2144 C2440 ) C2144_=_C2711( C2144 C2711 ) \nC2144_=_C2756( C2144 C2756 ) C2144_=_C2806( C2144 C2806 ) C2144_=_C2972( C2144 C2972 ) C2144_=_C3017( C2144 C3017 ) C2144_=_C3104( C2144 C3104 ) C2144_=_C3253( C2144 C3253 ) \nC2144_=_C3298( C2144 C3298 ) C2144_=_C3308( C2144 C3308 ) C2144_=_C3366( C2144 C3366 ) C2144_=_C3596( C2144 C3596 ) C2144_=_C3676( C2144 C3676 ) C2144_=_C3760( C2144 C3760 ) \nC2144_=_C4022( C2144 C4022 ) C2158_=_C2422( C2158 C2422 ) C2158_=_C2712( C2158 C2712 ) C2158_=_C2757( C2158 C2757 ) C2158_=_C2807( C2158 C2807 ) C2158_=_C2975( C2158 C2975 ) \nC2158_=_C3105( C2158 C3105 ) C2158_=_C3254( C2158 C3254 ) C2158_=_C3299( C2158 C3299 ) C2158_=_C3309( C2158 C3309 ) C2158_=_C3367( C2158 C3367 ) C2158_=_C3597( C2158 C3597 ) \nC2158_=_C3678( C2158 C3678 ) C2158_=_C3761( C2158 C3761 ) C2158_=_C3869( C2158 C3869 ) C2172_=_C2204( C2172 C2204 ) C2172_=_C2284( C2172 C2284 ) C2172_=_C2692( C2172 C2692 ) \nC2172_=_C2786( C2172 C2786 ) C2172_=_C2983( C2172 C2983 ) C2172_=_C3123( C2172 C3123 ) C2172_=_C3408( C2172 C3408 ) C2172_=_C3504( C2172 C3504 ) C2172_=_C3526( C2172 C3526 ) \nC2172_=_C3556( C2172 C3556 ) C2172_=_C3601( C2172 C3601 ) C2172_=_C3602( C2172 C3602 ) C2172_=_C3603( C2172 C3603 ) C2172_=_C3606( C2172 C3606 ) C2172_=_C3607( C2172 C3607 ) \nC2197_=_C2203( C2197 C2203 ) C2197_=_C2204( C2197 C2204 ) C2197_=_C2209( C2197 C2209 ) C2197_=_C2213( C2197 C2213 ) C2197_=_C2214( C2197 C2214 ) C2197_=_C2279( C2197 C2279 ) \nC2197_=_C2280( C2197 C2280 ) C2197_=_C2281( C2197 C2281 ) C2197_=_C2282( C2197 C2282 ) C2197_=_C2283( C2197 C2283 ) C2197_=_C2284( C2197 C2284 ) C2197_=_C2285( C2197 C2285 ) \nC2197_=_C2286( C2197 C2286 ) C2197_=_C2287( C2197 C2287 ) C2197_=_C2288( C2197 C2288 ) C2197_=_C2290( C2197 C2290 ) C2197_=_C2292( C2197 C2292 ) C2197_=_C2293( C2197 C2293 ) \nC2197_=_C2296( C2197 C2296 ) C2197_=_C2297( C2197 C2297 ) C2203_=_C2204( C2203 C2204 ) C2203_=_C2209( C2203 C2209 ) C2203_=_C2213( C2203 C2213 ) C2203_=_C2214( C2203 C2214 ) \nC2203_=_C2431( C2203 C2431 ) C2203_=_C2526( C2203 C2526 ) C2203_=_C2918( C2203 C2918 ) C2203_=_C3051( C2203 C3051 ) C2203_=_C3066( C2203 C3066 ) C2203_=_C3081( C2203 C3081 ) \nC2203_=_C3271( C2203 C3271 ) C2203_=_C3383( C2203 C3383 ) C2203_=_C3464( C2203 C3464 ) C2203_=_C3475( C2203 C3475 ) C2203_=_C3476( C2203 C3476 ) C2203_=_C3477( C2203 C3477 ) \nC2203_=_C3479( C2203 C3479 ) C2203_=_C3480( C2203 C3480 ) C2203_=_C3482( C2203 C3482 ) C2203_=_C3483( C2203 C3483 ) C2203_=_C3484( C2203 C3484 ) C2204_=_C2209( C2204 C2209 ) \nC2204_=_C2213( C2204 C2213 ) C2204_=_C2214( C2204 C2214 ) C2204_=_C2284( C2204 C2284 ) C2204_=_C2692( C2204 C2692 ) C2204_=_C2786( C2204 C2786 ) C2204_=_C2983( C2204 C2983 ) \nC2204_=_C3123( C2204 C3123 ) C2204_=_C3408( C2204 C3408 ) C2204_=_C3504( C2204 C3504 ) C2204_=_C3526( C2204 C3526 ) C2204_=_C3556( C2204 C3556 ) C2204_=_C3601( C2204 C3601 ) \nC2204_=_C3602( C2204 C3602 ) C2204_=_C3603( C2204 C3603 ) C2204_=_C3606( C2204 C3606 ) C2204_=_C3607( C2204 C3607 ) C2209_=_C2213( C2209 C2213 ) C2209_=_C2214( C2209 C2214 ) \nC2209_=_C2288( C2209 C2288 ) C2209_=_C2349( C2209 C2349 ) C2209_=_C2494( C2209 C2494 ) C2209_=_C3028( C2209 C3028 ) C2209_=_C3055( C2209 C3055 ) C2209_=_C3155( C2209 C3155 ) \nC2209_=_C3186( C2209 C3186 ) C2209_=_C3313( C2209 C3313 ) C2209_=_C3548( C2209 C3548 ) C2209_=_C3622( C2209 C3622 ) C2209_=_C3814( C2209 C3814 ) C2209_=_C3815( C2209 C3815 ) \nC2209_=_C3816( C2209 C3816 ) C2213_=_C2214( C2213 C2214 ) C2213_=_C2296( C2213 C2296 ) C2213_=_C3032( C2213 C3032 ) C2213_=_C3061( C2213 C3061 ) C2213_=_C3545( C2213 C3545 ) \nC2213_=_C3554( C2213 C3554 ) C2213_=_C3589( C2213 C3589 ) C2213_=_C3630( C2213 C3630 ) C2213_=_C3791( C2213 C3791 ) C2213_=_C3928( C2213 C3928 ) C2213_=_C3942( C2213 C3942 ) \nC2213_=_C4000( C2213 C4000 ) C2213_=_C4012( C2213 C4012 ) C2213_=_C4080( C2213 C4080 ) C2214_=_C2297( C2214 C2297 ) C2214_=_C2595( C2214 C2595 ) C2214_=_C2854( C2214 C2854 ) \nC2214_=_C3792( C2214 C3792 ) C2214_=_C3886( C2214 C3886 ) C2214_=_C3947(</w:t>
      </w:r>
    </w:p>
    <w:p>
      <w:pPr>
        <w:pStyle w:val="PreformattedText"/>
        <w:bidi w:val="0"/>
        <w:spacing w:before="0" w:after="0"/>
        <w:jc w:val="left"/>
        <w:rPr/>
      </w:pPr>
      <w:r>
        <w:rPr/>
        <w:t xml:space="preserve"> </w:t>
      </w:r>
      <w:r>
        <w:rPr/>
        <w:t>C2214 C3947 ) C2214_=_C3956( C2214 C3956 ) C2214_=_C4056( C2214 C4056 ) C2277_=_C2440( C2277 C2440 ) \nC2277_=_C2711( C2277 C2711 ) C2277_=_C2756( C2277 C2756 ) C2277_=_C2806( C2277 C2806 ) C2277_=_C2972( C2277 C2972 ) C2277_=_C3017( C2277 C3017 ) C2277_=_C3104( C2277 C3104 ) \nC2277_=_C3253( C2277 C3253 ) C2277_=_C3298( C2277 C3298 ) C2277_=_C3308( C2277 C3308 ) C2277_=_C3366( C2277 C3366 ) C2277_=_C3596( C2277 C3596 ) C2277_=_C3676( C2277 C3676 ) \nC2277_=_C3760( C2277 C3760 ) C2277_=_C4022( C2277 C4022 ) C2279_=_C2280( C2279 C2280 ) C2279_=_C2281( C2279 C2281 ) C2279_=_C2282( C2279 C2282 ) C2279_=_C2283( C2279 C2283 ) \nC2279_=_C2284( C2279 C2284 ) C2279_=_C2285( C2279 C2285 ) C2279_=_C2286( C2279 C2286 ) C2279_=_C2287( C2279 C2287 ) C2279_=_C2288( C2279 C2288 ) C2279_=_C2290( C2279 C2290 ) \nC2279_=_C2292( C2279 C2292 ) C2279_=_C2293( C2279 C2293 ) C2279_=_C2296( C2279 C2296 ) C2279_=_C2297( C2279 C2297 ) C2279_=_C2754( C2279 C2754 ) C2279_=_C2755( C2279 C2755 ) \nC2279_=_C2756( C2279 C2756 ) C2279_=_C2757( C2279 C2757 ) C2280_=_C2281( C2280 C2281 ) C2280_=_C2282( C2280 C2282 ) C2280_=_C2283( C2280 C2283 ) C2280_=_C2284( C2280 C2284 ) \nC2280_=_C2285( C2280 C2285 ) C2280_=_C2286( C2280 C2286 ) C2280_=_C2287( C2280 C2287 ) C2280_=_C2288( C2280 C2288 ) C2280_=_C2290( C2280 C2290 ) C2280_=_C2292( C2280 C2292 ) \nC2280_=_C2293( C2280 C2293 ) C2280_=_C2296( C2280 C2296 ) C2280_=_C2297( C2280 C2297 ) C2280_=_C2801( C2280 C2801 ) C2280_=_C2804( C2280 C2804 ) C2280_=_C2806( C2280 C2806 ) \nC2280_=_C2807( C2280 C2807 ) C2281_=_C2282( C2281 C2282 ) C2281_=_C2283( C2281 C2283 ) C2281_=_C2284( C2281 C2284 ) C2281_=_C2285( C2281 C2285 ) C2281_=_C2286( C2281 C2286 ) \nC2281_=_C2287( C2281 C2287 ) C2281_=_C2288( C2281 C2288 ) C2281_=_C2290( C2281 C2290 ) C2281_=_C2292( C2281 C2292 ) C2281_=_C2293( C2281 C2293 ) C2281_=_C2296( C2281 C2296 ) \nC2281_=_C2297( C2281 C2297 ) C2281_=_C3142( C2281 C3142 ) C2282_=_C2283( C2282 C2283 ) C2282_=_C2284( C2282 C2284 ) C2282_=_C2285( C2282 C2285 ) C2282_=_C2286( C2282 C2286 ) \nC2282_=_C2287( C2282 C2287 ) C2282_=_C2288( C2282 C2288 ) C2282_=_C2290( C2282 C2290 ) C2282_=_C2292( C2282 C2292 ) C2282_=_C2293( C2282 C2293 ) C2282_=_C2296( C2282 C2296 ) \nC2282_=_C2297( C2282 C2297 ) C2282_=_C3250( C2282 C3250 ) C2282_=_C3251( C2282 C3251 ) C2282_=_C3253( C2282 C3253 ) C2282_=_C3254( C2282 C3254 ) C2283_=_C2284( C2283 C2284 ) \nC2283_=_C2285( C2283 C2285 ) C2283_=_C2286( C2283 C2286 ) C2283_=_C2287( C2283 C2287 ) C2283_=_C2288( C2283 C2288 ) C2283_=_C2290( C2283 C2290 ) C2283_=_C2292( C2283 C2292 ) \nC2283_=_C2293( C2283 C2293 ) C2283_=_C2296( C2283 C2296 ) C2283_=_C2297( C2283 C2297 ) C2283_=_C3293( C2283 C3293 ) C2283_=_C3296( C2283 C3296 ) C2283_=_C3298( C2283 C3298 ) \nC2283_=_C3299( C2283 C3299 ) C2284_=_C2285( C2284 C2285 ) C2284_=_C2286( C2284 C2286 ) C2284_=_C2287( C2284 C2287 ) C2284_=_C2288( C2284 C2288 ) C2284_=_C2290( C2284 C2290 ) \nC2284_=_C2292( C2284 C2292 ) C2284_=_C2293( C2284 C2293 ) C2284_=_C2296( C2284 C2296 ) C2284_=_C2297( C2284 C2297 ) C2284_=_C2692( C2284 C2692 ) C2284_=_C2786( C2284 C2786 ) \nC2284_=_C2983( C2284 C2983 ) C2284_=_C3123( C2284 C3123 ) C2284_=_C3408( C2284 C3408 ) C2284_=_C3504( C2284 C3504 ) C2284_=_C3526( C2284 C3526 ) C2284_=_C3556( C2284 C3556 ) \nC2284_=_C3601( C2284 C3601 ) C2284_=_C3602( C2284 C3602 ) C2284_=_C3603( C2284 C3603 ) C2284_=_C3606( C2284 C3606 ) C2284_=_C3607( C2284 C3607 ) C2285_=_C2286( C2285 C2286 ) \nC2285_=_C2287( C2285 C2287 ) C2285_=_C2288( C2285 C2288 ) C2285_=_C2290( C2285 C2290 ) C2285_=_C2292( C2285 C2292 ) C2285_=_C2293( C2285 C2293 ) C2285_=_C2296( C2285 C2296 ) \nC2285_=_C2297( C2285 C2297 ) C2285_=_C3662( C2285 C3662 ) C2286_=_C2287( C2286 C2287 ) C2286_=_C2288( C2286 C2288 ) C2286_=_C2290( C2286 C2290 ) C2286_=_C2292( C2286 C2292 ) \nC2286_=_C2293( C2286 C2293 ) C2286_=_C2296( C2286 C2296 ) C2286_=_C2297( C2286 C2297 ) C2286_=_C3674( C2286 C3674 ) C2286_=_C3675( C2286 C3675 ) C2286_=_C3676( C2286 C3676 ) \nC2286_=_C3678( C2286 C3678 ) C2287_=_C2288( C2287 C2288 ) C2287_=_C2290( C2287 C2290 ) C2287_=_C2292( C2287 C2292 ) C2287_=_C2293( C2287 C2293 ) C2287_=_C2296( C2287 C2296 ) \nC2287_=_C2297( C2287 C2297 ) C2287_=_C3741( C2287 C3741 ) C2288_=_C2290( C2288 C2290 ) C2288_=_C2292( C2288 C2292 ) C2288_=_C2293( C2288 C2293 ) C2288_=_C2296( C2288 C2296 ) \nC2288_=_C2297( C2288 C2297 ) C2288_=_C2349( C2288 C2349 ) C2288_=_C2494( C2288 C2494 ) C2288_=_C3028( C2288 C3028 ) C2288_=_C3055( C2288 C3055 ) C2288_=_C3155( C2288 C3155 ) \nC2288_=_C3186( C2288 C3186 ) C2288_=_C3313( C2288 C3313 ) C2288_=_C3548( C2288 C3548 ) C2288_=_C3622( C2288 C3622 ) C2288_=_C3814( C2288 C3814 ) C2288_=_C3815( C2288 C3815 ) \nC2288_=_C3816( C2288 C3816 ) C2290_=_C2292( C2290 C2292 ) C2290_=_C2293( C2290 C2293 ) C2290_=_C2296( C2290 C2296 ) C2290_=_C2297( C2290 C2297 ) C2290_=_C3989( C2290 C3989 ) \nC2292_=_C2293( C2292 C2293 ) C2292_=_C2296( C2292 C2296 ) C2292_=_C2297( C2292 C2297 ) C2292_=_C3991( C2292 C3991 ) C2293_=_C2296( C2293 C2296 ) C2293_=_C2297( C2293 C2297 ) \nC2293_=_C3992( C2293 C3992 ) C2296_=_C2297( C2296 C2297 ) C2296_=_C3032( C2296 C3032 ) C2296_=_C3061( C2296 C3061 ) C2296_=_C3545( C2296 C3545 ) C2296_=_C3554( C2296 C3554 ) \nC2296_=_C3589( C2296 C3589 ) C2296_=_C3630( C2296 C3630 ) C2296_=_C3791( C2296 C3791 ) C2296_=_C3928( C2296 C3928 ) C2296_=_C3942( C2296 C3942 ) C2296_=_C4000( C2296 C4000 ) \nC2296_=_C4012( C2296 C4012 ) C2296_=_C4080( C2296 C4080 ) C2297_=_C2595( C2297 C2595 ) C2297_=_C2854( C2297 C2854 ) C2297_=_C3792( C2297 C3792 ) C2297_=_C3886( C2297 C3886 ) \nC2297_=_C3947( C2297 C3947 ) C2297_=_C3956( C2297 C3956 ) C2297_=_C4056( C2297 C4056 ) C2349_=_C2494( C2349 C2494 ) C2349_=_C3028( C2349 C3028 ) C2349_=_C3055( C2349 C3055 ) \nC2349_=_C3155( C2349 C3155 ) C2349_=_C3186( C2349 C3186 ) C2349_=_C3313( C2349 C3313 ) C2349_=_C3548( C2349 C3548 ) C2349_=_C3622( C2349 C3622 ) C2349_=_C3814( C2349 C3814 ) \nC2349_=_C3815( C2349 C3815 ) C2349_=_C3816( C2349 C3816 ) C2365_=_C2439( C2365 C2439 ) C2365_=_C2533( C2365 C2533 ) C2365_=_C2755( C2365 C2755 ) C2365_=_C2804( C2365 C2804 ) \nC2365_=_C2824( C2365 C2824 ) C2365_=_C3090( C2365 C3090 ) C2365_=_C3251( C2365 C3251 ) C2365_=_C3296( C2365 C3296 ) C2365_=_C3389( C2365 C3389 ) C2365_=_C3471( C2365 C3471 ) \nC2365_=_C3491( C2365 C3491 ) C2365_=_C3628( C2365 C3628 ) C2365_=_C3675( C2365 C3675 ) C2365_=_C3722( C2365 C3722 ) C2365_=_C4048( C2365 C4048 ) C2365_=_C4049( C2365 C4049 ) \nC2365_=_C4050( C2365 C4050 ) C2422_=_C2712( C2422 C2712 ) C2422_=_C2757( C2422 C2757 ) C2422_=_C2807( C2422 C2807 ) C2422_=_C2975( C2422 C2975 ) C2422_=_C3105( C2422 C3105 ) \nC2422_=_C3254( C2422 C3254 ) C2422_=_C3299( C2422 C3299 ) C2422_=_C3309( C2422 C3309 ) C2422_=_C3367( C2422 C3367 ) C2422_=_C3597( C2422 C3597 ) C2422_=_C3678( C2422 C3678 ) \nC2422_=_C3761( C2422 C3761 ) C2422_=_C3869( C2422 C3869 ) C2431_=_C2437( C2431 C2437 ) C2431_=_C2439( C2431 C2439 ) C2431_=_C2440( C2431 C2440 ) C2431_=_C2526( C2431 C2526 ) \nC2431_=_C2918( C2431 C2918 ) C2431_=_C3051( C2431 C3051 ) C2431_=_C3066( C2431 C3066 ) C2431_=_C3081( C2431 C3081 ) C2431_=_C3271( C2431 C3271 ) C2431_=_C3383( C2431 C3383 ) \nC2431_=_C3464( C2431 C3464 ) C2431_=_C3475( C2431 C3475 ) C2431_=_C3476( C2431 C3476 ) C2431_=_C3477( C2431 C3477 ) C2431_=_C3479( C2431 C3479 ) C2431_=_C3480( C2431 C3480 ) \nC2431_=_C3482( C2431 C3482 ) C2431_=_C3483( C2431 C3483 ) C2431_=_C3484( C2431 C3484 ) C2437_=_C2439( C2437 C2439 ) C2437_=_C2440( C2437 C2440 ) C2437_=_C2529( C2437 C2529 ) \nC2437_=_C2590( C2437 C2590 ) C2437_=_C2846( C2437 C2846 ) C2437_=_C2949( C2437 C2949 ) C2437_=_C3086( C2437 C3086 ) C2437_=_C3125( C2437 C3125 ) C2437_=_C3374( C2437 C3374 ) \nC2437_=_C3387( C2437 C3387 ) C2437_=_C3487( C2437 C3487 ) C2437_=_C3879( C2437 C3879 ) C2437_=_C3880( C2437 C3880 ) C2437_=_C3883( C2437 C3883 ) C2437_=_C3884( C2437 C3884 ) \nC2437_=_C3885( C2437 C3885 ) C2437_=_C3886( C2437 C3886 ) C2437_=_C3887( C2437 C3887 ) C2439_=_C2440( C2439 C2440 ) C2439_=_C2533( C2439 C2533 ) C2439_=_C2755( C2439 C2755 ) \nC2439_=_C2804( C2439 C2804 ) C2439_=_C2824( C2439 C2824 ) C2439_=_C3090( C2439 C3090 ) C2439_=_C3251( C2439 C3251 ) C2439_=_C3296( C2439 C3296 ) C2439_=_C3389( C2439 C3389 ) \nC2439_=_C3471( C2439 C3471 ) C2439_=_C3491( C2439 C3491 ) C2439_=_C3628( C2439 C3628 ) C2439_=_C3675( C2439 C3675 ) C2439_=_C3722( C2439 C3722 ) C2439_=_C4048( C2439 C4048 ) \nC2439_=_C4049( C2439 C4049 ) C2439_=_C4050( C2439 C4050 ) C2440_=_C2711( C2440 C2711 ) C2440_=_C2756( C2440 C2756 ) C2440_=_C2806( C2440 C2806 ) C2440_=_C2972( C2440 C2972 ) \nC2440_=_C3017( C2440 C3017 ) C2440_=_C3104( C2440 C3104 ) C2440_=_C3253( C2440 C3253 ) C2440_=_C3298( C2440 C3298 ) C2440_=_C3308( C2440 C3308 ) C2440_=_C3366( C2440 C3366 ) \nC2440_=_C3596( C2440 C3596 ) C2440_=_C3676( C2440 C3676 ) C2440_=_C3760( C2440 C3760 ) C2440_=_C4022( C2440 C4022 ) C2494_=_C3028( C2494 C3028 ) C2494_=_C3055( C2494 C3055 ) \nC2494_=_C3155( C2494 C3155 ) C2494_=_C3186( C2494 C3186 ) C2494_=_C3313( C2494 C3313 ) C2494_=_C3548( C2494 C3548 ) C2494_=_C3622( C2494 C3622 ) C2494_=_C3814( C2494 C3814 ) \nC2494_=_C3815( C2494 C3815 ) C2494_=_C3816( C2494 C3816 ) C2526_=_C2529( C2526 C2529 ) C2526_=_C2533( C2526 C2533 ) C2526_=_C2918( C2526 C2918 ) C2526_=_C3051( C2526 C3051 ) \nC2526_=_C3066( C2526 C3066 ) C2526_=_C3081( C2526 C3081 ) C2526_=_C3271( C2526 C3271 ) C2526_=_C3383( C2526 C3383 ) C2526_=_C3464( C2526 C3464 ) C2526_=_C3475( C2526 C3475 ) \nC2526_=_C3476( C2526 C3476 ) C2526_=_C3477( C2526 C3477 ) C2526_=_C3479( C2526 C3479 ) C2526_=_C3480( C2526 C3480 ) C2526_=_C3482( C2526 C3482 ) C2526_=_C3483( C2526 C3483 ) \nC2526_=_C3484( C2526 C3484 ) C2529_=_C2533( C2529 C2533 ) C2529_=_C2590( C2529 C2590 ) C2529_=_C2846( C2529 C2846 ) C2529_=_C2949( C2529 C2949 ) C2529_=_C3086( C2529 C3086 ) \nC2529_=_C3125( C2529 C3125 ) C2529_=_C3374( C2529 C3374 ) C2529_=_C3387( C2529 C3387 ) C2529_=_C3487( C2529 C3487 ) C2529_=_C3879(</w:t>
      </w:r>
    </w:p>
    <w:p>
      <w:pPr>
        <w:pStyle w:val="PreformattedText"/>
        <w:bidi w:val="0"/>
        <w:spacing w:before="0" w:after="0"/>
        <w:jc w:val="left"/>
        <w:rPr/>
      </w:pPr>
      <w:r>
        <w:rPr/>
        <w:t xml:space="preserve"> </w:t>
      </w:r>
      <w:r>
        <w:rPr/>
        <w:t>C2529 C3879 ) C2529_=_C3880( C2529 C3880 ) \nC2529_=_C3883( C2529 C3883 ) C2529_=_C3884( C2529 C3884 ) C2529_=_C3885( C2529 C3885 ) C2529_=_C3886( C2529 C3886 ) C2529_=_C3887( C2529 C3887 ) C2533_=_C2755( C2533 C2755 ) \nC2533_=_C2804( C2533 C2804 ) C2533_=_C2824( C2533 C2824 ) C2533_=_C3090( C2533 C3090 ) C2533_=_C3251( C2533 C3251 ) C2533_=_C3296( C2533 C3296 ) C2533_=_C3389( C2533 C3389 ) \nC2533_=_C3471( C2533 C3471 ) C2533_=_C3491( C2533 C3491 ) C2533_=_C3628( C2533 C3628 ) C2533_=_C3675( C2533 C3675 ) C2533_=_C3722( C2533 C3722 ) C2533_=_C4048( C2533 C4048 ) \nC2533_=_C4049( C2533 C4049 ) C2533_=_C4050( C2533 C4050 ) C2590_=_C2595( C2590 C2595 ) C2590_=_C2846( C2590 C2846 ) C2590_=_C2949( C2590 C2949 ) C2590_=_C3086( C2590 C3086 ) \nC2590_=_C3125( C2590 C3125 ) C2590_=_C3374( C2590 C3374 ) C2590_=_C3387( C2590 C3387 ) C2590_=_C3487( C2590 C3487 ) C2590_=_C3879( C2590 C3879 ) C2590_=_C3880( C2590 C3880 ) \nC2590_=_C3883( C2590 C3883 ) C2590_=_C3884( C2590 C3884 ) C2590_=_C3885( C2590 C3885 ) C2590_=_C3886( C2590 C3886 ) C2590_=_C3887( C2590 C3887 ) C2595_=_C2854( C2595 C2854 ) \nC2595_=_C3792( C2595 C3792 ) C2595_=_C3886( C2595 C3886 ) C2595_=_C3947( C2595 C3947 ) C2595_=_C3956( C2595 C3956 ) C2595_=_C4056( C2595 C4056 ) C2692_=_C2786( C2692 C2786 ) \nC2692_=_C2983( C2692 C2983 ) C2692_=_C3123( C2692 C3123 ) C2692_=_C3408( C2692 C3408 ) C2692_=_C3504( C2692 C3504 ) C2692_=_C3526( C2692 C3526 ) C2692_=_C3556( C2692 C3556 ) \nC2692_=_C3601( C2692 C3601 ) C2692_=_C3602( C2692 C3602 ) C2692_=_C3603( C2692 C3603 ) C2692_=_C3606( C2692 C3606 ) C2692_=_C3607( C2692 C3607 ) C2711_=_C2712( C2711 C2712 ) \nC2711_=_C2756( C2711 C2756 ) C2711_=_C2806( C2711 C2806 ) C2711_=_C2972( C2711 C2972 ) C2711_=_C3017( C2711 C3017 ) C2711_=_C3104( C2711 C3104 ) C2711_=_C3253( C2711 C3253 ) \nC2711_=_C3298( C2711 C3298 ) C2711_=_C3308( C2711 C3308 ) C2711_=_C3366( C2711 C3366 ) C2711_=_C3596( C2711 C3596 ) C2711_=_C3676( C2711 C3676 ) C2711_=_C3760( C2711 C3760 ) \nC2711_=_C4022( C2711 C4022 ) C2712_=_C2757( C2712 C2757 ) C2712_=_C2807( C2712 C2807 ) C2712_=_C2975( C2712 C2975 ) C2712_=_C3105( C2712 C3105 ) C2712_=_C3254( C2712 C3254 ) \nC2712_=_C3299( C2712 C3299 ) C2712_=_C3309( C2712 C3309 ) C2712_=_C3367( C2712 C3367 ) C2712_=_C3597( C2712 C3597 ) C2712_=_C3678( C2712 C3678 ) C2712_=_C3761( C2712 C3761 ) \nC2712_=_C3869( C2712 C3869 ) C2754_=_C2755( C2754 C2755 ) C2754_=_C2756( C2754 C2756 ) C2754_=_C2757( C2754 C2757 ) C2754_=_C2801( C2754 C2801 ) C2754_=_C2951( C2754 C2951 ) \nC2754_=_C3129( C2754 C3129 ) C2754_=_C3142( C2754 C3142 ) C2754_=_C3250( C2754 C3250 ) C2754_=_C3293( C2754 C3293 ) C2754_=_C3377( C2754 C3377 ) C2754_=_C3662( C2754 C3662 ) \nC2754_=_C3674( C2754 C3674 ) C2754_=_C3741( C2754 C3741 ) C2754_=_C3937( C2754 C3937 ) C2754_=_C3989( C2754 C3989 ) C2754_=_C3991( C2754 C3991 ) C2754_=_C3992( C2754 C3992 ) \nC2754_=_C3994( C2754 C3994 ) C2754_=_C3996( C2754 C3996 ) C2755_=_C2756( C2755 C2756 ) C2755_=_C2757( C2755 C2757 ) C2755_=_C2804( C2755 C2804 ) C2755_=_C2824( C2755 C2824 ) \nC2755_=_C3090( C2755 C3090 ) C2755_=_C3251( C2755 C3251 ) C2755_=_C3296( C2755 C3296 ) C2755_=_C3389( C2755 C3389 ) C2755_=_C3471( C2755 C3471 ) C2755_=_C3491( C2755 C3491 ) \nC2755_=_C3628( C2755 C3628 ) C2755_=_C3675( C2755 C3675 ) C2755_=_C3722( C2755 C3722 ) C2755_=_C4048( C2755 C4048 ) C2755_=_C4049( C2755 C4049 ) C2755_=_C4050( C2755 C4050 ) \nC2756_=_C2757( C2756 C2757 ) C2756_=_C2806( C2756 C2806 ) C2756_=_C2972( C2756 C2972 ) C2756_=_C3017( C2756 C3017 ) C2756_=_C3104( C2756 C3104 ) C2756_=_C3253( C2756 C3253 ) \nC2756_=_C3298( C2756 C3298 ) C2756_=_C3308( C2756 C3308 ) C2756_=_C3366( C2756 C3366 ) C2756_=_C3596( C2756 C3596 ) C2756_=_C3676( C2756 C3676 ) C2756_=_C3760( C2756 C3760 ) \nC2756_=_C4022( C2756 C4022 ) C2757_=_C2807( C2757 C2807 ) C2757_=_C2975( C2757 C2975 ) C2757_=_C3105( C2757 C3105 ) C2757_=_C3254( C2757 C3254 ) C2757_=_C3299( C2757 C3299 ) \nC2757_=_C3309( C2757 C3309 ) C2757_=_C3367( C2757 C3367 ) C2757_=_C3597( C2757 C3597 ) C2757_=_C3678( C2757 C3678 ) C2757_=_C3761( C2757 C3761 ) C2757_=_C3869( C2757 C3869 ) \nC2786_=_C2983( C2786 C2983 ) C2786_=_C3123( C2786 C3123 ) C2786_=_C3408( C2786 C3408 ) C2786_=_C3504( C2786 C3504 ) C2786_=_C3526( C2786 C3526 ) C2786_=_C3556( C2786 C3556 ) \nC2786_=_C3601( C2786 C3601 ) C2786_=_C3602( C2786 C3602 ) C2786_=_C3603( C2786 C3603 ) C2786_=_C3606( C2786 C3606 ) C2786_=_C3607( C2786 C3607 ) C2801_=_C2804( C2801 C2804 ) \nC2801_=_C2806( C2801 C2806 ) C2801_=_C2807( C2801 C2807 ) C2801_=_C2951( C2801 C2951 ) C2801_=_C3129( C2801 C3129 ) C2801_=_C3142( C2801 C3142 ) C2801_=_C3250( C2801 C3250 ) \nC2801_=_C3293( C2801 C3293 ) C2801_=_C3377( C2801 C3377 ) C2801_=_C3662( C2801 C3662 ) C2801_=_C3674( C2801 C3674 ) C2801_=_C3741( C2801 C3741 ) C2801_=_C3937( C2801 C3937 ) \nC2801_=_C3989( C2801 C3989 ) C2801_=_C3991( C2801 C3991 ) C2801_=_C3992( C2801 C3992 ) C2801_=_C3994( C2801 C3994 ) C2801_=_C3996( C2801 C3996 ) C2804_=_C2806( C2804 C2806 ) \nC2804_=_C2807( C2804 C2807 ) C2804_=_C2824( C2804 C2824 ) C2804_=_C3090( C2804 C3090 ) C2804_=_C3251( C2804 C3251 ) C2804_=_C3296( C2804 C3296 ) C2804_=_C3389( C2804 C3389 ) \nC2804_=_C3471( C2804 C3471 ) C2804_=_C3491( C2804 C3491 ) C2804_=_C3628( C2804 C3628 ) C2804_=_C3675( C2804 C3675 ) C2804_=_C3722( C2804 C3722 ) C2804_=_C4048( C2804 C4048 ) \nC2804_=_C4049( C2804 C4049 ) C2804_=_C4050( C2804 C4050 ) C2806_=_C2807( C2806 C2807 ) C2806_=_C2972( C2806 C2972 ) C2806_=_C3017( C2806 C3017 ) C2806_=_C3104( C2806 C3104 ) \nC2806_=_C3253( C2806 C3253 ) C2806_=_C3298( C2806 C3298 ) C2806_=_C3308( C2806 C3308 ) C2806_=_C3366( C2806 C3366 ) C2806_=_C3596( C2806 C3596 ) C2806_=_C3676( C2806 C3676 ) \nC2806_=_C3760( C2806 C3760 ) C2806_=_C4022( C2806 C4022 ) C2807_=_C2975( C2807 C2975 ) C2807_=_C3105( C2807 C3105 ) C2807_=_C3254( C2807 C3254 ) C2807_=_C3299( C2807 C3299 ) \nC2807_=_C3309( C2807 C3309 ) C2807_=_C3367( C2807 C3367 ) C2807_=_C3597( C2807 C3597 ) C2807_=_C3678( C2807 C3678 ) C2807_=_C3761( C2807 C3761 ) C2807_=_C3869( C2807 C3869 ) \nC2824_=_C3090( C2824 C3090 ) C2824_=_C3251( C2824 C3251 ) C2824_=_C3296( C2824 C3296 ) C2824_=_C3389( C2824 C3389 ) C2824_=_C3471( C2824 C3471 ) C2824_=_C3491( C2824 C3491 ) \nC2824_=_C3628( C2824 C3628 ) C2824_=_C3675( C2824 C3675 ) C2824_=_C3722( C2824 C3722 ) C2824_=_C4048( C2824 C4048 ) C2824_=_C4049( C2824 C4049 ) C2824_=_C4050( C2824 C4050 ) \nC2846_=_C2854( C2846 C2854 ) C2846_=_C2949( C2846 C2949 ) C2846_=_C3086( C2846 C3086 ) C2846_=_C3125( C2846 C3125 ) C2846_=_C3374( C2846 C3374 ) C2846_=_C3387( C2846 C3387 ) \nC2846_=_C3487( C2846 C3487 ) C2846_=_C3879( C2846 C3879 ) C2846_=_C3880( C2846 C3880 ) C2846_=_C3883( C2846 C3883 ) C2846_=_C3884( C2846 C3884 ) C2846_=_C3885( C2846 C3885 ) \nC2846_=_C3886( C2846 C3886 ) C2846_=_C3887( C2846 C3887 ) C2854_=_C3792( C2854 C3792 ) C2854_=_C3886( C2854 C3886 ) C2854_=_C3947( C2854 C3947 ) C2854_=_C3956( C2854 C3956 ) \nC2854_=_C4056( C2854 C4056 ) C2918_=_C3051( C2918 C3051 ) C2918_=_C3066( C2918 C3066 ) C2918_=_C3081( C2918 C3081 ) C2918_=_C3271( C2918 C3271 ) C2918_=_C3383( C2918 C3383 ) \nC2918_=_C3464( C2918 C3464 ) C2918_=_C3475( C2918 C3475 ) C2918_=_C3476( C2918 C3476 ) C2918_=_C3477( C2918 C3477 ) C2918_=_C3479( C2918 C3479 ) C2918_=_C3480( C2918 C3480 ) \nC2918_=_C3482( C2918 C3482 ) C2918_=_C3483( C2918 C3483 ) C2918_=_C3484( C2918 C3484 ) C2949_=_C2951( C2949 C2951 ) C2949_=_C3086( C2949 C3086 ) C2949_=_C3125( C2949 C3125 ) \nC2949_=_C3374( C2949 C3374 ) C2949_=_C3387( C2949 C3387 ) C2949_=_C3487( C2949 C3487 ) C2949_=_C3879( C2949 C3879 ) C2949_=_C3880( C2949 C3880 ) C2949_=_C3883( C2949 C3883 ) \nC2949_=_C3884( C2949 C3884 ) C2949_=_C3885( C2949 C3885 ) C2949_=_C3886( C2949 C3886 ) C2949_=_C3887( C2949 C3887 ) C2951_=_C3129( C2951 C3129 ) C2951_=_C3142( C2951 C3142 ) \nC2951_=_C3250( C2951 C3250 ) C2951_=_C3293( C2951 C3293 ) C2951_=_C3377( C2951 C3377 ) C2951_=_C3662( C2951 C3662 ) C2951_=_C3674( C2951 C3674 ) C2951_=_C3741( C2951 C3741 ) \nC2951_=_C3937( C2951 C3937 ) C2951_=_C3989( C2951 C3989 ) C2951_=_C3991( C2951 C3991 ) C2951_=_C3992( C2951 C3992 ) C2951_=_C3994( C2951 C3994 ) C2951_=_C3996( C2951 C3996 ) \nC2971_=_C2972( C2971 C2972 ) C2971_=_C2975( C2971 C2975 ) C2971_=_C3060( C2971 C3060 ) C2971_=_C3089( C2971 C3089 ) C2971_=_C3446( C2971 C3446 ) C2971_=_C3498( C2971 C3498 ) \nC2971_=_C3531( C2971 C3531 ) C2971_=_C3552( C2971 C3552 ) C2971_=_C3627( C2971 C3627 ) C2971_=_C3838( C2971 C3838 ) C2971_=_C3926( C2971 C3926 ) C2971_=_C3932( C2971 C3932 ) \nC2971_=_C3939( C2971 C3939 ) C2971_=_C4010( C2971 C4010 ) C2971_=_C4028( C2971 C4028 ) C2971_=_C4042( C2971 C4042 ) C2971_=_C4043( C2971 C4043 ) C2971_=_C4045( C2971 C4045 ) \nC2972_=_C2975( C2972 C2975 ) C2972_=_C3017( C2972 C3017 ) C2972_=_C3104( C2972 C3104 ) C2972_=_C3253( C2972 C3253 ) C2972_=_C3298( C2972 C3298 ) C2972_=_C3308( C2972 C3308 ) \nC2972_=_C3366( C2972 C3366 ) C2972_=_C3596( C2972 C3596 ) C2972_=_C3676( C2972 C3676 ) C2972_=_C3760( C2972 C3760 ) C2972_=_C4022( C2972 C4022 ) C2975_=_C3105( C2975 C3105 ) \nC2975_=_C3254( C2975 C3254 ) C2975_=_C3299( C2975 C3299 ) C2975_=_C3309( C2975 C3309 ) C2975_=_C3367( C2975 C3367 ) C2975_=_C3597( C2975 C3597 ) C2975_=_C3678( C2975 C3678 ) \nC2975_=_C3761( C2975 C3761 ) C2975_=_C3869( C2975 C3869 ) C2983_=_C3123( C2983 C3123 ) C2983_=_C3408( C2983 C3408 ) C2983_=_C3504( C2983 C3504 ) C2983_=_C3526( C2983 C3526 ) \nC2983_=_C3556( C2983 C3556 ) C2983_=_C3601( C2983 C3601 ) C2983_=_C3602( C2983 C3602 ) C2983_=_C3603( C2983 C3603 ) C2983_=_C3606( C2983 C3606 ) C2983_=_C3607( C2983 C3607 ) \nC3017_=_C3104( C3017 C3104 ) C3017_=_C3253( C3017 C3253 ) C3017_=_C3298( C3017 C3298 ) C3017_=_C3308( C3017 C3308 ) C3017_=_C3366( C3017 C3366 ) C3017_=_C3596( C3017 C3596 ) \nC3017_=_C3676( C3017 C3676 ) C3017_=_C3760( C3017 C3760 ) C3017_=_C4022( C3017 C4022 ) C3028_=_C3032( C3028 C3032 ) C3028_=_C3055( C3028 C3055 ) C3028_=_C3155( C3028 C3155 ) \nC3028_=_C3186(</w:t>
      </w:r>
    </w:p>
    <w:p>
      <w:pPr>
        <w:pStyle w:val="PreformattedText"/>
        <w:bidi w:val="0"/>
        <w:spacing w:before="0" w:after="0"/>
        <w:jc w:val="left"/>
        <w:rPr/>
      </w:pPr>
      <w:r>
        <w:rPr/>
        <w:t xml:space="preserve"> </w:t>
      </w:r>
      <w:r>
        <w:rPr/>
        <w:t>C3028 C3186 ) C3028_=_C3313( C3028 C3313 ) C3028_=_C3548( C3028 C3548 ) C3028_=_C3622( C3028 C3622 ) C3028_=_C3814( C3028 C3814 ) C3028_=_C3815( C3028 C3815 ) \nC3028_=_C3816( C3028 C3816 ) C3032_=_C3061( C3032 C3061 ) C3032_=_C3545( C3032 C3545 ) C3032_=_C3554( C3032 C3554 ) C3032_=_C3589( C3032 C3589 ) C3032_=_C3630( C3032 C3630 ) \nC3032_=_C3791( C3032 C3791 ) C3032_=_C3928( C3032 C3928 ) C3032_=_C3942( C3032 C3942 ) C3032_=_C4000( C3032 C4000 ) C3032_=_C4012( C3032 C4012 ) C3032_=_C4080( C3032 C4080 ) \nC3051_=_C3055( C3051 C3055 ) C3051_=_C3060( C3051 C3060 ) C3051_=_C3061( C3051 C3061 ) C3051_=_C3066( C3051 C3066 ) C3051_=_C3081( C3051 C3081 ) C3051_=_C3271( C3051 C3271 ) \nC3051_=_C3383( C3051 C3383 ) C3051_=_C3464( C3051 C3464 ) C3051_=_C3475( C3051 C3475 ) C3051_=_C3476( C3051 C3476 ) C3051_=_C3477( C3051 C3477 ) C3051_=_C3479( C3051 C3479 ) \nC3051_=_C3480( C3051 C3480 ) C3051_=_C3482( C3051 C3482 ) C3051_=_C3483( C3051 C3483 ) C3051_=_C3484( C3051 C3484 ) C3055_=_C3060( C3055 C3060 ) C3055_=_C3061( C3055 C3061 ) \nC3055_=_C3155( C3055 C3155 ) C3055_=_C3186( C3055 C3186 ) C3055_=_C3313( C3055 C3313 ) C3055_=_C3548( C3055 C3548 ) C3055_=_C3622( C3055 C3622 ) C3055_=_C3814( C3055 C3814 ) \nC3055_=_C3815( C3055 C3815 ) C3055_=_C3816( C3055 C3816 ) C3060_=_C3061( C3060 C3061 ) C3060_=_C3089( C3060 C3089 ) C3060_=_C3446( C3060 C3446 ) C3060_=_C3498( C3060 C3498 ) \nC3060_=_C3531( C3060 C3531 ) C3060_=_C3552( C3060 C3552 ) C3060_=_C3627( C3060 C3627 ) C3060_=_C3838( C3060 C3838 ) C3060_=_C3926( C3060 C3926 ) C3060_=_C3932( C3060 C3932 ) \nC3060_=_C3939( C3060 C3939 ) C3060_=_C4010( C3060 C4010 ) C3060_=_C4028( C3060 C4028 ) C3060_=_C4042( C3060 C4042 ) C3060_=_C4043( C3060 C4043 ) C3060_=_C4045( C3060 C4045 ) \nC3061_=_C3545( C3061 C3545 ) C3061_=_C3554( C3061 C3554 ) C3061_=_C3589( C3061 C3589 ) C3061_=_C3630( C3061 C3630 ) C3061_=_C3791( C3061 C3791 ) C3061_=_C3928( C3061 C3928 ) \nC3061_=_C3942( C3061 C3942 ) C3061_=_C4000( C3061 C4000 ) C3061_=_C4012( C3061 C4012 ) C3061_=_C4080( C3061 C4080 ) C3066_=_C3081( C3066 C3081 ) C3066_=_C3271( C3066 C3271 ) \nC3066_=_C3383( C3066 C3383 ) C3066_=_C3464( C3066 C3464 ) C3066_=_C3475( C3066 C3475 ) C3066_=_C3476( C3066 C3476 ) C3066_=_C3477( C3066 C3477 ) C3066_=_C3479( C3066 C3479 ) \nC3066_=_C3480( C3066 C3480 ) C3066_=_C3482( C3066 C3482 ) C3066_=_C3483( C3066 C3483 ) C3066_=_C3484( C3066 C3484 ) C3081_=_C3086( C3081 C3086 ) C3081_=_C3089( C3081 C3089 ) \nC3081_=_C3090( C3081 C3090 ) C3081_=_C3271( C3081 C3271 ) C3081_=_C3383( C3081 C3383 ) C3081_=_C3464( C3081 C3464 ) C3081_=_C3475( C3081 C3475 ) C3081_=_C3476( C3081 C3476 ) \nC3081_=_C3477( C3081 C3477 ) C3081_=_C3479( C3081 C3479 ) C3081_=_C3480( C3081 C3480 ) C3081_=_C3482( C3081 C3482 ) C3081_=_C3483( C3081 C3483 ) C3081_=_C3484( C3081 C3484 ) \nC3086_=_C3089( C3086 C3089 ) C3086_=_C3090( C3086 C3090 ) C3086_=_C3125( C3086 C3125 ) C3086_=_C3374( C3086 C3374 ) C3086_=_C3387( C3086 C3387 ) C3086_=_C3487( C3086 C3487 ) \nC3086_=_C3879( C3086 C3879 ) C3086_=_C3880( C3086 C3880 ) C3086_=_C3883( C3086 C3883 ) C3086_=_C3884( C3086 C3884 ) C3086_=_C3885( C3086 C3885 ) C3086_=_C3886( C3086 C3886 ) \nC3086_=_C3887( C3086 C3887 ) C3089_=_C3090( C3089 C3090 ) C3089_=_C3446( C3089 C3446 ) C3089_=_C3498( C3089 C3498 ) C3089_=_C3531( C3089 C3531 ) C3089_=_C3552( C3089 C3552 ) \nC3089_=_C3627( C3089 C3627 ) C3089_=_C3838( C3089 C3838 ) C3089_=_C3926( C3089 C3926 ) C3089_=_C3932( C3089 C3932 ) C3089_=_C3939( C3089 C3939 ) C3089_=_C4010( C3089 C4010 ) \nC3089_=_C4028( C3089 C4028 ) C3089_=_C4042( C3089 C4042 ) C3089_=_C4043( C3089 C4043 ) C3089_=_C4045( C3089 C4045 ) C3090_=_C3251( C3090 C3251 ) C3090_=_C3296( C3090 C3296 ) \nC3090_=_C3389( C3090 C3389 ) C3090_=_C3471( C3090 C3471 ) C3090_=_C3491( C3090 C3491 ) C3090_=_C3628( C3090 C3628 ) C3090_=_C3675( C3090 C3675 ) C3090_=_C3722( C3090 C3722 ) \nC3090_=_C4048( C3090 C4048 ) C3090_=_C4049( C3090 C4049 ) C3090_=_C4050( C3090 C4050 ) C3104_=_C3105( C3104 C3105 ) C3104_=_C3253( C3104 C3253 ) C3104_=_C3298( C3104 C3298 ) \nC3104_=_C3308( C3104 C3308 ) C3104_=_C3366( C3104 C3366 ) C3104_=_C3596( C3104 C3596 ) C3104_=_C3676( C3104 C3676 ) C3104_=_C3760( C3104 C3760 ) C3104_=_C4022( C3104 C4022 ) \nC3105_=_C3254( C3105 C3254 ) C3105_=_C3299( C3105 C3299 ) C3105_=_C3309( C3105 C3309 ) C3105_=_C3367( C3105 C3367 ) C3105_=_C3597( C3105 C3597 ) C3105_=_C3678( C3105 C3678 ) \nC3105_=_C3761( C3105 C3761 ) C3105_=_C3869( C3105 C3869 ) C3123_=_C3125( C3123 C3125 ) C3123_=_C3129( C3123 C3129 ) C3123_=_C3408( C3123 C3408 ) C3123_=_C3504( C3123 C3504 ) \nC3123_=_C3526( C3123 C3526 ) C3123_=_C3556( C3123 C3556 ) C3123_=_C3601( C3123 C3601 ) C3123_=_C3602( C3123 C3602 ) C3123_=_C3603( C3123 C3603 ) C3123_=_C3606( C3123 C3606 ) \nC3123_=_C3607( C3123 C3607 ) C3125_=_C3129( C3125 C3129 ) C3125_=_C3374( C3125 C3374 ) C3125_=_C3387( C3125 C3387 ) C3125_=_C3487( C3125 C3487 ) C3125_=_C3879( C3125 C3879 ) \nC3125_=_C3880( C3125 C3880 ) C3125_=_C3883( C3125 C3883 ) C3125_=_C3884( C3125 C3884 ) C3125_=_C3885( C3125 C3885 ) C3125_=_C3886( C3125 C3886 ) C3125_=_C3887( C3125 C3887 ) \nC3129_=_C3142( C3129 C3142 ) C3129_=_C3250( C3129 C3250 ) C3129_=_C3293( C3129 C3293 ) C3129_=_C3377( C3129 C3377 ) C3129_=_C3662( C3129 C3662 ) C3129_=_C3674( C3129 C3674 ) \nC3129_=_C3741( C3129 C3741 ) C3129_=_C3937( C3129 C3937 ) C3129_=_C3989( C3129 C3989 ) C3129_=_C3991( C3129 C3991 ) C3129_=_C3992( C3129 C3992 ) C3129_=_C3994( C3129 C3994 ) \nC3129_=_C3996( C3129 C3996 ) C3142_=_C3250( C3142 C3250 ) C3142_=_C3293( C3142 C3293 ) C3142_=_C3377( C3142 C3377 ) C3142_=_C3662( C3142 C3662 ) C3142_=_C3674( C3142 C3674 ) \nC3142_=_C3741( C3142 C3741 ) C3142_=_C3937( C3142 C3937 ) C3142_=_C3989( C3142 C3989 ) C3142_=_C3991( C3142 C3991 ) C3142_=_C3992( C3142 C3992 ) C3142_=_C3994( C3142 C3994 ) \nC3142_=_C3996( C3142 C3996 ) C3155_=_C3186( C3155 C3186 ) C3155_=_C3313( C3155 C3313 ) C3155_=_C3548( C3155 C3548 ) C3155_=_C3622( C3155 C3622 ) C3155_=_C3814( C3155 C3814 ) \nC3155_=_C3815( C3155 C3815 ) C3155_=_C3816( C3155 C3816 ) C3186_=_C3313( C3186 C3313 ) C3186_=_C3548( C3186 C3548 ) C3186_=_C3622( C3186 C3622 ) C3186_=_C3814( C3186 C3814 ) \nC3186_=_C3815( C3186 C3815 ) C3186_=_C3816( C3186 C3816 ) C3250_=_C3251( C3250 C3251 ) C3250_=_C3253( C3250 C3253 ) C3250_=_C3254( C3250 C3254 ) C3250_=_C3293( C3250 C3293 ) \nC3250_=_C3377( C3250 C3377 ) C3250_=_C3662( C3250 C3662 ) C3250_=_C3674( C3250 C3674 ) C3250_=_C3741( C3250 C3741 ) C3250_=_C3937( C3250 C3937 ) C3250_=_C3989( C3250 C3989 ) \nC3250_=_C3991( C3250 C3991 ) C3250_=_C3992( C3250 C3992 ) C3250_=_C3994( C3250 C3994 ) C3250_=_C3996( C3250 C3996 ) C3251_=_C3253( C3251 C3253 ) C3251_=_C3254( C3251 C3254 ) \nC3251_=_C3296( C3251 C3296 ) C3251_=_C3389( C3251 C3389 ) C3251_=_C3471( C3251 C3471 ) C3251_=_C3491( C3251 C3491 ) C3251_=_C3628( C3251 C3628 ) C3251_=_C3675( C3251 C3675 ) \nC3251_=_C3722( C3251 C3722 ) C3251_=_C4048( C3251 C4048 ) C3251_=_C4049( C3251 C4049 ) C3251_=_C4050( C3251 C4050 ) C3253_=_C3254( C3253 C3254 ) C3253_=_C3298( C3253 C3298 ) \nC3253_=_C3308( C3253 C3308 ) C3253_=_C3366( C3253 C3366 ) C3253_=_C3596( C3253 C3596 ) C3253_=_C3676( C3253 C3676 ) C3253_=_C3760( C3253 C3760 ) C3253_=_C4022( C3253 C4022 ) \nC3254_=_C3299( C3254 C3299 ) C3254_=_C3309( C3254 C3309 ) C3254_=_C3367( C3254 C3367 ) C3254_=_C3597( C3254 C3597 ) C3254_=_C3678( C3254 C3678 ) C3254_=_C3761( C3254 C3761 ) \nC3254_=_C3869( C3254 C3869 ) C3271_=_C3383( C3271 C3383 ) C3271_=_C3464( C3271 C3464 ) C3271_=_C3475( C3271 C3475 ) C3271_=_C3476( C3271 C3476 ) C3271_=_C3477( C3271 C3477 ) \nC3271_=_C3479( C3271 C3479 ) C3271_=_C3480( C3271 C3480 ) C3271_=_C3482( C3271 C3482 ) C3271_=_C3483( C3271 C3483 ) C3271_=_C3484( C3271 C3484 ) C3293_=_C3296( C3293 C3296 ) \nC3293_=_C3298( C3293 C3298 ) C3293_=_C3299( C3293 C3299 ) C3293_=_C3377( C3293 C3377 ) C3293_=_C3662( C3293 C3662 ) C3293_=_C3674( C3293 C3674 ) C3293_=_C3741( C3293 C3741 ) \nC3293_=_C3937( C3293 C3937 ) C3293_=_C3989( C3293 C3989 ) C3293_=_C3991( C3293 C3991 ) C3293_=_C3992( C3293 C3992 ) C3293_=_C3994( C3293 C3994 ) C3293_=_C3996( C3293 C3996 ) \nC3296_=_C3298( C3296 C3298 ) C3296_=_C3299( C3296 C3299 ) C3296_=_C3389( C3296 C3389 ) C3296_=_C3471( C3296 C3471 ) C3296_=_C3491( C3296 C3491 ) C3296_=_C3628( C3296 C3628 ) \nC3296_=_C3675( C3296 C3675 ) C3296_=_C3722( C3296 C3722 ) C3296_=_C4048( C3296 C4048 ) C3296_=_C4049( C3296 C4049 ) C3296_=_C4050( C3296 C4050 ) C3298_=_C3299( C3298 C3299 ) \nC3298_=_C3308( C3298 C3308 ) C3298_=_C3366( C3298 C3366 ) C3298_=_C3596( C3298 C3596 ) C3298_=_C3676( C3298 C3676 ) C3298_=_C3760( C3298 C3760 ) C3298_=_C4022( C3298 C4022 ) \nC3299_=_C3309( C3299 C3309 ) C3299_=_C3367( C3299 C3367 ) C3299_=_C3597( C3299 C3597 ) C3299_=_C3678( C3299 C3678 ) C3299_=_C3761( C3299 C3761 ) C3299_=_C3869( C3299 C3869 ) \nC3308_=_C3309( C3308 C3309 ) C3308_=_C3366( C3308 C3366 ) C3308_=_C3596( C3308 C3596 ) C3308_=_C3676( C3308 C3676 ) C3308_=_C3760( C3308 C3760 ) C3308_=_C4022( C3308 C4022 ) \nC3309_=_C3367( C3309 C3367 ) C3309_=_C3597( C3309 C3597 ) C3309_=_C3678( C3309 C3678 ) C3309_=_C3761( C3309 C3761 ) C3309_=_C3869( C3309 C3869 ) C3313_=_C3548( C3313 C3548 ) \nC3313_=_C3622( C3313 C3622 ) C3313_=_C3814( C3313 C3814 ) C3313_=_C3815( C3313 C3815 ) C3313_=_C3816( C3313 C3816 ) C3366_=_C3367( C3366 C3367 ) C3366_=_C3596( C3366 C3596 ) \nC3366_=_C3676( C3366 C3676 ) C3366_=_C3760( C3366 C3760 ) C3366_=_C4022( C3366 C4022 ) C3367_=_C3597( C3367 C3597 ) C3367_=_C3678( C3367 C3678 ) C3367_=_C3761( C3367 C3761 ) \nC3367_=_C3869( C3367 C3869 ) C3374_=_C3377( C3374 C3377 ) C3374_=_C3387( C3374 C3387 ) C3374_=_C3487( C3374 C3487 ) C3374_=_C3879( C3374 C3879 ) C3374_=_C3880( C3374 C3880 ) \nC3374_=_C3883( C3374 C3883 ) C3374_=_C3884( C3374 C3884 ) C3374_=_C3885( C3374 C3885 ) C3374_=_C3886( C3374 C3886 ) C3374_=_C3887( C3374 C3887 ) C3377_=_C3662( C3377 C3662 ) \nC3377_=_C3674( C3377 C3674 ) C3377_=_C3741( C3377 C3741 ) C3377_=_C3937(</w:t>
      </w:r>
    </w:p>
    <w:p>
      <w:pPr>
        <w:pStyle w:val="PreformattedText"/>
        <w:bidi w:val="0"/>
        <w:spacing w:before="0" w:after="0"/>
        <w:jc w:val="left"/>
        <w:rPr/>
      </w:pPr>
      <w:r>
        <w:rPr/>
        <w:t xml:space="preserve"> </w:t>
      </w:r>
      <w:r>
        <w:rPr/>
        <w:t>C3377 C3937 ) C3377_=_C3989( C3377 C3989 ) C3377_=_C3991( C3377 C3991 ) C3377_=_C3992( C3377 C3992 ) \nC3377_=_C3994( C3377 C3994 ) C3377_=_C3996( C3377 C3996 ) C3383_=_C3387( C3383 C3387 ) C3383_=_C3389( C3383 C3389 ) C3383_=_C3464( C3383 C3464 ) C3383_=_C3475( C3383 C3475 ) \nC3383_=_C3476( C3383 C3476 ) C3383_=_C3477( C3383 C3477 ) C3383_=_C3479( C3383 C3479 ) C3383_=_C3480( C3383 C3480 ) C3383_=_C3482( C3383 C3482 ) C3383_=_C3483( C3383 C3483 ) \nC3383_=_C3484( C3383 C3484 ) C3387_=_C3389( C3387 C3389 ) C3387_=_C3487( C3387 C3487 ) C3387_=_C3879( C3387 C3879 ) C3387_=_C3880( C3387 C3880 ) C3387_=_C3883( C3387 C3883 ) \nC3387_=_C3884( C3387 C3884 ) C3387_=_C3885( C3387 C3885 ) C3387_=_C3886( C3387 C3886 ) C3387_=_C3887( C3387 C3887 ) C3389_=_C3471( C3389 C3471 ) C3389_=_C3491( C3389 C3491 ) \nC3389_=_C3628( C3389 C3628 ) C3389_=_C3675( C3389 C3675 ) C3389_=_C3722( C3389 C3722 ) C3389_=_C4048( C3389 C4048 ) C3389_=_C4049( C3389 C4049 ) C3389_=_C4050( C3389 C4050 ) \nC3408_=_C3504( C3408 C3504 ) C3408_=_C3526( C3408 C3526 ) C3408_=_C3556( C3408 C3556 ) C3408_=_C3601( C3408 C3601 ) C3408_=_C3602( C3408 C3602 ) C3408_=_C3603( C3408 C3603 ) \nC3408_=_C3606( C3408 C3606 ) C3408_=_C3607( C3408 C3607 ) C3446_=_C3498( C3446 C3498 ) C3446_=_C3531( C3446 C3531 ) C3446_=_C3552( C3446 C3552 ) C3446_=_C3627( C3446 C3627 ) \nC3446_=_C3838( C3446 C3838 ) C3446_=_C3926( C3446 C3926 ) C3446_=_C3932( C3446 C3932 ) C3446_=_C3939( C3446 C3939 ) C3446_=_C4010( C3446 C4010 ) C3446_=_C4028( C3446 C4028 ) \nC3446_=_C4042( C3446 C4042 ) C3446_=_C4043( C3446 C4043 ) C3446_=_C4045( C3446 C4045 ) C3464_=_C3471( C3464 C3471 ) C3464_=_C3475( C3464 C3475 ) C3464_=_C3476( C3464 C3476 ) \nC3464_=_C3477( C3464 C3477 ) C3464_=_C3479( C3464 C3479 ) C3464_=_C3480( C3464 C3480 ) C3464_=_C3482( C3464 C3482 ) C3464_=_C3483( C3464 C3483 ) C3464_=_C3484( C3464 C3484 ) \nC3471_=_C3491( C3471 C3491 ) C3471_=_C3628( C3471 C3628 ) C3471_=_C3675( C3471 C3675 ) C3471_=_C3722( C3471 C3722 ) C3471_=_C4048( C3471 C4048 ) C3471_=_C4049( C3471 C4049 ) \nC3471_=_C4050( C3471 C4050 ) C3475_=_C3476( C3475 C3476 ) C3475_=_C3477( C3475 C3477 ) C3475_=_C3479( C3475 C3479 ) C3475_=_C3480( C3475 C3480 ) C3475_=_C3482( C3475 C3482 ) \nC3475_=_C3483( C3475 C3483 ) C3475_=_C3484( C3475 C3484 ) C3475_=_C3487( C3475 C3487 ) C3475_=_C3491( C3475 C3491 ) C3476_=_C3477( C3476 C3477 ) C3476_=_C3479( C3476 C3479 ) \nC3476_=_C3480( C3476 C3480 ) C3476_=_C3482( C3476 C3482 ) C3476_=_C3483( C3476 C3483 ) C3476_=_C3484( C3476 C3484 ) C3477_=_C3479( C3477 C3479 ) C3477_=_C3480( C3477 C3480 ) \nC3477_=_C3482( C3477 C3482 ) C3477_=_C3483( C3477 C3483 ) C3477_=_C3484( C3477 C3484 ) C3479_=_C3480( C3479 C3480 ) C3479_=_C3482( C3479 C3482 ) C3479_=_C3483( C3479 C3483 ) \nC3479_=_C3484( C3479 C3484 ) C3479_=_C4000( C3479 C4000 ) C3480_=_C3482( C3480 C3482 ) C3480_=_C3483( C3480 C3483 ) C3480_=_C3484( C3480 C3484 ) C3482_=_C3483( C3482 C3483 ) \nC3482_=_C3484( C3482 C3484 ) C3482_=_C3885( C3482 C3885 ) C3482_=_C4048( C3482 C4048 ) C3483_=_C3484( C3483 C3484 ) C3487_=_C3491( C3487 C3491 ) C3487_=_C3879( C3487 C3879 ) \nC3487_=_C3880( C3487 C3880 ) C3487_=_C3883( C3487 C3883 ) C3487_=_C3884( C3487 C3884 ) C3487_=_C3885( C3487 C3885 ) C3487_=_C3886( C3487 C3886 ) C3487_=_C3887( C3487 C3887 ) \nC3491_=_C3628( C3491 C3628 ) C3491_=_C3675( C3491 C3675 ) C3491_=_C3722( C3491 C3722 ) C3491_=_C4048( C3491 C4048 ) C3491_=_C4049( C3491 C4049 ) C3491_=_C4050( C3491 C4050 ) \nC3498_=_C3531( C3498 C3531 ) C3498_=_C3552( C3498 C3552 ) C3498_=_C3627( C3498 C3627 ) C3498_=_C3838( C3498 C3838 ) C3498_=_C3926( C3498 C3926 ) C3498_=_C3932( C3498 C3932 ) \nC3498_=_C3939( C3498 C3939 ) C3498_=_C4010( C3498 C4010 ) C3498_=_C4028( C3498 C4028 ) C3498_=_C4042( C3498 C4042 ) C3498_=_C4043( C3498 C4043 ) C3498_=_C4045( C3498 C4045 ) \nC3504_=_C3526( C3504 C3526 ) C3504_=_C3556( C3504 C3556 ) C3504_=_C3601( C3504 C3601 ) C3504_=_C3602( C3504 C3602 ) C3504_=_C3603( C3504 C3603 ) C3504_=_C3606( C3504 C3606 ) \nC3504_=_C3607( C3504 C3607 ) C3526_=_C3531( C3526 C3531 ) C3526_=_C3556( C3526 C3556 ) C3526_=_C3601( C3526 C3601 ) C3526_=_C3602( C3526 C3602 ) C3526_=_C3603( C3526 C3603 ) \nC3526_=_C3606( C3526 C3606 ) C3526_=_C3607( C3526 C3607 ) C3531_=_C3552( C3531 C3552 ) C3531_=_C3627( C3531 C3627 ) C3531_=_C3838( C3531 C3838 ) C3531_=_C3926( C3531 C3926 ) \nC3531_=_C3932( C3531 C3932 ) C3531_=_C3939( C3531 C3939 ) C3531_=_C4010( C3531 C4010 ) C3531_=_C4028( C3531 C4028 ) C3531_=_C4042( C3531 C4042 ) C3531_=_C4043( C3531 C4043 ) \nC3531_=_C4045( C3531 C4045 ) C3545_=_C3554( C3545 C3554 ) C3545_=_C3589( C3545 C3589 ) C3545_=_C3630( C3545 C3630 ) C3545_=_C3791( C3545 C3791 ) C3545_=_C3928( C3545 C3928 ) \nC3545_=_C3942( C3545 C3942 ) C3545_=_C4000( C3545 C4000 ) C3545_=_C4012( C3545 C4012 ) C3545_=_C4080( C3545 C4080 ) C3548_=_C3552( C3548 C3552 ) C3548_=_C3554( C3548 C3554 ) \nC3548_=_C3622( C3548 C3622 ) C3548_=_C3814( C3548 C3814 ) C3548_=_C3815( C3548 C3815 ) C3548_=_C3816( C3548 C3816 ) C3552_=_C3554( C3552 C3554 ) C3552_=_C3627( C3552 C3627 ) \nC3552_=_C3838( C3552 C3838 ) C3552_=_C3926( C3552 C3926 ) C3552_=_C3932( C3552 C3932 ) C3552_=_C3939( C3552 C3939 ) C3552_=_C4010( C3552 C4010 ) C3552_=_C4028( C3552 C4028 ) \nC3552_=_C4042( C3552 C4042 ) C3552_=_C4043( C3552 C4043 ) C3552_=_C4045( C3552 C4045 ) C3554_=_C3589( C3554 C3589 ) C3554_=_C3630( C3554 C3630 ) C3554_=_C3791( C3554 C3791 ) \nC3554_=_C3928( C3554 C3928 ) C3554_=_C3942( C3554 C3942 ) C3554_=_C4000( C3554 C4000 ) C3554_=_C4012( C3554 C4012 ) C3554_=_C4080( C3554 C4080 ) C3556_=_C3601( C3556 C3601 ) \nC3556_=_C3602( C3556 C3602 ) C3556_=_C3603( C3556 C3603 ) C3556_=_C3606( C3556 C3606 ) C3556_=_C3607( C3556 C3607 ) C3589_=_C3630( C3589 C3630 ) C3589_=_C3791( C3589 C3791 ) \nC3589_=_C3928( C3589 C3928 ) C3589_=_C3942( C3589 C3942 ) C3589_=_C4000( C3589 C4000 ) C3589_=_C4012( C3589 C4012 ) C3589_=_C4080( C3589 C4080 ) C3596_=_C3597( C3596 C3597 ) \nC3596_=_C3676( C3596 C3676 ) C3596_=_C3760( C3596 C3760 ) C3596_=_C4022( C3596 C4022 ) C3597_=_C3678( C3597 C3678 ) C3597_=_C3761( C3597 C3761 ) C3597_=_C3869( C3597 C3869 ) \nC3601_=_C3602( C3601 C3602 ) C3601_=_C3603( C3601 C3603 ) C3601_=_C3606( C3601 C3606 ) C3601_=_C3607( C3601 C3607 ) C3602_=_C3603( C3602 C3603 ) C3602_=_C3606( C3602 C3606 ) \nC3602_=_C3607( C3602 C3607 ) C3603_=_C3606( C3603 C3606 ) C3603_=_C3607( C3603 C3607 ) C3606_=_C3607( C3606 C3607 ) C3622_=_C3627( C3622 C3627 ) C3622_=_C3628( C3622 C3628 ) \nC3622_=_C3630( C3622 C3630 ) C3622_=_C3814( C3622 C3814 ) C3622_=_C3815( C3622 C3815 ) C3622_=_C3816( C3622 C3816 ) C3627_=_C3628( C3627 C3628 ) C3627_=_C3630( C3627 C3630 ) \nC3627_=_C3838( C3627 C3838 ) C3627_=_C3926( C3627 C3926 ) C3627_=_C3932( C3627 C3932 ) C3627_=_C3939( C3627 C3939 ) C3627_=_C4010( C3627 C4010 ) C3627_=_C4028( C3627 C4028 ) \nC3627_=_C4042( C3627 C4042 ) C3627_=_C4043( C3627 C4043 ) C3627_=_C4045( C3627 C4045 ) C3628_=_C3630( C3628 C3630 ) C3628_=_C3675( C3628 C3675 ) C3628_=_C3722( C3628 C3722 ) \nC3628_=_C4048( C3628 C4048 ) C3628_=_C4049( C3628 C4049 ) C3628_=_C4050( C3628 C4050 ) C3630_=_C3791( C3630 C3791 ) C3630_=_C3928( C3630 C3928 ) C3630_=_C3942( C3630 C3942 ) \nC3630_=_C4000( C3630 C4000 ) C3630_=_C4012( C3630 C4012 ) C3630_=_C4080( C3630 C4080 ) C3662_=_C3674( C3662 C3674 ) C3662_=_C3741( C3662 C3741 ) C3662_=_C3937( C3662 C3937 ) \nC3662_=_C3989( C3662 C3989 ) C3662_=_C3991( C3662 C3991 ) C3662_=_C3992( C3662 C3992 ) C3662_=_C3994( C3662 C3994 ) C3662_=_C3996( C3662 C3996 ) C3674_=_C3675( C3674 C3675 ) \nC3674_=_C3676( C3674 C3676 ) C3674_=_C3678( C3674 C3678 ) C3674_=_C3741( C3674 C3741 ) C3674_=_C3937( C3674 C3937 ) C3674_=_C3989( C3674 C3989 ) C3674_=_C3991( C3674 C3991 ) \nC3674_=_C3992( C3674 C3992 ) C3674_=_C3994( C3674 C3994 ) C3674_=_C3996( C3674 C3996 ) C3675_=_C3676( C3675 C3676 ) C3675_=_C3678( C3675 C3678 ) C3675_=_C3722( C3675 C3722 ) \nC3675_=_C4048( C3675 C4048 ) C3675_=_C4049( C3675 C4049 ) C3675_=_C4050( C3675 C4050 ) C3676_=_C3678( C3676 C3678 ) C3676_=_C3760( C3676 C3760 ) C3676_=_C4022( C3676 C4022 ) \nC3678_=_C3761( C3678 C3761 ) C3678_=_C3869( C3678 C3869 ) C3722_=_C4048( C3722 C4048 ) C3722_=_C4049( C3722 C4049 ) C3722_=_C4050( C3722 C4050 ) C3741_=_C3937( C3741 C3937 ) \nC3741_=_C3989( C3741 C3989 ) C3741_=_C3991( C3741 C3991 ) C3741_=_C3992( C3741 C3992 ) C3741_=_C3994( C3741 C3994 ) C3741_=_C3996( C3741 C3996 ) C3760_=_C3761( C3760 C3761 ) \nC3760_=_C4022( C3760 C4022 ) C3761_=_C3869( C3761 C3869 ) C3791_=_C3792( C3791 C3792 ) C3791_=_C3928( C3791 C3928 ) C3791_=_C3942( C3791 C3942 ) C3791_=_C4000( C3791 C4000 ) \nC3791_=_C4012( C3791 C4012 ) C3791_=_C4080( C3791 C4080 ) C3792_=_C3886( C3792 C3886 ) C3792_=_C3947( C3792 C3947 ) C3792_=_C3956( C3792 C3956 ) C3792_=_C4056( C3792 C4056 ) \nC3814_=_C3815( C3814 C3815 ) C3814_=_C3816( C3814 C3816 ) C3814_=_C3879( C3814 C3879 ) C3814_=_C3937( C3814 C3937 ) C3814_=_C3939( C3814 C3939 ) C3814_=_C3942( C3814 C3942 ) \nC3815_=_C3816( C3815 C3816 ) C3816_=_C4010( C3816 C4010 ) C3816_=_C4012( C3816 C4012 ) C3838_=_C3926( C3838 C3926 ) C3838_=_C3932( C3838 C3932 ) C3838_=_C3939( C3838 C3939 ) \nC3838_=_C4010( C3838 C4010 ) C3838_=_C4028( C3838 C4028 ) C3838_=_C4042( C3838 C4042 ) C3838_=_C4043( C3838 C4043 ) C3838_=_C4045( C3838 C4045 ) C3879_=_C3880( C3879 C3880 ) \nC3879_=_C3883( C3879 C3883 ) C3879_=_C3884( C3879 C3884 ) C3879_=_C3885( C3879 C3885 ) C3879_=_C3886( C3879 C3886 ) C3879_=_C3887( C3879 C3887 ) C3879_=_C3937( C3879 C3937 ) \nC3879_=_C3939( C3879 C3939 ) C3879_=_C3942( C3879 C3942 ) C3880_=_C3883( C3880 C3883 ) C3880_=_C3884( C3880 C3884 ) C3880_=_C3885( C3880 C3885 ) C3880_=_C3886( C3880 C3886 ) \nC3880_=_C3887( C3880 C3887 ) C3880_=_C3947( C3880 C3947 ) C3883_=_C3884( C3883 C3884 ) C3883_=_C3885( C3883 C3885 ) C3883_=_C3886( C3883 C3886 ) C3883_=_C3887( C3883 C3887 ) \nC3883_=_C4056( C3883 C4056 ) C3884_=_C3885( C3884 C3885 ) C3884_=_C3886( C3884 C3886 ) C3884_=_C3887( C3884 C3887 ) C3884_=_C3994(</w:t>
      </w:r>
    </w:p>
    <w:p>
      <w:pPr>
        <w:pStyle w:val="PreformattedText"/>
        <w:bidi w:val="0"/>
        <w:spacing w:before="0" w:after="0"/>
        <w:jc w:val="left"/>
        <w:rPr/>
      </w:pPr>
      <w:r>
        <w:rPr/>
        <w:t xml:space="preserve"> </w:t>
      </w:r>
      <w:r>
        <w:rPr/>
        <w:t>C3884 C3994 ) C3885_=_C3886( C3885 C3886 ) \nC3885_=_C3887( C3885 C3887 ) C3885_=_C4048( C3885 C4048 ) C3886_=_C3887( C3886 C3887 ) C3886_=_C3947( C3886 C3947 ) C3886_=_C3956( C3886 C3956 ) C3886_=_C4056( C3886 C4056 ) \nC3887_=_C3996( C3887 C3996 ) C3926_=_C3928( C3926 C3928 ) C3926_=_C3932( C3926 C3932 ) C3926_=_C3939( C3926 C3939 ) C3926_=_C4010( C3926 C4010 ) C3926_=_C4028( C3926 C4028 ) \nC3926_=_C4042( C3926 C4042 ) C3926_=_C4043( C3926 C4043 ) C3926_=_C4045( C3926 C4045 ) C3928_=_C3942( C3928 C3942 ) C3928_=_C4000( C3928 C4000 ) C3928_=_C4012( C3928 C4012 ) \nC3928_=_C4080( C3928 C4080 ) C3932_=_C3939( C3932 C3939 ) C3932_=_C4010( C3932 C4010 ) C3932_=_C4028( C3932 C4028 ) C3932_=_C4042( C3932 C4042 ) C3932_=_C4043( C3932 C4043 ) \nC3932_=_C4045( C3932 C4045 ) C3937_=_C3939( C3937 C3939 ) C3937_=_C3942( C3937 C3942 ) C3937_=_C3989( C3937 C3989 ) C3937_=_C3991( C3937 C3991 ) C3937_=_C3992( C3937 C3992 ) \nC3937_=_C3994( C3937 C3994 ) C3937_=_C3996( C3937 C3996 ) C3939_=_C3942( C3939 C3942 ) C3939_=_C4010( C3939 C4010 ) C3939_=_C4028( C3939 C4028 ) C3939_=_C4042( C3939 C4042 ) \nC3939_=_C4043( C3939 C4043 ) C3939_=_C4045( C3939 C4045 ) C3942_=_C4000( C3942 C4000 ) C3942_=_C4012( C3942 C4012 ) C3942_=_C4080( C3942 C4080 ) C3947_=_C3956( C3947 C3956 ) \nC3947_=_C4056( C3947 C4056 ) C3956_=_C4056( C3956 C4056 ) C3989_=_C3991( C3989 C3991 ) C3989_=_C3992( C3989 C3992 ) C3989_=_C3994( C3989 C3994 ) C3989_=_C3996( C3989 C3996 ) \nC3991_=_C3992( C3991 C3992 ) C3991_=_C3994( C3991 C3994 ) C3991_=_C3996( C3991 C3996 ) C3992_=_C3994( C3992 C3994 ) C3992_=_C3996( C3992 C3996 ) C3994_=_C3996( C3994 C3996 ) \nC4000_=_C4012( C4000 C4012 ) C4000_=_C4080( C4000 C4080 ) C4010_=_C4012( C4010 C4012 ) C4010_=_C4028( C4010 C4028 ) C4010_=_C4042( C4010 C4042 ) C4010_=_C4043( C4010 C4043 ) \nC4010_=_C4045( C4010 C4045 ) C4012_=_C4080( C4012 C4080 ) C4028_=_C4042( C4028 C4042 ) C4028_=_C4043( C4028 C4043 ) C4028_=_C4045( C4028 C4045 ) C4042_=_C4043( C4042 C4043 ) \nC4042_=_C4045( C4042 C4045 ) C4043_=_C4045( C4043 C4045 ) C4048_=_C4049( C4048 C4049 ) C4048_=_C4050( C4048 C4050 ) C4049_=_C4050( C4049 C4050 ) "];66-&gt;74[label="317: C190 C321 C339 C352 C369 \nC374 C422 C475 C478 C485 C512 \nC534 C553 C582 C607 C614 C628 \nC629 C651 C652 C657 C677 C684 \nC691 C707 C709 C710 C713 C715 \nC742 C743 C744 C746 C748 C749 \nC750 C751 C752 C753 C756 C758 \nC759 C760 C763 C764 C781 C867 \nC886 C889 C890 C892 C893 C895 \nC896 C897 C898 C899 C900 C903 \nC904 C905 C906 C909 C910 C934 \nC955 C1013 C1082 C1085 C1087 C1107 \nC1149 C1183 C1222 C1226 C1229 C1230 \nC1232 C1233 C1235 C1236 C1237 C1238 \nC1239 C1240 C1241 C1242 C1243 C1245 \nC1247 C1248 C1249 C1277 C1290 C1294 \nC1297 C1340 C1423 C1445 C1464 C1466 \nC1486 C1490 C1527 C1530 C1633 C1681 \nC1697 C1719 C1785 C1806 C1808 C1821 \nC1878 C1895 C1897 C1899 C1941 C1975 \nC1997 C2004 C2007 C2020 C2023 C2024 \nC2061 C2063 C2069 C2071 C2072 C2073 \nC2074 C2075 C2076 C2078 C2079 C2082 \nC2083 C2084 C2144 C2158 C2172 C2197 \nC2203 C2204 C2209 C2213 C2214 C2277 \nC2279 C2280 C2281 C2282 C2283 C2285 \nC2286 C2287 C2290 C2292 C2293 C2349 \nC2365 C2422 C2431 C2437 C2439 C2440 \nC2494 C2526 C2529 C2533 C2590 C2595 \nC2692 C2711 C2712 C2754 C2755 C2756 \nC2757 C2786 C2801 C2804 C2806 C2807 \nC2824 C2846 C2854 C2918 C2949 C2951 \nC2971 C2972 C2975 C2983 C3017 C3028 \nC3032 C3051 C3055 C3060 C3061 C3066 \nC3081 C3086 C3089 C3090 C3104 C3105 \nC3123 C3125 C3129 C3142 C3155 C3186 \nC3250 C3251 C3253 C3254 C3271 C3293 \nC3296 C3298 C3299 C3308 C3309 C3313 \nC3366 C3367 C3374 C3377 C3383 C3387 \nC3389 C3408 C3446 C3464 C3471 C3475 \nC3476 C3477 C3479 C3480 C3482 C3483 \nC3484 C3487 C3491 C3498 C3504 C3526 \nC3531 C3545 C3548 C3552 C3554 C3556 \nC3589 C3596 C3597 C3601 C3602 C3603 \nC3606 C3607 C3622 C3627 C3628 C3630 \nC3662 C3674 C3675 C3676 C3678 C3722 \nC3741 C3760 C3761 C3791 C3792 C3814 \nC3815 C3816 C3838 C3869 C3879 C3880 \nC3883 C3884 C3885 C3887 C3926 C3928 \nC3932 C3937 C3939 C3942 C3947 C3956 \nC3989 C3991 C3992 C3994 C3996 C4000 \nC4010 C4012 C4022 C4028 C4042 C4043 \nC4045 C4048 C4049 C4050 C4056 C4080 \n3344: C190_=_C321 ,C190_=_C339 ,C190_=_C352 ,C190_=_C369 ,C190_=_C657 ,\nC190_=_C684 ,C190_=_C886 ,C190_=_C1490 ,C190_=_C1530 ,C190_=_C1941 ,C190_=_C2024 ,\nC190_=_C2214 ,C190_=_C2595 ,C190_=_C2854 ,C190_=_C3792 ,C190_=_C3947 ,C190_=_C3956 ,\nC190_=_C4056 ,C321_=_C339 ,C321_=_C352 ,C321_=_C369 ,C321_=_C657 ,C321_=_C684 ,\nC321_=_C886 ,C321_=_C1490 ,C321_=_C1530 ,C321_=_C1941 ,C321_=_C2024 ,C321_=_C2214 ,\nC321_=_C2595 ,C321_=_C2854 ,C321_=_C3792 ,C321_=_C3947 ,C321_=_C3956 ,C321_=_C4056 ,\nC339_=_C352 ,C339_=_C369 ,C339_=_C657 ,C339_=_C684 ,C339_=_C886 ,C339_=_C1490 ,\nC339_=_C1530 ,C339_=_C1941 ,C339_=_C2024 ,C339_=_C2214 ,C339_=_C2595 ,C339_=_C2854 ,\nC339_=_C3792 ,C339_=_C3947 ,C339_=_C3956 ,C339_=_C4056 ,C352_=_C369 ,C352_=_C657 ,\nC352_=_C684 ,C352_=_C886 ,C352_=_C1490 ,C352_=_C1530 ,C352_=_C1941 ,C352_=_C2024 ,\nC352_=_C2214 ,C352_=_C2595 ,C352_=_C2854 ,C352_=_C3792 ,C352_=_C3947 ,C352_=_C3956 ,\nC352_=_C4056 ,C369_=_C657 ,C369_=_C684 ,C369_=_C886 ,C369_=_C1490 ,C369_=_C1530 ,\nC369_=_C1941 ,C369_=_C2024 ,C369_=_C2214 ,C369_=_C2595 ,C369_=_C2854 ,C369_=_C3792 ,\nC369_=_C3947 ,C369_=_C3956 ,C369_=_C4056 ,C374_=_C485 ,C374_=_C1183 ,C374_=_C1229 ,\nC374_=_C1230 ,C374_=_C1232 ,C374_=_C1233 ,C374_=_C1235 ,C374_=_C1236 ,C374_=_C1237 ,\nC374_=_C1238 ,C374_=_C1239 ,C374_=_C1240 ,C374_=_C1241 ,C374_=_C1242 ,C374_=_C1243 ,\nC374_=_C1245 ,C374_=_C1247 ,C374_=_C1248 ,C374_=_C1249 ,C422_=_C582 ,C422_=_C607 ,\nC422_=_C934 ,C422_=_C1013 ,C422_=_C1085 ,C422_=_C1527 ,C422_=_C2004 ,C422_=_C2971 ,\nC422_=_C3060 ,C422_=_C3089 ,C422_=_C3446 ,C422_=_C3498 ,C422_=_C3531 ,C422_=_C3552 ,\nC422_=_C3627 ,C422_=_C3838 ,C422_=_C3926 ,C422_=_C3932 ,C422_=_C3939 ,C422_=_C4010 ,\nC422_=_C4028 ,C422_=_C4042 ,C422_=_C4043 ,C422_=_C4045 ,C475_=_C478 ,C475_=_C651 ,\nC475_=_C1082 ,C475_=_C1222 ,C475_=_C1997 ,C475_=_C2209 ,C475_=_C2349 ,C475_=_C2494 ,\nC475_=_C3028 ,C475_=_C3055 ,C475_=_C3155 ,C475_=_C3186 ,C475_=_C3313 ,C475_=_C3548 ,\nC475_=_C3622 ,C475_=_C3814 ,C475_=_C3815 ,C475_=_C3816 ,C478_=_C629 ,C478_=_C710 ,\nC478_=_C1445 ,C478_=_C1785 ,C478_=_C2023 ,C478_=_C2158 ,C478_=_C2422 ,C478_=_C2712 ,\nC478_=_C2757 ,C478_=_C2807 ,C478_=_C2975 ,C478_=_C3105 ,C478_=_C3254 ,C478_=_C3299 ,\nC478_=_C3309 ,C478_=_C3367 ,C478_=_C3597 ,C478_=_C3678 ,C478_=_C3761 ,C478_=_C3869 ,\nC485_=_C1183 ,C485_=_C1229 ,C485_=_C1230 ,C485_=_C1232 ,C485_=_C1233 ,C485_=_C1235 ,\nC485_=_C1236 ,C485_=_C1237 ,C485_=_C1238 ,C485_=_C1239 ,C485_=_C1240 ,C485_=_C1241 ,\nC485_=_C1242 ,C485_=_C1243 ,C485_=_C1245 ,C485_=_C1247 ,C485_=_C1248 ,C485_=_C1249 ,\nC512_=_C715 ,C512_=_C764 ,C512_=_C867 ,C512_=_C889 ,C512_=_C890 ,C512_=_C892 ,\nC512_=_C893 ,C512_=_C895 ,C512_=_C896 ,C512_=_C897 ,C512_=_C898 ,C512_=_C899 ,\nC512_=_C900 ,C512_=_C903 ,C512_=_C904 ,C512_=_C905 ,C512_=_C906 ,C512_=_C909 ,\nC512_=_C910 ,C534_=_C553 ,C534_=_C713 ,C534_=_C742 ,C534_=_C743 ,C534_=_C744 ,\nC534_=_C746 ,C534_=_C748 ,C534_=_C749 ,C534_=_C750 ,C534_=_C751 ,C534_=_C752 ,\nC534_=_C753 ,C534_=_C756 ,C534_=_C758 ,C534_=_C759 ,C534_=_C760 ,C534_=_C763 ,\nC553_=_C1149 ,C553_=_C1290 ,C553_=_C1697 ,C553_=_C1719 ,C553_=_C1895 ,C553_=_C1975 ,\nC553_=_C2203 ,C553_=_C2431 ,C553_=_C2526 ,C553_=_C2918 ,C553_=_C3051 ,C553_=_C3066 ,\nC553_=_C3081 ,C553_=_C3271 ,C553_=_C3383 ,C553_=_C3464 ,C553_=_C3475 ,C553_=_C3476 ,\nC553_=_C3477 ,C553_=_C3479 ,C553_=_C3480 ,C553_=_C3482 ,C553_=_C3483 ,C553_=_C3484 ,\nC582_=_C607 ,C582_=_C934 ,C582_=_C1013 ,C582_=_C1085 ,C582_=_C1527 ,C582_=_C2004 ,\nC582_=_C2971 ,C582_=_C3060 ,C582_=_C3089 ,C582_=_C3446 ,C582_=_C3498 ,C582_=_C3531 ,\nC582_=_C3552 ,C582_=_C3627 ,C582_=_C3838 ,C582_=_C3926 ,C582_=_C3932 ,C582_=_C3939 ,\nC582_=_C4010 ,C582_=_C4028 ,C582_=_C4042 ,C582_=_C4043 ,C582_=_C4045 ,C607_=_C934 ,\nC607_=_C1013 ,C607_=_C1085 ,C607_=_C1527 ,C607_=_C2004 ,C607_=_C2971 ,C607_=_C3060 ,\nC607_=_C3089 ,C607_=_C3446 ,C607_=_C3498 ,C607_=_C3531 ,C607_=_C3552 ,C607_=_C3627 ,\nC607_=_C3838 ,C607_=_C3926 ,C607_=_C3932 ,C607_=_C3939 ,C607_=_C4010 ,C607_=_C4028 ,\nC607_=_C4042 ,C607_=_C4043 ,C607_=_C4045 ,C614_=_C628 ,C614_=_C629 ,C614_=_C691 ,\nC614_=_C1806 ,C614_=_C2069 ,C614_=_C2071 ,C614_=_C2072 ,C614_=_C2073 ,C614_=_C2074 ,\nC614_=_C2075 ,C614_=_C2076 ,C614_=_C2078 ,C614_=_C2079 ,C614_=_C2082 ,C614_=_C2083 ,\nC614_=_C2084 ,C628_=_C629 ,C628_=_C709 ,C628_=_C1277 ,C628_=_C1681 ,C628_=_C2144 ,\nC628_=_C2277 ,C628_=_C2440 ,C628_=_C2711 ,C628_=_C2756 ,C628_=_C2806 ,C628_=_C2972 ,\nC628_=_C3017 ,C628_=_C3104 ,C628_=_C3253 ,C628_=_C3298 ,C628_=_C3308 ,C628_=_C3366 ,\nC628_=_C3596 ,C628_=_C3676 ,C628_=_C3760 ,C628_=_C4022 ,C629_=_C710 ,C629_=_C1445 ,\nC629_=_C1785 ,C629_=_C2023 ,C629_=_C2158 ,C629_=_C2422 ,C629_=_C2712 ,C629_=_C2757 ,\nC629_=_C2807 ,C629_=_C2975 ,C629_=_C3105 ,C629_=_C3254 ,C629_=_C3299 ,C629_=_C3309 ,\nC629_=_C3367 ,C629_=_C3597 ,C629_=_C3678 ,C629_=_C3761 ,C629_=_C3869 ,C651_=_C652 ,\nC651_=_C657 ,C651_=_C1082 ,C651_=_C1222 ,C651_=_C1997 ,C651_=_C2209 ,C651_=_C2349 ,\nC651_=_C2494 ,C651_=_C3028 ,C651_=_C3055 ,C651_=_C3155 ,C651_=_C3186 ,C651_=_C3313 ,\nC651_=_C3548 ,C651_=_C3622 ,C651_=_C3814 ,C651_=_C3815 ,C651_=_C3816 ,C652_=_C657 ,\nC652_=_C677 ,C652_=_C1294 ,C652_=_C1464 ,C652_=_C1486 ,C652_=_C1897 ,C652_=_C2020 ,\nC652_=_C2061 ,C652_=_C2437 ,C652_=_C2529 ,C652_=_C2590 ,C652_=_C2846 ,C652_=_C2949 ,\nC652_=_C3086 ,C652_=_C3125 ,C652_=_C3374 ,C652_=_C3387 ,C652_=_C3487 ,C652_=_C3879 ,\nC652_=_C3880 ,C652_=_C3883 ,C652_=_C3884 ,C652_=_C3885 ,C652_=_C3887 ,C657_=_C684 ,\nC657_=_C886 ,C657_=_C1490 ,C657_=_C1530 ,C657_=_C1941 ,C657_=_C2024 ,C657_=_C2214 ,\nC657_=_C2595 ,C657_=_C2854 ,C657_=_C3792 ,C657_=_C3947 ,C657_=_C3956 ,C657_=_C4056 ,\nC677_=_C684 ,C677_=_C1294 ,C677_=_C1464 ,C677_=_C1486 ,C677_=_C1897 ,C677_=_C2020 ,\nC677_=_C2061 ,C677_=_C2437 ,C677_=_C2529 ,C677_=_C2590 ,C677_=_C2846 ,C677_=_C2949 ,\nC677_=_C3086 ,C677_=_C3125 ,C677_=_C3374 ,C677_=_C3387</w:t>
      </w:r>
    </w:p>
    <w:p>
      <w:pPr>
        <w:pStyle w:val="PreformattedText"/>
        <w:bidi w:val="0"/>
        <w:spacing w:before="0" w:after="0"/>
        <w:jc w:val="left"/>
        <w:rPr/>
      </w:pPr>
      <w:r>
        <w:rPr/>
        <w:t xml:space="preserve"> </w:t>
      </w:r>
      <w:r>
        <w:rPr/>
        <w:t>,C677_=_C3487 ,C677_=_C3879 ,\nC677_=_C3880 ,C677_=_C3883 ,C677_=_C3884 ,C677_=_C3885 ,C677_=_C3887 ,C684_=_C886 ,\nC684_=_C1490 ,C684_=_C1530 ,C684_=_C1941 ,C684_=_C2024 ,C684_=_C2214 ,C684_=_C2595 ,\nC684_=_C2854 ,C684_=_C3792 ,C684_=_C3947 ,C684_=_C3956 ,C684_=_C4056 ,C691_=_C707 ,\nC691_=_C709 ,C691_=_C710 ,C691_=_C1806 ,C691_=_C2069 ,C691_=_C2071 ,C691_=_C2072 ,\nC691_=_C2073 ,C691_=_C2074 ,C691_=_C2075 ,C691_=_C2076 ,C691_=_C2078 ,C691_=_C2079 ,\nC691_=_C2082 ,C691_=_C2083 ,C691_=_C2084 ,C707_=_C709 ,C707_=_C710 ,C707_=_C1297 ,\nC707_=_C1878 ,C707_=_C2365 ,C707_=_C2439 ,C707_=_C2533 ,C707_=_C2755 ,C707_=_C2804 ,\nC707_=_C2824 ,C707_=_C3090 ,C707_=_C3251 ,C707_=_C3296 ,C707_=_C3389 ,C707_=_C3471 ,\nC707_=_C3491 ,C707_=_C3628 ,C707_=_C3675 ,C707_=_C3722 ,C707_=_C4048 ,C707_=_C4049 ,\nC707_=_C4050 ,C709_=_C710 ,C709_=_C1277 ,C709_=_C1681 ,C709_=_C2144 ,C709_=_C2277 ,\nC709_=_C2440 ,C709_=_C2711 ,C709_=_C2756 ,C709_=_C2806 ,C709_=_C2972 ,C709_=_C3017 ,\nC709_=_C3104 ,C709_=_C3253 ,C709_=_C3298 ,C709_=_C3308 ,C709_=_C3366 ,C709_=_C3596 ,\nC709_=_C3676 ,C709_=_C3760 ,C709_=_C4022 ,C710_=_C1445 ,C710_=_C1785 ,C710_=_C2023 ,\nC710_=_C2158 ,C710_=_C2422 ,C710_=_C2712 ,C710_=_C2757 ,C710_=_C2807 ,C710_=_C2975 ,\nC710_=_C3105 ,C710_=_C3254 ,C710_=_C3299 ,C710_=_C3309 ,C710_=_C3367 ,C710_=_C3597 ,\nC710_=_C3678 ,C710_=_C3761 ,C710_=_C3869 ,C713_=_C715 ,C713_=_C742 ,C713_=_C743 ,\nC713_=_C744 ,C713_=_C746 ,C713_=_C748 ,C713_=_C749 ,C713_=_C750 ,C713_=_C751 ,\nC713_=_C752 ,C713_=_C753 ,C713_=_C756 ,C713_=_C758 ,C713_=_C759 ,C713_=_C760 ,\nC713_=_C763 ,C715_=_C764 ,C715_=_C867 ,C715_=_C889 ,C715_=_C890 ,C715_=_C892 ,\nC715_=_C893 ,C715_=_C895 ,C715_=_C896 ,C715_=_C897 ,C715_=_C898 ,C715_=_C899 ,\nC715_=_C900 ,C715_=_C903 ,C715_=_C904 ,C715_=_C905 ,C715_=_C906 ,C715_=_C909 ,\nC715_=_C910 ,C742_=_C743 ,C742_=_C744 ,C742_=_C746 ,C742_=_C748 ,C742_=_C749 ,\nC742_=_C750 ,C742_=_C751 ,C742_=_C752 ,C742_=_C753 ,C742_=_C756 ,C742_=_C758 ,\nC742_=_C759 ,C742_=_C760 ,C742_=_C763 ,C742_=_C1719 ,C743_=_C744 ,C743_=_C746 ,\nC743_=_C748 ,C743_=_C749 ,C743_=_C750 ,C743_=_C751 ,C743_=_C752 ,C743_=_C753 ,\nC743_=_C756 ,C743_=_C758 ,C743_=_C759 ,C743_=_C760 ,C743_=_C763 ,C743_=_C1895 ,\nC743_=_C1897 ,C743_=_C1899 ,C744_=_C746 ,C744_=_C748 ,C744_=_C749 ,C744_=_C750 ,\nC744_=_C751 ,C744_=_C752 ,C744_=_C753 ,C744_=_C756 ,C744_=_C758 ,C744_=_C759 ,\nC744_=_C760 ,C744_=_C763 ,C744_=_C1975 ,C746_=_C748 ,C746_=_C749 ,C746_=_C750 ,\nC746_=_C751 ,C746_=_C752 ,C746_=_C753 ,C746_=_C756 ,C746_=_C758 ,C746_=_C759 ,\nC746_=_C760 ,C746_=_C763 ,C746_=_C893 ,C746_=_C1233 ,C746_=_C2069 ,C746_=_C2197 ,\nC746_=_C2203 ,C746_=_C2204 ,C746_=_C2209 ,C746_=_C2213 ,C746_=_C2214 ,C748_=_C749 ,\nC748_=_C750 ,C748_=_C751 ,C748_=_C752 ,C748_=_C753 ,C748_=_C756 ,C748_=_C758 ,\nC748_=_C759 ,C748_=_C760 ,C748_=_C763 ,C748_=_C2494 ,C749_=_C750 ,C749_=_C751 ,\nC749_=_C752 ,C749_=_C753 ,C749_=_C756 ,C749_=_C758 ,C749_=_C759 ,C749_=_C760 ,\nC749_=_C763 ,C749_=_C2918 ,C750_=_C751 ,C750_=_C752 ,C750_=_C753 ,C750_=_C756 ,\nC750_=_C758 ,C750_=_C759 ,C750_=_C760 ,C750_=_C763 ,C750_=_C2983 ,C751_=_C752 ,\nC751_=_C753 ,C751_=_C756 ,C751_=_C758 ,C751_=_C759 ,C751_=_C760 ,C751_=_C763 ,\nC751_=_C3051 ,C751_=_C3055 ,C751_=_C3060 ,C751_=_C3061 ,C752_=_C753 ,C752_=_C756 ,\nC752_=_C758 ,C752_=_C759 ,C752_=_C760 ,C752_=_C763 ,C752_=_C3383 ,C752_=_C3387 ,\nC752_=_C3389 ,C753_=_C756 ,C753_=_C758 ,C753_=_C759 ,C753_=_C760 ,C753_=_C763 ,\nC753_=_C3464 ,C753_=_C3471 ,C756_=_C758 ,C756_=_C759 ,C756_=_C760 ,C756_=_C763 ,\nC758_=_C759 ,C758_=_C760 ,C758_=_C763 ,C758_=_C3480 ,C759_=_C760 ,C759_=_C763 ,\nC760_=_C763 ,C764_=_C781 ,C764_=_C867 ,C764_=_C889 ,C764_=_C890 ,C764_=_C892 ,\nC764_=_C893 ,C764_=_C895 ,C764_=_C896 ,C764_=_C897 ,C764_=_C898 ,C764_=_C899 ,\nC764_=_C900 ,C764_=_C903 ,C764_=_C904 ,C764_=_C905 ,C764_=_C906 ,C764_=_C909 ,\nC764_=_C910 ,C781_=_C955 ,C781_=_C1107 ,C781_=_C1340 ,C781_=_C1633 ,C781_=_C2172 ,\nC781_=_C2204 ,C781_=_C2692 ,C781_=_C2786 ,C781_=_C2983 ,C781_=_C3123 ,C781_=_C3408 ,\nC781_=_C3504 ,C781_=_C3526 ,C781_=_C3556 ,C781_=_C3601 ,C781_=_C3602 ,C781_=_C3603 ,\nC781_=_C3606 ,C781_=_C3607 ,C867_=_C886 ,C867_=_C889 ,C867_=_C890 ,C867_=_C892 ,\nC867_=_C893 ,C867_=_C895 ,C867_=_C896 ,C867_=_C897 ,C867_=_C898 ,C867_=_C899 ,\nC867_=_C900 ,C867_=_C903 ,C867_=_C904 ,C867_=_C905 ,C867_=_C906 ,C867_=_C909 ,\nC867_=_C910 ,C886_=_C1490 ,C886_=_C1530 ,C886_=_C1941 ,C886_=_C2024 ,C886_=_C2214 ,\nC886_=_C2595 ,C886_=_C2854 ,C886_=_C3792 ,C886_=_C3947 ,C886_=_C3956 ,C886_=_C4056 ,\nC889_=_C890 ,C889_=_C892 ,C889_=_C893 ,C889_=_C895 ,C889_=_C896 ,C889_=_C897 ,\nC889_=_C898 ,C889_=_C899 ,C889_=_C900 ,C889_=_C903 ,C889_=_C904 ,C889_=_C905 ,\nC889_=_C906 ,C889_=_C909 ,C889_=_C910 ,C889_=_C1290 ,C889_=_C1294 ,C889_=_C1297 ,\nC890_=_C892 ,C890_=_C893 ,C890_=_C895 ,C890_=_C896 ,C890_=_C897 ,C890_=_C898 ,\nC890_=_C899 ,C890_=_C900 ,C890_=_C903 ,C890_=_C904 ,C890_=_C905 ,C890_=_C906 ,\nC890_=_C909 ,C890_=_C910 ,C892_=_C893 ,C892_=_C895 ,C892_=_C896 ,C892_=_C897 ,\nC892_=_C898 ,C892_=_C899 ,C892_=_C900 ,C892_=_C903 ,C892_=_C904 ,C892_=_C905 ,\nC892_=_C906 ,C892_=_C909 ,C892_=_C910 ,C893_=_C895 ,C893_=_C896 ,C893_=_C897 ,\nC893_=_C898 ,C893_=_C899 ,C893_=_C900 ,C893_=_C903 ,C893_=_C904 ,C893_=_C905 ,\nC893_=_C906 ,C893_=_C909 ,C893_=_C910 ,C893_=_C1233 ,C893_=_C2069 ,C893_=_C2197 ,\nC893_=_C2203 ,C893_=_C2204 ,C893_=_C2209 ,C893_=_C2213 ,C893_=_C2214 ,C895_=_C896 ,\nC895_=_C897 ,C895_=_C898 ,C895_=_C899 ,C895_=_C900 ,C895_=_C903 ,C895_=_C904 ,\nC895_=_C905 ,C895_=_C906 ,C895_=_C909 ,C895_=_C910 ,C896_=_C897 ,C896_=_C898 ,\nC896_=_C899 ,C896_=_C900 ,C896_=_C903 ,C896_=_C904 ,C896_=_C905 ,C896_=_C906 ,\nC896_=_C909 ,C896_=_C910 ,C897_=_C898 ,C897_=_C899 ,C897_=_C900 ,C897_=_C903 ,\nC897_=_C904 ,C897_=_C905 ,C897_=_C906 ,C897_=_C909 ,C897_=_C910 ,C898_=_C899 ,\nC898_=_C900 ,C898_=_C903 ,C898_=_C904 ,C898_=_C905 ,C898_=_C906 ,C898_=_C909 ,\nC898_=_C910 ,C899_=_C900 ,C899_=_C903 ,C899_=_C904 ,C899_=_C905 ,C899_=_C906 ,\nC899_=_C909 ,C899_=_C910 ,C900_=_C903 ,C900_=_C904 ,C900_=_C905 ,C900_=_C906 ,\nC900_=_C909 ,C900_=_C910 ,C900_=_C3504 ,C903_=_C904 ,C903_=_C905 ,C903_=_C906 ,\nC903_=_C909 ,C903_=_C910 ,C904_=_C905 ,C904_=_C906 ,C904_=_C909 ,C904_=_C910 ,\nC904_=_C3815 ,C905_=_C906 ,C905_=_C909 ,C905_=_C910 ,C905_=_C2082 ,C905_=_C2290 ,\nC905_=_C3989 ,C906_=_C909 ,C906_=_C910 ,C909_=_C910 ,C934_=_C1013 ,C934_=_C1085 ,\nC934_=_C1527 ,C934_=_C2004 ,C934_=_C2971 ,C934_=_C3060 ,C934_=_C3089 ,C934_=_C3446 ,\nC934_=_C3498 ,C934_=_C3531 ,C934_=_C3552 ,C934_=_C3627 ,C934_=_C3838 ,C934_=_C3926 ,\nC934_=_C3932 ,C934_=_C3939 ,C934_=_C4010 ,C934_=_C4028 ,C934_=_C4042 ,C934_=_C4043 ,\nC934_=_C4045 ,C955_=_C1107 ,C955_=_C1340 ,C955_=_C1633 ,C955_=_C2172 ,C955_=_C2204 ,\nC955_=_C2692 ,C955_=_C2786 ,C955_=_C2983 ,C955_=_C3123 ,C955_=_C3408 ,C955_=_C3504 ,\nC955_=_C3526 ,C955_=_C3556 ,C955_=_C3601 ,C955_=_C3602 ,C955_=_C3603 ,C955_=_C3606 ,\nC955_=_C3607 ,C1013_=_C1085 ,C1013_=_C1527 ,C1013_=_C2004 ,C1013_=_C2971 ,C1013_=_C3060 ,\nC1013_=_C3089 ,C1013_=_C3446 ,C1013_=_C3498 ,C1013_=_C3531 ,C1013_=_C3552 ,C1013_=_C3627 ,\nC1013_=_C3838 ,C1013_=_C3926 ,C1013_=_C3932 ,C1013_=_C3939 ,C1013_=_C4010 ,C1013_=_C4028 ,\nC1013_=_C4042 ,C1013_=_C4043 ,C1013_=_C4045 ,C1082_=_C1085 ,C1082_=_C1087 ,C1082_=_C1222 ,\nC1082_=_C1997 ,C1082_=_C2209 ,C1082_=_C2349 ,C1082_=_C2494 ,C1082_=_C3028 ,C1082_=_C3055 ,\nC1082_=_C3155 ,C1082_=_C3186 ,C1082_=_C3313 ,C1082_=_C3548 ,C1082_=_C3622 ,C1082_=_C3814 ,\nC1082_=_C3815 ,C1082_=_C3816 ,C1085_=_C1087 ,C1085_=_C1527 ,C1085_=_C2004 ,C1085_=_C2971 ,\nC1085_=_C3060 ,C1085_=_C3089 ,C1085_=_C3446 ,C1085_=_C3498 ,C1085_=_C3531 ,C1085_=_C3552 ,\nC1085_=_C3627 ,C1085_=_C3838 ,C1085_=_C3926 ,C1085_=_C3932 ,C1085_=_C3939 ,C1085_=_C4010 ,\nC1085_=_C4028 ,C1085_=_C4042 ,C1085_=_C4043 ,C1085_=_C4045 ,C1087_=_C1226 ,C1087_=_C1423 ,\nC1087_=_C2007 ,C1087_=_C2213 ,C1087_=_C3032 ,C1087_=_C3061 ,C1087_=_C3545 ,C1087_=_C3554 ,\nC1087_=_C3589 ,C1087_=_C3630 ,C1087_=_C3791 ,C1087_=_C3928 ,C1087_=_C3942 ,C1087_=_C4000 ,\nC1087_=_C4012 ,C1087_=_C4080 ,C1107_=_C1340 ,C1107_=_C1633 ,C1107_=_C2172 ,C1107_=_C2204 ,\nC1107_=_C2692 ,C1107_=_C2786 ,C1107_=_C2983 ,C1107_=_C3123 ,C1107_=_C3408 ,C1107_=_C3504 ,\nC1107_=_C3526 ,C1107_=_C3556 ,C1107_=_C3601 ,C1107_=_C3602 ,C1107_=_C3603 ,C1107_=_C3606 ,\nC1107_=_C3607 ,C1149_=_C1290 ,C1149_=_C1697 ,C1149_=_C1719 ,C1149_=_C1895 ,C1149_=_C1975 ,\nC1149_=_C2203 ,C1149_=_C2431 ,C1149_=_C2526 ,C1149_=_C2918 ,C1149_=_C3051 ,C1149_=_C3066 ,\nC1149_=_C3081 ,C1149_=_C3271 ,C1149_=_C3383 ,C1149_=_C3464 ,C1149_=_C3475 ,C1149_=_C3476 ,\nC1149_=_C3477 ,C1149_=_C3479 ,C1149_=_C3480 ,C1149_=_C3482 ,C1149_=_C3483 ,C1149_=_C3484 ,\nC1183_=_C1229 ,C1183_=_C1230 ,C1183_=_C1232 ,C1183_=_C1233 ,C1183_=_C1235 ,C1183_=_C1236 ,\nC1183_=_C1237 ,C1183_=_C1238 ,C1183_=_C1239 ,C1183_=_C1240 ,C1183_=_C1241 ,C1183_=_C1242 ,\nC1183_=_C1243 ,C1183_=_C1245 ,C1183_=_C1247 ,C1183_=_C1248 ,C1183_=_C1249 ,C1222_=_C1226 ,\nC1222_=_C1997 ,C1222_=_C2209 ,C1222_=_C2349 ,C1222_=_C2494 ,C1222_=_C3028 ,C1222_=_C3055 ,\nC1222_=_C3155 ,C1222_=_C3186 ,C1222_=_C3313 ,C1222_=_C3548 ,C1222_=_C3622 ,C1222_=_C3814 ,\nC1222_=_C3815 ,C1222_=_C3816 ,C1226_=_C1423 ,C1226_=_C2007 ,C1226_=_C2213 ,C1226_=_C3032 ,\nC1226_=_C3061 ,C1226_=_C3545 ,C1226_=_C3554 ,C1226_=_C3589 ,C1226_=_C3630 ,C1226_=_C3791 ,\nC1226_=_C3928 ,C1226_=_C3942 ,C1226_=_C4000 ,C1226_=_C4012 ,C1226_=_C4080 ,C1229_=_C1230 ,\nC1229_=_C1232 ,C1229_=_C1233 ,C1229_=_C1235 ,C1229_=_C1236 ,C1229_=_C1237 ,C1229_=_C1238 ,\nC1229_=_C1239 ,C1229_=_C1240 ,C1229_=_C1241 ,C1229_=_C1242 ,C1229_=_C1243 ,C1229_=_C1245 ,\nC1229_=_C1247 ,C1229_=_C1248 ,C1229_=_C1249 ,C1229_=_C1633 ,C1230_=_C1232 ,C1230_=_C1233 ,\nC1230_=_C1235 ,C1230_=_C1236 ,C1230_=_C1237 ,C1230_=_C1238 ,C1230_=_C1239 ,C1230_=_C1240 ,\nC1230_=_C1241 ,C1230_=_C1242 ,C1230_=_C1243 ,C1230_=_C1245 ,C1230_=_C1247 ,C1230_=_C1248 ,\nC1230_=_C1249 ,C1230_=_C2061 ,C1230_=_C2063 ,C1232_=_C1233 ,C1232_=_C1235 ,C1232_=_C1236 ,\nC1232_=_C1237</w:t>
      </w:r>
    </w:p>
    <w:p>
      <w:pPr>
        <w:pStyle w:val="PreformattedText"/>
        <w:bidi w:val="0"/>
        <w:spacing w:before="0" w:after="0"/>
        <w:jc w:val="left"/>
        <w:rPr/>
      </w:pPr>
      <w:r>
        <w:rPr/>
        <w:t xml:space="preserve"> </w:t>
      </w:r>
      <w:r>
        <w:rPr/>
        <w:t>,C1232_=_C1238 ,C1232_=_C1239 ,C1232_=_C1240 ,C1232_=_C1241 ,C1232_=_C1242 ,\nC1232_=_C1243 ,C1232_=_C1245 ,C1232_=_C1247 ,C1232_=_C1248 ,C1232_=_C1249 ,C1232_=_C2172 ,\nC1233_=_C1235 ,C1233_=_C1236 ,C1233_=_C1237 ,C1233_=_C1238 ,C1233_=_C1239 ,C1233_=_C1240 ,\nC1233_=_C1241 ,C1233_=_C1242 ,C1233_=_C1243 ,C1233_=_C1245 ,C1233_=_C1247 ,C1233_=_C1248 ,\nC1233_=_C1249 ,C1233_=_C2069 ,C1233_=_C2197 ,C1233_=_C2203 ,C1233_=_C2204 ,C1233_=_C2209 ,\nC1233_=_C2213 ,C1233_=_C2214 ,C1235_=_C1236 ,C1235_=_C1237 ,C1235_=_C1238 ,C1235_=_C1239 ,\nC1235_=_C1240 ,C1235_=_C1241 ,C1235_=_C1242 ,C1235_=_C1243 ,C1235_=_C1245 ,C1235_=_C1247 ,\nC1235_=_C1248 ,C1235_=_C1249 ,C1236_=_C1237 ,C1236_=_C1238 ,C1236_=_C1239 ,C1236_=_C1240 ,\nC1236_=_C1241 ,C1236_=_C1242 ,C1236_=_C1243 ,C1236_=_C1245 ,C1236_=_C1247 ,C1236_=_C1248 ,\nC1236_=_C1249 ,C1237_=_C1238 ,C1237_=_C1239 ,C1237_=_C1240 ,C1237_=_C1241 ,C1237_=_C1242 ,\nC1237_=_C1243 ,C1237_=_C1245 ,C1237_=_C1247 ,C1237_=_C1248 ,C1237_=_C1249 ,C1237_=_C2526 ,\nC1237_=_C2529 ,C1237_=_C2533 ,C1238_=_C1239 ,C1238_=_C1240 ,C1238_=_C1241 ,C1238_=_C1242 ,\nC1238_=_C1243 ,C1238_=_C1245 ,C1238_=_C1247 ,C1238_=_C1248 ,C1238_=_C1249 ,C1239_=_C1240 ,\nC1239_=_C1241 ,C1239_=_C1242 ,C1239_=_C1243 ,C1239_=_C1245 ,C1239_=_C1247 ,C1239_=_C1248 ,\nC1239_=_C1249 ,C1240_=_C1241 ,C1240_=_C1242 ,C1240_=_C1243 ,C1240_=_C1245 ,C1240_=_C1247 ,\nC1240_=_C1248 ,C1240_=_C1249 ,C1240_=_C2786 ,C1241_=_C1242 ,C1241_=_C1243 ,C1241_=_C1245 ,\nC1241_=_C1247 ,C1241_=_C1248 ,C1241_=_C1249 ,C1242_=_C1243 ,C1242_=_C1245 ,C1242_=_C1247 ,\nC1242_=_C1248 ,C1242_=_C1249 ,C1243_=_C1245 ,C1243_=_C1247 ,C1243_=_C1248 ,C1243_=_C1249 ,\nC1243_=_C3589 ,C1245_=_C1247 ,C1245_=_C1248 ,C1245_=_C1249 ,C1245_=_C3476 ,C1247_=_C1248 ,\nC1247_=_C1249 ,C1248_=_C1249 ,C1277_=_C1681 ,C1277_=_C2144 ,C1277_=_C2277 ,C1277_=_C2440 ,\nC1277_=_C2711 ,C1277_=_C2756 ,C1277_=_C2806 ,C1277_=_C2972 ,C1277_=_C3017 ,C1277_=_C3104 ,\nC1277_=_C3253 ,C1277_=_C3298 ,C1277_=_C3308 ,C1277_=_C3366 ,C1277_=_C3596 ,C1277_=_C3676 ,\nC1277_=_C3760 ,C1277_=_C4022 ,C1290_=_C1294 ,C1290_=_C1297 ,C1290_=_C1697 ,C1290_=_C1719 ,\nC1290_=_C1895 ,C1290_=_C1975 ,C1290_=_C2203 ,C1290_=_C2431 ,C1290_=_C2526 ,C1290_=_C2918 ,\nC1290_=_C3051 ,C1290_=_C3066 ,C1290_=_C3081 ,C1290_=_C3271 ,C1290_=_C3383 ,C1290_=_C3464 ,\nC1290_=_C3475 ,C1290_=_C3476 ,C1290_=_C3477 ,C1290_=_C3479 ,C1290_=_C3480 ,C1290_=_C3482 ,\nC1290_=_C3483 ,C1290_=_C3484 ,C1294_=_C1297 ,C1294_=_C1464 ,C1294_=_C1486 ,C1294_=_C1897 ,\nC1294_=_C2020 ,C1294_=_C2061 ,C1294_=_C2437 ,C1294_=_C2529 ,C1294_=_C2590 ,C1294_=_C2846 ,\nC1294_=_C2949 ,C1294_=_C3086 ,C1294_=_C3125 ,C1294_=_C3374 ,C1294_=_C3387 ,C1294_=_C3487 ,\nC1294_=_C3879 ,C1294_=_C3880 ,C1294_=_C3883 ,C1294_=_C3884 ,C1294_=_C3885 ,C1294_=_C3887 ,\nC1297_=_C1878 ,C1297_=_C2365 ,C1297_=_C2439 ,C1297_=_C2533 ,C1297_=_C2755 ,C1297_=_C2804 ,\nC1297_=_C2824 ,C1297_=_C3090 ,C1297_=_C3251 ,C1297_=_C3296 ,C1297_=_C3389 ,C1297_=_C3471 ,\nC1297_=_C3491 ,C1297_=_C3628 ,C1297_=_C3675 ,C1297_=_C3722 ,C1297_=_C4048 ,C1297_=_C4049 ,\nC1297_=_C4050 ,C1340_=_C1633 ,C1340_=_C2172 ,C1340_=_C2204 ,C1340_=_C2692 ,C1340_=_C2786 ,\nC1340_=_C2983 ,C1340_=_C3123 ,C1340_=_C3408 ,C1340_=_C3504 ,C1340_=_C3526 ,C1340_=_C3556 ,\nC1340_=_C3601 ,C1340_=_C3602 ,C1340_=_C3603 ,C1340_=_C3606 ,C1340_=_C3607 ,C1423_=_C2007 ,\nC1423_=_C2213 ,C1423_=_C3032 ,C1423_=_C3061 ,C1423_=_C3545 ,C1423_=_C3554 ,C1423_=_C3589 ,\nC1423_=_C3630 ,C1423_=_C3791 ,C1423_=_C3928 ,C1423_=_C3942 ,C1423_=_C4000 ,C1423_=_C4012 ,\nC1423_=_C4080 ,C1445_=_C1785 ,C1445_=_C2023 ,C1445_=_C2158 ,C1445_=_C2422 ,C1445_=_C2712 ,\nC1445_=_C2757 ,C1445_=_C2807 ,C1445_=_C2975 ,C1445_=_C3105 ,C1445_=_C3254 ,C1445_=_C3299 ,\nC1445_=_C3309 ,C1445_=_C3367 ,C1445_=_C3597 ,C1445_=_C3678 ,C1445_=_C3761 ,C1445_=_C3869 ,\nC1464_=_C1466 ,C1464_=_C1486 ,C1464_=_C1897 ,C1464_=_C2020 ,C1464_=_C2061 ,C1464_=_C2437 ,\nC1464_=_C2529 ,C1464_=_C2590 ,C1464_=_C2846 ,C1464_=_C2949 ,C1464_=_C3086 ,C1464_=_C3125 ,\nC1464_=_C3374 ,C1464_=_C3387 ,C1464_=_C3487 ,C1464_=_C3879 ,C1464_=_C3880 ,C1464_=_C3883 ,\nC1464_=_C3884 ,C1464_=_C3885 ,C1464_=_C3887 ,C1466_=_C1821 ,C1466_=_C1899 ,C1466_=_C2063 ,\nC1466_=_C2754 ,C1466_=_C2801 ,C1466_=_C2951 ,C1466_=_C3129 ,C1466_=_C3142 ,C1466_=_C3250 ,\nC1466_=_C3293 ,C1466_=_C3377 ,C1466_=_C3662 ,C1466_=_C3674 ,C1466_=_C3741 ,C1466_=_C3937 ,\nC1466_=_C3989 ,C1466_=_C3991 ,C1466_=_C3992 ,C1466_=_C3994 ,C1466_=_C3996 ,C1486_=_C1490 ,\nC1486_=_C1897 ,C1486_=_C2020 ,C1486_=_C2061 ,C1486_=_C2437 ,C1486_=_C2529 ,C1486_=_C2590 ,\nC1486_=_C2846 ,C1486_=_C2949 ,C1486_=_C3086 ,C1486_=_C3125 ,C1486_=_C3374 ,C1486_=_C3387 ,\nC1486_=_C3487 ,C1486_=_C3879 ,C1486_=_C3880 ,C1486_=_C3883 ,C1486_=_C3884 ,C1486_=_C3885 ,\nC1486_=_C3887 ,C1490_=_C1530 ,C1490_=_C1941 ,C1490_=_C2024 ,C1490_=_C2214 ,C1490_=_C2595 ,\nC1490_=_C2854 ,C1490_=_C3792 ,C1490_=_C3947 ,C1490_=_C3956 ,C1490_=_C4056 ,C1527_=_C1530 ,\nC1527_=_C2004 ,C1527_=_C2971 ,C1527_=_C3060 ,C1527_=_C3089 ,C1527_=_C3446 ,C1527_=_C3498 ,\nC1527_=_C3531 ,C1527_=_C3552 ,C1527_=_C3627 ,C1527_=_C3838 ,C1527_=_C3926 ,C1527_=_C3932 ,\nC1527_=_C3939 ,C1527_=_C4010 ,C1527_=_C4028 ,C1527_=_C4042 ,C1527_=_C4043 ,C1527_=_C4045 ,\nC1530_=_C1941 ,C1530_=_C2024 ,C1530_=_C2214 ,C1530_=_C2595 ,C1530_=_C2854 ,C1530_=_C3792 ,\nC1530_=_C3947 ,C1530_=_C3956 ,C1530_=_C4056 ,C1633_=_C2172 ,C1633_=_C2204 ,C1633_=_C2692 ,\nC1633_=_C2786 ,C1633_=_C2983 ,C1633_=_C3123 ,C1633_=_C3408 ,C1633_=_C3504 ,C1633_=_C3526 ,\nC1633_=_C3556 ,C1633_=_C3601 ,C1633_=_C3602 ,C1633_=_C3603 ,C1633_=_C3606 ,C1633_=_C3607 ,\nC1681_=_C2144 ,C1681_=_C2277 ,C1681_=_C2440 ,C1681_=_C2711 ,C1681_=_C2756 ,C1681_=_C2806 ,\nC1681_=_C2972 ,C1681_=_C3017 ,C1681_=_C3104 ,C1681_=_C3253 ,C1681_=_C3298 ,C1681_=_C3308 ,\nC1681_=_C3366 ,C1681_=_C3596 ,C1681_=_C3676 ,C1681_=_C3760 ,C1681_=_C4022 ,C1697_=_C1719 ,\nC1697_=_C1895 ,C1697_=_C1975 ,C1697_=_C2203 ,C1697_=_C2431 ,C1697_=_C2526 ,C1697_=_C2918 ,\nC1697_=_C3051 ,C1697_=_C3066 ,C1697_=_C3081 ,C1697_=_C3271 ,C1697_=_C3383 ,C1697_=_C3464 ,\nC1697_=_C3475 ,C1697_=_C3476 ,C1697_=_C3477 ,C1697_=_C3479 ,C1697_=_C3480 ,C1697_=_C3482 ,\nC1697_=_C3483 ,C1697_=_C3484 ,C1719_=_C1895 ,C1719_=_C1975 ,C1719_=_C2203 ,C1719_=_C2431 ,\nC1719_=_C2526 ,C1719_=_C2918 ,C1719_=_C3051 ,C1719_=_C3066 ,C1719_=_C3081 ,C1719_=_C3271 ,\nC1719_=_C3383 ,C1719_=_C3464 ,C1719_=_C3475 ,C1719_=_C3476 ,C1719_=_C3477 ,C1719_=_C3479 ,\nC1719_=_C3480 ,C1719_=_C3482 ,C1719_=_C3483 ,C1719_=_C3484 ,C1785_=_C2023 ,C1785_=_C2158 ,\nC1785_=_C2422 ,C1785_=_C2712 ,C1785_=_C2757 ,C1785_=_C2807 ,C1785_=_C2975 ,C1785_=_C3105 ,\nC1785_=_C3254 ,C1785_=_C3299 ,C1785_=_C3309 ,C1785_=_C3367 ,C1785_=_C3597 ,C1785_=_C3678 ,\nC1785_=_C3761 ,C1785_=_C3869 ,C1806_=_C1808 ,C1806_=_C1821 ,C1806_=_C2069 ,C1806_=_C2071 ,\nC1806_=_C2072 ,C1806_=_C2073 ,C1806_=_C2074 ,C1806_=_C2075 ,C1806_=_C2076 ,C1806_=_C2078 ,\nC1806_=_C2079 ,C1806_=_C2082 ,C1806_=_C2083 ,C1806_=_C2084 ,C1808_=_C1821 ,C1808_=_C2197 ,\nC1808_=_C2279 ,C1808_=_C2280 ,C1808_=_C2281 ,C1808_=_C2282 ,C1808_=_C2283 ,C1808_=_C2285 ,\nC1808_=_C2286 ,C1808_=_C2287 ,C1808_=_C2290 ,C1808_=_C2292 ,C1808_=_C2293 ,C1821_=_C1899 ,\nC1821_=_C2063 ,C1821_=_C2754 ,C1821_=_C2801 ,C1821_=_C2951 ,C1821_=_C3129 ,C1821_=_C3142 ,\nC1821_=_C3250 ,C1821_=_C3293 ,C1821_=_C3377 ,C1821_=_C3662 ,C1821_=_C3674 ,C1821_=_C3741 ,\nC1821_=_C3937 ,C1821_=_C3989 ,C1821_=_C3991 ,C1821_=_C3992 ,C1821_=_C3994 ,C1821_=_C3996 ,\nC1878_=_C2365 ,C1878_=_C2439 ,C1878_=_C2533 ,C1878_=_C2755 ,C1878_=_C2804 ,C1878_=_C2824 ,\nC1878_=_C3090 ,C1878_=_C3251 ,C1878_=_C3296 ,C1878_=_C3389 ,C1878_=_C3471 ,C1878_=_C3491 ,\nC1878_=_C3628 ,C1878_=_C3675 ,C1878_=_C3722 ,C1878_=_C4048 ,C1878_=_C4049 ,C1878_=_C4050 ,\nC1895_=_C1897 ,C1895_=_C1899 ,C1895_=_C1975 ,C1895_=_C2203 ,C1895_=_C2431 ,C1895_=_C2526 ,\nC1895_=_C2918 ,C1895_=_C3051 ,C1895_=_C3066 ,C1895_=_C3081 ,C1895_=_C3271 ,C1895_=_C3383 ,\nC1895_=_C3464 ,C1895_=_C3475 ,C1895_=_C3476 ,C1895_=_C3477 ,C1895_=_C3479 ,C1895_=_C3480 ,\nC1895_=_C3482 ,C1895_=_C3483 ,C1895_=_C3484 ,C1897_=_C1899 ,C1897_=_C2020 ,C1897_=_C2061 ,\nC1897_=_C2437 ,C1897_=_C2529 ,C1897_=_C2590 ,C1897_=_C2846 ,C1897_=_C2949 ,C1897_=_C3086 ,\nC1897_=_C3125 ,C1897_=_C3374 ,C1897_=_C3387 ,C1897_=_C3487 ,C1897_=_C3879 ,C1897_=_C3880 ,\nC1897_=_C3883 ,C1897_=_C3884 ,C1897_=_C3885 ,C1897_=_C3887 ,C1899_=_C2063 ,C1899_=_C2754 ,\nC1899_=_C2801 ,C1899_=_C2951 ,C1899_=_C3129 ,C1899_=_C3142 ,C1899_=_C3250 ,C1899_=_C3293 ,\nC1899_=_C3377 ,C1899_=_C3662 ,C1899_=_C3674 ,C1899_=_C3741 ,C1899_=_C3937 ,C1899_=_C3989 ,\nC1899_=_C3991 ,C1899_=_C3992 ,C1899_=_C3994 ,C1899_=_C3996 ,C1941_=_C2024 ,C1941_=_C2214 ,\nC1941_=_C2595 ,C1941_=_C2854 ,C1941_=_C3792 ,C1941_=_C3947 ,C1941_=_C3956 ,C1941_=_C4056 ,\nC1975_=_C2203 ,C1975_=_C2431 ,C1975_=_C2526 ,C1975_=_C2918 ,C1975_=_C3051 ,C1975_=_C3066 ,\nC1975_=_C3081 ,C1975_=_C3271 ,C1975_=_C3383 ,C1975_=_C3464 ,C1975_=_C3475 ,C1975_=_C3476 ,\nC1975_=_C3477 ,C1975_=_C3479 ,C1975_=_C3480 ,C1975_=_C3482 ,C1975_=_C3483 ,C1975_=_C3484 ,\nC1997_=_C2004 ,C1997_=_C2007 ,C1997_=_C2209 ,C1997_=_C2349 ,C1997_=_C2494 ,C1997_=_C3028 ,\nC1997_=_C3055 ,C1997_=_C3155 ,C1997_=_C3186 ,C1997_=_C3313 ,C1997_=_C3548 ,C1997_=_C3622 ,\nC1997_=_C3814 ,C1997_=_C3815 ,C1997_=_C3816 ,C2004_=_C2007 ,C2004_=_C2971 ,C2004_=_C3060 ,\nC2004_=_C3089 ,C2004_=_C3446 ,C2004_=_C3498 ,C2004_=_C3531 ,C2004_=_C3552 ,C2004_=_C3627 ,\nC2004_=_C3838 ,C2004_=_C3926 ,C2004_=_C3932 ,C2004_=_C3939 ,C2004_=_C4010 ,C2004_=_C4028 ,\nC2004_=_C4042 ,C2004_=_C4043 ,C2004_=_C4045 ,C2007_=_C2213 ,C2007_=_C3032 ,C2007_=_C3061 ,\nC2007_=_C3545 ,C2007_=_C3554 ,C2007_=_C3589 ,C2007_=_C3630 ,C2007_=_C3791 ,C2007_=_C3928 ,\nC2007_=_C3942 ,C2007_=_C4000 ,C2007_=_C4012 ,C2007_=_C4080 ,C2020_=_C2023 ,C2020_=_C2024 ,\nC2020_=_C2061 ,C2020_=_C2437 ,C2020_=_C2529 ,C2020_=_C2590 ,C2020_=_C2846 ,C2020_=_C2949 ,\nC2020_=_C3086 ,C2020_=_C3125 ,C2020_=_C3374 ,C2020_=_C3387 ,C2020_=_C3487 ,C2020_=_C3879 ,\nC2020_=_C3880 ,C2020_=_C3883 ,C2020_=_C3884 ,C2020_=_C3885 ,C2020_=_C3887</w:t>
      </w:r>
    </w:p>
    <w:p>
      <w:pPr>
        <w:pStyle w:val="PreformattedText"/>
        <w:bidi w:val="0"/>
        <w:spacing w:before="0" w:after="0"/>
        <w:jc w:val="left"/>
        <w:rPr/>
      </w:pPr>
      <w:r>
        <w:rPr/>
        <w:t xml:space="preserve"> </w:t>
      </w:r>
      <w:r>
        <w:rPr/>
        <w:t>,C2023_=_C2024 ,\nC2023_=_C2158 ,C2023_=_C2422 ,C2023_=_C2712 ,C2023_=_C2757 ,C2023_=_C2807 ,C2023_=_C2975 ,\nC2023_=_C3105 ,C2023_=_C3254 ,C2023_=_C3299 ,C2023_=_C3309 ,C2023_=_C3367 ,C2023_=_C3597 ,\nC2023_=_C3678 ,C2023_=_C3761 ,C2023_=_C3869 ,C2024_=_C2214 ,C2024_=_C2595 ,C2024_=_C2854 ,\nC2024_=_C3792 ,C2024_=_C3947 ,C2024_=_C3956 ,C2024_=_C4056 ,C2061_=_C2063 ,C2061_=_C2437 ,\nC2061_=_C2529 ,C2061_=_C2590 ,C2061_=_C2846 ,C2061_=_C2949 ,C2061_=_C3086 ,C2061_=_C3125 ,\nC2061_=_C3374 ,C2061_=_C3387 ,C2061_=_C3487 ,C2061_=_C3879 ,C2061_=_C3880 ,C2061_=_C3883 ,\nC2061_=_C3884 ,C2061_=_C3885 ,C2061_=_C3887 ,C2063_=_C2754 ,C2063_=_C2801 ,C2063_=_C2951 ,\nC2063_=_C3129 ,C2063_=_C3142 ,C2063_=_C3250 ,C2063_=_C3293 ,C2063_=_C3377 ,C2063_=_C3662 ,\nC2063_=_C3674 ,C2063_=_C3741 ,C2063_=_C3937 ,C2063_=_C3989 ,C2063_=_C3991 ,C2063_=_C3992 ,\nC2063_=_C3994 ,C2063_=_C3996 ,C2069_=_C2071 ,C2069_=_C2072 ,C2069_=_C2073 ,C2069_=_C2074 ,\nC2069_=_C2075 ,C2069_=_C2076 ,C2069_=_C2078 ,C2069_=_C2079 ,C2069_=_C2082 ,C2069_=_C2083 ,\nC2069_=_C2084 ,C2069_=_C2197 ,C2069_=_C2203 ,C2069_=_C2204 ,C2069_=_C2209 ,C2069_=_C2213 ,\nC2069_=_C2214 ,C2071_=_C2072 ,C2071_=_C2073 ,C2071_=_C2074 ,C2071_=_C2075 ,C2071_=_C2076 ,\nC2071_=_C2078 ,C2071_=_C2079 ,C2071_=_C2082 ,C2071_=_C2083 ,C2071_=_C2084 ,C2071_=_C2711 ,\nC2071_=_C2712 ,C2072_=_C2073 ,C2072_=_C2074 ,C2072_=_C2075 ,C2072_=_C2076 ,C2072_=_C2078 ,\nC2072_=_C2079 ,C2072_=_C2082 ,C2072_=_C2083 ,C2072_=_C2084 ,C2072_=_C2971 ,C2072_=_C2972 ,\nC2072_=_C2975 ,C2073_=_C2074 ,C2073_=_C2075 ,C2073_=_C2076 ,C2073_=_C2078 ,C2073_=_C2079 ,\nC2073_=_C2082 ,C2073_=_C2083 ,C2073_=_C2084 ,C2073_=_C3104 ,C2073_=_C3105 ,C2074_=_C2075 ,\nC2074_=_C2076 ,C2074_=_C2078 ,C2074_=_C2079 ,C2074_=_C2082 ,C2074_=_C2083 ,C2074_=_C2084 ,\nC2074_=_C2281 ,C2074_=_C3142 ,C2075_=_C2076 ,C2075_=_C2078 ,C2075_=_C2079 ,C2075_=_C2082 ,\nC2075_=_C2083 ,C2075_=_C2084 ,C2075_=_C3308 ,C2075_=_C3309 ,C2076_=_C2078 ,C2076_=_C2079 ,\nC2076_=_C2082 ,C2076_=_C2083 ,C2076_=_C2084 ,C2076_=_C3366 ,C2076_=_C3367 ,C2078_=_C2079 ,\nC2078_=_C2082 ,C2078_=_C2083 ,C2078_=_C2084 ,C2078_=_C2285 ,C2078_=_C3662 ,C2079_=_C2082 ,\nC2079_=_C2083 ,C2079_=_C2084 ,C2079_=_C2287 ,C2079_=_C3741 ,C2082_=_C2083 ,C2082_=_C2084 ,\nC2082_=_C2290 ,C2082_=_C3989 ,C2083_=_C2084 ,C2083_=_C2292 ,C2083_=_C3991 ,C2084_=_C2293 ,\nC2084_=_C3992 ,C2144_=_C2277 ,C2144_=_C2440 ,C2144_=_C2711 ,C2144_=_C2756 ,C2144_=_C2806 ,\nC2144_=_C2972 ,C2144_=_C3017 ,C2144_=_C3104 ,C2144_=_C3253 ,C2144_=_C3298 ,C2144_=_C3308 ,\nC2144_=_C3366 ,C2144_=_C3596 ,C2144_=_C3676 ,C2144_=_C3760 ,C2144_=_C4022 ,C2158_=_C2422 ,\nC2158_=_C2712 ,C2158_=_C2757 ,C2158_=_C2807 ,C2158_=_C2975 ,C2158_=_C3105 ,C2158_=_C3254 ,\nC2158_=_C3299 ,C2158_=_C3309 ,C2158_=_C3367 ,C2158_=_C3597 ,C2158_=_C3678 ,C2158_=_C3761 ,\nC2158_=_C3869 ,C2172_=_C2204 ,C2172_=_C2692 ,C2172_=_C2786 ,C2172_=_C2983 ,C2172_=_C3123 ,\nC2172_=_C3408 ,C2172_=_C3504 ,C2172_=_C3526 ,C2172_=_C3556 ,C2172_=_C3601 ,C2172_=_C3602 ,\nC2172_=_C3603 ,C2172_=_C3606 ,C2172_=_C3607 ,C2197_=_C2203 ,C2197_=_C2204 ,C2197_=_C2209 ,\nC2197_=_C2213 ,C2197_=_C2214 ,C2197_=_C2279 ,C2197_=_C2280 ,C2197_=_C2281 ,C2197_=_C2282 ,\nC2197_=_C2283 ,C2197_=_C2285 ,C2197_=_C2286 ,C2197_=_C2287 ,C2197_=_C2290 ,C2197_=_C2292 ,\nC2197_=_C2293 ,C2203_=_C2204 ,C2203_=_C2209 ,C2203_=_C2213 ,C2203_=_C2214 ,C2203_=_C2431 ,\nC2203_=_C2526 ,C2203_=_C2918 ,C2203_=_C3051 ,C2203_=_C3066 ,C2203_=_C3081 ,C2203_=_C3271 ,\nC2203_=_C3383 ,C2203_=_C3464 ,C2203_=_C3475 ,C2203_=_C3476 ,C2203_=_C3477 ,C2203_=_C3479 ,\nC2203_=_C3480 ,C2203_=_C3482 ,C2203_=_C3483 ,C2203_=_C3484 ,C2204_=_C2209 ,C2204_=_C2213 ,\nC2204_=_C2214 ,C2204_=_C2692 ,C2204_=_C2786 ,C2204_=_C2983 ,C2204_=_C3123 ,C2204_=_C3408 ,\nC2204_=_C3504 ,C2204_=_C3526 ,C2204_=_C3556 ,C2204_=_C3601 ,C2204_=_C3602 ,C2204_=_C3603 ,\nC2204_=_C3606 ,C2204_=_C3607 ,C2209_=_C2213 ,C2209_=_C2214 ,C2209_=_C2349 ,C2209_=_C2494 ,\nC2209_=_C3028 ,C2209_=_C3055 ,C2209_=_C3155 ,C2209_=_C3186 ,C2209_=_C3313 ,C2209_=_C3548 ,\nC2209_=_C3622 ,C2209_=_C3814 ,C2209_=_C3815 ,C2209_=_C3816 ,C2213_=_C2214 ,C2213_=_C3032 ,\nC2213_=_C3061 ,C2213_=_C3545 ,C2213_=_C3554 ,C2213_=_C3589 ,C2213_=_C3630 ,C2213_=_C3791 ,\nC2213_=_C3928 ,C2213_=_C3942 ,C2213_=_C4000 ,C2213_=_C4012 ,C2213_=_C4080 ,C2214_=_C2595 ,\nC2214_=_C2854 ,C2214_=_C3792 ,C2214_=_C3947 ,C2214_=_C3956 ,C2214_=_C4056 ,C2277_=_C2440 ,\nC2277_=_C2711 ,C2277_=_C2756 ,C2277_=_C2806 ,C2277_=_C2972 ,C2277_=_C3017 ,C2277_=_C3104 ,\nC2277_=_C3253 ,C2277_=_C3298 ,C2277_=_C3308 ,C2277_=_C3366 ,C2277_=_C3596 ,C2277_=_C3676 ,\nC2277_=_C3760 ,C2277_=_C4022 ,C2279_=_C2280 ,C2279_=_C2281 ,C2279_=_C2282 ,C2279_=_C2283 ,\nC2279_=_C2285 ,C2279_=_C2286 ,C2279_=_C2287 ,C2279_=_C2290 ,C2279_=_C2292 ,C2279_=_C2293 ,\nC2279_=_C2754 ,C2279_=_C2755 ,C2279_=_C2756 ,C2279_=_C2757 ,C2280_=_C2281 ,C2280_=_C2282 ,\nC2280_=_C2283 ,C2280_=_C2285 ,C2280_=_C2286 ,C2280_=_C2287 ,C2280_=_C2290 ,C2280_=_C2292 ,\nC2280_=_C2293 ,C2280_=_C2801 ,C2280_=_C2804 ,C2280_=_C2806 ,C2280_=_C2807 ,C2281_=_C2282 ,\nC2281_=_C2283 ,C2281_=_C2285 ,C2281_=_C2286 ,C2281_=_C2287 ,C2281_=_C2290 ,C2281_=_C2292 ,\nC2281_=_C2293 ,C2281_=_C3142 ,C2282_=_C2283 ,C2282_=_C2285 ,C2282_=_C2286 ,C2282_=_C2287 ,\nC2282_=_C2290 ,C2282_=_C2292 ,C2282_=_C2293 ,C2282_=_C3250 ,C2282_=_C3251 ,C2282_=_C3253 ,\nC2282_=_C3254 ,C2283_=_C2285 ,C2283_=_C2286 ,C2283_=_C2287 ,C2283_=_C2290 ,C2283_=_C2292 ,\nC2283_=_C2293 ,C2283_=_C3293 ,C2283_=_C3296 ,C2283_=_C3298 ,C2283_=_C3299 ,C2285_=_C2286 ,\nC2285_=_C2287 ,C2285_=_C2290 ,C2285_=_C2292 ,C2285_=_C2293 ,C2285_=_C3662 ,C2286_=_C2287 ,\nC2286_=_C2290 ,C2286_=_C2292 ,C2286_=_C2293 ,C2286_=_C3674 ,C2286_=_C3675 ,C2286_=_C3676 ,\nC2286_=_C3678 ,C2287_=_C2290 ,C2287_=_C2292 ,C2287_=_C2293 ,C2287_=_C3741 ,C2290_=_C2292 ,\nC2290_=_C2293 ,C2290_=_C3989 ,C2292_=_C2293 ,C2292_=_C3991 ,C2293_=_C3992 ,C2349_=_C2494 ,\nC2349_=_C3028 ,C2349_=_C3055 ,C2349_=_C3155 ,C2349_=_C3186 ,C2349_=_C3313 ,C2349_=_C3548 ,\nC2349_=_C3622 ,C2349_=_C3814 ,C2349_=_C3815 ,C2349_=_C3816 ,C2365_=_C2439 ,C2365_=_C2533 ,\nC2365_=_C2755 ,C2365_=_C2804 ,C2365_=_C2824 ,C2365_=_C3090 ,C2365_=_C3251 ,C2365_=_C3296 ,\nC2365_=_C3389 ,C2365_=_C3471 ,C2365_=_C3491 ,C2365_=_C3628 ,C2365_=_C3675 ,C2365_=_C3722 ,\nC2365_=_C4048 ,C2365_=_C4049 ,C2365_=_C4050 ,C2422_=_C2712 ,C2422_=_C2757 ,C2422_=_C2807 ,\nC2422_=_C2975 ,C2422_=_C3105 ,C2422_=_C3254 ,C2422_=_C3299 ,C2422_=_C3309 ,C2422_=_C3367 ,\nC2422_=_C3597 ,C2422_=_C3678 ,C2422_=_C3761 ,C2422_=_C3869 ,C2431_=_C2437 ,C2431_=_C2439 ,\nC2431_=_C2440 ,C2431_=_C2526 ,C2431_=_C2918 ,C2431_=_C3051 ,C2431_=_C3066 ,C2431_=_C3081 ,\nC2431_=_C3271 ,C2431_=_C3383 ,C2431_=_C3464 ,C2431_=_C3475 ,C2431_=_C3476 ,C2431_=_C3477 ,\nC2431_=_C3479 ,C2431_=_C3480 ,C2431_=_C3482 ,C2431_=_C3483 ,C2431_=_C3484 ,C2437_=_C2439 ,\nC2437_=_C2440 ,C2437_=_C2529 ,C2437_=_C2590 ,C2437_=_C2846 ,C2437_=_C2949 ,C2437_=_C3086 ,\nC2437_=_C3125 ,C2437_=_C3374 ,C2437_=_C3387 ,C2437_=_C3487 ,C2437_=_C3879 ,C2437_=_C3880 ,\nC2437_=_C3883 ,C2437_=_C3884 ,C2437_=_C3885 ,C2437_=_C3887 ,C2439_=_C2440 ,C2439_=_C2533 ,\nC2439_=_C2755 ,C2439_=_C2804 ,C2439_=_C2824 ,C2439_=_C3090 ,C2439_=_C3251 ,C2439_=_C3296 ,\nC2439_=_C3389 ,C2439_=_C3471 ,C2439_=_C3491 ,C2439_=_C3628 ,C2439_=_C3675 ,C2439_=_C3722 ,\nC2439_=_C4048 ,C2439_=_C4049 ,C2439_=_C4050 ,C2440_=_C2711 ,C2440_=_C2756 ,C2440_=_C2806 ,\nC2440_=_C2972 ,C2440_=_C3017 ,C2440_=_C3104 ,C2440_=_C3253 ,C2440_=_C3298 ,C2440_=_C3308 ,\nC2440_=_C3366 ,C2440_=_C3596 ,C2440_=_C3676 ,C2440_=_C3760 ,C2440_=_C4022 ,C2494_=_C3028 ,\nC2494_=_C3055 ,C2494_=_C3155 ,C2494_=_C3186 ,C2494_=_C3313 ,C2494_=_C3548 ,C2494_=_C3622 ,\nC2494_=_C3814 ,C2494_=_C3815 ,C2494_=_C3816 ,C2526_=_C2529 ,C2526_=_C2533 ,C2526_=_C2918 ,\nC2526_=_C3051 ,C2526_=_C3066 ,C2526_=_C3081 ,C2526_=_C3271 ,C2526_=_C3383 ,C2526_=_C3464 ,\nC2526_=_C3475 ,C2526_=_C3476 ,C2526_=_C3477 ,C2526_=_C3479 ,C2526_=_C3480 ,C2526_=_C3482 ,\nC2526_=_C3483 ,C2526_=_C3484 ,C2529_=_C2533 ,C2529_=_C2590 ,C2529_=_C2846 ,C2529_=_C2949 ,\nC2529_=_C3086 ,C2529_=_C3125 ,C2529_=_C3374 ,C2529_=_C3387 ,C2529_=_C3487 ,C2529_=_C3879 ,\nC2529_=_C3880 ,C2529_=_C3883 ,C2529_=_C3884 ,C2529_=_C3885 ,C2529_=_C3887 ,C2533_=_C2755 ,\nC2533_=_C2804 ,C2533_=_C2824 ,C2533_=_C3090 ,C2533_=_C3251 ,C2533_=_C3296 ,C2533_=_C3389 ,\nC2533_=_C3471 ,C2533_=_C3491 ,C2533_=_C3628 ,C2533_=_C3675 ,C2533_=_C3722 ,C2533_=_C4048 ,\nC2533_=_C4049 ,C2533_=_C4050 ,C2590_=_C2595 ,C2590_=_C2846 ,C2590_=_C2949 ,C2590_=_C3086 ,\nC2590_=_C3125 ,C2590_=_C3374 ,C2590_=_C3387 ,C2590_=_C3487 ,C2590_=_C3879 ,C2590_=_C3880 ,\nC2590_=_C3883 ,C2590_=_C3884 ,C2590_=_C3885 ,C2590_=_C3887 ,C2595_=_C2854 ,C2595_=_C3792 ,\nC2595_=_C3947 ,C2595_=_C3956 ,C2595_=_C4056 ,C2692_=_C2786 ,C2692_=_C2983 ,C2692_=_C3123 ,\nC2692_=_C3408 ,C2692_=_C3504 ,C2692_=_C3526 ,C2692_=_C3556 ,C2692_=_C3601 ,C2692_=_C3602 ,\nC2692_=_C3603 ,C2692_=_C3606 ,C2692_=_C3607 ,C2711_=_C2712 ,C2711_=_C2756 ,C2711_=_C2806 ,\nC2711_=_C2972 ,C2711_=_C3017 ,C2711_=_C3104 ,C2711_=_C3253 ,C2711_=_C3298 ,C2711_=_C3308 ,\nC2711_=_C3366 ,C2711_=_C3596 ,C2711_=_C3676 ,C2711_=_C3760 ,C2711_=_C4022 ,C2712_=_C2757 ,\nC2712_=_C2807 ,C2712_=_C2975 ,C2712_=_C3105 ,C2712_=_C3254 ,C2712_=_C3299 ,C2712_=_C3309 ,\nC2712_=_C3367 ,C2712_=_C3597 ,C2712_=_C3678 ,C2712_=_C3761 ,C2712_=_C3869 ,C2754_=_C2755 ,\nC2754_=_C2756 ,C2754_=_C2757 ,C2754_=_C2801 ,C2754_=_C2951 ,C2754_=_C3129 ,C2754_=_C3142 ,\nC2754_=_C3250 ,C2754_=_C3293 ,C2754_=_C3377 ,C2754_=_C3662 ,C2754_=_C3674 ,C2754_=_C3741 ,\nC2754_=_C3937 ,C2754_=_C3989 ,C2754_=_C3991 ,C2754_=_C3992 ,C2754_=_C3994 ,C2754_=_C3996 ,\nC2755_=_C2756 ,C2755_=_C2757 ,C2755_=_C2804 ,C2755_=_C2824 ,C2755_=_C3090 ,C2755_=_C3251 ,\nC2755_=_C3296 ,C2755_=_C3389 ,C2755_=_C3471 ,C2755_=_C3491 ,C2755_=_C3628 ,C2755_=_C3675 ,\nC2755_=_C3722 ,C2755_=_C4048 ,C2755_=_C4049 ,C2755_=_C4050 ,C2756_=_C2757 ,C2756_=_C2806 ,\nC2756_=_C2972 ,C2756_=_C3017 ,C2756_=_C3104 ,C2756_=_C3253 ,C2756_=_C3298 ,C2756_=_C3308 ,\nC2756_=_C3366 ,C2756_=_C3596 ,C2756_=_C3676</w:t>
      </w:r>
    </w:p>
    <w:p>
      <w:pPr>
        <w:pStyle w:val="PreformattedText"/>
        <w:bidi w:val="0"/>
        <w:spacing w:before="0" w:after="0"/>
        <w:jc w:val="left"/>
        <w:rPr/>
      </w:pPr>
      <w:r>
        <w:rPr/>
        <w:t xml:space="preserve"> </w:t>
      </w:r>
      <w:r>
        <w:rPr/>
        <w:t>,C2756_=_C3760 ,C2756_=_C4022 ,C2757_=_C2807 ,\nC2757_=_C2975 ,C2757_=_C3105 ,C2757_=_C3254 ,C2757_=_C3299 ,C2757_=_C3309 ,C2757_=_C3367 ,\nC2757_=_C3597 ,C2757_=_C3678 ,C2757_=_C3761 ,C2757_=_C3869 ,C2786_=_C2983 ,C2786_=_C3123 ,\nC2786_=_C3408 ,C2786_=_C3504 ,C2786_=_C3526 ,C2786_=_C3556 ,C2786_=_C3601 ,C2786_=_C3602 ,\nC2786_=_C3603 ,C2786_=_C3606 ,C2786_=_C3607 ,C2801_=_C2804 ,C2801_=_C2806 ,C2801_=_C2807 ,\nC2801_=_C2951 ,C2801_=_C3129 ,C2801_=_C3142 ,C2801_=_C3250 ,C2801_=_C3293 ,C2801_=_C3377 ,\nC2801_=_C3662 ,C2801_=_C3674 ,C2801_=_C3741 ,C2801_=_C3937 ,C2801_=_C3989 ,C2801_=_C3991 ,\nC2801_=_C3992 ,C2801_=_C3994 ,C2801_=_C3996 ,C2804_=_C2806 ,C2804_=_C2807 ,C2804_=_C2824 ,\nC2804_=_C3090 ,C2804_=_C3251 ,C2804_=_C3296 ,C2804_=_C3389 ,C2804_=_C3471 ,C2804_=_C3491 ,\nC2804_=_C3628 ,C2804_=_C3675 ,C2804_=_C3722 ,C2804_=_C4048 ,C2804_=_C4049 ,C2804_=_C4050 ,\nC2806_=_C2807 ,C2806_=_C2972 ,C2806_=_C3017 ,C2806_=_C3104 ,C2806_=_C3253 ,C2806_=_C3298 ,\nC2806_=_C3308 ,C2806_=_C3366 ,C2806_=_C3596 ,C2806_=_C3676 ,C2806_=_C3760 ,C2806_=_C4022 ,\nC2807_=_C2975 ,C2807_=_C3105 ,C2807_=_C3254 ,C2807_=_C3299 ,C2807_=_C3309 ,C2807_=_C3367 ,\nC2807_=_C3597 ,C2807_=_C3678 ,C2807_=_C3761 ,C2807_=_C3869 ,C2824_=_C3090 ,C2824_=_C3251 ,\nC2824_=_C3296 ,C2824_=_C3389 ,C2824_=_C3471 ,C2824_=_C3491 ,C2824_=_C3628 ,C2824_=_C3675 ,\nC2824_=_C3722 ,C2824_=_C4048 ,C2824_=_C4049 ,C2824_=_C4050 ,C2846_=_C2854 ,C2846_=_C2949 ,\nC2846_=_C3086 ,C2846_=_C3125 ,C2846_=_C3374 ,C2846_=_C3387 ,C2846_=_C3487 ,C2846_=_C3879 ,\nC2846_=_C3880 ,C2846_=_C3883 ,C2846_=_C3884 ,C2846_=_C3885 ,C2846_=_C3887 ,C2854_=_C3792 ,\nC2854_=_C3947 ,C2854_=_C3956 ,C2854_=_C4056 ,C2918_=_C3051 ,C2918_=_C3066 ,C2918_=_C3081 ,\nC2918_=_C3271 ,C2918_=_C3383 ,C2918_=_C3464 ,C2918_=_C3475 ,C2918_=_C3476 ,C2918_=_C3477 ,\nC2918_=_C3479 ,C2918_=_C3480 ,C2918_=_C3482 ,C2918_=_C3483 ,C2918_=_C3484 ,C2949_=_C2951 ,\nC2949_=_C3086 ,C2949_=_C3125 ,C2949_=_C3374 ,C2949_=_C3387 ,C2949_=_C3487 ,C2949_=_C3879 ,\nC2949_=_C3880 ,C2949_=_C3883 ,C2949_=_C3884 ,C2949_=_C3885 ,C2949_=_C3887 ,C2951_=_C3129 ,\nC2951_=_C3142 ,C2951_=_C3250 ,C2951_=_C3293 ,C2951_=_C3377 ,C2951_=_C3662 ,C2951_=_C3674 ,\nC2951_=_C3741 ,C2951_=_C3937 ,C2951_=_C3989 ,C2951_=_C3991 ,C2951_=_C3992 ,C2951_=_C3994 ,\nC2951_=_C3996 ,C2971_=_C2972 ,C2971_=_C2975 ,C2971_=_C3060 ,C2971_=_C3089 ,C2971_=_C3446 ,\nC2971_=_C3498 ,C2971_=_C3531 ,C2971_=_C3552 ,C2971_=_C3627 ,C2971_=_C3838 ,C2971_=_C3926 ,\nC2971_=_C3932 ,C2971_=_C3939 ,C2971_=_C4010 ,C2971_=_C4028 ,C2971_=_C4042 ,C2971_=_C4043 ,\nC2971_=_C4045 ,C2972_=_C2975 ,C2972_=_C3017 ,C2972_=_C3104 ,C2972_=_C3253 ,C2972_=_C3298 ,\nC2972_=_C3308 ,C2972_=_C3366 ,C2972_=_C3596 ,C2972_=_C3676 ,C2972_=_C3760 ,C2972_=_C4022 ,\nC2975_=_C3105 ,C2975_=_C3254 ,C2975_=_C3299 ,C2975_=_C3309 ,C2975_=_C3367 ,C2975_=_C3597 ,\nC2975_=_C3678 ,C2975_=_C3761 ,C2975_=_C3869 ,C2983_=_C3123 ,C2983_=_C3408 ,C2983_=_C3504 ,\nC2983_=_C3526 ,C2983_=_C3556 ,C2983_=_C3601 ,C2983_=_C3602 ,C2983_=_C3603 ,C2983_=_C3606 ,\nC2983_=_C3607 ,C3017_=_C3104 ,C3017_=_C3253 ,C3017_=_C3298 ,C3017_=_C3308 ,C3017_=_C3366 ,\nC3017_=_C3596 ,C3017_=_C3676 ,C3017_=_C3760 ,C3017_=_C4022 ,C3028_=_C3032 ,C3028_=_C3055 ,\nC3028_=_C3155 ,C3028_=_C3186 ,C3028_=_C3313 ,C3028_=_C3548 ,C3028_=_C3622 ,C3028_=_C3814 ,\nC3028_=_C3815 ,C3028_=_C3816 ,C3032_=_C3061 ,C3032_=_C3545 ,C3032_=_C3554 ,C3032_=_C3589 ,\nC3032_=_C3630 ,C3032_=_C3791 ,C3032_=_C3928 ,C3032_=_C3942 ,C3032_=_C4000 ,C3032_=_C4012 ,\nC3032_=_C4080 ,C3051_=_C3055 ,C3051_=_C3060 ,C3051_=_C3061 ,C3051_=_C3066 ,C3051_=_C3081 ,\nC3051_=_C3271 ,C3051_=_C3383 ,C3051_=_C3464 ,C3051_=_C3475 ,C3051_=_C3476 ,C3051_=_C3477 ,\nC3051_=_C3479 ,C3051_=_C3480 ,C3051_=_C3482 ,C3051_=_C3483 ,C3051_=_C3484 ,C3055_=_C3060 ,\nC3055_=_C3061 ,C3055_=_C3155 ,C3055_=_C3186 ,C3055_=_C3313 ,C3055_=_C3548 ,C3055_=_C3622 ,\nC3055_=_C3814 ,C3055_=_C3815 ,C3055_=_C3816 ,C3060_=_C3061 ,C3060_=_C3089 ,C3060_=_C3446 ,\nC3060_=_C3498 ,C3060_=_C3531 ,C3060_=_C3552 ,C3060_=_C3627 ,C3060_=_C3838 ,C3060_=_C3926 ,\nC3060_=_C3932 ,C3060_=_C3939 ,C3060_=_C4010 ,C3060_=_C4028 ,C3060_=_C4042 ,C3060_=_C4043 ,\nC3060_=_C4045 ,C3061_=_C3545 ,C3061_=_C3554 ,C3061_=_C3589 ,C3061_=_C3630 ,C3061_=_C3791 ,\nC3061_=_C3928 ,C3061_=_C3942 ,C3061_=_C4000 ,C3061_=_C4012 ,C3061_=_C4080 ,C3066_=_C3081 ,\nC3066_=_C3271 ,C3066_=_C3383 ,C3066_=_C3464 ,C3066_=_C3475 ,C3066_=_C3476 ,C3066_=_C3477 ,\nC3066_=_C3479 ,C3066_=_C3480 ,C3066_=_C3482 ,C3066_=_C3483 ,C3066_=_C3484 ,C3081_=_C3086 ,\nC3081_=_C3089 ,C3081_=_C3090 ,C3081_=_C3271 ,C3081_=_C3383 ,C3081_=_C3464 ,C3081_=_C3475 ,\nC3081_=_C3476 ,C3081_=_C3477 ,C3081_=_C3479 ,C3081_=_C3480 ,C3081_=_C3482 ,C3081_=_C3483 ,\nC3081_=_C3484 ,C3086_=_C3089 ,C3086_=_C3090 ,C3086_=_C3125 ,C3086_=_C3374 ,C3086_=_C3387 ,\nC3086_=_C3487 ,C3086_=_C3879 ,C3086_=_C3880 ,C3086_=_C3883 ,C3086_=_C3884 ,C3086_=_C3885 ,\nC3086_=_C3887 ,C3089_=_C3090 ,C3089_=_C3446 ,C3089_=_C3498 ,C3089_=_C3531 ,C3089_=_C3552 ,\nC3089_=_C3627 ,C3089_=_C3838 ,C3089_=_C3926 ,C3089_=_C3932 ,C3089_=_C3939 ,C3089_=_C4010 ,\nC3089_=_C4028 ,C3089_=_C4042 ,C3089_=_C4043 ,C3089_=_C4045 ,C3090_=_C3251 ,C3090_=_C3296 ,\nC3090_=_C3389 ,C3090_=_C3471 ,C3090_=_C3491 ,C3090_=_C3628 ,C3090_=_C3675 ,C3090_=_C3722 ,\nC3090_=_C4048 ,C3090_=_C4049 ,C3090_=_C4050 ,C3104_=_C3105 ,C3104_=_C3253 ,C3104_=_C3298 ,\nC3104_=_C3308 ,C3104_=_C3366 ,C3104_=_C3596 ,C3104_=_C3676 ,C3104_=_C3760 ,C3104_=_C4022 ,\nC3105_=_C3254 ,C3105_=_C3299 ,C3105_=_C3309 ,C3105_=_C3367 ,C3105_=_C3597 ,C3105_=_C3678 ,\nC3105_=_C3761 ,C3105_=_C3869 ,C3123_=_C3125 ,C3123_=_C3129 ,C3123_=_C3408 ,C3123_=_C3504 ,\nC3123_=_C3526 ,C3123_=_C3556 ,C3123_=_C3601 ,C3123_=_C3602 ,C3123_=_C3603 ,C3123_=_C3606 ,\nC3123_=_C3607 ,C3125_=_C3129 ,C3125_=_C3374 ,C3125_=_C3387 ,C3125_=_C3487 ,C3125_=_C3879 ,\nC3125_=_C3880 ,C3125_=_C3883 ,C3125_=_C3884 ,C3125_=_C3885 ,C3125_=_C3887 ,C3129_=_C3142 ,\nC3129_=_C3250 ,C3129_=_C3293 ,C3129_=_C3377 ,C3129_=_C3662 ,C3129_=_C3674 ,C3129_=_C3741 ,\nC3129_=_C3937 ,C3129_=_C3989 ,C3129_=_C3991 ,C3129_=_C3992 ,C3129_=_C3994 ,C3129_=_C3996 ,\nC3142_=_C3250 ,C3142_=_C3293 ,C3142_=_C3377 ,C3142_=_C3662 ,C3142_=_C3674 ,C3142_=_C3741 ,\nC3142_=_C3937 ,C3142_=_C3989 ,C3142_=_C3991 ,C3142_=_C3992 ,C3142_=_C3994 ,C3142_=_C3996 ,\nC3155_=_C3186 ,C3155_=_C3313 ,C3155_=_C3548 ,C3155_=_C3622 ,C3155_=_C3814 ,C3155_=_C3815 ,\nC3155_=_C3816 ,C3186_=_C3313 ,C3186_=_C3548 ,C3186_=_C3622 ,C3186_=_C3814 ,C3186_=_C3815 ,\nC3186_=_C3816 ,C3250_=_C3251 ,C3250_=_C3253 ,C3250_=_C3254 ,C3250_=_C3293 ,C3250_=_C3377 ,\nC3250_=_C3662 ,C3250_=_C3674 ,C3250_=_C3741 ,C3250_=_C3937 ,C3250_=_C3989 ,C3250_=_C3991 ,\nC3250_=_C3992 ,C3250_=_C3994 ,C3250_=_C3996 ,C3251_=_C3253 ,C3251_=_C3254 ,C3251_=_C3296 ,\nC3251_=_C3389 ,C3251_=_C3471 ,C3251_=_C3491 ,C3251_=_C3628 ,C3251_=_C3675 ,C3251_=_C3722 ,\nC3251_=_C4048 ,C3251_=_C4049 ,C3251_=_C4050 ,C3253_=_C3254 ,C3253_=_C3298 ,C3253_=_C3308 ,\nC3253_=_C3366 ,C3253_=_C3596 ,C3253_=_C3676 ,C3253_=_C3760 ,C3253_=_C4022 ,C3254_=_C3299 ,\nC3254_=_C3309 ,C3254_=_C3367 ,C3254_=_C3597 ,C3254_=_C3678 ,C3254_=_C3761 ,C3254_=_C3869 ,\nC3271_=_C3383 ,C3271_=_C3464 ,C3271_=_C3475 ,C3271_=_C3476 ,C3271_=_C3477 ,C3271_=_C3479 ,\nC3271_=_C3480 ,C3271_=_C3482 ,C3271_=_C3483 ,C3271_=_C3484 ,C3293_=_C3296 ,C3293_=_C3298 ,\nC3293_=_C3299 ,C3293_=_C3377 ,C3293_=_C3662 ,C3293_=_C3674 ,C3293_=_C3741 ,C3293_=_C3937 ,\nC3293_=_C3989 ,C3293_=_C3991 ,C3293_=_C3992 ,C3293_=_C3994 ,C3293_=_C3996 ,C3296_=_C3298 ,\nC3296_=_C3299 ,C3296_=_C3389 ,C3296_=_C3471 ,C3296_=_C3491 ,C3296_=_C3628 ,C3296_=_C3675 ,\nC3296_=_C3722 ,C3296_=_C4048 ,C3296_=_C4049 ,C3296_=_C4050 ,C3298_=_C3299 ,C3298_=_C3308 ,\nC3298_=_C3366 ,C3298_=_C3596 ,C3298_=_C3676 ,C3298_=_C3760 ,C3298_=_C4022 ,C3299_=_C3309 ,\nC3299_=_C3367 ,C3299_=_C3597 ,C3299_=_C3678 ,C3299_=_C3761 ,C3299_=_C3869 ,C3308_=_C3309 ,\nC3308_=_C3366 ,C3308_=_C3596 ,C3308_=_C3676 ,C3308_=_C3760 ,C3308_=_C4022 ,C3309_=_C3367 ,\nC3309_=_C3597 ,C3309_=_C3678 ,C3309_=_C3761 ,C3309_=_C3869 ,C3313_=_C3548 ,C3313_=_C3622 ,\nC3313_=_C3814 ,C3313_=_C3815 ,C3313_=_C3816 ,C3366_=_C3367 ,C3366_=_C3596 ,C3366_=_C3676 ,\nC3366_=_C3760 ,C3366_=_C4022 ,C3367_=_C3597 ,C3367_=_C3678 ,C3367_=_C3761 ,C3367_=_C3869 ,\nC3374_=_C3377 ,C3374_=_C3387 ,C3374_=_C3487 ,C3374_=_C3879 ,C3374_=_C3880 ,C3374_=_C3883 ,\nC3374_=_C3884 ,C3374_=_C3885 ,C3374_=_C3887 ,C3377_=_C3662 ,C3377_=_C3674 ,C3377_=_C3741 ,\nC3377_=_C3937 ,C3377_=_C3989 ,C3377_=_C3991 ,C3377_=_C3992 ,C3377_=_C3994 ,C3377_=_C3996 ,\nC3383_=_C3387 ,C3383_=_C3389 ,C3383_=_C3464 ,C3383_=_C3475 ,C3383_=_C3476 ,C3383_=_C3477 ,\nC3383_=_C3479 ,C3383_=_C3480 ,C3383_=_C3482 ,C3383_=_C3483 ,C3383_=_C3484 ,C3387_=_C3389 ,\nC3387_=_C3487 ,C3387_=_C3879 ,C3387_=_C3880 ,C3387_=_C3883 ,C3387_=_C3884 ,C3387_=_C3885 ,\nC3387_=_C3887 ,C3389_=_C3471 ,C3389_=_C3491 ,C3389_=_C3628 ,C3389_=_C3675 ,C3389_=_C3722 ,\nC3389_=_C4048 ,C3389_=_C4049 ,C3389_=_C4050 ,C3408_=_C3504 ,C3408_=_C3526 ,C3408_=_C3556 ,\nC3408_=_C3601 ,C3408_=_C3602 ,C3408_=_C3603 ,C3408_=_C3606 ,C3408_=_C3607 ,C3446_=_C3498 ,\nC3446_=_C3531 ,C3446_=_C3552 ,C3446_=_C3627 ,C3446_=_C3838 ,C3446_=_C3926 ,C3446_=_C3932 ,\nC3446_=_C3939 ,C3446_=_C4010 ,C3446_=_C4028 ,C3446_=_C4042 ,C3446_=_C4043 ,C3446_=_C4045 ,\nC3464_=_C3471 ,C3464_=_C3475 ,C3464_=_C3476 ,C3464_=_C3477 ,C3464_=_C3479 ,C3464_=_C3480 ,\nC3464_=_C3482 ,C3464_=_C3483 ,C3464_=_C3484 ,C3471_=_C3491 ,C3471_=_C3628 ,C3471_=_C3675 ,\nC3471_=_C3722 ,C3471_=_C4048 ,C3471_=_C4049 ,C3471_=_C4050 ,C3475_=_C3476 ,C3475_=_C3477 ,\nC3475_=_C3479 ,C3475_=_C3480 ,C3475_=_C3482 ,C3475_=_C3483 ,C3475_=_C3484 ,C3475_=_C3487 ,\nC3475_=_C3491 ,C3476_=_C3477 ,C3476_=_C3479 ,C3476_=_C3480 ,C3476_=_C3482 ,C3476_=_C3483 ,\nC3476_=_C3484 ,C3477_=_C3479 ,C3477_=_C3480 ,C3477_=_C3482 ,C3477_=_C3483 ,C3477_=_C3484 ,\nC3479_=_C3480 ,C3479_=_C3482 ,C3479_=_C3483 ,C3479_=_C3484 ,C3479_=_C4000 ,C3480_=_C3482 ,\nC3480_=_C3483 ,C3480_=_C3484 ,C3482_=_C3483 ,C3482_=_C3484 ,C3482_=_C3885 ,C3482_=_C4048 ,\nC3483_=_C3484</w:t>
      </w:r>
    </w:p>
    <w:p>
      <w:pPr>
        <w:pStyle w:val="PreformattedText"/>
        <w:bidi w:val="0"/>
        <w:spacing w:before="0" w:after="0"/>
        <w:jc w:val="left"/>
        <w:rPr/>
      </w:pPr>
      <w:r>
        <w:rPr/>
        <w:t xml:space="preserve"> </w:t>
      </w:r>
      <w:r>
        <w:rPr/>
        <w:t>,C3487_=_C3491 ,C3487_=_C3879 ,C3487_=_C3880 ,C3487_=_C3883 ,C3487_=_C3884 ,\nC3487_=_C3885 ,C3487_=_C3887 ,C3491_=_C3628 ,C3491_=_C3675 ,C3491_=_C3722 ,C3491_=_C4048 ,\nC3491_=_C4049 ,C3491_=_C4050 ,C3498_=_C3531 ,C3498_=_C3552 ,C3498_=_C3627 ,C3498_=_C3838 ,\nC3498_=_C3926 ,C3498_=_C3932 ,C3498_=_C3939 ,C3498_=_C4010 ,C3498_=_C4028 ,C3498_=_C4042 ,\nC3498_=_C4043 ,C3498_=_C4045 ,C3504_=_C3526 ,C3504_=_C3556 ,C3504_=_C3601 ,C3504_=_C3602 ,\nC3504_=_C3603 ,C3504_=_C3606 ,C3504_=_C3607 ,C3526_=_C3531 ,C3526_=_C3556 ,C3526_=_C3601 ,\nC3526_=_C3602 ,C3526_=_C3603 ,C3526_=_C3606 ,C3526_=_C3607 ,C3531_=_C3552 ,C3531_=_C3627 ,\nC3531_=_C3838 ,C3531_=_C3926 ,C3531_=_C3932 ,C3531_=_C3939 ,C3531_=_C4010 ,C3531_=_C4028 ,\nC3531_=_C4042 ,C3531_=_C4043 ,C3531_=_C4045 ,C3545_=_C3554 ,C3545_=_C3589 ,C3545_=_C3630 ,\nC3545_=_C3791 ,C3545_=_C3928 ,C3545_=_C3942 ,C3545_=_C4000 ,C3545_=_C4012 ,C3545_=_C4080 ,\nC3548_=_C3552 ,C3548_=_C3554 ,C3548_=_C3622 ,C3548_=_C3814 ,C3548_=_C3815 ,C3548_=_C3816 ,\nC3552_=_C3554 ,C3552_=_C3627 ,C3552_=_C3838 ,C3552_=_C3926 ,C3552_=_C3932 ,C3552_=_C3939 ,\nC3552_=_C4010 ,C3552_=_C4028 ,C3552_=_C4042 ,C3552_=_C4043 ,C3552_=_C4045 ,C3554_=_C3589 ,\nC3554_=_C3630 ,C3554_=_C3791 ,C3554_=_C3928 ,C3554_=_C3942 ,C3554_=_C4000 ,C3554_=_C4012 ,\nC3554_=_C4080 ,C3556_=_C3601 ,C3556_=_C3602 ,C3556_=_C3603 ,C3556_=_C3606 ,C3556_=_C3607 ,\nC3589_=_C3630 ,C3589_=_C3791 ,C3589_=_C3928 ,C3589_=_C3942 ,C3589_=_C4000 ,C3589_=_C4012 ,\nC3589_=_C4080 ,C3596_=_C3597 ,C3596_=_C3676 ,C3596_=_C3760 ,C3596_=_C4022 ,C3597_=_C3678 ,\nC3597_=_C3761 ,C3597_=_C3869 ,C3601_=_C3602 ,C3601_=_C3603 ,C3601_=_C3606 ,C3601_=_C3607 ,\nC3602_=_C3603 ,C3602_=_C3606 ,C3602_=_C3607 ,C3603_=_C3606 ,C3603_=_C3607 ,C3606_=_C3607 ,\nC3622_=_C3627 ,C3622_=_C3628 ,C3622_=_C3630 ,C3622_=_C3814 ,C3622_=_C3815 ,C3622_=_C3816 ,\nC3627_=_C3628 ,C3627_=_C3630 ,C3627_=_C3838 ,C3627_=_C3926 ,C3627_=_C3932 ,C3627_=_C3939 ,\nC3627_=_C4010 ,C3627_=_C4028 ,C3627_=_C4042 ,C3627_=_C4043 ,C3627_=_C4045 ,C3628_=_C3630 ,\nC3628_=_C3675 ,C3628_=_C3722 ,C3628_=_C4048 ,C3628_=_C4049 ,C3628_=_C4050 ,C3630_=_C3791 ,\nC3630_=_C3928 ,C3630_=_C3942 ,C3630_=_C4000 ,C3630_=_C4012 ,C3630_=_C4080 ,C3662_=_C3674 ,\nC3662_=_C3741 ,C3662_=_C3937 ,C3662_=_C3989 ,C3662_=_C3991 ,C3662_=_C3992 ,C3662_=_C3994 ,\nC3662_=_C3996 ,C3674_=_C3675 ,C3674_=_C3676 ,C3674_=_C3678 ,C3674_=_C3741 ,C3674_=_C3937 ,\nC3674_=_C3989 ,C3674_=_C3991 ,C3674_=_C3992 ,C3674_=_C3994 ,C3674_=_C3996 ,C3675_=_C3676 ,\nC3675_=_C3678 ,C3675_=_C3722 ,C3675_=_C4048 ,C3675_=_C4049 ,C3675_=_C4050 ,C3676_=_C3678 ,\nC3676_=_C3760 ,C3676_=_C4022 ,C3678_=_C3761 ,C3678_=_C3869 ,C3722_=_C4048 ,C3722_=_C4049 ,\nC3722_=_C4050 ,C3741_=_C3937 ,C3741_=_C3989 ,C3741_=_C3991 ,C3741_=_C3992 ,C3741_=_C3994 ,\nC3741_=_C3996 ,C3760_=_C3761 ,C3760_=_C4022 ,C3761_=_C3869 ,C3791_=_C3792 ,C3791_=_C3928 ,\nC3791_=_C3942 ,C3791_=_C4000 ,C3791_=_C4012 ,C3791_=_C4080 ,C3792_=_C3947 ,C3792_=_C3956 ,\nC3792_=_C4056 ,C3814_=_C3815 ,C3814_=_C3816 ,C3814_=_C3879 ,C3814_=_C3937 ,C3814_=_C3939 ,\nC3814_=_C3942 ,C3815_=_C3816 ,C3816_=_C4010 ,C3816_=_C4012 ,C3838_=_C3926 ,C3838_=_C3932 ,\nC3838_=_C3939 ,C3838_=_C4010 ,C3838_=_C4028 ,C3838_=_C4042 ,C3838_=_C4043 ,C3838_=_C4045 ,\nC3879_=_C3880 ,C3879_=_C3883 ,C3879_=_C3884 ,C3879_=_C3885 ,C3879_=_C3887 ,C3879_=_C3937 ,\nC3879_=_C3939 ,C3879_=_C3942 ,C3880_=_C3883 ,C3880_=_C3884 ,C3880_=_C3885 ,C3880_=_C3887 ,\nC3880_=_C3947 ,C3883_=_C3884 ,C3883_=_C3885 ,C3883_=_C3887 ,C3883_=_C4056 ,C3884_=_C3885 ,\nC3884_=_C3887 ,C3884_=_C3994 ,C3885_=_C3887 ,C3885_=_C4048 ,C3887_=_C3996 ,C3926_=_C3928 ,\nC3926_=_C3932 ,C3926_=_C3939 ,C3926_=_C4010 ,C3926_=_C4028 ,C3926_=_C4042 ,C3926_=_C4043 ,\nC3926_=_C4045 ,C3928_=_C3942 ,C3928_=_C4000 ,C3928_=_C4012 ,C3928_=_C4080 ,C3932_=_C3939 ,\nC3932_=_C4010 ,C3932_=_C4028 ,C3932_=_C4042 ,C3932_=_C4043 ,C3932_=_C4045 ,C3937_=_C3939 ,\nC3937_=_C3942 ,C3937_=_C3989 ,C3937_=_C3991 ,C3937_=_C3992 ,C3937_=_C3994 ,C3937_=_C3996 ,\nC3939_=_C3942 ,C3939_=_C4010 ,C3939_=_C4028 ,C3939_=_C4042 ,C3939_=_C4043 ,C3939_=_C4045 ,\nC3942_=_C4000 ,C3942_=_C4012 ,C3942_=_C4080 ,C3947_=_C3956 ,C3947_=_C4056 ,C3956_=_C4056 ,\nC3989_=_C3991 ,C3989_=_C3992 ,C3989_=_C3994 ,C3989_=_C3996 ,C3991_=_C3992 ,C3991_=_C3994 ,\nC3991_=_C3996 ,C3992_=_C3994 ,C3992_=_C3996 ,C3994_=_C3996 ,C4000_=_C4012 ,C4000_=_C4080 ,\nC4010_=_C4012 ,C4010_=_C4028 ,C4010_=_C4042 ,C4010_=_C4043 ,C4010_=_C4045 ,C4012_=_C4080 ,\nC4028_=_C4042 ,C4028_=_C4043 ,C4028_=_C4045 ,C4042_=_C4043 ,C4042_=_C4045 ,C4043_=_C4045 ,\nC4048_=_C4049 ,C4048_=_C4050 ,C4049_=_C4050 ,"];75[shape=box, label="id:75 level: 3\n458: C15 C17 C18 C23 C66 \nC85 C90 C92 C106 C111 C113 \nC131 C136 C145 C150 C163 C167 \nC185 C203 C208 C219 C225 C243 \nC250 C254 C280 C285 C303 C313 \nC329 C333 C336 C347 C362 C389 \nC408 C418 C452 C491 C496 C569 \nC591 C632 C640 C656 C658 C660 \nC661 C662 C663 C664 C666 C667 \nC668 C669 C672 C673 C674 C677 \nC678 C679 C682 C683 C684 C713 \nC714 C715 C716 C718 C719 C720 \nC721 C722 C723 C726 C727 C728 \nC729 C732 C735 C736 C737 C739 \nC746 C785 C797 C831 C835 C851 \nC858 C872 C893 C905 C926 C965 \nC975 C991 C1001 C1002 C1040 C1045 \nC1063 C1065 C1074 C1090 C1104 C1138 \nC1140 C1141 C1145 C1162 C1164 C1184 \nC1193 C1233 C1235 C1241 C1281 C1288 \nC1299 C1305 C1319 C1324 C1330 C1345 \nC1346 C1349 C1350 C1351 C1352 C1353 \nC1354 C1355 C1356 C1357 C1358 C1360 \nC1361 C1362 C1363 C1364 C1365 C1366 \nC1367 C1368 C1369 C1370 C1371 C1372 \nC1373 C1374 C1378 C1381 C1396 C1400 \nC1406 C1497 C1507 C1511 C1518 C1537 \nC1541 C1546 C1585 C1602 C1620 C1630 \nC1643 C1648 C1671 C1683 C1684 C1685 \nC1687 C1688 C1690 C1692 C1693 C1694 \nC1695 C1696 C1697 C1698 C1699 C1700 \nC1701 C1702 C1703 C1704 C1706 C1707 \nC1708 C1729 C1743 C1753 C1762 C1767 \nC1774 C1797 C1807 C1822 C1825 C1833 \nC1843 C1861 C1883 C1927 C1928 C1929 \nC1932 C1933 C1934 C1935 C1938 C1941 \nC1942 C1989 C2043 C2049 C2069 C2082 \nC2096 C2119 C2122 C2135 C2169 C2197 \nC2198 C2199 C2200 C2201 C2202 C2203 \nC2204 C2205 C2206 C2207 C2208 C2209 \nC2210 C2213 C2214 C2215 C2241 C2250 \nC2286 C2290 C2299 C2301 C2302 C2305 \nC2306 C2308 C2309 C2316 C2323 C2370 \nC2371 C2372 C2373 C2374 C2375 C2376 \nC2377 C2378 C2379 C2380 C2381 C2382 \nC2383 C2384 C2385 C2386 C2387 C2388 \nC2389 C2397 C2428 C2498 C2506 C2516 \nC2521 C2522 C2538 C2559 C2563 C2575 \nC2594 C2596 C2609 C2642 C2655 C2659 \nC2666 C2684 C2714 C2715 C2716 C2717 \nC2718 C2719 C2721 C2722 C2723 C2724 \nC2725 C2726 C2727 C2728 C2751 C2778 \nC2798 C2809 C2837 C2844 C2859 C2870 \nC2871 C2897 C2901 C2906 C2935 C2958 \nC2976 C3007 C3018 C3062 C3063 C3064 \nC3065 C3066 C3067 C3068 C3069 C3070 \nC3071 C3072 C3073 C3074 C3075 C3076 \nC3077 C3079 C3080 C3081 C3082 C3083 \nC3084 C3085 C3086 C3087 C3088 C3089 \nC3090 C3091 C3092 C3093 C3094 C3095 \nC3106 C3144 C3149 C3165 C3166 C3169 \nC3170 C3171 C3173 C3174 C3176 C3177 \nC3190 C3191 C3207 C3231 C3242 C3263 \nC3283 C3284 C3288 C3305 C3320 C3353 \nC3364 C3369 C3402 C3422 C3452 C3460 \nC3483 C3484 C3508 C3518 C3567 C3569 \nC3570 C3598 C3620 C3655 C3657 C3663 \nC3667 C3669 C3670 C3671 C3672 C3673 \nC3674 C3675 C3676 C3677 C3678 C3679 \nC3680 C3705 C3714 C3734 C3742 C3746 \nC3756 C3763 C3766 C3774 C3775 C3781 \nC3784 C3830 C3841 C3846 C3848 C3849 \nC3852 C3853 C3854 C3855 C3890 C3909 \nC3948 C3960 C3962 C3975 C3977 C3978 \nC3979 C3980 C3981 C3989 C3999 C4002 \nC4005 C4006 C4008 C4055 C4064 C4076 \nC4077 C4078 C4082 \n5733: C15_=_C17( C15 C17 ) C15_=_C18( C15 C18 ) C15_=_C23( C15 C23 ) C15_=_C90( C15 C90 ) C15_=_C106( C15 C106 ) \nC15_=_C203( C15 C203 ) C15_=_C333( C15 C333 ) C15_=_C858( C15 C858 ) C15_=_C1546( C15 C1546 ) C15_=_C1648( C15 C1648 ) C15_=_C2286( C15 C2286 ) \nC15_=_C2751( C15 C2751 ) C15_=_C2798( C15 C2798 ) C15_=_C2859( C15 C2859 ) C15_=_C3242( C15 C3242 ) C15_=_C3288( C15 C3288 ) C15_=_C3567( C15 C3567 ) \nC15_=_C3669( C15 C3669 ) C15_=_C3670( C15 C3670 ) C15_=_C3671( C15 C3671 ) C15_=_C3672( C15 C3672 ) C15_=_C3673( C15 C3673 ) C15_=_C3674( C15 C3674 ) \nC15_=_C3675( C15 C3675 ) C15_=_C3676( C15 C3676 ) C15_=_C3677( C15 C3677 ) C15_=_C3678( C15 C3678 ) C15_=_C3679( C15 C3679 ) C15_=_C3680( C15 C3680 ) \nC17_=_C18( C17 C18 ) C17_=_C23( C17 C23 ) C17_=_C92( C17 C92 ) C17_=_C111( C17 C111 ) C17_=_C208( C17 C208 ) C17_=_C336( C17 C336 ) \nC17_=_C1762( C17 C1762 ) C17_=_C1843( C17 C1843 ) C17_=_C1861( C17 C1861 ) C17_=_C2043( C17 C2043 ) C17_=_C2305( C17 C2305 ) C17_=_C2575( C17 C2575 ) \nC17_=_C3263( C17 C3263 ) C17_=_C3305( C17 C3305 ) C17_=_C3364( C17 C3364 ) C17_=_C3569( C17 C3569 ) C17_=_C3671( C17 C3671 ) C17_=_C3763( C17 C3763 ) \nC17_=_C3830( C17 C3830 ) C17_=_C3846( C17 C3846 ) C18_=_C23( C18 C23 ) C18_=_C131( C18 C131 ) C18_=_C150( C18 C150 ) C18_=_C167( C18 C167 ) \nC18_=_C254( C18 C254 ) C18_=_C285( C18 C285 ) C18_=_C926( C18 C926 ) C18_=_C2119( C18 C2119 ) C18_=_C2306( C18 C2306 ) C18_=_C2609( C18 C2609 ) \nC18_=_C2844( C18 C2844 ) C18_=_C3231( C18 C3231 ) C18_=_C3353( C18 C3353 ) C18_=_C3570( C18 C3570 ) C18_=_C3784( C18 C3784 ) C18_=_C3848( C18 C3848 ) \nC18_=_C3849( C18 C3849 ) C18_=_C3852( C18 C3852 ) C18_=_C3853( C18 C3853 ) C18_=_C3854( C18 C3854 ) C18_=_C3855( C18 C3855 ) C23_=_C113( C23 C113 ) \nC23_=_C136( C23 C136 ) C23_=_C225( C23 C225 ) C23_=_C243( C23 C243 ) C23_=_C303( C23 C303 ) C23_=_C1063( C23 C1063 ) C23_=_C1345( C23 C1345 ) \nC23_=_C1396( C23 C1396 ) C23_=_C1620( C23 C1620 ) C23_=_C1743( C23 C1743 ) C23_=_C1825( C23 C1825 ) C23_=_C2498( C23 C2498 ) C23_=_C2516( C23 C2516 ) \nC23_=_C2837( C23 C2837 ) C23_=_C2901( C23 C2901 ) C23_=_C3018( C23 C3018 ) C23_=_C3106( C23 C3106 ) C23_=_C3207( C23 C3207 ) C23_=_C3402( C23 C3402 ) \nC23_=_C3460( C23 C3460 ) C23_=_C3598( C23 C3598 ) C23_=_C3667( C23 C3667 ) C23_=_C3756( C23 C3756 ) C23_=_C3766( C23 C3766 ) C23_=_C3909( C23 C3909 ) \nC23_=_C3960( C23 C3960 ) C23_=_C4076( C23 C4076 ) C66_=_C85( C66 C85 ) C66_=_C145( C66 C145 ) C66_=_C163( C66 C163 ) C66_=_C219( C66 C219 ) \nC66_=_C250( C66 C250 ) C66_=_C280(</w:t>
      </w:r>
    </w:p>
    <w:p>
      <w:pPr>
        <w:pStyle w:val="PreformattedText"/>
        <w:bidi w:val="0"/>
        <w:spacing w:before="0" w:after="0"/>
        <w:jc w:val="left"/>
        <w:rPr/>
      </w:pPr>
      <w:r>
        <w:rPr/>
        <w:t xml:space="preserve"> </w:t>
      </w:r>
      <w:r>
        <w:rPr/>
        <w:t>C66 C280 ) C66_=_C851( C66 C851 ) C66_=_C1406( C66 C1406 ) C66_=_C1537( C66 C1537 ) C66_=_C1643( C66 C1643 ) \nC66_=_C1989( C66 C1989 ) C66_=_C2596( C66 C2596 ) C66_=_C2714( C66 C2714 ) C66_=_C2715( C66 C2715 ) C66_=_C2716( C66 C2716 ) C66_=_C2717( C66 C2717 ) \nC66_=_C2718( C66 C2718 ) C66_=_C2719( C66 C2719 ) C66_=_C2721( C66 C2721 ) C66_=_C2722( C66 C2722 ) C66_=_C2723( C66 C2723 ) C66_=_C2724( C66 C2724 ) \nC66_=_C2725( C66 C2725 ) C66_=_C2726( C66 C2726 ) C66_=_C2727( C66 C2727 ) C66_=_C2728( C66 C2728 ) C85_=_C90( C85 C90 ) C85_=_C92( C85 C92 ) \nC85_=_C145( C85 C145 ) C85_=_C163( C85 C163 ) C85_=_C219( C85 C219 ) C85_=_C250( C85 C250 ) C85_=_C280( C85 C280 ) C85_=_C851( C85 C851 ) \nC85_=_C1406( C85 C1406 ) C85_=_C1537( C85 C1537 ) C85_=_C1643( C85 C1643 ) C85_=_C1989( C85 C1989 ) C85_=_C2596( C85 C2596 ) C85_=_C2714( C85 C2714 ) \nC85_=_C2715( C85 C2715 ) C85_=_C2716( C85 C2716 ) C85_=_C2717( C85 C2717 ) C85_=_C2718( C85 C2718 ) C85_=_C2719( C85 C2719 ) C85_=_C2721( C85 C2721 ) \nC85_=_C2722( C85 C2722 ) C85_=_C2723( C85 C2723 ) C85_=_C2724( C85 C2724 ) C85_=_C2725( C85 C2725 ) C85_=_C2726( C85 C2726 ) C85_=_C2727( C85 C2727 ) \nC85_=_C2728( C85 C2728 ) C90_=_C92( C90 C92 ) C90_=_C106( C90 C106 ) C90_=_C203( C90 C203 ) C90_=_C333( C90 C333 ) C90_=_C858( C90 C858 ) \nC90_=_C1546( C90 C1546 ) C90_=_C1648( C90 C1648 ) C90_=_C2286( C90 C2286 ) C90_=_C2751( C90 C2751 ) C90_=_C2798( C90 C2798 ) C90_=_C2859( C90 C2859 ) \nC90_=_C3242( C90 C3242 ) C90_=_C3288( C90 C3288 ) C90_=_C3567( C90 C3567 ) C90_=_C3669( C90 C3669 ) C90_=_C3670( C90 C3670 ) C90_=_C3671( C90 C3671 ) \nC90_=_C3672( C90 C3672 ) C90_=_C3673( C90 C3673 ) C90_=_C3674( C90 C3674 ) C90_=_C3675( C90 C3675 ) C90_=_C3676( C90 C3676 ) C90_=_C3677( C90 C3677 ) \nC90_=_C3678( C90 C3678 ) C90_=_C3679( C90 C3679 ) C90_=_C3680( C90 C3680 ) C92_=_C111( C92 C111 ) C92_=_C208( C92 C208 ) C92_=_C336( C92 C336 ) \nC92_=_C1762( C92 C1762 ) C92_=_C1843( C92 C1843 ) C92_=_C1861( C92 C1861 ) C92_=_C2043( C92 C2043 ) C92_=_C2305( C92 C2305 ) C92_=_C2575( C92 C2575 ) \nC92_=_C3263( C92 C3263 ) C92_=_C3305( C92 C3305 ) C92_=_C3364( C92 C3364 ) C92_=_C3569( C92 C3569 ) C92_=_C3671( C92 C3671 ) C92_=_C3763( C92 C3763 ) \nC92_=_C3830( C92 C3830 ) C92_=_C3846( C92 C3846 ) C106_=_C111( C106 C111 ) C106_=_C113( C106 C113 ) C106_=_C203( C106 C203 ) C106_=_C333( C106 C333 ) \nC106_=_C858( C106 C858 ) C106_=_C1546( C106 C1546 ) C106_=_C1648( C106 C1648 ) C106_=_C2286( C106 C2286 ) C106_=_C2751( C106 C2751 ) C106_=_C2798( C106 C2798 ) \nC106_=_C2859( C106 C2859 ) C106_=_C3242( C106 C3242 ) C106_=_C3288( C106 C3288 ) C106_=_C3567( C106 C3567 ) C106_=_C3669( C106 C3669 ) C106_=_C3670( C106 C3670 ) \nC106_=_C3671( C106 C3671 ) C106_=_C3672( C106 C3672 ) C106_=_C3673( C106 C3673 ) C106_=_C3674( C106 C3674 ) C106_=_C3675( C106 C3675 ) C106_=_C3676( C106 C3676 ) \nC106_=_C3677( C106 C3677 ) C106_=_C3678( C106 C3678 ) C106_=_C3679( C106 C3679 ) C106_=_C3680( C106 C3680 ) C111_=_C113( C111 C113 ) C111_=_C208( C111 C208 ) \nC111_=_C336( C111 C336 ) C111_=_C1762( C111 C1762 ) C111_=_C1843( C111 C1843 ) C111_=_C1861( C111 C1861 ) C111_=_C2043( C111 C2043 ) C111_=_C2305( C111 C2305 ) \nC111_=_C2575( C111 C2575 ) C111_=_C3263( C111 C3263 ) C111_=_C3305( C111 C3305 ) C111_=_C3364( C111 C3364 ) C111_=_C3569( C111 C3569 ) C111_=_C3671( C111 C3671 ) \nC111_=_C3763( C111 C3763 ) C111_=_C3830( C111 C3830 ) C111_=_C3846( C111 C3846 ) C113_=_C136( C113 C136 ) C113_=_C225( C113 C225 ) C113_=_C243( C113 C243 ) \nC113_=_C303( C113 C303 ) C113_=_C1063( C113 C1063 ) C113_=_C1345( C113 C1345 ) C113_=_C1396( C113 C1396 ) C113_=_C1620( C113 C1620 ) C113_=_C1743( C113 C1743 ) \nC113_=_C1825( C113 C1825 ) C113_=_C2498( C113 C2498 ) C113_=_C2516( C113 C2516 ) C113_=_C2837( C113 C2837 ) C113_=_C2901( C113 C2901 ) C113_=_C3018( C113 C3018 ) \nC113_=_C3106( C113 C3106 ) C113_=_C3207( C113 C3207 ) C113_=_C3402( C113 C3402 ) C113_=_C3460( C113 C3460 ) C113_=_C3598( C113 C3598 ) C113_=_C3667( C113 C3667 ) \nC113_=_C3756( C113 C3756 ) C113_=_C3766( C113 C3766 ) C113_=_C3909( C113 C3909 ) C113_=_C3960( C113 C3960 ) C113_=_C4076( C113 C4076 ) C131_=_C136( C131 C136 ) \nC131_=_C150( C131 C150 ) C131_=_C167( C131 C167 ) C131_=_C254( C131 C254 ) C131_=_C285( C131 C285 ) C131_=_C926( C131 C926 ) C131_=_C2119( C131 C2119 ) \nC131_=_C2306( C131 C2306 ) C131_=_C2609( C131 C2609 ) C131_=_C2844( C131 C2844 ) C131_=_C3231( C131 C3231 ) C131_=_C3353( C131 C3353 ) C131_=_C3570( C131 C3570 ) \nC131_=_C3784( C131 C3784 ) C131_=_C3848( C131 C3848 ) C131_=_C3849( C131 C3849 ) C131_=_C3852( C131 C3852 ) C131_=_C3853( C131 C3853 ) C131_=_C3854( C131 C3854 ) \nC131_=_C3855( C131 C3855 ) C136_=_C225( C136 C225 ) C136_=_C243( C136 C243 ) C136_=_C303( C136 C303 ) C136_=_C1063( C136 C1063 ) C136_=_C1345( C136 C1345 ) \nC136_=_C1396( C136 C1396 ) C136_=_C1620( C136 C1620 ) C136_=_C1743( C136 C1743 ) C136_=_C1825( C136 C1825 ) C136_=_C2498( C136 C2498 ) C136_=_C2516( C136 C2516 ) \nC136_=_C2837( C136 C2837 ) C136_=_C2901( C136 C2901 ) C136_=_C3018( C136 C3018 ) C136_=_C3106( C136 C3106 ) C136_=_C3207( C136 C3207 ) C136_=_C3402( C136 C3402 ) \nC136_=_C3460( C136 C3460 ) C136_=_C3598( C136 C3598 ) C136_=_C3667( C136 C3667 ) C136_=_C3756( C136 C3756 ) C136_=_C3766( C136 C3766 ) C136_=_C3909( C136 C3909 ) \nC136_=_C3960( C136 C3960 ) C136_=_C4076( C136 C4076 ) C145_=_C150( C145 C150 ) C145_=_C163( C145 C163 ) C145_=_C219( C145 C219 ) C145_=_C250( C145 C250 ) \nC145_=_C280( C145 C280 ) C145_=_C851( C145 C851 ) C145_=_C1406( C145 C1406 ) C145_=_C1537( C145 C1537 ) C145_=_C1643( C145 C1643 ) C145_=_C1989( C145 C1989 ) \nC145_=_C2596( C145 C2596 ) C145_=_C2714( C145 C2714 ) C145_=_C2715( C145 C2715 ) C145_=_C2716( C145 C2716 ) C145_=_C2717( C145 C2717 ) C145_=_C2718( C145 C2718 ) \nC145_=_C2719( C145 C2719 ) C145_=_C2721( C145 C2721 ) C145_=_C2722( C145 C2722 ) C145_=_C2723( C145 C2723 ) C145_=_C2724( C145 C2724 ) C145_=_C2725( C145 C2725 ) \nC145_=_C2726( C145 C2726 ) C145_=_C2727( C145 C2727 ) C145_=_C2728( C145 C2728 ) C150_=_C167( C150 C167 ) C150_=_C254( C150 C254 ) C150_=_C285( C150 C285 ) \nC150_=_C926( C150 C926 ) C150_=_C2119( C150 C2119 ) C150_=_C2306( C150 C2306 ) C150_=_C2609( C150 C2609 ) C150_=_C2844( C150 C2844 ) C150_=_C3231( C150 C3231 ) \nC150_=_C3353( C150 C3353 ) C150_=_C3570( C150 C3570 ) C150_=_C3784( C150 C3784 ) C150_=_C3848( C150 C3848 ) C150_=_C3849( C150 C3849 ) C150_=_C3852( C150 C3852 ) \nC150_=_C3853( C150 C3853 ) C150_=_C3854( C150 C3854 ) C150_=_C3855( C150 C3855 ) C163_=_C167( C163 C167 ) C163_=_C219( C163 C219 ) C163_=_C250( C163 C250 ) \nC163_=_C280( C163 C280 ) C163_=_C851( C163 C851 ) C163_=_C1406( C163 C1406 ) C163_=_C1537( C163 C1537 ) C163_=_C1643( C163 C1643 ) C163_=_C1989( C163 C1989 ) \nC163_=_C2596( C163 C2596 ) C163_=_C2714( C163 C2714 ) C163_=_C2715( C163 C2715 ) C163_=_C2716( C163 C2716 ) C163_=_C2717( C163 C2717 ) C163_=_C2718( C163 C2718 ) \nC163_=_C2719( C163 C2719 ) C163_=_C2721( C163 C2721 ) C163_=_C2722( C163 C2722 ) C163_=_C2723( C163 C2723 ) C163_=_C2724( C163 C2724 ) C163_=_C2725( C163 C2725 ) \nC163_=_C2726( C163 C2726 ) C163_=_C2727( C163 C2727 ) C163_=_C2728( C163 C2728 ) C167_=_C254( C167 C254 ) C167_=_C285( C167 C285 ) C167_=_C926( C167 C926 ) \nC167_=_C2119( C167 C2119 ) C167_=_C2306( C167 C2306 ) C167_=_C2609( C167 C2609 ) C167_=_C2844( C167 C2844 ) C167_=_C3231( C167 C3231 ) C167_=_C3353( C167 C3353 ) \nC167_=_C3570( C167 C3570 ) C167_=_C3784( C167 C3784 ) C167_=_C3848( C167 C3848 ) C167_=_C3849( C167 C3849 ) C167_=_C3852( C167 C3852 ) C167_=_C3853( C167 C3853 ) \nC167_=_C3854( C167 C3854 ) C167_=_C3855( C167 C3855 ) C185_=_C313( C185 C313 ) C185_=_C329( C185 C329 ) C185_=_C347( C185 C347 ) C185_=_C362( C185 C362 ) \nC185_=_C591( C185 C591 ) C185_=_C872( C185 C872 ) C185_=_C1378( C185 C1378 ) C185_=_C1511( C185 C1511 ) C185_=_C1767( C185 C1767 ) C185_=_C1927( C185 C1927 ) \nC185_=_C1928( C185 C1928 ) C185_=_C1929( C185 C1929 ) C185_=_C1932( C185 C1932 ) C185_=_C1933( C185 C1933 ) C185_=_C1934( C185 C1934 ) C185_=_C1935( C185 C1935 ) \nC185_=_C1938( C185 C1938 ) C185_=_C1941( C185 C1941 ) C185_=_C1942( C185 C1942 ) C203_=_C208( C203 C208 ) C203_=_C333( C203 C333 ) C203_=_C858( C203 C858 ) \nC203_=_C1546( C203 C1546 ) C203_=_C1648( C203 C1648 ) C203_=_C2286( C203 C2286 ) C203_=_C2751( C203 C2751 ) C203_=_C2798( C203 C2798 ) C203_=_C2859( C203 C2859 ) \nC203_=_C3242( C203 C3242 ) C203_=_C3288( C203 C3288 ) C203_=_C3567( C203 C3567 ) C203_=_C3669( C203 C3669 ) C203_=_C3670( C203 C3670 ) C203_=_C3671( C203 C3671 ) \nC203_=_C3672( C203 C3672 ) C203_=_C3673( C203 C3673 ) C203_=_C3674( C203 C3674 ) C203_=_C3675( C203 C3675 ) C203_=_C3676( C203 C3676 ) C203_=_C3677( C203 C3677 ) \nC203_=_C3678( C203 C3678 ) C203_=_C3679( C203 C3679 ) C203_=_C3680( C203 C3680 ) C208_=_C336( C208 C336 ) C208_=_C1762( C208 C1762 ) C208_=_C1843( C208 C1843 ) \nC208_=_C1861( C208 C1861 ) C208_=_C2043( C208 C2043 ) C208_=_C2305( C208 C2305 ) C208_=_C2575( C208 C2575 ) C208_=_C3263( C208 C3263 ) C208_=_C3305( C208 C3305 ) \nC208_=_C3364( C208 C3364 ) C208_=_C3569( C208 C3569 ) C208_=_C3671( C208 C3671 ) C208_=_C3763( C208 C3763 ) C208_=_C3830( C208 C3830 ) C208_=_C3846( C208 C3846 ) \nC219_=_C225( C219 C225 ) C219_=_C250( C219 C250 ) C219_=_C280( C219 C280 ) C219_=_C851( C219 C851 ) C219_=_C1406( C219 C1406 ) C219_=_C1537( C219 C1537 ) \nC219_=_C1643( C219 C1643 ) C219_=_C1989( C219 C1989 ) C219_=_C2596( C219 C2596 ) C219_=_C2714( C219 C2714 ) C219_=_C2715( C219 C2715 ) C219_=_C2716( C219 C2716 ) \nC219_=_C2717( C219 C2717 ) C219_=_C2718( C219 C2718 ) C219_=_C2719( C219 C2719 ) C219_=_C2721( C219 C2721 ) C219_=_C2722( C219 C2722 ) C219_=_C2723( C219 C2723 ) \nC219_=_C2724( C219 C2724 ) C219_=_C2725( C219 C2725 ) C219_=_C2726( C219 C2726 ) C219_=_C2727( C219 C2727 ) C219_=_C2728( C219 C2728 ) C225_=_C243( C225 C243 ) \nC225_=_C303( C225 C303 ) C225_=_C1063( C225 C1063 ) C225_=_C1345( C225 C1345 ) C225_=_C1396( C225 C1396</w:t>
      </w:r>
    </w:p>
    <w:p>
      <w:pPr>
        <w:pStyle w:val="PreformattedText"/>
        <w:bidi w:val="0"/>
        <w:spacing w:before="0" w:after="0"/>
        <w:jc w:val="left"/>
        <w:rPr/>
      </w:pPr>
      <w:r>
        <w:rPr/>
        <w:t xml:space="preserve"> </w:t>
      </w:r>
      <w:r>
        <w:rPr/>
        <w:t>) C225_=_C1620( C225 C1620 ) C225_=_C1743( C225 C1743 ) \nC225_=_C1825( C225 C1825 ) C225_=_C2498( C225 C2498 ) C225_=_C2516( C225 C2516 ) C225_=_C2837( C225 C2837 ) C225_=_C2901( C225 C2901 ) C225_=_C3018( C225 C3018 ) \nC225_=_C3106( C225 C3106 ) C225_=_C3207( C225 C3207 ) C225_=_C3402( C225 C3402 ) C225_=_C3460( C225 C3460 ) C225_=_C3598( C225 C3598 ) C225_=_C3667( C225 C3667 ) \nC225_=_C3756( C225 C3756 ) C225_=_C3766( C225 C3766 ) C225_=_C3909( C225 C3909 ) C225_=_C3960( C225 C3960 ) C225_=_C4076( C225 C4076 ) C243_=_C303( C243 C303 ) \nC243_=_C1063( C243 C1063 ) C243_=_C1345( C243 C1345 ) C243_=_C1396( C243 C1396 ) C243_=_C1620( C243 C1620 ) C243_=_C1743( C243 C1743 ) C243_=_C1825( C243 C1825 ) \nC243_=_C2498( C243 C2498 ) C243_=_C2516( C243 C2516 ) C243_=_C2837( C243 C2837 ) C243_=_C2901( C243 C2901 ) C243_=_C3018( C243 C3018 ) C243_=_C3106( C243 C3106 ) \nC243_=_C3207( C243 C3207 ) C243_=_C3402( C243 C3402 ) C243_=_C3460( C243 C3460 ) C243_=_C3598( C243 C3598 ) C243_=_C3667( C243 C3667 ) C243_=_C3756( C243 C3756 ) \nC243_=_C3766( C243 C3766 ) C243_=_C3909( C243 C3909 ) C243_=_C3960( C243 C3960 ) C243_=_C4076( C243 C4076 ) C250_=_C254( C250 C254 ) C250_=_C280( C250 C280 ) \nC250_=_C851( C250 C851 ) C250_=_C1406( C250 C1406 ) C250_=_C1537( C250 C1537 ) C250_=_C1643( C250 C1643 ) C250_=_C1989( C250 C1989 ) C250_=_C2596( C250 C2596 ) \nC250_=_C2714( C250 C2714 ) C250_=_C2715( C250 C2715 ) C250_=_C2716( C250 C2716 ) C250_=_C2717( C250 C2717 ) C250_=_C2718( C250 C2718 ) C250_=_C2719( C250 C2719 ) \nC250_=_C2721( C250 C2721 ) C250_=_C2722( C250 C2722 ) C250_=_C2723( C250 C2723 ) C250_=_C2724( C250 C2724 ) C250_=_C2725( C250 C2725 ) C250_=_C2726( C250 C2726 ) \nC250_=_C2727( C250 C2727 ) C250_=_C2728( C250 C2728 ) C254_=_C285( C254 C285 ) C254_=_C926( C254 C926 ) C254_=_C2119( C254 C2119 ) C254_=_C2306( C254 C2306 ) \nC254_=_C2609( C254 C2609 ) C254_=_C2844( C254 C2844 ) C254_=_C3231( C254 C3231 ) C254_=_C3353( C254 C3353 ) C254_=_C3570( C254 C3570 ) C254_=_C3784( C254 C3784 ) \nC254_=_C3848( C254 C3848 ) C254_=_C3849( C254 C3849 ) C254_=_C3852( C254 C3852 ) C254_=_C3853( C254 C3853 ) C254_=_C3854( C254 C3854 ) C254_=_C3855( C254 C3855 ) \nC280_=_C285( C280 C285 ) C280_=_C851( C280 C851 ) C280_=_C1406( C280 C1406 ) C280_=_C1537( C280 C1537 ) C280_=_C1643( C280 C1643 ) C280_=_C1989( C280 C1989 ) \nC280_=_C2596( C280 C2596 ) C280_=_C2714( C280 C2714 ) C280_=_C2715( C280 C2715 ) C280_=_C2716( C280 C2716 ) C280_=_C2717( C280 C2717 ) C280_=_C2718( C280 C2718 ) \nC280_=_C2719( C280 C2719 ) C280_=_C2721( C280 C2721 ) C280_=_C2722( C280 C2722 ) C280_=_C2723( C280 C2723 ) C280_=_C2724( C280 C2724 ) C280_=_C2725( C280 C2725 ) \nC280_=_C2726( C280 C2726 ) C280_=_C2727( C280 C2727 ) C280_=_C2728( C280 C2728 ) C285_=_C926( C285 C926 ) C285_=_C2119( C285 C2119 ) C285_=_C2306( C285 C2306 ) \nC285_=_C2609( C285 C2609 ) C285_=_C2844( C285 C2844 ) C285_=_C3231( C285 C3231 ) C285_=_C3353( C285 C3353 ) C285_=_C3570( C285 C3570 ) C285_=_C3784( C285 C3784 ) \nC285_=_C3848( C285 C3848 ) C285_=_C3849( C285 C3849 ) C285_=_C3852( C285 C3852 ) C285_=_C3853( C285 C3853 ) C285_=_C3854( C285 C3854 ) C285_=_C3855( C285 C3855 ) \nC303_=_C1063( C303 C1063 ) C303_=_C1345( C303 C1345 ) C303_=_C1396( C303 C1396 ) C303_=_C1620( C303 C1620 ) C303_=_C1743( C303 C1743 ) C303_=_C1825( C303 C1825 ) \nC303_=_C2498( C303 C2498 ) C303_=_C2516( C303 C2516 ) C303_=_C2837( C303 C2837 ) C303_=_C2901( C303 C2901 ) C303_=_C3018( C303 C3018 ) C303_=_C3106( C303 C3106 ) \nC303_=_C3207( C303 C3207 ) C303_=_C3402( C303 C3402 ) C303_=_C3460( C303 C3460 ) C303_=_C3598( C303 C3598 ) C303_=_C3667( C303 C3667 ) C303_=_C3756( C303 C3756 ) \nC303_=_C3766( C303 C3766 ) C303_=_C3909( C303 C3909 ) C303_=_C3960( C303 C3960 ) C303_=_C4076( C303 C4076 ) C313_=_C329( C313 C329 ) C313_=_C347( C313 C347 ) \nC313_=_C362( C313 C362 ) C313_=_C591( C313 C591 ) C313_=_C872( C313 C872 ) C313_=_C1378( C313 C1378 ) C313_=_C1511( C313 C1511 ) C313_=_C1767( C313 C1767 ) \nC313_=_C1927( C313 C1927 ) C313_=_C1928( C313 C1928 ) C313_=_C1929( C313 C1929 ) C313_=_C1932( C313 C1932 ) C313_=_C1933( C313 C1933 ) C313_=_C1934( C313 C1934 ) \nC313_=_C1935( C313 C1935 ) C313_=_C1938( C313 C1938 ) C313_=_C1941( C313 C1941 ) C313_=_C1942( C313 C1942 ) C329_=_C333( C329 C333 ) C329_=_C336( C329 C336 ) \nC329_=_C347( C329 C347 ) C329_=_C362( C329 C362 ) C329_=_C591( C329 C591 ) C329_=_C872( C329 C872 ) C329_=_C1378( C329 C1378 ) C329_=_C1511( C329 C1511 ) \nC329_=_C1767( C329 C1767 ) C329_=_C1927( C329 C1927 ) C329_=_C1928( C329 C1928 ) C329_=_C1929( C329 C1929 ) C329_=_C1932( C329 C1932 ) C329_=_C1933( C329 C1933 ) \nC329_=_C1934( C329 C1934 ) C329_=_C1935( C329 C1935 ) C329_=_C1938( C329 C1938 ) C329_=_C1941( C329 C1941 ) C329_=_C1942( C329 C1942 ) C333_=_C336( C333 C336 ) \nC333_=_C858( C333 C858 ) C333_=_C1546( C333 C1546 ) C333_=_C1648( C333 C1648 ) C333_=_C2286( C333 C2286 ) C333_=_C2751( C333 C2751 ) C333_=_C2798( C333 C2798 ) \nC333_=_C2859( C333 C2859 ) C333_=_C3242( C333 C3242 ) C333_=_C3288( C333 C3288 ) C333_=_C3567( C333 C3567 ) C333_=_C3669( C333 C3669 ) C333_=_C3670( C333 C3670 ) \nC333_=_C3671( C333 C3671 ) C333_=_C3672( C333 C3672 ) C333_=_C3673( C333 C3673 ) C333_=_C3674( C333 C3674 ) C333_=_C3675( C333 C3675 ) C333_=_C3676( C333 C3676 ) \nC333_=_C3677( C333 C3677 ) C333_=_C3678( C333 C3678 ) C333_=_C3679( C333 C3679 ) C333_=_C3680( C333 C3680 ) C336_=_C1762( C336 C1762 ) C336_=_C1843( C336 C1843 ) \nC336_=_C1861( C336 C1861 ) C336_=_C2043( C336 C2043 ) C336_=_C2305( C336 C2305 ) C336_=_C2575( C336 C2575 ) C336_=_C3263( C336 C3263 ) C336_=_C3305( C336 C3305 ) \nC336_=_C3364( C336 C3364 ) C336_=_C3569( C336 C3569 ) C336_=_C3671( C336 C3671 ) C336_=_C3763( C336 C3763 ) C336_=_C3830( C336 C3830 ) C336_=_C3846( C336 C3846 ) \nC347_=_C362( C347 C362 ) C347_=_C591( C347 C591 ) C347_=_C872( C347 C872 ) C347_=_C1378( C347 C1378 ) C347_=_C1511( C347 C1511 ) C347_=_C1767( C347 C1767 ) \nC347_=_C1927( C347 C1927 ) C347_=_C1928( C347 C1928 ) C347_=_C1929( C347 C1929 ) C347_=_C1932( C347 C1932 ) C347_=_C1933( C347 C1933 ) C347_=_C1934( C347 C1934 ) \nC347_=_C1935( C347 C1935 ) C347_=_C1938( C347 C1938 ) C347_=_C1941( C347 C1941 ) C347_=_C1942( C347 C1942 ) C362_=_C591( C362 C591 ) C362_=_C872( C362 C872 ) \nC362_=_C1378( C362 C1378 ) C362_=_C1511( C362 C1511 ) C362_=_C1767( C362 C1767 ) C362_=_C1927( C362 C1927 ) C362_=_C1928( C362 C1928 ) C362_=_C1929( C362 C1929 ) \nC362_=_C1932( C362 C1932 ) C362_=_C1933( C362 C1933 ) C362_=_C1934( C362 C1934 ) C362_=_C1935( C362 C1935 ) C362_=_C1938( C362 C1938 ) C362_=_C1941( C362 C1941 ) \nC362_=_C1942( C362 C1942 ) C389_=_C496( C389 C496 ) C389_=_C1002( C389 C1002 ) C389_=_C1193( C389 C1193 ) C389_=_C1241( C389 C1241 ) C389_=_C1585( C389 C1585 ) \nC389_=_C1630( C389 C1630 ) C389_=_C1833( C389 C1833 ) C389_=_C2169( C389 C2169 ) C389_=_C2302( C389 C2302 ) C389_=_C2397( C389 C2397 ) C389_=_C2506( C389 C2506 ) \nC389_=_C2522( C389 C2522 ) C389_=_C2538( C389 C2538 ) C389_=_C2642( C389 C2642 ) C389_=_C2778( C389 C2778 ) C389_=_C2871( C389 C2871 ) C389_=_C3190( C389 C3190 ) \nC389_=_C3191( C389 C3191 ) C408_=_C418( C408 C418 ) C408_=_C831( C408 C831 ) C408_=_C1497( C408 C1497 ) C408_=_C1541( C408 C1541 ) C408_=_C2241( C408 C2241 ) \nC408_=_C2301( C408 C2301 ) C408_=_C2323( C408 C2323 ) C408_=_C2659( C408 C2659 ) C408_=_C3149( C408 C3149 ) C408_=_C3165( C408 C3165 ) C408_=_C3166( C408 C3166 ) \nC408_=_C3169( C408 C3169 ) C408_=_C3170( C408 C3170 ) C408_=_C3171( C408 C3171 ) C408_=_C3173( C408 C3173 ) C408_=_C3174( C408 C3174 ) C408_=_C3176( C408 C3176 ) \nC408_=_C3177( C408 C3177 ) C418_=_C835( C418 C835 ) C418_=_C1319( C418 C1319 ) C418_=_C1507( C418 C1507 ) C418_=_C2250( C418 C2250 ) C418_=_C2308( C418 C2308 ) \nC418_=_C2666( C418 C2666 ) C418_=_C2897( C418 C2897 ) C418_=_C3518( C418 C3518 ) C418_=_C3890( C418 C3890 ) C418_=_C3962( C418 C3962 ) C418_=_C3975( C418 C3975 ) \nC418_=_C3977( C418 C3977 ) C418_=_C3978( C418 C3978 ) C418_=_C3979( C418 C3979 ) C418_=_C3980( C418 C3980 ) C418_=_C3981( C418 C3981 ) C452_=_C1090( C452 C1090 ) \nC452_=_C1164( C452 C1164 ) C452_=_C1708( C452 C1708 ) C452_=_C1729( C452 C1729 ) C452_=_C1883( C452 C1883 ) C452_=_C2215( C452 C2215 ) C452_=_C2316( C452 C2316 ) \nC452_=_C2906( C452 C2906 ) C452_=_C3284( C452 C3284 ) C452_=_C3369( C452 C3369 ) C452_=_C3452( C452 C3452 ) C452_=_C3484( C452 C3484 ) C452_=_C3620( C452 C3620 ) \nC452_=_C3657( C452 C3657 ) C452_=_C3775( C452 C3775 ) C452_=_C4002( C452 C4002 ) C452_=_C4055( C452 C4055 ) C452_=_C4078( C452 C4078 ) C452_=_C4082( C452 C4082 ) \nC491_=_C496( C491 C496 ) C491_=_C640( C491 C640 ) C491_=_C1141( C491 C1141 ) C491_=_C1235( C491 C1235 ) C491_=_C1281( C491 C1281 ) C491_=_C1305( C491 C1305 ) \nC491_=_C1330( C491 C1330 ) C491_=_C2049( C491 C2049 ) C491_=_C2370( C491 C2370 ) C491_=_C2371( C491 C2371 ) C491_=_C2372( C491 C2372 ) C491_=_C2373( C491 C2373 ) \nC491_=_C2374( C491 C2374 ) C491_=_C2375( C491 C2375 ) C491_=_C2376( C491 C2376 ) C491_=_C2377( C491 C2377 ) C491_=_C2378( C491 C2378 ) C491_=_C2379( C491 C2379 ) \nC491_=_C2380( C491 C2380 ) C491_=_C2381( C491 C2381 ) C491_=_C2382( C491 C2382 ) C491_=_C2383( C491 C2383 ) C491_=_C2384( C491 C2384 ) C491_=_C2385( C491 C2385 ) \nC491_=_C2386( C491 C2386 ) C491_=_C2387( C491 C2387 ) C491_=_C2388( C491 C2388 ) C491_=_C2389( C491 C2389 ) C496_=_C1002( C496 C1002 ) C496_=_C1193( C496 C1193 ) \nC496_=_C1241( C496 C1241 ) C496_=_C1585( C496 C1585 ) C496_=_C1630( C496 C1630 ) C496_=_C1833( C496 C1833 ) C496_=_C2169( C496 C2169 ) C496_=_C2302( C496 C2302 ) \nC496_=_C2397( C496 C2397 ) C496_=_C2506( C496 C2506 ) C496_=_C2522( C496 C2522 ) C496_=_C2538( C496 C2538 ) C496_=_C2642( C496 C2642 ) C496_=_C2778( C496 C2778 ) \nC496_=_C2871( C496 C2871 ) C496_=_C3190( C496 C3190 ) C496_=_C3191( C496 C3191 ) C569_=_C975( C569 C975 ) C569_=_C1074( C569 C1074 ) C569_=_C1288( C569 C1288 ) \nC569_=_C1518( C569 C1518 ) C569_=_C1753( C569 C1753 ) C569_=_C2135( C569</w:t>
      </w:r>
    </w:p>
    <w:p>
      <w:pPr>
        <w:pStyle w:val="PreformattedText"/>
        <w:bidi w:val="0"/>
        <w:spacing w:before="0" w:after="0"/>
        <w:jc w:val="left"/>
        <w:rPr/>
      </w:pPr>
      <w:r>
        <w:rPr/>
        <w:t xml:space="preserve"> </w:t>
      </w:r>
      <w:r>
        <w:rPr/>
        <w:t>C2135 ) C569_=_C2299( C569 C2299 ) C569_=_C2428( C569 C2428 ) C569_=_C2521( C569 C2521 ) \nC569_=_C2958( C569 C2958 ) C569_=_C3079( C569 C3079 ) C569_=_C3080( C569 C3080 ) C569_=_C3081( C569 C3081 ) C569_=_C3082( C569 C3082 ) C569_=_C3083( C569 C3083 ) \nC569_=_C3084( C569 C3084 ) C569_=_C3085( C569 C3085 ) C569_=_C3086( C569 C3086 ) C569_=_C3087( C569 C3087 ) C569_=_C3088( C569 C3088 ) C569_=_C3089( C569 C3089 ) \nC569_=_C3090( C569 C3090 ) C569_=_C3091( C569 C3091 ) C569_=_C3092( C569 C3092 ) C569_=_C3093( C569 C3093 ) C569_=_C3094( C569 C3094 ) C569_=_C3095( C569 C3095 ) \nC591_=_C872( C591 C872 ) C591_=_C1378( C591 C1378 ) C591_=_C1511( C591 C1511 ) C591_=_C1767( C591 C1767 ) C591_=_C1927( C591 C1927 ) C591_=_C1928( C591 C1928 ) \nC591_=_C1929( C591 C1929 ) C591_=_C1932( C591 C1932 ) C591_=_C1933( C591 C1933 ) C591_=_C1934( C591 C1934 ) C591_=_C1935( C591 C1935 ) C591_=_C1938( C591 C1938 ) \nC591_=_C1941( C591 C1941 ) C591_=_C1942( C591 C1942 ) C632_=_C640( C632 C640 ) C632_=_C656( C632 C656 ) C632_=_C658( C632 C658 ) C632_=_C660( C632 C660 ) \nC632_=_C661( C632 C661 ) C632_=_C662( C632 C662 ) C632_=_C663( C632 C663 ) C632_=_C664( C632 C664 ) C632_=_C666( C632 C666 ) C632_=_C667( C632 C667 ) \nC632_=_C668( C632 C668 ) C632_=_C669( C632 C669 ) C632_=_C672( C632 C672 ) C632_=_C673( C632 C673 ) C632_=_C674( C632 C674 ) C632_=_C677( C632 C677 ) \nC632_=_C678( C632 C678 ) C632_=_C679( C632 C679 ) C632_=_C682( C632 C682 ) C632_=_C683( C632 C683 ) C632_=_C684( C632 C684 ) C640_=_C656( C640 C656 ) \nC640_=_C1141( C640 C1141 ) C640_=_C1235( C640 C1235 ) C640_=_C1281( C640 C1281 ) C640_=_C1305( C640 C1305 ) C640_=_C1330( C640 C1330 ) C640_=_C2049( C640 C2049 ) \nC640_=_C2370( C640 C2370 ) C640_=_C2371( C640 C2371 ) C640_=_C2372( C640 C2372 ) C640_=_C2373( C640 C2373 ) C640_=_C2374( C640 C2374 ) C640_=_C2375( C640 C2375 ) \nC640_=_C2376( C640 C2376 ) C640_=_C2377( C640 C2377 ) C640_=_C2378( C640 C2378 ) C640_=_C2379( C640 C2379 ) C640_=_C2380( C640 C2380 ) C640_=_C2381( C640 C2381 ) \nC640_=_C2382( C640 C2382 ) C640_=_C2383( C640 C2383 ) C640_=_C2384( C640 C2384 ) C640_=_C2385( C640 C2385 ) C640_=_C2386( C640 C2386 ) C640_=_C2387( C640 C2387 ) \nC640_=_C2388( C640 C2388 ) C640_=_C2389( C640 C2389 ) C656_=_C1162( C656 C1162 ) C656_=_C1299( C656 C1299 ) C656_=_C1324( C656 C1324 ) C656_=_C1346( C656 C1346 ) \nC656_=_C2559( C656 C2559 ) C656_=_C2594( C656 C2594 ) C656_=_C2655( C656 C2655 ) C656_=_C2976( C656 C2976 ) C656_=_C3007( C656 C3007 ) C656_=_C3076( C656 C3076 ) \nC656_=_C3283( C656 C3283 ) C656_=_C3320( C656 C3320 ) C656_=_C3483( C656 C3483 ) C656_=_C3655( C656 C3655 ) C656_=_C3705( C656 C3705 ) C656_=_C3714( C656 C3714 ) \nC656_=_C3734( C656 C3734 ) C656_=_C3746( C656 C3746 ) C656_=_C3774( C656 C3774 ) C656_=_C3781( C656 C3781 ) C656_=_C3841( C656 C3841 ) C656_=_C3999( C656 C3999 ) \nC656_=_C4064( C656 C4064 ) C656_=_C4077( C656 C4077 ) C656_=_C4078( C656 C4078 ) C658_=_C660( C658 C660 ) C658_=_C661( C658 C661 ) C658_=_C662( C658 C662 ) \nC658_=_C663( C658 C663 ) C658_=_C664( C658 C664 ) C658_=_C666( C658 C666 ) C658_=_C667( C658 C667 ) C658_=_C668( C658 C668 ) C658_=_C669( C658 C669 ) \nC658_=_C672( C658 C672 ) C658_=_C673( C658 C673 ) C658_=_C674( C658 C674 ) C658_=_C677( C658 C677 ) C658_=_C678( C658 C678 ) C658_=_C679( C658 C679 ) \nC658_=_C682( C658 C682 ) C658_=_C683( C658 C683 ) C658_=_C684( C658 C684 ) C660_=_C661( C660 C661 ) C660_=_C662( C660 C662 ) C660_=_C663( C660 C663 ) \nC660_=_C664( C660 C664 ) C660_=_C666( C660 C666 ) C660_=_C667( C660 C667 ) C660_=_C668( C660 C668 ) C660_=_C669( C660 C669 ) C660_=_C672( C660 C672 ) \nC660_=_C673( C660 C673 ) C660_=_C674( C660 C674 ) C660_=_C677( C660 C677 ) C660_=_C678( C660 C678 ) C660_=_C679( C660 C679 ) C660_=_C682( C660 C682 ) \nC660_=_C683( C660 C683 ) C660_=_C684( C660 C684 ) C661_=_C662( C661 C662 ) C661_=_C663( C661 C663 ) C661_=_C664( C661 C664 ) C661_=_C666( C661 C666 ) \nC661_=_C667( C661 C667 ) C661_=_C668( C661 C668 ) C661_=_C669( C661 C669 ) C661_=_C672( C661 C672 ) C661_=_C673( C661 C673 ) C661_=_C674( C661 C674 ) \nC661_=_C677( C661 C677 ) C661_=_C678( C661 C678 ) C661_=_C679( C661 C679 ) C661_=_C682( C661 C682 ) C661_=_C683( C661 C683 ) C661_=_C684( C661 C684 ) \nC662_=_C663( C662 C663 ) C662_=_C664( C662 C664 ) C662_=_C666( C662 C666 ) C662_=_C667( C662 C667 ) C662_=_C668( C662 C668 ) C662_=_C669( C662 C669 ) \nC662_=_C672( C662 C672 ) C662_=_C673( C662 C673 ) C662_=_C674( C662 C674 ) C662_=_C677( C662 C677 ) C662_=_C678( C662 C678 ) C662_=_C679( C662 C679 ) \nC662_=_C682( C662 C682 ) C662_=_C683( C662 C683 ) C662_=_C684( C662 C684 ) C663_=_C664( C663 C664 ) C663_=_C666( C663 C666 ) C663_=_C667( C663 C667 ) \nC663_=_C668( C663 C668 ) C663_=_C669( C663 C669 ) C663_=_C672( C663 C672 ) C663_=_C673( C663 C673 ) C663_=_C674( C663 C674 ) C663_=_C677( C663 C677 ) \nC663_=_C678( C663 C678 ) C663_=_C679( C663 C679 ) C663_=_C682( C663 C682 ) C663_=_C683( C663 C683 ) C663_=_C684( C663 C684 ) C663_=_C1585( C663 C1585 ) \nC664_=_C666( C664 C666 ) C664_=_C667( C664 C667 ) C664_=_C668( C664 C668 ) C664_=_C669( C664 C669 ) C664_=_C672( C664 C672 ) C664_=_C673( C664 C673 ) \nC664_=_C674( C664 C674 ) C664_=_C677( C664 C677 ) C664_=_C678( C664 C678 ) C664_=_C679( C664 C679 ) C664_=_C682( C664 C682 ) C664_=_C683( C664 C683 ) \nC664_=_C684( C664 C684 ) C664_=_C1833( C664 C1833 ) C664_=_C1843( C664 C1843 ) C666_=_C667( C666 C667 ) C666_=_C668( C666 C668 ) C666_=_C669( C666 C669 ) \nC666_=_C672( C666 C672 ) C666_=_C673( C666 C673 ) C666_=_C674( C666 C674 ) C666_=_C677( C666 C677 ) C666_=_C678( C666 C678 ) C666_=_C679( C666 C679 ) \nC666_=_C682( C666 C682 ) C666_=_C683( C666 C683 ) C666_=_C684( C666 C684 ) C667_=_C668( C667 C668 ) C667_=_C669( C667 C669 ) C667_=_C672( C667 C672 ) \nC667_=_C673( C667 C673 ) C667_=_C674( C667 C674 ) C667_=_C677( C667 C677 ) C667_=_C678( C667 C678 ) C667_=_C679( C667 C679 ) C667_=_C682( C667 C682 ) \nC667_=_C683( C667 C683 ) C667_=_C684( C667 C684 ) C667_=_C719( C667 C719 ) C667_=_C1687( C667 C1687 ) C667_=_C1928( C667 C1928 ) C667_=_C2299( C667 C2299 ) \nC667_=_C2301( C667 C2301 ) C667_=_C2302( C667 C2302 ) C667_=_C2305( C667 C2305 ) C667_=_C2306( C667 C2306 ) C667_=_C2308( C667 C2308 ) C667_=_C2309( C667 C2309 ) \nC667_=_C2316( C667 C2316 ) C668_=_C669( C668 C669 ) C668_=_C672( C668 C672 ) C668_=_C673( C668 C673 ) C668_=_C674( C668 C674 ) C668_=_C677( C668 C677 ) \nC668_=_C678( C668 C678 ) C668_=_C679( C668 C679 ) C668_=_C682( C668 C682 ) C668_=_C683( C668 C683 ) C668_=_C684( C668 C684 ) C668_=_C2371( C668 C2371 ) \nC668_=_C2594( C668 C2594 ) C669_=_C672( C669 C672 ) C669_=_C673( C669 C673 ) C669_=_C674( C669 C674 ) C669_=_C677( C669 C677 ) C669_=_C678( C669 C678 ) \nC669_=_C679( C669 C679 ) C669_=_C682( C669 C682 ) C669_=_C683( C669 C683 ) C669_=_C684( C669 C684 ) C669_=_C2844( C669 C2844 ) C672_=_C673( C672 C673 ) \nC672_=_C674( C672 C674 ) C672_=_C677( C672 C677 ) C672_=_C678( C672 C678 ) C672_=_C679( C672 C679 ) C672_=_C682( C672 C682 ) C672_=_C683( C672 C683 ) \nC672_=_C684( C672 C684 ) C672_=_C3165( C672 C3165 ) C672_=_C3242( C672 C3242 ) C673_=_C674( C673 C674 ) C673_=_C677( C673 C677 ) C673_=_C678( C673 C678 ) \nC673_=_C679( C673 C679 ) C673_=_C682( C673 C682 ) C673_=_C683( C673 C683 ) C673_=_C684( C673 C684 ) C673_=_C1699( C673 C1699 ) C673_=_C3085( C673 C3085 ) \nC674_=_C677( C674 C677 ) C674_=_C678( C674 C678 ) C674_=_C679( C674 C679 ) C674_=_C682( C674 C682 ) C674_=_C683( C674 C683 ) C674_=_C684( C674 C684 ) \nC677_=_C678( C677 C678 ) C677_=_C679( C677 C679 ) C677_=_C682( C677 C682 ) C677_=_C683( C677 C683 ) C677_=_C684( C677 C684 ) C677_=_C3086( C677 C3086 ) \nC678_=_C679( C678 C679 ) C678_=_C682( C678 C682 ) C678_=_C683( C678 C683 ) C678_=_C684( C678 C684 ) C679_=_C682( C679 C682 ) C679_=_C683( C679 C683 ) \nC679_=_C684( C679 C684 ) C679_=_C1938( C679 C1938 ) C682_=_C683( C682 C683 ) C682_=_C684( C682 C684 ) C683_=_C684( C683 C684 ) C683_=_C3977( C683 C3977 ) \nC684_=_C1941( C684 C1941 ) C684_=_C2214( C684 C2214 ) C713_=_C714( C713 C714 ) C713_=_C715( C713 C715 ) C713_=_C716( C713 C716 ) C713_=_C718( C713 C718 ) \nC713_=_C719( C713 C719 ) C713_=_C720( C713 C720 ) C713_=_C721( C713 C721 ) C713_=_C722( C713 C722 ) C713_=_C723( C713 C723 ) C713_=_C726( C713 C726 ) \nC713_=_C727( C713 C727 ) C713_=_C728( C713 C728 ) C713_=_C729( C713 C729 ) C713_=_C732( C713 C732 ) C713_=_C735( C713 C735 ) C713_=_C736( C713 C736 ) \nC713_=_C737( C713 C737 ) C713_=_C739( C713 C739 ) C713_=_C746( C713 C746 ) C714_=_C715( C714 C715 ) C714_=_C716( C714 C716 ) C714_=_C718( C714 C718 ) \nC714_=_C719( C714 C719 ) C714_=_C720( C714 C720 ) C714_=_C721( C714 C721 ) C714_=_C722( C714 C722 ) C714_=_C723( C714 C723 ) C714_=_C726( C714 C726 ) \nC714_=_C727( C714 C727 ) C714_=_C728( C714 C728 ) C714_=_C729( C714 C729 ) C714_=_C732( C714 C732 ) C714_=_C735( C714 C735 ) C714_=_C736( C714 C736 ) \nC714_=_C737( C714 C737 ) C714_=_C739( C714 C739 ) C714_=_C785( C714 C785 ) C715_=_C716( C715 C716 ) C715_=_C718( C715 C718 ) C715_=_C719( C715 C719 ) \nC715_=_C720( C715 C720 ) C715_=_C721( C715 C721 ) C715_=_C722( C715 C722 ) C715_=_C723( C715 C723 ) C715_=_C726( C715 C726 ) C715_=_C727( C715 C727 ) \nC715_=_C728( C715 C728 ) C715_=_C729( C715 C729 ) C715_=_C732( C715 C732 ) C715_=_C735( C715 C735 ) C715_=_C736( C715 C736 ) C715_=_C737( C715 C737 ) \nC715_=_C739( C715 C739 ) C715_=_C893( C715 C893 ) C715_=_C905( C715 C905 ) C716_=_C718( C716 C718 ) C716_=_C719( C716 C719 ) C716_=_C720( C716 C720 ) \nC716_=_C721( C716 C721 ) C716_=_C722( C716 C722 ) C716_=_C723( C716 C723 ) C716_=_C726( C716 C726 ) C716_=_C727( C716 C727 ) C716_=_C728( C716 C728 ) \nC716_=_C729( C716 C729 ) C716_=_C732( C716 C732 ) C716_=_C735( C716 C735 ) C716_=_C736( C716 C736 ) C716_=_C737( C716 C737 ) C716_=_C739( C716 C739 ) \nC718_=_C719( C718 C719 ) C718_=_C720( C718 C720 ) C718_=_C721( C718 C721 ) C718_=_C722( C718 C722 ) C718_=_C723( C718 C723 ) C718_=_C726( C718 C726 ) \nC718_=_C727( C718 C727</w:t>
      </w:r>
    </w:p>
    <w:p>
      <w:pPr>
        <w:pStyle w:val="PreformattedText"/>
        <w:bidi w:val="0"/>
        <w:spacing w:before="0" w:after="0"/>
        <w:jc w:val="left"/>
        <w:rPr/>
      </w:pPr>
      <w:r>
        <w:rPr/>
        <w:t xml:space="preserve"> </w:t>
      </w:r>
      <w:r>
        <w:rPr/>
        <w:t>) C718_=_C728( C718 C728 ) C718_=_C729( C718 C729 ) C718_=_C732( C718 C732 ) C718_=_C735( C718 C735 ) C718_=_C736( C718 C736 ) \nC718_=_C737( C718 C737 ) C718_=_C739( C718 C739 ) C718_=_C2119( C718 C2119 ) C718_=_C2122( C718 C2122 ) C719_=_C720( C719 C720 ) C719_=_C721( C719 C721 ) \nC719_=_C722( C719 C722 ) C719_=_C723( C719 C723 ) C719_=_C726( C719 C726 ) C719_=_C727( C719 C727 ) C719_=_C728( C719 C728 ) C719_=_C729( C719 C729 ) \nC719_=_C732( C719 C732 ) C719_=_C735( C719 C735 ) C719_=_C736( C719 C736 ) C719_=_C737( C719 C737 ) C719_=_C739( C719 C739 ) C719_=_C1687( C719 C1687 ) \nC719_=_C1928( C719 C1928 ) C719_=_C2299( C719 C2299 ) C719_=_C2301( C719 C2301 ) C719_=_C2302( C719 C2302 ) C719_=_C2305( C719 C2305 ) C719_=_C2306( C719 C2306 ) \nC719_=_C2308( C719 C2308 ) C719_=_C2309( C719 C2309 ) C719_=_C2316( C719 C2316 ) C720_=_C721( C720 C721 ) C720_=_C722( C720 C722 ) C720_=_C723( C720 C723 ) \nC720_=_C726( C720 C726 ) C720_=_C727( C720 C727 ) C720_=_C728( C720 C728 ) C720_=_C729( C720 C729 ) C720_=_C732( C720 C732 ) C720_=_C735( C720 C735 ) \nC720_=_C736( C720 C736 ) C720_=_C737( C720 C737 ) C720_=_C739( C720 C739 ) C720_=_C2198( C720 C2198 ) C720_=_C2498( C720 C2498 ) C721_=_C722( C721 C722 ) \nC721_=_C723( C721 C723 ) C721_=_C726( C721 C726 ) C721_=_C727( C721 C727 ) C721_=_C728( C721 C728 ) C721_=_C729( C721 C729 ) C721_=_C732( C721 C732 ) \nC721_=_C735( C721 C735 ) C721_=_C736( C721 C736 ) C721_=_C737( C721 C737 ) C721_=_C739( C721 C739 ) C721_=_C2684( C721 C2684 ) C722_=_C723( C722 C723 ) \nC722_=_C726( C722 C726 ) C722_=_C727( C722 C727 ) C722_=_C728( C722 C728 ) C722_=_C729( C722 C729 ) C722_=_C732( C722 C732 ) C722_=_C735( C722 C735 ) \nC722_=_C736( C722 C736 ) C722_=_C737( C722 C737 ) C722_=_C739( C722 C739 ) C722_=_C2935( C722 C2935 ) C723_=_C726( C723 C726 ) C723_=_C727( C723 C727 ) \nC723_=_C728( C723 C728 ) C723_=_C729( C723 C729 ) C723_=_C732( C723 C732 ) C723_=_C735( C723 C735 ) C723_=_C736( C723 C736 ) C723_=_C737( C723 C737 ) \nC723_=_C739( C723 C739 ) C726_=_C727( C726 C727 ) C726_=_C728( C726 C728 ) C726_=_C729( C726 C729 ) C726_=_C732( C726 C732 ) C726_=_C735( C726 C735 ) \nC726_=_C736( C726 C736 ) C726_=_C737( C726 C737 ) C726_=_C739( C726 C739 ) C726_=_C3080( C726 C3080 ) C727_=_C728( C727 C728 ) C727_=_C729( C727 C729 ) \nC727_=_C732( C727 C732 ) C727_=_C735( C727 C735 ) C727_=_C736( C727 C736 ) C727_=_C737( C727 C737 ) C727_=_C739( C727 C739 ) C727_=_C3064( C727 C3064 ) \nC727_=_C3422( C727 C3422 ) C728_=_C729( C728 C729 ) C728_=_C732( C728 C732 ) C728_=_C735( C728 C735 ) C728_=_C736( C728 C736 ) C728_=_C737( C728 C737 ) \nC728_=_C739( C728 C739 ) C728_=_C3508( C728 C3508 ) C729_=_C732( C729 C732 ) C729_=_C735( C729 C735 ) C729_=_C736( C729 C736 ) C729_=_C737( C729 C737 ) \nC729_=_C739( C729 C739 ) C729_=_C2207( C729 C2207 ) C729_=_C3763( C729 C3763 ) C729_=_C3766( C729 C3766 ) C732_=_C735( C732 C735 ) C732_=_C736( C732 C736 ) \nC732_=_C737( C732 C737 ) C732_=_C739( C732 C739 ) C732_=_C3948( C732 C3948 ) C735_=_C736( C735 C736 ) C735_=_C737( C735 C737 ) C735_=_C739( C735 C739 ) \nC735_=_C1372( C735 C1372 ) C736_=_C737( C736 C737 ) C736_=_C739( C736 C739 ) C737_=_C739( C737 C739 ) C737_=_C3177( C737 C3177 ) C739_=_C4008( C739 C4008 ) \nC746_=_C893( C746 C893 ) C746_=_C1045( C746 C1045 ) C746_=_C1140( C746 C1140 ) C746_=_C1233( C746 C1233 ) C746_=_C1381( C746 C1381 ) C746_=_C1602( C746 C1602 ) \nC746_=_C1807( C746 C1807 ) C746_=_C2069( C746 C2069 ) C746_=_C2197( C746 C2197 ) C746_=_C2198( C746 C2198 ) C746_=_C2199( C746 C2199 ) C746_=_C2200( C746 C2200 ) \nC746_=_C2201( C746 C2201 ) C746_=_C2202( C746 C2202 ) C746_=_C2203( C746 C2203 ) C746_=_C2204( C746 C2204 ) C746_=_C2205( C746 C2205 ) C746_=_C2206( C746 C2206 ) \nC746_=_C2207( C746 C2207 ) C746_=_C2208( C746 C2208 ) C746_=_C2209( C746 C2209 ) C746_=_C2210( C746 C2210 ) C746_=_C2213( C746 C2213 ) C746_=_C2214( C746 C2214 ) \nC746_=_C2215( C746 C2215 ) C785_=_C905( C785 C905 ) C785_=_C1822( C785 C1822 ) C785_=_C2082( C785 C2082 ) C785_=_C2122( C785 C2122 ) C785_=_C2290( C785 C2290 ) \nC785_=_C2309( C785 C2309 ) C785_=_C2684( C785 C2684 ) C785_=_C2935( C785 C2935 ) C785_=_C3144( C785 C3144 ) C785_=_C3422( C785 C3422 ) C785_=_C3508( C785 C3508 ) \nC785_=_C3663( C785 C3663 ) C785_=_C3742( C785 C3742 ) C785_=_C3948( C785 C3948 ) C785_=_C3989( C785 C3989 ) C785_=_C4005( C785 C4005 ) C785_=_C4006( C785 C4006 ) \nC785_=_C4008( C785 C4008 ) C797_=_C991( C797 C991 ) C797_=_C1040( C797 C1040 ) C797_=_C1184( C797 C1184 ) C797_=_C1349( C797 C1349 ) C797_=_C1350( C797 C1350 ) \nC797_=_C1351( C797 C1351 ) C797_=_C1352( C797 C1352 ) C797_=_C1353( C797 C1353 ) C797_=_C1354( C797 C1354 ) C797_=_C1355( C797 C1355 ) C797_=_C1356( C797 C1356 ) \nC797_=_C1357( C797 C1357 ) C797_=_C1358( C797 C1358 ) C797_=_C1360( C797 C1360 ) C797_=_C1361( C797 C1361 ) C797_=_C1362( C797 C1362 ) C797_=_C1363( C797 C1363 ) \nC797_=_C1364( C797 C1364 ) C797_=_C1365( C797 C1365 ) C797_=_C1366( C797 C1366 ) C797_=_C1367( C797 C1367 ) C797_=_C1368( C797 C1368 ) C797_=_C1369( C797 C1369 ) \nC797_=_C1370( C797 C1370 ) C797_=_C1371( C797 C1371 ) C797_=_C1372( C797 C1372 ) C797_=_C1373( C797 C1373 ) C797_=_C1374( C797 C1374 ) C831_=_C835( C831 C835 ) \nC831_=_C1497( C831 C1497 ) C831_=_C1541( C831 C1541 ) C831_=_C2241( C831 C2241 ) C831_=_C2301( C831 C2301 ) C831_=_C2323( C831 C2323 ) C831_=_C2659( C831 C2659 ) \nC831_=_C3149( C831 C3149 ) C831_=_C3165( C831 C3165 ) C831_=_C3166( C831 C3166 ) C831_=_C3169( C831 C3169 ) C831_=_C3170( C831 C3170 ) C831_=_C3171( C831 C3171 ) \nC831_=_C3173( C831 C3173 ) C831_=_C3174( C831 C3174 ) C831_=_C3176( C831 C3176 ) C831_=_C3177( C831 C3177 ) C835_=_C1319( C835 C1319 ) C835_=_C1507( C835 C1507 ) \nC835_=_C2250( C835 C2250 ) C835_=_C2308( C835 C2308 ) C835_=_C2666( C835 C2666 ) C835_=_C2897( C835 C2897 ) C835_=_C3518( C835 C3518 ) C835_=_C3890( C835 C3890 ) \nC835_=_C3962( C835 C3962 ) C835_=_C3975( C835 C3975 ) C835_=_C3977( C835 C3977 ) C835_=_C3978( C835 C3978 ) C835_=_C3979( C835 C3979 ) C835_=_C3980( C835 C3980 ) \nC835_=_C3981( C835 C3981 ) C851_=_C858( C851 C858 ) C851_=_C1406( C851 C1406 ) C851_=_C1537( C851 C1537 ) C851_=_C1643( C851 C1643 ) C851_=_C1989( C851 C1989 ) \nC851_=_C2596( C851 C2596 ) C851_=_C2714( C851 C2714 ) C851_=_C2715( C851 C2715 ) C851_=_C2716( C851 C2716 ) C851_=_C2717( C851 C2717 ) C851_=_C2718( C851 C2718 ) \nC851_=_C2719( C851 C2719 ) C851_=_C2721( C851 C2721 ) C851_=_C2722( C851 C2722 ) C851_=_C2723( C851 C2723 ) C851_=_C2724( C851 C2724 ) C851_=_C2725( C851 C2725 ) \nC851_=_C2726( C851 C2726 ) C851_=_C2727( C851 C2727 ) C851_=_C2728( C851 C2728 ) C858_=_C1546( C858 C1546 ) C858_=_C1648( C858 C1648 ) C858_=_C2286( C858 C2286 ) \nC858_=_C2751( C858 C2751 ) C858_=_C2798( C858 C2798 ) C858_=_C2859( C858 C2859 ) C858_=_C3242( C858 C3242 ) C858_=_C3288( C858 C3288 ) C858_=_C3567( C858 C3567 ) \nC858_=_C3669( C858 C3669 ) C858_=_C3670( C858 C3670 ) C858_=_C3671( C858 C3671 ) C858_=_C3672( C858 C3672 ) C858_=_C3673( C858 C3673 ) C858_=_C3674( C858 C3674 ) \nC858_=_C3675( C858 C3675 ) C858_=_C3676( C858 C3676 ) C858_=_C3677( C858 C3677 ) C858_=_C3678( C858 C3678 ) C858_=_C3679( C858 C3679 ) C858_=_C3680( C858 C3680 ) \nC872_=_C1378( C872 C1378 ) C872_=_C1511( C872 C1511 ) C872_=_C1767( C872 C1767 ) C872_=_C1927( C872 C1927 ) C872_=_C1928( C872 C1928 ) C872_=_C1929( C872 C1929 ) \nC872_=_C1932( C872 C1932 ) C872_=_C1933( C872 C1933 ) C872_=_C1934( C872 C1934 ) C872_=_C1935( C872 C1935 ) C872_=_C1938( C872 C1938 ) C872_=_C1941( C872 C1941 ) \nC872_=_C1942( C872 C1942 ) C893_=_C905( C893 C905 ) C893_=_C1045( C893 C1045 ) C893_=_C1140( C893 C1140 ) C893_=_C1233( C893 C1233 ) C893_=_C1381( C893 C1381 ) \nC893_=_C1602( C893 C1602 ) C893_=_C1807( C893 C1807 ) C893_=_C2069( C893 C2069 ) C893_=_C2197( C893 C2197 ) C893_=_C2198( C893 C2198 ) C893_=_C2199( C893 C2199 ) \nC893_=_C2200( C893 C2200 ) C893_=_C2201( C893 C2201 ) C893_=_C2202( C893 C2202 ) C893_=_C2203( C893 C2203 ) C893_=_C2204( C893 C2204 ) C893_=_C2205( C893 C2205 ) \nC893_=_C2206( C893 C2206 ) C893_=_C2207( C893 C2207 ) C893_=_C2208( C893 C2208 ) C893_=_C2209( C893 C2209 ) C893_=_C2210( C893 C2210 ) C893_=_C2213( C893 C2213 ) \nC893_=_C2214( C893 C2214 ) C893_=_C2215( C893 C2215 ) C905_=_C1822( C905 C1822 ) C905_=_C2082( C905 C2082 ) C905_=_C2122( C905 C2122 ) C905_=_C2290( C905 C2290 ) \nC905_=_C2309( C905 C2309 ) C905_=_C2684( C905 C2684 ) C905_=_C2935( C905 C2935 ) C905_=_C3144( C905 C3144 ) C905_=_C3422( C905 C3422 ) C905_=_C3508( C905 C3508 ) \nC905_=_C3663( C905 C3663 ) C905_=_C3742( C905 C3742 ) C905_=_C3948( C905 C3948 ) C905_=_C3989( C905 C3989 ) C905_=_C4005( C905 C4005 ) C905_=_C4006( C905 C4006 ) \nC905_=_C4008( C905 C4008 ) C926_=_C2119( C926 C2119 ) C926_=_C2306( C926 C2306 ) C926_=_C2609( C926 C2609 ) C926_=_C2844( C926 C2844 ) C926_=_C3231( C926 C3231 ) \nC926_=_C3353( C926 C3353 ) C926_=_C3570( C926 C3570 ) C926_=_C3784( C926 C3784 ) C926_=_C3848( C926 C3848 ) C926_=_C3849( C926 C3849 ) C926_=_C3852( C926 C3852 ) \nC926_=_C3853( C926 C3853 ) C926_=_C3854( C926 C3854 ) C926_=_C3855( C926 C3855 ) C965_=_C975( C965 C975 ) C965_=_C1065( C965 C1065 ) C965_=_C1138( C965 C1138 ) \nC965_=_C1400( C965 C1400 ) C965_=_C1683( C965 C1683 ) C965_=_C1684( C965 C1684 ) C965_=_C1685( C965 C1685 ) C965_=_C1687( C965 C1687 ) C965_=_C1688( C965 C1688 ) \nC965_=_C1690( C965 C1690 ) C965_=_C1692( C965 C1692 ) C965_=_C1693( C965 C1693 ) C965_=_C1694( C965 C1694 ) C965_=_C1695( C965 C1695 ) C965_=_C1696( C965 C1696 ) \nC965_=_C1697( C965 C1697 ) C965_=_C1698( C965 C1698 ) C965_=_C1699( C965 C1699 ) C965_=_C1700( C965 C1700 ) C965_=_C1701( C965 C1701 ) C965_=_C1702( C965 C1702 ) \nC965_=_C1703( C965 C1703 ) C965_=_C1704( C965 C1704 ) C965_=_C1706( C965 C1706 ) C965_=_C1707( C965 C1707 ) C965_=_C1708( C965 C1708 ) C975_=_C1074( C975 C1074 ) \nC975_=_C1288( C975 C1288 ) C975_=_C1518( C975 C1518 ) C975_=_C1753( C975 C1753 ) C975_=_C2135( C975 C2135 ) C975_=_C2299( C975 C2299</w:t>
      </w:r>
    </w:p>
    <w:p>
      <w:pPr>
        <w:pStyle w:val="PreformattedText"/>
        <w:bidi w:val="0"/>
        <w:spacing w:before="0" w:after="0"/>
        <w:jc w:val="left"/>
        <w:rPr/>
      </w:pPr>
      <w:r>
        <w:rPr/>
        <w:t xml:space="preserve"> </w:t>
      </w:r>
      <w:r>
        <w:rPr/>
        <w:t>) C975_=_C2428( C975 C2428 ) \nC975_=_C2521( C975 C2521 ) C975_=_C2958( C975 C2958 ) C975_=_C3079( C975 C3079 ) C975_=_C3080( C975 C3080 ) C975_=_C3081( C975 C3081 ) C975_=_C3082( C975 C3082 ) \nC975_=_C3083( C975 C3083 ) C975_=_C3084( C975 C3084 ) C975_=_C3085( C975 C3085 ) C975_=_C3086( C975 C3086 ) C975_=_C3087( C975 C3087 ) C975_=_C3088( C975 C3088 ) \nC975_=_C3089( C975 C3089 ) C975_=_C3090( C975 C3090 ) C975_=_C3091( C975 C3091 ) C975_=_C3092( C975 C3092 ) C975_=_C3093( C975 C3093 ) C975_=_C3094( C975 C3094 ) \nC975_=_C3095( C975 C3095 ) C991_=_C1001( C991 C1001 ) C991_=_C1002( C991 C1002 ) C991_=_C1040( C991 C1040 ) C991_=_C1184( C991 C1184 ) C991_=_C1349( C991 C1349 ) \nC991_=_C1350( C991 C1350 ) C991_=_C1351( C991 C1351 ) C991_=_C1352( C991 C1352 ) C991_=_C1353( C991 C1353 ) C991_=_C1354( C991 C1354 ) C991_=_C1355( C991 C1355 ) \nC991_=_C1356( C991 C1356 ) C991_=_C1357( C991 C1357 ) C991_=_C1358( C991 C1358 ) C991_=_C1360( C991 C1360 ) C991_=_C1361( C991 C1361 ) C991_=_C1362( C991 C1362 ) \nC991_=_C1363( C991 C1363 ) C991_=_C1364( C991 C1364 ) C991_=_C1365( C991 C1365 ) C991_=_C1366( C991 C1366 ) C991_=_C1367( C991 C1367 ) C991_=_C1368( C991 C1368 ) \nC991_=_C1369( C991 C1369 ) C991_=_C1370( C991 C1370 ) C991_=_C1371( C991 C1371 ) C991_=_C1372( C991 C1372 ) C991_=_C1373( C991 C1373 ) C991_=_C1374( C991 C1374 ) \nC1001_=_C1002( C1001 C1002 ) C1001_=_C1104( C1001 C1104 ) C1001_=_C1145( C1001 C1145 ) C1001_=_C1671( C1001 C1671 ) C1001_=_C1690( C1001 C1690 ) C1001_=_C1774( C1001 C1774 ) \nC1001_=_C1797( C1001 C1797 ) C1001_=_C2096( C1001 C2096 ) C1001_=_C2200( C1001 C2200 ) C1001_=_C2563( C1001 C2563 ) C1001_=_C2809( C1001 C2809 ) C1001_=_C2870( C1001 C2870 ) \nC1001_=_C3062( C1001 C3062 ) C1001_=_C3063( C1001 C3063 ) C1001_=_C3064( C1001 C3064 ) C1001_=_C3065( C1001 C3065 ) C1001_=_C3066( C1001 C3066 ) C1001_=_C3067( C1001 C3067 ) \nC1001_=_C3068( C1001 C3068 ) C1001_=_C3069( C1001 C3069 ) C1001_=_C3070( C1001 C3070 ) C1001_=_C3071( C1001 C3071 ) C1001_=_C3072( C1001 C3072 ) C1001_=_C3073( C1001 C3073 ) \nC1001_=_C3074( C1001 C3074 ) C1001_=_C3075( C1001 C3075 ) C1001_=_C3076( C1001 C3076 ) C1001_=_C3077( C1001 C3077 ) C1002_=_C1193( C1002 C1193 ) C1002_=_C1241( C1002 C1241 ) \nC1002_=_C1585( C1002 C1585 ) C1002_=_C1630( C1002 C1630 ) C1002_=_C1833( C1002 C1833 ) C1002_=_C2169( C1002 C2169 ) C1002_=_C2302( C1002 C2302 ) C1002_=_C2397( C1002 C2397 ) \nC1002_=_C2506( C1002 C2506 ) C1002_=_C2522( C1002 C2522 ) C1002_=_C2538( C1002 C2538 ) C1002_=_C2642( C1002 C2642 ) C1002_=_C2778( C1002 C2778 ) C1002_=_C2871( C1002 C2871 ) \nC1002_=_C3190( C1002 C3190 ) C1002_=_C3191( C1002 C3191 ) C1040_=_C1045( C1040 C1045 ) C1040_=_C1063( C1040 C1063 ) C1040_=_C1184( C1040 C1184 ) C1040_=_C1349( C1040 C1349 ) \nC1040_=_C1350( C1040 C1350 ) C1040_=_C1351( C1040 C1351 ) C1040_=_C1352( C1040 C1352 ) C1040_=_C1353( C1040 C1353 ) C1040_=_C1354( C1040 C1354 ) C1040_=_C1355( C1040 C1355 ) \nC1040_=_C1356( C1040 C1356 ) C1040_=_C1357( C1040 C1357 ) C1040_=_C1358( C1040 C1358 ) C1040_=_C1360( C1040 C1360 ) C1040_=_C1361( C1040 C1361 ) C1040_=_C1362( C1040 C1362 ) \nC1040_=_C1363( C1040 C1363 ) C1040_=_C1364( C1040 C1364 ) C1040_=_C1365( C1040 C1365 ) C1040_=_C1366( C1040 C1366 ) C1040_=_C1367( C1040 C1367 ) C1040_=_C1368( C1040 C1368 ) \nC1040_=_C1369( C1040 C1369 ) C1040_=_C1370( C1040 C1370 ) C1040_=_C1371( C1040 C1371 ) C1040_=_C1372( C1040 C1372 ) C1040_=_C1373( C1040 C1373 ) C1040_=_C1374( C1040 C1374 ) \nC1045_=_C1063( C1045 C1063 ) C1045_=_C1140( C1045 C1140 ) C1045_=_C1233( C1045 C1233 ) C1045_=_C1381( C1045 C1381 ) C1045_=_C1602( C1045 C1602 ) C1045_=_C1807( C1045 C1807 ) \nC1045_=_C2069( C1045 C2069 ) C1045_=_C2197( C1045 C2197 ) C1045_=_C2198( C1045 C2198 ) C1045_=_C2199( C1045 C2199 ) C1045_=_C2200( C1045 C2200 ) C1045_=_C2201( C1045 C2201 ) \nC1045_=_C2202( C1045 C2202 ) C1045_=_C2203( C1045 C2203 ) C1045_=_C2204( C1045 C2204 ) C1045_=_C2205( C1045 C2205 ) C1045_=_C2206( C1045 C2206 ) C1045_=_C2207( C1045 C2207 ) \nC1045_=_C2208( C1045 C2208 ) C1045_=_C2209( C1045 C2209 ) C1045_=_C2210( C1045 C2210 ) C1045_=_C2213( C1045 C2213 ) C1045_=_C2214( C1045 C2214 ) C1045_=_C2215( C1045 C2215 ) \nC1063_=_C1345( C1063 C1345 ) C1063_=_C1396( C1063 C1396 ) C1063_=_C1620( C1063 C1620 ) C1063_=_C1743( C1063 C1743 ) C1063_=_C1825( C1063 C1825 ) C1063_=_C2498( C1063 C2498 ) \nC1063_=_C2516( C1063 C2516 ) C1063_=_C2837( C1063 C2837 ) C1063_=_C2901( C1063 C2901 ) C1063_=_C3018( C1063 C3018 ) C1063_=_C3106( C1063 C3106 ) C1063_=_C3207( C1063 C3207 ) \nC1063_=_C3402( C1063 C3402 ) C1063_=_C3460( C1063 C3460 ) C1063_=_C3598( C1063 C3598 ) C1063_=_C3667( C1063 C3667 ) C1063_=_C3756( C1063 C3756 ) C1063_=_C3766( C1063 C3766 ) \nC1063_=_C3909( C1063 C3909 ) C1063_=_C3960( C1063 C3960 ) C1063_=_C4076( C1063 C4076 ) C1065_=_C1074( C1065 C1074 ) C1065_=_C1090( C1065 C1090 ) C1065_=_C1138( C1065 C1138 ) \nC1065_=_C1400( C1065 C1400 ) C1065_=_C1683( C1065 C1683 ) C1065_=_C1684( C1065 C1684 ) C1065_=_C1685( C1065 C1685 ) C1065_=_C1687( C1065 C1687 ) C1065_=_C1688( C1065 C1688 ) \nC1065_=_C1690( C1065 C1690 ) C1065_=_C1692( C1065 C1692 ) C1065_=_C1693( C1065 C1693 ) C1065_=_C1694( C1065 C1694 ) C1065_=_C1695( C1065 C1695 ) C1065_=_C1696( C1065 C1696 ) \nC1065_=_C1697( C1065 C1697 ) C1065_=_C1698( C1065 C1698 ) C1065_=_C1699( C1065 C1699 ) C1065_=_C1700( C1065 C1700 ) C1065_=_C1701( C1065 C1701 ) C1065_=_C1702( C1065 C1702 ) \nC1065_=_C1703( C1065 C1703 ) C1065_=_C1704( C1065 C1704 ) C1065_=_C1706( C1065 C1706 ) C1065_=_C1707( C1065 C1707 ) C1065_=_C1708( C1065 C1708 ) C1074_=_C1090( C1074 C1090 ) \nC1074_=_C1288( C1074 C1288 ) C1074_=_C1518( C1074 C1518 ) C1074_=_C1753( C1074 C1753 ) C1074_=_C2135( C1074 C2135 ) C1074_=_C2299( C1074 C2299 ) C1074_=_C2428( C1074 C2428 ) \nC1074_=_C2521( C1074 C2521 ) C1074_=_C2958( C1074 C2958 ) C1074_=_C3079( C1074 C3079 ) C1074_=_C3080( C1074 C3080 ) C1074_=_C3081( C1074 C3081 ) C1074_=_C3082( C1074 C3082 ) \nC1074_=_C3083( C1074 C3083 ) C1074_=_C3084( C1074 C3084 ) C1074_=_C3085( C1074 C3085 ) C1074_=_C3086( C1074 C3086 ) C1074_=_C3087( C1074 C3087 ) C1074_=_C3088( C1074 C3088 ) \nC1074_=_C3089( C1074 C3089 ) C1074_=_C3090( C1074 C3090 ) C1074_=_C3091( C1074 C3091 ) C1074_=_C3092( C1074 C3092 ) C1074_=_C3093( C1074 C3093 ) C1074_=_C3094( C1074 C3094 ) \nC1074_=_C3095( C1074 C3095 ) C1090_=_C1164( C1090 C1164 ) C1090_=_C1708( C1090 C1708 ) C1090_=_C1729( C1090 C1729 ) C1090_=_C1883( C1090 C1883 ) C1090_=_C2215( C1090 C2215 ) \nC1090_=_C2316( C1090 C2316 ) C1090_=_C2906( C1090 C2906 ) C1090_=_C3284( C1090 C3284 ) C1090_=_C3369( C1090 C3369 ) C1090_=_C3452( C1090 C3452 ) C1090_=_C3484( C1090 C3484 ) \nC1090_=_C3620( C1090 C3620 ) C1090_=_C3657( C1090 C3657 ) C1090_=_C3775( C1090 C3775 ) C1090_=_C4002( C1090 C4002 ) C1090_=_C4055( C1090 C4055 ) C1090_=_C4078( C1090 C4078 ) \nC1090_=_C4082( C1090 C4082 ) C1104_=_C1145( C1104 C1145 ) C1104_=_C1671( C1104 C1671 ) C1104_=_C1690( C1104 C1690 ) C1104_=_C1774( C1104 C1774 ) C1104_=_C1797( C1104 C1797 ) \nC1104_=_C2096( C1104 C2096 ) C1104_=_C2200( C1104 C2200 ) C1104_=_C2563( C1104 C2563 ) C1104_=_C2809( C1104 C2809 ) C1104_=_C2870( C1104 C2870 ) C1104_=_C3062( C1104 C3062 ) \nC1104_=_C3063( C1104 C3063 ) C1104_=_C3064( C1104 C3064 ) C1104_=_C3065( C1104 C3065 ) C1104_=_C3066( C1104 C3066 ) C1104_=_C3067( C1104 C3067 ) C1104_=_C3068( C1104 C3068 ) \nC1104_=_C3069( C1104 C3069 ) C1104_=_C3070( C1104 C3070 ) C1104_=_C3071( C1104 C3071 ) C1104_=_C3072( C1104 C3072 ) C1104_=_C3073( C1104 C3073 ) C1104_=_C3074( C1104 C3074 ) \nC1104_=_C3075( C1104 C3075 ) C1104_=_C3076( C1104 C3076 ) C1104_=_C3077( C1104 C3077 ) C1138_=_C1140( C1138 C1140 ) C1138_=_C1141( C1138 C1141 ) C1138_=_C1145( C1138 C1145 ) \nC1138_=_C1162( C1138 C1162 ) C1138_=_C1164( C1138 C1164 ) C1138_=_C1400( C1138 C1400 ) C1138_=_C1683( C1138 C1683 ) C1138_=_C1684( C1138 C1684 ) C1138_=_C1685( C1138 C1685 ) \nC1138_=_C1687( C1138 C1687 ) C1138_=_C1688( C1138 C1688 ) C1138_=_C1690( C1138 C1690 ) C1138_=_C1692( C1138 C1692 ) C1138_=_C1693( C1138 C1693 ) C1138_=_C1694( C1138 C1694 ) \nC1138_=_C1695( C1138 C1695 ) C1138_=_C1696( C1138 C1696 ) C1138_=_C1697( C1138 C1697 ) C1138_=_C1698( C1138 C1698 ) C1138_=_C1699( C1138 C1699 ) C1138_=_C1700( C1138 C1700 ) \nC1138_=_C1701( C1138 C1701 ) C1138_=_C1702( C1138 C1702 ) C1138_=_C1703( C1138 C1703 ) C1138_=_C1704( C1138 C1704 ) C1138_=_C1706( C1138 C1706 ) C1138_=_C1707( C1138 C1707 ) \nC1138_=_C1708( C1138 C1708 ) C1140_=_C1141( C1140 C1141 ) C1140_=_C1145( C1140 C1145 ) C1140_=_C1162( C1140 C1162 ) C1140_=_C1164( C1140 C1164 ) C1140_=_C1233( C1140 C1233 ) \nC1140_=_C1381( C1140 C1381 ) C1140_=_C1602( C1140 C1602 ) C1140_=_C1807( C1140 C1807 ) C1140_=_C2069( C1140 C2069 ) C1140_=_C2197( C1140 C2197 ) C1140_=_C2198( C1140 C2198 ) \nC1140_=_C2199( C1140 C2199 ) C1140_=_C2200( C1140 C2200 ) C1140_=_C2201( C1140 C2201 ) C1140_=_C2202( C1140 C2202 ) C1140_=_C2203( C1140 C2203 ) C1140_=_C2204( C1140 C2204 ) \nC1140_=_C2205( C1140 C2205 ) C1140_=_C2206( C1140 C2206 ) C1140_=_C2207( C1140 C2207 ) C1140_=_C2208( C1140 C2208 ) C1140_=_C2209( C1140 C2209 ) C1140_=_C2210( C1140 C2210 ) \nC1140_=_C2213( C1140 C2213 ) C1140_=_C2214( C1140 C2214 ) C1140_=_C2215( C1140 C2215 ) C1141_=_C1145( C1141 C1145 ) C1141_=_C1162( C1141 C1162 ) C1141_=_C1164( C1141 C1164 ) \nC1141_=_C1235( C1141 C1235 ) C1141_=_C1281( C1141 C1281 ) C1141_=_C1305( C1141 C1305 ) C1141_=_C1330( C1141 C1330 ) C1141_=_C2049( C1141 C2049 ) C1141_=_C2370( C1141 C2370 ) \nC1141_=_C2371( C1141 C2371 ) C1141_=_C2372( C1141 C2372 ) C1141_=_C2373( C1141 C2373 ) C1141_=_C2374( C1141 C2374 ) C1141_=_C2375( C1141 C2375 ) C1141_=_C2376( C1141 C2376 ) \nC1141_=_C2377( C1141 C2377 ) C1141_=_C2378( C1141 C2378 ) C1141_=_C2379( C1141 C2379 ) C1141_=_C2380( C1141 C2380 ) C1141_=_C2381( C1141 C2381 ) C1141_=_C2382( C1141 C2382 ) \nC1141_=_C2383( C1141 C2383 ) C1141_=_C2384( C1141 C2384 ) C1141_=_C2385( C1141 C2385 ) C1141_=_C2386( C1141 C2386</w:t>
      </w:r>
    </w:p>
    <w:p>
      <w:pPr>
        <w:pStyle w:val="PreformattedText"/>
        <w:bidi w:val="0"/>
        <w:spacing w:before="0" w:after="0"/>
        <w:jc w:val="left"/>
        <w:rPr/>
      </w:pPr>
      <w:r>
        <w:rPr/>
        <w:t xml:space="preserve"> </w:t>
      </w:r>
      <w:r>
        <w:rPr/>
        <w:t>) C1141_=_C2387( C1141 C2387 ) C1141_=_C2388( C1141 C2388 ) \nC1141_=_C2389( C1141 C2389 ) C1145_=_C1162( C1145 C1162 ) C1145_=_C1164( C1145 C1164 ) C1145_=_C1671( C1145 C1671 ) C1145_=_C1690( C1145 C1690 ) C1145_=_C1774( C1145 C1774 ) \nC1145_=_C1797( C1145 C1797 ) C1145_=_C2096( C1145 C2096 ) C1145_=_C2200( C1145 C2200 ) C1145_=_C2563( C1145 C2563 ) C1145_=_C2809( C1145 C2809 ) C1145_=_C2870( C1145 C2870 ) \nC1145_=_C3062( C1145 C3062 ) C1145_=_C3063( C1145 C3063 ) C1145_=_C3064( C1145 C3064 ) C1145_=_C3065( C1145 C3065 ) C1145_=_C3066( C1145 C3066 ) C1145_=_C3067( C1145 C3067 ) \nC1145_=_C3068( C1145 C3068 ) C1145_=_C3069( C1145 C3069 ) C1145_=_C3070( C1145 C3070 ) C1145_=_C3071( C1145 C3071 ) C1145_=_C3072( C1145 C3072 ) C1145_=_C3073( C1145 C3073 ) \nC1145_=_C3074( C1145 C3074 ) C1145_=_C3075( C1145 C3075 ) C1145_=_C3076( C1145 C3076 ) C1145_=_C3077( C1145 C3077 ) C1162_=_C1164( C1162 C1164 ) C1162_=_C1299( C1162 C1299 ) \nC1162_=_C1324( C1162 C1324 ) C1162_=_C1346( C1162 C1346 ) C1162_=_C2559( C1162 C2559 ) C1162_=_C2594( C1162 C2594 ) C1162_=_C2655( C1162 C2655 ) C1162_=_C2976( C1162 C2976 ) \nC1162_=_C3007( C1162 C3007 ) C1162_=_C3076( C1162 C3076 ) C1162_=_C3283( C1162 C3283 ) C1162_=_C3320( C1162 C3320 ) C1162_=_C3483( C1162 C3483 ) C1162_=_C3655( C1162 C3655 ) \nC1162_=_C3705( C1162 C3705 ) C1162_=_C3714( C1162 C3714 ) C1162_=_C3734( C1162 C3734 ) C1162_=_C3746( C1162 C3746 ) C1162_=_C3774( C1162 C3774 ) C1162_=_C3781( C1162 C3781 ) \nC1162_=_C3841( C1162 C3841 ) C1162_=_C3999( C1162 C3999 ) C1162_=_C4064( C1162 C4064 ) C1162_=_C4077( C1162 C4077 ) C1162_=_C4078( C1162 C4078 ) C1164_=_C1708( C1164 C1708 ) \nC1164_=_C1729( C1164 C1729 ) C1164_=_C1883( C1164 C1883 ) C1164_=_C2215( C1164 C2215 ) C1164_=_C2316( C1164 C2316 ) C1164_=_C2906( C1164 C2906 ) C1164_=_C3284( C1164 C3284 ) \nC1164_=_C3369( C1164 C3369 ) C1164_=_C3452( C1164 C3452 ) C1164_=_C3484( C1164 C3484 ) C1164_=_C3620( C1164 C3620 ) C1164_=_C3657( C1164 C3657 ) C1164_=_C3775( C1164 C3775 ) \nC1164_=_C4002( C1164 C4002 ) C1164_=_C4055( C1164 C4055 ) C1164_=_C4078( C1164 C4078 ) C1164_=_C4082( C1164 C4082 ) C1184_=_C1193( C1184 C1193 ) C1184_=_C1349( C1184 C1349 ) \nC1184_=_C1350( C1184 C1350 ) C1184_=_C1351( C1184 C1351 ) C1184_=_C1352( C1184 C1352 ) C1184_=_C1353( C1184 C1353 ) C1184_=_C1354( C1184 C1354 ) C1184_=_C1355( C1184 C1355 ) \nC1184_=_C1356( C1184 C1356 ) C1184_=_C1357( C1184 C1357 ) C1184_=_C1358( C1184 C1358 ) C1184_=_C1360( C1184 C1360 ) C1184_=_C1361( C1184 C1361 ) C1184_=_C1362( C1184 C1362 ) \nC1184_=_C1363( C1184 C1363 ) C1184_=_C1364( C1184 C1364 ) C1184_=_C1365( C1184 C1365 ) C1184_=_C1366( C1184 C1366 ) C1184_=_C1367( C1184 C1367 ) C1184_=_C1368( C1184 C1368 ) \nC1184_=_C1369( C1184 C1369 ) C1184_=_C1370( C1184 C1370 ) C1184_=_C1371( C1184 C1371 ) C1184_=_C1372( C1184 C1372 ) C1184_=_C1373( C1184 C1373 ) C1184_=_C1374( C1184 C1374 ) \nC1193_=_C1241( C1193 C1241 ) C1193_=_C1585( C1193 C1585 ) C1193_=_C1630( C1193 C1630 ) C1193_=_C1833( C1193 C1833 ) C1193_=_C2169( C1193 C2169 ) C1193_=_C2302( C1193 C2302 ) \nC1193_=_C2397( C1193 C2397 ) C1193_=_C2506( C1193 C2506 ) C1193_=_C2522( C1193 C2522 ) C1193_=_C2538( C1193 C2538 ) C1193_=_C2642( C1193 C2642 ) C1193_=_C2778( C1193 C2778 ) \nC1193_=_C2871( C1193 C2871 ) C1193_=_C3190( C1193 C3190 ) C1193_=_C3191( C1193 C3191 ) C1233_=_C1235( C1233 C1235 ) C1233_=_C1241( C1233 C1241 ) C1233_=_C1381( C1233 C1381 ) \nC1233_=_C1602( C1233 C1602 ) C1233_=_C1807( C1233 C1807 ) C1233_=_C2069( C1233 C2069 ) C1233_=_C2197( C1233 C2197 ) C1233_=_C2198( C1233 C2198 ) C1233_=_C2199( C1233 C2199 ) \nC1233_=_C2200( C1233 C2200 ) C1233_=_C2201( C1233 C2201 ) C1233_=_C2202( C1233 C2202 ) C1233_=_C2203( C1233 C2203 ) C1233_=_C2204( C1233 C2204 ) C1233_=_C2205( C1233 C2205 ) \nC1233_=_C2206( C1233 C2206 ) C1233_=_C2207( C1233 C2207 ) C1233_=_C2208( C1233 C2208 ) C1233_=_C2209( C1233 C2209 ) C1233_=_C2210( C1233 C2210 ) C1233_=_C2213( C1233 C2213 ) \nC1233_=_C2214( C1233 C2214 ) C1233_=_C2215( C1233 C2215 ) C1235_=_C1241( C1235 C1241 ) C1235_=_C1281( C1235 C1281 ) C1235_=_C1305( C1235 C1305 ) C1235_=_C1330( C1235 C1330 ) \nC1235_=_C2049( C1235 C2049 ) C1235_=_C2370( C1235 C2370 ) C1235_=_C2371( C1235 C2371 ) C1235_=_C2372( C1235 C2372 ) C1235_=_C2373( C1235 C2373 ) C1235_=_C2374( C1235 C2374 ) \nC1235_=_C2375( C1235 C2375 ) C1235_=_C2376( C1235 C2376 ) C1235_=_C2377( C1235 C2377 ) C1235_=_C2378( C1235 C2378 ) C1235_=_C2379( C1235 C2379 ) C1235_=_C2380( C1235 C2380 ) \nC1235_=_C2381( C1235 C2381 ) C1235_=_C2382( C1235 C2382 ) C1235_=_C2383( C1235 C2383 ) C1235_=_C2384( C1235 C2384 ) C1235_=_C2385( C1235 C2385 ) C1235_=_C2386( C1235 C2386 ) \nC1235_=_C2387( C1235 C2387 ) C1235_=_C2388( C1235 C2388 ) C1235_=_C2389( C1235 C2389 ) C1241_=_C1585( C1241 C1585 ) C1241_=_C1630( C1241 C1630 ) C1241_=_C1833( C1241 C1833 ) \nC1241_=_C2169( C1241 C2169 ) C1241_=_C2302( C1241 C2302 ) C1241_=_C2397( C1241 C2397 ) C1241_=_C2506( C1241 C2506 ) C1241_=_C2522( C1241 C2522 ) C1241_=_C2538( C1241 C2538 ) \nC1241_=_C2642( C1241 C2642 ) C1241_=_C2778( C1241 C2778 ) C1241_=_C2871( C1241 C2871 ) C1241_=_C3190( C1241 C3190 ) C1241_=_C3191( C1241 C3191 ) C1281_=_C1288( C1281 C1288 ) \nC1281_=_C1299( C1281 C1299 ) C1281_=_C1305( C1281 C1305 ) C1281_=_C1330( C1281 C1330 ) C1281_=_C2049( C1281 C2049 ) C1281_=_C2370( C1281 C2370 ) C1281_=_C2371( C1281 C2371 ) \nC1281_=_C2372( C1281 C2372 ) C1281_=_C2373( C1281 C2373 ) C1281_=_C2374( C1281 C2374 ) C1281_=_C2375( C1281 C2375 ) C1281_=_C2376( C1281 C2376 ) C1281_=_C2377( C1281 C2377 ) \nC1281_=_C2378( C1281 C2378 ) C1281_=_C2379( C1281 C2379 ) C1281_=_C2380( C1281 C2380 ) C1281_=_C2381( C1281 C2381 ) C1281_=_C2382( C1281 C2382 ) C1281_=_C2383( C1281 C2383 ) \nC1281_=_C2384( C1281 C2384 ) C1281_=_C2385( C1281 C2385 ) C1281_=_C2386( C1281 C2386 ) C1281_=_C2387( C1281 C2387 ) C1281_=_C2388( C1281 C2388 ) C1281_=_C2389( C1281 C2389 ) \nC1288_=_C1299( C1288 C1299 ) C1288_=_C1518( C1288 C1518 ) C1288_=_C1753( C1288 C1753 ) C1288_=_C2135( C1288 C2135 ) C1288_=_C2299( C1288 C2299 ) C1288_=_C2428( C1288 C2428 ) \nC1288_=_C2521( C1288 C2521 ) C1288_=_C2958( C1288 C2958 ) C1288_=_C3079( C1288 C3079 ) C1288_=_C3080( C1288 C3080 ) C1288_=_C3081( C1288 C3081 ) C1288_=_C3082( C1288 C3082 ) \nC1288_=_C3083( C1288 C3083 ) C1288_=_C3084( C1288 C3084 ) C1288_=_C3085( C1288 C3085 ) C1288_=_C3086( C1288 C3086 ) C1288_=_C3087( C1288 C3087 ) C1288_=_C3088( C1288 C3088 ) \nC1288_=_C3089( C1288 C3089 ) C1288_=_C3090( C1288 C3090 ) C1288_=_C3091( C1288 C3091 ) C1288_=_C3092( C1288 C3092 ) C1288_=_C3093( C1288 C3093 ) C1288_=_C3094( C1288 C3094 ) \nC1288_=_C3095( C1288 C3095 ) C1299_=_C1324( C1299 C1324 ) C1299_=_C1346( C1299 C1346 ) C1299_=_C2559( C1299 C2559 ) C1299_=_C2594( C1299 C2594 ) C1299_=_C2655( C1299 C2655 ) \nC1299_=_C2976( C1299 C2976 ) C1299_=_C3007( C1299 C3007 ) C1299_=_C3076( C1299 C3076 ) C1299_=_C3283( C1299 C3283 ) C1299_=_C3320( C1299 C3320 ) C1299_=_C3483( C1299 C3483 ) \nC1299_=_C3655( C1299 C3655 ) C1299_=_C3705( C1299 C3705 ) C1299_=_C3714( C1299 C3714 ) C1299_=_C3734( C1299 C3734 ) C1299_=_C3746( C1299 C3746 ) C1299_=_C3774( C1299 C3774 ) \nC1299_=_C3781( C1299 C3781 ) C1299_=_C3841( C1299 C3841 ) C1299_=_C3999( C1299 C3999 ) C1299_=_C4064( C1299 C4064 ) C1299_=_C4077( C1299 C4077 ) C1299_=_C4078( C1299 C4078 ) \nC1305_=_C1319( C1305 C1319 ) C1305_=_C1324( C1305 C1324 ) C1305_=_C1330( C1305 C1330 ) C1305_=_C2049( C1305 C2049 ) C1305_=_C2370( C1305 C2370 ) C1305_=_C2371( C1305 C2371 ) \nC1305_=_C2372( C1305 C2372 ) C1305_=_C2373( C1305 C2373 ) C1305_=_C2374( C1305 C2374 ) C1305_=_C2375( C1305 C2375 ) C1305_=_C2376( C1305 C2376 ) C1305_=_C2377( C1305 C2377 ) \nC1305_=_C2378( C1305 C2378 ) C1305_=_C2379( C1305 C2379 ) C1305_=_C2380( C1305 C2380 ) C1305_=_C2381( C1305 C2381 ) C1305_=_C2382( C1305 C2382 ) C1305_=_C2383( C1305 C2383 ) \nC1305_=_C2384( C1305 C2384 ) C1305_=_C2385( C1305 C2385 ) C1305_=_C2386( C1305 C2386 ) C1305_=_C2387( C1305 C2387 ) C1305_=_C2388( C1305 C2388 ) C1305_=_C2389( C1305 C2389 ) \nC1319_=_C1324( C1319 C1324 ) C1319_=_C1507( C1319 C1507 ) C1319_=_C2250( C1319 C2250 ) C1319_=_C2308( C1319 C2308 ) C1319_=_C2666( C1319 C2666 ) C1319_=_C2897( C1319 C2897 ) \nC1319_=_C3518( C1319 C3518 ) C1319_=_C3890( C1319 C3890 ) C1319_=_C3962( C1319 C3962 ) C1319_=_C3975( C1319 C3975 ) C1319_=_C3977( C1319 C3977 ) C1319_=_C3978( C1319 C3978 ) \nC1319_=_C3979( C1319 C3979 ) C1319_=_C3980( C1319 C3980 ) C1319_=_C3981( C1319 C3981 ) C1324_=_C1346( C1324 C1346 ) C1324_=_C2559( C1324 C2559 ) C1324_=_C2594( C1324 C2594 ) \nC1324_=_C2655( C1324 C2655 ) C1324_=_C2976( C1324 C2976 ) C1324_=_C3007( C1324 C3007 ) C1324_=_C3076( C1324 C3076 ) C1324_=_C3283( C1324 C3283 ) C1324_=_C3320( C1324 C3320 ) \nC1324_=_C3483( C1324 C3483 ) C1324_=_C3655( C1324 C3655 ) C1324_=_C3705( C1324 C3705 ) C1324_=_C3714( C1324 C3714 ) C1324_=_C3734( C1324 C3734 ) C1324_=_C3746( C1324 C3746 ) \nC1324_=_C3774( C1324 C3774 ) C1324_=_C3781( C1324 C3781 ) C1324_=_C3841( C1324 C3841 ) C1324_=_C3999( C1324 C3999 ) C1324_=_C4064( C1324 C4064 ) C1324_=_C4077( C1324 C4077 ) \nC1324_=_C4078( C1324 C4078 ) C1330_=_C1345( C1330 C1345 ) C1330_=_C1346( C1330 C1346 ) C1330_=_C2049( C1330 C2049 ) C1330_=_C2370( C1330 C2370 ) C1330_=_C2371( C1330 C2371 ) \nC1330_=_C2372( C1330 C2372 ) C1330_=_C2373( C1330 C2373 ) C1330_=_C2374( C1330 C2374 ) C1330_=_C2375( C1330 C2375 ) C1330_=_C2376( C1330 C2376 ) C1330_=_C2377( C1330 C2377 ) \nC1330_=_C2378( C1330 C2378 ) C1330_=_C2379( C1330 C2379 ) C1330_=_C2380( C1330 C2380 ) C1330_=_C2381( C1330 C2381 ) C1330_=_C2382( C1330 C2382 ) C1330_=_C2383( C1330 C2383 ) \nC1330_=_C2384( C1330 C2384 ) C1330_=_C2385( C1330 C2385 ) C1330_=_C2386( C1330 C2386 ) C1330_=_C2387( C1330 C2387 ) C1330_=_C2388( C1330 C2388 ) C1330_=_C2389( C1330 C2389 ) \nC1345_=_C1346( C1345 C1346 ) C1345_=_C1396( C1345 C1396 ) C1345_=_C1620( C1345 C1620 ) C1345_=_C1743( C1345 C1743 ) C1345_=_C1825( C1345 C1825 ) C1345_=_C2498(</w:t>
      </w:r>
    </w:p>
    <w:p>
      <w:pPr>
        <w:pStyle w:val="PreformattedText"/>
        <w:bidi w:val="0"/>
        <w:spacing w:before="0" w:after="0"/>
        <w:jc w:val="left"/>
        <w:rPr/>
      </w:pPr>
      <w:r>
        <w:rPr/>
        <w:t xml:space="preserve"> </w:t>
      </w:r>
      <w:r>
        <w:rPr/>
        <w:t>C1345 C2498 ) \nC1345_=_C2516( C1345 C2516 ) C1345_=_C2837( C1345 C2837 ) C1345_=_C2901( C1345 C2901 ) C1345_=_C3018( C1345 C3018 ) C1345_=_C3106( C1345 C3106 ) C1345_=_C3207( C1345 C3207 ) \nC1345_=_C3402( C1345 C3402 ) C1345_=_C3460( C1345 C3460 ) C1345_=_C3598( C1345 C3598 ) C1345_=_C3667( C1345 C3667 ) C1345_=_C3756( C1345 C3756 ) C1345_=_C3766( C1345 C3766 ) \nC1345_=_C3909( C1345 C3909 ) C1345_=_C3960( C1345 C3960 ) C1345_=_C4076( C1345 C4076 ) C1346_=_C2559( C1346 C2559 ) C1346_=_C2594( C1346 C2594 ) C1346_=_C2655( C1346 C2655 ) \nC1346_=_C2976( C1346 C2976 ) C1346_=_C3007( C1346 C3007 ) C1346_=_C3076( C1346 C3076 ) C1346_=_C3283( C1346 C3283 ) C1346_=_C3320( C1346 C3320 ) C1346_=_C3483( C1346 C3483 ) \nC1346_=_C3655( C1346 C3655 ) C1346_=_C3705( C1346 C3705 ) C1346_=_C3714( C1346 C3714 ) C1346_=_C3734( C1346 C3734 ) C1346_=_C3746( C1346 C3746 ) C1346_=_C3774( C1346 C3774 ) \nC1346_=_C3781( C1346 C3781 ) C1346_=_C3841( C1346 C3841 ) C1346_=_C3999( C1346 C3999 ) C1346_=_C4064( C1346 C4064 ) C1346_=_C4077( C1346 C4077 ) C1346_=_C4078( C1346 C4078 ) \nC1349_=_C1350( C1349 C1350 ) C1349_=_C1351( C1349 C1351 ) C1349_=_C1352( C1349 C1352 ) C1349_=_C1353( C1349 C1353 ) C1349_=_C1354( C1349 C1354 ) C1349_=_C1355( C1349 C1355 ) \nC1349_=_C1356( C1349 C1356 ) C1349_=_C1357( C1349 C1357 ) C1349_=_C1358( C1349 C1358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372( C1349 C1372 ) C1349_=_C1373( C1349 C1373 ) C1349_=_C1374( C1349 C1374 ) \nC1350_=_C1351( C1350 C1351 ) C1350_=_C1352( C1350 C1352 ) C1350_=_C1353( C1350 C1353 ) C1350_=_C1354( C1350 C1354 ) C1350_=_C1355( C1350 C1355 ) C1350_=_C1356( C1350 C1356 ) \nC1350_=_C1357( C1350 C1357 ) C1350_=_C1358( C1350 C1358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767( C1350 C1767 ) \nC1350_=_C1774( C1350 C1774 ) C1351_=_C1352( C1351 C1352 ) C1351_=_C1353( C1351 C1353 ) C1351_=_C1354( C1351 C1354 ) C1351_=_C1355( C1351 C1355 ) C1351_=_C1356( C1351 C1356 ) \nC1351_=_C1357( C1351 C1357 ) C1351_=_C1358( C1351 C1358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797( C1351 C1797 ) \nC1352_=_C1353( C1352 C1353 ) C1352_=_C1354( C1352 C1354 ) C1352_=_C1355( C1352 C1355 ) C1352_=_C1356( C1352 C1356 ) C1352_=_C1357( C1352 C1357 ) C1352_=_C1358( C1352 C1358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927( C1352 C1927 ) C1352_=_C2096( C1352 C2096 ) C1353_=_C1354( C1353 C1354 ) \nC1353_=_C1355( C1353 C1355 ) C1353_=_C1356( C1353 C1356 ) C1353_=_C1357( C1353 C1357 ) C1353_=_C1358( C1353 C1358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4_=_C1355( C1354 C1355 ) C1354_=_C1356( C1354 C1356 ) C1354_=_C1357( C1354 C1357 ) C1354_=_C1358( C1354 C1358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2397( C1354 C2397 ) C1355_=_C1356( C1355 C1356 ) C1355_=_C1357( C1355 C1357 ) C1355_=_C1358( C1355 C1358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6_=_C1357( C1356 C1357 ) C1356_=_C1358( C1356 C1358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2372( C1356 C2372 ) C1357_=_C1358( C1357 C1358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2809( C1357 C280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2715( C1358 C2715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694( C1360 C1694 ) C1360_=_C2201( C1360 C2201 ) C1360_=_C3062( C1360 C3062 ) C1360_=_C3283( C1360 C3283 ) \nC1360_=_C3284( C1360 C3284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3063( C1361 C3063 ) C1361_=_C3353( C1361 C3353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3067( C1362 C3067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4_=_C1365( C1364 C1365 ) C1364_=_C1366( C1364 C1366 ) \nC1364_=_C1367( C1364 C1367 ) C1364_=_C1368( C1364 C1368 ) C1364_=_C1369( C1364 C1369 ) C1364_=_C1370( C1364 C1370 ) C1364_=_C1371( C1364 C1371 ) C1364_=_C1372( C1364 C1372 ) \nC1364_=_C1373( C1364 C1373 ) C1364_=_C1374( C1364 C1374 ) C1364_=_C1933( C1364 C1933 ) C1365_=_C1366( C1365 C1366 ) C1365_=_C1367( C1365 C1367 ) C1365_=_C1368( C1365 C1368 ) \nC1365_=_C1369( C1365 C1369 ) C1365_=_C1370( C1365 C1370 ) C1365_=_C1371( C1365 C1371 ) C1365_=_C1372( C1365 C1372 ) C1365_=_C1373( C1365 C1373 ) C1365_=_C1374( C1365 C1374 ) \nC1365_=_C3069( C1365 C3069 ) C1366_=_C1367( C1366 C1367 ) C1366_=_C1368( C1366 C1368 ) C1366_=_C1369( C1366 C1369 ) C1366_=_C1370( C1366 C1370 ) C1366_=_C1371( C1366 C1371 ) \nC1366_=_C1372( C1366 C1372 ) C1366_=_C1373( C1366 C1373 ) C1366_=_C1374( C1366 C1374 ) C1366_=_C3071( C1366 C3071 ) C1366_=_C3781( C1366 C3781 ) C1367_=_C1368( C1367 C1368 ) \nC1367_=_C1369( C1367 C1369 ) C1367_=_C1370( C1367 C1370 ) C1367_=_C1371( C1367 C1371 ) C1367_=_C1372( C1367 C1372 ) C1367_=_C1373( C1367 C1373 ) C1367_=_C1374( C1367 C1374 ) \nC1368_=_C1369( C1368 C1369 )</w:t>
      </w:r>
    </w:p>
    <w:p>
      <w:pPr>
        <w:pStyle w:val="PreformattedText"/>
        <w:bidi w:val="0"/>
        <w:spacing w:before="0" w:after="0"/>
        <w:jc w:val="left"/>
        <w:rPr/>
      </w:pPr>
      <w:r>
        <w:rPr/>
        <w:t xml:space="preserve"> </w:t>
      </w:r>
      <w:r>
        <w:rPr/>
        <w:t>C1368_=_C1370( C1368 C1370 ) C1368_=_C1371( C1368 C1371 ) C1368_=_C1372( C1368 C1372 ) C1368_=_C1373( C1368 C1373 ) C1368_=_C1374( C1368 C1374 ) \nC1369_=_C1370( C1369 C1370 ) C1369_=_C1371( C1369 C1371 ) C1369_=_C1372( C1369 C1372 ) C1369_=_C1373( C1369 C1373 ) C1369_=_C1374( C1369 C1374 ) C1369_=_C1701( C1369 C1701 ) \nC1369_=_C2724( C1369 C2724 ) C1370_=_C1371( C1370 C1371 ) C1370_=_C1372( C1370 C1372 ) C1370_=_C1373( C1370 C1373 ) C1370_=_C1374( C1370 C1374 ) C1371_=_C1372( C1371 C1372 ) \nC1371_=_C1373( C1371 C1373 ) C1371_=_C1374( C1371 C1374 ) C1371_=_C2389( C1371 C2389 ) C1372_=_C1373( C1372 C1373 ) C1372_=_C1374( C1372 C1374 ) C1373_=_C1374( C1373 C1374 ) \nC1374_=_C2725( C1374 C2725 ) C1374_=_C3677( C1374 C3677 ) C1378_=_C1381( C1378 C1381 ) C1378_=_C1396( C1378 C1396 ) C1378_=_C1511( C1378 C1511 ) C1378_=_C1767( C1378 C1767 ) \nC1378_=_C1927( C1378 C1927 ) C1378_=_C1928( C1378 C1928 ) C1378_=_C1929( C1378 C1929 ) C1378_=_C1932( C1378 C1932 ) C1378_=_C1933( C1378 C1933 ) C1378_=_C1934( C1378 C1934 ) \nC1378_=_C1935( C1378 C1935 ) C1378_=_C1938( C1378 C1938 ) C1378_=_C1941( C1378 C1941 ) C1378_=_C1942( C1378 C1942 ) C1381_=_C1396( C1381 C1396 ) C1381_=_C1602( C1381 C1602 ) \nC1381_=_C1807( C1381 C1807 ) C1381_=_C2069( C1381 C2069 ) C1381_=_C2197( C1381 C2197 ) C1381_=_C2198( C1381 C2198 ) C1381_=_C2199( C1381 C2199 ) C1381_=_C2200( C1381 C2200 ) \nC1381_=_C2201( C1381 C2201 ) C1381_=_C2202( C1381 C2202 ) C1381_=_C2203( C1381 C2203 ) C1381_=_C2204( C1381 C2204 ) C1381_=_C2205( C1381 C2205 ) C1381_=_C2206( C1381 C2206 ) \nC1381_=_C2207( C1381 C2207 ) C1381_=_C2208( C1381 C2208 ) C1381_=_C2209( C1381 C2209 ) C1381_=_C2210( C1381 C2210 ) C1381_=_C2213( C1381 C2213 ) C1381_=_C2214( C1381 C2214 ) \nC1381_=_C2215( C1381 C2215 ) C1396_=_C1620( C1396 C1620 ) C1396_=_C1743( C1396 C1743 ) C1396_=_C1825( C1396 C1825 ) C1396_=_C2498( C1396 C2498 ) C1396_=_C2516( C1396 C2516 ) \nC1396_=_C2837( C1396 C2837 ) C1396_=_C2901( C1396 C2901 ) C1396_=_C3018( C1396 C3018 ) C1396_=_C3106( C1396 C3106 ) C1396_=_C3207( C1396 C3207 ) C1396_=_C3402( C1396 C3402 ) \nC1396_=_C3460( C1396 C3460 ) C1396_=_C3598( C1396 C3598 ) C1396_=_C3667( C1396 C3667 ) C1396_=_C3756( C1396 C3756 ) C1396_=_C3766( C1396 C3766 ) C1396_=_C3909( C1396 C3909 ) \nC1396_=_C3960( C1396 C3960 ) C1396_=_C4076( C1396 C4076 ) C1400_=_C1406( C1400 C1406 ) C1400_=_C1683( C1400 C1683 ) C1400_=_C1684( C1400 C1684 ) C1400_=_C1685( C1400 C1685 ) \nC1400_=_C1687( C1400 C1687 ) C1400_=_C1688( C1400 C1688 ) C1400_=_C1690( C1400 C1690 ) C1400_=_C1692( C1400 C1692 ) C1400_=_C1693( C1400 C1693 ) C1400_=_C1694( C1400 C1694 ) \nC1400_=_C1695( C1400 C1695 ) C1400_=_C1696( C1400 C1696 ) C1400_=_C1697( C1400 C1697 ) C1400_=_C1698( C1400 C1698 ) C1400_=_C1699( C1400 C1699 ) C1400_=_C1700( C1400 C1700 ) \nC1400_=_C1701( C1400 C1701 ) C1400_=_C1702( C1400 C1702 ) C1400_=_C1703( C1400 C1703 ) C1400_=_C1704( C1400 C1704 ) C1400_=_C1706( C1400 C1706 ) C1400_=_C1707( C1400 C1707 ) \nC1400_=_C1708( C1400 C1708 ) C1406_=_C1537( C1406 C1537 ) C1406_=_C1643( C1406 C1643 ) C1406_=_C1989( C1406 C1989 ) C1406_=_C2596( C1406 C2596 ) C1406_=_C2714( C1406 C2714 ) \nC1406_=_C2715( C1406 C2715 ) C1406_=_C2716( C1406 C2716 ) C1406_=_C2717( C1406 C2717 ) C1406_=_C2718( C1406 C2718 ) C1406_=_C2719( C1406 C2719 ) C1406_=_C2721( C1406 C2721 ) \nC1406_=_C2722( C1406 C2722 ) C1406_=_C2723( C1406 C2723 ) C1406_=_C2724( C1406 C2724 ) C1406_=_C2725( C1406 C2725 ) C1406_=_C2726( C1406 C2726 ) C1406_=_C2727( C1406 C2727 ) \nC1406_=_C2728( C1406 C2728 ) C1497_=_C1507( C1497 C1507 ) C1497_=_C1541( C1497 C1541 ) C1497_=_C2241( C1497 C2241 ) C1497_=_C2301( C1497 C2301 ) C1497_=_C2323( C1497 C2323 ) \nC1497_=_C2659( C1497 C2659 ) C1497_=_C3149( C1497 C3149 ) C1497_=_C3165( C1497 C3165 ) C1497_=_C3166( C1497 C3166 ) C1497_=_C3169( C1497 C3169 ) C1497_=_C3170( C1497 C3170 ) \nC1497_=_C3171( C1497 C3171 ) C1497_=_C3173( C1497 C3173 ) C1497_=_C3174( C1497 C3174 ) C1497_=_C3176( C1497 C3176 ) C1497_=_C3177( C1497 C3177 ) C1507_=_C2250( C1507 C2250 ) \nC1507_=_C2308( C1507 C2308 ) C1507_=_C2666( C1507 C2666 ) C1507_=_C2897( C1507 C2897 ) C1507_=_C3518( C1507 C3518 ) C1507_=_C3890( C1507 C3890 ) C1507_=_C3962( C1507 C3962 ) \nC1507_=_C3975( C1507 C3975 ) C1507_=_C3977( C1507 C3977 ) C1507_=_C3978( C1507 C3978 ) C1507_=_C3979( C1507 C3979 ) C1507_=_C3980( C1507 C3980 ) C1507_=_C3981( C1507 C3981 ) \nC1511_=_C1518( C1511 C1518 ) C1511_=_C1767( C1511 C1767 ) C1511_=_C1927( C1511 C1927 ) C1511_=_C1928( C1511 C1928 ) C1511_=_C1929( C1511 C1929 ) C1511_=_C1932( C1511 C1932 ) \nC1511_=_C1933( C1511 C1933 ) C1511_=_C1934( C1511 C1934 ) C1511_=_C1935( C1511 C1935 ) C1511_=_C1938( C1511 C1938 ) C1511_=_C1941( C1511 C1941 ) C1511_=_C1942( C1511 C1942 ) \nC1518_=_C1753( C1518 C1753 ) C1518_=_C2135( C1518 C2135 ) C1518_=_C2299( C1518 C2299 ) C1518_=_C2428( C1518 C2428 ) C1518_=_C2521( C1518 C2521 ) C1518_=_C2958( C1518 C2958 ) \nC1518_=_C3079( C1518 C3079 ) C1518_=_C3080( C1518 C3080 ) C1518_=_C3081( C1518 C3081 ) C1518_=_C3082( C1518 C3082 ) C1518_=_C3083( C1518 C3083 ) C1518_=_C3084( C1518 C3084 ) \nC1518_=_C3085( C1518 C3085 ) C1518_=_C3086( C1518 C3086 ) C1518_=_C3087( C1518 C3087 ) C1518_=_C3088( C1518 C3088 ) C1518_=_C3089( C1518 C3089 ) C1518_=_C3090( C1518 C3090 ) \nC1518_=_C3091( C1518 C3091 ) C1518_=_C3092( C1518 C3092 ) C1518_=_C3093( C1518 C3093 ) C1518_=_C3094( C1518 C3094 ) C1518_=_C3095( C1518 C3095 ) C1537_=_C1541( C1537 C1541 ) \nC1537_=_C1546( C1537 C1546 ) C1537_=_C1643( C1537 C1643 ) C1537_=_C1989( C1537 C1989 ) C1537_=_C2596( C1537 C2596 ) C1537_=_C2714( C1537 C2714 ) C1537_=_C2715( C1537 C2715 ) \nC1537_=_C2716( C1537 C2716 ) C1537_=_C2717( C1537 C2717 ) C1537_=_C2718( C1537 C2718 ) C1537_=_C2719( C1537 C2719 ) C1537_=_C2721( C1537 C2721 ) C1537_=_C2722( C1537 C2722 ) \nC1537_=_C2723( C1537 C2723 ) C1537_=_C2724( C1537 C2724 ) C1537_=_C2725( C1537 C2725 ) C1537_=_C2726( C1537 C2726 ) C1537_=_C2727( C1537 C2727 ) C1537_=_C2728( C1537 C2728 ) \nC1541_=_C1546( C1541 C1546 ) C1541_=_C2241( C1541 C2241 ) C1541_=_C2301( C1541 C2301 ) C1541_=_C2323( C1541 C2323 ) C1541_=_C2659( C1541 C2659 ) C1541_=_C3149( C1541 C3149 ) \nC1541_=_C3165( C1541 C3165 ) C1541_=_C3166( C1541 C3166 ) C1541_=_C3169( C1541 C3169 ) C1541_=_C3170( C1541 C3170 ) C1541_=_C3171( C1541 C3171 ) C1541_=_C3173( C1541 C3173 ) \nC1541_=_C3174( C1541 C3174 ) C1541_=_C3176( C1541 C3176 ) C1541_=_C3177( C1541 C3177 ) C1546_=_C1648( C1546 C1648 ) C1546_=_C2286( C1546 C2286 ) C1546_=_C2751( C1546 C2751 ) \nC1546_=_C2798( C1546 C2798 ) C1546_=_C2859( C1546 C2859 ) C1546_=_C3242( C1546 C3242 ) C1546_=_C3288( C1546 C3288 ) C1546_=_C3567( C1546 C3567 ) C1546_=_C3669( C1546 C3669 ) \nC1546_=_C3670( C1546 C3670 ) C1546_=_C3671( C1546 C3671 ) C1546_=_C3672( C1546 C3672 ) C1546_=_C3673( C1546 C3673 ) C1546_=_C3674( C1546 C3674 ) C1546_=_C3675( C1546 C3675 ) \nC1546_=_C3676( C1546 C3676 ) C1546_=_C3677( C1546 C3677 ) C1546_=_C3678( C1546 C3678 ) C1546_=_C3679( C1546 C3679 ) C1546_=_C3680( C1546 C3680 ) C1585_=_C1630( C1585 C1630 ) \nC1585_=_C1833( C1585 C1833 ) C1585_=_C2169( C1585 C2169 ) C1585_=_C2302( C1585 C2302 ) C1585_=_C2397( C1585 C2397 ) C1585_=_C2506( C1585 C2506 ) C1585_=_C2522( C1585 C2522 ) \nC1585_=_C2538( C1585 C2538 ) C1585_=_C2642( C1585 C2642 ) C1585_=_C2778( C1585 C2778 ) C1585_=_C2871( C1585 C2871 ) C1585_=_C3190( C1585 C3190 ) C1585_=_C3191( C1585 C3191 ) \nC1602_=_C1620( C1602 C1620 ) C1602_=_C1807( C1602 C1807 ) C1602_=_C2069( C1602 C2069 ) C1602_=_C2197( C1602 C2197 ) C1602_=_C2198( C1602 C2198 ) C1602_=_C2199( C1602 C2199 ) \nC1602_=_C2200( C1602 C2200 ) C1602_=_C2201( C1602 C2201 ) C1602_=_C2202( C1602 C2202 ) C1602_=_C2203( C1602 C2203 ) C1602_=_C2204( C1602 C2204 ) C1602_=_C2205( C1602 C2205 ) \nC1602_=_C2206( C1602 C2206 ) C1602_=_C2207( C1602 C2207 ) C1602_=_C2208( C1602 C2208 ) C1602_=_C2209( C1602 C2209 ) C1602_=_C2210( C1602 C2210 ) C1602_=_C2213( C1602 C2213 ) \nC1602_=_C2214( C1602 C2214 ) C1602_=_C2215( C1602 C2215 ) C1620_=_C1743( C1620 C1743 ) C1620_=_C1825( C1620 C1825 ) C1620_=_C2498( C1620 C2498 ) C1620_=_C2516( C1620 C2516 ) \nC1620_=_C2837( C1620 C2837 ) C1620_=_C2901( C1620 C2901 ) C1620_=_C3018( C1620 C3018 ) C1620_=_C3106( C1620 C3106 ) C1620_=_C3207( C1620 C3207 ) C1620_=_C3402( C1620 C3402 ) \nC1620_=_C3460( C1620 C3460 ) C1620_=_C3598( C1620 C3598 ) C1620_=_C3667( C1620 C3667 ) C1620_=_C3756( C1620 C3756 ) C1620_=_C3766( C1620 C3766 ) C1620_=_C3909( C1620 C3909 ) \nC1620_=_C3960( C1620 C3960 ) C1620_=_C4076( C1620 C4076 ) C1630_=_C1833( C1630 C1833 ) C1630_=_C2169( C1630 C2169 ) C1630_=_C2302( C1630 C2302 ) C1630_=_C2397( C1630 C2397 ) \nC1630_=_C2506( C1630 C2506 ) C1630_=_C2522( C1630 C2522 ) C1630_=_C2538( C1630 C2538 ) C1630_=_C2642( C1630 C2642 ) C1630_=_C2778( C1630 C2778 ) C1630_=_C2871( C1630 C2871 ) \nC1630_=_C3190( C1630 C3190 ) C1630_=_C3191( C1630 C3191 ) C1643_=_C1648( C1643 C1648 ) C1643_=_C1989( C1643 C1989 ) C1643_=_C2596( C1643 C2596 ) C1643_=_C2714( C1643 C2714 ) \nC1643_=_C2715( C1643 C2715 ) C1643_=_C2716( C1643 C2716 ) C1643_=_C2717( C1643 C2717 ) C1643_=_C2718( C1643 C2718 ) C1643_=_C2719( C1643 C2719 ) C1643_=_C2721( C1643 C2721 ) \nC1643_=_C2722( C1643 C2722 ) C1643_=_C2723( C1643 C2723 ) C1643_=_C2724( C1643 C2724 ) C1643_=_C2725( C1643 C2725 ) C1643_=_C2726( C1643 C2726 ) C1643_=_C2727( C1643 C2727 ) \nC1643_=_C2728( C1643 C2728 ) C1648_=_C2286( C1648 C2286 ) C1648_=_C2751( C1648 C2751 ) C1648_=_C2798( C1648 C2798 ) C1648_=_C2859( C1648 C2859 ) C1648_=_C3242( C1648 C3242 ) \nC1648_=_C3288( C1648 C3288 ) C1648_=_C3567( C1648 C3567 ) C1648_=_C3669( C1648 C3669 ) C1648_=_C3670( C1648 C3670 ) C1648_=_C3671( C1648 C3671 ) C1648_=_C3672( C1648 C3672 ) \nC1648_=_C3673( C1648 C3673 ) C1648_=_C3674( C1648 C3674 ) C1648_=_C3675( C1648 C3675 ) C1648_=_C3676( C1648 C3676 ) C1648_=_C3677( C1648 C3677 ) C1648_=_C3678( C1648 C3678 ) \nC1648_=_C3679( C1648 C3679 ) C1648_=_C3680( C1648 C3680 ) C1671_=_C1690(</w:t>
      </w:r>
    </w:p>
    <w:p>
      <w:pPr>
        <w:pStyle w:val="PreformattedText"/>
        <w:bidi w:val="0"/>
        <w:spacing w:before="0" w:after="0"/>
        <w:jc w:val="left"/>
        <w:rPr/>
      </w:pPr>
      <w:r>
        <w:rPr/>
        <w:t xml:space="preserve"> </w:t>
      </w:r>
      <w:r>
        <w:rPr/>
        <w:t>C1671 C1690 ) C1671_=_C1774( C1671 C1774 ) C1671_=_C1797( C1671 C1797 ) C1671_=_C2096( C1671 C2096 ) \nC1671_=_C2200( C1671 C2200 ) C1671_=_C2563( C1671 C2563 ) C1671_=_C2809( C1671 C2809 ) C1671_=_C2870( C1671 C2870 ) C1671_=_C3062( C1671 C3062 ) C1671_=_C3063( C1671 C3063 ) \nC1671_=_C3064( C1671 C3064 ) C1671_=_C3065( C1671 C3065 ) C1671_=_C3066( C1671 C3066 ) C1671_=_C3067( C1671 C3067 ) C1671_=_C3068( C1671 C3068 ) C1671_=_C3069( C1671 C3069 ) \nC1671_=_C3070( C1671 C3070 ) C1671_=_C3071( C1671 C3071 ) C1671_=_C3072( C1671 C3072 ) C1671_=_C3073( C1671 C3073 ) C1671_=_C3074( C1671 C3074 ) C1671_=_C3075( C1671 C3075 ) \nC1671_=_C3076( C1671 C3076 ) C1671_=_C3077( C1671 C3077 ) C1683_=_C1684( C1683 C1684 ) C1683_=_C1685( C1683 C1685 ) C1683_=_C1687( C1683 C1687 ) C1683_=_C1688( C1683 C1688 ) \nC1683_=_C1690( C1683 C1690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4( C1683 C1704 ) C1683_=_C1706( C1683 C1706 ) C1683_=_C1707( C1683 C1707 ) C1683_=_C1708( C1683 C1708 ) C1683_=_C1753( C1683 C1753 ) \nC1683_=_C1762( C1683 C1762 ) C1684_=_C1685( C1684 C1685 ) C1684_=_C1687( C1684 C1687 ) C1684_=_C1688( C1684 C1688 ) C1684_=_C1690( C1684 C1690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4_=_C1704( C1684 C1704 ) \nC1684_=_C1706( C1684 C1706 ) C1684_=_C1707( C1684 C1707 ) C1684_=_C1708( C1684 C1708 ) C1684_=_C1989( C1684 C1989 ) C1685_=_C1687( C1685 C1687 ) C1685_=_C1688( C1685 C1688 ) \nC1685_=_C1690( C1685 C1690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6( C1685 C1706 ) C1685_=_C1707( C1685 C1707 ) C1685_=_C1708( C1685 C1708 ) C1685_=_C2135( C1685 C2135 ) \nC1687_=_C1688( C1687 C1688 ) C1687_=_C1690( C1687 C1690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6( C1687 C1706 ) C1687_=_C1707( C1687 C1707 ) C1687_=_C1708( C1687 C1708 ) \nC1687_=_C1928( C1687 C1928 ) C1687_=_C2299( C1687 C2299 ) C1687_=_C2301( C1687 C2301 ) C1687_=_C2302( C1687 C2302 ) C1687_=_C2305( C1687 C2305 ) C1687_=_C2306( C1687 C2306 ) \nC1687_=_C2308( C1687 C2308 ) C1687_=_C2309( C1687 C2309 ) C1687_=_C2316( C1687 C2316 ) C1688_=_C1690( C1688 C1690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6( C1688 C1706 ) \nC1688_=_C1707( C1688 C1707 ) C1688_=_C1708( C1688 C1708 ) C1688_=_C2596( C1688 C2596 ) C1688_=_C2609( C1688 C2609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6( C1690 C1706 ) \nC1690_=_C1707( C1690 C1707 ) C1690_=_C1708( C1690 C1708 ) C1690_=_C1774( C1690 C1774 ) C1690_=_C1797( C1690 C1797 ) C1690_=_C2096( C1690 C2096 ) C1690_=_C2200( C1690 C2200 ) \nC1690_=_C2563( C1690 C2563 ) C1690_=_C2809( C1690 C2809 ) C1690_=_C2870( C1690 C2870 ) C1690_=_C3062( C1690 C3062 ) C1690_=_C3063( C1690 C3063 ) C1690_=_C3064( C1690 C3064 ) \nC1690_=_C3065( C1690 C3065 ) C1690_=_C3066( C1690 C3066 ) C1690_=_C3067( C1690 C3067 ) C1690_=_C3068( C1690 C3068 ) C1690_=_C3069( C1690 C3069 ) C1690_=_C3070( C1690 C3070 ) \nC1690_=_C3071( C1690 C3071 ) C1690_=_C3072( C1690 C3072 ) C1690_=_C3073( C1690 C3073 ) C1690_=_C3074( C1690 C3074 ) C1690_=_C3075( C1690 C3075 ) C1690_=_C3076( C1690 C3076 ) \nC1690_=_C3077( C1690 C3077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6( C1692 C1706 ) C1692_=_C1707( C1692 C1707 ) C1692_=_C1708( C1692 C1708 ) C1692_=_C2716( C1692 C2716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6( C1693 C1706 ) C1693_=_C1707( C1693 C1707 ) \nC1693_=_C1708( C1693 C1708 ) C1693_=_C3079( C1693 C3079 ) C1693_=_C3149( C1693 C3149 ) C1694_=_C1695( C1694 C1695 ) C1694_=_C1696( C1694 C1696 ) C1694_=_C1697( C1694 C1697 ) \nC1694_=_C1698( C1694 C1698 ) C1694_=_C1699( C1694 C1699 ) C1694_=_C1700( C1694 C1700 ) C1694_=_C1701( C1694 C1701 ) C1694_=_C1702( C1694 C1702 ) C1694_=_C1703( C1694 C1703 ) \nC1694_=_C1704( C1694 C1704 ) C1694_=_C1706( C1694 C1706 ) C1694_=_C1707( C1694 C1707 ) C1694_=_C1708( C1694 C1708 ) C1694_=_C2201( C1694 C2201 ) C1694_=_C3062( C1694 C3062 ) \nC1694_=_C3283( C1694 C3283 ) C1694_=_C3284( C1694 C3284 ) C1695_=_C1696( C1695 C1696 ) C1695_=_C1697( C1695 C1697 ) C1695_=_C1698( C1695 C1698 ) C1695_=_C1699( C1695 C1699 ) \nC1695_=_C1700( C1695 C1700 ) C1695_=_C1701( C1695 C1701 ) C1695_=_C1702( C1695 C1702 ) C1695_=_C1703( C1695 C1703 ) C1695_=_C1704( C1695 C1704 ) C1695_=_C1706( C1695 C1706 ) \nC1695_=_C1707( C1695 C1707 ) C1695_=_C1708( C1695 C1708 ) C1695_=_C2718( C1695 C2718 ) C1696_=_C1697( C1696 C1697 ) C1696_=_C1698( C1696 C1698 ) C1696_=_C1699( C1696 C1699 ) \nC1696_=_C1700( C1696 C1700 ) C1696_=_C1701( C1696 C1701 ) C1696_=_C1702( C1696 C1702 ) C1696_=_C1703( C1696 C1703 ) C1696_=_C1704( C1696 C1704 ) C1696_=_C1706( C1696 C1706 ) \nC1696_=_C1707( C1696 C1707 ) C1696_=_C1708( C1696 C1708 ) C1696_=_C2719( C1696 C2719 ) C1697_=_C1698( C1697 C1698 ) C1697_=_C1699( C1697 C1699 ) C1697_=_C1700( C1697 C1700 ) \nC1697_=_C1701( C1697 C1701 ) C1697_=_C1702( C1697 C1702 ) C1697_=_C1703( C1697 C1703 ) C1697_=_C1704( C1697 C1704 ) C1697_=_C1706( C1697 C1706 ) C1697_=_C1707( C1697 C1707 ) \nC1697_=_C1708( C1697 C1708 ) C1697_=_C2203( C1697 C2203 ) C1697_=_C3066( C1697 C3066 ) C1697_=_C3081( C1697 C3081 ) C1697_=_C3483( C1697 C3483 ) C1697_=_C3484( C1697 C3484 ) \nC1698_=_C1699( C1698 C1699 ) C1698_=_C1700( C1698 C1700 ) C1698_=_C1701( C1698 C1701 ) C1698_=_C1702( C1698 C1702 ) C1698_=_C1703( C1698 C1703 ) C1698_=_C1704( C1698 C1704 ) \nC1698_=_C1706( C1698 C1706 ) C1698_=_C1707( C1698 C1707 ) C1698_=_C1708( C1698 C1708 ) C1698_=_C2205( C1698 C2205 ) C1698_=_C2380( C1698 C2380 ) C1698_=_C3068( C1698 C3068 ) \nC1698_=_C3655( C1698 C3655 ) C1698_=_C3657( C1698 C3657 ) C1699_=_C1700( C1699 C1700 ) C1699_=_C1701( C1699 C1701 ) C1699_=_C1702( C1699 C1702 ) C1699_=_C1703( C1699 C1703 ) \nC1699_=_C1704( C1699 C1704 ) C1699_=_C1706( C1699 C1706 ) C1699_=_C1707( C1699 C1707 ) C1699_=_C1708( C1699 C1708 ) C1699_=_C3085( C1699 C3085 ) C1700_=_C1701( C1700 C1701 ) \nC1700_=_C1702( C1700 C1702 ) C1700_=_C1703( C1700 C1703 ) C1700_=_C1704( C1700 C1704 ) C1700_=_C1706( C1700 C1706 ) C1700_=_C1707( C1700 C1707 ) C1700_=_C1708( C1700 C1708 ) \nC1700_=_C2208( C1700 C2208 ) C1700_=_C2383( C1700 C2383 ) C1700_=_C3070( C1700 C3070 ) C1700_=_C3774( C1700 C3774 ) C1700_=_C3775( C1700 C3775 ) C1701_=_C1702( C1701 C1702 ) \nC1701_=_C1703( C1701 C1703 ) C1701_=_C1704( C1701 C1704 ) C1701_=_C1706( C1701 C1706 ) C1701_=_C1707( C1701 C1707 ) C1701_=_C1708( C1701 C1708 ) C1701_=_C2724( C1701 C2724 ) \nC1702_=_C1703( C1702 C1703 ) C1702_=_C1704( C1702 C1704 ) C1702_=_C1706( C1702 C1706 ) C1702_=_C1707( C1702 C1707 ) C1702_=_C1708( C1702 C1708 ) C1702_=_C2210( C1702 C2210 ) \nC1702_=_C3075( C1702 C3075 ) C1702_=_C3999( C1702 C3999 ) C1702_=_C4002( C1702 C4002 ) C1703_=_C1704( C1703 C1704 ) C1703_=_C1706( C1703 C1706 ) C1703_=_C1707( C1703 C1707 ) \nC1703_=_C1708( C1703 C1708 ) C1703_=_C3091( C1703 C3091 ) C1703_=_C4006( C1703 C4006 ) C1703_=_C4055( C1703 C4055 ) C1704_=_C1706( C1704 C1706 ) C1704_=_C1707( C1704 C1707 ) \nC1704_=_C1708( C1704 C1708 ) C1704_=_C2726( C1704 C2726 ) C1704_=_C3092( C1704 C3092 ) C1706_=_C1707( C1706 C1707 ) C1706_=_C1708( C1706 C1708 ) C1706_=_C2728( C1706 C2728 ) \nC1706_=_C3094( C1706 C3094 ) C1707_=_C1708( C1707 C1708 ) C1707_=_C3095( C1707 C3095 ) C1708_=_C1729( C1708 C1729 ) C1708_=_C1883( C1708 C1883 ) C1708_=_C2215( C1708 C2215 ) \nC1708_=_C2316( C1708 C2316 ) C1708_=_C2906( C1708 C2906 ) C1708_=_C3284( C1708 C3284 ) C1708_=_C3369( C1708 C3369 ) C1708_=_C3452(</w:t>
      </w:r>
    </w:p>
    <w:p>
      <w:pPr>
        <w:pStyle w:val="PreformattedText"/>
        <w:bidi w:val="0"/>
        <w:spacing w:before="0" w:after="0"/>
        <w:jc w:val="left"/>
        <w:rPr/>
      </w:pPr>
      <w:r>
        <w:rPr/>
        <w:t xml:space="preserve"> </w:t>
      </w:r>
      <w:r>
        <w:rPr/>
        <w:t>C1708 C3452 ) C1708_=_C3484( C1708 C3484 ) \nC1708_=_C3620( C1708 C3620 ) C1708_=_C3657( C1708 C3657 ) C1708_=_C3775( C1708 C3775 ) C1708_=_C4002( C1708 C4002 ) C1708_=_C4055( C1708 C4055 ) C1708_=_C4078( C1708 C4078 ) \nC1708_=_C4082( C1708 C4082 ) C1729_=_C1883( C1729 C1883 ) C1729_=_C2215( C1729 C2215 ) C1729_=_C2316( C1729 C2316 ) C1729_=_C2906( C1729 C2906 ) C1729_=_C3284( C1729 C3284 ) \nC1729_=_C3369( C1729 C3369 ) C1729_=_C3452( C1729 C3452 ) C1729_=_C3484( C1729 C3484 ) C1729_=_C3620( C1729 C3620 ) C1729_=_C3657( C1729 C3657 ) C1729_=_C3775( C1729 C3775 ) \nC1729_=_C4002( C1729 C4002 ) C1729_=_C4055( C1729 C4055 ) C1729_=_C4078( C1729 C4078 ) C1729_=_C4082( C1729 C4082 ) C1743_=_C1825( C1743 C1825 ) C1743_=_C2498( C1743 C2498 ) \nC1743_=_C2516( C1743 C2516 ) C1743_=_C2837( C1743 C2837 ) C1743_=_C2901( C1743 C2901 ) C1743_=_C3018( C1743 C3018 ) C1743_=_C3106( C1743 C3106 ) C1743_=_C3207( C1743 C3207 ) \nC1743_=_C3402( C1743 C3402 ) C1743_=_C3460( C1743 C3460 ) C1743_=_C3598( C1743 C3598 ) C1743_=_C3667( C1743 C3667 ) C1743_=_C3756( C1743 C3756 ) C1743_=_C3766( C1743 C3766 ) \nC1743_=_C3909( C1743 C3909 ) C1743_=_C3960( C1743 C3960 ) C1743_=_C4076( C1743 C4076 ) C1753_=_C1762( C1753 C1762 ) C1753_=_C2135( C1753 C2135 ) C1753_=_C2299( C1753 C2299 ) \nC1753_=_C2428( C1753 C2428 ) C1753_=_C2521( C1753 C2521 ) C1753_=_C2958( C1753 C2958 ) C1753_=_C3079( C1753 C3079 ) C1753_=_C3080( C1753 C3080 ) C1753_=_C3081( C1753 C3081 ) \nC1753_=_C3082( C1753 C3082 ) C1753_=_C3083( C1753 C3083 ) C1753_=_C3084( C1753 C3084 ) C1753_=_C3085( C1753 C3085 ) C1753_=_C3086( C1753 C3086 ) C1753_=_C3087( C1753 C3087 ) \nC1753_=_C3088( C1753 C3088 ) C1753_=_C3089( C1753 C3089 ) C1753_=_C3090( C1753 C3090 ) C1753_=_C3091( C1753 C3091 ) C1753_=_C3092( C1753 C3092 ) C1753_=_C3093( C1753 C3093 ) \nC1753_=_C3094( C1753 C3094 ) C1753_=_C3095( C1753 C3095 ) C1762_=_C1843( C1762 C1843 ) C1762_=_C1861( C1762 C1861 ) C1762_=_C2043( C1762 C2043 ) C1762_=_C2305( C1762 C2305 ) \nC1762_=_C2575( C1762 C2575 ) C1762_=_C3263( C1762 C3263 ) C1762_=_C3305( C1762 C3305 ) C1762_=_C3364( C1762 C3364 ) C1762_=_C3569( C1762 C3569 ) C1762_=_C3671( C1762 C3671 ) \nC1762_=_C3763( C1762 C3763 ) C1762_=_C3830( C1762 C3830 ) C1762_=_C3846( C1762 C3846 ) C1767_=_C1774( C1767 C1774 ) C1767_=_C1927( C1767 C1927 ) C1767_=_C1928( C1767 C1928 ) \nC1767_=_C1929( C1767 C1929 ) C1767_=_C1932( C1767 C1932 ) C1767_=_C1933( C1767 C1933 ) C1767_=_C1934( C1767 C1934 ) C1767_=_C1935( C1767 C1935 ) C1767_=_C1938( C1767 C1938 ) \nC1767_=_C1941( C1767 C1941 ) C1767_=_C1942( C1767 C1942 ) C1774_=_C1797( C1774 C1797 ) C1774_=_C2096( C1774 C2096 ) C1774_=_C2200( C1774 C2200 ) C1774_=_C2563( C1774 C2563 ) \nC1774_=_C2809( C1774 C2809 ) C1774_=_C2870( C1774 C2870 ) C1774_=_C3062( C1774 C3062 ) C1774_=_C3063( C1774 C3063 ) C1774_=_C3064( C1774 C3064 ) C1774_=_C3065( C1774 C3065 ) \nC1774_=_C3066( C1774 C3066 ) C1774_=_C3067( C1774 C3067 ) C1774_=_C3068( C1774 C3068 ) C1774_=_C3069( C1774 C3069 ) C1774_=_C3070( C1774 C3070 ) C1774_=_C3071( C1774 C3071 ) \nC1774_=_C3072( C1774 C3072 ) C1774_=_C3073( C1774 C3073 ) C1774_=_C3074( C1774 C3074 ) C1774_=_C3075( C1774 C3075 ) C1774_=_C3076( C1774 C3076 ) C1774_=_C3077( C1774 C3077 ) \nC1797_=_C2096( C1797 C2096 ) C1797_=_C2200( C1797 C2200 ) C1797_=_C2563( C1797 C2563 ) C1797_=_C2809( C1797 C2809 ) C1797_=_C2870( C1797 C2870 ) C1797_=_C3062( C1797 C3062 ) \nC1797_=_C3063( C1797 C3063 ) C1797_=_C3064( C1797 C3064 ) C1797_=_C3065( C1797 C3065 ) C1797_=_C3066( C1797 C3066 ) C1797_=_C3067( C1797 C3067 ) C1797_=_C3068( C1797 C3068 ) \nC1797_=_C3069( C1797 C3069 ) C1797_=_C3070( C1797 C3070 ) C1797_=_C3071( C1797 C3071 ) C1797_=_C3072( C1797 C3072 ) C1797_=_C3073( C1797 C3073 ) C1797_=_C3074( C1797 C3074 ) \nC1797_=_C3075( C1797 C3075 ) C1797_=_C3076( C1797 C3076 ) C1797_=_C3077( C1797 C3077 ) C1807_=_C1822( C1807 C1822 ) C1807_=_C1825( C1807 C1825 ) C1807_=_C2069( C1807 C2069 ) \nC1807_=_C2197( C1807 C2197 ) C1807_=_C2198( C1807 C2198 ) C1807_=_C2199( C1807 C2199 ) C1807_=_C2200( C1807 C2200 ) C1807_=_C2201( C1807 C2201 ) C1807_=_C2202( C1807 C2202 ) \nC1807_=_C2203( C1807 C2203 ) C1807_=_C2204( C1807 C2204 ) C1807_=_C2205( C1807 C2205 ) C1807_=_C2206( C1807 C2206 ) C1807_=_C2207( C1807 C2207 ) C1807_=_C2208( C1807 C2208 ) \nC1807_=_C2209( C1807 C2209 ) C1807_=_C2210( C1807 C2210 ) C1807_=_C2213( C1807 C2213 ) C1807_=_C2214( C1807 C2214 ) C1807_=_C2215( C1807 C2215 ) C1822_=_C1825( C1822 C1825 ) \nC1822_=_C2082( C1822 C2082 ) C1822_=_C2122( C1822 C2122 ) C1822_=_C2290( C1822 C2290 ) C1822_=_C2309( C1822 C2309 ) C1822_=_C2684( C1822 C2684 ) C1822_=_C2935( C1822 C2935 ) \nC1822_=_C3144( C1822 C3144 ) C1822_=_C3422( C1822 C3422 ) C1822_=_C3508( C1822 C3508 ) C1822_=_C3663( C1822 C3663 ) C1822_=_C3742( C1822 C3742 ) C1822_=_C3948( C1822 C3948 ) \nC1822_=_C3989( C1822 C3989 ) C1822_=_C4005( C1822 C4005 ) C1822_=_C4006( C1822 C4006 ) C1822_=_C4008( C1822 C4008 ) C1825_=_C2498( C1825 C2498 ) C1825_=_C2516( C1825 C2516 ) \nC1825_=_C2837( C1825 C2837 ) C1825_=_C2901( C1825 C2901 ) C1825_=_C3018( C1825 C3018 ) C1825_=_C3106( C1825 C3106 ) C1825_=_C3207( C1825 C3207 ) C1825_=_C3402( C1825 C3402 ) \nC1825_=_C3460( C1825 C3460 ) C1825_=_C3598( C1825 C3598 ) C1825_=_C3667( C1825 C3667 ) C1825_=_C3756( C1825 C3756 ) C1825_=_C3766( C1825 C3766 ) C1825_=_C3909( C1825 C3909 ) \nC1825_=_C3960( C1825 C3960 ) C1825_=_C4076( C1825 C4076 ) C1833_=_C1843( C1833 C1843 ) C1833_=_C2169( C1833 C2169 ) C1833_=_C2302( C1833 C2302 ) C1833_=_C2397( C1833 C2397 ) \nC1833_=_C2506( C1833 C2506 ) C1833_=_C2522( C1833 C2522 ) C1833_=_C2538( C1833 C2538 ) C1833_=_C2642( C1833 C2642 ) C1833_=_C2778( C1833 C2778 ) C1833_=_C2871( C1833 C2871 ) \nC1833_=_C3190( C1833 C3190 ) C1833_=_C3191( C1833 C3191 ) C1843_=_C1861( C1843 C1861 ) C1843_=_C2043( C1843 C2043 ) C1843_=_C2305( C1843 C2305 ) C1843_=_C2575( C1843 C2575 ) \nC1843_=_C3263( C1843 C3263 ) C1843_=_C3305( C1843 C3305 ) C1843_=_C3364( C1843 C3364 ) C1843_=_C3569( C1843 C3569 ) C1843_=_C3671( C1843 C3671 ) C1843_=_C3763( C1843 C3763 ) \nC1843_=_C3830( C1843 C3830 ) C1843_=_C3846( C1843 C3846 ) C1861_=_C2043( C1861 C2043 ) C1861_=_C2305( C1861 C2305 ) C1861_=_C2575( C1861 C2575 ) C1861_=_C3263( C1861 C3263 ) \nC1861_=_C3305( C1861 C3305 ) C1861_=_C3364( C1861 C3364 ) C1861_=_C3569( C1861 C3569 ) C1861_=_C3671( C1861 C3671 ) C1861_=_C3763( C1861 C3763 ) C1861_=_C3830( C1861 C3830 ) \nC1861_=_C3846( C1861 C3846 ) C1883_=_C2215( C1883 C2215 ) C1883_=_C2316( C1883 C2316 ) C1883_=_C2906( C1883 C2906 ) C1883_=_C3284( C1883 C3284 ) C1883_=_C3369( C1883 C3369 ) \nC1883_=_C3452( C1883 C3452 ) C1883_=_C3484( C1883 C3484 ) C1883_=_C3620( C1883 C3620 ) C1883_=_C3657( C1883 C3657 ) C1883_=_C3775( C1883 C3775 ) C1883_=_C4002( C1883 C4002 ) \nC1883_=_C4055( C1883 C4055 ) C1883_=_C4078( C1883 C4078 ) C1883_=_C4082( C1883 C4082 ) C1927_=_C1928( C1927 C1928 ) C1927_=_C1929( C1927 C1929 ) C1927_=_C1932( C1927 C1932 ) \nC1927_=_C1933( C1927 C1933 ) C1927_=_C1934( C1927 C1934 ) C1927_=_C1935( C1927 C1935 ) C1927_=_C1938( C1927 C1938 ) C1927_=_C1941( C1927 C1941 ) C1927_=_C1942( C1927 C1942 ) \nC1927_=_C2096( C1927 C2096 ) C1928_=_C1929( C1928 C1929 ) C1928_=_C1932( C1928 C1932 ) C1928_=_C1933( C1928 C1933 ) C1928_=_C1934( C1928 C1934 ) C1928_=_C1935( C1928 C1935 ) \nC1928_=_C1938( C1928 C1938 ) C1928_=_C1941( C1928 C1941 ) C1928_=_C1942( C1928 C1942 ) C1928_=_C2299( C1928 C2299 ) C1928_=_C2301( C1928 C2301 ) C1928_=_C2302( C1928 C2302 ) \nC1928_=_C2305( C1928 C2305 ) C1928_=_C2306( C1928 C2306 ) C1928_=_C2308( C1928 C2308 ) C1928_=_C2309( C1928 C2309 ) C1928_=_C2316( C1928 C2316 ) C1929_=_C1932( C1929 C1932 ) \nC1929_=_C1933( C1929 C1933 ) C1929_=_C1934( C1929 C1934 ) C1929_=_C1935( C1929 C1935 ) C1929_=_C1938( C1929 C1938 ) C1929_=_C1941( C1929 C1941 ) C1929_=_C1942( C1929 C1942 ) \nC1932_=_C1933( C1932 C1933 ) C1932_=_C1934( C1932 C1934 ) C1932_=_C1935( C1932 C1935 ) C1932_=_C1938( C1932 C1938 ) C1932_=_C1941( C1932 C1941 ) C1932_=_C1942( C1932 C1942 ) \nC1932_=_C2379( C1932 C2379 ) C1933_=_C1934( C1933 C1934 ) C1933_=_C1935( C1933 C1935 ) C1933_=_C1938( C1933 C1938 ) C1933_=_C1941( C1933 C1941 ) C1933_=_C1942( C1933 C1942 ) \nC1934_=_C1935( C1934 C1935 ) C1934_=_C1938( C1934 C1938 ) C1934_=_C1941( C1934 C1941 ) C1934_=_C1942( C1934 C1942 ) C1934_=_C2382( C1934 C2382 ) C1934_=_C3714( C1934 C3714 ) \nC1935_=_C1938( C1935 C1938 ) C1935_=_C1941( C1935 C1941 ) C1935_=_C1942( C1935 C1942 ) C1935_=_C3784( C1935 C3784 ) C1938_=_C1941( C1938 C1941 ) C1938_=_C1942( C1938 C1942 ) \nC1941_=_C1942( C1941 C1942 ) C1941_=_C2214( C1941 C2214 ) C1989_=_C2596( C1989 C2596 ) C1989_=_C2714( C1989 C2714 ) C1989_=_C2715( C1989 C2715 ) C1989_=_C2716( C1989 C2716 ) \nC1989_=_C2717( C1989 C2717 ) C1989_=_C2718( C1989 C2718 ) C1989_=_C2719( C1989 C2719 ) C1989_=_C2721( C1989 C2721 ) C1989_=_C2722( C1989 C2722 ) C1989_=_C2723( C1989 C2723 ) \nC1989_=_C2724( C1989 C2724 ) C1989_=_C2725( C1989 C2725 ) C1989_=_C2726( C1989 C2726 ) C1989_=_C2727( C1989 C2727 ) C1989_=_C2728( C1989 C2728 ) C2043_=_C2305( C2043 C2305 ) \nC2043_=_C2575( C2043 C2575 ) C2043_=_C3263( C2043 C3263 ) C2043_=_C3305( C2043 C3305 ) C2043_=_C3364( C2043 C3364 ) C2043_=_C3569( C2043 C3569 ) C2043_=_C3671( C2043 C3671 ) \nC2043_=_C3763( C2043 C3763 ) C2043_=_C3830( C2043 C3830 ) C2043_=_C3846( C2043 C3846 ) C2049_=_C2370( C2049 C2370 ) C2049_=_C2371( C2049 C2371 ) C2049_=_C2372( C2049 C2372 ) \nC2049_=_C2373( C2049 C2373 ) C2049_=_C2374( C2049 C2374 ) C2049_=_C2375( C2049 C2375 ) C2049_=_C2376( C2049 C2376 ) C2049_=_C2377( C2049 C2377 ) C2049_=_C2378( C2049 C2378 ) \nC2049_=_C2379( C2049 C2379 ) C2049_=_C2380( C2049 C2380 ) C2049_=_C2381( C2049 C2381 ) C2049_=_C2382( C2049 C2382 ) C2049_=_C2383( C2049 C2383 ) C2049_=_C2384( C2049 C2384 ) \nC2049_=_C2385( C2049 C2385 ) C2049_=_C2386( C2049 C2386 ) C2049_=_C2387( C2049 C2387 ) C2049_=_C2388( C2049 C2388 ) C2049_=_C2389( C2049 C2389 ) C2069_=_C2082( C2069 C2082 ) \nC2069_=_C2197(</w:t>
      </w:r>
    </w:p>
    <w:p>
      <w:pPr>
        <w:pStyle w:val="PreformattedText"/>
        <w:bidi w:val="0"/>
        <w:spacing w:before="0" w:after="0"/>
        <w:jc w:val="left"/>
        <w:rPr/>
      </w:pPr>
      <w:r>
        <w:rPr/>
        <w:t xml:space="preserve"> </w:t>
      </w:r>
      <w:r>
        <w:rPr/>
        <w:t>C2069 C2197 ) C2069_=_C2198( C2069 C2198 ) C2069_=_C2199( C2069 C2199 ) C2069_=_C2200( C2069 C2200 ) C2069_=_C2201( C2069 C2201 ) C2069_=_C2202( C2069 C2202 ) \nC2069_=_C2203( C2069 C2203 ) C2069_=_C2204( C2069 C2204 ) C2069_=_C2205( C2069 C2205 ) C2069_=_C2206( C2069 C2206 ) C2069_=_C2207( C2069 C2207 ) C2069_=_C2208( C2069 C2208 ) \nC2069_=_C2209( C2069 C2209 ) C2069_=_C2210( C2069 C2210 ) C2069_=_C2213( C2069 C2213 ) C2069_=_C2214( C2069 C2214 ) C2069_=_C2215( C2069 C2215 ) C2082_=_C2122( C2082 C2122 ) \nC2082_=_C2290( C2082 C2290 ) C2082_=_C2309( C2082 C2309 ) C2082_=_C2684( C2082 C2684 ) C2082_=_C2935( C2082 C2935 ) C2082_=_C3144( C2082 C3144 ) C2082_=_C3422( C2082 C3422 ) \nC2082_=_C3508( C2082 C3508 ) C2082_=_C3663( C2082 C3663 ) C2082_=_C3742( C2082 C3742 ) C2082_=_C3948( C2082 C3948 ) C2082_=_C3989( C2082 C3989 ) C2082_=_C4005( C2082 C4005 ) \nC2082_=_C4006( C2082 C4006 ) C2082_=_C4008( C2082 C4008 ) C2096_=_C2200( C2096 C2200 ) C2096_=_C2563( C2096 C2563 ) C2096_=_C2809( C2096 C2809 ) C2096_=_C2870( C2096 C2870 ) \nC2096_=_C3062( C2096 C3062 ) C2096_=_C3063( C2096 C3063 ) C2096_=_C3064( C2096 C3064 ) C2096_=_C3065( C2096 C3065 ) C2096_=_C3066( C2096 C3066 ) C2096_=_C3067( C2096 C3067 ) \nC2096_=_C3068( C2096 C3068 ) C2096_=_C3069( C2096 C3069 ) C2096_=_C3070( C2096 C3070 ) C2096_=_C3071( C2096 C3071 ) C2096_=_C3072( C2096 C3072 ) C2096_=_C3073( C2096 C3073 ) \nC2096_=_C3074( C2096 C3074 ) C2096_=_C3075( C2096 C3075 ) C2096_=_C3076( C2096 C3076 ) C2096_=_C3077( C2096 C3077 ) C2119_=_C2122( C2119 C2122 ) C2119_=_C2306( C2119 C2306 ) \nC2119_=_C2609( C2119 C2609 ) C2119_=_C2844( C2119 C2844 ) C2119_=_C3231( C2119 C3231 ) C2119_=_C3353( C2119 C3353 ) C2119_=_C3570( C2119 C3570 ) C2119_=_C3784( C2119 C3784 ) \nC2119_=_C3848( C2119 C3848 ) C2119_=_C3849( C2119 C3849 ) C2119_=_C3852( C2119 C3852 ) C2119_=_C3853( C2119 C3853 ) C2119_=_C3854( C2119 C3854 ) C2119_=_C3855( C2119 C3855 ) \nC2122_=_C2290( C2122 C2290 ) C2122_=_C2309( C2122 C2309 ) C2122_=_C2684( C2122 C2684 ) C2122_=_C2935( C2122 C2935 ) C2122_=_C3144( C2122 C3144 ) C2122_=_C3422( C2122 C3422 ) \nC2122_=_C3508( C2122 C3508 ) C2122_=_C3663( C2122 C3663 ) C2122_=_C3742( C2122 C3742 ) C2122_=_C3948( C2122 C3948 ) C2122_=_C3989( C2122 C3989 ) C2122_=_C4005( C2122 C4005 ) \nC2122_=_C4006( C2122 C4006 ) C2122_=_C4008( C2122 C4008 ) C2135_=_C2299( C2135 C2299 ) C2135_=_C2428( C2135 C2428 ) C2135_=_C2521( C2135 C2521 ) C2135_=_C2958( C2135 C2958 ) \nC2135_=_C3079( C2135 C3079 ) C2135_=_C3080( C2135 C3080 ) C2135_=_C3081( C2135 C3081 ) C2135_=_C3082( C2135 C3082 ) C2135_=_C3083( C2135 C3083 ) C2135_=_C3084( C2135 C3084 ) \nC2135_=_C3085( C2135 C3085 ) C2135_=_C3086( C2135 C3086 ) C2135_=_C3087( C2135 C3087 ) C2135_=_C3088( C2135 C3088 ) C2135_=_C3089( C2135 C3089 ) C2135_=_C3090( C2135 C3090 ) \nC2135_=_C3091( C2135 C3091 ) C2135_=_C3092( C2135 C3092 ) C2135_=_C3093( C2135 C3093 ) C2135_=_C3094( C2135 C3094 ) C2135_=_C3095( C2135 C3095 ) C2169_=_C2302( C2169 C2302 ) \nC2169_=_C2397( C2169 C2397 ) C2169_=_C2506( C2169 C2506 ) C2169_=_C2522( C2169 C2522 ) C2169_=_C2538( C2169 C2538 ) C2169_=_C2642( C2169 C2642 ) C2169_=_C2778( C2169 C2778 ) \nC2169_=_C2871( C2169 C2871 ) C2169_=_C3190( C2169 C3190 ) C2169_=_C3191( C2169 C3191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3( C2197 C2213 ) C2197_=_C2214( C2197 C2214 ) \nC2197_=_C2215( C2197 C2215 ) C2197_=_C2286( C2197 C2286 ) C2197_=_C2290( C2197 C2290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3( C2198 C2213 ) C2198_=_C2214( C2198 C2214 ) C2198_=_C2215( C2198 C2215 ) \nC2198_=_C2498( C2198 C2498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3( C2199 C2213 ) C2199_=_C2214( C2199 C2214 ) C2199_=_C2215( C2199 C2215 ) C2199_=_C2837( C2199 C2837 ) C2200_=_C2201( C2200 C2201 ) C2200_=_C2202( C2200 C2202 ) \nC2200_=_C2203( C2200 C2203 ) C2200_=_C2204( C2200 C2204 ) C2200_=_C2205( C2200 C2205 ) C2200_=_C2206( C2200 C2206 ) C2200_=_C2207( C2200 C2207 ) C2200_=_C2208( C2200 C2208 ) \nC2200_=_C2209( C2200 C2209 ) C2200_=_C2210( C2200 C2210 ) C2200_=_C2213( C2200 C2213 ) C2200_=_C2214( C2200 C2214 ) C2200_=_C2215( C2200 C2215 ) C2200_=_C2563( C2200 C2563 ) \nC2200_=_C2809( C2200 C2809 ) C2200_=_C2870( C2200 C2870 ) C2200_=_C3062( C2200 C3062 ) C2200_=_C3063( C2200 C3063 ) C2200_=_C3064( C2200 C3064 ) C2200_=_C3065( C2200 C3065 ) \nC2200_=_C3066( C2200 C3066 ) C2200_=_C3067( C2200 C3067 ) C2200_=_C3068( C2200 C3068 ) C2200_=_C3069( C2200 C3069 ) C2200_=_C3070( C2200 C3070 ) C2200_=_C3071( C2200 C3071 ) \nC2200_=_C3072( C2200 C3072 ) C2200_=_C3073( C2200 C3073 ) C2200_=_C3074( C2200 C3074 ) C2200_=_C3075( C2200 C3075 ) C2200_=_C3076( C2200 C3076 ) C2200_=_C3077( C2200 C3077 ) \nC2201_=_C2202( C2201 C2202 ) C2201_=_C2203( C2201 C2203 ) C2201_=_C2204( C2201 C2204 ) C2201_=_C2205( C2201 C2205 ) C2201_=_C2206( C2201 C2206 ) C2201_=_C2207( C2201 C2207 ) \nC2201_=_C2208( C2201 C2208 ) C2201_=_C2209( C2201 C2209 ) C2201_=_C2210( C2201 C2210 ) C2201_=_C2213( C2201 C2213 ) C2201_=_C2214( C2201 C2214 ) C2201_=_C2215( C2201 C2215 ) \nC2201_=_C3062( C2201 C3062 ) C2201_=_C3283( C2201 C3283 ) C2201_=_C3284( C2201 C3284 ) C2202_=_C2203( C2202 C2203 ) C2202_=_C2204( C2202 C2204 ) C2202_=_C2205( C2202 C2205 ) \nC2202_=_C2206( C2202 C2206 ) C2202_=_C2207( C2202 C2207 ) C2202_=_C2208( C2202 C2208 ) C2202_=_C2209( C2202 C2209 ) C2202_=_C2210( C2202 C2210 ) C2202_=_C2213( C2202 C2213 ) \nC2202_=_C2214( C2202 C2214 ) C2202_=_C2215( C2202 C2215 ) C2202_=_C2377( C2202 C2377 ) C2202_=_C3402( C2202 C3402 ) C2203_=_C2204( C2203 C2204 ) C2203_=_C2205( C2203 C2205 ) \nC2203_=_C2206( C2203 C2206 ) C2203_=_C2207( C2203 C2207 ) C2203_=_C2208( C2203 C2208 ) C2203_=_C2209( C2203 C2209 ) C2203_=_C2210( C2203 C2210 ) C2203_=_C2213( C2203 C2213 ) \nC2203_=_C2214( C2203 C2214 ) C2203_=_C2215( C2203 C2215 ) C2203_=_C3066( C2203 C3066 ) C2203_=_C3081( C2203 C3081 ) C2203_=_C3483( C2203 C3483 ) C2203_=_C3484( C2203 C3484 ) \nC2204_=_C2205( C2204 C2205 ) C2204_=_C2206( C2204 C2206 ) C2204_=_C2207( C2204 C2207 ) C2204_=_C2208( C2204 C2208 ) C2204_=_C2209( C2204 C2209 ) C2204_=_C2210( C2204 C2210 ) \nC2204_=_C2213( C2204 C2213 ) C2204_=_C2214( C2204 C2214 ) C2204_=_C2215( C2204 C2215 ) C2205_=_C2206( C2205 C2206 ) C2205_=_C2207( C2205 C2207 ) C2205_=_C2208( C2205 C2208 ) \nC2205_=_C2209( C2205 C2209 ) C2205_=_C2210( C2205 C2210 ) C2205_=_C2213( C2205 C2213 ) C2205_=_C2214( C2205 C2214 ) C2205_=_C2215( C2205 C2215 ) C2205_=_C2380( C2205 C2380 ) \nC2205_=_C3068( C2205 C3068 ) C2205_=_C3655( C2205 C3655 ) C2205_=_C3657( C2205 C3657 ) C2206_=_C2207( C2206 C2207 ) C2206_=_C2208( C2206 C2208 ) C2206_=_C2209( C2206 C2209 ) \nC2206_=_C2210( C2206 C2210 ) C2206_=_C2213( C2206 C2213 ) C2206_=_C2214( C2206 C2214 ) C2206_=_C2215( C2206 C2215 ) C2206_=_C3663( C2206 C3663 ) C2206_=_C3667( C2206 C3667 ) \nC2207_=_C2208( C2207 C2208 ) C2207_=_C2209( C2207 C2209 ) C2207_=_C2210( C2207 C2210 ) C2207_=_C2213( C2207 C2213 ) C2207_=_C2214( C2207 C2214 ) C2207_=_C2215( C2207 C2215 ) \nC2207_=_C3763( C2207 C3763 ) C2207_=_C3766( C2207 C3766 ) C2208_=_C2209( C2208 C2209 ) C2208_=_C2210( C2208 C2210 ) C2208_=_C2213( C2208 C2213 ) C2208_=_C2214( C2208 C2214 ) \nC2208_=_C2215( C2208 C2215 ) C2208_=_C2383( C2208 C2383 ) C2208_=_C3070( C2208 C3070 ) C2208_=_C3774( C2208 C3774 ) C2208_=_C3775( C2208 C3775 ) C2209_=_C2210( C2209 C2210 ) \nC2209_=_C2213( C2209 C2213 ) C2209_=_C2214( C2209 C2214 ) C2209_=_C2215( C2209 C2215 ) C2210_=_C2213( C2210 C2213 ) C2210_=_C2214( C2210 C2214 ) C2210_=_C2215( C2210 C2215 ) \nC2210_=_C3075( C2210 C3075 ) C2210_=_C3999( C2210 C3999 ) C2210_=_C4002( C2210 C4002 ) C2213_=_C2214( C2213 C2214 ) C2213_=_C2215( C2213 C2215 ) C2214_=_C2215( C2214 C2215 ) \nC2215_=_C2316( C2215 C2316 ) C2215_=_C2906( C2215 C2906 ) C2215_=_C3284( C2215 C3284 ) C2215_=_C3369( C2215 C3369 ) C2215_=_C3452( C2215 C3452 ) C2215_=_C3484( C2215 C3484 ) \nC2215_=_C3620( C2215 C3620 ) C2215_=_C3657( C2215 C3657 ) C2215_=_C3775( C2215 C3775 ) C2215_=_C4002( C2215 C4002 ) C2215_=_C4055( C2215 C4055 ) C2215_=_C4078( C2215 C4078 ) \nC2215_=_C4082( C2215 C4082 ) C2241_=_C2250( C2241 C2250 ) C2241_=_C2301( C2241 C2301 ) C2241_=_C2323( C2241 C2323 ) C2241_=_C2659( C2241 C2659 ) C2241_=_C3149( C2241 C3149 ) \nC2241_=_C3165( C2241 C3165 ) C2241_=_C3166( C2241 C3166 ) C2241_=_C3169( C2241 C3169 ) C2241_=_C3170( C2241 C3170 ) C2241_=_C3171( C2241 C3171 ) C2241_=_C3173( C2241 C3173 ) \nC2241_=_C3174( C2241 C3174 ) C2241_=_C3176( C2241 C3176 ) C2241_=_C3177( C2241 C3177 ) C2250_=_C2308( C2250 C2308 ) C2250_=_C2666( C2250 C2666 ) C2250_=_C2897( C2250 C2897 ) \nC2250_=_C3518( C2250 C3518 ) C2250_=_C3890( C2250 C3890 ) C2250_=_C3962( C2250 C3962 ) C2250_=_C3975( C2250 C3975 ) C2250_=_C3977( C2250 C3977 ) C2250_=_C3978( C2250 C3978 ) \nC2250_=_C3979( C2250 C3979 ) C2250_=_C3980( C2250 C3980 ) C2250_=_C3981( C2250 C3981 ) C2286_=_C2290( C2286 C2290 ) C2286_=_C2751( C2286 C2751 ) C2286_=_C2798( C2286 C2798 ) \nC2286_=_C2859( C2286 C2859 ) C2286_=_C3242( C2286 C3242 ) C2286_=_C3288(</w:t>
      </w:r>
    </w:p>
    <w:p>
      <w:pPr>
        <w:pStyle w:val="PreformattedText"/>
        <w:bidi w:val="0"/>
        <w:spacing w:before="0" w:after="0"/>
        <w:jc w:val="left"/>
        <w:rPr/>
      </w:pPr>
      <w:r>
        <w:rPr/>
        <w:t xml:space="preserve"> </w:t>
      </w:r>
      <w:r>
        <w:rPr/>
        <w:t>C2286 C3288 ) C2286_=_C3567( C2286 C3567 ) C2286_=_C3669( C2286 C3669 ) C2286_=_C3670( C2286 C3670 ) \nC2286_=_C3671( C2286 C3671 ) C2286_=_C3672( C2286 C3672 ) C2286_=_C3673( C2286 C3673 ) C2286_=_C3674( C2286 C3674 ) C2286_=_C3675( C2286 C3675 ) C2286_=_C3676( C2286 C3676 ) \nC2286_=_C3677( C2286 C3677 ) C2286_=_C3678( C2286 C3678 ) C2286_=_C3679( C2286 C3679 ) C2286_=_C3680( C2286 C3680 ) C2290_=_C2309( C2290 C2309 ) C2290_=_C2684( C2290 C2684 ) \nC2290_=_C2935( C2290 C2935 ) C2290_=_C3144( C2290 C3144 ) C2290_=_C3422( C2290 C3422 ) C2290_=_C3508( C2290 C3508 ) C2290_=_C3663( C2290 C3663 ) C2290_=_C3742( C2290 C3742 ) \nC2290_=_C3948( C2290 C3948 ) C2290_=_C3989( C2290 C3989 ) C2290_=_C4005( C2290 C4005 ) C2290_=_C4006( C2290 C4006 ) C2290_=_C4008( C2290 C4008 ) C2299_=_C2301( C2299 C2301 ) \nC2299_=_C2302( C2299 C2302 ) C2299_=_C2305( C2299 C2305 ) C2299_=_C2306( C2299 C2306 ) C2299_=_C2308( C2299 C2308 ) C2299_=_C2309( C2299 C2309 ) C2299_=_C2316( C2299 C2316 ) \nC2299_=_C2428( C2299 C2428 ) C2299_=_C2521( C2299 C2521 ) C2299_=_C2958( C2299 C2958 ) C2299_=_C3079( C2299 C3079 ) C2299_=_C3080( C2299 C3080 ) C2299_=_C3081( C2299 C3081 ) \nC2299_=_C3082( C2299 C3082 ) C2299_=_C3083( C2299 C3083 ) C2299_=_C3084( C2299 C3084 ) C2299_=_C3085( C2299 C3085 ) C2299_=_C3086( C2299 C3086 ) C2299_=_C3087( C2299 C3087 ) \nC2299_=_C3088( C2299 C3088 ) C2299_=_C3089( C2299 C3089 ) C2299_=_C3090( C2299 C3090 ) C2299_=_C3091( C2299 C3091 ) C2299_=_C3092( C2299 C3092 ) C2299_=_C3093( C2299 C3093 ) \nC2299_=_C3094( C2299 C3094 ) C2299_=_C3095( C2299 C3095 ) C2301_=_C2302( C2301 C2302 ) C2301_=_C2305( C2301 C2305 ) C2301_=_C2306( C2301 C2306 ) C2301_=_C2308( C2301 C2308 ) \nC2301_=_C2309( C2301 C2309 ) C2301_=_C2316( C2301 C2316 ) C2301_=_C2323( C2301 C2323 ) C2301_=_C2659( C2301 C2659 ) C2301_=_C3149( C2301 C3149 ) C2301_=_C3165( C2301 C3165 ) \nC2301_=_C3166( C2301 C3166 ) C2301_=_C3169( C2301 C3169 ) C2301_=_C3170( C2301 C3170 ) C2301_=_C3171( C2301 C3171 ) C2301_=_C3173( C2301 C3173 ) C2301_=_C3174( C2301 C3174 ) \nC2301_=_C3176( C2301 C3176 ) C2301_=_C3177( C2301 C3177 ) C2302_=_C2305( C2302 C2305 ) C2302_=_C2306( C2302 C2306 ) C2302_=_C2308( C2302 C2308 ) C2302_=_C2309( C2302 C2309 ) \nC2302_=_C2316( C2302 C2316 ) C2302_=_C2397( C2302 C2397 ) C2302_=_C2506( C2302 C2506 ) C2302_=_C2522( C2302 C2522 ) C2302_=_C2538( C2302 C2538 ) C2302_=_C2642( C2302 C2642 ) \nC2302_=_C2778( C2302 C2778 ) C2302_=_C2871( C2302 C2871 ) C2302_=_C3190( C2302 C3190 ) C2302_=_C3191( C2302 C3191 ) C2305_=_C2306( C2305 C2306 ) C2305_=_C2308( C2305 C2308 ) \nC2305_=_C2309( C2305 C2309 ) C2305_=_C2316( C2305 C2316 ) C2305_=_C2575( C2305 C2575 ) C2305_=_C3263( C2305 C3263 ) C2305_=_C3305( C2305 C3305 ) C2305_=_C3364( C2305 C3364 ) \nC2305_=_C3569( C2305 C3569 ) C2305_=_C3671( C2305 C3671 ) C2305_=_C3763( C2305 C3763 ) C2305_=_C3830( C2305 C3830 ) C2305_=_C3846( C2305 C3846 ) C2306_=_C2308( C2306 C2308 ) \nC2306_=_C2309( C2306 C2309 ) C2306_=_C2316( C2306 C2316 ) C2306_=_C2609( C2306 C2609 ) C2306_=_C2844( C2306 C2844 ) C2306_=_C3231( C2306 C3231 ) C2306_=_C3353( C2306 C3353 ) \nC2306_=_C3570( C2306 C3570 ) C2306_=_C3784( C2306 C3784 ) C2306_=_C3848( C2306 C3848 ) C2306_=_C3849( C2306 C3849 ) C2306_=_C3852( C2306 C3852 ) C2306_=_C3853( C2306 C3853 ) \nC2306_=_C3854( C2306 C3854 ) C2306_=_C3855( C2306 C3855 ) C2308_=_C2309( C2308 C2309 ) C2308_=_C2316( C2308 C2316 ) C2308_=_C2666( C2308 C2666 ) C2308_=_C2897( C2308 C2897 ) \nC2308_=_C3518( C2308 C3518 ) C2308_=_C3890( C2308 C3890 ) C2308_=_C3962( C2308 C3962 ) C2308_=_C3975( C2308 C3975 ) C2308_=_C3977( C2308 C3977 ) C2308_=_C3978( C2308 C3978 ) \nC2308_=_C3979( C2308 C3979 ) C2308_=_C3980( C2308 C3980 ) C2308_=_C3981( C2308 C3981 ) C2309_=_C2316( C2309 C2316 ) C2309_=_C2684( C2309 C2684 ) C2309_=_C2935( C2309 C2935 ) \nC2309_=_C3144( C2309 C3144 ) C2309_=_C3422( C2309 C3422 ) C2309_=_C3508( C2309 C3508 ) C2309_=_C3663( C2309 C3663 ) C2309_=_C3742( C2309 C3742 ) C2309_=_C3948( C2309 C3948 ) \nC2309_=_C3989( C2309 C3989 ) C2309_=_C4005( C2309 C4005 ) C2309_=_C4006( C2309 C4006 ) C2309_=_C4008( C2309 C4008 ) C2316_=_C2906( C2316 C2906 ) C2316_=_C3284( C2316 C3284 ) \nC2316_=_C3369( C2316 C3369 ) C2316_=_C3452( C2316 C3452 ) C2316_=_C3484( C2316 C3484 ) C2316_=_C3620( C2316 C3620 ) C2316_=_C3657( C2316 C3657 ) C2316_=_C3775( C2316 C3775 ) \nC2316_=_C4002( C2316 C4002 ) C2316_=_C4055( C2316 C4055 ) C2316_=_C4078( C2316 C4078 ) C2316_=_C4082( C2316 C4082 ) C2323_=_C2659( C2323 C2659 ) C2323_=_C3149( C2323 C3149 ) \nC2323_=_C3165( C2323 C3165 ) C2323_=_C3166( C2323 C3166 ) C2323_=_C3169( C2323 C3169 ) C2323_=_C3170( C2323 C3170 ) C2323_=_C3171( C2323 C3171 ) C2323_=_C3173( C2323 C3173 ) \nC2323_=_C3174( C2323 C3174 ) C2323_=_C3176( C2323 C3176 ) C2323_=_C3177( C2323 C3177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0_=_C2559( C2370 C2559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1_=_C2388( C2371 C2388 ) C2371_=_C2389( C2371 C2389 ) C2371_=_C2594( C2371 C2594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798( C2373 C2798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3007( C2374 C3007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3231( C2375 C3231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3166( C2376 C3166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3402( C2377 C3402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9_=_C2380( C2379 C2380 ) C2379_=_C2381( C2379 C2381 ) C2379_=_C2382( C2379 C2382 ) C2379_=_C2383( C2379 C2383 ) C2379_=_C2384( C2379 C2384 ) \nC2379_=_C2385( C2379 C2385 ) C2379_=_C2386( C2379 C2386 ) C2379_=_C2387( C2379 C2387 ) C2379_=_C2388( C2379 C2388 ) C2379_=_C2389( C2379 C2389 ) C2380_=_C2381( C2380 C2381 ) \nC2380_=_C2382( C2380 C2382 ) C2380_=_C2383( C2380 C2383 ) C2380_=_C2384( C2380 C2384 ) C2380_=_C2385( C2380 C2385 ) C2380_=_C2386( C2380 C2386 ) C2380_=_C2387( C2380 C2387 ) \nC2380_=_C2388( C2380 C2388 ) C2380_=_C2389( C2380 C2389 ) C2380_=_C3068( C2380 C3068 ) C2380_=_C3655( C2380 C3655 ) C2380_=_C3657( C2380 C3657 ) C2381_=_C2382( C2381 C2382 ) \nC2381_=_C2383( C2381 C2383 ) C2381_=_C2384( C2381 C2384 ) C2381_=_C2385( C2381 C2385 ) C2381_=_C2386( C2381 C2386 ) C2381_=_C2387( C2381 C2387 ) C2381_=_C2388( C2381 C2388 ) \nC2381_=_C2389( C2381 C2389 ) C2381_=_C3705( C2381 C3705 ) C2382_=_C2383( C2382 C2383 ) C2382_=_C2384( C2382 C2384 ) C2382_=_C2385(</w:t>
      </w:r>
    </w:p>
    <w:p>
      <w:pPr>
        <w:pStyle w:val="PreformattedText"/>
        <w:bidi w:val="0"/>
        <w:spacing w:before="0" w:after="0"/>
        <w:jc w:val="left"/>
        <w:rPr/>
      </w:pPr>
      <w:r>
        <w:rPr/>
        <w:t xml:space="preserve"> </w:t>
      </w:r>
      <w:r>
        <w:rPr/>
        <w:t>C2382 C2385 ) C2382_=_C2386( C2382 C2386 ) \nC2382_=_C2387( C2382 C2387 ) C2382_=_C2388( C2382 C2388 ) C2382_=_C2389( C2382 C2389 ) C2382_=_C3714( C2382 C3714 ) C2383_=_C2384( C2383 C2384 ) C2383_=_C2385( C2383 C2385 ) \nC2383_=_C2386( C2383 C2386 ) C2383_=_C2387( C2383 C2387 ) C2383_=_C2388( C2383 C2388 ) C2383_=_C2389( C2383 C2389 ) C2383_=_C3070( C2383 C3070 ) C2383_=_C3774( C2383 C3774 ) \nC2383_=_C3775( C2383 C3775 ) C2384_=_C2385( C2384 C2385 ) C2384_=_C2386( C2384 C2386 ) C2384_=_C2387( C2384 C2387 ) C2384_=_C2388( C2384 C2388 ) C2384_=_C2389( C2384 C2389 ) \nC2384_=_C2722( C2384 C2722 ) C2384_=_C3672( C2384 C3672 ) C2385_=_C2386( C2385 C2386 ) C2385_=_C2387( C2385 C2387 ) C2385_=_C2388( C2385 C2388 ) C2385_=_C2389( C2385 C2389 ) \nC2385_=_C3072( C2385 C3072 ) C2386_=_C2387( C2386 C2387 ) C2386_=_C2388( C2386 C2388 ) C2386_=_C2389( C2386 C2389 ) C2387_=_C2388( C2387 C2388 ) C2387_=_C2389( C2387 C2389 ) \nC2387_=_C3174( C2387 C3174 ) C2387_=_C3975( C2387 C3975 ) C2388_=_C2389( C2388 C2389 ) C2397_=_C2506( C2397 C2506 ) C2397_=_C2522( C2397 C2522 ) C2397_=_C2538( C2397 C2538 ) \nC2397_=_C2642( C2397 C2642 ) C2397_=_C2778( C2397 C2778 ) C2397_=_C2871( C2397 C2871 ) C2397_=_C3190( C2397 C3190 ) C2397_=_C3191( C2397 C3191 ) C2428_=_C2521( C2428 C2521 ) \nC2428_=_C2958( C2428 C2958 ) C2428_=_C3079( C2428 C3079 ) C2428_=_C3080( C2428 C3080 ) C2428_=_C3081( C2428 C3081 ) C2428_=_C3082( C2428 C3082 ) C2428_=_C3083( C2428 C3083 ) \nC2428_=_C3084( C2428 C3084 ) C2428_=_C3085( C2428 C3085 ) C2428_=_C3086( C2428 C3086 ) C2428_=_C3087( C2428 C3087 ) C2428_=_C3088( C2428 C3088 ) C2428_=_C3089( C2428 C3089 ) \nC2428_=_C3090( C2428 C3090 ) C2428_=_C3091( C2428 C3091 ) C2428_=_C3092( C2428 C3092 ) C2428_=_C3093( C2428 C3093 ) C2428_=_C3094( C2428 C3094 ) C2428_=_C3095( C2428 C3095 ) \nC2498_=_C2516( C2498 C2516 ) C2498_=_C2837( C2498 C2837 ) C2498_=_C2901( C2498 C2901 ) C2498_=_C3018( C2498 C3018 ) C2498_=_C3106( C2498 C3106 ) C2498_=_C3207( C2498 C3207 ) \nC2498_=_C3402( C2498 C3402 ) C2498_=_C3460( C2498 C3460 ) C2498_=_C3598( C2498 C3598 ) C2498_=_C3667( C2498 C3667 ) C2498_=_C3756( C2498 C3756 ) C2498_=_C3766( C2498 C3766 ) \nC2498_=_C3909( C2498 C3909 ) C2498_=_C3960( C2498 C3960 ) C2498_=_C4076( C2498 C4076 ) C2506_=_C2516( C2506 C2516 ) C2506_=_C2522( C2506 C2522 ) C2506_=_C2538( C2506 C2538 ) \nC2506_=_C2642( C2506 C2642 ) C2506_=_C2778( C2506 C2778 ) C2506_=_C2871( C2506 C2871 ) C2506_=_C3190( C2506 C3190 ) C2506_=_C3191( C2506 C3191 ) C2516_=_C2837( C2516 C2837 ) \nC2516_=_C2901( C2516 C2901 ) C2516_=_C3018( C2516 C3018 ) C2516_=_C3106( C2516 C3106 ) C2516_=_C3207( C2516 C3207 ) C2516_=_C3402( C2516 C3402 ) C2516_=_C3460( C2516 C3460 ) \nC2516_=_C3598( C2516 C3598 ) C2516_=_C3667( C2516 C3667 ) C2516_=_C3756( C2516 C3756 ) C2516_=_C3766( C2516 C3766 ) C2516_=_C3909( C2516 C3909 ) C2516_=_C3960( C2516 C3960 ) \nC2516_=_C4076( C2516 C4076 ) C2521_=_C2522( C2521 C2522 ) C2521_=_C2958( C2521 C2958 ) C2521_=_C3079( C2521 C3079 ) C2521_=_C3080( C2521 C3080 ) C2521_=_C3081( C2521 C3081 ) \nC2521_=_C3082( C2521 C3082 ) C2521_=_C3083( C2521 C3083 ) C2521_=_C3084( C2521 C3084 ) C2521_=_C3085( C2521 C3085 ) C2521_=_C3086( C2521 C3086 ) C2521_=_C3087( C2521 C3087 ) \nC2521_=_C3088( C2521 C3088 ) C2521_=_C3089( C2521 C3089 ) C2521_=_C3090( C2521 C3090 ) C2521_=_C3091( C2521 C3091 ) C2521_=_C3092( C2521 C3092 ) C2521_=_C3093( C2521 C3093 ) \nC2521_=_C3094( C2521 C3094 ) C2521_=_C3095( C2521 C3095 ) C2522_=_C2538( C2522 C2538 ) C2522_=_C2642( C2522 C2642 ) C2522_=_C2778( C2522 C2778 ) C2522_=_C2871( C2522 C2871 ) \nC2522_=_C3190( C2522 C3190 ) C2522_=_C3191( C2522 C3191 ) C2538_=_C2642( C2538 C2642 ) C2538_=_C2778( C2538 C2778 ) C2538_=_C2871( C2538 C2871 ) C2538_=_C3190( C2538 C3190 ) \nC2538_=_C3191( C2538 C3191 ) C2559_=_C2594( C2559 C2594 ) C2559_=_C2655( C2559 C2655 ) C2559_=_C2976( C2559 C2976 ) C2559_=_C3007( C2559 C3007 ) C2559_=_C3076( C2559 C3076 ) \nC2559_=_C3283( C2559 C3283 ) C2559_=_C3320( C2559 C3320 ) C2559_=_C3483( C2559 C3483 ) C2559_=_C3655( C2559 C3655 ) C2559_=_C3705( C2559 C3705 ) C2559_=_C3714( C2559 C3714 ) \nC2559_=_C3734( C2559 C3734 ) C2559_=_C3746( C2559 C3746 ) C2559_=_C3774( C2559 C3774 ) C2559_=_C3781( C2559 C3781 ) C2559_=_C3841( C2559 C3841 ) C2559_=_C3999( C2559 C3999 ) \nC2559_=_C4064( C2559 C4064 ) C2559_=_C4077( C2559 C4077 ) C2559_=_C4078( C2559 C4078 ) C2563_=_C2575( C2563 C2575 ) C2563_=_C2809( C2563 C2809 ) C2563_=_C2870( C2563 C2870 ) \nC2563_=_C3062( C2563 C3062 ) C2563_=_C3063( C2563 C3063 ) C2563_=_C3064( C2563 C3064 ) C2563_=_C3065( C2563 C3065 ) C2563_=_C3066( C2563 C3066 ) C2563_=_C3067( C2563 C3067 ) \nC2563_=_C3068( C2563 C3068 ) C2563_=_C3069( C2563 C3069 ) C2563_=_C3070( C2563 C3070 ) C2563_=_C3071( C2563 C3071 ) C2563_=_C3072( C2563 C3072 ) C2563_=_C3073( C2563 C3073 ) \nC2563_=_C3074( C2563 C3074 ) C2563_=_C3075( C2563 C3075 ) C2563_=_C3076( C2563 C3076 ) C2563_=_C3077( C2563 C3077 ) C2575_=_C3263( C2575 C3263 ) C2575_=_C3305( C2575 C3305 ) \nC2575_=_C3364( C2575 C3364 ) C2575_=_C3569( C2575 C3569 ) C2575_=_C3671( C2575 C3671 ) C2575_=_C3763( C2575 C3763 ) C2575_=_C3830( C2575 C3830 ) C2575_=_C3846( C2575 C3846 ) \nC2594_=_C2655( C2594 C2655 ) C2594_=_C2976( C2594 C2976 ) C2594_=_C3007( C2594 C3007 ) C2594_=_C3076( C2594 C3076 ) C2594_=_C3283( C2594 C3283 ) C2594_=_C3320( C2594 C3320 ) \nC2594_=_C3483( C2594 C3483 ) C2594_=_C3655( C2594 C3655 ) C2594_=_C3705( C2594 C3705 ) C2594_=_C3714( C2594 C3714 ) C2594_=_C3734( C2594 C3734 ) C2594_=_C3746( C2594 C3746 ) \nC2594_=_C3774( C2594 C3774 ) C2594_=_C3781( C2594 C3781 ) C2594_=_C3841( C2594 C3841 ) C2594_=_C3999( C2594 C3999 ) C2594_=_C4064( C2594 C4064 ) C2594_=_C4077( C2594 C4077 ) \nC2594_=_C4078( C2594 C4078 ) C2596_=_C2609( C2596 C2609 ) C2596_=_C2714( C2596 C2714 ) C2596_=_C2715( C2596 C2715 ) C2596_=_C2716( C2596 C2716 ) C2596_=_C2717( C2596 C2717 ) \nC2596_=_C2718( C2596 C2718 ) C2596_=_C2719( C2596 C2719 ) C2596_=_C2721( C2596 C2721 ) C2596_=_C2722( C2596 C2722 ) C2596_=_C2723( C2596 C2723 ) C2596_=_C2724( C2596 C2724 ) \nC2596_=_C2725( C2596 C2725 ) C2596_=_C2726( C2596 C2726 ) C2596_=_C2727( C2596 C2727 ) C2596_=_C2728( C2596 C2728 ) C2609_=_C2844( C2609 C2844 ) C2609_=_C3231( C2609 C3231 ) \nC2609_=_C3353( C2609 C3353 ) C2609_=_C3570( C2609 C3570 ) C2609_=_C3784( C2609 C3784 ) C2609_=_C3848( C2609 C3848 ) C2609_=_C3849( C2609 C3849 ) C2609_=_C3852( C2609 C3852 ) \nC2609_=_C3853( C2609 C3853 ) C2609_=_C3854( C2609 C3854 ) C2609_=_C3855( C2609 C3855 ) C2642_=_C2655( C2642 C2655 ) C2642_=_C2778( C2642 C2778 ) C2642_=_C2871( C2642 C2871 ) \nC2642_=_C3190( C2642 C3190 ) C2642_=_C3191( C2642 C3191 ) C2655_=_C2976( C2655 C2976 ) C2655_=_C3007( C2655 C3007 ) C2655_=_C3076( C2655 C3076 ) C2655_=_C3283( C2655 C3283 ) \nC2655_=_C3320( C2655 C3320 ) C2655_=_C3483( C2655 C3483 ) C2655_=_C3655( C2655 C3655 ) C2655_=_C3705( C2655 C3705 ) C2655_=_C3714( C2655 C3714 ) C2655_=_C3734( C2655 C3734 ) \nC2655_=_C3746( C2655 C3746 ) C2655_=_C3774( C2655 C3774 ) C2655_=_C3781( C2655 C3781 ) C2655_=_C3841( C2655 C3841 ) C2655_=_C3999( C2655 C3999 ) C2655_=_C4064( C2655 C4064 ) \nC2655_=_C4077( C2655 C4077 ) C2655_=_C4078( C2655 C4078 ) C2659_=_C2666( C2659 C2666 ) C2659_=_C3149( C2659 C3149 ) C2659_=_C3165( C2659 C3165 ) C2659_=_C3166( C2659 C3166 ) \nC2659_=_C3169( C2659 C3169 ) C2659_=_C3170( C2659 C3170 ) C2659_=_C3171( C2659 C3171 ) C2659_=_C3173( C2659 C3173 ) C2659_=_C3174( C2659 C3174 ) C2659_=_C3176( C2659 C3176 ) \nC2659_=_C3177( C2659 C3177 ) C2666_=_C2897( C2666 C2897 ) C2666_=_C3518( C2666 C3518 ) C2666_=_C3890( C2666 C3890 ) C2666_=_C3962( C2666 C3962 ) C2666_=_C3975( C2666 C3975 ) \nC2666_=_C3977( C2666 C3977 ) C2666_=_C3978( C2666 C3978 ) C2666_=_C3979( C2666 C3979 ) C2666_=_C3980( C2666 C3980 ) C2666_=_C3981( C2666 C3981 ) C2684_=_C2935( C2684 C2935 ) \nC2684_=_C3144( C2684 C3144 ) C2684_=_C3422( C2684 C3422 ) C2684_=_C3508( C2684 C3508 ) C2684_=_C3663( C2684 C3663 ) C2684_=_C3742( C2684 C3742 ) C2684_=_C3948( C2684 C3948 ) \nC2684_=_C3989( C2684 C3989 ) C2684_=_C4005( C2684 C4005 ) C2684_=_C4006( C2684 C4006 ) C2684_=_C4008( C2684 C4008 ) C2714_=_C2715( C2714 C2715 ) C2714_=_C2716( C2714 C2716 ) \nC2714_=_C2717( C2714 C2717 ) C2714_=_C2718( C2714 C2718 ) C2714_=_C2719( C2714 C2719 ) C2714_=_C2721( C2714 C2721 ) C2714_=_C2722( C2714 C2722 ) C2714_=_C2723( C2714 C2723 ) \nC2714_=_C2724( C2714 C2724 ) C2714_=_C2725( C2714 C2725 ) C2714_=_C2726( C2714 C2726 ) C2714_=_C2727( C2714 C2727 ) C2714_=_C2728( C2714 C2728 ) C2714_=_C2859( C2714 C2859 ) \nC2715_=_C2716( C2715 C2716 ) C2715_=_C2717( C2715 C2717 ) C2715_=_C2718( C2715 C2718 ) C2715_=_C2719( C2715 C2719 ) C2715_=_C2721( C2715 C2721 ) C2715_=_C2722( C2715 C2722 ) \nC2715_=_C2723( C2715 C2723 ) C2715_=_C2724( C2715 C2724 ) C2715_=_C2725( C2715 C2725 ) C2715_=_C2726( C2715 C2726 ) C2715_=_C2727( C2715 C2727 ) C2715_=_C2728( C2715 C2728 ) \nC2716_=_C2717( C2716 C2717 ) C2716_=_C2718( C2716 C2718 ) C2716_=_C2719( C2716 C2719 ) C2716_=_C2721( C2716 C2721 ) C2716_=_C2722( C2716 C2722 ) C2716_=_C2723( C2716 C2723 ) \nC2716_=_C2724( C2716 C2724 ) C2716_=_C2725( C2716 C2725 ) C2716_=_C2726( C2716 C2726 ) C2716_=_C2727( C2716 C2727 ) C2716_=_C2728( C2716 C2728 ) C2717_=_C2718( C2717 C2718 ) \nC2717_=_C2719( C2717 C2719 ) C2717_=_C2721( C2717 C2721 ) C2717_=_C2722( C2717 C2722 ) C2717_=_C2723( C2717 C2723 ) C2717_=_C2724( C2717 C2724 ) C2717_=_C2725( C2717 C2725 ) \nC2717_=_C2726( C2717 C2726 ) C2717_=_C2727( C2717 C2727 ) C2717_=_C2728( C2717 C2728 ) C2717_=_C3144( C2717 C3144 ) C2718_=_C2719( C2718 C2719 ) C2718_=_C2721( C2718 C2721 ) \nC2718_=_C2722( C2718 C2722 ) C2718_=_C2723( C2718 C2723 ) C2718_=_C2724( C2718 C2724 ) C2718_=_C2725( C2718 C2725 ) C2718_=_C2726( C2718 C2726 ) C2718_=_C2727( C2718 C2727 ) \nC2718_=_C2728( C2718 C2728 ) C2719_=_C2721( C2719 C2721 ) C2719_=_C2722( C2719 C2722 ) C2719_=_C2723( C2719 C2723 ) C2719_=_C2724( C2719 C2724 ) C2719_=_C2725( C2719 C2725 ) \nC2719_=_C2726(</w:t>
      </w:r>
    </w:p>
    <w:p>
      <w:pPr>
        <w:pStyle w:val="PreformattedText"/>
        <w:bidi w:val="0"/>
        <w:spacing w:before="0" w:after="0"/>
        <w:jc w:val="left"/>
        <w:rPr/>
      </w:pPr>
      <w:r>
        <w:rPr/>
        <w:t xml:space="preserve"> </w:t>
      </w:r>
      <w:r>
        <w:rPr/>
        <w:t>C2719 C2726 ) C2719_=_C2727( C2719 C2727 ) C2719_=_C2728( C2719 C2728 ) C2721_=_C2722( C2721 C2722 ) C2721_=_C2723( C2721 C2723 ) C2721_=_C2724( C2721 C2724 ) \nC2721_=_C2725( C2721 C2725 ) C2721_=_C2726( C2721 C2726 ) C2721_=_C2727( C2721 C2727 ) C2721_=_C2728( C2721 C2728 ) C2721_=_C3669( C2721 C3669 ) C2721_=_C3734( C2721 C3734 ) \nC2722_=_C2723( C2722 C2723 ) C2722_=_C2724( C2722 C2724 ) C2722_=_C2725( C2722 C2725 ) C2722_=_C2726( C2722 C2726 ) C2722_=_C2727( C2722 C2727 ) C2722_=_C2728( C2722 C2728 ) \nC2722_=_C3672( C2722 C3672 ) C2723_=_C2724( C2723 C2724 ) C2723_=_C2725( C2723 C2725 ) C2723_=_C2726( C2723 C2726 ) C2723_=_C2727( C2723 C2727 ) C2723_=_C2728( C2723 C2728 ) \nC2723_=_C3673( C2723 C3673 ) C2724_=_C2725( C2724 C2725 ) C2724_=_C2726( C2724 C2726 ) C2724_=_C2727( C2724 C2727 ) C2724_=_C2728( C2724 C2728 ) C2725_=_C2726( C2725 C2726 ) \nC2725_=_C2727( C2725 C2727 ) C2725_=_C2728( C2725 C2728 ) C2725_=_C3677( C2725 C3677 ) C2726_=_C2727( C2726 C2727 ) C2726_=_C2728( C2726 C2728 ) C2726_=_C3092( C2726 C3092 ) \nC2727_=_C2728( C2727 C2728 ) C2727_=_C3679( C2727 C3679 ) C2728_=_C3094( C2728 C3094 ) C2751_=_C2798( C2751 C2798 ) C2751_=_C2859( C2751 C2859 ) C2751_=_C3242( C2751 C3242 ) \nC2751_=_C3288( C2751 C3288 ) C2751_=_C3567( C2751 C3567 ) C2751_=_C3669( C2751 C3669 ) C2751_=_C3670( C2751 C3670 ) C2751_=_C3671( C2751 C3671 ) C2751_=_C3672( C2751 C3672 ) \nC2751_=_C3673( C2751 C3673 ) C2751_=_C3674( C2751 C3674 ) C2751_=_C3675( C2751 C3675 ) C2751_=_C3676( C2751 C3676 ) C2751_=_C3677( C2751 C3677 ) C2751_=_C3678( C2751 C3678 ) \nC2751_=_C3679( C2751 C3679 ) C2751_=_C3680( C2751 C3680 ) C2778_=_C2871( C2778 C2871 ) C2778_=_C3190( C2778 C3190 ) C2778_=_C3191( C2778 C3191 ) C2798_=_C2859( C2798 C2859 ) \nC2798_=_C3242( C2798 C3242 ) C2798_=_C3288( C2798 C3288 ) C2798_=_C3567( C2798 C3567 ) C2798_=_C3669( C2798 C3669 ) C2798_=_C3670( C2798 C3670 ) C2798_=_C3671( C2798 C3671 ) \nC2798_=_C3672( C2798 C3672 ) C2798_=_C3673( C2798 C3673 ) C2798_=_C3674( C2798 C3674 ) C2798_=_C3675( C2798 C3675 ) C2798_=_C3676( C2798 C3676 ) C2798_=_C3677( C2798 C3677 ) \nC2798_=_C3678( C2798 C3678 ) C2798_=_C3679( C2798 C3679 ) C2798_=_C3680( C2798 C3680 ) C2809_=_C2870( C2809 C2870 ) C2809_=_C3062( C2809 C3062 ) C2809_=_C3063( C2809 C3063 ) \nC2809_=_C3064( C2809 C3064 ) C2809_=_C3065( C2809 C3065 ) C2809_=_C3066( C2809 C3066 ) C2809_=_C3067( C2809 C3067 ) C2809_=_C3068( C2809 C3068 ) C2809_=_C3069( C2809 C3069 ) \nC2809_=_C3070( C2809 C3070 ) C2809_=_C3071( C2809 C3071 ) C2809_=_C3072( C2809 C3072 ) C2809_=_C3073( C2809 C3073 ) C2809_=_C3074( C2809 C3074 ) C2809_=_C3075( C2809 C3075 ) \nC2809_=_C3076( C2809 C3076 ) C2809_=_C3077( C2809 C3077 ) C2837_=_C2901( C2837 C2901 ) C2837_=_C3018( C2837 C3018 ) C2837_=_C3106( C2837 C3106 ) C2837_=_C3207( C2837 C3207 ) \nC2837_=_C3402( C2837 C3402 ) C2837_=_C3460( C2837 C3460 ) C2837_=_C3598( C2837 C3598 ) C2837_=_C3667( C2837 C3667 ) C2837_=_C3756( C2837 C3756 ) C2837_=_C3766( C2837 C3766 ) \nC2837_=_C3909( C2837 C3909 ) C2837_=_C3960( C2837 C3960 ) C2837_=_C4076( C2837 C4076 ) C2844_=_C3231( C2844 C3231 ) C2844_=_C3353( C2844 C3353 ) C2844_=_C3570( C2844 C3570 ) \nC2844_=_C3784( C2844 C3784 ) C2844_=_C3848( C2844 C3848 ) C2844_=_C3849( C2844 C3849 ) C2844_=_C3852( C2844 C3852 ) C2844_=_C3853( C2844 C3853 ) C2844_=_C3854( C2844 C3854 ) \nC2844_=_C3855( C2844 C3855 ) C2859_=_C3242( C2859 C3242 ) C2859_=_C3288( C2859 C3288 ) C2859_=_C3567( C2859 C3567 ) C2859_=_C3669( C2859 C3669 ) C2859_=_C3670( C2859 C3670 ) \nC2859_=_C3671( C2859 C3671 ) C2859_=_C3672( C2859 C3672 ) C2859_=_C3673( C2859 C3673 ) C2859_=_C3674( C2859 C3674 ) C2859_=_C3675( C2859 C3675 ) C2859_=_C3676( C2859 C3676 ) \nC2859_=_C3677( C2859 C3677 ) C2859_=_C3678( C2859 C3678 ) C2859_=_C3679( C2859 C3679 ) C2859_=_C3680( C2859 C3680 ) C2870_=_C2871( C2870 C2871 ) C2870_=_C3062( C2870 C3062 ) \nC2870_=_C3063( C2870 C3063 ) C2870_=_C3064( C2870 C3064 ) C2870_=_C3065( C2870 C3065 ) C2870_=_C3066( C2870 C3066 ) C2870_=_C3067( C2870 C3067 ) C2870_=_C3068( C2870 C3068 ) \nC2870_=_C3069( C2870 C3069 ) C2870_=_C3070( C2870 C3070 ) C2870_=_C3071( C2870 C3071 ) C2870_=_C3072( C2870 C3072 ) C2870_=_C3073( C2870 C3073 ) C2870_=_C3074( C2870 C3074 ) \nC2870_=_C3075( C2870 C3075 ) C2870_=_C3076( C2870 C3076 ) C2870_=_C3077( C2870 C3077 ) C2871_=_C3190( C2871 C3190 ) C2871_=_C3191( C2871 C3191 ) C2897_=_C2901( C2897 C2901 ) \nC2897_=_C2906( C2897 C2906 ) C2897_=_C3518( C2897 C3518 ) C2897_=_C3890( C2897 C3890 ) C2897_=_C3962( C2897 C3962 ) C2897_=_C3975( C2897 C3975 ) C2897_=_C3977( C2897 C3977 ) \nC2897_=_C3978( C2897 C3978 ) C2897_=_C3979( C2897 C3979 ) C2897_=_C3980( C2897 C3980 ) C2897_=_C3981( C2897 C3981 ) C2901_=_C2906( C2901 C2906 ) C2901_=_C3018( C2901 C3018 ) \nC2901_=_C3106( C2901 C3106 ) C2901_=_C3207( C2901 C3207 ) C2901_=_C3402( C2901 C3402 ) C2901_=_C3460( C2901 C3460 ) C2901_=_C3598( C2901 C3598 ) C2901_=_C3667( C2901 C3667 ) \nC2901_=_C3756( C2901 C3756 ) C2901_=_C3766( C2901 C3766 ) C2901_=_C3909( C2901 C3909 ) C2901_=_C3960( C2901 C3960 ) C2901_=_C4076( C2901 C4076 ) C2906_=_C3284( C2906 C3284 ) \nC2906_=_C3369( C2906 C3369 ) C2906_=_C3452( C2906 C3452 ) C2906_=_C3484( C2906 C3484 ) C2906_=_C3620( C2906 C3620 ) C2906_=_C3657( C2906 C3657 ) C2906_=_C3775( C2906 C3775 ) \nC2906_=_C4002( C2906 C4002 ) C2906_=_C4055( C2906 C4055 ) C2906_=_C4078( C2906 C4078 ) C2906_=_C4082( C2906 C4082 ) C2935_=_C3144( C2935 C3144 ) C2935_=_C3422( C2935 C3422 ) \nC2935_=_C3508( C2935 C3508 ) C2935_=_C3663( C2935 C3663 ) C2935_=_C3742( C2935 C3742 ) C2935_=_C3948( C2935 C3948 ) C2935_=_C3989( C2935 C3989 ) C2935_=_C4005( C2935 C4005 ) \nC2935_=_C4006( C2935 C4006 ) C2935_=_C4008( C2935 C4008 ) C2958_=_C2976( C2958 C2976 ) C2958_=_C3079( C2958 C3079 ) C2958_=_C3080( C2958 C3080 ) C2958_=_C3081( C2958 C3081 ) \nC2958_=_C3082( C2958 C3082 ) C2958_=_C3083( C2958 C3083 ) C2958_=_C3084( C2958 C3084 ) C2958_=_C3085( C2958 C3085 ) C2958_=_C3086( C2958 C3086 ) C2958_=_C3087( C2958 C3087 ) \nC2958_=_C3088( C2958 C3088 ) C2958_=_C3089( C2958 C3089 ) C2958_=_C3090( C2958 C3090 ) C2958_=_C3091( C2958 C3091 ) C2958_=_C3092( C2958 C3092 ) C2958_=_C3093( C2958 C3093 ) \nC2958_=_C3094( C2958 C3094 ) C2958_=_C3095( C2958 C3095 ) C2976_=_C3007( C2976 C3007 ) C2976_=_C3076( C2976 C3076 ) C2976_=_C3283( C2976 C3283 ) C2976_=_C3320( C2976 C3320 ) \nC2976_=_C3483( C2976 C3483 ) C2976_=_C3655( C2976 C3655 ) C2976_=_C3705( C2976 C3705 ) C2976_=_C3714( C2976 C3714 ) C2976_=_C3734( C2976 C3734 ) C2976_=_C3746( C2976 C3746 ) \nC2976_=_C3774( C2976 C3774 ) C2976_=_C3781( C2976 C3781 ) C2976_=_C3841( C2976 C3841 ) C2976_=_C3999( C2976 C3999 ) C2976_=_C4064( C2976 C4064 ) C2976_=_C4077( C2976 C4077 ) \nC2976_=_C4078( C2976 C4078 ) C3007_=_C3076( C3007 C3076 ) C3007_=_C3283( C3007 C3283 ) C3007_=_C3320( C3007 C3320 ) C3007_=_C3483( C3007 C3483 ) C3007_=_C3655( C3007 C3655 ) \nC3007_=_C3705( C3007 C3705 ) C3007_=_C3714( C3007 C3714 ) C3007_=_C3734( C3007 C3734 ) C3007_=_C3746( C3007 C3746 ) C3007_=_C3774( C3007 C3774 ) C3007_=_C3781( C3007 C3781 ) \nC3007_=_C3841( C3007 C3841 ) C3007_=_C3999( C3007 C3999 ) C3007_=_C4064( C3007 C4064 ) C3007_=_C4077( C3007 C4077 ) C3007_=_C4078( C3007 C4078 ) C3018_=_C3106( C3018 C3106 ) \nC3018_=_C3207( C3018 C3207 ) C3018_=_C3402( C3018 C3402 ) C3018_=_C3460( C3018 C3460 ) C3018_=_C3598( C3018 C3598 ) C3018_=_C3667( C3018 C3667 ) C3018_=_C3756( C3018 C3756 ) \nC3018_=_C3766( C3018 C3766 ) C3018_=_C3909( C3018 C3909 ) C3018_=_C3960( C3018 C3960 ) C3018_=_C4076( C3018 C4076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076( C3062 C3076 ) \nC3062_=_C3077( C3062 C3077 ) C3062_=_C3283( C3062 C3283 ) C3062_=_C3284( C3062 C3284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3_=_C3077( C3063 C3077 ) C3063_=_C3353( C3063 C3353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422( C3064 C3422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7( C3065 C3077 ) C3066_=_C3067( C3066 C3067 ) C3066_=_C3068( C3066 C3068 ) C3066_=_C3069( C3066 C3069 ) C3066_=_C3070( C3066 C3070 ) \nC3066_=_C3071( C3066 C3071 ) C3066_=_C3072( C3066 C3072 ) C3066_=_C3073( C3066 C3073 ) C3066_=_C3074( C3066 C3074 ) C3066_=_C3075( C3066 C3075 ) C3066_=_C3076( C3066 C3076 ) \nC3066_=_C3077( C3066 C3077 ) C3066_=_C3081( C3066 C3081 ) C3066_=_C3483( C3066 C3483 ) C3066_=_C3484( C3066 C3484 ) C3067_=_C3068( C3067 C3068 ) C3067_=_C3069( C3067 C3069 ) \nC3067_=_C3070( C3067 C3070 ) C3067_=_C3071( C3067 C3071 ) C3067_=_C3072( C3067 C3072 ) C3067_=_C3073( C3067 C3073 ) C3067_=_C3074( C3067 C3074 ) C3067_=_C3075( C3067 C3075 ) \nC3067_=_C3076( C3067 C3076 ) C3067_=_C3077( C3067 C3077 ) C3068_=_C3069(</w:t>
      </w:r>
    </w:p>
    <w:p>
      <w:pPr>
        <w:pStyle w:val="PreformattedText"/>
        <w:bidi w:val="0"/>
        <w:spacing w:before="0" w:after="0"/>
        <w:jc w:val="left"/>
        <w:rPr/>
      </w:pPr>
      <w:r>
        <w:rPr/>
        <w:t xml:space="preserve"> </w:t>
      </w:r>
      <w:r>
        <w:rPr/>
        <w:t>C3068 C3069 ) C3068_=_C3070( C3068 C3070 ) C3068_=_C3071( C3068 C3071 ) C3068_=_C3072( C3068 C3072 ) \nC3068_=_C3073( C3068 C3073 ) C3068_=_C3074( C3068 C3074 ) C3068_=_C3075( C3068 C3075 ) C3068_=_C3076( C3068 C3076 ) C3068_=_C3077( C3068 C3077 ) C3068_=_C3655( C3068 C3655 ) \nC3068_=_C3657( C3068 C3657 ) C3069_=_C3070( C3069 C3070 ) C3069_=_C3071( C3069 C3071 ) C3069_=_C3072( C3069 C3072 ) C3069_=_C3073( C3069 C3073 ) C3069_=_C3074( C3069 C3074 ) \nC3069_=_C3075( C3069 C3075 ) C3069_=_C3076( C3069 C3076 ) C3069_=_C3077( C3069 C3077 ) C3070_=_C3071( C3070 C3071 ) C3070_=_C3072( C3070 C3072 ) C3070_=_C3073( C3070 C3073 ) \nC3070_=_C3074( C3070 C3074 ) C3070_=_C3075( C3070 C3075 ) C3070_=_C3076( C3070 C3076 ) C3070_=_C3077( C3070 C3077 ) C3070_=_C3774( C3070 C3774 ) C3070_=_C3775( C3070 C3775 ) \nC3071_=_C3072( C3071 C3072 ) C3071_=_C3073( C3071 C3073 ) C3071_=_C3074( C3071 C3074 ) C3071_=_C3075( C3071 C3075 ) C3071_=_C3076( C3071 C3076 ) C3071_=_C3077( C3071 C3077 ) \nC3071_=_C3781( C3071 C3781 ) C3072_=_C3073( C3072 C3073 ) C3072_=_C3074( C3072 C3074 ) C3072_=_C3075( C3072 C3075 ) C3072_=_C3076( C3072 C3076 ) C3072_=_C3077( C3072 C3077 ) \nC3073_=_C3074( C3073 C3074 ) C3073_=_C3075( C3073 C3075 ) C3073_=_C3076( C3073 C3076 ) C3073_=_C3077( C3073 C3077 ) C3074_=_C3075( C3074 C3075 ) C3074_=_C3076( C3074 C3076 ) \nC3074_=_C3077( C3074 C3077 ) C3074_=_C3962( C3074 C3962 ) C3075_=_C3076( C3075 C3076 ) C3075_=_C3077( C3075 C3077 ) C3075_=_C3999( C3075 C3999 ) C3075_=_C4002( C3075 C4002 ) \nC3076_=_C3077( C3076 C3077 ) C3076_=_C3283( C3076 C3283 ) C3076_=_C3320( C3076 C3320 ) C3076_=_C3483( C3076 C3483 ) C3076_=_C3655( C3076 C3655 ) C3076_=_C3705( C3076 C3705 ) \nC3076_=_C3714( C3076 C3714 ) C3076_=_C3734( C3076 C3734 ) C3076_=_C3746( C3076 C3746 ) C3076_=_C3774( C3076 C3774 ) C3076_=_C3781( C3076 C3781 ) C3076_=_C3841( C3076 C3841 ) \nC3076_=_C3999( C3076 C3999 ) C3076_=_C4064( C3076 C4064 ) C3076_=_C4077( C3076 C4077 ) C3076_=_C4078( C3076 C4078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092( C3079 C3092 ) C3079_=_C3093( C3079 C3093 ) \nC3079_=_C3094( C3079 C3094 ) C3079_=_C3095( C3079 C3095 ) C3079_=_C3149( C3079 C3149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0_=_C3092( C3080 C3092 ) C3080_=_C3093( C3080 C3093 ) C3080_=_C3094( C3080 C3094 ) C3080_=_C3095( C3080 C3095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094( C3081 C3094 ) C3081_=_C3095( C3081 C3095 ) C3081_=_C3483( C3081 C3483 ) C3081_=_C3484( C3081 C3484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5_=_C3086( C3085 C3086 ) C3085_=_C3087( C3085 C3087 ) \nC3085_=_C3088( C3085 C3088 ) C3085_=_C3089( C3085 C3089 ) C3085_=_C3090( C3085 C3090 ) C3085_=_C3091( C3085 C3091 ) C3085_=_C3092( C3085 C3092 ) C3085_=_C3093( C3085 C3093 ) \nC3085_=_C3094( C3085 C3094 ) C3085_=_C3095( C3085 C3095 ) C3086_=_C3087( C3086 C3087 ) C3086_=_C3088( C3086 C3088 ) C3086_=_C3089( C3086 C3089 ) C3086_=_C3090( C3086 C3090 ) \nC3086_=_C3091( C3086 C3091 ) C3086_=_C3092( C3086 C3092 ) C3086_=_C3093( C3086 C3093 ) C3086_=_C3094( C3086 C3094 ) C3086_=_C3095( C3086 C3095 ) C3087_=_C3088( C3087 C3088 ) \nC3087_=_C3089( C3087 C3089 ) C3087_=_C3090( C3087 C3090 ) C3087_=_C3091( C3087 C3091 ) C3087_=_C3092( C3087 C3092 ) C3087_=_C3093( C3087 C3093 ) C3087_=_C3094( C3087 C3094 ) \nC3087_=_C3095( C3087 C3095 ) C3088_=_C3089( C3088 C3089 ) C3088_=_C3090( C3088 C3090 ) C3088_=_C3091( C3088 C3091 ) C3088_=_C3092( C3088 C3092 ) C3088_=_C3093( C3088 C3093 ) \nC3088_=_C3094( C3088 C3094 ) C3088_=_C3095( C3088 C3095 ) C3089_=_C3090( C3089 C3090 ) C3089_=_C3091( C3089 C3091 ) C3089_=_C3092( C3089 C3092 ) C3089_=_C3093( C3089 C3093 ) \nC3089_=_C3094( C3089 C3094 ) C3089_=_C3095( C3089 C3095 ) C3090_=_C3091( C3090 C3091 ) C3090_=_C3092( C3090 C3092 ) C3090_=_C3093( C3090 C3093 ) C3090_=_C3094( C3090 C3094 ) \nC3090_=_C3095( C3090 C3095 ) C3090_=_C3675( C3090 C3675 ) C3091_=_C3092( C3091 C3092 ) C3091_=_C3093( C3091 C3093 ) C3091_=_C3094( C3091 C3094 ) C3091_=_C3095( C3091 C3095 ) \nC3091_=_C4006( C3091 C4006 ) C3091_=_C4055( C3091 C4055 ) C3092_=_C3093( C3092 C3093 ) C3092_=_C3094( C3092 C3094 ) C3092_=_C3095( C3092 C3095 ) C3093_=_C3094( C3093 C3094 ) \nC3093_=_C3095( C3093 C3095 ) C3094_=_C3095( C3094 C3095 ) C3106_=_C3207( C3106 C3207 ) C3106_=_C3402( C3106 C3402 ) C3106_=_C3460( C3106 C3460 ) C3106_=_C3598( C3106 C3598 ) \nC3106_=_C3667( C3106 C3667 ) C3106_=_C3756( C3106 C3756 ) C3106_=_C3766( C3106 C3766 ) C3106_=_C3909( C3106 C3909 ) C3106_=_C3960( C3106 C3960 ) C3106_=_C4076( C3106 C4076 ) \nC3144_=_C3422( C3144 C3422 ) C3144_=_C3508( C3144 C3508 ) C3144_=_C3663( C3144 C3663 ) C3144_=_C3742( C3144 C3742 ) C3144_=_C3948( C3144 C3948 ) C3144_=_C3989( C3144 C3989 ) \nC3144_=_C4005( C3144 C4005 ) C3144_=_C4006( C3144 C4006 ) C3144_=_C4008( C3144 C4008 ) C3149_=_C3165( C3149 C3165 ) C3149_=_C3166( C3149 C3166 ) C3149_=_C3169( C3149 C3169 ) \nC3149_=_C3170( C3149 C3170 ) C3149_=_C3171( C3149 C3171 ) C3149_=_C3173( C3149 C3173 ) C3149_=_C3174( C3149 C3174 ) C3149_=_C3176( C3149 C3176 ) C3149_=_C3177( C3149 C3177 ) \nC3165_=_C3166( C3165 C3166 ) C3165_=_C3169( C3165 C3169 ) C3165_=_C3170( C3165 C3170 ) C3165_=_C3171( C3165 C3171 ) C3165_=_C3173( C3165 C3173 ) C3165_=_C3174( C3165 C3174 ) \nC3165_=_C3176( C3165 C3176 ) C3165_=_C3177( C3165 C3177 ) C3165_=_C3242( C3165 C3242 ) C3166_=_C3169( C3166 C3169 ) C3166_=_C3170( C3166 C3170 ) C3166_=_C3171( C3166 C3171 ) \nC3166_=_C3173( C3166 C3173 ) C3166_=_C3174( C3166 C3174 ) C3166_=_C3176( C3166 C3176 ) C3166_=_C3177( C3166 C3177 ) C3169_=_C3170( C3169 C3170 ) C3169_=_C3171( C3169 C3171 ) \nC3169_=_C3173( C3169 C3173 ) C3169_=_C3174( C3169 C3174 ) C3169_=_C3176( C3169 C3176 ) C3169_=_C3177( C3169 C3177 ) C3169_=_C3890( C3169 C3890 ) C3170_=_C3171( C3170 C3171 ) \nC3170_=_C3173( C3170 C3173 ) C3170_=_C3174( C3170 C3174 ) C3170_=_C3176( C3170 C3176 ) C3170_=_C3177( C3170 C3177 ) C3171_=_C3173( C3171 C3173 ) C3171_=_C3174( C3171 C3174 ) \nC3171_=_C3176( C3171 C3176 ) C3171_=_C3177( C3171 C3177 ) C3171_=_C3960( C3171 C3960 ) C3173_=_C3174( C3173 C3174 ) C3173_=_C3176( C3173 C3176 ) C3173_=_C3177( C3173 C3177 ) \nC3174_=_C3176( C3174 C3176 ) C3174_=_C3177( C3174 C3177 ) C3174_=_C3975( C3174 C3975 ) C3176_=_C3177( C3176 C3177 ) C3176_=_C3978( C3176 C3978 ) C3176_=_C4064( C3176 C4064 ) \nC3190_=_C3191( C3190 C3191 ) C3191_=_C3841( C3191 C3841 ) C3207_=_C3402( C3207 C3402 ) C3207_=_C3460( C3207 C3460 ) C3207_=_C3598( C3207 C3598 ) C3207_=_C3667( C3207 C3667 ) \nC3207_=_C3756( C3207 C3756 ) C3207_=_C3766( C3207 C3766 ) C3207_=_C3909( C3207 C3909 ) C3207_=_C3960( C3207 C3960 ) C3207_=_C4076( C3207 C4076 ) C3231_=_C3353( C3231 C3353 ) \nC3231_=_C3570( C3231 C3570 ) C3231_=_C3784( C3231 C3784 ) C3231_=_C3848( C3231 C3848 ) C3231_=_C3849( C3231 C3849 ) C3231_=_C3852( C3231 C3852 ) C3231_=_C3853( C3231 C3853 ) \nC3231_=_C3854( C3231 C3854 ) C3231_=_C3855( C3231 C3855 ) C3242_=_C3288( C3242 C3288 ) C3242_=_C3567( C3242 C3567 ) C3242_=_C3669( C3242 C3669 ) C3242_=_C3670( C3242 C3670 ) \nC3242_=_C3671( C3242 C3671 ) C3242_=_C3672( C3242 C3672 ) C3242_=_C3673( C3242 C3673 ) C3242_=_C3674( C3242 C3674 ) C3242_=_C3675( C3242 C3675 ) C3242_=_C3676( C3242 C3676 ) \nC3242_=_C3677( C3242 C3677 ) C3242_=_C3678( C3242 C3678 ) C3242_=_C3679( C3242 C3679 ) C3242_=_C3680( C3242 C3680 ) C3263_=_C3305( C3263 C3305 ) C3263_=_C3364( C3263 C3364 ) \nC3263_=_C3569( C3263 C3569 ) C3263_=_C3671( C3263 C3671 ) C3263_=_C3763( C3263 C3763 ) C3263_=_C3830( C3263 C3830 ) C3263_=_C3846( C3263 C3846 ) C3283_=_C3284( C3283 C3284 ) \nC3283_=_C3320( C3283 C3320 ) C3283_=_C3483( C3283 C3483 ) C3283_=_C3655( C3283 C3655 ) C3283_=_C3705( C3283 C3705 ) C3283_=_C3714( C3283 C3714 ) C3283_=_C3734( C3283 C3734 ) \nC3283_=_C3746( C3283 C3746 ) C3283_=_C3774( C3283 C3774 ) C3283_=_C3781( C3283 C3781 ) C3283_=_C3841( C3283 C3841 ) C3283_=_C3999( C3283 C3999 ) C3283_=_C4064( C3283 C4064 ) \nC3283_=_C4077( C3283 C4077 ) C3283_=_C4078( C3283 C4078 ) C3284_=_C3369( C3284 C3369 ) C3284_=_C3452( C3284 C3452 ) C3284_=_C3484(</w:t>
      </w:r>
    </w:p>
    <w:p>
      <w:pPr>
        <w:pStyle w:val="PreformattedText"/>
        <w:bidi w:val="0"/>
        <w:spacing w:before="0" w:after="0"/>
        <w:jc w:val="left"/>
        <w:rPr/>
      </w:pPr>
      <w:r>
        <w:rPr/>
        <w:t xml:space="preserve"> </w:t>
      </w:r>
      <w:r>
        <w:rPr/>
        <w:t>C3284 C3484 ) C3284_=_C3620( C3284 C3620 ) \nC3284_=_C3657( C3284 C3657 ) C3284_=_C3775( C3284 C3775 ) C3284_=_C4002( C3284 C4002 ) C3284_=_C4055( C3284 C4055 ) C3284_=_C4078( C3284 C4078 ) C3284_=_C4082( C3284 C4082 ) \nC3288_=_C3567( C3288 C3567 ) C3288_=_C3669( C3288 C3669 ) C3288_=_C3670( C3288 C3670 ) C3288_=_C3671( C3288 C3671 ) C3288_=_C3672( C3288 C3672 ) C3288_=_C3673( C3288 C3673 ) \nC3288_=_C3674( C3288 C3674 ) C3288_=_C3675( C3288 C3675 ) C3288_=_C3676( C3288 C3676 ) C3288_=_C3677( C3288 C3677 ) C3288_=_C3678( C3288 C3678 ) C3288_=_C3679( C3288 C3679 ) \nC3288_=_C3680( C3288 C3680 ) C3305_=_C3364( C3305 C3364 ) C3305_=_C3569( C3305 C3569 ) C3305_=_C3671( C3305 C3671 ) C3305_=_C3763( C3305 C3763 ) C3305_=_C3830( C3305 C3830 ) \nC3305_=_C3846( C3305 C3846 ) C3320_=_C3483( C3320 C3483 ) C3320_=_C3655( C3320 C3655 ) C3320_=_C3705( C3320 C3705 ) C3320_=_C3714( C3320 C3714 ) C3320_=_C3734( C3320 C3734 ) \nC3320_=_C3746( C3320 C3746 ) C3320_=_C3774( C3320 C3774 ) C3320_=_C3781( C3320 C3781 ) C3320_=_C3841( C3320 C3841 ) C3320_=_C3999( C3320 C3999 ) C3320_=_C4064( C3320 C4064 ) \nC3320_=_C4077( C3320 C4077 ) C3320_=_C4078( C3320 C4078 ) C3353_=_C3570( C3353 C3570 ) C3353_=_C3784( C3353 C3784 ) C3353_=_C3848( C3353 C3848 ) C3353_=_C3849( C3353 C3849 ) \nC3353_=_C3852( C3353 C3852 ) C3353_=_C3853( C3353 C3853 ) C3353_=_C3854( C3353 C3854 ) C3353_=_C3855( C3353 C3855 ) C3364_=_C3369( C3364 C3369 ) C3364_=_C3569( C3364 C3569 ) \nC3364_=_C3671( C3364 C3671 ) C3364_=_C3763( C3364 C3763 ) C3364_=_C3830( C3364 C3830 ) C3364_=_C3846( C3364 C3846 ) C3369_=_C3452( C3369 C3452 ) C3369_=_C3484( C3369 C3484 ) \nC3369_=_C3620( C3369 C3620 ) C3369_=_C3657( C3369 C3657 ) C3369_=_C3775( C3369 C3775 ) C3369_=_C4002( C3369 C4002 ) C3369_=_C4055( C3369 C4055 ) C3369_=_C4078( C3369 C4078 ) \nC3369_=_C4082( C3369 C4082 ) C3402_=_C3460( C3402 C3460 ) C3402_=_C3598( C3402 C3598 ) C3402_=_C3667( C3402 C3667 ) C3402_=_C3756( C3402 C3756 ) C3402_=_C3766( C3402 C3766 ) \nC3402_=_C3909( C3402 C3909 ) C3402_=_C3960( C3402 C3960 ) C3402_=_C4076( C3402 C4076 ) C3422_=_C3508( C3422 C3508 ) C3422_=_C3663( C3422 C3663 ) C3422_=_C3742( C3422 C3742 ) \nC3422_=_C3948( C3422 C3948 ) C3422_=_C3989( C3422 C3989 ) C3422_=_C4005( C3422 C4005 ) C3422_=_C4006( C3422 C4006 ) C3422_=_C4008( C3422 C4008 ) C3452_=_C3484( C3452 C3484 ) \nC3452_=_C3620( C3452 C3620 ) C3452_=_C3657( C3452 C3657 ) C3452_=_C3775( C3452 C3775 ) C3452_=_C4002( C3452 C4002 ) C3452_=_C4055( C3452 C4055 ) C3452_=_C4078( C3452 C4078 ) \nC3452_=_C4082( C3452 C4082 ) C3460_=_C3598( C3460 C3598 ) C3460_=_C3667( C3460 C3667 ) C3460_=_C3756( C3460 C3756 ) C3460_=_C3766( C3460 C3766 ) C3460_=_C3909( C3460 C3909 ) \nC3460_=_C3960( C3460 C3960 ) C3460_=_C4076( C3460 C4076 ) C3483_=_C3484( C3483 C3484 ) C3483_=_C3655( C3483 C3655 ) C3483_=_C3705( C3483 C3705 ) C3483_=_C3714( C3483 C3714 ) \nC3483_=_C3734( C3483 C3734 ) C3483_=_C3746( C3483 C3746 ) C3483_=_C3774( C3483 C3774 ) C3483_=_C3781( C3483 C3781 ) C3483_=_C3841( C3483 C3841 ) C3483_=_C3999( C3483 C3999 ) \nC3483_=_C4064( C3483 C4064 ) C3483_=_C4077( C3483 C4077 ) C3483_=_C4078( C3483 C4078 ) C3484_=_C3620( C3484 C3620 ) C3484_=_C3657( C3484 C3657 ) C3484_=_C3775( C3484 C3775 ) \nC3484_=_C4002( C3484 C4002 ) C3484_=_C4055( C3484 C4055 ) C3484_=_C4078( C3484 C4078 ) C3484_=_C4082( C3484 C4082 ) C3508_=_C3663( C3508 C3663 ) C3508_=_C3742( C3508 C3742 ) \nC3508_=_C3948( C3508 C3948 ) C3508_=_C3989( C3508 C3989 ) C3508_=_C4005( C3508 C4005 ) C3508_=_C4006( C3508 C4006 ) C3508_=_C4008( C3508 C4008 ) C3518_=_C3890( C3518 C3890 ) \nC3518_=_C3962( C3518 C3962 ) C3518_=_C3975( C3518 C3975 ) C3518_=_C3977( C3518 C3977 ) C3518_=_C3978( C3518 C3978 ) C3518_=_C3979( C3518 C3979 ) C3518_=_C3980( C3518 C3980 ) \nC3518_=_C3981( C3518 C3981 ) C3567_=_C3569( C3567 C3569 ) C3567_=_C3570( C3567 C3570 ) C3567_=_C3669( C3567 C3669 ) C3567_=_C3670( C3567 C3670 ) C3567_=_C3671( C3567 C3671 ) \nC3567_=_C3672( C3567 C3672 ) C3567_=_C3673( C3567 C3673 ) C3567_=_C3674( C3567 C3674 ) C3567_=_C3675( C3567 C3675 ) C3567_=_C3676( C3567 C3676 ) C3567_=_C3677( C3567 C3677 ) \nC3567_=_C3678( C3567 C3678 ) C3567_=_C3679( C3567 C3679 ) C3567_=_C3680( C3567 C3680 ) C3569_=_C3570( C3569 C3570 ) C3569_=_C3671( C3569 C3671 ) C3569_=_C3763( C3569 C3763 ) \nC3569_=_C3830( C3569 C3830 ) C3569_=_C3846( C3569 C3846 ) C3570_=_C3784( C3570 C3784 ) C3570_=_C3848( C3570 C3848 ) C3570_=_C3849( C3570 C3849 ) C3570_=_C3852( C3570 C3852 ) \nC3570_=_C3853( C3570 C3853 ) C3570_=_C3854( C3570 C3854 ) C3570_=_C3855( C3570 C3855 ) C3598_=_C3667( C3598 C3667 ) C3598_=_C3756( C3598 C3756 ) C3598_=_C3766( C3598 C3766 ) \nC3598_=_C3909( C3598 C3909 ) C3598_=_C3960( C3598 C3960 ) C3598_=_C4076( C3598 C4076 ) C3620_=_C3657( C3620 C3657 ) C3620_=_C3775( C3620 C3775 ) C3620_=_C4002( C3620 C4002 ) \nC3620_=_C4055( C3620 C4055 ) C3620_=_C4078( C3620 C4078 ) C3620_=_C4082( C3620 C4082 ) C3655_=_C3657( C3655 C3657 ) C3655_=_C3705( C3655 C3705 ) C3655_=_C3714( C3655 C3714 ) \nC3655_=_C3734( C3655 C3734 ) C3655_=_C3746( C3655 C3746 ) C3655_=_C3774( C3655 C3774 ) C3655_=_C3781( C3655 C3781 ) C3655_=_C3841( C3655 C3841 ) C3655_=_C3999( C3655 C3999 ) \nC3655_=_C4064( C3655 C4064 ) C3655_=_C4077( C3655 C4077 ) C3655_=_C4078( C3655 C4078 ) C3657_=_C3775( C3657 C3775 ) C3657_=_C4002( C3657 C4002 ) C3657_=_C4055( C3657 C4055 ) \nC3657_=_C4078( C3657 C4078 ) C3657_=_C4082( C3657 C4082 ) C3663_=_C3667( C3663 C3667 ) C3663_=_C3742( C3663 C3742 ) C3663_=_C3948( C3663 C3948 ) C3663_=_C3989( C3663 C3989 ) \nC3663_=_C4005( C3663 C4005 ) C3663_=_C4006( C3663 C4006 ) C3663_=_C4008( C3663 C4008 ) C3667_=_C3756( C3667 C3756 ) C3667_=_C3766( C3667 C3766 ) C3667_=_C3909( C3667 C3909 ) \nC3667_=_C3960( C3667 C3960 ) C3667_=_C4076( C3667 C4076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734( C3669 C3734 ) C3670_=_C3671( C3670 C3671 ) C3670_=_C3672( C3670 C3672 ) C3670_=_C3673( C3670 C3673 ) C3670_=_C3674( C3670 C3674 ) \nC3670_=_C3675( C3670 C3675 ) C3670_=_C3676( C3670 C3676 ) C3670_=_C3677( C3670 C3677 ) C3670_=_C3678( C3670 C3678 ) C3670_=_C3679( C3670 C3679 ) C3670_=_C3680( C3670 C3680 ) \nC3670_=_C3830( C3670 C3830 ) C3671_=_C3672( C3671 C3672 ) C3671_=_C3673( C3671 C3673 ) C3671_=_C3674( C3671 C3674 ) C3671_=_C3675( C3671 C3675 ) C3671_=_C3676( C3671 C3676 ) \nC3671_=_C3677( C3671 C3677 ) C3671_=_C3678( C3671 C3678 ) C3671_=_C3679( C3671 C3679 ) C3671_=_C3680( C3671 C3680 ) C3671_=_C3763( C3671 C3763 ) C3671_=_C3830( C3671 C3830 ) \nC3671_=_C3846( C3671 C3846 ) C3672_=_C3673( C3672 C3673 ) C3672_=_C3674( C3672 C3674 ) C3672_=_C3675( C3672 C3675 ) C3672_=_C3676( C3672 C3676 ) C3672_=_C3677( C3672 C3677 ) \nC3672_=_C3678( C3672 C3678 ) C3672_=_C3679( C3672 C3679 ) C3672_=_C3680( C3672 C3680 ) C3673_=_C3674( C3673 C3674 ) C3673_=_C3675( C3673 C3675 ) C3673_=_C3676( C3673 C3676 ) \nC3673_=_C3677( C3673 C3677 ) C3673_=_C3678( C3673 C3678 ) C3673_=_C3679( C3673 C3679 ) C3673_=_C3680( C3673 C3680 ) C3674_=_C3675( C3674 C3675 ) C3674_=_C3676( C3674 C3676 ) \nC3674_=_C3677( C3674 C3677 ) C3674_=_C3678( C3674 C3678 ) C3674_=_C3679( C3674 C3679 ) C3674_=_C3680( C3674 C3680 ) C3674_=_C3989( C3674 C3989 ) C3675_=_C3676( C3675 C3676 ) \nC3675_=_C3677( C3675 C3677 ) C3675_=_C3678( C3675 C3678 ) C3675_=_C3679( C3675 C3679 ) C3675_=_C3680( C3675 C3680 ) C3676_=_C3677( C3676 C3677 ) C3676_=_C3678( C3676 C3678 ) \nC3676_=_C3679( C3676 C3679 ) C3676_=_C3680( C3676 C3680 ) C3677_=_C3678( C3677 C3678 ) C3677_=_C3679( C3677 C3679 ) C3677_=_C3680( C3677 C3680 ) C3678_=_C3679( C3678 C3679 ) \nC3678_=_C3680( C3678 C3680 ) C3679_=_C3680( C3679 C3680 ) C3680_=_C3846( C3680 C3846 ) C3705_=_C3714( C3705 C3714 ) C3705_=_C3734( C3705 C3734 ) C3705_=_C3746( C3705 C3746 ) \nC3705_=_C3774( C3705 C3774 ) C3705_=_C3781( C3705 C3781 ) C3705_=_C3841( C3705 C3841 ) C3705_=_C3999( C3705 C3999 ) C3705_=_C4064( C3705 C4064 ) C3705_=_C4077( C3705 C4077 ) \nC3705_=_C4078( C3705 C4078 ) C3714_=_C3734( C3714 C3734 ) C3714_=_C3746( C3714 C3746 ) C3714_=_C3774( C3714 C3774 ) C3714_=_C3781( C3714 C3781 ) C3714_=_C3841( C3714 C3841 ) \nC3714_=_C3999( C3714 C3999 ) C3714_=_C4064( C3714 C4064 ) C3714_=_C4077( C3714 C4077 ) C3714_=_C4078( C3714 C4078 ) C3734_=_C3746( C3734 C3746 ) C3734_=_C3774( C3734 C3774 ) \nC3734_=_C3781( C3734 C3781 ) C3734_=_C3841( C3734 C3841 ) C3734_=_C3999( C3734 C3999 ) C3734_=_C4064( C3734 C4064 ) C3734_=_C4077( C3734 C4077 ) C3734_=_C4078( C3734 C4078 ) \nC3742_=_C3746( C3742 C3746 ) C3742_=_C3948( C3742 C3948 ) C3742_=_C3989( C3742 C3989 ) C3742_=_C4005( C3742 C4005 ) C3742_=_C4006( C3742 C4006 ) C3742_=_C4008( C3742 C4008 ) \nC3746_=_C3774( C3746 C3774 ) C3746_=_C3781( C3746 C3781 ) C3746_=_C3841( C3746 C3841 ) C3746_=_C3999( C3746 C3999 ) C3746_=_C4064( C3746 C4064 ) C3746_=_C4077( C3746 C4077 ) \nC3746_=_C4078( C3746 C4078 ) C3756_=_C3766( C3756 C3766 ) C3756_=_C3909( C3756 C3909 ) C3756_=_C3960( C3756 C3960 ) C3756_=_C4076( C3756 C4076 ) C3763_=_C3766( C3763 C3766 ) \nC3763_=_C3830( C3763 C3830 ) C3763_=_C3846( C3763 C3846 ) C3766_=_C3909( C3766 C3909 ) C3766_=_C3960( C3766 C3960 ) C3766_=_C4076( C3766 C4076 ) C3774_=_C3775( C3774 C3775 ) \nC3774_=_C3781( C3774 C3781 ) C3774_=_C3841( C3774 C3841 ) C3774_=_C3999( C3774 C3999 ) C3774_=_C4064( C3774 C4064 ) C3774_=_C4077( C3774 C4077 ) C3774_=_C4078( C3774 C4078 ) \nC3775_=_C4002( C3775 C4002 ) C3775_=_C4055( C3775 C4055 ) C3775_=_C4078( C3775 C4078 ) C3775_=_C4082( C3775 C4082 ) C3781_=_C3841( C3781 C3841 ) C3781_=_C3999( C3781 C3999 ) \nC3781_=_C4064( C3781 C4064 ) C3781_=_C4077( C3781 C4077 ) C3781_=_C4078( C3781 C4078 ) C3784_=_C3848( C3784 C3848 ) C3784_=_C3849( C3784 C3849 ) C3784_=_C3852( C3784 C3852 ) \nC3784_=_C3853(</w:t>
      </w:r>
    </w:p>
    <w:p>
      <w:pPr>
        <w:pStyle w:val="PreformattedText"/>
        <w:bidi w:val="0"/>
        <w:spacing w:before="0" w:after="0"/>
        <w:jc w:val="left"/>
        <w:rPr/>
      </w:pPr>
      <w:r>
        <w:rPr/>
        <w:t xml:space="preserve"> </w:t>
      </w:r>
      <w:r>
        <w:rPr/>
        <w:t>C3784 C3853 ) C3784_=_C3854( C3784 C3854 ) C3784_=_C3855( C3784 C3855 ) C3830_=_C3846( C3830 C3846 ) C3841_=_C3999( C3841 C3999 ) C3841_=_C4064( C3841 C4064 ) \nC3841_=_C4077( C3841 C4077 ) C3841_=_C4078( C3841 C4078 ) C3848_=_C3849( C3848 C3849 ) C3848_=_C3852( C3848 C3852 ) C3848_=_C3853( C3848 C3853 ) C3848_=_C3854( C3848 C3854 ) \nC3848_=_C3855( C3848 C3855 ) C3849_=_C3852( C3849 C3852 ) C3849_=_C3853( C3849 C3853 ) C3849_=_C3854( C3849 C3854 ) C3849_=_C3855( C3849 C3855 ) C3849_=_C3909( C3849 C3909 ) \nC3852_=_C3853( C3852 C3853 ) C3852_=_C3854( C3852 C3854 ) C3852_=_C3855( C3852 C3855 ) C3853_=_C3854( C3853 C3854 ) C3853_=_C3855( C3853 C3855 ) C3854_=_C3855( C3854 C3855 ) \nC3854_=_C4005( C3854 C4005 ) C3890_=_C3962( C3890 C3962 ) C3890_=_C3975( C3890 C3975 ) C3890_=_C3977( C3890 C3977 ) C3890_=_C3978( C3890 C3978 ) C3890_=_C3979( C3890 C3979 ) \nC3890_=_C3980( C3890 C3980 ) C3890_=_C3981( C3890 C3981 ) C3909_=_C3960( C3909 C3960 ) C3909_=_C4076( C3909 C4076 ) C3948_=_C3989( C3948 C3989 ) C3948_=_C4005( C3948 C4005 ) \nC3948_=_C4006( C3948 C4006 ) C3948_=_C4008( C3948 C4008 ) C3960_=_C4076( C3960 C4076 ) C3962_=_C3975( C3962 C3975 ) C3962_=_C3977( C3962 C3977 ) C3962_=_C3978( C3962 C3978 ) \nC3962_=_C3979( C3962 C3979 ) C3962_=_C3980( C3962 C3980 ) C3962_=_C3981( C3962 C3981 ) C3975_=_C3977( C3975 C3977 ) C3975_=_C3978( C3975 C3978 ) C3975_=_C3979( C3975 C3979 ) \nC3975_=_C3980( C3975 C3980 ) C3975_=_C3981( C3975 C3981 ) C3977_=_C3978( C3977 C3978 ) C3977_=_C3979( C3977 C3979 ) C3977_=_C3980( C3977 C3980 ) C3977_=_C3981( C3977 C3981 ) \nC3978_=_C3979( C3978 C3979 ) C3978_=_C3980( C3978 C3980 ) C3978_=_C3981( C3978 C3981 ) C3978_=_C4064( C3978 C4064 ) C3979_=_C3980( C3979 C3980 ) C3979_=_C3981( C3979 C3981 ) \nC3980_=_C3981( C3980 C3981 ) C3989_=_C4005( C3989 C4005 ) C3989_=_C4006( C3989 C4006 ) C3989_=_C4008( C3989 C4008 ) C3999_=_C4002( C3999 C4002 ) C3999_=_C4064( C3999 C4064 ) \nC3999_=_C4077( C3999 C4077 ) C3999_=_C4078( C3999 C4078 ) C4002_=_C4055( C4002 C4055 ) C4002_=_C4078( C4002 C4078 ) C4002_=_C4082( C4002 C4082 ) C4005_=_C4006( C4005 C4006 ) \nC4005_=_C4008( C4005 C4008 ) C4006_=_C4008( C4006 C4008 ) C4006_=_C4055( C4006 C4055 ) C4055_=_C4078( C4055 C4078 ) C4055_=_C4082( C4055 C4082 ) C4064_=_C4077( C4064 C4077 ) \nC4064_=_C4078( C4064 C4078 ) C4076_=_C4077( C4076 C4077 ) C4077_=_C4078( C4077 C4078 ) C4078_=_C4082( C4078 C4082 ) "];67-&gt;75[label="451: C15 C17 C18 C23 C66 \nC85 C90 C92 C106 C111 C113 \nC131 C136 C145 C150 C163 C167 \nC185 C203 C208 C219 C225 C243 \nC250 C254 C280 C285 C303 C313 \nC329 C333 C336 C347 C362 C389 \nC408 C418 C452 C491 C496 C569 \nC591 C632 C640 C656 C658 C660 \nC661 C662 C663 C664 C666 C667 \nC668 C669 C672 C673 C674 C677 \nC678 C679 C682 C683 C684 C713 \nC714 C715 C716 C718 C719 C720 \nC721 C722 C723 C726 C727 C728 \nC729 C732 C735 C736 C737 C739 \nC746 C785 C797 C831 C835 C851 \nC858 C872 C893 C905 C926 C965 \nC975 C991 C1001 C1002 C1040 C1045 \nC1063 C1065 C1074 C1090 C1104 C1138 \nC1140 C1141 C1145 C1162 C1164 C1184 \nC1193 C1233 C1235 C1241 C1281 C1288 \nC1299 C1305 C1319 C1324 C1330 C1345 \nC1346 C1349 C1350 C1351 C1352 C1353 \nC1354 C1355 C1356 C1357 C1358 C1360 \nC1361 C1362 C1363 C1364 C1365 C1366 \nC1367 C1368 C1369 C1370 C1371 C1372 \nC1373 C1374 C1378 C1381 C1396 C1400 \nC1406 C1497 C1507 C1511 C1518 C1537 \nC1541 C1546 C1585 C1602 C1620 C1630 \nC1643 C1648 C1671 C1683 C1684 C1685 \nC1687 C1688 C1692 C1693 C1694 C1695 \nC1696 C1697 C1698 C1699 C1700 C1701 \nC1702 C1703 C1704 C1706 C1707 C1729 \nC1743 C1753 C1762 C1767 C1774 C1797 \nC1807 C1822 C1825 C1833 C1843 C1861 \nC1883 C1927 C1928 C1929 C1932 C1933 \nC1934 C1935 C1938 C1941 C1942 C1989 \nC2043 C2049 C2069 C2082 C2096 C2119 \nC2122 C2135 C2169 C2197 C2198 C2199 \nC2201 C2202 C2203 C2204 C2205 C2206 \nC2207 C2208 C2209 C2210 C2213 C2214 \nC2241 C2250 C2286 C2290 C2299 C2301 \nC2302 C2305 C2306 C2308 C2309 C2316 \nC2323 C2370 C2371 C2372 C2373 C2374 \nC2375 C2376 C2377 C2378 C2379 C2380 \nC2381 C2382 C2383 C2384 C2385 C2386 \nC2387 C2388 C2389 C2397 C2428 C2498 \nC2506 C2516 C2521 C2522 C2538 C2559 \nC2563 C2575 C2594 C2596 C2609 C2642 \nC2655 C2659 C2666 C2684 C2714 C2715 \nC2716 C2717 C2718 C2719 C2721 C2722 \nC2723 C2724 C2725 C2726 C2727 C2728 \nC2751 C2778 C2798 C2809 C2837 C2844 \nC2859 C2870 C2871 C2897 C2901 C2906 \nC2935 C2958 C2976 C3007 C3018 C3062 \nC3063 C3064 C3065 C3066 C3067 C3068 \nC3069 C3070 C3071 C3072 C3073 C3074 \nC3075 C3077 C3079 C3080 C3081 C3082 \nC3083 C3084 C3085 C3086 C3087 C3088 \nC3089 C3090 C3091 C3092 C3093 C3094 \nC3095 C3106 C3144 C3149 C3165 C3166 \nC3169 C3170 C3171 C3173 C3174 C3176 \nC3177 C3190 C3191 C3207 C3231 C3242 \nC3263 C3283 C3284 C3288 C3305 C3320 \nC3353 C3364 C3369 C3402 C3422 C3452 \nC3460 C3483 C3484 C3508 C3518 C3567 \nC3569 C3570 C3598 C3620 C3655 C3657 \nC3663 C3667 C3669 C3670 C3672 C3673 \nC3674 C3675 C3676 C3677 C3678 C3679 \nC3680 C3705 C3714 C3734 C3742 C3746 \nC3756 C3763 C3766 C3774 C3775 C3781 \nC3784 C3830 C3841 C3846 C3848 C3849 \nC3852 C3853 C3854 C3855 C3890 C3909 \nC3948 C3960 C3962 C3975 C3977 C3978 \nC3979 C3980 C3981 C3989 C3999 C4002 \nC4005 C4006 C4008 C4055 C4064 C4076 \nC4077 C4082 \n5410: C15_=_C17 ,C15_=_C18 ,C15_=_C23 ,C15_=_C90 ,C15_=_C106 ,\nC15_=_C203 ,C15_=_C333 ,C15_=_C858 ,C15_=_C1546 ,C15_=_C1648 ,C15_=_C2286 ,\nC15_=_C2751 ,C15_=_C2798 ,C15_=_C2859 ,C15_=_C3242 ,C15_=_C3288 ,C15_=_C3567 ,\nC15_=_C3669 ,C15_=_C3670 ,C15_=_C3672 ,C15_=_C3673 ,C15_=_C3674 ,C15_=_C3675 ,\nC15_=_C3676 ,C15_=_C3677 ,C15_=_C3678 ,C15_=_C3679 ,C15_=_C3680 ,C17_=_C18 ,\nC17_=_C23 ,C17_=_C92 ,C17_=_C111 ,C17_=_C208 ,C17_=_C336 ,C17_=_C1762 ,\nC17_=_C1843 ,C17_=_C1861 ,C17_=_C2043 ,C17_=_C2305 ,C17_=_C2575 ,C17_=_C3263 ,\nC17_=_C3305 ,C17_=_C3364 ,C17_=_C3569 ,C17_=_C3763 ,C17_=_C3830 ,C17_=_C3846 ,\nC18_=_C23 ,C18_=_C131 ,C18_=_C150 ,C18_=_C167 ,C18_=_C254 ,C18_=_C285 ,\nC18_=_C926 ,C18_=_C2119 ,C18_=_C2306 ,C18_=_C2609 ,C18_=_C2844 ,C18_=_C3231 ,\nC18_=_C3353 ,C18_=_C3570 ,C18_=_C3784 ,C18_=_C3848 ,C18_=_C3849 ,C18_=_C3852 ,\nC18_=_C3853 ,C18_=_C3854 ,C18_=_C3855 ,C23_=_C113 ,C23_=_C136 ,C23_=_C225 ,\nC23_=_C243 ,C23_=_C303 ,C23_=_C1063 ,C23_=_C1345 ,C23_=_C1396 ,C23_=_C1620 ,\nC23_=_C1743 ,C23_=_C1825 ,C23_=_C2498 ,C23_=_C2516 ,C23_=_C2837 ,C23_=_C2901 ,\nC23_=_C3018 ,C23_=_C3106 ,C23_=_C3207 ,C23_=_C3402 ,C23_=_C3460 ,C23_=_C3598 ,\nC23_=_C3667 ,C23_=_C3756 ,C23_=_C3766 ,C23_=_C3909 ,C23_=_C3960 ,C23_=_C4076 ,\nC66_=_C85 ,C66_=_C145 ,C66_=_C163 ,C66_=_C219 ,C66_=_C250 ,C66_=_C280 ,\nC66_=_C851 ,C66_=_C1406 ,C66_=_C1537 ,C66_=_C1643 ,C66_=_C1989 ,C66_=_C2596 ,\nC66_=_C2714 ,C66_=_C2715 ,C66_=_C2716 ,C66_=_C2717 ,C66_=_C2718 ,C66_=_C2719 ,\nC66_=_C2721 ,C66_=_C2722 ,C66_=_C2723 ,C66_=_C2724 ,C66_=_C2725 ,C66_=_C2726 ,\nC66_=_C2727 ,C66_=_C2728 ,C85_=_C90 ,C85_=_C92 ,C85_=_C145 ,C85_=_C163 ,\nC85_=_C219 ,C85_=_C250 ,C85_=_C280 ,C85_=_C851 ,C85_=_C1406 ,C85_=_C1537 ,\nC85_=_C1643 ,C85_=_C1989 ,C85_=_C2596 ,C85_=_C2714 ,C85_=_C2715 ,C85_=_C2716 ,\nC85_=_C2717 ,C85_=_C2718 ,C85_=_C2719 ,C85_=_C2721 ,C85_=_C2722 ,C85_=_C2723 ,\nC85_=_C2724 ,C85_=_C2725 ,C85_=_C2726 ,C85_=_C2727 ,C85_=_C2728 ,C90_=_C92 ,\nC90_=_C106 ,C90_=_C203 ,C90_=_C333 ,C90_=_C858 ,C90_=_C1546 ,C90_=_C1648 ,\nC90_=_C2286 ,C90_=_C2751 ,C90_=_C2798 ,C90_=_C2859 ,C90_=_C3242 ,C90_=_C3288 ,\nC90_=_C3567 ,C90_=_C3669 ,C90_=_C3670 ,C90_=_C3672 ,C90_=_C3673 ,C90_=_C3674 ,\nC90_=_C3675 ,C90_=_C3676 ,C90_=_C3677 ,C90_=_C3678 ,C90_=_C3679 ,C90_=_C3680 ,\nC92_=_C111 ,C92_=_C208 ,C92_=_C336 ,C92_=_C1762 ,C92_=_C1843 ,C92_=_C1861 ,\nC92_=_C2043 ,C92_=_C2305 ,C92_=_C2575 ,C92_=_C3263 ,C92_=_C3305 ,C92_=_C3364 ,\nC92_=_C3569 ,C92_=_C3763 ,C92_=_C3830 ,C92_=_C3846 ,C106_=_C111 ,C106_=_C113 ,\nC106_=_C203 ,C106_=_C333 ,C106_=_C858 ,C106_=_C1546 ,C106_=_C1648 ,C106_=_C2286 ,\nC106_=_C2751 ,C106_=_C2798 ,C106_=_C2859 ,C106_=_C3242 ,C106_=_C3288 ,C106_=_C3567 ,\nC106_=_C3669 ,C106_=_C3670 ,C106_=_C3672 ,C106_=_C3673 ,C106_=_C3674 ,C106_=_C3675 ,\nC106_=_C3676 ,C106_=_C3677 ,C106_=_C3678 ,C106_=_C3679 ,C106_=_C3680 ,C111_=_C113 ,\nC111_=_C208 ,C111_=_C336 ,C111_=_C1762 ,C111_=_C1843 ,C111_=_C1861 ,C111_=_C2043 ,\nC111_=_C2305 ,C111_=_C2575 ,C111_=_C3263 ,C111_=_C3305 ,C111_=_C3364 ,C111_=_C3569 ,\nC111_=_C3763 ,C111_=_C3830 ,C111_=_C3846 ,C113_=_C136 ,C113_=_C225 ,C113_=_C243 ,\nC113_=_C303 ,C113_=_C1063 ,C113_=_C1345 ,C113_=_C1396 ,C113_=_C1620 ,C113_=_C1743 ,\nC113_=_C1825 ,C113_=_C2498 ,C113_=_C2516 ,C113_=_C2837 ,C113_=_C2901 ,C113_=_C3018 ,\nC113_=_C3106 ,C113_=_C3207 ,C113_=_C3402 ,C113_=_C3460 ,C113_=_C3598 ,C113_=_C3667 ,\nC113_=_C3756 ,C113_=_C3766 ,C113_=_C3909 ,C113_=_C3960 ,C113_=_C4076 ,C131_=_C136 ,\nC131_=_C150 ,C131_=_C167 ,C131_=_C254 ,C131_=_C285 ,C131_=_C926 ,C131_=_C2119 ,\nC131_=_C2306 ,C131_=_C2609 ,C131_=_C2844 ,C131_=_C3231 ,C131_=_C3353 ,C131_=_C3570 ,\nC131_=_C3784 ,C131_=_C3848 ,C131_=_C3849 ,C131_=_C3852 ,C131_=_C3853 ,C131_=_C3854 ,\nC131_=_C3855 ,C136_=_C225 ,C136_=_C243 ,C136_=_C303 ,C136_=_C1063 ,C136_=_C1345 ,\nC136_=_C1396 ,C136_=_C1620 ,C136_=_C1743 ,C136_=_C1825 ,C136_=_C2498 ,C136_=_C2516 ,\nC136_=_C2837 ,C136_=_C2901 ,C136_=_C3018 ,C136_=_C3106 ,C136_=_C3207 ,C136_=_C3402 ,\nC136_=_C3460 ,C136_=_C3598 ,C136_=_C3667 ,C136_=_C3756 ,C136_=_C3766 ,C136_=_C3909 ,\nC136_=_C3960 ,C136_=_C4076 ,C145_=_C150 ,C145_=_C163 ,C145_=_C219 ,C145_=_C250 ,\nC145_=_C280 ,C145_=_C851 ,C145_=_C1406 ,C145_=_C1537 ,C145_=_C1643 ,C145_=_C1989 ,\nC145_=_C2596 ,C145_=_C2714 ,C145_=_C2715 ,C145_=_C2716 ,C145_=_C2717 ,C145_=_C2718 ,\nC145_=_C2719 ,C145_=_C2721 ,C145_=_C2722 ,C145_=_C2723 ,C145_=_C2724 ,C145_=_C2725 ,\nC145_=_C2726 ,C145_=_C2727 ,C145_=_C2728 ,C150_=_C167 ,C150_=_C254 ,C150_=_C285 ,\nC150_=_C926 ,C150_=_C2119 ,C150_=_C2306 ,C150_=_C2609 ,C150_=_C2844 ,C150_=_C3231 ,\nC150_=_C3353 ,C150_=_C3570 ,C150_=_C3784 ,C150_=_C3848 ,C150_=_C3849 ,C150_=_C3852 ,\nC150_=_C3853 ,C150_=_C3854 ,C150_=_C3855 ,C163_=_C167 ,C163_=_C219 ,C163_=_C250 ,\nC163_=_C280 ,C163_=_C851 ,C163_=_C1406 ,C163_=_C1537</w:t>
      </w:r>
    </w:p>
    <w:p>
      <w:pPr>
        <w:pStyle w:val="PreformattedText"/>
        <w:bidi w:val="0"/>
        <w:spacing w:before="0" w:after="0"/>
        <w:jc w:val="left"/>
        <w:rPr/>
      </w:pPr>
      <w:r>
        <w:rPr/>
        <w:t xml:space="preserve"> </w:t>
      </w:r>
      <w:r>
        <w:rPr/>
        <w:t>,C163_=_C1643 ,C163_=_C1989 ,\nC163_=_C2596 ,C163_=_C2714 ,C163_=_C2715 ,C163_=_C2716 ,C163_=_C2717 ,C163_=_C2718 ,\nC163_=_C2719 ,C163_=_C2721 ,C163_=_C2722 ,C163_=_C2723 ,C163_=_C2724 ,C163_=_C2725 ,\nC163_=_C2726 ,C163_=_C2727 ,C163_=_C2728 ,C167_=_C254 ,C167_=_C285 ,C167_=_C926 ,\nC167_=_C2119 ,C167_=_C2306 ,C167_=_C2609 ,C167_=_C2844 ,C167_=_C3231 ,C167_=_C3353 ,\nC167_=_C3570 ,C167_=_C3784 ,C167_=_C3848 ,C167_=_C3849 ,C167_=_C3852 ,C167_=_C3853 ,\nC167_=_C3854 ,C167_=_C3855 ,C185_=_C313 ,C185_=_C329 ,C185_=_C347 ,C185_=_C362 ,\nC185_=_C591 ,C185_=_C872 ,C185_=_C1378 ,C185_=_C1511 ,C185_=_C1767 ,C185_=_C1927 ,\nC185_=_C1928 ,C185_=_C1929 ,C185_=_C1932 ,C185_=_C1933 ,C185_=_C1934 ,C185_=_C1935 ,\nC185_=_C1938 ,C185_=_C1941 ,C185_=_C1942 ,C203_=_C208 ,C203_=_C333 ,C203_=_C858 ,\nC203_=_C1546 ,C203_=_C1648 ,C203_=_C2286 ,C203_=_C2751 ,C203_=_C2798 ,C203_=_C2859 ,\nC203_=_C3242 ,C203_=_C3288 ,C203_=_C3567 ,C203_=_C3669 ,C203_=_C3670 ,C203_=_C3672 ,\nC203_=_C3673 ,C203_=_C3674 ,C203_=_C3675 ,C203_=_C3676 ,C203_=_C3677 ,C203_=_C3678 ,\nC203_=_C3679 ,C203_=_C3680 ,C208_=_C336 ,C208_=_C1762 ,C208_=_C1843 ,C208_=_C1861 ,\nC208_=_C2043 ,C208_=_C2305 ,C208_=_C2575 ,C208_=_C3263 ,C208_=_C3305 ,C208_=_C3364 ,\nC208_=_C3569 ,C208_=_C3763 ,C208_=_C3830 ,C208_=_C3846 ,C219_=_C225 ,C219_=_C250 ,\nC219_=_C280 ,C219_=_C851 ,C219_=_C1406 ,C219_=_C1537 ,C219_=_C1643 ,C219_=_C1989 ,\nC219_=_C2596 ,C219_=_C2714 ,C219_=_C2715 ,C219_=_C2716 ,C219_=_C2717 ,C219_=_C2718 ,\nC219_=_C2719 ,C219_=_C2721 ,C219_=_C2722 ,C219_=_C2723 ,C219_=_C2724 ,C219_=_C2725 ,\nC219_=_C2726 ,C219_=_C2727 ,C219_=_C2728 ,C225_=_C243 ,C225_=_C303 ,C225_=_C1063 ,\nC225_=_C1345 ,C225_=_C1396 ,C225_=_C1620 ,C225_=_C1743 ,C225_=_C1825 ,C225_=_C2498 ,\nC225_=_C2516 ,C225_=_C2837 ,C225_=_C2901 ,C225_=_C3018 ,C225_=_C3106 ,C225_=_C3207 ,\nC225_=_C3402 ,C225_=_C3460 ,C225_=_C3598 ,C225_=_C3667 ,C225_=_C3756 ,C225_=_C3766 ,\nC225_=_C3909 ,C225_=_C3960 ,C225_=_C4076 ,C243_=_C303 ,C243_=_C1063 ,C243_=_C1345 ,\nC243_=_C1396 ,C243_=_C1620 ,C243_=_C1743 ,C243_=_C1825 ,C243_=_C2498 ,C243_=_C2516 ,\nC243_=_C2837 ,C243_=_C2901 ,C243_=_C3018 ,C243_=_C3106 ,C243_=_C3207 ,C243_=_C3402 ,\nC243_=_C3460 ,C243_=_C3598 ,C243_=_C3667 ,C243_=_C3756 ,C243_=_C3766 ,C243_=_C3909 ,\nC243_=_C3960 ,C243_=_C4076 ,C250_=_C254 ,C250_=_C280 ,C250_=_C851 ,C250_=_C1406 ,\nC250_=_C1537 ,C250_=_C1643 ,C250_=_C1989 ,C250_=_C2596 ,C250_=_C2714 ,C250_=_C2715 ,\nC250_=_C2716 ,C250_=_C2717 ,C250_=_C2718 ,C250_=_C2719 ,C250_=_C2721 ,C250_=_C2722 ,\nC250_=_C2723 ,C250_=_C2724 ,C250_=_C2725 ,C250_=_C2726 ,C250_=_C2727 ,C250_=_C2728 ,\nC254_=_C285 ,C254_=_C926 ,C254_=_C2119 ,C254_=_C2306 ,C254_=_C2609 ,C254_=_C2844 ,\nC254_=_C3231 ,C254_=_C3353 ,C254_=_C3570 ,C254_=_C3784 ,C254_=_C3848 ,C254_=_C3849 ,\nC254_=_C3852 ,C254_=_C3853 ,C254_=_C3854 ,C254_=_C3855 ,C280_=_C285 ,C280_=_C851 ,\nC280_=_C1406 ,C280_=_C1537 ,C280_=_C1643 ,C280_=_C1989 ,C280_=_C2596 ,C280_=_C2714 ,\nC280_=_C2715 ,C280_=_C2716 ,C280_=_C2717 ,C280_=_C2718 ,C280_=_C2719 ,C280_=_C2721 ,\nC280_=_C2722 ,C280_=_C2723 ,C280_=_C2724 ,C280_=_C2725 ,C280_=_C2726 ,C280_=_C2727 ,\nC280_=_C2728 ,C285_=_C926 ,C285_=_C2119 ,C285_=_C2306 ,C285_=_C2609 ,C285_=_C2844 ,\nC285_=_C3231 ,C285_=_C3353 ,C285_=_C3570 ,C285_=_C3784 ,C285_=_C3848 ,C285_=_C3849 ,\nC285_=_C3852 ,C285_=_C3853 ,C285_=_C3854 ,C285_=_C3855 ,C303_=_C1063 ,C303_=_C1345 ,\nC303_=_C1396 ,C303_=_C1620 ,C303_=_C1743 ,C303_=_C1825 ,C303_=_C2498 ,C303_=_C2516 ,\nC303_=_C2837 ,C303_=_C2901 ,C303_=_C3018 ,C303_=_C3106 ,C303_=_C3207 ,C303_=_C3402 ,\nC303_=_C3460 ,C303_=_C3598 ,C303_=_C3667 ,C303_=_C3756 ,C303_=_C3766 ,C303_=_C3909 ,\nC303_=_C3960 ,C303_=_C4076 ,C313_=_C329 ,C313_=_C347 ,C313_=_C362 ,C313_=_C591 ,\nC313_=_C872 ,C313_=_C1378 ,C313_=_C1511 ,C313_=_C1767 ,C313_=_C1927 ,C313_=_C1928 ,\nC313_=_C1929 ,C313_=_C1932 ,C313_=_C1933 ,C313_=_C1934 ,C313_=_C1935 ,C313_=_C1938 ,\nC313_=_C1941 ,C313_=_C1942 ,C329_=_C333 ,C329_=_C336 ,C329_=_C347 ,C329_=_C362 ,\nC329_=_C591 ,C329_=_C872 ,C329_=_C1378 ,C329_=_C1511 ,C329_=_C1767 ,C329_=_C1927 ,\nC329_=_C1928 ,C329_=_C1929 ,C329_=_C1932 ,C329_=_C1933 ,C329_=_C1934 ,C329_=_C1935 ,\nC329_=_C1938 ,C329_=_C1941 ,C329_=_C1942 ,C333_=_C336 ,C333_=_C858 ,C333_=_C1546 ,\nC333_=_C1648 ,C333_=_C2286 ,C333_=_C2751 ,C333_=_C2798 ,C333_=_C2859 ,C333_=_C3242 ,\nC333_=_C3288 ,C333_=_C3567 ,C333_=_C3669 ,C333_=_C3670 ,C333_=_C3672 ,C333_=_C3673 ,\nC333_=_C3674 ,C333_=_C3675 ,C333_=_C3676 ,C333_=_C3677 ,C333_=_C3678 ,C333_=_C3679 ,\nC333_=_C3680 ,C336_=_C1762 ,C336_=_C1843 ,C336_=_C1861 ,C336_=_C2043 ,C336_=_C2305 ,\nC336_=_C2575 ,C336_=_C3263 ,C336_=_C3305 ,C336_=_C3364 ,C336_=_C3569 ,C336_=_C3763 ,\nC336_=_C3830 ,C336_=_C3846 ,C347_=_C362 ,C347_=_C591 ,C347_=_C872 ,C347_=_C1378 ,\nC347_=_C1511 ,C347_=_C1767 ,C347_=_C1927 ,C347_=_C1928 ,C347_=_C1929 ,C347_=_C1932 ,\nC347_=_C1933 ,C347_=_C1934 ,C347_=_C1935 ,C347_=_C1938 ,C347_=_C1941 ,C347_=_C1942 ,\nC362_=_C591 ,C362_=_C872 ,C362_=_C1378 ,C362_=_C1511 ,C362_=_C1767 ,C362_=_C1927 ,\nC362_=_C1928 ,C362_=_C1929 ,C362_=_C1932 ,C362_=_C1933 ,C362_=_C1934 ,C362_=_C1935 ,\nC362_=_C1938 ,C362_=_C1941 ,C362_=_C1942 ,C389_=_C496 ,C389_=_C1002 ,C389_=_C1193 ,\nC389_=_C1241 ,C389_=_C1585 ,C389_=_C1630 ,C389_=_C1833 ,C389_=_C2169 ,C389_=_C2302 ,\nC389_=_C2397 ,C389_=_C2506 ,C389_=_C2522 ,C389_=_C2538 ,C389_=_C2642 ,C389_=_C2778 ,\nC389_=_C2871 ,C389_=_C3190 ,C389_=_C3191 ,C408_=_C418 ,C408_=_C831 ,C408_=_C1497 ,\nC408_=_C1541 ,C408_=_C2241 ,C408_=_C2301 ,C408_=_C2323 ,C408_=_C2659 ,C408_=_C3149 ,\nC408_=_C3165 ,C408_=_C3166 ,C408_=_C3169 ,C408_=_C3170 ,C408_=_C3171 ,C408_=_C3173 ,\nC408_=_C3174 ,C408_=_C3176 ,C408_=_C3177 ,C418_=_C835 ,C418_=_C1319 ,C418_=_C1507 ,\nC418_=_C2250 ,C418_=_C2308 ,C418_=_C2666 ,C418_=_C2897 ,C418_=_C3518 ,C418_=_C3890 ,\nC418_=_C3962 ,C418_=_C3975 ,C418_=_C3977 ,C418_=_C3978 ,C418_=_C3979 ,C418_=_C3980 ,\nC418_=_C3981 ,C452_=_C1090 ,C452_=_C1164 ,C452_=_C1729 ,C452_=_C1883 ,C452_=_C2316 ,\nC452_=_C2906 ,C452_=_C3284 ,C452_=_C3369 ,C452_=_C3452 ,C452_=_C3484 ,C452_=_C3620 ,\nC452_=_C3657 ,C452_=_C3775 ,C452_=_C4002 ,C452_=_C4055 ,C452_=_C4082 ,C491_=_C496 ,\nC491_=_C640 ,C491_=_C1141 ,C491_=_C1235 ,C491_=_C1281 ,C491_=_C1305 ,C491_=_C1330 ,\nC491_=_C2049 ,C491_=_C2370 ,C491_=_C2371 ,C491_=_C2372 ,C491_=_C2373 ,C491_=_C2374 ,\nC491_=_C2375 ,C491_=_C2376 ,C491_=_C2377 ,C491_=_C2378 ,C491_=_C2379 ,C491_=_C2380 ,\nC491_=_C2381 ,C491_=_C2382 ,C491_=_C2383 ,C491_=_C2384 ,C491_=_C2385 ,C491_=_C2386 ,\nC491_=_C2387 ,C491_=_C2388 ,C491_=_C2389 ,C496_=_C1002 ,C496_=_C1193 ,C496_=_C1241 ,\nC496_=_C1585 ,C496_=_C1630 ,C496_=_C1833 ,C496_=_C2169 ,C496_=_C2302 ,C496_=_C2397 ,\nC496_=_C2506 ,C496_=_C2522 ,C496_=_C2538 ,C496_=_C2642 ,C496_=_C2778 ,C496_=_C2871 ,\nC496_=_C3190 ,C496_=_C3191 ,C569_=_C975 ,C569_=_C1074 ,C569_=_C1288 ,C569_=_C1518 ,\nC569_=_C1753 ,C569_=_C2135 ,C569_=_C2299 ,C569_=_C2428 ,C569_=_C2521 ,C569_=_C2958 ,\nC569_=_C3079 ,C569_=_C3080 ,C569_=_C3081 ,C569_=_C3082 ,C569_=_C3083 ,C569_=_C3084 ,\nC569_=_C3085 ,C569_=_C3086 ,C569_=_C3087 ,C569_=_C3088 ,C569_=_C3089 ,C569_=_C3090 ,\nC569_=_C3091 ,C569_=_C3092 ,C569_=_C3093 ,C569_=_C3094 ,C569_=_C3095 ,C591_=_C872 ,\nC591_=_C1378 ,C591_=_C1511 ,C591_=_C1767 ,C591_=_C1927 ,C591_=_C1928 ,C591_=_C1929 ,\nC591_=_C1932 ,C591_=_C1933 ,C591_=_C1934 ,C591_=_C1935 ,C591_=_C1938 ,C591_=_C1941 ,\nC591_=_C1942 ,C632_=_C640 ,C632_=_C656 ,C632_=_C658 ,C632_=_C660 ,C632_=_C661 ,\nC632_=_C662 ,C632_=_C663 ,C632_=_C664 ,C632_=_C666 ,C632_=_C667 ,C632_=_C668 ,\nC632_=_C669 ,C632_=_C672 ,C632_=_C673 ,C632_=_C674 ,C632_=_C677 ,C632_=_C678 ,\nC632_=_C679 ,C632_=_C682 ,C632_=_C683 ,C632_=_C684 ,C640_=_C656 ,C640_=_C1141 ,\nC640_=_C1235 ,C640_=_C1281 ,C640_=_C1305 ,C640_=_C1330 ,C640_=_C2049 ,C640_=_C2370 ,\nC640_=_C2371 ,C640_=_C2372 ,C640_=_C2373 ,C640_=_C2374 ,C640_=_C2375 ,C640_=_C2376 ,\nC640_=_C2377 ,C640_=_C2378 ,C640_=_C2379 ,C640_=_C2380 ,C640_=_C2381 ,C640_=_C2382 ,\nC640_=_C2383 ,C640_=_C2384 ,C640_=_C2385 ,C640_=_C2386 ,C640_=_C2387 ,C640_=_C2388 ,\nC640_=_C2389 ,C656_=_C1162 ,C656_=_C1299 ,C656_=_C1324 ,C656_=_C1346 ,C656_=_C2559 ,\nC656_=_C2594 ,C656_=_C2655 ,C656_=_C2976 ,C656_=_C3007 ,C656_=_C3283 ,C656_=_C3320 ,\nC656_=_C3483 ,C656_=_C3655 ,C656_=_C3705 ,C656_=_C3714 ,C656_=_C3734 ,C656_=_C3746 ,\nC656_=_C3774 ,C656_=_C3781 ,C656_=_C3841 ,C656_=_C3999 ,C656_=_C4064 ,C656_=_C4077 ,\nC658_=_C660 ,C658_=_C661 ,C658_=_C662 ,C658_=_C663 ,C658_=_C664 ,C658_=_C666 ,\nC658_=_C667 ,C658_=_C668 ,C658_=_C669 ,C658_=_C672 ,C658_=_C673 ,C658_=_C674 ,\nC658_=_C677 ,C658_=_C678 ,C658_=_C679 ,C658_=_C682 ,C658_=_C683 ,C658_=_C684 ,\nC660_=_C661 ,C660_=_C662 ,C660_=_C663 ,C660_=_C664 ,C660_=_C666 ,C660_=_C667 ,\nC660_=_C668 ,C660_=_C669 ,C660_=_C672 ,C660_=_C673 ,C660_=_C674 ,C660_=_C677 ,\nC660_=_C678 ,C660_=_C679 ,C660_=_C682 ,C660_=_C683 ,C660_=_C684 ,C661_=_C662 ,\nC661_=_C663 ,C661_=_C664 ,C661_=_C666 ,C661_=_C667 ,C661_=_C668 ,C661_=_C669 ,\nC661_=_C672 ,C661_=_C673 ,C661_=_C674 ,C661_=_C677 ,C661_=_C678 ,C661_=_C679 ,\nC661_=_C682 ,C661_=_C683 ,C661_=_C684 ,C662_=_C663 ,C662_=_C664 ,C662_=_C666 ,\nC662_=_C667 ,C662_=_C668 ,C662_=_C669 ,C662_=_C672 ,C662_=_C673 ,C662_=_C674 ,\nC662_=_C677 ,C662_=_C678 ,C662_=_C679 ,C662_=_C682 ,C662_=_C683 ,C662_=_C684 ,\nC663_=_C664 ,C663_=_C666 ,C663_=_C667 ,C663_=_C668 ,C663_=_C669 ,C663_=_C672 ,\nC663_=_C673 ,C663_=_C674 ,C663_=_C677 ,C663_=_C678 ,C663_=_C679 ,C663_=_C682 ,\nC663_=_C683 ,C663_=_C684 ,C663_=_C1585 ,C664_=_C666 ,C664_=_C667 ,C664_=_C668 ,\nC664_=_C669 ,C664_=_C672 ,C664_=_C673 ,C664_=_C674 ,C664_=_C677 ,C664_=_C678 ,\nC664_=_C679 ,C664_=_C682 ,C664_=_C683 ,C664_=_C684 ,C664_=_C1833 ,C664_=_C1843 ,\nC666_=_C667 ,C666_=_C668 ,C666_=_C669 ,C666_=_C672 ,C666_=_C673 ,C666_=_C674 ,\nC666_=_C677 ,C666_=_C678 ,C666_=_C679 ,C666_=_C682 ,C666_=_C683 ,C666_=_C684 ,\nC667_=_C668 ,C667_=_C669 ,C667_=_C672 ,C667_=_C673 ,C667_=_C674 ,C667_=_C677 ,\nC667_=_C678 ,C667_=_C679 ,C667_=_C682 ,C667_=_C683 ,C667_=_C684 ,C667_=_C719 ,\nC667_=_C1687</w:t>
      </w:r>
    </w:p>
    <w:p>
      <w:pPr>
        <w:pStyle w:val="PreformattedText"/>
        <w:bidi w:val="0"/>
        <w:spacing w:before="0" w:after="0"/>
        <w:jc w:val="left"/>
        <w:rPr/>
      </w:pPr>
      <w:r>
        <w:rPr/>
        <w:t xml:space="preserve"> </w:t>
      </w:r>
      <w:r>
        <w:rPr/>
        <w:t>,C667_=_C1928 ,C667_=_C2299 ,C667_=_C2301 ,C667_=_C2302 ,C667_=_C2305 ,\nC667_=_C2306 ,C667_=_C2308 ,C667_=_C2309 ,C667_=_C2316 ,C668_=_C669 ,C668_=_C672 ,\nC668_=_C673 ,C668_=_C674 ,C668_=_C677 ,C668_=_C678 ,C668_=_C679 ,C668_=_C682 ,\nC668_=_C683 ,C668_=_C684 ,C668_=_C2371 ,C668_=_C2594 ,C669_=_C672 ,C669_=_C673 ,\nC669_=_C674 ,C669_=_C677 ,C669_=_C678 ,C669_=_C679 ,C669_=_C682 ,C669_=_C683 ,\nC669_=_C684 ,C669_=_C2844 ,C672_=_C673 ,C672_=_C674 ,C672_=_C677 ,C672_=_C678 ,\nC672_=_C679 ,C672_=_C682 ,C672_=_C683 ,C672_=_C684 ,C672_=_C3165 ,C672_=_C3242 ,\nC673_=_C674 ,C673_=_C677 ,C673_=_C678 ,C673_=_C679 ,C673_=_C682 ,C673_=_C683 ,\nC673_=_C684 ,C673_=_C1699 ,C673_=_C3085 ,C674_=_C677 ,C674_=_C678 ,C674_=_C679 ,\nC674_=_C682 ,C674_=_C683 ,C674_=_C684 ,C677_=_C678 ,C677_=_C679 ,C677_=_C682 ,\nC677_=_C683 ,C677_=_C684 ,C677_=_C3086 ,C678_=_C679 ,C678_=_C682 ,C678_=_C683 ,\nC678_=_C684 ,C679_=_C682 ,C679_=_C683 ,C679_=_C684 ,C679_=_C1938 ,C682_=_C683 ,\nC682_=_C684 ,C683_=_C684 ,C683_=_C3977 ,C684_=_C1941 ,C684_=_C2214 ,C713_=_C714 ,\nC713_=_C715 ,C713_=_C716 ,C713_=_C718 ,C713_=_C719 ,C713_=_C720 ,C713_=_C721 ,\nC713_=_C722 ,C713_=_C723 ,C713_=_C726 ,C713_=_C727 ,C713_=_C728 ,C713_=_C729 ,\nC713_=_C732 ,C713_=_C735 ,C713_=_C736 ,C713_=_C737 ,C713_=_C739 ,C713_=_C746 ,\nC714_=_C715 ,C714_=_C716 ,C714_=_C718 ,C714_=_C719 ,C714_=_C720 ,C714_=_C721 ,\nC714_=_C722 ,C714_=_C723 ,C714_=_C726 ,C714_=_C727 ,C714_=_C728 ,C714_=_C729 ,\nC714_=_C732 ,C714_=_C735 ,C714_=_C736 ,C714_=_C737 ,C714_=_C739 ,C714_=_C785 ,\nC715_=_C716 ,C715_=_C718 ,C715_=_C719 ,C715_=_C720 ,C715_=_C721 ,C715_=_C722 ,\nC715_=_C723 ,C715_=_C726 ,C715_=_C727 ,C715_=_C728 ,C715_=_C729 ,C715_=_C732 ,\nC715_=_C735 ,C715_=_C736 ,C715_=_C737 ,C715_=_C739 ,C715_=_C893 ,C715_=_C905 ,\nC716_=_C718 ,C716_=_C719 ,C716_=_C720 ,C716_=_C721 ,C716_=_C722 ,C716_=_C723 ,\nC716_=_C726 ,C716_=_C727 ,C716_=_C728 ,C716_=_C729 ,C716_=_C732 ,C716_=_C735 ,\nC716_=_C736 ,C716_=_C737 ,C716_=_C739 ,C718_=_C719 ,C718_=_C720 ,C718_=_C721 ,\nC718_=_C722 ,C718_=_C723 ,C718_=_C726 ,C718_=_C727 ,C718_=_C728 ,C718_=_C729 ,\nC718_=_C732 ,C718_=_C735 ,C718_=_C736 ,C718_=_C737 ,C718_=_C739 ,C718_=_C2119 ,\nC718_=_C2122 ,C719_=_C720 ,C719_=_C721 ,C719_=_C722 ,C719_=_C723 ,C719_=_C726 ,\nC719_=_C727 ,C719_=_C728 ,C719_=_C729 ,C719_=_C732 ,C719_=_C735 ,C719_=_C736 ,\nC719_=_C737 ,C719_=_C739 ,C719_=_C1687 ,C719_=_C1928 ,C719_=_C2299 ,C719_=_C2301 ,\nC719_=_C2302 ,C719_=_C2305 ,C719_=_C2306 ,C719_=_C2308 ,C719_=_C2309 ,C719_=_C2316 ,\nC720_=_C721 ,C720_=_C722 ,C720_=_C723 ,C720_=_C726 ,C720_=_C727 ,C720_=_C728 ,\nC720_=_C729 ,C720_=_C732 ,C720_=_C735 ,C720_=_C736 ,C720_=_C737 ,C720_=_C739 ,\nC720_=_C2198 ,C720_=_C2498 ,C721_=_C722 ,C721_=_C723 ,C721_=_C726 ,C721_=_C727 ,\nC721_=_C728 ,C721_=_C729 ,C721_=_C732 ,C721_=_C735 ,C721_=_C736 ,C721_=_C737 ,\nC721_=_C739 ,C721_=_C2684 ,C722_=_C723 ,C722_=_C726 ,C722_=_C727 ,C722_=_C728 ,\nC722_=_C729 ,C722_=_C732 ,C722_=_C735 ,C722_=_C736 ,C722_=_C737 ,C722_=_C739 ,\nC722_=_C2935 ,C723_=_C726 ,C723_=_C727 ,C723_=_C728 ,C723_=_C729 ,C723_=_C732 ,\nC723_=_C735 ,C723_=_C736 ,C723_=_C737 ,C723_=_C739 ,C726_=_C727 ,C726_=_C728 ,\nC726_=_C729 ,C726_=_C732 ,C726_=_C735 ,C726_=_C736 ,C726_=_C737 ,C726_=_C739 ,\nC726_=_C3080 ,C727_=_C728 ,C727_=_C729 ,C727_=_C732 ,C727_=_C735 ,C727_=_C736 ,\nC727_=_C737 ,C727_=_C739 ,C727_=_C3064 ,C727_=_C3422 ,C728_=_C729 ,C728_=_C732 ,\nC728_=_C735 ,C728_=_C736 ,C728_=_C737 ,C728_=_C739 ,C728_=_C3508 ,C729_=_C732 ,\nC729_=_C735 ,C729_=_C736 ,C729_=_C737 ,C729_=_C739 ,C729_=_C2207 ,C729_=_C3763 ,\nC729_=_C3766 ,C732_=_C735 ,C732_=_C736 ,C732_=_C737 ,C732_=_C739 ,C732_=_C3948 ,\nC735_=_C736 ,C735_=_C737 ,C735_=_C739 ,C735_=_C1372 ,C736_=_C737 ,C736_=_C739 ,\nC737_=_C739 ,C737_=_C3177 ,C739_=_C4008 ,C746_=_C893 ,C746_=_C1045 ,C746_=_C1140 ,\nC746_=_C1233 ,C746_=_C1381 ,C746_=_C1602 ,C746_=_C1807 ,C746_=_C2069 ,C746_=_C2197 ,\nC746_=_C2198 ,C746_=_C2199 ,C746_=_C2201 ,C746_=_C2202 ,C746_=_C2203 ,C746_=_C2204 ,\nC746_=_C2205 ,C746_=_C2206 ,C746_=_C2207 ,C746_=_C2208 ,C746_=_C2209 ,C746_=_C2210 ,\nC746_=_C2213 ,C746_=_C2214 ,C785_=_C905 ,C785_=_C1822 ,C785_=_C2082 ,C785_=_C2122 ,\nC785_=_C2290 ,C785_=_C2309 ,C785_=_C2684 ,C785_=_C2935 ,C785_=_C3144 ,C785_=_C3422 ,\nC785_=_C3508 ,C785_=_C3663 ,C785_=_C3742 ,C785_=_C3948 ,C785_=_C3989 ,C785_=_C4005 ,\nC785_=_C4006 ,C785_=_C4008 ,C797_=_C991 ,C797_=_C1040 ,C797_=_C1184 ,C797_=_C1349 ,\nC797_=_C1350 ,C797_=_C1351 ,C797_=_C1352 ,C797_=_C1353 ,C797_=_C1354 ,C797_=_C1355 ,\nC797_=_C1356 ,C797_=_C1357 ,C797_=_C1358 ,C797_=_C1360 ,C797_=_C1361 ,C797_=_C1362 ,\nC797_=_C1363 ,C797_=_C1364 ,C797_=_C1365 ,C797_=_C1366 ,C797_=_C1367 ,C797_=_C1368 ,\nC797_=_C1369 ,C797_=_C1370 ,C797_=_C1371 ,C797_=_C1372 ,C797_=_C1373 ,C797_=_C1374 ,\nC831_=_C835 ,C831_=_C1497 ,C831_=_C1541 ,C831_=_C2241 ,C831_=_C2301 ,C831_=_C2323 ,\nC831_=_C2659 ,C831_=_C3149 ,C831_=_C3165 ,C831_=_C3166 ,C831_=_C3169 ,C831_=_C3170 ,\nC831_=_C3171 ,C831_=_C3173 ,C831_=_C3174 ,C831_=_C3176 ,C831_=_C3177 ,C835_=_C1319 ,\nC835_=_C1507 ,C835_=_C2250 ,C835_=_C2308 ,C835_=_C2666 ,C835_=_C2897 ,C835_=_C3518 ,\nC835_=_C3890 ,C835_=_C3962 ,C835_=_C3975 ,C835_=_C3977 ,C835_=_C3978 ,C835_=_C3979 ,\nC835_=_C3980 ,C835_=_C3981 ,C851_=_C858 ,C851_=_C1406 ,C851_=_C1537 ,C851_=_C1643 ,\nC851_=_C1989 ,C851_=_C2596 ,C851_=_C2714 ,C851_=_C2715 ,C851_=_C2716 ,C851_=_C2717 ,\nC851_=_C2718 ,C851_=_C2719 ,C851_=_C2721 ,C851_=_C2722 ,C851_=_C2723 ,C851_=_C2724 ,\nC851_=_C2725 ,C851_=_C2726 ,C851_=_C2727 ,C851_=_C2728 ,C858_=_C1546 ,C858_=_C1648 ,\nC858_=_C2286 ,C858_=_C2751 ,C858_=_C2798 ,C858_=_C2859 ,C858_=_C3242 ,C858_=_C3288 ,\nC858_=_C3567 ,C858_=_C3669 ,C858_=_C3670 ,C858_=_C3672 ,C858_=_C3673 ,C858_=_C3674 ,\nC858_=_C3675 ,C858_=_C3676 ,C858_=_C3677 ,C858_=_C3678 ,C858_=_C3679 ,C858_=_C3680 ,\nC872_=_C1378 ,C872_=_C1511 ,C872_=_C1767 ,C872_=_C1927 ,C872_=_C1928 ,C872_=_C1929 ,\nC872_=_C1932 ,C872_=_C1933 ,C872_=_C1934 ,C872_=_C1935 ,C872_=_C1938 ,C872_=_C1941 ,\nC872_=_C1942 ,C893_=_C905 ,C893_=_C1045 ,C893_=_C1140 ,C893_=_C1233 ,C893_=_C1381 ,\nC893_=_C1602 ,C893_=_C1807 ,C893_=_C2069 ,C893_=_C2197 ,C893_=_C2198 ,C893_=_C2199 ,\nC893_=_C2201 ,C893_=_C2202 ,C893_=_C2203 ,C893_=_C2204 ,C893_=_C2205 ,C893_=_C2206 ,\nC893_=_C2207 ,C893_=_C2208 ,C893_=_C2209 ,C893_=_C2210 ,C893_=_C2213 ,C893_=_C2214 ,\nC905_=_C1822 ,C905_=_C2082 ,C905_=_C2122 ,C905_=_C2290 ,C905_=_C2309 ,C905_=_C2684 ,\nC905_=_C2935 ,C905_=_C3144 ,C905_=_C3422 ,C905_=_C3508 ,C905_=_C3663 ,C905_=_C3742 ,\nC905_=_C3948 ,C905_=_C3989 ,C905_=_C4005 ,C905_=_C4006 ,C905_=_C4008 ,C926_=_C2119 ,\nC926_=_C2306 ,C926_=_C2609 ,C926_=_C2844 ,C926_=_C3231 ,C926_=_C3353 ,C926_=_C3570 ,\nC926_=_C3784 ,C926_=_C3848 ,C926_=_C3849 ,C926_=_C3852 ,C926_=_C3853 ,C926_=_C3854 ,\nC926_=_C3855 ,C965_=_C975 ,C965_=_C1065 ,C965_=_C1138 ,C965_=_C1400 ,C965_=_C1683 ,\nC965_=_C1684 ,C965_=_C1685 ,C965_=_C1687 ,C965_=_C1688 ,C965_=_C1692 ,C965_=_C1693 ,\nC965_=_C1694 ,C965_=_C1695 ,C965_=_C1696 ,C965_=_C1697 ,C965_=_C1698 ,C965_=_C1699 ,\nC965_=_C1700 ,C965_=_C1701 ,C965_=_C1702 ,C965_=_C1703 ,C965_=_C1704 ,C965_=_C1706 ,\nC965_=_C1707 ,C975_=_C1074 ,C975_=_C1288 ,C975_=_C1518 ,C975_=_C1753 ,C975_=_C2135 ,\nC975_=_C2299 ,C975_=_C2428 ,C975_=_C2521 ,C975_=_C2958 ,C975_=_C3079 ,C975_=_C3080 ,\nC975_=_C3081 ,C975_=_C3082 ,C975_=_C3083 ,C975_=_C3084 ,C975_=_C3085 ,C975_=_C3086 ,\nC975_=_C3087 ,C975_=_C3088 ,C975_=_C3089 ,C975_=_C3090 ,C975_=_C3091 ,C975_=_C3092 ,\nC975_=_C3093 ,C975_=_C3094 ,C975_=_C3095 ,C991_=_C1001 ,C991_=_C1002 ,C991_=_C1040 ,\nC991_=_C1184 ,C991_=_C1349 ,C991_=_C1350 ,C991_=_C1351 ,C991_=_C1352 ,C991_=_C1353 ,\nC991_=_C1354 ,C991_=_C1355 ,C991_=_C1356 ,C991_=_C1357 ,C991_=_C1358 ,C991_=_C1360 ,\nC991_=_C1361 ,C991_=_C1362 ,C991_=_C1363 ,C991_=_C1364 ,C991_=_C1365 ,C991_=_C1366 ,\nC991_=_C1367 ,C991_=_C1368 ,C991_=_C1369 ,C991_=_C1370 ,C991_=_C1371 ,C991_=_C1372 ,\nC991_=_C1373 ,C991_=_C1374 ,C1001_=_C1002 ,C1001_=_C1104 ,C1001_=_C1145 ,C1001_=_C1671 ,\nC1001_=_C1774 ,C1001_=_C1797 ,C1001_=_C2096 ,C1001_=_C2563 ,C1001_=_C2809 ,C1001_=_C2870 ,\nC1001_=_C3062 ,C1001_=_C3063 ,C1001_=_C3064 ,C1001_=_C3065 ,C1001_=_C3066 ,C1001_=_C3067 ,\nC1001_=_C3068 ,C1001_=_C3069 ,C1001_=_C3070 ,C1001_=_C3071 ,C1001_=_C3072 ,C1001_=_C3073 ,\nC1001_=_C3074 ,C1001_=_C3075 ,C1001_=_C3077 ,C1002_=_C1193 ,C1002_=_C1241 ,C1002_=_C1585 ,\nC1002_=_C1630 ,C1002_=_C1833 ,C1002_=_C2169 ,C1002_=_C2302 ,C1002_=_C2397 ,C1002_=_C2506 ,\nC1002_=_C2522 ,C1002_=_C2538 ,C1002_=_C2642 ,C1002_=_C2778 ,C1002_=_C2871 ,C1002_=_C3190 ,\nC1002_=_C3191 ,C1040_=_C1045 ,C1040_=_C1063 ,C1040_=_C1184 ,C1040_=_C1349 ,C1040_=_C1350 ,\nC1040_=_C1351 ,C1040_=_C1352 ,C1040_=_C1353 ,C1040_=_C1354 ,C1040_=_C1355 ,C1040_=_C1356 ,\nC1040_=_C1357 ,C1040_=_C1358 ,C1040_=_C1360 ,C1040_=_C1361 ,C1040_=_C1362 ,C1040_=_C1363 ,\nC1040_=_C1364 ,C1040_=_C1365 ,C1040_=_C1366 ,C1040_=_C1367 ,C1040_=_C1368 ,C1040_=_C1369 ,\nC1040_=_C1370 ,C1040_=_C1371 ,C1040_=_C1372 ,C1040_=_C1373 ,C1040_=_C1374 ,C1045_=_C1063 ,\nC1045_=_C1140 ,C1045_=_C1233 ,C1045_=_C1381 ,C1045_=_C1602 ,C1045_=_C1807 ,C1045_=_C2069 ,\nC1045_=_C2197 ,C1045_=_C2198 ,C1045_=_C2199 ,C1045_=_C2201 ,C1045_=_C2202 ,C1045_=_C2203 ,\nC1045_=_C2204 ,C1045_=_C2205 ,C1045_=_C2206 ,C1045_=_C2207 ,C1045_=_C2208 ,C1045_=_C2209 ,\nC1045_=_C2210 ,C1045_=_C2213 ,C1045_=_C2214 ,C1063_=_C1345 ,C1063_=_C1396 ,C1063_=_C1620 ,\nC1063_=_C1743 ,C1063_=_C1825 ,C1063_=_C2498 ,C1063_=_C2516 ,C1063_=_C2837 ,C1063_=_C2901 ,\nC1063_=_C3018 ,C1063_=_C3106 ,C1063_=_C3207 ,C1063_=_C3402 ,C1063_=_C3460 ,C1063_=_C3598 ,\nC1063_=_C3667 ,C1063_=_C3756 ,C1063_=_C3766 ,C1063_=_C3909 ,C1063_=_C3960 ,C1063_=_C4076 ,\nC1065_=_C1074 ,C1065_=_C1090 ,C1065_=_C1138 ,C1065_=_C1400 ,C1065_=_C1683 ,C1065_=_C1684 ,\nC1065_=_C1685 ,C1065_=_C1687 ,C1065_=_C1688 ,C1065_=_C1692 ,C1065_=_C1693 ,C1065_=_C1694 ,\nC1065_=_C1695 ,C1065_=_C1696 ,C1065_=_C1697 ,C1065_=_C1698 ,C1065_=_C1699 ,C1065_=_C1700 ,\nC1065_=_C1701 ,C1065_=_C1702 ,C1065_=_C1703</w:t>
      </w:r>
    </w:p>
    <w:p>
      <w:pPr>
        <w:pStyle w:val="PreformattedText"/>
        <w:bidi w:val="0"/>
        <w:spacing w:before="0" w:after="0"/>
        <w:jc w:val="left"/>
        <w:rPr/>
      </w:pPr>
      <w:r>
        <w:rPr/>
        <w:t xml:space="preserve"> </w:t>
      </w:r>
      <w:r>
        <w:rPr/>
        <w:t>,C1065_=_C1704 ,C1065_=_C1706 ,C1065_=_C1707 ,\nC1074_=_C1090 ,C1074_=_C1288 ,C1074_=_C1518 ,C1074_=_C1753 ,C1074_=_C2135 ,C1074_=_C2299 ,\nC1074_=_C2428 ,C1074_=_C2521 ,C1074_=_C2958 ,C1074_=_C3079 ,C1074_=_C3080 ,C1074_=_C3081 ,\nC1074_=_C3082 ,C1074_=_C3083 ,C1074_=_C3084 ,C1074_=_C3085 ,C1074_=_C3086 ,C1074_=_C3087 ,\nC1074_=_C3088 ,C1074_=_C3089 ,C1074_=_C3090 ,C1074_=_C3091 ,C1074_=_C3092 ,C1074_=_C3093 ,\nC1074_=_C3094 ,C1074_=_C3095 ,C1090_=_C1164 ,C1090_=_C1729 ,C1090_=_C1883 ,C1090_=_C2316 ,\nC1090_=_C2906 ,C1090_=_C3284 ,C1090_=_C3369 ,C1090_=_C3452 ,C1090_=_C3484 ,C1090_=_C3620 ,\nC1090_=_C3657 ,C1090_=_C3775 ,C1090_=_C4002 ,C1090_=_C4055 ,C1090_=_C4082 ,C1104_=_C1145 ,\nC1104_=_C1671 ,C1104_=_C1774 ,C1104_=_C1797 ,C1104_=_C2096 ,C1104_=_C2563 ,C1104_=_C2809 ,\nC1104_=_C2870 ,C1104_=_C3062 ,C1104_=_C3063 ,C1104_=_C3064 ,C1104_=_C3065 ,C1104_=_C3066 ,\nC1104_=_C3067 ,C1104_=_C3068 ,C1104_=_C3069 ,C1104_=_C3070 ,C1104_=_C3071 ,C1104_=_C3072 ,\nC1104_=_C3073 ,C1104_=_C3074 ,C1104_=_C3075 ,C1104_=_C3077 ,C1138_=_C1140 ,C1138_=_C1141 ,\nC1138_=_C1145 ,C1138_=_C1162 ,C1138_=_C1164 ,C1138_=_C1400 ,C1138_=_C1683 ,C1138_=_C1684 ,\nC1138_=_C1685 ,C1138_=_C1687 ,C1138_=_C1688 ,C1138_=_C1692 ,C1138_=_C1693 ,C1138_=_C1694 ,\nC1138_=_C1695 ,C1138_=_C1696 ,C1138_=_C1697 ,C1138_=_C1698 ,C1138_=_C1699 ,C1138_=_C1700 ,\nC1138_=_C1701 ,C1138_=_C1702 ,C1138_=_C1703 ,C1138_=_C1704 ,C1138_=_C1706 ,C1138_=_C1707 ,\nC1140_=_C1141 ,C1140_=_C1145 ,C1140_=_C1162 ,C1140_=_C1164 ,C1140_=_C1233 ,C1140_=_C1381 ,\nC1140_=_C1602 ,C1140_=_C1807 ,C1140_=_C2069 ,C1140_=_C2197 ,C1140_=_C2198 ,C1140_=_C2199 ,\nC1140_=_C2201 ,C1140_=_C2202 ,C1140_=_C2203 ,C1140_=_C2204 ,C1140_=_C2205 ,C1140_=_C2206 ,\nC1140_=_C2207 ,C1140_=_C2208 ,C1140_=_C2209 ,C1140_=_C2210 ,C1140_=_C2213 ,C1140_=_C2214 ,\nC1141_=_C1145 ,C1141_=_C1162 ,C1141_=_C1164 ,C1141_=_C1235 ,C1141_=_C1281 ,C1141_=_C1305 ,\nC1141_=_C1330 ,C1141_=_C2049 ,C1141_=_C2370 ,C1141_=_C2371 ,C1141_=_C2372 ,C1141_=_C2373 ,\nC1141_=_C2374 ,C1141_=_C2375 ,C1141_=_C2376 ,C1141_=_C2377 ,C1141_=_C2378 ,C1141_=_C2379 ,\nC1141_=_C2380 ,C1141_=_C2381 ,C1141_=_C2382 ,C1141_=_C2383 ,C1141_=_C2384 ,C1141_=_C2385 ,\nC1141_=_C2386 ,C1141_=_C2387 ,C1141_=_C2388 ,C1141_=_C2389 ,C1145_=_C1162 ,C1145_=_C1164 ,\nC1145_=_C1671 ,C1145_=_C1774 ,C1145_=_C1797 ,C1145_=_C2096 ,C1145_=_C2563 ,C1145_=_C2809 ,\nC1145_=_C2870 ,C1145_=_C3062 ,C1145_=_C3063 ,C1145_=_C3064 ,C1145_=_C3065 ,C1145_=_C3066 ,\nC1145_=_C3067 ,C1145_=_C3068 ,C1145_=_C3069 ,C1145_=_C3070 ,C1145_=_C3071 ,C1145_=_C3072 ,\nC1145_=_C3073 ,C1145_=_C3074 ,C1145_=_C3075 ,C1145_=_C3077 ,C1162_=_C1164 ,C1162_=_C1299 ,\nC1162_=_C1324 ,C1162_=_C1346 ,C1162_=_C2559 ,C1162_=_C2594 ,C1162_=_C2655 ,C1162_=_C2976 ,\nC1162_=_C3007 ,C1162_=_C3283 ,C1162_=_C3320 ,C1162_=_C3483 ,C1162_=_C3655 ,C1162_=_C3705 ,\nC1162_=_C3714 ,C1162_=_C3734 ,C1162_=_C3746 ,C1162_=_C3774 ,C1162_=_C3781 ,C1162_=_C3841 ,\nC1162_=_C3999 ,C1162_=_C4064 ,C1162_=_C4077 ,C1164_=_C1729 ,C1164_=_C1883 ,C1164_=_C2316 ,\nC1164_=_C2906 ,C1164_=_C3284 ,C1164_=_C3369 ,C1164_=_C3452 ,C1164_=_C3484 ,C1164_=_C3620 ,\nC1164_=_C3657 ,C1164_=_C3775 ,C1164_=_C4002 ,C1164_=_C4055 ,C1164_=_C4082 ,C1184_=_C1193 ,\nC1184_=_C1349 ,C1184_=_C1350 ,C1184_=_C1351 ,C1184_=_C1352 ,C1184_=_C1353 ,C1184_=_C1354 ,\nC1184_=_C1355 ,C1184_=_C1356 ,C1184_=_C1357 ,C1184_=_C1358 ,C1184_=_C1360 ,C1184_=_C1361 ,\nC1184_=_C1362 ,C1184_=_C1363 ,C1184_=_C1364 ,C1184_=_C1365 ,C1184_=_C1366 ,C1184_=_C1367 ,\nC1184_=_C1368 ,C1184_=_C1369 ,C1184_=_C1370 ,C1184_=_C1371 ,C1184_=_C1372 ,C1184_=_C1373 ,\nC1184_=_C1374 ,C1193_=_C1241 ,C1193_=_C1585 ,C1193_=_C1630 ,C1193_=_C1833 ,C1193_=_C2169 ,\nC1193_=_C2302 ,C1193_=_C2397 ,C1193_=_C2506 ,C1193_=_C2522 ,C1193_=_C2538 ,C1193_=_C2642 ,\nC1193_=_C2778 ,C1193_=_C2871 ,C1193_=_C3190 ,C1193_=_C3191 ,C1233_=_C1235 ,C1233_=_C1241 ,\nC1233_=_C1381 ,C1233_=_C1602 ,C1233_=_C1807 ,C1233_=_C2069 ,C1233_=_C2197 ,C1233_=_C2198 ,\nC1233_=_C2199 ,C1233_=_C2201 ,C1233_=_C2202 ,C1233_=_C2203 ,C1233_=_C2204 ,C1233_=_C2205 ,\nC1233_=_C2206 ,C1233_=_C2207 ,C1233_=_C2208 ,C1233_=_C2209 ,C1233_=_C2210 ,C1233_=_C2213 ,\nC1233_=_C2214 ,C1235_=_C1241 ,C1235_=_C1281 ,C1235_=_C1305 ,C1235_=_C1330 ,C1235_=_C2049 ,\nC1235_=_C2370 ,C1235_=_C2371 ,C1235_=_C2372 ,C1235_=_C2373 ,C1235_=_C2374 ,C1235_=_C2375 ,\nC1235_=_C2376 ,C1235_=_C2377 ,C1235_=_C2378 ,C1235_=_C2379 ,C1235_=_C2380 ,C1235_=_C2381 ,\nC1235_=_C2382 ,C1235_=_C2383 ,C1235_=_C2384 ,C1235_=_C2385 ,C1235_=_C2386 ,C1235_=_C2387 ,\nC1235_=_C2388 ,C1235_=_C2389 ,C1241_=_C1585 ,C1241_=_C1630 ,C1241_=_C1833 ,C1241_=_C2169 ,\nC1241_=_C2302 ,C1241_=_C2397 ,C1241_=_C2506 ,C1241_=_C2522 ,C1241_=_C2538 ,C1241_=_C2642 ,\nC1241_=_C2778 ,C1241_=_C2871 ,C1241_=_C3190 ,C1241_=_C3191 ,C1281_=_C1288 ,C1281_=_C1299 ,\nC1281_=_C1305 ,C1281_=_C1330 ,C1281_=_C2049 ,C1281_=_C2370 ,C1281_=_C2371 ,C1281_=_C2372 ,\nC1281_=_C2373 ,C1281_=_C2374 ,C1281_=_C2375 ,C1281_=_C2376 ,C1281_=_C2377 ,C1281_=_C2378 ,\nC1281_=_C2379 ,C1281_=_C2380 ,C1281_=_C2381 ,C1281_=_C2382 ,C1281_=_C2383 ,C1281_=_C2384 ,\nC1281_=_C2385 ,C1281_=_C2386 ,C1281_=_C2387 ,C1281_=_C2388 ,C1281_=_C2389 ,C1288_=_C1299 ,\nC1288_=_C1518 ,C1288_=_C1753 ,C1288_=_C2135 ,C1288_=_C2299 ,C1288_=_C2428 ,C1288_=_C2521 ,\nC1288_=_C2958 ,C1288_=_C3079 ,C1288_=_C3080 ,C1288_=_C3081 ,C1288_=_C3082 ,C1288_=_C3083 ,\nC1288_=_C3084 ,C1288_=_C3085 ,C1288_=_C3086 ,C1288_=_C3087 ,C1288_=_C3088 ,C1288_=_C3089 ,\nC1288_=_C3090 ,C1288_=_C3091 ,C1288_=_C3092 ,C1288_=_C3093 ,C1288_=_C3094 ,C1288_=_C3095 ,\nC1299_=_C1324 ,C1299_=_C1346 ,C1299_=_C2559 ,C1299_=_C2594 ,C1299_=_C2655 ,C1299_=_C2976 ,\nC1299_=_C3007 ,C1299_=_C3283 ,C1299_=_C3320 ,C1299_=_C3483 ,C1299_=_C3655 ,C1299_=_C3705 ,\nC1299_=_C3714 ,C1299_=_C3734 ,C1299_=_C3746 ,C1299_=_C3774 ,C1299_=_C3781 ,C1299_=_C3841 ,\nC1299_=_C3999 ,C1299_=_C4064 ,C1299_=_C4077 ,C1305_=_C1319 ,C1305_=_C1324 ,C1305_=_C1330 ,\nC1305_=_C2049 ,C1305_=_C2370 ,C1305_=_C2371 ,C1305_=_C2372 ,C1305_=_C2373 ,C1305_=_C2374 ,\nC1305_=_C2375 ,C1305_=_C2376 ,C1305_=_C2377 ,C1305_=_C2378 ,C1305_=_C2379 ,C1305_=_C2380 ,\nC1305_=_C2381 ,C1305_=_C2382 ,C1305_=_C2383 ,C1305_=_C2384 ,C1305_=_C2385 ,C1305_=_C2386 ,\nC1305_=_C2387 ,C1305_=_C2388 ,C1305_=_C2389 ,C1319_=_C1324 ,C1319_=_C1507 ,C1319_=_C2250 ,\nC1319_=_C2308 ,C1319_=_C2666 ,C1319_=_C2897 ,C1319_=_C3518 ,C1319_=_C3890 ,C1319_=_C3962 ,\nC1319_=_C3975 ,C1319_=_C3977 ,C1319_=_C3978 ,C1319_=_C3979 ,C1319_=_C3980 ,C1319_=_C3981 ,\nC1324_=_C1346 ,C1324_=_C2559 ,C1324_=_C2594 ,C1324_=_C2655 ,C1324_=_C2976 ,C1324_=_C3007 ,\nC1324_=_C3283 ,C1324_=_C3320 ,C1324_=_C3483 ,C1324_=_C3655 ,C1324_=_C3705 ,C1324_=_C3714 ,\nC1324_=_C3734 ,C1324_=_C3746 ,C1324_=_C3774 ,C1324_=_C3781 ,C1324_=_C3841 ,C1324_=_C3999 ,\nC1324_=_C4064 ,C1324_=_C4077 ,C1330_=_C1345 ,C1330_=_C1346 ,C1330_=_C2049 ,C1330_=_C2370 ,\nC1330_=_C2371 ,C1330_=_C2372 ,C1330_=_C2373 ,C1330_=_C2374 ,C1330_=_C2375 ,C1330_=_C2376 ,\nC1330_=_C2377 ,C1330_=_C2378 ,C1330_=_C2379 ,C1330_=_C2380 ,C1330_=_C2381 ,C1330_=_C2382 ,\nC1330_=_C2383 ,C1330_=_C2384 ,C1330_=_C2385 ,C1330_=_C2386 ,C1330_=_C2387 ,C1330_=_C2388 ,\nC1330_=_C2389 ,C1345_=_C1346 ,C1345_=_C1396 ,C1345_=_C1620 ,C1345_=_C1743 ,C1345_=_C1825 ,\nC1345_=_C2498 ,C1345_=_C2516 ,C1345_=_C2837 ,C1345_=_C2901 ,C1345_=_C3018 ,C1345_=_C3106 ,\nC1345_=_C3207 ,C1345_=_C3402 ,C1345_=_C3460 ,C1345_=_C3598 ,C1345_=_C3667 ,C1345_=_C3756 ,\nC1345_=_C3766 ,C1345_=_C3909 ,C1345_=_C3960 ,C1345_=_C4076 ,C1346_=_C2559 ,C1346_=_C2594 ,\nC1346_=_C2655 ,C1346_=_C2976 ,C1346_=_C3007 ,C1346_=_C3283 ,C1346_=_C3320 ,C1346_=_C3483 ,\nC1346_=_C3655 ,C1346_=_C3705 ,C1346_=_C3714 ,C1346_=_C3734 ,C1346_=_C3746 ,C1346_=_C3774 ,\nC1346_=_C3781 ,C1346_=_C3841 ,C1346_=_C3999 ,C1346_=_C4064 ,C1346_=_C4077 ,C1349_=_C1350 ,\nC1349_=_C1351 ,C1349_=_C1352 ,C1349_=_C1353 ,C1349_=_C1354 ,C1349_=_C1355 ,C1349_=_C1356 ,\nC1349_=_C1357 ,C1349_=_C1358 ,C1349_=_C1360 ,C1349_=_C1361 ,C1349_=_C1362 ,C1349_=_C1363 ,\nC1349_=_C1364 ,C1349_=_C1365 ,C1349_=_C1366 ,C1349_=_C1367 ,C1349_=_C1368 ,C1349_=_C1369 ,\nC1349_=_C1370 ,C1349_=_C1371 ,C1349_=_C1372 ,C1349_=_C1373 ,C1349_=_C1374 ,C1350_=_C1351 ,\nC1350_=_C1352 ,C1350_=_C1353 ,C1350_=_C1354 ,C1350_=_C1355 ,C1350_=_C1356 ,C1350_=_C1357 ,\nC1350_=_C1358 ,C1350_=_C1360 ,C1350_=_C1361 ,C1350_=_C1362 ,C1350_=_C1363 ,C1350_=_C1364 ,\nC1350_=_C1365 ,C1350_=_C1366 ,C1350_=_C1367 ,C1350_=_C1368 ,C1350_=_C1369 ,C1350_=_C1370 ,\nC1350_=_C1371 ,C1350_=_C1372 ,C1350_=_C1373 ,C1350_=_C1374 ,C1350_=_C1767 ,C1350_=_C1774 ,\nC1351_=_C1352 ,C1351_=_C1353 ,C1351_=_C1354 ,C1351_=_C1355 ,C1351_=_C1356 ,C1351_=_C1357 ,\nC1351_=_C1358 ,C1351_=_C1360 ,C1351_=_C1361 ,C1351_=_C1362 ,C1351_=_C1363 ,C1351_=_C1364 ,\nC1351_=_C1365 ,C1351_=_C1366 ,C1351_=_C1367 ,C1351_=_C1368 ,C1351_=_C1369 ,C1351_=_C1370 ,\nC1351_=_C1371 ,C1351_=_C1372 ,C1351_=_C1373 ,C1351_=_C1374 ,C1351_=_C1797 ,C1352_=_C1353 ,\nC1352_=_C1354 ,C1352_=_C1355 ,C1352_=_C1356 ,C1352_=_C1357 ,C1352_=_C1358 ,C1352_=_C1360 ,\nC1352_=_C1361 ,C1352_=_C1362 ,C1352_=_C1363 ,C1352_=_C1364 ,C1352_=_C1365 ,C1352_=_C1366 ,\nC1352_=_C1367 ,C1352_=_C1368 ,C1352_=_C1369 ,C1352_=_C1370 ,C1352_=_C1371 ,C1352_=_C1372 ,\nC1352_=_C1373 ,C1352_=_C1374 ,C1352_=_C1927 ,C1352_=_C2096 ,C1353_=_C1354 ,C1353_=_C1355 ,\nC1353_=_C1356 ,C1353_=_C1357 ,C1353_=_C1358 ,C1353_=_C1360 ,C1353_=_C1361 ,C1353_=_C1362 ,\nC1353_=_C1363 ,C1353_=_C1364 ,C1353_=_C1365 ,C1353_=_C1366 ,C1353_=_C1367 ,C1353_=_C1368 ,\nC1353_=_C1369 ,C1353_=_C1370 ,C1353_=_C1371 ,C1353_=_C1372 ,C1353_=_C1373 ,C1353_=_C1374 ,\nC1354_=_C1355 ,C1354_=_C1356 ,C1354_=_C1357 ,C1354_=_C1358 ,C1354_=_C1360 ,C1354_=_C1361 ,\nC1354_=_C1362 ,C1354_=_C1363 ,C1354_=_C1364 ,C1354_=_C1365 ,C1354_=_C1366 ,C1354_=_C1367 ,\nC1354_=_C1368 ,C1354_=_C1369 ,C1354_=_C1370 ,C1354_=_C1371 ,C1354_=_C1372 ,C1354_=_C1373 ,\nC1354_=_C1374 ,C1354_=_C2397 ,C1355_=_C1356 ,C1355_=_C1357 ,C1355_=_C1358 ,C1355_=_C1360 ,\nC1355_=_C1361 ,C1355_=_C1362 ,C1355_=_C1363 ,C1355_=_C1364 ,C1355_=_C1365 ,C1355_=_C1366 ,\nC1355_=_C1367</w:t>
      </w:r>
    </w:p>
    <w:p>
      <w:pPr>
        <w:pStyle w:val="PreformattedText"/>
        <w:bidi w:val="0"/>
        <w:spacing w:before="0" w:after="0"/>
        <w:jc w:val="left"/>
        <w:rPr/>
      </w:pPr>
      <w:r>
        <w:rPr/>
        <w:t xml:space="preserve"> </w:t>
      </w:r>
      <w:r>
        <w:rPr/>
        <w:t>,C1355_=_C1368 ,C1355_=_C1369 ,C1355_=_C1370 ,C1355_=_C1371 ,C1355_=_C1372 ,\nC1355_=_C1373 ,C1355_=_C1374 ,C1356_=_C1357 ,C1356_=_C1358 ,C1356_=_C1360 ,C1356_=_C1361 ,\nC1356_=_C1362 ,C1356_=_C1363 ,C1356_=_C1364 ,C1356_=_C1365 ,C1356_=_C1366 ,C1356_=_C1367 ,\nC1356_=_C1368 ,C1356_=_C1369 ,C1356_=_C1370 ,C1356_=_C1371 ,C1356_=_C1372 ,C1356_=_C1373 ,\nC1356_=_C1374 ,C1356_=_C2372 ,C1357_=_C1358 ,C1357_=_C1360 ,C1357_=_C1361 ,C1357_=_C1362 ,\nC1357_=_C1363 ,C1357_=_C1364 ,C1357_=_C1365 ,C1357_=_C1366 ,C1357_=_C1367 ,C1357_=_C1368 ,\nC1357_=_C1369 ,C1357_=_C1370 ,C1357_=_C1371 ,C1357_=_C1372 ,C1357_=_C1373 ,C1357_=_C1374 ,\nC1357_=_C2809 ,C1358_=_C1360 ,C1358_=_C1361 ,C1358_=_C1362 ,C1358_=_C1363 ,C1358_=_C1364 ,\nC1358_=_C1365 ,C1358_=_C1366 ,C1358_=_C1367 ,C1358_=_C1368 ,C1358_=_C1369 ,C1358_=_C1370 ,\nC1358_=_C1371 ,C1358_=_C1372 ,C1358_=_C1373 ,C1358_=_C1374 ,C1358_=_C2715 ,C1360_=_C1361 ,\nC1360_=_C1362 ,C1360_=_C1363 ,C1360_=_C1364 ,C1360_=_C1365 ,C1360_=_C1366 ,C1360_=_C1367 ,\nC1360_=_C1368 ,C1360_=_C1369 ,C1360_=_C1370 ,C1360_=_C1371 ,C1360_=_C1372 ,C1360_=_C1373 ,\nC1360_=_C1374 ,C1360_=_C1694 ,C1360_=_C2201 ,C1360_=_C3062 ,C1360_=_C3283 ,C1360_=_C3284 ,\nC1361_=_C1362 ,C1361_=_C1363 ,C1361_=_C1364 ,C1361_=_C1365 ,C1361_=_C1366 ,C1361_=_C1367 ,\nC1361_=_C1368 ,C1361_=_C1369 ,C1361_=_C1370 ,C1361_=_C1371 ,C1361_=_C1372 ,C1361_=_C1373 ,\nC1361_=_C1374 ,C1361_=_C3063 ,C1361_=_C3353 ,C1362_=_C1363 ,C1362_=_C1364 ,C1362_=_C1365 ,\nC1362_=_C1366 ,C1362_=_C1367 ,C1362_=_C1368 ,C1362_=_C1369 ,C1362_=_C1370 ,C1362_=_C1371 ,\nC1362_=_C1372 ,C1362_=_C1373 ,C1362_=_C1374 ,C1362_=_C3067 ,C1363_=_C1364 ,C1363_=_C1365 ,\nC1363_=_C1366 ,C1363_=_C1367 ,C1363_=_C1368 ,C1363_=_C1369 ,C1363_=_C1370 ,C1363_=_C1371 ,\nC1363_=_C1372 ,C1363_=_C1373 ,C1363_=_C1374 ,C1364_=_C1365 ,C1364_=_C1366 ,C1364_=_C1367 ,\nC1364_=_C1368 ,C1364_=_C1369 ,C1364_=_C1370 ,C1364_=_C1371 ,C1364_=_C1372 ,C1364_=_C1373 ,\nC1364_=_C1374 ,C1364_=_C1933 ,C1365_=_C1366 ,C1365_=_C1367 ,C1365_=_C1368 ,C1365_=_C1369 ,\nC1365_=_C1370 ,C1365_=_C1371 ,C1365_=_C1372 ,C1365_=_C1373 ,C1365_=_C1374 ,C1365_=_C3069 ,\nC1366_=_C1367 ,C1366_=_C1368 ,C1366_=_C1369 ,C1366_=_C1370 ,C1366_=_C1371 ,C1366_=_C1372 ,\nC1366_=_C1373 ,C1366_=_C1374 ,C1366_=_C3071 ,C1366_=_C3781 ,C1367_=_C1368 ,C1367_=_C1369 ,\nC1367_=_C1370 ,C1367_=_C1371 ,C1367_=_C1372 ,C1367_=_C1373 ,C1367_=_C1374 ,C1368_=_C1369 ,\nC1368_=_C1370 ,C1368_=_C1371 ,C1368_=_C1372 ,C1368_=_C1373 ,C1368_=_C1374 ,C1369_=_C1370 ,\nC1369_=_C1371 ,C1369_=_C1372 ,C1369_=_C1373 ,C1369_=_C1374 ,C1369_=_C1701 ,C1369_=_C2724 ,\nC1370_=_C1371 ,C1370_=_C1372 ,C1370_=_C1373 ,C1370_=_C1374 ,C1371_=_C1372 ,C1371_=_C1373 ,\nC1371_=_C1374 ,C1371_=_C2389 ,C1372_=_C1373 ,C1372_=_C1374 ,C1373_=_C1374 ,C1374_=_C2725 ,\nC1374_=_C3677 ,C1378_=_C1381 ,C1378_=_C1396 ,C1378_=_C1511 ,C1378_=_C1767 ,C1378_=_C1927 ,\nC1378_=_C1928 ,C1378_=_C1929 ,C1378_=_C1932 ,C1378_=_C1933 ,C1378_=_C1934 ,C1378_=_C1935 ,\nC1378_=_C1938 ,C1378_=_C1941 ,C1378_=_C1942 ,C1381_=_C1396 ,C1381_=_C1602 ,C1381_=_C1807 ,\nC1381_=_C2069 ,C1381_=_C2197 ,C1381_=_C2198 ,C1381_=_C2199 ,C1381_=_C2201 ,C1381_=_C2202 ,\nC1381_=_C2203 ,C1381_=_C2204 ,C1381_=_C2205 ,C1381_=_C2206 ,C1381_=_C2207 ,C1381_=_C2208 ,\nC1381_=_C2209 ,C1381_=_C2210 ,C1381_=_C2213 ,C1381_=_C2214 ,C1396_=_C1620 ,C1396_=_C1743 ,\nC1396_=_C1825 ,C1396_=_C2498 ,C1396_=_C2516 ,C1396_=_C2837 ,C1396_=_C2901 ,C1396_=_C3018 ,\nC1396_=_C3106 ,C1396_=_C3207 ,C1396_=_C3402 ,C1396_=_C3460 ,C1396_=_C3598 ,C1396_=_C3667 ,\nC1396_=_C3756 ,C1396_=_C3766 ,C1396_=_C3909 ,C1396_=_C3960 ,C1396_=_C4076 ,C1400_=_C1406 ,\nC1400_=_C1683 ,C1400_=_C1684 ,C1400_=_C1685 ,C1400_=_C1687 ,C1400_=_C1688 ,C1400_=_C1692 ,\nC1400_=_C1693 ,C1400_=_C1694 ,C1400_=_C1695 ,C1400_=_C1696 ,C1400_=_C1697 ,C1400_=_C1698 ,\nC1400_=_C1699 ,C1400_=_C1700 ,C1400_=_C1701 ,C1400_=_C1702 ,C1400_=_C1703 ,C1400_=_C1704 ,\nC1400_=_C1706 ,C1400_=_C1707 ,C1406_=_C1537 ,C1406_=_C1643 ,C1406_=_C1989 ,C1406_=_C2596 ,\nC1406_=_C2714 ,C1406_=_C2715 ,C1406_=_C2716 ,C1406_=_C2717 ,C1406_=_C2718 ,C1406_=_C2719 ,\nC1406_=_C2721 ,C1406_=_C2722 ,C1406_=_C2723 ,C1406_=_C2724 ,C1406_=_C2725 ,C1406_=_C2726 ,\nC1406_=_C2727 ,C1406_=_C2728 ,C1497_=_C1507 ,C1497_=_C1541 ,C1497_=_C2241 ,C1497_=_C2301 ,\nC1497_=_C2323 ,C1497_=_C2659 ,C1497_=_C3149 ,C1497_=_C3165 ,C1497_=_C3166 ,C1497_=_C3169 ,\nC1497_=_C3170 ,C1497_=_C3171 ,C1497_=_C3173 ,C1497_=_C3174 ,C1497_=_C3176 ,C1497_=_C3177 ,\nC1507_=_C2250 ,C1507_=_C2308 ,C1507_=_C2666 ,C1507_=_C2897 ,C1507_=_C3518 ,C1507_=_C3890 ,\nC1507_=_C3962 ,C1507_=_C3975 ,C1507_=_C3977 ,C1507_=_C3978 ,C1507_=_C3979 ,C1507_=_C3980 ,\nC1507_=_C3981 ,C1511_=_C1518 ,C1511_=_C1767 ,C1511_=_C1927 ,C1511_=_C1928 ,C1511_=_C1929 ,\nC1511_=_C1932 ,C1511_=_C1933 ,C1511_=_C1934 ,C1511_=_C1935 ,C1511_=_C1938 ,C1511_=_C1941 ,\nC1511_=_C1942 ,C1518_=_C1753 ,C1518_=_C2135 ,C1518_=_C2299 ,C1518_=_C2428 ,C1518_=_C2521 ,\nC1518_=_C2958 ,C1518_=_C3079 ,C1518_=_C3080 ,C1518_=_C3081 ,C1518_=_C3082 ,C1518_=_C3083 ,\nC1518_=_C3084 ,C1518_=_C3085 ,C1518_=_C3086 ,C1518_=_C3087 ,C1518_=_C3088 ,C1518_=_C3089 ,\nC1518_=_C3090 ,C1518_=_C3091 ,C1518_=_C3092 ,C1518_=_C3093 ,C1518_=_C3094 ,C1518_=_C3095 ,\nC1537_=_C1541 ,C1537_=_C1546 ,C1537_=_C1643 ,C1537_=_C1989 ,C1537_=_C2596 ,C1537_=_C2714 ,\nC1537_=_C2715 ,C1537_=_C2716 ,C1537_=_C2717 ,C1537_=_C2718 ,C1537_=_C2719 ,C1537_=_C2721 ,\nC1537_=_C2722 ,C1537_=_C2723 ,C1537_=_C2724 ,C1537_=_C2725 ,C1537_=_C2726 ,C1537_=_C2727 ,\nC1537_=_C2728 ,C1541_=_C1546 ,C1541_=_C2241 ,C1541_=_C2301 ,C1541_=_C2323 ,C1541_=_C2659 ,\nC1541_=_C3149 ,C1541_=_C3165 ,C1541_=_C3166 ,C1541_=_C3169 ,C1541_=_C3170 ,C1541_=_C3171 ,\nC1541_=_C3173 ,C1541_=_C3174 ,C1541_=_C3176 ,C1541_=_C3177 ,C1546_=_C1648 ,C1546_=_C2286 ,\nC1546_=_C2751 ,C1546_=_C2798 ,C1546_=_C2859 ,C1546_=_C3242 ,C1546_=_C3288 ,C1546_=_C3567 ,\nC1546_=_C3669 ,C1546_=_C3670 ,C1546_=_C3672 ,C1546_=_C3673 ,C1546_=_C3674 ,C1546_=_C3675 ,\nC1546_=_C3676 ,C1546_=_C3677 ,C1546_=_C3678 ,C1546_=_C3679 ,C1546_=_C3680 ,C1585_=_C1630 ,\nC1585_=_C1833 ,C1585_=_C2169 ,C1585_=_C2302 ,C1585_=_C2397 ,C1585_=_C2506 ,C1585_=_C2522 ,\nC1585_=_C2538 ,C1585_=_C2642 ,C1585_=_C2778 ,C1585_=_C2871 ,C1585_=_C3190 ,C1585_=_C3191 ,\nC1602_=_C1620 ,C1602_=_C1807 ,C1602_=_C2069 ,C1602_=_C2197 ,C1602_=_C2198 ,C1602_=_C2199 ,\nC1602_=_C2201 ,C1602_=_C2202 ,C1602_=_C2203 ,C1602_=_C2204 ,C1602_=_C2205 ,C1602_=_C2206 ,\nC1602_=_C2207 ,C1602_=_C2208 ,C1602_=_C2209 ,C1602_=_C2210 ,C1602_=_C2213 ,C1602_=_C2214 ,\nC1620_=_C1743 ,C1620_=_C1825 ,C1620_=_C2498 ,C1620_=_C2516 ,C1620_=_C2837 ,C1620_=_C2901 ,\nC1620_=_C3018 ,C1620_=_C3106 ,C1620_=_C3207 ,C1620_=_C3402 ,C1620_=_C3460 ,C1620_=_C3598 ,\nC1620_=_C3667 ,C1620_=_C3756 ,C1620_=_C3766 ,C1620_=_C3909 ,C1620_=_C3960 ,C1620_=_C4076 ,\nC1630_=_C1833 ,C1630_=_C2169 ,C1630_=_C2302 ,C1630_=_C2397 ,C1630_=_C2506 ,C1630_=_C2522 ,\nC1630_=_C2538 ,C1630_=_C2642 ,C1630_=_C2778 ,C1630_=_C2871 ,C1630_=_C3190 ,C1630_=_C3191 ,\nC1643_=_C1648 ,C1643_=_C1989 ,C1643_=_C2596 ,C1643_=_C2714 ,C1643_=_C2715 ,C1643_=_C2716 ,\nC1643_=_C2717 ,C1643_=_C2718 ,C1643_=_C2719 ,C1643_=_C2721 ,C1643_=_C2722 ,C1643_=_C2723 ,\nC1643_=_C2724 ,C1643_=_C2725 ,C1643_=_C2726 ,C1643_=_C2727 ,C1643_=_C2728 ,C1648_=_C2286 ,\nC1648_=_C2751 ,C1648_=_C2798 ,C1648_=_C2859 ,C1648_=_C3242 ,C1648_=_C3288 ,C1648_=_C3567 ,\nC1648_=_C3669 ,C1648_=_C3670 ,C1648_=_C3672 ,C1648_=_C3673 ,C1648_=_C3674 ,C1648_=_C3675 ,\nC1648_=_C3676 ,C1648_=_C3677 ,C1648_=_C3678 ,C1648_=_C3679 ,C1648_=_C3680 ,C1671_=_C1774 ,\nC1671_=_C1797 ,C1671_=_C2096 ,C1671_=_C2563 ,C1671_=_C2809 ,C1671_=_C2870 ,C1671_=_C3062 ,\nC1671_=_C3063 ,C1671_=_C3064 ,C1671_=_C3065 ,C1671_=_C3066 ,C1671_=_C3067 ,C1671_=_C3068 ,\nC1671_=_C3069 ,C1671_=_C3070 ,C1671_=_C3071 ,C1671_=_C3072 ,C1671_=_C3073 ,C1671_=_C3074 ,\nC1671_=_C3075 ,C1671_=_C3077 ,C1683_=_C1684 ,C1683_=_C1685 ,C1683_=_C1687 ,C1683_=_C1688 ,\nC1683_=_C1692 ,C1683_=_C1693 ,C1683_=_C1694 ,C1683_=_C1695 ,C1683_=_C1696 ,C1683_=_C1697 ,\nC1683_=_C1698 ,C1683_=_C1699 ,C1683_=_C1700 ,C1683_=_C1701 ,C1683_=_C1702 ,C1683_=_C1703 ,\nC1683_=_C1704 ,C1683_=_C1706 ,C1683_=_C1707 ,C1683_=_C1753 ,C1683_=_C1762 ,C1684_=_C1685 ,\nC1684_=_C1687 ,C1684_=_C1688 ,C1684_=_C1692 ,C1684_=_C1693 ,C1684_=_C1694 ,C1684_=_C1695 ,\nC1684_=_C1696 ,C1684_=_C1697 ,C1684_=_C1698 ,C1684_=_C1699 ,C1684_=_C1700 ,C1684_=_C1701 ,\nC1684_=_C1702 ,C1684_=_C1703 ,C1684_=_C1704 ,C1684_=_C1706 ,C1684_=_C1707 ,C1684_=_C1989 ,\nC1685_=_C1687 ,C1685_=_C1688 ,C1685_=_C1692 ,C1685_=_C1693 ,C1685_=_C1694 ,C1685_=_C1695 ,\nC1685_=_C1696 ,C1685_=_C1697 ,C1685_=_C1698 ,C1685_=_C1699 ,C1685_=_C1700 ,C1685_=_C1701 ,\nC1685_=_C1702 ,C1685_=_C1703 ,C1685_=_C1704 ,C1685_=_C1706 ,C1685_=_C1707 ,C1685_=_C2135 ,\nC1687_=_C1688 ,C1687_=_C1692 ,C1687_=_C1693 ,C1687_=_C1694 ,C1687_=_C1695 ,C1687_=_C1696 ,\nC1687_=_C1697 ,C1687_=_C1698 ,C1687_=_C1699 ,C1687_=_C1700 ,C1687_=_C1701 ,C1687_=_C1702 ,\nC1687_=_C1703 ,C1687_=_C1704 ,C1687_=_C1706 ,C1687_=_C1707 ,C1687_=_C1928 ,C1687_=_C2299 ,\nC1687_=_C2301 ,C1687_=_C2302 ,C1687_=_C2305 ,C1687_=_C2306 ,C1687_=_C2308 ,C1687_=_C2309 ,\nC1687_=_C2316 ,C1688_=_C1692 ,C1688_=_C1693 ,C1688_=_C1694 ,C1688_=_C1695 ,C1688_=_C1696 ,\nC1688_=_C1697 ,C1688_=_C1698 ,C1688_=_C1699 ,C1688_=_C1700 ,C1688_=_C1701 ,C1688_=_C1702 ,\nC1688_=_C1703 ,C1688_=_C1704 ,C1688_=_C1706 ,C1688_=_C1707 ,C1688_=_C2596 ,C1688_=_C2609 ,\nC1692_=_C1693 ,C1692_=_C1694 ,C1692_=_C1695 ,C1692_=_C1696 ,C1692_=_C1697 ,C1692_=_C1698 ,\nC1692_=_C1699 ,C1692_=_C1700 ,C1692_=_C1701 ,C1692_=_C1702 ,C1692_=_C1703 ,C1692_=_C1704 ,\nC1692_=_C1706 ,C1692_=_C1707 ,C1692_=_C2716 ,C1693_=_C1694 ,C1693_=_C1695 ,C1693_=_C1696 ,\nC1693_=_C1697 ,C1693_=_C1698 ,C1693_=_C1699 ,C1693_=_C1700 ,C1693_=_C1701 ,C1693_=_C1702 ,\nC1693_=_C1703 ,C1693_=_C1704 ,C1693_=_C1706 ,C1693_=_C1707 ,C1693_=_C3079 ,C1693_=_C3149 ,\nC1694_=_C1695 ,C1694_=_C1696 ,C1694_=_C1697 ,C1694_=_C1698 ,C1694_=_C1699 ,C1694_=_C1700 ,\nC1694_=_C1701 ,C1694_=_C1702 ,C1694_=_C1703 ,C1694_=_C1704 ,C1694_=_C1706</w:t>
      </w:r>
    </w:p>
    <w:p>
      <w:pPr>
        <w:pStyle w:val="PreformattedText"/>
        <w:bidi w:val="0"/>
        <w:spacing w:before="0" w:after="0"/>
        <w:jc w:val="left"/>
        <w:rPr/>
      </w:pPr>
      <w:r>
        <w:rPr/>
        <w:t xml:space="preserve"> </w:t>
      </w:r>
      <w:r>
        <w:rPr/>
        <w:t>,C1694_=_C1707 ,\nC1694_=_C2201 ,C1694_=_C3062 ,C1694_=_C3283 ,C1694_=_C3284 ,C1695_=_C1696 ,C1695_=_C1697 ,\nC1695_=_C1698 ,C1695_=_C1699 ,C1695_=_C1700 ,C1695_=_C1701 ,C1695_=_C1702 ,C1695_=_C1703 ,\nC1695_=_C1704 ,C1695_=_C1706 ,C1695_=_C1707 ,C1695_=_C2718 ,C1696_=_C1697 ,C1696_=_C1698 ,\nC1696_=_C1699 ,C1696_=_C1700 ,C1696_=_C1701 ,C1696_=_C1702 ,C1696_=_C1703 ,C1696_=_C1704 ,\nC1696_=_C1706 ,C1696_=_C1707 ,C1696_=_C2719 ,C1697_=_C1698 ,C1697_=_C1699 ,C1697_=_C1700 ,\nC1697_=_C1701 ,C1697_=_C1702 ,C1697_=_C1703 ,C1697_=_C1704 ,C1697_=_C1706 ,C1697_=_C1707 ,\nC1697_=_C2203 ,C1697_=_C3066 ,C1697_=_C3081 ,C1697_=_C3483 ,C1697_=_C3484 ,C1698_=_C1699 ,\nC1698_=_C1700 ,C1698_=_C1701 ,C1698_=_C1702 ,C1698_=_C1703 ,C1698_=_C1704 ,C1698_=_C1706 ,\nC1698_=_C1707 ,C1698_=_C2205 ,C1698_=_C2380 ,C1698_=_C3068 ,C1698_=_C3655 ,C1698_=_C3657 ,\nC1699_=_C1700 ,C1699_=_C1701 ,C1699_=_C1702 ,C1699_=_C1703 ,C1699_=_C1704 ,C1699_=_C1706 ,\nC1699_=_C1707 ,C1699_=_C3085 ,C1700_=_C1701 ,C1700_=_C1702 ,C1700_=_C1703 ,C1700_=_C1704 ,\nC1700_=_C1706 ,C1700_=_C1707 ,C1700_=_C2208 ,C1700_=_C2383 ,C1700_=_C3070 ,C1700_=_C3774 ,\nC1700_=_C3775 ,C1701_=_C1702 ,C1701_=_C1703 ,C1701_=_C1704 ,C1701_=_C1706 ,C1701_=_C1707 ,\nC1701_=_C2724 ,C1702_=_C1703 ,C1702_=_C1704 ,C1702_=_C1706 ,C1702_=_C1707 ,C1702_=_C2210 ,\nC1702_=_C3075 ,C1702_=_C3999 ,C1702_=_C4002 ,C1703_=_C1704 ,C1703_=_C1706 ,C1703_=_C1707 ,\nC1703_=_C3091 ,C1703_=_C4006 ,C1703_=_C4055 ,C1704_=_C1706 ,C1704_=_C1707 ,C1704_=_C2726 ,\nC1704_=_C3092 ,C1706_=_C1707 ,C1706_=_C2728 ,C1706_=_C3094 ,C1707_=_C3095 ,C1729_=_C1883 ,\nC1729_=_C2316 ,C1729_=_C2906 ,C1729_=_C3284 ,C1729_=_C3369 ,C1729_=_C3452 ,C1729_=_C3484 ,\nC1729_=_C3620 ,C1729_=_C3657 ,C1729_=_C3775 ,C1729_=_C4002 ,C1729_=_C4055 ,C1729_=_C4082 ,\nC1743_=_C1825 ,C1743_=_C2498 ,C1743_=_C2516 ,C1743_=_C2837 ,C1743_=_C2901 ,C1743_=_C3018 ,\nC1743_=_C3106 ,C1743_=_C3207 ,C1743_=_C3402 ,C1743_=_C3460 ,C1743_=_C3598 ,C1743_=_C3667 ,\nC1743_=_C3756 ,C1743_=_C3766 ,C1743_=_C3909 ,C1743_=_C3960 ,C1743_=_C4076 ,C1753_=_C1762 ,\nC1753_=_C2135 ,C1753_=_C2299 ,C1753_=_C2428 ,C1753_=_C2521 ,C1753_=_C2958 ,C1753_=_C3079 ,\nC1753_=_C3080 ,C1753_=_C3081 ,C1753_=_C3082 ,C1753_=_C3083 ,C1753_=_C3084 ,C1753_=_C3085 ,\nC1753_=_C3086 ,C1753_=_C3087 ,C1753_=_C3088 ,C1753_=_C3089 ,C1753_=_C3090 ,C1753_=_C3091 ,\nC1753_=_C3092 ,C1753_=_C3093 ,C1753_=_C3094 ,C1753_=_C3095 ,C1762_=_C1843 ,C1762_=_C1861 ,\nC1762_=_C2043 ,C1762_=_C2305 ,C1762_=_C2575 ,C1762_=_C3263 ,C1762_=_C3305 ,C1762_=_C3364 ,\nC1762_=_C3569 ,C1762_=_C3763 ,C1762_=_C3830 ,C1762_=_C3846 ,C1767_=_C1774 ,C1767_=_C1927 ,\nC1767_=_C1928 ,C1767_=_C1929 ,C1767_=_C1932 ,C1767_=_C1933 ,C1767_=_C1934 ,C1767_=_C1935 ,\nC1767_=_C1938 ,C1767_=_C1941 ,C1767_=_C1942 ,C1774_=_C1797 ,C1774_=_C2096 ,C1774_=_C2563 ,\nC1774_=_C2809 ,C1774_=_C2870 ,C1774_=_C3062 ,C1774_=_C3063 ,C1774_=_C3064 ,C1774_=_C3065 ,\nC1774_=_C3066 ,C1774_=_C3067 ,C1774_=_C3068 ,C1774_=_C3069 ,C1774_=_C3070 ,C1774_=_C3071 ,\nC1774_=_C3072 ,C1774_=_C3073 ,C1774_=_C3074 ,C1774_=_C3075 ,C1774_=_C3077 ,C1797_=_C2096 ,\nC1797_=_C2563 ,C1797_=_C2809 ,C1797_=_C2870 ,C1797_=_C3062 ,C1797_=_C3063 ,C1797_=_C3064 ,\nC1797_=_C3065 ,C1797_=_C3066 ,C1797_=_C3067 ,C1797_=_C3068 ,C1797_=_C3069 ,C1797_=_C3070 ,\nC1797_=_C3071 ,C1797_=_C3072 ,C1797_=_C3073 ,C1797_=_C3074 ,C1797_=_C3075 ,C1797_=_C3077 ,\nC1807_=_C1822 ,C1807_=_C1825 ,C1807_=_C2069 ,C1807_=_C2197 ,C1807_=_C2198 ,C1807_=_C2199 ,\nC1807_=_C2201 ,C1807_=_C2202 ,C1807_=_C2203 ,C1807_=_C2204 ,C1807_=_C2205 ,C1807_=_C2206 ,\nC1807_=_C2207 ,C1807_=_C2208 ,C1807_=_C2209 ,C1807_=_C2210 ,C1807_=_C2213 ,C1807_=_C2214 ,\nC1822_=_C1825 ,C1822_=_C2082 ,C1822_=_C2122 ,C1822_=_C2290 ,C1822_=_C2309 ,C1822_=_C2684 ,\nC1822_=_C2935 ,C1822_=_C3144 ,C1822_=_C3422 ,C1822_=_C3508 ,C1822_=_C3663 ,C1822_=_C3742 ,\nC1822_=_C3948 ,C1822_=_C3989 ,C1822_=_C4005 ,C1822_=_C4006 ,C1822_=_C4008 ,C1825_=_C2498 ,\nC1825_=_C2516 ,C1825_=_C2837 ,C1825_=_C2901 ,C1825_=_C3018 ,C1825_=_C3106 ,C1825_=_C3207 ,\nC1825_=_C3402 ,C1825_=_C3460 ,C1825_=_C3598 ,C1825_=_C3667 ,C1825_=_C3756 ,C1825_=_C3766 ,\nC1825_=_C3909 ,C1825_=_C3960 ,C1825_=_C4076 ,C1833_=_C1843 ,C1833_=_C2169 ,C1833_=_C2302 ,\nC1833_=_C2397 ,C1833_=_C2506 ,C1833_=_C2522 ,C1833_=_C2538 ,C1833_=_C2642 ,C1833_=_C2778 ,\nC1833_=_C2871 ,C1833_=_C3190 ,C1833_=_C3191 ,C1843_=_C1861 ,C1843_=_C2043 ,C1843_=_C2305 ,\nC1843_=_C2575 ,C1843_=_C3263 ,C1843_=_C3305 ,C1843_=_C3364 ,C1843_=_C3569 ,C1843_=_C3763 ,\nC1843_=_C3830 ,C1843_=_C3846 ,C1861_=_C2043 ,C1861_=_C2305 ,C1861_=_C2575 ,C1861_=_C3263 ,\nC1861_=_C3305 ,C1861_=_C3364 ,C1861_=_C3569 ,C1861_=_C3763 ,C1861_=_C3830 ,C1861_=_C3846 ,\nC1883_=_C2316 ,C1883_=_C2906 ,C1883_=_C3284 ,C1883_=_C3369 ,C1883_=_C3452 ,C1883_=_C3484 ,\nC1883_=_C3620 ,C1883_=_C3657 ,C1883_=_C3775 ,C1883_=_C4002 ,C1883_=_C4055 ,C1883_=_C4082 ,\nC1927_=_C1928 ,C1927_=_C1929 ,C1927_=_C1932 ,C1927_=_C1933 ,C1927_=_C1934 ,C1927_=_C1935 ,\nC1927_=_C1938 ,C1927_=_C1941 ,C1927_=_C1942 ,C1927_=_C2096 ,C1928_=_C1929 ,C1928_=_C1932 ,\nC1928_=_C1933 ,C1928_=_C1934 ,C1928_=_C1935 ,C1928_=_C1938 ,C1928_=_C1941 ,C1928_=_C1942 ,\nC1928_=_C2299 ,C1928_=_C2301 ,C1928_=_C2302 ,C1928_=_C2305 ,C1928_=_C2306 ,C1928_=_C2308 ,\nC1928_=_C2309 ,C1928_=_C2316 ,C1929_=_C1932 ,C1929_=_C1933 ,C1929_=_C1934 ,C1929_=_C1935 ,\nC1929_=_C1938 ,C1929_=_C1941 ,C1929_=_C1942 ,C1932_=_C1933 ,C1932_=_C1934 ,C1932_=_C1935 ,\nC1932_=_C1938 ,C1932_=_C1941 ,C1932_=_C1942 ,C1932_=_C2379 ,C1933_=_C1934 ,C1933_=_C1935 ,\nC1933_=_C1938 ,C1933_=_C1941 ,C1933_=_C1942 ,C1934_=_C1935 ,C1934_=_C1938 ,C1934_=_C1941 ,\nC1934_=_C1942 ,C1934_=_C2382 ,C1934_=_C3714 ,C1935_=_C1938 ,C1935_=_C1941 ,C1935_=_C1942 ,\nC1935_=_C3784 ,C1938_=_C1941 ,C1938_=_C1942 ,C1941_=_C1942 ,C1941_=_C2214 ,C1989_=_C2596 ,\nC1989_=_C2714 ,C1989_=_C2715 ,C1989_=_C2716 ,C1989_=_C2717 ,C1989_=_C2718 ,C1989_=_C2719 ,\nC1989_=_C2721 ,C1989_=_C2722 ,C1989_=_C2723 ,C1989_=_C2724 ,C1989_=_C2725 ,C1989_=_C2726 ,\nC1989_=_C2727 ,C1989_=_C2728 ,C2043_=_C2305 ,C2043_=_C2575 ,C2043_=_C3263 ,C2043_=_C3305 ,\nC2043_=_C3364 ,C2043_=_C3569 ,C2043_=_C3763 ,C2043_=_C3830 ,C2043_=_C3846 ,C2049_=_C2370 ,\nC2049_=_C2371 ,C2049_=_C2372 ,C2049_=_C2373 ,C2049_=_C2374 ,C2049_=_C2375 ,C2049_=_C2376 ,\nC2049_=_C2377 ,C2049_=_C2378 ,C2049_=_C2379 ,C2049_=_C2380 ,C2049_=_C2381 ,C2049_=_C2382 ,\nC2049_=_C2383 ,C2049_=_C2384 ,C2049_=_C2385 ,C2049_=_C2386 ,C2049_=_C2387 ,C2049_=_C2388 ,\nC2049_=_C2389 ,C2069_=_C2082 ,C2069_=_C2197 ,C2069_=_C2198 ,C2069_=_C2199 ,C2069_=_C2201 ,\nC2069_=_C2202 ,C2069_=_C2203 ,C2069_=_C2204 ,C2069_=_C2205 ,C2069_=_C2206 ,C2069_=_C2207 ,\nC2069_=_C2208 ,C2069_=_C2209 ,C2069_=_C2210 ,C2069_=_C2213 ,C2069_=_C2214 ,C2082_=_C2122 ,\nC2082_=_C2290 ,C2082_=_C2309 ,C2082_=_C2684 ,C2082_=_C2935 ,C2082_=_C3144 ,C2082_=_C3422 ,\nC2082_=_C3508 ,C2082_=_C3663 ,C2082_=_C3742 ,C2082_=_C3948 ,C2082_=_C3989 ,C2082_=_C4005 ,\nC2082_=_C4006 ,C2082_=_C4008 ,C2096_=_C2563 ,C2096_=_C2809 ,C2096_=_C2870 ,C2096_=_C3062 ,\nC2096_=_C3063 ,C2096_=_C3064 ,C2096_=_C3065 ,C2096_=_C3066 ,C2096_=_C3067 ,C2096_=_C3068 ,\nC2096_=_C3069 ,C2096_=_C3070 ,C2096_=_C3071 ,C2096_=_C3072 ,C2096_=_C3073 ,C2096_=_C3074 ,\nC2096_=_C3075 ,C2096_=_C3077 ,C2119_=_C2122 ,C2119_=_C2306 ,C2119_=_C2609 ,C2119_=_C2844 ,\nC2119_=_C3231 ,C2119_=_C3353 ,C2119_=_C3570 ,C2119_=_C3784 ,C2119_=_C3848 ,C2119_=_C3849 ,\nC2119_=_C3852 ,C2119_=_C3853 ,C2119_=_C3854 ,C2119_=_C3855 ,C2122_=_C2290 ,C2122_=_C2309 ,\nC2122_=_C2684 ,C2122_=_C2935 ,C2122_=_C3144 ,C2122_=_C3422 ,C2122_=_C3508 ,C2122_=_C3663 ,\nC2122_=_C3742 ,C2122_=_C3948 ,C2122_=_C3989 ,C2122_=_C4005 ,C2122_=_C4006 ,C2122_=_C4008 ,\nC2135_=_C2299 ,C2135_=_C2428 ,C2135_=_C2521 ,C2135_=_C2958 ,C2135_=_C3079 ,C2135_=_C3080 ,\nC2135_=_C3081 ,C2135_=_C3082 ,C2135_=_C3083 ,C2135_=_C3084 ,C2135_=_C3085 ,C2135_=_C3086 ,\nC2135_=_C3087 ,C2135_=_C3088 ,C2135_=_C3089 ,C2135_=_C3090 ,C2135_=_C3091 ,C2135_=_C3092 ,\nC2135_=_C3093 ,C2135_=_C3094 ,C2135_=_C3095 ,C2169_=_C2302 ,C2169_=_C2397 ,C2169_=_C2506 ,\nC2169_=_C2522 ,C2169_=_C2538 ,C2169_=_C2642 ,C2169_=_C2778 ,C2169_=_C2871 ,C2169_=_C3190 ,\nC2169_=_C3191 ,C2197_=_C2198 ,C2197_=_C2199 ,C2197_=_C2201 ,C2197_=_C2202 ,C2197_=_C2203 ,\nC2197_=_C2204 ,C2197_=_C2205 ,C2197_=_C2206 ,C2197_=_C2207 ,C2197_=_C2208 ,C2197_=_C2209 ,\nC2197_=_C2210 ,C2197_=_C2213 ,C2197_=_C2214 ,C2197_=_C2286 ,C2197_=_C2290 ,C2198_=_C2199 ,\nC2198_=_C2201 ,C2198_=_C2202 ,C2198_=_C2203 ,C2198_=_C2204 ,C2198_=_C2205 ,C2198_=_C2206 ,\nC2198_=_C2207 ,C2198_=_C2208 ,C2198_=_C2209 ,C2198_=_C2210 ,C2198_=_C2213 ,C2198_=_C2214 ,\nC2198_=_C2498 ,C2199_=_C2201 ,C2199_=_C2202 ,C2199_=_C2203 ,C2199_=_C2204 ,C2199_=_C2205 ,\nC2199_=_C2206 ,C2199_=_C2207 ,C2199_=_C2208 ,C2199_=_C2209 ,C2199_=_C2210 ,C2199_=_C2213 ,\nC2199_=_C2214 ,C2199_=_C2837 ,C2201_=_C2202 ,C2201_=_C2203 ,C2201_=_C2204 ,C2201_=_C2205 ,\nC2201_=_C2206 ,C2201_=_C2207 ,C2201_=_C2208 ,C2201_=_C2209 ,C2201_=_C2210 ,C2201_=_C2213 ,\nC2201_=_C2214 ,C2201_=_C3062 ,C2201_=_C3283 ,C2201_=_C3284 ,C2202_=_C2203 ,C2202_=_C2204 ,\nC2202_=_C2205 ,C2202_=_C2206 ,C2202_=_C2207 ,C2202_=_C2208 ,C2202_=_C2209 ,C2202_=_C2210 ,\nC2202_=_C2213 ,C2202_=_C2214 ,C2202_=_C2377 ,C2202_=_C3402 ,C2203_=_C2204 ,C2203_=_C2205 ,\nC2203_=_C2206 ,C2203_=_C2207 ,C2203_=_C2208 ,C2203_=_C2209 ,C2203_=_C2210 ,C2203_=_C2213 ,\nC2203_=_C2214 ,C2203_=_C3066 ,C2203_=_C3081 ,C2203_=_C3483 ,C2203_=_C3484 ,C2204_=_C2205 ,\nC2204_=_C2206 ,C2204_=_C2207 ,C2204_=_C2208 ,C2204_=_C2209 ,C2204_=_C2210 ,C2204_=_C2213 ,\nC2204_=_C2214 ,C2205_=_C2206 ,C2205_=_C2207 ,C2205_=_C2208 ,C2205_=_C2209 ,C2205_=_C2210 ,\nC2205_=_C2213 ,C2205_=_C2214 ,C2205_=_C2380 ,C2205_=_C3068 ,C2205_=_C3655 ,C2205_=_C3657 ,\nC2206_=_C2207 ,C2206_=_C2208 ,C2206_=_C2209 ,C2206_=_C2210 ,C2206_=_C2213 ,C2206_=_C2214 ,\nC2206_=_C3663 ,C2206_=_C3667 ,C2207_=_C2208 ,C2207_=_C2209 ,C2207_=_C2210 ,C2207_=_C2213 ,\nC2207_=_C2214 ,C2207_=_C3763 ,C2207_=_C3766 ,C2208_=_C2209 ,C2208_=_C2210 ,C2208_=_C2213 ,\nC2208_=_C2214 ,C2208_=_C2383 ,C2208_=_C3070</w:t>
      </w:r>
    </w:p>
    <w:p>
      <w:pPr>
        <w:pStyle w:val="PreformattedText"/>
        <w:bidi w:val="0"/>
        <w:spacing w:before="0" w:after="0"/>
        <w:jc w:val="left"/>
        <w:rPr/>
      </w:pPr>
      <w:r>
        <w:rPr/>
        <w:t xml:space="preserve"> </w:t>
      </w:r>
      <w:r>
        <w:rPr/>
        <w:t>,C2208_=_C3774 ,C2208_=_C3775 ,C2209_=_C2210 ,\nC2209_=_C2213 ,C2209_=_C2214 ,C2210_=_C2213 ,C2210_=_C2214 ,C2210_=_C3075 ,C2210_=_C3999 ,\nC2210_=_C4002 ,C2213_=_C2214 ,C2241_=_C2250 ,C2241_=_C2301 ,C2241_=_C2323 ,C2241_=_C2659 ,\nC2241_=_C3149 ,C2241_=_C3165 ,C2241_=_C3166 ,C2241_=_C3169 ,C2241_=_C3170 ,C2241_=_C3171 ,\nC2241_=_C3173 ,C2241_=_C3174 ,C2241_=_C3176 ,C2241_=_C3177 ,C2250_=_C2308 ,C2250_=_C2666 ,\nC2250_=_C2897 ,C2250_=_C3518 ,C2250_=_C3890 ,C2250_=_C3962 ,C2250_=_C3975 ,C2250_=_C3977 ,\nC2250_=_C3978 ,C2250_=_C3979 ,C2250_=_C3980 ,C2250_=_C3981 ,C2286_=_C2290 ,C2286_=_C2751 ,\nC2286_=_C2798 ,C2286_=_C2859 ,C2286_=_C3242 ,C2286_=_C3288 ,C2286_=_C3567 ,C2286_=_C3669 ,\nC2286_=_C3670 ,C2286_=_C3672 ,C2286_=_C3673 ,C2286_=_C3674 ,C2286_=_C3675 ,C2286_=_C3676 ,\nC2286_=_C3677 ,C2286_=_C3678 ,C2286_=_C3679 ,C2286_=_C3680 ,C2290_=_C2309 ,C2290_=_C2684 ,\nC2290_=_C2935 ,C2290_=_C3144 ,C2290_=_C3422 ,C2290_=_C3508 ,C2290_=_C3663 ,C2290_=_C3742 ,\nC2290_=_C3948 ,C2290_=_C3989 ,C2290_=_C4005 ,C2290_=_C4006 ,C2290_=_C4008 ,C2299_=_C2301 ,\nC2299_=_C2302 ,C2299_=_C2305 ,C2299_=_C2306 ,C2299_=_C2308 ,C2299_=_C2309 ,C2299_=_C2316 ,\nC2299_=_C2428 ,C2299_=_C2521 ,C2299_=_C2958 ,C2299_=_C3079 ,C2299_=_C3080 ,C2299_=_C3081 ,\nC2299_=_C3082 ,C2299_=_C3083 ,C2299_=_C3084 ,C2299_=_C3085 ,C2299_=_C3086 ,C2299_=_C3087 ,\nC2299_=_C3088 ,C2299_=_C3089 ,C2299_=_C3090 ,C2299_=_C3091 ,C2299_=_C3092 ,C2299_=_C3093 ,\nC2299_=_C3094 ,C2299_=_C3095 ,C2301_=_C2302 ,C2301_=_C2305 ,C2301_=_C2306 ,C2301_=_C2308 ,\nC2301_=_C2309 ,C2301_=_C2316 ,C2301_=_C2323 ,C2301_=_C2659 ,C2301_=_C3149 ,C2301_=_C3165 ,\nC2301_=_C3166 ,C2301_=_C3169 ,C2301_=_C3170 ,C2301_=_C3171 ,C2301_=_C3173 ,C2301_=_C3174 ,\nC2301_=_C3176 ,C2301_=_C3177 ,C2302_=_C2305 ,C2302_=_C2306 ,C2302_=_C2308 ,C2302_=_C2309 ,\nC2302_=_C2316 ,C2302_=_C2397 ,C2302_=_C2506 ,C2302_=_C2522 ,C2302_=_C2538 ,C2302_=_C2642 ,\nC2302_=_C2778 ,C2302_=_C2871 ,C2302_=_C3190 ,C2302_=_C3191 ,C2305_=_C2306 ,C2305_=_C2308 ,\nC2305_=_C2309 ,C2305_=_C2316 ,C2305_=_C2575 ,C2305_=_C3263 ,C2305_=_C3305 ,C2305_=_C3364 ,\nC2305_=_C3569 ,C2305_=_C3763 ,C2305_=_C3830 ,C2305_=_C3846 ,C2306_=_C2308 ,C2306_=_C2309 ,\nC2306_=_C2316 ,C2306_=_C2609 ,C2306_=_C2844 ,C2306_=_C3231 ,C2306_=_C3353 ,C2306_=_C3570 ,\nC2306_=_C3784 ,C2306_=_C3848 ,C2306_=_C3849 ,C2306_=_C3852 ,C2306_=_C3853 ,C2306_=_C3854 ,\nC2306_=_C3855 ,C2308_=_C2309 ,C2308_=_C2316 ,C2308_=_C2666 ,C2308_=_C2897 ,C2308_=_C3518 ,\nC2308_=_C3890 ,C2308_=_C3962 ,C2308_=_C3975 ,C2308_=_C3977 ,C2308_=_C3978 ,C2308_=_C3979 ,\nC2308_=_C3980 ,C2308_=_C3981 ,C2309_=_C2316 ,C2309_=_C2684 ,C2309_=_C2935 ,C2309_=_C3144 ,\nC2309_=_C3422 ,C2309_=_C3508 ,C2309_=_C3663 ,C2309_=_C3742 ,C2309_=_C3948 ,C2309_=_C3989 ,\nC2309_=_C4005 ,C2309_=_C4006 ,C2309_=_C4008 ,C2316_=_C2906 ,C2316_=_C3284 ,C2316_=_C3369 ,\nC2316_=_C3452 ,C2316_=_C3484 ,C2316_=_C3620 ,C2316_=_C3657 ,C2316_=_C3775 ,C2316_=_C4002 ,\nC2316_=_C4055 ,C2316_=_C4082 ,C2323_=_C2659 ,C2323_=_C3149 ,C2323_=_C3165 ,C2323_=_C3166 ,\nC2323_=_C3169 ,C2323_=_C3170 ,C2323_=_C3171 ,C2323_=_C3173 ,C2323_=_C3174 ,C2323_=_C3176 ,\nC2323_=_C3177 ,C2370_=_C2371 ,C2370_=_C2372 ,C2370_=_C2373 ,C2370_=_C2374 ,C2370_=_C2375 ,\nC2370_=_C2376 ,C2370_=_C2377 ,C2370_=_C2378 ,C2370_=_C2379 ,C2370_=_C2380 ,C2370_=_C2381 ,\nC2370_=_C2382 ,C2370_=_C2383 ,C2370_=_C2384 ,C2370_=_C2385 ,C2370_=_C2386 ,C2370_=_C2387 ,\nC2370_=_C2388 ,C2370_=_C2389 ,C2370_=_C2559 ,C2371_=_C2372 ,C2371_=_C2373 ,C2371_=_C2374 ,\nC2371_=_C2375 ,C2371_=_C2376 ,C2371_=_C2377 ,C2371_=_C2378 ,C2371_=_C2379 ,C2371_=_C2380 ,\nC2371_=_C2381 ,C2371_=_C2382 ,C2371_=_C2383 ,C2371_=_C2384 ,C2371_=_C2385 ,C2371_=_C2386 ,\nC2371_=_C2387 ,C2371_=_C2388 ,C2371_=_C2389 ,C2371_=_C2594 ,C2372_=_C2373 ,C2372_=_C2374 ,\nC2372_=_C2375 ,C2372_=_C2376 ,C2372_=_C2377 ,C2372_=_C2378 ,C2372_=_C2379 ,C2372_=_C2380 ,\nC2372_=_C2381 ,C2372_=_C2382 ,C2372_=_C2383 ,C2372_=_C2384 ,C2372_=_C2385 ,C2372_=_C2386 ,\nC2372_=_C2387 ,C2372_=_C2388 ,C2372_=_C2389 ,C2373_=_C2374 ,C2373_=_C2375 ,C2373_=_C2376 ,\nC2373_=_C2377 ,C2373_=_C2378 ,C2373_=_C2379 ,C2373_=_C2380 ,C2373_=_C2381 ,C2373_=_C2382 ,\nC2373_=_C2383 ,C2373_=_C2384 ,C2373_=_C2385 ,C2373_=_C2386 ,C2373_=_C2387 ,C2373_=_C2388 ,\nC2373_=_C2389 ,C2373_=_C2798 ,C2374_=_C2375 ,C2374_=_C2376 ,C2374_=_C2377 ,C2374_=_C2378 ,\nC2374_=_C2379 ,C2374_=_C2380 ,C2374_=_C2381 ,C2374_=_C2382 ,C2374_=_C2383 ,C2374_=_C2384 ,\nC2374_=_C2385 ,C2374_=_C2386 ,C2374_=_C2387 ,C2374_=_C2388 ,C2374_=_C2389 ,C2374_=_C3007 ,\nC2375_=_C2376 ,C2375_=_C2377 ,C2375_=_C2378 ,C2375_=_C2379 ,C2375_=_C2380 ,C2375_=_C2381 ,\nC2375_=_C2382 ,C2375_=_C2383 ,C2375_=_C2384 ,C2375_=_C2385 ,C2375_=_C2386 ,C2375_=_C2387 ,\nC2375_=_C2388 ,C2375_=_C2389 ,C2375_=_C3231 ,C2376_=_C2377 ,C2376_=_C2378 ,C2376_=_C2379 ,\nC2376_=_C2380 ,C2376_=_C2381 ,C2376_=_C2382 ,C2376_=_C2383 ,C2376_=_C2384 ,C2376_=_C2385 ,\nC2376_=_C2386 ,C2376_=_C2387 ,C2376_=_C2388 ,C2376_=_C2389 ,C2376_=_C3166 ,C2377_=_C2378 ,\nC2377_=_C2379 ,C2377_=_C2380 ,C2377_=_C2381 ,C2377_=_C2382 ,C2377_=_C2383 ,C2377_=_C2384 ,\nC2377_=_C2385 ,C2377_=_C2386 ,C2377_=_C2387 ,C2377_=_C2388 ,C2377_=_C2389 ,C2377_=_C3402 ,\nC2378_=_C2379 ,C2378_=_C2380 ,C2378_=_C2381 ,C2378_=_C2382 ,C2378_=_C2383 ,C2378_=_C2384 ,\nC2378_=_C2385 ,C2378_=_C2386 ,C2378_=_C2387 ,C2378_=_C2388 ,C2378_=_C2389 ,C2379_=_C2380 ,\nC2379_=_C2381 ,C2379_=_C2382 ,C2379_=_C2383 ,C2379_=_C2384 ,C2379_=_C2385 ,C2379_=_C2386 ,\nC2379_=_C2387 ,C2379_=_C2388 ,C2379_=_C2389 ,C2380_=_C2381 ,C2380_=_C2382 ,C2380_=_C2383 ,\nC2380_=_C2384 ,C2380_=_C2385 ,C2380_=_C2386 ,C2380_=_C2387 ,C2380_=_C2388 ,C2380_=_C2389 ,\nC2380_=_C3068 ,C2380_=_C3655 ,C2380_=_C3657 ,C2381_=_C2382 ,C2381_=_C2383 ,C2381_=_C2384 ,\nC2381_=_C2385 ,C2381_=_C2386 ,C2381_=_C2387 ,C2381_=_C2388 ,C2381_=_C2389 ,C2381_=_C3705 ,\nC2382_=_C2383 ,C2382_=_C2384 ,C2382_=_C2385 ,C2382_=_C2386 ,C2382_=_C2387 ,C2382_=_C2388 ,\nC2382_=_C2389 ,C2382_=_C3714 ,C2383_=_C2384 ,C2383_=_C2385 ,C2383_=_C2386 ,C2383_=_C2387 ,\nC2383_=_C2388 ,C2383_=_C2389 ,C2383_=_C3070 ,C2383_=_C3774 ,C2383_=_C3775 ,C2384_=_C2385 ,\nC2384_=_C2386 ,C2384_=_C2387 ,C2384_=_C2388 ,C2384_=_C2389 ,C2384_=_C2722 ,C2384_=_C3672 ,\nC2385_=_C2386 ,C2385_=_C2387 ,C2385_=_C2388 ,C2385_=_C2389 ,C2385_=_C3072 ,C2386_=_C2387 ,\nC2386_=_C2388 ,C2386_=_C2389 ,C2387_=_C2388 ,C2387_=_C2389 ,C2387_=_C3174 ,C2387_=_C3975 ,\nC2388_=_C2389 ,C2397_=_C2506 ,C2397_=_C2522 ,C2397_=_C2538 ,C2397_=_C2642 ,C2397_=_C2778 ,\nC2397_=_C2871 ,C2397_=_C3190 ,C2397_=_C3191 ,C2428_=_C2521 ,C2428_=_C2958 ,C2428_=_C3079 ,\nC2428_=_C3080 ,C2428_=_C3081 ,C2428_=_C3082 ,C2428_=_C3083 ,C2428_=_C3084 ,C2428_=_C3085 ,\nC2428_=_C3086 ,C2428_=_C3087 ,C2428_=_C3088 ,C2428_=_C3089 ,C2428_=_C3090 ,C2428_=_C3091 ,\nC2428_=_C3092 ,C2428_=_C3093 ,C2428_=_C3094 ,C2428_=_C3095 ,C2498_=_C2516 ,C2498_=_C2837 ,\nC2498_=_C2901 ,C2498_=_C3018 ,C2498_=_C3106 ,C2498_=_C3207 ,C2498_=_C3402 ,C2498_=_C3460 ,\nC2498_=_C3598 ,C2498_=_C3667 ,C2498_=_C3756 ,C2498_=_C3766 ,C2498_=_C3909 ,C2498_=_C3960 ,\nC2498_=_C4076 ,C2506_=_C2516 ,C2506_=_C2522 ,C2506_=_C2538 ,C2506_=_C2642 ,C2506_=_C2778 ,\nC2506_=_C2871 ,C2506_=_C3190 ,C2506_=_C3191 ,C2516_=_C2837 ,C2516_=_C2901 ,C2516_=_C3018 ,\nC2516_=_C3106 ,C2516_=_C3207 ,C2516_=_C3402 ,C2516_=_C3460 ,C2516_=_C3598 ,C2516_=_C3667 ,\nC2516_=_C3756 ,C2516_=_C3766 ,C2516_=_C3909 ,C2516_=_C3960 ,C2516_=_C4076 ,C2521_=_C2522 ,\nC2521_=_C2958 ,C2521_=_C3079 ,C2521_=_C3080 ,C2521_=_C3081 ,C2521_=_C3082 ,C2521_=_C3083 ,\nC2521_=_C3084 ,C2521_=_C3085 ,C2521_=_C3086 ,C2521_=_C3087 ,C2521_=_C3088 ,C2521_=_C3089 ,\nC2521_=_C3090 ,C2521_=_C3091 ,C2521_=_C3092 ,C2521_=_C3093 ,C2521_=_C3094 ,C2521_=_C3095 ,\nC2522_=_C2538 ,C2522_=_C2642 ,C2522_=_C2778 ,C2522_=_C2871 ,C2522_=_C3190 ,C2522_=_C3191 ,\nC2538_=_C2642 ,C2538_=_C2778 ,C2538_=_C2871 ,C2538_=_C3190 ,C2538_=_C3191 ,C2559_=_C2594 ,\nC2559_=_C2655 ,C2559_=_C2976 ,C2559_=_C3007 ,C2559_=_C3283 ,C2559_=_C3320 ,C2559_=_C3483 ,\nC2559_=_C3655 ,C2559_=_C3705 ,C2559_=_C3714 ,C2559_=_C3734 ,C2559_=_C3746 ,C2559_=_C3774 ,\nC2559_=_C3781 ,C2559_=_C3841 ,C2559_=_C3999 ,C2559_=_C4064 ,C2559_=_C4077 ,C2563_=_C2575 ,\nC2563_=_C2809 ,C2563_=_C2870 ,C2563_=_C3062 ,C2563_=_C3063 ,C2563_=_C3064 ,C2563_=_C3065 ,\nC2563_=_C3066 ,C2563_=_C3067 ,C2563_=_C3068 ,C2563_=_C3069 ,C2563_=_C3070 ,C2563_=_C3071 ,\nC2563_=_C3072 ,C2563_=_C3073 ,C2563_=_C3074 ,C2563_=_C3075 ,C2563_=_C3077 ,C2575_=_C3263 ,\nC2575_=_C3305 ,C2575_=_C3364 ,C2575_=_C3569 ,C2575_=_C3763 ,C2575_=_C3830 ,C2575_=_C3846 ,\nC2594_=_C2655 ,C2594_=_C2976 ,C2594_=_C3007 ,C2594_=_C3283 ,C2594_=_C3320 ,C2594_=_C3483 ,\nC2594_=_C3655 ,C2594_=_C3705 ,C2594_=_C3714 ,C2594_=_C3734 ,C2594_=_C3746 ,C2594_=_C3774 ,\nC2594_=_C3781 ,C2594_=_C3841 ,C2594_=_C3999 ,C2594_=_C4064 ,C2594_=_C4077 ,C2596_=_C2609 ,\nC2596_=_C2714 ,C2596_=_C2715 ,C2596_=_C2716 ,C2596_=_C2717 ,C2596_=_C2718 ,C2596_=_C2719 ,\nC2596_=_C2721 ,C2596_=_C2722 ,C2596_=_C2723 ,C2596_=_C2724 ,C2596_=_C2725 ,C2596_=_C2726 ,\nC2596_=_C2727 ,C2596_=_C2728 ,C2609_=_C2844 ,C2609_=_C3231 ,C2609_=_C3353 ,C2609_=_C3570 ,\nC2609_=_C3784 ,C2609_=_C3848 ,C2609_=_C3849 ,C2609_=_C3852 ,C2609_=_C3853 ,C2609_=_C3854 ,\nC2609_=_C3855 ,C2642_=_C2655 ,C2642_=_C2778 ,C2642_=_C2871 ,C2642_=_C3190 ,C2642_=_C3191 ,\nC2655_=_C2976 ,C2655_=_C3007 ,C2655_=_C3283 ,C2655_=_C3320 ,C2655_=_C3483 ,C2655_=_C3655 ,\nC2655_=_C3705 ,C2655_=_C3714 ,C2655_=_C3734 ,C2655_=_C3746 ,C2655_=_C3774 ,C2655_=_C3781 ,\nC2655_=_C3841 ,C2655_=_C3999 ,C2655_=_C4064 ,C2655_=_C4077 ,C2659_=_C2666 ,C2659_=_C3149 ,\nC2659_=_C3165 ,C2659_=_C3166 ,C2659_=_C3169 ,C2659_=_C3170 ,C2659_=_C3171 ,C2659_=_C3173 ,\nC2659_=_C3174 ,C2659_=_C3176 ,C2659_=_C3177 ,C2666_=_C2897 ,C2666_=_C3518 ,C2666_=_C3890 ,\nC2666_=_C3962 ,C2666_=_C3975 ,C2666_=_C3977 ,C2666_=_C3978 ,C2666_=_C3979 ,C2666_=_C3980 ,\nC2666_=_C3981 ,C2684_=_C2935 ,C2684_=_C3144 ,C2684_=_C3422 ,C2684_=_C3508 ,C2684_=_C3663 ,\nC2684_=_C3742 ,C2684_=_C3948 ,C2684_=_C3989 ,C2684_=_C4005 ,C2684_=_C4006 ,C2684_=_C4008 ,\nC2714_=_C2715</w:t>
      </w:r>
    </w:p>
    <w:p>
      <w:pPr>
        <w:pStyle w:val="PreformattedText"/>
        <w:bidi w:val="0"/>
        <w:spacing w:before="0" w:after="0"/>
        <w:jc w:val="left"/>
        <w:rPr/>
      </w:pPr>
      <w:r>
        <w:rPr/>
        <w:t xml:space="preserve"> </w:t>
      </w:r>
      <w:r>
        <w:rPr/>
        <w:t>,C2714_=_C2716 ,C2714_=_C2717 ,C2714_=_C2718 ,C2714_=_C2719 ,C2714_=_C2721 ,\nC2714_=_C2722 ,C2714_=_C2723 ,C2714_=_C2724 ,C2714_=_C2725 ,C2714_=_C2726 ,C2714_=_C2727 ,\nC2714_=_C2728 ,C2714_=_C2859 ,C2715_=_C2716 ,C2715_=_C2717 ,C2715_=_C2718 ,C2715_=_C2719 ,\nC2715_=_C2721 ,C2715_=_C2722 ,C2715_=_C2723 ,C2715_=_C2724 ,C2715_=_C2725 ,C2715_=_C2726 ,\nC2715_=_C2727 ,C2715_=_C2728 ,C2716_=_C2717 ,C2716_=_C2718 ,C2716_=_C2719 ,C2716_=_C2721 ,\nC2716_=_C2722 ,C2716_=_C2723 ,C2716_=_C2724 ,C2716_=_C2725 ,C2716_=_C2726 ,C2716_=_C2727 ,\nC2716_=_C2728 ,C2717_=_C2718 ,C2717_=_C2719 ,C2717_=_C2721 ,C2717_=_C2722 ,C2717_=_C2723 ,\nC2717_=_C2724 ,C2717_=_C2725 ,C2717_=_C2726 ,C2717_=_C2727 ,C2717_=_C2728 ,C2717_=_C3144 ,\nC2718_=_C2719 ,C2718_=_C2721 ,C2718_=_C2722 ,C2718_=_C2723 ,C2718_=_C2724 ,C2718_=_C2725 ,\nC2718_=_C2726 ,C2718_=_C2727 ,C2718_=_C2728 ,C2719_=_C2721 ,C2719_=_C2722 ,C2719_=_C2723 ,\nC2719_=_C2724 ,C2719_=_C2725 ,C2719_=_C2726 ,C2719_=_C2727 ,C2719_=_C2728 ,C2721_=_C2722 ,\nC2721_=_C2723 ,C2721_=_C2724 ,C2721_=_C2725 ,C2721_=_C2726 ,C2721_=_C2727 ,C2721_=_C2728 ,\nC2721_=_C3669 ,C2721_=_C3734 ,C2722_=_C2723 ,C2722_=_C2724 ,C2722_=_C2725 ,C2722_=_C2726 ,\nC2722_=_C2727 ,C2722_=_C2728 ,C2722_=_C3672 ,C2723_=_C2724 ,C2723_=_C2725 ,C2723_=_C2726 ,\nC2723_=_C2727 ,C2723_=_C2728 ,C2723_=_C3673 ,C2724_=_C2725 ,C2724_=_C2726 ,C2724_=_C2727 ,\nC2724_=_C2728 ,C2725_=_C2726 ,C2725_=_C2727 ,C2725_=_C2728 ,C2725_=_C3677 ,C2726_=_C2727 ,\nC2726_=_C2728 ,C2726_=_C3092 ,C2727_=_C2728 ,C2727_=_C3679 ,C2728_=_C3094 ,C2751_=_C2798 ,\nC2751_=_C2859 ,C2751_=_C3242 ,C2751_=_C3288 ,C2751_=_C3567 ,C2751_=_C3669 ,C2751_=_C3670 ,\nC2751_=_C3672 ,C2751_=_C3673 ,C2751_=_C3674 ,C2751_=_C3675 ,C2751_=_C3676 ,C2751_=_C3677 ,\nC2751_=_C3678 ,C2751_=_C3679 ,C2751_=_C3680 ,C2778_=_C2871 ,C2778_=_C3190 ,C2778_=_C3191 ,\nC2798_=_C2859 ,C2798_=_C3242 ,C2798_=_C3288 ,C2798_=_C3567 ,C2798_=_C3669 ,C2798_=_C3670 ,\nC2798_=_C3672 ,C2798_=_C3673 ,C2798_=_C3674 ,C2798_=_C3675 ,C2798_=_C3676 ,C2798_=_C3677 ,\nC2798_=_C3678 ,C2798_=_C3679 ,C2798_=_C3680 ,C2809_=_C2870 ,C2809_=_C3062 ,C2809_=_C3063 ,\nC2809_=_C3064 ,C2809_=_C3065 ,C2809_=_C3066 ,C2809_=_C3067 ,C2809_=_C3068 ,C2809_=_C3069 ,\nC2809_=_C3070 ,C2809_=_C3071 ,C2809_=_C3072 ,C2809_=_C3073 ,C2809_=_C3074 ,C2809_=_C3075 ,\nC2809_=_C3077 ,C2837_=_C2901 ,C2837_=_C3018 ,C2837_=_C3106 ,C2837_=_C3207 ,C2837_=_C3402 ,\nC2837_=_C3460 ,C2837_=_C3598 ,C2837_=_C3667 ,C2837_=_C3756 ,C2837_=_C3766 ,C2837_=_C3909 ,\nC2837_=_C3960 ,C2837_=_C4076 ,C2844_=_C3231 ,C2844_=_C3353 ,C2844_=_C3570 ,C2844_=_C3784 ,\nC2844_=_C3848 ,C2844_=_C3849 ,C2844_=_C3852 ,C2844_=_C3853 ,C2844_=_C3854 ,C2844_=_C3855 ,\nC2859_=_C3242 ,C2859_=_C3288 ,C2859_=_C3567 ,C2859_=_C3669 ,C2859_=_C3670 ,C2859_=_C3672 ,\nC2859_=_C3673 ,C2859_=_C3674 ,C2859_=_C3675 ,C2859_=_C3676 ,C2859_=_C3677 ,C2859_=_C3678 ,\nC2859_=_C3679 ,C2859_=_C3680 ,C2870_=_C2871 ,C2870_=_C3062 ,C2870_=_C3063 ,C2870_=_C3064 ,\nC2870_=_C3065 ,C2870_=_C3066 ,C2870_=_C3067 ,C2870_=_C3068 ,C2870_=_C3069 ,C2870_=_C3070 ,\nC2870_=_C3071 ,C2870_=_C3072 ,C2870_=_C3073 ,C2870_=_C3074 ,C2870_=_C3075 ,C2870_=_C3077 ,\nC2871_=_C3190 ,C2871_=_C3191 ,C2897_=_C2901 ,C2897_=_C2906 ,C2897_=_C3518 ,C2897_=_C3890 ,\nC2897_=_C3962 ,C2897_=_C3975 ,C2897_=_C3977 ,C2897_=_C3978 ,C2897_=_C3979 ,C2897_=_C3980 ,\nC2897_=_C3981 ,C2901_=_C2906 ,C2901_=_C3018 ,C2901_=_C3106 ,C2901_=_C3207 ,C2901_=_C3402 ,\nC2901_=_C3460 ,C2901_=_C3598 ,C2901_=_C3667 ,C2901_=_C3756 ,C2901_=_C3766 ,C2901_=_C3909 ,\nC2901_=_C3960 ,C2901_=_C4076 ,C2906_=_C3284 ,C2906_=_C3369 ,C2906_=_C3452 ,C2906_=_C3484 ,\nC2906_=_C3620 ,C2906_=_C3657 ,C2906_=_C3775 ,C2906_=_C4002 ,C2906_=_C4055 ,C2906_=_C4082 ,\nC2935_=_C3144 ,C2935_=_C3422 ,C2935_=_C3508 ,C2935_=_C3663 ,C2935_=_C3742 ,C2935_=_C3948 ,\nC2935_=_C3989 ,C2935_=_C4005 ,C2935_=_C4006 ,C2935_=_C4008 ,C2958_=_C2976 ,C2958_=_C3079 ,\nC2958_=_C3080 ,C2958_=_C3081 ,C2958_=_C3082 ,C2958_=_C3083 ,C2958_=_C3084 ,C2958_=_C3085 ,\nC2958_=_C3086 ,C2958_=_C3087 ,C2958_=_C3088 ,C2958_=_C3089 ,C2958_=_C3090 ,C2958_=_C3091 ,\nC2958_=_C3092 ,C2958_=_C3093 ,C2958_=_C3094 ,C2958_=_C3095 ,C2976_=_C3007 ,C2976_=_C3283 ,\nC2976_=_C3320 ,C2976_=_C3483 ,C2976_=_C3655 ,C2976_=_C3705 ,C2976_=_C3714 ,C2976_=_C3734 ,\nC2976_=_C3746 ,C2976_=_C3774 ,C2976_=_C3781 ,C2976_=_C3841 ,C2976_=_C3999 ,C2976_=_C4064 ,\nC2976_=_C4077 ,C3007_=_C3283 ,C3007_=_C3320 ,C3007_=_C3483 ,C3007_=_C3655 ,C3007_=_C3705 ,\nC3007_=_C3714 ,C3007_=_C3734 ,C3007_=_C3746 ,C3007_=_C3774 ,C3007_=_C3781 ,C3007_=_C3841 ,\nC3007_=_C3999 ,C3007_=_C4064 ,C3007_=_C4077 ,C3018_=_C3106 ,C3018_=_C3207 ,C3018_=_C3402 ,\nC3018_=_C3460 ,C3018_=_C3598 ,C3018_=_C3667 ,C3018_=_C3756 ,C3018_=_C3766 ,C3018_=_C3909 ,\nC3018_=_C3960 ,C3018_=_C4076 ,C3062_=_C3063 ,C3062_=_C3064 ,C3062_=_C3065 ,C3062_=_C3066 ,\nC3062_=_C3067 ,C3062_=_C3068 ,C3062_=_C3069 ,C3062_=_C3070 ,C3062_=_C3071 ,C3062_=_C3072 ,\nC3062_=_C3073 ,C3062_=_C3074 ,C3062_=_C3075 ,C3062_=_C3077 ,C3062_=_C3283 ,C3062_=_C3284 ,\nC3063_=_C3064 ,C3063_=_C3065 ,C3063_=_C3066 ,C3063_=_C3067 ,C3063_=_C3068 ,C3063_=_C3069 ,\nC3063_=_C3070 ,C3063_=_C3071 ,C3063_=_C3072 ,C3063_=_C3073 ,C3063_=_C3074 ,C3063_=_C3075 ,\nC3063_=_C3077 ,C3063_=_C3353 ,C3064_=_C3065 ,C3064_=_C3066 ,C3064_=_C3067 ,C3064_=_C3068 ,\nC3064_=_C3069 ,C3064_=_C3070 ,C3064_=_C3071 ,C3064_=_C3072 ,C3064_=_C3073 ,C3064_=_C3074 ,\nC3064_=_C3075 ,C3064_=_C3077 ,C3064_=_C3422 ,C3065_=_C3066 ,C3065_=_C3067 ,C3065_=_C3068 ,\nC3065_=_C3069 ,C3065_=_C3070 ,C3065_=_C3071 ,C3065_=_C3072 ,C3065_=_C3073 ,C3065_=_C3074 ,\nC3065_=_C3075 ,C3065_=_C3077 ,C3066_=_C3067 ,C3066_=_C3068 ,C3066_=_C3069 ,C3066_=_C3070 ,\nC3066_=_C3071 ,C3066_=_C3072 ,C3066_=_C3073 ,C3066_=_C3074 ,C3066_=_C3075 ,C3066_=_C3077 ,\nC3066_=_C3081 ,C3066_=_C3483 ,C3066_=_C3484 ,C3067_=_C3068 ,C3067_=_C3069 ,C3067_=_C3070 ,\nC3067_=_C3071 ,C3067_=_C3072 ,C3067_=_C3073 ,C3067_=_C3074 ,C3067_=_C3075 ,C3067_=_C3077 ,\nC3068_=_C3069 ,C3068_=_C3070 ,C3068_=_C3071 ,C3068_=_C3072 ,C3068_=_C3073 ,C3068_=_C3074 ,\nC3068_=_C3075 ,C3068_=_C3077 ,C3068_=_C3655 ,C3068_=_C3657 ,C3069_=_C3070 ,C3069_=_C3071 ,\nC3069_=_C3072 ,C3069_=_C3073 ,C3069_=_C3074 ,C3069_=_C3075 ,C3069_=_C3077 ,C3070_=_C3071 ,\nC3070_=_C3072 ,C3070_=_C3073 ,C3070_=_C3074 ,C3070_=_C3075 ,C3070_=_C3077 ,C3070_=_C3774 ,\nC3070_=_C3775 ,C3071_=_C3072 ,C3071_=_C3073 ,C3071_=_C3074 ,C3071_=_C3075 ,C3071_=_C3077 ,\nC3071_=_C3781 ,C3072_=_C3073 ,C3072_=_C3074 ,C3072_=_C3075 ,C3072_=_C3077 ,C3073_=_C3074 ,\nC3073_=_C3075 ,C3073_=_C3077 ,C3074_=_C3075 ,C3074_=_C3077 ,C3074_=_C3962 ,C3075_=_C3077 ,\nC3075_=_C3999 ,C3075_=_C4002 ,C3079_=_C3080 ,C3079_=_C3081 ,C3079_=_C3082 ,C3079_=_C3083 ,\nC3079_=_C3084 ,C3079_=_C3085 ,C3079_=_C3086 ,C3079_=_C3087 ,C3079_=_C3088 ,C3079_=_C3089 ,\nC3079_=_C3090 ,C3079_=_C3091 ,C3079_=_C3092 ,C3079_=_C3093 ,C3079_=_C3094 ,C3079_=_C3095 ,\nC3079_=_C3149 ,C3080_=_C3081 ,C3080_=_C3082 ,C3080_=_C3083 ,C3080_=_C3084 ,C3080_=_C3085 ,\nC3080_=_C3086 ,C3080_=_C3087 ,C3080_=_C3088 ,C3080_=_C3089 ,C3080_=_C3090 ,C3080_=_C3091 ,\nC3080_=_C3092 ,C3080_=_C3093 ,C3080_=_C3094 ,C3080_=_C3095 ,C3081_=_C3082 ,C3081_=_C3083 ,\nC3081_=_C3084 ,C3081_=_C3085 ,C3081_=_C3086 ,C3081_=_C3087 ,C3081_=_C3088 ,C3081_=_C3089 ,\nC3081_=_C3090 ,C3081_=_C3091 ,C3081_=_C3092 ,C3081_=_C3093 ,C3081_=_C3094 ,C3081_=_C3095 ,\nC3081_=_C3483 ,C3081_=_C3484 ,C3082_=_C3083 ,C3082_=_C3084 ,C3082_=_C3085 ,C3082_=_C3086 ,\nC3082_=_C3087 ,C3082_=_C3088 ,C3082_=_C3089 ,C3082_=_C3090 ,C3082_=_C3091 ,C3082_=_C3092 ,\nC3082_=_C3093 ,C3082_=_C3094 ,C3082_=_C3095 ,C3083_=_C3084 ,C3083_=_C3085 ,C3083_=_C3086 ,\nC3083_=_C3087 ,C3083_=_C3088 ,C3083_=_C3089 ,C3083_=_C3090 ,C3083_=_C3091 ,C3083_=_C3092 ,\nC3083_=_C3093 ,C3083_=_C3094 ,C3083_=_C3095 ,C3084_=_C3085 ,C3084_=_C3086 ,C3084_=_C3087 ,\nC3084_=_C3088 ,C3084_=_C3089 ,C3084_=_C3090 ,C3084_=_C3091 ,C3084_=_C3092 ,C3084_=_C3093 ,\nC3084_=_C3094 ,C3084_=_C3095 ,C3085_=_C3086 ,C3085_=_C3087 ,C3085_=_C3088 ,C3085_=_C3089 ,\nC3085_=_C3090 ,C3085_=_C3091 ,C3085_=_C3092 ,C3085_=_C3093 ,C3085_=_C3094 ,C3085_=_C3095 ,\nC3086_=_C3087 ,C3086_=_C3088 ,C3086_=_C3089 ,C3086_=_C3090 ,C3086_=_C3091 ,C3086_=_C3092 ,\nC3086_=_C3093 ,C3086_=_C3094 ,C3086_=_C3095 ,C3087_=_C3088 ,C3087_=_C3089 ,C3087_=_C3090 ,\nC3087_=_C3091 ,C3087_=_C3092 ,C3087_=_C3093 ,C3087_=_C3094 ,C3087_=_C3095 ,C3088_=_C3089 ,\nC3088_=_C3090 ,C3088_=_C3091 ,C3088_=_C3092 ,C3088_=_C3093 ,C3088_=_C3094 ,C3088_=_C3095 ,\nC3089_=_C3090 ,C3089_=_C3091 ,C3089_=_C3092 ,C3089_=_C3093 ,C3089_=_C3094 ,C3089_=_C3095 ,\nC3090_=_C3091 ,C3090_=_C3092 ,C3090_=_C3093 ,C3090_=_C3094 ,C3090_=_C3095 ,C3090_=_C3675 ,\nC3091_=_C3092 ,C3091_=_C3093 ,C3091_=_C3094 ,C3091_=_C3095 ,C3091_=_C4006 ,C3091_=_C4055 ,\nC3092_=_C3093 ,C3092_=_C3094 ,C3092_=_C3095 ,C3093_=_C3094 ,C3093_=_C3095 ,C3094_=_C3095 ,\nC3106_=_C3207 ,C3106_=_C3402 ,C3106_=_C3460 ,C3106_=_C3598 ,C3106_=_C3667 ,C3106_=_C3756 ,\nC3106_=_C3766 ,C3106_=_C3909 ,C3106_=_C3960 ,C3106_=_C4076 ,C3144_=_C3422 ,C3144_=_C3508 ,\nC3144_=_C3663 ,C3144_=_C3742 ,C3144_=_C3948 ,C3144_=_C3989 ,C3144_=_C4005 ,C3144_=_C4006 ,\nC3144_=_C4008 ,C3149_=_C3165 ,C3149_=_C3166 ,C3149_=_C3169 ,C3149_=_C3170 ,C3149_=_C3171 ,\nC3149_=_C3173 ,C3149_=_C3174 ,C3149_=_C3176 ,C3149_=_C3177 ,C3165_=_C3166 ,C3165_=_C3169 ,\nC3165_=_C3170 ,C3165_=_C3171 ,C3165_=_C3173 ,C3165_=_C3174 ,C3165_=_C3176 ,C3165_=_C3177 ,\nC3165_=_C3242 ,C3166_=_C3169 ,C3166_=_C3170 ,C3166_=_C3171 ,C3166_=_C3173 ,C3166_=_C3174 ,\nC3166_=_C3176 ,C3166_=_C3177 ,C3169_=_C3170 ,C3169_=_C3171 ,C3169_=_C3173 ,C3169_=_C3174 ,\nC3169_=_C3176 ,C3169_=_C3177 ,C3169_=_C3890 ,C3170_=_C3171 ,C3170_=_C3173 ,C3170_=_C3174 ,\nC3170_=_C3176 ,C3170_=_C3177 ,C3171_=_C3173 ,C3171_=_C3174 ,C3171_=_C3176 ,C3171_=_C3177 ,\nC3171_=_C3960 ,C3173_=_C3174 ,C3173_=_C3176 ,C3173_=_C3177 ,C3174_=_C3176 ,C3174_=_C3177 ,\nC3174_=_C3975 ,C3176_=_C3177 ,C3176_=_C3978 ,C3176_=_C4064 ,C3190_=_C3191 ,C3191_=_C3841 ,\nC3207_=_C3402 ,C3207_=_C3460 ,C3207_=_C3598 ,C3207_=_C3667 ,C3207_=_C3756</w:t>
      </w:r>
    </w:p>
    <w:p>
      <w:pPr>
        <w:pStyle w:val="PreformattedText"/>
        <w:bidi w:val="0"/>
        <w:spacing w:before="0" w:after="0"/>
        <w:jc w:val="left"/>
        <w:rPr/>
      </w:pPr>
      <w:r>
        <w:rPr/>
        <w:t xml:space="preserve"> </w:t>
      </w:r>
      <w:r>
        <w:rPr/>
        <w:t>,C3207_=_C3766 ,\nC3207_=_C3909 ,C3207_=_C3960 ,C3207_=_C4076 ,C3231_=_C3353 ,C3231_=_C3570 ,C3231_=_C3784 ,\nC3231_=_C3848 ,C3231_=_C3849 ,C3231_=_C3852 ,C3231_=_C3853 ,C3231_=_C3854 ,C3231_=_C3855 ,\nC3242_=_C3288 ,C3242_=_C3567 ,C3242_=_C3669 ,C3242_=_C3670 ,C3242_=_C3672 ,C3242_=_C3673 ,\nC3242_=_C3674 ,C3242_=_C3675 ,C3242_=_C3676 ,C3242_=_C3677 ,C3242_=_C3678 ,C3242_=_C3679 ,\nC3242_=_C3680 ,C3263_=_C3305 ,C3263_=_C3364 ,C3263_=_C3569 ,C3263_=_C3763 ,C3263_=_C3830 ,\nC3263_=_C3846 ,C3283_=_C3284 ,C3283_=_C3320 ,C3283_=_C3483 ,C3283_=_C3655 ,C3283_=_C3705 ,\nC3283_=_C3714 ,C3283_=_C3734 ,C3283_=_C3746 ,C3283_=_C3774 ,C3283_=_C3781 ,C3283_=_C3841 ,\nC3283_=_C3999 ,C3283_=_C4064 ,C3283_=_C4077 ,C3284_=_C3369 ,C3284_=_C3452 ,C3284_=_C3484 ,\nC3284_=_C3620 ,C3284_=_C3657 ,C3284_=_C3775 ,C3284_=_C4002 ,C3284_=_C4055 ,C3284_=_C4082 ,\nC3288_=_C3567 ,C3288_=_C3669 ,C3288_=_C3670 ,C3288_=_C3672 ,C3288_=_C3673 ,C3288_=_C3674 ,\nC3288_=_C3675 ,C3288_=_C3676 ,C3288_=_C3677 ,C3288_=_C3678 ,C3288_=_C3679 ,C3288_=_C3680 ,\nC3305_=_C3364 ,C3305_=_C3569 ,C3305_=_C3763 ,C3305_=_C3830 ,C3305_=_C3846 ,C3320_=_C3483 ,\nC3320_=_C3655 ,C3320_=_C3705 ,C3320_=_C3714 ,C3320_=_C3734 ,C3320_=_C3746 ,C3320_=_C3774 ,\nC3320_=_C3781 ,C3320_=_C3841 ,C3320_=_C3999 ,C3320_=_C4064 ,C3320_=_C4077 ,C3353_=_C3570 ,\nC3353_=_C3784 ,C3353_=_C3848 ,C3353_=_C3849 ,C3353_=_C3852 ,C3353_=_C3853 ,C3353_=_C3854 ,\nC3353_=_C3855 ,C3364_=_C3369 ,C3364_=_C3569 ,C3364_=_C3763 ,C3364_=_C3830 ,C3364_=_C3846 ,\nC3369_=_C3452 ,C3369_=_C3484 ,C3369_=_C3620 ,C3369_=_C3657 ,C3369_=_C3775 ,C3369_=_C4002 ,\nC3369_=_C4055 ,C3369_=_C4082 ,C3402_=_C3460 ,C3402_=_C3598 ,C3402_=_C3667 ,C3402_=_C3756 ,\nC3402_=_C3766 ,C3402_=_C3909 ,C3402_=_C3960 ,C3402_=_C4076 ,C3422_=_C3508 ,C3422_=_C3663 ,\nC3422_=_C3742 ,C3422_=_C3948 ,C3422_=_C3989 ,C3422_=_C4005 ,C3422_=_C4006 ,C3422_=_C4008 ,\nC3452_=_C3484 ,C3452_=_C3620 ,C3452_=_C3657 ,C3452_=_C3775 ,C3452_=_C4002 ,C3452_=_C4055 ,\nC3452_=_C4082 ,C3460_=_C3598 ,C3460_=_C3667 ,C3460_=_C3756 ,C3460_=_C3766 ,C3460_=_C3909 ,\nC3460_=_C3960 ,C3460_=_C4076 ,C3483_=_C3484 ,C3483_=_C3655 ,C3483_=_C3705 ,C3483_=_C3714 ,\nC3483_=_C3734 ,C3483_=_C3746 ,C3483_=_C3774 ,C3483_=_C3781 ,C3483_=_C3841 ,C3483_=_C3999 ,\nC3483_=_C4064 ,C3483_=_C4077 ,C3484_=_C3620 ,C3484_=_C3657 ,C3484_=_C3775 ,C3484_=_C4002 ,\nC3484_=_C4055 ,C3484_=_C4082 ,C3508_=_C3663 ,C3508_=_C3742 ,C3508_=_C3948 ,C3508_=_C3989 ,\nC3508_=_C4005 ,C3508_=_C4006 ,C3508_=_C4008 ,C3518_=_C3890 ,C3518_=_C3962 ,C3518_=_C3975 ,\nC3518_=_C3977 ,C3518_=_C3978 ,C3518_=_C3979 ,C3518_=_C3980 ,C3518_=_C3981 ,C3567_=_C3569 ,\nC3567_=_C3570 ,C3567_=_C3669 ,C3567_=_C3670 ,C3567_=_C3672 ,C3567_=_C3673 ,C3567_=_C3674 ,\nC3567_=_C3675 ,C3567_=_C3676 ,C3567_=_C3677 ,C3567_=_C3678 ,C3567_=_C3679 ,C3567_=_C3680 ,\nC3569_=_C3570 ,C3569_=_C3763 ,C3569_=_C3830 ,C3569_=_C3846 ,C3570_=_C3784 ,C3570_=_C3848 ,\nC3570_=_C3849 ,C3570_=_C3852 ,C3570_=_C3853 ,C3570_=_C3854 ,C3570_=_C3855 ,C3598_=_C3667 ,\nC3598_=_C3756 ,C3598_=_C3766 ,C3598_=_C3909 ,C3598_=_C3960 ,C3598_=_C4076 ,C3620_=_C3657 ,\nC3620_=_C3775 ,C3620_=_C4002 ,C3620_=_C4055 ,C3620_=_C4082 ,C3655_=_C3657 ,C3655_=_C3705 ,\nC3655_=_C3714 ,C3655_=_C3734 ,C3655_=_C3746 ,C3655_=_C3774 ,C3655_=_C3781 ,C3655_=_C3841 ,\nC3655_=_C3999 ,C3655_=_C4064 ,C3655_=_C4077 ,C3657_=_C3775 ,C3657_=_C4002 ,C3657_=_C4055 ,\nC3657_=_C4082 ,C3663_=_C3667 ,C3663_=_C3742 ,C3663_=_C3948 ,C3663_=_C3989 ,C3663_=_C4005 ,\nC3663_=_C4006 ,C3663_=_C4008 ,C3667_=_C3756 ,C3667_=_C3766 ,C3667_=_C3909 ,C3667_=_C3960 ,\nC3667_=_C4076 ,C3669_=_C3670 ,C3669_=_C3672 ,C3669_=_C3673 ,C3669_=_C3674 ,C3669_=_C3675 ,\nC3669_=_C3676 ,C3669_=_C3677 ,C3669_=_C3678 ,C3669_=_C3679 ,C3669_=_C3680 ,C3669_=_C3734 ,\nC3670_=_C3672 ,C3670_=_C3673 ,C3670_=_C3674 ,C3670_=_C3675 ,C3670_=_C3676 ,C3670_=_C3677 ,\nC3670_=_C3678 ,C3670_=_C3679 ,C3670_=_C3680 ,C3670_=_C3830 ,C3672_=_C3673 ,C3672_=_C3674 ,\nC3672_=_C3675 ,C3672_=_C3676 ,C3672_=_C3677 ,C3672_=_C3678 ,C3672_=_C3679 ,C3672_=_C3680 ,\nC3673_=_C3674 ,C3673_=_C3675 ,C3673_=_C3676 ,C3673_=_C3677 ,C3673_=_C3678 ,C3673_=_C3679 ,\nC3673_=_C3680 ,C3674_=_C3675 ,C3674_=_C3676 ,C3674_=_C3677 ,C3674_=_C3678 ,C3674_=_C3679 ,\nC3674_=_C3680 ,C3674_=_C3989 ,C3675_=_C3676 ,C3675_=_C3677 ,C3675_=_C3678 ,C3675_=_C3679 ,\nC3675_=_C3680 ,C3676_=_C3677 ,C3676_=_C3678 ,C3676_=_C3679 ,C3676_=_C3680 ,C3677_=_C3678 ,\nC3677_=_C3679 ,C3677_=_C3680 ,C3678_=_C3679 ,C3678_=_C3680 ,C3679_=_C3680 ,C3680_=_C3846 ,\nC3705_=_C3714 ,C3705_=_C3734 ,C3705_=_C3746 ,C3705_=_C3774 ,C3705_=_C3781 ,C3705_=_C3841 ,\nC3705_=_C3999 ,C3705_=_C4064 ,C3705_=_C4077 ,C3714_=_C3734 ,C3714_=_C3746 ,C3714_=_C3774 ,\nC3714_=_C3781 ,C3714_=_C3841 ,C3714_=_C3999 ,C3714_=_C4064 ,C3714_=_C4077 ,C3734_=_C3746 ,\nC3734_=_C3774 ,C3734_=_C3781 ,C3734_=_C3841 ,C3734_=_C3999 ,C3734_=_C4064 ,C3734_=_C4077 ,\nC3742_=_C3746 ,C3742_=_C3948 ,C3742_=_C3989 ,C3742_=_C4005 ,C3742_=_C4006 ,C3742_=_C4008 ,\nC3746_=_C3774 ,C3746_=_C3781 ,C3746_=_C3841 ,C3746_=_C3999 ,C3746_=_C4064 ,C3746_=_C4077 ,\nC3756_=_C3766 ,C3756_=_C3909 ,C3756_=_C3960 ,C3756_=_C4076 ,C3763_=_C3766 ,C3763_=_C3830 ,\nC3763_=_C3846 ,C3766_=_C3909 ,C3766_=_C3960 ,C3766_=_C4076 ,C3774_=_C3775 ,C3774_=_C3781 ,\nC3774_=_C3841 ,C3774_=_C3999 ,C3774_=_C4064 ,C3774_=_C4077 ,C3775_=_C4002 ,C3775_=_C4055 ,\nC3775_=_C4082 ,C3781_=_C3841 ,C3781_=_C3999 ,C3781_=_C4064 ,C3781_=_C4077 ,C3784_=_C3848 ,\nC3784_=_C3849 ,C3784_=_C3852 ,C3784_=_C3853 ,C3784_=_C3854 ,C3784_=_C3855 ,C3830_=_C3846 ,\nC3841_=_C3999 ,C3841_=_C4064 ,C3841_=_C4077 ,C3848_=_C3849 ,C3848_=_C3852 ,C3848_=_C3853 ,\nC3848_=_C3854 ,C3848_=_C3855 ,C3849_=_C3852 ,C3849_=_C3853 ,C3849_=_C3854 ,C3849_=_C3855 ,\nC3849_=_C3909 ,C3852_=_C3853 ,C3852_=_C3854 ,C3852_=_C3855 ,C3853_=_C3854 ,C3853_=_C3855 ,\nC3854_=_C3855 ,C3854_=_C4005 ,C3890_=_C3962 ,C3890_=_C3975 ,C3890_=_C3977 ,C3890_=_C3978 ,\nC3890_=_C3979 ,C3890_=_C3980 ,C3890_=_C3981 ,C3909_=_C3960 ,C3909_=_C4076 ,C3948_=_C3989 ,\nC3948_=_C4005 ,C3948_=_C4006 ,C3948_=_C4008 ,C3960_=_C4076 ,C3962_=_C3975 ,C3962_=_C3977 ,\nC3962_=_C3978 ,C3962_=_C3979 ,C3962_=_C3980 ,C3962_=_C3981 ,C3975_=_C3977 ,C3975_=_C3978 ,\nC3975_=_C3979 ,C3975_=_C3980 ,C3975_=_C3981 ,C3977_=_C3978 ,C3977_=_C3979 ,C3977_=_C3980 ,\nC3977_=_C3981 ,C3978_=_C3979 ,C3978_=_C3980 ,C3978_=_C3981 ,C3978_=_C4064 ,C3979_=_C3980 ,\nC3979_=_C3981 ,C3980_=_C3981 ,C3989_=_C4005 ,C3989_=_C4006 ,C3989_=_C4008 ,C3999_=_C4002 ,\nC3999_=_C4064 ,C3999_=_C4077 ,C4002_=_C4055 ,C4002_=_C4082 ,C4005_=_C4006 ,C4005_=_C4008 ,\nC4006_=_C4008 ,C4006_=_C4055 ,C4055_=_C4082 ,C4064_=_C4077 ,C4076_=_C4077 ,"];76[shape=box, label="id:76 level: 3\n561: C20 C112 C133 C224 C242 \nC302 C411 C415 C460 C463 C464 \nC465 C474 C480 C502 C507 C518 \nC526 C539 C541 C545 C550 C554 \nC575 C588 C598 C611 C615 C625 \nC638 C639 C641 C658 C666 C672 \nC686 C687 C688 C689 C690 C691 \nC694 C696 C697 C699 C700 C701 \nC703 C705 C706 C707 C708 C709 \nC710 C711 C716 C720 C723 C726 \nC729 C735 C736 C737 C743 C748 \nC750 C752 C756 C759 C760 C763 \nC776 C791 C792 C793 C794 C795 \nC796 C797 C798 C799 C800 C801 \nC804 C805 C806 C807 C809 C810 \nC811 C812 C813 C814 C815 C816 \nC833 C834 C840 C874 C915 C922 \nC946 C950 C951 C954 C969 C980 \nC999 C1006 C1021 C1025 C1039 C1040 \nC1042 C1045 C1049 C1050 C1051 C1054 \nC1057 C1058 C1059 C1060 C1061 C1062 \nC1063 C1064 C1080 C1097 C1098 C1103 \nC1111 C1177 C1181 C1211 C1212 C1220 \nC1228 C1259 C1264 C1270 C1282 C1289 \nC1291 C1320 C1336 C1357 C1372 C1375 \nC1376 C1378 C1380 C1381 C1385 C1386 \nC1387 C1390 C1391 C1392 C1393 C1396 \nC1397 C1398 C1404 C1428 C1432 C1440 \nC1441 C1443 C1446 C1450 C1473 C1478 \nC1481 C1504 C1521 C1535 C1542 C1549 \nC1552 C1553 C1556 C1558 C1586 C1599 \nC1604 C1614 C1629 C1636 C1641 C1665 \nC1675 C1688 C1710 C1760 C1761 C1765 \nC1768 C1771 C1773 C1782 C1791 C1792 \nC1795 C1803 C1806 C1807 C1808 C1812 \nC1813 C1814 C1817 C1818 C1821 C1822 \nC1823 C1824 C1825 C1826 C1834 C1840 \nC1848 C1858 C1860 C1864 C1865 C1867 \nC1873 C1874 C1882 C1884 C1885 C1887 \nC1888 C1890 C1891 C1892 C1894 C1895 \nC1897 C1898 C1899 C1900 C1901 C1902 \nC1904 C1908 C1959 C1963 C1964 C1987 \nC1995 C2010 C2013 C2014 C2017 C2019 \nC2020 C2021 C2022 C2023 C2024 C2025 \nC2041 C2047 C2048 C2066 C2093 C2110 \nC2130 C2140 C2148 C2155 C2168 C2174 \nC2175 C2178 C2195 C2198 C2207 C2245 \nC2257 C2269 C2282 C2319 C2321 C2322 \nC2323 C2325 C2326 C2328 C2329 C2331 \nC2335 C2336 C2337 C2340 C2341 C2342 \nC2343 C2344 C2345 C2349 C2350 C2351 \nC2352 C2354 C2355 C2357 C2358 C2359 \nC2361 C2363 C2364 C2365 C2366 C2367 \nC2368 C2406 C2410 C2411 C2412 C2413 \nC2416 C2418 C2419 C2420 C2421 C2422 \nC2423 C2424 C2425 C2427 C2428 C2429 \nC2430 C2431 C2432 C2433 C2436 C2437 \nC2438 C2439 C2440 C2441 C2442 C2461 \nC2484 C2486 C2487 C2488 C2489 C2491 \nC2492 C2494 C2495 C2496 C2498 C2525 \nC2527 C2531 C2553 C2557 C2560 C2572 \nC2596 C2598 C2599 C2600 C2601 C2602 \nC2603 C2604 C2606 C2607 C2608 C2609 \nC2610 C2613 C2615 C2617 C2618 C2619 \nC2652 C2663 C2691 C2696 C2709 C2736 \nC2748 C2774 C2776 C2780 C2794 C2809 \nC2810 C2811 C2812 C2813 C2815 C2817 \nC2818 C2819 C2824 C2825 C2833 C2910 \nC2912 C2919 C2937 C2938 C2964 C2979 \nC2981 C2982 C2983 C2985 C2988 C2989 \nC3014 C3015 C3053 C3080 C3082 C3084 \nC3102 C3151 C3156 C3158 C3159 C3162 \nC3165 C3169 C3171 C3173 C3177 C3184 \nC3205 C3210 C3240 C3241 C3242 C3243 \nC3244 C3246 C3247 C3250 C3251 C3252 \nC3253 C3254 C3255 C3258 C3259 C3261 \nC3264 C3265 C3266 C3267 C3286 C3304 \nC3323 C3326 C3330 C3331 C3336 C3341 \nC3345 C3346 C3363 C3382 C3383 C3385 \nC3387 C3388 C3389 C3391 C3393 C3397 \nC3401 C3403 C3439 C3465 C3466 C3474 \nC3475 C3487 C3488 C3489 C3490 C3491 \nC3492 C3493 C3495 C3496 C3497 C3498 \nC3499 C3500 C3501 C3527 C3547 C3592 \nC3622 C3623 C3624 C3625 C3626 C3627 \nC3628 C3629 C3630 C3631 C3632 C3659 \nC3685 C3699 C3707 C3711 C3716 C3717 \nC3722 C3723 C3751 C3753 C3754 C3755 \nC3758 C3759 C3760 C3761 C3762 C3763 \nC3764 C3766 C3802 C3820 C3821 C3823 \nC3827 C3888 C3890</w:t>
      </w:r>
    </w:p>
    <w:p>
      <w:pPr>
        <w:pStyle w:val="PreformattedText"/>
        <w:bidi w:val="0"/>
        <w:spacing w:before="0" w:after="0"/>
        <w:jc w:val="left"/>
        <w:rPr/>
      </w:pPr>
      <w:r>
        <w:rPr/>
        <w:t xml:space="preserve"> </w:t>
      </w:r>
      <w:r>
        <w:rPr/>
        <w:t>C3892 C3894 C3895 \nC3914 C3915 C3920 C3960 C3961 C3968 \nC3983 C3985 C4018 C4019 C4039 C4040 \nC4041 C4050 C4074 C4081 \n6273: C20_=_C112( C20 C112 ) C20_=_C133( C20 C133 ) C20_=_C224( C20 C224 ) C20_=_C242( C20 C242 ) C20_=_C302( C20 C302 ) \nC20_=_C1552( C20 C1552 ) C20_=_C3015( C20 C3015 ) C20_=_C3102( C20 C3102 ) C20_=_C3158( C20 C3158 ) C20_=_C3171( C20 C3171 ) C20_=_C3265( C20 C3265 ) \nC20_=_C3330( C20 C3330 ) C20_=_C3753( C20 C3753 ) C20_=_C3821( C20 C3821 ) C20_=_C3914( C20 C3914 ) C20_=_C3960( C20 C3960 ) C20_=_C3961( C20 C3961 ) \nC112_=_C133( C112 C133 ) C112_=_C224( C112 C224 ) C112_=_C242( C112 C242 ) C112_=_C302( C112 C302 ) C112_=_C1552( C112 C1552 ) C112_=_C3015( C112 C3015 ) \nC112_=_C3102( C112 C3102 ) C112_=_C3158( C112 C3158 ) C112_=_C3171( C112 C3171 ) C112_=_C3265( C112 C3265 ) C112_=_C3330( C112 C3330 ) C112_=_C3753( C112 C3753 ) \nC112_=_C3821( C112 C3821 ) C112_=_C3914( C112 C3914 ) C112_=_C3960( C112 C3960 ) C112_=_C3961( C112 C3961 ) C133_=_C224( C133 C224 ) C133_=_C242( C133 C242 ) \nC133_=_C302( C133 C302 ) C133_=_C1552( C133 C1552 ) C133_=_C3015( C133 C3015 ) C133_=_C3102( C133 C3102 ) C133_=_C3158( C133 C3158 ) C133_=_C3171( C133 C3171 ) \nC133_=_C3265( C133 C3265 ) C133_=_C3330( C133 C3330 ) C133_=_C3753( C133 C3753 ) C133_=_C3821( C133 C3821 ) C133_=_C3914( C133 C3914 ) C133_=_C3960( C133 C3960 ) \nC133_=_C3961( C133 C3961 ) C224_=_C242( C224 C242 ) C224_=_C302( C224 C302 ) C224_=_C1552( C224 C1552 ) C224_=_C3015( C224 C3015 ) C224_=_C3102( C224 C3102 ) \nC224_=_C3158( C224 C3158 ) C224_=_C3171( C224 C3171 ) C224_=_C3265( C224 C3265 ) C224_=_C3330( C224 C3330 ) C224_=_C3753( C224 C3753 ) C224_=_C3821( C224 C3821 ) \nC224_=_C3914( C224 C3914 ) C224_=_C3960( C224 C3960 ) C224_=_C3961( C224 C3961 ) C242_=_C302( C242 C302 ) C242_=_C1552( C242 C1552 ) C242_=_C3015( C242 C3015 ) \nC242_=_C3102( C242 C3102 ) C242_=_C3158( C242 C3158 ) C242_=_C3171( C242 C3171 ) C242_=_C3265( C242 C3265 ) C242_=_C3330( C242 C3330 ) C242_=_C3753( C242 C3753 ) \nC242_=_C3821( C242 C3821 ) C242_=_C3914( C242 C3914 ) C242_=_C3960( C242 C3960 ) C242_=_C3961( C242 C3961 ) C302_=_C1552( C302 C1552 ) C302_=_C3015( C302 C3015 ) \nC302_=_C3102( C302 C3102 ) C302_=_C3158( C302 C3158 ) C302_=_C3171( C302 C3171 ) C302_=_C3265( C302 C3265 ) C302_=_C3330( C302 C3330 ) C302_=_C3753( C302 C3753 ) \nC302_=_C3821( C302 C3821 ) C302_=_C3914( C302 C3914 ) C302_=_C3960( C302 C3960 ) C302_=_C3961( C302 C3961 ) C411_=_C415( C411 C415 ) C411_=_C526( C411 C526 ) \nC411_=_C554( C411 C554 ) C411_=_C598( C411 C598 ) C411_=_C625( C411 C625 ) C411_=_C922( C411 C922 ) C411_=_C1006( C411 C1006 ) C411_=_C1858( C411 C1858 ) \nC411_=_C2553( C411 C2553 ) C411_=_C3184( C411 C3184 ) C411_=_C3258( C411 C3258 ) C411_=_C3439( C411 C3439 ) C411_=_C3495( C411 C3495 ) C411_=_C3496( C411 C3496 ) \nC411_=_C3497( C411 C3497 ) C411_=_C3498( C411 C3498 ) C411_=_C3499( C411 C3499 ) C411_=_C3500( C411 C3500 ) C411_=_C3501( C411 C3501 ) C415_=_C834( C415 C834 ) \nC415_=_C1504( C415 C1504 ) C415_=_C1549( C415 C1549 ) C415_=_C2245( C415 C2245 ) C415_=_C2663( C415 C2663 ) C415_=_C3156( C415 C3156 ) C415_=_C3169( C415 C3169 ) \nC415_=_C3264( C415 C3264 ) C415_=_C3326( C415 C3326 ) C415_=_C3751( C415 C3751 ) C415_=_C3820( C415 C3820 ) C415_=_C3888( C415 C3888 ) C415_=_C3890( C415 C3890 ) \nC415_=_C3892( C415 C3892 ) C415_=_C3894( C415 C3894 ) C415_=_C3895( C415 C3895 ) C460_=_C463( C460 C463 ) C460_=_C464( C460 C464 ) C460_=_C465( C460 C465 ) \nC460_=_C474( C460 C474 ) C460_=_C638( C460 C638 ) C460_=_C666( C460 C666 ) C460_=_C1428( C460 C1428 ) C460_=_C1473( C460 C1473 ) C460_=_C1768( C460 C1768 ) \nC460_=_C2010( C460 C2010 ) C460_=_C2013( C460 C2013 ) C460_=_C2014( C460 C2014 ) C460_=_C2017( C460 C2017 ) C460_=_C2019( C460 C2019 ) C460_=_C2020( C460 C2020 ) \nC460_=_C2021( C460 C2021 ) C460_=_C2022( C460 C2022 ) C460_=_C2023( C460 C2023 ) C460_=_C2024( C460 C2024 ) C460_=_C2025( C460 C2025 ) C463_=_C464( C463 C464 ) \nC463_=_C465( C463 C465 ) C463_=_C474( C463 C474 ) C463_=_C518( C463 C518 ) C463_=_C541( C463 C541 ) C463_=_C615( C463 C615 ) C463_=_C639( C463 C639 ) \nC463_=_C1211( C463 C1211 ) C463_=_C1848( C463 C1848 ) C463_=_C2340( C463 C2340 ) C463_=_C2341( C463 C2341 ) C463_=_C2342( C463 C2342 ) C463_=_C2343( C463 C2343 ) \nC463_=_C2344( C463 C2344 ) C463_=_C2345( C463 C2345 ) C463_=_C2349( C463 C2349 ) C463_=_C2350( C463 C2350 ) C463_=_C2351( C463 C2351 ) C463_=_C2352( C463 C2352 ) \nC464_=_C465( C464 C465 ) C464_=_C474( C464 C474 ) C464_=_C946( C464 C946 ) C464_=_C969( C464 C969 ) C464_=_C1432( C464 C1432 ) C464_=_C1771( C464 C1771 ) \nC464_=_C2148( C464 C2148 ) C464_=_C2410( C464 C2410 ) C464_=_C2411( C464 C2411 ) C464_=_C2412( C464 C2412 ) C464_=_C2413( C464 C2413 ) C464_=_C2416( C464 C2416 ) \nC464_=_C2418( C464 C2418 ) C464_=_C2419( C464 C2419 ) C464_=_C2420( C464 C2420 ) C464_=_C2421( C464 C2421 ) C464_=_C2422( C464 C2422 ) C464_=_C2423( C464 C2423 ) \nC465_=_C474( C465 C474 ) C465_=_C641( C465 C641 ) C465_=_C720( C465 C720 ) C465_=_C748( C465 C748 ) C465_=_C1212( C465 C1212 ) C465_=_C1604( C465 C1604 ) \nC465_=_C2198( C465 C2198 ) C465_=_C2484( C465 C2484 ) C465_=_C2486( C465 C2486 ) C465_=_C2487( C465 C2487 ) C465_=_C2488( C465 C2488 ) C465_=_C2489( C465 C2489 ) \nC465_=_C2491( C465 C2491 ) C465_=_C2492( C465 C2492 ) C465_=_C2494( C465 C2494 ) C465_=_C2495( C465 C2495 ) C465_=_C2496( C465 C2496 ) C465_=_C2498( C465 C2498 ) \nC474_=_C1270( C474 C1270 ) C474_=_C1441( C474 C1441 ) C474_=_C1675( C474 C1675 ) C474_=_C1782( C474 C1782 ) C474_=_C2140( C474 C2140 ) C474_=_C2155( C474 C2155 ) \nC474_=_C2269( C474 C2269 ) C474_=_C2436( C474 C2436 ) C474_=_C2709( C474 C2709 ) C474_=_C3014( C474 C3014 ) C474_=_C3592( C474 C3592 ) C474_=_C3758( C474 C3758 ) \nC474_=_C3759( C474 C3759 ) C474_=_C3760( C474 C3760 ) C474_=_C3761( C474 C3761 ) C474_=_C3762( C474 C3762 ) C480_=_C502( C480 C502 ) C480_=_C507( C480 C507 ) \nC480_=_C791( C480 C791 ) C480_=_C792( C480 C792 ) C480_=_C793( C480 C793 ) C480_=_C794( C480 C794 ) C480_=_C795( C480 C795 ) C480_=_C796( C480 C796 ) \nC480_=_C797( C480 C797 ) C480_=_C798( C480 C798 ) C480_=_C799( C480 C799 ) C480_=_C800( C480 C800 ) C480_=_C801( C480 C801 ) C480_=_C804( C480 C804 ) \nC480_=_C805( C480 C805 ) C480_=_C806( C480 C806 ) C480_=_C807( C480 C807 ) C480_=_C809( C480 C809 ) C480_=_C810( C480 C810 ) C480_=_C811( C480 C811 ) \nC480_=_C812( C480 C812 ) C480_=_C813( C480 C813 ) C480_=_C814( C480 C814 ) C480_=_C815( C480 C815 ) C480_=_C816( C480 C816 ) C502_=_C507( C502 C507 ) \nC502_=_C833( C502 C833 ) C502_=_C1177( C502 C1177 ) C502_=_C1220( C502 C1220 ) C502_=_C1440( C502 C1440 ) C502_=_C1760( C502 C1760 ) C502_=_C1874( C502 C1874 ) \nC502_=_C3259( C502 C3259 ) C502_=_C3466( C502 C3466 ) C502_=_C3707( C502 C3707 ) C502_=_C3716( C502 C3716 ) C502_=_C3717( C502 C3717 ) C502_=_C3722( C502 C3722 ) \nC502_=_C3723( C502 C3723 ) C507_=_C840( C507 C840 ) C507_=_C1064( C507 C1064 ) C507_=_C1181( C507 C1181 ) C507_=_C1228( C507 C1228 ) C507_=_C1398( C507 C1398 ) \nC507_=_C1446( C507 C1446 ) C507_=_C1765( C507 C1765 ) C507_=_C1826( C507 C1826 ) C507_=_C1882( C507 C1882 ) C507_=_C2025( C507 C2025 ) C507_=_C2352( C507 C2352 ) \nC507_=_C2423( C507 C2423 ) C507_=_C3474( C507 C3474 ) C507_=_C3493( C507 C3493 ) C507_=_C3501( C507 C3501 ) C507_=_C3711( C507 C3711 ) C507_=_C3762( C507 C3762 ) \nC507_=_C4050( C507 C4050 ) C507_=_C4081( C507 C4081 ) C518_=_C526( C518 C526 ) C518_=_C541( C518 C541 ) C518_=_C615( C518 C615 ) C518_=_C639( C518 C639 ) \nC518_=_C1211( C518 C1211 ) C518_=_C1848( C518 C1848 ) C518_=_C2340( C518 C2340 ) C518_=_C2341( C518 C2341 ) C518_=_C2342( C518 C2342 ) C518_=_C2343( C518 C2343 ) \nC518_=_C2344( C518 C2344 ) C518_=_C2345( C518 C2345 ) C518_=_C2349( C518 C2349 ) C518_=_C2350( C518 C2350 ) C518_=_C2351( C518 C2351 ) C518_=_C2352( C518 C2352 ) \nC526_=_C554( C526 C554 ) C526_=_C598( C526 C598 ) C526_=_C625( C526 C625 ) C526_=_C922( C526 C922 ) C526_=_C1006( C526 C1006 ) C526_=_C1858( C526 C1858 ) \nC526_=_C2553( C526 C2553 ) C526_=_C3184( C526 C3184 ) C526_=_C3258( C526 C3258 ) C526_=_C3439( C526 C3439 ) C526_=_C3495( C526 C3495 ) C526_=_C3496( C526 C3496 ) \nC526_=_C3497( C526 C3497 ) C526_=_C3498( C526 C3498 ) C526_=_C3499( C526 C3499 ) C526_=_C3500( C526 C3500 ) C526_=_C3501( C526 C3501 ) C539_=_C541( C539 C541 ) \nC539_=_C545( C539 C545 ) C539_=_C550( C539 C550 ) C539_=_C554( C539 C554 ) C539_=_C716( C539 C716 ) C539_=_C743( C539 C743 ) C539_=_C1450( C539 C1450 ) \nC539_=_C1710( C539 C1710 ) C539_=_C1884( C539 C1884 ) C539_=_C1885( C539 C1885 ) C539_=_C1887( C539 C1887 ) C539_=_C1888( C539 C1888 ) C539_=_C1890( C539 C1890 ) \nC539_=_C1891( C539 C1891 ) C539_=_C1892( C539 C1892 ) C539_=_C1894( C539 C1894 ) C539_=_C1895( C539 C1895 ) C539_=_C1897( C539 C1897 ) C539_=_C1898( C539 C1898 ) \nC539_=_C1899( C539 C1899 ) C539_=_C1900( C539 C1900 ) C539_=_C1901( C539 C1901 ) C539_=_C1902( C539 C1902 ) C539_=_C1904( C539 C1904 ) C541_=_C545( C541 C545 ) \nC541_=_C550( C541 C550 ) C541_=_C554( C541 C554 ) C541_=_C615( C541 C615 ) C541_=_C639( C541 C639 ) C541_=_C1211( C541 C1211 ) C541_=_C1848( C541 C1848 ) \nC541_=_C2340( C541 C2340 ) C541_=_C2341( C541 C2341 ) C541_=_C2342( C541 C2342 ) C541_=_C2343( C541 C2343 ) C541_=_C2344( C541 C2344 ) C541_=_C2345( C541 C2345 ) \nC541_=_C2349( C541 C2349 ) C541_=_C2350( C541 C2350 ) C541_=_C2351( C541 C2351 ) C541_=_C2352( C541 C2352 ) C545_=_C550( C545 C550 ) C545_=_C554( C545 C554 ) \nC545_=_C723( C545 C723 ) C545_=_C750( C545 C750 ) C545_=_C776( C545 C776 ) C545_=_C950( C545 C950 ) C545_=_C1021( C545 C1021 ) C545_=_C1103( C545 C1103 ) \nC545_=_C1336( C545 C1336 ) C545_=_C1478( C545 C1478 ) C545_=_C1629( C545 C1629 ) C545_=_C2168( C545 C2168 ) C545_=_C2691( C545 C2691 ) C545_=_C2776( C545 C2776 ) \nC545_=_C2979( C545 C2979 ) C545_=_C2981( C545 C2981 ) C545_=_C2982( C545 C2982 ) C545_=_C2983( C545 C2983 ) C545_=_C2985( C545 C2985 ) C545_=_C2988( C545 C2988 ) \nC545_=_C2989( C545 C2989</w:t>
      </w:r>
    </w:p>
    <w:p>
      <w:pPr>
        <w:pStyle w:val="PreformattedText"/>
        <w:bidi w:val="0"/>
        <w:spacing w:before="0" w:after="0"/>
        <w:jc w:val="left"/>
        <w:rPr/>
      </w:pPr>
      <w:r>
        <w:rPr/>
        <w:t xml:space="preserve"> </w:t>
      </w:r>
      <w:r>
        <w:rPr/>
        <w:t>) C550_=_C554( C550 C554 ) C550_=_C726( C550 C726 ) C550_=_C752( C550 C752 ) C550_=_C1025( C550 C1025 ) C550_=_C1289( C550 C1289 ) \nC550_=_C1481( C550 C1481 ) C550_=_C2429( C550 C2429 ) C550_=_C2525( C550 C2525 ) C550_=_C2780( C550 C2780 ) C550_=_C3080( C550 C3080 ) C550_=_C3210( C550 C3210 ) \nC550_=_C3382( C550 C3382 ) C550_=_C3383( C550 C3383 ) C550_=_C3385( C550 C3385 ) C550_=_C3387( C550 C3387 ) C550_=_C3388( C550 C3388 ) C550_=_C3389( C550 C3389 ) \nC550_=_C3391( C550 C3391 ) C550_=_C3393( C550 C3393 ) C554_=_C598( C554 C598 ) C554_=_C625( C554 C625 ) C554_=_C922( C554 C922 ) C554_=_C1006( C554 C1006 ) \nC554_=_C1858( C554 C1858 ) C554_=_C2553( C554 C2553 ) C554_=_C3184( C554 C3184 ) C554_=_C3258( C554 C3258 ) C554_=_C3439( C554 C3439 ) C554_=_C3495( C554 C3495 ) \nC554_=_C3496( C554 C3496 ) C554_=_C3497( C554 C3497 ) C554_=_C3498( C554 C3498 ) C554_=_C3499( C554 C3499 ) C554_=_C3500( C554 C3500 ) C554_=_C3501( C554 C3501 ) \nC575_=_C1080( C575 C1080 ) C575_=_C1521( C575 C1521 ) C575_=_C1873( C575 C1873 ) C575_=_C1995( C575 C1995 ) C575_=_C2964( C575 C2964 ) C575_=_C3053( C575 C3053 ) \nC575_=_C3084( C575 C3084 ) C575_=_C3465( C575 C3465 ) C575_=_C3527( C575 C3527 ) C575_=_C3547( C575 C3547 ) C575_=_C3622( C575 C3622 ) C575_=_C3623( C575 C3623 ) \nC575_=_C3624( C575 C3624 ) C575_=_C3625( C575 C3625 ) C575_=_C3626( C575 C3626 ) C575_=_C3627( C575 C3627 ) C575_=_C3628( C575 C3628 ) C575_=_C3629( C575 C3629 ) \nC575_=_C3630( C575 C3630 ) C575_=_C3631( C575 C3631 ) C575_=_C3632( C575 C3632 ) C588_=_C598( C588 C598 ) C588_=_C1375( C588 C1375 ) C588_=_C1376( C588 C1376 ) \nC588_=_C1378( C588 C1378 ) C588_=_C1380( C588 C1380 ) C588_=_C1381( C588 C1381 ) C588_=_C1385( C588 C1385 ) C588_=_C1386( C588 C1386 ) C588_=_C1387( C588 C1387 ) \nC588_=_C1390( C588 C1390 ) C588_=_C1391( C588 C1391 ) C588_=_C1392( C588 C1392 ) C588_=_C1393( C588 C1393 ) C588_=_C1396( C588 C1396 ) C588_=_C1397( C588 C1397 ) \nC588_=_C1398( C588 C1398 ) C598_=_C625( C598 C625 ) C598_=_C922( C598 C922 ) C598_=_C1006( C598 C1006 ) C598_=_C1858( C598 C1858 ) C598_=_C2553( C598 C2553 ) \nC598_=_C3184( C598 C3184 ) C598_=_C3258( C598 C3258 ) C598_=_C3439( C598 C3439 ) C598_=_C3495( C598 C3495 ) C598_=_C3496( C598 C3496 ) C598_=_C3497( C598 C3497 ) \nC598_=_C3498( C598 C3498 ) C598_=_C3499( C598 C3499 ) C598_=_C3500( C598 C3500 ) C598_=_C3501( C598 C3501 ) C611_=_C615( C611 C615 ) C611_=_C625( C611 C625 ) \nC611_=_C658( C611 C658 ) C611_=_C686( C611 C686 ) C611_=_C687( C611 C687 ) C611_=_C688( C611 C688 ) C611_=_C689( C611 C689 ) C611_=_C690( C611 C690 ) \nC611_=_C691( C611 C691 ) C611_=_C694( C611 C694 ) C611_=_C696( C611 C696 ) C611_=_C697( C611 C697 ) C611_=_C699( C611 C699 ) C611_=_C700( C611 C700 ) \nC611_=_C701( C611 C701 ) C611_=_C703( C611 C703 ) C611_=_C705( C611 C705 ) C611_=_C706( C611 C706 ) C611_=_C707( C611 C707 ) C611_=_C708( C611 C708 ) \nC611_=_C709( C611 C709 ) C611_=_C710( C611 C710 ) C611_=_C711( C611 C711 ) C615_=_C625( C615 C625 ) C615_=_C639( C615 C639 ) C615_=_C1211( C615 C1211 ) \nC615_=_C1848( C615 C1848 ) C615_=_C2340( C615 C2340 ) C615_=_C2341( C615 C2341 ) C615_=_C2342( C615 C2342 ) C615_=_C2343( C615 C2343 ) C615_=_C2344( C615 C2344 ) \nC615_=_C2345( C615 C2345 ) C615_=_C2349( C615 C2349 ) C615_=_C2350( C615 C2350 ) C615_=_C2351( C615 C2351 ) C615_=_C2352( C615 C2352 ) C625_=_C922( C625 C922 ) \nC625_=_C1006( C625 C1006 ) C625_=_C1858( C625 C1858 ) C625_=_C2553( C625 C2553 ) C625_=_C3184( C625 C3184 ) C625_=_C3258( C625 C3258 ) C625_=_C3439( C625 C3439 ) \nC625_=_C3495( C625 C3495 ) C625_=_C3496( C625 C3496 ) C625_=_C3497( C625 C3497 ) C625_=_C3498( C625 C3498 ) C625_=_C3499( C625 C3499 ) C625_=_C3500( C625 C3500 ) \nC625_=_C3501( C625 C3501 ) C638_=_C639( C638 C639 ) C638_=_C641( C638 C641 ) C638_=_C666( C638 C666 ) C638_=_C1428( C638 C1428 ) C638_=_C1473( C638 C1473 ) \nC638_=_C1768( C638 C1768 ) C638_=_C2010( C638 C2010 ) C638_=_C2013( C638 C2013 ) C638_=_C2014( C638 C2014 ) C638_=_C2017( C638 C2017 ) C638_=_C2019( C638 C2019 ) \nC638_=_C2020( C638 C2020 ) C638_=_C2021( C638 C2021 ) C638_=_C2022( C638 C2022 ) C638_=_C2023( C638 C2023 ) C638_=_C2024( C638 C2024 ) C638_=_C2025( C638 C2025 ) \nC639_=_C641( C639 C641 ) C639_=_C1211( C639 C1211 ) C639_=_C1848( C639 C1848 ) C639_=_C2340( C639 C2340 ) C639_=_C2341( C639 C2341 ) C639_=_C2342( C639 C2342 ) \nC639_=_C2343( C639 C2343 ) C639_=_C2344( C639 C2344 ) C639_=_C2345( C639 C2345 ) C639_=_C2349( C639 C2349 ) C639_=_C2350( C639 C2350 ) C639_=_C2351( C639 C2351 ) \nC639_=_C2352( C639 C2352 ) C641_=_C720( C641 C720 ) C641_=_C748( C641 C748 ) C641_=_C1212( C641 C1212 ) C641_=_C1604( C641 C1604 ) C641_=_C2198( C641 C2198 ) \nC641_=_C2484( C641 C2484 ) C641_=_C2486( C641 C2486 ) C641_=_C2487( C641 C2487 ) C641_=_C2488( C641 C2488 ) C641_=_C2489( C641 C2489 ) C641_=_C2491( C641 C2491 ) \nC641_=_C2492( C641 C2492 ) C641_=_C2494( C641 C2494 ) C641_=_C2495( C641 C2495 ) C641_=_C2496( C641 C2496 ) C641_=_C2498( C641 C2498 ) C658_=_C666( C658 C666 ) \nC658_=_C672( C658 C672 ) C658_=_C686( C658 C686 ) C658_=_C687( C658 C687 ) C658_=_C688( C658 C688 ) C658_=_C689( C658 C689 ) C658_=_C690( C658 C690 ) \nC658_=_C691( C658 C691 ) C658_=_C694( C658 C694 ) C658_=_C696( C658 C696 ) C658_=_C697( C658 C697 ) C658_=_C699( C658 C699 ) C658_=_C700( C658 C700 ) \nC658_=_C701( C658 C701 ) C658_=_C703( C658 C703 ) C658_=_C705( C658 C705 ) C658_=_C706( C658 C706 ) C658_=_C707( C658 C707 ) C658_=_C708( C658 C708 ) \nC658_=_C709( C658 C709 ) C658_=_C710( C658 C710 ) C658_=_C711( C658 C711 ) C666_=_C672( C666 C672 ) C666_=_C1428( C666 C1428 ) C666_=_C1473( C666 C1473 ) \nC666_=_C1768( C666 C1768 ) C666_=_C2010( C666 C2010 ) C666_=_C2013( C666 C2013 ) C666_=_C2014( C666 C2014 ) C666_=_C2017( C666 C2017 ) C666_=_C2019( C666 C2019 ) \nC666_=_C2020( C666 C2020 ) C666_=_C2021( C666 C2021 ) C666_=_C2022( C666 C2022 ) C666_=_C2023( C666 C2023 ) C666_=_C2024( C666 C2024 ) C666_=_C2025( C666 C2025 ) \nC672_=_C951( C672 C951 ) C672_=_C1264( C672 C1264 ) C672_=_C1542( C672 C1542 ) C672_=_C1586( C672 C1586 ) C672_=_C1834( C672 C1834 ) C672_=_C2282( C672 C2282 ) \nC672_=_C2748( C672 C2748 ) C672_=_C2794( C672 C2794 ) C672_=_C3151( C672 C3151 ) C672_=_C3165( C672 C3165 ) C672_=_C3240( C672 C3240 ) C672_=_C3241( C672 C3241 ) \nC672_=_C3242( C672 C3242 ) C672_=_C3243( C672 C3243 ) C672_=_C3244( C672 C3244 ) C672_=_C3246( C672 C3246 ) C672_=_C3247( C672 C3247 ) C672_=_C3250( C672 C3250 ) \nC672_=_C3251( C672 C3251 ) C672_=_C3252( C672 C3252 ) C672_=_C3253( C672 C3253 ) C672_=_C3254( C672 C3254 ) C672_=_C3255( C672 C3255 ) C686_=_C687( C686 C687 ) \nC686_=_C688( C686 C688 ) C686_=_C689( C686 C689 ) C686_=_C690( C686 C690 ) C686_=_C691( C686 C691 ) C686_=_C694( C686 C694 ) C686_=_C696( C686 C696 ) \nC686_=_C697( C686 C697 ) C686_=_C699( C686 C699 ) C686_=_C700( C686 C700 ) C686_=_C701( C686 C701 ) C686_=_C703( C686 C703 ) C686_=_C705( C686 C705 ) \nC686_=_C706( C686 C706 ) C686_=_C707( C686 C707 ) C686_=_C708( C686 C708 ) C686_=_C709( C686 C709 ) C686_=_C710( C686 C710 ) C686_=_C711( C686 C711 ) \nC686_=_C946( C686 C946 ) C686_=_C950( C686 C950 ) C686_=_C951( C686 C951 ) C686_=_C954( C686 C954 ) C687_=_C688( C687 C688 ) C687_=_C689( C687 C689 ) \nC687_=_C690( C687 C690 ) C687_=_C691( C687 C691 ) C687_=_C694( C687 C694 ) C687_=_C696( C687 C696 ) C687_=_C697( C687 C697 ) C687_=_C699( C687 C699 ) \nC687_=_C700( C687 C700 ) C687_=_C701( C687 C701 ) C687_=_C703( C687 C703 ) C687_=_C705( C687 C705 ) C687_=_C706( C687 C706 ) C687_=_C707( C687 C707 ) \nC687_=_C708( C687 C708 ) C687_=_C709( C687 C709 ) C687_=_C710( C687 C710 ) C687_=_C711( C687 C711 ) C687_=_C1259( C687 C1259 ) C687_=_C1264( C687 C1264 ) \nC687_=_C1270( C687 C1270 ) C688_=_C689( C688 C689 ) C688_=_C690( C688 C690 ) C688_=_C691( C688 C691 ) C688_=_C694( C688 C694 ) C688_=_C696( C688 C696 ) \nC688_=_C697( C688 C697 ) C688_=_C699( C688 C699 ) C688_=_C700( C688 C700 ) C688_=_C701( C688 C701 ) C688_=_C703( C688 C703 ) C688_=_C705( C688 C705 ) \nC688_=_C706( C688 C706 ) C688_=_C707( C688 C707 ) C688_=_C708( C688 C708 ) C688_=_C709( C688 C709 ) C688_=_C710( C688 C710 ) C688_=_C711( C688 C711 ) \nC688_=_C1586( C688 C1586 ) C689_=_C690( C689 C690 ) C689_=_C691( C689 C691 ) C689_=_C694( C689 C694 ) C689_=_C696( C689 C696 ) C689_=_C697( C689 C697 ) \nC689_=_C699( C689 C699 ) C689_=_C700( C689 C700 ) C689_=_C701( C689 C701 ) C689_=_C703( C689 C703 ) C689_=_C705( C689 C705 ) C689_=_C706( C689 C706 ) \nC689_=_C707( C689 C707 ) C689_=_C708( C689 C708 ) C689_=_C709( C689 C709 ) C689_=_C710( C689 C710 ) C689_=_C711( C689 C711 ) C689_=_C1834( C689 C1834 ) \nC689_=_C1840( C689 C1840 ) C690_=_C691( C690 C691 ) C690_=_C694( C690 C694 ) C690_=_C696( C690 C696 ) C690_=_C697( C690 C697 ) C690_=_C699( C690 C699 ) \nC690_=_C700( C690 C700 ) C690_=_C701( C690 C701 ) C690_=_C703( C690 C703 ) C690_=_C705( C690 C705 ) C690_=_C706( C690 C706 ) C690_=_C707( C690 C707 ) \nC690_=_C708( C690 C708 ) C690_=_C709( C690 C709 ) C690_=_C710( C690 C710 ) C690_=_C711( C690 C711 ) C690_=_C1864( C690 C1864 ) C690_=_C1865( C690 C1865 ) \nC690_=_C1867( C690 C1867 ) C690_=_C1873( C690 C1873 ) C690_=_C1874( C690 C1874 ) C690_=_C1882( C690 C1882 ) C691_=_C694( C691 C694 ) C691_=_C696( C691 C696 ) \nC691_=_C697( C691 C697 ) C691_=_C699( C691 C699 ) C691_=_C700( C691 C700 ) C691_=_C701( C691 C701 ) C691_=_C703( C691 C703 ) C691_=_C705( C691 C705 ) \nC691_=_C706( C691 C706 ) C691_=_C707( C691 C707 ) C691_=_C708( C691 C708 ) C691_=_C709( C691 C709 ) C691_=_C710( C691 C710 ) C691_=_C711( C691 C711 ) \nC691_=_C1806( C691 C1806 ) C694_=_C696( C694 C696 ) C694_=_C697( C694 C697 ) C694_=_C699( C694 C699 ) C694_=_C700( C694 C700 ) C694_=_C701( C694 C701 ) \nC694_=_C703( C694 C703 ) C694_=_C705( C694 C705 ) C694_=_C706( C694 C706 ) C694_=_C707( C694 C707 ) C694_=_C708( C694 C708 ) C694_=_C709( C694 C709 ) \nC694_=_C710( C694 C710 ) C694_=_C711( C694 C711 ) C694_=_C2425( C694 C2425 ) C694_=_C2709( C694 C2709 ) C696_=_C697(</w:t>
      </w:r>
    </w:p>
    <w:p>
      <w:pPr>
        <w:pStyle w:val="PreformattedText"/>
        <w:bidi w:val="0"/>
        <w:spacing w:before="0" w:after="0"/>
        <w:jc w:val="left"/>
        <w:rPr/>
      </w:pPr>
      <w:r>
        <w:rPr/>
        <w:t xml:space="preserve"> </w:t>
      </w:r>
      <w:r>
        <w:rPr/>
        <w:t>C696 C697 ) C696_=_C699( C696 C699 ) \nC696_=_C700( C696 C700 ) C696_=_C701( C696 C701 ) C696_=_C703( C696 C703 ) C696_=_C705( C696 C705 ) C696_=_C706( C696 C706 ) C696_=_C707( C696 C707 ) \nC696_=_C708( C696 C708 ) C696_=_C709( C696 C709 ) C696_=_C710( C696 C710 ) C696_=_C711( C696 C711 ) C696_=_C2964( C696 C2964 ) C697_=_C699( C697 C699 ) \nC697_=_C700( C697 C700 ) C697_=_C701( C697 C701 ) C697_=_C703( C697 C703 ) C697_=_C705( C697 C705 ) C697_=_C706( C697 C706 ) C697_=_C707( C697 C707 ) \nC697_=_C708( C697 C708 ) C697_=_C709( C697 C709 ) C697_=_C710( C697 C710 ) C697_=_C711( C697 C711 ) C697_=_C3102( C697 C3102 ) C699_=_C700( C699 C700 ) \nC699_=_C701( C699 C701 ) C699_=_C703( C699 C703 ) C699_=_C705( C699 C705 ) C699_=_C706( C699 C706 ) C699_=_C707( C699 C707 ) C699_=_C708( C699 C708 ) \nC699_=_C709( C699 C709 ) C699_=_C710( C699 C710 ) C699_=_C711( C699 C711 ) C699_=_C3304( C699 C3304 ) C700_=_C701( C700 C701 ) C700_=_C703( C700 C703 ) \nC700_=_C705( C700 C705 ) C700_=_C706( C700 C706 ) C700_=_C707( C700 C707 ) C700_=_C708( C700 C708 ) C700_=_C709( C700 C709 ) C700_=_C710( C700 C710 ) \nC700_=_C711( C700 C711 ) C700_=_C3363( C700 C3363 ) C701_=_C703( C701 C703 ) C701_=_C705( C701 C705 ) C701_=_C706( C701 C706 ) C701_=_C707( C701 C707 ) \nC701_=_C708( C701 C708 ) C701_=_C709( C701 C709 ) C701_=_C710( C701 C710 ) C701_=_C711( C701 C711 ) C701_=_C1894( C701 C1894 ) C701_=_C2359( C701 C2359 ) \nC701_=_C2430( C701 C2430 ) C701_=_C2812( C701 C2812 ) C701_=_C3465( C701 C3465 ) C701_=_C3466( C701 C3466 ) C701_=_C3474( C701 C3474 ) C703_=_C705( C703 C705 ) \nC703_=_C706( C703 C706 ) C703_=_C707( C703 C707 ) C703_=_C708( C703 C708 ) C703_=_C709( C703 C709 ) C703_=_C710( C703 C710 ) C703_=_C711( C703 C711 ) \nC703_=_C3243( C703 C3243 ) C705_=_C706( C705 C706 ) C705_=_C707( C705 C707 ) C705_=_C708( C705 C708 ) C705_=_C709( C705 C709 ) C705_=_C710( C705 C710 ) \nC705_=_C711( C705 C711 ) C705_=_C3244( C705 C3244 ) C706_=_C707( C706 C707 ) C706_=_C708( C706 C708 ) C706_=_C709( C706 C709 ) C706_=_C710( C706 C710 ) \nC706_=_C711( C706 C711 ) C706_=_C3247( C706 C3247 ) C707_=_C708( C707 C708 ) C707_=_C709( C707 C709 ) C707_=_C710( C707 C710 ) C707_=_C711( C707 C711 ) \nC707_=_C2365( C707 C2365 ) C707_=_C2439( C707 C2439 ) C707_=_C2824( C707 C2824 ) C707_=_C3251( C707 C3251 ) C707_=_C3389( C707 C3389 ) C707_=_C3491( C707 C3491 ) \nC707_=_C3628( C707 C3628 ) C707_=_C3722( C707 C3722 ) C707_=_C4050( C707 C4050 ) C708_=_C709( C708 C709 ) C708_=_C710( C708 C710 ) C708_=_C711( C708 C711 ) \nC708_=_C3252( C708 C3252 ) C709_=_C710( C709 C710 ) C709_=_C711( C709 C711 ) C709_=_C2440( C709 C2440 ) C709_=_C3253( C709 C3253 ) C709_=_C3760( C709 C3760 ) \nC710_=_C711( C710 C711 ) C710_=_C2023( C710 C2023 ) C710_=_C2422( C710 C2422 ) C710_=_C3254( C710 C3254 ) C710_=_C3761( C710 C3761 ) C711_=_C2367( C711 C2367 ) \nC711_=_C2442( C711 C2442 ) C711_=_C2825( C711 C2825 ) C711_=_C3631( C711 C3631 ) C711_=_C3723( C711 C3723 ) C711_=_C4081( C711 C4081 ) C716_=_C720( C716 C720 ) \nC716_=_C723( C716 C723 ) C716_=_C726( C716 C726 ) C716_=_C729( C716 C729 ) C716_=_C735( C716 C735 ) C716_=_C736( C716 C736 ) C716_=_C737( C716 C737 ) \nC716_=_C743( C716 C743 ) C716_=_C1450( C716 C1450 ) C716_=_C1710( C716 C1710 ) C716_=_C1884( C716 C1884 ) C716_=_C1885( C716 C1885 ) C716_=_C1887( C716 C1887 ) \nC716_=_C1888( C716 C1888 ) C716_=_C1890( C716 C1890 ) C716_=_C1891( C716 C1891 ) C716_=_C1892( C716 C1892 ) C716_=_C1894( C716 C1894 ) C716_=_C1895( C716 C1895 ) \nC716_=_C1897( C716 C1897 ) C716_=_C1898( C716 C1898 ) C716_=_C1899( C716 C1899 ) C716_=_C1900( C716 C1900 ) C716_=_C1901( C716 C1901 ) C716_=_C1902( C716 C1902 ) \nC716_=_C1904( C716 C1904 ) C720_=_C723( C720 C723 ) C720_=_C726( C720 C726 ) C720_=_C729( C720 C729 ) C720_=_C735( C720 C735 ) C720_=_C736( C720 C736 ) \nC720_=_C737( C720 C737 ) C720_=_C748( C720 C748 ) C720_=_C1212( C720 C1212 ) C720_=_C1604( C720 C1604 ) C720_=_C2198( C720 C2198 ) C720_=_C2484( C720 C2484 ) \nC720_=_C2486( C720 C2486 ) C720_=_C2487( C720 C2487 ) C720_=_C2488( C720 C2488 ) C720_=_C2489( C720 C2489 ) C720_=_C2491( C720 C2491 ) C720_=_C2492( C720 C2492 ) \nC720_=_C2494( C720 C2494 ) C720_=_C2495( C720 C2495 ) C720_=_C2496( C720 C2496 ) C720_=_C2498( C720 C2498 ) C723_=_C726( C723 C726 ) C723_=_C729( C723 C729 ) \nC723_=_C735( C723 C735 ) C723_=_C736( C723 C736 ) C723_=_C737( C723 C737 ) C723_=_C750( C723 C750 ) C723_=_C776( C723 C776 ) C723_=_C950( C723 C950 ) \nC723_=_C1021( C723 C1021 ) C723_=_C1103( C723 C1103 ) C723_=_C1336( C723 C1336 ) C723_=_C1478( C723 C1478 ) C723_=_C1629( C723 C1629 ) C723_=_C2168( C723 C2168 ) \nC723_=_C2691( C723 C2691 ) C723_=_C2776( C723 C2776 ) C723_=_C2979( C723 C2979 ) C723_=_C2981( C723 C2981 ) C723_=_C2982( C723 C2982 ) C723_=_C2983( C723 C2983 ) \nC723_=_C2985( C723 C2985 ) C723_=_C2988( C723 C2988 ) C723_=_C2989( C723 C2989 ) C726_=_C729( C726 C729 ) C726_=_C735( C726 C735 ) C726_=_C736( C726 C736 ) \nC726_=_C737( C726 C737 ) C726_=_C752( C726 C752 ) C726_=_C1025( C726 C1025 ) C726_=_C1289( C726 C1289 ) C726_=_C1481( C726 C1481 ) C726_=_C2429( C726 C2429 ) \nC726_=_C2525( C726 C2525 ) C726_=_C2780( C726 C2780 ) C726_=_C3080( C726 C3080 ) C726_=_C3210( C726 C3210 ) C726_=_C3382( C726 C3382 ) C726_=_C3383( C726 C3383 ) \nC726_=_C3385( C726 C3385 ) C726_=_C3387( C726 C3387 ) C726_=_C3388( C726 C3388 ) C726_=_C3389( C726 C3389 ) C726_=_C3391( C726 C3391 ) C726_=_C3393( C726 C3393 ) \nC729_=_C735( C729 C735 ) C729_=_C736( C729 C736 ) C729_=_C737( C729 C737 ) C729_=_C756( C729 C756 ) C729_=_C1614( C729 C1614 ) C729_=_C1761( C729 C1761 ) \nC729_=_C1840( C729 C1840 ) C729_=_C1860( C729 C1860 ) C729_=_C2041( C729 C2041 ) C729_=_C2207( C729 C2207 ) C729_=_C2572( C729 C2572 ) C729_=_C2833( C729 C2833 ) \nC729_=_C3261( C729 C3261 ) C729_=_C3304( C729 C3304 ) C729_=_C3363( C729 C3363 ) C729_=_C3397( C729 C3397 ) C729_=_C3659( C729 C3659 ) C729_=_C3763( C729 C3763 ) \nC729_=_C3764( C729 C3764 ) C729_=_C3766( C729 C3766 ) C735_=_C736( C735 C736 ) C735_=_C737( C735 C737 ) C735_=_C759( C735 C759 ) C735_=_C1372( C735 C1372 ) \nC735_=_C1443( C735 C1443 ) C735_=_C1901( C735 C1901 ) C735_=_C2195( C735 C2195 ) C735_=_C2406( C735 C2406 ) C735_=_C2461( C735 C2461 ) C735_=_C2496( C735 C2496 ) \nC735_=_C2774( C735 C2774 ) C735_=_C2910( C735 C2910 ) C735_=_C2985( C735 C2985 ) C735_=_C3267( C735 C3267 ) C735_=_C3388( C735 C3388 ) C735_=_C3685( C735 C3685 ) \nC735_=_C3699( C735 C3699 ) C735_=_C3755( C735 C3755 ) C735_=_C3764( C735 C3764 ) C735_=_C3827( C735 C3827 ) C735_=_C4039( C735 C4039 ) C735_=_C4040( C735 C4040 ) \nC735_=_C4041( C735 C4041 ) C736_=_C737( C736 C737 ) C736_=_C760( C736 C760 ) C736_=_C815( C736 C815 ) C736_=_C1111( C736 C1111 ) C736_=_C1556( C736 C1556 ) \nC736_=_C1803( C736 C1803 ) C736_=_C1963( C736 C1963 ) C736_=_C2066( C736 C2066 ) C736_=_C2174( C736 C2174 ) C736_=_C2335( C736 C2335 ) C736_=_C2366( C736 C2366 ) \nC736_=_C2557( C736 C2557 ) C736_=_C2696( C736 C2696 ) C736_=_C2912( C736 C2912 ) C736_=_C2937( C736 C2937 ) C736_=_C3345( C736 C3345 ) C736_=_C3401( C736 C3401 ) \nC736_=_C4018( C736 C4018 ) C736_=_C4040( C736 C4040 ) C736_=_C4074( C736 C4074 ) C737_=_C763( C737 C763 ) C737_=_C1558( C737 C1558 ) C737_=_C1964( C737 C1964 ) \nC737_=_C2175( C737 C2175 ) C737_=_C2337( C737 C2337 ) C737_=_C2560( C737 C2560 ) C737_=_C2938( C737 C2938 ) C737_=_C3162( C737 C3162 ) C737_=_C3177( C737 C3177 ) \nC737_=_C3255( C737 C3255 ) C737_=_C3336( C737 C3336 ) C737_=_C3346( C737 C3346 ) C737_=_C3403( C737 C3403 ) C737_=_C3895( C737 C3895 ) C737_=_C3920( C737 C3920 ) \nC737_=_C3961( C737 C3961 ) C737_=_C3985( C737 C3985 ) C737_=_C4019( C737 C4019 ) C737_=_C4041( C737 C4041 ) C743_=_C748( C743 C748 ) C743_=_C750( C743 C750 ) \nC743_=_C752( C743 C752 ) C743_=_C756( C743 C756 ) C743_=_C759( C743 C759 ) C743_=_C760( C743 C760 ) C743_=_C763( C743 C763 ) C743_=_C1450( C743 C1450 ) \nC743_=_C1710( C743 C1710 ) C743_=_C1884( C743 C1884 ) C743_=_C1885( C743 C1885 ) C743_=_C1887( C743 C1887 ) C743_=_C1888( C743 C1888 ) C743_=_C1890( C743 C1890 ) \nC743_=_C1891( C743 C1891 ) C743_=_C1892( C743 C1892 ) C743_=_C1894( C743 C1894 ) C743_=_C1895( C743 C1895 ) C743_=_C1897( C743 C1897 ) C743_=_C1898( C743 C1898 ) \nC743_=_C1899( C743 C1899 ) C743_=_C1900( C743 C1900 ) C743_=_C1901( C743 C1901 ) C743_=_C1902( C743 C1902 ) C743_=_C1904( C743 C1904 ) C748_=_C750( C748 C750 ) \nC748_=_C752( C748 C752 ) C748_=_C756( C748 C756 ) C748_=_C759( C748 C759 ) C748_=_C760( C748 C760 ) C748_=_C763( C748 C763 ) C748_=_C1212( C748 C1212 ) \nC748_=_C1604( C748 C1604 ) C748_=_C2198( C748 C2198 ) C748_=_C2484( C748 C2484 ) C748_=_C2486( C748 C2486 ) C748_=_C2487( C748 C2487 ) C748_=_C2488( C748 C2488 ) \nC748_=_C2489( C748 C2489 ) C748_=_C2491( C748 C2491 ) C748_=_C2492( C748 C2492 ) C748_=_C2494( C748 C2494 ) C748_=_C2495( C748 C2495 ) C748_=_C2496( C748 C2496 ) \nC748_=_C2498( C748 C2498 ) C750_=_C752( C750 C752 ) C750_=_C756( C750 C756 ) C750_=_C759( C750 C759 ) C750_=_C760( C750 C760 ) C750_=_C763( C750 C763 ) \nC750_=_C776( C750 C776 ) C750_=_C950( C750 C950 ) C750_=_C1021( C750 C1021 ) C750_=_C1103( C750 C1103 ) C750_=_C1336( C750 C1336 ) C750_=_C1478( C750 C1478 ) \nC750_=_C1629( C750 C1629 ) C750_=_C2168( C750 C2168 ) C750_=_C2691( C750 C2691 ) C750_=_C2776( C750 C2776 ) C750_=_C2979( C750 C2979 ) C750_=_C2981( C750 C2981 ) \nC750_=_C2982( C750 C2982 ) C750_=_C2983( C750 C2983 ) C750_=_C2985( C750 C2985 ) C750_=_C2988( C750 C2988 ) C750_=_C2989( C750 C2989 ) C752_=_C756( C752 C756 ) \nC752_=_C759( C752 C759 ) C752_=_C760( C752 C760 ) C752_=_C763( C752 C763 ) C752_=_C1025( C752 C1025 ) C752_=_C1289( C752 C1289 ) C752_=_C1481( C752 C1481 ) \nC752_=_C2429( C752 C2429 ) C752_=_C2525( C752 C2525 ) C752_=_C2780( C752 C2780 ) C752_=_C3080( C752 C3080 ) C752_=_C3210( C752 C3210 ) C752_=_C3382( C752 C3382 ) \nC752_=_C3383( C752 C3383 ) C752_=_C3385( C752 C3385 ) C752_=_C3387( C752 C3387 ) C752_=_C3388( C752 C3388 ) C752_=_C3389( C752 C3389 )</w:t>
      </w:r>
    </w:p>
    <w:p>
      <w:pPr>
        <w:pStyle w:val="PreformattedText"/>
        <w:bidi w:val="0"/>
        <w:spacing w:before="0" w:after="0"/>
        <w:jc w:val="left"/>
        <w:rPr/>
      </w:pPr>
      <w:r>
        <w:rPr/>
        <w:t xml:space="preserve"> </w:t>
      </w:r>
      <w:r>
        <w:rPr/>
        <w:t>C752_=_C3391( C752 C3391 ) \nC752_=_C3393( C752 C3393 ) C756_=_C759( C756 C759 ) C756_=_C760( C756 C760 ) C756_=_C763( C756 C763 ) C756_=_C1614( C756 C1614 ) C756_=_C1761( C756 C1761 ) \nC756_=_C1840( C756 C1840 ) C756_=_C1860( C756 C1860 ) C756_=_C2041( C756 C2041 ) C756_=_C2207( C756 C2207 ) C756_=_C2572( C756 C2572 ) C756_=_C2833( C756 C2833 ) \nC756_=_C3261( C756 C3261 ) C756_=_C3304( C756 C3304 ) C756_=_C3363( C756 C3363 ) C756_=_C3397( C756 C3397 ) C756_=_C3659( C756 C3659 ) C756_=_C3763( C756 C3763 ) \nC756_=_C3764( C756 C3764 ) C756_=_C3766( C756 C3766 ) C759_=_C760( C759 C760 ) C759_=_C763( C759 C763 ) C759_=_C1372( C759 C1372 ) C759_=_C1443( C759 C1443 ) \nC759_=_C1901( C759 C1901 ) C759_=_C2195( C759 C2195 ) C759_=_C2406( C759 C2406 ) C759_=_C2461( C759 C2461 ) C759_=_C2496( C759 C2496 ) C759_=_C2774( C759 C2774 ) \nC759_=_C2910( C759 C2910 ) C759_=_C2985( C759 C2985 ) C759_=_C3267( C759 C3267 ) C759_=_C3388( C759 C3388 ) C759_=_C3685( C759 C3685 ) C759_=_C3699( C759 C3699 ) \nC759_=_C3755( C759 C3755 ) C759_=_C3764( C759 C3764 ) C759_=_C3827( C759 C3827 ) C759_=_C4039( C759 C4039 ) C759_=_C4040( C759 C4040 ) C759_=_C4041( C759 C4041 ) \nC760_=_C763( C760 C763 ) C760_=_C815( C760 C815 ) C760_=_C1111( C760 C1111 ) C760_=_C1556( C760 C1556 ) C760_=_C1803( C760 C1803 ) C760_=_C1963( C760 C1963 ) \nC760_=_C2066( C760 C2066 ) C760_=_C2174( C760 C2174 ) C760_=_C2335( C760 C2335 ) C760_=_C2366( C760 C2366 ) C760_=_C2557( C760 C2557 ) C760_=_C2696( C760 C2696 ) \nC760_=_C2912( C760 C2912 ) C760_=_C2937( C760 C2937 ) C760_=_C3345( C760 C3345 ) C760_=_C3401( C760 C3401 ) C760_=_C4018( C760 C4018 ) C760_=_C4040( C760 C4040 ) \nC760_=_C4074( C760 C4074 ) C763_=_C1558( C763 C1558 ) C763_=_C1964( C763 C1964 ) C763_=_C2175( C763 C2175 ) C763_=_C2337( C763 C2337 ) C763_=_C2560( C763 C2560 ) \nC763_=_C2938( C763 C2938 ) C763_=_C3162( C763 C3162 ) C763_=_C3177( C763 C3177 ) C763_=_C3255( C763 C3255 ) C763_=_C3336( C763 C3336 ) C763_=_C3346( C763 C3346 ) \nC763_=_C3403( C763 C3403 ) C763_=_C3895( C763 C3895 ) C763_=_C3920( C763 C3920 ) C763_=_C3961( C763 C3961 ) C763_=_C3985( C763 C3985 ) C763_=_C4019( C763 C4019 ) \nC763_=_C4041( C763 C4041 ) C776_=_C950( C776 C950 ) C776_=_C1021( C776 C1021 ) C776_=_C1103( C776 C1103 ) C776_=_C1336( C776 C1336 ) C776_=_C1478( C776 C1478 ) \nC776_=_C1629( C776 C1629 ) C776_=_C2168( C776 C2168 ) C776_=_C2691( C776 C2691 ) C776_=_C2776( C776 C2776 ) C776_=_C2979( C776 C2979 ) C776_=_C2981( C776 C2981 ) \nC776_=_C2982( C776 C2982 ) C776_=_C2983( C776 C2983 ) C776_=_C2985( C776 C2985 ) C776_=_C2988( C776 C2988 ) C776_=_C2989( C776 C2989 ) C791_=_C792( C791 C792 ) \nC791_=_C793( C791 C793 ) C791_=_C794( C791 C794 ) C791_=_C795( C791 C795 ) C791_=_C796( C791 C796 ) C791_=_C797( C791 C797 ) C791_=_C798( C791 C798 ) \nC791_=_C799( C791 C799 ) C791_=_C800( C791 C800 ) C791_=_C801( C791 C801 ) C791_=_C804( C791 C804 ) C791_=_C805( C791 C805 ) C791_=_C806( C791 C806 ) \nC791_=_C807( C791 C807 ) C791_=_C809( C791 C809 ) C791_=_C810( C791 C810 ) C791_=_C811( C791 C811 ) C791_=_C812( C791 C812 ) C791_=_C813( C791 C813 ) \nC791_=_C814( C791 C814 ) C791_=_C815( C791 C815 ) C791_=_C816( C791 C816 ) C791_=_C833( C791 C833 ) C791_=_C834( C791 C834 ) C791_=_C840( C791 C840 ) \nC792_=_C793( C792 C793 ) C792_=_C794( C792 C794 ) C792_=_C795( C792 C795 ) C792_=_C796( C792 C796 ) C792_=_C797( C792 C797 ) C792_=_C798( C792 C798 ) \nC792_=_C799( C792 C799 ) C792_=_C800( C792 C800 ) C792_=_C801( C792 C801 ) C792_=_C804( C792 C804 ) C792_=_C805( C792 C805 ) C792_=_C806( C792 C806 ) \nC792_=_C807( C792 C807 ) C792_=_C809( C792 C809 ) C792_=_C810( C792 C810 ) C792_=_C811( C792 C811 ) C792_=_C812( C792 C812 ) C792_=_C813( C792 C813 ) \nC792_=_C814( C792 C814 ) C792_=_C815( C792 C815 ) C792_=_C816( C792 C816 ) C792_=_C1039( C792 C1039 ) C792_=_C1040( C792 C1040 ) C792_=_C1042( C792 C1042 ) \nC792_=_C1045( C792 C1045 ) C792_=_C1049( C792 C1049 ) C792_=_C1050( C792 C1050 ) C792_=_C1051( C792 C1051 ) C792_=_C1054( C792 C1054 ) C792_=_C1057( C792 C1057 ) \nC792_=_C1058( C792 C1058 ) C792_=_C1059( C792 C1059 ) C792_=_C1060( C792 C1060 ) C792_=_C1061( C792 C1061 ) C792_=_C1062( C792 C1062 ) C792_=_C1063( C792 C1063 ) \nC792_=_C1064( C792 C1064 ) C793_=_C794( C793 C794 ) C793_=_C795( C793 C795 ) C793_=_C796( C793 C796 ) C793_=_C797( C793 C797 ) C793_=_C798( C793 C798 ) \nC793_=_C799( C793 C799 ) C793_=_C800( C793 C800 ) C793_=_C801( C793 C801 ) C793_=_C804( C793 C804 ) C793_=_C805( C793 C805 ) C793_=_C806( C793 C806 ) \nC793_=_C807( C793 C807 ) C793_=_C809( C793 C809 ) C793_=_C810( C793 C810 ) C793_=_C811( C793 C811 ) C793_=_C812( C793 C812 ) C793_=_C813( C793 C813 ) \nC793_=_C814( C793 C814 ) C793_=_C815( C793 C815 ) C793_=_C816( C793 C816 ) C793_=_C1097( C793 C1097 ) C793_=_C1098( C793 C1098 ) C793_=_C1103( C793 C1103 ) \nC793_=_C1111( C793 C1111 ) C794_=_C795( C794 C795 ) C794_=_C796( C794 C796 ) C794_=_C797( C794 C797 ) C794_=_C798( C794 C798 ) C794_=_C799( C794 C799 ) \nC794_=_C800( C794 C800 ) C794_=_C801( C794 C801 ) C794_=_C804( C794 C804 ) C794_=_C805( C794 C805 ) C794_=_C806( C794 C806 ) C794_=_C807( C794 C807 ) \nC794_=_C809( C794 C809 ) C794_=_C810( C794 C810 ) C794_=_C811( C794 C811 ) C794_=_C812( C794 C812 ) C794_=_C813( C794 C813 ) C794_=_C814( C794 C814 ) \nC794_=_C815( C794 C815 ) C794_=_C816( C794 C816 ) C794_=_C1177( C794 C1177 ) C794_=_C1181( C794 C1181 ) C795_=_C796( C795 C796 ) C795_=_C797( C795 C797 ) \nC795_=_C798( C795 C798 ) C795_=_C799( C795 C799 ) C795_=_C800( C795 C800 ) C795_=_C801( C795 C801 ) C795_=_C804( C795 C804 ) C795_=_C805( C795 C805 ) \nC795_=_C806( C795 C806 ) C795_=_C807( C795 C807 ) C795_=_C809( C795 C809 ) C795_=_C810( C795 C810 ) C795_=_C811( C795 C811 ) C795_=_C812( C795 C812 ) \nC795_=_C813( C795 C813 ) C795_=_C814( C795 C814 ) C795_=_C815( C795 C815 ) C795_=_C816( C795 C816 ) C795_=_C1039( C795 C1039 ) C796_=_C797( C796 C797 ) \nC796_=_C798( C796 C798 ) C796_=_C799( C796 C799 ) C796_=_C800( C796 C800 ) C796_=_C801( C796 C801 ) C796_=_C804( C796 C804 ) C796_=_C805( C796 C805 ) \nC796_=_C806( C796 C806 ) C796_=_C807( C796 C807 ) C796_=_C809( C796 C809 ) C796_=_C810( C796 C810 ) C796_=_C811( C796 C811 ) C796_=_C812( C796 C812 ) \nC796_=_C813( C796 C813 ) C796_=_C814( C796 C814 ) C796_=_C815( C796 C815 ) C796_=_C816( C796 C816 ) C796_=_C1211( C796 C1211 ) C796_=_C1212( C796 C1212 ) \nC796_=_C1220( C796 C1220 ) C796_=_C1228( C796 C1228 ) C797_=_C798( C797 C798 ) C797_=_C799( C797 C799 ) C797_=_C800( C797 C800 ) C797_=_C801( C797 C801 ) \nC797_=_C804( C797 C804 ) C797_=_C805( C797 C805 ) C797_=_C806( C797 C806 ) C797_=_C807( C797 C807 ) C797_=_C809( C797 C809 ) C797_=_C810( C797 C810 ) \nC797_=_C811( C797 C811 ) C797_=_C812( C797 C812 ) C797_=_C813( C797 C813 ) C797_=_C814( C797 C814 ) C797_=_C815( C797 C815 ) C797_=_C816( C797 C816 ) \nC797_=_C1040( C797 C1040 ) C797_=_C1357( C797 C1357 ) C797_=_C1372( C797 C1372 ) C798_=_C799( C798 C799 ) C798_=_C800( C798 C800 ) C798_=_C801( C798 C801 ) \nC798_=_C804( C798 C804 ) C798_=_C805( C798 C805 ) C798_=_C806( C798 C806 ) C798_=_C807( C798 C807 ) C798_=_C809( C798 C809 ) C798_=_C810( C798 C810 ) \nC798_=_C811( C798 C811 ) C798_=_C812( C798 C812 ) C798_=_C813( C798 C813 ) C798_=_C814( C798 C814 ) C798_=_C815( C798 C815 ) C798_=_C816( C798 C816 ) \nC798_=_C1428( C798 C1428 ) C798_=_C1432( C798 C1432 ) C798_=_C1440( C798 C1440 ) C798_=_C1441( C798 C1441 ) C798_=_C1443( C798 C1443 ) C798_=_C1446( C798 C1446 ) \nC799_=_C800( C799 C800 ) C799_=_C801( C799 C801 ) C799_=_C804( C799 C804 ) C799_=_C805( C799 C805 ) C799_=_C806( C799 C806 ) C799_=_C807( C799 C807 ) \nC799_=_C809( C799 C809 ) C799_=_C810( C799 C810 ) C799_=_C811( C799 C811 ) C799_=_C812( C799 C812 ) C799_=_C813( C799 C813 ) C799_=_C814( C799 C814 ) \nC799_=_C815( C799 C815 ) C799_=_C816( C799 C816 ) C799_=_C1760( C799 C1760 ) C799_=_C1761( C799 C1761 ) C799_=_C1765( C799 C1765 ) C800_=_C801( C800 C801 ) \nC800_=_C804( C800 C804 ) C800_=_C805( C800 C805 ) C800_=_C806( C800 C806 ) C800_=_C807( C800 C807 ) C800_=_C809( C800 C809 ) C800_=_C810( C800 C810 ) \nC800_=_C811( C800 C811 ) C800_=_C812( C800 C812 ) C800_=_C813( C800 C813 ) C800_=_C814( C800 C814 ) C800_=_C815( C800 C815 ) C800_=_C816( C800 C816 ) \nC800_=_C1791( C800 C1791 ) C800_=_C1792( C800 C1792 ) C800_=_C1795( C800 C1795 ) C800_=_C1803( C800 C1803 ) C801_=_C804( C801 C804 ) C801_=_C805( C801 C805 ) \nC801_=_C806( C801 C806 ) C801_=_C807( C801 C807 ) C801_=_C809( C801 C809 ) C801_=_C810( C801 C810 ) C801_=_C811( C801 C811 ) C801_=_C812( C801 C812 ) \nC801_=_C813( C801 C813 ) C801_=_C814( C801 C814 ) C801_=_C815( C801 C815 ) C801_=_C816( C801 C816 ) C801_=_C1885( C801 C1885 ) C801_=_C2047( C801 C2047 ) \nC801_=_C2048( C801 C2048 ) C801_=_C2066( C801 C2066 ) C804_=_C805( C804 C805 ) C804_=_C806( C804 C806 ) C804_=_C807( C804 C807 ) C804_=_C809( C804 C809 ) \nC804_=_C810( C804 C810 ) C804_=_C811( C804 C811 ) C804_=_C812( C804 C812 ) C804_=_C813( C804 C813 ) C804_=_C814( C804 C814 ) C804_=_C815( C804 C815 ) \nC804_=_C816( C804 C816 ) C804_=_C1385( C804 C1385 ) C804_=_C2319( C804 C2319 ) C804_=_C2355( C804 C2355 ) C804_=_C2691( C804 C2691 ) C804_=_C2696( C804 C2696 ) \nC805_=_C806( C805 C806 ) C805_=_C807( C805 C807 ) C805_=_C809( C805 C809 ) C805_=_C810( C805 C810 ) C805_=_C811( C805 C811 ) C805_=_C812( C805 C812 ) \nC805_=_C813( C805 C813 ) C805_=_C814( C805 C814 ) C805_=_C815( C805 C815 ) C805_=_C816( C805 C816 ) C805_=_C2321( C805 C2321 ) C805_=_C2357( C805 C2357 ) \nC805_=_C2910( C805 C2910 ) C805_=_C2912( C805 C2912 ) C806_=_C807( C806 C807 ) C806_=_C809( C806 C809 ) C806_=_C810( C806 C810 ) C806_=_C811( C806 C811 ) \nC806_=_C812( C806 C812 ) C806_=_C813( C806 C813 ) C806_=_C814( C806 C814 ) C806_=_C815( C806 C815 ) C806_=_C816( C806 C816 ) C806_=_C1050( C806 C1050 ) \nC807_=_C809( C807 C809 ) C807_=_C810( C807 C810 ) C807_=_C811( C807 C811 ) C807_=_C812( C807 C812 ) C807_=_C813( C807 C813 ) C807_=_C814( C807 C814 ) \nC807_=_C815(</w:t>
      </w:r>
    </w:p>
    <w:p>
      <w:pPr>
        <w:pStyle w:val="PreformattedText"/>
        <w:bidi w:val="0"/>
        <w:spacing w:before="0" w:after="0"/>
        <w:jc w:val="left"/>
        <w:rPr/>
      </w:pPr>
      <w:r>
        <w:rPr/>
        <w:t xml:space="preserve"> </w:t>
      </w:r>
      <w:r>
        <w:rPr/>
        <w:t>C807 C815 ) C807_=_C816( C807 C816 ) C807_=_C2815( C807 C2815 ) C807_=_C3707( C807 C3707 ) C807_=_C3711( C807 C3711 ) C809_=_C810( C809 C810 ) \nC809_=_C811( C809 C811 ) C809_=_C812( C809 C812 ) C809_=_C813( C809 C813 ) C809_=_C814( C809 C814 ) C809_=_C815( C809 C815 ) C809_=_C816( C809 C816 ) \nC809_=_C1057( C809 C1057 ) C809_=_C3802( C809 C3802 ) C810_=_C811( C810 C811 ) C810_=_C812( C810 C812 ) C810_=_C813( C810 C813 ) C810_=_C814( C810 C814 ) \nC810_=_C815( C810 C815 ) C810_=_C816( C810 C816 ) C810_=_C1058( C810 C1058 ) C810_=_C2329( C810 C2329 ) C810_=_C2608( C810 C2608 ) C810_=_C2819( C810 C2819 ) \nC810_=_C3717( C810 C3717 ) C810_=_C3820( C810 C3820 ) C810_=_C3821( C810 C3821 ) C810_=_C3823( C810 C3823 ) C810_=_C3827( C810 C3827 ) C811_=_C812( C811 C812 ) \nC811_=_C813( C811 C813 ) C811_=_C814( C811 C814 ) C811_=_C815( C811 C815 ) C811_=_C816( C811 C816 ) C811_=_C1059( C811 C1059 ) C811_=_C2613( C811 C2613 ) \nC811_=_C3968( C811 C3968 ) C812_=_C813( C812 C813 ) C812_=_C814( C812 C814 ) C812_=_C815( C812 C815 ) C812_=_C816( C812 C816 ) C812_=_C1060( C812 C1060 ) \nC813_=_C814( C813 C814 ) C813_=_C815( C813 C815 ) C813_=_C816( C813 C816 ) C813_=_C1061( C813 C1061 ) C814_=_C815( C814 C815 ) C814_=_C816( C814 C816 ) \nC814_=_C1062( C814 C1062 ) C814_=_C1902( C814 C1902 ) C815_=_C816( C815 C816 ) C815_=_C1111( C815 C1111 ) C815_=_C1556( C815 C1556 ) C815_=_C1803( C815 C1803 ) \nC815_=_C1963( C815 C1963 ) C815_=_C2066( C815 C2066 ) C815_=_C2174( C815 C2174 ) C815_=_C2335( C815 C2335 ) C815_=_C2366( C815 C2366 ) C815_=_C2557( C815 C2557 ) \nC815_=_C2696( C815 C2696 ) C815_=_C2912( C815 C2912 ) C815_=_C2937( C815 C2937 ) C815_=_C3345( C815 C3345 ) C815_=_C3401( C815 C3401 ) C815_=_C4018( C815 C4018 ) \nC815_=_C4040( C815 C4040 ) C815_=_C4074( C815 C4074 ) C816_=_C2336( C816 C2336 ) C816_=_C2368( C816 C2368 ) C816_=_C4074( C816 C4074 ) C833_=_C834( C833 C834 ) \nC833_=_C840( C833 C840 ) C833_=_C1177( C833 C1177 ) C833_=_C1220( C833 C1220 ) C833_=_C1440( C833 C1440 ) C833_=_C1760( C833 C1760 ) C833_=_C1874( C833 C1874 ) \nC833_=_C3259( C833 C3259 ) C833_=_C3466( C833 C3466 ) C833_=_C3707( C833 C3707 ) C833_=_C3716( C833 C3716 ) C833_=_C3717( C833 C3717 ) C833_=_C3722( C833 C3722 ) \nC833_=_C3723( C833 C3723 ) C834_=_C840( C834 C840 ) C834_=_C1504( C834 C1504 ) C834_=_C1549( C834 C1549 ) C834_=_C2245( C834 C2245 ) C834_=_C2663( C834 C2663 ) \nC834_=_C3156( C834 C3156 ) C834_=_C3169( C834 C3169 ) C834_=_C3264( C834 C3264 ) C834_=_C3326( C834 C3326 ) C834_=_C3751( C834 C3751 ) C834_=_C3820( C834 C3820 ) \nC834_=_C3888( C834 C3888 ) C834_=_C3890( C834 C3890 ) C834_=_C3892( C834 C3892 ) C834_=_C3894( C834 C3894 ) C834_=_C3895( C834 C3895 ) C840_=_C1064( C840 C1064 ) \nC840_=_C1181( C840 C1181 ) C840_=_C1228( C840 C1228 ) C840_=_C1398( C840 C1398 ) C840_=_C1446( C840 C1446 ) C840_=_C1765( C840 C1765 ) C840_=_C1826( C840 C1826 ) \nC840_=_C1882( C840 C1882 ) C840_=_C2025( C840 C2025 ) C840_=_C2352( C840 C2352 ) C840_=_C2423( C840 C2423 ) C840_=_C3474( C840 C3474 ) C840_=_C3493( C840 C3493 ) \nC840_=_C3501( C840 C3501 ) C840_=_C3711( C840 C3711 ) C840_=_C3762( C840 C3762 ) C840_=_C4050( C840 C4050 ) C840_=_C4081( C840 C4081 ) C874_=_C1098( C874 C1098 ) \nC874_=_C1641( C874 C1641 ) C874_=_C1792( C874 C1792 ) C874_=_C1864( C874 C1864 ) C874_=_C1908( C874 C1908 ) C874_=_C2048( C874 C2048 ) C874_=_C2178( C874 C2178 ) \nC874_=_C2354( C874 C2354 ) C874_=_C2355( C874 C2355 ) C874_=_C2357( C874 C2357 ) C874_=_C2358( C874 C2358 ) C874_=_C2359( C874 C2359 ) C874_=_C2361( C874 C2361 ) \nC874_=_C2363( C874 C2363 ) C874_=_C2364( C874 C2364 ) C874_=_C2365( C874 C2365 ) C874_=_C2366( C874 C2366 ) C874_=_C2367( C874 C2367 ) C874_=_C2368( C874 C2368 ) \nC915_=_C922( C915 C922 ) C915_=_C1404( C915 C1404 ) C915_=_C1688( C915 C1688 ) C915_=_C1987( C915 C1987 ) C915_=_C2110( C915 C2110 ) C915_=_C2596( C915 C2596 ) \nC915_=_C2598( C915 C2598 ) C915_=_C2599( C915 C2599 ) C915_=_C2600( C915 C2600 ) C915_=_C2601( C915 C2601 ) C915_=_C2602( C915 C2602 ) C915_=_C2603( C915 C2603 ) \nC915_=_C2604( C915 C2604 ) C915_=_C2606( C915 C2606 ) C915_=_C2607( C915 C2607 ) C915_=_C2608( C915 C2608 ) C915_=_C2609( C915 C2609 ) C915_=_C2610( C915 C2610 ) \nC915_=_C2613( C915 C2613 ) C915_=_C2615( C915 C2615 ) C915_=_C2617( C915 C2617 ) C915_=_C2618( C915 C2618 ) C915_=_C2619( C915 C2619 ) C922_=_C1006( C922 C1006 ) \nC922_=_C1858( C922 C1858 ) C922_=_C2553( C922 C2553 ) C922_=_C3184( C922 C3184 ) C922_=_C3258( C922 C3258 ) C922_=_C3439( C922 C3439 ) C922_=_C3495( C922 C3495 ) \nC922_=_C3496( C922 C3496 ) C922_=_C3497( C922 C3497 ) C922_=_C3498( C922 C3498 ) C922_=_C3499( C922 C3499 ) C922_=_C3500( C922 C3500 ) C922_=_C3501( C922 C3501 ) \nC946_=_C950( C946 C950 ) C946_=_C951( C946 C951 ) C946_=_C954( C946 C954 ) C946_=_C969( C946 C969 ) C946_=_C1432( C946 C1432 ) C946_=_C1771( C946 C1771 ) \nC946_=_C2148( C946 C2148 ) C946_=_C2410( C946 C2410 ) C946_=_C2411( C946 C2411 ) C946_=_C2412( C946 C2412 ) C946_=_C2413( C946 C2413 ) C946_=_C2416( C946 C2416 ) \nC946_=_C2418( C946 C2418 ) C946_=_C2419( C946 C2419 ) C946_=_C2420( C946 C2420 ) C946_=_C2421( C946 C2421 ) C946_=_C2422( C946 C2422 ) C946_=_C2423( C946 C2423 ) \nC950_=_C951( C950 C951 ) C950_=_C954( C950 C954 ) C950_=_C1021( C950 C1021 ) C950_=_C1103( C950 C1103 ) C950_=_C1336( C950 C1336 ) C950_=_C1478( C950 C1478 ) \nC950_=_C1629( C950 C1629 ) C950_=_C2168( C950 C2168 ) C950_=_C2691( C950 C2691 ) C950_=_C2776( C950 C2776 ) C950_=_C2979( C950 C2979 ) C950_=_C2981( C950 C2981 ) \nC950_=_C2982( C950 C2982 ) C950_=_C2983( C950 C2983 ) C950_=_C2985( C950 C2985 ) C950_=_C2988( C950 C2988 ) C950_=_C2989( C950 C2989 ) C951_=_C954( C951 C954 ) \nC951_=_C1264( C951 C1264 ) C951_=_C1542( C951 C1542 ) C951_=_C1586( C951 C1586 ) C951_=_C1834( C951 C1834 ) C951_=_C2282( C951 C2282 ) C951_=_C2748( C951 C2748 ) \nC951_=_C2794( C951 C2794 ) C951_=_C3151( C951 C3151 ) C951_=_C3165( C951 C3165 ) C951_=_C3240( C951 C3240 ) C951_=_C3241( C951 C3241 ) C951_=_C3242( C951 C3242 ) \nC951_=_C3243( C951 C3243 ) C951_=_C3244( C951 C3244 ) C951_=_C3246( C951 C3246 ) C951_=_C3247( C951 C3247 ) C951_=_C3250( C951 C3250 ) C951_=_C3251( C951 C3251 ) \nC951_=_C3252( C951 C3252 ) C951_=_C3253( C951 C3253 ) C951_=_C3254( C951 C3254 ) C951_=_C3255( C951 C3255 ) C954_=_C980( C954 C980 ) C954_=_C1291( C954 C1291 ) \nC954_=_C2432( C954 C2432 ) C954_=_C2527( C954 C2527 ) C954_=_C2736( C954 C2736 ) C954_=_C2919( C954 C2919 ) C954_=_C3082( C954 C3082 ) C954_=_C3286( C954 C3286 ) \nC954_=_C3323( C954 C3323 ) C954_=_C3475( C954 C3475 ) C954_=_C3487( C954 C3487 ) C954_=_C3488( C954 C3488 ) C954_=_C3489( C954 C3489 ) C954_=_C3490( C954 C3490 ) \nC954_=_C3491( C954 C3491 ) C954_=_C3492( C954 C3492 ) C954_=_C3493( C954 C3493 ) C969_=_C980( C969 C980 ) C969_=_C1432( C969 C1432 ) C969_=_C1771( C969 C1771 ) \nC969_=_C2148( C969 C2148 ) C969_=_C2410( C969 C2410 ) C969_=_C2411( C969 C2411 ) C969_=_C2412( C969 C2412 ) C969_=_C2413( C969 C2413 ) C969_=_C2416( C969 C2416 ) \nC969_=_C2418( C969 C2418 ) C969_=_C2419( C969 C2419 ) C969_=_C2420( C969 C2420 ) C969_=_C2421( C969 C2421 ) C969_=_C2422( C969 C2422 ) C969_=_C2423( C969 C2423 ) \nC980_=_C1291( C980 C1291 ) C980_=_C2432( C980 C2432 ) C980_=_C2527( C980 C2527 ) C980_=_C2736( C980 C2736 ) C980_=_C2919( C980 C2919 ) C980_=_C3082( C980 C3082 ) \nC980_=_C3286( C980 C3286 ) C980_=_C3323( C980 C3323 ) C980_=_C3475( C980 C3475 ) C980_=_C3487( C980 C3487 ) C980_=_C3488( C980 C3488 ) C980_=_C3489( C980 C3489 ) \nC980_=_C3490( C980 C3490 ) C980_=_C3491( C980 C3491 ) C980_=_C3492( C980 C3492 ) C980_=_C3493( C980 C3493 ) C999_=_C1006( C999 C1006 ) C999_=_C1357( C999 C1357 ) \nC999_=_C1773( C999 C1773 ) C999_=_C1795( C999 C1795 ) C999_=_C1867( C999 C1867 ) C999_=_C2093( C999 C2093 ) C999_=_C2809( C999 C2809 ) C999_=_C2810( C999 C2810 ) \nC999_=_C2811( C999 C2811 ) C999_=_C2812( C999 C2812 ) C999_=_C2813( C999 C2813 ) C999_=_C2815( C999 C2815 ) C999_=_C2817( C999 C2817 ) C999_=_C2818( C999 C2818 ) \nC999_=_C2819( C999 C2819 ) C999_=_C2824( C999 C2824 ) C999_=_C2825( C999 C2825 ) C1006_=_C1858( C1006 C1858 ) C1006_=_C2553( C1006 C2553 ) C1006_=_C3184( C1006 C3184 ) \nC1006_=_C3258( C1006 C3258 ) C1006_=_C3439( C1006 C3439 ) C1006_=_C3495( C1006 C3495 ) C1006_=_C3496( C1006 C3496 ) C1006_=_C3497( C1006 C3497 ) C1006_=_C3498( C1006 C3498 ) \nC1006_=_C3499( C1006 C3499 ) C1006_=_C3500( C1006 C3500 ) C1006_=_C3501( C1006 C3501 ) C1021_=_C1025( C1021 C1025 ) C1021_=_C1103( C1021 C1103 ) C1021_=_C1336( C1021 C1336 ) \nC1021_=_C1478( C1021 C1478 ) C1021_=_C1629( C1021 C1629 ) C1021_=_C2168( C1021 C2168 ) C1021_=_C2691( C1021 C2691 ) C1021_=_C2776( C1021 C2776 ) C1021_=_C2979( C1021 C2979 ) \nC1021_=_C2981( C1021 C2981 ) C1021_=_C2982( C1021 C2982 ) C1021_=_C2983( C1021 C2983 ) C1021_=_C2985( C1021 C2985 ) C1021_=_C2988( C1021 C2988 ) C1021_=_C2989( C1021 C2989 ) \nC1025_=_C1289( C1025 C1289 ) C1025_=_C1481( C1025 C1481 ) C1025_=_C2429( C1025 C2429 ) C1025_=_C2525( C1025 C2525 ) C1025_=_C2780( C1025 C2780 ) C1025_=_C3080( C1025 C3080 ) \nC1025_=_C3210( C1025 C3210 ) C1025_=_C3382( C1025 C3382 ) C1025_=_C3383( C1025 C3383 ) C1025_=_C3385( C1025 C3385 ) C1025_=_C3387( C1025 C3387 ) C1025_=_C3388( C1025 C3388 ) \nC1025_=_C3389( C1025 C3389 ) C1025_=_C3391( C1025 C3391 ) C1025_=_C3393( C1025 C3393 ) C1039_=_C1040( C1039 C1040 ) C1039_=_C1042( C1039 C1042 ) C1039_=_C1045( C1039 C1045 ) \nC1039_=_C1049( C1039 C1049 ) C1039_=_C1050( C1039 C1050 ) C1039_=_C1051( C1039 C1051 ) C1039_=_C1054( C1039 C1054 ) C1039_=_C1057( C1039 C1057 ) C1039_=_C1058( C1039 C1058 ) \nC1039_=_C1059( C1039 C1059 ) C1039_=_C1060( C1039 C1060 ) C1039_=_C1061( C1039 C1061 ) C1039_=_C1062( C1039 C1062 ) C1039_=_C1063( C1039 C1063 ) C1039_=_C1064( C1039 C1064 ) \nC1040_=_C1042( C1040 C1042 ) C1040_=_C1045( C1040 C1045 ) C1040_=_C1049( C1040 C1049 ) C1040_=_C1050( C1040 C1050 ) C1040_=_C1051( C1040 C1051 ) C1040_=_C1054( C1040 C1054 ) \nC1040_=_C1057( C1040 C1057 ) C1040_=_C1058(</w:t>
      </w:r>
    </w:p>
    <w:p>
      <w:pPr>
        <w:pStyle w:val="PreformattedText"/>
        <w:bidi w:val="0"/>
        <w:spacing w:before="0" w:after="0"/>
        <w:jc w:val="left"/>
        <w:rPr/>
      </w:pPr>
      <w:r>
        <w:rPr/>
        <w:t xml:space="preserve"> </w:t>
      </w:r>
      <w:r>
        <w:rPr/>
        <w:t>C1040 C1058 ) C1040_=_C1059( C1040 C1059 ) C1040_=_C1060( C1040 C1060 ) C1040_=_C1061( C1040 C1061 ) C1040_=_C1062( C1040 C1062 ) \nC1040_=_C1063( C1040 C1063 ) C1040_=_C1064( C1040 C1064 ) C1040_=_C1357( C1040 C1357 ) C1040_=_C1372( C1040 C1372 ) C1042_=_C1045( C1042 C1045 ) C1042_=_C1049( C1042 C1049 ) \nC1042_=_C1050( C1042 C1050 ) C1042_=_C1051( C1042 C1051 ) C1042_=_C1054( C1042 C1054 ) C1042_=_C1057( C1042 C1057 ) C1042_=_C1058( C1042 C1058 ) C1042_=_C1059( C1042 C1059 ) \nC1042_=_C1060( C1042 C1060 ) C1042_=_C1061( C1042 C1061 ) C1042_=_C1062( C1042 C1062 ) C1042_=_C1063( C1042 C1063 ) C1042_=_C1064( C1042 C1064 ) C1042_=_C1375( C1042 C1375 ) \nC1042_=_C1599( C1042 C1599 ) C1042_=_C1604( C1042 C1604 ) C1042_=_C1614( C1042 C1614 ) C1045_=_C1049( C1045 C1049 ) C1045_=_C1050( C1045 C1050 ) C1045_=_C1051( C1045 C1051 ) \nC1045_=_C1054( C1045 C1054 ) C1045_=_C1057( C1045 C1057 ) C1045_=_C1058( C1045 C1058 ) C1045_=_C1059( C1045 C1059 ) C1045_=_C1060( C1045 C1060 ) C1045_=_C1061( C1045 C1061 ) \nC1045_=_C1062( C1045 C1062 ) C1045_=_C1063( C1045 C1063 ) C1045_=_C1064( C1045 C1064 ) C1045_=_C1381( C1045 C1381 ) C1045_=_C1807( C1045 C1807 ) C1045_=_C2198( C1045 C2198 ) \nC1045_=_C2207( C1045 C2207 ) C1049_=_C1050( C1049 C1050 ) C1049_=_C1051( C1049 C1051 ) C1049_=_C1054( C1049 C1054 ) C1049_=_C1057( C1049 C1057 ) C1049_=_C1058( C1049 C1058 ) \nC1049_=_C1059( C1049 C1059 ) C1049_=_C1060( C1049 C1060 ) C1049_=_C1061( C1049 C1061 ) C1049_=_C1062( C1049 C1062 ) C1049_=_C1063( C1049 C1063 ) C1049_=_C1064( C1049 C1064 ) \nC1049_=_C1386( C1049 C1386 ) C1049_=_C1812( C1049 C1812 ) C1049_=_C2484( C1049 C2484 ) C1049_=_C2833( C1049 C2833 ) C1050_=_C1051( C1050 C1051 ) C1050_=_C1054( C1050 C1054 ) \nC1050_=_C1057( C1050 C1057 ) C1050_=_C1058( C1050 C1058 ) C1050_=_C1059( C1050 C1059 ) C1050_=_C1060( C1050 C1060 ) C1050_=_C1061( C1050 C1061 ) C1050_=_C1062( C1050 C1062 ) \nC1050_=_C1063( C1050 C1063 ) C1050_=_C1064( C1050 C1064 ) C1051_=_C1054( C1051 C1054 ) C1051_=_C1057( C1051 C1057 ) C1051_=_C1058( C1051 C1058 ) C1051_=_C1059( C1051 C1059 ) \nC1051_=_C1060( C1051 C1060 ) C1051_=_C1061( C1051 C1061 ) C1051_=_C1062( C1051 C1062 ) C1051_=_C1063( C1051 C1063 ) C1051_=_C1064( C1051 C1064 ) C1051_=_C1387( C1051 C1387 ) \nC1051_=_C1814( C1051 C1814 ) C1051_=_C2491( C1051 C2491 ) C1051_=_C3397( C1051 C3397 ) C1051_=_C3401( C1051 C3401 ) C1051_=_C3403( C1051 C3403 ) C1054_=_C1057( C1054 C1057 ) \nC1054_=_C1058( C1054 C1058 ) C1054_=_C1059( C1054 C1059 ) C1054_=_C1060( C1054 C1060 ) C1054_=_C1061( C1054 C1061 ) C1054_=_C1062( C1054 C1062 ) C1054_=_C1063( C1054 C1063 ) \nC1054_=_C1064( C1054 C1064 ) C1054_=_C1391( C1054 C1391 ) C1054_=_C1817( C1054 C1817 ) C1054_=_C2492( C1054 C2492 ) C1054_=_C3659( C1054 C3659 ) C1057_=_C1058( C1057 C1058 ) \nC1057_=_C1059( C1057 C1059 ) C1057_=_C1060( C1057 C1060 ) C1057_=_C1061( C1057 C1061 ) C1057_=_C1062( C1057 C1062 ) C1057_=_C1063( C1057 C1063 ) C1057_=_C1064( C1057 C1064 ) \nC1057_=_C3802( C1057 C3802 ) C1058_=_C1059( C1058 C1059 ) C1058_=_C1060( C1058 C1060 ) C1058_=_C1061( C1058 C1061 ) C1058_=_C1062( C1058 C1062 ) C1058_=_C1063( C1058 C1063 ) \nC1058_=_C1064( C1058 C1064 ) C1058_=_C2329( C1058 C2329 ) C1058_=_C2608( C1058 C2608 ) C1058_=_C2819( C1058 C2819 ) C1058_=_C3717( C1058 C3717 ) C1058_=_C3820( C1058 C3820 ) \nC1058_=_C3821( C1058 C3821 ) C1058_=_C3823( C1058 C3823 ) C1058_=_C3827( C1058 C3827 ) C1059_=_C1060( C1059 C1060 ) C1059_=_C1061( C1059 C1061 ) C1059_=_C1062( C1059 C1062 ) \nC1059_=_C1063( C1059 C1063 ) C1059_=_C1064( C1059 C1064 ) C1059_=_C2613( C1059 C2613 ) C1059_=_C3968( C1059 C3968 ) C1060_=_C1061( C1060 C1061 ) C1060_=_C1062( C1060 C1062 ) \nC1060_=_C1063( C1060 C1063 ) C1060_=_C1064( C1060 C1064 ) C1061_=_C1062( C1061 C1062 ) C1061_=_C1063( C1061 C1063 ) C1061_=_C1064( C1061 C1064 ) C1062_=_C1063( C1062 C1063 ) \nC1062_=_C1064( C1062 C1064 ) C1062_=_C1902( C1062 C1902 ) C1063_=_C1064( C1063 C1064 ) C1063_=_C1396( C1063 C1396 ) C1063_=_C1825( C1063 C1825 ) C1063_=_C2498( C1063 C2498 ) \nC1063_=_C3766( C1063 C3766 ) C1063_=_C3960( C1063 C3960 ) C1064_=_C1181( C1064 C1181 ) C1064_=_C1228( C1064 C1228 ) C1064_=_C1398( C1064 C1398 ) C1064_=_C1446( C1064 C1446 ) \nC1064_=_C1765( C1064 C1765 ) C1064_=_C1826( C1064 C1826 ) C1064_=_C1882( C1064 C1882 ) C1064_=_C2025( C1064 C2025 ) C1064_=_C2352( C1064 C2352 ) C1064_=_C2423( C1064 C2423 ) \nC1064_=_C3474( C1064 C3474 ) C1064_=_C3493( C1064 C3493 ) C1064_=_C3501( C1064 C3501 ) C1064_=_C3711( C1064 C3711 ) C1064_=_C3762( C1064 C3762 ) C1064_=_C4050( C1064 C4050 ) \nC1064_=_C4081( C1064 C4081 ) C1080_=_C1521( C1080 C1521 ) C1080_=_C1873( C1080 C1873 ) C1080_=_C1995( C1080 C1995 ) C1080_=_C2964( C1080 C2964 ) C1080_=_C3053( C1080 C3053 ) \nC1080_=_C3084( C1080 C3084 ) C1080_=_C3465( C1080 C3465 ) C1080_=_C3527( C1080 C3527 ) C1080_=_C3547( C1080 C3547 ) C1080_=_C3622( C1080 C3622 ) C1080_=_C3623( C1080 C3623 ) \nC1080_=_C3624( C1080 C3624 ) C1080_=_C3625( C1080 C3625 ) C1080_=_C3626( C1080 C3626 ) C1080_=_C3627( C1080 C3627 ) C1080_=_C3628( C1080 C3628 ) C1080_=_C3629( C1080 C3629 ) \nC1080_=_C3630( C1080 C3630 ) C1080_=_C3631( C1080 C3631 ) C1080_=_C3632( C1080 C3632 ) C1097_=_C1098( C1097 C1098 ) C1097_=_C1103( C1097 C1103 ) C1097_=_C1111( C1097 C1111 ) \nC1097_=_C1535( C1097 C1535 ) C1097_=_C1791( C1097 C1791 ) C1097_=_C2047( C1097 C2047 ) C1097_=_C2319( C1097 C2319 ) C1097_=_C2321( C1097 C2321 ) C1097_=_C2322( C1097 C2322 ) \nC1097_=_C2323( C1097 C2323 ) C1097_=_C2325( C1097 C2325 ) C1097_=_C2326( C1097 C2326 ) C1097_=_C2328( C1097 C2328 ) C1097_=_C2329( C1097 C2329 ) C1097_=_C2331( C1097 C2331 ) \nC1097_=_C2335( C1097 C2335 ) C1097_=_C2336( C1097 C2336 ) C1097_=_C2337( C1097 C2337 ) C1098_=_C1103( C1098 C1103 ) C1098_=_C1111( C1098 C1111 ) C1098_=_C1641( C1098 C1641 ) \nC1098_=_C1792( C1098 C1792 ) C1098_=_C1864( C1098 C1864 ) C1098_=_C1908( C1098 C1908 ) C1098_=_C2048( C1098 C2048 ) C1098_=_C2178( C1098 C2178 ) C1098_=_C2354( C1098 C2354 ) \nC1098_=_C2355( C1098 C2355 ) C1098_=_C2357( C1098 C2357 ) C1098_=_C2358( C1098 C2358 ) C1098_=_C2359( C1098 C2359 ) C1098_=_C2361( C1098 C2361 ) C1098_=_C2363( C1098 C2363 ) \nC1098_=_C2364( C1098 C2364 ) C1098_=_C2365( C1098 C2365 ) C1098_=_C2366( C1098 C2366 ) C1098_=_C2367( C1098 C2367 ) C1098_=_C2368( C1098 C2368 ) C1103_=_C1111( C1103 C1111 ) \nC1103_=_C1336( C1103 C1336 ) C1103_=_C1478( C1103 C1478 ) C1103_=_C1629( C1103 C1629 ) C1103_=_C2168( C1103 C2168 ) C1103_=_C2691( C1103 C2691 ) C1103_=_C2776( C1103 C2776 ) \nC1103_=_C2979( C1103 C2979 ) C1103_=_C2981( C1103 C2981 ) C1103_=_C2982( C1103 C2982 ) C1103_=_C2983( C1103 C2983 ) C1103_=_C2985( C1103 C2985 ) C1103_=_C2988( C1103 C2988 ) \nC1103_=_C2989( C1103 C2989 ) C1111_=_C1556( C1111 C1556 ) C1111_=_C1803( C1111 C1803 ) C1111_=_C1963( C1111 C1963 ) C1111_=_C2066( C1111 C2066 ) C1111_=_C2174( C1111 C2174 ) \nC1111_=_C2335( C1111 C2335 ) C1111_=_C2366( C1111 C2366 ) C1111_=_C2557( C1111 C2557 ) C1111_=_C2696( C1111 C2696 ) C1111_=_C2912( C1111 C2912 ) C1111_=_C2937( C1111 C2937 ) \nC1111_=_C3345( C1111 C3345 ) C1111_=_C3401( C1111 C3401 ) C1111_=_C4018( C1111 C4018 ) C1111_=_C4040( C1111 C4040 ) C1111_=_C4074( C1111 C4074 ) C1177_=_C1181( C1177 C1181 ) \nC1177_=_C1220( C1177 C1220 ) C1177_=_C1440( C1177 C1440 ) C1177_=_C1760( C1177 C1760 ) C1177_=_C1874( C1177 C1874 ) C1177_=_C3259( C1177 C3259 ) C1177_=_C3466( C1177 C3466 ) \nC1177_=_C3707( C1177 C3707 ) C1177_=_C3716( C1177 C3716 ) C1177_=_C3717( C1177 C3717 ) C1177_=_C3722( C1177 C3722 ) C1177_=_C3723( C1177 C3723 ) C1181_=_C1228( C1181 C1228 ) \nC1181_=_C1398( C1181 C1398 ) C1181_=_C1446( C1181 C1446 ) C1181_=_C1765( C1181 C1765 ) C1181_=_C1826( C1181 C1826 ) C1181_=_C1882( C1181 C1882 ) C1181_=_C2025( C1181 C2025 ) \nC1181_=_C2352( C1181 C2352 ) C1181_=_C2423( C1181 C2423 ) C1181_=_C3474( C1181 C3474 ) C1181_=_C3493( C1181 C3493 ) C1181_=_C3501( C1181 C3501 ) C1181_=_C3711( C1181 C3711 ) \nC1181_=_C3762( C1181 C3762 ) C1181_=_C4050( C1181 C4050 ) C1181_=_C4081( C1181 C4081 ) C1211_=_C1212( C1211 C1212 ) C1211_=_C1220( C1211 C1220 ) C1211_=_C1228( C1211 C1228 ) \nC1211_=_C1848( C1211 C1848 ) C1211_=_C2340( C1211 C2340 ) C1211_=_C2341( C1211 C2341 ) C1211_=_C2342( C1211 C2342 ) C1211_=_C2343( C1211 C2343 ) C1211_=_C2344( C1211 C2344 ) \nC1211_=_C2345( C1211 C2345 ) C1211_=_C2349( C1211 C2349 ) C1211_=_C2350( C1211 C2350 ) C1211_=_C2351( C1211 C2351 ) C1211_=_C2352( C1211 C2352 ) C1212_=_C1220( C1212 C1220 ) \nC1212_=_C1228( C1212 C1228 ) C1212_=_C1604( C1212 C1604 ) C1212_=_C2198( C1212 C2198 ) C1212_=_C2484( C1212 C2484 ) C1212_=_C2486( C1212 C2486 ) C1212_=_C2487( C1212 C2487 ) \nC1212_=_C2488( C1212 C2488 ) C1212_=_C2489( C1212 C2489 ) C1212_=_C2491( C1212 C2491 ) C1212_=_C2492( C1212 C2492 ) C1212_=_C2494( C1212 C2494 ) C1212_=_C2495( C1212 C2495 ) \nC1212_=_C2496( C1212 C2496 ) C1212_=_C2498( C1212 C2498 ) C1220_=_C1228( C1220 C1228 ) C1220_=_C1440( C1220 C1440 ) C1220_=_C1760( C1220 C1760 ) C1220_=_C1874( C1220 C1874 ) \nC1220_=_C3259( C1220 C3259 ) C1220_=_C3466( C1220 C3466 ) C1220_=_C3707( C1220 C3707 ) C1220_=_C3716( C1220 C3716 ) C1220_=_C3717( C1220 C3717 ) C1220_=_C3722( C1220 C3722 ) \nC1220_=_C3723( C1220 C3723 ) C1228_=_C1398( C1228 C1398 ) C1228_=_C1446( C1228 C1446 ) C1228_=_C1765( C1228 C1765 ) C1228_=_C1826( C1228 C1826 ) C1228_=_C1882( C1228 C1882 ) \nC1228_=_C2025( C1228 C2025 ) C1228_=_C2352( C1228 C2352 ) C1228_=_C2423( C1228 C2423 ) C1228_=_C3474( C1228 C3474 ) C1228_=_C3493( C1228 C3493 ) C1228_=_C3501( C1228 C3501 ) \nC1228_=_C3711( C1228 C3711 ) C1228_=_C3762( C1228 C3762 ) C1228_=_C4050( C1228 C4050 ) C1228_=_C4081( C1228 C4081 ) C1259_=_C1264( C1259 C1264 ) C1259_=_C1270( C1259 C1270 ) \nC1259_=_C1282( C1259 C1282 ) C1259_=_C1665( C1259 C1665 ) C1259_=_C1865( C1259 C1865 ) C1259_=_C2130( C1259 C2130 ) C1259_=_C2257( C1259 C2257 ) C1259_=_C2424( C1259 C2424 ) \nC1259_=_C2425( C1259 C2425 ) C1259_=_C2427( C1259 C2427 ) C1259_=_C2428( C1259 C2428 ) C1259_=_C2429(</w:t>
      </w:r>
    </w:p>
    <w:p>
      <w:pPr>
        <w:pStyle w:val="PreformattedText"/>
        <w:bidi w:val="0"/>
        <w:spacing w:before="0" w:after="0"/>
        <w:jc w:val="left"/>
        <w:rPr/>
      </w:pPr>
      <w:r>
        <w:rPr/>
        <w:t xml:space="preserve"> </w:t>
      </w:r>
      <w:r>
        <w:rPr/>
        <w:t>C1259 C2429 ) C1259_=_C2430( C1259 C2430 ) C1259_=_C2431( C1259 C2431 ) \nC1259_=_C2432( C1259 C2432 ) C1259_=_C2433( C1259 C2433 ) C1259_=_C2436( C1259 C2436 ) C1259_=_C2437( C1259 C2437 ) C1259_=_C2438( C1259 C2438 ) C1259_=_C2439( C1259 C2439 ) \nC1259_=_C2440( C1259 C2440 ) C1259_=_C2441( C1259 C2441 ) C1259_=_C2442( C1259 C2442 ) C1264_=_C1270( C1264 C1270 ) C1264_=_C1542( C1264 C1542 ) C1264_=_C1586( C1264 C1586 ) \nC1264_=_C1834( C1264 C1834 ) C1264_=_C2282( C1264 C2282 ) C1264_=_C2748( C1264 C2748 ) C1264_=_C2794( C1264 C2794 ) C1264_=_C3151( C1264 C3151 ) C1264_=_C3165( C1264 C3165 ) \nC1264_=_C3240( C1264 C3240 ) C1264_=_C3241( C1264 C3241 ) C1264_=_C3242( C1264 C3242 ) C1264_=_C3243( C1264 C3243 ) C1264_=_C3244( C1264 C3244 ) C1264_=_C3246( C1264 C3246 ) \nC1264_=_C3247( C1264 C3247 ) C1264_=_C3250( C1264 C3250 ) C1264_=_C3251( C1264 C3251 ) C1264_=_C3252( C1264 C3252 ) C1264_=_C3253( C1264 C3253 ) C1264_=_C3254( C1264 C3254 ) \nC1264_=_C3255( C1264 C3255 ) C1270_=_C1441( C1270 C1441 ) C1270_=_C1675( C1270 C1675 ) C1270_=_C1782( C1270 C1782 ) C1270_=_C2140( C1270 C2140 ) C1270_=_C2155( C1270 C2155 ) \nC1270_=_C2269( C1270 C2269 ) C1270_=_C2436( C1270 C2436 ) C1270_=_C2709( C1270 C2709 ) C1270_=_C3014( C1270 C3014 ) C1270_=_C3592( C1270 C3592 ) C1270_=_C3758( C1270 C3758 ) \nC1270_=_C3759( C1270 C3759 ) C1270_=_C3760( C1270 C3760 ) C1270_=_C3761( C1270 C3761 ) C1270_=_C3762( C1270 C3762 ) C1282_=_C1289( C1282 C1289 ) C1282_=_C1291( C1282 C1291 ) \nC1282_=_C1665( C1282 C1665 ) C1282_=_C1865( C1282 C1865 ) C1282_=_C2130( C1282 C2130 ) C1282_=_C2257( C1282 C2257 ) C1282_=_C2424( C1282 C2424 ) C1282_=_C2425( C1282 C2425 ) \nC1282_=_C2427( C1282 C2427 ) C1282_=_C2428( C1282 C2428 ) C1282_=_C2429( C1282 C2429 ) C1282_=_C2430( C1282 C2430 ) C1282_=_C2431( C1282 C2431 ) C1282_=_C2432( C1282 C2432 ) \nC1282_=_C2433( C1282 C2433 ) C1282_=_C2436( C1282 C2436 ) C1282_=_C2437( C1282 C2437 ) C1282_=_C2438( C1282 C2438 ) C1282_=_C2439( C1282 C2439 ) C1282_=_C2440( C1282 C2440 ) \nC1282_=_C2441( C1282 C2441 ) C1282_=_C2442( C1282 C2442 ) C1289_=_C1291( C1289 C1291 ) C1289_=_C1481( C1289 C1481 ) C1289_=_C2429( C1289 C2429 ) C1289_=_C2525( C1289 C2525 ) \nC1289_=_C2780( C1289 C2780 ) C1289_=_C3080( C1289 C3080 ) C1289_=_C3210( C1289 C3210 ) C1289_=_C3382( C1289 C3382 ) C1289_=_C3383( C1289 C3383 ) C1289_=_C3385( C1289 C3385 ) \nC1289_=_C3387( C1289 C3387 ) C1289_=_C3388( C1289 C3388 ) C1289_=_C3389( C1289 C3389 ) C1289_=_C3391( C1289 C3391 ) C1289_=_C3393( C1289 C3393 ) C1291_=_C2432( C1291 C2432 ) \nC1291_=_C2527( C1291 C2527 ) C1291_=_C2736( C1291 C2736 ) C1291_=_C2919( C1291 C2919 ) C1291_=_C3082( C1291 C3082 ) C1291_=_C3286( C1291 C3286 ) C1291_=_C3323( C1291 C3323 ) \nC1291_=_C3475( C1291 C3475 ) C1291_=_C3487( C1291 C3487 ) C1291_=_C3488( C1291 C3488 ) C1291_=_C3489( C1291 C3489 ) C1291_=_C3490( C1291 C3490 ) C1291_=_C3491( C1291 C3491 ) \nC1291_=_C3492( C1291 C3492 ) C1291_=_C3493( C1291 C3493 ) C1320_=_C1553( C1320 C1553 ) C1320_=_C1636( C1320 C1636 ) C1320_=_C1959( C1320 C1959 ) C1320_=_C2531( C1320 C2531 ) \nC1320_=_C2652( C1320 C2652 ) C1320_=_C3159( C1320 C3159 ) C1320_=_C3173( C1320 C3173 ) C1320_=_C3205( C1320 C3205 ) C1320_=_C3266( C1320 C3266 ) C1320_=_C3331( C1320 C3331 ) \nC1320_=_C3341( C1320 C3341 ) C1320_=_C3754( C1320 C3754 ) C1320_=_C3802( C1320 C3802 ) C1320_=_C3823( C1320 C3823 ) C1320_=_C3915( C1320 C3915 ) C1320_=_C3968( C1320 C3968 ) \nC1320_=_C3983( C1320 C3983 ) C1320_=_C3985( C1320 C3985 ) C1336_=_C1478( C1336 C1478 ) C1336_=_C1629( C1336 C1629 ) C1336_=_C2168( C1336 C2168 ) C1336_=_C2691( C1336 C2691 ) \nC1336_=_C2776( C1336 C2776 ) C1336_=_C2979( C1336 C2979 ) C1336_=_C2981( C1336 C2981 ) C1336_=_C2982( C1336 C2982 ) C1336_=_C2983( C1336 C2983 ) C1336_=_C2985( C1336 C2985 ) \nC1336_=_C2988( C1336 C2988 ) C1336_=_C2989( C1336 C2989 ) C1357_=_C1372( C1357 C1372 ) C1357_=_C1773( C1357 C1773 ) C1357_=_C1795( C1357 C1795 ) C1357_=_C1867( C1357 C1867 ) \nC1357_=_C2093( C1357 C2093 ) C1357_=_C2809( C1357 C2809 ) C1357_=_C2810( C1357 C2810 ) C1357_=_C2811( C1357 C2811 ) C1357_=_C2812( C1357 C2812 ) C1357_=_C2813( C1357 C2813 ) \nC1357_=_C2815( C1357 C2815 ) C1357_=_C2817( C1357 C2817 ) C1357_=_C2818( C1357 C2818 ) C1357_=_C2819( C1357 C2819 ) C1357_=_C2824( C1357 C2824 ) C1357_=_C2825( C1357 C2825 ) \nC1372_=_C1443( C1372 C1443 ) C1372_=_C1901( C1372 C1901 ) C1372_=_C2195( C1372 C2195 ) C1372_=_C2406( C1372 C2406 ) C1372_=_C2461( C1372 C2461 ) C1372_=_C2496( C1372 C2496 ) \nC1372_=_C2774( C1372 C2774 ) C1372_=_C2910( C1372 C2910 ) C1372_=_C2985( C1372 C2985 ) C1372_=_C3267( C1372 C3267 ) C1372_=_C3388( C1372 C3388 ) C1372_=_C3685( C1372 C3685 ) \nC1372_=_C3699( C1372 C3699 ) C1372_=_C3755( C1372 C3755 ) C1372_=_C3764( C1372 C3764 ) C1372_=_C3827( C1372 C3827 ) C1372_=_C4039( C1372 C4039 ) C1372_=_C4040( C1372 C4040 ) \nC1372_=_C4041( C1372 C4041 ) C1375_=_C1376( C1375 C1376 ) C1375_=_C1378( C1375 C1378 ) C1375_=_C1380( C1375 C1380 ) C1375_=_C1381( C1375 C1381 ) C1375_=_C1385( C1375 C1385 ) \nC1375_=_C1386( C1375 C1386 ) C1375_=_C1387( C1375 C1387 ) C1375_=_C1390( C1375 C1390 ) C1375_=_C1391( C1375 C1391 ) C1375_=_C1392( C1375 C1392 ) C1375_=_C1393( C1375 C1393 ) \nC1375_=_C1396( C1375 C1396 ) C1375_=_C1397( C1375 C1397 ) C1375_=_C1398( C1375 C1398 ) C1375_=_C1599( C1375 C1599 ) C1375_=_C1604( C1375 C1604 ) C1375_=_C1614( C1375 C1614 ) \nC1376_=_C1378( C1376 C1378 ) C1376_=_C1380( C1376 C1380 ) C1376_=_C1381( C1376 C1381 ) C1376_=_C1385( C1376 C1385 ) C1376_=_C1386( C1376 C1386 ) C1376_=_C1387( C1376 C1387 ) \nC1376_=_C1390( C1376 C1390 ) C1376_=_C1391( C1376 C1391 ) C1376_=_C1392( C1376 C1392 ) C1376_=_C1393( C1376 C1393 ) C1376_=_C1396( C1376 C1396 ) C1376_=_C1397( C1376 C1397 ) \nC1376_=_C1398( C1376 C1398 ) C1376_=_C1768( C1376 C1768 ) C1376_=_C1771( C1376 C1771 ) C1376_=_C1773( C1376 C1773 ) C1376_=_C1782( C1376 C1782 ) C1378_=_C1380( C1378 C1380 ) \nC1378_=_C1381( C1378 C1381 ) C1378_=_C1385( C1378 C1385 ) C1378_=_C1386( C1378 C1386 ) C1378_=_C1387( C1378 C1387 ) C1378_=_C1390( C1378 C1390 ) C1378_=_C1391( C1378 C1391 ) \nC1378_=_C1392( C1378 C1392 ) C1378_=_C1393( C1378 C1393 ) C1378_=_C1396( C1378 C1396 ) C1378_=_C1397( C1378 C1397 ) C1378_=_C1398( C1378 C1398 ) C1380_=_C1381( C1380 C1381 ) \nC1380_=_C1385( C1380 C1385 ) C1380_=_C1386( C1380 C1386 ) C1380_=_C1387( C1380 C1387 ) C1380_=_C1390( C1380 C1390 ) C1380_=_C1391( C1380 C1391 ) C1380_=_C1392( C1380 C1392 ) \nC1380_=_C1393( C1380 C1393 ) C1380_=_C1396( C1380 C1396 ) C1380_=_C1397( C1380 C1397 ) C1380_=_C1398( C1380 C1398 ) C1380_=_C2093( C1380 C2093 ) C1381_=_C1385( C1381 C1385 ) \nC1381_=_C1386( C1381 C1386 ) C1381_=_C1387( C1381 C1387 ) C1381_=_C1390( C1381 C1390 ) C1381_=_C1391( C1381 C1391 ) C1381_=_C1392( C1381 C1392 ) C1381_=_C1393( C1381 C1393 ) \nC1381_=_C1396( C1381 C1396 ) C1381_=_C1397( C1381 C1397 ) C1381_=_C1398( C1381 C1398 ) C1381_=_C1807( C1381 C1807 ) C1381_=_C2198( C1381 C2198 ) C1381_=_C2207( C1381 C2207 ) \nC1385_=_C1386( C1385 C1386 ) C1385_=_C1387( C1385 C1387 ) C1385_=_C1390( C1385 C1390 ) C1385_=_C1391( C1385 C1391 ) C1385_=_C1392( C1385 C1392 ) C1385_=_C1393( C1385 C1393 ) \nC1385_=_C1396( C1385 C1396 ) C1385_=_C1397( C1385 C1397 ) C1385_=_C1398( C1385 C1398 ) C1385_=_C2319( C1385 C2319 ) C1385_=_C2355( C1385 C2355 ) C1385_=_C2691( C1385 C2691 ) \nC1385_=_C2696( C1385 C2696 ) C1386_=_C1387( C1386 C1387 ) C1386_=_C1390( C1386 C1390 ) C1386_=_C1391( C1386 C1391 ) C1386_=_C1392( C1386 C1392 ) C1386_=_C1393( C1386 C1393 ) \nC1386_=_C1396( C1386 C1396 ) C1386_=_C1397( C1386 C1397 ) C1386_=_C1398( C1386 C1398 ) C1386_=_C1812( C1386 C1812 ) C1386_=_C2484( C1386 C2484 ) C1386_=_C2833( C1386 C2833 ) \nC1387_=_C1390( C1387 C1390 ) C1387_=_C1391( C1387 C1391 ) C1387_=_C1392( C1387 C1392 ) C1387_=_C1393( C1387 C1393 ) C1387_=_C1396( C1387 C1396 ) C1387_=_C1397( C1387 C1397 ) \nC1387_=_C1398( C1387 C1398 ) C1387_=_C1814( C1387 C1814 ) C1387_=_C2491( C1387 C2491 ) C1387_=_C3397( C1387 C3397 ) C1387_=_C3401( C1387 C3401 ) C1387_=_C3403( C1387 C3403 ) \nC1390_=_C1391( C1390 C1391 ) C1390_=_C1392( C1390 C1392 ) C1390_=_C1393( C1390 C1393 ) C1390_=_C1396( C1390 C1396 ) C1390_=_C1397( C1390 C1397 ) C1390_=_C1398( C1390 C1398 ) \nC1391_=_C1392( C1391 C1392 ) C1391_=_C1393( C1391 C1393 ) C1391_=_C1396( C1391 C1396 ) C1391_=_C1397( C1391 C1397 ) C1391_=_C1398( C1391 C1398 ) C1391_=_C1817( C1391 C1817 ) \nC1391_=_C2492( C1391 C2492 ) C1391_=_C3659( C1391 C3659 ) C1392_=_C1393( C1392 C1393 ) C1392_=_C1396( C1392 C1396 ) C1392_=_C1397( C1392 C1397 ) C1392_=_C1398( C1392 C1398 ) \nC1392_=_C3699( C1392 C3699 ) C1393_=_C1396( C1393 C1396 ) C1393_=_C1397( C1393 C1397 ) C1393_=_C1398( C1393 C1398 ) C1393_=_C2361( C1393 C2361 ) C1396_=_C1397( C1396 C1397 ) \nC1396_=_C1398( C1396 C1398 ) C1396_=_C1825( C1396 C1825 ) C1396_=_C2498( C1396 C2498 ) C1396_=_C3766( C1396 C3766 ) C1396_=_C3960( C1396 C3960 ) C1397_=_C1398( C1397 C1398 ) \nC1397_=_C2989( C1397 C2989 ) C1398_=_C1446( C1398 C1446 ) C1398_=_C1765( C1398 C1765 ) C1398_=_C1826( C1398 C1826 ) C1398_=_C1882( C1398 C1882 ) C1398_=_C2025( C1398 C2025 ) \nC1398_=_C2352( C1398 C2352 ) C1398_=_C2423( C1398 C2423 ) C1398_=_C3474( C1398 C3474 ) C1398_=_C3493( C1398 C3493 ) C1398_=_C3501( C1398 C3501 ) C1398_=_C3711( C1398 C3711 ) \nC1398_=_C3762( C1398 C3762 ) C1398_=_C4050( C1398 C4050 ) C1398_=_C4081( C1398 C4081 ) C1404_=_C1688( C1404 C1688 ) C1404_=_C1987( C1404 C1987 ) C1404_=_C2110( C1404 C2110 ) \nC1404_=_C2596( C1404 C2596 ) C1404_=_C2598( C1404 C2598 ) C1404_=_C2599( C1404 C2599 ) C1404_=_C2600( C1404 C2600 ) C1404_=_C2601( C1404 C2601 ) C1404_=_C2602( C1404 C2602 ) \nC1404_=_C2603( C1404 C2603 ) C1404_=_C2604( C1404 C2604 ) C1404_=_C2606( C1404 C2606 ) C1404_=_C2607( C1404 C2607 ) C1404_=_C2608( C1404 C2608 ) C1404_=_C2609( C1404 C2609 ) \nC1404_=_C2610( C1404 C2610 ) C1404_=_C2613( C1404 C2613 ) C1404_=_C2615( C1404 C2615 ) C1404_=_C2617( C1404 C2617 ) C1404_=_C2618( C1404 C2618 ) C1404_=_C2619(</w:t>
      </w:r>
    </w:p>
    <w:p>
      <w:pPr>
        <w:pStyle w:val="PreformattedText"/>
        <w:bidi w:val="0"/>
        <w:spacing w:before="0" w:after="0"/>
        <w:jc w:val="left"/>
        <w:rPr/>
      </w:pPr>
      <w:r>
        <w:rPr/>
        <w:t xml:space="preserve"> </w:t>
      </w:r>
      <w:r>
        <w:rPr/>
        <w:t>C1404 C2619 ) \nC1428_=_C1432( C1428 C1432 ) C1428_=_C1440( C1428 C1440 ) C1428_=_C1441( C1428 C1441 ) C1428_=_C1443( C1428 C1443 ) C1428_=_C1446( C1428 C1446 ) C1428_=_C1473( C1428 C1473 ) \nC1428_=_C1768( C1428 C1768 ) C1428_=_C2010( C1428 C2010 ) C1428_=_C2013( C1428 C2013 ) C1428_=_C2014( C1428 C2014 ) C1428_=_C2017( C1428 C2017 ) C1428_=_C2019( C1428 C2019 ) \nC1428_=_C2020( C1428 C2020 ) C1428_=_C2021( C1428 C2021 ) C1428_=_C2022( C1428 C2022 ) C1428_=_C2023( C1428 C2023 ) C1428_=_C2024( C1428 C2024 ) C1428_=_C2025( C1428 C2025 ) \nC1432_=_C1440( C1432 C1440 ) C1432_=_C1441( C1432 C1441 ) C1432_=_C1443( C1432 C1443 ) C1432_=_C1446( C1432 C1446 ) C1432_=_C1771( C1432 C1771 ) C1432_=_C2148( C1432 C2148 ) \nC1432_=_C2410( C1432 C2410 ) C1432_=_C2411( C1432 C2411 ) C1432_=_C2412( C1432 C2412 ) C1432_=_C2413( C1432 C2413 ) C1432_=_C2416( C1432 C2416 ) C1432_=_C2418( C1432 C2418 ) \nC1432_=_C2419( C1432 C2419 ) C1432_=_C2420( C1432 C2420 ) C1432_=_C2421( C1432 C2421 ) C1432_=_C2422( C1432 C2422 ) C1432_=_C2423( C1432 C2423 ) C1440_=_C1441( C1440 C1441 ) \nC1440_=_C1443( C1440 C1443 ) C1440_=_C1446( C1440 C1446 ) C1440_=_C1760( C1440 C1760 ) C1440_=_C1874( C1440 C1874 ) C1440_=_C3259( C1440 C3259 ) C1440_=_C3466( C1440 C3466 ) \nC1440_=_C3707( C1440 C3707 ) C1440_=_C3716( C1440 C3716 ) C1440_=_C3717( C1440 C3717 ) C1440_=_C3722( C1440 C3722 ) C1440_=_C3723( C1440 C3723 ) C1441_=_C1443( C1441 C1443 ) \nC1441_=_C1446( C1441 C1446 ) C1441_=_C1675( C1441 C1675 ) C1441_=_C1782( C1441 C1782 ) C1441_=_C2140( C1441 C2140 ) C1441_=_C2155( C1441 C2155 ) C1441_=_C2269( C1441 C2269 ) \nC1441_=_C2436( C1441 C2436 ) C1441_=_C2709( C1441 C2709 ) C1441_=_C3014( C1441 C3014 ) C1441_=_C3592( C1441 C3592 ) C1441_=_C3758( C1441 C3758 ) C1441_=_C3759( C1441 C3759 ) \nC1441_=_C3760( C1441 C3760 ) C1441_=_C3761( C1441 C3761 ) C1441_=_C3762( C1441 C3762 ) C1443_=_C1446( C1443 C1446 ) C1443_=_C1901( C1443 C1901 ) C1443_=_C2195( C1443 C2195 ) \nC1443_=_C2406( C1443 C2406 ) C1443_=_C2461( C1443 C2461 ) C1443_=_C2496( C1443 C2496 ) C1443_=_C2774( C1443 C2774 ) C1443_=_C2910( C1443 C2910 ) C1443_=_C2985( C1443 C2985 ) \nC1443_=_C3267( C1443 C3267 ) C1443_=_C3388( C1443 C3388 ) C1443_=_C3685( C1443 C3685 ) C1443_=_C3699( C1443 C3699 ) C1443_=_C3755( C1443 C3755 ) C1443_=_C3764( C1443 C3764 ) \nC1443_=_C3827( C1443 C3827 ) C1443_=_C4039( C1443 C4039 ) C1443_=_C4040( C1443 C4040 ) C1443_=_C4041( C1443 C4041 ) C1446_=_C1765( C1446 C1765 ) C1446_=_C1826( C1446 C1826 ) \nC1446_=_C1882( C1446 C1882 ) C1446_=_C2025( C1446 C2025 ) C1446_=_C2352( C1446 C2352 ) C1446_=_C2423( C1446 C2423 ) C1446_=_C3474( C1446 C3474 ) C1446_=_C3493( C1446 C3493 ) \nC1446_=_C3501( C1446 C3501 ) C1446_=_C3711( C1446 C3711 ) C1446_=_C3762( C1446 C3762 ) C1446_=_C4050( C1446 C4050 ) C1446_=_C4081( C1446 C4081 ) C1450_=_C1710( C1450 C1710 ) \nC1450_=_C1884( C1450 C1884 ) C1450_=_C1885( C1450 C1885 ) C1450_=_C1887( C1450 C1887 ) C1450_=_C1888( C1450 C1888 ) C1450_=_C1890( C1450 C1890 ) C1450_=_C1891( C1450 C1891 ) \nC1450_=_C1892( C1450 C1892 ) C1450_=_C1894( C1450 C1894 ) C1450_=_C1895( C1450 C1895 ) C1450_=_C1897( C1450 C1897 ) C1450_=_C1898( C1450 C1898 ) C1450_=_C1899( C1450 C1899 ) \nC1450_=_C1900( C1450 C1900 ) C1450_=_C1901( C1450 C1901 ) C1450_=_C1902( C1450 C1902 ) C1450_=_C1904( C1450 C1904 ) C1473_=_C1478( C1473 C1478 ) C1473_=_C1481( C1473 C1481 ) \nC1473_=_C1768( C1473 C1768 ) C1473_=_C2010( C1473 C2010 ) C1473_=_C2013( C1473 C2013 ) C1473_=_C2014( C1473 C2014 ) C1473_=_C2017( C1473 C2017 ) C1473_=_C2019( C1473 C2019 ) \nC1473_=_C2020( C1473 C2020 ) C1473_=_C2021( C1473 C2021 ) C1473_=_C2022( C1473 C2022 ) C1473_=_C2023( C1473 C2023 ) C1473_=_C2024( C1473 C2024 ) C1473_=_C2025( C1473 C2025 ) \nC1478_=_C1481( C1478 C1481 ) C1478_=_C1629( C1478 C1629 ) C1478_=_C2168( C1478 C2168 ) C1478_=_C2691( C1478 C2691 ) C1478_=_C2776( C1478 C2776 ) C1478_=_C2979( C1478 C2979 ) \nC1478_=_C2981( C1478 C2981 ) C1478_=_C2982( C1478 C2982 ) C1478_=_C2983( C1478 C2983 ) C1478_=_C2985( C1478 C2985 ) C1478_=_C2988( C1478 C2988 ) C1478_=_C2989( C1478 C2989 ) \nC1481_=_C2429( C1481 C2429 ) C1481_=_C2525( C1481 C2525 ) C1481_=_C2780( C1481 C2780 ) C1481_=_C3080( C1481 C3080 ) C1481_=_C3210( C1481 C3210 ) C1481_=_C3382( C1481 C3382 ) \nC1481_=_C3383( C1481 C3383 ) C1481_=_C3385( C1481 C3385 ) C1481_=_C3387( C1481 C3387 ) C1481_=_C3388( C1481 C3388 ) C1481_=_C3389( C1481 C3389 ) C1481_=_C3391( C1481 C3391 ) \nC1481_=_C3393( C1481 C3393 ) C1504_=_C1549( C1504 C1549 ) C1504_=_C2245( C1504 C2245 ) C1504_=_C2663( C1504 C2663 ) C1504_=_C3156( C1504 C3156 ) C1504_=_C3169( C1504 C3169 ) \nC1504_=_C3264( C1504 C3264 ) C1504_=_C3326( C1504 C3326 ) C1504_=_C3751( C1504 C3751 ) C1504_=_C3820( C1504 C3820 ) C1504_=_C3888( C1504 C3888 ) C1504_=_C3890( C1504 C3890 ) \nC1504_=_C3892( C1504 C3892 ) C1504_=_C3894( C1504 C3894 ) C1504_=_C3895( C1504 C3895 ) C1521_=_C1873( C1521 C1873 ) C1521_=_C1995( C1521 C1995 ) C1521_=_C2964( C1521 C2964 ) \nC1521_=_C3053( C1521 C3053 ) C1521_=_C3084( C1521 C3084 ) C1521_=_C3465( C1521 C3465 ) C1521_=_C3527( C1521 C3527 ) C1521_=_C3547( C1521 C3547 ) C1521_=_C3622( C1521 C3622 ) \nC1521_=_C3623( C1521 C3623 ) C1521_=_C3624( C1521 C3624 ) C1521_=_C3625( C1521 C3625 ) C1521_=_C3626( C1521 C3626 ) C1521_=_C3627( C1521 C3627 ) C1521_=_C3628( C1521 C3628 ) \nC1521_=_C3629( C1521 C3629 ) C1521_=_C3630( C1521 C3630 ) C1521_=_C3631( C1521 C3631 ) C1521_=_C3632( C1521 C3632 ) C1535_=_C1542( C1535 C1542 ) C1535_=_C1549( C1535 C1549 ) \nC1535_=_C1552( C1535 C1552 ) C1535_=_C1553( C1535 C1553 ) C1535_=_C1556( C1535 C1556 ) C1535_=_C1558( C1535 C1558 ) C1535_=_C1791( C1535 C1791 ) C1535_=_C2047( C1535 C2047 ) \nC1535_=_C2319( C1535 C2319 ) C1535_=_C2321( C1535 C2321 ) C1535_=_C2322( C1535 C2322 ) C1535_=_C2323( C1535 C2323 ) C1535_=_C2325( C1535 C2325 ) C1535_=_C2326( C1535 C2326 ) \nC1535_=_C2328( C1535 C2328 ) C1535_=_C2329( C1535 C2329 ) C1535_=_C2331( C1535 C2331 ) C1535_=_C2335( C1535 C2335 ) C1535_=_C2336( C1535 C2336 ) C1535_=_C2337( C1535 C2337 ) \nC1542_=_C1549( C1542 C1549 ) C1542_=_C1552( C1542 C1552 ) C1542_=_C1553( C1542 C1553 ) C1542_=_C1556( C1542 C1556 ) C1542_=_C1558( C1542 C1558 ) C1542_=_C1586( C1542 C1586 ) \nC1542_=_C1834( C1542 C1834 ) C1542_=_C2282( C1542 C2282 ) C1542_=_C2748( C1542 C2748 ) C1542_=_C2794( C1542 C2794 ) C1542_=_C3151( C1542 C3151 ) C1542_=_C3165( C1542 C3165 ) \nC1542_=_C3240( C1542 C3240 ) C1542_=_C3241( C1542 C3241 ) C1542_=_C3242( C1542 C3242 ) C1542_=_C3243( C1542 C3243 ) C1542_=_C3244( C1542 C3244 ) C1542_=_C3246( C1542 C3246 ) \nC1542_=_C3247( C1542 C3247 ) C1542_=_C3250( C1542 C3250 ) C1542_=_C3251( C1542 C3251 ) C1542_=_C3252( C1542 C3252 ) C1542_=_C3253( C1542 C3253 ) C1542_=_C3254( C1542 C3254 ) \nC1542_=_C3255( C1542 C3255 ) C1549_=_C1552( C1549 C1552 ) C1549_=_C1553( C1549 C1553 ) C1549_=_C1556( C1549 C1556 ) C1549_=_C1558( C1549 C1558 ) C1549_=_C2245( C1549 C2245 ) \nC1549_=_C2663( C1549 C2663 ) C1549_=_C3156( C1549 C3156 ) C1549_=_C3169( C1549 C3169 ) C1549_=_C3264( C1549 C3264 ) C1549_=_C3326( C1549 C3326 ) C1549_=_C3751( C1549 C3751 ) \nC1549_=_C3820( C1549 C3820 ) C1549_=_C3888( C1549 C3888 ) C1549_=_C3890( C1549 C3890 ) C1549_=_C3892( C1549 C3892 ) C1549_=_C3894( C1549 C3894 ) C1549_=_C3895( C1549 C3895 ) \nC1552_=_C1553( C1552 C1553 ) C1552_=_C1556( C1552 C1556 ) C1552_=_C1558( C1552 C1558 ) C1552_=_C3015( C1552 C3015 ) C1552_=_C3102( C1552 C3102 ) C1552_=_C3158( C1552 C3158 ) \nC1552_=_C3171( C1552 C3171 ) C1552_=_C3265( C1552 C3265 ) C1552_=_C3330( C1552 C3330 ) C1552_=_C3753( C1552 C3753 ) C1552_=_C3821( C1552 C3821 ) C1552_=_C3914( C1552 C3914 ) \nC1552_=_C3960( C1552 C3960 ) C1552_=_C3961( C1552 C3961 ) C1553_=_C1556( C1553 C1556 ) C1553_=_C1558( C1553 C1558 ) C1553_=_C1636( C1553 C1636 ) C1553_=_C1959( C1553 C1959 ) \nC1553_=_C2531( C1553 C2531 ) C1553_=_C2652( C1553 C2652 ) C1553_=_C3159( C1553 C3159 ) C1553_=_C3173( C1553 C3173 ) C1553_=_C3205( C1553 C3205 ) C1553_=_C3266( C1553 C3266 ) \nC1553_=_C3331( C1553 C3331 ) C1553_=_C3341( C1553 C3341 ) C1553_=_C3754( C1553 C3754 ) C1553_=_C3802( C1553 C3802 ) C1553_=_C3823( C1553 C3823 ) C1553_=_C3915( C1553 C3915 ) \nC1553_=_C3968( C1553 C3968 ) C1553_=_C3983( C1553 C3983 ) C1553_=_C3985( C1553 C3985 ) C1556_=_C1558( C1556 C1558 ) C1556_=_C1803( C1556 C1803 ) C1556_=_C1963( C1556 C1963 ) \nC1556_=_C2066( C1556 C2066 ) C1556_=_C2174( C1556 C2174 ) C1556_=_C2335( C1556 C2335 ) C1556_=_C2366( C1556 C2366 ) C1556_=_C2557( C1556 C2557 ) C1556_=_C2696( C1556 C2696 ) \nC1556_=_C2912( C1556 C2912 ) C1556_=_C2937( C1556 C2937 ) C1556_=_C3345( C1556 C3345 ) C1556_=_C3401( C1556 C3401 ) C1556_=_C4018( C1556 C4018 ) C1556_=_C4040( C1556 C4040 ) \nC1556_=_C4074( C1556 C4074 ) C1558_=_C1964( C1558 C1964 ) C1558_=_C2175( C1558 C2175 ) C1558_=_C2337( C1558 C2337 ) C1558_=_C2560( C1558 C2560 ) C1558_=_C2938( C1558 C2938 ) \nC1558_=_C3162( C1558 C3162 ) C1558_=_C3177( C1558 C3177 ) C1558_=_C3255( C1558 C3255 ) C1558_=_C3336( C1558 C3336 ) C1558_=_C3346( C1558 C3346 ) C1558_=_C3403( C1558 C3403 ) \nC1558_=_C3895( C1558 C3895 ) C1558_=_C3920( C1558 C3920 ) C1558_=_C3961( C1558 C3961 ) C1558_=_C3985( C1558 C3985 ) C1558_=_C4019( C1558 C4019 ) C1558_=_C4041( C1558 C4041 ) \nC1586_=_C1834( C1586 C1834 ) C1586_=_C2282( C1586 C2282 ) C1586_=_C2748( C1586 C2748 ) C1586_=_C2794( C1586 C2794 ) C1586_=_C3151( C1586 C3151 ) C1586_=_C3165( C1586 C3165 ) \nC1586_=_C3240( C1586 C3240 ) C1586_=_C3241( C1586 C3241 ) C1586_=_C3242( C1586 C3242 ) C1586_=_C3243( C1586 C3243 ) C1586_=_C3244( C1586 C3244 ) C1586_=_C3246( C1586 C3246 ) \nC1586_=_C3247( C1586 C3247 ) C1586_=_C3250( C1586 C3250 ) C1586_=_C3251( C1586 C3251 ) C1586_=_C3252( C1586 C3252 ) C1586_=_C3253( C1586 C3253 ) C1586_=_C3254( C1586 C3254 ) \nC1586_=_C3255( C1586 C3255 ) C1599_=_C1604( C1599 C1604 ) C1599_=_C1614( C1599 C1614 ) C1599_=_C1806( C1599 C1806 ) C1599_=_C1807( C1599 C1807 ) C1599_=_C1808( C1599 C1808 ) \nC1599_=_C1812( C1599 C1812 )</w:t>
      </w:r>
    </w:p>
    <w:p>
      <w:pPr>
        <w:pStyle w:val="PreformattedText"/>
        <w:bidi w:val="0"/>
        <w:spacing w:before="0" w:after="0"/>
        <w:jc w:val="left"/>
        <w:rPr/>
      </w:pPr>
      <w:r>
        <w:rPr/>
        <w:t xml:space="preserve"> </w:t>
      </w:r>
      <w:r>
        <w:rPr/>
        <w:t>C1599_=_C1813( C1599 C1813 ) C1599_=_C1814( C1599 C1814 ) C1599_=_C1817( C1599 C1817 ) C1599_=_C1818( C1599 C1818 ) C1599_=_C1821( C1599 C1821 ) \nC1599_=_C1822( C1599 C1822 ) C1599_=_C1823( C1599 C1823 ) C1599_=_C1824( C1599 C1824 ) C1599_=_C1825( C1599 C1825 ) C1599_=_C1826( C1599 C1826 ) C1604_=_C1614( C1604 C1614 ) \nC1604_=_C2198( C1604 C2198 ) C1604_=_C2484( C1604 C2484 ) C1604_=_C2486( C1604 C2486 ) C1604_=_C2487( C1604 C2487 ) C1604_=_C2488( C1604 C2488 ) C1604_=_C2489( C1604 C2489 ) \nC1604_=_C2491( C1604 C2491 ) C1604_=_C2492( C1604 C2492 ) C1604_=_C2494( C1604 C2494 ) C1604_=_C2495( C1604 C2495 ) C1604_=_C2496( C1604 C2496 ) C1604_=_C2498( C1604 C2498 ) \nC1614_=_C1761( C1614 C1761 ) C1614_=_C1840( C1614 C1840 ) C1614_=_C1860( C1614 C1860 ) C1614_=_C2041( C1614 C2041 ) C1614_=_C2207( C1614 C2207 ) C1614_=_C2572( C1614 C2572 ) \nC1614_=_C2833( C1614 C2833 ) C1614_=_C3261( C1614 C3261 ) C1614_=_C3304( C1614 C3304 ) C1614_=_C3363( C1614 C3363 ) C1614_=_C3397( C1614 C3397 ) C1614_=_C3659( C1614 C3659 ) \nC1614_=_C3763( C1614 C3763 ) C1614_=_C3764( C1614 C3764 ) C1614_=_C3766( C1614 C3766 ) C1629_=_C1636( C1629 C1636 ) C1629_=_C2168( C1629 C2168 ) C1629_=_C2691( C1629 C2691 ) \nC1629_=_C2776( C1629 C2776 ) C1629_=_C2979( C1629 C2979 ) C1629_=_C2981( C1629 C2981 ) C1629_=_C2982( C1629 C2982 ) C1629_=_C2983( C1629 C2983 ) C1629_=_C2985( C1629 C2985 ) \nC1629_=_C2988( C1629 C2988 ) C1629_=_C2989( C1629 C2989 ) C1636_=_C1959( C1636 C1959 ) C1636_=_C2531( C1636 C2531 ) C1636_=_C2652( C1636 C2652 ) C1636_=_C3159( C1636 C3159 ) \nC1636_=_C3173( C1636 C3173 ) C1636_=_C3205( C1636 C3205 ) C1636_=_C3266( C1636 C3266 ) C1636_=_C3331( C1636 C3331 ) C1636_=_C3341( C1636 C3341 ) C1636_=_C3754( C1636 C3754 ) \nC1636_=_C3802( C1636 C3802 ) C1636_=_C3823( C1636 C3823 ) C1636_=_C3915( C1636 C3915 ) C1636_=_C3968( C1636 C3968 ) C1636_=_C3983( C1636 C3983 ) C1636_=_C3985( C1636 C3985 ) \nC1641_=_C1792( C1641 C1792 ) C1641_=_C1864( C1641 C1864 ) C1641_=_C1908( C1641 C1908 ) C1641_=_C2048( C1641 C2048 ) C1641_=_C2178( C1641 C2178 ) C1641_=_C2354( C1641 C2354 ) \nC1641_=_C2355( C1641 C2355 ) C1641_=_C2357( C1641 C2357 ) C1641_=_C2358( C1641 C2358 ) C1641_=_C2359( C1641 C2359 ) C1641_=_C2361( C1641 C2361 ) C1641_=_C2363( C1641 C2363 ) \nC1641_=_C2364( C1641 C2364 ) C1641_=_C2365( C1641 C2365 ) C1641_=_C2366( C1641 C2366 ) C1641_=_C2367( C1641 C2367 ) C1641_=_C2368( C1641 C2368 ) C1665_=_C1675( C1665 C1675 ) \nC1665_=_C1865( C1665 C1865 ) C1665_=_C2130( C1665 C2130 ) C1665_=_C2257( C1665 C2257 ) C1665_=_C2424( C1665 C2424 ) C1665_=_C2425( C1665 C2425 ) C1665_=_C2427( C1665 C2427 ) \nC1665_=_C2428( C1665 C2428 ) C1665_=_C2429( C1665 C2429 ) C1665_=_C2430( C1665 C2430 ) C1665_=_C2431( C1665 C2431 ) C1665_=_C2432( C1665 C2432 ) C1665_=_C2433( C1665 C2433 ) \nC1665_=_C2436( C1665 C2436 ) C1665_=_C2437( C1665 C2437 ) C1665_=_C2438( C1665 C2438 ) C1665_=_C2439( C1665 C2439 ) C1665_=_C2440( C1665 C2440 ) C1665_=_C2441( C1665 C2441 ) \nC1665_=_C2442( C1665 C2442 ) C1675_=_C1782( C1675 C1782 ) C1675_=_C2140( C1675 C2140 ) C1675_=_C2155( C1675 C2155 ) C1675_=_C2269( C1675 C2269 ) C1675_=_C2436( C1675 C2436 ) \nC1675_=_C2709( C1675 C2709 ) C1675_=_C3014( C1675 C3014 ) C1675_=_C3592( C1675 C3592 ) C1675_=_C3758( C1675 C3758 ) C1675_=_C3759( C1675 C3759 ) C1675_=_C3760( C1675 C3760 ) \nC1675_=_C3761( C1675 C3761 ) C1675_=_C3762( C1675 C3762 ) C1688_=_C1987( C1688 C1987 ) C1688_=_C2110( C1688 C2110 ) C1688_=_C2596( C1688 C2596 ) C1688_=_C2598( C1688 C2598 ) \nC1688_=_C2599( C1688 C2599 ) C1688_=_C2600( C1688 C2600 ) C1688_=_C2601( C1688 C2601 ) C1688_=_C2602( C1688 C2602 ) C1688_=_C2603( C1688 C2603 ) C1688_=_C2604( C1688 C2604 ) \nC1688_=_C2606( C1688 C2606 ) C1688_=_C2607( C1688 C2607 ) C1688_=_C2608( C1688 C2608 ) C1688_=_C2609( C1688 C2609 ) C1688_=_C2610( C1688 C2610 ) C1688_=_C2613( C1688 C2613 ) \nC1688_=_C2615( C1688 C2615 ) C1688_=_C2617( C1688 C2617 ) C1688_=_C2618( C1688 C2618 ) C1688_=_C2619( C1688 C2619 ) C1710_=_C1884( C1710 C1884 ) C1710_=_C1885( C1710 C1885 ) \nC1710_=_C1887( C1710 C1887 ) C1710_=_C1888( C1710 C1888 ) C1710_=_C1890( C1710 C1890 ) C1710_=_C1891( C1710 C1891 ) C1710_=_C1892( C1710 C1892 ) C1710_=_C1894( C1710 C1894 ) \nC1710_=_C1895( C1710 C1895 ) C1710_=_C1897( C1710 C1897 ) C1710_=_C1898( C1710 C1898 ) C1710_=_C1899( C1710 C1899 ) C1710_=_C1900( C1710 C1900 ) C1710_=_C1901( C1710 C1901 ) \nC1710_=_C1902( C1710 C1902 ) C1710_=_C1904( C1710 C1904 ) C1760_=_C1761( C1760 C1761 ) C1760_=_C1765( C1760 C1765 ) C1760_=_C1874( C1760 C1874 ) C1760_=_C3259( C1760 C3259 ) \nC1760_=_C3466( C1760 C3466 ) C1760_=_C3707( C1760 C3707 ) C1760_=_C3716( C1760 C3716 ) C1760_=_C3717( C1760 C3717 ) C1760_=_C3722( C1760 C3722 ) C1760_=_C3723( C1760 C3723 ) \nC1761_=_C1765( C1761 C1765 ) C1761_=_C1840( C1761 C1840 ) C1761_=_C1860( C1761 C1860 ) C1761_=_C2041( C1761 C2041 ) C1761_=_C2207( C1761 C2207 ) C1761_=_C2572( C1761 C2572 ) \nC1761_=_C2833( C1761 C2833 ) C1761_=_C3261( C1761 C3261 ) C1761_=_C3304( C1761 C3304 ) C1761_=_C3363( C1761 C3363 ) C1761_=_C3397( C1761 C3397 ) C1761_=_C3659( C1761 C3659 ) \nC1761_=_C3763( C1761 C3763 ) C1761_=_C3764( C1761 C3764 ) C1761_=_C3766( C1761 C3766 ) C1765_=_C1826( C1765 C1826 ) C1765_=_C1882( C1765 C1882 ) C1765_=_C2025( C1765 C2025 ) \nC1765_=_C2352( C1765 C2352 ) C1765_=_C2423( C1765 C2423 ) C1765_=_C3474( C1765 C3474 ) C1765_=_C3493( C1765 C3493 ) C1765_=_C3501( C1765 C3501 ) C1765_=_C3711( C1765 C3711 ) \nC1765_=_C3762( C1765 C3762 ) C1765_=_C4050( C1765 C4050 ) C1765_=_C4081( C1765 C4081 ) C1768_=_C1771( C1768 C1771 ) C1768_=_C1773( C1768 C1773 ) C1768_=_C1782( C1768 C1782 ) \nC1768_=_C2010( C1768 C2010 ) C1768_=_C2013( C1768 C2013 ) C1768_=_C2014( C1768 C2014 ) C1768_=_C2017( C1768 C2017 ) C1768_=_C2019( C1768 C2019 ) C1768_=_C2020( C1768 C2020 ) \nC1768_=_C2021( C1768 C2021 ) C1768_=_C2022( C1768 C2022 ) C1768_=_C2023( C1768 C2023 ) C1768_=_C2024( C1768 C2024 ) C1768_=_C2025( C1768 C2025 ) C1771_=_C1773( C1771 C1773 ) \nC1771_=_C1782( C1771 C1782 ) C1771_=_C2148( C1771 C2148 ) C1771_=_C2410( C1771 C2410 ) C1771_=_C2411( C1771 C2411 ) C1771_=_C2412( C1771 C2412 ) C1771_=_C2413( C1771 C2413 ) \nC1771_=_C2416( C1771 C2416 ) C1771_=_C2418( C1771 C2418 ) C1771_=_C2419( C1771 C2419 ) C1771_=_C2420( C1771 C2420 ) C1771_=_C2421( C1771 C2421 ) C1771_=_C2422( C1771 C2422 ) \nC1771_=_C2423( C1771 C2423 ) C1773_=_C1782( C1773 C1782 ) C1773_=_C1795( C1773 C1795 ) C1773_=_C1867( C1773 C1867 ) C1773_=_C2093( C1773 C2093 ) C1773_=_C2809( C1773 C2809 ) \nC1773_=_C2810( C1773 C2810 ) C1773_=_C2811( C1773 C2811 ) C1773_=_C2812( C1773 C2812 ) C1773_=_C2813( C1773 C2813 ) C1773_=_C2815( C1773 C2815 ) C1773_=_C2817( C1773 C2817 ) \nC1773_=_C2818( C1773 C2818 ) C1773_=_C2819( C1773 C2819 ) C1773_=_C2824( C1773 C2824 ) C1773_=_C2825( C1773 C2825 ) C1782_=_C2140( C1782 C2140 ) C1782_=_C2155( C1782 C2155 ) \nC1782_=_C2269( C1782 C2269 ) C1782_=_C2436( C1782 C2436 ) C1782_=_C2709( C1782 C2709 ) C1782_=_C3014( C1782 C3014 ) C1782_=_C3592( C1782 C3592 ) C1782_=_C3758( C1782 C3758 ) \nC1782_=_C3759( C1782 C3759 ) C1782_=_C3760( C1782 C3760 ) C1782_=_C3761( C1782 C3761 ) C1782_=_C3762( C1782 C3762 ) C1791_=_C1792( C1791 C1792 ) C1791_=_C1795( C1791 C1795 ) \nC1791_=_C1803( C1791 C1803 ) C1791_=_C2047( C1791 C2047 ) C1791_=_C2319( C1791 C2319 ) C1791_=_C2321( C1791 C2321 ) C1791_=_C2322( C1791 C2322 ) C1791_=_C2323( C1791 C2323 ) \nC1791_=_C2325( C1791 C2325 ) C1791_=_C2326( C1791 C2326 ) C1791_=_C2328( C1791 C2328 ) C1791_=_C2329( C1791 C2329 ) C1791_=_C2331( C1791 C2331 ) C1791_=_C2335( C1791 C2335 ) \nC1791_=_C2336( C1791 C2336 ) C1791_=_C2337( C1791 C2337 ) C1792_=_C1795( C1792 C1795 ) C1792_=_C1803( C1792 C1803 ) C1792_=_C1864( C1792 C1864 ) C1792_=_C1908( C1792 C1908 ) \nC1792_=_C2048( C1792 C2048 ) C1792_=_C2178( C1792 C2178 ) C1792_=_C2354( C1792 C2354 ) C1792_=_C2355( C1792 C2355 ) C1792_=_C2357( C1792 C2357 ) C1792_=_C2358( C1792 C2358 ) \nC1792_=_C2359( C1792 C2359 ) C1792_=_C2361( C1792 C2361 ) C1792_=_C2363( C1792 C2363 ) C1792_=_C2364( C1792 C2364 ) C1792_=_C2365( C1792 C2365 ) C1792_=_C2366( C1792 C2366 ) \nC1792_=_C2367( C1792 C2367 ) C1792_=_C2368( C1792 C2368 ) C1795_=_C1803( C1795 C1803 ) C1795_=_C1867( C1795 C1867 ) C1795_=_C2093( C1795 C2093 ) C1795_=_C2809( C1795 C2809 ) \nC1795_=_C2810( C1795 C2810 ) C1795_=_C2811( C1795 C2811 ) C1795_=_C2812( C1795 C2812 ) C1795_=_C2813( C1795 C2813 ) C1795_=_C2815( C1795 C2815 ) C1795_=_C2817( C1795 C2817 ) \nC1795_=_C2818( C1795 C2818 ) C1795_=_C2819( C1795 C2819 ) C1795_=_C2824( C1795 C2824 ) C1795_=_C2825( C1795 C2825 ) C1803_=_C1963( C1803 C1963 ) C1803_=_C2066( C1803 C2066 ) \nC1803_=_C2174( C1803 C2174 ) C1803_=_C2335( C1803 C2335 ) C1803_=_C2366( C1803 C2366 ) C1803_=_C2557( C1803 C2557 ) C1803_=_C2696( C1803 C2696 ) C1803_=_C2912( C1803 C2912 ) \nC1803_=_C2937( C1803 C2937 ) C1803_=_C3345( C1803 C3345 ) C1803_=_C3401( C1803 C3401 ) C1803_=_C4018( C1803 C4018 ) C1803_=_C4040( C1803 C4040 ) C1803_=_C4074( C1803 C4074 ) \nC1806_=_C1807( C1806 C1807 ) C1806_=_C1808( C1806 C1808 ) C1806_=_C1812( C1806 C1812 ) C1806_=_C1813( C1806 C1813 ) C1806_=_C1814( C1806 C1814 ) C1806_=_C1817( C1806 C1817 ) \nC1806_=_C1818( C1806 C1818 ) C1806_=_C1821( C1806 C1821 ) C1806_=_C1822( C1806 C1822 ) C1806_=_C1823( C1806 C1823 ) C1806_=_C1824( C1806 C1824 ) C1806_=_C1825( C1806 C1825 ) \nC1806_=_C1826( C1806 C1826 ) C1807_=_C1808( C1807 C1808 ) C1807_=_C1812( C1807 C1812 ) C1807_=_C1813( C1807 C1813 ) C1807_=_C1814( C1807 C1814 ) C1807_=_C1817( C1807 C1817 ) \nC1807_=_C1818( C1807 C1818 ) C1807_=_C1821( C1807 C1821 ) C1807_=_C1822( C1807 C1822 ) C1807_=_C1823( C1807 C1823 ) C1807_=_C1824( C1807 C1824 ) C1807_=_C1825( C1807 C1825 ) \nC1807_=_C1826( C1807 C1826 ) C1807_=_C2198( C1807 C2198 ) C1807_=_C2207( C1807 C2207 ) C1808_=_C1812( C1808 C1812 ) C1808_=_C1813( C1808 C1813 ) C1808_=_C1814( C1808 C1814 ) \nC1808_=_C1817( C1808 C1817 ) C1808_=_C1818( C1808 C1818 ) C1808_=_C1821(</w:t>
      </w:r>
    </w:p>
    <w:p>
      <w:pPr>
        <w:pStyle w:val="PreformattedText"/>
        <w:bidi w:val="0"/>
        <w:spacing w:before="0" w:after="0"/>
        <w:jc w:val="left"/>
        <w:rPr/>
      </w:pPr>
      <w:r>
        <w:rPr/>
        <w:t xml:space="preserve"> </w:t>
      </w:r>
      <w:r>
        <w:rPr/>
        <w:t>C1808 C1821 ) C1808_=_C1822( C1808 C1822 ) C1808_=_C1823( C1808 C1823 ) C1808_=_C1824( C1808 C1824 ) \nC1808_=_C1825( C1808 C1825 ) C1808_=_C1826( C1808 C1826 ) C1808_=_C2282( C1808 C2282 ) C1812_=_C1813( C1812 C1813 ) C1812_=_C1814( C1812 C1814 ) C1812_=_C1817( C1812 C1817 ) \nC1812_=_C1818( C1812 C1818 ) C1812_=_C1821( C1812 C1821 ) C1812_=_C1822( C1812 C1822 ) C1812_=_C1823( C1812 C1823 ) C1812_=_C1824( C1812 C1824 ) C1812_=_C1825( C1812 C1825 ) \nC1812_=_C1826( C1812 C1826 ) C1812_=_C2484( C1812 C2484 ) C1812_=_C2833( C1812 C2833 ) C1813_=_C1814( C1813 C1814 ) C1813_=_C1817( C1813 C1817 ) C1813_=_C1818( C1813 C1818 ) \nC1813_=_C1821( C1813 C1821 ) C1813_=_C1822( C1813 C1822 ) C1813_=_C1823( C1813 C1823 ) C1813_=_C1824( C1813 C1824 ) C1813_=_C1825( C1813 C1825 ) C1813_=_C1826( C1813 C1826 ) \nC1814_=_C1817( C1814 C1817 ) C1814_=_C1818( C1814 C1818 ) C1814_=_C1821( C1814 C1821 ) C1814_=_C1822( C1814 C1822 ) C1814_=_C1823( C1814 C1823 ) C1814_=_C1824( C1814 C1824 ) \nC1814_=_C1825( C1814 C1825 ) C1814_=_C1826( C1814 C1826 ) C1814_=_C2491( C1814 C2491 ) C1814_=_C3397( C1814 C3397 ) C1814_=_C3401( C1814 C3401 ) C1814_=_C3403( C1814 C3403 ) \nC1817_=_C1818( C1817 C1818 ) C1817_=_C1821( C1817 C1821 ) C1817_=_C1822( C1817 C1822 ) C1817_=_C1823( C1817 C1823 ) C1817_=_C1824( C1817 C1824 ) C1817_=_C1825( C1817 C1825 ) \nC1817_=_C1826( C1817 C1826 ) C1817_=_C2492( C1817 C2492 ) C1817_=_C3659( C1817 C3659 ) C1818_=_C1821( C1818 C1821 ) C1818_=_C1822( C1818 C1822 ) C1818_=_C1823( C1818 C1823 ) \nC1818_=_C1824( C1818 C1824 ) C1818_=_C1825( C1818 C1825 ) C1818_=_C1826( C1818 C1826 ) C1821_=_C1822( C1821 C1822 ) C1821_=_C1823( C1821 C1823 ) C1821_=_C1824( C1821 C1824 ) \nC1821_=_C1825( C1821 C1825 ) C1821_=_C1826( C1821 C1826 ) C1821_=_C1899( C1821 C1899 ) C1821_=_C3250( C1821 C3250 ) C1822_=_C1823( C1822 C1823 ) C1822_=_C1824( C1822 C1824 ) \nC1822_=_C1825( C1822 C1825 ) C1822_=_C1826( C1822 C1826 ) C1823_=_C1824( C1823 C1824 ) C1823_=_C1825( C1823 C1825 ) C1823_=_C1826( C1823 C1826 ) C1823_=_C2617( C1823 C2617 ) \nC1824_=_C1825( C1824 C1825 ) C1824_=_C1826( C1824 C1826 ) C1825_=_C1826( C1825 C1826 ) C1825_=_C2498( C1825 C2498 ) C1825_=_C3766( C1825 C3766 ) C1825_=_C3960( C1825 C3960 ) \nC1826_=_C1882( C1826 C1882 ) C1826_=_C2025( C1826 C2025 ) C1826_=_C2352( C1826 C2352 ) C1826_=_C2423( C1826 C2423 ) C1826_=_C3474( C1826 C3474 ) C1826_=_C3493( C1826 C3493 ) \nC1826_=_C3501( C1826 C3501 ) C1826_=_C3711( C1826 C3711 ) C1826_=_C3762( C1826 C3762 ) C1826_=_C4050( C1826 C4050 ) C1826_=_C4081( C1826 C4081 ) C1834_=_C1840( C1834 C1840 ) \nC1834_=_C2282( C1834 C2282 ) C1834_=_C2748( C1834 C2748 ) C1834_=_C2794( C1834 C2794 ) C1834_=_C3151( C1834 C3151 ) C1834_=_C3165( C1834 C3165 ) C1834_=_C3240( C1834 C3240 ) \nC1834_=_C3241( C1834 C3241 ) C1834_=_C3242( C1834 C3242 ) C1834_=_C3243( C1834 C3243 ) C1834_=_C3244( C1834 C3244 ) C1834_=_C3246( C1834 C3246 ) C1834_=_C3247( C1834 C3247 ) \nC1834_=_C3250( C1834 C3250 ) C1834_=_C3251( C1834 C3251 ) C1834_=_C3252( C1834 C3252 ) C1834_=_C3253( C1834 C3253 ) C1834_=_C3254( C1834 C3254 ) C1834_=_C3255( C1834 C3255 ) \nC1840_=_C1860( C1840 C1860 ) C1840_=_C2041( C1840 C2041 ) C1840_=_C2207( C1840 C2207 ) C1840_=_C2572( C1840 C2572 ) C1840_=_C2833( C1840 C2833 ) C1840_=_C3261( C1840 C3261 ) \nC1840_=_C3304( C1840 C3304 ) C1840_=_C3363( C1840 C3363 ) C1840_=_C3397( C1840 C3397 ) C1840_=_C3659( C1840 C3659 ) C1840_=_C3763( C1840 C3763 ) C1840_=_C3764( C1840 C3764 ) \nC1840_=_C3766( C1840 C3766 ) C1848_=_C1858( C1848 C1858 ) C1848_=_C1860( C1848 C1860 ) C1848_=_C2340( C1848 C2340 ) C1848_=_C2341( C1848 C2341 ) C1848_=_C2342( C1848 C2342 ) \nC1848_=_C2343( C1848 C2343 ) C1848_=_C2344( C1848 C2344 ) C1848_=_C2345( C1848 C2345 ) C1848_=_C2349( C1848 C2349 ) C1848_=_C2350( C1848 C2350 ) C1848_=_C2351( C1848 C2351 ) \nC1848_=_C2352( C1848 C2352 ) C1858_=_C1860( C1858 C1860 ) C1858_=_C2553( C1858 C2553 ) C1858_=_C3184( C1858 C3184 ) C1858_=_C3258( C1858 C3258 ) C1858_=_C3439( C1858 C3439 ) \nC1858_=_C3495( C1858 C3495 ) C1858_=_C3496( C1858 C3496 ) C1858_=_C3497( C1858 C3497 ) C1858_=_C3498( C1858 C3498 ) C1858_=_C3499( C1858 C3499 ) C1858_=_C3500( C1858 C3500 ) \nC1858_=_C3501( C1858 C3501 ) C1860_=_C2041( C1860 C2041 ) C1860_=_C2207( C1860 C2207 ) C1860_=_C2572( C1860 C2572 ) C1860_=_C2833( C1860 C2833 ) C1860_=_C3261( C1860 C3261 ) \nC1860_=_C3304( C1860 C3304 ) C1860_=_C3363( C1860 C3363 ) C1860_=_C3397( C1860 C3397 ) C1860_=_C3659( C1860 C3659 ) C1860_=_C3763( C1860 C3763 ) C1860_=_C3764( C1860 C3764 ) \nC1860_=_C3766( C1860 C3766 ) C1864_=_C1865( C1864 C1865 ) C1864_=_C1867( C1864 C1867 ) C1864_=_C1873( C1864 C1873 ) C1864_=_C1874( C1864 C1874 ) C1864_=_C1882( C1864 C1882 ) \nC1864_=_C1908( C1864 C1908 ) C1864_=_C2048( C1864 C2048 ) C1864_=_C2178( C1864 C2178 ) C1864_=_C2354( C1864 C2354 ) C1864_=_C2355( C1864 C2355 ) C1864_=_C2357( C1864 C2357 ) \nC1864_=_C2358( C1864 C2358 ) C1864_=_C2359( C1864 C2359 ) C1864_=_C2361( C1864 C2361 ) C1864_=_C2363( C1864 C2363 ) C1864_=_C2364( C1864 C2364 ) C1864_=_C2365( C1864 C2365 ) \nC1864_=_C2366( C1864 C2366 ) C1864_=_C2367( C1864 C2367 ) C1864_=_C2368( C1864 C2368 ) C1865_=_C1867( C1865 C1867 ) C1865_=_C1873( C1865 C1873 ) C1865_=_C1874( C1865 C1874 ) \nC1865_=_C1882( C1865 C1882 ) C1865_=_C2130( C1865 C2130 ) C1865_=_C2257( C1865 C2257 ) C1865_=_C2424( C1865 C2424 ) C1865_=_C2425( C1865 C2425 ) C1865_=_C2427( C1865 C2427 ) \nC1865_=_C2428( C1865 C2428 ) C1865_=_C2429( C1865 C2429 ) C1865_=_C2430( C1865 C2430 ) C1865_=_C2431( C1865 C2431 ) C1865_=_C2432( C1865 C2432 ) C1865_=_C2433( C1865 C2433 ) \nC1865_=_C2436( C1865 C2436 ) C1865_=_C2437( C1865 C2437 ) C1865_=_C2438( C1865 C2438 ) C1865_=_C2439( C1865 C2439 ) C1865_=_C2440( C1865 C2440 ) C1865_=_C2441( C1865 C2441 ) \nC1865_=_C2442( C1865 C2442 ) C1867_=_C1873( C1867 C1873 ) C1867_=_C1874( C1867 C1874 ) C1867_=_C1882( C1867 C1882 ) C1867_=_C2093( C1867 C2093 ) C1867_=_C2809( C1867 C2809 ) \nC1867_=_C2810( C1867 C2810 ) C1867_=_C2811( C1867 C2811 ) C1867_=_C2812( C1867 C2812 ) C1867_=_C2813( C1867 C2813 ) C1867_=_C2815( C1867 C2815 ) C1867_=_C2817( C1867 C2817 ) \nC1867_=_C2818( C1867 C2818 ) C1867_=_C2819( C1867 C2819 ) C1867_=_C2824( C1867 C2824 ) C1867_=_C2825( C1867 C2825 ) C1873_=_C1874( C1873 C1874 ) C1873_=_C1882( C1873 C1882 ) \nC1873_=_C1995( C1873 C1995 ) C1873_=_C2964( C1873 C2964 ) C1873_=_C3053( C1873 C3053 ) C1873_=_C3084( C1873 C3084 ) C1873_=_C3465( C1873 C3465 ) C1873_=_C3527( C1873 C3527 ) \nC1873_=_C3547( C1873 C3547 ) C1873_=_C3622( C1873 C3622 ) C1873_=_C3623( C1873 C3623 ) C1873_=_C3624( C1873 C3624 ) C1873_=_C3625( C1873 C3625 ) C1873_=_C3626( C1873 C3626 ) \nC1873_=_C3627( C1873 C3627 ) C1873_=_C3628( C1873 C3628 ) C1873_=_C3629( C1873 C3629 ) C1873_=_C3630( C1873 C3630 ) C1873_=_C3631( C1873 C3631 ) C1873_=_C3632( C1873 C3632 ) \nC1874_=_C1882( C1874 C1882 ) C1874_=_C3259( C1874 C3259 ) C1874_=_C3466( C1874 C3466 ) C1874_=_C3707( C1874 C3707 ) C1874_=_C3716( C1874 C3716 ) C1874_=_C3717( C1874 C3717 ) \nC1874_=_C3722( C1874 C3722 ) C1874_=_C3723( C1874 C3723 ) C1882_=_C2025( C1882 C2025 ) C1882_=_C2352( C1882 C2352 ) C1882_=_C2423( C1882 C2423 ) C1882_=_C3474( C1882 C3474 ) \nC1882_=_C3493( C1882 C3493 ) C1882_=_C3501( C1882 C3501 ) C1882_=_C3711( C1882 C3711 ) C1882_=_C3762( C1882 C3762 ) C1882_=_C4050( C1882 C4050 ) C1882_=_C4081( C1882 C4081 ) \nC1884_=_C1885( C1884 C1885 ) C1884_=_C1887( C1884 C1887 ) C1884_=_C1888( C1884 C1888 ) C1884_=_C1890( C1884 C1890 ) C1884_=_C1891( C1884 C1891 ) C1884_=_C1892( C1884 C1892 ) \nC1884_=_C1894( C1884 C1894 ) C1884_=_C1895( C1884 C1895 ) C1884_=_C1897( C1884 C1897 ) C1884_=_C1898( C1884 C1898 ) C1884_=_C1899( C1884 C1899 ) C1884_=_C1900( C1884 C1900 ) \nC1884_=_C1901( C1884 C1901 ) C1884_=_C1902( C1884 C1902 ) C1884_=_C1904( C1884 C1904 ) C1885_=_C1887( C1885 C1887 ) C1885_=_C1888( C1885 C1888 ) C1885_=_C1890( C1885 C1890 ) \nC1885_=_C1891( C1885 C1891 ) C1885_=_C1892( C1885 C1892 ) C1885_=_C1894( C1885 C1894 ) C1885_=_C1895( C1885 C1895 ) C1885_=_C1897( C1885 C1897 ) C1885_=_C1898( C1885 C1898 ) \nC1885_=_C1899( C1885 C1899 ) C1885_=_C1900( C1885 C1900 ) C1885_=_C1901( C1885 C1901 ) C1885_=_C1902( C1885 C1902 ) C1885_=_C1904( C1885 C1904 ) C1885_=_C2047( C1885 C2047 ) \nC1885_=_C2048( C1885 C2048 ) C1885_=_C2066( C1885 C2066 ) C1887_=_C1888( C1887 C1888 ) C1887_=_C1890( C1887 C1890 ) C1887_=_C1891( C1887 C1891 ) C1887_=_C1892( C1887 C1892 ) \nC1887_=_C1894( C1887 C1894 ) C1887_=_C1895( C1887 C1895 ) C1887_=_C1897( C1887 C1897 ) C1887_=_C1898( C1887 C1898 ) C1887_=_C1899( C1887 C1899 ) C1887_=_C1900( C1887 C1900 ) \nC1887_=_C1901( C1887 C1901 ) C1887_=_C1902( C1887 C1902 ) C1887_=_C1904( C1887 C1904 ) C1887_=_C2358( C1887 C2358 ) C1887_=_C2411( C1887 C2411 ) C1887_=_C2919( C1887 C2919 ) \nC1888_=_C1890( C1888 C1890 ) C1888_=_C1891( C1888 C1891 ) C1888_=_C1892( C1888 C1892 ) C1888_=_C1894( C1888 C1894 ) C1888_=_C1895( C1888 C1895 ) C1888_=_C1897( C1888 C1897 ) \nC1888_=_C1898( C1888 C1898 ) C1888_=_C1899( C1888 C1899 ) C1888_=_C1900( C1888 C1900 ) C1888_=_C1901( C1888 C1901 ) C1888_=_C1902( C1888 C1902 ) C1888_=_C1904( C1888 C1904 ) \nC1890_=_C1891( C1890 C1891 ) C1890_=_C1892( C1890 C1892 ) C1890_=_C1894( C1890 C1894 ) C1890_=_C1895( C1890 C1895 ) C1890_=_C1897( C1890 C1897 ) C1890_=_C1898( C1890 C1898 ) \nC1890_=_C1899( C1890 C1899 ) C1890_=_C1900( C1890 C1900 ) C1890_=_C1901( C1890 C1901 ) C1890_=_C1902( C1890 C1902 ) C1890_=_C1904( C1890 C1904 ) C1890_=_C3053( C1890 C3053 ) \nC1891_=_C1892( C1891 C1892 ) C1891_=_C1894( C1891 C1894 ) C1891_=_C1895( C1891 C1895 ) C1891_=_C1897( C1891 C1897 ) C1891_=_C1898( C1891 C1898 ) C1891_=_C1899( C1891 C1899 ) \nC1891_=_C1900( C1891 C1900 ) C1891_=_C1901( C1891 C1901 ) C1891_=_C1902( C1891 C1902 ) C1891_=_C1904( C1891 C1904 ) C1892_=_C1894( C1892 C1894 ) C1892_=_C1895( C1892 C1895 ) \nC1892_=_C1897( C1892 C1897 ) C1892_=_C1898( C1892 C1898 ) C1892_=_C1899( C1892 C1899 ) C1892_=_C1900( C1892 C1900 ) C1892_=_C1901(</w:t>
      </w:r>
    </w:p>
    <w:p>
      <w:pPr>
        <w:pStyle w:val="PreformattedText"/>
        <w:bidi w:val="0"/>
        <w:spacing w:before="0" w:after="0"/>
        <w:jc w:val="left"/>
        <w:rPr/>
      </w:pPr>
      <w:r>
        <w:rPr/>
        <w:t xml:space="preserve"> </w:t>
      </w:r>
      <w:r>
        <w:rPr/>
        <w:t>C1892 C1901 ) C1892_=_C1902( C1892 C1902 ) \nC1892_=_C1904( C1892 C1904 ) C1894_=_C1895( C1894 C1895 ) C1894_=_C1897( C1894 C1897 ) C1894_=_C1898( C1894 C1898 ) C1894_=_C1899( C1894 C1899 ) C1894_=_C1900( C1894 C1900 ) \nC1894_=_C1901( C1894 C1901 ) C1894_=_C1902( C1894 C1902 ) C1894_=_C1904( C1894 C1904 ) C1894_=_C2359( C1894 C2359 ) C1894_=_C2430( C1894 C2430 ) C1894_=_C2812( C1894 C2812 ) \nC1894_=_C3465( C1894 C3465 ) C1894_=_C3466( C1894 C3466 ) C1894_=_C3474( C1894 C3474 ) C1895_=_C1897( C1895 C1897 ) C1895_=_C1898( C1895 C1898 ) C1895_=_C1899( C1895 C1899 ) \nC1895_=_C1900( C1895 C1900 ) C1895_=_C1901( C1895 C1901 ) C1895_=_C1902( C1895 C1902 ) C1895_=_C1904( C1895 C1904 ) C1895_=_C2431( C1895 C2431 ) C1895_=_C3383( C1895 C3383 ) \nC1895_=_C3475( C1895 C3475 ) C1897_=_C1898( C1897 C1898 ) C1897_=_C1899( C1897 C1899 ) C1897_=_C1900( C1897 C1900 ) C1897_=_C1901( C1897 C1901 ) C1897_=_C1902( C1897 C1902 ) \nC1897_=_C1904( C1897 C1904 ) C1897_=_C2020( C1897 C2020 ) C1897_=_C2437( C1897 C2437 ) C1897_=_C3387( C1897 C3387 ) C1897_=_C3487( C1897 C3487 ) C1898_=_C1899( C1898 C1899 ) \nC1898_=_C1900( C1898 C1900 ) C1898_=_C1901( C1898 C1901 ) C1898_=_C1902( C1898 C1902 ) C1898_=_C1904( C1898 C1904 ) C1898_=_C3624( C1898 C3624 ) C1899_=_C1900( C1899 C1900 ) \nC1899_=_C1901( C1899 C1901 ) C1899_=_C1902( C1899 C1902 ) C1899_=_C1904( C1899 C1904 ) C1899_=_C3250( C1899 C3250 ) C1900_=_C1901( C1900 C1901 ) C1900_=_C1902( C1900 C1902 ) \nC1900_=_C1904( C1900 C1904 ) C1900_=_C3892( C1900 C3892 ) C1901_=_C1902( C1901 C1902 ) C1901_=_C1904( C1901 C1904 ) C1901_=_C2195( C1901 C2195 ) C1901_=_C2406( C1901 C2406 ) \nC1901_=_C2461( C1901 C2461 ) C1901_=_C2496( C1901 C2496 ) C1901_=_C2774( C1901 C2774 ) C1901_=_C2910( C1901 C2910 ) C1901_=_C2985( C1901 C2985 ) C1901_=_C3267( C1901 C3267 ) \nC1901_=_C3388( C1901 C3388 ) C1901_=_C3685( C1901 C3685 ) C1901_=_C3699( C1901 C3699 ) C1901_=_C3755( C1901 C3755 ) C1901_=_C3764( C1901 C3764 ) C1901_=_C3827( C1901 C3827 ) \nC1901_=_C4039( C1901 C4039 ) C1901_=_C4040( C1901 C4040 ) C1901_=_C4041( C1901 C4041 ) C1902_=_C1904( C1902 C1904 ) C1908_=_C2048( C1908 C2048 ) C1908_=_C2178( C1908 C2178 ) \nC1908_=_C2354( C1908 C2354 ) C1908_=_C2355( C1908 C2355 ) C1908_=_C2357( C1908 C2357 ) C1908_=_C2358( C1908 C2358 ) C1908_=_C2359( C1908 C2359 ) C1908_=_C2361( C1908 C2361 ) \nC1908_=_C2363( C1908 C2363 ) C1908_=_C2364( C1908 C2364 ) C1908_=_C2365( C1908 C2365 ) C1908_=_C2366( C1908 C2366 ) C1908_=_C2367( C1908 C2367 ) C1908_=_C2368( C1908 C2368 ) \nC1959_=_C1963( C1959 C1963 ) C1959_=_C1964( C1959 C1964 ) C1959_=_C2531( C1959 C2531 ) C1959_=_C2652( C1959 C2652 ) C1959_=_C3159( C1959 C3159 ) C1959_=_C3173( C1959 C3173 ) \nC1959_=_C3205( C1959 C3205 ) C1959_=_C3266( C1959 C3266 ) C1959_=_C3331( C1959 C3331 ) C1959_=_C3341( C1959 C3341 ) C1959_=_C3754( C1959 C3754 ) C1959_=_C3802( C1959 C3802 ) \nC1959_=_C3823( C1959 C3823 ) C1959_=_C3915( C1959 C3915 ) C1959_=_C3968( C1959 C3968 ) C1959_=_C3983( C1959 C3983 ) C1959_=_C3985( C1959 C3985 ) C1963_=_C1964( C1963 C1964 ) \nC1963_=_C2066( C1963 C2066 ) C1963_=_C2174( C1963 C2174 ) C1963_=_C2335( C1963 C2335 ) C1963_=_C2366( C1963 C2366 ) C1963_=_C2557( C1963 C2557 ) C1963_=_C2696( C1963 C2696 ) \nC1963_=_C2912( C1963 C2912 ) C1963_=_C2937( C1963 C2937 ) C1963_=_C3345( C1963 C3345 ) C1963_=_C3401( C1963 C3401 ) C1963_=_C4018( C1963 C4018 ) C1963_=_C4040( C1963 C4040 ) \nC1963_=_C4074( C1963 C4074 ) C1964_=_C2175( C1964 C2175 ) C1964_=_C2337( C1964 C2337 ) C1964_=_C2560( C1964 C2560 ) C1964_=_C2938( C1964 C2938 ) C1964_=_C3162( C1964 C3162 ) \nC1964_=_C3177( C1964 C3177 ) C1964_=_C3255( C1964 C3255 ) C1964_=_C3336( C1964 C3336 ) C1964_=_C3346( C1964 C3346 ) C1964_=_C3403( C1964 C3403 ) C1964_=_C3895( C1964 C3895 ) \nC1964_=_C3920( C1964 C3920 ) C1964_=_C3961( C1964 C3961 ) C1964_=_C3985( C1964 C3985 ) C1964_=_C4019( C1964 C4019 ) C1964_=_C4041( C1964 C4041 ) C1987_=_C1995( C1987 C1995 ) \nC1987_=_C2110( C1987 C2110 ) C1987_=_C2596( C1987 C2596 ) C1987_=_C2598( C1987 C2598 ) C1987_=_C2599( C1987 C2599 ) C1987_=_C2600( C1987 C2600 ) C1987_=_C2601( C1987 C2601 ) \nC1987_=_C2602( C1987 C2602 ) C1987_=_C2603( C1987 C2603 ) C1987_=_C2604( C1987 C2604 ) C1987_=_C2606( C1987 C2606 ) C1987_=_C2607( C1987 C2607 ) C1987_=_C2608( C1987 C2608 ) \nC1987_=_C2609( C1987 C2609 ) C1987_=_C2610( C1987 C2610 ) C1987_=_C2613( C1987 C2613 ) C1987_=_C2615( C1987 C2615 ) C1987_=_C2617( C1987 C2617 ) C1987_=_C2618( C1987 C2618 ) \nC1987_=_C2619( C1987 C2619 ) C1995_=_C2964( C1995 C2964 ) C1995_=_C3053( C1995 C3053 ) C1995_=_C3084( C1995 C3084 ) C1995_=_C3465( C1995 C3465 ) C1995_=_C3527( C1995 C3527 ) \nC1995_=_C3547( C1995 C3547 ) C1995_=_C3622( C1995 C3622 ) C1995_=_C3623( C1995 C3623 ) C1995_=_C3624( C1995 C3624 ) C1995_=_C3625( C1995 C3625 ) C1995_=_C3626( C1995 C3626 ) \nC1995_=_C3627( C1995 C3627 ) C1995_=_C3628( C1995 C3628 ) C1995_=_C3629( C1995 C3629 ) C1995_=_C3630( C1995 C3630 ) C1995_=_C3631( C1995 C3631 ) C1995_=_C3632( C1995 C3632 ) \nC2010_=_C2013( C2010 C2013 ) C2010_=_C2014( C2010 C2014 ) C2010_=_C2017( C2010 C2017 ) C2010_=_C2019( C2010 C2019 ) C2010_=_C2020( C2010 C2020 ) C2010_=_C2021( C2010 C2021 ) \nC2010_=_C2022( C2010 C2022 ) C2010_=_C2023( C2010 C2023 ) C2010_=_C2024( C2010 C2024 ) C2010_=_C2025( C2010 C2025 ) C2010_=_C2148( C2010 C2148 ) C2010_=_C2155( C2010 C2155 ) \nC2013_=_C2014( C2013 C2014 ) C2013_=_C2017( C2013 C2017 ) C2013_=_C2019( C2013 C2019 ) C2013_=_C2020( C2013 C2020 ) C2013_=_C2021( C2013 C2021 ) C2013_=_C2022( C2013 C2022 ) \nC2013_=_C2023( C2013 C2023 ) C2013_=_C2024( C2013 C2024 ) C2013_=_C2025( C2013 C2025 ) C2014_=_C2017( C2014 C2017 ) C2014_=_C2019( C2014 C2019 ) C2014_=_C2020( C2014 C2020 ) \nC2014_=_C2021( C2014 C2021 ) C2014_=_C2022( C2014 C2022 ) C2014_=_C2023( C2014 C2023 ) C2014_=_C2024( C2014 C2024 ) C2014_=_C2025( C2014 C2025 ) C2014_=_C2598( C2014 C2598 ) \nC2017_=_C2019( C2017 C2019 ) C2017_=_C2020( C2017 C2020 ) C2017_=_C2021( C2017 C2021 ) C2017_=_C2022( C2017 C2022 ) C2017_=_C2023( C2017 C2023 ) C2017_=_C2024( C2017 C2024 ) \nC2017_=_C2025( C2017 C2025 ) C2017_=_C2416( C2017 C2416 ) C2017_=_C2433( C2017 C2433 ) C2017_=_C3592( C2017 C3592 ) C2019_=_C2020( C2019 C2020 ) C2019_=_C2021( C2019 C2021 ) \nC2019_=_C2022( C2019 C2022 ) C2019_=_C2023( C2019 C2023 ) C2019_=_C2024( C2019 C2024 ) C2019_=_C2025( C2019 C2025 ) C2019_=_C2418( C2019 C2418 ) C2019_=_C2610( C2019 C2610 ) \nC2019_=_C3758( C2019 C3758 ) C2020_=_C2021( C2020 C2021 ) C2020_=_C2022( C2020 C2022 ) C2020_=_C2023( C2020 C2023 ) C2020_=_C2024( C2020 C2024 ) C2020_=_C2025( C2020 C2025 ) \nC2020_=_C2437( C2020 C2437 ) C2020_=_C3387( C2020 C3387 ) C2020_=_C3487( C2020 C3487 ) C2021_=_C2022( C2021 C2022 ) C2021_=_C2023( C2021 C2023 ) C2021_=_C2024( C2021 C2024 ) \nC2021_=_C2025( C2021 C2025 ) C2022_=_C2023( C2022 C2023 ) C2022_=_C2024( C2022 C2024 ) C2022_=_C2025( C2022 C2025 ) C2023_=_C2024( C2023 C2024 ) C2023_=_C2025( C2023 C2025 ) \nC2023_=_C2422( C2023 C2422 ) C2023_=_C3254( C2023 C3254 ) C2023_=_C3761( C2023 C3761 ) C2024_=_C2025( C2024 C2025 ) C2025_=_C2352( C2025 C2352 ) C2025_=_C2423( C2025 C2423 ) \nC2025_=_C3474( C2025 C3474 ) C2025_=_C3493( C2025 C3493 ) C2025_=_C3501( C2025 C3501 ) C2025_=_C3711( C2025 C3711 ) C2025_=_C3762( C2025 C3762 ) C2025_=_C4050( C2025 C4050 ) \nC2025_=_C4081( C2025 C4081 ) C2041_=_C2207( C2041 C2207 ) C2041_=_C2572( C2041 C2572 ) C2041_=_C2833( C2041 C2833 ) C2041_=_C3261( C2041 C3261 ) C2041_=_C3304( C2041 C3304 ) \nC2041_=_C3363( C2041 C3363 ) C2041_=_C3397( C2041 C3397 ) C2041_=_C3659( C2041 C3659 ) C2041_=_C3763( C2041 C3763 ) C2041_=_C3764( C2041 C3764 ) C2041_=_C3766( C2041 C3766 ) \nC2047_=_C2048( C2047 C2048 ) C2047_=_C2066( C2047 C2066 ) C2047_=_C2319( C2047 C2319 ) C2047_=_C2321( C2047 C2321 ) C2047_=_C2322( C2047 C2322 ) C2047_=_C2323( C2047 C2323 ) \nC2047_=_C2325( C2047 C2325 ) C2047_=_C2326( C2047 C2326 ) C2047_=_C2328( C2047 C2328 ) C2047_=_C2329( C2047 C2329 ) C2047_=_C2331( C2047 C2331 ) C2047_=_C2335( C2047 C2335 ) \nC2047_=_C2336( C2047 C2336 ) C2047_=_C2337( C2047 C2337 ) C2048_=_C2066( C2048 C2066 ) C2048_=_C2178( C2048 C2178 ) C2048_=_C2354( C2048 C2354 ) C2048_=_C2355( C2048 C2355 ) \nC2048_=_C2357( C2048 C2357 ) C2048_=_C2358( C2048 C2358 ) C2048_=_C2359( C2048 C2359 ) C2048_=_C2361( C2048 C2361 ) C2048_=_C2363( C2048 C2363 ) C2048_=_C2364( C2048 C2364 ) \nC2048_=_C2365( C2048 C2365 ) C2048_=_C2366( C2048 C2366 ) C2048_=_C2367( C2048 C2367 ) C2048_=_C2368( C2048 C2368 ) C2066_=_C2174( C2066 C2174 ) C2066_=_C2335( C2066 C2335 ) \nC2066_=_C2366( C2066 C2366 ) C2066_=_C2557( C2066 C2557 ) C2066_=_C2696( C2066 C2696 ) C2066_=_C2912( C2066 C2912 ) C2066_=_C2937( C2066 C2937 ) C2066_=_C3345( C2066 C3345 ) \nC2066_=_C3401( C2066 C3401 ) C2066_=_C4018( C2066 C4018 ) C2066_=_C4040( C2066 C4040 ) C2066_=_C4074( C2066 C4074 ) C2093_=_C2809( C2093 C2809 ) C2093_=_C2810( C2093 C2810 ) \nC2093_=_C2811( C2093 C2811 ) C2093_=_C2812( C2093 C2812 ) C2093_=_C2813( C2093 C2813 ) C2093_=_C2815( C2093 C2815 ) C2093_=_C2817( C2093 C2817 ) C2093_=_C2818( C2093 C2818 ) \nC2093_=_C2819( C2093 C2819 ) C2093_=_C2824( C2093 C2824 ) C2093_=_C2825( C2093 C2825 ) C2110_=_C2596( C2110 C2596 ) C2110_=_C2598( C2110 C2598 ) C2110_=_C2599( C2110 C2599 ) \nC2110_=_C2600( C2110 C2600 ) C2110_=_C2601( C2110 C2601 ) C2110_=_C2602( C2110 C2602 ) C2110_=_C2603( C2110 C2603 ) C2110_=_C2604( C2110 C2604 ) C2110_=_C2606( C2110 C2606 ) \nC2110_=_C2607( C2110 C2607 ) C2110_=_C2608( C2110 C2608 ) C2110_=_C2609( C2110 C2609 ) C2110_=_C2610( C2110 C2610 ) C2110_=_C2613( C2110 C2613 ) C2110_=_C2615( C2110 C2615 ) \nC2110_=_C2617( C2110 C2617 ) C2110_=_C2618( C2110 C2618 ) C2110_=_C2619( C2110 C2619 ) C2130_=_C2140( C2130 C2140 ) C2130_=_C2257( C2130 C2257 ) C2130_=_C2424( C2130 C2424 ) \nC2130_=_C2425( C2130 C2425 ) C2130_=_C2427( C2130 C2427 ) C2130_=_C2428( C2130 C2428 ) C2130_=_C2429( C2130 C2429 ) C2130_=_C2430( C2130 C2430 ) C2130_=_C2431( C2130 C2431 ) \nC2130_=_C2432(</w:t>
      </w:r>
    </w:p>
    <w:p>
      <w:pPr>
        <w:pStyle w:val="PreformattedText"/>
        <w:bidi w:val="0"/>
        <w:spacing w:before="0" w:after="0"/>
        <w:jc w:val="left"/>
        <w:rPr/>
      </w:pPr>
      <w:r>
        <w:rPr/>
        <w:t xml:space="preserve"> </w:t>
      </w:r>
      <w:r>
        <w:rPr/>
        <w:t>C2130 C2432 ) C2130_=_C2433( C2130 C2433 ) C2130_=_C2436( C2130 C2436 ) C2130_=_C2437( C2130 C2437 ) C2130_=_C2438( C2130 C2438 ) C2130_=_C2439( C2130 C2439 ) \nC2130_=_C2440( C2130 C2440 ) C2130_=_C2441( C2130 C2441 ) C2130_=_C2442( C2130 C2442 ) C2140_=_C2155( C2140 C2155 ) C2140_=_C2269( C2140 C2269 ) C2140_=_C2436( C2140 C2436 ) \nC2140_=_C2709( C2140 C2709 ) C2140_=_C3014( C2140 C3014 ) C2140_=_C3592( C2140 C3592 ) C2140_=_C3758( C2140 C3758 ) C2140_=_C3759( C2140 C3759 ) C2140_=_C3760( C2140 C3760 ) \nC2140_=_C3761( C2140 C3761 ) C2140_=_C3762( C2140 C3762 ) C2148_=_C2155( C2148 C2155 ) C2148_=_C2410( C2148 C2410 ) C2148_=_C2411( C2148 C2411 ) C2148_=_C2412( C2148 C2412 ) \nC2148_=_C2413( C2148 C2413 ) C2148_=_C2416( C2148 C2416 ) C2148_=_C2418( C2148 C2418 ) C2148_=_C2419( C2148 C2419 ) C2148_=_C2420( C2148 C2420 ) C2148_=_C2421( C2148 C2421 ) \nC2148_=_C2422( C2148 C2422 ) C2148_=_C2423( C2148 C2423 ) C2155_=_C2269( C2155 C2269 ) C2155_=_C2436( C2155 C2436 ) C2155_=_C2709( C2155 C2709 ) C2155_=_C3014( C2155 C3014 ) \nC2155_=_C3592( C2155 C3592 ) C2155_=_C3758( C2155 C3758 ) C2155_=_C3759( C2155 C3759 ) C2155_=_C3760( C2155 C3760 ) C2155_=_C3761( C2155 C3761 ) C2155_=_C3762( C2155 C3762 ) \nC2168_=_C2174( C2168 C2174 ) C2168_=_C2175( C2168 C2175 ) C2168_=_C2691( C2168 C2691 ) C2168_=_C2776( C2168 C2776 ) C2168_=_C2979( C2168 C2979 ) C2168_=_C2981( C2168 C2981 ) \nC2168_=_C2982( C2168 C2982 ) C2168_=_C2983( C2168 C2983 ) C2168_=_C2985( C2168 C2985 ) C2168_=_C2988( C2168 C2988 ) C2168_=_C2989( C2168 C2989 ) C2174_=_C2175( C2174 C2175 ) \nC2174_=_C2335( C2174 C2335 ) C2174_=_C2366( C2174 C2366 ) C2174_=_C2557( C2174 C2557 ) C2174_=_C2696( C2174 C2696 ) C2174_=_C2912( C2174 C2912 ) C2174_=_C2937( C2174 C2937 ) \nC2174_=_C3345( C2174 C3345 ) C2174_=_C3401( C2174 C3401 ) C2174_=_C4018( C2174 C4018 ) C2174_=_C4040( C2174 C4040 ) C2174_=_C4074( C2174 C4074 ) C2175_=_C2337( C2175 C2337 ) \nC2175_=_C2560( C2175 C2560 ) C2175_=_C2938( C2175 C2938 ) C2175_=_C3162( C2175 C3162 ) C2175_=_C3177( C2175 C3177 ) C2175_=_C3255( C2175 C3255 ) C2175_=_C3336( C2175 C3336 ) \nC2175_=_C3346( C2175 C3346 ) C2175_=_C3403( C2175 C3403 ) C2175_=_C3895( C2175 C3895 ) C2175_=_C3920( C2175 C3920 ) C2175_=_C3961( C2175 C3961 ) C2175_=_C3985( C2175 C3985 ) \nC2175_=_C4019( C2175 C4019 ) C2175_=_C4041( C2175 C4041 ) C2178_=_C2195( C2178 C2195 ) C2178_=_C2354( C2178 C2354 ) C2178_=_C2355( C2178 C2355 ) C2178_=_C2357( C2178 C2357 ) \nC2178_=_C2358( C2178 C2358 ) C2178_=_C2359( C2178 C2359 ) C2178_=_C2361( C2178 C2361 ) C2178_=_C2363( C2178 C2363 ) C2178_=_C2364( C2178 C2364 ) C2178_=_C2365( C2178 C2365 ) \nC2178_=_C2366( C2178 C2366 ) C2178_=_C2367( C2178 C2367 ) C2178_=_C2368( C2178 C2368 ) C2195_=_C2406( C2195 C2406 ) C2195_=_C2461( C2195 C2461 ) C2195_=_C2496( C2195 C2496 ) \nC2195_=_C2774( C2195 C2774 ) C2195_=_C2910( C2195 C2910 ) C2195_=_C2985( C2195 C2985 ) C2195_=_C3267( C2195 C3267 ) C2195_=_C3388( C2195 C3388 ) C2195_=_C3685( C2195 C3685 ) \nC2195_=_C3699( C2195 C3699 ) C2195_=_C3755( C2195 C3755 ) C2195_=_C3764( C2195 C3764 ) C2195_=_C3827( C2195 C3827 ) C2195_=_C4039( C2195 C4039 ) C2195_=_C4040( C2195 C4040 ) \nC2195_=_C4041( C2195 C4041 ) C2198_=_C2207( C2198 C2207 ) C2198_=_C2484( C2198 C2484 ) C2198_=_C2486( C2198 C2486 ) C2198_=_C2487( C2198 C2487 ) C2198_=_C2488( C2198 C2488 ) \nC2198_=_C2489( C2198 C2489 ) C2198_=_C2491( C2198 C2491 ) C2198_=_C2492( C2198 C2492 ) C2198_=_C2494( C2198 C2494 ) C2198_=_C2495( C2198 C2495 ) C2198_=_C2496( C2198 C2496 ) \nC2198_=_C2498( C2198 C2498 ) C2207_=_C2572( C2207 C2572 ) C2207_=_C2833( C2207 C2833 ) C2207_=_C3261( C2207 C3261 ) C2207_=_C3304( C2207 C3304 ) C2207_=_C3363( C2207 C3363 ) \nC2207_=_C3397( C2207 C3397 ) C2207_=_C3659( C2207 C3659 ) C2207_=_C3763( C2207 C3763 ) C2207_=_C3764( C2207 C3764 ) C2207_=_C3766( C2207 C3766 ) C2245_=_C2663( C2245 C2663 ) \nC2245_=_C3156( C2245 C3156 ) C2245_=_C3169( C2245 C3169 ) C2245_=_C3264( C2245 C3264 ) C2245_=_C3326( C2245 C3326 ) C2245_=_C3751( C2245 C3751 ) C2245_=_C3820( C2245 C3820 ) \nC2245_=_C3888( C2245 C3888 ) C2245_=_C3890( C2245 C3890 ) C2245_=_C3892( C2245 C3892 ) C2245_=_C3894( C2245 C3894 ) C2245_=_C3895( C2245 C3895 ) C2257_=_C2269( C2257 C2269 ) \nC2257_=_C2424( C2257 C2424 ) C2257_=_C2425( C2257 C2425 ) C2257_=_C2427( C2257 C2427 ) C2257_=_C2428( C2257 C2428 ) C2257_=_C2429( C2257 C2429 ) C2257_=_C2430( C2257 C2430 ) \nC2257_=_C2431( C2257 C2431 ) C2257_=_C2432( C2257 C2432 ) C2257_=_C2433( C2257 C2433 ) C2257_=_C2436( C2257 C2436 ) C2257_=_C2437( C2257 C2437 ) C2257_=_C2438( C2257 C2438 ) \nC2257_=_C2439( C2257 C2439 ) C2257_=_C2440( C2257 C2440 ) C2257_=_C2441( C2257 C2441 ) C2257_=_C2442( C2257 C2442 ) C2269_=_C2436( C2269 C2436 ) C2269_=_C2709( C2269 C2709 ) \nC2269_=_C3014( C2269 C3014 ) C2269_=_C3592( C2269 C3592 ) C2269_=_C3758( C2269 C3758 ) C2269_=_C3759( C2269 C3759 ) C2269_=_C3760( C2269 C3760 ) C2269_=_C3761( C2269 C3761 ) \nC2269_=_C3762( C2269 C3762 ) C2282_=_C2748( C2282 C2748 ) C2282_=_C2794( C2282 C2794 ) C2282_=_C3151( C2282 C3151 ) C2282_=_C3165( C2282 C3165 ) C2282_=_C3240( C2282 C3240 ) \nC2282_=_C3241( C2282 C3241 ) C2282_=_C3242( C2282 C3242 ) C2282_=_C3243( C2282 C3243 ) C2282_=_C3244( C2282 C3244 ) C2282_=_C3246( C2282 C3246 ) C2282_=_C3247( C2282 C3247 ) \nC2282_=_C3250( C2282 C3250 ) C2282_=_C3251( C2282 C3251 ) C2282_=_C3252( C2282 C3252 ) C2282_=_C3253( C2282 C3253 ) C2282_=_C3254( C2282 C3254 ) C2282_=_C3255( C2282 C3255 ) \nC2319_=_C2321( C2319 C2321 ) C2319_=_C2322( C2319 C2322 ) C2319_=_C2323( C2319 C2323 ) C2319_=_C2325( C2319 C2325 ) C2319_=_C2326( C2319 C2326 ) C2319_=_C2328( C2319 C2328 ) \nC2319_=_C2329( C2319 C2329 ) C2319_=_C2331( C2319 C2331 ) C2319_=_C2335( C2319 C2335 ) C2319_=_C2336( C2319 C2336 ) C2319_=_C2337( C2319 C2337 ) C2319_=_C2355( C2319 C2355 ) \nC2319_=_C2691( C2319 C2691 ) C2319_=_C2696( C2319 C2696 ) C2321_=_C2322( C2321 C2322 ) C2321_=_C2323( C2321 C2323 ) C2321_=_C2325( C2321 C2325 ) C2321_=_C2326( C2321 C2326 ) \nC2321_=_C2328( C2321 C2328 ) C2321_=_C2329( C2321 C2329 ) C2321_=_C2331( C2321 C2331 ) C2321_=_C2335( C2321 C2335 ) C2321_=_C2336( C2321 C2336 ) C2321_=_C2337( C2321 C2337 ) \nC2321_=_C2357( C2321 C2357 ) C2321_=_C2910( C2321 C2910 ) C2321_=_C2912( C2321 C2912 ) C2322_=_C2323( C2322 C2323 ) C2322_=_C2325( C2322 C2325 ) C2322_=_C2326( C2322 C2326 ) \nC2322_=_C2328( C2322 C2328 ) C2322_=_C2329( C2322 C2329 ) C2322_=_C2331( C2322 C2331 ) C2322_=_C2335( C2322 C2335 ) C2322_=_C2336( C2322 C2336 ) C2322_=_C2337( C2322 C2337 ) \nC2322_=_C2342( C2322 C2342 ) C2322_=_C2487( C2322 C2487 ) C2322_=_C3151( C2322 C3151 ) C2322_=_C3156( C2322 C3156 ) C2322_=_C3158( C2322 C3158 ) C2322_=_C3159( C2322 C3159 ) \nC2322_=_C3162( C2322 C3162 ) C2323_=_C2325( C2323 C2325 ) C2323_=_C2326( C2323 C2326 ) C2323_=_C2328( C2323 C2328 ) C2323_=_C2329( C2323 C2329 ) C2323_=_C2331( C2323 C2331 ) \nC2323_=_C2335( C2323 C2335 ) C2323_=_C2336( C2323 C2336 ) C2323_=_C2337( C2323 C2337 ) C2323_=_C3165( C2323 C3165 ) C2323_=_C3169( C2323 C3169 ) C2323_=_C3171( C2323 C3171 ) \nC2323_=_C3173( C2323 C3173 ) C2323_=_C3177( C2323 C3177 ) C2325_=_C2326( C2325 C2326 ) C2325_=_C2328( C2325 C2328 ) C2325_=_C2329( C2325 C2329 ) C2325_=_C2331( C2325 C2331 ) \nC2325_=_C2335( C2325 C2335 ) C2325_=_C2336( C2325 C2336 ) C2325_=_C2337( C2325 C2337 ) C2325_=_C2344( C2325 C2344 ) C2325_=_C2601( C2325 C2601 ) C2325_=_C2810( C2325 C2810 ) \nC2325_=_C3258( C2325 C3258 ) C2325_=_C3259( C2325 C3259 ) C2325_=_C3261( C2325 C3261 ) C2325_=_C3264( C2325 C3264 ) C2325_=_C3265( C2325 C3265 ) C2325_=_C3266( C2325 C3266 ) \nC2325_=_C3267( C2325 C3267 ) C2326_=_C2328( C2326 C2328 ) C2326_=_C2329( C2326 C2329 ) C2326_=_C2331( C2326 C2331 ) C2326_=_C2335( C2326 C2335 ) C2326_=_C2336( C2326 C2336 ) \nC2326_=_C2337( C2326 C2337 ) C2326_=_C2413( C2326 C2413 ) C2326_=_C3241( C2326 C3241 ) C2326_=_C3323( C2326 C3323 ) C2326_=_C3326( C2326 C3326 ) C2326_=_C3330( C2326 C3330 ) \nC2326_=_C3331( C2326 C3331 ) C2326_=_C3336( C2326 C3336 ) C2328_=_C2329( C2328 C2329 ) C2328_=_C2331( C2328 C2331 ) C2328_=_C2335( C2328 C2335 ) C2328_=_C2336( C2328 C2336 ) \nC2328_=_C2337( C2328 C2337 ) C2328_=_C2363( C2328 C2363 ) C2328_=_C2606( C2328 C2606 ) C2328_=_C2817( C2328 C2817 ) C2328_=_C3716( C2328 C3716 ) C2328_=_C3751( C2328 C3751 ) \nC2328_=_C3753( C2328 C3753 ) C2328_=_C3754( C2328 C3754 ) C2328_=_C3755( C2328 C3755 ) C2329_=_C2331( C2329 C2331 ) C2329_=_C2335( C2329 C2335 ) C2329_=_C2336( C2329 C2336 ) \nC2329_=_C2337( C2329 C2337 ) C2329_=_C2608( C2329 C2608 ) C2329_=_C2819( C2329 C2819 ) C2329_=_C3717( C2329 C3717 ) C2329_=_C3820( C2329 C3820 ) C2329_=_C3821( C2329 C3821 ) \nC2329_=_C3823( C2329 C3823 ) C2329_=_C3827( C2329 C3827 ) C2331_=_C2335( C2331 C2335 ) C2331_=_C2336( C2331 C2336 ) C2331_=_C2337( C2331 C2337 ) C2331_=_C3246( C2331 C3246 ) \nC2331_=_C3888( C2331 C3888 ) C2331_=_C3914( C2331 C3914 ) C2331_=_C3915( C2331 C3915 ) C2331_=_C3920( C2331 C3920 ) C2335_=_C2336( C2335 C2336 ) C2335_=_C2337( C2335 C2337 ) \nC2335_=_C2366( C2335 C2366 ) C2335_=_C2557( C2335 C2557 ) C2335_=_C2696( C2335 C2696 ) C2335_=_C2912( C2335 C2912 ) C2335_=_C2937( C2335 C2937 ) C2335_=_C3345( C2335 C3345 ) \nC2335_=_C3401( C2335 C3401 ) C2335_=_C4018( C2335 C4018 ) C2335_=_C4040( C2335 C4040 ) C2335_=_C4074( C2335 C4074 ) C2336_=_C2337( C2336 C2337 ) C2336_=_C2368( C2336 C2368 ) \nC2336_=_C4074( C2336 C4074 ) C2337_=_C2560( C2337 C2560 ) C2337_=_C2938( C2337 C2938 ) C2337_=_C3162( C2337 C3162 ) C2337_=_C3177( C2337 C3177 ) C2337_=_C3255( C2337 C3255 ) \nC2337_=_C3336( C2337 C3336 ) C2337_=_C3346( C2337 C3346 ) C2337_=_C3403( C2337 C3403 ) C2337_=_C3895( C2337 C3895 ) C2337_=_C3920( C2337 C3920 ) C2337_=_C3961( C2337 C3961 ) \nC2337_=_C3985( C2337 C3985 ) C2337_=_C4019( C2337 C4019 ) C2337_=_C4041( C2337 C4041 ) C2340_=_C2341( C2340 C2341 ) C2340_=_C2342( C2340 C2342 ) C2340_=_C2343( C2340 C2343 ) \nC2340_=_C2344( C2340 C2344 ) C2340_=_C2345( C2340 C2345 ) C2340_=_C2349(</w:t>
      </w:r>
    </w:p>
    <w:p>
      <w:pPr>
        <w:pStyle w:val="PreformattedText"/>
        <w:bidi w:val="0"/>
        <w:spacing w:before="0" w:after="0"/>
        <w:jc w:val="left"/>
        <w:rPr/>
      </w:pPr>
      <w:r>
        <w:rPr/>
        <w:t xml:space="preserve"> </w:t>
      </w:r>
      <w:r>
        <w:rPr/>
        <w:t>C2340 C2349 ) C2340_=_C2350( C2340 C2350 ) C2340_=_C2351( C2340 C2351 ) C2340_=_C2352( C2340 C2352 ) \nC2340_=_C2553( C2340 C2553 ) C2340_=_C2557( C2340 C2557 ) C2340_=_C2560( C2340 C2560 ) C2341_=_C2342( C2341 C2342 ) C2341_=_C2343( C2341 C2343 ) C2341_=_C2344( C2341 C2344 ) \nC2341_=_C2345( C2341 C2345 ) C2341_=_C2349( C2341 C2349 ) C2341_=_C2350( C2341 C2350 ) C2341_=_C2351( C2341 C2351 ) C2341_=_C2352( C2341 C2352 ) C2341_=_C2486( C2341 C2486 ) \nC2342_=_C2343( C2342 C2343 ) C2342_=_C2344( C2342 C2344 ) C2342_=_C2345( C2342 C2345 ) C2342_=_C2349( C2342 C2349 ) C2342_=_C2350( C2342 C2350 ) C2342_=_C2351( C2342 C2351 ) \nC2342_=_C2352( C2342 C2352 ) C2342_=_C2487( C2342 C2487 ) C2342_=_C3151( C2342 C3151 ) C2342_=_C3156( C2342 C3156 ) C2342_=_C3158( C2342 C3158 ) C2342_=_C3159( C2342 C3159 ) \nC2342_=_C3162( C2342 C3162 ) C2343_=_C2344( C2343 C2344 ) C2343_=_C2345( C2343 C2345 ) C2343_=_C2349( C2343 C2349 ) C2343_=_C2350( C2343 C2350 ) C2343_=_C2351( C2343 C2351 ) \nC2343_=_C2352( C2343 C2352 ) C2343_=_C2488( C2343 C2488 ) C2343_=_C3184( C2343 C3184 ) C2344_=_C2345( C2344 C2345 ) C2344_=_C2349( C2344 C2349 ) C2344_=_C2350( C2344 C2350 ) \nC2344_=_C2351( C2344 C2351 ) C2344_=_C2352( C2344 C2352 ) C2344_=_C2601( C2344 C2601 ) C2344_=_C2810( C2344 C2810 ) C2344_=_C3258( C2344 C3258 ) C2344_=_C3259( C2344 C3259 ) \nC2344_=_C3261( C2344 C3261 ) C2344_=_C3264( C2344 C3264 ) C2344_=_C3265( C2344 C3265 ) C2344_=_C3266( C2344 C3266 ) C2344_=_C3267( C2344 C3267 ) C2345_=_C2349( C2345 C2349 ) \nC2345_=_C2350( C2345 C2350 ) C2345_=_C2351( C2345 C2351 ) C2345_=_C2352( C2345 C2352 ) C2345_=_C2489( C2345 C2489 ) C2349_=_C2350( C2349 C2350 ) C2349_=_C2351( C2349 C2351 ) \nC2349_=_C2352( C2349 C2352 ) C2349_=_C2494( C2349 C2494 ) C2349_=_C3622( C2349 C3622 ) C2350_=_C2351( C2350 C2351 ) C2350_=_C2352( C2350 C2352 ) C2350_=_C2495( C2350 C2495 ) \nC2351_=_C2352( C2351 C2352 ) C2351_=_C2441( C2351 C2441 ) C2351_=_C3391( C2351 C3391 ) C2351_=_C3492( C2351 C3492 ) C2351_=_C3500( C2351 C3500 ) C2352_=_C2423( C2352 C2423 ) \nC2352_=_C3474( C2352 C3474 ) C2352_=_C3493( C2352 C3493 ) C2352_=_C3501( C2352 C3501 ) C2352_=_C3711( C2352 C3711 ) C2352_=_C3762( C2352 C3762 ) C2352_=_C4050( C2352 C4050 ) \nC2352_=_C4081( C2352 C4081 ) C2354_=_C2355( C2354 C2355 ) C2354_=_C2357( C2354 C2357 ) C2354_=_C2358( C2354 C2358 ) C2354_=_C2359( C2354 C2359 ) C2354_=_C2361( C2354 C2361 ) \nC2354_=_C2363( C2354 C2363 ) C2354_=_C2364( C2354 C2364 ) C2354_=_C2365( C2354 C2365 ) C2354_=_C2366( C2354 C2366 ) C2354_=_C2367( C2354 C2367 ) C2354_=_C2368( C2354 C2368 ) \nC2355_=_C2357( C2355 C2357 ) C2355_=_C2358( C2355 C2358 ) C2355_=_C2359( C2355 C2359 ) C2355_=_C2361( C2355 C2361 ) C2355_=_C2363( C2355 C2363 ) C2355_=_C2364( C2355 C2364 ) \nC2355_=_C2365( C2355 C2365 ) C2355_=_C2366( C2355 C2366 ) C2355_=_C2367( C2355 C2367 ) C2355_=_C2368( C2355 C2368 ) C2355_=_C2691( C2355 C2691 ) C2355_=_C2696( C2355 C2696 ) \nC2357_=_C2358( C2357 C2358 ) C2357_=_C2359( C2357 C2359 ) C2357_=_C2361( C2357 C2361 ) C2357_=_C2363( C2357 C2363 ) C2357_=_C2364( C2357 C2364 ) C2357_=_C2365( C2357 C2365 ) \nC2357_=_C2366( C2357 C2366 ) C2357_=_C2367( C2357 C2367 ) C2357_=_C2368( C2357 C2368 ) C2357_=_C2910( C2357 C2910 ) C2357_=_C2912( C2357 C2912 ) C2358_=_C2359( C2358 C2359 ) \nC2358_=_C2361( C2358 C2361 ) C2358_=_C2363( C2358 C2363 ) C2358_=_C2364( C2358 C2364 ) C2358_=_C2365( C2358 C2365 ) C2358_=_C2366( C2358 C2366 ) C2358_=_C2367( C2358 C2367 ) \nC2358_=_C2368( C2358 C2368 ) C2358_=_C2411( C2358 C2411 ) C2358_=_C2919( C2358 C2919 ) C2359_=_C2361( C2359 C2361 ) C2359_=_C2363( C2359 C2363 ) C2359_=_C2364( C2359 C2364 ) \nC2359_=_C2365( C2359 C2365 ) C2359_=_C2366( C2359 C2366 ) C2359_=_C2367( C2359 C2367 ) C2359_=_C2368( C2359 C2368 ) C2359_=_C2430( C2359 C2430 ) C2359_=_C2812( C2359 C2812 ) \nC2359_=_C3465( C2359 C3465 ) C2359_=_C3466( C2359 C3466 ) C2359_=_C3474( C2359 C3474 ) C2361_=_C2363( C2361 C2363 ) C2361_=_C2364( C2361 C2364 ) C2361_=_C2365( C2361 C2365 ) \nC2361_=_C2366( C2361 C2366 ) C2361_=_C2367( C2361 C2367 ) C2361_=_C2368( C2361 C2368 ) C2363_=_C2364( C2363 C2364 ) C2363_=_C2365( C2363 C2365 ) C2363_=_C2366( C2363 C2366 ) \nC2363_=_C2367( C2363 C2367 ) C2363_=_C2368( C2363 C2368 ) C2363_=_C2606( C2363 C2606 ) C2363_=_C2817( C2363 C2817 ) C2363_=_C3716( C2363 C3716 ) C2363_=_C3751( C2363 C3751 ) \nC2363_=_C3753( C2363 C3753 ) C2363_=_C3754( C2363 C3754 ) C2363_=_C3755( C2363 C3755 ) C2364_=_C2365( C2364 C2365 ) C2364_=_C2366( C2364 C2366 ) C2364_=_C2367( C2364 C2367 ) \nC2364_=_C2368( C2364 C2368 ) C2365_=_C2366( C2365 C2366 ) C2365_=_C2367( C2365 C2367 ) C2365_=_C2368( C2365 C2368 ) C2365_=_C2439( C2365 C2439 ) C2365_=_C2824( C2365 C2824 ) \nC2365_=_C3251( C2365 C3251 ) C2365_=_C3389( C2365 C3389 ) C2365_=_C3491( C2365 C3491 ) C2365_=_C3628( C2365 C3628 ) C2365_=_C3722( C2365 C3722 ) C2365_=_C4050( C2365 C4050 ) \nC2366_=_C2367( C2366 C2367 ) C2366_=_C2368( C2366 C2368 ) C2366_=_C2557( C2366 C2557 ) C2366_=_C2696( C2366 C2696 ) C2366_=_C2912( C2366 C2912 ) C2366_=_C2937( C2366 C2937 ) \nC2366_=_C3345( C2366 C3345 ) C2366_=_C3401( C2366 C3401 ) C2366_=_C4018( C2366 C4018 ) C2366_=_C4040( C2366 C4040 ) C2366_=_C4074( C2366 C4074 ) C2367_=_C2368( C2367 C2368 ) \nC2367_=_C2442( C2367 C2442 ) C2367_=_C2825( C2367 C2825 ) C2367_=_C3631( C2367 C3631 ) C2367_=_C3723( C2367 C3723 ) C2367_=_C4081( C2367 C4081 ) C2368_=_C4074( C2368 C4074 ) \nC2406_=_C2461( C2406 C2461 ) C2406_=_C2496( C2406 C2496 ) C2406_=_C2774( C2406 C2774 ) C2406_=_C2910( C2406 C2910 ) C2406_=_C2985( C2406 C2985 ) C2406_=_C3267( C2406 C3267 ) \nC2406_=_C3388( C2406 C3388 ) C2406_=_C3685( C2406 C3685 ) C2406_=_C3699( C2406 C3699 ) C2406_=_C3755( C2406 C3755 ) C2406_=_C3764( C2406 C3764 ) C2406_=_C3827( C2406 C3827 ) \nC2406_=_C4039( C2406 C4039 ) C2406_=_C4040( C2406 C4040 ) C2406_=_C4041( C2406 C4041 ) C2410_=_C2411( C2410 C2411 ) C2410_=_C2412( C2410 C2412 ) C2410_=_C2413( C2410 C2413 ) \nC2410_=_C2416( C2410 C2416 ) C2410_=_C2418( C2410 C2418 ) C2410_=_C2419( C2410 C2419 ) C2410_=_C2420( C2410 C2420 ) C2410_=_C2421( C2410 C2421 ) C2410_=_C2422( C2410 C2422 ) \nC2410_=_C2423( C2410 C2423 ) C2410_=_C2736( C2410 C2736 ) C2411_=_C2412( C2411 C2412 ) C2411_=_C2413( C2411 C2413 ) C2411_=_C2416( C2411 C2416 ) C2411_=_C2418( C2411 C2418 ) \nC2411_=_C2419( C2411 C2419 ) C2411_=_C2420( C2411 C2420 ) C2411_=_C2421( C2411 C2421 ) C2411_=_C2422( C2411 C2422 ) C2411_=_C2423( C2411 C2423 ) C2411_=_C2919( C2411 C2919 ) \nC2412_=_C2413( C2412 C2413 ) C2412_=_C2416( C2412 C2416 ) C2412_=_C2418( C2412 C2418 ) C2412_=_C2419( C2412 C2419 ) C2412_=_C2420( C2412 C2420 ) C2412_=_C2421( C2412 C2421 ) \nC2412_=_C2422( C2412 C2422 ) C2412_=_C2423( C2412 C2423 ) C2412_=_C3240( C2412 C3240 ) C2412_=_C3286( C2412 C3286 ) C2413_=_C2416( C2413 C2416 ) C2413_=_C2418( C2413 C2418 ) \nC2413_=_C2419( C2413 C2419 ) C2413_=_C2420( C2413 C2420 ) C2413_=_C2421( C2413 C2421 ) C2413_=_C2422( C2413 C2422 ) C2413_=_C2423( C2413 C2423 ) C2413_=_C3241( C2413 C3241 ) \nC2413_=_C3323( C2413 C3323 ) C2413_=_C3326( C2413 C3326 ) C2413_=_C3330( C2413 C3330 ) C2413_=_C3331( C2413 C3331 ) C2413_=_C3336( C2413 C3336 ) C2416_=_C2418( C2416 C2418 ) \nC2416_=_C2419( C2416 C2419 ) C2416_=_C2420( C2416 C2420 ) C2416_=_C2421( C2416 C2421 ) C2416_=_C2422( C2416 C2422 ) C2416_=_C2423( C2416 C2423 ) C2416_=_C2433( C2416 C2433 ) \nC2416_=_C3592( C2416 C3592 ) C2418_=_C2419( C2418 C2419 ) C2418_=_C2420( C2418 C2420 ) C2418_=_C2421( C2418 C2421 ) C2418_=_C2422( C2418 C2422 ) C2418_=_C2423( C2418 C2423 ) \nC2418_=_C2610( C2418 C2610 ) C2418_=_C3758( C2418 C3758 ) C2419_=_C2420( C2419 C2420 ) C2419_=_C2421( C2419 C2421 ) C2419_=_C2422( C2419 C2422 ) C2419_=_C2423( C2419 C2423 ) \nC2419_=_C3488( C2419 C3488 ) C2420_=_C2421( C2420 C2421 ) C2420_=_C2422( C2420 C2422 ) C2420_=_C2423( C2420 C2423 ) C2420_=_C2615( C2420 C2615 ) C2420_=_C3489( C2420 C3489 ) \nC2421_=_C2422( C2421 C2422 ) C2421_=_C2423( C2421 C2423 ) C2421_=_C2438( C2421 C2438 ) C2421_=_C3490( C2421 C3490 ) C2421_=_C3759( C2421 C3759 ) C2422_=_C2423( C2422 C2423 ) \nC2422_=_C3254( C2422 C3254 ) C2422_=_C3761( C2422 C3761 ) C2423_=_C3474( C2423 C3474 ) C2423_=_C3493( C2423 C3493 ) C2423_=_C3501( C2423 C3501 ) C2423_=_C3711( C2423 C3711 ) \nC2423_=_C3762( C2423 C3762 ) C2423_=_C4050( C2423 C4050 ) C2423_=_C4081( C2423 C4081 ) C2424_=_C2425( C2424 C2425 ) C2424_=_C2427( C2424 C2427 ) C2424_=_C2428( C2424 C2428 ) \nC2424_=_C2429( C2424 C2429 ) C2424_=_C2430( C2424 C2430 ) C2424_=_C2431( C2424 C2431 ) C2424_=_C2432( C2424 C2432 ) C2424_=_C2433( C2424 C2433 ) C2424_=_C2436( C2424 C2436 ) \nC2424_=_C2437( C2424 C2437 ) C2424_=_C2438( C2424 C2438 ) C2424_=_C2439( C2424 C2439 ) C2424_=_C2440( C2424 C2440 ) C2424_=_C2441( C2424 C2441 ) C2424_=_C2442( C2424 C2442 ) \nC2424_=_C2525( C2424 C2525 ) C2424_=_C2527( C2424 C2527 ) C2424_=_C2531( C2424 C2531 ) C2425_=_C2427( C2425 C2427 ) C2425_=_C2428( C2425 C2428 ) C2425_=_C2429( C2425 C2429 ) \nC2425_=_C2430( C2425 C2430 ) C2425_=_C2431( C2425 C2431 ) C2425_=_C2432( C2425 C2432 ) C2425_=_C2433( C2425 C2433 ) C2425_=_C2436( C2425 C2436 ) C2425_=_C2437( C2425 C2437 ) \nC2425_=_C2438( C2425 C2438 ) C2425_=_C2439( C2425 C2439 ) C2425_=_C2440( C2425 C2440 ) C2425_=_C2441( C2425 C2441 ) C2425_=_C2442( C2425 C2442 ) C2425_=_C2709( C2425 C2709 ) \nC2427_=_C2428( C2427 C2428 ) C2427_=_C2429( C2427 C2429 ) C2427_=_C2430( C2427 C2430 ) C2427_=_C2431( C2427 C2431 ) C2427_=_C2432( C2427 C2432 ) C2427_=_C2433( C2427 C2433 ) \nC2427_=_C2436( C2427 C2436 ) C2427_=_C2437( C2427 C2437 ) C2427_=_C2438( C2427 C2438 ) C2427_=_C2439( C2427 C2439 ) C2427_=_C2440( C2427 C2440 ) C2427_=_C2441( C2427 C2441 ) \nC2427_=_C2442( C2427 C2442 ) C2427_=_C3014( C2427 C3014 ) C2427_=_C3015( C2427 C3015 ) C2428_=_C2429( C2428 C2429 ) C2428_=_C2430( C2428 C2430 ) C2428_=_C2431( C2428 C2431 ) \nC2428_=_C2432( C2428 C2432 ) C2428_=_C2433( C2428 C2433 ) C2428_=_C2436( C2428 C2436 ) C2428_=_C2437( C2428 C2437 ) C2428_=_C2438(</w:t>
      </w:r>
    </w:p>
    <w:p>
      <w:pPr>
        <w:pStyle w:val="PreformattedText"/>
        <w:bidi w:val="0"/>
        <w:spacing w:before="0" w:after="0"/>
        <w:jc w:val="left"/>
        <w:rPr/>
      </w:pPr>
      <w:r>
        <w:rPr/>
        <w:t xml:space="preserve"> </w:t>
      </w:r>
      <w:r>
        <w:rPr/>
        <w:t>C2428 C2438 ) C2428_=_C2439( C2428 C2439 ) \nC2428_=_C2440( C2428 C2440 ) C2428_=_C2441( C2428 C2441 ) C2428_=_C2442( C2428 C2442 ) C2428_=_C3080( C2428 C3080 ) C2428_=_C3082( C2428 C3082 ) C2428_=_C3084( C2428 C3084 ) \nC2429_=_C2430( C2429 C2430 ) C2429_=_C2431( C2429 C2431 ) C2429_=_C2432( C2429 C2432 ) C2429_=_C2433( C2429 C2433 ) C2429_=_C2436( C2429 C2436 ) C2429_=_C2437( C2429 C2437 ) \nC2429_=_C2438( C2429 C2438 ) C2429_=_C2439( C2429 C2439 ) C2429_=_C2440( C2429 C2440 ) C2429_=_C2441( C2429 C2441 ) C2429_=_C2442( C2429 C2442 ) C2429_=_C2525( C2429 C2525 ) \nC2429_=_C2780( C2429 C2780 ) C2429_=_C3080( C2429 C3080 ) C2429_=_C3210( C2429 C3210 ) C2429_=_C3382( C2429 C3382 ) C2429_=_C3383( C2429 C3383 ) C2429_=_C3385( C2429 C3385 ) \nC2429_=_C3387( C2429 C3387 ) C2429_=_C3388( C2429 C3388 ) C2429_=_C3389( C2429 C3389 ) C2429_=_C3391( C2429 C3391 ) C2429_=_C3393( C2429 C3393 ) C2430_=_C2431( C2430 C2431 ) \nC2430_=_C2432( C2430 C2432 ) C2430_=_C2433( C2430 C2433 ) C2430_=_C2436( C2430 C2436 ) C2430_=_C2437( C2430 C2437 ) C2430_=_C2438( C2430 C2438 ) C2430_=_C2439( C2430 C2439 ) \nC2430_=_C2440( C2430 C2440 ) C2430_=_C2441( C2430 C2441 ) C2430_=_C2442( C2430 C2442 ) C2430_=_C2812( C2430 C2812 ) C2430_=_C3465( C2430 C3465 ) C2430_=_C3466( C2430 C3466 ) \nC2430_=_C3474( C2430 C3474 ) C2431_=_C2432( C2431 C2432 ) C2431_=_C2433( C2431 C2433 ) C2431_=_C2436( C2431 C2436 ) C2431_=_C2437( C2431 C2437 ) C2431_=_C2438( C2431 C2438 ) \nC2431_=_C2439( C2431 C2439 ) C2431_=_C2440( C2431 C2440 ) C2431_=_C2441( C2431 C2441 ) C2431_=_C2442( C2431 C2442 ) C2431_=_C3383( C2431 C3383 ) C2431_=_C3475( C2431 C3475 ) \nC2432_=_C2433( C2432 C2433 ) C2432_=_C2436( C2432 C2436 ) C2432_=_C2437( C2432 C2437 ) C2432_=_C2438( C2432 C2438 ) C2432_=_C2439( C2432 C2439 ) C2432_=_C2440( C2432 C2440 ) \nC2432_=_C2441( C2432 C2441 ) C2432_=_C2442( C2432 C2442 ) C2432_=_C2527( C2432 C2527 ) C2432_=_C2736( C2432 C2736 ) C2432_=_C2919( C2432 C2919 ) C2432_=_C3082( C2432 C3082 ) \nC2432_=_C3286( C2432 C3286 ) C2432_=_C3323( C2432 C3323 ) C2432_=_C3475( C2432 C3475 ) C2432_=_C3487( C2432 C3487 ) C2432_=_C3488( C2432 C3488 ) C2432_=_C3489( C2432 C3489 ) \nC2432_=_C3490( C2432 C3490 ) C2432_=_C3491( C2432 C3491 ) C2432_=_C3492( C2432 C3492 ) C2432_=_C3493( C2432 C3493 ) C2433_=_C2436( C2433 C2436 ) C2433_=_C2437( C2433 C2437 ) \nC2433_=_C2438( C2433 C2438 ) C2433_=_C2439( C2433 C2439 ) C2433_=_C2440( C2433 C2440 ) C2433_=_C2441( C2433 C2441 ) C2433_=_C2442( C2433 C2442 ) C2433_=_C3592( C2433 C3592 ) \nC2436_=_C2437( C2436 C2437 ) C2436_=_C2438( C2436 C2438 ) C2436_=_C2439( C2436 C2439 ) C2436_=_C2440( C2436 C2440 ) C2436_=_C2441( C2436 C2441 ) C2436_=_C2442( C2436 C2442 ) \nC2436_=_C2709( C2436 C2709 ) C2436_=_C3014( C2436 C3014 ) C2436_=_C3592( C2436 C3592 ) C2436_=_C3758( C2436 C3758 ) C2436_=_C3759( C2436 C3759 ) C2436_=_C3760( C2436 C3760 ) \nC2436_=_C3761( C2436 C3761 ) C2436_=_C3762( C2436 C3762 ) C2437_=_C2438( C2437 C2438 ) C2437_=_C2439( C2437 C2439 ) C2437_=_C2440( C2437 C2440 ) C2437_=_C2441( C2437 C2441 ) \nC2437_=_C2442( C2437 C2442 ) C2437_=_C3387( C2437 C3387 ) C2437_=_C3487( C2437 C3487 ) C2438_=_C2439( C2438 C2439 ) C2438_=_C2440( C2438 C2440 ) C2438_=_C2441( C2438 C2441 ) \nC2438_=_C2442( C2438 C2442 ) C2438_=_C3490( C2438 C3490 ) C2438_=_C3759( C2438 C3759 ) C2439_=_C2440( C2439 C2440 ) C2439_=_C2441( C2439 C2441 ) C2439_=_C2442( C2439 C2442 ) \nC2439_=_C2824( C2439 C2824 ) C2439_=_C3251( C2439 C3251 ) C2439_=_C3389( C2439 C3389 ) C2439_=_C3491( C2439 C3491 ) C2439_=_C3628( C2439 C3628 ) C2439_=_C3722( C2439 C3722 ) \nC2439_=_C4050( C2439 C4050 ) C2440_=_C2441( C2440 C2441 ) C2440_=_C2442( C2440 C2442 ) C2440_=_C3253( C2440 C3253 ) C2440_=_C3760( C2440 C3760 ) C2441_=_C2442( C2441 C2442 ) \nC2441_=_C3391( C2441 C3391 ) C2441_=_C3492( C2441 C3492 ) C2441_=_C3500( C2441 C3500 ) C2442_=_C2825( C2442 C2825 ) C2442_=_C3631( C2442 C3631 ) C2442_=_C3723( C2442 C3723 ) \nC2442_=_C4081( C2442 C4081 ) C2461_=_C2496( C2461 C2496 ) C2461_=_C2774( C2461 C2774 ) C2461_=_C2910( C2461 C2910 ) C2461_=_C2985( C2461 C2985 ) C2461_=_C3267( C2461 C3267 ) \nC2461_=_C3388( C2461 C3388 ) C2461_=_C3685( C2461 C3685 ) C2461_=_C3699( C2461 C3699 ) C2461_=_C3755( C2461 C3755 ) C2461_=_C3764( C2461 C3764 ) C2461_=_C3827( C2461 C3827 ) \nC2461_=_C4039( C2461 C4039 ) C2461_=_C4040( C2461 C4040 ) C2461_=_C4041( C2461 C4041 ) C2484_=_C2486( C2484 C2486 ) C2484_=_C2487( C2484 C2487 ) C2484_=_C2488( C2484 C2488 ) \nC2484_=_C2489( C2484 C2489 ) C2484_=_C2491( C2484 C2491 ) C2484_=_C2492( C2484 C2492 ) C2484_=_C2494( C2484 C2494 ) C2484_=_C2495( C2484 C2495 ) C2484_=_C2496( C2484 C2496 ) \nC2484_=_C2498( C2484 C2498 ) C2484_=_C2833( C2484 C2833 ) C2486_=_C2487( C2486 C2487 ) C2486_=_C2488( C2486 C2488 ) C2486_=_C2489( C2486 C2489 ) C2486_=_C2491( C2486 C2491 ) \nC2486_=_C2492( C2486 C2492 ) C2486_=_C2494( C2486 C2494 ) C2486_=_C2495( C2486 C2495 ) C2486_=_C2496( C2486 C2496 ) C2486_=_C2498( C2486 C2498 ) C2487_=_C2488( C2487 C2488 ) \nC2487_=_C2489( C2487 C2489 ) C2487_=_C2491( C2487 C2491 ) C2487_=_C2492( C2487 C2492 ) C2487_=_C2494( C2487 C2494 ) C2487_=_C2495( C2487 C2495 ) C2487_=_C2496( C2487 C2496 ) \nC2487_=_C2498( C2487 C2498 ) C2487_=_C3151( C2487 C3151 ) C2487_=_C3156( C2487 C3156 ) C2487_=_C3158( C2487 C3158 ) C2487_=_C3159( C2487 C3159 ) C2487_=_C3162( C2487 C3162 ) \nC2488_=_C2489( C2488 C2489 ) C2488_=_C2491( C2488 C2491 ) C2488_=_C2492( C2488 C2492 ) C2488_=_C2494( C2488 C2494 ) C2488_=_C2495( C2488 C2495 ) C2488_=_C2496( C2488 C2496 ) \nC2488_=_C2498( C2488 C2498 ) C2488_=_C3184( C2488 C3184 ) C2489_=_C2491( C2489 C2491 ) C2489_=_C2492( C2489 C2492 ) C2489_=_C2494( C2489 C2494 ) C2489_=_C2495( C2489 C2495 ) \nC2489_=_C2496( C2489 C2496 ) C2489_=_C2498( C2489 C2498 ) C2491_=_C2492( C2491 C2492 ) C2491_=_C2494( C2491 C2494 ) C2491_=_C2495( C2491 C2495 ) C2491_=_C2496( C2491 C2496 ) \nC2491_=_C2498( C2491 C2498 ) C2491_=_C3397( C2491 C3397 ) C2491_=_C3401( C2491 C3401 ) C2491_=_C3403( C2491 C3403 ) C2492_=_C2494( C2492 C2494 ) C2492_=_C2495( C2492 C2495 ) \nC2492_=_C2496( C2492 C2496 ) C2492_=_C2498( C2492 C2498 ) C2492_=_C3659( C2492 C3659 ) C2494_=_C2495( C2494 C2495 ) C2494_=_C2496( C2494 C2496 ) C2494_=_C2498( C2494 C2498 ) \nC2494_=_C3622( C2494 C3622 ) C2495_=_C2496( C2495 C2496 ) C2495_=_C2498( C2495 C2498 ) C2496_=_C2498( C2496 C2498 ) C2496_=_C2774( C2496 C2774 ) C2496_=_C2910( C2496 C2910 ) \nC2496_=_C2985( C2496 C2985 ) C2496_=_C3267( C2496 C3267 ) C2496_=_C3388( C2496 C3388 ) C2496_=_C3685( C2496 C3685 ) C2496_=_C3699( C2496 C3699 ) C2496_=_C3755( C2496 C3755 ) \nC2496_=_C3764( C2496 C3764 ) C2496_=_C3827( C2496 C3827 ) C2496_=_C4039( C2496 C4039 ) C2496_=_C4040( C2496 C4040 ) C2496_=_C4041( C2496 C4041 ) C2498_=_C3766( C2498 C3766 ) \nC2498_=_C3960( C2498 C3960 ) C2525_=_C2527( C2525 C2527 ) C2525_=_C2531( C2525 C2531 ) C2525_=_C2780( C2525 C2780 ) C2525_=_C3080( C2525 C3080 ) C2525_=_C3210( C2525 C3210 ) \nC2525_=_C3382( C2525 C3382 ) C2525_=_C3383( C2525 C3383 ) C2525_=_C3385( C2525 C3385 ) C2525_=_C3387( C2525 C3387 ) C2525_=_C3388( C2525 C3388 ) C2525_=_C3389( C2525 C3389 ) \nC2525_=_C3391( C2525 C3391 ) C2525_=_C3393( C2525 C3393 ) C2527_=_C2531( C2527 C2531 ) C2527_=_C2736( C2527 C2736 ) C2527_=_C2919( C2527 C2919 ) C2527_=_C3082( C2527 C3082 ) \nC2527_=_C3286( C2527 C3286 ) C2527_=_C3323( C2527 C3323 ) C2527_=_C3475( C2527 C3475 ) C2527_=_C3487( C2527 C3487 ) C2527_=_C3488( C2527 C3488 ) C2527_=_C3489( C2527 C3489 ) \nC2527_=_C3490( C2527 C3490 ) C2527_=_C3491( C2527 C3491 ) C2527_=_C3492( C2527 C3492 ) C2527_=_C3493( C2527 C3493 ) C2531_=_C2652( C2531 C2652 ) C2531_=_C3159( C2531 C3159 ) \nC2531_=_C3173( C2531 C3173 ) C2531_=_C3205( C2531 C3205 ) C2531_=_C3266( C2531 C3266 ) C2531_=_C3331( C2531 C3331 ) C2531_=_C3341( C2531 C3341 ) C2531_=_C3754( C2531 C3754 ) \nC2531_=_C3802( C2531 C3802 ) C2531_=_C3823( C2531 C3823 ) C2531_=_C3915( C2531 C3915 ) C2531_=_C3968( C2531 C3968 ) C2531_=_C3983( C2531 C3983 ) C2531_=_C3985( C2531 C3985 ) \nC2553_=_C2557( C2553 C2557 ) C2553_=_C2560( C2553 C2560 ) C2553_=_C3184( C2553 C3184 ) C2553_=_C3258( C2553 C3258 ) C2553_=_C3439( C2553 C3439 ) C2553_=_C3495( C2553 C3495 ) \nC2553_=_C3496( C2553 C3496 ) C2553_=_C3497( C2553 C3497 ) C2553_=_C3498( C2553 C3498 ) C2553_=_C3499( C2553 C3499 ) C2553_=_C3500( C2553 C3500 ) C2553_=_C3501( C2553 C3501 ) \nC2557_=_C2560( C2557 C2560 ) C2557_=_C2696( C2557 C2696 ) C2557_=_C2912( C2557 C2912 ) C2557_=_C2937( C2557 C2937 ) C2557_=_C3345( C2557 C3345 ) C2557_=_C3401( C2557 C3401 ) \nC2557_=_C4018( C2557 C4018 ) C2557_=_C4040( C2557 C4040 ) C2557_=_C4074( C2557 C4074 ) C2560_=_C2938( C2560 C2938 ) C2560_=_C3162( C2560 C3162 ) C2560_=_C3177( C2560 C3177 ) \nC2560_=_C3255( C2560 C3255 ) C2560_=_C3336( C2560 C3336 ) C2560_=_C3346( C2560 C3346 ) C2560_=_C3403( C2560 C3403 ) C2560_=_C3895( C2560 C3895 ) C2560_=_C3920( C2560 C3920 ) \nC2560_=_C3961( C2560 C3961 ) C2560_=_C3985( C2560 C3985 ) C2560_=_C4019( C2560 C4019 ) C2560_=_C4041( C2560 C4041 ) C2572_=_C2833( C2572 C2833 ) C2572_=_C3261( C2572 C3261 ) \nC2572_=_C3304( C2572 C3304 ) C2572_=_C3363( C2572 C3363 ) C2572_=_C3397( C2572 C3397 ) C2572_=_C3659( C2572 C3659 ) C2572_=_C3763( C2572 C3763 ) C2572_=_C3764( C2572 C3764 ) \nC2572_=_C3766( C2572 C3766 ) C2596_=_C2598( C2596 C2598 ) C2596_=_C2599( C2596 C2599 ) C2596_=_C2600( C2596 C2600 ) C2596_=_C2601( C2596 C2601 ) C2596_=_C2602( C2596 C2602 ) \nC2596_=_C2603( C2596 C2603 ) C2596_=_C2604( C2596 C2604 ) C2596_=_C2606( C2596 C2606 ) C2596_=_C2607( C2596 C2607 ) C2596_=_C2608( C2596 C2608 ) C2596_=_C2609( C2596 C2609 ) \nC2596_=_C2610( C2596 C2610 ) C2596_=_C2613( C2596 C2613 ) C2596_=_C2615( C2596 C2615 ) C2596_=_C2617( C2596 C2617 ) C2596_=_C2618( C2596 C2618 ) C2596_=_C2619( C2596 C2619 ) \nC2598_=_C2599( C2598 C2599 ) C2598_=_C2600( C2598 C2600 ) C2598_=_C2601( C2598 C2601 ) C2598_=_C2602( C2598 C2602 ) C2598_=_C2603( C2598 C2603 ) C2598_=_C2604( C2598 C2604 ) \nC2598_=_C2606(</w:t>
      </w:r>
    </w:p>
    <w:p>
      <w:pPr>
        <w:pStyle w:val="PreformattedText"/>
        <w:bidi w:val="0"/>
        <w:spacing w:before="0" w:after="0"/>
        <w:jc w:val="left"/>
        <w:rPr/>
      </w:pPr>
      <w:r>
        <w:rPr/>
        <w:t xml:space="preserve"> </w:t>
      </w:r>
      <w:r>
        <w:rPr/>
        <w:t>C2598 C2606 ) C2598_=_C2607( C2598 C2607 ) C2598_=_C2608( C2598 C2608 ) C2598_=_C2609( C2598 C2609 ) C2598_=_C2610( C2598 C2610 ) C2598_=_C2613( C2598 C2613 ) \nC2598_=_C2615( C2598 C2615 ) C2598_=_C2617( C2598 C2617 ) C2598_=_C2618( C2598 C2618 ) C2598_=_C2619( C2598 C2619 ) C2599_=_C2600( C2599 C2600 ) C2599_=_C2601( C2599 C2601 ) \nC2599_=_C2602( C2599 C2602 ) C2599_=_C2603( C2599 C2603 ) C2599_=_C2604( C2599 C2604 ) C2599_=_C2606( C2599 C2606 ) C2599_=_C2607( C2599 C2607 ) C2599_=_C2608( C2599 C2608 ) \nC2599_=_C2609( C2599 C2609 ) C2599_=_C2610( C2599 C2610 ) C2599_=_C2613( C2599 C2613 ) C2599_=_C2615( C2599 C2615 ) C2599_=_C2617( C2599 C2617 ) C2599_=_C2618( C2599 C2618 ) \nC2599_=_C2619( C2599 C2619 ) C2600_=_C2601( C2600 C2601 ) C2600_=_C2602( C2600 C2602 ) C2600_=_C2603( C2600 C2603 ) C2600_=_C2604( C2600 C2604 ) C2600_=_C2606( C2600 C2606 ) \nC2600_=_C2607( C2600 C2607 ) C2600_=_C2608( C2600 C2608 ) C2600_=_C2609( C2600 C2609 ) C2600_=_C2610( C2600 C2610 ) C2600_=_C2613( C2600 C2613 ) C2600_=_C2615( C2600 C2615 ) \nC2600_=_C2617( C2600 C2617 ) C2600_=_C2618( C2600 C2618 ) C2600_=_C2619( C2600 C2619 ) C2601_=_C2602( C2601 C2602 ) C2601_=_C2603( C2601 C2603 ) C2601_=_C2604( C2601 C2604 ) \nC2601_=_C2606( C2601 C2606 ) C2601_=_C2607( C2601 C2607 ) C2601_=_C2608( C2601 C2608 ) C2601_=_C2609( C2601 C2609 ) C2601_=_C2610( C2601 C2610 ) C2601_=_C2613( C2601 C2613 ) \nC2601_=_C2615( C2601 C2615 ) C2601_=_C2617( C2601 C2617 ) C2601_=_C2618( C2601 C2618 ) C2601_=_C2619( C2601 C2619 ) C2601_=_C2810( C2601 C2810 ) C2601_=_C3258( C2601 C3258 ) \nC2601_=_C3259( C2601 C3259 ) C2601_=_C3261( C2601 C3261 ) C2601_=_C3264( C2601 C3264 ) C2601_=_C3265( C2601 C3265 ) C2601_=_C3266( C2601 C3266 ) C2601_=_C3267( C2601 C3267 ) \nC2602_=_C2603( C2602 C2603 ) C2602_=_C2604( C2602 C2604 ) C2602_=_C2606( C2602 C2606 ) C2602_=_C2607( C2602 C2607 ) C2602_=_C2608( C2602 C2608 ) C2602_=_C2609( C2602 C2609 ) \nC2602_=_C2610( C2602 C2610 ) C2602_=_C2613( C2602 C2613 ) C2602_=_C2615( C2602 C2615 ) C2602_=_C2617( C2602 C2617 ) C2602_=_C2618( C2602 C2618 ) C2602_=_C2619( C2602 C2619 ) \nC2602_=_C3341( C2602 C3341 ) C2602_=_C3345( C2602 C3345 ) C2602_=_C3346( C2602 C3346 ) C2603_=_C2604( C2603 C2604 ) C2603_=_C2606( C2603 C2606 ) C2603_=_C2607( C2603 C2607 ) \nC2603_=_C2608( C2603 C2608 ) C2603_=_C2609( C2603 C2609 ) C2603_=_C2610( C2603 C2610 ) C2603_=_C2613( C2603 C2613 ) C2603_=_C2615( C2603 C2615 ) C2603_=_C2617( C2603 C2617 ) \nC2603_=_C2618( C2603 C2618 ) C2603_=_C2619( C2603 C2619 ) C2603_=_C2811( C2603 C2811 ) C2604_=_C2606( C2604 C2606 ) C2604_=_C2607( C2604 C2607 ) C2604_=_C2608( C2604 C2608 ) \nC2604_=_C2609( C2604 C2609 ) C2604_=_C2610( C2604 C2610 ) C2604_=_C2613( C2604 C2613 ) C2604_=_C2615( C2604 C2615 ) C2604_=_C2617( C2604 C2617 ) C2604_=_C2618( C2604 C2618 ) \nC2604_=_C2619( C2604 C2619 ) C2606_=_C2607( C2606 C2607 ) C2606_=_C2608( C2606 C2608 ) C2606_=_C2609( C2606 C2609 ) C2606_=_C2610( C2606 C2610 ) C2606_=_C2613( C2606 C2613 ) \nC2606_=_C2615( C2606 C2615 ) C2606_=_C2617( C2606 C2617 ) C2606_=_C2618( C2606 C2618 ) C2606_=_C2619( C2606 C2619 ) C2606_=_C2817( C2606 C2817 ) C2606_=_C3716( C2606 C3716 ) \nC2606_=_C3751( C2606 C3751 ) C2606_=_C3753( C2606 C3753 ) C2606_=_C3754( C2606 C3754 ) C2606_=_C3755( C2606 C3755 ) C2607_=_C2608( C2607 C2608 ) C2607_=_C2609( C2607 C2609 ) \nC2607_=_C2610( C2607 C2610 ) C2607_=_C2613( C2607 C2613 ) C2607_=_C2615( C2607 C2615 ) C2607_=_C2617( C2607 C2617 ) C2607_=_C2618( C2607 C2618 ) C2607_=_C2619( C2607 C2619 ) \nC2608_=_C2609( C2608 C2609 ) C2608_=_C2610( C2608 C2610 ) C2608_=_C2613( C2608 C2613 ) C2608_=_C2615( C2608 C2615 ) C2608_=_C2617( C2608 C2617 ) C2608_=_C2618( C2608 C2618 ) \nC2608_=_C2619( C2608 C2619 ) C2608_=_C2819( C2608 C2819 ) C2608_=_C3717( C2608 C3717 ) C2608_=_C3820( C2608 C3820 ) C2608_=_C3821( C2608 C3821 ) C2608_=_C3823( C2608 C3823 ) \nC2608_=_C3827( C2608 C3827 ) C2609_=_C2610( C2609 C2610 ) C2609_=_C2613( C2609 C2613 ) C2609_=_C2615( C2609 C2615 ) C2609_=_C2617( C2609 C2617 ) C2609_=_C2618( C2609 C2618 ) \nC2609_=_C2619( C2609 C2619 ) C2610_=_C2613( C2610 C2613 ) C2610_=_C2615( C2610 C2615 ) C2610_=_C2617( C2610 C2617 ) C2610_=_C2618( C2610 C2618 ) C2610_=_C2619( C2610 C2619 ) \nC2610_=_C3758( C2610 C3758 ) C2613_=_C2615( C2613 C2615 ) C2613_=_C2617( C2613 C2617 ) C2613_=_C2618( C2613 C2618 ) C2613_=_C2619( C2613 C2619 ) C2613_=_C3968( C2613 C3968 ) \nC2615_=_C2617( C2615 C2617 ) C2615_=_C2618( C2615 C2618 ) C2615_=_C2619( C2615 C2619 ) C2615_=_C3489( C2615 C3489 ) C2617_=_C2618( C2617 C2618 ) C2617_=_C2619( C2617 C2619 ) \nC2618_=_C2619( C2618 C2619 ) C2618_=_C3629( C2618 C3629 ) C2619_=_C2988( C2619 C2988 ) C2619_=_C3393( C2619 C3393 ) C2619_=_C3632( C2619 C3632 ) C2652_=_C3159( C2652 C3159 ) \nC2652_=_C3173( C2652 C3173 ) C2652_=_C3205( C2652 C3205 ) C2652_=_C3266( C2652 C3266 ) C2652_=_C3331( C2652 C3331 ) C2652_=_C3341( C2652 C3341 ) C2652_=_C3754( C2652 C3754 ) \nC2652_=_C3802( C2652 C3802 ) C2652_=_C3823( C2652 C3823 ) C2652_=_C3915( C2652 C3915 ) C2652_=_C3968( C2652 C3968 ) C2652_=_C3983( C2652 C3983 ) C2652_=_C3985( C2652 C3985 ) \nC2663_=_C3156( C2663 C3156 ) C2663_=_C3169( C2663 C3169 ) C2663_=_C3264( C2663 C3264 ) C2663_=_C3326( C2663 C3326 ) C2663_=_C3751( C2663 C3751 ) C2663_=_C3820( C2663 C3820 ) \nC2663_=_C3888( C2663 C3888 ) C2663_=_C3890( C2663 C3890 ) C2663_=_C3892( C2663 C3892 ) C2663_=_C3894( C2663 C3894 ) C2663_=_C3895( C2663 C3895 ) C2691_=_C2696( C2691 C2696 ) \nC2691_=_C2776( C2691 C2776 ) C2691_=_C2979( C2691 C2979 ) C2691_=_C2981( C2691 C2981 ) C2691_=_C2982( C2691 C2982 ) C2691_=_C2983( C2691 C2983 ) C2691_=_C2985( C2691 C2985 ) \nC2691_=_C2988( C2691 C2988 ) C2691_=_C2989( C2691 C2989 ) C2696_=_C2912( C2696 C2912 ) C2696_=_C2937( C2696 C2937 ) C2696_=_C3345( C2696 C3345 ) C2696_=_C3401( C2696 C3401 ) \nC2696_=_C4018( C2696 C4018 ) C2696_=_C4040( C2696 C4040 ) C2696_=_C4074( C2696 C4074 ) C2709_=_C3014( C2709 C3014 ) C2709_=_C3592( C2709 C3592 ) C2709_=_C3758( C2709 C3758 ) \nC2709_=_C3759( C2709 C3759 ) C2709_=_C3760( C2709 C3760 ) C2709_=_C3761( C2709 C3761 ) C2709_=_C3762( C2709 C3762 ) C2736_=_C2919( C2736 C2919 ) C2736_=_C3082( C2736 C3082 ) \nC2736_=_C3286( C2736 C3286 ) C2736_=_C3323( C2736 C3323 ) C2736_=_C3475( C2736 C3475 ) C2736_=_C3487( C2736 C3487 ) C2736_=_C3488( C2736 C3488 ) C2736_=_C3489( C2736 C3489 ) \nC2736_=_C3490( C2736 C3490 ) C2736_=_C3491( C2736 C3491 ) C2736_=_C3492( C2736 C3492 ) C2736_=_C3493( C2736 C3493 ) C2748_=_C2794( C2748 C2794 ) C2748_=_C3151( C2748 C3151 ) \nC2748_=_C3165( C2748 C3165 ) C2748_=_C3240( C2748 C3240 ) C2748_=_C3241( C2748 C3241 ) C2748_=_C3242( C2748 C3242 ) C2748_=_C3243( C2748 C3243 ) C2748_=_C3244( C2748 C3244 ) \nC2748_=_C3246( C2748 C3246 ) C2748_=_C3247( C2748 C3247 ) C2748_=_C3250( C2748 C3250 ) C2748_=_C3251( C2748 C3251 ) C2748_=_C3252( C2748 C3252 ) C2748_=_C3253( C2748 C3253 ) \nC2748_=_C3254( C2748 C3254 ) C2748_=_C3255( C2748 C3255 ) C2774_=_C2910( C2774 C2910 ) C2774_=_C2985( C2774 C2985 ) C2774_=_C3267( C2774 C3267 ) C2774_=_C3388( C2774 C3388 ) \nC2774_=_C3685( C2774 C3685 ) C2774_=_C3699( C2774 C3699 ) C2774_=_C3755( C2774 C3755 ) C2774_=_C3764( C2774 C3764 ) C2774_=_C3827( C2774 C3827 ) C2774_=_C4039( C2774 C4039 ) \nC2774_=_C4040( C2774 C4040 ) C2774_=_C4041( C2774 C4041 ) C2776_=_C2780( C2776 C2780 ) C2776_=_C2979( C2776 C2979 ) C2776_=_C2981( C2776 C2981 ) C2776_=_C2982( C2776 C2982 ) \nC2776_=_C2983( C2776 C2983 ) C2776_=_C2985( C2776 C2985 ) C2776_=_C2988( C2776 C2988 ) C2776_=_C2989( C2776 C2989 ) C2780_=_C3080( C2780 C3080 ) C2780_=_C3210( C2780 C3210 ) \nC2780_=_C3382( C2780 C3382 ) C2780_=_C3383( C2780 C3383 ) C2780_=_C3385( C2780 C3385 ) C2780_=_C3387( C2780 C3387 ) C2780_=_C3388( C2780 C3388 ) C2780_=_C3389( C2780 C3389 ) \nC2780_=_C3391( C2780 C3391 ) C2780_=_C3393( C2780 C3393 ) C2794_=_C3151( C2794 C3151 ) C2794_=_C3165( C2794 C3165 ) C2794_=_C3240( C2794 C3240 ) C2794_=_C3241( C2794 C3241 ) \nC2794_=_C3242( C2794 C3242 ) C2794_=_C3243( C2794 C3243 ) C2794_=_C3244( C2794 C3244 ) C2794_=_C3246( C2794 C3246 ) C2794_=_C3247( C2794 C3247 ) C2794_=_C3250( C2794 C3250 ) \nC2794_=_C3251( C2794 C3251 ) C2794_=_C3252( C2794 C3252 ) C2794_=_C3253( C2794 C3253 ) C2794_=_C3254( C2794 C3254 ) C2794_=_C3255( C2794 C3255 ) C2809_=_C2810( C2809 C2810 ) \nC2809_=_C2811( C2809 C2811 ) C2809_=_C2812( C2809 C2812 ) C2809_=_C2813( C2809 C2813 ) C2809_=_C2815( C2809 C2815 ) C2809_=_C2817( C2809 C2817 ) C2809_=_C2818( C2809 C2818 ) \nC2809_=_C2819( C2809 C2819 ) C2809_=_C2824( C2809 C2824 ) C2809_=_C2825( C2809 C2825 ) C2810_=_C2811( C2810 C2811 ) C2810_=_C2812( C2810 C2812 ) C2810_=_C2813( C2810 C2813 ) \nC2810_=_C2815( C2810 C2815 ) C2810_=_C2817( C2810 C2817 ) C2810_=_C2818( C2810 C2818 ) C2810_=_C2819( C2810 C2819 ) C2810_=_C2824( C2810 C2824 ) C2810_=_C2825( C2810 C2825 ) \nC2810_=_C3258( C2810 C3258 ) C2810_=_C3259( C2810 C3259 ) C2810_=_C3261( C2810 C3261 ) C2810_=_C3264( C2810 C3264 ) C2810_=_C3265( C2810 C3265 ) C2810_=_C3266( C2810 C3266 ) \nC2810_=_C3267( C2810 C3267 ) C2811_=_C2812( C2811 C2812 ) C2811_=_C2813( C2811 C2813 ) C2811_=_C2815( C2811 C2815 ) C2811_=_C2817( C2811 C2817 ) C2811_=_C2818( C2811 C2818 ) \nC2811_=_C2819( C2811 C2819 ) C2811_=_C2824( C2811 C2824 ) C2811_=_C2825( C2811 C2825 ) C2812_=_C2813( C2812 C2813 ) C2812_=_C2815( C2812 C2815 ) C2812_=_C2817( C2812 C2817 ) \nC2812_=_C2818( C2812 C2818 ) C2812_=_C2819( C2812 C2819 ) C2812_=_C2824( C2812 C2824 ) C2812_=_C2825( C2812 C2825 ) C2812_=_C3465( C2812 C3465 ) C2812_=_C3466( C2812 C3466 ) \nC2812_=_C3474( C2812 C3474 ) C2813_=_C2815( C2813 C2815 ) C2813_=_C2817( C2813 C2817 ) C2813_=_C2818( C2813 C2818 ) C2813_=_C2819( C2813 C2819 ) C2813_=_C2824( C2813 C2824 ) \nC2813_=_C2825( C2813 C2825 ) C2815_=_C2817( C2815 C2817 ) C2815_=_C2818( C2815 C2818 ) C2815_=_C2819( C2815 C2819 ) C2815_=_C2824( C2815 C2824 ) C2815_=_C2825( C2815 C2825 ) \nC2815_=_C3707( C2815 C3707 ) C2815_=_C3711( C2815 C3711 ) C2817_=_C2818(</w:t>
      </w:r>
    </w:p>
    <w:p>
      <w:pPr>
        <w:pStyle w:val="PreformattedText"/>
        <w:bidi w:val="0"/>
        <w:spacing w:before="0" w:after="0"/>
        <w:jc w:val="left"/>
        <w:rPr/>
      </w:pPr>
      <w:r>
        <w:rPr/>
        <w:t xml:space="preserve"> </w:t>
      </w:r>
      <w:r>
        <w:rPr/>
        <w:t>C2817 C2818 ) C2817_=_C2819( C2817 C2819 ) C2817_=_C2824( C2817 C2824 ) C2817_=_C2825( C2817 C2825 ) \nC2817_=_C3716( C2817 C3716 ) C2817_=_C3751( C2817 C3751 ) C2817_=_C3753( C2817 C3753 ) C2817_=_C3754( C2817 C3754 ) C2817_=_C3755( C2817 C3755 ) C2818_=_C2819( C2818 C2819 ) \nC2818_=_C2824( C2818 C2824 ) C2818_=_C2825( C2818 C2825 ) C2819_=_C2824( C2819 C2824 ) C2819_=_C2825( C2819 C2825 ) C2819_=_C3717( C2819 C3717 ) C2819_=_C3820( C2819 C3820 ) \nC2819_=_C3821( C2819 C3821 ) C2819_=_C3823( C2819 C3823 ) C2819_=_C3827( C2819 C3827 ) C2824_=_C2825( C2824 C2825 ) C2824_=_C3251( C2824 C3251 ) C2824_=_C3389( C2824 C3389 ) \nC2824_=_C3491( C2824 C3491 ) C2824_=_C3628( C2824 C3628 ) C2824_=_C3722( C2824 C3722 ) C2824_=_C4050( C2824 C4050 ) C2825_=_C3631( C2825 C3631 ) C2825_=_C3723( C2825 C3723 ) \nC2825_=_C4081( C2825 C4081 ) C2833_=_C3261( C2833 C3261 ) C2833_=_C3304( C2833 C3304 ) C2833_=_C3363( C2833 C3363 ) C2833_=_C3397( C2833 C3397 ) C2833_=_C3659( C2833 C3659 ) \nC2833_=_C3763( C2833 C3763 ) C2833_=_C3764( C2833 C3764 ) C2833_=_C3766( C2833 C3766 ) C2910_=_C2912( C2910 C2912 ) C2910_=_C2985( C2910 C2985 ) C2910_=_C3267( C2910 C3267 ) \nC2910_=_C3388( C2910 C3388 ) C2910_=_C3685( C2910 C3685 ) C2910_=_C3699( C2910 C3699 ) C2910_=_C3755( C2910 C3755 ) C2910_=_C3764( C2910 C3764 ) C2910_=_C3827( C2910 C3827 ) \nC2910_=_C4039( C2910 C4039 ) C2910_=_C4040( C2910 C4040 ) C2910_=_C4041( C2910 C4041 ) C2912_=_C2937( C2912 C2937 ) C2912_=_C3345( C2912 C3345 ) C2912_=_C3401( C2912 C3401 ) \nC2912_=_C4018( C2912 C4018 ) C2912_=_C4040( C2912 C4040 ) C2912_=_C4074( C2912 C4074 ) C2919_=_C3082( C2919 C3082 ) C2919_=_C3286( C2919 C3286 ) C2919_=_C3323( C2919 C3323 ) \nC2919_=_C3475( C2919 C3475 ) C2919_=_C3487( C2919 C3487 ) C2919_=_C3488( C2919 C3488 ) C2919_=_C3489( C2919 C3489 ) C2919_=_C3490( C2919 C3490 ) C2919_=_C3491( C2919 C3491 ) \nC2919_=_C3492( C2919 C3492 ) C2919_=_C3493( C2919 C3493 ) C2937_=_C2938( C2937 C2938 ) C2937_=_C3345( C2937 C3345 ) C2937_=_C3401( C2937 C3401 ) C2937_=_C4018( C2937 C4018 ) \nC2937_=_C4040( C2937 C4040 ) C2937_=_C4074( C2937 C4074 ) C2938_=_C3162( C2938 C3162 ) C2938_=_C3177( C2938 C3177 ) C2938_=_C3255( C2938 C3255 ) C2938_=_C3336( C2938 C3336 ) \nC2938_=_C3346( C2938 C3346 ) C2938_=_C3403( C2938 C3403 ) C2938_=_C3895( C2938 C3895 ) C2938_=_C3920( C2938 C3920 ) C2938_=_C3961( C2938 C3961 ) C2938_=_C3985( C2938 C3985 ) \nC2938_=_C4019( C2938 C4019 ) C2938_=_C4041( C2938 C4041 ) C2964_=_C3053( C2964 C3053 ) C2964_=_C3084( C2964 C3084 ) C2964_=_C3465( C2964 C3465 ) C2964_=_C3527( C2964 C3527 ) \nC2964_=_C3547( C2964 C3547 ) C2964_=_C3622( C2964 C3622 ) C2964_=_C3623( C2964 C3623 ) C2964_=_C3624( C2964 C3624 ) C2964_=_C3625( C2964 C3625 ) C2964_=_C3626( C2964 C3626 ) \nC2964_=_C3627( C2964 C3627 ) C2964_=_C3628( C2964 C3628 ) C2964_=_C3629( C2964 C3629 ) C2964_=_C3630( C2964 C3630 ) C2964_=_C3631( C2964 C3631 ) C2964_=_C3632( C2964 C3632 ) \nC2979_=_C2981( C2979 C2981 ) C2979_=_C2982( C2979 C2982 ) C2979_=_C2983( C2979 C2983 ) C2979_=_C2985( C2979 C2985 ) C2979_=_C2988( C2979 C2988 ) C2979_=_C2989( C2979 C2989 ) \nC2979_=_C3210( C2979 C3210 ) C2981_=_C2982( C2981 C2982 ) C2981_=_C2983( C2981 C2983 ) C2981_=_C2985( C2981 C2985 ) C2981_=_C2988( C2981 C2988 ) C2981_=_C2989( C2981 C2989 ) \nC2981_=_C3382( C2981 C3382 ) C2982_=_C2983( C2982 C2983 ) C2982_=_C2985( C2982 C2985 ) C2982_=_C2988( C2982 C2988 ) C2982_=_C2989( C2982 C2989 ) C2982_=_C3385( C2982 C3385 ) \nC2982_=_C3527( C2982 C3527 ) C2983_=_C2985( C2983 C2985 ) C2983_=_C2988( C2983 C2988 ) C2983_=_C2989( C2983 C2989 ) C2985_=_C2988( C2985 C2988 ) C2985_=_C2989( C2985 C2989 ) \nC2985_=_C3267( C2985 C3267 ) C2985_=_C3388( C2985 C3388 ) C2985_=_C3685( C2985 C3685 ) C2985_=_C3699( C2985 C3699 ) C2985_=_C3755( C2985 C3755 ) C2985_=_C3764( C2985 C3764 ) \nC2985_=_C3827( C2985 C3827 ) C2985_=_C4039( C2985 C4039 ) C2985_=_C4040( C2985 C4040 ) C2985_=_C4041( C2985 C4041 ) C2988_=_C2989( C2988 C2989 ) C2988_=_C3393( C2988 C3393 ) \nC2988_=_C3632( C2988 C3632 ) C3014_=_C3015( C3014 C3015 ) C3014_=_C3592( C3014 C3592 ) C3014_=_C3758( C3014 C3758 ) C3014_=_C3759( C3014 C3759 ) C3014_=_C3760( C3014 C3760 ) \nC3014_=_C3761( C3014 C3761 ) C3014_=_C3762( C3014 C3762 ) C3015_=_C3102( C3015 C3102 ) C3015_=_C3158( C3015 C3158 ) C3015_=_C3171( C3015 C3171 ) C3015_=_C3265( C3015 C3265 ) \nC3015_=_C3330( C3015 C3330 ) C3015_=_C3753( C3015 C3753 ) C3015_=_C3821( C3015 C3821 ) C3015_=_C3914( C3015 C3914 ) C3015_=_C3960( C3015 C3960 ) C3015_=_C3961( C3015 C3961 ) \nC3053_=_C3084( C3053 C3084 ) C3053_=_C3465( C3053 C3465 ) C3053_=_C3527( C3053 C3527 ) C3053_=_C3547( C3053 C3547 ) C3053_=_C3622( C3053 C3622 ) C3053_=_C3623( C3053 C3623 ) \nC3053_=_C3624( C3053 C3624 ) C3053_=_C3625( C3053 C3625 ) C3053_=_C3626( C3053 C3626 ) C3053_=_C3627( C3053 C3627 ) C3053_=_C3628( C3053 C3628 ) C3053_=_C3629( C3053 C3629 ) \nC3053_=_C3630( C3053 C3630 ) C3053_=_C3631( C3053 C3631 ) C3053_=_C3632( C3053 C3632 ) C3080_=_C3082( C3080 C3082 ) C3080_=_C3084( C3080 C3084 ) C3080_=_C3210( C3080 C3210 ) \nC3080_=_C3382( C3080 C3382 ) C3080_=_C3383( C3080 C3383 ) C3080_=_C3385( C3080 C3385 ) C3080_=_C3387( C3080 C3387 ) C3080_=_C3388( C3080 C3388 ) C3080_=_C3389( C3080 C3389 ) \nC3080_=_C3391( C3080 C3391 ) C3080_=_C3393( C3080 C3393 ) C3082_=_C3084( C3082 C3084 ) C3082_=_C3286( C3082 C3286 ) C3082_=_C3323( C3082 C3323 ) C3082_=_C3475( C3082 C3475 ) \nC3082_=_C3487( C3082 C3487 ) C3082_=_C3488( C3082 C3488 ) C3082_=_C3489( C3082 C3489 ) C3082_=_C3490( C3082 C3490 ) C3082_=_C3491( C3082 C3491 ) C3082_=_C3492( C3082 C3492 ) \nC3082_=_C3493( C3082 C3493 ) C3084_=_C3465( C3084 C3465 ) C3084_=_C3527( C3084 C3527 ) C3084_=_C3547( C3084 C3547 ) C3084_=_C3622( C3084 C3622 ) C3084_=_C3623( C3084 C3623 ) \nC3084_=_C3624( C3084 C3624 ) C3084_=_C3625( C3084 C3625 ) C3084_=_C3626( C3084 C3626 ) C3084_=_C3627( C3084 C3627 ) C3084_=_C3628( C3084 C3628 ) C3084_=_C3629( C3084 C3629 ) \nC3084_=_C3630( C3084 C3630 ) C3084_=_C3631( C3084 C3631 ) C3084_=_C3632( C3084 C3632 ) C3102_=_C3158( C3102 C3158 ) C3102_=_C3171( C3102 C3171 ) C3102_=_C3265( C3102 C3265 ) \nC3102_=_C3330( C3102 C3330 ) C3102_=_C3753( C3102 C3753 ) C3102_=_C3821( C3102 C3821 ) C3102_=_C3914( C3102 C3914 ) C3102_=_C3960( C3102 C3960 ) C3102_=_C3961( C3102 C3961 ) \nC3151_=_C3156( C3151 C3156 ) C3151_=_C3158( C3151 C3158 ) C3151_=_C3159( C3151 C3159 ) C3151_=_C3162( C3151 C3162 ) C3151_=_C3165( C3151 C3165 ) C3151_=_C3240( C3151 C3240 ) \nC3151_=_C3241( C3151 C3241 ) C3151_=_C3242( C3151 C3242 ) C3151_=_C3243( C3151 C3243 ) C3151_=_C3244( C3151 C3244 ) C3151_=_C3246( C3151 C3246 ) C3151_=_C3247( C3151 C3247 ) \nC3151_=_C3250( C3151 C3250 ) C3151_=_C3251( C3151 C3251 ) C3151_=_C3252( C3151 C3252 ) C3151_=_C3253( C3151 C3253 ) C3151_=_C3254( C3151 C3254 ) C3151_=_C3255( C3151 C3255 ) \nC3156_=_C3158( C3156 C3158 ) C3156_=_C3159( C3156 C3159 ) C3156_=_C3162( C3156 C3162 ) C3156_=_C3169( C3156 C3169 ) C3156_=_C3264( C3156 C3264 ) C3156_=_C3326( C3156 C3326 ) \nC3156_=_C3751( C3156 C3751 ) C3156_=_C3820( C3156 C3820 ) C3156_=_C3888( C3156 C3888 ) C3156_=_C3890( C3156 C3890 ) C3156_=_C3892( C3156 C3892 ) C3156_=_C3894( C3156 C3894 ) \nC3156_=_C3895( C3156 C3895 ) C3158_=_C3159( C3158 C3159 ) C3158_=_C3162( C3158 C3162 ) C3158_=_C3171( C3158 C3171 ) C3158_=_C3265( C3158 C3265 ) C3158_=_C3330( C3158 C3330 ) \nC3158_=_C3753( C3158 C3753 ) C3158_=_C3821( C3158 C3821 ) C3158_=_C3914( C3158 C3914 ) C3158_=_C3960( C3158 C3960 ) C3158_=_C3961( C3158 C3961 ) C3159_=_C3162( C3159 C3162 ) \nC3159_=_C3173( C3159 C3173 ) C3159_=_C3205( C3159 C3205 ) C3159_=_C3266( C3159 C3266 ) C3159_=_C3331( C3159 C3331 ) C3159_=_C3341( C3159 C3341 ) C3159_=_C3754( C3159 C3754 ) \nC3159_=_C3802( C3159 C3802 ) C3159_=_C3823( C3159 C3823 ) C3159_=_C3915( C3159 C3915 ) C3159_=_C3968( C3159 C3968 ) C3159_=_C3983( C3159 C3983 ) C3159_=_C3985( C3159 C3985 ) \nC3162_=_C3177( C3162 C3177 ) C3162_=_C3255( C3162 C3255 ) C3162_=_C3336( C3162 C3336 ) C3162_=_C3346( C3162 C3346 ) C3162_=_C3403( C3162 C3403 ) C3162_=_C3895( C3162 C3895 ) \nC3162_=_C3920( C3162 C3920 ) C3162_=_C3961( C3162 C3961 ) C3162_=_C3985( C3162 C3985 ) C3162_=_C4019( C3162 C4019 ) C3162_=_C4041( C3162 C4041 ) C3165_=_C3169( C3165 C3169 ) \nC3165_=_C3171( C3165 C3171 ) C3165_=_C3173( C3165 C3173 ) C3165_=_C3177( C3165 C3177 ) C3165_=_C3240( C3165 C3240 ) C3165_=_C3241( C3165 C3241 ) C3165_=_C3242( C3165 C3242 ) \nC3165_=_C3243( C3165 C3243 ) C3165_=_C3244( C3165 C3244 ) C3165_=_C3246( C3165 C3246 ) C3165_=_C3247( C3165 C3247 ) C3165_=_C3250( C3165 C3250 ) C3165_=_C3251( C3165 C3251 ) \nC3165_=_C3252( C3165 C3252 ) C3165_=_C3253( C3165 C3253 ) C3165_=_C3254( C3165 C3254 ) C3165_=_C3255( C3165 C3255 ) C3169_=_C3171( C3169 C3171 ) C3169_=_C3173( C3169 C3173 ) \nC3169_=_C3177( C3169 C3177 ) C3169_=_C3264( C3169 C3264 ) C3169_=_C3326( C3169 C3326 ) C3169_=_C3751( C3169 C3751 ) C3169_=_C3820( C3169 C3820 ) C3169_=_C3888( C3169 C3888 ) \nC3169_=_C3890( C3169 C3890 ) C3169_=_C3892( C3169 C3892 ) C3169_=_C3894( C3169 C3894 ) C3169_=_C3895( C3169 C3895 ) C3171_=_C3173( C3171 C3173 ) C3171_=_C3177( C3171 C3177 ) \nC3171_=_C3265( C3171 C3265 ) C3171_=_C3330( C3171 C3330 ) C3171_=_C3753( C3171 C3753 ) C3171_=_C3821( C3171 C3821 ) C3171_=_C3914( C3171 C3914 ) C3171_=_C3960( C3171 C3960 ) \nC3171_=_C3961( C3171 C3961 ) C3173_=_C3177( C3173 C3177 ) C3173_=_C3205( C3173 C3205 ) C3173_=_C3266( C3173 C3266 ) C3173_=_C3331( C3173 C3331 ) C3173_=_C3341( C3173 C3341 ) \nC3173_=_C3754( C3173 C3754 ) C3173_=_C3802( C3173 C3802 ) C3173_=_C3823( C3173 C3823 ) C3173_=_C3915( C3173 C3915 ) C3173_=_C3968( C3173 C3968 ) C3173_=_C3983( C3173 C3983 ) \nC3173_=_C3985( C3173 C3985 ) C3177_=_C3255( C3177 C3255 ) C3177_=_C3336( C3177 C3336 ) C3177_=_C3346( C3177 C3346 ) C3177_=_C3403( C3177 C3403 ) C3177_=_C3895( C3177 C3895 ) \nC3177_=_C3920( C3177 C3920 ) C3177_=_C3961( C3177 C3961 ) C3177_=_C3985( C3177 C3985 ) C3177_=_C4019( C3177 C4019 ) C3177_=_C4041(</w:t>
      </w:r>
    </w:p>
    <w:p>
      <w:pPr>
        <w:pStyle w:val="PreformattedText"/>
        <w:bidi w:val="0"/>
        <w:spacing w:before="0" w:after="0"/>
        <w:jc w:val="left"/>
        <w:rPr/>
      </w:pPr>
      <w:r>
        <w:rPr/>
        <w:t xml:space="preserve"> </w:t>
      </w:r>
      <w:r>
        <w:rPr/>
        <w:t>C3177 C4041 ) C3184_=_C3258( C3184 C3258 ) \nC3184_=_C3439( C3184 C3439 ) C3184_=_C3495( C3184 C3495 ) C3184_=_C3496( C3184 C3496 ) C3184_=_C3497( C3184 C3497 ) C3184_=_C3498( C3184 C3498 ) C3184_=_C3499( C3184 C3499 ) \nC3184_=_C3500( C3184 C3500 ) C3184_=_C3501( C3184 C3501 ) C3205_=_C3266( C3205 C3266 ) C3205_=_C3331( C3205 C3331 ) C3205_=_C3341( C3205 C3341 ) C3205_=_C3754( C3205 C3754 ) \nC3205_=_C3802( C3205 C3802 ) C3205_=_C3823( C3205 C3823 ) C3205_=_C3915( C3205 C3915 ) C3205_=_C3968( C3205 C3968 ) C3205_=_C3983( C3205 C3983 ) C3205_=_C3985( C3205 C3985 ) \nC3210_=_C3382( C3210 C3382 ) C3210_=_C3383( C3210 C3383 ) C3210_=_C3385( C3210 C3385 ) C3210_=_C3387( C3210 C3387 ) C3210_=_C3388( C3210 C3388 ) C3210_=_C3389( C3210 C3389 ) \nC3210_=_C3391( C3210 C3391 ) C3210_=_C3393( C3210 C3393 ) C3240_=_C3241( C3240 C3241 ) C3240_=_C3242( C3240 C3242 ) C3240_=_C3243( C3240 C3243 ) C3240_=_C3244( C3240 C3244 ) \nC3240_=_C3246( C3240 C3246 ) C3240_=_C3247( C3240 C3247 ) C3240_=_C3250( C3240 C3250 ) C3240_=_C3251( C3240 C3251 ) C3240_=_C3252( C3240 C3252 ) C3240_=_C3253( C3240 C3253 ) \nC3240_=_C3254( C3240 C3254 ) C3240_=_C3255( C3240 C3255 ) C3240_=_C3286( C3240 C3286 ) C3241_=_C3242( C3241 C3242 ) C3241_=_C3243( C3241 C3243 ) C3241_=_C3244( C3241 C3244 ) \nC3241_=_C3246( C3241 C3246 ) C3241_=_C3247( C3241 C3247 ) C3241_=_C3250( C3241 C3250 ) C3241_=_C3251( C3241 C3251 ) C3241_=_C3252( C3241 C3252 ) C3241_=_C3253( C3241 C3253 ) \nC3241_=_C3254( C3241 C3254 ) C3241_=_C3255( C3241 C3255 ) C3241_=_C3323( C3241 C3323 ) C3241_=_C3326( C3241 C3326 ) C3241_=_C3330( C3241 C3330 ) C3241_=_C3331( C3241 C3331 ) \nC3241_=_C3336( C3241 C3336 ) C3242_=_C3243( C3242 C3243 ) C3242_=_C3244( C3242 C3244 ) C3242_=_C3246( C3242 C3246 ) C3242_=_C3247( C3242 C3247 ) C3242_=_C3250( C3242 C3250 ) \nC3242_=_C3251( C3242 C3251 ) C3242_=_C3252( C3242 C3252 ) C3242_=_C3253( C3242 C3253 ) C3242_=_C3254( C3242 C3254 ) C3242_=_C3255( C3242 C3255 ) C3243_=_C3244( C3243 C3244 ) \nC3243_=_C3246( C3243 C3246 ) C3243_=_C3247( C3243 C3247 ) C3243_=_C3250( C3243 C3250 ) C3243_=_C3251( C3243 C3251 ) C3243_=_C3252( C3243 C3252 ) C3243_=_C3253( C3243 C3253 ) \nC3243_=_C3254( C3243 C3254 ) C3243_=_C3255( C3243 C3255 ) C3244_=_C3246( C3244 C3246 ) C3244_=_C3247( C3244 C3247 ) C3244_=_C3250( C3244 C3250 ) C3244_=_C3251( C3244 C3251 ) \nC3244_=_C3252( C3244 C3252 ) C3244_=_C3253( C3244 C3253 ) C3244_=_C3254( C3244 C3254 ) C3244_=_C3255( C3244 C3255 ) C3246_=_C3247( C3246 C3247 ) C3246_=_C3250( C3246 C3250 ) \nC3246_=_C3251( C3246 C3251 ) C3246_=_C3252( C3246 C3252 ) C3246_=_C3253( C3246 C3253 ) C3246_=_C3254( C3246 C3254 ) C3246_=_C3255( C3246 C3255 ) C3246_=_C3888( C3246 C3888 ) \nC3246_=_C3914( C3246 C3914 ) C3246_=_C3915( C3246 C3915 ) C3246_=_C3920( C3246 C3920 ) C3247_=_C3250( C3247 C3250 ) C3247_=_C3251( C3247 C3251 ) C3247_=_C3252( C3247 C3252 ) \nC3247_=_C3253( C3247 C3253 ) C3247_=_C3254( C3247 C3254 ) C3247_=_C3255( C3247 C3255 ) C3250_=_C3251( C3250 C3251 ) C3250_=_C3252( C3250 C3252 ) C3250_=_C3253( C3250 C3253 ) \nC3250_=_C3254( C3250 C3254 ) C3250_=_C3255( C3250 C3255 ) C3251_=_C3252( C3251 C3252 ) C3251_=_C3253( C3251 C3253 ) C3251_=_C3254( C3251 C3254 ) C3251_=_C3255( C3251 C3255 ) \nC3251_=_C3389( C3251 C3389 ) C3251_=_C3491( C3251 C3491 ) C3251_=_C3628( C3251 C3628 ) C3251_=_C3722( C3251 C3722 ) C3251_=_C4050( C3251 C4050 ) C3252_=_C3253( C3252 C3253 ) \nC3252_=_C3254( C3252 C3254 ) C3252_=_C3255( C3252 C3255 ) C3253_=_C3254( C3253 C3254 ) C3253_=_C3255( C3253 C3255 ) C3253_=_C3760( C3253 C3760 ) C3254_=_C3255( C3254 C3255 ) \nC3254_=_C3761( C3254 C3761 ) C3255_=_C3336( C3255 C3336 ) C3255_=_C3346( C3255 C3346 ) C3255_=_C3403( C3255 C3403 ) C3255_=_C3895( C3255 C3895 ) C3255_=_C3920( C3255 C3920 ) \nC3255_=_C3961( C3255 C3961 ) C3255_=_C3985( C3255 C3985 ) C3255_=_C4019( C3255 C4019 ) C3255_=_C4041( C3255 C4041 ) C3258_=_C3259( C3258 C3259 ) C3258_=_C3261( C3258 C3261 ) \nC3258_=_C3264( C3258 C3264 ) C3258_=_C3265( C3258 C3265 ) C3258_=_C3266( C3258 C3266 ) C3258_=_C3267( C3258 C3267 ) C3258_=_C3439( C3258 C3439 ) C3258_=_C3495( C3258 C3495 ) \nC3258_=_C3496( C3258 C3496 ) C3258_=_C3497( C3258 C3497 ) C3258_=_C3498( C3258 C3498 ) C3258_=_C3499( C3258 C3499 ) C3258_=_C3500( C3258 C3500 ) C3258_=_C3501( C3258 C3501 ) \nC3259_=_C3261( C3259 C3261 ) C3259_=_C3264( C3259 C3264 ) C3259_=_C3265( C3259 C3265 ) C3259_=_C3266( C3259 C3266 ) C3259_=_C3267( C3259 C3267 ) C3259_=_C3466( C3259 C3466 ) \nC3259_=_C3707( C3259 C3707 ) C3259_=_C3716( C3259 C3716 ) C3259_=_C3717( C3259 C3717 ) C3259_=_C3722( C3259 C3722 ) C3259_=_C3723( C3259 C3723 ) C3261_=_C3264( C3261 C3264 ) \nC3261_=_C3265( C3261 C3265 ) C3261_=_C3266( C3261 C3266 ) C3261_=_C3267( C3261 C3267 ) C3261_=_C3304( C3261 C3304 ) C3261_=_C3363( C3261 C3363 ) C3261_=_C3397( C3261 C3397 ) \nC3261_=_C3659( C3261 C3659 ) C3261_=_C3763( C3261 C3763 ) C3261_=_C3764( C3261 C3764 ) C3261_=_C3766( C3261 C3766 ) C3264_=_C3265( C3264 C3265 ) C3264_=_C3266( C3264 C3266 ) \nC3264_=_C3267( C3264 C3267 ) C3264_=_C3326( C3264 C3326 ) C3264_=_C3751( C3264 C3751 ) C3264_=_C3820( C3264 C3820 ) C3264_=_C3888( C3264 C3888 ) C3264_=_C3890( C3264 C3890 ) \nC3264_=_C3892( C3264 C3892 ) C3264_=_C3894( C3264 C3894 ) C3264_=_C3895( C3264 C3895 ) C3265_=_C3266( C3265 C3266 ) C3265_=_C3267( C3265 C3267 ) C3265_=_C3330( C3265 C3330 ) \nC3265_=_C3753( C3265 C3753 ) C3265_=_C3821( C3265 C3821 ) C3265_=_C3914( C3265 C3914 ) C3265_=_C3960( C3265 C3960 ) C3265_=_C3961( C3265 C3961 ) C3266_=_C3267( C3266 C3267 ) \nC3266_=_C3331( C3266 C3331 ) C3266_=_C3341( C3266 C3341 ) C3266_=_C3754( C3266 C3754 ) C3266_=_C3802( C3266 C3802 ) C3266_=_C3823( C3266 C3823 ) C3266_=_C3915( C3266 C3915 ) \nC3266_=_C3968( C3266 C3968 ) C3266_=_C3983( C3266 C3983 ) C3266_=_C3985( C3266 C3985 ) C3267_=_C3388( C3267 C3388 ) C3267_=_C3685( C3267 C3685 ) C3267_=_C3699( C3267 C3699 ) \nC3267_=_C3755( C3267 C3755 ) C3267_=_C3764( C3267 C3764 ) C3267_=_C3827( C3267 C3827 ) C3267_=_C4039( C3267 C4039 ) C3267_=_C4040( C3267 C4040 ) C3267_=_C4041( C3267 C4041 ) \nC3286_=_C3323( C3286 C3323 ) C3286_=_C3475( C3286 C3475 ) C3286_=_C3487( C3286 C3487 ) C3286_=_C3488( C3286 C3488 ) C3286_=_C3489( C3286 C3489 ) C3286_=_C3490( C3286 C3490 ) \nC3286_=_C3491( C3286 C3491 ) C3286_=_C3492( C3286 C3492 ) C3286_=_C3493( C3286 C3493 ) C3304_=_C3363( C3304 C3363 ) C3304_=_C3397( C3304 C3397 ) C3304_=_C3659( C3304 C3659 ) \nC3304_=_C3763( C3304 C3763 ) C3304_=_C3764( C3304 C3764 ) C3304_=_C3766( C3304 C3766 ) C3323_=_C3326( C3323 C3326 ) C3323_=_C3330( C3323 C3330 ) C3323_=_C3331( C3323 C3331 ) \nC3323_=_C3336( C3323 C3336 ) C3323_=_C3475( C3323 C3475 ) C3323_=_C3487( C3323 C3487 ) C3323_=_C3488( C3323 C3488 ) C3323_=_C3489( C3323 C3489 ) C3323_=_C3490( C3323 C3490 ) \nC3323_=_C3491( C3323 C3491 ) C3323_=_C3492( C3323 C3492 ) C3323_=_C3493( C3323 C3493 ) C3326_=_C3330( C3326 C3330 ) C3326_=_C3331( C3326 C3331 ) C3326_=_C3336( C3326 C3336 ) \nC3326_=_C3751( C3326 C3751 ) C3326_=_C3820( C3326 C3820 ) C3326_=_C3888( C3326 C3888 ) C3326_=_C3890( C3326 C3890 ) C3326_=_C3892( C3326 C3892 ) C3326_=_C3894( C3326 C3894 ) \nC3326_=_C3895( C3326 C3895 ) C3330_=_C3331( C3330 C3331 ) C3330_=_C3336( C3330 C3336 ) C3330_=_C3753( C3330 C3753 ) C3330_=_C3821( C3330 C3821 ) C3330_=_C3914( C3330 C3914 ) \nC3330_=_C3960( C3330 C3960 ) C3330_=_C3961( C3330 C3961 ) C3331_=_C3336( C3331 C3336 ) C3331_=_C3341( C3331 C3341 ) C3331_=_C3754( C3331 C3754 ) C3331_=_C3802( C3331 C3802 ) \nC3331_=_C3823( C3331 C3823 ) C3331_=_C3915( C3331 C3915 ) C3331_=_C3968( C3331 C3968 ) C3331_=_C3983( C3331 C3983 ) C3331_=_C3985( C3331 C3985 ) C3336_=_C3346( C3336 C3346 ) \nC3336_=_C3403( C3336 C3403 ) C3336_=_C3895( C3336 C3895 ) C3336_=_C3920( C3336 C3920 ) C3336_=_C3961( C3336 C3961 ) C3336_=_C3985( C3336 C3985 ) C3336_=_C4019( C3336 C4019 ) \nC3336_=_C4041( C3336 C4041 ) C3341_=_C3345( C3341 C3345 ) C3341_=_C3346( C3341 C3346 ) C3341_=_C3754( C3341 C3754 ) C3341_=_C3802( C3341 C3802 ) C3341_=_C3823( C3341 C3823 ) \nC3341_=_C3915( C3341 C3915 ) C3341_=_C3968( C3341 C3968 ) C3341_=_C3983( C3341 C3983 ) C3341_=_C3985( C3341 C3985 ) C3345_=_C3346( C3345 C3346 ) C3345_=_C3401( C3345 C3401 ) \nC3345_=_C4018( C3345 C4018 ) C3345_=_C4040( C3345 C4040 ) C3345_=_C4074( C3345 C4074 ) C3346_=_C3403( C3346 C3403 ) C3346_=_C3895( C3346 C3895 ) C3346_=_C3920( C3346 C3920 ) \nC3346_=_C3961( C3346 C3961 ) C3346_=_C3985( C3346 C3985 ) C3346_=_C4019( C3346 C4019 ) C3346_=_C4041( C3346 C4041 ) C3363_=_C3397( C3363 C3397 ) C3363_=_C3659( C3363 C3659 ) \nC3363_=_C3763( C3363 C3763 ) C3363_=_C3764( C3363 C3764 ) C3363_=_C3766( C3363 C3766 ) C3382_=_C3383( C3382 C3383 ) C3382_=_C3385( C3382 C3385 ) C3382_=_C3387( C3382 C3387 ) \nC3382_=_C3388( C3382 C3388 ) C3382_=_C3389( C3382 C3389 ) C3382_=_C3391( C3382 C3391 ) C3382_=_C3393( C3382 C3393 ) C3383_=_C3385( C3383 C3385 ) C3383_=_C3387( C3383 C3387 ) \nC3383_=_C3388( C3383 C3388 ) C3383_=_C3389( C3383 C3389 ) C3383_=_C3391( C3383 C3391 ) C3383_=_C3393( C3383 C3393 ) C3383_=_C3475( C3383 C3475 ) C3385_=_C3387( C3385 C3387 ) \nC3385_=_C3388( C3385 C3388 ) C3385_=_C3389( C3385 C3389 ) C3385_=_C3391( C3385 C3391 ) C3385_=_C3393( C3385 C3393 ) C3385_=_C3527( C3385 C3527 ) C3387_=_C3388( C3387 C3388 ) \nC3387_=_C3389( C3387 C3389 ) C3387_=_C3391( C3387 C3391 ) C3387_=_C3393( C3387 C3393 ) C3387_=_C3487( C3387 C3487 ) C3388_=_C3389( C3388 C3389 ) C3388_=_C3391( C3388 C3391 ) \nC3388_=_C3393( C3388 C3393 ) C3388_=_C3685( C3388 C3685 ) C3388_=_C3699( C3388 C3699 ) C3388_=_C3755( C3388 C3755 ) C3388_=_C3764( C3388 C3764 ) C3388_=_C3827( C3388 C3827 ) \nC3388_=_C4039( C3388 C4039 ) C3388_=_C4040( C3388 C4040 ) C3388_=_C4041( C3388 C4041 ) C3389_=_C3391( C3389 C3391 ) C3389_=_C3393( C3389 C3393 ) C3389_=_C3491( C3389 C3491 ) \nC3389_=_C3628( C3389 C3628 ) C3389_=_C3722( C3389 C3722 ) C3389_=_C4050( C3389 C4050 ) C3391_=_C3393( C3391 C3393 ) C3391_=_C3492( C3391 C3492 ) C3391_=_C3500( C3391 C3500 ) \nC3393_=_C3632(</w:t>
      </w:r>
    </w:p>
    <w:p>
      <w:pPr>
        <w:pStyle w:val="PreformattedText"/>
        <w:bidi w:val="0"/>
        <w:spacing w:before="0" w:after="0"/>
        <w:jc w:val="left"/>
        <w:rPr/>
      </w:pPr>
      <w:r>
        <w:rPr/>
        <w:t xml:space="preserve"> </w:t>
      </w:r>
      <w:r>
        <w:rPr/>
        <w:t>C3393 C3632 ) C3397_=_C3401( C3397 C3401 ) C3397_=_C3403( C3397 C3403 ) C3397_=_C3659( C3397 C3659 ) C3397_=_C3763( C3397 C3763 ) C3397_=_C3764( C3397 C3764 ) \nC3397_=_C3766( C3397 C3766 ) C3401_=_C3403( C3401 C3403 ) C3401_=_C4018( C3401 C4018 ) C3401_=_C4040( C3401 C4040 ) C3401_=_C4074( C3401 C4074 ) C3403_=_C3895( C3403 C3895 ) \nC3403_=_C3920( C3403 C3920 ) C3403_=_C3961( C3403 C3961 ) C3403_=_C3985( C3403 C3985 ) C3403_=_C4019( C3403 C4019 ) C3403_=_C4041( C3403 C4041 ) C3439_=_C3495( C3439 C3495 ) \nC3439_=_C3496( C3439 C3496 ) C3439_=_C3497( C3439 C3497 ) C3439_=_C3498( C3439 C3498 ) C3439_=_C3499( C3439 C3499 ) C3439_=_C3500( C3439 C3500 ) C3439_=_C3501( C3439 C3501 ) \nC3465_=_C3466( C3465 C3466 ) C3465_=_C3474( C3465 C3474 ) C3465_=_C3527( C3465 C3527 ) C3465_=_C3547( C3465 C3547 ) C3465_=_C3622( C3465 C3622 ) C3465_=_C3623( C3465 C3623 ) \nC3465_=_C3624( C3465 C3624 ) C3465_=_C3625( C3465 C3625 ) C3465_=_C3626( C3465 C3626 ) C3465_=_C3627( C3465 C3627 ) C3465_=_C3628( C3465 C3628 ) C3465_=_C3629( C3465 C3629 ) \nC3465_=_C3630( C3465 C3630 ) C3465_=_C3631( C3465 C3631 ) C3465_=_C3632( C3465 C3632 ) C3466_=_C3474( C3466 C3474 ) C3466_=_C3707( C3466 C3707 ) C3466_=_C3716( C3466 C3716 ) \nC3466_=_C3717( C3466 C3717 ) C3466_=_C3722( C3466 C3722 ) C3466_=_C3723( C3466 C3723 ) C3474_=_C3493( C3474 C3493 ) C3474_=_C3501( C3474 C3501 ) C3474_=_C3711( C3474 C3711 ) \nC3474_=_C3762( C3474 C3762 ) C3474_=_C4050( C3474 C4050 ) C3474_=_C4081( C3474 C4081 ) C3475_=_C3487( C3475 C3487 ) C3475_=_C3488( C3475 C3488 ) C3475_=_C3489( C3475 C3489 ) \nC3475_=_C3490( C3475 C3490 ) C3475_=_C3491( C3475 C3491 ) C3475_=_C3492( C3475 C3492 ) C3475_=_C3493( C3475 C3493 ) C3487_=_C3488( C3487 C3488 ) C3487_=_C3489( C3487 C3489 ) \nC3487_=_C3490( C3487 C3490 ) C3487_=_C3491( C3487 C3491 ) C3487_=_C3492( C3487 C3492 ) C3487_=_C3493( C3487 C3493 ) C3488_=_C3489( C3488 C3489 ) C3488_=_C3490( C3488 C3490 ) \nC3488_=_C3491( C3488 C3491 ) C3488_=_C3492( C3488 C3492 ) C3488_=_C3493( C3488 C3493 ) C3489_=_C3490( C3489 C3490 ) C3489_=_C3491( C3489 C3491 ) C3489_=_C3492( C3489 C3492 ) \nC3489_=_C3493( C3489 C3493 ) C3490_=_C3491( C3490 C3491 ) C3490_=_C3492( C3490 C3492 ) C3490_=_C3493( C3490 C3493 ) C3490_=_C3759( C3490 C3759 ) C3491_=_C3492( C3491 C3492 ) \nC3491_=_C3493( C3491 C3493 ) C3491_=_C3628( C3491 C3628 ) C3491_=_C3722( C3491 C3722 ) C3491_=_C4050( C3491 C4050 ) C3492_=_C3493( C3492 C3493 ) C3492_=_C3500( C3492 C3500 ) \nC3493_=_C3501( C3493 C3501 ) C3493_=_C3711( C3493 C3711 ) C3493_=_C3762( C3493 C3762 ) C3493_=_C4050( C3493 C4050 ) C3493_=_C4081( C3493 C4081 ) C3495_=_C3496( C3495 C3496 ) \nC3495_=_C3497( C3495 C3497 ) C3495_=_C3498( C3495 C3498 ) C3495_=_C3499( C3495 C3499 ) C3495_=_C3500( C3495 C3500 ) C3495_=_C3501( C3495 C3501 ) C3496_=_C3497( C3496 C3497 ) \nC3496_=_C3498( C3496 C3498 ) C3496_=_C3499( C3496 C3499 ) C3496_=_C3500( C3496 C3500 ) C3496_=_C3501( C3496 C3501 ) C3497_=_C3498( C3497 C3498 ) C3497_=_C3499( C3497 C3499 ) \nC3497_=_C3500( C3497 C3500 ) C3497_=_C3501( C3497 C3501 ) C3497_=_C3623( C3497 C3623 ) C3498_=_C3499( C3498 C3499 ) C3498_=_C3500( C3498 C3500 ) C3498_=_C3501( C3498 C3501 ) \nC3498_=_C3627( C3498 C3627 ) C3499_=_C3500( C3499 C3500 ) C3499_=_C3501( C3499 C3501 ) C3500_=_C3501( C3500 C3501 ) C3501_=_C3711( C3501 C3711 ) C3501_=_C3762( C3501 C3762 ) \nC3501_=_C4050( C3501 C4050 ) C3501_=_C4081( C3501 C4081 ) C3527_=_C3547( C3527 C3547 ) C3527_=_C3622( C3527 C3622 ) C3527_=_C3623( C3527 C3623 ) C3527_=_C3624( C3527 C3624 ) \nC3527_=_C3625( C3527 C3625 ) C3527_=_C3626( C3527 C3626 ) C3527_=_C3627( C3527 C3627 ) C3527_=_C3628( C3527 C3628 ) C3527_=_C3629( C3527 C3629 ) C3527_=_C3630( C3527 C3630 ) \nC3527_=_C3631( C3527 C3631 ) C3527_=_C3632( C3527 C3632 ) C3547_=_C3622( C3547 C3622 ) C3547_=_C3623( C3547 C3623 ) C3547_=_C3624( C3547 C3624 ) C3547_=_C3625( C3547 C3625 ) \nC3547_=_C3626( C3547 C3626 ) C3547_=_C3627( C3547 C3627 ) C3547_=_C3628( C3547 C3628 ) C3547_=_C3629( C3547 C3629 ) C3547_=_C3630( C3547 C3630 ) C3547_=_C3631( C3547 C3631 ) \nC3547_=_C3632( C3547 C3632 ) C3592_=_C3758( C3592 C3758 ) C3592_=_C3759( C3592 C3759 ) C3592_=_C3760( C3592 C3760 ) C3592_=_C3761( C3592 C3761 ) C3592_=_C3762( C3592 C3762 ) \nC3622_=_C3623( C3622 C3623 ) C3622_=_C3624( C3622 C3624 ) C3622_=_C3625( C3622 C3625 ) C3622_=_C3626( C3622 C3626 ) C3622_=_C3627( C3622 C3627 ) C3622_=_C3628( C3622 C3628 ) \nC3622_=_C3629( C3622 C3629 ) C3622_=_C3630( C3622 C3630 ) C3622_=_C3631( C3622 C3631 ) C3622_=_C3632( C3622 C3632 ) C3623_=_C3624( C3623 C3624 ) C3623_=_C3625( C3623 C3625 ) \nC3623_=_C3626( C3623 C3626 ) C3623_=_C3627( C3623 C3627 ) C3623_=_C3628( C3623 C3628 ) C3623_=_C3629( C3623 C3629 ) C3623_=_C3630( C3623 C3630 ) C3623_=_C3631( C3623 C3631 ) \nC3623_=_C3632( C3623 C3632 ) C3624_=_C3625( C3624 C3625 ) C3624_=_C3626( C3624 C3626 ) C3624_=_C3627( C3624 C3627 ) C3624_=_C3628( C3624 C3628 ) C3624_=_C3629( C3624 C3629 ) \nC3624_=_C3630( C3624 C3630 ) C3624_=_C3631( C3624 C3631 ) C3624_=_C3632( C3624 C3632 ) C3625_=_C3626( C3625 C3626 ) C3625_=_C3627( C3625 C3627 ) C3625_=_C3628( C3625 C3628 ) \nC3625_=_C3629( C3625 C3629 ) C3625_=_C3630( C3625 C3630 ) C3625_=_C3631( C3625 C3631 ) C3625_=_C3632( C3625 C3632 ) C3626_=_C3627( C3626 C3627 ) C3626_=_C3628( C3626 C3628 ) \nC3626_=_C3629( C3626 C3629 ) C3626_=_C3630( C3626 C3630 ) C3626_=_C3631( C3626 C3631 ) C3626_=_C3632( C3626 C3632 ) C3627_=_C3628( C3627 C3628 ) C3627_=_C3629( C3627 C3629 ) \nC3627_=_C3630( C3627 C3630 ) C3627_=_C3631( C3627 C3631 ) C3627_=_C3632( C3627 C3632 ) C3628_=_C3629( C3628 C3629 ) C3628_=_C3630( C3628 C3630 ) C3628_=_C3631( C3628 C3631 ) \nC3628_=_C3632( C3628 C3632 ) C3628_=_C3722( C3628 C3722 ) C3628_=_C4050( C3628 C4050 ) C3629_=_C3630( C3629 C3630 ) C3629_=_C3631( C3629 C3631 ) C3629_=_C3632( C3629 C3632 ) \nC3630_=_C3631( C3630 C3631 ) C3630_=_C3632( C3630 C3632 ) C3631_=_C3632( C3631 C3632 ) C3631_=_C3723( C3631 C3723 ) C3631_=_C4081( C3631 C4081 ) C3659_=_C3763( C3659 C3763 ) \nC3659_=_C3764( C3659 C3764 ) C3659_=_C3766( C3659 C3766 ) C3685_=_C3699( C3685 C3699 ) C3685_=_C3755( C3685 C3755 ) C3685_=_C3764( C3685 C3764 ) C3685_=_C3827( C3685 C3827 ) \nC3685_=_C4039( C3685 C4039 ) C3685_=_C4040( C3685 C4040 ) C3685_=_C4041( C3685 C4041 ) C3699_=_C3755( C3699 C3755 ) C3699_=_C3764( C3699 C3764 ) C3699_=_C3827( C3699 C3827 ) \nC3699_=_C4039( C3699 C4039 ) C3699_=_C4040( C3699 C4040 ) C3699_=_C4041( C3699 C4041 ) C3707_=_C3711( C3707 C3711 ) C3707_=_C3716( C3707 C3716 ) C3707_=_C3717( C3707 C3717 ) \nC3707_=_C3722( C3707 C3722 ) C3707_=_C3723( C3707 C3723 ) C3711_=_C3762( C3711 C3762 ) C3711_=_C4050( C3711 C4050 ) C3711_=_C4081( C3711 C4081 ) C3716_=_C3717( C3716 C3717 ) \nC3716_=_C3722( C3716 C3722 ) C3716_=_C3723( C3716 C3723 ) C3716_=_C3751( C3716 C3751 ) C3716_=_C3753( C3716 C3753 ) C3716_=_C3754( C3716 C3754 ) C3716_=_C3755( C3716 C3755 ) \nC3717_=_C3722( C3717 C3722 ) C3717_=_C3723( C3717 C3723 ) C3717_=_C3820( C3717 C3820 ) C3717_=_C3821( C3717 C3821 ) C3717_=_C3823( C3717 C3823 ) C3717_=_C3827( C3717 C3827 ) \nC3722_=_C3723( C3722 C3723 ) C3722_=_C4050( C3722 C4050 ) C3723_=_C4081( C3723 C4081 ) C3751_=_C3753( C3751 C3753 ) C3751_=_C3754( C3751 C3754 ) C3751_=_C3755( C3751 C3755 ) \nC3751_=_C3820( C3751 C3820 ) C3751_=_C3888( C3751 C3888 ) C3751_=_C3890( C3751 C3890 ) C3751_=_C3892( C3751 C3892 ) C3751_=_C3894( C3751 C3894 ) C3751_=_C3895( C3751 C3895 ) \nC3753_=_C3754( C3753 C3754 ) C3753_=_C3755( C3753 C3755 ) C3753_=_C3821( C3753 C3821 ) C3753_=_C3914( C3753 C3914 ) C3753_=_C3960( C3753 C3960 ) C3753_=_C3961( C3753 C3961 ) \nC3754_=_C3755( C3754 C3755 ) C3754_=_C3802( C3754 C3802 ) C3754_=_C3823( C3754 C3823 ) C3754_=_C3915( C3754 C3915 ) C3754_=_C3968( C3754 C3968 ) C3754_=_C3983( C3754 C3983 ) \nC3754_=_C3985( C3754 C3985 ) C3755_=_C3764( C3755 C3764 ) C3755_=_C3827( C3755 C3827 ) C3755_=_C4039( C3755 C4039 ) C3755_=_C4040( C3755 C4040 ) C3755_=_C4041( C3755 C4041 ) \nC3758_=_C3759( C3758 C3759 ) C3758_=_C3760( C3758 C3760 ) C3758_=_C3761( C3758 C3761 ) C3758_=_C3762( C3758 C3762 ) C3759_=_C3760( C3759 C3760 ) C3759_=_C3761( C3759 C3761 ) \nC3759_=_C3762( C3759 C3762 ) C3760_=_C3761( C3760 C3761 ) C3760_=_C3762( C3760 C3762 ) C3761_=_C3762( C3761 C3762 ) C3762_=_C4050( C3762 C4050 ) C3762_=_C4081( C3762 C4081 ) \nC3763_=_C3764( C3763 C3764 ) C3763_=_C3766( C3763 C3766 ) C3764_=_C3766( C3764 C3766 ) C3764_=_C3827( C3764 C3827 ) C3764_=_C4039( C3764 C4039 ) C3764_=_C4040( C3764 C4040 ) \nC3764_=_C4041( C3764 C4041 ) C3766_=_C3960( C3766 C3960 ) C3802_=_C3823( C3802 C3823 ) C3802_=_C3915( C3802 C3915 ) C3802_=_C3968( C3802 C3968 ) C3802_=_C3983( C3802 C3983 ) \nC3802_=_C3985( C3802 C3985 ) C3820_=_C3821( C3820 C3821 ) C3820_=_C3823( C3820 C3823 ) C3820_=_C3827( C3820 C3827 ) C3820_=_C3888( C3820 C3888 ) C3820_=_C3890( C3820 C3890 ) \nC3820_=_C3892( C3820 C3892 ) C3820_=_C3894( C3820 C3894 ) C3820_=_C3895( C3820 C3895 ) C3821_=_C3823( C3821 C3823 ) C3821_=_C3827( C3821 C3827 ) C3821_=_C3914( C3821 C3914 ) \nC3821_=_C3960( C3821 C3960 ) C3821_=_C3961( C3821 C3961 ) C3823_=_C3827( C3823 C3827 ) C3823_=_C3915( C3823 C3915 ) C3823_=_C3968( C3823 C3968 ) C3823_=_C3983( C3823 C3983 ) \nC3823_=_C3985( C3823 C3985 ) C3827_=_C4039( C3827 C4039 ) C3827_=_C4040( C3827 C4040 ) C3827_=_C4041( C3827 C4041 ) C3888_=_C3890( C3888 C3890 ) C3888_=_C3892( C3888 C3892 ) \nC3888_=_C3894( C3888 C3894 ) C3888_=_C3895( C3888 C3895 ) C3888_=_C3914( C3888 C3914 ) C3888_=_C3915( C3888 C3915 ) C3888_=_C3920( C3888 C3920 ) C3890_=_C3892( C3890 C3892 ) \nC3890_=_C3894( C3890 C3894 ) C3890_=_C3895( C3890 C3895 ) C3892_=_C3894( C3892 C3894 ) C3892_=_C3895( C3892 C3895 ) C3894_=_C3895( C3894 C3895 ) C3895_=_C3920( C3895 C3920 ) \nC3895_=_C3961( C3895 C3961 ) C3895_=_C3985( C3895 C3985 ) C3895_=_C4019( C3895 C4019 ) C3895_=_C4041( C3895 C4041 ) C3914_=_C3915( C3914 C3915 ) C3914_=_C3920( C3914 C3920 ) \nC3914_=_C3960( C3914 C3960 ) C3914_=_C3961( C3914 C3961 ) C3915_=_C3920(</w:t>
      </w:r>
    </w:p>
    <w:p>
      <w:pPr>
        <w:pStyle w:val="PreformattedText"/>
        <w:bidi w:val="0"/>
        <w:spacing w:before="0" w:after="0"/>
        <w:jc w:val="left"/>
        <w:rPr/>
      </w:pPr>
      <w:r>
        <w:rPr/>
        <w:t xml:space="preserve"> </w:t>
      </w:r>
      <w:r>
        <w:rPr/>
        <w:t>C3915 C3920 ) C3915_=_C3968( C3915 C3968 ) C3915_=_C3983( C3915 C3983 ) C3915_=_C3985( C3915 C3985 ) \nC3920_=_C3961( C3920 C3961 ) C3920_=_C3985( C3920 C3985 ) C3920_=_C4019( C3920 C4019 ) C3920_=_C4041( C3920 C4041 ) C3960_=_C3961( C3960 C3961 ) C3961_=_C3985( C3961 C3985 ) \nC3961_=_C4019( C3961 C4019 ) C3961_=_C4041( C3961 C4041 ) C3968_=_C3983( C3968 C3983 ) C3968_=_C3985( C3968 C3985 ) C3983_=_C3985( C3983 C3985 ) C3985_=_C4019( C3985 C4019 ) \nC3985_=_C4041( C3985 C4041 ) C4018_=_C4019( C4018 C4019 ) C4018_=_C4040( C4018 C4040 ) C4018_=_C4074( C4018 C4074 ) C4019_=_C4041( C4019 C4041 ) C4039_=_C4040( C4039 C4040 ) \nC4039_=_C4041( C4039 C4041 ) C4040_=_C4041( C4040 C4041 ) C4040_=_C4074( C4040 C4074 ) C4050_=_C4081( C4050 C4081 ) "];67-&gt;76[label="533: C20 C112 C133 C224 C242 \nC302 C411 C415 C460 C463 C464 \nC465 C474 C480 C502 C507 C518 \nC526 C539 C541 C545 C550 C554 \nC575 C588 C598 C611 C615 C625 \nC638 C639 C641 C658 C666 C672 \nC686 C687 C688 C689 C690 C691 \nC694 C696 C697 C699 C700 C701 \nC703 C705 C706 C707 C708 C709 \nC710 C711 C716 C720 C723 C726 \nC729 C735 C736 C737 C743 C748 \nC750 C752 C756 C759 C760 C763 \nC776 C791 C793 C794 C795 C796 \nC797 C798 C799 C800 C801 C804 \nC805 C806 C807 C809 C810 C811 \nC812 C813 C814 C816 C833 C834 \nC840 C874 C915 C922 C946 C950 \nC951 C954 C969 C980 C999 C1006 \nC1021 C1025 C1039 C1040 C1042 C1045 \nC1049 C1050 C1051 C1054 C1057 C1058 \nC1059 C1060 C1061 C1062 C1063 C1080 \nC1097 C1098 C1103 C1111 C1177 C1181 \nC1211 C1212 C1220 C1228 C1259 C1264 \nC1270 C1282 C1289 C1291 C1320 C1336 \nC1357 C1372 C1375 C1376 C1378 C1380 \nC1381 C1385 C1386 C1387 C1390 C1391 \nC1392 C1393 C1396 C1397 C1404 C1428 \nC1432 C1440 C1441 C1443 C1446 C1450 \nC1473 C1478 C1481 C1504 C1521 C1535 \nC1542 C1549 C1552 C1553 C1556 C1558 \nC1586 C1599 C1604 C1614 C1629 C1636 \nC1641 C1665 C1675 C1688 C1710 C1760 \nC1761 C1765 C1768 C1771 C1773 C1782 \nC1791 C1792 C1795 C1803 C1806 C1807 \nC1808 C1812 C1813 C1814 C1817 C1818 \nC1821 C1822 C1823 C1824 C1825 C1834 \nC1840 C1848 C1858 C1860 C1864 C1865 \nC1867 C1873 C1874 C1882 C1884 C1885 \nC1887 C1888 C1890 C1891 C1892 C1894 \nC1895 C1897 C1898 C1899 C1900 C1902 \nC1904 C1908 C1959 C1963 C1964 C1987 \nC1995 C2010 C2013 C2014 C2017 C2019 \nC2020 C2021 C2022 C2023 C2024 C2041 \nC2047 C2048 C2066 C2093 C2110 C2130 \nC2140 C2148 C2155 C2168 C2174 C2175 \nC2178 C2195 C2198 C2207 C2245 C2257 \nC2269 C2282 C2319 C2321 C2322 C2323 \nC2325 C2326 C2328 C2329 C2331 C2336 \nC2340 C2341 C2342 C2343 C2344 C2345 \nC2349 C2350 C2351 C2354 C2355 C2357 \nC2358 C2359 C2361 C2363 C2364 C2365 \nC2367 C2368 C2406 C2410 C2411 C2412 \nC2413 C2416 C2418 C2419 C2420 C2421 \nC2422 C2424 C2425 C2427 C2428 C2430 \nC2431 C2433 C2437 C2438 C2439 C2440 \nC2441 C2442 C2461 C2484 C2486 C2487 \nC2488 C2489 C2491 C2492 C2494 C2495 \nC2498 C2525 C2527 C2531 C2553 C2557 \nC2560 C2572 C2596 C2598 C2599 C2600 \nC2601 C2602 C2603 C2604 C2606 C2607 \nC2608 C2609 C2610 C2613 C2615 C2617 \nC2618 C2619 C2652 C2663 C2691 C2696 \nC2709 C2736 C2748 C2774 C2776 C2780 \nC2794 C2809 C2810 C2811 C2812 C2813 \nC2815 C2817 C2818 C2819 C2824 C2825 \nC2833 C2910 C2912 C2919 C2937 C2938 \nC2964 C2979 C2981 C2982 C2983 C2988 \nC2989 C3014 C3015 C3053 C3080 C3082 \nC3084 C3102 C3151 C3156 C3158 C3159 \nC3162 C3165 C3169 C3171 C3173 C3177 \nC3184 C3205 C3210 C3240 C3241 C3242 \nC3243 C3244 C3246 C3247 C3250 C3251 \nC3252 C3253 C3254 C3258 C3259 C3261 \nC3264 C3265 C3266 C3267 C3286 C3304 \nC3323 C3326 C3330 C3331 C3336 C3341 \nC3345 C3346 C3363 C3382 C3383 C3385 \nC3387 C3389 C3391 C3393 C3397 C3401 \nC3403 C3439 C3465 C3466 C3474 C3475 \nC3487 C3488 C3489 C3490 C3491 C3492 \nC3495 C3496 C3497 C3498 C3499 C3500 \nC3527 C3547 C3592 C3622 C3623 C3624 \nC3625 C3626 C3627 C3628 C3629 C3630 \nC3631 C3632 C3659 C3685 C3699 C3707 \nC3711 C3716 C3717 C3722 C3723 C3751 \nC3753 C3754 C3755 C3758 C3759 C3760 \nC3761 C3763 C3766 C3802 C3820 C3821 \nC3823 C3827 C3888 C3890 C3892 C3894 \nC3914 C3915 C3920 C3960 C3968 C3983 \nC4018 C4019 C4039 C4050 C4074 C4081 \n5318: C20_=_C112 ,C20_=_C133 ,C20_=_C224 ,C20_=_C242 ,C20_=_C302 ,\nC20_=_C1552 ,C20_=_C3015 ,C20_=_C3102 ,C20_=_C3158 ,C20_=_C3171 ,C20_=_C3265 ,\nC20_=_C3330 ,C20_=_C3753 ,C20_=_C3821 ,C20_=_C3914 ,C20_=_C3960 ,C112_=_C133 ,\nC112_=_C224 ,C112_=_C242 ,C112_=_C302 ,C112_=_C1552 ,C112_=_C3015 ,C112_=_C3102 ,\nC112_=_C3158 ,C112_=_C3171 ,C112_=_C3265 ,C112_=_C3330 ,C112_=_C3753 ,C112_=_C3821 ,\nC112_=_C3914 ,C112_=_C3960 ,C133_=_C224 ,C133_=_C242 ,C133_=_C302 ,C133_=_C1552 ,\nC133_=_C3015 ,C133_=_C3102 ,C133_=_C3158 ,C133_=_C3171 ,C133_=_C3265 ,C133_=_C3330 ,\nC133_=_C3753 ,C133_=_C3821 ,C133_=_C3914 ,C133_=_C3960 ,C224_=_C242 ,C224_=_C302 ,\nC224_=_C1552 ,C224_=_C3015 ,C224_=_C3102 ,C224_=_C3158 ,C224_=_C3171 ,C224_=_C3265 ,\nC224_=_C3330 ,C224_=_C3753 ,C224_=_C3821 ,C224_=_C3914 ,C224_=_C3960 ,C242_=_C302 ,\nC242_=_C1552 ,C242_=_C3015 ,C242_=_C3102 ,C242_=_C3158 ,C242_=_C3171 ,C242_=_C3265 ,\nC242_=_C3330 ,C242_=_C3753 ,C242_=_C3821 ,C242_=_C3914 ,C242_=_C3960 ,C302_=_C1552 ,\nC302_=_C3015 ,C302_=_C3102 ,C302_=_C3158 ,C302_=_C3171 ,C302_=_C3265 ,C302_=_C3330 ,\nC302_=_C3753 ,C302_=_C3821 ,C302_=_C3914 ,C302_=_C3960 ,C411_=_C415 ,C411_=_C526 ,\nC411_=_C554 ,C411_=_C598 ,C411_=_C625 ,C411_=_C922 ,C411_=_C1006 ,C411_=_C1858 ,\nC411_=_C2553 ,C411_=_C3184 ,C411_=_C3258 ,C411_=_C3439 ,C411_=_C3495 ,C411_=_C3496 ,\nC411_=_C3497 ,C411_=_C3498 ,C411_=_C3499 ,C411_=_C3500 ,C415_=_C834 ,C415_=_C1504 ,\nC415_=_C1549 ,C415_=_C2245 ,C415_=_C2663 ,C415_=_C3156 ,C415_=_C3169 ,C415_=_C3264 ,\nC415_=_C3326 ,C415_=_C3751 ,C415_=_C3820 ,C415_=_C3888 ,C415_=_C3890 ,C415_=_C3892 ,\nC415_=_C3894 ,C460_=_C463 ,C460_=_C464 ,C460_=_C465 ,C460_=_C474 ,C460_=_C638 ,\nC460_=_C666 ,C460_=_C1428 ,C460_=_C1473 ,C460_=_C1768 ,C460_=_C2010 ,C460_=_C2013 ,\nC460_=_C2014 ,C460_=_C2017 ,C460_=_C2019 ,C460_=_C2020 ,C460_=_C2021 ,C460_=_C2022 ,\nC460_=_C2023 ,C460_=_C2024 ,C463_=_C464 ,C463_=_C465 ,C463_=_C474 ,C463_=_C518 ,\nC463_=_C541 ,C463_=_C615 ,C463_=_C639 ,C463_=_C1211 ,C463_=_C1848 ,C463_=_C2340 ,\nC463_=_C2341 ,C463_=_C2342 ,C463_=_C2343 ,C463_=_C2344 ,C463_=_C2345 ,C463_=_C2349 ,\nC463_=_C2350 ,C463_=_C2351 ,C464_=_C465 ,C464_=_C474 ,C464_=_C946 ,C464_=_C969 ,\nC464_=_C1432 ,C464_=_C1771 ,C464_=_C2148 ,C464_=_C2410 ,C464_=_C2411 ,C464_=_C2412 ,\nC464_=_C2413 ,C464_=_C2416 ,C464_=_C2418 ,C464_=_C2419 ,C464_=_C2420 ,C464_=_C2421 ,\nC464_=_C2422 ,C465_=_C474 ,C465_=_C641 ,C465_=_C720 ,C465_=_C748 ,C465_=_C1212 ,\nC465_=_C1604 ,C465_=_C2198 ,C465_=_C2484 ,C465_=_C2486 ,C465_=_C2487 ,C465_=_C2488 ,\nC465_=_C2489 ,C465_=_C2491 ,C465_=_C2492 ,C465_=_C2494 ,C465_=_C2495 ,C465_=_C2498 ,\nC474_=_C1270 ,C474_=_C1441 ,C474_=_C1675 ,C474_=_C1782 ,C474_=_C2140 ,C474_=_C2155 ,\nC474_=_C2269 ,C474_=_C2709 ,C474_=_C3014 ,C474_=_C3592 ,C474_=_C3758 ,C474_=_C3759 ,\nC474_=_C3760 ,C474_=_C3761 ,C480_=_C502 ,C480_=_C507 ,C480_=_C791 ,C480_=_C793 ,\nC480_=_C794 ,C480_=_C795 ,C480_=_C796 ,C480_=_C797 ,C480_=_C798 ,C480_=_C799 ,\nC480_=_C800 ,C480_=_C801 ,C480_=_C804 ,C480_=_C805 ,C480_=_C806 ,C480_=_C807 ,\nC480_=_C809 ,C480_=_C810 ,C480_=_C811 ,C480_=_C812 ,C480_=_C813 ,C480_=_C814 ,\nC480_=_C816 ,C502_=_C507 ,C502_=_C833 ,C502_=_C1177 ,C502_=_C1220 ,C502_=_C1440 ,\nC502_=_C1760 ,C502_=_C1874 ,C502_=_C3259 ,C502_=_C3466 ,C502_=_C3707 ,C502_=_C3716 ,\nC502_=_C3717 ,C502_=_C3722 ,C502_=_C3723 ,C507_=_C840 ,C507_=_C1181 ,C507_=_C1228 ,\nC507_=_C1446 ,C507_=_C1765 ,C507_=_C1882 ,C507_=_C3474 ,C507_=_C3711 ,C507_=_C4050 ,\nC507_=_C4081 ,C518_=_C526 ,C518_=_C541 ,C518_=_C615 ,C518_=_C639 ,C518_=_C1211 ,\nC518_=_C1848 ,C518_=_C2340 ,C518_=_C2341 ,C518_=_C2342 ,C518_=_C2343 ,C518_=_C2344 ,\nC518_=_C2345 ,C518_=_C2349 ,C518_=_C2350 ,C518_=_C2351 ,C526_=_C554 ,C526_=_C598 ,\nC526_=_C625 ,C526_=_C922 ,C526_=_C1006 ,C526_=_C1858 ,C526_=_C2553 ,C526_=_C3184 ,\nC526_=_C3258 ,C526_=_C3439 ,C526_=_C3495 ,C526_=_C3496 ,C526_=_C3497 ,C526_=_C3498 ,\nC526_=_C3499 ,C526_=_C3500 ,C539_=_C541 ,C539_=_C545 ,C539_=_C550 ,C539_=_C554 ,\nC539_=_C716 ,C539_=_C743 ,C539_=_C1450 ,C539_=_C1710 ,C539_=_C1884 ,C539_=_C1885 ,\nC539_=_C1887 ,C539_=_C1888 ,C539_=_C1890 ,C539_=_C1891 ,C539_=_C1892 ,C539_=_C1894 ,\nC539_=_C1895 ,C539_=_C1897 ,C539_=_C1898 ,C539_=_C1899 ,C539_=_C1900 ,C539_=_C1902 ,\nC539_=_C1904 ,C541_=_C545 ,C541_=_C550 ,C541_=_C554 ,C541_=_C615 ,C541_=_C639 ,\nC541_=_C1211 ,C541_=_C1848 ,C541_=_C2340 ,C541_=_C2341 ,C541_=_C2342 ,C541_=_C2343 ,\nC541_=_C2344 ,C541_=_C2345 ,C541_=_C2349 ,C541_=_C2350 ,C541_=_C2351 ,C545_=_C550 ,\nC545_=_C554 ,C545_=_C723 ,C545_=_C750 ,C545_=_C776 ,C545_=_C950 ,C545_=_C1021 ,\nC545_=_C1103 ,C545_=_C1336 ,C545_=_C1478 ,C545_=_C1629 ,C545_=_C2168 ,C545_=_C2691 ,\nC545_=_C2776 ,C545_=_C2979 ,C545_=_C2981 ,C545_=_C2982 ,C545_=_C2983 ,C545_=_C2988 ,\nC545_=_C2989 ,C550_=_C554 ,C550_=_C726 ,C550_=_C752 ,C550_=_C1025 ,C550_=_C1289 ,\nC550_=_C1481 ,C550_=_C2525 ,C550_=_C2780 ,C550_=_C3080 ,C550_=_C3210 ,C550_=_C3382 ,\nC550_=_C3383 ,C550_=_C3385 ,C550_=_C3387 ,C550_=_C3389 ,C550_=_C3391 ,C550_=_C3393 ,\nC554_=_C598 ,C554_=_C625 ,C554_=_C922 ,C554_=_C1006 ,C554_=_C1858 ,C554_=_C2553 ,\nC554_=_C3184 ,C554_=_C3258 ,C554_=_C3439 ,C554_=_C3495 ,C554_=_C3496 ,C554_=_C3497 ,\nC554_=_C3498 ,C554_=_C3499 ,C554_=_C3500 ,C575_=_C1080 ,C575_=_C1521 ,C575_=_C1873 ,\nC575_=_C1995 ,C575_=_C2964 ,C575_=_C3053 ,C575_=_C3084 ,C575_=_C3465 ,C575_=_C3527 ,\nC575_=_C3547 ,C575_=_C3622 ,C575_=_C3623 ,C575_=_C3624 ,C575_=_C3625 ,C575_=_C3626 ,\nC575_=_C3627 ,C575_=_C3628 ,C575_=_C3629 ,C575_=_C3630 ,C575_=_C3631 ,C575_=_C3632 ,\nC588_=_C598 ,C588_=_C1375 ,C588_=_C1376 ,C588_=_C1378 ,C588_=_C1380 ,C588_=_C1381 ,\nC588_=_C1385 ,C588_=_C1386 ,C588_=_C1387 ,C588_=_C1390 ,C588_=_C1391 ,C588_=_C1392 ,\nC588_=_C1393 ,C588_=_C1396 ,C588_=_C1397 ,C598_=_C625 ,C598_=_C922 ,C598_=_C1006 ,\nC598_=_C1858 ,C598_=_C2553 ,C598_=_C3184 ,C598_=_C3258 ,C598_=_C3439 ,C598_=_C3495 ,\nC598_=_C3496 ,C598_=_C3497 ,C598_=_C3498 ,C598_=_C3499</w:t>
      </w:r>
    </w:p>
    <w:p>
      <w:pPr>
        <w:pStyle w:val="PreformattedText"/>
        <w:bidi w:val="0"/>
        <w:spacing w:before="0" w:after="0"/>
        <w:jc w:val="left"/>
        <w:rPr/>
      </w:pPr>
      <w:r>
        <w:rPr/>
        <w:t xml:space="preserve"> </w:t>
      </w:r>
      <w:r>
        <w:rPr/>
        <w:t>,C598_=_C3500 ,C611_=_C615 ,\nC611_=_C625 ,C611_=_C658 ,C611_=_C686 ,C611_=_C687 ,C611_=_C688 ,C611_=_C689 ,\nC611_=_C690 ,C611_=_C691 ,C611_=_C694 ,C611_=_C696 ,C611_=_C697 ,C611_=_C699 ,\nC611_=_C700 ,C611_=_C701 ,C611_=_C703 ,C611_=_C705 ,C611_=_C706 ,C611_=_C707 ,\nC611_=_C708 ,C611_=_C709 ,C611_=_C710 ,C611_=_C711 ,C615_=_C625 ,C615_=_C639 ,\nC615_=_C1211 ,C615_=_C1848 ,C615_=_C2340 ,C615_=_C2341 ,C615_=_C2342 ,C615_=_C2343 ,\nC615_=_C2344 ,C615_=_C2345 ,C615_=_C2349 ,C615_=_C2350 ,C615_=_C2351 ,C625_=_C922 ,\nC625_=_C1006 ,C625_=_C1858 ,C625_=_C2553 ,C625_=_C3184 ,C625_=_C3258 ,C625_=_C3439 ,\nC625_=_C3495 ,C625_=_C3496 ,C625_=_C3497 ,C625_=_C3498 ,C625_=_C3499 ,C625_=_C3500 ,\nC638_=_C639 ,C638_=_C641 ,C638_=_C666 ,C638_=_C1428 ,C638_=_C1473 ,C638_=_C1768 ,\nC638_=_C2010 ,C638_=_C2013 ,C638_=_C2014 ,C638_=_C2017 ,C638_=_C2019 ,C638_=_C2020 ,\nC638_=_C2021 ,C638_=_C2022 ,C638_=_C2023 ,C638_=_C2024 ,C639_=_C641 ,C639_=_C1211 ,\nC639_=_C1848 ,C639_=_C2340 ,C639_=_C2341 ,C639_=_C2342 ,C639_=_C2343 ,C639_=_C2344 ,\nC639_=_C2345 ,C639_=_C2349 ,C639_=_C2350 ,C639_=_C2351 ,C641_=_C720 ,C641_=_C748 ,\nC641_=_C1212 ,C641_=_C1604 ,C641_=_C2198 ,C641_=_C2484 ,C641_=_C2486 ,C641_=_C2487 ,\nC641_=_C2488 ,C641_=_C2489 ,C641_=_C2491 ,C641_=_C2492 ,C641_=_C2494 ,C641_=_C2495 ,\nC641_=_C2498 ,C658_=_C666 ,C658_=_C672 ,C658_=_C686 ,C658_=_C687 ,C658_=_C688 ,\nC658_=_C689 ,C658_=_C690 ,C658_=_C691 ,C658_=_C694 ,C658_=_C696 ,C658_=_C697 ,\nC658_=_C699 ,C658_=_C700 ,C658_=_C701 ,C658_=_C703 ,C658_=_C705 ,C658_=_C706 ,\nC658_=_C707 ,C658_=_C708 ,C658_=_C709 ,C658_=_C710 ,C658_=_C711 ,C666_=_C672 ,\nC666_=_C1428 ,C666_=_C1473 ,C666_=_C1768 ,C666_=_C2010 ,C666_=_C2013 ,C666_=_C2014 ,\nC666_=_C2017 ,C666_=_C2019 ,C666_=_C2020 ,C666_=_C2021 ,C666_=_C2022 ,C666_=_C2023 ,\nC666_=_C2024 ,C672_=_C951 ,C672_=_C1264 ,C672_=_C1542 ,C672_=_C1586 ,C672_=_C1834 ,\nC672_=_C2282 ,C672_=_C2748 ,C672_=_C2794 ,C672_=_C3151 ,C672_=_C3165 ,C672_=_C3240 ,\nC672_=_C3241 ,C672_=_C3242 ,C672_=_C3243 ,C672_=_C3244 ,C672_=_C3246 ,C672_=_C3247 ,\nC672_=_C3250 ,C672_=_C3251 ,C672_=_C3252 ,C672_=_C3253 ,C672_=_C3254 ,C686_=_C687 ,\nC686_=_C688 ,C686_=_C689 ,C686_=_C690 ,C686_=_C691 ,C686_=_C694 ,C686_=_C696 ,\nC686_=_C697 ,C686_=_C699 ,C686_=_C700 ,C686_=_C701 ,C686_=_C703 ,C686_=_C705 ,\nC686_=_C706 ,C686_=_C707 ,C686_=_C708 ,C686_=_C709 ,C686_=_C710 ,C686_=_C711 ,\nC686_=_C946 ,C686_=_C950 ,C686_=_C951 ,C686_=_C954 ,C687_=_C688 ,C687_=_C689 ,\nC687_=_C690 ,C687_=_C691 ,C687_=_C694 ,C687_=_C696 ,C687_=_C697 ,C687_=_C699 ,\nC687_=_C700 ,C687_=_C701 ,C687_=_C703 ,C687_=_C705 ,C687_=_C706 ,C687_=_C707 ,\nC687_=_C708 ,C687_=_C709 ,C687_=_C710 ,C687_=_C711 ,C687_=_C1259 ,C687_=_C1264 ,\nC687_=_C1270 ,C688_=_C689 ,C688_=_C690 ,C688_=_C691 ,C688_=_C694 ,C688_=_C696 ,\nC688_=_C697 ,C688_=_C699 ,C688_=_C700 ,C688_=_C701 ,C688_=_C703 ,C688_=_C705 ,\nC688_=_C706 ,C688_=_C707 ,C688_=_C708 ,C688_=_C709 ,C688_=_C710 ,C688_=_C711 ,\nC688_=_C1586 ,C689_=_C690 ,C689_=_C691 ,C689_=_C694 ,C689_=_C696 ,C689_=_C697 ,\nC689_=_C699 ,C689_=_C700 ,C689_=_C701 ,C689_=_C703 ,C689_=_C705 ,C689_=_C706 ,\nC689_=_C707 ,C689_=_C708 ,C689_=_C709 ,C689_=_C710 ,C689_=_C711 ,C689_=_C1834 ,\nC689_=_C1840 ,C690_=_C691 ,C690_=_C694 ,C690_=_C696 ,C690_=_C697 ,C690_=_C699 ,\nC690_=_C700 ,C690_=_C701 ,C690_=_C703 ,C690_=_C705 ,C690_=_C706 ,C690_=_C707 ,\nC690_=_C708 ,C690_=_C709 ,C690_=_C710 ,C690_=_C711 ,C690_=_C1864 ,C690_=_C1865 ,\nC690_=_C1867 ,C690_=_C1873 ,C690_=_C1874 ,C690_=_C1882 ,C691_=_C694 ,C691_=_C696 ,\nC691_=_C697 ,C691_=_C699 ,C691_=_C700 ,C691_=_C701 ,C691_=_C703 ,C691_=_C705 ,\nC691_=_C706 ,C691_=_C707 ,C691_=_C708 ,C691_=_C709 ,C691_=_C710 ,C691_=_C711 ,\nC691_=_C1806 ,C694_=_C696 ,C694_=_C697 ,C694_=_C699 ,C694_=_C700 ,C694_=_C701 ,\nC694_=_C703 ,C694_=_C705 ,C694_=_C706 ,C694_=_C707 ,C694_=_C708 ,C694_=_C709 ,\nC694_=_C710 ,C694_=_C711 ,C694_=_C2425 ,C694_=_C2709 ,C696_=_C697 ,C696_=_C699 ,\nC696_=_C700 ,C696_=_C701 ,C696_=_C703 ,C696_=_C705 ,C696_=_C706 ,C696_=_C707 ,\nC696_=_C708 ,C696_=_C709 ,C696_=_C710 ,C696_=_C711 ,C696_=_C2964 ,C697_=_C699 ,\nC697_=_C700 ,C697_=_C701 ,C697_=_C703 ,C697_=_C705 ,C697_=_C706 ,C697_=_C707 ,\nC697_=_C708 ,C697_=_C709 ,C697_=_C710 ,C697_=_C711 ,C697_=_C3102 ,C699_=_C700 ,\nC699_=_C701 ,C699_=_C703 ,C699_=_C705 ,C699_=_C706 ,C699_=_C707 ,C699_=_C708 ,\nC699_=_C709 ,C699_=_C710 ,C699_=_C711 ,C699_=_C3304 ,C700_=_C701 ,C700_=_C703 ,\nC700_=_C705 ,C700_=_C706 ,C700_=_C707 ,C700_=_C708 ,C700_=_C709 ,C700_=_C710 ,\nC700_=_C711 ,C700_=_C3363 ,C701_=_C703 ,C701_=_C705 ,C701_=_C706 ,C701_=_C707 ,\nC701_=_C708 ,C701_=_C709 ,C701_=_C710 ,C701_=_C711 ,C701_=_C1894 ,C701_=_C2359 ,\nC701_=_C2430 ,C701_=_C2812 ,C701_=_C3465 ,C701_=_C3466 ,C701_=_C3474 ,C703_=_C705 ,\nC703_=_C706 ,C703_=_C707 ,C703_=_C708 ,C703_=_C709 ,C703_=_C710 ,C703_=_C711 ,\nC703_=_C3243 ,C705_=_C706 ,C705_=_C707 ,C705_=_C708 ,C705_=_C709 ,C705_=_C710 ,\nC705_=_C711 ,C705_=_C3244 ,C706_=_C707 ,C706_=_C708 ,C706_=_C709 ,C706_=_C710 ,\nC706_=_C711 ,C706_=_C3247 ,C707_=_C708 ,C707_=_C709 ,C707_=_C710 ,C707_=_C711 ,\nC707_=_C2365 ,C707_=_C2439 ,C707_=_C2824 ,C707_=_C3251 ,C707_=_C3389 ,C707_=_C3491 ,\nC707_=_C3628 ,C707_=_C3722 ,C707_=_C4050 ,C708_=_C709 ,C708_=_C710 ,C708_=_C711 ,\nC708_=_C3252 ,C709_=_C710 ,C709_=_C711 ,C709_=_C2440 ,C709_=_C3253 ,C709_=_C3760 ,\nC710_=_C711 ,C710_=_C2023 ,C710_=_C2422 ,C710_=_C3254 ,C710_=_C3761 ,C711_=_C2367 ,\nC711_=_C2442 ,C711_=_C2825 ,C711_=_C3631 ,C711_=_C3723 ,C711_=_C4081 ,C716_=_C720 ,\nC716_=_C723 ,C716_=_C726 ,C716_=_C729 ,C716_=_C735 ,C716_=_C736 ,C716_=_C737 ,\nC716_=_C743 ,C716_=_C1450 ,C716_=_C1710 ,C716_=_C1884 ,C716_=_C1885 ,C716_=_C1887 ,\nC716_=_C1888 ,C716_=_C1890 ,C716_=_C1891 ,C716_=_C1892 ,C716_=_C1894 ,C716_=_C1895 ,\nC716_=_C1897 ,C716_=_C1898 ,C716_=_C1899 ,C716_=_C1900 ,C716_=_C1902 ,C716_=_C1904 ,\nC720_=_C723 ,C720_=_C726 ,C720_=_C729 ,C720_=_C735 ,C720_=_C736 ,C720_=_C737 ,\nC720_=_C748 ,C720_=_C1212 ,C720_=_C1604 ,C720_=_C2198 ,C720_=_C2484 ,C720_=_C2486 ,\nC720_=_C2487 ,C720_=_C2488 ,C720_=_C2489 ,C720_=_C2491 ,C720_=_C2492 ,C720_=_C2494 ,\nC720_=_C2495 ,C720_=_C2498 ,C723_=_C726 ,C723_=_C729 ,C723_=_C735 ,C723_=_C736 ,\nC723_=_C737 ,C723_=_C750 ,C723_=_C776 ,C723_=_C950 ,C723_=_C1021 ,C723_=_C1103 ,\nC723_=_C1336 ,C723_=_C1478 ,C723_=_C1629 ,C723_=_C2168 ,C723_=_C2691 ,C723_=_C2776 ,\nC723_=_C2979 ,C723_=_C2981 ,C723_=_C2982 ,C723_=_C2983 ,C723_=_C2988 ,C723_=_C2989 ,\nC726_=_C729 ,C726_=_C735 ,C726_=_C736 ,C726_=_C737 ,C726_=_C752 ,C726_=_C1025 ,\nC726_=_C1289 ,C726_=_C1481 ,C726_=_C2525 ,C726_=_C2780 ,C726_=_C3080 ,C726_=_C3210 ,\nC726_=_C3382 ,C726_=_C3383 ,C726_=_C3385 ,C726_=_C3387 ,C726_=_C3389 ,C726_=_C3391 ,\nC726_=_C3393 ,C729_=_C735 ,C729_=_C736 ,C729_=_C737 ,C729_=_C756 ,C729_=_C1614 ,\nC729_=_C1761 ,C729_=_C1840 ,C729_=_C1860 ,C729_=_C2041 ,C729_=_C2207 ,C729_=_C2572 ,\nC729_=_C2833 ,C729_=_C3261 ,C729_=_C3304 ,C729_=_C3363 ,C729_=_C3397 ,C729_=_C3659 ,\nC729_=_C3763 ,C729_=_C3766 ,C735_=_C736 ,C735_=_C737 ,C735_=_C759 ,C735_=_C1372 ,\nC735_=_C1443 ,C735_=_C2195 ,C735_=_C2406 ,C735_=_C2461 ,C735_=_C2774 ,C735_=_C2910 ,\nC735_=_C3267 ,C735_=_C3685 ,C735_=_C3699 ,C735_=_C3755 ,C735_=_C3827 ,C735_=_C4039 ,\nC736_=_C737 ,C736_=_C760 ,C736_=_C1111 ,C736_=_C1556 ,C736_=_C1803 ,C736_=_C1963 ,\nC736_=_C2066 ,C736_=_C2174 ,C736_=_C2557 ,C736_=_C2696 ,C736_=_C2912 ,C736_=_C2937 ,\nC736_=_C3345 ,C736_=_C3401 ,C736_=_C4018 ,C736_=_C4074 ,C737_=_C763 ,C737_=_C1558 ,\nC737_=_C1964 ,C737_=_C2175 ,C737_=_C2560 ,C737_=_C2938 ,C737_=_C3162 ,C737_=_C3177 ,\nC737_=_C3336 ,C737_=_C3346 ,C737_=_C3403 ,C737_=_C3920 ,C737_=_C4019 ,C743_=_C748 ,\nC743_=_C750 ,C743_=_C752 ,C743_=_C756 ,C743_=_C759 ,C743_=_C760 ,C743_=_C763 ,\nC743_=_C1450 ,C743_=_C1710 ,C743_=_C1884 ,C743_=_C1885 ,C743_=_C1887 ,C743_=_C1888 ,\nC743_=_C1890 ,C743_=_C1891 ,C743_=_C1892 ,C743_=_C1894 ,C743_=_C1895 ,C743_=_C1897 ,\nC743_=_C1898 ,C743_=_C1899 ,C743_=_C1900 ,C743_=_C1902 ,C743_=_C1904 ,C748_=_C750 ,\nC748_=_C752 ,C748_=_C756 ,C748_=_C759 ,C748_=_C760 ,C748_=_C763 ,C748_=_C1212 ,\nC748_=_C1604 ,C748_=_C2198 ,C748_=_C2484 ,C748_=_C2486 ,C748_=_C2487 ,C748_=_C2488 ,\nC748_=_C2489 ,C748_=_C2491 ,C748_=_C2492 ,C748_=_C2494 ,C748_=_C2495 ,C748_=_C2498 ,\nC750_=_C752 ,C750_=_C756 ,C750_=_C759 ,C750_=_C760 ,C750_=_C763 ,C750_=_C776 ,\nC750_=_C950 ,C750_=_C1021 ,C750_=_C1103 ,C750_=_C1336 ,C750_=_C1478 ,C750_=_C1629 ,\nC750_=_C2168 ,C750_=_C2691 ,C750_=_C2776 ,C750_=_C2979 ,C750_=_C2981 ,C750_=_C2982 ,\nC750_=_C2983 ,C750_=_C2988 ,C750_=_C2989 ,C752_=_C756 ,C752_=_C759 ,C752_=_C760 ,\nC752_=_C763 ,C752_=_C1025 ,C752_=_C1289 ,C752_=_C1481 ,C752_=_C2525 ,C752_=_C2780 ,\nC752_=_C3080 ,C752_=_C3210 ,C752_=_C3382 ,C752_=_C3383 ,C752_=_C3385 ,C752_=_C3387 ,\nC752_=_C3389 ,C752_=_C3391 ,C752_=_C3393 ,C756_=_C759 ,C756_=_C760 ,C756_=_C763 ,\nC756_=_C1614 ,C756_=_C1761 ,C756_=_C1840 ,C756_=_C1860 ,C756_=_C2041 ,C756_=_C2207 ,\nC756_=_C2572 ,C756_=_C2833 ,C756_=_C3261 ,C756_=_C3304 ,C756_=_C3363 ,C756_=_C3397 ,\nC756_=_C3659 ,C756_=_C3763 ,C756_=_C3766 ,C759_=_C760 ,C759_=_C763 ,C759_=_C1372 ,\nC759_=_C1443 ,C759_=_C2195 ,C759_=_C2406 ,C759_=_C2461 ,C759_=_C2774 ,C759_=_C2910 ,\nC759_=_C3267 ,C759_=_C3685 ,C759_=_C3699 ,C759_=_C3755 ,C759_=_C3827 ,C759_=_C4039 ,\nC760_=_C763 ,C760_=_C1111 ,C760_=_C1556 ,C760_=_C1803 ,C760_=_C1963 ,C760_=_C2066 ,\nC760_=_C2174 ,C760_=_C2557 ,C760_=_C2696 ,C760_=_C2912 ,C760_=_C2937 ,C760_=_C3345 ,\nC760_=_C3401 ,C760_=_C4018 ,C760_=_C4074 ,C763_=_C1558 ,C763_=_C1964 ,C763_=_C2175 ,\nC763_=_C2560 ,C763_=_C2938 ,C763_=_C3162 ,C763_=_C3177 ,C763_=_C3336 ,C763_=_C3346 ,\nC763_=_C3403 ,C763_=_C3920 ,C763_=_C4019 ,C776_=_C950 ,C776_=_C1021 ,C776_=_C1103 ,\nC776_=_C1336 ,C776_=_C1478 ,C776_=_C1629 ,C776_=_C2168 ,C776_=_C2691 ,C776_=_C2776 ,\nC776_=_C2979 ,C776_=_C2981 ,C776_=_C2982 ,C776_=_C2983 ,C776_=_C2988 ,C776_=_C2989 ,\nC791_=_C793 ,C791_=_C794 ,C791_=_C795 ,C791_=_C796 ,C791_=_C797 ,C791_=_C798 ,\nC791_=_C799 ,C791_=_C800 ,C791_=_C801 ,C791_=_C804</w:t>
      </w:r>
    </w:p>
    <w:p>
      <w:pPr>
        <w:pStyle w:val="PreformattedText"/>
        <w:bidi w:val="0"/>
        <w:spacing w:before="0" w:after="0"/>
        <w:jc w:val="left"/>
        <w:rPr/>
      </w:pPr>
      <w:r>
        <w:rPr/>
        <w:t xml:space="preserve"> </w:t>
      </w:r>
      <w:r>
        <w:rPr/>
        <w:t>,C791_=_C805 ,C791_=_C806 ,\nC791_=_C807 ,C791_=_C809 ,C791_=_C810 ,C791_=_C811 ,C791_=_C812 ,C791_=_C813 ,\nC791_=_C814 ,C791_=_C816 ,C791_=_C833 ,C791_=_C834 ,C791_=_C840 ,C793_=_C794 ,\nC793_=_C795 ,C793_=_C796 ,C793_=_C797 ,C793_=_C798 ,C793_=_C799 ,C793_=_C800 ,\nC793_=_C801 ,C793_=_C804 ,C793_=_C805 ,C793_=_C806 ,C793_=_C807 ,C793_=_C809 ,\nC793_=_C810 ,C793_=_C811 ,C793_=_C812 ,C793_=_C813 ,C793_=_C814 ,C793_=_C816 ,\nC793_=_C1097 ,C793_=_C1098 ,C793_=_C1103 ,C793_=_C1111 ,C794_=_C795 ,C794_=_C796 ,\nC794_=_C797 ,C794_=_C798 ,C794_=_C799 ,C794_=_C800 ,C794_=_C801 ,C794_=_C804 ,\nC794_=_C805 ,C794_=_C806 ,C794_=_C807 ,C794_=_C809 ,C794_=_C810 ,C794_=_C811 ,\nC794_=_C812 ,C794_=_C813 ,C794_=_C814 ,C794_=_C816 ,C794_=_C1177 ,C794_=_C1181 ,\nC795_=_C796 ,C795_=_C797 ,C795_=_C798 ,C795_=_C799 ,C795_=_C800 ,C795_=_C801 ,\nC795_=_C804 ,C795_=_C805 ,C795_=_C806 ,C795_=_C807 ,C795_=_C809 ,C795_=_C810 ,\nC795_=_C811 ,C795_=_C812 ,C795_=_C813 ,C795_=_C814 ,C795_=_C816 ,C795_=_C1039 ,\nC796_=_C797 ,C796_=_C798 ,C796_=_C799 ,C796_=_C800 ,C796_=_C801 ,C796_=_C804 ,\nC796_=_C805 ,C796_=_C806 ,C796_=_C807 ,C796_=_C809 ,C796_=_C810 ,C796_=_C811 ,\nC796_=_C812 ,C796_=_C813 ,C796_=_C814 ,C796_=_C816 ,C796_=_C1211 ,C796_=_C1212 ,\nC796_=_C1220 ,C796_=_C1228 ,C797_=_C798 ,C797_=_C799 ,C797_=_C800 ,C797_=_C801 ,\nC797_=_C804 ,C797_=_C805 ,C797_=_C806 ,C797_=_C807 ,C797_=_C809 ,C797_=_C810 ,\nC797_=_C811 ,C797_=_C812 ,C797_=_C813 ,C797_=_C814 ,C797_=_C816 ,C797_=_C1040 ,\nC797_=_C1357 ,C797_=_C1372 ,C798_=_C799 ,C798_=_C800 ,C798_=_C801 ,C798_=_C804 ,\nC798_=_C805 ,C798_=_C806 ,C798_=_C807 ,C798_=_C809 ,C798_=_C810 ,C798_=_C811 ,\nC798_=_C812 ,C798_=_C813 ,C798_=_C814 ,C798_=_C816 ,C798_=_C1428 ,C798_=_C1432 ,\nC798_=_C1440 ,C798_=_C1441 ,C798_=_C1443 ,C798_=_C1446 ,C799_=_C800 ,C799_=_C801 ,\nC799_=_C804 ,C799_=_C805 ,C799_=_C806 ,C799_=_C807 ,C799_=_C809 ,C799_=_C810 ,\nC799_=_C811 ,C799_=_C812 ,C799_=_C813 ,C799_=_C814 ,C799_=_C816 ,C799_=_C1760 ,\nC799_=_C1761 ,C799_=_C1765 ,C800_=_C801 ,C800_=_C804 ,C800_=_C805 ,C800_=_C806 ,\nC800_=_C807 ,C800_=_C809 ,C800_=_C810 ,C800_=_C811 ,C800_=_C812 ,C800_=_C813 ,\nC800_=_C814 ,C800_=_C816 ,C800_=_C1791 ,C800_=_C1792 ,C800_=_C1795 ,C800_=_C1803 ,\nC801_=_C804 ,C801_=_C805 ,C801_=_C806 ,C801_=_C807 ,C801_=_C809 ,C801_=_C810 ,\nC801_=_C811 ,C801_=_C812 ,C801_=_C813 ,C801_=_C814 ,C801_=_C816 ,C801_=_C1885 ,\nC801_=_C2047 ,C801_=_C2048 ,C801_=_C2066 ,C804_=_C805 ,C804_=_C806 ,C804_=_C807 ,\nC804_=_C809 ,C804_=_C810 ,C804_=_C811 ,C804_=_C812 ,C804_=_C813 ,C804_=_C814 ,\nC804_=_C816 ,C804_=_C1385 ,C804_=_C2319 ,C804_=_C2355 ,C804_=_C2691 ,C804_=_C2696 ,\nC805_=_C806 ,C805_=_C807 ,C805_=_C809 ,C805_=_C810 ,C805_=_C811 ,C805_=_C812 ,\nC805_=_C813 ,C805_=_C814 ,C805_=_C816 ,C805_=_C2321 ,C805_=_C2357 ,C805_=_C2910 ,\nC805_=_C2912 ,C806_=_C807 ,C806_=_C809 ,C806_=_C810 ,C806_=_C811 ,C806_=_C812 ,\nC806_=_C813 ,C806_=_C814 ,C806_=_C816 ,C806_=_C1050 ,C807_=_C809 ,C807_=_C810 ,\nC807_=_C811 ,C807_=_C812 ,C807_=_C813 ,C807_=_C814 ,C807_=_C816 ,C807_=_C2815 ,\nC807_=_C3707 ,C807_=_C3711 ,C809_=_C810 ,C809_=_C811 ,C809_=_C812 ,C809_=_C813 ,\nC809_=_C814 ,C809_=_C816 ,C809_=_C1057 ,C809_=_C3802 ,C810_=_C811 ,C810_=_C812 ,\nC810_=_C813 ,C810_=_C814 ,C810_=_C816 ,C810_=_C1058 ,C810_=_C2329 ,C810_=_C2608 ,\nC810_=_C2819 ,C810_=_C3717 ,C810_=_C3820 ,C810_=_C3821 ,C810_=_C3823 ,C810_=_C3827 ,\nC811_=_C812 ,C811_=_C813 ,C811_=_C814 ,C811_=_C816 ,C811_=_C1059 ,C811_=_C2613 ,\nC811_=_C3968 ,C812_=_C813 ,C812_=_C814 ,C812_=_C816 ,C812_=_C1060 ,C813_=_C814 ,\nC813_=_C816 ,C813_=_C1061 ,C814_=_C816 ,C814_=_C1062 ,C814_=_C1902 ,C816_=_C2336 ,\nC816_=_C2368 ,C816_=_C4074 ,C833_=_C834 ,C833_=_C840 ,C833_=_C1177 ,C833_=_C1220 ,\nC833_=_C1440 ,C833_=_C1760 ,C833_=_C1874 ,C833_=_C3259 ,C833_=_C3466 ,C833_=_C3707 ,\nC833_=_C3716 ,C833_=_C3717 ,C833_=_C3722 ,C833_=_C3723 ,C834_=_C840 ,C834_=_C1504 ,\nC834_=_C1549 ,C834_=_C2245 ,C834_=_C2663 ,C834_=_C3156 ,C834_=_C3169 ,C834_=_C3264 ,\nC834_=_C3326 ,C834_=_C3751 ,C834_=_C3820 ,C834_=_C3888 ,C834_=_C3890 ,C834_=_C3892 ,\nC834_=_C3894 ,C840_=_C1181 ,C840_=_C1228 ,C840_=_C1446 ,C840_=_C1765 ,C840_=_C1882 ,\nC840_=_C3474 ,C840_=_C3711 ,C840_=_C4050 ,C840_=_C4081 ,C874_=_C1098 ,C874_=_C1641 ,\nC874_=_C1792 ,C874_=_C1864 ,C874_=_C1908 ,C874_=_C2048 ,C874_=_C2178 ,C874_=_C2354 ,\nC874_=_C2355 ,C874_=_C2357 ,C874_=_C2358 ,C874_=_C2359 ,C874_=_C2361 ,C874_=_C2363 ,\nC874_=_C2364 ,C874_=_C2365 ,C874_=_C2367 ,C874_=_C2368 ,C915_=_C922 ,C915_=_C1404 ,\nC915_=_C1688 ,C915_=_C1987 ,C915_=_C2110 ,C915_=_C2596 ,C915_=_C2598 ,C915_=_C2599 ,\nC915_=_C2600 ,C915_=_C2601 ,C915_=_C2602 ,C915_=_C2603 ,C915_=_C2604 ,C915_=_C2606 ,\nC915_=_C2607 ,C915_=_C2608 ,C915_=_C2609 ,C915_=_C2610 ,C915_=_C2613 ,C915_=_C2615 ,\nC915_=_C2617 ,C915_=_C2618 ,C915_=_C2619 ,C922_=_C1006 ,C922_=_C1858 ,C922_=_C2553 ,\nC922_=_C3184 ,C922_=_C3258 ,C922_=_C3439 ,C922_=_C3495 ,C922_=_C3496 ,C922_=_C3497 ,\nC922_=_C3498 ,C922_=_C3499 ,C922_=_C3500 ,C946_=_C950 ,C946_=_C951 ,C946_=_C954 ,\nC946_=_C969 ,C946_=_C1432 ,C946_=_C1771 ,C946_=_C2148 ,C946_=_C2410 ,C946_=_C2411 ,\nC946_=_C2412 ,C946_=_C2413 ,C946_=_C2416 ,C946_=_C2418 ,C946_=_C2419 ,C946_=_C2420 ,\nC946_=_C2421 ,C946_=_C2422 ,C950_=_C951 ,C950_=_C954 ,C950_=_C1021 ,C950_=_C1103 ,\nC950_=_C1336 ,C950_=_C1478 ,C950_=_C1629 ,C950_=_C2168 ,C950_=_C2691 ,C950_=_C2776 ,\nC950_=_C2979 ,C950_=_C2981 ,C950_=_C2982 ,C950_=_C2983 ,C950_=_C2988 ,C950_=_C2989 ,\nC951_=_C954 ,C951_=_C1264 ,C951_=_C1542 ,C951_=_C1586 ,C951_=_C1834 ,C951_=_C2282 ,\nC951_=_C2748 ,C951_=_C2794 ,C951_=_C3151 ,C951_=_C3165 ,C951_=_C3240 ,C951_=_C3241 ,\nC951_=_C3242 ,C951_=_C3243 ,C951_=_C3244 ,C951_=_C3246 ,C951_=_C3247 ,C951_=_C3250 ,\nC951_=_C3251 ,C951_=_C3252 ,C951_=_C3253 ,C951_=_C3254 ,C954_=_C980 ,C954_=_C1291 ,\nC954_=_C2527 ,C954_=_C2736 ,C954_=_C2919 ,C954_=_C3082 ,C954_=_C3286 ,C954_=_C3323 ,\nC954_=_C3475 ,C954_=_C3487 ,C954_=_C3488 ,C954_=_C3489 ,C954_=_C3490 ,C954_=_C3491 ,\nC954_=_C3492 ,C969_=_C980 ,C969_=_C1432 ,C969_=_C1771 ,C969_=_C2148 ,C969_=_C2410 ,\nC969_=_C2411 ,C969_=_C2412 ,C969_=_C2413 ,C969_=_C2416 ,C969_=_C2418 ,C969_=_C2419 ,\nC969_=_C2420 ,C969_=_C2421 ,C969_=_C2422 ,C980_=_C1291 ,C980_=_C2527 ,C980_=_C2736 ,\nC980_=_C2919 ,C980_=_C3082 ,C980_=_C3286 ,C980_=_C3323 ,C980_=_C3475 ,C980_=_C3487 ,\nC980_=_C3488 ,C980_=_C3489 ,C980_=_C3490 ,C980_=_C3491 ,C980_=_C3492 ,C999_=_C1006 ,\nC999_=_C1357 ,C999_=_C1773 ,C999_=_C1795 ,C999_=_C1867 ,C999_=_C2093 ,C999_=_C2809 ,\nC999_=_C2810 ,C999_=_C2811 ,C999_=_C2812 ,C999_=_C2813 ,C999_=_C2815 ,C999_=_C2817 ,\nC999_=_C2818 ,C999_=_C2819 ,C999_=_C2824 ,C999_=_C2825 ,C1006_=_C1858 ,C1006_=_C2553 ,\nC1006_=_C3184 ,C1006_=_C3258 ,C1006_=_C3439 ,C1006_=_C3495 ,C1006_=_C3496 ,C1006_=_C3497 ,\nC1006_=_C3498 ,C1006_=_C3499 ,C1006_=_C3500 ,C1021_=_C1025 ,C1021_=_C1103 ,C1021_=_C1336 ,\nC1021_=_C1478 ,C1021_=_C1629 ,C1021_=_C2168 ,C1021_=_C2691 ,C1021_=_C2776 ,C1021_=_C2979 ,\nC1021_=_C2981 ,C1021_=_C2982 ,C1021_=_C2983 ,C1021_=_C2988 ,C1021_=_C2989 ,C1025_=_C1289 ,\nC1025_=_C1481 ,C1025_=_C2525 ,C1025_=_C2780 ,C1025_=_C3080 ,C1025_=_C3210 ,C1025_=_C3382 ,\nC1025_=_C3383 ,C1025_=_C3385 ,C1025_=_C3387 ,C1025_=_C3389 ,C1025_=_C3391 ,C1025_=_C3393 ,\nC1039_=_C1040 ,C1039_=_C1042 ,C1039_=_C1045 ,C1039_=_C1049 ,C1039_=_C1050 ,C1039_=_C1051 ,\nC1039_=_C1054 ,C1039_=_C1057 ,C1039_=_C1058 ,C1039_=_C1059 ,C1039_=_C1060 ,C1039_=_C1061 ,\nC1039_=_C1062 ,C1039_=_C1063 ,C1040_=_C1042 ,C1040_=_C1045 ,C1040_=_C1049 ,C1040_=_C1050 ,\nC1040_=_C1051 ,C1040_=_C1054 ,C1040_=_C1057 ,C1040_=_C1058 ,C1040_=_C1059 ,C1040_=_C1060 ,\nC1040_=_C1061 ,C1040_=_C1062 ,C1040_=_C1063 ,C1040_=_C1357 ,C1040_=_C1372 ,C1042_=_C1045 ,\nC1042_=_C1049 ,C1042_=_C1050 ,C1042_=_C1051 ,C1042_=_C1054 ,C1042_=_C1057 ,C1042_=_C1058 ,\nC1042_=_C1059 ,C1042_=_C1060 ,C1042_=_C1061 ,C1042_=_C1062 ,C1042_=_C1063 ,C1042_=_C1375 ,\nC1042_=_C1599 ,C1042_=_C1604 ,C1042_=_C1614 ,C1045_=_C1049 ,C1045_=_C1050 ,C1045_=_C1051 ,\nC1045_=_C1054 ,C1045_=_C1057 ,C1045_=_C1058 ,C1045_=_C1059 ,C1045_=_C1060 ,C1045_=_C1061 ,\nC1045_=_C1062 ,C1045_=_C1063 ,C1045_=_C1381 ,C1045_=_C1807 ,C1045_=_C2198 ,C1045_=_C2207 ,\nC1049_=_C1050 ,C1049_=_C1051 ,C1049_=_C1054 ,C1049_=_C1057 ,C1049_=_C1058 ,C1049_=_C1059 ,\nC1049_=_C1060 ,C1049_=_C1061 ,C1049_=_C1062 ,C1049_=_C1063 ,C1049_=_C1386 ,C1049_=_C1812 ,\nC1049_=_C2484 ,C1049_=_C2833 ,C1050_=_C1051 ,C1050_=_C1054 ,C1050_=_C1057 ,C1050_=_C1058 ,\nC1050_=_C1059 ,C1050_=_C1060 ,C1050_=_C1061 ,C1050_=_C1062 ,C1050_=_C1063 ,C1051_=_C1054 ,\nC1051_=_C1057 ,C1051_=_C1058 ,C1051_=_C1059 ,C1051_=_C1060 ,C1051_=_C1061 ,C1051_=_C1062 ,\nC1051_=_C1063 ,C1051_=_C1387 ,C1051_=_C1814 ,C1051_=_C2491 ,C1051_=_C3397 ,C1051_=_C3401 ,\nC1051_=_C3403 ,C1054_=_C1057 ,C1054_=_C1058 ,C1054_=_C1059 ,C1054_=_C1060 ,C1054_=_C1061 ,\nC1054_=_C1062 ,C1054_=_C1063 ,C1054_=_C1391 ,C1054_=_C1817 ,C1054_=_C2492 ,C1054_=_C3659 ,\nC1057_=_C1058 ,C1057_=_C1059 ,C1057_=_C1060 ,C1057_=_C1061 ,C1057_=_C1062 ,C1057_=_C1063 ,\nC1057_=_C3802 ,C1058_=_C1059 ,C1058_=_C1060 ,C1058_=_C1061 ,C1058_=_C1062 ,C1058_=_C1063 ,\nC1058_=_C2329 ,C1058_=_C2608 ,C1058_=_C2819 ,C1058_=_C3717 ,C1058_=_C3820 ,C1058_=_C3821 ,\nC1058_=_C3823 ,C1058_=_C3827 ,C1059_=_C1060 ,C1059_=_C1061 ,C1059_=_C1062 ,C1059_=_C1063 ,\nC1059_=_C2613 ,C1059_=_C3968 ,C1060_=_C1061 ,C1060_=_C1062 ,C1060_=_C1063 ,C1061_=_C1062 ,\nC1061_=_C1063 ,C1062_=_C1063 ,C1062_=_C1902 ,C1063_=_C1396 ,C1063_=_C1825 ,C1063_=_C2498 ,\nC1063_=_C3766 ,C1063_=_C3960 ,C1080_=_C1521 ,C1080_=_C1873 ,C1080_=_C1995 ,C1080_=_C2964 ,\nC1080_=_C3053 ,C1080_=_C3084 ,C1080_=_C3465 ,C1080_=_C3527 ,C1080_=_C3547 ,C1080_=_C3622 ,\nC1080_=_C3623 ,C1080_=_C3624 ,C1080_=_C3625 ,C1080_=_C3626 ,C1080_=_C3627 ,C1080_=_C3628 ,\nC1080_=_C3629 ,C1080_=_C3630 ,C1080_=_C3631 ,C1080_=_C3632 ,C1097_=_C1098 ,C1097_=_C1103 ,\nC1097_=_C1111 ,C1097_=_C1535 ,C1097_=_C1791 ,C1097_=_C2047 ,C1097_=_C2319 ,C1097_=_C2321 ,\nC1097_=_C2322 ,C1097_=_C2323 ,C1097_=_C2325 ,C1097_=_C2326 ,C1097_=_C2328</w:t>
      </w:r>
    </w:p>
    <w:p>
      <w:pPr>
        <w:pStyle w:val="PreformattedText"/>
        <w:bidi w:val="0"/>
        <w:spacing w:before="0" w:after="0"/>
        <w:jc w:val="left"/>
        <w:rPr/>
      </w:pPr>
      <w:r>
        <w:rPr/>
        <w:t xml:space="preserve"> </w:t>
      </w:r>
      <w:r>
        <w:rPr/>
        <w:t>,C1097_=_C2329 ,\nC1097_=_C2331 ,C1097_=_C2336 ,C1098_=_C1103 ,C1098_=_C1111 ,C1098_=_C1641 ,C1098_=_C1792 ,\nC1098_=_C1864 ,C1098_=_C1908 ,C1098_=_C2048 ,C1098_=_C2178 ,C1098_=_C2354 ,C1098_=_C2355 ,\nC1098_=_C2357 ,C1098_=_C2358 ,C1098_=_C2359 ,C1098_=_C2361 ,C1098_=_C2363 ,C1098_=_C2364 ,\nC1098_=_C2365 ,C1098_=_C2367 ,C1098_=_C2368 ,C1103_=_C1111 ,C1103_=_C1336 ,C1103_=_C1478 ,\nC1103_=_C1629 ,C1103_=_C2168 ,C1103_=_C2691 ,C1103_=_C2776 ,C1103_=_C2979 ,C1103_=_C2981 ,\nC1103_=_C2982 ,C1103_=_C2983 ,C1103_=_C2988 ,C1103_=_C2989 ,C1111_=_C1556 ,C1111_=_C1803 ,\nC1111_=_C1963 ,C1111_=_C2066 ,C1111_=_C2174 ,C1111_=_C2557 ,C1111_=_C2696 ,C1111_=_C2912 ,\nC1111_=_C2937 ,C1111_=_C3345 ,C1111_=_C3401 ,C1111_=_C4018 ,C1111_=_C4074 ,C1177_=_C1181 ,\nC1177_=_C1220 ,C1177_=_C1440 ,C1177_=_C1760 ,C1177_=_C1874 ,C1177_=_C3259 ,C1177_=_C3466 ,\nC1177_=_C3707 ,C1177_=_C3716 ,C1177_=_C3717 ,C1177_=_C3722 ,C1177_=_C3723 ,C1181_=_C1228 ,\nC1181_=_C1446 ,C1181_=_C1765 ,C1181_=_C1882 ,C1181_=_C3474 ,C1181_=_C3711 ,C1181_=_C4050 ,\nC1181_=_C4081 ,C1211_=_C1212 ,C1211_=_C1220 ,C1211_=_C1228 ,C1211_=_C1848 ,C1211_=_C2340 ,\nC1211_=_C2341 ,C1211_=_C2342 ,C1211_=_C2343 ,C1211_=_C2344 ,C1211_=_C2345 ,C1211_=_C2349 ,\nC1211_=_C2350 ,C1211_=_C2351 ,C1212_=_C1220 ,C1212_=_C1228 ,C1212_=_C1604 ,C1212_=_C2198 ,\nC1212_=_C2484 ,C1212_=_C2486 ,C1212_=_C2487 ,C1212_=_C2488 ,C1212_=_C2489 ,C1212_=_C2491 ,\nC1212_=_C2492 ,C1212_=_C2494 ,C1212_=_C2495 ,C1212_=_C2498 ,C1220_=_C1228 ,C1220_=_C1440 ,\nC1220_=_C1760 ,C1220_=_C1874 ,C1220_=_C3259 ,C1220_=_C3466 ,C1220_=_C3707 ,C1220_=_C3716 ,\nC1220_=_C3717 ,C1220_=_C3722 ,C1220_=_C3723 ,C1228_=_C1446 ,C1228_=_C1765 ,C1228_=_C1882 ,\nC1228_=_C3474 ,C1228_=_C3711 ,C1228_=_C4050 ,C1228_=_C4081 ,C1259_=_C1264 ,C1259_=_C1270 ,\nC1259_=_C1282 ,C1259_=_C1665 ,C1259_=_C1865 ,C1259_=_C2130 ,C1259_=_C2257 ,C1259_=_C2424 ,\nC1259_=_C2425 ,C1259_=_C2427 ,C1259_=_C2428 ,C1259_=_C2430 ,C1259_=_C2431 ,C1259_=_C2433 ,\nC1259_=_C2437 ,C1259_=_C2438 ,C1259_=_C2439 ,C1259_=_C2440 ,C1259_=_C2441 ,C1259_=_C2442 ,\nC1264_=_C1270 ,C1264_=_C1542 ,C1264_=_C1586 ,C1264_=_C1834 ,C1264_=_C2282 ,C1264_=_C2748 ,\nC1264_=_C2794 ,C1264_=_C3151 ,C1264_=_C3165 ,C1264_=_C3240 ,C1264_=_C3241 ,C1264_=_C3242 ,\nC1264_=_C3243 ,C1264_=_C3244 ,C1264_=_C3246 ,C1264_=_C3247 ,C1264_=_C3250 ,C1264_=_C3251 ,\nC1264_=_C3252 ,C1264_=_C3253 ,C1264_=_C3254 ,C1270_=_C1441 ,C1270_=_C1675 ,C1270_=_C1782 ,\nC1270_=_C2140 ,C1270_=_C2155 ,C1270_=_C2269 ,C1270_=_C2709 ,C1270_=_C3014 ,C1270_=_C3592 ,\nC1270_=_C3758 ,C1270_=_C3759 ,C1270_=_C3760 ,C1270_=_C3761 ,C1282_=_C1289 ,C1282_=_C1291 ,\nC1282_=_C1665 ,C1282_=_C1865 ,C1282_=_C2130 ,C1282_=_C2257 ,C1282_=_C2424 ,C1282_=_C2425 ,\nC1282_=_C2427 ,C1282_=_C2428 ,C1282_=_C2430 ,C1282_=_C2431 ,C1282_=_C2433 ,C1282_=_C2437 ,\nC1282_=_C2438 ,C1282_=_C2439 ,C1282_=_C2440 ,C1282_=_C2441 ,C1282_=_C2442 ,C1289_=_C1291 ,\nC1289_=_C1481 ,C1289_=_C2525 ,C1289_=_C2780 ,C1289_=_C3080 ,C1289_=_C3210 ,C1289_=_C3382 ,\nC1289_=_C3383 ,C1289_=_C3385 ,C1289_=_C3387 ,C1289_=_C3389 ,C1289_=_C3391 ,C1289_=_C3393 ,\nC1291_=_C2527 ,C1291_=_C2736 ,C1291_=_C2919 ,C1291_=_C3082 ,C1291_=_C3286 ,C1291_=_C3323 ,\nC1291_=_C3475 ,C1291_=_C3487 ,C1291_=_C3488 ,C1291_=_C3489 ,C1291_=_C3490 ,C1291_=_C3491 ,\nC1291_=_C3492 ,C1320_=_C1553 ,C1320_=_C1636 ,C1320_=_C1959 ,C1320_=_C2531 ,C1320_=_C2652 ,\nC1320_=_C3159 ,C1320_=_C3173 ,C1320_=_C3205 ,C1320_=_C3266 ,C1320_=_C3331 ,C1320_=_C3341 ,\nC1320_=_C3754 ,C1320_=_C3802 ,C1320_=_C3823 ,C1320_=_C3915 ,C1320_=_C3968 ,C1320_=_C3983 ,\nC1336_=_C1478 ,C1336_=_C1629 ,C1336_=_C2168 ,C1336_=_C2691 ,C1336_=_C2776 ,C1336_=_C2979 ,\nC1336_=_C2981 ,C1336_=_C2982 ,C1336_=_C2983 ,C1336_=_C2988 ,C1336_=_C2989 ,C1357_=_C1372 ,\nC1357_=_C1773 ,C1357_=_C1795 ,C1357_=_C1867 ,C1357_=_C2093 ,C1357_=_C2809 ,C1357_=_C2810 ,\nC1357_=_C2811 ,C1357_=_C2812 ,C1357_=_C2813 ,C1357_=_C2815 ,C1357_=_C2817 ,C1357_=_C2818 ,\nC1357_=_C2819 ,C1357_=_C2824 ,C1357_=_C2825 ,C1372_=_C1443 ,C1372_=_C2195 ,C1372_=_C2406 ,\nC1372_=_C2461 ,C1372_=_C2774 ,C1372_=_C2910 ,C1372_=_C3267 ,C1372_=_C3685 ,C1372_=_C3699 ,\nC1372_=_C3755 ,C1372_=_C3827 ,C1372_=_C4039 ,C1375_=_C1376 ,C1375_=_C1378 ,C1375_=_C1380 ,\nC1375_=_C1381 ,C1375_=_C1385 ,C1375_=_C1386 ,C1375_=_C1387 ,C1375_=_C1390 ,C1375_=_C1391 ,\nC1375_=_C1392 ,C1375_=_C1393 ,C1375_=_C1396 ,C1375_=_C1397 ,C1375_=_C1599 ,C1375_=_C1604 ,\nC1375_=_C1614 ,C1376_=_C1378 ,C1376_=_C1380 ,C1376_=_C1381 ,C1376_=_C1385 ,C1376_=_C1386 ,\nC1376_=_C1387 ,C1376_=_C1390 ,C1376_=_C1391 ,C1376_=_C1392 ,C1376_=_C1393 ,C1376_=_C1396 ,\nC1376_=_C1397 ,C1376_=_C1768 ,C1376_=_C1771 ,C1376_=_C1773 ,C1376_=_C1782 ,C1378_=_C1380 ,\nC1378_=_C1381 ,C1378_=_C1385 ,C1378_=_C1386 ,C1378_=_C1387 ,C1378_=_C1390 ,C1378_=_C1391 ,\nC1378_=_C1392 ,C1378_=_C1393 ,C1378_=_C1396 ,C1378_=_C1397 ,C1380_=_C1381 ,C1380_=_C1385 ,\nC1380_=_C1386 ,C1380_=_C1387 ,C1380_=_C1390 ,C1380_=_C1391 ,C1380_=_C1392 ,C1380_=_C1393 ,\nC1380_=_C1396 ,C1380_=_C1397 ,C1380_=_C2093 ,C1381_=_C1385 ,C1381_=_C1386 ,C1381_=_C1387 ,\nC1381_=_C1390 ,C1381_=_C1391 ,C1381_=_C1392 ,C1381_=_C1393 ,C1381_=_C1396 ,C1381_=_C1397 ,\nC1381_=_C1807 ,C1381_=_C2198 ,C1381_=_C2207 ,C1385_=_C1386 ,C1385_=_C1387 ,C1385_=_C1390 ,\nC1385_=_C1391 ,C1385_=_C1392 ,C1385_=_C1393 ,C1385_=_C1396 ,C1385_=_C1397 ,C1385_=_C2319 ,\nC1385_=_C2355 ,C1385_=_C2691 ,C1385_=_C2696 ,C1386_=_C1387 ,C1386_=_C1390 ,C1386_=_C1391 ,\nC1386_=_C1392 ,C1386_=_C1393 ,C1386_=_C1396 ,C1386_=_C1397 ,C1386_=_C1812 ,C1386_=_C2484 ,\nC1386_=_C2833 ,C1387_=_C1390 ,C1387_=_C1391 ,C1387_=_C1392 ,C1387_=_C1393 ,C1387_=_C1396 ,\nC1387_=_C1397 ,C1387_=_C1814 ,C1387_=_C2491 ,C1387_=_C3397 ,C1387_=_C3401 ,C1387_=_C3403 ,\nC1390_=_C1391 ,C1390_=_C1392 ,C1390_=_C1393 ,C1390_=_C1396 ,C1390_=_C1397 ,C1391_=_C1392 ,\nC1391_=_C1393 ,C1391_=_C1396 ,C1391_=_C1397 ,C1391_=_C1817 ,C1391_=_C2492 ,C1391_=_C3659 ,\nC1392_=_C1393 ,C1392_=_C1396 ,C1392_=_C1397 ,C1392_=_C3699 ,C1393_=_C1396 ,C1393_=_C1397 ,\nC1393_=_C2361 ,C1396_=_C1397 ,C1396_=_C1825 ,C1396_=_C2498 ,C1396_=_C3766 ,C1396_=_C3960 ,\nC1397_=_C2989 ,C1404_=_C1688 ,C1404_=_C1987 ,C1404_=_C2110 ,C1404_=_C2596 ,C1404_=_C2598 ,\nC1404_=_C2599 ,C1404_=_C2600 ,C1404_=_C2601 ,C1404_=_C2602 ,C1404_=_C2603 ,C1404_=_C2604 ,\nC1404_=_C2606 ,C1404_=_C2607 ,C1404_=_C2608 ,C1404_=_C2609 ,C1404_=_C2610 ,C1404_=_C2613 ,\nC1404_=_C2615 ,C1404_=_C2617 ,C1404_=_C2618 ,C1404_=_C2619 ,C1428_=_C1432 ,C1428_=_C1440 ,\nC1428_=_C1441 ,C1428_=_C1443 ,C1428_=_C1446 ,C1428_=_C1473 ,C1428_=_C1768 ,C1428_=_C2010 ,\nC1428_=_C2013 ,C1428_=_C2014 ,C1428_=_C2017 ,C1428_=_C2019 ,C1428_=_C2020 ,C1428_=_C2021 ,\nC1428_=_C2022 ,C1428_=_C2023 ,C1428_=_C2024 ,C1432_=_C1440 ,C1432_=_C1441 ,C1432_=_C1443 ,\nC1432_=_C1446 ,C1432_=_C1771 ,C1432_=_C2148 ,C1432_=_C2410 ,C1432_=_C2411 ,C1432_=_C2412 ,\nC1432_=_C2413 ,C1432_=_C2416 ,C1432_=_C2418 ,C1432_=_C2419 ,C1432_=_C2420 ,C1432_=_C2421 ,\nC1432_=_C2422 ,C1440_=_C1441 ,C1440_=_C1443 ,C1440_=_C1446 ,C1440_=_C1760 ,C1440_=_C1874 ,\nC1440_=_C3259 ,C1440_=_C3466 ,C1440_=_C3707 ,C1440_=_C3716 ,C1440_=_C3717 ,C1440_=_C3722 ,\nC1440_=_C3723 ,C1441_=_C1443 ,C1441_=_C1446 ,C1441_=_C1675 ,C1441_=_C1782 ,C1441_=_C2140 ,\nC1441_=_C2155 ,C1441_=_C2269 ,C1441_=_C2709 ,C1441_=_C3014 ,C1441_=_C3592 ,C1441_=_C3758 ,\nC1441_=_C3759 ,C1441_=_C3760 ,C1441_=_C3761 ,C1443_=_C1446 ,C1443_=_C2195 ,C1443_=_C2406 ,\nC1443_=_C2461 ,C1443_=_C2774 ,C1443_=_C2910 ,C1443_=_C3267 ,C1443_=_C3685 ,C1443_=_C3699 ,\nC1443_=_C3755 ,C1443_=_C3827 ,C1443_=_C4039 ,C1446_=_C1765 ,C1446_=_C1882 ,C1446_=_C3474 ,\nC1446_=_C3711 ,C1446_=_C4050 ,C1446_=_C4081 ,C1450_=_C1710 ,C1450_=_C1884 ,C1450_=_C1885 ,\nC1450_=_C1887 ,C1450_=_C1888 ,C1450_=_C1890 ,C1450_=_C1891 ,C1450_=_C1892 ,C1450_=_C1894 ,\nC1450_=_C1895 ,C1450_=_C1897 ,C1450_=_C1898 ,C1450_=_C1899 ,C1450_=_C1900 ,C1450_=_C1902 ,\nC1450_=_C1904 ,C1473_=_C1478 ,C1473_=_C1481 ,C1473_=_C1768 ,C1473_=_C2010 ,C1473_=_C2013 ,\nC1473_=_C2014 ,C1473_=_C2017 ,C1473_=_C2019 ,C1473_=_C2020 ,C1473_=_C2021 ,C1473_=_C2022 ,\nC1473_=_C2023 ,C1473_=_C2024 ,C1478_=_C1481 ,C1478_=_C1629 ,C1478_=_C2168 ,C1478_=_C2691 ,\nC1478_=_C2776 ,C1478_=_C2979 ,C1478_=_C2981 ,C1478_=_C2982 ,C1478_=_C2983 ,C1478_=_C2988 ,\nC1478_=_C2989 ,C1481_=_C2525 ,C1481_=_C2780 ,C1481_=_C3080 ,C1481_=_C3210 ,C1481_=_C3382 ,\nC1481_=_C3383 ,C1481_=_C3385 ,C1481_=_C3387 ,C1481_=_C3389 ,C1481_=_C3391 ,C1481_=_C3393 ,\nC1504_=_C1549 ,C1504_=_C2245 ,C1504_=_C2663 ,C1504_=_C3156 ,C1504_=_C3169 ,C1504_=_C3264 ,\nC1504_=_C3326 ,C1504_=_C3751 ,C1504_=_C3820 ,C1504_=_C3888 ,C1504_=_C3890 ,C1504_=_C3892 ,\nC1504_=_C3894 ,C1521_=_C1873 ,C1521_=_C1995 ,C1521_=_C2964 ,C1521_=_C3053 ,C1521_=_C3084 ,\nC1521_=_C3465 ,C1521_=_C3527 ,C1521_=_C3547 ,C1521_=_C3622 ,C1521_=_C3623 ,C1521_=_C3624 ,\nC1521_=_C3625 ,C1521_=_C3626 ,C1521_=_C3627 ,C1521_=_C3628 ,C1521_=_C3629 ,C1521_=_C3630 ,\nC1521_=_C3631 ,C1521_=_C3632 ,C1535_=_C1542 ,C1535_=_C1549 ,C1535_=_C1552 ,C1535_=_C1553 ,\nC1535_=_C1556 ,C1535_=_C1558 ,C1535_=_C1791 ,C1535_=_C2047 ,C1535_=_C2319 ,C1535_=_C2321 ,\nC1535_=_C2322 ,C1535_=_C2323 ,C1535_=_C2325 ,C1535_=_C2326 ,C1535_=_C2328 ,C1535_=_C2329 ,\nC1535_=_C2331 ,C1535_=_C2336 ,C1542_=_C1549 ,C1542_=_C1552 ,C1542_=_C1553 ,C1542_=_C1556 ,\nC1542_=_C1558 ,C1542_=_C1586 ,C1542_=_C1834 ,C1542_=_C2282 ,C1542_=_C2748 ,C1542_=_C2794 ,\nC1542_=_C3151 ,C1542_=_C3165 ,C1542_=_C3240 ,C1542_=_C3241 ,C1542_=_C3242 ,C1542_=_C3243 ,\nC1542_=_C3244 ,C1542_=_C3246 ,C1542_=_C3247 ,C1542_=_C3250 ,C1542_=_C3251 ,C1542_=_C3252 ,\nC1542_=_C3253 ,C1542_=_C3254 ,C1549_=_C1552 ,C1549_=_C1553 ,C1549_=_C1556 ,C1549_=_C1558 ,\nC1549_=_C2245 ,C1549_=_C2663 ,C1549_=_C3156 ,C1549_=_C3169 ,C1549_=_C3264 ,C1549_=_C3326 ,\nC1549_=_C3751 ,C1549_=_C3820 ,C1549_=_C3888 ,C1549_=_C3890 ,C1549_=_C3892 ,C1549_=_C3894 ,\nC1552_=_C1553 ,C1552_=_C1556 ,C1552_=_C1558 ,C1552_=_C3015 ,C1552_=_C3102 ,C1552_=_C3158 ,\nC1552_=_C3171 ,C1552_=_C3265 ,C1552_=_C3330 ,C1552_=_C3753 ,C1552_=_C3821 ,C1552_=_C3914 ,\nC1552_=_C3960 ,C1553_=_C1556 ,C1553_=_C1558</w:t>
      </w:r>
    </w:p>
    <w:p>
      <w:pPr>
        <w:pStyle w:val="PreformattedText"/>
        <w:bidi w:val="0"/>
        <w:spacing w:before="0" w:after="0"/>
        <w:jc w:val="left"/>
        <w:rPr/>
      </w:pPr>
      <w:r>
        <w:rPr/>
        <w:t xml:space="preserve"> </w:t>
      </w:r>
      <w:r>
        <w:rPr/>
        <w:t>,C1553_=_C1636 ,C1553_=_C1959 ,C1553_=_C2531 ,\nC1553_=_C2652 ,C1553_=_C3159 ,C1553_=_C3173 ,C1553_=_C3205 ,C1553_=_C3266 ,C1553_=_C3331 ,\nC1553_=_C3341 ,C1553_=_C3754 ,C1553_=_C3802 ,C1553_=_C3823 ,C1553_=_C3915 ,C1553_=_C3968 ,\nC1553_=_C3983 ,C1556_=_C1558 ,C1556_=_C1803 ,C1556_=_C1963 ,C1556_=_C2066 ,C1556_=_C2174 ,\nC1556_=_C2557 ,C1556_=_C2696 ,C1556_=_C2912 ,C1556_=_C2937 ,C1556_=_C3345 ,C1556_=_C3401 ,\nC1556_=_C4018 ,C1556_=_C4074 ,C1558_=_C1964 ,C1558_=_C2175 ,C1558_=_C2560 ,C1558_=_C2938 ,\nC1558_=_C3162 ,C1558_=_C3177 ,C1558_=_C3336 ,C1558_=_C3346 ,C1558_=_C3403 ,C1558_=_C3920 ,\nC1558_=_C4019 ,C1586_=_C1834 ,C1586_=_C2282 ,C1586_=_C2748 ,C1586_=_C2794 ,C1586_=_C3151 ,\nC1586_=_C3165 ,C1586_=_C3240 ,C1586_=_C3241 ,C1586_=_C3242 ,C1586_=_C3243 ,C1586_=_C3244 ,\nC1586_=_C3246 ,C1586_=_C3247 ,C1586_=_C3250 ,C1586_=_C3251 ,C1586_=_C3252 ,C1586_=_C3253 ,\nC1586_=_C3254 ,C1599_=_C1604 ,C1599_=_C1614 ,C1599_=_C1806 ,C1599_=_C1807 ,C1599_=_C1808 ,\nC1599_=_C1812 ,C1599_=_C1813 ,C1599_=_C1814 ,C1599_=_C1817 ,C1599_=_C1818 ,C1599_=_C1821 ,\nC1599_=_C1822 ,C1599_=_C1823 ,C1599_=_C1824 ,C1599_=_C1825 ,C1604_=_C1614 ,C1604_=_C2198 ,\nC1604_=_C2484 ,C1604_=_C2486 ,C1604_=_C2487 ,C1604_=_C2488 ,C1604_=_C2489 ,C1604_=_C2491 ,\nC1604_=_C2492 ,C1604_=_C2494 ,C1604_=_C2495 ,C1604_=_C2498 ,C1614_=_C1761 ,C1614_=_C1840 ,\nC1614_=_C1860 ,C1614_=_C2041 ,C1614_=_C2207 ,C1614_=_C2572 ,C1614_=_C2833 ,C1614_=_C3261 ,\nC1614_=_C3304 ,C1614_=_C3363 ,C1614_=_C3397 ,C1614_=_C3659 ,C1614_=_C3763 ,C1614_=_C3766 ,\nC1629_=_C1636 ,C1629_=_C2168 ,C1629_=_C2691 ,C1629_=_C2776 ,C1629_=_C2979 ,C1629_=_C2981 ,\nC1629_=_C2982 ,C1629_=_C2983 ,C1629_=_C2988 ,C1629_=_C2989 ,C1636_=_C1959 ,C1636_=_C2531 ,\nC1636_=_C2652 ,C1636_=_C3159 ,C1636_=_C3173 ,C1636_=_C3205 ,C1636_=_C3266 ,C1636_=_C3331 ,\nC1636_=_C3341 ,C1636_=_C3754 ,C1636_=_C3802 ,C1636_=_C3823 ,C1636_=_C3915 ,C1636_=_C3968 ,\nC1636_=_C3983 ,C1641_=_C1792 ,C1641_=_C1864 ,C1641_=_C1908 ,C1641_=_C2048 ,C1641_=_C2178 ,\nC1641_=_C2354 ,C1641_=_C2355 ,C1641_=_C2357 ,C1641_=_C2358 ,C1641_=_C2359 ,C1641_=_C2361 ,\nC1641_=_C2363 ,C1641_=_C2364 ,C1641_=_C2365 ,C1641_=_C2367 ,C1641_=_C2368 ,C1665_=_C1675 ,\nC1665_=_C1865 ,C1665_=_C2130 ,C1665_=_C2257 ,C1665_=_C2424 ,C1665_=_C2425 ,C1665_=_C2427 ,\nC1665_=_C2428 ,C1665_=_C2430 ,C1665_=_C2431 ,C1665_=_C2433 ,C1665_=_C2437 ,C1665_=_C2438 ,\nC1665_=_C2439 ,C1665_=_C2440 ,C1665_=_C2441 ,C1665_=_C2442 ,C1675_=_C1782 ,C1675_=_C2140 ,\nC1675_=_C2155 ,C1675_=_C2269 ,C1675_=_C2709 ,C1675_=_C3014 ,C1675_=_C3592 ,C1675_=_C3758 ,\nC1675_=_C3759 ,C1675_=_C3760 ,C1675_=_C3761 ,C1688_=_C1987 ,C1688_=_C2110 ,C1688_=_C2596 ,\nC1688_=_C2598 ,C1688_=_C2599 ,C1688_=_C2600 ,C1688_=_C2601 ,C1688_=_C2602 ,C1688_=_C2603 ,\nC1688_=_C2604 ,C1688_=_C2606 ,C1688_=_C2607 ,C1688_=_C2608 ,C1688_=_C2609 ,C1688_=_C2610 ,\nC1688_=_C2613 ,C1688_=_C2615 ,C1688_=_C2617 ,C1688_=_C2618 ,C1688_=_C2619 ,C1710_=_C1884 ,\nC1710_=_C1885 ,C1710_=_C1887 ,C1710_=_C1888 ,C1710_=_C1890 ,C1710_=_C1891 ,C1710_=_C1892 ,\nC1710_=_C1894 ,C1710_=_C1895 ,C1710_=_C1897 ,C1710_=_C1898 ,C1710_=_C1899 ,C1710_=_C1900 ,\nC1710_=_C1902 ,C1710_=_C1904 ,C1760_=_C1761 ,C1760_=_C1765 ,C1760_=_C1874 ,C1760_=_C3259 ,\nC1760_=_C3466 ,C1760_=_C3707 ,C1760_=_C3716 ,C1760_=_C3717 ,C1760_=_C3722 ,C1760_=_C3723 ,\nC1761_=_C1765 ,C1761_=_C1840 ,C1761_=_C1860 ,C1761_=_C2041 ,C1761_=_C2207 ,C1761_=_C2572 ,\nC1761_=_C2833 ,C1761_=_C3261 ,C1761_=_C3304 ,C1761_=_C3363 ,C1761_=_C3397 ,C1761_=_C3659 ,\nC1761_=_C3763 ,C1761_=_C3766 ,C1765_=_C1882 ,C1765_=_C3474 ,C1765_=_C3711 ,C1765_=_C4050 ,\nC1765_=_C4081 ,C1768_=_C1771 ,C1768_=_C1773 ,C1768_=_C1782 ,C1768_=_C2010 ,C1768_=_C2013 ,\nC1768_=_C2014 ,C1768_=_C2017 ,C1768_=_C2019 ,C1768_=_C2020 ,C1768_=_C2021 ,C1768_=_C2022 ,\nC1768_=_C2023 ,C1768_=_C2024 ,C1771_=_C1773 ,C1771_=_C1782 ,C1771_=_C2148 ,C1771_=_C2410 ,\nC1771_=_C2411 ,C1771_=_C2412 ,C1771_=_C2413 ,C1771_=_C2416 ,C1771_=_C2418 ,C1771_=_C2419 ,\nC1771_=_C2420 ,C1771_=_C2421 ,C1771_=_C2422 ,C1773_=_C1782 ,C1773_=_C1795 ,C1773_=_C1867 ,\nC1773_=_C2093 ,C1773_=_C2809 ,C1773_=_C2810 ,C1773_=_C2811 ,C1773_=_C2812 ,C1773_=_C2813 ,\nC1773_=_C2815 ,C1773_=_C2817 ,C1773_=_C2818 ,C1773_=_C2819 ,C1773_=_C2824 ,C1773_=_C2825 ,\nC1782_=_C2140 ,C1782_=_C2155 ,C1782_=_C2269 ,C1782_=_C2709 ,C1782_=_C3014 ,C1782_=_C3592 ,\nC1782_=_C3758 ,C1782_=_C3759 ,C1782_=_C3760 ,C1782_=_C3761 ,C1791_=_C1792 ,C1791_=_C1795 ,\nC1791_=_C1803 ,C1791_=_C2047 ,C1791_=_C2319 ,C1791_=_C2321 ,C1791_=_C2322 ,C1791_=_C2323 ,\nC1791_=_C2325 ,C1791_=_C2326 ,C1791_=_C2328 ,C1791_=_C2329 ,C1791_=_C2331 ,C1791_=_C2336 ,\nC1792_=_C1795 ,C1792_=_C1803 ,C1792_=_C1864 ,C1792_=_C1908 ,C1792_=_C2048 ,C1792_=_C2178 ,\nC1792_=_C2354 ,C1792_=_C2355 ,C1792_=_C2357 ,C1792_=_C2358 ,C1792_=_C2359 ,C1792_=_C2361 ,\nC1792_=_C2363 ,C1792_=_C2364 ,C1792_=_C2365 ,C1792_=_C2367 ,C1792_=_C2368 ,C1795_=_C1803 ,\nC1795_=_C1867 ,C1795_=_C2093 ,C1795_=_C2809 ,C1795_=_C2810 ,C1795_=_C2811 ,C1795_=_C2812 ,\nC1795_=_C2813 ,C1795_=_C2815 ,C1795_=_C2817 ,C1795_=_C2818 ,C1795_=_C2819 ,C1795_=_C2824 ,\nC1795_=_C2825 ,C1803_=_C1963 ,C1803_=_C2066 ,C1803_=_C2174 ,C1803_=_C2557 ,C1803_=_C2696 ,\nC1803_=_C2912 ,C1803_=_C2937 ,C1803_=_C3345 ,C1803_=_C3401 ,C1803_=_C4018 ,C1803_=_C4074 ,\nC1806_=_C1807 ,C1806_=_C1808 ,C1806_=_C1812 ,C1806_=_C1813 ,C1806_=_C1814 ,C1806_=_C1817 ,\nC1806_=_C1818 ,C1806_=_C1821 ,C1806_=_C1822 ,C1806_=_C1823 ,C1806_=_C1824 ,C1806_=_C1825 ,\nC1807_=_C1808 ,C1807_=_C1812 ,C1807_=_C1813 ,C1807_=_C1814 ,C1807_=_C1817 ,C1807_=_C1818 ,\nC1807_=_C1821 ,C1807_=_C1822 ,C1807_=_C1823 ,C1807_=_C1824 ,C1807_=_C1825 ,C1807_=_C2198 ,\nC1807_=_C2207 ,C1808_=_C1812 ,C1808_=_C1813 ,C1808_=_C1814 ,C1808_=_C1817 ,C1808_=_C1818 ,\nC1808_=_C1821 ,C1808_=_C1822 ,C1808_=_C1823 ,C1808_=_C1824 ,C1808_=_C1825 ,C1808_=_C2282 ,\nC1812_=_C1813 ,C1812_=_C1814 ,C1812_=_C1817 ,C1812_=_C1818 ,C1812_=_C1821 ,C1812_=_C1822 ,\nC1812_=_C1823 ,C1812_=_C1824 ,C1812_=_C1825 ,C1812_=_C2484 ,C1812_=_C2833 ,C1813_=_C1814 ,\nC1813_=_C1817 ,C1813_=_C1818 ,C1813_=_C1821 ,C1813_=_C1822 ,C1813_=_C1823 ,C1813_=_C1824 ,\nC1813_=_C1825 ,C1814_=_C1817 ,C1814_=_C1818 ,C1814_=_C1821 ,C1814_=_C1822 ,C1814_=_C1823 ,\nC1814_=_C1824 ,C1814_=_C1825 ,C1814_=_C2491 ,C1814_=_C3397 ,C1814_=_C3401 ,C1814_=_C3403 ,\nC1817_=_C1818 ,C1817_=_C1821 ,C1817_=_C1822 ,C1817_=_C1823 ,C1817_=_C1824 ,C1817_=_C1825 ,\nC1817_=_C2492 ,C1817_=_C3659 ,C1818_=_C1821 ,C1818_=_C1822 ,C1818_=_C1823 ,C1818_=_C1824 ,\nC1818_=_C1825 ,C1821_=_C1822 ,C1821_=_C1823 ,C1821_=_C1824 ,C1821_=_C1825 ,C1821_=_C1899 ,\nC1821_=_C3250 ,C1822_=_C1823 ,C1822_=_C1824 ,C1822_=_C1825 ,C1823_=_C1824 ,C1823_=_C1825 ,\nC1823_=_C2617 ,C1824_=_C1825 ,C1825_=_C2498 ,C1825_=_C3766 ,C1825_=_C3960 ,C1834_=_C1840 ,\nC1834_=_C2282 ,C1834_=_C2748 ,C1834_=_C2794 ,C1834_=_C3151 ,C1834_=_C3165 ,C1834_=_C3240 ,\nC1834_=_C3241 ,C1834_=_C3242 ,C1834_=_C3243 ,C1834_=_C3244 ,C1834_=_C3246 ,C1834_=_C3247 ,\nC1834_=_C3250 ,C1834_=_C3251 ,C1834_=_C3252 ,C1834_=_C3253 ,C1834_=_C3254 ,C1840_=_C1860 ,\nC1840_=_C2041 ,C1840_=_C2207 ,C1840_=_C2572 ,C1840_=_C2833 ,C1840_=_C3261 ,C1840_=_C3304 ,\nC1840_=_C3363 ,C1840_=_C3397 ,C1840_=_C3659 ,C1840_=_C3763 ,C1840_=_C3766 ,C1848_=_C1858 ,\nC1848_=_C1860 ,C1848_=_C2340 ,C1848_=_C2341 ,C1848_=_C2342 ,C1848_=_C2343 ,C1848_=_C2344 ,\nC1848_=_C2345 ,C1848_=_C2349 ,C1848_=_C2350 ,C1848_=_C2351 ,C1858_=_C1860 ,C1858_=_C2553 ,\nC1858_=_C3184 ,C1858_=_C3258 ,C1858_=_C3439 ,C1858_=_C3495 ,C1858_=_C3496 ,C1858_=_C3497 ,\nC1858_=_C3498 ,C1858_=_C3499 ,C1858_=_C3500 ,C1860_=_C2041 ,C1860_=_C2207 ,C1860_=_C2572 ,\nC1860_=_C2833 ,C1860_=_C3261 ,C1860_=_C3304 ,C1860_=_C3363 ,C1860_=_C3397 ,C1860_=_C3659 ,\nC1860_=_C3763 ,C1860_=_C3766 ,C1864_=_C1865 ,C1864_=_C1867 ,C1864_=_C1873 ,C1864_=_C1874 ,\nC1864_=_C1882 ,C1864_=_C1908 ,C1864_=_C2048 ,C1864_=_C2178 ,C1864_=_C2354 ,C1864_=_C2355 ,\nC1864_=_C2357 ,C1864_=_C2358 ,C1864_=_C2359 ,C1864_=_C2361 ,C1864_=_C2363 ,C1864_=_C2364 ,\nC1864_=_C2365 ,C1864_=_C2367 ,C1864_=_C2368 ,C1865_=_C1867 ,C1865_=_C1873 ,C1865_=_C1874 ,\nC1865_=_C1882 ,C1865_=_C2130 ,C1865_=_C2257 ,C1865_=_C2424 ,C1865_=_C2425 ,C1865_=_C2427 ,\nC1865_=_C2428 ,C1865_=_C2430 ,C1865_=_C2431 ,C1865_=_C2433 ,C1865_=_C2437 ,C1865_=_C2438 ,\nC1865_=_C2439 ,C1865_=_C2440 ,C1865_=_C2441 ,C1865_=_C2442 ,C1867_=_C1873 ,C1867_=_C1874 ,\nC1867_=_C1882 ,C1867_=_C2093 ,C1867_=_C2809 ,C1867_=_C2810 ,C1867_=_C2811 ,C1867_=_C2812 ,\nC1867_=_C2813 ,C1867_=_C2815 ,C1867_=_C2817 ,C1867_=_C2818 ,C1867_=_C2819 ,C1867_=_C2824 ,\nC1867_=_C2825 ,C1873_=_C1874 ,C1873_=_C1882 ,C1873_=_C1995 ,C1873_=_C2964 ,C1873_=_C3053 ,\nC1873_=_C3084 ,C1873_=_C3465 ,C1873_=_C3527 ,C1873_=_C3547 ,C1873_=_C3622 ,C1873_=_C3623 ,\nC1873_=_C3624 ,C1873_=_C3625 ,C1873_=_C3626 ,C1873_=_C3627 ,C1873_=_C3628 ,C1873_=_C3629 ,\nC1873_=_C3630 ,C1873_=_C3631 ,C1873_=_C3632 ,C1874_=_C1882 ,C1874_=_C3259 ,C1874_=_C3466 ,\nC1874_=_C3707 ,C1874_=_C3716 ,C1874_=_C3717 ,C1874_=_C3722 ,C1874_=_C3723 ,C1882_=_C3474 ,\nC1882_=_C3711 ,C1882_=_C4050 ,C1882_=_C4081 ,C1884_=_C1885 ,C1884_=_C1887 ,C1884_=_C1888 ,\nC1884_=_C1890 ,C1884_=_C1891 ,C1884_=_C1892 ,C1884_=_C1894 ,C1884_=_C1895 ,C1884_=_C1897 ,\nC1884_=_C1898 ,C1884_=_C1899 ,C1884_=_C1900 ,C1884_=_C1902 ,C1884_=_C1904 ,C1885_=_C1887 ,\nC1885_=_C1888 ,C1885_=_C1890 ,C1885_=_C1891 ,C1885_=_C1892 ,C1885_=_C1894 ,C1885_=_C1895 ,\nC1885_=_C1897 ,C1885_=_C1898 ,C1885_=_C1899 ,C1885_=_C1900 ,C1885_=_C1902 ,C1885_=_C1904 ,\nC1885_=_C2047 ,C1885_=_C2048 ,C1885_=_C2066 ,C1887_=_C1888 ,C1887_=_C1890 ,C1887_=_C1891 ,\nC1887_=_C1892 ,C1887_=_C1894 ,C1887_=_C1895 ,C1887_=_C1897 ,C1887_=_C1898 ,C1887_=_C1899 ,\nC1887_=_C1900 ,C1887_=_C1902 ,C1887_=_C1904 ,C1887_=_C2358 ,C1887_=_C2411 ,C1887_=_C2919 ,\nC1888_=_C1890 ,C1888_=_C1891 ,C1888_=_C1892 ,C1888_=_C1894 ,C1888_=_C1895 ,C1888_=_C1897 ,\nC1888_=_C1898 ,C1888_=_C1899 ,C1888_=_C1900 ,C1888_=_C1902 ,C1888_=_C1904 ,C1890_=_C1891 ,\nC1890_=_C1892 ,C1890_=_C1894 ,C1890_=_C1895 ,C1890_=_C1897 ,C1890_=_C1898 ,C1890_=_C1899 ,\nC1890_=_C1900</w:t>
      </w:r>
    </w:p>
    <w:p>
      <w:pPr>
        <w:pStyle w:val="PreformattedText"/>
        <w:bidi w:val="0"/>
        <w:spacing w:before="0" w:after="0"/>
        <w:jc w:val="left"/>
        <w:rPr/>
      </w:pPr>
      <w:r>
        <w:rPr/>
        <w:t xml:space="preserve"> </w:t>
      </w:r>
      <w:r>
        <w:rPr/>
        <w:t>,C1890_=_C1902 ,C1890_=_C1904 ,C1890_=_C3053 ,C1891_=_C1892 ,C1891_=_C1894 ,\nC1891_=_C1895 ,C1891_=_C1897 ,C1891_=_C1898 ,C1891_=_C1899 ,C1891_=_C1900 ,C1891_=_C1902 ,\nC1891_=_C1904 ,C1892_=_C1894 ,C1892_=_C1895 ,C1892_=_C1897 ,C1892_=_C1898 ,C1892_=_C1899 ,\nC1892_=_C1900 ,C1892_=_C1902 ,C1892_=_C1904 ,C1894_=_C1895 ,C1894_=_C1897 ,C1894_=_C1898 ,\nC1894_=_C1899 ,C1894_=_C1900 ,C1894_=_C1902 ,C1894_=_C1904 ,C1894_=_C2359 ,C1894_=_C2430 ,\nC1894_=_C2812 ,C1894_=_C3465 ,C1894_=_C3466 ,C1894_=_C3474 ,C1895_=_C1897 ,C1895_=_C1898 ,\nC1895_=_C1899 ,C1895_=_C1900 ,C1895_=_C1902 ,C1895_=_C1904 ,C1895_=_C2431 ,C1895_=_C3383 ,\nC1895_=_C3475 ,C1897_=_C1898 ,C1897_=_C1899 ,C1897_=_C1900 ,C1897_=_C1902 ,C1897_=_C1904 ,\nC1897_=_C2020 ,C1897_=_C2437 ,C1897_=_C3387 ,C1897_=_C3487 ,C1898_=_C1899 ,C1898_=_C1900 ,\nC1898_=_C1902 ,C1898_=_C1904 ,C1898_=_C3624 ,C1899_=_C1900 ,C1899_=_C1902 ,C1899_=_C1904 ,\nC1899_=_C3250 ,C1900_=_C1902 ,C1900_=_C1904 ,C1900_=_C3892 ,C1902_=_C1904 ,C1908_=_C2048 ,\nC1908_=_C2178 ,C1908_=_C2354 ,C1908_=_C2355 ,C1908_=_C2357 ,C1908_=_C2358 ,C1908_=_C2359 ,\nC1908_=_C2361 ,C1908_=_C2363 ,C1908_=_C2364 ,C1908_=_C2365 ,C1908_=_C2367 ,C1908_=_C2368 ,\nC1959_=_C1963 ,C1959_=_C1964 ,C1959_=_C2531 ,C1959_=_C2652 ,C1959_=_C3159 ,C1959_=_C3173 ,\nC1959_=_C3205 ,C1959_=_C3266 ,C1959_=_C3331 ,C1959_=_C3341 ,C1959_=_C3754 ,C1959_=_C3802 ,\nC1959_=_C3823 ,C1959_=_C3915 ,C1959_=_C3968 ,C1959_=_C3983 ,C1963_=_C1964 ,C1963_=_C2066 ,\nC1963_=_C2174 ,C1963_=_C2557 ,C1963_=_C2696 ,C1963_=_C2912 ,C1963_=_C2937 ,C1963_=_C3345 ,\nC1963_=_C3401 ,C1963_=_C4018 ,C1963_=_C4074 ,C1964_=_C2175 ,C1964_=_C2560 ,C1964_=_C2938 ,\nC1964_=_C3162 ,C1964_=_C3177 ,C1964_=_C3336 ,C1964_=_C3346 ,C1964_=_C3403 ,C1964_=_C3920 ,\nC1964_=_C4019 ,C1987_=_C1995 ,C1987_=_C2110 ,C1987_=_C2596 ,C1987_=_C2598 ,C1987_=_C2599 ,\nC1987_=_C2600 ,C1987_=_C2601 ,C1987_=_C2602 ,C1987_=_C2603 ,C1987_=_C2604 ,C1987_=_C2606 ,\nC1987_=_C2607 ,C1987_=_C2608 ,C1987_=_C2609 ,C1987_=_C2610 ,C1987_=_C2613 ,C1987_=_C2615 ,\nC1987_=_C2617 ,C1987_=_C2618 ,C1987_=_C2619 ,C1995_=_C2964 ,C1995_=_C3053 ,C1995_=_C3084 ,\nC1995_=_C3465 ,C1995_=_C3527 ,C1995_=_C3547 ,C1995_=_C3622 ,C1995_=_C3623 ,C1995_=_C3624 ,\nC1995_=_C3625 ,C1995_=_C3626 ,C1995_=_C3627 ,C1995_=_C3628 ,C1995_=_C3629 ,C1995_=_C3630 ,\nC1995_=_C3631 ,C1995_=_C3632 ,C2010_=_C2013 ,C2010_=_C2014 ,C2010_=_C2017 ,C2010_=_C2019 ,\nC2010_=_C2020 ,C2010_=_C2021 ,C2010_=_C2022 ,C2010_=_C2023 ,C2010_=_C2024 ,C2010_=_C2148 ,\nC2010_=_C2155 ,C2013_=_C2014 ,C2013_=_C2017 ,C2013_=_C2019 ,C2013_=_C2020 ,C2013_=_C2021 ,\nC2013_=_C2022 ,C2013_=_C2023 ,C2013_=_C2024 ,C2014_=_C2017 ,C2014_=_C2019 ,C2014_=_C2020 ,\nC2014_=_C2021 ,C2014_=_C2022 ,C2014_=_C2023 ,C2014_=_C2024 ,C2014_=_C2598 ,C2017_=_C2019 ,\nC2017_=_C2020 ,C2017_=_C2021 ,C2017_=_C2022 ,C2017_=_C2023 ,C2017_=_C2024 ,C2017_=_C2416 ,\nC2017_=_C2433 ,C2017_=_C3592 ,C2019_=_C2020 ,C2019_=_C2021 ,C2019_=_C2022 ,C2019_=_C2023 ,\nC2019_=_C2024 ,C2019_=_C2418 ,C2019_=_C2610 ,C2019_=_C3758 ,C2020_=_C2021 ,C2020_=_C2022 ,\nC2020_=_C2023 ,C2020_=_C2024 ,C2020_=_C2437 ,C2020_=_C3387 ,C2020_=_C3487 ,C2021_=_C2022 ,\nC2021_=_C2023 ,C2021_=_C2024 ,C2022_=_C2023 ,C2022_=_C2024 ,C2023_=_C2024 ,C2023_=_C2422 ,\nC2023_=_C3254 ,C2023_=_C3761 ,C2041_=_C2207 ,C2041_=_C2572 ,C2041_=_C2833 ,C2041_=_C3261 ,\nC2041_=_C3304 ,C2041_=_C3363 ,C2041_=_C3397 ,C2041_=_C3659 ,C2041_=_C3763 ,C2041_=_C3766 ,\nC2047_=_C2048 ,C2047_=_C2066 ,C2047_=_C2319 ,C2047_=_C2321 ,C2047_=_C2322 ,C2047_=_C2323 ,\nC2047_=_C2325 ,C2047_=_C2326 ,C2047_=_C2328 ,C2047_=_C2329 ,C2047_=_C2331 ,C2047_=_C2336 ,\nC2048_=_C2066 ,C2048_=_C2178 ,C2048_=_C2354 ,C2048_=_C2355 ,C2048_=_C2357 ,C2048_=_C2358 ,\nC2048_=_C2359 ,C2048_=_C2361 ,C2048_=_C2363 ,C2048_=_C2364 ,C2048_=_C2365 ,C2048_=_C2367 ,\nC2048_=_C2368 ,C2066_=_C2174 ,C2066_=_C2557 ,C2066_=_C2696 ,C2066_=_C2912 ,C2066_=_C2937 ,\nC2066_=_C3345 ,C2066_=_C3401 ,C2066_=_C4018 ,C2066_=_C4074 ,C2093_=_C2809 ,C2093_=_C2810 ,\nC2093_=_C2811 ,C2093_=_C2812 ,C2093_=_C2813 ,C2093_=_C2815 ,C2093_=_C2817 ,C2093_=_C2818 ,\nC2093_=_C2819 ,C2093_=_C2824 ,C2093_=_C2825 ,C2110_=_C2596 ,C2110_=_C2598 ,C2110_=_C2599 ,\nC2110_=_C2600 ,C2110_=_C2601 ,C2110_=_C2602 ,C2110_=_C2603 ,C2110_=_C2604 ,C2110_=_C2606 ,\nC2110_=_C2607 ,C2110_=_C2608 ,C2110_=_C2609 ,C2110_=_C2610 ,C2110_=_C2613 ,C2110_=_C2615 ,\nC2110_=_C2617 ,C2110_=_C2618 ,C2110_=_C2619 ,C2130_=_C2140 ,C2130_=_C2257 ,C2130_=_C2424 ,\nC2130_=_C2425 ,C2130_=_C2427 ,C2130_=_C2428 ,C2130_=_C2430 ,C2130_=_C2431 ,C2130_=_C2433 ,\nC2130_=_C2437 ,C2130_=_C2438 ,C2130_=_C2439 ,C2130_=_C2440 ,C2130_=_C2441 ,C2130_=_C2442 ,\nC2140_=_C2155 ,C2140_=_C2269 ,C2140_=_C2709 ,C2140_=_C3014 ,C2140_=_C3592 ,C2140_=_C3758 ,\nC2140_=_C3759 ,C2140_=_C3760 ,C2140_=_C3761 ,C2148_=_C2155 ,C2148_=_C2410 ,C2148_=_C2411 ,\nC2148_=_C2412 ,C2148_=_C2413 ,C2148_=_C2416 ,C2148_=_C2418 ,C2148_=_C2419 ,C2148_=_C2420 ,\nC2148_=_C2421 ,C2148_=_C2422 ,C2155_=_C2269 ,C2155_=_C2709 ,C2155_=_C3014 ,C2155_=_C3592 ,\nC2155_=_C3758 ,C2155_=_C3759 ,C2155_=_C3760 ,C2155_=_C3761 ,C2168_=_C2174 ,C2168_=_C2175 ,\nC2168_=_C2691 ,C2168_=_C2776 ,C2168_=_C2979 ,C2168_=_C2981 ,C2168_=_C2982 ,C2168_=_C2983 ,\nC2168_=_C2988 ,C2168_=_C2989 ,C2174_=_C2175 ,C2174_=_C2557 ,C2174_=_C2696 ,C2174_=_C2912 ,\nC2174_=_C2937 ,C2174_=_C3345 ,C2174_=_C3401 ,C2174_=_C4018 ,C2174_=_C4074 ,C2175_=_C2560 ,\nC2175_=_C2938 ,C2175_=_C3162 ,C2175_=_C3177 ,C2175_=_C3336 ,C2175_=_C3346 ,C2175_=_C3403 ,\nC2175_=_C3920 ,C2175_=_C4019 ,C2178_=_C2195 ,C2178_=_C2354 ,C2178_=_C2355 ,C2178_=_C2357 ,\nC2178_=_C2358 ,C2178_=_C2359 ,C2178_=_C2361 ,C2178_=_C2363 ,C2178_=_C2364 ,C2178_=_C2365 ,\nC2178_=_C2367 ,C2178_=_C2368 ,C2195_=_C2406 ,C2195_=_C2461 ,C2195_=_C2774 ,C2195_=_C2910 ,\nC2195_=_C3267 ,C2195_=_C3685 ,C2195_=_C3699 ,C2195_=_C3755 ,C2195_=_C3827 ,C2195_=_C4039 ,\nC2198_=_C2207 ,C2198_=_C2484 ,C2198_=_C2486 ,C2198_=_C2487 ,C2198_=_C2488 ,C2198_=_C2489 ,\nC2198_=_C2491 ,C2198_=_C2492 ,C2198_=_C2494 ,C2198_=_C2495 ,C2198_=_C2498 ,C2207_=_C2572 ,\nC2207_=_C2833 ,C2207_=_C3261 ,C2207_=_C3304 ,C2207_=_C3363 ,C2207_=_C3397 ,C2207_=_C3659 ,\nC2207_=_C3763 ,C2207_=_C3766 ,C2245_=_C2663 ,C2245_=_C3156 ,C2245_=_C3169 ,C2245_=_C3264 ,\nC2245_=_C3326 ,C2245_=_C3751 ,C2245_=_C3820 ,C2245_=_C3888 ,C2245_=_C3890 ,C2245_=_C3892 ,\nC2245_=_C3894 ,C2257_=_C2269 ,C2257_=_C2424 ,C2257_=_C2425 ,C2257_=_C2427 ,C2257_=_C2428 ,\nC2257_=_C2430 ,C2257_=_C2431 ,C2257_=_C2433 ,C2257_=_C2437 ,C2257_=_C2438 ,C2257_=_C2439 ,\nC2257_=_C2440 ,C2257_=_C2441 ,C2257_=_C2442 ,C2269_=_C2709 ,C2269_=_C3014 ,C2269_=_C3592 ,\nC2269_=_C3758 ,C2269_=_C3759 ,C2269_=_C3760 ,C2269_=_C3761 ,C2282_=_C2748 ,C2282_=_C2794 ,\nC2282_=_C3151 ,C2282_=_C3165 ,C2282_=_C3240 ,C2282_=_C3241 ,C2282_=_C3242 ,C2282_=_C3243 ,\nC2282_=_C3244 ,C2282_=_C3246 ,C2282_=_C3247 ,C2282_=_C3250 ,C2282_=_C3251 ,C2282_=_C3252 ,\nC2282_=_C3253 ,C2282_=_C3254 ,C2319_=_C2321 ,C2319_=_C2322 ,C2319_=_C2323 ,C2319_=_C2325 ,\nC2319_=_C2326 ,C2319_=_C2328 ,C2319_=_C2329 ,C2319_=_C2331 ,C2319_=_C2336 ,C2319_=_C2355 ,\nC2319_=_C2691 ,C2319_=_C2696 ,C2321_=_C2322 ,C2321_=_C2323 ,C2321_=_C2325 ,C2321_=_C2326 ,\nC2321_=_C2328 ,C2321_=_C2329 ,C2321_=_C2331 ,C2321_=_C2336 ,C2321_=_C2357 ,C2321_=_C2910 ,\nC2321_=_C2912 ,C2322_=_C2323 ,C2322_=_C2325 ,C2322_=_C2326 ,C2322_=_C2328 ,C2322_=_C2329 ,\nC2322_=_C2331 ,C2322_=_C2336 ,C2322_=_C2342 ,C2322_=_C2487 ,C2322_=_C3151 ,C2322_=_C3156 ,\nC2322_=_C3158 ,C2322_=_C3159 ,C2322_=_C3162 ,C2323_=_C2325 ,C2323_=_C2326 ,C2323_=_C2328 ,\nC2323_=_C2329 ,C2323_=_C2331 ,C2323_=_C2336 ,C2323_=_C3165 ,C2323_=_C3169 ,C2323_=_C3171 ,\nC2323_=_C3173 ,C2323_=_C3177 ,C2325_=_C2326 ,C2325_=_C2328 ,C2325_=_C2329 ,C2325_=_C2331 ,\nC2325_=_C2336 ,C2325_=_C2344 ,C2325_=_C2601 ,C2325_=_C2810 ,C2325_=_C3258 ,C2325_=_C3259 ,\nC2325_=_C3261 ,C2325_=_C3264 ,C2325_=_C3265 ,C2325_=_C3266 ,C2325_=_C3267 ,C2326_=_C2328 ,\nC2326_=_C2329 ,C2326_=_C2331 ,C2326_=_C2336 ,C2326_=_C2413 ,C2326_=_C3241 ,C2326_=_C3323 ,\nC2326_=_C3326 ,C2326_=_C3330 ,C2326_=_C3331 ,C2326_=_C3336 ,C2328_=_C2329 ,C2328_=_C2331 ,\nC2328_=_C2336 ,C2328_=_C2363 ,C2328_=_C2606 ,C2328_=_C2817 ,C2328_=_C3716 ,C2328_=_C3751 ,\nC2328_=_C3753 ,C2328_=_C3754 ,C2328_=_C3755 ,C2329_=_C2331 ,C2329_=_C2336 ,C2329_=_C2608 ,\nC2329_=_C2819 ,C2329_=_C3717 ,C2329_=_C3820 ,C2329_=_C3821 ,C2329_=_C3823 ,C2329_=_C3827 ,\nC2331_=_C2336 ,C2331_=_C3246 ,C2331_=_C3888 ,C2331_=_C3914 ,C2331_=_C3915 ,C2331_=_C3920 ,\nC2336_=_C2368 ,C2336_=_C4074 ,C2340_=_C2341 ,C2340_=_C2342 ,C2340_=_C2343 ,C2340_=_C2344 ,\nC2340_=_C2345 ,C2340_=_C2349 ,C2340_=_C2350 ,C2340_=_C2351 ,C2340_=_C2553 ,C2340_=_C2557 ,\nC2340_=_C2560 ,C2341_=_C2342 ,C2341_=_C2343 ,C2341_=_C2344 ,C2341_=_C2345 ,C2341_=_C2349 ,\nC2341_=_C2350 ,C2341_=_C2351 ,C2341_=_C2486 ,C2342_=_C2343 ,C2342_=_C2344 ,C2342_=_C2345 ,\nC2342_=_C2349 ,C2342_=_C2350 ,C2342_=_C2351 ,C2342_=_C2487 ,C2342_=_C3151 ,C2342_=_C3156 ,\nC2342_=_C3158 ,C2342_=_C3159 ,C2342_=_C3162 ,C2343_=_C2344 ,C2343_=_C2345 ,C2343_=_C2349 ,\nC2343_=_C2350 ,C2343_=_C2351 ,C2343_=_C2488 ,C2343_=_C3184 ,C2344_=_C2345 ,C2344_=_C2349 ,\nC2344_=_C2350 ,C2344_=_C2351 ,C2344_=_C2601 ,C2344_=_C2810 ,C2344_=_C3258 ,C2344_=_C3259 ,\nC2344_=_C3261 ,C2344_=_C3264 ,C2344_=_C3265 ,C2344_=_C3266 ,C2344_=_C3267 ,C2345_=_C2349 ,\nC2345_=_C2350 ,C2345_=_C2351 ,C2345_=_C2489 ,C2349_=_C2350 ,C2349_=_C2351 ,C2349_=_C2494 ,\nC2349_=_C3622 ,C2350_=_C2351 ,C2350_=_C2495 ,C2351_=_C2441 ,C2351_=_C3391 ,C2351_=_C3492 ,\nC2351_=_C3500 ,C2354_=_C2355 ,C2354_=_C2357 ,C2354_=_C2358 ,C2354_=_C2359 ,C2354_=_C2361 ,\nC2354_=_C2363 ,C2354_=_C2364 ,C2354_=_C2365 ,C2354_=_C2367 ,C2354_=_C2368 ,C2355_=_C2357 ,\nC2355_=_C2358 ,C2355_=_C2359 ,C2355_=_C2361 ,C2355_=_C2363 ,C2355_=_C2364 ,C2355_=_C2365 ,\nC2355_=_C2367 ,C2355_=_C2368 ,C2355_=_C2691 ,C2355_=_C2696 ,C2357_=_C2358 ,C2357_=_C2359 ,\nC2357_=_C2361 ,C2357_=_C2363 ,C2357_=_C2364 ,C2357_=_C2365 ,C2357_=_C2367 ,C2357_=_C2368 ,\nC2357_=_C2910 ,C2357_=_C2912 ,C2358_=_C2359 ,C2358_=_C2361 ,C2358_=_C2363</w:t>
      </w:r>
    </w:p>
    <w:p>
      <w:pPr>
        <w:pStyle w:val="PreformattedText"/>
        <w:bidi w:val="0"/>
        <w:spacing w:before="0" w:after="0"/>
        <w:jc w:val="left"/>
        <w:rPr/>
      </w:pPr>
      <w:r>
        <w:rPr/>
        <w:t xml:space="preserve"> </w:t>
      </w:r>
      <w:r>
        <w:rPr/>
        <w:t>,C2358_=_C2364 ,\nC2358_=_C2365 ,C2358_=_C2367 ,C2358_=_C2368 ,C2358_=_C2411 ,C2358_=_C2919 ,C2359_=_C2361 ,\nC2359_=_C2363 ,C2359_=_C2364 ,C2359_=_C2365 ,C2359_=_C2367 ,C2359_=_C2368 ,C2359_=_C2430 ,\nC2359_=_C2812 ,C2359_=_C3465 ,C2359_=_C3466 ,C2359_=_C3474 ,C2361_=_C2363 ,C2361_=_C2364 ,\nC2361_=_C2365 ,C2361_=_C2367 ,C2361_=_C2368 ,C2363_=_C2364 ,C2363_=_C2365 ,C2363_=_C2367 ,\nC2363_=_C2368 ,C2363_=_C2606 ,C2363_=_C2817 ,C2363_=_C3716 ,C2363_=_C3751 ,C2363_=_C3753 ,\nC2363_=_C3754 ,C2363_=_C3755 ,C2364_=_C2365 ,C2364_=_C2367 ,C2364_=_C2368 ,C2365_=_C2367 ,\nC2365_=_C2368 ,C2365_=_C2439 ,C2365_=_C2824 ,C2365_=_C3251 ,C2365_=_C3389 ,C2365_=_C3491 ,\nC2365_=_C3628 ,C2365_=_C3722 ,C2365_=_C4050 ,C2367_=_C2368 ,C2367_=_C2442 ,C2367_=_C2825 ,\nC2367_=_C3631 ,C2367_=_C3723 ,C2367_=_C4081 ,C2368_=_C4074 ,C2406_=_C2461 ,C2406_=_C2774 ,\nC2406_=_C2910 ,C2406_=_C3267 ,C2406_=_C3685 ,C2406_=_C3699 ,C2406_=_C3755 ,C2406_=_C3827 ,\nC2406_=_C4039 ,C2410_=_C2411 ,C2410_=_C2412 ,C2410_=_C2413 ,C2410_=_C2416 ,C2410_=_C2418 ,\nC2410_=_C2419 ,C2410_=_C2420 ,C2410_=_C2421 ,C2410_=_C2422 ,C2410_=_C2736 ,C2411_=_C2412 ,\nC2411_=_C2413 ,C2411_=_C2416 ,C2411_=_C2418 ,C2411_=_C2419 ,C2411_=_C2420 ,C2411_=_C2421 ,\nC2411_=_C2422 ,C2411_=_C2919 ,C2412_=_C2413 ,C2412_=_C2416 ,C2412_=_C2418 ,C2412_=_C2419 ,\nC2412_=_C2420 ,C2412_=_C2421 ,C2412_=_C2422 ,C2412_=_C3240 ,C2412_=_C3286 ,C2413_=_C2416 ,\nC2413_=_C2418 ,C2413_=_C2419 ,C2413_=_C2420 ,C2413_=_C2421 ,C2413_=_C2422 ,C2413_=_C3241 ,\nC2413_=_C3323 ,C2413_=_C3326 ,C2413_=_C3330 ,C2413_=_C3331 ,C2413_=_C3336 ,C2416_=_C2418 ,\nC2416_=_C2419 ,C2416_=_C2420 ,C2416_=_C2421 ,C2416_=_C2422 ,C2416_=_C2433 ,C2416_=_C3592 ,\nC2418_=_C2419 ,C2418_=_C2420 ,C2418_=_C2421 ,C2418_=_C2422 ,C2418_=_C2610 ,C2418_=_C3758 ,\nC2419_=_C2420 ,C2419_=_C2421 ,C2419_=_C2422 ,C2419_=_C3488 ,C2420_=_C2421 ,C2420_=_C2422 ,\nC2420_=_C2615 ,C2420_=_C3489 ,C2421_=_C2422 ,C2421_=_C2438 ,C2421_=_C3490 ,C2421_=_C3759 ,\nC2422_=_C3254 ,C2422_=_C3761 ,C2424_=_C2425 ,C2424_=_C2427 ,C2424_=_C2428 ,C2424_=_C2430 ,\nC2424_=_C2431 ,C2424_=_C2433 ,C2424_=_C2437 ,C2424_=_C2438 ,C2424_=_C2439 ,C2424_=_C2440 ,\nC2424_=_C2441 ,C2424_=_C2442 ,C2424_=_C2525 ,C2424_=_C2527 ,C2424_=_C2531 ,C2425_=_C2427 ,\nC2425_=_C2428 ,C2425_=_C2430 ,C2425_=_C2431 ,C2425_=_C2433 ,C2425_=_C2437 ,C2425_=_C2438 ,\nC2425_=_C2439 ,C2425_=_C2440 ,C2425_=_C2441 ,C2425_=_C2442 ,C2425_=_C2709 ,C2427_=_C2428 ,\nC2427_=_C2430 ,C2427_=_C2431 ,C2427_=_C2433 ,C2427_=_C2437 ,C2427_=_C2438 ,C2427_=_C2439 ,\nC2427_=_C2440 ,C2427_=_C2441 ,C2427_=_C2442 ,C2427_=_C3014 ,C2427_=_C3015 ,C2428_=_C2430 ,\nC2428_=_C2431 ,C2428_=_C2433 ,C2428_=_C2437 ,C2428_=_C2438 ,C2428_=_C2439 ,C2428_=_C2440 ,\nC2428_=_C2441 ,C2428_=_C2442 ,C2428_=_C3080 ,C2428_=_C3082 ,C2428_=_C3084 ,C2430_=_C2431 ,\nC2430_=_C2433 ,C2430_=_C2437 ,C2430_=_C2438 ,C2430_=_C2439 ,C2430_=_C2440 ,C2430_=_C2441 ,\nC2430_=_C2442 ,C2430_=_C2812 ,C2430_=_C3465 ,C2430_=_C3466 ,C2430_=_C3474 ,C2431_=_C2433 ,\nC2431_=_C2437 ,C2431_=_C2438 ,C2431_=_C2439 ,C2431_=_C2440 ,C2431_=_C2441 ,C2431_=_C2442 ,\nC2431_=_C3383 ,C2431_=_C3475 ,C2433_=_C2437 ,C2433_=_C2438 ,C2433_=_C2439 ,C2433_=_C2440 ,\nC2433_=_C2441 ,C2433_=_C2442 ,C2433_=_C3592 ,C2437_=_C2438 ,C2437_=_C2439 ,C2437_=_C2440 ,\nC2437_=_C2441 ,C2437_=_C2442 ,C2437_=_C3387 ,C2437_=_C3487 ,C2438_=_C2439 ,C2438_=_C2440 ,\nC2438_=_C2441 ,C2438_=_C2442 ,C2438_=_C3490 ,C2438_=_C3759 ,C2439_=_C2440 ,C2439_=_C2441 ,\nC2439_=_C2442 ,C2439_=_C2824 ,C2439_=_C3251 ,C2439_=_C3389 ,C2439_=_C3491 ,C2439_=_C3628 ,\nC2439_=_C3722 ,C2439_=_C4050 ,C2440_=_C2441 ,C2440_=_C2442 ,C2440_=_C3253 ,C2440_=_C3760 ,\nC2441_=_C2442 ,C2441_=_C3391 ,C2441_=_C3492 ,C2441_=_C3500 ,C2442_=_C2825 ,C2442_=_C3631 ,\nC2442_=_C3723 ,C2442_=_C4081 ,C2461_=_C2774 ,C2461_=_C2910 ,C2461_=_C3267 ,C2461_=_C3685 ,\nC2461_=_C3699 ,C2461_=_C3755 ,C2461_=_C3827 ,C2461_=_C4039 ,C2484_=_C2486 ,C2484_=_C2487 ,\nC2484_=_C2488 ,C2484_=_C2489 ,C2484_=_C2491 ,C2484_=_C2492 ,C2484_=_C2494 ,C2484_=_C2495 ,\nC2484_=_C2498 ,C2484_=_C2833 ,C2486_=_C2487 ,C2486_=_C2488 ,C2486_=_C2489 ,C2486_=_C2491 ,\nC2486_=_C2492 ,C2486_=_C2494 ,C2486_=_C2495 ,C2486_=_C2498 ,C2487_=_C2488 ,C2487_=_C2489 ,\nC2487_=_C2491 ,C2487_=_C2492 ,C2487_=_C2494 ,C2487_=_C2495 ,C2487_=_C2498 ,C2487_=_C3151 ,\nC2487_=_C3156 ,C2487_=_C3158 ,C2487_=_C3159 ,C2487_=_C3162 ,C2488_=_C2489 ,C2488_=_C2491 ,\nC2488_=_C2492 ,C2488_=_C2494 ,C2488_=_C2495 ,C2488_=_C2498 ,C2488_=_C3184 ,C2489_=_C2491 ,\nC2489_=_C2492 ,C2489_=_C2494 ,C2489_=_C2495 ,C2489_=_C2498 ,C2491_=_C2492 ,C2491_=_C2494 ,\nC2491_=_C2495 ,C2491_=_C2498 ,C2491_=_C3397 ,C2491_=_C3401 ,C2491_=_C3403 ,C2492_=_C2494 ,\nC2492_=_C2495 ,C2492_=_C2498 ,C2492_=_C3659 ,C2494_=_C2495 ,C2494_=_C2498 ,C2494_=_C3622 ,\nC2495_=_C2498 ,C2498_=_C3766 ,C2498_=_C3960 ,C2525_=_C2527 ,C2525_=_C2531 ,C2525_=_C2780 ,\nC2525_=_C3080 ,C2525_=_C3210 ,C2525_=_C3382 ,C2525_=_C3383 ,C2525_=_C3385 ,C2525_=_C3387 ,\nC2525_=_C3389 ,C2525_=_C3391 ,C2525_=_C3393 ,C2527_=_C2531 ,C2527_=_C2736 ,C2527_=_C2919 ,\nC2527_=_C3082 ,C2527_=_C3286 ,C2527_=_C3323 ,C2527_=_C3475 ,C2527_=_C3487 ,C2527_=_C3488 ,\nC2527_=_C3489 ,C2527_=_C3490 ,C2527_=_C3491 ,C2527_=_C3492 ,C2531_=_C2652 ,C2531_=_C3159 ,\nC2531_=_C3173 ,C2531_=_C3205 ,C2531_=_C3266 ,C2531_=_C3331 ,C2531_=_C3341 ,C2531_=_C3754 ,\nC2531_=_C3802 ,C2531_=_C3823 ,C2531_=_C3915 ,C2531_=_C3968 ,C2531_=_C3983 ,C2553_=_C2557 ,\nC2553_=_C2560 ,C2553_=_C3184 ,C2553_=_C3258 ,C2553_=_C3439 ,C2553_=_C3495 ,C2553_=_C3496 ,\nC2553_=_C3497 ,C2553_=_C3498 ,C2553_=_C3499 ,C2553_=_C3500 ,C2557_=_C2560 ,C2557_=_C2696 ,\nC2557_=_C2912 ,C2557_=_C2937 ,C2557_=_C3345 ,C2557_=_C3401 ,C2557_=_C4018 ,C2557_=_C4074 ,\nC2560_=_C2938 ,C2560_=_C3162 ,C2560_=_C3177 ,C2560_=_C3336 ,C2560_=_C3346 ,C2560_=_C3403 ,\nC2560_=_C3920 ,C2560_=_C4019 ,C2572_=_C2833 ,C2572_=_C3261 ,C2572_=_C3304 ,C2572_=_C3363 ,\nC2572_=_C3397 ,C2572_=_C3659 ,C2572_=_C3763 ,C2572_=_C3766 ,C2596_=_C2598 ,C2596_=_C2599 ,\nC2596_=_C2600 ,C2596_=_C2601 ,C2596_=_C2602 ,C2596_=_C2603 ,C2596_=_C2604 ,C2596_=_C2606 ,\nC2596_=_C2607 ,C2596_=_C2608 ,C2596_=_C2609 ,C2596_=_C2610 ,C2596_=_C2613 ,C2596_=_C2615 ,\nC2596_=_C2617 ,C2596_=_C2618 ,C2596_=_C2619 ,C2598_=_C2599 ,C2598_=_C2600 ,C2598_=_C2601 ,\nC2598_=_C2602 ,C2598_=_C2603 ,C2598_=_C2604 ,C2598_=_C2606 ,C2598_=_C2607 ,C2598_=_C2608 ,\nC2598_=_C2609 ,C2598_=_C2610 ,C2598_=_C2613 ,C2598_=_C2615 ,C2598_=_C2617 ,C2598_=_C2618 ,\nC2598_=_C2619 ,C2599_=_C2600 ,C2599_=_C2601 ,C2599_=_C2602 ,C2599_=_C2603 ,C2599_=_C2604 ,\nC2599_=_C2606 ,C2599_=_C2607 ,C2599_=_C2608 ,C2599_=_C2609 ,C2599_=_C2610 ,C2599_=_C2613 ,\nC2599_=_C2615 ,C2599_=_C2617 ,C2599_=_C2618 ,C2599_=_C2619 ,C2600_=_C2601 ,C2600_=_C2602 ,\nC2600_=_C2603 ,C2600_=_C2604 ,C2600_=_C2606 ,C2600_=_C2607 ,C2600_=_C2608 ,C2600_=_C2609 ,\nC2600_=_C2610 ,C2600_=_C2613 ,C2600_=_C2615 ,C2600_=_C2617 ,C2600_=_C2618 ,C2600_=_C2619 ,\nC2601_=_C2602 ,C2601_=_C2603 ,C2601_=_C2604 ,C2601_=_C2606 ,C2601_=_C2607 ,C2601_=_C2608 ,\nC2601_=_C2609 ,C2601_=_C2610 ,C2601_=_C2613 ,C2601_=_C2615 ,C2601_=_C2617 ,C2601_=_C2618 ,\nC2601_=_C2619 ,C2601_=_C2810 ,C2601_=_C3258 ,C2601_=_C3259 ,C2601_=_C3261 ,C2601_=_C3264 ,\nC2601_=_C3265 ,C2601_=_C3266 ,C2601_=_C3267 ,C2602_=_C2603 ,C2602_=_C2604 ,C2602_=_C2606 ,\nC2602_=_C2607 ,C2602_=_C2608 ,C2602_=_C2609 ,C2602_=_C2610 ,C2602_=_C2613 ,C2602_=_C2615 ,\nC2602_=_C2617 ,C2602_=_C2618 ,C2602_=_C2619 ,C2602_=_C3341 ,C2602_=_C3345 ,C2602_=_C3346 ,\nC2603_=_C2604 ,C2603_=_C2606 ,C2603_=_C2607 ,C2603_=_C2608 ,C2603_=_C2609 ,C2603_=_C2610 ,\nC2603_=_C2613 ,C2603_=_C2615 ,C2603_=_C2617 ,C2603_=_C2618 ,C2603_=_C2619 ,C2603_=_C2811 ,\nC2604_=_C2606 ,C2604_=_C2607 ,C2604_=_C2608 ,C2604_=_C2609 ,C2604_=_C2610 ,C2604_=_C2613 ,\nC2604_=_C2615 ,C2604_=_C2617 ,C2604_=_C2618 ,C2604_=_C2619 ,C2606_=_C2607 ,C2606_=_C2608 ,\nC2606_=_C2609 ,C2606_=_C2610 ,C2606_=_C2613 ,C2606_=_C2615 ,C2606_=_C2617 ,C2606_=_C2618 ,\nC2606_=_C2619 ,C2606_=_C2817 ,C2606_=_C3716 ,C2606_=_C3751 ,C2606_=_C3753 ,C2606_=_C3754 ,\nC2606_=_C3755 ,C2607_=_C2608 ,C2607_=_C2609 ,C2607_=_C2610 ,C2607_=_C2613 ,C2607_=_C2615 ,\nC2607_=_C2617 ,C2607_=_C2618 ,C2607_=_C2619 ,C2608_=_C2609 ,C2608_=_C2610 ,C2608_=_C2613 ,\nC2608_=_C2615 ,C2608_=_C2617 ,C2608_=_C2618 ,C2608_=_C2619 ,C2608_=_C2819 ,C2608_=_C3717 ,\nC2608_=_C3820 ,C2608_=_C3821 ,C2608_=_C3823 ,C2608_=_C3827 ,C2609_=_C2610 ,C2609_=_C2613 ,\nC2609_=_C2615 ,C2609_=_C2617 ,C2609_=_C2618 ,C2609_=_C2619 ,C2610_=_C2613 ,C2610_=_C2615 ,\nC2610_=_C2617 ,C2610_=_C2618 ,C2610_=_C2619 ,C2610_=_C3758 ,C2613_=_C2615 ,C2613_=_C2617 ,\nC2613_=_C2618 ,C2613_=_C2619 ,C2613_=_C3968 ,C2615_=_C2617 ,C2615_=_C2618 ,C2615_=_C2619 ,\nC2615_=_C3489 ,C2617_=_C2618 ,C2617_=_C2619 ,C2618_=_C2619 ,C2618_=_C3629 ,C2619_=_C2988 ,\nC2619_=_C3393 ,C2619_=_C3632 ,C2652_=_C3159 ,C2652_=_C3173 ,C2652_=_C3205 ,C2652_=_C3266 ,\nC2652_=_C3331 ,C2652_=_C3341 ,C2652_=_C3754 ,C2652_=_C3802 ,C2652_=_C3823 ,C2652_=_C3915 ,\nC2652_=_C3968 ,C2652_=_C3983 ,C2663_=_C3156 ,C2663_=_C3169 ,C2663_=_C3264 ,C2663_=_C3326 ,\nC2663_=_C3751 ,C2663_=_C3820 ,C2663_=_C3888 ,C2663_=_C3890 ,C2663_=_C3892 ,C2663_=_C3894 ,\nC2691_=_C2696 ,C2691_=_C2776 ,C2691_=_C2979 ,C2691_=_C2981 ,C2691_=_C2982 ,C2691_=_C2983 ,\nC2691_=_C2988 ,C2691_=_C2989 ,C2696_=_C2912 ,C2696_=_C2937 ,C2696_=_C3345 ,C2696_=_C3401 ,\nC2696_=_C4018 ,C2696_=_C4074 ,C2709_=_C3014 ,C2709_=_C3592 ,C2709_=_C3758 ,C2709_=_C3759 ,\nC2709_=_C3760 ,C2709_=_C3761 ,C2736_=_C2919 ,C2736_=_C3082 ,C2736_=_C3286 ,C2736_=_C3323 ,\nC2736_=_C3475 ,C2736_=_C3487 ,C2736_=_C3488 ,C2736_=_C3489 ,C2736_=_C3490 ,C2736_=_C3491 ,\nC2736_=_C3492 ,C2748_=_C2794 ,C2748_=_C3151 ,C2748_=_C3165 ,C2748_=_C3240 ,C2748_=_C3241 ,\nC2748_=_C3242 ,C2748_=_C3243 ,C2748_=_C3244 ,C2748_=_C3246 ,C2748_=_C3247 ,C2748_=_C3250 ,\nC2748_=_C3251 ,C2748_=_C3252 ,C2748_=_C3253 ,C2748_=_C3254 ,C2774_=_C2910 ,C2774_=_C3267 ,\nC2774_=_C3685 ,C2774_=_C3699 ,C2774_=_C3755 ,C2774_=_C3827 ,C2774_=_C4039 ,C2776_=_C2780 ,\nC2776_=_C2979 ,C2776_=_C2981 ,C2776_=_C2982</w:t>
      </w:r>
    </w:p>
    <w:p>
      <w:pPr>
        <w:pStyle w:val="PreformattedText"/>
        <w:bidi w:val="0"/>
        <w:spacing w:before="0" w:after="0"/>
        <w:jc w:val="left"/>
        <w:rPr/>
      </w:pPr>
      <w:r>
        <w:rPr/>
        <w:t xml:space="preserve"> </w:t>
      </w:r>
      <w:r>
        <w:rPr/>
        <w:t>,C2776_=_C2983 ,C2776_=_C2988 ,C2776_=_C2989 ,\nC2780_=_C3080 ,C2780_=_C3210 ,C2780_=_C3382 ,C2780_=_C3383 ,C2780_=_C3385 ,C2780_=_C3387 ,\nC2780_=_C3389 ,C2780_=_C3391 ,C2780_=_C3393 ,C2794_=_C3151 ,C2794_=_C3165 ,C2794_=_C3240 ,\nC2794_=_C3241 ,C2794_=_C3242 ,C2794_=_C3243 ,C2794_=_C3244 ,C2794_=_C3246 ,C2794_=_C3247 ,\nC2794_=_C3250 ,C2794_=_C3251 ,C2794_=_C3252 ,C2794_=_C3253 ,C2794_=_C3254 ,C2809_=_C2810 ,\nC2809_=_C2811 ,C2809_=_C2812 ,C2809_=_C2813 ,C2809_=_C2815 ,C2809_=_C2817 ,C2809_=_C2818 ,\nC2809_=_C2819 ,C2809_=_C2824 ,C2809_=_C2825 ,C2810_=_C2811 ,C2810_=_C2812 ,C2810_=_C2813 ,\nC2810_=_C2815 ,C2810_=_C2817 ,C2810_=_C2818 ,C2810_=_C2819 ,C2810_=_C2824 ,C2810_=_C2825 ,\nC2810_=_C3258 ,C2810_=_C3259 ,C2810_=_C3261 ,C2810_=_C3264 ,C2810_=_C3265 ,C2810_=_C3266 ,\nC2810_=_C3267 ,C2811_=_C2812 ,C2811_=_C2813 ,C2811_=_C2815 ,C2811_=_C2817 ,C2811_=_C2818 ,\nC2811_=_C2819 ,C2811_=_C2824 ,C2811_=_C2825 ,C2812_=_C2813 ,C2812_=_C2815 ,C2812_=_C2817 ,\nC2812_=_C2818 ,C2812_=_C2819 ,C2812_=_C2824 ,C2812_=_C2825 ,C2812_=_C3465 ,C2812_=_C3466 ,\nC2812_=_C3474 ,C2813_=_C2815 ,C2813_=_C2817 ,C2813_=_C2818 ,C2813_=_C2819 ,C2813_=_C2824 ,\nC2813_=_C2825 ,C2815_=_C2817 ,C2815_=_C2818 ,C2815_=_C2819 ,C2815_=_C2824 ,C2815_=_C2825 ,\nC2815_=_C3707 ,C2815_=_C3711 ,C2817_=_C2818 ,C2817_=_C2819 ,C2817_=_C2824 ,C2817_=_C2825 ,\nC2817_=_C3716 ,C2817_=_C3751 ,C2817_=_C3753 ,C2817_=_C3754 ,C2817_=_C3755 ,C2818_=_C2819 ,\nC2818_=_C2824 ,C2818_=_C2825 ,C2819_=_C2824 ,C2819_=_C2825 ,C2819_=_C3717 ,C2819_=_C3820 ,\nC2819_=_C3821 ,C2819_=_C3823 ,C2819_=_C3827 ,C2824_=_C2825 ,C2824_=_C3251 ,C2824_=_C3389 ,\nC2824_=_C3491 ,C2824_=_C3628 ,C2824_=_C3722 ,C2824_=_C4050 ,C2825_=_C3631 ,C2825_=_C3723 ,\nC2825_=_C4081 ,C2833_=_C3261 ,C2833_=_C3304 ,C2833_=_C3363 ,C2833_=_C3397 ,C2833_=_C3659 ,\nC2833_=_C3763 ,C2833_=_C3766 ,C2910_=_C2912 ,C2910_=_C3267 ,C2910_=_C3685 ,C2910_=_C3699 ,\nC2910_=_C3755 ,C2910_=_C3827 ,C2910_=_C4039 ,C2912_=_C2937 ,C2912_=_C3345 ,C2912_=_C3401 ,\nC2912_=_C4018 ,C2912_=_C4074 ,C2919_=_C3082 ,C2919_=_C3286 ,C2919_=_C3323 ,C2919_=_C3475 ,\nC2919_=_C3487 ,C2919_=_C3488 ,C2919_=_C3489 ,C2919_=_C3490 ,C2919_=_C3491 ,C2919_=_C3492 ,\nC2937_=_C2938 ,C2937_=_C3345 ,C2937_=_C3401 ,C2937_=_C4018 ,C2937_=_C4074 ,C2938_=_C3162 ,\nC2938_=_C3177 ,C2938_=_C3336 ,C2938_=_C3346 ,C2938_=_C3403 ,C2938_=_C3920 ,C2938_=_C4019 ,\nC2964_=_C3053 ,C2964_=_C3084 ,C2964_=_C3465 ,C2964_=_C3527 ,C2964_=_C3547 ,C2964_=_C3622 ,\nC2964_=_C3623 ,C2964_=_C3624 ,C2964_=_C3625 ,C2964_=_C3626 ,C2964_=_C3627 ,C2964_=_C3628 ,\nC2964_=_C3629 ,C2964_=_C3630 ,C2964_=_C3631 ,C2964_=_C3632 ,C2979_=_C2981 ,C2979_=_C2982 ,\nC2979_=_C2983 ,C2979_=_C2988 ,C2979_=_C2989 ,C2979_=_C3210 ,C2981_=_C2982 ,C2981_=_C2983 ,\nC2981_=_C2988 ,C2981_=_C2989 ,C2981_=_C3382 ,C2982_=_C2983 ,C2982_=_C2988 ,C2982_=_C2989 ,\nC2982_=_C3385 ,C2982_=_C3527 ,C2983_=_C2988 ,C2983_=_C2989 ,C2988_=_C2989 ,C2988_=_C3393 ,\nC2988_=_C3632 ,C3014_=_C3015 ,C3014_=_C3592 ,C3014_=_C3758 ,C3014_=_C3759 ,C3014_=_C3760 ,\nC3014_=_C3761 ,C3015_=_C3102 ,C3015_=_C3158 ,C3015_=_C3171 ,C3015_=_C3265 ,C3015_=_C3330 ,\nC3015_=_C3753 ,C3015_=_C3821 ,C3015_=_C3914 ,C3015_=_C3960 ,C3053_=_C3084 ,C3053_=_C3465 ,\nC3053_=_C3527 ,C3053_=_C3547 ,C3053_=_C3622 ,C3053_=_C3623 ,C3053_=_C3624 ,C3053_=_C3625 ,\nC3053_=_C3626 ,C3053_=_C3627 ,C3053_=_C3628 ,C3053_=_C3629 ,C3053_=_C3630 ,C3053_=_C3631 ,\nC3053_=_C3632 ,C3080_=_C3082 ,C3080_=_C3084 ,C3080_=_C3210 ,C3080_=_C3382 ,C3080_=_C3383 ,\nC3080_=_C3385 ,C3080_=_C3387 ,C3080_=_C3389 ,C3080_=_C3391 ,C3080_=_C3393 ,C3082_=_C3084 ,\nC3082_=_C3286 ,C3082_=_C3323 ,C3082_=_C3475 ,C3082_=_C3487 ,C3082_=_C3488 ,C3082_=_C3489 ,\nC3082_=_C3490 ,C3082_=_C3491 ,C3082_=_C3492 ,C3084_=_C3465 ,C3084_=_C3527 ,C3084_=_C3547 ,\nC3084_=_C3622 ,C3084_=_C3623 ,C3084_=_C3624 ,C3084_=_C3625 ,C3084_=_C3626 ,C3084_=_C3627 ,\nC3084_=_C3628 ,C3084_=_C3629 ,C3084_=_C3630 ,C3084_=_C3631 ,C3084_=_C3632 ,C3102_=_C3158 ,\nC3102_=_C3171 ,C3102_=_C3265 ,C3102_=_C3330 ,C3102_=_C3753 ,C3102_=_C3821 ,C3102_=_C3914 ,\nC3102_=_C3960 ,C3151_=_C3156 ,C3151_=_C3158 ,C3151_=_C3159 ,C3151_=_C3162 ,C3151_=_C3165 ,\nC3151_=_C3240 ,C3151_=_C3241 ,C3151_=_C3242 ,C3151_=_C3243 ,C3151_=_C3244 ,C3151_=_C3246 ,\nC3151_=_C3247 ,C3151_=_C3250 ,C3151_=_C3251 ,C3151_=_C3252 ,C3151_=_C3253 ,C3151_=_C3254 ,\nC3156_=_C3158 ,C3156_=_C3159 ,C3156_=_C3162 ,C3156_=_C3169 ,C3156_=_C3264 ,C3156_=_C3326 ,\nC3156_=_C3751 ,C3156_=_C3820 ,C3156_=_C3888 ,C3156_=_C3890 ,C3156_=_C3892 ,C3156_=_C3894 ,\nC3158_=_C3159 ,C3158_=_C3162 ,C3158_=_C3171 ,C3158_=_C3265 ,C3158_=_C3330 ,C3158_=_C3753 ,\nC3158_=_C3821 ,C3158_=_C3914 ,C3158_=_C3960 ,C3159_=_C3162 ,C3159_=_C3173 ,C3159_=_C3205 ,\nC3159_=_C3266 ,C3159_=_C3331 ,C3159_=_C3341 ,C3159_=_C3754 ,C3159_=_C3802 ,C3159_=_C3823 ,\nC3159_=_C3915 ,C3159_=_C3968 ,C3159_=_C3983 ,C3162_=_C3177 ,C3162_=_C3336 ,C3162_=_C3346 ,\nC3162_=_C3403 ,C3162_=_C3920 ,C3162_=_C4019 ,C3165_=_C3169 ,C3165_=_C3171 ,C3165_=_C3173 ,\nC3165_=_C3177 ,C3165_=_C3240 ,C3165_=_C3241 ,C3165_=_C3242 ,C3165_=_C3243 ,C3165_=_C3244 ,\nC3165_=_C3246 ,C3165_=_C3247 ,C3165_=_C3250 ,C3165_=_C3251 ,C3165_=_C3252 ,C3165_=_C3253 ,\nC3165_=_C3254 ,C3169_=_C3171 ,C3169_=_C3173 ,C3169_=_C3177 ,C3169_=_C3264 ,C3169_=_C3326 ,\nC3169_=_C3751 ,C3169_=_C3820 ,C3169_=_C3888 ,C3169_=_C3890 ,C3169_=_C3892 ,C3169_=_C3894 ,\nC3171_=_C3173 ,C3171_=_C3177 ,C3171_=_C3265 ,C3171_=_C3330 ,C3171_=_C3753 ,C3171_=_C3821 ,\nC3171_=_C3914 ,C3171_=_C3960 ,C3173_=_C3177 ,C3173_=_C3205 ,C3173_=_C3266 ,C3173_=_C3331 ,\nC3173_=_C3341 ,C3173_=_C3754 ,C3173_=_C3802 ,C3173_=_C3823 ,C3173_=_C3915 ,C3173_=_C3968 ,\nC3173_=_C3983 ,C3177_=_C3336 ,C3177_=_C3346 ,C3177_=_C3403 ,C3177_=_C3920 ,C3177_=_C4019 ,\nC3184_=_C3258 ,C3184_=_C3439 ,C3184_=_C3495 ,C3184_=_C3496 ,C3184_=_C3497 ,C3184_=_C3498 ,\nC3184_=_C3499 ,C3184_=_C3500 ,C3205_=_C3266 ,C3205_=_C3331 ,C3205_=_C3341 ,C3205_=_C3754 ,\nC3205_=_C3802 ,C3205_=_C3823 ,C3205_=_C3915 ,C3205_=_C3968 ,C3205_=_C3983 ,C3210_=_C3382 ,\nC3210_=_C3383 ,C3210_=_C3385 ,C3210_=_C3387 ,C3210_=_C3389 ,C3210_=_C3391 ,C3210_=_C3393 ,\nC3240_=_C3241 ,C3240_=_C3242 ,C3240_=_C3243 ,C3240_=_C3244 ,C3240_=_C3246 ,C3240_=_C3247 ,\nC3240_=_C3250 ,C3240_=_C3251 ,C3240_=_C3252 ,C3240_=_C3253 ,C3240_=_C3254 ,C3240_=_C3286 ,\nC3241_=_C3242 ,C3241_=_C3243 ,C3241_=_C3244 ,C3241_=_C3246 ,C3241_=_C3247 ,C3241_=_C3250 ,\nC3241_=_C3251 ,C3241_=_C3252 ,C3241_=_C3253 ,C3241_=_C3254 ,C3241_=_C3323 ,C3241_=_C3326 ,\nC3241_=_C3330 ,C3241_=_C3331 ,C3241_=_C3336 ,C3242_=_C3243 ,C3242_=_C3244 ,C3242_=_C3246 ,\nC3242_=_C3247 ,C3242_=_C3250 ,C3242_=_C3251 ,C3242_=_C3252 ,C3242_=_C3253 ,C3242_=_C3254 ,\nC3243_=_C3244 ,C3243_=_C3246 ,C3243_=_C3247 ,C3243_=_C3250 ,C3243_=_C3251 ,C3243_=_C3252 ,\nC3243_=_C3253 ,C3243_=_C3254 ,C3244_=_C3246 ,C3244_=_C3247 ,C3244_=_C3250 ,C3244_=_C3251 ,\nC3244_=_C3252 ,C3244_=_C3253 ,C3244_=_C3254 ,C3246_=_C3247 ,C3246_=_C3250 ,C3246_=_C3251 ,\nC3246_=_C3252 ,C3246_=_C3253 ,C3246_=_C3254 ,C3246_=_C3888 ,C3246_=_C3914 ,C3246_=_C3915 ,\nC3246_=_C3920 ,C3247_=_C3250 ,C3247_=_C3251 ,C3247_=_C3252 ,C3247_=_C3253 ,C3247_=_C3254 ,\nC3250_=_C3251 ,C3250_=_C3252 ,C3250_=_C3253 ,C3250_=_C3254 ,C3251_=_C3252 ,C3251_=_C3253 ,\nC3251_=_C3254 ,C3251_=_C3389 ,C3251_=_C3491 ,C3251_=_C3628 ,C3251_=_C3722 ,C3251_=_C4050 ,\nC3252_=_C3253 ,C3252_=_C3254 ,C3253_=_C3254 ,C3253_=_C3760 ,C3254_=_C3761 ,C3258_=_C3259 ,\nC3258_=_C3261 ,C3258_=_C3264 ,C3258_=_C3265 ,C3258_=_C3266 ,C3258_=_C3267 ,C3258_=_C3439 ,\nC3258_=_C3495 ,C3258_=_C3496 ,C3258_=_C3497 ,C3258_=_C3498 ,C3258_=_C3499 ,C3258_=_C3500 ,\nC3259_=_C3261 ,C3259_=_C3264 ,C3259_=_C3265 ,C3259_=_C3266 ,C3259_=_C3267 ,C3259_=_C3466 ,\nC3259_=_C3707 ,C3259_=_C3716 ,C3259_=_C3717 ,C3259_=_C3722 ,C3259_=_C3723 ,C3261_=_C3264 ,\nC3261_=_C3265 ,C3261_=_C3266 ,C3261_=_C3267 ,C3261_=_C3304 ,C3261_=_C3363 ,C3261_=_C3397 ,\nC3261_=_C3659 ,C3261_=_C3763 ,C3261_=_C3766 ,C3264_=_C3265 ,C3264_=_C3266 ,C3264_=_C3267 ,\nC3264_=_C3326 ,C3264_=_C3751 ,C3264_=_C3820 ,C3264_=_C3888 ,C3264_=_C3890 ,C3264_=_C3892 ,\nC3264_=_C3894 ,C3265_=_C3266 ,C3265_=_C3267 ,C3265_=_C3330 ,C3265_=_C3753 ,C3265_=_C3821 ,\nC3265_=_C3914 ,C3265_=_C3960 ,C3266_=_C3267 ,C3266_=_C3331 ,C3266_=_C3341 ,C3266_=_C3754 ,\nC3266_=_C3802 ,C3266_=_C3823 ,C3266_=_C3915 ,C3266_=_C3968 ,C3266_=_C3983 ,C3267_=_C3685 ,\nC3267_=_C3699 ,C3267_=_C3755 ,C3267_=_C3827 ,C3267_=_C4039 ,C3286_=_C3323 ,C3286_=_C3475 ,\nC3286_=_C3487 ,C3286_=_C3488 ,C3286_=_C3489 ,C3286_=_C3490 ,C3286_=_C3491 ,C3286_=_C3492 ,\nC3304_=_C3363 ,C3304_=_C3397 ,C3304_=_C3659 ,C3304_=_C3763 ,C3304_=_C3766 ,C3323_=_C3326 ,\nC3323_=_C3330 ,C3323_=_C3331 ,C3323_=_C3336 ,C3323_=_C3475 ,C3323_=_C3487 ,C3323_=_C3488 ,\nC3323_=_C3489 ,C3323_=_C3490 ,C3323_=_C3491 ,C3323_=_C3492 ,C3326_=_C3330 ,C3326_=_C3331 ,\nC3326_=_C3336 ,C3326_=_C3751 ,C3326_=_C3820 ,C3326_=_C3888 ,C3326_=_C3890 ,C3326_=_C3892 ,\nC3326_=_C3894 ,C3330_=_C3331 ,C3330_=_C3336 ,C3330_=_C3753 ,C3330_=_C3821 ,C3330_=_C3914 ,\nC3330_=_C3960 ,C3331_=_C3336 ,C3331_=_C3341 ,C3331_=_C3754 ,C3331_=_C3802 ,C3331_=_C3823 ,\nC3331_=_C3915 ,C3331_=_C3968 ,C3331_=_C3983 ,C3336_=_C3346 ,C3336_=_C3403 ,C3336_=_C3920 ,\nC3336_=_C4019 ,C3341_=_C3345 ,C3341_=_C3346 ,C3341_=_C3754 ,C3341_=_C3802 ,C3341_=_C3823 ,\nC3341_=_C3915 ,C3341_=_C3968 ,C3341_=_C3983 ,C3345_=_C3346 ,C3345_=_C3401 ,C3345_=_C4018 ,\nC3345_=_C4074 ,C3346_=_C3403 ,C3346_=_C3920 ,C3346_=_C4019 ,C3363_=_C3397 ,C3363_=_C3659 ,\nC3363_=_C3763 ,C3363_=_C3766 ,C3382_=_C3383 ,C3382_=_C3385 ,C3382_=_C3387 ,C3382_=_C3389 ,\nC3382_=_C3391 ,C3382_=_C3393 ,C3383_=_C3385 ,C3383_=_C3387 ,C3383_=_C3389 ,C3383_=_C3391 ,\nC3383_=_C3393 ,C3383_=_C3475 ,C3385_=_C3387 ,C3385_=_C3389 ,C3385_=_C3391 ,C3385_=_C3393 ,\nC3385_=_C3527 ,C3387_=_C3389 ,C3387_=_C3391 ,C3387_=_C3393 ,C3387_=_C3487 ,C3389_=_C3391 ,\nC3389_=_C3393 ,C3389_=_C3491 ,C3389_=_C3628 ,C3389_=_C3722 ,C3389_=_C4050 ,C3391_=_C3393 ,\nC3391_=_C3492 ,C3391_=_C3500 ,C3393_=_C3632 ,C3397_=_C3401 ,C3397_=_C3403 ,C3397_=_C3659 ,\nC3397_=_C3763</w:t>
      </w:r>
    </w:p>
    <w:p>
      <w:pPr>
        <w:pStyle w:val="PreformattedText"/>
        <w:bidi w:val="0"/>
        <w:spacing w:before="0" w:after="0"/>
        <w:jc w:val="left"/>
        <w:rPr/>
      </w:pPr>
      <w:r>
        <w:rPr/>
        <w:t xml:space="preserve"> </w:t>
      </w:r>
      <w:r>
        <w:rPr/>
        <w:t>,C3397_=_C3766 ,C3401_=_C3403 ,C3401_=_C4018 ,C3401_=_C4074 ,C3403_=_C3920 ,\nC3403_=_C4019 ,C3439_=_C3495 ,C3439_=_C3496 ,C3439_=_C3497 ,C3439_=_C3498 ,C3439_=_C3499 ,\nC3439_=_C3500 ,C3465_=_C3466 ,C3465_=_C3474 ,C3465_=_C3527 ,C3465_=_C3547 ,C3465_=_C3622 ,\nC3465_=_C3623 ,C3465_=_C3624 ,C3465_=_C3625 ,C3465_=_C3626 ,C3465_=_C3627 ,C3465_=_C3628 ,\nC3465_=_C3629 ,C3465_=_C3630 ,C3465_=_C3631 ,C3465_=_C3632 ,C3466_=_C3474 ,C3466_=_C3707 ,\nC3466_=_C3716 ,C3466_=_C3717 ,C3466_=_C3722 ,C3466_=_C3723 ,C3474_=_C3711 ,C3474_=_C4050 ,\nC3474_=_C4081 ,C3475_=_C3487 ,C3475_=_C3488 ,C3475_=_C3489 ,C3475_=_C3490 ,C3475_=_C3491 ,\nC3475_=_C3492 ,C3487_=_C3488 ,C3487_=_C3489 ,C3487_=_C3490 ,C3487_=_C3491 ,C3487_=_C3492 ,\nC3488_=_C3489 ,C3488_=_C3490 ,C3488_=_C3491 ,C3488_=_C3492 ,C3489_=_C3490 ,C3489_=_C3491 ,\nC3489_=_C3492 ,C3490_=_C3491 ,C3490_=_C3492 ,C3490_=_C3759 ,C3491_=_C3492 ,C3491_=_C3628 ,\nC3491_=_C3722 ,C3491_=_C4050 ,C3492_=_C3500 ,C3495_=_C3496 ,C3495_=_C3497 ,C3495_=_C3498 ,\nC3495_=_C3499 ,C3495_=_C3500 ,C3496_=_C3497 ,C3496_=_C3498 ,C3496_=_C3499 ,C3496_=_C3500 ,\nC3497_=_C3498 ,C3497_=_C3499 ,C3497_=_C3500 ,C3497_=_C3623 ,C3498_=_C3499 ,C3498_=_C3500 ,\nC3498_=_C3627 ,C3499_=_C3500 ,C3527_=_C3547 ,C3527_=_C3622 ,C3527_=_C3623 ,C3527_=_C3624 ,\nC3527_=_C3625 ,C3527_=_C3626 ,C3527_=_C3627 ,C3527_=_C3628 ,C3527_=_C3629 ,C3527_=_C3630 ,\nC3527_=_C3631 ,C3527_=_C3632 ,C3547_=_C3622 ,C3547_=_C3623 ,C3547_=_C3624 ,C3547_=_C3625 ,\nC3547_=_C3626 ,C3547_=_C3627 ,C3547_=_C3628 ,C3547_=_C3629 ,C3547_=_C3630 ,C3547_=_C3631 ,\nC3547_=_C3632 ,C3592_=_C3758 ,C3592_=_C3759 ,C3592_=_C3760 ,C3592_=_C3761 ,C3622_=_C3623 ,\nC3622_=_C3624 ,C3622_=_C3625 ,C3622_=_C3626 ,C3622_=_C3627 ,C3622_=_C3628 ,C3622_=_C3629 ,\nC3622_=_C3630 ,C3622_=_C3631 ,C3622_=_C3632 ,C3623_=_C3624 ,C3623_=_C3625 ,C3623_=_C3626 ,\nC3623_=_C3627 ,C3623_=_C3628 ,C3623_=_C3629 ,C3623_=_C3630 ,C3623_=_C3631 ,C3623_=_C3632 ,\nC3624_=_C3625 ,C3624_=_C3626 ,C3624_=_C3627 ,C3624_=_C3628 ,C3624_=_C3629 ,C3624_=_C3630 ,\nC3624_=_C3631 ,C3624_=_C3632 ,C3625_=_C3626 ,C3625_=_C3627 ,C3625_=_C3628 ,C3625_=_C3629 ,\nC3625_=_C3630 ,C3625_=_C3631 ,C3625_=_C3632 ,C3626_=_C3627 ,C3626_=_C3628 ,C3626_=_C3629 ,\nC3626_=_C3630 ,C3626_=_C3631 ,C3626_=_C3632 ,C3627_=_C3628 ,C3627_=_C3629 ,C3627_=_C3630 ,\nC3627_=_C3631 ,C3627_=_C3632 ,C3628_=_C3629 ,C3628_=_C3630 ,C3628_=_C3631 ,C3628_=_C3632 ,\nC3628_=_C3722 ,C3628_=_C4050 ,C3629_=_C3630 ,C3629_=_C3631 ,C3629_=_C3632 ,C3630_=_C3631 ,\nC3630_=_C3632 ,C3631_=_C3632 ,C3631_=_C3723 ,C3631_=_C4081 ,C3659_=_C3763 ,C3659_=_C3766 ,\nC3685_=_C3699 ,C3685_=_C3755 ,C3685_=_C3827 ,C3685_=_C4039 ,C3699_=_C3755 ,C3699_=_C3827 ,\nC3699_=_C4039 ,C3707_=_C3711 ,C3707_=_C3716 ,C3707_=_C3717 ,C3707_=_C3722 ,C3707_=_C3723 ,\nC3711_=_C4050 ,C3711_=_C4081 ,C3716_=_C3717 ,C3716_=_C3722 ,C3716_=_C3723 ,C3716_=_C3751 ,\nC3716_=_C3753 ,C3716_=_C3754 ,C3716_=_C3755 ,C3717_=_C3722 ,C3717_=_C3723 ,C3717_=_C3820 ,\nC3717_=_C3821 ,C3717_=_C3823 ,C3717_=_C3827 ,C3722_=_C3723 ,C3722_=_C4050 ,C3723_=_C4081 ,\nC3751_=_C3753 ,C3751_=_C3754 ,C3751_=_C3755 ,C3751_=_C3820 ,C3751_=_C3888 ,C3751_=_C3890 ,\nC3751_=_C3892 ,C3751_=_C3894 ,C3753_=_C3754 ,C3753_=_C3755 ,C3753_=_C3821 ,C3753_=_C3914 ,\nC3753_=_C3960 ,C3754_=_C3755 ,C3754_=_C3802 ,C3754_=_C3823 ,C3754_=_C3915 ,C3754_=_C3968 ,\nC3754_=_C3983 ,C3755_=_C3827 ,C3755_=_C4039 ,C3758_=_C3759 ,C3758_=_C3760 ,C3758_=_C3761 ,\nC3759_=_C3760 ,C3759_=_C3761 ,C3760_=_C3761 ,C3763_=_C3766 ,C3766_=_C3960 ,C3802_=_C3823 ,\nC3802_=_C3915 ,C3802_=_C3968 ,C3802_=_C3983 ,C3820_=_C3821 ,C3820_=_C3823 ,C3820_=_C3827 ,\nC3820_=_C3888 ,C3820_=_C3890 ,C3820_=_C3892 ,C3820_=_C3894 ,C3821_=_C3823 ,C3821_=_C3827 ,\nC3821_=_C3914 ,C3821_=_C3960 ,C3823_=_C3827 ,C3823_=_C3915 ,C3823_=_C3968 ,C3823_=_C3983 ,\nC3827_=_C4039 ,C3888_=_C3890 ,C3888_=_C3892 ,C3888_=_C3894 ,C3888_=_C3914 ,C3888_=_C3915 ,\nC3888_=_C3920 ,C3890_=_C3892 ,C3890_=_C3894 ,C3892_=_C3894 ,C3914_=_C3915 ,C3914_=_C3920 ,\nC3914_=_C3960 ,C3915_=_C3920 ,C3915_=_C3968 ,C3915_=_C3983 ,C3920_=_C4019 ,C3968_=_C3983 ,\nC4018_=_C4019 ,C4018_=_C4074 ,C4050_=_C4081 ,"];77[shape=box, label="id:77 level: 3\n574: C42 C67 C186 C240 C272 \nC274 C296 C314 C331 C349 C364 \nC365 C387 C402 C426 C429 C430 \nC431 C433 C434 C436 C437 C438 \nC439 C440 C441 C442 C445 C446 \nC447 C449 C450 C452 C498 C508 \nC533 C534 C537 C538 C539 C540 \nC541 C542 C544 C545 C546 C547 \nC549 C550 C552 C553 C554 C556 \nC557 C571 C572 C574 C581 C583 \nC585 C626 C637 C661 C662 C674 \nC683 C687 C690 C705 C708 C711 \nC728 C766 C780 C841 C850 C853 \nC859 C861 C864 C900 C918 C929 \nC937 C940 C957 C962 C981 C1004 \nC1016 C1017 C1018 C1019 C1021 C1022 \nC1024 C1025 C1026 C1029 C1030 C1031 \nC1032 C1033 C1034 C1035 C1037 C1038 \nC1068 C1079 C1088 C1109 C1137 C1138 \nC1140 C1141 C1143 C1144 C1145 C1146 \nC1147 C1148 C1149 C1151 C1152 C1153 \nC1154 C1155 C1156 C1157 C1158 C1160 \nC1161 C1162 C1164 C1167 C1171 C1174 \nC1175 C1179 C1191 C1194 C1200 C1207 \nC1240 C1252 C1253 C1254 C1255 C1256 \nC1257 C1258 C1259 C1260 C1261 C1262 \nC1263 C1264 C1265 C1266 C1267 C1268 \nC1269 C1270 C1273 C1274 C1275 C1276 \nC1277 C1322 C1323 C1338 C1348 C1413 \nC1422 C1424 C1456 C1472 C1473 C1474 \nC1476 C1477 C1478 C1480 C1481 C1485 \nC1486 C1487 C1488 C1489 C1490 C1492 \nC1500 C1502 C1503 C1505 C1520 C1526 \nC1528 C1531 C1538 C1547 C1550 C1588 \nC1593 C1598 C1600 C1605 C1611 C1618 \nC1621 C1628 C1645 C1650 C1654 C1677 \nC1696 C1704 C1706 C1709 C1722 C1728 \nC1734 C1737 C1745 C1838 C1841 C1845 \nC1864 C1865 C1867 C1868 C1869 C1870 \nC1871 C1873 C1874 C1875 C1876 C1878 \nC1879 C1880 C1882 C1883 C1891 C1911 \nC1925 C1954 C1955 C1961 C1993 C2006 \nC2008 C2031 C2033 C2038 C2042 C2044 \nC2054 C2117 C2166 C2220 C2223 C2227 \nC2228 C2265 C2271 C2278 C2311 C2312 \nC2367 C2398 C2442 C2449 C2450 C2453 \nC2465 C2481 C2502 C2509 C2518 C2520 \nC2539 C2561 C2568 C2573 C2574 C2577 \nC2585 C2589 C2591 C2604 C2618 C2619 \nC2620 C2622 C2623 C2626 C2630 C2631 \nC2632 C2634 C2637 C2638 C2639 C2646 \nC2656 C2661 C2672 C2673 C2674 C2676 \nC2678 C2679 C2681 C2714 C2719 C2721 \nC2723 C2726 C2728 C2762 C2763 C2776 \nC2778 C2780 C2786 C2825 C2857 C2858 \nC2859 C2863 C2865 C2866 C2867 C2868 \nC2874 C2877 C2882 C2890 C2893 C2899 \nC2900 C2902 C2905 C2931 C2942 C2944 \nC2945 C2952 C2963 C2965 C2970 C2974 \nC2977 C2978 C2979 C2981 C2982 C2988 \nC2995 C3009 C3039 C3073 C3083 C3088 \nC3092 C3094 C3096 C3097 C3108 C3113 \nC3115 C3118 C3123 C3124 C3125 C3127 \nC3128 C3129 C3130 C3132 C3134 C3136 \nC3141 C3148 C3182 C3185 C3187 C3190 \nC3198 C3209 C3210 C3213 C3214 C3215 \nC3216 C3217 C3218 C3219 C3220 C3226 \nC3244 C3252 C3269 C3274 C3277 C3287 \nC3310 C3322 C3338 C3344 C3347 C3362 \nC3368 C3370 C3371 C3378 C3382 C3385 \nC3393 C3404 C3408 C3409 C3410 C3416 \nC3417 C3419 C3426 C3427 C3429 C3433 \nC3434 C3436 C3437 C3438 C3441 C3449 \nC3450 C3455 C3456 C3457 C3458 C3459 \nC3460 C3462 C3468 C3472 C3504 C3505 \nC3507 C3508 C3509 C3512 C3514 C3520 \nC3521 C3526 C3527 C3529 C3530 C3531 \nC3534 C3553 C3556 C3557 C3558 C3560 \nC3561 C3562 C3566 C3572 C3578 C3599 \nC3601 C3602 C3603 C3607 C3609 C3613 \nC3614 C3616 C3617 C3619 C3620 C3626 \nC3629 C3631 C3632 C3648 C3649 C3660 \nC3661 C3669 C3673 C3689 C3694 C3723 \nC3725 C3726 C3729 C3730 C3732 C3733 \nC3734 C3735 C3736 C3737 C3748 C3757 \nC3776 C3777 C3779 C3783 C3796 C3797 \nC3798 C3799 C3809 C3810 C3811 C3812 \nC3813 C3825 C3842 C3858 C3871 C3872 \nC3877 C3896 C3897 C3898 C3899 C3900 \nC3901 C3902 C3905 C3910 C3917 C3919 \nC3931 C3934 C3935 C3955 C3963 C3964 \nC3973 C3974 C3977 C3979 C3998 C4016 \nC4020 C4023 C4026 C4028 C4029 C4032 \nC4033 C4043 C4045 C4049 C4053 C4058 \nC4060 C4061 C4066 C4069 C4070 C4072 \nC4073 C4076 C4077 C4081 C4082 \n6483: C42_=_C240( C42 C240 ) C42_=_C274( C42 C274 ) C42_=_C331( C42 C331 ) C42_=_C365( C42 C365 ) C42_=_C626( C42 C626 ) \nC42_=_C981( C42 C981 ) C42_=_C1502( C42 C1502 ) C42_=_C2453( C42 C2453 ) C42_=_C2661( C42 C2661 ) C42_=_C2877( C42 C2877 ) C42_=_C3039( C42 C3039 ) \nC42_=_C3226( C42 C3226 ) C42_=_C3287( C42 C3287 ) C42_=_C3556( C42 C3556 ) C42_=_C3557( C42 C3557 ) C42_=_C3558( C42 C3558 ) C42_=_C3560( C42 C3560 ) \nC42_=_C3561( C42 C3561 ) C42_=_C3562( C42 C3562 ) C42_=_C3566( C42 C3566 ) C67_=_C186( C67 C186 ) C67_=_C272( C67 C272 ) C67_=_C296( C67 C296 ) \nC67_=_C314( C67 C314 ) C67_=_C349( C67 C349 ) C67_=_C364( C67 C364 ) C67_=_C853( C67 C853 ) C67_=_C1171( C67 C1171 ) C67_=_C1538( C67 C1538 ) \nC67_=_C1645( C67 C1645 ) C67_=_C1734( C67 C1734 ) C67_=_C2220( C67 C2220 ) C67_=_C2561( C67 C2561 ) C67_=_C2714( C67 C2714 ) C67_=_C2857( C67 C2857 ) \nC67_=_C2858( C67 C2858 ) C67_=_C2859( C67 C2859 ) C67_=_C2863( C67 C2863 ) C67_=_C2865( C67 C2865 ) C67_=_C2866( C67 C2866 ) C67_=_C2867( C67 C2867 ) \nC67_=_C2868( C67 C2868 ) C186_=_C272( C186 C272 ) C186_=_C296( C186 C296 ) C186_=_C314( C186 C314 ) C186_=_C349( C186 C349 ) C186_=_C364( C186 C364 ) \nC186_=_C853( C186 C853 ) C186_=_C1171( C186 C1171 ) C186_=_C1538( C186 C1538 ) C186_=_C1645( C186 C1645 ) C186_=_C1734( C186 C1734 ) C186_=_C2220( C186 C2220 ) \nC186_=_C2561( C186 C2561 ) C186_=_C2714( C186 C2714 ) C186_=_C2857( C186 C2857 ) C186_=_C2858( C186 C2858 ) C186_=_C2859( C186 C2859 ) C186_=_C2863( C186 C2863 ) \nC186_=_C2865( C186 C2865 ) C186_=_C2866( C186 C2866 ) C186_=_C2867( C186 C2867 ) C186_=_C2868( C186 C2868 ) C240_=_C274( C240 C274 ) C240_=_C331( C240 C331 ) \nC240_=_C365( C240 C365 ) C240_=_C626( C240 C626 ) C240_=_C981( C240 C981 ) C240_=_C1502( C240 C1502 ) C240_=_C2453( C240 C2453 ) C240_=_C2661( C240 C2661 ) \nC240_=_C2877( C240 C2877 ) C240_=_C3039( C240 C3039 ) C240_=_C3226( C240 C3226 ) C240_=_C3287( C240 C3287 ) C240_=_C3556( C240 C3556 ) C240_=_C3557( C240 C3557 ) \nC240_=_C3558( C240 C3558 ) C240_=_C3560( C240 C3560 ) C240_=_C3561( C240 C3561 ) C240_=_C3562( C240 C3562 ) C240_=_C3566( C240 C3566 ) C272_=_C274( C272 C274 ) \nC272_=_C296( C272 C296 ) C272_=_C314( C272 C314 ) C272_=_C349( C272 C349 ) C272_=_C364( C272</w:t>
      </w:r>
    </w:p>
    <w:p>
      <w:pPr>
        <w:pStyle w:val="PreformattedText"/>
        <w:bidi w:val="0"/>
        <w:spacing w:before="0" w:after="0"/>
        <w:jc w:val="left"/>
        <w:rPr/>
      </w:pPr>
      <w:r>
        <w:rPr/>
        <w:t xml:space="preserve"> </w:t>
      </w:r>
      <w:r>
        <w:rPr/>
        <w:t>C364 ) C272_=_C853( C272 C853 ) C272_=_C1171( C272 C1171 ) \nC272_=_C1538( C272 C1538 ) C272_=_C1645( C272 C1645 ) C272_=_C1734( C272 C1734 ) C272_=_C2220( C272 C2220 ) C272_=_C2561( C272 C2561 ) C272_=_C2714( C272 C2714 ) \nC272_=_C2857( C272 C2857 ) C272_=_C2858( C272 C2858 ) C272_=_C2859( C272 C2859 ) C272_=_C2863( C272 C2863 ) C272_=_C2865( C272 C2865 ) C272_=_C2866( C272 C2866 ) \nC272_=_C2867( C272 C2867 ) C272_=_C2868( C272 C2868 ) C274_=_C331( C274 C331 ) C274_=_C365( C274 C365 ) C274_=_C626( C274 C626 ) C274_=_C981( C274 C981 ) \nC274_=_C1502( C274 C1502 ) C274_=_C2453( C274 C2453 ) C274_=_C2661( C274 C2661 ) C274_=_C2877( C274 C2877 ) C274_=_C3039( C274 C3039 ) C274_=_C3226( C274 C3226 ) \nC274_=_C3287( C274 C3287 ) C274_=_C3556( C274 C3556 ) C274_=_C3557( C274 C3557 ) C274_=_C3558( C274 C3558 ) C274_=_C3560( C274 C3560 ) C274_=_C3561( C274 C3561 ) \nC274_=_C3562( C274 C3562 ) C274_=_C3566( C274 C3566 ) C296_=_C314( C296 C314 ) C296_=_C349( C296 C349 ) C296_=_C364( C296 C364 ) C296_=_C853( C296 C853 ) \nC296_=_C1171( C296 C1171 ) C296_=_C1538( C296 C1538 ) C296_=_C1645( C296 C1645 ) C296_=_C1734( C296 C1734 ) C296_=_C2220( C296 C2220 ) C296_=_C2561( C296 C2561 ) \nC296_=_C2714( C296 C2714 ) C296_=_C2857( C296 C2857 ) C296_=_C2858( C296 C2858 ) C296_=_C2859( C296 C2859 ) C296_=_C2863( C296 C2863 ) C296_=_C2865( C296 C2865 ) \nC296_=_C2866( C296 C2866 ) C296_=_C2867( C296 C2867 ) C296_=_C2868( C296 C2868 ) C314_=_C349( C314 C349 ) C314_=_C364( C314 C364 ) C314_=_C853( C314 C853 ) \nC314_=_C1171( C314 C1171 ) C314_=_C1538( C314 C1538 ) C314_=_C1645( C314 C1645 ) C314_=_C1734( C314 C1734 ) C314_=_C2220( C314 C2220 ) C314_=_C2561( C314 C2561 ) \nC314_=_C2714( C314 C2714 ) C314_=_C2857( C314 C2857 ) C314_=_C2858( C314 C2858 ) C314_=_C2859( C314 C2859 ) C314_=_C2863( C314 C2863 ) C314_=_C2865( C314 C2865 ) \nC314_=_C2866( C314 C2866 ) C314_=_C2867( C314 C2867 ) C314_=_C2868( C314 C2868 ) C331_=_C365( C331 C365 ) C331_=_C626( C331 C626 ) C331_=_C981( C331 C981 ) \nC331_=_C1502( C331 C1502 ) C331_=_C2453( C331 C2453 ) C331_=_C2661( C331 C2661 ) C331_=_C2877( C331 C2877 ) C331_=_C3039( C331 C3039 ) C331_=_C3226( C331 C3226 ) \nC331_=_C3287( C331 C3287 ) C331_=_C3556( C331 C3556 ) C331_=_C3557( C331 C3557 ) C331_=_C3558( C331 C3558 ) C331_=_C3560( C331 C3560 ) C331_=_C3561( C331 C3561 ) \nC331_=_C3562( C331 C3562 ) C331_=_C3566( C331 C3566 ) C349_=_C364( C349 C364 ) C349_=_C853( C349 C853 ) C349_=_C1171( C349 C1171 ) C349_=_C1538( C349 C1538 ) \nC349_=_C1645( C349 C1645 ) C349_=_C1734( C349 C1734 ) C349_=_C2220( C349 C2220 ) C349_=_C2561( C349 C2561 ) C349_=_C2714( C349 C2714 ) C349_=_C2857( C349 C2857 ) \nC349_=_C2858( C349 C2858 ) C349_=_C2859( C349 C2859 ) C349_=_C2863( C349 C2863 ) C349_=_C2865( C349 C2865 ) C349_=_C2866( C349 C2866 ) C349_=_C2867( C349 C2867 ) \nC349_=_C2868( C349 C2868 ) C364_=_C365( C364 C365 ) C364_=_C853( C364 C853 ) C364_=_C1171( C364 C1171 ) C364_=_C1538( C364 C1538 ) C364_=_C1645( C364 C1645 ) \nC364_=_C1734( C364 C1734 ) C364_=_C2220( C364 C2220 ) C364_=_C2561( C364 C2561 ) C364_=_C2714( C364 C2714 ) C364_=_C2857( C364 C2857 ) C364_=_C2858( C364 C2858 ) \nC364_=_C2859( C364 C2859 ) C364_=_C2863( C364 C2863 ) C364_=_C2865( C364 C2865 ) C364_=_C2866( C364 C2866 ) C364_=_C2867( C364 C2867 ) C364_=_C2868( C364 C2868 ) \nC365_=_C626( C365 C626 ) C365_=_C981( C365 C981 ) C365_=_C1502( C365 C1502 ) C365_=_C2453( C365 C2453 ) C365_=_C2661( C365 C2661 ) C365_=_C2877( C365 C2877 ) \nC365_=_C3039( C365 C3039 ) C365_=_C3226( C365 C3226 ) C365_=_C3287( C365 C3287 ) C365_=_C3556( C365 C3556 ) C365_=_C3557( C365 C3557 ) C365_=_C3558( C365 C3558 ) \nC365_=_C3560( C365 C3560 ) C365_=_C3561( C365 C3561 ) C365_=_C3562( C365 C3562 ) C365_=_C3566( C365 C3566 ) C387_=_C1191( C387 C1191 ) C387_=_C1240( C387 C1240 ) \nC387_=_C1628( C387 C1628 ) C387_=_C2166( C387 C2166 ) C387_=_C2502( C387 C2502 ) C387_=_C2520( C387 C2520 ) C387_=_C2639( C387 C2639 ) C387_=_C2776( C387 C2776 ) \nC387_=_C2778( C387 C2778 ) C387_=_C2780( C387 C2780 ) C387_=_C2786( C387 C2786 ) C402_=_C766( C402 C766 ) C402_=_C841( C402 C841 ) C402_=_C1016( C402 C1016 ) \nC402_=_C1017( C402 C1017 ) C402_=_C1018( C402 C1018 ) C402_=_C1019( C402 C1019 ) C402_=_C1021( C402 C1021 ) C402_=_C1022( C402 C1022 ) C402_=_C1024( C402 C1024 ) \nC402_=_C1025( C402 C1025 ) C402_=_C1026( C402 C1026 ) C402_=_C1029( C402 C1029 ) C402_=_C1030( C402 C1030 ) C402_=_C1031( C402 C1031 ) C402_=_C1032( C402 C1032 ) \nC402_=_C1033( C402 C1033 ) C402_=_C1034( C402 C1034 ) C402_=_C1035( C402 C1035 ) C402_=_C1037( C402 C1037 ) C402_=_C1038( C402 C1038 ) C426_=_C429( C426 C429 ) \nC426_=_C430( C426 C430 ) C426_=_C431( C426 C431 ) C426_=_C433( C426 C433 ) C426_=_C434( C426 C434 ) C426_=_C436( C426 C436 ) C426_=_C437( C426 C437 ) \nC426_=_C438( C426 C438 ) C426_=_C439( C426 C439 ) C426_=_C440( C426 C440 ) C426_=_C441( C426 C441 ) C426_=_C442( C426 C442 ) C426_=_C445( C426 C445 ) \nC426_=_C446( C426 C446 ) C426_=_C447( C426 C447 ) C426_=_C449( C426 C449 ) C426_=_C450( C426 C450 ) C426_=_C452( C426 C452 ) C426_=_C1068( C426 C1068 ) \nC426_=_C1079( C426 C1079 ) C426_=_C1088( C426 C1088 ) C429_=_C430( C429 C430 ) C429_=_C431( C429 C431 ) C429_=_C433( C429 C433 ) C429_=_C434( C429 C434 ) \nC429_=_C436( C429 C436 ) C429_=_C437( C429 C437 ) C429_=_C438( C429 C438 ) C429_=_C439( C429 C439 ) C429_=_C440( C429 C440 ) C429_=_C441( C429 C441 ) \nC429_=_C442( C429 C442 ) C429_=_C445( C429 C445 ) C429_=_C446( C429 C446 ) C429_=_C447( C429 C447 ) C429_=_C449( C429 C449 ) C429_=_C450( C429 C450 ) \nC429_=_C452( C429 C452 ) C429_=_C1252( C429 C1252 ) C429_=_C1500( C429 C1500 ) C429_=_C1502( C429 C1502 ) C429_=_C1503( C429 C1503 ) C429_=_C1505( C429 C1505 ) \nC430_=_C431( C430 C431 ) C430_=_C433( C430 C433 ) C430_=_C434( C430 C434 ) C430_=_C436( C430 C436 ) C430_=_C437( C430 C437 ) C430_=_C438( C430 C438 ) \nC430_=_C439( C430 C439 ) C430_=_C440( C430 C440 ) C430_=_C441( C430 C441 ) C430_=_C442( C430 C442 ) C430_=_C445( C430 C445 ) C430_=_C446( C430 C446 ) \nC430_=_C447( C430 C447 ) C430_=_C449( C430 C449 ) C430_=_C450( C430 C450 ) C430_=_C452( C430 C452 ) C430_=_C1137( C430 C1137 ) C430_=_C1600( C430 C1600 ) \nC430_=_C1605( C430 C1605 ) C430_=_C1611( C430 C1611 ) C430_=_C1618( C430 C1618 ) C430_=_C1621( C430 C1621 ) C431_=_C433( C431 C433 ) C431_=_C434( C431 C434 ) \nC431_=_C436( C431 C436 ) C431_=_C437( C431 C437 ) C431_=_C438( C431 C438 ) C431_=_C439( C431 C439 ) C431_=_C440( C431 C440 ) C431_=_C441( C431 C441 ) \nC431_=_C442( C431 C442 ) C431_=_C445( C431 C445 ) C431_=_C446( C431 C446 ) C431_=_C447( C431 C447 ) C431_=_C449( C431 C449 ) C431_=_C450( C431 C450 ) \nC431_=_C452( C431 C452 ) C431_=_C537( C431 C537 ) C431_=_C1709( C431 C1709 ) C431_=_C1722( C431 C1722 ) C431_=_C1728( C431 C1728 ) C433_=_C434( C433 C434 ) \nC433_=_C436( C433 C436 ) C433_=_C437( C433 C437 ) C433_=_C438( C433 C438 ) C433_=_C439( C433 C439 ) C433_=_C440( C433 C440 ) C433_=_C441( C433 C441 ) \nC433_=_C442( C433 C442 ) C433_=_C445( C433 C445 ) C433_=_C446( C433 C446 ) C433_=_C447( C433 C447 ) C433_=_C449( C433 C449 ) C433_=_C450( C433 C450 ) \nC433_=_C452( C433 C452 ) C433_=_C1256( C433 C1256 ) C433_=_C2031( C433 C2031 ) C433_=_C2033( C433 C2033 ) C433_=_C2038( C433 C2038 ) C433_=_C2042( C433 C2042 ) \nC433_=_C2044( C433 C2044 ) C434_=_C436( C434 C436 ) C434_=_C437( C434 C437 ) C434_=_C438( C434 C438 ) C434_=_C439( C434 C439 ) C434_=_C440( C434 C440 ) \nC434_=_C441( C434 C441 ) C434_=_C442( C434 C442 ) C434_=_C445( C434 C445 ) C434_=_C446( C434 C446 ) C434_=_C447( C434 C447 ) C434_=_C449( C434 C449 ) \nC434_=_C450( C434 C450 ) C434_=_C452( C434 C452 ) C434_=_C1260( C434 C1260 ) C434_=_C1474( C434 C1474 ) C434_=_C2585( C434 C2585 ) C434_=_C2589( C434 C2589 ) \nC434_=_C2591( C434 C2591 ) C436_=_C437( C436 C437 ) C436_=_C438( C436 C438 ) C436_=_C439( C436 C439 ) C436_=_C440( C436 C440 ) C436_=_C441( C436 C441 ) \nC436_=_C442( C436 C442 ) C436_=_C445( C436 C445 ) C436_=_C446( C436 C446 ) C436_=_C447( C436 C447 ) C436_=_C449( C436 C449 ) C436_=_C450( C436 C450 ) \nC436_=_C452( C436 C452 ) C436_=_C1868( C436 C1868 ) C436_=_C2890( C436 C2890 ) C436_=_C2893( C436 C2893 ) C436_=_C2899( C436 C2899 ) C436_=_C2900( C436 C2900 ) \nC436_=_C2902( C436 C2902 ) C436_=_C2905( C436 C2905 ) C437_=_C438( C437 C438 ) C437_=_C439( C437 C439 ) C437_=_C440( C437 C440 ) C437_=_C441( C437 C441 ) \nC437_=_C442( C437 C442 ) C437_=_C445( C437 C445 ) C437_=_C446( C437 C446 ) C437_=_C447( C437 C447 ) C437_=_C449( C437 C449 ) C437_=_C450( C437 C450 ) \nC437_=_C452( C437 C452 ) C437_=_C547( C437 C547 ) C437_=_C1263( C437 C1263 ) C437_=_C3182( C437 C3182 ) C437_=_C3185( C437 C3185 ) C437_=_C3187( C437 C3187 ) \nC438_=_C439( C438 C439 ) C438_=_C440( C438 C440 ) C438_=_C441( C438 C441 ) C438_=_C442( C438 C442 ) C438_=_C445( C438 C445 ) C438_=_C446( C438 C446 ) \nC438_=_C447( C438 C447 ) C438_=_C449( C438 C449 ) C438_=_C450( C438 C450 ) C438_=_C452( C438 C452 ) C438_=_C1147( C438 C1147 ) C438_=_C1265( C438 C1265 ) \nC438_=_C3269( C438 C3269 ) C438_=_C3274( C438 C3274 ) C438_=_C3277( C438 C3277 ) C439_=_C440( C439 C440 ) C439_=_C441( C439 C441 ) C439_=_C442( C439 C442 ) \nC439_=_C445( C439 C445 ) C439_=_C446( C439 C446 ) C439_=_C447( C439 C447 ) C439_=_C449( C439 C449 ) C439_=_C450( C439 C450 ) C439_=_C452( C439 C452 ) \nC439_=_C1869( C439 C1869 ) C439_=_C3362( C439 C3362 ) C439_=_C3368( C439 C3368 ) C440_=_C441( C440 C441 ) C440_=_C442( C440 C442 ) C440_=_C445( C440 C445 ) \nC440_=_C446( C440 C446 ) C440_=_C447( C440 C447 ) C440_=_C449( C440 C449 ) C440_=_C450( C440 C450 ) C440_=_C452( C440 C452 ) C440_=_C498( C440 C498 ) \nC440_=_C1004( C440 C1004 ) C440_=_C1266( C440 C1266 ) C440_=_C1500( C440 C1500 ) C440_=_C1588( C440 C1588 ) C440_=_C1838( C440 C1838 ) C440_=_C2038( C440 C2038 ) \nC440_=_C2398( C440 C2398 ) C440_=_C2539( C440 C2539 ) C440_=_C2585( C440 C2585 ) C440_=_C2874( C440 C2874 ) C440_=_C3182( C440 C3182 ) C440_=_C3190( C440 C3190 ) \nC440_=_C3269(</w:t>
      </w:r>
    </w:p>
    <w:p>
      <w:pPr>
        <w:pStyle w:val="PreformattedText"/>
        <w:bidi w:val="0"/>
        <w:spacing w:before="0" w:after="0"/>
        <w:jc w:val="left"/>
        <w:rPr/>
      </w:pPr>
      <w:r>
        <w:rPr/>
        <w:t xml:space="preserve"> </w:t>
      </w:r>
      <w:r>
        <w:rPr/>
        <w:t>C440 C3269 ) C440_=_C3404( C440 C3404 ) C440_=_C3408( C440 C3408 ) C440_=_C3409( C440 C3409 ) C440_=_C3410( C440 C3410 ) C441_=_C442( C441 C442 ) \nC441_=_C445( C441 C445 ) C441_=_C446( C441 C446 ) C441_=_C447( C441 C447 ) C441_=_C449( C441 C449 ) C441_=_C450( C441 C450 ) C441_=_C452( C441 C452 ) \nC441_=_C1267( C441 C1267 ) C441_=_C3404( C441 C3404 ) C441_=_C3416( C441 C3416 ) C441_=_C3417( C441 C3417 ) C441_=_C3419( C441 C3419 ) C442_=_C445( C442 C445 ) \nC442_=_C446( C442 C446 ) C442_=_C447( C442 C447 ) C442_=_C449( C442 C449 ) C442_=_C450( C442 C450 ) C442_=_C452( C442 C452 ) C442_=_C1026( C442 C1026 ) \nC442_=_C1870( C442 C1870 ) C442_=_C2622( C442 C2622 ) C442_=_C3441( C442 C3441 ) C442_=_C3449( C442 C3449 ) C442_=_C3450( C442 C3450 ) C445_=_C446( C445 C446 ) \nC445_=_C447( C445 C447 ) C445_=_C449( C445 C449 ) C445_=_C450( C445 C450 ) C445_=_C452( C445 C452 ) C445_=_C1109( C445 C1109 ) C445_=_C1273( C445 C1273 ) \nC445_=_C1505( C445 C1505 ) C445_=_C1677( C445 C1677 ) C445_=_C2044( C445 C2044 ) C445_=_C2577( C445 C2577 ) C445_=_C2591( C445 C2591 ) C445_=_C2882( C445 C2882 ) \nC445_=_C3073( C445 C3073 ) C445_=_C3187( C445 C3187 ) C445_=_C3277( C445 C3277 ) C445_=_C3419( C445 C3419 ) C445_=_C3468( C445 C3468 ) C445_=_C3601( C445 C3601 ) \nC445_=_C3796( C445 C3796 ) C445_=_C3872( C445 C3872 ) C445_=_C3902( C445 C3902 ) C445_=_C3905( C445 C3905 ) C446_=_C447( C446 C447 ) C446_=_C449( C446 C449 ) \nC446_=_C450( C446 C450 ) C446_=_C452( C446 C452 ) C446_=_C1154( C446 C1154 ) C446_=_C1875( C446 C1875 ) C446_=_C2630( C446 C2630 ) C446_=_C3613( C446 C3613 ) \nC446_=_C3917( C446 C3917 ) C446_=_C3919( C446 C3919 ) C447_=_C449( C447 C449 ) C447_=_C450( C447 C450 ) C447_=_C452( C447 C452 ) C447_=_C1158( C447 C1158 ) \nC447_=_C1275( C447 C1275 ) C447_=_C1876( C447 C1876 ) C447_=_C2631( C447 C2631 ) C447_=_C3614( C447 C3614 ) C447_=_C4020( C447 C4020 ) C447_=_C4023( C447 C4023 ) \nC449_=_C450( C449 C450 ) C449_=_C452( C449 C452 ) C449_=_C1879( C449 C1879 ) C449_=_C3616( C449 C3616 ) C449_=_C4053( C449 C4053 ) C450_=_C452( C450 C452 ) \nC450_=_C1161( C450 C1161 ) C450_=_C1880( C450 C1880 ) C450_=_C2634( C450 C2634 ) C450_=_C3617( C450 C3617 ) C450_=_C4029( C450 C4029 ) C450_=_C4058( C450 C4058 ) \nC452_=_C1164( C452 C1164 ) C452_=_C1883( C452 C1883 ) C452_=_C3620( C452 C3620 ) C452_=_C4082( C452 C4082 ) C498_=_C1004( C498 C1004 ) C498_=_C1266( C498 C1266 ) \nC498_=_C1500( C498 C1500 ) C498_=_C1588( C498 C1588 ) C498_=_C1838( C498 C1838 ) C498_=_C2038( C498 C2038 ) C498_=_C2398( C498 C2398 ) C498_=_C2539( C498 C2539 ) \nC498_=_C2585( C498 C2585 ) C498_=_C2874( C498 C2874 ) C498_=_C3182( C498 C3182 ) C498_=_C3190( C498 C3190 ) C498_=_C3269( C498 C3269 ) C498_=_C3404( C498 C3404 ) \nC498_=_C3408( C498 C3408 ) C498_=_C3409( C498 C3409 ) C498_=_C3410( C498 C3410 ) C508_=_C533( C508 C533 ) C508_=_C534( C508 C534 ) C508_=_C537( C508 C537 ) \nC508_=_C538( C508 C538 ) C508_=_C539( C508 C539 ) C508_=_C540( C508 C540 ) C508_=_C541( C508 C541 ) C508_=_C542( C508 C542 ) C508_=_C544( C508 C544 ) \nC508_=_C545( C508 C545 ) C508_=_C546( C508 C546 ) C508_=_C547( C508 C547 ) C508_=_C549( C508 C549 ) C508_=_C550( C508 C550 ) C508_=_C552( C508 C552 ) \nC508_=_C553( C508 C553 ) C508_=_C554( C508 C554 ) C508_=_C556( C508 C556 ) C508_=_C557( C508 C557 ) C533_=_C534( C533 C534 ) C533_=_C537( C533 C537 ) \nC533_=_C538( C533 C538 ) C533_=_C539( C533 C539 ) C533_=_C540( C533 C540 ) C533_=_C541( C533 C541 ) C533_=_C542( C533 C542 ) C533_=_C544( C533 C544 ) \nC533_=_C545( C533 C545 ) C533_=_C546( C533 C546 ) C533_=_C547( C533 C547 ) C533_=_C549( C533 C549 ) C533_=_C550( C533 C550 ) C533_=_C552( C533 C552 ) \nC533_=_C553( C533 C553 ) C533_=_C554( C533 C554 ) C533_=_C556( C533 C556 ) C533_=_C557( C533 C557 ) C533_=_C626( C533 C626 ) C534_=_C537( C534 C537 ) \nC534_=_C538( C534 C538 ) C534_=_C539( C534 C539 ) C534_=_C540( C534 C540 ) C534_=_C541( C534 C541 ) C534_=_C542( C534 C542 ) C534_=_C544( C534 C544 ) \nC534_=_C545( C534 C545 ) C534_=_C546( C534 C546 ) C534_=_C547( C534 C547 ) C534_=_C549( C534 C549 ) C534_=_C550( C534 C550 ) C534_=_C552( C534 C552 ) \nC534_=_C553( C534 C553 ) C534_=_C554( C534 C554 ) C534_=_C556( C534 C556 ) C534_=_C557( C534 C557 ) C537_=_C538( C537 C538 ) C537_=_C539( C537 C539 ) \nC537_=_C540( C537 C540 ) C537_=_C541( C537 C541 ) C537_=_C542( C537 C542 ) C537_=_C544( C537 C544 ) C537_=_C545( C537 C545 ) C537_=_C546( C537 C546 ) \nC537_=_C547( C537 C547 ) C537_=_C549( C537 C549 ) C537_=_C550( C537 C550 ) C537_=_C552( C537 C552 ) C537_=_C553( C537 C553 ) C537_=_C554( C537 C554 ) \nC537_=_C556( C537 C556 ) C537_=_C557( C537 C557 ) C537_=_C1709( C537 C1709 ) C537_=_C1722( C537 C1722 ) C537_=_C1728( C537 C1728 ) C538_=_C539( C538 C539 ) \nC538_=_C540( C538 C540 ) C538_=_C541( C538 C541 ) C538_=_C542( C538 C542 ) C538_=_C544( C538 C544 ) C538_=_C545( C538 C545 ) C538_=_C546( C538 C546 ) \nC538_=_C547( C538 C547 ) C538_=_C549( C538 C549 ) C538_=_C550( C538 C550 ) C538_=_C552( C538 C552 ) C538_=_C553( C538 C553 ) C538_=_C554( C538 C554 ) \nC538_=_C556( C538 C556 ) C538_=_C557( C538 C557 ) C539_=_C540( C539 C540 ) C539_=_C541( C539 C541 ) C539_=_C542( C539 C542 ) C539_=_C544( C539 C544 ) \nC539_=_C545( C539 C545 ) C539_=_C546( C539 C546 ) C539_=_C547( C539 C547 ) C539_=_C549( C539 C549 ) C539_=_C550( C539 C550 ) C539_=_C552( C539 C552 ) \nC539_=_C553( C539 C553 ) C539_=_C554( C539 C554 ) C539_=_C556( C539 C556 ) C539_=_C557( C539 C557 ) C539_=_C1891( C539 C1891 ) C540_=_C541( C540 C541 ) \nC540_=_C542( C540 C542 ) C540_=_C544( C540 C544 ) C540_=_C545( C540 C545 ) C540_=_C546( C540 C546 ) C540_=_C547( C540 C547 ) C540_=_C549( C540 C549 ) \nC540_=_C550( C540 C550 ) C540_=_C552( C540 C552 ) C540_=_C553( C540 C553 ) C540_=_C554( C540 C554 ) C540_=_C556( C540 C556 ) C540_=_C557( C540 C557 ) \nC540_=_C1017( C540 C1017 ) C541_=_C542( C541 C542 ) C541_=_C544( C541 C544 ) C541_=_C545( C541 C545 ) C541_=_C546( C541 C546 ) C541_=_C547( C541 C547 ) \nC541_=_C549( C541 C549 ) C541_=_C550( C541 C550 ) C541_=_C552( C541 C552 ) C541_=_C553( C541 C553 ) C541_=_C554( C541 C554 ) C541_=_C556( C541 C556 ) \nC541_=_C557( C541 C557 ) C542_=_C544( C542 C544 ) C542_=_C545( C542 C545 ) C542_=_C546( C542 C546 ) C542_=_C547( C542 C547 ) C542_=_C549( C542 C549 ) \nC542_=_C550( C542 C550 ) C542_=_C552( C542 C552 ) C542_=_C553( C542 C553 ) C542_=_C554( C542 C554 ) C542_=_C556( C542 C556 ) C542_=_C557( C542 C557 ) \nC544_=_C545( C544 C545 ) C544_=_C546( C544 C546 ) C544_=_C547( C544 C547 ) C544_=_C549( C544 C549 ) C544_=_C550( C544 C550 ) C544_=_C552( C544 C552 ) \nC544_=_C553( C544 C553 ) C544_=_C554( C544 C554 ) C544_=_C556( C544 C556 ) C544_=_C557( C544 C557 ) C545_=_C546( C545 C546 ) C545_=_C547( C545 C547 ) \nC545_=_C549( C545 C549 ) C545_=_C550( C545 C550 ) C545_=_C552( C545 C552 ) C545_=_C553( C545 C553 ) C545_=_C554( C545 C554 ) C545_=_C556( C545 C556 ) \nC545_=_C557( C545 C557 ) C545_=_C1021( C545 C1021 ) C545_=_C1478( C545 C1478 ) C545_=_C2776( C545 C2776 ) C545_=_C2979( C545 C2979 ) C545_=_C2981( C545 C2981 ) \nC545_=_C2982( C545 C2982 ) C545_=_C2988( C545 C2988 ) C546_=_C547( C546 C547 ) C546_=_C549( C546 C549 ) C546_=_C550( C546 C550 ) C546_=_C552( C546 C552 ) \nC546_=_C553( C546 C553 ) C546_=_C554( C546 C554 ) C546_=_C556( C546 C556 ) C546_=_C557( C546 C557 ) C547_=_C549( C547 C549 ) C547_=_C550( C547 C550 ) \nC547_=_C552( C547 C552 ) C547_=_C553( C547 C553 ) C547_=_C554( C547 C554 ) C547_=_C556( C547 C556 ) C547_=_C557( C547 C557 ) C547_=_C1263( C547 C1263 ) \nC547_=_C3182( C547 C3182 ) C547_=_C3185( C547 C3185 ) C547_=_C3187( C547 C3187 ) C549_=_C550( C549 C550 ) C549_=_C552( C549 C552 ) C549_=_C553( C549 C553 ) \nC549_=_C554( C549 C554 ) C549_=_C556( C549 C556 ) C549_=_C557( C549 C557 ) C550_=_C552( C550 C552 ) C550_=_C553( C550 C553 ) C550_=_C554( C550 C554 ) \nC550_=_C556( C550 C556 ) C550_=_C557( C550 C557 ) C550_=_C1025( C550 C1025 ) C550_=_C1481( C550 C1481 ) C550_=_C2780( C550 C2780 ) C550_=_C3210( C550 C3210 ) \nC550_=_C3382( C550 C3382 ) C550_=_C3385( C550 C3385 ) C550_=_C3393( C550 C3393 ) C552_=_C553( C552 C553 ) C552_=_C554( C552 C554 ) C552_=_C556( C552 C556 ) \nC552_=_C557( C552 C557 ) C552_=_C1871( C552 C1871 ) C552_=_C3468( C552 C3468 ) C552_=_C3472( C552 C3472 ) C553_=_C554( C553 C554 ) C553_=_C556( C553 C556 ) \nC553_=_C557( C553 C557 ) C553_=_C1149( C553 C1149 ) C554_=_C556( C554 C556 ) C554_=_C557( C554 C557 ) C556_=_C557( C556 C557 ) C556_=_C1157( C556 C1157 ) \nC571_=_C572( C571 C572 ) C571_=_C574( C571 C574 ) C571_=_C581( C571 C581 ) C571_=_C583( C571 C583 ) C571_=_C585( C571 C585 ) C571_=_C1456( C571 C1456 ) \nC571_=_C1891( C571 C1891 ) C571_=_C2031( C571 C2031 ) C571_=_C2054( C571 C2054 ) C571_=_C2449( C571 C2449 ) C571_=_C2762( C571 C2762 ) C571_=_C2942( C571 C2942 ) \nC571_=_C3096( C571 C3096 ) C571_=_C3118( C571 C3118 ) C571_=_C3123( C571 C3123 ) C571_=_C3124( C571 C3124 ) C571_=_C3125( C571 C3125 ) C571_=_C3127( C571 C3127 ) \nC571_=_C3128( C571 C3128 ) C571_=_C3129( C571 C3129 ) C571_=_C3130( C571 C3130 ) C571_=_C3132( C571 C3132 ) C571_=_C3134( C571 C3134 ) C572_=_C574( C572 C574 ) \nC572_=_C581( C572 C581 ) C572_=_C583( C572 C583 ) C572_=_C585( C572 C585 ) C572_=_C918( C572 C918 ) C572_=_C1194( C572 C1194 ) C572_=_C2033( C572 C2033 ) \nC572_=_C2265( C572 C2265 ) C572_=_C2450( C572 C2450 ) C572_=_C2763( C572 C2763 ) C572_=_C2979( C572 C2979 ) C572_=_C3097( C572 C3097 ) C572_=_C3136( C572 C3136 ) \nC572_=_C3210( C572 C3210 ) C572_=_C3213( C572 C3213 ) C572_=_C3214( C572 C3214 ) C572_=_C3215( C572 C3215 ) C572_=_C3216( C572 C3216 ) C572_=_C3217( C572 C3217 ) \nC572_=_C3218( C572 C3218 ) C572_=_C3219( C572 C3219 ) C572_=_C3220( C572 C3220 ) C574_=_C581( C574 C581 ) C574_=_C583( C574 C583 ) C574_=_C585( C574 C585 ) \nC574_=_C1520( C574 C1520 ) C574_=_C2963( C574 C2963 ) C574_=_C2982( C574 C2982 ) C574_=_C3083( C574 C3083 ) C574_=_C3385( C574 C3385 ) C574_=_C3526( C574 C3526 ) \nC574_=_C3527( C574 C3527 ) C574_=_C3529( C574</w:t>
      </w:r>
    </w:p>
    <w:p>
      <w:pPr>
        <w:pStyle w:val="PreformattedText"/>
        <w:bidi w:val="0"/>
        <w:spacing w:before="0" w:after="0"/>
        <w:jc w:val="left"/>
        <w:rPr/>
      </w:pPr>
      <w:r>
        <w:rPr/>
        <w:t xml:space="preserve"> </w:t>
      </w:r>
      <w:r>
        <w:rPr/>
        <w:t>C3529 ) C574_=_C3530( C574 C3530 ) C574_=_C3531( C574 C3531 ) C574_=_C3534( C574 C3534 ) C581_=_C583( C581 C583 ) \nC581_=_C585( C581 C585 ) C581_=_C1179( C581 C1179 ) C581_=_C1488( C581 C1488 ) C581_=_C1526( C581 C1526 ) C581_=_C1618( C581 C1618 ) C581_=_C1961( C581 C1961 ) \nC581_=_C2952( C581 C2952 ) C581_=_C2970( C581 C2970 ) C581_=_C3088( C581 C3088 ) C581_=_C3378( C581 C3378 ) C581_=_C3459( C581 C3459 ) C581_=_C3509( C581 C3509 ) \nC581_=_C3530( C581 C3530 ) C581_=_C3626( C581 C3626 ) C581_=_C3825( C581 C3825 ) C581_=_C3917( C581 C3917 ) C581_=_C3931( C581 C3931 ) C581_=_C4020( C581 C4020 ) \nC581_=_C4028( C581 C4028 ) C581_=_C4029( C581 C4029 ) C581_=_C4032( C581 C4032 ) C581_=_C4033( C581 C4033 ) C583_=_C585( C583 C585 ) C583_=_C864( C583 C864 ) \nC583_=_C1035( C583 C1035 ) C583_=_C1422( C583 C1422 ) C583_=_C1528( C583 C1528 ) C583_=_C1704( C583 C1704 ) C583_=_C1925( C583 C1925 ) C583_=_C2006( C583 C2006 ) \nC583_=_C2481( C583 C2481 ) C583_=_C2618( C583 C2618 ) C583_=_C2726( C583 C2726 ) C583_=_C2974( C583 C2974 ) C583_=_C3092( C583 C3092 ) C583_=_C3113( C583 C3113 ) \nC583_=_C3344( C583 C3344 ) C583_=_C3449( C583 C3449 ) C583_=_C3534( C583 C3534 ) C583_=_C3553( C583 C3553 ) C583_=_C3629( C583 C3629 ) C583_=_C3934( C583 C3934 ) \nC583_=_C3973( C583 C3973 ) C583_=_C4026( C583 C4026 ) C583_=_C4043( C583 C4043 ) C583_=_C4072( C583 C4072 ) C583_=_C4073( C583 C4073 ) C585_=_C1424( C585 C1424 ) \nC585_=_C1531( C585 C1531 ) C585_=_C1706( C585 C1706 ) C585_=_C2008( C585 C2008 ) C585_=_C2619( C585 C2619 ) C585_=_C2728( C585 C2728 ) C585_=_C2977( C585 C2977 ) \nC585_=_C2988( C585 C2988 ) C585_=_C3094( C585 C3094 ) C585_=_C3115( C585 C3115 ) C585_=_C3347( C585 C3347 ) C585_=_C3393( C585 C3393 ) C585_=_C3438( C585 C3438 ) \nC585_=_C3632( C585 C3632 ) C585_=_C3935( C585 C3935 ) C585_=_C3974( C585 C3974 ) C585_=_C4032( C585 C4032 ) C585_=_C4045( C585 C4045 ) C585_=_C4072( C585 C4072 ) \nC626_=_C981( C626 C981 ) C626_=_C1502( C626 C1502 ) C626_=_C2453( C626 C2453 ) C626_=_C2661( C626 C2661 ) C626_=_C2877( C626 C2877 ) C626_=_C3039( C626 C3039 ) \nC626_=_C3226( C626 C3226 ) C626_=_C3287( C626 C3287 ) C626_=_C3556( C626 C3556 ) C626_=_C3557( C626 C3557 ) C626_=_C3558( C626 C3558 ) C626_=_C3560( C626 C3560 ) \nC626_=_C3561( C626 C3561 ) C626_=_C3562( C626 C3562 ) C626_=_C3566( C626 C3566 ) C637_=_C662( C637 C662 ) C637_=_C1167( C637 C1167 ) C637_=_C1472( C637 C1472 ) \nC637_=_C1473( C637 C1473 ) C637_=_C1474( C637 C1474 ) C637_=_C1476( C637 C1476 ) C637_=_C1477( C637 C1477 ) C637_=_C1478( C637 C1478 ) C637_=_C1480( C637 C1480 ) \nC637_=_C1481( C637 C1481 ) C637_=_C1485( C637 C1485 ) C637_=_C1486( C637 C1486 ) C637_=_C1487( C637 C1487 ) C637_=_C1488( C637 C1488 ) C637_=_C1489( C637 C1489 ) \nC637_=_C1490( C637 C1490 ) C637_=_C1492( C637 C1492 ) C661_=_C662( C661 C662 ) C661_=_C674( C661 C674 ) C661_=_C683( C661 C683 ) C661_=_C687( C661 C687 ) \nC661_=_C940( C661 C940 ) C661_=_C1252( C661 C1252 ) C661_=_C1253( C661 C1253 ) C661_=_C1254( C661 C1254 ) C661_=_C1255( C661 C1255 ) C661_=_C1256( C661 C1256 ) \nC661_=_C1257( C661 C1257 ) C661_=_C1258( C661 C1258 ) C661_=_C1259( C661 C1259 ) C661_=_C1260( C661 C1260 ) C661_=_C1261( C661 C1261 ) C661_=_C1262( C661 C1262 ) \nC661_=_C1263( C661 C1263 ) C661_=_C1264( C661 C1264 ) C661_=_C1265( C661 C1265 ) C661_=_C1266( C661 C1266 ) C661_=_C1267( C661 C1267 ) C661_=_C1268( C661 C1268 ) \nC661_=_C1269( C661 C1269 ) C661_=_C1270( C661 C1270 ) C661_=_C1273( C661 C1273 ) C661_=_C1274( C661 C1274 ) C661_=_C1275( C661 C1275 ) C661_=_C1276( C661 C1276 ) \nC661_=_C1277( C661 C1277 ) C662_=_C674( C662 C674 ) C662_=_C683( C662 C683 ) C662_=_C1167( C662 C1167 ) C662_=_C1472( C662 C1472 ) C662_=_C1473( C662 C1473 ) \nC662_=_C1474( C662 C1474 ) C662_=_C1476( C662 C1476 ) C662_=_C1477( C662 C1477 ) C662_=_C1478( C662 C1478 ) C662_=_C1480( C662 C1480 ) C662_=_C1481( C662 C1481 ) \nC662_=_C1485( C662 C1485 ) C662_=_C1486( C662 C1486 ) C662_=_C1487( C662 C1487 ) C662_=_C1488( C662 C1488 ) C662_=_C1489( C662 C1489 ) C662_=_C1490( C662 C1490 ) \nC662_=_C1492( C662 C1492 ) C674_=_C683( C674 C683 ) C674_=_C705( C674 C705 ) C674_=_C957( C674 C957 ) C674_=_C1593( C674 C1593 ) C674_=_C1841( C674 C1841 ) \nC674_=_C2228( C674 C2228 ) C674_=_C2574( C674 C2574 ) C674_=_C2679( C674 C2679 ) C674_=_C3244( C674 C3244 ) C674_=_C3649( C674 C3649 ) C674_=_C3661( C674 C3661 ) \nC674_=_C3689( C674 C3689 ) C674_=_C3777( C674 C3777 ) C674_=_C3809( C674 C3809 ) C674_=_C3810( C674 C3810 ) C674_=_C3811( C674 C3811 ) C674_=_C3812( C674 C3812 ) \nC674_=_C3813( C674 C3813 ) C683_=_C708( C683 C708 ) C683_=_C962( C683 C962 ) C683_=_C1276( C683 C1276 ) C683_=_C1322( C683 C1322 ) C683_=_C1598( C683 C1598 ) \nC683_=_C1845( C683 C1845 ) C683_=_C2311( C683 C2311 ) C683_=_C2899( C683 C2899 ) C683_=_C3252( C683 C3252 ) C683_=_C3520( C683 C3520 ) C683_=_C3602( C683 C3602 ) \nC683_=_C3694( C683 C3694 ) C683_=_C3810( C683 C3810 ) C683_=_C3955( C683 C3955 ) C683_=_C3963( C683 C3963 ) C683_=_C3977( C683 C3977 ) C683_=_C4060( C683 C4060 ) \nC683_=_C4061( C683 C4061 ) C687_=_C690( C687 C690 ) C687_=_C705( C687 C705 ) C687_=_C708( C687 C708 ) C687_=_C711( C687 C711 ) C687_=_C940( C687 C940 ) \nC687_=_C1252( C687 C1252 ) C687_=_C1253( C687 C1253 ) C687_=_C1254( C687 C1254 ) C687_=_C1255( C687 C1255 ) C687_=_C1256( C687 C1256 ) C687_=_C1257( C687 C1257 ) \nC687_=_C1258( C687 C1258 ) C687_=_C1259( C687 C1259 ) C687_=_C1260( C687 C1260 ) C687_=_C1261( C687 C1261 ) C687_=_C1262( C687 C1262 ) C687_=_C1263( C687 C1263 ) \nC687_=_C1264( C687 C1264 ) C687_=_C1265( C687 C1265 ) C687_=_C1266( C687 C1266 ) C687_=_C1267( C687 C1267 ) C687_=_C1268( C687 C1268 ) C687_=_C1269( C687 C1269 ) \nC687_=_C1270( C687 C1270 ) C687_=_C1273( C687 C1273 ) C687_=_C1274( C687 C1274 ) C687_=_C1275( C687 C1275 ) C687_=_C1276( C687 C1276 ) C687_=_C1277( C687 C1277 ) \nC690_=_C705( C690 C705 ) C690_=_C708( C690 C708 ) C690_=_C711( C690 C711 ) C690_=_C1068( C690 C1068 ) C690_=_C1600( C690 C1600 ) C690_=_C1709( C690 C1709 ) \nC690_=_C1864( C690 C1864 ) C690_=_C1865( C690 C1865 ) C690_=_C1867( C690 C1867 ) C690_=_C1868( C690 C1868 ) C690_=_C1869( C690 C1869 ) C690_=_C1870( C690 C1870 ) \nC690_=_C1871( C690 C1871 ) C690_=_C1873( C690 C1873 ) C690_=_C1874( C690 C1874 ) C690_=_C1875( C690 C1875 ) C690_=_C1876( C690 C1876 ) C690_=_C1878( C690 C1878 ) \nC690_=_C1879( C690 C1879 ) C690_=_C1880( C690 C1880 ) C690_=_C1882( C690 C1882 ) C690_=_C1883( C690 C1883 ) C705_=_C708( C705 C708 ) C705_=_C711( C705 C711 ) \nC705_=_C957( C705 C957 ) C705_=_C1593( C705 C1593 ) C705_=_C1841( C705 C1841 ) C705_=_C2228( C705 C2228 ) C705_=_C2574( C705 C2574 ) C705_=_C2679( C705 C2679 ) \nC705_=_C3244( C705 C3244 ) C705_=_C3649( C705 C3649 ) C705_=_C3661( C705 C3661 ) C705_=_C3689( C705 C3689 ) C705_=_C3777( C705 C3777 ) C705_=_C3809( C705 C3809 ) \nC705_=_C3810( C705 C3810 ) C705_=_C3811( C705 C3811 ) C705_=_C3812( C705 C3812 ) C705_=_C3813( C705 C3813 ) C708_=_C711( C708 C711 ) C708_=_C962( C708 C962 ) \nC708_=_C1276( C708 C1276 ) C708_=_C1322( C708 C1322 ) C708_=_C1598( C708 C1598 ) C708_=_C1845( C708 C1845 ) C708_=_C2311( C708 C2311 ) C708_=_C2899( C708 C2899 ) \nC708_=_C3252( C708 C3252 ) C708_=_C3520( C708 C3520 ) C708_=_C3602( C708 C3602 ) C708_=_C3694( C708 C3694 ) C708_=_C3810( C708 C3810 ) C708_=_C3955( C708 C3955 ) \nC708_=_C3963( C708 C3963 ) C708_=_C3977( C708 C3977 ) C708_=_C4060( C708 C4060 ) C708_=_C4061( C708 C4061 ) C711_=_C1088( C711 C1088 ) C711_=_C1621( C711 C1621 ) \nC711_=_C1728( C711 C1728 ) C711_=_C2367( C711 C2367 ) C711_=_C2442( C711 C2442 ) C711_=_C2825( C711 C2825 ) C711_=_C2902( C711 C2902 ) C711_=_C3368( C711 C3368 ) \nC711_=_C3450( C711 C3450 ) C711_=_C3472( C711 C3472 ) C711_=_C3631( C711 C3631 ) C711_=_C3723( C711 C3723 ) C711_=_C3919( C711 C3919 ) C711_=_C4023( C711 C4023 ) \nC711_=_C4049( C711 C4049 ) C711_=_C4053( C711 C4053 ) C711_=_C4058( C711 C4058 ) C711_=_C4081( C711 C4081 ) C711_=_C4082( C711 C4082 ) C728_=_C780( C728 C780 ) \nC728_=_C900( C728 C900 ) C728_=_C1175( C728 C1175 ) C728_=_C1955( C728 C1955 ) C728_=_C2117( C728 C2117 ) C728_=_C2673( C728 C2673 ) C728_=_C2931( C728 C2931 ) \nC728_=_C2945( C728 C2945 ) C728_=_C3371( C728 C3371 ) C728_=_C3416( C728 C3416 ) C728_=_C3504( C728 C3504 ) C728_=_C3505( C728 C3505 ) C728_=_C3507( C728 C3507 ) \nC728_=_C3508( C728 C3508 ) C728_=_C3509( C728 C3509 ) C728_=_C3512( C728 C3512 ) C728_=_C3514( C728 C3514 ) C766_=_C780( C766 C780 ) C766_=_C841( C766 C841 ) \nC766_=_C1016( C766 C1016 ) C766_=_C1017( C766 C1017 ) C766_=_C1018( C766 C1018 ) C766_=_C1019( C766 C1019 ) C766_=_C1021( C766 C1021 ) C766_=_C1022( C766 C1022 ) \nC766_=_C1024( C766 C1024 ) C766_=_C1025( C766 C1025 ) C766_=_C1026( C766 C1026 ) C766_=_C1029( C766 C1029 ) C766_=_C1030( C766 C1030 ) C766_=_C1031( C766 C1031 ) \nC766_=_C1032( C766 C1032 ) C766_=_C1033( C766 C1033 ) C766_=_C1034( C766 C1034 ) C766_=_C1035( C766 C1035 ) C766_=_C1037( C766 C1037 ) C766_=_C1038( C766 C1038 ) \nC780_=_C900( C780 C900 ) C780_=_C1175( C780 C1175 ) C780_=_C1955( C780 C1955 ) C780_=_C2117( C780 C2117 ) C780_=_C2673( C780 C2673 ) C780_=_C2931( C780 C2931 ) \nC780_=_C2945( C780 C2945 ) C780_=_C3371( C780 C3371 ) C780_=_C3416( C780 C3416 ) C780_=_C3504( C780 C3504 ) C780_=_C3505( C780 C3505 ) C780_=_C3507( C780 C3507 ) \nC780_=_C3508( C780 C3508 ) C780_=_C3509( C780 C3509 ) C780_=_C3512( C780 C3512 ) C780_=_C3514( C780 C3514 ) C841_=_C850( C841 C850 ) C841_=_C853( C841 C853 ) \nC841_=_C859( C841 C859 ) C841_=_C861( C841 C861 ) C841_=_C864( C841 C864 ) C841_=_C1016( C841 C1016 ) C841_=_C1017( C841 C1017 ) C841_=_C1018( C841 C1018 ) \nC841_=_C1019( C841 C1019 ) C841_=_C1021( C841 C1021 ) C841_=_C1022( C841 C1022 ) C841_=_C1024( C841 C1024 ) C841_=_C1025( C841 C1025 ) C841_=_C1026( C841 C1026 ) \nC841_=_C1029( C841 C1029 ) C841_=_C1030( C841 C1030 ) C841_=_C1031( C841 C1031 ) C841_=_C1032( C841 C1032 ) C841_=_C1033( C841 C1033 ) C841_=_C1034( C841 C1034 ) \nC841_=_C1035( C841 C1035</w:t>
      </w:r>
    </w:p>
    <w:p>
      <w:pPr>
        <w:pStyle w:val="PreformattedText"/>
        <w:bidi w:val="0"/>
        <w:spacing w:before="0" w:after="0"/>
        <w:jc w:val="left"/>
        <w:rPr/>
      </w:pPr>
      <w:r>
        <w:rPr/>
        <w:t xml:space="preserve"> </w:t>
      </w:r>
      <w:r>
        <w:rPr/>
        <w:t>) C841_=_C1037( C841 C1037 ) C841_=_C1038( C841 C1038 ) C850_=_C853( C850 C853 ) C850_=_C859( C850 C859 ) C850_=_C861( C850 C861 ) \nC850_=_C864( C850 C864 ) C850_=_C1019( C850 C1019 ) C850_=_C1605( C850 C1605 ) C850_=_C1911( C850 C1911 ) C850_=_C2465( C850 C2465 ) C850_=_C2620( C850 C2620 ) \nC850_=_C2622( C850 C2622 ) C850_=_C2623( C850 C2623 ) C850_=_C2626( C850 C2626 ) C850_=_C2630( C850 C2630 ) C850_=_C2631( C850 C2631 ) C850_=_C2632( C850 C2632 ) \nC850_=_C2634( C850 C2634 ) C850_=_C2637( C850 C2637 ) C850_=_C2638( C850 C2638 ) C853_=_C859( C853 C859 ) C853_=_C861( C853 C861 ) C853_=_C864( C853 C864 ) \nC853_=_C1171( C853 C1171 ) C853_=_C1538( C853 C1538 ) C853_=_C1645( C853 C1645 ) C853_=_C1734( C853 C1734 ) C853_=_C2220( C853 C2220 ) C853_=_C2561( C853 C2561 ) \nC853_=_C2714( C853 C2714 ) C853_=_C2857( C853 C2857 ) C853_=_C2858( C853 C2858 ) C853_=_C2859( C853 C2859 ) C853_=_C2863( C853 C2863 ) C853_=_C2865( C853 C2865 ) \nC853_=_C2866( C853 C2866 ) C853_=_C2867( C853 C2867 ) C853_=_C2868( C853 C2868 ) C859_=_C861( C859 C861 ) C859_=_C864( C859 C864 ) C859_=_C1547( C859 C1547 ) \nC859_=_C1650( C859 C1650 ) C859_=_C2646( C859 C2646 ) C859_=_C2676( C859 C2676 ) C859_=_C2721( C859 C2721 ) C859_=_C2965( C859 C2965 ) C859_=_C2995( C859 C2995 ) \nC859_=_C3310( C859 C3310 ) C859_=_C3669( C859 C3669 ) C859_=_C3725( C859 C3725 ) C859_=_C3726( C859 C3726 ) C859_=_C3729( C859 C3729 ) C859_=_C3730( C859 C3730 ) \nC859_=_C3732( C859 C3732 ) C859_=_C3733( C859 C3733 ) C859_=_C3734( C859 C3734 ) C859_=_C3735( C859 C3735 ) C859_=_C3736( C859 C3736 ) C859_=_C3737( C859 C3737 ) \nC861_=_C864( C861 C864 ) C861_=_C929( C861 C929 ) C861_=_C1200( C861 C1200 ) C861_=_C1550( C861 C1550 ) C861_=_C1654( C861 C1654 ) C861_=_C2271( C861 C2271 ) \nC861_=_C2681( C861 C2681 ) C861_=_C2723( C861 C2723 ) C861_=_C3141( C861 C3141 ) C861_=_C3216( C861 C3216 ) C861_=_C3572( C861 C3572 ) C861_=_C3673( C861 C3673 ) \nC861_=_C3779( C861 C3779 ) C861_=_C3858( C861 C3858 ) C861_=_C3871( C861 C3871 ) C861_=_C3896( C861 C3896 ) C861_=_C3897( C861 C3897 ) C861_=_C3898( C861 C3898 ) \nC861_=_C3899( C861 C3899 ) C861_=_C3900( C861 C3900 ) C861_=_C3901( C861 C3901 ) C864_=_C1035( C864 C1035 ) C864_=_C1422( C864 C1422 ) C864_=_C1528( C864 C1528 ) \nC864_=_C1704( C864 C1704 ) C864_=_C1925( C864 C1925 ) C864_=_C2006( C864 C2006 ) C864_=_C2481( C864 C2481 ) C864_=_C2618( C864 C2618 ) C864_=_C2726( C864 C2726 ) \nC864_=_C2974( C864 C2974 ) C864_=_C3092( C864 C3092 ) C864_=_C3113( C864 C3113 ) C864_=_C3344( C864 C3344 ) C864_=_C3449( C864 C3449 ) C864_=_C3534( C864 C3534 ) \nC864_=_C3553( C864 C3553 ) C864_=_C3629( C864 C3629 ) C864_=_C3934( C864 C3934 ) C864_=_C3973( C864 C3973 ) C864_=_C4026( C864 C4026 ) C864_=_C4043( C864 C4043 ) \nC864_=_C4072( C864 C4072 ) C864_=_C4073( C864 C4073 ) C900_=_C1175( C900 C1175 ) C900_=_C1955( C900 C1955 ) C900_=_C2117( C900 C2117 ) C900_=_C2673( C900 C2673 ) \nC900_=_C2931( C900 C2931 ) C900_=_C2945( C900 C2945 ) C900_=_C3371( C900 C3371 ) C900_=_C3416( C900 C3416 ) C900_=_C3504( C900 C3504 ) C900_=_C3505( C900 C3505 ) \nC900_=_C3507( C900 C3507 ) C900_=_C3508( C900 C3508 ) C900_=_C3509( C900 C3509 ) C900_=_C3512( C900 C3512 ) C900_=_C3514( C900 C3514 ) C918_=_C929( C918 C929 ) \nC918_=_C937( C918 C937 ) C918_=_C1194( C918 C1194 ) C918_=_C2033( C918 C2033 ) C918_=_C2265( C918 C2265 ) C918_=_C2450( C918 C2450 ) C918_=_C2763( C918 C2763 ) \nC918_=_C2979( C918 C2979 ) C918_=_C3097( C918 C3097 ) C918_=_C3136( C918 C3136 ) C918_=_C3210( C918 C3210 ) C918_=_C3213( C918 C3213 ) C918_=_C3214( C918 C3214 ) \nC918_=_C3215( C918 C3215 ) C918_=_C3216( C918 C3216 ) C918_=_C3217( C918 C3217 ) C918_=_C3218( C918 C3218 ) C918_=_C3219( C918 C3219 ) C918_=_C3220( C918 C3220 ) \nC929_=_C937( C929 C937 ) C929_=_C1200( C929 C1200 ) C929_=_C1550( C929 C1550 ) C929_=_C1654( C929 C1654 ) C929_=_C2271( C929 C2271 ) C929_=_C2681( C929 C2681 ) \nC929_=_C2723( C929 C2723 ) C929_=_C3141( C929 C3141 ) C929_=_C3216( C929 C3216 ) C929_=_C3572( C929 C3572 ) C929_=_C3673( C929 C3673 ) C929_=_C3779( C929 C3779 ) \nC929_=_C3858( C929 C3858 ) C929_=_C3871( C929 C3871 ) C929_=_C3896( C929 C3896 ) C929_=_C3897( C929 C3897 ) C929_=_C3898( C929 C3898 ) C929_=_C3899( C929 C3899 ) \nC929_=_C3900( C929 C3900 ) C929_=_C3901( C929 C3901 ) C937_=_C1207( C937 C1207 ) C937_=_C1323( C937 C1323 ) C937_=_C2278( C937 C2278 ) C937_=_C2312( C937 C2312 ) \nC937_=_C2900( C937 C2900 ) C937_=_C3148( C937 C3148 ) C937_=_C3521( C937 C3521 ) C937_=_C3578( C937 C3578 ) C937_=_C3603( C937 C3603 ) C937_=_C3877( C937 C3877 ) \nC937_=_C3899( C937 C3899 ) C937_=_C3964( C937 C3964 ) C937_=_C3979( C937 C3979 ) C937_=_C3998( C937 C3998 ) C937_=_C4016( C937 C4016 ) C937_=_C4069( C937 C4069 ) \nC937_=_C4070( C937 C4070 ) C940_=_C957( C940 C957 ) C940_=_C962( C940 C962 ) C940_=_C1252( C940 C1252 ) C940_=_C1253( C940 C1253 ) C940_=_C1254( C940 C1254 ) \nC940_=_C1255( C940 C1255 ) C940_=_C1256( C940 C1256 ) C940_=_C1257( C940 C1257 ) C940_=_C1258( C940 C1258 ) C940_=_C1259( C940 C1259 ) C940_=_C1260( C940 C1260 ) \nC940_=_C1261( C940 C1261 ) C940_=_C1262( C940 C1262 ) C940_=_C1263( C940 C1263 ) C940_=_C1264( C940 C1264 ) C940_=_C1265( C940 C1265 ) C940_=_C1266( C940 C1266 ) \nC940_=_C1267( C940 C1267 ) C940_=_C1268( C940 C1268 ) C940_=_C1269( C940 C1269 ) C940_=_C1270( C940 C1270 ) C940_=_C1273( C940 C1273 ) C940_=_C1274( C940 C1274 ) \nC940_=_C1275( C940 C1275 ) C940_=_C1276( C940 C1276 ) C940_=_C1277( C940 C1277 ) C957_=_C962( C957 C962 ) C957_=_C1593( C957 C1593 ) C957_=_C1841( C957 C1841 ) \nC957_=_C2228( C957 C2228 ) C957_=_C2574( C957 C2574 ) C957_=_C2679( C957 C2679 ) C957_=_C3244( C957 C3244 ) C957_=_C3649( C957 C3649 ) C957_=_C3661( C957 C3661 ) \nC957_=_C3689( C957 C3689 ) C957_=_C3777( C957 C3777 ) C957_=_C3809( C957 C3809 ) C957_=_C3810( C957 C3810 ) C957_=_C3811( C957 C3811 ) C957_=_C3812( C957 C3812 ) \nC957_=_C3813( C957 C3813 ) C962_=_C1276( C962 C1276 ) C962_=_C1322( C962 C1322 ) C962_=_C1598( C962 C1598 ) C962_=_C1845( C962 C1845 ) C962_=_C2311( C962 C2311 ) \nC962_=_C2899( C962 C2899 ) C962_=_C3252( C962 C3252 ) C962_=_C3520( C962 C3520 ) C962_=_C3602( C962 C3602 ) C962_=_C3694( C962 C3694 ) C962_=_C3810( C962 C3810 ) \nC962_=_C3955( C962 C3955 ) C962_=_C3963( C962 C3963 ) C962_=_C3977( C962 C3977 ) C962_=_C4060( C962 C4060 ) C962_=_C4061( C962 C4061 ) C981_=_C1502( C981 C1502 ) \nC981_=_C2453( C981 C2453 ) C981_=_C2661( C981 C2661 ) C981_=_C2877( C981 C2877 ) C981_=_C3039( C981 C3039 ) C981_=_C3226( C981 C3226 ) C981_=_C3287( C981 C3287 ) \nC981_=_C3556( C981 C3556 ) C981_=_C3557( C981 C3557 ) C981_=_C3558( C981 C3558 ) C981_=_C3560( C981 C3560 ) C981_=_C3561( C981 C3561 ) C981_=_C3562( C981 C3562 ) \nC981_=_C3566( C981 C3566 ) C1004_=_C1266( C1004 C1266 ) C1004_=_C1500( C1004 C1500 ) C1004_=_C1588( C1004 C1588 ) C1004_=_C1838( C1004 C1838 ) C1004_=_C2038( C1004 C2038 ) \nC1004_=_C2398( C1004 C2398 ) C1004_=_C2539( C1004 C2539 ) C1004_=_C2585( C1004 C2585 ) C1004_=_C2874( C1004 C2874 ) C1004_=_C3182( C1004 C3182 ) C1004_=_C3190( C1004 C3190 ) \nC1004_=_C3269( C1004 C3269 ) C1004_=_C3404( C1004 C3404 ) C1004_=_C3408( C1004 C3408 ) C1004_=_C3409( C1004 C3409 ) C1004_=_C3410( C1004 C3410 ) C1016_=_C1017( C1016 C1017 ) \nC1016_=_C1018( C1016 C1018 ) C1016_=_C1019( C1016 C1019 ) C1016_=_C1021( C1016 C1021 ) C1016_=_C1022( C1016 C1022 ) C1016_=_C1024( C1016 C1024 ) C1016_=_C1025( C1016 C1025 ) \nC1016_=_C1026( C1016 C1026 ) C1016_=_C1029( C1016 C1029 ) C1016_=_C1030( C1016 C1030 ) C1016_=_C1031( C1016 C1031 ) C1016_=_C1032( C1016 C1032 ) C1016_=_C1033( C1016 C1033 ) \nC1016_=_C1034( C1016 C1034 ) C1016_=_C1035( C1016 C1035 ) C1016_=_C1037( C1016 C1037 ) C1016_=_C1038( C1016 C1038 ) C1016_=_C1911( C1016 C1911 ) C1016_=_C1925( C1016 C1925 ) \nC1017_=_C1018( C1017 C1018 ) C1017_=_C1019( C1017 C1019 ) C1017_=_C1021( C1017 C1021 ) C1017_=_C1022( C1017 C1022 ) C1017_=_C1024( C1017 C1024 ) C1017_=_C1025( C1017 C1025 ) \nC1017_=_C1026( C1017 C1026 ) C1017_=_C1029( C1017 C1029 ) C1017_=_C1030( C1017 C1030 ) C1017_=_C1031( C1017 C1031 ) C1017_=_C1032( C1017 C1032 ) C1017_=_C1033( C1017 C1033 ) \nC1017_=_C1034( C1017 C1034 ) C1017_=_C1035( C1017 C1035 ) C1017_=_C1037( C1017 C1037 ) C1017_=_C1038( C1017 C1038 ) C1018_=_C1019( C1018 C1019 ) C1018_=_C1021( C1018 C1021 ) \nC1018_=_C1022( C1018 C1022 ) C1018_=_C1024( C1018 C1024 ) C1018_=_C1025( C1018 C1025 ) C1018_=_C1026( C1018 C1026 ) C1018_=_C1029( C1018 C1029 ) C1018_=_C1030( C1018 C1030 ) \nC1018_=_C1031( C1018 C1031 ) C1018_=_C1032( C1018 C1032 ) C1018_=_C1033( C1018 C1033 ) C1018_=_C1034( C1018 C1034 ) C1018_=_C1035( C1018 C1035 ) C1018_=_C1037( C1018 C1037 ) \nC1018_=_C1038( C1018 C1038 ) C1018_=_C2465( C1018 C2465 ) C1018_=_C2481( C1018 C2481 ) C1019_=_C1021( C1019 C1021 ) C1019_=_C1022( C1019 C1022 ) C1019_=_C1024( C1019 C1024 ) \nC1019_=_C1025( C1019 C1025 ) C1019_=_C1026( C1019 C1026 ) C1019_=_C1029( C1019 C1029 ) C1019_=_C1030( C1019 C1030 ) C1019_=_C1031( C1019 C1031 ) C1019_=_C1032( C1019 C1032 ) \nC1019_=_C1033( C1019 C1033 ) C1019_=_C1034( C1019 C1034 ) C1019_=_C1035( C1019 C1035 ) C1019_=_C1037( C1019 C1037 ) C1019_=_C1038( C1019 C1038 ) C1019_=_C1605( C1019 C1605 ) \nC1019_=_C1911( C1019 C1911 ) C1019_=_C2465( C1019 C2465 ) C1019_=_C2620( C1019 C2620 ) C1019_=_C2622( C1019 C2622 ) C1019_=_C2623( C1019 C2623 ) C1019_=_C2626( C1019 C2626 ) \nC1019_=_C2630( C1019 C2630 ) C1019_=_C2631( C1019 C2631 ) C1019_=_C2632( C1019 C2632 ) C1019_=_C2634( C1019 C2634 ) C1019_=_C2637( C1019 C2637 ) C1019_=_C2638( C1019 C2638 ) \nC1021_=_C1022( C1021 C1022 ) C1021_=_C1024( C1021 C1024 ) C1021_=_C1025( C1021 C1025 ) C1021_=_C1026( C1021 C1026 ) C1021_=_C1029( C1021 C1029 ) C1021_=_C1030( C1021 C1030 ) \nC1021_=_C1031( C1021 C1031 ) C1021_=_C1032( C1021 C1032 ) C1021_=_C1033( C1021 C1033 ) C1021_=_C1034( C1021 C1034 ) C1021_=_C1035( C1021 C1035 ) C1021_=_C1037( C1021 C1037 ) \nC1021_=_C1038( C1021 C1038 ) C1021_=_C1478( C1021 C1478 ) C1021_=_C2776(</w:t>
      </w:r>
    </w:p>
    <w:p>
      <w:pPr>
        <w:pStyle w:val="PreformattedText"/>
        <w:bidi w:val="0"/>
        <w:spacing w:before="0" w:after="0"/>
        <w:jc w:val="left"/>
        <w:rPr/>
      </w:pPr>
      <w:r>
        <w:rPr/>
        <w:t xml:space="preserve"> </w:t>
      </w:r>
      <w:r>
        <w:rPr/>
        <w:t>C1021 C2776 ) C1021_=_C2979( C1021 C2979 ) C1021_=_C2981( C1021 C2981 ) C1021_=_C2982( C1021 C2982 ) \nC1021_=_C2988( C1021 C2988 ) C1022_=_C1024( C1022 C1024 ) C1022_=_C1025( C1022 C1025 ) C1022_=_C1026( C1022 C1026 ) C1022_=_C1029( C1022 C1029 ) C1022_=_C1030( C1022 C1030 ) \nC1022_=_C1031( C1022 C1031 ) C1022_=_C1032( C1022 C1032 ) C1022_=_C1033( C1022 C1033 ) C1022_=_C1034( C1022 C1034 ) C1022_=_C1035( C1022 C1035 ) C1022_=_C1037( C1022 C1037 ) \nC1022_=_C1038( C1022 C1038 ) C1022_=_C1144( C1022 C1144 ) C1022_=_C2995( C1022 C2995 ) C1022_=_C3009( C1022 C3009 ) C1024_=_C1025( C1024 C1025 ) C1024_=_C1026( C1024 C1026 ) \nC1024_=_C1029( C1024 C1029 ) C1024_=_C1030( C1024 C1030 ) C1024_=_C1031( C1024 C1031 ) C1024_=_C1032( C1024 C1032 ) C1024_=_C1033( C1024 C1033 ) C1024_=_C1034( C1024 C1034 ) \nC1024_=_C1035( C1024 C1035 ) C1024_=_C1037( C1024 C1037 ) C1024_=_C1038( C1024 C1038 ) C1025_=_C1026( C1025 C1026 ) C1025_=_C1029( C1025 C1029 ) C1025_=_C1030( C1025 C1030 ) \nC1025_=_C1031( C1025 C1031 ) C1025_=_C1032( C1025 C1032 ) C1025_=_C1033( C1025 C1033 ) C1025_=_C1034( C1025 C1034 ) C1025_=_C1035( C1025 C1035 ) C1025_=_C1037( C1025 C1037 ) \nC1025_=_C1038( C1025 C1038 ) C1025_=_C1481( C1025 C1481 ) C1025_=_C2780( C1025 C2780 ) C1025_=_C3210( C1025 C3210 ) C1025_=_C3382( C1025 C3382 ) C1025_=_C3385( C1025 C3385 ) \nC1025_=_C3393( C1025 C3393 ) C1026_=_C1029( C1026 C1029 ) C1026_=_C1030( C1026 C1030 ) C1026_=_C1031( C1026 C1031 ) C1026_=_C1032( C1026 C1032 ) C1026_=_C1033( C1026 C1033 ) \nC1026_=_C1034( C1026 C1034 ) C1026_=_C1035( C1026 C1035 ) C1026_=_C1037( C1026 C1037 ) C1026_=_C1038( C1026 C1038 ) C1026_=_C1870( C1026 C1870 ) C1026_=_C2622( C1026 C2622 ) \nC1026_=_C3441( C1026 C3441 ) C1026_=_C3449( C1026 C3449 ) C1026_=_C3450( C1026 C3450 ) C1029_=_C1030( C1029 C1030 ) C1029_=_C1031( C1029 C1031 ) C1029_=_C1032( C1029 C1032 ) \nC1029_=_C1033( C1029 C1033 ) C1029_=_C1034( C1029 C1034 ) C1029_=_C1035( C1029 C1035 ) C1029_=_C1037( C1029 C1037 ) C1029_=_C1038( C1029 C1038 ) C1029_=_C2623( C1029 C2623 ) \nC1029_=_C3553( C1029 C3553 ) C1030_=_C1031( C1030 C1031 ) C1030_=_C1032( C1030 C1032 ) C1030_=_C1033( C1030 C1033 ) C1030_=_C1034( C1030 C1034 ) C1030_=_C1035( C1030 C1035 ) \nC1030_=_C1037( C1030 C1037 ) C1030_=_C1038( C1030 C1038 ) C1031_=_C1032( C1031 C1032 ) C1031_=_C1033( C1031 C1033 ) C1031_=_C1034( C1031 C1034 ) C1031_=_C1035( C1031 C1035 ) \nC1031_=_C1037( C1031 C1037 ) C1031_=_C1038( C1031 C1038 ) C1031_=_C2863( C1031 C2863 ) C1031_=_C3730( C1031 C3730 ) C1031_=_C3858( C1031 C3858 ) C1032_=_C1033( C1032 C1033 ) \nC1032_=_C1034( C1032 C1034 ) C1032_=_C1035( C1032 C1035 ) C1032_=_C1037( C1032 C1037 ) C1032_=_C1038( C1032 C1038 ) C1033_=_C1034( C1033 C1034 ) C1033_=_C1035( C1033 C1035 ) \nC1033_=_C1037( C1033 C1037 ) C1033_=_C1038( C1033 C1038 ) C1033_=_C2632( C1033 C2632 ) C1033_=_C3130( C1033 C3130 ) C1033_=_C3220( C1033 C3220 ) C1033_=_C4026( C1033 C4026 ) \nC1034_=_C1035( C1034 C1035 ) C1034_=_C1037( C1034 C1037 ) C1034_=_C1038( C1034 C1038 ) C1034_=_C1160( C1034 C1160 ) C1035_=_C1037( C1035 C1037 ) C1035_=_C1038( C1035 C1038 ) \nC1035_=_C1422( C1035 C1422 ) C1035_=_C1528( C1035 C1528 ) C1035_=_C1704( C1035 C1704 ) C1035_=_C1925( C1035 C1925 ) C1035_=_C2006( C1035 C2006 ) C1035_=_C2481( C1035 C2481 ) \nC1035_=_C2618( C1035 C2618 ) C1035_=_C2726( C1035 C2726 ) C1035_=_C2974( C1035 C2974 ) C1035_=_C3092( C1035 C3092 ) C1035_=_C3113( C1035 C3113 ) C1035_=_C3344( C1035 C3344 ) \nC1035_=_C3449( C1035 C3449 ) C1035_=_C3534( C1035 C3534 ) C1035_=_C3553( C1035 C3553 ) C1035_=_C3629( C1035 C3629 ) C1035_=_C3934( C1035 C3934 ) C1035_=_C3973( C1035 C3973 ) \nC1035_=_C4026( C1035 C4026 ) C1035_=_C4043( C1035 C4043 ) C1035_=_C4072( C1035 C4072 ) C1035_=_C4073( C1035 C4073 ) C1037_=_C1038( C1037 C1038 ) C1038_=_C2638( C1038 C2638 ) \nC1038_=_C4073( C1038 C4073 ) C1068_=_C1079( C1068 C1079 ) C1068_=_C1088( C1068 C1088 ) C1068_=_C1600( C1068 C1600 ) C1068_=_C1709( C1068 C1709 ) C1068_=_C1864( C1068 C1864 ) \nC1068_=_C1865( C1068 C1865 ) C1068_=_C1867( C1068 C1867 ) C1068_=_C1868( C1068 C1868 ) C1068_=_C1869( C1068 C1869 ) C1068_=_C1870( C1068 C1870 ) C1068_=_C1871( C1068 C1871 ) \nC1068_=_C1873( C1068 C1873 ) C1068_=_C1874( C1068 C1874 ) C1068_=_C1875( C1068 C1875 ) C1068_=_C1876( C1068 C1876 ) C1068_=_C1878( C1068 C1878 ) C1068_=_C1879( C1068 C1879 ) \nC1068_=_C1880( C1068 C1880 ) C1068_=_C1882( C1068 C1882 ) C1068_=_C1883( C1068 C1883 ) C1079_=_C1088( C1079 C1088 ) C1079_=_C1611( C1079 C1611 ) C1079_=_C1722( C1079 C1722 ) \nC1079_=_C2674( C1079 C2674 ) C1079_=_C2893( C1079 C2893 ) C1079_=_C3362( C1079 C3362 ) C1079_=_C3441( C1079 C3441 ) C1079_=_C3609( C1079 C3609 ) C1079_=_C3613( C1079 C3613 ) \nC1079_=_C3614( C1079 C3614 ) C1079_=_C3616( C1079 C3616 ) C1079_=_C3617( C1079 C3617 ) C1079_=_C3619( C1079 C3619 ) C1079_=_C3620( C1079 C3620 ) C1088_=_C1621( C1088 C1621 ) \nC1088_=_C1728( C1088 C1728 ) C1088_=_C2367( C1088 C2367 ) C1088_=_C2442( C1088 C2442 ) C1088_=_C2825( C1088 C2825 ) C1088_=_C2902( C1088 C2902 ) C1088_=_C3368( C1088 C3368 ) \nC1088_=_C3450( C1088 C3450 ) C1088_=_C3472( C1088 C3472 ) C1088_=_C3631( C1088 C3631 ) C1088_=_C3723( C1088 C3723 ) C1088_=_C3919( C1088 C3919 ) C1088_=_C4023( C1088 C4023 ) \nC1088_=_C4049( C1088 C4049 ) C1088_=_C4053( C1088 C4053 ) C1088_=_C4058( C1088 C4058 ) C1088_=_C4081( C1088 C4081 ) C1088_=_C4082( C1088 C4082 ) C1109_=_C1273( C1109 C1273 ) \nC1109_=_C1505( C1109 C1505 ) C1109_=_C1677( C1109 C1677 ) C1109_=_C2044( C1109 C2044 ) C1109_=_C2577( C1109 C2577 ) C1109_=_C2591( C1109 C2591 ) C1109_=_C2882( C1109 C2882 ) \nC1109_=_C3073( C1109 C3073 ) C1109_=_C3187( C1109 C3187 ) C1109_=_C3277( C1109 C3277 ) C1109_=_C3419( C1109 C3419 ) C1109_=_C3468( C1109 C3468 ) C1109_=_C3601( C1109 C3601 ) \nC1109_=_C3796( C1109 C3796 ) C1109_=_C3872( C1109 C3872 ) C1109_=_C3902( C1109 C3902 ) C1109_=_C3905( C1109 C3905 ) C1137_=_C1138( C1137 C1138 ) C1137_=_C1140( C1137 C1140 ) \nC1137_=_C1141( C1137 C1141 ) C1137_=_C1143( C1137 C1143 ) C1137_=_C1144( C1137 C1144 ) C1137_=_C1145( C1137 C1145 ) C1137_=_C1146( C1137 C1146 ) C1137_=_C1147( C1137 C1147 ) \nC1137_=_C1148( C1137 C1148 ) C1137_=_C1149( C1137 C1149 ) C1137_=_C1151( C1137 C1151 ) C1137_=_C1152( C1137 C1152 ) C1137_=_C1153( C1137 C1153 ) C1137_=_C1154( C1137 C1154 ) \nC1137_=_C1155( C1137 C1155 ) C1137_=_C1156( C1137 C1156 ) C1137_=_C1157( C1137 C1157 ) C1137_=_C1158( C1137 C1158 ) C1137_=_C1160( C1137 C1160 ) C1137_=_C1161( C1137 C1161 ) \nC1137_=_C1162( C1137 C1162 ) C1137_=_C1164( C1137 C1164 ) C1137_=_C1600( C1137 C1600 ) C1137_=_C1605( C1137 C1605 ) C1137_=_C1611( C1137 C1611 ) C1137_=_C1618( C1137 C1618 ) \nC1137_=_C1621( C1137 C1621 ) C1138_=_C1140( C1138 C1140 ) C1138_=_C1141( C1138 C1141 ) C1138_=_C1143( C1138 C1143 ) C1138_=_C1144( C1138 C1144 ) C1138_=_C1145( C1138 C1145 ) \nC1138_=_C1146( C1138 C1146 ) C1138_=_C1147( C1138 C1147 ) C1138_=_C1148( C1138 C1148 ) C1138_=_C1149( C1138 C1149 ) C1138_=_C1151( C1138 C1151 ) C1138_=_C1152( C1138 C1152 ) \nC1138_=_C1153( C1138 C1153 ) C1138_=_C1154( C1138 C1154 ) C1138_=_C1155( C1138 C1155 ) C1138_=_C1156( C1138 C1156 ) C1138_=_C1157( C1138 C1157 ) C1138_=_C1158( C1138 C1158 ) \nC1138_=_C1160( C1138 C1160 ) C1138_=_C1161( C1138 C1161 ) C1138_=_C1162( C1138 C1162 ) C1138_=_C1164( C1138 C1164 ) C1138_=_C1696( C1138 C1696 ) C1138_=_C1704( C1138 C1704 ) \nC1138_=_C1706( C1138 C1706 ) C1140_=_C1141( C1140 C1141 ) C1140_=_C1143( C1140 C1143 ) C1140_=_C1144( C1140 C1144 ) C1140_=_C1145( C1140 C1145 ) C1140_=_C1146( C1140 C1146 ) \nC1140_=_C1147( C1140 C1147 ) C1140_=_C1148( C1140 C1148 ) C1140_=_C1149( C1140 C1149 ) C1140_=_C1151( C1140 C1151 ) C1140_=_C1152( C1140 C1152 ) C1140_=_C1153( C1140 C1153 ) \nC1140_=_C1154( C1140 C1154 ) C1140_=_C1155( C1140 C1155 ) C1140_=_C1156( C1140 C1156 ) C1140_=_C1157( C1140 C1157 ) C1140_=_C1158( C1140 C1158 ) C1140_=_C1160( C1140 C1160 ) \nC1140_=_C1161( C1140 C1161 ) C1140_=_C1162( C1140 C1162 ) C1140_=_C1164( C1140 C1164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60( C1141 C1160 ) C1141_=_C1161( C1141 C1161 ) C1141_=_C1162( C1141 C1162 ) C1141_=_C1164( C1141 C1164 ) C1143_=_C1144( C1143 C1144 ) C1143_=_C1145( C1143 C1145 ) \nC1143_=_C1146( C1143 C1146 ) C1143_=_C1147( C1143 C1147 ) C1143_=_C1148( C1143 C1148 ) C1143_=_C1149( C1143 C1149 ) C1143_=_C1151( C1143 C1151 ) C1143_=_C1152( C1143 C1152 ) \nC1143_=_C1153( C1143 C1153 ) C1143_=_C1154( C1143 C1154 ) C1143_=_C1155( C1143 C1155 ) C1143_=_C1156( C1143 C1156 ) C1143_=_C1157( C1143 C1157 ) C1143_=_C1158( C1143 C1158 ) \nC1143_=_C1160( C1143 C1160 ) C1143_=_C1161( C1143 C1161 ) C1143_=_C1162( C1143 C1162 ) C1143_=_C1164( C1143 C1164 ) C1144_=_C1145( C1144 C1145 ) C1144_=_C1146( C1144 C1146 ) \nC1144_=_C1147( C1144 C1147 ) C1144_=_C1148( C1144 C1148 ) C1144_=_C1149( C1144 C1149 ) C1144_=_C1151( C1144 C1151 ) C1144_=_C1152( C1144 C1152 ) C1144_=_C1153( C1144 C1153 ) \nC1144_=_C1154( C1144 C1154 ) C1144_=_C1155( C1144 C1155 ) C1144_=_C1156( C1144 C1156 ) C1144_=_C1157( C1144 C1157 ) C1144_=_C1158( C1144 C1158 ) C1144_=_C1160( C1144 C1160 ) \nC1144_=_C1161( C1144 C1161 ) C1144_=_C1162( C1144 C1162 ) C1144_=_C1164( C1144 C1164 ) C1144_=_C2995( C1144 C2995 ) C1144_=_C3009( C1144 C3009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w:t>
      </w:r>
    </w:p>
    <w:p>
      <w:pPr>
        <w:pStyle w:val="PreformattedText"/>
        <w:bidi w:val="0"/>
        <w:spacing w:before="0" w:after="0"/>
        <w:jc w:val="left"/>
        <w:rPr/>
      </w:pPr>
      <w:r>
        <w:rPr/>
        <w:t xml:space="preserve"> </w:t>
      </w:r>
      <w:r>
        <w:rPr/>
        <w:t>C1145 C1158 ) C1145_=_C1160( C1145 C1160 ) \nC1145_=_C1161( C1145 C1161 ) C1145_=_C1162( C1145 C1162 ) C1145_=_C1164( C1145 C1164 ) C1145_=_C3073( C1145 C3073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60( C1146 C1160 ) C1146_=_C1161( C1146 C1161 ) C1146_=_C1162( C1146 C1162 ) \nC1146_=_C1164( C1146 C1164 ) C1146_=_C3226( C1146 C3226 ) C1147_=_C1148( C1147 C1148 ) C1147_=_C1149( C1147 C1149 ) C1147_=_C1151( C1147 C1151 ) C1147_=_C1152( C1147 C1152 ) \nC1147_=_C1153( C1147 C1153 ) C1147_=_C1154( C1147 C1154 ) C1147_=_C1155( C1147 C1155 ) C1147_=_C1156( C1147 C1156 ) C1147_=_C1157( C1147 C1157 ) C1147_=_C1158( C1147 C1158 ) \nC1147_=_C1160( C1147 C1160 ) C1147_=_C1161( C1147 C1161 ) C1147_=_C1162( C1147 C1162 ) C1147_=_C1164( C1147 C1164 ) C1147_=_C1265( C1147 C1265 ) C1147_=_C3269( C1147 C3269 ) \nC1147_=_C3274( C1147 C3274 ) C1147_=_C3277( C1147 C3277 ) C1148_=_C1149( C1148 C1149 ) C1148_=_C1151( C1148 C1151 ) C1148_=_C1152( C1148 C1152 ) C1148_=_C1153( C1148 C1153 ) \nC1148_=_C1154( C1148 C1154 ) C1148_=_C1155( C1148 C1155 ) C1148_=_C1156( C1148 C1156 ) C1148_=_C1157( C1148 C1157 ) C1148_=_C1158( C1148 C1158 ) C1148_=_C1160( C1148 C1160 ) \nC1148_=_C1161( C1148 C1161 ) C1148_=_C1162( C1148 C1162 ) C1148_=_C1164( C1148 C1164 ) C1149_=_C1151( C1149 C1151 ) C1149_=_C1152( C1149 C1152 ) C1149_=_C1153( C1149 C1153 ) \nC1149_=_C1154( C1149 C1154 ) C1149_=_C1155( C1149 C1155 ) C1149_=_C1156( C1149 C1156 ) C1149_=_C1157( C1149 C1157 ) C1149_=_C1158( C1149 C1158 ) C1149_=_C1160( C1149 C1160 ) \nC1149_=_C1161( C1149 C1161 ) C1149_=_C1162( C1149 C1162 ) C1149_=_C1164( C1149 C1164 ) C1151_=_C1152( C1151 C1152 ) C1151_=_C1153( C1151 C1153 ) C1151_=_C1154( C1151 C1154 ) \nC1151_=_C1155( C1151 C1155 ) C1151_=_C1156( C1151 C1156 ) C1151_=_C1157( C1151 C1157 ) C1151_=_C1158( C1151 C1158 ) C1151_=_C1160( C1151 C1160 ) C1151_=_C1161( C1151 C1161 ) \nC1151_=_C1162( C1151 C1162 ) C1151_=_C1164( C1151 C1164 ) C1152_=_C1153( C1152 C1153 ) C1152_=_C1154( C1152 C1154 ) C1152_=_C1155( C1152 C1155 ) C1152_=_C1156( C1152 C1156 ) \nC1152_=_C1157( C1152 C1157 ) C1152_=_C1158( C1152 C1158 ) C1152_=_C1160( C1152 C1160 ) C1152_=_C1161( C1152 C1161 ) C1152_=_C1162( C1152 C1162 ) C1152_=_C1164( C1152 C1164 ) \nC1152_=_C2857( C1152 C2857 ) C1152_=_C3426( C1152 C3426 ) C1152_=_C3648( C1152 C3648 ) C1152_=_C3649( C1152 C3649 ) C1153_=_C1154( C1153 C1154 ) C1153_=_C1155( C1153 C1155 ) \nC1153_=_C1156( C1153 C1156 ) C1153_=_C1157( C1153 C1157 ) C1153_=_C1158( C1153 C1158 ) C1153_=_C1160( C1153 C1160 ) C1153_=_C1161( C1153 C1161 ) C1153_=_C1162( C1153 C1162 ) \nC1153_=_C1164( C1153 C1164 ) C1153_=_C3558( C1153 C3558 ) C1154_=_C1155( C1154 C1155 ) C1154_=_C1156( C1154 C1156 ) C1154_=_C1157( C1154 C1157 ) C1154_=_C1158( C1154 C1158 ) \nC1154_=_C1160( C1154 C1160 ) C1154_=_C1161( C1154 C1161 ) C1154_=_C1162( C1154 C1162 ) C1154_=_C1164( C1154 C1164 ) C1154_=_C1875( C1154 C1875 ) C1154_=_C2630( C1154 C2630 ) \nC1154_=_C3613( C1154 C3613 ) C1154_=_C3917( C1154 C3917 ) C1154_=_C3919( C1154 C3919 ) C1155_=_C1156( C1155 C1156 ) C1155_=_C1157( C1155 C1157 ) C1155_=_C1158( C1155 C1158 ) \nC1155_=_C1160( C1155 C1160 ) C1155_=_C1161( C1155 C1161 ) C1155_=_C1162( C1155 C1162 ) C1155_=_C1164( C1155 C1164 ) C1156_=_C1157( C1156 C1157 ) C1156_=_C1158( C1156 C1158 ) \nC1156_=_C1160( C1156 C1160 ) C1156_=_C1161( C1156 C1161 ) C1156_=_C1162( C1156 C1162 ) C1156_=_C1164( C1156 C1164 ) C1156_=_C3218( C1156 C3218 ) C1156_=_C3896( C1156 C3896 ) \nC1156_=_C3998( C1156 C3998 ) C1157_=_C1158( C1157 C1158 ) C1157_=_C1160( C1157 C1160 ) C1157_=_C1161( C1157 C1161 ) C1157_=_C1162( C1157 C1162 ) C1157_=_C1164( C1157 C1164 ) \nC1158_=_C1160( C1158 C1160 ) C1158_=_C1161( C1158 C1161 ) C1158_=_C1162( C1158 C1162 ) C1158_=_C1164( C1158 C1164 ) C1158_=_C1275( C1158 C1275 ) C1158_=_C1876( C1158 C1876 ) \nC1158_=_C2631( C1158 C2631 ) C1158_=_C3614( C1158 C3614 ) C1158_=_C4020( C1158 C4020 ) C1158_=_C4023( C1158 C4023 ) C1160_=_C1161( C1160 C1161 ) C1160_=_C1162( C1160 C1162 ) \nC1160_=_C1164( C1160 C1164 ) C1161_=_C1162( C1161 C1162 ) C1161_=_C1164( C1161 C1164 ) C1161_=_C1880( C1161 C1880 ) C1161_=_C2634( C1161 C2634 ) C1161_=_C3617( C1161 C3617 ) \nC1161_=_C4029( C1161 C4029 ) C1161_=_C4058( C1161 C4058 ) C1162_=_C1164( C1162 C1164 ) C1162_=_C3734( C1162 C3734 ) C1162_=_C4077( C1162 C4077 ) C1164_=_C1883( C1164 C1883 ) \nC1164_=_C3620( C1164 C3620 ) C1164_=_C4082( C1164 C4082 ) C1167_=_C1171( C1167 C1171 ) C1167_=_C1174( C1167 C1174 ) C1167_=_C1175( C1167 C1175 ) C1167_=_C1179( C1167 C1179 ) \nC1167_=_C1472( C1167 C1472 ) C1167_=_C1473( C1167 C1473 ) C1167_=_C1474( C1167 C1474 ) C1167_=_C1476( C1167 C1476 ) C1167_=_C1477( C1167 C1477 ) C1167_=_C1478( C1167 C1478 ) \nC1167_=_C1480( C1167 C1480 ) C1167_=_C1481( C1167 C1481 ) C1167_=_C1485( C1167 C1485 ) C1167_=_C1486( C1167 C1486 ) C1167_=_C1487( C1167 C1487 ) C1167_=_C1488( C1167 C1488 ) \nC1167_=_C1489( C1167 C1489 ) C1167_=_C1490( C1167 C1490 ) C1167_=_C1492( C1167 C1492 ) C1171_=_C1174( C1171 C1174 ) C1171_=_C1175( C1171 C1175 ) C1171_=_C1179( C1171 C1179 ) \nC1171_=_C1538( C1171 C1538 ) C1171_=_C1645( C1171 C1645 ) C1171_=_C1734( C1171 C1734 ) C1171_=_C2220( C1171 C2220 ) C1171_=_C2561( C1171 C2561 ) C1171_=_C2714( C1171 C2714 ) \nC1171_=_C2857( C1171 C2857 ) C1171_=_C2858( C1171 C2858 ) C1171_=_C2859( C1171 C2859 ) C1171_=_C2863( C1171 C2863 ) C1171_=_C2865( C1171 C2865 ) C1171_=_C2866( C1171 C2866 ) \nC1171_=_C2867( C1171 C2867 ) C1171_=_C2868( C1171 C2868 ) C1174_=_C1175( C1174 C1175 ) C1174_=_C1179( C1174 C1179 ) C1174_=_C1338( C1174 C1338 ) C1174_=_C1737( C1174 C1737 ) \nC1174_=_C1954( C1174 C1954 ) C1174_=_C2509( C1174 C2509 ) C1174_=_C2890( C1174 C2890 ) C1174_=_C2944( C1174 C2944 ) C1174_=_C2981( C1174 C2981 ) C1174_=_C3198( C1174 C3198 ) \nC1174_=_C3370( C1174 C3370 ) C1174_=_C3382( C1174 C3382 ) C1174_=_C3455( C1174 C3455 ) C1174_=_C3456( C1174 C3456 ) C1174_=_C3457( C1174 C3457 ) C1174_=_C3458( C1174 C3458 ) \nC1174_=_C3459( C1174 C3459 ) C1174_=_C3460( C1174 C3460 ) C1174_=_C3462( C1174 C3462 ) C1175_=_C1179( C1175 C1179 ) C1175_=_C1955( C1175 C1955 ) C1175_=_C2117( C1175 C2117 ) \nC1175_=_C2673( C1175 C2673 ) C1175_=_C2931( C1175 C2931 ) C1175_=_C2945( C1175 C2945 ) C1175_=_C3371( C1175 C3371 ) C1175_=_C3416( C1175 C3416 ) C1175_=_C3504( C1175 C3504 ) \nC1175_=_C3505( C1175 C3505 ) C1175_=_C3507( C1175 C3507 ) C1175_=_C3508( C1175 C3508 ) C1175_=_C3509( C1175 C3509 ) C1175_=_C3512( C1175 C3512 ) C1175_=_C3514( C1175 C3514 ) \nC1179_=_C1488( C1179 C1488 ) C1179_=_C1526( C1179 C1526 ) C1179_=_C1618( C1179 C1618 ) C1179_=_C1961( C1179 C1961 ) C1179_=_C2952( C1179 C2952 ) C1179_=_C2970( C1179 C2970 ) \nC1179_=_C3088( C1179 C3088 ) C1179_=_C3378( C1179 C3378 ) C1179_=_C3459( C1179 C3459 ) C1179_=_C3509( C1179 C3509 ) C1179_=_C3530( C1179 C3530 ) C1179_=_C3626( C1179 C3626 ) \nC1179_=_C3825( C1179 C3825 ) C1179_=_C3917( C1179 C3917 ) C1179_=_C3931( C1179 C3931 ) C1179_=_C4020( C1179 C4020 ) C1179_=_C4028( C1179 C4028 ) C1179_=_C4029( C1179 C4029 ) \nC1179_=_C4032( C1179 C4032 ) C1179_=_C4033( C1179 C4033 ) C1191_=_C1194( C1191 C1194 ) C1191_=_C1200( C1191 C1200 ) C1191_=_C1207( C1191 C1207 ) C1191_=_C1240( C1191 C1240 ) \nC1191_=_C1628( C1191 C1628 ) C1191_=_C2166( C1191 C2166 ) C1191_=_C2502( C1191 C2502 ) C1191_=_C2520( C1191 C2520 ) C1191_=_C2639( C1191 C2639 ) C1191_=_C2776( C1191 C2776 ) \nC1191_=_C2778( C1191 C2778 ) C1191_=_C2780( C1191 C2780 ) C1191_=_C2786( C1191 C2786 ) C1194_=_C1200( C1194 C1200 ) C1194_=_C1207( C1194 C1207 ) C1194_=_C2033( C1194 C2033 ) \nC1194_=_C2265( C1194 C2265 ) C1194_=_C2450( C1194 C2450 ) C1194_=_C2763( C1194 C2763 ) C1194_=_C2979( C1194 C2979 ) C1194_=_C3097( C1194 C3097 ) C1194_=_C3136( C1194 C3136 ) \nC1194_=_C3210( C1194 C3210 ) C1194_=_C3213( C1194 C3213 ) C1194_=_C3214( C1194 C3214 ) C1194_=_C3215( C1194 C3215 ) C1194_=_C3216( C1194 C3216 ) C1194_=_C3217( C1194 C3217 ) \nC1194_=_C3218( C1194 C3218 ) C1194_=_C3219( C1194 C3219 ) C1194_=_C3220( C1194 C3220 ) C1200_=_C1207( C1200 C1207 ) C1200_=_C1550( C1200 C1550 ) C1200_=_C1654( C1200 C1654 ) \nC1200_=_C2271( C1200 C2271 ) C1200_=_C2681( C1200 C2681 ) C1200_=_C2723( C1200 C2723 ) C1200_=_C3141( C1200 C3141 ) C1200_=_C3216( C1200 C3216 ) C1200_=_C3572( C1200 C3572 ) \nC1200_=_C3673( C1200 C3673 ) C1200_=_C3779( C1200 C3779 ) C1200_=_C3858( C1200 C3858 ) C1200_=_C3871( C1200 C3871 ) C1200_=_C3896( C1200 C3896 ) C1200_=_C3897( C1200 C3897 ) \nC1200_=_C3898( C1200 C3898 ) C1200_=_C3899( C1200 C3899 ) C1200_=_C3900( C1200 C3900 ) C1200_=_C3901( C1200 C3901 ) C1207_=_C1323( C1207 C1323 ) C1207_=_C2278( C1207 C2278 ) \nC1207_=_C2312( C1207 C2312 ) C1207_=_C2900( C1207 C2900 ) C1207_=_C3148( C1207 C3148 ) C1207_=_C3521( C1207 C3521 ) C1207_=_C3578( C1207 C3578 ) C1207_=_C3603( C1207 C3603 ) \nC1207_=_C3877( C1207 C3877 ) C1207_=_C3899( C1207 C3899 ) C1207_=_C3964( C1207 C3964 ) C1207_=_C3979( C1207 C3979 ) C1207_=_C3998( C1207 C3998 ) C1207_=_C4016( C1207 C4016 ) \nC1207_=_C4069( C1207 C4069 ) C1207_=_C4070( C1207 C4070 ) C1240_=_C1628( C1240 C1628 ) C1240_=_C2166( C1240 C2166 ) C1240_=_C2502( C1240 C2502 ) C1240_=_C2520( C1240 C2520 ) \nC1240_=_C2639( C1240 C2639 ) C1240_=_C2776( C1240 C2776 ) C1240_=_C2778( C1240 C2778 ) C1240_=_C2780( C1240 C2780 ) C1240_=_C2786( C1240 C2786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w:t>
      </w:r>
    </w:p>
    <w:p>
      <w:pPr>
        <w:pStyle w:val="PreformattedText"/>
        <w:bidi w:val="0"/>
        <w:spacing w:before="0" w:after="0"/>
        <w:jc w:val="left"/>
        <w:rPr/>
      </w:pPr>
      <w:r>
        <w:rPr/>
        <w:t xml:space="preserve"> </w:t>
      </w:r>
      <w:r>
        <w:rPr/>
        <w:t>C1252 C1266 ) C1252_=_C1267( C1252 C1267 ) C1252_=_C1268( C1252 C1268 ) C1252_=_C1269( C1252 C1269 ) C1252_=_C1270( C1252 C1270 ) C1252_=_C1273( C1252 C1273 ) \nC1252_=_C1274( C1252 C1274 ) C1252_=_C1275( C1252 C1275 ) C1252_=_C1276( C1252 C1276 ) C1252_=_C1277( C1252 C1277 ) C1252_=_C1500( C1252 C1500 ) C1252_=_C1502( C1252 C1502 ) \nC1252_=_C1503( C1252 C1503 ) C1252_=_C1505( C1252 C1505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3( C1253 C1273 ) C1253_=_C1274( C1253 C1274 ) C1253_=_C1275( C1253 C1275 ) C1253_=_C1276( C1253 C1276 ) C1253_=_C1277( C1253 C1277 ) \nC1253_=_C1588( C1253 C1588 ) C1253_=_C1593( C1253 C1593 ) C1253_=_C1598( C1253 C159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3( C1254 C1273 ) C1254_=_C1274( C1254 C1274 ) C1254_=_C1275( C1254 C1275 ) C1254_=_C1276( C1254 C1276 ) C1254_=_C1277( C1254 C1277 ) \nC1254_=_C1677( C1254 C1677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3( C1255 C1273 ) C1255_=_C1274( C1255 C1274 ) \nC1255_=_C1275( C1255 C1275 ) C1255_=_C1276( C1255 C1276 ) C1255_=_C1277( C1255 C1277 ) C1255_=_C1838( C1255 C1838 ) C1255_=_C1841( C1255 C1841 ) C1255_=_C1845( C1255 C1845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3( C1256 C1273 ) C1256_=_C1274( C1256 C1274 ) C1256_=_C1275( C1256 C1275 ) C1256_=_C1276( C1256 C1276 ) \nC1256_=_C1277( C1256 C1277 ) C1256_=_C2031( C1256 C2031 ) C1256_=_C2033( C1256 C2033 ) C1256_=_C2038( C1256 C2038 ) C1256_=_C2042( C1256 C2042 ) C1256_=_C2044( C1256 C2044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3( C1257 C1273 ) C1257_=_C1274( C1257 C1274 ) C1257_=_C1275( C1257 C1275 ) C1257_=_C1276( C1257 C1276 ) C1257_=_C1277( C1257 C1277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3( C1258 C1273 ) C1258_=_C1274( C1258 C1274 ) C1258_=_C1275( C1258 C1275 ) C1258_=_C1276( C1258 C1276 ) C1258_=_C1277( C1258 C1277 ) C1258_=_C2265( C1258 C2265 ) \nC1258_=_C2271( C1258 C2271 ) C1258_=_C2278( C1258 C2278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3( C1259 C1273 ) C1259_=_C1274( C1259 C1274 ) C1259_=_C1275( C1259 C1275 ) C1259_=_C1276( C1259 C1276 ) C1259_=_C1277( C1259 C1277 ) \nC1259_=_C1865( C1259 C1865 ) C1259_=_C2442( C1259 C2442 ) C1260_=_C1261( C1260 C1261 ) C1260_=_C1262( C1260 C1262 ) C1260_=_C1263( C1260 C1263 ) C1260_=_C1264( C1260 C1264 ) \nC1260_=_C1265( C1260 C1265 ) C1260_=_C1266( C1260 C1266 ) C1260_=_C1267( C1260 C1267 ) C1260_=_C1268( C1260 C1268 ) C1260_=_C1269( C1260 C1269 ) C1260_=_C1270( C1260 C1270 ) \nC1260_=_C1273( C1260 C1273 ) C1260_=_C1274( C1260 C1274 ) C1260_=_C1275( C1260 C1275 ) C1260_=_C1276( C1260 C1276 ) C1260_=_C1277( C1260 C1277 ) C1260_=_C1474( C1260 C1474 ) \nC1260_=_C2585( C1260 C2585 ) C1260_=_C2589( C1260 C2589 ) C1260_=_C2591( C1260 C2591 ) C1261_=_C1262( C1261 C1262 ) C1261_=_C1263( C1261 C1263 ) C1261_=_C1264( C1261 C1264 ) \nC1261_=_C1265( C1261 C1265 ) C1261_=_C1266( C1261 C1266 ) C1261_=_C1267( C1261 C1267 ) C1261_=_C1268( C1261 C1268 ) C1261_=_C1269( C1261 C1269 ) C1261_=_C1270( C1261 C1270 ) \nC1261_=_C1273( C1261 C1273 ) C1261_=_C1274( C1261 C1274 ) C1261_=_C1275( C1261 C1275 ) C1261_=_C1276( C1261 C1276 ) C1261_=_C1277( C1261 C1277 ) C1262_=_C1263( C1262 C1263 ) \nC1262_=_C1264( C1262 C1264 ) C1262_=_C1265( C1262 C1265 ) C1262_=_C1266( C1262 C1266 ) C1262_=_C1267( C1262 C1267 ) C1262_=_C1268( C1262 C1268 ) C1262_=_C1269( C1262 C1269 ) \nC1262_=_C1270( C1262 C1270 ) C1262_=_C1273( C1262 C1273 ) C1262_=_C1274( C1262 C1274 ) C1262_=_C1275( C1262 C1275 ) C1262_=_C1276( C1262 C1276 ) C1262_=_C1277( C1262 C1277 ) \nC1263_=_C1264( C1263 C1264 ) C1263_=_C1265( C1263 C1265 ) C1263_=_C1266( C1263 C1266 ) C1263_=_C1267( C1263 C1267 ) C1263_=_C1268( C1263 C1268 ) C1263_=_C1269( C1263 C1269 ) \nC1263_=_C1270( C1263 C1270 ) C1263_=_C1273( C1263 C1273 ) C1263_=_C1274( C1263 C1274 ) C1263_=_C1275( C1263 C1275 ) C1263_=_C1276( C1263 C1276 ) C1263_=_C1277( C1263 C1277 ) \nC1263_=_C3182( C1263 C3182 ) C1263_=_C3185( C1263 C3185 ) C1263_=_C3187( C1263 C3187 ) C1264_=_C1265( C1264 C1265 ) C1264_=_C1266( C1264 C1266 ) C1264_=_C1267( C1264 C1267 ) \nC1264_=_C1268( C1264 C1268 ) C1264_=_C1269( C1264 C1269 ) C1264_=_C1270( C1264 C1270 ) C1264_=_C1273( C1264 C1273 ) C1264_=_C1274( C1264 C1274 ) C1264_=_C1275( C1264 C1275 ) \nC1264_=_C1276( C1264 C1276 ) C1264_=_C1277( C1264 C1277 ) C1264_=_C3244( C1264 C3244 ) C1264_=_C3252( C1264 C3252 ) C1265_=_C1266( C1265 C1266 ) C1265_=_C1267( C1265 C1267 ) \nC1265_=_C1268( C1265 C1268 ) C1265_=_C1269( C1265 C1269 ) C1265_=_C1270( C1265 C1270 ) C1265_=_C1273( C1265 C1273 ) C1265_=_C1274( C1265 C1274 ) C1265_=_C1275( C1265 C1275 ) \nC1265_=_C1276( C1265 C1276 ) C1265_=_C1277( C1265 C1277 ) C1265_=_C3269( C1265 C3269 ) C1265_=_C3274( C1265 C3274 ) C1265_=_C3277( C1265 C3277 ) C1266_=_C1267( C1266 C1267 ) \nC1266_=_C1268( C1266 C1268 ) C1266_=_C1269( C1266 C1269 ) C1266_=_C1270( C1266 C1270 ) C1266_=_C1273( C1266 C1273 ) C1266_=_C1274( C1266 C1274 ) C1266_=_C1275( C1266 C1275 ) \nC1266_=_C1276( C1266 C1276 ) C1266_=_C1277( C1266 C1277 ) C1266_=_C1500( C1266 C1500 ) C1266_=_C1588( C1266 C1588 ) C1266_=_C1838( C1266 C1838 ) C1266_=_C2038( C1266 C2038 ) \nC1266_=_C2398( C1266 C2398 ) C1266_=_C2539( C1266 C2539 ) C1266_=_C2585( C1266 C2585 ) C1266_=_C2874( C1266 C2874 ) C1266_=_C3182( C1266 C3182 ) C1266_=_C3190( C1266 C3190 ) \nC1266_=_C3269( C1266 C3269 ) C1266_=_C3404( C1266 C3404 ) C1266_=_C3408( C1266 C3408 ) C1266_=_C3409( C1266 C3409 ) C1266_=_C3410( C1266 C3410 ) C1267_=_C1268( C1267 C1268 ) \nC1267_=_C1269( C1267 C1269 ) C1267_=_C1270( C1267 C1270 ) C1267_=_C1273( C1267 C1273 ) C1267_=_C1274( C1267 C1274 ) C1267_=_C1275( C1267 C1275 ) C1267_=_C1276( C1267 C1276 ) \nC1267_=_C1277( C1267 C1277 ) C1267_=_C3404( C1267 C3404 ) C1267_=_C3416( C1267 C3416 ) C1267_=_C3417( C1267 C3417 ) C1267_=_C3419( C1267 C3419 ) C1268_=_C1269( C1268 C1269 ) \nC1268_=_C1270( C1268 C1270 ) C1268_=_C1273( C1268 C1273 ) C1268_=_C1274( C1268 C1274 ) C1268_=_C1275( C1268 C1275 ) C1268_=_C1276( C1268 C1276 ) C1268_=_C1277( C1268 C1277 ) \nC1268_=_C3455( C1268 C3455 ) C1268_=_C3599( C1268 C3599 ) C1269_=_C1270( C1269 C1270 ) C1269_=_C1273( C1269 C1273 ) C1269_=_C1274( C1269 C1274 ) C1269_=_C1275( C1269 C1275 ) \nC1269_=_C1276( C1269 C1276 ) C1269_=_C1277( C1269 C1277 ) C1269_=_C3557( C1269 C3557 ) C1269_=_C3689( C1269 C3689 ) C1269_=_C3694( C1269 C3694 ) C1270_=_C1273( C1270 C1273 ) \nC1270_=_C1274( C1270 C1274 ) C1270_=_C1275( C1270 C1275 ) C1270_=_C1276( C1270 C1276 ) C1270_=_C1277( C1270 C1277 ) C1273_=_C1274( C1273 C1274 ) C1273_=_C1275( C1273 C1275 ) \nC1273_=_C1276( C1273 C1276 ) C1273_=_C1277( C1273 C1277 ) C1273_=_C1505( C1273 C1505 ) C1273_=_C1677( C1273 C1677 ) C1273_=_C2044( C1273 C2044 ) C1273_=_C2577( C1273 C2577 ) \nC1273_=_C2591( C1273 C2591 ) C1273_=_C2882( C1273 C2882 ) C1273_=_C3073( C1273 C3073 ) C1273_=_C3187( C1273 C3187 ) C1273_=_C3277( C1273 C3277 ) C1273_=_C3419( C1273 C3419 ) \nC1273_=_C3468( C1273 C3468 ) C1273_=_C3601( C1273 C3601 ) C1273_=_C3796( C1273 C3796 ) C1273_=_C3872( C1273 C3872 ) C1273_=_C3902( C1273 C3902 ) C1273_=_C3905( C1273 C3905 ) \nC1274_=_C1275( C1274 C1275 ) C1274_=_C1276( C1274 C1276 ) C1274_=_C1277( C1274 C1277 ) C1274_=_C3809( C1274 C3809 ) C1274_=_C3955( C1274 C3955 ) C1275_=_C1276( C1275 C1276 ) \nC1275_=_C1277( C1275 C1277 ) C1275_=_C1876( C1275 C1876 ) C1275_=_C2631(</w:t>
      </w:r>
    </w:p>
    <w:p>
      <w:pPr>
        <w:pStyle w:val="PreformattedText"/>
        <w:bidi w:val="0"/>
        <w:spacing w:before="0" w:after="0"/>
        <w:jc w:val="left"/>
        <w:rPr/>
      </w:pPr>
      <w:r>
        <w:rPr/>
        <w:t xml:space="preserve"> </w:t>
      </w:r>
      <w:r>
        <w:rPr/>
        <w:t>C1275 C2631 ) C1275_=_C3614( C1275 C3614 ) C1275_=_C4020( C1275 C4020 ) C1275_=_C4023( C1275 C4023 ) \nC1276_=_C1277( C1276 C1277 ) C1276_=_C1322( C1276 C1322 ) C1276_=_C1598( C1276 C1598 ) C1276_=_C1845( C1276 C1845 ) C1276_=_C2311( C1276 C2311 ) C1276_=_C2899( C1276 C2899 ) \nC1276_=_C3252( C1276 C3252 ) C1276_=_C3520( C1276 C3520 ) C1276_=_C3602( C1276 C3602 ) C1276_=_C3694( C1276 C3694 ) C1276_=_C3810( C1276 C3810 ) C1276_=_C3955( C1276 C3955 ) \nC1276_=_C3963( C1276 C3963 ) C1276_=_C3977( C1276 C3977 ) C1276_=_C4060( C1276 C4060 ) C1276_=_C4061( C1276 C4061 ) C1322_=_C1323( C1322 C1323 ) C1322_=_C1598( C1322 C1598 ) \nC1322_=_C1845( C1322 C1845 ) C1322_=_C2311( C1322 C2311 ) C1322_=_C2899( C1322 C2899 ) C1322_=_C3252( C1322 C3252 ) C1322_=_C3520( C1322 C3520 ) C1322_=_C3602( C1322 C3602 ) \nC1322_=_C3694( C1322 C3694 ) C1322_=_C3810( C1322 C3810 ) C1322_=_C3955( C1322 C3955 ) C1322_=_C3963( C1322 C3963 ) C1322_=_C3977( C1322 C3977 ) C1322_=_C4060( C1322 C4060 ) \nC1322_=_C4061( C1322 C4061 ) C1323_=_C2278( C1323 C2278 ) C1323_=_C2312( C1323 C2312 ) C1323_=_C2900( C1323 C2900 ) C1323_=_C3148( C1323 C3148 ) C1323_=_C3521( C1323 C3521 ) \nC1323_=_C3578( C1323 C3578 ) C1323_=_C3603( C1323 C3603 ) C1323_=_C3877( C1323 C3877 ) C1323_=_C3899( C1323 C3899 ) C1323_=_C3964( C1323 C3964 ) C1323_=_C3979( C1323 C3979 ) \nC1323_=_C3998( C1323 C3998 ) C1323_=_C4016( C1323 C4016 ) C1323_=_C4069( C1323 C4069 ) C1323_=_C4070( C1323 C4070 ) C1338_=_C1348( C1338 C1348 ) C1338_=_C1737( C1338 C1737 ) \nC1338_=_C1954( C1338 C1954 ) C1338_=_C2509( C1338 C2509 ) C1338_=_C2890( C1338 C2890 ) C1338_=_C2944( C1338 C2944 ) C1338_=_C2981( C1338 C2981 ) C1338_=_C3198( C1338 C3198 ) \nC1338_=_C3370( C1338 C3370 ) C1338_=_C3382( C1338 C3382 ) C1338_=_C3455( C1338 C3455 ) C1338_=_C3456( C1338 C3456 ) C1338_=_C3457( C1338 C3457 ) C1338_=_C3458( C1338 C3458 ) \nC1338_=_C3459( C1338 C3459 ) C1338_=_C3460( C1338 C3460 ) C1338_=_C3462( C1338 C3462 ) C1348_=_C1745( C1348 C1745 ) C1348_=_C2518( C1348 C2518 ) C1348_=_C2656( C1348 C2656 ) \nC1348_=_C2905( C1348 C2905 ) C1348_=_C2978( C1348 C2978 ) C1348_=_C3009( C1348 C3009 ) C1348_=_C3209( C1348 C3209 ) C1348_=_C3322( C1348 C3322 ) C1348_=_C3599( C1348 C3599 ) \nC1348_=_C3607( C1348 C3607 ) C1348_=_C3737( C1348 C3737 ) C1348_=_C3748( C1348 C3748 ) C1348_=_C3757( C1348 C3757 ) C1348_=_C3783( C1348 C3783 ) C1348_=_C3842( C1348 C3842 ) \nC1348_=_C3910( C1348 C3910 ) C1348_=_C4066( C1348 C4066 ) C1348_=_C4076( C1348 C4076 ) C1348_=_C4077( C1348 C4077 ) C1413_=_C1422( C1413 C1422 ) C1413_=_C1424( C1413 C1424 ) \nC1413_=_C1696( C1413 C1696 ) C1413_=_C1993( C1413 C1993 ) C1413_=_C2223( C1413 C2223 ) C1413_=_C2568( C1413 C2568 ) C1413_=_C2604( C1413 C2604 ) C1413_=_C2672( C1413 C2672 ) \nC1413_=_C2719( C1413 C2719 ) C1413_=_C3108( C1413 C3108 ) C1413_=_C3338( C1413 C3338 ) C1413_=_C3426( C1413 C3426 ) C1413_=_C3427( C1413 C3427 ) C1413_=_C3429( C1413 C3429 ) \nC1413_=_C3433( C1413 C3433 ) C1413_=_C3434( C1413 C3434 ) C1413_=_C3436( C1413 C3436 ) C1413_=_C3437( C1413 C3437 ) C1413_=_C3438( C1413 C3438 ) C1422_=_C1424( C1422 C1424 ) \nC1422_=_C1528( C1422 C1528 ) C1422_=_C1704( C1422 C1704 ) C1422_=_C1925( C1422 C1925 ) C1422_=_C2006( C1422 C2006 ) C1422_=_C2481( C1422 C2481 ) C1422_=_C2618( C1422 C2618 ) \nC1422_=_C2726( C1422 C2726 ) C1422_=_C2974( C1422 C2974 ) C1422_=_C3092( C1422 C3092 ) C1422_=_C3113( C1422 C3113 ) C1422_=_C3344( C1422 C3344 ) C1422_=_C3449( C1422 C3449 ) \nC1422_=_C3534( C1422 C3534 ) C1422_=_C3553( C1422 C3553 ) C1422_=_C3629( C1422 C3629 ) C1422_=_C3934( C1422 C3934 ) C1422_=_C3973( C1422 C3973 ) C1422_=_C4026( C1422 C4026 ) \nC1422_=_C4043( C1422 C4043 ) C1422_=_C4072( C1422 C4072 ) C1422_=_C4073( C1422 C4073 ) C1424_=_C1531( C1424 C1531 ) C1424_=_C1706( C1424 C1706 ) C1424_=_C2008( C1424 C2008 ) \nC1424_=_C2619( C1424 C2619 ) C1424_=_C2728( C1424 C2728 ) C1424_=_C2977( C1424 C2977 ) C1424_=_C2988( C1424 C2988 ) C1424_=_C3094( C1424 C3094 ) C1424_=_C3115( C1424 C3115 ) \nC1424_=_C3347( C1424 C3347 ) C1424_=_C3393( C1424 C3393 ) C1424_=_C3438( C1424 C3438 ) C1424_=_C3632( C1424 C3632 ) C1424_=_C3935( C1424 C3935 ) C1424_=_C3974( C1424 C3974 ) \nC1424_=_C4032( C1424 C4032 ) C1424_=_C4045( C1424 C4045 ) C1424_=_C4072( C1424 C4072 ) C1456_=_C1891( C1456 C1891 ) C1456_=_C2031( C1456 C2031 ) C1456_=_C2054( C1456 C2054 ) \nC1456_=_C2449( C1456 C2449 ) C1456_=_C2762( C1456 C2762 ) C1456_=_C2942( C1456 C2942 ) C1456_=_C3096( C1456 C3096 ) C1456_=_C3118( C1456 C3118 ) C1456_=_C3123( C1456 C3123 ) \nC1456_=_C3124( C1456 C3124 ) C1456_=_C3125( C1456 C3125 ) C1456_=_C3127( C1456 C3127 ) C1456_=_C3128( C1456 C3128 ) C1456_=_C3129( C1456 C3129 ) C1456_=_C3130( C1456 C3130 ) \nC1456_=_C3132( C1456 C3132 ) C1456_=_C3134( C1456 C3134 ) C1472_=_C1473( C1472 C1473 ) C1472_=_C1474( C1472 C1474 ) C1472_=_C1476( C1472 C1476 ) C1472_=_C1477( C1472 C1477 ) \nC1472_=_C1478( C1472 C1478 ) C1472_=_C1480( C1472 C1480 ) C1472_=_C1481( C1472 C1481 ) C1472_=_C1485( C1472 C1485 ) C1472_=_C1486( C1472 C1486 ) C1472_=_C1487( C1472 C1487 ) \nC1472_=_C1488( C1472 C1488 ) C1472_=_C1489( C1472 C1489 ) C1472_=_C1490( C1472 C1490 ) C1472_=_C1492( C1472 C1492 ) C1472_=_C1954( C1472 C1954 ) C1472_=_C1955( C1472 C1955 ) \nC1472_=_C1961( C1472 C1961 ) C1473_=_C1474( C1473 C1474 ) C1473_=_C1476( C1473 C1476 ) C1473_=_C1477( C1473 C1477 ) C1473_=_C1478( C1473 C1478 ) C1473_=_C1480( C1473 C1480 ) \nC1473_=_C1481( C1473 C1481 ) C1473_=_C1485( C1473 C1485 ) C1473_=_C1486( C1473 C1486 ) C1473_=_C1487( C1473 C1487 ) C1473_=_C1488( C1473 C1488 ) C1473_=_C1489( C1473 C1489 ) \nC1473_=_C1490( C1473 C1490 ) C1473_=_C1492( C1473 C1492 ) C1474_=_C1476( C1474 C1476 ) C1474_=_C1477( C1474 C1477 ) C1474_=_C1478( C1474 C1478 ) C1474_=_C1480( C1474 C1480 ) \nC1474_=_C1481( C1474 C1481 ) C1474_=_C1485( C1474 C1485 ) C1474_=_C1486( C1474 C1486 ) C1474_=_C1487( C1474 C1487 ) C1474_=_C1488( C1474 C1488 ) C1474_=_C1489( C1474 C1489 ) \nC1474_=_C1490( C1474 C1490 ) C1474_=_C1492( C1474 C1492 ) C1474_=_C2585( C1474 C2585 ) C1474_=_C2589( C1474 C2589 ) C1474_=_C2591( C1474 C2591 ) C1476_=_C1477( C1476 C1477 ) \nC1476_=_C1478( C1476 C1478 ) C1476_=_C1480( C1476 C1480 ) C1476_=_C1481( C1476 C1481 ) C1476_=_C1485( C1476 C1485 ) C1476_=_C1486( C1476 C1486 ) C1476_=_C1487( C1476 C1487 ) \nC1476_=_C1488( C1476 C1488 ) C1476_=_C1489( C1476 C1489 ) C1476_=_C1490( C1476 C1490 ) C1476_=_C1492( C1476 C1492 ) C1477_=_C1478( C1477 C1478 ) C1477_=_C1480( C1477 C1480 ) \nC1477_=_C1481( C1477 C1481 ) C1477_=_C1485( C1477 C1485 ) C1477_=_C1486( C1477 C1486 ) C1477_=_C1487( C1477 C1487 ) C1477_=_C1488( C1477 C1488 ) C1477_=_C1489( C1477 C1489 ) \nC1477_=_C1490( C1477 C1490 ) C1477_=_C1492( C1477 C1492 ) C1477_=_C2942( C1477 C2942 ) C1477_=_C2944( C1477 C2944 ) C1477_=_C2945( C1477 C2945 ) C1477_=_C2952( C1477 C2952 ) \nC1478_=_C1480( C1478 C1480 ) C1478_=_C1481( C1478 C1481 ) C1478_=_C1485( C1478 C1485 ) C1478_=_C1486( C1478 C1486 ) C1478_=_C1487( C1478 C1487 ) C1478_=_C1488( C1478 C1488 ) \nC1478_=_C1489( C1478 C1489 ) C1478_=_C1490( C1478 C1490 ) C1478_=_C1492( C1478 C1492 ) C1478_=_C2776( C1478 C2776 ) C1478_=_C2979( C1478 C2979 ) C1478_=_C2981( C1478 C2981 ) \nC1478_=_C2982( C1478 C2982 ) C1478_=_C2988( C1478 C2988 ) C1480_=_C1481( C1480 C1481 ) C1480_=_C1485( C1480 C1485 ) C1480_=_C1486( C1480 C1486 ) C1480_=_C1487( C1480 C1487 ) \nC1480_=_C1488( C1480 C1488 ) C1480_=_C1489( C1480 C1489 ) C1480_=_C1490( C1480 C1490 ) C1480_=_C1492( C1480 C1492 ) C1480_=_C3118( C1480 C3118 ) C1480_=_C3370( C1480 C3370 ) \nC1480_=_C3371( C1480 C3371 ) C1480_=_C3378( C1480 C3378 ) C1481_=_C1485( C1481 C1485 ) C1481_=_C1486( C1481 C1486 ) C1481_=_C1487( C1481 C1487 ) C1481_=_C1488( C1481 C1488 ) \nC1481_=_C1489( C1481 C1489 ) C1481_=_C1490( C1481 C1490 ) C1481_=_C1492( C1481 C1492 ) C1481_=_C2780( C1481 C2780 ) C1481_=_C3210( C1481 C3210 ) C1481_=_C3382( C1481 C3382 ) \nC1481_=_C3385( C1481 C3385 ) C1481_=_C3393( C1481 C3393 ) C1485_=_C1486( C1485 C1486 ) C1485_=_C1487( C1485 C1487 ) C1485_=_C1488( C1485 C1488 ) C1485_=_C1489( C1485 C1489 ) \nC1485_=_C1490( C1485 C1490 ) C1485_=_C1492( C1485 C1492 ) C1485_=_C3457( C1485 C3457 ) C1485_=_C3505( C1485 C3505 ) C1485_=_C3825( C1485 C3825 ) C1486_=_C1487( C1486 C1487 ) \nC1486_=_C1488( C1486 C1488 ) C1486_=_C1489( C1486 C1489 ) C1486_=_C1490( C1486 C1490 ) C1486_=_C1492( C1486 C1492 ) C1486_=_C3125( C1486 C3125 ) C1487_=_C1488( C1487 C1488 ) \nC1487_=_C1489( C1487 C1489 ) C1487_=_C1490( C1487 C1490 ) C1487_=_C1492( C1487 C1492 ) C1487_=_C3128( C1487 C3128 ) C1487_=_C3217( C1487 C3217 ) C1488_=_C1489( C1488 C1489 ) \nC1488_=_C1490( C1488 C1490 ) C1488_=_C1492( C1488 C1492 ) C1488_=_C1526( C1488 C1526 ) C1488_=_C1618( C1488 C1618 ) C1488_=_C1961( C1488 C1961 ) C1488_=_C2952( C1488 C2952 ) \nC1488_=_C2970( C1488 C2970 ) C1488_=_C3088( C1488 C3088 ) C1488_=_C3378( C1488 C3378 ) C1488_=_C3459( C1488 C3459 ) C1488_=_C3509( C1488 C3509 ) C1488_=_C3530( C1488 C3530 ) \nC1488_=_C3626( C1488 C3626 ) C1488_=_C3825( C1488 C3825 ) C1488_=_C3917( C1488 C3917 ) C1488_=_C3931( C1488 C3931 ) C1488_=_C4020( C1488 C4020 ) C1488_=_C4028( C1488 C4028 ) \nC1488_=_C4029( C1488 C4029 ) C1488_=_C4032( C1488 C4032 ) C1488_=_C4033( C1488 C4033 ) C1489_=_C1490( C1489 C1490 ) C1489_=_C1492( C1489 C1492 ) C1490_=_C1492( C1490 C1492 ) \nC1492_=_C3462( C1492 C3462 ) C1492_=_C3512( C1492 C3512 ) C1492_=_C4033( C1492 C4033 ) C1500_=_C1502( C1500 C1502 ) C1500_=_C1503( C1500 C1503 ) C1500_=_C1505( C1500 C1505 ) \nC1500_=_C1588( C1500 C1588 ) C1500_=_C1838( C1500 C1838 ) C1500_=_C2038( C1500 C2038 ) C1500_=_C2398( C1500 C2398 ) C1500_=_C2539( C1500 C2539 ) C1500_=_C2585( C1500 C2585 ) \nC1500_=_C2874( C1500 C2874 ) C1500_=_C3182( C1500 C3182 ) C1500_=_C3190( C1500 C3190 ) C1500_=_C3269( C1500 C3269 ) C1500_=_C3404( C1500 C3404 ) C1500_=_C3408( C1500 C3408 ) \nC1500_=_C3409( C1500 C3409 ) C1500_=_C3410( C1500 C3410 ) C1502_=_C1503( C1502 C1503 ) C1502_=_C1505( C1502 C1505 ) C1502_=_C2453(</w:t>
      </w:r>
    </w:p>
    <w:p>
      <w:pPr>
        <w:pStyle w:val="PreformattedText"/>
        <w:bidi w:val="0"/>
        <w:spacing w:before="0" w:after="0"/>
        <w:jc w:val="left"/>
        <w:rPr/>
      </w:pPr>
      <w:r>
        <w:rPr/>
        <w:t xml:space="preserve"> </w:t>
      </w:r>
      <w:r>
        <w:rPr/>
        <w:t>C1502 C2453 ) C1502_=_C2661( C1502 C2661 ) \nC1502_=_C2877( C1502 C2877 ) C1502_=_C3039( C1502 C3039 ) C1502_=_C3226( C1502 C3226 ) C1502_=_C3287( C1502 C3287 ) C1502_=_C3556( C1502 C3556 ) C1502_=_C3557( C1502 C3557 ) \nC1502_=_C3558( C1502 C3558 ) C1502_=_C3560( C1502 C3560 ) C1502_=_C3561( C1502 C3561 ) C1502_=_C3562( C1502 C3562 ) C1502_=_C3566( C1502 C3566 ) C1503_=_C1505( C1503 C1505 ) \nC1503_=_C2042( C1503 C2042 ) C1503_=_C2227( C1503 C2227 ) C1503_=_C2573( C1503 C2573 ) C1503_=_C2589( C1503 C2589 ) C1503_=_C2678( C1503 C2678 ) C1503_=_C3185( C1503 C3185 ) \nC1503_=_C3274( C1503 C3274 ) C1503_=_C3409( C1503 C3409 ) C1503_=_C3417( C1503 C3417 ) C1503_=_C3648( C1503 C3648 ) C1503_=_C3660( C1503 C3660 ) C1503_=_C3776( C1503 C3776 ) \nC1503_=_C3796( C1503 C3796 ) C1503_=_C3797( C1503 C3797 ) C1503_=_C3798( C1503 C3798 ) C1503_=_C3799( C1503 C3799 ) C1505_=_C1677( C1505 C1677 ) C1505_=_C2044( C1505 C2044 ) \nC1505_=_C2577( C1505 C2577 ) C1505_=_C2591( C1505 C2591 ) C1505_=_C2882( C1505 C2882 ) C1505_=_C3073( C1505 C3073 ) C1505_=_C3187( C1505 C3187 ) C1505_=_C3277( C1505 C3277 ) \nC1505_=_C3419( C1505 C3419 ) C1505_=_C3468( C1505 C3468 ) C1505_=_C3601( C1505 C3601 ) C1505_=_C3796( C1505 C3796 ) C1505_=_C3872( C1505 C3872 ) C1505_=_C3902( C1505 C3902 ) \nC1505_=_C3905( C1505 C3905 ) C1520_=_C1526( C1520 C1526 ) C1520_=_C1528( C1520 C1528 ) C1520_=_C1531( C1520 C1531 ) C1520_=_C2963( C1520 C2963 ) C1520_=_C2982( C1520 C2982 ) \nC1520_=_C3083( C1520 C3083 ) C1520_=_C3385( C1520 C3385 ) C1520_=_C3526( C1520 C3526 ) C1520_=_C3527( C1520 C3527 ) C1520_=_C3529( C1520 C3529 ) C1520_=_C3530( C1520 C3530 ) \nC1520_=_C3531( C1520 C3531 ) C1520_=_C3534( C1520 C3534 ) C1526_=_C1528( C1526 C1528 ) C1526_=_C1531( C1526 C1531 ) C1526_=_C1618( C1526 C1618 ) C1526_=_C1961( C1526 C1961 ) \nC1526_=_C2952( C1526 C2952 ) C1526_=_C2970( C1526 C2970 ) C1526_=_C3088( C1526 C3088 ) C1526_=_C3378( C1526 C3378 ) C1526_=_C3459( C1526 C3459 ) C1526_=_C3509( C1526 C3509 ) \nC1526_=_C3530( C1526 C3530 ) C1526_=_C3626( C1526 C3626 ) C1526_=_C3825( C1526 C3825 ) C1526_=_C3917( C1526 C3917 ) C1526_=_C3931( C1526 C3931 ) C1526_=_C4020( C1526 C4020 ) \nC1526_=_C4028( C1526 C4028 ) C1526_=_C4029( C1526 C4029 ) C1526_=_C4032( C1526 C4032 ) C1526_=_C4033( C1526 C4033 ) C1528_=_C1531( C1528 C1531 ) C1528_=_C1704( C1528 C1704 ) \nC1528_=_C1925( C1528 C1925 ) C1528_=_C2006( C1528 C2006 ) C1528_=_C2481( C1528 C2481 ) C1528_=_C2618( C1528 C2618 ) C1528_=_C2726( C1528 C2726 ) C1528_=_C2974( C1528 C2974 ) \nC1528_=_C3092( C1528 C3092 ) C1528_=_C3113( C1528 C3113 ) C1528_=_C3344( C1528 C3344 ) C1528_=_C3449( C1528 C3449 ) C1528_=_C3534( C1528 C3534 ) C1528_=_C3553( C1528 C3553 ) \nC1528_=_C3629( C1528 C3629 ) C1528_=_C3934( C1528 C3934 ) C1528_=_C3973( C1528 C3973 ) C1528_=_C4026( C1528 C4026 ) C1528_=_C4043( C1528 C4043 ) C1528_=_C4072( C1528 C4072 ) \nC1528_=_C4073( C1528 C4073 ) C1531_=_C1706( C1531 C1706 ) C1531_=_C2008( C1531 C2008 ) C1531_=_C2619( C1531 C2619 ) C1531_=_C2728( C1531 C2728 ) C1531_=_C2977( C1531 C2977 ) \nC1531_=_C2988( C1531 C2988 ) C1531_=_C3094( C1531 C3094 ) C1531_=_C3115( C1531 C3115 ) C1531_=_C3347( C1531 C3347 ) C1531_=_C3393( C1531 C3393 ) C1531_=_C3438( C1531 C3438 ) \nC1531_=_C3632( C1531 C3632 ) C1531_=_C3935( C1531 C3935 ) C1531_=_C3974( C1531 C3974 ) C1531_=_C4032( C1531 C4032 ) C1531_=_C4045( C1531 C4045 ) C1531_=_C4072( C1531 C4072 ) \nC1538_=_C1547( C1538 C1547 ) C1538_=_C1550( C1538 C1550 ) C1538_=_C1645( C1538 C1645 ) C1538_=_C1734( C1538 C1734 ) C1538_=_C2220( C1538 C2220 ) C1538_=_C2561( C1538 C2561 ) \nC1538_=_C2714( C1538 C2714 ) C1538_=_C2857( C1538 C2857 ) C1538_=_C2858( C1538 C2858 ) C1538_=_C2859( C1538 C2859 ) C1538_=_C2863( C1538 C2863 ) C1538_=_C2865( C1538 C2865 ) \nC1538_=_C2866( C1538 C2866 ) C1538_=_C2867( C1538 C2867 ) C1538_=_C2868( C1538 C2868 ) C1547_=_C1550( C1547 C1550 ) C1547_=_C1650( C1547 C1650 ) C1547_=_C2646( C1547 C2646 ) \nC1547_=_C2676( C1547 C2676 ) C1547_=_C2721( C1547 C2721 ) C1547_=_C2965( C1547 C2965 ) C1547_=_C2995( C1547 C2995 ) C1547_=_C3310( C1547 C3310 ) C1547_=_C3669( C1547 C3669 ) \nC1547_=_C3725( C1547 C3725 ) C1547_=_C3726( C1547 C3726 ) C1547_=_C3729( C1547 C3729 ) C1547_=_C3730( C1547 C3730 ) C1547_=_C3732( C1547 C3732 ) C1547_=_C3733( C1547 C3733 ) \nC1547_=_C3734( C1547 C3734 ) C1547_=_C3735( C1547 C3735 ) C1547_=_C3736( C1547 C3736 ) C1547_=_C3737( C1547 C3737 ) C1550_=_C1654( C1550 C1654 ) C1550_=_C2271( C1550 C2271 ) \nC1550_=_C2681( C1550 C2681 ) C1550_=_C2723( C1550 C2723 ) C1550_=_C3141( C1550 C3141 ) C1550_=_C3216( C1550 C3216 ) C1550_=_C3572( C1550 C3572 ) C1550_=_C3673( C1550 C3673 ) \nC1550_=_C3779( C1550 C3779 ) C1550_=_C3858( C1550 C3858 ) C1550_=_C3871( C1550 C3871 ) C1550_=_C3896( C1550 C3896 ) C1550_=_C3897( C1550 C3897 ) C1550_=_C3898( C1550 C3898 ) \nC1550_=_C3899( C1550 C3899 ) C1550_=_C3900( C1550 C3900 ) C1550_=_C3901( C1550 C3901 ) C1588_=_C1593( C1588 C1593 ) C1588_=_C1598( C1588 C1598 ) C1588_=_C1838( C1588 C1838 ) \nC1588_=_C2038( C1588 C2038 ) C1588_=_C2398( C1588 C2398 ) C1588_=_C2539( C1588 C2539 ) C1588_=_C2585( C1588 C2585 ) C1588_=_C2874( C1588 C2874 ) C1588_=_C3182( C1588 C3182 ) \nC1588_=_C3190( C1588 C3190 ) C1588_=_C3269( C1588 C3269 ) C1588_=_C3404( C1588 C3404 ) C1588_=_C3408( C1588 C3408 ) C1588_=_C3409( C1588 C3409 ) C1588_=_C3410( C1588 C3410 ) \nC1593_=_C1598( C1593 C1598 ) C1593_=_C1841( C1593 C1841 ) C1593_=_C2228( C1593 C2228 ) C1593_=_C2574( C1593 C2574 ) C1593_=_C2679( C1593 C2679 ) C1593_=_C3244( C1593 C3244 ) \nC1593_=_C3649( C1593 C3649 ) C1593_=_C3661( C1593 C3661 ) C1593_=_C3689( C1593 C3689 ) C1593_=_C3777( C1593 C3777 ) C1593_=_C3809( C1593 C3809 ) C1593_=_C3810( C1593 C3810 ) \nC1593_=_C3811( C1593 C3811 ) C1593_=_C3812( C1593 C3812 ) C1593_=_C3813( C1593 C3813 ) C1598_=_C1845( C1598 C1845 ) C1598_=_C2311( C1598 C2311 ) C1598_=_C2899( C1598 C2899 ) \nC1598_=_C3252( C1598 C3252 ) C1598_=_C3520( C1598 C3520 ) C1598_=_C3602( C1598 C3602 ) C1598_=_C3694( C1598 C3694 ) C1598_=_C3810( C1598 C3810 ) C1598_=_C3955( C1598 C3955 ) \nC1598_=_C3963( C1598 C3963 ) C1598_=_C3977( C1598 C3977 ) C1598_=_C4060( C1598 C4060 ) C1598_=_C4061( C1598 C4061 ) C1600_=_C1605( C1600 C1605 ) C1600_=_C1611( C1600 C1611 ) \nC1600_=_C1618( C1600 C1618 ) C1600_=_C1621( C1600 C1621 ) C1600_=_C1709( C1600 C1709 ) C1600_=_C1864( C1600 C1864 ) C1600_=_C1865( C1600 C1865 ) C1600_=_C1867( C1600 C1867 ) \nC1600_=_C1868( C1600 C1868 ) C1600_=_C1869( C1600 C1869 ) C1600_=_C1870( C1600 C1870 ) C1600_=_C1871( C1600 C1871 ) C1600_=_C1873( C1600 C1873 ) C1600_=_C1874( C1600 C1874 ) \nC1600_=_C1875( C1600 C1875 ) C1600_=_C1876( C1600 C1876 ) C1600_=_C1878( C1600 C1878 ) C1600_=_C1879( C1600 C1879 ) C1600_=_C1880( C1600 C1880 ) C1600_=_C1882( C1600 C1882 ) \nC1600_=_C1883( C1600 C1883 ) C1605_=_C1611( C1605 C1611 ) C1605_=_C1618( C1605 C1618 ) C1605_=_C1621( C1605 C1621 ) C1605_=_C1911( C1605 C1911 ) C1605_=_C2465( C1605 C2465 ) \nC1605_=_C2620( C1605 C2620 ) C1605_=_C2622( C1605 C2622 ) C1605_=_C2623( C1605 C2623 ) C1605_=_C2626( C1605 C2626 ) C1605_=_C2630( C1605 C2630 ) C1605_=_C2631( C1605 C2631 ) \nC1605_=_C2632( C1605 C2632 ) C1605_=_C2634( C1605 C2634 ) C1605_=_C2637( C1605 C2637 ) C1605_=_C2638( C1605 C2638 ) C1611_=_C1618( C1611 C1618 ) C1611_=_C1621( C1611 C1621 ) \nC1611_=_C1722( C1611 C1722 ) C1611_=_C2674( C1611 C2674 ) C1611_=_C2893( C1611 C2893 ) C1611_=_C3362( C1611 C3362 ) C1611_=_C3441( C1611 C3441 ) C1611_=_C3609( C1611 C3609 ) \nC1611_=_C3613( C1611 C3613 ) C1611_=_C3614( C1611 C3614 ) C1611_=_C3616( C1611 C3616 ) C1611_=_C3617( C1611 C3617 ) C1611_=_C3619( C1611 C3619 ) C1611_=_C3620( C1611 C3620 ) \nC1618_=_C1621( C1618 C1621 ) C1618_=_C1961( C1618 C1961 ) C1618_=_C2952( C1618 C2952 ) C1618_=_C2970( C1618 C2970 ) C1618_=_C3088( C1618 C3088 ) C1618_=_C3378( C1618 C3378 ) \nC1618_=_C3459( C1618 C3459 ) C1618_=_C3509( C1618 C3509 ) C1618_=_C3530( C1618 C3530 ) C1618_=_C3626( C1618 C3626 ) C1618_=_C3825( C1618 C3825 ) C1618_=_C3917( C1618 C3917 ) \nC1618_=_C3931( C1618 C3931 ) C1618_=_C4020( C1618 C4020 ) C1618_=_C4028( C1618 C4028 ) C1618_=_C4029( C1618 C4029 ) C1618_=_C4032( C1618 C4032 ) C1618_=_C4033( C1618 C4033 ) \nC1621_=_C1728( C1621 C1728 ) C1621_=_C2367( C1621 C2367 ) C1621_=_C2442( C1621 C2442 ) C1621_=_C2825( C1621 C2825 ) C1621_=_C2902( C1621 C2902 ) C1621_=_C3368( C1621 C3368 ) \nC1621_=_C3450( C1621 C3450 ) C1621_=_C3472( C1621 C3472 ) C1621_=_C3631( C1621 C3631 ) C1621_=_C3723( C1621 C3723 ) C1621_=_C3919( C1621 C3919 ) C1621_=_C4023( C1621 C4023 ) \nC1621_=_C4049( C1621 C4049 ) C1621_=_C4053( C1621 C4053 ) C1621_=_C4058( C1621 C4058 ) C1621_=_C4081( C1621 C4081 ) C1621_=_C4082( C1621 C4082 ) C1628_=_C2166( C1628 C2166 ) \nC1628_=_C2502( C1628 C2502 ) C1628_=_C2520( C1628 C2520 ) C1628_=_C2639( C1628 C2639 ) C1628_=_C2776( C1628 C2776 ) C1628_=_C2778( C1628 C2778 ) C1628_=_C2780( C1628 C2780 ) \nC1628_=_C2786( C1628 C2786 ) C1645_=_C1650( C1645 C1650 ) C1645_=_C1654( C1645 C1654 ) C1645_=_C1734( C1645 C1734 ) C1645_=_C2220( C1645 C2220 ) C1645_=_C2561( C1645 C2561 ) \nC1645_=_C2714( C1645 C2714 ) C1645_=_C2857( C1645 C2857 ) C1645_=_C2858( C1645 C2858 ) C1645_=_C2859( C1645 C2859 ) C1645_=_C2863( C1645 C2863 ) C1645_=_C2865( C1645 C2865 ) \nC1645_=_C2866( C1645 C2866 ) C1645_=_C2867( C1645 C2867 ) C1645_=_C2868( C1645 C2868 ) C1650_=_C1654( C1650 C1654 ) C1650_=_C2646( C1650 C2646 ) C1650_=_C2676( C1650 C2676 ) \nC1650_=_C2721( C1650 C2721 ) C1650_=_C2965( C1650 C2965 ) C1650_=_C2995( C1650 C2995 ) C1650_=_C3310( C1650 C3310 ) C1650_=_C3669( C1650 C3669 ) C1650_=_C3725( C1650 C3725 ) \nC1650_=_C3726( C1650 C3726 ) C1650_=_C3729( C1650 C3729 ) C1650_=_C3730( C1650 C3730 ) C1650_=_C3732( C1650 C3732 ) C1650_=_C3733( C1650 C3733 ) C1650_=_C3734( C1650 C3734 ) \nC1650_=_C3735( C1650 C3735 ) C1650_=_C3736( C1650 C3736 ) C1650_=_C3737( C1650 C3737 ) C1654_=_C2271( C1654 C2271 ) C1654_=_C2681( C1654 C2681 ) C1654_=_C2723( C1654 C2723 ) \nC1654_=_C3141(</w:t>
      </w:r>
    </w:p>
    <w:p>
      <w:pPr>
        <w:pStyle w:val="PreformattedText"/>
        <w:bidi w:val="0"/>
        <w:spacing w:before="0" w:after="0"/>
        <w:jc w:val="left"/>
        <w:rPr/>
      </w:pPr>
      <w:r>
        <w:rPr/>
        <w:t xml:space="preserve"> </w:t>
      </w:r>
      <w:r>
        <w:rPr/>
        <w:t>C1654 C3141 ) C1654_=_C3216( C1654 C3216 ) C1654_=_C3572( C1654 C3572 ) C1654_=_C3673( C1654 C3673 ) C1654_=_C3779( C1654 C3779 ) C1654_=_C3858( C1654 C3858 ) \nC1654_=_C3871( C1654 C3871 ) C1654_=_C3896( C1654 C3896 ) C1654_=_C3897( C1654 C3897 ) C1654_=_C3898( C1654 C3898 ) C1654_=_C3899( C1654 C3899 ) C1654_=_C3900( C1654 C3900 ) \nC1654_=_C3901( C1654 C3901 ) C1677_=_C2044( C1677 C2044 ) C1677_=_C2577( C1677 C2577 ) C1677_=_C2591( C1677 C2591 ) C1677_=_C2882( C1677 C2882 ) C1677_=_C3073( C1677 C3073 ) \nC1677_=_C3187( C1677 C3187 ) C1677_=_C3277( C1677 C3277 ) C1677_=_C3419( C1677 C3419 ) C1677_=_C3468( C1677 C3468 ) C1677_=_C3601( C1677 C3601 ) C1677_=_C3796( C1677 C3796 ) \nC1677_=_C3872( C1677 C3872 ) C1677_=_C3902( C1677 C3902 ) C1677_=_C3905( C1677 C3905 ) C1696_=_C1704( C1696 C1704 ) C1696_=_C1706( C1696 C1706 ) C1696_=_C1993( C1696 C1993 ) \nC1696_=_C2223( C1696 C2223 ) C1696_=_C2568( C1696 C2568 ) C1696_=_C2604( C1696 C2604 ) C1696_=_C2672( C1696 C2672 ) C1696_=_C2719( C1696 C2719 ) C1696_=_C3108( C1696 C3108 ) \nC1696_=_C3338( C1696 C3338 ) C1696_=_C3426( C1696 C3426 ) C1696_=_C3427( C1696 C3427 ) C1696_=_C3429( C1696 C3429 ) C1696_=_C3433( C1696 C3433 ) C1696_=_C3434( C1696 C3434 ) \nC1696_=_C3436( C1696 C3436 ) C1696_=_C3437( C1696 C3437 ) C1696_=_C3438( C1696 C3438 ) C1704_=_C1706( C1704 C1706 ) C1704_=_C1925( C1704 C1925 ) C1704_=_C2006( C1704 C2006 ) \nC1704_=_C2481( C1704 C2481 ) C1704_=_C2618( C1704 C2618 ) C1704_=_C2726( C1704 C2726 ) C1704_=_C2974( C1704 C2974 ) C1704_=_C3092( C1704 C3092 ) C1704_=_C3113( C1704 C3113 ) \nC1704_=_C3344( C1704 C3344 ) C1704_=_C3449( C1704 C3449 ) C1704_=_C3534( C1704 C3534 ) C1704_=_C3553( C1704 C3553 ) C1704_=_C3629( C1704 C3629 ) C1704_=_C3934( C1704 C3934 ) \nC1704_=_C3973( C1704 C3973 ) C1704_=_C4026( C1704 C4026 ) C1704_=_C4043( C1704 C4043 ) C1704_=_C4072( C1704 C4072 ) C1704_=_C4073( C1704 C4073 ) C1706_=_C2008( C1706 C2008 ) \nC1706_=_C2619( C1706 C2619 ) C1706_=_C2728( C1706 C2728 ) C1706_=_C2977( C1706 C2977 ) C1706_=_C2988( C1706 C2988 ) C1706_=_C3094( C1706 C3094 ) C1706_=_C3115( C1706 C3115 ) \nC1706_=_C3347( C1706 C3347 ) C1706_=_C3393( C1706 C3393 ) C1706_=_C3438( C1706 C3438 ) C1706_=_C3632( C1706 C3632 ) C1706_=_C3935( C1706 C3935 ) C1706_=_C3974( C1706 C3974 ) \nC1706_=_C4032( C1706 C4032 ) C1706_=_C4045( C1706 C4045 ) C1706_=_C4072( C1706 C4072 ) C1709_=_C1722( C1709 C1722 ) C1709_=_C1728( C1709 C1728 ) C1709_=_C1864( C1709 C1864 ) \nC1709_=_C1865( C1709 C1865 ) C1709_=_C1867( C1709 C1867 ) C1709_=_C1868( C1709 C1868 ) C1709_=_C1869( C1709 C1869 ) C1709_=_C1870( C1709 C1870 ) C1709_=_C1871( C1709 C1871 ) \nC1709_=_C1873( C1709 C1873 ) C1709_=_C1874( C1709 C1874 ) C1709_=_C1875( C1709 C1875 ) C1709_=_C1876( C1709 C1876 ) C1709_=_C1878( C1709 C1878 ) C1709_=_C1879( C1709 C1879 ) \nC1709_=_C1880( C1709 C1880 ) C1709_=_C1882( C1709 C1882 ) C1709_=_C1883( C1709 C1883 ) C1722_=_C1728( C1722 C1728 ) C1722_=_C2674( C1722 C2674 ) C1722_=_C2893( C1722 C2893 ) \nC1722_=_C3362( C1722 C3362 ) C1722_=_C3441( C1722 C3441 ) C1722_=_C3609( C1722 C3609 ) C1722_=_C3613( C1722 C3613 ) C1722_=_C3614( C1722 C3614 ) C1722_=_C3616( C1722 C3616 ) \nC1722_=_C3617( C1722 C3617 ) C1722_=_C3619( C1722 C3619 ) C1722_=_C3620( C1722 C3620 ) C1728_=_C2367( C1728 C2367 ) C1728_=_C2442( C1728 C2442 ) C1728_=_C2825( C1728 C2825 ) \nC1728_=_C2902( C1728 C2902 ) C1728_=_C3368( C1728 C3368 ) C1728_=_C3450( C1728 C3450 ) C1728_=_C3472( C1728 C3472 ) C1728_=_C3631( C1728 C3631 ) C1728_=_C3723( C1728 C3723 ) \nC1728_=_C3919( C1728 C3919 ) C1728_=_C4023( C1728 C4023 ) C1728_=_C4049( C1728 C4049 ) C1728_=_C4053( C1728 C4053 ) C1728_=_C4058( C1728 C4058 ) C1728_=_C4081( C1728 C4081 ) \nC1728_=_C4082( C1728 C4082 ) C1734_=_C1737( C1734 C1737 ) C1734_=_C1745( C1734 C1745 ) C1734_=_C2220( C1734 C2220 ) C1734_=_C2561( C1734 C2561 ) C1734_=_C2714( C1734 C2714 ) \nC1734_=_C2857( C1734 C2857 ) C1734_=_C2858( C1734 C2858 ) C1734_=_C2859( C1734 C2859 ) C1734_=_C2863( C1734 C2863 ) C1734_=_C2865( C1734 C2865 ) C1734_=_C2866( C1734 C2866 ) \nC1734_=_C2867( C1734 C2867 ) C1734_=_C2868( C1734 C2868 ) C1737_=_C1745( C1737 C1745 ) C1737_=_C1954( C1737 C1954 ) C1737_=_C2509( C1737 C2509 ) C1737_=_C2890( C1737 C2890 ) \nC1737_=_C2944( C1737 C2944 ) C1737_=_C2981( C1737 C2981 ) C1737_=_C3198( C1737 C3198 ) C1737_=_C3370( C1737 C3370 ) C1737_=_C3382( C1737 C3382 ) C1737_=_C3455( C1737 C3455 ) \nC1737_=_C3456( C1737 C3456 ) C1737_=_C3457( C1737 C3457 ) C1737_=_C3458( C1737 C3458 ) C1737_=_C3459( C1737 C3459 ) C1737_=_C3460( C1737 C3460 ) C1737_=_C3462( C1737 C3462 ) \nC1745_=_C2518( C1745 C2518 ) C1745_=_C2656( C1745 C2656 ) C1745_=_C2905( C1745 C2905 ) C1745_=_C2978( C1745 C2978 ) C1745_=_C3009( C1745 C3009 ) C1745_=_C3209( C1745 C3209 ) \nC1745_=_C3322( C1745 C3322 ) C1745_=_C3599( C1745 C3599 ) C1745_=_C3607( C1745 C3607 ) C1745_=_C3737( C1745 C3737 ) C1745_=_C3748( C1745 C3748 ) C1745_=_C3757( C1745 C3757 ) \nC1745_=_C3783( C1745 C3783 ) C1745_=_C3842( C1745 C3842 ) C1745_=_C3910( C1745 C3910 ) C1745_=_C4066( C1745 C4066 ) C1745_=_C4076( C1745 C4076 ) C1745_=_C4077( C1745 C4077 ) \nC1838_=_C1841( C1838 C1841 ) C1838_=_C1845( C1838 C1845 ) C1838_=_C2038( C1838 C2038 ) C1838_=_C2398( C1838 C2398 ) C1838_=_C2539( C1838 C2539 ) C1838_=_C2585( C1838 C2585 ) \nC1838_=_C2874( C1838 C2874 ) C1838_=_C3182( C1838 C3182 ) C1838_=_C3190( C1838 C3190 ) C1838_=_C3269( C1838 C3269 ) C1838_=_C3404( C1838 C3404 ) C1838_=_C3408( C1838 C3408 ) \nC1838_=_C3409( C1838 C3409 ) C1838_=_C3410( C1838 C3410 ) C1841_=_C1845( C1841 C1845 ) C1841_=_C2228( C1841 C2228 ) C1841_=_C2574( C1841 C2574 ) C1841_=_C2679( C1841 C2679 ) \nC1841_=_C3244( C1841 C3244 ) C1841_=_C3649( C1841 C3649 ) C1841_=_C3661( C1841 C3661 ) C1841_=_C3689( C1841 C3689 ) C1841_=_C3777( C1841 C3777 ) C1841_=_C3809( C1841 C3809 ) \nC1841_=_C3810( C1841 C3810 ) C1841_=_C3811( C1841 C3811 ) C1841_=_C3812( C1841 C3812 ) C1841_=_C3813( C1841 C3813 ) C1845_=_C2311( C1845 C2311 ) C1845_=_C2899( C1845 C2899 ) \nC1845_=_C3252( C1845 C3252 ) C1845_=_C3520( C1845 C3520 ) C1845_=_C3602( C1845 C3602 ) C1845_=_C3694( C1845 C3694 ) C1845_=_C3810( C1845 C3810 ) C1845_=_C3955( C1845 C3955 ) \nC1845_=_C3963( C1845 C3963 ) C1845_=_C3977( C1845 C3977 ) C1845_=_C4060( C1845 C4060 ) C1845_=_C4061( C1845 C4061 ) C1864_=_C1865( C1864 C1865 ) C1864_=_C1867( C1864 C1867 ) \nC1864_=_C1868( C1864 C1868 ) C1864_=_C1869( C1864 C1869 ) C1864_=_C1870( C1864 C1870 ) C1864_=_C1871( C1864 C1871 ) C1864_=_C1873( C1864 C1873 ) C1864_=_C1874( C1864 C1874 ) \nC1864_=_C1875( C1864 C1875 ) C1864_=_C1876( C1864 C1876 ) C1864_=_C1878( C1864 C1878 ) C1864_=_C1879( C1864 C1879 ) C1864_=_C1880( C1864 C1880 ) C1864_=_C1882( C1864 C1882 ) \nC1864_=_C1883( C1864 C1883 ) C1864_=_C2367( C1864 C2367 ) C1865_=_C1867( C1865 C1867 ) C1865_=_C1868( C1865 C1868 ) C1865_=_C1869( C1865 C1869 ) C1865_=_C1870( C1865 C1870 ) \nC1865_=_C1871( C1865 C1871 ) C1865_=_C1873( C1865 C1873 ) C1865_=_C1874( C1865 C1874 ) C1865_=_C1875( C1865 C1875 ) C1865_=_C1876( C1865 C1876 ) C1865_=_C1878( C1865 C1878 ) \nC1865_=_C1879( C1865 C1879 ) C1865_=_C1880( C1865 C1880 ) C1865_=_C1882( C1865 C1882 ) C1865_=_C1883( C1865 C1883 ) C1865_=_C2442( C1865 C2442 ) C1867_=_C1868( C1867 C1868 ) \nC1867_=_C1869( C1867 C1869 ) C1867_=_C1870( C1867 C1870 ) C1867_=_C1871( C1867 C1871 ) C1867_=_C1873( C1867 C1873 ) C1867_=_C1874( C1867 C1874 ) C1867_=_C1875( C1867 C1875 ) \nC1867_=_C1876( C1867 C1876 ) C1867_=_C1878( C1867 C1878 ) C1867_=_C1879( C1867 C1879 ) C1867_=_C1880( C1867 C1880 ) C1867_=_C1882( C1867 C1882 ) C1867_=_C1883( C1867 C1883 ) \nC1867_=_C2825( C1867 C2825 ) C1868_=_C1869( C1868 C1869 ) C1868_=_C1870( C1868 C1870 ) C1868_=_C1871( C1868 C1871 ) C1868_=_C1873( C1868 C1873 ) C1868_=_C1874( C1868 C1874 ) \nC1868_=_C1875( C1868 C1875 ) C1868_=_C1876( C1868 C1876 ) C1868_=_C1878( C1868 C1878 ) C1868_=_C1879( C1868 C1879 ) C1868_=_C1880( C1868 C1880 ) C1868_=_C1882( C1868 C1882 ) \nC1868_=_C1883( C1868 C1883 ) C1868_=_C2890( C1868 C2890 ) C1868_=_C2893( C1868 C2893 ) C1868_=_C2899( C1868 C2899 ) C1868_=_C2900( C1868 C2900 ) C1868_=_C2902( C1868 C2902 ) \nC1868_=_C2905( C1868 C2905 ) C1869_=_C1870( C1869 C1870 ) C1869_=_C1871( C1869 C1871 ) C1869_=_C1873( C1869 C1873 ) C1869_=_C1874( C1869 C1874 ) C1869_=_C1875( C1869 C1875 ) \nC1869_=_C1876( C1869 C1876 ) C1869_=_C1878( C1869 C1878 ) C1869_=_C1879( C1869 C1879 ) C1869_=_C1880( C1869 C1880 ) C1869_=_C1882( C1869 C1882 ) C1869_=_C1883( C1869 C1883 ) \nC1869_=_C3362( C1869 C3362 ) C1869_=_C3368( C1869 C3368 ) C1870_=_C1871( C1870 C1871 ) C1870_=_C1873( C1870 C1873 ) C1870_=_C1874( C1870 C1874 ) C1870_=_C1875( C1870 C1875 ) \nC1870_=_C1876( C1870 C1876 ) C1870_=_C1878( C1870 C1878 ) C1870_=_C1879( C1870 C1879 ) C1870_=_C1880( C1870 C1880 ) C1870_=_C1882( C1870 C1882 ) C1870_=_C1883( C1870 C1883 ) \nC1870_=_C2622( C1870 C2622 ) C1870_=_C3441( C1870 C3441 ) C1870_=_C3449( C1870 C3449 ) C1870_=_C3450( C1870 C3450 ) C1871_=_C1873( C1871 C1873 ) C1871_=_C1874( C1871 C1874 ) \nC1871_=_C1875( C1871 C1875 ) C1871_=_C1876( C1871 C1876 ) C1871_=_C1878( C1871 C1878 ) C1871_=_C1879( C1871 C1879 ) C1871_=_C1880( C1871 C1880 ) C1871_=_C1882( C1871 C1882 ) \nC1871_=_C1883( C1871 C1883 ) C1871_=_C3468( C1871 C3468 ) C1871_=_C3472( C1871 C3472 ) C1873_=_C1874( C1873 C1874 ) C1873_=_C1875( C1873 C1875 ) C1873_=_C1876( C1873 C1876 ) \nC1873_=_C1878( C1873 C1878 ) C1873_=_C1879( C1873 C1879 ) C1873_=_C1880( C1873 C1880 ) C1873_=_C1882( C1873 C1882 ) C1873_=_C1883( C1873 C1883 ) C1873_=_C3527( C1873 C3527 ) \nC1873_=_C3626( C1873 C3626 ) C1873_=_C3629( C1873 C3629 ) C1873_=_C3631( C1873 C3631 ) C1873_=_C3632( C1873 C3632 ) C1874_=_C1875( C1874 C1875 ) C1874_=_C1876( C1874 C1876 ) \nC1874_=_C1878( C1874 C1878 ) C1874_=_C1879( C1874 C1879 ) C1874_=_C1880( C1874 C1880 ) C1874_=_C1882( C1874 C1882 ) C1874_=_C1883( C1874 C1883 ) C1874_=_C3723( C1874 C3723 ) \nC1875_=_C1876( C1875 C1876 ) C1875_=_C1878( C1875 C1878 ) C1875_=_C1879(</w:t>
      </w:r>
    </w:p>
    <w:p>
      <w:pPr>
        <w:pStyle w:val="PreformattedText"/>
        <w:bidi w:val="0"/>
        <w:spacing w:before="0" w:after="0"/>
        <w:jc w:val="left"/>
        <w:rPr/>
      </w:pPr>
      <w:r>
        <w:rPr/>
        <w:t xml:space="preserve"> </w:t>
      </w:r>
      <w:r>
        <w:rPr/>
        <w:t>C1875 C1879 ) C1875_=_C1880( C1875 C1880 ) C1875_=_C1882( C1875 C1882 ) C1875_=_C1883( C1875 C1883 ) \nC1875_=_C2630( C1875 C2630 ) C1875_=_C3613( C1875 C3613 ) C1875_=_C3917( C1875 C3917 ) C1875_=_C3919( C1875 C3919 ) C1876_=_C1878( C1876 C1878 ) C1876_=_C1879( C1876 C1879 ) \nC1876_=_C1880( C1876 C1880 ) C1876_=_C1882( C1876 C1882 ) C1876_=_C1883( C1876 C1883 ) C1876_=_C2631( C1876 C2631 ) C1876_=_C3614( C1876 C3614 ) C1876_=_C4020( C1876 C4020 ) \nC1876_=_C4023( C1876 C4023 ) C1878_=_C1879( C1878 C1879 ) C1878_=_C1880( C1878 C1880 ) C1878_=_C1882( C1878 C1882 ) C1878_=_C1883( C1878 C1883 ) C1878_=_C4049( C1878 C4049 ) \nC1879_=_C1880( C1879 C1880 ) C1879_=_C1882( C1879 C1882 ) C1879_=_C1883( C1879 C1883 ) C1879_=_C3616( C1879 C3616 ) C1879_=_C4053( C1879 C4053 ) C1880_=_C1882( C1880 C1882 ) \nC1880_=_C1883( C1880 C1883 ) C1880_=_C2634( C1880 C2634 ) C1880_=_C3617( C1880 C3617 ) C1880_=_C4029( C1880 C4029 ) C1880_=_C4058( C1880 C4058 ) C1882_=_C1883( C1882 C1883 ) \nC1882_=_C4081( C1882 C4081 ) C1883_=_C3620( C1883 C3620 ) C1883_=_C4082( C1883 C4082 ) C1891_=_C2031( C1891 C2031 ) C1891_=_C2054( C1891 C2054 ) C1891_=_C2449( C1891 C2449 ) \nC1891_=_C2762( C1891 C2762 ) C1891_=_C2942( C1891 C2942 ) C1891_=_C3096( C1891 C3096 ) C1891_=_C3118( C1891 C3118 ) C1891_=_C3123( C1891 C3123 ) C1891_=_C3124( C1891 C3124 ) \nC1891_=_C3125( C1891 C3125 ) C1891_=_C3127( C1891 C3127 ) C1891_=_C3128( C1891 C3128 ) C1891_=_C3129( C1891 C3129 ) C1891_=_C3130( C1891 C3130 ) C1891_=_C3132( C1891 C3132 ) \nC1891_=_C3134( C1891 C3134 ) C1911_=_C1925( C1911 C1925 ) C1911_=_C2465( C1911 C2465 ) C1911_=_C2620( C1911 C2620 ) C1911_=_C2622( C1911 C2622 ) C1911_=_C2623( C1911 C2623 ) \nC1911_=_C2626( C1911 C2626 ) C1911_=_C2630( C1911 C2630 ) C1911_=_C2631( C1911 C2631 ) C1911_=_C2632( C1911 C2632 ) C1911_=_C2634( C1911 C2634 ) C1911_=_C2637( C1911 C2637 ) \nC1911_=_C2638( C1911 C2638 ) C1925_=_C2006( C1925 C2006 ) C1925_=_C2481( C1925 C2481 ) C1925_=_C2618( C1925 C2618 ) C1925_=_C2726( C1925 C2726 ) C1925_=_C2974( C1925 C2974 ) \nC1925_=_C3092( C1925 C3092 ) C1925_=_C3113( C1925 C3113 ) C1925_=_C3344( C1925 C3344 ) C1925_=_C3449( C1925 C3449 ) C1925_=_C3534( C1925 C3534 ) C1925_=_C3553( C1925 C3553 ) \nC1925_=_C3629( C1925 C3629 ) C1925_=_C3934( C1925 C3934 ) C1925_=_C3973( C1925 C3973 ) C1925_=_C4026( C1925 C4026 ) C1925_=_C4043( C1925 C4043 ) C1925_=_C4072( C1925 C4072 ) \nC1925_=_C4073( C1925 C4073 ) C1954_=_C1955( C1954 C1955 ) C1954_=_C1961( C1954 C1961 ) C1954_=_C2509( C1954 C2509 ) C1954_=_C2890( C1954 C2890 ) C1954_=_C2944( C1954 C2944 ) \nC1954_=_C2981( C1954 C2981 ) C1954_=_C3198( C1954 C3198 ) C1954_=_C3370( C1954 C3370 ) C1954_=_C3382( C1954 C3382 ) C1954_=_C3455( C1954 C3455 ) C1954_=_C3456( C1954 C3456 ) \nC1954_=_C3457( C1954 C3457 ) C1954_=_C3458( C1954 C3458 ) C1954_=_C3459( C1954 C3459 ) C1954_=_C3460( C1954 C3460 ) C1954_=_C3462( C1954 C3462 ) C1955_=_C1961( C1955 C1961 ) \nC1955_=_C2117( C1955 C2117 ) C1955_=_C2673( C1955 C2673 ) C1955_=_C2931( C1955 C2931 ) C1955_=_C2945( C1955 C2945 ) C1955_=_C3371( C1955 C3371 ) C1955_=_C3416( C1955 C3416 ) \nC1955_=_C3504( C1955 C3504 ) C1955_=_C3505( C1955 C3505 ) C1955_=_C3507( C1955 C3507 ) C1955_=_C3508( C1955 C3508 ) C1955_=_C3509( C1955 C3509 ) C1955_=_C3512( C1955 C3512 ) \nC1955_=_C3514( C1955 C3514 ) C1961_=_C2952( C1961 C2952 ) C1961_=_C2970( C1961 C2970 ) C1961_=_C3088( C1961 C3088 ) C1961_=_C3378( C1961 C3378 ) C1961_=_C3459( C1961 C3459 ) \nC1961_=_C3509( C1961 C3509 ) C1961_=_C3530( C1961 C3530 ) C1961_=_C3626( C1961 C3626 ) C1961_=_C3825( C1961 C3825 ) C1961_=_C3917( C1961 C3917 ) C1961_=_C3931( C1961 C3931 ) \nC1961_=_C4020( C1961 C4020 ) C1961_=_C4028( C1961 C4028 ) C1961_=_C4029( C1961 C4029 ) C1961_=_C4032( C1961 C4032 ) C1961_=_C4033( C1961 C4033 ) C1993_=_C2006( C1993 C2006 ) \nC1993_=_C2008( C1993 C2008 ) C1993_=_C2223( C1993 C2223 ) C1993_=_C2568( C1993 C2568 ) C1993_=_C2604( C1993 C2604 ) C1993_=_C2672( C1993 C2672 ) C1993_=_C2719( C1993 C2719 ) \nC1993_=_C3108( C1993 C3108 ) C1993_=_C3338( C1993 C3338 ) C1993_=_C3426( C1993 C3426 ) C1993_=_C3427( C1993 C3427 ) C1993_=_C3429( C1993 C3429 ) C1993_=_C3433( C1993 C3433 ) \nC1993_=_C3434( C1993 C3434 ) C1993_=_C3436( C1993 C3436 ) C1993_=_C3437( C1993 C3437 ) C1993_=_C3438( C1993 C3438 ) C2006_=_C2008( C2006 C2008 ) C2006_=_C2481( C2006 C2481 ) \nC2006_=_C2618( C2006 C2618 ) C2006_=_C2726( C2006 C2726 ) C2006_=_C2974( C2006 C2974 ) C2006_=_C3092( C2006 C3092 ) C2006_=_C3113( C2006 C3113 ) C2006_=_C3344( C2006 C3344 ) \nC2006_=_C3449( C2006 C3449 ) C2006_=_C3534( C2006 C3534 ) C2006_=_C3553( C2006 C3553 ) C2006_=_C3629( C2006 C3629 ) C2006_=_C3934( C2006 C3934 ) C2006_=_C3973( C2006 C3973 ) \nC2006_=_C4026( C2006 C4026 ) C2006_=_C4043( C2006 C4043 ) C2006_=_C4072( C2006 C4072 ) C2006_=_C4073( C2006 C4073 ) C2008_=_C2619( C2008 C2619 ) C2008_=_C2728( C2008 C2728 ) \nC2008_=_C2977( C2008 C2977 ) C2008_=_C2988( C2008 C2988 ) C2008_=_C3094( C2008 C3094 ) C2008_=_C3115( C2008 C3115 ) C2008_=_C3347( C2008 C3347 ) C2008_=_C3393( C2008 C3393 ) \nC2008_=_C3438( C2008 C3438 ) C2008_=_C3632( C2008 C3632 ) C2008_=_C3935( C2008 C3935 ) C2008_=_C3974( C2008 C3974 ) C2008_=_C4032( C2008 C4032 ) C2008_=_C4045( C2008 C4045 ) \nC2008_=_C4072( C2008 C4072 ) C2031_=_C2033( C2031 C2033 ) C2031_=_C2038( C2031 C2038 ) C2031_=_C2042( C2031 C2042 ) C2031_=_C2044( C2031 C2044 ) C2031_=_C2054( C2031 C2054 ) \nC2031_=_C2449( C2031 C2449 ) C2031_=_C2762( C2031 C2762 ) C2031_=_C2942( C2031 C2942 ) C2031_=_C3096( C2031 C3096 ) C2031_=_C3118( C2031 C3118 ) C2031_=_C3123( C2031 C3123 ) \nC2031_=_C3124( C2031 C3124 ) C2031_=_C3125( C2031 C3125 ) C2031_=_C3127( C2031 C3127 ) C2031_=_C3128( C2031 C3128 ) C2031_=_C3129( C2031 C3129 ) C2031_=_C3130( C2031 C3130 ) \nC2031_=_C3132( C2031 C3132 ) C2031_=_C3134( C2031 C3134 ) C2033_=_C2038( C2033 C2038 ) C2033_=_C2042( C2033 C2042 ) C2033_=_C2044( C2033 C2044 ) C2033_=_C2265( C2033 C2265 ) \nC2033_=_C2450( C2033 C2450 ) C2033_=_C2763( C2033 C2763 ) C2033_=_C2979( C2033 C2979 ) C2033_=_C3097( C2033 C3097 ) C2033_=_C3136( C2033 C3136 ) C2033_=_C3210( C2033 C3210 ) \nC2033_=_C3213( C2033 C3213 ) C2033_=_C3214( C2033 C3214 ) C2033_=_C3215( C2033 C3215 ) C2033_=_C3216( C2033 C3216 ) C2033_=_C3217( C2033 C3217 ) C2033_=_C3218( C2033 C3218 ) \nC2033_=_C3219( C2033 C3219 ) C2033_=_C3220( C2033 C3220 ) C2038_=_C2042( C2038 C2042 ) C2038_=_C2044( C2038 C2044 ) C2038_=_C2398( C2038 C2398 ) C2038_=_C2539( C2038 C2539 ) \nC2038_=_C2585( C2038 C2585 ) C2038_=_C2874( C2038 C2874 ) C2038_=_C3182( C2038 C3182 ) C2038_=_C3190( C2038 C3190 ) C2038_=_C3269( C2038 C3269 ) C2038_=_C3404( C2038 C3404 ) \nC2038_=_C3408( C2038 C3408 ) C2038_=_C3409( C2038 C3409 ) C2038_=_C3410( C2038 C3410 ) C2042_=_C2044( C2042 C2044 ) C2042_=_C2227( C2042 C2227 ) C2042_=_C2573( C2042 C2573 ) \nC2042_=_C2589( C2042 C2589 ) C2042_=_C2678( C2042 C2678 ) C2042_=_C3185( C2042 C3185 ) C2042_=_C3274( C2042 C3274 ) C2042_=_C3409( C2042 C3409 ) C2042_=_C3417( C2042 C3417 ) \nC2042_=_C3648( C2042 C3648 ) C2042_=_C3660( C2042 C3660 ) C2042_=_C3776( C2042 C3776 ) C2042_=_C3796( C2042 C3796 ) C2042_=_C3797( C2042 C3797 ) C2042_=_C3798( C2042 C3798 ) \nC2042_=_C3799( C2042 C3799 ) C2044_=_C2577( C2044 C2577 ) C2044_=_C2591( C2044 C2591 ) C2044_=_C2882( C2044 C2882 ) C2044_=_C3073( C2044 C3073 ) C2044_=_C3187( C2044 C3187 ) \nC2044_=_C3277( C2044 C3277 ) C2044_=_C3419( C2044 C3419 ) C2044_=_C3468( C2044 C3468 ) C2044_=_C3601( C2044 C3601 ) C2044_=_C3796( C2044 C3796 ) C2044_=_C3872( C2044 C3872 ) \nC2044_=_C3902( C2044 C3902 ) C2044_=_C3905( C2044 C3905 ) C2054_=_C2449( C2054 C2449 ) C2054_=_C2762( C2054 C2762 ) C2054_=_C2942( C2054 C2942 ) C2054_=_C3096( C2054 C3096 ) \nC2054_=_C3118( C2054 C3118 ) C2054_=_C3123( C2054 C3123 ) C2054_=_C3124( C2054 C3124 ) C2054_=_C3125( C2054 C3125 ) C2054_=_C3127( C2054 C3127 ) C2054_=_C3128( C2054 C3128 ) \nC2054_=_C3129( C2054 C3129 ) C2054_=_C3130( C2054 C3130 ) C2054_=_C3132( C2054 C3132 ) C2054_=_C3134( C2054 C3134 ) C2117_=_C2673( C2117 C2673 ) C2117_=_C2931( C2117 C2931 ) \nC2117_=_C2945( C2117 C2945 ) C2117_=_C3371( C2117 C3371 ) C2117_=_C3416( C2117 C3416 ) C2117_=_C3504( C2117 C3504 ) C2117_=_C3505( C2117 C3505 ) C2117_=_C3507( C2117 C3507 ) \nC2117_=_C3508( C2117 C3508 ) C2117_=_C3509( C2117 C3509 ) C2117_=_C3512( C2117 C3512 ) C2117_=_C3514( C2117 C3514 ) C2166_=_C2502( C2166 C2502 ) C2166_=_C2520( C2166 C2520 ) \nC2166_=_C2639( C2166 C2639 ) C2166_=_C2776( C2166 C2776 ) C2166_=_C2778( C2166 C2778 ) C2166_=_C2780( C2166 C2780 ) C2166_=_C2786( C2166 C2786 ) C2220_=_C2223( C2220 C2223 ) \nC2220_=_C2227( C2220 C2227 ) C2220_=_C2228( C2220 C2228 ) C2220_=_C2561( C2220 C2561 ) C2220_=_C2714( C2220 C2714 ) C2220_=_C2857( C2220 C2857 ) C2220_=_C2858( C2220 C2858 ) \nC2220_=_C2859( C2220 C2859 ) C2220_=_C2863( C2220 C2863 ) C2220_=_C2865( C2220 C2865 ) C2220_=_C2866( C2220 C2866 ) C2220_=_C2867( C2220 C2867 ) C2220_=_C2868( C2220 C2868 ) \nC2223_=_C2227( C2223 C2227 ) C2223_=_C2228( C2223 C2228 ) C2223_=_C2568( C2223 C2568 ) C2223_=_C2604( C2223 C2604 ) C2223_=_C2672( C2223 C2672 ) C2223_=_C2719( C2223 C2719 ) \nC2223_=_C3108( C2223 C3108 ) C2223_=_C3338( C2223 C3338 ) C2223_=_C3426( C2223 C3426 ) C2223_=_C3427( C2223 C3427 ) C2223_=_C3429( C2223 C3429 ) C2223_=_C3433( C2223 C3433 ) \nC2223_=_C3434( C2223 C3434 ) C2223_=_C3436( C2223 C3436 ) C2223_=_C3437( C2223 C3437 ) C2223_=_C3438( C2223 C3438 ) C2227_=_C2228( C2227 C2228 ) C2227_=_C2573( C2227 C2573 ) \nC2227_=_C2589( C2227 C2589 ) C2227_=_C2678( C2227 C2678 ) C2227_=_C3185( C2227 C3185 ) C2227_=_C3274( C2227 C3274 ) C2227_=_C3409( C2227 C3409 ) C2227_=_C3417( C2227 C3417 ) \nC2227_=_C3648( C2227 C3648 ) C2227_=_C3660( C2227 C3660 ) C2227_=_C3776( C2227 C3776 ) C2227_=_C3796( C2227 C3796 ) C2227_=_C3797( C2227 C3797 ) C2227_=_C3798( C2227 C3798 ) \nC2227_=_C3799( C2227 C3799 ) C2228_=_C2574( C2228 C2574 ) C2228_=_C2679( C2228 C2679 ) C2228_=_C3244( C2228 C3244 ) C2228_=_C3649(</w:t>
      </w:r>
    </w:p>
    <w:p>
      <w:pPr>
        <w:pStyle w:val="PreformattedText"/>
        <w:bidi w:val="0"/>
        <w:spacing w:before="0" w:after="0"/>
        <w:jc w:val="left"/>
        <w:rPr/>
      </w:pPr>
      <w:r>
        <w:rPr/>
        <w:t xml:space="preserve"> </w:t>
      </w:r>
      <w:r>
        <w:rPr/>
        <w:t>C2228 C3649 ) C2228_=_C3661( C2228 C3661 ) \nC2228_=_C3689( C2228 C3689 ) C2228_=_C3777( C2228 C3777 ) C2228_=_C3809( C2228 C3809 ) C2228_=_C3810( C2228 C3810 ) C2228_=_C3811( C2228 C3811 ) C2228_=_C3812( C2228 C3812 ) \nC2228_=_C3813( C2228 C3813 ) C2265_=_C2271( C2265 C2271 ) C2265_=_C2278( C2265 C2278 ) C2265_=_C2450( C2265 C2450 ) C2265_=_C2763( C2265 C2763 ) C2265_=_C2979( C2265 C2979 ) \nC2265_=_C3097( C2265 C3097 ) C2265_=_C3136( C2265 C3136 ) C2265_=_C3210( C2265 C3210 ) C2265_=_C3213( C2265 C3213 ) C2265_=_C3214( C2265 C3214 ) C2265_=_C3215( C2265 C3215 ) \nC2265_=_C3216( C2265 C3216 ) C2265_=_C3217( C2265 C3217 ) C2265_=_C3218( C2265 C3218 ) C2265_=_C3219( C2265 C3219 ) C2265_=_C3220( C2265 C3220 ) C2271_=_C2278( C2271 C2278 ) \nC2271_=_C2681( C2271 C2681 ) C2271_=_C2723( C2271 C2723 ) C2271_=_C3141( C2271 C3141 ) C2271_=_C3216( C2271 C3216 ) C2271_=_C3572( C2271 C3572 ) C2271_=_C3673( C2271 C3673 ) \nC2271_=_C3779( C2271 C3779 ) C2271_=_C3858( C2271 C3858 ) C2271_=_C3871( C2271 C3871 ) C2271_=_C3896( C2271 C3896 ) C2271_=_C3897( C2271 C3897 ) C2271_=_C3898( C2271 C3898 ) \nC2271_=_C3899( C2271 C3899 ) C2271_=_C3900( C2271 C3900 ) C2271_=_C3901( C2271 C3901 ) C2278_=_C2312( C2278 C2312 ) C2278_=_C2900( C2278 C2900 ) C2278_=_C3148( C2278 C3148 ) \nC2278_=_C3521( C2278 C3521 ) C2278_=_C3578( C2278 C3578 ) C2278_=_C3603( C2278 C3603 ) C2278_=_C3877( C2278 C3877 ) C2278_=_C3899( C2278 C3899 ) C2278_=_C3964( C2278 C3964 ) \nC2278_=_C3979( C2278 C3979 ) C2278_=_C3998( C2278 C3998 ) C2278_=_C4016( C2278 C4016 ) C2278_=_C4069( C2278 C4069 ) C2278_=_C4070( C2278 C4070 ) C2311_=_C2312( C2311 C2312 ) \nC2311_=_C2899( C2311 C2899 ) C2311_=_C3252( C2311 C3252 ) C2311_=_C3520( C2311 C3520 ) C2311_=_C3602( C2311 C3602 ) C2311_=_C3694( C2311 C3694 ) C2311_=_C3810( C2311 C3810 ) \nC2311_=_C3955( C2311 C3955 ) C2311_=_C3963( C2311 C3963 ) C2311_=_C3977( C2311 C3977 ) C2311_=_C4060( C2311 C4060 ) C2311_=_C4061( C2311 C4061 ) C2312_=_C2900( C2312 C2900 ) \nC2312_=_C3148( C2312 C3148 ) C2312_=_C3521( C2312 C3521 ) C2312_=_C3578( C2312 C3578 ) C2312_=_C3603( C2312 C3603 ) C2312_=_C3877( C2312 C3877 ) C2312_=_C3899( C2312 C3899 ) \nC2312_=_C3964( C2312 C3964 ) C2312_=_C3979( C2312 C3979 ) C2312_=_C3998( C2312 C3998 ) C2312_=_C4016( C2312 C4016 ) C2312_=_C4069( C2312 C4069 ) C2312_=_C4070( C2312 C4070 ) \nC2367_=_C2442( C2367 C2442 ) C2367_=_C2825( C2367 C2825 ) C2367_=_C2902( C2367 C2902 ) C2367_=_C3368( C2367 C3368 ) C2367_=_C3450( C2367 C3450 ) C2367_=_C3472( C2367 C3472 ) \nC2367_=_C3631( C2367 C3631 ) C2367_=_C3723( C2367 C3723 ) C2367_=_C3919( C2367 C3919 ) C2367_=_C4023( C2367 C4023 ) C2367_=_C4049( C2367 C4049 ) C2367_=_C4053( C2367 C4053 ) \nC2367_=_C4058( C2367 C4058 ) C2367_=_C4081( C2367 C4081 ) C2367_=_C4082( C2367 C4082 ) C2398_=_C2539( C2398 C2539 ) C2398_=_C2585( C2398 C2585 ) C2398_=_C2874( C2398 C2874 ) \nC2398_=_C3182( C2398 C3182 ) C2398_=_C3190( C2398 C3190 ) C2398_=_C3269( C2398 C3269 ) C2398_=_C3404( C2398 C3404 ) C2398_=_C3408( C2398 C3408 ) C2398_=_C3409( C2398 C3409 ) \nC2398_=_C3410( C2398 C3410 ) C2442_=_C2825( C2442 C2825 ) C2442_=_C2902( C2442 C2902 ) C2442_=_C3368( C2442 C3368 ) C2442_=_C3450( C2442 C3450 ) C2442_=_C3472( C2442 C3472 ) \nC2442_=_C3631( C2442 C3631 ) C2442_=_C3723( C2442 C3723 ) C2442_=_C3919( C2442 C3919 ) C2442_=_C4023( C2442 C4023 ) C2442_=_C4049( C2442 C4049 ) C2442_=_C4053( C2442 C4053 ) \nC2442_=_C4058( C2442 C4058 ) C2442_=_C4081( C2442 C4081 ) C2442_=_C4082( C2442 C4082 ) C2449_=_C2450( C2449 C2450 ) C2449_=_C2453( C2449 C2453 ) C2449_=_C2762( C2449 C2762 ) \nC2449_=_C2942( C2449 C2942 ) C2449_=_C3096( C2449 C3096 ) C2449_=_C3118( C2449 C3118 ) C2449_=_C3123( C2449 C3123 ) C2449_=_C3124( C2449 C3124 ) C2449_=_C3125( C2449 C3125 ) \nC2449_=_C3127( C2449 C3127 ) C2449_=_C3128( C2449 C3128 ) C2449_=_C3129( C2449 C3129 ) C2449_=_C3130( C2449 C3130 ) C2449_=_C3132( C2449 C3132 ) C2449_=_C3134( C2449 C3134 ) \nC2450_=_C2453( C2450 C2453 ) C2450_=_C2763( C2450 C2763 ) C2450_=_C2979( C2450 C2979 ) C2450_=_C3097( C2450 C3097 ) C2450_=_C3136( C2450 C3136 ) C2450_=_C3210( C2450 C3210 ) \nC2450_=_C3213( C2450 C3213 ) C2450_=_C3214( C2450 C3214 ) C2450_=_C3215( C2450 C3215 ) C2450_=_C3216( C2450 C3216 ) C2450_=_C3217( C2450 C3217 ) C2450_=_C3218( C2450 C3218 ) \nC2450_=_C3219( C2450 C3219 ) C2450_=_C3220( C2450 C3220 ) C2453_=_C2661( C2453 C2661 ) C2453_=_C2877( C2453 C2877 ) C2453_=_C3039( C2453 C3039 ) C2453_=_C3226( C2453 C3226 ) \nC2453_=_C3287( C2453 C3287 ) C2453_=_C3556( C2453 C3556 ) C2453_=_C3557( C2453 C3557 ) C2453_=_C3558( C2453 C3558 ) C2453_=_C3560( C2453 C3560 ) C2453_=_C3561( C2453 C3561 ) \nC2453_=_C3562( C2453 C3562 ) C2453_=_C3566( C2453 C3566 ) C2465_=_C2481( C2465 C2481 ) C2465_=_C2620( C2465 C2620 ) C2465_=_C2622( C2465 C2622 ) C2465_=_C2623( C2465 C2623 ) \nC2465_=_C2626( C2465 C2626 ) C2465_=_C2630( C2465 C2630 ) C2465_=_C2631( C2465 C2631 ) C2465_=_C2632( C2465 C2632 ) C2465_=_C2634( C2465 C2634 ) C2465_=_C2637( C2465 C2637 ) \nC2465_=_C2638( C2465 C2638 ) C2481_=_C2618( C2481 C2618 ) C2481_=_C2726( C2481 C2726 ) C2481_=_C2974( C2481 C2974 ) C2481_=_C3092( C2481 C3092 ) C2481_=_C3113( C2481 C3113 ) \nC2481_=_C3344( C2481 C3344 ) C2481_=_C3449( C2481 C3449 ) C2481_=_C3534( C2481 C3534 ) C2481_=_C3553( C2481 C3553 ) C2481_=_C3629( C2481 C3629 ) C2481_=_C3934( C2481 C3934 ) \nC2481_=_C3973( C2481 C3973 ) C2481_=_C4026( C2481 C4026 ) C2481_=_C4043( C2481 C4043 ) C2481_=_C4072( C2481 C4072 ) C2481_=_C4073( C2481 C4073 ) C2502_=_C2509( C2502 C2509 ) \nC2502_=_C2518( C2502 C2518 ) C2502_=_C2520( C2502 C2520 ) C2502_=_C2639( C2502 C2639 ) C2502_=_C2776( C2502 C2776 ) C2502_=_C2778( C2502 C2778 ) C2502_=_C2780( C2502 C2780 ) \nC2502_=_C2786( C2502 C2786 ) C2509_=_C2518( C2509 C2518 ) C2509_=_C2890( C2509 C2890 ) C2509_=_C2944( C2509 C2944 ) C2509_=_C2981( C2509 C2981 ) C2509_=_C3198( C2509 C3198 ) \nC2509_=_C3370( C2509 C3370 ) C2509_=_C3382( C2509 C3382 ) C2509_=_C3455( C2509 C3455 ) C2509_=_C3456( C2509 C3456 ) C2509_=_C3457( C2509 C3457 ) C2509_=_C3458( C2509 C3458 ) \nC2509_=_C3459( C2509 C3459 ) C2509_=_C3460( C2509 C3460 ) C2509_=_C3462( C2509 C3462 ) C2518_=_C2656( C2518 C2656 ) C2518_=_C2905( C2518 C2905 ) C2518_=_C2978( C2518 C2978 ) \nC2518_=_C3009( C2518 C3009 ) C2518_=_C3209( C2518 C3209 ) C2518_=_C3322( C2518 C3322 ) C2518_=_C3599( C2518 C3599 ) C2518_=_C3607( C2518 C3607 ) C2518_=_C3737( C2518 C3737 ) \nC2518_=_C3748( C2518 C3748 ) C2518_=_C3757( C2518 C3757 ) C2518_=_C3783( C2518 C3783 ) C2518_=_C3842( C2518 C3842 ) C2518_=_C3910( C2518 C3910 ) C2518_=_C4066( C2518 C4066 ) \nC2518_=_C4076( C2518 C4076 ) C2518_=_C4077( C2518 C4077 ) C2520_=_C2639( C2520 C2639 ) C2520_=_C2776( C2520 C2776 ) C2520_=_C2778( C2520 C2778 ) C2520_=_C2780( C2520 C2780 ) \nC2520_=_C2786( C2520 C2786 ) C2539_=_C2585( C2539 C2585 ) C2539_=_C2874( C2539 C2874 ) C2539_=_C3182( C2539 C3182 ) C2539_=_C3190( C2539 C3190 ) C2539_=_C3269( C2539 C3269 ) \nC2539_=_C3404( C2539 C3404 ) C2539_=_C3408( C2539 C3408 ) C2539_=_C3409( C2539 C3409 ) C2539_=_C3410( C2539 C3410 ) C2561_=_C2568( C2561 C2568 ) C2561_=_C2573( C2561 C2573 ) \nC2561_=_C2574( C2561 C2574 ) C2561_=_C2577( C2561 C2577 ) C2561_=_C2714( C2561 C2714 ) C2561_=_C2857( C2561 C2857 ) C2561_=_C2858( C2561 C2858 ) C2561_=_C2859( C2561 C2859 ) \nC2561_=_C2863( C2561 C2863 ) C2561_=_C2865( C2561 C2865 ) C2561_=_C2866( C2561 C2866 ) C2561_=_C2867( C2561 C2867 ) C2561_=_C2868( C2561 C2868 ) C2568_=_C2573( C2568 C2573 ) \nC2568_=_C2574( C2568 C2574 ) C2568_=_C2577( C2568 C2577 ) C2568_=_C2604( C2568 C2604 ) C2568_=_C2672( C2568 C2672 ) C2568_=_C2719( C2568 C2719 ) C2568_=_C3108( C2568 C3108 ) \nC2568_=_C3338( C2568 C3338 ) C2568_=_C3426( C2568 C3426 ) C2568_=_C3427( C2568 C3427 ) C2568_=_C3429( C2568 C3429 ) C2568_=_C3433( C2568 C3433 ) C2568_=_C3434( C2568 C3434 ) \nC2568_=_C3436( C2568 C3436 ) C2568_=_C3437( C2568 C3437 ) C2568_=_C3438( C2568 C3438 ) C2573_=_C2574( C2573 C2574 ) C2573_=_C2577( C2573 C2577 ) C2573_=_C2589( C2573 C2589 ) \nC2573_=_C2678( C2573 C2678 ) C2573_=_C3185( C2573 C3185 ) C2573_=_C3274( C2573 C3274 ) C2573_=_C3409( C2573 C3409 ) C2573_=_C3417( C2573 C3417 ) C2573_=_C3648( C2573 C3648 ) \nC2573_=_C3660( C2573 C3660 ) C2573_=_C3776( C2573 C3776 ) C2573_=_C3796( C2573 C3796 ) C2573_=_C3797( C2573 C3797 ) C2573_=_C3798( C2573 C3798 ) C2573_=_C3799( C2573 C3799 ) \nC2574_=_C2577( C2574 C2577 ) C2574_=_C2679( C2574 C2679 ) C2574_=_C3244( C2574 C3244 ) C2574_=_C3649( C2574 C3649 ) C2574_=_C3661( C2574 C3661 ) C2574_=_C3689( C2574 C3689 ) \nC2574_=_C3777( C2574 C3777 ) C2574_=_C3809( C2574 C3809 ) C2574_=_C3810( C2574 C3810 ) C2574_=_C3811( C2574 C3811 ) C2574_=_C3812( C2574 C3812 ) C2574_=_C3813( C2574 C3813 ) \nC2577_=_C2591( C2577 C2591 ) C2577_=_C2882( C2577 C2882 ) C2577_=_C3073( C2577 C3073 ) C2577_=_C3187( C2577 C3187 ) C2577_=_C3277( C2577 C3277 ) C2577_=_C3419( C2577 C3419 ) \nC2577_=_C3468( C2577 C3468 ) C2577_=_C3601( C2577 C3601 ) C2577_=_C3796( C2577 C3796 ) C2577_=_C3872( C2577 C3872 ) C2577_=_C3902( C2577 C3902 ) C2577_=_C3905( C2577 C3905 ) \nC2585_=_C2589( C2585 C2589 ) C2585_=_C2591( C2585 C2591 ) C2585_=_C2874( C2585 C2874 ) C2585_=_C3182( C2585 C3182 ) C2585_=_C3190( C2585 C3190 ) C2585_=_C3269( C2585 C3269 ) \nC2585_=_C3404( C2585 C3404 ) C2585_=_C3408( C2585 C3408 ) C2585_=_C3409( C2585 C3409 ) C2585_=_C3410( C2585 C3410 ) C2589_=_C2591( C2589 C2591 ) C2589_=_C2678( C2589 C2678 ) \nC2589_=_C3185( C2589 C3185 ) C2589_=_C3274( C2589 C3274 ) C2589_=_C3409( C2589 C3409 ) C2589_=_C3417( C2589 C3417 ) C2589_=_C3648( C2589 C3648 ) C2589_=_C3660( C2589 C3660 ) \nC2589_=_C3776( C2589 C3776 ) C2589_=_C3796( C2589 C3796 ) C2589_=_C3797( C2589 C3797 ) C2589_=_C3798( C2589 C3798 ) C2589_=_C3799( C2589 C3799 ) C2591_=_C2882( C2591 C2882 ) \nC2591_=_C3073( C2591 C3073 ) C2591_=_C3187( C2591 C3187 ) C2591_=_C3277( C2591 C3277 ) C2591_=_C3419( C2591 C3419 ) C2591_=_C3468( C2591 C3468 ) C2591_=_C3601( C2591 C3601 ) \nC2591_=_C3796(</w:t>
      </w:r>
    </w:p>
    <w:p>
      <w:pPr>
        <w:pStyle w:val="PreformattedText"/>
        <w:bidi w:val="0"/>
        <w:spacing w:before="0" w:after="0"/>
        <w:jc w:val="left"/>
        <w:rPr/>
      </w:pPr>
      <w:r>
        <w:rPr/>
        <w:t xml:space="preserve"> </w:t>
      </w:r>
      <w:r>
        <w:rPr/>
        <w:t>C2591 C3796 ) C2591_=_C3872( C2591 C3872 ) C2591_=_C3902( C2591 C3902 ) C2591_=_C3905( C2591 C3905 ) C2604_=_C2618( C2604 C2618 ) C2604_=_C2619( C2604 C2619 ) \nC2604_=_C2672( C2604 C2672 ) C2604_=_C2719( C2604 C2719 ) C2604_=_C3108( C2604 C3108 ) C2604_=_C3338( C2604 C3338 ) C2604_=_C3426( C2604 C3426 ) C2604_=_C3427( C2604 C3427 ) \nC2604_=_C3429( C2604 C3429 ) C2604_=_C3433( C2604 C3433 ) C2604_=_C3434( C2604 C3434 ) C2604_=_C3436( C2604 C3436 ) C2604_=_C3437( C2604 C3437 ) C2604_=_C3438( C2604 C3438 ) \nC2618_=_C2619( C2618 C2619 ) C2618_=_C2726( C2618 C2726 ) C2618_=_C2974( C2618 C2974 ) C2618_=_C3092( C2618 C3092 ) C2618_=_C3113( C2618 C3113 ) C2618_=_C3344( C2618 C3344 ) \nC2618_=_C3449( C2618 C3449 ) C2618_=_C3534( C2618 C3534 ) C2618_=_C3553( C2618 C3553 ) C2618_=_C3629( C2618 C3629 ) C2618_=_C3934( C2618 C3934 ) C2618_=_C3973( C2618 C3973 ) \nC2618_=_C4026( C2618 C4026 ) C2618_=_C4043( C2618 C4043 ) C2618_=_C4072( C2618 C4072 ) C2618_=_C4073( C2618 C4073 ) C2619_=_C2728( C2619 C2728 ) C2619_=_C2977( C2619 C2977 ) \nC2619_=_C2988( C2619 C2988 ) C2619_=_C3094( C2619 C3094 ) C2619_=_C3115( C2619 C3115 ) C2619_=_C3347( C2619 C3347 ) C2619_=_C3393( C2619 C3393 ) C2619_=_C3438( C2619 C3438 ) \nC2619_=_C3632( C2619 C3632 ) C2619_=_C3935( C2619 C3935 ) C2619_=_C3974( C2619 C3974 ) C2619_=_C4032( C2619 C4032 ) C2619_=_C4045( C2619 C4045 ) C2619_=_C4072( C2619 C4072 ) \nC2620_=_C2622( C2620 C2622 ) C2620_=_C2623( C2620 C2623 ) C2620_=_C2626( C2620 C2626 ) C2620_=_C2630( C2620 C2630 ) C2620_=_C2631( C2620 C2631 ) C2620_=_C2632( C2620 C2632 ) \nC2620_=_C2634( C2620 C2634 ) C2620_=_C2637( C2620 C2637 ) C2620_=_C2638( C2620 C2638 ) C2620_=_C2672( C2620 C2672 ) C2620_=_C2673( C2620 C2673 ) C2620_=_C2674( C2620 C2674 ) \nC2620_=_C2676( C2620 C2676 ) C2620_=_C2678( C2620 C2678 ) C2620_=_C2679( C2620 C2679 ) C2620_=_C2681( C2620 C2681 ) C2622_=_C2623( C2622 C2623 ) C2622_=_C2626( C2622 C2626 ) \nC2622_=_C2630( C2622 C2630 ) C2622_=_C2631( C2622 C2631 ) C2622_=_C2632( C2622 C2632 ) C2622_=_C2634( C2622 C2634 ) C2622_=_C2637( C2622 C2637 ) C2622_=_C2638( C2622 C2638 ) \nC2622_=_C3441( C2622 C3441 ) C2622_=_C3449( C2622 C3449 ) C2622_=_C3450( C2622 C3450 ) C2623_=_C2626( C2623 C2626 ) C2623_=_C2630( C2623 C2630 ) C2623_=_C2631( C2623 C2631 ) \nC2623_=_C2632( C2623 C2632 ) C2623_=_C2634( C2623 C2634 ) C2623_=_C2637( C2623 C2637 ) C2623_=_C2638( C2623 C2638 ) C2623_=_C3553( C2623 C3553 ) C2626_=_C2630( C2626 C2630 ) \nC2626_=_C2631( C2626 C2631 ) C2626_=_C2632( C2626 C2632 ) C2626_=_C2634( C2626 C2634 ) C2626_=_C2637( C2626 C2637 ) C2626_=_C2638( C2626 C2638 ) C2626_=_C3429( C2626 C3429 ) \nC2626_=_C3609( C2626 C3609 ) C2626_=_C3726( C2626 C3726 ) C2626_=_C3776( C2626 C3776 ) C2626_=_C3777( C2626 C3777 ) C2626_=_C3779( C2626 C3779 ) C2626_=_C3783( C2626 C3783 ) \nC2630_=_C2631( C2630 C2631 ) C2630_=_C2632( C2630 C2632 ) C2630_=_C2634( C2630 C2634 ) C2630_=_C2637( C2630 C2637 ) C2630_=_C2638( C2630 C2638 ) C2630_=_C3613( C2630 C3613 ) \nC2630_=_C3917( C2630 C3917 ) C2630_=_C3919( C2630 C3919 ) C2631_=_C2632( C2631 C2632 ) C2631_=_C2634( C2631 C2634 ) C2631_=_C2637( C2631 C2637 ) C2631_=_C2638( C2631 C2638 ) \nC2631_=_C3614( C2631 C3614 ) C2631_=_C4020( C2631 C4020 ) C2631_=_C4023( C2631 C4023 ) C2632_=_C2634( C2632 C2634 ) C2632_=_C2637( C2632 C2637 ) C2632_=_C2638( C2632 C2638 ) \nC2632_=_C3130( C2632 C3130 ) C2632_=_C3220( C2632 C3220 ) C2632_=_C4026( C2632 C4026 ) C2634_=_C2637( C2634 C2637 ) C2634_=_C2638( C2634 C2638 ) C2634_=_C3617( C2634 C3617 ) \nC2634_=_C4029( C2634 C4029 ) C2634_=_C4058( C2634 C4058 ) C2637_=_C2638( C2637 C2638 ) C2637_=_C3134( C2637 C3134 ) C2637_=_C3437( C2637 C3437 ) C2637_=_C3619( C2637 C3619 ) \nC2637_=_C3736( C2637 C3736 ) C2637_=_C3799( C2637 C3799 ) C2637_=_C3813( C2637 C3813 ) C2637_=_C3901( C2637 C3901 ) C2637_=_C4060( C2637 C4060 ) C2637_=_C4069( C2637 C4069 ) \nC2638_=_C4073( C2638 C4073 ) C2639_=_C2646( C2639 C2646 ) C2639_=_C2656( C2639 C2656 ) C2639_=_C2776( C2639 C2776 ) C2639_=_C2778( C2639 C2778 ) C2639_=_C2780( C2639 C2780 ) \nC2639_=_C2786( C2639 C2786 ) C2646_=_C2656( C2646 C2656 ) C2646_=_C2676( C2646 C2676 ) C2646_=_C2721( C2646 C2721 ) C2646_=_C2965( C2646 C2965 ) C2646_=_C2995( C2646 C2995 ) \nC2646_=_C3310( C2646 C3310 ) C2646_=_C3669( C2646 C3669 ) C2646_=_C3725( C2646 C3725 ) C2646_=_C3726( C2646 C3726 ) C2646_=_C3729( C2646 C3729 ) C2646_=_C3730( C2646 C3730 ) \nC2646_=_C3732( C2646 C3732 ) C2646_=_C3733( C2646 C3733 ) C2646_=_C3734( C2646 C3734 ) C2646_=_C3735( C2646 C3735 ) C2646_=_C3736( C2646 C3736 ) C2646_=_C3737( C2646 C3737 ) \nC2656_=_C2905( C2656 C2905 ) C2656_=_C2978( C2656 C2978 ) C2656_=_C3009( C2656 C3009 ) C2656_=_C3209( C2656 C3209 ) C2656_=_C3322( C2656 C3322 ) C2656_=_C3599( C2656 C3599 ) \nC2656_=_C3607( C2656 C3607 ) C2656_=_C3737( C2656 C3737 ) C2656_=_C3748( C2656 C3748 ) C2656_=_C3757( C2656 C3757 ) C2656_=_C3783( C2656 C3783 ) C2656_=_C3842( C2656 C3842 ) \nC2656_=_C3910( C2656 C3910 ) C2656_=_C4066( C2656 C4066 ) C2656_=_C4076( C2656 C4076 ) C2656_=_C4077( C2656 C4077 ) C2661_=_C2877( C2661 C2877 ) C2661_=_C3039( C2661 C3039 ) \nC2661_=_C3226( C2661 C3226 ) C2661_=_C3287( C2661 C3287 ) C2661_=_C3556( C2661 C3556 ) C2661_=_C3557( C2661 C3557 ) C2661_=_C3558( C2661 C3558 ) C2661_=_C3560( C2661 C3560 ) \nC2661_=_C3561( C2661 C3561 ) C2661_=_C3562( C2661 C3562 ) C2661_=_C3566( C2661 C3566 ) C2672_=_C2673( C2672 C2673 ) C2672_=_C2674( C2672 C2674 ) C2672_=_C2676( C2672 C2676 ) \nC2672_=_C2678( C2672 C2678 ) C2672_=_C2679( C2672 C2679 ) C2672_=_C2681( C2672 C2681 ) C2672_=_C2719( C2672 C2719 ) C2672_=_C3108( C2672 C3108 ) C2672_=_C3338( C2672 C3338 ) \nC2672_=_C3426( C2672 C3426 ) C2672_=_C3427( C2672 C3427 ) C2672_=_C3429( C2672 C3429 ) C2672_=_C3433( C2672 C3433 ) C2672_=_C3434( C2672 C3434 ) C2672_=_C3436( C2672 C3436 ) \nC2672_=_C3437( C2672 C3437 ) C2672_=_C3438( C2672 C3438 ) C2673_=_C2674( C2673 C2674 ) C2673_=_C2676( C2673 C2676 ) C2673_=_C2678( C2673 C2678 ) C2673_=_C2679( C2673 C2679 ) \nC2673_=_C2681( C2673 C2681 ) C2673_=_C2931( C2673 C2931 ) C2673_=_C2945( C2673 C2945 ) C2673_=_C3371( C2673 C3371 ) C2673_=_C3416( C2673 C3416 ) C2673_=_C3504( C2673 C3504 ) \nC2673_=_C3505( C2673 C3505 ) C2673_=_C3507( C2673 C3507 ) C2673_=_C3508( C2673 C3508 ) C2673_=_C3509( C2673 C3509 ) C2673_=_C3512( C2673 C3512 ) C2673_=_C3514( C2673 C3514 ) \nC2674_=_C2676( C2674 C2676 ) C2674_=_C2678( C2674 C2678 ) C2674_=_C2679( C2674 C2679 ) C2674_=_C2681( C2674 C2681 ) C2674_=_C2893( C2674 C2893 ) C2674_=_C3362( C2674 C3362 ) \nC2674_=_C3441( C2674 C3441 ) C2674_=_C3609( C2674 C3609 ) C2674_=_C3613( C2674 C3613 ) C2674_=_C3614( C2674 C3614 ) C2674_=_C3616( C2674 C3616 ) C2674_=_C3617( C2674 C3617 ) \nC2674_=_C3619( C2674 C3619 ) C2674_=_C3620( C2674 C3620 ) C2676_=_C2678( C2676 C2678 ) C2676_=_C2679( C2676 C2679 ) C2676_=_C2681( C2676 C2681 ) C2676_=_C2721( C2676 C2721 ) \nC2676_=_C2965( C2676 C2965 ) C2676_=_C2995( C2676 C2995 ) C2676_=_C3310( C2676 C3310 ) C2676_=_C3669( C2676 C3669 ) C2676_=_C3725( C2676 C3725 ) C2676_=_C3726( C2676 C3726 ) \nC2676_=_C3729( C2676 C3729 ) C2676_=_C3730( C2676 C3730 ) C2676_=_C3732( C2676 C3732 ) C2676_=_C3733( C2676 C3733 ) C2676_=_C3734( C2676 C3734 ) C2676_=_C3735( C2676 C3735 ) \nC2676_=_C3736( C2676 C3736 ) C2676_=_C3737( C2676 C3737 ) C2678_=_C2679( C2678 C2679 ) C2678_=_C2681( C2678 C2681 ) C2678_=_C3185( C2678 C3185 ) C2678_=_C3274( C2678 C3274 ) \nC2678_=_C3409( C2678 C3409 ) C2678_=_C3417( C2678 C3417 ) C2678_=_C3648( C2678 C3648 ) C2678_=_C3660( C2678 C3660 ) C2678_=_C3776( C2678 C3776 ) C2678_=_C3796( C2678 C3796 ) \nC2678_=_C3797( C2678 C3797 ) C2678_=_C3798( C2678 C3798 ) C2678_=_C3799( C2678 C3799 ) C2679_=_C2681( C2679 C2681 ) C2679_=_C3244( C2679 C3244 ) C2679_=_C3649( C2679 C3649 ) \nC2679_=_C3661( C2679 C3661 ) C2679_=_C3689( C2679 C3689 ) C2679_=_C3777( C2679 C3777 ) C2679_=_C3809( C2679 C3809 ) C2679_=_C3810( C2679 C3810 ) C2679_=_C3811( C2679 C3811 ) \nC2679_=_C3812( C2679 C3812 ) C2679_=_C3813( C2679 C3813 ) C2681_=_C2723( C2681 C2723 ) C2681_=_C3141( C2681 C3141 ) C2681_=_C3216( C2681 C3216 ) C2681_=_C3572( C2681 C3572 ) \nC2681_=_C3673( C2681 C3673 ) C2681_=_C3779( C2681 C3779 ) C2681_=_C3858( C2681 C3858 ) C2681_=_C3871( C2681 C3871 ) C2681_=_C3896( C2681 C3896 ) C2681_=_C3897( C2681 C3897 ) \nC2681_=_C3898( C2681 C3898 ) C2681_=_C3899( C2681 C3899 ) C2681_=_C3900( C2681 C3900 ) C2681_=_C3901( C2681 C3901 ) C2714_=_C2719( C2714 C2719 ) C2714_=_C2721( C2714 C2721 ) \nC2714_=_C2723( C2714 C2723 ) C2714_=_C2726( C2714 C2726 ) C2714_=_C2728( C2714 C2728 ) C2714_=_C2857( C2714 C2857 ) C2714_=_C2858( C2714 C2858 ) C2714_=_C2859( C2714 C2859 ) \nC2714_=_C2863( C2714 C2863 ) C2714_=_C2865( C2714 C2865 ) C2714_=_C2866( C2714 C2866 ) C2714_=_C2867( C2714 C2867 ) C2714_=_C2868( C2714 C2868 ) C2719_=_C2721( C2719 C2721 ) \nC2719_=_C2723( C2719 C2723 ) C2719_=_C2726( C2719 C2726 ) C2719_=_C2728( C2719 C2728 ) C2719_=_C3108( C2719 C3108 ) C2719_=_C3338( C2719 C3338 ) C2719_=_C3426( C2719 C3426 ) \nC2719_=_C3427( C2719 C3427 ) C2719_=_C3429( C2719 C3429 ) C2719_=_C3433( C2719 C3433 ) C2719_=_C3434( C2719 C3434 ) C2719_=_C3436( C2719 C3436 ) C2719_=_C3437( C2719 C3437 ) \nC2719_=_C3438( C2719 C3438 ) C2721_=_C2723( C2721 C2723 ) C2721_=_C2726( C2721 C2726 ) C2721_=_C2728( C2721 C2728 ) C2721_=_C2965( C2721 C2965 ) C2721_=_C2995( C2721 C2995 ) \nC2721_=_C3310( C2721 C3310 ) C2721_=_C3669( C2721 C3669 ) C2721_=_C3725( C2721 C3725 ) C2721_=_C3726( C2721 C3726 ) C2721_=_C3729( C2721 C3729 ) C2721_=_C3730( C2721 C3730 ) \nC2721_=_C3732( C2721 C3732 ) C2721_=_C3733( C2721 C3733 ) C2721_=_C3734( C2721 C3734 ) C2721_=_C3735( C2721 C3735 ) C2721_=_C3736( C2721 C3736 ) C2721_=_C3737( C2721 C3737 ) \nC2723_=_C2726( C2723 C2726 ) C2723_=_C2728( C2723 C2728 ) C2723_=_C3141( C2723 C3141 ) C2723_=_C3216( C2723 C3216 ) C2723_=_C3572( C2723 C3572 ) C2723_=_C3673( C2723 C3673 ) \nC2723_=_C3779( C2723 C3779 ) C2723_=_C3858( C2723 C3858 ) C2723_=_C3871(</w:t>
      </w:r>
    </w:p>
    <w:p>
      <w:pPr>
        <w:pStyle w:val="PreformattedText"/>
        <w:bidi w:val="0"/>
        <w:spacing w:before="0" w:after="0"/>
        <w:jc w:val="left"/>
        <w:rPr/>
      </w:pPr>
      <w:r>
        <w:rPr/>
        <w:t xml:space="preserve"> </w:t>
      </w:r>
      <w:r>
        <w:rPr/>
        <w:t>C2723 C3871 ) C2723_=_C3896( C2723 C3896 ) C2723_=_C3897( C2723 C3897 ) C2723_=_C3898( C2723 C3898 ) \nC2723_=_C3899( C2723 C3899 ) C2723_=_C3900( C2723 C3900 ) C2723_=_C3901( C2723 C3901 ) C2726_=_C2728( C2726 C2728 ) C2726_=_C2974( C2726 C2974 ) C2726_=_C3092( C2726 C3092 ) \nC2726_=_C3113( C2726 C3113 ) C2726_=_C3344( C2726 C3344 ) C2726_=_C3449( C2726 C3449 ) C2726_=_C3534( C2726 C3534 ) C2726_=_C3553( C2726 C3553 ) C2726_=_C3629( C2726 C3629 ) \nC2726_=_C3934( C2726 C3934 ) C2726_=_C3973( C2726 C3973 ) C2726_=_C4026( C2726 C4026 ) C2726_=_C4043( C2726 C4043 ) C2726_=_C4072( C2726 C4072 ) C2726_=_C4073( C2726 C4073 ) \nC2728_=_C2977( C2728 C2977 ) C2728_=_C2988( C2728 C2988 ) C2728_=_C3094( C2728 C3094 ) C2728_=_C3115( C2728 C3115 ) C2728_=_C3347( C2728 C3347 ) C2728_=_C3393( C2728 C3393 ) \nC2728_=_C3438( C2728 C3438 ) C2728_=_C3632( C2728 C3632 ) C2728_=_C3935( C2728 C3935 ) C2728_=_C3974( C2728 C3974 ) C2728_=_C4032( C2728 C4032 ) C2728_=_C4045( C2728 C4045 ) \nC2728_=_C4072( C2728 C4072 ) C2762_=_C2763( C2762 C2763 ) C2762_=_C2942( C2762 C2942 ) C2762_=_C3096( C2762 C3096 ) C2762_=_C3118( C2762 C3118 ) C2762_=_C3123( C2762 C3123 ) \nC2762_=_C3124( C2762 C3124 ) C2762_=_C3125( C2762 C3125 ) C2762_=_C3127( C2762 C3127 ) C2762_=_C3128( C2762 C3128 ) C2762_=_C3129( C2762 C3129 ) C2762_=_C3130( C2762 C3130 ) \nC2762_=_C3132( C2762 C3132 ) C2762_=_C3134( C2762 C3134 ) C2763_=_C2979( C2763 C2979 ) C2763_=_C3097( C2763 C3097 ) C2763_=_C3136( C2763 C3136 ) C2763_=_C3210( C2763 C3210 ) \nC2763_=_C3213( C2763 C3213 ) C2763_=_C3214( C2763 C3214 ) C2763_=_C3215( C2763 C3215 ) C2763_=_C3216( C2763 C3216 ) C2763_=_C3217( C2763 C3217 ) C2763_=_C3218( C2763 C3218 ) \nC2763_=_C3219( C2763 C3219 ) C2763_=_C3220( C2763 C3220 ) C2776_=_C2778( C2776 C2778 ) C2776_=_C2780( C2776 C2780 ) C2776_=_C2786( C2776 C2786 ) C2776_=_C2979( C2776 C2979 ) \nC2776_=_C2981( C2776 C2981 ) C2776_=_C2982( C2776 C2982 ) C2776_=_C2988( C2776 C2988 ) C2778_=_C2780( C2778 C2780 ) C2778_=_C2786( C2778 C2786 ) C2778_=_C3190( C2778 C3190 ) \nC2780_=_C2786( C2780 C2786 ) C2780_=_C3210( C2780 C3210 ) C2780_=_C3382( C2780 C3382 ) C2780_=_C3385( C2780 C3385 ) C2780_=_C3393( C2780 C3393 ) C2786_=_C3123( C2786 C3123 ) \nC2786_=_C3408( C2786 C3408 ) C2786_=_C3504( C2786 C3504 ) C2786_=_C3526( C2786 C3526 ) C2786_=_C3556( C2786 C3556 ) C2786_=_C3601( C2786 C3601 ) C2786_=_C3602( C2786 C3602 ) \nC2786_=_C3603( C2786 C3603 ) C2786_=_C3607( C2786 C3607 ) C2825_=_C2902( C2825 C2902 ) C2825_=_C3368( C2825 C3368 ) C2825_=_C3450( C2825 C3450 ) C2825_=_C3472( C2825 C3472 ) \nC2825_=_C3631( C2825 C3631 ) C2825_=_C3723( C2825 C3723 ) C2825_=_C3919( C2825 C3919 ) C2825_=_C4023( C2825 C4023 ) C2825_=_C4049( C2825 C4049 ) C2825_=_C4053( C2825 C4053 ) \nC2825_=_C4058( C2825 C4058 ) C2825_=_C4081( C2825 C4081 ) C2825_=_C4082( C2825 C4082 ) C2857_=_C2858( C2857 C2858 ) C2857_=_C2859( C2857 C2859 ) C2857_=_C2863( C2857 C2863 ) \nC2857_=_C2865( C2857 C2865 ) C2857_=_C2866( C2857 C2866 ) C2857_=_C2867( C2857 C2867 ) C2857_=_C2868( C2857 C2868 ) C2857_=_C3426( C2857 C3426 ) C2857_=_C3648( C2857 C3648 ) \nC2857_=_C3649( C2857 C3649 ) C2858_=_C2859( C2858 C2859 ) C2858_=_C2863( C2858 C2863 ) C2858_=_C2865( C2858 C2865 ) C2858_=_C2866( C2858 C2866 ) C2858_=_C2867( C2858 C2867 ) \nC2858_=_C2868( C2858 C2868 ) C2858_=_C3427( C2858 C3427 ) C2858_=_C3660( C2858 C3660 ) C2858_=_C3661( C2858 C3661 ) C2859_=_C2863( C2859 C2863 ) C2859_=_C2865( C2859 C2865 ) \nC2859_=_C2866( C2859 C2866 ) C2859_=_C2867( C2859 C2867 ) C2859_=_C2868( C2859 C2868 ) C2859_=_C3669( C2859 C3669 ) C2859_=_C3673( C2859 C3673 ) C2863_=_C2865( C2863 C2865 ) \nC2863_=_C2866( C2863 C2866 ) C2863_=_C2867( C2863 C2867 ) C2863_=_C2868( C2863 C2868 ) C2863_=_C3730( C2863 C3730 ) C2863_=_C3858( C2863 C3858 ) C2865_=_C2866( C2865 C2866 ) \nC2865_=_C2867( C2865 C2867 ) C2865_=_C2868( C2865 C2868 ) C2865_=_C3434( C2865 C3434 ) C2865_=_C3732( C2865 C3732 ) C2865_=_C3797( C2865 C3797 ) C2865_=_C3811( C2865 C3811 ) \nC2865_=_C4066( C2865 C4066 ) C2866_=_C2867( C2866 C2867 ) C2866_=_C2868( C2866 C2868 ) C2866_=_C3132( C2866 C3132 ) C2866_=_C3733( C2866 C3733 ) C2866_=_C3898( C2866 C3898 ) \nC2867_=_C2868( C2867 C2868 ) C2867_=_C3436( C2867 C3436 ) C2867_=_C3735( C2867 C3735 ) C2867_=_C3798( C2867 C3798 ) C2867_=_C3812( C2867 C3812 ) C2867_=_C3900( C2867 C3900 ) \nC2868_=_C3514( C2868 C3514 ) C2868_=_C3566( C2868 C3566 ) C2874_=_C2877( C2874 C2877 ) C2874_=_C2882( C2874 C2882 ) C2874_=_C3182( C2874 C3182 ) C2874_=_C3190( C2874 C3190 ) \nC2874_=_C3269( C2874 C3269 ) C2874_=_C3404( C2874 C3404 ) C2874_=_C3408( C2874 C3408 ) C2874_=_C3409( C2874 C3409 ) C2874_=_C3410( C2874 C3410 ) C2877_=_C2882( C2877 C2882 ) \nC2877_=_C3039( C2877 C3039 ) C2877_=_C3226( C2877 C3226 ) C2877_=_C3287( C2877 C3287 ) C2877_=_C3556( C2877 C3556 ) C2877_=_C3557( C2877 C3557 ) C2877_=_C3558( C2877 C3558 ) \nC2877_=_C3560( C2877 C3560 ) C2877_=_C3561( C2877 C3561 ) C2877_=_C3562( C2877 C3562 ) C2877_=_C3566( C2877 C3566 ) C2882_=_C3073( C2882 C3073 ) C2882_=_C3187( C2882 C3187 ) \nC2882_=_C3277( C2882 C3277 ) C2882_=_C3419( C2882 C3419 ) C2882_=_C3468( C2882 C3468 ) C2882_=_C3601( C2882 C3601 ) C2882_=_C3796( C2882 C3796 ) C2882_=_C3872( C2882 C3872 ) \nC2882_=_C3902( C2882 C3902 ) C2882_=_C3905( C2882 C3905 ) C2890_=_C2893( C2890 C2893 ) C2890_=_C2899( C2890 C2899 ) C2890_=_C2900( C2890 C2900 ) C2890_=_C2902( C2890 C2902 ) \nC2890_=_C2905( C2890 C2905 ) C2890_=_C2944( C2890 C2944 ) C2890_=_C2981( C2890 C2981 ) C2890_=_C3198( C2890 C3198 ) C2890_=_C3370( C2890 C3370 ) C2890_=_C3382( C2890 C3382 ) \nC2890_=_C3455( C2890 C3455 ) C2890_=_C3456( C2890 C3456 ) C2890_=_C3457( C2890 C3457 ) C2890_=_C3458( C2890 C3458 ) C2890_=_C3459( C2890 C3459 ) C2890_=_C3460( C2890 C3460 ) \nC2890_=_C3462( C2890 C3462 ) C2893_=_C2899( C2893 C2899 ) C2893_=_C2900( C2893 C2900 ) C2893_=_C2902( C2893 C2902 ) C2893_=_C2905( C2893 C2905 ) C2893_=_C3362( C2893 C3362 ) \nC2893_=_C3441( C2893 C3441 ) C2893_=_C3609( C2893 C3609 ) C2893_=_C3613( C2893 C3613 ) C2893_=_C3614( C2893 C3614 ) C2893_=_C3616( C2893 C3616 ) C2893_=_C3617( C2893 C3617 ) \nC2893_=_C3619( C2893 C3619 ) C2893_=_C3620( C2893 C3620 ) C2899_=_C2900( C2899 C2900 ) C2899_=_C2902( C2899 C2902 ) C2899_=_C2905( C2899 C2905 ) C2899_=_C3252( C2899 C3252 ) \nC2899_=_C3520( C2899 C3520 ) C2899_=_C3602( C2899 C3602 ) C2899_=_C3694( C2899 C3694 ) C2899_=_C3810( C2899 C3810 ) C2899_=_C3955( C2899 C3955 ) C2899_=_C3963( C2899 C3963 ) \nC2899_=_C3977( C2899 C3977 ) C2899_=_C4060( C2899 C4060 ) C2899_=_C4061( C2899 C4061 ) C2900_=_C2902( C2900 C2902 ) C2900_=_C2905( C2900 C2905 ) C2900_=_C3148( C2900 C3148 ) \nC2900_=_C3521( C2900 C3521 ) C2900_=_C3578( C2900 C3578 ) C2900_=_C3603( C2900 C3603 ) C2900_=_C3877( C2900 C3877 ) C2900_=_C3899( C2900 C3899 ) C2900_=_C3964( C2900 C3964 ) \nC2900_=_C3979( C2900 C3979 ) C2900_=_C3998( C2900 C3998 ) C2900_=_C4016( C2900 C4016 ) C2900_=_C4069( C2900 C4069 ) C2900_=_C4070( C2900 C4070 ) C2902_=_C2905( C2902 C2905 ) \nC2902_=_C3368( C2902 C3368 ) C2902_=_C3450( C2902 C3450 ) C2902_=_C3472( C2902 C3472 ) C2902_=_C3631( C2902 C3631 ) C2902_=_C3723( C2902 C3723 ) C2902_=_C3919( C2902 C3919 ) \nC2902_=_C4023( C2902 C4023 ) C2902_=_C4049( C2902 C4049 ) C2902_=_C4053( C2902 C4053 ) C2902_=_C4058( C2902 C4058 ) C2902_=_C4081( C2902 C4081 ) C2902_=_C4082( C2902 C4082 ) \nC2905_=_C2978( C2905 C2978 ) C2905_=_C3009( C2905 C3009 ) C2905_=_C3209( C2905 C3209 ) C2905_=_C3322( C2905 C3322 ) C2905_=_C3599( C2905 C3599 ) C2905_=_C3607( C2905 C3607 ) \nC2905_=_C3737( C2905 C3737 ) C2905_=_C3748( C2905 C3748 ) C2905_=_C3757( C2905 C3757 ) C2905_=_C3783( C2905 C3783 ) C2905_=_C3842( C2905 C3842 ) C2905_=_C3910( C2905 C3910 ) \nC2905_=_C4066( C2905 C4066 ) C2905_=_C4076( C2905 C4076 ) C2905_=_C4077( C2905 C4077 ) C2931_=_C2945( C2931 C2945 ) C2931_=_C3371( C2931 C3371 ) C2931_=_C3416( C2931 C3416 ) \nC2931_=_C3504( C2931 C3504 ) C2931_=_C3505( C2931 C3505 ) C2931_=_C3507( C2931 C3507 ) C2931_=_C3508( C2931 C3508 ) C2931_=_C3509( C2931 C3509 ) C2931_=_C3512( C2931 C3512 ) \nC2931_=_C3514( C2931 C3514 ) C2942_=_C2944( C2942 C2944 ) C2942_=_C2945( C2942 C2945 ) C2942_=_C2952( C2942 C2952 ) C2942_=_C3096( C2942 C3096 ) C2942_=_C3118( C2942 C3118 ) \nC2942_=_C3123( C2942 C3123 ) C2942_=_C3124( C2942 C3124 ) C2942_=_C3125( C2942 C3125 ) C2942_=_C3127( C2942 C3127 ) C2942_=_C3128( C2942 C3128 ) C2942_=_C3129( C2942 C3129 ) \nC2942_=_C3130( C2942 C3130 ) C2942_=_C3132( C2942 C3132 ) C2942_=_C3134( C2942 C3134 ) C2944_=_C2945( C2944 C2945 ) C2944_=_C2952( C2944 C2952 ) C2944_=_C2981( C2944 C2981 ) \nC2944_=_C3198( C2944 C3198 ) C2944_=_C3370( C2944 C3370 ) C2944_=_C3382( C2944 C3382 ) C2944_=_C3455( C2944 C3455 ) C2944_=_C3456( C2944 C3456 ) C2944_=_C3457( C2944 C3457 ) \nC2944_=_C3458( C2944 C3458 ) C2944_=_C3459( C2944 C3459 ) C2944_=_C3460( C2944 C3460 ) C2944_=_C3462( C2944 C3462 ) C2945_=_C2952( C2945 C2952 ) C2945_=_C3371( C2945 C3371 ) \nC2945_=_C3416( C2945 C3416 ) C2945_=_C3504( C2945 C3504 ) C2945_=_C3505( C2945 C3505 ) C2945_=_C3507( C2945 C3507 ) C2945_=_C3508( C2945 C3508 ) C2945_=_C3509( C2945 C3509 ) \nC2945_=_C3512( C2945 C3512 ) C2945_=_C3514( C2945 C3514 ) C2952_=_C2970( C2952 C2970 ) C2952_=_C3088( C2952 C3088 ) C2952_=_C3378( C2952 C3378 ) C2952_=_C3459( C2952 C3459 ) \nC2952_=_C3509( C2952 C3509 ) C2952_=_C3530( C2952 C3530 ) C2952_=_C3626( C2952 C3626 ) C2952_=_C3825( C2952 C3825 ) C2952_=_C3917( C2952 C3917 ) C2952_=_C3931( C2952 C3931 ) \nC2952_=_C4020( C2952 C4020 ) C2952_=_C4028( C2952 C4028 ) C2952_=_C4029( C2952 C4029 ) C2952_=_C4032( C2952 C4032 ) C2952_=_C4033( C2952 C4033 ) C2963_=_C2965( C2963 C2965 ) \nC2963_=_C2970( C2963 C2970 ) C2963_=_C2974( C2963 C2974 ) C2963_=_C2977( C2963 C2977 ) C2963_=_C2978( C2963 C2978 ) C2963_=_C2982( C2963 C2982 ) C2963_=_C3083( C2963 C3083 ) \nC2963_=_C3385( C2963 C3385 ) C2963_=_C3526( C2963 C3526 ) C2963_=_C3527( C2963 C3527 ) C2963_=_C3529( C2963 C3529 ) C2963_=_C3530(</w:t>
      </w:r>
    </w:p>
    <w:p>
      <w:pPr>
        <w:pStyle w:val="PreformattedText"/>
        <w:bidi w:val="0"/>
        <w:spacing w:before="0" w:after="0"/>
        <w:jc w:val="left"/>
        <w:rPr/>
      </w:pPr>
      <w:r>
        <w:rPr/>
        <w:t xml:space="preserve"> </w:t>
      </w:r>
      <w:r>
        <w:rPr/>
        <w:t>C2963 C3530 ) C2963_=_C3531( C2963 C3531 ) \nC2963_=_C3534( C2963 C3534 ) C2965_=_C2970( C2965 C2970 ) C2965_=_C2974( C2965 C2974 ) C2965_=_C2977( C2965 C2977 ) C2965_=_C2978( C2965 C2978 ) C2965_=_C2995( C2965 C2995 ) \nC2965_=_C3310( C2965 C3310 ) C2965_=_C3669( C2965 C3669 ) C2965_=_C3725( C2965 C3725 ) C2965_=_C3726( C2965 C3726 ) C2965_=_C3729( C2965 C3729 ) C2965_=_C3730( C2965 C3730 ) \nC2965_=_C3732( C2965 C3732 ) C2965_=_C3733( C2965 C3733 ) C2965_=_C3734( C2965 C3734 ) C2965_=_C3735( C2965 C3735 ) C2965_=_C3736( C2965 C3736 ) C2965_=_C3737( C2965 C3737 ) \nC2970_=_C2974( C2970 C2974 ) C2970_=_C2977( C2970 C2977 ) C2970_=_C2978( C2970 C2978 ) C2970_=_C3088( C2970 C3088 ) C2970_=_C3378( C2970 C3378 ) C2970_=_C3459( C2970 C3459 ) \nC2970_=_C3509( C2970 C3509 ) C2970_=_C3530( C2970 C3530 ) C2970_=_C3626( C2970 C3626 ) C2970_=_C3825( C2970 C3825 ) C2970_=_C3917( C2970 C3917 ) C2970_=_C3931( C2970 C3931 ) \nC2970_=_C4020( C2970 C4020 ) C2970_=_C4028( C2970 C4028 ) C2970_=_C4029( C2970 C4029 ) C2970_=_C4032( C2970 C4032 ) C2970_=_C4033( C2970 C4033 ) C2974_=_C2977( C2974 C2977 ) \nC2974_=_C2978( C2974 C2978 ) C2974_=_C3092( C2974 C3092 ) C2974_=_C3113( C2974 C3113 ) C2974_=_C3344( C2974 C3344 ) C2974_=_C3449( C2974 C3449 ) C2974_=_C3534( C2974 C3534 ) \nC2974_=_C3553( C2974 C3553 ) C2974_=_C3629( C2974 C3629 ) C2974_=_C3934( C2974 C3934 ) C2974_=_C3973( C2974 C3973 ) C2974_=_C4026( C2974 C4026 ) C2974_=_C4043( C2974 C4043 ) \nC2974_=_C4072( C2974 C4072 ) C2974_=_C4073( C2974 C4073 ) C2977_=_C2978( C2977 C2978 ) C2977_=_C2988( C2977 C2988 ) C2977_=_C3094( C2977 C3094 ) C2977_=_C3115( C2977 C3115 ) \nC2977_=_C3347( C2977 C3347 ) C2977_=_C3393( C2977 C3393 ) C2977_=_C3438( C2977 C3438 ) C2977_=_C3632( C2977 C3632 ) C2977_=_C3935( C2977 C3935 ) C2977_=_C3974( C2977 C3974 ) \nC2977_=_C4032( C2977 C4032 ) C2977_=_C4045( C2977 C4045 ) C2977_=_C4072( C2977 C4072 ) C2978_=_C3009( C2978 C3009 ) C2978_=_C3209( C2978 C3209 ) C2978_=_C3322( C2978 C3322 ) \nC2978_=_C3599( C2978 C3599 ) C2978_=_C3607( C2978 C3607 ) C2978_=_C3737( C2978 C3737 ) C2978_=_C3748( C2978 C3748 ) C2978_=_C3757( C2978 C3757 ) C2978_=_C3783( C2978 C3783 ) \nC2978_=_C3842( C2978 C3842 ) C2978_=_C3910( C2978 C3910 ) C2978_=_C4066( C2978 C4066 ) C2978_=_C4076( C2978 C4076 ) C2978_=_C4077( C2978 C4077 ) C2979_=_C2981( C2979 C2981 ) \nC2979_=_C2982( C2979 C2982 ) C2979_=_C2988( C2979 C2988 ) C2979_=_C3097( C2979 C3097 ) C2979_=_C3136( C2979 C3136 ) C2979_=_C3210( C2979 C3210 ) C2979_=_C3213( C2979 C3213 ) \nC2979_=_C3214( C2979 C3214 ) C2979_=_C3215( C2979 C3215 ) C2979_=_C3216( C2979 C3216 ) C2979_=_C3217( C2979 C3217 ) C2979_=_C3218( C2979 C3218 ) C2979_=_C3219( C2979 C3219 ) \nC2979_=_C3220( C2979 C3220 ) C2981_=_C2982( C2981 C2982 ) C2981_=_C2988( C2981 C2988 ) C2981_=_C3198( C2981 C3198 ) C2981_=_C3370( C2981 C3370 ) C2981_=_C3382( C2981 C3382 ) \nC2981_=_C3455( C2981 C3455 ) C2981_=_C3456( C2981 C3456 ) C2981_=_C3457( C2981 C3457 ) C2981_=_C3458( C2981 C3458 ) C2981_=_C3459( C2981 C3459 ) C2981_=_C3460( C2981 C3460 ) \nC2981_=_C3462( C2981 C3462 ) C2982_=_C2988( C2982 C2988 ) C2982_=_C3083( C2982 C3083 ) C2982_=_C3385( C2982 C3385 ) C2982_=_C3526( C2982 C3526 ) C2982_=_C3527( C2982 C3527 ) \nC2982_=_C3529( C2982 C3529 ) C2982_=_C3530( C2982 C3530 ) C2982_=_C3531( C2982 C3531 ) C2982_=_C3534( C2982 C3534 ) C2988_=_C3094( C2988 C3094 ) C2988_=_C3115( C2988 C3115 ) \nC2988_=_C3347( C2988 C3347 ) C2988_=_C3393( C2988 C3393 ) C2988_=_C3438( C2988 C3438 ) C2988_=_C3632( C2988 C3632 ) C2988_=_C3935( C2988 C3935 ) C2988_=_C3974( C2988 C3974 ) \nC2988_=_C4032( C2988 C4032 ) C2988_=_C4045( C2988 C4045 ) C2988_=_C4072( C2988 C4072 ) C2995_=_C3009( C2995 C3009 ) C2995_=_C3310( C2995 C3310 ) C2995_=_C3669( C2995 C3669 ) \nC2995_=_C3725( C2995 C3725 ) C2995_=_C3726( C2995 C3726 ) C2995_=_C3729( C2995 C3729 ) C2995_=_C3730( C2995 C3730 ) C2995_=_C3732( C2995 C3732 ) C2995_=_C3733( C2995 C3733 ) \nC2995_=_C3734( C2995 C3734 ) C2995_=_C3735( C2995 C3735 ) C2995_=_C3736( C2995 C3736 ) C2995_=_C3737( C2995 C3737 ) C3009_=_C3209( C3009 C3209 ) C3009_=_C3322( C3009 C3322 ) \nC3009_=_C3599( C3009 C3599 ) C3009_=_C3607( C3009 C3607 ) C3009_=_C3737( C3009 C3737 ) C3009_=_C3748( C3009 C3748 ) C3009_=_C3757( C3009 C3757 ) C3009_=_C3783( C3009 C3783 ) \nC3009_=_C3842( C3009 C3842 ) C3009_=_C3910( C3009 C3910 ) C3009_=_C4066( C3009 C4066 ) C3009_=_C4076( C3009 C4076 ) C3009_=_C4077( C3009 C4077 ) C3039_=_C3226( C3039 C3226 ) \nC3039_=_C3287( C3039 C3287 ) C3039_=_C3556( C3039 C3556 ) C3039_=_C3557( C3039 C3557 ) C3039_=_C3558( C3039 C3558 ) C3039_=_C3560( C3039 C3560 ) C3039_=_C3561( C3039 C3561 ) \nC3039_=_C3562( C3039 C3562 ) C3039_=_C3566( C3039 C3566 ) C3073_=_C3187( C3073 C3187 ) C3073_=_C3277( C3073 C3277 ) C3073_=_C3419( C3073 C3419 ) C3073_=_C3468( C3073 C3468 ) \nC3073_=_C3601( C3073 C3601 ) C3073_=_C3796( C3073 C3796 ) C3073_=_C3872( C3073 C3872 ) C3073_=_C3902( C3073 C3902 ) C3073_=_C3905( C3073 C3905 ) C3083_=_C3088( C3083 C3088 ) \nC3083_=_C3092( C3083 C3092 ) C3083_=_C3094( C3083 C3094 ) C3083_=_C3385( C3083 C3385 ) C3083_=_C3526( C3083 C3526 ) C3083_=_C3527( C3083 C3527 ) C3083_=_C3529( C3083 C3529 ) \nC3083_=_C3530( C3083 C3530 ) C3083_=_C3531( C3083 C3531 ) C3083_=_C3534( C3083 C3534 ) C3088_=_C3092( C3088 C3092 ) C3088_=_C3094( C3088 C3094 ) C3088_=_C3378( C3088 C3378 ) \nC3088_=_C3459( C3088 C3459 ) C3088_=_C3509( C3088 C3509 ) C3088_=_C3530( C3088 C3530 ) C3088_=_C3626( C3088 C3626 ) C3088_=_C3825( C3088 C3825 ) C3088_=_C3917( C3088 C3917 ) \nC3088_=_C3931( C3088 C3931 ) C3088_=_C4020( C3088 C4020 ) C3088_=_C4028( C3088 C4028 ) C3088_=_C4029( C3088 C4029 ) C3088_=_C4032( C3088 C4032 ) C3088_=_C4033( C3088 C4033 ) \nC3092_=_C3094( C3092 C3094 ) C3092_=_C3113( C3092 C3113 ) C3092_=_C3344( C3092 C3344 ) C3092_=_C3449( C3092 C3449 ) C3092_=_C3534( C3092 C3534 ) C3092_=_C3553( C3092 C3553 ) \nC3092_=_C3629( C3092 C3629 ) C3092_=_C3934( C3092 C3934 ) C3092_=_C3973( C3092 C3973 ) C3092_=_C4026( C3092 C4026 ) C3092_=_C4043( C3092 C4043 ) C3092_=_C4072( C3092 C4072 ) \nC3092_=_C4073( C3092 C4073 ) C3094_=_C3115( C3094 C3115 ) C3094_=_C3347( C3094 C3347 ) C3094_=_C3393( C3094 C3393 ) C3094_=_C3438( C3094 C3438 ) C3094_=_C3632( C3094 C3632 ) \nC3094_=_C3935( C3094 C3935 ) C3094_=_C3974( C3094 C3974 ) C3094_=_C4032( C3094 C4032 ) C3094_=_C4045( C3094 C4045 ) C3094_=_C4072( C3094 C4072 ) C3096_=_C3097( C3096 C3097 ) \nC3096_=_C3118( C3096 C3118 ) C3096_=_C3123( C3096 C3123 ) C3096_=_C3124( C3096 C3124 ) C3096_=_C3125( C3096 C3125 ) C3096_=_C3127( C3096 C3127 ) C3096_=_C3128( C3096 C3128 ) \nC3096_=_C3129( C3096 C3129 ) C3096_=_C3130( C3096 C3130 ) C3096_=_C3132( C3096 C3132 ) C3096_=_C3134( C3096 C3134 ) C3097_=_C3136( C3097 C3136 ) C3097_=_C3210( C3097 C3210 ) \nC3097_=_C3213( C3097 C3213 ) C3097_=_C3214( C3097 C3214 ) C3097_=_C3215( C3097 C3215 ) C3097_=_C3216( C3097 C3216 ) C3097_=_C3217( C3097 C3217 ) C3097_=_C3218( C3097 C3218 ) \nC3097_=_C3219( C3097 C3219 ) C3097_=_C3220( C3097 C3220 ) C3108_=_C3113( C3108 C3113 ) C3108_=_C3115( C3108 C3115 ) C3108_=_C3338( C3108 C3338 ) C3108_=_C3426( C3108 C3426 ) \nC3108_=_C3427( C3108 C3427 ) C3108_=_C3429( C3108 C3429 ) C3108_=_C3433( C3108 C3433 ) C3108_=_C3434( C3108 C3434 ) C3108_=_C3436( C3108 C3436 ) C3108_=_C3437( C3108 C3437 ) \nC3108_=_C3438( C3108 C3438 ) C3113_=_C3115( C3113 C3115 ) C3113_=_C3344( C3113 C3344 ) C3113_=_C3449( C3113 C3449 ) C3113_=_C3534( C3113 C3534 ) C3113_=_C3553( C3113 C3553 ) \nC3113_=_C3629( C3113 C3629 ) C3113_=_C3934( C3113 C3934 ) C3113_=_C3973( C3113 C3973 ) C3113_=_C4026( C3113 C4026 ) C3113_=_C4043( C3113 C4043 ) C3113_=_C4072( C3113 C4072 ) \nC3113_=_C4073( C3113 C4073 ) C3115_=_C3347( C3115 C3347 ) C3115_=_C3393( C3115 C3393 ) C3115_=_C3438( C3115 C3438 ) C3115_=_C3632( C3115 C3632 ) C3115_=_C3935( C3115 C3935 ) \nC3115_=_C3974( C3115 C3974 ) C3115_=_C4032( C3115 C4032 ) C3115_=_C4045( C3115 C4045 ) C3115_=_C4072( C3115 C4072 ) C3118_=_C3123( C3118 C3123 ) C3118_=_C3124( C3118 C3124 ) \nC3118_=_C3125( C3118 C3125 ) C3118_=_C3127( C3118 C3127 ) C3118_=_C3128( C3118 C3128 ) C3118_=_C3129( C3118 C3129 ) C3118_=_C3130( C3118 C3130 ) C3118_=_C3132( C3118 C3132 ) \nC3118_=_C3134( C3118 C3134 ) C3118_=_C3370( C3118 C3370 ) C3118_=_C3371( C3118 C3371 ) C3118_=_C3378( C3118 C3378 ) C3123_=_C3124( C3123 C3124 ) C3123_=_C3125( C3123 C3125 ) \nC3123_=_C3127( C3123 C3127 ) C3123_=_C3128( C3123 C3128 ) C3123_=_C3129( C3123 C3129 ) C3123_=_C3130( C3123 C3130 ) C3123_=_C3132( C3123 C3132 ) C3123_=_C3134( C3123 C3134 ) \nC3123_=_C3408( C3123 C3408 ) C3123_=_C3504( C3123 C3504 ) C3123_=_C3526( C3123 C3526 ) C3123_=_C3556( C3123 C3556 ) C3123_=_C3601( C3123 C3601 ) C3123_=_C3602( C3123 C3602 ) \nC3123_=_C3603( C3123 C3603 ) C3123_=_C3607( C3123 C3607 ) C3124_=_C3125( C3124 C3125 ) C3124_=_C3127( C3124 C3127 ) C3124_=_C3128( C3124 C3128 ) C3124_=_C3129( C3124 C3129 ) \nC3124_=_C3130( C3124 C3130 ) C3124_=_C3132( C3124 C3132 ) C3124_=_C3134( C3124 C3134 ) C3124_=_C3214( C3124 C3214 ) C3125_=_C3127( C3125 C3127 ) C3125_=_C3128( C3125 C3128 ) \nC3125_=_C3129( C3125 C3129 ) C3125_=_C3130( C3125 C3130 ) C3125_=_C3132( C3125 C3132 ) C3125_=_C3134( C3125 C3134 ) C3127_=_C3128( C3127 C3128 ) C3127_=_C3129( C3127 C3129 ) \nC3127_=_C3130( C3127 C3130 ) C3127_=_C3132( C3127 C3132 ) C3127_=_C3134( C3127 C3134 ) C3127_=_C3561( C3127 C3561 ) C3128_=_C3129( C3128 C3129 ) C3128_=_C3130( C3128 C3130 ) \nC3128_=_C3132( C3128 C3132 ) C3128_=_C3134( C3128 C3134 ) C3128_=_C3217( C3128 C3217 ) C3129_=_C3130( C3129 C3130 ) C3129_=_C3132( C3129 C3132 ) C3129_=_C3134( C3129 C3134 ) \nC3130_=_C3132( C3130 C3132 ) C3130_=_C3134( C3130 C3134 ) C3130_=_C3220( C3130 C3220 ) C3130_=_C4026( C3130 C4026 ) C3132_=_C3134( C3132 C3134 ) C3132_=_C3733( C3132 C3733 ) \nC3132_=_C3898( C3132 C3898 ) C3134_=_C3437( C3134 C3437 ) C3134_=_C3619( C3134 C3619 ) C3134_=_C3736( C3134 C3736 ) C3134_=_C3799( C3134 C3799 ) C3134_=_C3813( C3134 C3813 ) \nC3134_=_C3901(</w:t>
      </w:r>
    </w:p>
    <w:p>
      <w:pPr>
        <w:pStyle w:val="PreformattedText"/>
        <w:bidi w:val="0"/>
        <w:spacing w:before="0" w:after="0"/>
        <w:jc w:val="left"/>
        <w:rPr/>
      </w:pPr>
      <w:r>
        <w:rPr/>
        <w:t xml:space="preserve"> </w:t>
      </w:r>
      <w:r>
        <w:rPr/>
        <w:t>C3134 C3901 ) C3134_=_C4060( C3134 C4060 ) C3134_=_C4069( C3134 C4069 ) C3136_=_C3141( C3136 C3141 ) C3136_=_C3148( C3136 C3148 ) C3136_=_C3210( C3136 C3210 ) \nC3136_=_C3213( C3136 C3213 ) C3136_=_C3214( C3136 C3214 ) C3136_=_C3215( C3136 C3215 ) C3136_=_C3216( C3136 C3216 ) C3136_=_C3217( C3136 C3217 ) C3136_=_C3218( C3136 C3218 ) \nC3136_=_C3219( C3136 C3219 ) C3136_=_C3220( C3136 C3220 ) C3141_=_C3148( C3141 C3148 ) C3141_=_C3216( C3141 C3216 ) C3141_=_C3572( C3141 C3572 ) C3141_=_C3673( C3141 C3673 ) \nC3141_=_C3779( C3141 C3779 ) C3141_=_C3858( C3141 C3858 ) C3141_=_C3871( C3141 C3871 ) C3141_=_C3896( C3141 C3896 ) C3141_=_C3897( C3141 C3897 ) C3141_=_C3898( C3141 C3898 ) \nC3141_=_C3899( C3141 C3899 ) C3141_=_C3900( C3141 C3900 ) C3141_=_C3901( C3141 C3901 ) C3148_=_C3521( C3148 C3521 ) C3148_=_C3578( C3148 C3578 ) C3148_=_C3603( C3148 C3603 ) \nC3148_=_C3877( C3148 C3877 ) C3148_=_C3899( C3148 C3899 ) C3148_=_C3964( C3148 C3964 ) C3148_=_C3979( C3148 C3979 ) C3148_=_C3998( C3148 C3998 ) C3148_=_C4016( C3148 C4016 ) \nC3148_=_C4069( C3148 C4069 ) C3148_=_C4070( C3148 C4070 ) C3182_=_C3185( C3182 C3185 ) C3182_=_C3187( C3182 C3187 ) C3182_=_C3190( C3182 C3190 ) C3182_=_C3269( C3182 C3269 ) \nC3182_=_C3404( C3182 C3404 ) C3182_=_C3408( C3182 C3408 ) C3182_=_C3409( C3182 C3409 ) C3182_=_C3410( C3182 C3410 ) C3185_=_C3187( C3185 C3187 ) C3185_=_C3274( C3185 C3274 ) \nC3185_=_C3409( C3185 C3409 ) C3185_=_C3417( C3185 C3417 ) C3185_=_C3648( C3185 C3648 ) C3185_=_C3660( C3185 C3660 ) C3185_=_C3776( C3185 C3776 ) C3185_=_C3796( C3185 C3796 ) \nC3185_=_C3797( C3185 C3797 ) C3185_=_C3798( C3185 C3798 ) C3185_=_C3799( C3185 C3799 ) C3187_=_C3277( C3187 C3277 ) C3187_=_C3419( C3187 C3419 ) C3187_=_C3468( C3187 C3468 ) \nC3187_=_C3601( C3187 C3601 ) C3187_=_C3796( C3187 C3796 ) C3187_=_C3872( C3187 C3872 ) C3187_=_C3902( C3187 C3902 ) C3187_=_C3905( C3187 C3905 ) C3190_=_C3269( C3190 C3269 ) \nC3190_=_C3404( C3190 C3404 ) C3190_=_C3408( C3190 C3408 ) C3190_=_C3409( C3190 C3409 ) C3190_=_C3410( C3190 C3410 ) C3198_=_C3209( C3198 C3209 ) C3198_=_C3370( C3198 C3370 ) \nC3198_=_C3382( C3198 C3382 ) C3198_=_C3455( C3198 C3455 ) C3198_=_C3456( C3198 C3456 ) C3198_=_C3457( C3198 C3457 ) C3198_=_C3458( C3198 C3458 ) C3198_=_C3459( C3198 C3459 ) \nC3198_=_C3460( C3198 C3460 ) C3198_=_C3462( C3198 C3462 ) C3209_=_C3322( C3209 C3322 ) C3209_=_C3599( C3209 C3599 ) C3209_=_C3607( C3209 C3607 ) C3209_=_C3737( C3209 C3737 ) \nC3209_=_C3748( C3209 C3748 ) C3209_=_C3757( C3209 C3757 ) C3209_=_C3783( C3209 C3783 ) C3209_=_C3842( C3209 C3842 ) C3209_=_C3910( C3209 C3910 ) C3209_=_C4066( C3209 C4066 ) \nC3209_=_C4076( C3209 C4076 ) C3209_=_C4077( C3209 C4077 ) C3210_=_C3213( C3210 C3213 ) C3210_=_C3214( C3210 C3214 ) C3210_=_C3215( C3210 C3215 ) C3210_=_C3216( C3210 C3216 ) \nC3210_=_C3217( C3210 C3217 ) C3210_=_C3218( C3210 C3218 ) C3210_=_C3219( C3210 C3219 ) C3210_=_C3220( C3210 C3220 ) C3210_=_C3382( C3210 C3382 ) C3210_=_C3385( C3210 C3385 ) \nC3210_=_C3393( C3210 C3393 ) C3213_=_C3214( C3213 C3214 ) C3213_=_C3215( C3213 C3215 ) C3213_=_C3216( C3213 C3216 ) C3213_=_C3217( C3213 C3217 ) C3213_=_C3218( C3213 C3218 ) \nC3213_=_C3219( C3213 C3219 ) C3213_=_C3220( C3213 C3220 ) C3213_=_C3572( C3213 C3572 ) C3213_=_C3578( C3213 C3578 ) C3214_=_C3215( C3214 C3215 ) C3214_=_C3216( C3214 C3216 ) \nC3214_=_C3217( C3214 C3217 ) C3214_=_C3218( C3214 C3218 ) C3214_=_C3219( C3214 C3219 ) C3214_=_C3220( C3214 C3220 ) C3215_=_C3216( C3215 C3216 ) C3215_=_C3217( C3215 C3217 ) \nC3215_=_C3218( C3215 C3218 ) C3215_=_C3219( C3215 C3219 ) C3215_=_C3220( C3215 C3220 ) C3215_=_C3871( C3215 C3871 ) C3215_=_C3872( C3215 C3872 ) C3215_=_C3877( C3215 C3877 ) \nC3216_=_C3217( C3216 C3217 ) C3216_=_C3218( C3216 C3218 ) C3216_=_C3219( C3216 C3219 ) C3216_=_C3220( C3216 C3220 ) C3216_=_C3572( C3216 C3572 ) C3216_=_C3673( C3216 C3673 ) \nC3216_=_C3779( C3216 C3779 ) C3216_=_C3858( C3216 C3858 ) C3216_=_C3871( C3216 C3871 ) C3216_=_C3896( C3216 C3896 ) C3216_=_C3897( C3216 C3897 ) C3216_=_C3898( C3216 C3898 ) \nC3216_=_C3899( C3216 C3899 ) C3216_=_C3900( C3216 C3900 ) C3216_=_C3901( C3216 C3901 ) C3217_=_C3218( C3217 C3218 ) C3217_=_C3219( C3217 C3219 ) C3217_=_C3220( C3217 C3220 ) \nC3218_=_C3219( C3218 C3219 ) C3218_=_C3220( C3218 C3220 ) C3218_=_C3896( C3218 C3896 ) C3218_=_C3998( C3218 C3998 ) C3219_=_C3220( C3219 C3220 ) C3219_=_C3897( C3219 C3897 ) \nC3219_=_C4016( C3219 C4016 ) C3220_=_C4026( C3220 C4026 ) C3226_=_C3287( C3226 C3287 ) C3226_=_C3556( C3226 C3556 ) C3226_=_C3557( C3226 C3557 ) C3226_=_C3558( C3226 C3558 ) \nC3226_=_C3560( C3226 C3560 ) C3226_=_C3561( C3226 C3561 ) C3226_=_C3562( C3226 C3562 ) C3226_=_C3566( C3226 C3566 ) C3244_=_C3252( C3244 C3252 ) C3244_=_C3649( C3244 C3649 ) \nC3244_=_C3661( C3244 C3661 ) C3244_=_C3689( C3244 C3689 ) C3244_=_C3777( C3244 C3777 ) C3244_=_C3809( C3244 C3809 ) C3244_=_C3810( C3244 C3810 ) C3244_=_C3811( C3244 C3811 ) \nC3244_=_C3812( C3244 C3812 ) C3244_=_C3813( C3244 C3813 ) C3252_=_C3520( C3252 C3520 ) C3252_=_C3602( C3252 C3602 ) C3252_=_C3694( C3252 C3694 ) C3252_=_C3810( C3252 C3810 ) \nC3252_=_C3955( C3252 C3955 ) C3252_=_C3963( C3252 C3963 ) C3252_=_C3977( C3252 C3977 ) C3252_=_C4060( C3252 C4060 ) C3252_=_C4061( C3252 C4061 ) C3269_=_C3274( C3269 C3274 ) \nC3269_=_C3277( C3269 C3277 ) C3269_=_C3404( C3269 C3404 ) C3269_=_C3408( C3269 C3408 ) C3269_=_C3409( C3269 C3409 ) C3269_=_C3410( C3269 C3410 ) C3274_=_C3277( C3274 C3277 ) \nC3274_=_C3409( C3274 C3409 ) C3274_=_C3417( C3274 C3417 ) C3274_=_C3648( C3274 C3648 ) C3274_=_C3660( C3274 C3660 ) C3274_=_C3776( C3274 C3776 ) C3274_=_C3796( C3274 C3796 ) \nC3274_=_C3797( C3274 C3797 ) C3274_=_C3798( C3274 C3798 ) C3274_=_C3799( C3274 C3799 ) C3277_=_C3419( C3277 C3419 ) C3277_=_C3468( C3277 C3468 ) C3277_=_C3601( C3277 C3601 ) \nC3277_=_C3796( C3277 C3796 ) C3277_=_C3872( C3277 C3872 ) C3277_=_C3902( C3277 C3902 ) C3277_=_C3905( C3277 C3905 ) C3287_=_C3556( C3287 C3556 ) C3287_=_C3557( C3287 C3557 ) \nC3287_=_C3558( C3287 C3558 ) C3287_=_C3560( C3287 C3560 ) C3287_=_C3561( C3287 C3561 ) C3287_=_C3562( C3287 C3562 ) C3287_=_C3566( C3287 C3566 ) C3310_=_C3322( C3310 C3322 ) \nC3310_=_C3669( C3310 C3669 ) C3310_=_C3725( C3310 C3725 ) C3310_=_C3726( C3310 C3726 ) C3310_=_C3729( C3310 C3729 ) C3310_=_C3730( C3310 C3730 ) C3310_=_C3732( C3310 C3732 ) \nC3310_=_C3733( C3310 C3733 ) C3310_=_C3734( C3310 C3734 ) C3310_=_C3735( C3310 C3735 ) C3310_=_C3736( C3310 C3736 ) C3310_=_C3737( C3310 C3737 ) C3322_=_C3599( C3322 C3599 ) \nC3322_=_C3607( C3322 C3607 ) C3322_=_C3737( C3322 C3737 ) C3322_=_C3748( C3322 C3748 ) C3322_=_C3757( C3322 C3757 ) C3322_=_C3783( C3322 C3783 ) C3322_=_C3842( C3322 C3842 ) \nC3322_=_C3910( C3322 C3910 ) C3322_=_C4066( C3322 C4066 ) C3322_=_C4076( C3322 C4076 ) C3322_=_C4077( C3322 C4077 ) C3338_=_C3344( C3338 C3344 ) C3338_=_C3347( C3338 C3347 ) \nC3338_=_C3426( C3338 C3426 ) C3338_=_C3427( C3338 C3427 ) C3338_=_C3429( C3338 C3429 ) C3338_=_C3433( C3338 C3433 ) C3338_=_C3434( C3338 C3434 ) C3338_=_C3436( C3338 C3436 ) \nC3338_=_C3437( C3338 C3437 ) C3338_=_C3438( C3338 C3438 ) C3344_=_C3347( C3344 C3347 ) C3344_=_C3449( C3344 C3449 ) C3344_=_C3534( C3344 C3534 ) C3344_=_C3553( C3344 C3553 ) \nC3344_=_C3629( C3344 C3629 ) C3344_=_C3934( C3344 C3934 ) C3344_=_C3973( C3344 C3973 ) C3344_=_C4026( C3344 C4026 ) C3344_=_C4043( C3344 C4043 ) C3344_=_C4072( C3344 C4072 ) \nC3344_=_C4073( C3344 C4073 ) C3347_=_C3393( C3347 C3393 ) C3347_=_C3438( C3347 C3438 ) C3347_=_C3632( C3347 C3632 ) C3347_=_C3935( C3347 C3935 ) C3347_=_C3974( C3347 C3974 ) \nC3347_=_C4032( C3347 C4032 ) C3347_=_C4045( C3347 C4045 ) C3347_=_C4072( C3347 C4072 ) C3362_=_C3368( C3362 C3368 ) C3362_=_C3441( C3362 C3441 ) C3362_=_C3609( C3362 C3609 ) \nC3362_=_C3613( C3362 C3613 ) C3362_=_C3614( C3362 C3614 ) C3362_=_C3616( C3362 C3616 ) C3362_=_C3617( C3362 C3617 ) C3362_=_C3619( C3362 C3619 ) C3362_=_C3620( C3362 C3620 ) \nC3368_=_C3450( C3368 C3450 ) C3368_=_C3472( C3368 C3472 ) C3368_=_C3631( C3368 C3631 ) C3368_=_C3723( C3368 C3723 ) C3368_=_C3919( C3368 C3919 ) C3368_=_C4023( C3368 C4023 ) \nC3368_=_C4049( C3368 C4049 ) C3368_=_C4053( C3368 C4053 ) C3368_=_C4058( C3368 C4058 ) C3368_=_C4081( C3368 C4081 ) C3368_=_C4082( C3368 C4082 ) C3370_=_C3371( C3370 C3371 ) \nC3370_=_C3378( C3370 C3378 ) C3370_=_C3382( C3370 C3382 ) C3370_=_C3455( C3370 C3455 ) C3370_=_C3456( C3370 C3456 ) C3370_=_C3457( C3370 C3457 ) C3370_=_C3458( C3370 C3458 ) \nC3370_=_C3459( C3370 C3459 ) C3370_=_C3460( C3370 C3460 ) C3370_=_C3462( C3370 C3462 ) C3371_=_C3378( C3371 C3378 ) C3371_=_C3416( C3371 C3416 ) C3371_=_C3504( C3371 C3504 ) \nC3371_=_C3505( C3371 C3505 ) C3371_=_C3507( C3371 C3507 ) C3371_=_C3508( C3371 C3508 ) C3371_=_C3509( C3371 C3509 ) C3371_=_C3512( C3371 C3512 ) C3371_=_C3514( C3371 C3514 ) \nC3378_=_C3459( C3378 C3459 ) C3378_=_C3509( C3378 C3509 ) C3378_=_C3530( C3378 C3530 ) C3378_=_C3626( C3378 C3626 ) C3378_=_C3825( C3378 C3825 ) C3378_=_C3917( C3378 C3917 ) \nC3378_=_C3931( C3378 C3931 ) C3378_=_C4020( C3378 C4020 ) C3378_=_C4028( C3378 C4028 ) C3378_=_C4029( C3378 C4029 ) C3378_=_C4032( C3378 C4032 ) C3378_=_C4033( C3378 C4033 ) \nC3382_=_C3385( C3382 C3385 ) C3382_=_C3393( C3382 C3393 ) C3382_=_C3455( C3382 C3455 ) C3382_=_C3456( C3382 C3456 ) C3382_=_C3457( C3382 C3457 ) C3382_=_C3458( C3382 C3458 ) \nC3382_=_C3459( C3382 C3459 ) C3382_=_C3460( C3382 C3460 ) C3382_=_C3462( C3382 C3462 ) C3385_=_C3393( C3385 C3393 ) C3385_=_C3526( C3385 C3526 ) C3385_=_C3527( C3385 C3527 ) \nC3385_=_C3529( C3385 C3529 ) C3385_=_C3530( C3385 C3530 ) C3385_=_C3531( C3385 C3531 ) C3385_=_C3534( C3385 C3534 ) C3393_=_C3438( C3393 C3438 ) C3393_=_C3632( C3393 C3632 ) \nC3393_=_C3935( C3393 C3935 ) C3393_=_C3974( C3393 C3974 ) C3393_=_C4032( C3393 C4032 ) C3393_=_C4045( C3393 C4045 ) C3393_=_C4072( C3393 C4072 ) C3404_=_C3408( C3404 C3408 ) \nC3404_=_C3409( C3404 C3409 ) C3404_=_C3410( C3404 C3410 ) C3404_=_C3416(</w:t>
      </w:r>
    </w:p>
    <w:p>
      <w:pPr>
        <w:pStyle w:val="PreformattedText"/>
        <w:bidi w:val="0"/>
        <w:spacing w:before="0" w:after="0"/>
        <w:jc w:val="left"/>
        <w:rPr/>
      </w:pPr>
      <w:r>
        <w:rPr/>
        <w:t xml:space="preserve"> </w:t>
      </w:r>
      <w:r>
        <w:rPr/>
        <w:t>C3404 C3416 ) C3404_=_C3417( C3404 C3417 ) C3404_=_C3419( C3404 C3419 ) C3408_=_C3409( C3408 C3409 ) \nC3408_=_C3410( C3408 C3410 ) C3408_=_C3504( C3408 C3504 ) C3408_=_C3526( C3408 C3526 ) C3408_=_C3556( C3408 C3556 ) C3408_=_C3601( C3408 C3601 ) C3408_=_C3602( C3408 C3602 ) \nC3408_=_C3603( C3408 C3603 ) C3408_=_C3607( C3408 C3607 ) C3409_=_C3410( C3409 C3410 ) C3409_=_C3417( C3409 C3417 ) C3409_=_C3648( C3409 C3648 ) C3409_=_C3660( C3409 C3660 ) \nC3409_=_C3776( C3409 C3776 ) C3409_=_C3796( C3409 C3796 ) C3409_=_C3797( C3409 C3797 ) C3409_=_C3798( C3409 C3798 ) C3409_=_C3799( C3409 C3799 ) C3410_=_C3729( C3410 C3729 ) \nC3410_=_C3842( C3410 C3842 ) C3416_=_C3417( C3416 C3417 ) C3416_=_C3419( C3416 C3419 ) C3416_=_C3504( C3416 C3504 ) C3416_=_C3505( C3416 C3505 ) C3416_=_C3507( C3416 C3507 ) \nC3416_=_C3508( C3416 C3508 ) C3416_=_C3509( C3416 C3509 ) C3416_=_C3512( C3416 C3512 ) C3416_=_C3514( C3416 C3514 ) C3417_=_C3419( C3417 C3419 ) C3417_=_C3648( C3417 C3648 ) \nC3417_=_C3660( C3417 C3660 ) C3417_=_C3776( C3417 C3776 ) C3417_=_C3796( C3417 C3796 ) C3417_=_C3797( C3417 C3797 ) C3417_=_C3798( C3417 C3798 ) C3417_=_C3799( C3417 C3799 ) \nC3419_=_C3468( C3419 C3468 ) C3419_=_C3601( C3419 C3601 ) C3419_=_C3796( C3419 C3796 ) C3419_=_C3872( C3419 C3872 ) C3419_=_C3902( C3419 C3902 ) C3419_=_C3905( C3419 C3905 ) \nC3426_=_C3427( C3426 C3427 ) C3426_=_C3429( C3426 C3429 ) C3426_=_C3433( C3426 C3433 ) C3426_=_C3434( C3426 C3434 ) C3426_=_C3436( C3426 C3436 ) C3426_=_C3437( C3426 C3437 ) \nC3426_=_C3438( C3426 C3438 ) C3426_=_C3648( C3426 C3648 ) C3426_=_C3649( C3426 C3649 ) C3427_=_C3429( C3427 C3429 ) C3427_=_C3433( C3427 C3433 ) C3427_=_C3434( C3427 C3434 ) \nC3427_=_C3436( C3427 C3436 ) C3427_=_C3437( C3427 C3437 ) C3427_=_C3438( C3427 C3438 ) C3427_=_C3660( C3427 C3660 ) C3427_=_C3661( C3427 C3661 ) C3429_=_C3433( C3429 C3433 ) \nC3429_=_C3434( C3429 C3434 ) C3429_=_C3436( C3429 C3436 ) C3429_=_C3437( C3429 C3437 ) C3429_=_C3438( C3429 C3438 ) C3429_=_C3609( C3429 C3609 ) C3429_=_C3726( C3429 C3726 ) \nC3429_=_C3776( C3429 C3776 ) C3429_=_C3777( C3429 C3777 ) C3429_=_C3779( C3429 C3779 ) C3429_=_C3783( C3429 C3783 ) C3433_=_C3434( C3433 C3434 ) C3433_=_C3436( C3433 C3436 ) \nC3433_=_C3437( C3433 C3437 ) C3433_=_C3438( C3433 C3438 ) C3433_=_C3973( C3433 C3973 ) C3433_=_C3974( C3433 C3974 ) C3434_=_C3436( C3434 C3436 ) C3434_=_C3437( C3434 C3437 ) \nC3434_=_C3438( C3434 C3438 ) C3434_=_C3732( C3434 C3732 ) C3434_=_C3797( C3434 C3797 ) C3434_=_C3811( C3434 C3811 ) C3434_=_C4066( C3434 C4066 ) C3436_=_C3437( C3436 C3437 ) \nC3436_=_C3438( C3436 C3438 ) C3436_=_C3735( C3436 C3735 ) C3436_=_C3798( C3436 C3798 ) C3436_=_C3812( C3436 C3812 ) C3436_=_C3900( C3436 C3900 ) C3437_=_C3438( C3437 C3438 ) \nC3437_=_C3619( C3437 C3619 ) C3437_=_C3736( C3437 C3736 ) C3437_=_C3799( C3437 C3799 ) C3437_=_C3813( C3437 C3813 ) C3437_=_C3901( C3437 C3901 ) C3437_=_C4060( C3437 C4060 ) \nC3437_=_C4069( C3437 C4069 ) C3438_=_C3632( C3438 C3632 ) C3438_=_C3935( C3438 C3935 ) C3438_=_C3974( C3438 C3974 ) C3438_=_C4032( C3438 C4032 ) C3438_=_C4045( C3438 C4045 ) \nC3438_=_C4072( C3438 C4072 ) C3441_=_C3449( C3441 C3449 ) C3441_=_C3450( C3441 C3450 ) C3441_=_C3609( C3441 C3609 ) C3441_=_C3613( C3441 C3613 ) C3441_=_C3614( C3441 C3614 ) \nC3441_=_C3616( C3441 C3616 ) C3441_=_C3617( C3441 C3617 ) C3441_=_C3619( C3441 C3619 ) C3441_=_C3620( C3441 C3620 ) C3449_=_C3450( C3449 C3450 ) C3449_=_C3534( C3449 C3534 ) \nC3449_=_C3553( C3449 C3553 ) C3449_=_C3629( C3449 C3629 ) C3449_=_C3934( C3449 C3934 ) C3449_=_C3973( C3449 C3973 ) C3449_=_C4026( C3449 C4026 ) C3449_=_C4043( C3449 C4043 ) \nC3449_=_C4072( C3449 C4072 ) C3449_=_C4073( C3449 C4073 ) C3450_=_C3472( C3450 C3472 ) C3450_=_C3631( C3450 C3631 ) C3450_=_C3723( C3450 C3723 ) C3450_=_C3919( C3450 C3919 ) \nC3450_=_C4023( C3450 C4023 ) C3450_=_C4049( C3450 C4049 ) C3450_=_C4053( C3450 C4053 ) C3450_=_C4058( C3450 C4058 ) C3450_=_C4081( C3450 C4081 ) C3450_=_C4082( C3450 C4082 ) \nC3455_=_C3456( C3455 C3456 ) C3455_=_C3457( C3455 C3457 ) C3455_=_C3458( C3455 C3458 ) C3455_=_C3459( C3455 C3459 ) C3455_=_C3460( C3455 C3460 ) C3455_=_C3462( C3455 C3462 ) \nC3455_=_C3599( C3455 C3599 ) C3456_=_C3457( C3456 C3457 ) C3456_=_C3458( C3456 C3458 ) C3456_=_C3459( C3456 C3459 ) C3456_=_C3460( C3456 C3460 ) C3456_=_C3462( C3456 C3462 ) \nC3456_=_C3757( C3456 C3757 ) C3457_=_C3458( C3457 C3458 ) C3457_=_C3459( C3457 C3459 ) C3457_=_C3460( C3457 C3460 ) C3457_=_C3462( C3457 C3462 ) C3457_=_C3505( C3457 C3505 ) \nC3457_=_C3825( C3457 C3825 ) C3458_=_C3459( C3458 C3459 ) C3458_=_C3460( C3458 C3460 ) C3458_=_C3462( C3458 C3462 ) C3458_=_C3560( C3458 C3560 ) C3458_=_C3910( C3458 C3910 ) \nC3459_=_C3460( C3459 C3460 ) C3459_=_C3462( C3459 C3462 ) C3459_=_C3509( C3459 C3509 ) C3459_=_C3530( C3459 C3530 ) C3459_=_C3626( C3459 C3626 ) C3459_=_C3825( C3459 C3825 ) \nC3459_=_C3917( C3459 C3917 ) C3459_=_C3931( C3459 C3931 ) C3459_=_C4020( C3459 C4020 ) C3459_=_C4028( C3459 C4028 ) C3459_=_C4029( C3459 C4029 ) C3459_=_C4032( C3459 C4032 ) \nC3459_=_C4033( C3459 C4033 ) C3460_=_C3462( C3460 C3462 ) C3460_=_C4076( C3460 C4076 ) C3462_=_C3512( C3462 C3512 ) C3462_=_C4033( C3462 C4033 ) C3468_=_C3472( C3468 C3472 ) \nC3468_=_C3601( C3468 C3601 ) C3468_=_C3796( C3468 C3796 ) C3468_=_C3872( C3468 C3872 ) C3468_=_C3902( C3468 C3902 ) C3468_=_C3905( C3468 C3905 ) C3472_=_C3631( C3472 C3631 ) \nC3472_=_C3723( C3472 C3723 ) C3472_=_C3919( C3472 C3919 ) C3472_=_C4023( C3472 C4023 ) C3472_=_C4049( C3472 C4049 ) C3472_=_C4053( C3472 C4053 ) C3472_=_C4058( C3472 C4058 ) \nC3472_=_C4081( C3472 C4081 ) C3472_=_C4082( C3472 C4082 ) C3504_=_C3505( C3504 C3505 ) C3504_=_C3507( C3504 C3507 ) C3504_=_C3508( C3504 C3508 ) C3504_=_C3509( C3504 C3509 ) \nC3504_=_C3512( C3504 C3512 ) C3504_=_C3514( C3504 C3514 ) C3504_=_C3526( C3504 C3526 ) C3504_=_C3556( C3504 C3556 ) C3504_=_C3601( C3504 C3601 ) C3504_=_C3602( C3504 C3602 ) \nC3504_=_C3603( C3504 C3603 ) C3504_=_C3607( C3504 C3607 ) C3505_=_C3507( C3505 C3507 ) C3505_=_C3508( C3505 C3508 ) C3505_=_C3509( C3505 C3509 ) C3505_=_C3512( C3505 C3512 ) \nC3505_=_C3514( C3505 C3514 ) C3505_=_C3825( C3505 C3825 ) C3507_=_C3508( C3507 C3508 ) C3507_=_C3509( C3507 C3509 ) C3507_=_C3512( C3507 C3512 ) C3507_=_C3514( C3507 C3514 ) \nC3508_=_C3509( C3508 C3509 ) C3508_=_C3512( C3508 C3512 ) C3508_=_C3514( C3508 C3514 ) C3509_=_C3512( C3509 C3512 ) C3509_=_C3514( C3509 C3514 ) C3509_=_C3530( C3509 C3530 ) \nC3509_=_C3626( C3509 C3626 ) C3509_=_C3825( C3509 C3825 ) C3509_=_C3917( C3509 C3917 ) C3509_=_C3931( C3509 C3931 ) C3509_=_C4020( C3509 C4020 ) C3509_=_C4028( C3509 C4028 ) \nC3509_=_C4029( C3509 C4029 ) C3509_=_C4032( C3509 C4032 ) C3509_=_C4033( C3509 C4033 ) C3512_=_C3514( C3512 C3514 ) C3512_=_C4033( C3512 C4033 ) C3514_=_C3566( C3514 C3566 ) \nC3520_=_C3521( C3520 C3521 ) C3520_=_C3602( C3520 C3602 ) C3520_=_C3694( C3520 C3694 ) C3520_=_C3810( C3520 C3810 ) C3520_=_C3955( C3520 C3955 ) C3520_=_C3963( C3520 C3963 ) \nC3520_=_C3977( C3520 C3977 ) C3520_=_C4060( C3520 C4060 ) C3520_=_C4061( C3520 C4061 ) C3521_=_C3578( C3521 C3578 ) C3521_=_C3603( C3521 C3603 ) C3521_=_C3877( C3521 C3877 ) \nC3521_=_C3899( C3521 C3899 ) C3521_=_C3964( C3521 C3964 ) C3521_=_C3979( C3521 C3979 ) C3521_=_C3998( C3521 C3998 ) C3521_=_C4016( C3521 C4016 ) C3521_=_C4069( C3521 C4069 ) \nC3521_=_C4070( C3521 C4070 ) C3526_=_C3527( C3526 C3527 ) C3526_=_C3529( C3526 C3529 ) C3526_=_C3530( C3526 C3530 ) C3526_=_C3531( C3526 C3531 ) C3526_=_C3534( C3526 C3534 ) \nC3526_=_C3556( C3526 C3556 ) C3526_=_C3601( C3526 C3601 ) C3526_=_C3602( C3526 C3602 ) C3526_=_C3603( C3526 C3603 ) C3526_=_C3607( C3526 C3607 ) C3527_=_C3529( C3527 C3529 ) \nC3527_=_C3530( C3527 C3530 ) C3527_=_C3531( C3527 C3531 ) C3527_=_C3534( C3527 C3534 ) C3527_=_C3626( C3527 C3626 ) C3527_=_C3629( C3527 C3629 ) C3527_=_C3631( C3527 C3631 ) \nC3527_=_C3632( C3527 C3632 ) C3529_=_C3530( C3529 C3530 ) C3529_=_C3531( C3529 C3531 ) C3529_=_C3534( C3529 C3534 ) C3529_=_C3931( C3529 C3931 ) C3529_=_C3934( C3529 C3934 ) \nC3529_=_C3935( C3529 C3935 ) C3530_=_C3531( C3530 C3531 ) C3530_=_C3534( C3530 C3534 ) C3530_=_C3626( C3530 C3626 ) C3530_=_C3825( C3530 C3825 ) C3530_=_C3917( C3530 C3917 ) \nC3530_=_C3931( C3530 C3931 ) C3530_=_C4020( C3530 C4020 ) C3530_=_C4028( C3530 C4028 ) C3530_=_C4029( C3530 C4029 ) C3530_=_C4032( C3530 C4032 ) C3530_=_C4033( C3530 C4033 ) \nC3531_=_C3534( C3531 C3534 ) C3531_=_C4028( C3531 C4028 ) C3531_=_C4043( C3531 C4043 ) C3531_=_C4045( C3531 C4045 ) C3534_=_C3553( C3534 C3553 ) C3534_=_C3629( C3534 C3629 ) \nC3534_=_C3934( C3534 C3934 ) C3534_=_C3973( C3534 C3973 ) C3534_=_C4026( C3534 C4026 ) C3534_=_C4043( C3534 C4043 ) C3534_=_C4072( C3534 C4072 ) C3534_=_C4073( C3534 C4073 ) \nC3553_=_C3629( C3553 C3629 ) C3553_=_C3934( C3553 C3934 ) C3553_=_C3973( C3553 C3973 ) C3553_=_C4026( C3553 C4026 ) C3553_=_C4043( C3553 C4043 ) C3553_=_C4072( C3553 C4072 ) \nC3553_=_C4073( C3553 C4073 ) C3556_=_C3557( C3556 C3557 ) C3556_=_C3558( C3556 C3558 ) C3556_=_C3560( C3556 C3560 ) C3556_=_C3561( C3556 C3561 ) C3556_=_C3562( C3556 C3562 ) \nC3556_=_C3566( C3556 C3566 ) C3556_=_C3601( C3556 C3601 ) C3556_=_C3602( C3556 C3602 ) C3556_=_C3603( C3556 C3603 ) C3556_=_C3607( C3556 C3607 ) C3557_=_C3558( C3557 C3558 ) \nC3557_=_C3560( C3557 C3560 ) C3557_=_C3561( C3557 C3561 ) C3557_=_C3562( C3557 C3562 ) C3557_=_C3566( C3557 C3566 ) C3557_=_C3689( C3557 C3689 ) C3557_=_C3694( C3557 C3694 ) \nC3558_=_C3560( C3558 C3560 ) C3558_=_C3561( C3558 C3561 ) C3558_=_C3562( C3558 C3562 ) C3558_=_C3566( C3558 C3566 ) C3560_=_C3561( C3560 C3561 ) C3560_=_C3562( C3560 C3562 ) \nC3560_=_C3566( C3560 C3566 ) C3560_=_C3910( C3560 C3910 ) C3561_=_C3562( C3561 C3562 ) C3561_=_C3566( C3561 C3566 ) C3562_=_C3566( C3562 C3566 ) C3572_=_C3578( C3572 C3578 ) \nC3572_=_C3673( C3572 C3673 ) C3572_=_C3779( C3572 C3779 ) C3572_=_C3858( C3572 C3858 ) C3572_=_C3871( C3572 C3871 ) C3572_=_C3896(</w:t>
      </w:r>
    </w:p>
    <w:p>
      <w:pPr>
        <w:pStyle w:val="PreformattedText"/>
        <w:bidi w:val="0"/>
        <w:spacing w:before="0" w:after="0"/>
        <w:jc w:val="left"/>
        <w:rPr/>
      </w:pPr>
      <w:r>
        <w:rPr/>
        <w:t xml:space="preserve"> </w:t>
      </w:r>
      <w:r>
        <w:rPr/>
        <w:t>C3572 C3896 ) C3572_=_C3897( C3572 C3897 ) \nC3572_=_C3898( C3572 C3898 ) C3572_=_C3899( C3572 C3899 ) C3572_=_C3900( C3572 C3900 ) C3572_=_C3901( C3572 C3901 ) C3578_=_C3603( C3578 C3603 ) C3578_=_C3877( C3578 C3877 ) \nC3578_=_C3899( C3578 C3899 ) C3578_=_C3964( C3578 C3964 ) C3578_=_C3979( C3578 C3979 ) C3578_=_C3998( C3578 C3998 ) C3578_=_C4016( C3578 C4016 ) C3578_=_C4069( C3578 C4069 ) \nC3578_=_C4070( C3578 C4070 ) C3599_=_C3607( C3599 C3607 ) C3599_=_C3737( C3599 C3737 ) C3599_=_C3748( C3599 C3748 ) C3599_=_C3757( C3599 C3757 ) C3599_=_C3783( C3599 C3783 ) \nC3599_=_C3842( C3599 C3842 ) C3599_=_C3910( C3599 C3910 ) C3599_=_C4066( C3599 C4066 ) C3599_=_C4076( C3599 C4076 ) C3599_=_C4077( C3599 C4077 ) C3601_=_C3602( C3601 C3602 ) \nC3601_=_C3603( C3601 C3603 ) C3601_=_C3607( C3601 C3607 ) C3601_=_C3796( C3601 C3796 ) C3601_=_C3872( C3601 C3872 ) C3601_=_C3902( C3601 C3902 ) C3601_=_C3905( C3601 C3905 ) \nC3602_=_C3603( C3602 C3603 ) C3602_=_C3607( C3602 C3607 ) C3602_=_C3694( C3602 C3694 ) C3602_=_C3810( C3602 C3810 ) C3602_=_C3955( C3602 C3955 ) C3602_=_C3963( C3602 C3963 ) \nC3602_=_C3977( C3602 C3977 ) C3602_=_C4060( C3602 C4060 ) C3602_=_C4061( C3602 C4061 ) C3603_=_C3607( C3603 C3607 ) C3603_=_C3877( C3603 C3877 ) C3603_=_C3899( C3603 C3899 ) \nC3603_=_C3964( C3603 C3964 ) C3603_=_C3979( C3603 C3979 ) C3603_=_C3998( C3603 C3998 ) C3603_=_C4016( C3603 C4016 ) C3603_=_C4069( C3603 C4069 ) C3603_=_C4070( C3603 C4070 ) \nC3607_=_C3737( C3607 C3737 ) C3607_=_C3748( C3607 C3748 ) C3607_=_C3757( C3607 C3757 ) C3607_=_C3783( C3607 C3783 ) C3607_=_C3842( C3607 C3842 ) C3607_=_C3910( C3607 C3910 ) \nC3607_=_C4066( C3607 C4066 ) C3607_=_C4076( C3607 C4076 ) C3607_=_C4077( C3607 C4077 ) C3609_=_C3613( C3609 C3613 ) C3609_=_C3614( C3609 C3614 ) C3609_=_C3616( C3609 C3616 ) \nC3609_=_C3617( C3609 C3617 ) C3609_=_C3619( C3609 C3619 ) C3609_=_C3620( C3609 C3620 ) C3609_=_C3726( C3609 C3726 ) C3609_=_C3776( C3609 C3776 ) C3609_=_C3777( C3609 C3777 ) \nC3609_=_C3779( C3609 C3779 ) C3609_=_C3783( C3609 C3783 ) C3613_=_C3614( C3613 C3614 ) C3613_=_C3616( C3613 C3616 ) C3613_=_C3617( C3613 C3617 ) C3613_=_C3619( C3613 C3619 ) \nC3613_=_C3620( C3613 C3620 ) C3613_=_C3917( C3613 C3917 ) C3613_=_C3919( C3613 C3919 ) C3614_=_C3616( C3614 C3616 ) C3614_=_C3617( C3614 C3617 ) C3614_=_C3619( C3614 C3619 ) \nC3614_=_C3620( C3614 C3620 ) C3614_=_C4020( C3614 C4020 ) C3614_=_C4023( C3614 C4023 ) C3616_=_C3617( C3616 C3617 ) C3616_=_C3619( C3616 C3619 ) C3616_=_C3620( C3616 C3620 ) \nC3616_=_C4053( C3616 C4053 ) C3617_=_C3619( C3617 C3619 ) C3617_=_C3620( C3617 C3620 ) C3617_=_C4029( C3617 C4029 ) C3617_=_C4058( C3617 C4058 ) C3619_=_C3620( C3619 C3620 ) \nC3619_=_C3736( C3619 C3736 ) C3619_=_C3799( C3619 C3799 ) C3619_=_C3813( C3619 C3813 ) C3619_=_C3901( C3619 C3901 ) C3619_=_C4060( C3619 C4060 ) C3619_=_C4069( C3619 C4069 ) \nC3620_=_C4082( C3620 C4082 ) C3626_=_C3629( C3626 C3629 ) C3626_=_C3631( C3626 C3631 ) C3626_=_C3632( C3626 C3632 ) C3626_=_C3825( C3626 C3825 ) C3626_=_C3917( C3626 C3917 ) \nC3626_=_C3931( C3626 C3931 ) C3626_=_C4020( C3626 C4020 ) C3626_=_C4028( C3626 C4028 ) C3626_=_C4029( C3626 C4029 ) C3626_=_C4032( C3626 C4032 ) C3626_=_C4033( C3626 C4033 ) \nC3629_=_C3631( C3629 C3631 ) C3629_=_C3632( C3629 C3632 ) C3629_=_C3934( C3629 C3934 ) C3629_=_C3973( C3629 C3973 ) C3629_=_C4026( C3629 C4026 ) C3629_=_C4043( C3629 C4043 ) \nC3629_=_C4072( C3629 C4072 ) C3629_=_C4073( C3629 C4073 ) C3631_=_C3632( C3631 C3632 ) C3631_=_C3723( C3631 C3723 ) C3631_=_C3919( C3631 C3919 ) C3631_=_C4023( C3631 C4023 ) \nC3631_=_C4049( C3631 C4049 ) C3631_=_C4053( C3631 C4053 ) C3631_=_C4058( C3631 C4058 ) C3631_=_C4081( C3631 C4081 ) C3631_=_C4082( C3631 C4082 ) C3632_=_C3935( C3632 C3935 ) \nC3632_=_C3974( C3632 C3974 ) C3632_=_C4032( C3632 C4032 ) C3632_=_C4045( C3632 C4045 ) C3632_=_C4072( C3632 C4072 ) C3648_=_C3649( C3648 C3649 ) C3648_=_C3660( C3648 C3660 ) \nC3648_=_C3776( C3648 C3776 ) C3648_=_C3796( C3648 C3796 ) C3648_=_C3797( C3648 C3797 ) C3648_=_C3798( C3648 C3798 ) C3648_=_C3799( C3648 C3799 ) C3649_=_C3661( C3649 C3661 ) \nC3649_=_C3689( C3649 C3689 ) C3649_=_C3777( C3649 C3777 ) C3649_=_C3809( C3649 C3809 ) C3649_=_C3810( C3649 C3810 ) C3649_=_C3811( C3649 C3811 ) C3649_=_C3812( C3649 C3812 ) \nC3649_=_C3813( C3649 C3813 ) C3660_=_C3661( C3660 C3661 ) C3660_=_C3776( C3660 C3776 ) C3660_=_C3796( C3660 C3796 ) C3660_=_C3797( C3660 C3797 ) C3660_=_C3798( C3660 C3798 ) \nC3660_=_C3799( C3660 C3799 ) C3661_=_C3689( C3661 C3689 ) C3661_=_C3777( C3661 C3777 ) C3661_=_C3809( C3661 C3809 ) C3661_=_C3810( C3661 C3810 ) C3661_=_C3811( C3661 C3811 ) \nC3661_=_C3812( C3661 C3812 ) C3661_=_C3813( C3661 C3813 ) C3669_=_C3673( C3669 C3673 ) C3669_=_C3725( C3669 C3725 ) C3669_=_C3726( C3669 C3726 ) C3669_=_C3729( C3669 C3729 ) \nC3669_=_C3730( C3669 C3730 ) C3669_=_C3732( C3669 C3732 ) C3669_=_C3733( C3669 C3733 ) C3669_=_C3734( C3669 C3734 ) C3669_=_C3735( C3669 C3735 ) C3669_=_C3736( C3669 C3736 ) \nC3669_=_C3737( C3669 C3737 ) C3673_=_C3779( C3673 C3779 ) C3673_=_C3858( C3673 C3858 ) C3673_=_C3871( C3673 C3871 ) C3673_=_C3896( C3673 C3896 ) C3673_=_C3897( C3673 C3897 ) \nC3673_=_C3898( C3673 C3898 ) C3673_=_C3899( C3673 C3899 ) C3673_=_C3900( C3673 C3900 ) C3673_=_C3901( C3673 C3901 ) C3689_=_C3694( C3689 C3694 ) C3689_=_C3777( C3689 C3777 ) \nC3689_=_C3809( C3689 C3809 ) C3689_=_C3810( C3689 C3810 ) C3689_=_C3811( C3689 C3811 ) C3689_=_C3812( C3689 C3812 ) C3689_=_C3813( C3689 C3813 ) C3694_=_C3810( C3694 C3810 ) \nC3694_=_C3955( C3694 C3955 ) C3694_=_C3963( C3694 C3963 ) C3694_=_C3977( C3694 C3977 ) C3694_=_C4060( C3694 C4060 ) C3694_=_C4061( C3694 C4061 ) C3723_=_C3919( C3723 C3919 ) \nC3723_=_C4023( C3723 C4023 ) C3723_=_C4049( C3723 C4049 ) C3723_=_C4053( C3723 C4053 ) C3723_=_C4058( C3723 C4058 ) C3723_=_C4081( C3723 C4081 ) C3723_=_C4082( C3723 C4082 ) \nC3725_=_C3726( C3725 C3726 ) C3725_=_C3729( C3725 C3729 ) C3725_=_C3730( C3725 C3730 ) C3725_=_C3732( C3725 C3732 ) C3725_=_C3733( C3725 C3733 ) C3725_=_C3734( C3725 C3734 ) \nC3725_=_C3735( C3725 C3735 ) C3725_=_C3736( C3725 C3736 ) C3725_=_C3737( C3725 C3737 ) C3725_=_C3748( C3725 C3748 ) C3726_=_C3729( C3726 C3729 ) C3726_=_C3730( C3726 C3730 ) \nC3726_=_C3732( C3726 C3732 ) C3726_=_C3733( C3726 C3733 ) C3726_=_C3734( C3726 C3734 ) C3726_=_C3735( C3726 C3735 ) C3726_=_C3736( C3726 C3736 ) C3726_=_C3737( C3726 C3737 ) \nC3726_=_C3776( C3726 C3776 ) C3726_=_C3777( C3726 C3777 ) C3726_=_C3779( C3726 C3779 ) C3726_=_C3783( C3726 C3783 ) C3729_=_C3730( C3729 C3730 ) C3729_=_C3732( C3729 C3732 ) \nC3729_=_C3733( C3729 C3733 ) C3729_=_C3734( C3729 C3734 ) C3729_=_C3735( C3729 C3735 ) C3729_=_C3736( C3729 C3736 ) C3729_=_C3737( C3729 C3737 ) C3729_=_C3842( C3729 C3842 ) \nC3730_=_C3732( C3730 C3732 ) C3730_=_C3733( C3730 C3733 ) C3730_=_C3734( C3730 C3734 ) C3730_=_C3735( C3730 C3735 ) C3730_=_C3736( C3730 C3736 ) C3730_=_C3737( C3730 C3737 ) \nC3730_=_C3858( C3730 C3858 ) C3732_=_C3733( C3732 C3733 ) C3732_=_C3734( C3732 C3734 ) C3732_=_C3735( C3732 C3735 ) C3732_=_C3736( C3732 C3736 ) C3732_=_C3737( C3732 C3737 ) \nC3732_=_C3797( C3732 C3797 ) C3732_=_C3811( C3732 C3811 ) C3732_=_C4066( C3732 C4066 ) C3733_=_C3734( C3733 C3734 ) C3733_=_C3735( C3733 C3735 ) C3733_=_C3736( C3733 C3736 ) \nC3733_=_C3737( C3733 C3737 ) C3733_=_C3898( C3733 C3898 ) C3734_=_C3735( C3734 C3735 ) C3734_=_C3736( C3734 C3736 ) C3734_=_C3737( C3734 C3737 ) C3734_=_C4077( C3734 C4077 ) \nC3735_=_C3736( C3735 C3736 ) C3735_=_C3737( C3735 C3737 ) C3735_=_C3798( C3735 C3798 ) C3735_=_C3812( C3735 C3812 ) C3735_=_C3900( C3735 C3900 ) C3736_=_C3737( C3736 C3737 ) \nC3736_=_C3799( C3736 C3799 ) C3736_=_C3813( C3736 C3813 ) C3736_=_C3901( C3736 C3901 ) C3736_=_C4060( C3736 C4060 ) C3736_=_C4069( C3736 C4069 ) C3737_=_C3748( C3737 C3748 ) \nC3737_=_C3757( C3737 C3757 ) C3737_=_C3783( C3737 C3783 ) C3737_=_C3842( C3737 C3842 ) C3737_=_C3910( C3737 C3910 ) C3737_=_C4066( C3737 C4066 ) C3737_=_C4076( C3737 C4076 ) \nC3737_=_C4077( C3737 C4077 ) C3748_=_C3757( C3748 C3757 ) C3748_=_C3783( C3748 C3783 ) C3748_=_C3842( C3748 C3842 ) C3748_=_C3910( C3748 C3910 ) C3748_=_C4066( C3748 C4066 ) \nC3748_=_C4076( C3748 C4076 ) C3748_=_C4077( C3748 C4077 ) C3757_=_C3783( C3757 C3783 ) C3757_=_C3842( C3757 C3842 ) C3757_=_C3910( C3757 C3910 ) C3757_=_C4066( C3757 C4066 ) \nC3757_=_C4076( C3757 C4076 ) C3757_=_C4077( C3757 C4077 ) C3776_=_C3777( C3776 C3777 ) C3776_=_C3779( C3776 C3779 ) C3776_=_C3783( C3776 C3783 ) C3776_=_C3796( C3776 C3796 ) \nC3776_=_C3797( C3776 C3797 ) C3776_=_C3798( C3776 C3798 ) C3776_=_C3799( C3776 C3799 ) C3777_=_C3779( C3777 C3779 ) C3777_=_C3783( C3777 C3783 ) C3777_=_C3809( C3777 C3809 ) \nC3777_=_C3810( C3777 C3810 ) C3777_=_C3811( C3777 C3811 ) C3777_=_C3812( C3777 C3812 ) C3777_=_C3813( C3777 C3813 ) C3779_=_C3783( C3779 C3783 ) C3779_=_C3858( C3779 C3858 ) \nC3779_=_C3871( C3779 C3871 ) C3779_=_C3896( C3779 C3896 ) C3779_=_C3897( C3779 C3897 ) C3779_=_C3898( C3779 C3898 ) C3779_=_C3899( C3779 C3899 ) C3779_=_C3900( C3779 C3900 ) \nC3779_=_C3901( C3779 C3901 ) C3783_=_C3842( C3783 C3842 ) C3783_=_C3910( C3783 C3910 ) C3783_=_C4066( C3783 C4066 ) C3783_=_C4076( C3783 C4076 ) C3783_=_C4077( C3783 C4077 ) \nC3796_=_C3797( C3796 C3797 ) C3796_=_C3798( C3796 C3798 ) C3796_=_C3799( C3796 C3799 ) C3796_=_C3872( C3796 C3872 ) C3796_=_C3902( C3796 C3902 ) C3796_=_C3905( C3796 C3905 ) \nC3797_=_C3798( C3797 C3798 ) C3797_=_C3799( C3797 C3799 ) C3797_=_C3811( C3797 C3811 ) C3797_=_C4066( C3797 C4066 ) C3798_=_C3799( C3798 C3799 ) C3798_=_C3812( C3798 C3812 ) \nC3798_=_C3900( C3798 C3900 ) C3799_=_C3813( C3799 C3813 ) C3799_=_C3901( C3799 C3901 ) C3799_=_C4060( C3799 C4060 ) C3799_=_C4069( C3799 C4069 ) C3809_=_C3810( C3809 C3810 ) \nC3809_=_C3811( C3809 C3811 ) C3809_=_C3812( C3809 C3812 ) C3809_=_C3813( C3809 C3813 ) C3809_=_C3955( C3809 C3955 ) C3810_=_C3811( C3810 C3811 ) C3810_=_C3812( C3810 C3812 ) \nC3810_=_C3813(</w:t>
      </w:r>
    </w:p>
    <w:p>
      <w:pPr>
        <w:pStyle w:val="PreformattedText"/>
        <w:bidi w:val="0"/>
        <w:spacing w:before="0" w:after="0"/>
        <w:jc w:val="left"/>
        <w:rPr/>
      </w:pPr>
      <w:r>
        <w:rPr/>
        <w:t xml:space="preserve"> </w:t>
      </w:r>
      <w:r>
        <w:rPr/>
        <w:t>C3810 C3813 ) C3810_=_C3955( C3810 C3955 ) C3810_=_C3963( C3810 C3963 ) C3810_=_C3977( C3810 C3977 ) C3810_=_C4060( C3810 C4060 ) C3810_=_C4061( C3810 C4061 ) \nC3811_=_C3812( C3811 C3812 ) C3811_=_C3813( C3811 C3813 ) C3811_=_C4066( C3811 C4066 ) C3812_=_C3813( C3812 C3813 ) C3812_=_C3900( C3812 C3900 ) C3813_=_C3901( C3813 C3901 ) \nC3813_=_C4060( C3813 C4060 ) C3813_=_C4069( C3813 C4069 ) C3825_=_C3917( C3825 C3917 ) C3825_=_C3931( C3825 C3931 ) C3825_=_C4020( C3825 C4020 ) C3825_=_C4028( C3825 C4028 ) \nC3825_=_C4029( C3825 C4029 ) C3825_=_C4032( C3825 C4032 ) C3825_=_C4033( C3825 C4033 ) C3842_=_C3910( C3842 C3910 ) C3842_=_C4066( C3842 C4066 ) C3842_=_C4076( C3842 C4076 ) \nC3842_=_C4077( C3842 C4077 ) C3858_=_C3871( C3858 C3871 ) C3858_=_C3896( C3858 C3896 ) C3858_=_C3897( C3858 C3897 ) C3858_=_C3898( C3858 C3898 ) C3858_=_C3899( C3858 C3899 ) \nC3858_=_C3900( C3858 C3900 ) C3858_=_C3901( C3858 C3901 ) C3871_=_C3872( C3871 C3872 ) C3871_=_C3877( C3871 C3877 ) C3871_=_C3896( C3871 C3896 ) C3871_=_C3897( C3871 C3897 ) \nC3871_=_C3898( C3871 C3898 ) C3871_=_C3899( C3871 C3899 ) C3871_=_C3900( C3871 C3900 ) C3871_=_C3901( C3871 C3901 ) C3872_=_C3877( C3872 C3877 ) C3872_=_C3902( C3872 C3902 ) \nC3872_=_C3905( C3872 C3905 ) C3877_=_C3899( C3877 C3899 ) C3877_=_C3964( C3877 C3964 ) C3877_=_C3979( C3877 C3979 ) C3877_=_C3998( C3877 C3998 ) C3877_=_C4016( C3877 C4016 ) \nC3877_=_C4069( C3877 C4069 ) C3877_=_C4070( C3877 C4070 ) C3896_=_C3897( C3896 C3897 ) C3896_=_C3898( C3896 C3898 ) C3896_=_C3899( C3896 C3899 ) C3896_=_C3900( C3896 C3900 ) \nC3896_=_C3901( C3896 C3901 ) C3896_=_C3998( C3896 C3998 ) C3897_=_C3898( C3897 C3898 ) C3897_=_C3899( C3897 C3899 ) C3897_=_C3900( C3897 C3900 ) C3897_=_C3901( C3897 C3901 ) \nC3897_=_C4016( C3897 C4016 ) C3898_=_C3899( C3898 C3899 ) C3898_=_C3900( C3898 C3900 ) C3898_=_C3901( C3898 C3901 ) C3899_=_C3900( C3899 C3900 ) C3899_=_C3901( C3899 C3901 ) \nC3899_=_C3964( C3899 C3964 ) C3899_=_C3979( C3899 C3979 ) C3899_=_C3998( C3899 C3998 ) C3899_=_C4016( C3899 C4016 ) C3899_=_C4069( C3899 C4069 ) C3899_=_C4070( C3899 C4070 ) \nC3900_=_C3901( C3900 C3901 ) C3901_=_C4060( C3901 C4060 ) C3901_=_C4069( C3901 C4069 ) C3902_=_C3905( C3902 C3905 ) C3902_=_C3963( C3902 C3963 ) C3902_=_C3964( C3902 C3964 ) \nC3910_=_C4066( C3910 C4066 ) C3910_=_C4076( C3910 C4076 ) C3910_=_C4077( C3910 C4077 ) C3917_=_C3919( C3917 C3919 ) C3917_=_C3931( C3917 C3931 ) C3917_=_C4020( C3917 C4020 ) \nC3917_=_C4028( C3917 C4028 ) C3917_=_C4029( C3917 C4029 ) C3917_=_C4032( C3917 C4032 ) C3917_=_C4033( C3917 C4033 ) C3919_=_C4023( C3919 C4023 ) C3919_=_C4049( C3919 C4049 ) \nC3919_=_C4053( C3919 C4053 ) C3919_=_C4058( C3919 C4058 ) C3919_=_C4081( C3919 C4081 ) C3919_=_C4082( C3919 C4082 ) C3931_=_C3934( C3931 C3934 ) C3931_=_C3935( C3931 C3935 ) \nC3931_=_C4020( C3931 C4020 ) C3931_=_C4028( C3931 C4028 ) C3931_=_C4029( C3931 C4029 ) C3931_=_C4032( C3931 C4032 ) C3931_=_C4033( C3931 C4033 ) C3934_=_C3935( C3934 C3935 ) \nC3934_=_C3973( C3934 C3973 ) C3934_=_C4026( C3934 C4026 ) C3934_=_C4043( C3934 C4043 ) C3934_=_C4072( C3934 C4072 ) C3934_=_C4073( C3934 C4073 ) C3935_=_C3974( C3935 C3974 ) \nC3935_=_C4032( C3935 C4032 ) C3935_=_C4045( C3935 C4045 ) C3935_=_C4072( C3935 C4072 ) C3955_=_C3963( C3955 C3963 ) C3955_=_C3977( C3955 C3977 ) C3955_=_C4060( C3955 C4060 ) \nC3955_=_C4061( C3955 C4061 ) C3963_=_C3964( C3963 C3964 ) C3963_=_C3977( C3963 C3977 ) C3963_=_C4060( C3963 C4060 ) C3963_=_C4061( C3963 C4061 ) C3964_=_C3979( C3964 C3979 ) \nC3964_=_C3998( C3964 C3998 ) C3964_=_C4016( C3964 C4016 ) C3964_=_C4069( C3964 C4069 ) C3964_=_C4070( C3964 C4070 ) C3973_=_C3974( C3973 C3974 ) C3973_=_C4026( C3973 C4026 ) \nC3973_=_C4043( C3973 C4043 ) C3973_=_C4072( C3973 C4072 ) C3973_=_C4073( C3973 C4073 ) C3974_=_C4032( C3974 C4032 ) C3974_=_C4045( C3974 C4045 ) C3974_=_C4072( C3974 C4072 ) \nC3977_=_C3979( C3977 C3979 ) C3977_=_C4060( C3977 C4060 ) C3977_=_C4061( C3977 C4061 ) C3979_=_C3998( C3979 C3998 ) C3979_=_C4016( C3979 C4016 ) C3979_=_C4069( C3979 C4069 ) \nC3979_=_C4070( C3979 C4070 ) C3998_=_C4016( C3998 C4016 ) C3998_=_C4069( C3998 C4069 ) C3998_=_C4070( C3998 C4070 ) C4016_=_C4069( C4016 C4069 ) C4016_=_C4070( C4016 C4070 ) \nC4020_=_C4023( C4020 C4023 ) C4020_=_C4028( C4020 C4028 ) C4020_=_C4029( C4020 C4029 ) C4020_=_C4032( C4020 C4032 ) C4020_=_C4033( C4020 C4033 ) C4023_=_C4049( C4023 C4049 ) \nC4023_=_C4053( C4023 C4053 ) C4023_=_C4058( C4023 C4058 ) C4023_=_C4081( C4023 C4081 ) C4023_=_C4082( C4023 C4082 ) C4026_=_C4043( C4026 C4043 ) C4026_=_C4072( C4026 C4072 ) \nC4026_=_C4073( C4026 C4073 ) C4028_=_C4029( C4028 C4029 ) C4028_=_C4032( C4028 C4032 ) C4028_=_C4033( C4028 C4033 ) C4028_=_C4043( C4028 C4043 ) C4028_=_C4045( C4028 C4045 ) \nC4029_=_C4032( C4029 C4032 ) C4029_=_C4033( C4029 C4033 ) C4029_=_C4058( C4029 C4058 ) C4032_=_C4033( C4032 C4033 ) C4032_=_C4045( C4032 C4045 ) C4032_=_C4072( C4032 C4072 ) \nC4043_=_C4045( C4043 C4045 ) C4043_=_C4072( C4043 C4072 ) C4043_=_C4073( C4043 C4073 ) C4045_=_C4072( C4045 C4072 ) C4049_=_C4053( C4049 C4053 ) C4049_=_C4058( C4049 C4058 ) \nC4049_=_C4081( C4049 C4081 ) C4049_=_C4082( C4049 C4082 ) C4053_=_C4058( C4053 C4058 ) C4053_=_C4081( C4053 C4081 ) C4053_=_C4082( C4053 C4082 ) C4058_=_C4081( C4058 C4081 ) \nC4058_=_C4082( C4058 C4082 ) C4060_=_C4061( C4060 C4061 ) C4060_=_C4069( C4060 C4069 ) C4061_=_C4070( C4061 C4070 ) C4066_=_C4076( C4066 C4076 ) C4066_=_C4077( C4066 C4077 ) \nC4069_=_C4070( C4069 C4070 ) C4072_=_C4073( C4072 C4073 ) C4076_=_C4077( C4076 C4077 ) C4081_=_C4082( C4081 C4082 ) "];68-&gt;77[label="553: C42 C67 C186 C240 C272 \nC274 C296 C314 C331 C349 C364 \nC365 C387 C402 C426 C429 C430 \nC431 C433 C434 C436 C437 C438 \nC439 C441 C442 C446 C447 C449 \nC450 C452 C498 C508 C533 C534 \nC537 C538 C539 C540 C541 C542 \nC544 C545 C546 C547 C549 C550 \nC552 C553 C554 C556 C557 C571 \nC572 C574 C581 C583 C585 C626 \nC637 C661 C662 C674 C683 C687 \nC690 C705 C708 C711 C728 C766 \nC780 C841 C850 C853 C859 C861 \nC864 C900 C918 C929 C937 C940 \nC957 C962 C981 C1004 C1016 C1017 \nC1018 C1021 C1022 C1024 C1025 C1026 \nC1029 C1030 C1031 C1032 C1033 C1034 \nC1037 C1038 C1068 C1079 C1088 C1109 \nC1137 C1138 C1140 C1141 C1143 C1144 \nC1145 C1146 C1147 C1148 C1149 C1151 \nC1152 C1153 C1154 C1155 C1156 C1157 \nC1158 C1160 C1161 C1162 C1164 C1167 \nC1171 C1174 C1175 C1179 C1191 C1194 \nC1200 C1207 C1240 C1252 C1253 C1254 \nC1255 C1256 C1257 C1258 C1259 C1260 \nC1261 C1262 C1263 C1264 C1265 C1267 \nC1268 C1269 C1270 C1274 C1275 C1277 \nC1322 C1323 C1338 C1348 C1413 C1422 \nC1424 C1456 C1472 C1473 C1474 C1476 \nC1477 C1478 C1480 C1481 C1485 C1486 \nC1487 C1489 C1490 C1492 C1500 C1502 \nC1503 C1505 C1520 C1526 C1528 C1531 \nC1538 C1547 C1550 C1588 C1593 C1598 \nC1600 C1605 C1611 C1618 C1621 C1628 \nC1645 C1650 C1654 C1677 C1696 C1704 \nC1706 C1709 C1722 C1728 C1734 C1737 \nC1745 C1838 C1841 C1845 C1864 C1865 \nC1867 C1868 C1869 C1870 C1871 C1873 \nC1874 C1875 C1876 C1878 C1879 C1880 \nC1882 C1883 C1891 C1911 C1925 C1954 \nC1955 C1961 C1993 C2006 C2008 C2031 \nC2033 C2038 C2042 C2044 C2054 C2117 \nC2166 C2220 C2223 C2227 C2228 C2265 \nC2271 C2278 C2311 C2312 C2367 C2398 \nC2442 C2449 C2450 C2453 C2465 C2481 \nC2502 C2509 C2518 C2520 C2539 C2561 \nC2568 C2573 C2574 C2577 C2585 C2589 \nC2591 C2604 C2618 C2619 C2620 C2622 \nC2623 C2626 C2630 C2631 C2632 C2634 \nC2637 C2638 C2639 C2646 C2656 C2661 \nC2672 C2673 C2674 C2676 C2678 C2679 \nC2681 C2714 C2719 C2721 C2723 C2726 \nC2728 C2762 C2763 C2776 C2778 C2780 \nC2786 C2825 C2857 C2858 C2859 C2863 \nC2865 C2866 C2867 C2868 C2874 C2877 \nC2882 C2890 C2893 C2899 C2900 C2902 \nC2905 C2931 C2942 C2944 C2945 C2952 \nC2963 C2965 C2970 C2974 C2977 C2978 \nC2979 C2981 C2982 C2988 C2995 C3009 \nC3039 C3073 C3083 C3088 C3092 C3094 \nC3096 C3097 C3108 C3113 C3115 C3118 \nC3123 C3124 C3125 C3127 C3128 C3129 \nC3130 C3132 C3134 C3136 C3141 C3148 \nC3182 C3185 C3187 C3190 C3198 C3209 \nC3210 C3213 C3214 C3215 C3217 C3218 \nC3219 C3220 C3226 C3244 C3252 C3269 \nC3274 C3277 C3287 C3310 C3322 C3338 \nC3344 C3347 C3362 C3368 C3370 C3371 \nC3378 C3382 C3385 C3393 C3404 C3408 \nC3410 C3416 C3417 C3419 C3426 C3427 \nC3429 C3433 C3434 C3436 C3437 C3441 \nC3449 C3450 C3455 C3456 C3457 C3458 \nC3460 C3462 C3468 C3472 C3504 C3505 \nC3507 C3508 C3512 C3514 C3520 C3521 \nC3526 C3527 C3529 C3531 C3553 C3556 \nC3557 C3558 C3560 C3561 C3562 C3566 \nC3572 C3578 C3599 C3601 C3602 C3603 \nC3607 C3609 C3613 C3614 C3616 C3617 \nC3619 C3620 C3626 C3629 C3631 C3632 \nC3648 C3649 C3660 C3661 C3669 C3673 \nC3689 C3694 C3723 C3725 C3726 C3729 \nC3730 C3732 C3733 C3734 C3735 C3736 \nC3748 C3757 C3776 C3777 C3779 C3783 \nC3797 C3798 C3799 C3809 C3811 C3812 \nC3813 C3825 C3842 C3858 C3871 C3872 \nC3877 C3896 C3897 C3898 C3900 C3901 \nC3902 C3905 C3910 C3917 C3919 C3931 \nC3934 C3935 C3955 C3963 C3964 C3973 \nC3974 C3977 C3979 C3998 C4016 C4020 \nC4023 C4026 C4028 C4029 C4033 C4043 \nC4045 C4049 C4053 C4058 C4060 C4061 \nC4066 C4069 C4070 C4073 C4076 C4077 \nC4081 C4082 \n5716: C42_=_C240 ,C42_=_C274 ,C42_=_C331 ,C42_=_C365 ,C42_=_C626 ,\nC42_=_C981 ,C42_=_C1502 ,C42_=_C2453 ,C42_=_C2661 ,C42_=_C2877 ,C42_=_C3039 ,\nC42_=_C3226 ,C42_=_C3287 ,C42_=_C3556 ,C42_=_C3557 ,C42_=_C3558 ,C42_=_C3560 ,\nC42_=_C3561 ,C42_=_C3562 ,C42_=_C3566 ,C67_=_C186 ,C67_=_C272 ,C67_=_C296 ,\nC67_=_C314 ,C67_=_C349 ,C67_=_C364 ,C67_=_C853 ,C67_=_C1171 ,C67_=_C1538 ,\nC67_=_C1645 ,C67_=_C1734 ,C67_=_C2220 ,C67_=_C2561 ,C67_=_C2714 ,C67_=_C2857 ,\nC67_=_C2858 ,C67_=_C2859 ,C67_=_C2863 ,C67_=_C2865 ,C67_=_C2866 ,C67_=_C2867 ,\nC67_=_C2868 ,C186_=_C272 ,C186_=_C296 ,C186_=_C314 ,C186_=_C349 ,C186_=_C364 ,\nC186_=_C853 ,C186_=_C1171 ,C186_=_C1538 ,C186_=_C1645 ,C186_=_C1734 ,C186_=_C2220 ,\nC186_=_C2561 ,C186_=_C2714 ,C186_=_C2857 ,C186_=_C2858 ,C186_=_C2859 ,C186_=_C2863 ,\nC186_=_C2865 ,C186_=_C2866 ,C186_=_C2867 ,C186_=_C2868 ,C240_=_C274 ,C240_=_C331 ,\nC240_=_C365 ,C240_=_C626 ,C240_=_C981</w:t>
      </w:r>
    </w:p>
    <w:p>
      <w:pPr>
        <w:pStyle w:val="PreformattedText"/>
        <w:bidi w:val="0"/>
        <w:spacing w:before="0" w:after="0"/>
        <w:jc w:val="left"/>
        <w:rPr/>
      </w:pPr>
      <w:r>
        <w:rPr/>
        <w:t xml:space="preserve"> </w:t>
      </w:r>
      <w:r>
        <w:rPr/>
        <w:t>,C240_=_C1502 ,C240_=_C2453 ,C240_=_C2661 ,\nC240_=_C2877 ,C240_=_C3039 ,C240_=_C3226 ,C240_=_C3287 ,C240_=_C3556 ,C240_=_C3557 ,\nC240_=_C3558 ,C240_=_C3560 ,C240_=_C3561 ,C240_=_C3562 ,C240_=_C3566 ,C272_=_C274 ,\nC272_=_C296 ,C272_=_C314 ,C272_=_C349 ,C272_=_C364 ,C272_=_C853 ,C272_=_C1171 ,\nC272_=_C1538 ,C272_=_C1645 ,C272_=_C1734 ,C272_=_C2220 ,C272_=_C2561 ,C272_=_C2714 ,\nC272_=_C2857 ,C272_=_C2858 ,C272_=_C2859 ,C272_=_C2863 ,C272_=_C2865 ,C272_=_C2866 ,\nC272_=_C2867 ,C272_=_C2868 ,C274_=_C331 ,C274_=_C365 ,C274_=_C626 ,C274_=_C981 ,\nC274_=_C1502 ,C274_=_C2453 ,C274_=_C2661 ,C274_=_C2877 ,C274_=_C3039 ,C274_=_C3226 ,\nC274_=_C3287 ,C274_=_C3556 ,C274_=_C3557 ,C274_=_C3558 ,C274_=_C3560 ,C274_=_C3561 ,\nC274_=_C3562 ,C274_=_C3566 ,C296_=_C314 ,C296_=_C349 ,C296_=_C364 ,C296_=_C853 ,\nC296_=_C1171 ,C296_=_C1538 ,C296_=_C1645 ,C296_=_C1734 ,C296_=_C2220 ,C296_=_C2561 ,\nC296_=_C2714 ,C296_=_C2857 ,C296_=_C2858 ,C296_=_C2859 ,C296_=_C2863 ,C296_=_C2865 ,\nC296_=_C2866 ,C296_=_C2867 ,C296_=_C2868 ,C314_=_C349 ,C314_=_C364 ,C314_=_C853 ,\nC314_=_C1171 ,C314_=_C1538 ,C314_=_C1645 ,C314_=_C1734 ,C314_=_C2220 ,C314_=_C2561 ,\nC314_=_C2714 ,C314_=_C2857 ,C314_=_C2858 ,C314_=_C2859 ,C314_=_C2863 ,C314_=_C2865 ,\nC314_=_C2866 ,C314_=_C2867 ,C314_=_C2868 ,C331_=_C365 ,C331_=_C626 ,C331_=_C981 ,\nC331_=_C1502 ,C331_=_C2453 ,C331_=_C2661 ,C331_=_C2877 ,C331_=_C3039 ,C331_=_C3226 ,\nC331_=_C3287 ,C331_=_C3556 ,C331_=_C3557 ,C331_=_C3558 ,C331_=_C3560 ,C331_=_C3561 ,\nC331_=_C3562 ,C331_=_C3566 ,C349_=_C364 ,C349_=_C853 ,C349_=_C1171 ,C349_=_C1538 ,\nC349_=_C1645 ,C349_=_C1734 ,C349_=_C2220 ,C349_=_C2561 ,C349_=_C2714 ,C349_=_C2857 ,\nC349_=_C2858 ,C349_=_C2859 ,C349_=_C2863 ,C349_=_C2865 ,C349_=_C2866 ,C349_=_C2867 ,\nC349_=_C2868 ,C364_=_C365 ,C364_=_C853 ,C364_=_C1171 ,C364_=_C1538 ,C364_=_C1645 ,\nC364_=_C1734 ,C364_=_C2220 ,C364_=_C2561 ,C364_=_C2714 ,C364_=_C2857 ,C364_=_C2858 ,\nC364_=_C2859 ,C364_=_C2863 ,C364_=_C2865 ,C364_=_C2866 ,C364_=_C2867 ,C364_=_C2868 ,\nC365_=_C626 ,C365_=_C981 ,C365_=_C1502 ,C365_=_C2453 ,C365_=_C2661 ,C365_=_C2877 ,\nC365_=_C3039 ,C365_=_C3226 ,C365_=_C3287 ,C365_=_C3556 ,C365_=_C3557 ,C365_=_C3558 ,\nC365_=_C3560 ,C365_=_C3561 ,C365_=_C3562 ,C365_=_C3566 ,C387_=_C1191 ,C387_=_C1240 ,\nC387_=_C1628 ,C387_=_C2166 ,C387_=_C2502 ,C387_=_C2520 ,C387_=_C2639 ,C387_=_C2776 ,\nC387_=_C2778 ,C387_=_C2780 ,C387_=_C2786 ,C402_=_C766 ,C402_=_C841 ,C402_=_C1016 ,\nC402_=_C1017 ,C402_=_C1018 ,C402_=_C1021 ,C402_=_C1022 ,C402_=_C1024 ,C402_=_C1025 ,\nC402_=_C1026 ,C402_=_C1029 ,C402_=_C1030 ,C402_=_C1031 ,C402_=_C1032 ,C402_=_C1033 ,\nC402_=_C1034 ,C402_=_C1037 ,C402_=_C1038 ,C426_=_C429 ,C426_=_C430 ,C426_=_C431 ,\nC426_=_C433 ,C426_=_C434 ,C426_=_C436 ,C426_=_C437 ,C426_=_C438 ,C426_=_C439 ,\nC426_=_C441 ,C426_=_C442 ,C426_=_C446 ,C426_=_C447 ,C426_=_C449 ,C426_=_C450 ,\nC426_=_C452 ,C426_=_C1068 ,C426_=_C1079 ,C426_=_C1088 ,C429_=_C430 ,C429_=_C431 ,\nC429_=_C433 ,C429_=_C434 ,C429_=_C436 ,C429_=_C437 ,C429_=_C438 ,C429_=_C439 ,\nC429_=_C441 ,C429_=_C442 ,C429_=_C446 ,C429_=_C447 ,C429_=_C449 ,C429_=_C450 ,\nC429_=_C452 ,C429_=_C1252 ,C429_=_C1500 ,C429_=_C1502 ,C429_=_C1503 ,C429_=_C1505 ,\nC430_=_C431 ,C430_=_C433 ,C430_=_C434 ,C430_=_C436 ,C430_=_C437 ,C430_=_C438 ,\nC430_=_C439 ,C430_=_C441 ,C430_=_C442 ,C430_=_C446 ,C430_=_C447 ,C430_=_C449 ,\nC430_=_C450 ,C430_=_C452 ,C430_=_C1137 ,C430_=_C1600 ,C430_=_C1605 ,C430_=_C1611 ,\nC430_=_C1618 ,C430_=_C1621 ,C431_=_C433 ,C431_=_C434 ,C431_=_C436 ,C431_=_C437 ,\nC431_=_C438 ,C431_=_C439 ,C431_=_C441 ,C431_=_C442 ,C431_=_C446 ,C431_=_C447 ,\nC431_=_C449 ,C431_=_C450 ,C431_=_C452 ,C431_=_C537 ,C431_=_C1709 ,C431_=_C1722 ,\nC431_=_C1728 ,C433_=_C434 ,C433_=_C436 ,C433_=_C437 ,C433_=_C438 ,C433_=_C439 ,\nC433_=_C441 ,C433_=_C442 ,C433_=_C446 ,C433_=_C447 ,C433_=_C449 ,C433_=_C450 ,\nC433_=_C452 ,C433_=_C1256 ,C433_=_C2031 ,C433_=_C2033 ,C433_=_C2038 ,C433_=_C2042 ,\nC433_=_C2044 ,C434_=_C436 ,C434_=_C437 ,C434_=_C438 ,C434_=_C439 ,C434_=_C441 ,\nC434_=_C442 ,C434_=_C446 ,C434_=_C447 ,C434_=_C449 ,C434_=_C450 ,C434_=_C452 ,\nC434_=_C1260 ,C434_=_C1474 ,C434_=_C2585 ,C434_=_C2589 ,C434_=_C2591 ,C436_=_C437 ,\nC436_=_C438 ,C436_=_C439 ,C436_=_C441 ,C436_=_C442 ,C436_=_C446 ,C436_=_C447 ,\nC436_=_C449 ,C436_=_C450 ,C436_=_C452 ,C436_=_C1868 ,C436_=_C2890 ,C436_=_C2893 ,\nC436_=_C2899 ,C436_=_C2900 ,C436_=_C2902 ,C436_=_C2905 ,C437_=_C438 ,C437_=_C439 ,\nC437_=_C441 ,C437_=_C442 ,C437_=_C446 ,C437_=_C447 ,C437_=_C449 ,C437_=_C450 ,\nC437_=_C452 ,C437_=_C547 ,C437_=_C1263 ,C437_=_C3182 ,C437_=_C3185 ,C437_=_C3187 ,\nC438_=_C439 ,C438_=_C441 ,C438_=_C442 ,C438_=_C446 ,C438_=_C447 ,C438_=_C449 ,\nC438_=_C450 ,C438_=_C452 ,C438_=_C1147 ,C438_=_C1265 ,C438_=_C3269 ,C438_=_C3274 ,\nC438_=_C3277 ,C439_=_C441 ,C439_=_C442 ,C439_=_C446 ,C439_=_C447 ,C439_=_C449 ,\nC439_=_C450 ,C439_=_C452 ,C439_=_C1869 ,C439_=_C3362 ,C439_=_C3368 ,C441_=_C442 ,\nC441_=_C446 ,C441_=_C447 ,C441_=_C449 ,C441_=_C450 ,C441_=_C452 ,C441_=_C1267 ,\nC441_=_C3404 ,C441_=_C3416 ,C441_=_C3417 ,C441_=_C3419 ,C442_=_C446 ,C442_=_C447 ,\nC442_=_C449 ,C442_=_C450 ,C442_=_C452 ,C442_=_C1026 ,C442_=_C1870 ,C442_=_C2622 ,\nC442_=_C3441 ,C442_=_C3449 ,C442_=_C3450 ,C446_=_C447 ,C446_=_C449 ,C446_=_C450 ,\nC446_=_C452 ,C446_=_C1154 ,C446_=_C1875 ,C446_=_C2630 ,C446_=_C3613 ,C446_=_C3917 ,\nC446_=_C3919 ,C447_=_C449 ,C447_=_C450 ,C447_=_C452 ,C447_=_C1158 ,C447_=_C1275 ,\nC447_=_C1876 ,C447_=_C2631 ,C447_=_C3614 ,C447_=_C4020 ,C447_=_C4023 ,C449_=_C450 ,\nC449_=_C452 ,C449_=_C1879 ,C449_=_C3616 ,C449_=_C4053 ,C450_=_C452 ,C450_=_C1161 ,\nC450_=_C1880 ,C450_=_C2634 ,C450_=_C3617 ,C450_=_C4029 ,C450_=_C4058 ,C452_=_C1164 ,\nC452_=_C1883 ,C452_=_C3620 ,C452_=_C4082 ,C498_=_C1004 ,C498_=_C1500 ,C498_=_C1588 ,\nC498_=_C1838 ,C498_=_C2038 ,C498_=_C2398 ,C498_=_C2539 ,C498_=_C2585 ,C498_=_C2874 ,\nC498_=_C3182 ,C498_=_C3190 ,C498_=_C3269 ,C498_=_C3404 ,C498_=_C3408 ,C498_=_C3410 ,\nC508_=_C533 ,C508_=_C534 ,C508_=_C537 ,C508_=_C538 ,C508_=_C539 ,C508_=_C540 ,\nC508_=_C541 ,C508_=_C542 ,C508_=_C544 ,C508_=_C545 ,C508_=_C546 ,C508_=_C547 ,\nC508_=_C549 ,C508_=_C550 ,C508_=_C552 ,C508_=_C553 ,C508_=_C554 ,C508_=_C556 ,\nC508_=_C557 ,C533_=_C534 ,C533_=_C537 ,C533_=_C538 ,C533_=_C539 ,C533_=_C540 ,\nC533_=_C541 ,C533_=_C542 ,C533_=_C544 ,C533_=_C545 ,C533_=_C546 ,C533_=_C547 ,\nC533_=_C549 ,C533_=_C550 ,C533_=_C552 ,C533_=_C553 ,C533_=_C554 ,C533_=_C556 ,\nC533_=_C557 ,C533_=_C626 ,C534_=_C537 ,C534_=_C538 ,C534_=_C539 ,C534_=_C540 ,\nC534_=_C541 ,C534_=_C542 ,C534_=_C544 ,C534_=_C545 ,C534_=_C546 ,C534_=_C547 ,\nC534_=_C549 ,C534_=_C550 ,C534_=_C552 ,C534_=_C553 ,C534_=_C554 ,C534_=_C556 ,\nC534_=_C557 ,C537_=_C538 ,C537_=_C539 ,C537_=_C540 ,C537_=_C541 ,C537_=_C542 ,\nC537_=_C544 ,C537_=_C545 ,C537_=_C546 ,C537_=_C547 ,C537_=_C549 ,C537_=_C550 ,\nC537_=_C552 ,C537_=_C553 ,C537_=_C554 ,C537_=_C556 ,C537_=_C557 ,C537_=_C1709 ,\nC537_=_C1722 ,C537_=_C1728 ,C538_=_C539 ,C538_=_C540 ,C538_=_C541 ,C538_=_C542 ,\nC538_=_C544 ,C538_=_C545 ,C538_=_C546 ,C538_=_C547 ,C538_=_C549 ,C538_=_C550 ,\nC538_=_C552 ,C538_=_C553 ,C538_=_C554 ,C538_=_C556 ,C538_=_C557 ,C539_=_C540 ,\nC539_=_C541 ,C539_=_C542 ,C539_=_C544 ,C539_=_C545 ,C539_=_C546 ,C539_=_C547 ,\nC539_=_C549 ,C539_=_C550 ,C539_=_C552 ,C539_=_C553 ,C539_=_C554 ,C539_=_C556 ,\nC539_=_C557 ,C539_=_C1891 ,C540_=_C541 ,C540_=_C542 ,C540_=_C544 ,C540_=_C545 ,\nC540_=_C546 ,C540_=_C547 ,C540_=_C549 ,C540_=_C550 ,C540_=_C552 ,C540_=_C553 ,\nC540_=_C554 ,C540_=_C556 ,C540_=_C557 ,C540_=_C1017 ,C541_=_C542 ,C541_=_C544 ,\nC541_=_C545 ,C541_=_C546 ,C541_=_C547 ,C541_=_C549 ,C541_=_C550 ,C541_=_C552 ,\nC541_=_C553 ,C541_=_C554 ,C541_=_C556 ,C541_=_C557 ,C542_=_C544 ,C542_=_C545 ,\nC542_=_C546 ,C542_=_C547 ,C542_=_C549 ,C542_=_C550 ,C542_=_C552 ,C542_=_C553 ,\nC542_=_C554 ,C542_=_C556 ,C542_=_C557 ,C544_=_C545 ,C544_=_C546 ,C544_=_C547 ,\nC544_=_C549 ,C544_=_C550 ,C544_=_C552 ,C544_=_C553 ,C544_=_C554 ,C544_=_C556 ,\nC544_=_C557 ,C545_=_C546 ,C545_=_C547 ,C545_=_C549 ,C545_=_C550 ,C545_=_C552 ,\nC545_=_C553 ,C545_=_C554 ,C545_=_C556 ,C545_=_C557 ,C545_=_C1021 ,C545_=_C1478 ,\nC545_=_C2776 ,C545_=_C2979 ,C545_=_C2981 ,C545_=_C2982 ,C545_=_C2988 ,C546_=_C547 ,\nC546_=_C549 ,C546_=_C550 ,C546_=_C552 ,C546_=_C553 ,C546_=_C554 ,C546_=_C556 ,\nC546_=_C557 ,C547_=_C549 ,C547_=_C550 ,C547_=_C552 ,C547_=_C553 ,C547_=_C554 ,\nC547_=_C556 ,C547_=_C557 ,C547_=_C1263 ,C547_=_C3182 ,C547_=_C3185 ,C547_=_C3187 ,\nC549_=_C550 ,C549_=_C552 ,C549_=_C553 ,C549_=_C554 ,C549_=_C556 ,C549_=_C557 ,\nC550_=_C552 ,C550_=_C553 ,C550_=_C554 ,C550_=_C556 ,C550_=_C557 ,C550_=_C1025 ,\nC550_=_C1481 ,C550_=_C2780 ,C550_=_C3210 ,C550_=_C3382 ,C550_=_C3385 ,C550_=_C3393 ,\nC552_=_C553 ,C552_=_C554 ,C552_=_C556 ,C552_=_C557 ,C552_=_C1871 ,C552_=_C3468 ,\nC552_=_C3472 ,C553_=_C554 ,C553_=_C556 ,C553_=_C557 ,C553_=_C1149 ,C554_=_C556 ,\nC554_=_C557 ,C556_=_C557 ,C556_=_C1157 ,C571_=_C572 ,C571_=_C574 ,C571_=_C581 ,\nC571_=_C583 ,C571_=_C585 ,C571_=_C1456 ,C571_=_C1891 ,C571_=_C2031 ,C571_=_C2054 ,\nC571_=_C2449 ,C571_=_C2762 ,C571_=_C2942 ,C571_=_C3096 ,C571_=_C3118 ,C571_=_C3123 ,\nC571_=_C3124 ,C571_=_C3125 ,C571_=_C3127 ,C571_=_C3128 ,C571_=_C3129 ,C571_=_C3130 ,\nC571_=_C3132 ,C571_=_C3134 ,C572_=_C574 ,C572_=_C581 ,C572_=_C583 ,C572_=_C585 ,\nC572_=_C918 ,C572_=_C1194 ,C572_=_C2033 ,C572_=_C2265 ,C572_=_C2450 ,C572_=_C2763 ,\nC572_=_C2979 ,C572_=_C3097 ,C572_=_C3136 ,C572_=_C3210 ,C572_=_C3213 ,C572_=_C3214 ,\nC572_=_C3215 ,C572_=_C3217 ,C572_=_C3218 ,C572_=_C3219 ,C572_=_C3220 ,C574_=_C581 ,\nC574_=_C583 ,C574_=_C585 ,C574_=_C1520 ,C574_=_C2963 ,C574_=_C2982 ,C574_=_C3083 ,\nC574_=_C3385 ,C574_=_C3526 ,C574_=_C3527 ,C574_=_C3529 ,C574_=_C3531 ,C581_=_C583 ,\nC581_=_C585 ,C581_=_C1179 ,C581_=_C1526 ,C581_=_C1618 ,C581_=_C1961 ,C581_=_C2952 ,\nC581_=_C2970 ,C581_=_C3088 ,C581_=_C3378 ,C581_=_C3626 ,C581_=_C3825 ,C581_=_C3917 ,\nC581_=_C3931 ,C581_=_C4020 ,C581_=_C4028 ,C581_=_C4029 ,C581_=_C4033 ,C583_=_C585</w:t>
      </w:r>
    </w:p>
    <w:p>
      <w:pPr>
        <w:pStyle w:val="PreformattedText"/>
        <w:bidi w:val="0"/>
        <w:spacing w:before="0" w:after="0"/>
        <w:jc w:val="left"/>
        <w:rPr/>
      </w:pPr>
      <w:r>
        <w:rPr/>
        <w:t xml:space="preserve"> </w:t>
      </w:r>
      <w:r>
        <w:rPr/>
        <w:t>,\nC583_=_C864 ,C583_=_C1422 ,C583_=_C1528 ,C583_=_C1704 ,C583_=_C1925 ,C583_=_C2006 ,\nC583_=_C2481 ,C583_=_C2618 ,C583_=_C2726 ,C583_=_C2974 ,C583_=_C3092 ,C583_=_C3113 ,\nC583_=_C3344 ,C583_=_C3449 ,C583_=_C3553 ,C583_=_C3629 ,C583_=_C3934 ,C583_=_C3973 ,\nC583_=_C4026 ,C583_=_C4043 ,C583_=_C4073 ,C585_=_C1424 ,C585_=_C1531 ,C585_=_C1706 ,\nC585_=_C2008 ,C585_=_C2619 ,C585_=_C2728 ,C585_=_C2977 ,C585_=_C2988 ,C585_=_C3094 ,\nC585_=_C3115 ,C585_=_C3347 ,C585_=_C3393 ,C585_=_C3632 ,C585_=_C3935 ,C585_=_C3974 ,\nC585_=_C4045 ,C626_=_C981 ,C626_=_C1502 ,C626_=_C2453 ,C626_=_C2661 ,C626_=_C2877 ,\nC626_=_C3039 ,C626_=_C3226 ,C626_=_C3287 ,C626_=_C3556 ,C626_=_C3557 ,C626_=_C3558 ,\nC626_=_C3560 ,C626_=_C3561 ,C626_=_C3562 ,C626_=_C3566 ,C637_=_C662 ,C637_=_C1167 ,\nC637_=_C1472 ,C637_=_C1473 ,C637_=_C1474 ,C637_=_C1476 ,C637_=_C1477 ,C637_=_C1478 ,\nC637_=_C1480 ,C637_=_C1481 ,C637_=_C1485 ,C637_=_C1486 ,C637_=_C1487 ,C637_=_C1489 ,\nC637_=_C1490 ,C637_=_C1492 ,C661_=_C662 ,C661_=_C674 ,C661_=_C683 ,C661_=_C687 ,\nC661_=_C940 ,C661_=_C1252 ,C661_=_C1253 ,C661_=_C1254 ,C661_=_C1255 ,C661_=_C1256 ,\nC661_=_C1257 ,C661_=_C1258 ,C661_=_C1259 ,C661_=_C1260 ,C661_=_C1261 ,C661_=_C1262 ,\nC661_=_C1263 ,C661_=_C1264 ,C661_=_C1265 ,C661_=_C1267 ,C661_=_C1268 ,C661_=_C1269 ,\nC661_=_C1270 ,C661_=_C1274 ,C661_=_C1275 ,C661_=_C1277 ,C662_=_C674 ,C662_=_C683 ,\nC662_=_C1167 ,C662_=_C1472 ,C662_=_C1473 ,C662_=_C1474 ,C662_=_C1476 ,C662_=_C1477 ,\nC662_=_C1478 ,C662_=_C1480 ,C662_=_C1481 ,C662_=_C1485 ,C662_=_C1486 ,C662_=_C1487 ,\nC662_=_C1489 ,C662_=_C1490 ,C662_=_C1492 ,C674_=_C683 ,C674_=_C705 ,C674_=_C957 ,\nC674_=_C1593 ,C674_=_C1841 ,C674_=_C2228 ,C674_=_C2574 ,C674_=_C2679 ,C674_=_C3244 ,\nC674_=_C3649 ,C674_=_C3661 ,C674_=_C3689 ,C674_=_C3777 ,C674_=_C3809 ,C674_=_C3811 ,\nC674_=_C3812 ,C674_=_C3813 ,C683_=_C708 ,C683_=_C962 ,C683_=_C1322 ,C683_=_C1598 ,\nC683_=_C1845 ,C683_=_C2311 ,C683_=_C2899 ,C683_=_C3252 ,C683_=_C3520 ,C683_=_C3602 ,\nC683_=_C3694 ,C683_=_C3955 ,C683_=_C3963 ,C683_=_C3977 ,C683_=_C4060 ,C683_=_C4061 ,\nC687_=_C690 ,C687_=_C705 ,C687_=_C708 ,C687_=_C711 ,C687_=_C940 ,C687_=_C1252 ,\nC687_=_C1253 ,C687_=_C1254 ,C687_=_C1255 ,C687_=_C1256 ,C687_=_C1257 ,C687_=_C1258 ,\nC687_=_C1259 ,C687_=_C1260 ,C687_=_C1261 ,C687_=_C1262 ,C687_=_C1263 ,C687_=_C1264 ,\nC687_=_C1265 ,C687_=_C1267 ,C687_=_C1268 ,C687_=_C1269 ,C687_=_C1270 ,C687_=_C1274 ,\nC687_=_C1275 ,C687_=_C1277 ,C690_=_C705 ,C690_=_C708 ,C690_=_C711 ,C690_=_C1068 ,\nC690_=_C1600 ,C690_=_C1709 ,C690_=_C1864 ,C690_=_C1865 ,C690_=_C1867 ,C690_=_C1868 ,\nC690_=_C1869 ,C690_=_C1870 ,C690_=_C1871 ,C690_=_C1873 ,C690_=_C1874 ,C690_=_C1875 ,\nC690_=_C1876 ,C690_=_C1878 ,C690_=_C1879 ,C690_=_C1880 ,C690_=_C1882 ,C690_=_C1883 ,\nC705_=_C708 ,C705_=_C711 ,C705_=_C957 ,C705_=_C1593 ,C705_=_C1841 ,C705_=_C2228 ,\nC705_=_C2574 ,C705_=_C2679 ,C705_=_C3244 ,C705_=_C3649 ,C705_=_C3661 ,C705_=_C3689 ,\nC705_=_C3777 ,C705_=_C3809 ,C705_=_C3811 ,C705_=_C3812 ,C705_=_C3813 ,C708_=_C711 ,\nC708_=_C962 ,C708_=_C1322 ,C708_=_C1598 ,C708_=_C1845 ,C708_=_C2311 ,C708_=_C2899 ,\nC708_=_C3252 ,C708_=_C3520 ,C708_=_C3602 ,C708_=_C3694 ,C708_=_C3955 ,C708_=_C3963 ,\nC708_=_C3977 ,C708_=_C4060 ,C708_=_C4061 ,C711_=_C1088 ,C711_=_C1621 ,C711_=_C1728 ,\nC711_=_C2367 ,C711_=_C2442 ,C711_=_C2825 ,C711_=_C2902 ,C711_=_C3368 ,C711_=_C3450 ,\nC711_=_C3472 ,C711_=_C3631 ,C711_=_C3723 ,C711_=_C3919 ,C711_=_C4023 ,C711_=_C4049 ,\nC711_=_C4053 ,C711_=_C4058 ,C711_=_C4081 ,C711_=_C4082 ,C728_=_C780 ,C728_=_C900 ,\nC728_=_C1175 ,C728_=_C1955 ,C728_=_C2117 ,C728_=_C2673 ,C728_=_C2931 ,C728_=_C2945 ,\nC728_=_C3371 ,C728_=_C3416 ,C728_=_C3504 ,C728_=_C3505 ,C728_=_C3507 ,C728_=_C3508 ,\nC728_=_C3512 ,C728_=_C3514 ,C766_=_C780 ,C766_=_C841 ,C766_=_C1016 ,C766_=_C1017 ,\nC766_=_C1018 ,C766_=_C1021 ,C766_=_C1022 ,C766_=_C1024 ,C766_=_C1025 ,C766_=_C1026 ,\nC766_=_C1029 ,C766_=_C1030 ,C766_=_C1031 ,C766_=_C1032 ,C766_=_C1033 ,C766_=_C1034 ,\nC766_=_C1037 ,C766_=_C1038 ,C780_=_C900 ,C780_=_C1175 ,C780_=_C1955 ,C780_=_C2117 ,\nC780_=_C2673 ,C780_=_C2931 ,C780_=_C2945 ,C780_=_C3371 ,C780_=_C3416 ,C780_=_C3504 ,\nC780_=_C3505 ,C780_=_C3507 ,C780_=_C3508 ,C780_=_C3512 ,C780_=_C3514 ,C841_=_C850 ,\nC841_=_C853 ,C841_=_C859 ,C841_=_C861 ,C841_=_C864 ,C841_=_C1016 ,C841_=_C1017 ,\nC841_=_C1018 ,C841_=_C1021 ,C841_=_C1022 ,C841_=_C1024 ,C841_=_C1025 ,C841_=_C1026 ,\nC841_=_C1029 ,C841_=_C1030 ,C841_=_C1031 ,C841_=_C1032 ,C841_=_C1033 ,C841_=_C1034 ,\nC841_=_C1037 ,C841_=_C1038 ,C850_=_C853 ,C850_=_C859 ,C850_=_C861 ,C850_=_C864 ,\nC850_=_C1605 ,C850_=_C1911 ,C850_=_C2465 ,C850_=_C2620 ,C850_=_C2622 ,C850_=_C2623 ,\nC850_=_C2626 ,C850_=_C2630 ,C850_=_C2631 ,C850_=_C2632 ,C850_=_C2634 ,C850_=_C2637 ,\nC850_=_C2638 ,C853_=_C859 ,C853_=_C861 ,C853_=_C864 ,C853_=_C1171 ,C853_=_C1538 ,\nC853_=_C1645 ,C853_=_C1734 ,C853_=_C2220 ,C853_=_C2561 ,C853_=_C2714 ,C853_=_C2857 ,\nC853_=_C2858 ,C853_=_C2859 ,C853_=_C2863 ,C853_=_C2865 ,C853_=_C2866 ,C853_=_C2867 ,\nC853_=_C2868 ,C859_=_C861 ,C859_=_C864 ,C859_=_C1547 ,C859_=_C1650 ,C859_=_C2646 ,\nC859_=_C2676 ,C859_=_C2721 ,C859_=_C2965 ,C859_=_C2995 ,C859_=_C3310 ,C859_=_C3669 ,\nC859_=_C3725 ,C859_=_C3726 ,C859_=_C3729 ,C859_=_C3730 ,C859_=_C3732 ,C859_=_C3733 ,\nC859_=_C3734 ,C859_=_C3735 ,C859_=_C3736 ,C861_=_C864 ,C861_=_C929 ,C861_=_C1200 ,\nC861_=_C1550 ,C861_=_C1654 ,C861_=_C2271 ,C861_=_C2681 ,C861_=_C2723 ,C861_=_C3141 ,\nC861_=_C3572 ,C861_=_C3673 ,C861_=_C3779 ,C861_=_C3858 ,C861_=_C3871 ,C861_=_C3896 ,\nC861_=_C3897 ,C861_=_C3898 ,C861_=_C3900 ,C861_=_C3901 ,C864_=_C1422 ,C864_=_C1528 ,\nC864_=_C1704 ,C864_=_C1925 ,C864_=_C2006 ,C864_=_C2481 ,C864_=_C2618 ,C864_=_C2726 ,\nC864_=_C2974 ,C864_=_C3092 ,C864_=_C3113 ,C864_=_C3344 ,C864_=_C3449 ,C864_=_C3553 ,\nC864_=_C3629 ,C864_=_C3934 ,C864_=_C3973 ,C864_=_C4026 ,C864_=_C4043 ,C864_=_C4073 ,\nC900_=_C1175 ,C900_=_C1955 ,C900_=_C2117 ,C900_=_C2673 ,C900_=_C2931 ,C900_=_C2945 ,\nC900_=_C3371 ,C900_=_C3416 ,C900_=_C3504 ,C900_=_C3505 ,C900_=_C3507 ,C900_=_C3508 ,\nC900_=_C3512 ,C900_=_C3514 ,C918_=_C929 ,C918_=_C937 ,C918_=_C1194 ,C918_=_C2033 ,\nC918_=_C2265 ,C918_=_C2450 ,C918_=_C2763 ,C918_=_C2979 ,C918_=_C3097 ,C918_=_C3136 ,\nC918_=_C3210 ,C918_=_C3213 ,C918_=_C3214 ,C918_=_C3215 ,C918_=_C3217 ,C918_=_C3218 ,\nC918_=_C3219 ,C918_=_C3220 ,C929_=_C937 ,C929_=_C1200 ,C929_=_C1550 ,C929_=_C1654 ,\nC929_=_C2271 ,C929_=_C2681 ,C929_=_C2723 ,C929_=_C3141 ,C929_=_C3572 ,C929_=_C3673 ,\nC929_=_C3779 ,C929_=_C3858 ,C929_=_C3871 ,C929_=_C3896 ,C929_=_C3897 ,C929_=_C3898 ,\nC929_=_C3900 ,C929_=_C3901 ,C937_=_C1207 ,C937_=_C1323 ,C937_=_C2278 ,C937_=_C2312 ,\nC937_=_C2900 ,C937_=_C3148 ,C937_=_C3521 ,C937_=_C3578 ,C937_=_C3603 ,C937_=_C3877 ,\nC937_=_C3964 ,C937_=_C3979 ,C937_=_C3998 ,C937_=_C4016 ,C937_=_C4069 ,C937_=_C4070 ,\nC940_=_C957 ,C940_=_C962 ,C940_=_C1252 ,C940_=_C1253 ,C940_=_C1254 ,C940_=_C1255 ,\nC940_=_C1256 ,C940_=_C1257 ,C940_=_C1258 ,C940_=_C1259 ,C940_=_C1260 ,C940_=_C1261 ,\nC940_=_C1262 ,C940_=_C1263 ,C940_=_C1264 ,C940_=_C1265 ,C940_=_C1267 ,C940_=_C1268 ,\nC940_=_C1269 ,C940_=_C1270 ,C940_=_C1274 ,C940_=_C1275 ,C940_=_C1277 ,C957_=_C962 ,\nC957_=_C1593 ,C957_=_C1841 ,C957_=_C2228 ,C957_=_C2574 ,C957_=_C2679 ,C957_=_C3244 ,\nC957_=_C3649 ,C957_=_C3661 ,C957_=_C3689 ,C957_=_C3777 ,C957_=_C3809 ,C957_=_C3811 ,\nC957_=_C3812 ,C957_=_C3813 ,C962_=_C1322 ,C962_=_C1598 ,C962_=_C1845 ,C962_=_C2311 ,\nC962_=_C2899 ,C962_=_C3252 ,C962_=_C3520 ,C962_=_C3602 ,C962_=_C3694 ,C962_=_C3955 ,\nC962_=_C3963 ,C962_=_C3977 ,C962_=_C4060 ,C962_=_C4061 ,C981_=_C1502 ,C981_=_C2453 ,\nC981_=_C2661 ,C981_=_C2877 ,C981_=_C3039 ,C981_=_C3226 ,C981_=_C3287 ,C981_=_C3556 ,\nC981_=_C3557 ,C981_=_C3558 ,C981_=_C3560 ,C981_=_C3561 ,C981_=_C3562 ,C981_=_C3566 ,\nC1004_=_C1500 ,C1004_=_C1588 ,C1004_=_C1838 ,C1004_=_C2038 ,C1004_=_C2398 ,C1004_=_C2539 ,\nC1004_=_C2585 ,C1004_=_C2874 ,C1004_=_C3182 ,C1004_=_C3190 ,C1004_=_C3269 ,C1004_=_C3404 ,\nC1004_=_C3408 ,C1004_=_C3410 ,C1016_=_C1017 ,C1016_=_C1018 ,C1016_=_C1021 ,C1016_=_C1022 ,\nC1016_=_C1024 ,C1016_=_C1025 ,C1016_=_C1026 ,C1016_=_C1029 ,C1016_=_C1030 ,C1016_=_C1031 ,\nC1016_=_C1032 ,C1016_=_C1033 ,C1016_=_C1034 ,C1016_=_C1037 ,C1016_=_C1038 ,C1016_=_C1911 ,\nC1016_=_C1925 ,C1017_=_C1018 ,C1017_=_C1021 ,C1017_=_C1022 ,C1017_=_C1024 ,C1017_=_C1025 ,\nC1017_=_C1026 ,C1017_=_C1029 ,C1017_=_C1030 ,C1017_=_C1031 ,C1017_=_C1032 ,C1017_=_C1033 ,\nC1017_=_C1034 ,C1017_=_C1037 ,C1017_=_C1038 ,C1018_=_C1021 ,C1018_=_C1022 ,C1018_=_C1024 ,\nC1018_=_C1025 ,C1018_=_C1026 ,C1018_=_C1029 ,C1018_=_C1030 ,C1018_=_C1031 ,C1018_=_C1032 ,\nC1018_=_C1033 ,C1018_=_C1034 ,C1018_=_C1037 ,C1018_=_C1038 ,C1018_=_C2465 ,C1018_=_C2481 ,\nC1021_=_C1022 ,C1021_=_C1024 ,C1021_=_C1025 ,C1021_=_C1026 ,C1021_=_C1029 ,C1021_=_C1030 ,\nC1021_=_C1031 ,C1021_=_C1032 ,C1021_=_C1033 ,C1021_=_C1034 ,C1021_=_C1037 ,C1021_=_C1038 ,\nC1021_=_C1478 ,C1021_=_C2776 ,C1021_=_C2979 ,C1021_=_C2981 ,C1021_=_C2982 ,C1021_=_C2988 ,\nC1022_=_C1024 ,C1022_=_C1025 ,C1022_=_C1026 ,C1022_=_C1029 ,C1022_=_C1030 ,C1022_=_C1031 ,\nC1022_=_C1032 ,C1022_=_C1033 ,C1022_=_C1034 ,C1022_=_C1037 ,C1022_=_C1038 ,C1022_=_C1144 ,\nC1022_=_C2995 ,C1022_=_C3009 ,C1024_=_C1025 ,C1024_=_C1026 ,C1024_=_C1029 ,C1024_=_C1030 ,\nC1024_=_C1031 ,C1024_=_C1032 ,C1024_=_C1033 ,C1024_=_C1034 ,C1024_=_C1037 ,C1024_=_C1038 ,\nC1025_=_C1026 ,C1025_=_C1029 ,C1025_=_C1030 ,C1025_=_C1031 ,C1025_=_C1032 ,C1025_=_C1033 ,\nC1025_=_C1034 ,C1025_=_C1037 ,C1025_=_C1038 ,C1025_=_C1481 ,C1025_=_C2780 ,C1025_=_C3210 ,\nC1025_=_C3382 ,C1025_=_C3385 ,C1025_=_C3393 ,C1026_=_C1029 ,C1026_=_C1030 ,C1026_=_C1031 ,\nC1026_=_C1032 ,C1026_=_C1033 ,C1026_=_C1034 ,C1026_=_C1037 ,C1026_=_C1038 ,C1026_=_C1870 ,\nC1026_=_C2622 ,C1026_=_C3441 ,C1026_=_C3449 ,C1026_=_C3450 ,C1029_=_C1030 ,C1029_=_C1031 ,\nC1029_=_C1032 ,C1029_=_C1033 ,C1029_=_C1034 ,C1029_=_C1037 ,C1029_=_C1038 ,C1029_=_C2623 ,\nC1029_=_C3553 ,C1030_=_C1031 ,C1030_=_C1032 ,C1030_=_C1033 ,C1030_=_C1034 ,C1030_=_C1037 ,\nC1030_=_C1038</w:t>
      </w:r>
    </w:p>
    <w:p>
      <w:pPr>
        <w:pStyle w:val="PreformattedText"/>
        <w:bidi w:val="0"/>
        <w:spacing w:before="0" w:after="0"/>
        <w:jc w:val="left"/>
        <w:rPr/>
      </w:pPr>
      <w:r>
        <w:rPr/>
        <w:t xml:space="preserve"> </w:t>
      </w:r>
      <w:r>
        <w:rPr/>
        <w:t>,C1031_=_C1032 ,C1031_=_C1033 ,C1031_=_C1034 ,C1031_=_C1037 ,C1031_=_C1038 ,\nC1031_=_C2863 ,C1031_=_C3730 ,C1031_=_C3858 ,C1032_=_C1033 ,C1032_=_C1034 ,C1032_=_C1037 ,\nC1032_=_C1038 ,C1033_=_C1034 ,C1033_=_C1037 ,C1033_=_C1038 ,C1033_=_C2632 ,C1033_=_C3130 ,\nC1033_=_C3220 ,C1033_=_C4026 ,C1034_=_C1037 ,C1034_=_C1038 ,C1034_=_C1160 ,C1037_=_C1038 ,\nC1038_=_C2638 ,C1038_=_C4073 ,C1068_=_C1079 ,C1068_=_C1088 ,C1068_=_C1600 ,C1068_=_C1709 ,\nC1068_=_C1864 ,C1068_=_C1865 ,C1068_=_C1867 ,C1068_=_C1868 ,C1068_=_C1869 ,C1068_=_C1870 ,\nC1068_=_C1871 ,C1068_=_C1873 ,C1068_=_C1874 ,C1068_=_C1875 ,C1068_=_C1876 ,C1068_=_C1878 ,\nC1068_=_C1879 ,C1068_=_C1880 ,C1068_=_C1882 ,C1068_=_C1883 ,C1079_=_C1088 ,C1079_=_C1611 ,\nC1079_=_C1722 ,C1079_=_C2674 ,C1079_=_C2893 ,C1079_=_C3362 ,C1079_=_C3441 ,C1079_=_C3609 ,\nC1079_=_C3613 ,C1079_=_C3614 ,C1079_=_C3616 ,C1079_=_C3617 ,C1079_=_C3619 ,C1079_=_C3620 ,\nC1088_=_C1621 ,C1088_=_C1728 ,C1088_=_C2367 ,C1088_=_C2442 ,C1088_=_C2825 ,C1088_=_C2902 ,\nC1088_=_C3368 ,C1088_=_C3450 ,C1088_=_C3472 ,C1088_=_C3631 ,C1088_=_C3723 ,C1088_=_C3919 ,\nC1088_=_C4023 ,C1088_=_C4049 ,C1088_=_C4053 ,C1088_=_C4058 ,C1088_=_C4081 ,C1088_=_C4082 ,\nC1109_=_C1505 ,C1109_=_C1677 ,C1109_=_C2044 ,C1109_=_C2577 ,C1109_=_C2591 ,C1109_=_C2882 ,\nC1109_=_C3073 ,C1109_=_C3187 ,C1109_=_C3277 ,C1109_=_C3419 ,C1109_=_C3468 ,C1109_=_C3601 ,\nC1109_=_C3872 ,C1109_=_C3902 ,C1109_=_C3905 ,C1137_=_C1138 ,C1137_=_C1140 ,C1137_=_C1141 ,\nC1137_=_C1143 ,C1137_=_C1144 ,C1137_=_C1145 ,C1137_=_C1146 ,C1137_=_C1147 ,C1137_=_C1148 ,\nC1137_=_C1149 ,C1137_=_C1151 ,C1137_=_C1152 ,C1137_=_C1153 ,C1137_=_C1154 ,C1137_=_C1155 ,\nC1137_=_C1156 ,C1137_=_C1157 ,C1137_=_C1158 ,C1137_=_C1160 ,C1137_=_C1161 ,C1137_=_C1162 ,\nC1137_=_C1164 ,C1137_=_C1600 ,C1137_=_C1605 ,C1137_=_C1611 ,C1137_=_C1618 ,C1137_=_C1621 ,\nC1138_=_C1140 ,C1138_=_C1141 ,C1138_=_C1143 ,C1138_=_C1144 ,C1138_=_C1145 ,C1138_=_C1146 ,\nC1138_=_C1147 ,C1138_=_C1148 ,C1138_=_C1149 ,C1138_=_C1151 ,C1138_=_C1152 ,C1138_=_C1153 ,\nC1138_=_C1154 ,C1138_=_C1155 ,C1138_=_C1156 ,C1138_=_C1157 ,C1138_=_C1158 ,C1138_=_C1160 ,\nC1138_=_C1161 ,C1138_=_C1162 ,C1138_=_C1164 ,C1138_=_C1696 ,C1138_=_C1704 ,C1138_=_C1706 ,\nC1140_=_C1141 ,C1140_=_C1143 ,C1140_=_C1144 ,C1140_=_C1145 ,C1140_=_C1146 ,C1140_=_C1147 ,\nC1140_=_C1148 ,C1140_=_C1149 ,C1140_=_C1151 ,C1140_=_C1152 ,C1140_=_C1153 ,C1140_=_C1154 ,\nC1140_=_C1155 ,C1140_=_C1156 ,C1140_=_C1157 ,C1140_=_C1158 ,C1140_=_C1160 ,C1140_=_C1161 ,\nC1140_=_C1162 ,C1140_=_C1164 ,C1141_=_C1143 ,C1141_=_C1144 ,C1141_=_C1145 ,C1141_=_C1146 ,\nC1141_=_C1147 ,C1141_=_C1148 ,C1141_=_C1149 ,C1141_=_C1151 ,C1141_=_C1152 ,C1141_=_C1153 ,\nC1141_=_C1154 ,C1141_=_C1155 ,C1141_=_C1156 ,C1141_=_C1157 ,C1141_=_C1158 ,C1141_=_C1160 ,\nC1141_=_C1161 ,C1141_=_C1162 ,C1141_=_C1164 ,C1143_=_C1144 ,C1143_=_C1145 ,C1143_=_C1146 ,\nC1143_=_C1147 ,C1143_=_C1148 ,C1143_=_C1149 ,C1143_=_C1151 ,C1143_=_C1152 ,C1143_=_C1153 ,\nC1143_=_C1154 ,C1143_=_C1155 ,C1143_=_C1156 ,C1143_=_C1157 ,C1143_=_C1158 ,C1143_=_C1160 ,\nC1143_=_C1161 ,C1143_=_C1162 ,C1143_=_C1164 ,C1144_=_C1145 ,C1144_=_C1146 ,C1144_=_C1147 ,\nC1144_=_C1148 ,C1144_=_C1149 ,C1144_=_C1151 ,C1144_=_C1152 ,C1144_=_C1153 ,C1144_=_C1154 ,\nC1144_=_C1155 ,C1144_=_C1156 ,C1144_=_C1157 ,C1144_=_C1158 ,C1144_=_C1160 ,C1144_=_C1161 ,\nC1144_=_C1162 ,C1144_=_C1164 ,C1144_=_C2995 ,C1144_=_C3009 ,C1145_=_C1146 ,C1145_=_C1147 ,\nC1145_=_C1148 ,C1145_=_C1149 ,C1145_=_C1151 ,C1145_=_C1152 ,C1145_=_C1153 ,C1145_=_C1154 ,\nC1145_=_C1155 ,C1145_=_C1156 ,C1145_=_C1157 ,C1145_=_C1158 ,C1145_=_C1160 ,C1145_=_C1161 ,\nC1145_=_C1162 ,C1145_=_C1164 ,C1145_=_C3073 ,C1146_=_C1147 ,C1146_=_C1148 ,C1146_=_C1149 ,\nC1146_=_C1151 ,C1146_=_C1152 ,C1146_=_C1153 ,C1146_=_C1154 ,C1146_=_C1155 ,C1146_=_C1156 ,\nC1146_=_C1157 ,C1146_=_C1158 ,C1146_=_C1160 ,C1146_=_C1161 ,C1146_=_C1162 ,C1146_=_C1164 ,\nC1146_=_C3226 ,C1147_=_C1148 ,C1147_=_C1149 ,C1147_=_C1151 ,C1147_=_C1152 ,C1147_=_C1153 ,\nC1147_=_C1154 ,C1147_=_C1155 ,C1147_=_C1156 ,C1147_=_C1157 ,C1147_=_C1158 ,C1147_=_C1160 ,\nC1147_=_C1161 ,C1147_=_C1162 ,C1147_=_C1164 ,C1147_=_C1265 ,C1147_=_C3269 ,C1147_=_C3274 ,\nC1147_=_C3277 ,C1148_=_C1149 ,C1148_=_C1151 ,C1148_=_C1152 ,C1148_=_C1153 ,C1148_=_C1154 ,\nC1148_=_C1155 ,C1148_=_C1156 ,C1148_=_C1157 ,C1148_=_C1158 ,C1148_=_C1160 ,C1148_=_C1161 ,\nC1148_=_C1162 ,C1148_=_C1164 ,C1149_=_C1151 ,C1149_=_C1152 ,C1149_=_C1153 ,C1149_=_C1154 ,\nC1149_=_C1155 ,C1149_=_C1156 ,C1149_=_C1157 ,C1149_=_C1158 ,C1149_=_C1160 ,C1149_=_C1161 ,\nC1149_=_C1162 ,C1149_=_C1164 ,C1151_=_C1152 ,C1151_=_C1153 ,C1151_=_C1154 ,C1151_=_C1155 ,\nC1151_=_C1156 ,C1151_=_C1157 ,C1151_=_C1158 ,C1151_=_C1160 ,C1151_=_C1161 ,C1151_=_C1162 ,\nC1151_=_C1164 ,C1152_=_C1153 ,C1152_=_C1154 ,C1152_=_C1155 ,C1152_=_C1156 ,C1152_=_C1157 ,\nC1152_=_C1158 ,C1152_=_C1160 ,C1152_=_C1161 ,C1152_=_C1162 ,C1152_=_C1164 ,C1152_=_C2857 ,\nC1152_=_C3426 ,C1152_=_C3648 ,C1152_=_C3649 ,C1153_=_C1154 ,C1153_=_C1155 ,C1153_=_C1156 ,\nC1153_=_C1157 ,C1153_=_C1158 ,C1153_=_C1160 ,C1153_=_C1161 ,C1153_=_C1162 ,C1153_=_C1164 ,\nC1153_=_C3558 ,C1154_=_C1155 ,C1154_=_C1156 ,C1154_=_C1157 ,C1154_=_C1158 ,C1154_=_C1160 ,\nC1154_=_C1161 ,C1154_=_C1162 ,C1154_=_C1164 ,C1154_=_C1875 ,C1154_=_C2630 ,C1154_=_C3613 ,\nC1154_=_C3917 ,C1154_=_C3919 ,C1155_=_C1156 ,C1155_=_C1157 ,C1155_=_C1158 ,C1155_=_C1160 ,\nC1155_=_C1161 ,C1155_=_C1162 ,C1155_=_C1164 ,C1156_=_C1157 ,C1156_=_C1158 ,C1156_=_C1160 ,\nC1156_=_C1161 ,C1156_=_C1162 ,C1156_=_C1164 ,C1156_=_C3218 ,C1156_=_C3896 ,C1156_=_C3998 ,\nC1157_=_C1158 ,C1157_=_C1160 ,C1157_=_C1161 ,C1157_=_C1162 ,C1157_=_C1164 ,C1158_=_C1160 ,\nC1158_=_C1161 ,C1158_=_C1162 ,C1158_=_C1164 ,C1158_=_C1275 ,C1158_=_C1876 ,C1158_=_C2631 ,\nC1158_=_C3614 ,C1158_=_C4020 ,C1158_=_C4023 ,C1160_=_C1161 ,C1160_=_C1162 ,C1160_=_C1164 ,\nC1161_=_C1162 ,C1161_=_C1164 ,C1161_=_C1880 ,C1161_=_C2634 ,C1161_=_C3617 ,C1161_=_C4029 ,\nC1161_=_C4058 ,C1162_=_C1164 ,C1162_=_C3734 ,C1162_=_C4077 ,C1164_=_C1883 ,C1164_=_C3620 ,\nC1164_=_C4082 ,C1167_=_C1171 ,C1167_=_C1174 ,C1167_=_C1175 ,C1167_=_C1179 ,C1167_=_C1472 ,\nC1167_=_C1473 ,C1167_=_C1474 ,C1167_=_C1476 ,C1167_=_C1477 ,C1167_=_C1478 ,C1167_=_C1480 ,\nC1167_=_C1481 ,C1167_=_C1485 ,C1167_=_C1486 ,C1167_=_C1487 ,C1167_=_C1489 ,C1167_=_C1490 ,\nC1167_=_C1492 ,C1171_=_C1174 ,C1171_=_C1175 ,C1171_=_C1179 ,C1171_=_C1538 ,C1171_=_C1645 ,\nC1171_=_C1734 ,C1171_=_C2220 ,C1171_=_C2561 ,C1171_=_C2714 ,C1171_=_C2857 ,C1171_=_C2858 ,\nC1171_=_C2859 ,C1171_=_C2863 ,C1171_=_C2865 ,C1171_=_C2866 ,C1171_=_C2867 ,C1171_=_C2868 ,\nC1174_=_C1175 ,C1174_=_C1179 ,C1174_=_C1338 ,C1174_=_C1737 ,C1174_=_C1954 ,C1174_=_C2509 ,\nC1174_=_C2890 ,C1174_=_C2944 ,C1174_=_C2981 ,C1174_=_C3198 ,C1174_=_C3370 ,C1174_=_C3382 ,\nC1174_=_C3455 ,C1174_=_C3456 ,C1174_=_C3457 ,C1174_=_C3458 ,C1174_=_C3460 ,C1174_=_C3462 ,\nC1175_=_C1179 ,C1175_=_C1955 ,C1175_=_C2117 ,C1175_=_C2673 ,C1175_=_C2931 ,C1175_=_C2945 ,\nC1175_=_C3371 ,C1175_=_C3416 ,C1175_=_C3504 ,C1175_=_C3505 ,C1175_=_C3507 ,C1175_=_C3508 ,\nC1175_=_C3512 ,C1175_=_C3514 ,C1179_=_C1526 ,C1179_=_C1618 ,C1179_=_C1961 ,C1179_=_C2952 ,\nC1179_=_C2970 ,C1179_=_C3088 ,C1179_=_C3378 ,C1179_=_C3626 ,C1179_=_C3825 ,C1179_=_C3917 ,\nC1179_=_C3931 ,C1179_=_C4020 ,C1179_=_C4028 ,C1179_=_C4029 ,C1179_=_C4033 ,C1191_=_C1194 ,\nC1191_=_C1200 ,C1191_=_C1207 ,C1191_=_C1240 ,C1191_=_C1628 ,C1191_=_C2166 ,C1191_=_C2502 ,\nC1191_=_C2520 ,C1191_=_C2639 ,C1191_=_C2776 ,C1191_=_C2778 ,C1191_=_C2780 ,C1191_=_C2786 ,\nC1194_=_C1200 ,C1194_=_C1207 ,C1194_=_C2033 ,C1194_=_C2265 ,C1194_=_C2450 ,C1194_=_C2763 ,\nC1194_=_C2979 ,C1194_=_C3097 ,C1194_=_C3136 ,C1194_=_C3210 ,C1194_=_C3213 ,C1194_=_C3214 ,\nC1194_=_C3215 ,C1194_=_C3217 ,C1194_=_C3218 ,C1194_=_C3219 ,C1194_=_C3220 ,C1200_=_C1207 ,\nC1200_=_C1550 ,C1200_=_C1654 ,C1200_=_C2271 ,C1200_=_C2681 ,C1200_=_C2723 ,C1200_=_C3141 ,\nC1200_=_C3572 ,C1200_=_C3673 ,C1200_=_C3779 ,C1200_=_C3858 ,C1200_=_C3871 ,C1200_=_C3896 ,\nC1200_=_C3897 ,C1200_=_C3898 ,C1200_=_C3900 ,C1200_=_C3901 ,C1207_=_C1323 ,C1207_=_C2278 ,\nC1207_=_C2312 ,C1207_=_C2900 ,C1207_=_C3148 ,C1207_=_C3521 ,C1207_=_C3578 ,C1207_=_C3603 ,\nC1207_=_C3877 ,C1207_=_C3964 ,C1207_=_C3979 ,C1207_=_C3998 ,C1207_=_C4016 ,C1207_=_C4069 ,\nC1207_=_C4070 ,C1240_=_C1628 ,C1240_=_C2166 ,C1240_=_C2502 ,C1240_=_C2520 ,C1240_=_C2639 ,\nC1240_=_C2776 ,C1240_=_C2778 ,C1240_=_C2780 ,C1240_=_C2786 ,C1252_=_C1253 ,C1252_=_C1254 ,\nC1252_=_C1255 ,C1252_=_C1256 ,C1252_=_C1257 ,C1252_=_C1258 ,C1252_=_C1259 ,C1252_=_C1260 ,\nC1252_=_C1261 ,C1252_=_C1262 ,C1252_=_C1263 ,C1252_=_C1264 ,C1252_=_C1265 ,C1252_=_C1267 ,\nC1252_=_C1268 ,C1252_=_C1269 ,C1252_=_C1270 ,C1252_=_C1274 ,C1252_=_C1275 ,C1252_=_C1277 ,\nC1252_=_C1500 ,C1252_=_C1502 ,C1252_=_C1503 ,C1252_=_C1505 ,C1253_=_C1254 ,C1253_=_C1255 ,\nC1253_=_C1256 ,C1253_=_C1257 ,C1253_=_C1258 ,C1253_=_C1259 ,C1253_=_C1260 ,C1253_=_C1261 ,\nC1253_=_C1262 ,C1253_=_C1263 ,C1253_=_C1264 ,C1253_=_C1265 ,C1253_=_C1267 ,C1253_=_C1268 ,\nC1253_=_C1269 ,C1253_=_C1270 ,C1253_=_C1274 ,C1253_=_C1275 ,C1253_=_C1277 ,C1253_=_C1588 ,\nC1253_=_C1593 ,C1253_=_C1598 ,C1254_=_C1255 ,C1254_=_C1256 ,C1254_=_C1257 ,C1254_=_C1258 ,\nC1254_=_C1259 ,C1254_=_C1260 ,C1254_=_C1261 ,C1254_=_C1262 ,C1254_=_C1263 ,C1254_=_C1264 ,\nC1254_=_C1265 ,C1254_=_C1267 ,C1254_=_C1268 ,C1254_=_C1269 ,C1254_=_C1270 ,C1254_=_C1274 ,\nC1254_=_C1275 ,C1254_=_C1277 ,C1254_=_C1677 ,C1255_=_C1256 ,C1255_=_C1257 ,C1255_=_C1258 ,\nC1255_=_C1259 ,C1255_=_C1260 ,C1255_=_C1261 ,C1255_=_C1262 ,C1255_=_C1263 ,C1255_=_C1264 ,\nC1255_=_C1265 ,C1255_=_C1267 ,C1255_=_C1268 ,C1255_=_C1269 ,C1255_=_C1270 ,C1255_=_C1274 ,\nC1255_=_C1275 ,C1255_=_C1277 ,C1255_=_C1838 ,C1255_=_C1841 ,C1255_=_C1845 ,C1256_=_C1257 ,\nC1256_=_C1258 ,C1256_=_C1259 ,C1256_=_C1260 ,C1256_=_C1261 ,C1256_=_C1262 ,C1256_=_C1263 ,\nC1256_=_C1264 ,C1256_=_C1265 ,C1256_=_C1267 ,C1256_=_C1268 ,C1256_=_C1269 ,C1256_=_C1270 ,\nC1256_=_C1274 ,C1256_=_C1275 ,C1256_=_C1277 ,C1256_=_C2031 ,C1256_=_C2033</w:t>
      </w:r>
    </w:p>
    <w:p>
      <w:pPr>
        <w:pStyle w:val="PreformattedText"/>
        <w:bidi w:val="0"/>
        <w:spacing w:before="0" w:after="0"/>
        <w:jc w:val="left"/>
        <w:rPr/>
      </w:pPr>
      <w:r>
        <w:rPr/>
        <w:t xml:space="preserve"> </w:t>
      </w:r>
      <w:r>
        <w:rPr/>
        <w:t>,C1256_=_C2038 ,\nC1256_=_C2042 ,C1256_=_C2044 ,C1257_=_C1258 ,C1257_=_C1259 ,C1257_=_C1260 ,C1257_=_C1261 ,\nC1257_=_C1262 ,C1257_=_C1263 ,C1257_=_C1264 ,C1257_=_C1265 ,C1257_=_C1267 ,C1257_=_C1268 ,\nC1257_=_C1269 ,C1257_=_C1270 ,C1257_=_C1274 ,C1257_=_C1275 ,C1257_=_C1277 ,C1258_=_C1259 ,\nC1258_=_C1260 ,C1258_=_C1261 ,C1258_=_C1262 ,C1258_=_C1263 ,C1258_=_C1264 ,C1258_=_C1265 ,\nC1258_=_C1267 ,C1258_=_C1268 ,C1258_=_C1269 ,C1258_=_C1270 ,C1258_=_C1274 ,C1258_=_C1275 ,\nC1258_=_C1277 ,C1258_=_C2265 ,C1258_=_C2271 ,C1258_=_C2278 ,C1259_=_C1260 ,C1259_=_C1261 ,\nC1259_=_C1262 ,C1259_=_C1263 ,C1259_=_C1264 ,C1259_=_C1265 ,C1259_=_C1267 ,C1259_=_C1268 ,\nC1259_=_C1269 ,C1259_=_C1270 ,C1259_=_C1274 ,C1259_=_C1275 ,C1259_=_C1277 ,C1259_=_C1865 ,\nC1259_=_C2442 ,C1260_=_C1261 ,C1260_=_C1262 ,C1260_=_C1263 ,C1260_=_C1264 ,C1260_=_C1265 ,\nC1260_=_C1267 ,C1260_=_C1268 ,C1260_=_C1269 ,C1260_=_C1270 ,C1260_=_C1274 ,C1260_=_C1275 ,\nC1260_=_C1277 ,C1260_=_C1474 ,C1260_=_C2585 ,C1260_=_C2589 ,C1260_=_C2591 ,C1261_=_C1262 ,\nC1261_=_C1263 ,C1261_=_C1264 ,C1261_=_C1265 ,C1261_=_C1267 ,C1261_=_C1268 ,C1261_=_C1269 ,\nC1261_=_C1270 ,C1261_=_C1274 ,C1261_=_C1275 ,C1261_=_C1277 ,C1262_=_C1263 ,C1262_=_C1264 ,\nC1262_=_C1265 ,C1262_=_C1267 ,C1262_=_C1268 ,C1262_=_C1269 ,C1262_=_C1270 ,C1262_=_C1274 ,\nC1262_=_C1275 ,C1262_=_C1277 ,C1263_=_C1264 ,C1263_=_C1265 ,C1263_=_C1267 ,C1263_=_C1268 ,\nC1263_=_C1269 ,C1263_=_C1270 ,C1263_=_C1274 ,C1263_=_C1275 ,C1263_=_C1277 ,C1263_=_C3182 ,\nC1263_=_C3185 ,C1263_=_C3187 ,C1264_=_C1265 ,C1264_=_C1267 ,C1264_=_C1268 ,C1264_=_C1269 ,\nC1264_=_C1270 ,C1264_=_C1274 ,C1264_=_C1275 ,C1264_=_C1277 ,C1264_=_C3244 ,C1264_=_C3252 ,\nC1265_=_C1267 ,C1265_=_C1268 ,C1265_=_C1269 ,C1265_=_C1270 ,C1265_=_C1274 ,C1265_=_C1275 ,\nC1265_=_C1277 ,C1265_=_C3269 ,C1265_=_C3274 ,C1265_=_C3277 ,C1267_=_C1268 ,C1267_=_C1269 ,\nC1267_=_C1270 ,C1267_=_C1274 ,C1267_=_C1275 ,C1267_=_C1277 ,C1267_=_C3404 ,C1267_=_C3416 ,\nC1267_=_C3417 ,C1267_=_C3419 ,C1268_=_C1269 ,C1268_=_C1270 ,C1268_=_C1274 ,C1268_=_C1275 ,\nC1268_=_C1277 ,C1268_=_C3455 ,C1268_=_C3599 ,C1269_=_C1270 ,C1269_=_C1274 ,C1269_=_C1275 ,\nC1269_=_C1277 ,C1269_=_C3557 ,C1269_=_C3689 ,C1269_=_C3694 ,C1270_=_C1274 ,C1270_=_C1275 ,\nC1270_=_C1277 ,C1274_=_C1275 ,C1274_=_C1277 ,C1274_=_C3809 ,C1274_=_C3955 ,C1275_=_C1277 ,\nC1275_=_C1876 ,C1275_=_C2631 ,C1275_=_C3614 ,C1275_=_C4020 ,C1275_=_C4023 ,C1322_=_C1323 ,\nC1322_=_C1598 ,C1322_=_C1845 ,C1322_=_C2311 ,C1322_=_C2899 ,C1322_=_C3252 ,C1322_=_C3520 ,\nC1322_=_C3602 ,C1322_=_C3694 ,C1322_=_C3955 ,C1322_=_C3963 ,C1322_=_C3977 ,C1322_=_C4060 ,\nC1322_=_C4061 ,C1323_=_C2278 ,C1323_=_C2312 ,C1323_=_C2900 ,C1323_=_C3148 ,C1323_=_C3521 ,\nC1323_=_C3578 ,C1323_=_C3603 ,C1323_=_C3877 ,C1323_=_C3964 ,C1323_=_C3979 ,C1323_=_C3998 ,\nC1323_=_C4016 ,C1323_=_C4069 ,C1323_=_C4070 ,C1338_=_C1348 ,C1338_=_C1737 ,C1338_=_C1954 ,\nC1338_=_C2509 ,C1338_=_C2890 ,C1338_=_C2944 ,C1338_=_C2981 ,C1338_=_C3198 ,C1338_=_C3370 ,\nC1338_=_C3382 ,C1338_=_C3455 ,C1338_=_C3456 ,C1338_=_C3457 ,C1338_=_C3458 ,C1338_=_C3460 ,\nC1338_=_C3462 ,C1348_=_C1745 ,C1348_=_C2518 ,C1348_=_C2656 ,C1348_=_C2905 ,C1348_=_C2978 ,\nC1348_=_C3009 ,C1348_=_C3209 ,C1348_=_C3322 ,C1348_=_C3599 ,C1348_=_C3607 ,C1348_=_C3748 ,\nC1348_=_C3757 ,C1348_=_C3783 ,C1348_=_C3842 ,C1348_=_C3910 ,C1348_=_C4066 ,C1348_=_C4076 ,\nC1348_=_C4077 ,C1413_=_C1422 ,C1413_=_C1424 ,C1413_=_C1696 ,C1413_=_C1993 ,C1413_=_C2223 ,\nC1413_=_C2568 ,C1413_=_C2604 ,C1413_=_C2672 ,C1413_=_C2719 ,C1413_=_C3108 ,C1413_=_C3338 ,\nC1413_=_C3426 ,C1413_=_C3427 ,C1413_=_C3429 ,C1413_=_C3433 ,C1413_=_C3434 ,C1413_=_C3436 ,\nC1413_=_C3437 ,C1422_=_C1424 ,C1422_=_C1528 ,C1422_=_C1704 ,C1422_=_C1925 ,C1422_=_C2006 ,\nC1422_=_C2481 ,C1422_=_C2618 ,C1422_=_C2726 ,C1422_=_C2974 ,C1422_=_C3092 ,C1422_=_C3113 ,\nC1422_=_C3344 ,C1422_=_C3449 ,C1422_=_C3553 ,C1422_=_C3629 ,C1422_=_C3934 ,C1422_=_C3973 ,\nC1422_=_C4026 ,C1422_=_C4043 ,C1422_=_C4073 ,C1424_=_C1531 ,C1424_=_C1706 ,C1424_=_C2008 ,\nC1424_=_C2619 ,C1424_=_C2728 ,C1424_=_C2977 ,C1424_=_C2988 ,C1424_=_C3094 ,C1424_=_C3115 ,\nC1424_=_C3347 ,C1424_=_C3393 ,C1424_=_C3632 ,C1424_=_C3935 ,C1424_=_C3974 ,C1424_=_C4045 ,\nC1456_=_C1891 ,C1456_=_C2031 ,C1456_=_C2054 ,C1456_=_C2449 ,C1456_=_C2762 ,C1456_=_C2942 ,\nC1456_=_C3096 ,C1456_=_C3118 ,C1456_=_C3123 ,C1456_=_C3124 ,C1456_=_C3125 ,C1456_=_C3127 ,\nC1456_=_C3128 ,C1456_=_C3129 ,C1456_=_C3130 ,C1456_=_C3132 ,C1456_=_C3134 ,C1472_=_C1473 ,\nC1472_=_C1474 ,C1472_=_C1476 ,C1472_=_C1477 ,C1472_=_C1478 ,C1472_=_C1480 ,C1472_=_C1481 ,\nC1472_=_C1485 ,C1472_=_C1486 ,C1472_=_C1487 ,C1472_=_C1489 ,C1472_=_C1490 ,C1472_=_C1492 ,\nC1472_=_C1954 ,C1472_=_C1955 ,C1472_=_C1961 ,C1473_=_C1474 ,C1473_=_C1476 ,C1473_=_C1477 ,\nC1473_=_C1478 ,C1473_=_C1480 ,C1473_=_C1481 ,C1473_=_C1485 ,C1473_=_C1486 ,C1473_=_C1487 ,\nC1473_=_C1489 ,C1473_=_C1490 ,C1473_=_C1492 ,C1474_=_C1476 ,C1474_=_C1477 ,C1474_=_C1478 ,\nC1474_=_C1480 ,C1474_=_C1481 ,C1474_=_C1485 ,C1474_=_C1486 ,C1474_=_C1487 ,C1474_=_C1489 ,\nC1474_=_C1490 ,C1474_=_C1492 ,C1474_=_C2585 ,C1474_=_C2589 ,C1474_=_C2591 ,C1476_=_C1477 ,\nC1476_=_C1478 ,C1476_=_C1480 ,C1476_=_C1481 ,C1476_=_C1485 ,C1476_=_C1486 ,C1476_=_C1487 ,\nC1476_=_C1489 ,C1476_=_C1490 ,C1476_=_C1492 ,C1477_=_C1478 ,C1477_=_C1480 ,C1477_=_C1481 ,\nC1477_=_C1485 ,C1477_=_C1486 ,C1477_=_C1487 ,C1477_=_C1489 ,C1477_=_C1490 ,C1477_=_C1492 ,\nC1477_=_C2942 ,C1477_=_C2944 ,C1477_=_C2945 ,C1477_=_C2952 ,C1478_=_C1480 ,C1478_=_C1481 ,\nC1478_=_C1485 ,C1478_=_C1486 ,C1478_=_C1487 ,C1478_=_C1489 ,C1478_=_C1490 ,C1478_=_C1492 ,\nC1478_=_C2776 ,C1478_=_C2979 ,C1478_=_C2981 ,C1478_=_C2982 ,C1478_=_C2988 ,C1480_=_C1481 ,\nC1480_=_C1485 ,C1480_=_C1486 ,C1480_=_C1487 ,C1480_=_C1489 ,C1480_=_C1490 ,C1480_=_C1492 ,\nC1480_=_C3118 ,C1480_=_C3370 ,C1480_=_C3371 ,C1480_=_C3378 ,C1481_=_C1485 ,C1481_=_C1486 ,\nC1481_=_C1487 ,C1481_=_C1489 ,C1481_=_C1490 ,C1481_=_C1492 ,C1481_=_C2780 ,C1481_=_C3210 ,\nC1481_=_C3382 ,C1481_=_C3385 ,C1481_=_C3393 ,C1485_=_C1486 ,C1485_=_C1487 ,C1485_=_C1489 ,\nC1485_=_C1490 ,C1485_=_C1492 ,C1485_=_C3457 ,C1485_=_C3505 ,C1485_=_C3825 ,C1486_=_C1487 ,\nC1486_=_C1489 ,C1486_=_C1490 ,C1486_=_C1492 ,C1486_=_C3125 ,C1487_=_C1489 ,C1487_=_C1490 ,\nC1487_=_C1492 ,C1487_=_C3128 ,C1487_=_C3217 ,C1489_=_C1490 ,C1489_=_C1492 ,C1490_=_C1492 ,\nC1492_=_C3462 ,C1492_=_C3512 ,C1492_=_C4033 ,C1500_=_C1502 ,C1500_=_C1503 ,C1500_=_C1505 ,\nC1500_=_C1588 ,C1500_=_C1838 ,C1500_=_C2038 ,C1500_=_C2398 ,C1500_=_C2539 ,C1500_=_C2585 ,\nC1500_=_C2874 ,C1500_=_C3182 ,C1500_=_C3190 ,C1500_=_C3269 ,C1500_=_C3404 ,C1500_=_C3408 ,\nC1500_=_C3410 ,C1502_=_C1503 ,C1502_=_C1505 ,C1502_=_C2453 ,C1502_=_C2661 ,C1502_=_C2877 ,\nC1502_=_C3039 ,C1502_=_C3226 ,C1502_=_C3287 ,C1502_=_C3556 ,C1502_=_C3557 ,C1502_=_C3558 ,\nC1502_=_C3560 ,C1502_=_C3561 ,C1502_=_C3562 ,C1502_=_C3566 ,C1503_=_C1505 ,C1503_=_C2042 ,\nC1503_=_C2227 ,C1503_=_C2573 ,C1503_=_C2589 ,C1503_=_C2678 ,C1503_=_C3185 ,C1503_=_C3274 ,\nC1503_=_C3417 ,C1503_=_C3648 ,C1503_=_C3660 ,C1503_=_C3776 ,C1503_=_C3797 ,C1503_=_C3798 ,\nC1503_=_C3799 ,C1505_=_C1677 ,C1505_=_C2044 ,C1505_=_C2577 ,C1505_=_C2591 ,C1505_=_C2882 ,\nC1505_=_C3073 ,C1505_=_C3187 ,C1505_=_C3277 ,C1505_=_C3419 ,C1505_=_C3468 ,C1505_=_C3601 ,\nC1505_=_C3872 ,C1505_=_C3902 ,C1505_=_C3905 ,C1520_=_C1526 ,C1520_=_C1528 ,C1520_=_C1531 ,\nC1520_=_C2963 ,C1520_=_C2982 ,C1520_=_C3083 ,C1520_=_C3385 ,C1520_=_C3526 ,C1520_=_C3527 ,\nC1520_=_C3529 ,C1520_=_C3531 ,C1526_=_C1528 ,C1526_=_C1531 ,C1526_=_C1618 ,C1526_=_C1961 ,\nC1526_=_C2952 ,C1526_=_C2970 ,C1526_=_C3088 ,C1526_=_C3378 ,C1526_=_C3626 ,C1526_=_C3825 ,\nC1526_=_C3917 ,C1526_=_C3931 ,C1526_=_C4020 ,C1526_=_C4028 ,C1526_=_C4029 ,C1526_=_C4033 ,\nC1528_=_C1531 ,C1528_=_C1704 ,C1528_=_C1925 ,C1528_=_C2006 ,C1528_=_C2481 ,C1528_=_C2618 ,\nC1528_=_C2726 ,C1528_=_C2974 ,C1528_=_C3092 ,C1528_=_C3113 ,C1528_=_C3344 ,C1528_=_C3449 ,\nC1528_=_C3553 ,C1528_=_C3629 ,C1528_=_C3934 ,C1528_=_C3973 ,C1528_=_C4026 ,C1528_=_C4043 ,\nC1528_=_C4073 ,C1531_=_C1706 ,C1531_=_C2008 ,C1531_=_C2619 ,C1531_=_C2728 ,C1531_=_C2977 ,\nC1531_=_C2988 ,C1531_=_C3094 ,C1531_=_C3115 ,C1531_=_C3347 ,C1531_=_C3393 ,C1531_=_C3632 ,\nC1531_=_C3935 ,C1531_=_C3974 ,C1531_=_C4045 ,C1538_=_C1547 ,C1538_=_C1550 ,C1538_=_C1645 ,\nC1538_=_C1734 ,C1538_=_C2220 ,C1538_=_C2561 ,C1538_=_C2714 ,C1538_=_C2857 ,C1538_=_C2858 ,\nC1538_=_C2859 ,C1538_=_C2863 ,C1538_=_C2865 ,C1538_=_C2866 ,C1538_=_C2867 ,C1538_=_C2868 ,\nC1547_=_C1550 ,C1547_=_C1650 ,C1547_=_C2646 ,C1547_=_C2676 ,C1547_=_C2721 ,C1547_=_C2965 ,\nC1547_=_C2995 ,C1547_=_C3310 ,C1547_=_C3669 ,C1547_=_C3725 ,C1547_=_C3726 ,C1547_=_C3729 ,\nC1547_=_C3730 ,C1547_=_C3732 ,C1547_=_C3733 ,C1547_=_C3734 ,C1547_=_C3735 ,C1547_=_C3736 ,\nC1550_=_C1654 ,C1550_=_C2271 ,C1550_=_C2681 ,C1550_=_C2723 ,C1550_=_C3141 ,C1550_=_C3572 ,\nC1550_=_C3673 ,C1550_=_C3779 ,C1550_=_C3858 ,C1550_=_C3871 ,C1550_=_C3896 ,C1550_=_C3897 ,\nC1550_=_C3898 ,C1550_=_C3900 ,C1550_=_C3901 ,C1588_=_C1593 ,C1588_=_C1598 ,C1588_=_C1838 ,\nC1588_=_C2038 ,C1588_=_C2398 ,C1588_=_C2539 ,C1588_=_C2585 ,C1588_=_C2874 ,C1588_=_C3182 ,\nC1588_=_C3190 ,C1588_=_C3269 ,C1588_=_C3404 ,C1588_=_C3408 ,C1588_=_C3410 ,C1593_=_C1598 ,\nC1593_=_C1841 ,C1593_=_C2228 ,C1593_=_C2574 ,C1593_=_C2679 ,C1593_=_C3244 ,C1593_=_C3649 ,\nC1593_=_C3661 ,C1593_=_C3689 ,C1593_=_C3777 ,C1593_=_C3809 ,C1593_=_C3811 ,C1593_=_C3812 ,\nC1593_=_C3813 ,C1598_=_C1845 ,C1598_=_C2311 ,C1598_=_C2899 ,C1598_=_C3252 ,C1598_=_C3520 ,\nC1598_=_C3602 ,C1598_=_C3694 ,C1598_=_C3955 ,C1598_=_C3963 ,C1598_=_C3977 ,C1598_=_C4060 ,\nC1598_=_C4061 ,C1600_=_C1605 ,C1600_=_C1611 ,C1600_=_C1618 ,C1600_=_C1621 ,C1600_=_C1709 ,\nC1600_=_C1864 ,C1600_=_C1865 ,C1600_=_C1867 ,C1600_=_C1868 ,C1600_=_C1869 ,C1600_=_C1870 ,\nC1600_=_C1871 ,C1600_=_C1873 ,C1600_=_C1874 ,C1600_=_C1875 ,C1600_=_C1876 ,C1600_=_C1878 ,\nC1600_=_C1879 ,C1600_=_C1880 ,C1600_=_C1882 ,C1600_=_C1883 ,C1605_=_C1611 ,C1605_=_C1618 ,\nC1605_=_C1621 ,C1605_=_C1911 ,C1605_=_C2465</w:t>
      </w:r>
    </w:p>
    <w:p>
      <w:pPr>
        <w:pStyle w:val="PreformattedText"/>
        <w:bidi w:val="0"/>
        <w:spacing w:before="0" w:after="0"/>
        <w:jc w:val="left"/>
        <w:rPr/>
      </w:pPr>
      <w:r>
        <w:rPr/>
        <w:t xml:space="preserve"> </w:t>
      </w:r>
      <w:r>
        <w:rPr/>
        <w:t>,C1605_=_C2620 ,C1605_=_C2622 ,C1605_=_C2623 ,\nC1605_=_C2626 ,C1605_=_C2630 ,C1605_=_C2631 ,C1605_=_C2632 ,C1605_=_C2634 ,C1605_=_C2637 ,\nC1605_=_C2638 ,C1611_=_C1618 ,C1611_=_C1621 ,C1611_=_C1722 ,C1611_=_C2674 ,C1611_=_C2893 ,\nC1611_=_C3362 ,C1611_=_C3441 ,C1611_=_C3609 ,C1611_=_C3613 ,C1611_=_C3614 ,C1611_=_C3616 ,\nC1611_=_C3617 ,C1611_=_C3619 ,C1611_=_C3620 ,C1618_=_C1621 ,C1618_=_C1961 ,C1618_=_C2952 ,\nC1618_=_C2970 ,C1618_=_C3088 ,C1618_=_C3378 ,C1618_=_C3626 ,C1618_=_C3825 ,C1618_=_C3917 ,\nC1618_=_C3931 ,C1618_=_C4020 ,C1618_=_C4028 ,C1618_=_C4029 ,C1618_=_C4033 ,C1621_=_C1728 ,\nC1621_=_C2367 ,C1621_=_C2442 ,C1621_=_C2825 ,C1621_=_C2902 ,C1621_=_C3368 ,C1621_=_C3450 ,\nC1621_=_C3472 ,C1621_=_C3631 ,C1621_=_C3723 ,C1621_=_C3919 ,C1621_=_C4023 ,C1621_=_C4049 ,\nC1621_=_C4053 ,C1621_=_C4058 ,C1621_=_C4081 ,C1621_=_C4082 ,C1628_=_C2166 ,C1628_=_C2502 ,\nC1628_=_C2520 ,C1628_=_C2639 ,C1628_=_C2776 ,C1628_=_C2778 ,C1628_=_C2780 ,C1628_=_C2786 ,\nC1645_=_C1650 ,C1645_=_C1654 ,C1645_=_C1734 ,C1645_=_C2220 ,C1645_=_C2561 ,C1645_=_C2714 ,\nC1645_=_C2857 ,C1645_=_C2858 ,C1645_=_C2859 ,C1645_=_C2863 ,C1645_=_C2865 ,C1645_=_C2866 ,\nC1645_=_C2867 ,C1645_=_C2868 ,C1650_=_C1654 ,C1650_=_C2646 ,C1650_=_C2676 ,C1650_=_C2721 ,\nC1650_=_C2965 ,C1650_=_C2995 ,C1650_=_C3310 ,C1650_=_C3669 ,C1650_=_C3725 ,C1650_=_C3726 ,\nC1650_=_C3729 ,C1650_=_C3730 ,C1650_=_C3732 ,C1650_=_C3733 ,C1650_=_C3734 ,C1650_=_C3735 ,\nC1650_=_C3736 ,C1654_=_C2271 ,C1654_=_C2681 ,C1654_=_C2723 ,C1654_=_C3141 ,C1654_=_C3572 ,\nC1654_=_C3673 ,C1654_=_C3779 ,C1654_=_C3858 ,C1654_=_C3871 ,C1654_=_C3896 ,C1654_=_C3897 ,\nC1654_=_C3898 ,C1654_=_C3900 ,C1654_=_C3901 ,C1677_=_C2044 ,C1677_=_C2577 ,C1677_=_C2591 ,\nC1677_=_C2882 ,C1677_=_C3073 ,C1677_=_C3187 ,C1677_=_C3277 ,C1677_=_C3419 ,C1677_=_C3468 ,\nC1677_=_C3601 ,C1677_=_C3872 ,C1677_=_C3902 ,C1677_=_C3905 ,C1696_=_C1704 ,C1696_=_C1706 ,\nC1696_=_C1993 ,C1696_=_C2223 ,C1696_=_C2568 ,C1696_=_C2604 ,C1696_=_C2672 ,C1696_=_C2719 ,\nC1696_=_C3108 ,C1696_=_C3338 ,C1696_=_C3426 ,C1696_=_C3427 ,C1696_=_C3429 ,C1696_=_C3433 ,\nC1696_=_C3434 ,C1696_=_C3436 ,C1696_=_C3437 ,C1704_=_C1706 ,C1704_=_C1925 ,C1704_=_C2006 ,\nC1704_=_C2481 ,C1704_=_C2618 ,C1704_=_C2726 ,C1704_=_C2974 ,C1704_=_C3092 ,C1704_=_C3113 ,\nC1704_=_C3344 ,C1704_=_C3449 ,C1704_=_C3553 ,C1704_=_C3629 ,C1704_=_C3934 ,C1704_=_C3973 ,\nC1704_=_C4026 ,C1704_=_C4043 ,C1704_=_C4073 ,C1706_=_C2008 ,C1706_=_C2619 ,C1706_=_C2728 ,\nC1706_=_C2977 ,C1706_=_C2988 ,C1706_=_C3094 ,C1706_=_C3115 ,C1706_=_C3347 ,C1706_=_C3393 ,\nC1706_=_C3632 ,C1706_=_C3935 ,C1706_=_C3974 ,C1706_=_C4045 ,C1709_=_C1722 ,C1709_=_C1728 ,\nC1709_=_C1864 ,C1709_=_C1865 ,C1709_=_C1867 ,C1709_=_C1868 ,C1709_=_C1869 ,C1709_=_C1870 ,\nC1709_=_C1871 ,C1709_=_C1873 ,C1709_=_C1874 ,C1709_=_C1875 ,C1709_=_C1876 ,C1709_=_C1878 ,\nC1709_=_C1879 ,C1709_=_C1880 ,C1709_=_C1882 ,C1709_=_C1883 ,C1722_=_C1728 ,C1722_=_C2674 ,\nC1722_=_C2893 ,C1722_=_C3362 ,C1722_=_C3441 ,C1722_=_C3609 ,C1722_=_C3613 ,C1722_=_C3614 ,\nC1722_=_C3616 ,C1722_=_C3617 ,C1722_=_C3619 ,C1722_=_C3620 ,C1728_=_C2367 ,C1728_=_C2442 ,\nC1728_=_C2825 ,C1728_=_C2902 ,C1728_=_C3368 ,C1728_=_C3450 ,C1728_=_C3472 ,C1728_=_C3631 ,\nC1728_=_C3723 ,C1728_=_C3919 ,C1728_=_C4023 ,C1728_=_C4049 ,C1728_=_C4053 ,C1728_=_C4058 ,\nC1728_=_C4081 ,C1728_=_C4082 ,C1734_=_C1737 ,C1734_=_C1745 ,C1734_=_C2220 ,C1734_=_C2561 ,\nC1734_=_C2714 ,C1734_=_C2857 ,C1734_=_C2858 ,C1734_=_C2859 ,C1734_=_C2863 ,C1734_=_C2865 ,\nC1734_=_C2866 ,C1734_=_C2867 ,C1734_=_C2868 ,C1737_=_C1745 ,C1737_=_C1954 ,C1737_=_C2509 ,\nC1737_=_C2890 ,C1737_=_C2944 ,C1737_=_C2981 ,C1737_=_C3198 ,C1737_=_C3370 ,C1737_=_C3382 ,\nC1737_=_C3455 ,C1737_=_C3456 ,C1737_=_C3457 ,C1737_=_C3458 ,C1737_=_C3460 ,C1737_=_C3462 ,\nC1745_=_C2518 ,C1745_=_C2656 ,C1745_=_C2905 ,C1745_=_C2978 ,C1745_=_C3009 ,C1745_=_C3209 ,\nC1745_=_C3322 ,C1745_=_C3599 ,C1745_=_C3607 ,C1745_=_C3748 ,C1745_=_C3757 ,C1745_=_C3783 ,\nC1745_=_C3842 ,C1745_=_C3910 ,C1745_=_C4066 ,C1745_=_C4076 ,C1745_=_C4077 ,C1838_=_C1841 ,\nC1838_=_C1845 ,C1838_=_C2038 ,C1838_=_C2398 ,C1838_=_C2539 ,C1838_=_C2585 ,C1838_=_C2874 ,\nC1838_=_C3182 ,C1838_=_C3190 ,C1838_=_C3269 ,C1838_=_C3404 ,C1838_=_C3408 ,C1838_=_C3410 ,\nC1841_=_C1845 ,C1841_=_C2228 ,C1841_=_C2574 ,C1841_=_C2679 ,C1841_=_C3244 ,C1841_=_C3649 ,\nC1841_=_C3661 ,C1841_=_C3689 ,C1841_=_C3777 ,C1841_=_C3809 ,C1841_=_C3811 ,C1841_=_C3812 ,\nC1841_=_C3813 ,C1845_=_C2311 ,C1845_=_C2899 ,C1845_=_C3252 ,C1845_=_C3520 ,C1845_=_C3602 ,\nC1845_=_C3694 ,C1845_=_C3955 ,C1845_=_C3963 ,C1845_=_C3977 ,C1845_=_C4060 ,C1845_=_C4061 ,\nC1864_=_C1865 ,C1864_=_C1867 ,C1864_=_C1868 ,C1864_=_C1869 ,C1864_=_C1870 ,C1864_=_C1871 ,\nC1864_=_C1873 ,C1864_=_C1874 ,C1864_=_C1875 ,C1864_=_C1876 ,C1864_=_C1878 ,C1864_=_C1879 ,\nC1864_=_C1880 ,C1864_=_C1882 ,C1864_=_C1883 ,C1864_=_C2367 ,C1865_=_C1867 ,C1865_=_C1868 ,\nC1865_=_C1869 ,C1865_=_C1870 ,C1865_=_C1871 ,C1865_=_C1873 ,C1865_=_C1874 ,C1865_=_C1875 ,\nC1865_=_C1876 ,C1865_=_C1878 ,C1865_=_C1879 ,C1865_=_C1880 ,C1865_=_C1882 ,C1865_=_C1883 ,\nC1865_=_C2442 ,C1867_=_C1868 ,C1867_=_C1869 ,C1867_=_C1870 ,C1867_=_C1871 ,C1867_=_C1873 ,\nC1867_=_C1874 ,C1867_=_C1875 ,C1867_=_C1876 ,C1867_=_C1878 ,C1867_=_C1879 ,C1867_=_C1880 ,\nC1867_=_C1882 ,C1867_=_C1883 ,C1867_=_C2825 ,C1868_=_C1869 ,C1868_=_C1870 ,C1868_=_C1871 ,\nC1868_=_C1873 ,C1868_=_C1874 ,C1868_=_C1875 ,C1868_=_C1876 ,C1868_=_C1878 ,C1868_=_C1879 ,\nC1868_=_C1880 ,C1868_=_C1882 ,C1868_=_C1883 ,C1868_=_C2890 ,C1868_=_C2893 ,C1868_=_C2899 ,\nC1868_=_C2900 ,C1868_=_C2902 ,C1868_=_C2905 ,C1869_=_C1870 ,C1869_=_C1871 ,C1869_=_C1873 ,\nC1869_=_C1874 ,C1869_=_C1875 ,C1869_=_C1876 ,C1869_=_C1878 ,C1869_=_C1879 ,C1869_=_C1880 ,\nC1869_=_C1882 ,C1869_=_C1883 ,C1869_=_C3362 ,C1869_=_C3368 ,C1870_=_C1871 ,C1870_=_C1873 ,\nC1870_=_C1874 ,C1870_=_C1875 ,C1870_=_C1876 ,C1870_=_C1878 ,C1870_=_C1879 ,C1870_=_C1880 ,\nC1870_=_C1882 ,C1870_=_C1883 ,C1870_=_C2622 ,C1870_=_C3441 ,C1870_=_C3449 ,C1870_=_C3450 ,\nC1871_=_C1873 ,C1871_=_C1874 ,C1871_=_C1875 ,C1871_=_C1876 ,C1871_=_C1878 ,C1871_=_C1879 ,\nC1871_=_C1880 ,C1871_=_C1882 ,C1871_=_C1883 ,C1871_=_C3468 ,C1871_=_C3472 ,C1873_=_C1874 ,\nC1873_=_C1875 ,C1873_=_C1876 ,C1873_=_C1878 ,C1873_=_C1879 ,C1873_=_C1880 ,C1873_=_C1882 ,\nC1873_=_C1883 ,C1873_=_C3527 ,C1873_=_C3626 ,C1873_=_C3629 ,C1873_=_C3631 ,C1873_=_C3632 ,\nC1874_=_C1875 ,C1874_=_C1876 ,C1874_=_C1878 ,C1874_=_C1879 ,C1874_=_C1880 ,C1874_=_C1882 ,\nC1874_=_C1883 ,C1874_=_C3723 ,C1875_=_C1876 ,C1875_=_C1878 ,C1875_=_C1879 ,C1875_=_C1880 ,\nC1875_=_C1882 ,C1875_=_C1883 ,C1875_=_C2630 ,C1875_=_C3613 ,C1875_=_C3917 ,C1875_=_C3919 ,\nC1876_=_C1878 ,C1876_=_C1879 ,C1876_=_C1880 ,C1876_=_C1882 ,C1876_=_C1883 ,C1876_=_C2631 ,\nC1876_=_C3614 ,C1876_=_C4020 ,C1876_=_C4023 ,C1878_=_C1879 ,C1878_=_C1880 ,C1878_=_C1882 ,\nC1878_=_C1883 ,C1878_=_C4049 ,C1879_=_C1880 ,C1879_=_C1882 ,C1879_=_C1883 ,C1879_=_C3616 ,\nC1879_=_C4053 ,C1880_=_C1882 ,C1880_=_C1883 ,C1880_=_C2634 ,C1880_=_C3617 ,C1880_=_C4029 ,\nC1880_=_C4058 ,C1882_=_C1883 ,C1882_=_C4081 ,C1883_=_C3620 ,C1883_=_C4082 ,C1891_=_C2031 ,\nC1891_=_C2054 ,C1891_=_C2449 ,C1891_=_C2762 ,C1891_=_C2942 ,C1891_=_C3096 ,C1891_=_C3118 ,\nC1891_=_C3123 ,C1891_=_C3124 ,C1891_=_C3125 ,C1891_=_C3127 ,C1891_=_C3128 ,C1891_=_C3129 ,\nC1891_=_C3130 ,C1891_=_C3132 ,C1891_=_C3134 ,C1911_=_C1925 ,C1911_=_C2465 ,C1911_=_C2620 ,\nC1911_=_C2622 ,C1911_=_C2623 ,C1911_=_C2626 ,C1911_=_C2630 ,C1911_=_C2631 ,C1911_=_C2632 ,\nC1911_=_C2634 ,C1911_=_C2637 ,C1911_=_C2638 ,C1925_=_C2006 ,C1925_=_C2481 ,C1925_=_C2618 ,\nC1925_=_C2726 ,C1925_=_C2974 ,C1925_=_C3092 ,C1925_=_C3113 ,C1925_=_C3344 ,C1925_=_C3449 ,\nC1925_=_C3553 ,C1925_=_C3629 ,C1925_=_C3934 ,C1925_=_C3973 ,C1925_=_C4026 ,C1925_=_C4043 ,\nC1925_=_C4073 ,C1954_=_C1955 ,C1954_=_C1961 ,C1954_=_C2509 ,C1954_=_C2890 ,C1954_=_C2944 ,\nC1954_=_C2981 ,C1954_=_C3198 ,C1954_=_C3370 ,C1954_=_C3382 ,C1954_=_C3455 ,C1954_=_C3456 ,\nC1954_=_C3457 ,C1954_=_C3458 ,C1954_=_C3460 ,C1954_=_C3462 ,C1955_=_C1961 ,C1955_=_C2117 ,\nC1955_=_C2673 ,C1955_=_C2931 ,C1955_=_C2945 ,C1955_=_C3371 ,C1955_=_C3416 ,C1955_=_C3504 ,\nC1955_=_C3505 ,C1955_=_C3507 ,C1955_=_C3508 ,C1955_=_C3512 ,C1955_=_C3514 ,C1961_=_C2952 ,\nC1961_=_C2970 ,C1961_=_C3088 ,C1961_=_C3378 ,C1961_=_C3626 ,C1961_=_C3825 ,C1961_=_C3917 ,\nC1961_=_C3931 ,C1961_=_C4020 ,C1961_=_C4028 ,C1961_=_C4029 ,C1961_=_C4033 ,C1993_=_C2006 ,\nC1993_=_C2008 ,C1993_=_C2223 ,C1993_=_C2568 ,C1993_=_C2604 ,C1993_=_C2672 ,C1993_=_C2719 ,\nC1993_=_C3108 ,C1993_=_C3338 ,C1993_=_C3426 ,C1993_=_C3427 ,C1993_=_C3429 ,C1993_=_C3433 ,\nC1993_=_C3434 ,C1993_=_C3436 ,C1993_=_C3437 ,C2006_=_C2008 ,C2006_=_C2481 ,C2006_=_C2618 ,\nC2006_=_C2726 ,C2006_=_C2974 ,C2006_=_C3092 ,C2006_=_C3113 ,C2006_=_C3344 ,C2006_=_C3449 ,\nC2006_=_C3553 ,C2006_=_C3629 ,C2006_=_C3934 ,C2006_=_C3973 ,C2006_=_C4026 ,C2006_=_C4043 ,\nC2006_=_C4073 ,C2008_=_C2619 ,C2008_=_C2728 ,C2008_=_C2977 ,C2008_=_C2988 ,C2008_=_C3094 ,\nC2008_=_C3115 ,C2008_=_C3347 ,C2008_=_C3393 ,C2008_=_C3632 ,C2008_=_C3935 ,C2008_=_C3974 ,\nC2008_=_C4045 ,C2031_=_C2033 ,C2031_=_C2038 ,C2031_=_C2042 ,C2031_=_C2044 ,C2031_=_C2054 ,\nC2031_=_C2449 ,C2031_=_C2762 ,C2031_=_C2942 ,C2031_=_C3096 ,C2031_=_C3118 ,C2031_=_C3123 ,\nC2031_=_C3124 ,C2031_=_C3125 ,C2031_=_C3127 ,C2031_=_C3128 ,C2031_=_C3129 ,C2031_=_C3130 ,\nC2031_=_C3132 ,C2031_=_C3134 ,C2033_=_C2038 ,C2033_=_C2042 ,C2033_=_C2044 ,C2033_=_C2265 ,\nC2033_=_C2450 ,C2033_=_C2763 ,C2033_=_C2979 ,C2033_=_C3097 ,C2033_=_C3136 ,C2033_=_C3210 ,\nC2033_=_C3213 ,C2033_=_C3214 ,C2033_=_C3215 ,C2033_=_C3217 ,C2033_=_C3218 ,C2033_=_C3219 ,\nC2033_=_C3220 ,C2038_=_C2042 ,C2038_=_C2044 ,C2038_=_C2398 ,C2038_=_C2539 ,C2038_=_C2585 ,\nC2038_=_C2874 ,C2038_=_C3182 ,C2038_=_C3190 ,C2038_=_C3269 ,C2038_=_C3404 ,C2038_=_C3408 ,\nC2038_=_C3410 ,C2042_=_C2044 ,C2042_=_C2227 ,C2042_=_C2573 ,C2042_=_C2589 ,C2042_=_C2678 ,\nC2042_=_C3185 ,C2042_=_C3274 ,C2042_=_C3417 ,C2042_=_C3648 ,C2042_=_C3660 ,C2042_=_C3776 ,\nC2042_=_C3797</w:t>
      </w:r>
    </w:p>
    <w:p>
      <w:pPr>
        <w:pStyle w:val="PreformattedText"/>
        <w:bidi w:val="0"/>
        <w:spacing w:before="0" w:after="0"/>
        <w:jc w:val="left"/>
        <w:rPr/>
      </w:pPr>
      <w:r>
        <w:rPr/>
        <w:t xml:space="preserve"> </w:t>
      </w:r>
      <w:r>
        <w:rPr/>
        <w:t>,C2042_=_C3798 ,C2042_=_C3799 ,C2044_=_C2577 ,C2044_=_C2591 ,C2044_=_C2882 ,\nC2044_=_C3073 ,C2044_=_C3187 ,C2044_=_C3277 ,C2044_=_C3419 ,C2044_=_C3468 ,C2044_=_C3601 ,\nC2044_=_C3872 ,C2044_=_C3902 ,C2044_=_C3905 ,C2054_=_C2449 ,C2054_=_C2762 ,C2054_=_C2942 ,\nC2054_=_C3096 ,C2054_=_C3118 ,C2054_=_C3123 ,C2054_=_C3124 ,C2054_=_C3125 ,C2054_=_C3127 ,\nC2054_=_C3128 ,C2054_=_C3129 ,C2054_=_C3130 ,C2054_=_C3132 ,C2054_=_C3134 ,C2117_=_C2673 ,\nC2117_=_C2931 ,C2117_=_C2945 ,C2117_=_C3371 ,C2117_=_C3416 ,C2117_=_C3504 ,C2117_=_C3505 ,\nC2117_=_C3507 ,C2117_=_C3508 ,C2117_=_C3512 ,C2117_=_C3514 ,C2166_=_C2502 ,C2166_=_C2520 ,\nC2166_=_C2639 ,C2166_=_C2776 ,C2166_=_C2778 ,C2166_=_C2780 ,C2166_=_C2786 ,C2220_=_C2223 ,\nC2220_=_C2227 ,C2220_=_C2228 ,C2220_=_C2561 ,C2220_=_C2714 ,C2220_=_C2857 ,C2220_=_C2858 ,\nC2220_=_C2859 ,C2220_=_C2863 ,C2220_=_C2865 ,C2220_=_C2866 ,C2220_=_C2867 ,C2220_=_C2868 ,\nC2223_=_C2227 ,C2223_=_C2228 ,C2223_=_C2568 ,C2223_=_C2604 ,C2223_=_C2672 ,C2223_=_C2719 ,\nC2223_=_C3108 ,C2223_=_C3338 ,C2223_=_C3426 ,C2223_=_C3427 ,C2223_=_C3429 ,C2223_=_C3433 ,\nC2223_=_C3434 ,C2223_=_C3436 ,C2223_=_C3437 ,C2227_=_C2228 ,C2227_=_C2573 ,C2227_=_C2589 ,\nC2227_=_C2678 ,C2227_=_C3185 ,C2227_=_C3274 ,C2227_=_C3417 ,C2227_=_C3648 ,C2227_=_C3660 ,\nC2227_=_C3776 ,C2227_=_C3797 ,C2227_=_C3798 ,C2227_=_C3799 ,C2228_=_C2574 ,C2228_=_C2679 ,\nC2228_=_C3244 ,C2228_=_C3649 ,C2228_=_C3661 ,C2228_=_C3689 ,C2228_=_C3777 ,C2228_=_C3809 ,\nC2228_=_C3811 ,C2228_=_C3812 ,C2228_=_C3813 ,C2265_=_C2271 ,C2265_=_C2278 ,C2265_=_C2450 ,\nC2265_=_C2763 ,C2265_=_C2979 ,C2265_=_C3097 ,C2265_=_C3136 ,C2265_=_C3210 ,C2265_=_C3213 ,\nC2265_=_C3214 ,C2265_=_C3215 ,C2265_=_C3217 ,C2265_=_C3218 ,C2265_=_C3219 ,C2265_=_C3220 ,\nC2271_=_C2278 ,C2271_=_C2681 ,C2271_=_C2723 ,C2271_=_C3141 ,C2271_=_C3572 ,C2271_=_C3673 ,\nC2271_=_C3779 ,C2271_=_C3858 ,C2271_=_C3871 ,C2271_=_C3896 ,C2271_=_C3897 ,C2271_=_C3898 ,\nC2271_=_C3900 ,C2271_=_C3901 ,C2278_=_C2312 ,C2278_=_C2900 ,C2278_=_C3148 ,C2278_=_C3521 ,\nC2278_=_C3578 ,C2278_=_C3603 ,C2278_=_C3877 ,C2278_=_C3964 ,C2278_=_C3979 ,C2278_=_C3998 ,\nC2278_=_C4016 ,C2278_=_C4069 ,C2278_=_C4070 ,C2311_=_C2312 ,C2311_=_C2899 ,C2311_=_C3252 ,\nC2311_=_C3520 ,C2311_=_C3602 ,C2311_=_C3694 ,C2311_=_C3955 ,C2311_=_C3963 ,C2311_=_C3977 ,\nC2311_=_C4060 ,C2311_=_C4061 ,C2312_=_C2900 ,C2312_=_C3148 ,C2312_=_C3521 ,C2312_=_C3578 ,\nC2312_=_C3603 ,C2312_=_C3877 ,C2312_=_C3964 ,C2312_=_C3979 ,C2312_=_C3998 ,C2312_=_C4016 ,\nC2312_=_C4069 ,C2312_=_C4070 ,C2367_=_C2442 ,C2367_=_C2825 ,C2367_=_C2902 ,C2367_=_C3368 ,\nC2367_=_C3450 ,C2367_=_C3472 ,C2367_=_C3631 ,C2367_=_C3723 ,C2367_=_C3919 ,C2367_=_C4023 ,\nC2367_=_C4049 ,C2367_=_C4053 ,C2367_=_C4058 ,C2367_=_C4081 ,C2367_=_C4082 ,C2398_=_C2539 ,\nC2398_=_C2585 ,C2398_=_C2874 ,C2398_=_C3182 ,C2398_=_C3190 ,C2398_=_C3269 ,C2398_=_C3404 ,\nC2398_=_C3408 ,C2398_=_C3410 ,C2442_=_C2825 ,C2442_=_C2902 ,C2442_=_C3368 ,C2442_=_C3450 ,\nC2442_=_C3472 ,C2442_=_C3631 ,C2442_=_C3723 ,C2442_=_C3919 ,C2442_=_C4023 ,C2442_=_C4049 ,\nC2442_=_C4053 ,C2442_=_C4058 ,C2442_=_C4081 ,C2442_=_C4082 ,C2449_=_C2450 ,C2449_=_C2453 ,\nC2449_=_C2762 ,C2449_=_C2942 ,C2449_=_C3096 ,C2449_=_C3118 ,C2449_=_C3123 ,C2449_=_C3124 ,\nC2449_=_C3125 ,C2449_=_C3127 ,C2449_=_C3128 ,C2449_=_C3129 ,C2449_=_C3130 ,C2449_=_C3132 ,\nC2449_=_C3134 ,C2450_=_C2453 ,C2450_=_C2763 ,C2450_=_C2979 ,C2450_=_C3097 ,C2450_=_C3136 ,\nC2450_=_C3210 ,C2450_=_C3213 ,C2450_=_C3214 ,C2450_=_C3215 ,C2450_=_C3217 ,C2450_=_C3218 ,\nC2450_=_C3219 ,C2450_=_C3220 ,C2453_=_C2661 ,C2453_=_C2877 ,C2453_=_C3039 ,C2453_=_C3226 ,\nC2453_=_C3287 ,C2453_=_C3556 ,C2453_=_C3557 ,C2453_=_C3558 ,C2453_=_C3560 ,C2453_=_C3561 ,\nC2453_=_C3562 ,C2453_=_C3566 ,C2465_=_C2481 ,C2465_=_C2620 ,C2465_=_C2622 ,C2465_=_C2623 ,\nC2465_=_C2626 ,C2465_=_C2630 ,C2465_=_C2631 ,C2465_=_C2632 ,C2465_=_C2634 ,C2465_=_C2637 ,\nC2465_=_C2638 ,C2481_=_C2618 ,C2481_=_C2726 ,C2481_=_C2974 ,C2481_=_C3092 ,C2481_=_C3113 ,\nC2481_=_C3344 ,C2481_=_C3449 ,C2481_=_C3553 ,C2481_=_C3629 ,C2481_=_C3934 ,C2481_=_C3973 ,\nC2481_=_C4026 ,C2481_=_C4043 ,C2481_=_C4073 ,C2502_=_C2509 ,C2502_=_C2518 ,C2502_=_C2520 ,\nC2502_=_C2639 ,C2502_=_C2776 ,C2502_=_C2778 ,C2502_=_C2780 ,C2502_=_C2786 ,C2509_=_C2518 ,\nC2509_=_C2890 ,C2509_=_C2944 ,C2509_=_C2981 ,C2509_=_C3198 ,C2509_=_C3370 ,C2509_=_C3382 ,\nC2509_=_C3455 ,C2509_=_C3456 ,C2509_=_C3457 ,C2509_=_C3458 ,C2509_=_C3460 ,C2509_=_C3462 ,\nC2518_=_C2656 ,C2518_=_C2905 ,C2518_=_C2978 ,C2518_=_C3009 ,C2518_=_C3209 ,C2518_=_C3322 ,\nC2518_=_C3599 ,C2518_=_C3607 ,C2518_=_C3748 ,C2518_=_C3757 ,C2518_=_C3783 ,C2518_=_C3842 ,\nC2518_=_C3910 ,C2518_=_C4066 ,C2518_=_C4076 ,C2518_=_C4077 ,C2520_=_C2639 ,C2520_=_C2776 ,\nC2520_=_C2778 ,C2520_=_C2780 ,C2520_=_C2786 ,C2539_=_C2585 ,C2539_=_C2874 ,C2539_=_C3182 ,\nC2539_=_C3190 ,C2539_=_C3269 ,C2539_=_C3404 ,C2539_=_C3408 ,C2539_=_C3410 ,C2561_=_C2568 ,\nC2561_=_C2573 ,C2561_=_C2574 ,C2561_=_C2577 ,C2561_=_C2714 ,C2561_=_C2857 ,C2561_=_C2858 ,\nC2561_=_C2859 ,C2561_=_C2863 ,C2561_=_C2865 ,C2561_=_C2866 ,C2561_=_C2867 ,C2561_=_C2868 ,\nC2568_=_C2573 ,C2568_=_C2574 ,C2568_=_C2577 ,C2568_=_C2604 ,C2568_=_C2672 ,C2568_=_C2719 ,\nC2568_=_C3108 ,C2568_=_C3338 ,C2568_=_C3426 ,C2568_=_C3427 ,C2568_=_C3429 ,C2568_=_C3433 ,\nC2568_=_C3434 ,C2568_=_C3436 ,C2568_=_C3437 ,C2573_=_C2574 ,C2573_=_C2577 ,C2573_=_C2589 ,\nC2573_=_C2678 ,C2573_=_C3185 ,C2573_=_C3274 ,C2573_=_C3417 ,C2573_=_C3648 ,C2573_=_C3660 ,\nC2573_=_C3776 ,C2573_=_C3797 ,C2573_=_C3798 ,C2573_=_C3799 ,C2574_=_C2577 ,C2574_=_C2679 ,\nC2574_=_C3244 ,C2574_=_C3649 ,C2574_=_C3661 ,C2574_=_C3689 ,C2574_=_C3777 ,C2574_=_C3809 ,\nC2574_=_C3811 ,C2574_=_C3812 ,C2574_=_C3813 ,C2577_=_C2591 ,C2577_=_C2882 ,C2577_=_C3073 ,\nC2577_=_C3187 ,C2577_=_C3277 ,C2577_=_C3419 ,C2577_=_C3468 ,C2577_=_C3601 ,C2577_=_C3872 ,\nC2577_=_C3902 ,C2577_=_C3905 ,C2585_=_C2589 ,C2585_=_C2591 ,C2585_=_C2874 ,C2585_=_C3182 ,\nC2585_=_C3190 ,C2585_=_C3269 ,C2585_=_C3404 ,C2585_=_C3408 ,C2585_=_C3410 ,C2589_=_C2591 ,\nC2589_=_C2678 ,C2589_=_C3185 ,C2589_=_C3274 ,C2589_=_C3417 ,C2589_=_C3648 ,C2589_=_C3660 ,\nC2589_=_C3776 ,C2589_=_C3797 ,C2589_=_C3798 ,C2589_=_C3799 ,C2591_=_C2882 ,C2591_=_C3073 ,\nC2591_=_C3187 ,C2591_=_C3277 ,C2591_=_C3419 ,C2591_=_C3468 ,C2591_=_C3601 ,C2591_=_C3872 ,\nC2591_=_C3902 ,C2591_=_C3905 ,C2604_=_C2618 ,C2604_=_C2619 ,C2604_=_C2672 ,C2604_=_C2719 ,\nC2604_=_C3108 ,C2604_=_C3338 ,C2604_=_C3426 ,C2604_=_C3427 ,C2604_=_C3429 ,C2604_=_C3433 ,\nC2604_=_C3434 ,C2604_=_C3436 ,C2604_=_C3437 ,C2618_=_C2619 ,C2618_=_C2726 ,C2618_=_C2974 ,\nC2618_=_C3092 ,C2618_=_C3113 ,C2618_=_C3344 ,C2618_=_C3449 ,C2618_=_C3553 ,C2618_=_C3629 ,\nC2618_=_C3934 ,C2618_=_C3973 ,C2618_=_C4026 ,C2618_=_C4043 ,C2618_=_C4073 ,C2619_=_C2728 ,\nC2619_=_C2977 ,C2619_=_C2988 ,C2619_=_C3094 ,C2619_=_C3115 ,C2619_=_C3347 ,C2619_=_C3393 ,\nC2619_=_C3632 ,C2619_=_C3935 ,C2619_=_C3974 ,C2619_=_C4045 ,C2620_=_C2622 ,C2620_=_C2623 ,\nC2620_=_C2626 ,C2620_=_C2630 ,C2620_=_C2631 ,C2620_=_C2632 ,C2620_=_C2634 ,C2620_=_C2637 ,\nC2620_=_C2638 ,C2620_=_C2672 ,C2620_=_C2673 ,C2620_=_C2674 ,C2620_=_C2676 ,C2620_=_C2678 ,\nC2620_=_C2679 ,C2620_=_C2681 ,C2622_=_C2623 ,C2622_=_C2626 ,C2622_=_C2630 ,C2622_=_C2631 ,\nC2622_=_C2632 ,C2622_=_C2634 ,C2622_=_C2637 ,C2622_=_C2638 ,C2622_=_C3441 ,C2622_=_C3449 ,\nC2622_=_C3450 ,C2623_=_C2626 ,C2623_=_C2630 ,C2623_=_C2631 ,C2623_=_C2632 ,C2623_=_C2634 ,\nC2623_=_C2637 ,C2623_=_C2638 ,C2623_=_C3553 ,C2626_=_C2630 ,C2626_=_C2631 ,C2626_=_C2632 ,\nC2626_=_C2634 ,C2626_=_C2637 ,C2626_=_C2638 ,C2626_=_C3429 ,C2626_=_C3609 ,C2626_=_C3726 ,\nC2626_=_C3776 ,C2626_=_C3777 ,C2626_=_C3779 ,C2626_=_C3783 ,C2630_=_C2631 ,C2630_=_C2632 ,\nC2630_=_C2634 ,C2630_=_C2637 ,C2630_=_C2638 ,C2630_=_C3613 ,C2630_=_C3917 ,C2630_=_C3919 ,\nC2631_=_C2632 ,C2631_=_C2634 ,C2631_=_C2637 ,C2631_=_C2638 ,C2631_=_C3614 ,C2631_=_C4020 ,\nC2631_=_C4023 ,C2632_=_C2634 ,C2632_=_C2637 ,C2632_=_C2638 ,C2632_=_C3130 ,C2632_=_C3220 ,\nC2632_=_C4026 ,C2634_=_C2637 ,C2634_=_C2638 ,C2634_=_C3617 ,C2634_=_C4029 ,C2634_=_C4058 ,\nC2637_=_C2638 ,C2637_=_C3134 ,C2637_=_C3437 ,C2637_=_C3619 ,C2637_=_C3736 ,C2637_=_C3799 ,\nC2637_=_C3813 ,C2637_=_C3901 ,C2637_=_C4060 ,C2637_=_C4069 ,C2638_=_C4073 ,C2639_=_C2646 ,\nC2639_=_C2656 ,C2639_=_C2776 ,C2639_=_C2778 ,C2639_=_C2780 ,C2639_=_C2786 ,C2646_=_C2656 ,\nC2646_=_C2676 ,C2646_=_C2721 ,C2646_=_C2965 ,C2646_=_C2995 ,C2646_=_C3310 ,C2646_=_C3669 ,\nC2646_=_C3725 ,C2646_=_C3726 ,C2646_=_C3729 ,C2646_=_C3730 ,C2646_=_C3732 ,C2646_=_C3733 ,\nC2646_=_C3734 ,C2646_=_C3735 ,C2646_=_C3736 ,C2656_=_C2905 ,C2656_=_C2978 ,C2656_=_C3009 ,\nC2656_=_C3209 ,C2656_=_C3322 ,C2656_=_C3599 ,C2656_=_C3607 ,C2656_=_C3748 ,C2656_=_C3757 ,\nC2656_=_C3783 ,C2656_=_C3842 ,C2656_=_C3910 ,C2656_=_C4066 ,C2656_=_C4076 ,C2656_=_C4077 ,\nC2661_=_C2877 ,C2661_=_C3039 ,C2661_=_C3226 ,C2661_=_C3287 ,C2661_=_C3556 ,C2661_=_C3557 ,\nC2661_=_C3558 ,C2661_=_C3560 ,C2661_=_C3561 ,C2661_=_C3562 ,C2661_=_C3566 ,C2672_=_C2673 ,\nC2672_=_C2674 ,C2672_=_C2676 ,C2672_=_C2678 ,C2672_=_C2679 ,C2672_=_C2681 ,C2672_=_C2719 ,\nC2672_=_C3108 ,C2672_=_C3338 ,C2672_=_C3426 ,C2672_=_C3427 ,C2672_=_C3429 ,C2672_=_C3433 ,\nC2672_=_C3434 ,C2672_=_C3436 ,C2672_=_C3437 ,C2673_=_C2674 ,C2673_=_C2676 ,C2673_=_C2678 ,\nC2673_=_C2679 ,C2673_=_C2681 ,C2673_=_C2931 ,C2673_=_C2945 ,C2673_=_C3371 ,C2673_=_C3416 ,\nC2673_=_C3504 ,C2673_=_C3505 ,C2673_=_C3507 ,C2673_=_C3508 ,C2673_=_C3512 ,C2673_=_C3514 ,\nC2674_=_C2676 ,C2674_=_C2678 ,C2674_=_C2679 ,C2674_=_C2681 ,C2674_=_C2893 ,C2674_=_C3362 ,\nC2674_=_C3441 ,C2674_=_C3609 ,C2674_=_C3613 ,C2674_=_C3614 ,C2674_=_C3616 ,C2674_=_C3617 ,\nC2674_=_C3619 ,C2674_=_C3620 ,C2676_=_C2678 ,C2676_=_C2679 ,C2676_=_C2681 ,C2676_=_C2721 ,\nC2676_=_C2965 ,C2676_=_C2995 ,C2676_=_C3310 ,C2676_=_C3669 ,C2676_=_C3725 ,C2676_=_C3726 ,\nC2676_=_C3729 ,C2676_=_C3730 ,C2676_=_C3732 ,C2676_=_C3733 ,C2676_=_C3734 ,C2676_=_C3735 ,\nC2676_=_C3736 ,C2678_=_C2679 ,C2678_=_C2681 ,C2678_=_C3185 ,C2678_=_C3274</w:t>
      </w:r>
    </w:p>
    <w:p>
      <w:pPr>
        <w:pStyle w:val="PreformattedText"/>
        <w:bidi w:val="0"/>
        <w:spacing w:before="0" w:after="0"/>
        <w:jc w:val="left"/>
        <w:rPr/>
      </w:pPr>
      <w:r>
        <w:rPr/>
        <w:t xml:space="preserve"> </w:t>
      </w:r>
      <w:r>
        <w:rPr/>
        <w:t>,C2678_=_C3417 ,\nC2678_=_C3648 ,C2678_=_C3660 ,C2678_=_C3776 ,C2678_=_C3797 ,C2678_=_C3798 ,C2678_=_C3799 ,\nC2679_=_C2681 ,C2679_=_C3244 ,C2679_=_C3649 ,C2679_=_C3661 ,C2679_=_C3689 ,C2679_=_C3777 ,\nC2679_=_C3809 ,C2679_=_C3811 ,C2679_=_C3812 ,C2679_=_C3813 ,C2681_=_C2723 ,C2681_=_C3141 ,\nC2681_=_C3572 ,C2681_=_C3673 ,C2681_=_C3779 ,C2681_=_C3858 ,C2681_=_C3871 ,C2681_=_C3896 ,\nC2681_=_C3897 ,C2681_=_C3898 ,C2681_=_C3900 ,C2681_=_C3901 ,C2714_=_C2719 ,C2714_=_C2721 ,\nC2714_=_C2723 ,C2714_=_C2726 ,C2714_=_C2728 ,C2714_=_C2857 ,C2714_=_C2858 ,C2714_=_C2859 ,\nC2714_=_C2863 ,C2714_=_C2865 ,C2714_=_C2866 ,C2714_=_C2867 ,C2714_=_C2868 ,C2719_=_C2721 ,\nC2719_=_C2723 ,C2719_=_C2726 ,C2719_=_C2728 ,C2719_=_C3108 ,C2719_=_C3338 ,C2719_=_C3426 ,\nC2719_=_C3427 ,C2719_=_C3429 ,C2719_=_C3433 ,C2719_=_C3434 ,C2719_=_C3436 ,C2719_=_C3437 ,\nC2721_=_C2723 ,C2721_=_C2726 ,C2721_=_C2728 ,C2721_=_C2965 ,C2721_=_C2995 ,C2721_=_C3310 ,\nC2721_=_C3669 ,C2721_=_C3725 ,C2721_=_C3726 ,C2721_=_C3729 ,C2721_=_C3730 ,C2721_=_C3732 ,\nC2721_=_C3733 ,C2721_=_C3734 ,C2721_=_C3735 ,C2721_=_C3736 ,C2723_=_C2726 ,C2723_=_C2728 ,\nC2723_=_C3141 ,C2723_=_C3572 ,C2723_=_C3673 ,C2723_=_C3779 ,C2723_=_C3858 ,C2723_=_C3871 ,\nC2723_=_C3896 ,C2723_=_C3897 ,C2723_=_C3898 ,C2723_=_C3900 ,C2723_=_C3901 ,C2726_=_C2728 ,\nC2726_=_C2974 ,C2726_=_C3092 ,C2726_=_C3113 ,C2726_=_C3344 ,C2726_=_C3449 ,C2726_=_C3553 ,\nC2726_=_C3629 ,C2726_=_C3934 ,C2726_=_C3973 ,C2726_=_C4026 ,C2726_=_C4043 ,C2726_=_C4073 ,\nC2728_=_C2977 ,C2728_=_C2988 ,C2728_=_C3094 ,C2728_=_C3115 ,C2728_=_C3347 ,C2728_=_C3393 ,\nC2728_=_C3632 ,C2728_=_C3935 ,C2728_=_C3974 ,C2728_=_C4045 ,C2762_=_C2763 ,C2762_=_C2942 ,\nC2762_=_C3096 ,C2762_=_C3118 ,C2762_=_C3123 ,C2762_=_C3124 ,C2762_=_C3125 ,C2762_=_C3127 ,\nC2762_=_C3128 ,C2762_=_C3129 ,C2762_=_C3130 ,C2762_=_C3132 ,C2762_=_C3134 ,C2763_=_C2979 ,\nC2763_=_C3097 ,C2763_=_C3136 ,C2763_=_C3210 ,C2763_=_C3213 ,C2763_=_C3214 ,C2763_=_C3215 ,\nC2763_=_C3217 ,C2763_=_C3218 ,C2763_=_C3219 ,C2763_=_C3220 ,C2776_=_C2778 ,C2776_=_C2780 ,\nC2776_=_C2786 ,C2776_=_C2979 ,C2776_=_C2981 ,C2776_=_C2982 ,C2776_=_C2988 ,C2778_=_C2780 ,\nC2778_=_C2786 ,C2778_=_C3190 ,C2780_=_C2786 ,C2780_=_C3210 ,C2780_=_C3382 ,C2780_=_C3385 ,\nC2780_=_C3393 ,C2786_=_C3123 ,C2786_=_C3408 ,C2786_=_C3504 ,C2786_=_C3526 ,C2786_=_C3556 ,\nC2786_=_C3601 ,C2786_=_C3602 ,C2786_=_C3603 ,C2786_=_C3607 ,C2825_=_C2902 ,C2825_=_C3368 ,\nC2825_=_C3450 ,C2825_=_C3472 ,C2825_=_C3631 ,C2825_=_C3723 ,C2825_=_C3919 ,C2825_=_C4023 ,\nC2825_=_C4049 ,C2825_=_C4053 ,C2825_=_C4058 ,C2825_=_C4081 ,C2825_=_C4082 ,C2857_=_C2858 ,\nC2857_=_C2859 ,C2857_=_C2863 ,C2857_=_C2865 ,C2857_=_C2866 ,C2857_=_C2867 ,C2857_=_C2868 ,\nC2857_=_C3426 ,C2857_=_C3648 ,C2857_=_C3649 ,C2858_=_C2859 ,C2858_=_C2863 ,C2858_=_C2865 ,\nC2858_=_C2866 ,C2858_=_C2867 ,C2858_=_C2868 ,C2858_=_C3427 ,C2858_=_C3660 ,C2858_=_C3661 ,\nC2859_=_C2863 ,C2859_=_C2865 ,C2859_=_C2866 ,C2859_=_C2867 ,C2859_=_C2868 ,C2859_=_C3669 ,\nC2859_=_C3673 ,C2863_=_C2865 ,C2863_=_C2866 ,C2863_=_C2867 ,C2863_=_C2868 ,C2863_=_C3730 ,\nC2863_=_C3858 ,C2865_=_C2866 ,C2865_=_C2867 ,C2865_=_C2868 ,C2865_=_C3434 ,C2865_=_C3732 ,\nC2865_=_C3797 ,C2865_=_C3811 ,C2865_=_C4066 ,C2866_=_C2867 ,C2866_=_C2868 ,C2866_=_C3132 ,\nC2866_=_C3733 ,C2866_=_C3898 ,C2867_=_C2868 ,C2867_=_C3436 ,C2867_=_C3735 ,C2867_=_C3798 ,\nC2867_=_C3812 ,C2867_=_C3900 ,C2868_=_C3514 ,C2868_=_C3566 ,C2874_=_C2877 ,C2874_=_C2882 ,\nC2874_=_C3182 ,C2874_=_C3190 ,C2874_=_C3269 ,C2874_=_C3404 ,C2874_=_C3408 ,C2874_=_C3410 ,\nC2877_=_C2882 ,C2877_=_C3039 ,C2877_=_C3226 ,C2877_=_C3287 ,C2877_=_C3556 ,C2877_=_C3557 ,\nC2877_=_C3558 ,C2877_=_C3560 ,C2877_=_C3561 ,C2877_=_C3562 ,C2877_=_C3566 ,C2882_=_C3073 ,\nC2882_=_C3187 ,C2882_=_C3277 ,C2882_=_C3419 ,C2882_=_C3468 ,C2882_=_C3601 ,C2882_=_C3872 ,\nC2882_=_C3902 ,C2882_=_C3905 ,C2890_=_C2893 ,C2890_=_C2899 ,C2890_=_C2900 ,C2890_=_C2902 ,\nC2890_=_C2905 ,C2890_=_C2944 ,C2890_=_C2981 ,C2890_=_C3198 ,C2890_=_C3370 ,C2890_=_C3382 ,\nC2890_=_C3455 ,C2890_=_C3456 ,C2890_=_C3457 ,C2890_=_C3458 ,C2890_=_C3460 ,C2890_=_C3462 ,\nC2893_=_C2899 ,C2893_=_C2900 ,C2893_=_C2902 ,C2893_=_C2905 ,C2893_=_C3362 ,C2893_=_C3441 ,\nC2893_=_C3609 ,C2893_=_C3613 ,C2893_=_C3614 ,C2893_=_C3616 ,C2893_=_C3617 ,C2893_=_C3619 ,\nC2893_=_C3620 ,C2899_=_C2900 ,C2899_=_C2902 ,C2899_=_C2905 ,C2899_=_C3252 ,C2899_=_C3520 ,\nC2899_=_C3602 ,C2899_=_C3694 ,C2899_=_C3955 ,C2899_=_C3963 ,C2899_=_C3977 ,C2899_=_C4060 ,\nC2899_=_C4061 ,C2900_=_C2902 ,C2900_=_C2905 ,C2900_=_C3148 ,C2900_=_C3521 ,C2900_=_C3578 ,\nC2900_=_C3603 ,C2900_=_C3877 ,C2900_=_C3964 ,C2900_=_C3979 ,C2900_=_C3998 ,C2900_=_C4016 ,\nC2900_=_C4069 ,C2900_=_C4070 ,C2902_=_C2905 ,C2902_=_C3368 ,C2902_=_C3450 ,C2902_=_C3472 ,\nC2902_=_C3631 ,C2902_=_C3723 ,C2902_=_C3919 ,C2902_=_C4023 ,C2902_=_C4049 ,C2902_=_C4053 ,\nC2902_=_C4058 ,C2902_=_C4081 ,C2902_=_C4082 ,C2905_=_C2978 ,C2905_=_C3009 ,C2905_=_C3209 ,\nC2905_=_C3322 ,C2905_=_C3599 ,C2905_=_C3607 ,C2905_=_C3748 ,C2905_=_C3757 ,C2905_=_C3783 ,\nC2905_=_C3842 ,C2905_=_C3910 ,C2905_=_C4066 ,C2905_=_C4076 ,C2905_=_C4077 ,C2931_=_C2945 ,\nC2931_=_C3371 ,C2931_=_C3416 ,C2931_=_C3504 ,C2931_=_C3505 ,C2931_=_C3507 ,C2931_=_C3508 ,\nC2931_=_C3512 ,C2931_=_C3514 ,C2942_=_C2944 ,C2942_=_C2945 ,C2942_=_C2952 ,C2942_=_C3096 ,\nC2942_=_C3118 ,C2942_=_C3123 ,C2942_=_C3124 ,C2942_=_C3125 ,C2942_=_C3127 ,C2942_=_C3128 ,\nC2942_=_C3129 ,C2942_=_C3130 ,C2942_=_C3132 ,C2942_=_C3134 ,C2944_=_C2945 ,C2944_=_C2952 ,\nC2944_=_C2981 ,C2944_=_C3198 ,C2944_=_C3370 ,C2944_=_C3382 ,C2944_=_C3455 ,C2944_=_C3456 ,\nC2944_=_C3457 ,C2944_=_C3458 ,C2944_=_C3460 ,C2944_=_C3462 ,C2945_=_C2952 ,C2945_=_C3371 ,\nC2945_=_C3416 ,C2945_=_C3504 ,C2945_=_C3505 ,C2945_=_C3507 ,C2945_=_C3508 ,C2945_=_C3512 ,\nC2945_=_C3514 ,C2952_=_C2970 ,C2952_=_C3088 ,C2952_=_C3378 ,C2952_=_C3626 ,C2952_=_C3825 ,\nC2952_=_C3917 ,C2952_=_C3931 ,C2952_=_C4020 ,C2952_=_C4028 ,C2952_=_C4029 ,C2952_=_C4033 ,\nC2963_=_C2965 ,C2963_=_C2970 ,C2963_=_C2974 ,C2963_=_C2977 ,C2963_=_C2978 ,C2963_=_C2982 ,\nC2963_=_C3083 ,C2963_=_C3385 ,C2963_=_C3526 ,C2963_=_C3527 ,C2963_=_C3529 ,C2963_=_C3531 ,\nC2965_=_C2970 ,C2965_=_C2974 ,C2965_=_C2977 ,C2965_=_C2978 ,C2965_=_C2995 ,C2965_=_C3310 ,\nC2965_=_C3669 ,C2965_=_C3725 ,C2965_=_C3726 ,C2965_=_C3729 ,C2965_=_C3730 ,C2965_=_C3732 ,\nC2965_=_C3733 ,C2965_=_C3734 ,C2965_=_C3735 ,C2965_=_C3736 ,C2970_=_C2974 ,C2970_=_C2977 ,\nC2970_=_C2978 ,C2970_=_C3088 ,C2970_=_C3378 ,C2970_=_C3626 ,C2970_=_C3825 ,C2970_=_C3917 ,\nC2970_=_C3931 ,C2970_=_C4020 ,C2970_=_C4028 ,C2970_=_C4029 ,C2970_=_C4033 ,C2974_=_C2977 ,\nC2974_=_C2978 ,C2974_=_C3092 ,C2974_=_C3113 ,C2974_=_C3344 ,C2974_=_C3449 ,C2974_=_C3553 ,\nC2974_=_C3629 ,C2974_=_C3934 ,C2974_=_C3973 ,C2974_=_C4026 ,C2974_=_C4043 ,C2974_=_C4073 ,\nC2977_=_C2978 ,C2977_=_C2988 ,C2977_=_C3094 ,C2977_=_C3115 ,C2977_=_C3347 ,C2977_=_C3393 ,\nC2977_=_C3632 ,C2977_=_C3935 ,C2977_=_C3974 ,C2977_=_C4045 ,C2978_=_C3009 ,C2978_=_C3209 ,\nC2978_=_C3322 ,C2978_=_C3599 ,C2978_=_C3607 ,C2978_=_C3748 ,C2978_=_C3757 ,C2978_=_C3783 ,\nC2978_=_C3842 ,C2978_=_C3910 ,C2978_=_C4066 ,C2978_=_C4076 ,C2978_=_C4077 ,C2979_=_C2981 ,\nC2979_=_C2982 ,C2979_=_C2988 ,C2979_=_C3097 ,C2979_=_C3136 ,C2979_=_C3210 ,C2979_=_C3213 ,\nC2979_=_C3214 ,C2979_=_C3215 ,C2979_=_C3217 ,C2979_=_C3218 ,C2979_=_C3219 ,C2979_=_C3220 ,\nC2981_=_C2982 ,C2981_=_C2988 ,C2981_=_C3198 ,C2981_=_C3370 ,C2981_=_C3382 ,C2981_=_C3455 ,\nC2981_=_C3456 ,C2981_=_C3457 ,C2981_=_C3458 ,C2981_=_C3460 ,C2981_=_C3462 ,C2982_=_C2988 ,\nC2982_=_C3083 ,C2982_=_C3385 ,C2982_=_C3526 ,C2982_=_C3527 ,C2982_=_C3529 ,C2982_=_C3531 ,\nC2988_=_C3094 ,C2988_=_C3115 ,C2988_=_C3347 ,C2988_=_C3393 ,C2988_=_C3632 ,C2988_=_C3935 ,\nC2988_=_C3974 ,C2988_=_C4045 ,C2995_=_C3009 ,C2995_=_C3310 ,C2995_=_C3669 ,C2995_=_C3725 ,\nC2995_=_C3726 ,C2995_=_C3729 ,C2995_=_C3730 ,C2995_=_C3732 ,C2995_=_C3733 ,C2995_=_C3734 ,\nC2995_=_C3735 ,C2995_=_C3736 ,C3009_=_C3209 ,C3009_=_C3322 ,C3009_=_C3599 ,C3009_=_C3607 ,\nC3009_=_C3748 ,C3009_=_C3757 ,C3009_=_C3783 ,C3009_=_C3842 ,C3009_=_C3910 ,C3009_=_C4066 ,\nC3009_=_C4076 ,C3009_=_C4077 ,C3039_=_C3226 ,C3039_=_C3287 ,C3039_=_C3556 ,C3039_=_C3557 ,\nC3039_=_C3558 ,C3039_=_C3560 ,C3039_=_C3561 ,C3039_=_C3562 ,C3039_=_C3566 ,C3073_=_C3187 ,\nC3073_=_C3277 ,C3073_=_C3419 ,C3073_=_C3468 ,C3073_=_C3601 ,C3073_=_C3872 ,C3073_=_C3902 ,\nC3073_=_C3905 ,C3083_=_C3088 ,C3083_=_C3092 ,C3083_=_C3094 ,C3083_=_C3385 ,C3083_=_C3526 ,\nC3083_=_C3527 ,C3083_=_C3529 ,C3083_=_C3531 ,C3088_=_C3092 ,C3088_=_C3094 ,C3088_=_C3378 ,\nC3088_=_C3626 ,C3088_=_C3825 ,C3088_=_C3917 ,C3088_=_C3931 ,C3088_=_C4020 ,C3088_=_C4028 ,\nC3088_=_C4029 ,C3088_=_C4033 ,C3092_=_C3094 ,C3092_=_C3113 ,C3092_=_C3344 ,C3092_=_C3449 ,\nC3092_=_C3553 ,C3092_=_C3629 ,C3092_=_C3934 ,C3092_=_C3973 ,C3092_=_C4026 ,C3092_=_C4043 ,\nC3092_=_C4073 ,C3094_=_C3115 ,C3094_=_C3347 ,C3094_=_C3393 ,C3094_=_C3632 ,C3094_=_C3935 ,\nC3094_=_C3974 ,C3094_=_C4045 ,C3096_=_C3097 ,C3096_=_C3118 ,C3096_=_C3123 ,C3096_=_C3124 ,\nC3096_=_C3125 ,C3096_=_C3127 ,C3096_=_C3128 ,C3096_=_C3129 ,C3096_=_C3130 ,C3096_=_C3132 ,\nC3096_=_C3134 ,C3097_=_C3136 ,C3097_=_C3210 ,C3097_=_C3213 ,C3097_=_C3214 ,C3097_=_C3215 ,\nC3097_=_C3217 ,C3097_=_C3218 ,C3097_=_C3219 ,C3097_=_C3220 ,C3108_=_C3113 ,C3108_=_C3115 ,\nC3108_=_C3338 ,C3108_=_C3426 ,C3108_=_C3427 ,C3108_=_C3429 ,C3108_=_C3433 ,C3108_=_C3434 ,\nC3108_=_C3436 ,C3108_=_C3437 ,C3113_=_C3115 ,C3113_=_C3344 ,C3113_=_C3449 ,C3113_=_C3553 ,\nC3113_=_C3629 ,C3113_=_C3934 ,C3113_=_C3973 ,C3113_=_C4026 ,C3113_=_C4043 ,C3113_=_C4073 ,\nC3115_=_C3347 ,C3115_=_C3393 ,C3115_=_C3632 ,C3115_=_C3935 ,C3115_=_C3974 ,C3115_=_C4045 ,\nC3118_=_C3123 ,C3118_=_C3124 ,C3118_=_C3125 ,C3118_=_C3127 ,C3118_=_C3128 ,C3118_=_C3129 ,\nC3118_=_C3130 ,C3118_=_C3132 ,C3118_=_C3134 ,C3118_=_C3370 ,C3118_=_C3371 ,C3118_=_C3378 ,\nC3123_=_C3124 ,C3123_=_C3125 ,C3123_=_C3127 ,C3123_=_C3128 ,C3123_=_C3129 ,C3123_=_C3130 ,\nC3123_=_C3132 ,C3123_=_C3134 ,C3123_=_C3408</w:t>
      </w:r>
    </w:p>
    <w:p>
      <w:pPr>
        <w:pStyle w:val="PreformattedText"/>
        <w:bidi w:val="0"/>
        <w:spacing w:before="0" w:after="0"/>
        <w:jc w:val="left"/>
        <w:rPr/>
      </w:pPr>
      <w:r>
        <w:rPr/>
        <w:t xml:space="preserve"> </w:t>
      </w:r>
      <w:r>
        <w:rPr/>
        <w:t>,C3123_=_C3504 ,C3123_=_C3526 ,C3123_=_C3556 ,\nC3123_=_C3601 ,C3123_=_C3602 ,C3123_=_C3603 ,C3123_=_C3607 ,C3124_=_C3125 ,C3124_=_C3127 ,\nC3124_=_C3128 ,C3124_=_C3129 ,C3124_=_C3130 ,C3124_=_C3132 ,C3124_=_C3134 ,C3124_=_C3214 ,\nC3125_=_C3127 ,C3125_=_C3128 ,C3125_=_C3129 ,C3125_=_C3130 ,C3125_=_C3132 ,C3125_=_C3134 ,\nC3127_=_C3128 ,C3127_=_C3129 ,C3127_=_C3130 ,C3127_=_C3132 ,C3127_=_C3134 ,C3127_=_C3561 ,\nC3128_=_C3129 ,C3128_=_C3130 ,C3128_=_C3132 ,C3128_=_C3134 ,C3128_=_C3217 ,C3129_=_C3130 ,\nC3129_=_C3132 ,C3129_=_C3134 ,C3130_=_C3132 ,C3130_=_C3134 ,C3130_=_C3220 ,C3130_=_C4026 ,\nC3132_=_C3134 ,C3132_=_C3733 ,C3132_=_C3898 ,C3134_=_C3437 ,C3134_=_C3619 ,C3134_=_C3736 ,\nC3134_=_C3799 ,C3134_=_C3813 ,C3134_=_C3901 ,C3134_=_C4060 ,C3134_=_C4069 ,C3136_=_C3141 ,\nC3136_=_C3148 ,C3136_=_C3210 ,C3136_=_C3213 ,C3136_=_C3214 ,C3136_=_C3215 ,C3136_=_C3217 ,\nC3136_=_C3218 ,C3136_=_C3219 ,C3136_=_C3220 ,C3141_=_C3148 ,C3141_=_C3572 ,C3141_=_C3673 ,\nC3141_=_C3779 ,C3141_=_C3858 ,C3141_=_C3871 ,C3141_=_C3896 ,C3141_=_C3897 ,C3141_=_C3898 ,\nC3141_=_C3900 ,C3141_=_C3901 ,C3148_=_C3521 ,C3148_=_C3578 ,C3148_=_C3603 ,C3148_=_C3877 ,\nC3148_=_C3964 ,C3148_=_C3979 ,C3148_=_C3998 ,C3148_=_C4016 ,C3148_=_C4069 ,C3148_=_C4070 ,\nC3182_=_C3185 ,C3182_=_C3187 ,C3182_=_C3190 ,C3182_=_C3269 ,C3182_=_C3404 ,C3182_=_C3408 ,\nC3182_=_C3410 ,C3185_=_C3187 ,C3185_=_C3274 ,C3185_=_C3417 ,C3185_=_C3648 ,C3185_=_C3660 ,\nC3185_=_C3776 ,C3185_=_C3797 ,C3185_=_C3798 ,C3185_=_C3799 ,C3187_=_C3277 ,C3187_=_C3419 ,\nC3187_=_C3468 ,C3187_=_C3601 ,C3187_=_C3872 ,C3187_=_C3902 ,C3187_=_C3905 ,C3190_=_C3269 ,\nC3190_=_C3404 ,C3190_=_C3408 ,C3190_=_C3410 ,C3198_=_C3209 ,C3198_=_C3370 ,C3198_=_C3382 ,\nC3198_=_C3455 ,C3198_=_C3456 ,C3198_=_C3457 ,C3198_=_C3458 ,C3198_=_C3460 ,C3198_=_C3462 ,\nC3209_=_C3322 ,C3209_=_C3599 ,C3209_=_C3607 ,C3209_=_C3748 ,C3209_=_C3757 ,C3209_=_C3783 ,\nC3209_=_C3842 ,C3209_=_C3910 ,C3209_=_C4066 ,C3209_=_C4076 ,C3209_=_C4077 ,C3210_=_C3213 ,\nC3210_=_C3214 ,C3210_=_C3215 ,C3210_=_C3217 ,C3210_=_C3218 ,C3210_=_C3219 ,C3210_=_C3220 ,\nC3210_=_C3382 ,C3210_=_C3385 ,C3210_=_C3393 ,C3213_=_C3214 ,C3213_=_C3215 ,C3213_=_C3217 ,\nC3213_=_C3218 ,C3213_=_C3219 ,C3213_=_C3220 ,C3213_=_C3572 ,C3213_=_C3578 ,C3214_=_C3215 ,\nC3214_=_C3217 ,C3214_=_C3218 ,C3214_=_C3219 ,C3214_=_C3220 ,C3215_=_C3217 ,C3215_=_C3218 ,\nC3215_=_C3219 ,C3215_=_C3220 ,C3215_=_C3871 ,C3215_=_C3872 ,C3215_=_C3877 ,C3217_=_C3218 ,\nC3217_=_C3219 ,C3217_=_C3220 ,C3218_=_C3219 ,C3218_=_C3220 ,C3218_=_C3896 ,C3218_=_C3998 ,\nC3219_=_C3220 ,C3219_=_C3897 ,C3219_=_C4016 ,C3220_=_C4026 ,C3226_=_C3287 ,C3226_=_C3556 ,\nC3226_=_C3557 ,C3226_=_C3558 ,C3226_=_C3560 ,C3226_=_C3561 ,C3226_=_C3562 ,C3226_=_C3566 ,\nC3244_=_C3252 ,C3244_=_C3649 ,C3244_=_C3661 ,C3244_=_C3689 ,C3244_=_C3777 ,C3244_=_C3809 ,\nC3244_=_C3811 ,C3244_=_C3812 ,C3244_=_C3813 ,C3252_=_C3520 ,C3252_=_C3602 ,C3252_=_C3694 ,\nC3252_=_C3955 ,C3252_=_C3963 ,C3252_=_C3977 ,C3252_=_C4060 ,C3252_=_C4061 ,C3269_=_C3274 ,\nC3269_=_C3277 ,C3269_=_C3404 ,C3269_=_C3408 ,C3269_=_C3410 ,C3274_=_C3277 ,C3274_=_C3417 ,\nC3274_=_C3648 ,C3274_=_C3660 ,C3274_=_C3776 ,C3274_=_C3797 ,C3274_=_C3798 ,C3274_=_C3799 ,\nC3277_=_C3419 ,C3277_=_C3468 ,C3277_=_C3601 ,C3277_=_C3872 ,C3277_=_C3902 ,C3277_=_C3905 ,\nC3287_=_C3556 ,C3287_=_C3557 ,C3287_=_C3558 ,C3287_=_C3560 ,C3287_=_C3561 ,C3287_=_C3562 ,\nC3287_=_C3566 ,C3310_=_C3322 ,C3310_=_C3669 ,C3310_=_C3725 ,C3310_=_C3726 ,C3310_=_C3729 ,\nC3310_=_C3730 ,C3310_=_C3732 ,C3310_=_C3733 ,C3310_=_C3734 ,C3310_=_C3735 ,C3310_=_C3736 ,\nC3322_=_C3599 ,C3322_=_C3607 ,C3322_=_C3748 ,C3322_=_C3757 ,C3322_=_C3783 ,C3322_=_C3842 ,\nC3322_=_C3910 ,C3322_=_C4066 ,C3322_=_C4076 ,C3322_=_C4077 ,C3338_=_C3344 ,C3338_=_C3347 ,\nC3338_=_C3426 ,C3338_=_C3427 ,C3338_=_C3429 ,C3338_=_C3433 ,C3338_=_C3434 ,C3338_=_C3436 ,\nC3338_=_C3437 ,C3344_=_C3347 ,C3344_=_C3449 ,C3344_=_C3553 ,C3344_=_C3629 ,C3344_=_C3934 ,\nC3344_=_C3973 ,C3344_=_C4026 ,C3344_=_C4043 ,C3344_=_C4073 ,C3347_=_C3393 ,C3347_=_C3632 ,\nC3347_=_C3935 ,C3347_=_C3974 ,C3347_=_C4045 ,C3362_=_C3368 ,C3362_=_C3441 ,C3362_=_C3609 ,\nC3362_=_C3613 ,C3362_=_C3614 ,C3362_=_C3616 ,C3362_=_C3617 ,C3362_=_C3619 ,C3362_=_C3620 ,\nC3368_=_C3450 ,C3368_=_C3472 ,C3368_=_C3631 ,C3368_=_C3723 ,C3368_=_C3919 ,C3368_=_C4023 ,\nC3368_=_C4049 ,C3368_=_C4053 ,C3368_=_C4058 ,C3368_=_C4081 ,C3368_=_C4082 ,C3370_=_C3371 ,\nC3370_=_C3378 ,C3370_=_C3382 ,C3370_=_C3455 ,C3370_=_C3456 ,C3370_=_C3457 ,C3370_=_C3458 ,\nC3370_=_C3460 ,C3370_=_C3462 ,C3371_=_C3378 ,C3371_=_C3416 ,C3371_=_C3504 ,C3371_=_C3505 ,\nC3371_=_C3507 ,C3371_=_C3508 ,C3371_=_C3512 ,C3371_=_C3514 ,C3378_=_C3626 ,C3378_=_C3825 ,\nC3378_=_C3917 ,C3378_=_C3931 ,C3378_=_C4020 ,C3378_=_C4028 ,C3378_=_C4029 ,C3378_=_C4033 ,\nC3382_=_C3385 ,C3382_=_C3393 ,C3382_=_C3455 ,C3382_=_C3456 ,C3382_=_C3457 ,C3382_=_C3458 ,\nC3382_=_C3460 ,C3382_=_C3462 ,C3385_=_C3393 ,C3385_=_C3526 ,C3385_=_C3527 ,C3385_=_C3529 ,\nC3385_=_C3531 ,C3393_=_C3632 ,C3393_=_C3935 ,C3393_=_C3974 ,C3393_=_C4045 ,C3404_=_C3408 ,\nC3404_=_C3410 ,C3404_=_C3416 ,C3404_=_C3417 ,C3404_=_C3419 ,C3408_=_C3410 ,C3408_=_C3504 ,\nC3408_=_C3526 ,C3408_=_C3556 ,C3408_=_C3601 ,C3408_=_C3602 ,C3408_=_C3603 ,C3408_=_C3607 ,\nC3410_=_C3729 ,C3410_=_C3842 ,C3416_=_C3417 ,C3416_=_C3419 ,C3416_=_C3504 ,C3416_=_C3505 ,\nC3416_=_C3507 ,C3416_=_C3508 ,C3416_=_C3512 ,C3416_=_C3514 ,C3417_=_C3419 ,C3417_=_C3648 ,\nC3417_=_C3660 ,C3417_=_C3776 ,C3417_=_C3797 ,C3417_=_C3798 ,C3417_=_C3799 ,C3419_=_C3468 ,\nC3419_=_C3601 ,C3419_=_C3872 ,C3419_=_C3902 ,C3419_=_C3905 ,C3426_=_C3427 ,C3426_=_C3429 ,\nC3426_=_C3433 ,C3426_=_C3434 ,C3426_=_C3436 ,C3426_=_C3437 ,C3426_=_C3648 ,C3426_=_C3649 ,\nC3427_=_C3429 ,C3427_=_C3433 ,C3427_=_C3434 ,C3427_=_C3436 ,C3427_=_C3437 ,C3427_=_C3660 ,\nC3427_=_C3661 ,C3429_=_C3433 ,C3429_=_C3434 ,C3429_=_C3436 ,C3429_=_C3437 ,C3429_=_C3609 ,\nC3429_=_C3726 ,C3429_=_C3776 ,C3429_=_C3777 ,C3429_=_C3779 ,C3429_=_C3783 ,C3433_=_C3434 ,\nC3433_=_C3436 ,C3433_=_C3437 ,C3433_=_C3973 ,C3433_=_C3974 ,C3434_=_C3436 ,C3434_=_C3437 ,\nC3434_=_C3732 ,C3434_=_C3797 ,C3434_=_C3811 ,C3434_=_C4066 ,C3436_=_C3437 ,C3436_=_C3735 ,\nC3436_=_C3798 ,C3436_=_C3812 ,C3436_=_C3900 ,C3437_=_C3619 ,C3437_=_C3736 ,C3437_=_C3799 ,\nC3437_=_C3813 ,C3437_=_C3901 ,C3437_=_C4060 ,C3437_=_C4069 ,C3441_=_C3449 ,C3441_=_C3450 ,\nC3441_=_C3609 ,C3441_=_C3613 ,C3441_=_C3614 ,C3441_=_C3616 ,C3441_=_C3617 ,C3441_=_C3619 ,\nC3441_=_C3620 ,C3449_=_C3450 ,C3449_=_C3553 ,C3449_=_C3629 ,C3449_=_C3934 ,C3449_=_C3973 ,\nC3449_=_C4026 ,C3449_=_C4043 ,C3449_=_C4073 ,C3450_=_C3472 ,C3450_=_C3631 ,C3450_=_C3723 ,\nC3450_=_C3919 ,C3450_=_C4023 ,C3450_=_C4049 ,C3450_=_C4053 ,C3450_=_C4058 ,C3450_=_C4081 ,\nC3450_=_C4082 ,C3455_=_C3456 ,C3455_=_C3457 ,C3455_=_C3458 ,C3455_=_C3460 ,C3455_=_C3462 ,\nC3455_=_C3599 ,C3456_=_C3457 ,C3456_=_C3458 ,C3456_=_C3460 ,C3456_=_C3462 ,C3456_=_C3757 ,\nC3457_=_C3458 ,C3457_=_C3460 ,C3457_=_C3462 ,C3457_=_C3505 ,C3457_=_C3825 ,C3458_=_C3460 ,\nC3458_=_C3462 ,C3458_=_C3560 ,C3458_=_C3910 ,C3460_=_C3462 ,C3460_=_C4076 ,C3462_=_C3512 ,\nC3462_=_C4033 ,C3468_=_C3472 ,C3468_=_C3601 ,C3468_=_C3872 ,C3468_=_C3902 ,C3468_=_C3905 ,\nC3472_=_C3631 ,C3472_=_C3723 ,C3472_=_C3919 ,C3472_=_C4023 ,C3472_=_C4049 ,C3472_=_C4053 ,\nC3472_=_C4058 ,C3472_=_C4081 ,C3472_=_C4082 ,C3504_=_C3505 ,C3504_=_C3507 ,C3504_=_C3508 ,\nC3504_=_C3512 ,C3504_=_C3514 ,C3504_=_C3526 ,C3504_=_C3556 ,C3504_=_C3601 ,C3504_=_C3602 ,\nC3504_=_C3603 ,C3504_=_C3607 ,C3505_=_C3507 ,C3505_=_C3508 ,C3505_=_C3512 ,C3505_=_C3514 ,\nC3505_=_C3825 ,C3507_=_C3508 ,C3507_=_C3512 ,C3507_=_C3514 ,C3508_=_C3512 ,C3508_=_C3514 ,\nC3512_=_C3514 ,C3512_=_C4033 ,C3514_=_C3566 ,C3520_=_C3521 ,C3520_=_C3602 ,C3520_=_C3694 ,\nC3520_=_C3955 ,C3520_=_C3963 ,C3520_=_C3977 ,C3520_=_C4060 ,C3520_=_C4061 ,C3521_=_C3578 ,\nC3521_=_C3603 ,C3521_=_C3877 ,C3521_=_C3964 ,C3521_=_C3979 ,C3521_=_C3998 ,C3521_=_C4016 ,\nC3521_=_C4069 ,C3521_=_C4070 ,C3526_=_C3527 ,C3526_=_C3529 ,C3526_=_C3531 ,C3526_=_C3556 ,\nC3526_=_C3601 ,C3526_=_C3602 ,C3526_=_C3603 ,C3526_=_C3607 ,C3527_=_C3529 ,C3527_=_C3531 ,\nC3527_=_C3626 ,C3527_=_C3629 ,C3527_=_C3631 ,C3527_=_C3632 ,C3529_=_C3531 ,C3529_=_C3931 ,\nC3529_=_C3934 ,C3529_=_C3935 ,C3531_=_C4028 ,C3531_=_C4043 ,C3531_=_C4045 ,C3553_=_C3629 ,\nC3553_=_C3934 ,C3553_=_C3973 ,C3553_=_C4026 ,C3553_=_C4043 ,C3553_=_C4073 ,C3556_=_C3557 ,\nC3556_=_C3558 ,C3556_=_C3560 ,C3556_=_C3561 ,C3556_=_C3562 ,C3556_=_C3566 ,C3556_=_C3601 ,\nC3556_=_C3602 ,C3556_=_C3603 ,C3556_=_C3607 ,C3557_=_C3558 ,C3557_=_C3560 ,C3557_=_C3561 ,\nC3557_=_C3562 ,C3557_=_C3566 ,C3557_=_C3689 ,C3557_=_C3694 ,C3558_=_C3560 ,C3558_=_C3561 ,\nC3558_=_C3562 ,C3558_=_C3566 ,C3560_=_C3561 ,C3560_=_C3562 ,C3560_=_C3566 ,C3560_=_C3910 ,\nC3561_=_C3562 ,C3561_=_C3566 ,C3562_=_C3566 ,C3572_=_C3578 ,C3572_=_C3673 ,C3572_=_C3779 ,\nC3572_=_C3858 ,C3572_=_C3871 ,C3572_=_C3896 ,C3572_=_C3897 ,C3572_=_C3898 ,C3572_=_C3900 ,\nC3572_=_C3901 ,C3578_=_C3603 ,C3578_=_C3877 ,C3578_=_C3964 ,C3578_=_C3979 ,C3578_=_C3998 ,\nC3578_=_C4016 ,C3578_=_C4069 ,C3578_=_C4070 ,C3599_=_C3607 ,C3599_=_C3748 ,C3599_=_C3757 ,\nC3599_=_C3783 ,C3599_=_C3842 ,C3599_=_C3910 ,C3599_=_C4066 ,C3599_=_C4076 ,C3599_=_C4077 ,\nC3601_=_C3602 ,C3601_=_C3603 ,C3601_=_C3607 ,C3601_=_C3872 ,C3601_=_C3902 ,C3601_=_C3905 ,\nC3602_=_C3603 ,C3602_=_C3607 ,C3602_=_C3694 ,C3602_=_C3955 ,C3602_=_C3963 ,C3602_=_C3977 ,\nC3602_=_C4060 ,C3602_=_C4061 ,C3603_=_C3607 ,C3603_=_C3877 ,C3603_=_C3964 ,C3603_=_C3979 ,\nC3603_=_C3998 ,C3603_=_C4016 ,C3603_=_C4069 ,C3603_=_C4070 ,C3607_=_C3748 ,C3607_=_C3757 ,\nC3607_=_C3783 ,C3607_=_C3842 ,C3607_=_C3910 ,C3607_=_C4066 ,C3607_=_C4076 ,C3607_=_C4077 ,\nC3609_=_C3613 ,C3609_=_C3614 ,C3609_=_C3616 ,C3609_=_C3617 ,C3609_=_C3619 ,C3609_=_C3620 ,\nC3609_=_C3726 ,C3609_=_C3776 ,C3609_=_C3777 ,C3609_=_C3779 ,C3609_=_C3783 ,C3613_=_C3614 ,\nC3613_=_C3616 ,C3613_=_C3617 ,C3613_=_C3619 ,C3613_=_C3620 ,C3613_=_C3917 ,C3613_=_C3919 ,\nC3614_=_C3616</w:t>
      </w:r>
    </w:p>
    <w:p>
      <w:pPr>
        <w:pStyle w:val="PreformattedText"/>
        <w:bidi w:val="0"/>
        <w:spacing w:before="0" w:after="0"/>
        <w:jc w:val="left"/>
        <w:rPr/>
      </w:pPr>
      <w:r>
        <w:rPr/>
        <w:t xml:space="preserve"> </w:t>
      </w:r>
      <w:r>
        <w:rPr/>
        <w:t>,C3614_=_C3617 ,C3614_=_C3619 ,C3614_=_C3620 ,C3614_=_C4020 ,C3614_=_C4023 ,\nC3616_=_C3617 ,C3616_=_C3619 ,C3616_=_C3620 ,C3616_=_C4053 ,C3617_=_C3619 ,C3617_=_C3620 ,\nC3617_=_C4029 ,C3617_=_C4058 ,C3619_=_C3620 ,C3619_=_C3736 ,C3619_=_C3799 ,C3619_=_C3813 ,\nC3619_=_C3901 ,C3619_=_C4060 ,C3619_=_C4069 ,C3620_=_C4082 ,C3626_=_C3629 ,C3626_=_C3631 ,\nC3626_=_C3632 ,C3626_=_C3825 ,C3626_=_C3917 ,C3626_=_C3931 ,C3626_=_C4020 ,C3626_=_C4028 ,\nC3626_=_C4029 ,C3626_=_C4033 ,C3629_=_C3631 ,C3629_=_C3632 ,C3629_=_C3934 ,C3629_=_C3973 ,\nC3629_=_C4026 ,C3629_=_C4043 ,C3629_=_C4073 ,C3631_=_C3632 ,C3631_=_C3723 ,C3631_=_C3919 ,\nC3631_=_C4023 ,C3631_=_C4049 ,C3631_=_C4053 ,C3631_=_C4058 ,C3631_=_C4081 ,C3631_=_C4082 ,\nC3632_=_C3935 ,C3632_=_C3974 ,C3632_=_C4045 ,C3648_=_C3649 ,C3648_=_C3660 ,C3648_=_C3776 ,\nC3648_=_C3797 ,C3648_=_C3798 ,C3648_=_C3799 ,C3649_=_C3661 ,C3649_=_C3689 ,C3649_=_C3777 ,\nC3649_=_C3809 ,C3649_=_C3811 ,C3649_=_C3812 ,C3649_=_C3813 ,C3660_=_C3661 ,C3660_=_C3776 ,\nC3660_=_C3797 ,C3660_=_C3798 ,C3660_=_C3799 ,C3661_=_C3689 ,C3661_=_C3777 ,C3661_=_C3809 ,\nC3661_=_C3811 ,C3661_=_C3812 ,C3661_=_C3813 ,C3669_=_C3673 ,C3669_=_C3725 ,C3669_=_C3726 ,\nC3669_=_C3729 ,C3669_=_C3730 ,C3669_=_C3732 ,C3669_=_C3733 ,C3669_=_C3734 ,C3669_=_C3735 ,\nC3669_=_C3736 ,C3673_=_C3779 ,C3673_=_C3858 ,C3673_=_C3871 ,C3673_=_C3896 ,C3673_=_C3897 ,\nC3673_=_C3898 ,C3673_=_C3900 ,C3673_=_C3901 ,C3689_=_C3694 ,C3689_=_C3777 ,C3689_=_C3809 ,\nC3689_=_C3811 ,C3689_=_C3812 ,C3689_=_C3813 ,C3694_=_C3955 ,C3694_=_C3963 ,C3694_=_C3977 ,\nC3694_=_C4060 ,C3694_=_C4061 ,C3723_=_C3919 ,C3723_=_C4023 ,C3723_=_C4049 ,C3723_=_C4053 ,\nC3723_=_C4058 ,C3723_=_C4081 ,C3723_=_C4082 ,C3725_=_C3726 ,C3725_=_C3729 ,C3725_=_C3730 ,\nC3725_=_C3732 ,C3725_=_C3733 ,C3725_=_C3734 ,C3725_=_C3735 ,C3725_=_C3736 ,C3725_=_C3748 ,\nC3726_=_C3729 ,C3726_=_C3730 ,C3726_=_C3732 ,C3726_=_C3733 ,C3726_=_C3734 ,C3726_=_C3735 ,\nC3726_=_C3736 ,C3726_=_C3776 ,C3726_=_C3777 ,C3726_=_C3779 ,C3726_=_C3783 ,C3729_=_C3730 ,\nC3729_=_C3732 ,C3729_=_C3733 ,C3729_=_C3734 ,C3729_=_C3735 ,C3729_=_C3736 ,C3729_=_C3842 ,\nC3730_=_C3732 ,C3730_=_C3733 ,C3730_=_C3734 ,C3730_=_C3735 ,C3730_=_C3736 ,C3730_=_C3858 ,\nC3732_=_C3733 ,C3732_=_C3734 ,C3732_=_C3735 ,C3732_=_C3736 ,C3732_=_C3797 ,C3732_=_C3811 ,\nC3732_=_C4066 ,C3733_=_C3734 ,C3733_=_C3735 ,C3733_=_C3736 ,C3733_=_C3898 ,C3734_=_C3735 ,\nC3734_=_C3736 ,C3734_=_C4077 ,C3735_=_C3736 ,C3735_=_C3798 ,C3735_=_C3812 ,C3735_=_C3900 ,\nC3736_=_C3799 ,C3736_=_C3813 ,C3736_=_C3901 ,C3736_=_C4060 ,C3736_=_C4069 ,C3748_=_C3757 ,\nC3748_=_C3783 ,C3748_=_C3842 ,C3748_=_C3910 ,C3748_=_C4066 ,C3748_=_C4076 ,C3748_=_C4077 ,\nC3757_=_C3783 ,C3757_=_C3842 ,C3757_=_C3910 ,C3757_=_C4066 ,C3757_=_C4076 ,C3757_=_C4077 ,\nC3776_=_C3777 ,C3776_=_C3779 ,C3776_=_C3783 ,C3776_=_C3797 ,C3776_=_C3798 ,C3776_=_C3799 ,\nC3777_=_C3779 ,C3777_=_C3783 ,C3777_=_C3809 ,C3777_=_C3811 ,C3777_=_C3812 ,C3777_=_C3813 ,\nC3779_=_C3783 ,C3779_=_C3858 ,C3779_=_C3871 ,C3779_=_C3896 ,C3779_=_C3897 ,C3779_=_C3898 ,\nC3779_=_C3900 ,C3779_=_C3901 ,C3783_=_C3842 ,C3783_=_C3910 ,C3783_=_C4066 ,C3783_=_C4076 ,\nC3783_=_C4077 ,C3797_=_C3798 ,C3797_=_C3799 ,C3797_=_C3811 ,C3797_=_C4066 ,C3798_=_C3799 ,\nC3798_=_C3812 ,C3798_=_C3900 ,C3799_=_C3813 ,C3799_=_C3901 ,C3799_=_C4060 ,C3799_=_C4069 ,\nC3809_=_C3811 ,C3809_=_C3812 ,C3809_=_C3813 ,C3809_=_C3955 ,C3811_=_C3812 ,C3811_=_C3813 ,\nC3811_=_C4066 ,C3812_=_C3813 ,C3812_=_C3900 ,C3813_=_C3901 ,C3813_=_C4060 ,C3813_=_C4069 ,\nC3825_=_C3917 ,C3825_=_C3931 ,C3825_=_C4020 ,C3825_=_C4028 ,C3825_=_C4029 ,C3825_=_C4033 ,\nC3842_=_C3910 ,C3842_=_C4066 ,C3842_=_C4076 ,C3842_=_C4077 ,C3858_=_C3871 ,C3858_=_C3896 ,\nC3858_=_C3897 ,C3858_=_C3898 ,C3858_=_C3900 ,C3858_=_C3901 ,C3871_=_C3872 ,C3871_=_C3877 ,\nC3871_=_C3896 ,C3871_=_C3897 ,C3871_=_C3898 ,C3871_=_C3900 ,C3871_=_C3901 ,C3872_=_C3877 ,\nC3872_=_C3902 ,C3872_=_C3905 ,C3877_=_C3964 ,C3877_=_C3979 ,C3877_=_C3998 ,C3877_=_C4016 ,\nC3877_=_C4069 ,C3877_=_C4070 ,C3896_=_C3897 ,C3896_=_C3898 ,C3896_=_C3900 ,C3896_=_C3901 ,\nC3896_=_C3998 ,C3897_=_C3898 ,C3897_=_C3900 ,C3897_=_C3901 ,C3897_=_C4016 ,C3898_=_C3900 ,\nC3898_=_C3901 ,C3900_=_C3901 ,C3901_=_C4060 ,C3901_=_C4069 ,C3902_=_C3905 ,C3902_=_C3963 ,\nC3902_=_C3964 ,C3910_=_C4066 ,C3910_=_C4076 ,C3910_=_C4077 ,C3917_=_C3919 ,C3917_=_C3931 ,\nC3917_=_C4020 ,C3917_=_C4028 ,C3917_=_C4029 ,C3917_=_C4033 ,C3919_=_C4023 ,C3919_=_C4049 ,\nC3919_=_C4053 ,C3919_=_C4058 ,C3919_=_C4081 ,C3919_=_C4082 ,C3931_=_C3934 ,C3931_=_C3935 ,\nC3931_=_C4020 ,C3931_=_C4028 ,C3931_=_C4029 ,C3931_=_C4033 ,C3934_=_C3935 ,C3934_=_C3973 ,\nC3934_=_C4026 ,C3934_=_C4043 ,C3934_=_C4073 ,C3935_=_C3974 ,C3935_=_C4045 ,C3955_=_C3963 ,\nC3955_=_C3977 ,C3955_=_C4060 ,C3955_=_C4061 ,C3963_=_C3964 ,C3963_=_C3977 ,C3963_=_C4060 ,\nC3963_=_C4061 ,C3964_=_C3979 ,C3964_=_C3998 ,C3964_=_C4016 ,C3964_=_C4069 ,C3964_=_C4070 ,\nC3973_=_C3974 ,C3973_=_C4026 ,C3973_=_C4043 ,C3973_=_C4073 ,C3974_=_C4045 ,C3977_=_C3979 ,\nC3977_=_C4060 ,C3977_=_C4061 ,C3979_=_C3998 ,C3979_=_C4016 ,C3979_=_C4069 ,C3979_=_C4070 ,\nC3998_=_C4016 ,C3998_=_C4069 ,C3998_=_C4070 ,C4016_=_C4069 ,C4016_=_C4070 ,C4020_=_C4023 ,\nC4020_=_C4028 ,C4020_=_C4029 ,C4020_=_C4033 ,C4023_=_C4049 ,C4023_=_C4053 ,C4023_=_C4058 ,\nC4023_=_C4081 ,C4023_=_C4082 ,C4026_=_C4043 ,C4026_=_C4073 ,C4028_=_C4029 ,C4028_=_C4033 ,\nC4028_=_C4043 ,C4028_=_C4045 ,C4029_=_C4033 ,C4029_=_C4058 ,C4043_=_C4045 ,C4043_=_C4073 ,\nC4049_=_C4053 ,C4049_=_C4058 ,C4049_=_C4081 ,C4049_=_C4082 ,C4053_=_C4058 ,C4053_=_C4081 ,\nC4053_=_C4082 ,C4058_=_C4081 ,C4058_=_C4082 ,C4060_=_C4061 ,C4060_=_C4069 ,C4061_=_C4070 ,\nC4066_=_C4076 ,C4066_=_C4077 ,C4069_=_C4070 ,C4076_=_C4077 ,C4081_=_C4082 ,"];78[shape=box, label="id:78 level: 3\n670: C44 C45 C47 C108 C109 \nC114 C129 C130 C137 C205 C206 \nC209 C300 C301 C304 C316 C318 \nC320 C373 C377 C382 C385 C386 \nC396 C414 C424 C433 C438 C439 \nC490 C497 C500 C504 C505 C525 \nC549 C561 C567 C580 C595 C619 \nC622 C624 C696 C700 C767 C769 \nC772 C774 C783 C793 C795 C801 \nC804 C806 C809 C811 C812 C814 \nC816 C838 C839 C844 C860 C862 \nC863 C865 C912 C928 C932 C939 \nC943 C945 C947 C1009 C1031 C1033 \nC1039 C1050 C1051 C1054 C1057 C1059 \nC1060 C1062 C1076 C1091 C1093 C1094 \nC1095 C1097 C1098 C1099 C1101 C1102 \nC1103 C1104 C1105 C1106 C1107 C1108 \nC1109 C1110 C1111 C1113 C1135 C1147 \nC1152 C1156 C1170 C1183 C1184 C1187 \nC1188 C1191 C1192 C1193 C1194 C1196 \nC1198 C1199 C1200 C1203 C1205 C1207 \nC1225 C1229 C1230 C1232 C1237 C1238 \nC1242 C1245 C1247 C1248 C1256 C1265 \nC1283 C1302 C1303 C1306 C1309 C1312 \nC1316 C1318 C1327 C1329 C1334 C1360 \nC1366 C1367 C1369 C1370 C1374 C1385 \nC1387 C1391 C1411 C1420 C1421 C1451 \nC1469 C1472 C1493 C1499 C1509 C1516 \nC1532 C1533 C1534 C1535 C1536 C1537 \nC1538 C1539 C1540 C1541 C1542 C1543 \nC1544 C1546 C1547 C1549 C1550 C1551 \nC1552 C1553 C1554 C1555 C1556 C1558 \nC1610 C1612 C1624 C1628 C1629 C1630 \nC1631 C1633 C1636 C1637 C1638 C1653 \nC1657 C1658 C1666 C1676 C1682 C1694 \nC1695 C1698 C1701 C1702 C1716 C1749 \nC1752 C1755 C1757 C1772 C1783 C1787 \nC1793 C1801 C1804 C1814 C1817 C1818 \nC1828 C1831 C1835 C1837 C1846 C1850 \nC1855 C1857 C1869 C1885 C1902 C1923 \nC1929 C1946 C1948 C1949 C1950 C1952 \nC1953 C1954 C1955 C1957 C1959 C1960 \nC1961 C1962 C1963 C1964 C1965 C1979 \nC1992 C2001 C2026 C2028 C2029 C2030 \nC2031 C2032 C2033 C2035 C2036 C2038 \nC2039 C2040 C2041 C2042 C2043 C2044 \nC2045 C2046 C2047 C2048 C2049 C2050 \nC2051 C2052 C2053 C2054 C2055 C2057 \nC2061 C2062 C2063 C2064 C2065 C2066 \nC2067 C2068 C2072 C2076 C2078 C2079 \nC2092 C2104 C2159 C2161 C2163 C2166 \nC2167 C2168 C2169 C2171 C2172 C2173 \nC2174 C2175 C2176 C2201 C2202 C2205 \nC2206 C2210 C2216 C2224 C2225 C2231 \nC2232 C2233 C2254 C2270 C2273 C2285 \nC2287 C2319 C2325 C2336 C2344 C2355 \nC2368 C2377 C2380 C2384 C2385 C2424 \nC2460 C2479 C2491 C2492 C2500 C2501 \nC2520 C2521 C2522 C2523 C2525 C2526 \nC2527 C2529 C2531 C2532 C2533 C2534 \nC2550 C2551 C2552 C2561 C2562 C2563 \nC2565 C2567 C2568 C2569 C2572 C2573 \nC2574 C2575 C2577 C2578 C2581 C2584 \nC2601 C2602 C2613 C2626 C2632 C2639 \nC2640 C2641 C2642 C2643 C2644 C2646 \nC2647 C2648 C2650 C2652 C2653 C2654 \nC2655 C2656 C2668 C2677 C2690 C2691 \nC2692 C2693 C2694 C2695 C2696 C2698 \nC2701 C2705 C2718 C2722 C2724 C2725 \nC2727 C2764 C2766 C2769 C2770 C2773 \nC2808 C2810 C2818 C2830 C2831 C2857 \nC2858 C2863 C2865 C2866 C2867 C2881 \nC2886 C2888 C2913 C2928 C2929 C2953 \nC2957 C2958 C2959 C2960 C2961 C2963 \nC2964 C2965 C2968 C2969 C2970 C2971 \nC2972 C2974 C2975 C2976 C2977 C2978 \nC2996 C2998 C3001 C3006 C3031 C3062 \nC3068 C3071 C3072 C3075 C3077 C3099 \nC3103 C3107 C3111 C3130 C3132 C3138 \nC3139 C3140 C3143 C3176 C3179 C3180 \nC3197 C3202 C3204 C3215 C3218 C3220 \nC3256 C3258 C3259 C3260 C3261 C3262 \nC3263 C3264 C3265 C3266 C3267 C3268 \nC3269 C3270 C3271 C3272 C3273 C3274 \nC3276 C3277 C3281 C3283 C3284 C3300 \nC3311 C3312 C3319 C3337 C3338 C3341 \nC3342 C3343 C3344 C3345 C3346 C3347 \nC3350 C3354 C3361 C3362 C3363 C3364 \nC3365 C3366 C3367 C3368 C3369 C3379 \nC3394 C3397 C3400 C3401 C3402 C3403 \nC3418 C3423 C3426 C3427 C3429 C3433 \nC3434 C3436 C3445 C3467 C3473 C3476 \nC3479 C3539 C3542 C3551 C3571 C3574 \nC3580 C3583 C3584 C3586 C3609 C3647 \nC3648 C3649 C3652 C3653 C3655 C3657 \nC3659 C3660 C3661 C3662 C3663 C3664 \nC3665 C3667 C3672 C3677 C3679 C3682 \nC3683 C3687 C3698 C3708 C3725 C3726 \nC3730 C3732 C3733 C3735 C3739 C3740 \nC3741 C3742 C3743 C3744 C3746 C3748 \nC3770 C3776 C3777 C3778 C3779 C3781 \nC3782 C3783 C3788 C3797 C3798 C3800 \nC3802 C3804 C3805 C3807 C3811 C3812 \nC3822 C3824 C3828 C3831 C3840 C3858 \nC3859 C3860 C3861 C3862 C3864 C3871 \nC3872 C3873 C3874 C3875 C3876 C3877 \nC3878 C3884 C3894 C3896 C3898 C3900 \nC3905 C3923 C3941 C3944 C3966 C3968 \nC3970 C3971 C3973 C3974 C3978 C3994 \nC3997 C3998 C3999 C4000 C4001 C4002 \nC4004 C4024 C4026 C4027 C4034 C4057 \nC4064 C4066 C4067 C4068 C4074 \n8616: C44_=_C45(</w:t>
      </w:r>
    </w:p>
    <w:p>
      <w:pPr>
        <w:pStyle w:val="PreformattedText"/>
        <w:bidi w:val="0"/>
        <w:spacing w:before="0" w:after="0"/>
        <w:jc w:val="left"/>
        <w:rPr/>
      </w:pPr>
      <w:r>
        <w:rPr/>
        <w:t xml:space="preserve"> </w:t>
      </w:r>
      <w:r>
        <w:rPr/>
        <w:t>C44 C45 ) C44_=_C47( C44 C47 ) C44_=_C108( C44 C108 ) C44_=_C129( C44 C129 ) C44_=_C205( C44 C205 ) \nC44_=_C300( C44 C300 ) C44_=_C316( C44 C316 ) C44_=_C1818( C44 C1818 ) C44_=_C2079( C44 C2079 ) C44_=_C2287( C44 C2287 ) C44_=_C2647( C44 C2647 ) \nC44_=_C2996( C44 C2996 ) C44_=_C3139( C44 C3139 ) C44_=_C3311( C44 C3311 ) C44_=_C3682( C44 C3682 ) C44_=_C3725( C44 C3725 ) C44_=_C3739( C44 C3739 ) \nC44_=_C3740( C44 C3740 ) C44_=_C3741( C44 C3741 ) C44_=_C3742( C44 C3742 ) C44_=_C3743( C44 C3743 ) C44_=_C3744( C44 C3744 ) C44_=_C3746( C44 C3746 ) \nC44_=_C3748( C44 C3748 ) C45_=_C47( C45 C47 ) C45_=_C109( C45 C109 ) C45_=_C130( C45 C130 ) C45_=_C206( C45 C206 ) C45_=_C301( C45 C301 ) \nC45_=_C318( C45 C318 ) C45_=_C809( C45 C809 ) C45_=_C1057( C45 C1057 ) C45_=_C1316( C45 C1316 ) C45_=_C1367( C45 C1367 ) C45_=_C3202( C45 C3202 ) \nC45_=_C3683( C45 C3683 ) C45_=_C3739( C45 C3739 ) C45_=_C3800( C45 C3800 ) C45_=_C3802( C45 C3802 ) C45_=_C3804( C45 C3804 ) C45_=_C3805( C45 C3805 ) \nC45_=_C3807( C45 C3807 ) C47_=_C114( C47 C114 ) C47_=_C137( C47 C137 ) C47_=_C209( C47 C209 ) C47_=_C304( C47 C304 ) C47_=_C320( C47 C320 ) \nC47_=_C865( C47 C865 ) C47_=_C1658( C47 C1658 ) C47_=_C2232( C47 C2232 ) C47_=_C2727( C47 C2727 ) C47_=_C2867( C47 C2867 ) C47_=_C3436( C47 C3436 ) \nC47_=_C3679( C47 C3679 ) C47_=_C3687( C47 C3687 ) C47_=_C3735( C47 C3735 ) C47_=_C3798( C47 C3798 ) C47_=_C3807( C47 C3807 ) C47_=_C3812( C47 C3812 ) \nC47_=_C3900( C47 C3900 ) C47_=_C4067( C47 C4067 ) C108_=_C109( C108 C109 ) C108_=_C114( C108 C114 ) C108_=_C129( C108 C129 ) C108_=_C205( C108 C205 ) \nC108_=_C300( C108 C300 ) C108_=_C316( C108 C316 ) C108_=_C1818( C108 C1818 ) C108_=_C2079( C108 C2079 ) C108_=_C2287( C108 C2287 ) C108_=_C2647( C108 C2647 ) \nC108_=_C2996( C108 C2996 ) C108_=_C3139( C108 C3139 ) C108_=_C3311( C108 C3311 ) C108_=_C3682( C108 C3682 ) C108_=_C3725( C108 C3725 ) C108_=_C3739( C108 C3739 ) \nC108_=_C3740( C108 C3740 ) C108_=_C3741( C108 C3741 ) C108_=_C3742( C108 C3742 ) C108_=_C3743( C108 C3743 ) C108_=_C3744( C108 C3744 ) C108_=_C3746( C108 C3746 ) \nC108_=_C3748( C108 C3748 ) C109_=_C114( C109 C114 ) C109_=_C130( C109 C130 ) C109_=_C206( C109 C206 ) C109_=_C301( C109 C301 ) C109_=_C318( C109 C318 ) \nC109_=_C809( C109 C809 ) C109_=_C1057( C109 C1057 ) C109_=_C1316( C109 C1316 ) C109_=_C1367( C109 C1367 ) C109_=_C3202( C109 C3202 ) C109_=_C3683( C109 C3683 ) \nC109_=_C3739( C109 C3739 ) C109_=_C3800( C109 C3800 ) C109_=_C3802( C109 C3802 ) C109_=_C3804( C109 C3804 ) C109_=_C3805( C109 C3805 ) C109_=_C3807( C109 C3807 ) \nC114_=_C137( C114 C137 ) C114_=_C209( C114 C209 ) C114_=_C304( C114 C304 ) C114_=_C320( C114 C320 ) C114_=_C865( C114 C865 ) C114_=_C1658( C114 C1658 ) \nC114_=_C2232( C114 C2232 ) C114_=_C2727( C114 C2727 ) C114_=_C2867( C114 C2867 ) C114_=_C3436( C114 C3436 ) C114_=_C3679( C114 C3679 ) C114_=_C3687( C114 C3687 ) \nC114_=_C3735( C114 C3735 ) C114_=_C3798( C114 C3798 ) C114_=_C3807( C114 C3807 ) C114_=_C3812( C114 C3812 ) C114_=_C3900( C114 C3900 ) C114_=_C4067( C114 C4067 ) \nC129_=_C130( C129 C130 ) C129_=_C137( C129 C137 ) C129_=_C205( C129 C205 ) C129_=_C300( C129 C300 ) C129_=_C316( C129 C316 ) C129_=_C1818( C129 C1818 ) \nC129_=_C2079( C129 C2079 ) C129_=_C2287( C129 C2287 ) C129_=_C2647( C129 C2647 ) C129_=_C2996( C129 C2996 ) C129_=_C3139( C129 C3139 ) C129_=_C3311( C129 C3311 ) \nC129_=_C3682( C129 C3682 ) C129_=_C3725( C129 C3725 ) C129_=_C3739( C129 C3739 ) C129_=_C3740( C129 C3740 ) C129_=_C3741( C129 C3741 ) C129_=_C3742( C129 C3742 ) \nC129_=_C3743( C129 C3743 ) C129_=_C3744( C129 C3744 ) C129_=_C3746( C129 C3746 ) C129_=_C3748( C129 C3748 ) C130_=_C137( C130 C137 ) C130_=_C206( C130 C206 ) \nC130_=_C301( C130 C301 ) C130_=_C318( C130 C318 ) C130_=_C809( C130 C809 ) C130_=_C1057( C130 C1057 ) C130_=_C1316( C130 C1316 ) C130_=_C1367( C130 C1367 ) \nC130_=_C3202( C130 C3202 ) C130_=_C3683( C130 C3683 ) C130_=_C3739( C130 C3739 ) C130_=_C3800( C130 C3800 ) C130_=_C3802( C130 C3802 ) C130_=_C3804( C130 C3804 ) \nC130_=_C3805( C130 C3805 ) C130_=_C3807( C130 C3807 ) C137_=_C209( C137 C209 ) C137_=_C304( C137 C304 ) C137_=_C320( C137 C320 ) C137_=_C865( C137 C865 ) \nC137_=_C1658( C137 C1658 ) C137_=_C2232( C137 C2232 ) C137_=_C2727( C137 C2727 ) C137_=_C2867( C137 C2867 ) C137_=_C3436( C137 C3436 ) C137_=_C3679( C137 C3679 ) \nC137_=_C3687( C137 C3687 ) C137_=_C3735( C137 C3735 ) C137_=_C3798( C137 C3798 ) C137_=_C3807( C137 C3807 ) C137_=_C3812( C137 C3812 ) C137_=_C3900( C137 C3900 ) \nC137_=_C4067( C137 C4067 ) C205_=_C206( C205 C206 ) C205_=_C209( C205 C209 ) C205_=_C300( C205 C300 ) C205_=_C316( C205 C316 ) C205_=_C1818( C205 C1818 ) \nC205_=_C2079( C205 C2079 ) C205_=_C2287( C205 C2287 ) C205_=_C2647( C205 C2647 ) C205_=_C2996( C205 C2996 ) C205_=_C3139( C205 C3139 ) C205_=_C3311( C205 C3311 ) \nC205_=_C3682( C205 C3682 ) C205_=_C3725( C205 C3725 ) C205_=_C3739( C205 C3739 ) C205_=_C3740( C205 C3740 ) C205_=_C3741( C205 C3741 ) C205_=_C3742( C205 C3742 ) \nC205_=_C3743( C205 C3743 ) C205_=_C3744( C205 C3744 ) C205_=_C3746( C205 C3746 ) C205_=_C3748( C205 C3748 ) C206_=_C209( C206 C209 ) C206_=_C301( C206 C301 ) \nC206_=_C318( C206 C318 ) C206_=_C809( C206 C809 ) C206_=_C1057( C206 C1057 ) C206_=_C1316( C206 C1316 ) C206_=_C1367( C206 C1367 ) C206_=_C3202( C206 C3202 ) \nC206_=_C3683( C206 C3683 ) C206_=_C3739( C206 C3739 ) C206_=_C3800( C206 C3800 ) C206_=_C3802( C206 C3802 ) C206_=_C3804( C206 C3804 ) C206_=_C3805( C206 C3805 ) \nC206_=_C3807( C206 C3807 ) C209_=_C304( C209 C304 ) C209_=_C320( C209 C320 ) C209_=_C865( C209 C865 ) C209_=_C1658( C209 C1658 ) C209_=_C2232( C209 C2232 ) \nC209_=_C2727( C209 C2727 ) C209_=_C2867( C209 C2867 ) C209_=_C3436( C209 C3436 ) C209_=_C3679( C209 C3679 ) C209_=_C3687( C209 C3687 ) C209_=_C3735( C209 C3735 ) \nC209_=_C3798( C209 C3798 ) C209_=_C3807( C209 C3807 ) C209_=_C3812( C209 C3812 ) C209_=_C3900( C209 C3900 ) C209_=_C4067( C209 C4067 ) C300_=_C301( C300 C301 ) \nC300_=_C304( C300 C304 ) C300_=_C316( C300 C316 ) C300_=_C1818( C300 C1818 ) C300_=_C2079( C300 C2079 ) C300_=_C2287( C300 C2287 ) C300_=_C2647( C300 C2647 ) \nC300_=_C2996( C300 C2996 ) C300_=_C3139( C300 C3139 ) C300_=_C3311( C300 C3311 ) C300_=_C3682( C300 C3682 ) C300_=_C3725( C300 C3725 ) C300_=_C3739( C300 C3739 ) \nC300_=_C3740( C300 C3740 ) C300_=_C3741( C300 C3741 ) C300_=_C3742( C300 C3742 ) C300_=_C3743( C300 C3743 ) C300_=_C3744( C300 C3744 ) C300_=_C3746( C300 C3746 ) \nC300_=_C3748( C300 C3748 ) C301_=_C304( C301 C304 ) C301_=_C318( C301 C318 ) C301_=_C809( C301 C809 ) C301_=_C1057( C301 C1057 ) C301_=_C1316( C301 C1316 ) \nC301_=_C1367( C301 C1367 ) C301_=_C3202( C301 C3202 ) C301_=_C3683( C301 C3683 ) C301_=_C3739( C301 C3739 ) C301_=_C3800( C301 C3800 ) C301_=_C3802( C301 C3802 ) \nC301_=_C3804( C301 C3804 ) C301_=_C3805( C301 C3805 ) C301_=_C3807( C301 C3807 ) C304_=_C320( C304 C320 ) C304_=_C865( C304 C865 ) C304_=_C1658( C304 C1658 ) \nC304_=_C2232( C304 C2232 ) C304_=_C2727( C304 C2727 ) C304_=_C2867( C304 C2867 ) C304_=_C3436( C304 C3436 ) C304_=_C3679( C304 C3679 ) C304_=_C3687( C304 C3687 ) \nC304_=_C3735( C304 C3735 ) C304_=_C3798( C304 C3798 ) C304_=_C3807( C304 C3807 ) C304_=_C3812( C304 C3812 ) C304_=_C3900( C304 C3900 ) C304_=_C4067( C304 C4067 ) \nC316_=_C318( C316 C318 ) C316_=_C320( C316 C320 ) C316_=_C1818( C316 C1818 ) C316_=_C2079( C316 C2079 ) C316_=_C2287( C316 C2287 ) C316_=_C2647( C316 C2647 ) \nC316_=_C2996( C316 C2996 ) C316_=_C3139( C316 C3139 ) C316_=_C3311( C316 C3311 ) C316_=_C3682( C316 C3682 ) C316_=_C3725( C316 C3725 ) C316_=_C3739( C316 C3739 ) \nC316_=_C3740( C316 C3740 ) C316_=_C3741( C316 C3741 ) C316_=_C3742( C316 C3742 ) C316_=_C3743( C316 C3743 ) C316_=_C3744( C316 C3744 ) C316_=_C3746( C316 C3746 ) \nC316_=_C3748( C316 C3748 ) C318_=_C320( C318 C320 ) C318_=_C809( C318 C809 ) C318_=_C1057( C318 C1057 ) C318_=_C1316( C318 C1316 ) C318_=_C1367( C318 C1367 ) \nC318_=_C3202( C318 C3202 ) C318_=_C3683( C318 C3683 ) C318_=_C3739( C318 C3739 ) C318_=_C3800( C318 C3800 ) C318_=_C3802( C318 C3802 ) C318_=_C3804( C318 C3804 ) \nC318_=_C3805( C318 C3805 ) C318_=_C3807( C318 C3807 ) C320_=_C865( C320 C865 ) C320_=_C1658( C320 C1658 ) C320_=_C2232( C320 C2232 ) C320_=_C2727( C320 C2727 ) \nC320_=_C2867( C320 C2867 ) C320_=_C3436( C320 C3436 ) C320_=_C3679( C320 C3679 ) C320_=_C3687( C320 C3687 ) C320_=_C3735( C320 C3735 ) C320_=_C3798( C320 C3798 ) \nC320_=_C3807( C320 C3807 ) C320_=_C3812( C320 C3812 ) C320_=_C3900( C320 C3900 ) C320_=_C4067( C320 C4067 ) C373_=_C377( C373 C377 ) C373_=_C382( C373 C382 ) \nC373_=_C385( C373 C385 ) C373_=_C386( C373 C386 ) C373_=_C396( C373 C396 ) C373_=_C795( C373 C795 ) C373_=_C912( C373 C912 ) C373_=_C1039( C373 C1039 ) \nC373_=_C1183( C373 C1183 ) C373_=_C1184( C373 C1184 ) C373_=_C1187( C373 C1187 ) C373_=_C1188( C373 C1188 ) C373_=_C1191( C373 C1191 ) C373_=_C1192( C373 C1192 ) \nC373_=_C1193( C373 C1193 ) C373_=_C1194( C373 C1194 ) C373_=_C1196( C373 C1196 ) C373_=_C1198( C373 C1198 ) C373_=_C1199( C373 C1199 ) C373_=_C1200( C373 C1200 ) \nC373_=_C1203( C373 C1203 ) C373_=_C1205( C373 C1205 ) C373_=_C1207( C373 C1207 ) C377_=_C382( C377 C382 ) C377_=_C385( C377 C385 ) C377_=_C386( C377 C386 ) \nC377_=_C396( C377 C396 ) C377_=_C769( C377 C769 ) C377_=_C943( C377 C943 ) C377_=_C1229( C377 C1229 ) C377_=_C1302( C377 C1302 ) C377_=_C1327( C377 C1327 ) \nC377_=_C1624( C377 C1624 ) C377_=_C1628( C377 C1628 ) C377_=_C1629( C377 C1629 ) C377_=_C1630( C377 C1630 ) C377_=_C1631( C377 C1631 ) C377_=_C1633( C377 C1633 ) \nC377_=_C1636( C377 C1636 ) C377_=_C1637( C377 C1637 ) C377_=_C1638( C377 C1638 ) C382_=_C385( C382 C385 ) C382_=_C386( C382 C386 ) C382_=_C396( C382 C396 ) \nC382_=_C772( C382 C772 ) C382_=_C945( C382 C945 ) C382_=_C1232( C382 C1232 ) C382_=_C1329( C382 C1329 ) C382_=_C1534( C382 C1534 ) C382_=_C2161( C382 C2161 ) \nC382_=_C2163( C382 C2163 ) C382_=_C2166( C382 C2166 ) C382_=_C2167( C382 C2167 ) C382_=_C2168(</w:t>
      </w:r>
    </w:p>
    <w:p>
      <w:pPr>
        <w:pStyle w:val="PreformattedText"/>
        <w:bidi w:val="0"/>
        <w:spacing w:before="0" w:after="0"/>
        <w:jc w:val="left"/>
        <w:rPr/>
      </w:pPr>
      <w:r>
        <w:rPr/>
        <w:t xml:space="preserve"> </w:t>
      </w:r>
      <w:r>
        <w:rPr/>
        <w:t>C382 C2168 ) C382_=_C2169( C382 C2169 ) C382_=_C2171( C382 C2171 ) \nC382_=_C2172( C382 C2172 ) C382_=_C2173( C382 C2173 ) C382_=_C2174( C382 C2174 ) C382_=_C2175( C382 C2175 ) C382_=_C2176( C382 C2176 ) C385_=_C386( C385 C386 ) \nC385_=_C396( C385 C396 ) C385_=_C1237( C385 C1237 ) C385_=_C1283( C385 C1283 ) C385_=_C1306( C385 C1306 ) C385_=_C2424( C385 C2424 ) C385_=_C2500( C385 C2500 ) \nC385_=_C2520( C385 C2520 ) C385_=_C2521( C385 C2521 ) C385_=_C2522( C385 C2522 ) C385_=_C2523( C385 C2523 ) C385_=_C2525( C385 C2525 ) C385_=_C2526( C385 C2526 ) \nC385_=_C2527( C385 C2527 ) C385_=_C2529( C385 C2529 ) C385_=_C2531( C385 C2531 ) C385_=_C2532( C385 C2532 ) C385_=_C2533( C385 C2533 ) C385_=_C2534( C385 C2534 ) \nC386_=_C396( C386 C396 ) C386_=_C1238( C386 C1238 ) C386_=_C1309( C386 C1309 ) C386_=_C2501( C386 C2501 ) C386_=_C2639( C386 C2639 ) C386_=_C2640( C386 C2640 ) \nC386_=_C2641( C386 C2641 ) C386_=_C2642( C386 C2642 ) C386_=_C2643( C386 C2643 ) C386_=_C2644( C386 C2644 ) C386_=_C2646( C386 C2646 ) C386_=_C2647( C386 C2647 ) \nC386_=_C2648( C386 C2648 ) C386_=_C2650( C386 C2650 ) C386_=_C2652( C386 C2652 ) C386_=_C2653( C386 C2653 ) C386_=_C2654( C386 C2654 ) C386_=_C2655( C386 C2655 ) \nC386_=_C2656( C386 C2656 ) C396_=_C816( C396 C816 ) C396_=_C839( C396 C839 ) C396_=_C1135( C396 C1135 ) C396_=_C1682( C396 C1682 ) C396_=_C1804( C396 C1804 ) \nC396_=_C2068( C396 C2068 ) C396_=_C2159( C396 C2159 ) C396_=_C2233( C396 C2233 ) C396_=_C2336( C396 C2336 ) C396_=_C2368( C396 C2368 ) C396_=_C2581( C396 C2581 ) \nC396_=_C2808( C396 C2808 ) C396_=_C2886( C396 C2886 ) C396_=_C2913( C396 C2913 ) C396_=_C3077( C396 C3077 ) C396_=_C3423( C396 C3423 ) C396_=_C3473( C396 C3473 ) \nC396_=_C3878( C396 C3878 ) C396_=_C3905( C396 C3905 ) C396_=_C3966( C396 C3966 ) C396_=_C4057( C396 C4057 ) C396_=_C4074( C396 C4074 ) C414_=_C424( C414 C424 ) \nC414_=_C504( C414 C504 ) C414_=_C783( C414 C783 ) C414_=_C860( C414 C860 ) C414_=_C1031( C414 C1031 ) C414_=_C1247( C414 C1247 ) C414_=_C1653( C414 C1653 ) \nC414_=_C1979( C414 C1979 ) C414_=_C2384( C414 C2384 ) C414_=_C2722( C414 C2722 ) C414_=_C2769( C414 C2769 ) C414_=_C2863( C414 C2863 ) C414_=_C3001( C414 C3001 ) \nC414_=_C3354( C414 C3354 ) C414_=_C3583( C414 C3583 ) C414_=_C3672( C414 C3672 ) C414_=_C3730( C414 C3730 ) C414_=_C3831( C414 C3831 ) C414_=_C3858( C414 C3858 ) \nC414_=_C3859( C414 C3859 ) C414_=_C3860( C414 C3860 ) C414_=_C3861( C414 C3861 ) C414_=_C3862( C414 C3862 ) C414_=_C3864( C414 C3864 ) C424_=_C838( C424 C838 ) \nC424_=_C1509( C424 C1509 ) C424_=_C2231( C424 C2231 ) C424_=_C2254( C424 C2254 ) C424_=_C2654( C424 C2654 ) C424_=_C2668( C424 C2668 ) C424_=_C2865( C424 C2865 ) \nC424_=_C3006( C424 C3006 ) C424_=_C3176( C424 C3176 ) C424_=_C3319( C424 C3319 ) C424_=_C3434( C424 C3434 ) C424_=_C3732( C424 C3732 ) C424_=_C3797( C424 C3797 ) \nC424_=_C3811( C424 C3811 ) C424_=_C3840( C424 C3840 ) C424_=_C3894( C424 C3894 ) C424_=_C3978( C424 C3978 ) C424_=_C4004( C424 C4004 ) C424_=_C4064( C424 C4064 ) \nC424_=_C4066( C424 C4066 ) C433_=_C438( C433 C438 ) C433_=_C439( C433 C439 ) C433_=_C561( C433 C561 ) C433_=_C1256( C433 C1256 ) C433_=_C1493( C433 C1493 ) \nC433_=_C1749( C433 C1749 ) C433_=_C1828( C433 C1828 ) C433_=_C1846( C433 C1846 ) C433_=_C2026( C433 C2026 ) C433_=_C2028( C433 C2028 ) C433_=_C2029( C433 C2029 ) \nC433_=_C2030( C433 C2030 ) C433_=_C2031( C433 C2031 ) C433_=_C2032( C433 C2032 ) C433_=_C2033( C433 C2033 ) C433_=_C2035( C433 C2035 ) C433_=_C2036( C433 C2036 ) \nC433_=_C2038( C433 C2038 ) C433_=_C2039( C433 C2039 ) C433_=_C2040( C433 C2040 ) C433_=_C2041( C433 C2041 ) C433_=_C2042( C433 C2042 ) C433_=_C2043( C433 C2043 ) \nC433_=_C2044( C433 C2044 ) C433_=_C2045( C433 C2045 ) C433_=_C2046( C433 C2046 ) C438_=_C439( C438 C439 ) C438_=_C806( C438 C806 ) C438_=_C1050( C438 C1050 ) \nC438_=_C1147( C438 C1147 ) C438_=_C1265( C438 C1265 ) C438_=_C1360( C438 C1360 ) C438_=_C1499( C438 C1499 ) C438_=_C1694( C438 C1694 ) C438_=_C2035( C438 C2035 ) \nC438_=_C2201( C438 C2201 ) C438_=_C2584( C438 C2584 ) C438_=_C3062( C438 C3062 ) C438_=_C3180( C438 C3180 ) C438_=_C3269( C438 C3269 ) C438_=_C3270( C438 C3270 ) \nC438_=_C3271( C438 C3271 ) C438_=_C3272( C438 C3272 ) C438_=_C3273( C438 C3273 ) C438_=_C3274( C438 C3274 ) C438_=_C3276( C438 C3276 ) C438_=_C3277( C438 C3277 ) \nC438_=_C3281( C438 C3281 ) C438_=_C3283( C438 C3283 ) C438_=_C3284( C438 C3284 ) C439_=_C624( C439 C624 ) C439_=_C700( C439 C700 ) C439_=_C1076( C439 C1076 ) \nC439_=_C1716( C439 C1716 ) C439_=_C1757( C439 C1757 ) C439_=_C1837( C439 C1837 ) C439_=_C1857( C439 C1857 ) C439_=_C1869( C439 C1869 ) C439_=_C2076( C439 C2076 ) \nC439_=_C2705( C439 C2705 ) C439_=_C2888( C439 C2888 ) C439_=_C3099( C439 C3099 ) C439_=_C3300( C439 C3300 ) C439_=_C3361( C439 C3361 ) C439_=_C3362( C439 C3362 ) \nC439_=_C3363( C439 C3363 ) C439_=_C3364( C439 C3364 ) C439_=_C3365( C439 C3365 ) C439_=_C3366( C439 C3366 ) C439_=_C3367( C439 C3367 ) C439_=_C3368( C439 C3368 ) \nC439_=_C3369( C439 C3369 ) C490_=_C497( C490 C497 ) C490_=_C500( C490 C500 ) C490_=_C504( C490 C504 ) C490_=_C505( C490 C505 ) C490_=_C801( C490 C801 ) \nC490_=_C1095( C490 C1095 ) C490_=_C1230( C490 C1230 ) C490_=_C1451( C490 C1451 ) C490_=_C1787( C490 C1787 ) C490_=_C1885( C490 C1885 ) C490_=_C2047( C490 C2047 ) \nC490_=_C2048( C490 C2048 ) C490_=_C2049( C490 C2049 ) C490_=_C2050( C490 C2050 ) C490_=_C2051( C490 C2051 ) C490_=_C2052( C490 C2052 ) C490_=_C2053( C490 C2053 ) \nC490_=_C2054( C490 C2054 ) C490_=_C2055( C490 C2055 ) C490_=_C2057( C490 C2057 ) C490_=_C2061( C490 C2061 ) C490_=_C2062( C490 C2062 ) C490_=_C2063( C490 C2063 ) \nC490_=_C2064( C490 C2064 ) C490_=_C2065( C490 C2065 ) C490_=_C2066( C490 C2066 ) C490_=_C2067( C490 C2067 ) C490_=_C2068( C490 C2068 ) C497_=_C500( C497 C500 ) \nC497_=_C504( C497 C504 ) C497_=_C505( C497 C505 ) C497_=_C1051( C497 C1051 ) C497_=_C1242( C497 C1242 ) C497_=_C1387( C497 C1387 ) C497_=_C1610( C497 C1610 ) \nC497_=_C1814( C497 C1814 ) C497_=_C1953( C497 C1953 ) C497_=_C2171( C497 C2171 ) C497_=_C2202( C497 C2202 ) C497_=_C2377( C497 C2377 ) C497_=_C2491( C497 C2491 ) \nC497_=_C2552( C497 C2552 ) C497_=_C2764( C497 C2764 ) C497_=_C2830( C497 C2830 ) C497_=_C2929( C497 C2929 ) C497_=_C3337( C497 C3337 ) C497_=_C3394( C497 C3394 ) \nC497_=_C3397( C497 C3397 ) C497_=_C3400( C497 C3400 ) C497_=_C3401( C497 C3401 ) C497_=_C3402( C497 C3402 ) C497_=_C3403( C497 C3403 ) C500_=_C504( C500 C504 ) \nC500_=_C505( C500 C505 ) C500_=_C1152( C500 C1152 ) C500_=_C1245( C500 C1245 ) C500_=_C1698( C500 C1698 ) C500_=_C2205( C500 C2205 ) C500_=_C2224( C500 C2224 ) \nC500_=_C2380( C500 C2380 ) C500_=_C2766( C500 C2766 ) C500_=_C2857( C500 C2857 ) C500_=_C3068( C500 C3068 ) C500_=_C3272( C500 C3272 ) C500_=_C3426( C500 C3426 ) \nC500_=_C3476( C500 C3476 ) C500_=_C3580( C500 C3580 ) C500_=_C3647( C500 C3647 ) C500_=_C3648( C500 C3648 ) C500_=_C3649( C500 C3649 ) C500_=_C3652( C500 C3652 ) \nC500_=_C3653( C500 C3653 ) C500_=_C3655( C500 C3655 ) C500_=_C3657( C500 C3657 ) C504_=_C505( C504 C505 ) C504_=_C783( C504 C783 ) C504_=_C860( C504 C860 ) \nC504_=_C1031( C504 C1031 ) C504_=_C1247( C504 C1247 ) C504_=_C1653( C504 C1653 ) C504_=_C1979( C504 C1979 ) C504_=_C2384( C504 C2384 ) C504_=_C2722( C504 C2722 ) \nC504_=_C2769( C504 C2769 ) C504_=_C2863( C504 C2863 ) C504_=_C3001( C504 C3001 ) C504_=_C3354( C504 C3354 ) C504_=_C3583( C504 C3583 ) C504_=_C3672( C504 C3672 ) \nC504_=_C3730( C504 C3730 ) C504_=_C3831( C504 C3831 ) C504_=_C3858( C504 C3858 ) C504_=_C3859( C504 C3859 ) C504_=_C3860( C504 C3860 ) C504_=_C3861( C504 C3861 ) \nC504_=_C3862( C504 C3862 ) C504_=_C3864( C504 C3864 ) C505_=_C928( C505 C928 ) C505_=_C1108( C505 C1108 ) C505_=_C1199( C505 C1199 ) C505_=_C1248( C505 C1248 ) \nC505_=_C1676( C505 C1676 ) C505_=_C2270( C505 C2270 ) C505_=_C2385( C505 C2385 ) C505_=_C2770( C505 C2770 ) C505_=_C2881( C505 C2881 ) C505_=_C3072( C505 C3072 ) \nC505_=_C3140( C505 C3140 ) C505_=_C3215( C505 C3215 ) C505_=_C3418( C505 C3418 ) C505_=_C3467( C505 C3467 ) C505_=_C3571( C505 C3571 ) C505_=_C3584( C505 C3584 ) \nC505_=_C3871( C505 C3871 ) C505_=_C3872( C505 C3872 ) C505_=_C3873( C505 C3873 ) C505_=_C3874( C505 C3874 ) C505_=_C3875( C505 C3875 ) C505_=_C3876( C505 C3876 ) \nC505_=_C3877( C505 C3877 ) C505_=_C3878( C505 C3878 ) C525_=_C549( C525 C549 ) C525_=_C622( C525 C622 ) C525_=_C1755( C525 C1755 ) C525_=_C1835( C525 C1835 ) \nC525_=_C1855( C525 C1855 ) C525_=_C2325( C525 C2325 ) C525_=_C2344( C525 C2344 ) C525_=_C2550( C525 C2550 ) C525_=_C2601( C525 C2601 ) C525_=_C2810( C525 C2810 ) \nC525_=_C3179( C525 C3179 ) C525_=_C3256( C525 C3256 ) C525_=_C3258( C525 C3258 ) C525_=_C3259( C525 C3259 ) C525_=_C3260( C525 C3260 ) C525_=_C3261( C525 C3261 ) \nC525_=_C3262( C525 C3262 ) C525_=_C3263( C525 C3263 ) C525_=_C3264( C525 C3264 ) C525_=_C3265( C525 C3265 ) C525_=_C3266( C525 C3266 ) C525_=_C3267( C525 C3267 ) \nC525_=_C3268( C525 C3268 ) C549_=_C622( C549 C622 ) C549_=_C1755( C549 C1755 ) C549_=_C1835( C549 C1835 ) C549_=_C1855( C549 C1855 ) C549_=_C2325( C549 C2325 ) \nC549_=_C2344( C549 C2344 ) C549_=_C2550( C549 C2550 ) C549_=_C2601( C549 C2601 ) C549_=_C2810( C549 C2810 ) C549_=_C3179( C549 C3179 ) C549_=_C3256( C549 C3256 ) \nC549_=_C3258( C549 C3258 ) C549_=_C3259( C549 C3259 ) C549_=_C3260( C549 C3260 ) C549_=_C3261( C549 C3261 ) C549_=_C3262( C549 C3262 ) C549_=_C3263( C549 C3263 ) \nC549_=_C3264( C549 C3264 ) C549_=_C3265( C549 C3265 ) C549_=_C3266( C549 C3266 ) C549_=_C3267( C549 C3267 ) C549_=_C3268( C549 C3268 ) C561_=_C567( C561 C567 ) \nC561_=_C580( C561 C580 ) C561_=_C1256( C561 C1256 ) C561_=_C1493( C561 C1493 ) C561_=_C1749( C561 C1749 ) C561_=_C1828( C561 C1828 ) C561_=_C1846( C561 C1846 ) \nC561_=_C2026( C561 C2026 ) C561_=_C2028( C561 C2028 ) C561_=_C2029( C561 C2029 ) C561_=_C2030( C561 C2030 ) C561_=_C2031( C561 C2031 ) C561_=_C2032( C561 C2032 ) \nC561_=_C2033( C561 C2033 ) C561_=_C2035( C561 C2035 ) C561_=_C2036(</w:t>
      </w:r>
    </w:p>
    <w:p>
      <w:pPr>
        <w:pStyle w:val="PreformattedText"/>
        <w:bidi w:val="0"/>
        <w:spacing w:before="0" w:after="0"/>
        <w:jc w:val="left"/>
        <w:rPr/>
      </w:pPr>
      <w:r>
        <w:rPr/>
        <w:t xml:space="preserve"> </w:t>
      </w:r>
      <w:r>
        <w:rPr/>
        <w:t>C561 C2036 ) C561_=_C2038( C561 C2038 ) C561_=_C2039( C561 C2039 ) C561_=_C2040( C561 C2040 ) \nC561_=_C2041( C561 C2041 ) C561_=_C2042( C561 C2042 ) C561_=_C2043( C561 C2043 ) C561_=_C2044( C561 C2044 ) C561_=_C2045( C561 C2045 ) C561_=_C2046( C561 C2046 ) \nC567_=_C580( C567 C580 ) C567_=_C619( C567 C619 ) C567_=_C696( C567 C696 ) C567_=_C1516( C567 C1516 ) C567_=_C2072( C567 C2072 ) C567_=_C2640( C567 C2640 ) \nC567_=_C2701( C567 C2701 ) C567_=_C2957( C567 C2957 ) C567_=_C2958( C567 C2958 ) C567_=_C2959( C567 C2959 ) C567_=_C2960( C567 C2960 ) C567_=_C2961( C567 C2961 ) \nC567_=_C2963( C567 C2963 ) C567_=_C2964( C567 C2964 ) C567_=_C2965( C567 C2965 ) C567_=_C2968( C567 C2968 ) C567_=_C2969( C567 C2969 ) C567_=_C2970( C567 C2970 ) \nC567_=_C2971( C567 C2971 ) C567_=_C2972( C567 C2972 ) C567_=_C2974( C567 C2974 ) C567_=_C2975( C567 C2975 ) C567_=_C2976( C567 C2976 ) C567_=_C2977( C567 C2977 ) \nC567_=_C2978( C567 C2978 ) C580_=_C812( C580 C812 ) C580_=_C862( C580 C862 ) C580_=_C1033( C580 C1033 ) C580_=_C1060( C580 C1060 ) C580_=_C1370( C580 C1370 ) \nC580_=_C1923( C580 C1923 ) C580_=_C2046( C580 C2046 ) C580_=_C2460( C580 C2460 ) C580_=_C2479( C580 C2479 ) C580_=_C2632( C580 C2632 ) C580_=_C2773( C580 C2773 ) \nC580_=_C3103( C580 C3103 ) C580_=_C3130( C580 C3130 ) C580_=_C3220( C580 C3220 ) C580_=_C3445( C580 C3445 ) C580_=_C3551( C580 C3551 ) C580_=_C3698( C580 C3698 ) \nC580_=_C3824( C580 C3824 ) C580_=_C3944( C580 C3944 ) C580_=_C4024( C580 C4024 ) C580_=_C4026( C580 C4026 ) C580_=_C4027( C580 C4027 ) C595_=_C774( C595 C774 ) \nC595_=_C804( C595 C804 ) C595_=_C947( C595 C947 ) C595_=_C1334( C595 C1334 ) C595_=_C1385( C595 C1385 ) C595_=_C1772( C595 C1772 ) C595_=_C1793( C595 C1793 ) \nC595_=_C1929( C595 C1929 ) C595_=_C2050( C595 C2050 ) C595_=_C2092( C595 C2092 ) C595_=_C2319( C595 C2319 ) C595_=_C2355( C595 C2355 ) C595_=_C2690( C595 C2690 ) \nC595_=_C2691( C595 C2691 ) C595_=_C2692( C595 C2692 ) C595_=_C2693( C595 C2693 ) C595_=_C2694( C595 C2694 ) C595_=_C2695( C595 C2695 ) C595_=_C2696( C595 C2696 ) \nC595_=_C2698( C595 C2698 ) C619_=_C622( C619 C622 ) C619_=_C624( C619 C624 ) C619_=_C696( C619 C696 ) C619_=_C1516( C619 C1516 ) C619_=_C2072( C619 C2072 ) \nC619_=_C2640( C619 C2640 ) C619_=_C2701( C619 C2701 ) C619_=_C2957( C619 C2957 ) C619_=_C2958( C619 C2958 ) C619_=_C2959( C619 C2959 ) C619_=_C2960( C619 C2960 ) \nC619_=_C2961( C619 C2961 ) C619_=_C2963( C619 C2963 ) C619_=_C2964( C619 C2964 ) C619_=_C2965( C619 C2965 ) C619_=_C2968( C619 C2968 ) C619_=_C2969( C619 C2969 ) \nC619_=_C2970( C619 C2970 ) C619_=_C2971( C619 C2971 ) C619_=_C2972( C619 C2972 ) C619_=_C2974( C619 C2974 ) C619_=_C2975( C619 C2975 ) C619_=_C2976( C619 C2976 ) \nC619_=_C2977( C619 C2977 ) C619_=_C2978( C619 C2978 ) C622_=_C624( C622 C624 ) C622_=_C1755( C622 C1755 ) C622_=_C1835( C622 C1835 ) C622_=_C1855( C622 C1855 ) \nC622_=_C2325( C622 C2325 ) C622_=_C2344( C622 C2344 ) C622_=_C2550( C622 C2550 ) C622_=_C2601( C622 C2601 ) C622_=_C2810( C622 C2810 ) C622_=_C3179( C622 C3179 ) \nC622_=_C3256( C622 C3256 ) C622_=_C3258( C622 C3258 ) C622_=_C3259( C622 C3259 ) C622_=_C3260( C622 C3260 ) C622_=_C3261( C622 C3261 ) C622_=_C3262( C622 C3262 ) \nC622_=_C3263( C622 C3263 ) C622_=_C3264( C622 C3264 ) C622_=_C3265( C622 C3265 ) C622_=_C3266( C622 C3266 ) C622_=_C3267( C622 C3267 ) C622_=_C3268( C622 C3268 ) \nC624_=_C700( C624 C700 ) C624_=_C1076( C624 C1076 ) C624_=_C1716( C624 C1716 ) C624_=_C1757( C624 C1757 ) C624_=_C1837( C624 C1837 ) C624_=_C1857( C624 C1857 ) \nC624_=_C1869( C624 C1869 ) C624_=_C2076( C624 C2076 ) C624_=_C2705( C624 C2705 ) C624_=_C2888( C624 C2888 ) C624_=_C3099( C624 C3099 ) C624_=_C3300( C624 C3300 ) \nC624_=_C3361( C624 C3361 ) C624_=_C3362( C624 C3362 ) C624_=_C3363( C624 C3363 ) C624_=_C3364( C624 C3364 ) C624_=_C3365( C624 C3365 ) C624_=_C3366( C624 C3366 ) \nC624_=_C3367( C624 C3367 ) C624_=_C3368( C624 C3368 ) C624_=_C3369( C624 C3369 ) C696_=_C700( C696 C700 ) C696_=_C1516( C696 C1516 ) C696_=_C2072( C696 C2072 ) \nC696_=_C2640( C696 C2640 ) C696_=_C2701( C696 C2701 ) C696_=_C2957( C696 C2957 ) C696_=_C2958( C696 C2958 ) C696_=_C2959( C696 C2959 ) C696_=_C2960( C696 C2960 ) \nC696_=_C2961( C696 C2961 ) C696_=_C2963( C696 C2963 ) C696_=_C2964( C696 C2964 ) C696_=_C2965( C696 C2965 ) C696_=_C2968( C696 C2968 ) C696_=_C2969( C696 C2969 ) \nC696_=_C2970( C696 C2970 ) C696_=_C2971( C696 C2971 ) C696_=_C2972( C696 C2972 ) C696_=_C2974( C696 C2974 ) C696_=_C2975( C696 C2975 ) C696_=_C2976( C696 C2976 ) \nC696_=_C2977( C696 C2977 ) C696_=_C2978( C696 C2978 ) C700_=_C1076( C700 C1076 ) C700_=_C1716( C700 C1716 ) C700_=_C1757( C700 C1757 ) C700_=_C1837( C700 C1837 ) \nC700_=_C1857( C700 C1857 ) C700_=_C1869( C700 C1869 ) C700_=_C2076( C700 C2076 ) C700_=_C2705( C700 C2705 ) C700_=_C2888( C700 C2888 ) C700_=_C3099( C700 C3099 ) \nC700_=_C3300( C700 C3300 ) C700_=_C3361( C700 C3361 ) C700_=_C3362( C700 C3362 ) C700_=_C3363( C700 C3363 ) C700_=_C3364( C700 C3364 ) C700_=_C3365( C700 C3365 ) \nC700_=_C3366( C700 C3366 ) C700_=_C3367( C700 C3367 ) C700_=_C3368( C700 C3368 ) C700_=_C3369( C700 C3369 ) C767_=_C769( C767 C769 ) C767_=_C772( C767 C772 ) \nC767_=_C774( C767 C774 ) C767_=_C783( C767 C783 ) C767_=_C793( C767 C793 ) C767_=_C939( C767 C939 ) C767_=_C1091( C767 C1091 ) C767_=_C1093( C767 C1093 ) \nC767_=_C1094( C767 C1094 ) C767_=_C1095( C767 C1095 ) C767_=_C1097( C767 C1097 ) C767_=_C1098( C767 C1098 ) C767_=_C1099( C767 C1099 ) C767_=_C1101( C767 C1101 ) \nC767_=_C1102( C767 C1102 ) C767_=_C1103( C767 C1103 ) C767_=_C1104( C767 C1104 ) C767_=_C1105( C767 C1105 ) C767_=_C1106( C767 C1106 ) C767_=_C1107( C767 C1107 ) \nC767_=_C1108( C767 C1108 ) C767_=_C1109( C767 C1109 ) C767_=_C1110( C767 C1110 ) C767_=_C1111( C767 C1111 ) C767_=_C1113( C767 C1113 ) C769_=_C772( C769 C772 ) \nC769_=_C774( C769 C774 ) C769_=_C783( C769 C783 ) C769_=_C943( C769 C943 ) C769_=_C1229( C769 C1229 ) C769_=_C1302( C769 C1302 ) C769_=_C1327( C769 C1327 ) \nC769_=_C1624( C769 C1624 ) C769_=_C1628( C769 C1628 ) C769_=_C1629( C769 C1629 ) C769_=_C1630( C769 C1630 ) C769_=_C1631( C769 C1631 ) C769_=_C1633( C769 C1633 ) \nC769_=_C1636( C769 C1636 ) C769_=_C1637( C769 C1637 ) C769_=_C1638( C769 C1638 ) C772_=_C774( C772 C774 ) C772_=_C783( C772 C783 ) C772_=_C945( C772 C945 ) \nC772_=_C1232( C772 C1232 ) C772_=_C1329( C772 C1329 ) C772_=_C1534( C772 C1534 ) C772_=_C2161( C772 C2161 ) C772_=_C2163( C772 C2163 ) C772_=_C2166( C772 C2166 ) \nC772_=_C2167( C772 C2167 ) C772_=_C2168( C772 C2168 ) C772_=_C2169( C772 C2169 ) C772_=_C2171( C772 C2171 ) C772_=_C2172( C772 C2172 ) C772_=_C2173( C772 C2173 ) \nC772_=_C2174( C772 C2174 ) C772_=_C2175( C772 C2175 ) C772_=_C2176( C772 C2176 ) C774_=_C783( C774 C783 ) C774_=_C804( C774 C804 ) C774_=_C947( C774 C947 ) \nC774_=_C1334( C774 C1334 ) C774_=_C1385( C774 C1385 ) C774_=_C1772( C774 C1772 ) C774_=_C1793( C774 C1793 ) C774_=_C1929( C774 C1929 ) C774_=_C2050( C774 C2050 ) \nC774_=_C2092( C774 C2092 ) C774_=_C2319( C774 C2319 ) C774_=_C2355( C774 C2355 ) C774_=_C2690( C774 C2690 ) C774_=_C2691( C774 C2691 ) C774_=_C2692( C774 C2692 ) \nC774_=_C2693( C774 C2693 ) C774_=_C2694( C774 C2694 ) C774_=_C2695( C774 C2695 ) C774_=_C2696( C774 C2696 ) C774_=_C2698( C774 C2698 ) C783_=_C860( C783 C860 ) \nC783_=_C1031( C783 C1031 ) C783_=_C1247( C783 C1247 ) C783_=_C1653( C783 C1653 ) C783_=_C1979( C783 C1979 ) C783_=_C2384( C783 C2384 ) C783_=_C2722( C783 C2722 ) \nC783_=_C2769( C783 C2769 ) C783_=_C2863( C783 C2863 ) C783_=_C3001( C783 C3001 ) C783_=_C3354( C783 C3354 ) C783_=_C3583( C783 C3583 ) C783_=_C3672( C783 C3672 ) \nC783_=_C3730( C783 C3730 ) C783_=_C3831( C783 C3831 ) C783_=_C3858( C783 C3858 ) C783_=_C3859( C783 C3859 ) C783_=_C3860( C783 C3860 ) C783_=_C3861( C783 C3861 ) \nC783_=_C3862( C783 C3862 ) C783_=_C3864( C783 C3864 ) C793_=_C795( C793 C795 ) C793_=_C801( C793 C801 ) C793_=_C804( C793 C804 ) C793_=_C806( C793 C806 ) \nC793_=_C809( C793 C809 ) C793_=_C811( C793 C811 ) C793_=_C812( C793 C812 ) C793_=_C814( C793 C814 ) C793_=_C816( C793 C816 ) C793_=_C939( C793 C939 ) \nC793_=_C1091( C793 C1091 ) C793_=_C1093( C793 C1093 ) C793_=_C1094( C793 C1094 ) C793_=_C1095( C793 C1095 ) C793_=_C1097( C793 C1097 ) C793_=_C1098( C793 C1098 ) \nC793_=_C1099( C793 C1099 ) C793_=_C1101( C793 C1101 ) C793_=_C1102( C793 C1102 ) C793_=_C1103( C793 C1103 ) C793_=_C1104( C793 C1104 ) C793_=_C1105( C793 C1105 ) \nC793_=_C1106( C793 C1106 ) C793_=_C1107( C793 C1107 ) C793_=_C1108( C793 C1108 ) C793_=_C1109( C793 C1109 ) C793_=_C1110( C793 C1110 ) C793_=_C1111( C793 C1111 ) \nC793_=_C1113( C793 C1113 ) C795_=_C801( C795 C801 ) C795_=_C804( C795 C804 ) C795_=_C806( C795 C806 ) C795_=_C809( C795 C809 ) C795_=_C811( C795 C811 ) \nC795_=_C812( C795 C812 ) C795_=_C814( C795 C814 ) C795_=_C816( C795 C816 ) C795_=_C912( C795 C912 ) C795_=_C1039( C795 C1039 ) C795_=_C1183( C795 C1183 ) \nC795_=_C1184( C795 C1184 ) C795_=_C1187( C795 C1187 ) C795_=_C1188( C795 C1188 ) C795_=_C1191( C795 C1191 ) C795_=_C1192( C795 C1192 ) C795_=_C1193( C795 C1193 ) \nC795_=_C1194( C795 C1194 ) C795_=_C1196( C795 C1196 ) C795_=_C1198( C795 C1198 ) C795_=_C1199( C795 C1199 ) C795_=_C1200( C795 C1200 ) C795_=_C1203( C795 C1203 ) \nC795_=_C1205( C795 C1205 ) C795_=_C1207( C795 C1207 ) C801_=_C804( C801 C804 ) C801_=_C806( C801 C806 ) C801_=_C809( C801 C809 ) C801_=_C811( C801 C811 ) \nC801_=_C812( C801 C812 ) C801_=_C814( C801 C814 ) C801_=_C816( C801 C816 ) C801_=_C1095( C801 C1095 ) C801_=_C1230( C801 C1230 ) C801_=_C1451( C801 C1451 ) \nC801_=_C1787( C801 C1787 ) C801_=_C1885( C801 C1885 ) C801_=_C2047( C801 C2047 ) C801_=_C2048( C801 C2048 ) C801_=_C2049( C801 C2049 ) C801_=_C2050( C801 C2050 ) \nC801_=_C2051( C801 C2051 ) C801_=_C2052( C801 C2052 ) C801_=_C2053( C801 C2053 ) C801_=_C2054( C801 C2054 ) C801_=_C2055( C801 C2055 ) C801_=_C2057( C801 C2057 ) \nC801_=_C2061( C801 C2061 ) C801_=_C2062( C801 C2062 ) C801_=_C2063( C801 C2063</w:t>
      </w:r>
    </w:p>
    <w:p>
      <w:pPr>
        <w:pStyle w:val="PreformattedText"/>
        <w:bidi w:val="0"/>
        <w:spacing w:before="0" w:after="0"/>
        <w:jc w:val="left"/>
        <w:rPr/>
      </w:pPr>
      <w:r>
        <w:rPr/>
        <w:t xml:space="preserve"> </w:t>
      </w:r>
      <w:r>
        <w:rPr/>
        <w:t>) C801_=_C2064( C801 C2064 ) C801_=_C2065( C801 C2065 ) C801_=_C2066( C801 C2066 ) \nC801_=_C2067( C801 C2067 ) C801_=_C2068( C801 C2068 ) C804_=_C806( C804 C806 ) C804_=_C809( C804 C809 ) C804_=_C811( C804 C811 ) C804_=_C812( C804 C812 ) \nC804_=_C814( C804 C814 ) C804_=_C816( C804 C816 ) C804_=_C947( C804 C947 ) C804_=_C1334( C804 C1334 ) C804_=_C1385( C804 C1385 ) C804_=_C1772( C804 C1772 ) \nC804_=_C1793( C804 C1793 ) C804_=_C1929( C804 C1929 ) C804_=_C2050( C804 C2050 ) C804_=_C2092( C804 C2092 ) C804_=_C2319( C804 C2319 ) C804_=_C2355( C804 C2355 ) \nC804_=_C2690( C804 C2690 ) C804_=_C2691( C804 C2691 ) C804_=_C2692( C804 C2692 ) C804_=_C2693( C804 C2693 ) C804_=_C2694( C804 C2694 ) C804_=_C2695( C804 C2695 ) \nC804_=_C2696( C804 C2696 ) C804_=_C2698( C804 C2698 ) C806_=_C809( C806 C809 ) C806_=_C811( C806 C811 ) C806_=_C812( C806 C812 ) C806_=_C814( C806 C814 ) \nC806_=_C816( C806 C816 ) C806_=_C1050( C806 C1050 ) C806_=_C1147( C806 C1147 ) C806_=_C1265( C806 C1265 ) C806_=_C1360( C806 C1360 ) C806_=_C1499( C806 C1499 ) \nC806_=_C1694( C806 C1694 ) C806_=_C2035( C806 C2035 ) C806_=_C2201( C806 C2201 ) C806_=_C2584( C806 C2584 ) C806_=_C3062( C806 C3062 ) C806_=_C3180( C806 C3180 ) \nC806_=_C3269( C806 C3269 ) C806_=_C3270( C806 C3270 ) C806_=_C3271( C806 C3271 ) C806_=_C3272( C806 C3272 ) C806_=_C3273( C806 C3273 ) C806_=_C3274( C806 C3274 ) \nC806_=_C3276( C806 C3276 ) C806_=_C3277( C806 C3277 ) C806_=_C3281( C806 C3281 ) C806_=_C3283( C806 C3283 ) C806_=_C3284( C806 C3284 ) C809_=_C811( C809 C811 ) \nC809_=_C812( C809 C812 ) C809_=_C814( C809 C814 ) C809_=_C816( C809 C816 ) C809_=_C1057( C809 C1057 ) C809_=_C1316( C809 C1316 ) C809_=_C1367( C809 C1367 ) \nC809_=_C3202( C809 C3202 ) C809_=_C3683( C809 C3683 ) C809_=_C3739( C809 C3739 ) C809_=_C3800( C809 C3800 ) C809_=_C3802( C809 C3802 ) C809_=_C3804( C809 C3804 ) \nC809_=_C3805( C809 C3805 ) C809_=_C3807( C809 C3807 ) C811_=_C812( C811 C812 ) C811_=_C814( C811 C814 ) C811_=_C816( C811 C816 ) C811_=_C1059( C811 C1059 ) \nC811_=_C1318( C811 C1318 ) C811_=_C1369( C811 C1369 ) C811_=_C1420( C811 C1420 ) C811_=_C1701( C811 C1701 ) C811_=_C2001( C811 C2001 ) C811_=_C2613( C811 C2613 ) \nC811_=_C2724( C811 C2724 ) C811_=_C3111( C811 C3111 ) C811_=_C3204( C811 C3204 ) C811_=_C3433( C811 C3433 ) C811_=_C3822( C811 C3822 ) C811_=_C3968( C811 C3968 ) \nC811_=_C3970( C811 C3970 ) C811_=_C3971( C811 C3971 ) C811_=_C3973( C811 C3973 ) C811_=_C3974( C811 C3974 ) C812_=_C814( C812 C814 ) C812_=_C816( C812 C816 ) \nC812_=_C862( C812 C862 ) C812_=_C1033( C812 C1033 ) C812_=_C1060( C812 C1060 ) C812_=_C1370( C812 C1370 ) C812_=_C1923( C812 C1923 ) C812_=_C2046( C812 C2046 ) \nC812_=_C2460( C812 C2460 ) C812_=_C2479( C812 C2479 ) C812_=_C2632( C812 C2632 ) C812_=_C2773( C812 C2773 ) C812_=_C3103( C812 C3103 ) C812_=_C3130( C812 C3130 ) \nC812_=_C3220( C812 C3220 ) C812_=_C3445( C812 C3445 ) C812_=_C3551( C812 C3551 ) C812_=_C3698( C812 C3698 ) C812_=_C3824( C812 C3824 ) C812_=_C3944( C812 C3944 ) \nC812_=_C4024( C812 C4024 ) C812_=_C4026( C812 C4026 ) C812_=_C4027( C812 C4027 ) C814_=_C816( C814 C816 ) C814_=_C863( C814 C863 ) C814_=_C1062( C814 C1062 ) \nC814_=_C1374( C814 C1374 ) C814_=_C1469( C814 C1469 ) C814_=_C1555( C814 C1555 ) C814_=_C1657( C814 C1657 ) C814_=_C1902( C814 C1902 ) C814_=_C2065( C814 C2065 ) \nC814_=_C2725( C814 C2725 ) C814_=_C2866( C814 C2866 ) C814_=_C2953( C814 C2953 ) C814_=_C3132( C814 C3132 ) C814_=_C3379( C814 C3379 ) C814_=_C3677( C814 C3677 ) \nC814_=_C3733( C814 C3733 ) C814_=_C3828( C814 C3828 ) C814_=_C3862( C814 C3862 ) C814_=_C3884( C814 C3884 ) C814_=_C3898( C814 C3898 ) C814_=_C3941( C814 C3941 ) \nC814_=_C3994( C814 C3994 ) C814_=_C4034( C814 C4034 ) C814_=_C4067( C814 C4067 ) C814_=_C4068( C814 C4068 ) C816_=_C839( C816 C839 ) C816_=_C1135( C816 C1135 ) \nC816_=_C1682( C816 C1682 ) C816_=_C1804( C816 C1804 ) C816_=_C2068( C816 C2068 ) C816_=_C2159( C816 C2159 ) C816_=_C2233( C816 C2233 ) C816_=_C2336( C816 C2336 ) \nC816_=_C2368( C816 C2368 ) C816_=_C2581( C816 C2581 ) C816_=_C2808( C816 C2808 ) C816_=_C2886( C816 C2886 ) C816_=_C2913( C816 C2913 ) C816_=_C3077( C816 C3077 ) \nC816_=_C3423( C816 C3423 ) C816_=_C3473( C816 C3473 ) C816_=_C3878( C816 C3878 ) C816_=_C3905( C816 C3905 ) C816_=_C3966( C816 C3966 ) C816_=_C4057( C816 C4057 ) \nC816_=_C4074( C816 C4074 ) C838_=_C839( C838 C839 ) C838_=_C1509( C838 C1509 ) C838_=_C2231( C838 C2231 ) C838_=_C2254( C838 C2254 ) C838_=_C2654( C838 C2654 ) \nC838_=_C2668( C838 C2668 ) C838_=_C2865( C838 C2865 ) C838_=_C3006( C838 C3006 ) C838_=_C3176( C838 C3176 ) C838_=_C3319( C838 C3319 ) C838_=_C3434( C838 C3434 ) \nC838_=_C3732( C838 C3732 ) C838_=_C3797( C838 C3797 ) C838_=_C3811( C838 C3811 ) C838_=_C3840( C838 C3840 ) C838_=_C3894( C838 C3894 ) C838_=_C3978( C838 C3978 ) \nC838_=_C4004( C838 C4004 ) C838_=_C4064( C838 C4064 ) C838_=_C4066( C838 C4066 ) C839_=_C1135( C839 C1135 ) C839_=_C1682( C839 C1682 ) C839_=_C1804( C839 C1804 ) \nC839_=_C2068( C839 C2068 ) C839_=_C2159( C839 C2159 ) C839_=_C2233( C839 C2233 ) C839_=_C2336( C839 C2336 ) C839_=_C2368( C839 C2368 ) C839_=_C2581( C839 C2581 ) \nC839_=_C2808( C839 C2808 ) C839_=_C2886( C839 C2886 ) C839_=_C2913( C839 C2913 ) C839_=_C3077( C839 C3077 ) C839_=_C3423( C839 C3423 ) C839_=_C3473( C839 C3473 ) \nC839_=_C3878( C839 C3878 ) C839_=_C3905( C839 C3905 ) C839_=_C3966( C839 C3966 ) C839_=_C4057( C839 C4057 ) C839_=_C4074( C839 C4074 ) C844_=_C860( C844 C860 ) \nC844_=_C862( C844 C862 ) C844_=_C863( C844 C863 ) C844_=_C865( C844 C865 ) C844_=_C1532( C844 C1532 ) C844_=_C1533( C844 C1533 ) C844_=_C1534( C844 C1534 ) \nC844_=_C1535( C844 C1535 ) C844_=_C1536( C844 C1536 ) C844_=_C1537( C844 C1537 ) C844_=_C1538( C844 C1538 ) C844_=_C1539( C844 C1539 ) C844_=_C1540( C844 C1540 ) \nC844_=_C1541( C844 C1541 ) C844_=_C1542( C844 C1542 ) C844_=_C1543( C844 C1543 ) C844_=_C1544( C844 C1544 ) C844_=_C1546( C844 C1546 ) C844_=_C1547( C844 C1547 ) \nC844_=_C1549( C844 C1549 ) C844_=_C1550( C844 C1550 ) C844_=_C1551( C844 C1551 ) C844_=_C1552( C844 C1552 ) C844_=_C1553( C844 C1553 ) C844_=_C1554( C844 C1554 ) \nC844_=_C1555( C844 C1555 ) C844_=_C1556( C844 C1556 ) C844_=_C1558( C844 C1558 ) C860_=_C862( C860 C862 ) C860_=_C863( C860 C863 ) C860_=_C865( C860 C865 ) \nC860_=_C1031( C860 C1031 ) C860_=_C1247( C860 C1247 ) C860_=_C1653( C860 C1653 ) C860_=_C1979( C860 C1979 ) C860_=_C2384( C860 C2384 ) C860_=_C2722( C860 C2722 ) \nC860_=_C2769( C860 C2769 ) C860_=_C2863( C860 C2863 ) C860_=_C3001( C860 C3001 ) C860_=_C3354( C860 C3354 ) C860_=_C3583( C860 C3583 ) C860_=_C3672( C860 C3672 ) \nC860_=_C3730( C860 C3730 ) C860_=_C3831( C860 C3831 ) C860_=_C3858( C860 C3858 ) C860_=_C3859( C860 C3859 ) C860_=_C3860( C860 C3860 ) C860_=_C3861( C860 C3861 ) \nC860_=_C3862( C860 C3862 ) C860_=_C3864( C860 C3864 ) C862_=_C863( C862 C863 ) C862_=_C865( C862 C865 ) C862_=_C1033( C862 C1033 ) C862_=_C1060( C862 C1060 ) \nC862_=_C1370( C862 C1370 ) C862_=_C1923( C862 C1923 ) C862_=_C2046( C862 C2046 ) C862_=_C2460( C862 C2460 ) C862_=_C2479( C862 C2479 ) C862_=_C2632( C862 C2632 ) \nC862_=_C2773( C862 C2773 ) C862_=_C3103( C862 C3103 ) C862_=_C3130( C862 C3130 ) C862_=_C3220( C862 C3220 ) C862_=_C3445( C862 C3445 ) C862_=_C3551( C862 C3551 ) \nC862_=_C3698( C862 C3698 ) C862_=_C3824( C862 C3824 ) C862_=_C3944( C862 C3944 ) C862_=_C4024( C862 C4024 ) C862_=_C4026( C862 C4026 ) C862_=_C4027( C862 C4027 ) \nC863_=_C865( C863 C865 ) C863_=_C1062( C863 C1062 ) C863_=_C1374( C863 C1374 ) C863_=_C1469( C863 C1469 ) C863_=_C1555( C863 C1555 ) C863_=_C1657( C863 C1657 ) \nC863_=_C1902( C863 C1902 ) C863_=_C2065( C863 C2065 ) C863_=_C2725( C863 C2725 ) C863_=_C2866( C863 C2866 ) C863_=_C2953( C863 C2953 ) C863_=_C3132( C863 C3132 ) \nC863_=_C3379( C863 C3379 ) C863_=_C3677( C863 C3677 ) C863_=_C3733( C863 C3733 ) C863_=_C3828( C863 C3828 ) C863_=_C3862( C863 C3862 ) C863_=_C3884( C863 C3884 ) \nC863_=_C3898( C863 C3898 ) C863_=_C3941( C863 C3941 ) C863_=_C3994( C863 C3994 ) C863_=_C4034( C863 C4034 ) C863_=_C4067( C863 C4067 ) C863_=_C4068( C863 C4068 ) \nC865_=_C1658( C865 C1658 ) C865_=_C2232( C865 C2232 ) C865_=_C2727( C865 C2727 ) C865_=_C2867( C865 C2867 ) C865_=_C3436( C865 C3436 ) C865_=_C3679( C865 C3679 ) \nC865_=_C3687( C865 C3687 ) C865_=_C3735( C865 C3735 ) C865_=_C3798( C865 C3798 ) C865_=_C3807( C865 C3807 ) C865_=_C3812( C865 C3812 ) C865_=_C3900( C865 C3900 ) \nC865_=_C4067( C865 C4067 ) C912_=_C928( C912 C928 ) C912_=_C932( C912 C932 ) C912_=_C1039( C912 C1039 ) C912_=_C1183( C912 C1183 ) C912_=_C1184( C912 C1184 ) \nC912_=_C1187( C912 C1187 ) C912_=_C1188( C912 C1188 ) C912_=_C1191( C912 C1191 ) C912_=_C1192( C912 C1192 ) C912_=_C1193( C912 C1193 ) C912_=_C1194( C912 C1194 ) \nC912_=_C1196( C912 C1196 ) C912_=_C1198( C912 C1198 ) C912_=_C1199( C912 C1199 ) C912_=_C1200( C912 C1200 ) C912_=_C1203( C912 C1203 ) C912_=_C1205( C912 C1205 ) \nC912_=_C1207( C912 C1207 ) C928_=_C932( C928 C932 ) C928_=_C1108( C928 C1108 ) C928_=_C1199( C928 C1199 ) C928_=_C1248( C928 C1248 ) C928_=_C1676( C928 C1676 ) \nC928_=_C2270( C928 C2270 ) C928_=_C2385( C928 C2385 ) C928_=_C2770( C928 C2770 ) C928_=_C2881( C928 C2881 ) C928_=_C3072( C928 C3072 ) C928_=_C3140( C928 C3140 ) \nC928_=_C3215( C928 C3215 ) C928_=_C3418( C928 C3418 ) C928_=_C3467( C928 C3467 ) C928_=_C3571( C928 C3571 ) C928_=_C3584( C928 C3584 ) C928_=_C3871( C928 C3871 ) \nC928_=_C3872( C928 C3872 ) C928_=_C3873( C928 C3873 ) C928_=_C3874( C928 C3874 ) C928_=_C3875( C928 C3875 ) C928_=_C3876( C928 C3876 ) C928_=_C3877( C928 C3877 ) \nC928_=_C3878( C928 C3878 ) C932_=_C1156( C932 C1156 ) C932_=_C1225( C932 C1225 ) C932_=_C1421( C932 C1421 ) C932_=_C1702( C932 C1702 ) C932_=_C2210( C932 C2210 ) \nC932_=_C2273( C932 C2273 ) C932_=_C3031( C932 C3031 ) C932_=_C3075( C932 C3075 ) C932_=_C3143( C932 C3143 ) C932_=_C3218( C932 C3218 ) C932_=_C3479( C932 C3479 ) \nC932_=_C3542( C932 C3542 ) C932_=_C3574( C932 C3574 )</w:t>
      </w:r>
    </w:p>
    <w:p>
      <w:pPr>
        <w:pStyle w:val="PreformattedText"/>
        <w:bidi w:val="0"/>
        <w:spacing w:before="0" w:after="0"/>
        <w:jc w:val="left"/>
        <w:rPr/>
      </w:pPr>
      <w:r>
        <w:rPr/>
        <w:t xml:space="preserve"> </w:t>
      </w:r>
      <w:r>
        <w:rPr/>
        <w:t>C932_=_C3586( C932 C3586 ) C932_=_C3652( C932 C3652 ) C932_=_C3770( C932 C3770 ) C932_=_C3788( C932 C3788 ) \nC932_=_C3874( C932 C3874 ) C932_=_C3896( C932 C3896 ) C932_=_C3923( C932 C3923 ) C932_=_C3997( C932 C3997 ) C932_=_C3998( C932 C3998 ) C932_=_C3999( C932 C3999 ) \nC932_=_C4000( C932 C4000 ) C932_=_C4001( C932 C4001 ) C932_=_C4002( C932 C4002 ) C939_=_C943( C939 C943 ) C939_=_C945( C939 C945 ) C939_=_C947( C939 C947 ) \nC939_=_C1091( C939 C1091 ) C939_=_C1093( C939 C1093 ) C939_=_C1094( C939 C1094 ) C939_=_C1095( C939 C1095 ) C939_=_C1097( C939 C1097 ) C939_=_C1098( C939 C1098 ) \nC939_=_C1099( C939 C1099 ) C939_=_C1101( C939 C1101 ) C939_=_C1102( C939 C1102 ) C939_=_C1103( C939 C1103 ) C939_=_C1104( C939 C1104 ) C939_=_C1105( C939 C1105 ) \nC939_=_C1106( C939 C1106 ) C939_=_C1107( C939 C1107 ) C939_=_C1108( C939 C1108 ) C939_=_C1109( C939 C1109 ) C939_=_C1110( C939 C1110 ) C939_=_C1111( C939 C1111 ) \nC939_=_C1113( C939 C1113 ) C943_=_C945( C943 C945 ) C943_=_C947( C943 C947 ) C943_=_C1229( C943 C1229 ) C943_=_C1302( C943 C1302 ) C943_=_C1327( C943 C1327 ) \nC943_=_C1624( C943 C1624 ) C943_=_C1628( C943 C1628 ) C943_=_C1629( C943 C1629 ) C943_=_C1630( C943 C1630 ) C943_=_C1631( C943 C1631 ) C943_=_C1633( C943 C1633 ) \nC943_=_C1636( C943 C1636 ) C943_=_C1637( C943 C1637 ) C943_=_C1638( C943 C1638 ) C945_=_C947( C945 C947 ) C945_=_C1232( C945 C1232 ) C945_=_C1329( C945 C1329 ) \nC945_=_C1534( C945 C1534 ) C945_=_C2161( C945 C2161 ) C945_=_C2163( C945 C2163 ) C945_=_C2166( C945 C2166 ) C945_=_C2167( C945 C2167 ) C945_=_C2168( C945 C2168 ) \nC945_=_C2169( C945 C2169 ) C945_=_C2171( C945 C2171 ) C945_=_C2172( C945 C2172 ) C945_=_C2173( C945 C2173 ) C945_=_C2174( C945 C2174 ) C945_=_C2175( C945 C2175 ) \nC945_=_C2176( C945 C2176 ) C947_=_C1334( C947 C1334 ) C947_=_C1385( C947 C1385 ) C947_=_C1772( C947 C1772 ) C947_=_C1793( C947 C1793 ) C947_=_C1929( C947 C1929 ) \nC947_=_C2050( C947 C2050 ) C947_=_C2092( C947 C2092 ) C947_=_C2319( C947 C2319 ) C947_=_C2355( C947 C2355 ) C947_=_C2690( C947 C2690 ) C947_=_C2691( C947 C2691 ) \nC947_=_C2692( C947 C2692 ) C947_=_C2693( C947 C2693 ) C947_=_C2694( C947 C2694 ) C947_=_C2695( C947 C2695 ) C947_=_C2696( C947 C2696 ) C947_=_C2698( C947 C2698 ) \nC1009_=_C1366( C1009 C1366 ) C1009_=_C1783( C1009 C1783 ) C1009_=_C1801( C1009 C1801 ) C1009_=_C2104( C1009 C2104 ) C1009_=_C2626( C1009 C2626 ) C1009_=_C2648( C1009 C2648 ) \nC1009_=_C2677( C1009 C2677 ) C1009_=_C2818( C1009 C2818 ) C1009_=_C2998( C1009 C2998 ) C1009_=_C3071( C1009 C3071 ) C1009_=_C3312( C1009 C3312 ) C1009_=_C3350( C1009 C3350 ) \nC1009_=_C3429( C1009 C3429 ) C1009_=_C3539( C1009 C3539 ) C1009_=_C3609( C1009 C3609 ) C1009_=_C3708( C1009 C3708 ) C1009_=_C3726( C1009 C3726 ) C1009_=_C3776( C1009 C3776 ) \nC1009_=_C3777( C1009 C3777 ) C1009_=_C3778( C1009 C3778 ) C1009_=_C3779( C1009 C3779 ) C1009_=_C3781( C1009 C3781 ) C1009_=_C3782( C1009 C3782 ) C1009_=_C3783( C1009 C3783 ) \nC1031_=_C1033( C1031 C1033 ) C1031_=_C1247( C1031 C1247 ) C1031_=_C1653( C1031 C1653 ) C1031_=_C1979( C1031 C1979 ) C1031_=_C2384( C1031 C2384 ) C1031_=_C2722( C1031 C2722 ) \nC1031_=_C2769( C1031 C2769 ) C1031_=_C2863( C1031 C2863 ) C1031_=_C3001( C1031 C3001 ) C1031_=_C3354( C1031 C3354 ) C1031_=_C3583( C1031 C3583 ) C1031_=_C3672( C1031 C3672 ) \nC1031_=_C3730( C1031 C3730 ) C1031_=_C3831( C1031 C3831 ) C1031_=_C3858( C1031 C3858 ) C1031_=_C3859( C1031 C3859 ) C1031_=_C3860( C1031 C3860 ) C1031_=_C3861( C1031 C3861 ) \nC1031_=_C3862( C1031 C3862 ) C1031_=_C3864( C1031 C3864 ) C1033_=_C1060( C1033 C1060 ) C1033_=_C1370( C1033 C1370 ) C1033_=_C1923( C1033 C1923 ) C1033_=_C2046( C1033 C2046 ) \nC1033_=_C2460( C1033 C2460 ) C1033_=_C2479( C1033 C2479 ) C1033_=_C2632( C1033 C2632 ) C1033_=_C2773( C1033 C2773 ) C1033_=_C3103( C1033 C3103 ) C1033_=_C3130( C1033 C3130 ) \nC1033_=_C3220( C1033 C3220 ) C1033_=_C3445( C1033 C3445 ) C1033_=_C3551( C1033 C3551 ) C1033_=_C3698( C1033 C3698 ) C1033_=_C3824( C1033 C3824 ) C1033_=_C3944( C1033 C3944 ) \nC1033_=_C4024( C1033 C4024 ) C1033_=_C4026( C1033 C4026 ) C1033_=_C4027( C1033 C4027 ) C1039_=_C1050( C1039 C1050 ) C1039_=_C1051( C1039 C1051 ) C1039_=_C1054( C1039 C1054 ) \nC1039_=_C1057( C1039 C1057 ) C1039_=_C1059( C1039 C1059 ) C1039_=_C1060( C1039 C1060 ) C1039_=_C1062( C1039 C1062 ) C1039_=_C1183( C1039 C1183 ) C1039_=_C1184( C1039 C1184 ) \nC1039_=_C1187( C1039 C1187 ) C1039_=_C1188( C1039 C1188 ) C1039_=_C1191( C1039 C1191 ) C1039_=_C1192( C1039 C1192 ) C1039_=_C1193( C1039 C1193 ) C1039_=_C1194( C1039 C1194 ) \nC1039_=_C1196( C1039 C1196 ) C1039_=_C1198( C1039 C1198 ) C1039_=_C1199( C1039 C1199 ) C1039_=_C1200( C1039 C1200 ) C1039_=_C1203( C1039 C1203 ) C1039_=_C1205( C1039 C1205 ) \nC1039_=_C1207( C1039 C1207 ) C1050_=_C1051( C1050 C1051 ) C1050_=_C1054( C1050 C1054 ) C1050_=_C1057( C1050 C1057 ) C1050_=_C1059( C1050 C1059 ) C1050_=_C1060( C1050 C1060 ) \nC1050_=_C1062( C1050 C1062 ) C1050_=_C1147( C1050 C1147 ) C1050_=_C1265( C1050 C1265 ) C1050_=_C1360( C1050 C1360 ) C1050_=_C1499( C1050 C1499 ) C1050_=_C1694( C1050 C1694 ) \nC1050_=_C2035( C1050 C2035 ) C1050_=_C2201( C1050 C2201 ) C1050_=_C2584( C1050 C2584 ) C1050_=_C3062( C1050 C3062 ) C1050_=_C3180( C1050 C3180 ) C1050_=_C3269( C1050 C3269 ) \nC1050_=_C3270( C1050 C3270 ) C1050_=_C3271( C1050 C3271 ) C1050_=_C3272( C1050 C3272 ) C1050_=_C3273( C1050 C3273 ) C1050_=_C3274( C1050 C3274 ) C1050_=_C3276( C1050 C3276 ) \nC1050_=_C3277( C1050 C3277 ) C1050_=_C3281( C1050 C3281 ) C1050_=_C3283( C1050 C3283 ) C1050_=_C3284( C1050 C3284 ) C1051_=_C1054( C1051 C1054 ) C1051_=_C1057( C1051 C1057 ) \nC1051_=_C1059( C1051 C1059 ) C1051_=_C1060( C1051 C1060 ) C1051_=_C1062( C1051 C1062 ) C1051_=_C1242( C1051 C1242 ) C1051_=_C1387( C1051 C1387 ) C1051_=_C1610( C1051 C1610 ) \nC1051_=_C1814( C1051 C1814 ) C1051_=_C1953( C1051 C1953 ) C1051_=_C2171( C1051 C2171 ) C1051_=_C2202( C1051 C2202 ) C1051_=_C2377( C1051 C2377 ) C1051_=_C2491( C1051 C2491 ) \nC1051_=_C2552( C1051 C2552 ) C1051_=_C2764( C1051 C2764 ) C1051_=_C2830( C1051 C2830 ) C1051_=_C2929( C1051 C2929 ) C1051_=_C3337( C1051 C3337 ) C1051_=_C3394( C1051 C3394 ) \nC1051_=_C3397( C1051 C3397 ) C1051_=_C3400( C1051 C3400 ) C1051_=_C3401( C1051 C3401 ) C1051_=_C3402( C1051 C3402 ) C1051_=_C3403( C1051 C3403 ) C1054_=_C1057( C1054 C1057 ) \nC1054_=_C1059( C1054 C1059 ) C1054_=_C1060( C1054 C1060 ) C1054_=_C1062( C1054 C1062 ) C1054_=_C1391( C1054 C1391 ) C1054_=_C1612( C1054 C1612 ) C1054_=_C1817( C1054 C1817 ) \nC1054_=_C2078( C1054 C2078 ) C1054_=_C2206( C1054 C2206 ) C1054_=_C2225( C1054 C2225 ) C1054_=_C2285( C1054 C2285 ) C1054_=_C2492( C1054 C2492 ) C1054_=_C2831( C1054 C2831 ) \nC1054_=_C2858( C1054 C2858 ) C1054_=_C3138( C1054 C3138 ) C1054_=_C3427( C1054 C3427 ) C1054_=_C3659( C1054 C3659 ) C1054_=_C3660( C1054 C3660 ) C1054_=_C3661( C1054 C3661 ) \nC1054_=_C3662( C1054 C3662 ) C1054_=_C3663( C1054 C3663 ) C1054_=_C3664( C1054 C3664 ) C1054_=_C3665( C1054 C3665 ) C1054_=_C3667( C1054 C3667 ) C1057_=_C1059( C1057 C1059 ) \nC1057_=_C1060( C1057 C1060 ) C1057_=_C1062( C1057 C1062 ) C1057_=_C1316( C1057 C1316 ) C1057_=_C1367( C1057 C1367 ) C1057_=_C3202( C1057 C3202 ) C1057_=_C3683( C1057 C3683 ) \nC1057_=_C3739( C1057 C3739 ) C1057_=_C3800( C1057 C3800 ) C1057_=_C3802( C1057 C3802 ) C1057_=_C3804( C1057 C3804 ) C1057_=_C3805( C1057 C3805 ) C1057_=_C3807( C1057 C3807 ) \nC1059_=_C1060( C1059 C1060 ) C1059_=_C1062( C1059 C1062 ) C1059_=_C1318( C1059 C1318 ) C1059_=_C1369( C1059 C1369 ) C1059_=_C1420( C1059 C1420 ) C1059_=_C1701( C1059 C1701 ) \nC1059_=_C2001( C1059 C2001 ) C1059_=_C2613( C1059 C2613 ) C1059_=_C2724( C1059 C2724 ) C1059_=_C3111( C1059 C3111 ) C1059_=_C3204( C1059 C3204 ) C1059_=_C3433( C1059 C3433 ) \nC1059_=_C3822( C1059 C3822 ) C1059_=_C3968( C1059 C3968 ) C1059_=_C3970( C1059 C3970 ) C1059_=_C3971( C1059 C3971 ) C1059_=_C3973( C1059 C3973 ) C1059_=_C3974( C1059 C3974 ) \nC1060_=_C1062( C1060 C1062 ) C1060_=_C1370( C1060 C1370 ) C1060_=_C1923( C1060 C1923 ) C1060_=_C2046( C1060 C2046 ) C1060_=_C2460( C1060 C2460 ) C1060_=_C2479( C1060 C2479 ) \nC1060_=_C2632( C1060 C2632 ) C1060_=_C2773( C1060 C2773 ) C1060_=_C3103( C1060 C3103 ) C1060_=_C3130( C1060 C3130 ) C1060_=_C3220( C1060 C3220 ) C1060_=_C3445( C1060 C3445 ) \nC1060_=_C3551( C1060 C3551 ) C1060_=_C3698( C1060 C3698 ) C1060_=_C3824( C1060 C3824 ) C1060_=_C3944( C1060 C3944 ) C1060_=_C4024( C1060 C4024 ) C1060_=_C4026( C1060 C4026 ) \nC1060_=_C4027( C1060 C4027 ) C1062_=_C1374( C1062 C1374 ) C1062_=_C1469( C1062 C1469 ) C1062_=_C1555( C1062 C1555 ) C1062_=_C1657( C1062 C1657 ) C1062_=_C1902( C1062 C1902 ) \nC1062_=_C2065( C1062 C2065 ) C1062_=_C2725( C1062 C2725 ) C1062_=_C2866( C1062 C2866 ) C1062_=_C2953( C1062 C2953 ) C1062_=_C3132( C1062 C3132 ) C1062_=_C3379( C1062 C3379 ) \nC1062_=_C3677( C1062 C3677 ) C1062_=_C3733( C1062 C3733 ) C1062_=_C3828( C1062 C3828 ) C1062_=_C3862( C1062 C3862 ) C1062_=_C3884( C1062 C3884 ) C1062_=_C3898( C1062 C3898 ) \nC1062_=_C3941( C1062 C3941 ) C1062_=_C3994( C1062 C3994 ) C1062_=_C4034( C1062 C4034 ) C1062_=_C4067( C1062 C4067 ) C1062_=_C4068( C1062 C4068 ) C1076_=_C1716( C1076 C1716 ) \nC1076_=_C1757( C1076 C1757 ) C1076_=_C1837( C1076 C1837 ) C1076_=_C1857( C1076 C1857 ) C1076_=_C1869( C1076 C1869 ) C1076_=_C2076( C1076 C2076 ) C1076_=_C2705( C1076 C2705 ) \nC1076_=_C2888( C1076 C2888 ) C1076_=_C3099( C1076 C3099 ) C1076_=_C3300( C1076 C3300 ) C1076_=_C3361( C1076 C3361 ) C1076_=_C3362( C1076 C3362 ) C1076_=_C3363( C1076 C3363 ) \nC1076_=_C3364( C1076 C3364 ) C1076_=_C3365( C1076 C3365 ) C1076_=_C3366( C1076 C3366 ) C1076_=_C3367( C1076 C3367 ) C1076_=_C3368( C1076 C3368 ) C1076_=_C3369( C1076 C3369 ) \nC1091_=_C1093( C1091 C1093 ) C1091_=_C1094( C1091 C1094 ) C1091_=_C1095( C1091 C1095 ) C1091_=_C1097( C1091 C1097 ) C1091_=_C1098( C1091 C1098 ) C1091_=_C1099( C1091 C1099 ) \nC1091_=_C1101( C1091 C1101 ) C1091_=_C1102( C1091 C1102 ) C1091_=_C1103( C1091 C1103 ) C1091_=_C1104(</w:t>
      </w:r>
    </w:p>
    <w:p>
      <w:pPr>
        <w:pStyle w:val="PreformattedText"/>
        <w:bidi w:val="0"/>
        <w:spacing w:before="0" w:after="0"/>
        <w:jc w:val="left"/>
        <w:rPr/>
      </w:pPr>
      <w:r>
        <w:rPr/>
        <w:t xml:space="preserve"> </w:t>
      </w:r>
      <w:r>
        <w:rPr/>
        <w:t>C1091 C1104 ) C1091_=_C1105( C1091 C1105 ) C1091_=_C1106( C1091 C1106 ) \nC1091_=_C1107( C1091 C1107 ) C1091_=_C1108( C1091 C1108 ) C1091_=_C1109( C1091 C1109 ) C1091_=_C1110( C1091 C1110 ) C1091_=_C1111( C1091 C1111 ) C1091_=_C1113( C1091 C1113 ) \nC1091_=_C1327( C1091 C1327 ) C1091_=_C1329( C1091 C1329 ) C1091_=_C1334( C1091 C1334 ) C1093_=_C1094( C1093 C1094 ) C1093_=_C1095( C1093 C1095 ) C1093_=_C1097( C1093 C1097 ) \nC1093_=_C1098( C1093 C1098 ) C1093_=_C1099( C1093 C1099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3( C1093 C1113 ) C1093_=_C1666( C1093 C1666 ) C1093_=_C1676( C1093 C1676 ) C1093_=_C1682( C1093 C1682 ) C1094_=_C1095( C1094 C1095 ) \nC1094_=_C1097( C1094 C1097 ) C1094_=_C1098( C1094 C1098 ) C1094_=_C1099( C1094 C1099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3( C1094 C1113 ) C1094_=_C1787( C1094 C1787 ) C1094_=_C1793( C1094 C1793 ) C1094_=_C1801( C1094 C1801 ) \nC1094_=_C1804( C1094 C1804 ) C1095_=_C1097( C1095 C1097 ) C1095_=_C1098( C1095 C1098 ) C1095_=_C1099( C1095 C1099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3( C1095 C1113 ) C1095_=_C1230( C1095 C1230 ) C1095_=_C1451( C1095 C1451 ) \nC1095_=_C1787( C1095 C1787 ) C1095_=_C1885( C1095 C1885 ) C1095_=_C2047( C1095 C2047 ) C1095_=_C2048( C1095 C2048 ) C1095_=_C2049( C1095 C2049 ) C1095_=_C2050( C1095 C2050 ) \nC1095_=_C2051( C1095 C2051 ) C1095_=_C2052( C1095 C2052 ) C1095_=_C2053( C1095 C2053 ) C1095_=_C2054( C1095 C2054 ) C1095_=_C2055( C1095 C2055 ) C1095_=_C2057( C1095 C2057 ) \nC1095_=_C2061( C1095 C2061 ) C1095_=_C2062( C1095 C2062 ) C1095_=_C2063( C1095 C2063 ) C1095_=_C2064( C1095 C2064 ) C1095_=_C2065( C1095 C2065 ) C1095_=_C2066( C1095 C2066 ) \nC1095_=_C2067( C1095 C2067 ) C1095_=_C2068( C1095 C2068 ) C1097_=_C1098( C1097 C1098 ) C1097_=_C1099( C1097 C1099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3( C1097 C1113 ) C1097_=_C1535( C1097 C1535 ) C1097_=_C2047( C1097 C2047 ) \nC1097_=_C2319( C1097 C2319 ) C1097_=_C2325( C1097 C2325 ) C1097_=_C2336( C1097 C2336 ) C1098_=_C1099( C1098 C1099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3( C1098 C1113 ) C1098_=_C2048( C1098 C2048 ) C1098_=_C2355( C1098 C2355 ) \nC1098_=_C2368( C1098 C2368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3( C1099 C1113 ) C1099_=_C1666( C1099 C1666 ) C1099_=_C1752( C1099 C1752 ) C1099_=_C1831( C1099 C1831 ) C1099_=_C1850( C1099 C1850 ) C1099_=_C2216( C1099 C2216 ) \nC1099_=_C2561( C1099 C2561 ) C1099_=_C2562( C1099 C2562 ) C1099_=_C2563( C1099 C2563 ) C1099_=_C2565( C1099 C2565 ) C1099_=_C2567( C1099 C2567 ) C1099_=_C2568( C1099 C2568 ) \nC1099_=_C2569( C1099 C2569 ) C1099_=_C2572( C1099 C2572 ) C1099_=_C2573( C1099 C2573 ) C1099_=_C2574( C1099 C2574 ) C1099_=_C2575( C1099 C2575 ) C1099_=_C2577( C1099 C2577 ) \nC1099_=_C2578( C1099 C2578 ) C1099_=_C2581( C1099 C2581 ) C1101_=_C1102( C1101 C1102 ) C1101_=_C1103( C1101 C1103 ) C1101_=_C1104( C1101 C1104 ) C1101_=_C1105( C1101 C1105 ) \nC1101_=_C1106( C1101 C1106 ) C1101_=_C1107( C1101 C1107 ) C1101_=_C1108( C1101 C1108 ) C1101_=_C1109( C1101 C1109 ) C1101_=_C1110( C1101 C1110 ) C1101_=_C1111( C1101 C1111 ) \nC1101_=_C1113( C1101 C1113 ) C1101_=_C2562( C1101 C2562 ) C1101_=_C2881( C1101 C2881 ) C1101_=_C2886( C1101 C2886 ) C1102_=_C1103( C1102 C1103 ) C1102_=_C1104( C1102 C1104 ) \nC1102_=_C1105( C1102 C1105 ) C1102_=_C1106( C1102 C1106 ) C1102_=_C1107( C1102 C1107 ) C1102_=_C1108( C1102 C1108 ) C1102_=_C1109( C1102 C1109 ) C1102_=_C1110( C1102 C1110 ) \nC1102_=_C1111( C1102 C1111 ) C1102_=_C1113( C1102 C1113 ) C1102_=_C2052( C1102 C2052 ) C1102_=_C2690( C1102 C2690 ) C1102_=_C2913( C1102 C2913 ) C1103_=_C1104( C1103 C1104 ) \nC1103_=_C1105( C1103 C1105 ) C1103_=_C1106( C1103 C1106 ) C1103_=_C1107( C1103 C1107 ) C1103_=_C1108( C1103 C1108 ) C1103_=_C1109( C1103 C1109 ) C1103_=_C1110( C1103 C1110 ) \nC1103_=_C1111( C1103 C1111 ) C1103_=_C1113( C1103 C1113 ) C1103_=_C1629( C1103 C1629 ) C1103_=_C2168( C1103 C2168 ) C1103_=_C2691( C1103 C2691 ) C1104_=_C1105( C1104 C1105 ) \nC1104_=_C1106( C1104 C1106 ) C1104_=_C1107( C1104 C1107 ) C1104_=_C1108( C1104 C1108 ) C1104_=_C1109( C1104 C1109 ) C1104_=_C1110( C1104 C1110 ) C1104_=_C1111( C1104 C1111 ) \nC1104_=_C1113( C1104 C1113 ) C1104_=_C2563( C1104 C2563 ) C1104_=_C3062( C1104 C3062 ) C1104_=_C3068( C1104 C3068 ) C1104_=_C3071( C1104 C3071 ) C1104_=_C3072( C1104 C3072 ) \nC1104_=_C3075( C1104 C3075 ) C1104_=_C3077( C1104 C3077 ) C1105_=_C1106( C1105 C1106 ) C1105_=_C1107( C1105 C1107 ) C1105_=_C1108( C1105 C1108 ) C1105_=_C1109( C1105 C1109 ) \nC1105_=_C1110( C1105 C1110 ) C1105_=_C1111( C1105 C1111 ) C1105_=_C1113( C1105 C1113 ) C1105_=_C2039( C1105 C2039 ) C1105_=_C2567( C1105 C2567 ) C1105_=_C3270( C1105 C3270 ) \nC1105_=_C3418( C1105 C3418 ) C1105_=_C3423( C1105 C3423 ) C1106_=_C1107( C1106 C1107 ) C1106_=_C1108( C1106 C1108 ) C1106_=_C1109( C1106 C1109 ) C1106_=_C1110( C1106 C1110 ) \nC1106_=_C1111( C1106 C1111 ) C1106_=_C1113( C1106 C1113 ) C1106_=_C2569( C1106 C2569 ) C1106_=_C3467( C1106 C3467 ) C1106_=_C3473( C1106 C3473 ) C1107_=_C1108( C1107 C1108 ) \nC1107_=_C1109( C1107 C1109 ) C1107_=_C1110( C1107 C1110 ) C1107_=_C1111( C1107 C1111 ) C1107_=_C1113( C1107 C1113 ) C1107_=_C1633( C1107 C1633 ) C1107_=_C2172( C1107 C2172 ) \nC1107_=_C2692( C1107 C2692 ) C1108_=_C1109( C1108 C1109 ) C1108_=_C1110( C1108 C1110 ) C1108_=_C1111( C1108 C1111 ) C1108_=_C1113( C1108 C1113 ) C1108_=_C1199( C1108 C1199 ) \nC1108_=_C1248( C1108 C1248 ) C1108_=_C1676( C1108 C1676 ) C1108_=_C2270( C1108 C2270 ) C1108_=_C2385( C1108 C2385 ) C1108_=_C2770( C1108 C2770 ) C1108_=_C2881( C1108 C2881 ) \nC1108_=_C3072( C1108 C3072 ) C1108_=_C3140( C1108 C3140 ) C1108_=_C3215( C1108 C3215 ) C1108_=_C3418( C1108 C3418 ) C1108_=_C3467( C1108 C3467 ) C1108_=_C3571( C1108 C3571 ) \nC1108_=_C3584( C1108 C3584 ) C1108_=_C3871( C1108 C3871 ) C1108_=_C3872( C1108 C3872 ) C1108_=_C3873( C1108 C3873 ) C1108_=_C3874( C1108 C3874 ) C1108_=_C3875( C1108 C3875 ) \nC1108_=_C3876( C1108 C3876 ) C1108_=_C3877( C1108 C3877 ) C1108_=_C3878( C1108 C3878 ) C1109_=_C1110( C1109 C1110 ) C1109_=_C1111( C1109 C1111 ) C1109_=_C1113( C1109 C1113 ) \nC1109_=_C2044( C1109 C2044 ) C1109_=_C2577( C1109 C2577 ) C1109_=_C3277( C1109 C3277 ) C1109_=_C3872( C1109 C3872 ) C1109_=_C3905( C1109 C3905 ) C1110_=_C1111( C1110 C1111 ) \nC1110_=_C1113( C1110 C1113 ) C1110_=_C2578( C1110 C2578 ) C1110_=_C3873( C1110 C3873 ) C1110_=_C3966( C1110 C3966 ) C1111_=_C1113( C1111 C1113 ) C1111_=_C1556( C1111 C1556 ) \nC1111_=_C1963( C1111 C1963 ) C1111_=_C2066( C1111 C2066 ) C1111_=_C2174( C1111 C2174 ) C1111_=_C2696( C1111 C2696 ) C1111_=_C3345( C1111 C3345 ) C1111_=_C3401( C1111 C3401 ) \nC1111_=_C4074( C1111 C4074 ) C1113_=_C1638( C1113 C1638 ) C1113_=_C2176( C1113 C2176 ) C1113_=_C2698( C1113 C2698 ) C1135_=_C1682( C1135 C1682 ) C1135_=_C1804( C1135 C1804 ) \nC1135_=_C2068( C1135 C2068 ) C1135_=_C2159( C1135 C2159 ) C1135_=_C2233( C1135 C2233 ) C1135_=_C2336( C1135 C2336 ) C1135_=_C2368( C1135 C2368 ) C1135_=_C2581( C1135 C2581 ) \nC1135_=_C2808( C1135 C2808 ) C1135_=_C2886( C1135 C2886 ) C1135_=_C2913( C1135 C2913 ) C1135_=_C3077( C1135 C3077 ) C1135_=_C3423( C1135 C3423 ) C1135_=_C3473( C1135 C3473 ) \nC1135_=_C3878( C1135 C3878 ) C1135_=_C3905( C1135 C3905 ) C1135_=_C3966( C1135 C3966 ) C1135_=_C4057( C1135 C4057 ) C1135_=_C4074( C1135 C4074 ) C1147_=_C1152( C1147 C1152 ) \nC1147_=_C1156( C1147 C1156 ) C1147_=_C1265( C1147 C1265 ) C1147_=_C1360( C1147 C1360 ) C1147_=_C1499( C1147 C1499 ) C1147_=_C1694( C1147 C1694 ) C1147_=_C2035( C1147 C2035 ) \nC1147_=_C2201( C1147 C2201 ) C1147_=_C2584( C1147 C2584 ) C1147_=_C3062( C1147 C3062 ) C1147_=_C3180( C1147 C3180 ) C1147_=_C3269( C1147 C3269 ) C1147_=_C3270( C1147 C3270 ) \nC1147_=_C3271( C1147 C3271 ) C1147_=_C3272( C1147 C3272 ) C1147_=_C3273( C1147 C3273 ) C1147_=_C3274( C1147 C3274 ) C1147_=_C3276( C1147 C3276 ) C1147_=_C3277( C1147 C3277 ) \nC1147_=_C3281( C1147 C3281 ) C1147_=_C3283( C1147 C3283 ) C1147_=_C3284( C1147 C3284 ) C1152_=_C1156( C1152 C1156 ) C1152_=_C1245( C1152 C1245 ) C1152_=_C1698( C1152 C1698 ) \nC1152_=_C2205( C1152 C2205 ) C1152_=_C2224( C1152 C2224 ) C1152_=_C2380( C1152 C2380 ) C1152_=_C2766( C1152 C2766 ) C1152_=_C2857( C1152 C2857 ) C1152_=_C3068(</w:t>
      </w:r>
    </w:p>
    <w:p>
      <w:pPr>
        <w:pStyle w:val="PreformattedText"/>
        <w:bidi w:val="0"/>
        <w:spacing w:before="0" w:after="0"/>
        <w:jc w:val="left"/>
        <w:rPr/>
      </w:pPr>
      <w:r>
        <w:rPr/>
        <w:t xml:space="preserve"> </w:t>
      </w:r>
      <w:r>
        <w:rPr/>
        <w:t>C1152 C3068 ) \nC1152_=_C3272( C1152 C3272 ) C1152_=_C3426( C1152 C3426 ) C1152_=_C3476( C1152 C3476 ) C1152_=_C3580( C1152 C3580 ) C1152_=_C3647( C1152 C3647 ) C1152_=_C3648( C1152 C3648 ) \nC1152_=_C3649( C1152 C3649 ) C1152_=_C3652( C1152 C3652 ) C1152_=_C3653( C1152 C3653 ) C1152_=_C3655( C1152 C3655 ) C1152_=_C3657( C1152 C3657 ) C1156_=_C1225( C1156 C1225 ) \nC1156_=_C1421( C1156 C1421 ) C1156_=_C1702( C1156 C1702 ) C1156_=_C2210( C1156 C2210 ) C1156_=_C2273( C1156 C2273 ) C1156_=_C3031( C1156 C3031 ) C1156_=_C3075( C1156 C3075 ) \nC1156_=_C3143( C1156 C3143 ) C1156_=_C3218( C1156 C3218 ) C1156_=_C3479( C1156 C3479 ) C1156_=_C3542( C1156 C3542 ) C1156_=_C3574( C1156 C3574 ) C1156_=_C3586( C1156 C3586 ) \nC1156_=_C3652( C1156 C3652 ) C1156_=_C3770( C1156 C3770 ) C1156_=_C3788( C1156 C3788 ) C1156_=_C3874( C1156 C3874 ) C1156_=_C3896( C1156 C3896 ) C1156_=_C3923( C1156 C3923 ) \nC1156_=_C3997( C1156 C3997 ) C1156_=_C3998( C1156 C3998 ) C1156_=_C3999( C1156 C3999 ) C1156_=_C4000( C1156 C4000 ) C1156_=_C4001( C1156 C4001 ) C1156_=_C4002( C1156 C4002 ) \nC1170_=_C1303( C1170 C1303 ) C1170_=_C1472( C1170 C1472 ) C1170_=_C1533( C1170 C1533 ) C1170_=_C1946( C1170 C1946 ) C1170_=_C1948( C1170 C1948 ) C1170_=_C1949( C1170 C1949 ) \nC1170_=_C1950( C1170 C1950 ) C1170_=_C1952( C1170 C1952 ) C1170_=_C1953( C1170 C1953 ) C1170_=_C1954( C1170 C1954 ) C1170_=_C1955( C1170 C1955 ) C1170_=_C1957( C1170 C1957 ) \nC1170_=_C1959( C1170 C1959 ) C1170_=_C1960( C1170 C1960 ) C1170_=_C1961( C1170 C1961 ) C1170_=_C1962( C1170 C1962 ) C1170_=_C1963( C1170 C1963 ) C1170_=_C1964( C1170 C1964 ) \nC1170_=_C1965( C1170 C1965 ) C1183_=_C1184( C1183 C1184 ) C1183_=_C1187( C1183 C1187 ) C1183_=_C1188( C1183 C1188 ) C1183_=_C1191( C1183 C1191 ) C1183_=_C1192( C1183 C1192 ) \nC1183_=_C1193( C1183 C1193 ) C1183_=_C1194( C1183 C1194 ) C1183_=_C1196( C1183 C1196 ) C1183_=_C1198( C1183 C1198 ) C1183_=_C1199( C1183 C1199 ) C1183_=_C1200( C1183 C1200 ) \nC1183_=_C1203( C1183 C1203 ) C1183_=_C1205( C1183 C1205 ) C1183_=_C1207( C1183 C1207 ) C1183_=_C1229( C1183 C1229 ) C1183_=_C1230( C1183 C1230 ) C1183_=_C1232( C1183 C1232 ) \nC1183_=_C1237( C1183 C1237 ) C1183_=_C1238( C1183 C1238 ) C1183_=_C1242( C1183 C1242 ) C1183_=_C1245( C1183 C1245 ) C1183_=_C1247( C1183 C1247 ) C1183_=_C1248( C1183 C1248 ) \nC1184_=_C1187( C1184 C1187 ) C1184_=_C1188( C1184 C1188 ) C1184_=_C1191( C1184 C1191 ) C1184_=_C1192( C1184 C1192 ) C1184_=_C1193( C1184 C1193 ) C1184_=_C1194( C1184 C1194 ) \nC1184_=_C1196( C1184 C1196 ) C1184_=_C1198( C1184 C1198 ) C1184_=_C1199( C1184 C1199 ) C1184_=_C1200( C1184 C1200 ) C1184_=_C1203( C1184 C1203 ) C1184_=_C1205( C1184 C1205 ) \nC1184_=_C1207( C1184 C1207 ) C1184_=_C1360( C1184 C1360 ) C1184_=_C1366( C1184 C1366 ) C1184_=_C1367( C1184 C1367 ) C1184_=_C1369( C1184 C1369 ) C1184_=_C1370( C1184 C1370 ) \nC1184_=_C1374( C1184 C1374 ) C1187_=_C1188( C1187 C1188 ) C1187_=_C1191( C1187 C1191 ) C1187_=_C1192( C1187 C1192 ) C1187_=_C1193( C1187 C1193 ) C1187_=_C1194( C1187 C1194 ) \nC1187_=_C1196( C1187 C1196 ) C1187_=_C1198( C1187 C1198 ) C1187_=_C1199( C1187 C1199 ) C1187_=_C1200( C1187 C1200 ) C1187_=_C1203( C1187 C1203 ) C1187_=_C1205( C1187 C1205 ) \nC1187_=_C1207( C1187 C1207 ) C1187_=_C2270( C1187 C2270 ) C1187_=_C2273( C1187 C2273 ) C1188_=_C1191( C1188 C1191 ) C1188_=_C1192( C1188 C1192 ) C1188_=_C1193( C1188 C1193 ) \nC1188_=_C1194( C1188 C1194 ) C1188_=_C1196( C1188 C1196 ) C1188_=_C1198( C1188 C1198 ) C1188_=_C1199( C1188 C1199 ) C1188_=_C1200( C1188 C1200 ) C1188_=_C1203( C1188 C1203 ) \nC1188_=_C1205( C1188 C1205 ) C1188_=_C1207( C1188 C1207 ) C1188_=_C1624( C1188 C1624 ) C1188_=_C2161( C1188 C2161 ) C1188_=_C2500( C1188 C2500 ) C1188_=_C2501( C1188 C2501 ) \nC1191_=_C1192( C1191 C1192 ) C1191_=_C1193( C1191 C1193 ) C1191_=_C1194( C1191 C1194 ) C1191_=_C1196( C1191 C1196 ) C1191_=_C1198( C1191 C1198 ) C1191_=_C1199( C1191 C1199 ) \nC1191_=_C1200( C1191 C1200 ) C1191_=_C1203( C1191 C1203 ) C1191_=_C1205( C1191 C1205 ) C1191_=_C1207( C1191 C1207 ) C1191_=_C1628( C1191 C1628 ) C1191_=_C2166( C1191 C2166 ) \nC1191_=_C2520( C1191 C2520 ) C1191_=_C2639( C1191 C2639 ) C1192_=_C1193( C1192 C1193 ) C1192_=_C1194( C1192 C1194 ) C1192_=_C1196( C1192 C1196 ) C1192_=_C1198( C1192 C1198 ) \nC1192_=_C1199( C1192 C1199 ) C1192_=_C1200( C1192 C1200 ) C1192_=_C1203( C1192 C1203 ) C1192_=_C1205( C1192 C1205 ) C1192_=_C1207( C1192 C1207 ) C1192_=_C3138( C1192 C3138 ) \nC1192_=_C3139( C1192 C3139 ) C1192_=_C3140( C1192 C3140 ) C1192_=_C3143( C1192 C3143 ) C1193_=_C1194( C1193 C1194 ) C1193_=_C1196( C1193 C1196 ) C1193_=_C1198( C1193 C1198 ) \nC1193_=_C1199( C1193 C1199 ) C1193_=_C1200( C1193 C1200 ) C1193_=_C1203( C1193 C1203 ) C1193_=_C1205( C1193 C1205 ) C1193_=_C1207( C1193 C1207 ) C1193_=_C1630( C1193 C1630 ) \nC1193_=_C2169( C1193 C2169 ) C1193_=_C2522( C1193 C2522 ) C1193_=_C2642( C1193 C2642 ) C1194_=_C1196( C1194 C1196 ) C1194_=_C1198( C1194 C1198 ) C1194_=_C1199( C1194 C1199 ) \nC1194_=_C1200( C1194 C1200 ) C1194_=_C1203( C1194 C1203 ) C1194_=_C1205( C1194 C1205 ) C1194_=_C1207( C1194 C1207 ) C1194_=_C2033( C1194 C2033 ) C1194_=_C3215( C1194 C3215 ) \nC1194_=_C3218( C1194 C3218 ) C1194_=_C3220( C1194 C3220 ) C1196_=_C1198( C1196 C1198 ) C1196_=_C1199( C1196 C1199 ) C1196_=_C1200( C1196 C1200 ) C1196_=_C1203( C1196 C1203 ) \nC1196_=_C1205( C1196 C1205 ) C1196_=_C1207( C1196 C1207 ) C1196_=_C3571( C1196 C3571 ) C1196_=_C3574( C1196 C3574 ) C1198_=_C1199( C1198 C1199 ) C1198_=_C1200( C1198 C1200 ) \nC1198_=_C1203( C1198 C1203 ) C1198_=_C1205( C1198 C1205 ) C1198_=_C1207( C1198 C1207 ) C1198_=_C1957( C1198 C1957 ) C1198_=_C3262( C1198 C3262 ) C1198_=_C3276( C1198 C3276 ) \nC1198_=_C3800( C1198 C3800 ) C1198_=_C3822( C1198 C3822 ) C1198_=_C3824( C1198 C3824 ) C1198_=_C3828( C1198 C3828 ) C1199_=_C1200( C1199 C1200 ) C1199_=_C1203( C1199 C1203 ) \nC1199_=_C1205( C1199 C1205 ) C1199_=_C1207( C1199 C1207 ) C1199_=_C1248( C1199 C1248 ) C1199_=_C1676( C1199 C1676 ) C1199_=_C2270( C1199 C2270 ) C1199_=_C2385( C1199 C2385 ) \nC1199_=_C2770( C1199 C2770 ) C1199_=_C2881( C1199 C2881 ) C1199_=_C3072( C1199 C3072 ) C1199_=_C3140( C1199 C3140 ) C1199_=_C3215( C1199 C3215 ) C1199_=_C3418( C1199 C3418 ) \nC1199_=_C3467( C1199 C3467 ) C1199_=_C3571( C1199 C3571 ) C1199_=_C3584( C1199 C3584 ) C1199_=_C3871( C1199 C3871 ) C1199_=_C3872( C1199 C3872 ) C1199_=_C3873( C1199 C3873 ) \nC1199_=_C3874( C1199 C3874 ) C1199_=_C3875( C1199 C3875 ) C1199_=_C3876( C1199 C3876 ) C1199_=_C3877( C1199 C3877 ) C1199_=_C3878( C1199 C3878 ) C1200_=_C1203( C1200 C1203 ) \nC1200_=_C1205( C1200 C1205 ) C1200_=_C1207( C1200 C1207 ) C1200_=_C1550( C1200 C1550 ) C1200_=_C3779( C1200 C3779 ) C1200_=_C3858( C1200 C3858 ) C1200_=_C3871( C1200 C3871 ) \nC1200_=_C3896( C1200 C3896 ) C1200_=_C3898( C1200 C3898 ) C1200_=_C3900( C1200 C3900 ) C1203_=_C1205( C1203 C1205 ) C1203_=_C1207( C1203 C1207 ) C1203_=_C3875( C1203 C3875 ) \nC1203_=_C3997( C1203 C3997 ) C1205_=_C1207( C1205 C1207 ) C1205_=_C3281( C1205 C3281 ) C1205_=_C3804( C1205 C3804 ) C1205_=_C3861( C1205 C3861 ) C1205_=_C3970( C1205 C3970 ) \nC1205_=_C4024( C1205 C4024 ) C1205_=_C4034( C1205 C4034 ) C1207_=_C3877( C1207 C3877 ) C1207_=_C3998( C1207 C3998 ) C1225_=_C1421( C1225 C1421 ) C1225_=_C1702( C1225 C1702 ) \nC1225_=_C2210( C1225 C2210 ) C1225_=_C2273( C1225 C2273 ) C1225_=_C3031( C1225 C3031 ) C1225_=_C3075( C1225 C3075 ) C1225_=_C3143( C1225 C3143 ) C1225_=_C3218( C1225 C3218 ) \nC1225_=_C3479( C1225 C3479 ) C1225_=_C3542( C1225 C3542 ) C1225_=_C3574( C1225 C3574 ) C1225_=_C3586( C1225 C3586 ) C1225_=_C3652( C1225 C3652 ) C1225_=_C3770( C1225 C3770 ) \nC1225_=_C3788( C1225 C3788 ) C1225_=_C3874( C1225 C3874 ) C1225_=_C3896( C1225 C3896 ) C1225_=_C3923( C1225 C3923 ) C1225_=_C3997( C1225 C3997 ) C1225_=_C3998( C1225 C3998 ) \nC1225_=_C3999( C1225 C3999 ) C1225_=_C4000( C1225 C4000 ) C1225_=_C4001( C1225 C4001 ) C1225_=_C4002( C1225 C4002 ) C1229_=_C1230( C1229 C1230 ) C1229_=_C1232( C1229 C1232 ) \nC1229_=_C1237( C1229 C1237 ) C1229_=_C1238( C1229 C1238 ) C1229_=_C1242( C1229 C1242 ) C1229_=_C1245( C1229 C1245 ) C1229_=_C1247( C1229 C1247 ) C1229_=_C1248( C1229 C1248 ) \nC1229_=_C1302( C1229 C1302 ) C1229_=_C1327( C1229 C1327 ) C1229_=_C1624( C1229 C1624 ) C1229_=_C1628( C1229 C1628 ) C1229_=_C1629( C1229 C1629 ) C1229_=_C1630( C1229 C1630 ) \nC1229_=_C1631( C1229 C1631 ) C1229_=_C1633( C1229 C1633 ) C1229_=_C1636( C1229 C1636 ) C1229_=_C1637( C1229 C1637 ) C1229_=_C1638( C1229 C1638 ) C1230_=_C1232( C1230 C1232 ) \nC1230_=_C1237( C1230 C1237 ) C1230_=_C1238( C1230 C1238 ) C1230_=_C1242( C1230 C1242 ) C1230_=_C1245( C1230 C1245 ) C1230_=_C1247( C1230 C1247 ) C1230_=_C1248( C1230 C1248 ) \nC1230_=_C1451( C1230 C1451 ) C1230_=_C1787( C1230 C1787 ) C1230_=_C1885( C1230 C1885 ) C1230_=_C2047( C1230 C2047 ) C1230_=_C2048( C1230 C2048 ) C1230_=_C2049( C1230 C2049 ) \nC1230_=_C2050( C1230 C2050 ) C1230_=_C2051( C1230 C2051 ) C1230_=_C2052( C1230 C2052 ) C1230_=_C2053( C1230 C2053 ) C1230_=_C2054( C1230 C2054 ) C1230_=_C2055( C1230 C2055 ) \nC1230_=_C2057( C1230 C2057 ) C1230_=_C2061( C1230 C2061 ) C1230_=_C2062( C1230 C2062 ) C1230_=_C2063( C1230 C2063 ) C1230_=_C2064( C1230 C2064 ) C1230_=_C2065( C1230 C2065 ) \nC1230_=_C2066( C1230 C2066 ) C1230_=_C2067( C1230 C2067 ) C1230_=_C2068( C1230 C2068 ) C1232_=_C1237( C1232 C1237 ) C1232_=_C1238( C1232 C1238 ) C1232_=_C1242( C1232 C1242 ) \nC1232_=_C1245( C1232 C1245 ) C1232_=_C1247( C1232 C1247 ) C1232_=_C1248( C1232 C1248 ) C1232_=_C1329( C1232 C1329 ) C1232_=_C1534( C1232 C1534 ) C1232_=_C2161( C1232 C2161 ) \nC1232_=_C2163( C1232 C2163 ) C1232_=_C2166( C1232 C2166 ) C1232_=_C2167( C1232 C2167 ) C1232_=_C2168( C1232 C2168 ) C1232_=_C2169( C1232 C2169 ) C1232_=_C2171( C1232 C2171 ) \nC1232_=_C2172( C1232 C2172 ) C1232_=_C2173( C1232 C2173 ) C1232_=_C2174( C1232 C2174 ) C1232_=_C2175( C1232 C2175 ) C1232_=_C2176( C1232 C2176 ) C1237_=_C1238( C1237 C1238 ) \nC1237_=_C1242( C1237 C1242 )</w:t>
      </w:r>
    </w:p>
    <w:p>
      <w:pPr>
        <w:pStyle w:val="PreformattedText"/>
        <w:bidi w:val="0"/>
        <w:spacing w:before="0" w:after="0"/>
        <w:jc w:val="left"/>
        <w:rPr/>
      </w:pPr>
      <w:r>
        <w:rPr/>
        <w:t xml:space="preserve"> </w:t>
      </w:r>
      <w:r>
        <w:rPr/>
        <w:t>C1237_=_C1245( C1237 C1245 ) C1237_=_C1247( C1237 C1247 ) C1237_=_C1248( C1237 C1248 ) C1237_=_C1283( C1237 C1283 ) C1237_=_C1306( C1237 C1306 ) \nC1237_=_C2424( C1237 C2424 ) C1237_=_C2500( C1237 C2500 ) C1237_=_C2520( C1237 C2520 ) C1237_=_C2521( C1237 C2521 ) C1237_=_C2522( C1237 C2522 ) C1237_=_C2523( C1237 C2523 ) \nC1237_=_C2525( C1237 C2525 ) C1237_=_C2526( C1237 C2526 ) C1237_=_C2527( C1237 C2527 ) C1237_=_C2529( C1237 C2529 ) C1237_=_C2531( C1237 C2531 ) C1237_=_C2532( C1237 C2532 ) \nC1237_=_C2533( C1237 C2533 ) C1237_=_C2534( C1237 C2534 ) C1238_=_C1242( C1238 C1242 ) C1238_=_C1245( C1238 C1245 ) C1238_=_C1247( C1238 C1247 ) C1238_=_C1248( C1238 C1248 ) \nC1238_=_C1309( C1238 C1309 ) C1238_=_C2501( C1238 C2501 ) C1238_=_C2639( C1238 C2639 ) C1238_=_C2640( C1238 C2640 ) C1238_=_C2641( C1238 C2641 ) C1238_=_C2642( C1238 C2642 ) \nC1238_=_C2643( C1238 C2643 ) C1238_=_C2644( C1238 C2644 ) C1238_=_C2646( C1238 C2646 ) C1238_=_C2647( C1238 C2647 ) C1238_=_C2648( C1238 C2648 ) C1238_=_C2650( C1238 C2650 ) \nC1238_=_C2652( C1238 C2652 ) C1238_=_C2653( C1238 C2653 ) C1238_=_C2654( C1238 C2654 ) C1238_=_C2655( C1238 C2655 ) C1238_=_C2656( C1238 C2656 ) C1242_=_C1245( C1242 C1245 ) \nC1242_=_C1247( C1242 C1247 ) C1242_=_C1248( C1242 C1248 ) C1242_=_C1387( C1242 C1387 ) C1242_=_C1610( C1242 C1610 ) C1242_=_C1814( C1242 C1814 ) C1242_=_C1953( C1242 C1953 ) \nC1242_=_C2171( C1242 C2171 ) C1242_=_C2202( C1242 C2202 ) C1242_=_C2377( C1242 C2377 ) C1242_=_C2491( C1242 C2491 ) C1242_=_C2552( C1242 C2552 ) C1242_=_C2764( C1242 C2764 ) \nC1242_=_C2830( C1242 C2830 ) C1242_=_C2929( C1242 C2929 ) C1242_=_C3337( C1242 C3337 ) C1242_=_C3394( C1242 C3394 ) C1242_=_C3397( C1242 C3397 ) C1242_=_C3400( C1242 C3400 ) \nC1242_=_C3401( C1242 C3401 ) C1242_=_C3402( C1242 C3402 ) C1242_=_C3403( C1242 C3403 ) C1245_=_C1247( C1245 C1247 ) C1245_=_C1248( C1245 C1248 ) C1245_=_C1698( C1245 C1698 ) \nC1245_=_C2205( C1245 C2205 ) C1245_=_C2224( C1245 C2224 ) C1245_=_C2380( C1245 C2380 ) C1245_=_C2766( C1245 C2766 ) C1245_=_C2857( C1245 C2857 ) C1245_=_C3068( C1245 C3068 ) \nC1245_=_C3272( C1245 C3272 ) C1245_=_C3426( C1245 C3426 ) C1245_=_C3476( C1245 C3476 ) C1245_=_C3580( C1245 C3580 ) C1245_=_C3647( C1245 C3647 ) C1245_=_C3648( C1245 C3648 ) \nC1245_=_C3649( C1245 C3649 ) C1245_=_C3652( C1245 C3652 ) C1245_=_C3653( C1245 C3653 ) C1245_=_C3655( C1245 C3655 ) C1245_=_C3657( C1245 C3657 ) C1247_=_C1248( C1247 C1248 ) \nC1247_=_C1653( C1247 C1653 ) C1247_=_C1979( C1247 C1979 ) C1247_=_C2384( C1247 C2384 ) C1247_=_C2722( C1247 C2722 ) C1247_=_C2769( C1247 C2769 ) C1247_=_C2863( C1247 C2863 ) \nC1247_=_C3001( C1247 C3001 ) C1247_=_C3354( C1247 C3354 ) C1247_=_C3583( C1247 C3583 ) C1247_=_C3672( C1247 C3672 ) C1247_=_C3730( C1247 C3730 ) C1247_=_C3831( C1247 C3831 ) \nC1247_=_C3858( C1247 C3858 ) C1247_=_C3859( C1247 C3859 ) C1247_=_C3860( C1247 C3860 ) C1247_=_C3861( C1247 C3861 ) C1247_=_C3862( C1247 C3862 ) C1247_=_C3864( C1247 C3864 ) \nC1248_=_C1676( C1248 C1676 ) C1248_=_C2270( C1248 C2270 ) C1248_=_C2385( C1248 C2385 ) C1248_=_C2770( C1248 C2770 ) C1248_=_C2881( C1248 C2881 ) C1248_=_C3072( C1248 C3072 ) \nC1248_=_C3140( C1248 C3140 ) C1248_=_C3215( C1248 C3215 ) C1248_=_C3418( C1248 C3418 ) C1248_=_C3467( C1248 C3467 ) C1248_=_C3571( C1248 C3571 ) C1248_=_C3584( C1248 C3584 ) \nC1248_=_C3871( C1248 C3871 ) C1248_=_C3872( C1248 C3872 ) C1248_=_C3873( C1248 C3873 ) C1248_=_C3874( C1248 C3874 ) C1248_=_C3875( C1248 C3875 ) C1248_=_C3876( C1248 C3876 ) \nC1248_=_C3877( C1248 C3877 ) C1248_=_C3878( C1248 C3878 ) C1256_=_C1265( C1256 C1265 ) C1256_=_C1493( C1256 C1493 ) C1256_=_C1749( C1256 C1749 ) C1256_=_C1828( C1256 C1828 ) \nC1256_=_C1846( C1256 C1846 ) C1256_=_C2026( C1256 C2026 ) C1256_=_C2028( C1256 C2028 ) C1256_=_C2029( C1256 C2029 ) C1256_=_C2030( C1256 C2030 ) C1256_=_C2031( C1256 C2031 ) \nC1256_=_C2032( C1256 C2032 ) C1256_=_C2033( C1256 C2033 ) C1256_=_C2035( C1256 C2035 ) C1256_=_C2036( C1256 C2036 ) C1256_=_C2038( C1256 C2038 ) C1256_=_C2039( C1256 C2039 ) \nC1256_=_C2040( C1256 C2040 ) C1256_=_C2041( C1256 C2041 ) C1256_=_C2042( C1256 C2042 ) C1256_=_C2043( C1256 C2043 ) C1256_=_C2044( C1256 C2044 ) C1256_=_C2045( C1256 C2045 ) \nC1256_=_C2046( C1256 C2046 ) C1265_=_C1360( C1265 C1360 ) C1265_=_C1499( C1265 C1499 ) C1265_=_C1694( C1265 C1694 ) C1265_=_C2035( C1265 C2035 ) C1265_=_C2201( C1265 C2201 ) \nC1265_=_C2584( C1265 C2584 ) C1265_=_C3062( C1265 C3062 ) C1265_=_C3180( C1265 C3180 ) C1265_=_C3269( C1265 C3269 ) C1265_=_C3270( C1265 C3270 ) C1265_=_C3271( C1265 C3271 ) \nC1265_=_C3272( C1265 C3272 ) C1265_=_C3273( C1265 C3273 ) C1265_=_C3274( C1265 C3274 ) C1265_=_C3276( C1265 C3276 ) C1265_=_C3277( C1265 C3277 ) C1265_=_C3281( C1265 C3281 ) \nC1265_=_C3283( C1265 C3283 ) C1265_=_C3284( C1265 C3284 ) C1283_=_C1306( C1283 C1306 ) C1283_=_C2424( C1283 C2424 ) C1283_=_C2500( C1283 C2500 ) C1283_=_C2520( C1283 C2520 ) \nC1283_=_C2521( C1283 C2521 ) C1283_=_C2522( C1283 C2522 ) C1283_=_C2523( C1283 C2523 ) C1283_=_C2525( C1283 C2525 ) C1283_=_C2526( C1283 C2526 ) C1283_=_C2527( C1283 C2527 ) \nC1283_=_C2529( C1283 C2529 ) C1283_=_C2531( C1283 C2531 ) C1283_=_C2532( C1283 C2532 ) C1283_=_C2533( C1283 C2533 ) C1283_=_C2534( C1283 C2534 ) C1302_=_C1303( C1302 C1303 ) \nC1302_=_C1306( C1302 C1306 ) C1302_=_C1309( C1302 C1309 ) C1302_=_C1312( C1302 C1312 ) C1302_=_C1316( C1302 C1316 ) C1302_=_C1318( C1302 C1318 ) C1302_=_C1327( C1302 C1327 ) \nC1302_=_C1624( C1302 C1624 ) C1302_=_C1628( C1302 C1628 ) C1302_=_C1629( C1302 C1629 ) C1302_=_C1630( C1302 C1630 ) C1302_=_C1631( C1302 C1631 ) C1302_=_C1633( C1302 C1633 ) \nC1302_=_C1636( C1302 C1636 ) C1302_=_C1637( C1302 C1637 ) C1302_=_C1638( C1302 C1638 ) C1303_=_C1306( C1303 C1306 ) C1303_=_C1309( C1303 C1309 ) C1303_=_C1312( C1303 C1312 ) \nC1303_=_C1316( C1303 C1316 ) C1303_=_C1318( C1303 C1318 ) C1303_=_C1472( C1303 C1472 ) C1303_=_C1533( C1303 C1533 ) C1303_=_C1946( C1303 C1946 ) C1303_=_C1948( C1303 C1948 ) \nC1303_=_C1949( C1303 C1949 ) C1303_=_C1950( C1303 C1950 ) C1303_=_C1952( C1303 C1952 ) C1303_=_C1953( C1303 C1953 ) C1303_=_C1954( C1303 C1954 ) C1303_=_C1955( C1303 C1955 ) \nC1303_=_C1957( C1303 C1957 ) C1303_=_C1959( C1303 C1959 ) C1303_=_C1960( C1303 C1960 ) C1303_=_C1961( C1303 C1961 ) C1303_=_C1962( C1303 C1962 ) C1303_=_C1963( C1303 C1963 ) \nC1303_=_C1964( C1303 C1964 ) C1303_=_C1965( C1303 C1965 ) C1306_=_C1309( C1306 C1309 ) C1306_=_C1312( C1306 C1312 ) C1306_=_C1316( C1306 C1316 ) C1306_=_C1318( C1306 C1318 ) \nC1306_=_C2424( C1306 C2424 ) C1306_=_C2500( C1306 C2500 ) C1306_=_C2520( C1306 C2520 ) C1306_=_C2521( C1306 C2521 ) C1306_=_C2522( C1306 C2522 ) C1306_=_C2523( C1306 C2523 ) \nC1306_=_C2525( C1306 C2525 ) C1306_=_C2526( C1306 C2526 ) C1306_=_C2527( C1306 C2527 ) C1306_=_C2529( C1306 C2529 ) C1306_=_C2531( C1306 C2531 ) C1306_=_C2532( C1306 C2532 ) \nC1306_=_C2533( C1306 C2533 ) C1306_=_C2534( C1306 C2534 ) C1309_=_C1312( C1309 C1312 ) C1309_=_C1316( C1309 C1316 ) C1309_=_C1318( C1309 C1318 ) C1309_=_C2501( C1309 C2501 ) \nC1309_=_C2639( C1309 C2639 ) C1309_=_C2640( C1309 C2640 ) C1309_=_C2641( C1309 C2641 ) C1309_=_C2642( C1309 C2642 ) C1309_=_C2643( C1309 C2643 ) C1309_=_C2644( C1309 C2644 ) \nC1309_=_C2646( C1309 C2646 ) C1309_=_C2647( C1309 C2647 ) C1309_=_C2648( C1309 C2648 ) C1309_=_C2650( C1309 C2650 ) C1309_=_C2652( C1309 C2652 ) C1309_=_C2653( C1309 C2653 ) \nC1309_=_C2654( C1309 C2654 ) C1309_=_C2655( C1309 C2655 ) C1309_=_C2656( C1309 C2656 ) C1312_=_C1316( C1312 C1316 ) C1312_=_C1318( C1312 C1318 ) C1312_=_C1411( C1312 C1411 ) \nC1312_=_C1544( C1312 C1544 ) C1312_=_C1695( C1312 C1695 ) C1312_=_C1992( C1312 C1992 ) C1312_=_C2551( C1312 C2551 ) C1312_=_C2602( C1312 C2602 ) C1312_=_C2718( C1312 C2718 ) \nC1312_=_C2928( C1312 C2928 ) C1312_=_C3107( C1312 C3107 ) C1312_=_C3197( C1312 C3197 ) C1312_=_C3337( C1312 C3337 ) C1312_=_C3338( C1312 C3338 ) C1312_=_C3341( C1312 C3341 ) \nC1312_=_C3342( C1312 C3342 ) C1312_=_C3343( C1312 C3343 ) C1312_=_C3344( C1312 C3344 ) C1312_=_C3345( C1312 C3345 ) C1312_=_C3346( C1312 C3346 ) C1312_=_C3347( C1312 C3347 ) \nC1316_=_C1318( C1316 C1318 ) C1316_=_C1367( C1316 C1367 ) C1316_=_C3202( C1316 C3202 ) C1316_=_C3683( C1316 C3683 ) C1316_=_C3739( C1316 C3739 ) C1316_=_C3800( C1316 C3800 ) \nC1316_=_C3802( C1316 C3802 ) C1316_=_C3804( C1316 C3804 ) C1316_=_C3805( C1316 C3805 ) C1316_=_C3807( C1316 C3807 ) C1318_=_C1369( C1318 C1369 ) C1318_=_C1420( C1318 C1420 ) \nC1318_=_C1701( C1318 C1701 ) C1318_=_C2001( C1318 C2001 ) C1318_=_C2613( C1318 C2613 ) C1318_=_C2724( C1318 C2724 ) C1318_=_C3111( C1318 C3111 ) C1318_=_C3204( C1318 C3204 ) \nC1318_=_C3433( C1318 C3433 ) C1318_=_C3822( C1318 C3822 ) C1318_=_C3968( C1318 C3968 ) C1318_=_C3970( C1318 C3970 ) C1318_=_C3971( C1318 C3971 ) C1318_=_C3973( C1318 C3973 ) \nC1318_=_C3974( C1318 C3974 ) C1327_=_C1329( C1327 C1329 ) C1327_=_C1334( C1327 C1334 ) C1327_=_C1624( C1327 C1624 ) C1327_=_C1628( C1327 C1628 ) C1327_=_C1629( C1327 C1629 ) \nC1327_=_C1630( C1327 C1630 ) C1327_=_C1631( C1327 C1631 ) C1327_=_C1633( C1327 C1633 ) C1327_=_C1636( C1327 C1636 ) C1327_=_C1637( C1327 C1637 ) C1327_=_C1638( C1327 C1638 ) \nC1329_=_C1334( C1329 C1334 ) C1329_=_C1534( C1329 C1534 ) C1329_=_C2161( C1329 C2161 ) C1329_=_C2163( C1329 C2163 ) C1329_=_C2166( C1329 C2166 ) C1329_=_C2167( C1329 C2167 ) \nC1329_=_C2168( C1329 C2168 ) C1329_=_C2169( C1329 C2169 ) C1329_=_C2171( C1329 C2171 ) C1329_=_C2172( C1329 C2172 ) C1329_=_C2173( C1329 C2173 ) C1329_=_C2174( C1329 C2174 ) \nC1329_=_C2175( C1329 C2175 ) C1329_=_C2176( C1329 C2176 ) C1334_=_C1385( C1334 C1385 ) C1334_=_C1772( C1334 C1772 ) C1334_=_C1793( C1334 C1793 ) C1334_=_C1929( C1334 C1929 ) \nC1334_=_C2050( C1334 C2050 ) C1334_=_C2092( C1334 C2092 ) C1334_=_C2319( C1334 C2319 ) C1334_=_C2355( C1334 C2355 ) C1334_=_C2690( C1334 C2690 ) C1334_=_C2691( C1334 C2691 ) \nC1334_=_C2692( C1334 C2692 ) C1334_=_C2693( C1334 C2693 ) C1334_=_C2694(</w:t>
      </w:r>
    </w:p>
    <w:p>
      <w:pPr>
        <w:pStyle w:val="PreformattedText"/>
        <w:bidi w:val="0"/>
        <w:spacing w:before="0" w:after="0"/>
        <w:jc w:val="left"/>
        <w:rPr/>
      </w:pPr>
      <w:r>
        <w:rPr/>
        <w:t xml:space="preserve"> </w:t>
      </w:r>
      <w:r>
        <w:rPr/>
        <w:t>C1334 C2694 ) C1334_=_C2695( C1334 C2695 ) C1334_=_C2696( C1334 C2696 ) C1334_=_C2698( C1334 C2698 ) \nC1360_=_C1366( C1360 C1366 ) C1360_=_C1367( C1360 C1367 ) C1360_=_C1369( C1360 C1369 ) C1360_=_C1370( C1360 C1370 ) C1360_=_C1374( C1360 C1374 ) C1360_=_C1499( C1360 C1499 ) \nC1360_=_C1694( C1360 C1694 ) C1360_=_C2035( C1360 C2035 ) C1360_=_C2201( C1360 C2201 ) C1360_=_C2584( C1360 C2584 ) C1360_=_C3062( C1360 C3062 ) C1360_=_C3180( C1360 C3180 ) \nC1360_=_C3269( C1360 C3269 ) C1360_=_C3270( C1360 C3270 ) C1360_=_C3271( C1360 C3271 ) C1360_=_C3272( C1360 C3272 ) C1360_=_C3273( C1360 C3273 ) C1360_=_C3274( C1360 C3274 ) \nC1360_=_C3276( C1360 C3276 ) C1360_=_C3277( C1360 C3277 ) C1360_=_C3281( C1360 C3281 ) C1360_=_C3283( C1360 C3283 ) C1360_=_C3284( C1360 C3284 ) C1366_=_C1367( C1366 C1367 ) \nC1366_=_C1369( C1366 C1369 ) C1366_=_C1370( C1366 C1370 ) C1366_=_C1374( C1366 C1374 ) C1366_=_C1783( C1366 C1783 ) C1366_=_C1801( C1366 C1801 ) C1366_=_C2104( C1366 C2104 ) \nC1366_=_C2626( C1366 C2626 ) C1366_=_C2648( C1366 C2648 ) C1366_=_C2677( C1366 C2677 ) C1366_=_C2818( C1366 C2818 ) C1366_=_C2998( C1366 C2998 ) C1366_=_C3071( C1366 C3071 ) \nC1366_=_C3312( C1366 C3312 ) C1366_=_C3350( C1366 C3350 ) C1366_=_C3429( C1366 C3429 ) C1366_=_C3539( C1366 C3539 ) C1366_=_C3609( C1366 C3609 ) C1366_=_C3708( C1366 C3708 ) \nC1366_=_C3726( C1366 C3726 ) C1366_=_C3776( C1366 C3776 ) C1366_=_C3777( C1366 C3777 ) C1366_=_C3778( C1366 C3778 ) C1366_=_C3779( C1366 C3779 ) C1366_=_C3781( C1366 C3781 ) \nC1366_=_C3782( C1366 C3782 ) C1366_=_C3783( C1366 C3783 ) C1367_=_C1369( C1367 C1369 ) C1367_=_C1370( C1367 C1370 ) C1367_=_C1374( C1367 C1374 ) C1367_=_C3202( C1367 C3202 ) \nC1367_=_C3683( C1367 C3683 ) C1367_=_C3739( C1367 C3739 ) C1367_=_C3800( C1367 C3800 ) C1367_=_C3802( C1367 C3802 ) C1367_=_C3804( C1367 C3804 ) C1367_=_C3805( C1367 C3805 ) \nC1367_=_C3807( C1367 C3807 ) C1369_=_C1370( C1369 C1370 ) C1369_=_C1374( C1369 C1374 ) C1369_=_C1420( C1369 C1420 ) C1369_=_C1701( C1369 C1701 ) C1369_=_C2001( C1369 C2001 ) \nC1369_=_C2613( C1369 C2613 ) C1369_=_C2724( C1369 C2724 ) C1369_=_C3111( C1369 C3111 ) C1369_=_C3204( C1369 C3204 ) C1369_=_C3433( C1369 C3433 ) C1369_=_C3822( C1369 C3822 ) \nC1369_=_C3968( C1369 C3968 ) C1369_=_C3970( C1369 C3970 ) C1369_=_C3971( C1369 C3971 ) C1369_=_C3973( C1369 C3973 ) C1369_=_C3974( C1369 C3974 ) C1370_=_C1374( C1370 C1374 ) \nC1370_=_C1923( C1370 C1923 ) C1370_=_C2046( C1370 C2046 ) C1370_=_C2460( C1370 C2460 ) C1370_=_C2479( C1370 C2479 ) C1370_=_C2632( C1370 C2632 ) C1370_=_C2773( C1370 C2773 ) \nC1370_=_C3103( C1370 C3103 ) C1370_=_C3130( C1370 C3130 ) C1370_=_C3220( C1370 C3220 ) C1370_=_C3445( C1370 C3445 ) C1370_=_C3551( C1370 C3551 ) C1370_=_C3698( C1370 C3698 ) \nC1370_=_C3824( C1370 C3824 ) C1370_=_C3944( C1370 C3944 ) C1370_=_C4024( C1370 C4024 ) C1370_=_C4026( C1370 C4026 ) C1370_=_C4027( C1370 C4027 ) C1374_=_C1469( C1374 C1469 ) \nC1374_=_C1555( C1374 C1555 ) C1374_=_C1657( C1374 C1657 ) C1374_=_C1902( C1374 C1902 ) C1374_=_C2065( C1374 C2065 ) C1374_=_C2725( C1374 C2725 ) C1374_=_C2866( C1374 C2866 ) \nC1374_=_C2953( C1374 C2953 ) C1374_=_C3132( C1374 C3132 ) C1374_=_C3379( C1374 C3379 ) C1374_=_C3677( C1374 C3677 ) C1374_=_C3733( C1374 C3733 ) C1374_=_C3828( C1374 C3828 ) \nC1374_=_C3862( C1374 C3862 ) C1374_=_C3884( C1374 C3884 ) C1374_=_C3898( C1374 C3898 ) C1374_=_C3941( C1374 C3941 ) C1374_=_C3994( C1374 C3994 ) C1374_=_C4034( C1374 C4034 ) \nC1374_=_C4067( C1374 C4067 ) C1374_=_C4068( C1374 C4068 ) C1385_=_C1387( C1385 C1387 ) C1385_=_C1391( C1385 C1391 ) C1385_=_C1772( C1385 C1772 ) C1385_=_C1793( C1385 C1793 ) \nC1385_=_C1929( C1385 C1929 ) C1385_=_C2050( C1385 C2050 ) C1385_=_C2092( C1385 C2092 ) C1385_=_C2319( C1385 C2319 ) C1385_=_C2355( C1385 C2355 ) C1385_=_C2690( C1385 C2690 ) \nC1385_=_C2691( C1385 C2691 ) C1385_=_C2692( C1385 C2692 ) C1385_=_C2693( C1385 C2693 ) C1385_=_C2694( C1385 C2694 ) C1385_=_C2695( C1385 C2695 ) C1385_=_C2696( C1385 C2696 ) \nC1385_=_C2698( C1385 C2698 ) C1387_=_C1391( C1387 C1391 ) C1387_=_C1610( C1387 C1610 ) C1387_=_C1814( C1387 C1814 ) C1387_=_C1953( C1387 C1953 ) C1387_=_C2171( C1387 C2171 ) \nC1387_=_C2202( C1387 C2202 ) C1387_=_C2377( C1387 C2377 ) C1387_=_C2491( C1387 C2491 ) C1387_=_C2552( C1387 C2552 ) C1387_=_C2764( C1387 C2764 ) C1387_=_C2830( C1387 C2830 ) \nC1387_=_C2929( C1387 C2929 ) C1387_=_C3337( C1387 C3337 ) C1387_=_C3394( C1387 C3394 ) C1387_=_C3397( C1387 C3397 ) C1387_=_C3400( C1387 C3400 ) C1387_=_C3401( C1387 C3401 ) \nC1387_=_C3402( C1387 C3402 ) C1387_=_C3403( C1387 C3403 ) C1391_=_C1612( C1391 C1612 ) C1391_=_C1817( C1391 C1817 ) C1391_=_C2078( C1391 C2078 ) C1391_=_C2206( C1391 C2206 ) \nC1391_=_C2225( C1391 C2225 ) C1391_=_C2285( C1391 C2285 ) C1391_=_C2492( C1391 C2492 ) C1391_=_C2831( C1391 C2831 ) C1391_=_C2858( C1391 C2858 ) C1391_=_C3138( C1391 C3138 ) \nC1391_=_C3427( C1391 C3427 ) C1391_=_C3659( C1391 C3659 ) C1391_=_C3660( C1391 C3660 ) C1391_=_C3661( C1391 C3661 ) C1391_=_C3662( C1391 C3662 ) C1391_=_C3663( C1391 C3663 ) \nC1391_=_C3664( C1391 C3664 ) C1391_=_C3665( C1391 C3665 ) C1391_=_C3667( C1391 C3667 ) C1411_=_C1420( C1411 C1420 ) C1411_=_C1421( C1411 C1421 ) C1411_=_C1544( C1411 C1544 ) \nC1411_=_C1695( C1411 C1695 ) C1411_=_C1992( C1411 C1992 ) C1411_=_C2551( C1411 C2551 ) C1411_=_C2602( C1411 C2602 ) C1411_=_C2718( C1411 C2718 ) C1411_=_C2928( C1411 C2928 ) \nC1411_=_C3107( C1411 C3107 ) C1411_=_C3197( C1411 C3197 ) C1411_=_C3337( C1411 C3337 ) C1411_=_C3338( C1411 C3338 ) C1411_=_C3341( C1411 C3341 ) C1411_=_C3342( C1411 C3342 ) \nC1411_=_C3343( C1411 C3343 ) C1411_=_C3344( C1411 C3344 ) C1411_=_C3345( C1411 C3345 ) C1411_=_C3346( C1411 C3346 ) C1411_=_C3347( C1411 C3347 ) C1420_=_C1421( C1420 C1421 ) \nC1420_=_C1701( C1420 C1701 ) C1420_=_C2001( C1420 C2001 ) C1420_=_C2613( C1420 C2613 ) C1420_=_C2724( C1420 C2724 ) C1420_=_C3111( C1420 C3111 ) C1420_=_C3204( C1420 C3204 ) \nC1420_=_C3433( C1420 C3433 ) C1420_=_C3822( C1420 C3822 ) C1420_=_C3968( C1420 C3968 ) C1420_=_C3970( C1420 C3970 ) C1420_=_C3971( C1420 C3971 ) C1420_=_C3973( C1420 C3973 ) \nC1420_=_C3974( C1420 C3974 ) C1421_=_C1702( C1421 C1702 ) C1421_=_C2210( C1421 C2210 ) C1421_=_C2273( C1421 C2273 ) C1421_=_C3031( C1421 C3031 ) C1421_=_C3075( C1421 C3075 ) \nC1421_=_C3143( C1421 C3143 ) C1421_=_C3218( C1421 C3218 ) C1421_=_C3479( C1421 C3479 ) C1421_=_C3542( C1421 C3542 ) C1421_=_C3574( C1421 C3574 ) C1421_=_C3586( C1421 C3586 ) \nC1421_=_C3652( C1421 C3652 ) C1421_=_C3770( C1421 C3770 ) C1421_=_C3788( C1421 C3788 ) C1421_=_C3874( C1421 C3874 ) C1421_=_C3896( C1421 C3896 ) C1421_=_C3923( C1421 C3923 ) \nC1421_=_C3997( C1421 C3997 ) C1421_=_C3998( C1421 C3998 ) C1421_=_C3999( C1421 C3999 ) C1421_=_C4000( C1421 C4000 ) C1421_=_C4001( C1421 C4001 ) C1421_=_C4002( C1421 C4002 ) \nC1451_=_C1469( C1451 C1469 ) C1451_=_C1787( C1451 C1787 ) C1451_=_C1885( C1451 C1885 ) C1451_=_C2047( C1451 C2047 ) C1451_=_C2048( C1451 C2048 ) C1451_=_C2049( C1451 C2049 ) \nC1451_=_C2050( C1451 C2050 ) C1451_=_C2051( C1451 C2051 ) C1451_=_C2052( C1451 C2052 ) C1451_=_C2053( C1451 C2053 ) C1451_=_C2054( C1451 C2054 ) C1451_=_C2055( C1451 C2055 ) \nC1451_=_C2057( C1451 C2057 ) C1451_=_C2061( C1451 C2061 ) C1451_=_C2062( C1451 C2062 ) C1451_=_C2063( C1451 C2063 ) C1451_=_C2064( C1451 C2064 ) C1451_=_C2065( C1451 C2065 ) \nC1451_=_C2066( C1451 C2066 ) C1451_=_C2067( C1451 C2067 ) C1451_=_C2068( C1451 C2068 ) C1469_=_C1555( C1469 C1555 ) C1469_=_C1657( C1469 C1657 ) C1469_=_C1902( C1469 C1902 ) \nC1469_=_C2065( C1469 C2065 ) C1469_=_C2725( C1469 C2725 ) C1469_=_C2866( C1469 C2866 ) C1469_=_C2953( C1469 C2953 ) C1469_=_C3132( C1469 C3132 ) C1469_=_C3379( C1469 C3379 ) \nC1469_=_C3677( C1469 C3677 ) C1469_=_C3733( C1469 C3733 ) C1469_=_C3828( C1469 C3828 ) C1469_=_C3862( C1469 C3862 ) C1469_=_C3884( C1469 C3884 ) C1469_=_C3898( C1469 C3898 ) \nC1469_=_C3941( C1469 C3941 ) C1469_=_C3994( C1469 C3994 ) C1469_=_C4034( C1469 C4034 ) C1469_=_C4067( C1469 C4067 ) C1469_=_C4068( C1469 C4068 ) C1472_=_C1533( C1472 C1533 ) \nC1472_=_C1946( C1472 C1946 ) C1472_=_C1948( C1472 C1948 ) C1472_=_C1949( C1472 C1949 ) C1472_=_C1950( C1472 C1950 ) C1472_=_C1952( C1472 C1952 ) C1472_=_C1953( C1472 C1953 ) \nC1472_=_C1954( C1472 C1954 ) C1472_=_C1955( C1472 C1955 ) C1472_=_C1957( C1472 C1957 ) C1472_=_C1959( C1472 C1959 ) C1472_=_C1960( C1472 C1960 ) C1472_=_C1961( C1472 C1961 ) \nC1472_=_C1962( C1472 C1962 ) C1472_=_C1963( C1472 C1963 ) C1472_=_C1964( C1472 C1964 ) C1472_=_C1965( C1472 C1965 ) C1493_=_C1499( C1493 C1499 ) C1493_=_C1509( C1493 C1509 ) \nC1493_=_C1749( C1493 C1749 ) C1493_=_C1828( C1493 C1828 ) C1493_=_C1846( C1493 C1846 ) C1493_=_C2026( C1493 C2026 ) C1493_=_C2028( C1493 C2028 ) C1493_=_C2029( C1493 C2029 ) \nC1493_=_C2030( C1493 C2030 ) C1493_=_C2031( C1493 C2031 ) C1493_=_C2032( C1493 C2032 ) C1493_=_C2033( C1493 C2033 ) C1493_=_C2035( C1493 C2035 ) C1493_=_C2036( C1493 C2036 ) \nC1493_=_C2038( C1493 C2038 ) C1493_=_C2039( C1493 C2039 ) C1493_=_C2040( C1493 C2040 ) C1493_=_C2041( C1493 C2041 ) C1493_=_C2042( C1493 C2042 ) C1493_=_C2043( C1493 C2043 ) \nC1493_=_C2044( C1493 C2044 ) C1493_=_C2045( C1493 C2045 ) C1493_=_C2046( C1493 C2046 ) C1499_=_C1509( C1499 C1509 ) C1499_=_C1694( C1499 C1694 ) C1499_=_C2035( C1499 C2035 ) \nC1499_=_C2201( C1499 C2201 ) C1499_=_C2584( C1499 C2584 ) C1499_=_C3062( C1499 C3062 ) C1499_=_C3180( C1499 C3180 ) C1499_=_C3269( C1499 C3269 ) C1499_=_C3270( C1499 C3270 ) \nC1499_=_C3271( C1499 C3271 ) C1499_=_C3272( C1499 C3272 ) C1499_=_C3273( C1499 C3273 ) C1499_=_C3274( C1499 C3274 ) C1499_=_C3276( C1499 C3276 ) C1499_=_C3277( C1499 C3277 ) \nC1499_=_C3281( C1499 C3281 ) C1499_=_C3283( C1499 C3283 ) C1499_=_C3284( C1499 C3284 ) C1509_=_C2231( C1509 C2231 ) C1509_=_C2254( C1509 C2254 ) C1509_=_C2654( C1509 C2654 ) \nC1509_=_C2668( C1509 C2668 ) C1509_=_C2865( C1509 C2865 ) C1509_=_C3006( C1509 C3006 ) C1509_=_C3176( C1509 C3176 ) C1509_=_C3319(</w:t>
      </w:r>
    </w:p>
    <w:p>
      <w:pPr>
        <w:pStyle w:val="PreformattedText"/>
        <w:bidi w:val="0"/>
        <w:spacing w:before="0" w:after="0"/>
        <w:jc w:val="left"/>
        <w:rPr/>
      </w:pPr>
      <w:r>
        <w:rPr/>
        <w:t xml:space="preserve"> </w:t>
      </w:r>
      <w:r>
        <w:rPr/>
        <w:t>C1509 C3319 ) C1509_=_C3434( C1509 C3434 ) \nC1509_=_C3732( C1509 C3732 ) C1509_=_C3797( C1509 C3797 ) C1509_=_C3811( C1509 C3811 ) C1509_=_C3840( C1509 C3840 ) C1509_=_C3894( C1509 C3894 ) C1509_=_C3978( C1509 C3978 ) \nC1509_=_C4004( C1509 C4004 ) C1509_=_C4064( C1509 C4064 ) C1509_=_C4066( C1509 C4066 ) C1516_=_C2072( C1516 C2072 ) C1516_=_C2640( C1516 C2640 ) C1516_=_C2701( C1516 C2701 ) \nC1516_=_C2957( C1516 C2957 ) C1516_=_C2958( C1516 C2958 ) C1516_=_C2959( C1516 C2959 ) C1516_=_C2960( C1516 C2960 ) C1516_=_C2961( C1516 C2961 ) C1516_=_C2963( C1516 C2963 ) \nC1516_=_C2964( C1516 C2964 ) C1516_=_C2965( C1516 C2965 ) C1516_=_C2968( C1516 C2968 ) C1516_=_C2969( C1516 C2969 ) C1516_=_C2970( C1516 C2970 ) C1516_=_C2971( C1516 C2971 ) \nC1516_=_C2972( C1516 C2972 ) C1516_=_C2974( C1516 C2974 ) C1516_=_C2975( C1516 C2975 ) C1516_=_C2976( C1516 C2976 ) C1516_=_C2977( C1516 C2977 ) C1516_=_C2978( C1516 C2978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6( C1532 C1546 ) C1532_=_C1547( C1532 C1547 ) C1532_=_C1549( C1532 C1549 ) C1532_=_C1550( C1532 C1550 ) C1532_=_C1551( C1532 C1551 ) C1532_=_C1552( C1532 C1552 ) \nC1532_=_C1553( C1532 C1553 ) C1532_=_C1554( C1532 C1554 ) C1532_=_C1555( C1532 C1555 ) C1532_=_C1556( C1532 C1556 ) C1532_=_C1558( C1532 C1558 ) C1532_=_C1653( C1532 C1653 ) \nC1532_=_C1657( C1532 C1657 ) C1532_=_C1658( C1532 C1658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6( C1533 C1546 ) C1533_=_C1547( C1533 C1547 ) C1533_=_C1549( C1533 C1549 ) C1533_=_C1550( C1533 C1550 ) C1533_=_C1551( C1533 C1551 ) \nC1533_=_C1552( C1533 C1552 ) C1533_=_C1553( C1533 C1553 ) C1533_=_C1554( C1533 C1554 ) C1533_=_C1555( C1533 C1555 ) C1533_=_C1556( C1533 C1556 ) C1533_=_C1558( C1533 C1558 ) \nC1533_=_C1946( C1533 C1946 ) C1533_=_C1948( C1533 C1948 ) C1533_=_C1949( C1533 C1949 ) C1533_=_C1950( C1533 C1950 ) C1533_=_C1952( C1533 C1952 ) C1533_=_C1953( C1533 C1953 ) \nC1533_=_C1954( C1533 C1954 ) C1533_=_C1955( C1533 C1955 ) C1533_=_C1957( C1533 C1957 ) C1533_=_C1959( C1533 C1959 ) C1533_=_C1960( C1533 C1960 ) C1533_=_C1961( C1533 C1961 ) \nC1533_=_C1962( C1533 C1962 ) C1533_=_C1963( C1533 C1963 ) C1533_=_C1964( C1533 C1964 ) C1533_=_C1965( C1533 C1965 ) C1534_=_C1535( C1534 C1535 ) C1534_=_C1536( C1534 C1536 ) \nC1534_=_C1537( C1534 C1537 ) C1534_=_C1538( C1534 C1538 ) C1534_=_C1539( C1534 C1539 ) C1534_=_C1540( C1534 C1540 ) C1534_=_C1541( C1534 C1541 ) C1534_=_C1542( C1534 C1542 ) \nC1534_=_C1543( C1534 C1543 ) C1534_=_C1544( C1534 C1544 ) C1534_=_C1546( C1534 C1546 ) C1534_=_C1547( C1534 C1547 ) C1534_=_C1549( C1534 C1549 ) C1534_=_C1550( C1534 C1550 ) \nC1534_=_C1551( C1534 C1551 ) C1534_=_C1552( C1534 C1552 ) C1534_=_C1553( C1534 C1553 ) C1534_=_C1554( C1534 C1554 ) C1534_=_C1555( C1534 C1555 ) C1534_=_C1556( C1534 C1556 ) \nC1534_=_C1558( C1534 C1558 ) C1534_=_C2161( C1534 C2161 ) C1534_=_C2163( C1534 C2163 ) C1534_=_C2166( C1534 C2166 ) C1534_=_C2167( C1534 C2167 ) C1534_=_C2168( C1534 C2168 ) \nC1534_=_C2169( C1534 C2169 ) C1534_=_C2171( C1534 C2171 ) C1534_=_C2172( C1534 C2172 ) C1534_=_C2173( C1534 C2173 ) C1534_=_C2174( C1534 C2174 ) C1534_=_C2175( C1534 C2175 ) \nC1534_=_C2176( C1534 C2176 ) C1535_=_C1536( C1535 C1536 ) C1535_=_C1537( C1535 C1537 ) C1535_=_C1538( C1535 C1538 ) C1535_=_C1539( C1535 C1539 ) C1535_=_C1540( C1535 C1540 ) \nC1535_=_C1541( C1535 C1541 ) C1535_=_C1542( C1535 C1542 ) C1535_=_C1543( C1535 C1543 ) C1535_=_C1544( C1535 C1544 ) C1535_=_C1546( C1535 C1546 ) C1535_=_C1547( C1535 C1547 ) \nC1535_=_C1549( C1535 C1549 ) C1535_=_C1550( C1535 C1550 ) C1535_=_C1551( C1535 C1551 ) C1535_=_C1552( C1535 C1552 ) C1535_=_C1553( C1535 C1553 ) C1535_=_C1554( C1535 C1554 ) \nC1535_=_C1555( C1535 C1555 ) C1535_=_C1556( C1535 C1556 ) C1535_=_C1558( C1535 C1558 ) C1535_=_C2047( C1535 C2047 ) C1535_=_C2319( C1535 C2319 ) C1535_=_C2325( C1535 C2325 ) \nC1535_=_C2336( C1535 C2336 ) C1536_=_C1537( C1536 C1537 ) C1536_=_C1538( C1536 C1538 ) C1536_=_C1539( C1536 C1539 ) C1536_=_C1540( C1536 C1540 ) C1536_=_C1541( C1536 C1541 ) \nC1536_=_C1542( C1536 C1542 ) C1536_=_C1543( C1536 C1543 ) C1536_=_C1544( C1536 C1544 ) C1536_=_C1546( C1536 C1546 ) C1536_=_C1547( C1536 C1547 ) C1536_=_C1549( C1536 C1549 ) \nC1536_=_C1550( C1536 C1550 ) C1536_=_C1551( C1536 C1551 ) C1536_=_C1552( C1536 C1552 ) C1536_=_C1553( C1536 C1553 ) C1536_=_C1554( C1536 C1554 ) C1536_=_C1555( C1536 C1555 ) \nC1536_=_C1556( C1536 C1556 ) C1536_=_C1558( C1536 C1558 ) C1536_=_C1946( C1536 C1946 ) C1536_=_C2163( C1536 C2163 ) C1536_=_C2550( C1536 C2550 ) C1536_=_C2551( C1536 C2551 ) \nC1536_=_C2552( C1536 C2552 ) C1537_=_C1538( C1537 C1538 ) C1537_=_C1539( C1537 C1539 ) C1537_=_C1540( C1537 C1540 ) C1537_=_C1541( C1537 C1541 ) C1537_=_C1542( C1537 C1542 ) \nC1537_=_C1543( C1537 C1543 ) C1537_=_C1544( C1537 C1544 ) C1537_=_C1546( C1537 C1546 ) C1537_=_C1547( C1537 C1547 ) C1537_=_C1549( C1537 C1549 ) C1537_=_C1550( C1537 C1550 ) \nC1537_=_C1551( C1537 C1551 ) C1537_=_C1552( C1537 C1552 ) C1537_=_C1553( C1537 C1553 ) C1537_=_C1554( C1537 C1554 ) C1537_=_C1555( C1537 C1555 ) C1537_=_C1556( C1537 C1556 ) \nC1537_=_C1558( C1537 C1558 ) C1537_=_C2718( C1537 C2718 ) C1537_=_C2722( C1537 C2722 ) C1537_=_C2724( C1537 C2724 ) C1537_=_C2725( C1537 C2725 ) C1537_=_C2727( C1537 C2727 ) \nC1538_=_C1539( C1538 C1539 ) C1538_=_C1540( C1538 C1540 ) C1538_=_C1541( C1538 C1541 ) C1538_=_C1542( C1538 C1542 ) C1538_=_C1543( C1538 C1543 ) C1538_=_C1544( C1538 C1544 ) \nC1538_=_C1546( C1538 C1546 ) C1538_=_C1547( C1538 C1547 ) C1538_=_C1549( C1538 C1549 ) C1538_=_C1550( C1538 C1550 ) C1538_=_C1551( C1538 C1551 ) C1538_=_C1552( C1538 C1552 ) \nC1538_=_C1553( C1538 C1553 ) C1538_=_C1554( C1538 C1554 ) C1538_=_C1555( C1538 C1555 ) C1538_=_C1556( C1538 C1556 ) C1538_=_C1558( C1538 C1558 ) C1538_=_C2561( C1538 C2561 ) \nC1538_=_C2857( C1538 C2857 ) C1538_=_C2858( C1538 C2858 ) C1538_=_C2863( C1538 C2863 ) C1538_=_C2865( C1538 C2865 ) C1538_=_C2866( C1538 C2866 ) C1538_=_C2867( C1538 C2867 ) \nC1539_=_C1540( C1539 C1540 ) C1539_=_C1541( C1539 C1541 ) C1539_=_C1542( C1539 C1542 ) C1539_=_C1543( C1539 C1543 ) C1539_=_C1544( C1539 C1544 ) C1539_=_C1546( C1539 C1546 ) \nC1539_=_C1547( C1539 C1547 ) C1539_=_C1549( C1539 C1549 ) C1539_=_C1550( C1539 C1550 ) C1539_=_C1551( C1539 C1551 ) C1539_=_C1552( C1539 C1552 ) C1539_=_C1553( C1539 C1553 ) \nC1539_=_C1554( C1539 C1554 ) C1539_=_C1555( C1539 C1555 ) C1539_=_C1556( C1539 C1556 ) C1539_=_C1558( C1539 C1558 ) C1539_=_C1948( C1539 C1948 ) C1539_=_C2167( C1539 C2167 ) \nC1539_=_C2928( C1539 C2928 ) C1539_=_C2929( C1539 C2929 ) C1540_=_C1541( C1540 C1541 ) C1540_=_C1542( C1540 C1542 ) C1540_=_C1543( C1540 C1543 ) C1540_=_C1544( C1540 C1544 ) \nC1540_=_C1546( C1540 C1546 ) C1540_=_C1547( C1540 C1547 ) C1540_=_C1549( C1540 C1549 ) C1540_=_C1550( C1540 C1550 ) C1540_=_C1551( C1540 C1551 ) C1540_=_C1552( C1540 C1552 ) \nC1540_=_C1553( C1540 C1553 ) C1540_=_C1554( C1540 C1554 ) C1540_=_C1555( C1540 C1555 ) C1540_=_C1556( C1540 C1556 ) C1540_=_C1558( C1540 C1558 ) C1541_=_C1542( C1541 C1542 ) \nC1541_=_C1543( C1541 C1543 ) C1541_=_C1544( C1541 C1544 ) C1541_=_C1546( C1541 C1546 ) C1541_=_C1547( C1541 C1547 ) C1541_=_C1549( C1541 C1549 ) C1541_=_C1550( C1541 C1550 ) \nC1541_=_C1551( C1541 C1551 ) C1541_=_C1552( C1541 C1552 ) C1541_=_C1553( C1541 C1553 ) C1541_=_C1554( C1541 C1554 ) C1541_=_C1555( C1541 C1555 ) C1541_=_C1556( C1541 C1556 ) \nC1541_=_C1558( C1541 C1558 ) C1541_=_C3176( C1541 C3176 ) C1542_=_C1543( C1542 C1543 ) C1542_=_C1544( C1542 C1544 ) C1542_=_C1546( C1542 C1546 ) C1542_=_C1547( C1542 C1547 ) \nC1542_=_C1549( C1542 C1549 ) C1542_=_C1550( C1542 C1550 ) C1542_=_C1551( C1542 C1551 ) C1542_=_C1552( C1542 C1552 ) C1542_=_C1553( C1542 C1553 ) C1542_=_C1554( C1542 C1554 ) \nC1542_=_C1555( C1542 C1555 ) C1542_=_C1556( C1542 C1556 ) C1542_=_C1558( C1542 C1558 ) C1543_=_C1544( C1543 C1544 ) C1543_=_C1546( C1543 C1546 ) C1543_=_C1547( C1543 C1547 ) \nC1543_=_C1549( C1543 C1549 ) C1543_=_C1550( C1543 C1550 ) C1543_=_C1551( C1543 C1551 ) C1543_=_C1552( C1543 C1552 ) C1543_=_C1553( C1543 C1553 ) C1543_=_C1554( C1543 C1554 ) \nC1543_=_C1555( C1543 C1555 ) C1543_=_C1556( C1543 C1556 ) C1543_=_C1558( C1543 C1558 ) C1544_=_C1546( C1544 C1546 ) C1544_=_C1547( C1544 C1547 ) C1544_=_C1549( C1544 C1549 ) \nC1544_=_C1550( C1544 C1550 ) C1544_=_C1551( C1544 C1551 ) C1544_=_C1552( C1544 C1552 ) C1544_=_C1553( C1544 C1553 ) C1544_=_C1554( C1544 C1554 ) C1544_=_C1555( C1544 C1555 ) \nC1544_=_C1556( C1544 C1556 ) C1544_=_C1558( C1544 C1558 ) C1544_=_C1695( C1544 C1695 ) C1544_=_C1992( C1544 C1992 ) C1544_=_C2551( C1544 C2551 ) C1544_=_C2602( C1544 C2602 ) \nC1544_=_C2718( C1544 C2718 ) C1544_=_C2928( C1544 C2928 ) C1544_=_C3107( C1544 C3107 ) C1544_=_C3197( C1544 C3197 ) C1544_=_C3337( C1544 C3337 ) C1544_=_C3338( C1544 C3338 ) \nC1544_=_C3341( C1544 C3341 ) C1544_=_C3342( C1544 C3342 ) C1544_=_C3343( C1544 C3343 ) C1544_=_C3344( C1544 C3344 ) C1544_=_C3345( C1544 C3345 ) C1544_=_C3346( C1544 C3346 ) \nC1544_=_C3347( C1544 C3347 ) C1546_=_C1547( C1546 C1547 ) C1546_=_C1549( C1546 C1549 ) C1546_=_C1550( C1546 C1550 ) C1546_=_C1551( C1546 C1551 ) C1546_=_C1552( C1546 C1552 ) \nC1546_=_C1553( C1546 C1553 ) C1546_=_C1554( C1546 C1554 ) C1546_=_C1555( C1546 C1555 ) C1546_=_C1556( C1546 C1556 ) C1546_=_C1558( C1546 C1558 ) C1546_=_C3672( C1546 C3672 ) \nC1546_=_C3677(</w:t>
      </w:r>
    </w:p>
    <w:p>
      <w:pPr>
        <w:pStyle w:val="PreformattedText"/>
        <w:bidi w:val="0"/>
        <w:spacing w:before="0" w:after="0"/>
        <w:jc w:val="left"/>
        <w:rPr/>
      </w:pPr>
      <w:r>
        <w:rPr/>
        <w:t xml:space="preserve"> </w:t>
      </w:r>
      <w:r>
        <w:rPr/>
        <w:t>C1546 C3677 ) C1546_=_C3679( C1546 C3679 ) C1547_=_C1549( C1547 C1549 ) C1547_=_C1550( C1547 C1550 ) C1547_=_C1551( C1547 C1551 ) C1547_=_C1552( C1547 C1552 ) \nC1547_=_C1553( C1547 C1553 ) C1547_=_C1554( C1547 C1554 ) C1547_=_C1555( C1547 C1555 ) C1547_=_C1556( C1547 C1556 ) C1547_=_C1558( C1547 C1558 ) C1547_=_C2646( C1547 C2646 ) \nC1547_=_C2965( C1547 C2965 ) C1547_=_C3725( C1547 C3725 ) C1547_=_C3726( C1547 C3726 ) C1547_=_C3730( C1547 C3730 ) C1547_=_C3732( C1547 C3732 ) C1547_=_C3733( C1547 C3733 ) \nC1547_=_C3735( C1547 C3735 ) C1549_=_C1550( C1549 C1550 ) C1549_=_C1551( C1549 C1551 ) C1549_=_C1552( C1549 C1552 ) C1549_=_C1553( C1549 C1553 ) C1549_=_C1554( C1549 C1554 ) \nC1549_=_C1555( C1549 C1555 ) C1549_=_C1556( C1549 C1556 ) C1549_=_C1558( C1549 C1558 ) C1549_=_C3264( C1549 C3264 ) C1549_=_C3894( C1549 C3894 ) C1550_=_C1551( C1550 C1551 ) \nC1550_=_C1552( C1550 C1552 ) C1550_=_C1553( C1550 C1553 ) C1550_=_C1554( C1550 C1554 ) C1550_=_C1555( C1550 C1555 ) C1550_=_C1556( C1550 C1556 ) C1550_=_C1558( C1550 C1558 ) \nC1550_=_C3779( C1550 C3779 ) C1550_=_C3858( C1550 C3858 ) C1550_=_C3871( C1550 C3871 ) C1550_=_C3896( C1550 C3896 ) C1550_=_C3898( C1550 C3898 ) C1550_=_C3900( C1550 C3900 ) \nC1551_=_C1552( C1551 C1552 ) C1551_=_C1553( C1551 C1553 ) C1551_=_C1554( C1551 C1554 ) C1551_=_C1555( C1551 C1555 ) C1551_=_C1556( C1551 C1556 ) C1551_=_C1558( C1551 C1558 ) \nC1552_=_C1553( C1552 C1553 ) C1552_=_C1554( C1552 C1554 ) C1552_=_C1555( C1552 C1555 ) C1552_=_C1556( C1552 C1556 ) C1552_=_C1558( C1552 C1558 ) C1552_=_C3265( C1552 C3265 ) \nC1553_=_C1554( C1553 C1554 ) C1553_=_C1555( C1553 C1555 ) C1553_=_C1556( C1553 C1556 ) C1553_=_C1558( C1553 C1558 ) C1553_=_C1636( C1553 C1636 ) C1553_=_C1959( C1553 C1959 ) \nC1553_=_C2531( C1553 C2531 ) C1553_=_C2652( C1553 C2652 ) C1553_=_C3266( C1553 C3266 ) C1553_=_C3341( C1553 C3341 ) C1553_=_C3802( C1553 C3802 ) C1553_=_C3968( C1553 C3968 ) \nC1554_=_C1555( C1554 C1555 ) C1554_=_C1556( C1554 C1556 ) C1554_=_C1558( C1554 C1558 ) C1554_=_C1960( C1554 C1960 ) C1554_=_C2064( C1554 C2064 ) C1554_=_C2173( C1554 C2173 ) \nC1554_=_C3342( C1554 C3342 ) C1554_=_C3400( C1554 C3400 ) C1554_=_C3653( C1554 C3653 ) C1554_=_C3860( C1554 C3860 ) C1554_=_C3876( C1554 C3876 ) C1555_=_C1556( C1555 C1556 ) \nC1555_=_C1558( C1555 C1558 ) C1555_=_C1657( C1555 C1657 ) C1555_=_C1902( C1555 C1902 ) C1555_=_C2065( C1555 C2065 ) C1555_=_C2725( C1555 C2725 ) C1555_=_C2866( C1555 C2866 ) \nC1555_=_C2953( C1555 C2953 ) C1555_=_C3132( C1555 C3132 ) C1555_=_C3379( C1555 C3379 ) C1555_=_C3677( C1555 C3677 ) C1555_=_C3733( C1555 C3733 ) C1555_=_C3828( C1555 C3828 ) \nC1555_=_C3862( C1555 C3862 ) C1555_=_C3884( C1555 C3884 ) C1555_=_C3898( C1555 C3898 ) C1555_=_C3941( C1555 C3941 ) C1555_=_C3994( C1555 C3994 ) C1555_=_C4034( C1555 C4034 ) \nC1555_=_C4067( C1555 C4067 ) C1555_=_C4068( C1555 C4068 ) C1556_=_C1558( C1556 C1558 ) C1556_=_C1963( C1556 C1963 ) C1556_=_C2066( C1556 C2066 ) C1556_=_C2174( C1556 C2174 ) \nC1556_=_C2696( C1556 C2696 ) C1556_=_C3345( C1556 C3345 ) C1556_=_C3401( C1556 C3401 ) C1556_=_C4074( C1556 C4074 ) C1558_=_C1964( C1558 C1964 ) C1558_=_C2175( C1558 C2175 ) \nC1558_=_C3346( C1558 C3346 ) C1558_=_C3403( C1558 C3403 ) C1610_=_C1612( C1610 C1612 ) C1610_=_C1814( C1610 C1814 ) C1610_=_C1953( C1610 C1953 ) C1610_=_C2171( C1610 C2171 ) \nC1610_=_C2202( C1610 C2202 ) C1610_=_C2377( C1610 C2377 ) C1610_=_C2491( C1610 C2491 ) C1610_=_C2552( C1610 C2552 ) C1610_=_C2764( C1610 C2764 ) C1610_=_C2830( C1610 C2830 ) \nC1610_=_C2929( C1610 C2929 ) C1610_=_C3337( C1610 C3337 ) C1610_=_C3394( C1610 C3394 ) C1610_=_C3397( C1610 C3397 ) C1610_=_C3400( C1610 C3400 ) C1610_=_C3401( C1610 C3401 ) \nC1610_=_C3402( C1610 C3402 ) C1610_=_C3403( C1610 C3403 ) C1612_=_C1817( C1612 C1817 ) C1612_=_C2078( C1612 C2078 ) C1612_=_C2206( C1612 C2206 ) C1612_=_C2225( C1612 C2225 ) \nC1612_=_C2285( C1612 C2285 ) C1612_=_C2492( C1612 C2492 ) C1612_=_C2831( C1612 C2831 ) C1612_=_C2858( C1612 C2858 ) C1612_=_C3138( C1612 C3138 ) C1612_=_C3427( C1612 C3427 ) \nC1612_=_C3659( C1612 C3659 ) C1612_=_C3660( C1612 C3660 ) C1612_=_C3661( C1612 C3661 ) C1612_=_C3662( C1612 C3662 ) C1612_=_C3663( C1612 C3663 ) C1612_=_C3664( C1612 C3664 ) \nC1612_=_C3665( C1612 C3665 ) C1612_=_C3667( C1612 C3667 ) C1624_=_C1628( C1624 C1628 ) C1624_=_C1629( C1624 C1629 ) C1624_=_C1630( C1624 C1630 ) C1624_=_C1631( C1624 C1631 ) \nC1624_=_C1633( C1624 C1633 ) C1624_=_C1636( C1624 C1636 ) C1624_=_C1637( C1624 C1637 ) C1624_=_C1638( C1624 C1638 ) C1624_=_C2161( C1624 C2161 ) C1624_=_C2500( C1624 C2500 ) \nC1624_=_C2501( C1624 C2501 ) C1628_=_C1629( C1628 C1629 ) C1628_=_C1630( C1628 C1630 ) C1628_=_C1631( C1628 C1631 ) C1628_=_C1633( C1628 C1633 ) C1628_=_C1636( C1628 C1636 ) \nC1628_=_C1637( C1628 C1637 ) C1628_=_C1638( C1628 C1638 ) C1628_=_C2166( C1628 C2166 ) C1628_=_C2520( C1628 C2520 ) C1628_=_C2639( C1628 C2639 ) C1629_=_C1630( C1629 C1630 ) \nC1629_=_C1631( C1629 C1631 ) C1629_=_C1633( C1629 C1633 ) C1629_=_C1636( C1629 C1636 ) C1629_=_C1637( C1629 C1637 ) C1629_=_C1638( C1629 C1638 ) C1629_=_C2168( C1629 C2168 ) \nC1629_=_C2691( C1629 C2691 ) C1630_=_C1631( C1630 C1631 ) C1630_=_C1633( C1630 C1633 ) C1630_=_C1636( C1630 C1636 ) C1630_=_C1637( C1630 C1637 ) C1630_=_C1638( C1630 C1638 ) \nC1630_=_C2169( C1630 C2169 ) C1630_=_C2522( C1630 C2522 ) C1630_=_C2642( C1630 C2642 ) C1631_=_C1633( C1631 C1633 ) C1631_=_C1636( C1631 C1636 ) C1631_=_C1637( C1631 C1637 ) \nC1631_=_C1638( C1631 C1638 ) C1631_=_C1950( C1631 C1950 ) C1631_=_C2523( C1631 C2523 ) C1631_=_C2643( C1631 C2643 ) C1631_=_C3197( C1631 C3197 ) C1631_=_C3202( C1631 C3202 ) \nC1631_=_C3204( C1631 C3204 ) C1633_=_C1636( C1633 C1636 ) C1633_=_C1637( C1633 C1637 ) C1633_=_C1638( C1633 C1638 ) C1633_=_C2172( C1633 C2172 ) C1633_=_C2692( C1633 C2692 ) \nC1636_=_C1637( C1636 C1637 ) C1636_=_C1638( C1636 C1638 ) C1636_=_C1959( C1636 C1959 ) C1636_=_C2531( C1636 C2531 ) C1636_=_C2652( C1636 C2652 ) C1636_=_C3266( C1636 C3266 ) \nC1636_=_C3341( C1636 C3341 ) C1636_=_C3802( C1636 C3802 ) C1636_=_C3968( C1636 C3968 ) C1637_=_C1638( C1637 C1638 ) C1637_=_C1962( C1637 C1962 ) C1637_=_C2532( C1637 C2532 ) \nC1637_=_C2653( C1637 C2653 ) C1637_=_C3343( C1637 C3343 ) C1637_=_C3805( C1637 C3805 ) C1637_=_C3971( C1637 C3971 ) C1638_=_C2176( C1638 C2176 ) C1638_=_C2698( C1638 C2698 ) \nC1653_=_C1657( C1653 C1657 ) C1653_=_C1658( C1653 C1658 ) C1653_=_C1979( C1653 C1979 ) C1653_=_C2384( C1653 C2384 ) C1653_=_C2722( C1653 C2722 ) C1653_=_C2769( C1653 C2769 ) \nC1653_=_C2863( C1653 C2863 ) C1653_=_C3001( C1653 C3001 ) C1653_=_C3354( C1653 C3354 ) C1653_=_C3583( C1653 C3583 ) C1653_=_C3672( C1653 C3672 ) C1653_=_C3730( C1653 C3730 ) \nC1653_=_C3831( C1653 C3831 ) C1653_=_C3858( C1653 C3858 ) C1653_=_C3859( C1653 C3859 ) C1653_=_C3860( C1653 C3860 ) C1653_=_C3861( C1653 C3861 ) C1653_=_C3862( C1653 C3862 ) \nC1653_=_C3864( C1653 C3864 ) C1657_=_C1658( C1657 C1658 ) C1657_=_C1902( C1657 C1902 ) C1657_=_C2065( C1657 C2065 ) C1657_=_C2725( C1657 C2725 ) C1657_=_C2866( C1657 C2866 ) \nC1657_=_C2953( C1657 C2953 ) C1657_=_C3132( C1657 C3132 ) C1657_=_C3379( C1657 C3379 ) C1657_=_C3677( C1657 C3677 ) C1657_=_C3733( C1657 C3733 ) C1657_=_C3828( C1657 C3828 ) \nC1657_=_C3862( C1657 C3862 ) C1657_=_C3884( C1657 C3884 ) C1657_=_C3898( C1657 C3898 ) C1657_=_C3941( C1657 C3941 ) C1657_=_C3994( C1657 C3994 ) C1657_=_C4034( C1657 C4034 ) \nC1657_=_C4067( C1657 C4067 ) C1657_=_C4068( C1657 C4068 ) C1658_=_C2232( C1658 C2232 ) C1658_=_C2727( C1658 C2727 ) C1658_=_C2867( C1658 C2867 ) C1658_=_C3436( C1658 C3436 ) \nC1658_=_C3679( C1658 C3679 ) C1658_=_C3687( C1658 C3687 ) C1658_=_C3735( C1658 C3735 ) C1658_=_C3798( C1658 C3798 ) C1658_=_C3807( C1658 C3807 ) C1658_=_C3812( C1658 C3812 ) \nC1658_=_C3900( C1658 C3900 ) C1658_=_C4067( C1658 C4067 ) C1666_=_C1676( C1666 C1676 ) C1666_=_C1682( C1666 C1682 ) C1666_=_C1752( C1666 C1752 ) C1666_=_C1831( C1666 C1831 ) \nC1666_=_C1850( C1666 C1850 ) C1666_=_C2216( C1666 C2216 ) C1666_=_C2561( C1666 C2561 ) C1666_=_C2562( C1666 C2562 ) C1666_=_C2563( C1666 C2563 ) C1666_=_C2565( C1666 C2565 ) \nC1666_=_C2567( C1666 C2567 ) C1666_=_C2568( C1666 C2568 ) C1666_=_C2569( C1666 C2569 ) C1666_=_C2572( C1666 C2572 ) C1666_=_C2573( C1666 C2573 ) C1666_=_C2574( C1666 C2574 ) \nC1666_=_C2575( C1666 C2575 ) C1666_=_C2577( C1666 C2577 ) C1666_=_C2578( C1666 C2578 ) C1666_=_C2581( C1666 C2581 ) C1676_=_C1682( C1676 C1682 ) C1676_=_C2270( C1676 C2270 ) \nC1676_=_C2385( C1676 C2385 ) C1676_=_C2770( C1676 C2770 ) C1676_=_C2881( C1676 C2881 ) C1676_=_C3072( C1676 C3072 ) C1676_=_C3140( C1676 C3140 ) C1676_=_C3215( C1676 C3215 ) \nC1676_=_C3418( C1676 C3418 ) C1676_=_C3467( C1676 C3467 ) C1676_=_C3571( C1676 C3571 ) C1676_=_C3584( C1676 C3584 ) C1676_=_C3871( C1676 C3871 ) C1676_=_C3872( C1676 C3872 ) \nC1676_=_C3873( C1676 C3873 ) C1676_=_C3874( C1676 C3874 ) C1676_=_C3875( C1676 C3875 ) C1676_=_C3876( C1676 C3876 ) C1676_=_C3877( C1676 C3877 ) C1676_=_C3878( C1676 C3878 ) \nC1682_=_C1804( C1682 C1804 ) C1682_=_C2068( C1682 C2068 ) C1682_=_C2159( C1682 C2159 ) C1682_=_C2233( C1682 C2233 ) C1682_=_C2336( C1682 C2336 ) C1682_=_C2368( C1682 C2368 ) \nC1682_=_C2581( C1682 C2581 ) C1682_=_C2808( C1682 C2808 ) C1682_=_C2886( C1682 C2886 ) C1682_=_C2913( C1682 C2913 ) C1682_=_C3077( C1682 C3077 ) C1682_=_C3423( C1682 C3423 ) \nC1682_=_C3473( C1682 C3473 ) C1682_=_C3878( C1682 C3878 ) C1682_=_C3905( C1682 C3905 ) C1682_=_C3966( C1682 C3966 ) C1682_=_C4057( C1682 C4057 ) C1682_=_C4074( C1682 C4074 ) \nC1694_=_C1695( C1694 C1695 ) C1694_=_C1698( C1694 C1698 ) C1694_=_C1701( C1694 C1701 ) C1694_=_C1702( C1694 C1702 ) C1694_=_C2035( C1694 C2035 ) C1694_=_C2201( C1694 C2201 ) \nC1694_=_C2584( C1694 C2584 ) C1694_=_C3062( C1694 C3062 ) C1694_=_C3180( C1694 C3180 ) C1694_=_C3269( C1694 C3269 ) C1694_=_C3270( C1694 C3270 ) C1694_=_C3271( C1694 C3271 ) \nC1694_=_C3272( C1694 C3272 ) C1694_=_C3273( C1694 C3273 ) C1694_=_C3274(</w:t>
      </w:r>
    </w:p>
    <w:p>
      <w:pPr>
        <w:pStyle w:val="PreformattedText"/>
        <w:bidi w:val="0"/>
        <w:spacing w:before="0" w:after="0"/>
        <w:jc w:val="left"/>
        <w:rPr/>
      </w:pPr>
      <w:r>
        <w:rPr/>
        <w:t xml:space="preserve"> </w:t>
      </w:r>
      <w:r>
        <w:rPr/>
        <w:t>C1694 C3274 ) C1694_=_C3276( C1694 C3276 ) C1694_=_C3277( C1694 C3277 ) C1694_=_C3281( C1694 C3281 ) \nC1694_=_C3283( C1694 C3283 ) C1694_=_C3284( C1694 C3284 ) C1695_=_C1698( C1695 C1698 ) C1695_=_C1701( C1695 C1701 ) C1695_=_C1702( C1695 C1702 ) C1695_=_C1992( C1695 C1992 ) \nC1695_=_C2551( C1695 C2551 ) C1695_=_C2602( C1695 C2602 ) C1695_=_C2718( C1695 C2718 ) C1695_=_C2928( C1695 C2928 ) C1695_=_C3107( C1695 C3107 ) C1695_=_C3197( C1695 C3197 ) \nC1695_=_C3337( C1695 C3337 ) C1695_=_C3338( C1695 C3338 ) C1695_=_C3341( C1695 C3341 ) C1695_=_C3342( C1695 C3342 ) C1695_=_C3343( C1695 C3343 ) C1695_=_C3344( C1695 C3344 ) \nC1695_=_C3345( C1695 C3345 ) C1695_=_C3346( C1695 C3346 ) C1695_=_C3347( C1695 C3347 ) C1698_=_C1701( C1698 C1701 ) C1698_=_C1702( C1698 C1702 ) C1698_=_C2205( C1698 C2205 ) \nC1698_=_C2224( C1698 C2224 ) C1698_=_C2380( C1698 C2380 ) C1698_=_C2766( C1698 C2766 ) C1698_=_C2857( C1698 C2857 ) C1698_=_C3068( C1698 C3068 ) C1698_=_C3272( C1698 C3272 ) \nC1698_=_C3426( C1698 C3426 ) C1698_=_C3476( C1698 C3476 ) C1698_=_C3580( C1698 C3580 ) C1698_=_C3647( C1698 C3647 ) C1698_=_C3648( C1698 C3648 ) C1698_=_C3649( C1698 C3649 ) \nC1698_=_C3652( C1698 C3652 ) C1698_=_C3653( C1698 C3653 ) C1698_=_C3655( C1698 C3655 ) C1698_=_C3657( C1698 C3657 ) C1701_=_C1702( C1701 C1702 ) C1701_=_C2001( C1701 C2001 ) \nC1701_=_C2613( C1701 C2613 ) C1701_=_C2724( C1701 C2724 ) C1701_=_C3111( C1701 C3111 ) C1701_=_C3204( C1701 C3204 ) C1701_=_C3433( C1701 C3433 ) C1701_=_C3822( C1701 C3822 ) \nC1701_=_C3968( C1701 C3968 ) C1701_=_C3970( C1701 C3970 ) C1701_=_C3971( C1701 C3971 ) C1701_=_C3973( C1701 C3973 ) C1701_=_C3974( C1701 C3974 ) C1702_=_C2210( C1702 C2210 ) \nC1702_=_C2273( C1702 C2273 ) C1702_=_C3031( C1702 C3031 ) C1702_=_C3075( C1702 C3075 ) C1702_=_C3143( C1702 C3143 ) C1702_=_C3218( C1702 C3218 ) C1702_=_C3479( C1702 C3479 ) \nC1702_=_C3542( C1702 C3542 ) C1702_=_C3574( C1702 C3574 ) C1702_=_C3586( C1702 C3586 ) C1702_=_C3652( C1702 C3652 ) C1702_=_C3770( C1702 C3770 ) C1702_=_C3788( C1702 C3788 ) \nC1702_=_C3874( C1702 C3874 ) C1702_=_C3896( C1702 C3896 ) C1702_=_C3923( C1702 C3923 ) C1702_=_C3997( C1702 C3997 ) C1702_=_C3998( C1702 C3998 ) C1702_=_C3999( C1702 C3999 ) \nC1702_=_C4000( C1702 C4000 ) C1702_=_C4001( C1702 C4001 ) C1702_=_C4002( C1702 C4002 ) C1716_=_C1757( C1716 C1757 ) C1716_=_C1837( C1716 C1837 ) C1716_=_C1857( C1716 C1857 ) \nC1716_=_C1869( C1716 C1869 ) C1716_=_C2076( C1716 C2076 ) C1716_=_C2705( C1716 C2705 ) C1716_=_C2888( C1716 C2888 ) C1716_=_C3099( C1716 C3099 ) C1716_=_C3300( C1716 C3300 ) \nC1716_=_C3361( C1716 C3361 ) C1716_=_C3362( C1716 C3362 ) C1716_=_C3363( C1716 C3363 ) C1716_=_C3364( C1716 C3364 ) C1716_=_C3365( C1716 C3365 ) C1716_=_C3366( C1716 C3366 ) \nC1716_=_C3367( C1716 C3367 ) C1716_=_C3368( C1716 C3368 ) C1716_=_C3369( C1716 C3369 ) C1749_=_C1752( C1749 C1752 ) C1749_=_C1755( C1749 C1755 ) C1749_=_C1757( C1749 C1757 ) \nC1749_=_C1828( C1749 C1828 ) C1749_=_C1846( C1749 C1846 ) C1749_=_C2026( C1749 C2026 ) C1749_=_C2028( C1749 C2028 ) C1749_=_C2029( C1749 C2029 ) C1749_=_C2030( C1749 C2030 ) \nC1749_=_C2031( C1749 C2031 ) C1749_=_C2032( C1749 C2032 ) C1749_=_C2033( C1749 C2033 ) C1749_=_C2035( C1749 C2035 ) C1749_=_C2036( C1749 C2036 ) C1749_=_C2038( C1749 C2038 ) \nC1749_=_C2039( C1749 C2039 ) C1749_=_C2040( C1749 C2040 ) C1749_=_C2041( C1749 C2041 ) C1749_=_C2042( C1749 C2042 ) C1749_=_C2043( C1749 C2043 ) C1749_=_C2044( C1749 C2044 ) \nC1749_=_C2045( C1749 C2045 ) C1749_=_C2046( C1749 C2046 ) C1752_=_C1755( C1752 C1755 ) C1752_=_C1757( C1752 C1757 ) C1752_=_C1831( C1752 C1831 ) C1752_=_C1850( C1752 C1850 ) \nC1752_=_C2216( C1752 C2216 ) C1752_=_C2561( C1752 C2561 ) C1752_=_C2562( C1752 C2562 ) C1752_=_C2563( C1752 C2563 ) C1752_=_C2565( C1752 C2565 ) C1752_=_C2567( C1752 C2567 ) \nC1752_=_C2568( C1752 C2568 ) C1752_=_C2569( C1752 C2569 ) C1752_=_C2572( C1752 C2572 ) C1752_=_C2573( C1752 C2573 ) C1752_=_C2574( C1752 C2574 ) C1752_=_C2575( C1752 C2575 ) \nC1752_=_C2577( C1752 C2577 ) C1752_=_C2578( C1752 C2578 ) C1752_=_C2581( C1752 C2581 ) C1755_=_C1757( C1755 C1757 ) C1755_=_C1835( C1755 C1835 ) C1755_=_C1855( C1755 C1855 ) \nC1755_=_C2325( C1755 C2325 ) C1755_=_C2344( C1755 C2344 ) C1755_=_C2550( C1755 C2550 ) C1755_=_C2601( C1755 C2601 ) C1755_=_C2810( C1755 C2810 ) C1755_=_C3179( C1755 C3179 ) \nC1755_=_C3256( C1755 C3256 ) C1755_=_C3258( C1755 C3258 ) C1755_=_C3259( C1755 C3259 ) C1755_=_C3260( C1755 C3260 ) C1755_=_C3261( C1755 C3261 ) C1755_=_C3262( C1755 C3262 ) \nC1755_=_C3263( C1755 C3263 ) C1755_=_C3264( C1755 C3264 ) C1755_=_C3265( C1755 C3265 ) C1755_=_C3266( C1755 C3266 ) C1755_=_C3267( C1755 C3267 ) C1755_=_C3268( C1755 C3268 ) \nC1757_=_C1837( C1757 C1837 ) C1757_=_C1857( C1757 C1857 ) C1757_=_C1869( C1757 C1869 ) C1757_=_C2076( C1757 C2076 ) C1757_=_C2705( C1757 C2705 ) C1757_=_C2888( C1757 C2888 ) \nC1757_=_C3099( C1757 C3099 ) C1757_=_C3300( C1757 C3300 ) C1757_=_C3361( C1757 C3361 ) C1757_=_C3362( C1757 C3362 ) C1757_=_C3363( C1757 C3363 ) C1757_=_C3364( C1757 C3364 ) \nC1757_=_C3365( C1757 C3365 ) C1757_=_C3366( C1757 C3366 ) C1757_=_C3367( C1757 C3367 ) C1757_=_C3368( C1757 C3368 ) C1757_=_C3369( C1757 C3369 ) C1772_=_C1783( C1772 C1783 ) \nC1772_=_C1793( C1772 C1793 ) C1772_=_C1929( C1772 C1929 ) C1772_=_C2050( C1772 C2050 ) C1772_=_C2092( C1772 C2092 ) C1772_=_C2319( C1772 C2319 ) C1772_=_C2355( C1772 C2355 ) \nC1772_=_C2690( C1772 C2690 ) C1772_=_C2691( C1772 C2691 ) C1772_=_C2692( C1772 C2692 ) C1772_=_C2693( C1772 C2693 ) C1772_=_C2694( C1772 C2694 ) C1772_=_C2695( C1772 C2695 ) \nC1772_=_C2696( C1772 C2696 ) C1772_=_C2698( C1772 C2698 ) C1783_=_C1801( C1783 C1801 ) C1783_=_C2104( C1783 C2104 ) C1783_=_C2626( C1783 C2626 ) C1783_=_C2648( C1783 C2648 ) \nC1783_=_C2677( C1783 C2677 ) C1783_=_C2818( C1783 C2818 ) C1783_=_C2998( C1783 C2998 ) C1783_=_C3071( C1783 C3071 ) C1783_=_C3312( C1783 C3312 ) C1783_=_C3350( C1783 C3350 ) \nC1783_=_C3429( C1783 C3429 ) C1783_=_C3539( C1783 C3539 ) C1783_=_C3609( C1783 C3609 ) C1783_=_C3708( C1783 C3708 ) C1783_=_C3726( C1783 C3726 ) C1783_=_C3776( C1783 C3776 ) \nC1783_=_C3777( C1783 C3777 ) C1783_=_C3778( C1783 C3778 ) C1783_=_C3779( C1783 C3779 ) C1783_=_C3781( C1783 C3781 ) C1783_=_C3782( C1783 C3782 ) C1783_=_C3783( C1783 C3783 ) \nC1787_=_C1793( C1787 C1793 ) C1787_=_C1801( C1787 C1801 ) C1787_=_C1804( C1787 C1804 ) C1787_=_C1885( C1787 C1885 ) C1787_=_C2047( C1787 C2047 ) C1787_=_C2048( C1787 C2048 ) \nC1787_=_C2049( C1787 C2049 ) C1787_=_C2050( C1787 C2050 ) C1787_=_C2051( C1787 C2051 ) C1787_=_C2052( C1787 C2052 ) C1787_=_C2053( C1787 C2053 ) C1787_=_C2054( C1787 C2054 ) \nC1787_=_C2055( C1787 C2055 ) C1787_=_C2057( C1787 C2057 ) C1787_=_C2061( C1787 C2061 ) C1787_=_C2062( C1787 C2062 ) C1787_=_C2063( C1787 C2063 ) C1787_=_C2064( C1787 C2064 ) \nC1787_=_C2065( C1787 C2065 ) C1787_=_C2066( C1787 C2066 ) C1787_=_C2067( C1787 C2067 ) C1787_=_C2068( C1787 C2068 ) C1793_=_C1801( C1793 C1801 ) C1793_=_C1804( C1793 C1804 ) \nC1793_=_C1929( C1793 C1929 ) C1793_=_C2050( C1793 C2050 ) C1793_=_C2092( C1793 C2092 ) C1793_=_C2319( C1793 C2319 ) C1793_=_C2355( C1793 C2355 ) C1793_=_C2690( C1793 C2690 ) \nC1793_=_C2691( C1793 C2691 ) C1793_=_C2692( C1793 C2692 ) C1793_=_C2693( C1793 C2693 ) C1793_=_C2694( C1793 C2694 ) C1793_=_C2695( C1793 C2695 ) C1793_=_C2696( C1793 C2696 ) \nC1793_=_C2698( C1793 C2698 ) C1801_=_C1804( C1801 C1804 ) C1801_=_C2104( C1801 C2104 ) C1801_=_C2626( C1801 C2626 ) C1801_=_C2648( C1801 C2648 ) C1801_=_C2677( C1801 C2677 ) \nC1801_=_C2818( C1801 C2818 ) C1801_=_C2998( C1801 C2998 ) C1801_=_C3071( C1801 C3071 ) C1801_=_C3312( C1801 C3312 ) C1801_=_C3350( C1801 C3350 ) C1801_=_C3429( C1801 C3429 ) \nC1801_=_C3539( C1801 C3539 ) C1801_=_C3609( C1801 C3609 ) C1801_=_C3708( C1801 C3708 ) C1801_=_C3726( C1801 C3726 ) C1801_=_C3776( C1801 C3776 ) C1801_=_C3777( C1801 C3777 ) \nC1801_=_C3778( C1801 C3778 ) C1801_=_C3779( C1801 C3779 ) C1801_=_C3781( C1801 C3781 ) C1801_=_C3782( C1801 C3782 ) C1801_=_C3783( C1801 C3783 ) C1804_=_C2068( C1804 C2068 ) \nC1804_=_C2159( C1804 C2159 ) C1804_=_C2233( C1804 C2233 ) C1804_=_C2336( C1804 C2336 ) C1804_=_C2368( C1804 C2368 ) C1804_=_C2581( C1804 C2581 ) C1804_=_C2808( C1804 C2808 ) \nC1804_=_C2886( C1804 C2886 ) C1804_=_C2913( C1804 C2913 ) C1804_=_C3077( C1804 C3077 ) C1804_=_C3423( C1804 C3423 ) C1804_=_C3473( C1804 C3473 ) C1804_=_C3878( C1804 C3878 ) \nC1804_=_C3905( C1804 C3905 ) C1804_=_C3966( C1804 C3966 ) C1804_=_C4057( C1804 C4057 ) C1804_=_C4074( C1804 C4074 ) C1814_=_C1817( C1814 C1817 ) C1814_=_C1818( C1814 C1818 ) \nC1814_=_C1953( C1814 C1953 ) C1814_=_C2171( C1814 C2171 ) C1814_=_C2202( C1814 C2202 ) C1814_=_C2377( C1814 C2377 ) C1814_=_C2491( C1814 C2491 ) C1814_=_C2552( C1814 C2552 ) \nC1814_=_C2764( C1814 C2764 ) C1814_=_C2830( C1814 C2830 ) C1814_=_C2929( C1814 C2929 ) C1814_=_C3337( C1814 C3337 ) C1814_=_C3394( C1814 C3394 ) C1814_=_C3397( C1814 C3397 ) \nC1814_=_C3400( C1814 C3400 ) C1814_=_C3401( C1814 C3401 ) C1814_=_C3402( C1814 C3402 ) C1814_=_C3403( C1814 C3403 ) C1817_=_C1818( C1817 C1818 ) C1817_=_C2078( C1817 C2078 ) \nC1817_=_C2206( C1817 C2206 ) C1817_=_C2225( C1817 C2225 ) C1817_=_C2285( C1817 C2285 ) C1817_=_C2492( C1817 C2492 ) C1817_=_C2831( C1817 C2831 ) C1817_=_C2858( C1817 C2858 ) \nC1817_=_C3138( C1817 C3138 ) C1817_=_C3427( C1817 C3427 ) C1817_=_C3659( C1817 C3659 ) C1817_=_C3660( C1817 C3660 ) C1817_=_C3661( C1817 C3661 ) C1817_=_C3662( C1817 C3662 ) \nC1817_=_C3663( C1817 C3663 ) C1817_=_C3664( C1817 C3664 ) C1817_=_C3665( C1817 C3665 ) C1817_=_C3667( C1817 C3667 ) C1818_=_C2079( C1818 C2079 ) C1818_=_C2287( C1818 C2287 ) \nC1818_=_C2647( C1818 C2647 ) C1818_=_C2996( C1818 C2996 ) C1818_=_C3139( C1818 C3139 ) C1818_=_C3311( C1818 C3311 ) C1818_=_C3682( C1818 C3682 ) C1818_=_C3725( C1818 C3725 ) \nC1818_=_C3739( C1818 C3739 ) C1818_=_C3740( C1818 C3740 ) C1818_=_C3741( C1818 C3741 ) C1818_=_C3742( C1818 C3742 ) C1818_=_C3743(</w:t>
      </w:r>
    </w:p>
    <w:p>
      <w:pPr>
        <w:pStyle w:val="PreformattedText"/>
        <w:bidi w:val="0"/>
        <w:spacing w:before="0" w:after="0"/>
        <w:jc w:val="left"/>
        <w:rPr/>
      </w:pPr>
      <w:r>
        <w:rPr/>
        <w:t xml:space="preserve"> </w:t>
      </w:r>
      <w:r>
        <w:rPr/>
        <w:t>C1818 C3743 ) C1818_=_C3744( C1818 C3744 ) \nC1818_=_C3746( C1818 C3746 ) C1818_=_C3748( C1818 C3748 ) C1828_=_C1831( C1828 C1831 ) C1828_=_C1835( C1828 C1835 ) C1828_=_C1837( C1828 C1837 ) C1828_=_C1846( C1828 C1846 ) \nC1828_=_C2026( C1828 C2026 ) C1828_=_C2028( C1828 C2028 ) C1828_=_C2029( C1828 C2029 ) C1828_=_C2030( C1828 C2030 ) C1828_=_C2031( C1828 C2031 ) C1828_=_C2032( C1828 C2032 ) \nC1828_=_C2033( C1828 C2033 ) C1828_=_C2035( C1828 C2035 ) C1828_=_C2036( C1828 C2036 ) C1828_=_C2038( C1828 C2038 ) C1828_=_C2039( C1828 C2039 ) C1828_=_C2040( C1828 C2040 ) \nC1828_=_C2041( C1828 C2041 ) C1828_=_C2042( C1828 C2042 ) C1828_=_C2043( C1828 C2043 ) C1828_=_C2044( C1828 C2044 ) C1828_=_C2045( C1828 C2045 ) C1828_=_C2046( C1828 C2046 ) \nC1831_=_C1835( C1831 C1835 ) C1831_=_C1837( C1831 C1837 ) C1831_=_C1850( C1831 C1850 ) C1831_=_C2216( C1831 C2216 ) C1831_=_C2561( C1831 C2561 ) C1831_=_C2562( C1831 C2562 ) \nC1831_=_C2563( C1831 C2563 ) C1831_=_C2565( C1831 C2565 ) C1831_=_C2567( C1831 C2567 ) C1831_=_C2568( C1831 C2568 ) C1831_=_C2569( C1831 C2569 ) C1831_=_C2572( C1831 C2572 ) \nC1831_=_C2573( C1831 C2573 ) C1831_=_C2574( C1831 C2574 ) C1831_=_C2575( C1831 C2575 ) C1831_=_C2577( C1831 C2577 ) C1831_=_C2578( C1831 C2578 ) C1831_=_C2581( C1831 C2581 ) \nC1835_=_C1837( C1835 C1837 ) C1835_=_C1855( C1835 C1855 ) C1835_=_C2325( C1835 C2325 ) C1835_=_C2344( C1835 C2344 ) C1835_=_C2550( C1835 C2550 ) C1835_=_C2601( C1835 C2601 ) \nC1835_=_C2810( C1835 C2810 ) C1835_=_C3179( C1835 C3179 ) C1835_=_C3256( C1835 C3256 ) C1835_=_C3258( C1835 C3258 ) C1835_=_C3259( C1835 C3259 ) C1835_=_C3260( C1835 C3260 ) \nC1835_=_C3261( C1835 C3261 ) C1835_=_C3262( C1835 C3262 ) C1835_=_C3263( C1835 C3263 ) C1835_=_C3264( C1835 C3264 ) C1835_=_C3265( C1835 C3265 ) C1835_=_C3266( C1835 C3266 ) \nC1835_=_C3267( C1835 C3267 ) C1835_=_C3268( C1835 C3268 ) C1837_=_C1857( C1837 C1857 ) C1837_=_C1869( C1837 C1869 ) C1837_=_C2076( C1837 C2076 ) C1837_=_C2705( C1837 C2705 ) \nC1837_=_C2888( C1837 C2888 ) C1837_=_C3099( C1837 C3099 ) C1837_=_C3300( C1837 C3300 ) C1837_=_C3361( C1837 C3361 ) C1837_=_C3362( C1837 C3362 ) C1837_=_C3363( C1837 C3363 ) \nC1837_=_C3364( C1837 C3364 ) C1837_=_C3365( C1837 C3365 ) C1837_=_C3366( C1837 C3366 ) C1837_=_C3367( C1837 C3367 ) C1837_=_C3368( C1837 C3368 ) C1837_=_C3369( C1837 C3369 ) \nC1846_=_C1850( C1846 C1850 ) C1846_=_C1855( C1846 C1855 ) C1846_=_C1857( C1846 C1857 ) C1846_=_C2026( C1846 C2026 ) C1846_=_C2028( C1846 C2028 ) C1846_=_C2029( C1846 C2029 ) \nC1846_=_C2030( C1846 C2030 ) C1846_=_C2031( C1846 C2031 ) C1846_=_C2032( C1846 C2032 ) C1846_=_C2033( C1846 C2033 ) C1846_=_C2035( C1846 C2035 ) C1846_=_C2036( C1846 C2036 ) \nC1846_=_C2038( C1846 C2038 ) C1846_=_C2039( C1846 C2039 ) C1846_=_C2040( C1846 C2040 ) C1846_=_C2041( C1846 C2041 ) C1846_=_C2042( C1846 C2042 ) C1846_=_C2043( C1846 C2043 ) \nC1846_=_C2044( C1846 C2044 ) C1846_=_C2045( C1846 C2045 ) C1846_=_C2046( C1846 C2046 ) C1850_=_C1855( C1850 C1855 ) C1850_=_C1857( C1850 C1857 ) C1850_=_C2216( C1850 C2216 ) \nC1850_=_C2561( C1850 C2561 ) C1850_=_C2562( C1850 C2562 ) C1850_=_C2563( C1850 C2563 ) C1850_=_C2565( C1850 C2565 ) C1850_=_C2567( C1850 C2567 ) C1850_=_C2568( C1850 C2568 ) \nC1850_=_C2569( C1850 C2569 ) C1850_=_C2572( C1850 C2572 ) C1850_=_C2573( C1850 C2573 ) C1850_=_C2574( C1850 C2574 ) C1850_=_C2575( C1850 C2575 ) C1850_=_C2577( C1850 C2577 ) \nC1850_=_C2578( C1850 C2578 ) C1850_=_C2581( C1850 C2581 ) C1855_=_C1857( C1855 C1857 ) C1855_=_C2325( C1855 C2325 ) C1855_=_C2344( C1855 C2344 ) C1855_=_C2550( C1855 C2550 ) \nC1855_=_C2601( C1855 C2601 ) C1855_=_C2810( C1855 C2810 ) C1855_=_C3179( C1855 C3179 ) C1855_=_C3256( C1855 C3256 ) C1855_=_C3258( C1855 C3258 ) C1855_=_C3259( C1855 C3259 ) \nC1855_=_C3260( C1855 C3260 ) C1855_=_C3261( C1855 C3261 ) C1855_=_C3262( C1855 C3262 ) C1855_=_C3263( C1855 C3263 ) C1855_=_C3264( C1855 C3264 ) C1855_=_C3265( C1855 C3265 ) \nC1855_=_C3266( C1855 C3266 ) C1855_=_C3267( C1855 C3267 ) C1855_=_C3268( C1855 C3268 ) C1857_=_C1869( C1857 C1869 ) C1857_=_C2076( C1857 C2076 ) C1857_=_C2705( C1857 C2705 ) \nC1857_=_C2888( C1857 C2888 ) C1857_=_C3099( C1857 C3099 ) C1857_=_C3300( C1857 C3300 ) C1857_=_C3361( C1857 C3361 ) C1857_=_C3362( C1857 C3362 ) C1857_=_C3363( C1857 C3363 ) \nC1857_=_C3364( C1857 C3364 ) C1857_=_C3365( C1857 C3365 ) C1857_=_C3366( C1857 C3366 ) C1857_=_C3367( C1857 C3367 ) C1857_=_C3368( C1857 C3368 ) C1857_=_C3369( C1857 C3369 ) \nC1869_=_C2076( C1869 C2076 ) C1869_=_C2705( C1869 C2705 ) C1869_=_C2888( C1869 C2888 ) C1869_=_C3099( C1869 C3099 ) C1869_=_C3300( C1869 C3300 ) C1869_=_C3361( C1869 C3361 ) \nC1869_=_C3362( C1869 C3362 ) C1869_=_C3363( C1869 C3363 ) C1869_=_C3364( C1869 C3364 ) C1869_=_C3365( C1869 C3365 ) C1869_=_C3366( C1869 C3366 ) C1869_=_C3367( C1869 C3367 ) \nC1869_=_C3368( C1869 C3368 ) C1869_=_C3369( C1869 C3369 ) C1885_=_C1902( C1885 C1902 ) C1885_=_C2047( C1885 C2047 ) C1885_=_C2048( C1885 C2048 ) C1885_=_C2049( C1885 C2049 ) \nC1885_=_C2050( C1885 C2050 ) C1885_=_C2051( C1885 C2051 ) C1885_=_C2052( C1885 C2052 ) C1885_=_C2053( C1885 C2053 ) C1885_=_C2054( C1885 C2054 ) C1885_=_C2055( C1885 C2055 ) \nC1885_=_C2057( C1885 C2057 ) C1885_=_C2061( C1885 C2061 ) C1885_=_C2062( C1885 C2062 ) C1885_=_C2063( C1885 C2063 ) C1885_=_C2064( C1885 C2064 ) C1885_=_C2065( C1885 C2065 ) \nC1885_=_C2066( C1885 C2066 ) C1885_=_C2067( C1885 C2067 ) C1885_=_C2068( C1885 C2068 ) C1902_=_C2065( C1902 C2065 ) C1902_=_C2725( C1902 C2725 ) C1902_=_C2866( C1902 C2866 ) \nC1902_=_C2953( C1902 C2953 ) C1902_=_C3132( C1902 C3132 ) C1902_=_C3379( C1902 C3379 ) C1902_=_C3677( C1902 C3677 ) C1902_=_C3733( C1902 C3733 ) C1902_=_C3828( C1902 C3828 ) \nC1902_=_C3862( C1902 C3862 ) C1902_=_C3884( C1902 C3884 ) C1902_=_C3898( C1902 C3898 ) C1902_=_C3941( C1902 C3941 ) C1902_=_C3994( C1902 C3994 ) C1902_=_C4034( C1902 C4034 ) \nC1902_=_C4067( C1902 C4067 ) C1902_=_C4068( C1902 C4068 ) C1923_=_C2046( C1923 C2046 ) C1923_=_C2460( C1923 C2460 ) C1923_=_C2479( C1923 C2479 ) C1923_=_C2632( C1923 C2632 ) \nC1923_=_C2773( C1923 C2773 ) C1923_=_C3103( C1923 C3103 ) C1923_=_C3130( C1923 C3130 ) C1923_=_C3220( C1923 C3220 ) C1923_=_C3445( C1923 C3445 ) C1923_=_C3551( C1923 C3551 ) \nC1923_=_C3698( C1923 C3698 ) C1923_=_C3824( C1923 C3824 ) C1923_=_C3944( C1923 C3944 ) C1923_=_C4024( C1923 C4024 ) C1923_=_C4026( C1923 C4026 ) C1923_=_C4027( C1923 C4027 ) \nC1929_=_C2050( C1929 C2050 ) C1929_=_C2092( C1929 C2092 ) C1929_=_C2319( C1929 C2319 ) C1929_=_C2355( C1929 C2355 ) C1929_=_C2690( C1929 C2690 ) C1929_=_C2691( C1929 C2691 ) \nC1929_=_C2692( C1929 C2692 ) C1929_=_C2693( C1929 C2693 ) C1929_=_C2694( C1929 C2694 ) C1929_=_C2695( C1929 C2695 ) C1929_=_C2696( C1929 C2696 ) C1929_=_C2698( C1929 C2698 ) \nC1946_=_C1948( C1946 C1948 ) C1946_=_C1949( C1946 C1949 ) C1946_=_C1950( C1946 C1950 ) C1946_=_C1952( C1946 C1952 ) C1946_=_C1953( C1946 C1953 ) C1946_=_C1954( C1946 C1954 ) \nC1946_=_C1955( C1946 C1955 ) C1946_=_C1957( C1946 C1957 ) C1946_=_C1959( C1946 C1959 ) C1946_=_C1960( C1946 C1960 ) C1946_=_C1961( C1946 C1961 ) C1946_=_C1962( C1946 C1962 ) \nC1946_=_C1963( C1946 C1963 ) C1946_=_C1964( C1946 C1964 ) C1946_=_C1965( C1946 C1965 ) C1946_=_C2163( C1946 C2163 ) C1946_=_C2550( C1946 C2550 ) C1946_=_C2551( C1946 C2551 ) \nC1946_=_C2552( C1946 C2552 ) C1948_=_C1949( C1948 C1949 ) C1948_=_C1950( C1948 C1950 ) C1948_=_C1952( C1948 C1952 ) C1948_=_C1953( C1948 C1953 ) C1948_=_C1954( C1948 C1954 ) \nC1948_=_C1955( C1948 C1955 ) C1948_=_C1957( C1948 C1957 ) C1948_=_C1959( C1948 C1959 ) C1948_=_C1960( C1948 C1960 ) C1948_=_C1961( C1948 C1961 ) C1948_=_C1962( C1948 C1962 ) \nC1948_=_C1963( C1948 C1963 ) C1948_=_C1964( C1948 C1964 ) C1948_=_C1965( C1948 C1965 ) C1948_=_C2167( C1948 C2167 ) C1948_=_C2928( C1948 C2928 ) C1948_=_C2929( C1948 C2929 ) \nC1949_=_C1950( C1949 C1950 ) C1949_=_C1952( C1949 C1952 ) C1949_=_C1953( C1949 C1953 ) C1949_=_C1954( C1949 C1954 ) C1949_=_C1955( C1949 C1955 ) C1949_=_C1957( C1949 C1957 ) \nC1949_=_C1959( C1949 C1959 ) C1949_=_C1960( C1949 C1960 ) C1949_=_C1961( C1949 C1961 ) C1949_=_C1962( C1949 C1962 ) C1949_=_C1963( C1949 C1963 ) C1949_=_C1964( C1949 C1964 ) \nC1949_=_C1965( C1949 C1965 ) C1949_=_C2053( C1949 C2053 ) C1949_=_C2953( C1949 C2953 ) C1950_=_C1952( C1950 C1952 ) C1950_=_C1953( C1950 C1953 ) C1950_=_C1954( C1950 C1954 ) \nC1950_=_C1955( C1950 C1955 ) C1950_=_C1957( C1950 C1957 ) C1950_=_C1959( C1950 C1959 ) C1950_=_C1960( C1950 C1960 ) C1950_=_C1961( C1950 C1961 ) C1950_=_C1962( C1950 C1962 ) \nC1950_=_C1963( C1950 C1963 ) C1950_=_C1964( C1950 C1964 ) C1950_=_C1965( C1950 C1965 ) C1950_=_C2523( C1950 C2523 ) C1950_=_C2643( C1950 C2643 ) C1950_=_C3197( C1950 C3197 ) \nC1950_=_C3202( C1950 C3202 ) C1950_=_C3204( C1950 C3204 ) C1952_=_C1953( C1952 C1953 ) C1952_=_C1954( C1952 C1954 ) C1952_=_C1955( C1952 C1955 ) C1952_=_C1957( C1952 C1957 ) \nC1952_=_C1959( C1952 C1959 ) C1952_=_C1960( C1952 C1960 ) C1952_=_C1961( C1952 C1961 ) C1952_=_C1962( C1952 C1962 ) C1952_=_C1963( C1952 C1963 ) C1952_=_C1964( C1952 C1964 ) \nC1952_=_C1965( C1952 C1965 ) C1952_=_C2055( C1952 C2055 ) C1952_=_C3379( C1952 C3379 ) C1953_=_C1954( C1953 C1954 ) C1953_=_C1955( C1953 C1955 ) C1953_=_C1957( C1953 C1957 ) \nC1953_=_C1959( C1953 C1959 ) C1953_=_C1960( C1953 C1960 ) C1953_=_C1961( C1953 C1961 ) C1953_=_C1962( C1953 C1962 ) C1953_=_C1963( C1953 C1963 ) C1953_=_C1964( C1953 C1964 ) \nC1953_=_C1965( C1953 C1965 ) C1953_=_C2171( C1953 C2171 ) C1953_=_C2202( C1953 C2202 ) C1953_=_C2377( C1953 C2377 ) C1953_=_C2491( C1953 C2491 ) C1953_=_C2552( C1953 C2552 ) \nC1953_=_C2764( C1953 C2764 ) C1953_=_C2830( C1953 C2830 ) C1953_=_C2929( C1953 C2929 ) C1953_=_C3337( C1953 C3337 ) C1953_=_C3394( C1953 C3394 ) C1953_=_C3397( C1953 C3397 ) \nC1953_=_C3400( C1953 C3400 ) C1953_=_C3401( C1953 C3401 ) C1953_=_C3402( C1953 C3402 ) C1953_=_C3403( C1953 C3403 ) C1954_=_C1955( C1954 C1955 ) C1954_=_C1957( C1954 C1957 ) \nC1954_=_C1959(</w:t>
      </w:r>
    </w:p>
    <w:p>
      <w:pPr>
        <w:pStyle w:val="PreformattedText"/>
        <w:bidi w:val="0"/>
        <w:spacing w:before="0" w:after="0"/>
        <w:jc w:val="left"/>
        <w:rPr/>
      </w:pPr>
      <w:r>
        <w:rPr/>
        <w:t xml:space="preserve"> </w:t>
      </w:r>
      <w:r>
        <w:rPr/>
        <w:t>C1954 C1959 ) C1954_=_C1960( C1954 C1960 ) C1954_=_C1961( C1954 C1961 ) C1954_=_C1962( C1954 C1962 ) C1954_=_C1963( C1954 C1963 ) C1954_=_C1964( C1954 C1964 ) \nC1954_=_C1965( C1954 C1965 ) C1955_=_C1957( C1955 C1957 ) C1955_=_C1959( C1955 C1959 ) C1955_=_C1960( C1955 C1960 ) C1955_=_C1961( C1955 C1961 ) C1955_=_C1962( C1955 C1962 ) \nC1955_=_C1963( C1955 C1963 ) C1955_=_C1964( C1955 C1964 ) C1955_=_C1965( C1955 C1965 ) C1957_=_C1959( C1957 C1959 ) C1957_=_C1960( C1957 C1960 ) C1957_=_C1961( C1957 C1961 ) \nC1957_=_C1962( C1957 C1962 ) C1957_=_C1963( C1957 C1963 ) C1957_=_C1964( C1957 C1964 ) C1957_=_C1965( C1957 C1965 ) C1957_=_C3262( C1957 C3262 ) C1957_=_C3276( C1957 C3276 ) \nC1957_=_C3800( C1957 C3800 ) C1957_=_C3822( C1957 C3822 ) C1957_=_C3824( C1957 C3824 ) C1957_=_C3828( C1957 C3828 ) C1959_=_C1960( C1959 C1960 ) C1959_=_C1961( C1959 C1961 ) \nC1959_=_C1962( C1959 C1962 ) C1959_=_C1963( C1959 C1963 ) C1959_=_C1964( C1959 C1964 ) C1959_=_C1965( C1959 C1965 ) C1959_=_C2531( C1959 C2531 ) C1959_=_C2652( C1959 C2652 ) \nC1959_=_C3266( C1959 C3266 ) C1959_=_C3341( C1959 C3341 ) C1959_=_C3802( C1959 C3802 ) C1959_=_C3968( C1959 C3968 ) C1960_=_C1961( C1960 C1961 ) C1960_=_C1962( C1960 C1962 ) \nC1960_=_C1963( C1960 C1963 ) C1960_=_C1964( C1960 C1964 ) C1960_=_C1965( C1960 C1965 ) C1960_=_C2064( C1960 C2064 ) C1960_=_C2173( C1960 C2173 ) C1960_=_C3342( C1960 C3342 ) \nC1960_=_C3400( C1960 C3400 ) C1960_=_C3653( C1960 C3653 ) C1960_=_C3860( C1960 C3860 ) C1960_=_C3876( C1960 C3876 ) C1961_=_C1962( C1961 C1962 ) C1961_=_C1963( C1961 C1963 ) \nC1961_=_C1964( C1961 C1964 ) C1961_=_C1965( C1961 C1965 ) C1961_=_C2970( C1961 C2970 ) C1962_=_C1963( C1962 C1963 ) C1962_=_C1964( C1962 C1964 ) C1962_=_C1965( C1962 C1965 ) \nC1962_=_C2532( C1962 C2532 ) C1962_=_C2653( C1962 C2653 ) C1962_=_C3343( C1962 C3343 ) C1962_=_C3805( C1962 C3805 ) C1962_=_C3971( C1962 C3971 ) C1963_=_C1964( C1963 C1964 ) \nC1963_=_C1965( C1963 C1965 ) C1963_=_C2066( C1963 C2066 ) C1963_=_C2174( C1963 C2174 ) C1963_=_C2696( C1963 C2696 ) C1963_=_C3345( C1963 C3345 ) C1963_=_C3401( C1963 C3401 ) \nC1963_=_C4074( C1963 C4074 ) C1964_=_C1965( C1964 C1965 ) C1964_=_C2175( C1964 C2175 ) C1964_=_C3346( C1964 C3346 ) C1964_=_C3403( C1964 C3403 ) C1965_=_C4001( C1965 C4001 ) \nC1979_=_C2384( C1979 C2384 ) C1979_=_C2722( C1979 C2722 ) C1979_=_C2769( C1979 C2769 ) C1979_=_C2863( C1979 C2863 ) C1979_=_C3001( C1979 C3001 ) C1979_=_C3354( C1979 C3354 ) \nC1979_=_C3583( C1979 C3583 ) C1979_=_C3672( C1979 C3672 ) C1979_=_C3730( C1979 C3730 ) C1979_=_C3831( C1979 C3831 ) C1979_=_C3858( C1979 C3858 ) C1979_=_C3859( C1979 C3859 ) \nC1979_=_C3860( C1979 C3860 ) C1979_=_C3861( C1979 C3861 ) C1979_=_C3862( C1979 C3862 ) C1979_=_C3864( C1979 C3864 ) C1992_=_C2001( C1992 C2001 ) C1992_=_C2551( C1992 C2551 ) \nC1992_=_C2602( C1992 C2602 ) C1992_=_C2718( C1992 C2718 ) C1992_=_C2928( C1992 C2928 ) C1992_=_C3107( C1992 C3107 ) C1992_=_C3197( C1992 C3197 ) C1992_=_C3337( C1992 C3337 ) \nC1992_=_C3338( C1992 C3338 ) C1992_=_C3341( C1992 C3341 ) C1992_=_C3342( C1992 C3342 ) C1992_=_C3343( C1992 C3343 ) C1992_=_C3344( C1992 C3344 ) C1992_=_C3345( C1992 C3345 ) \nC1992_=_C3346( C1992 C3346 ) C1992_=_C3347( C1992 C3347 ) C2001_=_C2613( C2001 C2613 ) C2001_=_C2724( C2001 C2724 ) C2001_=_C3111( C2001 C3111 ) C2001_=_C3204( C2001 C3204 ) \nC2001_=_C3433( C2001 C3433 ) C2001_=_C3822( C2001 C3822 ) C2001_=_C3968( C2001 C3968 ) C2001_=_C3970( C2001 C3970 ) C2001_=_C3971( C2001 C3971 ) C2001_=_C3973( C2001 C3973 ) \nC2001_=_C3974( C2001 C3974 ) C2026_=_C2028( C2026 C2028 ) C2026_=_C2029( C2026 C2029 ) C2026_=_C2030( C2026 C2030 ) C2026_=_C2031( C2026 C2031 ) C2026_=_C2032( C2026 C2032 ) \nC2026_=_C2033( C2026 C2033 ) C2026_=_C2035( C2026 C2035 ) C2026_=_C2036( C2026 C2036 ) C2026_=_C2038( C2026 C2038 ) C2026_=_C2039( C2026 C2039 ) C2026_=_C2040( C2026 C2040 ) \nC2026_=_C2041( C2026 C2041 ) C2026_=_C2042( C2026 C2042 ) C2026_=_C2043( C2026 C2043 ) C2026_=_C2044( C2026 C2044 ) C2026_=_C2045( C2026 C2045 ) C2026_=_C2046( C2026 C2046 ) \nC2026_=_C2460( C2026 C2460 ) C2028_=_C2029( C2028 C2029 ) C2028_=_C2030( C2028 C2030 ) C2028_=_C2031( C2028 C2031 ) C2028_=_C2032( C2028 C2032 ) C2028_=_C2033( C2028 C2033 ) \nC2028_=_C2035( C2028 C2035 ) C2028_=_C2036( C2028 C2036 ) C2028_=_C2038( C2028 C2038 ) C2028_=_C2039( C2028 C2039 ) C2028_=_C2040( C2028 C2040 ) C2028_=_C2041( C2028 C2041 ) \nC2028_=_C2042( C2028 C2042 ) C2028_=_C2043( C2028 C2043 ) C2028_=_C2044( C2028 C2044 ) C2028_=_C2045( C2028 C2045 ) C2028_=_C2046( C2028 C2046 ) C2028_=_C2584( C2028 C2584 ) \nC2029_=_C2030( C2029 C2030 ) C2029_=_C2031( C2029 C2031 ) C2029_=_C2032( C2029 C2032 ) C2029_=_C2033( C2029 C2033 ) C2029_=_C2035( C2029 C2035 ) C2029_=_C2036( C2029 C2036 ) \nC2029_=_C2038( C2029 C2038 ) C2029_=_C2039( C2029 C2039 ) C2029_=_C2040( C2029 C2040 ) C2029_=_C2041( C2029 C2041 ) C2029_=_C2042( C2029 C2042 ) C2029_=_C2043( C2029 C2043 ) \nC2029_=_C2044( C2029 C2044 ) C2029_=_C2045( C2029 C2045 ) C2029_=_C2046( C2029 C2046 ) C2029_=_C2051( C2029 C2051 ) C2029_=_C2764( C2029 C2764 ) C2029_=_C2766( C2029 C2766 ) \nC2029_=_C2769( C2029 C2769 ) C2029_=_C2770( C2029 C2770 ) C2029_=_C2773( C2029 C2773 ) C2030_=_C2031( C2030 C2031 ) C2030_=_C2032( C2030 C2032 ) C2030_=_C2033( C2030 C2033 ) \nC2030_=_C2035( C2030 C2035 ) C2030_=_C2036( C2030 C2036 ) C2030_=_C2038( C2030 C2038 ) C2030_=_C2039( C2030 C2039 ) C2030_=_C2040( C2030 C2040 ) C2030_=_C2041( C2030 C2041 ) \nC2030_=_C2042( C2030 C2042 ) C2030_=_C2043( C2030 C2043 ) C2030_=_C2044( C2030 C2044 ) C2030_=_C2045( C2030 C2045 ) C2030_=_C2046( C2030 C2046 ) C2030_=_C2959( C2030 C2959 ) \nC2030_=_C3099( C2030 C3099 ) C2030_=_C3103( C2030 C3103 ) C2031_=_C2032( C2031 C2032 ) C2031_=_C2033( C2031 C2033 ) C2031_=_C2035( C2031 C2035 ) C2031_=_C2036( C2031 C2036 ) \nC2031_=_C2038( C2031 C2038 ) C2031_=_C2039( C2031 C2039 ) C2031_=_C2040( C2031 C2040 ) C2031_=_C2041( C2031 C2041 ) C2031_=_C2042( C2031 C2042 ) C2031_=_C2043( C2031 C2043 ) \nC2031_=_C2044( C2031 C2044 ) C2031_=_C2045( C2031 C2045 ) C2031_=_C2046( C2031 C2046 ) C2031_=_C2054( C2031 C2054 ) C2031_=_C3130( C2031 C3130 ) C2031_=_C3132( C2031 C3132 ) \nC2032_=_C2033( C2032 C2033 ) C2032_=_C2035( C2032 C2035 ) C2032_=_C2036( C2032 C2036 ) C2032_=_C2038( C2032 C2038 ) C2032_=_C2039( C2032 C2039 ) C2032_=_C2040( C2032 C2040 ) \nC2032_=_C2041( C2032 C2041 ) C2032_=_C2042( C2032 C2042 ) C2032_=_C2043( C2032 C2043 ) C2032_=_C2044( C2032 C2044 ) C2032_=_C2045( C2032 C2045 ) C2032_=_C2046( C2032 C2046 ) \nC2032_=_C3179( C2032 C3179 ) C2032_=_C3180( C2032 C3180 ) C2033_=_C2035( C2033 C2035 ) C2033_=_C2036( C2033 C2036 ) C2033_=_C2038( C2033 C2038 ) C2033_=_C2039( C2033 C2039 ) \nC2033_=_C2040( C2033 C2040 ) C2033_=_C2041( C2033 C2041 ) C2033_=_C2042( C2033 C2042 ) C2033_=_C2043( C2033 C2043 ) C2033_=_C2044( C2033 C2044 ) C2033_=_C2045( C2033 C2045 ) \nC2033_=_C2046( C2033 C2046 ) C2033_=_C3215( C2033 C3215 ) C2033_=_C3218( C2033 C3218 ) C2033_=_C3220( C2033 C3220 ) C2035_=_C2036( C2035 C2036 ) C2035_=_C2038( C2035 C2038 ) \nC2035_=_C2039( C2035 C2039 ) C2035_=_C2040( C2035 C2040 ) C2035_=_C2041( C2035 C2041 ) C2035_=_C2042( C2035 C2042 ) C2035_=_C2043( C2035 C2043 ) C2035_=_C2044( C2035 C2044 ) \nC2035_=_C2045( C2035 C2045 ) C2035_=_C2046( C2035 C2046 ) C2035_=_C2201( C2035 C2201 ) C2035_=_C2584( C2035 C2584 ) C2035_=_C3062( C2035 C3062 ) C2035_=_C3180( C2035 C3180 ) \nC2035_=_C3269( C2035 C3269 ) C2035_=_C3270( C2035 C3270 ) C2035_=_C3271( C2035 C3271 ) C2035_=_C3272( C2035 C3272 ) C2035_=_C3273( C2035 C3273 ) C2035_=_C3274( C2035 C3274 ) \nC2035_=_C3276( C2035 C3276 ) C2035_=_C3277( C2035 C3277 ) C2035_=_C3281( C2035 C3281 ) C2035_=_C3283( C2035 C3283 ) C2035_=_C3284( C2035 C3284 ) C2036_=_C2038( C2036 C2038 ) \nC2036_=_C2039( C2036 C2039 ) C2036_=_C2040( C2036 C2040 ) C2036_=_C2041( C2036 C2041 ) C2036_=_C2042( C2036 C2042 ) C2036_=_C2043( C2036 C2043 ) C2036_=_C2044( C2036 C2044 ) \nC2036_=_C2045( C2036 C2045 ) C2036_=_C2046( C2036 C2046 ) C2036_=_C2565( C2036 C2565 ) C2036_=_C2960( C2036 C2960 ) C2036_=_C3256( C2036 C3256 ) C2036_=_C3300( C2036 C3300 ) \nC2038_=_C2039( C2038 C2039 ) C2038_=_C2040( C2038 C2040 ) C2038_=_C2041( C2038 C2041 ) C2038_=_C2042( C2038 C2042 ) C2038_=_C2043( C2038 C2043 ) C2038_=_C2044( C2038 C2044 ) \nC2038_=_C2045( C2038 C2045 ) C2038_=_C2046( C2038 C2046 ) C2038_=_C3269( C2038 C3269 ) C2039_=_C2040( C2039 C2040 ) C2039_=_C2041( C2039 C2041 ) C2039_=_C2042( C2039 C2042 ) \nC2039_=_C2043( C2039 C2043 ) C2039_=_C2044( C2039 C2044 ) C2039_=_C2045( C2039 C2045 ) C2039_=_C2046( C2039 C2046 ) C2039_=_C2567( C2039 C2567 ) C2039_=_C3270( C2039 C3270 ) \nC2039_=_C3418( C2039 C3418 ) C2039_=_C3423( C2039 C3423 ) C2040_=_C2041( C2040 C2041 ) C2040_=_C2042( C2040 C2042 ) C2040_=_C2043( C2040 C2043 ) C2040_=_C2044( C2040 C2044 ) \nC2040_=_C2045( C2040 C2045 ) C2040_=_C2046( C2040 C2046 ) C2040_=_C2694( C2040 C2694 ) C2040_=_C3698( C2040 C3698 ) C2041_=_C2042( C2041 C2042 ) C2041_=_C2043( C2041 C2043 ) \nC2041_=_C2044( C2041 C2044 ) C2041_=_C2045( C2041 C2045 ) C2041_=_C2046( C2041 C2046 ) C2041_=_C2572( C2041 C2572 ) C2041_=_C3261( C2041 C3261 ) C2041_=_C3363( C2041 C3363 ) \nC2041_=_C3397( C2041 C3397 ) C2041_=_C3659( C2041 C3659 ) C2042_=_C2043( C2042 C2043 ) C2042_=_C2044( C2042 C2044 ) C2042_=_C2045( C2042 C2045 ) C2042_=_C2046( C2042 C2046 ) \nC2042_=_C2573( C2042 C2573 ) C2042_=_C3274( C2042 C3274 ) C2042_=_C3648( C2042 C3648 ) C2042_=_C3660( C2042 C3660 ) C2042_=_C3776( C2042 C3776 ) C2042_=_C3797( C2042 C3797 ) \nC2042_=_C3798( C2042 C3798 ) C2043_=_C2044( C2043 C2044 ) C2043_=_C2045( C2043 C2045 ) C2043_=_C2046( C2043 C2046 ) C2043_=_C2575( C2043 C2575 ) C2043_=_C3263( C2043 C3263 ) \nC2043_=_C3364( C2043 C3364 ) C2044_=_C2045( C2044 C2045 ) C2044_=_C2046( C2044 C2046 ) C2044_=_C2577( C2044 C2577 ) C2044_=_C3277( C2044 C3277 ) C2044_=_C3872( C2044 C3872 ) \nC2044_=_C3905( C2044 C3905 ) C2045_=_C2046( C2045 C2046 ) C2045_=_C3944(</w:t>
      </w:r>
    </w:p>
    <w:p>
      <w:pPr>
        <w:pStyle w:val="PreformattedText"/>
        <w:bidi w:val="0"/>
        <w:spacing w:before="0" w:after="0"/>
        <w:jc w:val="left"/>
        <w:rPr/>
      </w:pPr>
      <w:r>
        <w:rPr/>
        <w:t xml:space="preserve"> </w:t>
      </w:r>
      <w:r>
        <w:rPr/>
        <w:t>C2045 C3944 ) C2046_=_C2460( C2046 C2460 ) C2046_=_C2479( C2046 C2479 ) C2046_=_C2632( C2046 C2632 ) \nC2046_=_C2773( C2046 C2773 ) C2046_=_C3103( C2046 C3103 ) C2046_=_C3130( C2046 C3130 ) C2046_=_C3220( C2046 C3220 ) C2046_=_C3445( C2046 C3445 ) C2046_=_C3551( C2046 C3551 ) \nC2046_=_C3698( C2046 C3698 ) C2046_=_C3824( C2046 C3824 ) C2046_=_C3944( C2046 C3944 ) C2046_=_C4024( C2046 C4024 ) C2046_=_C4026( C2046 C4026 ) C2046_=_C4027( C2046 C4027 ) \nC2047_=_C2048( C2047 C2048 ) C2047_=_C2049( C2047 C2049 ) C2047_=_C2050( C2047 C2050 ) C2047_=_C2051( C2047 C2051 ) C2047_=_C2052( C2047 C2052 ) C2047_=_C2053( C2047 C2053 ) \nC2047_=_C2054( C2047 C2054 ) C2047_=_C2055( C2047 C2055 ) C2047_=_C2057( C2047 C2057 ) C2047_=_C2061( C2047 C2061 ) C2047_=_C2062( C2047 C2062 ) C2047_=_C2063( C2047 C2063 ) \nC2047_=_C2064( C2047 C2064 ) C2047_=_C2065( C2047 C2065 ) C2047_=_C2066( C2047 C2066 ) C2047_=_C2067( C2047 C2067 ) C2047_=_C2068( C2047 C2068 ) C2047_=_C2319( C2047 C2319 ) \nC2047_=_C2325( C2047 C2325 ) C2047_=_C2336( C2047 C2336 ) C2048_=_C2049( C2048 C2049 ) C2048_=_C2050( C2048 C2050 ) C2048_=_C2051( C2048 C2051 ) C2048_=_C2052( C2048 C2052 ) \nC2048_=_C2053( C2048 C2053 ) C2048_=_C2054( C2048 C2054 ) C2048_=_C2055( C2048 C2055 ) C2048_=_C2057( C2048 C2057 ) C2048_=_C2061( C2048 C2061 ) C2048_=_C2062( C2048 C2062 ) \nC2048_=_C2063( C2048 C2063 ) C2048_=_C2064( C2048 C2064 ) C2048_=_C2065( C2048 C2065 ) C2048_=_C2066( C2048 C2066 ) C2048_=_C2067( C2048 C2067 ) C2048_=_C2068( C2048 C2068 ) \nC2048_=_C2355( C2048 C2355 ) C2048_=_C2368( C2048 C2368 ) C2049_=_C2050( C2049 C2050 ) C2049_=_C2051( C2049 C2051 ) C2049_=_C2052( C2049 C2052 ) C2049_=_C2053( C2049 C2053 ) \nC2049_=_C2054( C2049 C2054 ) C2049_=_C2055( C2049 C2055 ) C2049_=_C2057( C2049 C2057 ) C2049_=_C2061( C2049 C2061 ) C2049_=_C2062( C2049 C2062 ) C2049_=_C2063( C2049 C2063 ) \nC2049_=_C2064( C2049 C2064 ) C2049_=_C2065( C2049 C2065 ) C2049_=_C2066( C2049 C2066 ) C2049_=_C2067( C2049 C2067 ) C2049_=_C2068( C2049 C2068 ) C2049_=_C2377( C2049 C2377 ) \nC2049_=_C2380( C2049 C2380 ) C2049_=_C2384( C2049 C2384 ) C2049_=_C2385( C2049 C2385 ) C2050_=_C2051( C2050 C2051 ) C2050_=_C2052( C2050 C2052 ) C2050_=_C2053( C2050 C2053 ) \nC2050_=_C2054( C2050 C2054 ) C2050_=_C2055( C2050 C2055 ) C2050_=_C2057( C2050 C2057 ) C2050_=_C2061( C2050 C2061 ) C2050_=_C2062( C2050 C2062 ) C2050_=_C2063( C2050 C2063 ) \nC2050_=_C2064( C2050 C2064 ) C2050_=_C2065( C2050 C2065 ) C2050_=_C2066( C2050 C2066 ) C2050_=_C2067( C2050 C2067 ) C2050_=_C2068( C2050 C2068 ) C2050_=_C2092( C2050 C2092 ) \nC2050_=_C2319( C2050 C2319 ) C2050_=_C2355( C2050 C2355 ) C2050_=_C2690( C2050 C2690 ) C2050_=_C2691( C2050 C2691 ) C2050_=_C2692( C2050 C2692 ) C2050_=_C2693( C2050 C2693 ) \nC2050_=_C2694( C2050 C2694 ) C2050_=_C2695( C2050 C2695 ) C2050_=_C2696( C2050 C2696 ) C2050_=_C2698( C2050 C2698 ) C2051_=_C2052( C2051 C2052 ) C2051_=_C2053( C2051 C2053 ) \nC2051_=_C2054( C2051 C2054 ) C2051_=_C2055( C2051 C2055 ) C2051_=_C2057( C2051 C2057 ) C2051_=_C2061( C2051 C2061 ) C2051_=_C2062( C2051 C2062 ) C2051_=_C2063( C2051 C2063 ) \nC2051_=_C2064( C2051 C2064 ) C2051_=_C2065( C2051 C2065 ) C2051_=_C2066( C2051 C2066 ) C2051_=_C2067( C2051 C2067 ) C2051_=_C2068( C2051 C2068 ) C2051_=_C2764( C2051 C2764 ) \nC2051_=_C2766( C2051 C2766 ) C2051_=_C2769( C2051 C2769 ) C2051_=_C2770( C2051 C2770 ) C2051_=_C2773( C2051 C2773 ) C2052_=_C2053( C2052 C2053 ) C2052_=_C2054( C2052 C2054 ) \nC2052_=_C2055( C2052 C2055 ) C2052_=_C2057( C2052 C2057 ) C2052_=_C2061( C2052 C2061 ) C2052_=_C2062( C2052 C2062 ) C2052_=_C2063( C2052 C2063 ) C2052_=_C2064( C2052 C2064 ) \nC2052_=_C2065( C2052 C2065 ) C2052_=_C2066( C2052 C2066 ) C2052_=_C2067( C2052 C2067 ) C2052_=_C2068( C2052 C2068 ) C2052_=_C2690( C2052 C2690 ) C2052_=_C2913( C2052 C2913 ) \nC2053_=_C2054( C2053 C2054 ) C2053_=_C2055( C2053 C2055 ) C2053_=_C2057( C2053 C2057 ) C2053_=_C2061( C2053 C2061 ) C2053_=_C2062( C2053 C2062 ) C2053_=_C2063( C2053 C2063 ) \nC2053_=_C2064( C2053 C2064 ) C2053_=_C2065( C2053 C2065 ) C2053_=_C2066( C2053 C2066 ) C2053_=_C2067( C2053 C2067 ) C2053_=_C2068( C2053 C2068 ) C2053_=_C2953( C2053 C2953 ) \nC2054_=_C2055( C2054 C2055 ) C2054_=_C2057( C2054 C2057 ) C2054_=_C2061( C2054 C2061 ) C2054_=_C2062( C2054 C2062 ) C2054_=_C2063( C2054 C2063 ) C2054_=_C2064( C2054 C2064 ) \nC2054_=_C2065( C2054 C2065 ) C2054_=_C2066( C2054 C2066 ) C2054_=_C2067( C2054 C2067 ) C2054_=_C2068( C2054 C2068 ) C2054_=_C3130( C2054 C3130 ) C2054_=_C3132( C2054 C3132 ) \nC2055_=_C2057( C2055 C2057 ) C2055_=_C2061( C2055 C2061 ) C2055_=_C2062( C2055 C2062 ) C2055_=_C2063( C2055 C2063 ) C2055_=_C2064( C2055 C2064 ) C2055_=_C2065( C2055 C2065 ) \nC2055_=_C2066( C2055 C2066 ) C2055_=_C2067( C2055 C2067 ) C2055_=_C2068( C2055 C2068 ) C2055_=_C3379( C2055 C3379 ) C2057_=_C2061( C2057 C2061 ) C2057_=_C2062( C2057 C2062 ) \nC2057_=_C2063( C2057 C2063 ) C2057_=_C2064( C2057 C2064 ) C2057_=_C2065( C2057 C2065 ) C2057_=_C2066( C2057 C2066 ) C2057_=_C2067( C2057 C2067 ) C2057_=_C2068( C2057 C2068 ) \nC2057_=_C3394( C2057 C3394 ) C2057_=_C3580( C2057 C3580 ) C2057_=_C3583( C2057 C3583 ) C2057_=_C3584( C2057 C3584 ) C2057_=_C3586( C2057 C3586 ) C2061_=_C2062( C2061 C2062 ) \nC2061_=_C2063( C2061 C2063 ) C2061_=_C2064( C2061 C2064 ) C2061_=_C2065( C2061 C2065 ) C2061_=_C2066( C2061 C2066 ) C2061_=_C2067( C2061 C2067 ) C2061_=_C2068( C2061 C2068 ) \nC2061_=_C2529( C2061 C2529 ) C2061_=_C3884( C2061 C3884 ) C2062_=_C2063( C2062 C2063 ) C2062_=_C2064( C2062 C2064 ) C2062_=_C2065( C2062 C2065 ) C2062_=_C2066( C2062 C2066 ) \nC2062_=_C2067( C2062 C2067 ) C2062_=_C2068( C2062 C2068 ) C2062_=_C3941( C2062 C3941 ) C2063_=_C2064( C2063 C2064 ) C2063_=_C2065( C2063 C2065 ) C2063_=_C2066( C2063 C2066 ) \nC2063_=_C2067( C2063 C2067 ) C2063_=_C2068( C2063 C2068 ) C2063_=_C3662( C2063 C3662 ) C2063_=_C3741( C2063 C3741 ) C2063_=_C3994( C2063 C3994 ) C2064_=_C2065( C2064 C2065 ) \nC2064_=_C2066( C2064 C2066 ) C2064_=_C2067( C2064 C2067 ) C2064_=_C2068( C2064 C2068 ) C2064_=_C2173( C2064 C2173 ) C2064_=_C3342( C2064 C3342 ) C2064_=_C3400( C2064 C3400 ) \nC2064_=_C3653( C2064 C3653 ) C2064_=_C3860( C2064 C3860 ) C2064_=_C3876( C2064 C3876 ) C2065_=_C2066( C2065 C2066 ) C2065_=_C2067( C2065 C2067 ) C2065_=_C2068( C2065 C2068 ) \nC2065_=_C2725( C2065 C2725 ) C2065_=_C2866( C2065 C2866 ) C2065_=_C2953( C2065 C2953 ) C2065_=_C3132( C2065 C3132 ) C2065_=_C3379( C2065 C3379 ) C2065_=_C3677( C2065 C3677 ) \nC2065_=_C3733( C2065 C3733 ) C2065_=_C3828( C2065 C3828 ) C2065_=_C3862( C2065 C3862 ) C2065_=_C3884( C2065 C3884 ) C2065_=_C3898( C2065 C3898 ) C2065_=_C3941( C2065 C3941 ) \nC2065_=_C3994( C2065 C3994 ) C2065_=_C4034( C2065 C4034 ) C2065_=_C4067( C2065 C4067 ) C2065_=_C4068( C2065 C4068 ) C2066_=_C2067( C2066 C2067 ) C2066_=_C2068( C2066 C2068 ) \nC2066_=_C2174( C2066 C2174 ) C2066_=_C2696( C2066 C2696 ) C2066_=_C3345( C2066 C3345 ) C2066_=_C3401( C2066 C3401 ) C2066_=_C4074( C2066 C4074 ) C2067_=_C2068( C2067 C2068 ) \nC2067_=_C3782( C2067 C3782 ) C2067_=_C4068( C2067 C4068 ) C2068_=_C2159( C2068 C2159 ) C2068_=_C2233( C2068 C2233 ) C2068_=_C2336( C2068 C2336 ) C2068_=_C2368( C2068 C2368 ) \nC2068_=_C2581( C2068 C2581 ) C2068_=_C2808( C2068 C2808 ) C2068_=_C2886( C2068 C2886 ) C2068_=_C2913( C2068 C2913 ) C2068_=_C3077( C2068 C3077 ) C2068_=_C3423( C2068 C3423 ) \nC2068_=_C3473( C2068 C3473 ) C2068_=_C3878( C2068 C3878 ) C2068_=_C3905( C2068 C3905 ) C2068_=_C3966( C2068 C3966 ) C2068_=_C4057( C2068 C4057 ) C2068_=_C4074( C2068 C4074 ) \nC2072_=_C2076( C2072 C2076 ) C2072_=_C2078( C2072 C2078 ) C2072_=_C2079( C2072 C2079 ) C2072_=_C2640( C2072 C2640 ) C2072_=_C2701( C2072 C2701 ) C2072_=_C2957( C2072 C2957 ) \nC2072_=_C2958( C2072 C2958 ) C2072_=_C2959( C2072 C2959 ) C2072_=_C2960( C2072 C2960 ) C2072_=_C2961( C2072 C2961 ) C2072_=_C2963( C2072 C2963 ) C2072_=_C2964( C2072 C2964 ) \nC2072_=_C2965( C2072 C2965 ) C2072_=_C2968( C2072 C2968 ) C2072_=_C2969( C2072 C2969 ) C2072_=_C2970( C2072 C2970 ) C2072_=_C2971( C2072 C2971 ) C2072_=_C2972( C2072 C2972 ) \nC2072_=_C2974( C2072 C2974 ) C2072_=_C2975( C2072 C2975 ) C2072_=_C2976( C2072 C2976 ) C2072_=_C2977( C2072 C2977 ) C2072_=_C2978( C2072 C2978 ) C2076_=_C2078( C2076 C2078 ) \nC2076_=_C2079( C2076 C2079 ) C2076_=_C2705( C2076 C2705 ) C2076_=_C2888( C2076 C2888 ) C2076_=_C3099( C2076 C3099 ) C2076_=_C3300( C2076 C3300 ) C2076_=_C3361( C2076 C3361 ) \nC2076_=_C3362( C2076 C3362 ) C2076_=_C3363( C2076 C3363 ) C2076_=_C3364( C2076 C3364 ) C2076_=_C3365( C2076 C3365 ) C2076_=_C3366( C2076 C3366 ) C2076_=_C3367( C2076 C3367 ) \nC2076_=_C3368( C2076 C3368 ) C2076_=_C3369( C2076 C3369 ) C2078_=_C2079( C2078 C2079 ) C2078_=_C2206( C2078 C2206 ) C2078_=_C2225( C2078 C2225 ) C2078_=_C2285( C2078 C2285 ) \nC2078_=_C2492( C2078 C2492 ) C2078_=_C2831( C2078 C2831 ) C2078_=_C2858( C2078 C2858 ) C2078_=_C3138( C2078 C3138 ) C2078_=_C3427( C2078 C3427 ) C2078_=_C3659( C2078 C3659 ) \nC2078_=_C3660( C2078 C3660 ) C2078_=_C3661( C2078 C3661 ) C2078_=_C3662( C2078 C3662 ) C2078_=_C3663( C2078 C3663 ) C2078_=_C3664( C2078 C3664 ) C2078_=_C3665( C2078 C3665 ) \nC2078_=_C3667( C2078 C3667 ) C2079_=_C2287( C2079 C2287 ) C2079_=_C2647( C2079 C2647 ) C2079_=_C2996( C2079 C2996 ) C2079_=_C3139( C2079 C3139 ) C2079_=_C3311( C2079 C3311 ) \nC2079_=_C3682( C2079 C3682 ) C2079_=_C3725( C2079 C3725 ) C2079_=_C3739( C2079 C3739 ) C2079_=_C3740( C2079 C3740 ) C2079_=_C3741( C2079 C3741 ) C2079_=_C3742( C2079 C3742 ) \nC2079_=_C3743( C2079 C3743 ) C2079_=_C3744( C2079 C3744 ) C2079_=_C3746( C2079 C3746 ) C2079_=_C3748( C2079 C3748 ) C2092_=_C2104( C2092 C2104 ) C2092_=_C2319( C2092 C2319 ) \nC2092_=_C2355( C2092 C2355 ) C2092_=_C2690( C2092 C2690 ) C2092_=_C2691( C2092 C2691 ) C2092_=_C2692( C2092 C2692 ) C2092_=_C2693( C2092 C2693 ) C2092_=_C2694( C2092 C2694 ) \nC2092_=_C2695( C2092 C2695 ) C2092_=_C2696( C2092 C2696 ) C2092_=_C2698( C2092 C2698 ) C2104_=_C2626( C2104 C2626 ) C2104_=_C2648(</w:t>
      </w:r>
    </w:p>
    <w:p>
      <w:pPr>
        <w:pStyle w:val="PreformattedText"/>
        <w:bidi w:val="0"/>
        <w:spacing w:before="0" w:after="0"/>
        <w:jc w:val="left"/>
        <w:rPr/>
      </w:pPr>
      <w:r>
        <w:rPr/>
        <w:t xml:space="preserve"> </w:t>
      </w:r>
      <w:r>
        <w:rPr/>
        <w:t>C2104 C2648 ) C2104_=_C2677( C2104 C2677 ) \nC2104_=_C2818( C2104 C2818 ) C2104_=_C2998( C2104 C2998 ) C2104_=_C3071( C2104 C3071 ) C2104_=_C3312( C2104 C3312 ) C2104_=_C3350( C2104 C3350 ) C2104_=_C3429( C2104 C3429 ) \nC2104_=_C3539( C2104 C3539 ) C2104_=_C3609( C2104 C3609 ) C2104_=_C3708( C2104 C3708 ) C2104_=_C3726( C2104 C3726 ) C2104_=_C3776( C2104 C3776 ) C2104_=_C3777( C2104 C3777 ) \nC2104_=_C3778( C2104 C3778 ) C2104_=_C3779( C2104 C3779 ) C2104_=_C3781( C2104 C3781 ) C2104_=_C3782( C2104 C3782 ) C2104_=_C3783( C2104 C3783 ) C2159_=_C2233( C2159 C2233 ) \nC2159_=_C2336( C2159 C2336 ) C2159_=_C2368( C2159 C2368 ) C2159_=_C2581( C2159 C2581 ) C2159_=_C2808( C2159 C2808 ) C2159_=_C2886( C2159 C2886 ) C2159_=_C2913( C2159 C2913 ) \nC2159_=_C3077( C2159 C3077 ) C2159_=_C3423( C2159 C3423 ) C2159_=_C3473( C2159 C3473 ) C2159_=_C3878( C2159 C3878 ) C2159_=_C3905( C2159 C3905 ) C2159_=_C3966( C2159 C3966 ) \nC2159_=_C4057( C2159 C4057 ) C2159_=_C4074( C2159 C4074 ) C2161_=_C2163( C2161 C2163 ) C2161_=_C2166( C2161 C2166 ) C2161_=_C2167( C2161 C2167 ) C2161_=_C2168( C2161 C2168 ) \nC2161_=_C2169( C2161 C2169 ) C2161_=_C2171( C2161 C2171 ) C2161_=_C2172( C2161 C2172 ) C2161_=_C2173( C2161 C2173 ) C2161_=_C2174( C2161 C2174 ) C2161_=_C2175( C2161 C2175 ) \nC2161_=_C2176( C2161 C2176 ) C2161_=_C2500( C2161 C2500 ) C2161_=_C2501( C2161 C2501 ) C2163_=_C2166( C2163 C2166 ) C2163_=_C2167( C2163 C2167 ) C2163_=_C2168( C2163 C2168 ) \nC2163_=_C2169( C2163 C2169 ) C2163_=_C2171( C2163 C2171 ) C2163_=_C2172( C2163 C2172 ) C2163_=_C2173( C2163 C2173 ) C2163_=_C2174( C2163 C2174 ) C2163_=_C2175( C2163 C2175 ) \nC2163_=_C2176( C2163 C2176 ) C2163_=_C2550( C2163 C2550 ) C2163_=_C2551( C2163 C2551 ) C2163_=_C2552( C2163 C2552 ) C2166_=_C2167( C2166 C2167 ) C2166_=_C2168( C2166 C2168 ) \nC2166_=_C2169( C2166 C2169 ) C2166_=_C2171( C2166 C2171 ) C2166_=_C2172( C2166 C2172 ) C2166_=_C2173( C2166 C2173 ) C2166_=_C2174( C2166 C2174 ) C2166_=_C2175( C2166 C2175 ) \nC2166_=_C2176( C2166 C2176 ) C2166_=_C2520( C2166 C2520 ) C2166_=_C2639( C2166 C2639 ) C2167_=_C2168( C2167 C2168 ) C2167_=_C2169( C2167 C2169 ) C2167_=_C2171( C2167 C2171 ) \nC2167_=_C2172( C2167 C2172 ) C2167_=_C2173( C2167 C2173 ) C2167_=_C2174( C2167 C2174 ) C2167_=_C2175( C2167 C2175 ) C2167_=_C2176( C2167 C2176 ) C2167_=_C2928( C2167 C2928 ) \nC2167_=_C2929( C2167 C2929 ) C2168_=_C2169( C2168 C2169 ) C2168_=_C2171( C2168 C2171 ) C2168_=_C2172( C2168 C2172 ) C2168_=_C2173( C2168 C2173 ) C2168_=_C2174( C2168 C2174 ) \nC2168_=_C2175( C2168 C2175 ) C2168_=_C2176( C2168 C2176 ) C2168_=_C2691( C2168 C2691 ) C2169_=_C2171( C2169 C2171 ) C2169_=_C2172( C2169 C2172 ) C2169_=_C2173( C2169 C2173 ) \nC2169_=_C2174( C2169 C2174 ) C2169_=_C2175( C2169 C2175 ) C2169_=_C2176( C2169 C2176 ) C2169_=_C2522( C2169 C2522 ) C2169_=_C2642( C2169 C2642 ) C2171_=_C2172( C2171 C2172 ) \nC2171_=_C2173( C2171 C2173 ) C2171_=_C2174( C2171 C2174 ) C2171_=_C2175( C2171 C2175 ) C2171_=_C2176( C2171 C2176 ) C2171_=_C2202( C2171 C2202 ) C2171_=_C2377( C2171 C2377 ) \nC2171_=_C2491( C2171 C2491 ) C2171_=_C2552( C2171 C2552 ) C2171_=_C2764( C2171 C2764 ) C2171_=_C2830( C2171 C2830 ) C2171_=_C2929( C2171 C2929 ) C2171_=_C3337( C2171 C3337 ) \nC2171_=_C3394( C2171 C3394 ) C2171_=_C3397( C2171 C3397 ) C2171_=_C3400( C2171 C3400 ) C2171_=_C3401( C2171 C3401 ) C2171_=_C3402( C2171 C3402 ) C2171_=_C3403( C2171 C3403 ) \nC2172_=_C2173( C2172 C2173 ) C2172_=_C2174( C2172 C2174 ) C2172_=_C2175( C2172 C2175 ) C2172_=_C2176( C2172 C2176 ) C2172_=_C2692( C2172 C2692 ) C2173_=_C2174( C2173 C2174 ) \nC2173_=_C2175( C2173 C2175 ) C2173_=_C2176( C2173 C2176 ) C2173_=_C3342( C2173 C3342 ) C2173_=_C3400( C2173 C3400 ) C2173_=_C3653( C2173 C3653 ) C2173_=_C3860( C2173 C3860 ) \nC2173_=_C3876( C2173 C3876 ) C2174_=_C2175( C2174 C2175 ) C2174_=_C2176( C2174 C2176 ) C2174_=_C2696( C2174 C2696 ) C2174_=_C3345( C2174 C3345 ) C2174_=_C3401( C2174 C3401 ) \nC2174_=_C4074( C2174 C4074 ) C2175_=_C2176( C2175 C2176 ) C2175_=_C3346( C2175 C3346 ) C2175_=_C3403( C2175 C3403 ) C2176_=_C2698( C2176 C2698 ) C2201_=_C2202( C2201 C2202 ) \nC2201_=_C2205( C2201 C2205 ) C2201_=_C2206( C2201 C2206 ) C2201_=_C2210( C2201 C2210 ) C2201_=_C2584( C2201 C2584 ) C2201_=_C3062( C2201 C3062 ) C2201_=_C3180( C2201 C3180 ) \nC2201_=_C3269( C2201 C3269 ) C2201_=_C3270( C2201 C3270 ) C2201_=_C3271( C2201 C3271 ) C2201_=_C3272( C2201 C3272 ) C2201_=_C3273( C2201 C3273 ) C2201_=_C3274( C2201 C3274 ) \nC2201_=_C3276( C2201 C3276 ) C2201_=_C3277( C2201 C3277 ) C2201_=_C3281( C2201 C3281 ) C2201_=_C3283( C2201 C3283 ) C2201_=_C3284( C2201 C3284 ) C2202_=_C2205( C2202 C2205 ) \nC2202_=_C2206( C2202 C2206 ) C2202_=_C2210( C2202 C2210 ) C2202_=_C2377( C2202 C2377 ) C2202_=_C2491( C2202 C2491 ) C2202_=_C2552( C2202 C2552 ) C2202_=_C2764( C2202 C2764 ) \nC2202_=_C2830( C2202 C2830 ) C2202_=_C2929( C2202 C2929 ) C2202_=_C3337( C2202 C3337 ) C2202_=_C3394( C2202 C3394 ) C2202_=_C3397( C2202 C3397 ) C2202_=_C3400( C2202 C3400 ) \nC2202_=_C3401( C2202 C3401 ) C2202_=_C3402( C2202 C3402 ) C2202_=_C3403( C2202 C3403 ) C2205_=_C2206( C2205 C2206 ) C2205_=_C2210( C2205 C2210 ) C2205_=_C2224( C2205 C2224 ) \nC2205_=_C2380( C2205 C2380 ) C2205_=_C2766( C2205 C2766 ) C2205_=_C2857( C2205 C2857 ) C2205_=_C3068( C2205 C3068 ) C2205_=_C3272( C2205 C3272 ) C2205_=_C3426( C2205 C3426 ) \nC2205_=_C3476( C2205 C3476 ) C2205_=_C3580( C2205 C3580 ) C2205_=_C3647( C2205 C3647 ) C2205_=_C3648( C2205 C3648 ) C2205_=_C3649( C2205 C3649 ) C2205_=_C3652( C2205 C3652 ) \nC2205_=_C3653( C2205 C3653 ) C2205_=_C3655( C2205 C3655 ) C2205_=_C3657( C2205 C3657 ) C2206_=_C2210( C2206 C2210 ) C2206_=_C2225( C2206 C2225 ) C2206_=_C2285( C2206 C2285 ) \nC2206_=_C2492( C2206 C2492 ) C2206_=_C2831( C2206 C2831 ) C2206_=_C2858( C2206 C2858 ) C2206_=_C3138( C2206 C3138 ) C2206_=_C3427( C2206 C3427 ) C2206_=_C3659( C2206 C3659 ) \nC2206_=_C3660( C2206 C3660 ) C2206_=_C3661( C2206 C3661 ) C2206_=_C3662( C2206 C3662 ) C2206_=_C3663( C2206 C3663 ) C2206_=_C3664( C2206 C3664 ) C2206_=_C3665( C2206 C3665 ) \nC2206_=_C3667( C2206 C3667 ) C2210_=_C2273( C2210 C2273 ) C2210_=_C3031( C2210 C3031 ) C2210_=_C3075( C2210 C3075 ) C2210_=_C3143( C2210 C3143 ) C2210_=_C3218( C2210 C3218 ) \nC2210_=_C3479( C2210 C3479 ) C2210_=_C3542( C2210 C3542 ) C2210_=_C3574( C2210 C3574 ) C2210_=_C3586( C2210 C3586 ) C2210_=_C3652( C2210 C3652 ) C2210_=_C3770( C2210 C3770 ) \nC2210_=_C3788( C2210 C3788 ) C2210_=_C3874( C2210 C3874 ) C2210_=_C3896( C2210 C3896 ) C2210_=_C3923( C2210 C3923 ) C2210_=_C3997( C2210 C3997 ) C2210_=_C3998( C2210 C3998 ) \nC2210_=_C3999( C2210 C3999 ) C2210_=_C4000( C2210 C4000 ) C2210_=_C4001( C2210 C4001 ) C2210_=_C4002( C2210 C4002 ) C2216_=_C2224( C2216 C2224 ) C2216_=_C2225( C2216 C2225 ) \nC2216_=_C2231( C2216 C2231 ) C2216_=_C2232( C2216 C2232 ) C2216_=_C2233( C2216 C2233 ) C2216_=_C2561( C2216 C2561 ) C2216_=_C2562( C2216 C2562 ) C2216_=_C2563( C2216 C2563 ) \nC2216_=_C2565( C2216 C2565 ) C2216_=_C2567( C2216 C2567 ) C2216_=_C2568( C2216 C2568 ) C2216_=_C2569( C2216 C2569 ) C2216_=_C2572( C2216 C2572 ) C2216_=_C2573( C2216 C2573 ) \nC2216_=_C2574( C2216 C2574 ) C2216_=_C2575( C2216 C2575 ) C2216_=_C2577( C2216 C2577 ) C2216_=_C2578( C2216 C2578 ) C2216_=_C2581( C2216 C2581 ) C2224_=_C2225( C2224 C2225 ) \nC2224_=_C2231( C2224 C2231 ) C2224_=_C2232( C2224 C2232 ) C2224_=_C2233( C2224 C2233 ) C2224_=_C2380( C2224 C2380 ) C2224_=_C2766( C2224 C2766 ) C2224_=_C2857( C2224 C2857 ) \nC2224_=_C3068( C2224 C3068 ) C2224_=_C3272( C2224 C3272 ) C2224_=_C3426( C2224 C3426 ) C2224_=_C3476( C2224 C3476 ) C2224_=_C3580( C2224 C3580 ) C2224_=_C3647( C2224 C3647 ) \nC2224_=_C3648( C2224 C3648 ) C2224_=_C3649( C2224 C3649 ) C2224_=_C3652( C2224 C3652 ) C2224_=_C3653( C2224 C3653 ) C2224_=_C3655( C2224 C3655 ) C2224_=_C3657( C2224 C3657 ) \nC2225_=_C2231( C2225 C2231 ) C2225_=_C2232( C2225 C2232 ) C2225_=_C2233( C2225 C2233 ) C2225_=_C2285( C2225 C2285 ) C2225_=_C2492( C2225 C2492 ) C2225_=_C2831( C2225 C2831 ) \nC2225_=_C2858( C2225 C2858 ) C2225_=_C3138( C2225 C3138 ) C2225_=_C3427( C2225 C3427 ) C2225_=_C3659( C2225 C3659 ) C2225_=_C3660( C2225 C3660 ) C2225_=_C3661( C2225 C3661 ) \nC2225_=_C3662( C2225 C3662 ) C2225_=_C3663( C2225 C3663 ) C2225_=_C3664( C2225 C3664 ) C2225_=_C3665( C2225 C3665 ) C2225_=_C3667( C2225 C3667 ) C2231_=_C2232( C2231 C2232 ) \nC2231_=_C2233( C2231 C2233 ) C2231_=_C2254( C2231 C2254 ) C2231_=_C2654( C2231 C2654 ) C2231_=_C2668( C2231 C2668 ) C2231_=_C2865( C2231 C2865 ) C2231_=_C3006( C2231 C3006 ) \nC2231_=_C3176( C2231 C3176 ) C2231_=_C3319( C2231 C3319 ) C2231_=_C3434( C2231 C3434 ) C2231_=_C3732( C2231 C3732 ) C2231_=_C3797( C2231 C3797 ) C2231_=_C3811( C2231 C3811 ) \nC2231_=_C3840( C2231 C3840 ) C2231_=_C3894( C2231 C3894 ) C2231_=_C3978( C2231 C3978 ) C2231_=_C4004( C2231 C4004 ) C2231_=_C4064( C2231 C4064 ) C2231_=_C4066( C2231 C4066 ) \nC2232_=_C2233( C2232 C2233 ) C2232_=_C2727( C2232 C2727 ) C2232_=_C2867( C2232 C2867 ) C2232_=_C3436( C2232 C3436 ) C2232_=_C3679( C2232 C3679 ) C2232_=_C3687( C2232 C3687 ) \nC2232_=_C3735( C2232 C3735 ) C2232_=_C3798( C2232 C3798 ) C2232_=_C3807( C2232 C3807 ) C2232_=_C3812( C2232 C3812 ) C2232_=_C3900( C2232 C3900 ) C2232_=_C4067( C2232 C4067 ) \nC2233_=_C2336( C2233 C2336 ) C2233_=_C2368( C2233 C2368 ) C2233_=_C2581( C2233 C2581 ) C2233_=_C2808( C2233 C2808 ) C2233_=_C2886( C2233 C2886 ) C2233_=_C2913( C2233 C2913 ) \nC2233_=_C3077( C2233 C3077 ) C2233_=_C3423( C2233 C3423 ) C2233_=_C3473( C2233 C3473 ) C2233_=_C3878( C2233 C3878 ) C2233_=_C3905( C2233 C3905 ) C2233_=_C3966( C2233 C3966 ) \nC2233_=_C4057( C2233 C4057 ) C2233_=_C4074( C2233 C4074 ) C2254_=_C2654( C2254 C2654 ) C2254_=_C2668( C2254 C2668 ) C2254_=_C2865( C2254 C2865 ) C2254_=_C3006( C2254 C3006 ) \nC2254_=_C3176( C2254 C3176 ) C2254_=_C3319( C2254 C3319 ) C2254_=_C3434( C2254 C3434 ) C2254_=_C3732( C2254 C3732 ) C2254_=_C3797( C2254 C3797 ) C2254_=_C3811( C2254 C3811 ) \nC2254_=_C3840(</w:t>
      </w:r>
    </w:p>
    <w:p>
      <w:pPr>
        <w:pStyle w:val="PreformattedText"/>
        <w:bidi w:val="0"/>
        <w:spacing w:before="0" w:after="0"/>
        <w:jc w:val="left"/>
        <w:rPr/>
      </w:pPr>
      <w:r>
        <w:rPr/>
        <w:t xml:space="preserve"> </w:t>
      </w:r>
      <w:r>
        <w:rPr/>
        <w:t>C2254 C3840 ) C2254_=_C3894( C2254 C3894 ) C2254_=_C3978( C2254 C3978 ) C2254_=_C4004( C2254 C4004 ) C2254_=_C4064( C2254 C4064 ) C2254_=_C4066( C2254 C4066 ) \nC2270_=_C2273( C2270 C2273 ) C2270_=_C2385( C2270 C2385 ) C2270_=_C2770( C2270 C2770 ) C2270_=_C2881( C2270 C2881 ) C2270_=_C3072( C2270 C3072 ) C2270_=_C3140( C2270 C3140 ) \nC2270_=_C3215( C2270 C3215 ) C2270_=_C3418( C2270 C3418 ) C2270_=_C3467( C2270 C3467 ) C2270_=_C3571( C2270 C3571 ) C2270_=_C3584( C2270 C3584 ) C2270_=_C3871( C2270 C3871 ) \nC2270_=_C3872( C2270 C3872 ) C2270_=_C3873( C2270 C3873 ) C2270_=_C3874( C2270 C3874 ) C2270_=_C3875( C2270 C3875 ) C2270_=_C3876( C2270 C3876 ) C2270_=_C3877( C2270 C3877 ) \nC2270_=_C3878( C2270 C3878 ) C2273_=_C3031( C2273 C3031 ) C2273_=_C3075( C2273 C3075 ) C2273_=_C3143( C2273 C3143 ) C2273_=_C3218( C2273 C3218 ) C2273_=_C3479( C2273 C3479 ) \nC2273_=_C3542( C2273 C3542 ) C2273_=_C3574( C2273 C3574 ) C2273_=_C3586( C2273 C3586 ) C2273_=_C3652( C2273 C3652 ) C2273_=_C3770( C2273 C3770 ) C2273_=_C3788( C2273 C3788 ) \nC2273_=_C3874( C2273 C3874 ) C2273_=_C3896( C2273 C3896 ) C2273_=_C3923( C2273 C3923 ) C2273_=_C3997( C2273 C3997 ) C2273_=_C3998( C2273 C3998 ) C2273_=_C3999( C2273 C3999 ) \nC2273_=_C4000( C2273 C4000 ) C2273_=_C4001( C2273 C4001 ) C2273_=_C4002( C2273 C4002 ) C2285_=_C2287( C2285 C2287 ) C2285_=_C2492( C2285 C2492 ) C2285_=_C2831( C2285 C2831 ) \nC2285_=_C2858( C2285 C2858 ) C2285_=_C3138( C2285 C3138 ) C2285_=_C3427( C2285 C3427 ) C2285_=_C3659( C2285 C3659 ) C2285_=_C3660( C2285 C3660 ) C2285_=_C3661( C2285 C3661 ) \nC2285_=_C3662( C2285 C3662 ) C2285_=_C3663( C2285 C3663 ) C2285_=_C3664( C2285 C3664 ) C2285_=_C3665( C2285 C3665 ) C2285_=_C3667( C2285 C3667 ) C2287_=_C2647( C2287 C2647 ) \nC2287_=_C2996( C2287 C2996 ) C2287_=_C3139( C2287 C3139 ) C2287_=_C3311( C2287 C3311 ) C2287_=_C3682( C2287 C3682 ) C2287_=_C3725( C2287 C3725 ) C2287_=_C3739( C2287 C3739 ) \nC2287_=_C3740( C2287 C3740 ) C2287_=_C3741( C2287 C3741 ) C2287_=_C3742( C2287 C3742 ) C2287_=_C3743( C2287 C3743 ) C2287_=_C3744( C2287 C3744 ) C2287_=_C3746( C2287 C3746 ) \nC2287_=_C3748( C2287 C3748 ) C2319_=_C2325( C2319 C2325 ) C2319_=_C2336( C2319 C2336 ) C2319_=_C2355( C2319 C2355 ) C2319_=_C2690( C2319 C2690 ) C2319_=_C2691( C2319 C2691 ) \nC2319_=_C2692( C2319 C2692 ) C2319_=_C2693( C2319 C2693 ) C2319_=_C2694( C2319 C2694 ) C2319_=_C2695( C2319 C2695 ) C2319_=_C2696( C2319 C2696 ) C2319_=_C2698( C2319 C2698 ) \nC2325_=_C2336( C2325 C2336 ) C2325_=_C2344( C2325 C2344 ) C2325_=_C2550( C2325 C2550 ) C2325_=_C2601( C2325 C2601 ) C2325_=_C2810( C2325 C2810 ) C2325_=_C3179( C2325 C3179 ) \nC2325_=_C3256( C2325 C3256 ) C2325_=_C3258( C2325 C3258 ) C2325_=_C3259( C2325 C3259 ) C2325_=_C3260( C2325 C3260 ) C2325_=_C3261( C2325 C3261 ) C2325_=_C3262( C2325 C3262 ) \nC2325_=_C3263( C2325 C3263 ) C2325_=_C3264( C2325 C3264 ) C2325_=_C3265( C2325 C3265 ) C2325_=_C3266( C2325 C3266 ) C2325_=_C3267( C2325 C3267 ) C2325_=_C3268( C2325 C3268 ) \nC2336_=_C2368( C2336 C2368 ) C2336_=_C2581( C2336 C2581 ) C2336_=_C2808( C2336 C2808 ) C2336_=_C2886( C2336 C2886 ) C2336_=_C2913( C2336 C2913 ) C2336_=_C3077( C2336 C3077 ) \nC2336_=_C3423( C2336 C3423 ) C2336_=_C3473( C2336 C3473 ) C2336_=_C3878( C2336 C3878 ) C2336_=_C3905( C2336 C3905 ) C2336_=_C3966( C2336 C3966 ) C2336_=_C4057( C2336 C4057 ) \nC2336_=_C4074( C2336 C4074 ) C2344_=_C2550( C2344 C2550 ) C2344_=_C2601( C2344 C2601 ) C2344_=_C2810( C2344 C2810 ) C2344_=_C3179( C2344 C3179 ) C2344_=_C3256( C2344 C3256 ) \nC2344_=_C3258( C2344 C3258 ) C2344_=_C3259( C2344 C3259 ) C2344_=_C3260( C2344 C3260 ) C2344_=_C3261( C2344 C3261 ) C2344_=_C3262( C2344 C3262 ) C2344_=_C3263( C2344 C3263 ) \nC2344_=_C3264( C2344 C3264 ) C2344_=_C3265( C2344 C3265 ) C2344_=_C3266( C2344 C3266 ) C2344_=_C3267( C2344 C3267 ) C2344_=_C3268( C2344 C3268 ) C2355_=_C2368( C2355 C2368 ) \nC2355_=_C2690( C2355 C2690 ) C2355_=_C2691( C2355 C2691 ) C2355_=_C2692( C2355 C2692 ) C2355_=_C2693( C2355 C2693 ) C2355_=_C2694( C2355 C2694 ) C2355_=_C2695( C2355 C2695 ) \nC2355_=_C2696( C2355 C2696 ) C2355_=_C2698( C2355 C2698 ) C2368_=_C2581( C2368 C2581 ) C2368_=_C2808( C2368 C2808 ) C2368_=_C2886( C2368 C2886 ) C2368_=_C2913( C2368 C2913 ) \nC2368_=_C3077( C2368 C3077 ) C2368_=_C3423( C2368 C3423 ) C2368_=_C3473( C2368 C3473 ) C2368_=_C3878( C2368 C3878 ) C2368_=_C3905( C2368 C3905 ) C2368_=_C3966( C2368 C3966 ) \nC2368_=_C4057( C2368 C4057 ) C2368_=_C4074( C2368 C4074 ) C2377_=_C2380( C2377 C2380 ) C2377_=_C2384( C2377 C2384 ) C2377_=_C2385( C2377 C2385 ) C2377_=_C2491( C2377 C2491 ) \nC2377_=_C2552( C2377 C2552 ) C2377_=_C2764( C2377 C2764 ) C2377_=_C2830( C2377 C2830 ) C2377_=_C2929( C2377 C2929 ) C2377_=_C3337( C2377 C3337 ) C2377_=_C3394( C2377 C3394 ) \nC2377_=_C3397( C2377 C3397 ) C2377_=_C3400( C2377 C3400 ) C2377_=_C3401( C2377 C3401 ) C2377_=_C3402( C2377 C3402 ) C2377_=_C3403( C2377 C3403 ) C2380_=_C2384( C2380 C2384 ) \nC2380_=_C2385( C2380 C2385 ) C2380_=_C2766( C2380 C2766 ) C2380_=_C2857( C2380 C2857 ) C2380_=_C3068( C2380 C3068 ) C2380_=_C3272( C2380 C3272 ) C2380_=_C3426( C2380 C3426 ) \nC2380_=_C3476( C2380 C3476 ) C2380_=_C3580( C2380 C3580 ) C2380_=_C3647( C2380 C3647 ) C2380_=_C3648( C2380 C3648 ) C2380_=_C3649( C2380 C3649 ) C2380_=_C3652( C2380 C3652 ) \nC2380_=_C3653( C2380 C3653 ) C2380_=_C3655( C2380 C3655 ) C2380_=_C3657( C2380 C3657 ) C2384_=_C2385( C2384 C2385 ) C2384_=_C2722( C2384 C2722 ) C2384_=_C2769( C2384 C2769 ) \nC2384_=_C2863( C2384 C2863 ) C2384_=_C3001( C2384 C3001 ) C2384_=_C3354( C2384 C3354 ) C2384_=_C3583( C2384 C3583 ) C2384_=_C3672( C2384 C3672 ) C2384_=_C3730( C2384 C3730 ) \nC2384_=_C3831( C2384 C3831 ) C2384_=_C3858( C2384 C3858 ) C2384_=_C3859( C2384 C3859 ) C2384_=_C3860( C2384 C3860 ) C2384_=_C3861( C2384 C3861 ) C2384_=_C3862( C2384 C3862 ) \nC2384_=_C3864( C2384 C3864 ) C2385_=_C2770( C2385 C2770 ) C2385_=_C2881( C2385 C2881 ) C2385_=_C3072( C2385 C3072 ) C2385_=_C3140( C2385 C3140 ) C2385_=_C3215( C2385 C3215 ) \nC2385_=_C3418( C2385 C3418 ) C2385_=_C3467( C2385 C3467 ) C2385_=_C3571( C2385 C3571 ) C2385_=_C3584( C2385 C3584 ) C2385_=_C3871( C2385 C3871 ) C2385_=_C3872( C2385 C3872 ) \nC2385_=_C3873( C2385 C3873 ) C2385_=_C3874( C2385 C3874 ) C2385_=_C3875( C2385 C3875 ) C2385_=_C3876( C2385 C3876 ) C2385_=_C3877( C2385 C3877 ) C2385_=_C3878( C2385 C3878 ) \nC2424_=_C2500( C2424 C2500 ) C2424_=_C2520( C2424 C2520 ) C2424_=_C2521( C2424 C2521 ) C2424_=_C2522( C2424 C2522 ) C2424_=_C2523( C2424 C2523 ) C2424_=_C2525( C2424 C2525 ) \nC2424_=_C2526( C2424 C2526 ) C2424_=_C2527( C2424 C2527 ) C2424_=_C2529( C2424 C2529 ) C2424_=_C2531( C2424 C2531 ) C2424_=_C2532( C2424 C2532 ) C2424_=_C2533( C2424 C2533 ) \nC2424_=_C2534( C2424 C2534 ) C2460_=_C2479( C2460 C2479 ) C2460_=_C2632( C2460 C2632 ) C2460_=_C2773( C2460 C2773 ) C2460_=_C3103( C2460 C3103 ) C2460_=_C3130( C2460 C3130 ) \nC2460_=_C3220( C2460 C3220 ) C2460_=_C3445( C2460 C3445 ) C2460_=_C3551( C2460 C3551 ) C2460_=_C3698( C2460 C3698 ) C2460_=_C3824( C2460 C3824 ) C2460_=_C3944( C2460 C3944 ) \nC2460_=_C4024( C2460 C4024 ) C2460_=_C4026( C2460 C4026 ) C2460_=_C4027( C2460 C4027 ) C2479_=_C2632( C2479 C2632 ) C2479_=_C2773( C2479 C2773 ) C2479_=_C3103( C2479 C3103 ) \nC2479_=_C3130( C2479 C3130 ) C2479_=_C3220( C2479 C3220 ) C2479_=_C3445( C2479 C3445 ) C2479_=_C3551( C2479 C3551 ) C2479_=_C3698( C2479 C3698 ) C2479_=_C3824( C2479 C3824 ) \nC2479_=_C3944( C2479 C3944 ) C2479_=_C4024( C2479 C4024 ) C2479_=_C4026( C2479 C4026 ) C2479_=_C4027( C2479 C4027 ) C2491_=_C2492( C2491 C2492 ) C2491_=_C2552( C2491 C2552 ) \nC2491_=_C2764( C2491 C2764 ) C2491_=_C2830( C2491 C2830 ) C2491_=_C2929( C2491 C2929 ) C2491_=_C3337( C2491 C3337 ) C2491_=_C3394( C2491 C3394 ) C2491_=_C3397( C2491 C3397 ) \nC2491_=_C3400( C2491 C3400 ) C2491_=_C3401( C2491 C3401 ) C2491_=_C3402( C2491 C3402 ) C2491_=_C3403( C2491 C3403 ) C2492_=_C2831( C2492 C2831 ) C2492_=_C2858( C2492 C2858 ) \nC2492_=_C3138( C2492 C3138 ) C2492_=_C3427( C2492 C3427 ) C2492_=_C3659( C2492 C3659 ) C2492_=_C3660( C2492 C3660 ) C2492_=_C3661( C2492 C3661 ) C2492_=_C3662( C2492 C3662 ) \nC2492_=_C3663( C2492 C3663 ) C2492_=_C3664( C2492 C3664 ) C2492_=_C3665( C2492 C3665 ) C2492_=_C3667( C2492 C3667 ) C2500_=_C2501( C2500 C2501 ) C2500_=_C2520( C2500 C2520 ) \nC2500_=_C2521( C2500 C2521 ) C2500_=_C2522( C2500 C2522 ) C2500_=_C2523( C2500 C2523 ) C2500_=_C2525( C2500 C2525 ) C2500_=_C2526( C2500 C2526 ) C2500_=_C2527( C2500 C2527 ) \nC2500_=_C2529( C2500 C2529 ) C2500_=_C2531( C2500 C2531 ) C2500_=_C2532( C2500 C2532 ) C2500_=_C2533( C2500 C2533 ) C2500_=_C2534( C2500 C2534 ) C2501_=_C2639( C2501 C2639 ) \nC2501_=_C2640( C2501 C2640 ) C2501_=_C2641( C2501 C2641 ) C2501_=_C2642( C2501 C2642 ) C2501_=_C2643( C2501 C2643 ) C2501_=_C2644( C2501 C2644 ) C2501_=_C2646( C2501 C2646 ) \nC2501_=_C2647( C2501 C2647 ) C2501_=_C2648( C2501 C2648 ) C2501_=_C2650( C2501 C2650 ) C2501_=_C2652( C2501 C2652 ) C2501_=_C2653( C2501 C2653 ) C2501_=_C2654( C2501 C2654 ) \nC2501_=_C2655( C2501 C2655 ) C2501_=_C2656( C2501 C2656 ) C2520_=_C2521( C2520 C2521 ) C2520_=_C2522( C2520 C2522 ) C2520_=_C2523( C2520 C2523 ) C2520_=_C2525( C2520 C2525 ) \nC2520_=_C2526( C2520 C2526 ) C2520_=_C2527( C2520 C2527 ) C2520_=_C2529( C2520 C2529 ) C2520_=_C2531( C2520 C2531 ) C2520_=_C2532( C2520 C2532 ) C2520_=_C2533( C2520 C2533 ) \nC2520_=_C2534( C2520 C2534 ) C2520_=_C2639( C2520 C2639 ) C2521_=_C2522( C2521 C2522 ) C2521_=_C2523( C2521 C2523 ) C2521_=_C2525( C2521 C2525 ) C2521_=_C2526( C2521 C2526 ) \nC2521_=_C2527( C2521 C2527 ) C2521_=_C2529( C2521 C2529 ) C2521_=_C2531( C2521 C2531 ) C2521_=_C2532( C2521 C2532 ) C2521_=_C2533( C2521 C2533 ) C2521_=_C2534( C2521 C2534 ) \nC2521_=_C2958( C2521 C2958 ) C2522_=_C2523( C2522 C2523 ) C2522_=_C2525( C2522 C2525 ) C2522_=_C2526( C2522 C2526 ) C2522_=_C2527( C2522 C2527 ) C2522_=_C2529( C2522 C2529 ) \nC2522_=_C2531( C2522 C2531 ) C2522_=_C2532( C2522 C2532 ) C2522_=_C2533(</w:t>
      </w:r>
    </w:p>
    <w:p>
      <w:pPr>
        <w:pStyle w:val="PreformattedText"/>
        <w:bidi w:val="0"/>
        <w:spacing w:before="0" w:after="0"/>
        <w:jc w:val="left"/>
        <w:rPr/>
      </w:pPr>
      <w:r>
        <w:rPr/>
        <w:t xml:space="preserve"> </w:t>
      </w:r>
      <w:r>
        <w:rPr/>
        <w:t>C2522 C2533 ) C2522_=_C2534( C2522 C2534 ) C2522_=_C2642( C2522 C2642 ) C2523_=_C2525( C2523 C2525 ) \nC2523_=_C2526( C2523 C2526 ) C2523_=_C2527( C2523 C2527 ) C2523_=_C2529( C2523 C2529 ) C2523_=_C2531( C2523 C2531 ) C2523_=_C2532( C2523 C2532 ) C2523_=_C2533( C2523 C2533 ) \nC2523_=_C2534( C2523 C2534 ) C2523_=_C2643( C2523 C2643 ) C2523_=_C3197( C2523 C3197 ) C2523_=_C3202( C2523 C3202 ) C2523_=_C3204( C2523 C3204 ) C2525_=_C2526( C2525 C2526 ) \nC2525_=_C2527( C2525 C2527 ) C2525_=_C2529( C2525 C2529 ) C2525_=_C2531( C2525 C2531 ) C2525_=_C2532( C2525 C2532 ) C2525_=_C2533( C2525 C2533 ) C2525_=_C2534( C2525 C2534 ) \nC2526_=_C2527( C2526 C2527 ) C2526_=_C2529( C2526 C2529 ) C2526_=_C2531( C2526 C2531 ) C2526_=_C2532( C2526 C2532 ) C2526_=_C2533( C2526 C2533 ) C2526_=_C2534( C2526 C2534 ) \nC2526_=_C3271( C2526 C3271 ) C2526_=_C3476( C2526 C3476 ) C2526_=_C3479( C2526 C3479 ) C2527_=_C2529( C2527 C2529 ) C2527_=_C2531( C2527 C2531 ) C2527_=_C2532( C2527 C2532 ) \nC2527_=_C2533( C2527 C2533 ) C2527_=_C2534( C2527 C2534 ) C2529_=_C2531( C2529 C2531 ) C2529_=_C2532( C2529 C2532 ) C2529_=_C2533( C2529 C2533 ) C2529_=_C2534( C2529 C2534 ) \nC2529_=_C3884( C2529 C3884 ) C2531_=_C2532( C2531 C2532 ) C2531_=_C2533( C2531 C2533 ) C2531_=_C2534( C2531 C2534 ) C2531_=_C2652( C2531 C2652 ) C2531_=_C3266( C2531 C3266 ) \nC2531_=_C3341( C2531 C3341 ) C2531_=_C3802( C2531 C3802 ) C2531_=_C3968( C2531 C3968 ) C2532_=_C2533( C2532 C2533 ) C2532_=_C2534( C2532 C2534 ) C2532_=_C2653( C2532 C2653 ) \nC2532_=_C3343( C2532 C3343 ) C2532_=_C3805( C2532 C3805 ) C2532_=_C3971( C2532 C3971 ) C2533_=_C2534( C2533 C2534 ) C2534_=_C3268( C2534 C3268 ) C2550_=_C2551( C2550 C2551 ) \nC2550_=_C2552( C2550 C2552 ) C2550_=_C2601( C2550 C2601 ) C2550_=_C2810( C2550 C2810 ) C2550_=_C3179( C2550 C3179 ) C2550_=_C3256( C2550 C3256 ) C2550_=_C3258( C2550 C3258 ) \nC2550_=_C3259( C2550 C3259 ) C2550_=_C3260( C2550 C3260 ) C2550_=_C3261( C2550 C3261 ) C2550_=_C3262( C2550 C3262 ) C2550_=_C3263( C2550 C3263 ) C2550_=_C3264( C2550 C3264 ) \nC2550_=_C3265( C2550 C3265 ) C2550_=_C3266( C2550 C3266 ) C2550_=_C3267( C2550 C3267 ) C2550_=_C3268( C2550 C3268 ) C2551_=_C2552( C2551 C2552 ) C2551_=_C2602( C2551 C2602 ) \nC2551_=_C2718( C2551 C2718 ) C2551_=_C2928( C2551 C2928 ) C2551_=_C3107( C2551 C3107 ) C2551_=_C3197( C2551 C3197 ) C2551_=_C3337( C2551 C3337 ) C2551_=_C3338( C2551 C3338 ) \nC2551_=_C3341( C2551 C3341 ) C2551_=_C3342( C2551 C3342 ) C2551_=_C3343( C2551 C3343 ) C2551_=_C3344( C2551 C3344 ) C2551_=_C3345( C2551 C3345 ) C2551_=_C3346( C2551 C3346 ) \nC2551_=_C3347( C2551 C3347 ) C2552_=_C2764( C2552 C2764 ) C2552_=_C2830( C2552 C2830 ) C2552_=_C2929( C2552 C2929 ) C2552_=_C3337( C2552 C3337 ) C2552_=_C3394( C2552 C3394 ) \nC2552_=_C3397( C2552 C3397 ) C2552_=_C3400( C2552 C3400 ) C2552_=_C3401( C2552 C3401 ) C2552_=_C3402( C2552 C3402 ) C2552_=_C3403( C2552 C3403 ) C2561_=_C2562( C2561 C2562 ) \nC2561_=_C2563( C2561 C2563 ) C2561_=_C2565( C2561 C2565 ) C2561_=_C2567( C2561 C2567 ) C2561_=_C2568( C2561 C2568 ) C2561_=_C2569( C2561 C2569 ) C2561_=_C2572( C2561 C2572 ) \nC2561_=_C2573( C2561 C2573 ) C2561_=_C2574( C2561 C2574 ) C2561_=_C2575( C2561 C2575 ) C2561_=_C2577( C2561 C2577 ) C2561_=_C2578( C2561 C2578 ) C2561_=_C2581( C2561 C2581 ) \nC2561_=_C2857( C2561 C2857 ) C2561_=_C2858( C2561 C2858 ) C2561_=_C2863( C2561 C2863 ) C2561_=_C2865( C2561 C2865 ) C2561_=_C2866( C2561 C2866 ) C2561_=_C2867( C2561 C2867 ) \nC2562_=_C2563( C2562 C2563 ) C2562_=_C2565( C2562 C2565 ) C2562_=_C2567( C2562 C2567 ) C2562_=_C2568( C2562 C2568 ) C2562_=_C2569( C2562 C2569 ) C2562_=_C2572( C2562 C2572 ) \nC2562_=_C2573( C2562 C2573 ) C2562_=_C2574( C2562 C2574 ) C2562_=_C2575( C2562 C2575 ) C2562_=_C2577( C2562 C2577 ) C2562_=_C2578( C2562 C2578 ) C2562_=_C2581( C2562 C2581 ) \nC2562_=_C2881( C2562 C2881 ) C2562_=_C2886( C2562 C2886 ) C2563_=_C2565( C2563 C2565 ) C2563_=_C2567( C2563 C2567 ) C2563_=_C2568( C2563 C2568 ) C2563_=_C2569( C2563 C2569 ) \nC2563_=_C2572( C2563 C2572 ) C2563_=_C2573( C2563 C2573 ) C2563_=_C2574( C2563 C2574 ) C2563_=_C2575( C2563 C2575 ) C2563_=_C2577( C2563 C2577 ) C2563_=_C2578( C2563 C2578 ) \nC2563_=_C2581( C2563 C2581 ) C2563_=_C3062( C2563 C3062 ) C2563_=_C3068( C2563 C3068 ) C2563_=_C3071( C2563 C3071 ) C2563_=_C3072( C2563 C3072 ) C2563_=_C3075( C2563 C3075 ) \nC2563_=_C3077( C2563 C3077 ) C2565_=_C2567( C2565 C2567 ) C2565_=_C2568( C2565 C2568 ) C2565_=_C2569( C2565 C2569 ) C2565_=_C2572( C2565 C2572 ) C2565_=_C2573( C2565 C2573 ) \nC2565_=_C2574( C2565 C2574 ) C2565_=_C2575( C2565 C2575 ) C2565_=_C2577( C2565 C2577 ) C2565_=_C2578( C2565 C2578 ) C2565_=_C2581( C2565 C2581 ) C2565_=_C2960( C2565 C2960 ) \nC2565_=_C3256( C2565 C3256 ) C2565_=_C3300( C2565 C3300 ) C2567_=_C2568( C2567 C2568 ) C2567_=_C2569( C2567 C2569 ) C2567_=_C2572( C2567 C2572 ) C2567_=_C2573( C2567 C2573 ) \nC2567_=_C2574( C2567 C2574 ) C2567_=_C2575( C2567 C2575 ) C2567_=_C2577( C2567 C2577 ) C2567_=_C2578( C2567 C2578 ) C2567_=_C2581( C2567 C2581 ) C2567_=_C3270( C2567 C3270 ) \nC2567_=_C3418( C2567 C3418 ) C2567_=_C3423( C2567 C3423 ) C2568_=_C2569( C2568 C2569 ) C2568_=_C2572( C2568 C2572 ) C2568_=_C2573( C2568 C2573 ) C2568_=_C2574( C2568 C2574 ) \nC2568_=_C2575( C2568 C2575 ) C2568_=_C2577( C2568 C2577 ) C2568_=_C2578( C2568 C2578 ) C2568_=_C2581( C2568 C2581 ) C2568_=_C3338( C2568 C3338 ) C2568_=_C3426( C2568 C3426 ) \nC2568_=_C3427( C2568 C3427 ) C2568_=_C3429( C2568 C3429 ) C2568_=_C3433( C2568 C3433 ) C2568_=_C3434( C2568 C3434 ) C2568_=_C3436( C2568 C3436 ) C2569_=_C2572( C2569 C2572 ) \nC2569_=_C2573( C2569 C2573 ) C2569_=_C2574( C2569 C2574 ) C2569_=_C2575( C2569 C2575 ) C2569_=_C2577( C2569 C2577 ) C2569_=_C2578( C2569 C2578 ) C2569_=_C2581( C2569 C2581 ) \nC2569_=_C3467( C2569 C3467 ) C2569_=_C3473( C2569 C3473 ) C2572_=_C2573( C2572 C2573 ) C2572_=_C2574( C2572 C2574 ) C2572_=_C2575( C2572 C2575 ) C2572_=_C2577( C2572 C2577 ) \nC2572_=_C2578( C2572 C2578 ) C2572_=_C2581( C2572 C2581 ) C2572_=_C3261( C2572 C3261 ) C2572_=_C3363( C2572 C3363 ) C2572_=_C3397( C2572 C3397 ) C2572_=_C3659( C2572 C3659 ) \nC2573_=_C2574( C2573 C2574 ) C2573_=_C2575( C2573 C2575 ) C2573_=_C2577( C2573 C2577 ) C2573_=_C2578( C2573 C2578 ) C2573_=_C2581( C2573 C2581 ) C2573_=_C3274( C2573 C3274 ) \nC2573_=_C3648( C2573 C3648 ) C2573_=_C3660( C2573 C3660 ) C2573_=_C3776( C2573 C3776 ) C2573_=_C3797( C2573 C3797 ) C2573_=_C3798( C2573 C3798 ) C2574_=_C2575( C2574 C2575 ) \nC2574_=_C2577( C2574 C2577 ) C2574_=_C2578( C2574 C2578 ) C2574_=_C2581( C2574 C2581 ) C2574_=_C3649( C2574 C3649 ) C2574_=_C3661( C2574 C3661 ) C2574_=_C3777( C2574 C3777 ) \nC2574_=_C3811( C2574 C3811 ) C2574_=_C3812( C2574 C3812 ) C2575_=_C2577( C2575 C2577 ) C2575_=_C2578( C2575 C2578 ) C2575_=_C2581( C2575 C2581 ) C2575_=_C3263( C2575 C3263 ) \nC2575_=_C3364( C2575 C3364 ) C2577_=_C2578( C2577 C2578 ) C2577_=_C2581( C2577 C2581 ) C2577_=_C3277( C2577 C3277 ) C2577_=_C3872( C2577 C3872 ) C2577_=_C3905( C2577 C3905 ) \nC2578_=_C2581( C2578 C2581 ) C2578_=_C3873( C2578 C3873 ) C2578_=_C3966( C2578 C3966 ) C2581_=_C2808( C2581 C2808 ) C2581_=_C2886( C2581 C2886 ) C2581_=_C2913( C2581 C2913 ) \nC2581_=_C3077( C2581 C3077 ) C2581_=_C3423( C2581 C3423 ) C2581_=_C3473( C2581 C3473 ) C2581_=_C3878( C2581 C3878 ) C2581_=_C3905( C2581 C3905 ) C2581_=_C3966( C2581 C3966 ) \nC2581_=_C4057( C2581 C4057 ) C2581_=_C4074( C2581 C4074 ) C2584_=_C3062( C2584 C3062 ) C2584_=_C3180( C2584 C3180 ) C2584_=_C3269( C2584 C3269 ) C2584_=_C3270( C2584 C3270 ) \nC2584_=_C3271( C2584 C3271 ) C2584_=_C3272( C2584 C3272 ) C2584_=_C3273( C2584 C3273 ) C2584_=_C3274( C2584 C3274 ) C2584_=_C3276( C2584 C3276 ) C2584_=_C3277( C2584 C3277 ) \nC2584_=_C3281( C2584 C3281 ) C2584_=_C3283( C2584 C3283 ) C2584_=_C3284( C2584 C3284 ) C2601_=_C2602( C2601 C2602 ) C2601_=_C2613( C2601 C2613 ) C2601_=_C2810( C2601 C2810 ) \nC2601_=_C3179( C2601 C3179 ) C2601_=_C3256( C2601 C3256 ) C2601_=_C3258( C2601 C3258 ) C2601_=_C3259( C2601 C3259 ) C2601_=_C3260( C2601 C3260 ) C2601_=_C3261( C2601 C3261 ) \nC2601_=_C3262( C2601 C3262 ) C2601_=_C3263( C2601 C3263 ) C2601_=_C3264( C2601 C3264 ) C2601_=_C3265( C2601 C3265 ) C2601_=_C3266( C2601 C3266 ) C2601_=_C3267( C2601 C3267 ) \nC2601_=_C3268( C2601 C3268 ) C2602_=_C2613( C2602 C2613 ) C2602_=_C2718( C2602 C2718 ) C2602_=_C2928( C2602 C2928 ) C2602_=_C3107( C2602 C3107 ) C2602_=_C3197( C2602 C3197 ) \nC2602_=_C3337( C2602 C3337 ) C2602_=_C3338( C2602 C3338 ) C2602_=_C3341( C2602 C3341 ) C2602_=_C3342( C2602 C3342 ) C2602_=_C3343( C2602 C3343 ) C2602_=_C3344( C2602 C3344 ) \nC2602_=_C3345( C2602 C3345 ) C2602_=_C3346( C2602 C3346 ) C2602_=_C3347( C2602 C3347 ) C2613_=_C2724( C2613 C2724 ) C2613_=_C3111( C2613 C3111 ) C2613_=_C3204( C2613 C3204 ) \nC2613_=_C3433( C2613 C3433 ) C2613_=_C3822( C2613 C3822 ) C2613_=_C3968( C2613 C3968 ) C2613_=_C3970( C2613 C3970 ) C2613_=_C3971( C2613 C3971 ) C2613_=_C3973( C2613 C3973 ) \nC2613_=_C3974( C2613 C3974 ) C2626_=_C2632( C2626 C2632 ) C2626_=_C2648( C2626 C2648 ) C2626_=_C2677( C2626 C2677 ) C2626_=_C2818( C2626 C2818 ) C2626_=_C2998( C2626 C2998 ) \nC2626_=_C3071( C2626 C3071 ) C2626_=_C3312( C2626 C3312 ) C2626_=_C3350( C2626 C3350 ) C2626_=_C3429( C2626 C3429 ) C2626_=_C3539( C2626 C3539 ) C2626_=_C3609( C2626 C3609 ) \nC2626_=_C3708( C2626 C3708 ) C2626_=_C3726( C2626 C3726 ) C2626_=_C3776( C2626 C3776 ) C2626_=_C3777( C2626 C3777 ) C2626_=_C3778( C2626 C3778 ) C2626_=_C3779( C2626 C3779 ) \nC2626_=_C3781( C2626 C3781 ) C2626_=_C3782( C2626 C3782 ) C2626_=_C3783( C2626 C3783 ) C2632_=_C2773( C2632 C2773 ) C2632_=_C3103( C2632 C3103 ) C2632_=_C3130( C2632 C3130 ) \nC2632_=_C3220( C2632 C3220 ) C2632_=_C3445( C2632 C3445 ) C2632_=_C3551( C2632 C3551 ) C2632_=_C3698( C2632 C3698 ) C2632_=_C3824( C2632 C3824 ) C2632_=_C3944( C2632 C3944 ) \nC2632_=_C4024( C2632 C4024 ) C2632_=_C4026( C2632 C4026 ) C2632_=_C4027( C2632 C4027 ) C2639_=_C2640( C2639 C2640 ) C2639_=_C2641(</w:t>
      </w:r>
    </w:p>
    <w:p>
      <w:pPr>
        <w:pStyle w:val="PreformattedText"/>
        <w:bidi w:val="0"/>
        <w:spacing w:before="0" w:after="0"/>
        <w:jc w:val="left"/>
        <w:rPr/>
      </w:pPr>
      <w:r>
        <w:rPr/>
        <w:t xml:space="preserve"> </w:t>
      </w:r>
      <w:r>
        <w:rPr/>
        <w:t>C2639 C2641 ) C2639_=_C2642( C2639 C2642 ) \nC2639_=_C2643( C2639 C2643 ) C2639_=_C2644( C2639 C2644 ) C2639_=_C2646( C2639 C2646 ) C2639_=_C2647( C2639 C2647 ) C2639_=_C2648( C2639 C2648 ) C2639_=_C2650( C2639 C2650 ) \nC2639_=_C2652( C2639 C2652 ) C2639_=_C2653( C2639 C2653 ) C2639_=_C2654( C2639 C2654 ) C2639_=_C2655( C2639 C2655 ) C2639_=_C2656( C2639 C2656 ) C2640_=_C2641( C2640 C2641 ) \nC2640_=_C2642( C2640 C2642 ) C2640_=_C2643( C2640 C2643 ) C2640_=_C2644( C2640 C2644 ) C2640_=_C2646( C2640 C2646 ) C2640_=_C2647( C2640 C2647 ) C2640_=_C2648( C2640 C2648 ) \nC2640_=_C2650( C2640 C2650 ) C2640_=_C2652( C2640 C2652 ) C2640_=_C2653( C2640 C2653 ) C2640_=_C2654( C2640 C2654 ) C2640_=_C2655( C2640 C2655 ) C2640_=_C2656( C2640 C2656 ) \nC2640_=_C2701( C2640 C2701 ) C2640_=_C2957( C2640 C2957 ) C2640_=_C2958( C2640 C2958 ) C2640_=_C2959( C2640 C2959 ) C2640_=_C2960( C2640 C2960 ) C2640_=_C2961( C2640 C2961 ) \nC2640_=_C2963( C2640 C2963 ) C2640_=_C2964( C2640 C2964 ) C2640_=_C2965( C2640 C2965 ) C2640_=_C2968( C2640 C2968 ) C2640_=_C2969( C2640 C2969 ) C2640_=_C2970( C2640 C2970 ) \nC2640_=_C2971( C2640 C2971 ) C2640_=_C2972( C2640 C2972 ) C2640_=_C2974( C2640 C2974 ) C2640_=_C2975( C2640 C2975 ) C2640_=_C2976( C2640 C2976 ) C2640_=_C2977( C2640 C2977 ) \nC2640_=_C2978( C2640 C2978 ) C2641_=_C2642( C2641 C2642 ) C2641_=_C2643( C2641 C2643 ) C2641_=_C2644( C2641 C2644 ) C2641_=_C2646( C2641 C2646 ) C2641_=_C2647( C2641 C2647 ) \nC2641_=_C2648( C2641 C2648 ) C2641_=_C2650( C2641 C2650 ) C2641_=_C2652( C2641 C2652 ) C2641_=_C2653( C2641 C2653 ) C2641_=_C2654( C2641 C2654 ) C2641_=_C2655( C2641 C2655 ) \nC2641_=_C2656( C2641 C2656 ) C2641_=_C2957( C2641 C2957 ) C2641_=_C2996( C2641 C2996 ) C2641_=_C2998( C2641 C2998 ) C2641_=_C3001( C2641 C3001 ) C2641_=_C3006( C2641 C3006 ) \nC2642_=_C2643( C2642 C2643 ) C2642_=_C2644( C2642 C2644 ) C2642_=_C2646( C2642 C2646 ) C2642_=_C2647( C2642 C2647 ) C2642_=_C2648( C2642 C2648 ) C2642_=_C2650( C2642 C2650 ) \nC2642_=_C2652( C2642 C2652 ) C2642_=_C2653( C2642 C2653 ) C2642_=_C2654( C2642 C2654 ) C2642_=_C2655( C2642 C2655 ) C2642_=_C2656( C2642 C2656 ) C2643_=_C2644( C2643 C2644 ) \nC2643_=_C2646( C2643 C2646 ) C2643_=_C2647( C2643 C2647 ) C2643_=_C2648( C2643 C2648 ) C2643_=_C2650( C2643 C2650 ) C2643_=_C2652( C2643 C2652 ) C2643_=_C2653( C2643 C2653 ) \nC2643_=_C2654( C2643 C2654 ) C2643_=_C2655( C2643 C2655 ) C2643_=_C2656( C2643 C2656 ) C2643_=_C3197( C2643 C3197 ) C2643_=_C3202( C2643 C3202 ) C2643_=_C3204( C2643 C3204 ) \nC2644_=_C2646( C2644 C2646 ) C2644_=_C2647( C2644 C2647 ) C2644_=_C2648( C2644 C2648 ) C2644_=_C2650( C2644 C2650 ) C2644_=_C2652( C2644 C2652 ) C2644_=_C2653( C2644 C2653 ) \nC2644_=_C2654( C2644 C2654 ) C2644_=_C2655( C2644 C2655 ) C2644_=_C2656( C2644 C2656 ) C2644_=_C2961( C2644 C2961 ) C2644_=_C3311( C2644 C3311 ) C2644_=_C3312( C2644 C3312 ) \nC2644_=_C3319( C2644 C3319 ) C2646_=_C2647( C2646 C2647 ) C2646_=_C2648( C2646 C2648 ) C2646_=_C2650( C2646 C2650 ) C2646_=_C2652( C2646 C2652 ) C2646_=_C2653( C2646 C2653 ) \nC2646_=_C2654( C2646 C2654 ) C2646_=_C2655( C2646 C2655 ) C2646_=_C2656( C2646 C2656 ) C2646_=_C2965( C2646 C2965 ) C2646_=_C3725( C2646 C3725 ) C2646_=_C3726( C2646 C3726 ) \nC2646_=_C3730( C2646 C3730 ) C2646_=_C3732( C2646 C3732 ) C2646_=_C3733( C2646 C3733 ) C2646_=_C3735( C2646 C3735 ) C2647_=_C2648( C2647 C2648 ) C2647_=_C2650( C2647 C2650 ) \nC2647_=_C2652( C2647 C2652 ) C2647_=_C2653( C2647 C2653 ) C2647_=_C2654( C2647 C2654 ) C2647_=_C2655( C2647 C2655 ) C2647_=_C2656( C2647 C2656 ) C2647_=_C2996( C2647 C2996 ) \nC2647_=_C3139( C2647 C3139 ) C2647_=_C3311( C2647 C3311 ) C2647_=_C3682( C2647 C3682 ) C2647_=_C3725( C2647 C3725 ) C2647_=_C3739( C2647 C3739 ) C2647_=_C3740( C2647 C3740 ) \nC2647_=_C3741( C2647 C3741 ) C2647_=_C3742( C2647 C3742 ) C2647_=_C3743( C2647 C3743 ) C2647_=_C3744( C2647 C3744 ) C2647_=_C3746( C2647 C3746 ) C2647_=_C3748( C2647 C3748 ) \nC2648_=_C2650( C2648 C2650 ) C2648_=_C2652( C2648 C2652 ) C2648_=_C2653( C2648 C2653 ) C2648_=_C2654( C2648 C2654 ) C2648_=_C2655( C2648 C2655 ) C2648_=_C2656( C2648 C2656 ) \nC2648_=_C2677( C2648 C2677 ) C2648_=_C2818( C2648 C2818 ) C2648_=_C2998( C2648 C2998 ) C2648_=_C3071( C2648 C3071 ) C2648_=_C3312( C2648 C3312 ) C2648_=_C3350( C2648 C3350 ) \nC2648_=_C3429( C2648 C3429 ) C2648_=_C3539( C2648 C3539 ) C2648_=_C3609( C2648 C3609 ) C2648_=_C3708( C2648 C3708 ) C2648_=_C3726( C2648 C3726 ) C2648_=_C3776( C2648 C3776 ) \nC2648_=_C3777( C2648 C3777 ) C2648_=_C3778( C2648 C3778 ) C2648_=_C3779( C2648 C3779 ) C2648_=_C3781( C2648 C3781 ) C2648_=_C3782( C2648 C3782 ) C2648_=_C3783( C2648 C3783 ) \nC2650_=_C2652( C2650 C2652 ) C2650_=_C2653( C2650 C2653 ) C2650_=_C2654( C2650 C2654 ) C2650_=_C2655( C2650 C2655 ) C2650_=_C2656( C2650 C2656 ) C2650_=_C2968( C2650 C2968 ) \nC2650_=_C3740( C2650 C3740 ) C2650_=_C3778( C2650 C3778 ) C2650_=_C3840( C2650 C3840 ) C2652_=_C2653( C2652 C2653 ) C2652_=_C2654( C2652 C2654 ) C2652_=_C2655( C2652 C2655 ) \nC2652_=_C2656( C2652 C2656 ) C2652_=_C3266( C2652 C3266 ) C2652_=_C3341( C2652 C3341 ) C2652_=_C3802( C2652 C3802 ) C2652_=_C3968( C2652 C3968 ) C2653_=_C2654( C2653 C2654 ) \nC2653_=_C2655( C2653 C2655 ) C2653_=_C2656( C2653 C2656 ) C2653_=_C3343( C2653 C3343 ) C2653_=_C3805( C2653 C3805 ) C2653_=_C3971( C2653 C3971 ) C2654_=_C2655( C2654 C2655 ) \nC2654_=_C2656( C2654 C2656 ) C2654_=_C2668( C2654 C2668 ) C2654_=_C2865( C2654 C2865 ) C2654_=_C3006( C2654 C3006 ) C2654_=_C3176( C2654 C3176 ) C2654_=_C3319( C2654 C3319 ) \nC2654_=_C3434( C2654 C3434 ) C2654_=_C3732( C2654 C3732 ) C2654_=_C3797( C2654 C3797 ) C2654_=_C3811( C2654 C3811 ) C2654_=_C3840( C2654 C3840 ) C2654_=_C3894( C2654 C3894 ) \nC2654_=_C3978( C2654 C3978 ) C2654_=_C4004( C2654 C4004 ) C2654_=_C4064( C2654 C4064 ) C2654_=_C4066( C2654 C4066 ) C2655_=_C2656( C2655 C2656 ) C2655_=_C2976( C2655 C2976 ) \nC2655_=_C3283( C2655 C3283 ) C2655_=_C3655( C2655 C3655 ) C2655_=_C3746( C2655 C3746 ) C2655_=_C3781( C2655 C3781 ) C2655_=_C3999( C2655 C3999 ) C2655_=_C4064( C2655 C4064 ) \nC2656_=_C2978( C2656 C2978 ) C2656_=_C3748( C2656 C3748 ) C2656_=_C3783( C2656 C3783 ) C2656_=_C4066( C2656 C4066 ) C2668_=_C2865( C2668 C2865 ) C2668_=_C3006( C2668 C3006 ) \nC2668_=_C3176( C2668 C3176 ) C2668_=_C3319( C2668 C3319 ) C2668_=_C3434( C2668 C3434 ) C2668_=_C3732( C2668 C3732 ) C2668_=_C3797( C2668 C3797 ) C2668_=_C3811( C2668 C3811 ) \nC2668_=_C3840( C2668 C3840 ) C2668_=_C3894( C2668 C3894 ) C2668_=_C3978( C2668 C3978 ) C2668_=_C4004( C2668 C4004 ) C2668_=_C4064( C2668 C4064 ) C2668_=_C4066( C2668 C4066 ) \nC2677_=_C2818( C2677 C2818 ) C2677_=_C2998( C2677 C2998 ) C2677_=_C3071( C2677 C3071 ) C2677_=_C3312( C2677 C3312 ) C2677_=_C3350( C2677 C3350 ) C2677_=_C3429( C2677 C3429 ) \nC2677_=_C3539( C2677 C3539 ) C2677_=_C3609( C2677 C3609 ) C2677_=_C3708( C2677 C3708 ) C2677_=_C3726( C2677 C3726 ) C2677_=_C3776( C2677 C3776 ) C2677_=_C3777( C2677 C3777 ) \nC2677_=_C3778( C2677 C3778 ) C2677_=_C3779( C2677 C3779 ) C2677_=_C3781( C2677 C3781 ) C2677_=_C3782( C2677 C3782 ) C2677_=_C3783( C2677 C3783 ) C2690_=_C2691( C2690 C2691 ) \nC2690_=_C2692( C2690 C2692 ) C2690_=_C2693( C2690 C2693 ) C2690_=_C2694( C2690 C2694 ) C2690_=_C2695( C2690 C2695 ) C2690_=_C2696( C2690 C2696 ) C2690_=_C2698( C2690 C2698 ) \nC2690_=_C2913( C2690 C2913 ) C2691_=_C2692( C2691 C2692 ) C2691_=_C2693( C2691 C2693 ) C2691_=_C2694( C2691 C2694 ) C2691_=_C2695( C2691 C2695 ) C2691_=_C2696( C2691 C2696 ) \nC2691_=_C2698( C2691 C2698 ) C2692_=_C2693( C2692 C2693 ) C2692_=_C2694( C2692 C2694 ) C2692_=_C2695( C2692 C2695 ) C2692_=_C2696( C2692 C2696 ) C2692_=_C2698( C2692 C2698 ) \nC2693_=_C2694( C2693 C2694 ) C2693_=_C2695( C2693 C2695 ) C2693_=_C2696( C2693 C2696 ) C2693_=_C2698( C2693 C2698 ) C2694_=_C2695( C2694 C2695 ) C2694_=_C2696( C2694 C2696 ) \nC2694_=_C2698( C2694 C2698 ) C2694_=_C3698( C2694 C3698 ) C2695_=_C2696( C2695 C2696 ) C2695_=_C2698( C2695 C2698 ) C2696_=_C2698( C2696 C2698 ) C2696_=_C3345( C2696 C3345 ) \nC2696_=_C3401( C2696 C3401 ) C2696_=_C4074( C2696 C4074 ) C2701_=_C2705( C2701 C2705 ) C2701_=_C2957( C2701 C2957 ) C2701_=_C2958( C2701 C2958 ) C2701_=_C2959( C2701 C2959 ) \nC2701_=_C2960( C2701 C2960 ) C2701_=_C2961( C2701 C2961 ) C2701_=_C2963( C2701 C2963 ) C2701_=_C2964( C2701 C2964 ) C2701_=_C2965( C2701 C2965 ) C2701_=_C2968( C2701 C2968 ) \nC2701_=_C2969( C2701 C2969 ) C2701_=_C2970( C2701 C2970 ) C2701_=_C2971( C2701 C2971 ) C2701_=_C2972( C2701 C2972 ) C2701_=_C2974( C2701 C2974 ) C2701_=_C2975( C2701 C2975 ) \nC2701_=_C2976( C2701 C2976 ) C2701_=_C2977( C2701 C2977 ) C2701_=_C2978( C2701 C2978 ) C2705_=_C2888( C2705 C2888 ) C2705_=_C3099( C2705 C3099 ) C2705_=_C3300( C2705 C3300 ) \nC2705_=_C3361( C2705 C3361 ) C2705_=_C3362( C2705 C3362 ) C2705_=_C3363( C2705 C3363 ) C2705_=_C3364( C2705 C3364 ) C2705_=_C3365( C2705 C3365 ) C2705_=_C3366( C2705 C3366 ) \nC2705_=_C3367( C2705 C3367 ) C2705_=_C3368( C2705 C3368 ) C2705_=_C3369( C2705 C3369 ) C2718_=_C2722( C2718 C2722 ) C2718_=_C2724( C2718 C2724 ) C2718_=_C2725( C2718 C2725 ) \nC2718_=_C2727( C2718 C2727 ) C2718_=_C2928( C2718 C2928 ) C2718_=_C3107( C2718 C3107 ) C2718_=_C3197( C2718 C3197 ) C2718_=_C3337( C2718 C3337 ) C2718_=_C3338( C2718 C3338 ) \nC2718_=_C3341( C2718 C3341 ) C2718_=_C3342( C2718 C3342 ) C2718_=_C3343( C2718 C3343 ) C2718_=_C3344( C2718 C3344 ) C2718_=_C3345( C2718 C3345 ) C2718_=_C3346( C2718 C3346 ) \nC2718_=_C3347( C2718 C3347 ) C2722_=_C2724( C2722 C2724 ) C2722_=_C2725( C2722 C2725 ) C2722_=_C2727( C2722 C2727 ) C2722_=_C2769( C2722 C2769 ) C2722_=_C2863( C2722 C2863 ) \nC2722_=_C3001( C2722 C3001 ) C2722_=_C3354( C2722 C3354 ) C2722_=_C3583( C2722 C3583 ) C2722_=_C3672( C2722 C3672 ) C2722_=_C3730( C2722 C3730 ) C2722_=_C3831( C2722 C3831 ) \nC2722_=_C3858( C2722 C3858 ) C2722_=_C3859( C2722 C3859 ) C2722_=_C3860( C2722 C3860 ) C2722_=_C3861( C2722 C3861 ) C2722_=_C3862( C2722 C3862 ) C2722_=_C3864( C2722 C3864 ) \nC2724_=_C2725(</w:t>
      </w:r>
    </w:p>
    <w:p>
      <w:pPr>
        <w:pStyle w:val="PreformattedText"/>
        <w:bidi w:val="0"/>
        <w:spacing w:before="0" w:after="0"/>
        <w:jc w:val="left"/>
        <w:rPr/>
      </w:pPr>
      <w:r>
        <w:rPr/>
        <w:t xml:space="preserve"> </w:t>
      </w:r>
      <w:r>
        <w:rPr/>
        <w:t>C2724 C2725 ) C2724_=_C2727( C2724 C2727 ) C2724_=_C3111( C2724 C3111 ) C2724_=_C3204( C2724 C3204 ) C2724_=_C3433( C2724 C3433 ) C2724_=_C3822( C2724 C3822 ) \nC2724_=_C3968( C2724 C3968 ) C2724_=_C3970( C2724 C3970 ) C2724_=_C3971( C2724 C3971 ) C2724_=_C3973( C2724 C3973 ) C2724_=_C3974( C2724 C3974 ) C2725_=_C2727( C2725 C2727 ) \nC2725_=_C2866( C2725 C2866 ) C2725_=_C2953( C2725 C2953 ) C2725_=_C3132( C2725 C3132 ) C2725_=_C3379( C2725 C3379 ) C2725_=_C3677( C2725 C3677 ) C2725_=_C3733( C2725 C3733 ) \nC2725_=_C3828( C2725 C3828 ) C2725_=_C3862( C2725 C3862 ) C2725_=_C3884( C2725 C3884 ) C2725_=_C3898( C2725 C3898 ) C2725_=_C3941( C2725 C3941 ) C2725_=_C3994( C2725 C3994 ) \nC2725_=_C4034( C2725 C4034 ) C2725_=_C4067( C2725 C4067 ) C2725_=_C4068( C2725 C4068 ) C2727_=_C2867( C2727 C2867 ) C2727_=_C3436( C2727 C3436 ) C2727_=_C3679( C2727 C3679 ) \nC2727_=_C3687( C2727 C3687 ) C2727_=_C3735( C2727 C3735 ) C2727_=_C3798( C2727 C3798 ) C2727_=_C3807( C2727 C3807 ) C2727_=_C3812( C2727 C3812 ) C2727_=_C3900( C2727 C3900 ) \nC2727_=_C4067( C2727 C4067 ) C2764_=_C2766( C2764 C2766 ) C2764_=_C2769( C2764 C2769 ) C2764_=_C2770( C2764 C2770 ) C2764_=_C2773( C2764 C2773 ) C2764_=_C2830( C2764 C2830 ) \nC2764_=_C2929( C2764 C2929 ) C2764_=_C3337( C2764 C3337 ) C2764_=_C3394( C2764 C3394 ) C2764_=_C3397( C2764 C3397 ) C2764_=_C3400( C2764 C3400 ) C2764_=_C3401( C2764 C3401 ) \nC2764_=_C3402( C2764 C3402 ) C2764_=_C3403( C2764 C3403 ) C2766_=_C2769( C2766 C2769 ) C2766_=_C2770( C2766 C2770 ) C2766_=_C2773( C2766 C2773 ) C2766_=_C2857( C2766 C2857 ) \nC2766_=_C3068( C2766 C3068 ) C2766_=_C3272( C2766 C3272 ) C2766_=_C3426( C2766 C3426 ) C2766_=_C3476( C2766 C3476 ) C2766_=_C3580( C2766 C3580 ) C2766_=_C3647( C2766 C3647 ) \nC2766_=_C3648( C2766 C3648 ) C2766_=_C3649( C2766 C3649 ) C2766_=_C3652( C2766 C3652 ) C2766_=_C3653( C2766 C3653 ) C2766_=_C3655( C2766 C3655 ) C2766_=_C3657( C2766 C3657 ) \nC2769_=_C2770( C2769 C2770 ) C2769_=_C2773( C2769 C2773 ) C2769_=_C2863( C2769 C2863 ) C2769_=_C3001( C2769 C3001 ) C2769_=_C3354( C2769 C3354 ) C2769_=_C3583( C2769 C3583 ) \nC2769_=_C3672( C2769 C3672 ) C2769_=_C3730( C2769 C3730 ) C2769_=_C3831( C2769 C3831 ) C2769_=_C3858( C2769 C3858 ) C2769_=_C3859( C2769 C3859 ) C2769_=_C3860( C2769 C3860 ) \nC2769_=_C3861( C2769 C3861 ) C2769_=_C3862( C2769 C3862 ) C2769_=_C3864( C2769 C3864 ) C2770_=_C2773( C2770 C2773 ) C2770_=_C2881( C2770 C2881 ) C2770_=_C3072( C2770 C3072 ) \nC2770_=_C3140( C2770 C3140 ) C2770_=_C3215( C2770 C3215 ) C2770_=_C3418( C2770 C3418 ) C2770_=_C3467( C2770 C3467 ) C2770_=_C3571( C2770 C3571 ) C2770_=_C3584( C2770 C3584 ) \nC2770_=_C3871( C2770 C3871 ) C2770_=_C3872( C2770 C3872 ) C2770_=_C3873( C2770 C3873 ) C2770_=_C3874( C2770 C3874 ) C2770_=_C3875( C2770 C3875 ) C2770_=_C3876( C2770 C3876 ) \nC2770_=_C3877( C2770 C3877 ) C2770_=_C3878( C2770 C3878 ) C2773_=_C3103( C2773 C3103 ) C2773_=_C3130( C2773 C3130 ) C2773_=_C3220( C2773 C3220 ) C2773_=_C3445( C2773 C3445 ) \nC2773_=_C3551( C2773 C3551 ) C2773_=_C3698( C2773 C3698 ) C2773_=_C3824( C2773 C3824 ) C2773_=_C3944( C2773 C3944 ) C2773_=_C4024( C2773 C4024 ) C2773_=_C4026( C2773 C4026 ) \nC2773_=_C4027( C2773 C4027 ) C2808_=_C2886( C2808 C2886 ) C2808_=_C2913( C2808 C2913 ) C2808_=_C3077( C2808 C3077 ) C2808_=_C3423( C2808 C3423 ) C2808_=_C3473( C2808 C3473 ) \nC2808_=_C3878( C2808 C3878 ) C2808_=_C3905( C2808 C3905 ) C2808_=_C3966( C2808 C3966 ) C2808_=_C4057( C2808 C4057 ) C2808_=_C4074( C2808 C4074 ) C2810_=_C2818( C2810 C2818 ) \nC2810_=_C3179( C2810 C3179 ) C2810_=_C3256( C2810 C3256 ) C2810_=_C3258( C2810 C3258 ) C2810_=_C3259( C2810 C3259 ) C2810_=_C3260( C2810 C3260 ) C2810_=_C3261( C2810 C3261 ) \nC2810_=_C3262( C2810 C3262 ) C2810_=_C3263( C2810 C3263 ) C2810_=_C3264( C2810 C3264 ) C2810_=_C3265( C2810 C3265 ) C2810_=_C3266( C2810 C3266 ) C2810_=_C3267( C2810 C3267 ) \nC2810_=_C3268( C2810 C3268 ) C2818_=_C2998( C2818 C2998 ) C2818_=_C3071( C2818 C3071 ) C2818_=_C3312( C2818 C3312 ) C2818_=_C3350( C2818 C3350 ) C2818_=_C3429( C2818 C3429 ) \nC2818_=_C3539( C2818 C3539 ) C2818_=_C3609( C2818 C3609 ) C2818_=_C3708( C2818 C3708 ) C2818_=_C3726( C2818 C3726 ) C2818_=_C3776( C2818 C3776 ) C2818_=_C3777( C2818 C3777 ) \nC2818_=_C3778( C2818 C3778 ) C2818_=_C3779( C2818 C3779 ) C2818_=_C3781( C2818 C3781 ) C2818_=_C3782( C2818 C3782 ) C2818_=_C3783( C2818 C3783 ) C2830_=_C2831( C2830 C2831 ) \nC2830_=_C2929( C2830 C2929 ) C2830_=_C3337( C2830 C3337 ) C2830_=_C3394( C2830 C3394 ) C2830_=_C3397( C2830 C3397 ) C2830_=_C3400( C2830 C3400 ) C2830_=_C3401( C2830 C3401 ) \nC2830_=_C3402( C2830 C3402 ) C2830_=_C3403( C2830 C3403 ) C2831_=_C2858( C2831 C2858 ) C2831_=_C3138( C2831 C3138 ) C2831_=_C3427( C2831 C3427 ) C2831_=_C3659( C2831 C3659 ) \nC2831_=_C3660( C2831 C3660 ) C2831_=_C3661( C2831 C3661 ) C2831_=_C3662( C2831 C3662 ) C2831_=_C3663( C2831 C3663 ) C2831_=_C3664( C2831 C3664 ) C2831_=_C3665( C2831 C3665 ) \nC2831_=_C3667( C2831 C3667 ) C2857_=_C2858( C2857 C2858 ) C2857_=_C2863( C2857 C2863 ) C2857_=_C2865( C2857 C2865 ) C2857_=_C2866( C2857 C2866 ) C2857_=_C2867( C2857 C2867 ) \nC2857_=_C3068( C2857 C3068 ) C2857_=_C3272( C2857 C3272 ) C2857_=_C3426( C2857 C3426 ) C2857_=_C3476( C2857 C3476 ) C2857_=_C3580( C2857 C3580 ) C2857_=_C3647( C2857 C3647 ) \nC2857_=_C3648( C2857 C3648 ) C2857_=_C3649( C2857 C3649 ) C2857_=_C3652( C2857 C3652 ) C2857_=_C3653( C2857 C3653 ) C2857_=_C3655( C2857 C3655 ) C2857_=_C3657( C2857 C3657 ) \nC2858_=_C2863( C2858 C2863 ) C2858_=_C2865( C2858 C2865 ) C2858_=_C2866( C2858 C2866 ) C2858_=_C2867( C2858 C2867 ) C2858_=_C3138( C2858 C3138 ) C2858_=_C3427( C2858 C3427 ) \nC2858_=_C3659( C2858 C3659 ) C2858_=_C3660( C2858 C3660 ) C2858_=_C3661( C2858 C3661 ) C2858_=_C3662( C2858 C3662 ) C2858_=_C3663( C2858 C3663 ) C2858_=_C3664( C2858 C3664 ) \nC2858_=_C3665( C2858 C3665 ) C2858_=_C3667( C2858 C3667 ) C2863_=_C2865( C2863 C2865 ) C2863_=_C2866( C2863 C2866 ) C2863_=_C2867( C2863 C2867 ) C2863_=_C3001( C2863 C3001 ) \nC2863_=_C3354( C2863 C3354 ) C2863_=_C3583( C2863 C3583 ) C2863_=_C3672( C2863 C3672 ) C2863_=_C3730( C2863 C3730 ) C2863_=_C3831( C2863 C3831 ) C2863_=_C3858( C2863 C3858 ) \nC2863_=_C3859( C2863 C3859 ) C2863_=_C3860( C2863 C3860 ) C2863_=_C3861( C2863 C3861 ) C2863_=_C3862( C2863 C3862 ) C2863_=_C3864( C2863 C3864 ) C2865_=_C2866( C2865 C2866 ) \nC2865_=_C2867( C2865 C2867 ) C2865_=_C3006( C2865 C3006 ) C2865_=_C3176( C2865 C3176 ) C2865_=_C3319( C2865 C3319 ) C2865_=_C3434( C2865 C3434 ) C2865_=_C3732( C2865 C3732 ) \nC2865_=_C3797( C2865 C3797 ) C2865_=_C3811( C2865 C3811 ) C2865_=_C3840( C2865 C3840 ) C2865_=_C3894( C2865 C3894 ) C2865_=_C3978( C2865 C3978 ) C2865_=_C4004( C2865 C4004 ) \nC2865_=_C4064( C2865 C4064 ) C2865_=_C4066( C2865 C4066 ) C2866_=_C2867( C2866 C2867 ) C2866_=_C2953( C2866 C2953 ) C2866_=_C3132( C2866 C3132 ) C2866_=_C3379( C2866 C3379 ) \nC2866_=_C3677( C2866 C3677 ) C2866_=_C3733( C2866 C3733 ) C2866_=_C3828( C2866 C3828 ) C2866_=_C3862( C2866 C3862 ) C2866_=_C3884( C2866 C3884 ) C2866_=_C3898( C2866 C3898 ) \nC2866_=_C3941( C2866 C3941 ) C2866_=_C3994( C2866 C3994 ) C2866_=_C4034( C2866 C4034 ) C2866_=_C4067( C2866 C4067 ) C2866_=_C4068( C2866 C4068 ) C2867_=_C3436( C2867 C3436 ) \nC2867_=_C3679( C2867 C3679 ) C2867_=_C3687( C2867 C3687 ) C2867_=_C3735( C2867 C3735 ) C2867_=_C3798( C2867 C3798 ) C2867_=_C3807( C2867 C3807 ) C2867_=_C3812( C2867 C3812 ) \nC2867_=_C3900( C2867 C3900 ) C2867_=_C4067( C2867 C4067 ) C2881_=_C2886( C2881 C2886 ) C2881_=_C3072( C2881 C3072 ) C2881_=_C3140( C2881 C3140 ) C2881_=_C3215( C2881 C3215 ) \nC2881_=_C3418( C2881 C3418 ) C2881_=_C3467( C2881 C3467 ) C2881_=_C3571( C2881 C3571 ) C2881_=_C3584( C2881 C3584 ) C2881_=_C3871( C2881 C3871 ) C2881_=_C3872( C2881 C3872 ) \nC2881_=_C3873( C2881 C3873 ) C2881_=_C3874( C2881 C3874 ) C2881_=_C3875( C2881 C3875 ) C2881_=_C3876( C2881 C3876 ) C2881_=_C3877( C2881 C3877 ) C2881_=_C3878( C2881 C3878 ) \nC2886_=_C2913( C2886 C2913 ) C2886_=_C3077( C2886 C3077 ) C2886_=_C3423( C2886 C3423 ) C2886_=_C3473( C2886 C3473 ) C2886_=_C3878( C2886 C3878 ) C2886_=_C3905( C2886 C3905 ) \nC2886_=_C3966( C2886 C3966 ) C2886_=_C4057( C2886 C4057 ) C2886_=_C4074( C2886 C4074 ) C2888_=_C3099( C2888 C3099 ) C2888_=_C3300( C2888 C3300 ) C2888_=_C3361( C2888 C3361 ) \nC2888_=_C3362( C2888 C3362 ) C2888_=_C3363( C2888 C3363 ) C2888_=_C3364( C2888 C3364 ) C2888_=_C3365( C2888 C3365 ) C2888_=_C3366( C2888 C3366 ) C2888_=_C3367( C2888 C3367 ) \nC2888_=_C3368( C2888 C3368 ) C2888_=_C3369( C2888 C3369 ) C2913_=_C3077( C2913 C3077 ) C2913_=_C3423( C2913 C3423 ) C2913_=_C3473( C2913 C3473 ) C2913_=_C3878( C2913 C3878 ) \nC2913_=_C3905( C2913 C3905 ) C2913_=_C3966( C2913 C3966 ) C2913_=_C4057( C2913 C4057 ) C2913_=_C4074( C2913 C4074 ) C2928_=_C2929( C2928 C2929 ) C2928_=_C3107( C2928 C3107 ) \nC2928_=_C3197( C2928 C3197 ) C2928_=_C3337( C2928 C3337 ) C2928_=_C3338( C2928 C3338 ) C2928_=_C3341( C2928 C3341 ) C2928_=_C3342( C2928 C3342 ) C2928_=_C3343( C2928 C3343 ) \nC2928_=_C3344( C2928 C3344 ) C2928_=_C3345( C2928 C3345 ) C2928_=_C3346( C2928 C3346 ) C2928_=_C3347( C2928 C3347 ) C2929_=_C3337( C2929 C3337 ) C2929_=_C3394( C2929 C3394 ) \nC2929_=_C3397( C2929 C3397 ) C2929_=_C3400( C2929 C3400 ) C2929_=_C3401( C2929 C3401 ) C2929_=_C3402( C2929 C3402 ) C2929_=_C3403( C2929 C3403 ) C2953_=_C3132( C2953 C3132 ) \nC2953_=_C3379( C2953 C3379 ) C2953_=_C3677( C2953 C3677 ) C2953_=_C3733( C2953 C3733 ) C2953_=_C3828( C2953 C3828 ) C2953_=_C3862( C2953 C3862 ) C2953_=_C3884( C2953 C3884 ) \nC2953_=_C3898( C2953 C3898 ) C2953_=_C3941( C2953 C3941 ) C2953_=_C3994( C2953 C3994 ) C2953_=_C4034( C2953 C4034 ) C2953_=_C4067( C2953 C4067 ) C2953_=_C4068( C2953 C4068 ) \nC2957_=_C2958( C2957 C2958 ) C2957_=_C2959( C2957 C2959 ) C2957_=_C2960( C2957 C2960 ) C2957_=_C2961( C2957 C2961 ) C2957_=_C2963( C2957 C2963 ) C2957_=_C2964( C2957 C2964 ) \nC2957_=_C2965( C2957 C2965 ) C2957_=_C2968( C2957 C2968 ) C2957_=_C2969(</w:t>
      </w:r>
    </w:p>
    <w:p>
      <w:pPr>
        <w:pStyle w:val="PreformattedText"/>
        <w:bidi w:val="0"/>
        <w:spacing w:before="0" w:after="0"/>
        <w:jc w:val="left"/>
        <w:rPr/>
      </w:pPr>
      <w:r>
        <w:rPr/>
        <w:t xml:space="preserve"> </w:t>
      </w:r>
      <w:r>
        <w:rPr/>
        <w:t>C2957 C2969 ) C2957_=_C2970( C2957 C2970 ) C2957_=_C2971( C2957 C2971 ) C2957_=_C2972( C2957 C2972 ) \nC2957_=_C2974( C2957 C2974 ) C2957_=_C2975( C2957 C2975 ) C2957_=_C2976( C2957 C2976 ) C2957_=_C2977( C2957 C2977 ) C2957_=_C2978( C2957 C2978 ) C2957_=_C2996( C2957 C2996 ) \nC2957_=_C2998( C2957 C2998 ) C2957_=_C3001( C2957 C3001 ) C2957_=_C3006( C2957 C3006 ) C2958_=_C2959( C2958 C2959 ) C2958_=_C2960( C2958 C2960 ) C2958_=_C2961( C2958 C2961 ) \nC2958_=_C2963( C2958 C2963 ) C2958_=_C2964( C2958 C2964 ) C2958_=_C2965( C2958 C2965 ) C2958_=_C2968( C2958 C2968 ) C2958_=_C2969( C2958 C2969 ) C2958_=_C2970( C2958 C2970 ) \nC2958_=_C2971( C2958 C2971 ) C2958_=_C2972( C2958 C2972 ) C2958_=_C2974( C2958 C2974 ) C2958_=_C2975( C2958 C2975 ) C2958_=_C2976( C2958 C2976 ) C2958_=_C2977( C2958 C2977 ) \nC2958_=_C2978( C2958 C2978 ) C2959_=_C2960( C2959 C2960 ) C2959_=_C2961( C2959 C2961 ) C2959_=_C2963( C2959 C2963 ) C2959_=_C2964( C2959 C2964 ) C2959_=_C2965( C2959 C2965 ) \nC2959_=_C2968( C2959 C2968 ) C2959_=_C2969( C2959 C2969 ) C2959_=_C2970( C2959 C2970 ) C2959_=_C2971( C2959 C2971 ) C2959_=_C2972( C2959 C2972 ) C2959_=_C2974( C2959 C2974 ) \nC2959_=_C2975( C2959 C2975 ) C2959_=_C2976( C2959 C2976 ) C2959_=_C2977( C2959 C2977 ) C2959_=_C2978( C2959 C2978 ) C2959_=_C3099( C2959 C3099 ) C2959_=_C3103( C2959 C3103 ) \nC2960_=_C2961( C2960 C2961 ) C2960_=_C2963( C2960 C2963 ) C2960_=_C2964( C2960 C2964 ) C2960_=_C2965( C2960 C2965 ) C2960_=_C2968( C2960 C2968 ) C2960_=_C2969( C2960 C2969 ) \nC2960_=_C2970( C2960 C2970 ) C2960_=_C2971( C2960 C2971 ) C2960_=_C2972( C2960 C2972 ) C2960_=_C2974( C2960 C2974 ) C2960_=_C2975( C2960 C2975 ) C2960_=_C2976( C2960 C2976 ) \nC2960_=_C2977( C2960 C2977 ) C2960_=_C2978( C2960 C2978 ) C2960_=_C3256( C2960 C3256 ) C2960_=_C3300( C2960 C3300 ) C2961_=_C2963( C2961 C2963 ) C2961_=_C2964( C2961 C2964 ) \nC2961_=_C2965( C2961 C2965 ) C2961_=_C2968( C2961 C2968 ) C2961_=_C2969( C2961 C2969 ) C2961_=_C2970( C2961 C2970 ) C2961_=_C2971( C2961 C2971 ) C2961_=_C2972( C2961 C2972 ) \nC2961_=_C2974( C2961 C2974 ) C2961_=_C2975( C2961 C2975 ) C2961_=_C2976( C2961 C2976 ) C2961_=_C2977( C2961 C2977 ) C2961_=_C2978( C2961 C2978 ) C2961_=_C3311( C2961 C3311 ) \nC2961_=_C3312( C2961 C3312 ) C2961_=_C3319( C2961 C3319 ) C2963_=_C2964( C2963 C2964 ) C2963_=_C2965( C2963 C2965 ) C2963_=_C2968( C2963 C2968 ) C2963_=_C2969( C2963 C2969 ) \nC2963_=_C2970( C2963 C2970 ) C2963_=_C2971( C2963 C2971 ) C2963_=_C2972( C2963 C2972 ) C2963_=_C2974( C2963 C2974 ) C2963_=_C2975( C2963 C2975 ) C2963_=_C2976( C2963 C2976 ) \nC2963_=_C2977( C2963 C2977 ) C2963_=_C2978( C2963 C2978 ) C2964_=_C2965( C2964 C2965 ) C2964_=_C2968( C2964 C2968 ) C2964_=_C2969( C2964 C2969 ) C2964_=_C2970( C2964 C2970 ) \nC2964_=_C2971( C2964 C2971 ) C2964_=_C2972( C2964 C2972 ) C2964_=_C2974( C2964 C2974 ) C2964_=_C2975( C2964 C2975 ) C2964_=_C2976( C2964 C2976 ) C2964_=_C2977( C2964 C2977 ) \nC2964_=_C2978( C2964 C2978 ) C2965_=_C2968( C2965 C2968 ) C2965_=_C2969( C2965 C2969 ) C2965_=_C2970( C2965 C2970 ) C2965_=_C2971( C2965 C2971 ) C2965_=_C2972( C2965 C2972 ) \nC2965_=_C2974( C2965 C2974 ) C2965_=_C2975( C2965 C2975 ) C2965_=_C2976( C2965 C2976 ) C2965_=_C2977( C2965 C2977 ) C2965_=_C2978( C2965 C2978 ) C2965_=_C3725( C2965 C3725 ) \nC2965_=_C3726( C2965 C3726 ) C2965_=_C3730( C2965 C3730 ) C2965_=_C3732( C2965 C3732 ) C2965_=_C3733( C2965 C3733 ) C2965_=_C3735( C2965 C3735 ) C2968_=_C2969( C2968 C2969 ) \nC2968_=_C2970( C2968 C2970 ) C2968_=_C2971( C2968 C2971 ) C2968_=_C2972( C2968 C2972 ) C2968_=_C2974( C2968 C2974 ) C2968_=_C2975( C2968 C2975 ) C2968_=_C2976( C2968 C2976 ) \nC2968_=_C2977( C2968 C2977 ) C2968_=_C2978( C2968 C2978 ) C2968_=_C3740( C2968 C3740 ) C2968_=_C3778( C2968 C3778 ) C2968_=_C3840( C2968 C3840 ) C2969_=_C2970( C2969 C2970 ) \nC2969_=_C2971( C2969 C2971 ) C2969_=_C2972( C2969 C2972 ) C2969_=_C2974( C2969 C2974 ) C2969_=_C2975( C2969 C2975 ) C2969_=_C2976( C2969 C2976 ) C2969_=_C2977( C2969 C2977 ) \nC2969_=_C2978( C2969 C2978 ) C2970_=_C2971( C2970 C2971 ) C2970_=_C2972( C2970 C2972 ) C2970_=_C2974( C2970 C2974 ) C2970_=_C2975( C2970 C2975 ) C2970_=_C2976( C2970 C2976 ) \nC2970_=_C2977( C2970 C2977 ) C2970_=_C2978( C2970 C2978 ) C2971_=_C2972( C2971 C2972 ) C2971_=_C2974( C2971 C2974 ) C2971_=_C2975( C2971 C2975 ) C2971_=_C2976( C2971 C2976 ) \nC2971_=_C2977( C2971 C2977 ) C2971_=_C2978( C2971 C2978 ) C2972_=_C2974( C2972 C2974 ) C2972_=_C2975( C2972 C2975 ) C2972_=_C2976( C2972 C2976 ) C2972_=_C2977( C2972 C2977 ) \nC2972_=_C2978( C2972 C2978 ) C2972_=_C3366( C2972 C3366 ) C2974_=_C2975( C2974 C2975 ) C2974_=_C2976( C2974 C2976 ) C2974_=_C2977( C2974 C2977 ) C2974_=_C2978( C2974 C2978 ) \nC2974_=_C3344( C2974 C3344 ) C2974_=_C3973( C2974 C3973 ) C2974_=_C4026( C2974 C4026 ) C2975_=_C2976( C2975 C2976 ) C2975_=_C2977( C2975 C2977 ) C2975_=_C2978( C2975 C2978 ) \nC2975_=_C3367( C2975 C3367 ) C2976_=_C2977( C2976 C2977 ) C2976_=_C2978( C2976 C2978 ) C2976_=_C3283( C2976 C3283 ) C2976_=_C3655( C2976 C3655 ) C2976_=_C3746( C2976 C3746 ) \nC2976_=_C3781( C2976 C3781 ) C2976_=_C3999( C2976 C3999 ) C2976_=_C4064( C2976 C4064 ) C2977_=_C2978( C2977 C2978 ) C2977_=_C3347( C2977 C3347 ) C2977_=_C3974( C2977 C3974 ) \nC2978_=_C3748( C2978 C3748 ) C2978_=_C3783( C2978 C3783 ) C2978_=_C4066( C2978 C4066 ) C2996_=_C2998( C2996 C2998 ) C2996_=_C3001( C2996 C3001 ) C2996_=_C3006( C2996 C3006 ) \nC2996_=_C3139( C2996 C3139 ) C2996_=_C3311( C2996 C3311 ) C2996_=_C3682( C2996 C3682 ) C2996_=_C3725( C2996 C3725 ) C2996_=_C3739( C2996 C3739 ) C2996_=_C3740( C2996 C3740 ) \nC2996_=_C3741( C2996 C3741 ) C2996_=_C3742( C2996 C3742 ) C2996_=_C3743( C2996 C3743 ) C2996_=_C3744( C2996 C3744 ) C2996_=_C3746( C2996 C3746 ) C2996_=_C3748( C2996 C3748 ) \nC2998_=_C3001( C2998 C3001 ) C2998_=_C3006( C2998 C3006 ) C2998_=_C3071( C2998 C3071 ) C2998_=_C3312( C2998 C3312 ) C2998_=_C3350( C2998 C3350 ) C2998_=_C3429( C2998 C3429 ) \nC2998_=_C3539( C2998 C3539 ) C2998_=_C3609( C2998 C3609 ) C2998_=_C3708( C2998 C3708 ) C2998_=_C3726( C2998 C3726 ) C2998_=_C3776( C2998 C3776 ) C2998_=_C3777( C2998 C3777 ) \nC2998_=_C3778( C2998 C3778 ) C2998_=_C3779( C2998 C3779 ) C2998_=_C3781( C2998 C3781 ) C2998_=_C3782( C2998 C3782 ) C2998_=_C3783( C2998 C3783 ) C3001_=_C3006( C3001 C3006 ) \nC3001_=_C3354( C3001 C3354 ) C3001_=_C3583( C3001 C3583 ) C3001_=_C3672( C3001 C3672 ) C3001_=_C3730( C3001 C3730 ) C3001_=_C3831( C3001 C3831 ) C3001_=_C3858( C3001 C3858 ) \nC3001_=_C3859( C3001 C3859 ) C3001_=_C3860( C3001 C3860 ) C3001_=_C3861( C3001 C3861 ) C3001_=_C3862( C3001 C3862 ) C3001_=_C3864( C3001 C3864 ) C3006_=_C3176( C3006 C3176 ) \nC3006_=_C3319( C3006 C3319 ) C3006_=_C3434( C3006 C3434 ) C3006_=_C3732( C3006 C3732 ) C3006_=_C3797( C3006 C3797 ) C3006_=_C3811( C3006 C3811 ) C3006_=_C3840( C3006 C3840 ) \nC3006_=_C3894( C3006 C3894 ) C3006_=_C3978( C3006 C3978 ) C3006_=_C4004( C3006 C4004 ) C3006_=_C4064( C3006 C4064 ) C3006_=_C4066( C3006 C4066 ) C3031_=_C3075( C3031 C3075 ) \nC3031_=_C3143( C3031 C3143 ) C3031_=_C3218( C3031 C3218 ) C3031_=_C3479( C3031 C3479 ) C3031_=_C3542( C3031 C3542 ) C3031_=_C3574( C3031 C3574 ) C3031_=_C3586( C3031 C3586 ) \nC3031_=_C3652( C3031 C3652 ) C3031_=_C3770( C3031 C3770 ) C3031_=_C3788( C3031 C3788 ) C3031_=_C3874( C3031 C3874 ) C3031_=_C3896( C3031 C3896 ) C3031_=_C3923( C3031 C3923 ) \nC3031_=_C3997( C3031 C3997 ) C3031_=_C3998( C3031 C3998 ) C3031_=_C3999( C3031 C3999 ) C3031_=_C4000( C3031 C4000 ) C3031_=_C4001( C3031 C4001 ) C3031_=_C4002( C3031 C4002 ) \nC3062_=_C3068( C3062 C3068 ) C3062_=_C3071( C3062 C3071 ) C3062_=_C3072( C3062 C3072 ) C3062_=_C3075( C3062 C3075 ) C3062_=_C3077( C3062 C3077 ) C3062_=_C3180( C3062 C3180 ) \nC3062_=_C3269( C3062 C3269 ) C3062_=_C3270( C3062 C3270 ) C3062_=_C3271( C3062 C3271 ) C3062_=_C3272( C3062 C3272 ) C3062_=_C3273( C3062 C3273 ) C3062_=_C3274( C3062 C3274 ) \nC3062_=_C3276( C3062 C3276 ) C3062_=_C3277( C3062 C3277 ) C3062_=_C3281( C3062 C3281 ) C3062_=_C3283( C3062 C3283 ) C3062_=_C3284( C3062 C3284 ) C3068_=_C3071( C3068 C3071 ) \nC3068_=_C3072( C3068 C3072 ) C3068_=_C3075( C3068 C3075 ) C3068_=_C3077( C3068 C3077 ) C3068_=_C3272( C3068 C3272 ) C3068_=_C3426( C3068 C3426 ) C3068_=_C3476( C3068 C3476 ) \nC3068_=_C3580( C3068 C3580 ) C3068_=_C3647( C3068 C3647 ) C3068_=_C3648( C3068 C3648 ) C3068_=_C3649( C3068 C3649 ) C3068_=_C3652( C3068 C3652 ) C3068_=_C3653( C3068 C3653 ) \nC3068_=_C3655( C3068 C3655 ) C3068_=_C3657( C3068 C3657 ) C3071_=_C3072( C3071 C3072 ) C3071_=_C3075( C3071 C3075 ) C3071_=_C3077( C3071 C3077 ) C3071_=_C3312( C3071 C3312 ) \nC3071_=_C3350( C3071 C3350 ) C3071_=_C3429( C3071 C3429 ) C3071_=_C3539( C3071 C3539 ) C3071_=_C3609( C3071 C3609 ) C3071_=_C3708( C3071 C3708 ) C3071_=_C3726( C3071 C3726 ) \nC3071_=_C3776( C3071 C3776 ) C3071_=_C3777( C3071 C3777 ) C3071_=_C3778( C3071 C3778 ) C3071_=_C3779( C3071 C3779 ) C3071_=_C3781( C3071 C3781 ) C3071_=_C3782( C3071 C3782 ) \nC3071_=_C3783( C3071 C3783 ) C3072_=_C3075( C3072 C3075 ) C3072_=_C3077( C3072 C3077 ) C3072_=_C3140( C3072 C3140 ) C3072_=_C3215( C3072 C3215 ) C3072_=_C3418( C3072 C3418 ) \nC3072_=_C3467( C3072 C3467 ) C3072_=_C3571( C3072 C3571 ) C3072_=_C3584( C3072 C3584 ) C3072_=_C3871( C3072 C3871 ) C3072_=_C3872( C3072 C3872 ) C3072_=_C3873( C3072 C3873 ) \nC3072_=_C3874( C3072 C3874 ) C3072_=_C3875( C3072 C3875 ) C3072_=_C3876( C3072 C3876 ) C3072_=_C3877( C3072 C3877 ) C3072_=_C3878( C3072 C3878 ) C3075_=_C3077( C3075 C3077 ) \nC3075_=_C3143( C3075 C3143 ) C3075_=_C3218( C3075 C3218 ) C3075_=_C3479( C3075 C3479 ) C3075_=_C3542( C3075 C3542 ) C3075_=_C3574( C3075 C3574 ) C3075_=_C3586( C3075 C3586 ) \nC3075_=_C3652( C3075 C3652 ) C3075_=_C3770( C3075 C3770 ) C3075_=_C3788( C3075 C3788 ) C3075_=_C3874( C3075 C3874 ) C3075_=_C3896( C3075 C3896 ) C3075_=_C3923( C3075 C3923 ) \nC3075_=_C3997( C3075 C3997 ) C3075_=_C3998( C3075 C3998 ) C3075_=_C3999( C3075 C3999 ) C3075_=_C4000( C3075 C4000 ) C3075_=_C4001(</w:t>
      </w:r>
    </w:p>
    <w:p>
      <w:pPr>
        <w:pStyle w:val="PreformattedText"/>
        <w:bidi w:val="0"/>
        <w:spacing w:before="0" w:after="0"/>
        <w:jc w:val="left"/>
        <w:rPr/>
      </w:pPr>
      <w:r>
        <w:rPr/>
        <w:t xml:space="preserve"> </w:t>
      </w:r>
      <w:r>
        <w:rPr/>
        <w:t>C3075 C4001 ) C3075_=_C4002( C3075 C4002 ) \nC3077_=_C3423( C3077 C3423 ) C3077_=_C3473( C3077 C3473 ) C3077_=_C3878( C3077 C3878 ) C3077_=_C3905( C3077 C3905 ) C3077_=_C3966( C3077 C3966 ) C3077_=_C4057( C3077 C4057 ) \nC3077_=_C4074( C3077 C4074 ) C3099_=_C3103( C3099 C3103 ) C3099_=_C3300( C3099 C3300 ) C3099_=_C3361( C3099 C3361 ) C3099_=_C3362( C3099 C3362 ) C3099_=_C3363( C3099 C3363 ) \nC3099_=_C3364( C3099 C3364 ) C3099_=_C3365( C3099 C3365 ) C3099_=_C3366( C3099 C3366 ) C3099_=_C3367( C3099 C3367 ) C3099_=_C3368( C3099 C3368 ) C3099_=_C3369( C3099 C3369 ) \nC3103_=_C3130( C3103 C3130 ) C3103_=_C3220( C3103 C3220 ) C3103_=_C3445( C3103 C3445 ) C3103_=_C3551( C3103 C3551 ) C3103_=_C3698( C3103 C3698 ) C3103_=_C3824( C3103 C3824 ) \nC3103_=_C3944( C3103 C3944 ) C3103_=_C4024( C3103 C4024 ) C3103_=_C4026( C3103 C4026 ) C3103_=_C4027( C3103 C4027 ) C3107_=_C3111( C3107 C3111 ) C3107_=_C3197( C3107 C3197 ) \nC3107_=_C3337( C3107 C3337 ) C3107_=_C3338( C3107 C3338 ) C3107_=_C3341( C3107 C3341 ) C3107_=_C3342( C3107 C3342 ) C3107_=_C3343( C3107 C3343 ) C3107_=_C3344( C3107 C3344 ) \nC3107_=_C3345( C3107 C3345 ) C3107_=_C3346( C3107 C3346 ) C3107_=_C3347( C3107 C3347 ) C3111_=_C3204( C3111 C3204 ) C3111_=_C3433( C3111 C3433 ) C3111_=_C3822( C3111 C3822 ) \nC3111_=_C3968( C3111 C3968 ) C3111_=_C3970( C3111 C3970 ) C3111_=_C3971( C3111 C3971 ) C3111_=_C3973( C3111 C3973 ) C3111_=_C3974( C3111 C3974 ) C3130_=_C3132( C3130 C3132 ) \nC3130_=_C3220( C3130 C3220 ) C3130_=_C3445( C3130 C3445 ) C3130_=_C3551( C3130 C3551 ) C3130_=_C3698( C3130 C3698 ) C3130_=_C3824( C3130 C3824 ) C3130_=_C3944( C3130 C3944 ) \nC3130_=_C4024( C3130 C4024 ) C3130_=_C4026( C3130 C4026 ) C3130_=_C4027( C3130 C4027 ) C3132_=_C3379( C3132 C3379 ) C3132_=_C3677( C3132 C3677 ) C3132_=_C3733( C3132 C3733 ) \nC3132_=_C3828( C3132 C3828 ) C3132_=_C3862( C3132 C3862 ) C3132_=_C3884( C3132 C3884 ) C3132_=_C3898( C3132 C3898 ) C3132_=_C3941( C3132 C3941 ) C3132_=_C3994( C3132 C3994 ) \nC3132_=_C4034( C3132 C4034 ) C3132_=_C4067( C3132 C4067 ) C3132_=_C4068( C3132 C4068 ) C3138_=_C3139( C3138 C3139 ) C3138_=_C3140( C3138 C3140 ) C3138_=_C3143( C3138 C3143 ) \nC3138_=_C3427( C3138 C3427 ) C3138_=_C3659( C3138 C3659 ) C3138_=_C3660( C3138 C3660 ) C3138_=_C3661( C3138 C3661 ) C3138_=_C3662( C3138 C3662 ) C3138_=_C3663( C3138 C3663 ) \nC3138_=_C3664( C3138 C3664 ) C3138_=_C3665( C3138 C3665 ) C3138_=_C3667( C3138 C3667 ) C3139_=_C3140( C3139 C3140 ) C3139_=_C3143( C3139 C3143 ) C3139_=_C3311( C3139 C3311 ) \nC3139_=_C3682( C3139 C3682 ) C3139_=_C3725( C3139 C3725 ) C3139_=_C3739( C3139 C3739 ) C3139_=_C3740( C3139 C3740 ) C3139_=_C3741( C3139 C3741 ) C3139_=_C3742( C3139 C3742 ) \nC3139_=_C3743( C3139 C3743 ) C3139_=_C3744( C3139 C3744 ) C3139_=_C3746( C3139 C3746 ) C3139_=_C3748( C3139 C3748 ) C3140_=_C3143( C3140 C3143 ) C3140_=_C3215( C3140 C3215 ) \nC3140_=_C3418( C3140 C3418 ) C3140_=_C3467( C3140 C3467 ) C3140_=_C3571( C3140 C3571 ) C3140_=_C3584( C3140 C3584 ) C3140_=_C3871( C3140 C3871 ) C3140_=_C3872( C3140 C3872 ) \nC3140_=_C3873( C3140 C3873 ) C3140_=_C3874( C3140 C3874 ) C3140_=_C3875( C3140 C3875 ) C3140_=_C3876( C3140 C3876 ) C3140_=_C3877( C3140 C3877 ) C3140_=_C3878( C3140 C3878 ) \nC3143_=_C3218( C3143 C3218 ) C3143_=_C3479( C3143 C3479 ) C3143_=_C3542( C3143 C3542 ) C3143_=_C3574( C3143 C3574 ) C3143_=_C3586( C3143 C3586 ) C3143_=_C3652( C3143 C3652 ) \nC3143_=_C3770( C3143 C3770 ) C3143_=_C3788( C3143 C3788 ) C3143_=_C3874( C3143 C3874 ) C3143_=_C3896( C3143 C3896 ) C3143_=_C3923( C3143 C3923 ) C3143_=_C3997( C3143 C3997 ) \nC3143_=_C3998( C3143 C3998 ) C3143_=_C3999( C3143 C3999 ) C3143_=_C4000( C3143 C4000 ) C3143_=_C4001( C3143 C4001 ) C3143_=_C4002( C3143 C4002 ) C3176_=_C3319( C3176 C3319 ) \nC3176_=_C3434( C3176 C3434 ) C3176_=_C3732( C3176 C3732 ) C3176_=_C3797( C3176 C3797 ) C3176_=_C3811( C3176 C3811 ) C3176_=_C3840( C3176 C3840 ) C3176_=_C3894( C3176 C3894 ) \nC3176_=_C3978( C3176 C3978 ) C3176_=_C4004( C3176 C4004 ) C3176_=_C4064( C3176 C4064 ) C3176_=_C4066( C3176 C4066 ) C3179_=_C3180( C3179 C3180 ) C3179_=_C3256( C3179 C3256 ) \nC3179_=_C3258( C3179 C3258 ) C3179_=_C3259( C3179 C3259 ) C3179_=_C3260( C3179 C3260 ) C3179_=_C3261( C3179 C3261 ) C3179_=_C3262( C3179 C3262 ) C3179_=_C3263( C3179 C3263 ) \nC3179_=_C3264( C3179 C3264 ) C3179_=_C3265( C3179 C3265 ) C3179_=_C3266( C3179 C3266 ) C3179_=_C3267( C3179 C3267 ) C3179_=_C3268( C3179 C3268 ) C3180_=_C3269( C3180 C3269 ) \nC3180_=_C3270( C3180 C3270 ) C3180_=_C3271( C3180 C3271 ) C3180_=_C3272( C3180 C3272 ) C3180_=_C3273( C3180 C3273 ) C3180_=_C3274( C3180 C3274 ) C3180_=_C3276( C3180 C3276 ) \nC3180_=_C3277( C3180 C3277 ) C3180_=_C3281( C3180 C3281 ) C3180_=_C3283( C3180 C3283 ) C3180_=_C3284( C3180 C3284 ) C3197_=_C3202( C3197 C3202 ) C3197_=_C3204( C3197 C3204 ) \nC3197_=_C3337( C3197 C3337 ) C3197_=_C3338( C3197 C3338 ) C3197_=_C3341( C3197 C3341 ) C3197_=_C3342( C3197 C3342 ) C3197_=_C3343( C3197 C3343 ) C3197_=_C3344( C3197 C3344 ) \nC3197_=_C3345( C3197 C3345 ) C3197_=_C3346( C3197 C3346 ) C3197_=_C3347( C3197 C3347 ) C3202_=_C3204( C3202 C3204 ) C3202_=_C3683( C3202 C3683 ) C3202_=_C3739( C3202 C3739 ) \nC3202_=_C3800( C3202 C3800 ) C3202_=_C3802( C3202 C3802 ) C3202_=_C3804( C3202 C3804 ) C3202_=_C3805( C3202 C3805 ) C3202_=_C3807( C3202 C3807 ) C3204_=_C3433( C3204 C3433 ) \nC3204_=_C3822( C3204 C3822 ) C3204_=_C3968( C3204 C3968 ) C3204_=_C3970( C3204 C3970 ) C3204_=_C3971( C3204 C3971 ) C3204_=_C3973( C3204 C3973 ) C3204_=_C3974( C3204 C3974 ) \nC3215_=_C3218( C3215 C3218 ) C3215_=_C3220( C3215 C3220 ) C3215_=_C3418( C3215 C3418 ) C3215_=_C3467( C3215 C3467 ) C3215_=_C3571( C3215 C3571 ) C3215_=_C3584( C3215 C3584 ) \nC3215_=_C3871( C3215 C3871 ) C3215_=_C3872( C3215 C3872 ) C3215_=_C3873( C3215 C3873 ) C3215_=_C3874( C3215 C3874 ) C3215_=_C3875( C3215 C3875 ) C3215_=_C3876( C3215 C3876 ) \nC3215_=_C3877( C3215 C3877 ) C3215_=_C3878( C3215 C3878 ) C3218_=_C3220( C3218 C3220 ) C3218_=_C3479( C3218 C3479 ) C3218_=_C3542( C3218 C3542 ) C3218_=_C3574( C3218 C3574 ) \nC3218_=_C3586( C3218 C3586 ) C3218_=_C3652( C3218 C3652 ) C3218_=_C3770( C3218 C3770 ) C3218_=_C3788( C3218 C3788 ) C3218_=_C3874( C3218 C3874 ) C3218_=_C3896( C3218 C3896 ) \nC3218_=_C3923( C3218 C3923 ) C3218_=_C3997( C3218 C3997 ) C3218_=_C3998( C3218 C3998 ) C3218_=_C3999( C3218 C3999 ) C3218_=_C4000( C3218 C4000 ) C3218_=_C4001( C3218 C4001 ) \nC3218_=_C4002( C3218 C4002 ) C3220_=_C3445( C3220 C3445 ) C3220_=_C3551( C3220 C3551 ) C3220_=_C3698( C3220 C3698 ) C3220_=_C3824( C3220 C3824 ) C3220_=_C3944( C3220 C3944 ) \nC3220_=_C4024( C3220 C4024 ) C3220_=_C4026( C3220 C4026 ) C3220_=_C4027( C3220 C402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300( C3256 C3300 ) C3258_=_C3259( C3258 C3259 ) C3258_=_C3260( C3258 C3260 ) C3258_=_C3261( C3258 C3261 ) \nC3258_=_C3262( C3258 C3262 ) C3258_=_C3263( C3258 C3263 ) C3258_=_C3264( C3258 C3264 ) C3258_=_C3265( C3258 C3265 ) C3258_=_C3266( C3258 C3266 ) C3258_=_C3267( C3258 C3267 ) \nC3258_=_C3268( C3258 C3268 ) C3259_=_C3260( C3259 C3260 ) C3259_=_C3261( C3259 C3261 ) C3259_=_C3262( C3259 C3262 ) C3259_=_C3263( C3259 C3263 ) C3259_=_C3264( C3259 C3264 ) \nC3259_=_C3265( C3259 C3265 ) C3259_=_C3266( C3259 C3266 ) C3259_=_C3267( C3259 C3267 ) C3259_=_C3268( C3259 C3268 ) C3260_=_C3261( C3260 C3261 ) C3260_=_C3262( C3260 C3262 ) \nC3260_=_C3263( C3260 C3263 ) C3260_=_C3264( C3260 C3264 ) C3260_=_C3265( C3260 C3265 ) C3260_=_C3266( C3260 C3266 ) C3260_=_C3267( C3260 C3267 ) C3260_=_C3268( C3260 C3268 ) \nC3261_=_C3262( C3261 C3262 ) C3261_=_C3263( C3261 C3263 ) C3261_=_C3264( C3261 C3264 ) C3261_=_C3265( C3261 C3265 ) C3261_=_C3266( C3261 C3266 ) C3261_=_C3267( C3261 C3267 ) \nC3261_=_C3268( C3261 C3268 ) C3261_=_C3363( C3261 C3363 ) C3261_=_C3397( C3261 C3397 ) C3261_=_C3659( C3261 C3659 ) C3262_=_C3263( C3262 C3263 ) C3262_=_C3264( C3262 C3264 ) \nC3262_=_C3265( C3262 C3265 ) C3262_=_C3266( C3262 C3266 ) C3262_=_C3267( C3262 C3267 ) C3262_=_C3268( C3262 C3268 ) C3262_=_C3276( C3262 C3276 ) C3262_=_C3800( C3262 C3800 ) \nC3262_=_C3822( C3262 C3822 ) C3262_=_C3824( C3262 C3824 ) C3262_=_C3828( C3262 C3828 ) C3263_=_C3264( C3263 C3264 ) C3263_=_C3265( C3263 C3265 ) C3263_=_C3266( C3263 C3266 ) \nC3263_=_C3267( C3263 C3267 ) C3263_=_C3268( C3263 C3268 ) C3263_=_C3364( C3263 C3364 ) C3264_=_C3265( C3264 C3265 ) C3264_=_C3266( C3264 C3266 ) C3264_=_C3267( C3264 C3267 ) \nC3264_=_C3268( C3264 C3268 ) C3264_=_C3894( C3264 C3894 ) C3265_=_C3266( C3265 C3266 ) C3265_=_C3267( C3265 C3267 ) C3265_=_C3268( C3265 C3268 ) C3266_=_C3267( C3266 C3267 ) \nC3266_=_C3268( C3266 C3268 ) C3266_=_C3341( C3266 C3341 ) C3266_=_C3802( C3266 C3802 ) C3266_=_C3968( C3266 C3968 ) C3267_=_C3268( C3267 C3268 ) C3269_=_C3270( C3269 C3270 ) \nC3269_=_C3271( C3269 C3271 ) C3269_=_C3272( C3269 C3272 ) C3269_=_C3273( C3269 C3273 ) C3269_=_C3274( C3269 C3274 ) C3269_=_C3276( C3269 C3276 ) C3269_=_C3277( C3269 C3277 ) \nC3269_=_C3281( C3269 C3281 ) C3269_=_C3283( C3269 C3283 ) C3269_=_C3284( C3269 C3284 ) C3270_=_C3271( C3270 C3271 ) C3270_=_C3272( C3270 C3272 ) C3270_=_C3273( C3270 C3273 ) \nC3270_=_C3274( C3270 C3274 ) C3270_=_C3276( C3270 C3276 ) C3270_=_C3277( C3270 C3277 ) C3270_=_C3281( C3270 C3281 ) C3270_=_C3283( C3270 C3283 ) C3270_=_C3284( C3270 C3284 ) \nC3270_=_C3418( C3270 C3418 ) C3270_=_C3423( C3270 C3423 ) C3271_=_C3272( C3271 C3272 ) C3271_=_C3273( C3271 C3273 ) C3271_=_C3274( C3271 C3274 ) C3271_=_C3276( C3271 C3276 ) \nC3271_=_C3277( C3271 C3277 ) C3271_=_C3281( C3271 C3281 ) C3271_=_C3283( C3271 C3283 ) C3271_=_C3284( C3271 C3284 ) C3271_=_C3476( C3271 C3476 ) C3271_=_C3479( C3271 C3479 ) \nC3272_=_C3273(</w:t>
      </w:r>
    </w:p>
    <w:p>
      <w:pPr>
        <w:pStyle w:val="PreformattedText"/>
        <w:bidi w:val="0"/>
        <w:spacing w:before="0" w:after="0"/>
        <w:jc w:val="left"/>
        <w:rPr/>
      </w:pPr>
      <w:r>
        <w:rPr/>
        <w:t xml:space="preserve"> </w:t>
      </w:r>
      <w:r>
        <w:rPr/>
        <w:t>C3272 C3273 ) C3272_=_C3274( C3272 C3274 ) C3272_=_C3276( C3272 C3276 ) C3272_=_C3277( C3272 C3277 ) C3272_=_C3281( C3272 C3281 ) C3272_=_C3283( C3272 C3283 ) \nC3272_=_C3284( C3272 C3284 ) C3272_=_C3426( C3272 C3426 ) C3272_=_C3476( C3272 C3476 ) C3272_=_C3580( C3272 C3580 ) C3272_=_C3647( C3272 C3647 ) C3272_=_C3648( C3272 C3648 ) \nC3272_=_C3649( C3272 C3649 ) C3272_=_C3652( C3272 C3652 ) C3272_=_C3653( C3272 C3653 ) C3272_=_C3655( C3272 C3655 ) C3272_=_C3657( C3272 C3657 ) C3273_=_C3274( C3273 C3274 ) \nC3273_=_C3276( C3273 C3276 ) C3273_=_C3277( C3273 C3277 ) C3273_=_C3281( C3273 C3281 ) C3273_=_C3283( C3273 C3283 ) C3273_=_C3284( C3273 C3284 ) C3273_=_C3647( C3273 C3647 ) \nC3273_=_C3770( C3273 C3770 ) C3274_=_C3276( C3274 C3276 ) C3274_=_C3277( C3274 C3277 ) C3274_=_C3281( C3274 C3281 ) C3274_=_C3283( C3274 C3283 ) C3274_=_C3284( C3274 C3284 ) \nC3274_=_C3648( C3274 C3648 ) C3274_=_C3660( C3274 C3660 ) C3274_=_C3776( C3274 C3776 ) C3274_=_C3797( C3274 C3797 ) C3274_=_C3798( C3274 C3798 ) C3276_=_C3277( C3276 C3277 ) \nC3276_=_C3281( C3276 C3281 ) C3276_=_C3283( C3276 C3283 ) C3276_=_C3284( C3276 C3284 ) C3276_=_C3800( C3276 C3800 ) C3276_=_C3822( C3276 C3822 ) C3276_=_C3824( C3276 C3824 ) \nC3276_=_C3828( C3276 C3828 ) C3277_=_C3281( C3277 C3281 ) C3277_=_C3283( C3277 C3283 ) C3277_=_C3284( C3277 C3284 ) C3277_=_C3872( C3277 C3872 ) C3277_=_C3905( C3277 C3905 ) \nC3281_=_C3283( C3281 C3283 ) C3281_=_C3284( C3281 C3284 ) C3281_=_C3804( C3281 C3804 ) C3281_=_C3861( C3281 C3861 ) C3281_=_C3970( C3281 C3970 ) C3281_=_C4024( C3281 C4024 ) \nC3281_=_C4034( C3281 C4034 ) C3283_=_C3284( C3283 C3284 ) C3283_=_C3655( C3283 C3655 ) C3283_=_C3746( C3283 C3746 ) C3283_=_C3781( C3283 C3781 ) C3283_=_C3999( C3283 C3999 ) \nC3283_=_C4064( C3283 C4064 ) C3284_=_C3369( C3284 C3369 ) C3284_=_C3657( C3284 C3657 ) C3284_=_C4002( C3284 C4002 ) C3300_=_C3361( C3300 C3361 ) C3300_=_C3362( C3300 C3362 ) \nC3300_=_C3363( C3300 C3363 ) C3300_=_C3364( C3300 C3364 ) C3300_=_C3365( C3300 C3365 ) C3300_=_C3366( C3300 C3366 ) C3300_=_C3367( C3300 C3367 ) C3300_=_C3368( C3300 C3368 ) \nC3300_=_C3369( C3300 C3369 ) C3311_=_C3312( C3311 C3312 ) C3311_=_C3319( C3311 C3319 ) C3311_=_C3682( C3311 C3682 ) C3311_=_C3725( C3311 C3725 ) C3311_=_C3739( C3311 C3739 ) \nC3311_=_C3740( C3311 C3740 ) C3311_=_C3741( C3311 C3741 ) C3311_=_C3742( C3311 C3742 ) C3311_=_C3743( C3311 C3743 ) C3311_=_C3744( C3311 C3744 ) C3311_=_C3746( C3311 C3746 ) \nC3311_=_C3748( C3311 C3748 ) C3312_=_C3319( C3312 C3319 ) C3312_=_C3350( C3312 C3350 ) C3312_=_C3429( C3312 C3429 ) C3312_=_C3539( C3312 C3539 ) C3312_=_C3609( C3312 C3609 ) \nC3312_=_C3708( C3312 C3708 ) C3312_=_C3726( C3312 C3726 ) C3312_=_C3776( C3312 C3776 ) C3312_=_C3777( C3312 C3777 ) C3312_=_C3778( C3312 C3778 ) C3312_=_C3779( C3312 C3779 ) \nC3312_=_C3781( C3312 C3781 ) C3312_=_C3782( C3312 C3782 ) C3312_=_C3783( C3312 C3783 ) C3319_=_C3434( C3319 C3434 ) C3319_=_C3732( C3319 C3732 ) C3319_=_C3797( C3319 C3797 ) \nC3319_=_C3811( C3319 C3811 ) C3319_=_C3840( C3319 C3840 ) C3319_=_C3894( C3319 C3894 ) C3319_=_C3978( C3319 C3978 ) C3319_=_C4004( C3319 C4004 ) C3319_=_C4064( C3319 C4064 ) \nC3319_=_C4066( C3319 C4066 ) C3337_=_C3338( C3337 C3338 ) C3337_=_C3341( C3337 C3341 ) C3337_=_C3342( C3337 C3342 ) C3337_=_C3343( C3337 C3343 ) C3337_=_C3344( C3337 C3344 ) \nC3337_=_C3345( C3337 C3345 ) C3337_=_C3346( C3337 C3346 ) C3337_=_C3347( C3337 C3347 ) C3337_=_C3394( C3337 C3394 ) C3337_=_C3397( C3337 C3397 ) C3337_=_C3400( C3337 C3400 ) \nC3337_=_C3401( C3337 C3401 ) C3337_=_C3402( C3337 C3402 ) C3337_=_C3403( C3337 C3403 ) C3338_=_C3341( C3338 C3341 ) C3338_=_C3342( C3338 C3342 ) C3338_=_C3343( C3338 C3343 ) \nC3338_=_C3344( C3338 C3344 ) C3338_=_C3345( C3338 C3345 ) C3338_=_C3346( C3338 C3346 ) C3338_=_C3347( C3338 C3347 ) C3338_=_C3426( C3338 C3426 ) C3338_=_C3427( C3338 C3427 ) \nC3338_=_C3429( C3338 C3429 ) C3338_=_C3433( C3338 C3433 ) C3338_=_C3434( C3338 C3434 ) C3338_=_C3436( C3338 C3436 ) C3341_=_C3342( C3341 C3342 ) C3341_=_C3343( C3341 C3343 ) \nC3341_=_C3344( C3341 C3344 ) C3341_=_C3345( C3341 C3345 ) C3341_=_C3346( C3341 C3346 ) C3341_=_C3347( C3341 C3347 ) C3341_=_C3802( C3341 C3802 ) C3341_=_C3968( C3341 C3968 ) \nC3342_=_C3343( C3342 C3343 ) C3342_=_C3344( C3342 C3344 ) C3342_=_C3345( C3342 C3345 ) C3342_=_C3346( C3342 C3346 ) C3342_=_C3347( C3342 C3347 ) C3342_=_C3400( C3342 C3400 ) \nC3342_=_C3653( C3342 C3653 ) C3342_=_C3860( C3342 C3860 ) C3342_=_C3876( C3342 C3876 ) C3343_=_C3344( C3343 C3344 ) C3343_=_C3345( C3343 C3345 ) C3343_=_C3346( C3343 C3346 ) \nC3343_=_C3347( C3343 C3347 ) C3343_=_C3805( C3343 C3805 ) C3343_=_C3971( C3343 C3971 ) C3344_=_C3345( C3344 C3345 ) C3344_=_C3346( C3344 C3346 ) C3344_=_C3347( C3344 C3347 ) \nC3344_=_C3973( C3344 C3973 ) C3344_=_C4026( C3344 C4026 ) C3345_=_C3346( C3345 C3346 ) C3345_=_C3347( C3345 C3347 ) C3345_=_C3401( C3345 C3401 ) C3345_=_C4074( C3345 C4074 ) \nC3346_=_C3347( C3346 C3347 ) C3346_=_C3403( C3346 C3403 ) C3347_=_C3974( C3347 C3974 ) C3350_=_C3354( C3350 C3354 ) C3350_=_C3429( C3350 C3429 ) C3350_=_C3539( C3350 C3539 ) \nC3350_=_C3609( C3350 C3609 ) C3350_=_C3708( C3350 C3708 ) C3350_=_C3726( C3350 C3726 ) C3350_=_C3776( C3350 C3776 ) C3350_=_C3777( C3350 C3777 ) C3350_=_C3778( C3350 C3778 ) \nC3350_=_C3779( C3350 C3779 ) C3350_=_C3781( C3350 C3781 ) C3350_=_C3782( C3350 C3782 ) C3350_=_C3783( C3350 C3783 ) C3354_=_C3583( C3354 C3583 ) C3354_=_C3672( C3354 C3672 ) \nC3354_=_C3730( C3354 C3730 ) C3354_=_C3831( C3354 C3831 ) C3354_=_C3858( C3354 C3858 ) C3354_=_C3859( C3354 C3859 ) C3354_=_C3860( C3354 C3860 ) C3354_=_C3861( C3354 C3861 ) \nC3354_=_C3862( C3354 C3862 ) C3354_=_C3864( C3354 C3864 ) C3361_=_C3362( C3361 C3362 ) C3361_=_C3363( C3361 C3363 ) C3361_=_C3364( C3361 C3364 ) C3361_=_C3365( C3361 C3365 ) \nC3361_=_C3366( C3361 C3366 ) C3361_=_C3367( C3361 C3367 ) C3361_=_C3368( C3361 C3368 ) C3361_=_C3369( C3361 C3369 ) C3361_=_C3445( C3361 C3445 ) C3362_=_C3363( C3362 C3363 ) \nC3362_=_C3364( C3362 C3364 ) C3362_=_C3365( C3362 C3365 ) C3362_=_C3366( C3362 C3366 ) C3362_=_C3367( C3362 C3367 ) C3362_=_C3368( C3362 C3368 ) C3362_=_C3369( C3362 C3369 ) \nC3362_=_C3609( C3362 C3609 ) C3363_=_C3364( C3363 C3364 ) C3363_=_C3365( C3363 C3365 ) C3363_=_C3366( C3363 C3366 ) C3363_=_C3367( C3363 C3367 ) C3363_=_C3368( C3363 C3368 ) \nC3363_=_C3369( C3363 C3369 ) C3363_=_C3397( C3363 C3397 ) C3363_=_C3659( C3363 C3659 ) C3364_=_C3365( C3364 C3365 ) C3364_=_C3366( C3364 C3366 ) C3364_=_C3367( C3364 C3367 ) \nC3364_=_C3368( C3364 C3368 ) C3364_=_C3369( C3364 C3369 ) C3365_=_C3366( C3365 C3366 ) C3365_=_C3367( C3365 C3367 ) C3365_=_C3368( C3365 C3368 ) C3365_=_C3369( C3365 C3369 ) \nC3365_=_C3665( C3365 C3665 ) C3365_=_C3744( C3365 C3744 ) C3366_=_C3367( C3366 C3367 ) C3366_=_C3368( C3366 C3368 ) C3366_=_C3369( C3366 C3369 ) C3367_=_C3368( C3367 C3368 ) \nC3367_=_C3369( C3367 C3369 ) C3368_=_C3369( C3368 C3369 ) C3369_=_C3657( C3369 C3657 ) C3369_=_C4002( C3369 C4002 ) C3379_=_C3677( C3379 C3677 ) C3379_=_C3733( C3379 C3733 ) \nC3379_=_C3828( C3379 C3828 ) C3379_=_C3862( C3379 C3862 ) C3379_=_C3884( C3379 C3884 ) C3379_=_C3898( C3379 C3898 ) C3379_=_C3941( C3379 C3941 ) C3379_=_C3994( C3379 C3994 ) \nC3379_=_C4034( C3379 C4034 ) C3379_=_C4067( C3379 C4067 ) C3379_=_C4068( C3379 C4068 ) C3394_=_C3397( C3394 C3397 ) C3394_=_C3400( C3394 C3400 ) C3394_=_C3401( C3394 C3401 ) \nC3394_=_C3402( C3394 C3402 ) C3394_=_C3403( C3394 C3403 ) C3394_=_C3580( C3394 C3580 ) C3394_=_C3583( C3394 C3583 ) C3394_=_C3584( C3394 C3584 ) C3394_=_C3586( C3394 C3586 ) \nC3397_=_C3400( C3397 C3400 ) C3397_=_C3401( C3397 C3401 ) C3397_=_C3402( C3397 C3402 ) C3397_=_C3403( C3397 C3403 ) C3397_=_C3659( C3397 C3659 ) C3400_=_C3401( C3400 C3401 ) \nC3400_=_C3402( C3400 C3402 ) C3400_=_C3403( C3400 C3403 ) C3400_=_C3653( C3400 C3653 ) C3400_=_C3860( C3400 C3860 ) C3400_=_C3876( C3400 C3876 ) C3401_=_C3402( C3401 C3402 ) \nC3401_=_C3403( C3401 C3403 ) C3401_=_C4074( C3401 C4074 ) C3402_=_C3403( C3402 C3403 ) C3402_=_C3667( C3402 C3667 ) C3418_=_C3423( C3418 C3423 ) C3418_=_C3467( C3418 C3467 ) \nC3418_=_C3571( C3418 C3571 ) C3418_=_C3584( C3418 C3584 ) C3418_=_C3871( C3418 C3871 ) C3418_=_C3872( C3418 C3872 ) C3418_=_C3873( C3418 C3873 ) C3418_=_C3874( C3418 C3874 ) \nC3418_=_C3875( C3418 C3875 ) C3418_=_C3876( C3418 C3876 ) C3418_=_C3877( C3418 C3877 ) C3418_=_C3878( C3418 C3878 ) C3423_=_C3473( C3423 C3473 ) C3423_=_C3878( C3423 C3878 ) \nC3423_=_C3905( C3423 C3905 ) C3423_=_C3966( C3423 C3966 ) C3423_=_C4057( C3423 C4057 ) C3423_=_C4074( C3423 C4074 ) C3426_=_C3427( C3426 C3427 ) C3426_=_C3429( C3426 C3429 ) \nC3426_=_C3433( C3426 C3433 ) C3426_=_C3434( C3426 C3434 ) C3426_=_C3436( C3426 C3436 ) C3426_=_C3476( C3426 C3476 ) C3426_=_C3580( C3426 C3580 ) C3426_=_C3647( C3426 C3647 ) \nC3426_=_C3648( C3426 C3648 ) C3426_=_C3649( C3426 C3649 ) C3426_=_C3652( C3426 C3652 ) C3426_=_C3653( C3426 C3653 ) C3426_=_C3655( C3426 C3655 ) C3426_=_C3657( C3426 C3657 ) \nC3427_=_C3429( C3427 C3429 ) C3427_=_C3433( C3427 C3433 ) C3427_=_C3434( C3427 C3434 ) C3427_=_C3436( C3427 C3436 ) C3427_=_C3659( C3427 C3659 ) C3427_=_C3660( C3427 C3660 ) \nC3427_=_C3661( C3427 C3661 ) C3427_=_C3662( C3427 C3662 ) C3427_=_C3663( C3427 C3663 ) C3427_=_C3664( C3427 C3664 ) C3427_=_C3665( C3427 C3665 ) C3427_=_C3667( C3427 C3667 ) \nC3429_=_C3433( C3429 C3433 ) C3429_=_C3434( C3429 C3434 ) C3429_=_C3436( C3429 C3436 ) C3429_=_C3539( C3429 C3539 ) C3429_=_C3609( C3429 C3609 ) C3429_=_C3708( C3429 C3708 ) \nC3429_=_C3726( C3429 C3726 ) C3429_=_C3776( C3429 C3776 ) C3429_=_C3777( C3429 C3777 ) C3429_=_C3778( C3429 C3778 ) C3429_=_C3779( C3429 C3779 ) C3429_=_C3781( C3429 C3781 ) \nC3429_=_C3782( C3429 C3782 ) C3429_=_C3783( C3429 C3783 ) C3433_=_C3434( C3433 C3434 ) C3433_=_C3436( C3433 C3436 ) C3433_=_C3822( C3433 C3822 ) C3433_=_C3968( C3433 C3968 ) \nC3433_=_C3970( C3433 C3970 ) C3433_=_C3971( C3433 C3971 ) C3433_=_C3973(</w:t>
      </w:r>
    </w:p>
    <w:p>
      <w:pPr>
        <w:pStyle w:val="PreformattedText"/>
        <w:bidi w:val="0"/>
        <w:spacing w:before="0" w:after="0"/>
        <w:jc w:val="left"/>
        <w:rPr/>
      </w:pPr>
      <w:r>
        <w:rPr/>
        <w:t xml:space="preserve"> </w:t>
      </w:r>
      <w:r>
        <w:rPr/>
        <w:t>C3433 C3973 ) C3433_=_C3974( C3433 C3974 ) C3434_=_C3436( C3434 C3436 ) C3434_=_C3732( C3434 C3732 ) \nC3434_=_C3797( C3434 C3797 ) C3434_=_C3811( C3434 C3811 ) C3434_=_C3840( C3434 C3840 ) C3434_=_C3894( C3434 C3894 ) C3434_=_C3978( C3434 C3978 ) C3434_=_C4004( C3434 C4004 ) \nC3434_=_C4064( C3434 C4064 ) C3434_=_C4066( C3434 C4066 ) C3436_=_C3679( C3436 C3679 ) C3436_=_C3687( C3436 C3687 ) C3436_=_C3735( C3436 C3735 ) C3436_=_C3798( C3436 C3798 ) \nC3436_=_C3807( C3436 C3807 ) C3436_=_C3812( C3436 C3812 ) C3436_=_C3900( C3436 C3900 ) C3436_=_C4067( C3436 C4067 ) C3445_=_C3551( C3445 C3551 ) C3445_=_C3698( C3445 C3698 ) \nC3445_=_C3824( C3445 C3824 ) C3445_=_C3944( C3445 C3944 ) C3445_=_C4024( C3445 C4024 ) C3445_=_C4026( C3445 C4026 ) C3445_=_C4027( C3445 C4027 ) C3467_=_C3473( C3467 C3473 ) \nC3467_=_C3571( C3467 C3571 ) C3467_=_C3584( C3467 C3584 ) C3467_=_C3871( C3467 C3871 ) C3467_=_C3872( C3467 C3872 ) C3467_=_C3873( C3467 C3873 ) C3467_=_C3874( C3467 C3874 ) \nC3467_=_C3875( C3467 C3875 ) C3467_=_C3876( C3467 C3876 ) C3467_=_C3877( C3467 C3877 ) C3467_=_C3878( C3467 C3878 ) C3473_=_C3878( C3473 C3878 ) C3473_=_C3905( C3473 C3905 ) \nC3473_=_C3966( C3473 C3966 ) C3473_=_C4057( C3473 C4057 ) C3473_=_C4074( C3473 C4074 ) C3476_=_C3479( C3476 C3479 ) C3476_=_C3580( C3476 C3580 ) C3476_=_C3647( C3476 C3647 ) \nC3476_=_C3648( C3476 C3648 ) C3476_=_C3649( C3476 C3649 ) C3476_=_C3652( C3476 C3652 ) C3476_=_C3653( C3476 C3653 ) C3476_=_C3655( C3476 C3655 ) C3476_=_C3657( C3476 C3657 ) \nC3479_=_C3542( C3479 C3542 ) C3479_=_C3574( C3479 C3574 ) C3479_=_C3586( C3479 C3586 ) C3479_=_C3652( C3479 C3652 ) C3479_=_C3770( C3479 C3770 ) C3479_=_C3788( C3479 C3788 ) \nC3479_=_C3874( C3479 C3874 ) C3479_=_C3896( C3479 C3896 ) C3479_=_C3923( C3479 C3923 ) C3479_=_C3997( C3479 C3997 ) C3479_=_C3998( C3479 C3998 ) C3479_=_C3999( C3479 C3999 ) \nC3479_=_C4000( C3479 C4000 ) C3479_=_C4001( C3479 C4001 ) C3479_=_C4002( C3479 C4002 ) C3539_=_C3542( C3539 C3542 ) C3539_=_C3609( C3539 C3609 ) C3539_=_C3708( C3539 C3708 ) \nC3539_=_C3726( C3539 C3726 ) C3539_=_C3776( C3539 C3776 ) C3539_=_C3777( C3539 C3777 ) C3539_=_C3778( C3539 C3778 ) C3539_=_C3779( C3539 C3779 ) C3539_=_C3781( C3539 C3781 ) \nC3539_=_C3782( C3539 C3782 ) C3539_=_C3783( C3539 C3783 ) C3542_=_C3574( C3542 C3574 ) C3542_=_C3586( C3542 C3586 ) C3542_=_C3652( C3542 C3652 ) C3542_=_C3770( C3542 C3770 ) \nC3542_=_C3788( C3542 C3788 ) C3542_=_C3874( C3542 C3874 ) C3542_=_C3896( C3542 C3896 ) C3542_=_C3923( C3542 C3923 ) C3542_=_C3997( C3542 C3997 ) C3542_=_C3998( C3542 C3998 ) \nC3542_=_C3999( C3542 C3999 ) C3542_=_C4000( C3542 C4000 ) C3542_=_C4001( C3542 C4001 ) C3542_=_C4002( C3542 C4002 ) C3551_=_C3698( C3551 C3698 ) C3551_=_C3824( C3551 C3824 ) \nC3551_=_C3944( C3551 C3944 ) C3551_=_C4024( C3551 C4024 ) C3551_=_C4026( C3551 C4026 ) C3551_=_C4027( C3551 C4027 ) C3571_=_C3574( C3571 C3574 ) C3571_=_C3584( C3571 C3584 ) \nC3571_=_C3871( C3571 C3871 ) C3571_=_C3872( C3571 C3872 ) C3571_=_C3873( C3571 C3873 ) C3571_=_C3874( C3571 C3874 ) C3571_=_C3875( C3571 C3875 ) C3571_=_C3876( C3571 C3876 ) \nC3571_=_C3877( C3571 C3877 ) C3571_=_C3878( C3571 C3878 ) C3574_=_C3586( C3574 C3586 ) C3574_=_C3652( C3574 C3652 ) C3574_=_C3770( C3574 C3770 ) C3574_=_C3788( C3574 C3788 ) \nC3574_=_C3874( C3574 C3874 ) C3574_=_C3896( C3574 C3896 ) C3574_=_C3923( C3574 C3923 ) C3574_=_C3997( C3574 C3997 ) C3574_=_C3998( C3574 C3998 ) C3574_=_C3999( C3574 C3999 ) \nC3574_=_C4000( C3574 C4000 ) C3574_=_C4001( C3574 C4001 ) C3574_=_C4002( C3574 C4002 ) C3580_=_C3583( C3580 C3583 ) C3580_=_C3584( C3580 C3584 ) C3580_=_C3586( C3580 C3586 ) \nC3580_=_C3647( C3580 C3647 ) C3580_=_C3648( C3580 C3648 ) C3580_=_C3649( C3580 C3649 ) C3580_=_C3652( C3580 C3652 ) C3580_=_C3653( C3580 C3653 ) C3580_=_C3655( C3580 C3655 ) \nC3580_=_C3657( C3580 C3657 ) C3583_=_C3584( C3583 C3584 ) C3583_=_C3586( C3583 C3586 ) C3583_=_C3672( C3583 C3672 ) C3583_=_C3730( C3583 C3730 ) C3583_=_C3831( C3583 C3831 ) \nC3583_=_C3858( C3583 C3858 ) C3583_=_C3859( C3583 C3859 ) C3583_=_C3860( C3583 C3860 ) C3583_=_C3861( C3583 C3861 ) C3583_=_C3862( C3583 C3862 ) C3583_=_C3864( C3583 C3864 ) \nC3584_=_C3586( C3584 C3586 ) C3584_=_C3871( C3584 C3871 ) C3584_=_C3872( C3584 C3872 ) C3584_=_C3873( C3584 C3873 ) C3584_=_C3874( C3584 C3874 ) C3584_=_C3875( C3584 C3875 ) \nC3584_=_C3876( C3584 C3876 ) C3584_=_C3877( C3584 C3877 ) C3584_=_C3878( C3584 C3878 ) C3586_=_C3652( C3586 C3652 ) C3586_=_C3770( C3586 C3770 ) C3586_=_C3788( C3586 C3788 ) \nC3586_=_C3874( C3586 C3874 ) C3586_=_C3896( C3586 C3896 ) C3586_=_C3923( C3586 C3923 ) C3586_=_C3997( C3586 C3997 ) C3586_=_C3998( C3586 C3998 ) C3586_=_C3999( C3586 C3999 ) \nC3586_=_C4000( C3586 C4000 ) C3586_=_C4001( C3586 C4001 ) C3586_=_C4002( C3586 C4002 ) C3609_=_C3708( C3609 C3708 ) C3609_=_C3726( C3609 C3726 ) C3609_=_C3776( C3609 C3776 ) \nC3609_=_C3777( C3609 C3777 ) C3609_=_C3778( C3609 C3778 ) C3609_=_C3779( C3609 C3779 ) C3609_=_C3781( C3609 C3781 ) C3609_=_C3782( C3609 C3782 ) C3609_=_C3783( C3609 C3783 ) \nC3647_=_C3648( C3647 C3648 ) C3647_=_C3649( C3647 C3649 ) C3647_=_C3652( C3647 C3652 ) C3647_=_C3653( C3647 C3653 ) C3647_=_C3655( C3647 C3655 ) C3647_=_C3657( C3647 C3657 ) \nC3647_=_C3770( C3647 C3770 ) C3648_=_C3649( C3648 C3649 ) C3648_=_C3652( C3648 C3652 ) C3648_=_C3653( C3648 C3653 ) C3648_=_C3655( C3648 C3655 ) C3648_=_C3657( C3648 C3657 ) \nC3648_=_C3660( C3648 C3660 ) C3648_=_C3776( C3648 C3776 ) C3648_=_C3797( C3648 C3797 ) C3648_=_C3798( C3648 C3798 ) C3649_=_C3652( C3649 C3652 ) C3649_=_C3653( C3649 C3653 ) \nC3649_=_C3655( C3649 C3655 ) C3649_=_C3657( C3649 C3657 ) C3649_=_C3661( C3649 C3661 ) C3649_=_C3777( C3649 C3777 ) C3649_=_C3811( C3649 C3811 ) C3649_=_C3812( C3649 C3812 ) \nC3652_=_C3653( C3652 C3653 ) C3652_=_C3655( C3652 C3655 ) C3652_=_C3657( C3652 C3657 ) C3652_=_C3770( C3652 C3770 ) C3652_=_C3788( C3652 C3788 ) C3652_=_C3874( C3652 C3874 ) \nC3652_=_C3896( C3652 C3896 ) C3652_=_C3923( C3652 C3923 ) C3652_=_C3997( C3652 C3997 ) C3652_=_C3998( C3652 C3998 ) C3652_=_C3999( C3652 C3999 ) C3652_=_C4000( C3652 C4000 ) \nC3652_=_C4001( C3652 C4001 ) C3652_=_C4002( C3652 C4002 ) C3653_=_C3655( C3653 C3655 ) C3653_=_C3657( C3653 C3657 ) C3653_=_C3860( C3653 C3860 ) C3653_=_C3876( C3653 C3876 ) \nC3655_=_C3657( C3655 C3657 ) C3655_=_C3746( C3655 C3746 ) C3655_=_C3781( C3655 C3781 ) C3655_=_C3999( C3655 C3999 ) C3655_=_C4064( C3655 C4064 ) C3657_=_C4002( C3657 C4002 ) \nC3659_=_C3660( C3659 C3660 ) C3659_=_C3661( C3659 C3661 ) C3659_=_C3662( C3659 C3662 ) C3659_=_C3663( C3659 C3663 ) C3659_=_C3664( C3659 C3664 ) C3659_=_C3665( C3659 C3665 ) \nC3659_=_C3667( C3659 C3667 ) C3660_=_C3661( C3660 C3661 ) C3660_=_C3662( C3660 C3662 ) C3660_=_C3663( C3660 C3663 ) C3660_=_C3664( C3660 C3664 ) C3660_=_C3665( C3660 C3665 ) \nC3660_=_C3667( C3660 C3667 ) C3660_=_C3776( C3660 C3776 ) C3660_=_C3797( C3660 C3797 ) C3660_=_C3798( C3660 C3798 ) C3661_=_C3662( C3661 C3662 ) C3661_=_C3663( C3661 C3663 ) \nC3661_=_C3664( C3661 C3664 ) C3661_=_C3665( C3661 C3665 ) C3661_=_C3667( C3661 C3667 ) C3661_=_C3777( C3661 C3777 ) C3661_=_C3811( C3661 C3811 ) C3661_=_C3812( C3661 C3812 ) \nC3662_=_C3663( C3662 C3663 ) C3662_=_C3664( C3662 C3664 ) C3662_=_C3665( C3662 C3665 ) C3662_=_C3667( C3662 C3667 ) C3662_=_C3741( C3662 C3741 ) C3662_=_C3994( C3662 C3994 ) \nC3663_=_C3664( C3663 C3664 ) C3663_=_C3665( C3663 C3665 ) C3663_=_C3667( C3663 C3667 ) C3663_=_C3742( C3663 C3742 ) C3664_=_C3665( C3664 C3665 ) C3664_=_C3667( C3664 C3667 ) \nC3664_=_C3743( C3664 C3743 ) C3665_=_C3667( C3665 C3667 ) C3665_=_C3744( C3665 C3744 ) C3672_=_C3677( C3672 C3677 ) C3672_=_C3679( C3672 C3679 ) C3672_=_C3730( C3672 C3730 ) \nC3672_=_C3831( C3672 C3831 ) C3672_=_C3858( C3672 C3858 ) C3672_=_C3859( C3672 C3859 ) C3672_=_C3860( C3672 C3860 ) C3672_=_C3861( C3672 C3861 ) C3672_=_C3862( C3672 C3862 ) \nC3672_=_C3864( C3672 C3864 ) C3677_=_C3679( C3677 C3679 ) C3677_=_C3733( C3677 C3733 ) C3677_=_C3828( C3677 C3828 ) C3677_=_C3862( C3677 C3862 ) C3677_=_C3884( C3677 C3884 ) \nC3677_=_C3898( C3677 C3898 ) C3677_=_C3941( C3677 C3941 ) C3677_=_C3994( C3677 C3994 ) C3677_=_C4034( C3677 C4034 ) C3677_=_C4067( C3677 C4067 ) C3677_=_C4068( C3677 C4068 ) \nC3679_=_C3687( C3679 C3687 ) C3679_=_C3735( C3679 C3735 ) C3679_=_C3798( C3679 C3798 ) C3679_=_C3807( C3679 C3807 ) C3679_=_C3812( C3679 C3812 ) C3679_=_C3900( C3679 C3900 ) \nC3679_=_C4067( C3679 C4067 ) C3682_=_C3683( C3682 C3683 ) C3682_=_C3687( C3682 C3687 ) C3682_=_C3725( C3682 C3725 ) C3682_=_C3739( C3682 C3739 ) C3682_=_C3740( C3682 C3740 ) \nC3682_=_C3741( C3682 C3741 ) C3682_=_C3742( C3682 C3742 ) C3682_=_C3743( C3682 C3743 ) C3682_=_C3744( C3682 C3744 ) C3682_=_C3746( C3682 C3746 ) C3682_=_C3748( C3682 C3748 ) \nC3683_=_C3687( C3683 C3687 ) C3683_=_C3739( C3683 C3739 ) C3683_=_C3800( C3683 C3800 ) C3683_=_C3802( C3683 C3802 ) C3683_=_C3804( C3683 C3804 ) C3683_=_C3805( C3683 C3805 ) \nC3683_=_C3807( C3683 C3807 ) C3687_=_C3735( C3687 C3735 ) C3687_=_C3798( C3687 C3798 ) C3687_=_C3807( C3687 C3807 ) C3687_=_C3812( C3687 C3812 ) C3687_=_C3900( C3687 C3900 ) \nC3687_=_C4067( C3687 C4067 ) C3698_=_C3824( C3698 C3824 ) C3698_=_C3944( C3698 C3944 ) C3698_=_C4024( C3698 C4024 ) C3698_=_C4026( C3698 C4026 ) C3698_=_C4027( C3698 C4027 ) \nC3708_=_C3726( C3708 C3726 ) C3708_=_C3776( C3708 C3776 ) C3708_=_C3777( C3708 C3777 ) C3708_=_C3778( C3708 C3778 ) C3708_=_C3779( C3708 C3779 ) C3708_=_C3781( C3708 C3781 ) \nC3708_=_C3782( C3708 C3782 ) C3708_=_C3783( C3708 C3783 ) C3725_=_C3726( C3725 C3726 ) C3725_=_C3730( C3725 C3730 ) C3725_=_C3732( C3725 C3732 ) C3725_=_C3733( C3725 C3733 ) \nC3725_=_C3735( C3725 C3735 ) C3725_=_C3739( C3725 C3739 ) C3725_=_C3740( C3725 C3740 ) C3725_=_C3741( C3725 C3741 ) C3725_=_C3742( C3725 C3742 ) C3725_=_C3743( C3725 C3743 ) \nC3725_=_C3744( C3725 C3744 ) C3725_=_C3746( C3725 C3746 ) C3725_=_C3748( C3725 C3748 ) C3726_=_C3730( C3726 C3730 ) C3726_=_C3732(</w:t>
      </w:r>
    </w:p>
    <w:p>
      <w:pPr>
        <w:pStyle w:val="PreformattedText"/>
        <w:bidi w:val="0"/>
        <w:spacing w:before="0" w:after="0"/>
        <w:jc w:val="left"/>
        <w:rPr/>
      </w:pPr>
      <w:r>
        <w:rPr/>
        <w:t xml:space="preserve"> </w:t>
      </w:r>
      <w:r>
        <w:rPr/>
        <w:t>C3726 C3732 ) C3726_=_C3733( C3726 C3733 ) \nC3726_=_C3735( C3726 C3735 ) C3726_=_C3776( C3726 C3776 ) C3726_=_C3777( C3726 C3777 ) C3726_=_C3778( C3726 C3778 ) C3726_=_C3779( C3726 C3779 ) C3726_=_C3781( C3726 C3781 ) \nC3726_=_C3782( C3726 C3782 ) C3726_=_C3783( C3726 C3783 ) C3730_=_C3732( C3730 C3732 ) C3730_=_C3733( C3730 C3733 ) C3730_=_C3735( C3730 C3735 ) C3730_=_C3831( C3730 C3831 ) \nC3730_=_C3858( C3730 C3858 ) C3730_=_C3859( C3730 C3859 ) C3730_=_C3860( C3730 C3860 ) C3730_=_C3861( C3730 C3861 ) C3730_=_C3862( C3730 C3862 ) C3730_=_C3864( C3730 C3864 ) \nC3732_=_C3733( C3732 C3733 ) C3732_=_C3735( C3732 C3735 ) C3732_=_C3797( C3732 C3797 ) C3732_=_C3811( C3732 C3811 ) C3732_=_C3840( C3732 C3840 ) C3732_=_C3894( C3732 C3894 ) \nC3732_=_C3978( C3732 C3978 ) C3732_=_C4004( C3732 C4004 ) C3732_=_C4064( C3732 C4064 ) C3732_=_C4066( C3732 C4066 ) C3733_=_C3735( C3733 C3735 ) C3733_=_C3828( C3733 C3828 ) \nC3733_=_C3862( C3733 C3862 ) C3733_=_C3884( C3733 C3884 ) C3733_=_C3898( C3733 C3898 ) C3733_=_C3941( C3733 C3941 ) C3733_=_C3994( C3733 C3994 ) C3733_=_C4034( C3733 C4034 ) \nC3733_=_C4067( C3733 C4067 ) C3733_=_C4068( C3733 C4068 ) C3735_=_C3798( C3735 C3798 ) C3735_=_C3807( C3735 C3807 ) C3735_=_C3812( C3735 C3812 ) C3735_=_C3900( C3735 C3900 ) \nC3735_=_C4067( C3735 C4067 ) C3739_=_C3740( C3739 C3740 ) C3739_=_C3741( C3739 C3741 ) C3739_=_C3742( C3739 C3742 ) C3739_=_C3743( C3739 C3743 ) C3739_=_C3744( C3739 C3744 ) \nC3739_=_C3746( C3739 C3746 ) C3739_=_C3748( C3739 C3748 ) C3739_=_C3800( C3739 C3800 ) C3739_=_C3802( C3739 C3802 ) C3739_=_C3804( C3739 C3804 ) C3739_=_C3805( C3739 C3805 ) \nC3739_=_C3807( C3739 C3807 ) C3740_=_C3741( C3740 C3741 ) C3740_=_C3742( C3740 C3742 ) C3740_=_C3743( C3740 C3743 ) C3740_=_C3744( C3740 C3744 ) C3740_=_C3746( C3740 C3746 ) \nC3740_=_C3748( C3740 C3748 ) C3740_=_C3778( C3740 C3778 ) C3740_=_C3840( C3740 C3840 ) C3741_=_C3742( C3741 C3742 ) C3741_=_C3743( C3741 C3743 ) C3741_=_C3744( C3741 C3744 ) \nC3741_=_C3746( C3741 C3746 ) C3741_=_C3748( C3741 C3748 ) C3741_=_C3994( C3741 C3994 ) C3742_=_C3743( C3742 C3743 ) C3742_=_C3744( C3742 C3744 ) C3742_=_C3746( C3742 C3746 ) \nC3742_=_C3748( C3742 C3748 ) C3743_=_C3744( C3743 C3744 ) C3743_=_C3746( C3743 C3746 ) C3743_=_C3748( C3743 C3748 ) C3744_=_C3746( C3744 C3746 ) C3744_=_C3748( C3744 C3748 ) \nC3746_=_C3748( C3746 C3748 ) C3746_=_C3781( C3746 C3781 ) C3746_=_C3999( C3746 C3999 ) C3746_=_C4064( C3746 C4064 ) C3748_=_C3783( C3748 C3783 ) C3748_=_C4066( C3748 C4066 ) \nC3770_=_C3788( C3770 C3788 ) C3770_=_C3874( C3770 C3874 ) C3770_=_C3896( C3770 C3896 ) C3770_=_C3923( C3770 C3923 ) C3770_=_C3997( C3770 C3997 ) C3770_=_C3998( C3770 C3998 ) \nC3770_=_C3999( C3770 C3999 ) C3770_=_C4000( C3770 C4000 ) C3770_=_C4001( C3770 C4001 ) C3770_=_C4002( C3770 C4002 ) C3776_=_C3777( C3776 C3777 ) C3776_=_C3778( C3776 C3778 ) \nC3776_=_C3779( C3776 C3779 ) C3776_=_C3781( C3776 C3781 ) C3776_=_C3782( C3776 C3782 ) C3776_=_C3783( C3776 C3783 ) C3776_=_C3797( C3776 C3797 ) C3776_=_C3798( C3776 C3798 ) \nC3777_=_C3778( C3777 C3778 ) C3777_=_C3779( C3777 C3779 ) C3777_=_C3781( C3777 C3781 ) C3777_=_C3782( C3777 C3782 ) C3777_=_C3783( C3777 C3783 ) C3777_=_C3811( C3777 C3811 ) \nC3777_=_C3812( C3777 C3812 ) C3778_=_C3779( C3778 C3779 ) C3778_=_C3781( C3778 C3781 ) C3778_=_C3782( C3778 C3782 ) C3778_=_C3783( C3778 C3783 ) C3778_=_C3840( C3778 C3840 ) \nC3779_=_C3781( C3779 C3781 ) C3779_=_C3782( C3779 C3782 ) C3779_=_C3783( C3779 C3783 ) C3779_=_C3858( C3779 C3858 ) C3779_=_C3871( C3779 C3871 ) C3779_=_C3896( C3779 C3896 ) \nC3779_=_C3898( C3779 C3898 ) C3779_=_C3900( C3779 C3900 ) C3781_=_C3782( C3781 C3782 ) C3781_=_C3783( C3781 C3783 ) C3781_=_C3999( C3781 C3999 ) C3781_=_C4064( C3781 C4064 ) \nC3782_=_C3783( C3782 C3783 ) C3782_=_C4068( C3782 C4068 ) C3783_=_C4066( C3783 C4066 ) C3788_=_C3874( C3788 C3874 ) C3788_=_C3896( C3788 C3896 ) C3788_=_C3923( C3788 C3923 ) \nC3788_=_C3997( C3788 C3997 ) C3788_=_C3998( C3788 C3998 ) C3788_=_C3999( C3788 C3999 ) C3788_=_C4000( C3788 C4000 ) C3788_=_C4001( C3788 C4001 ) C3788_=_C4002( C3788 C4002 ) \nC3797_=_C3798( C3797 C3798 ) C3797_=_C3811( C3797 C3811 ) C3797_=_C3840( C3797 C3840 ) C3797_=_C3894( C3797 C3894 ) C3797_=_C3978( C3797 C3978 ) C3797_=_C4004( C3797 C4004 ) \nC3797_=_C4064( C3797 C4064 ) C3797_=_C4066( C3797 C4066 ) C3798_=_C3807( C3798 C3807 ) C3798_=_C3812( C3798 C3812 ) C3798_=_C3900( C3798 C3900 ) C3798_=_C4067( C3798 C4067 ) \nC3800_=_C3802( C3800 C3802 ) C3800_=_C3804( C3800 C3804 ) C3800_=_C3805( C3800 C3805 ) C3800_=_C3807( C3800 C3807 ) C3800_=_C3822( C3800 C3822 ) C3800_=_C3824( C3800 C3824 ) \nC3800_=_C3828( C3800 C3828 ) C3802_=_C3804( C3802 C3804 ) C3802_=_C3805( C3802 C3805 ) C3802_=_C3807( C3802 C3807 ) C3802_=_C3968( C3802 C3968 ) C3804_=_C3805( C3804 C3805 ) \nC3804_=_C3807( C3804 C3807 ) C3804_=_C3861( C3804 C3861 ) C3804_=_C3970( C3804 C3970 ) C3804_=_C4024( C3804 C4024 ) C3804_=_C4034( C3804 C4034 ) C3805_=_C3807( C3805 C3807 ) \nC3805_=_C3971( C3805 C3971 ) C3807_=_C3812( C3807 C3812 ) C3807_=_C3900( C3807 C3900 ) C3807_=_C4067( C3807 C4067 ) C3811_=_C3812( C3811 C3812 ) C3811_=_C3840( C3811 C3840 ) \nC3811_=_C3894( C3811 C3894 ) C3811_=_C3978( C3811 C3978 ) C3811_=_C4004( C3811 C4004 ) C3811_=_C4064( C3811 C4064 ) C3811_=_C4066( C3811 C4066 ) C3812_=_C3900( C3812 C3900 ) \nC3812_=_C4067( C3812 C4067 ) C3822_=_C3824( C3822 C3824 ) C3822_=_C3828( C3822 C3828 ) C3822_=_C3968( C3822 C3968 ) C3822_=_C3970( C3822 C3970 ) C3822_=_C3971( C3822 C3971 ) \nC3822_=_C3973( C3822 C3973 ) C3822_=_C3974( C3822 C3974 ) C3824_=_C3828( C3824 C3828 ) C3824_=_C3944( C3824 C3944 ) C3824_=_C4024( C3824 C4024 ) C3824_=_C4026( C3824 C4026 ) \nC3824_=_C4027( C3824 C4027 ) C3828_=_C3862( C3828 C3862 ) C3828_=_C3884( C3828 C3884 ) C3828_=_C3898( C3828 C3898 ) C3828_=_C3941( C3828 C3941 ) C3828_=_C3994( C3828 C3994 ) \nC3828_=_C4034( C3828 C4034 ) C3828_=_C4067( C3828 C4067 ) C3828_=_C4068( C3828 C4068 ) C3831_=_C3858( C3831 C3858 ) C3831_=_C3859( C3831 C3859 ) C3831_=_C3860( C3831 C3860 ) \nC3831_=_C3861( C3831 C3861 ) C3831_=_C3862( C3831 C3862 ) C3831_=_C3864( C3831 C3864 ) C3840_=_C3894( C3840 C3894 ) C3840_=_C3978( C3840 C3978 ) C3840_=_C4004( C3840 C4004 ) \nC3840_=_C4064( C3840 C4064 ) C3840_=_C4066( C3840 C4066 ) C3858_=_C3859( C3858 C3859 ) C3858_=_C3860( C3858 C3860 ) C3858_=_C3861( C3858 C3861 ) C3858_=_C3862( C3858 C3862 ) \nC3858_=_C3864( C3858 C3864 ) C3858_=_C3871( C3858 C3871 ) C3858_=_C3896( C3858 C3896 ) C3858_=_C3898( C3858 C3898 ) C3858_=_C3900( C3858 C3900 ) C3859_=_C3860( C3859 C3860 ) \nC3859_=_C3861( C3859 C3861 ) C3859_=_C3862( C3859 C3862 ) C3859_=_C3864( C3859 C3864 ) C3860_=_C3861( C3860 C3861 ) C3860_=_C3862( C3860 C3862 ) C3860_=_C3864( C3860 C3864 ) \nC3860_=_C3876( C3860 C3876 ) C3861_=_C3862( C3861 C3862 ) C3861_=_C3864( C3861 C3864 ) C3861_=_C3970( C3861 C3970 ) C3861_=_C4024( C3861 C4024 ) C3861_=_C4034( C3861 C4034 ) \nC3862_=_C3864( C3862 C3864 ) C3862_=_C3884( C3862 C3884 ) C3862_=_C3898( C3862 C3898 ) C3862_=_C3941( C3862 C3941 ) C3862_=_C3994( C3862 C3994 ) C3862_=_C4034( C3862 C4034 ) \nC3862_=_C4067( C3862 C4067 ) C3862_=_C4068( C3862 C4068 ) C3871_=_C3872( C3871 C3872 ) C3871_=_C3873( C3871 C3873 ) C3871_=_C3874( C3871 C3874 ) C3871_=_C3875( C3871 C3875 ) \nC3871_=_C3876( C3871 C3876 ) C3871_=_C3877( C3871 C3877 ) C3871_=_C3878( C3871 C3878 ) C3871_=_C3896( C3871 C3896 ) C3871_=_C3898( C3871 C3898 ) C3871_=_C3900( C3871 C3900 ) \nC3872_=_C3873( C3872 C3873 ) C3872_=_C3874( C3872 C3874 ) C3872_=_C3875( C3872 C3875 ) C3872_=_C3876( C3872 C3876 ) C3872_=_C3877( C3872 C3877 ) C3872_=_C3878( C3872 C3878 ) \nC3872_=_C3905( C3872 C3905 ) C3873_=_C3874( C3873 C3874 ) C3873_=_C3875( C3873 C3875 ) C3873_=_C3876( C3873 C3876 ) C3873_=_C3877( C3873 C3877 ) C3873_=_C3878( C3873 C3878 ) \nC3873_=_C3966( C3873 C3966 ) C3874_=_C3875( C3874 C3875 ) C3874_=_C3876( C3874 C3876 ) C3874_=_C3877( C3874 C3877 ) C3874_=_C3878( C3874 C3878 ) C3874_=_C3896( C3874 C3896 ) \nC3874_=_C3923( C3874 C3923 ) C3874_=_C3997( C3874 C3997 ) C3874_=_C3998( C3874 C3998 ) C3874_=_C3999( C3874 C3999 ) C3874_=_C4000( C3874 C4000 ) C3874_=_C4001( C3874 C4001 ) \nC3874_=_C4002( C3874 C4002 ) C3875_=_C3876( C3875 C3876 ) C3875_=_C3877( C3875 C3877 ) C3875_=_C3878( C3875 C3878 ) C3875_=_C3997( C3875 C3997 ) C3876_=_C3877( C3876 C3877 ) \nC3876_=_C3878( C3876 C3878 ) C3877_=_C3878( C3877 C3878 ) C3877_=_C3998( C3877 C3998 ) C3878_=_C3905( C3878 C3905 ) C3878_=_C3966( C3878 C3966 ) C3878_=_C4057( C3878 C4057 ) \nC3878_=_C4074( C3878 C4074 ) C3884_=_C3898( C3884 C3898 ) C3884_=_C3941( C3884 C3941 ) C3884_=_C3994( C3884 C3994 ) C3884_=_C4034( C3884 C4034 ) C3884_=_C4067( C3884 C4067 ) \nC3884_=_C4068( C3884 C4068 ) C3894_=_C3978( C3894 C3978 ) C3894_=_C4004( C3894 C4004 ) C3894_=_C4064( C3894 C4064 ) C3894_=_C4066( C3894 C4066 ) C3896_=_C3898( C3896 C3898 ) \nC3896_=_C3900( C3896 C3900 ) C3896_=_C3923( C3896 C3923 ) C3896_=_C3997( C3896 C3997 ) C3896_=_C3998( C3896 C3998 ) C3896_=_C3999( C3896 C3999 ) C3896_=_C4000( C3896 C4000 ) \nC3896_=_C4001( C3896 C4001 ) C3896_=_C4002( C3896 C4002 ) C3898_=_C3900( C3898 C3900 ) C3898_=_C3941( C3898 C3941 ) C3898_=_C3994( C3898 C3994 ) C3898_=_C4034( C3898 C4034 ) \nC3898_=_C4067( C3898 C4067 ) C3898_=_C4068( C3898 C4068 ) C3900_=_C4067( C3900 C4067 ) C3905_=_C3966( C3905 C3966 ) C3905_=_C4057( C3905 C4057 ) C3905_=_C4074( C3905 C4074 ) \nC3923_=_C3997( C3923 C3997 ) C3923_=_C3998( C3923 C3998 ) C3923_=_C3999( C3923 C3999 ) C3923_=_C4000( C3923 C4000 ) C3923_=_C4001( C3923 C4001 ) C3923_=_C4002( C3923 C4002 ) \nC3941_=_C3994( C3941 C3994 ) C3941_=_C4034( C3941 C4034 ) C3941_=_C4067( C3941 C4067 ) C3941_=_C4068( C3941 C4068 ) C3944_=_C4024( C3944 C4024 ) C3944_=_C4026( C3944 C4026 ) \nC3944_=_C4027( C3944 C4027 ) C3966_=_C4057( C3966 C4057 ) C3966_=_C4074( C3966 C4074 ) C3968_=_C3970( C3968 C3970 ) C3968_=_C3971( C3968 C3971 ) C3968_=_C3973( C3968 C3973 ) \nC3968_=_C3974(</w:t>
      </w:r>
    </w:p>
    <w:p>
      <w:pPr>
        <w:pStyle w:val="PreformattedText"/>
        <w:bidi w:val="0"/>
        <w:spacing w:before="0" w:after="0"/>
        <w:jc w:val="left"/>
        <w:rPr/>
      </w:pPr>
      <w:r>
        <w:rPr/>
        <w:t xml:space="preserve"> </w:t>
      </w:r>
      <w:r>
        <w:rPr/>
        <w:t>C3968 C3974 ) C3970_=_C3971( C3970 C3971 ) C3970_=_C3973( C3970 C3973 ) C3970_=_C3974( C3970 C3974 ) C3970_=_C4024( C3970 C4024 ) C3970_=_C4034( C3970 C4034 ) \nC3971_=_C3973( C3971 C3973 ) C3971_=_C3974( C3971 C3974 ) C3973_=_C3974( C3973 C3974 ) C3973_=_C4026( C3973 C4026 ) C3978_=_C4004( C3978 C4004 ) C3978_=_C4064( C3978 C4064 ) \nC3978_=_C4066( C3978 C4066 ) C3994_=_C4034( C3994 C4034 ) C3994_=_C4067( C3994 C4067 ) C3994_=_C4068( C3994 C4068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3999_=_C4064( C3999 C4064 ) C4000_=_C4001( C4000 C4001 ) \nC4000_=_C4002( C4000 C4002 ) C4001_=_C4002( C4001 C4002 ) C4004_=_C4064( C4004 C4064 ) C4004_=_C4066( C4004 C4066 ) C4024_=_C4026( C4024 C4026 ) C4024_=_C4027( C4024 C4027 ) \nC4024_=_C4034( C4024 C4034 ) C4026_=_C4027( C4026 C4027 ) C4034_=_C4067( C4034 C4067 ) C4034_=_C4068( C4034 C4068 ) C4057_=_C4074( C4057 C4074 ) C4064_=_C4066( C4064 C4066 ) \nC4067_=_C4068( C4067 C4068 ) "];68-&gt;78[label="641: C44 C45 C47 C108 C109 \nC114 C129 C130 C137 C205 C206 \nC209 C300 C301 C304 C316 C318 \nC320 C373 C377 C382 C385 C386 \nC396 C414 C424 C433 C438 C439 \nC490 C497 C500 C504 C505 C525 \nC549 C561 C567 C580 C595 C619 \nC622 C624 C696 C700 C767 C769 \nC772 C774 C783 C793 C795 C801 \nC804 C806 C809 C811 C812 C814 \nC816 C838 C839 C844 C860 C862 \nC863 C865 C912 C928 C932 C939 \nC943 C945 C947 C1009 C1031 C1033 \nC1039 C1050 C1051 C1054 C1057 C1059 \nC1060 C1062 C1076 C1091 C1093 C1094 \nC1097 C1098 C1101 C1102 C1103 C1104 \nC1105 C1106 C1107 C1109 C1110 C1111 \nC1113 C1135 C1147 C1152 C1156 C1170 \nC1183 C1184 C1187 C1188 C1191 C1192 \nC1193 C1194 C1196 C1198 C1200 C1203 \nC1205 C1207 C1225 C1229 C1230 C1232 \nC1237 C1238 C1242 C1245 C1247 C1248 \nC1256 C1265 C1283 C1302 C1303 C1306 \nC1309 C1312 C1316 C1318 C1327 C1329 \nC1334 C1360 C1366 C1367 C1369 C1370 \nC1374 C1385 C1387 C1391 C1411 C1420 \nC1421 C1451 C1469 C1472 C1493 C1499 \nC1509 C1516 C1532 C1535 C1536 C1537 \nC1538 C1539 C1540 C1541 C1542 C1543 \nC1546 C1547 C1549 C1550 C1551 C1552 \nC1553 C1554 C1556 C1558 C1610 C1612 \nC1624 C1628 C1629 C1630 C1631 C1633 \nC1636 C1637 C1638 C1653 C1657 C1658 \nC1666 C1676 C1682 C1694 C1695 C1698 \nC1701 C1702 C1716 C1749 C1752 C1755 \nC1757 C1772 C1783 C1787 C1793 C1801 \nC1804 C1814 C1817 C1818 C1828 C1831 \nC1835 C1837 C1846 C1850 C1855 C1857 \nC1869 C1885 C1902 C1923 C1929 C1946 \nC1948 C1949 C1950 C1952 C1954 C1955 \nC1957 C1959 C1960 C1961 C1962 C1963 \nC1964 C1965 C1979 C1992 C2001 C2026 \nC2028 C2029 C2030 C2031 C2032 C2033 \nC2036 C2038 C2039 C2040 C2041 C2042 \nC2043 C2044 C2045 C2047 C2048 C2049 \nC2051 C2052 C2053 C2054 C2055 C2057 \nC2061 C2062 C2063 C2064 C2066 C2067 \nC2072 C2076 C2078 C2079 C2092 C2104 \nC2159 C2161 C2163 C2166 C2167 C2168 \nC2169 C2172 C2173 C2174 C2175 C2176 \nC2201 C2202 C2205 C2206 C2210 C2216 \nC2224 C2225 C2231 C2232 C2233 C2254 \nC2270 C2273 C2285 C2287 C2319 C2325 \nC2336 C2344 C2355 C2368 C2377 C2380 \nC2384 C2385 C2424 C2460 C2479 C2491 \nC2492 C2500 C2501 C2520 C2521 C2522 \nC2523 C2525 C2526 C2527 C2529 C2531 \nC2532 C2533 C2534 C2550 C2551 C2552 \nC2561 C2562 C2563 C2565 C2567 C2568 \nC2569 C2572 C2573 C2574 C2575 C2577 \nC2578 C2584 C2601 C2602 C2613 C2626 \nC2632 C2639 C2641 C2642 C2643 C2644 \nC2646 C2650 C2652 C2653 C2655 C2656 \nC2668 C2677 C2690 C2691 C2692 C2693 \nC2694 C2695 C2696 C2698 C2701 C2705 \nC2718 C2722 C2724 C2725 C2727 C2764 \nC2766 C2769 C2770 C2773 C2808 C2810 \nC2818 C2830 C2831 C2857 C2858 C2863 \nC2865 C2866 C2867 C2881 C2886 C2888 \nC2913 C2928 C2929 C2953 C2957 C2958 \nC2959 C2960 C2961 C2963 C2964 C2965 \nC2968 C2969 C2970 C2971 C2972 C2974 \nC2975 C2976 C2977 C2978 C2996 C2998 \nC3001 C3006 C3031 C3062 C3068 C3071 \nC3072 C3075 C3077 C3099 C3103 C3107 \nC3111 C3130 C3132 C3138 C3139 C3140 \nC3143 C3176 C3179 C3180 C3197 C3202 \nC3204 C3215 C3218 C3220 C3256 C3258 \nC3259 C3260 C3261 C3262 C3263 C3264 \nC3265 C3266 C3267 C3268 C3269 C3270 \nC3271 C3273 C3274 C3276 C3277 C3281 \nC3283 C3284 C3300 C3311 C3312 C3319 \nC3338 C3341 C3342 C3343 C3344 C3345 \nC3346 C3347 C3350 C3354 C3361 C3362 \nC3363 C3364 C3365 C3366 C3367 C3368 \nC3369 C3379 C3394 C3397 C3400 C3401 \nC3402 C3403 C3418 C3423 C3426 C3427 \nC3429 C3433 C3434 C3436 C3445 C3467 \nC3473 C3476 C3479 C3539 C3542 C3551 \nC3571 C3574 C3580 C3583 C3584 C3586 \nC3609 C3647 C3648 C3649 C3653 C3655 \nC3657 C3659 C3660 C3661 C3662 C3663 \nC3664 C3665 C3667 C3672 C3677 C3679 \nC3682 C3683 C3687 C3698 C3708 C3725 \nC3726 C3730 C3732 C3733 C3735 C3740 \nC3741 C3742 C3743 C3744 C3746 C3748 \nC3770 C3776 C3777 C3778 C3779 C3781 \nC3782 C3783 C3788 C3797 C3798 C3800 \nC3802 C3804 C3805 C3811 C3812 C3822 \nC3824 C3828 C3831 C3840 C3858 C3859 \nC3860 C3861 C3864 C3871 C3872 C3873 \nC3875 C3876 C3877 C3884 C3894 C3896 \nC3898 C3900 C3905 C3923 C3941 C3944 \nC3966 C3968 C3970 C3971 C3973 C3974 \nC3978 C3994 C3997 C3998 C3999 C4000 \nC4001 C4002 C4004 C4024 C4026 C4027 \nC4034 C4057 C4064 C4066 C4068 C4074 \n7417: C44_=_C45 ,C44_=_C47 ,C44_=_C108 ,C44_=_C129 ,C44_=_C205 ,\nC44_=_C300 ,C44_=_C316 ,C44_=_C1818 ,C44_=_C2079 ,C44_=_C2287 ,C44_=_C2996 ,\nC44_=_C3139 ,C44_=_C3311 ,C44_=_C3682 ,C44_=_C3725 ,C44_=_C3740 ,C44_=_C3741 ,\nC44_=_C3742 ,C44_=_C3743 ,C44_=_C3744 ,C44_=_C3746 ,C44_=_C3748 ,C45_=_C47 ,\nC45_=_C109 ,C45_=_C130 ,C45_=_C206 ,C45_=_C301 ,C45_=_C318 ,C45_=_C809 ,\nC45_=_C1057 ,C45_=_C1316 ,C45_=_C1367 ,C45_=_C3202 ,C45_=_C3683 ,C45_=_C3800 ,\nC45_=_C3802 ,C45_=_C3804 ,C45_=_C3805 ,C47_=_C114 ,C47_=_C137 ,C47_=_C209 ,\nC47_=_C304 ,C47_=_C320 ,C47_=_C865 ,C47_=_C1658 ,C47_=_C2232 ,C47_=_C2727 ,\nC47_=_C2867 ,C47_=_C3436 ,C47_=_C3679 ,C47_=_C3687 ,C47_=_C3735 ,C47_=_C3798 ,\nC47_=_C3812 ,C47_=_C3900 ,C108_=_C109 ,C108_=_C114 ,C108_=_C129 ,C108_=_C205 ,\nC108_=_C300 ,C108_=_C316 ,C108_=_C1818 ,C108_=_C2079 ,C108_=_C2287 ,C108_=_C2996 ,\nC108_=_C3139 ,C108_=_C3311 ,C108_=_C3682 ,C108_=_C3725 ,C108_=_C3740 ,C108_=_C3741 ,\nC108_=_C3742 ,C108_=_C3743 ,C108_=_C3744 ,C108_=_C3746 ,C108_=_C3748 ,C109_=_C114 ,\nC109_=_C130 ,C109_=_C206 ,C109_=_C301 ,C109_=_C318 ,C109_=_C809 ,C109_=_C1057 ,\nC109_=_C1316 ,C109_=_C1367 ,C109_=_C3202 ,C109_=_C3683 ,C109_=_C3800 ,C109_=_C3802 ,\nC109_=_C3804 ,C109_=_C3805 ,C114_=_C137 ,C114_=_C209 ,C114_=_C304 ,C114_=_C320 ,\nC114_=_C865 ,C114_=_C1658 ,C114_=_C2232 ,C114_=_C2727 ,C114_=_C2867 ,C114_=_C3436 ,\nC114_=_C3679 ,C114_=_C3687 ,C114_=_C3735 ,C114_=_C3798 ,C114_=_C3812 ,C114_=_C3900 ,\nC129_=_C130 ,C129_=_C137 ,C129_=_C205 ,C129_=_C300 ,C129_=_C316 ,C129_=_C1818 ,\nC129_=_C2079 ,C129_=_C2287 ,C129_=_C2996 ,C129_=_C3139 ,C129_=_C3311 ,C129_=_C3682 ,\nC129_=_C3725 ,C129_=_C3740 ,C129_=_C3741 ,C129_=_C3742 ,C129_=_C3743 ,C129_=_C3744 ,\nC129_=_C3746 ,C129_=_C3748 ,C130_=_C137 ,C130_=_C206 ,C130_=_C301 ,C130_=_C318 ,\nC130_=_C809 ,C130_=_C1057 ,C130_=_C1316 ,C130_=_C1367 ,C130_=_C3202 ,C130_=_C3683 ,\nC130_=_C3800 ,C130_=_C3802 ,C130_=_C3804 ,C130_=_C3805 ,C137_=_C209 ,C137_=_C304 ,\nC137_=_C320 ,C137_=_C865 ,C137_=_C1658 ,C137_=_C2232 ,C137_=_C2727 ,C137_=_C2867 ,\nC137_=_C3436 ,C137_=_C3679 ,C137_=_C3687 ,C137_=_C3735 ,C137_=_C3798 ,C137_=_C3812 ,\nC137_=_C3900 ,C205_=_C206 ,C205_=_C209 ,C205_=_C300 ,C205_=_C316 ,C205_=_C1818 ,\nC205_=_C2079 ,C205_=_C2287 ,C205_=_C2996 ,C205_=_C3139 ,C205_=_C3311 ,C205_=_C3682 ,\nC205_=_C3725 ,C205_=_C3740 ,C205_=_C3741 ,C205_=_C3742 ,C205_=_C3743 ,C205_=_C3744 ,\nC205_=_C3746 ,C205_=_C3748 ,C206_=_C209 ,C206_=_C301 ,C206_=_C318 ,C206_=_C809 ,\nC206_=_C1057 ,C206_=_C1316 ,C206_=_C1367 ,C206_=_C3202 ,C206_=_C3683 ,C206_=_C3800 ,\nC206_=_C3802 ,C206_=_C3804 ,C206_=_C3805 ,C209_=_C304 ,C209_=_C320 ,C209_=_C865 ,\nC209_=_C1658 ,C209_=_C2232 ,C209_=_C2727 ,C209_=_C2867 ,C209_=_C3436 ,C209_=_C3679 ,\nC209_=_C3687 ,C209_=_C3735 ,C209_=_C3798 ,C209_=_C3812 ,C209_=_C3900 ,C300_=_C301 ,\nC300_=_C304 ,C300_=_C316 ,C300_=_C1818 ,C300_=_C2079 ,C300_=_C2287 ,C300_=_C2996 ,\nC300_=_C3139 ,C300_=_C3311 ,C300_=_C3682 ,C300_=_C3725 ,C300_=_C3740 ,C300_=_C3741 ,\nC300_=_C3742 ,C300_=_C3743 ,C300_=_C3744 ,C300_=_C3746 ,C300_=_C3748 ,C301_=_C304 ,\nC301_=_C318 ,C301_=_C809 ,C301_=_C1057 ,C301_=_C1316 ,C301_=_C1367 ,C301_=_C3202 ,\nC301_=_C3683 ,C301_=_C3800 ,C301_=_C3802 ,C301_=_C3804 ,C301_=_C3805 ,C304_=_C320 ,\nC304_=_C865 ,C304_=_C1658 ,C304_=_C2232 ,C304_=_C2727 ,C304_=_C2867 ,C304_=_C3436 ,\nC304_=_C3679 ,C304_=_C3687 ,C304_=_C3735 ,C304_=_C3798 ,C304_=_C3812 ,C304_=_C3900 ,\nC316_=_C318 ,C316_=_C320 ,C316_=_C1818 ,C316_=_C2079 ,C316_=_C2287 ,C316_=_C2996 ,\nC316_=_C3139 ,C316_=_C3311 ,C316_=_C3682 ,C316_=_C3725 ,C316_=_C3740 ,C316_=_C3741 ,\nC316_=_C3742 ,C316_=_C3743 ,C316_=_C3744 ,C316_=_C3746 ,C316_=_C3748 ,C318_=_C320 ,\nC318_=_C809 ,C318_=_C1057 ,C318_=_C1316 ,C318_=_C1367 ,C318_=_C3202 ,C318_=_C3683 ,\nC318_=_C3800 ,C318_=_C3802 ,C318_=_C3804 ,C318_=_C3805 ,C320_=_C865 ,C320_=_C1658 ,\nC320_=_C2232 ,C320_=_C2727 ,C320_=_C2867 ,C320_=_C3436 ,C320_=_C3679 ,C320_=_C3687 ,\nC320_=_C3735 ,C320_=_C3798 ,C320_=_C3812 ,C320_=_C3900 ,C373_=_C377 ,C373_=_C382 ,\nC373_=_C385 ,C373_=_C386 ,C373_=_C396 ,C373_=_C795 ,C373_=_C912 ,C373_=_C1039 ,\nC373_=_C1183 ,C373_=_C1184 ,C373_=_C1187 ,C373_=_C1188 ,C373_=_C1191 ,C373_=_C1192 ,\nC373_=_C1193 ,C373_=_C1194 ,C373_=_C1196 ,C373_=_C1198 ,C373_=_C1200 ,C373_=_C1203 ,\nC373_=_C1205 ,C373_=_C1207 ,C377_=_C382 ,C377_=_C385 ,C377_=_C386 ,C377_=_C396 ,\nC377_=_C769 ,C377_=_C943 ,C377_=_C1229 ,C377_=_C1302 ,C377_=_C1327 ,C377_=_C1624 ,\nC377_=_C1628 ,C377_=_C1629 ,C377_=_C1630 ,C377_=_C1631 ,C377_=_C1633 ,C377_=_C1636 ,\nC377_=_C1637 ,C377_=_C1638 ,C382_=_C385 ,C382_=_C386 ,C382_=_C396 ,C382_=_C772 ,\nC382_=_C945 ,C382_=_C1232 ,C382_=_C1329 ,C382_=_C2161 ,C382_=_C2163 ,C382_=_C2166</w:t>
      </w:r>
    </w:p>
    <w:p>
      <w:pPr>
        <w:pStyle w:val="PreformattedText"/>
        <w:bidi w:val="0"/>
        <w:spacing w:before="0" w:after="0"/>
        <w:jc w:val="left"/>
        <w:rPr/>
      </w:pPr>
      <w:r>
        <w:rPr/>
        <w:t xml:space="preserve"> </w:t>
      </w:r>
      <w:r>
        <w:rPr/>
        <w:t>,\nC382_=_C2167 ,C382_=_C2168 ,C382_=_C2169 ,C382_=_C2172 ,C382_=_C2173 ,C382_=_C2174 ,\nC382_=_C2175 ,C382_=_C2176 ,C385_=_C386 ,C385_=_C396 ,C385_=_C1237 ,C385_=_C1283 ,\nC385_=_C1306 ,C385_=_C2424 ,C385_=_C2500 ,C385_=_C2520 ,C385_=_C2521 ,C385_=_C2522 ,\nC385_=_C2523 ,C385_=_C2525 ,C385_=_C2526 ,C385_=_C2527 ,C385_=_C2529 ,C385_=_C2531 ,\nC385_=_C2532 ,C385_=_C2533 ,C385_=_C2534 ,C386_=_C396 ,C386_=_C1238 ,C386_=_C1309 ,\nC386_=_C2501 ,C386_=_C2639 ,C386_=_C2641 ,C386_=_C2642 ,C386_=_C2643 ,C386_=_C2644 ,\nC386_=_C2646 ,C386_=_C2650 ,C386_=_C2652 ,C386_=_C2653 ,C386_=_C2655 ,C386_=_C2656 ,\nC396_=_C816 ,C396_=_C839 ,C396_=_C1135 ,C396_=_C1682 ,C396_=_C1804 ,C396_=_C2159 ,\nC396_=_C2233 ,C396_=_C2336 ,C396_=_C2368 ,C396_=_C2808 ,C396_=_C2886 ,C396_=_C2913 ,\nC396_=_C3077 ,C396_=_C3423 ,C396_=_C3473 ,C396_=_C3905 ,C396_=_C3966 ,C396_=_C4057 ,\nC396_=_C4074 ,C414_=_C424 ,C414_=_C504 ,C414_=_C783 ,C414_=_C860 ,C414_=_C1031 ,\nC414_=_C1247 ,C414_=_C1653 ,C414_=_C1979 ,C414_=_C2384 ,C414_=_C2722 ,C414_=_C2769 ,\nC414_=_C2863 ,C414_=_C3001 ,C414_=_C3354 ,C414_=_C3583 ,C414_=_C3672 ,C414_=_C3730 ,\nC414_=_C3831 ,C414_=_C3858 ,C414_=_C3859 ,C414_=_C3860 ,C414_=_C3861 ,C414_=_C3864 ,\nC424_=_C838 ,C424_=_C1509 ,C424_=_C2231 ,C424_=_C2254 ,C424_=_C2668 ,C424_=_C2865 ,\nC424_=_C3006 ,C424_=_C3176 ,C424_=_C3319 ,C424_=_C3434 ,C424_=_C3732 ,C424_=_C3797 ,\nC424_=_C3811 ,C424_=_C3840 ,C424_=_C3894 ,C424_=_C3978 ,C424_=_C4004 ,C424_=_C4064 ,\nC424_=_C4066 ,C433_=_C438 ,C433_=_C439 ,C433_=_C561 ,C433_=_C1256 ,C433_=_C1493 ,\nC433_=_C1749 ,C433_=_C1828 ,C433_=_C1846 ,C433_=_C2026 ,C433_=_C2028 ,C433_=_C2029 ,\nC433_=_C2030 ,C433_=_C2031 ,C433_=_C2032 ,C433_=_C2033 ,C433_=_C2036 ,C433_=_C2038 ,\nC433_=_C2039 ,C433_=_C2040 ,C433_=_C2041 ,C433_=_C2042 ,C433_=_C2043 ,C433_=_C2044 ,\nC433_=_C2045 ,C438_=_C439 ,C438_=_C806 ,C438_=_C1050 ,C438_=_C1147 ,C438_=_C1265 ,\nC438_=_C1360 ,C438_=_C1499 ,C438_=_C1694 ,C438_=_C2201 ,C438_=_C2584 ,C438_=_C3062 ,\nC438_=_C3180 ,C438_=_C3269 ,C438_=_C3270 ,C438_=_C3271 ,C438_=_C3273 ,C438_=_C3274 ,\nC438_=_C3276 ,C438_=_C3277 ,C438_=_C3281 ,C438_=_C3283 ,C438_=_C3284 ,C439_=_C624 ,\nC439_=_C700 ,C439_=_C1076 ,C439_=_C1716 ,C439_=_C1757 ,C439_=_C1837 ,C439_=_C1857 ,\nC439_=_C1869 ,C439_=_C2076 ,C439_=_C2705 ,C439_=_C2888 ,C439_=_C3099 ,C439_=_C3300 ,\nC439_=_C3361 ,C439_=_C3362 ,C439_=_C3363 ,C439_=_C3364 ,C439_=_C3365 ,C439_=_C3366 ,\nC439_=_C3367 ,C439_=_C3368 ,C439_=_C3369 ,C490_=_C497 ,C490_=_C500 ,C490_=_C504 ,\nC490_=_C505 ,C490_=_C801 ,C490_=_C1230 ,C490_=_C1451 ,C490_=_C1787 ,C490_=_C1885 ,\nC490_=_C2047 ,C490_=_C2048 ,C490_=_C2049 ,C490_=_C2051 ,C490_=_C2052 ,C490_=_C2053 ,\nC490_=_C2054 ,C490_=_C2055 ,C490_=_C2057 ,C490_=_C2061 ,C490_=_C2062 ,C490_=_C2063 ,\nC490_=_C2064 ,C490_=_C2066 ,C490_=_C2067 ,C497_=_C500 ,C497_=_C504 ,C497_=_C505 ,\nC497_=_C1051 ,C497_=_C1242 ,C497_=_C1387 ,C497_=_C1610 ,C497_=_C1814 ,C497_=_C2202 ,\nC497_=_C2377 ,C497_=_C2491 ,C497_=_C2552 ,C497_=_C2764 ,C497_=_C2830 ,C497_=_C2929 ,\nC497_=_C3394 ,C497_=_C3397 ,C497_=_C3400 ,C497_=_C3401 ,C497_=_C3402 ,C497_=_C3403 ,\nC500_=_C504 ,C500_=_C505 ,C500_=_C1152 ,C500_=_C1245 ,C500_=_C1698 ,C500_=_C2205 ,\nC500_=_C2224 ,C500_=_C2380 ,C500_=_C2766 ,C500_=_C2857 ,C500_=_C3068 ,C500_=_C3426 ,\nC500_=_C3476 ,C500_=_C3580 ,C500_=_C3647 ,C500_=_C3648 ,C500_=_C3649 ,C500_=_C3653 ,\nC500_=_C3655 ,C500_=_C3657 ,C504_=_C505 ,C504_=_C783 ,C504_=_C860 ,C504_=_C1031 ,\nC504_=_C1247 ,C504_=_C1653 ,C504_=_C1979 ,C504_=_C2384 ,C504_=_C2722 ,C504_=_C2769 ,\nC504_=_C2863 ,C504_=_C3001 ,C504_=_C3354 ,C504_=_C3583 ,C504_=_C3672 ,C504_=_C3730 ,\nC504_=_C3831 ,C504_=_C3858 ,C504_=_C3859 ,C504_=_C3860 ,C504_=_C3861 ,C504_=_C3864 ,\nC505_=_C928 ,C505_=_C1248 ,C505_=_C1676 ,C505_=_C2270 ,C505_=_C2385 ,C505_=_C2770 ,\nC505_=_C2881 ,C505_=_C3072 ,C505_=_C3140 ,C505_=_C3215 ,C505_=_C3418 ,C505_=_C3467 ,\nC505_=_C3571 ,C505_=_C3584 ,C505_=_C3871 ,C505_=_C3872 ,C505_=_C3873 ,C505_=_C3875 ,\nC505_=_C3876 ,C505_=_C3877 ,C525_=_C549 ,C525_=_C622 ,C525_=_C1755 ,C525_=_C1835 ,\nC525_=_C1855 ,C525_=_C2325 ,C525_=_C2344 ,C525_=_C2550 ,C525_=_C2601 ,C525_=_C2810 ,\nC525_=_C3179 ,C525_=_C3256 ,C525_=_C3258 ,C525_=_C3259 ,C525_=_C3260 ,C525_=_C3261 ,\nC525_=_C3262 ,C525_=_C3263 ,C525_=_C3264 ,C525_=_C3265 ,C525_=_C3266 ,C525_=_C3267 ,\nC525_=_C3268 ,C549_=_C622 ,C549_=_C1755 ,C549_=_C1835 ,C549_=_C1855 ,C549_=_C2325 ,\nC549_=_C2344 ,C549_=_C2550 ,C549_=_C2601 ,C549_=_C2810 ,C549_=_C3179 ,C549_=_C3256 ,\nC549_=_C3258 ,C549_=_C3259 ,C549_=_C3260 ,C549_=_C3261 ,C549_=_C3262 ,C549_=_C3263 ,\nC549_=_C3264 ,C549_=_C3265 ,C549_=_C3266 ,C549_=_C3267 ,C549_=_C3268 ,C561_=_C567 ,\nC561_=_C580 ,C561_=_C1256 ,C561_=_C1493 ,C561_=_C1749 ,C561_=_C1828 ,C561_=_C1846 ,\nC561_=_C2026 ,C561_=_C2028 ,C561_=_C2029 ,C561_=_C2030 ,C561_=_C2031 ,C561_=_C2032 ,\nC561_=_C2033 ,C561_=_C2036 ,C561_=_C2038 ,C561_=_C2039 ,C561_=_C2040 ,C561_=_C2041 ,\nC561_=_C2042 ,C561_=_C2043 ,C561_=_C2044 ,C561_=_C2045 ,C567_=_C580 ,C567_=_C619 ,\nC567_=_C696 ,C567_=_C1516 ,C567_=_C2072 ,C567_=_C2701 ,C567_=_C2957 ,C567_=_C2958 ,\nC567_=_C2959 ,C567_=_C2960 ,C567_=_C2961 ,C567_=_C2963 ,C567_=_C2964 ,C567_=_C2965 ,\nC567_=_C2968 ,C567_=_C2969 ,C567_=_C2970 ,C567_=_C2971 ,C567_=_C2972 ,C567_=_C2974 ,\nC567_=_C2975 ,C567_=_C2976 ,C567_=_C2977 ,C567_=_C2978 ,C580_=_C812 ,C580_=_C862 ,\nC580_=_C1033 ,C580_=_C1060 ,C580_=_C1370 ,C580_=_C1923 ,C580_=_C2460 ,C580_=_C2479 ,\nC580_=_C2632 ,C580_=_C2773 ,C580_=_C3103 ,C580_=_C3130 ,C580_=_C3220 ,C580_=_C3445 ,\nC580_=_C3551 ,C580_=_C3698 ,C580_=_C3824 ,C580_=_C3944 ,C580_=_C4024 ,C580_=_C4026 ,\nC580_=_C4027 ,C595_=_C774 ,C595_=_C804 ,C595_=_C947 ,C595_=_C1334 ,C595_=_C1385 ,\nC595_=_C1772 ,C595_=_C1793 ,C595_=_C1929 ,C595_=_C2092 ,C595_=_C2319 ,C595_=_C2355 ,\nC595_=_C2690 ,C595_=_C2691 ,C595_=_C2692 ,C595_=_C2693 ,C595_=_C2694 ,C595_=_C2695 ,\nC595_=_C2696 ,C595_=_C2698 ,C619_=_C622 ,C619_=_C624 ,C619_=_C696 ,C619_=_C1516 ,\nC619_=_C2072 ,C619_=_C2701 ,C619_=_C2957 ,C619_=_C2958 ,C619_=_C2959 ,C619_=_C2960 ,\nC619_=_C2961 ,C619_=_C2963 ,C619_=_C2964 ,C619_=_C2965 ,C619_=_C2968 ,C619_=_C2969 ,\nC619_=_C2970 ,C619_=_C2971 ,C619_=_C2972 ,C619_=_C2974 ,C619_=_C2975 ,C619_=_C2976 ,\nC619_=_C2977 ,C619_=_C2978 ,C622_=_C624 ,C622_=_C1755 ,C622_=_C1835 ,C622_=_C1855 ,\nC622_=_C2325 ,C622_=_C2344 ,C622_=_C2550 ,C622_=_C2601 ,C622_=_C2810 ,C622_=_C3179 ,\nC622_=_C3256 ,C622_=_C3258 ,C622_=_C3259 ,C622_=_C3260 ,C622_=_C3261 ,C622_=_C3262 ,\nC622_=_C3263 ,C622_=_C3264 ,C622_=_C3265 ,C622_=_C3266 ,C622_=_C3267 ,C622_=_C3268 ,\nC624_=_C700 ,C624_=_C1076 ,C624_=_C1716 ,C624_=_C1757 ,C624_=_C1837 ,C624_=_C1857 ,\nC624_=_C1869 ,C624_=_C2076 ,C624_=_C2705 ,C624_=_C2888 ,C624_=_C3099 ,C624_=_C3300 ,\nC624_=_C3361 ,C624_=_C3362 ,C624_=_C3363 ,C624_=_C3364 ,C624_=_C3365 ,C624_=_C3366 ,\nC624_=_C3367 ,C624_=_C3368 ,C624_=_C3369 ,C696_=_C700 ,C696_=_C1516 ,C696_=_C2072 ,\nC696_=_C2701 ,C696_=_C2957 ,C696_=_C2958 ,C696_=_C2959 ,C696_=_C2960 ,C696_=_C2961 ,\nC696_=_C2963 ,C696_=_C2964 ,C696_=_C2965 ,C696_=_C2968 ,C696_=_C2969 ,C696_=_C2970 ,\nC696_=_C2971 ,C696_=_C2972 ,C696_=_C2974 ,C696_=_C2975 ,C696_=_C2976 ,C696_=_C2977 ,\nC696_=_C2978 ,C700_=_C1076 ,C700_=_C1716 ,C700_=_C1757 ,C700_=_C1837 ,C700_=_C1857 ,\nC700_=_C1869 ,C700_=_C2076 ,C700_=_C2705 ,C700_=_C2888 ,C700_=_C3099 ,C700_=_C3300 ,\nC700_=_C3361 ,C700_=_C3362 ,C700_=_C3363 ,C700_=_C3364 ,C700_=_C3365 ,C700_=_C3366 ,\nC700_=_C3367 ,C700_=_C3368 ,C700_=_C3369 ,C767_=_C769 ,C767_=_C772 ,C767_=_C774 ,\nC767_=_C783 ,C767_=_C793 ,C767_=_C939 ,C767_=_C1091 ,C767_=_C1093 ,C767_=_C1094 ,\nC767_=_C1097 ,C767_=_C1098 ,C767_=_C1101 ,C767_=_C1102 ,C767_=_C1103 ,C767_=_C1104 ,\nC767_=_C1105 ,C767_=_C1106 ,C767_=_C1107 ,C767_=_C1109 ,C767_=_C1110 ,C767_=_C1111 ,\nC767_=_C1113 ,C769_=_C772 ,C769_=_C774 ,C769_=_C783 ,C769_=_C943 ,C769_=_C1229 ,\nC769_=_C1302 ,C769_=_C1327 ,C769_=_C1624 ,C769_=_C1628 ,C769_=_C1629 ,C769_=_C1630 ,\nC769_=_C1631 ,C769_=_C1633 ,C769_=_C1636 ,C769_=_C1637 ,C769_=_C1638 ,C772_=_C774 ,\nC772_=_C783 ,C772_=_C945 ,C772_=_C1232 ,C772_=_C1329 ,C772_=_C2161 ,C772_=_C2163 ,\nC772_=_C2166 ,C772_=_C2167 ,C772_=_C2168 ,C772_=_C2169 ,C772_=_C2172 ,C772_=_C2173 ,\nC772_=_C2174 ,C772_=_C2175 ,C772_=_C2176 ,C774_=_C783 ,C774_=_C804 ,C774_=_C947 ,\nC774_=_C1334 ,C774_=_C1385 ,C774_=_C1772 ,C774_=_C1793 ,C774_=_C1929 ,C774_=_C2092 ,\nC774_=_C2319 ,C774_=_C2355 ,C774_=_C2690 ,C774_=_C2691 ,C774_=_C2692 ,C774_=_C2693 ,\nC774_=_C2694 ,C774_=_C2695 ,C774_=_C2696 ,C774_=_C2698 ,C783_=_C860 ,C783_=_C1031 ,\nC783_=_C1247 ,C783_=_C1653 ,C783_=_C1979 ,C783_=_C2384 ,C783_=_C2722 ,C783_=_C2769 ,\nC783_=_C2863 ,C783_=_C3001 ,C783_=_C3354 ,C783_=_C3583 ,C783_=_C3672 ,C783_=_C3730 ,\nC783_=_C3831 ,C783_=_C3858 ,C783_=_C3859 ,C783_=_C3860 ,C783_=_C3861 ,C783_=_C3864 ,\nC793_=_C795 ,C793_=_C801 ,C793_=_C804 ,C793_=_C806 ,C793_=_C809 ,C793_=_C811 ,\nC793_=_C812 ,C793_=_C814 ,C793_=_C816 ,C793_=_C939 ,C793_=_C1091 ,C793_=_C1093 ,\nC793_=_C1094 ,C793_=_C1097 ,C793_=_C1098 ,C793_=_C1101 ,C793_=_C1102 ,C793_=_C1103 ,\nC793_=_C1104 ,C793_=_C1105 ,C793_=_C1106 ,C793_=_C1107 ,C793_=_C1109 ,C793_=_C1110 ,\nC793_=_C1111 ,C793_=_C1113 ,C795_=_C801 ,C795_=_C804 ,C795_=_C806 ,C795_=_C809 ,\nC795_=_C811 ,C795_=_C812 ,C795_=_C814 ,C795_=_C816 ,C795_=_C912 ,C795_=_C1039 ,\nC795_=_C1183 ,C795_=_C1184 ,C795_=_C1187 ,C795_=_C1188 ,C795_=_C1191 ,C795_=_C1192 ,\nC795_=_C1193 ,C795_=_C1194 ,C795_=_C1196 ,C795_=_C1198 ,C795_=_C1200 ,C795_=_C1203 ,\nC795_=_C1205 ,C795_=_C1207 ,C801_=_C804 ,C801_=_C806 ,C801_=_C809 ,C801_=_C811 ,\nC801_=_C812 ,C801_=_C814 ,C801_=_C816 ,C801_=_C1230 ,C801_=_C1451 ,C801_=_C1787 ,\nC801_=_C1885 ,C801_=_C2047 ,C801_=_C2048 ,C801_=_C2049 ,C801_=_C2051 ,C801_=_C2052 ,\nC801_=_C2053 ,C801_=_C2054 ,C801_=_C2055 ,C801_=_C2057 ,C801_=_C2061 ,C801_=_C2062 ,\nC801_=_C2063 ,C801_=_C2064 ,C801_=_C2066 ,C801_=_C2067 ,C804_=_C806 ,C804_=_C809 ,\nC804_=_C811 ,C804_=_C812 ,C804_=_C814 ,C804_=_C816 ,C804_=_C947 ,C804_=_C1334 ,\nC804_=_C1385 ,C804_=_C1772</w:t>
      </w:r>
    </w:p>
    <w:p>
      <w:pPr>
        <w:pStyle w:val="PreformattedText"/>
        <w:bidi w:val="0"/>
        <w:spacing w:before="0" w:after="0"/>
        <w:jc w:val="left"/>
        <w:rPr/>
      </w:pPr>
      <w:r>
        <w:rPr/>
        <w:t xml:space="preserve"> </w:t>
      </w:r>
      <w:r>
        <w:rPr/>
        <w:t>,C804_=_C1793 ,C804_=_C1929 ,C804_=_C2092 ,C804_=_C2319 ,\nC804_=_C2355 ,C804_=_C2690 ,C804_=_C2691 ,C804_=_C2692 ,C804_=_C2693 ,C804_=_C2694 ,\nC804_=_C2695 ,C804_=_C2696 ,C804_=_C2698 ,C806_=_C809 ,C806_=_C811 ,C806_=_C812 ,\nC806_=_C814 ,C806_=_C816 ,C806_=_C1050 ,C806_=_C1147 ,C806_=_C1265 ,C806_=_C1360 ,\nC806_=_C1499 ,C806_=_C1694 ,C806_=_C2201 ,C806_=_C2584 ,C806_=_C3062 ,C806_=_C3180 ,\nC806_=_C3269 ,C806_=_C3270 ,C806_=_C3271 ,C806_=_C3273 ,C806_=_C3274 ,C806_=_C3276 ,\nC806_=_C3277 ,C806_=_C3281 ,C806_=_C3283 ,C806_=_C3284 ,C809_=_C811 ,C809_=_C812 ,\nC809_=_C814 ,C809_=_C816 ,C809_=_C1057 ,C809_=_C1316 ,C809_=_C1367 ,C809_=_C3202 ,\nC809_=_C3683 ,C809_=_C3800 ,C809_=_C3802 ,C809_=_C3804 ,C809_=_C3805 ,C811_=_C812 ,\nC811_=_C814 ,C811_=_C816 ,C811_=_C1059 ,C811_=_C1318 ,C811_=_C1369 ,C811_=_C1420 ,\nC811_=_C1701 ,C811_=_C2001 ,C811_=_C2613 ,C811_=_C2724 ,C811_=_C3111 ,C811_=_C3204 ,\nC811_=_C3433 ,C811_=_C3822 ,C811_=_C3968 ,C811_=_C3970 ,C811_=_C3971 ,C811_=_C3973 ,\nC811_=_C3974 ,C812_=_C814 ,C812_=_C816 ,C812_=_C862 ,C812_=_C1033 ,C812_=_C1060 ,\nC812_=_C1370 ,C812_=_C1923 ,C812_=_C2460 ,C812_=_C2479 ,C812_=_C2632 ,C812_=_C2773 ,\nC812_=_C3103 ,C812_=_C3130 ,C812_=_C3220 ,C812_=_C3445 ,C812_=_C3551 ,C812_=_C3698 ,\nC812_=_C3824 ,C812_=_C3944 ,C812_=_C4024 ,C812_=_C4026 ,C812_=_C4027 ,C814_=_C816 ,\nC814_=_C863 ,C814_=_C1062 ,C814_=_C1374 ,C814_=_C1469 ,C814_=_C1657 ,C814_=_C1902 ,\nC814_=_C2725 ,C814_=_C2866 ,C814_=_C2953 ,C814_=_C3132 ,C814_=_C3379 ,C814_=_C3677 ,\nC814_=_C3733 ,C814_=_C3828 ,C814_=_C3884 ,C814_=_C3898 ,C814_=_C3941 ,C814_=_C3994 ,\nC814_=_C4034 ,C814_=_C4068 ,C816_=_C839 ,C816_=_C1135 ,C816_=_C1682 ,C816_=_C1804 ,\nC816_=_C2159 ,C816_=_C2233 ,C816_=_C2336 ,C816_=_C2368 ,C816_=_C2808 ,C816_=_C2886 ,\nC816_=_C2913 ,C816_=_C3077 ,C816_=_C3423 ,C816_=_C3473 ,C816_=_C3905 ,C816_=_C3966 ,\nC816_=_C4057 ,C816_=_C4074 ,C838_=_C839 ,C838_=_C1509 ,C838_=_C2231 ,C838_=_C2254 ,\nC838_=_C2668 ,C838_=_C2865 ,C838_=_C3006 ,C838_=_C3176 ,C838_=_C3319 ,C838_=_C3434 ,\nC838_=_C3732 ,C838_=_C3797 ,C838_=_C3811 ,C838_=_C3840 ,C838_=_C3894 ,C838_=_C3978 ,\nC838_=_C4004 ,C838_=_C4064 ,C838_=_C4066 ,C839_=_C1135 ,C839_=_C1682 ,C839_=_C1804 ,\nC839_=_C2159 ,C839_=_C2233 ,C839_=_C2336 ,C839_=_C2368 ,C839_=_C2808 ,C839_=_C2886 ,\nC839_=_C2913 ,C839_=_C3077 ,C839_=_C3423 ,C839_=_C3473 ,C839_=_C3905 ,C839_=_C3966 ,\nC839_=_C4057 ,C839_=_C4074 ,C844_=_C860 ,C844_=_C862 ,C844_=_C863 ,C844_=_C865 ,\nC844_=_C1532 ,C844_=_C1535 ,C844_=_C1536 ,C844_=_C1537 ,C844_=_C1538 ,C844_=_C1539 ,\nC844_=_C1540 ,C844_=_C1541 ,C844_=_C1542 ,C844_=_C1543 ,C844_=_C1546 ,C844_=_C1547 ,\nC844_=_C1549 ,C844_=_C1550 ,C844_=_C1551 ,C844_=_C1552 ,C844_=_C1553 ,C844_=_C1554 ,\nC844_=_C1556 ,C844_=_C1558 ,C860_=_C862 ,C860_=_C863 ,C860_=_C865 ,C860_=_C1031 ,\nC860_=_C1247 ,C860_=_C1653 ,C860_=_C1979 ,C860_=_C2384 ,C860_=_C2722 ,C860_=_C2769 ,\nC860_=_C2863 ,C860_=_C3001 ,C860_=_C3354 ,C860_=_C3583 ,C860_=_C3672 ,C860_=_C3730 ,\nC860_=_C3831 ,C860_=_C3858 ,C860_=_C3859 ,C860_=_C3860 ,C860_=_C3861 ,C860_=_C3864 ,\nC862_=_C863 ,C862_=_C865 ,C862_=_C1033 ,C862_=_C1060 ,C862_=_C1370 ,C862_=_C1923 ,\nC862_=_C2460 ,C862_=_C2479 ,C862_=_C2632 ,C862_=_C2773 ,C862_=_C3103 ,C862_=_C3130 ,\nC862_=_C3220 ,C862_=_C3445 ,C862_=_C3551 ,C862_=_C3698 ,C862_=_C3824 ,C862_=_C3944 ,\nC862_=_C4024 ,C862_=_C4026 ,C862_=_C4027 ,C863_=_C865 ,C863_=_C1062 ,C863_=_C1374 ,\nC863_=_C1469 ,C863_=_C1657 ,C863_=_C1902 ,C863_=_C2725 ,C863_=_C2866 ,C863_=_C2953 ,\nC863_=_C3132 ,C863_=_C3379 ,C863_=_C3677 ,C863_=_C3733 ,C863_=_C3828 ,C863_=_C3884 ,\nC863_=_C3898 ,C863_=_C3941 ,C863_=_C3994 ,C863_=_C4034 ,C863_=_C4068 ,C865_=_C1658 ,\nC865_=_C2232 ,C865_=_C2727 ,C865_=_C2867 ,C865_=_C3436 ,C865_=_C3679 ,C865_=_C3687 ,\nC865_=_C3735 ,C865_=_C3798 ,C865_=_C3812 ,C865_=_C3900 ,C912_=_C928 ,C912_=_C932 ,\nC912_=_C1039 ,C912_=_C1183 ,C912_=_C1184 ,C912_=_C1187 ,C912_=_C1188 ,C912_=_C1191 ,\nC912_=_C1192 ,C912_=_C1193 ,C912_=_C1194 ,C912_=_C1196 ,C912_=_C1198 ,C912_=_C1200 ,\nC912_=_C1203 ,C912_=_C1205 ,C912_=_C1207 ,C928_=_C932 ,C928_=_C1248 ,C928_=_C1676 ,\nC928_=_C2270 ,C928_=_C2385 ,C928_=_C2770 ,C928_=_C2881 ,C928_=_C3072 ,C928_=_C3140 ,\nC928_=_C3215 ,C928_=_C3418 ,C928_=_C3467 ,C928_=_C3571 ,C928_=_C3584 ,C928_=_C3871 ,\nC928_=_C3872 ,C928_=_C3873 ,C928_=_C3875 ,C928_=_C3876 ,C928_=_C3877 ,C932_=_C1156 ,\nC932_=_C1225 ,C932_=_C1421 ,C932_=_C1702 ,C932_=_C2210 ,C932_=_C2273 ,C932_=_C3031 ,\nC932_=_C3075 ,C932_=_C3143 ,C932_=_C3218 ,C932_=_C3479 ,C932_=_C3542 ,C932_=_C3574 ,\nC932_=_C3586 ,C932_=_C3770 ,C932_=_C3788 ,C932_=_C3896 ,C932_=_C3923 ,C932_=_C3997 ,\nC932_=_C3998 ,C932_=_C3999 ,C932_=_C4000 ,C932_=_C4001 ,C932_=_C4002 ,C939_=_C943 ,\nC939_=_C945 ,C939_=_C947 ,C939_=_C1091 ,C939_=_C1093 ,C939_=_C1094 ,C939_=_C1097 ,\nC939_=_C1098 ,C939_=_C1101 ,C939_=_C1102 ,C939_=_C1103 ,C939_=_C1104 ,C939_=_C1105 ,\nC939_=_C1106 ,C939_=_C1107 ,C939_=_C1109 ,C939_=_C1110 ,C939_=_C1111 ,C939_=_C1113 ,\nC943_=_C945 ,C943_=_C947 ,C943_=_C1229 ,C943_=_C1302 ,C943_=_C1327 ,C943_=_C1624 ,\nC943_=_C1628 ,C943_=_C1629 ,C943_=_C1630 ,C943_=_C1631 ,C943_=_C1633 ,C943_=_C1636 ,\nC943_=_C1637 ,C943_=_C1638 ,C945_=_C947 ,C945_=_C1232 ,C945_=_C1329 ,C945_=_C2161 ,\nC945_=_C2163 ,C945_=_C2166 ,C945_=_C2167 ,C945_=_C2168 ,C945_=_C2169 ,C945_=_C2172 ,\nC945_=_C2173 ,C945_=_C2174 ,C945_=_C2175 ,C945_=_C2176 ,C947_=_C1334 ,C947_=_C1385 ,\nC947_=_C1772 ,C947_=_C1793 ,C947_=_C1929 ,C947_=_C2092 ,C947_=_C2319 ,C947_=_C2355 ,\nC947_=_C2690 ,C947_=_C2691 ,C947_=_C2692 ,C947_=_C2693 ,C947_=_C2694 ,C947_=_C2695 ,\nC947_=_C2696 ,C947_=_C2698 ,C1009_=_C1366 ,C1009_=_C1783 ,C1009_=_C1801 ,C1009_=_C2104 ,\nC1009_=_C2626 ,C1009_=_C2677 ,C1009_=_C2818 ,C1009_=_C2998 ,C1009_=_C3071 ,C1009_=_C3312 ,\nC1009_=_C3350 ,C1009_=_C3429 ,C1009_=_C3539 ,C1009_=_C3609 ,C1009_=_C3708 ,C1009_=_C3726 ,\nC1009_=_C3776 ,C1009_=_C3777 ,C1009_=_C3778 ,C1009_=_C3779 ,C1009_=_C3781 ,C1009_=_C3782 ,\nC1009_=_C3783 ,C1031_=_C1033 ,C1031_=_C1247 ,C1031_=_C1653 ,C1031_=_C1979 ,C1031_=_C2384 ,\nC1031_=_C2722 ,C1031_=_C2769 ,C1031_=_C2863 ,C1031_=_C3001 ,C1031_=_C3354 ,C1031_=_C3583 ,\nC1031_=_C3672 ,C1031_=_C3730 ,C1031_=_C3831 ,C1031_=_C3858 ,C1031_=_C3859 ,C1031_=_C3860 ,\nC1031_=_C3861 ,C1031_=_C3864 ,C1033_=_C1060 ,C1033_=_C1370 ,C1033_=_C1923 ,C1033_=_C2460 ,\nC1033_=_C2479 ,C1033_=_C2632 ,C1033_=_C2773 ,C1033_=_C3103 ,C1033_=_C3130 ,C1033_=_C3220 ,\nC1033_=_C3445 ,C1033_=_C3551 ,C1033_=_C3698 ,C1033_=_C3824 ,C1033_=_C3944 ,C1033_=_C4024 ,\nC1033_=_C4026 ,C1033_=_C4027 ,C1039_=_C1050 ,C1039_=_C1051 ,C1039_=_C1054 ,C1039_=_C1057 ,\nC1039_=_C1059 ,C1039_=_C1060 ,C1039_=_C1062 ,C1039_=_C1183 ,C1039_=_C1184 ,C1039_=_C1187 ,\nC1039_=_C1188 ,C1039_=_C1191 ,C1039_=_C1192 ,C1039_=_C1193 ,C1039_=_C1194 ,C1039_=_C1196 ,\nC1039_=_C1198 ,C1039_=_C1200 ,C1039_=_C1203 ,C1039_=_C1205 ,C1039_=_C1207 ,C1050_=_C1051 ,\nC1050_=_C1054 ,C1050_=_C1057 ,C1050_=_C1059 ,C1050_=_C1060 ,C1050_=_C1062 ,C1050_=_C1147 ,\nC1050_=_C1265 ,C1050_=_C1360 ,C1050_=_C1499 ,C1050_=_C1694 ,C1050_=_C2201 ,C1050_=_C2584 ,\nC1050_=_C3062 ,C1050_=_C3180 ,C1050_=_C3269 ,C1050_=_C3270 ,C1050_=_C3271 ,C1050_=_C3273 ,\nC1050_=_C3274 ,C1050_=_C3276 ,C1050_=_C3277 ,C1050_=_C3281 ,C1050_=_C3283 ,C1050_=_C3284 ,\nC1051_=_C1054 ,C1051_=_C1057 ,C1051_=_C1059 ,C1051_=_C1060 ,C1051_=_C1062 ,C1051_=_C1242 ,\nC1051_=_C1387 ,C1051_=_C1610 ,C1051_=_C1814 ,C1051_=_C2202 ,C1051_=_C2377 ,C1051_=_C2491 ,\nC1051_=_C2552 ,C1051_=_C2764 ,C1051_=_C2830 ,C1051_=_C2929 ,C1051_=_C3394 ,C1051_=_C3397 ,\nC1051_=_C3400 ,C1051_=_C3401 ,C1051_=_C3402 ,C1051_=_C3403 ,C1054_=_C1057 ,C1054_=_C1059 ,\nC1054_=_C1060 ,C1054_=_C1062 ,C1054_=_C1391 ,C1054_=_C1612 ,C1054_=_C1817 ,C1054_=_C2078 ,\nC1054_=_C2206 ,C1054_=_C2225 ,C1054_=_C2285 ,C1054_=_C2492 ,C1054_=_C2831 ,C1054_=_C2858 ,\nC1054_=_C3138 ,C1054_=_C3427 ,C1054_=_C3659 ,C1054_=_C3660 ,C1054_=_C3661 ,C1054_=_C3662 ,\nC1054_=_C3663 ,C1054_=_C3664 ,C1054_=_C3665 ,C1054_=_C3667 ,C1057_=_C1059 ,C1057_=_C1060 ,\nC1057_=_C1062 ,C1057_=_C1316 ,C1057_=_C1367 ,C1057_=_C3202 ,C1057_=_C3683 ,C1057_=_C3800 ,\nC1057_=_C3802 ,C1057_=_C3804 ,C1057_=_C3805 ,C1059_=_C1060 ,C1059_=_C1062 ,C1059_=_C1318 ,\nC1059_=_C1369 ,C1059_=_C1420 ,C1059_=_C1701 ,C1059_=_C2001 ,C1059_=_C2613 ,C1059_=_C2724 ,\nC1059_=_C3111 ,C1059_=_C3204 ,C1059_=_C3433 ,C1059_=_C3822 ,C1059_=_C3968 ,C1059_=_C3970 ,\nC1059_=_C3971 ,C1059_=_C3973 ,C1059_=_C3974 ,C1060_=_C1062 ,C1060_=_C1370 ,C1060_=_C1923 ,\nC1060_=_C2460 ,C1060_=_C2479 ,C1060_=_C2632 ,C1060_=_C2773 ,C1060_=_C3103 ,C1060_=_C3130 ,\nC1060_=_C3220 ,C1060_=_C3445 ,C1060_=_C3551 ,C1060_=_C3698 ,C1060_=_C3824 ,C1060_=_C3944 ,\nC1060_=_C4024 ,C1060_=_C4026 ,C1060_=_C4027 ,C1062_=_C1374 ,C1062_=_C1469 ,C1062_=_C1657 ,\nC1062_=_C1902 ,C1062_=_C2725 ,C1062_=_C2866 ,C1062_=_C2953 ,C1062_=_C3132 ,C1062_=_C3379 ,\nC1062_=_C3677 ,C1062_=_C3733 ,C1062_=_C3828 ,C1062_=_C3884 ,C1062_=_C3898 ,C1062_=_C3941 ,\nC1062_=_C3994 ,C1062_=_C4034 ,C1062_=_C4068 ,C1076_=_C1716 ,C1076_=_C1757 ,C1076_=_C1837 ,\nC1076_=_C1857 ,C1076_=_C1869 ,C1076_=_C2076 ,C1076_=_C2705 ,C1076_=_C2888 ,C1076_=_C3099 ,\nC1076_=_C3300 ,C1076_=_C3361 ,C1076_=_C3362 ,C1076_=_C3363 ,C1076_=_C3364 ,C1076_=_C3365 ,\nC1076_=_C3366 ,C1076_=_C3367 ,C1076_=_C3368 ,C1076_=_C3369 ,C1091_=_C1093 ,C1091_=_C1094 ,\nC1091_=_C1097 ,C1091_=_C1098 ,C1091_=_C1101 ,C1091_=_C1102 ,C1091_=_C1103 ,C1091_=_C1104 ,\nC1091_=_C1105 ,C1091_=_C1106 ,C1091_=_C1107 ,C1091_=_C1109 ,C1091_=_C1110 ,C1091_=_C1111 ,\nC1091_=_C1113 ,C1091_=_C1327 ,C1091_=_C1329 ,C1091_=_C1334 ,C1093_=_C1094 ,C1093_=_C1097 ,\nC1093_=_C1098 ,C1093_=_C1101 ,C1093_=_C1102 ,C1093_=_C1103 ,C1093_=_C1104 ,C1093_=_C1105 ,\nC1093_=_C1106 ,C1093_=_C1107 ,C1093_=_C1109 ,C1093_=_C1110 ,C1093_=_C1111 ,C1093_=_C1113 ,\nC1093_=_C1666 ,C1093_=_C1676 ,C1093_=_C1682 ,C1094_=_C1097 ,C1094_=_C1098 ,C1094_=_C1101 ,\nC1094_=_C1102 ,C1094_=_C1103 ,C1094_=_C1104 ,C1094_=_C1105 ,C1094_=_C1106 ,C1094_=_C1107 ,\nC1094_=_C1109 ,C1094_=_C1110 ,C1094_=_C1111 ,C1094_=_C1113</w:t>
      </w:r>
    </w:p>
    <w:p>
      <w:pPr>
        <w:pStyle w:val="PreformattedText"/>
        <w:bidi w:val="0"/>
        <w:spacing w:before="0" w:after="0"/>
        <w:jc w:val="left"/>
        <w:rPr/>
      </w:pPr>
      <w:r>
        <w:rPr/>
        <w:t xml:space="preserve"> </w:t>
      </w:r>
      <w:r>
        <w:rPr/>
        <w:t>,C1094_=_C1787 ,C1094_=_C1793 ,\nC1094_=_C1801 ,C1094_=_C1804 ,C1097_=_C1098 ,C1097_=_C1101 ,C1097_=_C1102 ,C1097_=_C1103 ,\nC1097_=_C1104 ,C1097_=_C1105 ,C1097_=_C1106 ,C1097_=_C1107 ,C1097_=_C1109 ,C1097_=_C1110 ,\nC1097_=_C1111 ,C1097_=_C1113 ,C1097_=_C1535 ,C1097_=_C2047 ,C1097_=_C2319 ,C1097_=_C2325 ,\nC1097_=_C2336 ,C1098_=_C1101 ,C1098_=_C1102 ,C1098_=_C1103 ,C1098_=_C1104 ,C1098_=_C1105 ,\nC1098_=_C1106 ,C1098_=_C1107 ,C1098_=_C1109 ,C1098_=_C1110 ,C1098_=_C1111 ,C1098_=_C1113 ,\nC1098_=_C2048 ,C1098_=_C2355 ,C1098_=_C2368 ,C1101_=_C1102 ,C1101_=_C1103 ,C1101_=_C1104 ,\nC1101_=_C1105 ,C1101_=_C1106 ,C1101_=_C1107 ,C1101_=_C1109 ,C1101_=_C1110 ,C1101_=_C1111 ,\nC1101_=_C1113 ,C1101_=_C2562 ,C1101_=_C2881 ,C1101_=_C2886 ,C1102_=_C1103 ,C1102_=_C1104 ,\nC1102_=_C1105 ,C1102_=_C1106 ,C1102_=_C1107 ,C1102_=_C1109 ,C1102_=_C1110 ,C1102_=_C1111 ,\nC1102_=_C1113 ,C1102_=_C2052 ,C1102_=_C2690 ,C1102_=_C2913 ,C1103_=_C1104 ,C1103_=_C1105 ,\nC1103_=_C1106 ,C1103_=_C1107 ,C1103_=_C1109 ,C1103_=_C1110 ,C1103_=_C1111 ,C1103_=_C1113 ,\nC1103_=_C1629 ,C1103_=_C2168 ,C1103_=_C2691 ,C1104_=_C1105 ,C1104_=_C1106 ,C1104_=_C1107 ,\nC1104_=_C1109 ,C1104_=_C1110 ,C1104_=_C1111 ,C1104_=_C1113 ,C1104_=_C2563 ,C1104_=_C3062 ,\nC1104_=_C3068 ,C1104_=_C3071 ,C1104_=_C3072 ,C1104_=_C3075 ,C1104_=_C3077 ,C1105_=_C1106 ,\nC1105_=_C1107 ,C1105_=_C1109 ,C1105_=_C1110 ,C1105_=_C1111 ,C1105_=_C1113 ,C1105_=_C2039 ,\nC1105_=_C2567 ,C1105_=_C3270 ,C1105_=_C3418 ,C1105_=_C3423 ,C1106_=_C1107 ,C1106_=_C1109 ,\nC1106_=_C1110 ,C1106_=_C1111 ,C1106_=_C1113 ,C1106_=_C2569 ,C1106_=_C3467 ,C1106_=_C3473 ,\nC1107_=_C1109 ,C1107_=_C1110 ,C1107_=_C1111 ,C1107_=_C1113 ,C1107_=_C1633 ,C1107_=_C2172 ,\nC1107_=_C2692 ,C1109_=_C1110 ,C1109_=_C1111 ,C1109_=_C1113 ,C1109_=_C2044 ,C1109_=_C2577 ,\nC1109_=_C3277 ,C1109_=_C3872 ,C1109_=_C3905 ,C1110_=_C1111 ,C1110_=_C1113 ,C1110_=_C2578 ,\nC1110_=_C3873 ,C1110_=_C3966 ,C1111_=_C1113 ,C1111_=_C1556 ,C1111_=_C1963 ,C1111_=_C2066 ,\nC1111_=_C2174 ,C1111_=_C2696 ,C1111_=_C3345 ,C1111_=_C3401 ,C1111_=_C4074 ,C1113_=_C1638 ,\nC1113_=_C2176 ,C1113_=_C2698 ,C1135_=_C1682 ,C1135_=_C1804 ,C1135_=_C2159 ,C1135_=_C2233 ,\nC1135_=_C2336 ,C1135_=_C2368 ,C1135_=_C2808 ,C1135_=_C2886 ,C1135_=_C2913 ,C1135_=_C3077 ,\nC1135_=_C3423 ,C1135_=_C3473 ,C1135_=_C3905 ,C1135_=_C3966 ,C1135_=_C4057 ,C1135_=_C4074 ,\nC1147_=_C1152 ,C1147_=_C1156 ,C1147_=_C1265 ,C1147_=_C1360 ,C1147_=_C1499 ,C1147_=_C1694 ,\nC1147_=_C2201 ,C1147_=_C2584 ,C1147_=_C3062 ,C1147_=_C3180 ,C1147_=_C3269 ,C1147_=_C3270 ,\nC1147_=_C3271 ,C1147_=_C3273 ,C1147_=_C3274 ,C1147_=_C3276 ,C1147_=_C3277 ,C1147_=_C3281 ,\nC1147_=_C3283 ,C1147_=_C3284 ,C1152_=_C1156 ,C1152_=_C1245 ,C1152_=_C1698 ,C1152_=_C2205 ,\nC1152_=_C2224 ,C1152_=_C2380 ,C1152_=_C2766 ,C1152_=_C2857 ,C1152_=_C3068 ,C1152_=_C3426 ,\nC1152_=_C3476 ,C1152_=_C3580 ,C1152_=_C3647 ,C1152_=_C3648 ,C1152_=_C3649 ,C1152_=_C3653 ,\nC1152_=_C3655 ,C1152_=_C3657 ,C1156_=_C1225 ,C1156_=_C1421 ,C1156_=_C1702 ,C1156_=_C2210 ,\nC1156_=_C2273 ,C1156_=_C3031 ,C1156_=_C3075 ,C1156_=_C3143 ,C1156_=_C3218 ,C1156_=_C3479 ,\nC1156_=_C3542 ,C1156_=_C3574 ,C1156_=_C3586 ,C1156_=_C3770 ,C1156_=_C3788 ,C1156_=_C3896 ,\nC1156_=_C3923 ,C1156_=_C3997 ,C1156_=_C3998 ,C1156_=_C3999 ,C1156_=_C4000 ,C1156_=_C4001 ,\nC1156_=_C4002 ,C1170_=_C1303 ,C1170_=_C1472 ,C1170_=_C1946 ,C1170_=_C1948 ,C1170_=_C1949 ,\nC1170_=_C1950 ,C1170_=_C1952 ,C1170_=_C1954 ,C1170_=_C1955 ,C1170_=_C1957 ,C1170_=_C1959 ,\nC1170_=_C1960 ,C1170_=_C1961 ,C1170_=_C1962 ,C1170_=_C1963 ,C1170_=_C1964 ,C1170_=_C1965 ,\nC1183_=_C1184 ,C1183_=_C1187 ,C1183_=_C1188 ,C1183_=_C1191 ,C1183_=_C1192 ,C1183_=_C1193 ,\nC1183_=_C1194 ,C1183_=_C1196 ,C1183_=_C1198 ,C1183_=_C1200 ,C1183_=_C1203 ,C1183_=_C1205 ,\nC1183_=_C1207 ,C1183_=_C1229 ,C1183_=_C1230 ,C1183_=_C1232 ,C1183_=_C1237 ,C1183_=_C1238 ,\nC1183_=_C1242 ,C1183_=_C1245 ,C1183_=_C1247 ,C1183_=_C1248 ,C1184_=_C1187 ,C1184_=_C1188 ,\nC1184_=_C1191 ,C1184_=_C1192 ,C1184_=_C1193 ,C1184_=_C1194 ,C1184_=_C1196 ,C1184_=_C1198 ,\nC1184_=_C1200 ,C1184_=_C1203 ,C1184_=_C1205 ,C1184_=_C1207 ,C1184_=_C1360 ,C1184_=_C1366 ,\nC1184_=_C1367 ,C1184_=_C1369 ,C1184_=_C1370 ,C1184_=_C1374 ,C1187_=_C1188 ,C1187_=_C1191 ,\nC1187_=_C1192 ,C1187_=_C1193 ,C1187_=_C1194 ,C1187_=_C1196 ,C1187_=_C1198 ,C1187_=_C1200 ,\nC1187_=_C1203 ,C1187_=_C1205 ,C1187_=_C1207 ,C1187_=_C2270 ,C1187_=_C2273 ,C1188_=_C1191 ,\nC1188_=_C1192 ,C1188_=_C1193 ,C1188_=_C1194 ,C1188_=_C1196 ,C1188_=_C1198 ,C1188_=_C1200 ,\nC1188_=_C1203 ,C1188_=_C1205 ,C1188_=_C1207 ,C1188_=_C1624 ,C1188_=_C2161 ,C1188_=_C2500 ,\nC1188_=_C2501 ,C1191_=_C1192 ,C1191_=_C1193 ,C1191_=_C1194 ,C1191_=_C1196 ,C1191_=_C1198 ,\nC1191_=_C1200 ,C1191_=_C1203 ,C1191_=_C1205 ,C1191_=_C1207 ,C1191_=_C1628 ,C1191_=_C2166 ,\nC1191_=_C2520 ,C1191_=_C2639 ,C1192_=_C1193 ,C1192_=_C1194 ,C1192_=_C1196 ,C1192_=_C1198 ,\nC1192_=_C1200 ,C1192_=_C1203 ,C1192_=_C1205 ,C1192_=_C1207 ,C1192_=_C3138 ,C1192_=_C3139 ,\nC1192_=_C3140 ,C1192_=_C3143 ,C1193_=_C1194 ,C1193_=_C1196 ,C1193_=_C1198 ,C1193_=_C1200 ,\nC1193_=_C1203 ,C1193_=_C1205 ,C1193_=_C1207 ,C1193_=_C1630 ,C1193_=_C2169 ,C1193_=_C2522 ,\nC1193_=_C2642 ,C1194_=_C1196 ,C1194_=_C1198 ,C1194_=_C1200 ,C1194_=_C1203 ,C1194_=_C1205 ,\nC1194_=_C1207 ,C1194_=_C2033 ,C1194_=_C3215 ,C1194_=_C3218 ,C1194_=_C3220 ,C1196_=_C1198 ,\nC1196_=_C1200 ,C1196_=_C1203 ,C1196_=_C1205 ,C1196_=_C1207 ,C1196_=_C3571 ,C1196_=_C3574 ,\nC1198_=_C1200 ,C1198_=_C1203 ,C1198_=_C1205 ,C1198_=_C1207 ,C1198_=_C1957 ,C1198_=_C3262 ,\nC1198_=_C3276 ,C1198_=_C3800 ,C1198_=_C3822 ,C1198_=_C3824 ,C1198_=_C3828 ,C1200_=_C1203 ,\nC1200_=_C1205 ,C1200_=_C1207 ,C1200_=_C1550 ,C1200_=_C3779 ,C1200_=_C3858 ,C1200_=_C3871 ,\nC1200_=_C3896 ,C1200_=_C3898 ,C1200_=_C3900 ,C1203_=_C1205 ,C1203_=_C1207 ,C1203_=_C3875 ,\nC1203_=_C3997 ,C1205_=_C1207 ,C1205_=_C3281 ,C1205_=_C3804 ,C1205_=_C3861 ,C1205_=_C3970 ,\nC1205_=_C4024 ,C1205_=_C4034 ,C1207_=_C3877 ,C1207_=_C3998 ,C1225_=_C1421 ,C1225_=_C1702 ,\nC1225_=_C2210 ,C1225_=_C2273 ,C1225_=_C3031 ,C1225_=_C3075 ,C1225_=_C3143 ,C1225_=_C3218 ,\nC1225_=_C3479 ,C1225_=_C3542 ,C1225_=_C3574 ,C1225_=_C3586 ,C1225_=_C3770 ,C1225_=_C3788 ,\nC1225_=_C3896 ,C1225_=_C3923 ,C1225_=_C3997 ,C1225_=_C3998 ,C1225_=_C3999 ,C1225_=_C4000 ,\nC1225_=_C4001 ,C1225_=_C4002 ,C1229_=_C1230 ,C1229_=_C1232 ,C1229_=_C1237 ,C1229_=_C1238 ,\nC1229_=_C1242 ,C1229_=_C1245 ,C1229_=_C1247 ,C1229_=_C1248 ,C1229_=_C1302 ,C1229_=_C1327 ,\nC1229_=_C1624 ,C1229_=_C1628 ,C1229_=_C1629 ,C1229_=_C1630 ,C1229_=_C1631 ,C1229_=_C1633 ,\nC1229_=_C1636 ,C1229_=_C1637 ,C1229_=_C1638 ,C1230_=_C1232 ,C1230_=_C1237 ,C1230_=_C1238 ,\nC1230_=_C1242 ,C1230_=_C1245 ,C1230_=_C1247 ,C1230_=_C1248 ,C1230_=_C1451 ,C1230_=_C1787 ,\nC1230_=_C1885 ,C1230_=_C2047 ,C1230_=_C2048 ,C1230_=_C2049 ,C1230_=_C2051 ,C1230_=_C2052 ,\nC1230_=_C2053 ,C1230_=_C2054 ,C1230_=_C2055 ,C1230_=_C2057 ,C1230_=_C2061 ,C1230_=_C2062 ,\nC1230_=_C2063 ,C1230_=_C2064 ,C1230_=_C2066 ,C1230_=_C2067 ,C1232_=_C1237 ,C1232_=_C1238 ,\nC1232_=_C1242 ,C1232_=_C1245 ,C1232_=_C1247 ,C1232_=_C1248 ,C1232_=_C1329 ,C1232_=_C2161 ,\nC1232_=_C2163 ,C1232_=_C2166 ,C1232_=_C2167 ,C1232_=_C2168 ,C1232_=_C2169 ,C1232_=_C2172 ,\nC1232_=_C2173 ,C1232_=_C2174 ,C1232_=_C2175 ,C1232_=_C2176 ,C1237_=_C1238 ,C1237_=_C1242 ,\nC1237_=_C1245 ,C1237_=_C1247 ,C1237_=_C1248 ,C1237_=_C1283 ,C1237_=_C1306 ,C1237_=_C2424 ,\nC1237_=_C2500 ,C1237_=_C2520 ,C1237_=_C2521 ,C1237_=_C2522 ,C1237_=_C2523 ,C1237_=_C2525 ,\nC1237_=_C2526 ,C1237_=_C2527 ,C1237_=_C2529 ,C1237_=_C2531 ,C1237_=_C2532 ,C1237_=_C2533 ,\nC1237_=_C2534 ,C1238_=_C1242 ,C1238_=_C1245 ,C1238_=_C1247 ,C1238_=_C1248 ,C1238_=_C1309 ,\nC1238_=_C2501 ,C1238_=_C2639 ,C1238_=_C2641 ,C1238_=_C2642 ,C1238_=_C2643 ,C1238_=_C2644 ,\nC1238_=_C2646 ,C1238_=_C2650 ,C1238_=_C2652 ,C1238_=_C2653 ,C1238_=_C2655 ,C1238_=_C2656 ,\nC1242_=_C1245 ,C1242_=_C1247 ,C1242_=_C1248 ,C1242_=_C1387 ,C1242_=_C1610 ,C1242_=_C1814 ,\nC1242_=_C2202 ,C1242_=_C2377 ,C1242_=_C2491 ,C1242_=_C2552 ,C1242_=_C2764 ,C1242_=_C2830 ,\nC1242_=_C2929 ,C1242_=_C3394 ,C1242_=_C3397 ,C1242_=_C3400 ,C1242_=_C3401 ,C1242_=_C3402 ,\nC1242_=_C3403 ,C1245_=_C1247 ,C1245_=_C1248 ,C1245_=_C1698 ,C1245_=_C2205 ,C1245_=_C2224 ,\nC1245_=_C2380 ,C1245_=_C2766 ,C1245_=_C2857 ,C1245_=_C3068 ,C1245_=_C3426 ,C1245_=_C3476 ,\nC1245_=_C3580 ,C1245_=_C3647 ,C1245_=_C3648 ,C1245_=_C3649 ,C1245_=_C3653 ,C1245_=_C3655 ,\nC1245_=_C3657 ,C1247_=_C1248 ,C1247_=_C1653 ,C1247_=_C1979 ,C1247_=_C2384 ,C1247_=_C2722 ,\nC1247_=_C2769 ,C1247_=_C2863 ,C1247_=_C3001 ,C1247_=_C3354 ,C1247_=_C3583 ,C1247_=_C3672 ,\nC1247_=_C3730 ,C1247_=_C3831 ,C1247_=_C3858 ,C1247_=_C3859 ,C1247_=_C3860 ,C1247_=_C3861 ,\nC1247_=_C3864 ,C1248_=_C1676 ,C1248_=_C2270 ,C1248_=_C2385 ,C1248_=_C2770 ,C1248_=_C2881 ,\nC1248_=_C3072 ,C1248_=_C3140 ,C1248_=_C3215 ,C1248_=_C3418 ,C1248_=_C3467 ,C1248_=_C3571 ,\nC1248_=_C3584 ,C1248_=_C3871 ,C1248_=_C3872 ,C1248_=_C3873 ,C1248_=_C3875 ,C1248_=_C3876 ,\nC1248_=_C3877 ,C1256_=_C1265 ,C1256_=_C1493 ,C1256_=_C1749 ,C1256_=_C1828 ,C1256_=_C1846 ,\nC1256_=_C2026 ,C1256_=_C2028 ,C1256_=_C2029 ,C1256_=_C2030 ,C1256_=_C2031 ,C1256_=_C2032 ,\nC1256_=_C2033 ,C1256_=_C2036 ,C1256_=_C2038 ,C1256_=_C2039 ,C1256_=_C2040 ,C1256_=_C2041 ,\nC1256_=_C2042 ,C1256_=_C2043 ,C1256_=_C2044 ,C1256_=_C2045 ,C1265_=_C1360 ,C1265_=_C1499 ,\nC1265_=_C1694 ,C1265_=_C2201 ,C1265_=_C2584 ,C1265_=_C3062 ,C1265_=_C3180 ,C1265_=_C3269 ,\nC1265_=_C3270 ,C1265_=_C3271 ,C1265_=_C3273 ,C1265_=_C3274 ,C1265_=_C3276 ,C1265_=_C3277 ,\nC1265_=_C3281 ,C1265_=_C3283 ,C1265_=_C3284 ,C1283_=_C1306 ,C1283_=_C2424 ,C1283_=_C2500 ,\nC1283_=_C2520 ,C1283_=_C2521 ,C1283_=_C2522 ,C1283_=_C2523 ,C1283_=_C2525 ,C1283_=_C2526 ,\nC1283_=_C2527 ,C1283_=_C2529 ,C1283_=_C2531 ,C1283_=_C2532 ,C1283_=_C2533 ,C1283_=_C2534 ,\nC1302_=_C1303 ,C1302_=_C1306 ,C1302_=_C1309 ,C1302_=_C1312 ,C1302_=_C1316 ,C1302_=_C1318 ,\nC1302_=_C1327 ,C1302_=_C1624 ,C1302_=_C1628 ,C1302_=_C1629 ,C1302_=_C1630 ,C1302_=_C1631 ,\nC1302_=_C1633 ,C1302_=_C1636</w:t>
      </w:r>
    </w:p>
    <w:p>
      <w:pPr>
        <w:pStyle w:val="PreformattedText"/>
        <w:bidi w:val="0"/>
        <w:spacing w:before="0" w:after="0"/>
        <w:jc w:val="left"/>
        <w:rPr/>
      </w:pPr>
      <w:r>
        <w:rPr/>
        <w:t xml:space="preserve"> </w:t>
      </w:r>
      <w:r>
        <w:rPr/>
        <w:t>,C1302_=_C1637 ,C1302_=_C1638 ,C1303_=_C1306 ,C1303_=_C1309 ,\nC1303_=_C1312 ,C1303_=_C1316 ,C1303_=_C1318 ,C1303_=_C1472 ,C1303_=_C1946 ,C1303_=_C1948 ,\nC1303_=_C1949 ,C1303_=_C1950 ,C1303_=_C1952 ,C1303_=_C1954 ,C1303_=_C1955 ,C1303_=_C1957 ,\nC1303_=_C1959 ,C1303_=_C1960 ,C1303_=_C1961 ,C1303_=_C1962 ,C1303_=_C1963 ,C1303_=_C1964 ,\nC1303_=_C1965 ,C1306_=_C1309 ,C1306_=_C1312 ,C1306_=_C1316 ,C1306_=_C1318 ,C1306_=_C2424 ,\nC1306_=_C2500 ,C1306_=_C2520 ,C1306_=_C2521 ,C1306_=_C2522 ,C1306_=_C2523 ,C1306_=_C2525 ,\nC1306_=_C2526 ,C1306_=_C2527 ,C1306_=_C2529 ,C1306_=_C2531 ,C1306_=_C2532 ,C1306_=_C2533 ,\nC1306_=_C2534 ,C1309_=_C1312 ,C1309_=_C1316 ,C1309_=_C1318 ,C1309_=_C2501 ,C1309_=_C2639 ,\nC1309_=_C2641 ,C1309_=_C2642 ,C1309_=_C2643 ,C1309_=_C2644 ,C1309_=_C2646 ,C1309_=_C2650 ,\nC1309_=_C2652 ,C1309_=_C2653 ,C1309_=_C2655 ,C1309_=_C2656 ,C1312_=_C1316 ,C1312_=_C1318 ,\nC1312_=_C1411 ,C1312_=_C1695 ,C1312_=_C1992 ,C1312_=_C2551 ,C1312_=_C2602 ,C1312_=_C2718 ,\nC1312_=_C2928 ,C1312_=_C3107 ,C1312_=_C3197 ,C1312_=_C3338 ,C1312_=_C3341 ,C1312_=_C3342 ,\nC1312_=_C3343 ,C1312_=_C3344 ,C1312_=_C3345 ,C1312_=_C3346 ,C1312_=_C3347 ,C1316_=_C1318 ,\nC1316_=_C1367 ,C1316_=_C3202 ,C1316_=_C3683 ,C1316_=_C3800 ,C1316_=_C3802 ,C1316_=_C3804 ,\nC1316_=_C3805 ,C1318_=_C1369 ,C1318_=_C1420 ,C1318_=_C1701 ,C1318_=_C2001 ,C1318_=_C2613 ,\nC1318_=_C2724 ,C1318_=_C3111 ,C1318_=_C3204 ,C1318_=_C3433 ,C1318_=_C3822 ,C1318_=_C3968 ,\nC1318_=_C3970 ,C1318_=_C3971 ,C1318_=_C3973 ,C1318_=_C3974 ,C1327_=_C1329 ,C1327_=_C1334 ,\nC1327_=_C1624 ,C1327_=_C1628 ,C1327_=_C1629 ,C1327_=_C1630 ,C1327_=_C1631 ,C1327_=_C1633 ,\nC1327_=_C1636 ,C1327_=_C1637 ,C1327_=_C1638 ,C1329_=_C1334 ,C1329_=_C2161 ,C1329_=_C2163 ,\nC1329_=_C2166 ,C1329_=_C2167 ,C1329_=_C2168 ,C1329_=_C2169 ,C1329_=_C2172 ,C1329_=_C2173 ,\nC1329_=_C2174 ,C1329_=_C2175 ,C1329_=_C2176 ,C1334_=_C1385 ,C1334_=_C1772 ,C1334_=_C1793 ,\nC1334_=_C1929 ,C1334_=_C2092 ,C1334_=_C2319 ,C1334_=_C2355 ,C1334_=_C2690 ,C1334_=_C2691 ,\nC1334_=_C2692 ,C1334_=_C2693 ,C1334_=_C2694 ,C1334_=_C2695 ,C1334_=_C2696 ,C1334_=_C2698 ,\nC1360_=_C1366 ,C1360_=_C1367 ,C1360_=_C1369 ,C1360_=_C1370 ,C1360_=_C1374 ,C1360_=_C1499 ,\nC1360_=_C1694 ,C1360_=_C2201 ,C1360_=_C2584 ,C1360_=_C3062 ,C1360_=_C3180 ,C1360_=_C3269 ,\nC1360_=_C3270 ,C1360_=_C3271 ,C1360_=_C3273 ,C1360_=_C3274 ,C1360_=_C3276 ,C1360_=_C3277 ,\nC1360_=_C3281 ,C1360_=_C3283 ,C1360_=_C3284 ,C1366_=_C1367 ,C1366_=_C1369 ,C1366_=_C1370 ,\nC1366_=_C1374 ,C1366_=_C1783 ,C1366_=_C1801 ,C1366_=_C2104 ,C1366_=_C2626 ,C1366_=_C2677 ,\nC1366_=_C2818 ,C1366_=_C2998 ,C1366_=_C3071 ,C1366_=_C3312 ,C1366_=_C3350 ,C1366_=_C3429 ,\nC1366_=_C3539 ,C1366_=_C3609 ,C1366_=_C3708 ,C1366_=_C3726 ,C1366_=_C3776 ,C1366_=_C3777 ,\nC1366_=_C3778 ,C1366_=_C3779 ,C1366_=_C3781 ,C1366_=_C3782 ,C1366_=_C3783 ,C1367_=_C1369 ,\nC1367_=_C1370 ,C1367_=_C1374 ,C1367_=_C3202 ,C1367_=_C3683 ,C1367_=_C3800 ,C1367_=_C3802 ,\nC1367_=_C3804 ,C1367_=_C3805 ,C1369_=_C1370 ,C1369_=_C1374 ,C1369_=_C1420 ,C1369_=_C1701 ,\nC1369_=_C2001 ,C1369_=_C2613 ,C1369_=_C2724 ,C1369_=_C3111 ,C1369_=_C3204 ,C1369_=_C3433 ,\nC1369_=_C3822 ,C1369_=_C3968 ,C1369_=_C3970 ,C1369_=_C3971 ,C1369_=_C3973 ,C1369_=_C3974 ,\nC1370_=_C1374 ,C1370_=_C1923 ,C1370_=_C2460 ,C1370_=_C2479 ,C1370_=_C2632 ,C1370_=_C2773 ,\nC1370_=_C3103 ,C1370_=_C3130 ,C1370_=_C3220 ,C1370_=_C3445 ,C1370_=_C3551 ,C1370_=_C3698 ,\nC1370_=_C3824 ,C1370_=_C3944 ,C1370_=_C4024 ,C1370_=_C4026 ,C1370_=_C4027 ,C1374_=_C1469 ,\nC1374_=_C1657 ,C1374_=_C1902 ,C1374_=_C2725 ,C1374_=_C2866 ,C1374_=_C2953 ,C1374_=_C3132 ,\nC1374_=_C3379 ,C1374_=_C3677 ,C1374_=_C3733 ,C1374_=_C3828 ,C1374_=_C3884 ,C1374_=_C3898 ,\nC1374_=_C3941 ,C1374_=_C3994 ,C1374_=_C4034 ,C1374_=_C4068 ,C1385_=_C1387 ,C1385_=_C1391 ,\nC1385_=_C1772 ,C1385_=_C1793 ,C1385_=_C1929 ,C1385_=_C2092 ,C1385_=_C2319 ,C1385_=_C2355 ,\nC1385_=_C2690 ,C1385_=_C2691 ,C1385_=_C2692 ,C1385_=_C2693 ,C1385_=_C2694 ,C1385_=_C2695 ,\nC1385_=_C2696 ,C1385_=_C2698 ,C1387_=_C1391 ,C1387_=_C1610 ,C1387_=_C1814 ,C1387_=_C2202 ,\nC1387_=_C2377 ,C1387_=_C2491 ,C1387_=_C2552 ,C1387_=_C2764 ,C1387_=_C2830 ,C1387_=_C2929 ,\nC1387_=_C3394 ,C1387_=_C3397 ,C1387_=_C3400 ,C1387_=_C3401 ,C1387_=_C3402 ,C1387_=_C3403 ,\nC1391_=_C1612 ,C1391_=_C1817 ,C1391_=_C2078 ,C1391_=_C2206 ,C1391_=_C2225 ,C1391_=_C2285 ,\nC1391_=_C2492 ,C1391_=_C2831 ,C1391_=_C2858 ,C1391_=_C3138 ,C1391_=_C3427 ,C1391_=_C3659 ,\nC1391_=_C3660 ,C1391_=_C3661 ,C1391_=_C3662 ,C1391_=_C3663 ,C1391_=_C3664 ,C1391_=_C3665 ,\nC1391_=_C3667 ,C1411_=_C1420 ,C1411_=_C1421 ,C1411_=_C1695 ,C1411_=_C1992 ,C1411_=_C2551 ,\nC1411_=_C2602 ,C1411_=_C2718 ,C1411_=_C2928 ,C1411_=_C3107 ,C1411_=_C3197 ,C1411_=_C3338 ,\nC1411_=_C3341 ,C1411_=_C3342 ,C1411_=_C3343 ,C1411_=_C3344 ,C1411_=_C3345 ,C1411_=_C3346 ,\nC1411_=_C3347 ,C1420_=_C1421 ,C1420_=_C1701 ,C1420_=_C2001 ,C1420_=_C2613 ,C1420_=_C2724 ,\nC1420_=_C3111 ,C1420_=_C3204 ,C1420_=_C3433 ,C1420_=_C3822 ,C1420_=_C3968 ,C1420_=_C3970 ,\nC1420_=_C3971 ,C1420_=_C3973 ,C1420_=_C3974 ,C1421_=_C1702 ,C1421_=_C2210 ,C1421_=_C2273 ,\nC1421_=_C3031 ,C1421_=_C3075 ,C1421_=_C3143 ,C1421_=_C3218 ,C1421_=_C3479 ,C1421_=_C3542 ,\nC1421_=_C3574 ,C1421_=_C3586 ,C1421_=_C3770 ,C1421_=_C3788 ,C1421_=_C3896 ,C1421_=_C3923 ,\nC1421_=_C3997 ,C1421_=_C3998 ,C1421_=_C3999 ,C1421_=_C4000 ,C1421_=_C4001 ,C1421_=_C4002 ,\nC1451_=_C1469 ,C1451_=_C1787 ,C1451_=_C1885 ,C1451_=_C2047 ,C1451_=_C2048 ,C1451_=_C2049 ,\nC1451_=_C2051 ,C1451_=_C2052 ,C1451_=_C2053 ,C1451_=_C2054 ,C1451_=_C2055 ,C1451_=_C2057 ,\nC1451_=_C2061 ,C1451_=_C2062 ,C1451_=_C2063 ,C1451_=_C2064 ,C1451_=_C2066 ,C1451_=_C2067 ,\nC1469_=_C1657 ,C1469_=_C1902 ,C1469_=_C2725 ,C1469_=_C2866 ,C1469_=_C2953 ,C1469_=_C3132 ,\nC1469_=_C3379 ,C1469_=_C3677 ,C1469_=_C3733 ,C1469_=_C3828 ,C1469_=_C3884 ,C1469_=_C3898 ,\nC1469_=_C3941 ,C1469_=_C3994 ,C1469_=_C4034 ,C1469_=_C4068 ,C1472_=_C1946 ,C1472_=_C1948 ,\nC1472_=_C1949 ,C1472_=_C1950 ,C1472_=_C1952 ,C1472_=_C1954 ,C1472_=_C1955 ,C1472_=_C1957 ,\nC1472_=_C1959 ,C1472_=_C1960 ,C1472_=_C1961 ,C1472_=_C1962 ,C1472_=_C1963 ,C1472_=_C1964 ,\nC1472_=_C1965 ,C1493_=_C1499 ,C1493_=_C1509 ,C1493_=_C1749 ,C1493_=_C1828 ,C1493_=_C1846 ,\nC1493_=_C2026 ,C1493_=_C2028 ,C1493_=_C2029 ,C1493_=_C2030 ,C1493_=_C2031 ,C1493_=_C2032 ,\nC1493_=_C2033 ,C1493_=_C2036 ,C1493_=_C2038 ,C1493_=_C2039 ,C1493_=_C2040 ,C1493_=_C2041 ,\nC1493_=_C2042 ,C1493_=_C2043 ,C1493_=_C2044 ,C1493_=_C2045 ,C1499_=_C1509 ,C1499_=_C1694 ,\nC1499_=_C2201 ,C1499_=_C2584 ,C1499_=_C3062 ,C1499_=_C3180 ,C1499_=_C3269 ,C1499_=_C3270 ,\nC1499_=_C3271 ,C1499_=_C3273 ,C1499_=_C3274 ,C1499_=_C3276 ,C1499_=_C3277 ,C1499_=_C3281 ,\nC1499_=_C3283 ,C1499_=_C3284 ,C1509_=_C2231 ,C1509_=_C2254 ,C1509_=_C2668 ,C1509_=_C2865 ,\nC1509_=_C3006 ,C1509_=_C3176 ,C1509_=_C3319 ,C1509_=_C3434 ,C1509_=_C3732 ,C1509_=_C3797 ,\nC1509_=_C3811 ,C1509_=_C3840 ,C1509_=_C3894 ,C1509_=_C3978 ,C1509_=_C4004 ,C1509_=_C4064 ,\nC1509_=_C4066 ,C1516_=_C2072 ,C1516_=_C2701 ,C1516_=_C2957 ,C1516_=_C2958 ,C1516_=_C2959 ,\nC1516_=_C2960 ,C1516_=_C2961 ,C1516_=_C2963 ,C1516_=_C2964 ,C1516_=_C2965 ,C1516_=_C2968 ,\nC1516_=_C2969 ,C1516_=_C2970 ,C1516_=_C2971 ,C1516_=_C2972 ,C1516_=_C2974 ,C1516_=_C2975 ,\nC1516_=_C2976 ,C1516_=_C2977 ,C1516_=_C2978 ,C1532_=_C1535 ,C1532_=_C1536 ,C1532_=_C1537 ,\nC1532_=_C1538 ,C1532_=_C1539 ,C1532_=_C1540 ,C1532_=_C1541 ,C1532_=_C1542 ,C1532_=_C1543 ,\nC1532_=_C1546 ,C1532_=_C1547 ,C1532_=_C1549 ,C1532_=_C1550 ,C1532_=_C1551 ,C1532_=_C1552 ,\nC1532_=_C1553 ,C1532_=_C1554 ,C1532_=_C1556 ,C1532_=_C1558 ,C1532_=_C1653 ,C1532_=_C1657 ,\nC1532_=_C1658 ,C1535_=_C1536 ,C1535_=_C1537 ,C1535_=_C1538 ,C1535_=_C1539 ,C1535_=_C1540 ,\nC1535_=_C1541 ,C1535_=_C1542 ,C1535_=_C1543 ,C1535_=_C1546 ,C1535_=_C1547 ,C1535_=_C1549 ,\nC1535_=_C1550 ,C1535_=_C1551 ,C1535_=_C1552 ,C1535_=_C1553 ,C1535_=_C1554 ,C1535_=_C1556 ,\nC1535_=_C1558 ,C1535_=_C2047 ,C1535_=_C2319 ,C1535_=_C2325 ,C1535_=_C2336 ,C1536_=_C1537 ,\nC1536_=_C1538 ,C1536_=_C1539 ,C1536_=_C1540 ,C1536_=_C1541 ,C1536_=_C1542 ,C1536_=_C1543 ,\nC1536_=_C1546 ,C1536_=_C1547 ,C1536_=_C1549 ,C1536_=_C1550 ,C1536_=_C1551 ,C1536_=_C1552 ,\nC1536_=_C1553 ,C1536_=_C1554 ,C1536_=_C1556 ,C1536_=_C1558 ,C1536_=_C1946 ,C1536_=_C2163 ,\nC1536_=_C2550 ,C1536_=_C2551 ,C1536_=_C2552 ,C1537_=_C1538 ,C1537_=_C1539 ,C1537_=_C1540 ,\nC1537_=_C1541 ,C1537_=_C1542 ,C1537_=_C1543 ,C1537_=_C1546 ,C1537_=_C1547 ,C1537_=_C1549 ,\nC1537_=_C1550 ,C1537_=_C1551 ,C1537_=_C1552 ,C1537_=_C1553 ,C1537_=_C1554 ,C1537_=_C1556 ,\nC1537_=_C1558 ,C1537_=_C2718 ,C1537_=_C2722 ,C1537_=_C2724 ,C1537_=_C2725 ,C1537_=_C2727 ,\nC1538_=_C1539 ,C1538_=_C1540 ,C1538_=_C1541 ,C1538_=_C1542 ,C1538_=_C1543 ,C1538_=_C1546 ,\nC1538_=_C1547 ,C1538_=_C1549 ,C1538_=_C1550 ,C1538_=_C1551 ,C1538_=_C1552 ,C1538_=_C1553 ,\nC1538_=_C1554 ,C1538_=_C1556 ,C1538_=_C1558 ,C1538_=_C2561 ,C1538_=_C2857 ,C1538_=_C2858 ,\nC1538_=_C2863 ,C1538_=_C2865 ,C1538_=_C2866 ,C1538_=_C2867 ,C1539_=_C1540 ,C1539_=_C1541 ,\nC1539_=_C1542 ,C1539_=_C1543 ,C1539_=_C1546 ,C1539_=_C1547 ,C1539_=_C1549 ,C1539_=_C1550 ,\nC1539_=_C1551 ,C1539_=_C1552 ,C1539_=_C1553 ,C1539_=_C1554 ,C1539_=_C1556 ,C1539_=_C1558 ,\nC1539_=_C1948 ,C1539_=_C2167 ,C1539_=_C2928 ,C1539_=_C2929 ,C1540_=_C1541 ,C1540_=_C1542 ,\nC1540_=_C1543 ,C1540_=_C1546 ,C1540_=_C1547 ,C1540_=_C1549 ,C1540_=_C1550 ,C1540_=_C1551 ,\nC1540_=_C1552 ,C1540_=_C1553 ,C1540_=_C1554 ,C1540_=_C1556 ,C1540_=_C1558 ,C1541_=_C1542 ,\nC1541_=_C1543 ,C1541_=_C1546 ,C1541_=_C1547 ,C1541_=_C1549 ,C1541_=_C1550 ,C1541_=_C1551 ,\nC1541_=_C1552 ,C1541_=_C1553 ,C1541_=_C1554 ,C1541_=_C1556 ,C1541_=_C1558 ,C1541_=_C3176 ,\nC1542_=_C1543 ,C1542_=_C1546 ,C1542_=_C1547 ,C1542_=_C1549 ,C1542_=_C1550 ,C1542_=_C1551 ,\nC1542_=_C1552 ,C1542_=_C1553 ,C1542_=_C1554 ,C1542_=_C1556 ,C1542_=_C1558 ,C1543_=_C1546 ,\nC1543_=_C1547 ,C1543_=_C1549 ,C1543_=_C1550 ,C1543_=_C1551 ,C1543_=_C1552 ,C1543_=_C1553 ,\nC1543_=_C1554 ,C1543_=_C1556 ,C1543_=_C1558 ,C1546_=_C1547 ,C1546_=_C1549 ,C1546_=_C1550</w:t>
      </w:r>
    </w:p>
    <w:p>
      <w:pPr>
        <w:pStyle w:val="PreformattedText"/>
        <w:bidi w:val="0"/>
        <w:spacing w:before="0" w:after="0"/>
        <w:jc w:val="left"/>
        <w:rPr/>
      </w:pPr>
      <w:r>
        <w:rPr/>
        <w:t xml:space="preserve"> </w:t>
      </w:r>
      <w:r>
        <w:rPr/>
        <w:t>,\nC1546_=_C1551 ,C1546_=_C1552 ,C1546_=_C1553 ,C1546_=_C1554 ,C1546_=_C1556 ,C1546_=_C1558 ,\nC1546_=_C3672 ,C1546_=_C3677 ,C1546_=_C3679 ,C1547_=_C1549 ,C1547_=_C1550 ,C1547_=_C1551 ,\nC1547_=_C1552 ,C1547_=_C1553 ,C1547_=_C1554 ,C1547_=_C1556 ,C1547_=_C1558 ,C1547_=_C2646 ,\nC1547_=_C2965 ,C1547_=_C3725 ,C1547_=_C3726 ,C1547_=_C3730 ,C1547_=_C3732 ,C1547_=_C3733 ,\nC1547_=_C3735 ,C1549_=_C1550 ,C1549_=_C1551 ,C1549_=_C1552 ,C1549_=_C1553 ,C1549_=_C1554 ,\nC1549_=_C1556 ,C1549_=_C1558 ,C1549_=_C3264 ,C1549_=_C3894 ,C1550_=_C1551 ,C1550_=_C1552 ,\nC1550_=_C1553 ,C1550_=_C1554 ,C1550_=_C1556 ,C1550_=_C1558 ,C1550_=_C3779 ,C1550_=_C3858 ,\nC1550_=_C3871 ,C1550_=_C3896 ,C1550_=_C3898 ,C1550_=_C3900 ,C1551_=_C1552 ,C1551_=_C1553 ,\nC1551_=_C1554 ,C1551_=_C1556 ,C1551_=_C1558 ,C1552_=_C1553 ,C1552_=_C1554 ,C1552_=_C1556 ,\nC1552_=_C1558 ,C1552_=_C3265 ,C1553_=_C1554 ,C1553_=_C1556 ,C1553_=_C1558 ,C1553_=_C1636 ,\nC1553_=_C1959 ,C1553_=_C2531 ,C1553_=_C2652 ,C1553_=_C3266 ,C1553_=_C3341 ,C1553_=_C3802 ,\nC1553_=_C3968 ,C1554_=_C1556 ,C1554_=_C1558 ,C1554_=_C1960 ,C1554_=_C2064 ,C1554_=_C2173 ,\nC1554_=_C3342 ,C1554_=_C3400 ,C1554_=_C3653 ,C1554_=_C3860 ,C1554_=_C3876 ,C1556_=_C1558 ,\nC1556_=_C1963 ,C1556_=_C2066 ,C1556_=_C2174 ,C1556_=_C2696 ,C1556_=_C3345 ,C1556_=_C3401 ,\nC1556_=_C4074 ,C1558_=_C1964 ,C1558_=_C2175 ,C1558_=_C3346 ,C1558_=_C3403 ,C1610_=_C1612 ,\nC1610_=_C1814 ,C1610_=_C2202 ,C1610_=_C2377 ,C1610_=_C2491 ,C1610_=_C2552 ,C1610_=_C2764 ,\nC1610_=_C2830 ,C1610_=_C2929 ,C1610_=_C3394 ,C1610_=_C3397 ,C1610_=_C3400 ,C1610_=_C3401 ,\nC1610_=_C3402 ,C1610_=_C3403 ,C1612_=_C1817 ,C1612_=_C2078 ,C1612_=_C2206 ,C1612_=_C2225 ,\nC1612_=_C2285 ,C1612_=_C2492 ,C1612_=_C2831 ,C1612_=_C2858 ,C1612_=_C3138 ,C1612_=_C3427 ,\nC1612_=_C3659 ,C1612_=_C3660 ,C1612_=_C3661 ,C1612_=_C3662 ,C1612_=_C3663 ,C1612_=_C3664 ,\nC1612_=_C3665 ,C1612_=_C3667 ,C1624_=_C1628 ,C1624_=_C1629 ,C1624_=_C1630 ,C1624_=_C1631 ,\nC1624_=_C1633 ,C1624_=_C1636 ,C1624_=_C1637 ,C1624_=_C1638 ,C1624_=_C2161 ,C1624_=_C2500 ,\nC1624_=_C2501 ,C1628_=_C1629 ,C1628_=_C1630 ,C1628_=_C1631 ,C1628_=_C1633 ,C1628_=_C1636 ,\nC1628_=_C1637 ,C1628_=_C1638 ,C1628_=_C2166 ,C1628_=_C2520 ,C1628_=_C2639 ,C1629_=_C1630 ,\nC1629_=_C1631 ,C1629_=_C1633 ,C1629_=_C1636 ,C1629_=_C1637 ,C1629_=_C1638 ,C1629_=_C2168 ,\nC1629_=_C2691 ,C1630_=_C1631 ,C1630_=_C1633 ,C1630_=_C1636 ,C1630_=_C1637 ,C1630_=_C1638 ,\nC1630_=_C2169 ,C1630_=_C2522 ,C1630_=_C2642 ,C1631_=_C1633 ,C1631_=_C1636 ,C1631_=_C1637 ,\nC1631_=_C1638 ,C1631_=_C1950 ,C1631_=_C2523 ,C1631_=_C2643 ,C1631_=_C3197 ,C1631_=_C3202 ,\nC1631_=_C3204 ,C1633_=_C1636 ,C1633_=_C1637 ,C1633_=_C1638 ,C1633_=_C2172 ,C1633_=_C2692 ,\nC1636_=_C1637 ,C1636_=_C1638 ,C1636_=_C1959 ,C1636_=_C2531 ,C1636_=_C2652 ,C1636_=_C3266 ,\nC1636_=_C3341 ,C1636_=_C3802 ,C1636_=_C3968 ,C1637_=_C1638 ,C1637_=_C1962 ,C1637_=_C2532 ,\nC1637_=_C2653 ,C1637_=_C3343 ,C1637_=_C3805 ,C1637_=_C3971 ,C1638_=_C2176 ,C1638_=_C2698 ,\nC1653_=_C1657 ,C1653_=_C1658 ,C1653_=_C1979 ,C1653_=_C2384 ,C1653_=_C2722 ,C1653_=_C2769 ,\nC1653_=_C2863 ,C1653_=_C3001 ,C1653_=_C3354 ,C1653_=_C3583 ,C1653_=_C3672 ,C1653_=_C3730 ,\nC1653_=_C3831 ,C1653_=_C3858 ,C1653_=_C3859 ,C1653_=_C3860 ,C1653_=_C3861 ,C1653_=_C3864 ,\nC1657_=_C1658 ,C1657_=_C1902 ,C1657_=_C2725 ,C1657_=_C2866 ,C1657_=_C2953 ,C1657_=_C3132 ,\nC1657_=_C3379 ,C1657_=_C3677 ,C1657_=_C3733 ,C1657_=_C3828 ,C1657_=_C3884 ,C1657_=_C3898 ,\nC1657_=_C3941 ,C1657_=_C3994 ,C1657_=_C4034 ,C1657_=_C4068 ,C1658_=_C2232 ,C1658_=_C2727 ,\nC1658_=_C2867 ,C1658_=_C3436 ,C1658_=_C3679 ,C1658_=_C3687 ,C1658_=_C3735 ,C1658_=_C3798 ,\nC1658_=_C3812 ,C1658_=_C3900 ,C1666_=_C1676 ,C1666_=_C1682 ,C1666_=_C1752 ,C1666_=_C1831 ,\nC1666_=_C1850 ,C1666_=_C2216 ,C1666_=_C2561 ,C1666_=_C2562 ,C1666_=_C2563 ,C1666_=_C2565 ,\nC1666_=_C2567 ,C1666_=_C2568 ,C1666_=_C2569 ,C1666_=_C2572 ,C1666_=_C2573 ,C1666_=_C2574 ,\nC1666_=_C2575 ,C1666_=_C2577 ,C1666_=_C2578 ,C1676_=_C1682 ,C1676_=_C2270 ,C1676_=_C2385 ,\nC1676_=_C2770 ,C1676_=_C2881 ,C1676_=_C3072 ,C1676_=_C3140 ,C1676_=_C3215 ,C1676_=_C3418 ,\nC1676_=_C3467 ,C1676_=_C3571 ,C1676_=_C3584 ,C1676_=_C3871 ,C1676_=_C3872 ,C1676_=_C3873 ,\nC1676_=_C3875 ,C1676_=_C3876 ,C1676_=_C3877 ,C1682_=_C1804 ,C1682_=_C2159 ,C1682_=_C2233 ,\nC1682_=_C2336 ,C1682_=_C2368 ,C1682_=_C2808 ,C1682_=_C2886 ,C1682_=_C2913 ,C1682_=_C3077 ,\nC1682_=_C3423 ,C1682_=_C3473 ,C1682_=_C3905 ,C1682_=_C3966 ,C1682_=_C4057 ,C1682_=_C4074 ,\nC1694_=_C1695 ,C1694_=_C1698 ,C1694_=_C1701 ,C1694_=_C1702 ,C1694_=_C2201 ,C1694_=_C2584 ,\nC1694_=_C3062 ,C1694_=_C3180 ,C1694_=_C3269 ,C1694_=_C3270 ,C1694_=_C3271 ,C1694_=_C3273 ,\nC1694_=_C3274 ,C1694_=_C3276 ,C1694_=_C3277 ,C1694_=_C3281 ,C1694_=_C3283 ,C1694_=_C3284 ,\nC1695_=_C1698 ,C1695_=_C1701 ,C1695_=_C1702 ,C1695_=_C1992 ,C1695_=_C2551 ,C1695_=_C2602 ,\nC1695_=_C2718 ,C1695_=_C2928 ,C1695_=_C3107 ,C1695_=_C3197 ,C1695_=_C3338 ,C1695_=_C3341 ,\nC1695_=_C3342 ,C1695_=_C3343 ,C1695_=_C3344 ,C1695_=_C3345 ,C1695_=_C3346 ,C1695_=_C3347 ,\nC1698_=_C1701 ,C1698_=_C1702 ,C1698_=_C2205 ,C1698_=_C2224 ,C1698_=_C2380 ,C1698_=_C2766 ,\nC1698_=_C2857 ,C1698_=_C3068 ,C1698_=_C3426 ,C1698_=_C3476 ,C1698_=_C3580 ,C1698_=_C3647 ,\nC1698_=_C3648 ,C1698_=_C3649 ,C1698_=_C3653 ,C1698_=_C3655 ,C1698_=_C3657 ,C1701_=_C1702 ,\nC1701_=_C2001 ,C1701_=_C2613 ,C1701_=_C2724 ,C1701_=_C3111 ,C1701_=_C3204 ,C1701_=_C3433 ,\nC1701_=_C3822 ,C1701_=_C3968 ,C1701_=_C3970 ,C1701_=_C3971 ,C1701_=_C3973 ,C1701_=_C3974 ,\nC1702_=_C2210 ,C1702_=_C2273 ,C1702_=_C3031 ,C1702_=_C3075 ,C1702_=_C3143 ,C1702_=_C3218 ,\nC1702_=_C3479 ,C1702_=_C3542 ,C1702_=_C3574 ,C1702_=_C3586 ,C1702_=_C3770 ,C1702_=_C3788 ,\nC1702_=_C3896 ,C1702_=_C3923 ,C1702_=_C3997 ,C1702_=_C3998 ,C1702_=_C3999 ,C1702_=_C4000 ,\nC1702_=_C4001 ,C1702_=_C4002 ,C1716_=_C1757 ,C1716_=_C1837 ,C1716_=_C1857 ,C1716_=_C1869 ,\nC1716_=_C2076 ,C1716_=_C2705 ,C1716_=_C2888 ,C1716_=_C3099 ,C1716_=_C3300 ,C1716_=_C3361 ,\nC1716_=_C3362 ,C1716_=_C3363 ,C1716_=_C3364 ,C1716_=_C3365 ,C1716_=_C3366 ,C1716_=_C3367 ,\nC1716_=_C3368 ,C1716_=_C3369 ,C1749_=_C1752 ,C1749_=_C1755 ,C1749_=_C1757 ,C1749_=_C1828 ,\nC1749_=_C1846 ,C1749_=_C2026 ,C1749_=_C2028 ,C1749_=_C2029 ,C1749_=_C2030 ,C1749_=_C2031 ,\nC1749_=_C2032 ,C1749_=_C2033 ,C1749_=_C2036 ,C1749_=_C2038 ,C1749_=_C2039 ,C1749_=_C2040 ,\nC1749_=_C2041 ,C1749_=_C2042 ,C1749_=_C2043 ,C1749_=_C2044 ,C1749_=_C2045 ,C1752_=_C1755 ,\nC1752_=_C1757 ,C1752_=_C1831 ,C1752_=_C1850 ,C1752_=_C2216 ,C1752_=_C2561 ,C1752_=_C2562 ,\nC1752_=_C2563 ,C1752_=_C2565 ,C1752_=_C2567 ,C1752_=_C2568 ,C1752_=_C2569 ,C1752_=_C2572 ,\nC1752_=_C2573 ,C1752_=_C2574 ,C1752_=_C2575 ,C1752_=_C2577 ,C1752_=_C2578 ,C1755_=_C1757 ,\nC1755_=_C1835 ,C1755_=_C1855 ,C1755_=_C2325 ,C1755_=_C2344 ,C1755_=_C2550 ,C1755_=_C2601 ,\nC1755_=_C2810 ,C1755_=_C3179 ,C1755_=_C3256 ,C1755_=_C3258 ,C1755_=_C3259 ,C1755_=_C3260 ,\nC1755_=_C3261 ,C1755_=_C3262 ,C1755_=_C3263 ,C1755_=_C3264 ,C1755_=_C3265 ,C1755_=_C3266 ,\nC1755_=_C3267 ,C1755_=_C3268 ,C1757_=_C1837 ,C1757_=_C1857 ,C1757_=_C1869 ,C1757_=_C2076 ,\nC1757_=_C2705 ,C1757_=_C2888 ,C1757_=_C3099 ,C1757_=_C3300 ,C1757_=_C3361 ,C1757_=_C3362 ,\nC1757_=_C3363 ,C1757_=_C3364 ,C1757_=_C3365 ,C1757_=_C3366 ,C1757_=_C3367 ,C1757_=_C3368 ,\nC1757_=_C3369 ,C1772_=_C1783 ,C1772_=_C1793 ,C1772_=_C1929 ,C1772_=_C2092 ,C1772_=_C2319 ,\nC1772_=_C2355 ,C1772_=_C2690 ,C1772_=_C2691 ,C1772_=_C2692 ,C1772_=_C2693 ,C1772_=_C2694 ,\nC1772_=_C2695 ,C1772_=_C2696 ,C1772_=_C2698 ,C1783_=_C1801 ,C1783_=_C2104 ,C1783_=_C2626 ,\nC1783_=_C2677 ,C1783_=_C2818 ,C1783_=_C2998 ,C1783_=_C3071 ,C1783_=_C3312 ,C1783_=_C3350 ,\nC1783_=_C3429 ,C1783_=_C3539 ,C1783_=_C3609 ,C1783_=_C3708 ,C1783_=_C3726 ,C1783_=_C3776 ,\nC1783_=_C3777 ,C1783_=_C3778 ,C1783_=_C3779 ,C1783_=_C3781 ,C1783_=_C3782 ,C1783_=_C3783 ,\nC1787_=_C1793 ,C1787_=_C1801 ,C1787_=_C1804 ,C1787_=_C1885 ,C1787_=_C2047 ,C1787_=_C2048 ,\nC1787_=_C2049 ,C1787_=_C2051 ,C1787_=_C2052 ,C1787_=_C2053 ,C1787_=_C2054 ,C1787_=_C2055 ,\nC1787_=_C2057 ,C1787_=_C2061 ,C1787_=_C2062 ,C1787_=_C2063 ,C1787_=_C2064 ,C1787_=_C2066 ,\nC1787_=_C2067 ,C1793_=_C1801 ,C1793_=_C1804 ,C1793_=_C1929 ,C1793_=_C2092 ,C1793_=_C2319 ,\nC1793_=_C2355 ,C1793_=_C2690 ,C1793_=_C2691 ,C1793_=_C2692 ,C1793_=_C2693 ,C1793_=_C2694 ,\nC1793_=_C2695 ,C1793_=_C2696 ,C1793_=_C2698 ,C1801_=_C1804 ,C1801_=_C2104 ,C1801_=_C2626 ,\nC1801_=_C2677 ,C1801_=_C2818 ,C1801_=_C2998 ,C1801_=_C3071 ,C1801_=_C3312 ,C1801_=_C3350 ,\nC1801_=_C3429 ,C1801_=_C3539 ,C1801_=_C3609 ,C1801_=_C3708 ,C1801_=_C3726 ,C1801_=_C3776 ,\nC1801_=_C3777 ,C1801_=_C3778 ,C1801_=_C3779 ,C1801_=_C3781 ,C1801_=_C3782 ,C1801_=_C3783 ,\nC1804_=_C2159 ,C1804_=_C2233 ,C1804_=_C2336 ,C1804_=_C2368 ,C1804_=_C2808 ,C1804_=_C2886 ,\nC1804_=_C2913 ,C1804_=_C3077 ,C1804_=_C3423 ,C1804_=_C3473 ,C1804_=_C3905 ,C1804_=_C3966 ,\nC1804_=_C4057 ,C1804_=_C4074 ,C1814_=_C1817 ,C1814_=_C1818 ,C1814_=_C2202 ,C1814_=_C2377 ,\nC1814_=_C2491 ,C1814_=_C2552 ,C1814_=_C2764 ,C1814_=_C2830 ,C1814_=_C2929 ,C1814_=_C3394 ,\nC1814_=_C3397 ,C1814_=_C3400 ,C1814_=_C3401 ,C1814_=_C3402 ,C1814_=_C3403 ,C1817_=_C1818 ,\nC1817_=_C2078 ,C1817_=_C2206 ,C1817_=_C2225 ,C1817_=_C2285 ,C1817_=_C2492 ,C1817_=_C2831 ,\nC1817_=_C2858 ,C1817_=_C3138 ,C1817_=_C3427 ,C1817_=_C3659 ,C1817_=_C3660 ,C1817_=_C3661 ,\nC1817_=_C3662 ,C1817_=_C3663 ,C1817_=_C3664 ,C1817_=_C3665 ,C1817_=_C3667 ,C1818_=_C2079 ,\nC1818_=_C2287 ,C1818_=_C2996 ,C1818_=_C3139 ,C1818_=_C3311 ,C1818_=_C3682 ,C1818_=_C3725 ,\nC1818_=_C3740 ,C1818_=_C3741 ,C1818_=_C3742 ,C1818_=_C3743 ,C1818_=_C3744 ,C1818_=_C3746 ,\nC1818_=_C3748 ,C1828_=_C1831 ,C1828_=_C1835 ,C1828_=_C1837 ,C1828_=_C1846 ,C1828_=_C2026 ,\nC1828_=_C2028 ,C1828_=_C2029 ,C1828_=_C2030 ,C1828_=_C2031 ,C1828_=_C2032 ,C1828_=_C2033 ,\nC1828_=_C2036 ,C1828_=_C2038 ,C1828_=_C2039 ,C1828_=_C2040 ,C1828_=_C2041 ,C1828_=_C2042 ,\nC1828_=_C2043 ,C1828_=_C2044 ,C1828_=_C2045 ,C1831_=_C1835 ,C1831_=_C1837 ,C1831_=_C1850 ,\nC1831_=_C2216 ,C1831_=_C2561 ,C1831_=_C2562 ,C1831_=_C2563</w:t>
      </w:r>
    </w:p>
    <w:p>
      <w:pPr>
        <w:pStyle w:val="PreformattedText"/>
        <w:bidi w:val="0"/>
        <w:spacing w:before="0" w:after="0"/>
        <w:jc w:val="left"/>
        <w:rPr/>
      </w:pPr>
      <w:r>
        <w:rPr/>
        <w:t xml:space="preserve"> </w:t>
      </w:r>
      <w:r>
        <w:rPr/>
        <w:t>,C1831_=_C2565 ,C1831_=_C2567 ,\nC1831_=_C2568 ,C1831_=_C2569 ,C1831_=_C2572 ,C1831_=_C2573 ,C1831_=_C2574 ,C1831_=_C2575 ,\nC1831_=_C2577 ,C1831_=_C2578 ,C1835_=_C1837 ,C1835_=_C1855 ,C1835_=_C2325 ,C1835_=_C2344 ,\nC1835_=_C2550 ,C1835_=_C2601 ,C1835_=_C2810 ,C1835_=_C3179 ,C1835_=_C3256 ,C1835_=_C3258 ,\nC1835_=_C3259 ,C1835_=_C3260 ,C1835_=_C3261 ,C1835_=_C3262 ,C1835_=_C3263 ,C1835_=_C3264 ,\nC1835_=_C3265 ,C1835_=_C3266 ,C1835_=_C3267 ,C1835_=_C3268 ,C1837_=_C1857 ,C1837_=_C1869 ,\nC1837_=_C2076 ,C1837_=_C2705 ,C1837_=_C2888 ,C1837_=_C3099 ,C1837_=_C3300 ,C1837_=_C3361 ,\nC1837_=_C3362 ,C1837_=_C3363 ,C1837_=_C3364 ,C1837_=_C3365 ,C1837_=_C3366 ,C1837_=_C3367 ,\nC1837_=_C3368 ,C1837_=_C3369 ,C1846_=_C1850 ,C1846_=_C1855 ,C1846_=_C1857 ,C1846_=_C2026 ,\nC1846_=_C2028 ,C1846_=_C2029 ,C1846_=_C2030 ,C1846_=_C2031 ,C1846_=_C2032 ,C1846_=_C2033 ,\nC1846_=_C2036 ,C1846_=_C2038 ,C1846_=_C2039 ,C1846_=_C2040 ,C1846_=_C2041 ,C1846_=_C2042 ,\nC1846_=_C2043 ,C1846_=_C2044 ,C1846_=_C2045 ,C1850_=_C1855 ,C1850_=_C1857 ,C1850_=_C2216 ,\nC1850_=_C2561 ,C1850_=_C2562 ,C1850_=_C2563 ,C1850_=_C2565 ,C1850_=_C2567 ,C1850_=_C2568 ,\nC1850_=_C2569 ,C1850_=_C2572 ,C1850_=_C2573 ,C1850_=_C2574 ,C1850_=_C2575 ,C1850_=_C2577 ,\nC1850_=_C2578 ,C1855_=_C1857 ,C1855_=_C2325 ,C1855_=_C2344 ,C1855_=_C2550 ,C1855_=_C2601 ,\nC1855_=_C2810 ,C1855_=_C3179 ,C1855_=_C3256 ,C1855_=_C3258 ,C1855_=_C3259 ,C1855_=_C3260 ,\nC1855_=_C3261 ,C1855_=_C3262 ,C1855_=_C3263 ,C1855_=_C3264 ,C1855_=_C3265 ,C1855_=_C3266 ,\nC1855_=_C3267 ,C1855_=_C3268 ,C1857_=_C1869 ,C1857_=_C2076 ,C1857_=_C2705 ,C1857_=_C2888 ,\nC1857_=_C3099 ,C1857_=_C3300 ,C1857_=_C3361 ,C1857_=_C3362 ,C1857_=_C3363 ,C1857_=_C3364 ,\nC1857_=_C3365 ,C1857_=_C3366 ,C1857_=_C3367 ,C1857_=_C3368 ,C1857_=_C3369 ,C1869_=_C2076 ,\nC1869_=_C2705 ,C1869_=_C2888 ,C1869_=_C3099 ,C1869_=_C3300 ,C1869_=_C3361 ,C1869_=_C3362 ,\nC1869_=_C3363 ,C1869_=_C3364 ,C1869_=_C3365 ,C1869_=_C3366 ,C1869_=_C3367 ,C1869_=_C3368 ,\nC1869_=_C3369 ,C1885_=_C1902 ,C1885_=_C2047 ,C1885_=_C2048 ,C1885_=_C2049 ,C1885_=_C2051 ,\nC1885_=_C2052 ,C1885_=_C2053 ,C1885_=_C2054 ,C1885_=_C2055 ,C1885_=_C2057 ,C1885_=_C2061 ,\nC1885_=_C2062 ,C1885_=_C2063 ,C1885_=_C2064 ,C1885_=_C2066 ,C1885_=_C2067 ,C1902_=_C2725 ,\nC1902_=_C2866 ,C1902_=_C2953 ,C1902_=_C3132 ,C1902_=_C3379 ,C1902_=_C3677 ,C1902_=_C3733 ,\nC1902_=_C3828 ,C1902_=_C3884 ,C1902_=_C3898 ,C1902_=_C3941 ,C1902_=_C3994 ,C1902_=_C4034 ,\nC1902_=_C4068 ,C1923_=_C2460 ,C1923_=_C2479 ,C1923_=_C2632 ,C1923_=_C2773 ,C1923_=_C3103 ,\nC1923_=_C3130 ,C1923_=_C3220 ,C1923_=_C3445 ,C1923_=_C3551 ,C1923_=_C3698 ,C1923_=_C3824 ,\nC1923_=_C3944 ,C1923_=_C4024 ,C1923_=_C4026 ,C1923_=_C4027 ,C1929_=_C2092 ,C1929_=_C2319 ,\nC1929_=_C2355 ,C1929_=_C2690 ,C1929_=_C2691 ,C1929_=_C2692 ,C1929_=_C2693 ,C1929_=_C2694 ,\nC1929_=_C2695 ,C1929_=_C2696 ,C1929_=_C2698 ,C1946_=_C1948 ,C1946_=_C1949 ,C1946_=_C1950 ,\nC1946_=_C1952 ,C1946_=_C1954 ,C1946_=_C1955 ,C1946_=_C1957 ,C1946_=_C1959 ,C1946_=_C1960 ,\nC1946_=_C1961 ,C1946_=_C1962 ,C1946_=_C1963 ,C1946_=_C1964 ,C1946_=_C1965 ,C1946_=_C2163 ,\nC1946_=_C2550 ,C1946_=_C2551 ,C1946_=_C2552 ,C1948_=_C1949 ,C1948_=_C1950 ,C1948_=_C1952 ,\nC1948_=_C1954 ,C1948_=_C1955 ,C1948_=_C1957 ,C1948_=_C1959 ,C1948_=_C1960 ,C1948_=_C1961 ,\nC1948_=_C1962 ,C1948_=_C1963 ,C1948_=_C1964 ,C1948_=_C1965 ,C1948_=_C2167 ,C1948_=_C2928 ,\nC1948_=_C2929 ,C1949_=_C1950 ,C1949_=_C1952 ,C1949_=_C1954 ,C1949_=_C1955 ,C1949_=_C1957 ,\nC1949_=_C1959 ,C1949_=_C1960 ,C1949_=_C1961 ,C1949_=_C1962 ,C1949_=_C1963 ,C1949_=_C1964 ,\nC1949_=_C1965 ,C1949_=_C2053 ,C1949_=_C2953 ,C1950_=_C1952 ,C1950_=_C1954 ,C1950_=_C1955 ,\nC1950_=_C1957 ,C1950_=_C1959 ,C1950_=_C1960 ,C1950_=_C1961 ,C1950_=_C1962 ,C1950_=_C1963 ,\nC1950_=_C1964 ,C1950_=_C1965 ,C1950_=_C2523 ,C1950_=_C2643 ,C1950_=_C3197 ,C1950_=_C3202 ,\nC1950_=_C3204 ,C1952_=_C1954 ,C1952_=_C1955 ,C1952_=_C1957 ,C1952_=_C1959 ,C1952_=_C1960 ,\nC1952_=_C1961 ,C1952_=_C1962 ,C1952_=_C1963 ,C1952_=_C1964 ,C1952_=_C1965 ,C1952_=_C2055 ,\nC1952_=_C3379 ,C1954_=_C1955 ,C1954_=_C1957 ,C1954_=_C1959 ,C1954_=_C1960 ,C1954_=_C1961 ,\nC1954_=_C1962 ,C1954_=_C1963 ,C1954_=_C1964 ,C1954_=_C1965 ,C1955_=_C1957 ,C1955_=_C1959 ,\nC1955_=_C1960 ,C1955_=_C1961 ,C1955_=_C1962 ,C1955_=_C1963 ,C1955_=_C1964 ,C1955_=_C1965 ,\nC1957_=_C1959 ,C1957_=_C1960 ,C1957_=_C1961 ,C1957_=_C1962 ,C1957_=_C1963 ,C1957_=_C1964 ,\nC1957_=_C1965 ,C1957_=_C3262 ,C1957_=_C3276 ,C1957_=_C3800 ,C1957_=_C3822 ,C1957_=_C3824 ,\nC1957_=_C3828 ,C1959_=_C1960 ,C1959_=_C1961 ,C1959_=_C1962 ,C1959_=_C1963 ,C1959_=_C1964 ,\nC1959_=_C1965 ,C1959_=_C2531 ,C1959_=_C2652 ,C1959_=_C3266 ,C1959_=_C3341 ,C1959_=_C3802 ,\nC1959_=_C3968 ,C1960_=_C1961 ,C1960_=_C1962 ,C1960_=_C1963 ,C1960_=_C1964 ,C1960_=_C1965 ,\nC1960_=_C2064 ,C1960_=_C2173 ,C1960_=_C3342 ,C1960_=_C3400 ,C1960_=_C3653 ,C1960_=_C3860 ,\nC1960_=_C3876 ,C1961_=_C1962 ,C1961_=_C1963 ,C1961_=_C1964 ,C1961_=_C1965 ,C1961_=_C2970 ,\nC1962_=_C1963 ,C1962_=_C1964 ,C1962_=_C1965 ,C1962_=_C2532 ,C1962_=_C2653 ,C1962_=_C3343 ,\nC1962_=_C3805 ,C1962_=_C3971 ,C1963_=_C1964 ,C1963_=_C1965 ,C1963_=_C2066 ,C1963_=_C2174 ,\nC1963_=_C2696 ,C1963_=_C3345 ,C1963_=_C3401 ,C1963_=_C4074 ,C1964_=_C1965 ,C1964_=_C2175 ,\nC1964_=_C3346 ,C1964_=_C3403 ,C1965_=_C4001 ,C1979_=_C2384 ,C1979_=_C2722 ,C1979_=_C2769 ,\nC1979_=_C2863 ,C1979_=_C3001 ,C1979_=_C3354 ,C1979_=_C3583 ,C1979_=_C3672 ,C1979_=_C3730 ,\nC1979_=_C3831 ,C1979_=_C3858 ,C1979_=_C3859 ,C1979_=_C3860 ,C1979_=_C3861 ,C1979_=_C3864 ,\nC1992_=_C2001 ,C1992_=_C2551 ,C1992_=_C2602 ,C1992_=_C2718 ,C1992_=_C2928 ,C1992_=_C3107 ,\nC1992_=_C3197 ,C1992_=_C3338 ,C1992_=_C3341 ,C1992_=_C3342 ,C1992_=_C3343 ,C1992_=_C3344 ,\nC1992_=_C3345 ,C1992_=_C3346 ,C1992_=_C3347 ,C2001_=_C2613 ,C2001_=_C2724 ,C2001_=_C3111 ,\nC2001_=_C3204 ,C2001_=_C3433 ,C2001_=_C3822 ,C2001_=_C3968 ,C2001_=_C3970 ,C2001_=_C3971 ,\nC2001_=_C3973 ,C2001_=_C3974 ,C2026_=_C2028 ,C2026_=_C2029 ,C2026_=_C2030 ,C2026_=_C2031 ,\nC2026_=_C2032 ,C2026_=_C2033 ,C2026_=_C2036 ,C2026_=_C2038 ,C2026_=_C2039 ,C2026_=_C2040 ,\nC2026_=_C2041 ,C2026_=_C2042 ,C2026_=_C2043 ,C2026_=_C2044 ,C2026_=_C2045 ,C2026_=_C2460 ,\nC2028_=_C2029 ,C2028_=_C2030 ,C2028_=_C2031 ,C2028_=_C2032 ,C2028_=_C2033 ,C2028_=_C2036 ,\nC2028_=_C2038 ,C2028_=_C2039 ,C2028_=_C2040 ,C2028_=_C2041 ,C2028_=_C2042 ,C2028_=_C2043 ,\nC2028_=_C2044 ,C2028_=_C2045 ,C2028_=_C2584 ,C2029_=_C2030 ,C2029_=_C2031 ,C2029_=_C2032 ,\nC2029_=_C2033 ,C2029_=_C2036 ,C2029_=_C2038 ,C2029_=_C2039 ,C2029_=_C2040 ,C2029_=_C2041 ,\nC2029_=_C2042 ,C2029_=_C2043 ,C2029_=_C2044 ,C2029_=_C2045 ,C2029_=_C2051 ,C2029_=_C2764 ,\nC2029_=_C2766 ,C2029_=_C2769 ,C2029_=_C2770 ,C2029_=_C2773 ,C2030_=_C2031 ,C2030_=_C2032 ,\nC2030_=_C2033 ,C2030_=_C2036 ,C2030_=_C2038 ,C2030_=_C2039 ,C2030_=_C2040 ,C2030_=_C2041 ,\nC2030_=_C2042 ,C2030_=_C2043 ,C2030_=_C2044 ,C2030_=_C2045 ,C2030_=_C2959 ,C2030_=_C3099 ,\nC2030_=_C3103 ,C2031_=_C2032 ,C2031_=_C2033 ,C2031_=_C2036 ,C2031_=_C2038 ,C2031_=_C2039 ,\nC2031_=_C2040 ,C2031_=_C2041 ,C2031_=_C2042 ,C2031_=_C2043 ,C2031_=_C2044 ,C2031_=_C2045 ,\nC2031_=_C2054 ,C2031_=_C3130 ,C2031_=_C3132 ,C2032_=_C2033 ,C2032_=_C2036 ,C2032_=_C2038 ,\nC2032_=_C2039 ,C2032_=_C2040 ,C2032_=_C2041 ,C2032_=_C2042 ,C2032_=_C2043 ,C2032_=_C2044 ,\nC2032_=_C2045 ,C2032_=_C3179 ,C2032_=_C3180 ,C2033_=_C2036 ,C2033_=_C2038 ,C2033_=_C2039 ,\nC2033_=_C2040 ,C2033_=_C2041 ,C2033_=_C2042 ,C2033_=_C2043 ,C2033_=_C2044 ,C2033_=_C2045 ,\nC2033_=_C3215 ,C2033_=_C3218 ,C2033_=_C3220 ,C2036_=_C2038 ,C2036_=_C2039 ,C2036_=_C2040 ,\nC2036_=_C2041 ,C2036_=_C2042 ,C2036_=_C2043 ,C2036_=_C2044 ,C2036_=_C2045 ,C2036_=_C2565 ,\nC2036_=_C2960 ,C2036_=_C3256 ,C2036_=_C3300 ,C2038_=_C2039 ,C2038_=_C2040 ,C2038_=_C2041 ,\nC2038_=_C2042 ,C2038_=_C2043 ,C2038_=_C2044 ,C2038_=_C2045 ,C2038_=_C3269 ,C2039_=_C2040 ,\nC2039_=_C2041 ,C2039_=_C2042 ,C2039_=_C2043 ,C2039_=_C2044 ,C2039_=_C2045 ,C2039_=_C2567 ,\nC2039_=_C3270 ,C2039_=_C3418 ,C2039_=_C3423 ,C2040_=_C2041 ,C2040_=_C2042 ,C2040_=_C2043 ,\nC2040_=_C2044 ,C2040_=_C2045 ,C2040_=_C2694 ,C2040_=_C3698 ,C2041_=_C2042 ,C2041_=_C2043 ,\nC2041_=_C2044 ,C2041_=_C2045 ,C2041_=_C2572 ,C2041_=_C3261 ,C2041_=_C3363 ,C2041_=_C3397 ,\nC2041_=_C3659 ,C2042_=_C2043 ,C2042_=_C2044 ,C2042_=_C2045 ,C2042_=_C2573 ,C2042_=_C3274 ,\nC2042_=_C3648 ,C2042_=_C3660 ,C2042_=_C3776 ,C2042_=_C3797 ,C2042_=_C3798 ,C2043_=_C2044 ,\nC2043_=_C2045 ,C2043_=_C2575 ,C2043_=_C3263 ,C2043_=_C3364 ,C2044_=_C2045 ,C2044_=_C2577 ,\nC2044_=_C3277 ,C2044_=_C3872 ,C2044_=_C3905 ,C2045_=_C3944 ,C2047_=_C2048 ,C2047_=_C2049 ,\nC2047_=_C2051 ,C2047_=_C2052 ,C2047_=_C2053 ,C2047_=_C2054 ,C2047_=_C2055 ,C2047_=_C2057 ,\nC2047_=_C2061 ,C2047_=_C2062 ,C2047_=_C2063 ,C2047_=_C2064 ,C2047_=_C2066 ,C2047_=_C2067 ,\nC2047_=_C2319 ,C2047_=_C2325 ,C2047_=_C2336 ,C2048_=_C2049 ,C2048_=_C2051 ,C2048_=_C2052 ,\nC2048_=_C2053 ,C2048_=_C2054 ,C2048_=_C2055 ,C2048_=_C2057 ,C2048_=_C2061 ,C2048_=_C2062 ,\nC2048_=_C2063 ,C2048_=_C2064 ,C2048_=_C2066 ,C2048_=_C2067 ,C2048_=_C2355 ,C2048_=_C2368 ,\nC2049_=_C2051 ,C2049_=_C2052 ,C2049_=_C2053 ,C2049_=_C2054 ,C2049_=_C2055 ,C2049_=_C2057 ,\nC2049_=_C2061 ,C2049_=_C2062 ,C2049_=_C2063 ,C2049_=_C2064 ,C2049_=_C2066 ,C2049_=_C2067 ,\nC2049_=_C2377 ,C2049_=_C2380 ,C2049_=_C2384 ,C2049_=_C2385 ,C2051_=_C2052 ,C2051_=_C2053 ,\nC2051_=_C2054 ,C2051_=_C2055 ,C2051_=_C2057 ,C2051_=_C2061 ,C2051_=_C2062 ,C2051_=_C2063 ,\nC2051_=_C2064 ,C2051_=_C2066 ,C2051_=_C2067 ,C2051_=_C2764 ,C2051_=_C2766 ,C2051_=_C2769 ,\nC2051_=_C2770 ,C2051_=_C2773 ,C2052_=_C2053 ,C2052_=_C2054 ,C2052_=_C2055 ,C2052_=_C2057 ,\nC2052_=_C2061 ,C2052_=_C2062 ,C2052_=_C2063 ,C2052_=_C2064 ,C2052_=_C2066 ,C2052_=_C2067 ,\nC2052_=_C2690 ,C2052_=_C2913 ,C2053_=_C2054 ,C2053_=_C2055 ,C2053_=_C2057 ,C2053_=_C2061 ,\nC2053_=_C2062 ,C2053_=_C2063 ,C2053_=_C2064 ,C2053_=_C2066 ,C2053_=_C2067 ,C2053_=_C2953 ,\nC2054_=_C2055 ,C2054_=_C2057 ,C2054_=_C2061 ,C2054_=_C2062 ,C2054_=_C2063 ,C2054_=_C2064 ,\nC2054_=_C2066 ,C2054_=_C2067</w:t>
      </w:r>
    </w:p>
    <w:p>
      <w:pPr>
        <w:pStyle w:val="PreformattedText"/>
        <w:bidi w:val="0"/>
        <w:spacing w:before="0" w:after="0"/>
        <w:jc w:val="left"/>
        <w:rPr/>
      </w:pPr>
      <w:r>
        <w:rPr/>
        <w:t xml:space="preserve"> </w:t>
      </w:r>
      <w:r>
        <w:rPr/>
        <w:t>,C2054_=_C3130 ,C2054_=_C3132 ,C2055_=_C2057 ,C2055_=_C2061 ,\nC2055_=_C2062 ,C2055_=_C2063 ,C2055_=_C2064 ,C2055_=_C2066 ,C2055_=_C2067 ,C2055_=_C3379 ,\nC2057_=_C2061 ,C2057_=_C2062 ,C2057_=_C2063 ,C2057_=_C2064 ,C2057_=_C2066 ,C2057_=_C2067 ,\nC2057_=_C3394 ,C2057_=_C3580 ,C2057_=_C3583 ,C2057_=_C3584 ,C2057_=_C3586 ,C2061_=_C2062 ,\nC2061_=_C2063 ,C2061_=_C2064 ,C2061_=_C2066 ,C2061_=_C2067 ,C2061_=_C2529 ,C2061_=_C3884 ,\nC2062_=_C2063 ,C2062_=_C2064 ,C2062_=_C2066 ,C2062_=_C2067 ,C2062_=_C3941 ,C2063_=_C2064 ,\nC2063_=_C2066 ,C2063_=_C2067 ,C2063_=_C3662 ,C2063_=_C3741 ,C2063_=_C3994 ,C2064_=_C2066 ,\nC2064_=_C2067 ,C2064_=_C2173 ,C2064_=_C3342 ,C2064_=_C3400 ,C2064_=_C3653 ,C2064_=_C3860 ,\nC2064_=_C3876 ,C2066_=_C2067 ,C2066_=_C2174 ,C2066_=_C2696 ,C2066_=_C3345 ,C2066_=_C3401 ,\nC2066_=_C4074 ,C2067_=_C3782 ,C2067_=_C4068 ,C2072_=_C2076 ,C2072_=_C2078 ,C2072_=_C2079 ,\nC2072_=_C2701 ,C2072_=_C2957 ,C2072_=_C2958 ,C2072_=_C2959 ,C2072_=_C2960 ,C2072_=_C2961 ,\nC2072_=_C2963 ,C2072_=_C2964 ,C2072_=_C2965 ,C2072_=_C2968 ,C2072_=_C2969 ,C2072_=_C2970 ,\nC2072_=_C2971 ,C2072_=_C2972 ,C2072_=_C2974 ,C2072_=_C2975 ,C2072_=_C2976 ,C2072_=_C2977 ,\nC2072_=_C2978 ,C2076_=_C2078 ,C2076_=_C2079 ,C2076_=_C2705 ,C2076_=_C2888 ,C2076_=_C3099 ,\nC2076_=_C3300 ,C2076_=_C3361 ,C2076_=_C3362 ,C2076_=_C3363 ,C2076_=_C3364 ,C2076_=_C3365 ,\nC2076_=_C3366 ,C2076_=_C3367 ,C2076_=_C3368 ,C2076_=_C3369 ,C2078_=_C2079 ,C2078_=_C2206 ,\nC2078_=_C2225 ,C2078_=_C2285 ,C2078_=_C2492 ,C2078_=_C2831 ,C2078_=_C2858 ,C2078_=_C3138 ,\nC2078_=_C3427 ,C2078_=_C3659 ,C2078_=_C3660 ,C2078_=_C3661 ,C2078_=_C3662 ,C2078_=_C3663 ,\nC2078_=_C3664 ,C2078_=_C3665 ,C2078_=_C3667 ,C2079_=_C2287 ,C2079_=_C2996 ,C2079_=_C3139 ,\nC2079_=_C3311 ,C2079_=_C3682 ,C2079_=_C3725 ,C2079_=_C3740 ,C2079_=_C3741 ,C2079_=_C3742 ,\nC2079_=_C3743 ,C2079_=_C3744 ,C2079_=_C3746 ,C2079_=_C3748 ,C2092_=_C2104 ,C2092_=_C2319 ,\nC2092_=_C2355 ,C2092_=_C2690 ,C2092_=_C2691 ,C2092_=_C2692 ,C2092_=_C2693 ,C2092_=_C2694 ,\nC2092_=_C2695 ,C2092_=_C2696 ,C2092_=_C2698 ,C2104_=_C2626 ,C2104_=_C2677 ,C2104_=_C2818 ,\nC2104_=_C2998 ,C2104_=_C3071 ,C2104_=_C3312 ,C2104_=_C3350 ,C2104_=_C3429 ,C2104_=_C3539 ,\nC2104_=_C3609 ,C2104_=_C3708 ,C2104_=_C3726 ,C2104_=_C3776 ,C2104_=_C3777 ,C2104_=_C3778 ,\nC2104_=_C3779 ,C2104_=_C3781 ,C2104_=_C3782 ,C2104_=_C3783 ,C2159_=_C2233 ,C2159_=_C2336 ,\nC2159_=_C2368 ,C2159_=_C2808 ,C2159_=_C2886 ,C2159_=_C2913 ,C2159_=_C3077 ,C2159_=_C3423 ,\nC2159_=_C3473 ,C2159_=_C3905 ,C2159_=_C3966 ,C2159_=_C4057 ,C2159_=_C4074 ,C2161_=_C2163 ,\nC2161_=_C2166 ,C2161_=_C2167 ,C2161_=_C2168 ,C2161_=_C2169 ,C2161_=_C2172 ,C2161_=_C2173 ,\nC2161_=_C2174 ,C2161_=_C2175 ,C2161_=_C2176 ,C2161_=_C2500 ,C2161_=_C2501 ,C2163_=_C2166 ,\nC2163_=_C2167 ,C2163_=_C2168 ,C2163_=_C2169 ,C2163_=_C2172 ,C2163_=_C2173 ,C2163_=_C2174 ,\nC2163_=_C2175 ,C2163_=_C2176 ,C2163_=_C2550 ,C2163_=_C2551 ,C2163_=_C2552 ,C2166_=_C2167 ,\nC2166_=_C2168 ,C2166_=_C2169 ,C2166_=_C2172 ,C2166_=_C2173 ,C2166_=_C2174 ,C2166_=_C2175 ,\nC2166_=_C2176 ,C2166_=_C2520 ,C2166_=_C2639 ,C2167_=_C2168 ,C2167_=_C2169 ,C2167_=_C2172 ,\nC2167_=_C2173 ,C2167_=_C2174 ,C2167_=_C2175 ,C2167_=_C2176 ,C2167_=_C2928 ,C2167_=_C2929 ,\nC2168_=_C2169 ,C2168_=_C2172 ,C2168_=_C2173 ,C2168_=_C2174 ,C2168_=_C2175 ,C2168_=_C2176 ,\nC2168_=_C2691 ,C2169_=_C2172 ,C2169_=_C2173 ,C2169_=_C2174 ,C2169_=_C2175 ,C2169_=_C2176 ,\nC2169_=_C2522 ,C2169_=_C2642 ,C2172_=_C2173 ,C2172_=_C2174 ,C2172_=_C2175 ,C2172_=_C2176 ,\nC2172_=_C2692 ,C2173_=_C2174 ,C2173_=_C2175 ,C2173_=_C2176 ,C2173_=_C3342 ,C2173_=_C3400 ,\nC2173_=_C3653 ,C2173_=_C3860 ,C2173_=_C3876 ,C2174_=_C2175 ,C2174_=_C2176 ,C2174_=_C2696 ,\nC2174_=_C3345 ,C2174_=_C3401 ,C2174_=_C4074 ,C2175_=_C2176 ,C2175_=_C3346 ,C2175_=_C3403 ,\nC2176_=_C2698 ,C2201_=_C2202 ,C2201_=_C2205 ,C2201_=_C2206 ,C2201_=_C2210 ,C2201_=_C2584 ,\nC2201_=_C3062 ,C2201_=_C3180 ,C2201_=_C3269 ,C2201_=_C3270 ,C2201_=_C3271 ,C2201_=_C3273 ,\nC2201_=_C3274 ,C2201_=_C3276 ,C2201_=_C3277 ,C2201_=_C3281 ,C2201_=_C3283 ,C2201_=_C3284 ,\nC2202_=_C2205 ,C2202_=_C2206 ,C2202_=_C2210 ,C2202_=_C2377 ,C2202_=_C2491 ,C2202_=_C2552 ,\nC2202_=_C2764 ,C2202_=_C2830 ,C2202_=_C2929 ,C2202_=_C3394 ,C2202_=_C3397 ,C2202_=_C3400 ,\nC2202_=_C3401 ,C2202_=_C3402 ,C2202_=_C3403 ,C2205_=_C2206 ,C2205_=_C2210 ,C2205_=_C2224 ,\nC2205_=_C2380 ,C2205_=_C2766 ,C2205_=_C2857 ,C2205_=_C3068 ,C2205_=_C3426 ,C2205_=_C3476 ,\nC2205_=_C3580 ,C2205_=_C3647 ,C2205_=_C3648 ,C2205_=_C3649 ,C2205_=_C3653 ,C2205_=_C3655 ,\nC2205_=_C3657 ,C2206_=_C2210 ,C2206_=_C2225 ,C2206_=_C2285 ,C2206_=_C2492 ,C2206_=_C2831 ,\nC2206_=_C2858 ,C2206_=_C3138 ,C2206_=_C3427 ,C2206_=_C3659 ,C2206_=_C3660 ,C2206_=_C3661 ,\nC2206_=_C3662 ,C2206_=_C3663 ,C2206_=_C3664 ,C2206_=_C3665 ,C2206_=_C3667 ,C2210_=_C2273 ,\nC2210_=_C3031 ,C2210_=_C3075 ,C2210_=_C3143 ,C2210_=_C3218 ,C2210_=_C3479 ,C2210_=_C3542 ,\nC2210_=_C3574 ,C2210_=_C3586 ,C2210_=_C3770 ,C2210_=_C3788 ,C2210_=_C3896 ,C2210_=_C3923 ,\nC2210_=_C3997 ,C2210_=_C3998 ,C2210_=_C3999 ,C2210_=_C4000 ,C2210_=_C4001 ,C2210_=_C4002 ,\nC2216_=_C2224 ,C2216_=_C2225 ,C2216_=_C2231 ,C2216_=_C2232 ,C2216_=_C2233 ,C2216_=_C2561 ,\nC2216_=_C2562 ,C2216_=_C2563 ,C2216_=_C2565 ,C2216_=_C2567 ,C2216_=_C2568 ,C2216_=_C2569 ,\nC2216_=_C2572 ,C2216_=_C2573 ,C2216_=_C2574 ,C2216_=_C2575 ,C2216_=_C2577 ,C2216_=_C2578 ,\nC2224_=_C2225 ,C2224_=_C2231 ,C2224_=_C2232 ,C2224_=_C2233 ,C2224_=_C2380 ,C2224_=_C2766 ,\nC2224_=_C2857 ,C2224_=_C3068 ,C2224_=_C3426 ,C2224_=_C3476 ,C2224_=_C3580 ,C2224_=_C3647 ,\nC2224_=_C3648 ,C2224_=_C3649 ,C2224_=_C3653 ,C2224_=_C3655 ,C2224_=_C3657 ,C2225_=_C2231 ,\nC2225_=_C2232 ,C2225_=_C2233 ,C2225_=_C2285 ,C2225_=_C2492 ,C2225_=_C2831 ,C2225_=_C2858 ,\nC2225_=_C3138 ,C2225_=_C3427 ,C2225_=_C3659 ,C2225_=_C3660 ,C2225_=_C3661 ,C2225_=_C3662 ,\nC2225_=_C3663 ,C2225_=_C3664 ,C2225_=_C3665 ,C2225_=_C3667 ,C2231_=_C2232 ,C2231_=_C2233 ,\nC2231_=_C2254 ,C2231_=_C2668 ,C2231_=_C2865 ,C2231_=_C3006 ,C2231_=_C3176 ,C2231_=_C3319 ,\nC2231_=_C3434 ,C2231_=_C3732 ,C2231_=_C3797 ,C2231_=_C3811 ,C2231_=_C3840 ,C2231_=_C3894 ,\nC2231_=_C3978 ,C2231_=_C4004 ,C2231_=_C4064 ,C2231_=_C4066 ,C2232_=_C2233 ,C2232_=_C2727 ,\nC2232_=_C2867 ,C2232_=_C3436 ,C2232_=_C3679 ,C2232_=_C3687 ,C2232_=_C3735 ,C2232_=_C3798 ,\nC2232_=_C3812 ,C2232_=_C3900 ,C2233_=_C2336 ,C2233_=_C2368 ,C2233_=_C2808 ,C2233_=_C2886 ,\nC2233_=_C2913 ,C2233_=_C3077 ,C2233_=_C3423 ,C2233_=_C3473 ,C2233_=_C3905 ,C2233_=_C3966 ,\nC2233_=_C4057 ,C2233_=_C4074 ,C2254_=_C2668 ,C2254_=_C2865 ,C2254_=_C3006 ,C2254_=_C3176 ,\nC2254_=_C3319 ,C2254_=_C3434 ,C2254_=_C3732 ,C2254_=_C3797 ,C2254_=_C3811 ,C2254_=_C3840 ,\nC2254_=_C3894 ,C2254_=_C3978 ,C2254_=_C4004 ,C2254_=_C4064 ,C2254_=_C4066 ,C2270_=_C2273 ,\nC2270_=_C2385 ,C2270_=_C2770 ,C2270_=_C2881 ,C2270_=_C3072 ,C2270_=_C3140 ,C2270_=_C3215 ,\nC2270_=_C3418 ,C2270_=_C3467 ,C2270_=_C3571 ,C2270_=_C3584 ,C2270_=_C3871 ,C2270_=_C3872 ,\nC2270_=_C3873 ,C2270_=_C3875 ,C2270_=_C3876 ,C2270_=_C3877 ,C2273_=_C3031 ,C2273_=_C3075 ,\nC2273_=_C3143 ,C2273_=_C3218 ,C2273_=_C3479 ,C2273_=_C3542 ,C2273_=_C3574 ,C2273_=_C3586 ,\nC2273_=_C3770 ,C2273_=_C3788 ,C2273_=_C3896 ,C2273_=_C3923 ,C2273_=_C3997 ,C2273_=_C3998 ,\nC2273_=_C3999 ,C2273_=_C4000 ,C2273_=_C4001 ,C2273_=_C4002 ,C2285_=_C2287 ,C2285_=_C2492 ,\nC2285_=_C2831 ,C2285_=_C2858 ,C2285_=_C3138 ,C2285_=_C3427 ,C2285_=_C3659 ,C2285_=_C3660 ,\nC2285_=_C3661 ,C2285_=_C3662 ,C2285_=_C3663 ,C2285_=_C3664 ,C2285_=_C3665 ,C2285_=_C3667 ,\nC2287_=_C2996 ,C2287_=_C3139 ,C2287_=_C3311 ,C2287_=_C3682 ,C2287_=_C3725 ,C2287_=_C3740 ,\nC2287_=_C3741 ,C2287_=_C3742 ,C2287_=_C3743 ,C2287_=_C3744 ,C2287_=_C3746 ,C2287_=_C3748 ,\nC2319_=_C2325 ,C2319_=_C2336 ,C2319_=_C2355 ,C2319_=_C2690 ,C2319_=_C2691 ,C2319_=_C2692 ,\nC2319_=_C2693 ,C2319_=_C2694 ,C2319_=_C2695 ,C2319_=_C2696 ,C2319_=_C2698 ,C2325_=_C2336 ,\nC2325_=_C2344 ,C2325_=_C2550 ,C2325_=_C2601 ,C2325_=_C2810 ,C2325_=_C3179 ,C2325_=_C3256 ,\nC2325_=_C3258 ,C2325_=_C3259 ,C2325_=_C3260 ,C2325_=_C3261 ,C2325_=_C3262 ,C2325_=_C3263 ,\nC2325_=_C3264 ,C2325_=_C3265 ,C2325_=_C3266 ,C2325_=_C3267 ,C2325_=_C3268 ,C2336_=_C2368 ,\nC2336_=_C2808 ,C2336_=_C2886 ,C2336_=_C2913 ,C2336_=_C3077 ,C2336_=_C3423 ,C2336_=_C3473 ,\nC2336_=_C3905 ,C2336_=_C3966 ,C2336_=_C4057 ,C2336_=_C4074 ,C2344_=_C2550 ,C2344_=_C2601 ,\nC2344_=_C2810 ,C2344_=_C3179 ,C2344_=_C3256 ,C2344_=_C3258 ,C2344_=_C3259 ,C2344_=_C3260 ,\nC2344_=_C3261 ,C2344_=_C3262 ,C2344_=_C3263 ,C2344_=_C3264 ,C2344_=_C3265 ,C2344_=_C3266 ,\nC2344_=_C3267 ,C2344_=_C3268 ,C2355_=_C2368 ,C2355_=_C2690 ,C2355_=_C2691 ,C2355_=_C2692 ,\nC2355_=_C2693 ,C2355_=_C2694 ,C2355_=_C2695 ,C2355_=_C2696 ,C2355_=_C2698 ,C2368_=_C2808 ,\nC2368_=_C2886 ,C2368_=_C2913 ,C2368_=_C3077 ,C2368_=_C3423 ,C2368_=_C3473 ,C2368_=_C3905 ,\nC2368_=_C3966 ,C2368_=_C4057 ,C2368_=_C4074 ,C2377_=_C2380 ,C2377_=_C2384 ,C2377_=_C2385 ,\nC2377_=_C2491 ,C2377_=_C2552 ,C2377_=_C2764 ,C2377_=_C2830 ,C2377_=_C2929 ,C2377_=_C3394 ,\nC2377_=_C3397 ,C2377_=_C3400 ,C2377_=_C3401 ,C2377_=_C3402 ,C2377_=_C3403 ,C2380_=_C2384 ,\nC2380_=_C2385 ,C2380_=_C2766 ,C2380_=_C2857 ,C2380_=_C3068 ,C2380_=_C3426 ,C2380_=_C3476 ,\nC2380_=_C3580 ,C2380_=_C3647 ,C2380_=_C3648 ,C2380_=_C3649 ,C2380_=_C3653 ,C2380_=_C3655 ,\nC2380_=_C3657 ,C2384_=_C2385 ,C2384_=_C2722 ,C2384_=_C2769 ,C2384_=_C2863 ,C2384_=_C3001 ,\nC2384_=_C3354 ,C2384_=_C3583 ,C2384_=_C3672 ,C2384_=_C3730 ,C2384_=_C3831 ,C2384_=_C3858 ,\nC2384_=_C3859 ,C2384_=_C3860 ,C2384_=_C3861 ,C2384_=_C3864 ,C2385_=_C2770 ,C2385_=_C2881 ,\nC2385_=_C3072 ,C2385_=_C3140 ,C2385_=_C3215 ,C2385_=_C3418 ,C2385_=_C3467 ,C2385_=_C3571 ,\nC2385_=_C3584 ,C2385_=_C3871 ,C2385_=_C3872 ,C2385_=_C3873 ,C2385_=_C3875 ,C2385_=_C3876 ,\nC2385_=_C3877 ,C2424_=_C2500 ,C2424_=_C2520 ,C2424_=_C2521 ,C2424_=_C2522 ,C2424_=_C2523 ,\nC2424_=_C2525 ,C2424_=_C2526 ,C2424_=_C2527 ,C2424_=_C2529 ,C2424_=_C2531 ,C2424_=_C2532 ,\nC2424_=_C2533 ,C2424_=_C2534 ,C2460_=_C2479 ,C2460_=_C2632 ,C2460_=_C2773 ,C2460_=_C3103</w:t>
      </w:r>
    </w:p>
    <w:p>
      <w:pPr>
        <w:pStyle w:val="PreformattedText"/>
        <w:bidi w:val="0"/>
        <w:spacing w:before="0" w:after="0"/>
        <w:jc w:val="left"/>
        <w:rPr/>
      </w:pPr>
      <w:r>
        <w:rPr/>
        <w:t xml:space="preserve"> </w:t>
      </w:r>
      <w:r>
        <w:rPr/>
        <w:t>,\nC2460_=_C3130 ,C2460_=_C3220 ,C2460_=_C3445 ,C2460_=_C3551 ,C2460_=_C3698 ,C2460_=_C3824 ,\nC2460_=_C3944 ,C2460_=_C4024 ,C2460_=_C4026 ,C2460_=_C4027 ,C2479_=_C2632 ,C2479_=_C2773 ,\nC2479_=_C3103 ,C2479_=_C3130 ,C2479_=_C3220 ,C2479_=_C3445 ,C2479_=_C3551 ,C2479_=_C3698 ,\nC2479_=_C3824 ,C2479_=_C3944 ,C2479_=_C4024 ,C2479_=_C4026 ,C2479_=_C4027 ,C2491_=_C2492 ,\nC2491_=_C2552 ,C2491_=_C2764 ,C2491_=_C2830 ,C2491_=_C2929 ,C2491_=_C3394 ,C2491_=_C3397 ,\nC2491_=_C3400 ,C2491_=_C3401 ,C2491_=_C3402 ,C2491_=_C3403 ,C2492_=_C2831 ,C2492_=_C2858 ,\nC2492_=_C3138 ,C2492_=_C3427 ,C2492_=_C3659 ,C2492_=_C3660 ,C2492_=_C3661 ,C2492_=_C3662 ,\nC2492_=_C3663 ,C2492_=_C3664 ,C2492_=_C3665 ,C2492_=_C3667 ,C2500_=_C2501 ,C2500_=_C2520 ,\nC2500_=_C2521 ,C2500_=_C2522 ,C2500_=_C2523 ,C2500_=_C2525 ,C2500_=_C2526 ,C2500_=_C2527 ,\nC2500_=_C2529 ,C2500_=_C2531 ,C2500_=_C2532 ,C2500_=_C2533 ,C2500_=_C2534 ,C2501_=_C2639 ,\nC2501_=_C2641 ,C2501_=_C2642 ,C2501_=_C2643 ,C2501_=_C2644 ,C2501_=_C2646 ,C2501_=_C2650 ,\nC2501_=_C2652 ,C2501_=_C2653 ,C2501_=_C2655 ,C2501_=_C2656 ,C2520_=_C2521 ,C2520_=_C2522 ,\nC2520_=_C2523 ,C2520_=_C2525 ,C2520_=_C2526 ,C2520_=_C2527 ,C2520_=_C2529 ,C2520_=_C2531 ,\nC2520_=_C2532 ,C2520_=_C2533 ,C2520_=_C2534 ,C2520_=_C2639 ,C2521_=_C2522 ,C2521_=_C2523 ,\nC2521_=_C2525 ,C2521_=_C2526 ,C2521_=_C2527 ,C2521_=_C2529 ,C2521_=_C2531 ,C2521_=_C2532 ,\nC2521_=_C2533 ,C2521_=_C2534 ,C2521_=_C2958 ,C2522_=_C2523 ,C2522_=_C2525 ,C2522_=_C2526 ,\nC2522_=_C2527 ,C2522_=_C2529 ,C2522_=_C2531 ,C2522_=_C2532 ,C2522_=_C2533 ,C2522_=_C2534 ,\nC2522_=_C2642 ,C2523_=_C2525 ,C2523_=_C2526 ,C2523_=_C2527 ,C2523_=_C2529 ,C2523_=_C2531 ,\nC2523_=_C2532 ,C2523_=_C2533 ,C2523_=_C2534 ,C2523_=_C2643 ,C2523_=_C3197 ,C2523_=_C3202 ,\nC2523_=_C3204 ,C2525_=_C2526 ,C2525_=_C2527 ,C2525_=_C2529 ,C2525_=_C2531 ,C2525_=_C2532 ,\nC2525_=_C2533 ,C2525_=_C2534 ,C2526_=_C2527 ,C2526_=_C2529 ,C2526_=_C2531 ,C2526_=_C2532 ,\nC2526_=_C2533 ,C2526_=_C2534 ,C2526_=_C3271 ,C2526_=_C3476 ,C2526_=_C3479 ,C2527_=_C2529 ,\nC2527_=_C2531 ,C2527_=_C2532 ,C2527_=_C2533 ,C2527_=_C2534 ,C2529_=_C2531 ,C2529_=_C2532 ,\nC2529_=_C2533 ,C2529_=_C2534 ,C2529_=_C3884 ,C2531_=_C2532 ,C2531_=_C2533 ,C2531_=_C2534 ,\nC2531_=_C2652 ,C2531_=_C3266 ,C2531_=_C3341 ,C2531_=_C3802 ,C2531_=_C3968 ,C2532_=_C2533 ,\nC2532_=_C2534 ,C2532_=_C2653 ,C2532_=_C3343 ,C2532_=_C3805 ,C2532_=_C3971 ,C2533_=_C2534 ,\nC2534_=_C3268 ,C2550_=_C2551 ,C2550_=_C2552 ,C2550_=_C2601 ,C2550_=_C2810 ,C2550_=_C3179 ,\nC2550_=_C3256 ,C2550_=_C3258 ,C2550_=_C3259 ,C2550_=_C3260 ,C2550_=_C3261 ,C2550_=_C3262 ,\nC2550_=_C3263 ,C2550_=_C3264 ,C2550_=_C3265 ,C2550_=_C3266 ,C2550_=_C3267 ,C2550_=_C3268 ,\nC2551_=_C2552 ,C2551_=_C2602 ,C2551_=_C2718 ,C2551_=_C2928 ,C2551_=_C3107 ,C2551_=_C3197 ,\nC2551_=_C3338 ,C2551_=_C3341 ,C2551_=_C3342 ,C2551_=_C3343 ,C2551_=_C3344 ,C2551_=_C3345 ,\nC2551_=_C3346 ,C2551_=_C3347 ,C2552_=_C2764 ,C2552_=_C2830 ,C2552_=_C2929 ,C2552_=_C3394 ,\nC2552_=_C3397 ,C2552_=_C3400 ,C2552_=_C3401 ,C2552_=_C3402 ,C2552_=_C3403 ,C2561_=_C2562 ,\nC2561_=_C2563 ,C2561_=_C2565 ,C2561_=_C2567 ,C2561_=_C2568 ,C2561_=_C2569 ,C2561_=_C2572 ,\nC2561_=_C2573 ,C2561_=_C2574 ,C2561_=_C2575 ,C2561_=_C2577 ,C2561_=_C2578 ,C2561_=_C2857 ,\nC2561_=_C2858 ,C2561_=_C2863 ,C2561_=_C2865 ,C2561_=_C2866 ,C2561_=_C2867 ,C2562_=_C2563 ,\nC2562_=_C2565 ,C2562_=_C2567 ,C2562_=_C2568 ,C2562_=_C2569 ,C2562_=_C2572 ,C2562_=_C2573 ,\nC2562_=_C2574 ,C2562_=_C2575 ,C2562_=_C2577 ,C2562_=_C2578 ,C2562_=_C2881 ,C2562_=_C2886 ,\nC2563_=_C2565 ,C2563_=_C2567 ,C2563_=_C2568 ,C2563_=_C2569 ,C2563_=_C2572 ,C2563_=_C2573 ,\nC2563_=_C2574 ,C2563_=_C2575 ,C2563_=_C2577 ,C2563_=_C2578 ,C2563_=_C3062 ,C2563_=_C3068 ,\nC2563_=_C3071 ,C2563_=_C3072 ,C2563_=_C3075 ,C2563_=_C3077 ,C2565_=_C2567 ,C2565_=_C2568 ,\nC2565_=_C2569 ,C2565_=_C2572 ,C2565_=_C2573 ,C2565_=_C2574 ,C2565_=_C2575 ,C2565_=_C2577 ,\nC2565_=_C2578 ,C2565_=_C2960 ,C2565_=_C3256 ,C2565_=_C3300 ,C2567_=_C2568 ,C2567_=_C2569 ,\nC2567_=_C2572 ,C2567_=_C2573 ,C2567_=_C2574 ,C2567_=_C2575 ,C2567_=_C2577 ,C2567_=_C2578 ,\nC2567_=_C3270 ,C2567_=_C3418 ,C2567_=_C3423 ,C2568_=_C2569 ,C2568_=_C2572 ,C2568_=_C2573 ,\nC2568_=_C2574 ,C2568_=_C2575 ,C2568_=_C2577 ,C2568_=_C2578 ,C2568_=_C3338 ,C2568_=_C3426 ,\nC2568_=_C3427 ,C2568_=_C3429 ,C2568_=_C3433 ,C2568_=_C3434 ,C2568_=_C3436 ,C2569_=_C2572 ,\nC2569_=_C2573 ,C2569_=_C2574 ,C2569_=_C2575 ,C2569_=_C2577 ,C2569_=_C2578 ,C2569_=_C3467 ,\nC2569_=_C3473 ,C2572_=_C2573 ,C2572_=_C2574 ,C2572_=_C2575 ,C2572_=_C2577 ,C2572_=_C2578 ,\nC2572_=_C3261 ,C2572_=_C3363 ,C2572_=_C3397 ,C2572_=_C3659 ,C2573_=_C2574 ,C2573_=_C2575 ,\nC2573_=_C2577 ,C2573_=_C2578 ,C2573_=_C3274 ,C2573_=_C3648 ,C2573_=_C3660 ,C2573_=_C3776 ,\nC2573_=_C3797 ,C2573_=_C3798 ,C2574_=_C2575 ,C2574_=_C2577 ,C2574_=_C2578 ,C2574_=_C3649 ,\nC2574_=_C3661 ,C2574_=_C3777 ,C2574_=_C3811 ,C2574_=_C3812 ,C2575_=_C2577 ,C2575_=_C2578 ,\nC2575_=_C3263 ,C2575_=_C3364 ,C2577_=_C2578 ,C2577_=_C3277 ,C2577_=_C3872 ,C2577_=_C3905 ,\nC2578_=_C3873 ,C2578_=_C3966 ,C2584_=_C3062 ,C2584_=_C3180 ,C2584_=_C3269 ,C2584_=_C3270 ,\nC2584_=_C3271 ,C2584_=_C3273 ,C2584_=_C3274 ,C2584_=_C3276 ,C2584_=_C3277 ,C2584_=_C3281 ,\nC2584_=_C3283 ,C2584_=_C3284 ,C2601_=_C2602 ,C2601_=_C2613 ,C2601_=_C2810 ,C2601_=_C3179 ,\nC2601_=_C3256 ,C2601_=_C3258 ,C2601_=_C3259 ,C2601_=_C3260 ,C2601_=_C3261 ,C2601_=_C3262 ,\nC2601_=_C3263 ,C2601_=_C3264 ,C2601_=_C3265 ,C2601_=_C3266 ,C2601_=_C3267 ,C2601_=_C3268 ,\nC2602_=_C2613 ,C2602_=_C2718 ,C2602_=_C2928 ,C2602_=_C3107 ,C2602_=_C3197 ,C2602_=_C3338 ,\nC2602_=_C3341 ,C2602_=_C3342 ,C2602_=_C3343 ,C2602_=_C3344 ,C2602_=_C3345 ,C2602_=_C3346 ,\nC2602_=_C3347 ,C2613_=_C2724 ,C2613_=_C3111 ,C2613_=_C3204 ,C2613_=_C3433 ,C2613_=_C3822 ,\nC2613_=_C3968 ,C2613_=_C3970 ,C2613_=_C3971 ,C2613_=_C3973 ,C2613_=_C3974 ,C2626_=_C2632 ,\nC2626_=_C2677 ,C2626_=_C2818 ,C2626_=_C2998 ,C2626_=_C3071 ,C2626_=_C3312 ,C2626_=_C3350 ,\nC2626_=_C3429 ,C2626_=_C3539 ,C2626_=_C3609 ,C2626_=_C3708 ,C2626_=_C3726 ,C2626_=_C3776 ,\nC2626_=_C3777 ,C2626_=_C3778 ,C2626_=_C3779 ,C2626_=_C3781 ,C2626_=_C3782 ,C2626_=_C3783 ,\nC2632_=_C2773 ,C2632_=_C3103 ,C2632_=_C3130 ,C2632_=_C3220 ,C2632_=_C3445 ,C2632_=_C3551 ,\nC2632_=_C3698 ,C2632_=_C3824 ,C2632_=_C3944 ,C2632_=_C4024 ,C2632_=_C4026 ,C2632_=_C4027 ,\nC2639_=_C2641 ,C2639_=_C2642 ,C2639_=_C2643 ,C2639_=_C2644 ,C2639_=_C2646 ,C2639_=_C2650 ,\nC2639_=_C2652 ,C2639_=_C2653 ,C2639_=_C2655 ,C2639_=_C2656 ,C2641_=_C2642 ,C2641_=_C2643 ,\nC2641_=_C2644 ,C2641_=_C2646 ,C2641_=_C2650 ,C2641_=_C2652 ,C2641_=_C2653 ,C2641_=_C2655 ,\nC2641_=_C2656 ,C2641_=_C2957 ,C2641_=_C2996 ,C2641_=_C2998 ,C2641_=_C3001 ,C2641_=_C3006 ,\nC2642_=_C2643 ,C2642_=_C2644 ,C2642_=_C2646 ,C2642_=_C2650 ,C2642_=_C2652 ,C2642_=_C2653 ,\nC2642_=_C2655 ,C2642_=_C2656 ,C2643_=_C2644 ,C2643_=_C2646 ,C2643_=_C2650 ,C2643_=_C2652 ,\nC2643_=_C2653 ,C2643_=_C2655 ,C2643_=_C2656 ,C2643_=_C3197 ,C2643_=_C3202 ,C2643_=_C3204 ,\nC2644_=_C2646 ,C2644_=_C2650 ,C2644_=_C2652 ,C2644_=_C2653 ,C2644_=_C2655 ,C2644_=_C2656 ,\nC2644_=_C2961 ,C2644_=_C3311 ,C2644_=_C3312 ,C2644_=_C3319 ,C2646_=_C2650 ,C2646_=_C2652 ,\nC2646_=_C2653 ,C2646_=_C2655 ,C2646_=_C2656 ,C2646_=_C2965 ,C2646_=_C3725 ,C2646_=_C3726 ,\nC2646_=_C3730 ,C2646_=_C3732 ,C2646_=_C3733 ,C2646_=_C3735 ,C2650_=_C2652 ,C2650_=_C2653 ,\nC2650_=_C2655 ,C2650_=_C2656 ,C2650_=_C2968 ,C2650_=_C3740 ,C2650_=_C3778 ,C2650_=_C3840 ,\nC2652_=_C2653 ,C2652_=_C2655 ,C2652_=_C2656 ,C2652_=_C3266 ,C2652_=_C3341 ,C2652_=_C3802 ,\nC2652_=_C3968 ,C2653_=_C2655 ,C2653_=_C2656 ,C2653_=_C3343 ,C2653_=_C3805 ,C2653_=_C3971 ,\nC2655_=_C2656 ,C2655_=_C2976 ,C2655_=_C3283 ,C2655_=_C3655 ,C2655_=_C3746 ,C2655_=_C3781 ,\nC2655_=_C3999 ,C2655_=_C4064 ,C2656_=_C2978 ,C2656_=_C3748 ,C2656_=_C3783 ,C2656_=_C4066 ,\nC2668_=_C2865 ,C2668_=_C3006 ,C2668_=_C3176 ,C2668_=_C3319 ,C2668_=_C3434 ,C2668_=_C3732 ,\nC2668_=_C3797 ,C2668_=_C3811 ,C2668_=_C3840 ,C2668_=_C3894 ,C2668_=_C3978 ,C2668_=_C4004 ,\nC2668_=_C4064 ,C2668_=_C4066 ,C2677_=_C2818 ,C2677_=_C2998 ,C2677_=_C3071 ,C2677_=_C3312 ,\nC2677_=_C3350 ,C2677_=_C3429 ,C2677_=_C3539 ,C2677_=_C3609 ,C2677_=_C3708 ,C2677_=_C3726 ,\nC2677_=_C3776 ,C2677_=_C3777 ,C2677_=_C3778 ,C2677_=_C3779 ,C2677_=_C3781 ,C2677_=_C3782 ,\nC2677_=_C3783 ,C2690_=_C2691 ,C2690_=_C2692 ,C2690_=_C2693 ,C2690_=_C2694 ,C2690_=_C2695 ,\nC2690_=_C2696 ,C2690_=_C2698 ,C2690_=_C2913 ,C2691_=_C2692 ,C2691_=_C2693 ,C2691_=_C2694 ,\nC2691_=_C2695 ,C2691_=_C2696 ,C2691_=_C2698 ,C2692_=_C2693 ,C2692_=_C2694 ,C2692_=_C2695 ,\nC2692_=_C2696 ,C2692_=_C2698 ,C2693_=_C2694 ,C2693_=_C2695 ,C2693_=_C2696 ,C2693_=_C2698 ,\nC2694_=_C2695 ,C2694_=_C2696 ,C2694_=_C2698 ,C2694_=_C3698 ,C2695_=_C2696 ,C2695_=_C2698 ,\nC2696_=_C2698 ,C2696_=_C3345 ,C2696_=_C3401 ,C2696_=_C4074 ,C2701_=_C2705 ,C2701_=_C2957 ,\nC2701_=_C2958 ,C2701_=_C2959 ,C2701_=_C2960 ,C2701_=_C2961 ,C2701_=_C2963 ,C2701_=_C2964 ,\nC2701_=_C2965 ,C2701_=_C2968 ,C2701_=_C2969 ,C2701_=_C2970 ,C2701_=_C2971 ,C2701_=_C2972 ,\nC2701_=_C2974 ,C2701_=_C2975 ,C2701_=_C2976 ,C2701_=_C2977 ,C2701_=_C2978 ,C2705_=_C2888 ,\nC2705_=_C3099 ,C2705_=_C3300 ,C2705_=_C3361 ,C2705_=_C3362 ,C2705_=_C3363 ,C2705_=_C3364 ,\nC2705_=_C3365 ,C2705_=_C3366 ,C2705_=_C3367 ,C2705_=_C3368 ,C2705_=_C3369 ,C2718_=_C2722 ,\nC2718_=_C2724 ,C2718_=_C2725 ,C2718_=_C2727 ,C2718_=_C2928 ,C2718_=_C3107 ,C2718_=_C3197 ,\nC2718_=_C3338 ,C2718_=_C3341 ,C2718_=_C3342 ,C2718_=_C3343 ,C2718_=_C3344 ,C2718_=_C3345 ,\nC2718_=_C3346 ,C2718_=_C3347 ,C2722_=_C2724 ,C2722_=_C2725 ,C2722_=_C2727 ,C2722_=_C2769 ,\nC2722_=_C2863 ,C2722_=_C3001 ,C2722_=_C3354 ,C2722_=_C3583 ,C2722_=_C3672 ,C2722_=_C3730 ,\nC2722_=_C3831 ,C2722_=_C3858 ,C2722_=_C3859 ,C2722_=_C3860 ,C2722_=_C3861 ,C2722_=_C3864 ,\nC2724_=_C2725 ,C2724_=_C2727 ,C2724_=_C3111 ,C2724_=_C3204 ,C2724_=_C3433 ,C2724_=_C3822 ,\nC2724_=_C3968 ,C2724_=_C3970 ,C2724_=_C3971 ,C2724_=_C3973 ,C2724_=_C3974 ,C2725_=_C2727 ,\nC2725_=_C2866 ,C2725_=_C2953 ,C2725_=_C3132 ,C2725_=_C3379</w:t>
      </w:r>
    </w:p>
    <w:p>
      <w:pPr>
        <w:pStyle w:val="PreformattedText"/>
        <w:bidi w:val="0"/>
        <w:spacing w:before="0" w:after="0"/>
        <w:jc w:val="left"/>
        <w:rPr/>
      </w:pPr>
      <w:r>
        <w:rPr/>
        <w:t xml:space="preserve"> </w:t>
      </w:r>
      <w:r>
        <w:rPr/>
        <w:t>,C2725_=_C3677 ,C2725_=_C3733 ,\nC2725_=_C3828 ,C2725_=_C3884 ,C2725_=_C3898 ,C2725_=_C3941 ,C2725_=_C3994 ,C2725_=_C4034 ,\nC2725_=_C4068 ,C2727_=_C2867 ,C2727_=_C3436 ,C2727_=_C3679 ,C2727_=_C3687 ,C2727_=_C3735 ,\nC2727_=_C3798 ,C2727_=_C3812 ,C2727_=_C3900 ,C2764_=_C2766 ,C2764_=_C2769 ,C2764_=_C2770 ,\nC2764_=_C2773 ,C2764_=_C2830 ,C2764_=_C2929 ,C2764_=_C3394 ,C2764_=_C3397 ,C2764_=_C3400 ,\nC2764_=_C3401 ,C2764_=_C3402 ,C2764_=_C3403 ,C2766_=_C2769 ,C2766_=_C2770 ,C2766_=_C2773 ,\nC2766_=_C2857 ,C2766_=_C3068 ,C2766_=_C3426 ,C2766_=_C3476 ,C2766_=_C3580 ,C2766_=_C3647 ,\nC2766_=_C3648 ,C2766_=_C3649 ,C2766_=_C3653 ,C2766_=_C3655 ,C2766_=_C3657 ,C2769_=_C2770 ,\nC2769_=_C2773 ,C2769_=_C2863 ,C2769_=_C3001 ,C2769_=_C3354 ,C2769_=_C3583 ,C2769_=_C3672 ,\nC2769_=_C3730 ,C2769_=_C3831 ,C2769_=_C3858 ,C2769_=_C3859 ,C2769_=_C3860 ,C2769_=_C3861 ,\nC2769_=_C3864 ,C2770_=_C2773 ,C2770_=_C2881 ,C2770_=_C3072 ,C2770_=_C3140 ,C2770_=_C3215 ,\nC2770_=_C3418 ,C2770_=_C3467 ,C2770_=_C3571 ,C2770_=_C3584 ,C2770_=_C3871 ,C2770_=_C3872 ,\nC2770_=_C3873 ,C2770_=_C3875 ,C2770_=_C3876 ,C2770_=_C3877 ,C2773_=_C3103 ,C2773_=_C3130 ,\nC2773_=_C3220 ,C2773_=_C3445 ,C2773_=_C3551 ,C2773_=_C3698 ,C2773_=_C3824 ,C2773_=_C3944 ,\nC2773_=_C4024 ,C2773_=_C4026 ,C2773_=_C4027 ,C2808_=_C2886 ,C2808_=_C2913 ,C2808_=_C3077 ,\nC2808_=_C3423 ,C2808_=_C3473 ,C2808_=_C3905 ,C2808_=_C3966 ,C2808_=_C4057 ,C2808_=_C4074 ,\nC2810_=_C2818 ,C2810_=_C3179 ,C2810_=_C3256 ,C2810_=_C3258 ,C2810_=_C3259 ,C2810_=_C3260 ,\nC2810_=_C3261 ,C2810_=_C3262 ,C2810_=_C3263 ,C2810_=_C3264 ,C2810_=_C3265 ,C2810_=_C3266 ,\nC2810_=_C3267 ,C2810_=_C3268 ,C2818_=_C2998 ,C2818_=_C3071 ,C2818_=_C3312 ,C2818_=_C3350 ,\nC2818_=_C3429 ,C2818_=_C3539 ,C2818_=_C3609 ,C2818_=_C3708 ,C2818_=_C3726 ,C2818_=_C3776 ,\nC2818_=_C3777 ,C2818_=_C3778 ,C2818_=_C3779 ,C2818_=_C3781 ,C2818_=_C3782 ,C2818_=_C3783 ,\nC2830_=_C2831 ,C2830_=_C2929 ,C2830_=_C3394 ,C2830_=_C3397 ,C2830_=_C3400 ,C2830_=_C3401 ,\nC2830_=_C3402 ,C2830_=_C3403 ,C2831_=_C2858 ,C2831_=_C3138 ,C2831_=_C3427 ,C2831_=_C3659 ,\nC2831_=_C3660 ,C2831_=_C3661 ,C2831_=_C3662 ,C2831_=_C3663 ,C2831_=_C3664 ,C2831_=_C3665 ,\nC2831_=_C3667 ,C2857_=_C2858 ,C2857_=_C2863 ,C2857_=_C2865 ,C2857_=_C2866 ,C2857_=_C2867 ,\nC2857_=_C3068 ,C2857_=_C3426 ,C2857_=_C3476 ,C2857_=_C3580 ,C2857_=_C3647 ,C2857_=_C3648 ,\nC2857_=_C3649 ,C2857_=_C3653 ,C2857_=_C3655 ,C2857_=_C3657 ,C2858_=_C2863 ,C2858_=_C2865 ,\nC2858_=_C2866 ,C2858_=_C2867 ,C2858_=_C3138 ,C2858_=_C3427 ,C2858_=_C3659 ,C2858_=_C3660 ,\nC2858_=_C3661 ,C2858_=_C3662 ,C2858_=_C3663 ,C2858_=_C3664 ,C2858_=_C3665 ,C2858_=_C3667 ,\nC2863_=_C2865 ,C2863_=_C2866 ,C2863_=_C2867 ,C2863_=_C3001 ,C2863_=_C3354 ,C2863_=_C3583 ,\nC2863_=_C3672 ,C2863_=_C3730 ,C2863_=_C3831 ,C2863_=_C3858 ,C2863_=_C3859 ,C2863_=_C3860 ,\nC2863_=_C3861 ,C2863_=_C3864 ,C2865_=_C2866 ,C2865_=_C2867 ,C2865_=_C3006 ,C2865_=_C3176 ,\nC2865_=_C3319 ,C2865_=_C3434 ,C2865_=_C3732 ,C2865_=_C3797 ,C2865_=_C3811 ,C2865_=_C3840 ,\nC2865_=_C3894 ,C2865_=_C3978 ,C2865_=_C4004 ,C2865_=_C4064 ,C2865_=_C4066 ,C2866_=_C2867 ,\nC2866_=_C2953 ,C2866_=_C3132 ,C2866_=_C3379 ,C2866_=_C3677 ,C2866_=_C3733 ,C2866_=_C3828 ,\nC2866_=_C3884 ,C2866_=_C3898 ,C2866_=_C3941 ,C2866_=_C3994 ,C2866_=_C4034 ,C2866_=_C4068 ,\nC2867_=_C3436 ,C2867_=_C3679 ,C2867_=_C3687 ,C2867_=_C3735 ,C2867_=_C3798 ,C2867_=_C3812 ,\nC2867_=_C3900 ,C2881_=_C2886 ,C2881_=_C3072 ,C2881_=_C3140 ,C2881_=_C3215 ,C2881_=_C3418 ,\nC2881_=_C3467 ,C2881_=_C3571 ,C2881_=_C3584 ,C2881_=_C3871 ,C2881_=_C3872 ,C2881_=_C3873 ,\nC2881_=_C3875 ,C2881_=_C3876 ,C2881_=_C3877 ,C2886_=_C2913 ,C2886_=_C3077 ,C2886_=_C3423 ,\nC2886_=_C3473 ,C2886_=_C3905 ,C2886_=_C3966 ,C2886_=_C4057 ,C2886_=_C4074 ,C2888_=_C3099 ,\nC2888_=_C3300 ,C2888_=_C3361 ,C2888_=_C3362 ,C2888_=_C3363 ,C2888_=_C3364 ,C2888_=_C3365 ,\nC2888_=_C3366 ,C2888_=_C3367 ,C2888_=_C3368 ,C2888_=_C3369 ,C2913_=_C3077 ,C2913_=_C3423 ,\nC2913_=_C3473 ,C2913_=_C3905 ,C2913_=_C3966 ,C2913_=_C4057 ,C2913_=_C4074 ,C2928_=_C2929 ,\nC2928_=_C3107 ,C2928_=_C3197 ,C2928_=_C3338 ,C2928_=_C3341 ,C2928_=_C3342 ,C2928_=_C3343 ,\nC2928_=_C3344 ,C2928_=_C3345 ,C2928_=_C3346 ,C2928_=_C3347 ,C2929_=_C3394 ,C2929_=_C3397 ,\nC2929_=_C3400 ,C2929_=_C3401 ,C2929_=_C3402 ,C2929_=_C3403 ,C2953_=_C3132 ,C2953_=_C3379 ,\nC2953_=_C3677 ,C2953_=_C3733 ,C2953_=_C3828 ,C2953_=_C3884 ,C2953_=_C3898 ,C2953_=_C3941 ,\nC2953_=_C3994 ,C2953_=_C4034 ,C2953_=_C4068 ,C2957_=_C2958 ,C2957_=_C2959 ,C2957_=_C2960 ,\nC2957_=_C2961 ,C2957_=_C2963 ,C2957_=_C2964 ,C2957_=_C2965 ,C2957_=_C2968 ,C2957_=_C2969 ,\nC2957_=_C2970 ,C2957_=_C2971 ,C2957_=_C2972 ,C2957_=_C2974 ,C2957_=_C2975 ,C2957_=_C2976 ,\nC2957_=_C2977 ,C2957_=_C2978 ,C2957_=_C2996 ,C2957_=_C2998 ,C2957_=_C3001 ,C2957_=_C3006 ,\nC2958_=_C2959 ,C2958_=_C2960 ,C2958_=_C2961 ,C2958_=_C2963 ,C2958_=_C2964 ,C2958_=_C2965 ,\nC2958_=_C2968 ,C2958_=_C2969 ,C2958_=_C2970 ,C2958_=_C2971 ,C2958_=_C2972 ,C2958_=_C2974 ,\nC2958_=_C2975 ,C2958_=_C2976 ,C2958_=_C2977 ,C2958_=_C2978 ,C2959_=_C2960 ,C2959_=_C2961 ,\nC2959_=_C2963 ,C2959_=_C2964 ,C2959_=_C2965 ,C2959_=_C2968 ,C2959_=_C2969 ,C2959_=_C2970 ,\nC2959_=_C2971 ,C2959_=_C2972 ,C2959_=_C2974 ,C2959_=_C2975 ,C2959_=_C2976 ,C2959_=_C2977 ,\nC2959_=_C2978 ,C2959_=_C3099 ,C2959_=_C3103 ,C2960_=_C2961 ,C2960_=_C2963 ,C2960_=_C2964 ,\nC2960_=_C2965 ,C2960_=_C2968 ,C2960_=_C2969 ,C2960_=_C2970 ,C2960_=_C2971 ,C2960_=_C2972 ,\nC2960_=_C2974 ,C2960_=_C2975 ,C2960_=_C2976 ,C2960_=_C2977 ,C2960_=_C2978 ,C2960_=_C3256 ,\nC2960_=_C3300 ,C2961_=_C2963 ,C2961_=_C2964 ,C2961_=_C2965 ,C2961_=_C2968 ,C2961_=_C2969 ,\nC2961_=_C2970 ,C2961_=_C2971 ,C2961_=_C2972 ,C2961_=_C2974 ,C2961_=_C2975 ,C2961_=_C2976 ,\nC2961_=_C2977 ,C2961_=_C2978 ,C2961_=_C3311 ,C2961_=_C3312 ,C2961_=_C3319 ,C2963_=_C2964 ,\nC2963_=_C2965 ,C2963_=_C2968 ,C2963_=_C2969 ,C2963_=_C2970 ,C2963_=_C2971 ,C2963_=_C2972 ,\nC2963_=_C2974 ,C2963_=_C2975 ,C2963_=_C2976 ,C2963_=_C2977 ,C2963_=_C2978 ,C2964_=_C2965 ,\nC2964_=_C2968 ,C2964_=_C2969 ,C2964_=_C2970 ,C2964_=_C2971 ,C2964_=_C2972 ,C2964_=_C2974 ,\nC2964_=_C2975 ,C2964_=_C2976 ,C2964_=_C2977 ,C2964_=_C2978 ,C2965_=_C2968 ,C2965_=_C2969 ,\nC2965_=_C2970 ,C2965_=_C2971 ,C2965_=_C2972 ,C2965_=_C2974 ,C2965_=_C2975 ,C2965_=_C2976 ,\nC2965_=_C2977 ,C2965_=_C2978 ,C2965_=_C3725 ,C2965_=_C3726 ,C2965_=_C3730 ,C2965_=_C3732 ,\nC2965_=_C3733 ,C2965_=_C3735 ,C2968_=_C2969 ,C2968_=_C2970 ,C2968_=_C2971 ,C2968_=_C2972 ,\nC2968_=_C2974 ,C2968_=_C2975 ,C2968_=_C2976 ,C2968_=_C2977 ,C2968_=_C2978 ,C2968_=_C3740 ,\nC2968_=_C3778 ,C2968_=_C3840 ,C2969_=_C2970 ,C2969_=_C2971 ,C2969_=_C2972 ,C2969_=_C2974 ,\nC2969_=_C2975 ,C2969_=_C2976 ,C2969_=_C2977 ,C2969_=_C2978 ,C2970_=_C2971 ,C2970_=_C2972 ,\nC2970_=_C2974 ,C2970_=_C2975 ,C2970_=_C2976 ,C2970_=_C2977 ,C2970_=_C2978 ,C2971_=_C2972 ,\nC2971_=_C2974 ,C2971_=_C2975 ,C2971_=_C2976 ,C2971_=_C2977 ,C2971_=_C2978 ,C2972_=_C2974 ,\nC2972_=_C2975 ,C2972_=_C2976 ,C2972_=_C2977 ,C2972_=_C2978 ,C2972_=_C3366 ,C2974_=_C2975 ,\nC2974_=_C2976 ,C2974_=_C2977 ,C2974_=_C2978 ,C2974_=_C3344 ,C2974_=_C3973 ,C2974_=_C4026 ,\nC2975_=_C2976 ,C2975_=_C2977 ,C2975_=_C2978 ,C2975_=_C3367 ,C2976_=_C2977 ,C2976_=_C2978 ,\nC2976_=_C3283 ,C2976_=_C3655 ,C2976_=_C3746 ,C2976_=_C3781 ,C2976_=_C3999 ,C2976_=_C4064 ,\nC2977_=_C2978 ,C2977_=_C3347 ,C2977_=_C3974 ,C2978_=_C3748 ,C2978_=_C3783 ,C2978_=_C4066 ,\nC2996_=_C2998 ,C2996_=_C3001 ,C2996_=_C3006 ,C2996_=_C3139 ,C2996_=_C3311 ,C2996_=_C3682 ,\nC2996_=_C3725 ,C2996_=_C3740 ,C2996_=_C3741 ,C2996_=_C3742 ,C2996_=_C3743 ,C2996_=_C3744 ,\nC2996_=_C3746 ,C2996_=_C3748 ,C2998_=_C3001 ,C2998_=_C3006 ,C2998_=_C3071 ,C2998_=_C3312 ,\nC2998_=_C3350 ,C2998_=_C3429 ,C2998_=_C3539 ,C2998_=_C3609 ,C2998_=_C3708 ,C2998_=_C3726 ,\nC2998_=_C3776 ,C2998_=_C3777 ,C2998_=_C3778 ,C2998_=_C3779 ,C2998_=_C3781 ,C2998_=_C3782 ,\nC2998_=_C3783 ,C3001_=_C3006 ,C3001_=_C3354 ,C3001_=_C3583 ,C3001_=_C3672 ,C3001_=_C3730 ,\nC3001_=_C3831 ,C3001_=_C3858 ,C3001_=_C3859 ,C3001_=_C3860 ,C3001_=_C3861 ,C3001_=_C3864 ,\nC3006_=_C3176 ,C3006_=_C3319 ,C3006_=_C3434 ,C3006_=_C3732 ,C3006_=_C3797 ,C3006_=_C3811 ,\nC3006_=_C3840 ,C3006_=_C3894 ,C3006_=_C3978 ,C3006_=_C4004 ,C3006_=_C4064 ,C3006_=_C4066 ,\nC3031_=_C3075 ,C3031_=_C3143 ,C3031_=_C3218 ,C3031_=_C3479 ,C3031_=_C3542 ,C3031_=_C3574 ,\nC3031_=_C3586 ,C3031_=_C3770 ,C3031_=_C3788 ,C3031_=_C3896 ,C3031_=_C3923 ,C3031_=_C3997 ,\nC3031_=_C3998 ,C3031_=_C3999 ,C3031_=_C4000 ,C3031_=_C4001 ,C3031_=_C4002 ,C3062_=_C3068 ,\nC3062_=_C3071 ,C3062_=_C3072 ,C3062_=_C3075 ,C3062_=_C3077 ,C3062_=_C3180 ,C3062_=_C3269 ,\nC3062_=_C3270 ,C3062_=_C3271 ,C3062_=_C3273 ,C3062_=_C3274 ,C3062_=_C3276 ,C3062_=_C3277 ,\nC3062_=_C3281 ,C3062_=_C3283 ,C3062_=_C3284 ,C3068_=_C3071 ,C3068_=_C3072 ,C3068_=_C3075 ,\nC3068_=_C3077 ,C3068_=_C3426 ,C3068_=_C3476 ,C3068_=_C3580 ,C3068_=_C3647 ,C3068_=_C3648 ,\nC3068_=_C3649 ,C3068_=_C3653 ,C3068_=_C3655 ,C3068_=_C3657 ,C3071_=_C3072 ,C3071_=_C3075 ,\nC3071_=_C3077 ,C3071_=_C3312 ,C3071_=_C3350 ,C3071_=_C3429 ,C3071_=_C3539 ,C3071_=_C3609 ,\nC3071_=_C3708 ,C3071_=_C3726 ,C3071_=_C3776 ,C3071_=_C3777 ,C3071_=_C3778 ,C3071_=_C3779 ,\nC3071_=_C3781 ,C3071_=_C3782 ,C3071_=_C3783 ,C3072_=_C3075 ,C3072_=_C3077 ,C3072_=_C3140 ,\nC3072_=_C3215 ,C3072_=_C3418 ,C3072_=_C3467 ,C3072_=_C3571 ,C3072_=_C3584 ,C3072_=_C3871 ,\nC3072_=_C3872 ,C3072_=_C3873 ,C3072_=_C3875 ,C3072_=_C3876 ,C3072_=_C3877 ,C3075_=_C3077 ,\nC3075_=_C3143 ,C3075_=_C3218 ,C3075_=_C3479 ,C3075_=_C3542 ,C3075_=_C3574 ,C3075_=_C3586 ,\nC3075_=_C3770 ,C3075_=_C3788 ,C3075_=_C3896 ,C3075_=_C3923 ,C3075_=_C3997 ,C3075_=_C3998 ,\nC3075_=_C3999 ,C3075_=_C4000 ,C3075_=_C4001 ,C3075_=_C4002 ,C3077_=_C3423 ,C3077_=_C3473 ,\nC3077_=_C3905 ,C3077_=_C3966 ,C3077_=_C4057 ,C3077_=_C4074 ,C3099_=_C3103 ,C3099_=_C3300 ,\nC3099_=_C3361 ,C3099_=_C3362 ,C3099_=_C3363 ,C3099_=_C3364 ,C3099_=_C3365 ,C3099_=_C3366 ,\nC3099_=_C3367 ,C3099_=_C3368 ,C3099_=_C3369 ,C3103_=_C3130 ,C3103_=_C3220 ,C3103_=_C3445 ,\nC3103_=_C3551 ,C3103_=_C3698</w:t>
      </w:r>
    </w:p>
    <w:p>
      <w:pPr>
        <w:pStyle w:val="PreformattedText"/>
        <w:bidi w:val="0"/>
        <w:spacing w:before="0" w:after="0"/>
        <w:jc w:val="left"/>
        <w:rPr/>
      </w:pPr>
      <w:r>
        <w:rPr/>
        <w:t xml:space="preserve"> </w:t>
      </w:r>
      <w:r>
        <w:rPr/>
        <w:t>,C3103_=_C3824 ,C3103_=_C3944 ,C3103_=_C4024 ,C3103_=_C4026 ,\nC3103_=_C4027 ,C3107_=_C3111 ,C3107_=_C3197 ,C3107_=_C3338 ,C3107_=_C3341 ,C3107_=_C3342 ,\nC3107_=_C3343 ,C3107_=_C3344 ,C3107_=_C3345 ,C3107_=_C3346 ,C3107_=_C3347 ,C3111_=_C3204 ,\nC3111_=_C3433 ,C3111_=_C3822 ,C3111_=_C3968 ,C3111_=_C3970 ,C3111_=_C3971 ,C3111_=_C3973 ,\nC3111_=_C3974 ,C3130_=_C3132 ,C3130_=_C3220 ,C3130_=_C3445 ,C3130_=_C3551 ,C3130_=_C3698 ,\nC3130_=_C3824 ,C3130_=_C3944 ,C3130_=_C4024 ,C3130_=_C4026 ,C3130_=_C4027 ,C3132_=_C3379 ,\nC3132_=_C3677 ,C3132_=_C3733 ,C3132_=_C3828 ,C3132_=_C3884 ,C3132_=_C3898 ,C3132_=_C3941 ,\nC3132_=_C3994 ,C3132_=_C4034 ,C3132_=_C4068 ,C3138_=_C3139 ,C3138_=_C3140 ,C3138_=_C3143 ,\nC3138_=_C3427 ,C3138_=_C3659 ,C3138_=_C3660 ,C3138_=_C3661 ,C3138_=_C3662 ,C3138_=_C3663 ,\nC3138_=_C3664 ,C3138_=_C3665 ,C3138_=_C3667 ,C3139_=_C3140 ,C3139_=_C3143 ,C3139_=_C3311 ,\nC3139_=_C3682 ,C3139_=_C3725 ,C3139_=_C3740 ,C3139_=_C3741 ,C3139_=_C3742 ,C3139_=_C3743 ,\nC3139_=_C3744 ,C3139_=_C3746 ,C3139_=_C3748 ,C3140_=_C3143 ,C3140_=_C3215 ,C3140_=_C3418 ,\nC3140_=_C3467 ,C3140_=_C3571 ,C3140_=_C3584 ,C3140_=_C3871 ,C3140_=_C3872 ,C3140_=_C3873 ,\nC3140_=_C3875 ,C3140_=_C3876 ,C3140_=_C3877 ,C3143_=_C3218 ,C3143_=_C3479 ,C3143_=_C3542 ,\nC3143_=_C3574 ,C3143_=_C3586 ,C3143_=_C3770 ,C3143_=_C3788 ,C3143_=_C3896 ,C3143_=_C3923 ,\nC3143_=_C3997 ,C3143_=_C3998 ,C3143_=_C3999 ,C3143_=_C4000 ,C3143_=_C4001 ,C3143_=_C4002 ,\nC3176_=_C3319 ,C3176_=_C3434 ,C3176_=_C3732 ,C3176_=_C3797 ,C3176_=_C3811 ,C3176_=_C3840 ,\nC3176_=_C3894 ,C3176_=_C3978 ,C3176_=_C4004 ,C3176_=_C4064 ,C3176_=_C4066 ,C3179_=_C3180 ,\nC3179_=_C3256 ,C3179_=_C3258 ,C3179_=_C3259 ,C3179_=_C3260 ,C3179_=_C3261 ,C3179_=_C3262 ,\nC3179_=_C3263 ,C3179_=_C3264 ,C3179_=_C3265 ,C3179_=_C3266 ,C3179_=_C3267 ,C3179_=_C3268 ,\nC3180_=_C3269 ,C3180_=_C3270 ,C3180_=_C3271 ,C3180_=_C3273 ,C3180_=_C3274 ,C3180_=_C3276 ,\nC3180_=_C3277 ,C3180_=_C3281 ,C3180_=_C3283 ,C3180_=_C3284 ,C3197_=_C3202 ,C3197_=_C3204 ,\nC3197_=_C3338 ,C3197_=_C3341 ,C3197_=_C3342 ,C3197_=_C3343 ,C3197_=_C3344 ,C3197_=_C3345 ,\nC3197_=_C3346 ,C3197_=_C3347 ,C3202_=_C3204 ,C3202_=_C3683 ,C3202_=_C3800 ,C3202_=_C3802 ,\nC3202_=_C3804 ,C3202_=_C3805 ,C3204_=_C3433 ,C3204_=_C3822 ,C3204_=_C3968 ,C3204_=_C3970 ,\nC3204_=_C3971 ,C3204_=_C3973 ,C3204_=_C3974 ,C3215_=_C3218 ,C3215_=_C3220 ,C3215_=_C3418 ,\nC3215_=_C3467 ,C3215_=_C3571 ,C3215_=_C3584 ,C3215_=_C3871 ,C3215_=_C3872 ,C3215_=_C3873 ,\nC3215_=_C3875 ,C3215_=_C3876 ,C3215_=_C3877 ,C3218_=_C3220 ,C3218_=_C3479 ,C3218_=_C3542 ,\nC3218_=_C3574 ,C3218_=_C3586 ,C3218_=_C3770 ,C3218_=_C3788 ,C3218_=_C3896 ,C3218_=_C3923 ,\nC3218_=_C3997 ,C3218_=_C3998 ,C3218_=_C3999 ,C3218_=_C4000 ,C3218_=_C4001 ,C3218_=_C4002 ,\nC3220_=_C3445 ,C3220_=_C3551 ,C3220_=_C3698 ,C3220_=_C3824 ,C3220_=_C3944 ,C3220_=_C4024 ,\nC3220_=_C4026 ,C3220_=_C4027 ,C3256_=_C3258 ,C3256_=_C3259 ,C3256_=_C3260 ,C3256_=_C3261 ,\nC3256_=_C3262 ,C3256_=_C3263 ,C3256_=_C3264 ,C3256_=_C3265 ,C3256_=_C3266 ,C3256_=_C3267 ,\nC3256_=_C3268 ,C3256_=_C3300 ,C3258_=_C3259 ,C3258_=_C3260 ,C3258_=_C3261 ,C3258_=_C3262 ,\nC3258_=_C3263 ,C3258_=_C3264 ,C3258_=_C3265 ,C3258_=_C3266 ,C3258_=_C3267 ,C3258_=_C3268 ,\nC3259_=_C3260 ,C3259_=_C3261 ,C3259_=_C3262 ,C3259_=_C3263 ,C3259_=_C3264 ,C3259_=_C3265 ,\nC3259_=_C3266 ,C3259_=_C3267 ,C3259_=_C3268 ,C3260_=_C3261 ,C3260_=_C3262 ,C3260_=_C3263 ,\nC3260_=_C3264 ,C3260_=_C3265 ,C3260_=_C3266 ,C3260_=_C3267 ,C3260_=_C3268 ,C3261_=_C3262 ,\nC3261_=_C3263 ,C3261_=_C3264 ,C3261_=_C3265 ,C3261_=_C3266 ,C3261_=_C3267 ,C3261_=_C3268 ,\nC3261_=_C3363 ,C3261_=_C3397 ,C3261_=_C3659 ,C3262_=_C3263 ,C3262_=_C3264 ,C3262_=_C3265 ,\nC3262_=_C3266 ,C3262_=_C3267 ,C3262_=_C3268 ,C3262_=_C3276 ,C3262_=_C3800 ,C3262_=_C3822 ,\nC3262_=_C3824 ,C3262_=_C3828 ,C3263_=_C3264 ,C3263_=_C3265 ,C3263_=_C3266 ,C3263_=_C3267 ,\nC3263_=_C3268 ,C3263_=_C3364 ,C3264_=_C3265 ,C3264_=_C3266 ,C3264_=_C3267 ,C3264_=_C3268 ,\nC3264_=_C3894 ,C3265_=_C3266 ,C3265_=_C3267 ,C3265_=_C3268 ,C3266_=_C3267 ,C3266_=_C3268 ,\nC3266_=_C3341 ,C3266_=_C3802 ,C3266_=_C3968 ,C3267_=_C3268 ,C3269_=_C3270 ,C3269_=_C3271 ,\nC3269_=_C3273 ,C3269_=_C3274 ,C3269_=_C3276 ,C3269_=_C3277 ,C3269_=_C3281 ,C3269_=_C3283 ,\nC3269_=_C3284 ,C3270_=_C3271 ,C3270_=_C3273 ,C3270_=_C3274 ,C3270_=_C3276 ,C3270_=_C3277 ,\nC3270_=_C3281 ,C3270_=_C3283 ,C3270_=_C3284 ,C3270_=_C3418 ,C3270_=_C3423 ,C3271_=_C3273 ,\nC3271_=_C3274 ,C3271_=_C3276 ,C3271_=_C3277 ,C3271_=_C3281 ,C3271_=_C3283 ,C3271_=_C3284 ,\nC3271_=_C3476 ,C3271_=_C3479 ,C3273_=_C3274 ,C3273_=_C3276 ,C3273_=_C3277 ,C3273_=_C3281 ,\nC3273_=_C3283 ,C3273_=_C3284 ,C3273_=_C3647 ,C3273_=_C3770 ,C3274_=_C3276 ,C3274_=_C3277 ,\nC3274_=_C3281 ,C3274_=_C3283 ,C3274_=_C3284 ,C3274_=_C3648 ,C3274_=_C3660 ,C3274_=_C3776 ,\nC3274_=_C3797 ,C3274_=_C3798 ,C3276_=_C3277 ,C3276_=_C3281 ,C3276_=_C3283 ,C3276_=_C3284 ,\nC3276_=_C3800 ,C3276_=_C3822 ,C3276_=_C3824 ,C3276_=_C3828 ,C3277_=_C3281 ,C3277_=_C3283 ,\nC3277_=_C3284 ,C3277_=_C3872 ,C3277_=_C3905 ,C3281_=_C3283 ,C3281_=_C3284 ,C3281_=_C3804 ,\nC3281_=_C3861 ,C3281_=_C3970 ,C3281_=_C4024 ,C3281_=_C4034 ,C3283_=_C3284 ,C3283_=_C3655 ,\nC3283_=_C3746 ,C3283_=_C3781 ,C3283_=_C3999 ,C3283_=_C4064 ,C3284_=_C3369 ,C3284_=_C3657 ,\nC3284_=_C4002 ,C3300_=_C3361 ,C3300_=_C3362 ,C3300_=_C3363 ,C3300_=_C3364 ,C3300_=_C3365 ,\nC3300_=_C3366 ,C3300_=_C3367 ,C3300_=_C3368 ,C3300_=_C3369 ,C3311_=_C3312 ,C3311_=_C3319 ,\nC3311_=_C3682 ,C3311_=_C3725 ,C3311_=_C3740 ,C3311_=_C3741 ,C3311_=_C3742 ,C3311_=_C3743 ,\nC3311_=_C3744 ,C3311_=_C3746 ,C3311_=_C3748 ,C3312_=_C3319 ,C3312_=_C3350 ,C3312_=_C3429 ,\nC3312_=_C3539 ,C3312_=_C3609 ,C3312_=_C3708 ,C3312_=_C3726 ,C3312_=_C3776 ,C3312_=_C3777 ,\nC3312_=_C3778 ,C3312_=_C3779 ,C3312_=_C3781 ,C3312_=_C3782 ,C3312_=_C3783 ,C3319_=_C3434 ,\nC3319_=_C3732 ,C3319_=_C3797 ,C3319_=_C3811 ,C3319_=_C3840 ,C3319_=_C3894 ,C3319_=_C3978 ,\nC3319_=_C4004 ,C3319_=_C4064 ,C3319_=_C4066 ,C3338_=_C3341 ,C3338_=_C3342 ,C3338_=_C3343 ,\nC3338_=_C3344 ,C3338_=_C3345 ,C3338_=_C3346 ,C3338_=_C3347 ,C3338_=_C3426 ,C3338_=_C3427 ,\nC3338_=_C3429 ,C3338_=_C3433 ,C3338_=_C3434 ,C3338_=_C3436 ,C3341_=_C3342 ,C3341_=_C3343 ,\nC3341_=_C3344 ,C3341_=_C3345 ,C3341_=_C3346 ,C3341_=_C3347 ,C3341_=_C3802 ,C3341_=_C3968 ,\nC3342_=_C3343 ,C3342_=_C3344 ,C3342_=_C3345 ,C3342_=_C3346 ,C3342_=_C3347 ,C3342_=_C3400 ,\nC3342_=_C3653 ,C3342_=_C3860 ,C3342_=_C3876 ,C3343_=_C3344 ,C3343_=_C3345 ,C3343_=_C3346 ,\nC3343_=_C3347 ,C3343_=_C3805 ,C3343_=_C3971 ,C3344_=_C3345 ,C3344_=_C3346 ,C3344_=_C3347 ,\nC3344_=_C3973 ,C3344_=_C4026 ,C3345_=_C3346 ,C3345_=_C3347 ,C3345_=_C3401 ,C3345_=_C4074 ,\nC3346_=_C3347 ,C3346_=_C3403 ,C3347_=_C3974 ,C3350_=_C3354 ,C3350_=_C3429 ,C3350_=_C3539 ,\nC3350_=_C3609 ,C3350_=_C3708 ,C3350_=_C3726 ,C3350_=_C3776 ,C3350_=_C3777 ,C3350_=_C3778 ,\nC3350_=_C3779 ,C3350_=_C3781 ,C3350_=_C3782 ,C3350_=_C3783 ,C3354_=_C3583 ,C3354_=_C3672 ,\nC3354_=_C3730 ,C3354_=_C3831 ,C3354_=_C3858 ,C3354_=_C3859 ,C3354_=_C3860 ,C3354_=_C3861 ,\nC3354_=_C3864 ,C3361_=_C3362 ,C3361_=_C3363 ,C3361_=_C3364 ,C3361_=_C3365 ,C3361_=_C3366 ,\nC3361_=_C3367 ,C3361_=_C3368 ,C3361_=_C3369 ,C3361_=_C3445 ,C3362_=_C3363 ,C3362_=_C3364 ,\nC3362_=_C3365 ,C3362_=_C3366 ,C3362_=_C3367 ,C3362_=_C3368 ,C3362_=_C3369 ,C3362_=_C3609 ,\nC3363_=_C3364 ,C3363_=_C3365 ,C3363_=_C3366 ,C3363_=_C3367 ,C3363_=_C3368 ,C3363_=_C3369 ,\nC3363_=_C3397 ,C3363_=_C3659 ,C3364_=_C3365 ,C3364_=_C3366 ,C3364_=_C3367 ,C3364_=_C3368 ,\nC3364_=_C3369 ,C3365_=_C3366 ,C3365_=_C3367 ,C3365_=_C3368 ,C3365_=_C3369 ,C3365_=_C3665 ,\nC3365_=_C3744 ,C3366_=_C3367 ,C3366_=_C3368 ,C3366_=_C3369 ,C3367_=_C3368 ,C3367_=_C3369 ,\nC3368_=_C3369 ,C3369_=_C3657 ,C3369_=_C4002 ,C3379_=_C3677 ,C3379_=_C3733 ,C3379_=_C3828 ,\nC3379_=_C3884 ,C3379_=_C3898 ,C3379_=_C3941 ,C3379_=_C3994 ,C3379_=_C4034 ,C3379_=_C4068 ,\nC3394_=_C3397 ,C3394_=_C3400 ,C3394_=_C3401 ,C3394_=_C3402 ,C3394_=_C3403 ,C3394_=_C3580 ,\nC3394_=_C3583 ,C3394_=_C3584 ,C3394_=_C3586 ,C3397_=_C3400 ,C3397_=_C3401 ,C3397_=_C3402 ,\nC3397_=_C3403 ,C3397_=_C3659 ,C3400_=_C3401 ,C3400_=_C3402 ,C3400_=_C3403 ,C3400_=_C3653 ,\nC3400_=_C3860 ,C3400_=_C3876 ,C3401_=_C3402 ,C3401_=_C3403 ,C3401_=_C4074 ,C3402_=_C3403 ,\nC3402_=_C3667 ,C3418_=_C3423 ,C3418_=_C3467 ,C3418_=_C3571 ,C3418_=_C3584 ,C3418_=_C3871 ,\nC3418_=_C3872 ,C3418_=_C3873 ,C3418_=_C3875 ,C3418_=_C3876 ,C3418_=_C3877 ,C3423_=_C3473 ,\nC3423_=_C3905 ,C3423_=_C3966 ,C3423_=_C4057 ,C3423_=_C4074 ,C3426_=_C3427 ,C3426_=_C3429 ,\nC3426_=_C3433 ,C3426_=_C3434 ,C3426_=_C3436 ,C3426_=_C3476 ,C3426_=_C3580 ,C3426_=_C3647 ,\nC3426_=_C3648 ,C3426_=_C3649 ,C3426_=_C3653 ,C3426_=_C3655 ,C3426_=_C3657 ,C3427_=_C3429 ,\nC3427_=_C3433 ,C3427_=_C3434 ,C3427_=_C3436 ,C3427_=_C3659 ,C3427_=_C3660 ,C3427_=_C3661 ,\nC3427_=_C3662 ,C3427_=_C3663 ,C3427_=_C3664 ,C3427_=_C3665 ,C3427_=_C3667 ,C3429_=_C3433 ,\nC3429_=_C3434 ,C3429_=_C3436 ,C3429_=_C3539 ,C3429_=_C3609 ,C3429_=_C3708 ,C3429_=_C3726 ,\nC3429_=_C3776 ,C3429_=_C3777 ,C3429_=_C3778 ,C3429_=_C3779 ,C3429_=_C3781 ,C3429_=_C3782 ,\nC3429_=_C3783 ,C3433_=_C3434 ,C3433_=_C3436 ,C3433_=_C3822 ,C3433_=_C3968 ,C3433_=_C3970 ,\nC3433_=_C3971 ,C3433_=_C3973 ,C3433_=_C3974 ,C3434_=_C3436 ,C3434_=_C3732 ,C3434_=_C3797 ,\nC3434_=_C3811 ,C3434_=_C3840 ,C3434_=_C3894 ,C3434_=_C3978 ,C3434_=_C4004 ,C3434_=_C4064 ,\nC3434_=_C4066 ,C3436_=_C3679 ,C3436_=_C3687 ,C3436_=_C3735 ,C3436_=_C3798 ,C3436_=_C3812 ,\nC3436_=_C3900 ,C3445_=_C3551 ,C3445_=_C3698 ,C3445_=_C3824 ,C3445_=_C3944 ,C3445_=_C4024 ,\nC3445_=_C4026 ,C3445_=_C4027 ,C3467_=_C3473 ,C3467_=_C3571 ,C3467_=_C3584 ,C3467_=_C3871 ,\nC3467_=_C3872 ,C3467_=_C3873 ,C3467_=_C3875 ,C3467_=_C3876 ,C3467_=_C3877 ,C3473_=_C3905 ,\nC3473_=_C3966 ,C3473_=_C4057 ,C3473_=_C4074 ,C3476_=_C3479 ,C3476_=_C3580 ,C3476_=_C3647 ,\nC3476_=_C3648 ,C3476_=_C3649 ,C3476_=_C3653 ,C3476_=_C3655 ,C3476_=_C3657 ,C3479_=_C3542 ,\nC3479_=_C3574 ,C3479_=_C3586 ,C3479_=_C3770 ,C3479_=_C3788 ,C3479_=_C3896 ,C3479_=_C3923</w:t>
      </w:r>
    </w:p>
    <w:p>
      <w:pPr>
        <w:pStyle w:val="PreformattedText"/>
        <w:bidi w:val="0"/>
        <w:spacing w:before="0" w:after="0"/>
        <w:jc w:val="left"/>
        <w:rPr/>
      </w:pPr>
      <w:r>
        <w:rPr/>
        <w:t xml:space="preserve"> </w:t>
      </w:r>
      <w:r>
        <w:rPr/>
        <w:t>,\nC3479_=_C3997 ,C3479_=_C3998 ,C3479_=_C3999 ,C3479_=_C4000 ,C3479_=_C4001 ,C3479_=_C4002 ,\nC3539_=_C3542 ,C3539_=_C3609 ,C3539_=_C3708 ,C3539_=_C3726 ,C3539_=_C3776 ,C3539_=_C3777 ,\nC3539_=_C3778 ,C3539_=_C3779 ,C3539_=_C3781 ,C3539_=_C3782 ,C3539_=_C3783 ,C3542_=_C3574 ,\nC3542_=_C3586 ,C3542_=_C3770 ,C3542_=_C3788 ,C3542_=_C3896 ,C3542_=_C3923 ,C3542_=_C3997 ,\nC3542_=_C3998 ,C3542_=_C3999 ,C3542_=_C4000 ,C3542_=_C4001 ,C3542_=_C4002 ,C3551_=_C3698 ,\nC3551_=_C3824 ,C3551_=_C3944 ,C3551_=_C4024 ,C3551_=_C4026 ,C3551_=_C4027 ,C3571_=_C3574 ,\nC3571_=_C3584 ,C3571_=_C3871 ,C3571_=_C3872 ,C3571_=_C3873 ,C3571_=_C3875 ,C3571_=_C3876 ,\nC3571_=_C3877 ,C3574_=_C3586 ,C3574_=_C3770 ,C3574_=_C3788 ,C3574_=_C3896 ,C3574_=_C3923 ,\nC3574_=_C3997 ,C3574_=_C3998 ,C3574_=_C3999 ,C3574_=_C4000 ,C3574_=_C4001 ,C3574_=_C4002 ,\nC3580_=_C3583 ,C3580_=_C3584 ,C3580_=_C3586 ,C3580_=_C3647 ,C3580_=_C3648 ,C3580_=_C3649 ,\nC3580_=_C3653 ,C3580_=_C3655 ,C3580_=_C3657 ,C3583_=_C3584 ,C3583_=_C3586 ,C3583_=_C3672 ,\nC3583_=_C3730 ,C3583_=_C3831 ,C3583_=_C3858 ,C3583_=_C3859 ,C3583_=_C3860 ,C3583_=_C3861 ,\nC3583_=_C3864 ,C3584_=_C3586 ,C3584_=_C3871 ,C3584_=_C3872 ,C3584_=_C3873 ,C3584_=_C3875 ,\nC3584_=_C3876 ,C3584_=_C3877 ,C3586_=_C3770 ,C3586_=_C3788 ,C3586_=_C3896 ,C3586_=_C3923 ,\nC3586_=_C3997 ,C3586_=_C3998 ,C3586_=_C3999 ,C3586_=_C4000 ,C3586_=_C4001 ,C3586_=_C4002 ,\nC3609_=_C3708 ,C3609_=_C3726 ,C3609_=_C3776 ,C3609_=_C3777 ,C3609_=_C3778 ,C3609_=_C3779 ,\nC3609_=_C3781 ,C3609_=_C3782 ,C3609_=_C3783 ,C3647_=_C3648 ,C3647_=_C3649 ,C3647_=_C3653 ,\nC3647_=_C3655 ,C3647_=_C3657 ,C3647_=_C3770 ,C3648_=_C3649 ,C3648_=_C3653 ,C3648_=_C3655 ,\nC3648_=_C3657 ,C3648_=_C3660 ,C3648_=_C3776 ,C3648_=_C3797 ,C3648_=_C3798 ,C3649_=_C3653 ,\nC3649_=_C3655 ,C3649_=_C3657 ,C3649_=_C3661 ,C3649_=_C3777 ,C3649_=_C3811 ,C3649_=_C3812 ,\nC3653_=_C3655 ,C3653_=_C3657 ,C3653_=_C3860 ,C3653_=_C3876 ,C3655_=_C3657 ,C3655_=_C3746 ,\nC3655_=_C3781 ,C3655_=_C3999 ,C3655_=_C4064 ,C3657_=_C4002 ,C3659_=_C3660 ,C3659_=_C3661 ,\nC3659_=_C3662 ,C3659_=_C3663 ,C3659_=_C3664 ,C3659_=_C3665 ,C3659_=_C3667 ,C3660_=_C3661 ,\nC3660_=_C3662 ,C3660_=_C3663 ,C3660_=_C3664 ,C3660_=_C3665 ,C3660_=_C3667 ,C3660_=_C3776 ,\nC3660_=_C3797 ,C3660_=_C3798 ,C3661_=_C3662 ,C3661_=_C3663 ,C3661_=_C3664 ,C3661_=_C3665 ,\nC3661_=_C3667 ,C3661_=_C3777 ,C3661_=_C3811 ,C3661_=_C3812 ,C3662_=_C3663 ,C3662_=_C3664 ,\nC3662_=_C3665 ,C3662_=_C3667 ,C3662_=_C3741 ,C3662_=_C3994 ,C3663_=_C3664 ,C3663_=_C3665 ,\nC3663_=_C3667 ,C3663_=_C3742 ,C3664_=_C3665 ,C3664_=_C3667 ,C3664_=_C3743 ,C3665_=_C3667 ,\nC3665_=_C3744 ,C3672_=_C3677 ,C3672_=_C3679 ,C3672_=_C3730 ,C3672_=_C3831 ,C3672_=_C3858 ,\nC3672_=_C3859 ,C3672_=_C3860 ,C3672_=_C3861 ,C3672_=_C3864 ,C3677_=_C3679 ,C3677_=_C3733 ,\nC3677_=_C3828 ,C3677_=_C3884 ,C3677_=_C3898 ,C3677_=_C3941 ,C3677_=_C3994 ,C3677_=_C4034 ,\nC3677_=_C4068 ,C3679_=_C3687 ,C3679_=_C3735 ,C3679_=_C3798 ,C3679_=_C3812 ,C3679_=_C3900 ,\nC3682_=_C3683 ,C3682_=_C3687 ,C3682_=_C3725 ,C3682_=_C3740 ,C3682_=_C3741 ,C3682_=_C3742 ,\nC3682_=_C3743 ,C3682_=_C3744 ,C3682_=_C3746 ,C3682_=_C3748 ,C3683_=_C3687 ,C3683_=_C3800 ,\nC3683_=_C3802 ,C3683_=_C3804 ,C3683_=_C3805 ,C3687_=_C3735 ,C3687_=_C3798 ,C3687_=_C3812 ,\nC3687_=_C3900 ,C3698_=_C3824 ,C3698_=_C3944 ,C3698_=_C4024 ,C3698_=_C4026 ,C3698_=_C4027 ,\nC3708_=_C3726 ,C3708_=_C3776 ,C3708_=_C3777 ,C3708_=_C3778 ,C3708_=_C3779 ,C3708_=_C3781 ,\nC3708_=_C3782 ,C3708_=_C3783 ,C3725_=_C3726 ,C3725_=_C3730 ,C3725_=_C3732 ,C3725_=_C3733 ,\nC3725_=_C3735 ,C3725_=_C3740 ,C3725_=_C3741 ,C3725_=_C3742 ,C3725_=_C3743 ,C3725_=_C3744 ,\nC3725_=_C3746 ,C3725_=_C3748 ,C3726_=_C3730 ,C3726_=_C3732 ,C3726_=_C3733 ,C3726_=_C3735 ,\nC3726_=_C3776 ,C3726_=_C3777 ,C3726_=_C3778 ,C3726_=_C3779 ,C3726_=_C3781 ,C3726_=_C3782 ,\nC3726_=_C3783 ,C3730_=_C3732 ,C3730_=_C3733 ,C3730_=_C3735 ,C3730_=_C3831 ,C3730_=_C3858 ,\nC3730_=_C3859 ,C3730_=_C3860 ,C3730_=_C3861 ,C3730_=_C3864 ,C3732_=_C3733 ,C3732_=_C3735 ,\nC3732_=_C3797 ,C3732_=_C3811 ,C3732_=_C3840 ,C3732_=_C3894 ,C3732_=_C3978 ,C3732_=_C4004 ,\nC3732_=_C4064 ,C3732_=_C4066 ,C3733_=_C3735 ,C3733_=_C3828 ,C3733_=_C3884 ,C3733_=_C3898 ,\nC3733_=_C3941 ,C3733_=_C3994 ,C3733_=_C4034 ,C3733_=_C4068 ,C3735_=_C3798 ,C3735_=_C3812 ,\nC3735_=_C3900 ,C3740_=_C3741 ,C3740_=_C3742 ,C3740_=_C3743 ,C3740_=_C3744 ,C3740_=_C3746 ,\nC3740_=_C3748 ,C3740_=_C3778 ,C3740_=_C3840 ,C3741_=_C3742 ,C3741_=_C3743 ,C3741_=_C3744 ,\nC3741_=_C3746 ,C3741_=_C3748 ,C3741_=_C3994 ,C3742_=_C3743 ,C3742_=_C3744 ,C3742_=_C3746 ,\nC3742_=_C3748 ,C3743_=_C3744 ,C3743_=_C3746 ,C3743_=_C3748 ,C3744_=_C3746 ,C3744_=_C3748 ,\nC3746_=_C3748 ,C3746_=_C3781 ,C3746_=_C3999 ,C3746_=_C4064 ,C3748_=_C3783 ,C3748_=_C4066 ,\nC3770_=_C3788 ,C3770_=_C3896 ,C3770_=_C3923 ,C3770_=_C3997 ,C3770_=_C3998 ,C3770_=_C3999 ,\nC3770_=_C4000 ,C3770_=_C4001 ,C3770_=_C4002 ,C3776_=_C3777 ,C3776_=_C3778 ,C3776_=_C3779 ,\nC3776_=_C3781 ,C3776_=_C3782 ,C3776_=_C3783 ,C3776_=_C3797 ,C3776_=_C3798 ,C3777_=_C3778 ,\nC3777_=_C3779 ,C3777_=_C3781 ,C3777_=_C3782 ,C3777_=_C3783 ,C3777_=_C3811 ,C3777_=_C3812 ,\nC3778_=_C3779 ,C3778_=_C3781 ,C3778_=_C3782 ,C3778_=_C3783 ,C3778_=_C3840 ,C3779_=_C3781 ,\nC3779_=_C3782 ,C3779_=_C3783 ,C3779_=_C3858 ,C3779_=_C3871 ,C3779_=_C3896 ,C3779_=_C3898 ,\nC3779_=_C3900 ,C3781_=_C3782 ,C3781_=_C3783 ,C3781_=_C3999 ,C3781_=_C4064 ,C3782_=_C3783 ,\nC3782_=_C4068 ,C3783_=_C4066 ,C3788_=_C3896 ,C3788_=_C3923 ,C3788_=_C3997 ,C3788_=_C3998 ,\nC3788_=_C3999 ,C3788_=_C4000 ,C3788_=_C4001 ,C3788_=_C4002 ,C3797_=_C3798 ,C3797_=_C3811 ,\nC3797_=_C3840 ,C3797_=_C3894 ,C3797_=_C3978 ,C3797_=_C4004 ,C3797_=_C4064 ,C3797_=_C4066 ,\nC3798_=_C3812 ,C3798_=_C3900 ,C3800_=_C3802 ,C3800_=_C3804 ,C3800_=_C3805 ,C3800_=_C3822 ,\nC3800_=_C3824 ,C3800_=_C3828 ,C3802_=_C3804 ,C3802_=_C3805 ,C3802_=_C3968 ,C3804_=_C3805 ,\nC3804_=_C3861 ,C3804_=_C3970 ,C3804_=_C4024 ,C3804_=_C4034 ,C3805_=_C3971 ,C3811_=_C3812 ,\nC3811_=_C3840 ,C3811_=_C3894 ,C3811_=_C3978 ,C3811_=_C4004 ,C3811_=_C4064 ,C3811_=_C4066 ,\nC3812_=_C3900 ,C3822_=_C3824 ,C3822_=_C3828 ,C3822_=_C3968 ,C3822_=_C3970 ,C3822_=_C3971 ,\nC3822_=_C3973 ,C3822_=_C3974 ,C3824_=_C3828 ,C3824_=_C3944 ,C3824_=_C4024 ,C3824_=_C4026 ,\nC3824_=_C4027 ,C3828_=_C3884 ,C3828_=_C3898 ,C3828_=_C3941 ,C3828_=_C3994 ,C3828_=_C4034 ,\nC3828_=_C4068 ,C3831_=_C3858 ,C3831_=_C3859 ,C3831_=_C3860 ,C3831_=_C3861 ,C3831_=_C3864 ,\nC3840_=_C3894 ,C3840_=_C3978 ,C3840_=_C4004 ,C3840_=_C4064 ,C3840_=_C4066 ,C3858_=_C3859 ,\nC3858_=_C3860 ,C3858_=_C3861 ,C3858_=_C3864 ,C3858_=_C3871 ,C3858_=_C3896 ,C3858_=_C3898 ,\nC3858_=_C3900 ,C3859_=_C3860 ,C3859_=_C3861 ,C3859_=_C3864 ,C3860_=_C3861 ,C3860_=_C3864 ,\nC3860_=_C3876 ,C3861_=_C3864 ,C3861_=_C3970 ,C3861_=_C4024 ,C3861_=_C4034 ,C3871_=_C3872 ,\nC3871_=_C3873 ,C3871_=_C3875 ,C3871_=_C3876 ,C3871_=_C3877 ,C3871_=_C3896 ,C3871_=_C3898 ,\nC3871_=_C3900 ,C3872_=_C3873 ,C3872_=_C3875 ,C3872_=_C3876 ,C3872_=_C3877 ,C3872_=_C3905 ,\nC3873_=_C3875 ,C3873_=_C3876 ,C3873_=_C3877 ,C3873_=_C3966 ,C3875_=_C3876 ,C3875_=_C3877 ,\nC3875_=_C3997 ,C3876_=_C3877 ,C3877_=_C3998 ,C3884_=_C3898 ,C3884_=_C3941 ,C3884_=_C3994 ,\nC3884_=_C4034 ,C3884_=_C4068 ,C3894_=_C3978 ,C3894_=_C4004 ,C3894_=_C4064 ,C3894_=_C4066 ,\nC3896_=_C3898 ,C3896_=_C3900 ,C3896_=_C3923 ,C3896_=_C3997 ,C3896_=_C3998 ,C3896_=_C3999 ,\nC3896_=_C4000 ,C3896_=_C4001 ,C3896_=_C4002 ,C3898_=_C3900 ,C3898_=_C3941 ,C3898_=_C3994 ,\nC3898_=_C4034 ,C3898_=_C4068 ,C3905_=_C3966 ,C3905_=_C4057 ,C3905_=_C4074 ,C3923_=_C3997 ,\nC3923_=_C3998 ,C3923_=_C3999 ,C3923_=_C4000 ,C3923_=_C4001 ,C3923_=_C4002 ,C3941_=_C3994 ,\nC3941_=_C4034 ,C3941_=_C4068 ,C3944_=_C4024 ,C3944_=_C4026 ,C3944_=_C4027 ,C3966_=_C4057 ,\nC3966_=_C4074 ,C3968_=_C3970 ,C3968_=_C3971 ,C3968_=_C3973 ,C3968_=_C3974 ,C3970_=_C3971 ,\nC3970_=_C3973 ,C3970_=_C3974 ,C3970_=_C4024 ,C3970_=_C4034 ,C3971_=_C3973 ,C3971_=_C3974 ,\nC3973_=_C3974 ,C3973_=_C4026 ,C3978_=_C4004 ,C3978_=_C4064 ,C3978_=_C4066 ,C3994_=_C4034 ,\nC3994_=_C4068 ,C3997_=_C3998 ,C3997_=_C3999 ,C3997_=_C4000 ,C3997_=_C4001 ,C3997_=_C4002 ,\nC3998_=_C3999 ,C3998_=_C4000 ,C3998_=_C4001 ,C3998_=_C4002 ,C3999_=_C4000 ,C3999_=_C4001 ,\nC3999_=_C4002 ,C3999_=_C4064 ,C4000_=_C4001 ,C4000_=_C4002 ,C4001_=_C4002 ,C4004_=_C4064 ,\nC4004_=_C4066 ,C4024_=_C4026 ,C4024_=_C4027 ,C4024_=_C4034 ,C4026_=_C4027 ,C4034_=_C4068 ,\nC4057_=_C4074 ,C4064_=_C4066 ,"];79[shape=box, label="id:79 level: 3\n640: C43 C68 C86 C107 C128 \nC146 C164 C204 C220 C251 C281 \nC299 C315 C376 C398 C399 C400 \nC402 C403 C404 C405 C406 C408 \nC409 C410 C411 C412 C414 C415 \nC418 C420 C422 C423 C424 C425 \nC430 C450 C454 C457 C480 C481 \nC482 C483 C484 C485 C487 C488 \nC489 C490 C491 C492 C493 C495 \nC496 C497 C498 C499 C500 C501 \nC502 C503 C504 C505 C506 C507 \nC509 C522 C523 C546 C556 C562 \nC565 C576 C578 C586 C588 C589 \nC590 C591 C592 C593 C594 C595 \nC596 C597 C598 C600 C601 C602 \nC606 C607 C608 C609 C610 C663 \nC664 C688 C689 C751 C758 C777 \nC787 C798 C805 C813 C821 C836 \nC873 C876 C878 C896 C898 C911 \nC919 C925 C930 C931 C942 C944 \nC970 C972 C974 C977 C983 C991 \nC993 C994 C996 C998 C999 C1001 \nC1002 C1003 C1004 C1005 C1006 C1007 \nC1008 C1009 C1013 C1014 C1022 C1034 \nC1042 C1049 C1061 C1073 C1101 C1102 \nC1110 C1114 C1116 C1121 C1126 C1128 \nC1130 C1132 C1133 C1137 C1144 C1146 \nC1151 C1153 C1155 C1157 C1160 C1161 \nC1166 C1173 C1205 C1208 C1209 C1223 \nC1239 C1253 C1255 C1286 C1287 C1317 \nC1349 C1353 C1354 C1355 C1356 C1358 \nC1363 C1364 C1371 C1373 C1375 C1386 \nC1390 C1392 C1400 C1401 C1403 C1404 \nC1405 C1406 C1408 C1410 C1411 C1413 \nC1414 C1415 C1417 C1418 C1420 C1421 \nC1422 C1423 C1424 C1425 C1426 C1427 \nC1428 C1429 C1431 C1432 C1436 C1439 \nC1440 C1441 C1442 C1443 C1445 C1446 \nC1447 C1459 C1480 C1508 C1524 C1563 \nC1567 C1570 C1576 C1580 C1583 C1585 \nC1586 C1587 C1588 C1589 C1590 C1591 \nC1592 C1593 C1595 C1596 C1597 C1598 \nC1599 C1600 C1602 C1603 C1604 C1605 \nC1606 C1610 C1611 C1612 C1614 C1615 \nC1617 C1618</w:t>
      </w:r>
    </w:p>
    <w:p>
      <w:pPr>
        <w:pStyle w:val="PreformattedText"/>
        <w:bidi w:val="0"/>
        <w:spacing w:before="0" w:after="0"/>
        <w:jc w:val="left"/>
        <w:rPr/>
      </w:pPr>
      <w:r>
        <w:rPr/>
        <w:t xml:space="preserve"> </w:t>
      </w:r>
      <w:r>
        <w:rPr/>
        <w:t>C1620 C1621 C1640 C1644 \nC1647 C1669 C1678 C1700 C1714 C1724 \nC1747 C1778 C1779 C1796 C1812 C1827 \nC1828 C1830 C1831 C1833 C1834 C1835 \nC1836 C1837 C1838 C1839 C1840 C1841 \nC1843 C1844 C1845 C1880 C1890 C1892 \nC1900 C1906 C1914 C1924 C1932 C1933 \nC1952 C1970 C1972 C1980 C1982 C1986 \nC1990 C1996 C2026 C2029 C2040 C2051 \nC2052 C2055 C2100 C2101 C2106 C2114 \nC2177 C2178 C2179 C2181 C2182 C2186 \nC2191 C2192 C2193 C2195 C2199 C2208 \nC2219 C2221 C2222 C2226 C2229 C2234 \nC2243 C2247 C2251 C2262 C2276 C2307 \nC2321 C2357 C2372 C2374 C2375 C2379 \nC2383 C2386 C2387 C2389 C2391 C2392 \nC2393 C2394 C2396 C2397 C2398 C2400 \nC2401 C2403 C2404 C2405 C2406 C2407 \nC2408 C2409 C2445 C2448 C2449 C2450 \nC2451 C2452 C2453 C2455 C2457 C2458 \nC2459 C2460 C2461 C2463 C2469 C2476 \nC2480 C2484 C2514 C2536 C2544 C2562 \nC2578 C2600 C2634 C2641 C2650 C2657 \nC2658 C2660 C2662 C2665 C2667 C2675 \nC2690 C2693 C2694 C2715 C2732 C2743 \nC2761 C2762 C2763 C2764 C2765 C2766 \nC2769 C2770 C2771 C2772 C2773 C2774 \nC2792 C2793 C2797 C2799 C2800 C2802 \nC2803 C2830 C2831 C2833 C2835 C2836 \nC2837 C2838 C2840 C2848 C2869 C2870 \nC2871 C2873 C2874 C2875 C2876 C2877 \nC2878 C2881 C2882 C2883 C2884 C2885 \nC2886 C2896 C2907 C2910 C2912 C2913 \nC2914 C2924 C2933 C2943 C2957 C2968 \nC2969 C2991 C2992 C2993 C2995 C2996 \nC2998 C2999 C3001 C3004 C3006 C3007 \nC3008 C3009 C3029 C3035 C3036 C3037 \nC3038 C3039 C3040 C3041 C3042 C3043 \nC3044 C3045 C3047 C3048 C3050 C3051 \nC3052 C3053 C3055 C3056 C3058 C3059 \nC3060 C3061 C3070 C3074 C3087 C3100 \nC3112 C3118 C3124 C3174 C3191 C3214 \nC3223 C3224 C3225 C3226 C3228 C3230 \nC3231 C3232 C3234 C3236 C3238 C3239 \nC3273 C3281 C3290 C3314 C3316 C3324 \nC3325 C3328 C3332 C3335 C3358 C3370 \nC3371 C3373 C3374 C3375 C3377 C3378 \nC3379 C3380 C3381 C3410 C3421 C3442 \nC3443 C3444 C3469 C3470 C3477 C3480 \nC3495 C3496 C3497 C3517 C3519 C3529 \nC3541 C3558 C3585 C3617 C3623 C3634 \nC3635 C3637 C3639 C3642 C3643 C3644 \nC3645 C3647 C3682 C3683 C3685 C3687 \nC3688 C3696 C3697 C3698 C3699 C3701 \nC3729 C3740 C3769 C3770 C3773 C3774 \nC3775 C3778 C3786 C3804 C3826 C3833 \nC3838 C3839 C3840 C3841 C3842 C3861 \nC3873 C3892 C3902 C3912 C3918 C3923 \nC3926 C3927 C3928 C3929 C3930 C3931 \nC3932 C3933 C3934 C3935 C3936 C3946 \nC3962 C3963 C3964 C3965 C3966 C3967 \nC3970 C3975 C4004 C4009 C4021 C4024 \nC4029 C4034 C4035 C4039 C4058 \n7677: C43_=_C107( C43 C107 ) C43_=_C128( C43 C128 ) C43_=_C204( C43 C204 ) C43_=_C299( C43 C299 ) C43_=_C315( C43 C315 ) \nC43_=_C1132( C43 C1132 ) C43_=_C1363( C43 C1363 ) C43_=_C2226( C43 C2226 ) C43_=_C2400( C43 C2400 ) C43_=_C2662( C43 C2662 ) C43_=_C3682( C43 C3682 ) \nC43_=_C3683( C43 C3683 ) C43_=_C3685( C43 C3685 ) C43_=_C3687( C43 C3687 ) C68_=_C86( C68 C86 ) C68_=_C146( C68 C146 ) C68_=_C164( C68 C164 ) \nC68_=_C220( C68 C220 ) C68_=_C251( C68 C251 ) C68_=_C281( C68 C281 ) C68_=_C805( C68 C805 ) C68_=_C1102( C68 C1102 ) C68_=_C1358( C68 C1358 ) \nC68_=_C1796( C68 C1796 ) C68_=_C2052( C68 C2052 ) C68_=_C2321( C68 C2321 ) C68_=_C2357( C68 C2357 ) C68_=_C2396( C68 C2396 ) C68_=_C2690( C68 C2690 ) \nC68_=_C2715( C68 C2715 ) C68_=_C2907( C68 C2907 ) C68_=_C2910( C68 C2910 ) C68_=_C2912( C68 C2912 ) C68_=_C2913( C68 C2913 ) C86_=_C146( C86 C146 ) \nC86_=_C164( C86 C164 ) C86_=_C220( C86 C220 ) C86_=_C251( C86 C251 ) C86_=_C281( C86 C281 ) C86_=_C805( C86 C805 ) C86_=_C1102( C86 C1102 ) \nC86_=_C1358( C86 C1358 ) C86_=_C1796( C86 C1796 ) C86_=_C2052( C86 C2052 ) C86_=_C2321( C86 C2321 ) C86_=_C2357( C86 C2357 ) C86_=_C2396( C86 C2396 ) \nC86_=_C2690( C86 C2690 ) C86_=_C2715( C86 C2715 ) C86_=_C2907( C86 C2907 ) C86_=_C2910( C86 C2910 ) C86_=_C2912( C86 C2912 ) C86_=_C2913( C86 C2913 ) \nC107_=_C128( C107 C128 ) C107_=_C204( C107 C204 ) C107_=_C299( C107 C299 ) C107_=_C315( C107 C315 ) C107_=_C1132( C107 C1132 ) C107_=_C1363( C107 C1363 ) \nC107_=_C2226( C107 C2226 ) C107_=_C2400( C107 C2400 ) C107_=_C2662( C107 C2662 ) C107_=_C3682( C107 C3682 ) C107_=_C3683( C107 C3683 ) C107_=_C3685( C107 C3685 ) \nC107_=_C3687( C107 C3687 ) C128_=_C204( C128 C204 ) C128_=_C299( C128 C299 ) C128_=_C315( C128 C315 ) C128_=_C1132( C128 C1132 ) C128_=_C1363( C128 C1363 ) \nC128_=_C2226( C128 C2226 ) C128_=_C2400( C128 C2400 ) C128_=_C2662( C128 C2662 ) C128_=_C3682( C128 C3682 ) C128_=_C3683( C128 C3683 ) C128_=_C3685( C128 C3685 ) \nC128_=_C3687( C128 C3687 ) C146_=_C164( C146 C164 ) C146_=_C220( C146 C220 ) C146_=_C251( C146 C251 ) C146_=_C281( C146 C281 ) C146_=_C805( C146 C805 ) \nC146_=_C1102( C146 C1102 ) C146_=_C1358( C146 C1358 ) C146_=_C1796( C146 C1796 ) C146_=_C2052( C146 C2052 ) C146_=_C2321( C146 C2321 ) C146_=_C2357( C146 C2357 ) \nC146_=_C2396( C146 C2396 ) C146_=_C2690( C146 C2690 ) C146_=_C2715( C146 C2715 ) C146_=_C2907( C146 C2907 ) C146_=_C2910( C146 C2910 ) C146_=_C2912( C146 C2912 ) \nC146_=_C2913( C146 C2913 ) C164_=_C220( C164 C220 ) C164_=_C251( C164 C251 ) C164_=_C281( C164 C281 ) C164_=_C805( C164 C805 ) C164_=_C1102( C164 C1102 ) \nC164_=_C1358( C164 C1358 ) C164_=_C1796( C164 C1796 ) C164_=_C2052( C164 C2052 ) C164_=_C2321( C164 C2321 ) C164_=_C2357( C164 C2357 ) C164_=_C2396( C164 C2396 ) \nC164_=_C2690( C164 C2690 ) C164_=_C2715( C164 C2715 ) C164_=_C2907( C164 C2907 ) C164_=_C2910( C164 C2910 ) C164_=_C2912( C164 C2912 ) C164_=_C2913( C164 C2913 ) \nC204_=_C299( C204 C299 ) C204_=_C315( C204 C315 ) C204_=_C1132( C204 C1132 ) C204_=_C1363( C204 C1363 ) C204_=_C2226( C204 C2226 ) C204_=_C2400( C204 C2400 ) \nC204_=_C2662( C204 C2662 ) C204_=_C3682( C204 C3682 ) C204_=_C3683( C204 C3683 ) C204_=_C3685( C204 C3685 ) C204_=_C3687( C204 C3687 ) C220_=_C251( C220 C251 ) \nC220_=_C281( C220 C281 ) C220_=_C805( C220 C805 ) C220_=_C1102( C220 C1102 ) C220_=_C1358( C220 C1358 ) C220_=_C1796( C220 C1796 ) C220_=_C2052( C220 C2052 ) \nC220_=_C2321( C220 C2321 ) C220_=_C2357( C220 C2357 ) C220_=_C2396( C220 C2396 ) C220_=_C2690( C220 C2690 ) C220_=_C2715( C220 C2715 ) C220_=_C2907( C220 C2907 ) \nC220_=_C2910( C220 C2910 ) C220_=_C2912( C220 C2912 ) C220_=_C2913( C220 C2913 ) C251_=_C281( C251 C281 ) C251_=_C805( C251 C805 ) C251_=_C1102( C251 C1102 ) \nC251_=_C1358( C251 C1358 ) C251_=_C1796( C251 C1796 ) C251_=_C2052( C251 C2052 ) C251_=_C2321( C251 C2321 ) C251_=_C2357( C251 C2357 ) C251_=_C2396( C251 C2396 ) \nC251_=_C2690( C251 C2690 ) C251_=_C2715( C251 C2715 ) C251_=_C2907( C251 C2907 ) C251_=_C2910( C251 C2910 ) C251_=_C2912( C251 C2912 ) C251_=_C2913( C251 C2913 ) \nC281_=_C805( C281 C805 ) C281_=_C1102( C281 C1102 ) C281_=_C1358( C281 C1358 ) C281_=_C1796( C281 C1796 ) C281_=_C2052( C281 C2052 ) C281_=_C2321( C281 C2321 ) \nC281_=_C2357( C281 C2357 ) C281_=_C2396( C281 C2396 ) C281_=_C2690( C281 C2690 ) C281_=_C2715( C281 C2715 ) C281_=_C2907( C281 C2907 ) C281_=_C2910( C281 C2910 ) \nC281_=_C2912( C281 C2912 ) C281_=_C2913( C281 C2913 ) C299_=_C315( C299 C315 ) C299_=_C1132( C299 C1132 ) C299_=_C1363( C299 C1363 ) C299_=_C2226( C299 C2226 ) \nC299_=_C2400( C299 C2400 ) C299_=_C2662( C299 C2662 ) C299_=_C3682( C299 C3682 ) C299_=_C3683( C299 C3683 ) C299_=_C3685( C299 C3685 ) C299_=_C3687( C299 C3687 ) \nC315_=_C1132( C315 C1132 ) C315_=_C1363( C315 C1363 ) C315_=_C2226( C315 C2226 ) C315_=_C2400( C315 C2400 ) C315_=_C2662( C315 C2662 ) C315_=_C3682( C315 C3682 ) \nC315_=_C3683( C315 C3683 ) C315_=_C3685( C315 C3685 ) C315_=_C3687( C315 C3687 ) C376_=_C487( C376 C487 ) C376_=_C663( C376 C663 ) C376_=_C688( C376 C688 ) \nC376_=_C942( C376 C942 ) C376_=_C1253( C376 C1253 ) C376_=_C1447( C376 C1447 ) C376_=_C1580( C376 C1580 ) C376_=_C1583( C376 C1583 ) C376_=_C1585( C376 C1585 ) \nC376_=_C1586( C376 C1586 ) C376_=_C1587( C376 C1587 ) C376_=_C1588( C376 C1588 ) C376_=_C1589( C376 C1589 ) C376_=_C1590( C376 C1590 ) C376_=_C1591( C376 C1591 ) \nC376_=_C1592( C376 C1592 ) C376_=_C1593( C376 C1593 ) C376_=_C1595( C376 C1595 ) C376_=_C1596( C376 C1596 ) C376_=_C1597( C376 C1597 ) C376_=_C1598( C376 C1598 ) \nC398_=_C399( C398 C399 ) C398_=_C400( C398 C400 ) C398_=_C402( C398 C402 ) C398_=_C403( C398 C403 ) C398_=_C404( C398 C404 ) C398_=_C405( C398 C405 ) \nC398_=_C406( C398 C406 ) C398_=_C408( C398 C408 ) C398_=_C409( C398 C409 ) C398_=_C410( C398 C410 ) C398_=_C411( C398 C411 ) C398_=_C412( C398 C412 ) \nC398_=_C414( C398 C414 ) C398_=_C415( C398 C415 ) C398_=_C418( C398 C418 ) C398_=_C420( C398 C420 ) C398_=_C422( C398 C422 ) C398_=_C423( C398 C423 ) \nC398_=_C424( C398 C424 ) C398_=_C425( C398 C425 ) C398_=_C777( C398 C777 ) C398_=_C787( C398 C787 ) C399_=_C400( C399 C400 ) C399_=_C402( C399 C402 ) \nC399_=_C403( C399 C403 ) C399_=_C404( C399 C404 ) C399_=_C405( C399 C405 ) C399_=_C406( C399 C406 ) C399_=_C408( C399 C408 ) C399_=_C409( C399 C409 ) \nC399_=_C410( C399 C410 ) C399_=_C411( C399 C411 ) C399_=_C412( C399 C412 ) C399_=_C414( C399 C414 ) C399_=_C415( C399 C415 ) C399_=_C418( C399 C418 ) \nC399_=_C420( C399 C420 ) C399_=_C422( C399 C422 ) C399_=_C423( C399 C423 ) C399_=_C424( C399 C424 ) C399_=_C425( C399 C425 ) C399_=_C481( C399 C481 ) \nC399_=_C821( C399 C821 ) C399_=_C836( C399 C836 ) C400_=_C402( C400 C402 ) C400_=_C403( C400 C403 ) C400_=_C404( C400 C404 ) C400_=_C405( C400 C405 ) \nC400_=_C406( C400 C406 ) C400_=_C408( C400 C408 ) C400_=_C409( C400 C409 ) C400_=_C410( C400 C410 ) C400_=_C411( C400 C411 ) C400_=_C412( C400 C412 ) \nC400_=_C414( C400 C414 ) C400_=_C415( C400 C415 ) C400_=_C418( C400 C418 ) C400_=_C420( C400 C420 ) C400_=_C422( C400 C422 ) C400_=_C423( C400 C423 ) \nC400_=_C424( C400 C424 ) C400_=_C425( C400 C425 ) C400_=_C586( C400 C586 ) C400_=_C911( C400 C911 ) C400_=_C919( C400 C919 ) C400_=_C925( C400 C925 ) \nC400_=_C930( C400 C930 ) C400_=_C931( C400 C931 ) C402_=_C403( C402 C403 ) C402_=_C404( C402 C404 ) C402_=_C405( C402 C405 ) C402_=_C406( C402 C406 ) \nC402_=_C408( C402 C408 ) C402_=_C409( C402 C409 ) C402_=_C410( C402 C410 ) C402_=_C411( C402 C411 ) C402_=_C412( C402 C412 ) C402_=_C414( C402 C414 ) \nC402_=_C415( C402 C415 ) C402_=_C418(</w:t>
      </w:r>
    </w:p>
    <w:p>
      <w:pPr>
        <w:pStyle w:val="PreformattedText"/>
        <w:bidi w:val="0"/>
        <w:spacing w:before="0" w:after="0"/>
        <w:jc w:val="left"/>
        <w:rPr/>
      </w:pPr>
      <w:r>
        <w:rPr/>
        <w:t xml:space="preserve"> </w:t>
      </w:r>
      <w:r>
        <w:rPr/>
        <w:t>C402 C418 ) C402_=_C420( C402 C420 ) C402_=_C422( C402 C422 ) C402_=_C423( C402 C423 ) C402_=_C424( C402 C424 ) \nC402_=_C425( C402 C425 ) C402_=_C1022( C402 C1022 ) C402_=_C1034( C402 C1034 ) C403_=_C404( C403 C404 ) C403_=_C405( C403 C405 ) C403_=_C406( C403 C406 ) \nC403_=_C408( C403 C408 ) C403_=_C409( C403 C409 ) C403_=_C410( C403 C410 ) C403_=_C411( C403 C411 ) C403_=_C412( C403 C412 ) C403_=_C414( C403 C414 ) \nC403_=_C415( C403 C415 ) C403_=_C418( C403 C418 ) C403_=_C420( C403 C420 ) C403_=_C422( C403 C422 ) C403_=_C423( C403 C423 ) C403_=_C424( C403 C424 ) \nC403_=_C425( C403 C425 ) C403_=_C1508( C403 C1508 ) C404_=_C405( C404 C405 ) C404_=_C406( C404 C406 ) C404_=_C408( C404 C408 ) C404_=_C409( C404 C409 ) \nC404_=_C410( C404 C410 ) C404_=_C411( C404 C411 ) C404_=_C412( C404 C412 ) C404_=_C414( C404 C414 ) C404_=_C415( C404 C415 ) C404_=_C418( C404 C418 ) \nC404_=_C420( C404 C420 ) C404_=_C422( C404 C422 ) C404_=_C423( C404 C423 ) C404_=_C424( C404 C424 ) C404_=_C425( C404 C425 ) C404_=_C1970( C404 C1970 ) \nC404_=_C1972( C404 C1972 ) C404_=_C1980( C404 C1980 ) C404_=_C1982( C404 C1982 ) C405_=_C406( C405 C406 ) C405_=_C408( C405 C408 ) C405_=_C409( C405 C409 ) \nC405_=_C410( C405 C410 ) C405_=_C411( C405 C411 ) C405_=_C412( C405 C412 ) C405_=_C414( C405 C414 ) C405_=_C415( C405 C415 ) C405_=_C418( C405 C418 ) \nC405_=_C420( C405 C420 ) C405_=_C422( C405 C422 ) C405_=_C423( C405 C423 ) C405_=_C424( C405 C424 ) C405_=_C425( C405 C425 ) C405_=_C2234( C405 C2234 ) \nC405_=_C2243( C405 C2243 ) C405_=_C2247( C405 C2247 ) C405_=_C2251( C405 C2251 ) C406_=_C408( C406 C408 ) C406_=_C409( C406 C409 ) C406_=_C410( C406 C410 ) \nC406_=_C411( C406 C411 ) C406_=_C412( C406 C412 ) C406_=_C414( C406 C414 ) C406_=_C415( C406 C415 ) C406_=_C418( C406 C418 ) C406_=_C420( C406 C420 ) \nC406_=_C422( C406 C422 ) C406_=_C423( C406 C423 ) C406_=_C424( C406 C424 ) C406_=_C425( C406 C425 ) C406_=_C1405( C406 C1405 ) C406_=_C1606( C406 C1606 ) \nC406_=_C2182( C406 C2182 ) C406_=_C2657( C406 C2657 ) C406_=_C2658( C406 C2658 ) C406_=_C2660( C406 C2660 ) C406_=_C2662( C406 C2662 ) C406_=_C2665( C406 C2665 ) \nC406_=_C2667( C406 C2667 ) C408_=_C409( C408 C409 ) C408_=_C410( C408 C410 ) C408_=_C411( C408 C411 ) C408_=_C412( C408 C412 ) C408_=_C414( C408 C414 ) \nC408_=_C415( C408 C415 ) C408_=_C418( C408 C418 ) C408_=_C420( C408 C420 ) C408_=_C422( C408 C422 ) C408_=_C423( C408 C423 ) C408_=_C424( C408 C424 ) \nC408_=_C425( C408 C425 ) C408_=_C3174( C408 C3174 ) C409_=_C410( C409 C410 ) C409_=_C411( C409 C411 ) C409_=_C412( C409 C412 ) C409_=_C414( C409 C414 ) \nC409_=_C415( C409 C415 ) C409_=_C418( C409 C418 ) C409_=_C420( C409 C420 ) C409_=_C422( C409 C422 ) C409_=_C423( C409 C423 ) C409_=_C424( C409 C424 ) \nC409_=_C425( C409 C425 ) C409_=_C1003( C409 C1003 ) C409_=_C2993( C409 C2993 ) C409_=_C3225( C409 C3225 ) C409_=_C3358( C409 C3358 ) C410_=_C411( C410 C411 ) \nC410_=_C412( C410 C412 ) C410_=_C414( C410 C414 ) C410_=_C415( C410 C415 ) C410_=_C418( C410 C418 ) C410_=_C420( C410 C420 ) C410_=_C422( C410 C422 ) \nC410_=_C423( C410 C423 ) C410_=_C424( C410 C424 ) C410_=_C425( C410 C425 ) C410_=_C597( C410 C597 ) C410_=_C1005( C410 C1005 ) C410_=_C3442( C410 C3442 ) \nC410_=_C3443( C410 C3443 ) C410_=_C3444( C410 C3444 ) C411_=_C412( C411 C412 ) C411_=_C414( C411 C414 ) C411_=_C415( C411 C415 ) C411_=_C418( C411 C418 ) \nC411_=_C420( C411 C420 ) C411_=_C422( C411 C422 ) C411_=_C423( C411 C423 ) C411_=_C424( C411 C424 ) C411_=_C425( C411 C425 ) C411_=_C598( C411 C598 ) \nC411_=_C1006( C411 C1006 ) C411_=_C3495( C411 C3495 ) C411_=_C3496( C411 C3496 ) C411_=_C3497( C411 C3497 ) C412_=_C414( C412 C414 ) C412_=_C415( C412 C415 ) \nC412_=_C418( C412 C418 ) C412_=_C420( C412 C420 ) C412_=_C422( C412 C422 ) C412_=_C423( C412 C423 ) C412_=_C424( C412 C424 ) C412_=_C425( C412 C425 ) \nC412_=_C2193( C412 C2193 ) C412_=_C2999( C412 C2999 ) C412_=_C3833( C412 C3833 ) C414_=_C415( C414 C415 ) C414_=_C418( C414 C418 ) C414_=_C420( C414 C420 ) \nC414_=_C422( C414 C422 ) C414_=_C423( C414 C423 ) C414_=_C424( C414 C424 ) C414_=_C425( C414 C425 ) C414_=_C504( C414 C504 ) C414_=_C2769( C414 C2769 ) \nC414_=_C3001( C414 C3001 ) C414_=_C3861( C414 C3861 ) C415_=_C418( C415 C418 ) C415_=_C420( C415 C420 ) C415_=_C422( C415 C422 ) C415_=_C423( C415 C423 ) \nC415_=_C424( C415 C424 ) C415_=_C425( C415 C425 ) C415_=_C3892( C415 C3892 ) C418_=_C420( C418 C420 ) C418_=_C422( C418 C422 ) C418_=_C423( C418 C423 ) \nC418_=_C424( C418 C424 ) C418_=_C425( C418 C425 ) C418_=_C3962( C418 C3962 ) C418_=_C3975( C418 C3975 ) C420_=_C422( C420 C422 ) C420_=_C423( C420 C423 ) \nC420_=_C424( C420 C424 ) C420_=_C425( C420 C425 ) C420_=_C3004( C420 C3004 ) C420_=_C3059( C420 C3059 ) C420_=_C4009( C420 C4009 ) C422_=_C423( C422 C423 ) \nC422_=_C424( C422 C424 ) C422_=_C425( C422 C425 ) C422_=_C607( C422 C607 ) C422_=_C1013( C422 C1013 ) C422_=_C3060( C422 C3060 ) C422_=_C3838( C422 C3838 ) \nC422_=_C3926( C422 C3926 ) C422_=_C3932( C422 C3932 ) C423_=_C424( C423 C424 ) C423_=_C425( C423 C425 ) C423_=_C608( C423 C608 ) C423_=_C1014( C423 C1014 ) \nC423_=_C2463( C423 C2463 ) C423_=_C2885( C423 C2885 ) C423_=_C3047( C423 C3047 ) C423_=_C3239( C423 C3239 ) C423_=_C3773( C423 C3773 ) C423_=_C3839( C423 C3839 ) \nC423_=_C3927( C423 C3927 ) C423_=_C3933( C423 C3933 ) C424_=_C425( C424 C425 ) C424_=_C3006( C424 C3006 ) C424_=_C3840( C424 C3840 ) C424_=_C4004( C424 C4004 ) \nC425_=_C2409( C425 C2409 ) C425_=_C3008( C425 C3008 ) C425_=_C3644( C425 C3644 ) C425_=_C4035( C425 C4035 ) C430_=_C450( C430 C450 ) C430_=_C1042( C430 C1042 ) \nC430_=_C1116( C430 C1116 ) C430_=_C1137( C430 C1137 ) C430_=_C1375( C430 C1375 ) C430_=_C1599( C430 C1599 ) C430_=_C1600( C430 C1600 ) C430_=_C1602( C430 C1602 ) \nC430_=_C1603( C430 C1603 ) C430_=_C1604( C430 C1604 ) C430_=_C1605( C430 C1605 ) C430_=_C1606( C430 C1606 ) C430_=_C1610( C430 C1610 ) C430_=_C1611( C430 C1611 ) \nC430_=_C1612( C430 C1612 ) C430_=_C1614( C430 C1614 ) C430_=_C1615( C430 C1615 ) C430_=_C1617( C430 C1617 ) C430_=_C1618( C430 C1618 ) C430_=_C1620( C430 C1620 ) \nC430_=_C1621( C430 C1621 ) C450_=_C1161( C450 C1161 ) C450_=_C1373( C450 C1373 ) C450_=_C1576( C450 C1576 ) C450_=_C1880( C450 C1880 ) C450_=_C1924( C450 C1924 ) \nC450_=_C2276( C450 C2276 ) C450_=_C2408( C450 C2408 ) C450_=_C2480( C450 C2480 ) C450_=_C2634( C450 C2634 ) C450_=_C2743( C450 C2743 ) C450_=_C3112( C450 C3112 ) \nC450_=_C3519( C450 C3519 ) C450_=_C3617( C450 C3617 ) C450_=_C3918( C450 C3918 ) C450_=_C3946( C450 C3946 ) C450_=_C4021( C450 C4021 ) C450_=_C4029( C450 C4029 ) \nC450_=_C4039( C450 C4039 ) C450_=_C4058( C450 C4058 ) C454_=_C457( C454 C457 ) C454_=_C509( C454 C509 ) C454_=_C586( C454 C586 ) C454_=_C588( C454 C588 ) \nC454_=_C589( C454 C589 ) C454_=_C590( C454 C590 ) C454_=_C591( C454 C591 ) C454_=_C592( C454 C592 ) C454_=_C593( C454 C593 ) C454_=_C594( C454 C594 ) \nC454_=_C595( C454 C595 ) C454_=_C596( C454 C596 ) C454_=_C597( C454 C597 ) C454_=_C598( C454 C598 ) C454_=_C600( C454 C600 ) C454_=_C601( C454 C601 ) \nC454_=_C602( C454 C602 ) C454_=_C606( C454 C606 ) C454_=_C607( C454 C607 ) C454_=_C608( C454 C608 ) C454_=_C609( C454 C609 ) C454_=_C610( C454 C610 ) \nC457_=_C798( C457 C798 ) C457_=_C821( C457 C821 ) C457_=_C1166( C457 C1166 ) C457_=_C1209( C457 C1209 ) C457_=_C1349( C457 C1349 ) C457_=_C1426( C457 C1426 ) \nC457_=_C1427( C457 C1427 ) C457_=_C1428( C457 C1428 ) C457_=_C1429( C457 C1429 ) C457_=_C1431( C457 C1431 ) C457_=_C1432( C457 C1432 ) C457_=_C1436( C457 C1436 ) \nC457_=_C1439( C457 C1439 ) C457_=_C1440( C457 C1440 ) C457_=_C1441( C457 C1441 ) C457_=_C1442( C457 C1442 ) C457_=_C1443( C457 C1443 ) C457_=_C1445( C457 C1445 ) \nC457_=_C1446( C457 C1446 ) C480_=_C481( C480 C481 ) C480_=_C482( C480 C482 ) C480_=_C483( C480 C483 ) C480_=_C484( C480 C484 ) C480_=_C485( C480 C485 ) \nC480_=_C487( C480 C487 ) C480_=_C488( C480 C488 ) C480_=_C489( C480 C489 ) C480_=_C490( C480 C490 ) C480_=_C491( C480 C491 ) C480_=_C492( C480 C492 ) \nC480_=_C493( C480 C493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798( C480 C798 ) C480_=_C805( C480 C805 ) C480_=_C813( C480 C813 ) C481_=_C482( C481 C482 ) \nC481_=_C483( C481 C483 ) C481_=_C484( C481 C484 ) C481_=_C485( C481 C485 ) C481_=_C487( C481 C487 ) C481_=_C488( C481 C488 ) C481_=_C489( C481 C489 ) \nC481_=_C490( C481 C490 ) C481_=_C491( C481 C491 ) C481_=_C492( C481 C492 ) C481_=_C493( C481 C493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821( C481 C821 ) \nC481_=_C836( C481 C836 ) C482_=_C483( C482 C483 ) C482_=_C484( C482 C484 ) C482_=_C485( C482 C485 ) C482_=_C487( C482 C487 ) C482_=_C488( C482 C488 ) \nC482_=_C489( C482 C489 ) C482_=_C490( C482 C490 ) C482_=_C491( C482 C491 ) C482_=_C492( C482 C492 ) C482_=_C493( C482 C493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911( C482 C911 ) C482_=_C991( C482 C991 ) C482_=_C993( C482 C993 ) C482_=_C994( C482 C994 ) C482_=_C996( C482 C996 ) C482_=_C998( C482 C998 ) \nC482_=_C999( C482 C999 ) C482_=_C1001( C482 C1001 ) C482_=_C1002( C482 C1002 ) C482_=_C1003( C482 C1003 ) C482_=_C1004(</w:t>
      </w:r>
    </w:p>
    <w:p>
      <w:pPr>
        <w:pStyle w:val="PreformattedText"/>
        <w:bidi w:val="0"/>
        <w:spacing w:before="0" w:after="0"/>
        <w:jc w:val="left"/>
        <w:rPr/>
      </w:pPr>
      <w:r>
        <w:rPr/>
        <w:t xml:space="preserve"> </w:t>
      </w:r>
      <w:r>
        <w:rPr/>
        <w:t>C482 C1004 ) C482_=_C1005( C482 C1005 ) \nC482_=_C1006( C482 C1006 ) C482_=_C1007( C482 C1007 ) C482_=_C1008( C482 C1008 ) C482_=_C1009( C482 C1009 ) C482_=_C1013( C482 C1013 ) C482_=_C1014( C482 C1014 ) \nC483_=_C484( C483 C484 ) C483_=_C485( C483 C485 ) C483_=_C487( C483 C487 ) C483_=_C488( C483 C488 ) C483_=_C489( C483 C489 ) C483_=_C490( C483 C490 ) \nC483_=_C491( C483 C491 ) C483_=_C492( C483 C492 ) C483_=_C493( C483 C493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1166( C483 C1166 ) C483_=_C1173( C483 C1173 ) \nC484_=_C485( C484 C485 ) C484_=_C487( C484 C487 ) C484_=_C488( C484 C488 ) C484_=_C489( C484 C489 ) C484_=_C490( C484 C490 ) C484_=_C491( C484 C491 ) \nC484_=_C492( C484 C492 ) C484_=_C493( C484 C493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1208( C484 C1208 ) C484_=_C1209( C484 C1209 ) C484_=_C1223( C484 C1223 ) \nC485_=_C487( C485 C487 ) C485_=_C488( C485 C488 ) C485_=_C489( C485 C489 ) C485_=_C490( C485 C490 ) C485_=_C491( C485 C491 ) C485_=_C492( C485 C492 ) \nC485_=_C493( C485 C493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1239( C485 C1239 ) C487_=_C488( C487 C488 ) C487_=_C489( C487 C489 ) C487_=_C490( C487 C490 ) \nC487_=_C491( C487 C491 ) C487_=_C492( C487 C492 ) C487_=_C493( C487 C493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663( C487 C663 ) C487_=_C688( C487 C688 ) \nC487_=_C942( C487 C942 ) C487_=_C1253( C487 C1253 ) C487_=_C1447( C487 C1447 ) C487_=_C1580( C487 C1580 ) C487_=_C1583( C487 C1583 ) C487_=_C1585( C487 C1585 ) \nC487_=_C1586( C487 C1586 ) C487_=_C1587( C487 C1587 ) C487_=_C1588( C487 C1588 ) C487_=_C1589( C487 C1589 ) C487_=_C1590( C487 C1590 ) C487_=_C1591( C487 C1591 ) \nC487_=_C1592( C487 C1592 ) C487_=_C1593( C487 C1593 ) C487_=_C1595( C487 C1595 ) C487_=_C1596( C487 C1596 ) C487_=_C1597( C487 C1597 ) C487_=_C1598( C487 C1598 ) \nC488_=_C489( C488 C489 ) C488_=_C490( C488 C490 ) C488_=_C491( C488 C491 ) C488_=_C492( C488 C492 ) C488_=_C493( C488 C493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1426( C488 C1426 ) C488_=_C1747( C488 C1747 ) C489_=_C490( C489 C490 ) C489_=_C491( C489 C491 ) C489_=_C492( C489 C492 ) C489_=_C493( C489 C493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664( C489 C664 ) C489_=_C689( C489 C689 ) C489_=_C944( C489 C944 ) C489_=_C1255( C489 C1255 ) C489_=_C1747( C489 C1747 ) \nC489_=_C1827( C489 C1827 ) C489_=_C1828( C489 C1828 ) C489_=_C1830( C489 C1830 ) C489_=_C1831( C489 C1831 ) C489_=_C1833( C489 C1833 ) C489_=_C1834( C489 C1834 ) \nC489_=_C1835( C489 C1835 ) C489_=_C1836( C489 C1836 ) C489_=_C1837( C489 C1837 ) C489_=_C1838( C489 C1838 ) C489_=_C1839( C489 C1839 ) C489_=_C1840( C489 C1840 ) \nC489_=_C1841( C489 C1841 ) C489_=_C1843( C489 C1843 ) C489_=_C1844( C489 C1844 ) C489_=_C1845( C489 C1845 ) C490_=_C491( C490 C491 ) C490_=_C492( C490 C492 ) \nC490_=_C493( C490 C493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2051( C490 C2051 ) C490_=_C2052( C490 C2052 ) C490_=_C2055( C490 C2055 ) C491_=_C492( C491 C492 ) \nC491_=_C493( C491 C493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2372( C491 C2372 ) C491_=_C2374( C491 C2374 ) C491_=_C2375( C491 C2375 ) C491_=_C2379( C491 C2379 ) \nC491_=_C2383( C491 C2383 ) C491_=_C2386( C491 C2386 ) C491_=_C2387( C491 C2387 ) C491_=_C2389( C491 C2389 ) C492_=_C493( C492 C493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1354( C492 C1354 ) C492_=_C1431( C492 C1431 ) C492_=_C1563( C492 C1563 ) C492_=_C1986( C492 C1986 ) C492_=_C2179( C492 C2179 ) C492_=_C2234( C492 C2234 ) \nC492_=_C2391( C492 C2391 ) C492_=_C2392( C492 C2392 ) C492_=_C2393( C492 C2393 ) C492_=_C2394( C492 C2394 ) C492_=_C2396( C492 C2396 ) C492_=_C2397( C492 C2397 ) \nC492_=_C2398( C492 C2398 ) C492_=_C2400( C492 C2400 ) C492_=_C2401( C492 C2401 ) C492_=_C2403( C492 C2403 ) C492_=_C2404( C492 C2404 ) C492_=_C2405( C492 C2405 ) \nC492_=_C2406( C492 C2406 ) C492_=_C2407( C492 C2407 ) C492_=_C2408( C492 C2408 ) C492_=_C2409( C492 C2409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94( C493 C594 ) \nC493_=_C998( C493 C998 ) C493_=_C1583( C493 C1583 ) C493_=_C1830( C493 C1830 ) C493_=_C2181( C493 C2181 ) C493_=_C2392( C493 C2392 ) C493_=_C2536( C493 C2536 ) \nC493_=_C2544( C493 C2544 ) C495_=_C496( C495 C496 ) C495_=_C497( C495 C497 ) C495_=_C498( C495 C498 ) C495_=_C499( C495 C499 ) C495_=_C500( C495 C500 ) \nC495_=_C501( C495 C501 ) C495_=_C502( C495 C502 ) C495_=_C503( C495 C503 ) C495_=_C504( C495 C504 ) C495_=_C505( C495 C505 ) C495_=_C506( C495 C506 ) \nC495_=_C507( C495 C507 ) C495_=_C972( C495 C972 ) C495_=_C1101( C495 C1101 ) C495_=_C1669( C495 C1669 ) C495_=_C2445( C495 C2445 ) C495_=_C2536( C495 C2536 ) \nC495_=_C2562( C495 C2562 ) C495_=_C2869( C495 C2869 ) C495_=_C2870( C495 C2870 ) C495_=_C2871( C495 C2871 ) C495_=_C2873( C495 C2873 ) C495_=_C2874( C495 C2874 ) \nC495_=_C2875( C495 C2875 ) C495_=_C2876( C495 C2876 ) C495_=_C2877( C495 C2877 ) C495_=_C2878( C495 C2878 ) C495_=_C2881( C495 C2881 ) C495_=_C2882( C495 C2882 ) \nC495_=_C2883( C495 C2883 ) C495_=_C2884( C495 C2884 ) C495_=_C2885( C495 C2885 ) C495_=_C2886( C495 C2886 ) C496_=_C497( C496 C497 ) C496_=_C498( C496 C498 ) \nC496_=_C499( C496 C499 ) C496_=_C500( C496 C500 ) C496_=_C501( C496 C501 ) C496_=_C502( C496 C502 ) C496_=_C503( C496 C503 ) C496_=_C504( C496 C504 ) \nC496_=_C505( C496 C505 ) C496_=_C506( C496 C506 ) C496_=_C507( C496 C507 ) C496_=_C1002( C496 C1002 ) C496_=_C1585( C496 C1585 ) C496_=_C1833( C496 C1833 ) \nC496_=_C2397( C496 C2397 ) C496_=_C2871( C496 C2871 ) C496_=_C3191( C496 C3191 ) C497_=_C498( C497 C498 ) C497_=_C499( C497 C499 ) C497_=_C500( C497 C500 ) \nC497_=_C501( C497 C501 ) C497_=_C502( C497 C502 ) C497_=_C503( C497 C503 ) C497_=_C504( C497 C504 ) C497_=_C505( C497 C505 ) C497_=_C506( C497 C506 ) \nC497_=_C507( C497 C507 ) C497_=_C1610( C497 C1610 ) C497_=_C2764( C497 C2764 ) C497_=_C2830( C497 C2830 ) C498_=_C499( C498 C499 ) C498_=_C500( C498 C500 ) \nC498_=_C501( C498 C501 ) C498_=_C502( C498 C502 ) C498_=_C503( C498 C503 ) C498_=_C504( C498 C504 ) C498_=_C505( C498 C505 ) C498_=_C506( C498 C506 ) \nC498_=_C507( C498 C507 ) C498_=_C1004( C498 C1004 ) C498_=_C1588( C498 C1588 ) C498_=_C1838( C498 C1838 ) C498_=_C2398( C498 C2398 ) C498_=_C2874( C498 C2874 ) \nC498_=_C3410( C498 C3410 ) C499_=_C500( C499 C500 ) C499_=_C501( C499 C501 ) C499_=_C502( C499 C502 ) C499_=_C503( C499 C503 ) C499_=_C504( C499 C504 ) \nC499_=_C505( C499 C505 ) C499_=_C506( C499 C506 ) C499_=_C507( C499 C507 ) C499_=_C1415( C499 C1415 ) C499_=_C1590( C499 C1590 ) C499_=_C2765( C499 C2765 ) \nC499_=_C3585( C499 C3585 ) C500_=_C501( C500 C501 ) C500_=_C502( C500 C502 ) C500_=_C503( C500 C503 ) C500_=_C504( C500 C504 ) C500_=_C505( C500 C505 ) \nC500_=_C506( C500 C506 ) C500_=_C507( C500 C507 ) C500_=_C2766( C500 C2766 ) C500_=_C3647( C500 C3647 ) C501_=_C502( C501 C502 ) C501_=_C503( C501 C503 ) \nC501_=_C504( C501 C504 ) C501_=_C505( C501 C505 ) C501_=_C506( C501 C506 ) C501_=_C507( C501 C507 ) C501_=_C1008( C501 C1008 ) C501_=_C1439( C501 C1439 ) \nC501_=_C1592( C501 C1592</w:t>
      </w:r>
    </w:p>
    <w:p>
      <w:pPr>
        <w:pStyle w:val="PreformattedText"/>
        <w:bidi w:val="0"/>
        <w:spacing w:before="0" w:after="0"/>
        <w:jc w:val="left"/>
        <w:rPr/>
      </w:pPr>
      <w:r>
        <w:rPr/>
        <w:t xml:space="preserve"> </w:t>
      </w:r>
      <w:r>
        <w:rPr/>
        <w:t>) C502_=_C503( C502 C503 ) C502_=_C504( C502 C504 ) C502_=_C505( C502 C505 ) C502_=_C506( C502 C506 ) C502_=_C507( C502 C507 ) \nC502_=_C1440( C502 C1440 ) C503_=_C504( C503 C504 ) C503_=_C505( C503 C505 ) C503_=_C506( C503 C506 ) C503_=_C507( C503 C507 ) C503_=_C925( C503 C925 ) \nC503_=_C2544( C503 C2544 ) C503_=_C2650( C503 C2650 ) C503_=_C2968( C503 C2968 ) C503_=_C3191( C503 C3191 ) C503_=_C3314( C503 C3314 ) C503_=_C3410( C503 C3410 ) \nC503_=_C3442( C503 C3442 ) C503_=_C3495( C503 C3495 ) C503_=_C3729( C503 C3729 ) C503_=_C3740( C503 C3740 ) C503_=_C3778( C503 C3778 ) C503_=_C3838( C503 C3838 ) \nC503_=_C3839( C503 C3839 ) C503_=_C3840( C503 C3840 ) C503_=_C3841( C503 C3841 ) C503_=_C3842( C503 C3842 ) C504_=_C505( C504 C505 ) C504_=_C506( C504 C506 ) \nC504_=_C507( C504 C507 ) C504_=_C2769( C504 C2769 ) C504_=_C3001( C504 C3001 ) C504_=_C3861( C504 C3861 ) C505_=_C506( C505 C506 ) C505_=_C507( C505 C507 ) \nC505_=_C2770( C505 C2770 ) C505_=_C2881( C505 C2881 ) C505_=_C3873( C505 C3873 ) C506_=_C507( C506 C507 ) C506_=_C1596( C506 C1596 ) C506_=_C2772( C506 C2772 ) \nC507_=_C1446( C507 C1446 ) C509_=_C522( C509 C522 ) C509_=_C523( C509 C523 ) C509_=_C586( C509 C586 ) C509_=_C588( C509 C588 ) C509_=_C589( C509 C589 ) \nC509_=_C590( C509 C590 ) C509_=_C591( C509 C591 ) C509_=_C592( C509 C592 ) C509_=_C593( C509 C593 ) C509_=_C594( C509 C594 ) C509_=_C595( C509 C595 ) \nC509_=_C596( C509 C596 ) C509_=_C597( C509 C597 ) C509_=_C598( C509 C598 ) C509_=_C600( C509 C600 ) C509_=_C601( C509 C601 ) C509_=_C602( C509 C602 ) \nC509_=_C606( C509 C606 ) C509_=_C607( C509 C607 ) C509_=_C608( C509 C608 ) C509_=_C609( C509 C609 ) C509_=_C610( C509 C610 ) C522_=_C523( C522 C523 ) \nC522_=_C876( C522 C876 ) C522_=_C896( C522 C896 ) C522_=_C1049( C522 C1049 ) C522_=_C1126( C522 C1126 ) C522_=_C1286( C522 C1286 ) C522_=_C1386( C522 C1386 ) \nC522_=_C1644( C522 C1644 ) C522_=_C1812( C522 C1812 ) C522_=_C2199( C522 C2199 ) C522_=_C2219( C522 C2219 ) C522_=_C2484( C522 C2484 ) C522_=_C2657( C522 C2657 ) \nC522_=_C2830( C522 C2830 ) C522_=_C2831( C522 C2831 ) C522_=_C2833( C522 C2833 ) C522_=_C2835( C522 C2835 ) C522_=_C2836( C522 C2836 ) C522_=_C2837( C522 C2837 ) \nC522_=_C2838( C522 C2838 ) C523_=_C878( C523 C878 ) C523_=_C898( C523 C898 ) C523_=_C974( C523 C974 ) C523_=_C1287( C523 C1287 ) C523_=_C1567( C523 C1567 ) \nC523_=_C1647( C523 C1647 ) C523_=_C1914( C523 C1914 ) C523_=_C2262( C523 C2262 ) C523_=_C2469( C523 C2469 ) C523_=_C2732( C523 C2732 ) C523_=_C2869( C523 C2869 ) \nC523_=_C3035( C523 C3035 ) C523_=_C3036( C523 C3036 ) C523_=_C3037( C523 C3037 ) C523_=_C3038( C523 C3038 ) C523_=_C3039( C523 C3039 ) C523_=_C3040( C523 C3040 ) \nC523_=_C3041( C523 C3041 ) C523_=_C3042( C523 C3042 ) C523_=_C3043( C523 C3043 ) C523_=_C3044( C523 C3044 ) C523_=_C3045( C523 C3045 ) C523_=_C3047( C523 C3047 ) \nC523_=_C3048( C523 C3048 ) C546_=_C556( C546 C556 ) C546_=_C751( C546 C751 ) C546_=_C1073( C546 C1073 ) C546_=_C1128( C546 C1128 ) C546_=_C1714( C546 C1714 ) \nC546_=_C1890( C546 C1890 ) C546_=_C1972( C546 C1972 ) C546_=_C1990( C546 C1990 ) C546_=_C2221( C546 C2221 ) C546_=_C2658( C546 C2658 ) C546_=_C2914( C546 C2914 ) \nC546_=_C3050( C546 C3050 ) C546_=_C3051( C546 C3051 ) C546_=_C3052( C546 C3052 ) C546_=_C3053( C546 C3053 ) C546_=_C3055( C546 C3055 ) C546_=_C3056( C546 C3056 ) \nC546_=_C3058( C546 C3058 ) C546_=_C3059( C546 C3059 ) C546_=_C3060( C546 C3060 ) C546_=_C3061( C546 C3061 ) C556_=_C758( C556 C758 ) C556_=_C836( C556 C836 ) \nC556_=_C1157( C556 C1157 ) C556_=_C1508( C556 C1508 ) C556_=_C1724( C556 C1724 ) C556_=_C1900( C556 C1900 ) C556_=_C1980( C556 C1980 ) C556_=_C2251( C556 C2251 ) \nC556_=_C2387( C556 C2387 ) C556_=_C2667( C556 C2667 ) C556_=_C2802( C556 C2802 ) C556_=_C2924( C556 C2924 ) C556_=_C3058( C556 C3058 ) C556_=_C3174( C556 C3174 ) \nC556_=_C3332( C556 C3332 ) C556_=_C3470( C556 C3470 ) C556_=_C3480( C556 C3480 ) C556_=_C3892( C556 C3892 ) C556_=_C3975( C556 C3975 ) C556_=_C4004( C556 C4004 ) \nC562_=_C565( C562 C565 ) C562_=_C576( C562 C576 ) C562_=_C578( C562 C578 ) C562_=_C970( C562 C970 ) C562_=_C1355( C562 C1355 ) C562_=_C2026( C562 C2026 ) \nC562_=_C2391( C562 C2391 ) C562_=_C2445( C562 C2445 ) C562_=_C2448( C562 C2448 ) C562_=_C2449( C562 C2449 ) C562_=_C2450( C562 C2450 ) C562_=_C2451( C562 C2451 ) \nC562_=_C2452( C562 C2452 ) C562_=_C2453( C562 C2453 ) C562_=_C2455( C562 C2455 ) C562_=_C2457( C562 C2457 ) C562_=_C2458( C562 C2458 ) C562_=_C2459( C562 C2459 ) \nC562_=_C2460( C562 C2460 ) C562_=_C2461( C562 C2461 ) C562_=_C2463( C562 C2463 ) C565_=_C576( C565 C576 ) C565_=_C578( C565 C578 ) C565_=_C1239( C565 C1239 ) \nC565_=_C1356( C565 C1356 ) C565_=_C2029( C565 C2029 ) C565_=_C2051( C565 C2051 ) C565_=_C2372( C565 C2372 ) C565_=_C2394( C565 C2394 ) C565_=_C2761( C565 C2761 ) \nC565_=_C2762( C565 C2762 ) C565_=_C2763( C565 C2763 ) C565_=_C2764( C565 C2764 ) C565_=_C2765( C565 C2765 ) C565_=_C2766( C565 C2766 ) C565_=_C2769( C565 C2769 ) \nC565_=_C2770( C565 C2770 ) C565_=_C2771( C565 C2771 ) C565_=_C2772( C565 C2772 ) C565_=_C2773( C565 C2773 ) C565_=_C2774( C565 C2774 ) C576_=_C578( C576 C578 ) \nC576_=_C600( C576 C600 ) C576_=_C1364( C576 C1364 ) C576_=_C1392( C576 C1392 ) C576_=_C1779( C576 C1779 ) C576_=_C1933( C576 C1933 ) C576_=_C2040( C576 C2040 ) \nC576_=_C2101( C576 C2101 ) C576_=_C2401( C576 C2401 ) C576_=_C2694( C576 C2694 ) C576_=_C3100( C576 C3100 ) C576_=_C3124( C576 C3124 ) C576_=_C3214( C576 C3214 ) \nC576_=_C3634( C576 C3634 ) C576_=_C3696( C576 C3696 ) C576_=_C3697( C576 C3697 ) C576_=_C3698( C576 C3698 ) C576_=_C3699( C576 C3699 ) C576_=_C3701( C576 C3701 ) \nC578_=_C931( C578 C931 ) C578_=_C1524( C578 C1524 ) C578_=_C2106( C578 C2106 ) C578_=_C2247( C578 C2247 ) C578_=_C2476( C578 C2476 ) C578_=_C2514( C578 C2514 ) \nC578_=_C2848( C578 C2848 ) C578_=_C2933( C578 C2933 ) C578_=_C2969( C578 C2969 ) C578_=_C3087( C578 C3087 ) C578_=_C3316( C578 C3316 ) C578_=_C3444( C578 C3444 ) \nC578_=_C3497( C578 C3497 ) C578_=_C3529( C578 C3529 ) C578_=_C3623( C578 C3623 ) C578_=_C3912( C578 C3912 ) C578_=_C3930( C578 C3930 ) C578_=_C3931( C578 C3931 ) \nC578_=_C3932( C578 C3932 ) C578_=_C3933( C578 C3933 ) C578_=_C3934( C578 C3934 ) C578_=_C3935( C578 C3935 ) C578_=_C3936( C578 C3936 ) C586_=_C588( C586 C588 ) \nC586_=_C589( C586 C589 ) C586_=_C590( C586 C590 ) C586_=_C591( C586 C591 ) C586_=_C592( C586 C592 ) C586_=_C593( C586 C593 ) C586_=_C594( C586 C594 ) \nC586_=_C595( C586 C595 ) C586_=_C596( C586 C596 ) C586_=_C597( C586 C597 ) C586_=_C598( C586 C598 ) C586_=_C600( C586 C600 ) C586_=_C601( C586 C601 ) \nC586_=_C602( C586 C602 ) C586_=_C606( C586 C606 ) C586_=_C607( C586 C607 ) C586_=_C608( C586 C608 ) C586_=_C609( C586 C609 ) C586_=_C610( C586 C610 ) \nC586_=_C911( C586 C911 ) C586_=_C919( C586 C919 ) C586_=_C925( C586 C925 ) C586_=_C930( C586 C930 ) C586_=_C931( C586 C931 ) C588_=_C589( C588 C589 ) \nC588_=_C590( C588 C590 ) C588_=_C591( C588 C591 ) C588_=_C592( C588 C592 ) C588_=_C593( C588 C593 ) C588_=_C594( C588 C594 ) C588_=_C595( C588 C595 ) \nC588_=_C596( C588 C596 ) C588_=_C597( C588 C597 ) C588_=_C598( C588 C598 ) C588_=_C600( C588 C600 ) C588_=_C601( C588 C601 ) C588_=_C602( C588 C602 ) \nC588_=_C606( C588 C606 ) C588_=_C607( C588 C607 ) C588_=_C608( C588 C608 ) C588_=_C609( C588 C609 ) C588_=_C610( C588 C610 ) C588_=_C1375( C588 C1375 ) \nC588_=_C1386( C588 C1386 ) C588_=_C1390( C588 C1390 ) C588_=_C1392( C588 C1392 ) C589_=_C590( C589 C590 ) C589_=_C591( C589 C591 ) C589_=_C592( C589 C592 ) \nC589_=_C593( C589 C593 ) C589_=_C594( C589 C594 ) C589_=_C595( C589 C595 ) C589_=_C596( C589 C596 ) C589_=_C597( C589 C597 ) C589_=_C598( C589 C598 ) \nC589_=_C600( C589 C600 ) C589_=_C601( C589 C601 ) C589_=_C602( C589 C602 ) C589_=_C606( C589 C606 ) C589_=_C607( C589 C607 ) C589_=_C608( C589 C608 ) \nC589_=_C609( C589 C609 ) C589_=_C610( C589 C610 ) C590_=_C591( C590 C591 ) C590_=_C592( C590 C592 ) C590_=_C593( C590 C593 ) C590_=_C594( C590 C594 ) \nC590_=_C595( C590 C595 ) C590_=_C596( C590 C596 ) C590_=_C597( C590 C597 ) C590_=_C598( C590 C598 ) C590_=_C600( C590 C600 ) C590_=_C601( C590 C601 ) \nC590_=_C602( C590 C602 ) C590_=_C606( C590 C606 ) C590_=_C607( C590 C607 ) C590_=_C608( C590 C608 ) C590_=_C609( C590 C609 ) C590_=_C610( C590 C610 ) \nC590_=_C993( C590 C993 ) C590_=_C1427( C590 C1427 ) C590_=_C1778( C590 C1778 ) C590_=_C1779( C590 C1779 ) C591_=_C592( C591 C592 ) C591_=_C593( C591 C593 ) \nC591_=_C594( C591 C594 ) C591_=_C595( C591 C595 ) C591_=_C596( C591 C596 ) C591_=_C597( C591 C597 ) C591_=_C598( C591 C598 ) C591_=_C600( C591 C600 ) \nC591_=_C601( C591 C601 ) C591_=_C602( C591 C602 ) C591_=_C606( C591 C606 ) C591_=_C607( C591 C607 ) C591_=_C608( C591 C608 ) C591_=_C609( C591 C609 ) \nC591_=_C610( C591 C610 ) C591_=_C1932( C591 C1932 ) C591_=_C1933( C591 C1933 ) C592_=_C593( C592 C593 ) C592_=_C594( C592 C594 ) C592_=_C595( C592 C595 ) \nC592_=_C596( C592 C596 ) C592_=_C597( C592 C597 ) C592_=_C598( C592 C598 ) C592_=_C600( C592 C600 ) C592_=_C601( C592 C601 ) C592_=_C602( C592 C602 ) \nC592_=_C606( C592 C606 ) C592_=_C607( C592 C607 ) C592_=_C608( C592 C608 ) C592_=_C609( C592 C609 ) C592_=_C610( C592 C610 ) C592_=_C996( C592 C996 ) \nC592_=_C2100( C592 C2100 ) C592_=_C2101( C592 C2101 ) C592_=_C2106( C592 C2106 ) C593_=_C594( C593 C594 ) C593_=_C595( C593 C595 ) C593_=_C596( C593 C596 ) \nC593_=_C597( C593 C597 ) C593_=_C598( C593 C598 ) C593_=_C600( C593 C600 ) C593_=_C601( C593 C601 ) C593_=_C602( C593 C602 ) C593_=_C606( C593 C606 ) \nC593_=_C607( C593 C607 ) C593_=_C608( C593 C608 ) C593_=_C609( C593 C609 ) C593_=_C610( C593 C610 ) C594_=_C595( C594 C595 ) C594_=_C596( C594 C596 ) \nC594_=_C597( C594 C597 ) C594_=_C598( C594 C598 ) C594_=_C600( C594 C600 ) C594_=_C601( C594 C601 ) C594_=_C602( C594 C602 ) C594_=_C606( C594 C606 ) \nC594_=_C607( C594 C607 ) C594_=_C608( C594 C608 ) C594_=_C609( C594 C609 ) C594_=_C610( C594 C610 ) C594_=_C998( C594 C998 )</w:t>
      </w:r>
    </w:p>
    <w:p>
      <w:pPr>
        <w:pStyle w:val="PreformattedText"/>
        <w:bidi w:val="0"/>
        <w:spacing w:before="0" w:after="0"/>
        <w:jc w:val="left"/>
        <w:rPr/>
      </w:pPr>
      <w:r>
        <w:rPr/>
        <w:t xml:space="preserve"> </w:t>
      </w:r>
      <w:r>
        <w:rPr/>
        <w:t>C594_=_C1583( C594 C1583 ) \nC594_=_C1830( C594 C1830 ) C594_=_C2181( C594 C2181 ) C594_=_C2392( C594 C2392 ) C594_=_C2536( C594 C2536 ) C594_=_C2544( C594 C2544 ) C595_=_C596( C595 C596 ) \nC595_=_C597( C595 C597 ) C595_=_C598( C595 C598 ) C595_=_C600( C595 C600 ) C595_=_C601( C595 C601 ) C595_=_C602( C595 C602 ) C595_=_C606( C595 C606 ) \nC595_=_C607( C595 C607 ) C595_=_C608( C595 C608 ) C595_=_C609( C595 C609 ) C595_=_C610( C595 C610 ) C595_=_C2690( C595 C2690 ) C595_=_C2693( C595 C2693 ) \nC595_=_C2694( C595 C2694 ) C596_=_C597( C596 C597 ) C596_=_C598( C596 C598 ) C596_=_C600( C596 C600 ) C596_=_C601( C596 C601 ) C596_=_C602( C596 C602 ) \nC596_=_C606( C596 C606 ) C596_=_C607( C596 C607 ) C596_=_C608( C596 C608 ) C596_=_C609( C596 C609 ) C596_=_C610( C596 C610 ) C597_=_C598( C597 C598 ) \nC597_=_C600( C597 C600 ) C597_=_C601( C597 C601 ) C597_=_C602( C597 C602 ) C597_=_C606( C597 C606 ) C597_=_C607( C597 C607 ) C597_=_C608( C597 C608 ) \nC597_=_C609( C597 C609 ) C597_=_C610( C597 C610 ) C597_=_C1005( C597 C1005 ) C597_=_C3442( C597 C3442 ) C597_=_C3443( C597 C3443 ) C597_=_C3444( C597 C3444 ) \nC598_=_C600( C598 C600 ) C598_=_C601( C598 C601 ) C598_=_C602( C598 C602 ) C598_=_C606( C598 C606 ) C598_=_C607( C598 C607 ) C598_=_C608( C598 C608 ) \nC598_=_C609( C598 C609 ) C598_=_C610( C598 C610 ) C598_=_C1006( C598 C1006 ) C598_=_C3495( C598 C3495 ) C598_=_C3496( C598 C3496 ) C598_=_C3497( C598 C3497 ) \nC600_=_C601( C600 C601 ) C600_=_C602( C600 C602 ) C600_=_C606( C600 C606 ) C600_=_C607( C600 C607 ) C600_=_C608( C600 C608 ) C600_=_C609( C600 C609 ) \nC600_=_C610( C600 C610 ) C600_=_C1364( C600 C1364 ) C600_=_C1392( C600 C1392 ) C600_=_C1779( C600 C1779 ) C600_=_C1933( C600 C1933 ) C600_=_C2040( C600 C2040 ) \nC600_=_C2101( C600 C2101 ) C600_=_C2401( C600 C2401 ) C600_=_C2694( C600 C2694 ) C600_=_C3100( C600 C3100 ) C600_=_C3124( C600 C3124 ) C600_=_C3214( C600 C3214 ) \nC600_=_C3634( C600 C3634 ) C600_=_C3696( C600 C3696 ) C600_=_C3697( C600 C3697 ) C600_=_C3698( C600 C3698 ) C600_=_C3699( C600 C3699 ) C600_=_C3701( C600 C3701 ) \nC601_=_C602( C601 C602 ) C601_=_C606( C601 C606 ) C601_=_C607( C601 C607 ) C601_=_C608( C601 C608 ) C601_=_C609( C601 C609 ) C601_=_C610( C601 C610 ) \nC602_=_C606( C602 C606 ) C602_=_C607( C602 C607 ) C602_=_C608( C602 C608 ) C602_=_C609( C602 C609 ) C602_=_C610( C602 C610 ) C602_=_C2191( C602 C2191 ) \nC602_=_C3635( C602 C3635 ) C602_=_C3696( C602 C3696 ) C606_=_C607( C606 C607 ) C606_=_C608( C606 C608 ) C606_=_C609( C606 C609 ) C606_=_C610( C606 C610 ) \nC606_=_C2835( C606 C2835 ) C606_=_C3044( C606 C3044 ) C607_=_C608( C607 C608 ) C607_=_C609( C607 C609 ) C607_=_C610( C607 C610 ) C607_=_C1013( C607 C1013 ) \nC607_=_C3060( C607 C3060 ) C607_=_C3838( C607 C3838 ) C607_=_C3926( C607 C3926 ) C607_=_C3932( C607 C3932 ) C608_=_C609( C608 C609 ) C608_=_C610( C608 C610 ) \nC608_=_C1014( C608 C1014 ) C608_=_C2463( C608 C2463 ) C608_=_C2885( C608 C2885 ) C608_=_C3047( C608 C3047 ) C608_=_C3239( C608 C3239 ) C608_=_C3773( C608 C3773 ) \nC608_=_C3839( C608 C3839 ) C608_=_C3927( C608 C3927 ) C608_=_C3933( C608 C3933 ) C609_=_C610( C609 C610 ) C609_=_C3967( C609 C3967 ) C610_=_C3645( C610 C3645 ) \nC610_=_C3701( C610 C3701 ) C663_=_C664( C663 C664 ) C663_=_C688( C663 C688 ) C663_=_C942( C663 C942 ) C663_=_C1253( C663 C1253 ) C663_=_C1447( C663 C1447 ) \nC663_=_C1580( C663 C1580 ) C663_=_C1583( C663 C1583 ) C663_=_C1585( C663 C1585 ) C663_=_C1586( C663 C1586 ) C663_=_C1587( C663 C1587 ) C663_=_C1588( C663 C1588 ) \nC663_=_C1589( C663 C1589 ) C663_=_C1590( C663 C1590 ) C663_=_C1591( C663 C1591 ) C663_=_C1592( C663 C1592 ) C663_=_C1593( C663 C1593 ) C663_=_C1595( C663 C1595 ) \nC663_=_C1596( C663 C1596 ) C663_=_C1597( C663 C1597 ) C663_=_C1598( C663 C1598 ) C664_=_C689( C664 C689 ) C664_=_C944( C664 C944 ) C664_=_C1255( C664 C1255 ) \nC664_=_C1747( C664 C1747 ) C664_=_C1827( C664 C1827 ) C664_=_C1828( C664 C1828 ) C664_=_C1830( C664 C1830 ) C664_=_C1831( C664 C1831 ) C664_=_C1833( C664 C1833 ) \nC664_=_C1834( C664 C1834 ) C664_=_C1835( C664 C1835 ) C664_=_C1836( C664 C1836 ) C664_=_C1837( C664 C1837 ) C664_=_C1838( C664 C1838 ) C664_=_C1839( C664 C1839 ) \nC664_=_C1840( C664 C1840 ) C664_=_C1841( C664 C1841 ) C664_=_C1843( C664 C1843 ) C664_=_C1844( C664 C1844 ) C664_=_C1845( C664 C1845 ) C688_=_C689( C688 C689 ) \nC688_=_C942( C688 C942 ) C688_=_C1253( C688 C1253 ) C688_=_C1447( C688 C1447 ) C688_=_C1580( C688 C1580 ) C688_=_C1583( C688 C1583 ) C688_=_C1585( C688 C1585 ) \nC688_=_C1586( C688 C1586 ) C688_=_C1587( C688 C1587 ) C688_=_C1588( C688 C1588 ) C688_=_C1589( C688 C1589 ) C688_=_C1590( C688 C1590 ) C688_=_C1591( C688 C1591 ) \nC688_=_C1592( C688 C1592 ) C688_=_C1593( C688 C1593 ) C688_=_C1595( C688 C1595 ) C688_=_C1596( C688 C1596 ) C688_=_C1597( C688 C1597 ) C688_=_C1598( C688 C1598 ) \nC689_=_C944( C689 C944 ) C689_=_C1255( C689 C1255 ) C689_=_C1747( C689 C1747 ) C689_=_C1827( C689 C1827 ) C689_=_C1828( C689 C1828 ) C689_=_C1830( C689 C1830 ) \nC689_=_C1831( C689 C1831 ) C689_=_C1833( C689 C1833 ) C689_=_C1834( C689 C1834 ) C689_=_C1835( C689 C1835 ) C689_=_C1836( C689 C1836 ) C689_=_C1837( C689 C1837 ) \nC689_=_C1838( C689 C1838 ) C689_=_C1839( C689 C1839 ) C689_=_C1840( C689 C1840 ) C689_=_C1841( C689 C1841 ) C689_=_C1843( C689 C1843 ) C689_=_C1844( C689 C1844 ) \nC689_=_C1845( C689 C1845 ) C751_=_C758( C751 C758 ) C751_=_C1073( C751 C1073 ) C751_=_C1128( C751 C1128 ) C751_=_C1714( C751 C1714 ) C751_=_C1890( C751 C1890 ) \nC751_=_C1972( C751 C1972 ) C751_=_C1990( C751 C1990 ) C751_=_C2221( C751 C2221 ) C751_=_C2658( C751 C2658 ) C751_=_C2914( C751 C2914 ) C751_=_C3050( C751 C3050 ) \nC751_=_C3051( C751 C3051 ) C751_=_C3052( C751 C3052 ) C751_=_C3053( C751 C3053 ) C751_=_C3055( C751 C3055 ) C751_=_C3056( C751 C3056 ) C751_=_C3058( C751 C3058 ) \nC751_=_C3059( C751 C3059 ) C751_=_C3060( C751 C3060 ) C751_=_C3061( C751 C3061 ) C758_=_C836( C758 C836 ) C758_=_C1157( C758 C1157 ) C758_=_C1508( C758 C1508 ) \nC758_=_C1724( C758 C1724 ) C758_=_C1900( C758 C1900 ) C758_=_C1980( C758 C1980 ) C758_=_C2251( C758 C2251 ) C758_=_C2387( C758 C2387 ) C758_=_C2667( C758 C2667 ) \nC758_=_C2802( C758 C2802 ) C758_=_C2924( C758 C2924 ) C758_=_C3058( C758 C3058 ) C758_=_C3174( C758 C3174 ) C758_=_C3332( C758 C3332 ) C758_=_C3470( C758 C3470 ) \nC758_=_C3480( C758 C3480 ) C758_=_C3892( C758 C3892 ) C758_=_C3975( C758 C3975 ) C758_=_C4004( C758 C4004 ) C777_=_C787( C777 C787 ) C777_=_C1022( C777 C1022 ) \nC777_=_C1144( C777 C1144 ) C777_=_C1970( C777 C1970 ) C777_=_C2374( C777 C2374 ) C777_=_C2641( C777 C2641 ) C777_=_C2792( C777 C2792 ) C777_=_C2957( C777 C2957 ) \nC777_=_C2991( C777 C2991 ) C777_=_C2992( C777 C2992 ) C777_=_C2993( C777 C2993 ) C777_=_C2995( C777 C2995 ) C777_=_C2996( C777 C2996 ) C777_=_C2998( C777 C2998 ) \nC777_=_C2999( C777 C2999 ) C777_=_C3001( C777 C3001 ) C777_=_C3004( C777 C3004 ) C777_=_C3006( C777 C3006 ) C777_=_C3007( C777 C3007 ) C777_=_C3008( C777 C3008 ) \nC777_=_C3009( C777 C3009 ) C787_=_C813( C787 C813 ) C787_=_C1034( C787 C1034 ) C787_=_C1061( C787 C1061 ) C787_=_C1160( C787 C1160 ) C787_=_C1205( C787 C1205 ) \nC787_=_C1371( C787 C1371 ) C787_=_C1982( C787 C1982 ) C787_=_C2389( C787 C2389 ) C787_=_C2803( C787 C2803 ) C787_=_C3281( C787 C3281 ) C787_=_C3335( C787 C3335 ) \nC787_=_C3358( C787 C3358 ) C787_=_C3804( C787 C3804 ) C787_=_C3826( C787 C3826 ) C787_=_C3833( C787 C3833 ) C787_=_C3861( C787 C3861 ) C787_=_C3970( C787 C3970 ) \nC787_=_C4009( C787 C4009 ) C787_=_C4024( C787 C4024 ) C787_=_C4034( C787 C4034 ) C787_=_C4035( C787 C4035 ) C798_=_C805( C798 C805 ) C798_=_C813( C798 C813 ) \nC798_=_C821( C798 C821 ) C798_=_C1166( C798 C1166 ) C798_=_C1209( C798 C1209 ) C798_=_C1349( C798 C1349 ) C798_=_C1426( C798 C1426 ) C798_=_C1427( C798 C1427 ) \nC798_=_C1428( C798 C1428 ) C798_=_C1429( C798 C1429 ) C798_=_C1431( C798 C1431 ) C798_=_C1432( C798 C1432 ) C798_=_C1436( C798 C1436 ) C798_=_C1439( C798 C1439 ) \nC798_=_C1440( C798 C1440 ) C798_=_C1441( C798 C1441 ) C798_=_C1442( C798 C1442 ) C798_=_C1443( C798 C1443 ) C798_=_C1445( C798 C1445 ) C798_=_C1446( C798 C1446 ) \nC805_=_C813( C805 C813 ) C805_=_C1102( C805 C1102 ) C805_=_C1358( C805 C1358 ) C805_=_C1796( C805 C1796 ) C805_=_C2052( C805 C2052 ) C805_=_C2321( C805 C2321 ) \nC805_=_C2357( C805 C2357 ) C805_=_C2396( C805 C2396 ) C805_=_C2690( C805 C2690 ) C805_=_C2715( C805 C2715 ) C805_=_C2907( C805 C2907 ) C805_=_C2910( C805 C2910 ) \nC805_=_C2912( C805 C2912 ) C805_=_C2913( C805 C2913 ) C813_=_C1034( C813 C1034 ) C813_=_C1061( C813 C1061 ) C813_=_C1160( C813 C1160 ) C813_=_C1205( C813 C1205 ) \nC813_=_C1371( C813 C1371 ) C813_=_C1982( C813 C1982 ) C813_=_C2389( C813 C2389 ) C813_=_C2803( C813 C2803 ) C813_=_C3281( C813 C3281 ) C813_=_C3335( C813 C3335 ) \nC813_=_C3358( C813 C3358 ) C813_=_C3804( C813 C3804 ) C813_=_C3826( C813 C3826 ) C813_=_C3833( C813 C3833 ) C813_=_C3861( C813 C3861 ) C813_=_C3970( C813 C3970 ) \nC813_=_C4009( C813 C4009 ) C813_=_C4024( C813 C4024 ) C813_=_C4034( C813 C4034 ) C813_=_C4035( C813 C4035 ) C821_=_C836( C821 C836 ) C821_=_C1166( C821 C1166 ) \nC821_=_C1209( C821 C1209 ) C821_=_C1349( C821 C1349 ) C821_=_C1426( C821 C1426 ) C821_=_C1427( C821 C1427 ) C821_=_C1428( C821 C1428 ) C821_=_C1429( C821 C1429 ) \nC821_=_C1431( C821 C1431 ) C821_=_C1432( C821 C1432 ) C821_=_C1436( C821 C1436 ) C821_=_C1439( C821 C1439 ) C821_=_C1440( C821 C1440 ) C821_=_C1441( C821 C1441 ) \nC821_=_C1442( C821 C1442 ) C821_=_C1443( C821 C1443 ) C821_=_C1445( C821 C1445 ) C821_=_C1446( C821 C1446 ) C836_=_C1157( C836 C1157 ) C836_=_C1508( C836 C1508 ) \nC836_=_C1724( C836 C1724 ) C836_=_C1900( C836 C1900 ) C836_=_C1980( C836 C1980 ) C836_=_C2251( C836 C2251 ) C836_=_C2387( C836 C2387 ) C836_=_C2667( C836 C2667 ) \nC836_=_C2802( C836 C2802 ) C836_=_C2924( C836 C2924 ) C836_=_C3058( C836 C3058 ) C836_=_C3174( C836 C3174 ) C836_=_C3332( C836 C3332 ) C836_=_C3470( C836 C3470 ) \nC836_=_C3480( C836 C3480 ) C836_=_C3892(</w:t>
      </w:r>
    </w:p>
    <w:p>
      <w:pPr>
        <w:pStyle w:val="PreformattedText"/>
        <w:bidi w:val="0"/>
        <w:spacing w:before="0" w:after="0"/>
        <w:jc w:val="left"/>
        <w:rPr/>
      </w:pPr>
      <w:r>
        <w:rPr/>
        <w:t xml:space="preserve"> </w:t>
      </w:r>
      <w:r>
        <w:rPr/>
        <w:t>C836 C3892 ) C836_=_C3975( C836 C3975 ) C836_=_C4004( C836 C4004 ) C873_=_C876( C873 C876 ) C873_=_C878( C873 C878 ) \nC873_=_C1121( C873 C1121 ) C873_=_C1353( C873 C1353 ) C873_=_C1640( C873 C1640 ) C873_=_C1906( C873 C1906 ) C873_=_C2177( C873 C2177 ) C873_=_C2178( C873 C2178 ) \nC873_=_C2179( C873 C2179 ) C873_=_C2181( C873 C2181 ) C873_=_C2182( C873 C2182 ) C873_=_C2186( C873 C2186 ) C873_=_C2191( C873 C2191 ) C873_=_C2192( C873 C2192 ) \nC873_=_C2193( C873 C2193 ) C873_=_C2195( C873 C2195 ) C876_=_C878( C876 C878 ) C876_=_C896( C876 C896 ) C876_=_C1049( C876 C1049 ) C876_=_C1126( C876 C1126 ) \nC876_=_C1286( C876 C1286 ) C876_=_C1386( C876 C1386 ) C876_=_C1644( C876 C1644 ) C876_=_C1812( C876 C1812 ) C876_=_C2199( C876 C2199 ) C876_=_C2219( C876 C2219 ) \nC876_=_C2484( C876 C2484 ) C876_=_C2657( C876 C2657 ) C876_=_C2830( C876 C2830 ) C876_=_C2831( C876 C2831 ) C876_=_C2833( C876 C2833 ) C876_=_C2835( C876 C2835 ) \nC876_=_C2836( C876 C2836 ) C876_=_C2837( C876 C2837 ) C876_=_C2838( C876 C2838 ) C878_=_C898( C878 C898 ) C878_=_C974( C878 C974 ) C878_=_C1287( C878 C1287 ) \nC878_=_C1567( C878 C1567 ) C878_=_C1647( C878 C1647 ) C878_=_C1914( C878 C1914 ) C878_=_C2262( C878 C2262 ) C878_=_C2469( C878 C2469 ) C878_=_C2732( C878 C2732 ) \nC878_=_C2869( C878 C2869 ) C878_=_C3035( C878 C3035 ) C878_=_C3036( C878 C3036 ) C878_=_C3037( C878 C3037 ) C878_=_C3038( C878 C3038 ) C878_=_C3039( C878 C3039 ) \nC878_=_C3040( C878 C3040 ) C878_=_C3041( C878 C3041 ) C878_=_C3042( C878 C3042 ) C878_=_C3043( C878 C3043 ) C878_=_C3044( C878 C3044 ) C878_=_C3045( C878 C3045 ) \nC878_=_C3047( C878 C3047 ) C878_=_C3048( C878 C3048 ) C896_=_C898( C896 C898 ) C896_=_C1049( C896 C1049 ) C896_=_C1126( C896 C1126 ) C896_=_C1286( C896 C1286 ) \nC896_=_C1386( C896 C1386 ) C896_=_C1644( C896 C1644 ) C896_=_C1812( C896 C1812 ) C896_=_C2199( C896 C2199 ) C896_=_C2219( C896 C2219 ) C896_=_C2484( C896 C2484 ) \nC896_=_C2657( C896 C2657 ) C896_=_C2830( C896 C2830 ) C896_=_C2831( C896 C2831 ) C896_=_C2833( C896 C2833 ) C896_=_C2835( C896 C2835 ) C896_=_C2836( C896 C2836 ) \nC896_=_C2837( C896 C2837 ) C896_=_C2838( C896 C2838 ) C898_=_C974( C898 C974 ) C898_=_C1287( C898 C1287 ) C898_=_C1567( C898 C1567 ) C898_=_C1647( C898 C1647 ) \nC898_=_C1914( C898 C1914 ) C898_=_C2262( C898 C2262 ) C898_=_C2469( C898 C2469 ) C898_=_C2732( C898 C2732 ) C898_=_C2869( C898 C2869 ) C898_=_C3035( C898 C3035 ) \nC898_=_C3036( C898 C3036 ) C898_=_C3037( C898 C3037 ) C898_=_C3038( C898 C3038 ) C898_=_C3039( C898 C3039 ) C898_=_C3040( C898 C3040 ) C898_=_C3041( C898 C3041 ) \nC898_=_C3042( C898 C3042 ) C898_=_C3043( C898 C3043 ) C898_=_C3044( C898 C3044 ) C898_=_C3045( C898 C3045 ) C898_=_C3047( C898 C3047 ) C898_=_C3048( C898 C3048 ) \nC911_=_C919( C911 C919 ) C911_=_C925( C911 C925 ) C911_=_C930( C911 C930 ) C911_=_C931( C911 C931 ) C911_=_C991( C911 C991 ) C911_=_C993( C911 C993 ) \nC911_=_C994( C911 C994 ) C911_=_C996( C911 C996 ) C911_=_C998( C911 C998 ) C911_=_C999( C911 C999 ) C911_=_C1001( C911 C1001 ) C911_=_C1002( C911 C1002 ) \nC911_=_C1003( C911 C1003 ) C911_=_C1004( C911 C1004 ) C911_=_C1005( C911 C1005 ) C911_=_C1006( C911 C1006 ) C911_=_C1007( C911 C1007 ) C911_=_C1008( C911 C1008 ) \nC911_=_C1009( C911 C1009 ) C911_=_C1013( C911 C1013 ) C911_=_C1014( C911 C1014 ) C919_=_C925( C919 C925 ) C919_=_C930( C919 C930 ) C919_=_C931( C919 C931 ) \nC919_=_C977( C919 C977 ) C919_=_C1146( C919 C1146 ) C919_=_C2114( C919 C2114 ) C919_=_C2375( C919 C2375 ) C919_=_C2451( C919 C2451 ) C919_=_C2600( C919 C2600 ) \nC919_=_C2793( C919 C2793 ) C919_=_C2840( C919 C2840 ) C919_=_C3036( C919 C3036 ) C919_=_C3223( C919 C3223 ) C919_=_C3224( C919 C3224 ) C919_=_C3225( C919 C3225 ) \nC919_=_C3226( C919 C3226 ) C919_=_C3228( C919 C3228 ) C919_=_C3230( C919 C3230 ) C919_=_C3231( C919 C3231 ) C919_=_C3232( C919 C3232 ) C919_=_C3234( C919 C3234 ) \nC919_=_C3236( C919 C3236 ) C919_=_C3238( C919 C3238 ) C919_=_C3239( C919 C3239 ) C925_=_C930( C925 C930 ) C925_=_C931( C925 C931 ) C925_=_C2544( C925 C2544 ) \nC925_=_C2650( C925 C2650 ) C925_=_C2968( C925 C2968 ) C925_=_C3191( C925 C3191 ) C925_=_C3314( C925 C3314 ) C925_=_C3410( C925 C3410 ) C925_=_C3442( C925 C3442 ) \nC925_=_C3495( C925 C3495 ) C925_=_C3729( C925 C3729 ) C925_=_C3740( C925 C3740 ) C925_=_C3778( C925 C3778 ) C925_=_C3838( C925 C3838 ) C925_=_C3839( C925 C3839 ) \nC925_=_C3840( C925 C3840 ) C925_=_C3841( C925 C3841 ) C925_=_C3842( C925 C3842 ) C930_=_C931( C930 C931 ) C930_=_C1155( C930 C1155 ) C930_=_C1223( C930 C1223 ) \nC930_=_C1418( C930 C1418 ) C930_=_C2386( C930 C2386 ) C930_=_C2800( C930 C2800 ) C930_=_C3029( C930 C3029 ) C930_=_C3328( C930 C3328 ) C930_=_C3443( C930 C3443 ) \nC930_=_C3496( C930 C3496 ) C930_=_C3541( C930 C3541 ) C930_=_C3585( C930 C3585 ) C930_=_C3786( C930 C3786 ) C930_=_C3923( C930 C3923 ) C930_=_C3926( C930 C3926 ) \nC930_=_C3927( C930 C3927 ) C930_=_C3928( C930 C3928 ) C930_=_C3929( C930 C3929 ) C931_=_C1524( C931 C1524 ) C931_=_C2106( C931 C2106 ) C931_=_C2247( C931 C2247 ) \nC931_=_C2476( C931 C2476 ) C931_=_C2514( C931 C2514 ) C931_=_C2848( C931 C2848 ) C931_=_C2933( C931 C2933 ) C931_=_C2969( C931 C2969 ) C931_=_C3087( C931 C3087 ) \nC931_=_C3316( C931 C3316 ) C931_=_C3444( C931 C3444 ) C931_=_C3497( C931 C3497 ) C931_=_C3529( C931 C3529 ) C931_=_C3623( C931 C3623 ) C931_=_C3912( C931 C3912 ) \nC931_=_C3930( C931 C3930 ) C931_=_C3931( C931 C3931 ) C931_=_C3932( C931 C3932 ) C931_=_C3933( C931 C3933 ) C931_=_C3934( C931 C3934 ) C931_=_C3935( C931 C3935 ) \nC931_=_C3936( C931 C3936 ) C942_=_C944( C942 C944 ) C942_=_C1253( C942 C1253 ) C942_=_C1447( C942 C1447 ) C942_=_C1580( C942 C1580 ) C942_=_C1583( C942 C1583 ) \nC942_=_C1585( C942 C1585 ) C942_=_C1586( C942 C1586 ) C942_=_C1587( C942 C1587 ) C942_=_C1588( C942 C1588 ) C942_=_C1589( C942 C1589 ) C942_=_C1590( C942 C1590 ) \nC942_=_C1591( C942 C1591 ) C942_=_C1592( C942 C1592 ) C942_=_C1593( C942 C1593 ) C942_=_C1595( C942 C1595 ) C942_=_C1596( C942 C1596 ) C942_=_C1597( C942 C1597 ) \nC942_=_C1598( C942 C1598 ) C944_=_C1255( C944 C1255 ) C944_=_C1747( C944 C1747 ) C944_=_C1827( C944 C1827 ) C944_=_C1828( C944 C1828 ) C944_=_C1830( C944 C1830 ) \nC944_=_C1831( C944 C1831 ) C944_=_C1833( C944 C1833 ) C944_=_C1834( C944 C1834 ) C944_=_C1835( C944 C1835 ) C944_=_C1836( C944 C1836 ) C944_=_C1837( C944 C1837 ) \nC944_=_C1838( C944 C1838 ) C944_=_C1839( C944 C1839 ) C944_=_C1840( C944 C1840 ) C944_=_C1841( C944 C1841 ) C944_=_C1843( C944 C1843 ) C944_=_C1844( C944 C1844 ) \nC944_=_C1845( C944 C1845 ) C970_=_C972( C970 C972 ) C970_=_C974( C970 C974 ) C970_=_C977( C970 C977 ) C970_=_C983( C970 C983 ) C970_=_C1355( C970 C1355 ) \nC970_=_C2026( C970 C2026 ) C970_=_C2391( C970 C2391 ) C970_=_C2445( C970 C2445 ) C970_=_C2448( C970 C2448 ) C970_=_C2449( C970 C2449 ) C970_=_C2450( C970 C2450 ) \nC970_=_C2451( C970 C2451 ) C970_=_C2452( C970 C2452 ) C970_=_C2453( C970 C2453 ) C970_=_C2455( C970 C2455 ) C970_=_C2457( C970 C2457 ) C970_=_C2458( C970 C2458 ) \nC970_=_C2459( C970 C2459 ) C970_=_C2460( C970 C2460 ) C970_=_C2461( C970 C2461 ) C970_=_C2463( C970 C2463 ) C972_=_C974( C972 C974 ) C972_=_C977( C972 C977 ) \nC972_=_C983( C972 C983 ) C972_=_C1101( C972 C1101 ) C972_=_C1669( C972 C1669 ) C972_=_C2445( C972 C2445 ) C972_=_C2536( C972 C2536 ) C972_=_C2562( C972 C2562 ) \nC972_=_C2869( C972 C2869 ) C972_=_C2870( C972 C2870 ) C972_=_C2871( C972 C2871 ) C972_=_C2873( C972 C2873 ) C972_=_C2874( C972 C2874 ) C972_=_C2875( C972 C2875 ) \nC972_=_C2876( C972 C2876 ) C972_=_C2877( C972 C2877 ) C972_=_C2878( C972 C2878 ) C972_=_C2881( C972 C2881 ) C972_=_C2882( C972 C2882 ) C972_=_C2883( C972 C2883 ) \nC972_=_C2884( C972 C2884 ) C972_=_C2885( C972 C2885 ) C972_=_C2886( C972 C2886 ) C974_=_C977( C974 C977 ) C974_=_C983( C974 C983 ) C974_=_C1287( C974 C1287 ) \nC974_=_C1567( C974 C1567 ) C974_=_C1647( C974 C1647 ) C974_=_C1914( C974 C1914 ) C974_=_C2262( C974 C2262 ) C974_=_C2469( C974 C2469 ) C974_=_C2732( C974 C2732 ) \nC974_=_C2869( C974 C2869 ) C974_=_C3035( C974 C3035 ) C974_=_C3036( C974 C3036 ) C974_=_C3037( C974 C3037 ) C974_=_C3038( C974 C3038 ) C974_=_C3039( C974 C3039 ) \nC974_=_C3040( C974 C3040 ) C974_=_C3041( C974 C3041 ) C974_=_C3042( C974 C3042 ) C974_=_C3043( C974 C3043 ) C974_=_C3044( C974 C3044 ) C974_=_C3045( C974 C3045 ) \nC974_=_C3047( C974 C3047 ) C974_=_C3048( C974 C3048 ) C977_=_C983( C977 C983 ) C977_=_C1146( C977 C1146 ) C977_=_C2114( C977 C2114 ) C977_=_C2375( C977 C2375 ) \nC977_=_C2451( C977 C2451 ) C977_=_C2600( C977 C2600 ) C977_=_C2793( C977 C2793 ) C977_=_C2840( C977 C2840 ) C977_=_C3036( C977 C3036 ) C977_=_C3223( C977 C3223 ) \nC977_=_C3224( C977 C3224 ) C977_=_C3225( C977 C3225 ) C977_=_C3226( C977 C3226 ) C977_=_C3228( C977 C3228 ) C977_=_C3230( C977 C3230 ) C977_=_C3231( C977 C3231 ) \nC977_=_C3232( C977 C3232 ) C977_=_C3234( C977 C3234 ) C977_=_C3236( C977 C3236 ) C977_=_C3238( C977 C3238 ) C977_=_C3239( C977 C3239 ) C983_=_C1153( C983 C1153 ) \nC983_=_C1700( C983 C1700 ) C983_=_C2208( C983 C2208 ) C983_=_C2383( C983 C2383 ) C983_=_C2457( C983 C2457 ) C983_=_C2799( C983 C2799 ) C983_=_C3041( C983 C3041 ) \nC983_=_C3070( C983 C3070 ) C983_=_C3273( C983 C3273 ) C983_=_C3290( C983 C3290 ) C983_=_C3325( C983 C3325 ) C983_=_C3477( C983 C3477 ) C983_=_C3558( C983 C3558 ) \nC983_=_C3647( C983 C3647 ) C983_=_C3688( C983 C3688 ) C983_=_C3769( C983 C3769 ) C983_=_C3770( C983 C3770 ) C983_=_C3773( C983 C3773 ) C983_=_C3774( C983 C3774 ) \nC983_=_C3775( C983 C3775 ) C991_=_C993( C991 C993 ) C991_=_C994( C991 C994 ) C991_=_C996( C991 C996 ) C991_=_C998( C991 C998 ) C991_=_C999( C991 C999 ) \nC991_=_C1001( C991 C1001 ) C991_=_C1002( C991 C1002 ) C991_=_C1003( C991 C1003 ) C991_=_C1004( C991 C1004 ) C991_=_C1005( C991 C1005 ) C991_=_C1006( C991 C1006 ) \nC991_=_C1007( C991 C1007 ) C991_=_C1008( C991 C1008 ) C991_=_C1009( C991 C1009 ) C991_=_C1013( C991 C1013 ) C991_=_C1014( C991 C1014 ) C991_=_C1349( C991 C1349 ) \nC991_=_C1353( C991</w:t>
      </w:r>
    </w:p>
    <w:p>
      <w:pPr>
        <w:pStyle w:val="PreformattedText"/>
        <w:bidi w:val="0"/>
        <w:spacing w:before="0" w:after="0"/>
        <w:jc w:val="left"/>
        <w:rPr/>
      </w:pPr>
      <w:r>
        <w:rPr/>
        <w:t xml:space="preserve"> </w:t>
      </w:r>
      <w:r>
        <w:rPr/>
        <w:t>C1353 ) C991_=_C1354( C991 C1354 ) C991_=_C1355( C991 C1355 ) C991_=_C1356( C991 C1356 ) C991_=_C1358( C991 C1358 ) C991_=_C1363( C991 C1363 ) \nC991_=_C1364( C991 C1364 ) C991_=_C1371( C991 C1371 ) C991_=_C1373( C991 C1373 ) C993_=_C994( C993 C994 ) C993_=_C996( C993 C996 ) C993_=_C998( C993 C998 ) \nC993_=_C999( C993 C999 ) C993_=_C1001( C993 C1001 ) C993_=_C1002( C993 C1002 ) C993_=_C1003( C993 C1003 ) C993_=_C1004( C993 C1004 ) C993_=_C1005( C993 C1005 ) \nC993_=_C1006( C993 C1006 ) C993_=_C1007( C993 C1007 ) C993_=_C1008( C993 C1008 ) C993_=_C1009( C993 C1009 ) C993_=_C1013( C993 C1013 ) C993_=_C1014( C993 C1014 ) \nC993_=_C1427( C993 C1427 ) C993_=_C1778( C993 C1778 ) C993_=_C1779( C993 C1779 ) C994_=_C996( C994 C996 ) C994_=_C998( C994 C998 ) C994_=_C999( C994 C999 ) \nC994_=_C1001( C994 C1001 ) C994_=_C1002( C994 C1002 ) C994_=_C1003( C994 C1003 ) C994_=_C1004( C994 C1004 ) C994_=_C1005( C994 C1005 ) C994_=_C1006( C994 C1006 ) \nC994_=_C1007( C994 C1007 ) C994_=_C1008( C994 C1008 ) C994_=_C1009( C994 C1009 ) C994_=_C1013( C994 C1013 ) C994_=_C1014( C994 C1014 ) C994_=_C1796( C994 C1796 ) \nC996_=_C998( C996 C998 ) C996_=_C999( C996 C999 ) C996_=_C1001( C996 C1001 ) C996_=_C1002( C996 C1002 ) C996_=_C1003( C996 C1003 ) C996_=_C1004( C996 C1004 ) \nC996_=_C1005( C996 C1005 ) C996_=_C1006( C996 C1006 ) C996_=_C1007( C996 C1007 ) C996_=_C1008( C996 C1008 ) C996_=_C1009( C996 C1009 ) C996_=_C1013( C996 C1013 ) \nC996_=_C1014( C996 C1014 ) C996_=_C2100( C996 C2100 ) C996_=_C2101( C996 C2101 ) C996_=_C2106( C996 C2106 ) C998_=_C999( C998 C999 ) C998_=_C1001( C998 C1001 ) \nC998_=_C1002( C998 C1002 ) C998_=_C1003( C998 C1003 ) C998_=_C1004( C998 C1004 ) C998_=_C1005( C998 C1005 ) C998_=_C1006( C998 C1006 ) C998_=_C1007( C998 C1007 ) \nC998_=_C1008( C998 C1008 ) C998_=_C1009( C998 C1009 ) C998_=_C1013( C998 C1013 ) C998_=_C1014( C998 C1014 ) C998_=_C1583( C998 C1583 ) C998_=_C1830( C998 C1830 ) \nC998_=_C2181( C998 C2181 ) C998_=_C2392( C998 C2392 ) C998_=_C2536( C998 C2536 ) C998_=_C2544( C998 C2544 ) C999_=_C1001( C999 C1001 ) C999_=_C1002( C999 C1002 ) \nC999_=_C1003( C999 C1003 ) C999_=_C1004( C999 C1004 ) C999_=_C1005( C999 C1005 ) C999_=_C1006( C999 C1006 ) C999_=_C1007( C999 C1007 ) C999_=_C1008( C999 C1008 ) \nC999_=_C1009( C999 C1009 ) C999_=_C1013( C999 C1013 ) C999_=_C1014( C999 C1014 ) C1001_=_C1002( C1001 C1002 ) C1001_=_C1003( C1001 C1003 ) C1001_=_C1004( C1001 C1004 ) \nC1001_=_C1005( C1001 C1005 ) C1001_=_C1006( C1001 C1006 ) C1001_=_C1007( C1001 C1007 ) C1001_=_C1008( C1001 C1008 ) C1001_=_C1009( C1001 C1009 ) C1001_=_C1013( C1001 C1013 ) \nC1001_=_C1014( C1001 C1014 ) C1001_=_C2870( C1001 C2870 ) C1001_=_C3070( C1001 C3070 ) C1001_=_C3074( C1001 C3074 ) C1002_=_C1003( C1002 C1003 ) C1002_=_C1004( C1002 C1004 ) \nC1002_=_C1005( C1002 C1005 ) C1002_=_C1006( C1002 C1006 ) C1002_=_C1007( C1002 C1007 ) C1002_=_C1008( C1002 C1008 ) C1002_=_C1009( C1002 C1009 ) C1002_=_C1013( C1002 C1013 ) \nC1002_=_C1014( C1002 C1014 ) C1002_=_C1585( C1002 C1585 ) C1002_=_C1833( C1002 C1833 ) C1002_=_C2397( C1002 C2397 ) C1002_=_C2871( C1002 C2871 ) C1002_=_C3191( C1002 C3191 ) \nC1003_=_C1004( C1003 C1004 ) C1003_=_C1005( C1003 C1005 ) C1003_=_C1006( C1003 C1006 ) C1003_=_C1007( C1003 C1007 ) C1003_=_C1008( C1003 C1008 ) C1003_=_C1009( C1003 C1009 ) \nC1003_=_C1013( C1003 C1013 ) C1003_=_C1014( C1003 C1014 ) C1003_=_C2993( C1003 C2993 ) C1003_=_C3225( C1003 C3225 ) C1003_=_C3358( C1003 C3358 ) C1004_=_C1005( C1004 C1005 ) \nC1004_=_C1006( C1004 C1006 ) C1004_=_C1007( C1004 C1007 ) C1004_=_C1008( C1004 C1008 ) C1004_=_C1009( C1004 C1009 ) C1004_=_C1013( C1004 C1013 ) C1004_=_C1014( C1004 C1014 ) \nC1004_=_C1588( C1004 C1588 ) C1004_=_C1838( C1004 C1838 ) C1004_=_C2398( C1004 C2398 ) C1004_=_C2874( C1004 C2874 ) C1004_=_C3410( C1004 C3410 ) C1005_=_C1006( C1005 C1006 ) \nC1005_=_C1007( C1005 C1007 ) C1005_=_C1008( C1005 C1008 ) C1005_=_C1009( C1005 C1009 ) C1005_=_C1013( C1005 C1013 ) C1005_=_C1014( C1005 C1014 ) C1005_=_C3442( C1005 C3442 ) \nC1005_=_C3443( C1005 C3443 ) C1005_=_C3444( C1005 C3444 ) C1006_=_C1007( C1006 C1007 ) C1006_=_C1008( C1006 C1008 ) C1006_=_C1009( C1006 C1009 ) C1006_=_C1013( C1006 C1013 ) \nC1006_=_C1014( C1006 C1014 ) C1006_=_C3495( C1006 C3495 ) C1006_=_C3496( C1006 C3496 ) C1006_=_C3497( C1006 C3497 ) C1007_=_C1008( C1007 C1008 ) C1007_=_C1009( C1007 C1009 ) \nC1007_=_C1013( C1007 C1013 ) C1007_=_C1014( C1007 C1014 ) C1007_=_C1414( C1007 C1414 ) C1007_=_C1589( C1007 C1589 ) C1007_=_C3541( C1007 C3541 ) C1008_=_C1009( C1008 C1009 ) \nC1008_=_C1013( C1008 C1013 ) C1008_=_C1014( C1008 C1014 ) C1008_=_C1439( C1008 C1439 ) C1008_=_C1592( C1008 C1592 ) C1009_=_C1013( C1009 C1013 ) C1009_=_C1014( C1009 C1014 ) \nC1009_=_C2998( C1009 C2998 ) C1009_=_C3778( C1009 C3778 ) C1013_=_C1014( C1013 C1014 ) C1013_=_C3060( C1013 C3060 ) C1013_=_C3838( C1013 C3838 ) C1013_=_C3926( C1013 C3926 ) \nC1013_=_C3932( C1013 C3932 ) C1014_=_C2463( C1014 C2463 ) C1014_=_C2885( C1014 C2885 ) C1014_=_C3047( C1014 C3047 ) C1014_=_C3239( C1014 C3239 ) C1014_=_C3773( C1014 C3773 ) \nC1014_=_C3839( C1014 C3839 ) C1014_=_C3927( C1014 C3927 ) C1014_=_C3933( C1014 C3933 ) C1022_=_C1034( C1022 C1034 ) C1022_=_C1144( C1022 C1144 ) C1022_=_C1970( C1022 C1970 ) \nC1022_=_C2374( C1022 C2374 ) C1022_=_C2641( C1022 C2641 ) C1022_=_C2792( C1022 C2792 ) C1022_=_C2957( C1022 C2957 ) C1022_=_C2991( C1022 C2991 ) C1022_=_C2992( C1022 C2992 ) \nC1022_=_C2993( C1022 C2993 ) C1022_=_C2995( C1022 C2995 ) C1022_=_C2996( C1022 C2996 ) C1022_=_C2998( C1022 C2998 ) C1022_=_C2999( C1022 C2999 ) C1022_=_C3001( C1022 C3001 ) \nC1022_=_C3004( C1022 C3004 ) C1022_=_C3006( C1022 C3006 ) C1022_=_C3007( C1022 C3007 ) C1022_=_C3008( C1022 C3008 ) C1022_=_C3009( C1022 C3009 ) C1034_=_C1061( C1034 C1061 ) \nC1034_=_C1160( C1034 C1160 ) C1034_=_C1205( C1034 C1205 ) C1034_=_C1371( C1034 C1371 ) C1034_=_C1982( C1034 C1982 ) C1034_=_C2389( C1034 C2389 ) C1034_=_C2803( C1034 C2803 ) \nC1034_=_C3281( C1034 C3281 ) C1034_=_C3335( C1034 C3335 ) C1034_=_C3358( C1034 C3358 ) C1034_=_C3804( C1034 C3804 ) C1034_=_C3826( C1034 C3826 ) C1034_=_C3833( C1034 C3833 ) \nC1034_=_C3861( C1034 C3861 ) C1034_=_C3970( C1034 C3970 ) C1034_=_C4009( C1034 C4009 ) C1034_=_C4024( C1034 C4024 ) C1034_=_C4034( C1034 C4034 ) C1034_=_C4035( C1034 C4035 ) \nC1042_=_C1049( C1042 C1049 ) C1042_=_C1061( C1042 C1061 ) C1042_=_C1116( C1042 C1116 ) C1042_=_C1137( C1042 C1137 ) C1042_=_C1375( C1042 C1375 ) C1042_=_C1599( C1042 C1599 ) \nC1042_=_C1600( C1042 C1600 ) C1042_=_C1602( C1042 C1602 ) C1042_=_C1603( C1042 C1603 ) C1042_=_C1604( C1042 C1604 ) C1042_=_C1605( C1042 C1605 ) C1042_=_C1606( C1042 C1606 ) \nC1042_=_C1610( C1042 C1610 ) C1042_=_C1611( C1042 C1611 ) C1042_=_C1612( C1042 C1612 ) C1042_=_C1614( C1042 C1614 ) C1042_=_C1615( C1042 C1615 ) C1042_=_C1617( C1042 C1617 ) \nC1042_=_C1618( C1042 C1618 ) C1042_=_C1620( C1042 C1620 ) C1042_=_C1621( C1042 C1621 ) C1049_=_C1061( C1049 C1061 ) C1049_=_C1126( C1049 C1126 ) C1049_=_C1286( C1049 C1286 ) \nC1049_=_C1386( C1049 C1386 ) C1049_=_C1644( C1049 C1644 ) C1049_=_C1812( C1049 C1812 ) C1049_=_C2199( C1049 C2199 ) C1049_=_C2219( C1049 C2219 ) C1049_=_C2484( C1049 C2484 ) \nC1049_=_C2657( C1049 C2657 ) C1049_=_C2830( C1049 C2830 ) C1049_=_C2831( C1049 C2831 ) C1049_=_C2833( C1049 C2833 ) C1049_=_C2835( C1049 C2835 ) C1049_=_C2836( C1049 C2836 ) \nC1049_=_C2837( C1049 C2837 ) C1049_=_C2838( C1049 C2838 ) C1061_=_C1160( C1061 C1160 ) C1061_=_C1205( C1061 C1205 ) C1061_=_C1371( C1061 C1371 ) C1061_=_C1982( C1061 C1982 ) \nC1061_=_C2389( C1061 C2389 ) C1061_=_C2803( C1061 C2803 ) C1061_=_C3281( C1061 C3281 ) C1061_=_C3335( C1061 C3335 ) C1061_=_C3358( C1061 C3358 ) C1061_=_C3804( C1061 C3804 ) \nC1061_=_C3826( C1061 C3826 ) C1061_=_C3833( C1061 C3833 ) C1061_=_C3861( C1061 C3861 ) C1061_=_C3970( C1061 C3970 ) C1061_=_C4009( C1061 C4009 ) C1061_=_C4024( C1061 C4024 ) \nC1061_=_C4034( C1061 C4034 ) C1061_=_C4035( C1061 C4035 ) C1073_=_C1128( C1073 C1128 ) C1073_=_C1714( C1073 C1714 ) C1073_=_C1890( C1073 C1890 ) C1073_=_C1972( C1073 C1972 ) \nC1073_=_C1990( C1073 C1990 ) C1073_=_C2221( C1073 C2221 ) C1073_=_C2658( C1073 C2658 ) C1073_=_C2914( C1073 C2914 ) C1073_=_C3050( C1073 C3050 ) C1073_=_C3051( C1073 C3051 ) \nC1073_=_C3052( C1073 C3052 ) C1073_=_C3053( C1073 C3053 ) C1073_=_C3055( C1073 C3055 ) C1073_=_C3056( C1073 C3056 ) C1073_=_C3058( C1073 C3058 ) C1073_=_C3059( C1073 C3059 ) \nC1073_=_C3060( C1073 C3060 ) C1073_=_C3061( C1073 C3061 ) C1101_=_C1102( C1101 C1102 ) C1101_=_C1110( C1101 C1110 ) C1101_=_C1669( C1101 C1669 ) C1101_=_C2445( C1101 C2445 ) \nC1101_=_C2536( C1101 C2536 ) C1101_=_C2562( C1101 C2562 ) C1101_=_C2869( C1101 C2869 ) C1101_=_C2870( C1101 C2870 ) C1101_=_C2871( C1101 C2871 ) C1101_=_C2873( C1101 C2873 ) \nC1101_=_C2874( C1101 C2874 ) C1101_=_C2875( C1101 C2875 ) C1101_=_C2876( C1101 C2876 ) C1101_=_C2877( C1101 C2877 ) C1101_=_C2878( C1101 C2878 ) C1101_=_C2881( C1101 C2881 ) \nC1101_=_C2882( C1101 C2882 ) C1101_=_C2883( C1101 C2883 ) C1101_=_C2884( C1101 C2884 ) C1101_=_C2885( C1101 C2885 ) C1101_=_C2886( C1101 C2886 ) C1102_=_C1110( C1102 C1110 ) \nC1102_=_C1358( C1102 C1358 ) C1102_=_C1796( C1102 C1796 ) C1102_=_C2052( C1102 C2052 ) C1102_=_C2321( C1102 C2321 ) C1102_=_C2357( C1102 C2357 ) C1102_=_C2396( C1102 C2396 ) \nC1102_=_C2690( C1102 C2690 ) C1102_=_C2715( C1102 C2715 ) C1102_=_C2907( C1102 C2907 ) C1102_=_C2910( C1102 C2910 ) C1102_=_C2912( C1102 C2912 ) C1102_=_C2913( C1102 C2913 ) \nC1110_=_C1133( C1110 C1133 ) C1110_=_C1317( C1110 C1317 ) C1110_=_C1678( C1110 C1678 ) C1110_=_C2229( C1110 C2229 ) C1110_=_C2307( C1110 C2307 ) C1110_=_C2578( C1110 C2578 ) \nC1110_=_C2665( C1110 C2665 ) C1110_=_C2884( C1110 C2884 ) C1110_=_C2896( C1110 C2896 ) C1110_=_C3074( C1110 C3074 ) C1110_=_C3421( C1110 C3421 ) C1110_=_C3469( C1110 C3469 ) \nC1110_=_C3517( C1110 C3517 ) C1110_=_C3873( C1110 C3873 ) C1110_=_C3902( C1110 C3902</w:t>
      </w:r>
    </w:p>
    <w:p>
      <w:pPr>
        <w:pStyle w:val="PreformattedText"/>
        <w:bidi w:val="0"/>
        <w:spacing w:before="0" w:after="0"/>
        <w:jc w:val="left"/>
        <w:rPr/>
      </w:pPr>
      <w:r>
        <w:rPr/>
        <w:t xml:space="preserve"> </w:t>
      </w:r>
      <w:r>
        <w:rPr/>
        <w:t>) C1110_=_C3962( C1110 C3962 ) C1110_=_C3963( C1110 C3963 ) C1110_=_C3964( C1110 C3964 ) \nC1110_=_C3965( C1110 C3965 ) C1110_=_C3966( C1110 C3966 ) C1110_=_C3967( C1110 C3967 ) C1114_=_C1116( C1114 C1116 ) C1114_=_C1121( C1114 C1121 ) C1114_=_C1126( C1114 C1126 ) \nC1114_=_C1128( C1114 C1128 ) C1114_=_C1130( C1114 C1130 ) C1114_=_C1132( C1114 C1132 ) C1114_=_C1133( C1114 C1133 ) C1114_=_C1208( C1114 C1208 ) C1114_=_C1400( C1114 C1400 ) \nC1114_=_C1401( C1114 C1401 ) C1114_=_C1403( C1114 C1403 ) C1114_=_C1404( C1114 C1404 ) C1114_=_C1405( C1114 C1405 ) C1114_=_C1406( C1114 C1406 ) C1114_=_C1408( C1114 C1408 ) \nC1114_=_C1410( C1114 C1410 ) C1114_=_C1411( C1114 C1411 ) C1114_=_C1413( C1114 C1413 ) C1114_=_C1414( C1114 C1414 ) C1114_=_C1415( C1114 C1415 ) C1114_=_C1417( C1114 C1417 ) \nC1114_=_C1418( C1114 C1418 ) C1114_=_C1420( C1114 C1420 ) C1114_=_C1421( C1114 C1421 ) C1114_=_C1422( C1114 C1422 ) C1114_=_C1423( C1114 C1423 ) C1114_=_C1424( C1114 C1424 ) \nC1114_=_C1425( C1114 C1425 ) C1116_=_C1121( C1116 C1121 ) C1116_=_C1126( C1116 C1126 ) C1116_=_C1128( C1116 C1128 ) C1116_=_C1130( C1116 C1130 ) C1116_=_C1132( C1116 C1132 ) \nC1116_=_C1133( C1116 C1133 ) C1116_=_C1137( C1116 C1137 ) C1116_=_C1375( C1116 C1375 ) C1116_=_C1599( C1116 C1599 ) C1116_=_C1600( C1116 C1600 ) C1116_=_C1602( C1116 C1602 ) \nC1116_=_C1603( C1116 C1603 ) C1116_=_C1604( C1116 C1604 ) C1116_=_C1605( C1116 C1605 ) C1116_=_C1606( C1116 C1606 ) C1116_=_C1610( C1116 C1610 ) C1116_=_C1611( C1116 C1611 ) \nC1116_=_C1612( C1116 C1612 ) C1116_=_C1614( C1116 C1614 ) C1116_=_C1615( C1116 C1615 ) C1116_=_C1617( C1116 C1617 ) C1116_=_C1618( C1116 C1618 ) C1116_=_C1620( C1116 C1620 ) \nC1116_=_C1621( C1116 C1621 ) C1121_=_C1126( C1121 C1126 ) C1121_=_C1128( C1121 C1128 ) C1121_=_C1130( C1121 C1130 ) C1121_=_C1132( C1121 C1132 ) C1121_=_C1133( C1121 C1133 ) \nC1121_=_C1353( C1121 C1353 ) C1121_=_C1640( C1121 C1640 ) C1121_=_C1906( C1121 C1906 ) C1121_=_C2177( C1121 C2177 ) C1121_=_C2178( C1121 C2178 ) C1121_=_C2179( C1121 C2179 ) \nC1121_=_C2181( C1121 C2181 ) C1121_=_C2182( C1121 C2182 ) C1121_=_C2186( C1121 C2186 ) C1121_=_C2191( C1121 C2191 ) C1121_=_C2192( C1121 C2192 ) C1121_=_C2193( C1121 C2193 ) \nC1121_=_C2195( C1121 C2195 ) C1126_=_C1128( C1126 C1128 ) C1126_=_C1130( C1126 C1130 ) C1126_=_C1132( C1126 C1132 ) C1126_=_C1133( C1126 C1133 ) C1126_=_C1286( C1126 C1286 ) \nC1126_=_C1386( C1126 C1386 ) C1126_=_C1644( C1126 C1644 ) C1126_=_C1812( C1126 C1812 ) C1126_=_C2199( C1126 C2199 ) C1126_=_C2219( C1126 C2219 ) C1126_=_C2484( C1126 C2484 ) \nC1126_=_C2657( C1126 C2657 ) C1126_=_C2830( C1126 C2830 ) C1126_=_C2831( C1126 C2831 ) C1126_=_C2833( C1126 C2833 ) C1126_=_C2835( C1126 C2835 ) C1126_=_C2836( C1126 C2836 ) \nC1126_=_C2837( C1126 C2837 ) C1126_=_C2838( C1126 C2838 ) C1128_=_C1130( C1128 C1130 ) C1128_=_C1132( C1128 C1132 ) C1128_=_C1133( C1128 C1133 ) C1128_=_C1714( C1128 C1714 ) \nC1128_=_C1890( C1128 C1890 ) C1128_=_C1972( C1128 C1972 ) C1128_=_C1990( C1128 C1990 ) C1128_=_C2221( C1128 C2221 ) C1128_=_C2658( C1128 C2658 ) C1128_=_C2914( C1128 C2914 ) \nC1128_=_C3050( C1128 C3050 ) C1128_=_C3051( C1128 C3051 ) C1128_=_C3052( C1128 C3052 ) C1128_=_C3053( C1128 C3053 ) C1128_=_C3055( C1128 C3055 ) C1128_=_C3056( C1128 C3056 ) \nC1128_=_C3058( C1128 C3058 ) C1128_=_C3059( C1128 C3059 ) C1128_=_C3060( C1128 C3060 ) C1128_=_C3061( C1128 C3061 ) C1130_=_C1132( C1130 C1132 ) C1130_=_C1133( C1130 C1133 ) \nC1130_=_C1173( C1130 C1173 ) C1130_=_C1459( C1130 C1459 ) C1130_=_C1480( C1130 C1480 ) C1130_=_C1892( C1130 C1892 ) C1130_=_C1952( C1130 C1952 ) C1130_=_C2055( C1130 C2055 ) \nC1130_=_C2222( C1130 C2222 ) C1130_=_C2660( C1130 C2660 ) C1130_=_C2943( C1130 C2943 ) C1130_=_C3118( C1130 C3118 ) C1130_=_C3370( C1130 C3370 ) C1130_=_C3371( C1130 C3371 ) \nC1130_=_C3373( C1130 C3373 ) C1130_=_C3374( C1130 C3374 ) C1130_=_C3375( C1130 C3375 ) C1130_=_C3377( C1130 C3377 ) C1130_=_C3378( C1130 C3378 ) C1130_=_C3379( C1130 C3379 ) \nC1130_=_C3380( C1130 C3380 ) C1130_=_C3381( C1130 C3381 ) C1132_=_C1133( C1132 C1133 ) C1132_=_C1363( C1132 C1363 ) C1132_=_C2226( C1132 C2226 ) C1132_=_C2400( C1132 C2400 ) \nC1132_=_C2662( C1132 C2662 ) C1132_=_C3682( C1132 C3682 ) C1132_=_C3683( C1132 C3683 ) C1132_=_C3685( C1132 C3685 ) C1132_=_C3687( C1132 C3687 ) C1133_=_C1317( C1133 C1317 ) \nC1133_=_C1678( C1133 C1678 ) C1133_=_C2229( C1133 C2229 ) C1133_=_C2307( C1133 C2307 ) C1133_=_C2578( C1133 C2578 ) C1133_=_C2665( C1133 C2665 ) C1133_=_C2884( C1133 C2884 ) \nC1133_=_C2896( C1133 C2896 ) C1133_=_C3074( C1133 C3074 ) C1133_=_C3421( C1133 C3421 ) C1133_=_C3469( C1133 C3469 ) C1133_=_C3517( C1133 C3517 ) C1133_=_C3873( C1133 C3873 ) \nC1133_=_C3902( C1133 C3902 ) C1133_=_C3962( C1133 C3962 ) C1133_=_C3963( C1133 C3963 ) C1133_=_C3964( C1133 C3964 ) C1133_=_C3965( C1133 C3965 ) C1133_=_C3966( C1133 C3966 ) \nC1133_=_C3967( C1133 C3967 ) C1137_=_C1144( C1137 C1144 ) C1137_=_C1146( C1137 C1146 ) C1137_=_C1151( C1137 C1151 ) C1137_=_C1153( C1137 C1153 ) C1137_=_C1155( C1137 C1155 ) \nC1137_=_C1157( C1137 C1157 ) C1137_=_C1160( C1137 C1160 ) C1137_=_C1161( C1137 C1161 ) C1137_=_C1375( C1137 C1375 ) C1137_=_C1599( C1137 C1599 ) C1137_=_C1600( C1137 C1600 ) \nC1137_=_C1602( C1137 C1602 ) C1137_=_C1603( C1137 C1603 ) C1137_=_C1604( C1137 C1604 ) C1137_=_C1605( C1137 C1605 ) C1137_=_C1606( C1137 C1606 ) C1137_=_C1610( C1137 C1610 ) \nC1137_=_C1611( C1137 C1611 ) C1137_=_C1612( C1137 C1612 ) C1137_=_C1614( C1137 C1614 ) C1137_=_C1615( C1137 C1615 ) C1137_=_C1617( C1137 C1617 ) C1137_=_C1618( C1137 C1618 ) \nC1137_=_C1620( C1137 C1620 ) C1137_=_C1621( C1137 C1621 ) C1144_=_C1146( C1144 C1146 ) C1144_=_C1151( C1144 C1151 ) C1144_=_C1153( C1144 C1153 ) C1144_=_C1155( C1144 C1155 ) \nC1144_=_C1157( C1144 C1157 ) C1144_=_C1160( C1144 C1160 ) C1144_=_C1161( C1144 C1161 ) C1144_=_C1970( C1144 C1970 ) C1144_=_C2374( C1144 C2374 ) C1144_=_C2641( C1144 C2641 ) \nC1144_=_C2792( C1144 C2792 ) C1144_=_C2957( C1144 C2957 ) C1144_=_C2991( C1144 C2991 ) C1144_=_C2992( C1144 C2992 ) C1144_=_C2993( C1144 C2993 ) C1144_=_C2995( C1144 C2995 ) \nC1144_=_C2996( C1144 C2996 ) C1144_=_C2998( C1144 C2998 ) C1144_=_C2999( C1144 C2999 ) C1144_=_C3001( C1144 C3001 ) C1144_=_C3004( C1144 C3004 ) C1144_=_C3006( C1144 C3006 ) \nC1144_=_C3007( C1144 C3007 ) C1144_=_C3008( C1144 C3008 ) C1144_=_C3009( C1144 C3009 ) C1146_=_C1151( C1146 C1151 ) C1146_=_C1153( C1146 C1153 ) C1146_=_C1155( C1146 C1155 ) \nC1146_=_C1157( C1146 C1157 ) C1146_=_C1160( C1146 C1160 ) C1146_=_C1161( C1146 C1161 ) C1146_=_C2114( C1146 C2114 ) C1146_=_C2375( C1146 C2375 ) C1146_=_C2451( C1146 C2451 ) \nC1146_=_C2600( C1146 C2600 ) C1146_=_C2793( C1146 C2793 ) C1146_=_C2840( C1146 C2840 ) C1146_=_C3036( C1146 C3036 ) C1146_=_C3223( C1146 C3223 ) C1146_=_C3224( C1146 C3224 ) \nC1146_=_C3225( C1146 C3225 ) C1146_=_C3226( C1146 C3226 ) C1146_=_C3228( C1146 C3228 ) C1146_=_C3230( C1146 C3230 ) C1146_=_C3231( C1146 C3231 ) C1146_=_C3232( C1146 C3232 ) \nC1146_=_C3234( C1146 C3234 ) C1146_=_C3236( C1146 C3236 ) C1146_=_C3238( C1146 C3238 ) C1146_=_C3239( C1146 C3239 ) C1151_=_C1153( C1151 C1153 ) C1151_=_C1155( C1151 C1155 ) \nC1151_=_C1157( C1151 C1157 ) C1151_=_C1160( C1151 C1160 ) C1151_=_C1161( C1151 C1161 ) C1151_=_C1390( C1151 C1390 ) C1151_=_C1570( C1151 C1570 ) C1151_=_C1778( C1151 C1778 ) \nC1151_=_C1932( C1151 C1932 ) C1151_=_C1996( C1151 C1996 ) C1151_=_C2100( C1151 C2100 ) C1151_=_C2243( C1151 C2243 ) C1151_=_C2379( C1151 C2379 ) C1151_=_C2675( C1151 C2675 ) \nC1151_=_C2693( C1151 C2693 ) C1151_=_C2797( C1151 C2797 ) C1151_=_C3324( C1151 C3324 ) C1151_=_C3634( C1151 C3634 ) C1151_=_C3635( C1151 C3635 ) C1151_=_C3637( C1151 C3637 ) \nC1151_=_C3639( C1151 C3639 ) C1151_=_C3642( C1151 C3642 ) C1151_=_C3643( C1151 C3643 ) C1151_=_C3644( C1151 C3644 ) C1151_=_C3645( C1151 C3645 ) C1153_=_C1155( C1153 C1155 ) \nC1153_=_C1157( C1153 C1157 ) C1153_=_C1160( C1153 C1160 ) C1153_=_C1161( C1153 C1161 ) C1153_=_C1700( C1153 C1700 ) C1153_=_C2208( C1153 C2208 ) C1153_=_C2383( C1153 C2383 ) \nC1153_=_C2457( C1153 C2457 ) C1153_=_C2799( C1153 C2799 ) C1153_=_C3041( C1153 C3041 ) C1153_=_C3070( C1153 C3070 ) C1153_=_C3273( C1153 C3273 ) C1153_=_C3290( C1153 C3290 ) \nC1153_=_C3325( C1153 C3325 ) C1153_=_C3477( C1153 C3477 ) C1153_=_C3558( C1153 C3558 ) C1153_=_C3647( C1153 C3647 ) C1153_=_C3688( C1153 C3688 ) C1153_=_C3769( C1153 C3769 ) \nC1153_=_C3770( C1153 C3770 ) C1153_=_C3773( C1153 C3773 ) C1153_=_C3774( C1153 C3774 ) C1153_=_C3775( C1153 C3775 ) C1155_=_C1157( C1155 C1157 ) C1155_=_C1160( C1155 C1160 ) \nC1155_=_C1161( C1155 C1161 ) C1155_=_C1223( C1155 C1223 ) C1155_=_C1418( C1155 C1418 ) C1155_=_C2386( C1155 C2386 ) C1155_=_C2800( C1155 C2800 ) C1155_=_C3029( C1155 C3029 ) \nC1155_=_C3328( C1155 C3328 ) C1155_=_C3443( C1155 C3443 ) C1155_=_C3496( C1155 C3496 ) C1155_=_C3541( C1155 C3541 ) C1155_=_C3585( C1155 C3585 ) C1155_=_C3786( C1155 C3786 ) \nC1155_=_C3923( C1155 C3923 ) C1155_=_C3926( C1155 C3926 ) C1155_=_C3927( C1155 C3927 ) C1155_=_C3928( C1155 C3928 ) C1155_=_C3929( C1155 C3929 ) C1157_=_C1160( C1157 C1160 ) \nC1157_=_C1161( C1157 C1161 ) C1157_=_C1508( C1157 C1508 ) C1157_=_C1724( C1157 C1724 ) C1157_=_C1900( C1157 C1900 ) C1157_=_C1980( C1157 C1980 ) C1157_=_C2251( C1157 C2251 ) \nC1157_=_C2387( C1157 C2387 ) C1157_=_C2667( C1157 C2667 ) C1157_=_C2802( C1157 C2802 ) C1157_=_C2924( C1157 C2924 ) C1157_=_C3058( C1157 C3058 ) C1157_=_C3174( C1157 C3174 ) \nC1157_=_C3332( C1157 C3332 ) C1157_=_C3470( C1157 C3470 ) C1157_=_C3480( C1157 C3480 ) C1157_=_C3892( C1157 C3892 ) C1157_=_C3975( C1157 C3975 ) C1157_=_C4004( C1157 C4004 ) \nC1160_=_C1161( C1160 C1161 ) C1160_=_C1205( C1160 C1205 ) C1160_=_C1371( C1160 C1371 ) C1160_=_C1982( C1160 C1982 ) C1160_=_C2389( C1160 C2389 ) C1160_=_C2803( C1160 C2803 ) \nC1160_=_C3281( C1160 C3281 ) C1160_=_C3335( C1160 C3335 ) C1160_=_C3358( C1160 C3358 ) C1160_=_C3804( C1160 C3804 ) C1160_=_C3826(</w:t>
      </w:r>
    </w:p>
    <w:p>
      <w:pPr>
        <w:pStyle w:val="PreformattedText"/>
        <w:bidi w:val="0"/>
        <w:spacing w:before="0" w:after="0"/>
        <w:jc w:val="left"/>
        <w:rPr/>
      </w:pPr>
      <w:r>
        <w:rPr/>
        <w:t xml:space="preserve"> </w:t>
      </w:r>
      <w:r>
        <w:rPr/>
        <w:t>C1160 C3826 ) C1160_=_C3833( C1160 C3833 ) \nC1160_=_C3861( C1160 C3861 ) C1160_=_C3970( C1160 C3970 ) C1160_=_C4009( C1160 C4009 ) C1160_=_C4024( C1160 C4024 ) C1160_=_C4034( C1160 C4034 ) C1160_=_C4035( C1160 C4035 ) \nC1161_=_C1373( C1161 C1373 ) C1161_=_C1576( C1161 C1576 ) C1161_=_C1880( C1161 C1880 ) C1161_=_C1924( C1161 C1924 ) C1161_=_C2276( C1161 C2276 ) C1161_=_C2408( C1161 C2408 ) \nC1161_=_C2480( C1161 C2480 ) C1161_=_C2634( C1161 C2634 ) C1161_=_C2743( C1161 C2743 ) C1161_=_C3112( C1161 C3112 ) C1161_=_C3519( C1161 C3519 ) C1161_=_C3617( C1161 C3617 ) \nC1161_=_C3918( C1161 C3918 ) C1161_=_C3946( C1161 C3946 ) C1161_=_C4021( C1161 C4021 ) C1161_=_C4029( C1161 C4029 ) C1161_=_C4039( C1161 C4039 ) C1161_=_C4058( C1161 C4058 ) \nC1166_=_C1173( C1166 C1173 ) C1166_=_C1209( C1166 C1209 ) C1166_=_C1349( C1166 C1349 ) C1166_=_C1426( C1166 C1426 ) C1166_=_C1427( C1166 C1427 ) C1166_=_C1428( C1166 C1428 ) \nC1166_=_C1429( C1166 C1429 ) C1166_=_C1431( C1166 C1431 ) C1166_=_C1432( C1166 C1432 ) C1166_=_C1436( C1166 C1436 ) C1166_=_C1439( C1166 C1439 ) C1166_=_C1440( C1166 C1440 ) \nC1166_=_C1441( C1166 C1441 ) C1166_=_C1442( C1166 C1442 ) C1166_=_C1443( C1166 C1443 ) C1166_=_C1445( C1166 C1445 ) C1166_=_C1446( C1166 C1446 ) C1173_=_C1459( C1173 C1459 ) \nC1173_=_C1480( C1173 C1480 ) C1173_=_C1892( C1173 C1892 ) C1173_=_C1952( C1173 C1952 ) C1173_=_C2055( C1173 C2055 ) C1173_=_C2222( C1173 C2222 ) C1173_=_C2660( C1173 C2660 ) \nC1173_=_C2943( C1173 C2943 ) C1173_=_C3118( C1173 C3118 ) C1173_=_C3370( C1173 C3370 ) C1173_=_C3371( C1173 C3371 ) C1173_=_C3373( C1173 C3373 ) C1173_=_C3374( C1173 C3374 ) \nC1173_=_C3375( C1173 C3375 ) C1173_=_C3377( C1173 C3377 ) C1173_=_C3378( C1173 C3378 ) C1173_=_C3379( C1173 C3379 ) C1173_=_C3380( C1173 C3380 ) C1173_=_C3381( C1173 C3381 ) \nC1205_=_C1371( C1205 C1371 ) C1205_=_C1982( C1205 C1982 ) C1205_=_C2389( C1205 C2389 ) C1205_=_C2803( C1205 C2803 ) C1205_=_C3281( C1205 C3281 ) C1205_=_C3335( C1205 C3335 ) \nC1205_=_C3358( C1205 C3358 ) C1205_=_C3804( C1205 C3804 ) C1205_=_C3826( C1205 C3826 ) C1205_=_C3833( C1205 C3833 ) C1205_=_C3861( C1205 C3861 ) C1205_=_C3970( C1205 C3970 ) \nC1205_=_C4009( C1205 C4009 ) C1205_=_C4024( C1205 C4024 ) C1205_=_C4034( C1205 C4034 ) C1205_=_C4035( C1205 C4035 ) C1208_=_C1209( C1208 C1209 ) C1208_=_C1223( C1208 C1223 ) \nC1208_=_C1400( C1208 C1400 ) C1208_=_C1401( C1208 C1401 ) C1208_=_C1403( C1208 C1403 ) C1208_=_C1404( C1208 C1404 ) C1208_=_C1405( C1208 C1405 ) C1208_=_C1406( C1208 C1406 ) \nC1208_=_C1408( C1208 C1408 ) C1208_=_C1410( C1208 C1410 ) C1208_=_C1411( C1208 C1411 ) C1208_=_C1413( C1208 C1413 ) C1208_=_C1414( C1208 C1414 ) C1208_=_C1415( C1208 C1415 ) \nC1208_=_C1417( C1208 C1417 ) C1208_=_C1418( C1208 C1418 ) C1208_=_C1420( C1208 C1420 ) C1208_=_C1421( C1208 C1421 ) C1208_=_C1422( C1208 C1422 ) C1208_=_C1423( C1208 C1423 ) \nC1208_=_C1424( C1208 C1424 ) C1208_=_C1425( C1208 C1425 ) C1209_=_C1223( C1209 C1223 ) C1209_=_C1349( C1209 C1349 ) C1209_=_C1426( C1209 C1426 ) C1209_=_C1427( C1209 C1427 ) \nC1209_=_C1428( C1209 C1428 ) C1209_=_C1429( C1209 C1429 ) C1209_=_C1431( C1209 C1431 ) C1209_=_C1432( C1209 C1432 ) C1209_=_C1436( C1209 C1436 ) C1209_=_C1439( C1209 C1439 ) \nC1209_=_C1440( C1209 C1440 ) C1209_=_C1441( C1209 C1441 ) C1209_=_C1442( C1209 C1442 ) C1209_=_C1443( C1209 C1443 ) C1209_=_C1445( C1209 C1445 ) C1209_=_C1446( C1209 C1446 ) \nC1223_=_C1418( C1223 C1418 ) C1223_=_C2386( C1223 C2386 ) C1223_=_C2800( C1223 C2800 ) C1223_=_C3029( C1223 C3029 ) C1223_=_C3328( C1223 C3328 ) C1223_=_C3443( C1223 C3443 ) \nC1223_=_C3496( C1223 C3496 ) C1223_=_C3541( C1223 C3541 ) C1223_=_C3585( C1223 C3585 ) C1223_=_C3786( C1223 C3786 ) C1223_=_C3923( C1223 C3923 ) C1223_=_C3926( C1223 C3926 ) \nC1223_=_C3927( C1223 C3927 ) C1223_=_C3928( C1223 C3928 ) C1223_=_C3929( C1223 C3929 ) C1239_=_C1356( C1239 C1356 ) C1239_=_C2029( C1239 C2029 ) C1239_=_C2051( C1239 C2051 ) \nC1239_=_C2372( C1239 C2372 ) C1239_=_C2394( C1239 C2394 ) C1239_=_C2761( C1239 C2761 ) C1239_=_C2762( C1239 C2762 ) C1239_=_C2763( C1239 C2763 ) C1239_=_C2764( C1239 C2764 ) \nC1239_=_C2765( C1239 C2765 ) C1239_=_C2766( C1239 C2766 ) C1239_=_C2769( C1239 C2769 ) C1239_=_C2770( C1239 C2770 ) C1239_=_C2771( C1239 C2771 ) C1239_=_C2772( C1239 C2772 ) \nC1239_=_C2773( C1239 C2773 ) C1239_=_C2774( C1239 C2774 ) C1253_=_C1255( C1253 C1255 ) C1253_=_C1447( C1253 C1447 ) C1253_=_C1580( C1253 C1580 ) C1253_=_C1583( C1253 C1583 ) \nC1253_=_C1585( C1253 C1585 ) C1253_=_C1586( C1253 C1586 ) C1253_=_C1587( C1253 C1587 ) C1253_=_C1588( C1253 C1588 ) C1253_=_C1589( C1253 C1589 ) C1253_=_C1590( C1253 C1590 ) \nC1253_=_C1591( C1253 C1591 ) C1253_=_C1592( C1253 C1592 ) C1253_=_C1593( C1253 C1593 ) C1253_=_C1595( C1253 C1595 ) C1253_=_C1596( C1253 C1596 ) C1253_=_C1597( C1253 C1597 ) \nC1253_=_C1598( C1253 C1598 ) C1255_=_C1747( C1255 C1747 ) C1255_=_C1827( C1255 C1827 ) C1255_=_C1828( C1255 C1828 ) C1255_=_C1830( C1255 C1830 ) C1255_=_C1831( C1255 C1831 ) \nC1255_=_C1833( C1255 C1833 ) C1255_=_C1834( C1255 C1834 ) C1255_=_C1835( C1255 C1835 ) C1255_=_C1836( C1255 C1836 ) C1255_=_C1837( C1255 C1837 ) C1255_=_C1838( C1255 C1838 ) \nC1255_=_C1839( C1255 C1839 ) C1255_=_C1840( C1255 C1840 ) C1255_=_C1841( C1255 C1841 ) C1255_=_C1843( C1255 C1843 ) C1255_=_C1844( C1255 C1844 ) C1255_=_C1845( C1255 C1845 ) \nC1286_=_C1287( C1286 C1287 ) C1286_=_C1386( C1286 C1386 ) C1286_=_C1644( C1286 C1644 ) C1286_=_C1812( C1286 C1812 ) C1286_=_C2199( C1286 C2199 ) C1286_=_C2219( C1286 C2219 ) \nC1286_=_C2484( C1286 C2484 ) C1286_=_C2657( C1286 C2657 ) C1286_=_C2830( C1286 C2830 ) C1286_=_C2831( C1286 C2831 ) C1286_=_C2833( C1286 C2833 ) C1286_=_C2835( C1286 C2835 ) \nC1286_=_C2836( C1286 C2836 ) C1286_=_C2837( C1286 C2837 ) C1286_=_C2838( C1286 C2838 ) C1287_=_C1567( C1287 C1567 ) C1287_=_C1647( C1287 C1647 ) C1287_=_C1914( C1287 C1914 ) \nC1287_=_C2262( C1287 C2262 ) C1287_=_C2469( C1287 C2469 ) C1287_=_C2732( C1287 C2732 ) C1287_=_C2869( C1287 C2869 ) C1287_=_C3035( C1287 C3035 ) C1287_=_C3036( C1287 C3036 ) \nC1287_=_C3037( C1287 C3037 ) C1287_=_C3038( C1287 C3038 ) C1287_=_C3039( C1287 C3039 ) C1287_=_C3040( C1287 C3040 ) C1287_=_C3041( C1287 C3041 ) C1287_=_C3042( C1287 C3042 ) \nC1287_=_C3043( C1287 C3043 ) C1287_=_C3044( C1287 C3044 ) C1287_=_C3045( C1287 C3045 ) C1287_=_C3047( C1287 C3047 ) C1287_=_C3048( C1287 C3048 ) C1317_=_C1678( C1317 C1678 ) \nC1317_=_C2229( C1317 C2229 ) C1317_=_C2307( C1317 C2307 ) C1317_=_C2578( C1317 C2578 ) C1317_=_C2665( C1317 C2665 ) C1317_=_C2884( C1317 C2884 ) C1317_=_C2896( C1317 C2896 ) \nC1317_=_C3074( C1317 C3074 ) C1317_=_C3421( C1317 C3421 ) C1317_=_C3469( C1317 C3469 ) C1317_=_C3517( C1317 C3517 ) C1317_=_C3873( C1317 C3873 ) C1317_=_C3902( C1317 C3902 ) \nC1317_=_C3962( C1317 C3962 ) C1317_=_C3963( C1317 C3963 ) C1317_=_C3964( C1317 C3964 ) C1317_=_C3965( C1317 C3965 ) C1317_=_C3966( C1317 C3966 ) C1317_=_C3967( C1317 C3967 ) \nC1349_=_C1353( C1349 C1353 ) C1349_=_C1354( C1349 C1354 ) C1349_=_C1355( C1349 C1355 ) C1349_=_C1356( C1349 C1356 ) C1349_=_C1358( C1349 C1358 ) C1349_=_C1363( C1349 C1363 ) \nC1349_=_C1364( C1349 C1364 ) C1349_=_C1371( C1349 C1371 ) C1349_=_C1373( C1349 C1373 ) C1349_=_C1426( C1349 C1426 ) C1349_=_C1427( C1349 C1427 ) C1349_=_C1428( C1349 C1428 ) \nC1349_=_C1429( C1349 C1429 ) C1349_=_C1431( C1349 C1431 ) C1349_=_C1432( C1349 C1432 ) C1349_=_C1436( C1349 C1436 ) C1349_=_C1439( C1349 C1439 ) C1349_=_C1440( C1349 C1440 ) \nC1349_=_C1441( C1349 C1441 ) C1349_=_C1442( C1349 C1442 ) C1349_=_C1443( C1349 C1443 ) C1349_=_C1445( C1349 C1445 ) C1349_=_C1446( C1349 C1446 ) C1353_=_C1354( C1353 C1354 ) \nC1353_=_C1355( C1353 C1355 ) C1353_=_C1356( C1353 C1356 ) C1353_=_C1358( C1353 C1358 ) C1353_=_C1363( C1353 C1363 ) C1353_=_C1364( C1353 C1364 ) C1353_=_C1371( C1353 C1371 ) \nC1353_=_C1373( C1353 C1373 ) C1353_=_C1640( C1353 C1640 ) C1353_=_C1906( C1353 C1906 ) C1353_=_C2177( C1353 C2177 ) C1353_=_C2178( C1353 C2178 ) C1353_=_C2179( C1353 C2179 ) \nC1353_=_C2181( C1353 C2181 ) C1353_=_C2182( C1353 C2182 ) C1353_=_C2186( C1353 C2186 ) C1353_=_C2191( C1353 C2191 ) C1353_=_C2192( C1353 C2192 ) C1353_=_C2193( C1353 C2193 ) \nC1353_=_C2195( C1353 C2195 ) C1354_=_C1355( C1354 C1355 ) C1354_=_C1356( C1354 C1356 ) C1354_=_C1358( C1354 C1358 ) C1354_=_C1363( C1354 C1363 ) C1354_=_C1364( C1354 C1364 ) \nC1354_=_C1371( C1354 C1371 ) C1354_=_C1373( C1354 C1373 ) C1354_=_C1431( C1354 C1431 ) C1354_=_C1563( C1354 C1563 ) C1354_=_C1986( C1354 C1986 ) C1354_=_C2179( C1354 C2179 ) \nC1354_=_C2234( C1354 C2234 ) C1354_=_C2391( C1354 C2391 ) C1354_=_C2392( C1354 C2392 ) C1354_=_C2393( C1354 C2393 ) C1354_=_C2394( C1354 C2394 ) C1354_=_C2396( C1354 C2396 ) \nC1354_=_C2397( C1354 C2397 ) C1354_=_C2398( C1354 C2398 ) C1354_=_C2400( C1354 C2400 ) C1354_=_C2401( C1354 C2401 ) C1354_=_C2403( C1354 C2403 ) C1354_=_C2404( C1354 C2404 ) \nC1354_=_C2405( C1354 C2405 ) C1354_=_C2406( C1354 C2406 ) C1354_=_C2407( C1354 C2407 ) C1354_=_C2408( C1354 C2408 ) C1354_=_C2409( C1354 C2409 ) C1355_=_C1356( C1355 C1356 ) \nC1355_=_C1358( C1355 C1358 ) C1355_=_C1363( C1355 C1363 ) C1355_=_C1364( C1355 C1364 ) C1355_=_C1371( C1355 C1371 ) C1355_=_C1373( C1355 C1373 ) C1355_=_C2026( C1355 C2026 ) \nC1355_=_C2391( C1355 C2391 ) C1355_=_C2445( C1355 C2445 ) C1355_=_C2448( C1355 C2448 ) C1355_=_C2449( C1355 C2449 ) C1355_=_C2450( C1355 C2450 ) C1355_=_C2451( C1355 C2451 ) \nC1355_=_C2452( C1355 C2452 ) C1355_=_C2453( C1355 C2453 ) C1355_=_C2455( C1355 C2455 ) C1355_=_C2457( C1355 C2457 ) C1355_=_C2458( C1355 C2458 ) C1355_=_C2459( C1355 C2459 ) \nC1355_=_C2460( C1355 C2460 ) C1355_=_C2461( C1355 C2461 ) C1355_=_C2463( C1355 C2463 ) C1356_=_C1358( C1356 C1358 ) C1356_=_C1363( C1356 C1363 ) C1356_=_C1364( C1356 C1364 ) \nC1356_=_C1371( C1356 C1371 ) C1356_=_C1373( C1356 C1373 ) C1356_=_C2029( C1356 C2029 ) C1356_=_C2051( C1356 C2051 ) C1356_=_C2372( C1356 C2372 ) C1356_=_C2394( C1356 C2394 ) \nC1356_=_C2761(</w:t>
      </w:r>
    </w:p>
    <w:p>
      <w:pPr>
        <w:pStyle w:val="PreformattedText"/>
        <w:bidi w:val="0"/>
        <w:spacing w:before="0" w:after="0"/>
        <w:jc w:val="left"/>
        <w:rPr/>
      </w:pPr>
      <w:r>
        <w:rPr/>
        <w:t xml:space="preserve"> </w:t>
      </w:r>
      <w:r>
        <w:rPr/>
        <w:t>C1356 C2761 ) C1356_=_C2762( C1356 C2762 ) C1356_=_C2763( C1356 C2763 ) C1356_=_C2764( C1356 C2764 ) C1356_=_C2765( C1356 C2765 ) C1356_=_C2766( C1356 C2766 ) \nC1356_=_C2769( C1356 C2769 ) C1356_=_C2770( C1356 C2770 ) C1356_=_C2771( C1356 C2771 ) C1356_=_C2772( C1356 C2772 ) C1356_=_C2773( C1356 C2773 ) C1356_=_C2774( C1356 C2774 ) \nC1358_=_C1363( C1358 C1363 ) C1358_=_C1364( C1358 C1364 ) C1358_=_C1371( C1358 C1371 ) C1358_=_C1373( C1358 C1373 ) C1358_=_C1796( C1358 C1796 ) C1358_=_C2052( C1358 C2052 ) \nC1358_=_C2321( C1358 C2321 ) C1358_=_C2357( C1358 C2357 ) C1358_=_C2396( C1358 C2396 ) C1358_=_C2690( C1358 C2690 ) C1358_=_C2715( C1358 C2715 ) C1358_=_C2907( C1358 C2907 ) \nC1358_=_C2910( C1358 C2910 ) C1358_=_C2912( C1358 C2912 ) C1358_=_C2913( C1358 C2913 ) C1363_=_C1364( C1363 C1364 ) C1363_=_C1371( C1363 C1371 ) C1363_=_C1373( C1363 C1373 ) \nC1363_=_C2226( C1363 C2226 ) C1363_=_C2400( C1363 C2400 ) C1363_=_C2662( C1363 C2662 ) C1363_=_C3682( C1363 C3682 ) C1363_=_C3683( C1363 C3683 ) C1363_=_C3685( C1363 C3685 ) \nC1363_=_C3687( C1363 C3687 ) C1364_=_C1371( C1364 C1371 ) C1364_=_C1373( C1364 C1373 ) C1364_=_C1392( C1364 C1392 ) C1364_=_C1779( C1364 C1779 ) C1364_=_C1933( C1364 C1933 ) \nC1364_=_C2040( C1364 C2040 ) C1364_=_C2101( C1364 C2101 ) C1364_=_C2401( C1364 C2401 ) C1364_=_C2694( C1364 C2694 ) C1364_=_C3100( C1364 C3100 ) C1364_=_C3124( C1364 C3124 ) \nC1364_=_C3214( C1364 C3214 ) C1364_=_C3634( C1364 C3634 ) C1364_=_C3696( C1364 C3696 ) C1364_=_C3697( C1364 C3697 ) C1364_=_C3698( C1364 C3698 ) C1364_=_C3699( C1364 C3699 ) \nC1364_=_C3701( C1364 C3701 ) C1371_=_C1373( C1371 C1373 ) C1371_=_C1982( C1371 C1982 ) C1371_=_C2389( C1371 C2389 ) C1371_=_C2803( C1371 C2803 ) C1371_=_C3281( C1371 C3281 ) \nC1371_=_C3335( C1371 C3335 ) C1371_=_C3358( C1371 C3358 ) C1371_=_C3804( C1371 C3804 ) C1371_=_C3826( C1371 C3826 ) C1371_=_C3833( C1371 C3833 ) C1371_=_C3861( C1371 C3861 ) \nC1371_=_C3970( C1371 C3970 ) C1371_=_C4009( C1371 C4009 ) C1371_=_C4024( C1371 C4024 ) C1371_=_C4034( C1371 C4034 ) C1371_=_C4035( C1371 C4035 ) C1373_=_C1576( C1373 C1576 ) \nC1373_=_C1880( C1373 C1880 ) C1373_=_C1924( C1373 C1924 ) C1373_=_C2276( C1373 C2276 ) C1373_=_C2408( C1373 C2408 ) C1373_=_C2480( C1373 C2480 ) C1373_=_C2634( C1373 C2634 ) \nC1373_=_C2743( C1373 C2743 ) C1373_=_C3112( C1373 C3112 ) C1373_=_C3519( C1373 C3519 ) C1373_=_C3617( C1373 C3617 ) C1373_=_C3918( C1373 C3918 ) C1373_=_C3946( C1373 C3946 ) \nC1373_=_C4021( C1373 C4021 ) C1373_=_C4029( C1373 C4029 ) C1373_=_C4039( C1373 C4039 ) C1373_=_C4058( C1373 C4058 ) C1375_=_C1386( C1375 C1386 ) C1375_=_C1390( C1375 C1390 ) \nC1375_=_C1392( C1375 C1392 ) C1375_=_C1599( C1375 C1599 ) C1375_=_C1600( C1375 C1600 ) C1375_=_C1602( C1375 C1602 ) C1375_=_C1603( C1375 C1603 ) C1375_=_C1604( C1375 C1604 ) \nC1375_=_C1605( C1375 C1605 ) C1375_=_C1606( C1375 C1606 ) C1375_=_C1610( C1375 C1610 ) C1375_=_C1611( C1375 C1611 ) C1375_=_C1612( C1375 C1612 ) C1375_=_C1614( C1375 C1614 ) \nC1375_=_C1615( C1375 C1615 ) C1375_=_C1617( C1375 C1617 ) C1375_=_C1618( C1375 C1618 ) C1375_=_C1620( C1375 C1620 ) C1375_=_C1621( C1375 C1621 ) C1386_=_C1390( C1386 C1390 ) \nC1386_=_C1392( C1386 C1392 ) C1386_=_C1644( C1386 C1644 ) C1386_=_C1812( C1386 C1812 ) C1386_=_C2199( C1386 C2199 ) C1386_=_C2219( C1386 C2219 ) C1386_=_C2484( C1386 C2484 ) \nC1386_=_C2657( C1386 C2657 ) C1386_=_C2830( C1386 C2830 ) C1386_=_C2831( C1386 C2831 ) C1386_=_C2833( C1386 C2833 ) C1386_=_C2835( C1386 C2835 ) C1386_=_C2836( C1386 C2836 ) \nC1386_=_C2837( C1386 C2837 ) C1386_=_C2838( C1386 C2838 ) C1390_=_C1392( C1390 C1392 ) C1390_=_C1570( C1390 C1570 ) C1390_=_C1778( C1390 C1778 ) C1390_=_C1932( C1390 C1932 ) \nC1390_=_C1996( C1390 C1996 ) C1390_=_C2100( C1390 C2100 ) C1390_=_C2243( C1390 C2243 ) C1390_=_C2379( C1390 C2379 ) C1390_=_C2675( C1390 C2675 ) C1390_=_C2693( C1390 C2693 ) \nC1390_=_C2797( C1390 C2797 ) C1390_=_C3324( C1390 C3324 ) C1390_=_C3634( C1390 C3634 ) C1390_=_C3635( C1390 C3635 ) C1390_=_C3637( C1390 C3637 ) C1390_=_C3639( C1390 C3639 ) \nC1390_=_C3642( C1390 C3642 ) C1390_=_C3643( C1390 C3643 ) C1390_=_C3644( C1390 C3644 ) C1390_=_C3645( C1390 C3645 ) C1392_=_C1779( C1392 C1779 ) C1392_=_C1933( C1392 C1933 ) \nC1392_=_C2040( C1392 C2040 ) C1392_=_C2101( C1392 C2101 ) C1392_=_C2401( C1392 C2401 ) C1392_=_C2694( C1392 C2694 ) C1392_=_C3100( C1392 C3100 ) C1392_=_C3124( C1392 C3124 ) \nC1392_=_C3214( C1392 C3214 ) C1392_=_C3634( C1392 C3634 ) C1392_=_C3696( C1392 C3696 ) C1392_=_C3697( C1392 C3697 ) C1392_=_C3698( C1392 C3698 ) C1392_=_C3699( C1392 C3699 ) \nC1392_=_C3701( C1392 C3701 ) C1400_=_C1401( C1400 C1401 ) C1400_=_C1403( C1400 C1403 ) C1400_=_C1404( C1400 C1404 ) C1400_=_C1405( C1400 C1405 ) C1400_=_C1406( C1400 C1406 ) \nC1400_=_C1408( C1400 C1408 ) C1400_=_C1410( C1400 C1410 ) C1400_=_C1411( C1400 C1411 ) C1400_=_C1413( C1400 C1413 ) C1400_=_C1414( C1400 C1414 ) C1400_=_C1415( C1400 C1415 ) \nC1400_=_C1417( C1400 C1417 ) C1400_=_C1418( C1400 C1418 ) C1400_=_C1420( C1400 C1420 ) C1400_=_C1421( C1400 C1421 ) C1400_=_C1422( C1400 C1422 ) C1400_=_C1423( C1400 C1423 ) \nC1400_=_C1424( C1400 C1424 ) C1400_=_C1425( C1400 C1425 ) C1400_=_C1700( C1400 C1700 ) C1401_=_C1403( C1401 C1403 ) C1401_=_C1404( C1401 C1404 ) C1401_=_C1405( C1401 C1405 ) \nC1401_=_C1406( C1401 C1406 ) C1401_=_C1408( C1401 C1408 ) C1401_=_C1410( C1401 C1410 ) C1401_=_C1411( C1401 C1411 ) C1401_=_C1413( C1401 C1413 ) C1401_=_C1414( C1401 C1414 ) \nC1401_=_C1415( C1401 C1415 ) C1401_=_C1417( C1401 C1417 ) C1401_=_C1418( C1401 C1418 ) C1401_=_C1420( C1401 C1420 ) C1401_=_C1421( C1401 C1421 ) C1401_=_C1422( C1401 C1422 ) \nC1401_=_C1423( C1401 C1423 ) C1401_=_C1424( C1401 C1424 ) C1401_=_C1425( C1401 C1425 ) C1401_=_C1986( C1401 C1986 ) C1401_=_C1990( C1401 C1990 ) C1401_=_C1996( C1401 C1996 ) \nC1403_=_C1404( C1403 C1404 ) C1403_=_C1405( C1403 C1405 ) C1403_=_C1406( C1403 C1406 ) C1403_=_C1408( C1403 C1408 ) C1403_=_C1410( C1403 C1410 ) C1403_=_C1411( C1403 C1411 ) \nC1403_=_C1413( C1403 C1413 ) C1403_=_C1414( C1403 C1414 ) C1403_=_C1415( C1403 C1415 ) C1403_=_C1417( C1403 C1417 ) C1403_=_C1418( C1403 C1418 ) C1403_=_C1420( C1403 C1420 ) \nC1403_=_C1421( C1403 C1421 ) C1403_=_C1422( C1403 C1422 ) C1403_=_C1423( C1403 C1423 ) C1403_=_C1424( C1403 C1424 ) C1403_=_C1425( C1403 C1425 ) C1403_=_C1603( C1403 C1603 ) \nC1403_=_C2177( C1403 C2177 ) C1403_=_C2219( C1403 C2219 ) C1403_=_C2221( C1403 C2221 ) C1403_=_C2222( C1403 C2222 ) C1403_=_C2226( C1403 C2226 ) C1403_=_C2229( C1403 C2229 ) \nC1404_=_C1405( C1404 C1405 ) C1404_=_C1406( C1404 C1406 ) C1404_=_C1408( C1404 C1408 ) C1404_=_C1410( C1404 C1410 ) C1404_=_C1411( C1404 C1411 ) C1404_=_C1413( C1404 C1413 ) \nC1404_=_C1414( C1404 C1414 ) C1404_=_C1415( C1404 C1415 ) C1404_=_C1417( C1404 C1417 ) C1404_=_C1418( C1404 C1418 ) C1404_=_C1420( C1404 C1420 ) C1404_=_C1421( C1404 C1421 ) \nC1404_=_C1422( C1404 C1422 ) C1404_=_C1423( C1404 C1423 ) C1404_=_C1424( C1404 C1424 ) C1404_=_C1425( C1404 C1425 ) C1404_=_C2600( C1404 C2600 ) C1405_=_C1406( C1405 C1406 ) \nC1405_=_C1408( C1405 C1408 ) C1405_=_C1410( C1405 C1410 ) C1405_=_C1411( C1405 C1411 ) C1405_=_C1413( C1405 C1413 ) C1405_=_C1414( C1405 C1414 ) C1405_=_C1415( C1405 C1415 ) \nC1405_=_C1417( C1405 C1417 ) C1405_=_C1418( C1405 C1418 ) C1405_=_C1420( C1405 C1420 ) C1405_=_C1421( C1405 C1421 ) C1405_=_C1422( C1405 C1422 ) C1405_=_C1423( C1405 C1423 ) \nC1405_=_C1424( C1405 C1424 ) C1405_=_C1425( C1405 C1425 ) C1405_=_C1606( C1405 C1606 ) C1405_=_C2182( C1405 C2182 ) C1405_=_C2657( C1405 C2657 ) C1405_=_C2658( C1405 C2658 ) \nC1405_=_C2660( C1405 C2660 ) C1405_=_C2662( C1405 C2662 ) C1405_=_C2665( C1405 C2665 ) C1405_=_C2667( C1405 C2667 ) C1406_=_C1408( C1406 C1408 ) C1406_=_C1410( C1406 C1410 ) \nC1406_=_C1411( C1406 C1411 ) C1406_=_C1413( C1406 C1413 ) C1406_=_C1414( C1406 C1414 ) C1406_=_C1415( C1406 C1415 ) C1406_=_C1417( C1406 C1417 ) C1406_=_C1418( C1406 C1418 ) \nC1406_=_C1420( C1406 C1420 ) C1406_=_C1421( C1406 C1421 ) C1406_=_C1422( C1406 C1422 ) C1406_=_C1423( C1406 C1423 ) C1406_=_C1424( C1406 C1424 ) C1406_=_C1425( C1406 C1425 ) \nC1406_=_C2715( C1406 C2715 ) C1408_=_C1410( C1408 C1410 ) C1408_=_C1411( C1408 C1411 ) C1408_=_C1413( C1408 C1413 ) C1408_=_C1414( C1408 C1414 ) C1408_=_C1415( C1408 C1415 ) \nC1408_=_C1417( C1408 C1417 ) C1408_=_C1418( C1408 C1418 ) C1408_=_C1420( C1408 C1420 ) C1408_=_C1421( C1408 C1421 ) C1408_=_C1422( C1408 C1422 ) C1408_=_C1423( C1408 C1423 ) \nC1408_=_C1424( C1408 C1424 ) C1408_=_C1425( C1408 C1425 ) C1408_=_C3029( C1408 C3029 ) C1410_=_C1411( C1410 C1411 ) C1410_=_C1413( C1410 C1413 ) C1410_=_C1414( C1410 C1414 ) \nC1410_=_C1415( C1410 C1415 ) C1410_=_C1417( C1410 C1417 ) C1410_=_C1418( C1410 C1418 ) C1410_=_C1420( C1410 C1420 ) C1410_=_C1421( C1410 C1421 ) C1410_=_C1422( C1410 C1422 ) \nC1410_=_C1423( C1410 C1423 ) C1410_=_C1424( C1410 C1424 ) C1410_=_C1425( C1410 C1425 ) C1410_=_C3035( C1410 C3035 ) C1410_=_C3112( C1410 C3112 ) C1411_=_C1413( C1411 C1413 ) \nC1411_=_C1414( C1411 C1414 ) C1411_=_C1415( C1411 C1415 ) C1411_=_C1417( C1411 C1417 ) C1411_=_C1418( C1411 C1418 ) C1411_=_C1420( C1411 C1420 ) C1411_=_C1421( C1411 C1421 ) \nC1411_=_C1422( C1411 C1422 ) C1411_=_C1423( C1411 C1423 ) C1411_=_C1424( C1411 C1424 ) C1411_=_C1425( C1411 C1425 ) C1413_=_C1414( C1413 C1414 ) C1413_=_C1415( C1413 C1415 ) \nC1413_=_C1417( C1413 C1417 ) C1413_=_C1418( C1413 C1418 ) C1413_=_C1420( C1413 C1420 ) C1413_=_C1421( C1413 C1421 ) C1413_=_C1422( C1413 C1422 ) C1413_=_C1423( C1413 C1423 ) \nC1413_=_C1424( C1413 C1424 ) C1413_=_C1425( C1413 C1425 ) C1414_=_C1415( C1414 C1415 ) C1414_=_C1417( C1414 C1417 ) C1414_=_C1418( C1414 C1418 ) C1414_=_C1420( C1414 C1420 ) \nC1414_=_C1421( C1414 C1421 ) C1414_=_C1422( C1414 C1422 ) C1414_=_C1423( C1414 C1423 ) C1414_=_C1424( C1414 C1424 ) C1414_=_C1425( C1414 C1425 ) C1414_=_C1589( C1414 C1589 ) \nC1414_=_C3541( C1414 C3541 ) C1415_=_C1417( C1415 C1417 ) C1415_=_C1418(</w:t>
      </w:r>
    </w:p>
    <w:p>
      <w:pPr>
        <w:pStyle w:val="PreformattedText"/>
        <w:bidi w:val="0"/>
        <w:spacing w:before="0" w:after="0"/>
        <w:jc w:val="left"/>
        <w:rPr/>
      </w:pPr>
      <w:r>
        <w:rPr/>
        <w:t xml:space="preserve"> </w:t>
      </w:r>
      <w:r>
        <w:rPr/>
        <w:t>C1415 C1418 ) C1415_=_C1420( C1415 C1420 ) C1415_=_C1421( C1415 C1421 ) C1415_=_C1422( C1415 C1422 ) \nC1415_=_C1423( C1415 C1423 ) C1415_=_C1424( C1415 C1424 ) C1415_=_C1425( C1415 C1425 ) C1415_=_C1590( C1415 C1590 ) C1415_=_C2765( C1415 C2765 ) C1415_=_C3585( C1415 C3585 ) \nC1417_=_C1418( C1417 C1418 ) C1417_=_C1420( C1417 C1420 ) C1417_=_C1421( C1417 C1421 ) C1417_=_C1422( C1417 C1422 ) C1417_=_C1423( C1417 C1423 ) C1417_=_C1424( C1417 C1424 ) \nC1417_=_C1425( C1417 C1425 ) C1417_=_C3230( C1417 C3230 ) C1417_=_C3786( C1417 C3786 ) C1418_=_C1420( C1418 C1420 ) C1418_=_C1421( C1418 C1421 ) C1418_=_C1422( C1418 C1422 ) \nC1418_=_C1423( C1418 C1423 ) C1418_=_C1424( C1418 C1424 ) C1418_=_C1425( C1418 C1425 ) C1418_=_C2386( C1418 C2386 ) C1418_=_C2800( C1418 C2800 ) C1418_=_C3029( C1418 C3029 ) \nC1418_=_C3328( C1418 C3328 ) C1418_=_C3443( C1418 C3443 ) C1418_=_C3496( C1418 C3496 ) C1418_=_C3541( C1418 C3541 ) C1418_=_C3585( C1418 C3585 ) C1418_=_C3786( C1418 C3786 ) \nC1418_=_C3923( C1418 C3923 ) C1418_=_C3926( C1418 C3926 ) C1418_=_C3927( C1418 C3927 ) C1418_=_C3928( C1418 C3928 ) C1418_=_C3929( C1418 C3929 ) C1420_=_C1421( C1420 C1421 ) \nC1420_=_C1422( C1420 C1422 ) C1420_=_C1423( C1420 C1423 ) C1420_=_C1424( C1420 C1424 ) C1420_=_C1425( C1420 C1425 ) C1420_=_C3970( C1420 C3970 ) C1421_=_C1422( C1421 C1422 ) \nC1421_=_C1423( C1421 C1423 ) C1421_=_C1424( C1421 C1424 ) C1421_=_C1425( C1421 C1425 ) C1421_=_C3770( C1421 C3770 ) C1421_=_C3923( C1421 C3923 ) C1422_=_C1423( C1422 C1423 ) \nC1422_=_C1424( C1422 C1424 ) C1422_=_C1425( C1422 C1425 ) C1422_=_C3934( C1422 C3934 ) C1423_=_C1424( C1423 C1424 ) C1423_=_C1425( C1423 C1425 ) C1423_=_C3061( C1423 C3061 ) \nC1423_=_C3928( C1423 C3928 ) C1424_=_C1425( C1424 C1425 ) C1424_=_C3935( C1424 C3935 ) C1425_=_C3381( C1425 C3381 ) C1425_=_C3929( C1425 C3929 ) C1425_=_C3936( C1425 C3936 ) \nC1426_=_C1427( C1426 C1427 ) C1426_=_C1428( C1426 C1428 ) C1426_=_C1429( C1426 C1429 ) C1426_=_C1431( C1426 C1431 ) C1426_=_C1432( C1426 C1432 ) C1426_=_C1436( C1426 C1436 ) \nC1426_=_C1439( C1426 C1439 ) C1426_=_C1440( C1426 C1440 ) C1426_=_C1441( C1426 C1441 ) C1426_=_C1442( C1426 C1442 ) C1426_=_C1443( C1426 C1443 ) C1426_=_C1445( C1426 C1445 ) \nC1426_=_C1446( C1426 C1446 ) C1426_=_C1747( C1426 C1747 ) C1427_=_C1428( C1427 C1428 ) C1427_=_C1429( C1427 C1429 ) C1427_=_C1431( C1427 C1431 ) C1427_=_C1432( C1427 C1432 ) \nC1427_=_C1436( C1427 C1436 ) C1427_=_C1439( C1427 C1439 ) C1427_=_C1440( C1427 C1440 ) C1427_=_C1441( C1427 C1441 ) C1427_=_C1442( C1427 C1442 ) C1427_=_C1443( C1427 C1443 ) \nC1427_=_C1445( C1427 C1445 ) C1427_=_C1446( C1427 C1446 ) C1427_=_C1778( C1427 C1778 ) C1427_=_C1779( C1427 C1779 ) C1428_=_C1429( C1428 C1429 ) C1428_=_C1431( C1428 C1431 ) \nC1428_=_C1432( C1428 C1432 ) C1428_=_C1436( C1428 C1436 ) C1428_=_C1439( C1428 C1439 ) C1428_=_C1440( C1428 C1440 ) C1428_=_C1441( C1428 C1441 ) C1428_=_C1442( C1428 C1442 ) \nC1428_=_C1443( C1428 C1443 ) C1428_=_C1445( C1428 C1445 ) C1428_=_C1446( C1428 C1446 ) C1429_=_C1431( C1429 C1431 ) C1429_=_C1432( C1429 C1432 ) C1429_=_C1436( C1429 C1436 ) \nC1429_=_C1439( C1429 C1439 ) C1429_=_C1440( C1429 C1440 ) C1429_=_C1441( C1429 C1441 ) C1429_=_C1442( C1429 C1442 ) C1429_=_C1443( C1429 C1443 ) C1429_=_C1445( C1429 C1445 ) \nC1429_=_C1446( C1429 C1446 ) C1431_=_C1432( C1431 C1432 ) C1431_=_C1436( C1431 C1436 ) C1431_=_C1439( C1431 C1439 ) C1431_=_C1440( C1431 C1440 ) C1431_=_C1441( C1431 C1441 ) \nC1431_=_C1442( C1431 C1442 ) C1431_=_C1443( C1431 C1443 ) C1431_=_C1445( C1431 C1445 ) C1431_=_C1446( C1431 C1446 ) C1431_=_C1563( C1431 C1563 ) C1431_=_C1986( C1431 C1986 ) \nC1431_=_C2179( C1431 C2179 ) C1431_=_C2234( C1431 C2234 ) C1431_=_C2391( C1431 C2391 ) C1431_=_C2392( C1431 C2392 ) C1431_=_C2393( C1431 C2393 ) C1431_=_C2394( C1431 C2394 ) \nC1431_=_C2396( C1431 C2396 ) C1431_=_C2397( C1431 C2397 ) C1431_=_C2398( C1431 C2398 ) C1431_=_C2400( C1431 C2400 ) C1431_=_C2401( C1431 C2401 ) C1431_=_C2403( C1431 C2403 ) \nC1431_=_C2404( C1431 C2404 ) C1431_=_C2405( C1431 C2405 ) C1431_=_C2406( C1431 C2406 ) C1431_=_C2407( C1431 C2407 ) C1431_=_C2408( C1431 C2408 ) C1431_=_C2409( C1431 C2409 ) \nC1432_=_C1436( C1432 C1436 ) C1432_=_C1439( C1432 C1439 ) C1432_=_C1440( C1432 C1440 ) C1432_=_C1441( C1432 C1441 ) C1432_=_C1442( C1432 C1442 ) C1432_=_C1443( C1432 C1443 ) \nC1432_=_C1445( C1432 C1445 ) C1432_=_C1446( C1432 C1446 ) C1436_=_C1439( C1436 C1439 ) C1436_=_C1440( C1436 C1440 ) C1436_=_C1441( C1436 C1441 ) C1436_=_C1442( C1436 C1442 ) \nC1436_=_C1443( C1436 C1443 ) C1436_=_C1445( C1436 C1445 ) C1436_=_C1446( C1436 C1446 ) C1439_=_C1440( C1439 C1440 ) C1439_=_C1441( C1439 C1441 ) C1439_=_C1442( C1439 C1442 ) \nC1439_=_C1443( C1439 C1443 ) C1439_=_C1445( C1439 C1445 ) C1439_=_C1446( C1439 C1446 ) C1439_=_C1592( C1439 C1592 ) C1440_=_C1441( C1440 C1441 ) C1440_=_C1442( C1440 C1442 ) \nC1440_=_C1443( C1440 C1443 ) C1440_=_C1445( C1440 C1445 ) C1440_=_C1446( C1440 C1446 ) C1441_=_C1442( C1441 C1442 ) C1441_=_C1443( C1441 C1443 ) C1441_=_C1445( C1441 C1445 ) \nC1441_=_C1446( C1441 C1446 ) C1442_=_C1443( C1442 C1443 ) C1442_=_C1445( C1442 C1445 ) C1442_=_C1446( C1442 C1446 ) C1442_=_C2403( C1442 C2403 ) C1442_=_C3232( C1442 C3232 ) \nC1442_=_C3637( C1442 C3637 ) C1443_=_C1445( C1443 C1445 ) C1443_=_C1446( C1443 C1446 ) C1443_=_C2195( C1443 C2195 ) C1443_=_C2406( C1443 C2406 ) C1443_=_C2461( C1443 C2461 ) \nC1443_=_C2774( C1443 C2774 ) C1443_=_C2910( C1443 C2910 ) C1443_=_C3685( C1443 C3685 ) C1443_=_C3699( C1443 C3699 ) C1443_=_C4039( C1443 C4039 ) C1445_=_C1446( C1445 C1446 ) \nC1447_=_C1459( C1447 C1459 ) C1447_=_C1580( C1447 C1580 ) C1447_=_C1583( C1447 C1583 ) C1447_=_C1585( C1447 C1585 ) C1447_=_C1586( C1447 C1586 ) C1447_=_C1587( C1447 C1587 ) \nC1447_=_C1588( C1447 C1588 ) C1447_=_C1589( C1447 C1589 ) C1447_=_C1590( C1447 C1590 ) C1447_=_C1591( C1447 C1591 ) C1447_=_C1592( C1447 C1592 ) C1447_=_C1593( C1447 C1593 ) \nC1447_=_C1595( C1447 C1595 ) C1447_=_C1596( C1447 C1596 ) C1447_=_C1597( C1447 C1597 ) C1447_=_C1598( C1447 C1598 ) C1459_=_C1480( C1459 C1480 ) C1459_=_C1892( C1459 C1892 ) \nC1459_=_C1952( C1459 C1952 ) C1459_=_C2055( C1459 C2055 ) C1459_=_C2222( C1459 C2222 ) C1459_=_C2660( C1459 C2660 ) C1459_=_C2943( C1459 C2943 ) C1459_=_C3118( C1459 C3118 ) \nC1459_=_C3370( C1459 C3370 ) C1459_=_C3371( C1459 C3371 ) C1459_=_C3373( C1459 C3373 ) C1459_=_C3374( C1459 C3374 ) C1459_=_C3375( C1459 C3375 ) C1459_=_C3377( C1459 C3377 ) \nC1459_=_C3378( C1459 C3378 ) C1459_=_C3379( C1459 C3379 ) C1459_=_C3380( C1459 C3380 ) C1459_=_C3381( C1459 C3381 ) C1480_=_C1892( C1480 C1892 ) C1480_=_C1952( C1480 C1952 ) \nC1480_=_C2055( C1480 C2055 ) C1480_=_C2222( C1480 C2222 ) C1480_=_C2660( C1480 C2660 ) C1480_=_C2943( C1480 C2943 ) C1480_=_C3118( C1480 C3118 ) C1480_=_C3370( C1480 C3370 ) \nC1480_=_C3371( C1480 C3371 ) C1480_=_C3373( C1480 C3373 ) C1480_=_C3374( C1480 C3374 ) C1480_=_C3375( C1480 C3375 ) C1480_=_C3377( C1480 C3377 ) C1480_=_C3378( C1480 C3378 ) \nC1480_=_C3379( C1480 C3379 ) C1480_=_C3380( C1480 C3380 ) C1480_=_C3381( C1480 C3381 ) C1508_=_C1724( C1508 C1724 ) C1508_=_C1900( C1508 C1900 ) C1508_=_C1980( C1508 C1980 ) \nC1508_=_C2251( C1508 C2251 ) C1508_=_C2387( C1508 C2387 ) C1508_=_C2667( C1508 C2667 ) C1508_=_C2802( C1508 C2802 ) C1508_=_C2924( C1508 C2924 ) C1508_=_C3058( C1508 C3058 ) \nC1508_=_C3174( C1508 C3174 ) C1508_=_C3332( C1508 C3332 ) C1508_=_C3470( C1508 C3470 ) C1508_=_C3480( C1508 C3480 ) C1508_=_C3892( C1508 C3892 ) C1508_=_C3975( C1508 C3975 ) \nC1508_=_C4004( C1508 C4004 ) C1524_=_C2106( C1524 C2106 ) C1524_=_C2247( C1524 C2247 ) C1524_=_C2476( C1524 C2476 ) C1524_=_C2514( C1524 C2514 ) C1524_=_C2848( C1524 C2848 ) \nC1524_=_C2933( C1524 C2933 ) C1524_=_C2969( C1524 C2969 ) C1524_=_C3087( C1524 C3087 ) C1524_=_C3316( C1524 C3316 ) C1524_=_C3444( C1524 C3444 ) C1524_=_C3497( C1524 C3497 ) \nC1524_=_C3529( C1524 C3529 ) C1524_=_C3623( C1524 C3623 ) C1524_=_C3912( C1524 C3912 ) C1524_=_C3930( C1524 C3930 ) C1524_=_C3931( C1524 C3931 ) C1524_=_C3932( C1524 C3932 ) \nC1524_=_C3933( C1524 C3933 ) C1524_=_C3934( C1524 C3934 ) C1524_=_C3935( C1524 C3935 ) C1524_=_C3936( C1524 C3936 ) C1563_=_C1567( C1563 C1567 ) C1563_=_C1570( C1563 C1570 ) \nC1563_=_C1576( C1563 C1576 ) C1563_=_C1986( C1563 C1986 ) C1563_=_C2179( C1563 C2179 ) C1563_=_C2234( C1563 C2234 ) C1563_=_C2391( C1563 C2391 ) C1563_=_C2392( C1563 C2392 ) \nC1563_=_C2393( C1563 C2393 ) C1563_=_C2394( C1563 C2394 ) C1563_=_C2396( C1563 C2396 ) C1563_=_C2397( C1563 C2397 ) C1563_=_C2398( C1563 C2398 ) C1563_=_C2400( C1563 C2400 ) \nC1563_=_C2401( C1563 C2401 ) C1563_=_C2403( C1563 C2403 ) C1563_=_C2404( C1563 C2404 ) C1563_=_C2405( C1563 C2405 ) C1563_=_C2406( C1563 C2406 ) C1563_=_C2407( C1563 C2407 ) \nC1563_=_C2408( C1563 C2408 ) C1563_=_C2409( C1563 C2409 ) C1567_=_C1570( C1567 C1570 ) C1567_=_C1576( C1567 C1576 ) C1567_=_C1647( C1567 C1647 ) C1567_=_C1914( C1567 C1914 ) \nC1567_=_C2262( C1567 C2262 ) C1567_=_C2469( C1567 C2469 ) C1567_=_C2732( C1567 C2732 ) C1567_=_C2869( C1567 C2869 ) C1567_=_C3035( C1567 C3035 ) C1567_=_C3036( C1567 C3036 ) \nC1567_=_C3037( C1567 C3037 ) C1567_=_C3038( C1567 C3038 ) C1567_=_C3039( C1567 C3039 ) C1567_=_C3040( C1567 C3040 ) C1567_=_C3041( C1567 C3041 ) C1567_=_C3042( C1567 C3042 ) \nC1567_=_C3043( C1567 C3043 ) C1567_=_C3044( C1567 C3044 ) C1567_=_C3045( C1567 C3045 ) C1567_=_C3047( C1567 C3047 ) C1567_=_C3048( C1567 C3048 ) C1570_=_C1576( C1570 C1576 ) \nC1570_=_C1778( C1570 C1778 ) C1570_=_C1932( C1570 C1932 ) C1570_=_C1996( C1570 C1996 ) C1570_=_C2100( C1570 C2100 ) C1570_=_C2243( C1570 C2243 ) C1570_=_C2379( C1570 C2379 ) \nC1570_=_C2675( C1570 C2675 ) C1570_=_C2693( C1570 C2693 ) C1570_=_C2797( C1570 C2797 ) C1570_=_C3324( C1570 C3324 ) C1570_=_C3634( C1570 C3634 ) C1570_=_C3635( C1570 C3635 ) \nC1570_=_C3637( C1570 C3637 ) C1570_=_C3639( C1570 C3639 ) C1570_=_C3642( C1570 C3642 ) C1570_=_C3643( C1570 C3643 ) C1570_=_C3644(</w:t>
      </w:r>
    </w:p>
    <w:p>
      <w:pPr>
        <w:pStyle w:val="PreformattedText"/>
        <w:bidi w:val="0"/>
        <w:spacing w:before="0" w:after="0"/>
        <w:jc w:val="left"/>
        <w:rPr/>
      </w:pPr>
      <w:r>
        <w:rPr/>
        <w:t xml:space="preserve"> </w:t>
      </w:r>
      <w:r>
        <w:rPr/>
        <w:t>C1570 C3644 ) C1570_=_C3645( C1570 C3645 ) \nC1576_=_C1880( C1576 C1880 ) C1576_=_C1924( C1576 C1924 ) C1576_=_C2276( C1576 C2276 ) C1576_=_C2408( C1576 C2408 ) C1576_=_C2480( C1576 C2480 ) C1576_=_C2634( C1576 C2634 ) \nC1576_=_C2743( C1576 C2743 ) C1576_=_C3112( C1576 C3112 ) C1576_=_C3519( C1576 C3519 ) C1576_=_C3617( C1576 C3617 ) C1576_=_C3918( C1576 C3918 ) C1576_=_C3946( C1576 C3946 ) \nC1576_=_C4021( C1576 C4021 ) C1576_=_C4029( C1576 C4029 ) C1576_=_C4039( C1576 C4039 ) C1576_=_C4058( C1576 C4058 ) C1580_=_C1583( C1580 C1583 ) C1580_=_C1585( C1580 C1585 ) \nC1580_=_C1586( C1580 C1586 ) C1580_=_C1587( C1580 C1587 ) C1580_=_C1588( C1580 C1588 ) C1580_=_C1589( C1580 C1589 ) C1580_=_C1590( C1580 C1590 ) C1580_=_C1591( C1580 C1591 ) \nC1580_=_C1592( C1580 C1592 ) C1580_=_C1593( C1580 C1593 ) C1580_=_C1595( C1580 C1595 ) C1580_=_C1596( C1580 C1596 ) C1580_=_C1597( C1580 C1597 ) C1580_=_C1598( C1580 C1598 ) \nC1580_=_C1714( C1580 C1714 ) C1580_=_C1724( C1580 C1724 ) C1583_=_C1585( C1583 C1585 ) C1583_=_C1586( C1583 C1586 ) C1583_=_C1587( C1583 C1587 ) C1583_=_C1588( C1583 C1588 ) \nC1583_=_C1589( C1583 C1589 ) C1583_=_C1590( C1583 C1590 ) C1583_=_C1591( C1583 C1591 ) C1583_=_C1592( C1583 C1592 ) C1583_=_C1593( C1583 C1593 ) C1583_=_C1595( C1583 C1595 ) \nC1583_=_C1596( C1583 C1596 ) C1583_=_C1597( C1583 C1597 ) C1583_=_C1598( C1583 C1598 ) C1583_=_C1830( C1583 C1830 ) C1583_=_C2181( C1583 C2181 ) C1583_=_C2392( C1583 C2392 ) \nC1583_=_C2536( C1583 C2536 ) C1583_=_C2544( C1583 C2544 ) C1585_=_C1586( C1585 C1586 ) C1585_=_C1587( C1585 C1587 ) C1585_=_C1588( C1585 C1588 ) C1585_=_C1589( C1585 C1589 ) \nC1585_=_C1590( C1585 C1590 ) C1585_=_C1591( C1585 C1591 ) C1585_=_C1592( C1585 C1592 ) C1585_=_C1593( C1585 C1593 ) C1585_=_C1595( C1585 C1595 ) C1585_=_C1596( C1585 C1596 ) \nC1585_=_C1597( C1585 C1597 ) C1585_=_C1598( C1585 C1598 ) C1585_=_C1833( C1585 C1833 ) C1585_=_C2397( C1585 C2397 ) C1585_=_C2871( C1585 C2871 ) C1585_=_C3191( C1585 C3191 ) \nC1586_=_C1587( C1586 C1587 ) C1586_=_C1588( C1586 C1588 ) C1586_=_C1589( C1586 C1589 ) C1586_=_C1590( C1586 C1590 ) C1586_=_C1591( C1586 C1591 ) C1586_=_C1592( C1586 C1592 ) \nC1586_=_C1593( C1586 C1593 ) C1586_=_C1595( C1586 C1595 ) C1586_=_C1596( C1586 C1596 ) C1586_=_C1597( C1586 C1597 ) C1586_=_C1598( C1586 C1598 ) C1586_=_C1834( C1586 C1834 ) \nC1587_=_C1588( C1587 C1588 ) C1587_=_C1589( C1587 C1589 ) C1587_=_C1590( C1587 C1590 ) C1587_=_C1591( C1587 C1591 ) C1587_=_C1592( C1587 C1592 ) C1587_=_C1593( C1587 C1593 ) \nC1587_=_C1595( C1587 C1595 ) C1587_=_C1596( C1587 C1596 ) C1587_=_C1597( C1587 C1597 ) C1587_=_C1598( C1587 C1598 ) C1587_=_C1836( C1587 C1836 ) C1588_=_C1589( C1588 C1589 ) \nC1588_=_C1590( C1588 C1590 ) C1588_=_C1591( C1588 C1591 ) C1588_=_C1592( C1588 C1592 ) C1588_=_C1593( C1588 C1593 ) C1588_=_C1595( C1588 C1595 ) C1588_=_C1596( C1588 C1596 ) \nC1588_=_C1597( C1588 C1597 ) C1588_=_C1598( C1588 C1598 ) C1588_=_C1838( C1588 C1838 ) C1588_=_C2398( C1588 C2398 ) C1588_=_C2874( C1588 C2874 ) C1588_=_C3410( C1588 C3410 ) \nC1589_=_C1590( C1589 C1590 ) C1589_=_C1591( C1589 C1591 ) C1589_=_C1592( C1589 C1592 ) C1589_=_C1593( C1589 C1593 ) C1589_=_C1595( C1589 C1595 ) C1589_=_C1596( C1589 C1596 ) \nC1589_=_C1597( C1589 C1597 ) C1589_=_C1598( C1589 C1598 ) C1589_=_C3541( C1589 C3541 ) C1590_=_C1591( C1590 C1591 ) C1590_=_C1592( C1590 C1592 ) C1590_=_C1593( C1590 C1593 ) \nC1590_=_C1595( C1590 C1595 ) C1590_=_C1596( C1590 C1596 ) C1590_=_C1597( C1590 C1597 ) C1590_=_C1598( C1590 C1598 ) C1590_=_C2765( C1590 C2765 ) C1590_=_C3585( C1590 C3585 ) \nC1591_=_C1592( C1591 C1592 ) C1591_=_C1593( C1591 C1593 ) C1591_=_C1595( C1591 C1595 ) C1591_=_C1596( C1591 C1596 ) C1591_=_C1597( C1591 C1597 ) C1591_=_C1598( C1591 C1598 ) \nC1591_=_C1839( C1591 C1839 ) C1591_=_C2455( C1591 C2455 ) C1591_=_C2878( C1591 C2878 ) C1591_=_C3040( C1591 C3040 ) C1591_=_C3228( C1591 C3228 ) C1591_=_C3688( C1591 C3688 ) \nC1592_=_C1593( C1592 C1593 ) C1592_=_C1595( C1592 C1595 ) C1592_=_C1596( C1592 C1596 ) C1592_=_C1597( C1592 C1597 ) C1592_=_C1598( C1592 C1598 ) C1593_=_C1595( C1593 C1595 ) \nC1593_=_C1596( C1593 C1596 ) C1593_=_C1597( C1593 C1597 ) C1593_=_C1598( C1593 C1598 ) C1593_=_C1841( C1593 C1841 ) C1595_=_C1596( C1595 C1596 ) C1595_=_C1597( C1595 C1597 ) \nC1595_=_C1598( C1595 C1598 ) C1595_=_C1844( C1595 C1844 ) C1595_=_C2404( C1595 C2404 ) C1595_=_C3639( C1595 C3639 ) C1596_=_C1597( C1596 C1597 ) C1596_=_C1598( C1596 C1598 ) \nC1596_=_C2772( C1596 C2772 ) C1597_=_C1598( C1597 C1598 ) C1598_=_C1845( C1598 C1845 ) C1598_=_C3963( C1598 C3963 ) C1599_=_C1600( C1599 C1600 ) C1599_=_C1602( C1599 C1602 ) \nC1599_=_C1603( C1599 C1603 ) C1599_=_C1604( C1599 C1604 ) C1599_=_C1605( C1599 C1605 ) C1599_=_C1606( C1599 C1606 ) C1599_=_C1610( C1599 C1610 ) C1599_=_C1611( C1599 C1611 ) \nC1599_=_C1612( C1599 C1612 ) C1599_=_C1614( C1599 C1614 ) C1599_=_C1615( C1599 C1615 ) C1599_=_C1617( C1599 C1617 ) C1599_=_C1618( C1599 C1618 ) C1599_=_C1620( C1599 C1620 ) \nC1599_=_C1621( C1599 C1621 ) C1599_=_C1812( C1599 C1812 ) C1600_=_C1602( C1600 C1602 ) C1600_=_C1603( C1600 C1603 ) C1600_=_C1604( C1600 C1604 ) C1600_=_C1605( C1600 C1605 ) \nC1600_=_C1606( C1600 C1606 ) C1600_=_C1610( C1600 C1610 ) C1600_=_C1611( C1600 C1611 ) C1600_=_C1612( C1600 C1612 ) C1600_=_C1614( C1600 C1614 ) C1600_=_C1615( C1600 C1615 ) \nC1600_=_C1617( C1600 C1617 ) C1600_=_C1618( C1600 C1618 ) C1600_=_C1620( C1600 C1620 ) C1600_=_C1621( C1600 C1621 ) C1600_=_C1880( C1600 C1880 ) C1602_=_C1603( C1602 C1603 ) \nC1602_=_C1604( C1602 C1604 ) C1602_=_C1605( C1602 C1605 ) C1602_=_C1606( C1602 C1606 ) C1602_=_C1610( C1602 C1610 ) C1602_=_C1611( C1602 C1611 ) C1602_=_C1612( C1602 C1612 ) \nC1602_=_C1614( C1602 C1614 ) C1602_=_C1615( C1602 C1615 ) C1602_=_C1617( C1602 C1617 ) C1602_=_C1618( C1602 C1618 ) C1602_=_C1620( C1602 C1620 ) C1602_=_C1621( C1602 C1621 ) \nC1602_=_C2199( C1602 C2199 ) C1602_=_C2208( C1602 C2208 ) C1603_=_C1604( C1603 C1604 ) C1603_=_C1605( C1603 C1605 ) C1603_=_C1606( C1603 C1606 ) C1603_=_C1610( C1603 C1610 ) \nC1603_=_C1611( C1603 C1611 ) C1603_=_C1612( C1603 C1612 ) C1603_=_C1614( C1603 C1614 ) C1603_=_C1615( C1603 C1615 ) C1603_=_C1617( C1603 C1617 ) C1603_=_C1618( C1603 C1618 ) \nC1603_=_C1620( C1603 C1620 ) C1603_=_C1621( C1603 C1621 ) C1603_=_C2177( C1603 C2177 ) C1603_=_C2219( C1603 C2219 ) C1603_=_C2221( C1603 C2221 ) C1603_=_C2222( C1603 C2222 ) \nC1603_=_C2226( C1603 C2226 ) C1603_=_C2229( C1603 C2229 ) C1604_=_C1605( C1604 C1605 ) C1604_=_C1606( C1604 C1606 ) C1604_=_C1610( C1604 C1610 ) C1604_=_C1611( C1604 C1611 ) \nC1604_=_C1612( C1604 C1612 ) C1604_=_C1614( C1604 C1614 ) C1604_=_C1615( C1604 C1615 ) C1604_=_C1617( C1604 C1617 ) C1604_=_C1618( C1604 C1618 ) C1604_=_C1620( C1604 C1620 ) \nC1604_=_C1621( C1604 C1621 ) C1604_=_C2484( C1604 C2484 ) C1605_=_C1606( C1605 C1606 ) C1605_=_C1610( C1605 C1610 ) C1605_=_C1611( C1605 C1611 ) C1605_=_C1612( C1605 C1612 ) \nC1605_=_C1614( C1605 C1614 ) C1605_=_C1615( C1605 C1615 ) C1605_=_C1617( C1605 C1617 ) C1605_=_C1618( C1605 C1618 ) C1605_=_C1620( C1605 C1620 ) C1605_=_C1621( C1605 C1621 ) \nC1605_=_C2634( C1605 C2634 ) C1606_=_C1610( C1606 C1610 ) C1606_=_C1611( C1606 C1611 ) C1606_=_C1612( C1606 C1612 ) C1606_=_C1614( C1606 C1614 ) C1606_=_C1615( C1606 C1615 ) \nC1606_=_C1617( C1606 C1617 ) C1606_=_C1618( C1606 C1618 ) C1606_=_C1620( C1606 C1620 ) C1606_=_C1621( C1606 C1621 ) C1606_=_C2182( C1606 C2182 ) C1606_=_C2657( C1606 C2657 ) \nC1606_=_C2658( C1606 C2658 ) C1606_=_C2660( C1606 C2660 ) C1606_=_C2662( C1606 C2662 ) C1606_=_C2665( C1606 C2665 ) C1606_=_C2667( C1606 C2667 ) C1610_=_C1611( C1610 C1611 ) \nC1610_=_C1612( C1610 C1612 ) C1610_=_C1614( C1610 C1614 ) C1610_=_C1615( C1610 C1615 ) C1610_=_C1617( C1610 C1617 ) C1610_=_C1618( C1610 C1618 ) C1610_=_C1620( C1610 C1620 ) \nC1610_=_C1621( C1610 C1621 ) C1610_=_C2764( C1610 C2764 ) C1610_=_C2830( C1610 C2830 ) C1611_=_C1612( C1611 C1612 ) C1611_=_C1614( C1611 C1614 ) C1611_=_C1615( C1611 C1615 ) \nC1611_=_C1617( C1611 C1617 ) C1611_=_C1618( C1611 C1618 ) C1611_=_C1620( C1611 C1620 ) C1611_=_C1621( C1611 C1621 ) C1611_=_C3617( C1611 C3617 ) C1612_=_C1614( C1612 C1614 ) \nC1612_=_C1615( C1612 C1615 ) C1612_=_C1617( C1612 C1617 ) C1612_=_C1618( C1612 C1618 ) C1612_=_C1620( C1612 C1620 ) C1612_=_C1621( C1612 C1621 ) C1612_=_C2831( C1612 C2831 ) \nC1614_=_C1615( C1614 C1615 ) C1614_=_C1617( C1614 C1617 ) C1614_=_C1618( C1614 C1618 ) C1614_=_C1620( C1614 C1620 ) C1614_=_C1621( C1614 C1621 ) C1614_=_C1840( C1614 C1840 ) \nC1614_=_C2833( C1614 C2833 ) C1615_=_C1617( C1615 C1617 ) C1615_=_C1618( C1615 C1618 ) C1615_=_C1620( C1615 C1620 ) C1615_=_C1621( C1615 C1621 ) C1615_=_C3912( C1615 C3912 ) \nC1615_=_C3918( C1615 C3918 ) C1617_=_C1618( C1617 C1618 ) C1617_=_C1620( C1617 C1620 ) C1617_=_C1621( C1617 C1621 ) C1617_=_C4021( C1617 C4021 ) C1618_=_C1620( C1618 C1620 ) \nC1618_=_C1621( C1618 C1621 ) C1618_=_C3378( C1618 C3378 ) C1618_=_C3931( C1618 C3931 ) C1618_=_C4029( C1618 C4029 ) C1620_=_C1621( C1620 C1621 ) C1620_=_C2837( C1620 C2837 ) \nC1621_=_C4058( C1621 C4058 ) C1640_=_C1644( C1640 C1644 ) C1640_=_C1647( C1640 C1647 ) C1640_=_C1906( C1640 C1906 ) C1640_=_C2177( C1640 C2177 ) C1640_=_C2178( C1640 C2178 ) \nC1640_=_C2179( C1640 C2179 ) C1640_=_C2181( C1640 C2181 ) C1640_=_C2182( C1640 C2182 ) C1640_=_C2186( C1640 C2186 ) C1640_=_C2191( C1640 C2191 ) C1640_=_C2192( C1640 C2192 ) \nC1640_=_C2193( C1640 C2193 ) C1640_=_C2195( C1640 C2195 ) C1644_=_C1647( C1644 C1647 ) C1644_=_C1812( C1644 C1812 ) C1644_=_C2199( C1644 C2199 ) C1644_=_C2219( C1644 C2219 ) \nC1644_=_C2484( C1644 C2484 ) C1644_=_C2657( C1644 C2657 ) C1644_=_C2830( C1644 C2830 ) C1644_=_C2831( C1644 C2831 ) C1644_=_C2833( C1644 C2833 ) C1644_=_C2835( C1644 C2835 ) \nC1644_=_C2836( C1644 C2836 ) C1644_=_C2837( C1644 C2837 ) C1644_=_C2838( C1644 C2838 ) C1647_=_C1914( C1647 C1914 ) C1647_=_C2262( C1647 C2262 ) C1647_=_C2469( C1647 C2469 ) \nC1647_=_C2732(</w:t>
      </w:r>
    </w:p>
    <w:p>
      <w:pPr>
        <w:pStyle w:val="PreformattedText"/>
        <w:bidi w:val="0"/>
        <w:spacing w:before="0" w:after="0"/>
        <w:jc w:val="left"/>
        <w:rPr/>
      </w:pPr>
      <w:r>
        <w:rPr/>
        <w:t xml:space="preserve"> </w:t>
      </w:r>
      <w:r>
        <w:rPr/>
        <w:t>C1647 C2732 ) C1647_=_C2869( C1647 C2869 ) C1647_=_C3035( C1647 C3035 ) C1647_=_C3036( C1647 C3036 ) C1647_=_C3037( C1647 C3037 ) C1647_=_C3038( C1647 C3038 ) \nC1647_=_C3039( C1647 C3039 ) C1647_=_C3040( C1647 C3040 ) C1647_=_C3041( C1647 C3041 ) C1647_=_C3042( C1647 C3042 ) C1647_=_C3043( C1647 C3043 ) C1647_=_C3044( C1647 C3044 ) \nC1647_=_C3045( C1647 C3045 ) C1647_=_C3047( C1647 C3047 ) C1647_=_C3048( C1647 C3048 ) C1669_=_C1678( C1669 C1678 ) C1669_=_C2445( C1669 C2445 ) C1669_=_C2536( C1669 C2536 ) \nC1669_=_C2562( C1669 C2562 ) C1669_=_C2869( C1669 C2869 ) C1669_=_C2870( C1669 C2870 ) C1669_=_C2871( C1669 C2871 ) C1669_=_C2873( C1669 C2873 ) C1669_=_C2874( C1669 C2874 ) \nC1669_=_C2875( C1669 C2875 ) C1669_=_C2876( C1669 C2876 ) C1669_=_C2877( C1669 C2877 ) C1669_=_C2878( C1669 C2878 ) C1669_=_C2881( C1669 C2881 ) C1669_=_C2882( C1669 C2882 ) \nC1669_=_C2883( C1669 C2883 ) C1669_=_C2884( C1669 C2884 ) C1669_=_C2885( C1669 C2885 ) C1669_=_C2886( C1669 C2886 ) C1678_=_C2229( C1678 C2229 ) C1678_=_C2307( C1678 C2307 ) \nC1678_=_C2578( C1678 C2578 ) C1678_=_C2665( C1678 C2665 ) C1678_=_C2884( C1678 C2884 ) C1678_=_C2896( C1678 C2896 ) C1678_=_C3074( C1678 C3074 ) C1678_=_C3421( C1678 C3421 ) \nC1678_=_C3469( C1678 C3469 ) C1678_=_C3517( C1678 C3517 ) C1678_=_C3873( C1678 C3873 ) C1678_=_C3902( C1678 C3902 ) C1678_=_C3962( C1678 C3962 ) C1678_=_C3963( C1678 C3963 ) \nC1678_=_C3964( C1678 C3964 ) C1678_=_C3965( C1678 C3965 ) C1678_=_C3966( C1678 C3966 ) C1678_=_C3967( C1678 C3967 ) C1700_=_C2208( C1700 C2208 ) C1700_=_C2383( C1700 C2383 ) \nC1700_=_C2457( C1700 C2457 ) C1700_=_C2799( C1700 C2799 ) C1700_=_C3041( C1700 C3041 ) C1700_=_C3070( C1700 C3070 ) C1700_=_C3273( C1700 C3273 ) C1700_=_C3290( C1700 C3290 ) \nC1700_=_C3325( C1700 C3325 ) C1700_=_C3477( C1700 C3477 ) C1700_=_C3558( C1700 C3558 ) C1700_=_C3647( C1700 C3647 ) C1700_=_C3688( C1700 C3688 ) C1700_=_C3769( C1700 C3769 ) \nC1700_=_C3770( C1700 C3770 ) C1700_=_C3773( C1700 C3773 ) C1700_=_C3774( C1700 C3774 ) C1700_=_C3775( C1700 C3775 ) C1714_=_C1724( C1714 C1724 ) C1714_=_C1890( C1714 C1890 ) \nC1714_=_C1972( C1714 C1972 ) C1714_=_C1990( C1714 C1990 ) C1714_=_C2221( C1714 C2221 ) C1714_=_C2658( C1714 C2658 ) C1714_=_C2914( C1714 C2914 ) C1714_=_C3050( C1714 C3050 ) \nC1714_=_C3051( C1714 C3051 ) C1714_=_C3052( C1714 C3052 ) C1714_=_C3053( C1714 C3053 ) C1714_=_C3055( C1714 C3055 ) C1714_=_C3056( C1714 C3056 ) C1714_=_C3058( C1714 C3058 ) \nC1714_=_C3059( C1714 C3059 ) C1714_=_C3060( C1714 C3060 ) C1714_=_C3061( C1714 C3061 ) C1724_=_C1900( C1724 C1900 ) C1724_=_C1980( C1724 C1980 ) C1724_=_C2251( C1724 C2251 ) \nC1724_=_C2387( C1724 C2387 ) C1724_=_C2667( C1724 C2667 ) C1724_=_C2802( C1724 C2802 ) C1724_=_C2924( C1724 C2924 ) C1724_=_C3058( C1724 C3058 ) C1724_=_C3174( C1724 C3174 ) \nC1724_=_C3332( C1724 C3332 ) C1724_=_C3470( C1724 C3470 ) C1724_=_C3480( C1724 C3480 ) C1724_=_C3892( C1724 C3892 ) C1724_=_C3975( C1724 C3975 ) C1724_=_C4004( C1724 C4004 ) \nC1747_=_C1827( C1747 C1827 ) C1747_=_C1828( C1747 C1828 ) C1747_=_C1830( C1747 C1830 ) C1747_=_C1831( C1747 C1831 ) C1747_=_C1833( C1747 C1833 ) C1747_=_C1834( C1747 C1834 ) \nC1747_=_C1835( C1747 C1835 ) C1747_=_C1836( C1747 C1836 ) C1747_=_C1837( C1747 C1837 ) C1747_=_C1838( C1747 C1838 ) C1747_=_C1839( C1747 C1839 ) C1747_=_C1840( C1747 C1840 ) \nC1747_=_C1841( C1747 C1841 ) C1747_=_C1843( C1747 C1843 ) C1747_=_C1844( C1747 C1844 ) C1747_=_C1845( C1747 C1845 ) C1778_=_C1779( C1778 C1779 ) C1778_=_C1932( C1778 C1932 ) \nC1778_=_C1996( C1778 C1996 ) C1778_=_C2100( C1778 C2100 ) C1778_=_C2243( C1778 C2243 ) C1778_=_C2379( C1778 C2379 ) C1778_=_C2675( C1778 C2675 ) C1778_=_C2693( C1778 C2693 ) \nC1778_=_C2797( C1778 C2797 ) C1778_=_C3324( C1778 C3324 ) C1778_=_C3634( C1778 C3634 ) C1778_=_C3635( C1778 C3635 ) C1778_=_C3637( C1778 C3637 ) C1778_=_C3639( C1778 C3639 ) \nC1778_=_C3642( C1778 C3642 ) C1778_=_C3643( C1778 C3643 ) C1778_=_C3644( C1778 C3644 ) C1778_=_C3645( C1778 C3645 ) C1779_=_C1933( C1779 C1933 ) C1779_=_C2040( C1779 C2040 ) \nC1779_=_C2101( C1779 C2101 ) C1779_=_C2401( C1779 C2401 ) C1779_=_C2694( C1779 C2694 ) C1779_=_C3100( C1779 C3100 ) C1779_=_C3124( C1779 C3124 ) C1779_=_C3214( C1779 C3214 ) \nC1779_=_C3634( C1779 C3634 ) C1779_=_C3696( C1779 C3696 ) C1779_=_C3697( C1779 C3697 ) C1779_=_C3698( C1779 C3698 ) C1779_=_C3699( C1779 C3699 ) C1779_=_C3701( C1779 C3701 ) \nC1796_=_C2052( C1796 C2052 ) C1796_=_C2321( C1796 C2321 ) C1796_=_C2357( C1796 C2357 ) C1796_=_C2396( C1796 C2396 ) C1796_=_C2690( C1796 C2690 ) C1796_=_C2715( C1796 C2715 ) \nC1796_=_C2907( C1796 C2907 ) C1796_=_C2910( C1796 C2910 ) C1796_=_C2912( C1796 C2912 ) C1796_=_C2913( C1796 C2913 ) C1812_=_C2199( C1812 C2199 ) C1812_=_C2219( C1812 C2219 ) \nC1812_=_C2484( C1812 C2484 ) C1812_=_C2657( C1812 C2657 ) C1812_=_C2830( C1812 C2830 ) C1812_=_C2831( C1812 C2831 ) C1812_=_C2833( C1812 C2833 ) C1812_=_C2835( C1812 C2835 ) \nC1812_=_C2836( C1812 C2836 ) C1812_=_C2837( C1812 C2837 ) C1812_=_C2838( C1812 C2838 ) C1827_=_C1828( C1827 C1828 ) C1827_=_C1830( C1827 C1830 ) C1827_=_C1831( C1827 C1831 ) \nC1827_=_C1833( C1827 C1833 ) C1827_=_C1834( C1827 C1834 ) C1827_=_C1835( C1827 C1835 ) C1827_=_C1836( C1827 C1836 ) C1827_=_C1837( C1827 C1837 ) C1827_=_C1838( C1827 C1838 ) \nC1827_=_C1839( C1827 C1839 ) C1827_=_C1840( C1827 C1840 ) C1827_=_C1841( C1827 C1841 ) C1827_=_C1843( C1827 C1843 ) C1827_=_C1844( C1827 C1844 ) C1827_=_C1845( C1827 C1845 ) \nC1828_=_C1830( C1828 C1830 ) C1828_=_C1831( C1828 C1831 ) C1828_=_C1833( C1828 C1833 ) C1828_=_C1834( C1828 C1834 ) C1828_=_C1835( C1828 C1835 ) C1828_=_C1836( C1828 C1836 ) \nC1828_=_C1837( C1828 C1837 ) C1828_=_C1838( C1828 C1838 ) C1828_=_C1839( C1828 C1839 ) C1828_=_C1840( C1828 C1840 ) C1828_=_C1841( C1828 C1841 ) C1828_=_C1843( C1828 C1843 ) \nC1828_=_C1844( C1828 C1844 ) C1828_=_C1845( C1828 C1845 ) C1828_=_C2026( C1828 C2026 ) C1828_=_C2029( C1828 C2029 ) C1828_=_C2040( C1828 C2040 ) C1830_=_C1831( C1830 C1831 ) \nC1830_=_C1833( C1830 C1833 ) C1830_=_C1834( C1830 C1834 ) C1830_=_C1835( C1830 C1835 ) C1830_=_C1836( C1830 C1836 ) C1830_=_C1837( C1830 C1837 ) C1830_=_C1838( C1830 C1838 ) \nC1830_=_C1839( C1830 C1839 ) C1830_=_C1840( C1830 C1840 ) C1830_=_C1841( C1830 C1841 ) C1830_=_C1843( C1830 C1843 ) C1830_=_C1844( C1830 C1844 ) C1830_=_C1845( C1830 C1845 ) \nC1830_=_C2181( C1830 C2181 ) C1830_=_C2392( C1830 C2392 ) C1830_=_C2536( C1830 C2536 ) C1830_=_C2544( C1830 C2544 ) C1831_=_C1833( C1831 C1833 ) C1831_=_C1834( C1831 C1834 ) \nC1831_=_C1835( C1831 C1835 ) C1831_=_C1836( C1831 C1836 ) C1831_=_C1837( C1831 C1837 ) C1831_=_C1838( C1831 C1838 ) C1831_=_C1839( C1831 C1839 ) C1831_=_C1840( C1831 C1840 ) \nC1831_=_C1841( C1831 C1841 ) C1831_=_C1843( C1831 C1843 ) C1831_=_C1844( C1831 C1844 ) C1831_=_C1845( C1831 C1845 ) C1831_=_C2562( C1831 C2562 ) C1831_=_C2578( C1831 C2578 ) \nC1833_=_C1834( C1833 C1834 ) C1833_=_C1835( C1833 C1835 ) C1833_=_C1836( C1833 C1836 ) C1833_=_C1837( C1833 C1837 ) C1833_=_C1838( C1833 C1838 ) C1833_=_C1839( C1833 C1839 ) \nC1833_=_C1840( C1833 C1840 ) C1833_=_C1841( C1833 C1841 ) C1833_=_C1843( C1833 C1843 ) C1833_=_C1844( C1833 C1844 ) C1833_=_C1845( C1833 C1845 ) C1833_=_C2397( C1833 C2397 ) \nC1833_=_C2871( C1833 C2871 ) C1833_=_C3191( C1833 C3191 ) C1834_=_C1835( C1834 C1835 ) C1834_=_C1836( C1834 C1836 ) C1834_=_C1837( C1834 C1837 ) C1834_=_C1838( C1834 C1838 ) \nC1834_=_C1839( C1834 C1839 ) C1834_=_C1840( C1834 C1840 ) C1834_=_C1841( C1834 C1841 ) C1834_=_C1843( C1834 C1843 ) C1834_=_C1844( C1834 C1844 ) C1834_=_C1845( C1834 C1845 ) \nC1835_=_C1836( C1835 C1836 ) C1835_=_C1837( C1835 C1837 ) C1835_=_C1838( C1835 C1838 ) C1835_=_C1839( C1835 C1839 ) C1835_=_C1840( C1835 C1840 ) C1835_=_C1841( C1835 C1841 ) \nC1835_=_C1843( C1835 C1843 ) C1835_=_C1844( C1835 C1844 ) C1835_=_C1845( C1835 C1845 ) C1836_=_C1837( C1836 C1837 ) C1836_=_C1838( C1836 C1838 ) C1836_=_C1839( C1836 C1839 ) \nC1836_=_C1840( C1836 C1840 ) C1836_=_C1841( C1836 C1841 ) C1836_=_C1843( C1836 C1843 ) C1836_=_C1844( C1836 C1844 ) C1836_=_C1845( C1836 C1845 ) C1837_=_C1838( C1837 C1838 ) \nC1837_=_C1839( C1837 C1839 ) C1837_=_C1840( C1837 C1840 ) C1837_=_C1841( C1837 C1841 ) C1837_=_C1843( C1837 C1843 ) C1837_=_C1844( C1837 C1844 ) C1837_=_C1845( C1837 C1845 ) \nC1838_=_C1839( C1838 C1839 ) C1838_=_C1840( C1838 C1840 ) C1838_=_C1841( C1838 C1841 ) C1838_=_C1843( C1838 C1843 ) C1838_=_C1844( C1838 C1844 ) C1838_=_C1845( C1838 C1845 ) \nC1838_=_C2398( C1838 C2398 ) C1838_=_C2874( C1838 C2874 ) C1838_=_C3410( C1838 C3410 ) C1839_=_C1840( C1839 C1840 ) C1839_=_C1841( C1839 C1841 ) C1839_=_C1843( C1839 C1843 ) \nC1839_=_C1844( C1839 C1844 ) C1839_=_C1845( C1839 C1845 ) C1839_=_C2455( C1839 C2455 ) C1839_=_C2878( C1839 C2878 ) C1839_=_C3040( C1839 C3040 ) C1839_=_C3228( C1839 C3228 ) \nC1839_=_C3688( C1839 C3688 ) C1840_=_C1841( C1840 C1841 ) C1840_=_C1843( C1840 C1843 ) C1840_=_C1844( C1840 C1844 ) C1840_=_C1845( C1840 C1845 ) C1840_=_C2833( C1840 C2833 ) \nC1841_=_C1843( C1841 C1843 ) C1841_=_C1844( C1841 C1844 ) C1841_=_C1845( C1841 C1845 ) C1843_=_C1844( C1843 C1844 ) C1843_=_C1845( C1843 C1845 ) C1844_=_C1845( C1844 C1845 ) \nC1844_=_C2404( C1844 C2404 ) C1844_=_C3639( C1844 C3639 ) C1845_=_C3963( C1845 C3963 ) C1880_=_C1924( C1880 C1924 ) C1880_=_C2276( C1880 C2276 ) C1880_=_C2408( C1880 C2408 ) \nC1880_=_C2480( C1880 C2480 ) C1880_=_C2634( C1880 C2634 ) C1880_=_C2743( C1880 C2743 ) C1880_=_C3112( C1880 C3112 ) C1880_=_C3519( C1880 C3519 ) C1880_=_C3617( C1880 C3617 ) \nC1880_=_C3918( C1880 C3918 ) C1880_=_C3946( C1880 C3946 ) C1880_=_C4021( C1880 C4021 ) C1880_=_C4029( C1880 C4029 ) C1880_=_C4039( C1880 C4039 ) C1880_=_C4058( C1880 C4058 ) \nC1890_=_C1892( C1890 C1892 ) C1890_=_C1900( C1890 C1900 ) C1890_=_C1972( C1890 C1972 ) C1890_=_C1990( C1890 C1990 ) C1890_=_C2221( C1890 C2221 ) C1890_=_C2658( C1890 C2658 ) \nC1890_=_C2914( C1890 C2914 ) C1890_=_C3050( C1890 C3050 ) C1890_=_C3051(</w:t>
      </w:r>
    </w:p>
    <w:p>
      <w:pPr>
        <w:pStyle w:val="PreformattedText"/>
        <w:bidi w:val="0"/>
        <w:spacing w:before="0" w:after="0"/>
        <w:jc w:val="left"/>
        <w:rPr/>
      </w:pPr>
      <w:r>
        <w:rPr/>
        <w:t xml:space="preserve"> </w:t>
      </w:r>
      <w:r>
        <w:rPr/>
        <w:t>C1890 C3051 ) C1890_=_C3052( C1890 C3052 ) C1890_=_C3053( C1890 C3053 ) C1890_=_C3055( C1890 C3055 ) \nC1890_=_C3056( C1890 C3056 ) C1890_=_C3058( C1890 C3058 ) C1890_=_C3059( C1890 C3059 ) C1890_=_C3060( C1890 C3060 ) C1890_=_C3061( C1890 C3061 ) C1892_=_C1900( C1892 C1900 ) \nC1892_=_C1952( C1892 C1952 ) C1892_=_C2055( C1892 C2055 ) C1892_=_C2222( C1892 C2222 ) C1892_=_C2660( C1892 C2660 ) C1892_=_C2943( C1892 C2943 ) C1892_=_C3118( C1892 C3118 ) \nC1892_=_C3370( C1892 C3370 ) C1892_=_C3371( C1892 C3371 ) C1892_=_C3373( C1892 C3373 ) C1892_=_C3374( C1892 C3374 ) C1892_=_C3375( C1892 C3375 ) C1892_=_C3377( C1892 C3377 ) \nC1892_=_C3378( C1892 C3378 ) C1892_=_C3379( C1892 C3379 ) C1892_=_C3380( C1892 C3380 ) C1892_=_C3381( C1892 C3381 ) C1900_=_C1980( C1900 C1980 ) C1900_=_C2251( C1900 C2251 ) \nC1900_=_C2387( C1900 C2387 ) C1900_=_C2667( C1900 C2667 ) C1900_=_C2802( C1900 C2802 ) C1900_=_C2924( C1900 C2924 ) C1900_=_C3058( C1900 C3058 ) C1900_=_C3174( C1900 C3174 ) \nC1900_=_C3332( C1900 C3332 ) C1900_=_C3470( C1900 C3470 ) C1900_=_C3480( C1900 C3480 ) C1900_=_C3892( C1900 C3892 ) C1900_=_C3975( C1900 C3975 ) C1900_=_C4004( C1900 C4004 ) \nC1906_=_C1914( C1906 C1914 ) C1906_=_C1924( C1906 C1924 ) C1906_=_C2177( C1906 C2177 ) C1906_=_C2178( C1906 C2178 ) C1906_=_C2179( C1906 C2179 ) C1906_=_C2181( C1906 C2181 ) \nC1906_=_C2182( C1906 C2182 ) C1906_=_C2186( C1906 C2186 ) C1906_=_C2191( C1906 C2191 ) C1906_=_C2192( C1906 C2192 ) C1906_=_C2193( C1906 C2193 ) C1906_=_C2195( C1906 C2195 ) \nC1914_=_C1924( C1914 C1924 ) C1914_=_C2262( C1914 C2262 ) C1914_=_C2469( C1914 C2469 ) C1914_=_C2732( C1914 C2732 ) C1914_=_C2869( C1914 C2869 ) C1914_=_C3035( C1914 C3035 ) \nC1914_=_C3036( C1914 C3036 ) C1914_=_C3037( C1914 C3037 ) C1914_=_C3038( C1914 C3038 ) C1914_=_C3039( C1914 C3039 ) C1914_=_C3040( C1914 C3040 ) C1914_=_C3041( C1914 C3041 ) \nC1914_=_C3042( C1914 C3042 ) C1914_=_C3043( C1914 C3043 ) C1914_=_C3044( C1914 C3044 ) C1914_=_C3045( C1914 C3045 ) C1914_=_C3047( C1914 C3047 ) C1914_=_C3048( C1914 C3048 ) \nC1924_=_C2276( C1924 C2276 ) C1924_=_C2408( C1924 C2408 ) C1924_=_C2480( C1924 C2480 ) C1924_=_C2634( C1924 C2634 ) C1924_=_C2743( C1924 C2743 ) C1924_=_C3112( C1924 C3112 ) \nC1924_=_C3519( C1924 C3519 ) C1924_=_C3617( C1924 C3617 ) C1924_=_C3918( C1924 C3918 ) C1924_=_C3946( C1924 C3946 ) C1924_=_C4021( C1924 C4021 ) C1924_=_C4029( C1924 C4029 ) \nC1924_=_C4039( C1924 C4039 ) C1924_=_C4058( C1924 C4058 ) C1932_=_C1933( C1932 C1933 ) C1932_=_C1996( C1932 C1996 ) C1932_=_C2100( C1932 C2100 ) C1932_=_C2243( C1932 C2243 ) \nC1932_=_C2379( C1932 C2379 ) C1932_=_C2675( C1932 C2675 ) C1932_=_C2693( C1932 C2693 ) C1932_=_C2797( C1932 C2797 ) C1932_=_C3324( C1932 C3324 ) C1932_=_C3634( C1932 C3634 ) \nC1932_=_C3635( C1932 C3635 ) C1932_=_C3637( C1932 C3637 ) C1932_=_C3639( C1932 C3639 ) C1932_=_C3642( C1932 C3642 ) C1932_=_C3643( C1932 C3643 ) C1932_=_C3644( C1932 C3644 ) \nC1932_=_C3645( C1932 C3645 ) C1933_=_C2040( C1933 C2040 ) C1933_=_C2101( C1933 C2101 ) C1933_=_C2401( C1933 C2401 ) C1933_=_C2694( C1933 C2694 ) C1933_=_C3100( C1933 C3100 ) \nC1933_=_C3124( C1933 C3124 ) C1933_=_C3214( C1933 C3214 ) C1933_=_C3634( C1933 C3634 ) C1933_=_C3696( C1933 C3696 ) C1933_=_C3697( C1933 C3697 ) C1933_=_C3698( C1933 C3698 ) \nC1933_=_C3699( C1933 C3699 ) C1933_=_C3701( C1933 C3701 ) C1952_=_C2055( C1952 C2055 ) C1952_=_C2222( C1952 C2222 ) C1952_=_C2660( C1952 C2660 ) C1952_=_C2943( C1952 C2943 ) \nC1952_=_C3118( C1952 C3118 ) C1952_=_C3370( C1952 C3370 ) C1952_=_C3371( C1952 C3371 ) C1952_=_C3373( C1952 C3373 ) C1952_=_C3374( C1952 C3374 ) C1952_=_C3375( C1952 C3375 ) \nC1952_=_C3377( C1952 C3377 ) C1952_=_C3378( C1952 C3378 ) C1952_=_C3379( C1952 C3379 ) C1952_=_C3380( C1952 C3380 ) C1952_=_C3381( C1952 C3381 ) C1970_=_C1972( C1970 C1972 ) \nC1970_=_C1980( C1970 C1980 ) C1970_=_C1982( C1970 C1982 ) C1970_=_C2374( C1970 C2374 ) C1970_=_C2641( C1970 C2641 ) C1970_=_C2792( C1970 C2792 ) C1970_=_C2957( C1970 C2957 ) \nC1970_=_C2991( C1970 C2991 ) C1970_=_C2992( C1970 C2992 ) C1970_=_C2993( C1970 C2993 ) C1970_=_C2995( C1970 C2995 ) C1970_=_C2996( C1970 C2996 ) C1970_=_C2998( C1970 C2998 ) \nC1970_=_C2999( C1970 C2999 ) C1970_=_C3001( C1970 C3001 ) C1970_=_C3004( C1970 C3004 ) C1970_=_C3006( C1970 C3006 ) C1970_=_C3007( C1970 C3007 ) C1970_=_C3008( C1970 C3008 ) \nC1970_=_C3009( C1970 C3009 ) C1972_=_C1980( C1972 C1980 ) C1972_=_C1982( C1972 C1982 ) C1972_=_C1990( C1972 C1990 ) C1972_=_C2221( C1972 C2221 ) C1972_=_C2658( C1972 C2658 ) \nC1972_=_C2914( C1972 C2914 ) C1972_=_C3050( C1972 C3050 ) C1972_=_C3051( C1972 C3051 ) C1972_=_C3052( C1972 C3052 ) C1972_=_C3053( C1972 C3053 ) C1972_=_C3055( C1972 C3055 ) \nC1972_=_C3056( C1972 C3056 ) C1972_=_C3058( C1972 C3058 ) C1972_=_C3059( C1972 C3059 ) C1972_=_C3060( C1972 C3060 ) C1972_=_C3061( C1972 C3061 ) C1980_=_C1982( C1980 C1982 ) \nC1980_=_C2251( C1980 C2251 ) C1980_=_C2387( C1980 C2387 ) C1980_=_C2667( C1980 C2667 ) C1980_=_C2802( C1980 C2802 ) C1980_=_C2924( C1980 C2924 ) C1980_=_C3058( C1980 C3058 ) \nC1980_=_C3174( C1980 C3174 ) C1980_=_C3332( C1980 C3332 ) C1980_=_C3470( C1980 C3470 ) C1980_=_C3480( C1980 C3480 ) C1980_=_C3892( C1980 C3892 ) C1980_=_C3975( C1980 C3975 ) \nC1980_=_C4004( C1980 C4004 ) C1982_=_C2389( C1982 C2389 ) C1982_=_C2803( C1982 C2803 ) C1982_=_C3281( C1982 C3281 ) C1982_=_C3335( C1982 C3335 ) C1982_=_C3358( C1982 C3358 ) \nC1982_=_C3804( C1982 C3804 ) C1982_=_C3826( C1982 C3826 ) C1982_=_C3833( C1982 C3833 ) C1982_=_C3861( C1982 C3861 ) C1982_=_C3970( C1982 C3970 ) C1982_=_C4009( C1982 C4009 ) \nC1982_=_C4024( C1982 C4024 ) C1982_=_C4034( C1982 C4034 ) C1982_=_C4035( C1982 C4035 ) C1986_=_C1990( C1986 C1990 ) C1986_=_C1996( C1986 C1996 ) C1986_=_C2179( C1986 C2179 ) \nC1986_=_C2234( C1986 C2234 ) C1986_=_C2391( C1986 C2391 ) C1986_=_C2392( C1986 C2392 ) C1986_=_C2393( C1986 C2393 ) C1986_=_C2394( C1986 C2394 ) C1986_=_C2396( C1986 C2396 ) \nC1986_=_C2397( C1986 C2397 ) C1986_=_C2398( C1986 C2398 ) C1986_=_C2400( C1986 C2400 ) C1986_=_C2401( C1986 C2401 ) C1986_=_C2403( C1986 C2403 ) C1986_=_C2404( C1986 C2404 ) \nC1986_=_C2405( C1986 C2405 ) C1986_=_C2406( C1986 C2406 ) C1986_=_C2407( C1986 C2407 ) C1986_=_C2408( C1986 C2408 ) C1986_=_C2409( C1986 C2409 ) C1990_=_C1996( C1990 C1996 ) \nC1990_=_C2221( C1990 C2221 ) C1990_=_C2658( C1990 C2658 ) C1990_=_C2914( C1990 C2914 ) C1990_=_C3050( C1990 C3050 ) C1990_=_C3051( C1990 C3051 ) C1990_=_C3052( C1990 C3052 ) \nC1990_=_C3053( C1990 C3053 ) C1990_=_C3055( C1990 C3055 ) C1990_=_C3056( C1990 C3056 ) C1990_=_C3058( C1990 C3058 ) C1990_=_C3059( C1990 C3059 ) C1990_=_C3060( C1990 C3060 ) \nC1990_=_C3061( C1990 C3061 ) C1996_=_C2100( C1996 C2100 ) C1996_=_C2243( C1996 C2243 ) C1996_=_C2379( C1996 C2379 ) C1996_=_C2675( C1996 C2675 ) C1996_=_C2693( C1996 C2693 ) \nC1996_=_C2797( C1996 C2797 ) C1996_=_C3324( C1996 C3324 ) C1996_=_C3634( C1996 C3634 ) C1996_=_C3635( C1996 C3635 ) C1996_=_C3637( C1996 C3637 ) C1996_=_C3639( C1996 C3639 ) \nC1996_=_C3642( C1996 C3642 ) C1996_=_C3643( C1996 C3643 ) C1996_=_C3644( C1996 C3644 ) C1996_=_C3645( C1996 C3645 ) C2026_=_C2029( C2026 C2029 ) C2026_=_C2040( C2026 C2040 ) \nC2026_=_C2391( C2026 C2391 ) C2026_=_C2445( C2026 C2445 ) C2026_=_C2448( C2026 C2448 ) C2026_=_C2449( C2026 C2449 ) C2026_=_C2450( C2026 C2450 ) C2026_=_C2451( C2026 C2451 ) \nC2026_=_C2452( C2026 C2452 ) C2026_=_C2453( C2026 C2453 ) C2026_=_C2455( C2026 C2455 ) C2026_=_C2457( C2026 C2457 ) C2026_=_C2458( C2026 C2458 ) C2026_=_C2459( C2026 C2459 ) \nC2026_=_C2460( C2026 C2460 ) C2026_=_C2461( C2026 C2461 ) C2026_=_C2463( C2026 C2463 ) C2029_=_C2040( C2029 C2040 ) C2029_=_C2051( C2029 C2051 ) C2029_=_C2372( C2029 C2372 ) \nC2029_=_C2394( C2029 C2394 ) C2029_=_C2761( C2029 C2761 ) C2029_=_C2762( C2029 C2762 ) C2029_=_C2763( C2029 C2763 ) C2029_=_C2764( C2029 C2764 ) C2029_=_C2765( C2029 C2765 ) \nC2029_=_C2766( C2029 C2766 ) C2029_=_C2769( C2029 C2769 ) C2029_=_C2770( C2029 C2770 ) C2029_=_C2771( C2029 C2771 ) C2029_=_C2772( C2029 C2772 ) C2029_=_C2773( C2029 C2773 ) \nC2029_=_C2774( C2029 C2774 ) C2040_=_C2101( C2040 C2101 ) C2040_=_C2401( C2040 C2401 ) C2040_=_C2694( C2040 C2694 ) C2040_=_C3100( C2040 C3100 ) C2040_=_C3124( C2040 C3124 ) \nC2040_=_C3214( C2040 C3214 ) C2040_=_C3634( C2040 C3634 ) C2040_=_C3696( C2040 C3696 ) C2040_=_C3697( C2040 C3697 ) C2040_=_C3698( C2040 C3698 ) C2040_=_C3699( C2040 C3699 ) \nC2040_=_C3701( C2040 C3701 ) C2051_=_C2052( C2051 C2052 ) C2051_=_C2055( C2051 C2055 ) C2051_=_C2372( C2051 C2372 ) C2051_=_C2394( C2051 C2394 ) C2051_=_C2761( C2051 C2761 ) \nC2051_=_C2762( C2051 C2762 ) C2051_=_C2763( C2051 C2763 ) C2051_=_C2764( C2051 C2764 ) C2051_=_C2765( C2051 C2765 ) C2051_=_C2766( C2051 C2766 ) C2051_=_C2769( C2051 C2769 ) \nC2051_=_C2770( C2051 C2770 ) C2051_=_C2771( C2051 C2771 ) C2051_=_C2772( C2051 C2772 ) C2051_=_C2773( C2051 C2773 ) C2051_=_C2774( C2051 C2774 ) C2052_=_C2055( C2052 C2055 ) \nC2052_=_C2321( C2052 C2321 ) C2052_=_C2357( C2052 C2357 ) C2052_=_C2396( C2052 C2396 ) C2052_=_C2690( C2052 C2690 ) C2052_=_C2715( C2052 C2715 ) C2052_=_C2907( C2052 C2907 ) \nC2052_=_C2910( C2052 C2910 ) C2052_=_C2912( C2052 C2912 ) C2052_=_C2913( C2052 C2913 ) C2055_=_C2222( C2055 C2222 ) C2055_=_C2660( C2055 C2660 ) C2055_=_C2943( C2055 C2943 ) \nC2055_=_C3118( C2055 C3118 ) C2055_=_C3370( C2055 C3370 ) C2055_=_C3371( C2055 C3371 ) C2055_=_C3373( C2055 C3373 ) C2055_=_C3374( C2055 C3374 ) C2055_=_C3375( C2055 C3375 ) \nC2055_=_C3377( C2055 C3377 ) C2055_=_C3378( C2055 C3378 ) C2055_=_C3379( C2055 C3379 ) C2055_=_C3380( C2055 C3380 ) C2055_=_C3381( C2055 C3381 ) C2100_=_C2101( C2100 C2101 ) \nC2100_=_C2106( C2100 C2106 ) C2100_=_C2243( C2100 C2243 ) C2100_=_C2379( C2100 C2379 ) C2100_=_C2675( C2100 C2675 ) C2100_=_C2693( C2100 C2693 ) C2100_=_C2797( C2100 C2797 ) \nC2100_=_C3324( C2100 C3324 ) C2100_=_C3634( C2100 C3634 ) C2100_=_C3635( C2100 C3635 ) C2100_=_C3637( C2100 C3637 ) C2100_=_C3639(</w:t>
      </w:r>
    </w:p>
    <w:p>
      <w:pPr>
        <w:pStyle w:val="PreformattedText"/>
        <w:bidi w:val="0"/>
        <w:spacing w:before="0" w:after="0"/>
        <w:jc w:val="left"/>
        <w:rPr/>
      </w:pPr>
      <w:r>
        <w:rPr/>
        <w:t xml:space="preserve"> </w:t>
      </w:r>
      <w:r>
        <w:rPr/>
        <w:t>C2100 C3639 ) C2100_=_C3642( C2100 C3642 ) \nC2100_=_C3643( C2100 C3643 ) C2100_=_C3644( C2100 C3644 ) C2100_=_C3645( C2100 C3645 ) C2101_=_C2106( C2101 C2106 ) C2101_=_C2401( C2101 C2401 ) C2101_=_C2694( C2101 C2694 ) \nC2101_=_C3100( C2101 C3100 ) C2101_=_C3124( C2101 C3124 ) C2101_=_C3214( C2101 C3214 ) C2101_=_C3634( C2101 C3634 ) C2101_=_C3696( C2101 C3696 ) C2101_=_C3697( C2101 C3697 ) \nC2101_=_C3698( C2101 C3698 ) C2101_=_C3699( C2101 C3699 ) C2101_=_C3701( C2101 C3701 ) C2106_=_C2247( C2106 C2247 ) C2106_=_C2476( C2106 C2476 ) C2106_=_C2514( C2106 C2514 ) \nC2106_=_C2848( C2106 C2848 ) C2106_=_C2933( C2106 C2933 ) C2106_=_C2969( C2106 C2969 ) C2106_=_C3087( C2106 C3087 ) C2106_=_C3316( C2106 C3316 ) C2106_=_C3444( C2106 C3444 ) \nC2106_=_C3497( C2106 C3497 ) C2106_=_C3529( C2106 C3529 ) C2106_=_C3623( C2106 C3623 ) C2106_=_C3912( C2106 C3912 ) C2106_=_C3930( C2106 C3930 ) C2106_=_C3931( C2106 C3931 ) \nC2106_=_C3932( C2106 C3932 ) C2106_=_C3933( C2106 C3933 ) C2106_=_C3934( C2106 C3934 ) C2106_=_C3935( C2106 C3935 ) C2106_=_C3936( C2106 C3936 ) C2114_=_C2375( C2114 C2375 ) \nC2114_=_C2451( C2114 C2451 ) C2114_=_C2600( C2114 C2600 ) C2114_=_C2793( C2114 C2793 ) C2114_=_C2840( C2114 C2840 ) C2114_=_C3036( C2114 C3036 ) C2114_=_C3223( C2114 C3223 ) \nC2114_=_C3224( C2114 C3224 ) C2114_=_C3225( C2114 C3225 ) C2114_=_C3226( C2114 C3226 ) C2114_=_C3228( C2114 C3228 ) C2114_=_C3230( C2114 C3230 ) C2114_=_C3231( C2114 C3231 ) \nC2114_=_C3232( C2114 C3232 ) C2114_=_C3234( C2114 C3234 ) C2114_=_C3236( C2114 C3236 ) C2114_=_C3238( C2114 C3238 ) C2114_=_C3239( C2114 C3239 ) C2177_=_C2178( C2177 C2178 ) \nC2177_=_C2179( C2177 C2179 ) C2177_=_C2181( C2177 C2181 ) C2177_=_C2182( C2177 C2182 ) C2177_=_C2186( C2177 C2186 ) C2177_=_C2191( C2177 C2191 ) C2177_=_C2192( C2177 C2192 ) \nC2177_=_C2193( C2177 C2193 ) C2177_=_C2195( C2177 C2195 ) C2177_=_C2219( C2177 C2219 ) C2177_=_C2221( C2177 C2221 ) C2177_=_C2222( C2177 C2222 ) C2177_=_C2226( C2177 C2226 ) \nC2177_=_C2229( C2177 C2229 ) C2178_=_C2179( C2178 C2179 ) C2178_=_C2181( C2178 C2181 ) C2178_=_C2182( C2178 C2182 ) C2178_=_C2186( C2178 C2186 ) C2178_=_C2191( C2178 C2191 ) \nC2178_=_C2192( C2178 C2192 ) C2178_=_C2193( C2178 C2193 ) C2178_=_C2195( C2178 C2195 ) C2178_=_C2357( C2178 C2357 ) C2179_=_C2181( C2179 C2181 ) C2179_=_C2182( C2179 C2182 ) \nC2179_=_C2186( C2179 C2186 ) C2179_=_C2191( C2179 C2191 ) C2179_=_C2192( C2179 C2192 ) C2179_=_C2193( C2179 C2193 ) C2179_=_C2195( C2179 C2195 ) C2179_=_C2234( C2179 C2234 ) \nC2179_=_C2391( C2179 C2391 ) C2179_=_C2392( C2179 C2392 ) C2179_=_C2393( C2179 C2393 ) C2179_=_C2394( C2179 C2394 ) C2179_=_C2396( C2179 C2396 ) C2179_=_C2397( C2179 C2397 ) \nC2179_=_C2398( C2179 C2398 ) C2179_=_C2400( C2179 C2400 ) C2179_=_C2401( C2179 C2401 ) C2179_=_C2403( C2179 C2403 ) C2179_=_C2404( C2179 C2404 ) C2179_=_C2405( C2179 C2405 ) \nC2179_=_C2406( C2179 C2406 ) C2179_=_C2407( C2179 C2407 ) C2179_=_C2408( C2179 C2408 ) C2179_=_C2409( C2179 C2409 ) C2181_=_C2182( C2181 C2182 ) C2181_=_C2186( C2181 C2186 ) \nC2181_=_C2191( C2181 C2191 ) C2181_=_C2192( C2181 C2192 ) C2181_=_C2193( C2181 C2193 ) C2181_=_C2195( C2181 C2195 ) C2181_=_C2392( C2181 C2392 ) C2181_=_C2536( C2181 C2536 ) \nC2181_=_C2544( C2181 C2544 ) C2182_=_C2186( C2182 C2186 ) C2182_=_C2191( C2182 C2191 ) C2182_=_C2192( C2182 C2192 ) C2182_=_C2193( C2182 C2193 ) C2182_=_C2195( C2182 C2195 ) \nC2182_=_C2657( C2182 C2657 ) C2182_=_C2658( C2182 C2658 ) C2182_=_C2660( C2182 C2660 ) C2182_=_C2662( C2182 C2662 ) C2182_=_C2665( C2182 C2665 ) C2182_=_C2667( C2182 C2667 ) \nC2186_=_C2191( C2186 C2191 ) C2186_=_C2192( C2186 C2192 ) C2186_=_C2193( C2186 C2193 ) C2186_=_C2195( C2186 C2195 ) C2186_=_C2914( C2186 C2914 ) C2186_=_C2924( C2186 C2924 ) \nC2191_=_C2192( C2191 C2192 ) C2191_=_C2193( C2191 C2193 ) C2191_=_C2195( C2191 C2195 ) C2191_=_C3635( C2191 C3635 ) C2191_=_C3696( C2191 C3696 ) C2192_=_C2193( C2192 C2193 ) \nC2192_=_C2195( C2192 C2195 ) C2193_=_C2195( C2193 C2195 ) C2193_=_C2999( C2193 C2999 ) C2193_=_C3833( C2193 C3833 ) C2195_=_C2406( C2195 C2406 ) C2195_=_C2461( C2195 C2461 ) \nC2195_=_C2774( C2195 C2774 ) C2195_=_C2910( C2195 C2910 ) C2195_=_C3685( C2195 C3685 ) C2195_=_C3699( C2195 C3699 ) C2195_=_C4039( C2195 C4039 ) C2199_=_C2208( C2199 C2208 ) \nC2199_=_C2219( C2199 C2219 ) C2199_=_C2484( C2199 C2484 ) C2199_=_C2657( C2199 C2657 ) C2199_=_C2830( C2199 C2830 ) C2199_=_C2831( C2199 C2831 ) C2199_=_C2833( C2199 C2833 ) \nC2199_=_C2835( C2199 C2835 ) C2199_=_C2836( C2199 C2836 ) C2199_=_C2837( C2199 C2837 ) C2199_=_C2838( C2199 C2838 ) C2208_=_C2383( C2208 C2383 ) C2208_=_C2457( C2208 C2457 ) \nC2208_=_C2799( C2208 C2799 ) C2208_=_C3041( C2208 C3041 ) C2208_=_C3070( C2208 C3070 ) C2208_=_C3273( C2208 C3273 ) C2208_=_C3290( C2208 C3290 ) C2208_=_C3325( C2208 C3325 ) \nC2208_=_C3477( C2208 C3477 ) C2208_=_C3558( C2208 C3558 ) C2208_=_C3647( C2208 C3647 ) C2208_=_C3688( C2208 C3688 ) C2208_=_C3769( C2208 C3769 ) C2208_=_C3770( C2208 C3770 ) \nC2208_=_C3773( C2208 C3773 ) C2208_=_C3774( C2208 C3774 ) C2208_=_C3775( C2208 C3775 ) C2219_=_C2221( C2219 C2221 ) C2219_=_C2222( C2219 C2222 ) C2219_=_C2226( C2219 C2226 ) \nC2219_=_C2229( C2219 C2229 ) C2219_=_C2484( C2219 C2484 ) C2219_=_C2657( C2219 C2657 ) C2219_=_C2830( C2219 C2830 ) C2219_=_C2831( C2219 C2831 ) C2219_=_C2833( C2219 C2833 ) \nC2219_=_C2835( C2219 C2835 ) C2219_=_C2836( C2219 C2836 ) C2219_=_C2837( C2219 C2837 ) C2219_=_C2838( C2219 C2838 ) C2221_=_C2222( C2221 C2222 ) C2221_=_C2226( C2221 C2226 ) \nC2221_=_C2229( C2221 C2229 ) C2221_=_C2658( C2221 C2658 ) C2221_=_C2914( C2221 C2914 ) C2221_=_C3050( C2221 C3050 ) C2221_=_C3051( C2221 C3051 ) C2221_=_C3052( C2221 C3052 ) \nC2221_=_C3053( C2221 C3053 ) C2221_=_C3055( C2221 C3055 ) C2221_=_C3056( C2221 C3056 ) C2221_=_C3058( C2221 C3058 ) C2221_=_C3059( C2221 C3059 ) C2221_=_C3060( C2221 C3060 ) \nC2221_=_C3061( C2221 C3061 ) C2222_=_C2226( C2222 C2226 ) C2222_=_C2229( C2222 C2229 ) C2222_=_C2660( C2222 C2660 ) C2222_=_C2943( C2222 C2943 ) C2222_=_C3118( C2222 C3118 ) \nC2222_=_C3370( C2222 C3370 ) C2222_=_C3371( C2222 C3371 ) C2222_=_C3373( C2222 C3373 ) C2222_=_C3374( C2222 C3374 ) C2222_=_C3375( C2222 C3375 ) C2222_=_C3377( C2222 C3377 ) \nC2222_=_C3378( C2222 C3378 ) C2222_=_C3379( C2222 C3379 ) C2222_=_C3380( C2222 C3380 ) C2222_=_C3381( C2222 C3381 ) C2226_=_C2229( C2226 C2229 ) C2226_=_C2400( C2226 C2400 ) \nC2226_=_C2662( C2226 C2662 ) C2226_=_C3682( C2226 C3682 ) C2226_=_C3683( C2226 C3683 ) C2226_=_C3685( C2226 C3685 ) C2226_=_C3687( C2226 C3687 ) C2229_=_C2307( C2229 C2307 ) \nC2229_=_C2578( C2229 C2578 ) C2229_=_C2665( C2229 C2665 ) C2229_=_C2884( C2229 C2884 ) C2229_=_C2896( C2229 C2896 ) C2229_=_C3074( C2229 C3074 ) C2229_=_C3421( C2229 C3421 ) \nC2229_=_C3469( C2229 C3469 ) C2229_=_C3517( C2229 C3517 ) C2229_=_C3873( C2229 C3873 ) C2229_=_C3902( C2229 C3902 ) C2229_=_C3962( C2229 C3962 ) C2229_=_C3963( C2229 C3963 ) \nC2229_=_C3964( C2229 C3964 ) C2229_=_C3965( C2229 C3965 ) C2229_=_C3966( C2229 C3966 ) C2229_=_C3967( C2229 C3967 ) C2234_=_C2243( C2234 C2243 ) C2234_=_C2247( C2234 C2247 ) \nC2234_=_C2251( C2234 C2251 ) C2234_=_C2391( C2234 C2391 ) C2234_=_C2392( C2234 C2392 ) C2234_=_C2393( C2234 C2393 ) C2234_=_C2394( C2234 C2394 ) C2234_=_C2396( C2234 C2396 ) \nC2234_=_C2397( C2234 C2397 ) C2234_=_C2398( C2234 C2398 ) C2234_=_C2400( C2234 C2400 ) C2234_=_C2401( C2234 C2401 ) C2234_=_C2403( C2234 C2403 ) C2234_=_C2404( C2234 C2404 ) \nC2234_=_C2405( C2234 C2405 ) C2234_=_C2406( C2234 C2406 ) C2234_=_C2407( C2234 C2407 ) C2234_=_C2408( C2234 C2408 ) C2234_=_C2409( C2234 C2409 ) C2243_=_C2247( C2243 C2247 ) \nC2243_=_C2251( C2243 C2251 ) C2243_=_C2379( C2243 C2379 ) C2243_=_C2675( C2243 C2675 ) C2243_=_C2693( C2243 C2693 ) C2243_=_C2797( C2243 C2797 ) C2243_=_C3324( C2243 C3324 ) \nC2243_=_C3634( C2243 C3634 ) C2243_=_C3635( C2243 C3635 ) C2243_=_C3637( C2243 C3637 ) C2243_=_C3639( C2243 C3639 ) C2243_=_C3642( C2243 C3642 ) C2243_=_C3643( C2243 C3643 ) \nC2243_=_C3644( C2243 C3644 ) C2243_=_C3645( C2243 C3645 ) C2247_=_C2251( C2247 C2251 ) C2247_=_C2476( C2247 C2476 ) C2247_=_C2514( C2247 C2514 ) C2247_=_C2848( C2247 C2848 ) \nC2247_=_C2933( C2247 C2933 ) C2247_=_C2969( C2247 C2969 ) C2247_=_C3087( C2247 C3087 ) C2247_=_C3316( C2247 C3316 ) C2247_=_C3444( C2247 C3444 ) C2247_=_C3497( C2247 C3497 ) \nC2247_=_C3529( C2247 C3529 ) C2247_=_C3623( C2247 C3623 ) C2247_=_C3912( C2247 C3912 ) C2247_=_C3930( C2247 C3930 ) C2247_=_C3931( C2247 C3931 ) C2247_=_C3932( C2247 C3932 ) \nC2247_=_C3933( C2247 C3933 ) C2247_=_C3934( C2247 C3934 ) C2247_=_C3935( C2247 C3935 ) C2247_=_C3936( C2247 C3936 ) C2251_=_C2387( C2251 C2387 ) C2251_=_C2667( C2251 C2667 ) \nC2251_=_C2802( C2251 C2802 ) C2251_=_C2924( C2251 C2924 ) C2251_=_C3058( C2251 C3058 ) C2251_=_C3174( C2251 C3174 ) C2251_=_C3332( C2251 C3332 ) C2251_=_C3470( C2251 C3470 ) \nC2251_=_C3480( C2251 C3480 ) C2251_=_C3892( C2251 C3892 ) C2251_=_C3975( C2251 C3975 ) C2251_=_C4004( C2251 C4004 ) C2262_=_C2276( C2262 C2276 ) C2262_=_C2469( C2262 C2469 ) \nC2262_=_C2732( C2262 C2732 ) C2262_=_C2869( C2262 C2869 ) C2262_=_C3035( C2262 C3035 ) C2262_=_C3036( C2262 C3036 ) C2262_=_C3037( C2262 C3037 ) C2262_=_C3038( C2262 C3038 ) \nC2262_=_C3039( C2262 C3039 ) C2262_=_C3040( C2262 C3040 ) C2262_=_C3041( C2262 C3041 ) C2262_=_C3042( C2262 C3042 ) C2262_=_C3043( C2262 C3043 ) C2262_=_C3044( C2262 C3044 ) \nC2262_=_C3045( C2262 C3045 ) C2262_=_C3047( C2262 C3047 ) C2262_=_C3048( C2262 C3048 ) C2276_=_C2408( C2276 C2408 ) C2276_=_C2480( C2276 C2480 ) C2276_=_C2634( C2276 C2634 ) \nC2276_=_C2743( C2276 C2743 ) C2276_=_C3112( C2276 C3112 ) C2276_=_C3519( C2276 C3519 ) C2276_=_C3617( C2276 C3617 ) C2276_=_C3918( C2276 C3918 ) C2276_=_C3946( C2276 C3946 ) \nC2276_=_C4021( C2276 C4021 ) C2276_=_C4029( C2276 C4029 ) C2276_=_C4039( C2276 C4039 ) C2276_=_C4058( C2276 C4058 ) C2307_=_C2578( C2307 C2578 ) C2307_=_C2665( C2307 C2665 ) \nC2307_=_C2884(</w:t>
      </w:r>
    </w:p>
    <w:p>
      <w:pPr>
        <w:pStyle w:val="PreformattedText"/>
        <w:bidi w:val="0"/>
        <w:spacing w:before="0" w:after="0"/>
        <w:jc w:val="left"/>
        <w:rPr/>
      </w:pPr>
      <w:r>
        <w:rPr/>
        <w:t xml:space="preserve"> </w:t>
      </w:r>
      <w:r>
        <w:rPr/>
        <w:t>C2307 C2884 ) C2307_=_C2896( C2307 C2896 ) C2307_=_C3074( C2307 C3074 ) C2307_=_C3421( C2307 C3421 ) C2307_=_C3469( C2307 C3469 ) C2307_=_C3517( C2307 C3517 ) \nC2307_=_C3873( C2307 C3873 ) C2307_=_C3902( C2307 C3902 ) C2307_=_C3962( C2307 C3962 ) C2307_=_C3963( C2307 C3963 ) C2307_=_C3964( C2307 C3964 ) C2307_=_C3965( C2307 C3965 ) \nC2307_=_C3966( C2307 C3966 ) C2307_=_C3967( C2307 C3967 ) C2321_=_C2357( C2321 C2357 ) C2321_=_C2396( C2321 C2396 ) C2321_=_C2690( C2321 C2690 ) C2321_=_C2715( C2321 C2715 ) \nC2321_=_C2907( C2321 C2907 ) C2321_=_C2910( C2321 C2910 ) C2321_=_C2912( C2321 C2912 ) C2321_=_C2913( C2321 C2913 ) C2357_=_C2396( C2357 C2396 ) C2357_=_C2690( C2357 C2690 ) \nC2357_=_C2715( C2357 C2715 ) C2357_=_C2907( C2357 C2907 ) C2357_=_C2910( C2357 C2910 ) C2357_=_C2912( C2357 C2912 ) C2357_=_C2913( C2357 C2913 ) C2372_=_C2374( C2372 C2374 ) \nC2372_=_C2375( C2372 C2375 ) C2372_=_C2379( C2372 C2379 ) C2372_=_C2383( C2372 C2383 ) C2372_=_C2386( C2372 C2386 ) C2372_=_C2387( C2372 C2387 ) C2372_=_C2389( C2372 C2389 ) \nC2372_=_C2394( C2372 C2394 ) C2372_=_C2761( C2372 C2761 ) C2372_=_C2762( C2372 C2762 ) C2372_=_C2763( C2372 C2763 ) C2372_=_C2764( C2372 C2764 ) C2372_=_C2765( C2372 C2765 ) \nC2372_=_C2766( C2372 C2766 ) C2372_=_C2769( C2372 C2769 ) C2372_=_C2770( C2372 C2770 ) C2372_=_C2771( C2372 C2771 ) C2372_=_C2772( C2372 C2772 ) C2372_=_C2773( C2372 C2773 ) \nC2372_=_C2774( C2372 C2774 ) C2374_=_C2375( C2374 C2375 ) C2374_=_C2379( C2374 C2379 ) C2374_=_C2383( C2374 C2383 ) C2374_=_C2386( C2374 C2386 ) C2374_=_C2387( C2374 C2387 ) \nC2374_=_C2389( C2374 C2389 ) C2374_=_C2641( C2374 C2641 ) C2374_=_C2792( C2374 C2792 ) C2374_=_C2957( C2374 C2957 ) C2374_=_C2991( C2374 C2991 ) C2374_=_C2992( C2374 C2992 ) \nC2374_=_C2993( C2374 C2993 ) C2374_=_C2995( C2374 C2995 ) C2374_=_C2996( C2374 C2996 ) C2374_=_C2998( C2374 C2998 ) C2374_=_C2999( C2374 C2999 ) C2374_=_C3001( C2374 C3001 ) \nC2374_=_C3004( C2374 C3004 ) C2374_=_C3006( C2374 C3006 ) C2374_=_C3007( C2374 C3007 ) C2374_=_C3008( C2374 C3008 ) C2374_=_C3009( C2374 C3009 ) C2375_=_C2379( C2375 C2379 ) \nC2375_=_C2383( C2375 C2383 ) C2375_=_C2386( C2375 C2386 ) C2375_=_C2387( C2375 C2387 ) C2375_=_C2389( C2375 C2389 ) C2375_=_C2451( C2375 C2451 ) C2375_=_C2600( C2375 C2600 ) \nC2375_=_C2793( C2375 C2793 ) C2375_=_C2840( C2375 C2840 ) C2375_=_C3036( C2375 C3036 ) C2375_=_C3223( C2375 C3223 ) C2375_=_C3224( C2375 C3224 ) C2375_=_C3225( C2375 C3225 ) \nC2375_=_C3226( C2375 C3226 ) C2375_=_C3228( C2375 C3228 ) C2375_=_C3230( C2375 C3230 ) C2375_=_C3231( C2375 C3231 ) C2375_=_C3232( C2375 C3232 ) C2375_=_C3234( C2375 C3234 ) \nC2375_=_C3236( C2375 C3236 ) C2375_=_C3238( C2375 C3238 ) C2375_=_C3239( C2375 C3239 ) C2379_=_C2383( C2379 C2383 ) C2379_=_C2386( C2379 C2386 ) C2379_=_C2387( C2379 C2387 ) \nC2379_=_C2389( C2379 C2389 ) C2379_=_C2675( C2379 C2675 ) C2379_=_C2693( C2379 C2693 ) C2379_=_C2797( C2379 C2797 ) C2379_=_C3324( C2379 C3324 ) C2379_=_C3634( C2379 C3634 ) \nC2379_=_C3635( C2379 C3635 ) C2379_=_C3637( C2379 C3637 ) C2379_=_C3639( C2379 C3639 ) C2379_=_C3642( C2379 C3642 ) C2379_=_C3643( C2379 C3643 ) C2379_=_C3644( C2379 C3644 ) \nC2379_=_C3645( C2379 C3645 ) C2383_=_C2386( C2383 C2386 ) C2383_=_C2387( C2383 C2387 ) C2383_=_C2389( C2383 C2389 ) C2383_=_C2457( C2383 C2457 ) C2383_=_C2799( C2383 C2799 ) \nC2383_=_C3041( C2383 C3041 ) C2383_=_C3070( C2383 C3070 ) C2383_=_C3273( C2383 C3273 ) C2383_=_C3290( C2383 C3290 ) C2383_=_C3325( C2383 C3325 ) C2383_=_C3477( C2383 C3477 ) \nC2383_=_C3558( C2383 C3558 ) C2383_=_C3647( C2383 C3647 ) C2383_=_C3688( C2383 C3688 ) C2383_=_C3769( C2383 C3769 ) C2383_=_C3770( C2383 C3770 ) C2383_=_C3773( C2383 C3773 ) \nC2383_=_C3774( C2383 C3774 ) C2383_=_C3775( C2383 C3775 ) C2386_=_C2387( C2386 C2387 ) C2386_=_C2389( C2386 C2389 ) C2386_=_C2800( C2386 C2800 ) C2386_=_C3029( C2386 C3029 ) \nC2386_=_C3328( C2386 C3328 ) C2386_=_C3443( C2386 C3443 ) C2386_=_C3496( C2386 C3496 ) C2386_=_C3541( C2386 C3541 ) C2386_=_C3585( C2386 C3585 ) C2386_=_C3786( C2386 C3786 ) \nC2386_=_C3923( C2386 C3923 ) C2386_=_C3926( C2386 C3926 ) C2386_=_C3927( C2386 C3927 ) C2386_=_C3928( C2386 C3928 ) C2386_=_C3929( C2386 C3929 ) C2387_=_C2389( C2387 C2389 ) \nC2387_=_C2667( C2387 C2667 ) C2387_=_C2802( C2387 C2802 ) C2387_=_C2924( C2387 C2924 ) C2387_=_C3058( C2387 C3058 ) C2387_=_C3174( C2387 C3174 ) C2387_=_C3332( C2387 C3332 ) \nC2387_=_C3470( C2387 C3470 ) C2387_=_C3480( C2387 C3480 ) C2387_=_C3892( C2387 C3892 ) C2387_=_C3975( C2387 C3975 ) C2387_=_C4004( C2387 C4004 ) C2389_=_C2803( C2389 C2803 ) \nC2389_=_C3281( C2389 C3281 ) C2389_=_C3335( C2389 C3335 ) C2389_=_C3358( C2389 C3358 ) C2389_=_C3804( C2389 C3804 ) C2389_=_C3826( C2389 C3826 ) C2389_=_C3833( C2389 C3833 ) \nC2389_=_C3861( C2389 C3861 ) C2389_=_C3970( C2389 C3970 ) C2389_=_C4009( C2389 C4009 ) C2389_=_C4024( C2389 C4024 ) C2389_=_C4034( C2389 C4034 ) C2389_=_C4035( C2389 C4035 ) \nC2391_=_C2392( C2391 C2392 ) C2391_=_C2393( C2391 C2393 ) C2391_=_C2394( C2391 C2394 ) C2391_=_C2396( C2391 C2396 ) C2391_=_C2397( C2391 C2397 ) C2391_=_C2398( C2391 C2398 ) \nC2391_=_C2400( C2391 C2400 ) C2391_=_C2401( C2391 C2401 ) C2391_=_C2403( C2391 C2403 ) C2391_=_C2404( C2391 C2404 ) C2391_=_C2405( C2391 C2405 ) C2391_=_C2406( C2391 C2406 ) \nC2391_=_C2407( C2391 C2407 ) C2391_=_C2408( C2391 C2408 ) C2391_=_C2409( C2391 C2409 ) C2391_=_C2445( C2391 C2445 ) C2391_=_C2448( C2391 C2448 ) C2391_=_C2449( C2391 C2449 ) \nC2391_=_C2450( C2391 C2450 ) C2391_=_C2451( C2391 C2451 ) C2391_=_C2452( C2391 C2452 ) C2391_=_C2453( C2391 C2453 ) C2391_=_C2455( C2391 C2455 ) C2391_=_C2457( C2391 C2457 ) \nC2391_=_C2458( C2391 C2458 ) C2391_=_C2459( C2391 C2459 ) C2391_=_C2460( C2391 C2460 ) C2391_=_C2461( C2391 C2461 ) C2391_=_C2463( C2391 C2463 ) C2392_=_C2393( C2392 C2393 ) \nC2392_=_C2394( C2392 C2394 ) C2392_=_C2396( C2392 C2396 ) C2392_=_C2397( C2392 C2397 ) C2392_=_C2398( C2392 C2398 ) C2392_=_C2400( C2392 C2400 ) C2392_=_C2401( C2392 C2401 ) \nC2392_=_C2403( C2392 C2403 ) C2392_=_C2404( C2392 C2404 ) C2392_=_C2405( C2392 C2405 ) C2392_=_C2406( C2392 C2406 ) C2392_=_C2407( C2392 C2407 ) C2392_=_C2408( C2392 C2408 ) \nC2392_=_C2409( C2392 C2409 ) C2392_=_C2536( C2392 C2536 ) C2392_=_C2544( C2392 C2544 ) C2393_=_C2394( C2393 C2394 ) C2393_=_C2396( C2393 C2396 ) C2393_=_C2397( C2393 C2397 ) \nC2393_=_C2398( C2393 C2398 ) C2393_=_C2400( C2393 C2400 ) C2393_=_C2401( C2393 C2401 ) C2393_=_C2403( C2393 C2403 ) C2393_=_C2404( C2393 C2404 ) C2393_=_C2405( C2393 C2405 ) \nC2393_=_C2406( C2393 C2406 ) C2393_=_C2407( C2393 C2407 ) C2393_=_C2408( C2393 C2408 ) C2393_=_C2409( C2393 C2409 ) C2393_=_C2675( C2393 C2675 ) C2394_=_C2396( C2394 C2396 ) \nC2394_=_C2397( C2394 C2397 ) C2394_=_C2398( C2394 C2398 ) C2394_=_C2400( C2394 C2400 ) C2394_=_C2401( C2394 C2401 ) C2394_=_C2403( C2394 C2403 ) C2394_=_C2404( C2394 C2404 ) \nC2394_=_C2405( C2394 C2405 ) C2394_=_C2406( C2394 C2406 ) C2394_=_C2407( C2394 C2407 ) C2394_=_C2408( C2394 C2408 ) C2394_=_C2409( C2394 C2409 ) C2394_=_C2761( C2394 C2761 ) \nC2394_=_C2762( C2394 C2762 ) C2394_=_C2763( C2394 C2763 ) C2394_=_C2764( C2394 C2764 ) C2394_=_C2765( C2394 C2765 ) C2394_=_C2766( C2394 C2766 ) C2394_=_C2769( C2394 C2769 ) \nC2394_=_C2770( C2394 C2770 ) C2394_=_C2771( C2394 C2771 ) C2394_=_C2772( C2394 C2772 ) C2394_=_C2773( C2394 C2773 ) C2394_=_C2774( C2394 C2774 ) C2396_=_C2397( C2396 C2397 ) \nC2396_=_C2398( C2396 C2398 ) C2396_=_C2400( C2396 C2400 ) C2396_=_C2401( C2396 C2401 ) C2396_=_C2403( C2396 C2403 ) C2396_=_C2404( C2396 C2404 ) C2396_=_C2405( C2396 C2405 ) \nC2396_=_C2406( C2396 C2406 ) C2396_=_C2407( C2396 C2407 ) C2396_=_C2408( C2396 C2408 ) C2396_=_C2409( C2396 C2409 ) C2396_=_C2690( C2396 C2690 ) C2396_=_C2715( C2396 C2715 ) \nC2396_=_C2907( C2396 C2907 ) C2396_=_C2910( C2396 C2910 ) C2396_=_C2912( C2396 C2912 ) C2396_=_C2913( C2396 C2913 ) C2397_=_C2398( C2397 C2398 ) C2397_=_C2400( C2397 C2400 ) \nC2397_=_C2401( C2397 C2401 ) C2397_=_C2403( C2397 C2403 ) C2397_=_C2404( C2397 C2404 ) C2397_=_C2405( C2397 C2405 ) C2397_=_C2406( C2397 C2406 ) C2397_=_C2407( C2397 C2407 ) \nC2397_=_C2408( C2397 C2408 ) C2397_=_C2409( C2397 C2409 ) C2397_=_C2871( C2397 C2871 ) C2397_=_C3191( C2397 C3191 ) C2398_=_C2400( C2398 C2400 ) C2398_=_C2401( C2398 C2401 ) \nC2398_=_C2403( C2398 C2403 ) C2398_=_C2404( C2398 C2404 ) C2398_=_C2405( C2398 C2405 ) C2398_=_C2406( C2398 C2406 ) C2398_=_C2407( C2398 C2407 ) C2398_=_C2408( C2398 C2408 ) \nC2398_=_C2409( C2398 C2409 ) C2398_=_C2874( C2398 C2874 ) C2398_=_C3410( C2398 C3410 ) C2400_=_C2401( C2400 C2401 ) C2400_=_C2403( C2400 C2403 ) C2400_=_C2404( C2400 C2404 ) \nC2400_=_C2405( C2400 C2405 ) C2400_=_C2406( C2400 C2406 ) C2400_=_C2407( C2400 C2407 ) C2400_=_C2408( C2400 C2408 ) C2400_=_C2409( C2400 C2409 ) C2400_=_C2662( C2400 C2662 ) \nC2400_=_C3682( C2400 C3682 ) C2400_=_C3683( C2400 C3683 ) C2400_=_C3685( C2400 C3685 ) C2400_=_C3687( C2400 C3687 ) C2401_=_C2403( C2401 C2403 ) C2401_=_C2404( C2401 C2404 ) \nC2401_=_C2405( C2401 C2405 ) C2401_=_C2406( C2401 C2406 ) C2401_=_C2407( C2401 C2407 ) C2401_=_C2408( C2401 C2408 ) C2401_=_C2409( C2401 C2409 ) C2401_=_C2694( C2401 C2694 ) \nC2401_=_C3100( C2401 C3100 ) C2401_=_C3124( C2401 C3124 ) C2401_=_C3214( C2401 C3214 ) C2401_=_C3634( C2401 C3634 ) C2401_=_C3696( C2401 C3696 ) C2401_=_C3697( C2401 C3697 ) \nC2401_=_C3698( C2401 C3698 ) C2401_=_C3699( C2401 C3699 ) C2401_=_C3701( C2401 C3701 ) C2403_=_C2404( C2403 C2404 ) C2403_=_C2405( C2403 C2405 ) C2403_=_C2406( C2403 C2406 ) \nC2403_=_C2407( C2403 C2407 ) C2403_=_C2408( C2403 C2408 ) C2403_=_C2409( C2403 C2409 ) C2403_=_C3232( C2403 C3232 ) C2403_=_C3637( C2403 C3637 ) C2404_=_C2405( C2404 C2405 ) \nC2404_=_C2406( C2404 C2406 ) C2404_=_C2407( C2404 C2407 ) C2404_=_C2408( C2404 C2408 ) C2404_=_C2409( C2404 C2409 ) C2404_=_C3639( C2404 C3639 ) C2405_=_C2406( C2405 C2406 ) \nC2405_=_C2407( C2405 C2407 ) C2405_=_C2408( C2405 C2408 ) C2405_=_C2409(</w:t>
      </w:r>
    </w:p>
    <w:p>
      <w:pPr>
        <w:pStyle w:val="PreformattedText"/>
        <w:bidi w:val="0"/>
        <w:spacing w:before="0" w:after="0"/>
        <w:jc w:val="left"/>
        <w:rPr/>
      </w:pPr>
      <w:r>
        <w:rPr/>
        <w:t xml:space="preserve"> </w:t>
      </w:r>
      <w:r>
        <w:rPr/>
        <w:t>C2405 C2409 ) C2405_=_C2836( C2405 C2836 ) C2405_=_C3045( C2405 C3045 ) C2405_=_C3642( C2405 C3642 ) \nC2406_=_C2407( C2406 C2407 ) C2406_=_C2408( C2406 C2408 ) C2406_=_C2409( C2406 C2409 ) C2406_=_C2461( C2406 C2461 ) C2406_=_C2774( C2406 C2774 ) C2406_=_C2910( C2406 C2910 ) \nC2406_=_C3685( C2406 C3685 ) C2406_=_C3699( C2406 C3699 ) C2406_=_C4039( C2406 C4039 ) C2407_=_C2408( C2407 C2408 ) C2407_=_C2409( C2407 C2409 ) C2407_=_C3238( C2407 C3238 ) \nC2407_=_C3643( C2407 C3643 ) C2408_=_C2409( C2408 C2409 ) C2408_=_C2480( C2408 C2480 ) C2408_=_C2634( C2408 C2634 ) C2408_=_C2743( C2408 C2743 ) C2408_=_C3112( C2408 C3112 ) \nC2408_=_C3519( C2408 C3519 ) C2408_=_C3617( C2408 C3617 ) C2408_=_C3918( C2408 C3918 ) C2408_=_C3946( C2408 C3946 ) C2408_=_C4021( C2408 C4021 ) C2408_=_C4029( C2408 C4029 ) \nC2408_=_C4039( C2408 C4039 ) C2408_=_C4058( C2408 C4058 ) C2409_=_C3008( C2409 C3008 ) C2409_=_C3644( C2409 C3644 ) C2409_=_C4035( C2409 C4035 ) C2445_=_C2448( C2445 C2448 ) \nC2445_=_C2449( C2445 C2449 ) C2445_=_C2450( C2445 C2450 ) C2445_=_C2451( C2445 C2451 ) C2445_=_C2452( C2445 C2452 ) C2445_=_C2453( C2445 C2453 ) C2445_=_C2455( C2445 C2455 ) \nC2445_=_C2457( C2445 C2457 ) C2445_=_C2458( C2445 C2458 ) C2445_=_C2459( C2445 C2459 ) C2445_=_C2460( C2445 C2460 ) C2445_=_C2461( C2445 C2461 ) C2445_=_C2463( C2445 C2463 ) \nC2445_=_C2536( C2445 C2536 ) C2445_=_C2562( C2445 C2562 ) C2445_=_C2869( C2445 C2869 ) C2445_=_C2870( C2445 C2870 ) C2445_=_C2871( C2445 C2871 ) C2445_=_C2873( C2445 C2873 ) \nC2445_=_C2874( C2445 C2874 ) C2445_=_C2875( C2445 C2875 ) C2445_=_C2876( C2445 C2876 ) C2445_=_C2877( C2445 C2877 ) C2445_=_C2878( C2445 C2878 ) C2445_=_C2881( C2445 C2881 ) \nC2445_=_C2882( C2445 C2882 ) C2445_=_C2883( C2445 C2883 ) C2445_=_C2884( C2445 C2884 ) C2445_=_C2885( C2445 C2885 ) C2445_=_C2886( C2445 C2886 ) C2448_=_C2449( C2448 C2449 ) \nC2448_=_C2450( C2448 C2450 ) C2448_=_C2451( C2448 C2451 ) C2448_=_C2452( C2448 C2452 ) C2448_=_C2453( C2448 C2453 ) C2448_=_C2455( C2448 C2455 ) C2448_=_C2457( C2448 C2457 ) \nC2448_=_C2458( C2448 C2458 ) C2448_=_C2459( C2448 C2459 ) C2448_=_C2460( C2448 C2460 ) C2448_=_C2461( C2448 C2461 ) C2448_=_C2463( C2448 C2463 ) C2448_=_C2761( C2448 C2761 ) \nC2448_=_C3100( C2448 C3100 ) C2449_=_C2450( C2449 C2450 ) C2449_=_C2451( C2449 C2451 ) C2449_=_C2452( C2449 C2452 ) C2449_=_C2453( C2449 C2453 ) C2449_=_C2455( C2449 C2455 ) \nC2449_=_C2457( C2449 C2457 ) C2449_=_C2458( C2449 C2458 ) C2449_=_C2459( C2449 C2459 ) C2449_=_C2460( C2449 C2460 ) C2449_=_C2461( C2449 C2461 ) C2449_=_C2463( C2449 C2463 ) \nC2449_=_C2762( C2449 C2762 ) C2449_=_C3118( C2449 C3118 ) C2449_=_C3124( C2449 C3124 ) C2450_=_C2451( C2450 C2451 ) C2450_=_C2452( C2450 C2452 ) C2450_=_C2453( C2450 C2453 ) \nC2450_=_C2455( C2450 C2455 ) C2450_=_C2457( C2450 C2457 ) C2450_=_C2458( C2450 C2458 ) C2450_=_C2459( C2450 C2459 ) C2450_=_C2460( C2450 C2460 ) C2450_=_C2461( C2450 C2461 ) \nC2450_=_C2463( C2450 C2463 ) C2450_=_C2763( C2450 C2763 ) C2450_=_C3214( C2450 C3214 ) C2451_=_C2452( C2451 C2452 ) C2451_=_C2453( C2451 C2453 ) C2451_=_C2455( C2451 C2455 ) \nC2451_=_C2457( C2451 C2457 ) C2451_=_C2458( C2451 C2458 ) C2451_=_C2459( C2451 C2459 ) C2451_=_C2460( C2451 C2460 ) C2451_=_C2461( C2451 C2461 ) C2451_=_C2463( C2451 C2463 ) \nC2451_=_C2600( C2451 C2600 ) C2451_=_C2793( C2451 C2793 ) C2451_=_C2840( C2451 C2840 ) C2451_=_C3036( C2451 C3036 ) C2451_=_C3223( C2451 C3223 ) C2451_=_C3224( C2451 C3224 ) \nC2451_=_C3225( C2451 C3225 ) C2451_=_C3226( C2451 C3226 ) C2451_=_C3228( C2451 C3228 ) C2451_=_C3230( C2451 C3230 ) C2451_=_C3231( C2451 C3231 ) C2451_=_C3232( C2451 C3232 ) \nC2451_=_C3234( C2451 C3234 ) C2451_=_C3236( C2451 C3236 ) C2451_=_C3238( C2451 C3238 ) C2451_=_C3239( C2451 C3239 ) C2452_=_C2453( C2452 C2453 ) C2452_=_C2455( C2452 C2455 ) \nC2452_=_C2457( C2452 C2457 ) C2452_=_C2458( C2452 C2458 ) C2452_=_C2459( C2452 C2459 ) C2452_=_C2460( C2452 C2460 ) C2452_=_C2461( C2452 C2461 ) C2452_=_C2463( C2452 C2463 ) \nC2452_=_C2873( C2452 C2873 ) C2452_=_C3037( C2452 C3037 ) C2452_=_C3223( C2452 C3223 ) C2452_=_C3290( C2452 C3290 ) C2453_=_C2455( C2453 C2455 ) C2453_=_C2457( C2453 C2457 ) \nC2453_=_C2458( C2453 C2458 ) C2453_=_C2459( C2453 C2459 ) C2453_=_C2460( C2453 C2460 ) C2453_=_C2461( C2453 C2461 ) C2453_=_C2463( C2453 C2463 ) C2453_=_C2877( C2453 C2877 ) \nC2453_=_C3039( C2453 C3039 ) C2453_=_C3226( C2453 C3226 ) C2453_=_C3558( C2453 C3558 ) C2455_=_C2457( C2455 C2457 ) C2455_=_C2458( C2455 C2458 ) C2455_=_C2459( C2455 C2459 ) \nC2455_=_C2460( C2455 C2460 ) C2455_=_C2461( C2455 C2461 ) C2455_=_C2463( C2455 C2463 ) C2455_=_C2878( C2455 C2878 ) C2455_=_C3040( C2455 C3040 ) C2455_=_C3228( C2455 C3228 ) \nC2455_=_C3688( C2455 C3688 ) C2457_=_C2458( C2457 C2458 ) C2457_=_C2459( C2457 C2459 ) C2457_=_C2460( C2457 C2460 ) C2457_=_C2461( C2457 C2461 ) C2457_=_C2463( C2457 C2463 ) \nC2457_=_C2799( C2457 C2799 ) C2457_=_C3041( C2457 C3041 ) C2457_=_C3070( C2457 C3070 ) C2457_=_C3273( C2457 C3273 ) C2457_=_C3290( C2457 C3290 ) C2457_=_C3325( C2457 C3325 ) \nC2457_=_C3477( C2457 C3477 ) C2457_=_C3558( C2457 C3558 ) C2457_=_C3647( C2457 C3647 ) C2457_=_C3688( C2457 C3688 ) C2457_=_C3769( C2457 C3769 ) C2457_=_C3770( C2457 C3770 ) \nC2457_=_C3773( C2457 C3773 ) C2457_=_C3774( C2457 C3774 ) C2457_=_C3775( C2457 C3775 ) C2458_=_C2459( C2458 C2459 ) C2458_=_C2460( C2458 C2460 ) C2458_=_C2461( C2458 C2461 ) \nC2458_=_C2463( C2458 C2463 ) C2458_=_C2883( C2458 C2883 ) C2458_=_C3042( C2458 C3042 ) C2458_=_C3056( C2458 C3056 ) C2458_=_C3234( C2458 C3234 ) C2458_=_C3375( C2458 C3375 ) \nC2458_=_C3769( C2458 C3769 ) C2459_=_C2460( C2459 C2460 ) C2459_=_C2461( C2459 C2461 ) C2459_=_C2463( C2459 C2463 ) C2459_=_C2771( C2459 C2771 ) C2459_=_C3043( C2459 C3043 ) \nC2459_=_C3697( C2459 C3697 ) C2459_=_C3946( C2459 C3946 ) C2460_=_C2461( C2460 C2461 ) C2460_=_C2463( C2460 C2463 ) C2460_=_C2773( C2460 C2773 ) C2460_=_C3698( C2460 C3698 ) \nC2460_=_C4024( C2460 C4024 ) C2461_=_C2463( C2461 C2463 ) C2461_=_C2774( C2461 C2774 ) C2461_=_C2910( C2461 C2910 ) C2461_=_C3685( C2461 C3685 ) C2461_=_C3699( C2461 C3699 ) \nC2461_=_C4039( C2461 C4039 ) C2463_=_C2885( C2463 C2885 ) C2463_=_C3047( C2463 C3047 ) C2463_=_C3239( C2463 C3239 ) C2463_=_C3773( C2463 C3773 ) C2463_=_C3839( C2463 C3839 ) \nC2463_=_C3927( C2463 C3927 ) C2463_=_C3933( C2463 C3933 ) C2469_=_C2476( C2469 C2476 ) C2469_=_C2480( C2469 C2480 ) C2469_=_C2732( C2469 C2732 ) C2469_=_C2869( C2469 C2869 ) \nC2469_=_C3035( C2469 C3035 ) C2469_=_C3036( C2469 C3036 ) C2469_=_C3037( C2469 C3037 ) C2469_=_C3038( C2469 C3038 ) C2469_=_C3039( C2469 C3039 ) C2469_=_C3040( C2469 C3040 ) \nC2469_=_C3041( C2469 C3041 ) C2469_=_C3042( C2469 C3042 ) C2469_=_C3043( C2469 C3043 ) C2469_=_C3044( C2469 C3044 ) C2469_=_C3045( C2469 C3045 ) C2469_=_C3047( C2469 C3047 ) \nC2469_=_C3048( C2469 C3048 ) C2476_=_C2480( C2476 C2480 ) C2476_=_C2514( C2476 C2514 ) C2476_=_C2848( C2476 C2848 ) C2476_=_C2933( C2476 C2933 ) C2476_=_C2969( C2476 C2969 ) \nC2476_=_C3087( C2476 C3087 ) C2476_=_C3316( C2476 C3316 ) C2476_=_C3444( C2476 C3444 ) C2476_=_C3497( C2476 C3497 ) C2476_=_C3529( C2476 C3529 ) C2476_=_C3623( C2476 C3623 ) \nC2476_=_C3912( C2476 C3912 ) C2476_=_C3930( C2476 C3930 ) C2476_=_C3931( C2476 C3931 ) C2476_=_C3932( C2476 C3932 ) C2476_=_C3933( C2476 C3933 ) C2476_=_C3934( C2476 C3934 ) \nC2476_=_C3935( C2476 C3935 ) C2476_=_C3936( C2476 C3936 ) C2480_=_C2634( C2480 C2634 ) C2480_=_C2743( C2480 C2743 ) C2480_=_C3112( C2480 C3112 ) C2480_=_C3519( C2480 C3519 ) \nC2480_=_C3617( C2480 C3617 ) C2480_=_C3918( C2480 C3918 ) C2480_=_C3946( C2480 C3946 ) C2480_=_C4021( C2480 C4021 ) C2480_=_C4029( C2480 C4029 ) C2480_=_C4039( C2480 C4039 ) \nC2480_=_C4058( C2480 C4058 ) C2484_=_C2657( C2484 C2657 ) C2484_=_C2830( C2484 C2830 ) C2484_=_C2831( C2484 C2831 ) C2484_=_C2833( C2484 C2833 ) C2484_=_C2835( C2484 C2835 ) \nC2484_=_C2836( C2484 C2836 ) C2484_=_C2837( C2484 C2837 ) C2484_=_C2838( C2484 C2838 ) C2514_=_C2848( C2514 C2848 ) C2514_=_C2933( C2514 C2933 ) C2514_=_C2969( C2514 C2969 ) \nC2514_=_C3087( C2514 C3087 ) C2514_=_C3316( C2514 C3316 ) C2514_=_C3444( C2514 C3444 ) C2514_=_C3497( C2514 C3497 ) C2514_=_C3529( C2514 C3529 ) C2514_=_C3623( C2514 C3623 ) \nC2514_=_C3912( C2514 C3912 ) C2514_=_C3930( C2514 C3930 ) C2514_=_C3931( C2514 C3931 ) C2514_=_C3932( C2514 C3932 ) C2514_=_C3933( C2514 C3933 ) C2514_=_C3934( C2514 C3934 ) \nC2514_=_C3935( C2514 C3935 ) C2514_=_C3936( C2514 C3936 ) C2536_=_C2544( C2536 C2544 ) C2536_=_C2562( C2536 C2562 ) C2536_=_C2869( C2536 C2869 ) C2536_=_C2870( C2536 C2870 ) \nC2536_=_C2871( C2536 C2871 ) C2536_=_C2873( C2536 C2873 ) C2536_=_C2874( C2536 C2874 ) C2536_=_C2875( C2536 C2875 ) C2536_=_C2876( C2536 C2876 ) C2536_=_C2877( C2536 C2877 ) \nC2536_=_C2878( C2536 C2878 ) C2536_=_C2881( C2536 C2881 ) C2536_=_C2882( C2536 C2882 ) C2536_=_C2883( C2536 C2883 ) C2536_=_C2884( C2536 C2884 ) C2536_=_C2885( C2536 C2885 ) \nC2536_=_C2886( C2536 C2886 ) C2544_=_C2650( C2544 C2650 ) C2544_=_C2968( C2544 C2968 ) C2544_=_C3191( C2544 C3191 ) C2544_=_C3314( C2544 C3314 ) C2544_=_C3410( C2544 C3410 ) \nC2544_=_C3442( C2544 C3442 ) C2544_=_C3495( C2544 C3495 ) C2544_=_C3729( C2544 C3729 ) C2544_=_C3740( C2544 C3740 ) C2544_=_C3778( C2544 C3778 ) C2544_=_C3838( C2544 C3838 ) \nC2544_=_C3839( C2544 C3839 ) C2544_=_C3840( C2544 C3840 ) C2544_=_C3841( C2544 C3841 ) C2544_=_C3842( C2544 C3842 ) C2562_=_C2578( C2562 C2578 ) C2562_=_C2869( C2562 C2869 ) \nC2562_=_C2870( C2562 C2870 ) C2562_=_C2871( C2562 C2871 ) C2562_=_C2873( C2562 C2873 ) C2562_=_C2874( C2562 C2874 ) C2562_=_C2875( C2562 C2875 ) C2562_=_C2876( C2562 C2876 ) \nC2562_=_C2877( C2562 C2877 ) C2562_=_C2878( C2562 C2878 ) C2562_=_C2881( C2562 C2881 ) C2562_=_C2882( C2562 C2882 ) C2562_=_C2883( C2562 C2883 ) C2562_=_C2884( C2562 C2884 ) \nC2562_=_C2885( C2562 C2885 ) C2562_=_C2886( C2562 C2886 ) C2578_=_C2665( C2578 C2665 ) C2578_=_C2884( C2578 C2884 ) C2578_=_C2896(</w:t>
      </w:r>
    </w:p>
    <w:p>
      <w:pPr>
        <w:pStyle w:val="PreformattedText"/>
        <w:bidi w:val="0"/>
        <w:spacing w:before="0" w:after="0"/>
        <w:jc w:val="left"/>
        <w:rPr/>
      </w:pPr>
      <w:r>
        <w:rPr/>
        <w:t xml:space="preserve"> </w:t>
      </w:r>
      <w:r>
        <w:rPr/>
        <w:t>C2578 C2896 ) C2578_=_C3074( C2578 C3074 ) \nC2578_=_C3421( C2578 C3421 ) C2578_=_C3469( C2578 C3469 ) C2578_=_C3517( C2578 C3517 ) C2578_=_C3873( C2578 C3873 ) C2578_=_C3902( C2578 C3902 ) C2578_=_C3962( C2578 C3962 ) \nC2578_=_C3963( C2578 C3963 ) C2578_=_C3964( C2578 C3964 ) C2578_=_C3965( C2578 C3965 ) C2578_=_C3966( C2578 C3966 ) C2578_=_C3967( C2578 C3967 ) C2600_=_C2793( C2600 C2793 ) \nC2600_=_C2840( C2600 C2840 ) C2600_=_C3036( C2600 C3036 ) C2600_=_C3223( C2600 C3223 ) C2600_=_C3224( C2600 C3224 ) C2600_=_C3225( C2600 C3225 ) C2600_=_C3226( C2600 C3226 ) \nC2600_=_C3228( C2600 C3228 ) C2600_=_C3230( C2600 C3230 ) C2600_=_C3231( C2600 C3231 ) C2600_=_C3232( C2600 C3232 ) C2600_=_C3234( C2600 C3234 ) C2600_=_C3236( C2600 C3236 ) \nC2600_=_C3238( C2600 C3238 ) C2600_=_C3239( C2600 C3239 ) C2634_=_C2743( C2634 C2743 ) C2634_=_C3112( C2634 C3112 ) C2634_=_C3519( C2634 C3519 ) C2634_=_C3617( C2634 C3617 ) \nC2634_=_C3918( C2634 C3918 ) C2634_=_C3946( C2634 C3946 ) C2634_=_C4021( C2634 C4021 ) C2634_=_C4029( C2634 C4029 ) C2634_=_C4039( C2634 C4039 ) C2634_=_C4058( C2634 C4058 ) \nC2641_=_C2650( C2641 C2650 ) C2641_=_C2792( C2641 C2792 ) C2641_=_C2957( C2641 C2957 ) C2641_=_C2991( C2641 C2991 ) C2641_=_C2992( C2641 C2992 ) C2641_=_C2993( C2641 C2993 ) \nC2641_=_C2995( C2641 C2995 ) C2641_=_C2996( C2641 C2996 ) C2641_=_C2998( C2641 C2998 ) C2641_=_C2999( C2641 C2999 ) C2641_=_C3001( C2641 C3001 ) C2641_=_C3004( C2641 C3004 ) \nC2641_=_C3006( C2641 C3006 ) C2641_=_C3007( C2641 C3007 ) C2641_=_C3008( C2641 C3008 ) C2641_=_C3009( C2641 C3009 ) C2650_=_C2968( C2650 C2968 ) C2650_=_C3191( C2650 C3191 ) \nC2650_=_C3314( C2650 C3314 ) C2650_=_C3410( C2650 C3410 ) C2650_=_C3442( C2650 C3442 ) C2650_=_C3495( C2650 C3495 ) C2650_=_C3729( C2650 C3729 ) C2650_=_C3740( C2650 C3740 ) \nC2650_=_C3778( C2650 C3778 ) C2650_=_C3838( C2650 C3838 ) C2650_=_C3839( C2650 C3839 ) C2650_=_C3840( C2650 C3840 ) C2650_=_C3841( C2650 C3841 ) C2650_=_C3842( C2650 C3842 ) \nC2657_=_C2658( C2657 C2658 ) C2657_=_C2660( C2657 C2660 ) C2657_=_C2662( C2657 C2662 ) C2657_=_C2665( C2657 C2665 ) C2657_=_C2667( C2657 C2667 ) C2657_=_C2830( C2657 C2830 ) \nC2657_=_C2831( C2657 C2831 ) C2657_=_C2833( C2657 C2833 ) C2657_=_C2835( C2657 C2835 ) C2657_=_C2836( C2657 C2836 ) C2657_=_C2837( C2657 C2837 ) C2657_=_C2838( C2657 C2838 ) \nC2658_=_C2660( C2658 C2660 ) C2658_=_C2662( C2658 C2662 ) C2658_=_C2665( C2658 C2665 ) C2658_=_C2667( C2658 C2667 ) C2658_=_C2914( C2658 C2914 ) C2658_=_C3050( C2658 C3050 ) \nC2658_=_C3051( C2658 C3051 ) C2658_=_C3052( C2658 C3052 ) C2658_=_C3053( C2658 C3053 ) C2658_=_C3055( C2658 C3055 ) C2658_=_C3056( C2658 C3056 ) C2658_=_C3058( C2658 C3058 ) \nC2658_=_C3059( C2658 C3059 ) C2658_=_C3060( C2658 C3060 ) C2658_=_C3061( C2658 C3061 ) C2660_=_C2662( C2660 C2662 ) C2660_=_C2665( C2660 C2665 ) C2660_=_C2667( C2660 C2667 ) \nC2660_=_C2943( C2660 C2943 ) C2660_=_C3118( C2660 C3118 ) C2660_=_C3370( C2660 C3370 ) C2660_=_C3371( C2660 C3371 ) C2660_=_C3373( C2660 C3373 ) C2660_=_C3374( C2660 C3374 ) \nC2660_=_C3375( C2660 C3375 ) C2660_=_C3377( C2660 C3377 ) C2660_=_C3378( C2660 C3378 ) C2660_=_C3379( C2660 C3379 ) C2660_=_C3380( C2660 C3380 ) C2660_=_C3381( C2660 C3381 ) \nC2662_=_C2665( C2662 C2665 ) C2662_=_C2667( C2662 C2667 ) C2662_=_C3682( C2662 C3682 ) C2662_=_C3683( C2662 C3683 ) C2662_=_C3685( C2662 C3685 ) C2662_=_C3687( C2662 C3687 ) \nC2665_=_C2667( C2665 C2667 ) C2665_=_C2884( C2665 C2884 ) C2665_=_C2896( C2665 C2896 ) C2665_=_C3074( C2665 C3074 ) C2665_=_C3421( C2665 C3421 ) C2665_=_C3469( C2665 C3469 ) \nC2665_=_C3517( C2665 C3517 ) C2665_=_C3873( C2665 C3873 ) C2665_=_C3902( C2665 C3902 ) C2665_=_C3962( C2665 C3962 ) C2665_=_C3963( C2665 C3963 ) C2665_=_C3964( C2665 C3964 ) \nC2665_=_C3965( C2665 C3965 ) C2665_=_C3966( C2665 C3966 ) C2665_=_C3967( C2665 C3967 ) C2667_=_C2802( C2667 C2802 ) C2667_=_C2924( C2667 C2924 ) C2667_=_C3058( C2667 C3058 ) \nC2667_=_C3174( C2667 C3174 ) C2667_=_C3332( C2667 C3332 ) C2667_=_C3470( C2667 C3470 ) C2667_=_C3480( C2667 C3480 ) C2667_=_C3892( C2667 C3892 ) C2667_=_C3975( C2667 C3975 ) \nC2667_=_C4004( C2667 C4004 ) C2675_=_C2693( C2675 C2693 ) C2675_=_C2797( C2675 C2797 ) C2675_=_C3324( C2675 C3324 ) C2675_=_C3634( C2675 C3634 ) C2675_=_C3635( C2675 C3635 ) \nC2675_=_C3637( C2675 C3637 ) C2675_=_C3639( C2675 C3639 ) C2675_=_C3642( C2675 C3642 ) C2675_=_C3643( C2675 C3643 ) C2675_=_C3644( C2675 C3644 ) C2675_=_C3645( C2675 C3645 ) \nC2690_=_C2693( C2690 C2693 ) C2690_=_C2694( C2690 C2694 ) C2690_=_C2715( C2690 C2715 ) C2690_=_C2907( C2690 C2907 ) C2690_=_C2910( C2690 C2910 ) C2690_=_C2912( C2690 C2912 ) \nC2690_=_C2913( C2690 C2913 ) C2693_=_C2694( C2693 C2694 ) C2693_=_C2797( C2693 C2797 ) C2693_=_C3324( C2693 C3324 ) C2693_=_C3634( C2693 C3634 ) C2693_=_C3635( C2693 C3635 ) \nC2693_=_C3637( C2693 C3637 ) C2693_=_C3639( C2693 C3639 ) C2693_=_C3642( C2693 C3642 ) C2693_=_C3643( C2693 C3643 ) C2693_=_C3644( C2693 C3644 ) C2693_=_C3645( C2693 C3645 ) \nC2694_=_C3100( C2694 C3100 ) C2694_=_C3124( C2694 C3124 ) C2694_=_C3214( C2694 C3214 ) C2694_=_C3634( C2694 C3634 ) C2694_=_C3696( C2694 C3696 ) C2694_=_C3697( C2694 C3697 ) \nC2694_=_C3698( C2694 C3698 ) C2694_=_C3699( C2694 C3699 ) C2694_=_C3701( C2694 C3701 ) C2715_=_C2907( C2715 C2907 ) C2715_=_C2910( C2715 C2910 ) C2715_=_C2912( C2715 C2912 ) \nC2715_=_C2913( C2715 C2913 ) C2732_=_C2743( C2732 C2743 ) C2732_=_C2869( C2732 C2869 ) C2732_=_C3035( C2732 C3035 ) C2732_=_C3036( C2732 C3036 ) C2732_=_C3037( C2732 C3037 ) \nC2732_=_C3038( C2732 C3038 ) C2732_=_C3039( C2732 C3039 ) C2732_=_C3040( C2732 C3040 ) C2732_=_C3041( C2732 C3041 ) C2732_=_C3042( C2732 C3042 ) C2732_=_C3043( C2732 C3043 ) \nC2732_=_C3044( C2732 C3044 ) C2732_=_C3045( C2732 C3045 ) C2732_=_C3047( C2732 C3047 ) C2732_=_C3048( C2732 C3048 ) C2743_=_C3112( C2743 C3112 ) C2743_=_C3519( C2743 C3519 ) \nC2743_=_C3617( C2743 C3617 ) C2743_=_C3918( C2743 C3918 ) C2743_=_C3946( C2743 C3946 ) C2743_=_C4021( C2743 C4021 ) C2743_=_C4029( C2743 C4029 ) C2743_=_C4039( C2743 C4039 ) \nC2743_=_C4058( C2743 C4058 ) C2761_=_C2762( C2761 C2762 ) C2761_=_C2763( C2761 C2763 ) C2761_=_C2764( C2761 C2764 ) C2761_=_C2765( C2761 C2765 ) C2761_=_C2766( C2761 C2766 ) \nC2761_=_C2769( C2761 C2769 ) C2761_=_C2770( C2761 C2770 ) C2761_=_C2771( C2761 C2771 ) C2761_=_C2772( C2761 C2772 ) C2761_=_C2773( C2761 C2773 ) C2761_=_C2774( C2761 C2774 ) \nC2761_=_C3100( C2761 C3100 ) C2762_=_C2763( C2762 C2763 ) C2762_=_C2764( C2762 C2764 ) C2762_=_C2765( C2762 C2765 ) C2762_=_C2766( C2762 C2766 ) C2762_=_C2769( C2762 C2769 ) \nC2762_=_C2770( C2762 C2770 ) C2762_=_C2771( C2762 C2771 ) C2762_=_C2772( C2762 C2772 ) C2762_=_C2773( C2762 C2773 ) C2762_=_C2774( C2762 C2774 ) C2762_=_C3118( C2762 C3118 ) \nC2762_=_C3124( C2762 C3124 ) C2763_=_C2764( C2763 C2764 ) C2763_=_C2765( C2763 C2765 ) C2763_=_C2766( C2763 C2766 ) C2763_=_C2769( C2763 C2769 ) C2763_=_C2770( C2763 C2770 ) \nC2763_=_C2771( C2763 C2771 ) C2763_=_C2772( C2763 C2772 ) C2763_=_C2773( C2763 C2773 ) C2763_=_C2774( C2763 C2774 ) C2763_=_C3214( C2763 C3214 ) C2764_=_C2765( C2764 C2765 ) \nC2764_=_C2766( C2764 C2766 ) C2764_=_C2769( C2764 C2769 ) C2764_=_C2770( C2764 C2770 ) C2764_=_C2771( C2764 C2771 ) C2764_=_C2772( C2764 C2772 ) C2764_=_C2773( C2764 C2773 ) \nC2764_=_C2774( C2764 C2774 ) C2764_=_C2830( C2764 C2830 ) C2765_=_C2766( C2765 C2766 ) C2765_=_C2769( C2765 C2769 ) C2765_=_C2770( C2765 C2770 ) C2765_=_C2771( C2765 C2771 ) \nC2765_=_C2772( C2765 C2772 ) C2765_=_C2773( C2765 C2773 ) C2765_=_C2774( C2765 C2774 ) C2765_=_C3585( C2765 C3585 ) C2766_=_C2769( C2766 C2769 ) C2766_=_C2770( C2766 C2770 ) \nC2766_=_C2771( C2766 C2771 ) C2766_=_C2772( C2766 C2772 ) C2766_=_C2773( C2766 C2773 ) C2766_=_C2774( C2766 C2774 ) C2766_=_C3647( C2766 C3647 ) C2769_=_C2770( C2769 C2770 ) \nC2769_=_C2771( C2769 C2771 ) C2769_=_C2772( C2769 C2772 ) C2769_=_C2773( C2769 C2773 ) C2769_=_C2774( C2769 C2774 ) C2769_=_C3001( C2769 C3001 ) C2769_=_C3861( C2769 C3861 ) \nC2770_=_C2771( C2770 C2771 ) C2770_=_C2772( C2770 C2772 ) C2770_=_C2773( C2770 C2773 ) C2770_=_C2774( C2770 C2774 ) C2770_=_C2881( C2770 C2881 ) C2770_=_C3873( C2770 C3873 ) \nC2771_=_C2772( C2771 C2772 ) C2771_=_C2773( C2771 C2773 ) C2771_=_C2774( C2771 C2774 ) C2771_=_C3043( C2771 C3043 ) C2771_=_C3697( C2771 C3697 ) C2771_=_C3946( C2771 C3946 ) \nC2772_=_C2773( C2772 C2773 ) C2772_=_C2774( C2772 C2774 ) C2773_=_C2774( C2773 C2774 ) C2773_=_C3698( C2773 C3698 ) C2773_=_C4024( C2773 C4024 ) C2774_=_C2910( C2774 C2910 ) \nC2774_=_C3685( C2774 C3685 ) C2774_=_C3699( C2774 C3699 ) C2774_=_C4039( C2774 C4039 ) C2792_=_C2793( C2792 C2793 ) C2792_=_C2797( C2792 C2797 ) C2792_=_C2799( C2792 C2799 ) \nC2792_=_C2800( C2792 C2800 ) C2792_=_C2802( C2792 C2802 ) C2792_=_C2803( C2792 C2803 ) C2792_=_C2957( C2792 C2957 ) C2792_=_C2991( C2792 C2991 ) C2792_=_C2992( C2792 C2992 ) \nC2792_=_C2993( C2792 C2993 ) C2792_=_C2995( C2792 C2995 ) C2792_=_C2996( C2792 C2996 ) C2792_=_C2998( C2792 C2998 ) C2792_=_C2999( C2792 C2999 ) C2792_=_C3001( C2792 C3001 ) \nC2792_=_C3004( C2792 C3004 ) C2792_=_C3006( C2792 C3006 ) C2792_=_C3007( C2792 C3007 ) C2792_=_C3008( C2792 C3008 ) C2792_=_C3009( C2792 C3009 ) C2793_=_C2797( C2793 C2797 ) \nC2793_=_C2799( C2793 C2799 ) C2793_=_C2800( C2793 C2800 ) C2793_=_C2802( C2793 C2802 ) C2793_=_C2803( C2793 C2803 ) C2793_=_C2840( C2793 C2840 ) C2793_=_C3036( C2793 C3036 ) \nC2793_=_C3223( C2793 C3223 ) C2793_=_C3224( C2793 C3224 ) C2793_=_C3225( C2793 C3225 ) C2793_=_C3226( C2793 C3226 ) C2793_=_C3228( C2793 C3228 ) C2793_=_C3230( C2793 C3230 ) \nC2793_=_C3231( C2793 C3231 ) C2793_=_C3232( C2793 C3232 ) C2793_=_C3234( C2793 C3234 ) C2793_=_C3236( C2793 C3236 ) C2793_=_C3238( C2793 C3238 ) C2793_=_C3239( C2793 C3239 ) \nC2797_=_C2799( C2797 C2799 ) C2797_=_C2800( C2797 C2800 ) C2797_=_C2802( C2797 C2802 ) C2797_=_C2803( C2797 C2803 ) C2797_=_C3324( C2797 C3324 ) C2797_=_C3634( C2797 C3634 ) \nC2797_=_C3635(</w:t>
      </w:r>
    </w:p>
    <w:p>
      <w:pPr>
        <w:pStyle w:val="PreformattedText"/>
        <w:bidi w:val="0"/>
        <w:spacing w:before="0" w:after="0"/>
        <w:jc w:val="left"/>
        <w:rPr/>
      </w:pPr>
      <w:r>
        <w:rPr/>
        <w:t xml:space="preserve"> </w:t>
      </w:r>
      <w:r>
        <w:rPr/>
        <w:t>C2797 C3635 ) C2797_=_C3637( C2797 C3637 ) C2797_=_C3639( C2797 C3639 ) C2797_=_C3642( C2797 C3642 ) C2797_=_C3643( C2797 C3643 ) C2797_=_C3644( C2797 C3644 ) \nC2797_=_C3645( C2797 C3645 ) C2799_=_C2800( C2799 C2800 ) C2799_=_C2802( C2799 C2802 ) C2799_=_C2803( C2799 C2803 ) C2799_=_C3041( C2799 C3041 ) C2799_=_C3070( C2799 C3070 ) \nC2799_=_C3273( C2799 C3273 ) C2799_=_C3290( C2799 C3290 ) C2799_=_C3325( C2799 C3325 ) C2799_=_C3477( C2799 C3477 ) C2799_=_C3558( C2799 C3558 ) C2799_=_C3647( C2799 C3647 ) \nC2799_=_C3688( C2799 C3688 ) C2799_=_C3769( C2799 C3769 ) C2799_=_C3770( C2799 C3770 ) C2799_=_C3773( C2799 C3773 ) C2799_=_C3774( C2799 C3774 ) C2799_=_C3775( C2799 C3775 ) \nC2800_=_C2802( C2800 C2802 ) C2800_=_C2803( C2800 C2803 ) C2800_=_C3029( C2800 C3029 ) C2800_=_C3328( C2800 C3328 ) C2800_=_C3443( C2800 C3443 ) C2800_=_C3496( C2800 C3496 ) \nC2800_=_C3541( C2800 C3541 ) C2800_=_C3585( C2800 C3585 ) C2800_=_C3786( C2800 C3786 ) C2800_=_C3923( C2800 C3923 ) C2800_=_C3926( C2800 C3926 ) C2800_=_C3927( C2800 C3927 ) \nC2800_=_C3928( C2800 C3928 ) C2800_=_C3929( C2800 C3929 ) C2802_=_C2803( C2802 C2803 ) C2802_=_C2924( C2802 C2924 ) C2802_=_C3058( C2802 C3058 ) C2802_=_C3174( C2802 C3174 ) \nC2802_=_C3332( C2802 C3332 ) C2802_=_C3470( C2802 C3470 ) C2802_=_C3480( C2802 C3480 ) C2802_=_C3892( C2802 C3892 ) C2802_=_C3975( C2802 C3975 ) C2802_=_C4004( C2802 C4004 ) \nC2803_=_C3281( C2803 C3281 ) C2803_=_C3335( C2803 C3335 ) C2803_=_C3358( C2803 C3358 ) C2803_=_C3804( C2803 C3804 ) C2803_=_C3826( C2803 C3826 ) C2803_=_C3833( C2803 C3833 ) \nC2803_=_C3861( C2803 C3861 ) C2803_=_C3970( C2803 C3970 ) C2803_=_C4009( C2803 C4009 ) C2803_=_C4024( C2803 C4024 ) C2803_=_C4034( C2803 C4034 ) C2803_=_C4035( C2803 C4035 ) \nC2830_=_C2831( C2830 C2831 ) C2830_=_C2833( C2830 C2833 ) C2830_=_C2835( C2830 C2835 ) C2830_=_C2836( C2830 C2836 ) C2830_=_C2837( C2830 C2837 ) C2830_=_C2838( C2830 C2838 ) \nC2831_=_C2833( C2831 C2833 ) C2831_=_C2835( C2831 C2835 ) C2831_=_C2836( C2831 C2836 ) C2831_=_C2837( C2831 C2837 ) C2831_=_C2838( C2831 C2838 ) C2833_=_C2835( C2833 C2835 ) \nC2833_=_C2836( C2833 C2836 ) C2833_=_C2837( C2833 C2837 ) C2833_=_C2838( C2833 C2838 ) C2835_=_C2836( C2835 C2836 ) C2835_=_C2837( C2835 C2837 ) C2835_=_C2838( C2835 C2838 ) \nC2835_=_C3044( C2835 C3044 ) C2836_=_C2837( C2836 C2837 ) C2836_=_C2838( C2836 C2838 ) C2836_=_C3045( C2836 C3045 ) C2836_=_C3642( C2836 C3642 ) C2837_=_C2838( C2837 C2838 ) \nC2838_=_C3048( C2838 C3048 ) C2840_=_C2848( C2840 C2848 ) C2840_=_C3036( C2840 C3036 ) C2840_=_C3223( C2840 C3223 ) C2840_=_C3224( C2840 C3224 ) C2840_=_C3225( C2840 C3225 ) \nC2840_=_C3226( C2840 C3226 ) C2840_=_C3228( C2840 C3228 ) C2840_=_C3230( C2840 C3230 ) C2840_=_C3231( C2840 C3231 ) C2840_=_C3232( C2840 C3232 ) C2840_=_C3234( C2840 C3234 ) \nC2840_=_C3236( C2840 C3236 ) C2840_=_C3238( C2840 C3238 ) C2840_=_C3239( C2840 C3239 ) C2848_=_C2933( C2848 C2933 ) C2848_=_C2969( C2848 C2969 ) C2848_=_C3087( C2848 C3087 ) \nC2848_=_C3316( C2848 C3316 ) C2848_=_C3444( C2848 C3444 ) C2848_=_C3497( C2848 C3497 ) C2848_=_C3529( C2848 C3529 ) C2848_=_C3623( C2848 C3623 ) C2848_=_C3912( C2848 C3912 ) \nC2848_=_C3930( C2848 C3930 ) C2848_=_C3931( C2848 C3931 ) C2848_=_C3932( C2848 C3932 ) C2848_=_C3933( C2848 C3933 ) C2848_=_C3934( C2848 C3934 ) C2848_=_C3935( C2848 C3935 ) \nC2848_=_C3936( C2848 C3936 ) C2869_=_C2870( C2869 C2870 ) C2869_=_C2871( C2869 C2871 ) C2869_=_C2873( C2869 C2873 ) C2869_=_C2874( C2869 C2874 ) C2869_=_C2875( C2869 C2875 ) \nC2869_=_C2876( C2869 C2876 ) C2869_=_C2877( C2869 C2877 ) C2869_=_C2878( C2869 C2878 ) C2869_=_C2881( C2869 C2881 ) C2869_=_C2882( C2869 C2882 ) C2869_=_C2883( C2869 C2883 ) \nC2869_=_C2884( C2869 C2884 ) C2869_=_C2885( C2869 C2885 ) C2869_=_C2886( C2869 C2886 ) C2869_=_C3035( C2869 C3035 ) C2869_=_C3036( C2869 C3036 ) C2869_=_C3037( C2869 C3037 ) \nC2869_=_C3038( C2869 C3038 ) C2869_=_C3039( C2869 C3039 ) C2869_=_C3040( C2869 C3040 ) C2869_=_C3041( C2869 C3041 ) C2869_=_C3042( C2869 C3042 ) C2869_=_C3043( C2869 C3043 ) \nC2869_=_C3044( C2869 C3044 ) C2869_=_C3045( C2869 C3045 ) C2869_=_C3047( C2869 C3047 ) C2869_=_C3048( C2869 C3048 ) C2870_=_C2871( C2870 C2871 ) C2870_=_C2873( C2870 C2873 ) \nC2870_=_C2874( C2870 C2874 ) C2870_=_C2875( C2870 C2875 ) C2870_=_C2876( C2870 C2876 ) C2870_=_C2877( C2870 C2877 ) C2870_=_C2878( C2870 C2878 ) C2870_=_C2881( C2870 C2881 ) \nC2870_=_C2882( C2870 C2882 ) C2870_=_C2883( C2870 C2883 ) C2870_=_C2884( C2870 C2884 ) C2870_=_C2885( C2870 C2885 ) C2870_=_C2886( C2870 C2886 ) C2870_=_C3070( C2870 C3070 ) \nC2870_=_C3074( C2870 C3074 ) C2871_=_C2873( C2871 C2873 ) C2871_=_C2874( C2871 C2874 ) C2871_=_C2875( C2871 C2875 ) C2871_=_C2876( C2871 C2876 ) C2871_=_C2877( C2871 C2877 ) \nC2871_=_C2878( C2871 C2878 ) C2871_=_C2881( C2871 C2881 ) C2871_=_C2882( C2871 C2882 ) C2871_=_C2883( C2871 C2883 ) C2871_=_C2884( C2871 C2884 ) C2871_=_C2885( C2871 C2885 ) \nC2871_=_C2886( C2871 C2886 ) C2871_=_C3191( C2871 C3191 ) C2873_=_C2874( C2873 C2874 ) C2873_=_C2875( C2873 C2875 ) C2873_=_C2876( C2873 C2876 ) C2873_=_C2877( C2873 C2877 ) \nC2873_=_C2878( C2873 C2878 ) C2873_=_C2881( C2873 C2881 ) C2873_=_C2882( C2873 C2882 ) C2873_=_C2883( C2873 C2883 ) C2873_=_C2884( C2873 C2884 ) C2873_=_C2885( C2873 C2885 ) \nC2873_=_C2886( C2873 C2886 ) C2873_=_C3037( C2873 C3037 ) C2873_=_C3223( C2873 C3223 ) C2873_=_C3290( C2873 C3290 ) C2874_=_C2875( C2874 C2875 ) C2874_=_C2876( C2874 C2876 ) \nC2874_=_C2877( C2874 C2877 ) C2874_=_C2878( C2874 C2878 ) C2874_=_C2881( C2874 C2881 ) C2874_=_C2882( C2874 C2882 ) C2874_=_C2883( C2874 C2883 ) C2874_=_C2884( C2874 C2884 ) \nC2874_=_C2885( C2874 C2885 ) C2874_=_C2886( C2874 C2886 ) C2874_=_C3410( C2874 C3410 ) C2875_=_C2876( C2875 C2876 ) C2875_=_C2877( C2875 C2877 ) C2875_=_C2878( C2875 C2878 ) \nC2875_=_C2881( C2875 C2881 ) C2875_=_C2882( C2875 C2882 ) C2875_=_C2883( C2875 C2883 ) C2875_=_C2884( C2875 C2884 ) C2875_=_C2885( C2875 C2885 ) C2875_=_C2886( C2875 C2886 ) \nC2875_=_C3421( C2875 C3421 ) C2876_=_C2877( C2876 C2877 ) C2876_=_C2878( C2876 C2878 ) C2876_=_C2881( C2876 C2881 ) C2876_=_C2882( C2876 C2882 ) C2876_=_C2883( C2876 C2883 ) \nC2876_=_C2884( C2876 C2884 ) C2876_=_C2885( C2876 C2885 ) C2876_=_C2886( C2876 C2886 ) C2876_=_C3050( C2876 C3050 ) C2876_=_C3469( C2876 C3469 ) C2876_=_C3470( C2876 C3470 ) \nC2877_=_C2878( C2877 C2878 ) C2877_=_C2881( C2877 C2881 ) C2877_=_C2882( C2877 C2882 ) C2877_=_C2883( C2877 C2883 ) C2877_=_C2884( C2877 C2884 ) C2877_=_C2885( C2877 C2885 ) \nC2877_=_C2886( C2877 C2886 ) C2877_=_C3039( C2877 C3039 ) C2877_=_C3226( C2877 C3226 ) C2877_=_C3558( C2877 C3558 ) C2878_=_C2881( C2878 C2881 ) C2878_=_C2882( C2878 C2882 ) \nC2878_=_C2883( C2878 C2883 ) C2878_=_C2884( C2878 C2884 ) C2878_=_C2885( C2878 C2885 ) C2878_=_C2886( C2878 C2886 ) C2878_=_C3040( C2878 C3040 ) C2878_=_C3228( C2878 C3228 ) \nC2878_=_C3688( C2878 C3688 ) C2881_=_C2882( C2881 C2882 ) C2881_=_C2883( C2881 C2883 ) C2881_=_C2884( C2881 C2884 ) C2881_=_C2885( C2881 C2885 ) C2881_=_C2886( C2881 C2886 ) \nC2881_=_C3873( C2881 C3873 ) C2882_=_C2883( C2882 C2883 ) C2882_=_C2884( C2882 C2884 ) C2882_=_C2885( C2882 C2885 ) C2882_=_C2886( C2882 C2886 ) C2882_=_C3902( C2882 C3902 ) \nC2883_=_C2884( C2883 C2884 ) C2883_=_C2885( C2883 C2885 ) C2883_=_C2886( C2883 C2886 ) C2883_=_C3042( C2883 C3042 ) C2883_=_C3056( C2883 C3056 ) C2883_=_C3234( C2883 C3234 ) \nC2883_=_C3375( C2883 C3375 ) C2883_=_C3769( C2883 C3769 ) C2884_=_C2885( C2884 C2885 ) C2884_=_C2886( C2884 C2886 ) C2884_=_C2896( C2884 C2896 ) C2884_=_C3074( C2884 C3074 ) \nC2884_=_C3421( C2884 C3421 ) C2884_=_C3469( C2884 C3469 ) C2884_=_C3517( C2884 C3517 ) C2884_=_C3873( C2884 C3873 ) C2884_=_C3902( C2884 C3902 ) C2884_=_C3962( C2884 C3962 ) \nC2884_=_C3963( C2884 C3963 ) C2884_=_C3964( C2884 C3964 ) C2884_=_C3965( C2884 C3965 ) C2884_=_C3966( C2884 C3966 ) C2884_=_C3967( C2884 C3967 ) C2885_=_C2886( C2885 C2886 ) \nC2885_=_C3047( C2885 C3047 ) C2885_=_C3239( C2885 C3239 ) C2885_=_C3773( C2885 C3773 ) C2885_=_C3839( C2885 C3839 ) C2885_=_C3927( C2885 C3927 ) C2885_=_C3933( C2885 C3933 ) \nC2886_=_C2913( C2886 C2913 ) C2886_=_C3966( C2886 C3966 ) C2896_=_C3074( C2896 C3074 ) C2896_=_C3421( C2896 C3421 ) C2896_=_C3469( C2896 C3469 ) C2896_=_C3517( C2896 C3517 ) \nC2896_=_C3873( C2896 C3873 ) C2896_=_C3902( C2896 C3902 ) C2896_=_C3962( C2896 C3962 ) C2896_=_C3963( C2896 C3963 ) C2896_=_C3964( C2896 C3964 ) C2896_=_C3965( C2896 C3965 ) \nC2896_=_C3966( C2896 C3966 ) C2896_=_C3967( C2896 C3967 ) C2907_=_C2910( C2907 C2910 ) C2907_=_C2912( C2907 C2912 ) C2907_=_C2913( C2907 C2913 ) C2910_=_C2912( C2910 C2912 ) \nC2910_=_C2913( C2910 C2913 ) C2910_=_C3685( C2910 C3685 ) C2910_=_C3699( C2910 C3699 ) C2910_=_C4039( C2910 C4039 ) C2912_=_C2913( C2912 C2913 ) C2913_=_C3966( C2913 C3966 ) \nC2914_=_C2924( C2914 C2924 ) C2914_=_C3050( C2914 C3050 ) C2914_=_C3051( C2914 C3051 ) C2914_=_C3052( C2914 C3052 ) C2914_=_C3053( C2914 C3053 ) C2914_=_C3055( C2914 C3055 ) \nC2914_=_C3056( C2914 C3056 ) C2914_=_C3058( C2914 C3058 ) C2914_=_C3059( C2914 C3059 ) C2914_=_C3060( C2914 C3060 ) C2914_=_C3061( C2914 C3061 ) C2924_=_C3058( C2924 C3058 ) \nC2924_=_C3174( C2924 C3174 ) C2924_=_C3332( C2924 C3332 ) C2924_=_C3470( C2924 C3470 ) C2924_=_C3480( C2924 C3480 ) C2924_=_C3892( C2924 C3892 ) C2924_=_C3975( C2924 C3975 ) \nC2924_=_C4004( C2924 C4004 ) C2933_=_C2969( C2933 C2969 ) C2933_=_C3087( C2933 C3087 ) C2933_=_C3316( C2933 C3316 ) C2933_=_C3444( C2933 C3444 ) C2933_=_C3497( C2933 C3497 ) \nC2933_=_C3529( C2933 C3529 ) C2933_=_C3623( C2933 C3623 ) C2933_=_C3912( C2933 C3912 ) C2933_=_C3930( C2933 C3930 ) C2933_=_C3931( C2933 C3931 ) C2933_=_C3932( C2933 C3932 ) \nC2933_=_C3933( C2933 C3933 ) C2933_=_C3934( C2933 C3934 ) C2933_=_C3935( C2933 C3935 ) C2933_=_C3936( C2933 C3936 ) C2943_=_C3118( C2943 C3118 ) C2943_=_C3370( C2943 C3370 ) \nC2943_=_C3371( C2943 C3371 ) C2943_=_C3373( C2943 C3373 ) C2943_=_C3374(</w:t>
      </w:r>
    </w:p>
    <w:p>
      <w:pPr>
        <w:pStyle w:val="PreformattedText"/>
        <w:bidi w:val="0"/>
        <w:spacing w:before="0" w:after="0"/>
        <w:jc w:val="left"/>
        <w:rPr/>
      </w:pPr>
      <w:r>
        <w:rPr/>
        <w:t xml:space="preserve"> </w:t>
      </w:r>
      <w:r>
        <w:rPr/>
        <w:t>C2943 C3374 ) C2943_=_C3375( C2943 C3375 ) C2943_=_C3377( C2943 C3377 ) C2943_=_C3378( C2943 C3378 ) \nC2943_=_C3379( C2943 C3379 ) C2943_=_C3380( C2943 C3380 ) C2943_=_C3381( C2943 C3381 ) C2957_=_C2968( C2957 C2968 ) C2957_=_C2969( C2957 C2969 ) C2957_=_C2991( C2957 C2991 ) \nC2957_=_C2992( C2957 C2992 ) C2957_=_C2993( C2957 C2993 ) C2957_=_C2995( C2957 C2995 ) C2957_=_C2996( C2957 C2996 ) C2957_=_C2998( C2957 C2998 ) C2957_=_C2999( C2957 C2999 ) \nC2957_=_C3001( C2957 C3001 ) C2957_=_C3004( C2957 C3004 ) C2957_=_C3006( C2957 C3006 ) C2957_=_C3007( C2957 C3007 ) C2957_=_C3008( C2957 C3008 ) C2957_=_C3009( C2957 C3009 ) \nC2968_=_C2969( C2968 C2969 ) C2968_=_C3191( C2968 C3191 ) C2968_=_C3314( C2968 C3314 ) C2968_=_C3410( C2968 C3410 ) C2968_=_C3442( C2968 C3442 ) C2968_=_C3495( C2968 C3495 ) \nC2968_=_C3729( C2968 C3729 ) C2968_=_C3740( C2968 C3740 ) C2968_=_C3778( C2968 C3778 ) C2968_=_C3838( C2968 C3838 ) C2968_=_C3839( C2968 C3839 ) C2968_=_C3840( C2968 C3840 ) \nC2968_=_C3841( C2968 C3841 ) C2968_=_C3842( C2968 C3842 ) C2969_=_C3087( C2969 C3087 ) C2969_=_C3316( C2969 C3316 ) C2969_=_C3444( C2969 C3444 ) C2969_=_C3497( C2969 C3497 ) \nC2969_=_C3529( C2969 C3529 ) C2969_=_C3623( C2969 C3623 ) C2969_=_C3912( C2969 C3912 ) C2969_=_C3930( C2969 C3930 ) C2969_=_C3931( C2969 C3931 ) C2969_=_C3932( C2969 C3932 ) \nC2969_=_C3933( C2969 C3933 ) C2969_=_C3934( C2969 C3934 ) C2969_=_C3935( C2969 C3935 ) C2969_=_C3936( C2969 C3936 ) C2991_=_C2992( C2991 C2992 ) C2991_=_C2993( C2991 C2993 ) \nC2991_=_C2995( C2991 C2995 ) C2991_=_C2996( C2991 C2996 ) C2991_=_C2998( C2991 C2998 ) C2991_=_C2999( C2991 C2999 ) C2991_=_C3001( C2991 C3001 ) C2991_=_C3004( C2991 C3004 ) \nC2991_=_C3006( C2991 C3006 ) C2991_=_C3007( C2991 C3007 ) C2991_=_C3008( C2991 C3008 ) C2991_=_C3009( C2991 C3009 ) C2991_=_C3314( C2991 C3314 ) C2991_=_C3316( C2991 C3316 ) \nC2992_=_C2993( C2992 C2993 ) C2992_=_C2995( C2992 C2995 ) C2992_=_C2996( C2992 C2996 ) C2992_=_C2998( C2992 C2998 ) C2992_=_C2999( C2992 C2999 ) C2992_=_C3001( C2992 C3001 ) \nC2992_=_C3004( C2992 C3004 ) C2992_=_C3006( C2992 C3006 ) C2992_=_C3007( C2992 C3007 ) C2992_=_C3008( C2992 C3008 ) C2992_=_C3009( C2992 C3009 ) C2992_=_C3224( C2992 C3224 ) \nC2992_=_C3324( C2992 C3324 ) C2992_=_C3325( C2992 C3325 ) C2992_=_C3328( C2992 C3328 ) C2992_=_C3332( C2992 C3332 ) C2992_=_C3335( C2992 C3335 ) C2993_=_C2995( C2993 C2995 ) \nC2993_=_C2996( C2993 C2996 ) C2993_=_C2998( C2993 C2998 ) C2993_=_C2999( C2993 C2999 ) C2993_=_C3001( C2993 C3001 ) C2993_=_C3004( C2993 C3004 ) C2993_=_C3006( C2993 C3006 ) \nC2993_=_C3007( C2993 C3007 ) C2993_=_C3008( C2993 C3008 ) C2993_=_C3009( C2993 C3009 ) C2993_=_C3225( C2993 C3225 ) C2993_=_C3358( C2993 C3358 ) C2995_=_C2996( C2995 C2996 ) \nC2995_=_C2998( C2995 C2998 ) C2995_=_C2999( C2995 C2999 ) C2995_=_C3001( C2995 C3001 ) C2995_=_C3004( C2995 C3004 ) C2995_=_C3006( C2995 C3006 ) C2995_=_C3007( C2995 C3007 ) \nC2995_=_C3008( C2995 C3008 ) C2995_=_C3009( C2995 C3009 ) C2995_=_C3729( C2995 C3729 ) C2996_=_C2998( C2996 C2998 ) C2996_=_C2999( C2996 C2999 ) C2996_=_C3001( C2996 C3001 ) \nC2996_=_C3004( C2996 C3004 ) C2996_=_C3006( C2996 C3006 ) C2996_=_C3007( C2996 C3007 ) C2996_=_C3008( C2996 C3008 ) C2996_=_C3009( C2996 C3009 ) C2996_=_C3682( C2996 C3682 ) \nC2996_=_C3740( C2996 C3740 ) C2998_=_C2999( C2998 C2999 ) C2998_=_C3001( C2998 C3001 ) C2998_=_C3004( C2998 C3004 ) C2998_=_C3006( C2998 C3006 ) C2998_=_C3007( C2998 C3007 ) \nC2998_=_C3008( C2998 C3008 ) C2998_=_C3009( C2998 C3009 ) C2998_=_C3778( C2998 C3778 ) C2999_=_C3001( C2999 C3001 ) C2999_=_C3004( C2999 C3004 ) C2999_=_C3006( C2999 C3006 ) \nC2999_=_C3007( C2999 C3007 ) C2999_=_C3008( C2999 C3008 ) C2999_=_C3009( C2999 C3009 ) C2999_=_C3833( C2999 C3833 ) C3001_=_C3004( C3001 C3004 ) C3001_=_C3006( C3001 C3006 ) \nC3001_=_C3007( C3001 C3007 ) C3001_=_C3008( C3001 C3008 ) C3001_=_C3009( C3001 C3009 ) C3001_=_C3861( C3001 C3861 ) C3004_=_C3006( C3004 C3006 ) C3004_=_C3007( C3004 C3007 ) \nC3004_=_C3008( C3004 C3008 ) C3004_=_C3009( C3004 C3009 ) C3004_=_C3059( C3004 C3059 ) C3004_=_C4009( C3004 C4009 ) C3006_=_C3007( C3006 C3007 ) C3006_=_C3008( C3006 C3008 ) \nC3006_=_C3009( C3006 C3009 ) C3006_=_C3840( C3006 C3840 ) C3006_=_C4004( C3006 C4004 ) C3007_=_C3008( C3007 C3008 ) C3007_=_C3009( C3007 C3009 ) C3007_=_C3774( C3007 C3774 ) \nC3007_=_C3841( C3007 C3841 ) C3008_=_C3009( C3008 C3009 ) C3008_=_C3644( C3008 C3644 ) C3008_=_C4035( C3008 C4035 ) C3009_=_C3842( C3009 C3842 ) C3029_=_C3328( C3029 C3328 ) \nC3029_=_C3443( C3029 C3443 ) C3029_=_C3496( C3029 C3496 ) C3029_=_C3541( C3029 C3541 ) C3029_=_C3585( C3029 C3585 ) C3029_=_C3786( C3029 C3786 ) C3029_=_C3923( C3029 C3923 ) \nC3029_=_C3926( C3029 C3926 ) C3029_=_C3927( C3029 C3927 ) C3029_=_C3928( C3029 C3928 ) C3029_=_C3929( C3029 C3929 ) C3035_=_C3036( C3035 C3036 ) C3035_=_C3037( C3035 C3037 ) \nC3035_=_C3038( C3035 C3038 ) C3035_=_C3039( C3035 C3039 ) C3035_=_C3040( C3035 C3040 ) C3035_=_C3041( C3035 C3041 ) C3035_=_C3042( C3035 C3042 ) C3035_=_C3043( C3035 C3043 ) \nC3035_=_C3044( C3035 C3044 ) C3035_=_C3045( C3035 C3045 ) C3035_=_C3047( C3035 C3047 ) C3035_=_C3048( C3035 C3048 ) C3035_=_C3112( C3035 C3112 ) C3036_=_C3037( C3036 C3037 ) \nC3036_=_C3038( C3036 C3038 ) C3036_=_C3039( C3036 C3039 ) C3036_=_C3040( C3036 C3040 ) C3036_=_C3041( C3036 C3041 ) C3036_=_C3042( C3036 C3042 ) C3036_=_C3043( C3036 C3043 ) \nC3036_=_C3044( C3036 C3044 ) C3036_=_C3045( C3036 C3045 ) C3036_=_C3047( C3036 C3047 ) C3036_=_C3048( C3036 C3048 ) C3036_=_C3223( C3036 C3223 ) C3036_=_C3224( C3036 C3224 ) \nC3036_=_C3225( C3036 C3225 ) C3036_=_C3226( C3036 C3226 ) C3036_=_C3228( C3036 C3228 ) C3036_=_C3230( C3036 C3230 ) C3036_=_C3231( C3036 C3231 ) C3036_=_C3232( C3036 C3232 ) \nC3036_=_C3234( C3036 C3234 ) C3036_=_C3236( C3036 C3236 ) C3036_=_C3238( C3036 C3238 ) C3036_=_C3239( C3036 C3239 ) C3037_=_C3038( C3037 C3038 ) C3037_=_C3039( C3037 C3039 ) \nC3037_=_C3040( C3037 C3040 ) C3037_=_C3041( C3037 C3041 ) C3037_=_C3042( C3037 C3042 ) C3037_=_C3043( C3037 C3043 ) C3037_=_C3044( C3037 C3044 ) C3037_=_C3045( C3037 C3045 ) \nC3037_=_C3047( C3037 C3047 ) C3037_=_C3048( C3037 C3048 ) C3037_=_C3223( C3037 C3223 ) C3037_=_C3290( C3037 C3290 ) C3038_=_C3039( C3038 C3039 ) C3038_=_C3040( C3038 C3040 ) \nC3038_=_C3041( C3038 C3041 ) C3038_=_C3042( C3038 C3042 ) C3038_=_C3043( C3038 C3043 ) C3038_=_C3044( C3038 C3044 ) C3038_=_C3045( C3038 C3045 ) C3038_=_C3047( C3038 C3047 ) \nC3038_=_C3048( C3038 C3048 ) C3038_=_C3517( C3038 C3517 ) C3038_=_C3519( C3038 C3519 ) C3039_=_C3040( C3039 C3040 ) C3039_=_C3041( C3039 C3041 ) C3039_=_C3042( C3039 C3042 ) \nC3039_=_C3043( C3039 C3043 ) C3039_=_C3044( C3039 C3044 ) C3039_=_C3045( C3039 C3045 ) C3039_=_C3047( C3039 C3047 ) C3039_=_C3048( C3039 C3048 ) C3039_=_C3226( C3039 C3226 ) \nC3039_=_C3558( C3039 C3558 ) C3040_=_C3041( C3040 C3041 ) C3040_=_C3042( C3040 C3042 ) C3040_=_C3043( C3040 C3043 ) C3040_=_C3044( C3040 C3044 ) C3040_=_C3045( C3040 C3045 ) \nC3040_=_C3047( C3040 C3047 ) C3040_=_C3048( C3040 C3048 ) C3040_=_C3228( C3040 C3228 ) C3040_=_C3688( C3040 C3688 ) C3041_=_C3042( C3041 C3042 ) C3041_=_C3043( C3041 C3043 ) \nC3041_=_C3044( C3041 C3044 ) C3041_=_C3045( C3041 C3045 ) C3041_=_C3047( C3041 C3047 ) C3041_=_C3048( C3041 C3048 ) C3041_=_C3070( C3041 C3070 ) C3041_=_C3273( C3041 C3273 ) \nC3041_=_C3290( C3041 C3290 ) C3041_=_C3325( C3041 C3325 ) C3041_=_C3477( C3041 C3477 ) C3041_=_C3558( C3041 C3558 ) C3041_=_C3647( C3041 C3647 ) C3041_=_C3688( C3041 C3688 ) \nC3041_=_C3769( C3041 C3769 ) C3041_=_C3770( C3041 C3770 ) C3041_=_C3773( C3041 C3773 ) C3041_=_C3774( C3041 C3774 ) C3041_=_C3775( C3041 C3775 ) C3042_=_C3043( C3042 C3043 ) \nC3042_=_C3044( C3042 C3044 ) C3042_=_C3045( C3042 C3045 ) C3042_=_C3047( C3042 C3047 ) C3042_=_C3048( C3042 C3048 ) C3042_=_C3056( C3042 C3056 ) C3042_=_C3234( C3042 C3234 ) \nC3042_=_C3375( C3042 C3375 ) C3042_=_C3769( C3042 C3769 ) C3043_=_C3044( C3043 C3044 ) C3043_=_C3045( C3043 C3045 ) C3043_=_C3047( C3043 C3047 ) C3043_=_C3048( C3043 C3048 ) \nC3043_=_C3697( C3043 C3697 ) C3043_=_C3946( C3043 C3946 ) C3044_=_C3045( C3044 C3045 ) C3044_=_C3047( C3044 C3047 ) C3044_=_C3048( C3044 C3048 ) C3045_=_C3047( C3045 C3047 ) \nC3045_=_C3048( C3045 C3048 ) C3045_=_C3642( C3045 C3642 ) C3047_=_C3048( C3047 C3048 ) C3047_=_C3239( C3047 C3239 ) C3047_=_C3773( C3047 C3773 ) C3047_=_C3839( C3047 C3839 ) \nC3047_=_C3927( C3047 C3927 ) C3047_=_C3933( C3047 C3933 ) C3050_=_C3051( C3050 C3051 ) C3050_=_C3052( C3050 C3052 ) C3050_=_C3053( C3050 C3053 ) C3050_=_C3055( C3050 C3055 ) \nC3050_=_C3056( C3050 C3056 ) C3050_=_C3058( C3050 C3058 ) C3050_=_C3059( C3050 C3059 ) C3050_=_C3060( C3050 C3060 ) C3050_=_C3061( C3050 C3061 ) C3050_=_C3469( C3050 C3469 ) \nC3050_=_C3470( C3050 C3470 ) C3051_=_C3052( C3051 C3052 ) C3051_=_C3053( C3051 C3053 ) C3051_=_C3055( C3051 C3055 ) C3051_=_C3056( C3051 C3056 ) C3051_=_C3058( C3051 C3058 ) \nC3051_=_C3059( C3051 C3059 ) C3051_=_C3060( C3051 C3060 ) C3051_=_C3061( C3051 C3061 ) C3051_=_C3477( C3051 C3477 ) C3051_=_C3480( C3051 C3480 ) C3052_=_C3053( C3052 C3053 ) \nC3052_=_C3055( C3052 C3055 ) C3052_=_C3056( C3052 C3056 ) C3052_=_C3058( C3052 C3058 ) C3052_=_C3059( C3052 C3059 ) C3052_=_C3060( C3052 C3060 ) C3052_=_C3061( C3052 C3061 ) \nC3053_=_C3055( C3053 C3055 ) C3053_=_C3056( C3053 C3056 ) C3053_=_C3058( C3053 C3058 ) C3053_=_C3059( C3053 C3059 ) C3053_=_C3060( C3053 C3060 ) C3053_=_C3061( C3053 C3061 ) \nC3053_=_C3623( C3053 C3623 ) C3055_=_C3056( C3055 C3056 ) C3055_=_C3058( C3055 C3058 ) C3055_=_C3059( C3055 C3059 ) C3055_=_C3060( C3055 C3060 ) C3055_=_C3061( C3055 C3061 ) \nC3056_=_C3058( C3056 C3058 ) C3056_=_C3059( C3056 C3059 ) C3056_=_C3060( C3056 C3060 ) C3056_=_C3061( C3056 C3061 ) C3056_=_C3234( C3056 C3234 ) C3056_=_C3375( C3056 C3375 ) \nC3056_=_C3769( C3056 C3769 ) C3058_=_C3059( C3058 C3059 ) C3058_=_C3060( C3058 C3060 ) C3058_=_C3061( C3058 C3061 ) C3058_=_C3174(</w:t>
      </w:r>
    </w:p>
    <w:p>
      <w:pPr>
        <w:pStyle w:val="PreformattedText"/>
        <w:bidi w:val="0"/>
        <w:spacing w:before="0" w:after="0"/>
        <w:jc w:val="left"/>
        <w:rPr/>
      </w:pPr>
      <w:r>
        <w:rPr/>
        <w:t xml:space="preserve"> </w:t>
      </w:r>
      <w:r>
        <w:rPr/>
        <w:t>C3058 C3174 ) C3058_=_C3332( C3058 C3332 ) \nC3058_=_C3470( C3058 C3470 ) C3058_=_C3480( C3058 C3480 ) C3058_=_C3892( C3058 C3892 ) C3058_=_C3975( C3058 C3975 ) C3058_=_C4004( C3058 C4004 ) C3059_=_C3060( C3059 C3060 ) \nC3059_=_C3061( C3059 C3061 ) C3059_=_C4009( C3059 C4009 ) C3060_=_C3061( C3060 C3061 ) C3060_=_C3838( C3060 C3838 ) C3060_=_C3926( C3060 C3926 ) C3060_=_C3932( C3060 C3932 ) \nC3061_=_C3928( C3061 C3928 ) C3070_=_C3074( C3070 C3074 ) C3070_=_C3273( C3070 C3273 ) C3070_=_C3290( C3070 C3290 ) C3070_=_C3325( C3070 C3325 ) C3070_=_C3477( C3070 C3477 ) \nC3070_=_C3558( C3070 C3558 ) C3070_=_C3647( C3070 C3647 ) C3070_=_C3688( C3070 C3688 ) C3070_=_C3769( C3070 C3769 ) C3070_=_C3770( C3070 C3770 ) C3070_=_C3773( C3070 C3773 ) \nC3070_=_C3774( C3070 C3774 ) C3070_=_C3775( C3070 C3775 ) C3074_=_C3421( C3074 C3421 ) C3074_=_C3469( C3074 C3469 ) C3074_=_C3517( C3074 C3517 ) C3074_=_C3873( C3074 C3873 ) \nC3074_=_C3902( C3074 C3902 ) C3074_=_C3962( C3074 C3962 ) C3074_=_C3963( C3074 C3963 ) C3074_=_C3964( C3074 C3964 ) C3074_=_C3965( C3074 C3965 ) C3074_=_C3966( C3074 C3966 ) \nC3074_=_C3967( C3074 C3967 ) C3087_=_C3316( C3087 C3316 ) C3087_=_C3444( C3087 C3444 ) C3087_=_C3497( C3087 C3497 ) C3087_=_C3529( C3087 C3529 ) C3087_=_C3623( C3087 C3623 ) \nC3087_=_C3912( C3087 C3912 ) C3087_=_C3930( C3087 C3930 ) C3087_=_C3931( C3087 C3931 ) C3087_=_C3932( C3087 C3932 ) C3087_=_C3933( C3087 C3933 ) C3087_=_C3934( C3087 C3934 ) \nC3087_=_C3935( C3087 C3935 ) C3087_=_C3936( C3087 C3936 ) C3100_=_C3124( C3100 C3124 ) C3100_=_C3214( C3100 C3214 ) C3100_=_C3634( C3100 C3634 ) C3100_=_C3696( C3100 C3696 ) \nC3100_=_C3697( C3100 C3697 ) C3100_=_C3698( C3100 C3698 ) C3100_=_C3699( C3100 C3699 ) C3100_=_C3701( C3100 C3701 ) C3112_=_C3519( C3112 C3519 ) C3112_=_C3617( C3112 C3617 ) \nC3112_=_C3918( C3112 C3918 ) C3112_=_C3946( C3112 C3946 ) C3112_=_C4021( C3112 C4021 ) C3112_=_C4029( C3112 C4029 ) C3112_=_C4039( C3112 C4039 ) C3112_=_C4058( C3112 C4058 ) \nC3118_=_C3124( C3118 C3124 ) C3118_=_C3370( C3118 C3370 ) C3118_=_C3371( C3118 C3371 ) C3118_=_C3373( C3118 C3373 ) C3118_=_C3374( C3118 C3374 ) C3118_=_C3375( C3118 C3375 ) \nC3118_=_C3377( C3118 C3377 ) C3118_=_C3378( C3118 C3378 ) C3118_=_C3379( C3118 C3379 ) C3118_=_C3380( C3118 C3380 ) C3118_=_C3381( C3118 C3381 ) C3124_=_C3214( C3124 C3214 ) \nC3124_=_C3634( C3124 C3634 ) C3124_=_C3696( C3124 C3696 ) C3124_=_C3697( C3124 C3697 ) C3124_=_C3698( C3124 C3698 ) C3124_=_C3699( C3124 C3699 ) C3124_=_C3701( C3124 C3701 ) \nC3174_=_C3332( C3174 C3332 ) C3174_=_C3470( C3174 C3470 ) C3174_=_C3480( C3174 C3480 ) C3174_=_C3892( C3174 C3892 ) C3174_=_C3975( C3174 C3975 ) C3174_=_C4004( C3174 C4004 ) \nC3191_=_C3314( C3191 C3314 ) C3191_=_C3410( C3191 C3410 ) C3191_=_C3442( C3191 C3442 ) C3191_=_C3495( C3191 C3495 ) C3191_=_C3729( C3191 C3729 ) C3191_=_C3740( C3191 C3740 ) \nC3191_=_C3778( C3191 C3778 ) C3191_=_C3838( C3191 C3838 ) C3191_=_C3839( C3191 C3839 ) C3191_=_C3840( C3191 C3840 ) C3191_=_C3841( C3191 C3841 ) C3191_=_C3842( C3191 C3842 ) \nC3214_=_C3634( C3214 C3634 ) C3214_=_C3696( C3214 C3696 ) C3214_=_C3697( C3214 C3697 ) C3214_=_C3698( C3214 C3698 ) C3214_=_C3699( C3214 C3699 ) C3214_=_C3701( C3214 C3701 ) \nC3223_=_C3224( C3223 C3224 ) C3223_=_C3225( C3223 C3225 ) C3223_=_C3226( C3223 C3226 ) C3223_=_C3228( C3223 C3228 ) C3223_=_C3230( C3223 C3230 ) C3223_=_C3231( C3223 C3231 ) \nC3223_=_C3232( C3223 C3232 ) C3223_=_C3234( C3223 C3234 ) C3223_=_C3236( C3223 C3236 ) C3223_=_C3238( C3223 C3238 ) C3223_=_C3239( C3223 C3239 ) C3223_=_C3290( C3223 C3290 ) \nC3224_=_C3225( C3224 C3225 ) C3224_=_C3226( C3224 C3226 ) C3224_=_C3228( C3224 C3228 ) C3224_=_C3230( C3224 C3230 ) C3224_=_C3231( C3224 C3231 ) C3224_=_C3232( C3224 C3232 ) \nC3224_=_C3234( C3224 C3234 ) C3224_=_C3236( C3224 C3236 ) C3224_=_C3238( C3224 C3238 ) C3224_=_C3239( C3224 C3239 ) C3224_=_C3324( C3224 C3324 ) C3224_=_C3325( C3224 C3325 ) \nC3224_=_C3328( C3224 C3328 ) C3224_=_C3332( C3224 C3332 ) C3224_=_C3335( C3224 C3335 ) C3225_=_C3226( C3225 C3226 ) C3225_=_C3228( C3225 C3228 ) C3225_=_C3230( C3225 C3230 ) \nC3225_=_C3231( C3225 C3231 ) C3225_=_C3232( C3225 C3232 ) C3225_=_C3234( C3225 C3234 ) C3225_=_C3236( C3225 C3236 ) C3225_=_C3238( C3225 C3238 ) C3225_=_C3239( C3225 C3239 ) \nC3225_=_C3358( C3225 C3358 ) C3226_=_C3228( C3226 C3228 ) C3226_=_C3230( C3226 C3230 ) C3226_=_C3231( C3226 C3231 ) C3226_=_C3232( C3226 C3232 ) C3226_=_C3234( C3226 C3234 ) \nC3226_=_C3236( C3226 C3236 ) C3226_=_C3238( C3226 C3238 ) C3226_=_C3239( C3226 C3239 ) C3226_=_C3558( C3226 C3558 ) C3228_=_C3230( C3228 C3230 ) C3228_=_C3231( C3228 C3231 ) \nC3228_=_C3232( C3228 C3232 ) C3228_=_C3234( C3228 C3234 ) C3228_=_C3236( C3228 C3236 ) C3228_=_C3238( C3228 C3238 ) C3228_=_C3239( C3228 C3239 ) C3228_=_C3688( C3228 C3688 ) \nC3230_=_C3231( C3230 C3231 ) C3230_=_C3232( C3230 C3232 ) C3230_=_C3234( C3230 C3234 ) C3230_=_C3236( C3230 C3236 ) C3230_=_C3238( C3230 C3238 ) C3230_=_C3239( C3230 C3239 ) \nC3230_=_C3786( C3230 C3786 ) C3231_=_C3232( C3231 C3232 ) C3231_=_C3234( C3231 C3234 ) C3231_=_C3236( C3231 C3236 ) C3231_=_C3238( C3231 C3238 ) C3231_=_C3239( C3231 C3239 ) \nC3232_=_C3234( C3232 C3234 ) C3232_=_C3236( C3232 C3236 ) C3232_=_C3238( C3232 C3238 ) C3232_=_C3239( C3232 C3239 ) C3232_=_C3637( C3232 C3637 ) C3234_=_C3236( C3234 C3236 ) \nC3234_=_C3238( C3234 C3238 ) C3234_=_C3239( C3234 C3239 ) C3234_=_C3375( C3234 C3375 ) C3234_=_C3769( C3234 C3769 ) C3236_=_C3238( C3236 C3238 ) C3236_=_C3239( C3236 C3239 ) \nC3238_=_C3239( C3238 C3239 ) C3238_=_C3643( C3238 C3643 ) C3239_=_C3773( C3239 C3773 ) C3239_=_C3839( C3239 C3839 ) C3239_=_C3927( C3239 C3927 ) C3239_=_C3933( C3239 C3933 ) \nC3273_=_C3281( C3273 C3281 ) C3273_=_C3290( C3273 C3290 ) C3273_=_C3325( C3273 C3325 ) C3273_=_C3477( C3273 C3477 ) C3273_=_C3558( C3273 C3558 ) C3273_=_C3647( C3273 C3647 ) \nC3273_=_C3688( C3273 C3688 ) C3273_=_C3769( C3273 C3769 ) C3273_=_C3770( C3273 C3770 ) C3273_=_C3773( C3273 C3773 ) C3273_=_C3774( C3273 C3774 ) C3273_=_C3775( C3273 C3775 ) \nC3281_=_C3335( C3281 C3335 ) C3281_=_C3358( C3281 C3358 ) C3281_=_C3804( C3281 C3804 ) C3281_=_C3826( C3281 C3826 ) C3281_=_C3833( C3281 C3833 ) C3281_=_C3861( C3281 C3861 ) \nC3281_=_C3970( C3281 C3970 ) C3281_=_C4009( C3281 C4009 ) C3281_=_C4024( C3281 C4024 ) C3281_=_C4034( C3281 C4034 ) C3281_=_C4035( C3281 C4035 ) C3290_=_C3325( C3290 C3325 ) \nC3290_=_C3477( C3290 C3477 ) C3290_=_C3558( C3290 C3558 ) C3290_=_C3647( C3290 C3647 ) C3290_=_C3688( C3290 C3688 ) C3290_=_C3769( C3290 C3769 ) C3290_=_C3770( C3290 C3770 ) \nC3290_=_C3773( C3290 C3773 ) C3290_=_C3774( C3290 C3774 ) C3290_=_C3775( C3290 C3775 ) C3314_=_C3316( C3314 C3316 ) C3314_=_C3410( C3314 C3410 ) C3314_=_C3442( C3314 C3442 ) \nC3314_=_C3495( C3314 C3495 ) C3314_=_C3729( C3314 C3729 ) C3314_=_C3740( C3314 C3740 ) C3314_=_C3778( C3314 C3778 ) C3314_=_C3838( C3314 C3838 ) C3314_=_C3839( C3314 C3839 ) \nC3314_=_C3840( C3314 C3840 ) C3314_=_C3841( C3314 C3841 ) C3314_=_C3842( C3314 C3842 ) C3316_=_C3444( C3316 C3444 ) C3316_=_C3497( C3316 C3497 ) C3316_=_C3529( C3316 C3529 ) \nC3316_=_C3623( C3316 C3623 ) C3316_=_C3912( C3316 C3912 ) C3316_=_C3930( C3316 C3930 ) C3316_=_C3931( C3316 C3931 ) C3316_=_C3932( C3316 C3932 ) C3316_=_C3933( C3316 C3933 ) \nC3316_=_C3934( C3316 C3934 ) C3316_=_C3935( C3316 C3935 ) C3316_=_C3936( C3316 C3936 ) C3324_=_C3325( C3324 C3325 ) C3324_=_C3328( C3324 C3328 ) C3324_=_C3332( C3324 C3332 ) \nC3324_=_C3335( C3324 C3335 ) C3324_=_C3634( C3324 C3634 ) C3324_=_C3635( C3324 C3635 ) C3324_=_C3637( C3324 C3637 ) C3324_=_C3639( C3324 C3639 ) C3324_=_C3642( C3324 C3642 ) \nC3324_=_C3643( C3324 C3643 ) C3324_=_C3644( C3324 C3644 ) C3324_=_C3645( C3324 C3645 ) C3325_=_C3328( C3325 C3328 ) C3325_=_C3332( C3325 C3332 ) C3325_=_C3335( C3325 C3335 ) \nC3325_=_C3477( C3325 C3477 ) C3325_=_C3558( C3325 C3558 ) C3325_=_C3647( C3325 C3647 ) C3325_=_C3688( C3325 C3688 ) C3325_=_C3769( C3325 C3769 ) C3325_=_C3770( C3325 C3770 ) \nC3325_=_C3773( C3325 C3773 ) C3325_=_C3774( C3325 C3774 ) C3325_=_C3775( C3325 C3775 ) C3328_=_C3332( C3328 C3332 ) C3328_=_C3335( C3328 C3335 ) C3328_=_C3443( C3328 C3443 ) \nC3328_=_C3496( C3328 C3496 ) C3328_=_C3541( C3328 C3541 ) C3328_=_C3585( C3328 C3585 ) C3328_=_C3786( C3328 C3786 ) C3328_=_C3923( C3328 C3923 ) C3328_=_C3926( C3328 C3926 ) \nC3328_=_C3927( C3328 C3927 ) C3328_=_C3928( C3328 C3928 ) C3328_=_C3929( C3328 C3929 ) C3332_=_C3335( C3332 C3335 ) C3332_=_C3470( C3332 C3470 ) C3332_=_C3480( C3332 C3480 ) \nC3332_=_C3892( C3332 C3892 ) C3332_=_C3975( C3332 C3975 ) C3332_=_C4004( C3332 C4004 ) C3335_=_C3358( C3335 C3358 ) C3335_=_C3804( C3335 C3804 ) C3335_=_C3826( C3335 C3826 ) \nC3335_=_C3833( C3335 C3833 ) C3335_=_C3861( C3335 C3861 ) C3335_=_C3970( C3335 C3970 ) C3335_=_C4009( C3335 C4009 ) C3335_=_C4024( C3335 C4024 ) C3335_=_C4034( C3335 C4034 ) \nC3335_=_C4035( C3335 C4035 ) C3358_=_C3804( C3358 C3804 ) C3358_=_C3826( C3358 C3826 ) C3358_=_C3833( C3358 C3833 ) C3358_=_C3861( C3358 C3861 ) C3358_=_C3970( C3358 C3970 ) \nC3358_=_C4009( C3358 C4009 ) C3358_=_C4024( C3358 C4024 ) C3358_=_C4034( C3358 C4034 ) C3358_=_C4035( C3358 C4035 ) C3370_=_C3371( C3370 C3371 ) C3370_=_C3373( C3370 C3373 ) \nC3370_=_C3374( C3370 C3374 ) C3370_=_C3375( C3370 C3375 ) C3370_=_C3377( C3370 C3377 ) C3370_=_C3378( C3370 C3378 ) C3370_=_C3379( C3370 C3379 ) C3370_=_C3380( C3370 C3380 ) \nC3370_=_C3381( C3370 C3381 ) C3371_=_C3373( C3371 C3373 ) C3371_=_C3374( C3371 C3374 ) C3371_=_C3375( C3371 C3375 ) C3371_=_C3377( C3371 C3377 ) C3371_=_C3378( C3371 C3378 ) \nC3371_=_C3379( C3371 C3379 ) C3371_=_C3380( C3371 C3380 ) C3371_=_C3381( C3371 C3381 ) C3373_=_C3374( C3373 C3374 ) C3373_=_C3375( C3373 C3375 ) C3373_=_C3377( C3373 C3377 ) \nC3373_=_C3378( C3373 C3378 ) C3373_=_C3379( C3373 C3379 ) C3373_=_C3380( C3373 C3380 ) C3373_=_C3381( C3373 C3381 ) C3373_=_C3826( C3373 C3826 ) C3374_=_C3375( C3374 C3375 ) \nC3374_=_C3377(</w:t>
      </w:r>
    </w:p>
    <w:p>
      <w:pPr>
        <w:pStyle w:val="PreformattedText"/>
        <w:bidi w:val="0"/>
        <w:spacing w:before="0" w:after="0"/>
        <w:jc w:val="left"/>
        <w:rPr/>
      </w:pPr>
      <w:r>
        <w:rPr/>
        <w:t xml:space="preserve"> </w:t>
      </w:r>
      <w:r>
        <w:rPr/>
        <w:t>C3374 C3377 ) C3374_=_C3378( C3374 C3378 ) C3374_=_C3379( C3374 C3379 ) C3374_=_C3380( C3374 C3380 ) C3374_=_C3381( C3374 C3381 ) C3375_=_C3377( C3375 C3377 ) \nC3375_=_C3378( C3375 C3378 ) C3375_=_C3379( C3375 C3379 ) C3375_=_C3380( C3375 C3380 ) C3375_=_C3381( C3375 C3381 ) C3375_=_C3769( C3375 C3769 ) C3377_=_C3378( C3377 C3378 ) \nC3377_=_C3379( C3377 C3379 ) C3377_=_C3380( C3377 C3380 ) C3377_=_C3381( C3377 C3381 ) C3378_=_C3379( C3378 C3379 ) C3378_=_C3380( C3378 C3380 ) C3378_=_C3381( C3378 C3381 ) \nC3378_=_C3931( C3378 C3931 ) C3378_=_C4029( C3378 C4029 ) C3379_=_C3380( C3379 C3380 ) C3379_=_C3381( C3379 C3381 ) C3379_=_C4034( C3379 C4034 ) C3380_=_C3381( C3380 C3381 ) \nC3380_=_C3965( C3380 C3965 ) C3381_=_C3929( C3381 C3929 ) C3381_=_C3936( C3381 C3936 ) C3410_=_C3442( C3410 C3442 ) C3410_=_C3495( C3410 C3495 ) C3410_=_C3729( C3410 C3729 ) \nC3410_=_C3740( C3410 C3740 ) C3410_=_C3778( C3410 C3778 ) C3410_=_C3838( C3410 C3838 ) C3410_=_C3839( C3410 C3839 ) C3410_=_C3840( C3410 C3840 ) C3410_=_C3841( C3410 C3841 ) \nC3410_=_C3842( C3410 C3842 ) C3421_=_C3469( C3421 C3469 ) C3421_=_C3517( C3421 C3517 ) C3421_=_C3873( C3421 C3873 ) C3421_=_C3902( C3421 C3902 ) C3421_=_C3962( C3421 C3962 ) \nC3421_=_C3963( C3421 C3963 ) C3421_=_C3964( C3421 C3964 ) C3421_=_C3965( C3421 C3965 ) C3421_=_C3966( C3421 C3966 ) C3421_=_C3967( C3421 C3967 ) C3442_=_C3443( C3442 C3443 ) \nC3442_=_C3444( C3442 C3444 ) C3442_=_C3495( C3442 C3495 ) C3442_=_C3729( C3442 C3729 ) C3442_=_C3740( C3442 C3740 ) C3442_=_C3778( C3442 C3778 ) C3442_=_C3838( C3442 C3838 ) \nC3442_=_C3839( C3442 C3839 ) C3442_=_C3840( C3442 C3840 ) C3442_=_C3841( C3442 C3841 ) C3442_=_C3842( C3442 C3842 ) C3443_=_C3444( C3443 C3444 ) C3443_=_C3496( C3443 C3496 ) \nC3443_=_C3541( C3443 C3541 ) C3443_=_C3585( C3443 C3585 ) C3443_=_C3786( C3443 C3786 ) C3443_=_C3923( C3443 C3923 ) C3443_=_C3926( C3443 C3926 ) C3443_=_C3927( C3443 C3927 ) \nC3443_=_C3928( C3443 C3928 ) C3443_=_C3929( C3443 C3929 ) C3444_=_C3497( C3444 C3497 ) C3444_=_C3529( C3444 C3529 ) C3444_=_C3623( C3444 C3623 ) C3444_=_C3912( C3444 C3912 ) \nC3444_=_C3930( C3444 C3930 ) C3444_=_C3931( C3444 C3931 ) C3444_=_C3932( C3444 C3932 ) C3444_=_C3933( C3444 C3933 ) C3444_=_C3934( C3444 C3934 ) C3444_=_C3935( C3444 C3935 ) \nC3444_=_C3936( C3444 C3936 ) C3469_=_C3470( C3469 C3470 ) C3469_=_C3517( C3469 C3517 ) C3469_=_C3873( C3469 C3873 ) C3469_=_C3902( C3469 C3902 ) C3469_=_C3962( C3469 C3962 ) \nC3469_=_C3963( C3469 C3963 ) C3469_=_C3964( C3469 C3964 ) C3469_=_C3965( C3469 C3965 ) C3469_=_C3966( C3469 C3966 ) C3469_=_C3967( C3469 C3967 ) C3470_=_C3480( C3470 C3480 ) \nC3470_=_C3892( C3470 C3892 ) C3470_=_C3975( C3470 C3975 ) C3470_=_C4004( C3470 C4004 ) C3477_=_C3480( C3477 C3480 ) C3477_=_C3558( C3477 C3558 ) C3477_=_C3647( C3477 C3647 ) \nC3477_=_C3688( C3477 C3688 ) C3477_=_C3769( C3477 C3769 ) C3477_=_C3770( C3477 C3770 ) C3477_=_C3773( C3477 C3773 ) C3477_=_C3774( C3477 C3774 ) C3477_=_C3775( C3477 C3775 ) \nC3480_=_C3892( C3480 C3892 ) C3480_=_C3975( C3480 C3975 ) C3480_=_C4004( C3480 C4004 ) C3495_=_C3496( C3495 C3496 ) C3495_=_C3497( C3495 C3497 ) C3495_=_C3729( C3495 C3729 ) \nC3495_=_C3740( C3495 C3740 ) C3495_=_C3778( C3495 C3778 ) C3495_=_C3838( C3495 C3838 ) C3495_=_C3839( C3495 C3839 ) C3495_=_C3840( C3495 C3840 ) C3495_=_C3841( C3495 C3841 ) \nC3495_=_C3842( C3495 C3842 ) C3496_=_C3497( C3496 C3497 ) C3496_=_C3541( C3496 C3541 ) C3496_=_C3585( C3496 C3585 ) C3496_=_C3786( C3496 C3786 ) C3496_=_C3923( C3496 C3923 ) \nC3496_=_C3926( C3496 C3926 ) C3496_=_C3927( C3496 C3927 ) C3496_=_C3928( C3496 C3928 ) C3496_=_C3929( C3496 C3929 ) C3497_=_C3529( C3497 C3529 ) C3497_=_C3623( C3497 C3623 ) \nC3497_=_C3912( C3497 C3912 ) C3497_=_C3930( C3497 C3930 ) C3497_=_C3931( C3497 C3931 ) C3497_=_C3932( C3497 C3932 ) C3497_=_C3933( C3497 C3933 ) C3497_=_C3934( C3497 C3934 ) \nC3497_=_C3935( C3497 C3935 ) C3497_=_C3936( C3497 C3936 ) C3517_=_C3519( C3517 C3519 ) C3517_=_C3873( C3517 C3873 ) C3517_=_C3902( C3517 C3902 ) C3517_=_C3962( C3517 C3962 ) \nC3517_=_C3963( C3517 C3963 ) C3517_=_C3964( C3517 C3964 ) C3517_=_C3965( C3517 C3965 ) C3517_=_C3966( C3517 C3966 ) C3517_=_C3967( C3517 C3967 ) C3519_=_C3617( C3519 C3617 ) \nC3519_=_C3918( C3519 C3918 ) C3519_=_C3946( C3519 C3946 ) C3519_=_C4021( C3519 C4021 ) C3519_=_C4029( C3519 C4029 ) C3519_=_C4039( C3519 C4039 ) C3519_=_C4058( C3519 C4058 ) \nC3529_=_C3623( C3529 C3623 ) C3529_=_C3912( C3529 C3912 ) C3529_=_C3930( C3529 C3930 ) C3529_=_C3931( C3529 C3931 ) C3529_=_C3932( C3529 C3932 ) C3529_=_C3933( C3529 C3933 ) \nC3529_=_C3934( C3529 C3934 ) C3529_=_C3935( C3529 C3935 ) C3529_=_C3936( C3529 C3936 ) C3541_=_C3585( C3541 C3585 ) C3541_=_C3786( C3541 C3786 ) C3541_=_C3923( C3541 C3923 ) \nC3541_=_C3926( C3541 C3926 ) C3541_=_C3927( C3541 C3927 ) C3541_=_C3928( C3541 C3928 ) C3541_=_C3929( C3541 C3929 ) C3558_=_C3647( C3558 C3647 ) C3558_=_C3688( C3558 C3688 ) \nC3558_=_C3769( C3558 C3769 ) C3558_=_C3770( C3558 C3770 ) C3558_=_C3773( C3558 C3773 ) C3558_=_C3774( C3558 C3774 ) C3558_=_C3775( C3558 C3775 ) C3585_=_C3786( C3585 C3786 ) \nC3585_=_C3923( C3585 C3923 ) C3585_=_C3926( C3585 C3926 ) C3585_=_C3927( C3585 C3927 ) C3585_=_C3928( C3585 C3928 ) C3585_=_C3929( C3585 C3929 ) C3617_=_C3918( C3617 C3918 ) \nC3617_=_C3946( C3617 C3946 ) C3617_=_C4021( C3617 C4021 ) C3617_=_C4029( C3617 C4029 ) C3617_=_C4039( C3617 C4039 ) C3617_=_C4058( C3617 C4058 ) C3623_=_C3912( C3623 C3912 ) \nC3623_=_C3930( C3623 C3930 ) C3623_=_C3931( C3623 C3931 ) C3623_=_C3932( C3623 C3932 ) C3623_=_C3933( C3623 C3933 ) C3623_=_C3934( C3623 C3934 ) C3623_=_C3935( C3623 C3935 ) \nC3623_=_C3936( C3623 C3936 ) C3634_=_C3635( C3634 C3635 ) C3634_=_C3637( C3634 C3637 ) C3634_=_C3639( C3634 C3639 ) C3634_=_C3642( C3634 C3642 ) C3634_=_C3643( C3634 C3643 ) \nC3634_=_C3644( C3634 C3644 ) C3634_=_C3645( C3634 C3645 ) C3634_=_C3696( C3634 C3696 ) C3634_=_C3697( C3634 C3697 ) C3634_=_C3698( C3634 C3698 ) C3634_=_C3699( C3634 C3699 ) \nC3634_=_C3701( C3634 C3701 ) C3635_=_C3637( C3635 C3637 ) C3635_=_C3639( C3635 C3639 ) C3635_=_C3642( C3635 C3642 ) C3635_=_C3643( C3635 C3643 ) C3635_=_C3644( C3635 C3644 ) \nC3635_=_C3645( C3635 C3645 ) C3635_=_C3696( C3635 C3696 ) C3637_=_C3639( C3637 C3639 ) C3637_=_C3642( C3637 C3642 ) C3637_=_C3643( C3637 C3643 ) C3637_=_C3644( C3637 C3644 ) \nC3637_=_C3645( C3637 C3645 ) C3639_=_C3642( C3639 C3642 ) C3639_=_C3643( C3639 C3643 ) C3639_=_C3644( C3639 C3644 ) C3639_=_C3645( C3639 C3645 ) C3642_=_C3643( C3642 C3643 ) \nC3642_=_C3644( C3642 C3644 ) C3642_=_C3645( C3642 C3645 ) C3643_=_C3644( C3643 C3644 ) C3643_=_C3645( C3643 C3645 ) C3644_=_C3645( C3644 C3645 ) C3644_=_C4035( C3644 C4035 ) \nC3645_=_C3701( C3645 C3701 ) C3647_=_C3688( C3647 C3688 ) C3647_=_C3769( C3647 C3769 ) C3647_=_C3770( C3647 C3770 ) C3647_=_C3773( C3647 C3773 ) C3647_=_C3774( C3647 C3774 ) \nC3647_=_C3775( C3647 C3775 ) C3682_=_C3683( C3682 C3683 ) C3682_=_C3685( C3682 C3685 ) C3682_=_C3687( C3682 C3687 ) C3682_=_C3740( C3682 C3740 ) C3683_=_C3685( C3683 C3685 ) \nC3683_=_C3687( C3683 C3687 ) C3683_=_C3804( C3683 C3804 ) C3685_=_C3687( C3685 C3687 ) C3685_=_C3699( C3685 C3699 ) C3685_=_C4039( C3685 C4039 ) C3688_=_C3769( C3688 C3769 ) \nC3688_=_C3770( C3688 C3770 ) C3688_=_C3773( C3688 C3773 ) C3688_=_C3774( C3688 C3774 ) C3688_=_C3775( C3688 C3775 ) C3696_=_C3697( C3696 C3697 ) C3696_=_C3698( C3696 C3698 ) \nC3696_=_C3699( C3696 C3699 ) C3696_=_C3701( C3696 C3701 ) C3697_=_C3698( C3697 C3698 ) C3697_=_C3699( C3697 C3699 ) C3697_=_C3701( C3697 C3701 ) C3697_=_C3946( C3697 C3946 ) \nC3698_=_C3699( C3698 C3699 ) C3698_=_C3701( C3698 C3701 ) C3698_=_C4024( C3698 C4024 ) C3699_=_C3701( C3699 C3701 ) C3699_=_C4039( C3699 C4039 ) C3729_=_C3740( C3729 C3740 ) \nC3729_=_C3778( C3729 C3778 ) C3729_=_C3838( C3729 C3838 ) C3729_=_C3839( C3729 C3839 ) C3729_=_C3840( C3729 C3840 ) C3729_=_C3841( C3729 C3841 ) C3729_=_C3842( C3729 C3842 ) \nC3740_=_C3778( C3740 C3778 ) C3740_=_C3838( C3740 C3838 ) C3740_=_C3839( C3740 C3839 ) C3740_=_C3840( C3740 C3840 ) C3740_=_C3841( C3740 C3841 ) C3740_=_C3842( C3740 C3842 ) \nC3769_=_C3770( C3769 C3770 ) C3769_=_C3773( C3769 C3773 ) C3769_=_C3774( C3769 C3774 ) C3769_=_C3775( C3769 C3775 ) C3770_=_C3773( C3770 C3773 ) C3770_=_C3774( C3770 C3774 ) \nC3770_=_C3775( C3770 C3775 ) C3770_=_C3923( C3770 C3923 ) C3773_=_C3774( C3773 C3774 ) C3773_=_C3775( C3773 C3775 ) C3773_=_C3839( C3773 C3839 ) C3773_=_C3927( C3773 C3927 ) \nC3773_=_C3933( C3773 C3933 ) C3774_=_C3775( C3774 C3775 ) C3774_=_C3841( C3774 C3841 ) C3778_=_C3838( C3778 C3838 ) C3778_=_C3839( C3778 C3839 ) C3778_=_C3840( C3778 C3840 ) \nC3778_=_C3841( C3778 C3841 ) C3778_=_C3842( C3778 C3842 ) C3786_=_C3923( C3786 C3923 ) C3786_=_C3926( C3786 C3926 ) C3786_=_C3927( C3786 C3927 ) C3786_=_C3928( C3786 C3928 ) \nC3786_=_C3929( C3786 C3929 ) C3804_=_C3826( C3804 C3826 ) C3804_=_C3833( C3804 C3833 ) C3804_=_C3861( C3804 C3861 ) C3804_=_C3970( C3804 C3970 ) C3804_=_C4009( C3804 C4009 ) \nC3804_=_C4024( C3804 C4024 ) C3804_=_C4034( C3804 C4034 ) C3804_=_C4035( C3804 C4035 ) C3826_=_C3833( C3826 C3833 ) C3826_=_C3861( C3826 C3861 ) C3826_=_C3970( C3826 C3970 ) \nC3826_=_C4009( C3826 C4009 ) C3826_=_C4024( C3826 C4024 ) C3826_=_C4034( C3826 C4034 ) C3826_=_C4035( C3826 C4035 ) C3833_=_C3861( C3833 C3861 ) C3833_=_C3970( C3833 C3970 ) \nC3833_=_C4009( C3833 C4009 ) C3833_=_C4024( C3833 C4024 ) C3833_=_C4034( C3833 C4034 ) C3833_=_C4035( C3833 C4035 ) C3838_=_C3839( C3838 C3839 ) C3838_=_C3840( C3838 C3840 ) \nC3838_=_C3841( C3838 C3841 ) C3838_=_C3842( C3838 C3842 ) C3838_=_C3926( C3838 C3926 ) C3838_=_C3932( C3838 C3932 ) C3839_=_C3840( C3839 C3840 ) C3839_=_C3841( C3839 C3841 ) \nC3839_=_C3842( C3839 C3842 ) C3839_=_C3927( C3839 C3927 ) C3839_=_C3933( C3839 C3933 ) C3840_=_C3841( C3840 C3841 ) C3840_=_C3842( C3840 C3842 ) C3840_=_C4004( C3840 C4004 ) \nC3841_=_C3842( C3841 C3842 ) C3861_=_C3970( C3861 C3970 ) C3861_=_C4009(</w:t>
      </w:r>
    </w:p>
    <w:p>
      <w:pPr>
        <w:pStyle w:val="PreformattedText"/>
        <w:bidi w:val="0"/>
        <w:spacing w:before="0" w:after="0"/>
        <w:jc w:val="left"/>
        <w:rPr/>
      </w:pPr>
      <w:r>
        <w:rPr/>
        <w:t xml:space="preserve"> </w:t>
      </w:r>
      <w:r>
        <w:rPr/>
        <w:t>C3861 C4009 ) C3861_=_C4024( C3861 C4024 ) C3861_=_C4034( C3861 C4034 ) C3861_=_C4035( C3861 C4035 ) \nC3873_=_C3902( C3873 C3902 ) C3873_=_C3962( C3873 C3962 ) C3873_=_C3963( C3873 C3963 ) C3873_=_C3964( C3873 C3964 ) C3873_=_C3965( C3873 C3965 ) C3873_=_C3966( C3873 C3966 ) \nC3873_=_C3967( C3873 C3967 ) C3892_=_C3975( C3892 C3975 ) C3892_=_C4004( C3892 C4004 ) C3902_=_C3962( C3902 C3962 ) C3902_=_C3963( C3902 C3963 ) C3902_=_C3964( C3902 C3964 ) \nC3902_=_C3965( C3902 C3965 ) C3902_=_C3966( C3902 C3966 ) C3902_=_C3967( C3902 C3967 ) C3912_=_C3918( C3912 C3918 ) C3912_=_C3930( C3912 C3930 ) C3912_=_C3931( C3912 C3931 ) \nC3912_=_C3932( C3912 C3932 ) C3912_=_C3933( C3912 C3933 ) C3912_=_C3934( C3912 C3934 ) C3912_=_C3935( C3912 C3935 ) C3912_=_C3936( C3912 C3936 ) C3918_=_C3946( C3918 C3946 ) \nC3918_=_C4021( C3918 C4021 ) C3918_=_C4029( C3918 C4029 ) C3918_=_C4039( C3918 C4039 ) C3918_=_C4058( C3918 C4058 ) C3923_=_C3926( C3923 C3926 ) C3923_=_C3927( C3923 C3927 ) \nC3923_=_C3928( C3923 C3928 ) C3923_=_C3929( C3923 C3929 ) C3926_=_C3927( C3926 C3927 ) C3926_=_C3928( C3926 C3928 ) C3926_=_C3929( C3926 C3929 ) C3926_=_C3932( C3926 C3932 ) \nC3927_=_C3928( C3927 C3928 ) C3927_=_C3929( C3927 C3929 ) C3927_=_C3933( C3927 C3933 ) C3928_=_C3929( C3928 C3929 ) C3929_=_C3936( C3929 C3936 ) C3930_=_C3931( C3930 C3931 ) \nC3930_=_C3932( C3930 C3932 ) C3930_=_C3933( C3930 C3933 ) C3930_=_C3934( C3930 C3934 ) C3930_=_C3935( C3930 C3935 ) C3930_=_C3936( C3930 C3936 ) C3931_=_C3932( C3931 C3932 ) \nC3931_=_C3933( C3931 C3933 ) C3931_=_C3934( C3931 C3934 ) C3931_=_C3935( C3931 C3935 ) C3931_=_C3936( C3931 C3936 ) C3931_=_C4029( C3931 C4029 ) C3932_=_C3933( C3932 C3933 ) \nC3932_=_C3934( C3932 C3934 ) C3932_=_C3935( C3932 C3935 ) C3932_=_C3936( C3932 C3936 ) C3933_=_C3934( C3933 C3934 ) C3933_=_C3935( C3933 C3935 ) C3933_=_C3936( C3933 C3936 ) \nC3934_=_C3935( C3934 C3935 ) C3934_=_C3936( C3934 C3936 ) C3935_=_C3936( C3935 C3936 ) C3946_=_C4021( C3946 C4021 ) C3946_=_C4029( C3946 C4029 ) C3946_=_C4039( C3946 C4039 ) \nC3946_=_C4058( C3946 C4058 ) C3962_=_C3963( C3962 C3963 ) C3962_=_C3964( C3962 C3964 ) C3962_=_C3965( C3962 C3965 ) C3962_=_C3966( C3962 C3966 ) C3962_=_C3967( C3962 C3967 ) \nC3962_=_C3975( C3962 C3975 ) C3963_=_C3964( C3963 C3964 ) C3963_=_C3965( C3963 C3965 ) C3963_=_C3966( C3963 C3966 ) C3963_=_C3967( C3963 C3967 ) C3964_=_C3965( C3964 C3965 ) \nC3964_=_C3966( C3964 C3966 ) C3964_=_C3967( C3964 C3967 ) C3965_=_C3966( C3965 C3966 ) C3965_=_C3967( C3965 C3967 ) C3966_=_C3967( C3966 C3967 ) C3970_=_C4009( C3970 C4009 ) \nC3970_=_C4024( C3970 C4024 ) C3970_=_C4034( C3970 C4034 ) C3970_=_C4035( C3970 C4035 ) C3975_=_C4004( C3975 C4004 ) C4009_=_C4024( C4009 C4024 ) C4009_=_C4034( C4009 C4034 ) \nC4009_=_C4035( C4009 C4035 ) C4021_=_C4029( C4021 C4029 ) C4021_=_C4039( C4021 C4039 ) C4021_=_C4058( C4021 C4058 ) C4024_=_C4034( C4024 C4034 ) C4024_=_C4035( C4024 C4035 ) \nC4029_=_C4039( C4029 C4039 ) C4029_=_C4058( C4029 C4058 ) C4034_=_C4035( C4034 C4035 ) C4039_=_C4058( C4039 C4058 ) "];69-&gt;79[label="615: C43 C68 C86 C107 C128 \nC146 C164 C204 C220 C251 C281 \nC299 C315 C376 C398 C399 C400 \nC402 C403 C404 C405 C406 C408 \nC409 C410 C411 C412 C414 C415 \nC418 C420 C422 C423 C424 C425 \nC430 C450 C454 C457 C480 C481 \nC483 C484 C485 C488 C490 C491 \nC493 C496 C497 C498 C499 C500 \nC501 C502 C504 C505 C506 C507 \nC509 C522 C523 C546 C556 C562 \nC565 C576 C578 C586 C588 C589 \nC590 C591 C592 C593 C594 C595 \nC596 C597 C598 C601 C602 C606 \nC607 C608 C609 C610 C663 C664 \nC688 C689 C751 C758 C777 C787 \nC798 C805 C813 C821 C836 C873 \nC876 C878 C896 C898 C911 C919 \nC925 C930 C931 C942 C944 C970 \nC972 C974 C977 C983 C991 C993 \nC994 C996 C998 C999 C1001 C1002 \nC1003 C1004 C1005 C1006 C1007 C1008 \nC1009 C1013 C1014 C1022 C1034 C1042 \nC1049 C1061 C1073 C1101 C1102 C1110 \nC1114 C1116 C1121 C1126 C1128 C1130 \nC1132 C1133 C1137 C1144 C1146 C1151 \nC1153 C1155 C1157 C1160 C1161 C1166 \nC1173 C1205 C1208 C1209 C1223 C1239 \nC1253 C1255 C1286 C1287 C1317 C1349 \nC1353 C1354 C1355 C1356 C1358 C1363 \nC1364 C1371 C1373 C1375 C1386 C1390 \nC1392 C1400 C1401 C1403 C1404 C1405 \nC1406 C1408 C1410 C1411 C1413 C1414 \nC1415 C1417 C1420 C1421 C1422 C1423 \nC1424 C1425 C1426 C1427 C1428 C1429 \nC1432 C1436 C1439 C1440 C1441 C1442 \nC1443 C1445 C1446 C1447 C1459 C1480 \nC1508 C1524 C1563 C1567 C1570 C1576 \nC1580 C1583 C1585 C1586 C1587 C1588 \nC1589 C1590 C1591 C1592 C1593 C1595 \nC1596 C1597 C1598 C1599 C1600 C1602 \nC1603 C1604 C1605 C1606 C1610 C1611 \nC1612 C1614 C1615 C1617 C1618 C1620 \nC1621 C1640 C1644 C1647 C1669 C1678 \nC1700 C1714 C1724 C1747 C1778 C1779 \nC1796 C1812 C1827 C1828 C1830 C1831 \nC1833 C1834 C1835 C1836 C1837 C1838 \nC1839 C1840 C1841 C1843 C1844 C1845 \nC1880 C1890 C1892 C1900 C1906 C1914 \nC1924 C1932 C1933 C1952 C1970 C1972 \nC1980 C1982 C1986 C1990 C1996 C2026 \nC2029 C2040 C2051 C2052 C2055 C2100 \nC2101 C2106 C2114 C2177 C2178 C2181 \nC2182 C2186 C2191 C2192 C2193 C2195 \nC2199 C2208 C2219 C2221 C2222 C2226 \nC2229 C2234 C2243 C2247 C2251 C2262 \nC2276 C2307 C2321 C2357 C2372 C2374 \nC2375 C2379 C2383 C2386 C2387 C2389 \nC2392 C2393 C2397 C2398 C2403 C2404 \nC2405 C2406 C2407 C2409 C2448 C2449 \nC2450 C2452 C2453 C2455 C2458 C2459 \nC2460 C2461 C2463 C2469 C2476 C2480 \nC2484 C2514 C2536 C2544 C2562 C2578 \nC2600 C2634 C2641 C2650 C2657 C2658 \nC2660 C2662 C2665 C2667 C2675 C2690 \nC2693 C2694 C2715 C2732 C2743 C2761 \nC2762 C2763 C2764 C2765 C2766 C2769 \nC2770 C2771 C2772 C2773 C2774 C2792 \nC2793 C2797 C2799 C2800 C2802 C2803 \nC2830 C2831 C2833 C2835 C2836 C2837 \nC2838 C2840 C2848 C2870 C2871 C2873 \nC2874 C2875 C2876 C2877 C2878 C2881 \nC2882 C2883 C2885 C2886 C2896 C2907 \nC2910 C2912 C2913 C2914 C2924 C2933 \nC2943 C2957 C2968 C2969 C2991 C2992 \nC2993 C2995 C2996 C2998 C2999 C3001 \nC3004 C3006 C3007 C3008 C3009 C3029 \nC3035 C3037 C3038 C3039 C3040 C3042 \nC3043 C3044 C3045 C3047 C3048 C3050 \nC3051 C3052 C3053 C3055 C3056 C3059 \nC3060 C3061 C3070 C3074 C3087 C3100 \nC3112 C3118 C3124 C3174 C3191 C3214 \nC3223 C3224 C3225 C3226 C3228 C3230 \nC3231 C3232 C3234 C3236 C3238 C3239 \nC3273 C3281 C3290 C3314 C3316 C3324 \nC3325 C3328 C3332 C3335 C3358 C3370 \nC3371 C3373 C3374 C3375 C3377 C3378 \nC3379 C3380 C3381 C3410 C3421 C3442 \nC3443 C3444 C3469 C3470 C3477 C3480 \nC3495 C3496 C3497 C3517 C3519 C3529 \nC3541 C3558 C3585 C3617 C3623 C3635 \nC3637 C3639 C3642 C3643 C3644 C3645 \nC3647 C3682 C3683 C3685 C3687 C3688 \nC3696 C3697 C3698 C3699 C3701 C3729 \nC3740 C3769 C3770 C3773 C3774 C3775 \nC3778 C3786 C3804 C3826 C3833 C3838 \nC3839 C3840 C3841 C3842 C3861 C3873 \nC3892 C3902 C3912 C3918 C3923 C3926 \nC3927 C3928 C3929 C3930 C3931 C3932 \nC3933 C3934 C3935 C3936 C3946 C3962 \nC3963 C3964 C3965 C3966 C3967 C3970 \nC3975 C4004 C4009 C4021 C4024 C4029 \nC4034 C4035 C4039 C4058 \n6715: C43_=_C107 ,C43_=_C128 ,C43_=_C204 ,C43_=_C299 ,C43_=_C315 ,\nC43_=_C1132 ,C43_=_C1363 ,C43_=_C2226 ,C43_=_C2662 ,C43_=_C3682 ,C43_=_C3683 ,\nC43_=_C3685 ,C43_=_C3687 ,C68_=_C86 ,C68_=_C146 ,C68_=_C164 ,C68_=_C220 ,\nC68_=_C251 ,C68_=_C281 ,C68_=_C805 ,C68_=_C1102 ,C68_=_C1358 ,C68_=_C1796 ,\nC68_=_C2052 ,C68_=_C2321 ,C68_=_C2357 ,C68_=_C2690 ,C68_=_C2715 ,C68_=_C2907 ,\nC68_=_C2910 ,C68_=_C2912 ,C68_=_C2913 ,C86_=_C146 ,C86_=_C164 ,C86_=_C220 ,\nC86_=_C251 ,C86_=_C281 ,C86_=_C805 ,C86_=_C1102 ,C86_=_C1358 ,C86_=_C1796 ,\nC86_=_C2052 ,C86_=_C2321 ,C86_=_C2357 ,C86_=_C2690 ,C86_=_C2715 ,C86_=_C2907 ,\nC86_=_C2910 ,C86_=_C2912 ,C86_=_C2913 ,C107_=_C128 ,C107_=_C204 ,C107_=_C299 ,\nC107_=_C315 ,C107_=_C1132 ,C107_=_C1363 ,C107_=_C2226 ,C107_=_C2662 ,C107_=_C3682 ,\nC107_=_C3683 ,C107_=_C3685 ,C107_=_C3687 ,C128_=_C204 ,C128_=_C299 ,C128_=_C315 ,\nC128_=_C1132 ,C128_=_C1363 ,C128_=_C2226 ,C128_=_C2662 ,C128_=_C3682 ,C128_=_C3683 ,\nC128_=_C3685 ,C128_=_C3687 ,C146_=_C164 ,C146_=_C220 ,C146_=_C251 ,C146_=_C281 ,\nC146_=_C805 ,C146_=_C1102 ,C146_=_C1358 ,C146_=_C1796 ,C146_=_C2052 ,C146_=_C2321 ,\nC146_=_C2357 ,C146_=_C2690 ,C146_=_C2715 ,C146_=_C2907 ,C146_=_C2910 ,C146_=_C2912 ,\nC146_=_C2913 ,C164_=_C220 ,C164_=_C251 ,C164_=_C281 ,C164_=_C805 ,C164_=_C1102 ,\nC164_=_C1358 ,C164_=_C1796 ,C164_=_C2052 ,C164_=_C2321 ,C164_=_C2357 ,C164_=_C2690 ,\nC164_=_C2715 ,C164_=_C2907 ,C164_=_C2910 ,C164_=_C2912 ,C164_=_C2913 ,C204_=_C299 ,\nC204_=_C315 ,C204_=_C1132 ,C204_=_C1363 ,C204_=_C2226 ,C204_=_C2662 ,C204_=_C3682 ,\nC204_=_C3683 ,C204_=_C3685 ,C204_=_C3687 ,C220_=_C251 ,C220_=_C281 ,C220_=_C805 ,\nC220_=_C1102 ,C220_=_C1358 ,C220_=_C1796 ,C220_=_C2052 ,C220_=_C2321 ,C220_=_C2357 ,\nC220_=_C2690 ,C220_=_C2715 ,C220_=_C2907 ,C220_=_C2910 ,C220_=_C2912 ,C220_=_C2913 ,\nC251_=_C281 ,C251_=_C805 ,C251_=_C1102 ,C251_=_C1358 ,C251_=_C1796 ,C251_=_C2052 ,\nC251_=_C2321 ,C251_=_C2357 ,C251_=_C2690 ,C251_=_C2715 ,C251_=_C2907 ,C251_=_C2910 ,\nC251_=_C2912 ,C251_=_C2913 ,C281_=_C805 ,C281_=_C1102 ,C281_=_C1358 ,C281_=_C1796 ,\nC281_=_C2052 ,C281_=_C2321 ,C281_=_C2357 ,C281_=_C2690 ,C281_=_C2715 ,C281_=_C2907 ,\nC281_=_C2910 ,C281_=_C2912 ,C281_=_C2913 ,C299_=_C315 ,C299_=_C1132 ,C299_=_C1363 ,\nC299_=_C2226 ,C299_=_C2662 ,C299_=_C3682 ,C299_=_C3683 ,C299_=_C3685 ,C299_=_C3687 ,\nC315_=_C1132 ,C315_=_C1363 ,C315_=_C2226 ,C315_=_C2662 ,C315_=_C3682 ,C315_=_C3683 ,\nC315_=_C3685 ,C315_=_C3687 ,C376_=_C663 ,C376_=_C688 ,C376_=_C942 ,C376_=_C1253 ,\nC376_=_C1447 ,C376_=_C1580 ,C376_=_C1583 ,C376_=_C1585 ,C376_=_C1586 ,C376_=_C1587 ,\nC376_=_C1588 ,C376_=_C1589 ,C376_=_C1590 ,C376_=_C1591 ,C376_=_C1592 ,C376_=_C1593 ,\nC376_=_C1595 ,C376_=_C1596 ,C376_=_C1597 ,C376_=_C1598 ,C398_=_C399 ,C398_=_C400 ,\nC398_=_C402 ,C398_=_C403 ,C398_=_C404 ,C398_=_C405 ,C398_=_C406 ,C398_=_C408 ,\nC398_=_C409 ,C398_=_C410 ,C398_=_C411 ,C398_=_C412 ,C398_=_C414 ,C398_=_C415 ,\nC398_=_C418 ,C398_=_C420 ,C398_=_C422 ,C398_=_C423 ,C398_=_C424 ,C398_=_C425 ,\nC398_=_C777 ,C398_=_C787 ,C399_=_C400 ,C399_=_C402 ,C399_=_C403 ,C399_=_C404 ,\nC399_=_C405 ,C399_=_C406</w:t>
      </w:r>
    </w:p>
    <w:p>
      <w:pPr>
        <w:pStyle w:val="PreformattedText"/>
        <w:bidi w:val="0"/>
        <w:spacing w:before="0" w:after="0"/>
        <w:jc w:val="left"/>
        <w:rPr/>
      </w:pPr>
      <w:r>
        <w:rPr/>
        <w:t xml:space="preserve"> </w:t>
      </w:r>
      <w:r>
        <w:rPr/>
        <w:t>,C399_=_C408 ,C399_=_C409 ,C399_=_C410 ,C399_=_C411 ,\nC399_=_C412 ,C399_=_C414 ,C399_=_C415 ,C399_=_C418 ,C399_=_C420 ,C399_=_C422 ,\nC399_=_C423 ,C399_=_C424 ,C399_=_C425 ,C399_=_C481 ,C399_=_C821 ,C399_=_C836 ,\nC400_=_C402 ,C400_=_C403 ,C400_=_C404 ,C400_=_C405 ,C400_=_C406 ,C400_=_C408 ,\nC400_=_C409 ,C400_=_C410 ,C400_=_C411 ,C400_=_C412 ,C400_=_C414 ,C400_=_C415 ,\nC400_=_C418 ,C400_=_C420 ,C400_=_C422 ,C400_=_C423 ,C400_=_C424 ,C400_=_C425 ,\nC400_=_C586 ,C400_=_C911 ,C400_=_C919 ,C400_=_C925 ,C400_=_C930 ,C400_=_C931 ,\nC402_=_C403 ,C402_=_C404 ,C402_=_C405 ,C402_=_C406 ,C402_=_C408 ,C402_=_C409 ,\nC402_=_C410 ,C402_=_C411 ,C402_=_C412 ,C402_=_C414 ,C402_=_C415 ,C402_=_C418 ,\nC402_=_C420 ,C402_=_C422 ,C402_=_C423 ,C402_=_C424 ,C402_=_C425 ,C402_=_C1022 ,\nC402_=_C1034 ,C403_=_C404 ,C403_=_C405 ,C403_=_C406 ,C403_=_C408 ,C403_=_C409 ,\nC403_=_C410 ,C403_=_C411 ,C403_=_C412 ,C403_=_C414 ,C403_=_C415 ,C403_=_C418 ,\nC403_=_C420 ,C403_=_C422 ,C403_=_C423 ,C403_=_C424 ,C403_=_C425 ,C403_=_C1508 ,\nC404_=_C405 ,C404_=_C406 ,C404_=_C408 ,C404_=_C409 ,C404_=_C410 ,C404_=_C411 ,\nC404_=_C412 ,C404_=_C414 ,C404_=_C415 ,C404_=_C418 ,C404_=_C420 ,C404_=_C422 ,\nC404_=_C423 ,C404_=_C424 ,C404_=_C425 ,C404_=_C1970 ,C404_=_C1972 ,C404_=_C1980 ,\nC404_=_C1982 ,C405_=_C406 ,C405_=_C408 ,C405_=_C409 ,C405_=_C410 ,C405_=_C411 ,\nC405_=_C412 ,C405_=_C414 ,C405_=_C415 ,C405_=_C418 ,C405_=_C420 ,C405_=_C422 ,\nC405_=_C423 ,C405_=_C424 ,C405_=_C425 ,C405_=_C2234 ,C405_=_C2243 ,C405_=_C2247 ,\nC405_=_C2251 ,C406_=_C408 ,C406_=_C409 ,C406_=_C410 ,C406_=_C411 ,C406_=_C412 ,\nC406_=_C414 ,C406_=_C415 ,C406_=_C418 ,C406_=_C420 ,C406_=_C422 ,C406_=_C423 ,\nC406_=_C424 ,C406_=_C425 ,C406_=_C1405 ,C406_=_C1606 ,C406_=_C2182 ,C406_=_C2657 ,\nC406_=_C2658 ,C406_=_C2660 ,C406_=_C2662 ,C406_=_C2665 ,C406_=_C2667 ,C408_=_C409 ,\nC408_=_C410 ,C408_=_C411 ,C408_=_C412 ,C408_=_C414 ,C408_=_C415 ,C408_=_C418 ,\nC408_=_C420 ,C408_=_C422 ,C408_=_C423 ,C408_=_C424 ,C408_=_C425 ,C408_=_C3174 ,\nC409_=_C410 ,C409_=_C411 ,C409_=_C412 ,C409_=_C414 ,C409_=_C415 ,C409_=_C418 ,\nC409_=_C420 ,C409_=_C422 ,C409_=_C423 ,C409_=_C424 ,C409_=_C425 ,C409_=_C1003 ,\nC409_=_C2993 ,C409_=_C3225 ,C409_=_C3358 ,C410_=_C411 ,C410_=_C412 ,C410_=_C414 ,\nC410_=_C415 ,C410_=_C418 ,C410_=_C420 ,C410_=_C422 ,C410_=_C423 ,C410_=_C424 ,\nC410_=_C425 ,C410_=_C597 ,C410_=_C1005 ,C410_=_C3442 ,C410_=_C3443 ,C410_=_C3444 ,\nC411_=_C412 ,C411_=_C414 ,C411_=_C415 ,C411_=_C418 ,C411_=_C420 ,C411_=_C422 ,\nC411_=_C423 ,C411_=_C424 ,C411_=_C425 ,C411_=_C598 ,C411_=_C1006 ,C411_=_C3495 ,\nC411_=_C3496 ,C411_=_C3497 ,C412_=_C414 ,C412_=_C415 ,C412_=_C418 ,C412_=_C420 ,\nC412_=_C422 ,C412_=_C423 ,C412_=_C424 ,C412_=_C425 ,C412_=_C2193 ,C412_=_C2999 ,\nC412_=_C3833 ,C414_=_C415 ,C414_=_C418 ,C414_=_C420 ,C414_=_C422 ,C414_=_C423 ,\nC414_=_C424 ,C414_=_C425 ,C414_=_C504 ,C414_=_C2769 ,C414_=_C3001 ,C414_=_C3861 ,\nC415_=_C418 ,C415_=_C420 ,C415_=_C422 ,C415_=_C423 ,C415_=_C424 ,C415_=_C425 ,\nC415_=_C3892 ,C418_=_C420 ,C418_=_C422 ,C418_=_C423 ,C418_=_C424 ,C418_=_C425 ,\nC418_=_C3962 ,C418_=_C3975 ,C420_=_C422 ,C420_=_C423 ,C420_=_C424 ,C420_=_C425 ,\nC420_=_C3004 ,C420_=_C3059 ,C420_=_C4009 ,C422_=_C423 ,C422_=_C424 ,C422_=_C425 ,\nC422_=_C607 ,C422_=_C1013 ,C422_=_C3060 ,C422_=_C3838 ,C422_=_C3926 ,C422_=_C3932 ,\nC423_=_C424 ,C423_=_C425 ,C423_=_C608 ,C423_=_C1014 ,C423_=_C2463 ,C423_=_C2885 ,\nC423_=_C3047 ,C423_=_C3239 ,C423_=_C3773 ,C423_=_C3839 ,C423_=_C3927 ,C423_=_C3933 ,\nC424_=_C425 ,C424_=_C3006 ,C424_=_C3840 ,C424_=_C4004 ,C425_=_C2409 ,C425_=_C3008 ,\nC425_=_C3644 ,C425_=_C4035 ,C430_=_C450 ,C430_=_C1042 ,C430_=_C1116 ,C430_=_C1137 ,\nC430_=_C1375 ,C430_=_C1599 ,C430_=_C1600 ,C430_=_C1602 ,C430_=_C1603 ,C430_=_C1604 ,\nC430_=_C1605 ,C430_=_C1606 ,C430_=_C1610 ,C430_=_C1611 ,C430_=_C1612 ,C430_=_C1614 ,\nC430_=_C1615 ,C430_=_C1617 ,C430_=_C1618 ,C430_=_C1620 ,C430_=_C1621 ,C450_=_C1161 ,\nC450_=_C1373 ,C450_=_C1576 ,C450_=_C1880 ,C450_=_C1924 ,C450_=_C2276 ,C450_=_C2480 ,\nC450_=_C2634 ,C450_=_C2743 ,C450_=_C3112 ,C450_=_C3519 ,C450_=_C3617 ,C450_=_C3918 ,\nC450_=_C3946 ,C450_=_C4021 ,C450_=_C4029 ,C450_=_C4039 ,C450_=_C4058 ,C454_=_C457 ,\nC454_=_C509 ,C454_=_C586 ,C454_=_C588 ,C454_=_C589 ,C454_=_C590 ,C454_=_C591 ,\nC454_=_C592 ,C454_=_C593 ,C454_=_C594 ,C454_=_C595 ,C454_=_C596 ,C454_=_C597 ,\nC454_=_C598 ,C454_=_C601 ,C454_=_C602 ,C454_=_C606 ,C454_=_C607 ,C454_=_C608 ,\nC454_=_C609 ,C454_=_C610 ,C457_=_C798 ,C457_=_C821 ,C457_=_C1166 ,C457_=_C1209 ,\nC457_=_C1349 ,C457_=_C1426 ,C457_=_C1427 ,C457_=_C1428 ,C457_=_C1429 ,C457_=_C1432 ,\nC457_=_C1436 ,C457_=_C1439 ,C457_=_C1440 ,C457_=_C1441 ,C457_=_C1442 ,C457_=_C1443 ,\nC457_=_C1445 ,C457_=_C1446 ,C480_=_C481 ,C480_=_C483 ,C480_=_C484 ,C480_=_C485 ,\nC480_=_C488 ,C480_=_C490 ,C480_=_C491 ,C480_=_C493 ,C480_=_C496 ,C480_=_C497 ,\nC480_=_C498 ,C480_=_C499 ,C480_=_C500 ,C480_=_C501 ,C480_=_C502 ,C480_=_C504 ,\nC480_=_C505 ,C480_=_C506 ,C480_=_C507 ,C480_=_C798 ,C480_=_C805 ,C480_=_C813 ,\nC481_=_C483 ,C481_=_C484 ,C481_=_C485 ,C481_=_C488 ,C481_=_C490 ,C481_=_C491 ,\nC481_=_C493 ,C481_=_C496 ,C481_=_C497 ,C481_=_C498 ,C481_=_C499 ,C481_=_C500 ,\nC481_=_C501 ,C481_=_C502 ,C481_=_C504 ,C481_=_C505 ,C481_=_C506 ,C481_=_C507 ,\nC481_=_C821 ,C481_=_C836 ,C483_=_C484 ,C483_=_C485 ,C483_=_C488 ,C483_=_C490 ,\nC483_=_C491 ,C483_=_C493 ,C483_=_C496 ,C483_=_C497 ,C483_=_C498 ,C483_=_C499 ,\nC483_=_C500 ,C483_=_C501 ,C483_=_C502 ,C483_=_C504 ,C483_=_C505 ,C483_=_C506 ,\nC483_=_C507 ,C483_=_C1166 ,C483_=_C1173 ,C484_=_C485 ,C484_=_C488 ,C484_=_C490 ,\nC484_=_C491 ,C484_=_C493 ,C484_=_C496 ,C484_=_C497 ,C484_=_C498 ,C484_=_C499 ,\nC484_=_C500 ,C484_=_C501 ,C484_=_C502 ,C484_=_C504 ,C484_=_C505 ,C484_=_C506 ,\nC484_=_C507 ,C484_=_C1208 ,C484_=_C1209 ,C484_=_C1223 ,C485_=_C488 ,C485_=_C490 ,\nC485_=_C491 ,C485_=_C493 ,C485_=_C496 ,C485_=_C497 ,C485_=_C498 ,C485_=_C499 ,\nC485_=_C500 ,C485_=_C501 ,C485_=_C502 ,C485_=_C504 ,C485_=_C505 ,C485_=_C506 ,\nC485_=_C507 ,C485_=_C1239 ,C488_=_C490 ,C488_=_C491 ,C488_=_C493 ,C488_=_C496 ,\nC488_=_C497 ,C488_=_C498 ,C488_=_C499 ,C488_=_C500 ,C488_=_C501 ,C488_=_C502 ,\nC488_=_C504 ,C488_=_C505 ,C488_=_C506 ,C488_=_C507 ,C488_=_C1426 ,C488_=_C1747 ,\nC490_=_C491 ,C490_=_C493 ,C490_=_C496 ,C490_=_C497 ,C490_=_C498 ,C490_=_C499 ,\nC490_=_C500 ,C490_=_C501 ,C490_=_C502 ,C490_=_C504 ,C490_=_C505 ,C490_=_C506 ,\nC490_=_C507 ,C490_=_C2051 ,C490_=_C2052 ,C490_=_C2055 ,C491_=_C493 ,C491_=_C496 ,\nC491_=_C497 ,C491_=_C498 ,C491_=_C499 ,C491_=_C500 ,C491_=_C501 ,C491_=_C502 ,\nC491_=_C504 ,C491_=_C505 ,C491_=_C506 ,C491_=_C507 ,C491_=_C2372 ,C491_=_C2374 ,\nC491_=_C2375 ,C491_=_C2379 ,C491_=_C2383 ,C491_=_C2386 ,C491_=_C2387 ,C491_=_C2389 ,\nC493_=_C496 ,C493_=_C497 ,C493_=_C498 ,C493_=_C499 ,C493_=_C500 ,C493_=_C501 ,\nC493_=_C502 ,C493_=_C504 ,C493_=_C505 ,C493_=_C506 ,C493_=_C507 ,C493_=_C594 ,\nC493_=_C998 ,C493_=_C1583 ,C493_=_C1830 ,C493_=_C2181 ,C493_=_C2392 ,C493_=_C2536 ,\nC493_=_C2544 ,C496_=_C497 ,C496_=_C498 ,C496_=_C499 ,C496_=_C500 ,C496_=_C501 ,\nC496_=_C502 ,C496_=_C504 ,C496_=_C505 ,C496_=_C506 ,C496_=_C507 ,C496_=_C1002 ,\nC496_=_C1585 ,C496_=_C1833 ,C496_=_C2397 ,C496_=_C2871 ,C496_=_C3191 ,C497_=_C498 ,\nC497_=_C499 ,C497_=_C500 ,C497_=_C501 ,C497_=_C502 ,C497_=_C504 ,C497_=_C505 ,\nC497_=_C506 ,C497_=_C507 ,C497_=_C1610 ,C497_=_C2764 ,C497_=_C2830 ,C498_=_C499 ,\nC498_=_C500 ,C498_=_C501 ,C498_=_C502 ,C498_=_C504 ,C498_=_C505 ,C498_=_C506 ,\nC498_=_C507 ,C498_=_C1004 ,C498_=_C1588 ,C498_=_C1838 ,C498_=_C2398 ,C498_=_C2874 ,\nC498_=_C3410 ,C499_=_C500 ,C499_=_C501 ,C499_=_C502 ,C499_=_C504 ,C499_=_C505 ,\nC499_=_C506 ,C499_=_C507 ,C499_=_C1415 ,C499_=_C1590 ,C499_=_C2765 ,C499_=_C3585 ,\nC500_=_C501 ,C500_=_C502 ,C500_=_C504 ,C500_=_C505 ,C500_=_C506 ,C500_=_C507 ,\nC500_=_C2766 ,C500_=_C3647 ,C501_=_C502 ,C501_=_C504 ,C501_=_C505 ,C501_=_C506 ,\nC501_=_C507 ,C501_=_C1008 ,C501_=_C1439 ,C501_=_C1592 ,C502_=_C504 ,C502_=_C505 ,\nC502_=_C506 ,C502_=_C507 ,C502_=_C1440 ,C504_=_C505 ,C504_=_C506 ,C504_=_C507 ,\nC504_=_C2769 ,C504_=_C3001 ,C504_=_C3861 ,C505_=_C506 ,C505_=_C507 ,C505_=_C2770 ,\nC505_=_C2881 ,C505_=_C3873 ,C506_=_C507 ,C506_=_C1596 ,C506_=_C2772 ,C507_=_C1446 ,\nC509_=_C522 ,C509_=_C523 ,C509_=_C586 ,C509_=_C588 ,C509_=_C589 ,C509_=_C590 ,\nC509_=_C591 ,C509_=_C592 ,C509_=_C593 ,C509_=_C594 ,C509_=_C595 ,C509_=_C596 ,\nC509_=_C597 ,C509_=_C598 ,C509_=_C601 ,C509_=_C602 ,C509_=_C606 ,C509_=_C607 ,\nC509_=_C608 ,C509_=_C609 ,C509_=_C610 ,C522_=_C523 ,C522_=_C876 ,C522_=_C896 ,\nC522_=_C1049 ,C522_=_C1126 ,C522_=_C1286 ,C522_=_C1386 ,C522_=_C1644 ,C522_=_C1812 ,\nC522_=_C2199 ,C522_=_C2219 ,C522_=_C2484 ,C522_=_C2657 ,C522_=_C2830 ,C522_=_C2831 ,\nC522_=_C2833 ,C522_=_C2835 ,C522_=_C2836 ,C522_=_C2837 ,C522_=_C2838 ,C523_=_C878 ,\nC523_=_C898 ,C523_=_C974 ,C523_=_C1287 ,C523_=_C1567 ,C523_=_C1647 ,C523_=_C1914 ,\nC523_=_C2262 ,C523_=_C2469 ,C523_=_C2732 ,C523_=_C3035 ,C523_=_C3037 ,C523_=_C3038 ,\nC523_=_C3039 ,C523_=_C3040 ,C523_=_C3042 ,C523_=_C3043 ,C523_=_C3044 ,C523_=_C3045 ,\nC523_=_C3047 ,C523_=_C3048 ,C546_=_C556 ,C546_=_C751 ,C546_=_C1073 ,C546_=_C1128 ,\nC546_=_C1714 ,C546_=_C1890 ,C546_=_C1972 ,C546_=_C1990 ,C546_=_C2221 ,C546_=_C2658 ,\nC546_=_C2914 ,C546_=_C3050 ,C546_=_C3051 ,C546_=_C3052 ,C546_=_C3053 ,C546_=_C3055 ,\nC546_=_C3056 ,C546_=_C3059 ,C546_=_C3060 ,C546_=_C3061 ,C556_=_C758 ,C556_=_C836 ,\nC556_=_C1157 ,C556_=_C1508 ,C556_=_C1724 ,C556_=_C1900 ,C556_=_C1980 ,C556_=_C2251 ,\nC556_=_C2387 ,C556_=_C2667 ,C556_=_C2802 ,C556_=_C2924 ,C556_=_C3174 ,C556_=_C3332 ,\nC556_=_C3470 ,C556_=_C3480 ,C556_=_C3892 ,C556_=_C3975 ,C556_=_C4004 ,C562_=_C565 ,\nC562_=_C576 ,C562_=_C578 ,C562_=_C970 ,C562_=_C1355 ,C562_=_C2026 ,C562_=_C2448 ,\nC562_=_C2449 ,C562_=_C2450 ,C562_=_C2452 ,C562_=_C2453 ,C562_=_C2455 ,C562_=_C2458 ,\nC562_=_C2459 ,C562_=_C2460 ,C562_=_C2461 ,C562_=_C2463 ,C565_=_C576 ,C565_=_C578 ,\nC565_=_C1239 ,C565_=_C1356 ,C565_=_C2029 ,C565_=_C2051 ,C565_=_C2372</w:t>
      </w:r>
    </w:p>
    <w:p>
      <w:pPr>
        <w:pStyle w:val="PreformattedText"/>
        <w:bidi w:val="0"/>
        <w:spacing w:before="0" w:after="0"/>
        <w:jc w:val="left"/>
        <w:rPr/>
      </w:pPr>
      <w:r>
        <w:rPr/>
        <w:t xml:space="preserve"> </w:t>
      </w:r>
      <w:r>
        <w:rPr/>
        <w:t>,C565_=_C2761 ,\nC565_=_C2762 ,C565_=_C2763 ,C565_=_C2764 ,C565_=_C2765 ,C565_=_C2766 ,C565_=_C2769 ,\nC565_=_C2770 ,C565_=_C2771 ,C565_=_C2772 ,C565_=_C2773 ,C565_=_C2774 ,C576_=_C578 ,\nC576_=_C1364 ,C576_=_C1392 ,C576_=_C1779 ,C576_=_C1933 ,C576_=_C2040 ,C576_=_C2101 ,\nC576_=_C2694 ,C576_=_C3100 ,C576_=_C3124 ,C576_=_C3214 ,C576_=_C3696 ,C576_=_C3697 ,\nC576_=_C3698 ,C576_=_C3699 ,C576_=_C3701 ,C578_=_C931 ,C578_=_C1524 ,C578_=_C2106 ,\nC578_=_C2247 ,C578_=_C2476 ,C578_=_C2514 ,C578_=_C2848 ,C578_=_C2933 ,C578_=_C2969 ,\nC578_=_C3087 ,C578_=_C3316 ,C578_=_C3444 ,C578_=_C3497 ,C578_=_C3529 ,C578_=_C3623 ,\nC578_=_C3912 ,C578_=_C3930 ,C578_=_C3931 ,C578_=_C3932 ,C578_=_C3933 ,C578_=_C3934 ,\nC578_=_C3935 ,C578_=_C3936 ,C586_=_C588 ,C586_=_C589 ,C586_=_C590 ,C586_=_C591 ,\nC586_=_C592 ,C586_=_C593 ,C586_=_C594 ,C586_=_C595 ,C586_=_C596 ,C586_=_C597 ,\nC586_=_C598 ,C586_=_C601 ,C586_=_C602 ,C586_=_C606 ,C586_=_C607 ,C586_=_C608 ,\nC586_=_C609 ,C586_=_C610 ,C586_=_C911 ,C586_=_C919 ,C586_=_C925 ,C586_=_C930 ,\nC586_=_C931 ,C588_=_C589 ,C588_=_C590 ,C588_=_C591 ,C588_=_C592 ,C588_=_C593 ,\nC588_=_C594 ,C588_=_C595 ,C588_=_C596 ,C588_=_C597 ,C588_=_C598 ,C588_=_C601 ,\nC588_=_C602 ,C588_=_C606 ,C588_=_C607 ,C588_=_C608 ,C588_=_C609 ,C588_=_C610 ,\nC588_=_C1375 ,C588_=_C1386 ,C588_=_C1390 ,C588_=_C1392 ,C589_=_C590 ,C589_=_C591 ,\nC589_=_C592 ,C589_=_C593 ,C589_=_C594 ,C589_=_C595 ,C589_=_C596 ,C589_=_C597 ,\nC589_=_C598 ,C589_=_C601 ,C589_=_C602 ,C589_=_C606 ,C589_=_C607 ,C589_=_C608 ,\nC589_=_C609 ,C589_=_C610 ,C590_=_C591 ,C590_=_C592 ,C590_=_C593 ,C590_=_C594 ,\nC590_=_C595 ,C590_=_C596 ,C590_=_C597 ,C590_=_C598 ,C590_=_C601 ,C590_=_C602 ,\nC590_=_C606 ,C590_=_C607 ,C590_=_C608 ,C590_=_C609 ,C590_=_C610 ,C590_=_C993 ,\nC590_=_C1427 ,C590_=_C1778 ,C590_=_C1779 ,C591_=_C592 ,C591_=_C593 ,C591_=_C594 ,\nC591_=_C595 ,C591_=_C596 ,C591_=_C597 ,C591_=_C598 ,C591_=_C601 ,C591_=_C602 ,\nC591_=_C606 ,C591_=_C607 ,C591_=_C608 ,C591_=_C609 ,C591_=_C610 ,C591_=_C1932 ,\nC591_=_C1933 ,C592_=_C593 ,C592_=_C594 ,C592_=_C595 ,C592_=_C596 ,C592_=_C597 ,\nC592_=_C598 ,C592_=_C601 ,C592_=_C602 ,C592_=_C606 ,C592_=_C607 ,C592_=_C608 ,\nC592_=_C609 ,C592_=_C610 ,C592_=_C996 ,C592_=_C2100 ,C592_=_C2101 ,C592_=_C2106 ,\nC593_=_C594 ,C593_=_C595 ,C593_=_C596 ,C593_=_C597 ,C593_=_C598 ,C593_=_C601 ,\nC593_=_C602 ,C593_=_C606 ,C593_=_C607 ,C593_=_C608 ,C593_=_C609 ,C593_=_C610 ,\nC594_=_C595 ,C594_=_C596 ,C594_=_C597 ,C594_=_C598 ,C594_=_C601 ,C594_=_C602 ,\nC594_=_C606 ,C594_=_C607 ,C594_=_C608 ,C594_=_C609 ,C594_=_C610 ,C594_=_C998 ,\nC594_=_C1583 ,C594_=_C1830 ,C594_=_C2181 ,C594_=_C2392 ,C594_=_C2536 ,C594_=_C2544 ,\nC595_=_C596 ,C595_=_C597 ,C595_=_C598 ,C595_=_C601 ,C595_=_C602 ,C595_=_C606 ,\nC595_=_C607 ,C595_=_C608 ,C595_=_C609 ,C595_=_C610 ,C595_=_C2690 ,C595_=_C2693 ,\nC595_=_C2694 ,C596_=_C597 ,C596_=_C598 ,C596_=_C601 ,C596_=_C602 ,C596_=_C606 ,\nC596_=_C607 ,C596_=_C608 ,C596_=_C609 ,C596_=_C610 ,C597_=_C598 ,C597_=_C601 ,\nC597_=_C602 ,C597_=_C606 ,C597_=_C607 ,C597_=_C608 ,C597_=_C609 ,C597_=_C610 ,\nC597_=_C1005 ,C597_=_C3442 ,C597_=_C3443 ,C597_=_C3444 ,C598_=_C601 ,C598_=_C602 ,\nC598_=_C606 ,C598_=_C607 ,C598_=_C608 ,C598_=_C609 ,C598_=_C610 ,C598_=_C1006 ,\nC598_=_C3495 ,C598_=_C3496 ,C598_=_C3497 ,C601_=_C602 ,C601_=_C606 ,C601_=_C607 ,\nC601_=_C608 ,C601_=_C609 ,C601_=_C610 ,C602_=_C606 ,C602_=_C607 ,C602_=_C608 ,\nC602_=_C609 ,C602_=_C610 ,C602_=_C2191 ,C602_=_C3635 ,C602_=_C3696 ,C606_=_C607 ,\nC606_=_C608 ,C606_=_C609 ,C606_=_C610 ,C606_=_C2835 ,C606_=_C3044 ,C607_=_C608 ,\nC607_=_C609 ,C607_=_C610 ,C607_=_C1013 ,C607_=_C3060 ,C607_=_C3838 ,C607_=_C3926 ,\nC607_=_C3932 ,C608_=_C609 ,C608_=_C610 ,C608_=_C1014 ,C608_=_C2463 ,C608_=_C2885 ,\nC608_=_C3047 ,C608_=_C3239 ,C608_=_C3773 ,C608_=_C3839 ,C608_=_C3927 ,C608_=_C3933 ,\nC609_=_C610 ,C609_=_C3967 ,C610_=_C3645 ,C610_=_C3701 ,C663_=_C664 ,C663_=_C688 ,\nC663_=_C942 ,C663_=_C1253 ,C663_=_C1447 ,C663_=_C1580 ,C663_=_C1583 ,C663_=_C1585 ,\nC663_=_C1586 ,C663_=_C1587 ,C663_=_C1588 ,C663_=_C1589 ,C663_=_C1590 ,C663_=_C1591 ,\nC663_=_C1592 ,C663_=_C1593 ,C663_=_C1595 ,C663_=_C1596 ,C663_=_C1597 ,C663_=_C1598 ,\nC664_=_C689 ,C664_=_C944 ,C664_=_C1255 ,C664_=_C1747 ,C664_=_C1827 ,C664_=_C1828 ,\nC664_=_C1830 ,C664_=_C1831 ,C664_=_C1833 ,C664_=_C1834 ,C664_=_C1835 ,C664_=_C1836 ,\nC664_=_C1837 ,C664_=_C1838 ,C664_=_C1839 ,C664_=_C1840 ,C664_=_C1841 ,C664_=_C1843 ,\nC664_=_C1844 ,C664_=_C1845 ,C688_=_C689 ,C688_=_C942 ,C688_=_C1253 ,C688_=_C1447 ,\nC688_=_C1580 ,C688_=_C1583 ,C688_=_C1585 ,C688_=_C1586 ,C688_=_C1587 ,C688_=_C1588 ,\nC688_=_C1589 ,C688_=_C1590 ,C688_=_C1591 ,C688_=_C1592 ,C688_=_C1593 ,C688_=_C1595 ,\nC688_=_C1596 ,C688_=_C1597 ,C688_=_C1598 ,C689_=_C944 ,C689_=_C1255 ,C689_=_C1747 ,\nC689_=_C1827 ,C689_=_C1828 ,C689_=_C1830 ,C689_=_C1831 ,C689_=_C1833 ,C689_=_C1834 ,\nC689_=_C1835 ,C689_=_C1836 ,C689_=_C1837 ,C689_=_C1838 ,C689_=_C1839 ,C689_=_C1840 ,\nC689_=_C1841 ,C689_=_C1843 ,C689_=_C1844 ,C689_=_C1845 ,C751_=_C758 ,C751_=_C1073 ,\nC751_=_C1128 ,C751_=_C1714 ,C751_=_C1890 ,C751_=_C1972 ,C751_=_C1990 ,C751_=_C2221 ,\nC751_=_C2658 ,C751_=_C2914 ,C751_=_C3050 ,C751_=_C3051 ,C751_=_C3052 ,C751_=_C3053 ,\nC751_=_C3055 ,C751_=_C3056 ,C751_=_C3059 ,C751_=_C3060 ,C751_=_C3061 ,C758_=_C836 ,\nC758_=_C1157 ,C758_=_C1508 ,C758_=_C1724 ,C758_=_C1900 ,C758_=_C1980 ,C758_=_C2251 ,\nC758_=_C2387 ,C758_=_C2667 ,C758_=_C2802 ,C758_=_C2924 ,C758_=_C3174 ,C758_=_C3332 ,\nC758_=_C3470 ,C758_=_C3480 ,C758_=_C3892 ,C758_=_C3975 ,C758_=_C4004 ,C777_=_C787 ,\nC777_=_C1022 ,C777_=_C1144 ,C777_=_C1970 ,C777_=_C2374 ,C777_=_C2641 ,C777_=_C2792 ,\nC777_=_C2957 ,C777_=_C2991 ,C777_=_C2992 ,C777_=_C2993 ,C777_=_C2995 ,C777_=_C2996 ,\nC777_=_C2998 ,C777_=_C2999 ,C777_=_C3001 ,C777_=_C3004 ,C777_=_C3006 ,C777_=_C3007 ,\nC777_=_C3008 ,C777_=_C3009 ,C787_=_C813 ,C787_=_C1034 ,C787_=_C1061 ,C787_=_C1160 ,\nC787_=_C1205 ,C787_=_C1371 ,C787_=_C1982 ,C787_=_C2389 ,C787_=_C2803 ,C787_=_C3281 ,\nC787_=_C3335 ,C787_=_C3358 ,C787_=_C3804 ,C787_=_C3826 ,C787_=_C3833 ,C787_=_C3861 ,\nC787_=_C3970 ,C787_=_C4009 ,C787_=_C4024 ,C787_=_C4034 ,C787_=_C4035 ,C798_=_C805 ,\nC798_=_C813 ,C798_=_C821 ,C798_=_C1166 ,C798_=_C1209 ,C798_=_C1349 ,C798_=_C1426 ,\nC798_=_C1427 ,C798_=_C1428 ,C798_=_C1429 ,C798_=_C1432 ,C798_=_C1436 ,C798_=_C1439 ,\nC798_=_C1440 ,C798_=_C1441 ,C798_=_C1442 ,C798_=_C1443 ,C798_=_C1445 ,C798_=_C1446 ,\nC805_=_C813 ,C805_=_C1102 ,C805_=_C1358 ,C805_=_C1796 ,C805_=_C2052 ,C805_=_C2321 ,\nC805_=_C2357 ,C805_=_C2690 ,C805_=_C2715 ,C805_=_C2907 ,C805_=_C2910 ,C805_=_C2912 ,\nC805_=_C2913 ,C813_=_C1034 ,C813_=_C1061 ,C813_=_C1160 ,C813_=_C1205 ,C813_=_C1371 ,\nC813_=_C1982 ,C813_=_C2389 ,C813_=_C2803 ,C813_=_C3281 ,C813_=_C3335 ,C813_=_C3358 ,\nC813_=_C3804 ,C813_=_C3826 ,C813_=_C3833 ,C813_=_C3861 ,C813_=_C3970 ,C813_=_C4009 ,\nC813_=_C4024 ,C813_=_C4034 ,C813_=_C4035 ,C821_=_C836 ,C821_=_C1166 ,C821_=_C1209 ,\nC821_=_C1349 ,C821_=_C1426 ,C821_=_C1427 ,C821_=_C1428 ,C821_=_C1429 ,C821_=_C1432 ,\nC821_=_C1436 ,C821_=_C1439 ,C821_=_C1440 ,C821_=_C1441 ,C821_=_C1442 ,C821_=_C1443 ,\nC821_=_C1445 ,C821_=_C1446 ,C836_=_C1157 ,C836_=_C1508 ,C836_=_C1724 ,C836_=_C1900 ,\nC836_=_C1980 ,C836_=_C2251 ,C836_=_C2387 ,C836_=_C2667 ,C836_=_C2802 ,C836_=_C2924 ,\nC836_=_C3174 ,C836_=_C3332 ,C836_=_C3470 ,C836_=_C3480 ,C836_=_C3892 ,C836_=_C3975 ,\nC836_=_C4004 ,C873_=_C876 ,C873_=_C878 ,C873_=_C1121 ,C873_=_C1353 ,C873_=_C1640 ,\nC873_=_C1906 ,C873_=_C2177 ,C873_=_C2178 ,C873_=_C2181 ,C873_=_C2182 ,C873_=_C2186 ,\nC873_=_C2191 ,C873_=_C2192 ,C873_=_C2193 ,C873_=_C2195 ,C876_=_C878 ,C876_=_C896 ,\nC876_=_C1049 ,C876_=_C1126 ,C876_=_C1286 ,C876_=_C1386 ,C876_=_C1644 ,C876_=_C1812 ,\nC876_=_C2199 ,C876_=_C2219 ,C876_=_C2484 ,C876_=_C2657 ,C876_=_C2830 ,C876_=_C2831 ,\nC876_=_C2833 ,C876_=_C2835 ,C876_=_C2836 ,C876_=_C2837 ,C876_=_C2838 ,C878_=_C898 ,\nC878_=_C974 ,C878_=_C1287 ,C878_=_C1567 ,C878_=_C1647 ,C878_=_C1914 ,C878_=_C2262 ,\nC878_=_C2469 ,C878_=_C2732 ,C878_=_C3035 ,C878_=_C3037 ,C878_=_C3038 ,C878_=_C3039 ,\nC878_=_C3040 ,C878_=_C3042 ,C878_=_C3043 ,C878_=_C3044 ,C878_=_C3045 ,C878_=_C3047 ,\nC878_=_C3048 ,C896_=_C898 ,C896_=_C1049 ,C896_=_C1126 ,C896_=_C1286 ,C896_=_C1386 ,\nC896_=_C1644 ,C896_=_C1812 ,C896_=_C2199 ,C896_=_C2219 ,C896_=_C2484 ,C896_=_C2657 ,\nC896_=_C2830 ,C896_=_C2831 ,C896_=_C2833 ,C896_=_C2835 ,C896_=_C2836 ,C896_=_C2837 ,\nC896_=_C2838 ,C898_=_C974 ,C898_=_C1287 ,C898_=_C1567 ,C898_=_C1647 ,C898_=_C1914 ,\nC898_=_C2262 ,C898_=_C2469 ,C898_=_C2732 ,C898_=_C3035 ,C898_=_C3037 ,C898_=_C3038 ,\nC898_=_C3039 ,C898_=_C3040 ,C898_=_C3042 ,C898_=_C3043 ,C898_=_C3044 ,C898_=_C3045 ,\nC898_=_C3047 ,C898_=_C3048 ,C911_=_C919 ,C911_=_C925 ,C911_=_C930 ,C911_=_C931 ,\nC911_=_C991 ,C911_=_C993 ,C911_=_C994 ,C911_=_C996 ,C911_=_C998 ,C911_=_C999 ,\nC911_=_C1001 ,C911_=_C1002 ,C911_=_C1003 ,C911_=_C1004 ,C911_=_C1005 ,C911_=_C1006 ,\nC911_=_C1007 ,C911_=_C1008 ,C911_=_C1009 ,C911_=_C1013 ,C911_=_C1014 ,C919_=_C925 ,\nC919_=_C930 ,C919_=_C931 ,C919_=_C977 ,C919_=_C1146 ,C919_=_C2114 ,C919_=_C2375 ,\nC919_=_C2600 ,C919_=_C2793 ,C919_=_C2840 ,C919_=_C3223 ,C919_=_C3224 ,C919_=_C3225 ,\nC919_=_C3226 ,C919_=_C3228 ,C919_=_C3230 ,C919_=_C3231 ,C919_=_C3232 ,C919_=_C3234 ,\nC919_=_C3236 ,C919_=_C3238 ,C919_=_C3239 ,C925_=_C930 ,C925_=_C931 ,C925_=_C2544 ,\nC925_=_C2650 ,C925_=_C2968 ,C925_=_C3191 ,C925_=_C3314 ,C925_=_C3410 ,C925_=_C3442 ,\nC925_=_C3495 ,C925_=_C3729 ,C925_=_C3740 ,C925_=_C3778 ,C925_=_C3838 ,C925_=_C3839 ,\nC925_=_C3840 ,C925_=_C3841 ,C925_=_C3842 ,C930_=_C931 ,C930_=_C1155 ,C930_=_C1223 ,\nC930_=_C2386 ,C930_=_C2800 ,C930_=_C3029 ,C930_=_C3328 ,C930_=_C3443 ,C930_=_C3496 ,\nC930_=_C3541 ,C930_=_C3585 ,C930_=_C3786 ,C930_=_C3923 ,C930_=_C3926 ,C930_=_C3927 ,\nC930_=_C3928 ,C930_=_C3929 ,C931_=_C1524 ,C931_=_C2106 ,C931_=_C2247 ,C931_=_C2476 ,\nC931_=_C2514 ,C931_=_C2848 ,C931_=_C2933 ,C931_=_C2969 ,C931_=_C3087 ,C931_=_C3316 ,\nC931_=_C3444 ,C931_=_C3497 ,C931_=_C3529 ,C931_=_C3623</w:t>
      </w:r>
    </w:p>
    <w:p>
      <w:pPr>
        <w:pStyle w:val="PreformattedText"/>
        <w:bidi w:val="0"/>
        <w:spacing w:before="0" w:after="0"/>
        <w:jc w:val="left"/>
        <w:rPr/>
      </w:pPr>
      <w:r>
        <w:rPr/>
        <w:t xml:space="preserve"> </w:t>
      </w:r>
      <w:r>
        <w:rPr/>
        <w:t>,C931_=_C3912 ,C931_=_C3930 ,\nC931_=_C3931 ,C931_=_C3932 ,C931_=_C3933 ,C931_=_C3934 ,C931_=_C3935 ,C931_=_C3936 ,\nC942_=_C944 ,C942_=_C1253 ,C942_=_C1447 ,C942_=_C1580 ,C942_=_C1583 ,C942_=_C1585 ,\nC942_=_C1586 ,C942_=_C1587 ,C942_=_C1588 ,C942_=_C1589 ,C942_=_C1590 ,C942_=_C1591 ,\nC942_=_C1592 ,C942_=_C1593 ,C942_=_C1595 ,C942_=_C1596 ,C942_=_C1597 ,C942_=_C1598 ,\nC944_=_C1255 ,C944_=_C1747 ,C944_=_C1827 ,C944_=_C1828 ,C944_=_C1830 ,C944_=_C1831 ,\nC944_=_C1833 ,C944_=_C1834 ,C944_=_C1835 ,C944_=_C1836 ,C944_=_C1837 ,C944_=_C1838 ,\nC944_=_C1839 ,C944_=_C1840 ,C944_=_C1841 ,C944_=_C1843 ,C944_=_C1844 ,C944_=_C1845 ,\nC970_=_C972 ,C970_=_C974 ,C970_=_C977 ,C970_=_C983 ,C970_=_C1355 ,C970_=_C2026 ,\nC970_=_C2448 ,C970_=_C2449 ,C970_=_C2450 ,C970_=_C2452 ,C970_=_C2453 ,C970_=_C2455 ,\nC970_=_C2458 ,C970_=_C2459 ,C970_=_C2460 ,C970_=_C2461 ,C970_=_C2463 ,C972_=_C974 ,\nC972_=_C977 ,C972_=_C983 ,C972_=_C1101 ,C972_=_C1669 ,C972_=_C2536 ,C972_=_C2562 ,\nC972_=_C2870 ,C972_=_C2871 ,C972_=_C2873 ,C972_=_C2874 ,C972_=_C2875 ,C972_=_C2876 ,\nC972_=_C2877 ,C972_=_C2878 ,C972_=_C2881 ,C972_=_C2882 ,C972_=_C2883 ,C972_=_C2885 ,\nC972_=_C2886 ,C974_=_C977 ,C974_=_C983 ,C974_=_C1287 ,C974_=_C1567 ,C974_=_C1647 ,\nC974_=_C1914 ,C974_=_C2262 ,C974_=_C2469 ,C974_=_C2732 ,C974_=_C3035 ,C974_=_C3037 ,\nC974_=_C3038 ,C974_=_C3039 ,C974_=_C3040 ,C974_=_C3042 ,C974_=_C3043 ,C974_=_C3044 ,\nC974_=_C3045 ,C974_=_C3047 ,C974_=_C3048 ,C977_=_C983 ,C977_=_C1146 ,C977_=_C2114 ,\nC977_=_C2375 ,C977_=_C2600 ,C977_=_C2793 ,C977_=_C2840 ,C977_=_C3223 ,C977_=_C3224 ,\nC977_=_C3225 ,C977_=_C3226 ,C977_=_C3228 ,C977_=_C3230 ,C977_=_C3231 ,C977_=_C3232 ,\nC977_=_C3234 ,C977_=_C3236 ,C977_=_C3238 ,C977_=_C3239 ,C983_=_C1153 ,C983_=_C1700 ,\nC983_=_C2208 ,C983_=_C2383 ,C983_=_C2799 ,C983_=_C3070 ,C983_=_C3273 ,C983_=_C3290 ,\nC983_=_C3325 ,C983_=_C3477 ,C983_=_C3558 ,C983_=_C3647 ,C983_=_C3688 ,C983_=_C3769 ,\nC983_=_C3770 ,C983_=_C3773 ,C983_=_C3774 ,C983_=_C3775 ,C991_=_C993 ,C991_=_C994 ,\nC991_=_C996 ,C991_=_C998 ,C991_=_C999 ,C991_=_C1001 ,C991_=_C1002 ,C991_=_C1003 ,\nC991_=_C1004 ,C991_=_C1005 ,C991_=_C1006 ,C991_=_C1007 ,C991_=_C1008 ,C991_=_C1009 ,\nC991_=_C1013 ,C991_=_C1014 ,C991_=_C1349 ,C991_=_C1353 ,C991_=_C1354 ,C991_=_C1355 ,\nC991_=_C1356 ,C991_=_C1358 ,C991_=_C1363 ,C991_=_C1364 ,C991_=_C1371 ,C991_=_C1373 ,\nC993_=_C994 ,C993_=_C996 ,C993_=_C998 ,C993_=_C999 ,C993_=_C1001 ,C993_=_C1002 ,\nC993_=_C1003 ,C993_=_C1004 ,C993_=_C1005 ,C993_=_C1006 ,C993_=_C1007 ,C993_=_C1008 ,\nC993_=_C1009 ,C993_=_C1013 ,C993_=_C1014 ,C993_=_C1427 ,C993_=_C1778 ,C993_=_C1779 ,\nC994_=_C996 ,C994_=_C998 ,C994_=_C999 ,C994_=_C1001 ,C994_=_C1002 ,C994_=_C1003 ,\nC994_=_C1004 ,C994_=_C1005 ,C994_=_C1006 ,C994_=_C1007 ,C994_=_C1008 ,C994_=_C1009 ,\nC994_=_C1013 ,C994_=_C1014 ,C994_=_C1796 ,C996_=_C998 ,C996_=_C999 ,C996_=_C1001 ,\nC996_=_C1002 ,C996_=_C1003 ,C996_=_C1004 ,C996_=_C1005 ,C996_=_C1006 ,C996_=_C1007 ,\nC996_=_C1008 ,C996_=_C1009 ,C996_=_C1013 ,C996_=_C1014 ,C996_=_C2100 ,C996_=_C2101 ,\nC996_=_C2106 ,C998_=_C999 ,C998_=_C1001 ,C998_=_C1002 ,C998_=_C1003 ,C998_=_C1004 ,\nC998_=_C1005 ,C998_=_C1006 ,C998_=_C1007 ,C998_=_C1008 ,C998_=_C1009 ,C998_=_C1013 ,\nC998_=_C1014 ,C998_=_C1583 ,C998_=_C1830 ,C998_=_C2181 ,C998_=_C2392 ,C998_=_C2536 ,\nC998_=_C2544 ,C999_=_C1001 ,C999_=_C1002 ,C999_=_C1003 ,C999_=_C1004 ,C999_=_C1005 ,\nC999_=_C1006 ,C999_=_C1007 ,C999_=_C1008 ,C999_=_C1009 ,C999_=_C1013 ,C999_=_C1014 ,\nC1001_=_C1002 ,C1001_=_C1003 ,C1001_=_C1004 ,C1001_=_C1005 ,C1001_=_C1006 ,C1001_=_C1007 ,\nC1001_=_C1008 ,C1001_=_C1009 ,C1001_=_C1013 ,C1001_=_C1014 ,C1001_=_C2870 ,C1001_=_C3070 ,\nC1001_=_C3074 ,C1002_=_C1003 ,C1002_=_C1004 ,C1002_=_C1005 ,C1002_=_C1006 ,C1002_=_C1007 ,\nC1002_=_C1008 ,C1002_=_C1009 ,C1002_=_C1013 ,C1002_=_C1014 ,C1002_=_C1585 ,C1002_=_C1833 ,\nC1002_=_C2397 ,C1002_=_C2871 ,C1002_=_C3191 ,C1003_=_C1004 ,C1003_=_C1005 ,C1003_=_C1006 ,\nC1003_=_C1007 ,C1003_=_C1008 ,C1003_=_C1009 ,C1003_=_C1013 ,C1003_=_C1014 ,C1003_=_C2993 ,\nC1003_=_C3225 ,C1003_=_C3358 ,C1004_=_C1005 ,C1004_=_C1006 ,C1004_=_C1007 ,C1004_=_C1008 ,\nC1004_=_C1009 ,C1004_=_C1013 ,C1004_=_C1014 ,C1004_=_C1588 ,C1004_=_C1838 ,C1004_=_C2398 ,\nC1004_=_C2874 ,C1004_=_C3410 ,C1005_=_C1006 ,C1005_=_C1007 ,C1005_=_C1008 ,C1005_=_C1009 ,\nC1005_=_C1013 ,C1005_=_C1014 ,C1005_=_C3442 ,C1005_=_C3443 ,C1005_=_C3444 ,C1006_=_C1007 ,\nC1006_=_C1008 ,C1006_=_C1009 ,C1006_=_C1013 ,C1006_=_C1014 ,C1006_=_C3495 ,C1006_=_C3496 ,\nC1006_=_C3497 ,C1007_=_C1008 ,C1007_=_C1009 ,C1007_=_C1013 ,C1007_=_C1014 ,C1007_=_C1414 ,\nC1007_=_C1589 ,C1007_=_C3541 ,C1008_=_C1009 ,C1008_=_C1013 ,C1008_=_C1014 ,C1008_=_C1439 ,\nC1008_=_C1592 ,C1009_=_C1013 ,C1009_=_C1014 ,C1009_=_C2998 ,C1009_=_C3778 ,C1013_=_C1014 ,\nC1013_=_C3060 ,C1013_=_C3838 ,C1013_=_C3926 ,C1013_=_C3932 ,C1014_=_C2463 ,C1014_=_C2885 ,\nC1014_=_C3047 ,C1014_=_C3239 ,C1014_=_C3773 ,C1014_=_C3839 ,C1014_=_C3927 ,C1014_=_C3933 ,\nC1022_=_C1034 ,C1022_=_C1144 ,C1022_=_C1970 ,C1022_=_C2374 ,C1022_=_C2641 ,C1022_=_C2792 ,\nC1022_=_C2957 ,C1022_=_C2991 ,C1022_=_C2992 ,C1022_=_C2993 ,C1022_=_C2995 ,C1022_=_C2996 ,\nC1022_=_C2998 ,C1022_=_C2999 ,C1022_=_C3001 ,C1022_=_C3004 ,C1022_=_C3006 ,C1022_=_C3007 ,\nC1022_=_C3008 ,C1022_=_C3009 ,C1034_=_C1061 ,C1034_=_C1160 ,C1034_=_C1205 ,C1034_=_C1371 ,\nC1034_=_C1982 ,C1034_=_C2389 ,C1034_=_C2803 ,C1034_=_C3281 ,C1034_=_C3335 ,C1034_=_C3358 ,\nC1034_=_C3804 ,C1034_=_C3826 ,C1034_=_C3833 ,C1034_=_C3861 ,C1034_=_C3970 ,C1034_=_C4009 ,\nC1034_=_C4024 ,C1034_=_C4034 ,C1034_=_C4035 ,C1042_=_C1049 ,C1042_=_C1061 ,C1042_=_C1116 ,\nC1042_=_C1137 ,C1042_=_C1375 ,C1042_=_C1599 ,C1042_=_C1600 ,C1042_=_C1602 ,C1042_=_C1603 ,\nC1042_=_C1604 ,C1042_=_C1605 ,C1042_=_C1606 ,C1042_=_C1610 ,C1042_=_C1611 ,C1042_=_C1612 ,\nC1042_=_C1614 ,C1042_=_C1615 ,C1042_=_C1617 ,C1042_=_C1618 ,C1042_=_C1620 ,C1042_=_C1621 ,\nC1049_=_C1061 ,C1049_=_C1126 ,C1049_=_C1286 ,C1049_=_C1386 ,C1049_=_C1644 ,C1049_=_C1812 ,\nC1049_=_C2199 ,C1049_=_C2219 ,C1049_=_C2484 ,C1049_=_C2657 ,C1049_=_C2830 ,C1049_=_C2831 ,\nC1049_=_C2833 ,C1049_=_C2835 ,C1049_=_C2836 ,C1049_=_C2837 ,C1049_=_C2838 ,C1061_=_C1160 ,\nC1061_=_C1205 ,C1061_=_C1371 ,C1061_=_C1982 ,C1061_=_C2389 ,C1061_=_C2803 ,C1061_=_C3281 ,\nC1061_=_C3335 ,C1061_=_C3358 ,C1061_=_C3804 ,C1061_=_C3826 ,C1061_=_C3833 ,C1061_=_C3861 ,\nC1061_=_C3970 ,C1061_=_C4009 ,C1061_=_C4024 ,C1061_=_C4034 ,C1061_=_C4035 ,C1073_=_C1128 ,\nC1073_=_C1714 ,C1073_=_C1890 ,C1073_=_C1972 ,C1073_=_C1990 ,C1073_=_C2221 ,C1073_=_C2658 ,\nC1073_=_C2914 ,C1073_=_C3050 ,C1073_=_C3051 ,C1073_=_C3052 ,C1073_=_C3053 ,C1073_=_C3055 ,\nC1073_=_C3056 ,C1073_=_C3059 ,C1073_=_C3060 ,C1073_=_C3061 ,C1101_=_C1102 ,C1101_=_C1110 ,\nC1101_=_C1669 ,C1101_=_C2536 ,C1101_=_C2562 ,C1101_=_C2870 ,C1101_=_C2871 ,C1101_=_C2873 ,\nC1101_=_C2874 ,C1101_=_C2875 ,C1101_=_C2876 ,C1101_=_C2877 ,C1101_=_C2878 ,C1101_=_C2881 ,\nC1101_=_C2882 ,C1101_=_C2883 ,C1101_=_C2885 ,C1101_=_C2886 ,C1102_=_C1110 ,C1102_=_C1358 ,\nC1102_=_C1796 ,C1102_=_C2052 ,C1102_=_C2321 ,C1102_=_C2357 ,C1102_=_C2690 ,C1102_=_C2715 ,\nC1102_=_C2907 ,C1102_=_C2910 ,C1102_=_C2912 ,C1102_=_C2913 ,C1110_=_C1133 ,C1110_=_C1317 ,\nC1110_=_C1678 ,C1110_=_C2229 ,C1110_=_C2307 ,C1110_=_C2578 ,C1110_=_C2665 ,C1110_=_C2896 ,\nC1110_=_C3074 ,C1110_=_C3421 ,C1110_=_C3469 ,C1110_=_C3517 ,C1110_=_C3873 ,C1110_=_C3902 ,\nC1110_=_C3962 ,C1110_=_C3963 ,C1110_=_C3964 ,C1110_=_C3965 ,C1110_=_C3966 ,C1110_=_C3967 ,\nC1114_=_C1116 ,C1114_=_C1121 ,C1114_=_C1126 ,C1114_=_C1128 ,C1114_=_C1130 ,C1114_=_C1132 ,\nC1114_=_C1133 ,C1114_=_C1208 ,C1114_=_C1400 ,C1114_=_C1401 ,C1114_=_C1403 ,C1114_=_C1404 ,\nC1114_=_C1405 ,C1114_=_C1406 ,C1114_=_C1408 ,C1114_=_C1410 ,C1114_=_C1411 ,C1114_=_C1413 ,\nC1114_=_C1414 ,C1114_=_C1415 ,C1114_=_C1417 ,C1114_=_C1420 ,C1114_=_C1421 ,C1114_=_C1422 ,\nC1114_=_C1423 ,C1114_=_C1424 ,C1114_=_C1425 ,C1116_=_C1121 ,C1116_=_C1126 ,C1116_=_C1128 ,\nC1116_=_C1130 ,C1116_=_C1132 ,C1116_=_C1133 ,C1116_=_C1137 ,C1116_=_C1375 ,C1116_=_C1599 ,\nC1116_=_C1600 ,C1116_=_C1602 ,C1116_=_C1603 ,C1116_=_C1604 ,C1116_=_C1605 ,C1116_=_C1606 ,\nC1116_=_C1610 ,C1116_=_C1611 ,C1116_=_C1612 ,C1116_=_C1614 ,C1116_=_C1615 ,C1116_=_C1617 ,\nC1116_=_C1618 ,C1116_=_C1620 ,C1116_=_C1621 ,C1121_=_C1126 ,C1121_=_C1128 ,C1121_=_C1130 ,\nC1121_=_C1132 ,C1121_=_C1133 ,C1121_=_C1353 ,C1121_=_C1640 ,C1121_=_C1906 ,C1121_=_C2177 ,\nC1121_=_C2178 ,C1121_=_C2181 ,C1121_=_C2182 ,C1121_=_C2186 ,C1121_=_C2191 ,C1121_=_C2192 ,\nC1121_=_C2193 ,C1121_=_C2195 ,C1126_=_C1128 ,C1126_=_C1130 ,C1126_=_C1132 ,C1126_=_C1133 ,\nC1126_=_C1286 ,C1126_=_C1386 ,C1126_=_C1644 ,C1126_=_C1812 ,C1126_=_C2199 ,C1126_=_C2219 ,\nC1126_=_C2484 ,C1126_=_C2657 ,C1126_=_C2830 ,C1126_=_C2831 ,C1126_=_C2833 ,C1126_=_C2835 ,\nC1126_=_C2836 ,C1126_=_C2837 ,C1126_=_C2838 ,C1128_=_C1130 ,C1128_=_C1132 ,C1128_=_C1133 ,\nC1128_=_C1714 ,C1128_=_C1890 ,C1128_=_C1972 ,C1128_=_C1990 ,C1128_=_C2221 ,C1128_=_C2658 ,\nC1128_=_C2914 ,C1128_=_C3050 ,C1128_=_C3051 ,C1128_=_C3052 ,C1128_=_C3053 ,C1128_=_C3055 ,\nC1128_=_C3056 ,C1128_=_C3059 ,C1128_=_C3060 ,C1128_=_C3061 ,C1130_=_C1132 ,C1130_=_C1133 ,\nC1130_=_C1173 ,C1130_=_C1459 ,C1130_=_C1480 ,C1130_=_C1892 ,C1130_=_C1952 ,C1130_=_C2055 ,\nC1130_=_C2222 ,C1130_=_C2660 ,C1130_=_C2943 ,C1130_=_C3118 ,C1130_=_C3370 ,C1130_=_C3371 ,\nC1130_=_C3373 ,C1130_=_C3374 ,C1130_=_C3375 ,C1130_=_C3377 ,C1130_=_C3378 ,C1130_=_C3379 ,\nC1130_=_C3380 ,C1130_=_C3381 ,C1132_=_C1133 ,C1132_=_C1363 ,C1132_=_C2226 ,C1132_=_C2662 ,\nC1132_=_C3682 ,C1132_=_C3683 ,C1132_=_C3685 ,C1132_=_C3687 ,C1133_=_C1317 ,C1133_=_C1678 ,\nC1133_=_C2229 ,C1133_=_C2307 ,C1133_=_C2578 ,C1133_=_C2665 ,C1133_=_C2896 ,C1133_=_C3074 ,\nC1133_=_C3421 ,C1133_=_C3469 ,C1133_=_C3517 ,C1133_=_C3873 ,C1133_=_C3902 ,C1133_=_C3962 ,\nC1133_=_C3963 ,C1133_=_C3964 ,C1133_=_C3965 ,C1133_=_C3966 ,C1133_=_C3967 ,C1137_=_C1144 ,\nC1137_=_C1146 ,C1137_=_C1151 ,C1137_=_C1153 ,C1137_=_C1155 ,C1137_=_C1157 ,C1137_=_C1160 ,\nC1137_=_C1161 ,C1137_=_C1375</w:t>
      </w:r>
    </w:p>
    <w:p>
      <w:pPr>
        <w:pStyle w:val="PreformattedText"/>
        <w:bidi w:val="0"/>
        <w:spacing w:before="0" w:after="0"/>
        <w:jc w:val="left"/>
        <w:rPr/>
      </w:pPr>
      <w:r>
        <w:rPr/>
        <w:t xml:space="preserve"> </w:t>
      </w:r>
      <w:r>
        <w:rPr/>
        <w:t>,C1137_=_C1599 ,C1137_=_C1600 ,C1137_=_C1602 ,C1137_=_C1603 ,\nC1137_=_C1604 ,C1137_=_C1605 ,C1137_=_C1606 ,C1137_=_C1610 ,C1137_=_C1611 ,C1137_=_C1612 ,\nC1137_=_C1614 ,C1137_=_C1615 ,C1137_=_C1617 ,C1137_=_C1618 ,C1137_=_C1620 ,C1137_=_C1621 ,\nC1144_=_C1146 ,C1144_=_C1151 ,C1144_=_C1153 ,C1144_=_C1155 ,C1144_=_C1157 ,C1144_=_C1160 ,\nC1144_=_C1161 ,C1144_=_C1970 ,C1144_=_C2374 ,C1144_=_C2641 ,C1144_=_C2792 ,C1144_=_C2957 ,\nC1144_=_C2991 ,C1144_=_C2992 ,C1144_=_C2993 ,C1144_=_C2995 ,C1144_=_C2996 ,C1144_=_C2998 ,\nC1144_=_C2999 ,C1144_=_C3001 ,C1144_=_C3004 ,C1144_=_C3006 ,C1144_=_C3007 ,C1144_=_C3008 ,\nC1144_=_C3009 ,C1146_=_C1151 ,C1146_=_C1153 ,C1146_=_C1155 ,C1146_=_C1157 ,C1146_=_C1160 ,\nC1146_=_C1161 ,C1146_=_C2114 ,C1146_=_C2375 ,C1146_=_C2600 ,C1146_=_C2793 ,C1146_=_C2840 ,\nC1146_=_C3223 ,C1146_=_C3224 ,C1146_=_C3225 ,C1146_=_C3226 ,C1146_=_C3228 ,C1146_=_C3230 ,\nC1146_=_C3231 ,C1146_=_C3232 ,C1146_=_C3234 ,C1146_=_C3236 ,C1146_=_C3238 ,C1146_=_C3239 ,\nC1151_=_C1153 ,C1151_=_C1155 ,C1151_=_C1157 ,C1151_=_C1160 ,C1151_=_C1161 ,C1151_=_C1390 ,\nC1151_=_C1570 ,C1151_=_C1778 ,C1151_=_C1932 ,C1151_=_C1996 ,C1151_=_C2100 ,C1151_=_C2243 ,\nC1151_=_C2379 ,C1151_=_C2675 ,C1151_=_C2693 ,C1151_=_C2797 ,C1151_=_C3324 ,C1151_=_C3635 ,\nC1151_=_C3637 ,C1151_=_C3639 ,C1151_=_C3642 ,C1151_=_C3643 ,C1151_=_C3644 ,C1151_=_C3645 ,\nC1153_=_C1155 ,C1153_=_C1157 ,C1153_=_C1160 ,C1153_=_C1161 ,C1153_=_C1700 ,C1153_=_C2208 ,\nC1153_=_C2383 ,C1153_=_C2799 ,C1153_=_C3070 ,C1153_=_C3273 ,C1153_=_C3290 ,C1153_=_C3325 ,\nC1153_=_C3477 ,C1153_=_C3558 ,C1153_=_C3647 ,C1153_=_C3688 ,C1153_=_C3769 ,C1153_=_C3770 ,\nC1153_=_C3773 ,C1153_=_C3774 ,C1153_=_C3775 ,C1155_=_C1157 ,C1155_=_C1160 ,C1155_=_C1161 ,\nC1155_=_C1223 ,C1155_=_C2386 ,C1155_=_C2800 ,C1155_=_C3029 ,C1155_=_C3328 ,C1155_=_C3443 ,\nC1155_=_C3496 ,C1155_=_C3541 ,C1155_=_C3585 ,C1155_=_C3786 ,C1155_=_C3923 ,C1155_=_C3926 ,\nC1155_=_C3927 ,C1155_=_C3928 ,C1155_=_C3929 ,C1157_=_C1160 ,C1157_=_C1161 ,C1157_=_C1508 ,\nC1157_=_C1724 ,C1157_=_C1900 ,C1157_=_C1980 ,C1157_=_C2251 ,C1157_=_C2387 ,C1157_=_C2667 ,\nC1157_=_C2802 ,C1157_=_C2924 ,C1157_=_C3174 ,C1157_=_C3332 ,C1157_=_C3470 ,C1157_=_C3480 ,\nC1157_=_C3892 ,C1157_=_C3975 ,C1157_=_C4004 ,C1160_=_C1161 ,C1160_=_C1205 ,C1160_=_C1371 ,\nC1160_=_C1982 ,C1160_=_C2389 ,C1160_=_C2803 ,C1160_=_C3281 ,C1160_=_C3335 ,C1160_=_C3358 ,\nC1160_=_C3804 ,C1160_=_C3826 ,C1160_=_C3833 ,C1160_=_C3861 ,C1160_=_C3970 ,C1160_=_C4009 ,\nC1160_=_C4024 ,C1160_=_C4034 ,C1160_=_C4035 ,C1161_=_C1373 ,C1161_=_C1576 ,C1161_=_C1880 ,\nC1161_=_C1924 ,C1161_=_C2276 ,C1161_=_C2480 ,C1161_=_C2634 ,C1161_=_C2743 ,C1161_=_C3112 ,\nC1161_=_C3519 ,C1161_=_C3617 ,C1161_=_C3918 ,C1161_=_C3946 ,C1161_=_C4021 ,C1161_=_C4029 ,\nC1161_=_C4039 ,C1161_=_C4058 ,C1166_=_C1173 ,C1166_=_C1209 ,C1166_=_C1349 ,C1166_=_C1426 ,\nC1166_=_C1427 ,C1166_=_C1428 ,C1166_=_C1429 ,C1166_=_C1432 ,C1166_=_C1436 ,C1166_=_C1439 ,\nC1166_=_C1440 ,C1166_=_C1441 ,C1166_=_C1442 ,C1166_=_C1443 ,C1166_=_C1445 ,C1166_=_C1446 ,\nC1173_=_C1459 ,C1173_=_C1480 ,C1173_=_C1892 ,C1173_=_C1952 ,C1173_=_C2055 ,C1173_=_C2222 ,\nC1173_=_C2660 ,C1173_=_C2943 ,C1173_=_C3118 ,C1173_=_C3370 ,C1173_=_C3371 ,C1173_=_C3373 ,\nC1173_=_C3374 ,C1173_=_C3375 ,C1173_=_C3377 ,C1173_=_C3378 ,C1173_=_C3379 ,C1173_=_C3380 ,\nC1173_=_C3381 ,C1205_=_C1371 ,C1205_=_C1982 ,C1205_=_C2389 ,C1205_=_C2803 ,C1205_=_C3281 ,\nC1205_=_C3335 ,C1205_=_C3358 ,C1205_=_C3804 ,C1205_=_C3826 ,C1205_=_C3833 ,C1205_=_C3861 ,\nC1205_=_C3970 ,C1205_=_C4009 ,C1205_=_C4024 ,C1205_=_C4034 ,C1205_=_C4035 ,C1208_=_C1209 ,\nC1208_=_C1223 ,C1208_=_C1400 ,C1208_=_C1401 ,C1208_=_C1403 ,C1208_=_C1404 ,C1208_=_C1405 ,\nC1208_=_C1406 ,C1208_=_C1408 ,C1208_=_C1410 ,C1208_=_C1411 ,C1208_=_C1413 ,C1208_=_C1414 ,\nC1208_=_C1415 ,C1208_=_C1417 ,C1208_=_C1420 ,C1208_=_C1421 ,C1208_=_C1422 ,C1208_=_C1423 ,\nC1208_=_C1424 ,C1208_=_C1425 ,C1209_=_C1223 ,C1209_=_C1349 ,C1209_=_C1426 ,C1209_=_C1427 ,\nC1209_=_C1428 ,C1209_=_C1429 ,C1209_=_C1432 ,C1209_=_C1436 ,C1209_=_C1439 ,C1209_=_C1440 ,\nC1209_=_C1441 ,C1209_=_C1442 ,C1209_=_C1443 ,C1209_=_C1445 ,C1209_=_C1446 ,C1223_=_C2386 ,\nC1223_=_C2800 ,C1223_=_C3029 ,C1223_=_C3328 ,C1223_=_C3443 ,C1223_=_C3496 ,C1223_=_C3541 ,\nC1223_=_C3585 ,C1223_=_C3786 ,C1223_=_C3923 ,C1223_=_C3926 ,C1223_=_C3927 ,C1223_=_C3928 ,\nC1223_=_C3929 ,C1239_=_C1356 ,C1239_=_C2029 ,C1239_=_C2051 ,C1239_=_C2372 ,C1239_=_C2761 ,\nC1239_=_C2762 ,C1239_=_C2763 ,C1239_=_C2764 ,C1239_=_C2765 ,C1239_=_C2766 ,C1239_=_C2769 ,\nC1239_=_C2770 ,C1239_=_C2771 ,C1239_=_C2772 ,C1239_=_C2773 ,C1239_=_C2774 ,C1253_=_C1255 ,\nC1253_=_C1447 ,C1253_=_C1580 ,C1253_=_C1583 ,C1253_=_C1585 ,C1253_=_C1586 ,C1253_=_C1587 ,\nC1253_=_C1588 ,C1253_=_C1589 ,C1253_=_C1590 ,C1253_=_C1591 ,C1253_=_C1592 ,C1253_=_C1593 ,\nC1253_=_C1595 ,C1253_=_C1596 ,C1253_=_C1597 ,C1253_=_C1598 ,C1255_=_C1747 ,C1255_=_C1827 ,\nC1255_=_C1828 ,C1255_=_C1830 ,C1255_=_C1831 ,C1255_=_C1833 ,C1255_=_C1834 ,C1255_=_C1835 ,\nC1255_=_C1836 ,C1255_=_C1837 ,C1255_=_C1838 ,C1255_=_C1839 ,C1255_=_C1840 ,C1255_=_C1841 ,\nC1255_=_C1843 ,C1255_=_C1844 ,C1255_=_C1845 ,C1286_=_C1287 ,C1286_=_C1386 ,C1286_=_C1644 ,\nC1286_=_C1812 ,C1286_=_C2199 ,C1286_=_C2219 ,C1286_=_C2484 ,C1286_=_C2657 ,C1286_=_C2830 ,\nC1286_=_C2831 ,C1286_=_C2833 ,C1286_=_C2835 ,C1286_=_C2836 ,C1286_=_C2837 ,C1286_=_C2838 ,\nC1287_=_C1567 ,C1287_=_C1647 ,C1287_=_C1914 ,C1287_=_C2262 ,C1287_=_C2469 ,C1287_=_C2732 ,\nC1287_=_C3035 ,C1287_=_C3037 ,C1287_=_C3038 ,C1287_=_C3039 ,C1287_=_C3040 ,C1287_=_C3042 ,\nC1287_=_C3043 ,C1287_=_C3044 ,C1287_=_C3045 ,C1287_=_C3047 ,C1287_=_C3048 ,C1317_=_C1678 ,\nC1317_=_C2229 ,C1317_=_C2307 ,C1317_=_C2578 ,C1317_=_C2665 ,C1317_=_C2896 ,C1317_=_C3074 ,\nC1317_=_C3421 ,C1317_=_C3469 ,C1317_=_C3517 ,C1317_=_C3873 ,C1317_=_C3902 ,C1317_=_C3962 ,\nC1317_=_C3963 ,C1317_=_C3964 ,C1317_=_C3965 ,C1317_=_C3966 ,C1317_=_C3967 ,C1349_=_C1353 ,\nC1349_=_C1354 ,C1349_=_C1355 ,C1349_=_C1356 ,C1349_=_C1358 ,C1349_=_C1363 ,C1349_=_C1364 ,\nC1349_=_C1371 ,C1349_=_C1373 ,C1349_=_C1426 ,C1349_=_C1427 ,C1349_=_C1428 ,C1349_=_C1429 ,\nC1349_=_C1432 ,C1349_=_C1436 ,C1349_=_C1439 ,C1349_=_C1440 ,C1349_=_C1441 ,C1349_=_C1442 ,\nC1349_=_C1443 ,C1349_=_C1445 ,C1349_=_C1446 ,C1353_=_C1354 ,C1353_=_C1355 ,C1353_=_C1356 ,\nC1353_=_C1358 ,C1353_=_C1363 ,C1353_=_C1364 ,C1353_=_C1371 ,C1353_=_C1373 ,C1353_=_C1640 ,\nC1353_=_C1906 ,C1353_=_C2177 ,C1353_=_C2178 ,C1353_=_C2181 ,C1353_=_C2182 ,C1353_=_C2186 ,\nC1353_=_C2191 ,C1353_=_C2192 ,C1353_=_C2193 ,C1353_=_C2195 ,C1354_=_C1355 ,C1354_=_C1356 ,\nC1354_=_C1358 ,C1354_=_C1363 ,C1354_=_C1364 ,C1354_=_C1371 ,C1354_=_C1373 ,C1354_=_C1563 ,\nC1354_=_C1986 ,C1354_=_C2234 ,C1354_=_C2392 ,C1354_=_C2393 ,C1354_=_C2397 ,C1354_=_C2398 ,\nC1354_=_C2403 ,C1354_=_C2404 ,C1354_=_C2405 ,C1354_=_C2406 ,C1354_=_C2407 ,C1354_=_C2409 ,\nC1355_=_C1356 ,C1355_=_C1358 ,C1355_=_C1363 ,C1355_=_C1364 ,C1355_=_C1371 ,C1355_=_C1373 ,\nC1355_=_C2026 ,C1355_=_C2448 ,C1355_=_C2449 ,C1355_=_C2450 ,C1355_=_C2452 ,C1355_=_C2453 ,\nC1355_=_C2455 ,C1355_=_C2458 ,C1355_=_C2459 ,C1355_=_C2460 ,C1355_=_C2461 ,C1355_=_C2463 ,\nC1356_=_C1358 ,C1356_=_C1363 ,C1356_=_C1364 ,C1356_=_C1371 ,C1356_=_C1373 ,C1356_=_C2029 ,\nC1356_=_C2051 ,C1356_=_C2372 ,C1356_=_C2761 ,C1356_=_C2762 ,C1356_=_C2763 ,C1356_=_C2764 ,\nC1356_=_C2765 ,C1356_=_C2766 ,C1356_=_C2769 ,C1356_=_C2770 ,C1356_=_C2771 ,C1356_=_C2772 ,\nC1356_=_C2773 ,C1356_=_C2774 ,C1358_=_C1363 ,C1358_=_C1364 ,C1358_=_C1371 ,C1358_=_C1373 ,\nC1358_=_C1796 ,C1358_=_C2052 ,C1358_=_C2321 ,C1358_=_C2357 ,C1358_=_C2690 ,C1358_=_C2715 ,\nC1358_=_C2907 ,C1358_=_C2910 ,C1358_=_C2912 ,C1358_=_C2913 ,C1363_=_C1364 ,C1363_=_C1371 ,\nC1363_=_C1373 ,C1363_=_C2226 ,C1363_=_C2662 ,C1363_=_C3682 ,C1363_=_C3683 ,C1363_=_C3685 ,\nC1363_=_C3687 ,C1364_=_C1371 ,C1364_=_C1373 ,C1364_=_C1392 ,C1364_=_C1779 ,C1364_=_C1933 ,\nC1364_=_C2040 ,C1364_=_C2101 ,C1364_=_C2694 ,C1364_=_C3100 ,C1364_=_C3124 ,C1364_=_C3214 ,\nC1364_=_C3696 ,C1364_=_C3697 ,C1364_=_C3698 ,C1364_=_C3699 ,C1364_=_C3701 ,C1371_=_C1373 ,\nC1371_=_C1982 ,C1371_=_C2389 ,C1371_=_C2803 ,C1371_=_C3281 ,C1371_=_C3335 ,C1371_=_C3358 ,\nC1371_=_C3804 ,C1371_=_C3826 ,C1371_=_C3833 ,C1371_=_C3861 ,C1371_=_C3970 ,C1371_=_C4009 ,\nC1371_=_C4024 ,C1371_=_C4034 ,C1371_=_C4035 ,C1373_=_C1576 ,C1373_=_C1880 ,C1373_=_C1924 ,\nC1373_=_C2276 ,C1373_=_C2480 ,C1373_=_C2634 ,C1373_=_C2743 ,C1373_=_C3112 ,C1373_=_C3519 ,\nC1373_=_C3617 ,C1373_=_C3918 ,C1373_=_C3946 ,C1373_=_C4021 ,C1373_=_C4029 ,C1373_=_C4039 ,\nC1373_=_C4058 ,C1375_=_C1386 ,C1375_=_C1390 ,C1375_=_C1392 ,C1375_=_C1599 ,C1375_=_C1600 ,\nC1375_=_C1602 ,C1375_=_C1603 ,C1375_=_C1604 ,C1375_=_C1605 ,C1375_=_C1606 ,C1375_=_C1610 ,\nC1375_=_C1611 ,C1375_=_C1612 ,C1375_=_C1614 ,C1375_=_C1615 ,C1375_=_C1617 ,C1375_=_C1618 ,\nC1375_=_C1620 ,C1375_=_C1621 ,C1386_=_C1390 ,C1386_=_C1392 ,C1386_=_C1644 ,C1386_=_C1812 ,\nC1386_=_C2199 ,C1386_=_C2219 ,C1386_=_C2484 ,C1386_=_C2657 ,C1386_=_C2830 ,C1386_=_C2831 ,\nC1386_=_C2833 ,C1386_=_C2835 ,C1386_=_C2836 ,C1386_=_C2837 ,C1386_=_C2838 ,C1390_=_C1392 ,\nC1390_=_C1570 ,C1390_=_C1778 ,C1390_=_C1932 ,C1390_=_C1996 ,C1390_=_C2100 ,C1390_=_C2243 ,\nC1390_=_C2379 ,C1390_=_C2675 ,C1390_=_C2693 ,C1390_=_C2797 ,C1390_=_C3324 ,C1390_=_C3635 ,\nC1390_=_C3637 ,C1390_=_C3639 ,C1390_=_C3642 ,C1390_=_C3643 ,C1390_=_C3644 ,C1390_=_C3645 ,\nC1392_=_C1779 ,C1392_=_C1933 ,C1392_=_C2040 ,C1392_=_C2101 ,C1392_=_C2694 ,C1392_=_C3100 ,\nC1392_=_C3124 ,C1392_=_C3214 ,C1392_=_C3696 ,C1392_=_C3697 ,C1392_=_C3698 ,C1392_=_C3699 ,\nC1392_=_C3701 ,C1400_=_C1401 ,C1400_=_C1403 ,C1400_=_C1404 ,C1400_=_C1405 ,C1400_=_C1406 ,\nC1400_=_C1408 ,C1400_=_C1410 ,C1400_=_C1411 ,C1400_=_C1413 ,C1400_=_C1414 ,C1400_=_C1415 ,\nC1400_=_C1417 ,C1400_=_C1420 ,C1400_=_C1421 ,C1400_=_C1422 ,C1400_=_C1423 ,C1400_=_C1424 ,\nC1400_=_C1425 ,C1400_=_C1700 ,C1401_=_C1403 ,C1401_=_C1404 ,C1401_=_C1405 ,C1401_=_C1406 ,\nC1401_=_C1408 ,C1401_=_C1410 ,C1401_=_C1411 ,C1401_=_C1413 ,C1401_=_C1414 ,C1401_=_C1415</w:t>
      </w:r>
    </w:p>
    <w:p>
      <w:pPr>
        <w:pStyle w:val="PreformattedText"/>
        <w:bidi w:val="0"/>
        <w:spacing w:before="0" w:after="0"/>
        <w:jc w:val="left"/>
        <w:rPr/>
      </w:pPr>
      <w:r>
        <w:rPr/>
        <w:t xml:space="preserve"> </w:t>
      </w:r>
      <w:r>
        <w:rPr/>
        <w:t>,\nC1401_=_C1417 ,C1401_=_C1420 ,C1401_=_C1421 ,C1401_=_C1422 ,C1401_=_C1423 ,C1401_=_C1424 ,\nC1401_=_C1425 ,C1401_=_C1986 ,C1401_=_C1990 ,C1401_=_C1996 ,C1403_=_C1404 ,C1403_=_C1405 ,\nC1403_=_C1406 ,C1403_=_C1408 ,C1403_=_C1410 ,C1403_=_C1411 ,C1403_=_C1413 ,C1403_=_C1414 ,\nC1403_=_C1415 ,C1403_=_C1417 ,C1403_=_C1420 ,C1403_=_C1421 ,C1403_=_C1422 ,C1403_=_C1423 ,\nC1403_=_C1424 ,C1403_=_C1425 ,C1403_=_C1603 ,C1403_=_C2177 ,C1403_=_C2219 ,C1403_=_C2221 ,\nC1403_=_C2222 ,C1403_=_C2226 ,C1403_=_C2229 ,C1404_=_C1405 ,C1404_=_C1406 ,C1404_=_C1408 ,\nC1404_=_C1410 ,C1404_=_C1411 ,C1404_=_C1413 ,C1404_=_C1414 ,C1404_=_C1415 ,C1404_=_C1417 ,\nC1404_=_C1420 ,C1404_=_C1421 ,C1404_=_C1422 ,C1404_=_C1423 ,C1404_=_C1424 ,C1404_=_C1425 ,\nC1404_=_C2600 ,C1405_=_C1406 ,C1405_=_C1408 ,C1405_=_C1410 ,C1405_=_C1411 ,C1405_=_C1413 ,\nC1405_=_C1414 ,C1405_=_C1415 ,C1405_=_C1417 ,C1405_=_C1420 ,C1405_=_C1421 ,C1405_=_C1422 ,\nC1405_=_C1423 ,C1405_=_C1424 ,C1405_=_C1425 ,C1405_=_C1606 ,C1405_=_C2182 ,C1405_=_C2657 ,\nC1405_=_C2658 ,C1405_=_C2660 ,C1405_=_C2662 ,C1405_=_C2665 ,C1405_=_C2667 ,C1406_=_C1408 ,\nC1406_=_C1410 ,C1406_=_C1411 ,C1406_=_C1413 ,C1406_=_C1414 ,C1406_=_C1415 ,C1406_=_C1417 ,\nC1406_=_C1420 ,C1406_=_C1421 ,C1406_=_C1422 ,C1406_=_C1423 ,C1406_=_C1424 ,C1406_=_C1425 ,\nC1406_=_C2715 ,C1408_=_C1410 ,C1408_=_C1411 ,C1408_=_C1413 ,C1408_=_C1414 ,C1408_=_C1415 ,\nC1408_=_C1417 ,C1408_=_C1420 ,C1408_=_C1421 ,C1408_=_C1422 ,C1408_=_C1423 ,C1408_=_C1424 ,\nC1408_=_C1425 ,C1408_=_C3029 ,C1410_=_C1411 ,C1410_=_C1413 ,C1410_=_C1414 ,C1410_=_C1415 ,\nC1410_=_C1417 ,C1410_=_C1420 ,C1410_=_C1421 ,C1410_=_C1422 ,C1410_=_C1423 ,C1410_=_C1424 ,\nC1410_=_C1425 ,C1410_=_C3035 ,C1410_=_C3112 ,C1411_=_C1413 ,C1411_=_C1414 ,C1411_=_C1415 ,\nC1411_=_C1417 ,C1411_=_C1420 ,C1411_=_C1421 ,C1411_=_C1422 ,C1411_=_C1423 ,C1411_=_C1424 ,\nC1411_=_C1425 ,C1413_=_C1414 ,C1413_=_C1415 ,C1413_=_C1417 ,C1413_=_C1420 ,C1413_=_C1421 ,\nC1413_=_C1422 ,C1413_=_C1423 ,C1413_=_C1424 ,C1413_=_C1425 ,C1414_=_C1415 ,C1414_=_C1417 ,\nC1414_=_C1420 ,C1414_=_C1421 ,C1414_=_C1422 ,C1414_=_C1423 ,C1414_=_C1424 ,C1414_=_C1425 ,\nC1414_=_C1589 ,C1414_=_C3541 ,C1415_=_C1417 ,C1415_=_C1420 ,C1415_=_C1421 ,C1415_=_C1422 ,\nC1415_=_C1423 ,C1415_=_C1424 ,C1415_=_C1425 ,C1415_=_C1590 ,C1415_=_C2765 ,C1415_=_C3585 ,\nC1417_=_C1420 ,C1417_=_C1421 ,C1417_=_C1422 ,C1417_=_C1423 ,C1417_=_C1424 ,C1417_=_C1425 ,\nC1417_=_C3230 ,C1417_=_C3786 ,C1420_=_C1421 ,C1420_=_C1422 ,C1420_=_C1423 ,C1420_=_C1424 ,\nC1420_=_C1425 ,C1420_=_C3970 ,C1421_=_C1422 ,C1421_=_C1423 ,C1421_=_C1424 ,C1421_=_C1425 ,\nC1421_=_C3770 ,C1421_=_C3923 ,C1422_=_C1423 ,C1422_=_C1424 ,C1422_=_C1425 ,C1422_=_C3934 ,\nC1423_=_C1424 ,C1423_=_C1425 ,C1423_=_C3061 ,C1423_=_C3928 ,C1424_=_C1425 ,C1424_=_C3935 ,\nC1425_=_C3381 ,C1425_=_C3929 ,C1425_=_C3936 ,C1426_=_C1427 ,C1426_=_C1428 ,C1426_=_C1429 ,\nC1426_=_C1432 ,C1426_=_C1436 ,C1426_=_C1439 ,C1426_=_C1440 ,C1426_=_C1441 ,C1426_=_C1442 ,\nC1426_=_C1443 ,C1426_=_C1445 ,C1426_=_C1446 ,C1426_=_C1747 ,C1427_=_C1428 ,C1427_=_C1429 ,\nC1427_=_C1432 ,C1427_=_C1436 ,C1427_=_C1439 ,C1427_=_C1440 ,C1427_=_C1441 ,C1427_=_C1442 ,\nC1427_=_C1443 ,C1427_=_C1445 ,C1427_=_C1446 ,C1427_=_C1778 ,C1427_=_C1779 ,C1428_=_C1429 ,\nC1428_=_C1432 ,C1428_=_C1436 ,C1428_=_C1439 ,C1428_=_C1440 ,C1428_=_C1441 ,C1428_=_C1442 ,\nC1428_=_C1443 ,C1428_=_C1445 ,C1428_=_C1446 ,C1429_=_C1432 ,C1429_=_C1436 ,C1429_=_C1439 ,\nC1429_=_C1440 ,C1429_=_C1441 ,C1429_=_C1442 ,C1429_=_C1443 ,C1429_=_C1445 ,C1429_=_C1446 ,\nC1432_=_C1436 ,C1432_=_C1439 ,C1432_=_C1440 ,C1432_=_C1441 ,C1432_=_C1442 ,C1432_=_C1443 ,\nC1432_=_C1445 ,C1432_=_C1446 ,C1436_=_C1439 ,C1436_=_C1440 ,C1436_=_C1441 ,C1436_=_C1442 ,\nC1436_=_C1443 ,C1436_=_C1445 ,C1436_=_C1446 ,C1439_=_C1440 ,C1439_=_C1441 ,C1439_=_C1442 ,\nC1439_=_C1443 ,C1439_=_C1445 ,C1439_=_C1446 ,C1439_=_C1592 ,C1440_=_C1441 ,C1440_=_C1442 ,\nC1440_=_C1443 ,C1440_=_C1445 ,C1440_=_C1446 ,C1441_=_C1442 ,C1441_=_C1443 ,C1441_=_C1445 ,\nC1441_=_C1446 ,C1442_=_C1443 ,C1442_=_C1445 ,C1442_=_C1446 ,C1442_=_C2403 ,C1442_=_C3232 ,\nC1442_=_C3637 ,C1443_=_C1445 ,C1443_=_C1446 ,C1443_=_C2195 ,C1443_=_C2406 ,C1443_=_C2461 ,\nC1443_=_C2774 ,C1443_=_C2910 ,C1443_=_C3685 ,C1443_=_C3699 ,C1443_=_C4039 ,C1445_=_C1446 ,\nC1447_=_C1459 ,C1447_=_C1580 ,C1447_=_C1583 ,C1447_=_C1585 ,C1447_=_C1586 ,C1447_=_C1587 ,\nC1447_=_C1588 ,C1447_=_C1589 ,C1447_=_C1590 ,C1447_=_C1591 ,C1447_=_C1592 ,C1447_=_C1593 ,\nC1447_=_C1595 ,C1447_=_C1596 ,C1447_=_C1597 ,C1447_=_C1598 ,C1459_=_C1480 ,C1459_=_C1892 ,\nC1459_=_C1952 ,C1459_=_C2055 ,C1459_=_C2222 ,C1459_=_C2660 ,C1459_=_C2943 ,C1459_=_C3118 ,\nC1459_=_C3370 ,C1459_=_C3371 ,C1459_=_C3373 ,C1459_=_C3374 ,C1459_=_C3375 ,C1459_=_C3377 ,\nC1459_=_C3378 ,C1459_=_C3379 ,C1459_=_C3380 ,C1459_=_C3381 ,C1480_=_C1892 ,C1480_=_C1952 ,\nC1480_=_C2055 ,C1480_=_C2222 ,C1480_=_C2660 ,C1480_=_C2943 ,C1480_=_C3118 ,C1480_=_C3370 ,\nC1480_=_C3371 ,C1480_=_C3373 ,C1480_=_C3374 ,C1480_=_C3375 ,C1480_=_C3377 ,C1480_=_C3378 ,\nC1480_=_C3379 ,C1480_=_C3380 ,C1480_=_C3381 ,C1508_=_C1724 ,C1508_=_C1900 ,C1508_=_C1980 ,\nC1508_=_C2251 ,C1508_=_C2387 ,C1508_=_C2667 ,C1508_=_C2802 ,C1508_=_C2924 ,C1508_=_C3174 ,\nC1508_=_C3332 ,C1508_=_C3470 ,C1508_=_C3480 ,C1508_=_C3892 ,C1508_=_C3975 ,C1508_=_C4004 ,\nC1524_=_C2106 ,C1524_=_C2247 ,C1524_=_C2476 ,C1524_=_C2514 ,C1524_=_C2848 ,C1524_=_C2933 ,\nC1524_=_C2969 ,C1524_=_C3087 ,C1524_=_C3316 ,C1524_=_C3444 ,C1524_=_C3497 ,C1524_=_C3529 ,\nC1524_=_C3623 ,C1524_=_C3912 ,C1524_=_C3930 ,C1524_=_C3931 ,C1524_=_C3932 ,C1524_=_C3933 ,\nC1524_=_C3934 ,C1524_=_C3935 ,C1524_=_C3936 ,C1563_=_C1567 ,C1563_=_C1570 ,C1563_=_C1576 ,\nC1563_=_C1986 ,C1563_=_C2234 ,C1563_=_C2392 ,C1563_=_C2393 ,C1563_=_C2397 ,C1563_=_C2398 ,\nC1563_=_C2403 ,C1563_=_C2404 ,C1563_=_C2405 ,C1563_=_C2406 ,C1563_=_C2407 ,C1563_=_C2409 ,\nC1567_=_C1570 ,C1567_=_C1576 ,C1567_=_C1647 ,C1567_=_C1914 ,C1567_=_C2262 ,C1567_=_C2469 ,\nC1567_=_C2732 ,C1567_=_C3035 ,C1567_=_C3037 ,C1567_=_C3038 ,C1567_=_C3039 ,C1567_=_C3040 ,\nC1567_=_C3042 ,C1567_=_C3043 ,C1567_=_C3044 ,C1567_=_C3045 ,C1567_=_C3047 ,C1567_=_C3048 ,\nC1570_=_C1576 ,C1570_=_C1778 ,C1570_=_C1932 ,C1570_=_C1996 ,C1570_=_C2100 ,C1570_=_C2243 ,\nC1570_=_C2379 ,C1570_=_C2675 ,C1570_=_C2693 ,C1570_=_C2797 ,C1570_=_C3324 ,C1570_=_C3635 ,\nC1570_=_C3637 ,C1570_=_C3639 ,C1570_=_C3642 ,C1570_=_C3643 ,C1570_=_C3644 ,C1570_=_C3645 ,\nC1576_=_C1880 ,C1576_=_C1924 ,C1576_=_C2276 ,C1576_=_C2480 ,C1576_=_C2634 ,C1576_=_C2743 ,\nC1576_=_C3112 ,C1576_=_C3519 ,C1576_=_C3617 ,C1576_=_C3918 ,C1576_=_C3946 ,C1576_=_C4021 ,\nC1576_=_C4029 ,C1576_=_C4039 ,C1576_=_C4058 ,C1580_=_C1583 ,C1580_=_C1585 ,C1580_=_C1586 ,\nC1580_=_C1587 ,C1580_=_C1588 ,C1580_=_C1589 ,C1580_=_C1590 ,C1580_=_C1591 ,C1580_=_C1592 ,\nC1580_=_C1593 ,C1580_=_C1595 ,C1580_=_C1596 ,C1580_=_C1597 ,C1580_=_C1598 ,C1580_=_C1714 ,\nC1580_=_C1724 ,C1583_=_C1585 ,C1583_=_C1586 ,C1583_=_C1587 ,C1583_=_C1588 ,C1583_=_C1589 ,\nC1583_=_C1590 ,C1583_=_C1591 ,C1583_=_C1592 ,C1583_=_C1593 ,C1583_=_C1595 ,C1583_=_C1596 ,\nC1583_=_C1597 ,C1583_=_C1598 ,C1583_=_C1830 ,C1583_=_C2181 ,C1583_=_C2392 ,C1583_=_C2536 ,\nC1583_=_C2544 ,C1585_=_C1586 ,C1585_=_C1587 ,C1585_=_C1588 ,C1585_=_C1589 ,C1585_=_C1590 ,\nC1585_=_C1591 ,C1585_=_C1592 ,C1585_=_C1593 ,C1585_=_C1595 ,C1585_=_C1596 ,C1585_=_C1597 ,\nC1585_=_C1598 ,C1585_=_C1833 ,C1585_=_C2397 ,C1585_=_C2871 ,C1585_=_C3191 ,C1586_=_C1587 ,\nC1586_=_C1588 ,C1586_=_C1589 ,C1586_=_C1590 ,C1586_=_C1591 ,C1586_=_C1592 ,C1586_=_C1593 ,\nC1586_=_C1595 ,C1586_=_C1596 ,C1586_=_C1597 ,C1586_=_C1598 ,C1586_=_C1834 ,C1587_=_C1588 ,\nC1587_=_C1589 ,C1587_=_C1590 ,C1587_=_C1591 ,C1587_=_C1592 ,C1587_=_C1593 ,C1587_=_C1595 ,\nC1587_=_C1596 ,C1587_=_C1597 ,C1587_=_C1598 ,C1587_=_C1836 ,C1588_=_C1589 ,C1588_=_C1590 ,\nC1588_=_C1591 ,C1588_=_C1592 ,C1588_=_C1593 ,C1588_=_C1595 ,C1588_=_C1596 ,C1588_=_C1597 ,\nC1588_=_C1598 ,C1588_=_C1838 ,C1588_=_C2398 ,C1588_=_C2874 ,C1588_=_C3410 ,C1589_=_C1590 ,\nC1589_=_C1591 ,C1589_=_C1592 ,C1589_=_C1593 ,C1589_=_C1595 ,C1589_=_C1596 ,C1589_=_C1597 ,\nC1589_=_C1598 ,C1589_=_C3541 ,C1590_=_C1591 ,C1590_=_C1592 ,C1590_=_C1593 ,C1590_=_C1595 ,\nC1590_=_C1596 ,C1590_=_C1597 ,C1590_=_C1598 ,C1590_=_C2765 ,C1590_=_C3585 ,C1591_=_C1592 ,\nC1591_=_C1593 ,C1591_=_C1595 ,C1591_=_C1596 ,C1591_=_C1597 ,C1591_=_C1598 ,C1591_=_C1839 ,\nC1591_=_C2455 ,C1591_=_C2878 ,C1591_=_C3040 ,C1591_=_C3228 ,C1591_=_C3688 ,C1592_=_C1593 ,\nC1592_=_C1595 ,C1592_=_C1596 ,C1592_=_C1597 ,C1592_=_C1598 ,C1593_=_C1595 ,C1593_=_C1596 ,\nC1593_=_C1597 ,C1593_=_C1598 ,C1593_=_C1841 ,C1595_=_C1596 ,C1595_=_C1597 ,C1595_=_C1598 ,\nC1595_=_C1844 ,C1595_=_C2404 ,C1595_=_C3639 ,C1596_=_C1597 ,C1596_=_C1598 ,C1596_=_C2772 ,\nC1597_=_C1598 ,C1598_=_C1845 ,C1598_=_C3963 ,C1599_=_C1600 ,C1599_=_C1602 ,C1599_=_C1603 ,\nC1599_=_C1604 ,C1599_=_C1605 ,C1599_=_C1606 ,C1599_=_C1610 ,C1599_=_C1611 ,C1599_=_C1612 ,\nC1599_=_C1614 ,C1599_=_C1615 ,C1599_=_C1617 ,C1599_=_C1618 ,C1599_=_C1620 ,C1599_=_C1621 ,\nC1599_=_C1812 ,C1600_=_C1602 ,C1600_=_C1603 ,C1600_=_C1604 ,C1600_=_C1605 ,C1600_=_C1606 ,\nC1600_=_C1610 ,C1600_=_C1611 ,C1600_=_C1612 ,C1600_=_C1614 ,C1600_=_C1615 ,C1600_=_C1617 ,\nC1600_=_C1618 ,C1600_=_C1620 ,C1600_=_C1621 ,C1600_=_C1880 ,C1602_=_C1603 ,C1602_=_C1604 ,\nC1602_=_C1605 ,C1602_=_C1606 ,C1602_=_C1610 ,C1602_=_C1611 ,C1602_=_C1612 ,C1602_=_C1614 ,\nC1602_=_C1615 ,C1602_=_C1617 ,C1602_=_C1618 ,C1602_=_C1620 ,C1602_=_C1621 ,C1602_=_C2199 ,\nC1602_=_C2208 ,C1603_=_C1604 ,C1603_=_C1605 ,C1603_=_C1606 ,C1603_=_C1610 ,C1603_=_C1611 ,\nC1603_=_C1612 ,C1603_=_C1614 ,C1603_=_C1615 ,C1603_=_C1617 ,C1603_=_C1618 ,C1603_=_C1620 ,\nC1603_=_C1621 ,C1603_=_C2177 ,C1603_=_C2219 ,C1603_=_C2221 ,C1603_=_C2222 ,C1603_=_C2226 ,\nC1603_=_C2229 ,C1604_=_C1605 ,C1604_=_C1606 ,C1604_=_C1610 ,C1604_=_C1611 ,C1604_=_C1612 ,\nC1604_=_C1614 ,C1604_=_C1615 ,C1604_=_C1617 ,C1604_=_C1618 ,C1604_=_C1620 ,C1604_=_C1621 ,\nC1604_=_C2484 ,C1605_=_C1606 ,C1605_=_C1610 ,C1605_=_C1611</w:t>
      </w:r>
    </w:p>
    <w:p>
      <w:pPr>
        <w:pStyle w:val="PreformattedText"/>
        <w:bidi w:val="0"/>
        <w:spacing w:before="0" w:after="0"/>
        <w:jc w:val="left"/>
        <w:rPr/>
      </w:pPr>
      <w:r>
        <w:rPr/>
        <w:t xml:space="preserve"> </w:t>
      </w:r>
      <w:r>
        <w:rPr/>
        <w:t>,C1605_=_C1612 ,C1605_=_C1614 ,\nC1605_=_C1615 ,C1605_=_C1617 ,C1605_=_C1618 ,C1605_=_C1620 ,C1605_=_C1621 ,C1605_=_C2634 ,\nC1606_=_C1610 ,C1606_=_C1611 ,C1606_=_C1612 ,C1606_=_C1614 ,C1606_=_C1615 ,C1606_=_C1617 ,\nC1606_=_C1618 ,C1606_=_C1620 ,C1606_=_C1621 ,C1606_=_C2182 ,C1606_=_C2657 ,C1606_=_C2658 ,\nC1606_=_C2660 ,C1606_=_C2662 ,C1606_=_C2665 ,C1606_=_C2667 ,C1610_=_C1611 ,C1610_=_C1612 ,\nC1610_=_C1614 ,C1610_=_C1615 ,C1610_=_C1617 ,C1610_=_C1618 ,C1610_=_C1620 ,C1610_=_C1621 ,\nC1610_=_C2764 ,C1610_=_C2830 ,C1611_=_C1612 ,C1611_=_C1614 ,C1611_=_C1615 ,C1611_=_C1617 ,\nC1611_=_C1618 ,C1611_=_C1620 ,C1611_=_C1621 ,C1611_=_C3617 ,C1612_=_C1614 ,C1612_=_C1615 ,\nC1612_=_C1617 ,C1612_=_C1618 ,C1612_=_C1620 ,C1612_=_C1621 ,C1612_=_C2831 ,C1614_=_C1615 ,\nC1614_=_C1617 ,C1614_=_C1618 ,C1614_=_C1620 ,C1614_=_C1621 ,C1614_=_C1840 ,C1614_=_C2833 ,\nC1615_=_C1617 ,C1615_=_C1618 ,C1615_=_C1620 ,C1615_=_C1621 ,C1615_=_C3912 ,C1615_=_C3918 ,\nC1617_=_C1618 ,C1617_=_C1620 ,C1617_=_C1621 ,C1617_=_C4021 ,C1618_=_C1620 ,C1618_=_C1621 ,\nC1618_=_C3378 ,C1618_=_C3931 ,C1618_=_C4029 ,C1620_=_C1621 ,C1620_=_C2837 ,C1621_=_C4058 ,\nC1640_=_C1644 ,C1640_=_C1647 ,C1640_=_C1906 ,C1640_=_C2177 ,C1640_=_C2178 ,C1640_=_C2181 ,\nC1640_=_C2182 ,C1640_=_C2186 ,C1640_=_C2191 ,C1640_=_C2192 ,C1640_=_C2193 ,C1640_=_C2195 ,\nC1644_=_C1647 ,C1644_=_C1812 ,C1644_=_C2199 ,C1644_=_C2219 ,C1644_=_C2484 ,C1644_=_C2657 ,\nC1644_=_C2830 ,C1644_=_C2831 ,C1644_=_C2833 ,C1644_=_C2835 ,C1644_=_C2836 ,C1644_=_C2837 ,\nC1644_=_C2838 ,C1647_=_C1914 ,C1647_=_C2262 ,C1647_=_C2469 ,C1647_=_C2732 ,C1647_=_C3035 ,\nC1647_=_C3037 ,C1647_=_C3038 ,C1647_=_C3039 ,C1647_=_C3040 ,C1647_=_C3042 ,C1647_=_C3043 ,\nC1647_=_C3044 ,C1647_=_C3045 ,C1647_=_C3047 ,C1647_=_C3048 ,C1669_=_C1678 ,C1669_=_C2536 ,\nC1669_=_C2562 ,C1669_=_C2870 ,C1669_=_C2871 ,C1669_=_C2873 ,C1669_=_C2874 ,C1669_=_C2875 ,\nC1669_=_C2876 ,C1669_=_C2877 ,C1669_=_C2878 ,C1669_=_C2881 ,C1669_=_C2882 ,C1669_=_C2883 ,\nC1669_=_C2885 ,C1669_=_C2886 ,C1678_=_C2229 ,C1678_=_C2307 ,C1678_=_C2578 ,C1678_=_C2665 ,\nC1678_=_C2896 ,C1678_=_C3074 ,C1678_=_C3421 ,C1678_=_C3469 ,C1678_=_C3517 ,C1678_=_C3873 ,\nC1678_=_C3902 ,C1678_=_C3962 ,C1678_=_C3963 ,C1678_=_C3964 ,C1678_=_C3965 ,C1678_=_C3966 ,\nC1678_=_C3967 ,C1700_=_C2208 ,C1700_=_C2383 ,C1700_=_C2799 ,C1700_=_C3070 ,C1700_=_C3273 ,\nC1700_=_C3290 ,C1700_=_C3325 ,C1700_=_C3477 ,C1700_=_C3558 ,C1700_=_C3647 ,C1700_=_C3688 ,\nC1700_=_C3769 ,C1700_=_C3770 ,C1700_=_C3773 ,C1700_=_C3774 ,C1700_=_C3775 ,C1714_=_C1724 ,\nC1714_=_C1890 ,C1714_=_C1972 ,C1714_=_C1990 ,C1714_=_C2221 ,C1714_=_C2658 ,C1714_=_C2914 ,\nC1714_=_C3050 ,C1714_=_C3051 ,C1714_=_C3052 ,C1714_=_C3053 ,C1714_=_C3055 ,C1714_=_C3056 ,\nC1714_=_C3059 ,C1714_=_C3060 ,C1714_=_C3061 ,C1724_=_C1900 ,C1724_=_C1980 ,C1724_=_C2251 ,\nC1724_=_C2387 ,C1724_=_C2667 ,C1724_=_C2802 ,C1724_=_C2924 ,C1724_=_C3174 ,C1724_=_C3332 ,\nC1724_=_C3470 ,C1724_=_C3480 ,C1724_=_C3892 ,C1724_=_C3975 ,C1724_=_C4004 ,C1747_=_C1827 ,\nC1747_=_C1828 ,C1747_=_C1830 ,C1747_=_C1831 ,C1747_=_C1833 ,C1747_=_C1834 ,C1747_=_C1835 ,\nC1747_=_C1836 ,C1747_=_C1837 ,C1747_=_C1838 ,C1747_=_C1839 ,C1747_=_C1840 ,C1747_=_C1841 ,\nC1747_=_C1843 ,C1747_=_C1844 ,C1747_=_C1845 ,C1778_=_C1779 ,C1778_=_C1932 ,C1778_=_C1996 ,\nC1778_=_C2100 ,C1778_=_C2243 ,C1778_=_C2379 ,C1778_=_C2675 ,C1778_=_C2693 ,C1778_=_C2797 ,\nC1778_=_C3324 ,C1778_=_C3635 ,C1778_=_C3637 ,C1778_=_C3639 ,C1778_=_C3642 ,C1778_=_C3643 ,\nC1778_=_C3644 ,C1778_=_C3645 ,C1779_=_C1933 ,C1779_=_C2040 ,C1779_=_C2101 ,C1779_=_C2694 ,\nC1779_=_C3100 ,C1779_=_C3124 ,C1779_=_C3214 ,C1779_=_C3696 ,C1779_=_C3697 ,C1779_=_C3698 ,\nC1779_=_C3699 ,C1779_=_C3701 ,C1796_=_C2052 ,C1796_=_C2321 ,C1796_=_C2357 ,C1796_=_C2690 ,\nC1796_=_C2715 ,C1796_=_C2907 ,C1796_=_C2910 ,C1796_=_C2912 ,C1796_=_C2913 ,C1812_=_C2199 ,\nC1812_=_C2219 ,C1812_=_C2484 ,C1812_=_C2657 ,C1812_=_C2830 ,C1812_=_C2831 ,C1812_=_C2833 ,\nC1812_=_C2835 ,C1812_=_C2836 ,C1812_=_C2837 ,C1812_=_C2838 ,C1827_=_C1828 ,C1827_=_C1830 ,\nC1827_=_C1831 ,C1827_=_C1833 ,C1827_=_C1834 ,C1827_=_C1835 ,C1827_=_C1836 ,C1827_=_C1837 ,\nC1827_=_C1838 ,C1827_=_C1839 ,C1827_=_C1840 ,C1827_=_C1841 ,C1827_=_C1843 ,C1827_=_C1844 ,\nC1827_=_C1845 ,C1828_=_C1830 ,C1828_=_C1831 ,C1828_=_C1833 ,C1828_=_C1834 ,C1828_=_C1835 ,\nC1828_=_C1836 ,C1828_=_C1837 ,C1828_=_C1838 ,C1828_=_C1839 ,C1828_=_C1840 ,C1828_=_C1841 ,\nC1828_=_C1843 ,C1828_=_C1844 ,C1828_=_C1845 ,C1828_=_C2026 ,C1828_=_C2029 ,C1828_=_C2040 ,\nC1830_=_C1831 ,C1830_=_C1833 ,C1830_=_C1834 ,C1830_=_C1835 ,C1830_=_C1836 ,C1830_=_C1837 ,\nC1830_=_C1838 ,C1830_=_C1839 ,C1830_=_C1840 ,C1830_=_C1841 ,C1830_=_C1843 ,C1830_=_C1844 ,\nC1830_=_C1845 ,C1830_=_C2181 ,C1830_=_C2392 ,C1830_=_C2536 ,C1830_=_C2544 ,C1831_=_C1833 ,\nC1831_=_C1834 ,C1831_=_C1835 ,C1831_=_C1836 ,C1831_=_C1837 ,C1831_=_C1838 ,C1831_=_C1839 ,\nC1831_=_C1840 ,C1831_=_C1841 ,C1831_=_C1843 ,C1831_=_C1844 ,C1831_=_C1845 ,C1831_=_C2562 ,\nC1831_=_C2578 ,C1833_=_C1834 ,C1833_=_C1835 ,C1833_=_C1836 ,C1833_=_C1837 ,C1833_=_C1838 ,\nC1833_=_C1839 ,C1833_=_C1840 ,C1833_=_C1841 ,C1833_=_C1843 ,C1833_=_C1844 ,C1833_=_C1845 ,\nC1833_=_C2397 ,C1833_=_C2871 ,C1833_=_C3191 ,C1834_=_C1835 ,C1834_=_C1836 ,C1834_=_C1837 ,\nC1834_=_C1838 ,C1834_=_C1839 ,C1834_=_C1840 ,C1834_=_C1841 ,C1834_=_C1843 ,C1834_=_C1844 ,\nC1834_=_C1845 ,C1835_=_C1836 ,C1835_=_C1837 ,C1835_=_C1838 ,C1835_=_C1839 ,C1835_=_C1840 ,\nC1835_=_C1841 ,C1835_=_C1843 ,C1835_=_C1844 ,C1835_=_C1845 ,C1836_=_C1837 ,C1836_=_C1838 ,\nC1836_=_C1839 ,C1836_=_C1840 ,C1836_=_C1841 ,C1836_=_C1843 ,C1836_=_C1844 ,C1836_=_C1845 ,\nC1837_=_C1838 ,C1837_=_C1839 ,C1837_=_C1840 ,C1837_=_C1841 ,C1837_=_C1843 ,C1837_=_C1844 ,\nC1837_=_C1845 ,C1838_=_C1839 ,C1838_=_C1840 ,C1838_=_C1841 ,C1838_=_C1843 ,C1838_=_C1844 ,\nC1838_=_C1845 ,C1838_=_C2398 ,C1838_=_C2874 ,C1838_=_C3410 ,C1839_=_C1840 ,C1839_=_C1841 ,\nC1839_=_C1843 ,C1839_=_C1844 ,C1839_=_C1845 ,C1839_=_C2455 ,C1839_=_C2878 ,C1839_=_C3040 ,\nC1839_=_C3228 ,C1839_=_C3688 ,C1840_=_C1841 ,C1840_=_C1843 ,C1840_=_C1844 ,C1840_=_C1845 ,\nC1840_=_C2833 ,C1841_=_C1843 ,C1841_=_C1844 ,C1841_=_C1845 ,C1843_=_C1844 ,C1843_=_C1845 ,\nC1844_=_C1845 ,C1844_=_C2404 ,C1844_=_C3639 ,C1845_=_C3963 ,C1880_=_C1924 ,C1880_=_C2276 ,\nC1880_=_C2480 ,C1880_=_C2634 ,C1880_=_C2743 ,C1880_=_C3112 ,C1880_=_C3519 ,C1880_=_C3617 ,\nC1880_=_C3918 ,C1880_=_C3946 ,C1880_=_C4021 ,C1880_=_C4029 ,C1880_=_C4039 ,C1880_=_C4058 ,\nC1890_=_C1892 ,C1890_=_C1900 ,C1890_=_C1972 ,C1890_=_C1990 ,C1890_=_C2221 ,C1890_=_C2658 ,\nC1890_=_C2914 ,C1890_=_C3050 ,C1890_=_C3051 ,C1890_=_C3052 ,C1890_=_C3053 ,C1890_=_C3055 ,\nC1890_=_C3056 ,C1890_=_C3059 ,C1890_=_C3060 ,C1890_=_C3061 ,C1892_=_C1900 ,C1892_=_C1952 ,\nC1892_=_C2055 ,C1892_=_C2222 ,C1892_=_C2660 ,C1892_=_C2943 ,C1892_=_C3118 ,C1892_=_C3370 ,\nC1892_=_C3371 ,C1892_=_C3373 ,C1892_=_C3374 ,C1892_=_C3375 ,C1892_=_C3377 ,C1892_=_C3378 ,\nC1892_=_C3379 ,C1892_=_C3380 ,C1892_=_C3381 ,C1900_=_C1980 ,C1900_=_C2251 ,C1900_=_C2387 ,\nC1900_=_C2667 ,C1900_=_C2802 ,C1900_=_C2924 ,C1900_=_C3174 ,C1900_=_C3332 ,C1900_=_C3470 ,\nC1900_=_C3480 ,C1900_=_C3892 ,C1900_=_C3975 ,C1900_=_C4004 ,C1906_=_C1914 ,C1906_=_C1924 ,\nC1906_=_C2177 ,C1906_=_C2178 ,C1906_=_C2181 ,C1906_=_C2182 ,C1906_=_C2186 ,C1906_=_C2191 ,\nC1906_=_C2192 ,C1906_=_C2193 ,C1906_=_C2195 ,C1914_=_C1924 ,C1914_=_C2262 ,C1914_=_C2469 ,\nC1914_=_C2732 ,C1914_=_C3035 ,C1914_=_C3037 ,C1914_=_C3038 ,C1914_=_C3039 ,C1914_=_C3040 ,\nC1914_=_C3042 ,C1914_=_C3043 ,C1914_=_C3044 ,C1914_=_C3045 ,C1914_=_C3047 ,C1914_=_C3048 ,\nC1924_=_C2276 ,C1924_=_C2480 ,C1924_=_C2634 ,C1924_=_C2743 ,C1924_=_C3112 ,C1924_=_C3519 ,\nC1924_=_C3617 ,C1924_=_C3918 ,C1924_=_C3946 ,C1924_=_C4021 ,C1924_=_C4029 ,C1924_=_C4039 ,\nC1924_=_C4058 ,C1932_=_C1933 ,C1932_=_C1996 ,C1932_=_C2100 ,C1932_=_C2243 ,C1932_=_C2379 ,\nC1932_=_C2675 ,C1932_=_C2693 ,C1932_=_C2797 ,C1932_=_C3324 ,C1932_=_C3635 ,C1932_=_C3637 ,\nC1932_=_C3639 ,C1932_=_C3642 ,C1932_=_C3643 ,C1932_=_C3644 ,C1932_=_C3645 ,C1933_=_C2040 ,\nC1933_=_C2101 ,C1933_=_C2694 ,C1933_=_C3100 ,C1933_=_C3124 ,C1933_=_C3214 ,C1933_=_C3696 ,\nC1933_=_C3697 ,C1933_=_C3698 ,C1933_=_C3699 ,C1933_=_C3701 ,C1952_=_C2055 ,C1952_=_C2222 ,\nC1952_=_C2660 ,C1952_=_C2943 ,C1952_=_C3118 ,C1952_=_C3370 ,C1952_=_C3371 ,C1952_=_C3373 ,\nC1952_=_C3374 ,C1952_=_C3375 ,C1952_=_C3377 ,C1952_=_C3378 ,C1952_=_C3379 ,C1952_=_C3380 ,\nC1952_=_C3381 ,C1970_=_C1972 ,C1970_=_C1980 ,C1970_=_C1982 ,C1970_=_C2374 ,C1970_=_C2641 ,\nC1970_=_C2792 ,C1970_=_C2957 ,C1970_=_C2991 ,C1970_=_C2992 ,C1970_=_C2993 ,C1970_=_C2995 ,\nC1970_=_C2996 ,C1970_=_C2998 ,C1970_=_C2999 ,C1970_=_C3001 ,C1970_=_C3004 ,C1970_=_C3006 ,\nC1970_=_C3007 ,C1970_=_C3008 ,C1970_=_C3009 ,C1972_=_C1980 ,C1972_=_C1982 ,C1972_=_C1990 ,\nC1972_=_C2221 ,C1972_=_C2658 ,C1972_=_C2914 ,C1972_=_C3050 ,C1972_=_C3051 ,C1972_=_C3052 ,\nC1972_=_C3053 ,C1972_=_C3055 ,C1972_=_C3056 ,C1972_=_C3059 ,C1972_=_C3060 ,C1972_=_C3061 ,\nC1980_=_C1982 ,C1980_=_C2251 ,C1980_=_C2387 ,C1980_=_C2667 ,C1980_=_C2802 ,C1980_=_C2924 ,\nC1980_=_C3174 ,C1980_=_C3332 ,C1980_=_C3470 ,C1980_=_C3480 ,C1980_=_C3892 ,C1980_=_C3975 ,\nC1980_=_C4004 ,C1982_=_C2389 ,C1982_=_C2803 ,C1982_=_C3281 ,C1982_=_C3335 ,C1982_=_C3358 ,\nC1982_=_C3804 ,C1982_=_C3826 ,C1982_=_C3833 ,C1982_=_C3861 ,C1982_=_C3970 ,C1982_=_C4009 ,\nC1982_=_C4024 ,C1982_=_C4034 ,C1982_=_C4035 ,C1986_=_C1990 ,C1986_=_C1996 ,C1986_=_C2234 ,\nC1986_=_C2392 ,C1986_=_C2393 ,C1986_=_C2397 ,C1986_=_C2398 ,C1986_=_C2403 ,C1986_=_C2404 ,\nC1986_=_C2405 ,C1986_=_C2406 ,C1986_=_C2407 ,C1986_=_C2409 ,C1990_=_C1996 ,C1990_=_C2221 ,\nC1990_=_C2658 ,C1990_=_C2914 ,C1990_=_C3050 ,C1990_=_C3051 ,C1990_=_C3052 ,C1990_=_C3053 ,\nC1990_=_C3055 ,C1990_=_C3056 ,C1990_=_C3059 ,C1990_=_C3060 ,C1990_=_C3061 ,C1996_=_C2100 ,\nC1996_=_C2243 ,C1996_=_C2379 ,C1996_=_C2675 ,C1996_=_C2693 ,C1996_=_C2797 ,C1996_=_C3324 ,\nC1996_=_C3635 ,C1996_=_C3637 ,C1996_=_C3639 ,C1996_=_C3642 ,C1996_=_C3643 ,C1996_=_C3644 ,\nC1996_=_C3645 ,C2026_=_C2029</w:t>
      </w:r>
    </w:p>
    <w:p>
      <w:pPr>
        <w:pStyle w:val="PreformattedText"/>
        <w:bidi w:val="0"/>
        <w:spacing w:before="0" w:after="0"/>
        <w:jc w:val="left"/>
        <w:rPr/>
      </w:pPr>
      <w:r>
        <w:rPr/>
        <w:t xml:space="preserve"> </w:t>
      </w:r>
      <w:r>
        <w:rPr/>
        <w:t>,C2026_=_C2040 ,C2026_=_C2448 ,C2026_=_C2449 ,C2026_=_C2450 ,\nC2026_=_C2452 ,C2026_=_C2453 ,C2026_=_C2455 ,C2026_=_C2458 ,C2026_=_C2459 ,C2026_=_C2460 ,\nC2026_=_C2461 ,C2026_=_C2463 ,C2029_=_C2040 ,C2029_=_C2051 ,C2029_=_C2372 ,C2029_=_C2761 ,\nC2029_=_C2762 ,C2029_=_C2763 ,C2029_=_C2764 ,C2029_=_C2765 ,C2029_=_C2766 ,C2029_=_C2769 ,\nC2029_=_C2770 ,C2029_=_C2771 ,C2029_=_C2772 ,C2029_=_C2773 ,C2029_=_C2774 ,C2040_=_C2101 ,\nC2040_=_C2694 ,C2040_=_C3100 ,C2040_=_C3124 ,C2040_=_C3214 ,C2040_=_C3696 ,C2040_=_C3697 ,\nC2040_=_C3698 ,C2040_=_C3699 ,C2040_=_C3701 ,C2051_=_C2052 ,C2051_=_C2055 ,C2051_=_C2372 ,\nC2051_=_C2761 ,C2051_=_C2762 ,C2051_=_C2763 ,C2051_=_C2764 ,C2051_=_C2765 ,C2051_=_C2766 ,\nC2051_=_C2769 ,C2051_=_C2770 ,C2051_=_C2771 ,C2051_=_C2772 ,C2051_=_C2773 ,C2051_=_C2774 ,\nC2052_=_C2055 ,C2052_=_C2321 ,C2052_=_C2357 ,C2052_=_C2690 ,C2052_=_C2715 ,C2052_=_C2907 ,\nC2052_=_C2910 ,C2052_=_C2912 ,C2052_=_C2913 ,C2055_=_C2222 ,C2055_=_C2660 ,C2055_=_C2943 ,\nC2055_=_C3118 ,C2055_=_C3370 ,C2055_=_C3371 ,C2055_=_C3373 ,C2055_=_C3374 ,C2055_=_C3375 ,\nC2055_=_C3377 ,C2055_=_C3378 ,C2055_=_C3379 ,C2055_=_C3380 ,C2055_=_C3381 ,C2100_=_C2101 ,\nC2100_=_C2106 ,C2100_=_C2243 ,C2100_=_C2379 ,C2100_=_C2675 ,C2100_=_C2693 ,C2100_=_C2797 ,\nC2100_=_C3324 ,C2100_=_C3635 ,C2100_=_C3637 ,C2100_=_C3639 ,C2100_=_C3642 ,C2100_=_C3643 ,\nC2100_=_C3644 ,C2100_=_C3645 ,C2101_=_C2106 ,C2101_=_C2694 ,C2101_=_C3100 ,C2101_=_C3124 ,\nC2101_=_C3214 ,C2101_=_C3696 ,C2101_=_C3697 ,C2101_=_C3698 ,C2101_=_C3699 ,C2101_=_C3701 ,\nC2106_=_C2247 ,C2106_=_C2476 ,C2106_=_C2514 ,C2106_=_C2848 ,C2106_=_C2933 ,C2106_=_C2969 ,\nC2106_=_C3087 ,C2106_=_C3316 ,C2106_=_C3444 ,C2106_=_C3497 ,C2106_=_C3529 ,C2106_=_C3623 ,\nC2106_=_C3912 ,C2106_=_C3930 ,C2106_=_C3931 ,C2106_=_C3932 ,C2106_=_C3933 ,C2106_=_C3934 ,\nC2106_=_C3935 ,C2106_=_C3936 ,C2114_=_C2375 ,C2114_=_C2600 ,C2114_=_C2793 ,C2114_=_C2840 ,\nC2114_=_C3223 ,C2114_=_C3224 ,C2114_=_C3225 ,C2114_=_C3226 ,C2114_=_C3228 ,C2114_=_C3230 ,\nC2114_=_C3231 ,C2114_=_C3232 ,C2114_=_C3234 ,C2114_=_C3236 ,C2114_=_C3238 ,C2114_=_C3239 ,\nC2177_=_C2178 ,C2177_=_C2181 ,C2177_=_C2182 ,C2177_=_C2186 ,C2177_=_C2191 ,C2177_=_C2192 ,\nC2177_=_C2193 ,C2177_=_C2195 ,C2177_=_C2219 ,C2177_=_C2221 ,C2177_=_C2222 ,C2177_=_C2226 ,\nC2177_=_C2229 ,C2178_=_C2181 ,C2178_=_C2182 ,C2178_=_C2186 ,C2178_=_C2191 ,C2178_=_C2192 ,\nC2178_=_C2193 ,C2178_=_C2195 ,C2178_=_C2357 ,C2181_=_C2182 ,C2181_=_C2186 ,C2181_=_C2191 ,\nC2181_=_C2192 ,C2181_=_C2193 ,C2181_=_C2195 ,C2181_=_C2392 ,C2181_=_C2536 ,C2181_=_C2544 ,\nC2182_=_C2186 ,C2182_=_C2191 ,C2182_=_C2192 ,C2182_=_C2193 ,C2182_=_C2195 ,C2182_=_C2657 ,\nC2182_=_C2658 ,C2182_=_C2660 ,C2182_=_C2662 ,C2182_=_C2665 ,C2182_=_C2667 ,C2186_=_C2191 ,\nC2186_=_C2192 ,C2186_=_C2193 ,C2186_=_C2195 ,C2186_=_C2914 ,C2186_=_C2924 ,C2191_=_C2192 ,\nC2191_=_C2193 ,C2191_=_C2195 ,C2191_=_C3635 ,C2191_=_C3696 ,C2192_=_C2193 ,C2192_=_C2195 ,\nC2193_=_C2195 ,C2193_=_C2999 ,C2193_=_C3833 ,C2195_=_C2406 ,C2195_=_C2461 ,C2195_=_C2774 ,\nC2195_=_C2910 ,C2195_=_C3685 ,C2195_=_C3699 ,C2195_=_C4039 ,C2199_=_C2208 ,C2199_=_C2219 ,\nC2199_=_C2484 ,C2199_=_C2657 ,C2199_=_C2830 ,C2199_=_C2831 ,C2199_=_C2833 ,C2199_=_C2835 ,\nC2199_=_C2836 ,C2199_=_C2837 ,C2199_=_C2838 ,C2208_=_C2383 ,C2208_=_C2799 ,C2208_=_C3070 ,\nC2208_=_C3273 ,C2208_=_C3290 ,C2208_=_C3325 ,C2208_=_C3477 ,C2208_=_C3558 ,C2208_=_C3647 ,\nC2208_=_C3688 ,C2208_=_C3769 ,C2208_=_C3770 ,C2208_=_C3773 ,C2208_=_C3774 ,C2208_=_C3775 ,\nC2219_=_C2221 ,C2219_=_C2222 ,C2219_=_C2226 ,C2219_=_C2229 ,C2219_=_C2484 ,C2219_=_C2657 ,\nC2219_=_C2830 ,C2219_=_C2831 ,C2219_=_C2833 ,C2219_=_C2835 ,C2219_=_C2836 ,C2219_=_C2837 ,\nC2219_=_C2838 ,C2221_=_C2222 ,C2221_=_C2226 ,C2221_=_C2229 ,C2221_=_C2658 ,C2221_=_C2914 ,\nC2221_=_C3050 ,C2221_=_C3051 ,C2221_=_C3052 ,C2221_=_C3053 ,C2221_=_C3055 ,C2221_=_C3056 ,\nC2221_=_C3059 ,C2221_=_C3060 ,C2221_=_C3061 ,C2222_=_C2226 ,C2222_=_C2229 ,C2222_=_C2660 ,\nC2222_=_C2943 ,C2222_=_C3118 ,C2222_=_C3370 ,C2222_=_C3371 ,C2222_=_C3373 ,C2222_=_C3374 ,\nC2222_=_C3375 ,C2222_=_C3377 ,C2222_=_C3378 ,C2222_=_C3379 ,C2222_=_C3380 ,C2222_=_C3381 ,\nC2226_=_C2229 ,C2226_=_C2662 ,C2226_=_C3682 ,C2226_=_C3683 ,C2226_=_C3685 ,C2226_=_C3687 ,\nC2229_=_C2307 ,C2229_=_C2578 ,C2229_=_C2665 ,C2229_=_C2896 ,C2229_=_C3074 ,C2229_=_C3421 ,\nC2229_=_C3469 ,C2229_=_C3517 ,C2229_=_C3873 ,C2229_=_C3902 ,C2229_=_C3962 ,C2229_=_C3963 ,\nC2229_=_C3964 ,C2229_=_C3965 ,C2229_=_C3966 ,C2229_=_C3967 ,C2234_=_C2243 ,C2234_=_C2247 ,\nC2234_=_C2251 ,C2234_=_C2392 ,C2234_=_C2393 ,C2234_=_C2397 ,C2234_=_C2398 ,C2234_=_C2403 ,\nC2234_=_C2404 ,C2234_=_C2405 ,C2234_=_C2406 ,C2234_=_C2407 ,C2234_=_C2409 ,C2243_=_C2247 ,\nC2243_=_C2251 ,C2243_=_C2379 ,C2243_=_C2675 ,C2243_=_C2693 ,C2243_=_C2797 ,C2243_=_C3324 ,\nC2243_=_C3635 ,C2243_=_C3637 ,C2243_=_C3639 ,C2243_=_C3642 ,C2243_=_C3643 ,C2243_=_C3644 ,\nC2243_=_C3645 ,C2247_=_C2251 ,C2247_=_C2476 ,C2247_=_C2514 ,C2247_=_C2848 ,C2247_=_C2933 ,\nC2247_=_C2969 ,C2247_=_C3087 ,C2247_=_C3316 ,C2247_=_C3444 ,C2247_=_C3497 ,C2247_=_C3529 ,\nC2247_=_C3623 ,C2247_=_C3912 ,C2247_=_C3930 ,C2247_=_C3931 ,C2247_=_C3932 ,C2247_=_C3933 ,\nC2247_=_C3934 ,C2247_=_C3935 ,C2247_=_C3936 ,C2251_=_C2387 ,C2251_=_C2667 ,C2251_=_C2802 ,\nC2251_=_C2924 ,C2251_=_C3174 ,C2251_=_C3332 ,C2251_=_C3470 ,C2251_=_C3480 ,C2251_=_C3892 ,\nC2251_=_C3975 ,C2251_=_C4004 ,C2262_=_C2276 ,C2262_=_C2469 ,C2262_=_C2732 ,C2262_=_C3035 ,\nC2262_=_C3037 ,C2262_=_C3038 ,C2262_=_C3039 ,C2262_=_C3040 ,C2262_=_C3042 ,C2262_=_C3043 ,\nC2262_=_C3044 ,C2262_=_C3045 ,C2262_=_C3047 ,C2262_=_C3048 ,C2276_=_C2480 ,C2276_=_C2634 ,\nC2276_=_C2743 ,C2276_=_C3112 ,C2276_=_C3519 ,C2276_=_C3617 ,C2276_=_C3918 ,C2276_=_C3946 ,\nC2276_=_C4021 ,C2276_=_C4029 ,C2276_=_C4039 ,C2276_=_C4058 ,C2307_=_C2578 ,C2307_=_C2665 ,\nC2307_=_C2896 ,C2307_=_C3074 ,C2307_=_C3421 ,C2307_=_C3469 ,C2307_=_C3517 ,C2307_=_C3873 ,\nC2307_=_C3902 ,C2307_=_C3962 ,C2307_=_C3963 ,C2307_=_C3964 ,C2307_=_C3965 ,C2307_=_C3966 ,\nC2307_=_C3967 ,C2321_=_C2357 ,C2321_=_C2690 ,C2321_=_C2715 ,C2321_=_C2907 ,C2321_=_C2910 ,\nC2321_=_C2912 ,C2321_=_C2913 ,C2357_=_C2690 ,C2357_=_C2715 ,C2357_=_C2907 ,C2357_=_C2910 ,\nC2357_=_C2912 ,C2357_=_C2913 ,C2372_=_C2374 ,C2372_=_C2375 ,C2372_=_C2379 ,C2372_=_C2383 ,\nC2372_=_C2386 ,C2372_=_C2387 ,C2372_=_C2389 ,C2372_=_C2761 ,C2372_=_C2762 ,C2372_=_C2763 ,\nC2372_=_C2764 ,C2372_=_C2765 ,C2372_=_C2766 ,C2372_=_C2769 ,C2372_=_C2770 ,C2372_=_C2771 ,\nC2372_=_C2772 ,C2372_=_C2773 ,C2372_=_C2774 ,C2374_=_C2375 ,C2374_=_C2379 ,C2374_=_C2383 ,\nC2374_=_C2386 ,C2374_=_C2387 ,C2374_=_C2389 ,C2374_=_C2641 ,C2374_=_C2792 ,C2374_=_C2957 ,\nC2374_=_C2991 ,C2374_=_C2992 ,C2374_=_C2993 ,C2374_=_C2995 ,C2374_=_C2996 ,C2374_=_C2998 ,\nC2374_=_C2999 ,C2374_=_C3001 ,C2374_=_C3004 ,C2374_=_C3006 ,C2374_=_C3007 ,C2374_=_C3008 ,\nC2374_=_C3009 ,C2375_=_C2379 ,C2375_=_C2383 ,C2375_=_C2386 ,C2375_=_C2387 ,C2375_=_C2389 ,\nC2375_=_C2600 ,C2375_=_C2793 ,C2375_=_C2840 ,C2375_=_C3223 ,C2375_=_C3224 ,C2375_=_C3225 ,\nC2375_=_C3226 ,C2375_=_C3228 ,C2375_=_C3230 ,C2375_=_C3231 ,C2375_=_C3232 ,C2375_=_C3234 ,\nC2375_=_C3236 ,C2375_=_C3238 ,C2375_=_C3239 ,C2379_=_C2383 ,C2379_=_C2386 ,C2379_=_C2387 ,\nC2379_=_C2389 ,C2379_=_C2675 ,C2379_=_C2693 ,C2379_=_C2797 ,C2379_=_C3324 ,C2379_=_C3635 ,\nC2379_=_C3637 ,C2379_=_C3639 ,C2379_=_C3642 ,C2379_=_C3643 ,C2379_=_C3644 ,C2379_=_C3645 ,\nC2383_=_C2386 ,C2383_=_C2387 ,C2383_=_C2389 ,C2383_=_C2799 ,C2383_=_C3070 ,C2383_=_C3273 ,\nC2383_=_C3290 ,C2383_=_C3325 ,C2383_=_C3477 ,C2383_=_C3558 ,C2383_=_C3647 ,C2383_=_C3688 ,\nC2383_=_C3769 ,C2383_=_C3770 ,C2383_=_C3773 ,C2383_=_C3774 ,C2383_=_C3775 ,C2386_=_C2387 ,\nC2386_=_C2389 ,C2386_=_C2800 ,C2386_=_C3029 ,C2386_=_C3328 ,C2386_=_C3443 ,C2386_=_C3496 ,\nC2386_=_C3541 ,C2386_=_C3585 ,C2386_=_C3786 ,C2386_=_C3923 ,C2386_=_C3926 ,C2386_=_C3927 ,\nC2386_=_C3928 ,C2386_=_C3929 ,C2387_=_C2389 ,C2387_=_C2667 ,C2387_=_C2802 ,C2387_=_C2924 ,\nC2387_=_C3174 ,C2387_=_C3332 ,C2387_=_C3470 ,C2387_=_C3480 ,C2387_=_C3892 ,C2387_=_C3975 ,\nC2387_=_C4004 ,C2389_=_C2803 ,C2389_=_C3281 ,C2389_=_C3335 ,C2389_=_C3358 ,C2389_=_C3804 ,\nC2389_=_C3826 ,C2389_=_C3833 ,C2389_=_C3861 ,C2389_=_C3970 ,C2389_=_C4009 ,C2389_=_C4024 ,\nC2389_=_C4034 ,C2389_=_C4035 ,C2392_=_C2393 ,C2392_=_C2397 ,C2392_=_C2398 ,C2392_=_C2403 ,\nC2392_=_C2404 ,C2392_=_C2405 ,C2392_=_C2406 ,C2392_=_C2407 ,C2392_=_C2409 ,C2392_=_C2536 ,\nC2392_=_C2544 ,C2393_=_C2397 ,C2393_=_C2398 ,C2393_=_C2403 ,C2393_=_C2404 ,C2393_=_C2405 ,\nC2393_=_C2406 ,C2393_=_C2407 ,C2393_=_C2409 ,C2393_=_C2675 ,C2397_=_C2398 ,C2397_=_C2403 ,\nC2397_=_C2404 ,C2397_=_C2405 ,C2397_=_C2406 ,C2397_=_C2407 ,C2397_=_C2409 ,C2397_=_C2871 ,\nC2397_=_C3191 ,C2398_=_C2403 ,C2398_=_C2404 ,C2398_=_C2405 ,C2398_=_C2406 ,C2398_=_C2407 ,\nC2398_=_C2409 ,C2398_=_C2874 ,C2398_=_C3410 ,C2403_=_C2404 ,C2403_=_C2405 ,C2403_=_C2406 ,\nC2403_=_C2407 ,C2403_=_C2409 ,C2403_=_C3232 ,C2403_=_C3637 ,C2404_=_C2405 ,C2404_=_C2406 ,\nC2404_=_C2407 ,C2404_=_C2409 ,C2404_=_C3639 ,C2405_=_C2406 ,C2405_=_C2407 ,C2405_=_C2409 ,\nC2405_=_C2836 ,C2405_=_C3045 ,C2405_=_C3642 ,C2406_=_C2407 ,C2406_=_C2409 ,C2406_=_C2461 ,\nC2406_=_C2774 ,C2406_=_C2910 ,C2406_=_C3685 ,C2406_=_C3699 ,C2406_=_C4039 ,C2407_=_C2409 ,\nC2407_=_C3238 ,C2407_=_C3643 ,C2409_=_C3008 ,C2409_=_C3644 ,C2409_=_C4035 ,C2448_=_C2449 ,\nC2448_=_C2450 ,C2448_=_C2452 ,C2448_=_C2453 ,C2448_=_C2455 ,C2448_=_C2458 ,C2448_=_C2459 ,\nC2448_=_C2460 ,C2448_=_C2461 ,C2448_=_C2463 ,C2448_=_C2761 ,C2448_=_C3100 ,C2449_=_C2450 ,\nC2449_=_C2452 ,C2449_=_C2453 ,C2449_=_C2455 ,C2449_=_C2458 ,C2449_=_C2459 ,C2449_=_C2460 ,\nC2449_=_C2461 ,C2449_=_C2463 ,C2449_=_C2762 ,C2449_=_C3118 ,C2449_=_C3124 ,C2450_=_C2452 ,\nC2450_=_C2453 ,C2450_=_C2455 ,C2450_=_C2458 ,C2450_=_C2459 ,C2450_=_C2460 ,C2450_=_C2461 ,\nC2450_=_C2463 ,C2450_=_C2763 ,C2450_=_C3214 ,C2452_=_C2453 ,C2452_=_C2455 ,C2452_=_C2458 ,\nC2452_=_C2459 ,C2452_=_C2460 ,C2452_=_C2461 ,C2452_=_C2463 ,C2452_=_C2873 ,C2452_=_C3037</w:t>
      </w:r>
    </w:p>
    <w:p>
      <w:pPr>
        <w:pStyle w:val="PreformattedText"/>
        <w:bidi w:val="0"/>
        <w:spacing w:before="0" w:after="0"/>
        <w:jc w:val="left"/>
        <w:rPr/>
      </w:pPr>
      <w:r>
        <w:rPr/>
        <w:t xml:space="preserve"> </w:t>
      </w:r>
      <w:r>
        <w:rPr/>
        <w:t>,\nC2452_=_C3223 ,C2452_=_C3290 ,C2453_=_C2455 ,C2453_=_C2458 ,C2453_=_C2459 ,C2453_=_C2460 ,\nC2453_=_C2461 ,C2453_=_C2463 ,C2453_=_C2877 ,C2453_=_C3039 ,C2453_=_C3226 ,C2453_=_C3558 ,\nC2455_=_C2458 ,C2455_=_C2459 ,C2455_=_C2460 ,C2455_=_C2461 ,C2455_=_C2463 ,C2455_=_C2878 ,\nC2455_=_C3040 ,C2455_=_C3228 ,C2455_=_C3688 ,C2458_=_C2459 ,C2458_=_C2460 ,C2458_=_C2461 ,\nC2458_=_C2463 ,C2458_=_C2883 ,C2458_=_C3042 ,C2458_=_C3056 ,C2458_=_C3234 ,C2458_=_C3375 ,\nC2458_=_C3769 ,C2459_=_C2460 ,C2459_=_C2461 ,C2459_=_C2463 ,C2459_=_C2771 ,C2459_=_C3043 ,\nC2459_=_C3697 ,C2459_=_C3946 ,C2460_=_C2461 ,C2460_=_C2463 ,C2460_=_C2773 ,C2460_=_C3698 ,\nC2460_=_C4024 ,C2461_=_C2463 ,C2461_=_C2774 ,C2461_=_C2910 ,C2461_=_C3685 ,C2461_=_C3699 ,\nC2461_=_C4039 ,C2463_=_C2885 ,C2463_=_C3047 ,C2463_=_C3239 ,C2463_=_C3773 ,C2463_=_C3839 ,\nC2463_=_C3927 ,C2463_=_C3933 ,C2469_=_C2476 ,C2469_=_C2480 ,C2469_=_C2732 ,C2469_=_C3035 ,\nC2469_=_C3037 ,C2469_=_C3038 ,C2469_=_C3039 ,C2469_=_C3040 ,C2469_=_C3042 ,C2469_=_C3043 ,\nC2469_=_C3044 ,C2469_=_C3045 ,C2469_=_C3047 ,C2469_=_C3048 ,C2476_=_C2480 ,C2476_=_C2514 ,\nC2476_=_C2848 ,C2476_=_C2933 ,C2476_=_C2969 ,C2476_=_C3087 ,C2476_=_C3316 ,C2476_=_C3444 ,\nC2476_=_C3497 ,C2476_=_C3529 ,C2476_=_C3623 ,C2476_=_C3912 ,C2476_=_C3930 ,C2476_=_C3931 ,\nC2476_=_C3932 ,C2476_=_C3933 ,C2476_=_C3934 ,C2476_=_C3935 ,C2476_=_C3936 ,C2480_=_C2634 ,\nC2480_=_C2743 ,C2480_=_C3112 ,C2480_=_C3519 ,C2480_=_C3617 ,C2480_=_C3918 ,C2480_=_C3946 ,\nC2480_=_C4021 ,C2480_=_C4029 ,C2480_=_C4039 ,C2480_=_C4058 ,C2484_=_C2657 ,C2484_=_C2830 ,\nC2484_=_C2831 ,C2484_=_C2833 ,C2484_=_C2835 ,C2484_=_C2836 ,C2484_=_C2837 ,C2484_=_C2838 ,\nC2514_=_C2848 ,C2514_=_C2933 ,C2514_=_C2969 ,C2514_=_C3087 ,C2514_=_C3316 ,C2514_=_C3444 ,\nC2514_=_C3497 ,C2514_=_C3529 ,C2514_=_C3623 ,C2514_=_C3912 ,C2514_=_C3930 ,C2514_=_C3931 ,\nC2514_=_C3932 ,C2514_=_C3933 ,C2514_=_C3934 ,C2514_=_C3935 ,C2514_=_C3936 ,C2536_=_C2544 ,\nC2536_=_C2562 ,C2536_=_C2870 ,C2536_=_C2871 ,C2536_=_C2873 ,C2536_=_C2874 ,C2536_=_C2875 ,\nC2536_=_C2876 ,C2536_=_C2877 ,C2536_=_C2878 ,C2536_=_C2881 ,C2536_=_C2882 ,C2536_=_C2883 ,\nC2536_=_C2885 ,C2536_=_C2886 ,C2544_=_C2650 ,C2544_=_C2968 ,C2544_=_C3191 ,C2544_=_C3314 ,\nC2544_=_C3410 ,C2544_=_C3442 ,C2544_=_C3495 ,C2544_=_C3729 ,C2544_=_C3740 ,C2544_=_C3778 ,\nC2544_=_C3838 ,C2544_=_C3839 ,C2544_=_C3840 ,C2544_=_C3841 ,C2544_=_C3842 ,C2562_=_C2578 ,\nC2562_=_C2870 ,C2562_=_C2871 ,C2562_=_C2873 ,C2562_=_C2874 ,C2562_=_C2875 ,C2562_=_C2876 ,\nC2562_=_C2877 ,C2562_=_C2878 ,C2562_=_C2881 ,C2562_=_C2882 ,C2562_=_C2883 ,C2562_=_C2885 ,\nC2562_=_C2886 ,C2578_=_C2665 ,C2578_=_C2896 ,C2578_=_C3074 ,C2578_=_C3421 ,C2578_=_C3469 ,\nC2578_=_C3517 ,C2578_=_C3873 ,C2578_=_C3902 ,C2578_=_C3962 ,C2578_=_C3963 ,C2578_=_C3964 ,\nC2578_=_C3965 ,C2578_=_C3966 ,C2578_=_C3967 ,C2600_=_C2793 ,C2600_=_C2840 ,C2600_=_C3223 ,\nC2600_=_C3224 ,C2600_=_C3225 ,C2600_=_C3226 ,C2600_=_C3228 ,C2600_=_C3230 ,C2600_=_C3231 ,\nC2600_=_C3232 ,C2600_=_C3234 ,C2600_=_C3236 ,C2600_=_C3238 ,C2600_=_C3239 ,C2634_=_C2743 ,\nC2634_=_C3112 ,C2634_=_C3519 ,C2634_=_C3617 ,C2634_=_C3918 ,C2634_=_C3946 ,C2634_=_C4021 ,\nC2634_=_C4029 ,C2634_=_C4039 ,C2634_=_C4058 ,C2641_=_C2650 ,C2641_=_C2792 ,C2641_=_C2957 ,\nC2641_=_C2991 ,C2641_=_C2992 ,C2641_=_C2993 ,C2641_=_C2995 ,C2641_=_C2996 ,C2641_=_C2998 ,\nC2641_=_C2999 ,C2641_=_C3001 ,C2641_=_C3004 ,C2641_=_C3006 ,C2641_=_C3007 ,C2641_=_C3008 ,\nC2641_=_C3009 ,C2650_=_C2968 ,C2650_=_C3191 ,C2650_=_C3314 ,C2650_=_C3410 ,C2650_=_C3442 ,\nC2650_=_C3495 ,C2650_=_C3729 ,C2650_=_C3740 ,C2650_=_C3778 ,C2650_=_C3838 ,C2650_=_C3839 ,\nC2650_=_C3840 ,C2650_=_C3841 ,C2650_=_C3842 ,C2657_=_C2658 ,C2657_=_C2660 ,C2657_=_C2662 ,\nC2657_=_C2665 ,C2657_=_C2667 ,C2657_=_C2830 ,C2657_=_C2831 ,C2657_=_C2833 ,C2657_=_C2835 ,\nC2657_=_C2836 ,C2657_=_C2837 ,C2657_=_C2838 ,C2658_=_C2660 ,C2658_=_C2662 ,C2658_=_C2665 ,\nC2658_=_C2667 ,C2658_=_C2914 ,C2658_=_C3050 ,C2658_=_C3051 ,C2658_=_C3052 ,C2658_=_C3053 ,\nC2658_=_C3055 ,C2658_=_C3056 ,C2658_=_C3059 ,C2658_=_C3060 ,C2658_=_C3061 ,C2660_=_C2662 ,\nC2660_=_C2665 ,C2660_=_C2667 ,C2660_=_C2943 ,C2660_=_C3118 ,C2660_=_C3370 ,C2660_=_C3371 ,\nC2660_=_C3373 ,C2660_=_C3374 ,C2660_=_C3375 ,C2660_=_C3377 ,C2660_=_C3378 ,C2660_=_C3379 ,\nC2660_=_C3380 ,C2660_=_C3381 ,C2662_=_C2665 ,C2662_=_C2667 ,C2662_=_C3682 ,C2662_=_C3683 ,\nC2662_=_C3685 ,C2662_=_C3687 ,C2665_=_C2667 ,C2665_=_C2896 ,C2665_=_C3074 ,C2665_=_C3421 ,\nC2665_=_C3469 ,C2665_=_C3517 ,C2665_=_C3873 ,C2665_=_C3902 ,C2665_=_C3962 ,C2665_=_C3963 ,\nC2665_=_C3964 ,C2665_=_C3965 ,C2665_=_C3966 ,C2665_=_C3967 ,C2667_=_C2802 ,C2667_=_C2924 ,\nC2667_=_C3174 ,C2667_=_C3332 ,C2667_=_C3470 ,C2667_=_C3480 ,C2667_=_C3892 ,C2667_=_C3975 ,\nC2667_=_C4004 ,C2675_=_C2693 ,C2675_=_C2797 ,C2675_=_C3324 ,C2675_=_C3635 ,C2675_=_C3637 ,\nC2675_=_C3639 ,C2675_=_C3642 ,C2675_=_C3643 ,C2675_=_C3644 ,C2675_=_C3645 ,C2690_=_C2693 ,\nC2690_=_C2694 ,C2690_=_C2715 ,C2690_=_C2907 ,C2690_=_C2910 ,C2690_=_C2912 ,C2690_=_C2913 ,\nC2693_=_C2694 ,C2693_=_C2797 ,C2693_=_C3324 ,C2693_=_C3635 ,C2693_=_C3637 ,C2693_=_C3639 ,\nC2693_=_C3642 ,C2693_=_C3643 ,C2693_=_C3644 ,C2693_=_C3645 ,C2694_=_C3100 ,C2694_=_C3124 ,\nC2694_=_C3214 ,C2694_=_C3696 ,C2694_=_C3697 ,C2694_=_C3698 ,C2694_=_C3699 ,C2694_=_C3701 ,\nC2715_=_C2907 ,C2715_=_C2910 ,C2715_=_C2912 ,C2715_=_C2913 ,C2732_=_C2743 ,C2732_=_C3035 ,\nC2732_=_C3037 ,C2732_=_C3038 ,C2732_=_C3039 ,C2732_=_C3040 ,C2732_=_C3042 ,C2732_=_C3043 ,\nC2732_=_C3044 ,C2732_=_C3045 ,C2732_=_C3047 ,C2732_=_C3048 ,C2743_=_C3112 ,C2743_=_C3519 ,\nC2743_=_C3617 ,C2743_=_C3918 ,C2743_=_C3946 ,C2743_=_C4021 ,C2743_=_C4029 ,C2743_=_C4039 ,\nC2743_=_C4058 ,C2761_=_C2762 ,C2761_=_C2763 ,C2761_=_C2764 ,C2761_=_C2765 ,C2761_=_C2766 ,\nC2761_=_C2769 ,C2761_=_C2770 ,C2761_=_C2771 ,C2761_=_C2772 ,C2761_=_C2773 ,C2761_=_C2774 ,\nC2761_=_C3100 ,C2762_=_C2763 ,C2762_=_C2764 ,C2762_=_C2765 ,C2762_=_C2766 ,C2762_=_C2769 ,\nC2762_=_C2770 ,C2762_=_C2771 ,C2762_=_C2772 ,C2762_=_C2773 ,C2762_=_C2774 ,C2762_=_C3118 ,\nC2762_=_C3124 ,C2763_=_C2764 ,C2763_=_C2765 ,C2763_=_C2766 ,C2763_=_C2769 ,C2763_=_C2770 ,\nC2763_=_C2771 ,C2763_=_C2772 ,C2763_=_C2773 ,C2763_=_C2774 ,C2763_=_C3214 ,C2764_=_C2765 ,\nC2764_=_C2766 ,C2764_=_C2769 ,C2764_=_C2770 ,C2764_=_C2771 ,C2764_=_C2772 ,C2764_=_C2773 ,\nC2764_=_C2774 ,C2764_=_C2830 ,C2765_=_C2766 ,C2765_=_C2769 ,C2765_=_C2770 ,C2765_=_C2771 ,\nC2765_=_C2772 ,C2765_=_C2773 ,C2765_=_C2774 ,C2765_=_C3585 ,C2766_=_C2769 ,C2766_=_C2770 ,\nC2766_=_C2771 ,C2766_=_C2772 ,C2766_=_C2773 ,C2766_=_C2774 ,C2766_=_C3647 ,C2769_=_C2770 ,\nC2769_=_C2771 ,C2769_=_C2772 ,C2769_=_C2773 ,C2769_=_C2774 ,C2769_=_C3001 ,C2769_=_C3861 ,\nC2770_=_C2771 ,C2770_=_C2772 ,C2770_=_C2773 ,C2770_=_C2774 ,C2770_=_C2881 ,C2770_=_C3873 ,\nC2771_=_C2772 ,C2771_=_C2773 ,C2771_=_C2774 ,C2771_=_C3043 ,C2771_=_C3697 ,C2771_=_C3946 ,\nC2772_=_C2773 ,C2772_=_C2774 ,C2773_=_C2774 ,C2773_=_C3698 ,C2773_=_C4024 ,C2774_=_C2910 ,\nC2774_=_C3685 ,C2774_=_C3699 ,C2774_=_C4039 ,C2792_=_C2793 ,C2792_=_C2797 ,C2792_=_C2799 ,\nC2792_=_C2800 ,C2792_=_C2802 ,C2792_=_C2803 ,C2792_=_C2957 ,C2792_=_C2991 ,C2792_=_C2992 ,\nC2792_=_C2993 ,C2792_=_C2995 ,C2792_=_C2996 ,C2792_=_C2998 ,C2792_=_C2999 ,C2792_=_C3001 ,\nC2792_=_C3004 ,C2792_=_C3006 ,C2792_=_C3007 ,C2792_=_C3008 ,C2792_=_C3009 ,C2793_=_C2797 ,\nC2793_=_C2799 ,C2793_=_C2800 ,C2793_=_C2802 ,C2793_=_C2803 ,C2793_=_C2840 ,C2793_=_C3223 ,\nC2793_=_C3224 ,C2793_=_C3225 ,C2793_=_C3226 ,C2793_=_C3228 ,C2793_=_C3230 ,C2793_=_C3231 ,\nC2793_=_C3232 ,C2793_=_C3234 ,C2793_=_C3236 ,C2793_=_C3238 ,C2793_=_C3239 ,C2797_=_C2799 ,\nC2797_=_C2800 ,C2797_=_C2802 ,C2797_=_C2803 ,C2797_=_C3324 ,C2797_=_C3635 ,C2797_=_C3637 ,\nC2797_=_C3639 ,C2797_=_C3642 ,C2797_=_C3643 ,C2797_=_C3644 ,C2797_=_C3645 ,C2799_=_C2800 ,\nC2799_=_C2802 ,C2799_=_C2803 ,C2799_=_C3070 ,C2799_=_C3273 ,C2799_=_C3290 ,C2799_=_C3325 ,\nC2799_=_C3477 ,C2799_=_C3558 ,C2799_=_C3647 ,C2799_=_C3688 ,C2799_=_C3769 ,C2799_=_C3770 ,\nC2799_=_C3773 ,C2799_=_C3774 ,C2799_=_C3775 ,C2800_=_C2802 ,C2800_=_C2803 ,C2800_=_C3029 ,\nC2800_=_C3328 ,C2800_=_C3443 ,C2800_=_C3496 ,C2800_=_C3541 ,C2800_=_C3585 ,C2800_=_C3786 ,\nC2800_=_C3923 ,C2800_=_C3926 ,C2800_=_C3927 ,C2800_=_C3928 ,C2800_=_C3929 ,C2802_=_C2803 ,\nC2802_=_C2924 ,C2802_=_C3174 ,C2802_=_C3332 ,C2802_=_C3470 ,C2802_=_C3480 ,C2802_=_C3892 ,\nC2802_=_C3975 ,C2802_=_C4004 ,C2803_=_C3281 ,C2803_=_C3335 ,C2803_=_C3358 ,C2803_=_C3804 ,\nC2803_=_C3826 ,C2803_=_C3833 ,C2803_=_C3861 ,C2803_=_C3970 ,C2803_=_C4009 ,C2803_=_C4024 ,\nC2803_=_C4034 ,C2803_=_C4035 ,C2830_=_C2831 ,C2830_=_C2833 ,C2830_=_C2835 ,C2830_=_C2836 ,\nC2830_=_C2837 ,C2830_=_C2838 ,C2831_=_C2833 ,C2831_=_C2835 ,C2831_=_C2836 ,C2831_=_C2837 ,\nC2831_=_C2838 ,C2833_=_C2835 ,C2833_=_C2836 ,C2833_=_C2837 ,C2833_=_C2838 ,C2835_=_C2836 ,\nC2835_=_C2837 ,C2835_=_C2838 ,C2835_=_C3044 ,C2836_=_C2837 ,C2836_=_C2838 ,C2836_=_C3045 ,\nC2836_=_C3642 ,C2837_=_C2838 ,C2838_=_C3048 ,C2840_=_C2848 ,C2840_=_C3223 ,C2840_=_C3224 ,\nC2840_=_C3225 ,C2840_=_C3226 ,C2840_=_C3228 ,C2840_=_C3230 ,C2840_=_C3231 ,C2840_=_C3232 ,\nC2840_=_C3234 ,C2840_=_C3236 ,C2840_=_C3238 ,C2840_=_C3239 ,C2848_=_C2933 ,C2848_=_C2969 ,\nC2848_=_C3087 ,C2848_=_C3316 ,C2848_=_C3444 ,C2848_=_C3497 ,C2848_=_C3529 ,C2848_=_C3623 ,\nC2848_=_C3912 ,C2848_=_C3930 ,C2848_=_C3931 ,C2848_=_C3932 ,C2848_=_C3933 ,C2848_=_C3934 ,\nC2848_=_C3935 ,C2848_=_C3936 ,C2870_=_C2871 ,C2870_=_C2873 ,C2870_=_C2874 ,C2870_=_C2875 ,\nC2870_=_C2876 ,C2870_=_C2877 ,C2870_=_C2878 ,C2870_=_C2881 ,C2870_=_C2882 ,C2870_=_C2883 ,\nC2870_=_C2885 ,C2870_=_C2886 ,C2870_=_C3070 ,C2870_=_C3074 ,C2871_=_C2873 ,C2871_=_C2874 ,\nC2871_=_C2875 ,C2871_=_C2876 ,C2871_=_C2877 ,C2871_=_C2878 ,C2871_=_C2881 ,C2871_=_C2882 ,\nC2871_=_C2883 ,C2871_=_C2885 ,C2871_=_C2886 ,C2871_=_C3191 ,C2873_=_C2874 ,C2873_=_C2875 ,\nC2873_=_C2876 ,C2873_=_C2877 ,C2873_=_C2878 ,C2873_=_C2881 ,C2873_=_C2882 ,C2873_=_C2883 ,\nC2873_=_C2885 ,C2873_=_C2886 ,C2873_=_C3037 ,C2873_=_C3223</w:t>
      </w:r>
    </w:p>
    <w:p>
      <w:pPr>
        <w:pStyle w:val="PreformattedText"/>
        <w:bidi w:val="0"/>
        <w:spacing w:before="0" w:after="0"/>
        <w:jc w:val="left"/>
        <w:rPr/>
      </w:pPr>
      <w:r>
        <w:rPr/>
        <w:t xml:space="preserve"> </w:t>
      </w:r>
      <w:r>
        <w:rPr/>
        <w:t>,C2873_=_C3290 ,C2874_=_C2875 ,\nC2874_=_C2876 ,C2874_=_C2877 ,C2874_=_C2878 ,C2874_=_C2881 ,C2874_=_C2882 ,C2874_=_C2883 ,\nC2874_=_C2885 ,C2874_=_C2886 ,C2874_=_C3410 ,C2875_=_C2876 ,C2875_=_C2877 ,C2875_=_C2878 ,\nC2875_=_C2881 ,C2875_=_C2882 ,C2875_=_C2883 ,C2875_=_C2885 ,C2875_=_C2886 ,C2875_=_C3421 ,\nC2876_=_C2877 ,C2876_=_C2878 ,C2876_=_C2881 ,C2876_=_C2882 ,C2876_=_C2883 ,C2876_=_C2885 ,\nC2876_=_C2886 ,C2876_=_C3050 ,C2876_=_C3469 ,C2876_=_C3470 ,C2877_=_C2878 ,C2877_=_C2881 ,\nC2877_=_C2882 ,C2877_=_C2883 ,C2877_=_C2885 ,C2877_=_C2886 ,C2877_=_C3039 ,C2877_=_C3226 ,\nC2877_=_C3558 ,C2878_=_C2881 ,C2878_=_C2882 ,C2878_=_C2883 ,C2878_=_C2885 ,C2878_=_C2886 ,\nC2878_=_C3040 ,C2878_=_C3228 ,C2878_=_C3688 ,C2881_=_C2882 ,C2881_=_C2883 ,C2881_=_C2885 ,\nC2881_=_C2886 ,C2881_=_C3873 ,C2882_=_C2883 ,C2882_=_C2885 ,C2882_=_C2886 ,C2882_=_C3902 ,\nC2883_=_C2885 ,C2883_=_C2886 ,C2883_=_C3042 ,C2883_=_C3056 ,C2883_=_C3234 ,C2883_=_C3375 ,\nC2883_=_C3769 ,C2885_=_C2886 ,C2885_=_C3047 ,C2885_=_C3239 ,C2885_=_C3773 ,C2885_=_C3839 ,\nC2885_=_C3927 ,C2885_=_C3933 ,C2886_=_C2913 ,C2886_=_C3966 ,C2896_=_C3074 ,C2896_=_C3421 ,\nC2896_=_C3469 ,C2896_=_C3517 ,C2896_=_C3873 ,C2896_=_C3902 ,C2896_=_C3962 ,C2896_=_C3963 ,\nC2896_=_C3964 ,C2896_=_C3965 ,C2896_=_C3966 ,C2896_=_C3967 ,C2907_=_C2910 ,C2907_=_C2912 ,\nC2907_=_C2913 ,C2910_=_C2912 ,C2910_=_C2913 ,C2910_=_C3685 ,C2910_=_C3699 ,C2910_=_C4039 ,\nC2912_=_C2913 ,C2913_=_C3966 ,C2914_=_C2924 ,C2914_=_C3050 ,C2914_=_C3051 ,C2914_=_C3052 ,\nC2914_=_C3053 ,C2914_=_C3055 ,C2914_=_C3056 ,C2914_=_C3059 ,C2914_=_C3060 ,C2914_=_C3061 ,\nC2924_=_C3174 ,C2924_=_C3332 ,C2924_=_C3470 ,C2924_=_C3480 ,C2924_=_C3892 ,C2924_=_C3975 ,\nC2924_=_C4004 ,C2933_=_C2969 ,C2933_=_C3087 ,C2933_=_C3316 ,C2933_=_C3444 ,C2933_=_C3497 ,\nC2933_=_C3529 ,C2933_=_C3623 ,C2933_=_C3912 ,C2933_=_C3930 ,C2933_=_C3931 ,C2933_=_C3932 ,\nC2933_=_C3933 ,C2933_=_C3934 ,C2933_=_C3935 ,C2933_=_C3936 ,C2943_=_C3118 ,C2943_=_C3370 ,\nC2943_=_C3371 ,C2943_=_C3373 ,C2943_=_C3374 ,C2943_=_C3375 ,C2943_=_C3377 ,C2943_=_C3378 ,\nC2943_=_C3379 ,C2943_=_C3380 ,C2943_=_C3381 ,C2957_=_C2968 ,C2957_=_C2969 ,C2957_=_C2991 ,\nC2957_=_C2992 ,C2957_=_C2993 ,C2957_=_C2995 ,C2957_=_C2996 ,C2957_=_C2998 ,C2957_=_C2999 ,\nC2957_=_C3001 ,C2957_=_C3004 ,C2957_=_C3006 ,C2957_=_C3007 ,C2957_=_C3008 ,C2957_=_C3009 ,\nC2968_=_C2969 ,C2968_=_C3191 ,C2968_=_C3314 ,C2968_=_C3410 ,C2968_=_C3442 ,C2968_=_C3495 ,\nC2968_=_C3729 ,C2968_=_C3740 ,C2968_=_C3778 ,C2968_=_C3838 ,C2968_=_C3839 ,C2968_=_C3840 ,\nC2968_=_C3841 ,C2968_=_C3842 ,C2969_=_C3087 ,C2969_=_C3316 ,C2969_=_C3444 ,C2969_=_C3497 ,\nC2969_=_C3529 ,C2969_=_C3623 ,C2969_=_C3912 ,C2969_=_C3930 ,C2969_=_C3931 ,C2969_=_C3932 ,\nC2969_=_C3933 ,C2969_=_C3934 ,C2969_=_C3935 ,C2969_=_C3936 ,C2991_=_C2992 ,C2991_=_C2993 ,\nC2991_=_C2995 ,C2991_=_C2996 ,C2991_=_C2998 ,C2991_=_C2999 ,C2991_=_C3001 ,C2991_=_C3004 ,\nC2991_=_C3006 ,C2991_=_C3007 ,C2991_=_C3008 ,C2991_=_C3009 ,C2991_=_C3314 ,C2991_=_C3316 ,\nC2992_=_C2993 ,C2992_=_C2995 ,C2992_=_C2996 ,C2992_=_C2998 ,C2992_=_C2999 ,C2992_=_C3001 ,\nC2992_=_C3004 ,C2992_=_C3006 ,C2992_=_C3007 ,C2992_=_C3008 ,C2992_=_C3009 ,C2992_=_C3224 ,\nC2992_=_C3324 ,C2992_=_C3325 ,C2992_=_C3328 ,C2992_=_C3332 ,C2992_=_C3335 ,C2993_=_C2995 ,\nC2993_=_C2996 ,C2993_=_C2998 ,C2993_=_C2999 ,C2993_=_C3001 ,C2993_=_C3004 ,C2993_=_C3006 ,\nC2993_=_C3007 ,C2993_=_C3008 ,C2993_=_C3009 ,C2993_=_C3225 ,C2993_=_C3358 ,C2995_=_C2996 ,\nC2995_=_C2998 ,C2995_=_C2999 ,C2995_=_C3001 ,C2995_=_C3004 ,C2995_=_C3006 ,C2995_=_C3007 ,\nC2995_=_C3008 ,C2995_=_C3009 ,C2995_=_C3729 ,C2996_=_C2998 ,C2996_=_C2999 ,C2996_=_C3001 ,\nC2996_=_C3004 ,C2996_=_C3006 ,C2996_=_C3007 ,C2996_=_C3008 ,C2996_=_C3009 ,C2996_=_C3682 ,\nC2996_=_C3740 ,C2998_=_C2999 ,C2998_=_C3001 ,C2998_=_C3004 ,C2998_=_C3006 ,C2998_=_C3007 ,\nC2998_=_C3008 ,C2998_=_C3009 ,C2998_=_C3778 ,C2999_=_C3001 ,C2999_=_C3004 ,C2999_=_C3006 ,\nC2999_=_C3007 ,C2999_=_C3008 ,C2999_=_C3009 ,C2999_=_C3833 ,C3001_=_C3004 ,C3001_=_C3006 ,\nC3001_=_C3007 ,C3001_=_C3008 ,C3001_=_C3009 ,C3001_=_C3861 ,C3004_=_C3006 ,C3004_=_C3007 ,\nC3004_=_C3008 ,C3004_=_C3009 ,C3004_=_C3059 ,C3004_=_C4009 ,C3006_=_C3007 ,C3006_=_C3008 ,\nC3006_=_C3009 ,C3006_=_C3840 ,C3006_=_C4004 ,C3007_=_C3008 ,C3007_=_C3009 ,C3007_=_C3774 ,\nC3007_=_C3841 ,C3008_=_C3009 ,C3008_=_C3644 ,C3008_=_C4035 ,C3009_=_C3842 ,C3029_=_C3328 ,\nC3029_=_C3443 ,C3029_=_C3496 ,C3029_=_C3541 ,C3029_=_C3585 ,C3029_=_C3786 ,C3029_=_C3923 ,\nC3029_=_C3926 ,C3029_=_C3927 ,C3029_=_C3928 ,C3029_=_C3929 ,C3035_=_C3037 ,C3035_=_C3038 ,\nC3035_=_C3039 ,C3035_=_C3040 ,C3035_=_C3042 ,C3035_=_C3043 ,C3035_=_C3044 ,C3035_=_C3045 ,\nC3035_=_C3047 ,C3035_=_C3048 ,C3035_=_C3112 ,C3037_=_C3038 ,C3037_=_C3039 ,C3037_=_C3040 ,\nC3037_=_C3042 ,C3037_=_C3043 ,C3037_=_C3044 ,C3037_=_C3045 ,C3037_=_C3047 ,C3037_=_C3048 ,\nC3037_=_C3223 ,C3037_=_C3290 ,C3038_=_C3039 ,C3038_=_C3040 ,C3038_=_C3042 ,C3038_=_C3043 ,\nC3038_=_C3044 ,C3038_=_C3045 ,C3038_=_C3047 ,C3038_=_C3048 ,C3038_=_C3517 ,C3038_=_C3519 ,\nC3039_=_C3040 ,C3039_=_C3042 ,C3039_=_C3043 ,C3039_=_C3044 ,C3039_=_C3045 ,C3039_=_C3047 ,\nC3039_=_C3048 ,C3039_=_C3226 ,C3039_=_C3558 ,C3040_=_C3042 ,C3040_=_C3043 ,C3040_=_C3044 ,\nC3040_=_C3045 ,C3040_=_C3047 ,C3040_=_C3048 ,C3040_=_C3228 ,C3040_=_C3688 ,C3042_=_C3043 ,\nC3042_=_C3044 ,C3042_=_C3045 ,C3042_=_C3047 ,C3042_=_C3048 ,C3042_=_C3056 ,C3042_=_C3234 ,\nC3042_=_C3375 ,C3042_=_C3769 ,C3043_=_C3044 ,C3043_=_C3045 ,C3043_=_C3047 ,C3043_=_C3048 ,\nC3043_=_C3697 ,C3043_=_C3946 ,C3044_=_C3045 ,C3044_=_C3047 ,C3044_=_C3048 ,C3045_=_C3047 ,\nC3045_=_C3048 ,C3045_=_C3642 ,C3047_=_C3048 ,C3047_=_C3239 ,C3047_=_C3773 ,C3047_=_C3839 ,\nC3047_=_C3927 ,C3047_=_C3933 ,C3050_=_C3051 ,C3050_=_C3052 ,C3050_=_C3053 ,C3050_=_C3055 ,\nC3050_=_C3056 ,C3050_=_C3059 ,C3050_=_C3060 ,C3050_=_C3061 ,C3050_=_C3469 ,C3050_=_C3470 ,\nC3051_=_C3052 ,C3051_=_C3053 ,C3051_=_C3055 ,C3051_=_C3056 ,C3051_=_C3059 ,C3051_=_C3060 ,\nC3051_=_C3061 ,C3051_=_C3477 ,C3051_=_C3480 ,C3052_=_C3053 ,C3052_=_C3055 ,C3052_=_C3056 ,\nC3052_=_C3059 ,C3052_=_C3060 ,C3052_=_C3061 ,C3053_=_C3055 ,C3053_=_C3056 ,C3053_=_C3059 ,\nC3053_=_C3060 ,C3053_=_C3061 ,C3053_=_C3623 ,C3055_=_C3056 ,C3055_=_C3059 ,C3055_=_C3060 ,\nC3055_=_C3061 ,C3056_=_C3059 ,C3056_=_C3060 ,C3056_=_C3061 ,C3056_=_C3234 ,C3056_=_C3375 ,\nC3056_=_C3769 ,C3059_=_C3060 ,C3059_=_C3061 ,C3059_=_C4009 ,C3060_=_C3061 ,C3060_=_C3838 ,\nC3060_=_C3926 ,C3060_=_C3932 ,C3061_=_C3928 ,C3070_=_C3074 ,C3070_=_C3273 ,C3070_=_C3290 ,\nC3070_=_C3325 ,C3070_=_C3477 ,C3070_=_C3558 ,C3070_=_C3647 ,C3070_=_C3688 ,C3070_=_C3769 ,\nC3070_=_C3770 ,C3070_=_C3773 ,C3070_=_C3774 ,C3070_=_C3775 ,C3074_=_C3421 ,C3074_=_C3469 ,\nC3074_=_C3517 ,C3074_=_C3873 ,C3074_=_C3902 ,C3074_=_C3962 ,C3074_=_C3963 ,C3074_=_C3964 ,\nC3074_=_C3965 ,C3074_=_C3966 ,C3074_=_C3967 ,C3087_=_C3316 ,C3087_=_C3444 ,C3087_=_C3497 ,\nC3087_=_C3529 ,C3087_=_C3623 ,C3087_=_C3912 ,C3087_=_C3930 ,C3087_=_C3931 ,C3087_=_C3932 ,\nC3087_=_C3933 ,C3087_=_C3934 ,C3087_=_C3935 ,C3087_=_C3936 ,C3100_=_C3124 ,C3100_=_C3214 ,\nC3100_=_C3696 ,C3100_=_C3697 ,C3100_=_C3698 ,C3100_=_C3699 ,C3100_=_C3701 ,C3112_=_C3519 ,\nC3112_=_C3617 ,C3112_=_C3918 ,C3112_=_C3946 ,C3112_=_C4021 ,C3112_=_C4029 ,C3112_=_C4039 ,\nC3112_=_C4058 ,C3118_=_C3124 ,C3118_=_C3370 ,C3118_=_C3371 ,C3118_=_C3373 ,C3118_=_C3374 ,\nC3118_=_C3375 ,C3118_=_C3377 ,C3118_=_C3378 ,C3118_=_C3379 ,C3118_=_C3380 ,C3118_=_C3381 ,\nC3124_=_C3214 ,C3124_=_C3696 ,C3124_=_C3697 ,C3124_=_C3698 ,C3124_=_C3699 ,C3124_=_C3701 ,\nC3174_=_C3332 ,C3174_=_C3470 ,C3174_=_C3480 ,C3174_=_C3892 ,C3174_=_C3975 ,C3174_=_C4004 ,\nC3191_=_C3314 ,C3191_=_C3410 ,C3191_=_C3442 ,C3191_=_C3495 ,C3191_=_C3729 ,C3191_=_C3740 ,\nC3191_=_C3778 ,C3191_=_C3838 ,C3191_=_C3839 ,C3191_=_C3840 ,C3191_=_C3841 ,C3191_=_C3842 ,\nC3214_=_C3696 ,C3214_=_C3697 ,C3214_=_C3698 ,C3214_=_C3699 ,C3214_=_C3701 ,C3223_=_C3224 ,\nC3223_=_C3225 ,C3223_=_C3226 ,C3223_=_C3228 ,C3223_=_C3230 ,C3223_=_C3231 ,C3223_=_C3232 ,\nC3223_=_C3234 ,C3223_=_C3236 ,C3223_=_C3238 ,C3223_=_C3239 ,C3223_=_C3290 ,C3224_=_C3225 ,\nC3224_=_C3226 ,C3224_=_C3228 ,C3224_=_C3230 ,C3224_=_C3231 ,C3224_=_C3232 ,C3224_=_C3234 ,\nC3224_=_C3236 ,C3224_=_C3238 ,C3224_=_C3239 ,C3224_=_C3324 ,C3224_=_C3325 ,C3224_=_C3328 ,\nC3224_=_C3332 ,C3224_=_C3335 ,C3225_=_C3226 ,C3225_=_C3228 ,C3225_=_C3230 ,C3225_=_C3231 ,\nC3225_=_C3232 ,C3225_=_C3234 ,C3225_=_C3236 ,C3225_=_C3238 ,C3225_=_C3239 ,C3225_=_C3358 ,\nC3226_=_C3228 ,C3226_=_C3230 ,C3226_=_C3231 ,C3226_=_C3232 ,C3226_=_C3234 ,C3226_=_C3236 ,\nC3226_=_C3238 ,C3226_=_C3239 ,C3226_=_C3558 ,C3228_=_C3230 ,C3228_=_C3231 ,C3228_=_C3232 ,\nC3228_=_C3234 ,C3228_=_C3236 ,C3228_=_C3238 ,C3228_=_C3239 ,C3228_=_C3688 ,C3230_=_C3231 ,\nC3230_=_C3232 ,C3230_=_C3234 ,C3230_=_C3236 ,C3230_=_C3238 ,C3230_=_C3239 ,C3230_=_C3786 ,\nC3231_=_C3232 ,C3231_=_C3234 ,C3231_=_C3236 ,C3231_=_C3238 ,C3231_=_C3239 ,C3232_=_C3234 ,\nC3232_=_C3236 ,C3232_=_C3238 ,C3232_=_C3239 ,C3232_=_C3637 ,C3234_=_C3236 ,C3234_=_C3238 ,\nC3234_=_C3239 ,C3234_=_C3375 ,C3234_=_C3769 ,C3236_=_C3238 ,C3236_=_C3239 ,C3238_=_C3239 ,\nC3238_=_C3643 ,C3239_=_C3773 ,C3239_=_C3839 ,C3239_=_C3927 ,C3239_=_C3933 ,C3273_=_C3281 ,\nC3273_=_C3290 ,C3273_=_C3325 ,C3273_=_C3477 ,C3273_=_C3558 ,C3273_=_C3647 ,C3273_=_C3688 ,\nC3273_=_C3769 ,C3273_=_C3770 ,C3273_=_C3773 ,C3273_=_C3774 ,C3273_=_C3775 ,C3281_=_C3335 ,\nC3281_=_C3358 ,C3281_=_C3804 ,C3281_=_C3826 ,C3281_=_C3833 ,C3281_=_C3861 ,C3281_=_C3970 ,\nC3281_=_C4009 ,C3281_=_C4024 ,C3281_=_C4034 ,C3281_=_C4035 ,C3290_=_C3325 ,C3290_=_C3477 ,\nC3290_=_C3558 ,C3290_=_C3647 ,C3290_=_C3688 ,C3290_=_C3769 ,C3290_=_C3770 ,C3290_=_C3773 ,\nC3290_=_C3774 ,C3290_=_C3775 ,C3314_=_C3316 ,C3314_=_C3410 ,C3314_=_C3442 ,C3314_=_C3495 ,\nC3314_=_C3729 ,C3314_=_C3740 ,C3314_=_C3778 ,C3314_=_C3838 ,C3314_=_C3839 ,C3314_=_C3840 ,\nC3314_=_C3841 ,C3314_=_C3842 ,C3316_=_C3444 ,C3316_=_C3497 ,C3316_=_C3529 ,C3316_=_C3623 ,\nC3316_=_C3912 ,C3316_=_C3930</w:t>
      </w:r>
    </w:p>
    <w:p>
      <w:pPr>
        <w:pStyle w:val="PreformattedText"/>
        <w:bidi w:val="0"/>
        <w:spacing w:before="0" w:after="0"/>
        <w:jc w:val="left"/>
        <w:rPr/>
      </w:pPr>
      <w:r>
        <w:rPr/>
        <w:t xml:space="preserve"> </w:t>
      </w:r>
      <w:r>
        <w:rPr/>
        <w:t>,C3316_=_C3931 ,C3316_=_C3932 ,C3316_=_C3933 ,C3316_=_C3934 ,\nC3316_=_C3935 ,C3316_=_C3936 ,C3324_=_C3325 ,C3324_=_C3328 ,C3324_=_C3332 ,C3324_=_C3335 ,\nC3324_=_C3635 ,C3324_=_C3637 ,C3324_=_C3639 ,C3324_=_C3642 ,C3324_=_C3643 ,C3324_=_C3644 ,\nC3324_=_C3645 ,C3325_=_C3328 ,C3325_=_C3332 ,C3325_=_C3335 ,C3325_=_C3477 ,C3325_=_C3558 ,\nC3325_=_C3647 ,C3325_=_C3688 ,C3325_=_C3769 ,C3325_=_C3770 ,C3325_=_C3773 ,C3325_=_C3774 ,\nC3325_=_C3775 ,C3328_=_C3332 ,C3328_=_C3335 ,C3328_=_C3443 ,C3328_=_C3496 ,C3328_=_C3541 ,\nC3328_=_C3585 ,C3328_=_C3786 ,C3328_=_C3923 ,C3328_=_C3926 ,C3328_=_C3927 ,C3328_=_C3928 ,\nC3328_=_C3929 ,C3332_=_C3335 ,C3332_=_C3470 ,C3332_=_C3480 ,C3332_=_C3892 ,C3332_=_C3975 ,\nC3332_=_C4004 ,C3335_=_C3358 ,C3335_=_C3804 ,C3335_=_C3826 ,C3335_=_C3833 ,C3335_=_C3861 ,\nC3335_=_C3970 ,C3335_=_C4009 ,C3335_=_C4024 ,C3335_=_C4034 ,C3335_=_C4035 ,C3358_=_C3804 ,\nC3358_=_C3826 ,C3358_=_C3833 ,C3358_=_C3861 ,C3358_=_C3970 ,C3358_=_C4009 ,C3358_=_C4024 ,\nC3358_=_C4034 ,C3358_=_C4035 ,C3370_=_C3371 ,C3370_=_C3373 ,C3370_=_C3374 ,C3370_=_C3375 ,\nC3370_=_C3377 ,C3370_=_C3378 ,C3370_=_C3379 ,C3370_=_C3380 ,C3370_=_C3381 ,C3371_=_C3373 ,\nC3371_=_C3374 ,C3371_=_C3375 ,C3371_=_C3377 ,C3371_=_C3378 ,C3371_=_C3379 ,C3371_=_C3380 ,\nC3371_=_C3381 ,C3373_=_C3374 ,C3373_=_C3375 ,C3373_=_C3377 ,C3373_=_C3378 ,C3373_=_C3379 ,\nC3373_=_C3380 ,C3373_=_C3381 ,C3373_=_C3826 ,C3374_=_C3375 ,C3374_=_C3377 ,C3374_=_C3378 ,\nC3374_=_C3379 ,C3374_=_C3380 ,C3374_=_C3381 ,C3375_=_C3377 ,C3375_=_C3378 ,C3375_=_C3379 ,\nC3375_=_C3380 ,C3375_=_C3381 ,C3375_=_C3769 ,C3377_=_C3378 ,C3377_=_C3379 ,C3377_=_C3380 ,\nC3377_=_C3381 ,C3378_=_C3379 ,C3378_=_C3380 ,C3378_=_C3381 ,C3378_=_C3931 ,C3378_=_C4029 ,\nC3379_=_C3380 ,C3379_=_C3381 ,C3379_=_C4034 ,C3380_=_C3381 ,C3380_=_C3965 ,C3381_=_C3929 ,\nC3381_=_C3936 ,C3410_=_C3442 ,C3410_=_C3495 ,C3410_=_C3729 ,C3410_=_C3740 ,C3410_=_C3778 ,\nC3410_=_C3838 ,C3410_=_C3839 ,C3410_=_C3840 ,C3410_=_C3841 ,C3410_=_C3842 ,C3421_=_C3469 ,\nC3421_=_C3517 ,C3421_=_C3873 ,C3421_=_C3902 ,C3421_=_C3962 ,C3421_=_C3963 ,C3421_=_C3964 ,\nC3421_=_C3965 ,C3421_=_C3966 ,C3421_=_C3967 ,C3442_=_C3443 ,C3442_=_C3444 ,C3442_=_C3495 ,\nC3442_=_C3729 ,C3442_=_C3740 ,C3442_=_C3778 ,C3442_=_C3838 ,C3442_=_C3839 ,C3442_=_C3840 ,\nC3442_=_C3841 ,C3442_=_C3842 ,C3443_=_C3444 ,C3443_=_C3496 ,C3443_=_C3541 ,C3443_=_C3585 ,\nC3443_=_C3786 ,C3443_=_C3923 ,C3443_=_C3926 ,C3443_=_C3927 ,C3443_=_C3928 ,C3443_=_C3929 ,\nC3444_=_C3497 ,C3444_=_C3529 ,C3444_=_C3623 ,C3444_=_C3912 ,C3444_=_C3930 ,C3444_=_C3931 ,\nC3444_=_C3932 ,C3444_=_C3933 ,C3444_=_C3934 ,C3444_=_C3935 ,C3444_=_C3936 ,C3469_=_C3470 ,\nC3469_=_C3517 ,C3469_=_C3873 ,C3469_=_C3902 ,C3469_=_C3962 ,C3469_=_C3963 ,C3469_=_C3964 ,\nC3469_=_C3965 ,C3469_=_C3966 ,C3469_=_C3967 ,C3470_=_C3480 ,C3470_=_C3892 ,C3470_=_C3975 ,\nC3470_=_C4004 ,C3477_=_C3480 ,C3477_=_C3558 ,C3477_=_C3647 ,C3477_=_C3688 ,C3477_=_C3769 ,\nC3477_=_C3770 ,C3477_=_C3773 ,C3477_=_C3774 ,C3477_=_C3775 ,C3480_=_C3892 ,C3480_=_C3975 ,\nC3480_=_C4004 ,C3495_=_C3496 ,C3495_=_C3497 ,C3495_=_C3729 ,C3495_=_C3740 ,C3495_=_C3778 ,\nC3495_=_C3838 ,C3495_=_C3839 ,C3495_=_C3840 ,C3495_=_C3841 ,C3495_=_C3842 ,C3496_=_C3497 ,\nC3496_=_C3541 ,C3496_=_C3585 ,C3496_=_C3786 ,C3496_=_C3923 ,C3496_=_C3926 ,C3496_=_C3927 ,\nC3496_=_C3928 ,C3496_=_C3929 ,C3497_=_C3529 ,C3497_=_C3623 ,C3497_=_C3912 ,C3497_=_C3930 ,\nC3497_=_C3931 ,C3497_=_C3932 ,C3497_=_C3933 ,C3497_=_C3934 ,C3497_=_C3935 ,C3497_=_C3936 ,\nC3517_=_C3519 ,C3517_=_C3873 ,C3517_=_C3902 ,C3517_=_C3962 ,C3517_=_C3963 ,C3517_=_C3964 ,\nC3517_=_C3965 ,C3517_=_C3966 ,C3517_=_C3967 ,C3519_=_C3617 ,C3519_=_C3918 ,C3519_=_C3946 ,\nC3519_=_C4021 ,C3519_=_C4029 ,C3519_=_C4039 ,C3519_=_C4058 ,C3529_=_C3623 ,C3529_=_C3912 ,\nC3529_=_C3930 ,C3529_=_C3931 ,C3529_=_C3932 ,C3529_=_C3933 ,C3529_=_C3934 ,C3529_=_C3935 ,\nC3529_=_C3936 ,C3541_=_C3585 ,C3541_=_C3786 ,C3541_=_C3923 ,C3541_=_C3926 ,C3541_=_C3927 ,\nC3541_=_C3928 ,C3541_=_C3929 ,C3558_=_C3647 ,C3558_=_C3688 ,C3558_=_C3769 ,C3558_=_C3770 ,\nC3558_=_C3773 ,C3558_=_C3774 ,C3558_=_C3775 ,C3585_=_C3786 ,C3585_=_C3923 ,C3585_=_C3926 ,\nC3585_=_C3927 ,C3585_=_C3928 ,C3585_=_C3929 ,C3617_=_C3918 ,C3617_=_C3946 ,C3617_=_C4021 ,\nC3617_=_C4029 ,C3617_=_C4039 ,C3617_=_C4058 ,C3623_=_C3912 ,C3623_=_C3930 ,C3623_=_C3931 ,\nC3623_=_C3932 ,C3623_=_C3933 ,C3623_=_C3934 ,C3623_=_C3935 ,C3623_=_C3936 ,C3635_=_C3637 ,\nC3635_=_C3639 ,C3635_=_C3642 ,C3635_=_C3643 ,C3635_=_C3644 ,C3635_=_C3645 ,C3635_=_C3696 ,\nC3637_=_C3639 ,C3637_=_C3642 ,C3637_=_C3643 ,C3637_=_C3644 ,C3637_=_C3645 ,C3639_=_C3642 ,\nC3639_=_C3643 ,C3639_=_C3644 ,C3639_=_C3645 ,C3642_=_C3643 ,C3642_=_C3644 ,C3642_=_C3645 ,\nC3643_=_C3644 ,C3643_=_C3645 ,C3644_=_C3645 ,C3644_=_C4035 ,C3645_=_C3701 ,C3647_=_C3688 ,\nC3647_=_C3769 ,C3647_=_C3770 ,C3647_=_C3773 ,C3647_=_C3774 ,C3647_=_C3775 ,C3682_=_C3683 ,\nC3682_=_C3685 ,C3682_=_C3687 ,C3682_=_C3740 ,C3683_=_C3685 ,C3683_=_C3687 ,C3683_=_C3804 ,\nC3685_=_C3687 ,C3685_=_C3699 ,C3685_=_C4039 ,C3688_=_C3769 ,C3688_=_C3770 ,C3688_=_C3773 ,\nC3688_=_C3774 ,C3688_=_C3775 ,C3696_=_C3697 ,C3696_=_C3698 ,C3696_=_C3699 ,C3696_=_C3701 ,\nC3697_=_C3698 ,C3697_=_C3699 ,C3697_=_C3701 ,C3697_=_C3946 ,C3698_=_C3699 ,C3698_=_C3701 ,\nC3698_=_C4024 ,C3699_=_C3701 ,C3699_=_C4039 ,C3729_=_C3740 ,C3729_=_C3778 ,C3729_=_C3838 ,\nC3729_=_C3839 ,C3729_=_C3840 ,C3729_=_C3841 ,C3729_=_C3842 ,C3740_=_C3778 ,C3740_=_C3838 ,\nC3740_=_C3839 ,C3740_=_C3840 ,C3740_=_C3841 ,C3740_=_C3842 ,C3769_=_C3770 ,C3769_=_C3773 ,\nC3769_=_C3774 ,C3769_=_C3775 ,C3770_=_C3773 ,C3770_=_C3774 ,C3770_=_C3775 ,C3770_=_C3923 ,\nC3773_=_C3774 ,C3773_=_C3775 ,C3773_=_C3839 ,C3773_=_C3927 ,C3773_=_C3933 ,C3774_=_C3775 ,\nC3774_=_C3841 ,C3778_=_C3838 ,C3778_=_C3839 ,C3778_=_C3840 ,C3778_=_C3841 ,C3778_=_C3842 ,\nC3786_=_C3923 ,C3786_=_C3926 ,C3786_=_C3927 ,C3786_=_C3928 ,C3786_=_C3929 ,C3804_=_C3826 ,\nC3804_=_C3833 ,C3804_=_C3861 ,C3804_=_C3970 ,C3804_=_C4009 ,C3804_=_C4024 ,C3804_=_C4034 ,\nC3804_=_C4035 ,C3826_=_C3833 ,C3826_=_C3861 ,C3826_=_C3970 ,C3826_=_C4009 ,C3826_=_C4024 ,\nC3826_=_C4034 ,C3826_=_C4035 ,C3833_=_C3861 ,C3833_=_C3970 ,C3833_=_C4009 ,C3833_=_C4024 ,\nC3833_=_C4034 ,C3833_=_C4035 ,C3838_=_C3839 ,C3838_=_C3840 ,C3838_=_C3841 ,C3838_=_C3842 ,\nC3838_=_C3926 ,C3838_=_C3932 ,C3839_=_C3840 ,C3839_=_C3841 ,C3839_=_C3842 ,C3839_=_C3927 ,\nC3839_=_C3933 ,C3840_=_C3841 ,C3840_=_C3842 ,C3840_=_C4004 ,C3841_=_C3842 ,C3861_=_C3970 ,\nC3861_=_C4009 ,C3861_=_C4024 ,C3861_=_C4034 ,C3861_=_C4035 ,C3873_=_C3902 ,C3873_=_C3962 ,\nC3873_=_C3963 ,C3873_=_C3964 ,C3873_=_C3965 ,C3873_=_C3966 ,C3873_=_C3967 ,C3892_=_C3975 ,\nC3892_=_C4004 ,C3902_=_C3962 ,C3902_=_C3963 ,C3902_=_C3964 ,C3902_=_C3965 ,C3902_=_C3966 ,\nC3902_=_C3967 ,C3912_=_C3918 ,C3912_=_C3930 ,C3912_=_C3931 ,C3912_=_C3932 ,C3912_=_C3933 ,\nC3912_=_C3934 ,C3912_=_C3935 ,C3912_=_C3936 ,C3918_=_C3946 ,C3918_=_C4021 ,C3918_=_C4029 ,\nC3918_=_C4039 ,C3918_=_C4058 ,C3923_=_C3926 ,C3923_=_C3927 ,C3923_=_C3928 ,C3923_=_C3929 ,\nC3926_=_C3927 ,C3926_=_C3928 ,C3926_=_C3929 ,C3926_=_C3932 ,C3927_=_C3928 ,C3927_=_C3929 ,\nC3927_=_C3933 ,C3928_=_C3929 ,C3929_=_C3936 ,C3930_=_C3931 ,C3930_=_C3932 ,C3930_=_C3933 ,\nC3930_=_C3934 ,C3930_=_C3935 ,C3930_=_C3936 ,C3931_=_C3932 ,C3931_=_C3933 ,C3931_=_C3934 ,\nC3931_=_C3935 ,C3931_=_C3936 ,C3931_=_C4029 ,C3932_=_C3933 ,C3932_=_C3934 ,C3932_=_C3935 ,\nC3932_=_C3936 ,C3933_=_C3934 ,C3933_=_C3935 ,C3933_=_C3936 ,C3934_=_C3935 ,C3934_=_C3936 ,\nC3935_=_C3936 ,C3946_=_C4021 ,C3946_=_C4029 ,C3946_=_C4039 ,C3946_=_C4058 ,C3962_=_C3963 ,\nC3962_=_C3964 ,C3962_=_C3965 ,C3962_=_C3966 ,C3962_=_C3967 ,C3962_=_C3975 ,C3963_=_C3964 ,\nC3963_=_C3965 ,C3963_=_C3966 ,C3963_=_C3967 ,C3964_=_C3965 ,C3964_=_C3966 ,C3964_=_C3967 ,\nC3965_=_C3966 ,C3965_=_C3967 ,C3966_=_C3967 ,C3970_=_C4009 ,C3970_=_C4024 ,C3970_=_C4034 ,\nC3970_=_C4035 ,C3975_=_C4004 ,C4009_=_C4024 ,C4009_=_C4034 ,C4009_=_C4035 ,C4021_=_C4029 ,\nC4021_=_C4039 ,C4021_=_C4058 ,C4024_=_C4034 ,C4024_=_C4035 ,C4029_=_C4039 ,C4029_=_C4058 ,\nC4034_=_C4035 ,C4039_=_C4058 ,"];80[shape=box, label="id:80 level: 3\n679: C14 C40 C70 C88 C89 \nC105 C127 C148 C149 C162 C165 \nC166 C201 C202 C218 C223 C236 \nC249 C252 C253 C283 C284 C332 \nC348 C398 C400 C405 C426 C446 \nC447 C449 C461 C469 C471 C472 \nC476 C488 C517 C529 C586 C593 \nC644 C646 C648 C660 C667 C669 \nC673 C686 C703 C714 C718 C719 \nC721 C722 C732 C764 C765 C766 \nC767 C768 C769 C770 C772 C774 \nC776 C777 C778 C779 C780 C781 \nC782 C783 C785 C786 C787 C788 \nC789 C790 C799 C824 C828 C885 \nC892 C895 C897 C903 C906 C911 \nC912 C913 C915 C916 C918 C919 \nC920 C921 C922 C924 C925 C926 \nC927 C928 C929 C930 C931 C932 \nC934 C935 C936 C937 C939 C940 \nC941 C942 C943 C944 C945 C946 \nC947 C948 C949 C950 C951 C953 \nC954 C955 C957 C958 C959 C962 \nC963 C965 C969 C970 C971 C972 \nC973 C974 C975 C976 C977 C979 \nC980 C981 C983 C984 C985 C989 \nC990 C1065 C1066 C1068 C1069 C1072 \nC1073 C1074 C1075 C1076 C1077 C1078 \nC1079 C1080 C1082 C1083 C1084 C1085 \nC1087 C1088 C1089 C1090 C1148 C1154 \nC1158 C1169 C1180 C1187 C1192 C1196 \nC1203 C1210 C1214 C1216 C1227 C1257 \nC1258 C1268 C1269 C1275 C1296 C1304 \nC1321 C1339 C1401 C1425 C1426 C1436 \nC1442 C1476 C1492 C1494 C1539 C1540 \nC1543 C1551 C1560 C1561 C1562 C1565 \nC1571 C1574 C1575 C1591 C1615 C1617 \nC1637 C1656 C1661 C1664 C1674 C1679 \nC1683 C1684 C1685 C1687 C1693 C1699 \nC1703 C1726 C1730 C1738 C1747 C1748 \nC1749 C1752 C1753 C1754 C1755 C1756 \nC1757 C1759 C1760 C1761 C1762 C1764 \nC1765 C1777 C1784 C1813 C1823 C1824 \nC1839 C1875 C1876 C1879 C1907 C1928 \nC1948 C1962 C1965 C1986 C1987 C1989 \nC1990 C1991 C1992 C1993 C1994 C1995 \nC1996 C1997 C1999 C2000 C2001 C2002 \nC2004 C2006 C2007 C2008 C2009 C2014 \nC2017 C2019 C2074 C2083 C2084 C2089 \nC2094 C2095 C2097 C2105 C2107 C2108 \nC2110 C2114 C2115 C2116 C2117 C2118 \nC2119 C2122 C2123 C2125 C2126 C2127 \nC2130 C2131 C2132 C2133 C2134 C2135 \nC2136 C2139 C2140 C2141 C2144 C2145</w:t>
      </w:r>
    </w:p>
    <w:p>
      <w:pPr>
        <w:pStyle w:val="PreformattedText"/>
        <w:bidi w:val="0"/>
        <w:spacing w:before="0" w:after="0"/>
        <w:jc w:val="left"/>
        <w:rPr/>
      </w:pPr>
      <w:r>
        <w:rPr/>
        <w:t xml:space="preserve"> </w:t>
      </w:r>
      <w:r>
        <w:rPr/>
        <w:t>\nC2146 C2154 C2156 C2167 C2234 C2235 \nC2236 C2237 C2241 C2243 C2245 C2247 \nC2249 C2250 C2251 C2254 C2255 C2257 \nC2258 C2259 C2260 C2261 C2262 C2263 \nC2265 C2266 C2269 C2270 C2271 C2272 \nC2273 C2276 C2277 C2278 C2281 C2283 \nC2292 C2293 C2298 C2299 C2300 C2301 \nC2302 C2303 C2305 C2306 C2307 C2308 \nC2309 C2311 C2312 C2313 C2314 C2315 \nC2316 C2322 C2326 C2331 C2342 C2345 \nC2376 C2393 C2403 C2405 C2407 C2412 \nC2413 C2416 C2418 C2419 C2420 C2421 \nC2433 C2438 C2452 C2455 C2467 C2468 \nC2471 C2475 C2478 C2482 C2487 C2489 \nC2503 C2505 C2508 C2510 C2513 C2515 \nC2517 C2532 C2548 C2582 C2598 C2610 \nC2615 C2617 C2620 C2630 C2631 C2644 \nC2653 C2671 C2672 C2673 C2674 C2675 \nC2676 C2677 C2678 C2679 C2681 C2683 \nC2684 C2687 C2688 C2689 C2707 C2710 \nC2717 C2734 C2735 C2740 C2741 C2742 \nC2749 C2795 C2796 C2836 C2840 C2842 \nC2843 C2844 C2846 C2848 C2849 C2851 \nC2853 C2854 C2873 C2878 C2892 C2898 \nC2907 C2915 C2916 C2923 C2925 C2926 \nC2928 C2929 C2930 C2931 C2933 C2935 \nC2936 C2937 C2938 C2940 C2956 C2961 \nC2991 C2992 C3012 C3016 C3020 C3023 \nC3033 C3037 C3040 C3045 C3079 C3085 \nC3091 C3136 C3138 C3139 C3140 C3141 \nC3142 C3143 C3144 C3146 C3148 C3149 \nC3150 C3151 C3154 C3155 C3156 C3158 \nC3159 C3160 C3161 C3162 C3163 C3166 \nC3170 C3181 C3200 C3206 C3213 C3219 \nC3223 C3224 C3228 C3232 C3236 C3238 \nC3240 C3241 C3243 C3246 C3285 C3286 \nC3287 C3288 C3290 C3291 C3292 C3293 \nC3296 C3297 C3298 C3299 C3310 C3311 \nC3312 C3313 C3314 C3316 C3318 C3319 \nC3320 C3322 C3323 C3324 C3325 C3326 \nC3328 C3330 C3331 C3332 C3333 C3334 \nC3335 C3336 C3343 C3355 C3357 C3359 \nC3365 C3381 C3420 C3447 C3455 C3462 \nC3488 C3489 C3490 C3507 C3512 C3546 \nC3557 C3567 C3568 C3569 C3570 C3571 \nC3572 C3573 C3574 C3575 C3577 C3578 \nC3579 C3590 C3591 C3592 C3593 C3594 \nC3596 C3597 C3598 C3599 C3613 C3614 \nC3616 C3637 C3642 C3643 C3664 C3665 \nC3688 C3689 C3690 C3691 C3693 C3694 \nC3695 C3743 C3744 C3758 C3759 C3785 \nC3789 C3790 C3793 C3805 C3829 C3848 \nC3853 C3854 C3865 C3866 C3869 C3870 \nC3875 C3888 C3897 C3912 C3914 C3915 \nC3916 C3917 C3918 C3919 C3920 C3929 \nC3930 C3936 C3948 C3949 C3950 C3952 \nC3953 C3954 C3971 C3983 C3986 C3991 \nC3992 C3997 C4001 C4005 C4006 C4015 \nC4016 C4020 C4021 C4022 C4023 C4033 \nC4037 C4038 C4051 C4052 C4053 C4054 \nC4055 C4080 \n8781: C14_=_C89( C14 C89 ) C14_=_C105( C14 C105 ) C14_=_C127( C14 C127 ) C14_=_C149( C14 C149 ) C14_=_C166( C14 C166 ) \nC14_=_C202( C14 C202 ) C14_=_C253( C14 C253 ) C14_=_C284( C14 C284 ) C14_=_C332( C14 C332 ) C14_=_C1196( C14 C1196 ) C14_=_C3213( C14 C3213 ) \nC14_=_C3567( C14 C3567 ) C14_=_C3568( C14 C3568 ) C14_=_C3569( C14 C3569 ) C14_=_C3570( C14 C3570 ) C14_=_C3571( C14 C3571 ) C14_=_C3572( C14 C3572 ) \nC14_=_C3573( C14 C3573 ) C14_=_C3574( C14 C3574 ) C14_=_C3575( C14 C3575 ) C14_=_C3577( C14 C3577 ) C14_=_C3578( C14 C3578 ) C14_=_C3579( C14 C3579 ) \nC40_=_C162( C40 C162 ) C40_=_C201( C40 C201 ) C40_=_C218( C40 C218 ) C40_=_C236( C40 C236 ) C40_=_C249( C40 C249 ) C40_=_C348( C40 C348 ) \nC40_=_C718( C40 C718 ) C40_=_C892( C40 C892 ) C40_=_C913( C40 C913 ) C40_=_C2110( C40 C2110 ) C40_=_C2114( C40 C2114 ) C40_=_C2115( C40 C2115 ) \nC40_=_C2116( C40 C2116 ) C40_=_C2117( C40 C2117 ) C40_=_C2118( C40 C2118 ) C40_=_C2119( C40 C2119 ) C40_=_C2122( C40 C2122 ) C40_=_C2123( C40 C2123 ) \nC40_=_C2125( C40 C2125 ) C40_=_C2126( C40 C2126 ) C40_=_C2127( C40 C2127 ) C70_=_C88( C70 C88 ) C70_=_C148( C70 C148 ) C70_=_C165( C70 C165 ) \nC70_=_C223( C70 C223 ) C70_=_C252( C70 C252 ) C70_=_C283( C70 C283 ) C70_=_C1192( C70 C1192 ) C70_=_C1813( C70 C1813 ) C70_=_C2074( C70 C2074 ) \nC70_=_C2281( C70 C2281 ) C70_=_C2717( C70 C2717 ) C70_=_C2907( C70 C2907 ) C70_=_C3136( C70 C3136 ) C70_=_C3138( C70 C3138 ) C70_=_C3139( C70 C3139 ) \nC70_=_C3140( C70 C3140 ) C70_=_C3141( C70 C3141 ) C70_=_C3142( C70 C3142 ) C70_=_C3143( C70 C3143 ) C70_=_C3144( C70 C3144 ) C70_=_C3146( C70 C3146 ) \nC70_=_C3148( C70 C3148 ) C88_=_C89( C88 C89 ) C88_=_C148( C88 C148 ) C88_=_C165( C88 C165 ) C88_=_C223( C88 C223 ) C88_=_C252( C88 C252 ) \nC88_=_C283( C88 C283 ) C88_=_C1192( C88 C1192 ) C88_=_C1813( C88 C1813 ) C88_=_C2074( C88 C2074 ) C88_=_C2281( C88 C2281 ) C88_=_C2717( C88 C2717 ) \nC88_=_C2907( C88 C2907 ) C88_=_C3136( C88 C3136 ) C88_=_C3138( C88 C3138 ) C88_=_C3139( C88 C3139 ) C88_=_C3140( C88 C3140 ) C88_=_C3141( C88 C3141 ) \nC88_=_C3142( C88 C3142 ) C88_=_C3143( C88 C3143 ) C88_=_C3144( C88 C3144 ) C88_=_C3146( C88 C3146 ) C88_=_C3148( C88 C3148 ) C89_=_C105( C89 C105 ) \nC89_=_C127( C89 C127 ) C89_=_C149( C89 C149 ) C89_=_C166( C89 C166 ) C89_=_C202( C89 C202 ) C89_=_C253( C89 C253 ) C89_=_C284( C89 C284 ) \nC89_=_C332( C89 C332 ) C89_=_C1196( C89 C1196 ) C89_=_C3213( C89 C3213 ) C89_=_C3567( C89 C3567 ) C89_=_C3568( C89 C3568 ) C89_=_C3569( C89 C3569 ) \nC89_=_C3570( C89 C3570 ) C89_=_C3571( C89 C3571 ) C89_=_C3572( C89 C3572 ) C89_=_C3573( C89 C3573 ) C89_=_C3574( C89 C3574 ) C89_=_C3575( C89 C3575 ) \nC89_=_C3577( C89 C3577 ) C89_=_C3578( C89 C3578 ) C89_=_C3579( C89 C3579 ) C105_=_C127( C105 C127 ) C105_=_C149( C105 C149 ) C105_=_C166( C105 C166 ) \nC105_=_C202( C105 C202 ) C105_=_C253( C105 C253 ) C105_=_C284( C105 C284 ) C105_=_C332( C105 C332 ) C105_=_C1196( C105 C1196 ) C105_=_C3213( C105 C3213 ) \nC105_=_C3567( C105 C3567 ) C105_=_C3568( C105 C3568 ) C105_=_C3569( C105 C3569 ) C105_=_C3570( C105 C3570 ) C105_=_C3571( C105 C3571 ) C105_=_C3572( C105 C3572 ) \nC105_=_C3573( C105 C3573 ) C105_=_C3574( C105 C3574 ) C105_=_C3575( C105 C3575 ) C105_=_C3577( C105 C3577 ) C105_=_C3578( C105 C3578 ) C105_=_C3579( C105 C3579 ) \nC127_=_C149( C127 C149 ) C127_=_C166( C127 C166 ) C127_=_C202( C127 C202 ) C127_=_C253( C127 C253 ) C127_=_C284( C127 C284 ) C127_=_C332( C127 C332 ) \nC127_=_C1196( C127 C1196 ) C127_=_C3213( C127 C3213 ) C127_=_C3567( C127 C3567 ) C127_=_C3568( C127 C3568 ) C127_=_C3569( C127 C3569 ) C127_=_C3570( C127 C3570 ) \nC127_=_C3571( C127 C3571 ) C127_=_C3572( C127 C3572 ) C127_=_C3573( C127 C3573 ) C127_=_C3574( C127 C3574 ) C127_=_C3575( C127 C3575 ) C127_=_C3577( C127 C3577 ) \nC127_=_C3578( C127 C3578 ) C127_=_C3579( C127 C3579 ) C148_=_C149( C148 C149 ) C148_=_C165( C148 C165 ) C148_=_C223( C148 C223 ) C148_=_C252( C148 C252 ) \nC148_=_C283( C148 C283 ) C148_=_C1192( C148 C1192 ) C148_=_C1813( C148 C1813 ) C148_=_C2074( C148 C2074 ) C148_=_C2281( C148 C2281 ) C148_=_C2717( C148 C2717 ) \nC148_=_C2907( C148 C2907 ) C148_=_C3136( C148 C3136 ) C148_=_C3138( C148 C3138 ) C148_=_C3139( C148 C3139 ) C148_=_C3140( C148 C3140 ) C148_=_C3141( C148 C3141 ) \nC148_=_C3142( C148 C3142 ) C148_=_C3143( C148 C3143 ) C148_=_C3144( C148 C3144 ) C148_=_C3146( C148 C3146 ) C148_=_C3148( C148 C3148 ) C149_=_C166( C149 C166 ) \nC149_=_C202( C149 C202 ) C149_=_C253( C149 C253 ) C149_=_C284( C149 C284 ) C149_=_C332( C149 C332 ) C149_=_C1196( C149 C1196 ) C149_=_C3213( C149 C3213 ) \nC149_=_C3567( C149 C3567 ) C149_=_C3568( C149 C3568 ) C149_=_C3569( C149 C3569 ) C149_=_C3570( C149 C3570 ) C149_=_C3571( C149 C3571 ) C149_=_C3572( C149 C3572 ) \nC149_=_C3573( C149 C3573 ) C149_=_C3574( C149 C3574 ) C149_=_C3575( C149 C3575 ) C149_=_C3577( C149 C3577 ) C149_=_C3578( C149 C3578 ) C149_=_C3579( C149 C3579 ) \nC162_=_C165( C162 C165 ) C162_=_C166( C162 C166 ) C162_=_C201( C162 C201 ) C162_=_C218( C162 C218 ) C162_=_C236( C162 C236 ) C162_=_C249( C162 C249 ) \nC162_=_C348( C162 C348 ) C162_=_C718( C162 C718 ) C162_=_C892( C162 C892 ) C162_=_C913( C162 C913 ) C162_=_C2110( C162 C2110 ) C162_=_C2114( C162 C2114 ) \nC162_=_C2115( C162 C2115 ) C162_=_C2116( C162 C2116 ) C162_=_C2117( C162 C2117 ) C162_=_C2118( C162 C2118 ) C162_=_C2119( C162 C2119 ) C162_=_C2122( C162 C2122 ) \nC162_=_C2123( C162 C2123 ) C162_=_C2125( C162 C2125 ) C162_=_C2126( C162 C2126 ) C162_=_C2127( C162 C2127 ) C165_=_C166( C165 C166 ) C165_=_C223( C165 C223 ) \nC165_=_C252( C165 C252 ) C165_=_C283( C165 C283 ) C165_=_C1192( C165 C1192 ) C165_=_C1813( C165 C1813 ) C165_=_C2074( C165 C2074 ) C165_=_C2281( C165 C2281 ) \nC165_=_C2717( C165 C2717 ) C165_=_C2907( C165 C2907 ) C165_=_C3136( C165 C3136 ) C165_=_C3138( C165 C3138 ) C165_=_C3139( C165 C3139 ) C165_=_C3140( C165 C3140 ) \nC165_=_C3141( C165 C3141 ) C165_=_C3142( C165 C3142 ) C165_=_C3143( C165 C3143 ) C165_=_C3144( C165 C3144 ) C165_=_C3146( C165 C3146 ) C165_=_C3148( C165 C3148 ) \nC166_=_C202( C166 C202 ) C166_=_C253( C166 C253 ) C166_=_C284( C166 C284 ) C166_=_C332( C166 C332 ) C166_=_C1196( C166 C1196 ) C166_=_C3213( C166 C3213 ) \nC166_=_C3567( C166 C3567 ) C166_=_C3568( C166 C3568 ) C166_=_C3569( C166 C3569 ) C166_=_C3570( C166 C3570 ) C166_=_C3571( C166 C3571 ) C166_=_C3572( C166 C3572 ) \nC166_=_C3573( C166 C3573 ) C166_=_C3574( C166 C3574 ) C166_=_C3575( C166 C3575 ) C166_=_C3577( C166 C3577 ) C166_=_C3578( C166 C3578 ) C166_=_C3579( C166 C3579 ) \nC201_=_C202( C201 C202 ) C201_=_C218( C201 C218 ) C201_=_C236( C201 C236 ) C201_=_C249( C201 C249 ) C201_=_C348( C201 C348 ) C201_=_C718( C201 C718 ) \nC201_=_C892( C201 C892 ) C201_=_C913( C201 C913 ) C201_=_C2110( C201 C2110 ) C201_=_C2114( C201 C2114 ) C201_=_C2115( C201 C2115 ) C201_=_C2116( C201 C2116 ) \nC201_=_C2117( C201 C2117 ) C201_=_C2118( C201 C2118 ) C201_=_C2119( C201 C2119 ) C201_=_C2122( C201 C2122 ) C201_=_C2123( C201 C2123 ) C201_=_C2125( C201 C2125 ) \nC201_=_C2126( C201 C2126 ) C201_=_C2127( C201 C2127 ) C202_=_C253( C202 C253 ) C202_=_C284( C202 C284 ) C202_=_C332( C202 C332 ) C202_=_C1196( C202 C1196 ) \nC202_=_C3213( C202 C3213 ) C202_=_C3567( C202 C3567 ) C202_=_C3568( C202 C3568 ) C202_=_C3569( C202 C3569 ) C202_=_C3570( C202 C3570 ) C202_=_C3571( C202 C3571 ) \nC202_=_C3572( C202 C3572 ) C202_=_C3573( C202 C3573 ) C202_=_C3574( C202 C3574 ) C202_=_C3575( C202 C3575 ) C202_=_C3577( C202 C3577 ) C202_=_C3578( C202 C3578 ) \nC202_=_C3579( C202 C3579 ) C218_=_C223( C218 C223 ) C218_=_C236( C218 C236 ) C218_=_C249( C218 C249 ) C218_=_C348( C218 C348 ) C218_=_C718( C218 C718 ) \nC218_=_C892(</w:t>
      </w:r>
    </w:p>
    <w:p>
      <w:pPr>
        <w:pStyle w:val="PreformattedText"/>
        <w:bidi w:val="0"/>
        <w:spacing w:before="0" w:after="0"/>
        <w:jc w:val="left"/>
        <w:rPr/>
      </w:pPr>
      <w:r>
        <w:rPr/>
        <w:t xml:space="preserve"> </w:t>
      </w:r>
      <w:r>
        <w:rPr/>
        <w:t>C218 C892 ) C218_=_C913( C218 C913 ) C218_=_C2110( C218 C2110 ) C218_=_C2114( C218 C2114 ) C218_=_C2115( C218 C2115 ) C218_=_C2116( C218 C2116 ) \nC218_=_C2117( C218 C2117 ) C218_=_C2118( C218 C2118 ) C218_=_C2119( C218 C2119 ) C218_=_C2122( C218 C2122 ) C218_=_C2123( C218 C2123 ) C218_=_C2125( C218 C2125 ) \nC218_=_C2126( C218 C2126 ) C218_=_C2127( C218 C2127 ) C223_=_C252( C223 C252 ) C223_=_C283( C223 C283 ) C223_=_C1192( C223 C1192 ) C223_=_C1813( C223 C1813 ) \nC223_=_C2074( C223 C2074 ) C223_=_C2281( C223 C2281 ) C223_=_C2717( C223 C2717 ) C223_=_C2907( C223 C2907 ) C223_=_C3136( C223 C3136 ) C223_=_C3138( C223 C3138 ) \nC223_=_C3139( C223 C3139 ) C223_=_C3140( C223 C3140 ) C223_=_C3141( C223 C3141 ) C223_=_C3142( C223 C3142 ) C223_=_C3143( C223 C3143 ) C223_=_C3144( C223 C3144 ) \nC223_=_C3146( C223 C3146 ) C223_=_C3148( C223 C3148 ) C236_=_C249( C236 C249 ) C236_=_C348( C236 C348 ) C236_=_C718( C236 C718 ) C236_=_C892( C236 C892 ) \nC236_=_C913( C236 C913 ) C236_=_C2110( C236 C2110 ) C236_=_C2114( C236 C2114 ) C236_=_C2115( C236 C2115 ) C236_=_C2116( C236 C2116 ) C236_=_C2117( C236 C2117 ) \nC236_=_C2118( C236 C2118 ) C236_=_C2119( C236 C2119 ) C236_=_C2122( C236 C2122 ) C236_=_C2123( C236 C2123 ) C236_=_C2125( C236 C2125 ) C236_=_C2126( C236 C2126 ) \nC236_=_C2127( C236 C2127 ) C249_=_C252( C249 C252 ) C249_=_C253( C249 C253 ) C249_=_C348( C249 C348 ) C249_=_C718( C249 C718 ) C249_=_C892( C249 C892 ) \nC249_=_C913( C249 C913 ) C249_=_C2110( C249 C2110 ) C249_=_C2114( C249 C2114 ) C249_=_C2115( C249 C2115 ) C249_=_C2116( C249 C2116 ) C249_=_C2117( C249 C2117 ) \nC249_=_C2118( C249 C2118 ) C249_=_C2119( C249 C2119 ) C249_=_C2122( C249 C2122 ) C249_=_C2123( C249 C2123 ) C249_=_C2125( C249 C2125 ) C249_=_C2126( C249 C2126 ) \nC249_=_C2127( C249 C2127 ) C252_=_C253( C252 C253 ) C252_=_C283( C252 C283 ) C252_=_C1192( C252 C1192 ) C252_=_C1813( C252 C1813 ) C252_=_C2074( C252 C2074 ) \nC252_=_C2281( C252 C2281 ) C252_=_C2717( C252 C2717 ) C252_=_C2907( C252 C2907 ) C252_=_C3136( C252 C3136 ) C252_=_C3138( C252 C3138 ) C252_=_C3139( C252 C3139 ) \nC252_=_C3140( C252 C3140 ) C252_=_C3141( C252 C3141 ) C252_=_C3142( C252 C3142 ) C252_=_C3143( C252 C3143 ) C252_=_C3144( C252 C3144 ) C252_=_C3146( C252 C3146 ) \nC252_=_C3148( C252 C3148 ) C253_=_C284( C253 C284 ) C253_=_C332( C253 C332 ) C253_=_C1196( C253 C1196 ) C253_=_C3213( C253 C3213 ) C253_=_C3567( C253 C3567 ) \nC253_=_C3568( C253 C3568 ) C253_=_C3569( C253 C3569 ) C253_=_C3570( C253 C3570 ) C253_=_C3571( C253 C3571 ) C253_=_C3572( C253 C3572 ) C253_=_C3573( C253 C3573 ) \nC253_=_C3574( C253 C3574 ) C253_=_C3575( C253 C3575 ) C253_=_C3577( C253 C3577 ) C253_=_C3578( C253 C3578 ) C253_=_C3579( C253 C3579 ) C283_=_C284( C283 C284 ) \nC283_=_C1192( C283 C1192 ) C283_=_C1813( C283 C1813 ) C283_=_C2074( C283 C2074 ) C283_=_C2281( C283 C2281 ) C283_=_C2717( C283 C2717 ) C283_=_C2907( C283 C2907 ) \nC283_=_C3136( C283 C3136 ) C283_=_C3138( C283 C3138 ) C283_=_C3139( C283 C3139 ) C283_=_C3140( C283 C3140 ) C283_=_C3141( C283 C3141 ) C283_=_C3142( C283 C3142 ) \nC283_=_C3143( C283 C3143 ) C283_=_C3144( C283 C3144 ) C283_=_C3146( C283 C3146 ) C283_=_C3148( C283 C3148 ) C284_=_C332( C284 C332 ) C284_=_C1196( C284 C1196 ) \nC284_=_C3213( C284 C3213 ) C284_=_C3567( C284 C3567 ) C284_=_C3568( C284 C3568 ) C284_=_C3569( C284 C3569 ) C284_=_C3570( C284 C3570 ) C284_=_C3571( C284 C3571 ) \nC284_=_C3572( C284 C3572 ) C284_=_C3573( C284 C3573 ) C284_=_C3574( C284 C3574 ) C284_=_C3575( C284 C3575 ) C284_=_C3577( C284 C3577 ) C284_=_C3578( C284 C3578 ) \nC284_=_C3579( C284 C3579 ) C332_=_C1196( C332 C1196 ) C332_=_C3213( C332 C3213 ) C332_=_C3567( C332 C3567 ) C332_=_C3568( C332 C3568 ) C332_=_C3569( C332 C3569 ) \nC332_=_C3570( C332 C3570 ) C332_=_C3571( C332 C3571 ) C332_=_C3572( C332 C3572 ) C332_=_C3573( C332 C3573 ) C332_=_C3574( C332 C3574 ) C332_=_C3575( C332 C3575 ) \nC332_=_C3577( C332 C3577 ) C332_=_C3578( C332 C3578 ) C332_=_C3579( C332 C3579 ) C348_=_C718( C348 C718 ) C348_=_C892( C348 C892 ) C348_=_C913( C348 C913 ) \nC348_=_C2110( C348 C2110 ) C348_=_C2114( C348 C2114 ) C348_=_C2115( C348 C2115 ) C348_=_C2116( C348 C2116 ) C348_=_C2117( C348 C2117 ) C348_=_C2118( C348 C2118 ) \nC348_=_C2119( C348 C2119 ) C348_=_C2122( C348 C2122 ) C348_=_C2123( C348 C2123 ) C348_=_C2125( C348 C2125 ) C348_=_C2126( C348 C2126 ) C348_=_C2127( C348 C2127 ) \nC398_=_C400( C398 C400 ) C398_=_C405( C398 C405 ) C398_=_C714( C398 C714 ) C398_=_C764( C398 C764 ) C398_=_C765( C398 C765 ) C398_=_C766( C398 C766 ) \nC398_=_C767( C398 C767 ) C398_=_C768( C398 C768 ) C398_=_C769( C398 C769 ) C398_=_C770( C398 C770 ) C398_=_C772( C398 C772 ) C398_=_C774( C398 C774 ) \nC398_=_C776( C398 C776 ) C398_=_C777( C398 C777 ) C398_=_C778( C398 C778 ) C398_=_C779( C398 C779 ) C398_=_C780( C398 C780 ) C398_=_C781( C398 C781 ) \nC398_=_C782( C398 C782 ) C398_=_C783( C398 C783 ) C398_=_C785( C398 C785 ) C398_=_C786( C398 C786 ) C398_=_C787( C398 C787 ) C398_=_C788( C398 C788 ) \nC398_=_C789( C398 C789 ) C398_=_C790( C398 C790 ) C400_=_C405( C400 C405 ) C400_=_C586( C400 C586 ) C400_=_C911( C400 C911 ) C400_=_C912( C400 C912 ) \nC400_=_C913( C400 C913 ) C400_=_C915( C400 C915 ) C400_=_C916( C400 C916 ) C400_=_C918( C400 C918 ) C400_=_C919( C400 C919 ) C400_=_C920( C400 C920 ) \nC400_=_C921( C400 C921 ) C400_=_C922( C400 C922 ) C400_=_C924( C400 C924 ) C400_=_C925( C400 C925 ) C400_=_C926( C400 C926 ) C400_=_C927( C400 C927 ) \nC400_=_C928( C400 C928 ) C400_=_C929( C400 C929 ) C400_=_C930( C400 C930 ) C400_=_C931( C400 C931 ) C400_=_C932( C400 C932 ) C400_=_C934( C400 C934 ) \nC400_=_C935( C400 C935 ) C400_=_C936( C400 C936 ) C400_=_C937( C400 C937 ) C405_=_C828( C405 C828 ) C405_=_C1494( C405 C1494 ) C405_=_C1561( C405 C1561 ) \nC405_=_C2089( C405 C2089 ) C405_=_C2234( C405 C2234 ) C405_=_C2235( C405 C2235 ) C405_=_C2236( C405 C2236 ) C405_=_C2237( C405 C2237 ) C405_=_C2241( C405 C2241 ) \nC405_=_C2243( C405 C2243 ) C405_=_C2245( C405 C2245 ) C405_=_C2247( C405 C2247 ) C405_=_C2249( C405 C2249 ) C405_=_C2250( C405 C2250 ) C405_=_C2251( C405 C2251 ) \nC405_=_C2254( C405 C2254 ) C405_=_C2255( C405 C2255 ) C426_=_C446( C426 C446 ) C426_=_C447( C426 C447 ) C426_=_C449( C426 C449 ) C426_=_C1065( C426 C1065 ) \nC426_=_C1066( C426 C1066 ) C426_=_C1068( C426 C1068 ) C426_=_C1069( C426 C1069 ) C426_=_C1072( C426 C1072 ) C426_=_C1073( C426 C1073 ) C426_=_C1074( C426 C1074 ) \nC426_=_C1075( C426 C1075 ) C426_=_C1076( C426 C1076 ) C426_=_C1077( C426 C1077 ) C426_=_C1078( C426 C1078 ) C426_=_C1079( C426 C1079 ) C426_=_C1080( C426 C1080 ) \nC426_=_C1082( C426 C1082 ) C426_=_C1083( C426 C1083 ) C426_=_C1084( C426 C1084 ) C426_=_C1085( C426 C1085 ) C426_=_C1087( C426 C1087 ) C426_=_C1088( C426 C1088 ) \nC426_=_C1089( C426 C1089 ) C426_=_C1090( C426 C1090 ) C446_=_C447( C446 C447 ) C446_=_C449( C446 C449 ) C446_=_C1154( C446 C1154 ) C446_=_C1551( C446 C1551 ) \nC446_=_C1615( C446 C1615 ) C446_=_C1875( C446 C1875 ) C446_=_C2105( C446 C2105 ) C446_=_C2331( C446 C2331 ) C446_=_C2475( C446 C2475 ) C446_=_C2513( C446 C2513 ) \nC446_=_C2630( C446 C2630 ) C446_=_C3170( C446 C3170 ) C446_=_C3246( C446 C3246 ) C446_=_C3613( C446 C3613 ) C446_=_C3888( C446 C3888 ) C446_=_C3912( C446 C3912 ) \nC446_=_C3914( C446 C3914 ) C446_=_C3915( C446 C3915 ) C446_=_C3916( C446 C3916 ) C446_=_C3917( C446 C3917 ) C446_=_C3918( C446 C3918 ) C446_=_C3919( C446 C3919 ) \nC446_=_C3920( C446 C3920 ) C447_=_C449( C447 C449 ) C447_=_C1158( C447 C1158 ) C447_=_C1275( C447 C1275 ) C447_=_C1617( C447 C1617 ) C447_=_C1679( C447 C1679 ) \nC447_=_C1876( C447 C1876 ) C447_=_C2421( C447 C2421 ) C447_=_C2438( C447 C2438 ) C447_=_C2631( C447 C2631 ) C447_=_C2710( C447 C2710 ) C447_=_C2742( C447 C2742 ) \nC447_=_C2926( C447 C2926 ) C447_=_C3016( C447 C3016 ) C447_=_C3334( C447 C3334 ) C447_=_C3490( C447 C3490 ) C447_=_C3614( C447 C3614 ) C447_=_C3759( C447 C3759 ) \nC447_=_C3916( C447 C3916 ) C447_=_C3950( C447 C3950 ) C447_=_C4020( C447 C4020 ) C447_=_C4021( C447 C4021 ) C447_=_C4022( C447 C4022 ) C447_=_C4023( C447 C4023 ) \nC449_=_C1703( C449 C1703 ) C449_=_C1726( C449 C1726 ) C449_=_C1824( C449 C1824 ) C449_=_C1879( C449 C1879 ) C449_=_C2084( C449 C2084 ) C449_=_C2293( C449 C2293 ) \nC449_=_C2898( C449 C2898 ) C449_=_C3091( C449 C3091 ) C449_=_C3161( C449 C3161 ) C449_=_C3365( C449 C3365 ) C449_=_C3447( C449 C3447 ) C449_=_C3616( C449 C3616 ) \nC449_=_C3665( C449 C3665 ) C449_=_C3744( C449 C3744 ) C449_=_C3992( C449 C3992 ) C449_=_C4006( C449 C4006 ) C449_=_C4051( C449 C4051 ) C449_=_C4053( C449 C4053 ) \nC449_=_C4054( C449 C4054 ) C449_=_C4055( C449 C4055 ) C461_=_C469( C461 C469 ) C461_=_C471( C461 C471 ) C461_=_C472( C461 C472 ) C461_=_C476( C461 C476 ) \nC461_=_C517( C461 C517 ) C461_=_C593( C461 C593 ) C461_=_C1257( C461 C1257 ) C461_=_C1661( C461 C1661 ) C461_=_C1685( C461 C1685 ) C461_=_C1730( C461 C1730 ) \nC461_=_C2130( C461 C2130 ) C461_=_C2131( C461 C2131 ) C461_=_C2132( C461 C2132 ) C461_=_C2133( C461 C2133 ) C461_=_C2134( C461 C2134 ) C461_=_C2135( C461 C2135 ) \nC461_=_C2136( C461 C2136 ) C461_=_C2139( C461 C2139 ) C461_=_C2140( C461 C2140 ) C461_=_C2141( C461 C2141 ) C461_=_C2144( C461 C2144 ) C461_=_C2145( C461 C2145 ) \nC461_=_C2146( C461 C2146 ) C469_=_C471( C469 C471 ) C469_=_C472( C469 C472 ) C469_=_C476( C469 C476 ) C469_=_C646( C469 C646 ) C469_=_C976( C469 C976 ) \nC469_=_C1075( C469 C1075 ) C469_=_C1214( C469 C1214 ) C469_=_C1540( C469 C1540 ) C469_=_C1693( C469 C1693 ) C469_=_C1754( C469 C1754 ) C469_=_C2136( C469 C2136 ) \nC469_=_C2300( C469 C2300 ) C469_=_C2322( C469 C2322 ) C469_=_C2342( C469 C2342 ) C469_=_C2487( C469 C2487 ) C469_=_C3020( C469 C3020 ) C469_=_C3079( C469 C3079 ) \nC469_=_C3149( C469 C3149 ) C469_=_C3150( C469 C3150 ) C469_=_C3151( C469 C3151 ) C469_=_C3154( C469 C3154 ) C469_=_C3155( C469 C3155 ) C469_=_C3156( C469 C3156 ) \nC469_=_C3158( C469 C3158 ) C469_=_C3159( C469 C3159 ) C469_=_C3160( C469 C3160 ) C469_=_C3161(</w:t>
      </w:r>
    </w:p>
    <w:p>
      <w:pPr>
        <w:pStyle w:val="PreformattedText"/>
        <w:bidi w:val="0"/>
        <w:spacing w:before="0" w:after="0"/>
        <w:jc w:val="left"/>
        <w:rPr/>
      </w:pPr>
      <w:r>
        <w:rPr/>
        <w:t xml:space="preserve"> </w:t>
      </w:r>
      <w:r>
        <w:rPr/>
        <w:t>C469 C3161 ) C469_=_C3162( C469 C3162 ) C469_=_C3163( C469 C3163 ) \nC471_=_C472( C471 C472 ) C471_=_C476( C471 C476 ) C471_=_C648( C471 C648 ) C471_=_C1216( C471 C1216 ) C471_=_C2097( C471 C2097 ) C471_=_C2345( C471 C2345 ) \nC471_=_C2471( C471 C2471 ) C471_=_C2489( C471 C2489 ) C471_=_C2508( C471 C2508 ) C471_=_C2644( C471 C2644 ) C471_=_C2961( C471 C2961 ) C471_=_C2991( C471 C2991 ) \nC471_=_C3023( C471 C3023 ) C471_=_C3181( C471 C3181 ) C471_=_C3310( C471 C3310 ) C471_=_C3311( C471 C3311 ) C471_=_C3312( C471 C3312 ) C471_=_C3313( C471 C3313 ) \nC471_=_C3314( C471 C3314 ) C471_=_C3316( C471 C3316 ) C471_=_C3318( C471 C3318 ) C471_=_C3319( C471 C3319 ) C471_=_C3320( C471 C3320 ) C471_=_C3322( C471 C3322 ) \nC472_=_C476( C472 C476 ) C472_=_C1268( C472 C1268 ) C472_=_C1339( C472 C1339 ) C472_=_C1436( C472 C1436 ) C472_=_C1674( C472 C1674 ) C472_=_C1738( C472 C1738 ) \nC472_=_C1777( C472 C1777 ) C472_=_C2017( C472 C2017 ) C472_=_C2154( C472 C2154 ) C472_=_C2416( C472 C2416 ) C472_=_C2433( C472 C2433 ) C472_=_C2510( C472 C2510 ) \nC472_=_C2707( C472 C2707 ) C472_=_C2892( C472 C2892 ) C472_=_C3012( C472 C3012 ) C472_=_C3200( C472 C3200 ) C472_=_C3455( C472 C3455 ) C472_=_C3591( C472 C3591 ) \nC472_=_C3592( C472 C3592 ) C472_=_C3593( C472 C3593 ) C472_=_C3594( C472 C3594 ) C472_=_C3596( C472 C3596 ) C472_=_C3597( C472 C3597 ) C472_=_C3598( C472 C3598 ) \nC472_=_C3599( C472 C3599 ) C476_=_C927( C476 C927 ) C476_=_C1442( C476 C1442 ) C476_=_C1571( C476 C1571 ) C476_=_C1784( C476 C1784 ) C476_=_C2019( C476 C2019 ) \nC476_=_C2156( C476 C2156 ) C476_=_C2403( C476 C2403 ) C476_=_C2418( C476 C2418 ) C476_=_C2610( C476 C2610 ) C476_=_C3232( C476 C3232 ) C476_=_C3355( C476 C3355 ) \nC476_=_C3593( C476 C3593 ) C476_=_C3637( C476 C3637 ) C476_=_C3758( C476 C3758 ) C476_=_C3785( C476 C3785 ) C476_=_C3848( C476 C3848 ) C476_=_C3865( C476 C3865 ) \nC476_=_C3866( C476 C3866 ) C476_=_C3869( C476 C3869 ) C476_=_C3870( C476 C3870 ) C488_=_C799( C488 C799 ) C488_=_C824( C488 C824 ) C488_=_C1169( C488 C1169 ) \nC488_=_C1210( C488 C1210 ) C488_=_C1426( C488 C1426 ) C488_=_C1683( C488 C1683 ) C488_=_C1747( C488 C1747 ) C488_=_C1748( C488 C1748 ) C488_=_C1749( C488 C1749 ) \nC488_=_C1752( C488 C1752 ) C488_=_C1753( C488 C1753 ) C488_=_C1754( C488 C1754 ) C488_=_C1755( C488 C1755 ) C488_=_C1756( C488 C1756 ) C488_=_C1757( C488 C1757 ) \nC488_=_C1759( C488 C1759 ) C488_=_C1760( C488 C1760 ) C488_=_C1761( C488 C1761 ) C488_=_C1762( C488 C1762 ) C488_=_C1764( C488 C1764 ) C488_=_C1765( C488 C1765 ) \nC517_=_C529( C517 C529 ) C517_=_C593( C517 C593 ) C517_=_C1257( C517 C1257 ) C517_=_C1661( C517 C1661 ) C517_=_C1685( C517 C1685 ) C517_=_C1730( C517 C1730 ) \nC517_=_C2130( C517 C2130 ) C517_=_C2131( C517 C2131 ) C517_=_C2132( C517 C2132 ) C517_=_C2133( C517 C2133 ) C517_=_C2134( C517 C2134 ) C517_=_C2135( C517 C2135 ) \nC517_=_C2136( C517 C2136 ) C517_=_C2139( C517 C2139 ) C517_=_C2140( C517 C2140 ) C517_=_C2141( C517 C2141 ) C517_=_C2144( C517 C2144 ) C517_=_C2145( C517 C2145 ) \nC517_=_C2146( C517 C2146 ) C529_=_C885( C529 C885 ) C529_=_C906( C529 C906 ) C529_=_C1296( C529 C1296 ) C529_=_C1321( C529 C1321 ) C529_=_C1574( C529 C1574 ) \nC529_=_C1637( C529 C1637 ) C529_=_C1656( C529 C1656 ) C529_=_C1962( C529 C1962 ) C529_=_C2405( C529 C2405 ) C529_=_C2532( C529 C2532 ) C529_=_C2653( C529 C2653 ) \nC529_=_C2836( C529 C2836 ) C529_=_C3045( C529 C3045 ) C529_=_C3206( C529 C3206 ) C529_=_C3343( C529 C3343 ) C529_=_C3642( C529 C3642 ) C529_=_C3805( C529 C3805 ) \nC529_=_C3953( C529 C3953 ) C529_=_C3971( C529 C3971 ) C529_=_C3983( C529 C3983 ) C529_=_C3986( C529 C3986 ) C529_=_C4037( C529 C4037 ) C529_=_C4038( C529 C4038 ) \nC586_=_C593( C586 C593 ) C586_=_C911( C586 C911 ) C586_=_C912( C586 C912 ) C586_=_C913( C586 C913 ) C586_=_C915( C586 C915 ) C586_=_C916( C586 C916 ) \nC586_=_C918( C586 C918 ) C586_=_C919( C586 C919 ) C586_=_C920( C586 C920 ) C586_=_C921( C586 C921 ) C586_=_C922( C586 C922 ) C586_=_C924( C586 C924 ) \nC586_=_C925( C586 C925 ) C586_=_C926( C586 C926 ) C586_=_C927( C586 C927 ) C586_=_C928( C586 C928 ) C586_=_C929( C586 C929 ) C586_=_C930( C586 C930 ) \nC586_=_C931( C586 C931 ) C586_=_C932( C586 C932 ) C586_=_C934( C586 C934 ) C586_=_C935( C586 C935 ) C586_=_C936( C586 C936 ) C586_=_C937( C586 C937 ) \nC593_=_C1257( C593 C1257 ) C593_=_C1661( C593 C1661 ) C593_=_C1685( C593 C1685 ) C593_=_C1730( C593 C1730 ) C593_=_C2130( C593 C2130 ) C593_=_C2131( C593 C2131 ) \nC593_=_C2132( C593 C2132 ) C593_=_C2133( C593 C2133 ) C593_=_C2134( C593 C2134 ) C593_=_C2135( C593 C2135 ) C593_=_C2136( C593 C2136 ) C593_=_C2139( C593 C2139 ) \nC593_=_C2140( C593 C2140 ) C593_=_C2141( C593 C2141 ) C593_=_C2144( C593 C2144 ) C593_=_C2145( C593 C2145 ) C593_=_C2146( C593 C2146 ) C644_=_C646( C644 C646 ) \nC644_=_C648( C644 C648 ) C644_=_C669( C644 C669 ) C644_=_C916( C644 C916 ) C644_=_C1476( C644 C1476 ) C644_=_C2014( C644 C2014 ) C644_=_C2094( C644 C2094 ) \nC644_=_C2467( C644 C2467 ) C644_=_C2503( C644 C2503 ) C644_=_C2582( C644 C2582 ) C644_=_C2598( C644 C2598 ) C644_=_C2840( C644 C2840 ) C644_=_C2842( C644 C2842 ) \nC644_=_C2843( C644 C2843 ) C644_=_C2844( C644 C2844 ) C644_=_C2846( C644 C2846 ) C644_=_C2848( C644 C2848 ) C644_=_C2849( C644 C2849 ) C644_=_C2851( C644 C2851 ) \nC644_=_C2853( C644 C2853 ) C644_=_C2854( C644 C2854 ) C646_=_C648( C646 C648 ) C646_=_C976( C646 C976 ) C646_=_C1075( C646 C1075 ) C646_=_C1214( C646 C1214 ) \nC646_=_C1540( C646 C1540 ) C646_=_C1693( C646 C1693 ) C646_=_C1754( C646 C1754 ) C646_=_C2136( C646 C2136 ) C646_=_C2300( C646 C2300 ) C646_=_C2322( C646 C2322 ) \nC646_=_C2342( C646 C2342 ) C646_=_C2487( C646 C2487 ) C646_=_C3020( C646 C3020 ) C646_=_C3079( C646 C3079 ) C646_=_C3149( C646 C3149 ) C646_=_C3150( C646 C3150 ) \nC646_=_C3151( C646 C3151 ) C646_=_C3154( C646 C3154 ) C646_=_C3155( C646 C3155 ) C646_=_C3156( C646 C3156 ) C646_=_C3158( C646 C3158 ) C646_=_C3159( C646 C3159 ) \nC646_=_C3160( C646 C3160 ) C646_=_C3161( C646 C3161 ) C646_=_C3162( C646 C3162 ) C646_=_C3163( C646 C3163 ) C648_=_C1216( C648 C1216 ) C648_=_C2097( C648 C2097 ) \nC648_=_C2345( C648 C2345 ) C648_=_C2471( C648 C2471 ) C648_=_C2489( C648 C2489 ) C648_=_C2508( C648 C2508 ) C648_=_C2644( C648 C2644 ) C648_=_C2961( C648 C2961 ) \nC648_=_C2991( C648 C2991 ) C648_=_C3023( C648 C3023 ) C648_=_C3181( C648 C3181 ) C648_=_C3310( C648 C3310 ) C648_=_C3311( C648 C3311 ) C648_=_C3312( C648 C3312 ) \nC648_=_C3313( C648 C3313 ) C648_=_C3314( C648 C3314 ) C648_=_C3316( C648 C3316 ) C648_=_C3318( C648 C3318 ) C648_=_C3319( C648 C3319 ) C648_=_C3320( C648 C3320 ) \nC648_=_C3322( C648 C3322 ) C660_=_C667( C660 C667 ) C660_=_C669( C660 C669 ) C660_=_C673( C660 C673 ) C660_=_C686( C660 C686 ) C660_=_C765( C660 C765 ) \nC660_=_C939( C660 C939 ) C660_=_C940( C660 C940 ) C660_=_C941( C660 C941 ) C660_=_C942( C660 C942 ) C660_=_C943( C660 C943 ) C660_=_C944( C660 C944 ) \nC660_=_C945( C660 C945 ) C660_=_C946( C660 C946 ) C660_=_C947( C660 C947 ) C660_=_C948( C660 C948 ) C660_=_C949( C660 C949 ) C660_=_C950( C660 C950 ) \nC660_=_C951( C660 C951 ) C660_=_C953( C660 C953 ) C660_=_C954( C660 C954 ) C660_=_C955( C660 C955 ) C660_=_C957( C660 C957 ) C660_=_C958( C660 C958 ) \nC660_=_C959( C660 C959 ) C660_=_C962( C660 C962 ) C660_=_C963( C660 C963 ) C667_=_C669( C667 C669 ) C667_=_C673( C667 C673 ) C667_=_C719( C667 C719 ) \nC667_=_C1304( C667 C1304 ) C667_=_C1687( C667 C1687 ) C667_=_C1928( C667 C1928 ) C667_=_C2298( C667 C2298 ) C667_=_C2299( C667 C2299 ) C667_=_C2300( C667 C2300 ) \nC667_=_C2301( C667 C2301 ) C667_=_C2302( C667 C2302 ) C667_=_C2303( C667 C2303 ) C667_=_C2305( C667 C2305 ) C667_=_C2306( C667 C2306 ) C667_=_C2307( C667 C2307 ) \nC667_=_C2308( C667 C2308 ) C667_=_C2309( C667 C2309 ) C667_=_C2311( C667 C2311 ) C667_=_C2312( C667 C2312 ) C667_=_C2313( C667 C2313 ) C667_=_C2314( C667 C2314 ) \nC667_=_C2315( C667 C2315 ) C667_=_C2316( C667 C2316 ) C669_=_C673( C669 C673 ) C669_=_C916( C669 C916 ) C669_=_C1476( C669 C1476 ) C669_=_C2014( C669 C2014 ) \nC669_=_C2094( C669 C2094 ) C669_=_C2467( C669 C2467 ) C669_=_C2503( C669 C2503 ) C669_=_C2582( C669 C2582 ) C669_=_C2598( C669 C2598 ) C669_=_C2840( C669 C2840 ) \nC669_=_C2842( C669 C2842 ) C669_=_C2843( C669 C2843 ) C669_=_C2844( C669 C2844 ) C669_=_C2846( C669 C2846 ) C669_=_C2848( C669 C2848 ) C669_=_C2849( C669 C2849 ) \nC669_=_C2851( C669 C2851 ) C669_=_C2853( C669 C2853 ) C669_=_C2854( C669 C2854 ) C673_=_C703( C673 C703 ) C673_=_C1269( C673 C1269 ) C673_=_C1591( C673 C1591 ) \nC673_=_C1699( C673 C1699 ) C673_=_C1839( C673 C1839 ) C673_=_C2455( C673 C2455 ) C673_=_C2878( C673 C2878 ) C673_=_C3040( C673 C3040 ) C673_=_C3085( C673 C3085 ) \nC673_=_C3154( C673 C3154 ) C673_=_C3228( C673 C3228 ) C673_=_C3243( C673 C3243 ) C673_=_C3557( C673 C3557 ) C673_=_C3688( C673 C3688 ) C673_=_C3689( C673 C3689 ) \nC673_=_C3690( C673 C3690 ) C673_=_C3691( C673 C3691 ) C673_=_C3693( C673 C3693 ) C673_=_C3694( C673 C3694 ) C673_=_C3695( C673 C3695 ) C686_=_C703( C686 C703 ) \nC686_=_C765( C686 C765 ) C686_=_C939( C686 C939 ) C686_=_C940( C686 C940 ) C686_=_C941( C686 C941 ) C686_=_C942( C686 C942 ) C686_=_C943( C686 C943 ) \nC686_=_C944( C686 C944 ) C686_=_C945( C686 C945 ) C686_=_C946( C686 C946 ) C686_=_C947( C686 C947 ) C686_=_C948( C686 C948 ) C686_=_C949( C686 C949 ) \nC686_=_C950( C686 C950 ) C686_=_C951( C686 C951 ) C686_=_C953( C686 C953 ) C686_=_C954( C686 C954 ) C686_=_C955( C686 C955 ) C686_=_C957( C686 C957 ) \nC686_=_C958( C686 C958 ) C686_=_C959( C686 C959 ) C686_=_C962( C686 C962 ) C686_=_C963( C686 C963 ) C703_=_C1269( C703 C1269 ) C703_=_C1591( C703 C1591 ) \nC703_=_C1699( C703 C1699 ) C703_=_C1839( C703 C1839 ) C703_=_C2455( C703 C2455 ) C703_=_C2878( C703 C2878 ) C703_=_C3040( C703 C3040 ) C703_=_C3085( C703 C3085 ) \nC703_=_C3154( C703 C3154 ) C703_=_C3228( C703 C3228 ) C703_=_C3243( C703 C3243 ) C703_=_C3557( C703 C3557 ) C703_=_C3688( C703 C3688 ) C703_=_C3689( C703 C3689 ) \nC703_=_C3690( C703</w:t>
      </w:r>
    </w:p>
    <w:p>
      <w:pPr>
        <w:pStyle w:val="PreformattedText"/>
        <w:bidi w:val="0"/>
        <w:spacing w:before="0" w:after="0"/>
        <w:jc w:val="left"/>
        <w:rPr/>
      </w:pPr>
      <w:r>
        <w:rPr/>
        <w:t xml:space="preserve"> </w:t>
      </w:r>
      <w:r>
        <w:rPr/>
        <w:t>C3690 ) C703_=_C3691( C703 C3691 ) C703_=_C3693( C703 C3693 ) C703_=_C3694( C703 C3694 ) C703_=_C3695( C703 C3695 ) C714_=_C718( C714 C718 ) \nC714_=_C719( C714 C719 ) C714_=_C721( C714 C721 ) C714_=_C722( C714 C722 ) C714_=_C732( C714 C732 ) C714_=_C764( C714 C764 ) C714_=_C765( C714 C765 ) \nC714_=_C766( C714 C766 ) C714_=_C767( C714 C767 ) C714_=_C768( C714 C768 ) C714_=_C769( C714 C769 ) C714_=_C770( C714 C770 ) C714_=_C772( C714 C772 ) \nC714_=_C774( C714 C774 ) C714_=_C776( C714 C776 ) C714_=_C777( C714 C777 ) C714_=_C778( C714 C778 ) C714_=_C779( C714 C779 ) C714_=_C780( C714 C780 ) \nC714_=_C781( C714 C781 ) C714_=_C782( C714 C782 ) C714_=_C783( C714 C783 ) C714_=_C785( C714 C785 ) C714_=_C786( C714 C786 ) C714_=_C787( C714 C787 ) \nC714_=_C788( C714 C788 ) C714_=_C789( C714 C789 ) C714_=_C790( C714 C790 ) C718_=_C719( C718 C719 ) C718_=_C721( C718 C721 ) C718_=_C722( C718 C722 ) \nC718_=_C732( C718 C732 ) C718_=_C892( C718 C892 ) C718_=_C913( C718 C913 ) C718_=_C2110( C718 C2110 ) C718_=_C2114( C718 C2114 ) C718_=_C2115( C718 C2115 ) \nC718_=_C2116( C718 C2116 ) C718_=_C2117( C718 C2117 ) C718_=_C2118( C718 C2118 ) C718_=_C2119( C718 C2119 ) C718_=_C2122( C718 C2122 ) C718_=_C2123( C718 C2123 ) \nC718_=_C2125( C718 C2125 ) C718_=_C2126( C718 C2126 ) C718_=_C2127( C718 C2127 ) C719_=_C721( C719 C721 ) C719_=_C722( C719 C722 ) C719_=_C732( C719 C732 ) \nC719_=_C1304( C719 C1304 ) C719_=_C1687( C719 C1687 ) C719_=_C1928( C719 C1928 ) C719_=_C2298( C719 C2298 ) C719_=_C2299( C719 C2299 ) C719_=_C2300( C719 C2300 ) \nC719_=_C2301( C719 C2301 ) C719_=_C2302( C719 C2302 ) C719_=_C2303( C719 C2303 ) C719_=_C2305( C719 C2305 ) C719_=_C2306( C719 C2306 ) C719_=_C2307( C719 C2307 ) \nC719_=_C2308( C719 C2308 ) C719_=_C2309( C719 C2309 ) C719_=_C2311( C719 C2311 ) C719_=_C2312( C719 C2312 ) C719_=_C2313( C719 C2313 ) C719_=_C2314( C719 C2314 ) \nC719_=_C2315( C719 C2315 ) C719_=_C2316( C719 C2316 ) C721_=_C722( C721 C722 ) C721_=_C732( C721 C732 ) C721_=_C895( C721 C895 ) C721_=_C1565( C721 C1565 ) \nC721_=_C2393( C721 C2393 ) C721_=_C2620( C721 C2620 ) C721_=_C2671( C721 C2671 ) C721_=_C2672( C721 C2672 ) C721_=_C2673( C721 C2673 ) C721_=_C2674( C721 C2674 ) \nC721_=_C2675( C721 C2675 ) C721_=_C2676( C721 C2676 ) C721_=_C2677( C721 C2677 ) C721_=_C2678( C721 C2678 ) C721_=_C2679( C721 C2679 ) C721_=_C2681( C721 C2681 ) \nC721_=_C2683( C721 C2683 ) C721_=_C2684( C721 C2684 ) C721_=_C2687( C721 C2687 ) C721_=_C2688( C721 C2688 ) C721_=_C2689( C721 C2689 ) C722_=_C732( C722 C732 ) \nC722_=_C897( C722 C897 ) C722_=_C1539( C722 C1539 ) C722_=_C1948( C722 C1948 ) C722_=_C2095( C722 C2095 ) C722_=_C2167( C722 C2167 ) C722_=_C2468( C722 C2468 ) \nC722_=_C2505( C722 C2505 ) C722_=_C2548( C722 C2548 ) C722_=_C2928( C722 C2928 ) C722_=_C2929( C722 C2929 ) C722_=_C2930( C722 C2930 ) C722_=_C2931( C722 C2931 ) \nC722_=_C2933( C722 C2933 ) C722_=_C2935( C722 C2935 ) C722_=_C2936( C722 C2936 ) C722_=_C2937( C722 C2937 ) C722_=_C2938( C722 C2938 ) C722_=_C2940( C722 C2940 ) \nC732_=_C903( C732 C903 ) C732_=_C958( C732 C958 ) C732_=_C985( C732 C985 ) C732_=_C2107( C732 C2107 ) C732_=_C2419( C732 C2419 ) C732_=_C2478( C732 C2478 ) \nC732_=_C2515( C732 C2515 ) C732_=_C2740( C732 C2740 ) C732_=_C2923( C732 C2923 ) C732_=_C3292( C732 C3292 ) C732_=_C3420( C732 C3420 ) C732_=_C3488( C732 C3488 ) \nC732_=_C3507( C732 C3507 ) C732_=_C3930( C732 C3930 ) C732_=_C3948( C732 C3948 ) C732_=_C3949( C732 C3949 ) C732_=_C3950( C732 C3950 ) C732_=_C3952( C732 C3952 ) \nC764_=_C765( C764 C765 ) C764_=_C766( C764 C766 ) C764_=_C767( C764 C767 ) C764_=_C768( C764 C768 ) C764_=_C769( C764 C769 ) C764_=_C770( C764 C770 ) \nC764_=_C772( C764 C772 ) C764_=_C774( C764 C774 ) C764_=_C776( C764 C776 ) C764_=_C777( C764 C777 ) C764_=_C778( C764 C778 ) C764_=_C779( C764 C779 ) \nC764_=_C780( C764 C780 ) C764_=_C781( C764 C781 ) C764_=_C782( C764 C782 ) C764_=_C783( C764 C783 ) C764_=_C785( C764 C785 ) C764_=_C786( C764 C786 ) \nC764_=_C787( C764 C787 ) C764_=_C788( C764 C788 ) C764_=_C789( C764 C789 ) C764_=_C790( C764 C790 ) C764_=_C892( C764 C892 ) C764_=_C895( C764 C895 ) \nC764_=_C897( C764 C897 ) C764_=_C903( C764 C903 ) C764_=_C906( C764 C906 ) C765_=_C766( C765 C766 ) C765_=_C767( C765 C767 ) C765_=_C768( C765 C768 ) \nC765_=_C769( C765 C769 ) C765_=_C770( C765 C770 ) C765_=_C772( C765 C772 ) C765_=_C774( C765 C774 ) C765_=_C776( C765 C776 ) C765_=_C777( C765 C777 ) \nC765_=_C778( C765 C778 ) C765_=_C779( C765 C779 ) C765_=_C780( C765 C780 ) C765_=_C781( C765 C781 ) C765_=_C782( C765 C782 ) C765_=_C783( C765 C783 ) \nC765_=_C785( C765 C785 ) C765_=_C786( C765 C786 ) C765_=_C787( C765 C787 ) C765_=_C788( C765 C788 ) C765_=_C789( C765 C789 ) C765_=_C790( C765 C790 ) \nC765_=_C939( C765 C939 ) C765_=_C940( C765 C940 ) C765_=_C941( C765 C941 ) C765_=_C942( C765 C942 ) C765_=_C943( C765 C943 ) C765_=_C944( C765 C944 ) \nC765_=_C945( C765 C945 ) C765_=_C946( C765 C946 ) C765_=_C947( C765 C947 ) C765_=_C948( C765 C948 ) C765_=_C949( C765 C949 ) C765_=_C950( C765 C950 ) \nC765_=_C951( C765 C951 ) C765_=_C953( C765 C953 ) C765_=_C954( C765 C954 ) C765_=_C955( C765 C955 ) C765_=_C957( C765 C957 ) C765_=_C958( C765 C958 ) \nC765_=_C959( C765 C959 ) C765_=_C962( C765 C962 ) C765_=_C963( C765 C963 ) C766_=_C767( C766 C767 ) C766_=_C768( C766 C768 ) C766_=_C769( C766 C769 ) \nC766_=_C770( C766 C770 ) C766_=_C772( C766 C772 ) C766_=_C774( C766 C774 ) C766_=_C776( C766 C776 ) C766_=_C777( C766 C777 ) C766_=_C778( C766 C778 ) \nC766_=_C779( C766 C779 ) C766_=_C780( C766 C780 ) C766_=_C781( C766 C781 ) C766_=_C782( C766 C782 ) C766_=_C783( C766 C783 ) C766_=_C785( C766 C785 ) \nC766_=_C786( C766 C786 ) C766_=_C787( C766 C787 ) C766_=_C788( C766 C788 ) C766_=_C789( C766 C789 ) C766_=_C790( C766 C790 ) C767_=_C768( C767 C768 ) \nC767_=_C769( C767 C769 ) C767_=_C770( C767 C770 ) C767_=_C772( C767 C772 ) C767_=_C774( C767 C774 ) C767_=_C776( C767 C776 ) C767_=_C777( C767 C777 ) \nC767_=_C778( C767 C778 ) C767_=_C779( C767 C779 ) C767_=_C780( C767 C780 ) C767_=_C781( C767 C781 ) C767_=_C782( C767 C782 ) C767_=_C783( C767 C783 ) \nC767_=_C785( C767 C785 ) C767_=_C786( C767 C786 ) C767_=_C787( C767 C787 ) C767_=_C788( C767 C788 ) C767_=_C789( C767 C789 ) C767_=_C790( C767 C790 ) \nC767_=_C939( C767 C939 ) C768_=_C769( C768 C769 ) C768_=_C770( C768 C770 ) C768_=_C772( C768 C772 ) C768_=_C774( C768 C774 ) C768_=_C776( C768 C776 ) \nC768_=_C777( C768 C777 ) C768_=_C778( C768 C778 ) C768_=_C779( C768 C779 ) C768_=_C780( C768 C780 ) C768_=_C781( C768 C781 ) C768_=_C782( C768 C782 ) \nC768_=_C783( C768 C783 ) C768_=_C785( C768 C785 ) C768_=_C786( C768 C786 ) C768_=_C787( C768 C787 ) C768_=_C788( C768 C788 ) C768_=_C789( C768 C789 ) \nC768_=_C790( C768 C790 ) C768_=_C941( C768 C941 ) C768_=_C1339( C768 C1339 ) C769_=_C770( C769 C770 ) C769_=_C772( C769 C772 ) C769_=_C774( C769 C774 ) \nC769_=_C776( C769 C776 ) C769_=_C777( C769 C777 ) C769_=_C778( C769 C778 ) C769_=_C779( C769 C779 ) C769_=_C780( C769 C780 ) C769_=_C781( C769 C781 ) \nC769_=_C782( C769 C782 ) C769_=_C783( C769 C783 ) C769_=_C785( C769 C785 ) C769_=_C786( C769 C786 ) C769_=_C787( C769 C787 ) C769_=_C788( C769 C788 ) \nC769_=_C789( C769 C789 ) C769_=_C790( C769 C790 ) C769_=_C943( C769 C943 ) C769_=_C1637( C769 C1637 ) C770_=_C772( C770 C772 ) C770_=_C774( C770 C774 ) \nC770_=_C776( C770 C776 ) C770_=_C777( C770 C777 ) C770_=_C778( C770 C778 ) C770_=_C779( C770 C779 ) C770_=_C780( C770 C780 ) C770_=_C781( C770 C781 ) \nC770_=_C782( C770 C782 ) C770_=_C783( C770 C783 ) C770_=_C785( C770 C785 ) C770_=_C786( C770 C786 ) C770_=_C787( C770 C787 ) C770_=_C788( C770 C788 ) \nC770_=_C789( C770 C789 ) C770_=_C790( C770 C790 ) C772_=_C774( C772 C774 ) C772_=_C776( C772 C776 ) C772_=_C777( C772 C777 ) C772_=_C778( C772 C778 ) \nC772_=_C779( C772 C779 ) C772_=_C780( C772 C780 ) C772_=_C781( C772 C781 ) C772_=_C782( C772 C782 ) C772_=_C783( C772 C783 ) C772_=_C785( C772 C785 ) \nC772_=_C786( C772 C786 ) C772_=_C787( C772 C787 ) C772_=_C788( C772 C788 ) C772_=_C789( C772 C789 ) C772_=_C790( C772 C790 ) C772_=_C945( C772 C945 ) \nC772_=_C2167( C772 C2167 ) C774_=_C776( C774 C776 ) C774_=_C777( C774 C777 ) C774_=_C778( C774 C778 ) C774_=_C779( C774 C779 ) C774_=_C780( C774 C780 ) \nC774_=_C781( C774 C781 ) C774_=_C782( C774 C782 ) C774_=_C783( C774 C783 ) C774_=_C785( C774 C785 ) C774_=_C786( C774 C786 ) C774_=_C787( C774 C787 ) \nC774_=_C788( C774 C788 ) C774_=_C789( C774 C789 ) C774_=_C790( C774 C790 ) C774_=_C947( C774 C947 ) C776_=_C777( C776 C777 ) C776_=_C778( C776 C778 ) \nC776_=_C779( C776 C779 ) C776_=_C780( C776 C780 ) C776_=_C781( C776 C781 ) C776_=_C782( C776 C782 ) C776_=_C783( C776 C783 ) C776_=_C785( C776 C785 ) \nC776_=_C786( C776 C786 ) C776_=_C787( C776 C787 ) C776_=_C788( C776 C788 ) C776_=_C789( C776 C789 ) C776_=_C790( C776 C790 ) C776_=_C950( C776 C950 ) \nC777_=_C778( C777 C778 ) C777_=_C779( C777 C779 ) C777_=_C780( C777 C780 ) C777_=_C781( C777 C781 ) C777_=_C782( C777 C782 ) C777_=_C783( C777 C783 ) \nC777_=_C785( C777 C785 ) C777_=_C786( C777 C786 ) C777_=_C787( C777 C787 ) C777_=_C788( C777 C788 ) C777_=_C789( C777 C789 ) C777_=_C790( C777 C790 ) \nC777_=_C2991( C777 C2991 ) C777_=_C2992( C777 C2992 ) C778_=_C779( C778 C779 ) C778_=_C780( C778 C780 ) C778_=_C781( C778 C781 ) C778_=_C782( C778 C782 ) \nC778_=_C783( C778 C783 ) C778_=_C785( C778 C785 ) C778_=_C786( C778 C786 ) C778_=_C787( C778 C787 ) C778_=_C788( C778 C788 ) C778_=_C789( C778 C789 ) \nC778_=_C790( C778 C790 ) C778_=_C920( C778 C920 ) C778_=_C2115( C778 C2115 ) C778_=_C2842( C778 C2842 ) C778_=_C3355( C778 C3355 ) C778_=_C3357( C778 C3357 ) \nC778_=_C3359( C778 C3359 ) C779_=_C780( C779 C780 ) C779_=_C781( C779 C781 ) C779_=_C782( C779 C782 ) C779_=_C783( C779 C783 ) C779_=_C785( C779 C785 ) \nC779_=_C786( C779 C786 ) C779_=_C787( C779 C787 ) C779_=_C788( C779 C788 ) C779_=_C789( C779 C789 ) C779_=_C790( C779 C790 ) C779_=_C2116( C779 C2116</w:t>
      </w:r>
    </w:p>
    <w:p>
      <w:pPr>
        <w:pStyle w:val="PreformattedText"/>
        <w:bidi w:val="0"/>
        <w:spacing w:before="0" w:after="0"/>
        <w:jc w:val="left"/>
        <w:rPr/>
      </w:pPr>
      <w:r>
        <w:rPr/>
        <w:t xml:space="preserve"> </w:t>
      </w:r>
      <w:r>
        <w:rPr/>
        <w:t>) \nC779_=_C2671( C779 C2671 ) C779_=_C2930( C779 C2930 ) C779_=_C3420( C779 C3420 ) C780_=_C781( C780 C781 ) C780_=_C782( C780 C782 ) C780_=_C783( C780 C783 ) \nC780_=_C785( C780 C785 ) C780_=_C786( C780 C786 ) C780_=_C787( C780 C787 ) C780_=_C788( C780 C788 ) C780_=_C789( C780 C789 ) C780_=_C790( C780 C790 ) \nC780_=_C2117( C780 C2117 ) C780_=_C2673( C780 C2673 ) C780_=_C2931( C780 C2931 ) C780_=_C3507( C780 C3507 ) C780_=_C3512( C780 C3512 ) C781_=_C782( C781 C782 ) \nC781_=_C783( C781 C783 ) C781_=_C785( C781 C785 ) C781_=_C786( C781 C786 ) C781_=_C787( C781 C787 ) C781_=_C788( C781 C788 ) C781_=_C789( C781 C789 ) \nC781_=_C790( C781 C790 ) C781_=_C955( C781 C955 ) C782_=_C783( C782 C783 ) C782_=_C785( C782 C785 ) C782_=_C786( C782 C786 ) C782_=_C787( C782 C787 ) \nC782_=_C788( C782 C788 ) C782_=_C789( C782 C789 ) C782_=_C790( C782 C790 ) C782_=_C3568( C782 C3568 ) C783_=_C785( C783 C785 ) C783_=_C786( C783 C786 ) \nC783_=_C787( C783 C787 ) C783_=_C788( C783 C788 ) C783_=_C789( C783 C789 ) C783_=_C790( C783 C790 ) C785_=_C786( C785 C786 ) C785_=_C787( C785 C787 ) \nC785_=_C788( C785 C788 ) C785_=_C789( C785 C789 ) C785_=_C790( C785 C790 ) C785_=_C2122( C785 C2122 ) C785_=_C2309( C785 C2309 ) C785_=_C2684( C785 C2684 ) \nC785_=_C2935( C785 C2935 ) C785_=_C3144( C785 C3144 ) C785_=_C3948( C785 C3948 ) C785_=_C4005( C785 C4005 ) C785_=_C4006( C785 C4006 ) C786_=_C787( C786 C787 ) \nC786_=_C788( C786 C788 ) C786_=_C789( C786 C789 ) C786_=_C790( C786 C790 ) C786_=_C1084( C786 C1084 ) C786_=_C2002( C786 C2002 ) C786_=_C3575( C786 C3575 ) \nC787_=_C788( C787 C788 ) C787_=_C789( C787 C789 ) C787_=_C790( C787 C790 ) C787_=_C3335( C787 C3335 ) C788_=_C789( C788 C789 ) C788_=_C790( C788 C790 ) \nC788_=_C990( C788 C990 ) C788_=_C1089( C788 C1089 ) C788_=_C1764( C788 C1764 ) C788_=_C2009( C788 C2009 ) C788_=_C2145( C788 C2145 ) C788_=_C2255( C788 C2255 ) \nC788_=_C2314( C788 C2314 ) C788_=_C2688( C788 C2688 ) C788_=_C3163( C788 C3163 ) C788_=_C3695( C788 C3695 ) C788_=_C3870( C788 C3870 ) C788_=_C4038( C788 C4038 ) \nC788_=_C4052( C788 C4052 ) C788_=_C4054( C788 C4054 ) C789_=_C790( C789 C790 ) C789_=_C963( C789 C963 ) C789_=_C2126( C789 C2126 ) C790_=_C2127( C790 C2127 ) \nC790_=_C2689( C790 C2689 ) C790_=_C2940( C790 C2940 ) C790_=_C3952( C790 C3952 ) C799_=_C824( C799 C824 ) C799_=_C1169( C799 C1169 ) C799_=_C1210( C799 C1210 ) \nC799_=_C1426( C799 C1426 ) C799_=_C1683( C799 C1683 ) C799_=_C1747( C799 C1747 ) C799_=_C1748( C799 C1748 ) C799_=_C1749( C799 C1749 ) C799_=_C1752( C799 C1752 ) \nC799_=_C1753( C799 C1753 ) C799_=_C1754( C799 C1754 ) C799_=_C1755( C799 C1755 ) C799_=_C1756( C799 C1756 ) C799_=_C1757( C799 C1757 ) C799_=_C1759( C799 C1759 ) \nC799_=_C1760( C799 C1760 ) C799_=_C1761( C799 C1761 ) C799_=_C1762( C799 C1762 ) C799_=_C1764( C799 C1764 ) C799_=_C1765( C799 C1765 ) C824_=_C828( C824 C828 ) \nC824_=_C1169( C824 C1169 ) C824_=_C1210( C824 C1210 ) C824_=_C1426( C824 C1426 ) C824_=_C1683( C824 C1683 ) C824_=_C1747( C824 C1747 ) C824_=_C1748( C824 C1748 ) \nC824_=_C1749( C824 C1749 ) C824_=_C1752( C824 C1752 ) C824_=_C1753( C824 C1753 ) C824_=_C1754( C824 C1754 ) C824_=_C1755( C824 C1755 ) C824_=_C1756( C824 C1756 ) \nC824_=_C1757( C824 C1757 ) C824_=_C1759( C824 C1759 ) C824_=_C1760( C824 C1760 ) C824_=_C1761( C824 C1761 ) C824_=_C1762( C824 C1762 ) C824_=_C1764( C824 C1764 ) \nC824_=_C1765( C824 C1765 ) C828_=_C1494( C828 C1494 ) C828_=_C1561( C828 C1561 ) C828_=_C2089( C828 C2089 ) C828_=_C2234( C828 C2234 ) C828_=_C2235( C828 C2235 ) \nC828_=_C2236( C828 C2236 ) C828_=_C2237( C828 C2237 ) C828_=_C2241( C828 C2241 ) C828_=_C2243( C828 C2243 ) C828_=_C2245( C828 C2245 ) C828_=_C2247( C828 C2247 ) \nC828_=_C2249( C828 C2249 ) C828_=_C2250( C828 C2250 ) C828_=_C2251( C828 C2251 ) C828_=_C2254( C828 C2254 ) C828_=_C2255( C828 C2255 ) C885_=_C906( C885 C906 ) \nC885_=_C1296( C885 C1296 ) C885_=_C1321( C885 C1321 ) C885_=_C1574( C885 C1574 ) C885_=_C1637( C885 C1637 ) C885_=_C1656( C885 C1656 ) C885_=_C1962( C885 C1962 ) \nC885_=_C2405( C885 C2405 ) C885_=_C2532( C885 C2532 ) C885_=_C2653( C885 C2653 ) C885_=_C2836( C885 C2836 ) C885_=_C3045( C885 C3045 ) C885_=_C3206( C885 C3206 ) \nC885_=_C3343( C885 C3343 ) C885_=_C3642( C885 C3642 ) C885_=_C3805( C885 C3805 ) C885_=_C3953( C885 C3953 ) C885_=_C3971( C885 C3971 ) C885_=_C3983( C885 C3983 ) \nC885_=_C3986( C885 C3986 ) C885_=_C4037( C885 C4037 ) C885_=_C4038( C885 C4038 ) C892_=_C895( C892 C895 ) C892_=_C897( C892 C897 ) C892_=_C903( C892 C903 ) \nC892_=_C906( C892 C906 ) C892_=_C913( C892 C913 ) C892_=_C2110( C892 C2110 ) C892_=_C2114( C892 C2114 ) C892_=_C2115( C892 C2115 ) C892_=_C2116( C892 C2116 ) \nC892_=_C2117( C892 C2117 ) C892_=_C2118( C892 C2118 ) C892_=_C2119( C892 C2119 ) C892_=_C2122( C892 C2122 ) C892_=_C2123( C892 C2123 ) C892_=_C2125( C892 C2125 ) \nC892_=_C2126( C892 C2126 ) C892_=_C2127( C892 C2127 ) C895_=_C897( C895 C897 ) C895_=_C903( C895 C903 ) C895_=_C906( C895 C906 ) C895_=_C1565( C895 C1565 ) \nC895_=_C2393( C895 C2393 ) C895_=_C2620( C895 C2620 ) C895_=_C2671( C895 C2671 ) C895_=_C2672( C895 C2672 ) C895_=_C2673( C895 C2673 ) C895_=_C2674( C895 C2674 ) \nC895_=_C2675( C895 C2675 ) C895_=_C2676( C895 C2676 ) C895_=_C2677( C895 C2677 ) C895_=_C2678( C895 C2678 ) C895_=_C2679( C895 C2679 ) C895_=_C2681( C895 C2681 ) \nC895_=_C2683( C895 C2683 ) C895_=_C2684( C895 C2684 ) C895_=_C2687( C895 C2687 ) C895_=_C2688( C895 C2688 ) C895_=_C2689( C895 C2689 ) C897_=_C903( C897 C903 ) \nC897_=_C906( C897 C906 ) C897_=_C1539( C897 C1539 ) C897_=_C1948( C897 C1948 ) C897_=_C2095( C897 C2095 ) C897_=_C2167( C897 C2167 ) C897_=_C2468( C897 C2468 ) \nC897_=_C2505( C897 C2505 ) C897_=_C2548( C897 C2548 ) C897_=_C2928( C897 C2928 ) C897_=_C2929( C897 C2929 ) C897_=_C2930( C897 C2930 ) C897_=_C2931( C897 C2931 ) \nC897_=_C2933( C897 C2933 ) C897_=_C2935( C897 C2935 ) C897_=_C2936( C897 C2936 ) C897_=_C2937( C897 C2937 ) C897_=_C2938( C897 C2938 ) C897_=_C2940( C897 C2940 ) \nC903_=_C906( C903 C906 ) C903_=_C958( C903 C958 ) C903_=_C985( C903 C985 ) C903_=_C2107( C903 C2107 ) C903_=_C2419( C903 C2419 ) C903_=_C2478( C903 C2478 ) \nC903_=_C2515( C903 C2515 ) C903_=_C2740( C903 C2740 ) C903_=_C2923( C903 C2923 ) C903_=_C3292( C903 C3292 ) C903_=_C3420( C903 C3420 ) C903_=_C3488( C903 C3488 ) \nC903_=_C3507( C903 C3507 ) C903_=_C3930( C903 C3930 ) C903_=_C3948( C903 C3948 ) C903_=_C3949( C903 C3949 ) C903_=_C3950( C903 C3950 ) C903_=_C3952( C903 C3952 ) \nC906_=_C1296( C906 C1296 ) C906_=_C1321( C906 C1321 ) C906_=_C1574( C906 C1574 ) C906_=_C1637( C906 C1637 ) C906_=_C1656( C906 C1656 ) C906_=_C1962( C906 C1962 ) \nC906_=_C2405( C906 C2405 ) C906_=_C2532( C906 C2532 ) C906_=_C2653( C906 C2653 ) C906_=_C2836( C906 C2836 ) C906_=_C3045( C906 C3045 ) C906_=_C3206( C906 C3206 ) \nC906_=_C3343( C906 C3343 ) C906_=_C3642( C906 C3642 ) C906_=_C3805( C906 C3805 ) C906_=_C3953( C906 C3953 ) C906_=_C3971( C906 C3971 ) C906_=_C3983( C906 C3983 ) \nC906_=_C3986( C906 C3986 ) C906_=_C4037( C906 C4037 ) C906_=_C4038( C906 C4038 ) C911_=_C912( C911 C912 ) C911_=_C913( C911 C913 ) C911_=_C915( C911 C915 ) \nC911_=_C916( C911 C916 ) C911_=_C918( C911 C918 ) C911_=_C919( C911 C919 ) C911_=_C920( C911 C920 ) C911_=_C921( C911 C921 ) C911_=_C922( C911 C922 ) \nC911_=_C924( C911 C924 ) C911_=_C925( C911 C925 ) C911_=_C926( C911 C926 ) C911_=_C927( C911 C927 ) C911_=_C928( C911 C928 ) C911_=_C929( C911 C929 ) \nC911_=_C930( C911 C930 ) C911_=_C931( C911 C931 ) C911_=_C932( C911 C932 ) C911_=_C934( C911 C934 ) C911_=_C935( C911 C935 ) C911_=_C936( C911 C936 ) \nC911_=_C937( C911 C937 ) C912_=_C913( C912 C913 ) C912_=_C915( C912 C915 ) C912_=_C916( C912 C916 ) C912_=_C918( C912 C918 ) C912_=_C919( C912 C919 ) \nC912_=_C920( C912 C920 ) C912_=_C921( C912 C921 ) C912_=_C922( C912 C922 ) C912_=_C924( C912 C924 ) C912_=_C925( C912 C925 ) C912_=_C926( C912 C926 ) \nC912_=_C927( C912 C927 ) C912_=_C928( C912 C928 ) C912_=_C929( C912 C929 ) C912_=_C930( C912 C930 ) C912_=_C931( C912 C931 ) C912_=_C932( C912 C932 ) \nC912_=_C934( C912 C934 ) C912_=_C935( C912 C935 ) C912_=_C936( C912 C936 ) C912_=_C937( C912 C937 ) C912_=_C1187( C912 C1187 ) C912_=_C1192( C912 C1192 ) \nC912_=_C1196( C912 C1196 ) C912_=_C1203( C912 C1203 ) C913_=_C915( C913 C915 ) C913_=_C916( C913 C916 ) C913_=_C918( C913 C918 ) C913_=_C919( C913 C919 ) \nC913_=_C920( C913 C920 ) C913_=_C921( C913 C921 ) C913_=_C922( C913 C922 ) C913_=_C924( C913 C924 ) C913_=_C925( C913 C925 ) C913_=_C926( C913 C926 ) \nC913_=_C927( C913 C927 ) C913_=_C928( C913 C928 ) C913_=_C929( C913 C929 ) C913_=_C930( C913 C930 ) C913_=_C931( C913 C931 ) C913_=_C932( C913 C932 ) \nC913_=_C934( C913 C934 ) C913_=_C935( C913 C935 ) C913_=_C936( C913 C936 ) C913_=_C937( C913 C937 ) C913_=_C2110( C913 C2110 ) C913_=_C2114( C913 C2114 ) \nC913_=_C2115( C913 C2115 ) C913_=_C2116( C913 C2116 ) C913_=_C2117( C913 C2117 ) C913_=_C2118( C913 C2118 ) C913_=_C2119( C913 C2119 ) C913_=_C2122( C913 C2122 ) \nC913_=_C2123( C913 C2123 ) C913_=_C2125( C913 C2125 ) C913_=_C2126( C913 C2126 ) C913_=_C2127( C913 C2127 ) C915_=_C916( C915 C916 ) C915_=_C918( C915 C918 ) \nC915_=_C919( C915 C919 ) C915_=_C920( C915 C920 ) C915_=_C921( C915 C921 ) C915_=_C922( C915 C922 ) C915_=_C924( C915 C924 ) C915_=_C925( C915 C925 ) \nC915_=_C926( C915 C926 ) C915_=_C927( C915 C927 ) C915_=_C928( C915 C928 ) C915_=_C929( C915 C929 ) C915_=_C930( C915 C930 ) C915_=_C931( C915 C931 ) \nC915_=_C932( C915 C932 ) C915_=_C934( C915 C934 ) C915_=_C935( C915 C935 ) C915_=_C936( C915 C936 ) C915_=_C937( C915 C937 ) C915_=_C1987( C915 C1987 ) \nC915_=_C2110( C915 C2110 ) C915_=_C2598( C915 C2598 ) C915_=_C2610( C915 C2610 ) C915_=_C2615( C915 C2615 ) C915_=_C2617( C915 C2617 ) C916_=_C918( C916 C918 ) \nC916_=_C919( C916 C919 ) C916_=_C920( C916 C920 ) C916_=_C921( C916 C921 ) C916_=_C922( C916 C922 ) C916_=_C924( C916 C924 ) C916_=_C925( C916 C925 ) \nC916_=_C926( C916 C926 ) C916_=_C927(</w:t>
      </w:r>
    </w:p>
    <w:p>
      <w:pPr>
        <w:pStyle w:val="PreformattedText"/>
        <w:bidi w:val="0"/>
        <w:spacing w:before="0" w:after="0"/>
        <w:jc w:val="left"/>
        <w:rPr/>
      </w:pPr>
      <w:r>
        <w:rPr/>
        <w:t xml:space="preserve"> </w:t>
      </w:r>
      <w:r>
        <w:rPr/>
        <w:t>C916 C927 ) C916_=_C928( C916 C928 ) C916_=_C929( C916 C929 ) C916_=_C930( C916 C930 ) C916_=_C931( C916 C931 ) \nC916_=_C932( C916 C932 ) C916_=_C934( C916 C934 ) C916_=_C935( C916 C935 ) C916_=_C936( C916 C936 ) C916_=_C937( C916 C937 ) C916_=_C1476( C916 C1476 ) \nC916_=_C2014( C916 C2014 ) C916_=_C2094( C916 C2094 ) C916_=_C2467( C916 C2467 ) C916_=_C2503( C916 C2503 ) C916_=_C2582( C916 C2582 ) C916_=_C2598( C916 C2598 ) \nC916_=_C2840( C916 C2840 ) C916_=_C2842( C916 C2842 ) C916_=_C2843( C916 C2843 ) C916_=_C2844( C916 C2844 ) C916_=_C2846( C916 C2846 ) C916_=_C2848( C916 C2848 ) \nC916_=_C2849( C916 C2849 ) C916_=_C2851( C916 C2851 ) C916_=_C2853( C916 C2853 ) C916_=_C2854( C916 C2854 ) C918_=_C919( C918 C919 ) C918_=_C920( C918 C920 ) \nC918_=_C921( C918 C921 ) C918_=_C922( C918 C922 ) C918_=_C924( C918 C924 ) C918_=_C925( C918 C925 ) C918_=_C926( C918 C926 ) C918_=_C927( C918 C927 ) \nC918_=_C928( C918 C928 ) C918_=_C929( C918 C929 ) C918_=_C930( C918 C930 ) C918_=_C931( C918 C931 ) C918_=_C932( C918 C932 ) C918_=_C934( C918 C934 ) \nC918_=_C935( C918 C935 ) C918_=_C936( C918 C936 ) C918_=_C937( C918 C937 ) C918_=_C2265( C918 C2265 ) C918_=_C3136( C918 C3136 ) C918_=_C3213( C918 C3213 ) \nC918_=_C3219( C918 C3219 ) C919_=_C920( C919 C920 ) C919_=_C921( C919 C921 ) C919_=_C922( C919 C922 ) C919_=_C924( C919 C924 ) C919_=_C925( C919 C925 ) \nC919_=_C926( C919 C926 ) C919_=_C927( C919 C927 ) C919_=_C928( C919 C928 ) C919_=_C929( C919 C929 ) C919_=_C930( C919 C930 ) C919_=_C931( C919 C931 ) \nC919_=_C932( C919 C932 ) C919_=_C934( C919 C934 ) C919_=_C935( C919 C935 ) C919_=_C936( C919 C936 ) C919_=_C937( C919 C937 ) C919_=_C977( C919 C977 ) \nC919_=_C2114( C919 C2114 ) C919_=_C2840( C919 C2840 ) C919_=_C3223( C919 C3223 ) C919_=_C3224( C919 C3224 ) C919_=_C3228( C919 C3228 ) C919_=_C3232( C919 C3232 ) \nC919_=_C3236( C919 C3236 ) C919_=_C3238( C919 C3238 ) C920_=_C921( C920 C921 ) C920_=_C922( C920 C922 ) C920_=_C924( C920 C924 ) C920_=_C925( C920 C925 ) \nC920_=_C926( C920 C926 ) C920_=_C927( C920 C927 ) C920_=_C928( C920 C928 ) C920_=_C929( C920 C929 ) C920_=_C930( C920 C930 ) C920_=_C931( C920 C931 ) \nC920_=_C932( C920 C932 ) C920_=_C934( C920 C934 ) C920_=_C935( C920 C935 ) C920_=_C936( C920 C936 ) C920_=_C937( C920 C937 ) C920_=_C2115( C920 C2115 ) \nC920_=_C2842( C920 C2842 ) C920_=_C3355( C920 C3355 ) C920_=_C3357( C920 C3357 ) C920_=_C3359( C920 C3359 ) C921_=_C922( C921 C922 ) C921_=_C924( C921 C924 ) \nC921_=_C925( C921 C925 ) C921_=_C926( C921 C926 ) C921_=_C927( C921 C927 ) C921_=_C928( C921 C928 ) C921_=_C929( C921 C929 ) C921_=_C930( C921 C930 ) \nC921_=_C931( C921 C931 ) C921_=_C932( C921 C932 ) C921_=_C934( C921 C934 ) C921_=_C935( C921 C935 ) C921_=_C936( C921 C936 ) C921_=_C937( C921 C937 ) \nC921_=_C1077( C921 C1077 ) C921_=_C3447( C921 C3447 ) C922_=_C924( C922 C924 ) C922_=_C925( C922 C925 ) C922_=_C926( C922 C926 ) C922_=_C927( C922 C927 ) \nC922_=_C928( C922 C928 ) C922_=_C929( C922 C929 ) C922_=_C930( C922 C930 ) C922_=_C931( C922 C931 ) C922_=_C932( C922 C932 ) C922_=_C934( C922 C934 ) \nC922_=_C935( C922 C935 ) C922_=_C936( C922 C936 ) C922_=_C937( C922 C937 ) C924_=_C925( C924 C925 ) C924_=_C926( C924 C926 ) C924_=_C927( C924 C927 ) \nC924_=_C928( C924 C928 ) C924_=_C929( C924 C929 ) C924_=_C930( C924 C930 ) C924_=_C931( C924 C931 ) C924_=_C932( C924 C932 ) C924_=_C934( C924 C934 ) \nC924_=_C935( C924 C935 ) C924_=_C936( C924 C936 ) C924_=_C937( C924 C937 ) C924_=_C2118( C924 C2118 ) C924_=_C2843( C924 C2843 ) C924_=_C3785( C924 C3785 ) \nC924_=_C3789( C924 C3789 ) C924_=_C3790( C924 C3790 ) C924_=_C3793( C924 C3793 ) C925_=_C926( C925 C926 ) C925_=_C927( C925 C927 ) C925_=_C928( C925 C928 ) \nC925_=_C929( C925 C929 ) C925_=_C930( C925 C930 ) C925_=_C931( C925 C931 ) C925_=_C932( C925 C932 ) C925_=_C934( C925 C934 ) C925_=_C935( C925 C935 ) \nC925_=_C936( C925 C936 ) C925_=_C937( C925 C937 ) C925_=_C3314( C925 C3314 ) C926_=_C927( C926 C927 ) C926_=_C928( C926 C928 ) C926_=_C929( C926 C929 ) \nC926_=_C930( C926 C930 ) C926_=_C931( C926 C931 ) C926_=_C932( C926 C932 ) C926_=_C934( C926 C934 ) C926_=_C935( C926 C935 ) C926_=_C936( C926 C936 ) \nC926_=_C937( C926 C937 ) C926_=_C2119( C926 C2119 ) C926_=_C2306( C926 C2306 ) C926_=_C2844( C926 C2844 ) C926_=_C3570( C926 C3570 ) C926_=_C3848( C926 C3848 ) \nC926_=_C3853( C926 C3853 ) C926_=_C3854( C926 C3854 ) C927_=_C928( C927 C928 ) C927_=_C929( C927 C929 ) C927_=_C930( C927 C930 ) C927_=_C931( C927 C931 ) \nC927_=_C932( C927 C932 ) C927_=_C934( C927 C934 ) C927_=_C935( C927 C935 ) C927_=_C936( C927 C936 ) C927_=_C937( C927 C937 ) C927_=_C1442( C927 C1442 ) \nC927_=_C1571( C927 C1571 ) C927_=_C1784( C927 C1784 ) C927_=_C2019( C927 C2019 ) C927_=_C2156( C927 C2156 ) C927_=_C2403( C927 C2403 ) C927_=_C2418( C927 C2418 ) \nC927_=_C2610( C927 C2610 ) C927_=_C3232( C927 C3232 ) C927_=_C3355( C927 C3355 ) C927_=_C3593( C927 C3593 ) C927_=_C3637( C927 C3637 ) C927_=_C3758( C927 C3758 ) \nC927_=_C3785( C927 C3785 ) C927_=_C3848( C927 C3848 ) C927_=_C3865( C927 C3865 ) C927_=_C3866( C927 C3866 ) C927_=_C3869( C927 C3869 ) C927_=_C3870( C927 C3870 ) \nC928_=_C929( C928 C929 ) C928_=_C930( C928 C930 ) C928_=_C931( C928 C931 ) C928_=_C932( C928 C932 ) C928_=_C934( C928 C934 ) C928_=_C935( C928 C935 ) \nC928_=_C936( C928 C936 ) C928_=_C937( C928 C937 ) C928_=_C2270( C928 C2270 ) C928_=_C3140( C928 C3140 ) C928_=_C3571( C928 C3571 ) C928_=_C3875( C928 C3875 ) \nC929_=_C930( C929 C930 ) C929_=_C931( C929 C931 ) C929_=_C932( C929 C932 ) C929_=_C934( C929 C934 ) C929_=_C935( C929 C935 ) C929_=_C936( C929 C936 ) \nC929_=_C937( C929 C937 ) C929_=_C2271( C929 C2271 ) C929_=_C2681( C929 C2681 ) C929_=_C3141( C929 C3141 ) C929_=_C3572( C929 C3572 ) C929_=_C3897( C929 C3897 ) \nC930_=_C931( C930 C931 ) C930_=_C932( C930 C932 ) C930_=_C934( C930 C934 ) C930_=_C935( C930 C935 ) C930_=_C936( C930 C936 ) C930_=_C937( C930 C937 ) \nC930_=_C3328( C930 C3328 ) C930_=_C3929( C930 C3929 ) C931_=_C932( C931 C932 ) C931_=_C934( C931 C934 ) C931_=_C935( C931 C935 ) C931_=_C936( C931 C936 ) \nC931_=_C937( C931 C937 ) C931_=_C2247( C931 C2247 ) C931_=_C2848( C931 C2848 ) C931_=_C2933( C931 C2933 ) C931_=_C3316( C931 C3316 ) C931_=_C3912( C931 C3912 ) \nC931_=_C3930( C931 C3930 ) C931_=_C3936( C931 C3936 ) C932_=_C934( C932 C934 ) C932_=_C935( C932 C935 ) C932_=_C936( C932 C936 ) C932_=_C937( C932 C937 ) \nC932_=_C2273( C932 C2273 ) C932_=_C3143( C932 C3143 ) C932_=_C3574( C932 C3574 ) C932_=_C3997( C932 C3997 ) C932_=_C4001( C932 C4001 ) C934_=_C935( C934 C935 ) \nC934_=_C936( C934 C936 ) C934_=_C937( C934 C937 ) C934_=_C1085( C934 C1085 ) C934_=_C2004( C934 C2004 ) C935_=_C936( C935 C936 ) C935_=_C937( C935 C937 ) \nC935_=_C1575( C935 C1575 ) C935_=_C1823( C935 C1823 ) C935_=_C2083( C935 C2083 ) C935_=_C2292( C935 C2292 ) C935_=_C2407( C935 C2407 ) C935_=_C2617( C935 C2617 ) \nC935_=_C3146( C935 C3146 ) C935_=_C3238( C935 C3238 ) C935_=_C3359( C935 C3359 ) C935_=_C3643( C935 C3643 ) C935_=_C3664( C935 C3664 ) C935_=_C3743( C935 C3743 ) \nC935_=_C3790( C935 C3790 ) C935_=_C3854( C935 C3854 ) C935_=_C3954( C935 C3954 ) C935_=_C3991( C935 C3991 ) C935_=_C4005( C935 C4005 ) C935_=_C4015( C935 C4015 ) \nC935_=_C4051( C935 C4051 ) C935_=_C4052( C935 C4052 ) C936_=_C937( C936 C937 ) C936_=_C989( C936 C989 ) C936_=_C3297( C936 C3297 ) C936_=_C3577( C936 C3577 ) \nC936_=_C3693( C936 C3693 ) C937_=_C2278( C937 C2278 ) C937_=_C2312( C937 C2312 ) C937_=_C3148( C937 C3148 ) C937_=_C3578( C937 C3578 ) C937_=_C4016( C937 C4016 ) \nC939_=_C940( C939 C940 ) C939_=_C941( C939 C941 ) C939_=_C942( C939 C942 ) C939_=_C943( C939 C943 ) C939_=_C944( C939 C944 ) C939_=_C945( C939 C945 ) \nC939_=_C946( C939 C946 ) C939_=_C947( C939 C947 ) C939_=_C948( C939 C948 ) C939_=_C949( C939 C949 ) C939_=_C950( C939 C950 ) C939_=_C951( C939 C951 ) \nC939_=_C953( C939 C953 ) C939_=_C954( C939 C954 ) C939_=_C955( C939 C955 ) C939_=_C957( C939 C957 ) C939_=_C958( C939 C958 ) C939_=_C959( C939 C959 ) \nC939_=_C962( C939 C962 ) C939_=_C963( C939 C963 ) C940_=_C941( C940 C941 ) C940_=_C942( C940 C942 ) C940_=_C943( C940 C943 ) C940_=_C944( C940 C944 ) \nC940_=_C945( C940 C945 ) C940_=_C946( C940 C946 ) C940_=_C947( C940 C947 ) C940_=_C948( C940 C948 ) C940_=_C949( C940 C949 ) C940_=_C950( C940 C950 ) \nC940_=_C951( C940 C951 ) C940_=_C953( C940 C953 ) C940_=_C954( C940 C954 ) C940_=_C955( C940 C955 ) C940_=_C957( C940 C957 ) C940_=_C958( C940 C958 ) \nC940_=_C959( C940 C959 ) C940_=_C962( C940 C962 ) C940_=_C963( C940 C963 ) C940_=_C1257( C940 C1257 ) C940_=_C1258( C940 C1258 ) C940_=_C1268( C940 C1268 ) \nC940_=_C1269( C940 C1269 ) C940_=_C1275( C940 C1275 ) C941_=_C942( C941 C942 ) C941_=_C943( C941 C943 ) C941_=_C944( C941 C944 ) C941_=_C945( C941 C945 ) \nC941_=_C946( C941 C946 ) C941_=_C947( C941 C947 ) C941_=_C948( C941 C948 ) C941_=_C949( C941 C949 ) C941_=_C950( C941 C950 ) C941_=_C951( C941 C951 ) \nC941_=_C953( C941 C953 ) C941_=_C954( C941 C954 ) C941_=_C955( C941 C955 ) C941_=_C957( C941 C957 ) C941_=_C958( C941 C958 ) C941_=_C959( C941 C959 ) \nC941_=_C962( C941 C962 ) C941_=_C963( C941 C963 ) C941_=_C1339( C941 C1339 ) C942_=_C943( C942 C943 ) C942_=_C944( C942 C944 ) C942_=_C945( C942 C945 ) \nC942_=_C946( C942 C946 ) C942_=_C947( C942 C947 ) C942_=_C948( C942 C948 ) C942_=_C949( C942 C949 ) C942_=_C950( C942 C950 ) C942_=_C951( C942 C951 ) \nC942_=_C953( C942 C953 ) C942_=_C954( C942 C954 ) C942_=_C955( C942 C955 ) C942_=_C957( C942 C957 ) C942_=_C958( C942 C958 ) C942_=_C959( C942 C959 ) \nC942_=_C962( C942 C962 ) C942_=_C963( C942 C963 ) C942_=_C1591( C942 C1591 ) C943_=_C944( C943 C944 ) C943_=_C945( C943 C945 ) C943_=_C946( C943 C946 ) \nC943_=_C947( C943 C947 ) C943_=_C948( C943 C948 ) C943_=_C949( C943 C949 ) C943_=_C950( C943 C950 ) C943_=_C951( C943 C951 ) C943_=_C953( C943 C953 ) \nC943_=_C954( C943 C954 ) C943_=_C955( C943 C955 ) C943_=_C957( C943 C957 ) C943_=_C958( C943 C958 ) C943_=_C959(</w:t>
      </w:r>
    </w:p>
    <w:p>
      <w:pPr>
        <w:pStyle w:val="PreformattedText"/>
        <w:bidi w:val="0"/>
        <w:spacing w:before="0" w:after="0"/>
        <w:jc w:val="left"/>
        <w:rPr/>
      </w:pPr>
      <w:r>
        <w:rPr/>
        <w:t xml:space="preserve"> </w:t>
      </w:r>
      <w:r>
        <w:rPr/>
        <w:t>C943 C959 ) C943_=_C962( C943 C962 ) \nC943_=_C963( C943 C963 ) C943_=_C1637( C943 C1637 ) C944_=_C945( C944 C945 ) C944_=_C946( C944 C946 ) C944_=_C947( C944 C947 ) C944_=_C948( C944 C948 ) \nC944_=_C949( C944 C949 ) C944_=_C950( C944 C950 ) C944_=_C951( C944 C951 ) C944_=_C953( C944 C953 ) C944_=_C954( C944 C954 ) C944_=_C955( C944 C955 ) \nC944_=_C957( C944 C957 ) C944_=_C958( C944 C958 ) C944_=_C959( C944 C959 ) C944_=_C962( C944 C962 ) C944_=_C963( C944 C963 ) C944_=_C1747( C944 C1747 ) \nC944_=_C1839( C944 C1839 ) C945_=_C946( C945 C946 ) C945_=_C947( C945 C947 ) C945_=_C948( C945 C948 ) C945_=_C949( C945 C949 ) C945_=_C950( C945 C950 ) \nC945_=_C951( C945 C951 ) C945_=_C953( C945 C953 ) C945_=_C954( C945 C954 ) C945_=_C955( C945 C955 ) C945_=_C957( C945 C957 ) C945_=_C958( C945 C958 ) \nC945_=_C959( C945 C959 ) C945_=_C962( C945 C962 ) C945_=_C963( C945 C963 ) C945_=_C2167( C945 C2167 ) C946_=_C947( C946 C947 ) C946_=_C948( C946 C948 ) \nC946_=_C949( C946 C949 ) C946_=_C950( C946 C950 ) C946_=_C951( C946 C951 ) C946_=_C953( C946 C953 ) C946_=_C954( C946 C954 ) C946_=_C955( C946 C955 ) \nC946_=_C957( C946 C957 ) C946_=_C958( C946 C958 ) C946_=_C959( C946 C959 ) C946_=_C962( C946 C962 ) C946_=_C963( C946 C963 ) C946_=_C969( C946 C969 ) \nC946_=_C2412( C946 C2412 ) C946_=_C2413( C946 C2413 ) C946_=_C2416( C946 C2416 ) C946_=_C2418( C946 C2418 ) C946_=_C2419( C946 C2419 ) C946_=_C2420( C946 C2420 ) \nC946_=_C2421( C946 C2421 ) C947_=_C948( C947 C948 ) C947_=_C949( C947 C949 ) C947_=_C950( C947 C950 ) C947_=_C951( C947 C951 ) C947_=_C953( C947 C953 ) \nC947_=_C954( C947 C954 ) C947_=_C955( C947 C955 ) C947_=_C957( C947 C957 ) C947_=_C958( C947 C958 ) C947_=_C959( C947 C959 ) C947_=_C962( C947 C962 ) \nC947_=_C963( C947 C963 ) C948_=_C949( C948 C949 ) C948_=_C950( C948 C950 ) C948_=_C951( C948 C951 ) C948_=_C953( C948 C953 ) C948_=_C954( C948 C954 ) \nC948_=_C955( C948 C955 ) C948_=_C957( C948 C957 ) C948_=_C958( C948 C958 ) C948_=_C959( C948 C959 ) C948_=_C962( C948 C962 ) C948_=_C963( C948 C963 ) \nC948_=_C971( C948 C971 ) C948_=_C2260( C948 C2260 ) C948_=_C2734( C948 C2734 ) C948_=_C2735( C948 C2735 ) C948_=_C2740( C948 C2740 ) C948_=_C2741( C948 C2741 ) \nC948_=_C2742( C948 C2742 ) C949_=_C950( C949 C950 ) C949_=_C951( C949 C951 ) C949_=_C953( C949 C953 ) C949_=_C954( C949 C954 ) C949_=_C955( C949 C955 ) \nC949_=_C957( C949 C957 ) C949_=_C958( C949 C958 ) C949_=_C959( C949 C959 ) C949_=_C962( C949 C962 ) C949_=_C963( C949 C963 ) C949_=_C973( C949 C973 ) \nC949_=_C2915( C949 C2915 ) C949_=_C2916( C949 C2916 ) C949_=_C2923( C949 C2923 ) C949_=_C2925( C949 C2925 ) C949_=_C2926( C949 C2926 ) C950_=_C951( C950 C951 ) \nC950_=_C953( C950 C953 ) C950_=_C954( C950 C954 ) C950_=_C955( C950 C955 ) C950_=_C957( C950 C957 ) C950_=_C958( C950 C958 ) C950_=_C959( C950 C959 ) \nC950_=_C962( C950 C962 ) C950_=_C963( C950 C963 ) C951_=_C953( C951 C953 ) C951_=_C954( C951 C954 ) C951_=_C955( C951 C955 ) C951_=_C957( C951 C957 ) \nC951_=_C958( C951 C958 ) C951_=_C959( C951 C959 ) C951_=_C962( C951 C962 ) C951_=_C963( C951 C963 ) C951_=_C3151( C951 C3151 ) C951_=_C3240( C951 C3240 ) \nC951_=_C3241( C951 C3241 ) C951_=_C3243( C951 C3243 ) C951_=_C3246( C951 C3246 ) C953_=_C954( C953 C954 ) C953_=_C955( C953 C955 ) C953_=_C957( C953 C957 ) \nC953_=_C958( C953 C958 ) C953_=_C959( C953 C959 ) C953_=_C962( C953 C962 ) C953_=_C963( C953 C963 ) C953_=_C979( C953 C979 ) C953_=_C1148( C953 C1148 ) \nC953_=_C1543( C953 C1543 ) C953_=_C2326( C953 C2326 ) C953_=_C2376( C953 C2376 ) C953_=_C2413( C953 C2413 ) C953_=_C2735( C953 C2735 ) C953_=_C2796( C953 C2796 ) \nC953_=_C2916( C953 C2916 ) C953_=_C2992( C953 C2992 ) C953_=_C3166( C953 C3166 ) C953_=_C3224( C953 C3224 ) C953_=_C3241( C953 C3241 ) C953_=_C3285( C953 C3285 ) \nC953_=_C3323( C953 C3323 ) C953_=_C3324( C953 C3324 ) C953_=_C3325( C953 C3325 ) C953_=_C3326( C953 C3326 ) C953_=_C3328( C953 C3328 ) C953_=_C3330( C953 C3330 ) \nC953_=_C3331( C953 C3331 ) C953_=_C3332( C953 C3332 ) C953_=_C3333( C953 C3333 ) C953_=_C3334( C953 C3334 ) C953_=_C3335( C953 C3335 ) C953_=_C3336( C953 C3336 ) \nC954_=_C955( C954 C955 ) C954_=_C957( C954 C957 ) C954_=_C958( C954 C958 ) C954_=_C959( C954 C959 ) C954_=_C962( C954 C962 ) C954_=_C963( C954 C963 ) \nC954_=_C980( C954 C980 ) C954_=_C3286( C954 C3286 ) C954_=_C3323( C954 C3323 ) C954_=_C3488( C954 C3488 ) C954_=_C3489( C954 C3489 ) C954_=_C3490( C954 C3490 ) \nC955_=_C957( C955 C957 ) C955_=_C958( C955 C958 ) C955_=_C959( C955 C959 ) C955_=_C962( C955 C962 ) C955_=_C963( C955 C963 ) C957_=_C958( C957 C958 ) \nC957_=_C959( C957 C959 ) C957_=_C962( C957 C962 ) C957_=_C963( C957 C963 ) C957_=_C2679( C957 C2679 ) C957_=_C3689( C957 C3689 ) C958_=_C959( C958 C959 ) \nC958_=_C962( C958 C962 ) C958_=_C963( C958 C963 ) C958_=_C985( C958 C985 ) C958_=_C2107( C958 C2107 ) C958_=_C2419( C958 C2419 ) C958_=_C2478( C958 C2478 ) \nC958_=_C2515( C958 C2515 ) C958_=_C2740( C958 C2740 ) C958_=_C2923( C958 C2923 ) C958_=_C3292( C958 C3292 ) C958_=_C3420( C958 C3420 ) C958_=_C3488( C958 C3488 ) \nC958_=_C3507( C958 C3507 ) C958_=_C3930( C958 C3930 ) C958_=_C3948( C958 C3948 ) C958_=_C3949( C958 C3949 ) C958_=_C3950( C958 C3950 ) C958_=_C3952( C958 C3952 ) \nC959_=_C962( C959 C962 ) C959_=_C963( C959 C963 ) C959_=_C2000( C959 C2000 ) C959_=_C2249( C959 C2249 ) C959_=_C2683( C959 C2683 ) C959_=_C3691( C959 C3691 ) \nC959_=_C3865( C959 C3865 ) C959_=_C3953( C959 C3953 ) C959_=_C3954( C959 C3954 ) C962_=_C963( C962 C963 ) C962_=_C2311( C962 C2311 ) C962_=_C3694( C962 C3694 ) \nC963_=_C2126( C963 C2126 ) C965_=_C969( C965 C969 ) C965_=_C970( C965 C970 ) C965_=_C971( C965 C971 ) C965_=_C972( C965 C972 ) C965_=_C973( C965 C973 ) \nC965_=_C974( C965 C974 ) C965_=_C975( C965 C975 ) C965_=_C976( C965 C976 ) C965_=_C977( C965 C977 ) C965_=_C979( C965 C979 ) C965_=_C980( C965 C980 ) \nC965_=_C981( C965 C981 ) C965_=_C983( C965 C983 ) C965_=_C984( C965 C984 ) C965_=_C985( C965 C985 ) C965_=_C989( C965 C989 ) C965_=_C990( C965 C990 ) \nC965_=_C1065( C965 C1065 ) C965_=_C1683( C965 C1683 ) C965_=_C1684( C965 C1684 ) C965_=_C1685( C965 C1685 ) C965_=_C1687( C965 C1687 ) C965_=_C1693( C965 C1693 ) \nC965_=_C1699( C965 C1699 ) C965_=_C1703( C965 C1703 ) C969_=_C970( C969 C970 ) C969_=_C971( C969 C971 ) C969_=_C972( C969 C972 ) C969_=_C973( C969 C973 ) \nC969_=_C974( C969 C974 ) C969_=_C975( C969 C975 ) C969_=_C976( C969 C976 ) C969_=_C977( C969 C977 ) C969_=_C979( C969 C979 ) C969_=_C980( C969 C980 ) \nC969_=_C981( C969 C981 ) C969_=_C983( C969 C983 ) C969_=_C984( C969 C984 ) C969_=_C985( C969 C985 ) C969_=_C989( C969 C989 ) C969_=_C990( C969 C990 ) \nC969_=_C2412( C969 C2412 ) C969_=_C2413( C969 C2413 ) C969_=_C2416( C969 C2416 ) C969_=_C2418( C969 C2418 ) C969_=_C2419( C969 C2419 ) C969_=_C2420( C969 C2420 ) \nC969_=_C2421( C969 C2421 ) C970_=_C971( C970 C971 ) C970_=_C972( C970 C972 ) C970_=_C973( C970 C973 ) C970_=_C974( C970 C974 ) C970_=_C975( C970 C975 ) \nC970_=_C976( C970 C976 ) C970_=_C977( C970 C977 ) C970_=_C979( C970 C979 ) C970_=_C980( C970 C980 ) C970_=_C981( C970 C981 ) C970_=_C983( C970 C983 ) \nC970_=_C984( C970 C984 ) C970_=_C985( C970 C985 ) C970_=_C989( C970 C989 ) C970_=_C990( C970 C990 ) C970_=_C2452( C970 C2452 ) C970_=_C2455( C970 C2455 ) \nC971_=_C972( C971 C972 ) C971_=_C973( C971 C973 ) C971_=_C974( C971 C974 ) C971_=_C975( C971 C975 ) C971_=_C976( C971 C976 ) C971_=_C977( C971 C977 ) \nC971_=_C979( C971 C979 ) C971_=_C980( C971 C980 ) C971_=_C981( C971 C981 ) C971_=_C983( C971 C983 ) C971_=_C984( C971 C984 ) C971_=_C985( C971 C985 ) \nC971_=_C989( C971 C989 ) C971_=_C990( C971 C990 ) C971_=_C2260( C971 C2260 ) C971_=_C2734( C971 C2734 ) C971_=_C2735( C971 C2735 ) C971_=_C2740( C971 C2740 ) \nC971_=_C2741( C971 C2741 ) C971_=_C2742( C971 C2742 ) C972_=_C973( C972 C973 ) C972_=_C974( C972 C974 ) C972_=_C975( C972 C975 ) C972_=_C976( C972 C976 ) \nC972_=_C977( C972 C977 ) C972_=_C979( C972 C979 ) C972_=_C980( C972 C980 ) C972_=_C981( C972 C981 ) C972_=_C983( C972 C983 ) C972_=_C984( C972 C984 ) \nC972_=_C985( C972 C985 ) C972_=_C989( C972 C989 ) C972_=_C990( C972 C990 ) C972_=_C2873( C972 C2873 ) C972_=_C2878( C972 C2878 ) C973_=_C974( C973 C974 ) \nC973_=_C975( C973 C975 ) C973_=_C976( C973 C976 ) C973_=_C977( C973 C977 ) C973_=_C979( C973 C979 ) C973_=_C980( C973 C980 ) C973_=_C981( C973 C981 ) \nC973_=_C983( C973 C983 ) C973_=_C984( C973 C984 ) C973_=_C985( C973 C985 ) C973_=_C989( C973 C989 ) C973_=_C990( C973 C990 ) C973_=_C2915( C973 C2915 ) \nC973_=_C2916( C973 C2916 ) C973_=_C2923( C973 C2923 ) C973_=_C2925( C973 C2925 ) C973_=_C2926( C973 C2926 ) C974_=_C975( C974 C975 ) C974_=_C976( C974 C976 ) \nC974_=_C977( C974 C977 ) C974_=_C979( C974 C979 ) C974_=_C980( C974 C980 ) C974_=_C981( C974 C981 ) C974_=_C983( C974 C983 ) C974_=_C984( C974 C984 ) \nC974_=_C985( C974 C985 ) C974_=_C989( C974 C989 ) C974_=_C990( C974 C990 ) C974_=_C2262( C974 C2262 ) C974_=_C3037( C974 C3037 ) C974_=_C3040( C974 C3040 ) \nC974_=_C3045( C974 C3045 ) C975_=_C976( C975 C976 ) C975_=_C977( C975 C977 ) C975_=_C979( C975 C979 ) C975_=_C980( C975 C980 ) C975_=_C981( C975 C981 ) \nC975_=_C983( C975 C983 ) C975_=_C984( C975 C984 ) C975_=_C985( C975 C985 ) C975_=_C989( C975 C989 ) C975_=_C990( C975 C990 ) C975_=_C1074( C975 C1074 ) \nC975_=_C1753( C975 C1753 ) C975_=_C2135( C975 C2135 ) C975_=_C2299( C975 C2299 ) C975_=_C3079( C975 C3079 ) C975_=_C3085( C975 C3085 ) C975_=_C3091( C975 C3091 ) \nC976_=_C977( C976 C977 ) C976_=_C979( C976 C979 ) C976_=_C980( C976 C980 ) C976_=_C981( C976 C981 ) C976_=_C983( C976 C983 ) C976_=_C984( C976 C984 ) \nC976_=_C985( C976 C985 ) C976_=_C989( C976 C989 ) C976_=_C990( C976 C990 ) C976_=_C1075( C976 C1075 ) C976_=_C1214( C976 C1214 ) C976_=_C1540( C976 C1540 ) \nC976_=_C1693( C976 C1693 ) C976_=_C1754( C976 C1754 ) C976_=_C2136( C976 C2136 ) C976_=_C2300( C976 C2300 ) C976_=_C2322( C976 C2322 ) C976_=_C2342( C976 C2342 ) \nC976_=_C2487( C976</w:t>
      </w:r>
    </w:p>
    <w:p>
      <w:pPr>
        <w:pStyle w:val="PreformattedText"/>
        <w:bidi w:val="0"/>
        <w:spacing w:before="0" w:after="0"/>
        <w:jc w:val="left"/>
        <w:rPr/>
      </w:pPr>
      <w:r>
        <w:rPr/>
        <w:t xml:space="preserve"> </w:t>
      </w:r>
      <w:r>
        <w:rPr/>
        <w:t>C2487 ) C976_=_C3020( C976 C3020 ) C976_=_C3079( C976 C3079 ) C976_=_C3149( C976 C3149 ) C976_=_C3150( C976 C3150 ) C976_=_C3151( C976 C3151 ) \nC976_=_C3154( C976 C3154 ) C976_=_C3155( C976 C3155 ) C976_=_C3156( C976 C3156 ) C976_=_C3158( C976 C3158 ) C976_=_C3159( C976 C3159 ) C976_=_C3160( C976 C3160 ) \nC976_=_C3161( C976 C3161 ) C976_=_C3162( C976 C3162 ) C976_=_C3163( C976 C3163 ) C977_=_C979( C977 C979 ) C977_=_C980( C977 C980 ) C977_=_C981( C977 C981 ) \nC977_=_C983( C977 C983 ) C977_=_C984( C977 C984 ) C977_=_C985( C977 C985 ) C977_=_C989( C977 C989 ) C977_=_C990( C977 C990 ) C977_=_C2114( C977 C2114 ) \nC977_=_C2840( C977 C2840 ) C977_=_C3223( C977 C3223 ) C977_=_C3224( C977 C3224 ) C977_=_C3228( C977 C3228 ) C977_=_C3232( C977 C3232 ) C977_=_C3236( C977 C3236 ) \nC977_=_C3238( C977 C3238 ) C979_=_C980( C979 C980 ) C979_=_C981( C979 C981 ) C979_=_C983( C979 C983 ) C979_=_C984( C979 C984 ) C979_=_C985( C979 C985 ) \nC979_=_C989( C979 C989 ) C979_=_C990( C979 C990 ) C979_=_C1148( C979 C1148 ) C979_=_C1543( C979 C1543 ) C979_=_C2326( C979 C2326 ) C979_=_C2376( C979 C2376 ) \nC979_=_C2413( C979 C2413 ) C979_=_C2735( C979 C2735 ) C979_=_C2796( C979 C2796 ) C979_=_C2916( C979 C2916 ) C979_=_C2992( C979 C2992 ) C979_=_C3166( C979 C3166 ) \nC979_=_C3224( C979 C3224 ) C979_=_C3241( C979 C3241 ) C979_=_C3285( C979 C3285 ) C979_=_C3323( C979 C3323 ) C979_=_C3324( C979 C3324 ) C979_=_C3325( C979 C3325 ) \nC979_=_C3326( C979 C3326 ) C979_=_C3328( C979 C3328 ) C979_=_C3330( C979 C3330 ) C979_=_C3331( C979 C3331 ) C979_=_C3332( C979 C3332 ) C979_=_C3333( C979 C3333 ) \nC979_=_C3334( C979 C3334 ) C979_=_C3335( C979 C3335 ) C979_=_C3336( C979 C3336 ) C980_=_C981( C980 C981 ) C980_=_C983( C980 C983 ) C980_=_C984( C980 C984 ) \nC980_=_C985( C980 C985 ) C980_=_C989( C980 C989 ) C980_=_C990( C980 C990 ) C980_=_C3286( C980 C3286 ) C980_=_C3323( C980 C3323 ) C980_=_C3488( C980 C3488 ) \nC980_=_C3489( C980 C3489 ) C980_=_C3490( C980 C3490 ) C981_=_C983( C981 C983 ) C981_=_C984( C981 C984 ) C981_=_C985( C981 C985 ) C981_=_C989( C981 C989 ) \nC981_=_C990( C981 C990 ) C981_=_C3287( C981 C3287 ) C981_=_C3557( C981 C3557 ) C983_=_C984( C983 C984 ) C983_=_C985( C983 C985 ) C983_=_C989( C983 C989 ) \nC983_=_C990( C983 C990 ) C983_=_C3290( C983 C3290 ) C983_=_C3325( C983 C3325 ) C983_=_C3688( C983 C3688 ) C984_=_C985( C984 C985 ) C984_=_C989( C984 C989 ) \nC984_=_C990( C984 C990 ) C984_=_C1083( C984 C1083 ) C984_=_C1999( C984 C1999 ) C984_=_C3291( C984 C3291 ) C984_=_C3690( C984 C3690 ) C985_=_C989( C985 C989 ) \nC985_=_C990( C985 C990 ) C985_=_C2107( C985 C2107 ) C985_=_C2419( C985 C2419 ) C985_=_C2478( C985 C2478 ) C985_=_C2515( C985 C2515 ) C985_=_C2740( C985 C2740 ) \nC985_=_C2923( C985 C2923 ) C985_=_C3292( C985 C3292 ) C985_=_C3420( C985 C3420 ) C985_=_C3488( C985 C3488 ) C985_=_C3507( C985 C3507 ) C985_=_C3930( C985 C3930 ) \nC985_=_C3948( C985 C3948 ) C985_=_C3949( C985 C3949 ) C985_=_C3950( C985 C3950 ) C985_=_C3952( C985 C3952 ) C989_=_C990( C989 C990 ) C989_=_C3297( C989 C3297 ) \nC989_=_C3577( C989 C3577 ) C989_=_C3693( C989 C3693 ) C990_=_C1089( C990 C1089 ) C990_=_C1764( C990 C1764 ) C990_=_C2009( C990 C2009 ) C990_=_C2145( C990 C2145 ) \nC990_=_C2255( C990 C2255 ) C990_=_C2314( C990 C2314 ) C990_=_C2688( C990 C2688 ) C990_=_C3163( C990 C3163 ) C990_=_C3695( C990 C3695 ) C990_=_C3870( C990 C3870 ) \nC990_=_C4038( C990 C4038 ) C990_=_C4052( C990 C4052 ) C990_=_C4054( C990 C4054 ) C1065_=_C1066( C1065 C1066 ) C1065_=_C1068( C1065 C1068 ) C1065_=_C1069( C1065 C1069 ) \nC1065_=_C1072( C1065 C1072 ) C1065_=_C1073( C1065 C1073 ) C1065_=_C1074( C1065 C1074 ) C1065_=_C1075( C1065 C1075 ) C1065_=_C1076( C1065 C1076 ) C1065_=_C1077( C1065 C1077 ) \nC1065_=_C1078( C1065 C1078 ) C1065_=_C1079( C1065 C1079 ) C1065_=_C1080( C1065 C1080 ) C1065_=_C1082( C1065 C1082 ) C1065_=_C1083( C1065 C1083 ) C1065_=_C1084( C1065 C1084 ) \nC1065_=_C1085( C1065 C1085 ) C1065_=_C1087( C1065 C1087 ) C1065_=_C1088( C1065 C1088 ) C1065_=_C1089( C1065 C1089 ) C1065_=_C1090( C1065 C1090 ) C1065_=_C1683( C1065 C1683 ) \nC1065_=_C1684( C1065 C1684 ) C1065_=_C1685( C1065 C1685 ) C1065_=_C1687( C1065 C1687 ) C1065_=_C1693( C1065 C1693 ) C1065_=_C1699( C1065 C1699 ) C1065_=_C1703( C1065 C1703 ) \nC1066_=_C1068( C1066 C1068 ) C1066_=_C1069( C1066 C1069 ) C1066_=_C1072( C1066 C1072 ) C1066_=_C1073( C1066 C1073 ) C1066_=_C1074( C1066 C1074 ) C1066_=_C1075( C1066 C1075 ) \nC1066_=_C1076( C1066 C1076 ) C1066_=_C1077( C1066 C1077 ) C1066_=_C1078( C1066 C1078 ) C1066_=_C1079( C1066 C1079 ) C1066_=_C1080( C1066 C1080 ) C1066_=_C1082( C1066 C1082 ) \nC1066_=_C1083( C1066 C1083 ) C1066_=_C1084( C1066 C1084 ) C1066_=_C1085( C1066 C1085 ) C1066_=_C1087( C1066 C1087 ) C1066_=_C1088( C1066 C1088 ) C1066_=_C1089( C1066 C1089 ) \nC1066_=_C1090( C1066 C1090 ) C1066_=_C1726( C1066 C1726 ) C1068_=_C1069( C1068 C1069 ) C1068_=_C1072( C1068 C1072 ) C1068_=_C1073( C1068 C1073 ) C1068_=_C1074( C1068 C1074 ) \nC1068_=_C1075( C1068 C1075 ) C1068_=_C1076( C1068 C1076 ) C1068_=_C1077( C1068 C1077 ) C1068_=_C1078( C1068 C1078 ) C1068_=_C1079( C1068 C1079 ) C1068_=_C1080( C1068 C1080 ) \nC1068_=_C1082( C1068 C1082 ) C1068_=_C1083( C1068 C1083 ) C1068_=_C1084( C1068 C1084 ) C1068_=_C1085( C1068 C1085 ) C1068_=_C1087( C1068 C1087 ) C1068_=_C1088( C1068 C1088 ) \nC1068_=_C1089( C1068 C1089 ) C1068_=_C1090( C1068 C1090 ) C1068_=_C1875( C1068 C1875 ) C1068_=_C1876( C1068 C1876 ) C1068_=_C1879( C1068 C1879 ) C1069_=_C1072( C1069 C1072 ) \nC1069_=_C1073( C1069 C1073 ) C1069_=_C1074( C1069 C1074 ) C1069_=_C1075( C1069 C1075 ) C1069_=_C1076( C1069 C1076 ) C1069_=_C1077( C1069 C1077 ) C1069_=_C1078( C1069 C1078 ) \nC1069_=_C1079( C1069 C1079 ) C1069_=_C1080( C1069 C1080 ) C1069_=_C1082( C1069 C1082 ) C1069_=_C1083( C1069 C1083 ) C1069_=_C1084( C1069 C1084 ) C1069_=_C1085( C1069 C1085 ) \nC1069_=_C1087( C1069 C1087 ) C1069_=_C1088( C1069 C1088 ) C1069_=_C1089( C1069 C1089 ) C1069_=_C1090( C1069 C1090 ) C1069_=_C1401( C1069 C1401 ) C1069_=_C1560( C1069 C1560 ) \nC1069_=_C1684( C1069 C1684 ) C1069_=_C1986( C1069 C1986 ) C1069_=_C1987( C1069 C1987 ) C1069_=_C1989( C1069 C1989 ) C1069_=_C1990( C1069 C1990 ) C1069_=_C1991( C1069 C1991 ) \nC1069_=_C1992( C1069 C1992 ) C1069_=_C1993( C1069 C1993 ) C1069_=_C1994( C1069 C1994 ) C1069_=_C1995( C1069 C1995 ) C1069_=_C1996( C1069 C1996 ) C1069_=_C1997( C1069 C1997 ) \nC1069_=_C1999( C1069 C1999 ) C1069_=_C2000( C1069 C2000 ) C1069_=_C2001( C1069 C2001 ) C1069_=_C2002( C1069 C2002 ) C1069_=_C2004( C1069 C2004 ) C1069_=_C2006( C1069 C2006 ) \nC1069_=_C2007( C1069 C2007 ) C1069_=_C2008( C1069 C2008 ) C1069_=_C2009( C1069 C2009 ) C1072_=_C1073( C1072 C1073 ) C1072_=_C1074( C1072 C1074 ) C1072_=_C1075( C1072 C1075 ) \nC1072_=_C1076( C1072 C1076 ) C1072_=_C1077( C1072 C1077 ) C1072_=_C1078( C1072 C1078 ) C1072_=_C1079( C1072 C1079 ) C1072_=_C1080( C1072 C1080 ) C1072_=_C1082( C1072 C1082 ) \nC1072_=_C1083( C1072 C1083 ) C1072_=_C1084( C1072 C1084 ) C1072_=_C1085( C1072 C1085 ) C1072_=_C1087( C1072 C1087 ) C1072_=_C1088( C1072 C1088 ) C1072_=_C1089( C1072 C1089 ) \nC1072_=_C1090( C1072 C1090 ) C1072_=_C2298( C1072 C2298 ) C1072_=_C2892( C1072 C2892 ) C1072_=_C2898( C1072 C2898 ) C1073_=_C1074( C1073 C1074 ) C1073_=_C1075( C1073 C1075 ) \nC1073_=_C1076( C1073 C1076 ) C1073_=_C1077( C1073 C1077 ) C1073_=_C1078( C1073 C1078 ) C1073_=_C1079( C1073 C1079 ) C1073_=_C1080( C1073 C1080 ) C1073_=_C1082( C1073 C1082 ) \nC1073_=_C1083( C1073 C1083 ) C1073_=_C1084( C1073 C1084 ) C1073_=_C1085( C1073 C1085 ) C1073_=_C1087( C1073 C1087 ) C1073_=_C1088( C1073 C1088 ) C1073_=_C1089( C1073 C1089 ) \nC1073_=_C1090( C1073 C1090 ) C1073_=_C1990( C1073 C1990 ) C1074_=_C1075( C1074 C1075 ) C1074_=_C1076( C1074 C1076 ) C1074_=_C1077( C1074 C1077 ) C1074_=_C1078( C1074 C1078 ) \nC1074_=_C1079( C1074 C1079 ) C1074_=_C1080( C1074 C1080 ) C1074_=_C1082( C1074 C1082 ) C1074_=_C1083( C1074 C1083 ) C1074_=_C1084( C1074 C1084 ) C1074_=_C1085( C1074 C1085 ) \nC1074_=_C1087( C1074 C1087 ) C1074_=_C1088( C1074 C1088 ) C1074_=_C1089( C1074 C1089 ) C1074_=_C1090( C1074 C1090 ) C1074_=_C1753( C1074 C1753 ) C1074_=_C2135( C1074 C2135 ) \nC1074_=_C2299( C1074 C2299 ) C1074_=_C3079( C1074 C3079 ) C1074_=_C3085( C1074 C3085 ) C1074_=_C3091( C1074 C3091 ) C1075_=_C1076( C1075 C1076 ) C1075_=_C1077( C1075 C1077 ) \nC1075_=_C1078( C1075 C1078 ) C1075_=_C1079( C1075 C1079 ) C1075_=_C1080( C1075 C1080 ) C1075_=_C1082( C1075 C1082 ) C1075_=_C1083( C1075 C1083 ) C1075_=_C1084( C1075 C1084 ) \nC1075_=_C1085( C1075 C1085 ) C1075_=_C1087( C1075 C1087 ) C1075_=_C1088( C1075 C1088 ) C1075_=_C1089( C1075 C1089 ) C1075_=_C1090( C1075 C1090 ) C1075_=_C1214( C1075 C1214 ) \nC1075_=_C1540( C1075 C1540 ) C1075_=_C1693( C1075 C1693 ) C1075_=_C1754( C1075 C1754 ) C1075_=_C2136( C1075 C2136 ) C1075_=_C2300( C1075 C2300 ) C1075_=_C2322( C1075 C2322 ) \nC1075_=_C2342( C1075 C2342 ) C1075_=_C2487( C1075 C2487 ) C1075_=_C3020( C1075 C3020 ) C1075_=_C3079( C1075 C3079 ) C1075_=_C3149( C1075 C3149 ) C1075_=_C3150( C1075 C3150 ) \nC1075_=_C3151( C1075 C3151 ) C1075_=_C3154( C1075 C3154 ) C1075_=_C3155( C1075 C3155 ) C1075_=_C3156( C1075 C3156 ) C1075_=_C3158( C1075 C3158 ) C1075_=_C3159( C1075 C3159 ) \nC1075_=_C3160( C1075 C3160 ) C1075_=_C3161( C1075 C3161 ) C1075_=_C3162( C1075 C3162 ) C1075_=_C3163( C1075 C3163 ) C1076_=_C1077( C1076 C1077 ) C1076_=_C1078( C1076 C1078 ) \nC1076_=_C1079( C1076 C1079 ) C1076_=_C1080( C1076 C1080 ) C1076_=_C1082( C1076 C1082 ) C1076_=_C1083( C1076 C1083 ) C1076_=_C1084( C1076 C1084 ) C1076_=_C1085( C1076 C1085 ) \nC1076_=_C1087( C1076 C1087 ) C1076_=_C1088( C1076 C1088 ) C1076_=_C1089( C1076 C1089 ) C1076_=_C1090( C1076 C1090 ) C1076_=_C1757( C1076 C1757 ) C1076_=_C3365( C1076 C3365 ) \nC1077_=_C1078( C1077 C1078 ) C1077_=_C1079( C1077 C1079 ) C1077_=_C1080( C1077 C1080 ) C1077_=_C1082( C1077 C1082 ) C1077_=_C1083( C1077 C1083 ) C1077_=_C1084( C1077 C1084 ) \nC1077_=_C1085( C1077 C1085 ) C1077_=_C1087(</w:t>
      </w:r>
    </w:p>
    <w:p>
      <w:pPr>
        <w:pStyle w:val="PreformattedText"/>
        <w:bidi w:val="0"/>
        <w:spacing w:before="0" w:after="0"/>
        <w:jc w:val="left"/>
        <w:rPr/>
      </w:pPr>
      <w:r>
        <w:rPr/>
        <w:t xml:space="preserve"> </w:t>
      </w:r>
      <w:r>
        <w:rPr/>
        <w:t>C1077 C1087 ) C1077_=_C1088( C1077 C1088 ) C1077_=_C1089( C1077 C1089 ) C1077_=_C1090( C1077 C1090 ) C1077_=_C3447( C1077 C3447 ) \nC1078_=_C1079( C1078 C1079 ) C1078_=_C1080( C1078 C1080 ) C1078_=_C1082( C1078 C1082 ) C1078_=_C1083( C1078 C1083 ) C1078_=_C1084( C1078 C1084 ) C1078_=_C1085( C1078 C1085 ) \nC1078_=_C1087( C1078 C1087 ) C1078_=_C1088( C1078 C1088 ) C1078_=_C1089( C1078 C1089 ) C1078_=_C1090( C1078 C1090 ) C1078_=_C1994( C1078 C1994 ) C1079_=_C1080( C1079 C1080 ) \nC1079_=_C1082( C1079 C1082 ) C1079_=_C1083( C1079 C1083 ) C1079_=_C1084( C1079 C1084 ) C1079_=_C1085( C1079 C1085 ) C1079_=_C1087( C1079 C1087 ) C1079_=_C1088( C1079 C1088 ) \nC1079_=_C1089( C1079 C1089 ) C1079_=_C1090( C1079 C1090 ) C1079_=_C2674( C1079 C2674 ) C1079_=_C3613( C1079 C3613 ) C1079_=_C3614( C1079 C3614 ) C1079_=_C3616( C1079 C3616 ) \nC1080_=_C1082( C1080 C1082 ) C1080_=_C1083( C1080 C1083 ) C1080_=_C1084( C1080 C1084 ) C1080_=_C1085( C1080 C1085 ) C1080_=_C1087( C1080 C1087 ) C1080_=_C1088( C1080 C1088 ) \nC1080_=_C1089( C1080 C1089 ) C1080_=_C1090( C1080 C1090 ) C1080_=_C1995( C1080 C1995 ) C1082_=_C1083( C1082 C1083 ) C1082_=_C1084( C1082 C1084 ) C1082_=_C1085( C1082 C1085 ) \nC1082_=_C1087( C1082 C1087 ) C1082_=_C1088( C1082 C1088 ) C1082_=_C1089( C1082 C1089 ) C1082_=_C1090( C1082 C1090 ) C1082_=_C1997( C1082 C1997 ) C1082_=_C3155( C1082 C3155 ) \nC1082_=_C3313( C1082 C3313 ) C1083_=_C1084( C1083 C1084 ) C1083_=_C1085( C1083 C1085 ) C1083_=_C1087( C1083 C1087 ) C1083_=_C1088( C1083 C1088 ) C1083_=_C1089( C1083 C1089 ) \nC1083_=_C1090( C1083 C1090 ) C1083_=_C1999( C1083 C1999 ) C1083_=_C3291( C1083 C3291 ) C1083_=_C3690( C1083 C3690 ) C1084_=_C1085( C1084 C1085 ) C1084_=_C1087( C1084 C1087 ) \nC1084_=_C1088( C1084 C1088 ) C1084_=_C1089( C1084 C1089 ) C1084_=_C1090( C1084 C1090 ) C1084_=_C2002( C1084 C2002 ) C1084_=_C3575( C1084 C3575 ) C1085_=_C1087( C1085 C1087 ) \nC1085_=_C1088( C1085 C1088 ) C1085_=_C1089( C1085 C1089 ) C1085_=_C1090( C1085 C1090 ) C1085_=_C2004( C1085 C2004 ) C1087_=_C1088( C1087 C1088 ) C1087_=_C1089( C1087 C1089 ) \nC1087_=_C1090( C1087 C1090 ) C1087_=_C2007( C1087 C2007 ) C1087_=_C4080( C1087 C4080 ) C1088_=_C1089( C1088 C1089 ) C1088_=_C1090( C1088 C1090 ) C1088_=_C3919( C1088 C3919 ) \nC1088_=_C4023( C1088 C4023 ) C1088_=_C4053( C1088 C4053 ) C1089_=_C1090( C1089 C1090 ) C1089_=_C1764( C1089 C1764 ) C1089_=_C2009( C1089 C2009 ) C1089_=_C2145( C1089 C2145 ) \nC1089_=_C2255( C1089 C2255 ) C1089_=_C2314( C1089 C2314 ) C1089_=_C2688( C1089 C2688 ) C1089_=_C3163( C1089 C3163 ) C1089_=_C3695( C1089 C3695 ) C1089_=_C3870( C1089 C3870 ) \nC1089_=_C4038( C1089 C4038 ) C1089_=_C4052( C1089 C4052 ) C1089_=_C4054( C1089 C4054 ) C1090_=_C2316( C1090 C2316 ) C1090_=_C4055( C1090 C4055 ) C1148_=_C1154( C1148 C1154 ) \nC1148_=_C1158( C1148 C1158 ) C1148_=_C1543( C1148 C1543 ) C1148_=_C2326( C1148 C2326 ) C1148_=_C2376( C1148 C2376 ) C1148_=_C2413( C1148 C2413 ) C1148_=_C2735( C1148 C2735 ) \nC1148_=_C2796( C1148 C2796 ) C1148_=_C2916( C1148 C2916 ) C1148_=_C2992( C1148 C2992 ) C1148_=_C3166( C1148 C3166 ) C1148_=_C3224( C1148 C3224 ) C1148_=_C3241( C1148 C3241 ) \nC1148_=_C3285( C1148 C3285 ) C1148_=_C3323( C1148 C3323 ) C1148_=_C3324( C1148 C3324 ) C1148_=_C3325( C1148 C3325 ) C1148_=_C3326( C1148 C3326 ) C1148_=_C3328( C1148 C3328 ) \nC1148_=_C3330( C1148 C3330 ) C1148_=_C3331( C1148 C3331 ) C1148_=_C3332( C1148 C3332 ) C1148_=_C3333( C1148 C3333 ) C1148_=_C3334( C1148 C3334 ) C1148_=_C3335( C1148 C3335 ) \nC1148_=_C3336( C1148 C3336 ) C1154_=_C1158( C1154 C1158 ) C1154_=_C1551( C1154 C1551 ) C1154_=_C1615( C1154 C1615 ) C1154_=_C1875( C1154 C1875 ) C1154_=_C2105( C1154 C2105 ) \nC1154_=_C2331( C1154 C2331 ) C1154_=_C2475( C1154 C2475 ) C1154_=_C2513( C1154 C2513 ) C1154_=_C2630( C1154 C2630 ) C1154_=_C3170( C1154 C3170 ) C1154_=_C3246( C1154 C3246 ) \nC1154_=_C3613( C1154 C3613 ) C1154_=_C3888( C1154 C3888 ) C1154_=_C3912( C1154 C3912 ) C1154_=_C3914( C1154 C3914 ) C1154_=_C3915( C1154 C3915 ) C1154_=_C3916( C1154 C3916 ) \nC1154_=_C3917( C1154 C3917 ) C1154_=_C3918( C1154 C3918 ) C1154_=_C3919( C1154 C3919 ) C1154_=_C3920( C1154 C3920 ) C1158_=_C1275( C1158 C1275 ) C1158_=_C1617( C1158 C1617 ) \nC1158_=_C1679( C1158 C1679 ) C1158_=_C1876( C1158 C1876 ) C1158_=_C2421( C1158 C2421 ) C1158_=_C2438( C1158 C2438 ) C1158_=_C2631( C1158 C2631 ) C1158_=_C2710( C1158 C2710 ) \nC1158_=_C2742( C1158 C2742 ) C1158_=_C2926( C1158 C2926 ) C1158_=_C3016( C1158 C3016 ) C1158_=_C3334( C1158 C3334 ) C1158_=_C3490( C1158 C3490 ) C1158_=_C3614( C1158 C3614 ) \nC1158_=_C3759( C1158 C3759 ) C1158_=_C3916( C1158 C3916 ) C1158_=_C3950( C1158 C3950 ) C1158_=_C4020( C1158 C4020 ) C1158_=_C4021( C1158 C4021 ) C1158_=_C4022( C1158 C4022 ) \nC1158_=_C4023( C1158 C4023 ) C1169_=_C1180( C1169 C1180 ) C1169_=_C1210( C1169 C1210 ) C1169_=_C1426( C1169 C1426 ) C1169_=_C1683( C1169 C1683 ) C1169_=_C1747( C1169 C1747 ) \nC1169_=_C1748( C1169 C1748 ) C1169_=_C1749( C1169 C1749 ) C1169_=_C1752( C1169 C1752 ) C1169_=_C1753( C1169 C1753 ) C1169_=_C1754( C1169 C1754 ) C1169_=_C1755( C1169 C1755 ) \nC1169_=_C1756( C1169 C1756 ) C1169_=_C1757( C1169 C1757 ) C1169_=_C1759( C1169 C1759 ) C1169_=_C1760( C1169 C1760 ) C1169_=_C1761( C1169 C1761 ) C1169_=_C1762( C1169 C1762 ) \nC1169_=_C1764( C1169 C1764 ) C1169_=_C1765( C1169 C1765 ) C1180_=_C1227( C1180 C1227 ) C1180_=_C1425( C1180 C1425 ) C1180_=_C1492( C1180 C1492 ) C1180_=_C1965( C1180 C1965 ) \nC1180_=_C2108( C1180 C2108 ) C1180_=_C2482( C1180 C2482 ) C1180_=_C2517( C1180 C2517 ) C1180_=_C2956( C1180 C2956 ) C1180_=_C3033( C1180 C3033 ) C1180_=_C3381( C1180 C3381 ) \nC1180_=_C3462( C1180 C3462 ) C1180_=_C3512( C1180 C3512 ) C1180_=_C3546( C1180 C3546 ) C1180_=_C3590( C1180 C3590 ) C1180_=_C3793( C1180 C3793 ) C1180_=_C3829( C1180 C3829 ) \nC1180_=_C3929( C1180 C3929 ) C1180_=_C3936( C1180 C3936 ) C1180_=_C4001( C1180 C4001 ) C1180_=_C4033( C1180 C4033 ) C1180_=_C4080( C1180 C4080 ) C1187_=_C1192( C1187 C1192 ) \nC1187_=_C1196( C1187 C1196 ) C1187_=_C1203( C1187 C1203 ) C1187_=_C1258( C1187 C1258 ) C1187_=_C1562( C1187 C1562 ) C1187_=_C1664( C1187 C1664 ) C1187_=_C1907( C1187 C1907 ) \nC1187_=_C2257( C1187 C2257 ) C1187_=_C2258( C1187 C2258 ) C1187_=_C2259( C1187 C2259 ) C1187_=_C2260( C1187 C2260 ) C1187_=_C2261( C1187 C2261 ) C1187_=_C2262( C1187 C2262 ) \nC1187_=_C2263( C1187 C2263 ) C1187_=_C2265( C1187 C2265 ) C1187_=_C2266( C1187 C2266 ) C1187_=_C2269( C1187 C2269 ) C1187_=_C2270( C1187 C2270 ) C1187_=_C2271( C1187 C2271 ) \nC1187_=_C2272( C1187 C2272 ) C1187_=_C2273( C1187 C2273 ) C1187_=_C2276( C1187 C2276 ) C1187_=_C2277( C1187 C2277 ) C1187_=_C2278( C1187 C2278 ) C1192_=_C1196( C1192 C1196 ) \nC1192_=_C1203( C1192 C1203 ) C1192_=_C1813( C1192 C1813 ) C1192_=_C2074( C1192 C2074 ) C1192_=_C2281( C1192 C2281 ) C1192_=_C2717( C1192 C2717 ) C1192_=_C2907( C1192 C2907 ) \nC1192_=_C3136( C1192 C3136 ) C1192_=_C3138( C1192 C3138 ) C1192_=_C3139( C1192 C3139 ) C1192_=_C3140( C1192 C3140 ) C1192_=_C3141( C1192 C3141 ) C1192_=_C3142( C1192 C3142 ) \nC1192_=_C3143( C1192 C3143 ) C1192_=_C3144( C1192 C3144 ) C1192_=_C3146( C1192 C3146 ) C1192_=_C3148( C1192 C3148 ) C1196_=_C1203( C1196 C1203 ) C1196_=_C3213( C1196 C3213 ) \nC1196_=_C3567( C1196 C3567 ) C1196_=_C3568( C1196 C3568 ) C1196_=_C3569( C1196 C3569 ) C1196_=_C3570( C1196 C3570 ) C1196_=_C3571( C1196 C3571 ) C1196_=_C3572( C1196 C3572 ) \nC1196_=_C3573( C1196 C3573 ) C1196_=_C3574( C1196 C3574 ) C1196_=_C3575( C1196 C3575 ) C1196_=_C3577( C1196 C3577 ) C1196_=_C3578( C1196 C3578 ) C1196_=_C3579( C1196 C3579 ) \nC1203_=_C2123( C1203 C2123 ) C1203_=_C2420( C1203 C2420 ) C1203_=_C2615( C1203 C2615 ) C1203_=_C2741( C1203 C2741 ) C1203_=_C2851( C1203 C2851 ) C1203_=_C2925( C1203 C2925 ) \nC1203_=_C3219( C1203 C3219 ) C1203_=_C3236( C1203 C3236 ) C1203_=_C3333( C1203 C3333 ) C1203_=_C3357( C1203 C3357 ) C1203_=_C3489( C1203 C3489 ) C1203_=_C3789( C1203 C3789 ) \nC1203_=_C3853( C1203 C3853 ) C1203_=_C3866( C1203 C3866 ) C1203_=_C3875( C1203 C3875 ) C1203_=_C3897( C1203 C3897 ) C1203_=_C3949( C1203 C3949 ) C1203_=_C3997( C1203 C3997 ) \nC1203_=_C4015( C1203 C4015 ) C1203_=_C4016( C1203 C4016 ) C1210_=_C1214( C1210 C1214 ) C1210_=_C1216( C1210 C1216 ) C1210_=_C1227( C1210 C1227 ) C1210_=_C1426( C1210 C1426 ) \nC1210_=_C1683( C1210 C1683 ) C1210_=_C1747( C1210 C1747 ) C1210_=_C1748( C1210 C1748 ) C1210_=_C1749( C1210 C1749 ) C1210_=_C1752( C1210 C1752 ) C1210_=_C1753( C1210 C1753 ) \nC1210_=_C1754( C1210 C1754 ) C1210_=_C1755( C1210 C1755 ) C1210_=_C1756( C1210 C1756 ) C1210_=_C1757( C1210 C1757 ) C1210_=_C1759( C1210 C1759 ) C1210_=_C1760( C1210 C1760 ) \nC1210_=_C1761( C1210 C1761 ) C1210_=_C1762( C1210 C1762 ) C1210_=_C1764( C1210 C1764 ) C1210_=_C1765( C1210 C1765 ) C1214_=_C1216( C1214 C1216 ) C1214_=_C1227( C1214 C1227 ) \nC1214_=_C1540( C1214 C1540 ) C1214_=_C1693( C1214 C1693 ) C1214_=_C1754( C1214 C1754 ) C1214_=_C2136( C1214 C2136 ) C1214_=_C2300( C1214 C2300 ) C1214_=_C2322( C1214 C2322 ) \nC1214_=_C2342( C1214 C2342 ) C1214_=_C2487( C1214 C2487 ) C1214_=_C3020( C1214 C3020 ) C1214_=_C3079( C1214 C3079 ) C1214_=_C3149( C1214 C3149 ) C1214_=_C3150( C1214 C3150 ) \nC1214_=_C3151( C1214 C3151 ) C1214_=_C3154( C1214 C3154 ) C1214_=_C3155( C1214 C3155 ) C1214_=_C3156( C1214 C3156 ) C1214_=_C3158( C1214 C3158 ) C1214_=_C3159( C1214 C3159 ) \nC1214_=_C3160( C1214 C3160 ) C1214_=_C3161( C1214 C3161 ) C1214_=_C3162( C1214 C3162 ) C1214_=_C3163( C1214 C3163 ) C1216_=_C1227( C1216 C1227 ) C1216_=_C2097( C1216 C2097 ) \nC1216_=_C2345( C1216 C2345 ) C1216_=_C2471( C1216 C2471 ) C1216_=_C2489( C1216 C2489 ) C1216_=_C2508( C1216 C2508 ) C1216_=_C2644( C1216 C2644 ) C1216_=_C2961( C1216 C2961 ) \nC1216_=_C2991( C1216 C2991 ) C1216_=_C3023( C1216 C3023 ) C1216_=_C3181( C1216 C3181 ) C1216_=_C3310( C1216 C3310 ) C1216_=_C3311( C1216 C3311 ) C1216_=_C3312( C1216 C3312 ) \nC1216_=_C3313( C1216 C3313 ) C1216_=_C3314( C1216 C3314 ) C1216_=_C3316( C1216 C3316 ) C1216_=_C3318(</w:t>
      </w:r>
    </w:p>
    <w:p>
      <w:pPr>
        <w:pStyle w:val="PreformattedText"/>
        <w:bidi w:val="0"/>
        <w:spacing w:before="0" w:after="0"/>
        <w:jc w:val="left"/>
        <w:rPr/>
      </w:pPr>
      <w:r>
        <w:rPr/>
        <w:t xml:space="preserve"> </w:t>
      </w:r>
      <w:r>
        <w:rPr/>
        <w:t>C1216 C3318 ) C1216_=_C3319( C1216 C3319 ) C1216_=_C3320( C1216 C3320 ) \nC1216_=_C3322( C1216 C3322 ) C1227_=_C1425( C1227 C1425 ) C1227_=_C1492( C1227 C1492 ) C1227_=_C1965( C1227 C1965 ) C1227_=_C2108( C1227 C2108 ) C1227_=_C2482( C1227 C2482 ) \nC1227_=_C2517( C1227 C2517 ) C1227_=_C2956( C1227 C2956 ) C1227_=_C3033( C1227 C3033 ) C1227_=_C3381( C1227 C3381 ) C1227_=_C3462( C1227 C3462 ) C1227_=_C3512( C1227 C3512 ) \nC1227_=_C3546( C1227 C3546 ) C1227_=_C3590( C1227 C3590 ) C1227_=_C3793( C1227 C3793 ) C1227_=_C3829( C1227 C3829 ) C1227_=_C3929( C1227 C3929 ) C1227_=_C3936( C1227 C3936 ) \nC1227_=_C4001( C1227 C4001 ) C1227_=_C4033( C1227 C4033 ) C1227_=_C4080( C1227 C4080 ) C1257_=_C1258( C1257 C1258 ) C1257_=_C1268( C1257 C1268 ) C1257_=_C1269( C1257 C1269 ) \nC1257_=_C1275( C1257 C1275 ) C1257_=_C1661( C1257 C1661 ) C1257_=_C1685( C1257 C1685 ) C1257_=_C1730( C1257 C1730 ) C1257_=_C2130( C1257 C2130 ) C1257_=_C2131( C1257 C2131 ) \nC1257_=_C2132( C1257 C2132 ) C1257_=_C2133( C1257 C2133 ) C1257_=_C2134( C1257 C2134 ) C1257_=_C2135( C1257 C2135 ) C1257_=_C2136( C1257 C2136 ) C1257_=_C2139( C1257 C2139 ) \nC1257_=_C2140( C1257 C2140 ) C1257_=_C2141( C1257 C2141 ) C1257_=_C2144( C1257 C2144 ) C1257_=_C2145( C1257 C2145 ) C1257_=_C2146( C1257 C2146 ) C1258_=_C1268( C1258 C1268 ) \nC1258_=_C1269( C1258 C1269 ) C1258_=_C1275( C1258 C1275 ) C1258_=_C1562( C1258 C1562 ) C1258_=_C1664( C1258 C1664 ) C1258_=_C1907( C1258 C1907 ) C1258_=_C2257( C1258 C2257 ) \nC1258_=_C2258( C1258 C2258 ) C1258_=_C2259( C1258 C2259 ) C1258_=_C2260( C1258 C2260 ) C1258_=_C2261( C1258 C2261 ) C1258_=_C2262( C1258 C2262 ) C1258_=_C2263( C1258 C2263 ) \nC1258_=_C2265( C1258 C2265 ) C1258_=_C2266( C1258 C2266 ) C1258_=_C2269( C1258 C2269 ) C1258_=_C2270( C1258 C2270 ) C1258_=_C2271( C1258 C2271 ) C1258_=_C2272( C1258 C2272 ) \nC1258_=_C2273( C1258 C2273 ) C1258_=_C2276( C1258 C2276 ) C1258_=_C2277( C1258 C2277 ) C1258_=_C2278( C1258 C2278 ) C1268_=_C1269( C1268 C1269 ) C1268_=_C1275( C1268 C1275 ) \nC1268_=_C1339( C1268 C1339 ) C1268_=_C1436( C1268 C1436 ) C1268_=_C1674( C1268 C1674 ) C1268_=_C1738( C1268 C1738 ) C1268_=_C1777( C1268 C1777 ) C1268_=_C2017( C1268 C2017 ) \nC1268_=_C2154( C1268 C2154 ) C1268_=_C2416( C1268 C2416 ) C1268_=_C2433( C1268 C2433 ) C1268_=_C2510( C1268 C2510 ) C1268_=_C2707( C1268 C2707 ) C1268_=_C2892( C1268 C2892 ) \nC1268_=_C3012( C1268 C3012 ) C1268_=_C3200( C1268 C3200 ) C1268_=_C3455( C1268 C3455 ) C1268_=_C3591( C1268 C3591 ) C1268_=_C3592( C1268 C3592 ) C1268_=_C3593( C1268 C3593 ) \nC1268_=_C3594( C1268 C3594 ) C1268_=_C3596( C1268 C3596 ) C1268_=_C3597( C1268 C3597 ) C1268_=_C3598( C1268 C3598 ) C1268_=_C3599( C1268 C3599 ) C1269_=_C1275( C1269 C1275 ) \nC1269_=_C1591( C1269 C1591 ) C1269_=_C1699( C1269 C1699 ) C1269_=_C1839( C1269 C1839 ) C1269_=_C2455( C1269 C2455 ) C1269_=_C2878( C1269 C2878 ) C1269_=_C3040( C1269 C3040 ) \nC1269_=_C3085( C1269 C3085 ) C1269_=_C3154( C1269 C3154 ) C1269_=_C3228( C1269 C3228 ) C1269_=_C3243( C1269 C3243 ) C1269_=_C3557( C1269 C3557 ) C1269_=_C3688( C1269 C3688 ) \nC1269_=_C3689( C1269 C3689 ) C1269_=_C3690( C1269 C3690 ) C1269_=_C3691( C1269 C3691 ) C1269_=_C3693( C1269 C3693 ) C1269_=_C3694( C1269 C3694 ) C1269_=_C3695( C1269 C3695 ) \nC1275_=_C1617( C1275 C1617 ) C1275_=_C1679( C1275 C1679 ) C1275_=_C1876( C1275 C1876 ) C1275_=_C2421( C1275 C2421 ) C1275_=_C2438( C1275 C2438 ) C1275_=_C2631( C1275 C2631 ) \nC1275_=_C2710( C1275 C2710 ) C1275_=_C2742( C1275 C2742 ) C1275_=_C2926( C1275 C2926 ) C1275_=_C3016( C1275 C3016 ) C1275_=_C3334( C1275 C3334 ) C1275_=_C3490( C1275 C3490 ) \nC1275_=_C3614( C1275 C3614 ) C1275_=_C3759( C1275 C3759 ) C1275_=_C3916( C1275 C3916 ) C1275_=_C3950( C1275 C3950 ) C1275_=_C4020( C1275 C4020 ) C1275_=_C4021( C1275 C4021 ) \nC1275_=_C4022( C1275 C4022 ) C1275_=_C4023( C1275 C4023 ) C1296_=_C1321( C1296 C1321 ) C1296_=_C1574( C1296 C1574 ) C1296_=_C1637( C1296 C1637 ) C1296_=_C1656( C1296 C1656 ) \nC1296_=_C1962( C1296 C1962 ) C1296_=_C2405( C1296 C2405 ) C1296_=_C2532( C1296 C2532 ) C1296_=_C2653( C1296 C2653 ) C1296_=_C2836( C1296 C2836 ) C1296_=_C3045( C1296 C3045 ) \nC1296_=_C3206( C1296 C3206 ) C1296_=_C3343( C1296 C3343 ) C1296_=_C3642( C1296 C3642 ) C1296_=_C3805( C1296 C3805 ) C1296_=_C3953( C1296 C3953 ) C1296_=_C3971( C1296 C3971 ) \nC1296_=_C3983( C1296 C3983 ) C1296_=_C3986( C1296 C3986 ) C1296_=_C4037( C1296 C4037 ) C1296_=_C4038( C1296 C4038 ) C1304_=_C1321( C1304 C1321 ) C1304_=_C1687( C1304 C1687 ) \nC1304_=_C1928( C1304 C1928 ) C1304_=_C2298( C1304 C2298 ) C1304_=_C2299( C1304 C2299 ) C1304_=_C2300( C1304 C2300 ) C1304_=_C2301( C1304 C2301 ) C1304_=_C2302( C1304 C2302 ) \nC1304_=_C2303( C1304 C2303 ) C1304_=_C2305( C1304 C2305 ) C1304_=_C2306( C1304 C2306 ) C1304_=_C2307( C1304 C2307 ) C1304_=_C2308( C1304 C2308 ) C1304_=_C2309( C1304 C2309 ) \nC1304_=_C2311( C1304 C2311 ) C1304_=_C2312( C1304 C2312 ) C1304_=_C2313( C1304 C2313 ) C1304_=_C2314( C1304 C2314 ) C1304_=_C2315( C1304 C2315 ) C1304_=_C2316( C1304 C2316 ) \nC1321_=_C1574( C1321 C1574 ) C1321_=_C1637( C1321 C1637 ) C1321_=_C1656( C1321 C1656 ) C1321_=_C1962( C1321 C1962 ) C1321_=_C2405( C1321 C2405 ) C1321_=_C2532( C1321 C2532 ) \nC1321_=_C2653( C1321 C2653 ) C1321_=_C2836( C1321 C2836 ) C1321_=_C3045( C1321 C3045 ) C1321_=_C3206( C1321 C3206 ) C1321_=_C3343( C1321 C3343 ) C1321_=_C3642( C1321 C3642 ) \nC1321_=_C3805( C1321 C3805 ) C1321_=_C3953( C1321 C3953 ) C1321_=_C3971( C1321 C3971 ) C1321_=_C3983( C1321 C3983 ) C1321_=_C3986( C1321 C3986 ) C1321_=_C4037( C1321 C4037 ) \nC1321_=_C4038( C1321 C4038 ) C1339_=_C1436( C1339 C1436 ) C1339_=_C1674( C1339 C1674 ) C1339_=_C1738( C1339 C1738 ) C1339_=_C1777( C1339 C1777 ) C1339_=_C2017( C1339 C2017 ) \nC1339_=_C2154( C1339 C2154 ) C1339_=_C2416( C1339 C2416 ) C1339_=_C2433( C1339 C2433 ) C1339_=_C2510( C1339 C2510 ) C1339_=_C2707( C1339 C2707 ) C1339_=_C2892( C1339 C2892 ) \nC1339_=_C3012( C1339 C3012 ) C1339_=_C3200( C1339 C3200 ) C1339_=_C3455( C1339 C3455 ) C1339_=_C3591( C1339 C3591 ) C1339_=_C3592( C1339 C3592 ) C1339_=_C3593( C1339 C3593 ) \nC1339_=_C3594( C1339 C3594 ) C1339_=_C3596( C1339 C3596 ) C1339_=_C3597( C1339 C3597 ) C1339_=_C3598( C1339 C3598 ) C1339_=_C3599( C1339 C3599 ) C1401_=_C1425( C1401 C1425 ) \nC1401_=_C1560( C1401 C1560 ) C1401_=_C1684( C1401 C1684 ) C1401_=_C1986( C1401 C1986 ) C1401_=_C1987( C1401 C1987 ) C1401_=_C1989( C1401 C1989 ) C1401_=_C1990( C1401 C1990 ) \nC1401_=_C1991( C1401 C1991 ) C1401_=_C1992( C1401 C1992 ) C1401_=_C1993( C1401 C1993 ) C1401_=_C1994( C1401 C1994 ) C1401_=_C1995( C1401 C1995 ) C1401_=_C1996( C1401 C1996 ) \nC1401_=_C1997( C1401 C1997 ) C1401_=_C1999( C1401 C1999 ) C1401_=_C2000( C1401 C2000 ) C1401_=_C2001( C1401 C2001 ) C1401_=_C2002( C1401 C2002 ) C1401_=_C2004( C1401 C2004 ) \nC1401_=_C2006( C1401 C2006 ) C1401_=_C2007( C1401 C2007 ) C1401_=_C2008( C1401 C2008 ) C1401_=_C2009( C1401 C2009 ) C1425_=_C1492( C1425 C1492 ) C1425_=_C1965( C1425 C1965 ) \nC1425_=_C2108( C1425 C2108 ) C1425_=_C2482( C1425 C2482 ) C1425_=_C2517( C1425 C2517 ) C1425_=_C2956( C1425 C2956 ) C1425_=_C3033( C1425 C3033 ) C1425_=_C3381( C1425 C3381 ) \nC1425_=_C3462( C1425 C3462 ) C1425_=_C3512( C1425 C3512 ) C1425_=_C3546( C1425 C3546 ) C1425_=_C3590( C1425 C3590 ) C1425_=_C3793( C1425 C3793 ) C1425_=_C3829( C1425 C3829 ) \nC1425_=_C3929( C1425 C3929 ) C1425_=_C3936( C1425 C3936 ) C1425_=_C4001( C1425 C4001 ) C1425_=_C4033( C1425 C4033 ) C1425_=_C4080( C1425 C4080 ) C1426_=_C1436( C1426 C1436 ) \nC1426_=_C1442( C1426 C1442 ) C1426_=_C1683( C1426 C1683 ) C1426_=_C1747( C1426 C1747 ) C1426_=_C1748( C1426 C1748 ) C1426_=_C1749( C1426 C1749 ) C1426_=_C1752( C1426 C1752 ) \nC1426_=_C1753( C1426 C1753 ) C1426_=_C1754( C1426 C1754 ) C1426_=_C1755( C1426 C1755 ) C1426_=_C1756( C1426 C1756 ) C1426_=_C1757( C1426 C1757 ) C1426_=_C1759( C1426 C1759 ) \nC1426_=_C1760( C1426 C1760 ) C1426_=_C1761( C1426 C1761 ) C1426_=_C1762( C1426 C1762 ) C1426_=_C1764( C1426 C1764 ) C1426_=_C1765( C1426 C1765 ) C1436_=_C1442( C1436 C1442 ) \nC1436_=_C1674( C1436 C1674 ) C1436_=_C1738( C1436 C1738 ) C1436_=_C1777( C1436 C1777 ) C1436_=_C2017( C1436 C2017 ) C1436_=_C2154( C1436 C2154 ) C1436_=_C2416( C1436 C2416 ) \nC1436_=_C2433( C1436 C2433 ) C1436_=_C2510( C1436 C2510 ) C1436_=_C2707( C1436 C2707 ) C1436_=_C2892( C1436 C2892 ) C1436_=_C3012( C1436 C3012 ) C1436_=_C3200( C1436 C3200 ) \nC1436_=_C3455( C1436 C3455 ) C1436_=_C3591( C1436 C3591 ) C1436_=_C3592( C1436 C3592 ) C1436_=_C3593( C1436 C3593 ) C1436_=_C3594( C1436 C3594 ) C1436_=_C3596( C1436 C3596 ) \nC1436_=_C3597( C1436 C3597 ) C1436_=_C3598( C1436 C3598 ) C1436_=_C3599( C1436 C3599 ) C1442_=_C1571( C1442 C1571 ) C1442_=_C1784( C1442 C1784 ) C1442_=_C2019( C1442 C2019 ) \nC1442_=_C2156( C1442 C2156 ) C1442_=_C2403( C1442 C2403 ) C1442_=_C2418( C1442 C2418 ) C1442_=_C2610( C1442 C2610 ) C1442_=_C3232( C1442 C3232 ) C1442_=_C3355( C1442 C3355 ) \nC1442_=_C3593( C1442 C3593 ) C1442_=_C3637( C1442 C3637 ) C1442_=_C3758( C1442 C3758 ) C1442_=_C3785( C1442 C3785 ) C1442_=_C3848( C1442 C3848 ) C1442_=_C3865( C1442 C3865 ) \nC1442_=_C3866( C1442 C3866 ) C1442_=_C3869( C1442 C3869 ) C1442_=_C3870( C1442 C3870 ) C1476_=_C1492( C1476 C1492 ) C1476_=_C2014( C1476 C2014 ) C1476_=_C2094( C1476 C2094 ) \nC1476_=_C2467( C1476 C2467 ) C1476_=_C2503( C1476 C2503 ) C1476_=_C2582( C1476 C2582 ) C1476_=_C2598( C1476 C2598 ) C1476_=_C2840( C1476 C2840 ) C1476_=_C2842( C1476 C2842 ) \nC1476_=_C2843( C1476 C2843 ) C1476_=_C2844( C1476 C2844 ) C1476_=_C2846( C1476 C2846 ) C1476_=_C2848( C1476 C2848 ) C1476_=_C2849( C1476 C2849 ) C1476_=_C2851( C1476 C2851 ) \nC1476_=_C2853( C1476 C2853 ) C1476_=_C2854( C1476 C2854 ) C1492_=_C1965( C1492 C1965 ) C1492_=_C2108( C1492 C2108 ) C1492_=_C2482( C1492 C2482 ) C1492_=_C2517( C1492 C2517 ) \nC1492_=_C2956( C1492 C2956 ) C1492_=_C3033( C1492 C3033 ) C1492_=_C3381( C1492 C3381 ) C1492_=_C3462( C1492 C3462 ) C1492_=_C3512( C1492 C3512 ) C1492_=_C3546(</w:t>
      </w:r>
    </w:p>
    <w:p>
      <w:pPr>
        <w:pStyle w:val="PreformattedText"/>
        <w:bidi w:val="0"/>
        <w:spacing w:before="0" w:after="0"/>
        <w:jc w:val="left"/>
        <w:rPr/>
      </w:pPr>
      <w:r>
        <w:rPr/>
        <w:t xml:space="preserve"> </w:t>
      </w:r>
      <w:r>
        <w:rPr/>
        <w:t>C1492 C3546 ) \nC1492_=_C3590( C1492 C3590 ) C1492_=_C3793( C1492 C3793 ) C1492_=_C3829( C1492 C3829 ) C1492_=_C3929( C1492 C3929 ) C1492_=_C3936( C1492 C3936 ) C1492_=_C4001( C1492 C4001 ) \nC1492_=_C4033( C1492 C4033 ) C1492_=_C4080( C1492 C4080 ) C1494_=_C1561( C1494 C1561 ) C1494_=_C2089( C1494 C2089 ) C1494_=_C2234( C1494 C2234 ) C1494_=_C2235( C1494 C2235 ) \nC1494_=_C2236( C1494 C2236 ) C1494_=_C2237( C1494 C2237 ) C1494_=_C2241( C1494 C2241 ) C1494_=_C2243( C1494 C2243 ) C1494_=_C2245( C1494 C2245 ) C1494_=_C2247( C1494 C2247 ) \nC1494_=_C2249( C1494 C2249 ) C1494_=_C2250( C1494 C2250 ) C1494_=_C2251( C1494 C2251 ) C1494_=_C2254( C1494 C2254 ) C1494_=_C2255( C1494 C2255 ) C1539_=_C1540( C1539 C1540 ) \nC1539_=_C1543( C1539 C1543 ) C1539_=_C1551( C1539 C1551 ) C1539_=_C1948( C1539 C1948 ) C1539_=_C2095( C1539 C2095 ) C1539_=_C2167( C1539 C2167 ) C1539_=_C2468( C1539 C2468 ) \nC1539_=_C2505( C1539 C2505 ) C1539_=_C2548( C1539 C2548 ) C1539_=_C2928( C1539 C2928 ) C1539_=_C2929( C1539 C2929 ) C1539_=_C2930( C1539 C2930 ) C1539_=_C2931( C1539 C2931 ) \nC1539_=_C2933( C1539 C2933 ) C1539_=_C2935( C1539 C2935 ) C1539_=_C2936( C1539 C2936 ) C1539_=_C2937( C1539 C2937 ) C1539_=_C2938( C1539 C2938 ) C1539_=_C2940( C1539 C2940 ) \nC1540_=_C1543( C1540 C1543 ) C1540_=_C1551( C1540 C1551 ) C1540_=_C1693( C1540 C1693 ) C1540_=_C1754( C1540 C1754 ) C1540_=_C2136( C1540 C2136 ) C1540_=_C2300( C1540 C2300 ) \nC1540_=_C2322( C1540 C2322 ) C1540_=_C2342( C1540 C2342 ) C1540_=_C2487( C1540 C2487 ) C1540_=_C3020( C1540 C3020 ) C1540_=_C3079( C1540 C3079 ) C1540_=_C3149( C1540 C3149 ) \nC1540_=_C3150( C1540 C3150 ) C1540_=_C3151( C1540 C3151 ) C1540_=_C3154( C1540 C3154 ) C1540_=_C3155( C1540 C3155 ) C1540_=_C3156( C1540 C3156 ) C1540_=_C3158( C1540 C3158 ) \nC1540_=_C3159( C1540 C3159 ) C1540_=_C3160( C1540 C3160 ) C1540_=_C3161( C1540 C3161 ) C1540_=_C3162( C1540 C3162 ) C1540_=_C3163( C1540 C3163 ) C1543_=_C1551( C1543 C1551 ) \nC1543_=_C2326( C1543 C2326 ) C1543_=_C2376( C1543 C2376 ) C1543_=_C2413( C1543 C2413 ) C1543_=_C2735( C1543 C2735 ) C1543_=_C2796( C1543 C2796 ) C1543_=_C2916( C1543 C2916 ) \nC1543_=_C2992( C1543 C2992 ) C1543_=_C3166( C1543 C3166 ) C1543_=_C3224( C1543 C3224 ) C1543_=_C3241( C1543 C3241 ) C1543_=_C3285( C1543 C3285 ) C1543_=_C3323( C1543 C3323 ) \nC1543_=_C3324( C1543 C3324 ) C1543_=_C3325( C1543 C3325 ) C1543_=_C3326( C1543 C3326 ) C1543_=_C3328( C1543 C3328 ) C1543_=_C3330( C1543 C3330 ) C1543_=_C3331( C1543 C3331 ) \nC1543_=_C3332( C1543 C3332 ) C1543_=_C3333( C1543 C3333 ) C1543_=_C3334( C1543 C3334 ) C1543_=_C3335( C1543 C3335 ) C1543_=_C3336( C1543 C3336 ) C1551_=_C1615( C1551 C1615 ) \nC1551_=_C1875( C1551 C1875 ) C1551_=_C2105( C1551 C2105 ) C1551_=_C2331( C1551 C2331 ) C1551_=_C2475( C1551 C2475 ) C1551_=_C2513( C1551 C2513 ) C1551_=_C2630( C1551 C2630 ) \nC1551_=_C3170( C1551 C3170 ) C1551_=_C3246( C1551 C3246 ) C1551_=_C3613( C1551 C3613 ) C1551_=_C3888( C1551 C3888 ) C1551_=_C3912( C1551 C3912 ) C1551_=_C3914( C1551 C3914 ) \nC1551_=_C3915( C1551 C3915 ) C1551_=_C3916( C1551 C3916 ) C1551_=_C3917( C1551 C3917 ) C1551_=_C3918( C1551 C3918 ) C1551_=_C3919( C1551 C3919 ) C1551_=_C3920( C1551 C3920 ) \nC1560_=_C1561( C1560 C1561 ) C1560_=_C1562( C1560 C1562 ) C1560_=_C1565( C1560 C1565 ) C1560_=_C1571( C1560 C1571 ) C1560_=_C1574( C1560 C1574 ) C1560_=_C1575( C1560 C1575 ) \nC1560_=_C1684( C1560 C1684 ) C1560_=_C1986( C1560 C1986 ) C1560_=_C1987( C1560 C1987 ) C1560_=_C1989( C1560 C1989 ) C1560_=_C1990( C1560 C1990 ) C1560_=_C1991( C1560 C1991 ) \nC1560_=_C1992( C1560 C1992 ) C1560_=_C1993( C1560 C1993 ) C1560_=_C1994( C1560 C1994 ) C1560_=_C1995( C1560 C1995 ) C1560_=_C1996( C1560 C1996 ) C1560_=_C1997( C1560 C1997 ) \nC1560_=_C1999( C1560 C1999 ) C1560_=_C2000( C1560 C2000 ) C1560_=_C2001( C1560 C2001 ) C1560_=_C2002( C1560 C2002 ) C1560_=_C2004( C1560 C2004 ) C1560_=_C2006( C1560 C2006 ) \nC1560_=_C2007( C1560 C2007 ) C1560_=_C2008( C1560 C2008 ) C1560_=_C2009( C1560 C2009 ) C1561_=_C1562( C1561 C1562 ) C1561_=_C1565( C1561 C1565 ) C1561_=_C1571( C1561 C1571 ) \nC1561_=_C1574( C1561 C1574 ) C1561_=_C1575( C1561 C1575 ) C1561_=_C2089( C1561 C2089 ) C1561_=_C2234( C1561 C2234 ) C1561_=_C2235( C1561 C2235 ) C1561_=_C2236( C1561 C2236 ) \nC1561_=_C2237( C1561 C2237 ) C1561_=_C2241( C1561 C2241 ) C1561_=_C2243( C1561 C2243 ) C1561_=_C2245( C1561 C2245 ) C1561_=_C2247( C1561 C2247 ) C1561_=_C2249( C1561 C2249 ) \nC1561_=_C2250( C1561 C2250 ) C1561_=_C2251( C1561 C2251 ) C1561_=_C2254( C1561 C2254 ) C1561_=_C2255( C1561 C2255 ) C1562_=_C1565( C1562 C1565 ) C1562_=_C1571( C1562 C1571 ) \nC1562_=_C1574( C1562 C1574 ) C1562_=_C1575( C1562 C1575 ) C1562_=_C1664( C1562 C1664 ) C1562_=_C1907( C1562 C1907 ) C1562_=_C2257( C1562 C2257 ) C1562_=_C2258( C1562 C2258 ) \nC1562_=_C2259( C1562 C2259 ) C1562_=_C2260( C1562 C2260 ) C1562_=_C2261( C1562 C2261 ) C1562_=_C2262( C1562 C2262 ) C1562_=_C2263( C1562 C2263 ) C1562_=_C2265( C1562 C2265 ) \nC1562_=_C2266( C1562 C2266 ) C1562_=_C2269( C1562 C2269 ) C1562_=_C2270( C1562 C2270 ) C1562_=_C2271( C1562 C2271 ) C1562_=_C2272( C1562 C2272 ) C1562_=_C2273( C1562 C2273 ) \nC1562_=_C2276( C1562 C2276 ) C1562_=_C2277( C1562 C2277 ) C1562_=_C2278( C1562 C2278 ) C1565_=_C1571( C1565 C1571 ) C1565_=_C1574( C1565 C1574 ) C1565_=_C1575( C1565 C1575 ) \nC1565_=_C2393( C1565 C2393 ) C1565_=_C2620( C1565 C2620 ) C1565_=_C2671( C1565 C2671 ) C1565_=_C2672( C1565 C2672 ) C1565_=_C2673( C1565 C2673 ) C1565_=_C2674( C1565 C2674 ) \nC1565_=_C2675( C1565 C2675 ) C1565_=_C2676( C1565 C2676 ) C1565_=_C2677( C1565 C2677 ) C1565_=_C2678( C1565 C2678 ) C1565_=_C2679( C1565 C2679 ) C1565_=_C2681( C1565 C2681 ) \nC1565_=_C2683( C1565 C2683 ) C1565_=_C2684( C1565 C2684 ) C1565_=_C2687( C1565 C2687 ) C1565_=_C2688( C1565 C2688 ) C1565_=_C2689( C1565 C2689 ) C1571_=_C1574( C1571 C1574 ) \nC1571_=_C1575( C1571 C1575 ) C1571_=_C1784( C1571 C1784 ) C1571_=_C2019( C1571 C2019 ) C1571_=_C2156( C1571 C2156 ) C1571_=_C2403( C1571 C2403 ) C1571_=_C2418( C1571 C2418 ) \nC1571_=_C2610( C1571 C2610 ) C1571_=_C3232( C1571 C3232 ) C1571_=_C3355( C1571 C3355 ) C1571_=_C3593( C1571 C3593 ) C1571_=_C3637( C1571 C3637 ) C1571_=_C3758( C1571 C3758 ) \nC1571_=_C3785( C1571 C3785 ) C1571_=_C3848( C1571 C3848 ) C1571_=_C3865( C1571 C3865 ) C1571_=_C3866( C1571 C3866 ) C1571_=_C3869( C1571 C3869 ) C1571_=_C3870( C1571 C3870 ) \nC1574_=_C1575( C1574 C1575 ) C1574_=_C1637( C1574 C1637 ) C1574_=_C1656( C1574 C1656 ) C1574_=_C1962( C1574 C1962 ) C1574_=_C2405( C1574 C2405 ) C1574_=_C2532( C1574 C2532 ) \nC1574_=_C2653( C1574 C2653 ) C1574_=_C2836( C1574 C2836 ) C1574_=_C3045( C1574 C3045 ) C1574_=_C3206( C1574 C3206 ) C1574_=_C3343( C1574 C3343 ) C1574_=_C3642( C1574 C3642 ) \nC1574_=_C3805( C1574 C3805 ) C1574_=_C3953( C1574 C3953 ) C1574_=_C3971( C1574 C3971 ) C1574_=_C3983( C1574 C3983 ) C1574_=_C3986( C1574 C3986 ) C1574_=_C4037( C1574 C4037 ) \nC1574_=_C4038( C1574 C4038 ) C1575_=_C1823( C1575 C1823 ) C1575_=_C2083( C1575 C2083 ) C1575_=_C2292( C1575 C2292 ) C1575_=_C2407( C1575 C2407 ) C1575_=_C2617( C1575 C2617 ) \nC1575_=_C3146( C1575 C3146 ) C1575_=_C3238( C1575 C3238 ) C1575_=_C3359( C1575 C3359 ) C1575_=_C3643( C1575 C3643 ) C1575_=_C3664( C1575 C3664 ) C1575_=_C3743( C1575 C3743 ) \nC1575_=_C3790( C1575 C3790 ) C1575_=_C3854( C1575 C3854 ) C1575_=_C3954( C1575 C3954 ) C1575_=_C3991( C1575 C3991 ) C1575_=_C4005( C1575 C4005 ) C1575_=_C4015( C1575 C4015 ) \nC1575_=_C4051( C1575 C4051 ) C1575_=_C4052( C1575 C4052 ) C1591_=_C1699( C1591 C1699 ) C1591_=_C1839( C1591 C1839 ) C1591_=_C2455( C1591 C2455 ) C1591_=_C2878( C1591 C2878 ) \nC1591_=_C3040( C1591 C3040 ) C1591_=_C3085( C1591 C3085 ) C1591_=_C3154( C1591 C3154 ) C1591_=_C3228( C1591 C3228 ) C1591_=_C3243( C1591 C3243 ) C1591_=_C3557( C1591 C3557 ) \nC1591_=_C3688( C1591 C3688 ) C1591_=_C3689( C1591 C3689 ) C1591_=_C3690( C1591 C3690 ) C1591_=_C3691( C1591 C3691 ) C1591_=_C3693( C1591 C3693 ) C1591_=_C3694( C1591 C3694 ) \nC1591_=_C3695( C1591 C3695 ) C1615_=_C1617( C1615 C1617 ) C1615_=_C1875( C1615 C1875 ) C1615_=_C2105( C1615 C2105 ) C1615_=_C2331( C1615 C2331 ) C1615_=_C2475( C1615 C2475 ) \nC1615_=_C2513( C1615 C2513 ) C1615_=_C2630( C1615 C2630 ) C1615_=_C3170( C1615 C3170 ) C1615_=_C3246( C1615 C3246 ) C1615_=_C3613( C1615 C3613 ) C1615_=_C3888( C1615 C3888 ) \nC1615_=_C3912( C1615 C3912 ) C1615_=_C3914( C1615 C3914 ) C1615_=_C3915( C1615 C3915 ) C1615_=_C3916( C1615 C3916 ) C1615_=_C3917( C1615 C3917 ) C1615_=_C3918( C1615 C3918 ) \nC1615_=_C3919( C1615 C3919 ) C1615_=_C3920( C1615 C3920 ) C1617_=_C1679( C1617 C1679 ) C1617_=_C1876( C1617 C1876 ) C1617_=_C2421( C1617 C2421 ) C1617_=_C2438( C1617 C2438 ) \nC1617_=_C2631( C1617 C2631 ) C1617_=_C2710( C1617 C2710 ) C1617_=_C2742( C1617 C2742 ) C1617_=_C2926( C1617 C2926 ) C1617_=_C3016( C1617 C3016 ) C1617_=_C3334( C1617 C3334 ) \nC1617_=_C3490( C1617 C3490 ) C1617_=_C3614( C1617 C3614 ) C1617_=_C3759( C1617 C3759 ) C1617_=_C3916( C1617 C3916 ) C1617_=_C3950( C1617 C3950 ) C1617_=_C4020( C1617 C4020 ) \nC1617_=_C4021( C1617 C4021 ) C1617_=_C4022( C1617 C4022 ) C1617_=_C4023( C1617 C4023 ) C1637_=_C1656( C1637 C1656 ) C1637_=_C1962( C1637 C1962 ) C1637_=_C2405( C1637 C2405 ) \nC1637_=_C2532( C1637 C2532 ) C1637_=_C2653( C1637 C2653 ) C1637_=_C2836( C1637 C2836 ) C1637_=_C3045( C1637 C3045 ) C1637_=_C3206( C1637 C3206 ) C1637_=_C3343( C1637 C3343 ) \nC1637_=_C3642( C1637 C3642 ) C1637_=_C3805( C1637 C3805 ) C1637_=_C3953( C1637 C3953 ) C1637_=_C3971( C1637 C3971 ) C1637_=_C3983( C1637 C3983 ) C1637_=_C3986( C1637 C3986 ) \nC1637_=_C4037( C1637 C4037 ) C1637_=_C4038( C1637 C4038 ) C1656_=_C1962( C1656 C1962 ) C1656_=_C2405( C1656 C2405 ) C1656_=_C2532( C1656 C2532 ) C1656_=_C2653( C1656 C2653 ) \nC1656_=_C2836( C1656 C2836 ) C1656_=_C3045( C1656 C3045 ) C1656_=_C3206( C1656 C3206 ) C1656_=_C3343( C1656 C3343 ) C1656_=_C3642( C1656 C3642 ) C1656_=_C3805( C1656 C3805 ) \nC1656_=_C3953( C1656 C3953 )</w:t>
      </w:r>
    </w:p>
    <w:p>
      <w:pPr>
        <w:pStyle w:val="PreformattedText"/>
        <w:bidi w:val="0"/>
        <w:spacing w:before="0" w:after="0"/>
        <w:jc w:val="left"/>
        <w:rPr/>
      </w:pPr>
      <w:r>
        <w:rPr/>
        <w:t xml:space="preserve"> </w:t>
      </w:r>
      <w:r>
        <w:rPr/>
        <w:t>C1656_=_C3971( C1656 C3971 ) C1656_=_C3983( C1656 C3983 ) C1656_=_C3986( C1656 C3986 ) C1656_=_C4037( C1656 C4037 ) C1656_=_C4038( C1656 C4038 ) \nC1661_=_C1664( C1661 C1664 ) C1661_=_C1674( C1661 C1674 ) C1661_=_C1679( C1661 C1679 ) C1661_=_C1685( C1661 C1685 ) C1661_=_C1730( C1661 C1730 ) C1661_=_C2130( C1661 C2130 ) \nC1661_=_C2131( C1661 C2131 ) C1661_=_C2132( C1661 C2132 ) C1661_=_C2133( C1661 C2133 ) C1661_=_C2134( C1661 C2134 ) C1661_=_C2135( C1661 C2135 ) C1661_=_C2136( C1661 C2136 ) \nC1661_=_C2139( C1661 C2139 ) C1661_=_C2140( C1661 C2140 ) C1661_=_C2141( C1661 C2141 ) C1661_=_C2144( C1661 C2144 ) C1661_=_C2145( C1661 C2145 ) C1661_=_C2146( C1661 C2146 ) \nC1664_=_C1674( C1664 C1674 ) C1664_=_C1679( C1664 C1679 ) C1664_=_C1907( C1664 C1907 ) C1664_=_C2257( C1664 C2257 ) C1664_=_C2258( C1664 C2258 ) C1664_=_C2259( C1664 C2259 ) \nC1664_=_C2260( C1664 C2260 ) C1664_=_C2261( C1664 C2261 ) C1664_=_C2262( C1664 C2262 ) C1664_=_C2263( C1664 C2263 ) C1664_=_C2265( C1664 C2265 ) C1664_=_C2266( C1664 C2266 ) \nC1664_=_C2269( C1664 C2269 ) C1664_=_C2270( C1664 C2270 ) C1664_=_C2271( C1664 C2271 ) C1664_=_C2272( C1664 C2272 ) C1664_=_C2273( C1664 C2273 ) C1664_=_C2276( C1664 C2276 ) \nC1664_=_C2277( C1664 C2277 ) C1664_=_C2278( C1664 C2278 ) C1674_=_C1679( C1674 C1679 ) C1674_=_C1738( C1674 C1738 ) C1674_=_C1777( C1674 C1777 ) C1674_=_C2017( C1674 C2017 ) \nC1674_=_C2154( C1674 C2154 ) C1674_=_C2416( C1674 C2416 ) C1674_=_C2433( C1674 C2433 ) C1674_=_C2510( C1674 C2510 ) C1674_=_C2707( C1674 C2707 ) C1674_=_C2892( C1674 C2892 ) \nC1674_=_C3012( C1674 C3012 ) C1674_=_C3200( C1674 C3200 ) C1674_=_C3455( C1674 C3455 ) C1674_=_C3591( C1674 C3591 ) C1674_=_C3592( C1674 C3592 ) C1674_=_C3593( C1674 C3593 ) \nC1674_=_C3594( C1674 C3594 ) C1674_=_C3596( C1674 C3596 ) C1674_=_C3597( C1674 C3597 ) C1674_=_C3598( C1674 C3598 ) C1674_=_C3599( C1674 C3599 ) C1679_=_C1876( C1679 C1876 ) \nC1679_=_C2421( C1679 C2421 ) C1679_=_C2438( C1679 C2438 ) C1679_=_C2631( C1679 C2631 ) C1679_=_C2710( C1679 C2710 ) C1679_=_C2742( C1679 C2742 ) C1679_=_C2926( C1679 C2926 ) \nC1679_=_C3016( C1679 C3016 ) C1679_=_C3334( C1679 C3334 ) C1679_=_C3490( C1679 C3490 ) C1679_=_C3614( C1679 C3614 ) C1679_=_C3759( C1679 C3759 ) C1679_=_C3916( C1679 C3916 ) \nC1679_=_C3950( C1679 C3950 ) C1679_=_C4020( C1679 C4020 ) C1679_=_C4021( C1679 C4021 ) C1679_=_C4022( C1679 C4022 ) C1679_=_C4023( C1679 C4023 ) C1683_=_C1684( C1683 C1684 ) \nC1683_=_C1685( C1683 C1685 ) C1683_=_C1687( C1683 C1687 ) C1683_=_C1693( C1683 C1693 ) C1683_=_C1699( C1683 C1699 ) C1683_=_C1703( C1683 C1703 ) C1683_=_C1747( C1683 C1747 ) \nC1683_=_C1748( C1683 C1748 ) C1683_=_C1749( C1683 C1749 ) C1683_=_C1752( C1683 C1752 ) C1683_=_C1753( C1683 C1753 ) C1683_=_C1754( C1683 C1754 ) C1683_=_C1755( C1683 C1755 ) \nC1683_=_C1756( C1683 C1756 ) C1683_=_C1757( C1683 C1757 ) C1683_=_C1759( C1683 C1759 ) C1683_=_C1760( C1683 C1760 ) C1683_=_C1761( C1683 C1761 ) C1683_=_C1762( C1683 C1762 ) \nC1683_=_C1764( C1683 C1764 ) C1683_=_C1765( C1683 C1765 ) C1684_=_C1685( C1684 C1685 ) C1684_=_C1687( C1684 C1687 ) C1684_=_C1693( C1684 C1693 ) C1684_=_C1699( C1684 C1699 ) \nC1684_=_C1703( C1684 C1703 ) C1684_=_C1986( C1684 C1986 ) C1684_=_C1987( C1684 C1987 ) C1684_=_C1989( C1684 C1989 ) C1684_=_C1990( C1684 C1990 ) C1684_=_C1991( C1684 C1991 ) \nC1684_=_C1992( C1684 C1992 ) C1684_=_C1993( C1684 C1993 ) C1684_=_C1994( C1684 C1994 ) C1684_=_C1995( C1684 C1995 ) C1684_=_C1996( C1684 C1996 ) C1684_=_C1997( C1684 C1997 ) \nC1684_=_C1999( C1684 C1999 ) C1684_=_C2000( C1684 C2000 ) C1684_=_C2001( C1684 C2001 ) C1684_=_C2002( C1684 C2002 ) C1684_=_C2004( C1684 C2004 ) C1684_=_C2006( C1684 C2006 ) \nC1684_=_C2007( C1684 C2007 ) C1684_=_C2008( C1684 C2008 ) C1684_=_C2009( C1684 C2009 ) C1685_=_C1687( C1685 C1687 ) C1685_=_C1693( C1685 C1693 ) C1685_=_C1699( C1685 C1699 ) \nC1685_=_C1703( C1685 C1703 ) C1685_=_C1730( C1685 C1730 ) C1685_=_C2130( C1685 C2130 ) C1685_=_C2131( C1685 C2131 ) C1685_=_C2132( C1685 C2132 ) C1685_=_C2133( C1685 C2133 ) \nC1685_=_C2134( C1685 C2134 ) C1685_=_C2135( C1685 C2135 ) C1685_=_C2136( C1685 C2136 ) C1685_=_C2139( C1685 C2139 ) C1685_=_C2140( C1685 C2140 ) C1685_=_C2141( C1685 C2141 ) \nC1685_=_C2144( C1685 C2144 ) C1685_=_C2145( C1685 C2145 ) C1685_=_C2146( C1685 C2146 ) C1687_=_C1693( C1687 C1693 ) C1687_=_C1699( C1687 C1699 ) C1687_=_C1703( C1687 C1703 ) \nC1687_=_C1928( C1687 C1928 ) C1687_=_C2298( C1687 C2298 ) C1687_=_C2299( C1687 C2299 ) C1687_=_C2300( C1687 C2300 ) C1687_=_C2301( C1687 C2301 ) C1687_=_C2302( C1687 C2302 ) \nC1687_=_C2303( C1687 C2303 ) C1687_=_C2305( C1687 C2305 ) C1687_=_C2306( C1687 C2306 ) C1687_=_C2307( C1687 C2307 ) C1687_=_C2308( C1687 C2308 ) C1687_=_C2309( C1687 C2309 ) \nC1687_=_C2311( C1687 C2311 ) C1687_=_C2312( C1687 C2312 ) C1687_=_C2313( C1687 C2313 ) C1687_=_C2314( C1687 C2314 ) C1687_=_C2315( C1687 C2315 ) C1687_=_C2316( C1687 C2316 ) \nC1693_=_C1699( C1693 C1699 ) C1693_=_C1703( C1693 C1703 ) C1693_=_C1754( C1693 C1754 ) C1693_=_C2136( C1693 C2136 ) C1693_=_C2300( C1693 C2300 ) C1693_=_C2322( C1693 C2322 ) \nC1693_=_C2342( C1693 C2342 ) C1693_=_C2487( C1693 C2487 ) C1693_=_C3020( C1693 C3020 ) C1693_=_C3079( C1693 C3079 ) C1693_=_C3149( C1693 C3149 ) C1693_=_C3150( C1693 C3150 ) \nC1693_=_C3151( C1693 C3151 ) C1693_=_C3154( C1693 C3154 ) C1693_=_C3155( C1693 C3155 ) C1693_=_C3156( C1693 C3156 ) C1693_=_C3158( C1693 C3158 ) C1693_=_C3159( C1693 C3159 ) \nC1693_=_C3160( C1693 C3160 ) C1693_=_C3161( C1693 C3161 ) C1693_=_C3162( C1693 C3162 ) C1693_=_C3163( C1693 C3163 ) C1699_=_C1703( C1699 C1703 ) C1699_=_C1839( C1699 C1839 ) \nC1699_=_C2455( C1699 C2455 ) C1699_=_C2878( C1699 C2878 ) C1699_=_C3040( C1699 C3040 ) C1699_=_C3085( C1699 C3085 ) C1699_=_C3154( C1699 C3154 ) C1699_=_C3228( C1699 C3228 ) \nC1699_=_C3243( C1699 C3243 ) C1699_=_C3557( C1699 C3557 ) C1699_=_C3688( C1699 C3688 ) C1699_=_C3689( C1699 C3689 ) C1699_=_C3690( C1699 C3690 ) C1699_=_C3691( C1699 C3691 ) \nC1699_=_C3693( C1699 C3693 ) C1699_=_C3694( C1699 C3694 ) C1699_=_C3695( C1699 C3695 ) C1703_=_C1726( C1703 C1726 ) C1703_=_C1824( C1703 C1824 ) C1703_=_C1879( C1703 C1879 ) \nC1703_=_C2084( C1703 C2084 ) C1703_=_C2293( C1703 C2293 ) C1703_=_C2898( C1703 C2898 ) C1703_=_C3091( C1703 C3091 ) C1703_=_C3161( C1703 C3161 ) C1703_=_C3365( C1703 C3365 ) \nC1703_=_C3447( C1703 C3447 ) C1703_=_C3616( C1703 C3616 ) C1703_=_C3665( C1703 C3665 ) C1703_=_C3744( C1703 C3744 ) C1703_=_C3992( C1703 C3992 ) C1703_=_C4006( C1703 C4006 ) \nC1703_=_C4051( C1703 C4051 ) C1703_=_C4053( C1703 C4053 ) C1703_=_C4054( C1703 C4054 ) C1703_=_C4055( C1703 C4055 ) C1726_=_C1824( C1726 C1824 ) C1726_=_C1879( C1726 C1879 ) \nC1726_=_C2084( C1726 C2084 ) C1726_=_C2293( C1726 C2293 ) C1726_=_C2898( C1726 C2898 ) C1726_=_C3091( C1726 C3091 ) C1726_=_C3161( C1726 C3161 ) C1726_=_C3365( C1726 C3365 ) \nC1726_=_C3447( C1726 C3447 ) C1726_=_C3616( C1726 C3616 ) C1726_=_C3665( C1726 C3665 ) C1726_=_C3744( C1726 C3744 ) C1726_=_C3992( C1726 C3992 ) C1726_=_C4006( C1726 C4006 ) \nC1726_=_C4051( C1726 C4051 ) C1726_=_C4053( C1726 C4053 ) C1726_=_C4054( C1726 C4054 ) C1726_=_C4055( C1726 C4055 ) C1730_=_C1738( C1730 C1738 ) C1730_=_C2130( C1730 C2130 ) \nC1730_=_C2131( C1730 C2131 ) C1730_=_C2132( C1730 C2132 ) C1730_=_C2133( C1730 C2133 ) C1730_=_C2134( C1730 C2134 ) C1730_=_C2135( C1730 C2135 ) C1730_=_C2136( C1730 C2136 ) \nC1730_=_C2139( C1730 C2139 ) C1730_=_C2140( C1730 C2140 ) C1730_=_C2141( C1730 C2141 ) C1730_=_C2144( C1730 C2144 ) C1730_=_C2145( C1730 C2145 ) C1730_=_C2146( C1730 C2146 ) \nC1738_=_C1777( C1738 C1777 ) C1738_=_C2017( C1738 C2017 ) C1738_=_C2154( C1738 C2154 ) C1738_=_C2416( C1738 C2416 ) C1738_=_C2433( C1738 C2433 ) C1738_=_C2510( C1738 C2510 ) \nC1738_=_C2707( C1738 C2707 ) C1738_=_C2892( C1738 C2892 ) C1738_=_C3012( C1738 C3012 ) C1738_=_C3200( C1738 C3200 ) C1738_=_C3455( C1738 C3455 ) C1738_=_C3591( C1738 C3591 ) \nC1738_=_C3592( C1738 C3592 ) C1738_=_C3593( C1738 C3593 ) C1738_=_C3594( C1738 C3594 ) C1738_=_C3596( C1738 C3596 ) C1738_=_C3597( C1738 C3597 ) C1738_=_C3598( C1738 C3598 ) \nC1738_=_C3599( C1738 C3599 ) C1747_=_C1748( C1747 C1748 ) C1747_=_C1749( C1747 C1749 ) C1747_=_C1752( C1747 C1752 ) C1747_=_C1753( C1747 C1753 ) C1747_=_C1754( C1747 C1754 ) \nC1747_=_C1755( C1747 C1755 ) C1747_=_C1756( C1747 C1756 ) C1747_=_C1757( C1747 C1757 ) C1747_=_C1759( C1747 C1759 ) C1747_=_C1760( C1747 C1760 ) C1747_=_C1761( C1747 C1761 ) \nC1747_=_C1762( C1747 C1762 ) C1747_=_C1764( C1747 C1764 ) C1747_=_C1765( C1747 C1765 ) C1747_=_C1839( C1747 C1839 ) C1748_=_C1749( C1748 C1749 ) C1748_=_C1752( C1748 C1752 ) \nC1748_=_C1753( C1748 C1753 ) C1748_=_C1754( C1748 C1754 ) C1748_=_C1755( C1748 C1755 ) C1748_=_C1756( C1748 C1756 ) C1748_=_C1757( C1748 C1757 ) C1748_=_C1759( C1748 C1759 ) \nC1748_=_C1760( C1748 C1760 ) C1748_=_C1761( C1748 C1761 ) C1748_=_C1762( C1748 C1762 ) C1748_=_C1764( C1748 C1764 ) C1748_=_C1765( C1748 C1765 ) C1749_=_C1752( C1749 C1752 ) \nC1749_=_C1753( C1749 C1753 ) C1749_=_C1754( C1749 C1754 ) C1749_=_C1755( C1749 C1755 ) C1749_=_C1756( C1749 C1756 ) C1749_=_C1757( C1749 C1757 ) C1749_=_C1759( C1749 C1759 ) \nC1749_=_C1760( C1749 C1760 ) C1749_=_C1761( C1749 C1761 ) C1749_=_C1762( C1749 C1762 ) C1749_=_C1764( C1749 C1764 ) C1749_=_C1765( C1749 C1765 ) C1752_=_C1753( C1752 C1753 ) \nC1752_=_C1754( C1752 C1754 ) C1752_=_C1755( C1752 C1755 ) C1752_=_C1756( C1752 C1756 ) C1752_=_C1757( C1752 C1757 ) C1752_=_C1759( C1752 C1759 ) C1752_=_C1760( C1752 C1760 ) \nC1752_=_C1761( C1752 C1761 ) C1752_=_C1762( C1752 C1762 ) C1752_=_C1764( C1752 C1764 ) C1752_=_C1765( C1752 C1765 ) C1753_=_C1754( C1753 C1754 ) C1753_=_C1755( C1753 C1755 ) \nC1753_=_C1756( C1753 C1756 ) C1753_=_C1757( C1753 C1757 ) C1753_=_C1759( C1753 C1759 ) C1753_=_C1760( C1753 C1760 ) C1753_=_C1761( C1753 C1761 ) C1753_=_C1762( C1753 C1762 ) \nC1753_=_C1764( C1753 C1764 ) C1753_=_C1765( C1753 C1765 ) C1753_=_C2135(</w:t>
      </w:r>
    </w:p>
    <w:p>
      <w:pPr>
        <w:pStyle w:val="PreformattedText"/>
        <w:bidi w:val="0"/>
        <w:spacing w:before="0" w:after="0"/>
        <w:jc w:val="left"/>
        <w:rPr/>
      </w:pPr>
      <w:r>
        <w:rPr/>
        <w:t xml:space="preserve"> </w:t>
      </w:r>
      <w:r>
        <w:rPr/>
        <w:t>C1753 C2135 ) C1753_=_C2299( C1753 C2299 ) C1753_=_C3079( C1753 C3079 ) C1753_=_C3085( C1753 C3085 ) \nC1753_=_C3091( C1753 C3091 ) C1754_=_C1755( C1754 C1755 ) C1754_=_C1756( C1754 C1756 ) C1754_=_C1757( C1754 C1757 ) C1754_=_C1759( C1754 C1759 ) C1754_=_C1760( C1754 C1760 ) \nC1754_=_C1761( C1754 C1761 ) C1754_=_C1762( C1754 C1762 ) C1754_=_C1764( C1754 C1764 ) C1754_=_C1765( C1754 C1765 ) C1754_=_C2136( C1754 C2136 ) C1754_=_C2300( C1754 C2300 ) \nC1754_=_C2322( C1754 C2322 ) C1754_=_C2342( C1754 C2342 ) C1754_=_C2487( C1754 C2487 ) C1754_=_C3020( C1754 C3020 ) C1754_=_C3079( C1754 C3079 ) C1754_=_C3149( C1754 C3149 ) \nC1754_=_C3150( C1754 C3150 ) C1754_=_C3151( C1754 C3151 ) C1754_=_C3154( C1754 C3154 ) C1754_=_C3155( C1754 C3155 ) C1754_=_C3156( C1754 C3156 ) C1754_=_C3158( C1754 C3158 ) \nC1754_=_C3159( C1754 C3159 ) C1754_=_C3160( C1754 C3160 ) C1754_=_C3161( C1754 C3161 ) C1754_=_C3162( C1754 C3162 ) C1754_=_C3163( C1754 C3163 ) C1755_=_C1756( C1755 C1756 ) \nC1755_=_C1757( C1755 C1757 ) C1755_=_C1759( C1755 C1759 ) C1755_=_C1760( C1755 C1760 ) C1755_=_C1761( C1755 C1761 ) C1755_=_C1762( C1755 C1762 ) C1755_=_C1764( C1755 C1764 ) \nC1755_=_C1765( C1755 C1765 ) C1756_=_C1757( C1756 C1757 ) C1756_=_C1759( C1756 C1759 ) C1756_=_C1760( C1756 C1760 ) C1756_=_C1761( C1756 C1761 ) C1756_=_C1762( C1756 C1762 ) \nC1756_=_C1764( C1756 C1764 ) C1756_=_C1765( C1756 C1765 ) C1757_=_C1759( C1757 C1759 ) C1757_=_C1760( C1757 C1760 ) C1757_=_C1761( C1757 C1761 ) C1757_=_C1762( C1757 C1762 ) \nC1757_=_C1764( C1757 C1764 ) C1757_=_C1765( C1757 C1765 ) C1757_=_C3365( C1757 C3365 ) C1759_=_C1760( C1759 C1760 ) C1759_=_C1761( C1759 C1761 ) C1759_=_C1762( C1759 C1762 ) \nC1759_=_C1764( C1759 C1764 ) C1759_=_C1765( C1759 C1765 ) C1760_=_C1761( C1760 C1761 ) C1760_=_C1762( C1760 C1762 ) C1760_=_C1764( C1760 C1764 ) C1760_=_C1765( C1760 C1765 ) \nC1761_=_C1762( C1761 C1762 ) C1761_=_C1764( C1761 C1764 ) C1761_=_C1765( C1761 C1765 ) C1762_=_C1764( C1762 C1764 ) C1762_=_C1765( C1762 C1765 ) C1762_=_C2305( C1762 C2305 ) \nC1762_=_C3569( C1762 C3569 ) C1764_=_C1765( C1764 C1765 ) C1764_=_C2009( C1764 C2009 ) C1764_=_C2145( C1764 C2145 ) C1764_=_C2255( C1764 C2255 ) C1764_=_C2314( C1764 C2314 ) \nC1764_=_C2688( C1764 C2688 ) C1764_=_C3163( C1764 C3163 ) C1764_=_C3695( C1764 C3695 ) C1764_=_C3870( C1764 C3870 ) C1764_=_C4038( C1764 C4038 ) C1764_=_C4052( C1764 C4052 ) \nC1764_=_C4054( C1764 C4054 ) C1777_=_C1784( C1777 C1784 ) C1777_=_C2017( C1777 C2017 ) C1777_=_C2154( C1777 C2154 ) C1777_=_C2416( C1777 C2416 ) C1777_=_C2433( C1777 C2433 ) \nC1777_=_C2510( C1777 C2510 ) C1777_=_C2707( C1777 C2707 ) C1777_=_C2892( C1777 C2892 ) C1777_=_C3012( C1777 C3012 ) C1777_=_C3200( C1777 C3200 ) C1777_=_C3455( C1777 C3455 ) \nC1777_=_C3591( C1777 C3591 ) C1777_=_C3592( C1777 C3592 ) C1777_=_C3593( C1777 C3593 ) C1777_=_C3594( C1777 C3594 ) C1777_=_C3596( C1777 C3596 ) C1777_=_C3597( C1777 C3597 ) \nC1777_=_C3598( C1777 C3598 ) C1777_=_C3599( C1777 C3599 ) C1784_=_C2019( C1784 C2019 ) C1784_=_C2156( C1784 C2156 ) C1784_=_C2403( C1784 C2403 ) C1784_=_C2418( C1784 C2418 ) \nC1784_=_C2610( C1784 C2610 ) C1784_=_C3232( C1784 C3232 ) C1784_=_C3355( C1784 C3355 ) C1784_=_C3593( C1784 C3593 ) C1784_=_C3637( C1784 C3637 ) C1784_=_C3758( C1784 C3758 ) \nC1784_=_C3785( C1784 C3785 ) C1784_=_C3848( C1784 C3848 ) C1784_=_C3865( C1784 C3865 ) C1784_=_C3866( C1784 C3866 ) C1784_=_C3869( C1784 C3869 ) C1784_=_C3870( C1784 C3870 ) \nC1813_=_C1823( C1813 C1823 ) C1813_=_C1824( C1813 C1824 ) C1813_=_C2074( C1813 C2074 ) C1813_=_C2281( C1813 C2281 ) C1813_=_C2717( C1813 C2717 ) C1813_=_C2907( C1813 C2907 ) \nC1813_=_C3136( C1813 C3136 ) C1813_=_C3138( C1813 C3138 ) C1813_=_C3139( C1813 C3139 ) C1813_=_C3140( C1813 C3140 ) C1813_=_C3141( C1813 C3141 ) C1813_=_C3142( C1813 C3142 ) \nC1813_=_C3143( C1813 C3143 ) C1813_=_C3144( C1813 C3144 ) C1813_=_C3146( C1813 C3146 ) C1813_=_C3148( C1813 C3148 ) C1823_=_C1824( C1823 C1824 ) C1823_=_C2083( C1823 C2083 ) \nC1823_=_C2292( C1823 C2292 ) C1823_=_C2407( C1823 C2407 ) C1823_=_C2617( C1823 C2617 ) C1823_=_C3146( C1823 C3146 ) C1823_=_C3238( C1823 C3238 ) C1823_=_C3359( C1823 C3359 ) \nC1823_=_C3643( C1823 C3643 ) C1823_=_C3664( C1823 C3664 ) C1823_=_C3743( C1823 C3743 ) C1823_=_C3790( C1823 C3790 ) C1823_=_C3854( C1823 C3854 ) C1823_=_C3954( C1823 C3954 ) \nC1823_=_C3991( C1823 C3991 ) C1823_=_C4005( C1823 C4005 ) C1823_=_C4015( C1823 C4015 ) C1823_=_C4051( C1823 C4051 ) C1823_=_C4052( C1823 C4052 ) C1824_=_C1879( C1824 C1879 ) \nC1824_=_C2084( C1824 C2084 ) C1824_=_C2293( C1824 C2293 ) C1824_=_C2898( C1824 C2898 ) C1824_=_C3091( C1824 C3091 ) C1824_=_C3161( C1824 C3161 ) C1824_=_C3365( C1824 C3365 ) \nC1824_=_C3447( C1824 C3447 ) C1824_=_C3616( C1824 C3616 ) C1824_=_C3665( C1824 C3665 ) C1824_=_C3744( C1824 C3744 ) C1824_=_C3992( C1824 C3992 ) C1824_=_C4006( C1824 C4006 ) \nC1824_=_C4051( C1824 C4051 ) C1824_=_C4053( C1824 C4053 ) C1824_=_C4054( C1824 C4054 ) C1824_=_C4055( C1824 C4055 ) C1839_=_C2455( C1839 C2455 ) C1839_=_C2878( C1839 C2878 ) \nC1839_=_C3040( C1839 C3040 ) C1839_=_C3085( C1839 C3085 ) C1839_=_C3154( C1839 C3154 ) C1839_=_C3228( C1839 C3228 ) C1839_=_C3243( C1839 C3243 ) C1839_=_C3557( C1839 C3557 ) \nC1839_=_C3688( C1839 C3688 ) C1839_=_C3689( C1839 C3689 ) C1839_=_C3690( C1839 C3690 ) C1839_=_C3691( C1839 C3691 ) C1839_=_C3693( C1839 C3693 ) C1839_=_C3694( C1839 C3694 ) \nC1839_=_C3695( C1839 C3695 ) C1875_=_C1876( C1875 C1876 ) C1875_=_C1879( C1875 C1879 ) C1875_=_C2105( C1875 C2105 ) C1875_=_C2331( C1875 C2331 ) C1875_=_C2475( C1875 C2475 ) \nC1875_=_C2513( C1875 C2513 ) C1875_=_C2630( C1875 C2630 ) C1875_=_C3170( C1875 C3170 ) C1875_=_C3246( C1875 C3246 ) C1875_=_C3613( C1875 C3613 ) C1875_=_C3888( C1875 C3888 ) \nC1875_=_C3912( C1875 C3912 ) C1875_=_C3914( C1875 C3914 ) C1875_=_C3915( C1875 C3915 ) C1875_=_C3916( C1875 C3916 ) C1875_=_C3917( C1875 C3917 ) C1875_=_C3918( C1875 C3918 ) \nC1875_=_C3919( C1875 C3919 ) C1875_=_C3920( C1875 C3920 ) C1876_=_C1879( C1876 C1879 ) C1876_=_C2421( C1876 C2421 ) C1876_=_C2438( C1876 C2438 ) C1876_=_C2631( C1876 C2631 ) \nC1876_=_C2710( C1876 C2710 ) C1876_=_C2742( C1876 C2742 ) C1876_=_C2926( C1876 C2926 ) C1876_=_C3016( C1876 C3016 ) C1876_=_C3334( C1876 C3334 ) C1876_=_C3490( C1876 C3490 ) \nC1876_=_C3614( C1876 C3614 ) C1876_=_C3759( C1876 C3759 ) C1876_=_C3916( C1876 C3916 ) C1876_=_C3950( C1876 C3950 ) C1876_=_C4020( C1876 C4020 ) C1876_=_C4021( C1876 C4021 ) \nC1876_=_C4022( C1876 C4022 ) C1876_=_C4023( C1876 C4023 ) C1879_=_C2084( C1879 C2084 ) C1879_=_C2293( C1879 C2293 ) C1879_=_C2898( C1879 C2898 ) C1879_=_C3091( C1879 C3091 ) \nC1879_=_C3161( C1879 C3161 ) C1879_=_C3365( C1879 C3365 ) C1879_=_C3447( C1879 C3447 ) C1879_=_C3616( C1879 C3616 ) C1879_=_C3665( C1879 C3665 ) C1879_=_C3744( C1879 C3744 ) \nC1879_=_C3992( C1879 C3992 ) C1879_=_C4006( C1879 C4006 ) C1879_=_C4051( C1879 C4051 ) C1879_=_C4053( C1879 C4053 ) C1879_=_C4054( C1879 C4054 ) C1879_=_C4055( C1879 C4055 ) \nC1907_=_C2257( C1907 C2257 ) C1907_=_C2258( C1907 C2258 ) C1907_=_C2259( C1907 C2259 ) C1907_=_C2260( C1907 C2260 ) C1907_=_C2261( C1907 C2261 ) C1907_=_C2262( C1907 C2262 ) \nC1907_=_C2263( C1907 C2263 ) C1907_=_C2265( C1907 C2265 ) C1907_=_C2266( C1907 C2266 ) C1907_=_C2269( C1907 C2269 ) C1907_=_C2270( C1907 C2270 ) C1907_=_C2271( C1907 C2271 ) \nC1907_=_C2272( C1907 C2272 ) C1907_=_C2273( C1907 C2273 ) C1907_=_C2276( C1907 C2276 ) C1907_=_C2277( C1907 C2277 ) C1907_=_C2278( C1907 C2278 ) C1928_=_C2298( C1928 C2298 ) \nC1928_=_C2299( C1928 C2299 ) C1928_=_C2300( C1928 C2300 ) C1928_=_C2301( C1928 C2301 ) C1928_=_C2302( C1928 C2302 ) C1928_=_C2303( C1928 C2303 ) C1928_=_C2305( C1928 C2305 ) \nC1928_=_C2306( C1928 C2306 ) C1928_=_C2307( C1928 C2307 ) C1928_=_C2308( C1928 C2308 ) C1928_=_C2309( C1928 C2309 ) C1928_=_C2311( C1928 C2311 ) C1928_=_C2312( C1928 C2312 ) \nC1928_=_C2313( C1928 C2313 ) C1928_=_C2314( C1928 C2314 ) C1928_=_C2315( C1928 C2315 ) C1928_=_C2316( C1928 C2316 ) C1948_=_C1962( C1948 C1962 ) C1948_=_C1965( C1948 C1965 ) \nC1948_=_C2095( C1948 C2095 ) C1948_=_C2167( C1948 C2167 ) C1948_=_C2468( C1948 C2468 ) C1948_=_C2505( C1948 C2505 ) C1948_=_C2548( C1948 C2548 ) C1948_=_C2928( C1948 C2928 ) \nC1948_=_C2929( C1948 C2929 ) C1948_=_C2930( C1948 C2930 ) C1948_=_C2931( C1948 C2931 ) C1948_=_C2933( C1948 C2933 ) C1948_=_C2935( C1948 C2935 ) C1948_=_C2936( C1948 C2936 ) \nC1948_=_C2937( C1948 C2937 ) C1948_=_C2938( C1948 C2938 ) C1948_=_C2940( C1948 C2940 ) C1962_=_C1965( C1962 C1965 ) C1962_=_C2405( C1962 C2405 ) C1962_=_C2532( C1962 C2532 ) \nC1962_=_C2653( C1962 C2653 ) C1962_=_C2836( C1962 C2836 ) C1962_=_C3045( C1962 C3045 ) C1962_=_C3206( C1962 C3206 ) C1962_=_C3343( C1962 C3343 ) C1962_=_C3642( C1962 C3642 ) \nC1962_=_C3805( C1962 C3805 ) C1962_=_C3953( C1962 C3953 ) C1962_=_C3971( C1962 C3971 ) C1962_=_C3983( C1962 C3983 ) C1962_=_C3986( C1962 C3986 ) C1962_=_C4037( C1962 C4037 ) \nC1962_=_C4038( C1962 C4038 ) C1965_=_C2108( C1965 C2108 ) C1965_=_C2482( C1965 C2482 ) C1965_=_C2517( C1965 C2517 ) C1965_=_C2956( C1965 C2956 ) C1965_=_C3033( C1965 C3033 ) \nC1965_=_C3381( C1965 C3381 ) C1965_=_C3462( C1965 C3462 ) C1965_=_C3512( C1965 C3512 ) C1965_=_C3546( C1965 C3546 ) C1965_=_C3590( C1965 C3590 ) C1965_=_C3793( C1965 C3793 ) \nC1965_=_C3829( C1965 C3829 ) C1965_=_C3929( C1965 C3929 ) C1965_=_C3936( C1965 C3936 ) C1965_=_C4001( C1965 C4001 ) C1965_=_C4033( C1965 C4033 ) C1965_=_C4080( C1965 C4080 ) \nC1986_=_C1987( C1986 C1987 ) C1986_=_C1989( C1986 C1989 ) C1986_=_C1990( C1986 C1990 ) C1986_=_C1991( C1986 C1991 ) C1986_=_C1992( C1986 C1992 ) C1986_=_C1993( C1986 C1993 ) \nC1986_=_C1994( C1986 C1994 ) C1986_=_C1995( C1986 C1995 ) C1986_=_C1996( C1986 C1996 ) C1986_=_C1997( C1986 C1997 ) C1986_=_C1999( C1986 C1999 ) C1986_=_C2000( C1986 C2000 ) \nC1986_=_C2001( C1986 C2001 ) C1986_=_C2002( C1986 C2002 ) C1986_=_C2004( C1986 C2004 ) C1986_=_C2006( C1986 C2006 ) C1986_=_C2007(</w:t>
      </w:r>
    </w:p>
    <w:p>
      <w:pPr>
        <w:pStyle w:val="PreformattedText"/>
        <w:bidi w:val="0"/>
        <w:spacing w:before="0" w:after="0"/>
        <w:jc w:val="left"/>
        <w:rPr/>
      </w:pPr>
      <w:r>
        <w:rPr/>
        <w:t xml:space="preserve"> </w:t>
      </w:r>
      <w:r>
        <w:rPr/>
        <w:t>C1986 C2007 ) C1986_=_C2008( C1986 C2008 ) \nC1986_=_C2009( C1986 C2009 ) C1986_=_C2234( C1986 C2234 ) C1986_=_C2393( C1986 C2393 ) C1986_=_C2403( C1986 C2403 ) C1986_=_C2405( C1986 C2405 ) C1986_=_C2407( C1986 C2407 ) \nC1987_=_C1989( C1987 C1989 ) C1987_=_C1990( C1987 C1990 ) C1987_=_C1991( C1987 C1991 ) C1987_=_C1992( C1987 C1992 ) C1987_=_C1993( C1987 C1993 ) C1987_=_C1994( C1987 C1994 ) \nC1987_=_C1995( C1987 C1995 ) C1987_=_C1996( C1987 C1996 ) C1987_=_C1997( C1987 C1997 ) C1987_=_C1999( C1987 C1999 ) C1987_=_C2000( C1987 C2000 ) C1987_=_C2001( C1987 C2001 ) \nC1987_=_C2002( C1987 C2002 ) C1987_=_C2004( C1987 C2004 ) C1987_=_C2006( C1987 C2006 ) C1987_=_C2007( C1987 C2007 ) C1987_=_C2008( C1987 C2008 ) C1987_=_C2009( C1987 C2009 ) \nC1987_=_C2110( C1987 C2110 ) C1987_=_C2598( C1987 C2598 ) C1987_=_C2610( C1987 C2610 ) C1987_=_C2615( C1987 C2615 ) C1987_=_C2617( C1987 C2617 ) C1989_=_C1990( C1989 C1990 ) \nC1989_=_C1991( C1989 C1991 ) C1989_=_C1992( C1989 C1992 ) C1989_=_C1993( C1989 C1993 ) C1989_=_C1994( C1989 C1994 ) C1989_=_C1995( C1989 C1995 ) C1989_=_C1996( C1989 C1996 ) \nC1989_=_C1997( C1989 C1997 ) C1989_=_C1999( C1989 C1999 ) C1989_=_C2000( C1989 C2000 ) C1989_=_C2001( C1989 C2001 ) C1989_=_C2002( C1989 C2002 ) C1989_=_C2004( C1989 C2004 ) \nC1989_=_C2006( C1989 C2006 ) C1989_=_C2007( C1989 C2007 ) C1989_=_C2008( C1989 C2008 ) C1989_=_C2009( C1989 C2009 ) C1989_=_C2717( C1989 C2717 ) C1990_=_C1991( C1990 C1991 ) \nC1990_=_C1992( C1990 C1992 ) C1990_=_C1993( C1990 C1993 ) C1990_=_C1994( C1990 C1994 ) C1990_=_C1995( C1990 C1995 ) C1990_=_C1996( C1990 C1996 ) C1990_=_C1997( C1990 C1997 ) \nC1990_=_C1999( C1990 C1999 ) C1990_=_C2000( C1990 C2000 ) C1990_=_C2001( C1990 C2001 ) C1990_=_C2002( C1990 C2002 ) C1990_=_C2004( C1990 C2004 ) C1990_=_C2006( C1990 C2006 ) \nC1990_=_C2007( C1990 C2007 ) C1990_=_C2008( C1990 C2008 ) C1990_=_C2009( C1990 C2009 ) C1991_=_C1992( C1991 C1992 ) C1991_=_C1993( C1991 C1993 ) C1991_=_C1994( C1991 C1994 ) \nC1991_=_C1995( C1991 C1995 ) C1991_=_C1996( C1991 C1996 ) C1991_=_C1997( C1991 C1997 ) C1991_=_C1999( C1991 C1999 ) C1991_=_C2000( C1991 C2000 ) C1991_=_C2001( C1991 C2001 ) \nC1991_=_C2002( C1991 C2002 ) C1991_=_C2004( C1991 C2004 ) C1991_=_C2006( C1991 C2006 ) C1991_=_C2007( C1991 C2007 ) C1991_=_C2008( C1991 C2008 ) C1991_=_C2009( C1991 C2009 ) \nC1991_=_C2263( C1991 C2263 ) C1992_=_C1993( C1992 C1993 ) C1992_=_C1994( C1992 C1994 ) C1992_=_C1995( C1992 C1995 ) C1992_=_C1996( C1992 C1996 ) C1992_=_C1997( C1992 C1997 ) \nC1992_=_C1999( C1992 C1999 ) C1992_=_C2000( C1992 C2000 ) C1992_=_C2001( C1992 C2001 ) C1992_=_C2002( C1992 C2002 ) C1992_=_C2004( C1992 C2004 ) C1992_=_C2006( C1992 C2006 ) \nC1992_=_C2007( C1992 C2007 ) C1992_=_C2008( C1992 C2008 ) C1992_=_C2009( C1992 C2009 ) C1992_=_C2928( C1992 C2928 ) C1992_=_C3343( C1992 C3343 ) C1993_=_C1994( C1993 C1994 ) \nC1993_=_C1995( C1993 C1995 ) C1993_=_C1996( C1993 C1996 ) C1993_=_C1997( C1993 C1997 ) C1993_=_C1999( C1993 C1999 ) C1993_=_C2000( C1993 C2000 ) C1993_=_C2001( C1993 C2001 ) \nC1993_=_C2002( C1993 C2002 ) C1993_=_C2004( C1993 C2004 ) C1993_=_C2006( C1993 C2006 ) C1993_=_C2007( C1993 C2007 ) C1993_=_C2008( C1993 C2008 ) C1993_=_C2009( C1993 C2009 ) \nC1993_=_C2672( C1993 C2672 ) C1994_=_C1995( C1994 C1995 ) C1994_=_C1996( C1994 C1996 ) C1994_=_C1997( C1994 C1997 ) C1994_=_C1999( C1994 C1999 ) C1994_=_C2000( C1994 C2000 ) \nC1994_=_C2001( C1994 C2001 ) C1994_=_C2002( C1994 C2002 ) C1994_=_C2004( C1994 C2004 ) C1994_=_C2006( C1994 C2006 ) C1994_=_C2007( C1994 C2007 ) C1994_=_C2008( C1994 C2008 ) \nC1994_=_C2009( C1994 C2009 ) C1995_=_C1996( C1995 C1996 ) C1995_=_C1997( C1995 C1997 ) C1995_=_C1999( C1995 C1999 ) C1995_=_C2000( C1995 C2000 ) C1995_=_C2001( C1995 C2001 ) \nC1995_=_C2002( C1995 C2002 ) C1995_=_C2004( C1995 C2004 ) C1995_=_C2006( C1995 C2006 ) C1995_=_C2007( C1995 C2007 ) C1995_=_C2008( C1995 C2008 ) C1995_=_C2009( C1995 C2009 ) \nC1996_=_C1997( C1996 C1997 ) C1996_=_C1999( C1996 C1999 ) C1996_=_C2000( C1996 C2000 ) C1996_=_C2001( C1996 C2001 ) C1996_=_C2002( C1996 C2002 ) C1996_=_C2004( C1996 C2004 ) \nC1996_=_C2006( C1996 C2006 ) C1996_=_C2007( C1996 C2007 ) C1996_=_C2008( C1996 C2008 ) C1996_=_C2009( C1996 C2009 ) C1996_=_C2243( C1996 C2243 ) C1996_=_C2675( C1996 C2675 ) \nC1996_=_C3324( C1996 C3324 ) C1996_=_C3637( C1996 C3637 ) C1996_=_C3642( C1996 C3642 ) C1996_=_C3643( C1996 C3643 ) C1997_=_C1999( C1997 C1999 ) C1997_=_C2000( C1997 C2000 ) \nC1997_=_C2001( C1997 C2001 ) C1997_=_C2002( C1997 C2002 ) C1997_=_C2004( C1997 C2004 ) C1997_=_C2006( C1997 C2006 ) C1997_=_C2007( C1997 C2007 ) C1997_=_C2008( C1997 C2008 ) \nC1997_=_C2009( C1997 C2009 ) C1997_=_C3155( C1997 C3155 ) C1997_=_C3313( C1997 C3313 ) C1999_=_C2000( C1999 C2000 ) C1999_=_C2001( C1999 C2001 ) C1999_=_C2002( C1999 C2002 ) \nC1999_=_C2004( C1999 C2004 ) C1999_=_C2006( C1999 C2006 ) C1999_=_C2007( C1999 C2007 ) C1999_=_C2008( C1999 C2008 ) C1999_=_C2009( C1999 C2009 ) C1999_=_C3291( C1999 C3291 ) \nC1999_=_C3690( C1999 C3690 ) C2000_=_C2001( C2000 C2001 ) C2000_=_C2002( C2000 C2002 ) C2000_=_C2004( C2000 C2004 ) C2000_=_C2006( C2000 C2006 ) C2000_=_C2007( C2000 C2007 ) \nC2000_=_C2008( C2000 C2008 ) C2000_=_C2009( C2000 C2009 ) C2000_=_C2249( C2000 C2249 ) C2000_=_C2683( C2000 C2683 ) C2000_=_C3691( C2000 C3691 ) C2000_=_C3865( C2000 C3865 ) \nC2000_=_C3953( C2000 C3953 ) C2000_=_C3954( C2000 C3954 ) C2001_=_C2002( C2001 C2002 ) C2001_=_C2004( C2001 C2004 ) C2001_=_C2006( C2001 C2006 ) C2001_=_C2007( C2001 C2007 ) \nC2001_=_C2008( C2001 C2008 ) C2001_=_C2009( C2001 C2009 ) C2001_=_C3971( C2001 C3971 ) C2002_=_C2004( C2002 C2004 ) C2002_=_C2006( C2002 C2006 ) C2002_=_C2007( C2002 C2007 ) \nC2002_=_C2008( C2002 C2008 ) C2002_=_C2009( C2002 C2009 ) C2002_=_C3575( C2002 C3575 ) C2004_=_C2006( C2004 C2006 ) C2004_=_C2007( C2004 C2007 ) C2004_=_C2008( C2004 C2008 ) \nC2004_=_C2009( C2004 C2009 ) C2006_=_C2007( C2006 C2007 ) C2006_=_C2008( C2006 C2008 ) C2006_=_C2009( C2006 C2009 ) C2007_=_C2008( C2007 C2008 ) C2007_=_C2009( C2007 C2009 ) \nC2007_=_C4080( C2007 C4080 ) C2008_=_C2009( C2008 C2009 ) C2009_=_C2145( C2009 C2145 ) C2009_=_C2255( C2009 C2255 ) C2009_=_C2314( C2009 C2314 ) C2009_=_C2688( C2009 C2688 ) \nC2009_=_C3163( C2009 C3163 ) C2009_=_C3695( C2009 C3695 ) C2009_=_C3870( C2009 C3870 ) C2009_=_C4038( C2009 C4038 ) C2009_=_C4052( C2009 C4052 ) C2009_=_C4054( C2009 C4054 ) \nC2014_=_C2017( C2014 C2017 ) C2014_=_C2019( C2014 C2019 ) C2014_=_C2094( C2014 C2094 ) C2014_=_C2467( C2014 C2467 ) C2014_=_C2503( C2014 C2503 ) C2014_=_C2582( C2014 C2582 ) \nC2014_=_C2598( C2014 C2598 ) C2014_=_C2840( C2014 C2840 ) C2014_=_C2842( C2014 C2842 ) C2014_=_C2843( C2014 C2843 ) C2014_=_C2844( C2014 C2844 ) C2014_=_C2846( C2014 C2846 ) \nC2014_=_C2848( C2014 C2848 ) C2014_=_C2849( C2014 C2849 ) C2014_=_C2851( C2014 C2851 ) C2014_=_C2853( C2014 C2853 ) C2014_=_C2854( C2014 C2854 ) C2017_=_C2019( C2017 C2019 ) \nC2017_=_C2154( C2017 C2154 ) C2017_=_C2416( C2017 C2416 ) C2017_=_C2433( C2017 C2433 ) C2017_=_C2510( C2017 C2510 ) C2017_=_C2707( C2017 C2707 ) C2017_=_C2892( C2017 C2892 ) \nC2017_=_C3012( C2017 C3012 ) C2017_=_C3200( C2017 C3200 ) C2017_=_C3455( C2017 C3455 ) C2017_=_C3591( C2017 C3591 ) C2017_=_C3592( C2017 C3592 ) C2017_=_C3593( C2017 C3593 ) \nC2017_=_C3594( C2017 C3594 ) C2017_=_C3596( C2017 C3596 ) C2017_=_C3597( C2017 C3597 ) C2017_=_C3598( C2017 C3598 ) C2017_=_C3599( C2017 C3599 ) C2019_=_C2156( C2019 C2156 ) \nC2019_=_C2403( C2019 C2403 ) C2019_=_C2418( C2019 C2418 ) C2019_=_C2610( C2019 C2610 ) C2019_=_C3232( C2019 C3232 ) C2019_=_C3355( C2019 C3355 ) C2019_=_C3593( C2019 C3593 ) \nC2019_=_C3637( C2019 C3637 ) C2019_=_C3758( C2019 C3758 ) C2019_=_C3785( C2019 C3785 ) C2019_=_C3848( C2019 C3848 ) C2019_=_C3865( C2019 C3865 ) C2019_=_C3866( C2019 C3866 ) \nC2019_=_C3869( C2019 C3869 ) C2019_=_C3870( C2019 C3870 ) C2074_=_C2083( C2074 C2083 ) C2074_=_C2084( C2074 C2084 ) C2074_=_C2281( C2074 C2281 ) C2074_=_C2717( C2074 C2717 ) \nC2074_=_C2907( C2074 C2907 ) C2074_=_C3136( C2074 C3136 ) C2074_=_C3138( C2074 C3138 ) C2074_=_C3139( C2074 C3139 ) C2074_=_C3140( C2074 C3140 ) C2074_=_C3141( C2074 C3141 ) \nC2074_=_C3142( C2074 C3142 ) C2074_=_C3143( C2074 C3143 ) C2074_=_C3144( C2074 C3144 ) C2074_=_C3146( C2074 C3146 ) C2074_=_C3148( C2074 C3148 ) C2083_=_C2084( C2083 C2084 ) \nC2083_=_C2292( C2083 C2292 ) C2083_=_C2407( C2083 C2407 ) C2083_=_C2617( C2083 C2617 ) C2083_=_C3146( C2083 C3146 ) C2083_=_C3238( C2083 C3238 ) C2083_=_C3359( C2083 C3359 ) \nC2083_=_C3643( C2083 C3643 ) C2083_=_C3664( C2083 C3664 ) C2083_=_C3743( C2083 C3743 ) C2083_=_C3790( C2083 C3790 ) C2083_=_C3854( C2083 C3854 ) C2083_=_C3954( C2083 C3954 ) \nC2083_=_C3991( C2083 C3991 ) C2083_=_C4005( C2083 C4005 ) C2083_=_C4015( C2083 C4015 ) C2083_=_C4051( C2083 C4051 ) C2083_=_C4052( C2083 C4052 ) C2084_=_C2293( C2084 C2293 ) \nC2084_=_C2898( C2084 C2898 ) C2084_=_C3091( C2084 C3091 ) C2084_=_C3161( C2084 C3161 ) C2084_=_C3365( C2084 C3365 ) C2084_=_C3447( C2084 C3447 ) C2084_=_C3616( C2084 C3616 ) \nC2084_=_C3665( C2084 C3665 ) C2084_=_C3744( C2084 C3744 ) C2084_=_C3992( C2084 C3992 ) C2084_=_C4006( C2084 C4006 ) C2084_=_C4051( C2084 C4051 ) C2084_=_C4053( C2084 C4053 ) \nC2084_=_C4054( C2084 C4054 ) C2084_=_C4055( C2084 C4055 ) C2089_=_C2094( C2089 C2094 ) C2089_=_C2095( C2089 C2095 ) C2089_=_C2097( C2089 C2097 ) C2089_=_C2105( C2089 C2105 ) \nC2089_=_C2107( C2089 C2107 ) C2089_=_C2108( C2089 C2108 ) C2089_=_C2234( C2089 C2234 ) C2089_=_C2235( C2089 C2235 ) C2089_=_C2236( C2089 C2236 ) C2089_=_C2237( C2089 C2237 ) \nC2089_=_C2241( C2089 C2241 ) C2089_=_C2243( C2089 C2243 ) C2089_=_C2245( C2089 C2245 ) C2089_=_C2247( C2089 C2247 ) C2089_=_C2249( C2089 C2249 ) C2089_=_C2250( C2089 C2250 ) \nC2089_=_C2251( C2089 C2251 ) C2089_=_C2254( C2089 C2254 ) C2089_=_C2255( C2089 C2255 ) C2094_=_C2095( C2094 C2095 ) C2094_=_C2097( C2094 C2097 ) C2094_=_C2105( C2094 C2105 ) \nC2094_=_C2107(</w:t>
      </w:r>
    </w:p>
    <w:p>
      <w:pPr>
        <w:pStyle w:val="PreformattedText"/>
        <w:bidi w:val="0"/>
        <w:spacing w:before="0" w:after="0"/>
        <w:jc w:val="left"/>
        <w:rPr/>
      </w:pPr>
      <w:r>
        <w:rPr/>
        <w:t xml:space="preserve"> </w:t>
      </w:r>
      <w:r>
        <w:rPr/>
        <w:t>C2094 C2107 ) C2094_=_C2108( C2094 C2108 ) C2094_=_C2467( C2094 C2467 ) C2094_=_C2503( C2094 C2503 ) C2094_=_C2582( C2094 C2582 ) C2094_=_C2598( C2094 C2598 ) \nC2094_=_C2840( C2094 C2840 ) C2094_=_C2842( C2094 C2842 ) C2094_=_C2843( C2094 C2843 ) C2094_=_C2844( C2094 C2844 ) C2094_=_C2846( C2094 C2846 ) C2094_=_C2848( C2094 C2848 ) \nC2094_=_C2849( C2094 C2849 ) C2094_=_C2851( C2094 C2851 ) C2094_=_C2853( C2094 C2853 ) C2094_=_C2854( C2094 C2854 ) C2095_=_C2097( C2095 C2097 ) C2095_=_C2105( C2095 C2105 ) \nC2095_=_C2107( C2095 C2107 ) C2095_=_C2108( C2095 C2108 ) C2095_=_C2167( C2095 C2167 ) C2095_=_C2468( C2095 C2468 ) C2095_=_C2505( C2095 C2505 ) C2095_=_C2548( C2095 C2548 ) \nC2095_=_C2928( C2095 C2928 ) C2095_=_C2929( C2095 C2929 ) C2095_=_C2930( C2095 C2930 ) C2095_=_C2931( C2095 C2931 ) C2095_=_C2933( C2095 C2933 ) C2095_=_C2935( C2095 C2935 ) \nC2095_=_C2936( C2095 C2936 ) C2095_=_C2937( C2095 C2937 ) C2095_=_C2938( C2095 C2938 ) C2095_=_C2940( C2095 C2940 ) C2097_=_C2105( C2097 C2105 ) C2097_=_C2107( C2097 C2107 ) \nC2097_=_C2108( C2097 C2108 ) C2097_=_C2345( C2097 C2345 ) C2097_=_C2471( C2097 C2471 ) C2097_=_C2489( C2097 C2489 ) C2097_=_C2508( C2097 C2508 ) C2097_=_C2644( C2097 C2644 ) \nC2097_=_C2961( C2097 C2961 ) C2097_=_C2991( C2097 C2991 ) C2097_=_C3023( C2097 C3023 ) C2097_=_C3181( C2097 C3181 ) C2097_=_C3310( C2097 C3310 ) C2097_=_C3311( C2097 C3311 ) \nC2097_=_C3312( C2097 C3312 ) C2097_=_C3313( C2097 C3313 ) C2097_=_C3314( C2097 C3314 ) C2097_=_C3316( C2097 C3316 ) C2097_=_C3318( C2097 C3318 ) C2097_=_C3319( C2097 C3319 ) \nC2097_=_C3320( C2097 C3320 ) C2097_=_C3322( C2097 C3322 ) C2105_=_C2107( C2105 C2107 ) C2105_=_C2108( C2105 C2108 ) C2105_=_C2331( C2105 C2331 ) C2105_=_C2475( C2105 C2475 ) \nC2105_=_C2513( C2105 C2513 ) C2105_=_C2630( C2105 C2630 ) C2105_=_C3170( C2105 C3170 ) C2105_=_C3246( C2105 C3246 ) C2105_=_C3613( C2105 C3613 ) C2105_=_C3888( C2105 C3888 ) \nC2105_=_C3912( C2105 C3912 ) C2105_=_C3914( C2105 C3914 ) C2105_=_C3915( C2105 C3915 ) C2105_=_C3916( C2105 C3916 ) C2105_=_C3917( C2105 C3917 ) C2105_=_C3918( C2105 C3918 ) \nC2105_=_C3919( C2105 C3919 ) C2105_=_C3920( C2105 C3920 ) C2107_=_C2108( C2107 C2108 ) C2107_=_C2419( C2107 C2419 ) C2107_=_C2478( C2107 C2478 ) C2107_=_C2515( C2107 C2515 ) \nC2107_=_C2740( C2107 C2740 ) C2107_=_C2923( C2107 C2923 ) C2107_=_C3292( C2107 C3292 ) C2107_=_C3420( C2107 C3420 ) C2107_=_C3488( C2107 C3488 ) C2107_=_C3507( C2107 C3507 ) \nC2107_=_C3930( C2107 C3930 ) C2107_=_C3948( C2107 C3948 ) C2107_=_C3949( C2107 C3949 ) C2107_=_C3950( C2107 C3950 ) C2107_=_C3952( C2107 C3952 ) C2108_=_C2482( C2108 C2482 ) \nC2108_=_C2517( C2108 C2517 ) C2108_=_C2956( C2108 C2956 ) C2108_=_C3033( C2108 C3033 ) C2108_=_C3381( C2108 C3381 ) C2108_=_C3462( C2108 C3462 ) C2108_=_C3512( C2108 C3512 ) \nC2108_=_C3546( C2108 C3546 ) C2108_=_C3590( C2108 C3590 ) C2108_=_C3793( C2108 C3793 ) C2108_=_C3829( C2108 C3829 ) C2108_=_C3929( C2108 C3929 ) C2108_=_C3936( C2108 C3936 ) \nC2108_=_C4001( C2108 C4001 ) C2108_=_C4033( C2108 C4033 ) C2108_=_C4080( C2108 C4080 ) C2110_=_C2114( C2110 C2114 ) C2110_=_C2115( C2110 C2115 ) C2110_=_C2116( C2110 C2116 ) \nC2110_=_C2117( C2110 C2117 ) C2110_=_C2118( C2110 C2118 ) C2110_=_C2119( C2110 C2119 ) C2110_=_C2122( C2110 C2122 ) C2110_=_C2123( C2110 C2123 ) C2110_=_C2125( C2110 C2125 ) \nC2110_=_C2126( C2110 C2126 ) C2110_=_C2127( C2110 C2127 ) C2110_=_C2598( C2110 C2598 ) C2110_=_C2610( C2110 C2610 ) C2110_=_C2615( C2110 C2615 ) C2110_=_C2617( C2110 C2617 ) \nC2114_=_C2115( C2114 C2115 ) C2114_=_C2116( C2114 C2116 ) C2114_=_C2117( C2114 C2117 ) C2114_=_C2118( C2114 C2118 ) C2114_=_C2119( C2114 C2119 ) C2114_=_C2122( C2114 C2122 ) \nC2114_=_C2123( C2114 C2123 ) C2114_=_C2125( C2114 C2125 ) C2114_=_C2126( C2114 C2126 ) C2114_=_C2127( C2114 C2127 ) C2114_=_C2840( C2114 C2840 ) C2114_=_C3223( C2114 C3223 ) \nC2114_=_C3224( C2114 C3224 ) C2114_=_C3228( C2114 C3228 ) C2114_=_C3232( C2114 C3232 ) C2114_=_C3236( C2114 C3236 ) C2114_=_C3238( C2114 C3238 ) C2115_=_C2116( C2115 C2116 ) \nC2115_=_C2117( C2115 C2117 ) C2115_=_C2118( C2115 C2118 ) C2115_=_C2119( C2115 C2119 ) C2115_=_C2122( C2115 C2122 ) C2115_=_C2123( C2115 C2123 ) C2115_=_C2125( C2115 C2125 ) \nC2115_=_C2126( C2115 C2126 ) C2115_=_C2127( C2115 C2127 ) C2115_=_C2842( C2115 C2842 ) C2115_=_C3355( C2115 C3355 ) C2115_=_C3357( C2115 C3357 ) C2115_=_C3359( C2115 C3359 ) \nC2116_=_C2117( C2116 C2117 ) C2116_=_C2118( C2116 C2118 ) C2116_=_C2119( C2116 C2119 ) C2116_=_C2122( C2116 C2122 ) C2116_=_C2123( C2116 C2123 ) C2116_=_C2125( C2116 C2125 ) \nC2116_=_C2126( C2116 C2126 ) C2116_=_C2127( C2116 C2127 ) C2116_=_C2671( C2116 C2671 ) C2116_=_C2930( C2116 C2930 ) C2116_=_C3420( C2116 C3420 ) C2117_=_C2118( C2117 C2118 ) \nC2117_=_C2119( C2117 C2119 ) C2117_=_C2122( C2117 C2122 ) C2117_=_C2123( C2117 C2123 ) C2117_=_C2125( C2117 C2125 ) C2117_=_C2126( C2117 C2126 ) C2117_=_C2127( C2117 C2127 ) \nC2117_=_C2673( C2117 C2673 ) C2117_=_C2931( C2117 C2931 ) C2117_=_C3507( C2117 C3507 ) C2117_=_C3512( C2117 C3512 ) C2118_=_C2119( C2118 C2119 ) C2118_=_C2122( C2118 C2122 ) \nC2118_=_C2123( C2118 C2123 ) C2118_=_C2125( C2118 C2125 ) C2118_=_C2126( C2118 C2126 ) C2118_=_C2127( C2118 C2127 ) C2118_=_C2843( C2118 C2843 ) C2118_=_C3785( C2118 C3785 ) \nC2118_=_C3789( C2118 C3789 ) C2118_=_C3790( C2118 C3790 ) C2118_=_C3793( C2118 C3793 ) C2119_=_C2122( C2119 C2122 ) C2119_=_C2123( C2119 C2123 ) C2119_=_C2125( C2119 C2125 ) \nC2119_=_C2126( C2119 C2126 ) C2119_=_C2127( C2119 C2127 ) C2119_=_C2306( C2119 C2306 ) C2119_=_C2844( C2119 C2844 ) C2119_=_C3570( C2119 C3570 ) C2119_=_C3848( C2119 C3848 ) \nC2119_=_C3853( C2119 C3853 ) C2119_=_C3854( C2119 C3854 ) C2122_=_C2123( C2122 C2123 ) C2122_=_C2125( C2122 C2125 ) C2122_=_C2126( C2122 C2126 ) C2122_=_C2127( C2122 C2127 ) \nC2122_=_C2309( C2122 C2309 ) C2122_=_C2684( C2122 C2684 ) C2122_=_C2935( C2122 C2935 ) C2122_=_C3144( C2122 C3144 ) C2122_=_C3948( C2122 C3948 ) C2122_=_C4005( C2122 C4005 ) \nC2122_=_C4006( C2122 C4006 ) C2123_=_C2125( C2123 C2125 ) C2123_=_C2126( C2123 C2126 ) C2123_=_C2127( C2123 C2127 ) C2123_=_C2420( C2123 C2420 ) C2123_=_C2615( C2123 C2615 ) \nC2123_=_C2741( C2123 C2741 ) C2123_=_C2851( C2123 C2851 ) C2123_=_C2925( C2123 C2925 ) C2123_=_C3219( C2123 C3219 ) C2123_=_C3236( C2123 C3236 ) C2123_=_C3333( C2123 C3333 ) \nC2123_=_C3357( C2123 C3357 ) C2123_=_C3489( C2123 C3489 ) C2123_=_C3789( C2123 C3789 ) C2123_=_C3853( C2123 C3853 ) C2123_=_C3866( C2123 C3866 ) C2123_=_C3875( C2123 C3875 ) \nC2123_=_C3897( C2123 C3897 ) C2123_=_C3949( C2123 C3949 ) C2123_=_C3997( C2123 C3997 ) C2123_=_C4015( C2123 C4015 ) C2123_=_C4016( C2123 C4016 ) C2125_=_C2126( C2125 C2126 ) \nC2125_=_C2127( C2125 C2127 ) C2125_=_C4037( C2125 C4037 ) C2126_=_C2127( C2126 C2127 ) C2127_=_C2689( C2127 C2689 ) C2127_=_C2940( C2127 C2940 ) C2127_=_C3952( C2127 C3952 ) \nC2130_=_C2131( C2130 C2131 ) C2130_=_C2132( C2130 C2132 ) C2130_=_C2133( C2130 C2133 ) C2130_=_C2134( C2130 C2134 ) C2130_=_C2135( C2130 C2135 ) C2130_=_C2136( C2130 C2136 ) \nC2130_=_C2139( C2130 C2139 ) C2130_=_C2140( C2130 C2140 ) C2130_=_C2141( C2130 C2141 ) C2130_=_C2144( C2130 C2144 ) C2130_=_C2145( C2130 C2145 ) C2130_=_C2146( C2130 C2146 ) \nC2130_=_C2257( C2130 C2257 ) C2130_=_C2433( C2130 C2433 ) C2130_=_C2438( C2130 C2438 ) C2131_=_C2132( C2131 C2132 ) C2131_=_C2133( C2131 C2133 ) C2131_=_C2134( C2131 C2134 ) \nC2131_=_C2135( C2131 C2135 ) C2131_=_C2136( C2131 C2136 ) C2131_=_C2139( C2131 C2139 ) C2131_=_C2140( C2131 C2140 ) C2131_=_C2141( C2131 C2141 ) C2131_=_C2144( C2131 C2144 ) \nC2131_=_C2145( C2131 C2145 ) C2131_=_C2146( C2131 C2146 ) C2132_=_C2133( C2132 C2133 ) C2132_=_C2134( C2132 C2134 ) C2132_=_C2135( C2132 C2135 ) C2132_=_C2136( C2132 C2136 ) \nC2132_=_C2139( C2132 C2139 ) C2132_=_C2140( C2132 C2140 ) C2132_=_C2141( C2132 C2141 ) C2132_=_C2144( C2132 C2144 ) C2132_=_C2145( C2132 C2145 ) C2132_=_C2146( C2132 C2146 ) \nC2132_=_C2259( C2132 C2259 ) C2132_=_C2707( C2132 C2707 ) C2132_=_C2710( C2132 C2710 ) C2133_=_C2134( C2133 C2134 ) C2133_=_C2135( C2133 C2135 ) C2133_=_C2136( C2133 C2136 ) \nC2133_=_C2139( C2133 C2139 ) C2133_=_C2140( C2133 C2140 ) C2133_=_C2141( C2133 C2141 ) C2133_=_C2144( C2133 C2144 ) C2133_=_C2145( C2133 C2145 ) C2133_=_C2146( C2133 C2146 ) \nC2133_=_C2749( C2133 C2749 ) C2134_=_C2135( C2134 C2135 ) C2134_=_C2136( C2134 C2136 ) C2134_=_C2139( C2134 C2139 ) C2134_=_C2140( C2134 C2140 ) C2134_=_C2141( C2134 C2141 ) \nC2134_=_C2144( C2134 C2144 ) C2134_=_C2145( C2134 C2145 ) C2134_=_C2146( C2134 C2146 ) C2134_=_C2261( C2134 C2261 ) C2134_=_C3012( C2134 C3012 ) C2134_=_C3016( C2134 C3016 ) \nC2135_=_C2136( C2135 C2136 ) C2135_=_C2139( C2135 C2139 ) C2135_=_C2140( C2135 C2140 ) C2135_=_C2141( C2135 C2141 ) C2135_=_C2144( C2135 C2144 ) C2135_=_C2145( C2135 C2145 ) \nC2135_=_C2146( C2135 C2146 ) C2135_=_C2299( C2135 C2299 ) C2135_=_C3079( C2135 C3079 ) C2135_=_C3085( C2135 C3085 ) C2135_=_C3091( C2135 C3091 ) C2136_=_C2139( C2136 C2139 ) \nC2136_=_C2140( C2136 C2140 ) C2136_=_C2141( C2136 C2141 ) C2136_=_C2144( C2136 C2144 ) C2136_=_C2145( C2136 C2145 ) C2136_=_C2146( C2136 C2146 ) C2136_=_C2300( C2136 C2300 ) \nC2136_=_C2322( C2136 C2322 ) C2136_=_C2342( C2136 C2342 ) C2136_=_C2487( C2136 C2487 ) C2136_=_C3020( C2136 C3020 ) C2136_=_C3079( C2136 C3079 ) C2136_=_C3149( C2136 C3149 ) \nC2136_=_C3150( C2136 C3150 ) C2136_=_C3151( C2136 C3151 ) C2136_=_C3154( C2136 C3154 ) C2136_=_C3155( C2136 C3155 ) C2136_=_C3156( C2136 C3156 ) C2136_=_C3158( C2136 C3158 ) \nC2136_=_C3159( C2136 C3159 ) C2136_=_C3160( C2136 C3160 ) C2136_=_C3161( C2136 C3161 ) C2136_=_C3162( C2136 C3162 ) C2136_=_C3163( C2136 C3163 ) C2139_=_C2140( C2139 C2140 ) \nC2139_=_C2141( C2139 C2141 ) C2139_=_C2144( C2139 C2144 ) C2139_=_C2145( C2139 C2145 ) C2139_=_C2146( C2139 C2146 ) C2140_=_C2141( C2140 C2141 ) C2140_=_C2144( C2140 C2144 ) \nC2140_=_C2145( C2140 C2145 ) C2140_=_C2146( C2140 C2146 ) C2140_=_C2269(</w:t>
      </w:r>
    </w:p>
    <w:p>
      <w:pPr>
        <w:pStyle w:val="PreformattedText"/>
        <w:bidi w:val="0"/>
        <w:spacing w:before="0" w:after="0"/>
        <w:jc w:val="left"/>
        <w:rPr/>
      </w:pPr>
      <w:r>
        <w:rPr/>
        <w:t xml:space="preserve"> </w:t>
      </w:r>
      <w:r>
        <w:rPr/>
        <w:t>C2140 C2269 ) C2140_=_C3592( C2140 C3592 ) C2140_=_C3758( C2140 C3758 ) C2140_=_C3759( C2140 C3759 ) \nC2141_=_C2144( C2141 C2144 ) C2141_=_C2145( C2141 C2145 ) C2141_=_C2146( C2141 C2146 ) C2141_=_C3160( C2141 C3160 ) C2141_=_C3318( C2141 C3318 ) C2141_=_C3986( C2141 C3986 ) \nC2144_=_C2145( C2144 C2145 ) C2144_=_C2146( C2144 C2146 ) C2144_=_C2277( C2144 C2277 ) C2144_=_C3298( C2144 C3298 ) C2144_=_C3596( C2144 C3596 ) C2144_=_C4022( C2144 C4022 ) \nC2145_=_C2146( C2145 C2146 ) C2145_=_C2255( C2145 C2255 ) C2145_=_C2314( C2145 C2314 ) C2145_=_C2688( C2145 C2688 ) C2145_=_C3163( C2145 C3163 ) C2145_=_C3695( C2145 C3695 ) \nC2145_=_C3870( C2145 C3870 ) C2145_=_C4038( C2145 C4038 ) C2145_=_C4052( C2145 C4052 ) C2145_=_C4054( C2145 C4054 ) C2146_=_C2315( C2146 C2315 ) C2154_=_C2156( C2154 C2156 ) \nC2154_=_C2416( C2154 C2416 ) C2154_=_C2433( C2154 C2433 ) C2154_=_C2510( C2154 C2510 ) C2154_=_C2707( C2154 C2707 ) C2154_=_C2892( C2154 C2892 ) C2154_=_C3012( C2154 C3012 ) \nC2154_=_C3200( C2154 C3200 ) C2154_=_C3455( C2154 C3455 ) C2154_=_C3591( C2154 C3591 ) C2154_=_C3592( C2154 C3592 ) C2154_=_C3593( C2154 C3593 ) C2154_=_C3594( C2154 C3594 ) \nC2154_=_C3596( C2154 C3596 ) C2154_=_C3597( C2154 C3597 ) C2154_=_C3598( C2154 C3598 ) C2154_=_C3599( C2154 C3599 ) C2156_=_C2403( C2156 C2403 ) C2156_=_C2418( C2156 C2418 ) \nC2156_=_C2610( C2156 C2610 ) C2156_=_C3232( C2156 C3232 ) C2156_=_C3355( C2156 C3355 ) C2156_=_C3593( C2156 C3593 ) C2156_=_C3637( C2156 C3637 ) C2156_=_C3758( C2156 C3758 ) \nC2156_=_C3785( C2156 C3785 ) C2156_=_C3848( C2156 C3848 ) C2156_=_C3865( C2156 C3865 ) C2156_=_C3866( C2156 C3866 ) C2156_=_C3869( C2156 C3869 ) C2156_=_C3870( C2156 C3870 ) \nC2167_=_C2468( C2167 C2468 ) C2167_=_C2505( C2167 C2505 ) C2167_=_C2548( C2167 C2548 ) C2167_=_C2928( C2167 C2928 ) C2167_=_C2929( C2167 C2929 ) C2167_=_C2930( C2167 C2930 ) \nC2167_=_C2931( C2167 C2931 ) C2167_=_C2933( C2167 C2933 ) C2167_=_C2935( C2167 C2935 ) C2167_=_C2936( C2167 C2936 ) C2167_=_C2937( C2167 C2937 ) C2167_=_C2938( C2167 C2938 ) \nC2167_=_C2940( C2167 C2940 ) C2234_=_C2235( C2234 C2235 ) C2234_=_C2236( C2234 C2236 ) C2234_=_C2237( C2234 C2237 ) C2234_=_C2241( C2234 C2241 ) C2234_=_C2243( C2234 C2243 ) \nC2234_=_C2245( C2234 C2245 ) C2234_=_C2247( C2234 C2247 ) C2234_=_C2249( C2234 C2249 ) C2234_=_C2250( C2234 C2250 ) C2234_=_C2251( C2234 C2251 ) C2234_=_C2254( C2234 C2254 ) \nC2234_=_C2255( C2234 C2255 ) C2234_=_C2393( C2234 C2393 ) C2234_=_C2403( C2234 C2403 ) C2234_=_C2405( C2234 C2405 ) C2234_=_C2407( C2234 C2407 ) C2235_=_C2236( C2235 C2236 ) \nC2235_=_C2237( C2235 C2237 ) C2235_=_C2241( C2235 C2241 ) C2235_=_C2243( C2235 C2243 ) C2235_=_C2245( C2235 C2245 ) C2235_=_C2247( C2235 C2247 ) C2235_=_C2249( C2235 C2249 ) \nC2235_=_C2250( C2235 C2250 ) C2235_=_C2251( C2235 C2251 ) C2235_=_C2254( C2235 C2254 ) C2235_=_C2255( C2235 C2255 ) C2235_=_C2258( C2235 C2258 ) C2235_=_C2467( C2235 C2467 ) \nC2235_=_C2468( C2235 C2468 ) C2235_=_C2471( C2235 C2471 ) C2235_=_C2475( C2235 C2475 ) C2235_=_C2478( C2235 C2478 ) C2235_=_C2482( C2235 C2482 ) C2236_=_C2237( C2236 C2237 ) \nC2236_=_C2241( C2236 C2241 ) C2236_=_C2243( C2236 C2243 ) C2236_=_C2245( C2236 C2245 ) C2236_=_C2247( C2236 C2247 ) C2236_=_C2249( C2236 C2249 ) C2236_=_C2250( C2236 C2250 ) \nC2236_=_C2251( C2236 C2251 ) C2236_=_C2254( C2236 C2254 ) C2236_=_C2255( C2236 C2255 ) C2236_=_C2503( C2236 C2503 ) C2236_=_C2505( C2236 C2505 ) C2236_=_C2508( C2236 C2508 ) \nC2236_=_C2510( C2236 C2510 ) C2236_=_C2513( C2236 C2513 ) C2236_=_C2515( C2236 C2515 ) C2236_=_C2517( C2236 C2517 ) C2237_=_C2241( C2237 C2241 ) C2237_=_C2243( C2237 C2243 ) \nC2237_=_C2245( C2237 C2245 ) C2237_=_C2247( C2237 C2247 ) C2237_=_C2249( C2237 C2249 ) C2237_=_C2250( C2237 C2250 ) C2237_=_C2251( C2237 C2251 ) C2237_=_C2254( C2237 C2254 ) \nC2237_=_C2255( C2237 C2255 ) C2241_=_C2243( C2241 C2243 ) C2241_=_C2245( C2241 C2245 ) C2241_=_C2247( C2241 C2247 ) C2241_=_C2249( C2241 C2249 ) C2241_=_C2250( C2241 C2250 ) \nC2241_=_C2251( C2241 C2251 ) C2241_=_C2254( C2241 C2254 ) C2241_=_C2255( C2241 C2255 ) C2241_=_C2301( C2241 C2301 ) C2241_=_C3149( C2241 C3149 ) C2241_=_C3166( C2241 C3166 ) \nC2241_=_C3170( C2241 C3170 ) C2243_=_C2245( C2243 C2245 ) C2243_=_C2247( C2243 C2247 ) C2243_=_C2249( C2243 C2249 ) C2243_=_C2250( C2243 C2250 ) C2243_=_C2251( C2243 C2251 ) \nC2243_=_C2254( C2243 C2254 ) C2243_=_C2255( C2243 C2255 ) C2243_=_C2675( C2243 C2675 ) C2243_=_C3324( C2243 C3324 ) C2243_=_C3637( C2243 C3637 ) C2243_=_C3642( C2243 C3642 ) \nC2243_=_C3643( C2243 C3643 ) C2245_=_C2247( C2245 C2247 ) C2245_=_C2249( C2245 C2249 ) C2245_=_C2250( C2245 C2250 ) C2245_=_C2251( C2245 C2251 ) C2245_=_C2254( C2245 C2254 ) \nC2245_=_C2255( C2245 C2255 ) C2245_=_C3156( C2245 C3156 ) C2245_=_C3326( C2245 C3326 ) C2245_=_C3888( C2245 C3888 ) C2247_=_C2249( C2247 C2249 ) C2247_=_C2250( C2247 C2250 ) \nC2247_=_C2251( C2247 C2251 ) C2247_=_C2254( C2247 C2254 ) C2247_=_C2255( C2247 C2255 ) C2247_=_C2848( C2247 C2848 ) C2247_=_C2933( C2247 C2933 ) C2247_=_C3316( C2247 C3316 ) \nC2247_=_C3912( C2247 C3912 ) C2247_=_C3930( C2247 C3930 ) C2247_=_C3936( C2247 C3936 ) C2249_=_C2250( C2249 C2250 ) C2249_=_C2251( C2249 C2251 ) C2249_=_C2254( C2249 C2254 ) \nC2249_=_C2255( C2249 C2255 ) C2249_=_C2683( C2249 C2683 ) C2249_=_C3691( C2249 C3691 ) C2249_=_C3865( C2249 C3865 ) C2249_=_C3953( C2249 C3953 ) C2249_=_C3954( C2249 C3954 ) \nC2250_=_C2251( C2250 C2251 ) C2250_=_C2254( C2250 C2254 ) C2250_=_C2255( C2250 C2255 ) C2250_=_C2308( C2250 C2308 ) C2251_=_C2254( C2251 C2254 ) C2251_=_C2255( C2251 C2255 ) \nC2251_=_C3332( C2251 C3332 ) C2254_=_C2255( C2254 C2255 ) C2254_=_C3319( C2254 C3319 ) C2255_=_C2314( C2255 C2314 ) C2255_=_C2688( C2255 C2688 ) C2255_=_C3163( C2255 C3163 ) \nC2255_=_C3695( C2255 C3695 ) C2255_=_C3870( C2255 C3870 ) C2255_=_C4038( C2255 C4038 ) C2255_=_C4052( C2255 C4052 ) C2255_=_C4054( C2255 C4054 ) C2257_=_C2258( C2257 C2258 ) \nC2257_=_C2259( C2257 C2259 ) C2257_=_C2260( C2257 C2260 ) C2257_=_C2261( C2257 C2261 ) C2257_=_C2262( C2257 C2262 ) C2257_=_C2263( C2257 C2263 ) C2257_=_C2265( C2257 C2265 ) \nC2257_=_C2266( C2257 C2266 ) C2257_=_C2269( C2257 C2269 ) C2257_=_C2270( C2257 C2270 ) C2257_=_C2271( C2257 C2271 ) C2257_=_C2272( C2257 C2272 ) C2257_=_C2273( C2257 C2273 ) \nC2257_=_C2276( C2257 C2276 ) C2257_=_C2277( C2257 C2277 ) C2257_=_C2278( C2257 C2278 ) C2257_=_C2433( C2257 C2433 ) C2257_=_C2438( C2257 C2438 ) C2258_=_C2259( C2258 C2259 ) \nC2258_=_C2260( C2258 C2260 ) C2258_=_C2261( C2258 C2261 ) C2258_=_C2262( C2258 C2262 ) C2258_=_C2263( C2258 C2263 ) C2258_=_C2265( C2258 C2265 ) C2258_=_C2266( C2258 C2266 ) \nC2258_=_C2269( C2258 C2269 ) C2258_=_C2270( C2258 C2270 ) C2258_=_C2271( C2258 C2271 ) C2258_=_C2272( C2258 C2272 ) C2258_=_C2273( C2258 C2273 ) C2258_=_C2276( C2258 C2276 ) \nC2258_=_C2277( C2258 C2277 ) C2258_=_C2278( C2258 C2278 ) C2258_=_C2467( C2258 C2467 ) C2258_=_C2468( C2258 C2468 ) C2258_=_C2471( C2258 C2471 ) C2258_=_C2475( C2258 C2475 ) \nC2258_=_C2478( C2258 C2478 ) C2258_=_C2482( C2258 C2482 ) C2259_=_C2260( C2259 C2260 ) C2259_=_C2261( C2259 C2261 ) C2259_=_C2262( C2259 C2262 ) C2259_=_C2263( C2259 C2263 ) \nC2259_=_C2265( C2259 C2265 ) C2259_=_C2266( C2259 C2266 ) C2259_=_C2269( C2259 C2269 ) C2259_=_C2270( C2259 C2270 ) C2259_=_C2271( C2259 C2271 ) C2259_=_C2272( C2259 C2272 ) \nC2259_=_C2273( C2259 C2273 ) C2259_=_C2276( C2259 C2276 ) C2259_=_C2277( C2259 C2277 ) C2259_=_C2278( C2259 C2278 ) C2259_=_C2707( C2259 C2707 ) C2259_=_C2710( C2259 C2710 ) \nC2260_=_C2261( C2260 C2261 ) C2260_=_C2262( C2260 C2262 ) C2260_=_C2263( C2260 C2263 ) C2260_=_C2265( C2260 C2265 ) C2260_=_C2266( C2260 C2266 ) C2260_=_C2269( C2260 C2269 ) \nC2260_=_C2270( C2260 C2270 ) C2260_=_C2271( C2260 C2271 ) C2260_=_C2272( C2260 C2272 ) C2260_=_C2273( C2260 C2273 ) C2260_=_C2276( C2260 C2276 ) C2260_=_C2277( C2260 C2277 ) \nC2260_=_C2278( C2260 C2278 ) C2260_=_C2734( C2260 C2734 ) C2260_=_C2735( C2260 C2735 ) C2260_=_C2740( C2260 C2740 ) C2260_=_C2741( C2260 C2741 ) C2260_=_C2742( C2260 C2742 ) \nC2261_=_C2262( C2261 C2262 ) C2261_=_C2263( C2261 C2263 ) C2261_=_C2265( C2261 C2265 ) C2261_=_C2266( C2261 C2266 ) C2261_=_C2269( C2261 C2269 ) C2261_=_C2270( C2261 C2270 ) \nC2261_=_C2271( C2261 C2271 ) C2261_=_C2272( C2261 C2272 ) C2261_=_C2273( C2261 C2273 ) C2261_=_C2276( C2261 C2276 ) C2261_=_C2277( C2261 C2277 ) C2261_=_C2278( C2261 C2278 ) \nC2261_=_C3012( C2261 C3012 ) C2261_=_C3016( C2261 C3016 ) C2262_=_C2263( C2262 C2263 ) C2262_=_C2265( C2262 C2265 ) C2262_=_C2266( C2262 C2266 ) C2262_=_C2269( C2262 C2269 ) \nC2262_=_C2270( C2262 C2270 ) C2262_=_C2271( C2262 C2271 ) C2262_=_C2272( C2262 C2272 ) C2262_=_C2273( C2262 C2273 ) C2262_=_C2276( C2262 C2276 ) C2262_=_C2277( C2262 C2277 ) \nC2262_=_C2278( C2262 C2278 ) C2262_=_C3037( C2262 C3037 ) C2262_=_C3040( C2262 C3040 ) C2262_=_C3045( C2262 C3045 ) C2263_=_C2265( C2263 C2265 ) C2263_=_C2266( C2263 C2266 ) \nC2263_=_C2269( C2263 C2269 ) C2263_=_C2270( C2263 C2270 ) C2263_=_C2271( C2263 C2271 ) C2263_=_C2272( C2263 C2272 ) C2263_=_C2273( C2263 C2273 ) C2263_=_C2276( C2263 C2276 ) \nC2263_=_C2277( C2263 C2277 ) C2263_=_C2278( C2263 C2278 ) C2265_=_C2266( C2265 C2266 ) C2265_=_C2269( C2265 C2269 ) C2265_=_C2270( C2265 C2270 ) C2265_=_C2271( C2265 C2271 ) \nC2265_=_C2272( C2265 C2272 ) C2265_=_C2273( C2265 C2273 ) C2265_=_C2276( C2265 C2276 ) C2265_=_C2277( C2265 C2277 ) C2265_=_C2278( C2265 C2278 ) C2265_=_C3136( C2265 C3136 ) \nC2265_=_C3213( C2265 C3213 ) C2265_=_C3219( C2265 C3219 ) C2266_=_C2269( C2266 C2269 ) C2266_=_C2270( C2266 C2270 ) C2266_=_C2271( C2266 C2271 ) C2266_=_C2272( C2266 C2272 ) \nC2266_=_C2273( C2266 C2273 ) C2266_=_C2276( C2266 C2276 ) C2266_=_C2277( C2266 C2277 ) C2266_=_C2278( C2266 C2278 ) C2266_=_C2303( C2266 C2303 ) C2269_=_C2270( C2269 C2270 ) \nC2269_=_C2271( C2269 C2271 ) C2269_=_C2272( C2269 C2272 ) C2269_=_C2273( C2269 C2273 ) C2269_=_C2276( C2269 C2276 ) C2269_=_C2277(</w:t>
      </w:r>
    </w:p>
    <w:p>
      <w:pPr>
        <w:pStyle w:val="PreformattedText"/>
        <w:bidi w:val="0"/>
        <w:spacing w:before="0" w:after="0"/>
        <w:jc w:val="left"/>
        <w:rPr/>
      </w:pPr>
      <w:r>
        <w:rPr/>
        <w:t xml:space="preserve"> </w:t>
      </w:r>
      <w:r>
        <w:rPr/>
        <w:t>C2269 C2277 ) C2269_=_C2278( C2269 C2278 ) \nC2269_=_C3592( C2269 C3592 ) C2269_=_C3758( C2269 C3758 ) C2269_=_C3759( C2269 C3759 ) C2270_=_C2271( C2270 C2271 ) C2270_=_C2272( C2270 C2272 ) C2270_=_C2273( C2270 C2273 ) \nC2270_=_C2276( C2270 C2276 ) C2270_=_C2277( C2270 C2277 ) C2270_=_C2278( C2270 C2278 ) C2270_=_C3140( C2270 C3140 ) C2270_=_C3571( C2270 C3571 ) C2270_=_C3875( C2270 C3875 ) \nC2271_=_C2272( C2271 C2272 ) C2271_=_C2273( C2271 C2273 ) C2271_=_C2276( C2271 C2276 ) C2271_=_C2277( C2271 C2277 ) C2271_=_C2278( C2271 C2278 ) C2271_=_C2681( C2271 C2681 ) \nC2271_=_C3141( C2271 C3141 ) C2271_=_C3572( C2271 C3572 ) C2271_=_C3897( C2271 C3897 ) C2272_=_C2273( C2272 C2273 ) C2272_=_C2276( C2272 C2276 ) C2272_=_C2277( C2272 C2277 ) \nC2272_=_C2278( C2272 C2278 ) C2272_=_C2849( C2272 C2849 ) C2273_=_C2276( C2273 C2276 ) C2273_=_C2277( C2273 C2277 ) C2273_=_C2278( C2273 C2278 ) C2273_=_C3143( C2273 C3143 ) \nC2273_=_C3574( C2273 C3574 ) C2273_=_C3997( C2273 C3997 ) C2273_=_C4001( C2273 C4001 ) C2276_=_C2277( C2276 C2277 ) C2276_=_C2278( C2276 C2278 ) C2276_=_C3918( C2276 C3918 ) \nC2276_=_C4021( C2276 C4021 ) C2277_=_C2278( C2277 C2278 ) C2277_=_C3298( C2277 C3298 ) C2277_=_C3596( C2277 C3596 ) C2277_=_C4022( C2277 C4022 ) C2278_=_C2312( C2278 C2312 ) \nC2278_=_C3148( C2278 C3148 ) C2278_=_C3578( C2278 C3578 ) C2278_=_C4016( C2278 C4016 ) C2281_=_C2283( C2281 C2283 ) C2281_=_C2292( C2281 C2292 ) C2281_=_C2293( C2281 C2293 ) \nC2281_=_C2717( C2281 C2717 ) C2281_=_C2907( C2281 C2907 ) C2281_=_C3136( C2281 C3136 ) C2281_=_C3138( C2281 C3138 ) C2281_=_C3139( C2281 C3139 ) C2281_=_C3140( C2281 C3140 ) \nC2281_=_C3141( C2281 C3141 ) C2281_=_C3142( C2281 C3142 ) C2281_=_C3143( C2281 C3143 ) C2281_=_C3144( C2281 C3144 ) C2281_=_C3146( C2281 C3146 ) C2281_=_C3148( C2281 C3148 ) \nC2283_=_C2292( C2283 C2292 ) C2283_=_C2293( C2283 C2293 ) C2283_=_C2412( C2283 C2412 ) C2283_=_C2452( C2283 C2452 ) C2283_=_C2734( C2283 C2734 ) C2283_=_C2749( C2283 C2749 ) \nC2283_=_C2795( C2283 C2795 ) C2283_=_C2873( C2283 C2873 ) C2283_=_C2915( C2283 C2915 ) C2283_=_C3037( C2283 C3037 ) C2283_=_C3223( C2283 C3223 ) C2283_=_C3240( C2283 C3240 ) \nC2283_=_C3285( C2283 C3285 ) C2283_=_C3286( C2283 C3286 ) C2283_=_C3287( C2283 C3287 ) C2283_=_C3288( C2283 C3288 ) C2283_=_C3290( C2283 C3290 ) C2283_=_C3291( C2283 C3291 ) \nC2283_=_C3292( C2283 C3292 ) C2283_=_C3293( C2283 C3293 ) C2283_=_C3296( C2283 C3296 ) C2283_=_C3297( C2283 C3297 ) C2283_=_C3298( C2283 C3298 ) C2283_=_C3299( C2283 C3299 ) \nC2292_=_C2293( C2292 C2293 ) C2292_=_C2407( C2292 C2407 ) C2292_=_C2617( C2292 C2617 ) C2292_=_C3146( C2292 C3146 ) C2292_=_C3238( C2292 C3238 ) C2292_=_C3359( C2292 C3359 ) \nC2292_=_C3643( C2292 C3643 ) C2292_=_C3664( C2292 C3664 ) C2292_=_C3743( C2292 C3743 ) C2292_=_C3790( C2292 C3790 ) C2292_=_C3854( C2292 C3854 ) C2292_=_C3954( C2292 C3954 ) \nC2292_=_C3991( C2292 C3991 ) C2292_=_C4005( C2292 C4005 ) C2292_=_C4015( C2292 C4015 ) C2292_=_C4051( C2292 C4051 ) C2292_=_C4052( C2292 C4052 ) C2293_=_C2898( C2293 C2898 ) \nC2293_=_C3091( C2293 C3091 ) C2293_=_C3161( C2293 C3161 ) C2293_=_C3365( C2293 C3365 ) C2293_=_C3447( C2293 C3447 ) C2293_=_C3616( C2293 C3616 ) C2293_=_C3665( C2293 C3665 ) \nC2293_=_C3744( C2293 C3744 ) C2293_=_C3992( C2293 C3992 ) C2293_=_C4006( C2293 C4006 ) C2293_=_C4051( C2293 C4051 ) C2293_=_C4053( C2293 C4053 ) C2293_=_C4054( C2293 C4054 ) \nC2293_=_C4055( C2293 C4055 ) C2298_=_C2299( C2298 C2299 ) C2298_=_C2300( C2298 C2300 ) C2298_=_C2301( C2298 C2301 ) C2298_=_C2302( C2298 C2302 ) C2298_=_C2303( C2298 C2303 ) \nC2298_=_C2305( C2298 C2305 ) C2298_=_C2306( C2298 C2306 ) C2298_=_C2307( C2298 C2307 ) C2298_=_C2308( C2298 C2308 ) C2298_=_C2309( C2298 C2309 ) C2298_=_C2311( C2298 C2311 ) \nC2298_=_C2312( C2298 C2312 ) C2298_=_C2313( C2298 C2313 ) C2298_=_C2314( C2298 C2314 ) C2298_=_C2315( C2298 C2315 ) C2298_=_C2316( C2298 C2316 ) C2298_=_C2892( C2298 C2892 ) \nC2298_=_C2898( C2298 C2898 ) C2299_=_C2300( C2299 C2300 ) C2299_=_C2301( C2299 C2301 ) C2299_=_C2302( C2299 C2302 ) C2299_=_C2303( C2299 C2303 ) C2299_=_C2305( C2299 C2305 ) \nC2299_=_C2306( C2299 C2306 ) C2299_=_C2307( C2299 C2307 ) C2299_=_C2308( C2299 C2308 ) C2299_=_C2309( C2299 C2309 ) C2299_=_C2311( C2299 C2311 ) C2299_=_C2312( C2299 C2312 ) \nC2299_=_C2313( C2299 C2313 ) C2299_=_C2314( C2299 C2314 ) C2299_=_C2315( C2299 C2315 ) C2299_=_C2316( C2299 C2316 ) C2299_=_C3079( C2299 C3079 ) C2299_=_C3085( C2299 C3085 ) \nC2299_=_C3091( C2299 C3091 ) C2300_=_C2301( C2300 C2301 ) C2300_=_C2302( C2300 C2302 ) C2300_=_C2303( C2300 C2303 ) C2300_=_C2305( C2300 C2305 ) C2300_=_C2306( C2300 C2306 ) \nC2300_=_C2307( C2300 C2307 ) C2300_=_C2308( C2300 C2308 ) C2300_=_C2309( C2300 C2309 ) C2300_=_C2311( C2300 C2311 ) C2300_=_C2312( C2300 C2312 ) C2300_=_C2313( C2300 C2313 ) \nC2300_=_C2314( C2300 C2314 ) C2300_=_C2315( C2300 C2315 ) C2300_=_C2316( C2300 C2316 ) C2300_=_C2322( C2300 C2322 ) C2300_=_C2342( C2300 C2342 ) C2300_=_C2487( C2300 C2487 ) \nC2300_=_C3020( C2300 C3020 ) C2300_=_C3079( C2300 C3079 ) C2300_=_C3149( C2300 C3149 ) C2300_=_C3150( C2300 C3150 ) C2300_=_C3151( C2300 C3151 ) C2300_=_C3154( C2300 C3154 ) \nC2300_=_C3155( C2300 C3155 ) C2300_=_C3156( C2300 C3156 ) C2300_=_C3158( C2300 C3158 ) C2300_=_C3159( C2300 C3159 ) C2300_=_C3160( C2300 C3160 ) C2300_=_C3161( C2300 C3161 ) \nC2300_=_C3162( C2300 C3162 ) C2300_=_C3163( C2300 C3163 ) C2301_=_C2302( C2301 C2302 ) C2301_=_C2303( C2301 C2303 ) C2301_=_C2305( C2301 C2305 ) C2301_=_C2306( C2301 C2306 ) \nC2301_=_C2307( C2301 C2307 ) C2301_=_C2308( C2301 C2308 ) C2301_=_C2309( C2301 C2309 ) C2301_=_C2311( C2301 C2311 ) C2301_=_C2312( C2301 C2312 ) C2301_=_C2313( C2301 C2313 ) \nC2301_=_C2314( C2301 C2314 ) C2301_=_C2315( C2301 C2315 ) C2301_=_C2316( C2301 C2316 ) C2301_=_C3149( C2301 C3149 ) C2301_=_C3166( C2301 C3166 ) C2301_=_C3170( C2301 C3170 ) \nC2302_=_C2303( C2302 C2303 ) C2302_=_C2305( C2302 C2305 ) C2302_=_C2306( C2302 C2306 ) C2302_=_C2307( C2302 C2307 ) C2302_=_C2308( C2302 C2308 ) C2302_=_C2309( C2302 C2309 ) \nC2302_=_C2311( C2302 C2311 ) C2302_=_C2312( C2302 C2312 ) C2302_=_C2313( C2302 C2313 ) C2302_=_C2314( C2302 C2314 ) C2302_=_C2315( C2302 C2315 ) C2302_=_C2316( C2302 C2316 ) \nC2303_=_C2305( C2303 C2305 ) C2303_=_C2306( C2303 C2306 ) C2303_=_C2307( C2303 C2307 ) C2303_=_C2308( C2303 C2308 ) C2303_=_C2309( C2303 C2309 ) C2303_=_C2311( C2303 C2311 ) \nC2303_=_C2312( C2303 C2312 ) C2303_=_C2313( C2303 C2313 ) C2303_=_C2314( C2303 C2314 ) C2303_=_C2315( C2303 C2315 ) C2303_=_C2316( C2303 C2316 ) C2305_=_C2306( C2305 C2306 ) \nC2305_=_C2307( C2305 C2307 ) C2305_=_C2308( C2305 C2308 ) C2305_=_C2309( C2305 C2309 ) C2305_=_C2311( C2305 C2311 ) C2305_=_C2312( C2305 C2312 ) C2305_=_C2313( C2305 C2313 ) \nC2305_=_C2314( C2305 C2314 ) C2305_=_C2315( C2305 C2315 ) C2305_=_C2316( C2305 C2316 ) C2305_=_C3569( C2305 C3569 ) C2306_=_C2307( C2306 C2307 ) C2306_=_C2308( C2306 C2308 ) \nC2306_=_C2309( C2306 C2309 ) C2306_=_C2311( C2306 C2311 ) C2306_=_C2312( C2306 C2312 ) C2306_=_C2313( C2306 C2313 ) C2306_=_C2314( C2306 C2314 ) C2306_=_C2315( C2306 C2315 ) \nC2306_=_C2316( C2306 C2316 ) C2306_=_C2844( C2306 C2844 ) C2306_=_C3570( C2306 C3570 ) C2306_=_C3848( C2306 C3848 ) C2306_=_C3853( C2306 C3853 ) C2306_=_C3854( C2306 C3854 ) \nC2307_=_C2308( C2307 C2308 ) C2307_=_C2309( C2307 C2309 ) C2307_=_C2311( C2307 C2311 ) C2307_=_C2312( C2307 C2312 ) C2307_=_C2313( C2307 C2313 ) C2307_=_C2314( C2307 C2314 ) \nC2307_=_C2315( C2307 C2315 ) C2307_=_C2316( C2307 C2316 ) C2308_=_C2309( C2308 C2309 ) C2308_=_C2311( C2308 C2311 ) C2308_=_C2312( C2308 C2312 ) C2308_=_C2313( C2308 C2313 ) \nC2308_=_C2314( C2308 C2314 ) C2308_=_C2315( C2308 C2315 ) C2308_=_C2316( C2308 C2316 ) C2309_=_C2311( C2309 C2311 ) C2309_=_C2312( C2309 C2312 ) C2309_=_C2313( C2309 C2313 ) \nC2309_=_C2314( C2309 C2314 ) C2309_=_C2315( C2309 C2315 ) C2309_=_C2316( C2309 C2316 ) C2309_=_C2684( C2309 C2684 ) C2309_=_C2935( C2309 C2935 ) C2309_=_C3144( C2309 C3144 ) \nC2309_=_C3948( C2309 C3948 ) C2309_=_C4005( C2309 C4005 ) C2309_=_C4006( C2309 C4006 ) C2311_=_C2312( C2311 C2312 ) C2311_=_C2313( C2311 C2313 ) C2311_=_C2314( C2311 C2314 ) \nC2311_=_C2315( C2311 C2315 ) C2311_=_C2316( C2311 C2316 ) C2311_=_C3694( C2311 C3694 ) C2312_=_C2313( C2312 C2313 ) C2312_=_C2314( C2312 C2314 ) C2312_=_C2315( C2312 C2315 ) \nC2312_=_C2316( C2312 C2316 ) C2312_=_C3148( C2312 C3148 ) C2312_=_C3578( C2312 C3578 ) C2312_=_C4016( C2312 C4016 ) C2313_=_C2314( C2313 C2314 ) C2313_=_C2315( C2313 C2315 ) \nC2313_=_C2316( C2313 C2316 ) C2313_=_C2687( C2313 C2687 ) C2314_=_C2315( C2314 C2315 ) C2314_=_C2316( C2314 C2316 ) C2314_=_C2688( C2314 C2688 ) C2314_=_C3163( C2314 C3163 ) \nC2314_=_C3695( C2314 C3695 ) C2314_=_C3870( C2314 C3870 ) C2314_=_C4038( C2314 C4038 ) C2314_=_C4052( C2314 C4052 ) C2314_=_C4054( C2314 C4054 ) C2315_=_C2316( C2315 C2316 ) \nC2316_=_C4055( C2316 C4055 ) C2322_=_C2326( C2322 C2326 ) C2322_=_C2331( C2322 C2331 ) C2322_=_C2342( C2322 C2342 ) C2322_=_C2487( C2322 C2487 ) C2322_=_C3020( C2322 C3020 ) \nC2322_=_C3079( C2322 C3079 ) C2322_=_C3149( C2322 C3149 ) C2322_=_C3150( C2322 C3150 ) C2322_=_C3151( C2322 C3151 ) C2322_=_C3154( C2322 C3154 ) C2322_=_C3155( C2322 C3155 ) \nC2322_=_C3156( C2322 C3156 ) C2322_=_C3158( C2322 C3158 ) C2322_=_C3159( C2322 C3159 ) C2322_=_C3160( C2322 C3160 ) C2322_=_C3161( C2322 C3161 ) C2322_=_C3162( C2322 C3162 ) \nC2322_=_C3163( C2322 C3163 ) C2326_=_C2331( C2326 C2331 ) C2326_=_C2376( C2326 C2376 ) C2326_=_C2413( C2326 C2413 ) C2326_=_C2735( C2326 C2735 ) C2326_=_C2796( C2326 C2796 ) \nC2326_=_C2916( C2326 C2916 ) C2326_=_C2992( C2326 C2992 ) C2326_=_C3166( C2326 C3166 ) C2326_=_C3224( C2326 C3224 ) C2326_=_C3241( C2326 C3241 ) C2326_=_C3285( C2326 C3285 ) \nC2326_=_C3323( C2326 C3323 ) C2326_=_C3324( C2326 C3324 ) C2326_=_C3325( C2326 C3325 ) C2326_=_C3326( C2326 C3326 ) C2326_=_C3328( C2326 C3328 ) C2326_=_C3330( C2326 C3330 ) \nC2326_=_C3331(</w:t>
      </w:r>
    </w:p>
    <w:p>
      <w:pPr>
        <w:pStyle w:val="PreformattedText"/>
        <w:bidi w:val="0"/>
        <w:spacing w:before="0" w:after="0"/>
        <w:jc w:val="left"/>
        <w:rPr/>
      </w:pPr>
      <w:r>
        <w:rPr/>
        <w:t xml:space="preserve"> </w:t>
      </w:r>
      <w:r>
        <w:rPr/>
        <w:t>C2326 C3331 ) C2326_=_C3332( C2326 C3332 ) C2326_=_C3333( C2326 C3333 ) C2326_=_C3334( C2326 C3334 ) C2326_=_C3335( C2326 C3335 ) C2326_=_C3336( C2326 C3336 ) \nC2331_=_C2475( C2331 C2475 ) C2331_=_C2513( C2331 C2513 ) C2331_=_C2630( C2331 C2630 ) C2331_=_C3170( C2331 C3170 ) C2331_=_C3246( C2331 C3246 ) C2331_=_C3613( C2331 C3613 ) \nC2331_=_C3888( C2331 C3888 ) C2331_=_C3912( C2331 C3912 ) C2331_=_C3914( C2331 C3914 ) C2331_=_C3915( C2331 C3915 ) C2331_=_C3916( C2331 C3916 ) C2331_=_C3917( C2331 C3917 ) \nC2331_=_C3918( C2331 C3918 ) C2331_=_C3919( C2331 C3919 ) C2331_=_C3920( C2331 C3920 ) C2342_=_C2345( C2342 C2345 ) C2342_=_C2487( C2342 C2487 ) C2342_=_C3020( C2342 C3020 ) \nC2342_=_C3079( C2342 C3079 ) C2342_=_C3149( C2342 C3149 ) C2342_=_C3150( C2342 C3150 ) C2342_=_C3151( C2342 C3151 ) C2342_=_C3154( C2342 C3154 ) C2342_=_C3155( C2342 C3155 ) \nC2342_=_C3156( C2342 C3156 ) C2342_=_C3158( C2342 C3158 ) C2342_=_C3159( C2342 C3159 ) C2342_=_C3160( C2342 C3160 ) C2342_=_C3161( C2342 C3161 ) C2342_=_C3162( C2342 C3162 ) \nC2342_=_C3163( C2342 C3163 ) C2345_=_C2471( C2345 C2471 ) C2345_=_C2489( C2345 C2489 ) C2345_=_C2508( C2345 C2508 ) C2345_=_C2644( C2345 C2644 ) C2345_=_C2961( C2345 C2961 ) \nC2345_=_C2991( C2345 C2991 ) C2345_=_C3023( C2345 C3023 ) C2345_=_C3181( C2345 C3181 ) C2345_=_C3310( C2345 C3310 ) C2345_=_C3311( C2345 C3311 ) C2345_=_C3312( C2345 C3312 ) \nC2345_=_C3313( C2345 C3313 ) C2345_=_C3314( C2345 C3314 ) C2345_=_C3316( C2345 C3316 ) C2345_=_C3318( C2345 C3318 ) C2345_=_C3319( C2345 C3319 ) C2345_=_C3320( C2345 C3320 ) \nC2345_=_C3322( C2345 C3322 ) C2376_=_C2413( C2376 C2413 ) C2376_=_C2735( C2376 C2735 ) C2376_=_C2796( C2376 C2796 ) C2376_=_C2916( C2376 C2916 ) C2376_=_C2992( C2376 C2992 ) \nC2376_=_C3166( C2376 C3166 ) C2376_=_C3224( C2376 C3224 ) C2376_=_C3241( C2376 C3241 ) C2376_=_C3285( C2376 C3285 ) C2376_=_C3323( C2376 C3323 ) C2376_=_C3324( C2376 C3324 ) \nC2376_=_C3325( C2376 C3325 ) C2376_=_C3326( C2376 C3326 ) C2376_=_C3328( C2376 C3328 ) C2376_=_C3330( C2376 C3330 ) C2376_=_C3331( C2376 C3331 ) C2376_=_C3332( C2376 C3332 ) \nC2376_=_C3333( C2376 C3333 ) C2376_=_C3334( C2376 C3334 ) C2376_=_C3335( C2376 C3335 ) C2376_=_C3336( C2376 C3336 ) C2393_=_C2403( C2393 C2403 ) C2393_=_C2405( C2393 C2405 ) \nC2393_=_C2407( C2393 C2407 ) C2393_=_C2620( C2393 C2620 ) C2393_=_C2671( C2393 C2671 ) C2393_=_C2672( C2393 C2672 ) C2393_=_C2673( C2393 C2673 ) C2393_=_C2674( C2393 C2674 ) \nC2393_=_C2675( C2393 C2675 ) C2393_=_C2676( C2393 C2676 ) C2393_=_C2677( C2393 C2677 ) C2393_=_C2678( C2393 C2678 ) C2393_=_C2679( C2393 C2679 ) C2393_=_C2681( C2393 C2681 ) \nC2393_=_C2683( C2393 C2683 ) C2393_=_C2684( C2393 C2684 ) C2393_=_C2687( C2393 C2687 ) C2393_=_C2688( C2393 C2688 ) C2393_=_C2689( C2393 C2689 ) C2403_=_C2405( C2403 C2405 ) \nC2403_=_C2407( C2403 C2407 ) C2403_=_C2418( C2403 C2418 ) C2403_=_C2610( C2403 C2610 ) C2403_=_C3232( C2403 C3232 ) C2403_=_C3355( C2403 C3355 ) C2403_=_C3593( C2403 C3593 ) \nC2403_=_C3637( C2403 C3637 ) C2403_=_C3758( C2403 C3758 ) C2403_=_C3785( C2403 C3785 ) C2403_=_C3848( C2403 C3848 ) C2403_=_C3865( C2403 C3865 ) C2403_=_C3866( C2403 C3866 ) \nC2403_=_C3869( C2403 C3869 ) C2403_=_C3870( C2403 C3870 ) C2405_=_C2407( C2405 C2407 ) C2405_=_C2532( C2405 C2532 ) C2405_=_C2653( C2405 C2653 ) C2405_=_C2836( C2405 C2836 ) \nC2405_=_C3045( C2405 C3045 ) C2405_=_C3206( C2405 C3206 ) C2405_=_C3343( C2405 C3343 ) C2405_=_C3642( C2405 C3642 ) C2405_=_C3805( C2405 C3805 ) C2405_=_C3953( C2405 C3953 ) \nC2405_=_C3971( C2405 C3971 ) C2405_=_C3983( C2405 C3983 ) C2405_=_C3986( C2405 C3986 ) C2405_=_C4037( C2405 C4037 ) C2405_=_C4038( C2405 C4038 ) C2407_=_C2617( C2407 C2617 ) \nC2407_=_C3146( C2407 C3146 ) C2407_=_C3238( C2407 C3238 ) C2407_=_C3359( C2407 C3359 ) C2407_=_C3643( C2407 C3643 ) C2407_=_C3664( C2407 C3664 ) C2407_=_C3743( C2407 C3743 ) \nC2407_=_C3790( C2407 C3790 ) C2407_=_C3854( C2407 C3854 ) C2407_=_C3954( C2407 C3954 ) C2407_=_C3991( C2407 C3991 ) C2407_=_C4005( C2407 C4005 ) C2407_=_C4015( C2407 C4015 ) \nC2407_=_C4051( C2407 C4051 ) C2407_=_C4052( C2407 C4052 ) C2412_=_C2413( C2412 C2413 ) C2412_=_C2416( C2412 C2416 ) C2412_=_C2418( C2412 C2418 ) C2412_=_C2419( C2412 C2419 ) \nC2412_=_C2420( C2412 C2420 ) C2412_=_C2421( C2412 C2421 ) C2412_=_C2452( C2412 C2452 ) C2412_=_C2734( C2412 C2734 ) C2412_=_C2749( C2412 C2749 ) C2412_=_C2795( C2412 C2795 ) \nC2412_=_C2873( C2412 C2873 ) C2412_=_C2915( C2412 C2915 ) C2412_=_C3037( C2412 C3037 ) C2412_=_C3223( C2412 C3223 ) C2412_=_C3240( C2412 C3240 ) C2412_=_C3285( C2412 C3285 ) \nC2412_=_C3286( C2412 C3286 ) C2412_=_C3287( C2412 C3287 ) C2412_=_C3288( C2412 C3288 ) C2412_=_C3290( C2412 C3290 ) C2412_=_C3291( C2412 C3291 ) C2412_=_C3292( C2412 C3292 ) \nC2412_=_C3293( C2412 C3293 ) C2412_=_C3296( C2412 C3296 ) C2412_=_C3297( C2412 C3297 ) C2412_=_C3298( C2412 C3298 ) C2412_=_C3299( C2412 C3299 ) C2413_=_C2416( C2413 C2416 ) \nC2413_=_C2418( C2413 C2418 ) C2413_=_C2419( C2413 C2419 ) C2413_=_C2420( C2413 C2420 ) C2413_=_C2421( C2413 C2421 ) C2413_=_C2735( C2413 C2735 ) C2413_=_C2796( C2413 C2796 ) \nC2413_=_C2916( C2413 C2916 ) C2413_=_C2992( C2413 C2992 ) C2413_=_C3166( C2413 C3166 ) C2413_=_C3224( C2413 C3224 ) C2413_=_C3241( C2413 C3241 ) C2413_=_C3285( C2413 C3285 ) \nC2413_=_C3323( C2413 C3323 ) C2413_=_C3324( C2413 C3324 ) C2413_=_C3325( C2413 C3325 ) C2413_=_C3326( C2413 C3326 ) C2413_=_C3328( C2413 C3328 ) C2413_=_C3330( C2413 C3330 ) \nC2413_=_C3331( C2413 C3331 ) C2413_=_C3332( C2413 C3332 ) C2413_=_C3333( C2413 C3333 ) C2413_=_C3334( C2413 C3334 ) C2413_=_C3335( C2413 C3335 ) C2413_=_C3336( C2413 C3336 ) \nC2416_=_C2418( C2416 C2418 ) C2416_=_C2419( C2416 C2419 ) C2416_=_C2420( C2416 C2420 ) C2416_=_C2421( C2416 C2421 ) C2416_=_C2433( C2416 C2433 ) C2416_=_C2510( C2416 C2510 ) \nC2416_=_C2707( C2416 C2707 ) C2416_=_C2892( C2416 C2892 ) C2416_=_C3012( C2416 C3012 ) C2416_=_C3200( C2416 C3200 ) C2416_=_C3455( C2416 C3455 ) C2416_=_C3591( C2416 C3591 ) \nC2416_=_C3592( C2416 C3592 ) C2416_=_C3593( C2416 C3593 ) C2416_=_C3594( C2416 C3594 ) C2416_=_C3596( C2416 C3596 ) C2416_=_C3597( C2416 C3597 ) C2416_=_C3598( C2416 C3598 ) \nC2416_=_C3599( C2416 C3599 ) C2418_=_C2419( C2418 C2419 ) C2418_=_C2420( C2418 C2420 ) C2418_=_C2421( C2418 C2421 ) C2418_=_C2610( C2418 C2610 ) C2418_=_C3232( C2418 C3232 ) \nC2418_=_C3355( C2418 C3355 ) C2418_=_C3593( C2418 C3593 ) C2418_=_C3637( C2418 C3637 ) C2418_=_C3758( C2418 C3758 ) C2418_=_C3785( C2418 C3785 ) C2418_=_C3848( C2418 C3848 ) \nC2418_=_C3865( C2418 C3865 ) C2418_=_C3866( C2418 C3866 ) C2418_=_C3869( C2418 C3869 ) C2418_=_C3870( C2418 C3870 ) C2419_=_C2420( C2419 C2420 ) C2419_=_C2421( C2419 C2421 ) \nC2419_=_C2478( C2419 C2478 ) C2419_=_C2515( C2419 C2515 ) C2419_=_C2740( C2419 C2740 ) C2419_=_C2923( C2419 C2923 ) C2419_=_C3292( C2419 C3292 ) C2419_=_C3420( C2419 C3420 ) \nC2419_=_C3488( C2419 C3488 ) C2419_=_C3507( C2419 C3507 ) C2419_=_C3930( C2419 C3930 ) C2419_=_C3948( C2419 C3948 ) C2419_=_C3949( C2419 C3949 ) C2419_=_C3950( C2419 C3950 ) \nC2419_=_C3952( C2419 C3952 ) C2420_=_C2421( C2420 C2421 ) C2420_=_C2615( C2420 C2615 ) C2420_=_C2741( C2420 C2741 ) C2420_=_C2851( C2420 C2851 ) C2420_=_C2925( C2420 C2925 ) \nC2420_=_C3219( C2420 C3219 ) C2420_=_C3236( C2420 C3236 ) C2420_=_C3333( C2420 C3333 ) C2420_=_C3357( C2420 C3357 ) C2420_=_C3489( C2420 C3489 ) C2420_=_C3789( C2420 C3789 ) \nC2420_=_C3853( C2420 C3853 ) C2420_=_C3866( C2420 C3866 ) C2420_=_C3875( C2420 C3875 ) C2420_=_C3897( C2420 C3897 ) C2420_=_C3949( C2420 C3949 ) C2420_=_C3997( C2420 C3997 ) \nC2420_=_C4015( C2420 C4015 ) C2420_=_C4016( C2420 C4016 ) C2421_=_C2438( C2421 C2438 ) C2421_=_C2631( C2421 C2631 ) C2421_=_C2710( C2421 C2710 ) C2421_=_C2742( C2421 C2742 ) \nC2421_=_C2926( C2421 C2926 ) C2421_=_C3016( C2421 C3016 ) C2421_=_C3334( C2421 C3334 ) C2421_=_C3490( C2421 C3490 ) C2421_=_C3614( C2421 C3614 ) C2421_=_C3759( C2421 C3759 ) \nC2421_=_C3916( C2421 C3916 ) C2421_=_C3950( C2421 C3950 ) C2421_=_C4020( C2421 C4020 ) C2421_=_C4021( C2421 C4021 ) C2421_=_C4022( C2421 C4022 ) C2421_=_C4023( C2421 C4023 ) \nC2433_=_C2438( C2433 C2438 ) C2433_=_C2510( C2433 C2510 ) C2433_=_C2707( C2433 C2707 ) C2433_=_C2892( C2433 C2892 ) C2433_=_C3012( C2433 C3012 ) C2433_=_C3200( C2433 C3200 ) \nC2433_=_C3455( C2433 C3455 ) C2433_=_C3591( C2433 C3591 ) C2433_=_C3592( C2433 C3592 ) C2433_=_C3593( C2433 C3593 ) C2433_=_C3594( C2433 C3594 ) C2433_=_C3596( C2433 C3596 ) \nC2433_=_C3597( C2433 C3597 ) C2433_=_C3598( C2433 C3598 ) C2433_=_C3599( C2433 C3599 ) C2438_=_C2631( C2438 C2631 ) C2438_=_C2710( C2438 C2710 ) C2438_=_C2742( C2438 C2742 ) \nC2438_=_C2926( C2438 C2926 ) C2438_=_C3016( C2438 C3016 ) C2438_=_C3334( C2438 C3334 ) C2438_=_C3490( C2438 C3490 ) C2438_=_C3614( C2438 C3614 ) C2438_=_C3759( C2438 C3759 ) \nC2438_=_C3916( C2438 C3916 ) C2438_=_C3950( C2438 C3950 ) C2438_=_C4020( C2438 C4020 ) C2438_=_C4021( C2438 C4021 ) C2438_=_C4022( C2438 C4022 ) C2438_=_C4023( C2438 C4023 ) \nC2452_=_C2455( C2452 C2455 ) C2452_=_C2734( C2452 C2734 ) C2452_=_C2749( C2452 C2749 ) C2452_=_C2795( C2452 C2795 ) C2452_=_C2873( C2452 C2873 ) C2452_=_C2915( C2452 C2915 ) \nC2452_=_C3037( C2452 C3037 ) C2452_=_C3223( C2452 C3223 ) C2452_=_C3240( C2452 C3240 ) C2452_=_C3285( C2452 C3285 ) C2452_=_C3286( C2452 C3286 ) C2452_=_C3287( C2452 C3287 ) \nC2452_=_C3288( C2452 C3288 ) C2452_=_C3290( C2452 C3290 ) C2452_=_C3291( C2452 C3291 ) C2452_=_C3292( C2452 C3292 ) C2452_=_C3293( C2452 C3293 ) C2452_=_C3296( C2452 C3296 ) \nC2452_=_C3297( C2452 C3297 ) C2452_=_C3298( C2452 C3298 ) C2452_=_C3299( C2452 C3299 ) C2455_=_C2878( C2455 C2878 ) C2455_=_C3040( C2455 C3040 ) C2455_=_C3085( C2455 C3085 ) \nC2455_=_C3154( C2455 C3154 ) C2455_=_C3228( C2455 C3228 ) C2455_=_C3243( C2455 C3243 ) C2455_=_C3557( C2455 C3557 ) C2455_=_C3688( C2455 C3688 ) C2455_=_C3689( C2455 C3689 ) \nC2455_=_C3690( C2455 C3690 ) C2455_=_C3691( C2455 C3691 ) C2455_=_C3693(</w:t>
      </w:r>
    </w:p>
    <w:p>
      <w:pPr>
        <w:pStyle w:val="PreformattedText"/>
        <w:bidi w:val="0"/>
        <w:spacing w:before="0" w:after="0"/>
        <w:jc w:val="left"/>
        <w:rPr/>
      </w:pPr>
      <w:r>
        <w:rPr/>
        <w:t xml:space="preserve"> </w:t>
      </w:r>
      <w:r>
        <w:rPr/>
        <w:t>C2455 C3693 ) C2455_=_C3694( C2455 C3694 ) C2455_=_C3695( C2455 C3695 ) C2467_=_C2468( C2467 C2468 ) \nC2467_=_C2471( C2467 C2471 ) C2467_=_C2475( C2467 C2475 ) C2467_=_C2478( C2467 C2478 ) C2467_=_C2482( C2467 C2482 ) C2467_=_C2503( C2467 C2503 ) C2467_=_C2582( C2467 C2582 ) \nC2467_=_C2598( C2467 C2598 ) C2467_=_C2840( C2467 C2840 ) C2467_=_C2842( C2467 C2842 ) C2467_=_C2843( C2467 C2843 ) C2467_=_C2844( C2467 C2844 ) C2467_=_C2846( C2467 C2846 ) \nC2467_=_C2848( C2467 C2848 ) C2467_=_C2849( C2467 C2849 ) C2467_=_C2851( C2467 C2851 ) C2467_=_C2853( C2467 C2853 ) C2467_=_C2854( C2467 C2854 ) C2468_=_C2471( C2468 C2471 ) \nC2468_=_C2475( C2468 C2475 ) C2468_=_C2478( C2468 C2478 ) C2468_=_C2482( C2468 C2482 ) C2468_=_C2505( C2468 C2505 ) C2468_=_C2548( C2468 C2548 ) C2468_=_C2928( C2468 C2928 ) \nC2468_=_C2929( C2468 C2929 ) C2468_=_C2930( C2468 C2930 ) C2468_=_C2931( C2468 C2931 ) C2468_=_C2933( C2468 C2933 ) C2468_=_C2935( C2468 C2935 ) C2468_=_C2936( C2468 C2936 ) \nC2468_=_C2937( C2468 C2937 ) C2468_=_C2938( C2468 C2938 ) C2468_=_C2940( C2468 C2940 ) C2471_=_C2475( C2471 C2475 ) C2471_=_C2478( C2471 C2478 ) C2471_=_C2482( C2471 C2482 ) \nC2471_=_C2489( C2471 C2489 ) C2471_=_C2508( C2471 C2508 ) C2471_=_C2644( C2471 C2644 ) C2471_=_C2961( C2471 C2961 ) C2471_=_C2991( C2471 C2991 ) C2471_=_C3023( C2471 C3023 ) \nC2471_=_C3181( C2471 C3181 ) C2471_=_C3310( C2471 C3310 ) C2471_=_C3311( C2471 C3311 ) C2471_=_C3312( C2471 C3312 ) C2471_=_C3313( C2471 C3313 ) C2471_=_C3314( C2471 C3314 ) \nC2471_=_C3316( C2471 C3316 ) C2471_=_C3318( C2471 C3318 ) C2471_=_C3319( C2471 C3319 ) C2471_=_C3320( C2471 C3320 ) C2471_=_C3322( C2471 C3322 ) C2475_=_C2478( C2475 C2478 ) \nC2475_=_C2482( C2475 C2482 ) C2475_=_C2513( C2475 C2513 ) C2475_=_C2630( C2475 C2630 ) C2475_=_C3170( C2475 C3170 ) C2475_=_C3246( C2475 C3246 ) C2475_=_C3613( C2475 C3613 ) \nC2475_=_C3888( C2475 C3888 ) C2475_=_C3912( C2475 C3912 ) C2475_=_C3914( C2475 C3914 ) C2475_=_C3915( C2475 C3915 ) C2475_=_C3916( C2475 C3916 ) C2475_=_C3917( C2475 C3917 ) \nC2475_=_C3918( C2475 C3918 ) C2475_=_C3919( C2475 C3919 ) C2475_=_C3920( C2475 C3920 ) C2478_=_C2482( C2478 C2482 ) C2478_=_C2515( C2478 C2515 ) C2478_=_C2740( C2478 C2740 ) \nC2478_=_C2923( C2478 C2923 ) C2478_=_C3292( C2478 C3292 ) C2478_=_C3420( C2478 C3420 ) C2478_=_C3488( C2478 C3488 ) C2478_=_C3507( C2478 C3507 ) C2478_=_C3930( C2478 C3930 ) \nC2478_=_C3948( C2478 C3948 ) C2478_=_C3949( C2478 C3949 ) C2478_=_C3950( C2478 C3950 ) C2478_=_C3952( C2478 C3952 ) C2482_=_C2517( C2482 C2517 ) C2482_=_C2956( C2482 C2956 ) \nC2482_=_C3033( C2482 C3033 ) C2482_=_C3381( C2482 C3381 ) C2482_=_C3462( C2482 C3462 ) C2482_=_C3512( C2482 C3512 ) C2482_=_C3546( C2482 C3546 ) C2482_=_C3590( C2482 C3590 ) \nC2482_=_C3793( C2482 C3793 ) C2482_=_C3829( C2482 C3829 ) C2482_=_C3929( C2482 C3929 ) C2482_=_C3936( C2482 C3936 ) C2482_=_C4001( C2482 C4001 ) C2482_=_C4033( C2482 C4033 ) \nC2482_=_C4080( C2482 C4080 ) C2487_=_C2489( C2487 C2489 ) C2487_=_C3020( C2487 C3020 ) C2487_=_C3079( C2487 C3079 ) C2487_=_C3149( C2487 C3149 ) C2487_=_C3150( C2487 C3150 ) \nC2487_=_C3151( C2487 C3151 ) C2487_=_C3154( C2487 C3154 ) C2487_=_C3155( C2487 C3155 ) C2487_=_C3156( C2487 C3156 ) C2487_=_C3158( C2487 C3158 ) C2487_=_C3159( C2487 C3159 ) \nC2487_=_C3160( C2487 C3160 ) C2487_=_C3161( C2487 C3161 ) C2487_=_C3162( C2487 C3162 ) C2487_=_C3163( C2487 C3163 ) C2489_=_C2508( C2489 C2508 ) C2489_=_C2644( C2489 C2644 ) \nC2489_=_C2961( C2489 C2961 ) C2489_=_C2991( C2489 C2991 ) C2489_=_C3023( C2489 C3023 ) C2489_=_C3181( C2489 C3181 ) C2489_=_C3310( C2489 C3310 ) C2489_=_C3311( C2489 C3311 ) \nC2489_=_C3312( C2489 C3312 ) C2489_=_C3313( C2489 C3313 ) C2489_=_C3314( C2489 C3314 ) C2489_=_C3316( C2489 C3316 ) C2489_=_C3318( C2489 C3318 ) C2489_=_C3319( C2489 C3319 ) \nC2489_=_C3320( C2489 C3320 ) C2489_=_C3322( C2489 C3322 ) C2503_=_C2505( C2503 C2505 ) C2503_=_C2508( C2503 C2508 ) C2503_=_C2510( C2503 C2510 ) C2503_=_C2513( C2503 C2513 ) \nC2503_=_C2515( C2503 C2515 ) C2503_=_C2517( C2503 C2517 ) C2503_=_C2582( C2503 C2582 ) C2503_=_C2598( C2503 C2598 ) C2503_=_C2840( C2503 C2840 ) C2503_=_C2842( C2503 C2842 ) \nC2503_=_C2843( C2503 C2843 ) C2503_=_C2844( C2503 C2844 ) C2503_=_C2846( C2503 C2846 ) C2503_=_C2848( C2503 C2848 ) C2503_=_C2849( C2503 C2849 ) C2503_=_C2851( C2503 C2851 ) \nC2503_=_C2853( C2503 C2853 ) C2503_=_C2854( C2503 C2854 ) C2505_=_C2508( C2505 C2508 ) C2505_=_C2510( C2505 C2510 ) C2505_=_C2513( C2505 C2513 ) C2505_=_C2515( C2505 C2515 ) \nC2505_=_C2517( C2505 C2517 ) C2505_=_C2548( C2505 C2548 ) C2505_=_C2928( C2505 C2928 ) C2505_=_C2929( C2505 C2929 ) C2505_=_C2930( C2505 C2930 ) C2505_=_C2931( C2505 C2931 ) \nC2505_=_C2933( C2505 C2933 ) C2505_=_C2935( C2505 C2935 ) C2505_=_C2936( C2505 C2936 ) C2505_=_C2937( C2505 C2937 ) C2505_=_C2938( C2505 C2938 ) C2505_=_C2940( C2505 C2940 ) \nC2508_=_C2510( C2508 C2510 ) C2508_=_C2513( C2508 C2513 ) C2508_=_C2515( C2508 C2515 ) C2508_=_C2517( C2508 C2517 ) C2508_=_C2644( C2508 C2644 ) C2508_=_C2961( C2508 C2961 ) \nC2508_=_C2991( C2508 C2991 ) C2508_=_C3023( C2508 C3023 ) C2508_=_C3181( C2508 C3181 ) C2508_=_C3310( C2508 C3310 ) C2508_=_C3311( C2508 C3311 ) C2508_=_C3312( C2508 C3312 ) \nC2508_=_C3313( C2508 C3313 ) C2508_=_C3314( C2508 C3314 ) C2508_=_C3316( C2508 C3316 ) C2508_=_C3318( C2508 C3318 ) C2508_=_C3319( C2508 C3319 ) C2508_=_C3320( C2508 C3320 ) \nC2508_=_C3322( C2508 C3322 ) C2510_=_C2513( C2510 C2513 ) C2510_=_C2515( C2510 C2515 ) C2510_=_C2517( C2510 C2517 ) C2510_=_C2707( C2510 C2707 ) C2510_=_C2892( C2510 C2892 ) \nC2510_=_C3012( C2510 C3012 ) C2510_=_C3200( C2510 C3200 ) C2510_=_C3455( C2510 C3455 ) C2510_=_C3591( C2510 C3591 ) C2510_=_C3592( C2510 C3592 ) C2510_=_C3593( C2510 C3593 ) \nC2510_=_C3594( C2510 C3594 ) C2510_=_C3596( C2510 C3596 ) C2510_=_C3597( C2510 C3597 ) C2510_=_C3598( C2510 C3598 ) C2510_=_C3599( C2510 C3599 ) C2513_=_C2515( C2513 C2515 ) \nC2513_=_C2517( C2513 C2517 ) C2513_=_C2630( C2513 C2630 ) C2513_=_C3170( C2513 C3170 ) C2513_=_C3246( C2513 C3246 ) C2513_=_C3613( C2513 C3613 ) C2513_=_C3888( C2513 C3888 ) \nC2513_=_C3912( C2513 C3912 ) C2513_=_C3914( C2513 C3914 ) C2513_=_C3915( C2513 C3915 ) C2513_=_C3916( C2513 C3916 ) C2513_=_C3917( C2513 C3917 ) C2513_=_C3918( C2513 C3918 ) \nC2513_=_C3919( C2513 C3919 ) C2513_=_C3920( C2513 C3920 ) C2515_=_C2517( C2515 C2517 ) C2515_=_C2740( C2515 C2740 ) C2515_=_C2923( C2515 C2923 ) C2515_=_C3292( C2515 C3292 ) \nC2515_=_C3420( C2515 C3420 ) C2515_=_C3488( C2515 C3488 ) C2515_=_C3507( C2515 C3507 ) C2515_=_C3930( C2515 C3930 ) C2515_=_C3948( C2515 C3948 ) C2515_=_C3949( C2515 C3949 ) \nC2515_=_C3950( C2515 C3950 ) C2515_=_C3952( C2515 C3952 ) C2517_=_C2956( C2517 C2956 ) C2517_=_C3033( C2517 C3033 ) C2517_=_C3381( C2517 C3381 ) C2517_=_C3462( C2517 C3462 ) \nC2517_=_C3512( C2517 C3512 ) C2517_=_C3546( C2517 C3546 ) C2517_=_C3590( C2517 C3590 ) C2517_=_C3793( C2517 C3793 ) C2517_=_C3829( C2517 C3829 ) C2517_=_C3929( C2517 C3929 ) \nC2517_=_C3936( C2517 C3936 ) C2517_=_C4001( C2517 C4001 ) C2517_=_C4033( C2517 C4033 ) C2517_=_C4080( C2517 C4080 ) C2532_=_C2653( C2532 C2653 ) C2532_=_C2836( C2532 C2836 ) \nC2532_=_C3045( C2532 C3045 ) C2532_=_C3206( C2532 C3206 ) C2532_=_C3343( C2532 C3343 ) C2532_=_C3642( C2532 C3642 ) C2532_=_C3805( C2532 C3805 ) C2532_=_C3953( C2532 C3953 ) \nC2532_=_C3971( C2532 C3971 ) C2532_=_C3983( C2532 C3983 ) C2532_=_C3986( C2532 C3986 ) C2532_=_C4037( C2532 C4037 ) C2532_=_C4038( C2532 C4038 ) C2548_=_C2928( C2548 C2928 ) \nC2548_=_C2929( C2548 C2929 ) C2548_=_C2930( C2548 C2930 ) C2548_=_C2931( C2548 C2931 ) C2548_=_C2933( C2548 C2933 ) C2548_=_C2935( C2548 C2935 ) C2548_=_C2936( C2548 C2936 ) \nC2548_=_C2937( C2548 C2937 ) C2548_=_C2938( C2548 C2938 ) C2548_=_C2940( C2548 C2940 ) C2582_=_C2598( C2582 C2598 ) C2582_=_C2840( C2582 C2840 ) C2582_=_C2842( C2582 C2842 ) \nC2582_=_C2843( C2582 C2843 ) C2582_=_C2844( C2582 C2844 ) C2582_=_C2846( C2582 C2846 ) C2582_=_C2848( C2582 C2848 ) C2582_=_C2849( C2582 C2849 ) C2582_=_C2851( C2582 C2851 ) \nC2582_=_C2853( C2582 C2853 ) C2582_=_C2854( C2582 C2854 ) C2598_=_C2610( C2598 C2610 ) C2598_=_C2615( C2598 C2615 ) C2598_=_C2617( C2598 C2617 ) C2598_=_C2840( C2598 C2840 ) \nC2598_=_C2842( C2598 C2842 ) C2598_=_C2843( C2598 C2843 ) C2598_=_C2844( C2598 C2844 ) C2598_=_C2846( C2598 C2846 ) C2598_=_C2848( C2598 C2848 ) C2598_=_C2849( C2598 C2849 ) \nC2598_=_C2851( C2598 C2851 ) C2598_=_C2853( C2598 C2853 ) C2598_=_C2854( C2598 C2854 ) C2610_=_C2615( C2610 C2615 ) C2610_=_C2617( C2610 C2617 ) C2610_=_C3232( C2610 C3232 ) \nC2610_=_C3355( C2610 C3355 ) C2610_=_C3593( C2610 C3593 ) C2610_=_C3637( C2610 C3637 ) C2610_=_C3758( C2610 C3758 ) C2610_=_C3785( C2610 C3785 ) C2610_=_C3848( C2610 C3848 ) \nC2610_=_C3865( C2610 C3865 ) C2610_=_C3866( C2610 C3866 ) C2610_=_C3869( C2610 C3869 ) C2610_=_C3870( C2610 C3870 ) C2615_=_C2617( C2615 C2617 ) C2615_=_C2741( C2615 C2741 ) \nC2615_=_C2851( C2615 C2851 ) C2615_=_C2925( C2615 C2925 ) C2615_=_C3219( C2615 C3219 ) C2615_=_C3236( C2615 C3236 ) C2615_=_C3333( C2615 C3333 ) C2615_=_C3357( C2615 C3357 ) \nC2615_=_C3489( C2615 C3489 ) C2615_=_C3789( C2615 C3789 ) C2615_=_C3853( C2615 C3853 ) C2615_=_C3866( C2615 C3866 ) C2615_=_C3875( C2615 C3875 ) C2615_=_C3897( C2615 C3897 ) \nC2615_=_C3949( C2615 C3949 ) C2615_=_C3997( C2615 C3997 ) C2615_=_C4015( C2615 C4015 ) C2615_=_C4016( C2615 C4016 ) C2617_=_C3146( C2617 C3146 ) C2617_=_C3238( C2617 C3238 ) \nC2617_=_C3359( C2617 C3359 ) C2617_=_C3643( C2617 C3643 ) C2617_=_C3664( C2617 C3664 ) C2617_=_C3743( C2617 C3743 ) C2617_=_C3790( C2617 C3790 ) C2617_=_C3854( C2617 C3854 ) \nC2617_=_C3954( C2617 C3954 ) C2617_=_C3991( C2617 C3991 ) C2617_=_C4005( C2617 C4005 ) C2617_=_C4015( C2617 C4015 ) C2617_=_C4051( C2617 C4051 ) C2617_=_C4052( C2617 C4052 ) \nC2620_=_C2630( C2620 C2630 ) C2620_=_C2631( C2620 C2631 ) C2620_=_C2671( C2620 C2671 ) C2620_=_C2672( C2620 C2672 ) C2620_=_C2673(</w:t>
      </w:r>
    </w:p>
    <w:p>
      <w:pPr>
        <w:pStyle w:val="PreformattedText"/>
        <w:bidi w:val="0"/>
        <w:spacing w:before="0" w:after="0"/>
        <w:jc w:val="left"/>
        <w:rPr/>
      </w:pPr>
      <w:r>
        <w:rPr/>
        <w:t xml:space="preserve"> </w:t>
      </w:r>
      <w:r>
        <w:rPr/>
        <w:t>C2620 C2673 ) C2620_=_C2674( C2620 C2674 ) \nC2620_=_C2675( C2620 C2675 ) C2620_=_C2676( C2620 C2676 ) C2620_=_C2677( C2620 C2677 ) C2620_=_C2678( C2620 C2678 ) C2620_=_C2679( C2620 C2679 ) C2620_=_C2681( C2620 C2681 ) \nC2620_=_C2683( C2620 C2683 ) C2620_=_C2684( C2620 C2684 ) C2620_=_C2687( C2620 C2687 ) C2620_=_C2688( C2620 C2688 ) C2620_=_C2689( C2620 C2689 ) C2630_=_C2631( C2630 C2631 ) \nC2630_=_C3170( C2630 C3170 ) C2630_=_C3246( C2630 C3246 ) C2630_=_C3613( C2630 C3613 ) C2630_=_C3888( C2630 C3888 ) C2630_=_C3912( C2630 C3912 ) C2630_=_C3914( C2630 C3914 ) \nC2630_=_C3915( C2630 C3915 ) C2630_=_C3916( C2630 C3916 ) C2630_=_C3917( C2630 C3917 ) C2630_=_C3918( C2630 C3918 ) C2630_=_C3919( C2630 C3919 ) C2630_=_C3920( C2630 C3920 ) \nC2631_=_C2710( C2631 C2710 ) C2631_=_C2742( C2631 C2742 ) C2631_=_C2926( C2631 C2926 ) C2631_=_C3016( C2631 C3016 ) C2631_=_C3334( C2631 C3334 ) C2631_=_C3490( C2631 C3490 ) \nC2631_=_C3614( C2631 C3614 ) C2631_=_C3759( C2631 C3759 ) C2631_=_C3916( C2631 C3916 ) C2631_=_C3950( C2631 C3950 ) C2631_=_C4020( C2631 C4020 ) C2631_=_C4021( C2631 C4021 ) \nC2631_=_C4022( C2631 C4022 ) C2631_=_C4023( C2631 C4023 ) C2644_=_C2653( C2644 C2653 ) C2644_=_C2961( C2644 C2961 ) C2644_=_C2991( C2644 C2991 ) C2644_=_C3023( C2644 C3023 ) \nC2644_=_C3181( C2644 C3181 ) C2644_=_C3310( C2644 C3310 ) C2644_=_C3311( C2644 C3311 ) C2644_=_C3312( C2644 C3312 ) C2644_=_C3313( C2644 C3313 ) C2644_=_C3314( C2644 C3314 ) \nC2644_=_C3316( C2644 C3316 ) C2644_=_C3318( C2644 C3318 ) C2644_=_C3319( C2644 C3319 ) C2644_=_C3320( C2644 C3320 ) C2644_=_C3322( C2644 C3322 ) C2653_=_C2836( C2653 C2836 ) \nC2653_=_C3045( C2653 C3045 ) C2653_=_C3206( C2653 C3206 ) C2653_=_C3343( C2653 C3343 ) C2653_=_C3642( C2653 C3642 ) C2653_=_C3805( C2653 C3805 ) C2653_=_C3953( C2653 C3953 ) \nC2653_=_C3971( C2653 C3971 ) C2653_=_C3983( C2653 C3983 ) C2653_=_C3986( C2653 C3986 ) C2653_=_C4037( C2653 C4037 ) C2653_=_C4038( C2653 C4038 ) C2671_=_C2672( C2671 C2672 ) \nC2671_=_C2673( C2671 C2673 ) C2671_=_C2674( C2671 C2674 ) C2671_=_C2675( C2671 C2675 ) C2671_=_C2676( C2671 C2676 ) C2671_=_C2677( C2671 C2677 ) C2671_=_C2678( C2671 C2678 ) \nC2671_=_C2679( C2671 C2679 ) C2671_=_C2681( C2671 C2681 ) C2671_=_C2683( C2671 C2683 ) C2671_=_C2684( C2671 C2684 ) C2671_=_C2687( C2671 C2687 ) C2671_=_C2688( C2671 C2688 ) \nC2671_=_C2689( C2671 C2689 ) C2671_=_C2930( C2671 C2930 ) C2671_=_C3420( C2671 C3420 ) C2672_=_C2673( C2672 C2673 ) C2672_=_C2674( C2672 C2674 ) C2672_=_C2675( C2672 C2675 ) \nC2672_=_C2676( C2672 C2676 ) C2672_=_C2677( C2672 C2677 ) C2672_=_C2678( C2672 C2678 ) C2672_=_C2679( C2672 C2679 ) C2672_=_C2681( C2672 C2681 ) C2672_=_C2683( C2672 C2683 ) \nC2672_=_C2684( C2672 C2684 ) C2672_=_C2687( C2672 C2687 ) C2672_=_C2688( C2672 C2688 ) C2672_=_C2689( C2672 C2689 ) C2673_=_C2674( C2673 C2674 ) C2673_=_C2675( C2673 C2675 ) \nC2673_=_C2676( C2673 C2676 ) C2673_=_C2677( C2673 C2677 ) C2673_=_C2678( C2673 C2678 ) C2673_=_C2679( C2673 C2679 ) C2673_=_C2681( C2673 C2681 ) C2673_=_C2683( C2673 C2683 ) \nC2673_=_C2684( C2673 C2684 ) C2673_=_C2687( C2673 C2687 ) C2673_=_C2688( C2673 C2688 ) C2673_=_C2689( C2673 C2689 ) C2673_=_C2931( C2673 C2931 ) C2673_=_C3507( C2673 C3507 ) \nC2673_=_C3512( C2673 C3512 ) C2674_=_C2675( C2674 C2675 ) C2674_=_C2676( C2674 C2676 ) C2674_=_C2677( C2674 C2677 ) C2674_=_C2678( C2674 C2678 ) C2674_=_C2679( C2674 C2679 ) \nC2674_=_C2681( C2674 C2681 ) C2674_=_C2683( C2674 C2683 ) C2674_=_C2684( C2674 C2684 ) C2674_=_C2687( C2674 C2687 ) C2674_=_C2688( C2674 C2688 ) C2674_=_C2689( C2674 C2689 ) \nC2674_=_C3613( C2674 C3613 ) C2674_=_C3614( C2674 C3614 ) C2674_=_C3616( C2674 C3616 ) C2675_=_C2676( C2675 C2676 ) C2675_=_C2677( C2675 C2677 ) C2675_=_C2678( C2675 C2678 ) \nC2675_=_C2679( C2675 C2679 ) C2675_=_C2681( C2675 C2681 ) C2675_=_C2683( C2675 C2683 ) C2675_=_C2684( C2675 C2684 ) C2675_=_C2687( C2675 C2687 ) C2675_=_C2688( C2675 C2688 ) \nC2675_=_C2689( C2675 C2689 ) C2675_=_C3324( C2675 C3324 ) C2675_=_C3637( C2675 C3637 ) C2675_=_C3642( C2675 C3642 ) C2675_=_C3643( C2675 C3643 ) C2676_=_C2677( C2676 C2677 ) \nC2676_=_C2678( C2676 C2678 ) C2676_=_C2679( C2676 C2679 ) C2676_=_C2681( C2676 C2681 ) C2676_=_C2683( C2676 C2683 ) C2676_=_C2684( C2676 C2684 ) C2676_=_C2687( C2676 C2687 ) \nC2676_=_C2688( C2676 C2688 ) C2676_=_C2689( C2676 C2689 ) C2676_=_C3310( C2676 C3310 ) C2677_=_C2678( C2677 C2678 ) C2677_=_C2679( C2677 C2679 ) C2677_=_C2681( C2677 C2681 ) \nC2677_=_C2683( C2677 C2683 ) C2677_=_C2684( C2677 C2684 ) C2677_=_C2687( C2677 C2687 ) C2677_=_C2688( C2677 C2688 ) C2677_=_C2689( C2677 C2689 ) C2677_=_C3312( C2677 C3312 ) \nC2678_=_C2679( C2678 C2679 ) C2678_=_C2681( C2678 C2681 ) C2678_=_C2683( C2678 C2683 ) C2678_=_C2684( C2678 C2684 ) C2678_=_C2687( C2678 C2687 ) C2678_=_C2688( C2678 C2688 ) \nC2678_=_C2689( C2678 C2689 ) C2679_=_C2681( C2679 C2681 ) C2679_=_C2683( C2679 C2683 ) C2679_=_C2684( C2679 C2684 ) C2679_=_C2687( C2679 C2687 ) C2679_=_C2688( C2679 C2688 ) \nC2679_=_C2689( C2679 C2689 ) C2679_=_C3689( C2679 C3689 ) C2681_=_C2683( C2681 C2683 ) C2681_=_C2684( C2681 C2684 ) C2681_=_C2687( C2681 C2687 ) C2681_=_C2688( C2681 C2688 ) \nC2681_=_C2689( C2681 C2689 ) C2681_=_C3141( C2681 C3141 ) C2681_=_C3572( C2681 C3572 ) C2681_=_C3897( C2681 C3897 ) C2683_=_C2684( C2683 C2684 ) C2683_=_C2687( C2683 C2687 ) \nC2683_=_C2688( C2683 C2688 ) C2683_=_C2689( C2683 C2689 ) C2683_=_C3691( C2683 C3691 ) C2683_=_C3865( C2683 C3865 ) C2683_=_C3953( C2683 C3953 ) C2683_=_C3954( C2683 C3954 ) \nC2684_=_C2687( C2684 C2687 ) C2684_=_C2688( C2684 C2688 ) C2684_=_C2689( C2684 C2689 ) C2684_=_C2935( C2684 C2935 ) C2684_=_C3144( C2684 C3144 ) C2684_=_C3948( C2684 C3948 ) \nC2684_=_C4005( C2684 C4005 ) C2684_=_C4006( C2684 C4006 ) C2687_=_C2688( C2687 C2688 ) C2687_=_C2689( C2687 C2689 ) C2688_=_C2689( C2688 C2689 ) C2688_=_C3163( C2688 C3163 ) \nC2688_=_C3695( C2688 C3695 ) C2688_=_C3870( C2688 C3870 ) C2688_=_C4038( C2688 C4038 ) C2688_=_C4052( C2688 C4052 ) C2688_=_C4054( C2688 C4054 ) C2689_=_C2940( C2689 C2940 ) \nC2689_=_C3952( C2689 C3952 ) C2707_=_C2710( C2707 C2710 ) C2707_=_C2892( C2707 C2892 ) C2707_=_C3012( C2707 C3012 ) C2707_=_C3200( C2707 C3200 ) C2707_=_C3455( C2707 C3455 ) \nC2707_=_C3591( C2707 C3591 ) C2707_=_C3592( C2707 C3592 ) C2707_=_C3593( C2707 C3593 ) C2707_=_C3594( C2707 C3594 ) C2707_=_C3596( C2707 C3596 ) C2707_=_C3597( C2707 C3597 ) \nC2707_=_C3598( C2707 C3598 ) C2707_=_C3599( C2707 C3599 ) C2710_=_C2742( C2710 C2742 ) C2710_=_C2926( C2710 C2926 ) C2710_=_C3016( C2710 C3016 ) C2710_=_C3334( C2710 C3334 ) \nC2710_=_C3490( C2710 C3490 ) C2710_=_C3614( C2710 C3614 ) C2710_=_C3759( C2710 C3759 ) C2710_=_C3916( C2710 C3916 ) C2710_=_C3950( C2710 C3950 ) C2710_=_C4020( C2710 C4020 ) \nC2710_=_C4021( C2710 C4021 ) C2710_=_C4022( C2710 C4022 ) C2710_=_C4023( C2710 C4023 ) C2717_=_C2907( C2717 C2907 ) C2717_=_C3136( C2717 C3136 ) C2717_=_C3138( C2717 C3138 ) \nC2717_=_C3139( C2717 C3139 ) C2717_=_C3140( C2717 C3140 ) C2717_=_C3141( C2717 C3141 ) C2717_=_C3142( C2717 C3142 ) C2717_=_C3143( C2717 C3143 ) C2717_=_C3144( C2717 C3144 ) \nC2717_=_C3146( C2717 C3146 ) C2717_=_C3148( C2717 C3148 ) C2734_=_C2735( C2734 C2735 ) C2734_=_C2740( C2734 C2740 ) C2734_=_C2741( C2734 C2741 ) C2734_=_C2742( C2734 C2742 ) \nC2734_=_C2749( C2734 C2749 ) C2734_=_C2795( C2734 C2795 ) C2734_=_C2873( C2734 C2873 ) C2734_=_C2915( C2734 C2915 ) C2734_=_C3037( C2734 C3037 ) C2734_=_C3223( C2734 C3223 ) \nC2734_=_C3240( C2734 C3240 ) C2734_=_C3285( C2734 C3285 ) C2734_=_C3286( C2734 C3286 ) C2734_=_C3287( C2734 C3287 ) C2734_=_C3288( C2734 C3288 ) C2734_=_C3290( C2734 C3290 ) \nC2734_=_C3291( C2734 C3291 ) C2734_=_C3292( C2734 C3292 ) C2734_=_C3293( C2734 C3293 ) C2734_=_C3296( C2734 C3296 ) C2734_=_C3297( C2734 C3297 ) C2734_=_C3298( C2734 C3298 ) \nC2734_=_C3299( C2734 C3299 ) C2735_=_C2740( C2735 C2740 ) C2735_=_C2741( C2735 C2741 ) C2735_=_C2742( C2735 C2742 ) C2735_=_C2796( C2735 C2796 ) C2735_=_C2916( C2735 C2916 ) \nC2735_=_C2992( C2735 C2992 ) C2735_=_C3166( C2735 C3166 ) C2735_=_C3224( C2735 C3224 ) C2735_=_C3241( C2735 C3241 ) C2735_=_C3285( C2735 C3285 ) C2735_=_C3323( C2735 C3323 ) \nC2735_=_C3324( C2735 C3324 ) C2735_=_C3325( C2735 C3325 ) C2735_=_C3326( C2735 C3326 ) C2735_=_C3328( C2735 C3328 ) C2735_=_C3330( C2735 C3330 ) C2735_=_C3331( C2735 C3331 ) \nC2735_=_C3332( C2735 C3332 ) C2735_=_C3333( C2735 C3333 ) C2735_=_C3334( C2735 C3334 ) C2735_=_C3335( C2735 C3335 ) C2735_=_C3336( C2735 C3336 ) C2740_=_C2741( C2740 C2741 ) \nC2740_=_C2742( C2740 C2742 ) C2740_=_C2923( C2740 C2923 ) C2740_=_C3292( C2740 C3292 ) C2740_=_C3420( C2740 C3420 ) C2740_=_C3488( C2740 C3488 ) C2740_=_C3507( C2740 C3507 ) \nC2740_=_C3930( C2740 C3930 ) C2740_=_C3948( C2740 C3948 ) C2740_=_C3949( C2740 C3949 ) C2740_=_C3950( C2740 C3950 ) C2740_=_C3952( C2740 C3952 ) C2741_=_C2742( C2741 C2742 ) \nC2741_=_C2851( C2741 C2851 ) C2741_=_C2925( C2741 C2925 ) C2741_=_C3219( C2741 C3219 ) C2741_=_C3236( C2741 C3236 ) C2741_=_C3333( C2741 C3333 ) C2741_=_C3357( C2741 C3357 ) \nC2741_=_C3489( C2741 C3489 ) C2741_=_C3789( C2741 C3789 ) C2741_=_C3853( C2741 C3853 ) C2741_=_C3866( C2741 C3866 ) C2741_=_C3875( C2741 C3875 ) C2741_=_C3897( C2741 C3897 ) \nC2741_=_C3949( C2741 C3949 ) C2741_=_C3997( C2741 C3997 ) C2741_=_C4015( C2741 C4015 ) C2741_=_C4016( C2741 C4016 ) C2742_=_C2926( C2742 C2926 ) C2742_=_C3016( C2742 C3016 ) \nC2742_=_C3334( C2742 C3334 ) C2742_=_C3490( C2742 C3490 ) C2742_=_C3614( C2742 C3614 ) C2742_=_C3759( C2742 C3759 ) C2742_=_C3916( C2742 C3916 ) C2742_=_C3950( C2742 C3950 ) \nC2742_=_C4020( C2742 C4020 ) C2742_=_C4021( C2742 C4021 ) C2742_=_C4022( C2742 C4022 ) C2742_=_C4023( C2742 C4023 ) C2749_=_C2795( C2749 C2795 ) C2749_=_C2873( C2749 C2873 ) \nC2749_=_C2915( C2749 C2915 ) C2749_=_C3037( C2749 C3037 ) C2749_=_C3223( C2749 C3223 ) C2749_=_C3240( C2749 C3240 ) C2749_=_C3285( C2749 C3285 ) C2749_=_C3286( C2749 C3286 ) \nC2749_=_C3287(</w:t>
      </w:r>
    </w:p>
    <w:p>
      <w:pPr>
        <w:pStyle w:val="PreformattedText"/>
        <w:bidi w:val="0"/>
        <w:spacing w:before="0" w:after="0"/>
        <w:jc w:val="left"/>
        <w:rPr/>
      </w:pPr>
      <w:r>
        <w:rPr/>
        <w:t xml:space="preserve"> </w:t>
      </w:r>
      <w:r>
        <w:rPr/>
        <w:t>C2749 C3287 ) C2749_=_C3288( C2749 C3288 ) C2749_=_C3290( C2749 C3290 ) C2749_=_C3291( C2749 C3291 ) C2749_=_C3292( C2749 C3292 ) C2749_=_C3293( C2749 C3293 ) \nC2749_=_C3296( C2749 C3296 ) C2749_=_C3297( C2749 C3297 ) C2749_=_C3298( C2749 C3298 ) C2749_=_C3299( C2749 C3299 ) C2795_=_C2796( C2795 C2796 ) C2795_=_C2873( C2795 C2873 ) \nC2795_=_C2915( C2795 C2915 ) C2795_=_C3037( C2795 C3037 ) C2795_=_C3223( C2795 C3223 ) C2795_=_C3240( C2795 C3240 ) C2795_=_C3285( C2795 C3285 ) C2795_=_C3286( C2795 C3286 ) \nC2795_=_C3287( C2795 C3287 ) C2795_=_C3288( C2795 C3288 ) C2795_=_C3290( C2795 C3290 ) C2795_=_C3291( C2795 C3291 ) C2795_=_C3292( C2795 C3292 ) C2795_=_C3293( C2795 C3293 ) \nC2795_=_C3296( C2795 C3296 ) C2795_=_C3297( C2795 C3297 ) C2795_=_C3298( C2795 C3298 ) C2795_=_C3299( C2795 C3299 ) C2796_=_C2916( C2796 C2916 ) C2796_=_C2992( C2796 C2992 ) \nC2796_=_C3166( C2796 C3166 ) C2796_=_C3224( C2796 C3224 ) C2796_=_C3241( C2796 C3241 ) C2796_=_C3285( C2796 C3285 ) C2796_=_C3323( C2796 C3323 ) C2796_=_C3324( C2796 C3324 ) \nC2796_=_C3325( C2796 C3325 ) C2796_=_C3326( C2796 C3326 ) C2796_=_C3328( C2796 C3328 ) C2796_=_C3330( C2796 C3330 ) C2796_=_C3331( C2796 C3331 ) C2796_=_C3332( C2796 C3332 ) \nC2796_=_C3333( C2796 C3333 ) C2796_=_C3334( C2796 C3334 ) C2796_=_C3335( C2796 C3335 ) C2796_=_C3336( C2796 C3336 ) C2836_=_C3045( C2836 C3045 ) C2836_=_C3206( C2836 C3206 ) \nC2836_=_C3343( C2836 C3343 ) C2836_=_C3642( C2836 C3642 ) C2836_=_C3805( C2836 C3805 ) C2836_=_C3953( C2836 C3953 ) C2836_=_C3971( C2836 C3971 ) C2836_=_C3983( C2836 C3983 ) \nC2836_=_C3986( C2836 C3986 ) C2836_=_C4037( C2836 C4037 ) C2836_=_C4038( C2836 C4038 ) C2840_=_C2842( C2840 C2842 ) C2840_=_C2843( C2840 C2843 ) C2840_=_C2844( C2840 C2844 ) \nC2840_=_C2846( C2840 C2846 ) C2840_=_C2848( C2840 C2848 ) C2840_=_C2849( C2840 C2849 ) C2840_=_C2851( C2840 C2851 ) C2840_=_C2853( C2840 C2853 ) C2840_=_C2854( C2840 C2854 ) \nC2840_=_C3223( C2840 C3223 ) C2840_=_C3224( C2840 C3224 ) C2840_=_C3228( C2840 C3228 ) C2840_=_C3232( C2840 C3232 ) C2840_=_C3236( C2840 C3236 ) C2840_=_C3238( C2840 C3238 ) \nC2842_=_C2843( C2842 C2843 ) C2842_=_C2844( C2842 C2844 ) C2842_=_C2846( C2842 C2846 ) C2842_=_C2848( C2842 C2848 ) C2842_=_C2849( C2842 C2849 ) C2842_=_C2851( C2842 C2851 ) \nC2842_=_C2853( C2842 C2853 ) C2842_=_C2854( C2842 C2854 ) C2842_=_C3355( C2842 C3355 ) C2842_=_C3357( C2842 C3357 ) C2842_=_C3359( C2842 C3359 ) C2843_=_C2844( C2843 C2844 ) \nC2843_=_C2846( C2843 C2846 ) C2843_=_C2848( C2843 C2848 ) C2843_=_C2849( C2843 C2849 ) C2843_=_C2851( C2843 C2851 ) C2843_=_C2853( C2843 C2853 ) C2843_=_C2854( C2843 C2854 ) \nC2843_=_C3785( C2843 C3785 ) C2843_=_C3789( C2843 C3789 ) C2843_=_C3790( C2843 C3790 ) C2843_=_C3793( C2843 C3793 ) C2844_=_C2846( C2844 C2846 ) C2844_=_C2848( C2844 C2848 ) \nC2844_=_C2849( C2844 C2849 ) C2844_=_C2851( C2844 C2851 ) C2844_=_C2853( C2844 C2853 ) C2844_=_C2854( C2844 C2854 ) C2844_=_C3570( C2844 C3570 ) C2844_=_C3848( C2844 C3848 ) \nC2844_=_C3853( C2844 C3853 ) C2844_=_C3854( C2844 C3854 ) C2846_=_C2848( C2846 C2848 ) C2846_=_C2849( C2846 C2849 ) C2846_=_C2851( C2846 C2851 ) C2846_=_C2853( C2846 C2853 ) \nC2846_=_C2854( C2846 C2854 ) C2848_=_C2849( C2848 C2849 ) C2848_=_C2851( C2848 C2851 ) C2848_=_C2853( C2848 C2853 ) C2848_=_C2854( C2848 C2854 ) C2848_=_C2933( C2848 C2933 ) \nC2848_=_C3316( C2848 C3316 ) C2848_=_C3912( C2848 C3912 ) C2848_=_C3930( C2848 C3930 ) C2848_=_C3936( C2848 C3936 ) C2849_=_C2851( C2849 C2851 ) C2849_=_C2853( C2849 C2853 ) \nC2849_=_C2854( C2849 C2854 ) C2851_=_C2853( C2851 C2853 ) C2851_=_C2854( C2851 C2854 ) C2851_=_C2925( C2851 C2925 ) C2851_=_C3219( C2851 C3219 ) C2851_=_C3236( C2851 C3236 ) \nC2851_=_C3333( C2851 C3333 ) C2851_=_C3357( C2851 C3357 ) C2851_=_C3489( C2851 C3489 ) C2851_=_C3789( C2851 C3789 ) C2851_=_C3853( C2851 C3853 ) C2851_=_C3866( C2851 C3866 ) \nC2851_=_C3875( C2851 C3875 ) C2851_=_C3897( C2851 C3897 ) C2851_=_C3949( C2851 C3949 ) C2851_=_C3997( C2851 C3997 ) C2851_=_C4015( C2851 C4015 ) C2851_=_C4016( C2851 C4016 ) \nC2853_=_C2854( C2853 C2854 ) C2873_=_C2878( C2873 C2878 ) C2873_=_C2915( C2873 C2915 ) C2873_=_C3037( C2873 C3037 ) C2873_=_C3223( C2873 C3223 ) C2873_=_C3240( C2873 C3240 ) \nC2873_=_C3285( C2873 C3285 ) C2873_=_C3286( C2873 C3286 ) C2873_=_C3287( C2873 C3287 ) C2873_=_C3288( C2873 C3288 ) C2873_=_C3290( C2873 C3290 ) C2873_=_C3291( C2873 C3291 ) \nC2873_=_C3292( C2873 C3292 ) C2873_=_C3293( C2873 C3293 ) C2873_=_C3296( C2873 C3296 ) C2873_=_C3297( C2873 C3297 ) C2873_=_C3298( C2873 C3298 ) C2873_=_C3299( C2873 C3299 ) \nC2878_=_C3040( C2878 C3040 ) C2878_=_C3085( C2878 C3085 ) C2878_=_C3154( C2878 C3154 ) C2878_=_C3228( C2878 C3228 ) C2878_=_C3243( C2878 C3243 ) C2878_=_C3557( C2878 C3557 ) \nC2878_=_C3688( C2878 C3688 ) C2878_=_C3689( C2878 C3689 ) C2878_=_C3690( C2878 C3690 ) C2878_=_C3691( C2878 C3691 ) C2878_=_C3693( C2878 C3693 ) C2878_=_C3694( C2878 C3694 ) \nC2878_=_C3695( C2878 C3695 ) C2892_=_C2898( C2892 C2898 ) C2892_=_C3012( C2892 C3012 ) C2892_=_C3200( C2892 C3200 ) C2892_=_C3455( C2892 C3455 ) C2892_=_C3591( C2892 C3591 ) \nC2892_=_C3592( C2892 C3592 ) C2892_=_C3593( C2892 C3593 ) C2892_=_C3594( C2892 C3594 ) C2892_=_C3596( C2892 C3596 ) C2892_=_C3597( C2892 C3597 ) C2892_=_C3598( C2892 C3598 ) \nC2892_=_C3599( C2892 C3599 ) C2898_=_C3091( C2898 C3091 ) C2898_=_C3161( C2898 C3161 ) C2898_=_C3365( C2898 C3365 ) C2898_=_C3447( C2898 C3447 ) C2898_=_C3616( C2898 C3616 ) \nC2898_=_C3665( C2898 C3665 ) C2898_=_C3744( C2898 C3744 ) C2898_=_C3992( C2898 C3992 ) C2898_=_C4006( C2898 C4006 ) C2898_=_C4051( C2898 C4051 ) C2898_=_C4053( C2898 C4053 ) \nC2898_=_C4054( C2898 C4054 ) C2898_=_C4055( C2898 C4055 ) C2907_=_C3136( C2907 C3136 ) C2907_=_C3138( C2907 C3138 ) C2907_=_C3139( C2907 C3139 ) C2907_=_C3140( C2907 C3140 ) \nC2907_=_C3141( C2907 C3141 ) C2907_=_C3142( C2907 C3142 ) C2907_=_C3143( C2907 C3143 ) C2907_=_C3144( C2907 C3144 ) C2907_=_C3146( C2907 C3146 ) C2907_=_C3148( C2907 C3148 ) \nC2915_=_C2916( C2915 C2916 ) C2915_=_C2923( C2915 C2923 ) C2915_=_C2925( C2915 C2925 ) C2915_=_C2926( C2915 C2926 ) C2915_=_C3037( C2915 C3037 ) C2915_=_C3223( C2915 C3223 ) \nC2915_=_C3240( C2915 C3240 ) C2915_=_C3285( C2915 C3285 ) C2915_=_C3286( C2915 C3286 ) C2915_=_C3287( C2915 C3287 ) C2915_=_C3288( C2915 C3288 ) C2915_=_C3290( C2915 C3290 ) \nC2915_=_C3291( C2915 C3291 ) C2915_=_C3292( C2915 C3292 ) C2915_=_C3293( C2915 C3293 ) C2915_=_C3296( C2915 C3296 ) C2915_=_C3297( C2915 C3297 ) C2915_=_C3298( C2915 C3298 ) \nC2915_=_C3299( C2915 C3299 ) C2916_=_C2923( C2916 C2923 ) C2916_=_C2925( C2916 C2925 ) C2916_=_C2926( C2916 C2926 ) C2916_=_C2992( C2916 C2992 ) C2916_=_C3166( C2916 C3166 ) \nC2916_=_C3224( C2916 C3224 ) C2916_=_C3241( C2916 C3241 ) C2916_=_C3285( C2916 C3285 ) C2916_=_C3323( C2916 C3323 ) C2916_=_C3324( C2916 C3324 ) C2916_=_C3325( C2916 C3325 ) \nC2916_=_C3326( C2916 C3326 ) C2916_=_C3328( C2916 C3328 ) C2916_=_C3330( C2916 C3330 ) C2916_=_C3331( C2916 C3331 ) C2916_=_C3332( C2916 C3332 ) C2916_=_C3333( C2916 C3333 ) \nC2916_=_C3334( C2916 C3334 ) C2916_=_C3335( C2916 C3335 ) C2916_=_C3336( C2916 C3336 ) C2923_=_C2925( C2923 C2925 ) C2923_=_C2926( C2923 C2926 ) C2923_=_C3292( C2923 C3292 ) \nC2923_=_C3420( C2923 C3420 ) C2923_=_C3488( C2923 C3488 ) C2923_=_C3507( C2923 C3507 ) C2923_=_C3930( C2923 C3930 ) C2923_=_C3948( C2923 C3948 ) C2923_=_C3949( C2923 C3949 ) \nC2923_=_C3950( C2923 C3950 ) C2923_=_C3952( C2923 C3952 ) C2925_=_C2926( C2925 C2926 ) C2925_=_C3219( C2925 C3219 ) C2925_=_C3236( C2925 C3236 ) C2925_=_C3333( C2925 C3333 ) \nC2925_=_C3357( C2925 C3357 ) C2925_=_C3489( C2925 C3489 ) C2925_=_C3789( C2925 C3789 ) C2925_=_C3853( C2925 C3853 ) C2925_=_C3866( C2925 C3866 ) C2925_=_C3875( C2925 C3875 ) \nC2925_=_C3897( C2925 C3897 ) C2925_=_C3949( C2925 C3949 ) C2925_=_C3997( C2925 C3997 ) C2925_=_C4015( C2925 C4015 ) C2925_=_C4016( C2925 C4016 ) C2926_=_C3016( C2926 C3016 ) \nC2926_=_C3334( C2926 C3334 ) C2926_=_C3490( C2926 C3490 ) C2926_=_C3614( C2926 C3614 ) C2926_=_C3759( C2926 C3759 ) C2926_=_C3916( C2926 C3916 ) C2926_=_C3950( C2926 C3950 ) \nC2926_=_C4020( C2926 C4020 ) C2926_=_C4021( C2926 C4021 ) C2926_=_C4022( C2926 C4022 ) C2926_=_C4023( C2926 C4023 ) C2928_=_C2929( C2928 C2929 ) C2928_=_C2930( C2928 C2930 ) \nC2928_=_C2931( C2928 C2931 ) C2928_=_C2933( C2928 C2933 ) C2928_=_C2935( C2928 C2935 ) C2928_=_C2936( C2928 C2936 ) C2928_=_C2937( C2928 C2937 ) C2928_=_C2938( C2928 C2938 ) \nC2928_=_C2940( C2928 C2940 ) C2928_=_C3343( C2928 C3343 ) C2929_=_C2930( C2929 C2930 ) C2929_=_C2931( C2929 C2931 ) C2929_=_C2933( C2929 C2933 ) C2929_=_C2935( C2929 C2935 ) \nC2929_=_C2936( C2929 C2936 ) C2929_=_C2937( C2929 C2937 ) C2929_=_C2938( C2929 C2938 ) C2929_=_C2940( C2929 C2940 ) C2930_=_C2931( C2930 C2931 ) C2930_=_C2933( C2930 C2933 ) \nC2930_=_C2935( C2930 C2935 ) C2930_=_C2936( C2930 C2936 ) C2930_=_C2937( C2930 C2937 ) C2930_=_C2938( C2930 C2938 ) C2930_=_C2940( C2930 C2940 ) C2930_=_C3420( C2930 C3420 ) \nC2931_=_C2933( C2931 C2933 ) C2931_=_C2935( C2931 C2935 ) C2931_=_C2936( C2931 C2936 ) C2931_=_C2937( C2931 C2937 ) C2931_=_C2938( C2931 C2938 ) C2931_=_C2940( C2931 C2940 ) \nC2931_=_C3507( C2931 C3507 ) C2931_=_C3512( C2931 C3512 ) C2933_=_C2935( C2933 C2935 ) C2933_=_C2936( C2933 C2936 ) C2933_=_C2937( C2933 C2937 ) C2933_=_C2938( C2933 C2938 ) \nC2933_=_C2940( C2933 C2940 ) C2933_=_C3316( C2933 C3316 ) C2933_=_C3912( C2933 C3912 ) C2933_=_C3930( C2933 C3930 ) C2933_=_C3936( C2933 C3936 ) C2935_=_C2936( C2935 C2936 ) \nC2935_=_C2937( C2935 C2937 ) C2935_=_C2938( C2935 C2938 ) C2935_=_C2940( C2935 C2940 ) C2935_=_C3144( C2935 C3144 ) C2935_=_C3948( C2935 C3948 ) C2935_=_C4005( C2935 C4005 ) \nC2935_=_C4006( C2935 C4006 ) C2936_=_C2937( C2936 C2937 ) C2936_=_C2938( C2936 C2938 ) C2936_=_C2940( C2936 C2940 ) C2937_=_C2938( C2937 C2938 ) C2937_=_C2940( C2937 C2940 ) \nC2938_=_C2940( C2938 C2940 ) C2938_=_C3162( C2938 C3162 ) C2938_=_C3336(</w:t>
      </w:r>
    </w:p>
    <w:p>
      <w:pPr>
        <w:pStyle w:val="PreformattedText"/>
        <w:bidi w:val="0"/>
        <w:spacing w:before="0" w:after="0"/>
        <w:jc w:val="left"/>
        <w:rPr/>
      </w:pPr>
      <w:r>
        <w:rPr/>
        <w:t xml:space="preserve"> </w:t>
      </w:r>
      <w:r>
        <w:rPr/>
        <w:t>C2938 C3336 ) C2938_=_C3920( C2938 C3920 ) C2940_=_C3952( C2940 C3952 ) C2956_=_C3033( C2956 C3033 ) \nC2956_=_C3381( C2956 C3381 ) C2956_=_C3462( C2956 C3462 ) C2956_=_C3512( C2956 C3512 ) C2956_=_C3546( C2956 C3546 ) C2956_=_C3590( C2956 C3590 ) C2956_=_C3793( C2956 C3793 ) \nC2956_=_C3829( C2956 C3829 ) C2956_=_C3929( C2956 C3929 ) C2956_=_C3936( C2956 C3936 ) C2956_=_C4001( C2956 C4001 ) C2956_=_C4033( C2956 C4033 ) C2956_=_C4080( C2956 C4080 ) \nC2961_=_C2991( C2961 C2991 ) C2961_=_C3023( C2961 C3023 ) C2961_=_C3181( C2961 C3181 ) C2961_=_C3310( C2961 C3310 ) C2961_=_C3311( C2961 C3311 ) C2961_=_C3312( C2961 C3312 ) \nC2961_=_C3313( C2961 C3313 ) C2961_=_C3314( C2961 C3314 ) C2961_=_C3316( C2961 C3316 ) C2961_=_C3318( C2961 C3318 ) C2961_=_C3319( C2961 C3319 ) C2961_=_C3320( C2961 C3320 ) \nC2961_=_C3322( C2961 C3322 ) C2991_=_C2992( C2991 C2992 ) C2991_=_C3023( C2991 C3023 ) C2991_=_C3181( C2991 C3181 ) C2991_=_C3310( C2991 C3310 ) C2991_=_C3311( C2991 C3311 ) \nC2991_=_C3312( C2991 C3312 ) C2991_=_C3313( C2991 C3313 ) C2991_=_C3314( C2991 C3314 ) C2991_=_C3316( C2991 C3316 ) C2991_=_C3318( C2991 C3318 ) C2991_=_C3319( C2991 C3319 ) \nC2991_=_C3320( C2991 C3320 ) C2991_=_C3322( C2991 C3322 ) C2992_=_C3166( C2992 C3166 ) C2992_=_C3224( C2992 C3224 ) C2992_=_C3241( C2992 C3241 ) C2992_=_C3285( C2992 C3285 ) \nC2992_=_C3323( C2992 C3323 ) C2992_=_C3324( C2992 C3324 ) C2992_=_C3325( C2992 C3325 ) C2992_=_C3326( C2992 C3326 ) C2992_=_C3328( C2992 C3328 ) C2992_=_C3330( C2992 C3330 ) \nC2992_=_C3331( C2992 C3331 ) C2992_=_C3332( C2992 C3332 ) C2992_=_C3333( C2992 C3333 ) C2992_=_C3334( C2992 C3334 ) C2992_=_C3335( C2992 C3335 ) C2992_=_C3336( C2992 C3336 ) \nC3012_=_C3016( C3012 C3016 ) C3012_=_C3200( C3012 C3200 ) C3012_=_C3455( C3012 C3455 ) C3012_=_C3591( C3012 C3591 ) C3012_=_C3592( C3012 C3592 ) C3012_=_C3593( C3012 C3593 ) \nC3012_=_C3594( C3012 C3594 ) C3012_=_C3596( C3012 C3596 ) C3012_=_C3597( C3012 C3597 ) C3012_=_C3598( C3012 C3598 ) C3012_=_C3599( C3012 C3599 ) C3016_=_C3334( C3016 C3334 ) \nC3016_=_C3490( C3016 C3490 ) C3016_=_C3614( C3016 C3614 ) C3016_=_C3759( C3016 C3759 ) C3016_=_C3916( C3016 C3916 ) C3016_=_C3950( C3016 C3950 ) C3016_=_C4020( C3016 C4020 ) \nC3016_=_C4021( C3016 C4021 ) C3016_=_C4022( C3016 C4022 ) C3016_=_C4023( C3016 C4023 ) C3020_=_C3023( C3020 C3023 ) C3020_=_C3033( C3020 C3033 ) C3020_=_C3079( C3020 C3079 ) \nC3020_=_C3149( C3020 C3149 ) C3020_=_C3150( C3020 C3150 ) C3020_=_C3151( C3020 C3151 ) C3020_=_C3154( C3020 C3154 ) C3020_=_C3155( C3020 C3155 ) C3020_=_C3156( C3020 C3156 ) \nC3020_=_C3158( C3020 C3158 ) C3020_=_C3159( C3020 C3159 ) C3020_=_C3160( C3020 C3160 ) C3020_=_C3161( C3020 C3161 ) C3020_=_C3162( C3020 C3162 ) C3020_=_C3163( C3020 C3163 ) \nC3023_=_C3033( C3023 C3033 ) C3023_=_C3181( C3023 C3181 ) C3023_=_C3310( C3023 C3310 ) C3023_=_C3311( C3023 C3311 ) C3023_=_C3312( C3023 C3312 ) C3023_=_C3313( C3023 C3313 ) \nC3023_=_C3314( C3023 C3314 ) C3023_=_C3316( C3023 C3316 ) C3023_=_C3318( C3023 C3318 ) C3023_=_C3319( C3023 C3319 ) C3023_=_C3320( C3023 C3320 ) C3023_=_C3322( C3023 C3322 ) \nC3033_=_C3381( C3033 C3381 ) C3033_=_C3462( C3033 C3462 ) C3033_=_C3512( C3033 C3512 ) C3033_=_C3546( C3033 C3546 ) C3033_=_C3590( C3033 C3590 ) C3033_=_C3793( C3033 C3793 ) \nC3033_=_C3829( C3033 C3829 ) C3033_=_C3929( C3033 C3929 ) C3033_=_C3936( C3033 C3936 ) C3033_=_C4001( C3033 C4001 ) C3033_=_C4033( C3033 C4033 ) C3033_=_C4080( C3033 C4080 ) \nC3037_=_C3040( C3037 C3040 ) C3037_=_C3045( C3037 C3045 ) C3037_=_C3223( C3037 C3223 ) C3037_=_C3240( C3037 C3240 ) C3037_=_C3285( C3037 C3285 ) C3037_=_C3286( C3037 C3286 ) \nC3037_=_C3287( C3037 C3287 ) C3037_=_C3288( C3037 C3288 ) C3037_=_C3290( C3037 C3290 ) C3037_=_C3291( C3037 C3291 ) C3037_=_C3292( C3037 C3292 ) C3037_=_C3293( C3037 C3293 ) \nC3037_=_C3296( C3037 C3296 ) C3037_=_C3297( C3037 C3297 ) C3037_=_C3298( C3037 C3298 ) C3037_=_C3299( C3037 C3299 ) C3040_=_C3045( C3040 C3045 ) C3040_=_C3085( C3040 C3085 ) \nC3040_=_C3154( C3040 C3154 ) C3040_=_C3228( C3040 C3228 ) C3040_=_C3243( C3040 C3243 ) C3040_=_C3557( C3040 C3557 ) C3040_=_C3688( C3040 C3688 ) C3040_=_C3689( C3040 C3689 ) \nC3040_=_C3690( C3040 C3690 ) C3040_=_C3691( C3040 C3691 ) C3040_=_C3693( C3040 C3693 ) C3040_=_C3694( C3040 C3694 ) C3040_=_C3695( C3040 C3695 ) C3045_=_C3206( C3045 C3206 ) \nC3045_=_C3343( C3045 C3343 ) C3045_=_C3642( C3045 C3642 ) C3045_=_C3805( C3045 C3805 ) C3045_=_C3953( C3045 C3953 ) C3045_=_C3971( C3045 C3971 ) C3045_=_C3983( C3045 C3983 ) \nC3045_=_C3986( C3045 C3986 ) C3045_=_C4037( C3045 C4037 ) C3045_=_C4038( C3045 C4038 ) C3079_=_C3085( C3079 C3085 ) C3079_=_C3091( C3079 C3091 ) C3079_=_C3149( C3079 C3149 ) \nC3079_=_C3150( C3079 C3150 ) C3079_=_C3151( C3079 C3151 ) C3079_=_C3154( C3079 C3154 ) C3079_=_C3155( C3079 C3155 ) C3079_=_C3156( C3079 C3156 ) C3079_=_C3158( C3079 C3158 ) \nC3079_=_C3159( C3079 C3159 ) C3079_=_C3160( C3079 C3160 ) C3079_=_C3161( C3079 C3161 ) C3079_=_C3162( C3079 C3162 ) C3079_=_C3163( C3079 C3163 ) C3085_=_C3091( C3085 C3091 ) \nC3085_=_C3154( C3085 C3154 ) C3085_=_C3228( C3085 C3228 ) C3085_=_C3243( C3085 C3243 ) C3085_=_C3557( C3085 C3557 ) C3085_=_C3688( C3085 C3688 ) C3085_=_C3689( C3085 C3689 ) \nC3085_=_C3690( C3085 C3690 ) C3085_=_C3691( C3085 C3691 ) C3085_=_C3693( C3085 C3693 ) C3085_=_C3694( C3085 C3694 ) C3085_=_C3695( C3085 C3695 ) C3091_=_C3161( C3091 C3161 ) \nC3091_=_C3365( C3091 C3365 ) C3091_=_C3447( C3091 C3447 ) C3091_=_C3616( C3091 C3616 ) C3091_=_C3665( C3091 C3665 ) C3091_=_C3744( C3091 C3744 ) C3091_=_C3992( C3091 C3992 ) \nC3091_=_C4006( C3091 C4006 ) C3091_=_C4051( C3091 C4051 ) C3091_=_C4053( C3091 C4053 ) C3091_=_C4054( C3091 C4054 ) C3091_=_C4055( C3091 C4055 ) C3136_=_C3138( C3136 C3138 ) \nC3136_=_C3139( C3136 C3139 ) C3136_=_C3140( C3136 C3140 ) C3136_=_C3141( C3136 C3141 ) C3136_=_C3142( C3136 C3142 ) C3136_=_C3143( C3136 C3143 ) C3136_=_C3144( C3136 C3144 ) \nC3136_=_C3146( C3136 C3146 ) C3136_=_C3148( C3136 C3148 ) C3136_=_C3213( C3136 C3213 ) C3136_=_C3219( C3136 C3219 ) C3138_=_C3139( C3138 C3139 ) C3138_=_C3140( C3138 C3140 ) \nC3138_=_C3141( C3138 C3141 ) C3138_=_C3142( C3138 C3142 ) C3138_=_C3143( C3138 C3143 ) C3138_=_C3144( C3138 C3144 ) C3138_=_C3146( C3138 C3146 ) C3138_=_C3148( C3138 C3148 ) \nC3138_=_C3664( C3138 C3664 ) C3138_=_C3665( C3138 C3665 ) C3139_=_C3140( C3139 C3140 ) C3139_=_C3141( C3139 C3141 ) C3139_=_C3142( C3139 C3142 ) C3139_=_C3143( C3139 C3143 ) \nC3139_=_C3144( C3139 C3144 ) C3139_=_C3146( C3139 C3146 ) C3139_=_C3148( C3139 C3148 ) C3139_=_C3311( C3139 C3311 ) C3139_=_C3743( C3139 C3743 ) C3139_=_C3744( C3139 C3744 ) \nC3140_=_C3141( C3140 C3141 ) C3140_=_C3142( C3140 C3142 ) C3140_=_C3143( C3140 C3143 ) C3140_=_C3144( C3140 C3144 ) C3140_=_C3146( C3140 C3146 ) C3140_=_C3148( C3140 C3148 ) \nC3140_=_C3571( C3140 C3571 ) C3140_=_C3875( C3140 C3875 ) C3141_=_C3142( C3141 C3142 ) C3141_=_C3143( C3141 C3143 ) C3141_=_C3144( C3141 C3144 ) C3141_=_C3146( C3141 C3146 ) \nC3141_=_C3148( C3141 C3148 ) C3141_=_C3572( C3141 C3572 ) C3141_=_C3897( C3141 C3897 ) C3142_=_C3143( C3142 C3143 ) C3142_=_C3144( C3142 C3144 ) C3142_=_C3146( C3142 C3146 ) \nC3142_=_C3148( C3142 C3148 ) C3142_=_C3293( C3142 C3293 ) C3142_=_C3991( C3142 C3991 ) C3142_=_C3992( C3142 C3992 ) C3143_=_C3144( C3143 C3144 ) C3143_=_C3146( C3143 C3146 ) \nC3143_=_C3148( C3143 C3148 ) C3143_=_C3574( C3143 C3574 ) C3143_=_C3997( C3143 C3997 ) C3143_=_C4001( C3143 C4001 ) C3144_=_C3146( C3144 C3146 ) C3144_=_C3148( C3144 C3148 ) \nC3144_=_C3948( C3144 C3948 ) C3144_=_C4005( C3144 C4005 ) C3144_=_C4006( C3144 C4006 ) C3146_=_C3148( C3146 C3148 ) C3146_=_C3238( C3146 C3238 ) C3146_=_C3359( C3146 C3359 ) \nC3146_=_C3643( C3146 C3643 ) C3146_=_C3664( C3146 C3664 ) C3146_=_C3743( C3146 C3743 ) C3146_=_C3790( C3146 C3790 ) C3146_=_C3854( C3146 C3854 ) C3146_=_C3954( C3146 C3954 ) \nC3146_=_C3991( C3146 C3991 ) C3146_=_C4005( C3146 C4005 ) C3146_=_C4015( C3146 C4015 ) C3146_=_C4051( C3146 C4051 ) C3146_=_C4052( C3146 C4052 ) C3148_=_C3578( C3148 C3578 ) \nC3148_=_C4016( C3148 C4016 ) C3149_=_C3150( C3149 C3150 ) C3149_=_C3151( C3149 C3151 ) C3149_=_C3154( C3149 C3154 ) C3149_=_C3155( C3149 C3155 ) C3149_=_C3156( C3149 C3156 ) \nC3149_=_C3158( C3149 C3158 ) C3149_=_C3159( C3149 C3159 ) C3149_=_C3160( C3149 C3160 ) C3149_=_C3161( C3149 C3161 ) C3149_=_C3162( C3149 C3162 ) C3149_=_C3163( C3149 C3163 ) \nC3149_=_C3166( C3149 C3166 ) C3149_=_C3170( C3149 C3170 ) C3150_=_C3151( C3150 C3151 ) C3150_=_C3154( C3150 C3154 ) C3150_=_C3155( C3150 C3155 ) C3150_=_C3156( C3150 C3156 ) \nC3150_=_C3158( C3150 C3158 ) C3150_=_C3159( C3150 C3159 ) C3150_=_C3160( C3150 C3160 ) C3150_=_C3161( C3150 C3161 ) C3150_=_C3162( C3150 C3162 ) C3150_=_C3163( C3150 C3163 ) \nC3150_=_C3181( C3150 C3181 ) C3151_=_C3154( C3151 C3154 ) C3151_=_C3155( C3151 C3155 ) C3151_=_C3156( C3151 C3156 ) C3151_=_C3158( C3151 C3158 ) C3151_=_C3159( C3151 C3159 ) \nC3151_=_C3160( C3151 C3160 ) C3151_=_C3161( C3151 C3161 ) C3151_=_C3162( C3151 C3162 ) C3151_=_C3163( C3151 C3163 ) C3151_=_C3240( C3151 C3240 ) C3151_=_C3241( C3151 C3241 ) \nC3151_=_C3243( C3151 C3243 ) C3151_=_C3246( C3151 C3246 ) C3154_=_C3155( C3154 C3155 ) C3154_=_C3156( C3154 C3156 ) C3154_=_C3158( C3154 C3158 ) C3154_=_C3159( C3154 C3159 ) \nC3154_=_C3160( C3154 C3160 ) C3154_=_C3161( C3154 C3161 ) C3154_=_C3162( C3154 C3162 ) C3154_=_C3163( C3154 C3163 ) C3154_=_C3228( C3154 C3228 ) C3154_=_C3243( C3154 C3243 ) \nC3154_=_C3557( C3154 C3557 ) C3154_=_C3688( C3154 C3688 ) C3154_=_C3689( C3154 C3689 ) C3154_=_C3690( C3154 C3690 ) C3154_=_C3691( C3154 C3691 ) C3154_=_C3693( C3154 C3693 ) \nC3154_=_C3694( C3154 C3694 ) C3154_=_C3695( C3154 C3695 ) C3155_=_C3156( C3155 C3156 ) C3155_=_C3158( C3155 C3158 ) C3155_=_C3159( C3155 C3159 ) C3155_=_C3160( C3155 C3160 ) \nC3155_=_C3161( C3155 C3161 ) C3155_=_C3162( C3155 C3162 ) C3155_=_C3163( C3155 C3163 ) C3155_=_C3313( C3155 C3313 ) C3156_=_C3158(</w:t>
      </w:r>
    </w:p>
    <w:p>
      <w:pPr>
        <w:pStyle w:val="PreformattedText"/>
        <w:bidi w:val="0"/>
        <w:spacing w:before="0" w:after="0"/>
        <w:jc w:val="left"/>
        <w:rPr/>
      </w:pPr>
      <w:r>
        <w:rPr/>
        <w:t xml:space="preserve"> </w:t>
      </w:r>
      <w:r>
        <w:rPr/>
        <w:t>C3156 C3158 ) C3156_=_C3159( C3156 C3159 ) \nC3156_=_C3160( C3156 C3160 ) C3156_=_C3161( C3156 C3161 ) C3156_=_C3162( C3156 C3162 ) C3156_=_C3163( C3156 C3163 ) C3156_=_C3326( C3156 C3326 ) C3156_=_C3888( C3156 C3888 ) \nC3158_=_C3159( C3158 C3159 ) C3158_=_C3160( C3158 C3160 ) C3158_=_C3161( C3158 C3161 ) C3158_=_C3162( C3158 C3162 ) C3158_=_C3163( C3158 C3163 ) C3158_=_C3330( C3158 C3330 ) \nC3158_=_C3914( C3158 C3914 ) C3159_=_C3160( C3159 C3160 ) C3159_=_C3161( C3159 C3161 ) C3159_=_C3162( C3159 C3162 ) C3159_=_C3163( C3159 C3163 ) C3159_=_C3331( C3159 C3331 ) \nC3159_=_C3915( C3159 C3915 ) C3159_=_C3983( C3159 C3983 ) C3160_=_C3161( C3160 C3161 ) C3160_=_C3162( C3160 C3162 ) C3160_=_C3163( C3160 C3163 ) C3160_=_C3318( C3160 C3318 ) \nC3160_=_C3986( C3160 C3986 ) C3161_=_C3162( C3161 C3162 ) C3161_=_C3163( C3161 C3163 ) C3161_=_C3365( C3161 C3365 ) C3161_=_C3447( C3161 C3447 ) C3161_=_C3616( C3161 C3616 ) \nC3161_=_C3665( C3161 C3665 ) C3161_=_C3744( C3161 C3744 ) C3161_=_C3992( C3161 C3992 ) C3161_=_C4006( C3161 C4006 ) C3161_=_C4051( C3161 C4051 ) C3161_=_C4053( C3161 C4053 ) \nC3161_=_C4054( C3161 C4054 ) C3161_=_C4055( C3161 C4055 ) C3162_=_C3163( C3162 C3163 ) C3162_=_C3336( C3162 C3336 ) C3162_=_C3920( C3162 C3920 ) C3163_=_C3695( C3163 C3695 ) \nC3163_=_C3870( C3163 C3870 ) C3163_=_C4038( C3163 C4038 ) C3163_=_C4052( C3163 C4052 ) C3163_=_C4054( C3163 C4054 ) C3166_=_C3170( C3166 C3170 ) C3166_=_C3224( C3166 C3224 ) \nC3166_=_C3241( C3166 C3241 ) C3166_=_C3285( C3166 C3285 ) C3166_=_C3323( C3166 C3323 ) C3166_=_C3324( C3166 C3324 ) C3166_=_C3325( C3166 C3325 ) C3166_=_C3326( C3166 C3326 ) \nC3166_=_C3328( C3166 C3328 ) C3166_=_C3330( C3166 C3330 ) C3166_=_C3331( C3166 C3331 ) C3166_=_C3332( C3166 C3332 ) C3166_=_C3333( C3166 C3333 ) C3166_=_C3334( C3166 C3334 ) \nC3166_=_C3335( C3166 C3335 ) C3166_=_C3336( C3166 C3336 ) C3170_=_C3246( C3170 C3246 ) C3170_=_C3613( C3170 C3613 ) C3170_=_C3888( C3170 C3888 ) C3170_=_C3912( C3170 C3912 ) \nC3170_=_C3914( C3170 C3914 ) C3170_=_C3915( C3170 C3915 ) C3170_=_C3916( C3170 C3916 ) C3170_=_C3917( C3170 C3917 ) C3170_=_C3918( C3170 C3918 ) C3170_=_C3919( C3170 C3919 ) \nC3170_=_C3920( C3170 C3920 ) C3181_=_C3310( C3181 C3310 ) C3181_=_C3311( C3181 C3311 ) C3181_=_C3312( C3181 C3312 ) C3181_=_C3313( C3181 C3313 ) C3181_=_C3314( C3181 C3314 ) \nC3181_=_C3316( C3181 C3316 ) C3181_=_C3318( C3181 C3318 ) C3181_=_C3319( C3181 C3319 ) C3181_=_C3320( C3181 C3320 ) C3181_=_C3322( C3181 C3322 ) C3200_=_C3206( C3200 C3206 ) \nC3200_=_C3455( C3200 C3455 ) C3200_=_C3591( C3200 C3591 ) C3200_=_C3592( C3200 C3592 ) C3200_=_C3593( C3200 C3593 ) C3200_=_C3594( C3200 C3594 ) C3200_=_C3596( C3200 C3596 ) \nC3200_=_C3597( C3200 C3597 ) C3200_=_C3598( C3200 C3598 ) C3200_=_C3599( C3200 C3599 ) C3206_=_C3343( C3206 C3343 ) C3206_=_C3642( C3206 C3642 ) C3206_=_C3805( C3206 C3805 ) \nC3206_=_C3953( C3206 C3953 ) C3206_=_C3971( C3206 C3971 ) C3206_=_C3983( C3206 C3983 ) C3206_=_C3986( C3206 C3986 ) C3206_=_C4037( C3206 C4037 ) C3206_=_C4038( C3206 C4038 ) \nC3213_=_C3219( C3213 C3219 ) C3213_=_C3567( C3213 C3567 ) C3213_=_C3568( C3213 C3568 ) C3213_=_C3569( C3213 C3569 ) C3213_=_C3570( C3213 C3570 ) C3213_=_C3571( C3213 C3571 ) \nC3213_=_C3572( C3213 C3572 ) C3213_=_C3573( C3213 C3573 ) C3213_=_C3574( C3213 C3574 ) C3213_=_C3575( C3213 C3575 ) C3213_=_C3577( C3213 C3577 ) C3213_=_C3578( C3213 C3578 ) \nC3213_=_C3579( C3213 C3579 ) C3219_=_C3236( C3219 C3236 ) C3219_=_C3333( C3219 C3333 ) C3219_=_C3357( C3219 C3357 ) C3219_=_C3489( C3219 C3489 ) C3219_=_C3789( C3219 C3789 ) \nC3219_=_C3853( C3219 C3853 ) C3219_=_C3866( C3219 C3866 ) C3219_=_C3875( C3219 C3875 ) C3219_=_C3897( C3219 C3897 ) C3219_=_C3949( C3219 C3949 ) C3219_=_C3997( C3219 C3997 ) \nC3219_=_C4015( C3219 C4015 ) C3219_=_C4016( C3219 C4016 ) C3223_=_C3224( C3223 C3224 ) C3223_=_C3228( C3223 C3228 ) C3223_=_C3232( C3223 C3232 ) C3223_=_C3236( C3223 C3236 ) \nC3223_=_C3238( C3223 C3238 ) C3223_=_C3240( C3223 C3240 ) C3223_=_C3285( C3223 C3285 ) C3223_=_C3286( C3223 C3286 ) C3223_=_C3287( C3223 C3287 ) C3223_=_C3288( C3223 C3288 ) \nC3223_=_C3290( C3223 C3290 ) C3223_=_C3291( C3223 C3291 ) C3223_=_C3292( C3223 C3292 ) C3223_=_C3293( C3223 C3293 ) C3223_=_C3296( C3223 C3296 ) C3223_=_C3297( C3223 C3297 ) \nC3223_=_C3298( C3223 C3298 ) C3223_=_C3299( C3223 C3299 ) C3224_=_C3228( C3224 C3228 ) C3224_=_C3232( C3224 C3232 ) C3224_=_C3236( C3224 C3236 ) C3224_=_C3238( C3224 C3238 ) \nC3224_=_C3241( C3224 C3241 ) C3224_=_C3285( C3224 C3285 ) C3224_=_C3323( C3224 C3323 ) C3224_=_C3324( C3224 C3324 ) C3224_=_C3325( C3224 C3325 ) C3224_=_C3326( C3224 C3326 ) \nC3224_=_C3328( C3224 C3328 ) C3224_=_C3330( C3224 C3330 ) C3224_=_C3331( C3224 C3331 ) C3224_=_C3332( C3224 C3332 ) C3224_=_C3333( C3224 C3333 ) C3224_=_C3334( C3224 C3334 ) \nC3224_=_C3335( C3224 C3335 ) C3224_=_C3336( C3224 C3336 ) C3228_=_C3232( C3228 C3232 ) C3228_=_C3236( C3228 C3236 ) C3228_=_C3238( C3228 C3238 ) C3228_=_C3243( C3228 C3243 ) \nC3228_=_C3557( C3228 C3557 ) C3228_=_C3688( C3228 C3688 ) C3228_=_C3689( C3228 C3689 ) C3228_=_C3690( C3228 C3690 ) C3228_=_C3691( C3228 C3691 ) C3228_=_C3693( C3228 C3693 ) \nC3228_=_C3694( C3228 C3694 ) C3228_=_C3695( C3228 C3695 ) C3232_=_C3236( C3232 C3236 ) C3232_=_C3238( C3232 C3238 ) C3232_=_C3355( C3232 C3355 ) C3232_=_C3593( C3232 C3593 ) \nC3232_=_C3637( C3232 C3637 ) C3232_=_C3758( C3232 C3758 ) C3232_=_C3785( C3232 C3785 ) C3232_=_C3848( C3232 C3848 ) C3232_=_C3865( C3232 C3865 ) C3232_=_C3866( C3232 C3866 ) \nC3232_=_C3869( C3232 C3869 ) C3232_=_C3870( C3232 C3870 ) C3236_=_C3238( C3236 C3238 ) C3236_=_C3333( C3236 C3333 ) C3236_=_C3357( C3236 C3357 ) C3236_=_C3489( C3236 C3489 ) \nC3236_=_C3789( C3236 C3789 ) C3236_=_C3853( C3236 C3853 ) C3236_=_C3866( C3236 C3866 ) C3236_=_C3875( C3236 C3875 ) C3236_=_C3897( C3236 C3897 ) C3236_=_C3949( C3236 C3949 ) \nC3236_=_C3997( C3236 C3997 ) C3236_=_C4015( C3236 C4015 ) C3236_=_C4016( C3236 C4016 ) C3238_=_C3359( C3238 C3359 ) C3238_=_C3643( C3238 C3643 ) C3238_=_C3664( C3238 C3664 ) \nC3238_=_C3743( C3238 C3743 ) C3238_=_C3790( C3238 C3790 ) C3238_=_C3854( C3238 C3854 ) C3238_=_C3954( C3238 C3954 ) C3238_=_C3991( C3238 C3991 ) C3238_=_C4005( C3238 C4005 ) \nC3238_=_C4015( C3238 C4015 ) C3238_=_C4051( C3238 C4051 ) C3238_=_C4052( C3238 C4052 ) C3240_=_C3241( C3240 C3241 ) C3240_=_C3243( C3240 C3243 ) C3240_=_C3246( C3240 C3246 ) \nC3240_=_C3285( C3240 C3285 ) C3240_=_C3286( C3240 C3286 ) C3240_=_C3287( C3240 C3287 ) C3240_=_C3288( C3240 C3288 ) C3240_=_C3290( C3240 C3290 ) C3240_=_C3291( C3240 C3291 ) \nC3240_=_C3292( C3240 C3292 ) C3240_=_C3293( C3240 C3293 ) C3240_=_C3296( C3240 C3296 ) C3240_=_C3297( C3240 C3297 ) C3240_=_C3298( C3240 C3298 ) C3240_=_C3299( C3240 C3299 ) \nC3241_=_C3243( C3241 C3243 ) C3241_=_C3246( C3241 C3246 ) C3241_=_C3285( C3241 C3285 ) C3241_=_C3323( C3241 C3323 ) C3241_=_C3324( C3241 C3324 ) C3241_=_C3325( C3241 C3325 ) \nC3241_=_C3326( C3241 C3326 ) C3241_=_C3328( C3241 C3328 ) C3241_=_C3330( C3241 C3330 ) C3241_=_C3331( C3241 C3331 ) C3241_=_C3332( C3241 C3332 ) C3241_=_C3333( C3241 C3333 ) \nC3241_=_C3334( C3241 C3334 ) C3241_=_C3335( C3241 C3335 ) C3241_=_C3336( C3241 C3336 ) C3243_=_C3246( C3243 C3246 ) C3243_=_C3557( C3243 C3557 ) C3243_=_C3688( C3243 C3688 ) \nC3243_=_C3689( C3243 C3689 ) C3243_=_C3690( C3243 C3690 ) C3243_=_C3691( C3243 C3691 ) C3243_=_C3693( C3243 C3693 ) C3243_=_C3694( C3243 C3694 ) C3243_=_C3695( C3243 C3695 ) \nC3246_=_C3613( C3246 C3613 ) C3246_=_C3888( C3246 C3888 ) C3246_=_C3912( C3246 C3912 ) C3246_=_C3914( C3246 C3914 ) C3246_=_C3915( C3246 C3915 ) C3246_=_C3916( C3246 C3916 ) \nC3246_=_C3917( C3246 C3917 ) C3246_=_C3918( C3246 C3918 ) C3246_=_C3919( C3246 C3919 ) C3246_=_C3920( C3246 C3920 ) C3285_=_C3286( C3285 C3286 ) C3285_=_C3287( C3285 C3287 ) \nC3285_=_C3288( C3285 C3288 ) C3285_=_C3290( C3285 C3290 ) C3285_=_C3291( C3285 C3291 ) C3285_=_C3292( C3285 C3292 ) C3285_=_C3293( C3285 C3293 ) C3285_=_C3296( C3285 C3296 ) \nC3285_=_C3297( C3285 C3297 ) C3285_=_C3298( C3285 C3298 ) C3285_=_C3299( C3285 C3299 ) C3285_=_C3323( C3285 C3323 ) C3285_=_C3324( C3285 C3324 ) C3285_=_C3325( C3285 C3325 ) \nC3285_=_C3326( C3285 C3326 ) C3285_=_C3328( C3285 C3328 ) C3285_=_C3330( C3285 C3330 ) C3285_=_C3331( C3285 C3331 ) C3285_=_C3332( C3285 C3332 ) C3285_=_C3333( C3285 C3333 ) \nC3285_=_C3334( C3285 C3334 ) C3285_=_C3335( C3285 C3335 ) C3285_=_C3336( C3285 C3336 ) C3286_=_C3287( C3286 C3287 ) C3286_=_C3288( C3286 C3288 ) C3286_=_C3290( C3286 C3290 ) \nC3286_=_C3291( C3286 C3291 ) C3286_=_C3292( C3286 C3292 ) C3286_=_C3293( C3286 C3293 ) C3286_=_C3296( C3286 C3296 ) C3286_=_C3297( C3286 C3297 ) C3286_=_C3298( C3286 C3298 ) \nC3286_=_C3299( C3286 C3299 ) C3286_=_C3323( C3286 C3323 ) C3286_=_C3488( C3286 C3488 ) C3286_=_C3489( C3286 C3489 ) C3286_=_C3490( C3286 C3490 ) C3287_=_C3288( C3287 C3288 ) \nC3287_=_C3290( C3287 C3290 ) C3287_=_C3291( C3287 C3291 ) C3287_=_C3292( C3287 C3292 ) C3287_=_C3293( C3287 C3293 ) C3287_=_C3296( C3287 C3296 ) C3287_=_C3297( C3287 C3297 ) \nC3287_=_C3298( C3287 C3298 ) C3287_=_C3299( C3287 C3299 ) C3287_=_C3557( C3287 C3557 ) C3288_=_C3290( C3288 C3290 ) C3288_=_C3291( C3288 C3291 ) C3288_=_C3292( C3288 C3292 ) \nC3288_=_C3293( C3288 C3293 ) C3288_=_C3296( C3288 C3296 ) C3288_=_C3297( C3288 C3297 ) C3288_=_C3298( C3288 C3298 ) C3288_=_C3299( C3288 C3299 ) C3288_=_C3567( C3288 C3567 ) \nC3290_=_C3291( C3290 C3291 ) C3290_=_C3292( C3290 C3292 ) C3290_=_C3293( C3290 C3293 ) C3290_=_C3296( C3290 C3296 ) C3290_=_C3297( C3290 C3297 ) C3290_=_C3298( C3290 C3298 ) \nC3290_=_C3299( C3290 C3299 ) C3290_=_C3325( C3290 C3325 ) C3290_=_C3688( C3290 C3688 ) C3291_=_C3292( C3291 C3292 ) C3291_=_C3293( C3291 C3293 ) C3291_=_C3296( C3291 C3296 ) \nC3291_=_C3297( C3291 C3297 ) C3291_=_C3298( C3291 C3298 ) C3291_=_C3299( C3291 C3299 ) C3291_=_C3690( C3291 C3690 ) C3292_=_C3293( C3292 C3293 ) C3292_=_C3296( C3292 C3296 ) \nC3292_=_C3297(</w:t>
      </w:r>
    </w:p>
    <w:p>
      <w:pPr>
        <w:pStyle w:val="PreformattedText"/>
        <w:bidi w:val="0"/>
        <w:spacing w:before="0" w:after="0"/>
        <w:jc w:val="left"/>
        <w:rPr/>
      </w:pPr>
      <w:r>
        <w:rPr/>
        <w:t xml:space="preserve"> </w:t>
      </w:r>
      <w:r>
        <w:rPr/>
        <w:t>C3292 C3297 ) C3292_=_C3298( C3292 C3298 ) C3292_=_C3299( C3292 C3299 ) C3292_=_C3420( C3292 C3420 ) C3292_=_C3488( C3292 C3488 ) C3292_=_C3507( C3292 C3507 ) \nC3292_=_C3930( C3292 C3930 ) C3292_=_C3948( C3292 C3948 ) C3292_=_C3949( C3292 C3949 ) C3292_=_C3950( C3292 C3950 ) C3292_=_C3952( C3292 C3952 ) C3293_=_C3296( C3293 C3296 ) \nC3293_=_C3297( C3293 C3297 ) C3293_=_C3298( C3293 C3298 ) C3293_=_C3299( C3293 C3299 ) C3293_=_C3991( C3293 C3991 ) C3293_=_C3992( C3293 C3992 ) C3296_=_C3297( C3296 C3297 ) \nC3296_=_C3298( C3296 C3298 ) C3296_=_C3299( C3296 C3299 ) C3297_=_C3298( C3297 C3298 ) C3297_=_C3299( C3297 C3299 ) C3297_=_C3577( C3297 C3577 ) C3297_=_C3693( C3297 C3693 ) \nC3298_=_C3299( C3298 C3299 ) C3298_=_C3596( C3298 C3596 ) C3298_=_C4022( C3298 C4022 ) C3299_=_C3597( C3299 C3597 ) C3299_=_C3869( C3299 C3869 ) C3310_=_C3311( C3310 C3311 ) \nC3310_=_C3312( C3310 C3312 ) C3310_=_C3313( C3310 C3313 ) C3310_=_C3314( C3310 C3314 ) C3310_=_C3316( C3310 C3316 ) C3310_=_C3318( C3310 C3318 ) C3310_=_C3319( C3310 C3319 ) \nC3310_=_C3320( C3310 C3320 ) C3310_=_C3322( C3310 C3322 ) C3311_=_C3312( C3311 C3312 ) C3311_=_C3313( C3311 C3313 ) C3311_=_C3314( C3311 C3314 ) C3311_=_C3316( C3311 C3316 ) \nC3311_=_C3318( C3311 C3318 ) C3311_=_C3319( C3311 C3319 ) C3311_=_C3320( C3311 C3320 ) C3311_=_C3322( C3311 C3322 ) C3311_=_C3743( C3311 C3743 ) C3311_=_C3744( C3311 C3744 ) \nC3312_=_C3313( C3312 C3313 ) C3312_=_C3314( C3312 C3314 ) C3312_=_C3316( C3312 C3316 ) C3312_=_C3318( C3312 C3318 ) C3312_=_C3319( C3312 C3319 ) C3312_=_C3320( C3312 C3320 ) \nC3312_=_C3322( C3312 C3322 ) C3313_=_C3314( C3313 C3314 ) C3313_=_C3316( C3313 C3316 ) C3313_=_C3318( C3313 C3318 ) C3313_=_C3319( C3313 C3319 ) C3313_=_C3320( C3313 C3320 ) \nC3313_=_C3322( C3313 C3322 ) C3314_=_C3316( C3314 C3316 ) C3314_=_C3318( C3314 C3318 ) C3314_=_C3319( C3314 C3319 ) C3314_=_C3320( C3314 C3320 ) C3314_=_C3322( C3314 C3322 ) \nC3316_=_C3318( C3316 C3318 ) C3316_=_C3319( C3316 C3319 ) C3316_=_C3320( C3316 C3320 ) C3316_=_C3322( C3316 C3322 ) C3316_=_C3912( C3316 C3912 ) C3316_=_C3930( C3316 C3930 ) \nC3316_=_C3936( C3316 C3936 ) C3318_=_C3319( C3318 C3319 ) C3318_=_C3320( C3318 C3320 ) C3318_=_C3322( C3318 C3322 ) C3318_=_C3986( C3318 C3986 ) C3319_=_C3320( C3319 C3320 ) \nC3319_=_C3322( C3319 C3322 ) C3320_=_C3322( C3320 C3322 ) C3322_=_C3599( C3322 C3599 ) C3323_=_C3324( C3323 C3324 ) C3323_=_C3325( C3323 C3325 ) C3323_=_C3326( C3323 C3326 ) \nC3323_=_C3328( C3323 C3328 ) C3323_=_C3330( C3323 C3330 ) C3323_=_C3331( C3323 C3331 ) C3323_=_C3332( C3323 C3332 ) C3323_=_C3333( C3323 C3333 ) C3323_=_C3334( C3323 C3334 ) \nC3323_=_C3335( C3323 C3335 ) C3323_=_C3336( C3323 C3336 ) C3323_=_C3488( C3323 C3488 ) C3323_=_C3489( C3323 C3489 ) C3323_=_C3490( C3323 C3490 ) C3324_=_C3325( C3324 C3325 ) \nC3324_=_C3326( C3324 C3326 ) C3324_=_C3328( C3324 C3328 ) C3324_=_C3330( C3324 C3330 ) C3324_=_C3331( C3324 C3331 ) C3324_=_C3332( C3324 C3332 ) C3324_=_C3333( C3324 C3333 ) \nC3324_=_C3334( C3324 C3334 ) C3324_=_C3335( C3324 C3335 ) C3324_=_C3336( C3324 C3336 ) C3324_=_C3637( C3324 C3637 ) C3324_=_C3642( C3324 C3642 ) C3324_=_C3643( C3324 C3643 ) \nC3325_=_C3326( C3325 C3326 ) C3325_=_C3328( C3325 C3328 ) C3325_=_C3330( C3325 C3330 ) C3325_=_C3331( C3325 C3331 ) C3325_=_C3332( C3325 C3332 ) C3325_=_C3333( C3325 C3333 ) \nC3325_=_C3334( C3325 C3334 ) C3325_=_C3335( C3325 C3335 ) C3325_=_C3336( C3325 C3336 ) C3325_=_C3688( C3325 C3688 ) C3326_=_C3328( C3326 C3328 ) C3326_=_C3330( C3326 C3330 ) \nC3326_=_C3331( C3326 C3331 ) C3326_=_C3332( C3326 C3332 ) C3326_=_C3333( C3326 C3333 ) C3326_=_C3334( C3326 C3334 ) C3326_=_C3335( C3326 C3335 ) C3326_=_C3336( C3326 C3336 ) \nC3326_=_C3888( C3326 C3888 ) C3328_=_C3330( C3328 C3330 ) C3328_=_C3331( C3328 C3331 ) C3328_=_C3332( C3328 C3332 ) C3328_=_C3333( C3328 C3333 ) C3328_=_C3334( C3328 C3334 ) \nC3328_=_C3335( C3328 C3335 ) C3328_=_C3336( C3328 C3336 ) C3328_=_C3929( C3328 C3929 ) C3330_=_C3331( C3330 C3331 ) C3330_=_C3332( C3330 C3332 ) C3330_=_C3333( C3330 C3333 ) \nC3330_=_C3334( C3330 C3334 ) C3330_=_C3335( C3330 C3335 ) C3330_=_C3336( C3330 C3336 ) C3330_=_C3914( C3330 C3914 ) C3331_=_C3332( C3331 C3332 ) C3331_=_C3333( C3331 C3333 ) \nC3331_=_C3334( C3331 C3334 ) C3331_=_C3335( C3331 C3335 ) C3331_=_C3336( C3331 C3336 ) C3331_=_C3915( C3331 C3915 ) C3331_=_C3983( C3331 C3983 ) C3332_=_C3333( C3332 C3333 ) \nC3332_=_C3334( C3332 C3334 ) C3332_=_C3335( C3332 C3335 ) C3332_=_C3336( C3332 C3336 ) C3333_=_C3334( C3333 C3334 ) C3333_=_C3335( C3333 C3335 ) C3333_=_C3336( C3333 C3336 ) \nC3333_=_C3357( C3333 C3357 ) C3333_=_C3489( C3333 C3489 ) C3333_=_C3789( C3333 C3789 ) C3333_=_C3853( C3333 C3853 ) C3333_=_C3866( C3333 C3866 ) C3333_=_C3875( C3333 C3875 ) \nC3333_=_C3897( C3333 C3897 ) C3333_=_C3949( C3333 C3949 ) C3333_=_C3997( C3333 C3997 ) C3333_=_C4015( C3333 C4015 ) C3333_=_C4016( C3333 C4016 ) C3334_=_C3335( C3334 C3335 ) \nC3334_=_C3336( C3334 C3336 ) C3334_=_C3490( C3334 C3490 ) C3334_=_C3614( C3334 C3614 ) C3334_=_C3759( C3334 C3759 ) C3334_=_C3916( C3334 C3916 ) C3334_=_C3950( C3334 C3950 ) \nC3334_=_C4020( C3334 C4020 ) C3334_=_C4021( C3334 C4021 ) C3334_=_C4022( C3334 C4022 ) C3334_=_C4023( C3334 C4023 ) C3335_=_C3336( C3335 C3336 ) C3336_=_C3920( C3336 C3920 ) \nC3343_=_C3642( C3343 C3642 ) C3343_=_C3805( C3343 C3805 ) C3343_=_C3953( C3343 C3953 ) C3343_=_C3971( C3343 C3971 ) C3343_=_C3983( C3343 C3983 ) C3343_=_C3986( C3343 C3986 ) \nC3343_=_C4037( C3343 C4037 ) C3343_=_C4038( C3343 C4038 ) C3355_=_C3357( C3355 C3357 ) C3355_=_C3359( C3355 C3359 ) C3355_=_C3593( C3355 C3593 ) C3355_=_C3637( C3355 C3637 ) \nC3355_=_C3758( C3355 C3758 ) C3355_=_C3785( C3355 C3785 ) C3355_=_C3848( C3355 C3848 ) C3355_=_C3865( C3355 C3865 ) C3355_=_C3866( C3355 C3866 ) C3355_=_C3869( C3355 C3869 ) \nC3355_=_C3870( C3355 C3870 ) C3357_=_C3359( C3357 C3359 ) C3357_=_C3489( C3357 C3489 ) C3357_=_C3789( C3357 C3789 ) C3357_=_C3853( C3357 C3853 ) C3357_=_C3866( C3357 C3866 ) \nC3357_=_C3875( C3357 C3875 ) C3357_=_C3897( C3357 C3897 ) C3357_=_C3949( C3357 C3949 ) C3357_=_C3997( C3357 C3997 ) C3357_=_C4015( C3357 C4015 ) C3357_=_C4016( C3357 C4016 ) \nC3359_=_C3643( C3359 C3643 ) C3359_=_C3664( C3359 C3664 ) C3359_=_C3743( C3359 C3743 ) C3359_=_C3790( C3359 C3790 ) C3359_=_C3854( C3359 C3854 ) C3359_=_C3954( C3359 C3954 ) \nC3359_=_C3991( C3359 C3991 ) C3359_=_C4005( C3359 C4005 ) C3359_=_C4015( C3359 C4015 ) C3359_=_C4051( C3359 C4051 ) C3359_=_C4052( C3359 C4052 ) C3365_=_C3447( C3365 C3447 ) \nC3365_=_C3616( C3365 C3616 ) C3365_=_C3665( C3365 C3665 ) C3365_=_C3744( C3365 C3744 ) C3365_=_C3992( C3365 C3992 ) C3365_=_C4006( C3365 C4006 ) C3365_=_C4051( C3365 C4051 ) \nC3365_=_C4053( C3365 C4053 ) C3365_=_C4054( C3365 C4054 ) C3365_=_C4055( C3365 C4055 ) C3381_=_C3462( C3381 C3462 ) C3381_=_C3512( C3381 C3512 ) C3381_=_C3546( C3381 C3546 ) \nC3381_=_C3590( C3381 C3590 ) C3381_=_C3793( C3381 C3793 ) C3381_=_C3829( C3381 C3829 ) C3381_=_C3929( C3381 C3929 ) C3381_=_C3936( C3381 C3936 ) C3381_=_C4001( C3381 C4001 ) \nC3381_=_C4033( C3381 C4033 ) C3381_=_C4080( C3381 C4080 ) C3420_=_C3488( C3420 C3488 ) C3420_=_C3507( C3420 C3507 ) C3420_=_C3930( C3420 C3930 ) C3420_=_C3948( C3420 C3948 ) \nC3420_=_C3949( C3420 C3949 ) C3420_=_C3950( C3420 C3950 ) C3420_=_C3952( C3420 C3952 ) C3447_=_C3616( C3447 C3616 ) C3447_=_C3665( C3447 C3665 ) C3447_=_C3744( C3447 C3744 ) \nC3447_=_C3992( C3447 C3992 ) C3447_=_C4006( C3447 C4006 ) C3447_=_C4051( C3447 C4051 ) C3447_=_C4053( C3447 C4053 ) C3447_=_C4054( C3447 C4054 ) C3447_=_C4055( C3447 C4055 ) \nC3455_=_C3462( C3455 C3462 ) C3455_=_C3591( C3455 C3591 ) C3455_=_C3592( C3455 C3592 ) C3455_=_C3593( C3455 C3593 ) C3455_=_C3594( C3455 C3594 ) C3455_=_C3596( C3455 C3596 ) \nC3455_=_C3597( C3455 C3597 ) C3455_=_C3598( C3455 C3598 ) C3455_=_C3599( C3455 C3599 ) C3462_=_C3512( C3462 C3512 ) C3462_=_C3546( C3462 C3546 ) C3462_=_C3590( C3462 C3590 ) \nC3462_=_C3793( C3462 C3793 ) C3462_=_C3829( C3462 C3829 ) C3462_=_C3929( C3462 C3929 ) C3462_=_C3936( C3462 C3936 ) C3462_=_C4001( C3462 C4001 ) C3462_=_C4033( C3462 C4033 ) \nC3462_=_C4080( C3462 C4080 ) C3488_=_C3489( C3488 C3489 ) C3488_=_C3490( C3488 C3490 ) C3488_=_C3507( C3488 C3507 ) C3488_=_C3930( C3488 C3930 ) C3488_=_C3948( C3488 C3948 ) \nC3488_=_C3949( C3488 C3949 ) C3488_=_C3950( C3488 C3950 ) C3488_=_C3952( C3488 C3952 ) C3489_=_C3490( C3489 C3490 ) C3489_=_C3789( C3489 C3789 ) C3489_=_C3853( C3489 C3853 ) \nC3489_=_C3866( C3489 C3866 ) C3489_=_C3875( C3489 C3875 ) C3489_=_C3897( C3489 C3897 ) C3489_=_C3949( C3489 C3949 ) C3489_=_C3997( C3489 C3997 ) C3489_=_C4015( C3489 C4015 ) \nC3489_=_C4016( C3489 C4016 ) C3490_=_C3614( C3490 C3614 ) C3490_=_C3759( C3490 C3759 ) C3490_=_C3916( C3490 C3916 ) C3490_=_C3950( C3490 C3950 ) C3490_=_C4020( C3490 C4020 ) \nC3490_=_C4021( C3490 C4021 ) C3490_=_C4022( C3490 C4022 ) C3490_=_C4023( C3490 C4023 ) C3507_=_C3512( C3507 C3512 ) C3507_=_C3930( C3507 C3930 ) C3507_=_C3948( C3507 C3948 ) \nC3507_=_C3949( C3507 C3949 ) C3507_=_C3950( C3507 C3950 ) C3507_=_C3952( C3507 C3952 ) C3512_=_C3546( C3512 C3546 ) C3512_=_C3590( C3512 C3590 ) C3512_=_C3793( C3512 C3793 ) \nC3512_=_C3829( C3512 C3829 ) C3512_=_C3929( C3512 C3929 ) C3512_=_C3936( C3512 C3936 ) C3512_=_C4001( C3512 C4001 ) C3512_=_C4033( C3512 C4033 ) C3512_=_C4080( C3512 C4080 ) \nC3546_=_C3590( C3546 C3590 ) C3546_=_C3793( C3546 C3793 ) C3546_=_C3829( C3546 C3829 ) C3546_=_C3929( C3546 C3929 ) C3546_=_C3936( C3546 C3936 ) C3546_=_C4001( C3546 C4001 ) \nC3546_=_C4033( C3546 C4033 ) C3546_=_C4080( C3546 C4080 ) C3557_=_C3688( C3557 C3688 ) C3557_=_C3689( C3557 C3689 ) C3557_=_C3690( C3557 C3690 ) C3557_=_C3691( C3557 C3691 ) \nC3557_=_C3693( C3557 C3693 ) C3557_=_C3694( C3557 C3694 ) C3557_=_C3695( C3557 C3695 ) C3567_=_C3568( C3567 C3568 ) C3567_=_C3569( C3567 C3569 ) C3567_=_C3570( C3567 C3570 ) \nC3567_=_C3571( C3567 C3571 ) C3567_=_C3572( C3567 C3572 ) C3567_=_C3573(</w:t>
      </w:r>
    </w:p>
    <w:p>
      <w:pPr>
        <w:pStyle w:val="PreformattedText"/>
        <w:bidi w:val="0"/>
        <w:spacing w:before="0" w:after="0"/>
        <w:jc w:val="left"/>
        <w:rPr/>
      </w:pPr>
      <w:r>
        <w:rPr/>
        <w:t xml:space="preserve"> </w:t>
      </w:r>
      <w:r>
        <w:rPr/>
        <w:t>C3567 C3573 ) C3567_=_C3574( C3567 C3574 ) C3567_=_C3575( C3567 C3575 ) C3567_=_C3577( C3567 C3577 ) \nC3567_=_C3578( C3567 C3578 ) C3567_=_C3579( C3567 C3579 ) C3568_=_C3569( C3568 C3569 ) C3568_=_C3570( C3568 C3570 ) C3568_=_C3571( C3568 C3571 ) C3568_=_C3572( C3568 C3572 ) \nC3568_=_C3573( C3568 C3573 ) C3568_=_C3574( C3568 C3574 ) C3568_=_C3575( C3568 C3575 ) C3568_=_C3577( C3568 C3577 ) C3568_=_C3578( C3568 C3578 ) C3568_=_C3579( C3568 C3579 ) \nC3569_=_C3570( C3569 C3570 ) C3569_=_C3571( C3569 C3571 ) C3569_=_C3572( C3569 C3572 ) C3569_=_C3573( C3569 C3573 ) C3569_=_C3574( C3569 C3574 ) C3569_=_C3575( C3569 C3575 ) \nC3569_=_C3577( C3569 C3577 ) C3569_=_C3578( C3569 C3578 ) C3569_=_C3579( C3569 C3579 ) C3570_=_C3571( C3570 C3571 ) C3570_=_C3572( C3570 C3572 ) C3570_=_C3573( C3570 C3573 ) \nC3570_=_C3574( C3570 C3574 ) C3570_=_C3575( C3570 C3575 ) C3570_=_C3577( C3570 C3577 ) C3570_=_C3578( C3570 C3578 ) C3570_=_C3579( C3570 C3579 ) C3570_=_C3848( C3570 C3848 ) \nC3570_=_C3853( C3570 C3853 ) C3570_=_C3854( C3570 C3854 ) C3571_=_C3572( C3571 C3572 ) C3571_=_C3573( C3571 C3573 ) C3571_=_C3574( C3571 C3574 ) C3571_=_C3575( C3571 C3575 ) \nC3571_=_C3577( C3571 C3577 ) C3571_=_C3578( C3571 C3578 ) C3571_=_C3579( C3571 C3579 ) C3571_=_C3875( C3571 C3875 ) C3572_=_C3573( C3572 C3573 ) C3572_=_C3574( C3572 C3574 ) \nC3572_=_C3575( C3572 C3575 ) C3572_=_C3577( C3572 C3577 ) C3572_=_C3578( C3572 C3578 ) C3572_=_C3579( C3572 C3579 ) C3572_=_C3897( C3572 C3897 ) C3573_=_C3574( C3573 C3574 ) \nC3573_=_C3575( C3573 C3575 ) C3573_=_C3577( C3573 C3577 ) C3573_=_C3578( C3573 C3578 ) C3573_=_C3579( C3573 C3579 ) C3573_=_C3594( C3573 C3594 ) C3574_=_C3575( C3574 C3575 ) \nC3574_=_C3577( C3574 C3577 ) C3574_=_C3578( C3574 C3578 ) C3574_=_C3579( C3574 C3579 ) C3574_=_C3997( C3574 C3997 ) C3574_=_C4001( C3574 C4001 ) C3575_=_C3577( C3575 C3577 ) \nC3575_=_C3578( C3575 C3578 ) C3575_=_C3579( C3575 C3579 ) C3577_=_C3578( C3577 C3578 ) C3577_=_C3579( C3577 C3579 ) C3577_=_C3693( C3577 C3693 ) C3578_=_C3579( C3578 C3579 ) \nC3578_=_C4016( C3578 C4016 ) C3590_=_C3793( C3590 C3793 ) C3590_=_C3829( C3590 C3829 ) C3590_=_C3929( C3590 C3929 ) C3590_=_C3936( C3590 C3936 ) C3590_=_C4001( C3590 C4001 ) \nC3590_=_C4033( C3590 C4033 ) C3590_=_C4080( C3590 C4080 ) C3591_=_C3592( C3591 C3592 ) C3591_=_C3593( C3591 C3593 ) C3591_=_C3594( C3591 C3594 ) C3591_=_C3596( C3591 C3596 ) \nC3591_=_C3597( C3591 C3597 ) C3591_=_C3598( C3591 C3598 ) C3591_=_C3599( C3591 C3599 ) C3592_=_C3593( C3592 C3593 ) C3592_=_C3594( C3592 C3594 ) C3592_=_C3596( C3592 C3596 ) \nC3592_=_C3597( C3592 C3597 ) C3592_=_C3598( C3592 C3598 ) C3592_=_C3599( C3592 C3599 ) C3592_=_C3758( C3592 C3758 ) C3592_=_C3759( C3592 C3759 ) C3593_=_C3594( C3593 C3594 ) \nC3593_=_C3596( C3593 C3596 ) C3593_=_C3597( C3593 C3597 ) C3593_=_C3598( C3593 C3598 ) C3593_=_C3599( C3593 C3599 ) C3593_=_C3637( C3593 C3637 ) C3593_=_C3758( C3593 C3758 ) \nC3593_=_C3785( C3593 C3785 ) C3593_=_C3848( C3593 C3848 ) C3593_=_C3865( C3593 C3865 ) C3593_=_C3866( C3593 C3866 ) C3593_=_C3869( C3593 C3869 ) C3593_=_C3870( C3593 C3870 ) \nC3594_=_C3596( C3594 C3596 ) C3594_=_C3597( C3594 C3597 ) C3594_=_C3598( C3594 C3598 ) C3594_=_C3599( C3594 C3599 ) C3596_=_C3597( C3596 C3597 ) C3596_=_C3598( C3596 C3598 ) \nC3596_=_C3599( C3596 C3599 ) C3596_=_C4022( C3596 C4022 ) C3597_=_C3598( C3597 C3598 ) C3597_=_C3599( C3597 C3599 ) C3597_=_C3869( C3597 C3869 ) C3598_=_C3599( C3598 C3599 ) \nC3613_=_C3614( C3613 C3614 ) C3613_=_C3616( C3613 C3616 ) C3613_=_C3888( C3613 C3888 ) C3613_=_C3912( C3613 C3912 ) C3613_=_C3914( C3613 C3914 ) C3613_=_C3915( C3613 C3915 ) \nC3613_=_C3916( C3613 C3916 ) C3613_=_C3917( C3613 C3917 ) C3613_=_C3918( C3613 C3918 ) C3613_=_C3919( C3613 C3919 ) C3613_=_C3920( C3613 C3920 ) C3614_=_C3616( C3614 C3616 ) \nC3614_=_C3759( C3614 C3759 ) C3614_=_C3916( C3614 C3916 ) C3614_=_C3950( C3614 C3950 ) C3614_=_C4020( C3614 C4020 ) C3614_=_C4021( C3614 C4021 ) C3614_=_C4022( C3614 C4022 ) \nC3614_=_C4023( C3614 C4023 ) C3616_=_C3665( C3616 C3665 ) C3616_=_C3744( C3616 C3744 ) C3616_=_C3992( C3616 C3992 ) C3616_=_C4006( C3616 C4006 ) C3616_=_C4051( C3616 C4051 ) \nC3616_=_C4053( C3616 C4053 ) C3616_=_C4054( C3616 C4054 ) C3616_=_C4055( C3616 C4055 ) C3637_=_C3642( C3637 C3642 ) C3637_=_C3643( C3637 C3643 ) C3637_=_C3758( C3637 C3758 ) \nC3637_=_C3785( C3637 C3785 ) C3637_=_C3848( C3637 C3848 ) C3637_=_C3865( C3637 C3865 ) C3637_=_C3866( C3637 C3866 ) C3637_=_C3869( C3637 C3869 ) C3637_=_C3870( C3637 C3870 ) \nC3642_=_C3643( C3642 C3643 ) C3642_=_C3805( C3642 C3805 ) C3642_=_C3953( C3642 C3953 ) C3642_=_C3971( C3642 C3971 ) C3642_=_C3983( C3642 C3983 ) C3642_=_C3986( C3642 C3986 ) \nC3642_=_C4037( C3642 C4037 ) C3642_=_C4038( C3642 C4038 ) C3643_=_C3664( C3643 C3664 ) C3643_=_C3743( C3643 C3743 ) C3643_=_C3790( C3643 C3790 ) C3643_=_C3854( C3643 C3854 ) \nC3643_=_C3954( C3643 C3954 ) C3643_=_C3991( C3643 C3991 ) C3643_=_C4005( C3643 C4005 ) C3643_=_C4015( C3643 C4015 ) C3643_=_C4051( C3643 C4051 ) C3643_=_C4052( C3643 C4052 ) \nC3664_=_C3665( C3664 C3665 ) C3664_=_C3743( C3664 C3743 ) C3664_=_C3790( C3664 C3790 ) C3664_=_C3854( C3664 C3854 ) C3664_=_C3954( C3664 C3954 ) C3664_=_C3991( C3664 C3991 ) \nC3664_=_C4005( C3664 C4005 ) C3664_=_C4015( C3664 C4015 ) C3664_=_C4051( C3664 C4051 ) C3664_=_C4052( C3664 C4052 ) C3665_=_C3744( C3665 C3744 ) C3665_=_C3992( C3665 C3992 ) \nC3665_=_C4006( C3665 C4006 ) C3665_=_C4051( C3665 C4051 ) C3665_=_C4053( C3665 C4053 ) C3665_=_C4054( C3665 C4054 ) C3665_=_C4055( C3665 C4055 ) C3688_=_C3689( C3688 C3689 ) \nC3688_=_C3690( C3688 C3690 ) C3688_=_C3691( C3688 C3691 ) C3688_=_C3693( C3688 C3693 ) C3688_=_C3694( C3688 C3694 ) C3688_=_C3695( C3688 C3695 ) C3689_=_C3690( C3689 C3690 ) \nC3689_=_C3691( C3689 C3691 ) C3689_=_C3693( C3689 C3693 ) C3689_=_C3694( C3689 C3694 ) C3689_=_C3695( C3689 C3695 ) C3690_=_C3691( C3690 C3691 ) C3690_=_C3693( C3690 C3693 ) \nC3690_=_C3694( C3690 C3694 ) C3690_=_C3695( C3690 C3695 ) C3691_=_C3693( C3691 C3693 ) C3691_=_C3694( C3691 C3694 ) C3691_=_C3695( C3691 C3695 ) C3691_=_C3865( C3691 C3865 ) \nC3691_=_C3953( C3691 C3953 ) C3691_=_C3954( C3691 C3954 ) C3693_=_C3694( C3693 C3694 ) C3693_=_C3695( C3693 C3695 ) C3694_=_C3695( C3694 C3695 ) C3695_=_C3870( C3695 C3870 ) \nC3695_=_C4038( C3695 C4038 ) C3695_=_C4052( C3695 C4052 ) C3695_=_C4054( C3695 C4054 ) C3743_=_C3744( C3743 C3744 ) C3743_=_C3790( C3743 C3790 ) C3743_=_C3854( C3743 C3854 ) \nC3743_=_C3954( C3743 C3954 ) C3743_=_C3991( C3743 C3991 ) C3743_=_C4005( C3743 C4005 ) C3743_=_C4015( C3743 C4015 ) C3743_=_C4051( C3743 C4051 ) C3743_=_C4052( C3743 C4052 ) \nC3744_=_C3992( C3744 C3992 ) C3744_=_C4006( C3744 C4006 ) C3744_=_C4051( C3744 C4051 ) C3744_=_C4053( C3744 C4053 ) C3744_=_C4054( C3744 C4054 ) C3744_=_C4055( C3744 C4055 ) \nC3758_=_C3759( C3758 C3759 ) C3758_=_C3785( C3758 C3785 ) C3758_=_C3848( C3758 C3848 ) C3758_=_C3865( C3758 C3865 ) C3758_=_C3866( C3758 C3866 ) C3758_=_C3869( C3758 C3869 ) \nC3758_=_C3870( C3758 C3870 ) C3759_=_C3916( C3759 C3916 ) C3759_=_C3950( C3759 C3950 ) C3759_=_C4020( C3759 C4020 ) C3759_=_C4021( C3759 C4021 ) C3759_=_C4022( C3759 C4022 ) \nC3759_=_C4023( C3759 C4023 ) C3785_=_C3789( C3785 C3789 ) C3785_=_C3790( C3785 C3790 ) C3785_=_C3793( C3785 C3793 ) C3785_=_C3848( C3785 C3848 ) C3785_=_C3865( C3785 C3865 ) \nC3785_=_C3866( C3785 C3866 ) C3785_=_C3869( C3785 C3869 ) C3785_=_C3870( C3785 C3870 ) C3789_=_C3790( C3789 C3790 ) C3789_=_C3793( C3789 C3793 ) C3789_=_C3853( C3789 C3853 ) \nC3789_=_C3866( C3789 C3866 ) C3789_=_C3875( C3789 C3875 ) C3789_=_C3897( C3789 C3897 ) C3789_=_C3949( C3789 C3949 ) C3789_=_C3997( C3789 C3997 ) C3789_=_C4015( C3789 C4015 ) \nC3789_=_C4016( C3789 C4016 ) C3790_=_C3793( C3790 C3793 ) C3790_=_C3854( C3790 C3854 ) C3790_=_C3954( C3790 C3954 ) C3790_=_C3991( C3790 C3991 ) C3790_=_C4005( C3790 C4005 ) \nC3790_=_C4015( C3790 C4015 ) C3790_=_C4051( C3790 C4051 ) C3790_=_C4052( C3790 C4052 ) C3793_=_C3829( C3793 C3829 ) C3793_=_C3929( C3793 C3929 ) C3793_=_C3936( C3793 C3936 ) \nC3793_=_C4001( C3793 C4001 ) C3793_=_C4033( C3793 C4033 ) C3793_=_C4080( C3793 C4080 ) C3805_=_C3953( C3805 C3953 ) C3805_=_C3971( C3805 C3971 ) C3805_=_C3983( C3805 C3983 ) \nC3805_=_C3986( C3805 C3986 ) C3805_=_C4037( C3805 C4037 ) C3805_=_C4038( C3805 C4038 ) C3829_=_C3929( C3829 C3929 ) C3829_=_C3936( C3829 C3936 ) C3829_=_C4001( C3829 C4001 ) \nC3829_=_C4033( C3829 C4033 ) C3829_=_C4080( C3829 C4080 ) C3848_=_C3853( C3848 C3853 ) C3848_=_C3854( C3848 C3854 ) C3848_=_C3865( C3848 C3865 ) C3848_=_C3866( C3848 C3866 ) \nC3848_=_C3869( C3848 C3869 ) C3848_=_C3870( C3848 C3870 ) C3853_=_C3854( C3853 C3854 ) C3853_=_C3866( C3853 C3866 ) C3853_=_C3875( C3853 C3875 ) C3853_=_C3897( C3853 C3897 ) \nC3853_=_C3949( C3853 C3949 ) C3853_=_C3997( C3853 C3997 ) C3853_=_C4015( C3853 C4015 ) C3853_=_C4016( C3853 C4016 ) C3854_=_C3954( C3854 C3954 ) C3854_=_C3991( C3854 C3991 ) \nC3854_=_C4005( C3854 C4005 ) C3854_=_C4015( C3854 C4015 ) C3854_=_C4051( C3854 C4051 ) C3854_=_C4052( C3854 C4052 ) C3865_=_C3866( C3865 C3866 ) C3865_=_C3869( C3865 C3869 ) \nC3865_=_C3870( C3865 C3870 ) C3865_=_C3953( C3865 C3953 ) C3865_=_C3954( C3865 C3954 ) C3866_=_C3869( C3866 C3869 ) C3866_=_C3870( C3866 C3870 ) C3866_=_C3875( C3866 C3875 ) \nC3866_=_C3897( C3866 C3897 ) C3866_=_C3949( C3866 C3949 ) C3866_=_C3997( C3866 C3997 ) C3866_=_C4015( C3866 C4015 ) C3866_=_C4016( C3866 C4016 ) C3869_=_C3870( C3869 C3870 ) \nC3870_=_C4038( C3870 C4038 ) C3870_=_C4052( C3870 C4052 ) C3870_=_C4054( C3870 C4054 ) C3875_=_C3897( C3875 C3897 ) C3875_=_C3949( C3875 C3949 ) C3875_=_C3997( C3875 C3997 ) \nC3875_=_C4015( C3875 C4015 ) C3875_=_C4016( C3875 C4016 ) C3888_=_C3912( C3888 C3912 ) C3888_=_C3914( C3888 C3914 ) C3888_=_C3915( C3888 C3915 ) C3888_=_C3916( C3888 C3916 ) \nC3888_=_C3917( C3888 C3917 ) C3888_=_C3918( C3888 C3918 ) C3888_=_C3919( C3888 C3919 ) C3888_=_C3920( C3888 C3920 ) C3897_=_C3949(</w:t>
      </w:r>
    </w:p>
    <w:p>
      <w:pPr>
        <w:pStyle w:val="PreformattedText"/>
        <w:bidi w:val="0"/>
        <w:spacing w:before="0" w:after="0"/>
        <w:jc w:val="left"/>
        <w:rPr/>
      </w:pPr>
      <w:r>
        <w:rPr/>
        <w:t xml:space="preserve"> </w:t>
      </w:r>
      <w:r>
        <w:rPr/>
        <w:t>C3897 C3949 ) C3897_=_C3997( C3897 C3997 ) \nC3897_=_C4015( C3897 C4015 ) C3897_=_C4016( C3897 C4016 ) C3912_=_C3914( C3912 C3914 ) C3912_=_C3915( C3912 C3915 ) C3912_=_C3916( C3912 C3916 ) C3912_=_C3917( C3912 C3917 ) \nC3912_=_C3918( C3912 C3918 ) C3912_=_C3919( C3912 C3919 ) C3912_=_C3920( C3912 C3920 ) C3912_=_C3930( C3912 C3930 ) C3912_=_C3936( C3912 C3936 ) C3914_=_C3915( C3914 C3915 ) \nC3914_=_C3916( C3914 C3916 ) C3914_=_C3917( C3914 C3917 ) C3914_=_C3918( C3914 C3918 ) C3914_=_C3919( C3914 C3919 ) C3914_=_C3920( C3914 C3920 ) C3915_=_C3916( C3915 C3916 ) \nC3915_=_C3917( C3915 C3917 ) C3915_=_C3918( C3915 C3918 ) C3915_=_C3919( C3915 C3919 ) C3915_=_C3920( C3915 C3920 ) C3915_=_C3983( C3915 C3983 ) C3916_=_C3917( C3916 C3917 ) \nC3916_=_C3918( C3916 C3918 ) C3916_=_C3919( C3916 C3919 ) C3916_=_C3920( C3916 C3920 ) C3916_=_C3950( C3916 C3950 ) C3916_=_C4020( C3916 C4020 ) C3916_=_C4021( C3916 C4021 ) \nC3916_=_C4022( C3916 C4022 ) C3916_=_C4023( C3916 C4023 ) C3917_=_C3918( C3917 C3918 ) C3917_=_C3919( C3917 C3919 ) C3917_=_C3920( C3917 C3920 ) C3917_=_C4020( C3917 C4020 ) \nC3917_=_C4033( C3917 C4033 ) C3918_=_C3919( C3918 C3919 ) C3918_=_C3920( C3918 C3920 ) C3918_=_C4021( C3918 C4021 ) C3919_=_C3920( C3919 C3920 ) C3919_=_C4023( C3919 C4023 ) \nC3919_=_C4053( C3919 C4053 ) C3929_=_C3936( C3929 C3936 ) C3929_=_C4001( C3929 C4001 ) C3929_=_C4033( C3929 C4033 ) C3929_=_C4080( C3929 C4080 ) C3930_=_C3936( C3930 C3936 ) \nC3930_=_C3948( C3930 C3948 ) C3930_=_C3949( C3930 C3949 ) C3930_=_C3950( C3930 C3950 ) C3930_=_C3952( C3930 C3952 ) C3936_=_C4001( C3936 C4001 ) C3936_=_C4033( C3936 C4033 ) \nC3936_=_C4080( C3936 C4080 ) C3948_=_C3949( C3948 C3949 ) C3948_=_C3950( C3948 C3950 ) C3948_=_C3952( C3948 C3952 ) C3948_=_C4005( C3948 C4005 ) C3948_=_C4006( C3948 C4006 ) \nC3949_=_C3950( C3949 C3950 ) C3949_=_C3952( C3949 C3952 ) C3949_=_C3997( C3949 C3997 ) C3949_=_C4015( C3949 C4015 ) C3949_=_C4016( C3949 C4016 ) C3950_=_C3952( C3950 C3952 ) \nC3950_=_C4020( C3950 C4020 ) C3950_=_C4021( C3950 C4021 ) C3950_=_C4022( C3950 C4022 ) C3950_=_C4023( C3950 C4023 ) C3953_=_C3954( C3953 C3954 ) C3953_=_C3971( C3953 C3971 ) \nC3953_=_C3983( C3953 C3983 ) C3953_=_C3986( C3953 C3986 ) C3953_=_C4037( C3953 C4037 ) C3953_=_C4038( C3953 C4038 ) C3954_=_C3991( C3954 C3991 ) C3954_=_C4005( C3954 C4005 ) \nC3954_=_C4015( C3954 C4015 ) C3954_=_C4051( C3954 C4051 ) C3954_=_C4052( C3954 C4052 ) C3971_=_C3983( C3971 C3983 ) C3971_=_C3986( C3971 C3986 ) C3971_=_C4037( C3971 C4037 ) \nC3971_=_C4038( C3971 C4038 ) C3983_=_C3986( C3983 C3986 ) C3983_=_C4037( C3983 C4037 ) C3983_=_C4038( C3983 C4038 ) C3986_=_C4037( C3986 C4037 ) C3986_=_C4038( C3986 C4038 ) \nC3991_=_C3992( C3991 C3992 ) C3991_=_C4005( C3991 C4005 ) C3991_=_C4015( C3991 C4015 ) C3991_=_C4051( C3991 C4051 ) C3991_=_C4052( C3991 C4052 ) C3992_=_C4006( C3992 C4006 ) \nC3992_=_C4051( C3992 C4051 ) C3992_=_C4053( C3992 C4053 ) C3992_=_C4054( C3992 C4054 ) C3992_=_C4055( C3992 C4055 ) C3997_=_C4001( C3997 C4001 ) C3997_=_C4015( C3997 C4015 ) \nC3997_=_C4016( C3997 C4016 ) C4001_=_C4033( C4001 C4033 ) C4001_=_C4080( C4001 C4080 ) C4005_=_C4006( C4005 C4006 ) C4005_=_C4015( C4005 C4015 ) C4005_=_C4051( C4005 C4051 ) \nC4005_=_C4052( C4005 C4052 ) C4006_=_C4051( C4006 C4051 ) C4006_=_C4053( C4006 C4053 ) C4006_=_C4054( C4006 C4054 ) C4006_=_C4055( C4006 C4055 ) C4015_=_C4016( C4015 C4016 ) \nC4015_=_C4051( C4015 C4051 ) C4015_=_C4052( C4015 C4052 ) C4020_=_C4021( C4020 C4021 ) C4020_=_C4022( C4020 C4022 ) C4020_=_C4023( C4020 C4023 ) C4020_=_C4033( C4020 C4033 ) \nC4021_=_C4022( C4021 C4022 ) C4021_=_C4023( C4021 C4023 ) C4022_=_C4023( C4022 C4023 ) C4023_=_C4053( C4023 C4053 ) C4033_=_C4080( C4033 C4080 ) C4037_=_C4038( C4037 C4038 ) \nC4038_=_C4052( C4038 C4052 ) C4038_=_C4054( C4038 C4054 ) C4051_=_C4052( C4051 C4052 ) C4051_=_C4053( C4051 C4053 ) C4051_=_C4054( C4051 C4054 ) C4051_=_C4055( C4051 C4055 ) \nC4052_=_C4054( C4052 C4054 ) C4053_=_C4054( C4053 C4054 ) C4053_=_C4055( C4053 C4055 ) C4054_=_C4055( C4054 C4055 ) "];69-&gt;80[label="648: C14 C40 C70 C88 C89 \nC105 C127 C148 C149 C162 C165 \nC166 C201 C202 C218 C223 C236 \nC249 C252 C253 C283 C284 C332 \nC348 C398 C400 C405 C426 C446 \nC447 C449 C461 C469 C471 C472 \nC476 C488 C517 C529 C586 C593 \nC644 C646 C648 C660 C667 C669 \nC673 C686 C703 C714 C718 C719 \nC721 C722 C732 C764 C766 C767 \nC768 C769 C770 C772 C774 C776 \nC777 C778 C779 C780 C781 C782 \nC783 C785 C786 C787 C788 C789 \nC790 C799 C824 C828 C885 C892 \nC895 C897 C903 C906 C911 C912 \nC915 C918 C919 C920 C921 C922 \nC924 C925 C926 C928 C929 C930 \nC931 C932 C934 C936 C937 C939 \nC940 C941 C942 C943 C944 C945 \nC946 C947 C948 C949 C950 C951 \nC954 C955 C957 C959 C962 C963 \nC965 C969 C970 C971 C972 C973 \nC974 C975 C977 C980 C981 C983 \nC984 C989 C990 C1065 C1066 C1068 \nC1072 C1073 C1074 C1076 C1077 C1078 \nC1079 C1080 C1082 C1083 C1084 C1085 \nC1087 C1088 C1089 C1090 C1148 C1154 \nC1158 C1169 C1180 C1187 C1192 C1196 \nC1203 C1210 C1214 C1216 C1227 C1257 \nC1258 C1268 C1269 C1275 C1296 C1304 \nC1321 C1339 C1401 C1425 C1426 C1436 \nC1442 C1476 C1492 C1494 C1539 C1540 \nC1543 C1551 C1560 C1561 C1562 C1565 \nC1571 C1574 C1575 C1591 C1615 C1617 \nC1637 C1656 C1661 C1664 C1674 C1679 \nC1683 C1684 C1685 C1687 C1693 C1699 \nC1703 C1726 C1730 C1738 C1747 C1748 \nC1749 C1752 C1753 C1755 C1756 C1757 \nC1759 C1760 C1761 C1762 C1764 C1765 \nC1777 C1784 C1813 C1823 C1824 C1839 \nC1875 C1876 C1879 C1907 C1928 C1948 \nC1962 C1965 C1986 C1987 C1989 C1990 \nC1991 C1992 C1993 C1994 C1995 C1996 \nC1997 C1999 C2000 C2001 C2002 C2004 \nC2006 C2007 C2008 C2009 C2014 C2017 \nC2019 C2074 C2083 C2084 C2089 C2094 \nC2095 C2097 C2105 C2107 C2108 C2110 \nC2114 C2115 C2116 C2117 C2118 C2119 \nC2122 C2125 C2126 C2127 C2130 C2131 \nC2132 C2133 C2134 C2135 C2139 C2140 \nC2141 C2144 C2145 C2146 C2154 C2156 \nC2167 C2234 C2235 C2236 C2237 C2241 \nC2243 C2245 C2247 C2249 C2250 C2251 \nC2254 C2255 C2257 C2258 C2259 C2260 \nC2261 C2262 C2263 C2265 C2266 C2269 \nC2270 C2271 C2272 C2273 C2276 C2277 \nC2278 C2281 C2283 C2292 C2293 C2298 \nC2299 C2301 C2302 C2303 C2305 C2306 \nC2307 C2308 C2309 C2311 C2312 C2313 \nC2314 C2315 C2316 C2322 C2326 C2331 \nC2342 C2345 C2376 C2393 C2403 C2405 \nC2407 C2412 C2413 C2416 C2418 C2419 \nC2420 C2421 C2433 C2438 C2452 C2455 \nC2467 C2468 C2471 C2475 C2478 C2482 \nC2487 C2489 C2503 C2505 C2508 C2510 \nC2513 C2515 C2517 C2532 C2548 C2582 \nC2598 C2610 C2615 C2617 C2620 C2630 \nC2631 C2644 C2653 C2671 C2672 C2673 \nC2674 C2675 C2676 C2677 C2678 C2679 \nC2681 C2683 C2684 C2687 C2688 C2689 \nC2707 C2710 C2717 C2734 C2735 C2740 \nC2741 C2742 C2749 C2795 C2796 C2836 \nC2840 C2842 C2843 C2844 C2846 C2848 \nC2849 C2853 C2854 C2873 C2878 C2892 \nC2898 C2907 C2915 C2916 C2923 C2925 \nC2926 C2928 C2929 C2930 C2931 C2933 \nC2935 C2936 C2937 C2938 C2940 C2956 \nC2961 C2991 C2992 C3012 C3016 C3020 \nC3023 C3033 C3037 C3040 C3045 C3079 \nC3085 C3091 C3136 C3138 C3139 C3140 \nC3141 C3142 C3143 C3144 C3148 C3149 \nC3150 C3151 C3155 C3156 C3158 C3159 \nC3160 C3162 C3163 C3166 C3170 C3181 \nC3200 C3206 C3213 C3219 C3223 C3224 \nC3228 C3232 C3236 C3238 C3240 C3241 \nC3243 C3246 C3286 C3287 C3288 C3290 \nC3291 C3293 C3296 C3297 C3298 C3299 \nC3310 C3311 C3312 C3313 C3314 C3316 \nC3318 C3319 C3320 C3322 C3323 C3324 \nC3325 C3326 C3328 C3330 C3331 C3332 \nC3335 C3336 C3343 C3355 C3357 C3359 \nC3365 C3381 C3420 C3447 C3455 C3462 \nC3488 C3489 C3490 C3507 C3512 C3546 \nC3557 C3567 C3568 C3569 C3570 C3571 \nC3572 C3573 C3574 C3575 C3577 C3578 \nC3579 C3590 C3591 C3592 C3594 C3596 \nC3597 C3598 C3599 C3613 C3614 C3616 \nC3637 C3642 C3643 C3664 C3665 C3688 \nC3689 C3690 C3691 C3693 C3694 C3695 \nC3743 C3744 C3758 C3759 C3785 C3789 \nC3790 C3793 C3805 C3829 C3848 C3853 \nC3854 C3865 C3869 C3870 C3875 C3888 \nC3897 C3912 C3914 C3915 C3917 C3918 \nC3919 C3920 C3929 C3930 C3936 C3948 \nC3952 C3953 C3954 C3971 C3983 C3986 \nC3991 C3992 C3997 C4001 C4005 C4006 \nC4016 C4020 C4021 C4022 C4023 C4033 \nC4037 C4038 C4052 C4053 C4054 C4055 \nC4080 \n7521: C14_=_C89 ,C14_=_C105 ,C14_=_C127 ,C14_=_C149 ,C14_=_C166 ,\nC14_=_C202 ,C14_=_C253 ,C14_=_C284 ,C14_=_C332 ,C14_=_C1196 ,C14_=_C3213 ,\nC14_=_C3567 ,C14_=_C3568 ,C14_=_C3569 ,C14_=_C3570 ,C14_=_C3571 ,C14_=_C3572 ,\nC14_=_C3573 ,C14_=_C3574 ,C14_=_C3575 ,C14_=_C3577 ,C14_=_C3578 ,C14_=_C3579 ,\nC40_=_C162 ,C40_=_C201 ,C40_=_C218 ,C40_=_C236 ,C40_=_C249 ,C40_=_C348 ,\nC40_=_C718 ,C40_=_C892 ,C40_=_C2110 ,C40_=_C2114 ,C40_=_C2115 ,C40_=_C2116 ,\nC40_=_C2117 ,C40_=_C2118 ,C40_=_C2119 ,C40_=_C2122 ,C40_=_C2125 ,C40_=_C2126 ,\nC40_=_C2127 ,C70_=_C88 ,C70_=_C148 ,C70_=_C165 ,C70_=_C223 ,C70_=_C252 ,\nC70_=_C283 ,C70_=_C1192 ,C70_=_C1813 ,C70_=_C2074 ,C70_=_C2281 ,C70_=_C2717 ,\nC70_=_C2907 ,C70_=_C3136 ,C70_=_C3138 ,C70_=_C3139 ,C70_=_C3140 ,C70_=_C3141 ,\nC70_=_C3142 ,C70_=_C3143 ,C70_=_C3144 ,C70_=_C3148 ,C88_=_C89 ,C88_=_C148 ,\nC88_=_C165 ,C88_=_C223 ,C88_=_C252 ,C88_=_C283 ,C88_=_C1192 ,C88_=_C1813 ,\nC88_=_C2074 ,C88_=_C2281 ,C88_=_C2717 ,C88_=_C2907 ,C88_=_C3136 ,C88_=_C3138 ,\nC88_=_C3139 ,C88_=_C3140 ,C88_=_C3141 ,C88_=_C3142 ,C88_=_C3143 ,C88_=_C3144 ,\nC88_=_C3148 ,C89_=_C105 ,C89_=_C127 ,C89_=_C149 ,C89_=_C166 ,C89_=_C202 ,\nC89_=_C253 ,C89_=_C284 ,C89_=_C332 ,C89_=_C1196 ,C89_=_C3213 ,C89_=_C3567 ,\nC89_=_C3568 ,C89_=_C3569 ,C89_=_C3570 ,C89_=_C3571 ,C89_=_C3572 ,C89_=_C3573 ,\nC89_=_C3574 ,C89_=_C3575 ,C89_=_C3577 ,C89_=_C3578 ,C89_=_C3579 ,C105_=_C127 ,\nC105_=_C149 ,C105_=_C166 ,C105_=_C202 ,C105_=_C253 ,C105_=_C284 ,C105_=_C332 ,\nC105_=_C1196 ,C105_=_C3213 ,C105_=_C3567 ,C105_=_C3568 ,C105_=_C3569 ,C105_=_C3570 ,\nC105_=_C3571 ,C105_=_C3572 ,C105_=_C3573 ,C105_=_C3574 ,C105_=_C3575 ,C105_=_C3577 ,\nC105_=_C3578 ,C105_=_C3579 ,C127_=_C149 ,C127_=_C166 ,C127_=_C202 ,C127_=_C253 ,\nC127_=_C284 ,C127_=_C332 ,C127_=_C1196 ,C127_=_C3213 ,C127_=_C3567 ,C127_=_C3568 ,\nC127_=_C3569 ,C127_=_C3570 ,C127_=_C3571 ,C127_=_C3572 ,C127_=_C3573 ,C127_=_C3574</w:t>
      </w:r>
    </w:p>
    <w:p>
      <w:pPr>
        <w:pStyle w:val="PreformattedText"/>
        <w:bidi w:val="0"/>
        <w:spacing w:before="0" w:after="0"/>
        <w:jc w:val="left"/>
        <w:rPr/>
      </w:pPr>
      <w:r>
        <w:rPr/>
        <w:t xml:space="preserve"> </w:t>
      </w:r>
      <w:r>
        <w:rPr/>
        <w:t>,\nC127_=_C3575 ,C127_=_C3577 ,C127_=_C3578 ,C127_=_C3579 ,C148_=_C149 ,C148_=_C165 ,\nC148_=_C223 ,C148_=_C252 ,C148_=_C283 ,C148_=_C1192 ,C148_=_C1813 ,C148_=_C2074 ,\nC148_=_C2281 ,C148_=_C2717 ,C148_=_C2907 ,C148_=_C3136 ,C148_=_C3138 ,C148_=_C3139 ,\nC148_=_C3140 ,C148_=_C3141 ,C148_=_C3142 ,C148_=_C3143 ,C148_=_C3144 ,C148_=_C3148 ,\nC149_=_C166 ,C149_=_C202 ,C149_=_C253 ,C149_=_C284 ,C149_=_C332 ,C149_=_C1196 ,\nC149_=_C3213 ,C149_=_C3567 ,C149_=_C3568 ,C149_=_C3569 ,C149_=_C3570 ,C149_=_C3571 ,\nC149_=_C3572 ,C149_=_C3573 ,C149_=_C3574 ,C149_=_C3575 ,C149_=_C3577 ,C149_=_C3578 ,\nC149_=_C3579 ,C162_=_C165 ,C162_=_C166 ,C162_=_C201 ,C162_=_C218 ,C162_=_C236 ,\nC162_=_C249 ,C162_=_C348 ,C162_=_C718 ,C162_=_C892 ,C162_=_C2110 ,C162_=_C2114 ,\nC162_=_C2115 ,C162_=_C2116 ,C162_=_C2117 ,C162_=_C2118 ,C162_=_C2119 ,C162_=_C2122 ,\nC162_=_C2125 ,C162_=_C2126 ,C162_=_C2127 ,C165_=_C166 ,C165_=_C223 ,C165_=_C252 ,\nC165_=_C283 ,C165_=_C1192 ,C165_=_C1813 ,C165_=_C2074 ,C165_=_C2281 ,C165_=_C2717 ,\nC165_=_C2907 ,C165_=_C3136 ,C165_=_C3138 ,C165_=_C3139 ,C165_=_C3140 ,C165_=_C3141 ,\nC165_=_C3142 ,C165_=_C3143 ,C165_=_C3144 ,C165_=_C3148 ,C166_=_C202 ,C166_=_C253 ,\nC166_=_C284 ,C166_=_C332 ,C166_=_C1196 ,C166_=_C3213 ,C166_=_C3567 ,C166_=_C3568 ,\nC166_=_C3569 ,C166_=_C3570 ,C166_=_C3571 ,C166_=_C3572 ,C166_=_C3573 ,C166_=_C3574 ,\nC166_=_C3575 ,C166_=_C3577 ,C166_=_C3578 ,C166_=_C3579 ,C201_=_C202 ,C201_=_C218 ,\nC201_=_C236 ,C201_=_C249 ,C201_=_C348 ,C201_=_C718 ,C201_=_C892 ,C201_=_C2110 ,\nC201_=_C2114 ,C201_=_C2115 ,C201_=_C2116 ,C201_=_C2117 ,C201_=_C2118 ,C201_=_C2119 ,\nC201_=_C2122 ,C201_=_C2125 ,C201_=_C2126 ,C201_=_C2127 ,C202_=_C253 ,C202_=_C284 ,\nC202_=_C332 ,C202_=_C1196 ,C202_=_C3213 ,C202_=_C3567 ,C202_=_C3568 ,C202_=_C3569 ,\nC202_=_C3570 ,C202_=_C3571 ,C202_=_C3572 ,C202_=_C3573 ,C202_=_C3574 ,C202_=_C3575 ,\nC202_=_C3577 ,C202_=_C3578 ,C202_=_C3579 ,C218_=_C223 ,C218_=_C236 ,C218_=_C249 ,\nC218_=_C348 ,C218_=_C718 ,C218_=_C892 ,C218_=_C2110 ,C218_=_C2114 ,C218_=_C2115 ,\nC218_=_C2116 ,C218_=_C2117 ,C218_=_C2118 ,C218_=_C2119 ,C218_=_C2122 ,C218_=_C2125 ,\nC218_=_C2126 ,C218_=_C2127 ,C223_=_C252 ,C223_=_C283 ,C223_=_C1192 ,C223_=_C1813 ,\nC223_=_C2074 ,C223_=_C2281 ,C223_=_C2717 ,C223_=_C2907 ,C223_=_C3136 ,C223_=_C3138 ,\nC223_=_C3139 ,C223_=_C3140 ,C223_=_C3141 ,C223_=_C3142 ,C223_=_C3143 ,C223_=_C3144 ,\nC223_=_C3148 ,C236_=_C249 ,C236_=_C348 ,C236_=_C718 ,C236_=_C892 ,C236_=_C2110 ,\nC236_=_C2114 ,C236_=_C2115 ,C236_=_C2116 ,C236_=_C2117 ,C236_=_C2118 ,C236_=_C2119 ,\nC236_=_C2122 ,C236_=_C2125 ,C236_=_C2126 ,C236_=_C2127 ,C249_=_C252 ,C249_=_C253 ,\nC249_=_C348 ,C249_=_C718 ,C249_=_C892 ,C249_=_C2110 ,C249_=_C2114 ,C249_=_C2115 ,\nC249_=_C2116 ,C249_=_C2117 ,C249_=_C2118 ,C249_=_C2119 ,C249_=_C2122 ,C249_=_C2125 ,\nC249_=_C2126 ,C249_=_C2127 ,C252_=_C253 ,C252_=_C283 ,C252_=_C1192 ,C252_=_C1813 ,\nC252_=_C2074 ,C252_=_C2281 ,C252_=_C2717 ,C252_=_C2907 ,C252_=_C3136 ,C252_=_C3138 ,\nC252_=_C3139 ,C252_=_C3140 ,C252_=_C3141 ,C252_=_C3142 ,C252_=_C3143 ,C252_=_C3144 ,\nC252_=_C3148 ,C253_=_C284 ,C253_=_C332 ,C253_=_C1196 ,C253_=_C3213 ,C253_=_C3567 ,\nC253_=_C3568 ,C253_=_C3569 ,C253_=_C3570 ,C253_=_C3571 ,C253_=_C3572 ,C253_=_C3573 ,\nC253_=_C3574 ,C253_=_C3575 ,C253_=_C3577 ,C253_=_C3578 ,C253_=_C3579 ,C283_=_C284 ,\nC283_=_C1192 ,C283_=_C1813 ,C283_=_C2074 ,C283_=_C2281 ,C283_=_C2717 ,C283_=_C2907 ,\nC283_=_C3136 ,C283_=_C3138 ,C283_=_C3139 ,C283_=_C3140 ,C283_=_C3141 ,C283_=_C3142 ,\nC283_=_C3143 ,C283_=_C3144 ,C283_=_C3148 ,C284_=_C332 ,C284_=_C1196 ,C284_=_C3213 ,\nC284_=_C3567 ,C284_=_C3568 ,C284_=_C3569 ,C284_=_C3570 ,C284_=_C3571 ,C284_=_C3572 ,\nC284_=_C3573 ,C284_=_C3574 ,C284_=_C3575 ,C284_=_C3577 ,C284_=_C3578 ,C284_=_C3579 ,\nC332_=_C1196 ,C332_=_C3213 ,C332_=_C3567 ,C332_=_C3568 ,C332_=_C3569 ,C332_=_C3570 ,\nC332_=_C3571 ,C332_=_C3572 ,C332_=_C3573 ,C332_=_C3574 ,C332_=_C3575 ,C332_=_C3577 ,\nC332_=_C3578 ,C332_=_C3579 ,C348_=_C718 ,C348_=_C892 ,C348_=_C2110 ,C348_=_C2114 ,\nC348_=_C2115 ,C348_=_C2116 ,C348_=_C2117 ,C348_=_C2118 ,C348_=_C2119 ,C348_=_C2122 ,\nC348_=_C2125 ,C348_=_C2126 ,C348_=_C2127 ,C398_=_C400 ,C398_=_C405 ,C398_=_C714 ,\nC398_=_C764 ,C398_=_C766 ,C398_=_C767 ,C398_=_C768 ,C398_=_C769 ,C398_=_C770 ,\nC398_=_C772 ,C398_=_C774 ,C398_=_C776 ,C398_=_C777 ,C398_=_C778 ,C398_=_C779 ,\nC398_=_C780 ,C398_=_C781 ,C398_=_C782 ,C398_=_C783 ,C398_=_C785 ,C398_=_C786 ,\nC398_=_C787 ,C398_=_C788 ,C398_=_C789 ,C398_=_C790 ,C400_=_C405 ,C400_=_C586 ,\nC400_=_C911 ,C400_=_C912 ,C400_=_C915 ,C400_=_C918 ,C400_=_C919 ,C400_=_C920 ,\nC400_=_C921 ,C400_=_C922 ,C400_=_C924 ,C400_=_C925 ,C400_=_C926 ,C400_=_C928 ,\nC400_=_C929 ,C400_=_C930 ,C400_=_C931 ,C400_=_C932 ,C400_=_C934 ,C400_=_C936 ,\nC400_=_C937 ,C405_=_C828 ,C405_=_C1494 ,C405_=_C1561 ,C405_=_C2089 ,C405_=_C2234 ,\nC405_=_C2235 ,C405_=_C2236 ,C405_=_C2237 ,C405_=_C2241 ,C405_=_C2243 ,C405_=_C2245 ,\nC405_=_C2247 ,C405_=_C2249 ,C405_=_C2250 ,C405_=_C2251 ,C405_=_C2254 ,C405_=_C2255 ,\nC426_=_C446 ,C426_=_C447 ,C426_=_C449 ,C426_=_C1065 ,C426_=_C1066 ,C426_=_C1068 ,\nC426_=_C1072 ,C426_=_C1073 ,C426_=_C1074 ,C426_=_C1076 ,C426_=_C1077 ,C426_=_C1078 ,\nC426_=_C1079 ,C426_=_C1080 ,C426_=_C1082 ,C426_=_C1083 ,C426_=_C1084 ,C426_=_C1085 ,\nC426_=_C1087 ,C426_=_C1088 ,C426_=_C1089 ,C426_=_C1090 ,C446_=_C447 ,C446_=_C449 ,\nC446_=_C1154 ,C446_=_C1551 ,C446_=_C1615 ,C446_=_C1875 ,C446_=_C2105 ,C446_=_C2331 ,\nC446_=_C2475 ,C446_=_C2513 ,C446_=_C2630 ,C446_=_C3170 ,C446_=_C3246 ,C446_=_C3613 ,\nC446_=_C3888 ,C446_=_C3912 ,C446_=_C3914 ,C446_=_C3915 ,C446_=_C3917 ,C446_=_C3918 ,\nC446_=_C3919 ,C446_=_C3920 ,C447_=_C449 ,C447_=_C1158 ,C447_=_C1275 ,C447_=_C1617 ,\nC447_=_C1679 ,C447_=_C1876 ,C447_=_C2421 ,C447_=_C2438 ,C447_=_C2631 ,C447_=_C2710 ,\nC447_=_C2742 ,C447_=_C2926 ,C447_=_C3016 ,C447_=_C3490 ,C447_=_C3614 ,C447_=_C3759 ,\nC447_=_C4020 ,C447_=_C4021 ,C447_=_C4022 ,C447_=_C4023 ,C449_=_C1703 ,C449_=_C1726 ,\nC449_=_C1824 ,C449_=_C1879 ,C449_=_C2084 ,C449_=_C2293 ,C449_=_C2898 ,C449_=_C3091 ,\nC449_=_C3365 ,C449_=_C3447 ,C449_=_C3616 ,C449_=_C3665 ,C449_=_C3744 ,C449_=_C3992 ,\nC449_=_C4006 ,C449_=_C4053 ,C449_=_C4054 ,C449_=_C4055 ,C461_=_C469 ,C461_=_C471 ,\nC461_=_C472 ,C461_=_C476 ,C461_=_C517 ,C461_=_C593 ,C461_=_C1257 ,C461_=_C1661 ,\nC461_=_C1685 ,C461_=_C1730 ,C461_=_C2130 ,C461_=_C2131 ,C461_=_C2132 ,C461_=_C2133 ,\nC461_=_C2134 ,C461_=_C2135 ,C461_=_C2139 ,C461_=_C2140 ,C461_=_C2141 ,C461_=_C2144 ,\nC461_=_C2145 ,C461_=_C2146 ,C469_=_C471 ,C469_=_C472 ,C469_=_C476 ,C469_=_C646 ,\nC469_=_C1214 ,C469_=_C1540 ,C469_=_C1693 ,C469_=_C2322 ,C469_=_C2342 ,C469_=_C2487 ,\nC469_=_C3020 ,C469_=_C3079 ,C469_=_C3149 ,C469_=_C3150 ,C469_=_C3151 ,C469_=_C3155 ,\nC469_=_C3156 ,C469_=_C3158 ,C469_=_C3159 ,C469_=_C3160 ,C469_=_C3162 ,C469_=_C3163 ,\nC471_=_C472 ,C471_=_C476 ,C471_=_C648 ,C471_=_C1216 ,C471_=_C2097 ,C471_=_C2345 ,\nC471_=_C2471 ,C471_=_C2489 ,C471_=_C2508 ,C471_=_C2644 ,C471_=_C2961 ,C471_=_C2991 ,\nC471_=_C3023 ,C471_=_C3181 ,C471_=_C3310 ,C471_=_C3311 ,C471_=_C3312 ,C471_=_C3313 ,\nC471_=_C3314 ,C471_=_C3316 ,C471_=_C3318 ,C471_=_C3319 ,C471_=_C3320 ,C471_=_C3322 ,\nC472_=_C476 ,C472_=_C1268 ,C472_=_C1339 ,C472_=_C1436 ,C472_=_C1674 ,C472_=_C1738 ,\nC472_=_C1777 ,C472_=_C2017 ,C472_=_C2154 ,C472_=_C2416 ,C472_=_C2433 ,C472_=_C2510 ,\nC472_=_C2707 ,C472_=_C2892 ,C472_=_C3012 ,C472_=_C3200 ,C472_=_C3455 ,C472_=_C3591 ,\nC472_=_C3592 ,C472_=_C3594 ,C472_=_C3596 ,C472_=_C3597 ,C472_=_C3598 ,C472_=_C3599 ,\nC476_=_C1442 ,C476_=_C1571 ,C476_=_C1784 ,C476_=_C2019 ,C476_=_C2156 ,C476_=_C2403 ,\nC476_=_C2418 ,C476_=_C2610 ,C476_=_C3232 ,C476_=_C3355 ,C476_=_C3637 ,C476_=_C3758 ,\nC476_=_C3785 ,C476_=_C3848 ,C476_=_C3865 ,C476_=_C3869 ,C476_=_C3870 ,C488_=_C799 ,\nC488_=_C824 ,C488_=_C1169 ,C488_=_C1210 ,C488_=_C1426 ,C488_=_C1683 ,C488_=_C1747 ,\nC488_=_C1748 ,C488_=_C1749 ,C488_=_C1752 ,C488_=_C1753 ,C488_=_C1755 ,C488_=_C1756 ,\nC488_=_C1757 ,C488_=_C1759 ,C488_=_C1760 ,C488_=_C1761 ,C488_=_C1762 ,C488_=_C1764 ,\nC488_=_C1765 ,C517_=_C529 ,C517_=_C593 ,C517_=_C1257 ,C517_=_C1661 ,C517_=_C1685 ,\nC517_=_C1730 ,C517_=_C2130 ,C517_=_C2131 ,C517_=_C2132 ,C517_=_C2133 ,C517_=_C2134 ,\nC517_=_C2135 ,C517_=_C2139 ,C517_=_C2140 ,C517_=_C2141 ,C517_=_C2144 ,C517_=_C2145 ,\nC517_=_C2146 ,C529_=_C885 ,C529_=_C906 ,C529_=_C1296 ,C529_=_C1321 ,C529_=_C1574 ,\nC529_=_C1637 ,C529_=_C1656 ,C529_=_C1962 ,C529_=_C2405 ,C529_=_C2532 ,C529_=_C2653 ,\nC529_=_C2836 ,C529_=_C3045 ,C529_=_C3206 ,C529_=_C3343 ,C529_=_C3642 ,C529_=_C3805 ,\nC529_=_C3953 ,C529_=_C3971 ,C529_=_C3983 ,C529_=_C3986 ,C529_=_C4037 ,C529_=_C4038 ,\nC586_=_C593 ,C586_=_C911 ,C586_=_C912 ,C586_=_C915 ,C586_=_C918 ,C586_=_C919 ,\nC586_=_C920 ,C586_=_C921 ,C586_=_C922 ,C586_=_C924 ,C586_=_C925 ,C586_=_C926 ,\nC586_=_C928 ,C586_=_C929 ,C586_=_C930 ,C586_=_C931 ,C586_=_C932 ,C586_=_C934 ,\nC586_=_C936 ,C586_=_C937 ,C593_=_C1257 ,C593_=_C1661 ,C593_=_C1685 ,C593_=_C1730 ,\nC593_=_C2130 ,C593_=_C2131 ,C593_=_C2132 ,C593_=_C2133 ,C593_=_C2134 ,C593_=_C2135 ,\nC593_=_C2139 ,C593_=_C2140 ,C593_=_C2141 ,C593_=_C2144 ,C593_=_C2145 ,C593_=_C2146 ,\nC644_=_C646 ,C644_=_C648 ,C644_=_C669 ,C644_=_C1476 ,C644_=_C2014 ,C644_=_C2094 ,\nC644_=_C2467 ,C644_=_C2503 ,C644_=_C2582 ,C644_=_C2598 ,C644_=_C2840 ,C644_=_C2842 ,\nC644_=_C2843 ,C644_=_C2844 ,C644_=_C2846 ,C644_=_C2848 ,C644_=_C2849 ,C644_=_C2853 ,\nC644_=_C2854 ,C646_=_C648 ,C646_=_C1214 ,C646_=_C1540 ,C646_=_C1693 ,C646_=_C2322 ,\nC646_=_C2342 ,C646_=_C2487 ,C646_=_C3020 ,C646_=_C3079 ,C646_=_C3149 ,C646_=_C3150 ,\nC646_=_C3151 ,C646_=_C3155 ,C646_=_C3156 ,C646_=_C3158 ,C646_=_C3159 ,C646_=_C3160 ,\nC646_=_C3162 ,C646_=_C3163 ,C648_=_C1216 ,C648_=_C2097 ,C648_=_C2345 ,C648_=_C2471 ,\nC648_=_C2489 ,C648_=_C2508 ,C648_=_C2644 ,C648_=_C2961 ,C648_=_C2991 ,C648_=_C3023 ,\nC648_=_C3181 ,C648_=_C3310 ,C648_=_C3311 ,C648_=_C3312 ,C648_=_C3313 ,C648_=_C3314 ,\nC648_=_C3316 ,C648_=_C3318 ,C648_=_C3319 ,C648_=_C3320 ,C648_=_C3322 ,C660_=_C667</w:t>
      </w:r>
    </w:p>
    <w:p>
      <w:pPr>
        <w:pStyle w:val="PreformattedText"/>
        <w:bidi w:val="0"/>
        <w:spacing w:before="0" w:after="0"/>
        <w:jc w:val="left"/>
        <w:rPr/>
      </w:pPr>
      <w:r>
        <w:rPr/>
        <w:t xml:space="preserve"> </w:t>
      </w:r>
      <w:r>
        <w:rPr/>
        <w:t>,\nC660_=_C669 ,C660_=_C673 ,C660_=_C686 ,C660_=_C939 ,C660_=_C940 ,C660_=_C941 ,\nC660_=_C942 ,C660_=_C943 ,C660_=_C944 ,C660_=_C945 ,C660_=_C946 ,C660_=_C947 ,\nC660_=_C948 ,C660_=_C949 ,C660_=_C950 ,C660_=_C951 ,C660_=_C954 ,C660_=_C955 ,\nC660_=_C957 ,C660_=_C959 ,C660_=_C962 ,C660_=_C963 ,C667_=_C669 ,C667_=_C673 ,\nC667_=_C719 ,C667_=_C1304 ,C667_=_C1687 ,C667_=_C1928 ,C667_=_C2298 ,C667_=_C2299 ,\nC667_=_C2301 ,C667_=_C2302 ,C667_=_C2303 ,C667_=_C2305 ,C667_=_C2306 ,C667_=_C2307 ,\nC667_=_C2308 ,C667_=_C2309 ,C667_=_C2311 ,C667_=_C2312 ,C667_=_C2313 ,C667_=_C2314 ,\nC667_=_C2315 ,C667_=_C2316 ,C669_=_C673 ,C669_=_C1476 ,C669_=_C2014 ,C669_=_C2094 ,\nC669_=_C2467 ,C669_=_C2503 ,C669_=_C2582 ,C669_=_C2598 ,C669_=_C2840 ,C669_=_C2842 ,\nC669_=_C2843 ,C669_=_C2844 ,C669_=_C2846 ,C669_=_C2848 ,C669_=_C2849 ,C669_=_C2853 ,\nC669_=_C2854 ,C673_=_C703 ,C673_=_C1269 ,C673_=_C1591 ,C673_=_C1699 ,C673_=_C1839 ,\nC673_=_C2455 ,C673_=_C2878 ,C673_=_C3040 ,C673_=_C3085 ,C673_=_C3228 ,C673_=_C3243 ,\nC673_=_C3557 ,C673_=_C3688 ,C673_=_C3689 ,C673_=_C3690 ,C673_=_C3691 ,C673_=_C3693 ,\nC673_=_C3694 ,C673_=_C3695 ,C686_=_C703 ,C686_=_C939 ,C686_=_C940 ,C686_=_C941 ,\nC686_=_C942 ,C686_=_C943 ,C686_=_C944 ,C686_=_C945 ,C686_=_C946 ,C686_=_C947 ,\nC686_=_C948 ,C686_=_C949 ,C686_=_C950 ,C686_=_C951 ,C686_=_C954 ,C686_=_C955 ,\nC686_=_C957 ,C686_=_C959 ,C686_=_C962 ,C686_=_C963 ,C703_=_C1269 ,C703_=_C1591 ,\nC703_=_C1699 ,C703_=_C1839 ,C703_=_C2455 ,C703_=_C2878 ,C703_=_C3040 ,C703_=_C3085 ,\nC703_=_C3228 ,C703_=_C3243 ,C703_=_C3557 ,C703_=_C3688 ,C703_=_C3689 ,C703_=_C3690 ,\nC703_=_C3691 ,C703_=_C3693 ,C703_=_C3694 ,C703_=_C3695 ,C714_=_C718 ,C714_=_C719 ,\nC714_=_C721 ,C714_=_C722 ,C714_=_C732 ,C714_=_C764 ,C714_=_C766 ,C714_=_C767 ,\nC714_=_C768 ,C714_=_C769 ,C714_=_C770 ,C714_=_C772 ,C714_=_C774 ,C714_=_C776 ,\nC714_=_C777 ,C714_=_C778 ,C714_=_C779 ,C714_=_C780 ,C714_=_C781 ,C714_=_C782 ,\nC714_=_C783 ,C714_=_C785 ,C714_=_C786 ,C714_=_C787 ,C714_=_C788 ,C714_=_C789 ,\nC714_=_C790 ,C718_=_C719 ,C718_=_C721 ,C718_=_C722 ,C718_=_C732 ,C718_=_C892 ,\nC718_=_C2110 ,C718_=_C2114 ,C718_=_C2115 ,C718_=_C2116 ,C718_=_C2117 ,C718_=_C2118 ,\nC718_=_C2119 ,C718_=_C2122 ,C718_=_C2125 ,C718_=_C2126 ,C718_=_C2127 ,C719_=_C721 ,\nC719_=_C722 ,C719_=_C732 ,C719_=_C1304 ,C719_=_C1687 ,C719_=_C1928 ,C719_=_C2298 ,\nC719_=_C2299 ,C719_=_C2301 ,C719_=_C2302 ,C719_=_C2303 ,C719_=_C2305 ,C719_=_C2306 ,\nC719_=_C2307 ,C719_=_C2308 ,C719_=_C2309 ,C719_=_C2311 ,C719_=_C2312 ,C719_=_C2313 ,\nC719_=_C2314 ,C719_=_C2315 ,C719_=_C2316 ,C721_=_C722 ,C721_=_C732 ,C721_=_C895 ,\nC721_=_C1565 ,C721_=_C2393 ,C721_=_C2620 ,C721_=_C2671 ,C721_=_C2672 ,C721_=_C2673 ,\nC721_=_C2674 ,C721_=_C2675 ,C721_=_C2676 ,C721_=_C2677 ,C721_=_C2678 ,C721_=_C2679 ,\nC721_=_C2681 ,C721_=_C2683 ,C721_=_C2684 ,C721_=_C2687 ,C721_=_C2688 ,C721_=_C2689 ,\nC722_=_C732 ,C722_=_C897 ,C722_=_C1539 ,C722_=_C1948 ,C722_=_C2095 ,C722_=_C2167 ,\nC722_=_C2468 ,C722_=_C2505 ,C722_=_C2548 ,C722_=_C2928 ,C722_=_C2929 ,C722_=_C2930 ,\nC722_=_C2931 ,C722_=_C2933 ,C722_=_C2935 ,C722_=_C2936 ,C722_=_C2937 ,C722_=_C2938 ,\nC722_=_C2940 ,C732_=_C903 ,C732_=_C2107 ,C732_=_C2419 ,C732_=_C2478 ,C732_=_C2515 ,\nC732_=_C2740 ,C732_=_C2923 ,C732_=_C3420 ,C732_=_C3488 ,C732_=_C3507 ,C732_=_C3930 ,\nC732_=_C3948 ,C732_=_C3952 ,C764_=_C766 ,C764_=_C767 ,C764_=_C768 ,C764_=_C769 ,\nC764_=_C770 ,C764_=_C772 ,C764_=_C774 ,C764_=_C776 ,C764_=_C777 ,C764_=_C778 ,\nC764_=_C779 ,C764_=_C780 ,C764_=_C781 ,C764_=_C782 ,C764_=_C783 ,C764_=_C785 ,\nC764_=_C786 ,C764_=_C787 ,C764_=_C788 ,C764_=_C789 ,C764_=_C790 ,C764_=_C892 ,\nC764_=_C895 ,C764_=_C897 ,C764_=_C903 ,C764_=_C906 ,C766_=_C767 ,C766_=_C768 ,\nC766_=_C769 ,C766_=_C770 ,C766_=_C772 ,C766_=_C774 ,C766_=_C776 ,C766_=_C777 ,\nC766_=_C778 ,C766_=_C779 ,C766_=_C780 ,C766_=_C781 ,C766_=_C782 ,C766_=_C783 ,\nC766_=_C785 ,C766_=_C786 ,C766_=_C787 ,C766_=_C788 ,C766_=_C789 ,C766_=_C790 ,\nC767_=_C768 ,C767_=_C769 ,C767_=_C770 ,C767_=_C772 ,C767_=_C774 ,C767_=_C776 ,\nC767_=_C777 ,C767_=_C778 ,C767_=_C779 ,C767_=_C780 ,C767_=_C781 ,C767_=_C782 ,\nC767_=_C783 ,C767_=_C785 ,C767_=_C786 ,C767_=_C787 ,C767_=_C788 ,C767_=_C789 ,\nC767_=_C790 ,C767_=_C939 ,C768_=_C769 ,C768_=_C770 ,C768_=_C772 ,C768_=_C774 ,\nC768_=_C776 ,C768_=_C777 ,C768_=_C778 ,C768_=_C779 ,C768_=_C780 ,C768_=_C781 ,\nC768_=_C782 ,C768_=_C783 ,C768_=_C785 ,C768_=_C786 ,C768_=_C787 ,C768_=_C788 ,\nC768_=_C789 ,C768_=_C790 ,C768_=_C941 ,C768_=_C1339 ,C769_=_C770 ,C769_=_C772 ,\nC769_=_C774 ,C769_=_C776 ,C769_=_C777 ,C769_=_C778 ,C769_=_C779 ,C769_=_C780 ,\nC769_=_C781 ,C769_=_C782 ,C769_=_C783 ,C769_=_C785 ,C769_=_C786 ,C769_=_C787 ,\nC769_=_C788 ,C769_=_C789 ,C769_=_C790 ,C769_=_C943 ,C769_=_C1637 ,C770_=_C772 ,\nC770_=_C774 ,C770_=_C776 ,C770_=_C777 ,C770_=_C778 ,C770_=_C779 ,C770_=_C780 ,\nC770_=_C781 ,C770_=_C782 ,C770_=_C783 ,C770_=_C785 ,C770_=_C786 ,C770_=_C787 ,\nC770_=_C788 ,C770_=_C789 ,C770_=_C790 ,C772_=_C774 ,C772_=_C776 ,C772_=_C777 ,\nC772_=_C778 ,C772_=_C779 ,C772_=_C780 ,C772_=_C781 ,C772_=_C782 ,C772_=_C783 ,\nC772_=_C785 ,C772_=_C786 ,C772_=_C787 ,C772_=_C788 ,C772_=_C789 ,C772_=_C790 ,\nC772_=_C945 ,C772_=_C2167 ,C774_=_C776 ,C774_=_C777 ,C774_=_C778 ,C774_=_C779 ,\nC774_=_C780 ,C774_=_C781 ,C774_=_C782 ,C774_=_C783 ,C774_=_C785 ,C774_=_C786 ,\nC774_=_C787 ,C774_=_C788 ,C774_=_C789 ,C774_=_C790 ,C774_=_C947 ,C776_=_C777 ,\nC776_=_C778 ,C776_=_C779 ,C776_=_C780 ,C776_=_C781 ,C776_=_C782 ,C776_=_C783 ,\nC776_=_C785 ,C776_=_C786 ,C776_=_C787 ,C776_=_C788 ,C776_=_C789 ,C776_=_C790 ,\nC776_=_C950 ,C777_=_C778 ,C777_=_C779 ,C777_=_C780 ,C777_=_C781 ,C777_=_C782 ,\nC777_=_C783 ,C777_=_C785 ,C777_=_C786 ,C777_=_C787 ,C777_=_C788 ,C777_=_C789 ,\nC777_=_C790 ,C777_=_C2991 ,C777_=_C2992 ,C778_=_C779 ,C778_=_C780 ,C778_=_C781 ,\nC778_=_C782 ,C778_=_C783 ,C778_=_C785 ,C778_=_C786 ,C778_=_C787 ,C778_=_C788 ,\nC778_=_C789 ,C778_=_C790 ,C778_=_C920 ,C778_=_C2115 ,C778_=_C2842 ,C778_=_C3355 ,\nC778_=_C3357 ,C778_=_C3359 ,C779_=_C780 ,C779_=_C781 ,C779_=_C782 ,C779_=_C783 ,\nC779_=_C785 ,C779_=_C786 ,C779_=_C787 ,C779_=_C788 ,C779_=_C789 ,C779_=_C790 ,\nC779_=_C2116 ,C779_=_C2671 ,C779_=_C2930 ,C779_=_C3420 ,C780_=_C781 ,C780_=_C782 ,\nC780_=_C783 ,C780_=_C785 ,C780_=_C786 ,C780_=_C787 ,C780_=_C788 ,C780_=_C789 ,\nC780_=_C790 ,C780_=_C2117 ,C780_=_C2673 ,C780_=_C2931 ,C780_=_C3507 ,C780_=_C3512 ,\nC781_=_C782 ,C781_=_C783 ,C781_=_C785 ,C781_=_C786 ,C781_=_C787 ,C781_=_C788 ,\nC781_=_C789 ,C781_=_C790 ,C781_=_C955 ,C782_=_C783 ,C782_=_C785 ,C782_=_C786 ,\nC782_=_C787 ,C782_=_C788 ,C782_=_C789 ,C782_=_C790 ,C782_=_C3568 ,C783_=_C785 ,\nC783_=_C786 ,C783_=_C787 ,C783_=_C788 ,C783_=_C789 ,C783_=_C790 ,C785_=_C786 ,\nC785_=_C787 ,C785_=_C788 ,C785_=_C789 ,C785_=_C790 ,C785_=_C2122 ,C785_=_C2309 ,\nC785_=_C2684 ,C785_=_C2935 ,C785_=_C3144 ,C785_=_C3948 ,C785_=_C4005 ,C785_=_C4006 ,\nC786_=_C787 ,C786_=_C788 ,C786_=_C789 ,C786_=_C790 ,C786_=_C1084 ,C786_=_C2002 ,\nC786_=_C3575 ,C787_=_C788 ,C787_=_C789 ,C787_=_C790 ,C787_=_C3335 ,C788_=_C789 ,\nC788_=_C790 ,C788_=_C990 ,C788_=_C1089 ,C788_=_C1764 ,C788_=_C2009 ,C788_=_C2145 ,\nC788_=_C2255 ,C788_=_C2314 ,C788_=_C2688 ,C788_=_C3163 ,C788_=_C3695 ,C788_=_C3870 ,\nC788_=_C4038 ,C788_=_C4052 ,C788_=_C4054 ,C789_=_C790 ,C789_=_C963 ,C789_=_C2126 ,\nC790_=_C2127 ,C790_=_C2689 ,C790_=_C2940 ,C790_=_C3952 ,C799_=_C824 ,C799_=_C1169 ,\nC799_=_C1210 ,C799_=_C1426 ,C799_=_C1683 ,C799_=_C1747 ,C799_=_C1748 ,C799_=_C1749 ,\nC799_=_C1752 ,C799_=_C1753 ,C799_=_C1755 ,C799_=_C1756 ,C799_=_C1757 ,C799_=_C1759 ,\nC799_=_C1760 ,C799_=_C1761 ,C799_=_C1762 ,C799_=_C1764 ,C799_=_C1765 ,C824_=_C828 ,\nC824_=_C1169 ,C824_=_C1210 ,C824_=_C1426 ,C824_=_C1683 ,C824_=_C1747 ,C824_=_C1748 ,\nC824_=_C1749 ,C824_=_C1752 ,C824_=_C1753 ,C824_=_C1755 ,C824_=_C1756 ,C824_=_C1757 ,\nC824_=_C1759 ,C824_=_C1760 ,C824_=_C1761 ,C824_=_C1762 ,C824_=_C1764 ,C824_=_C1765 ,\nC828_=_C1494 ,C828_=_C1561 ,C828_=_C2089 ,C828_=_C2234 ,C828_=_C2235 ,C828_=_C2236 ,\nC828_=_C2237 ,C828_=_C2241 ,C828_=_C2243 ,C828_=_C2245 ,C828_=_C2247 ,C828_=_C2249 ,\nC828_=_C2250 ,C828_=_C2251 ,C828_=_C2254 ,C828_=_C2255 ,C885_=_C906 ,C885_=_C1296 ,\nC885_=_C1321 ,C885_=_C1574 ,C885_=_C1637 ,C885_=_C1656 ,C885_=_C1962 ,C885_=_C2405 ,\nC885_=_C2532 ,C885_=_C2653 ,C885_=_C2836 ,C885_=_C3045 ,C885_=_C3206 ,C885_=_C3343 ,\nC885_=_C3642 ,C885_=_C3805 ,C885_=_C3953 ,C885_=_C3971 ,C885_=_C3983 ,C885_=_C3986 ,\nC885_=_C4037 ,C885_=_C4038 ,C892_=_C895 ,C892_=_C897 ,C892_=_C903 ,C892_=_C906 ,\nC892_=_C2110 ,C892_=_C2114 ,C892_=_C2115 ,C892_=_C2116 ,C892_=_C2117 ,C892_=_C2118 ,\nC892_=_C2119 ,C892_=_C2122 ,C892_=_C2125 ,C892_=_C2126 ,C892_=_C2127 ,C895_=_C897 ,\nC895_=_C903 ,C895_=_C906 ,C895_=_C1565 ,C895_=_C2393 ,C895_=_C2620 ,C895_=_C2671 ,\nC895_=_C2672 ,C895_=_C2673 ,C895_=_C2674 ,C895_=_C2675 ,C895_=_C2676 ,C895_=_C2677 ,\nC895_=_C2678 ,C895_=_C2679 ,C895_=_C2681 ,C895_=_C2683 ,C895_=_C2684 ,C895_=_C2687 ,\nC895_=_C2688 ,C895_=_C2689 ,C897_=_C903 ,C897_=_C906 ,C897_=_C1539 ,C897_=_C1948 ,\nC897_=_C2095 ,C897_=_C2167 ,C897_=_C2468 ,C897_=_C2505 ,C897_=_C2548 ,C897_=_C2928 ,\nC897_=_C2929 ,C897_=_C2930 ,C897_=_C2931 ,C897_=_C2933 ,C897_=_C2935 ,C897_=_C2936 ,\nC897_=_C2937 ,C897_=_C2938 ,C897_=_C2940 ,C903_=_C906 ,C903_=_C2107 ,C903_=_C2419 ,\nC903_=_C2478 ,C903_=_C2515 ,C903_=_C2740 ,C903_=_C2923 ,C903_=_C3420 ,C903_=_C3488 ,\nC903_=_C3507 ,C903_=_C3930 ,C903_=_C3948 ,C903_=_C3952 ,C906_=_C1296 ,C906_=_C1321 ,\nC906_=_C1574 ,C906_=_C1637 ,C906_=_C1656 ,C906_=_C1962 ,C906_=_C2405 ,C906_=_C2532 ,\nC906_=_C2653 ,C906_=_C2836 ,C906_=_C3045 ,C906_=_C3206 ,C906_=_C3343 ,C906_=_C3642 ,\nC906_=_C3805 ,C906_=_C3953 ,C906_=_C3971 ,C906_=_C3983 ,C906_=_C3986 ,C906_=_C4037 ,\nC906_=_C4038 ,C911_=_C912 ,C911_=_C915 ,C911_=_C918 ,C911_=_C919 ,C911_=_C920 ,\nC911_=_C921 ,C911_=_C922 ,C911_=_C924 ,C911_=_C925 ,C911_=_C926 ,C911_=_C928 ,\nC911_=_C929 ,C911_=_C930 ,C911_=_C931 ,C911_=_C932 ,C911_=_C934 ,C911_=_C936 ,\nC911_=_C937 ,C912_=_C915 ,C912_=_C918</w:t>
      </w:r>
    </w:p>
    <w:p>
      <w:pPr>
        <w:pStyle w:val="PreformattedText"/>
        <w:bidi w:val="0"/>
        <w:spacing w:before="0" w:after="0"/>
        <w:jc w:val="left"/>
        <w:rPr/>
      </w:pPr>
      <w:r>
        <w:rPr/>
        <w:t xml:space="preserve"> </w:t>
      </w:r>
      <w:r>
        <w:rPr/>
        <w:t>,C912_=_C919 ,C912_=_C920 ,C912_=_C921 ,\nC912_=_C922 ,C912_=_C924 ,C912_=_C925 ,C912_=_C926 ,C912_=_C928 ,C912_=_C929 ,\nC912_=_C930 ,C912_=_C931 ,C912_=_C932 ,C912_=_C934 ,C912_=_C936 ,C912_=_C937 ,\nC912_=_C1187 ,C912_=_C1192 ,C912_=_C1196 ,C912_=_C1203 ,C915_=_C918 ,C915_=_C919 ,\nC915_=_C920 ,C915_=_C921 ,C915_=_C922 ,C915_=_C924 ,C915_=_C925 ,C915_=_C926 ,\nC915_=_C928 ,C915_=_C929 ,C915_=_C930 ,C915_=_C931 ,C915_=_C932 ,C915_=_C934 ,\nC915_=_C936 ,C915_=_C937 ,C915_=_C1987 ,C915_=_C2110 ,C915_=_C2598 ,C915_=_C2610 ,\nC915_=_C2615 ,C915_=_C2617 ,C918_=_C919 ,C918_=_C920 ,C918_=_C921 ,C918_=_C922 ,\nC918_=_C924 ,C918_=_C925 ,C918_=_C926 ,C918_=_C928 ,C918_=_C929 ,C918_=_C930 ,\nC918_=_C931 ,C918_=_C932 ,C918_=_C934 ,C918_=_C936 ,C918_=_C937 ,C918_=_C2265 ,\nC918_=_C3136 ,C918_=_C3213 ,C918_=_C3219 ,C919_=_C920 ,C919_=_C921 ,C919_=_C922 ,\nC919_=_C924 ,C919_=_C925 ,C919_=_C926 ,C919_=_C928 ,C919_=_C929 ,C919_=_C930 ,\nC919_=_C931 ,C919_=_C932 ,C919_=_C934 ,C919_=_C936 ,C919_=_C937 ,C919_=_C977 ,\nC919_=_C2114 ,C919_=_C2840 ,C919_=_C3223 ,C919_=_C3224 ,C919_=_C3228 ,C919_=_C3232 ,\nC919_=_C3236 ,C919_=_C3238 ,C920_=_C921 ,C920_=_C922 ,C920_=_C924 ,C920_=_C925 ,\nC920_=_C926 ,C920_=_C928 ,C920_=_C929 ,C920_=_C930 ,C920_=_C931 ,C920_=_C932 ,\nC920_=_C934 ,C920_=_C936 ,C920_=_C937 ,C920_=_C2115 ,C920_=_C2842 ,C920_=_C3355 ,\nC920_=_C3357 ,C920_=_C3359 ,C921_=_C922 ,C921_=_C924 ,C921_=_C925 ,C921_=_C926 ,\nC921_=_C928 ,C921_=_C929 ,C921_=_C930 ,C921_=_C931 ,C921_=_C932 ,C921_=_C934 ,\nC921_=_C936 ,C921_=_C937 ,C921_=_C1077 ,C921_=_C3447 ,C922_=_C924 ,C922_=_C925 ,\nC922_=_C926 ,C922_=_C928 ,C922_=_C929 ,C922_=_C930 ,C922_=_C931 ,C922_=_C932 ,\nC922_=_C934 ,C922_=_C936 ,C922_=_C937 ,C924_=_C925 ,C924_=_C926 ,C924_=_C928 ,\nC924_=_C929 ,C924_=_C930 ,C924_=_C931 ,C924_=_C932 ,C924_=_C934 ,C924_=_C936 ,\nC924_=_C937 ,C924_=_C2118 ,C924_=_C2843 ,C924_=_C3785 ,C924_=_C3789 ,C924_=_C3790 ,\nC924_=_C3793 ,C925_=_C926 ,C925_=_C928 ,C925_=_C929 ,C925_=_C930 ,C925_=_C931 ,\nC925_=_C932 ,C925_=_C934 ,C925_=_C936 ,C925_=_C937 ,C925_=_C3314 ,C926_=_C928 ,\nC926_=_C929 ,C926_=_C930 ,C926_=_C931 ,C926_=_C932 ,C926_=_C934 ,C926_=_C936 ,\nC926_=_C937 ,C926_=_C2119 ,C926_=_C2306 ,C926_=_C2844 ,C926_=_C3570 ,C926_=_C3848 ,\nC926_=_C3853 ,C926_=_C3854 ,C928_=_C929 ,C928_=_C930 ,C928_=_C931 ,C928_=_C932 ,\nC928_=_C934 ,C928_=_C936 ,C928_=_C937 ,C928_=_C2270 ,C928_=_C3140 ,C928_=_C3571 ,\nC928_=_C3875 ,C929_=_C930 ,C929_=_C931 ,C929_=_C932 ,C929_=_C934 ,C929_=_C936 ,\nC929_=_C937 ,C929_=_C2271 ,C929_=_C2681 ,C929_=_C3141 ,C929_=_C3572 ,C929_=_C3897 ,\nC930_=_C931 ,C930_=_C932 ,C930_=_C934 ,C930_=_C936 ,C930_=_C937 ,C930_=_C3328 ,\nC930_=_C3929 ,C931_=_C932 ,C931_=_C934 ,C931_=_C936 ,C931_=_C937 ,C931_=_C2247 ,\nC931_=_C2848 ,C931_=_C2933 ,C931_=_C3316 ,C931_=_C3912 ,C931_=_C3930 ,C931_=_C3936 ,\nC932_=_C934 ,C932_=_C936 ,C932_=_C937 ,C932_=_C2273 ,C932_=_C3143 ,C932_=_C3574 ,\nC932_=_C3997 ,C932_=_C4001 ,C934_=_C936 ,C934_=_C937 ,C934_=_C1085 ,C934_=_C2004 ,\nC936_=_C937 ,C936_=_C989 ,C936_=_C3297 ,C936_=_C3577 ,C936_=_C3693 ,C937_=_C2278 ,\nC937_=_C2312 ,C937_=_C3148 ,C937_=_C3578 ,C937_=_C4016 ,C939_=_C940 ,C939_=_C941 ,\nC939_=_C942 ,C939_=_C943 ,C939_=_C944 ,C939_=_C945 ,C939_=_C946 ,C939_=_C947 ,\nC939_=_C948 ,C939_=_C949 ,C939_=_C950 ,C939_=_C951 ,C939_=_C954 ,C939_=_C955 ,\nC939_=_C957 ,C939_=_C959 ,C939_=_C962 ,C939_=_C963 ,C940_=_C941 ,C940_=_C942 ,\nC940_=_C943 ,C940_=_C944 ,C940_=_C945 ,C940_=_C946 ,C940_=_C947 ,C940_=_C948 ,\nC940_=_C949 ,C940_=_C950 ,C940_=_C951 ,C940_=_C954 ,C940_=_C955 ,C940_=_C957 ,\nC940_=_C959 ,C940_=_C962 ,C940_=_C963 ,C940_=_C1257 ,C940_=_C1258 ,C940_=_C1268 ,\nC940_=_C1269 ,C940_=_C1275 ,C941_=_C942 ,C941_=_C943 ,C941_=_C944 ,C941_=_C945 ,\nC941_=_C946 ,C941_=_C947 ,C941_=_C948 ,C941_=_C949 ,C941_=_C950 ,C941_=_C951 ,\nC941_=_C954 ,C941_=_C955 ,C941_=_C957 ,C941_=_C959 ,C941_=_C962 ,C941_=_C963 ,\nC941_=_C1339 ,C942_=_C943 ,C942_=_C944 ,C942_=_C945 ,C942_=_C946 ,C942_=_C947 ,\nC942_=_C948 ,C942_=_C949 ,C942_=_C950 ,C942_=_C951 ,C942_=_C954 ,C942_=_C955 ,\nC942_=_C957 ,C942_=_C959 ,C942_=_C962 ,C942_=_C963 ,C942_=_C1591 ,C943_=_C944 ,\nC943_=_C945 ,C943_=_C946 ,C943_=_C947 ,C943_=_C948 ,C943_=_C949 ,C943_=_C950 ,\nC943_=_C951 ,C943_=_C954 ,C943_=_C955 ,C943_=_C957 ,C943_=_C959 ,C943_=_C962 ,\nC943_=_C963 ,C943_=_C1637 ,C944_=_C945 ,C944_=_C946 ,C944_=_C947 ,C944_=_C948 ,\nC944_=_C949 ,C944_=_C950 ,C944_=_C951 ,C944_=_C954 ,C944_=_C955 ,C944_=_C957 ,\nC944_=_C959 ,C944_=_C962 ,C944_=_C963 ,C944_=_C1747 ,C944_=_C1839 ,C945_=_C946 ,\nC945_=_C947 ,C945_=_C948 ,C945_=_C949 ,C945_=_C950 ,C945_=_C951 ,C945_=_C954 ,\nC945_=_C955 ,C945_=_C957 ,C945_=_C959 ,C945_=_C962 ,C945_=_C963 ,C945_=_C2167 ,\nC946_=_C947 ,C946_=_C948 ,C946_=_C949 ,C946_=_C950 ,C946_=_C951 ,C946_=_C954 ,\nC946_=_C955 ,C946_=_C957 ,C946_=_C959 ,C946_=_C962 ,C946_=_C963 ,C946_=_C969 ,\nC946_=_C2412 ,C946_=_C2413 ,C946_=_C2416 ,C946_=_C2418 ,C946_=_C2419 ,C946_=_C2420 ,\nC946_=_C2421 ,C947_=_C948 ,C947_=_C949 ,C947_=_C950 ,C947_=_C951 ,C947_=_C954 ,\nC947_=_C955 ,C947_=_C957 ,C947_=_C959 ,C947_=_C962 ,C947_=_C963 ,C948_=_C949 ,\nC948_=_C950 ,C948_=_C951 ,C948_=_C954 ,C948_=_C955 ,C948_=_C957 ,C948_=_C959 ,\nC948_=_C962 ,C948_=_C963 ,C948_=_C971 ,C948_=_C2260 ,C948_=_C2734 ,C948_=_C2735 ,\nC948_=_C2740 ,C948_=_C2741 ,C948_=_C2742 ,C949_=_C950 ,C949_=_C951 ,C949_=_C954 ,\nC949_=_C955 ,C949_=_C957 ,C949_=_C959 ,C949_=_C962 ,C949_=_C963 ,C949_=_C973 ,\nC949_=_C2915 ,C949_=_C2916 ,C949_=_C2923 ,C949_=_C2925 ,C949_=_C2926 ,C950_=_C951 ,\nC950_=_C954 ,C950_=_C955 ,C950_=_C957 ,C950_=_C959 ,C950_=_C962 ,C950_=_C963 ,\nC951_=_C954 ,C951_=_C955 ,C951_=_C957 ,C951_=_C959 ,C951_=_C962 ,C951_=_C963 ,\nC951_=_C3151 ,C951_=_C3240 ,C951_=_C3241 ,C951_=_C3243 ,C951_=_C3246 ,C954_=_C955 ,\nC954_=_C957 ,C954_=_C959 ,C954_=_C962 ,C954_=_C963 ,C954_=_C980 ,C954_=_C3286 ,\nC954_=_C3323 ,C954_=_C3488 ,C954_=_C3489 ,C954_=_C3490 ,C955_=_C957 ,C955_=_C959 ,\nC955_=_C962 ,C955_=_C963 ,C957_=_C959 ,C957_=_C962 ,C957_=_C963 ,C957_=_C2679 ,\nC957_=_C3689 ,C959_=_C962 ,C959_=_C963 ,C959_=_C2000 ,C959_=_C2249 ,C959_=_C2683 ,\nC959_=_C3691 ,C959_=_C3865 ,C959_=_C3953 ,C959_=_C3954 ,C962_=_C963 ,C962_=_C2311 ,\nC962_=_C3694 ,C963_=_C2126 ,C965_=_C969 ,C965_=_C970 ,C965_=_C971 ,C965_=_C972 ,\nC965_=_C973 ,C965_=_C974 ,C965_=_C975 ,C965_=_C977 ,C965_=_C980 ,C965_=_C981 ,\nC965_=_C983 ,C965_=_C984 ,C965_=_C989 ,C965_=_C990 ,C965_=_C1065 ,C965_=_C1683 ,\nC965_=_C1684 ,C965_=_C1685 ,C965_=_C1687 ,C965_=_C1693 ,C965_=_C1699 ,C965_=_C1703 ,\nC969_=_C970 ,C969_=_C971 ,C969_=_C972 ,C969_=_C973 ,C969_=_C974 ,C969_=_C975 ,\nC969_=_C977 ,C969_=_C980 ,C969_=_C981 ,C969_=_C983 ,C969_=_C984 ,C969_=_C989 ,\nC969_=_C990 ,C969_=_C2412 ,C969_=_C2413 ,C969_=_C2416 ,C969_=_C2418 ,C969_=_C2419 ,\nC969_=_C2420 ,C969_=_C2421 ,C970_=_C971 ,C970_=_C972 ,C970_=_C973 ,C970_=_C974 ,\nC970_=_C975 ,C970_=_C977 ,C970_=_C980 ,C970_=_C981 ,C970_=_C983 ,C970_=_C984 ,\nC970_=_C989 ,C970_=_C990 ,C970_=_C2452 ,C970_=_C2455 ,C971_=_C972 ,C971_=_C973 ,\nC971_=_C974 ,C971_=_C975 ,C971_=_C977 ,C971_=_C980 ,C971_=_C981 ,C971_=_C983 ,\nC971_=_C984 ,C971_=_C989 ,C971_=_C990 ,C971_=_C2260 ,C971_=_C2734 ,C971_=_C2735 ,\nC971_=_C2740 ,C971_=_C2741 ,C971_=_C2742 ,C972_=_C973 ,C972_=_C974 ,C972_=_C975 ,\nC972_=_C977 ,C972_=_C980 ,C972_=_C981 ,C972_=_C983 ,C972_=_C984 ,C972_=_C989 ,\nC972_=_C990 ,C972_=_C2873 ,C972_=_C2878 ,C973_=_C974 ,C973_=_C975 ,C973_=_C977 ,\nC973_=_C980 ,C973_=_C981 ,C973_=_C983 ,C973_=_C984 ,C973_=_C989 ,C973_=_C990 ,\nC973_=_C2915 ,C973_=_C2916 ,C973_=_C2923 ,C973_=_C2925 ,C973_=_C2926 ,C974_=_C975 ,\nC974_=_C977 ,C974_=_C980 ,C974_=_C981 ,C974_=_C983 ,C974_=_C984 ,C974_=_C989 ,\nC974_=_C990 ,C974_=_C2262 ,C974_=_C3037 ,C974_=_C3040 ,C974_=_C3045 ,C975_=_C977 ,\nC975_=_C980 ,C975_=_C981 ,C975_=_C983 ,C975_=_C984 ,C975_=_C989 ,C975_=_C990 ,\nC975_=_C1074 ,C975_=_C1753 ,C975_=_C2135 ,C975_=_C2299 ,C975_=_C3079 ,C975_=_C3085 ,\nC975_=_C3091 ,C977_=_C980 ,C977_=_C981 ,C977_=_C983 ,C977_=_C984 ,C977_=_C989 ,\nC977_=_C990 ,C977_=_C2114 ,C977_=_C2840 ,C977_=_C3223 ,C977_=_C3224 ,C977_=_C3228 ,\nC977_=_C3232 ,C977_=_C3236 ,C977_=_C3238 ,C980_=_C981 ,C980_=_C983 ,C980_=_C984 ,\nC980_=_C989 ,C980_=_C990 ,C980_=_C3286 ,C980_=_C3323 ,C980_=_C3488 ,C980_=_C3489 ,\nC980_=_C3490 ,C981_=_C983 ,C981_=_C984 ,C981_=_C989 ,C981_=_C990 ,C981_=_C3287 ,\nC981_=_C3557 ,C983_=_C984 ,C983_=_C989 ,C983_=_C990 ,C983_=_C3290 ,C983_=_C3325 ,\nC983_=_C3688 ,C984_=_C989 ,C984_=_C990 ,C984_=_C1083 ,C984_=_C1999 ,C984_=_C3291 ,\nC984_=_C3690 ,C989_=_C990 ,C989_=_C3297 ,C989_=_C3577 ,C989_=_C3693 ,C990_=_C1089 ,\nC990_=_C1764 ,C990_=_C2009 ,C990_=_C2145 ,C990_=_C2255 ,C990_=_C2314 ,C990_=_C2688 ,\nC990_=_C3163 ,C990_=_C3695 ,C990_=_C3870 ,C990_=_C4038 ,C990_=_C4052 ,C990_=_C4054 ,\nC1065_=_C1066 ,C1065_=_C1068 ,C1065_=_C1072 ,C1065_=_C1073 ,C1065_=_C1074 ,C1065_=_C1076 ,\nC1065_=_C1077 ,C1065_=_C1078 ,C1065_=_C1079 ,C1065_=_C1080 ,C1065_=_C1082 ,C1065_=_C1083 ,\nC1065_=_C1084 ,C1065_=_C1085 ,C1065_=_C1087 ,C1065_=_C1088 ,C1065_=_C1089 ,C1065_=_C1090 ,\nC1065_=_C1683 ,C1065_=_C1684 ,C1065_=_C1685 ,C1065_=_C1687 ,C1065_=_C1693 ,C1065_=_C1699 ,\nC1065_=_C1703 ,C1066_=_C1068 ,C1066_=_C1072 ,C1066_=_C1073 ,C1066_=_C1074 ,C1066_=_C1076 ,\nC1066_=_C1077 ,C1066_=_C1078 ,C1066_=_C1079 ,C1066_=_C1080 ,C1066_=_C1082 ,C1066_=_C1083 ,\nC1066_=_C1084 ,C1066_=_C1085 ,C1066_=_C1087 ,C1066_=_C1088 ,C1066_=_C1089 ,C1066_=_C1090 ,\nC1066_=_C1726 ,C1068_=_C1072 ,C1068_=_C1073 ,C1068_=_C1074 ,C1068_=_C1076 ,C1068_=_C1077 ,\nC1068_=_C1078 ,C1068_=_C1079 ,C1068_=_C1080 ,C1068_=_C1082 ,C1068_=_C1083 ,C1068_=_C1084 ,\nC1068_=_C1085 ,C1068_=_C1087 ,C1068_=_C1088 ,C1068_=_C1089 ,C1068_=_C1090 ,C1068_=_C1875 ,\nC1068_=_C1876 ,C1068_=_C1879 ,C1072_=_C1073 ,C1072_=_C1074 ,C1072_=_C1076 ,C1072_=_C1077 ,\nC1072_=_C1078 ,C1072_=_C1079 ,C1072_=_C1080 ,C1072_=_C1082 ,C1072_=_C1083 ,C1072_=_C1084 ,\nC1072_=_C1085 ,C1072_=_C1087 ,C1072_=_C1088 ,C1072_=_C1089 ,C1072_=_C1090</w:t>
      </w:r>
    </w:p>
    <w:p>
      <w:pPr>
        <w:pStyle w:val="PreformattedText"/>
        <w:bidi w:val="0"/>
        <w:spacing w:before="0" w:after="0"/>
        <w:jc w:val="left"/>
        <w:rPr/>
      </w:pPr>
      <w:r>
        <w:rPr/>
        <w:t xml:space="preserve"> </w:t>
      </w:r>
      <w:r>
        <w:rPr/>
        <w:t>,C1072_=_C2298 ,\nC1072_=_C2892 ,C1072_=_C2898 ,C1073_=_C1074 ,C1073_=_C1076 ,C1073_=_C1077 ,C1073_=_C1078 ,\nC1073_=_C1079 ,C1073_=_C1080 ,C1073_=_C1082 ,C1073_=_C1083 ,C1073_=_C1084 ,C1073_=_C1085 ,\nC1073_=_C1087 ,C1073_=_C1088 ,C1073_=_C1089 ,C1073_=_C1090 ,C1073_=_C1990 ,C1074_=_C1076 ,\nC1074_=_C1077 ,C1074_=_C1078 ,C1074_=_C1079 ,C1074_=_C1080 ,C1074_=_C1082 ,C1074_=_C1083 ,\nC1074_=_C1084 ,C1074_=_C1085 ,C1074_=_C1087 ,C1074_=_C1088 ,C1074_=_C1089 ,C1074_=_C1090 ,\nC1074_=_C1753 ,C1074_=_C2135 ,C1074_=_C2299 ,C1074_=_C3079 ,C1074_=_C3085 ,C1074_=_C3091 ,\nC1076_=_C1077 ,C1076_=_C1078 ,C1076_=_C1079 ,C1076_=_C1080 ,C1076_=_C1082 ,C1076_=_C1083 ,\nC1076_=_C1084 ,C1076_=_C1085 ,C1076_=_C1087 ,C1076_=_C1088 ,C1076_=_C1089 ,C1076_=_C1090 ,\nC1076_=_C1757 ,C1076_=_C3365 ,C1077_=_C1078 ,C1077_=_C1079 ,C1077_=_C1080 ,C1077_=_C1082 ,\nC1077_=_C1083 ,C1077_=_C1084 ,C1077_=_C1085 ,C1077_=_C1087 ,C1077_=_C1088 ,C1077_=_C1089 ,\nC1077_=_C1090 ,C1077_=_C3447 ,C1078_=_C1079 ,C1078_=_C1080 ,C1078_=_C1082 ,C1078_=_C1083 ,\nC1078_=_C1084 ,C1078_=_C1085 ,C1078_=_C1087 ,C1078_=_C1088 ,C1078_=_C1089 ,C1078_=_C1090 ,\nC1078_=_C1994 ,C1079_=_C1080 ,C1079_=_C1082 ,C1079_=_C1083 ,C1079_=_C1084 ,C1079_=_C1085 ,\nC1079_=_C1087 ,C1079_=_C1088 ,C1079_=_C1089 ,C1079_=_C1090 ,C1079_=_C2674 ,C1079_=_C3613 ,\nC1079_=_C3614 ,C1079_=_C3616 ,C1080_=_C1082 ,C1080_=_C1083 ,C1080_=_C1084 ,C1080_=_C1085 ,\nC1080_=_C1087 ,C1080_=_C1088 ,C1080_=_C1089 ,C1080_=_C1090 ,C1080_=_C1995 ,C1082_=_C1083 ,\nC1082_=_C1084 ,C1082_=_C1085 ,C1082_=_C1087 ,C1082_=_C1088 ,C1082_=_C1089 ,C1082_=_C1090 ,\nC1082_=_C1997 ,C1082_=_C3155 ,C1082_=_C3313 ,C1083_=_C1084 ,C1083_=_C1085 ,C1083_=_C1087 ,\nC1083_=_C1088 ,C1083_=_C1089 ,C1083_=_C1090 ,C1083_=_C1999 ,C1083_=_C3291 ,C1083_=_C3690 ,\nC1084_=_C1085 ,C1084_=_C1087 ,C1084_=_C1088 ,C1084_=_C1089 ,C1084_=_C1090 ,C1084_=_C2002 ,\nC1084_=_C3575 ,C1085_=_C1087 ,C1085_=_C1088 ,C1085_=_C1089 ,C1085_=_C1090 ,C1085_=_C2004 ,\nC1087_=_C1088 ,C1087_=_C1089 ,C1087_=_C1090 ,C1087_=_C2007 ,C1087_=_C4080 ,C1088_=_C1089 ,\nC1088_=_C1090 ,C1088_=_C3919 ,C1088_=_C4023 ,C1088_=_C4053 ,C1089_=_C1090 ,C1089_=_C1764 ,\nC1089_=_C2009 ,C1089_=_C2145 ,C1089_=_C2255 ,C1089_=_C2314 ,C1089_=_C2688 ,C1089_=_C3163 ,\nC1089_=_C3695 ,C1089_=_C3870 ,C1089_=_C4038 ,C1089_=_C4052 ,C1089_=_C4054 ,C1090_=_C2316 ,\nC1090_=_C4055 ,C1148_=_C1154 ,C1148_=_C1158 ,C1148_=_C1543 ,C1148_=_C2326 ,C1148_=_C2376 ,\nC1148_=_C2413 ,C1148_=_C2735 ,C1148_=_C2796 ,C1148_=_C2916 ,C1148_=_C2992 ,C1148_=_C3166 ,\nC1148_=_C3224 ,C1148_=_C3241 ,C1148_=_C3323 ,C1148_=_C3324 ,C1148_=_C3325 ,C1148_=_C3326 ,\nC1148_=_C3328 ,C1148_=_C3330 ,C1148_=_C3331 ,C1148_=_C3332 ,C1148_=_C3335 ,C1148_=_C3336 ,\nC1154_=_C1158 ,C1154_=_C1551 ,C1154_=_C1615 ,C1154_=_C1875 ,C1154_=_C2105 ,C1154_=_C2331 ,\nC1154_=_C2475 ,C1154_=_C2513 ,C1154_=_C2630 ,C1154_=_C3170 ,C1154_=_C3246 ,C1154_=_C3613 ,\nC1154_=_C3888 ,C1154_=_C3912 ,C1154_=_C3914 ,C1154_=_C3915 ,C1154_=_C3917 ,C1154_=_C3918 ,\nC1154_=_C3919 ,C1154_=_C3920 ,C1158_=_C1275 ,C1158_=_C1617 ,C1158_=_C1679 ,C1158_=_C1876 ,\nC1158_=_C2421 ,C1158_=_C2438 ,C1158_=_C2631 ,C1158_=_C2710 ,C1158_=_C2742 ,C1158_=_C2926 ,\nC1158_=_C3016 ,C1158_=_C3490 ,C1158_=_C3614 ,C1158_=_C3759 ,C1158_=_C4020 ,C1158_=_C4021 ,\nC1158_=_C4022 ,C1158_=_C4023 ,C1169_=_C1180 ,C1169_=_C1210 ,C1169_=_C1426 ,C1169_=_C1683 ,\nC1169_=_C1747 ,C1169_=_C1748 ,C1169_=_C1749 ,C1169_=_C1752 ,C1169_=_C1753 ,C1169_=_C1755 ,\nC1169_=_C1756 ,C1169_=_C1757 ,C1169_=_C1759 ,C1169_=_C1760 ,C1169_=_C1761 ,C1169_=_C1762 ,\nC1169_=_C1764 ,C1169_=_C1765 ,C1180_=_C1227 ,C1180_=_C1425 ,C1180_=_C1492 ,C1180_=_C1965 ,\nC1180_=_C2108 ,C1180_=_C2482 ,C1180_=_C2517 ,C1180_=_C2956 ,C1180_=_C3033 ,C1180_=_C3381 ,\nC1180_=_C3462 ,C1180_=_C3512 ,C1180_=_C3546 ,C1180_=_C3590 ,C1180_=_C3793 ,C1180_=_C3829 ,\nC1180_=_C3929 ,C1180_=_C3936 ,C1180_=_C4001 ,C1180_=_C4033 ,C1180_=_C4080 ,C1187_=_C1192 ,\nC1187_=_C1196 ,C1187_=_C1203 ,C1187_=_C1258 ,C1187_=_C1562 ,C1187_=_C1664 ,C1187_=_C1907 ,\nC1187_=_C2257 ,C1187_=_C2258 ,C1187_=_C2259 ,C1187_=_C2260 ,C1187_=_C2261 ,C1187_=_C2262 ,\nC1187_=_C2263 ,C1187_=_C2265 ,C1187_=_C2266 ,C1187_=_C2269 ,C1187_=_C2270 ,C1187_=_C2271 ,\nC1187_=_C2272 ,C1187_=_C2273 ,C1187_=_C2276 ,C1187_=_C2277 ,C1187_=_C2278 ,C1192_=_C1196 ,\nC1192_=_C1203 ,C1192_=_C1813 ,C1192_=_C2074 ,C1192_=_C2281 ,C1192_=_C2717 ,C1192_=_C2907 ,\nC1192_=_C3136 ,C1192_=_C3138 ,C1192_=_C3139 ,C1192_=_C3140 ,C1192_=_C3141 ,C1192_=_C3142 ,\nC1192_=_C3143 ,C1192_=_C3144 ,C1192_=_C3148 ,C1196_=_C1203 ,C1196_=_C3213 ,C1196_=_C3567 ,\nC1196_=_C3568 ,C1196_=_C3569 ,C1196_=_C3570 ,C1196_=_C3571 ,C1196_=_C3572 ,C1196_=_C3573 ,\nC1196_=_C3574 ,C1196_=_C3575 ,C1196_=_C3577 ,C1196_=_C3578 ,C1196_=_C3579 ,C1203_=_C2420 ,\nC1203_=_C2615 ,C1203_=_C2741 ,C1203_=_C2925 ,C1203_=_C3219 ,C1203_=_C3236 ,C1203_=_C3357 ,\nC1203_=_C3489 ,C1203_=_C3789 ,C1203_=_C3853 ,C1203_=_C3875 ,C1203_=_C3897 ,C1203_=_C3997 ,\nC1203_=_C4016 ,C1210_=_C1214 ,C1210_=_C1216 ,C1210_=_C1227 ,C1210_=_C1426 ,C1210_=_C1683 ,\nC1210_=_C1747 ,C1210_=_C1748 ,C1210_=_C1749 ,C1210_=_C1752 ,C1210_=_C1753 ,C1210_=_C1755 ,\nC1210_=_C1756 ,C1210_=_C1757 ,C1210_=_C1759 ,C1210_=_C1760 ,C1210_=_C1761 ,C1210_=_C1762 ,\nC1210_=_C1764 ,C1210_=_C1765 ,C1214_=_C1216 ,C1214_=_C1227 ,C1214_=_C1540 ,C1214_=_C1693 ,\nC1214_=_C2322 ,C1214_=_C2342 ,C1214_=_C2487 ,C1214_=_C3020 ,C1214_=_C3079 ,C1214_=_C3149 ,\nC1214_=_C3150 ,C1214_=_C3151 ,C1214_=_C3155 ,C1214_=_C3156 ,C1214_=_C3158 ,C1214_=_C3159 ,\nC1214_=_C3160 ,C1214_=_C3162 ,C1214_=_C3163 ,C1216_=_C1227 ,C1216_=_C2097 ,C1216_=_C2345 ,\nC1216_=_C2471 ,C1216_=_C2489 ,C1216_=_C2508 ,C1216_=_C2644 ,C1216_=_C2961 ,C1216_=_C2991 ,\nC1216_=_C3023 ,C1216_=_C3181 ,C1216_=_C3310 ,C1216_=_C3311 ,C1216_=_C3312 ,C1216_=_C3313 ,\nC1216_=_C3314 ,C1216_=_C3316 ,C1216_=_C3318 ,C1216_=_C3319 ,C1216_=_C3320 ,C1216_=_C3322 ,\nC1227_=_C1425 ,C1227_=_C1492 ,C1227_=_C1965 ,C1227_=_C2108 ,C1227_=_C2482 ,C1227_=_C2517 ,\nC1227_=_C2956 ,C1227_=_C3033 ,C1227_=_C3381 ,C1227_=_C3462 ,C1227_=_C3512 ,C1227_=_C3546 ,\nC1227_=_C3590 ,C1227_=_C3793 ,C1227_=_C3829 ,C1227_=_C3929 ,C1227_=_C3936 ,C1227_=_C4001 ,\nC1227_=_C4033 ,C1227_=_C4080 ,C1257_=_C1258 ,C1257_=_C1268 ,C1257_=_C1269 ,C1257_=_C1275 ,\nC1257_=_C1661 ,C1257_=_C1685 ,C1257_=_C1730 ,C1257_=_C2130 ,C1257_=_C2131 ,C1257_=_C2132 ,\nC1257_=_C2133 ,C1257_=_C2134 ,C1257_=_C2135 ,C1257_=_C2139 ,C1257_=_C2140 ,C1257_=_C2141 ,\nC1257_=_C2144 ,C1257_=_C2145 ,C1257_=_C2146 ,C1258_=_C1268 ,C1258_=_C1269 ,C1258_=_C1275 ,\nC1258_=_C1562 ,C1258_=_C1664 ,C1258_=_C1907 ,C1258_=_C2257 ,C1258_=_C2258 ,C1258_=_C2259 ,\nC1258_=_C2260 ,C1258_=_C2261 ,C1258_=_C2262 ,C1258_=_C2263 ,C1258_=_C2265 ,C1258_=_C2266 ,\nC1258_=_C2269 ,C1258_=_C2270 ,C1258_=_C2271 ,C1258_=_C2272 ,C1258_=_C2273 ,C1258_=_C2276 ,\nC1258_=_C2277 ,C1258_=_C2278 ,C1268_=_C1269 ,C1268_=_C1275 ,C1268_=_C1339 ,C1268_=_C1436 ,\nC1268_=_C1674 ,C1268_=_C1738 ,C1268_=_C1777 ,C1268_=_C2017 ,C1268_=_C2154 ,C1268_=_C2416 ,\nC1268_=_C2433 ,C1268_=_C2510 ,C1268_=_C2707 ,C1268_=_C2892 ,C1268_=_C3012 ,C1268_=_C3200 ,\nC1268_=_C3455 ,C1268_=_C3591 ,C1268_=_C3592 ,C1268_=_C3594 ,C1268_=_C3596 ,C1268_=_C3597 ,\nC1268_=_C3598 ,C1268_=_C3599 ,C1269_=_C1275 ,C1269_=_C1591 ,C1269_=_C1699 ,C1269_=_C1839 ,\nC1269_=_C2455 ,C1269_=_C2878 ,C1269_=_C3040 ,C1269_=_C3085 ,C1269_=_C3228 ,C1269_=_C3243 ,\nC1269_=_C3557 ,C1269_=_C3688 ,C1269_=_C3689 ,C1269_=_C3690 ,C1269_=_C3691 ,C1269_=_C3693 ,\nC1269_=_C3694 ,C1269_=_C3695 ,C1275_=_C1617 ,C1275_=_C1679 ,C1275_=_C1876 ,C1275_=_C2421 ,\nC1275_=_C2438 ,C1275_=_C2631 ,C1275_=_C2710 ,C1275_=_C2742 ,C1275_=_C2926 ,C1275_=_C3016 ,\nC1275_=_C3490 ,C1275_=_C3614 ,C1275_=_C3759 ,C1275_=_C4020 ,C1275_=_C4021 ,C1275_=_C4022 ,\nC1275_=_C4023 ,C1296_=_C1321 ,C1296_=_C1574 ,C1296_=_C1637 ,C1296_=_C1656 ,C1296_=_C1962 ,\nC1296_=_C2405 ,C1296_=_C2532 ,C1296_=_C2653 ,C1296_=_C2836 ,C1296_=_C3045 ,C1296_=_C3206 ,\nC1296_=_C3343 ,C1296_=_C3642 ,C1296_=_C3805 ,C1296_=_C3953 ,C1296_=_C3971 ,C1296_=_C3983 ,\nC1296_=_C3986 ,C1296_=_C4037 ,C1296_=_C4038 ,C1304_=_C1321 ,C1304_=_C1687 ,C1304_=_C1928 ,\nC1304_=_C2298 ,C1304_=_C2299 ,C1304_=_C2301 ,C1304_=_C2302 ,C1304_=_C2303 ,C1304_=_C2305 ,\nC1304_=_C2306 ,C1304_=_C2307 ,C1304_=_C2308 ,C1304_=_C2309 ,C1304_=_C2311 ,C1304_=_C2312 ,\nC1304_=_C2313 ,C1304_=_C2314 ,C1304_=_C2315 ,C1304_=_C2316 ,C1321_=_C1574 ,C1321_=_C1637 ,\nC1321_=_C1656 ,C1321_=_C1962 ,C1321_=_C2405 ,C1321_=_C2532 ,C1321_=_C2653 ,C1321_=_C2836 ,\nC1321_=_C3045 ,C1321_=_C3206 ,C1321_=_C3343 ,C1321_=_C3642 ,C1321_=_C3805 ,C1321_=_C3953 ,\nC1321_=_C3971 ,C1321_=_C3983 ,C1321_=_C3986 ,C1321_=_C4037 ,C1321_=_C4038 ,C1339_=_C1436 ,\nC1339_=_C1674 ,C1339_=_C1738 ,C1339_=_C1777 ,C1339_=_C2017 ,C1339_=_C2154 ,C1339_=_C2416 ,\nC1339_=_C2433 ,C1339_=_C2510 ,C1339_=_C2707 ,C1339_=_C2892 ,C1339_=_C3012 ,C1339_=_C3200 ,\nC1339_=_C3455 ,C1339_=_C3591 ,C1339_=_C3592 ,C1339_=_C3594 ,C1339_=_C3596 ,C1339_=_C3597 ,\nC1339_=_C3598 ,C1339_=_C3599 ,C1401_=_C1425 ,C1401_=_C1560 ,C1401_=_C1684 ,C1401_=_C1986 ,\nC1401_=_C1987 ,C1401_=_C1989 ,C1401_=_C1990 ,C1401_=_C1991 ,C1401_=_C1992 ,C1401_=_C1993 ,\nC1401_=_C1994 ,C1401_=_C1995 ,C1401_=_C1996 ,C1401_=_C1997 ,C1401_=_C1999 ,C1401_=_C2000 ,\nC1401_=_C2001 ,C1401_=_C2002 ,C1401_=_C2004 ,C1401_=_C2006 ,C1401_=_C2007 ,C1401_=_C2008 ,\nC1401_=_C2009 ,C1425_=_C1492 ,C1425_=_C1965 ,C1425_=_C2108 ,C1425_=_C2482 ,C1425_=_C2517 ,\nC1425_=_C2956 ,C1425_=_C3033 ,C1425_=_C3381 ,C1425_=_C3462 ,C1425_=_C3512 ,C1425_=_C3546 ,\nC1425_=_C3590 ,C1425_=_C3793 ,C1425_=_C3829 ,C1425_=_C3929 ,C1425_=_C3936 ,C1425_=_C4001 ,\nC1425_=_C4033 ,C1425_=_C4080 ,C1426_=_C1436 ,C1426_=_C1442 ,C1426_=_C1683 ,C1426_=_C1747 ,\nC1426_=_C1748 ,C1426_=_C1749 ,C1426_=_C1752 ,C1426_=_C1753 ,C1426_=_C1755 ,C1426_=_C1756 ,\nC1426_=_C1757 ,C1426_=_C1759 ,C1426_=_C1760 ,C1426_=_C1761 ,C1426_=_C1762 ,C1426_=_C1764 ,\nC1426_=_C1765 ,C1436_=_C1442 ,C1436_=_C1674 ,C1436_=_C1738 ,C1436_=_C1777 ,C1436_=_C2017 ,\nC1436_=_C2154 ,C1436_=_C2416 ,C1436_=_C2433</w:t>
      </w:r>
    </w:p>
    <w:p>
      <w:pPr>
        <w:pStyle w:val="PreformattedText"/>
        <w:bidi w:val="0"/>
        <w:spacing w:before="0" w:after="0"/>
        <w:jc w:val="left"/>
        <w:rPr/>
      </w:pPr>
      <w:r>
        <w:rPr/>
        <w:t xml:space="preserve"> </w:t>
      </w:r>
      <w:r>
        <w:rPr/>
        <w:t>,C1436_=_C2510 ,C1436_=_C2707 ,C1436_=_C2892 ,\nC1436_=_C3012 ,C1436_=_C3200 ,C1436_=_C3455 ,C1436_=_C3591 ,C1436_=_C3592 ,C1436_=_C3594 ,\nC1436_=_C3596 ,C1436_=_C3597 ,C1436_=_C3598 ,C1436_=_C3599 ,C1442_=_C1571 ,C1442_=_C1784 ,\nC1442_=_C2019 ,C1442_=_C2156 ,C1442_=_C2403 ,C1442_=_C2418 ,C1442_=_C2610 ,C1442_=_C3232 ,\nC1442_=_C3355 ,C1442_=_C3637 ,C1442_=_C3758 ,C1442_=_C3785 ,C1442_=_C3848 ,C1442_=_C3865 ,\nC1442_=_C3869 ,C1442_=_C3870 ,C1476_=_C1492 ,C1476_=_C2014 ,C1476_=_C2094 ,C1476_=_C2467 ,\nC1476_=_C2503 ,C1476_=_C2582 ,C1476_=_C2598 ,C1476_=_C2840 ,C1476_=_C2842 ,C1476_=_C2843 ,\nC1476_=_C2844 ,C1476_=_C2846 ,C1476_=_C2848 ,C1476_=_C2849 ,C1476_=_C2853 ,C1476_=_C2854 ,\nC1492_=_C1965 ,C1492_=_C2108 ,C1492_=_C2482 ,C1492_=_C2517 ,C1492_=_C2956 ,C1492_=_C3033 ,\nC1492_=_C3381 ,C1492_=_C3462 ,C1492_=_C3512 ,C1492_=_C3546 ,C1492_=_C3590 ,C1492_=_C3793 ,\nC1492_=_C3829 ,C1492_=_C3929 ,C1492_=_C3936 ,C1492_=_C4001 ,C1492_=_C4033 ,C1492_=_C4080 ,\nC1494_=_C1561 ,C1494_=_C2089 ,C1494_=_C2234 ,C1494_=_C2235 ,C1494_=_C2236 ,C1494_=_C2237 ,\nC1494_=_C2241 ,C1494_=_C2243 ,C1494_=_C2245 ,C1494_=_C2247 ,C1494_=_C2249 ,C1494_=_C2250 ,\nC1494_=_C2251 ,C1494_=_C2254 ,C1494_=_C2255 ,C1539_=_C1540 ,C1539_=_C1543 ,C1539_=_C1551 ,\nC1539_=_C1948 ,C1539_=_C2095 ,C1539_=_C2167 ,C1539_=_C2468 ,C1539_=_C2505 ,C1539_=_C2548 ,\nC1539_=_C2928 ,C1539_=_C2929 ,C1539_=_C2930 ,C1539_=_C2931 ,C1539_=_C2933 ,C1539_=_C2935 ,\nC1539_=_C2936 ,C1539_=_C2937 ,C1539_=_C2938 ,C1539_=_C2940 ,C1540_=_C1543 ,C1540_=_C1551 ,\nC1540_=_C1693 ,C1540_=_C2322 ,C1540_=_C2342 ,C1540_=_C2487 ,C1540_=_C3020 ,C1540_=_C3079 ,\nC1540_=_C3149 ,C1540_=_C3150 ,C1540_=_C3151 ,C1540_=_C3155 ,C1540_=_C3156 ,C1540_=_C3158 ,\nC1540_=_C3159 ,C1540_=_C3160 ,C1540_=_C3162 ,C1540_=_C3163 ,C1543_=_C1551 ,C1543_=_C2326 ,\nC1543_=_C2376 ,C1543_=_C2413 ,C1543_=_C2735 ,C1543_=_C2796 ,C1543_=_C2916 ,C1543_=_C2992 ,\nC1543_=_C3166 ,C1543_=_C3224 ,C1543_=_C3241 ,C1543_=_C3323 ,C1543_=_C3324 ,C1543_=_C3325 ,\nC1543_=_C3326 ,C1543_=_C3328 ,C1543_=_C3330 ,C1543_=_C3331 ,C1543_=_C3332 ,C1543_=_C3335 ,\nC1543_=_C3336 ,C1551_=_C1615 ,C1551_=_C1875 ,C1551_=_C2105 ,C1551_=_C2331 ,C1551_=_C2475 ,\nC1551_=_C2513 ,C1551_=_C2630 ,C1551_=_C3170 ,C1551_=_C3246 ,C1551_=_C3613 ,C1551_=_C3888 ,\nC1551_=_C3912 ,C1551_=_C3914 ,C1551_=_C3915 ,C1551_=_C3917 ,C1551_=_C3918 ,C1551_=_C3919 ,\nC1551_=_C3920 ,C1560_=_C1561 ,C1560_=_C1562 ,C1560_=_C1565 ,C1560_=_C1571 ,C1560_=_C1574 ,\nC1560_=_C1575 ,C1560_=_C1684 ,C1560_=_C1986 ,C1560_=_C1987 ,C1560_=_C1989 ,C1560_=_C1990 ,\nC1560_=_C1991 ,C1560_=_C1992 ,C1560_=_C1993 ,C1560_=_C1994 ,C1560_=_C1995 ,C1560_=_C1996 ,\nC1560_=_C1997 ,C1560_=_C1999 ,C1560_=_C2000 ,C1560_=_C2001 ,C1560_=_C2002 ,C1560_=_C2004 ,\nC1560_=_C2006 ,C1560_=_C2007 ,C1560_=_C2008 ,C1560_=_C2009 ,C1561_=_C1562 ,C1561_=_C1565 ,\nC1561_=_C1571 ,C1561_=_C1574 ,C1561_=_C1575 ,C1561_=_C2089 ,C1561_=_C2234 ,C1561_=_C2235 ,\nC1561_=_C2236 ,C1561_=_C2237 ,C1561_=_C2241 ,C1561_=_C2243 ,C1561_=_C2245 ,C1561_=_C2247 ,\nC1561_=_C2249 ,C1561_=_C2250 ,C1561_=_C2251 ,C1561_=_C2254 ,C1561_=_C2255 ,C1562_=_C1565 ,\nC1562_=_C1571 ,C1562_=_C1574 ,C1562_=_C1575 ,C1562_=_C1664 ,C1562_=_C1907 ,C1562_=_C2257 ,\nC1562_=_C2258 ,C1562_=_C2259 ,C1562_=_C2260 ,C1562_=_C2261 ,C1562_=_C2262 ,C1562_=_C2263 ,\nC1562_=_C2265 ,C1562_=_C2266 ,C1562_=_C2269 ,C1562_=_C2270 ,C1562_=_C2271 ,C1562_=_C2272 ,\nC1562_=_C2273 ,C1562_=_C2276 ,C1562_=_C2277 ,C1562_=_C2278 ,C1565_=_C1571 ,C1565_=_C1574 ,\nC1565_=_C1575 ,C1565_=_C2393 ,C1565_=_C2620 ,C1565_=_C2671 ,C1565_=_C2672 ,C1565_=_C2673 ,\nC1565_=_C2674 ,C1565_=_C2675 ,C1565_=_C2676 ,C1565_=_C2677 ,C1565_=_C2678 ,C1565_=_C2679 ,\nC1565_=_C2681 ,C1565_=_C2683 ,C1565_=_C2684 ,C1565_=_C2687 ,C1565_=_C2688 ,C1565_=_C2689 ,\nC1571_=_C1574 ,C1571_=_C1575 ,C1571_=_C1784 ,C1571_=_C2019 ,C1571_=_C2156 ,C1571_=_C2403 ,\nC1571_=_C2418 ,C1571_=_C2610 ,C1571_=_C3232 ,C1571_=_C3355 ,C1571_=_C3637 ,C1571_=_C3758 ,\nC1571_=_C3785 ,C1571_=_C3848 ,C1571_=_C3865 ,C1571_=_C3869 ,C1571_=_C3870 ,C1574_=_C1575 ,\nC1574_=_C1637 ,C1574_=_C1656 ,C1574_=_C1962 ,C1574_=_C2405 ,C1574_=_C2532 ,C1574_=_C2653 ,\nC1574_=_C2836 ,C1574_=_C3045 ,C1574_=_C3206 ,C1574_=_C3343 ,C1574_=_C3642 ,C1574_=_C3805 ,\nC1574_=_C3953 ,C1574_=_C3971 ,C1574_=_C3983 ,C1574_=_C3986 ,C1574_=_C4037 ,C1574_=_C4038 ,\nC1575_=_C1823 ,C1575_=_C2083 ,C1575_=_C2292 ,C1575_=_C2407 ,C1575_=_C2617 ,C1575_=_C3238 ,\nC1575_=_C3359 ,C1575_=_C3643 ,C1575_=_C3664 ,C1575_=_C3743 ,C1575_=_C3790 ,C1575_=_C3854 ,\nC1575_=_C3954 ,C1575_=_C3991 ,C1575_=_C4005 ,C1575_=_C4052 ,C1591_=_C1699 ,C1591_=_C1839 ,\nC1591_=_C2455 ,C1591_=_C2878 ,C1591_=_C3040 ,C1591_=_C3085 ,C1591_=_C3228 ,C1591_=_C3243 ,\nC1591_=_C3557 ,C1591_=_C3688 ,C1591_=_C3689 ,C1591_=_C3690 ,C1591_=_C3691 ,C1591_=_C3693 ,\nC1591_=_C3694 ,C1591_=_C3695 ,C1615_=_C1617 ,C1615_=_C1875 ,C1615_=_C2105 ,C1615_=_C2331 ,\nC1615_=_C2475 ,C1615_=_C2513 ,C1615_=_C2630 ,C1615_=_C3170 ,C1615_=_C3246 ,C1615_=_C3613 ,\nC1615_=_C3888 ,C1615_=_C3912 ,C1615_=_C3914 ,C1615_=_C3915 ,C1615_=_C3917 ,C1615_=_C3918 ,\nC1615_=_C3919 ,C1615_=_C3920 ,C1617_=_C1679 ,C1617_=_C1876 ,C1617_=_C2421 ,C1617_=_C2438 ,\nC1617_=_C2631 ,C1617_=_C2710 ,C1617_=_C2742 ,C1617_=_C2926 ,C1617_=_C3016 ,C1617_=_C3490 ,\nC1617_=_C3614 ,C1617_=_C3759 ,C1617_=_C4020 ,C1617_=_C4021 ,C1617_=_C4022 ,C1617_=_C4023 ,\nC1637_=_C1656 ,C1637_=_C1962 ,C1637_=_C2405 ,C1637_=_C2532 ,C1637_=_C2653 ,C1637_=_C2836 ,\nC1637_=_C3045 ,C1637_=_C3206 ,C1637_=_C3343 ,C1637_=_C3642 ,C1637_=_C3805 ,C1637_=_C3953 ,\nC1637_=_C3971 ,C1637_=_C3983 ,C1637_=_C3986 ,C1637_=_C4037 ,C1637_=_C4038 ,C1656_=_C1962 ,\nC1656_=_C2405 ,C1656_=_C2532 ,C1656_=_C2653 ,C1656_=_C2836 ,C1656_=_C3045 ,C1656_=_C3206 ,\nC1656_=_C3343 ,C1656_=_C3642 ,C1656_=_C3805 ,C1656_=_C3953 ,C1656_=_C3971 ,C1656_=_C3983 ,\nC1656_=_C3986 ,C1656_=_C4037 ,C1656_=_C4038 ,C1661_=_C1664 ,C1661_=_C1674 ,C1661_=_C1679 ,\nC1661_=_C1685 ,C1661_=_C1730 ,C1661_=_C2130 ,C1661_=_C2131 ,C1661_=_C2132 ,C1661_=_C2133 ,\nC1661_=_C2134 ,C1661_=_C2135 ,C1661_=_C2139 ,C1661_=_C2140 ,C1661_=_C2141 ,C1661_=_C2144 ,\nC1661_=_C2145 ,C1661_=_C2146 ,C1664_=_C1674 ,C1664_=_C1679 ,C1664_=_C1907 ,C1664_=_C2257 ,\nC1664_=_C2258 ,C1664_=_C2259 ,C1664_=_C2260 ,C1664_=_C2261 ,C1664_=_C2262 ,C1664_=_C2263 ,\nC1664_=_C2265 ,C1664_=_C2266 ,C1664_=_C2269 ,C1664_=_C2270 ,C1664_=_C2271 ,C1664_=_C2272 ,\nC1664_=_C2273 ,C1664_=_C2276 ,C1664_=_C2277 ,C1664_=_C2278 ,C1674_=_C1679 ,C1674_=_C1738 ,\nC1674_=_C1777 ,C1674_=_C2017 ,C1674_=_C2154 ,C1674_=_C2416 ,C1674_=_C2433 ,C1674_=_C2510 ,\nC1674_=_C2707 ,C1674_=_C2892 ,C1674_=_C3012 ,C1674_=_C3200 ,C1674_=_C3455 ,C1674_=_C3591 ,\nC1674_=_C3592 ,C1674_=_C3594 ,C1674_=_C3596 ,C1674_=_C3597 ,C1674_=_C3598 ,C1674_=_C3599 ,\nC1679_=_C1876 ,C1679_=_C2421 ,C1679_=_C2438 ,C1679_=_C2631 ,C1679_=_C2710 ,C1679_=_C2742 ,\nC1679_=_C2926 ,C1679_=_C3016 ,C1679_=_C3490 ,C1679_=_C3614 ,C1679_=_C3759 ,C1679_=_C4020 ,\nC1679_=_C4021 ,C1679_=_C4022 ,C1679_=_C4023 ,C1683_=_C1684 ,C1683_=_C1685 ,C1683_=_C1687 ,\nC1683_=_C1693 ,C1683_=_C1699 ,C1683_=_C1703 ,C1683_=_C1747 ,C1683_=_C1748 ,C1683_=_C1749 ,\nC1683_=_C1752 ,C1683_=_C1753 ,C1683_=_C1755 ,C1683_=_C1756 ,C1683_=_C1757 ,C1683_=_C1759 ,\nC1683_=_C1760 ,C1683_=_C1761 ,C1683_=_C1762 ,C1683_=_C1764 ,C1683_=_C1765 ,C1684_=_C1685 ,\nC1684_=_C1687 ,C1684_=_C1693 ,C1684_=_C1699 ,C1684_=_C1703 ,C1684_=_C1986 ,C1684_=_C1987 ,\nC1684_=_C1989 ,C1684_=_C1990 ,C1684_=_C1991 ,C1684_=_C1992 ,C1684_=_C1993 ,C1684_=_C1994 ,\nC1684_=_C1995 ,C1684_=_C1996 ,C1684_=_C1997 ,C1684_=_C1999 ,C1684_=_C2000 ,C1684_=_C2001 ,\nC1684_=_C2002 ,C1684_=_C2004 ,C1684_=_C2006 ,C1684_=_C2007 ,C1684_=_C2008 ,C1684_=_C2009 ,\nC1685_=_C1687 ,C1685_=_C1693 ,C1685_=_C1699 ,C1685_=_C1703 ,C1685_=_C1730 ,C1685_=_C2130 ,\nC1685_=_C2131 ,C1685_=_C2132 ,C1685_=_C2133 ,C1685_=_C2134 ,C1685_=_C2135 ,C1685_=_C2139 ,\nC1685_=_C2140 ,C1685_=_C2141 ,C1685_=_C2144 ,C1685_=_C2145 ,C1685_=_C2146 ,C1687_=_C1693 ,\nC1687_=_C1699 ,C1687_=_C1703 ,C1687_=_C1928 ,C1687_=_C2298 ,C1687_=_C2299 ,C1687_=_C2301 ,\nC1687_=_C2302 ,C1687_=_C2303 ,C1687_=_C2305 ,C1687_=_C2306 ,C1687_=_C2307 ,C1687_=_C2308 ,\nC1687_=_C2309 ,C1687_=_C2311 ,C1687_=_C2312 ,C1687_=_C2313 ,C1687_=_C2314 ,C1687_=_C2315 ,\nC1687_=_C2316 ,C1693_=_C1699 ,C1693_=_C1703 ,C1693_=_C2322 ,C1693_=_C2342 ,C1693_=_C2487 ,\nC1693_=_C3020 ,C1693_=_C3079 ,C1693_=_C3149 ,C1693_=_C3150 ,C1693_=_C3151 ,C1693_=_C3155 ,\nC1693_=_C3156 ,C1693_=_C3158 ,C1693_=_C3159 ,C1693_=_C3160 ,C1693_=_C3162 ,C1693_=_C3163 ,\nC1699_=_C1703 ,C1699_=_C1839 ,C1699_=_C2455 ,C1699_=_C2878 ,C1699_=_C3040 ,C1699_=_C3085 ,\nC1699_=_C3228 ,C1699_=_C3243 ,C1699_=_C3557 ,C1699_=_C3688 ,C1699_=_C3689 ,C1699_=_C3690 ,\nC1699_=_C3691 ,C1699_=_C3693 ,C1699_=_C3694 ,C1699_=_C3695 ,C1703_=_C1726 ,C1703_=_C1824 ,\nC1703_=_C1879 ,C1703_=_C2084 ,C1703_=_C2293 ,C1703_=_C2898 ,C1703_=_C3091 ,C1703_=_C3365 ,\nC1703_=_C3447 ,C1703_=_C3616 ,C1703_=_C3665 ,C1703_=_C3744 ,C1703_=_C3992 ,C1703_=_C4006 ,\nC1703_=_C4053 ,C1703_=_C4054 ,C1703_=_C4055 ,C1726_=_C1824 ,C1726_=_C1879 ,C1726_=_C2084 ,\nC1726_=_C2293 ,C1726_=_C2898 ,C1726_=_C3091 ,C1726_=_C3365 ,C1726_=_C3447 ,C1726_=_C3616 ,\nC1726_=_C3665 ,C1726_=_C3744 ,C1726_=_C3992 ,C1726_=_C4006 ,C1726_=_C4053 ,C1726_=_C4054 ,\nC1726_=_C4055 ,C1730_=_C1738 ,C1730_=_C2130 ,C1730_=_C2131 ,C1730_=_C2132 ,C1730_=_C2133 ,\nC1730_=_C2134 ,C1730_=_C2135 ,C1730_=_C2139 ,C1730_=_C2140 ,C1730_=_C2141 ,C1730_=_C2144 ,\nC1730_=_C2145 ,C1730_=_C2146 ,C1738_=_C1777 ,C1738_=_C2017 ,C1738_=_C2154 ,C1738_=_C2416 ,\nC1738_=_C2433 ,C1738_=_C2510 ,C1738_=_C2707 ,C1738_=_C2892 ,C1738_=_C3012 ,C1738_=_C3200 ,\nC1738_=_C3455 ,C1738_=_C3591 ,C1738_=_C3592 ,C1738_=_C3594 ,C1738_=_C3596 ,C1738_=_C3597 ,\nC1738_=_C3598 ,C1738_=_C3599 ,C1747_=_C1748 ,C1747_=_C1749 ,C1747_=_C1752 ,C1747_=_C1753 ,\nC1747_=_C1755 ,C1747_=_C1756 ,C1747_=_C1757 ,C1747_=_C1759 ,C1747_=_C1760 ,C1747_=_C1761 ,\nC1747_=_C1762 ,C1747_=_C1764 ,C1747_=_C1765 ,C1747_=_C1839 ,C1748_=_C1749 ,C1748_=_C1752 ,\nC1748_=_C1753</w:t>
      </w:r>
    </w:p>
    <w:p>
      <w:pPr>
        <w:pStyle w:val="PreformattedText"/>
        <w:bidi w:val="0"/>
        <w:spacing w:before="0" w:after="0"/>
        <w:jc w:val="left"/>
        <w:rPr/>
      </w:pPr>
      <w:r>
        <w:rPr/>
        <w:t xml:space="preserve"> </w:t>
      </w:r>
      <w:r>
        <w:rPr/>
        <w:t>,C1748_=_C1755 ,C1748_=_C1756 ,C1748_=_C1757 ,C1748_=_C1759 ,C1748_=_C1760 ,\nC1748_=_C1761 ,C1748_=_C1762 ,C1748_=_C1764 ,C1748_=_C1765 ,C1749_=_C1752 ,C1749_=_C1753 ,\nC1749_=_C1755 ,C1749_=_C1756 ,C1749_=_C1757 ,C1749_=_C1759 ,C1749_=_C1760 ,C1749_=_C1761 ,\nC1749_=_C1762 ,C1749_=_C1764 ,C1749_=_C1765 ,C1752_=_C1753 ,C1752_=_C1755 ,C1752_=_C1756 ,\nC1752_=_C1757 ,C1752_=_C1759 ,C1752_=_C1760 ,C1752_=_C1761 ,C1752_=_C1762 ,C1752_=_C1764 ,\nC1752_=_C1765 ,C1753_=_C1755 ,C1753_=_C1756 ,C1753_=_C1757 ,C1753_=_C1759 ,C1753_=_C1760 ,\nC1753_=_C1761 ,C1753_=_C1762 ,C1753_=_C1764 ,C1753_=_C1765 ,C1753_=_C2135 ,C1753_=_C2299 ,\nC1753_=_C3079 ,C1753_=_C3085 ,C1753_=_C3091 ,C1755_=_C1756 ,C1755_=_C1757 ,C1755_=_C1759 ,\nC1755_=_C1760 ,C1755_=_C1761 ,C1755_=_C1762 ,C1755_=_C1764 ,C1755_=_C1765 ,C1756_=_C1757 ,\nC1756_=_C1759 ,C1756_=_C1760 ,C1756_=_C1761 ,C1756_=_C1762 ,C1756_=_C1764 ,C1756_=_C1765 ,\nC1757_=_C1759 ,C1757_=_C1760 ,C1757_=_C1761 ,C1757_=_C1762 ,C1757_=_C1764 ,C1757_=_C1765 ,\nC1757_=_C3365 ,C1759_=_C1760 ,C1759_=_C1761 ,C1759_=_C1762 ,C1759_=_C1764 ,C1759_=_C1765 ,\nC1760_=_C1761 ,C1760_=_C1762 ,C1760_=_C1764 ,C1760_=_C1765 ,C1761_=_C1762 ,C1761_=_C1764 ,\nC1761_=_C1765 ,C1762_=_C1764 ,C1762_=_C1765 ,C1762_=_C2305 ,C1762_=_C3569 ,C1764_=_C1765 ,\nC1764_=_C2009 ,C1764_=_C2145 ,C1764_=_C2255 ,C1764_=_C2314 ,C1764_=_C2688 ,C1764_=_C3163 ,\nC1764_=_C3695 ,C1764_=_C3870 ,C1764_=_C4038 ,C1764_=_C4052 ,C1764_=_C4054 ,C1777_=_C1784 ,\nC1777_=_C2017 ,C1777_=_C2154 ,C1777_=_C2416 ,C1777_=_C2433 ,C1777_=_C2510 ,C1777_=_C2707 ,\nC1777_=_C2892 ,C1777_=_C3012 ,C1777_=_C3200 ,C1777_=_C3455 ,C1777_=_C3591 ,C1777_=_C3592 ,\nC1777_=_C3594 ,C1777_=_C3596 ,C1777_=_C3597 ,C1777_=_C3598 ,C1777_=_C3599 ,C1784_=_C2019 ,\nC1784_=_C2156 ,C1784_=_C2403 ,C1784_=_C2418 ,C1784_=_C2610 ,C1784_=_C3232 ,C1784_=_C3355 ,\nC1784_=_C3637 ,C1784_=_C3758 ,C1784_=_C3785 ,C1784_=_C3848 ,C1784_=_C3865 ,C1784_=_C3869 ,\nC1784_=_C3870 ,C1813_=_C1823 ,C1813_=_C1824 ,C1813_=_C2074 ,C1813_=_C2281 ,C1813_=_C2717 ,\nC1813_=_C2907 ,C1813_=_C3136 ,C1813_=_C3138 ,C1813_=_C3139 ,C1813_=_C3140 ,C1813_=_C3141 ,\nC1813_=_C3142 ,C1813_=_C3143 ,C1813_=_C3144 ,C1813_=_C3148 ,C1823_=_C1824 ,C1823_=_C2083 ,\nC1823_=_C2292 ,C1823_=_C2407 ,C1823_=_C2617 ,C1823_=_C3238 ,C1823_=_C3359 ,C1823_=_C3643 ,\nC1823_=_C3664 ,C1823_=_C3743 ,C1823_=_C3790 ,C1823_=_C3854 ,C1823_=_C3954 ,C1823_=_C3991 ,\nC1823_=_C4005 ,C1823_=_C4052 ,C1824_=_C1879 ,C1824_=_C2084 ,C1824_=_C2293 ,C1824_=_C2898 ,\nC1824_=_C3091 ,C1824_=_C3365 ,C1824_=_C3447 ,C1824_=_C3616 ,C1824_=_C3665 ,C1824_=_C3744 ,\nC1824_=_C3992 ,C1824_=_C4006 ,C1824_=_C4053 ,C1824_=_C4054 ,C1824_=_C4055 ,C1839_=_C2455 ,\nC1839_=_C2878 ,C1839_=_C3040 ,C1839_=_C3085 ,C1839_=_C3228 ,C1839_=_C3243 ,C1839_=_C3557 ,\nC1839_=_C3688 ,C1839_=_C3689 ,C1839_=_C3690 ,C1839_=_C3691 ,C1839_=_C3693 ,C1839_=_C3694 ,\nC1839_=_C3695 ,C1875_=_C1876 ,C1875_=_C1879 ,C1875_=_C2105 ,C1875_=_C2331 ,C1875_=_C2475 ,\nC1875_=_C2513 ,C1875_=_C2630 ,C1875_=_C3170 ,C1875_=_C3246 ,C1875_=_C3613 ,C1875_=_C3888 ,\nC1875_=_C3912 ,C1875_=_C3914 ,C1875_=_C3915 ,C1875_=_C3917 ,C1875_=_C3918 ,C1875_=_C3919 ,\nC1875_=_C3920 ,C1876_=_C1879 ,C1876_=_C2421 ,C1876_=_C2438 ,C1876_=_C2631 ,C1876_=_C2710 ,\nC1876_=_C2742 ,C1876_=_C2926 ,C1876_=_C3016 ,C1876_=_C3490 ,C1876_=_C3614 ,C1876_=_C3759 ,\nC1876_=_C4020 ,C1876_=_C4021 ,C1876_=_C4022 ,C1876_=_C4023 ,C1879_=_C2084 ,C1879_=_C2293 ,\nC1879_=_C2898 ,C1879_=_C3091 ,C1879_=_C3365 ,C1879_=_C3447 ,C1879_=_C3616 ,C1879_=_C3665 ,\nC1879_=_C3744 ,C1879_=_C3992 ,C1879_=_C4006 ,C1879_=_C4053 ,C1879_=_C4054 ,C1879_=_C4055 ,\nC1907_=_C2257 ,C1907_=_C2258 ,C1907_=_C2259 ,C1907_=_C2260 ,C1907_=_C2261 ,C1907_=_C2262 ,\nC1907_=_C2263 ,C1907_=_C2265 ,C1907_=_C2266 ,C1907_=_C2269 ,C1907_=_C2270 ,C1907_=_C2271 ,\nC1907_=_C2272 ,C1907_=_C2273 ,C1907_=_C2276 ,C1907_=_C2277 ,C1907_=_C2278 ,C1928_=_C2298 ,\nC1928_=_C2299 ,C1928_=_C2301 ,C1928_=_C2302 ,C1928_=_C2303 ,C1928_=_C2305 ,C1928_=_C2306 ,\nC1928_=_C2307 ,C1928_=_C2308 ,C1928_=_C2309 ,C1928_=_C2311 ,C1928_=_C2312 ,C1928_=_C2313 ,\nC1928_=_C2314 ,C1928_=_C2315 ,C1928_=_C2316 ,C1948_=_C1962 ,C1948_=_C1965 ,C1948_=_C2095 ,\nC1948_=_C2167 ,C1948_=_C2468 ,C1948_=_C2505 ,C1948_=_C2548 ,C1948_=_C2928 ,C1948_=_C2929 ,\nC1948_=_C2930 ,C1948_=_C2931 ,C1948_=_C2933 ,C1948_=_C2935 ,C1948_=_C2936 ,C1948_=_C2937 ,\nC1948_=_C2938 ,C1948_=_C2940 ,C1962_=_C1965 ,C1962_=_C2405 ,C1962_=_C2532 ,C1962_=_C2653 ,\nC1962_=_C2836 ,C1962_=_C3045 ,C1962_=_C3206 ,C1962_=_C3343 ,C1962_=_C3642 ,C1962_=_C3805 ,\nC1962_=_C3953 ,C1962_=_C3971 ,C1962_=_C3983 ,C1962_=_C3986 ,C1962_=_C4037 ,C1962_=_C4038 ,\nC1965_=_C2108 ,C1965_=_C2482 ,C1965_=_C2517 ,C1965_=_C2956 ,C1965_=_C3033 ,C1965_=_C3381 ,\nC1965_=_C3462 ,C1965_=_C3512 ,C1965_=_C3546 ,C1965_=_C3590 ,C1965_=_C3793 ,C1965_=_C3829 ,\nC1965_=_C3929 ,C1965_=_C3936 ,C1965_=_C4001 ,C1965_=_C4033 ,C1965_=_C4080 ,C1986_=_C1987 ,\nC1986_=_C1989 ,C1986_=_C1990 ,C1986_=_C1991 ,C1986_=_C1992 ,C1986_=_C1993 ,C1986_=_C1994 ,\nC1986_=_C1995 ,C1986_=_C1996 ,C1986_=_C1997 ,C1986_=_C1999 ,C1986_=_C2000 ,C1986_=_C2001 ,\nC1986_=_C2002 ,C1986_=_C2004 ,C1986_=_C2006 ,C1986_=_C2007 ,C1986_=_C2008 ,C1986_=_C2009 ,\nC1986_=_C2234 ,C1986_=_C2393 ,C1986_=_C2403 ,C1986_=_C2405 ,C1986_=_C2407 ,C1987_=_C1989 ,\nC1987_=_C1990 ,C1987_=_C1991 ,C1987_=_C1992 ,C1987_=_C1993 ,C1987_=_C1994 ,C1987_=_C1995 ,\nC1987_=_C1996 ,C1987_=_C1997 ,C1987_=_C1999 ,C1987_=_C2000 ,C1987_=_C2001 ,C1987_=_C2002 ,\nC1987_=_C2004 ,C1987_=_C2006 ,C1987_=_C2007 ,C1987_=_C2008 ,C1987_=_C2009 ,C1987_=_C2110 ,\nC1987_=_C2598 ,C1987_=_C2610 ,C1987_=_C2615 ,C1987_=_C2617 ,C1989_=_C1990 ,C1989_=_C1991 ,\nC1989_=_C1992 ,C1989_=_C1993 ,C1989_=_C1994 ,C1989_=_C1995 ,C1989_=_C1996 ,C1989_=_C1997 ,\nC1989_=_C1999 ,C1989_=_C2000 ,C1989_=_C2001 ,C1989_=_C2002 ,C1989_=_C2004 ,C1989_=_C2006 ,\nC1989_=_C2007 ,C1989_=_C2008 ,C1989_=_C2009 ,C1989_=_C2717 ,C1990_=_C1991 ,C1990_=_C1992 ,\nC1990_=_C1993 ,C1990_=_C1994 ,C1990_=_C1995 ,C1990_=_C1996 ,C1990_=_C1997 ,C1990_=_C1999 ,\nC1990_=_C2000 ,C1990_=_C2001 ,C1990_=_C2002 ,C1990_=_C2004 ,C1990_=_C2006 ,C1990_=_C2007 ,\nC1990_=_C2008 ,C1990_=_C2009 ,C1991_=_C1992 ,C1991_=_C1993 ,C1991_=_C1994 ,C1991_=_C1995 ,\nC1991_=_C1996 ,C1991_=_C1997 ,C1991_=_C1999 ,C1991_=_C2000 ,C1991_=_C2001 ,C1991_=_C2002 ,\nC1991_=_C2004 ,C1991_=_C2006 ,C1991_=_C2007 ,C1991_=_C2008 ,C1991_=_C2009 ,C1991_=_C2263 ,\nC1992_=_C1993 ,C1992_=_C1994 ,C1992_=_C1995 ,C1992_=_C1996 ,C1992_=_C1997 ,C1992_=_C1999 ,\nC1992_=_C2000 ,C1992_=_C2001 ,C1992_=_C2002 ,C1992_=_C2004 ,C1992_=_C2006 ,C1992_=_C2007 ,\nC1992_=_C2008 ,C1992_=_C2009 ,C1992_=_C2928 ,C1992_=_C3343 ,C1993_=_C1994 ,C1993_=_C1995 ,\nC1993_=_C1996 ,C1993_=_C1997 ,C1993_=_C1999 ,C1993_=_C2000 ,C1993_=_C2001 ,C1993_=_C2002 ,\nC1993_=_C2004 ,C1993_=_C2006 ,C1993_=_C2007 ,C1993_=_C2008 ,C1993_=_C2009 ,C1993_=_C2672 ,\nC1994_=_C1995 ,C1994_=_C1996 ,C1994_=_C1997 ,C1994_=_C1999 ,C1994_=_C2000 ,C1994_=_C2001 ,\nC1994_=_C2002 ,C1994_=_C2004 ,C1994_=_C2006 ,C1994_=_C2007 ,C1994_=_C2008 ,C1994_=_C2009 ,\nC1995_=_C1996 ,C1995_=_C1997 ,C1995_=_C1999 ,C1995_=_C2000 ,C1995_=_C2001 ,C1995_=_C2002 ,\nC1995_=_C2004 ,C1995_=_C2006 ,C1995_=_C2007 ,C1995_=_C2008 ,C1995_=_C2009 ,C1996_=_C1997 ,\nC1996_=_C1999 ,C1996_=_C2000 ,C1996_=_C2001 ,C1996_=_C2002 ,C1996_=_C2004 ,C1996_=_C2006 ,\nC1996_=_C2007 ,C1996_=_C2008 ,C1996_=_C2009 ,C1996_=_C2243 ,C1996_=_C2675 ,C1996_=_C3324 ,\nC1996_=_C3637 ,C1996_=_C3642 ,C1996_=_C3643 ,C1997_=_C1999 ,C1997_=_C2000 ,C1997_=_C2001 ,\nC1997_=_C2002 ,C1997_=_C2004 ,C1997_=_C2006 ,C1997_=_C2007 ,C1997_=_C2008 ,C1997_=_C2009 ,\nC1997_=_C3155 ,C1997_=_C3313 ,C1999_=_C2000 ,C1999_=_C2001 ,C1999_=_C2002 ,C1999_=_C2004 ,\nC1999_=_C2006 ,C1999_=_C2007 ,C1999_=_C2008 ,C1999_=_C2009 ,C1999_=_C3291 ,C1999_=_C3690 ,\nC2000_=_C2001 ,C2000_=_C2002 ,C2000_=_C2004 ,C2000_=_C2006 ,C2000_=_C2007 ,C2000_=_C2008 ,\nC2000_=_C2009 ,C2000_=_C2249 ,C2000_=_C2683 ,C2000_=_C3691 ,C2000_=_C3865 ,C2000_=_C3953 ,\nC2000_=_C3954 ,C2001_=_C2002 ,C2001_=_C2004 ,C2001_=_C2006 ,C2001_=_C2007 ,C2001_=_C2008 ,\nC2001_=_C2009 ,C2001_=_C3971 ,C2002_=_C2004 ,C2002_=_C2006 ,C2002_=_C2007 ,C2002_=_C2008 ,\nC2002_=_C2009 ,C2002_=_C3575 ,C2004_=_C2006 ,C2004_=_C2007 ,C2004_=_C2008 ,C2004_=_C2009 ,\nC2006_=_C2007 ,C2006_=_C2008 ,C2006_=_C2009 ,C2007_=_C2008 ,C2007_=_C2009 ,C2007_=_C4080 ,\nC2008_=_C2009 ,C2009_=_C2145 ,C2009_=_C2255 ,C2009_=_C2314 ,C2009_=_C2688 ,C2009_=_C3163 ,\nC2009_=_C3695 ,C2009_=_C3870 ,C2009_=_C4038 ,C2009_=_C4052 ,C2009_=_C4054 ,C2014_=_C2017 ,\nC2014_=_C2019 ,C2014_=_C2094 ,C2014_=_C2467 ,C2014_=_C2503 ,C2014_=_C2582 ,C2014_=_C2598 ,\nC2014_=_C2840 ,C2014_=_C2842 ,C2014_=_C2843 ,C2014_=_C2844 ,C2014_=_C2846 ,C2014_=_C2848 ,\nC2014_=_C2849 ,C2014_=_C2853 ,C2014_=_C2854 ,C2017_=_C2019 ,C2017_=_C2154 ,C2017_=_C2416 ,\nC2017_=_C2433 ,C2017_=_C2510 ,C2017_=_C2707 ,C2017_=_C2892 ,C2017_=_C3012 ,C2017_=_C3200 ,\nC2017_=_C3455 ,C2017_=_C3591 ,C2017_=_C3592 ,C2017_=_C3594 ,C2017_=_C3596 ,C2017_=_C3597 ,\nC2017_=_C3598 ,C2017_=_C3599 ,C2019_=_C2156 ,C2019_=_C2403 ,C2019_=_C2418 ,C2019_=_C2610 ,\nC2019_=_C3232 ,C2019_=_C3355 ,C2019_=_C3637 ,C2019_=_C3758 ,C2019_=_C3785 ,C2019_=_C3848 ,\nC2019_=_C3865 ,C2019_=_C3869 ,C2019_=_C3870 ,C2074_=_C2083 ,C2074_=_C2084 ,C2074_=_C2281 ,\nC2074_=_C2717 ,C2074_=_C2907 ,C2074_=_C3136 ,C2074_=_C3138 ,C2074_=_C3139 ,C2074_=_C3140 ,\nC2074_=_C3141 ,C2074_=_C3142 ,C2074_=_C3143 ,C2074_=_C3144 ,C2074_=_C3148 ,C2083_=_C2084 ,\nC2083_=_C2292 ,C2083_=_C2407 ,C2083_=_C2617 ,C2083_=_C3238 ,C2083_=_C3359 ,C2083_=_C3643 ,\nC2083_=_C3664 ,C2083_=_C3743 ,C2083_=_C3790 ,C2083_=_C3854 ,C2083_=_C3954 ,C2083_=_C3991 ,\nC2083_=_C4005 ,C2083_=_C4052 ,C2084_=_C2293 ,C2084_=_C2898 ,C2084_=_C3091 ,C2084_=_C3365 ,\nC2084_=_C3447 ,C2084_=_C3616 ,C2084_=_C3665 ,C2084_=_C3744 ,C2084_=_C3992 ,C2084_=_C4006 ,\nC2084_=_C4053 ,C2084_=_C4054 ,C2084_=_C4055 ,C2089_=_C2094 ,C2089_=_C2095 ,C2089_=_C2097 ,\nC2089_=_C2105 ,C2089_=_C2107 ,C2089_=_C2108 ,C2089_=_C2234 ,C2089_=_C2235</w:t>
      </w:r>
    </w:p>
    <w:p>
      <w:pPr>
        <w:pStyle w:val="PreformattedText"/>
        <w:bidi w:val="0"/>
        <w:spacing w:before="0" w:after="0"/>
        <w:jc w:val="left"/>
        <w:rPr/>
      </w:pPr>
      <w:r>
        <w:rPr/>
        <w:t xml:space="preserve"> </w:t>
      </w:r>
      <w:r>
        <w:rPr/>
        <w:t>,C2089_=_C2236 ,\nC2089_=_C2237 ,C2089_=_C2241 ,C2089_=_C2243 ,C2089_=_C2245 ,C2089_=_C2247 ,C2089_=_C2249 ,\nC2089_=_C2250 ,C2089_=_C2251 ,C2089_=_C2254 ,C2089_=_C2255 ,C2094_=_C2095 ,C2094_=_C2097 ,\nC2094_=_C2105 ,C2094_=_C2107 ,C2094_=_C2108 ,C2094_=_C2467 ,C2094_=_C2503 ,C2094_=_C2582 ,\nC2094_=_C2598 ,C2094_=_C2840 ,C2094_=_C2842 ,C2094_=_C2843 ,C2094_=_C2844 ,C2094_=_C2846 ,\nC2094_=_C2848 ,C2094_=_C2849 ,C2094_=_C2853 ,C2094_=_C2854 ,C2095_=_C2097 ,C2095_=_C2105 ,\nC2095_=_C2107 ,C2095_=_C2108 ,C2095_=_C2167 ,C2095_=_C2468 ,C2095_=_C2505 ,C2095_=_C2548 ,\nC2095_=_C2928 ,C2095_=_C2929 ,C2095_=_C2930 ,C2095_=_C2931 ,C2095_=_C2933 ,C2095_=_C2935 ,\nC2095_=_C2936 ,C2095_=_C2937 ,C2095_=_C2938 ,C2095_=_C2940 ,C2097_=_C2105 ,C2097_=_C2107 ,\nC2097_=_C2108 ,C2097_=_C2345 ,C2097_=_C2471 ,C2097_=_C2489 ,C2097_=_C2508 ,C2097_=_C2644 ,\nC2097_=_C2961 ,C2097_=_C2991 ,C2097_=_C3023 ,C2097_=_C3181 ,C2097_=_C3310 ,C2097_=_C3311 ,\nC2097_=_C3312 ,C2097_=_C3313 ,C2097_=_C3314 ,C2097_=_C3316 ,C2097_=_C3318 ,C2097_=_C3319 ,\nC2097_=_C3320 ,C2097_=_C3322 ,C2105_=_C2107 ,C2105_=_C2108 ,C2105_=_C2331 ,C2105_=_C2475 ,\nC2105_=_C2513 ,C2105_=_C2630 ,C2105_=_C3170 ,C2105_=_C3246 ,C2105_=_C3613 ,C2105_=_C3888 ,\nC2105_=_C3912 ,C2105_=_C3914 ,C2105_=_C3915 ,C2105_=_C3917 ,C2105_=_C3918 ,C2105_=_C3919 ,\nC2105_=_C3920 ,C2107_=_C2108 ,C2107_=_C2419 ,C2107_=_C2478 ,C2107_=_C2515 ,C2107_=_C2740 ,\nC2107_=_C2923 ,C2107_=_C3420 ,C2107_=_C3488 ,C2107_=_C3507 ,C2107_=_C3930 ,C2107_=_C3948 ,\nC2107_=_C3952 ,C2108_=_C2482 ,C2108_=_C2517 ,C2108_=_C2956 ,C2108_=_C3033 ,C2108_=_C3381 ,\nC2108_=_C3462 ,C2108_=_C3512 ,C2108_=_C3546 ,C2108_=_C3590 ,C2108_=_C3793 ,C2108_=_C3829 ,\nC2108_=_C3929 ,C2108_=_C3936 ,C2108_=_C4001 ,C2108_=_C4033 ,C2108_=_C4080 ,C2110_=_C2114 ,\nC2110_=_C2115 ,C2110_=_C2116 ,C2110_=_C2117 ,C2110_=_C2118 ,C2110_=_C2119 ,C2110_=_C2122 ,\nC2110_=_C2125 ,C2110_=_C2126 ,C2110_=_C2127 ,C2110_=_C2598 ,C2110_=_C2610 ,C2110_=_C2615 ,\nC2110_=_C2617 ,C2114_=_C2115 ,C2114_=_C2116 ,C2114_=_C2117 ,C2114_=_C2118 ,C2114_=_C2119 ,\nC2114_=_C2122 ,C2114_=_C2125 ,C2114_=_C2126 ,C2114_=_C2127 ,C2114_=_C2840 ,C2114_=_C3223 ,\nC2114_=_C3224 ,C2114_=_C3228 ,C2114_=_C3232 ,C2114_=_C3236 ,C2114_=_C3238 ,C2115_=_C2116 ,\nC2115_=_C2117 ,C2115_=_C2118 ,C2115_=_C2119 ,C2115_=_C2122 ,C2115_=_C2125 ,C2115_=_C2126 ,\nC2115_=_C2127 ,C2115_=_C2842 ,C2115_=_C3355 ,C2115_=_C3357 ,C2115_=_C3359 ,C2116_=_C2117 ,\nC2116_=_C2118 ,C2116_=_C2119 ,C2116_=_C2122 ,C2116_=_C2125 ,C2116_=_C2126 ,C2116_=_C2127 ,\nC2116_=_C2671 ,C2116_=_C2930 ,C2116_=_C3420 ,C2117_=_C2118 ,C2117_=_C2119 ,C2117_=_C2122 ,\nC2117_=_C2125 ,C2117_=_C2126 ,C2117_=_C2127 ,C2117_=_C2673 ,C2117_=_C2931 ,C2117_=_C3507 ,\nC2117_=_C3512 ,C2118_=_C2119 ,C2118_=_C2122 ,C2118_=_C2125 ,C2118_=_C2126 ,C2118_=_C2127 ,\nC2118_=_C2843 ,C2118_=_C3785 ,C2118_=_C3789 ,C2118_=_C3790 ,C2118_=_C3793 ,C2119_=_C2122 ,\nC2119_=_C2125 ,C2119_=_C2126 ,C2119_=_C2127 ,C2119_=_C2306 ,C2119_=_C2844 ,C2119_=_C3570 ,\nC2119_=_C3848 ,C2119_=_C3853 ,C2119_=_C3854 ,C2122_=_C2125 ,C2122_=_C2126 ,C2122_=_C2127 ,\nC2122_=_C2309 ,C2122_=_C2684 ,C2122_=_C2935 ,C2122_=_C3144 ,C2122_=_C3948 ,C2122_=_C4005 ,\nC2122_=_C4006 ,C2125_=_C2126 ,C2125_=_C2127 ,C2125_=_C4037 ,C2126_=_C2127 ,C2127_=_C2689 ,\nC2127_=_C2940 ,C2127_=_C3952 ,C2130_=_C2131 ,C2130_=_C2132 ,C2130_=_C2133 ,C2130_=_C2134 ,\nC2130_=_C2135 ,C2130_=_C2139 ,C2130_=_C2140 ,C2130_=_C2141 ,C2130_=_C2144 ,C2130_=_C2145 ,\nC2130_=_C2146 ,C2130_=_C2257 ,C2130_=_C2433 ,C2130_=_C2438 ,C2131_=_C2132 ,C2131_=_C2133 ,\nC2131_=_C2134 ,C2131_=_C2135 ,C2131_=_C2139 ,C2131_=_C2140 ,C2131_=_C2141 ,C2131_=_C2144 ,\nC2131_=_C2145 ,C2131_=_C2146 ,C2132_=_C2133 ,C2132_=_C2134 ,C2132_=_C2135 ,C2132_=_C2139 ,\nC2132_=_C2140 ,C2132_=_C2141 ,C2132_=_C2144 ,C2132_=_C2145 ,C2132_=_C2146 ,C2132_=_C2259 ,\nC2132_=_C2707 ,C2132_=_C2710 ,C2133_=_C2134 ,C2133_=_C2135 ,C2133_=_C2139 ,C2133_=_C2140 ,\nC2133_=_C2141 ,C2133_=_C2144 ,C2133_=_C2145 ,C2133_=_C2146 ,C2133_=_C2749 ,C2134_=_C2135 ,\nC2134_=_C2139 ,C2134_=_C2140 ,C2134_=_C2141 ,C2134_=_C2144 ,C2134_=_C2145 ,C2134_=_C2146 ,\nC2134_=_C2261 ,C2134_=_C3012 ,C2134_=_C3016 ,C2135_=_C2139 ,C2135_=_C2140 ,C2135_=_C2141 ,\nC2135_=_C2144 ,C2135_=_C2145 ,C2135_=_C2146 ,C2135_=_C2299 ,C2135_=_C3079 ,C2135_=_C3085 ,\nC2135_=_C3091 ,C2139_=_C2140 ,C2139_=_C2141 ,C2139_=_C2144 ,C2139_=_C2145 ,C2139_=_C2146 ,\nC2140_=_C2141 ,C2140_=_C2144 ,C2140_=_C2145 ,C2140_=_C2146 ,C2140_=_C2269 ,C2140_=_C3592 ,\nC2140_=_C3758 ,C2140_=_C3759 ,C2141_=_C2144 ,C2141_=_C2145 ,C2141_=_C2146 ,C2141_=_C3160 ,\nC2141_=_C3318 ,C2141_=_C3986 ,C2144_=_C2145 ,C2144_=_C2146 ,C2144_=_C2277 ,C2144_=_C3298 ,\nC2144_=_C3596 ,C2144_=_C4022 ,C2145_=_C2146 ,C2145_=_C2255 ,C2145_=_C2314 ,C2145_=_C2688 ,\nC2145_=_C3163 ,C2145_=_C3695 ,C2145_=_C3870 ,C2145_=_C4038 ,C2145_=_C4052 ,C2145_=_C4054 ,\nC2146_=_C2315 ,C2154_=_C2156 ,C2154_=_C2416 ,C2154_=_C2433 ,C2154_=_C2510 ,C2154_=_C2707 ,\nC2154_=_C2892 ,C2154_=_C3012 ,C2154_=_C3200 ,C2154_=_C3455 ,C2154_=_C3591 ,C2154_=_C3592 ,\nC2154_=_C3594 ,C2154_=_C3596 ,C2154_=_C3597 ,C2154_=_C3598 ,C2154_=_C3599 ,C2156_=_C2403 ,\nC2156_=_C2418 ,C2156_=_C2610 ,C2156_=_C3232 ,C2156_=_C3355 ,C2156_=_C3637 ,C2156_=_C3758 ,\nC2156_=_C3785 ,C2156_=_C3848 ,C2156_=_C3865 ,C2156_=_C3869 ,C2156_=_C3870 ,C2167_=_C2468 ,\nC2167_=_C2505 ,C2167_=_C2548 ,C2167_=_C2928 ,C2167_=_C2929 ,C2167_=_C2930 ,C2167_=_C2931 ,\nC2167_=_C2933 ,C2167_=_C2935 ,C2167_=_C2936 ,C2167_=_C2937 ,C2167_=_C2938 ,C2167_=_C2940 ,\nC2234_=_C2235 ,C2234_=_C2236 ,C2234_=_C2237 ,C2234_=_C2241 ,C2234_=_C2243 ,C2234_=_C2245 ,\nC2234_=_C2247 ,C2234_=_C2249 ,C2234_=_C2250 ,C2234_=_C2251 ,C2234_=_C2254 ,C2234_=_C2255 ,\nC2234_=_C2393 ,C2234_=_C2403 ,C2234_=_C2405 ,C2234_=_C2407 ,C2235_=_C2236 ,C2235_=_C2237 ,\nC2235_=_C2241 ,C2235_=_C2243 ,C2235_=_C2245 ,C2235_=_C2247 ,C2235_=_C2249 ,C2235_=_C2250 ,\nC2235_=_C2251 ,C2235_=_C2254 ,C2235_=_C2255 ,C2235_=_C2258 ,C2235_=_C2467 ,C2235_=_C2468 ,\nC2235_=_C2471 ,C2235_=_C2475 ,C2235_=_C2478 ,C2235_=_C2482 ,C2236_=_C2237 ,C2236_=_C2241 ,\nC2236_=_C2243 ,C2236_=_C2245 ,C2236_=_C2247 ,C2236_=_C2249 ,C2236_=_C2250 ,C2236_=_C2251 ,\nC2236_=_C2254 ,C2236_=_C2255 ,C2236_=_C2503 ,C2236_=_C2505 ,C2236_=_C2508 ,C2236_=_C2510 ,\nC2236_=_C2513 ,C2236_=_C2515 ,C2236_=_C2517 ,C2237_=_C2241 ,C2237_=_C2243 ,C2237_=_C2245 ,\nC2237_=_C2247 ,C2237_=_C2249 ,C2237_=_C2250 ,C2237_=_C2251 ,C2237_=_C2254 ,C2237_=_C2255 ,\nC2241_=_C2243 ,C2241_=_C2245 ,C2241_=_C2247 ,C2241_=_C2249 ,C2241_=_C2250 ,C2241_=_C2251 ,\nC2241_=_C2254 ,C2241_=_C2255 ,C2241_=_C2301 ,C2241_=_C3149 ,C2241_=_C3166 ,C2241_=_C3170 ,\nC2243_=_C2245 ,C2243_=_C2247 ,C2243_=_C2249 ,C2243_=_C2250 ,C2243_=_C2251 ,C2243_=_C2254 ,\nC2243_=_C2255 ,C2243_=_C2675 ,C2243_=_C3324 ,C2243_=_C3637 ,C2243_=_C3642 ,C2243_=_C3643 ,\nC2245_=_C2247 ,C2245_=_C2249 ,C2245_=_C2250 ,C2245_=_C2251 ,C2245_=_C2254 ,C2245_=_C2255 ,\nC2245_=_C3156 ,C2245_=_C3326 ,C2245_=_C3888 ,C2247_=_C2249 ,C2247_=_C2250 ,C2247_=_C2251 ,\nC2247_=_C2254 ,C2247_=_C2255 ,C2247_=_C2848 ,C2247_=_C2933 ,C2247_=_C3316 ,C2247_=_C3912 ,\nC2247_=_C3930 ,C2247_=_C3936 ,C2249_=_C2250 ,C2249_=_C2251 ,C2249_=_C2254 ,C2249_=_C2255 ,\nC2249_=_C2683 ,C2249_=_C3691 ,C2249_=_C3865 ,C2249_=_C3953 ,C2249_=_C3954 ,C2250_=_C2251 ,\nC2250_=_C2254 ,C2250_=_C2255 ,C2250_=_C2308 ,C2251_=_C2254 ,C2251_=_C2255 ,C2251_=_C3332 ,\nC2254_=_C2255 ,C2254_=_C3319 ,C2255_=_C2314 ,C2255_=_C2688 ,C2255_=_C3163 ,C2255_=_C3695 ,\nC2255_=_C3870 ,C2255_=_C4038 ,C2255_=_C4052 ,C2255_=_C4054 ,C2257_=_C2258 ,C2257_=_C2259 ,\nC2257_=_C2260 ,C2257_=_C2261 ,C2257_=_C2262 ,C2257_=_C2263 ,C2257_=_C2265 ,C2257_=_C2266 ,\nC2257_=_C2269 ,C2257_=_C2270 ,C2257_=_C2271 ,C2257_=_C2272 ,C2257_=_C2273 ,C2257_=_C2276 ,\nC2257_=_C2277 ,C2257_=_C2278 ,C2257_=_C2433 ,C2257_=_C2438 ,C2258_=_C2259 ,C2258_=_C2260 ,\nC2258_=_C2261 ,C2258_=_C2262 ,C2258_=_C2263 ,C2258_=_C2265 ,C2258_=_C2266 ,C2258_=_C2269 ,\nC2258_=_C2270 ,C2258_=_C2271 ,C2258_=_C2272 ,C2258_=_C2273 ,C2258_=_C2276 ,C2258_=_C2277 ,\nC2258_=_C2278 ,C2258_=_C2467 ,C2258_=_C2468 ,C2258_=_C2471 ,C2258_=_C2475 ,C2258_=_C2478 ,\nC2258_=_C2482 ,C2259_=_C2260 ,C2259_=_C2261 ,C2259_=_C2262 ,C2259_=_C2263 ,C2259_=_C2265 ,\nC2259_=_C2266 ,C2259_=_C2269 ,C2259_=_C2270 ,C2259_=_C2271 ,C2259_=_C2272 ,C2259_=_C2273 ,\nC2259_=_C2276 ,C2259_=_C2277 ,C2259_=_C2278 ,C2259_=_C2707 ,C2259_=_C2710 ,C2260_=_C2261 ,\nC2260_=_C2262 ,C2260_=_C2263 ,C2260_=_C2265 ,C2260_=_C2266 ,C2260_=_C2269 ,C2260_=_C2270 ,\nC2260_=_C2271 ,C2260_=_C2272 ,C2260_=_C2273 ,C2260_=_C2276 ,C2260_=_C2277 ,C2260_=_C2278 ,\nC2260_=_C2734 ,C2260_=_C2735 ,C2260_=_C2740 ,C2260_=_C2741 ,C2260_=_C2742 ,C2261_=_C2262 ,\nC2261_=_C2263 ,C2261_=_C2265 ,C2261_=_C2266 ,C2261_=_C2269 ,C2261_=_C2270 ,C2261_=_C2271 ,\nC2261_=_C2272 ,C2261_=_C2273 ,C2261_=_C2276 ,C2261_=_C2277 ,C2261_=_C2278 ,C2261_=_C3012 ,\nC2261_=_C3016 ,C2262_=_C2263 ,C2262_=_C2265 ,C2262_=_C2266 ,C2262_=_C2269 ,C2262_=_C2270 ,\nC2262_=_C2271 ,C2262_=_C2272 ,C2262_=_C2273 ,C2262_=_C2276 ,C2262_=_C2277 ,C2262_=_C2278 ,\nC2262_=_C3037 ,C2262_=_C3040 ,C2262_=_C3045 ,C2263_=_C2265 ,C2263_=_C2266 ,C2263_=_C2269 ,\nC2263_=_C2270 ,C2263_=_C2271 ,C2263_=_C2272 ,C2263_=_C2273 ,C2263_=_C2276 ,C2263_=_C2277 ,\nC2263_=_C2278 ,C2265_=_C2266 ,C2265_=_C2269 ,C2265_=_C2270 ,C2265_=_C2271 ,C2265_=_C2272 ,\nC2265_=_C2273 ,C2265_=_C2276 ,C2265_=_C2277 ,C2265_=_C2278 ,C2265_=_C3136 ,C2265_=_C3213 ,\nC2265_=_C3219 ,C2266_=_C2269 ,C2266_=_C2270 ,C2266_=_C2271 ,C2266_=_C2272 ,C2266_=_C2273 ,\nC2266_=_C2276 ,C2266_=_C2277 ,C2266_=_C2278 ,C2266_=_C2303 ,C2269_=_C2270 ,C2269_=_C2271 ,\nC2269_=_C2272 ,C2269_=_C2273 ,C2269_=_C2276 ,C2269_=_C2277 ,C2269_=_C2278 ,C2269_=_C3592 ,\nC2269_=_C3758 ,C2269_=_C3759 ,C2270_=_C2271 ,C2270_=_C2272 ,C2270_=_C2273 ,C2270_=_C2276 ,\nC2270_=_C2277 ,C2270_=_C2278 ,C2270_=_C3140 ,C2270_=_C3571 ,C2270_=_C3875 ,C2271_=_C2272 ,\nC2271_=_C2273 ,C2271_=_C2276 ,C2271_=_C2277 ,C2271_=_C2278 ,C2271_=_C2681 ,C2271_=_C3141 ,\nC2271_=_C3572 ,C2271_=_C3897 ,C2272_=_C2273</w:t>
      </w:r>
    </w:p>
    <w:p>
      <w:pPr>
        <w:pStyle w:val="PreformattedText"/>
        <w:bidi w:val="0"/>
        <w:spacing w:before="0" w:after="0"/>
        <w:jc w:val="left"/>
        <w:rPr/>
      </w:pPr>
      <w:r>
        <w:rPr/>
        <w:t xml:space="preserve"> </w:t>
      </w:r>
      <w:r>
        <w:rPr/>
        <w:t>,C2272_=_C2276 ,C2272_=_C2277 ,C2272_=_C2278 ,\nC2272_=_C2849 ,C2273_=_C2276 ,C2273_=_C2277 ,C2273_=_C2278 ,C2273_=_C3143 ,C2273_=_C3574 ,\nC2273_=_C3997 ,C2273_=_C4001 ,C2276_=_C2277 ,C2276_=_C2278 ,C2276_=_C3918 ,C2276_=_C4021 ,\nC2277_=_C2278 ,C2277_=_C3298 ,C2277_=_C3596 ,C2277_=_C4022 ,C2278_=_C2312 ,C2278_=_C3148 ,\nC2278_=_C3578 ,C2278_=_C4016 ,C2281_=_C2283 ,C2281_=_C2292 ,C2281_=_C2293 ,C2281_=_C2717 ,\nC2281_=_C2907 ,C2281_=_C3136 ,C2281_=_C3138 ,C2281_=_C3139 ,C2281_=_C3140 ,C2281_=_C3141 ,\nC2281_=_C3142 ,C2281_=_C3143 ,C2281_=_C3144 ,C2281_=_C3148 ,C2283_=_C2292 ,C2283_=_C2293 ,\nC2283_=_C2412 ,C2283_=_C2452 ,C2283_=_C2734 ,C2283_=_C2749 ,C2283_=_C2795 ,C2283_=_C2873 ,\nC2283_=_C2915 ,C2283_=_C3037 ,C2283_=_C3223 ,C2283_=_C3240 ,C2283_=_C3286 ,C2283_=_C3287 ,\nC2283_=_C3288 ,C2283_=_C3290 ,C2283_=_C3291 ,C2283_=_C3293 ,C2283_=_C3296 ,C2283_=_C3297 ,\nC2283_=_C3298 ,C2283_=_C3299 ,C2292_=_C2293 ,C2292_=_C2407 ,C2292_=_C2617 ,C2292_=_C3238 ,\nC2292_=_C3359 ,C2292_=_C3643 ,C2292_=_C3664 ,C2292_=_C3743 ,C2292_=_C3790 ,C2292_=_C3854 ,\nC2292_=_C3954 ,C2292_=_C3991 ,C2292_=_C4005 ,C2292_=_C4052 ,C2293_=_C2898 ,C2293_=_C3091 ,\nC2293_=_C3365 ,C2293_=_C3447 ,C2293_=_C3616 ,C2293_=_C3665 ,C2293_=_C3744 ,C2293_=_C3992 ,\nC2293_=_C4006 ,C2293_=_C4053 ,C2293_=_C4054 ,C2293_=_C4055 ,C2298_=_C2299 ,C2298_=_C2301 ,\nC2298_=_C2302 ,C2298_=_C2303 ,C2298_=_C2305 ,C2298_=_C2306 ,C2298_=_C2307 ,C2298_=_C2308 ,\nC2298_=_C2309 ,C2298_=_C2311 ,C2298_=_C2312 ,C2298_=_C2313 ,C2298_=_C2314 ,C2298_=_C2315 ,\nC2298_=_C2316 ,C2298_=_C2892 ,C2298_=_C2898 ,C2299_=_C2301 ,C2299_=_C2302 ,C2299_=_C2303 ,\nC2299_=_C2305 ,C2299_=_C2306 ,C2299_=_C2307 ,C2299_=_C2308 ,C2299_=_C2309 ,C2299_=_C2311 ,\nC2299_=_C2312 ,C2299_=_C2313 ,C2299_=_C2314 ,C2299_=_C2315 ,C2299_=_C2316 ,C2299_=_C3079 ,\nC2299_=_C3085 ,C2299_=_C3091 ,C2301_=_C2302 ,C2301_=_C2303 ,C2301_=_C2305 ,C2301_=_C2306 ,\nC2301_=_C2307 ,C2301_=_C2308 ,C2301_=_C2309 ,C2301_=_C2311 ,C2301_=_C2312 ,C2301_=_C2313 ,\nC2301_=_C2314 ,C2301_=_C2315 ,C2301_=_C2316 ,C2301_=_C3149 ,C2301_=_C3166 ,C2301_=_C3170 ,\nC2302_=_C2303 ,C2302_=_C2305 ,C2302_=_C2306 ,C2302_=_C2307 ,C2302_=_C2308 ,C2302_=_C2309 ,\nC2302_=_C2311 ,C2302_=_C2312 ,C2302_=_C2313 ,C2302_=_C2314 ,C2302_=_C2315 ,C2302_=_C2316 ,\nC2303_=_C2305 ,C2303_=_C2306 ,C2303_=_C2307 ,C2303_=_C2308 ,C2303_=_C2309 ,C2303_=_C2311 ,\nC2303_=_C2312 ,C2303_=_C2313 ,C2303_=_C2314 ,C2303_=_C2315 ,C2303_=_C2316 ,C2305_=_C2306 ,\nC2305_=_C2307 ,C2305_=_C2308 ,C2305_=_C2309 ,C2305_=_C2311 ,C2305_=_C2312 ,C2305_=_C2313 ,\nC2305_=_C2314 ,C2305_=_C2315 ,C2305_=_C2316 ,C2305_=_C3569 ,C2306_=_C2307 ,C2306_=_C2308 ,\nC2306_=_C2309 ,C2306_=_C2311 ,C2306_=_C2312 ,C2306_=_C2313 ,C2306_=_C2314 ,C2306_=_C2315 ,\nC2306_=_C2316 ,C2306_=_C2844 ,C2306_=_C3570 ,C2306_=_C3848 ,C2306_=_C3853 ,C2306_=_C3854 ,\nC2307_=_C2308 ,C2307_=_C2309 ,C2307_=_C2311 ,C2307_=_C2312 ,C2307_=_C2313 ,C2307_=_C2314 ,\nC2307_=_C2315 ,C2307_=_C2316 ,C2308_=_C2309 ,C2308_=_C2311 ,C2308_=_C2312 ,C2308_=_C2313 ,\nC2308_=_C2314 ,C2308_=_C2315 ,C2308_=_C2316 ,C2309_=_C2311 ,C2309_=_C2312 ,C2309_=_C2313 ,\nC2309_=_C2314 ,C2309_=_C2315 ,C2309_=_C2316 ,C2309_=_C2684 ,C2309_=_C2935 ,C2309_=_C3144 ,\nC2309_=_C3948 ,C2309_=_C4005 ,C2309_=_C4006 ,C2311_=_C2312 ,C2311_=_C2313 ,C2311_=_C2314 ,\nC2311_=_C2315 ,C2311_=_C2316 ,C2311_=_C3694 ,C2312_=_C2313 ,C2312_=_C2314 ,C2312_=_C2315 ,\nC2312_=_C2316 ,C2312_=_C3148 ,C2312_=_C3578 ,C2312_=_C4016 ,C2313_=_C2314 ,C2313_=_C2315 ,\nC2313_=_C2316 ,C2313_=_C2687 ,C2314_=_C2315 ,C2314_=_C2316 ,C2314_=_C2688 ,C2314_=_C3163 ,\nC2314_=_C3695 ,C2314_=_C3870 ,C2314_=_C4038 ,C2314_=_C4052 ,C2314_=_C4054 ,C2315_=_C2316 ,\nC2316_=_C4055 ,C2322_=_C2326 ,C2322_=_C2331 ,C2322_=_C2342 ,C2322_=_C2487 ,C2322_=_C3020 ,\nC2322_=_C3079 ,C2322_=_C3149 ,C2322_=_C3150 ,C2322_=_C3151 ,C2322_=_C3155 ,C2322_=_C3156 ,\nC2322_=_C3158 ,C2322_=_C3159 ,C2322_=_C3160 ,C2322_=_C3162 ,C2322_=_C3163 ,C2326_=_C2331 ,\nC2326_=_C2376 ,C2326_=_C2413 ,C2326_=_C2735 ,C2326_=_C2796 ,C2326_=_C2916 ,C2326_=_C2992 ,\nC2326_=_C3166 ,C2326_=_C3224 ,C2326_=_C3241 ,C2326_=_C3323 ,C2326_=_C3324 ,C2326_=_C3325 ,\nC2326_=_C3326 ,C2326_=_C3328 ,C2326_=_C3330 ,C2326_=_C3331 ,C2326_=_C3332 ,C2326_=_C3335 ,\nC2326_=_C3336 ,C2331_=_C2475 ,C2331_=_C2513 ,C2331_=_C2630 ,C2331_=_C3170 ,C2331_=_C3246 ,\nC2331_=_C3613 ,C2331_=_C3888 ,C2331_=_C3912 ,C2331_=_C3914 ,C2331_=_C3915 ,C2331_=_C3917 ,\nC2331_=_C3918 ,C2331_=_C3919 ,C2331_=_C3920 ,C2342_=_C2345 ,C2342_=_C2487 ,C2342_=_C3020 ,\nC2342_=_C3079 ,C2342_=_C3149 ,C2342_=_C3150 ,C2342_=_C3151 ,C2342_=_C3155 ,C2342_=_C3156 ,\nC2342_=_C3158 ,C2342_=_C3159 ,C2342_=_C3160 ,C2342_=_C3162 ,C2342_=_C3163 ,C2345_=_C2471 ,\nC2345_=_C2489 ,C2345_=_C2508 ,C2345_=_C2644 ,C2345_=_C2961 ,C2345_=_C2991 ,C2345_=_C3023 ,\nC2345_=_C3181 ,C2345_=_C3310 ,C2345_=_C3311 ,C2345_=_C3312 ,C2345_=_C3313 ,C2345_=_C3314 ,\nC2345_=_C3316 ,C2345_=_C3318 ,C2345_=_C3319 ,C2345_=_C3320 ,C2345_=_C3322 ,C2376_=_C2413 ,\nC2376_=_C2735 ,C2376_=_C2796 ,C2376_=_C2916 ,C2376_=_C2992 ,C2376_=_C3166 ,C2376_=_C3224 ,\nC2376_=_C3241 ,C2376_=_C3323 ,C2376_=_C3324 ,C2376_=_C3325 ,C2376_=_C3326 ,C2376_=_C3328 ,\nC2376_=_C3330 ,C2376_=_C3331 ,C2376_=_C3332 ,C2376_=_C3335 ,C2376_=_C3336 ,C2393_=_C2403 ,\nC2393_=_C2405 ,C2393_=_C2407 ,C2393_=_C2620 ,C2393_=_C2671 ,C2393_=_C2672 ,C2393_=_C2673 ,\nC2393_=_C2674 ,C2393_=_C2675 ,C2393_=_C2676 ,C2393_=_C2677 ,C2393_=_C2678 ,C2393_=_C2679 ,\nC2393_=_C2681 ,C2393_=_C2683 ,C2393_=_C2684 ,C2393_=_C2687 ,C2393_=_C2688 ,C2393_=_C2689 ,\nC2403_=_C2405 ,C2403_=_C2407 ,C2403_=_C2418 ,C2403_=_C2610 ,C2403_=_C3232 ,C2403_=_C3355 ,\nC2403_=_C3637 ,C2403_=_C3758 ,C2403_=_C3785 ,C2403_=_C3848 ,C2403_=_C3865 ,C2403_=_C3869 ,\nC2403_=_C3870 ,C2405_=_C2407 ,C2405_=_C2532 ,C2405_=_C2653 ,C2405_=_C2836 ,C2405_=_C3045 ,\nC2405_=_C3206 ,C2405_=_C3343 ,C2405_=_C3642 ,C2405_=_C3805 ,C2405_=_C3953 ,C2405_=_C3971 ,\nC2405_=_C3983 ,C2405_=_C3986 ,C2405_=_C4037 ,C2405_=_C4038 ,C2407_=_C2617 ,C2407_=_C3238 ,\nC2407_=_C3359 ,C2407_=_C3643 ,C2407_=_C3664 ,C2407_=_C3743 ,C2407_=_C3790 ,C2407_=_C3854 ,\nC2407_=_C3954 ,C2407_=_C3991 ,C2407_=_C4005 ,C2407_=_C4052 ,C2412_=_C2413 ,C2412_=_C2416 ,\nC2412_=_C2418 ,C2412_=_C2419 ,C2412_=_C2420 ,C2412_=_C2421 ,C2412_=_C2452 ,C2412_=_C2734 ,\nC2412_=_C2749 ,C2412_=_C2795 ,C2412_=_C2873 ,C2412_=_C2915 ,C2412_=_C3037 ,C2412_=_C3223 ,\nC2412_=_C3240 ,C2412_=_C3286 ,C2412_=_C3287 ,C2412_=_C3288 ,C2412_=_C3290 ,C2412_=_C3291 ,\nC2412_=_C3293 ,C2412_=_C3296 ,C2412_=_C3297 ,C2412_=_C3298 ,C2412_=_C3299 ,C2413_=_C2416 ,\nC2413_=_C2418 ,C2413_=_C2419 ,C2413_=_C2420 ,C2413_=_C2421 ,C2413_=_C2735 ,C2413_=_C2796 ,\nC2413_=_C2916 ,C2413_=_C2992 ,C2413_=_C3166 ,C2413_=_C3224 ,C2413_=_C3241 ,C2413_=_C3323 ,\nC2413_=_C3324 ,C2413_=_C3325 ,C2413_=_C3326 ,C2413_=_C3328 ,C2413_=_C3330 ,C2413_=_C3331 ,\nC2413_=_C3332 ,C2413_=_C3335 ,C2413_=_C3336 ,C2416_=_C2418 ,C2416_=_C2419 ,C2416_=_C2420 ,\nC2416_=_C2421 ,C2416_=_C2433 ,C2416_=_C2510 ,C2416_=_C2707 ,C2416_=_C2892 ,C2416_=_C3012 ,\nC2416_=_C3200 ,C2416_=_C3455 ,C2416_=_C3591 ,C2416_=_C3592 ,C2416_=_C3594 ,C2416_=_C3596 ,\nC2416_=_C3597 ,C2416_=_C3598 ,C2416_=_C3599 ,C2418_=_C2419 ,C2418_=_C2420 ,C2418_=_C2421 ,\nC2418_=_C2610 ,C2418_=_C3232 ,C2418_=_C3355 ,C2418_=_C3637 ,C2418_=_C3758 ,C2418_=_C3785 ,\nC2418_=_C3848 ,C2418_=_C3865 ,C2418_=_C3869 ,C2418_=_C3870 ,C2419_=_C2420 ,C2419_=_C2421 ,\nC2419_=_C2478 ,C2419_=_C2515 ,C2419_=_C2740 ,C2419_=_C2923 ,C2419_=_C3420 ,C2419_=_C3488 ,\nC2419_=_C3507 ,C2419_=_C3930 ,C2419_=_C3948 ,C2419_=_C3952 ,C2420_=_C2421 ,C2420_=_C2615 ,\nC2420_=_C2741 ,C2420_=_C2925 ,C2420_=_C3219 ,C2420_=_C3236 ,C2420_=_C3357 ,C2420_=_C3489 ,\nC2420_=_C3789 ,C2420_=_C3853 ,C2420_=_C3875 ,C2420_=_C3897 ,C2420_=_C3997 ,C2420_=_C4016 ,\nC2421_=_C2438 ,C2421_=_C2631 ,C2421_=_C2710 ,C2421_=_C2742 ,C2421_=_C2926 ,C2421_=_C3016 ,\nC2421_=_C3490 ,C2421_=_C3614 ,C2421_=_C3759 ,C2421_=_C4020 ,C2421_=_C4021 ,C2421_=_C4022 ,\nC2421_=_C4023 ,C2433_=_C2438 ,C2433_=_C2510 ,C2433_=_C2707 ,C2433_=_C2892 ,C2433_=_C3012 ,\nC2433_=_C3200 ,C2433_=_C3455 ,C2433_=_C3591 ,C2433_=_C3592 ,C2433_=_C3594 ,C2433_=_C3596 ,\nC2433_=_C3597 ,C2433_=_C3598 ,C2433_=_C3599 ,C2438_=_C2631 ,C2438_=_C2710 ,C2438_=_C2742 ,\nC2438_=_C2926 ,C2438_=_C3016 ,C2438_=_C3490 ,C2438_=_C3614 ,C2438_=_C3759 ,C2438_=_C4020 ,\nC2438_=_C4021 ,C2438_=_C4022 ,C2438_=_C4023 ,C2452_=_C2455 ,C2452_=_C2734 ,C2452_=_C2749 ,\nC2452_=_C2795 ,C2452_=_C2873 ,C2452_=_C2915 ,C2452_=_C3037 ,C2452_=_C3223 ,C2452_=_C3240 ,\nC2452_=_C3286 ,C2452_=_C3287 ,C2452_=_C3288 ,C2452_=_C3290 ,C2452_=_C3291 ,C2452_=_C3293 ,\nC2452_=_C3296 ,C2452_=_C3297 ,C2452_=_C3298 ,C2452_=_C3299 ,C2455_=_C2878 ,C2455_=_C3040 ,\nC2455_=_C3085 ,C2455_=_C3228 ,C2455_=_C3243 ,C2455_=_C3557 ,C2455_=_C3688 ,C2455_=_C3689 ,\nC2455_=_C3690 ,C2455_=_C3691 ,C2455_=_C3693 ,C2455_=_C3694 ,C2455_=_C3695 ,C2467_=_C2468 ,\nC2467_=_C2471 ,C2467_=_C2475 ,C2467_=_C2478 ,C2467_=_C2482 ,C2467_=_C2503 ,C2467_=_C2582 ,\nC2467_=_C2598 ,C2467_=_C2840 ,C2467_=_C2842 ,C2467_=_C2843 ,C2467_=_C2844 ,C2467_=_C2846 ,\nC2467_=_C2848 ,C2467_=_C2849 ,C2467_=_C2853 ,C2467_=_C2854 ,C2468_=_C2471 ,C2468_=_C2475 ,\nC2468_=_C2478 ,C2468_=_C2482 ,C2468_=_C2505 ,C2468_=_C2548 ,C2468_=_C2928 ,C2468_=_C2929 ,\nC2468_=_C2930 ,C2468_=_C2931 ,C2468_=_C2933 ,C2468_=_C2935 ,C2468_=_C2936 ,C2468_=_C2937 ,\nC2468_=_C2938 ,C2468_=_C2940 ,C2471_=_C2475 ,C2471_=_C2478 ,C2471_=_C2482 ,C2471_=_C2489 ,\nC2471_=_C2508 ,C2471_=_C2644 ,C2471_=_C2961 ,C2471_=_C2991 ,C2471_=_C3023 ,C2471_=_C3181 ,\nC2471_=_C3310 ,C2471_=_C3311 ,C2471_=_C3312 ,C2471_=_C3313 ,C2471_=_C3314 ,C2471_=_C3316 ,\nC2471_=_C3318 ,C2471_=_C3319 ,C2471_=_C3320 ,C2471_=_C3322 ,C2475_=_C2478 ,C2475_=_C2482 ,\nC2475_=_C2513 ,C2475_=_C2630 ,C2475_=_C3170 ,C2475_=_C3246 ,C2475_=_C3613 ,C2475_=_C3888 ,\nC2475_=_C3912 ,C2475_=_C3914 ,C2475_=_C3915 ,C2475_=_C3917 ,C2475_=_C3918 ,C2475_=_C3919 ,\nC2475_=_C3920 ,C2478_=_C2482 ,C2478_=_C2515 ,C2478_=_C2740 ,C2478_=_C2923 ,C2478_=_C3420 ,\nC2478_=_C3488</w:t>
      </w:r>
    </w:p>
    <w:p>
      <w:pPr>
        <w:pStyle w:val="PreformattedText"/>
        <w:bidi w:val="0"/>
        <w:spacing w:before="0" w:after="0"/>
        <w:jc w:val="left"/>
        <w:rPr/>
      </w:pPr>
      <w:r>
        <w:rPr/>
        <w:t xml:space="preserve"> </w:t>
      </w:r>
      <w:r>
        <w:rPr/>
        <w:t>,C2478_=_C3507 ,C2478_=_C3930 ,C2478_=_C3948 ,C2478_=_C3952 ,C2482_=_C2517 ,\nC2482_=_C2956 ,C2482_=_C3033 ,C2482_=_C3381 ,C2482_=_C3462 ,C2482_=_C3512 ,C2482_=_C3546 ,\nC2482_=_C3590 ,C2482_=_C3793 ,C2482_=_C3829 ,C2482_=_C3929 ,C2482_=_C3936 ,C2482_=_C4001 ,\nC2482_=_C4033 ,C2482_=_C4080 ,C2487_=_C2489 ,C2487_=_C3020 ,C2487_=_C3079 ,C2487_=_C3149 ,\nC2487_=_C3150 ,C2487_=_C3151 ,C2487_=_C3155 ,C2487_=_C3156 ,C2487_=_C3158 ,C2487_=_C3159 ,\nC2487_=_C3160 ,C2487_=_C3162 ,C2487_=_C3163 ,C2489_=_C2508 ,C2489_=_C2644 ,C2489_=_C2961 ,\nC2489_=_C2991 ,C2489_=_C3023 ,C2489_=_C3181 ,C2489_=_C3310 ,C2489_=_C3311 ,C2489_=_C3312 ,\nC2489_=_C3313 ,C2489_=_C3314 ,C2489_=_C3316 ,C2489_=_C3318 ,C2489_=_C3319 ,C2489_=_C3320 ,\nC2489_=_C3322 ,C2503_=_C2505 ,C2503_=_C2508 ,C2503_=_C2510 ,C2503_=_C2513 ,C2503_=_C2515 ,\nC2503_=_C2517 ,C2503_=_C2582 ,C2503_=_C2598 ,C2503_=_C2840 ,C2503_=_C2842 ,C2503_=_C2843 ,\nC2503_=_C2844 ,C2503_=_C2846 ,C2503_=_C2848 ,C2503_=_C2849 ,C2503_=_C2853 ,C2503_=_C2854 ,\nC2505_=_C2508 ,C2505_=_C2510 ,C2505_=_C2513 ,C2505_=_C2515 ,C2505_=_C2517 ,C2505_=_C2548 ,\nC2505_=_C2928 ,C2505_=_C2929 ,C2505_=_C2930 ,C2505_=_C2931 ,C2505_=_C2933 ,C2505_=_C2935 ,\nC2505_=_C2936 ,C2505_=_C2937 ,C2505_=_C2938 ,C2505_=_C2940 ,C2508_=_C2510 ,C2508_=_C2513 ,\nC2508_=_C2515 ,C2508_=_C2517 ,C2508_=_C2644 ,C2508_=_C2961 ,C2508_=_C2991 ,C2508_=_C3023 ,\nC2508_=_C3181 ,C2508_=_C3310 ,C2508_=_C3311 ,C2508_=_C3312 ,C2508_=_C3313 ,C2508_=_C3314 ,\nC2508_=_C3316 ,C2508_=_C3318 ,C2508_=_C3319 ,C2508_=_C3320 ,C2508_=_C3322 ,C2510_=_C2513 ,\nC2510_=_C2515 ,C2510_=_C2517 ,C2510_=_C2707 ,C2510_=_C2892 ,C2510_=_C3012 ,C2510_=_C3200 ,\nC2510_=_C3455 ,C2510_=_C3591 ,C2510_=_C3592 ,C2510_=_C3594 ,C2510_=_C3596 ,C2510_=_C3597 ,\nC2510_=_C3598 ,C2510_=_C3599 ,C2513_=_C2515 ,C2513_=_C2517 ,C2513_=_C2630 ,C2513_=_C3170 ,\nC2513_=_C3246 ,C2513_=_C3613 ,C2513_=_C3888 ,C2513_=_C3912 ,C2513_=_C3914 ,C2513_=_C3915 ,\nC2513_=_C3917 ,C2513_=_C3918 ,C2513_=_C3919 ,C2513_=_C3920 ,C2515_=_C2517 ,C2515_=_C2740 ,\nC2515_=_C2923 ,C2515_=_C3420 ,C2515_=_C3488 ,C2515_=_C3507 ,C2515_=_C3930 ,C2515_=_C3948 ,\nC2515_=_C3952 ,C2517_=_C2956 ,C2517_=_C3033 ,C2517_=_C3381 ,C2517_=_C3462 ,C2517_=_C3512 ,\nC2517_=_C3546 ,C2517_=_C3590 ,C2517_=_C3793 ,C2517_=_C3829 ,C2517_=_C3929 ,C2517_=_C3936 ,\nC2517_=_C4001 ,C2517_=_C4033 ,C2517_=_C4080 ,C2532_=_C2653 ,C2532_=_C2836 ,C2532_=_C3045 ,\nC2532_=_C3206 ,C2532_=_C3343 ,C2532_=_C3642 ,C2532_=_C3805 ,C2532_=_C3953 ,C2532_=_C3971 ,\nC2532_=_C3983 ,C2532_=_C3986 ,C2532_=_C4037 ,C2532_=_C4038 ,C2548_=_C2928 ,C2548_=_C2929 ,\nC2548_=_C2930 ,C2548_=_C2931 ,C2548_=_C2933 ,C2548_=_C2935 ,C2548_=_C2936 ,C2548_=_C2937 ,\nC2548_=_C2938 ,C2548_=_C2940 ,C2582_=_C2598 ,C2582_=_C2840 ,C2582_=_C2842 ,C2582_=_C2843 ,\nC2582_=_C2844 ,C2582_=_C2846 ,C2582_=_C2848 ,C2582_=_C2849 ,C2582_=_C2853 ,C2582_=_C2854 ,\nC2598_=_C2610 ,C2598_=_C2615 ,C2598_=_C2617 ,C2598_=_C2840 ,C2598_=_C2842 ,C2598_=_C2843 ,\nC2598_=_C2844 ,C2598_=_C2846 ,C2598_=_C2848 ,C2598_=_C2849 ,C2598_=_C2853 ,C2598_=_C2854 ,\nC2610_=_C2615 ,C2610_=_C2617 ,C2610_=_C3232 ,C2610_=_C3355 ,C2610_=_C3637 ,C2610_=_C3758 ,\nC2610_=_C3785 ,C2610_=_C3848 ,C2610_=_C3865 ,C2610_=_C3869 ,C2610_=_C3870 ,C2615_=_C2617 ,\nC2615_=_C2741 ,C2615_=_C2925 ,C2615_=_C3219 ,C2615_=_C3236 ,C2615_=_C3357 ,C2615_=_C3489 ,\nC2615_=_C3789 ,C2615_=_C3853 ,C2615_=_C3875 ,C2615_=_C3897 ,C2615_=_C3997 ,C2615_=_C4016 ,\nC2617_=_C3238 ,C2617_=_C3359 ,C2617_=_C3643 ,C2617_=_C3664 ,C2617_=_C3743 ,C2617_=_C3790 ,\nC2617_=_C3854 ,C2617_=_C3954 ,C2617_=_C3991 ,C2617_=_C4005 ,C2617_=_C4052 ,C2620_=_C2630 ,\nC2620_=_C2631 ,C2620_=_C2671 ,C2620_=_C2672 ,C2620_=_C2673 ,C2620_=_C2674 ,C2620_=_C2675 ,\nC2620_=_C2676 ,C2620_=_C2677 ,C2620_=_C2678 ,C2620_=_C2679 ,C2620_=_C2681 ,C2620_=_C2683 ,\nC2620_=_C2684 ,C2620_=_C2687 ,C2620_=_C2688 ,C2620_=_C2689 ,C2630_=_C2631 ,C2630_=_C3170 ,\nC2630_=_C3246 ,C2630_=_C3613 ,C2630_=_C3888 ,C2630_=_C3912 ,C2630_=_C3914 ,C2630_=_C3915 ,\nC2630_=_C3917 ,C2630_=_C3918 ,C2630_=_C3919 ,C2630_=_C3920 ,C2631_=_C2710 ,C2631_=_C2742 ,\nC2631_=_C2926 ,C2631_=_C3016 ,C2631_=_C3490 ,C2631_=_C3614 ,C2631_=_C3759 ,C2631_=_C4020 ,\nC2631_=_C4021 ,C2631_=_C4022 ,C2631_=_C4023 ,C2644_=_C2653 ,C2644_=_C2961 ,C2644_=_C2991 ,\nC2644_=_C3023 ,C2644_=_C3181 ,C2644_=_C3310 ,C2644_=_C3311 ,C2644_=_C3312 ,C2644_=_C3313 ,\nC2644_=_C3314 ,C2644_=_C3316 ,C2644_=_C3318 ,C2644_=_C3319 ,C2644_=_C3320 ,C2644_=_C3322 ,\nC2653_=_C2836 ,C2653_=_C3045 ,C2653_=_C3206 ,C2653_=_C3343 ,C2653_=_C3642 ,C2653_=_C3805 ,\nC2653_=_C3953 ,C2653_=_C3971 ,C2653_=_C3983 ,C2653_=_C3986 ,C2653_=_C4037 ,C2653_=_C4038 ,\nC2671_=_C2672 ,C2671_=_C2673 ,C2671_=_C2674 ,C2671_=_C2675 ,C2671_=_C2676 ,C2671_=_C2677 ,\nC2671_=_C2678 ,C2671_=_C2679 ,C2671_=_C2681 ,C2671_=_C2683 ,C2671_=_C2684 ,C2671_=_C2687 ,\nC2671_=_C2688 ,C2671_=_C2689 ,C2671_=_C2930 ,C2671_=_C3420 ,C2672_=_C2673 ,C2672_=_C2674 ,\nC2672_=_C2675 ,C2672_=_C2676 ,C2672_=_C2677 ,C2672_=_C2678 ,C2672_=_C2679 ,C2672_=_C2681 ,\nC2672_=_C2683 ,C2672_=_C2684 ,C2672_=_C2687 ,C2672_=_C2688 ,C2672_=_C2689 ,C2673_=_C2674 ,\nC2673_=_C2675 ,C2673_=_C2676 ,C2673_=_C2677 ,C2673_=_C2678 ,C2673_=_C2679 ,C2673_=_C2681 ,\nC2673_=_C2683 ,C2673_=_C2684 ,C2673_=_C2687 ,C2673_=_C2688 ,C2673_=_C2689 ,C2673_=_C2931 ,\nC2673_=_C3507 ,C2673_=_C3512 ,C2674_=_C2675 ,C2674_=_C2676 ,C2674_=_C2677 ,C2674_=_C2678 ,\nC2674_=_C2679 ,C2674_=_C2681 ,C2674_=_C2683 ,C2674_=_C2684 ,C2674_=_C2687 ,C2674_=_C2688 ,\nC2674_=_C2689 ,C2674_=_C3613 ,C2674_=_C3614 ,C2674_=_C3616 ,C2675_=_C2676 ,C2675_=_C2677 ,\nC2675_=_C2678 ,C2675_=_C2679 ,C2675_=_C2681 ,C2675_=_C2683 ,C2675_=_C2684 ,C2675_=_C2687 ,\nC2675_=_C2688 ,C2675_=_C2689 ,C2675_=_C3324 ,C2675_=_C3637 ,C2675_=_C3642 ,C2675_=_C3643 ,\nC2676_=_C2677 ,C2676_=_C2678 ,C2676_=_C2679 ,C2676_=_C2681 ,C2676_=_C2683 ,C2676_=_C2684 ,\nC2676_=_C2687 ,C2676_=_C2688 ,C2676_=_C2689 ,C2676_=_C3310 ,C2677_=_C2678 ,C2677_=_C2679 ,\nC2677_=_C2681 ,C2677_=_C2683 ,C2677_=_C2684 ,C2677_=_C2687 ,C2677_=_C2688 ,C2677_=_C2689 ,\nC2677_=_C3312 ,C2678_=_C2679 ,C2678_=_C2681 ,C2678_=_C2683 ,C2678_=_C2684 ,C2678_=_C2687 ,\nC2678_=_C2688 ,C2678_=_C2689 ,C2679_=_C2681 ,C2679_=_C2683 ,C2679_=_C2684 ,C2679_=_C2687 ,\nC2679_=_C2688 ,C2679_=_C2689 ,C2679_=_C3689 ,C2681_=_C2683 ,C2681_=_C2684 ,C2681_=_C2687 ,\nC2681_=_C2688 ,C2681_=_C2689 ,C2681_=_C3141 ,C2681_=_C3572 ,C2681_=_C3897 ,C2683_=_C2684 ,\nC2683_=_C2687 ,C2683_=_C2688 ,C2683_=_C2689 ,C2683_=_C3691 ,C2683_=_C3865 ,C2683_=_C3953 ,\nC2683_=_C3954 ,C2684_=_C2687 ,C2684_=_C2688 ,C2684_=_C2689 ,C2684_=_C2935 ,C2684_=_C3144 ,\nC2684_=_C3948 ,C2684_=_C4005 ,C2684_=_C4006 ,C2687_=_C2688 ,C2687_=_C2689 ,C2688_=_C2689 ,\nC2688_=_C3163 ,C2688_=_C3695 ,C2688_=_C3870 ,C2688_=_C4038 ,C2688_=_C4052 ,C2688_=_C4054 ,\nC2689_=_C2940 ,C2689_=_C3952 ,C2707_=_C2710 ,C2707_=_C2892 ,C2707_=_C3012 ,C2707_=_C3200 ,\nC2707_=_C3455 ,C2707_=_C3591 ,C2707_=_C3592 ,C2707_=_C3594 ,C2707_=_C3596 ,C2707_=_C3597 ,\nC2707_=_C3598 ,C2707_=_C3599 ,C2710_=_C2742 ,C2710_=_C2926 ,C2710_=_C3016 ,C2710_=_C3490 ,\nC2710_=_C3614 ,C2710_=_C3759 ,C2710_=_C4020 ,C2710_=_C4021 ,C2710_=_C4022 ,C2710_=_C4023 ,\nC2717_=_C2907 ,C2717_=_C3136 ,C2717_=_C3138 ,C2717_=_C3139 ,C2717_=_C3140 ,C2717_=_C3141 ,\nC2717_=_C3142 ,C2717_=_C3143 ,C2717_=_C3144 ,C2717_=_C3148 ,C2734_=_C2735 ,C2734_=_C2740 ,\nC2734_=_C2741 ,C2734_=_C2742 ,C2734_=_C2749 ,C2734_=_C2795 ,C2734_=_C2873 ,C2734_=_C2915 ,\nC2734_=_C3037 ,C2734_=_C3223 ,C2734_=_C3240 ,C2734_=_C3286 ,C2734_=_C3287 ,C2734_=_C3288 ,\nC2734_=_C3290 ,C2734_=_C3291 ,C2734_=_C3293 ,C2734_=_C3296 ,C2734_=_C3297 ,C2734_=_C3298 ,\nC2734_=_C3299 ,C2735_=_C2740 ,C2735_=_C2741 ,C2735_=_C2742 ,C2735_=_C2796 ,C2735_=_C2916 ,\nC2735_=_C2992 ,C2735_=_C3166 ,C2735_=_C3224 ,C2735_=_C3241 ,C2735_=_C3323 ,C2735_=_C3324 ,\nC2735_=_C3325 ,C2735_=_C3326 ,C2735_=_C3328 ,C2735_=_C3330 ,C2735_=_C3331 ,C2735_=_C3332 ,\nC2735_=_C3335 ,C2735_=_C3336 ,C2740_=_C2741 ,C2740_=_C2742 ,C2740_=_C2923 ,C2740_=_C3420 ,\nC2740_=_C3488 ,C2740_=_C3507 ,C2740_=_C3930 ,C2740_=_C3948 ,C2740_=_C3952 ,C2741_=_C2742 ,\nC2741_=_C2925 ,C2741_=_C3219 ,C2741_=_C3236 ,C2741_=_C3357 ,C2741_=_C3489 ,C2741_=_C3789 ,\nC2741_=_C3853 ,C2741_=_C3875 ,C2741_=_C3897 ,C2741_=_C3997 ,C2741_=_C4016 ,C2742_=_C2926 ,\nC2742_=_C3016 ,C2742_=_C3490 ,C2742_=_C3614 ,C2742_=_C3759 ,C2742_=_C4020 ,C2742_=_C4021 ,\nC2742_=_C4022 ,C2742_=_C4023 ,C2749_=_C2795 ,C2749_=_C2873 ,C2749_=_C2915 ,C2749_=_C3037 ,\nC2749_=_C3223 ,C2749_=_C3240 ,C2749_=_C3286 ,C2749_=_C3287 ,C2749_=_C3288 ,C2749_=_C3290 ,\nC2749_=_C3291 ,C2749_=_C3293 ,C2749_=_C3296 ,C2749_=_C3297 ,C2749_=_C3298 ,C2749_=_C3299 ,\nC2795_=_C2796 ,C2795_=_C2873 ,C2795_=_C2915 ,C2795_=_C3037 ,C2795_=_C3223 ,C2795_=_C3240 ,\nC2795_=_C3286 ,C2795_=_C3287 ,C2795_=_C3288 ,C2795_=_C3290 ,C2795_=_C3291 ,C2795_=_C3293 ,\nC2795_=_C3296 ,C2795_=_C3297 ,C2795_=_C3298 ,C2795_=_C3299 ,C2796_=_C2916 ,C2796_=_C2992 ,\nC2796_=_C3166 ,C2796_=_C3224 ,C2796_=_C3241 ,C2796_=_C3323 ,C2796_=_C3324 ,C2796_=_C3325 ,\nC2796_=_C3326 ,C2796_=_C3328 ,C2796_=_C3330 ,C2796_=_C3331 ,C2796_=_C3332 ,C2796_=_C3335 ,\nC2796_=_C3336 ,C2836_=_C3045 ,C2836_=_C3206 ,C2836_=_C3343 ,C2836_=_C3642 ,C2836_=_C3805 ,\nC2836_=_C3953 ,C2836_=_C3971 ,C2836_=_C3983 ,C2836_=_C3986 ,C2836_=_C4037 ,C2836_=_C4038 ,\nC2840_=_C2842 ,C2840_=_C2843 ,C2840_=_C2844 ,C2840_=_C2846 ,C2840_=_C2848 ,C2840_=_C2849 ,\nC2840_=_C2853 ,C2840_=_C2854 ,C2840_=_C3223 ,C2840_=_C3224 ,C2840_=_C3228 ,C2840_=_C3232 ,\nC2840_=_C3236 ,C2840_=_C3238 ,C2842_=_C2843 ,C2842_=_C2844 ,C2842_=_C2846 ,C2842_=_C2848 ,\nC2842_=_C2849 ,C2842_=_C2853 ,C2842_=_C2854 ,C2842_=_C3355 ,C2842_=_C3357 ,C2842_=_C3359 ,\nC2843_=_C2844 ,C2843_=_C2846 ,C2843_=_C2848 ,C2843_=_C2849 ,C2843_=_C2853 ,C2843_=_C2854 ,\nC2843_=_C3785 ,C2843_=_C3789 ,C2843_=_C3790 ,C2843_=_C3793 ,C2844_=_C2846 ,C2844_=_C2848 ,\nC2844_=_C2849 ,C2844_=_C2853 ,C2844_=_C2854 ,C2844_=_C3570 ,C2844_=_C3848 ,C2844_=_C3853 ,\nC2844_=_C3854 ,C2846_=_C2848 ,C2846_=_C2849 ,C2846_=_C2853 ,C2846_=_C2854</w:t>
      </w:r>
    </w:p>
    <w:p>
      <w:pPr>
        <w:pStyle w:val="PreformattedText"/>
        <w:bidi w:val="0"/>
        <w:spacing w:before="0" w:after="0"/>
        <w:jc w:val="left"/>
        <w:rPr/>
      </w:pPr>
      <w:r>
        <w:rPr/>
        <w:t xml:space="preserve"> </w:t>
      </w:r>
      <w:r>
        <w:rPr/>
        <w:t>,C2848_=_C2849 ,\nC2848_=_C2853 ,C2848_=_C2854 ,C2848_=_C2933 ,C2848_=_C3316 ,C2848_=_C3912 ,C2848_=_C3930 ,\nC2848_=_C3936 ,C2849_=_C2853 ,C2849_=_C2854 ,C2853_=_C2854 ,C2873_=_C2878 ,C2873_=_C2915 ,\nC2873_=_C3037 ,C2873_=_C3223 ,C2873_=_C3240 ,C2873_=_C3286 ,C2873_=_C3287 ,C2873_=_C3288 ,\nC2873_=_C3290 ,C2873_=_C3291 ,C2873_=_C3293 ,C2873_=_C3296 ,C2873_=_C3297 ,C2873_=_C3298 ,\nC2873_=_C3299 ,C2878_=_C3040 ,C2878_=_C3085 ,C2878_=_C3228 ,C2878_=_C3243 ,C2878_=_C3557 ,\nC2878_=_C3688 ,C2878_=_C3689 ,C2878_=_C3690 ,C2878_=_C3691 ,C2878_=_C3693 ,C2878_=_C3694 ,\nC2878_=_C3695 ,C2892_=_C2898 ,C2892_=_C3012 ,C2892_=_C3200 ,C2892_=_C3455 ,C2892_=_C3591 ,\nC2892_=_C3592 ,C2892_=_C3594 ,C2892_=_C3596 ,C2892_=_C3597 ,C2892_=_C3598 ,C2892_=_C3599 ,\nC2898_=_C3091 ,C2898_=_C3365 ,C2898_=_C3447 ,C2898_=_C3616 ,C2898_=_C3665 ,C2898_=_C3744 ,\nC2898_=_C3992 ,C2898_=_C4006 ,C2898_=_C4053 ,C2898_=_C4054 ,C2898_=_C4055 ,C2907_=_C3136 ,\nC2907_=_C3138 ,C2907_=_C3139 ,C2907_=_C3140 ,C2907_=_C3141 ,C2907_=_C3142 ,C2907_=_C3143 ,\nC2907_=_C3144 ,C2907_=_C3148 ,C2915_=_C2916 ,C2915_=_C2923 ,C2915_=_C2925 ,C2915_=_C2926 ,\nC2915_=_C3037 ,C2915_=_C3223 ,C2915_=_C3240 ,C2915_=_C3286 ,C2915_=_C3287 ,C2915_=_C3288 ,\nC2915_=_C3290 ,C2915_=_C3291 ,C2915_=_C3293 ,C2915_=_C3296 ,C2915_=_C3297 ,C2915_=_C3298 ,\nC2915_=_C3299 ,C2916_=_C2923 ,C2916_=_C2925 ,C2916_=_C2926 ,C2916_=_C2992 ,C2916_=_C3166 ,\nC2916_=_C3224 ,C2916_=_C3241 ,C2916_=_C3323 ,C2916_=_C3324 ,C2916_=_C3325 ,C2916_=_C3326 ,\nC2916_=_C3328 ,C2916_=_C3330 ,C2916_=_C3331 ,C2916_=_C3332 ,C2916_=_C3335 ,C2916_=_C3336 ,\nC2923_=_C2925 ,C2923_=_C2926 ,C2923_=_C3420 ,C2923_=_C3488 ,C2923_=_C3507 ,C2923_=_C3930 ,\nC2923_=_C3948 ,C2923_=_C3952 ,C2925_=_C2926 ,C2925_=_C3219 ,C2925_=_C3236 ,C2925_=_C3357 ,\nC2925_=_C3489 ,C2925_=_C3789 ,C2925_=_C3853 ,C2925_=_C3875 ,C2925_=_C3897 ,C2925_=_C3997 ,\nC2925_=_C4016 ,C2926_=_C3016 ,C2926_=_C3490 ,C2926_=_C3614 ,C2926_=_C3759 ,C2926_=_C4020 ,\nC2926_=_C4021 ,C2926_=_C4022 ,C2926_=_C4023 ,C2928_=_C2929 ,C2928_=_C2930 ,C2928_=_C2931 ,\nC2928_=_C2933 ,C2928_=_C2935 ,C2928_=_C2936 ,C2928_=_C2937 ,C2928_=_C2938 ,C2928_=_C2940 ,\nC2928_=_C3343 ,C2929_=_C2930 ,C2929_=_C2931 ,C2929_=_C2933 ,C2929_=_C2935 ,C2929_=_C2936 ,\nC2929_=_C2937 ,C2929_=_C2938 ,C2929_=_C2940 ,C2930_=_C2931 ,C2930_=_C2933 ,C2930_=_C2935 ,\nC2930_=_C2936 ,C2930_=_C2937 ,C2930_=_C2938 ,C2930_=_C2940 ,C2930_=_C3420 ,C2931_=_C2933 ,\nC2931_=_C2935 ,C2931_=_C2936 ,C2931_=_C2937 ,C2931_=_C2938 ,C2931_=_C2940 ,C2931_=_C3507 ,\nC2931_=_C3512 ,C2933_=_C2935 ,C2933_=_C2936 ,C2933_=_C2937 ,C2933_=_C2938 ,C2933_=_C2940 ,\nC2933_=_C3316 ,C2933_=_C3912 ,C2933_=_C3930 ,C2933_=_C3936 ,C2935_=_C2936 ,C2935_=_C2937 ,\nC2935_=_C2938 ,C2935_=_C2940 ,C2935_=_C3144 ,C2935_=_C3948 ,C2935_=_C4005 ,C2935_=_C4006 ,\nC2936_=_C2937 ,C2936_=_C2938 ,C2936_=_C2940 ,C2937_=_C2938 ,C2937_=_C2940 ,C2938_=_C2940 ,\nC2938_=_C3162 ,C2938_=_C3336 ,C2938_=_C3920 ,C2940_=_C3952 ,C2956_=_C3033 ,C2956_=_C3381 ,\nC2956_=_C3462 ,C2956_=_C3512 ,C2956_=_C3546 ,C2956_=_C3590 ,C2956_=_C3793 ,C2956_=_C3829 ,\nC2956_=_C3929 ,C2956_=_C3936 ,C2956_=_C4001 ,C2956_=_C4033 ,C2956_=_C4080 ,C2961_=_C2991 ,\nC2961_=_C3023 ,C2961_=_C3181 ,C2961_=_C3310 ,C2961_=_C3311 ,C2961_=_C3312 ,C2961_=_C3313 ,\nC2961_=_C3314 ,C2961_=_C3316 ,C2961_=_C3318 ,C2961_=_C3319 ,C2961_=_C3320 ,C2961_=_C3322 ,\nC2991_=_C2992 ,C2991_=_C3023 ,C2991_=_C3181 ,C2991_=_C3310 ,C2991_=_C3311 ,C2991_=_C3312 ,\nC2991_=_C3313 ,C2991_=_C3314 ,C2991_=_C3316 ,C2991_=_C3318 ,C2991_=_C3319 ,C2991_=_C3320 ,\nC2991_=_C3322 ,C2992_=_C3166 ,C2992_=_C3224 ,C2992_=_C3241 ,C2992_=_C3323 ,C2992_=_C3324 ,\nC2992_=_C3325 ,C2992_=_C3326 ,C2992_=_C3328 ,C2992_=_C3330 ,C2992_=_C3331 ,C2992_=_C3332 ,\nC2992_=_C3335 ,C2992_=_C3336 ,C3012_=_C3016 ,C3012_=_C3200 ,C3012_=_C3455 ,C3012_=_C3591 ,\nC3012_=_C3592 ,C3012_=_C3594 ,C3012_=_C3596 ,C3012_=_C3597 ,C3012_=_C3598 ,C3012_=_C3599 ,\nC3016_=_C3490 ,C3016_=_C3614 ,C3016_=_C3759 ,C3016_=_C4020 ,C3016_=_C4021 ,C3016_=_C4022 ,\nC3016_=_C4023 ,C3020_=_C3023 ,C3020_=_C3033 ,C3020_=_C3079 ,C3020_=_C3149 ,C3020_=_C3150 ,\nC3020_=_C3151 ,C3020_=_C3155 ,C3020_=_C3156 ,C3020_=_C3158 ,C3020_=_C3159 ,C3020_=_C3160 ,\nC3020_=_C3162 ,C3020_=_C3163 ,C3023_=_C3033 ,C3023_=_C3181 ,C3023_=_C3310 ,C3023_=_C3311 ,\nC3023_=_C3312 ,C3023_=_C3313 ,C3023_=_C3314 ,C3023_=_C3316 ,C3023_=_C3318 ,C3023_=_C3319 ,\nC3023_=_C3320 ,C3023_=_C3322 ,C3033_=_C3381 ,C3033_=_C3462 ,C3033_=_C3512 ,C3033_=_C3546 ,\nC3033_=_C3590 ,C3033_=_C3793 ,C3033_=_C3829 ,C3033_=_C3929 ,C3033_=_C3936 ,C3033_=_C4001 ,\nC3033_=_C4033 ,C3033_=_C4080 ,C3037_=_C3040 ,C3037_=_C3045 ,C3037_=_C3223 ,C3037_=_C3240 ,\nC3037_=_C3286 ,C3037_=_C3287 ,C3037_=_C3288 ,C3037_=_C3290 ,C3037_=_C3291 ,C3037_=_C3293 ,\nC3037_=_C3296 ,C3037_=_C3297 ,C3037_=_C3298 ,C3037_=_C3299 ,C3040_=_C3045 ,C3040_=_C3085 ,\nC3040_=_C3228 ,C3040_=_C3243 ,C3040_=_C3557 ,C3040_=_C3688 ,C3040_=_C3689 ,C3040_=_C3690 ,\nC3040_=_C3691 ,C3040_=_C3693 ,C3040_=_C3694 ,C3040_=_C3695 ,C3045_=_C3206 ,C3045_=_C3343 ,\nC3045_=_C3642 ,C3045_=_C3805 ,C3045_=_C3953 ,C3045_=_C3971 ,C3045_=_C3983 ,C3045_=_C3986 ,\nC3045_=_C4037 ,C3045_=_C4038 ,C3079_=_C3085 ,C3079_=_C3091 ,C3079_=_C3149 ,C3079_=_C3150 ,\nC3079_=_C3151 ,C3079_=_C3155 ,C3079_=_C3156 ,C3079_=_C3158 ,C3079_=_C3159 ,C3079_=_C3160 ,\nC3079_=_C3162 ,C3079_=_C3163 ,C3085_=_C3091 ,C3085_=_C3228 ,C3085_=_C3243 ,C3085_=_C3557 ,\nC3085_=_C3688 ,C3085_=_C3689 ,C3085_=_C3690 ,C3085_=_C3691 ,C3085_=_C3693 ,C3085_=_C3694 ,\nC3085_=_C3695 ,C3091_=_C3365 ,C3091_=_C3447 ,C3091_=_C3616 ,C3091_=_C3665 ,C3091_=_C3744 ,\nC3091_=_C3992 ,C3091_=_C4006 ,C3091_=_C4053 ,C3091_=_C4054 ,C3091_=_C4055 ,C3136_=_C3138 ,\nC3136_=_C3139 ,C3136_=_C3140 ,C3136_=_C3141 ,C3136_=_C3142 ,C3136_=_C3143 ,C3136_=_C3144 ,\nC3136_=_C3148 ,C3136_=_C3213 ,C3136_=_C3219 ,C3138_=_C3139 ,C3138_=_C3140 ,C3138_=_C3141 ,\nC3138_=_C3142 ,C3138_=_C3143 ,C3138_=_C3144 ,C3138_=_C3148 ,C3138_=_C3664 ,C3138_=_C3665 ,\nC3139_=_C3140 ,C3139_=_C3141 ,C3139_=_C3142 ,C3139_=_C3143 ,C3139_=_C3144 ,C3139_=_C3148 ,\nC3139_=_C3311 ,C3139_=_C3743 ,C3139_=_C3744 ,C3140_=_C3141 ,C3140_=_C3142 ,C3140_=_C3143 ,\nC3140_=_C3144 ,C3140_=_C3148 ,C3140_=_C3571 ,C3140_=_C3875 ,C3141_=_C3142 ,C3141_=_C3143 ,\nC3141_=_C3144 ,C3141_=_C3148 ,C3141_=_C3572 ,C3141_=_C3897 ,C3142_=_C3143 ,C3142_=_C3144 ,\nC3142_=_C3148 ,C3142_=_C3293 ,C3142_=_C3991 ,C3142_=_C3992 ,C3143_=_C3144 ,C3143_=_C3148 ,\nC3143_=_C3574 ,C3143_=_C3997 ,C3143_=_C4001 ,C3144_=_C3148 ,C3144_=_C3948 ,C3144_=_C4005 ,\nC3144_=_C4006 ,C3148_=_C3578 ,C3148_=_C4016 ,C3149_=_C3150 ,C3149_=_C3151 ,C3149_=_C3155 ,\nC3149_=_C3156 ,C3149_=_C3158 ,C3149_=_C3159 ,C3149_=_C3160 ,C3149_=_C3162 ,C3149_=_C3163 ,\nC3149_=_C3166 ,C3149_=_C3170 ,C3150_=_C3151 ,C3150_=_C3155 ,C3150_=_C3156 ,C3150_=_C3158 ,\nC3150_=_C3159 ,C3150_=_C3160 ,C3150_=_C3162 ,C3150_=_C3163 ,C3150_=_C3181 ,C3151_=_C3155 ,\nC3151_=_C3156 ,C3151_=_C3158 ,C3151_=_C3159 ,C3151_=_C3160 ,C3151_=_C3162 ,C3151_=_C3163 ,\nC3151_=_C3240 ,C3151_=_C3241 ,C3151_=_C3243 ,C3151_=_C3246 ,C3155_=_C3156 ,C3155_=_C3158 ,\nC3155_=_C3159 ,C3155_=_C3160 ,C3155_=_C3162 ,C3155_=_C3163 ,C3155_=_C3313 ,C3156_=_C3158 ,\nC3156_=_C3159 ,C3156_=_C3160 ,C3156_=_C3162 ,C3156_=_C3163 ,C3156_=_C3326 ,C3156_=_C3888 ,\nC3158_=_C3159 ,C3158_=_C3160 ,C3158_=_C3162 ,C3158_=_C3163 ,C3158_=_C3330 ,C3158_=_C3914 ,\nC3159_=_C3160 ,C3159_=_C3162 ,C3159_=_C3163 ,C3159_=_C3331 ,C3159_=_C3915 ,C3159_=_C3983 ,\nC3160_=_C3162 ,C3160_=_C3163 ,C3160_=_C3318 ,C3160_=_C3986 ,C3162_=_C3163 ,C3162_=_C3336 ,\nC3162_=_C3920 ,C3163_=_C3695 ,C3163_=_C3870 ,C3163_=_C4038 ,C3163_=_C4052 ,C3163_=_C4054 ,\nC3166_=_C3170 ,C3166_=_C3224 ,C3166_=_C3241 ,C3166_=_C3323 ,C3166_=_C3324 ,C3166_=_C3325 ,\nC3166_=_C3326 ,C3166_=_C3328 ,C3166_=_C3330 ,C3166_=_C3331 ,C3166_=_C3332 ,C3166_=_C3335 ,\nC3166_=_C3336 ,C3170_=_C3246 ,C3170_=_C3613 ,C3170_=_C3888 ,C3170_=_C3912 ,C3170_=_C3914 ,\nC3170_=_C3915 ,C3170_=_C3917 ,C3170_=_C3918 ,C3170_=_C3919 ,C3170_=_C3920 ,C3181_=_C3310 ,\nC3181_=_C3311 ,C3181_=_C3312 ,C3181_=_C3313 ,C3181_=_C3314 ,C3181_=_C3316 ,C3181_=_C3318 ,\nC3181_=_C3319 ,C3181_=_C3320 ,C3181_=_C3322 ,C3200_=_C3206 ,C3200_=_C3455 ,C3200_=_C3591 ,\nC3200_=_C3592 ,C3200_=_C3594 ,C3200_=_C3596 ,C3200_=_C3597 ,C3200_=_C3598 ,C3200_=_C3599 ,\nC3206_=_C3343 ,C3206_=_C3642 ,C3206_=_C3805 ,C3206_=_C3953 ,C3206_=_C3971 ,C3206_=_C3983 ,\nC3206_=_C3986 ,C3206_=_C4037 ,C3206_=_C4038 ,C3213_=_C3219 ,C3213_=_C3567 ,C3213_=_C3568 ,\nC3213_=_C3569 ,C3213_=_C3570 ,C3213_=_C3571 ,C3213_=_C3572 ,C3213_=_C3573 ,C3213_=_C3574 ,\nC3213_=_C3575 ,C3213_=_C3577 ,C3213_=_C3578 ,C3213_=_C3579 ,C3219_=_C3236 ,C3219_=_C3357 ,\nC3219_=_C3489 ,C3219_=_C3789 ,C3219_=_C3853 ,C3219_=_C3875 ,C3219_=_C3897 ,C3219_=_C3997 ,\nC3219_=_C4016 ,C3223_=_C3224 ,C3223_=_C3228 ,C3223_=_C3232 ,C3223_=_C3236 ,C3223_=_C3238 ,\nC3223_=_C3240 ,C3223_=_C3286 ,C3223_=_C3287 ,C3223_=_C3288 ,C3223_=_C3290 ,C3223_=_C3291 ,\nC3223_=_C3293 ,C3223_=_C3296 ,C3223_=_C3297 ,C3223_=_C3298 ,C3223_=_C3299 ,C3224_=_C3228 ,\nC3224_=_C3232 ,C3224_=_C3236 ,C3224_=_C3238 ,C3224_=_C3241 ,C3224_=_C3323 ,C3224_=_C3324 ,\nC3224_=_C3325 ,C3224_=_C3326 ,C3224_=_C3328 ,C3224_=_C3330 ,C3224_=_C3331 ,C3224_=_C3332 ,\nC3224_=_C3335 ,C3224_=_C3336 ,C3228_=_C3232 ,C3228_=_C3236 ,C3228_=_C3238 ,C3228_=_C3243 ,\nC3228_=_C3557 ,C3228_=_C3688 ,C3228_=_C3689 ,C3228_=_C3690 ,C3228_=_C3691 ,C3228_=_C3693 ,\nC3228_=_C3694 ,C3228_=_C3695 ,C3232_=_C3236 ,C3232_=_C3238 ,C3232_=_C3355 ,C3232_=_C3637 ,\nC3232_=_C3758 ,C3232_=_C3785 ,C3232_=_C3848 ,C3232_=_C3865 ,C3232_=_C3869 ,C3232_=_C3870 ,\nC3236_=_C3238 ,C3236_=_C3357 ,C3236_=_C3489 ,C3236_=_C3789 ,C3236_=_C3853 ,C3236_=_C3875 ,\nC3236_=_C3897 ,C3236_=_C3997 ,C3236_=_C4016 ,C3238_=_C3359 ,C3238_=_C3643 ,C3238_=_C3664 ,\nC3238_=_C3743 ,C3238_=_C3790 ,C3238_=_C3854 ,C3238_=_C3954 ,C3238_=_C3991 ,C3238_=_C4005 ,\nC3238_=_C4052 ,C3240_=_C3241 ,C3240_=_C3243 ,C3240_=_C3246 ,C3240_=_C3286 ,C3240_=_C3287 ,\nC3240_=_C3288 ,C3240_=_C3290 ,C3240_=_C3291</w:t>
      </w:r>
    </w:p>
    <w:p>
      <w:pPr>
        <w:pStyle w:val="PreformattedText"/>
        <w:bidi w:val="0"/>
        <w:spacing w:before="0" w:after="0"/>
        <w:jc w:val="left"/>
        <w:rPr/>
      </w:pPr>
      <w:r>
        <w:rPr/>
        <w:t xml:space="preserve"> </w:t>
      </w:r>
      <w:r>
        <w:rPr/>
        <w:t>,C3240_=_C3293 ,C3240_=_C3296 ,C3240_=_C3297 ,\nC3240_=_C3298 ,C3240_=_C3299 ,C3241_=_C3243 ,C3241_=_C3246 ,C3241_=_C3323 ,C3241_=_C3324 ,\nC3241_=_C3325 ,C3241_=_C3326 ,C3241_=_C3328 ,C3241_=_C3330 ,C3241_=_C3331 ,C3241_=_C3332 ,\nC3241_=_C3335 ,C3241_=_C3336 ,C3243_=_C3246 ,C3243_=_C3557 ,C3243_=_C3688 ,C3243_=_C3689 ,\nC3243_=_C3690 ,C3243_=_C3691 ,C3243_=_C3693 ,C3243_=_C3694 ,C3243_=_C3695 ,C3246_=_C3613 ,\nC3246_=_C3888 ,C3246_=_C3912 ,C3246_=_C3914 ,C3246_=_C3915 ,C3246_=_C3917 ,C3246_=_C3918 ,\nC3246_=_C3919 ,C3246_=_C3920 ,C3286_=_C3287 ,C3286_=_C3288 ,C3286_=_C3290 ,C3286_=_C3291 ,\nC3286_=_C3293 ,C3286_=_C3296 ,C3286_=_C3297 ,C3286_=_C3298 ,C3286_=_C3299 ,C3286_=_C3323 ,\nC3286_=_C3488 ,C3286_=_C3489 ,C3286_=_C3490 ,C3287_=_C3288 ,C3287_=_C3290 ,C3287_=_C3291 ,\nC3287_=_C3293 ,C3287_=_C3296 ,C3287_=_C3297 ,C3287_=_C3298 ,C3287_=_C3299 ,C3287_=_C3557 ,\nC3288_=_C3290 ,C3288_=_C3291 ,C3288_=_C3293 ,C3288_=_C3296 ,C3288_=_C3297 ,C3288_=_C3298 ,\nC3288_=_C3299 ,C3288_=_C3567 ,C3290_=_C3291 ,C3290_=_C3293 ,C3290_=_C3296 ,C3290_=_C3297 ,\nC3290_=_C3298 ,C3290_=_C3299 ,C3290_=_C3325 ,C3290_=_C3688 ,C3291_=_C3293 ,C3291_=_C3296 ,\nC3291_=_C3297 ,C3291_=_C3298 ,C3291_=_C3299 ,C3291_=_C3690 ,C3293_=_C3296 ,C3293_=_C3297 ,\nC3293_=_C3298 ,C3293_=_C3299 ,C3293_=_C3991 ,C3293_=_C3992 ,C3296_=_C3297 ,C3296_=_C3298 ,\nC3296_=_C3299 ,C3297_=_C3298 ,C3297_=_C3299 ,C3297_=_C3577 ,C3297_=_C3693 ,C3298_=_C3299 ,\nC3298_=_C3596 ,C3298_=_C4022 ,C3299_=_C3597 ,C3299_=_C3869 ,C3310_=_C3311 ,C3310_=_C3312 ,\nC3310_=_C3313 ,C3310_=_C3314 ,C3310_=_C3316 ,C3310_=_C3318 ,C3310_=_C3319 ,C3310_=_C3320 ,\nC3310_=_C3322 ,C3311_=_C3312 ,C3311_=_C3313 ,C3311_=_C3314 ,C3311_=_C3316 ,C3311_=_C3318 ,\nC3311_=_C3319 ,C3311_=_C3320 ,C3311_=_C3322 ,C3311_=_C3743 ,C3311_=_C3744 ,C3312_=_C3313 ,\nC3312_=_C3314 ,C3312_=_C3316 ,C3312_=_C3318 ,C3312_=_C3319 ,C3312_=_C3320 ,C3312_=_C3322 ,\nC3313_=_C3314 ,C3313_=_C3316 ,C3313_=_C3318 ,C3313_=_C3319 ,C3313_=_C3320 ,C3313_=_C3322 ,\nC3314_=_C3316 ,C3314_=_C3318 ,C3314_=_C3319 ,C3314_=_C3320 ,C3314_=_C3322 ,C3316_=_C3318 ,\nC3316_=_C3319 ,C3316_=_C3320 ,C3316_=_C3322 ,C3316_=_C3912 ,C3316_=_C3930 ,C3316_=_C3936 ,\nC3318_=_C3319 ,C3318_=_C3320 ,C3318_=_C3322 ,C3318_=_C3986 ,C3319_=_C3320 ,C3319_=_C3322 ,\nC3320_=_C3322 ,C3322_=_C3599 ,C3323_=_C3324 ,C3323_=_C3325 ,C3323_=_C3326 ,C3323_=_C3328 ,\nC3323_=_C3330 ,C3323_=_C3331 ,C3323_=_C3332 ,C3323_=_C3335 ,C3323_=_C3336 ,C3323_=_C3488 ,\nC3323_=_C3489 ,C3323_=_C3490 ,C3324_=_C3325 ,C3324_=_C3326 ,C3324_=_C3328 ,C3324_=_C3330 ,\nC3324_=_C3331 ,C3324_=_C3332 ,C3324_=_C3335 ,C3324_=_C3336 ,C3324_=_C3637 ,C3324_=_C3642 ,\nC3324_=_C3643 ,C3325_=_C3326 ,C3325_=_C3328 ,C3325_=_C3330 ,C3325_=_C3331 ,C3325_=_C3332 ,\nC3325_=_C3335 ,C3325_=_C3336 ,C3325_=_C3688 ,C3326_=_C3328 ,C3326_=_C3330 ,C3326_=_C3331 ,\nC3326_=_C3332 ,C3326_=_C3335 ,C3326_=_C3336 ,C3326_=_C3888 ,C3328_=_C3330 ,C3328_=_C3331 ,\nC3328_=_C3332 ,C3328_=_C3335 ,C3328_=_C3336 ,C3328_=_C3929 ,C3330_=_C3331 ,C3330_=_C3332 ,\nC3330_=_C3335 ,C3330_=_C3336 ,C3330_=_C3914 ,C3331_=_C3332 ,C3331_=_C3335 ,C3331_=_C3336 ,\nC3331_=_C3915 ,C3331_=_C3983 ,C3332_=_C3335 ,C3332_=_C3336 ,C3335_=_C3336 ,C3336_=_C3920 ,\nC3343_=_C3642 ,C3343_=_C3805 ,C3343_=_C3953 ,C3343_=_C3971 ,C3343_=_C3983 ,C3343_=_C3986 ,\nC3343_=_C4037 ,C3343_=_C4038 ,C3355_=_C3357 ,C3355_=_C3359 ,C3355_=_C3637 ,C3355_=_C3758 ,\nC3355_=_C3785 ,C3355_=_C3848 ,C3355_=_C3865 ,C3355_=_C3869 ,C3355_=_C3870 ,C3357_=_C3359 ,\nC3357_=_C3489 ,C3357_=_C3789 ,C3357_=_C3853 ,C3357_=_C3875 ,C3357_=_C3897 ,C3357_=_C3997 ,\nC3357_=_C4016 ,C3359_=_C3643 ,C3359_=_C3664 ,C3359_=_C3743 ,C3359_=_C3790 ,C3359_=_C3854 ,\nC3359_=_C3954 ,C3359_=_C3991 ,C3359_=_C4005 ,C3359_=_C4052 ,C3365_=_C3447 ,C3365_=_C3616 ,\nC3365_=_C3665 ,C3365_=_C3744 ,C3365_=_C3992 ,C3365_=_C4006 ,C3365_=_C4053 ,C3365_=_C4054 ,\nC3365_=_C4055 ,C3381_=_C3462 ,C3381_=_C3512 ,C3381_=_C3546 ,C3381_=_C3590 ,C3381_=_C3793 ,\nC3381_=_C3829 ,C3381_=_C3929 ,C3381_=_C3936 ,C3381_=_C4001 ,C3381_=_C4033 ,C3381_=_C4080 ,\nC3420_=_C3488 ,C3420_=_C3507 ,C3420_=_C3930 ,C3420_=_C3948 ,C3420_=_C3952 ,C3447_=_C3616 ,\nC3447_=_C3665 ,C3447_=_C3744 ,C3447_=_C3992 ,C3447_=_C4006 ,C3447_=_C4053 ,C3447_=_C4054 ,\nC3447_=_C4055 ,C3455_=_C3462 ,C3455_=_C3591 ,C3455_=_C3592 ,C3455_=_C3594 ,C3455_=_C3596 ,\nC3455_=_C3597 ,C3455_=_C3598 ,C3455_=_C3599 ,C3462_=_C3512 ,C3462_=_C3546 ,C3462_=_C3590 ,\nC3462_=_C3793 ,C3462_=_C3829 ,C3462_=_C3929 ,C3462_=_C3936 ,C3462_=_C4001 ,C3462_=_C4033 ,\nC3462_=_C4080 ,C3488_=_C3489 ,C3488_=_C3490 ,C3488_=_C3507 ,C3488_=_C3930 ,C3488_=_C3948 ,\nC3488_=_C3952 ,C3489_=_C3490 ,C3489_=_C3789 ,C3489_=_C3853 ,C3489_=_C3875 ,C3489_=_C3897 ,\nC3489_=_C3997 ,C3489_=_C4016 ,C3490_=_C3614 ,C3490_=_C3759 ,C3490_=_C4020 ,C3490_=_C4021 ,\nC3490_=_C4022 ,C3490_=_C4023 ,C3507_=_C3512 ,C3507_=_C3930 ,C3507_=_C3948 ,C3507_=_C3952 ,\nC3512_=_C3546 ,C3512_=_C3590 ,C3512_=_C3793 ,C3512_=_C3829 ,C3512_=_C3929 ,C3512_=_C3936 ,\nC3512_=_C4001 ,C3512_=_C4033 ,C3512_=_C4080 ,C3546_=_C3590 ,C3546_=_C3793 ,C3546_=_C3829 ,\nC3546_=_C3929 ,C3546_=_C3936 ,C3546_=_C4001 ,C3546_=_C4033 ,C3546_=_C4080 ,C3557_=_C3688 ,\nC3557_=_C3689 ,C3557_=_C3690 ,C3557_=_C3691 ,C3557_=_C3693 ,C3557_=_C3694 ,C3557_=_C3695 ,\nC3567_=_C3568 ,C3567_=_C3569 ,C3567_=_C3570 ,C3567_=_C3571 ,C3567_=_C3572 ,C3567_=_C3573 ,\nC3567_=_C3574 ,C3567_=_C3575 ,C3567_=_C3577 ,C3567_=_C3578 ,C3567_=_C3579 ,C3568_=_C3569 ,\nC3568_=_C3570 ,C3568_=_C3571 ,C3568_=_C3572 ,C3568_=_C3573 ,C3568_=_C3574 ,C3568_=_C3575 ,\nC3568_=_C3577 ,C3568_=_C3578 ,C3568_=_C3579 ,C3569_=_C3570 ,C3569_=_C3571 ,C3569_=_C3572 ,\nC3569_=_C3573 ,C3569_=_C3574 ,C3569_=_C3575 ,C3569_=_C3577 ,C3569_=_C3578 ,C3569_=_C3579 ,\nC3570_=_C3571 ,C3570_=_C3572 ,C3570_=_C3573 ,C3570_=_C3574 ,C3570_=_C3575 ,C3570_=_C3577 ,\nC3570_=_C3578 ,C3570_=_C3579 ,C3570_=_C3848 ,C3570_=_C3853 ,C3570_=_C3854 ,C3571_=_C3572 ,\nC3571_=_C3573 ,C3571_=_C3574 ,C3571_=_C3575 ,C3571_=_C3577 ,C3571_=_C3578 ,C3571_=_C3579 ,\nC3571_=_C3875 ,C3572_=_C3573 ,C3572_=_C3574 ,C3572_=_C3575 ,C3572_=_C3577 ,C3572_=_C3578 ,\nC3572_=_C3579 ,C3572_=_C3897 ,C3573_=_C3574 ,C3573_=_C3575 ,C3573_=_C3577 ,C3573_=_C3578 ,\nC3573_=_C3579 ,C3573_=_C3594 ,C3574_=_C3575 ,C3574_=_C3577 ,C3574_=_C3578 ,C3574_=_C3579 ,\nC3574_=_C3997 ,C3574_=_C4001 ,C3575_=_C3577 ,C3575_=_C3578 ,C3575_=_C3579 ,C3577_=_C3578 ,\nC3577_=_C3579 ,C3577_=_C3693 ,C3578_=_C3579 ,C3578_=_C4016 ,C3590_=_C3793 ,C3590_=_C3829 ,\nC3590_=_C3929 ,C3590_=_C3936 ,C3590_=_C4001 ,C3590_=_C4033 ,C3590_=_C4080 ,C3591_=_C3592 ,\nC3591_=_C3594 ,C3591_=_C3596 ,C3591_=_C3597 ,C3591_=_C3598 ,C3591_=_C3599 ,C3592_=_C3594 ,\nC3592_=_C3596 ,C3592_=_C3597 ,C3592_=_C3598 ,C3592_=_C3599 ,C3592_=_C3758 ,C3592_=_C3759 ,\nC3594_=_C3596 ,C3594_=_C3597 ,C3594_=_C3598 ,C3594_=_C3599 ,C3596_=_C3597 ,C3596_=_C3598 ,\nC3596_=_C3599 ,C3596_=_C4022 ,C3597_=_C3598 ,C3597_=_C3599 ,C3597_=_C3869 ,C3598_=_C3599 ,\nC3613_=_C3614 ,C3613_=_C3616 ,C3613_=_C3888 ,C3613_=_C3912 ,C3613_=_C3914 ,C3613_=_C3915 ,\nC3613_=_C3917 ,C3613_=_C3918 ,C3613_=_C3919 ,C3613_=_C3920 ,C3614_=_C3616 ,C3614_=_C3759 ,\nC3614_=_C4020 ,C3614_=_C4021 ,C3614_=_C4022 ,C3614_=_C4023 ,C3616_=_C3665 ,C3616_=_C3744 ,\nC3616_=_C3992 ,C3616_=_C4006 ,C3616_=_C4053 ,C3616_=_C4054 ,C3616_=_C4055 ,C3637_=_C3642 ,\nC3637_=_C3643 ,C3637_=_C3758 ,C3637_=_C3785 ,C3637_=_C3848 ,C3637_=_C3865 ,C3637_=_C3869 ,\nC3637_=_C3870 ,C3642_=_C3643 ,C3642_=_C3805 ,C3642_=_C3953 ,C3642_=_C3971 ,C3642_=_C3983 ,\nC3642_=_C3986 ,C3642_=_C4037 ,C3642_=_C4038 ,C3643_=_C3664 ,C3643_=_C3743 ,C3643_=_C3790 ,\nC3643_=_C3854 ,C3643_=_C3954 ,C3643_=_C3991 ,C3643_=_C4005 ,C3643_=_C4052 ,C3664_=_C3665 ,\nC3664_=_C3743 ,C3664_=_C3790 ,C3664_=_C3854 ,C3664_=_C3954 ,C3664_=_C3991 ,C3664_=_C4005 ,\nC3664_=_C4052 ,C3665_=_C3744 ,C3665_=_C3992 ,C3665_=_C4006 ,C3665_=_C4053 ,C3665_=_C4054 ,\nC3665_=_C4055 ,C3688_=_C3689 ,C3688_=_C3690 ,C3688_=_C3691 ,C3688_=_C3693 ,C3688_=_C3694 ,\nC3688_=_C3695 ,C3689_=_C3690 ,C3689_=_C3691 ,C3689_=_C3693 ,C3689_=_C3694 ,C3689_=_C3695 ,\nC3690_=_C3691 ,C3690_=_C3693 ,C3690_=_C3694 ,C3690_=_C3695 ,C3691_=_C3693 ,C3691_=_C3694 ,\nC3691_=_C3695 ,C3691_=_C3865 ,C3691_=_C3953 ,C3691_=_C3954 ,C3693_=_C3694 ,C3693_=_C3695 ,\nC3694_=_C3695 ,C3695_=_C3870 ,C3695_=_C4038 ,C3695_=_C4052 ,C3695_=_C4054 ,C3743_=_C3744 ,\nC3743_=_C3790 ,C3743_=_C3854 ,C3743_=_C3954 ,C3743_=_C3991 ,C3743_=_C4005 ,C3743_=_C4052 ,\nC3744_=_C3992 ,C3744_=_C4006 ,C3744_=_C4053 ,C3744_=_C4054 ,C3744_=_C4055 ,C3758_=_C3759 ,\nC3758_=_C3785 ,C3758_=_C3848 ,C3758_=_C3865 ,C3758_=_C3869 ,C3758_=_C3870 ,C3759_=_C4020 ,\nC3759_=_C4021 ,C3759_=_C4022 ,C3759_=_C4023 ,C3785_=_C3789 ,C3785_=_C3790 ,C3785_=_C3793 ,\nC3785_=_C3848 ,C3785_=_C3865 ,C3785_=_C3869 ,C3785_=_C3870 ,C3789_=_C3790 ,C3789_=_C3793 ,\nC3789_=_C3853 ,C3789_=_C3875 ,C3789_=_C3897 ,C3789_=_C3997 ,C3789_=_C4016 ,C3790_=_C3793 ,\nC3790_=_C3854 ,C3790_=_C3954 ,C3790_=_C3991 ,C3790_=_C4005 ,C3790_=_C4052 ,C3793_=_C3829 ,\nC3793_=_C3929 ,C3793_=_C3936 ,C3793_=_C4001 ,C3793_=_C4033 ,C3793_=_C4080 ,C3805_=_C3953 ,\nC3805_=_C3971 ,C3805_=_C3983 ,C3805_=_C3986 ,C3805_=_C4037 ,C3805_=_C4038 ,C3829_=_C3929 ,\nC3829_=_C3936 ,C3829_=_C4001 ,C3829_=_C4033 ,C3829_=_C4080 ,C3848_=_C3853 ,C3848_=_C3854 ,\nC3848_=_C3865 ,C3848_=_C3869 ,C3848_=_C3870 ,C3853_=_C3854 ,C3853_=_C3875 ,C3853_=_C3897 ,\nC3853_=_C3997 ,C3853_=_C4016 ,C3854_=_C3954 ,C3854_=_C3991 ,C3854_=_C4005 ,C3854_=_C4052 ,\nC3865_=_C3869 ,C3865_=_C3870 ,C3865_=_C3953 ,C3865_=_C3954 ,C3869_=_C3870 ,C3870_=_C4038 ,\nC3870_=_C4052 ,C3870_=_C4054 ,C3875_=_C3897 ,C3875_=_C3997 ,C3875_=_C4016 ,C3888_=_C3912 ,\nC3888_=_C3914 ,C3888_=_C3915 ,C3888_=_C3917 ,C3888_=_C3918 ,C3888_=_C3919 ,C3888_=_C3920 ,\nC3897_=_C3997 ,C3897_=_C4016 ,C3912_=_C3914 ,C3912_=_C3915 ,C3912_=_C3917 ,C3912_=_C3918 ,\nC3912_=_C3919 ,C3912_=_C3920 ,C3912_=_C3930 ,C3912_=_C3936 ,C3914_=_C3915 ,C3914_=_C3917 ,\nC3914_=_C3918 ,C3914_=_C3919 ,C3914_=_C3920 ,C3915_=_C3917 ,C3915_=_C3918 ,C3915_=_C3919 ,\nC3915_=_C3920</w:t>
      </w:r>
    </w:p>
    <w:p>
      <w:pPr>
        <w:pStyle w:val="PreformattedText"/>
        <w:bidi w:val="0"/>
        <w:spacing w:before="0" w:after="0"/>
        <w:jc w:val="left"/>
        <w:rPr/>
      </w:pPr>
      <w:r>
        <w:rPr/>
        <w:t xml:space="preserve"> </w:t>
      </w:r>
      <w:r>
        <w:rPr/>
        <w:t>,C3915_=_C3983 ,C3917_=_C3918 ,C3917_=_C3919 ,C3917_=_C3920 ,C3917_=_C4020 ,\nC3917_=_C4033 ,C3918_=_C3919 ,C3918_=_C3920 ,C3918_=_C4021 ,C3919_=_C3920 ,C3919_=_C4023 ,\nC3919_=_C4053 ,C3929_=_C3936 ,C3929_=_C4001 ,C3929_=_C4033 ,C3929_=_C4080 ,C3930_=_C3936 ,\nC3930_=_C3948 ,C3930_=_C3952 ,C3936_=_C4001 ,C3936_=_C4033 ,C3936_=_C4080 ,C3948_=_C3952 ,\nC3948_=_C4005 ,C3948_=_C4006 ,C3953_=_C3954 ,C3953_=_C3971 ,C3953_=_C3983 ,C3953_=_C3986 ,\nC3953_=_C4037 ,C3953_=_C4038 ,C3954_=_C3991 ,C3954_=_C4005 ,C3954_=_C4052 ,C3971_=_C3983 ,\nC3971_=_C3986 ,C3971_=_C4037 ,C3971_=_C4038 ,C3983_=_C3986 ,C3983_=_C4037 ,C3983_=_C4038 ,\nC3986_=_C4037 ,C3986_=_C4038 ,C3991_=_C3992 ,C3991_=_C4005 ,C3991_=_C4052 ,C3992_=_C4006 ,\nC3992_=_C4053 ,C3992_=_C4054 ,C3992_=_C4055 ,C3997_=_C4001 ,C3997_=_C4016 ,C4001_=_C4033 ,\nC4001_=_C4080 ,C4005_=_C4006 ,C4005_=_C4052 ,C4006_=_C4053 ,C4006_=_C4054 ,C4006_=_C4055 ,\nC4020_=_C4021 ,C4020_=_C4022 ,C4020_=_C4023 ,C4020_=_C4033 ,C4021_=_C4022 ,C4021_=_C4023 ,\nC4022_=_C4023 ,C4023_=_C4053 ,C4033_=_C4080 ,C4037_=_C4038 ,C4038_=_C4052 ,C4038_=_C4054 ,\nC4052_=_C4054 ,C4053_=_C4054 ,C4053_=_C4055 ,C4054_=_C4055 ,"];81[shape=box, label="id:81 level: 3\n425: C16 C21 C22 C39 C41 \nC91 C110 C134 C135 C152 C153 \nC169 C170 C188 C189 C207 C235 \nC237 C256 C257 C268 C271 C287 \nC288 C317 C319 C327 C330 C334 \nC335 C338 C350 C351 C359 C363 \nC366 C368 C403 C406 C409 C410 \nC412 C420 C423 C425 C429 C441 \nC442 C544 C552 C597 C608 C612 \nC617 C679 C701 C706 C727 C749 \nC753 C778 C779 C782 C786 C788 \nC810 C822 C829 C856 C877 C880 \nC881 C882 C883 C899 C920 C921 \nC924 C936 C949 C959 C973 C984 \nC989 C990 C1003 C1005 C1014 C1024 \nC1026 C1030 C1032 C1037 C1058 C1077 \nC1083 C1084 C1089 C1105 C1106 C1123 \nC1178 C1198 C1221 C1252 C1267 C1274 \nC1343 C1361 C1368 C1405 C1417 C1465 \nC1485 C1493 C1494 C1495 C1497 C1498 \nC1499 C1500 C1502 C1503 C1504 C1505 \nC1506 C1507 C1508 C1509 C1510 C1523 \nC1525 C1573 C1578 C1595 C1606 C1646 \nC1651 C1652 C1672 C1673 C1707 C1713 \nC1717 C1718 C1740 C1764 C1775 C1798 \nC1844 C1870 C1871 C1887 C1894 C1898 \nC1913 C1916 C1920 C1921 C1935 C1938 \nC1957 C1968 C1973 C1974 C1978 C1981 \nC1984 C1999 C2000 C2002 C2009 C2039 \nC2062 C2098 C2115 C2116 C2118 C2145 \nC2182 C2186 C2192 C2193 C2217 C2237 \nC2249 C2255 C2314 C2328 C2329 C2358 \nC2359 C2363 C2364 C2404 C2409 C2411 \nC2430 C2458 C2463 C2472 C2511 C2537 \nC2542 C2543 C2567 C2569 C2586 C2603 \nC2606 C2607 C2608 C2622 C2657 C2658 \nC2659 C2660 C2661 C2662 C2663 C2664 \nC2665 C2666 C2667 C2668 C2669 C2671 \nC2683 C2688 C2729 C2811 C2812 C2817 \nC2819 C2842 C2843 C2875 C2876 C2883 \nC2885 C2889 C2894 C2914 C2915 C2916 \nC2918 C2919 C2920 C2923 C2924 C2925 \nC2926 C2930 C2948 C2950 C2993 C2999 \nC3004 C3008 C3027 C3042 C3047 C3050 \nC3056 C3059 C3063 C3064 C3065 C3095 \nC3127 C3163 C3183 C3201 C3225 C3230 \nC3234 C3239 C3247 C3260 C3262 C3270 \nC3276 C3291 C3297 C3348 C3349 C3350 \nC3352 C3353 C3354 C3355 C3357 C3358 \nC3359 C3361 C3373 C3375 C3404 C3416 \nC3417 C3418 C3419 C3420 C3421 C3422 \nC3423 C3424 C3439 C3440 C3441 C3442 \nC3443 C3444 C3445 C3446 C3447 C3449 \nC3450 C3451 C3452 C3456 C3457 C3464 \nC3465 C3466 C3467 C3468 C3469 C3470 \nC3471 C3472 C3473 C3474 C3499 C3505 \nC3540 C3549 C3550 C3561 C3562 C3568 \nC3575 C3577 C3582 C3591 C3624 C3625 \nC3639 C3644 C3670 C3690 C3691 C3693 \nC3695 C3712 C3713 C3716 C3717 C3751 \nC3752 C3753 C3754 C3755 C3756 C3757 \nC3769 C3773 C3784 C3785 C3786 C3788 \nC3789 C3790 C3791 C3792 C3793 C3800 \nC3809 C3814 C3816 C3820 C3821 C3822 \nC3823 C3824 C3825 C3826 C3827 C3828 \nC3829 C3830 C3831 C3832 C3833 C3834 \nC3835 C3839 C3852 C3855 C3859 C3864 \nC3865 C3870 C3879 C3907 C3908 C3927 \nC3933 C3937 C3939 C3941 C3942 C3943 \nC3953 C3954 C3955 C3956 C4009 C4010 \nC4012 C4035 C4038 C4042 C4052 C4054 \n5910: C16_=_C21( C16 C21 ) C16_=_C22( C16 C22 ) C16_=_C91( C16 C91 ) C16_=_C110( C16 C110 ) C16_=_C207( C16 C207 ) \nC16_=_C335( C16 C335 ) C16_=_C412( C16 C412 ) C16_=_C782( C16 C782 ) C16_=_C882( C16 C882 ) C16_=_C1030( C16 C1030 ) C16_=_C1652( C16 C1652 ) \nC16_=_C1921( C16 C1921 ) C16_=_C1978( C16 C1978 ) C16_=_C2193( C16 C2193 ) C16_=_C2364( C16 C2364 ) C16_=_C2543( C16 C2543 ) C16_=_C2999( C16 C2999 ) \nC16_=_C3352( C16 C3352 ) C16_=_C3568( C16 C3568 ) C16_=_C3670( C16 C3670 ) C16_=_C3713( C16 C3713 ) C16_=_C3830( C16 C3830 ) C16_=_C3831( C16 C3831 ) \nC16_=_C3832( C16 C3832 ) C16_=_C3833( C16 C3833 ) C16_=_C3834( C16 C3834 ) C16_=_C3835( C16 C3835 ) C21_=_C22( C21 C22 ) C21_=_C134( C21 C134 ) \nC21_=_C152( C21 C152 ) C21_=_C169( C21 C169 ) C21_=_C256( C21 C256 ) C21_=_C287( C21 C287 ) C21_=_C420( C21 C420 ) C21_=_C786( C21 C786 ) \nC21_=_C1032( C21 C1032 ) C21_=_C1084( C21 C1084 ) C21_=_C1981( C21 C1981 ) C21_=_C2002( C21 C2002 ) C21_=_C3004( C21 C3004 ) C21_=_C3059( C21 C3059 ) \nC21_=_C3550( C21 C3550 ) C21_=_C3575( C21 C3575 ) C21_=_C3625( C21 C3625 ) C21_=_C3816( C21 C3816 ) C21_=_C3832( C21 C3832 ) C21_=_C3852( C21 C3852 ) \nC21_=_C3859( C21 C3859 ) C21_=_C3907( C21 C3907 ) C21_=_C4009( C21 C4009 ) C21_=_C4010( C21 C4010 ) C21_=_C4012( C21 C4012 ) C22_=_C135( C22 C135 ) \nC22_=_C153( C22 C153 ) C22_=_C170( C22 C170 ) C22_=_C257( C22 C257 ) C22_=_C288( C22 C288 ) C22_=_C423( C22 C423 ) C22_=_C608( C22 C608 ) \nC22_=_C936( C22 C936 ) C22_=_C989( C22 C989 ) C22_=_C1014( C22 C1014 ) C22_=_C2463( C22 C2463 ) C22_=_C2885( C22 C2885 ) C22_=_C3047( C22 C3047 ) \nC22_=_C3239( C22 C3239 ) C22_=_C3297( C22 C3297 ) C22_=_C3499( C22 C3499 ) C22_=_C3562( C22 C3562 ) C22_=_C3577( C22 C3577 ) C22_=_C3693( C22 C3693 ) \nC22_=_C3773( C22 C3773 ) C22_=_C3839( C22 C3839 ) C22_=_C3855( C22 C3855 ) C22_=_C3908( C22 C3908 ) C22_=_C3927( C22 C3927 ) C22_=_C3933( C22 C3933 ) \nC22_=_C4042( C22 C4042 ) C39_=_C41( C39 C41 ) C39_=_C235( C39 C235 ) C39_=_C268( C39 C268 ) C39_=_C327( C39 C327 ) C39_=_C359( C39 C359 ) \nC39_=_C403( C39 C403 ) C39_=_C429( C39 C429 ) C39_=_C612( C39 C612 ) C39_=_C822( C39 C822 ) C39_=_C1252( C39 C1252 ) C39_=_C1493( C39 C1493 ) \nC39_=_C1494( C39 C1494 ) C39_=_C1495( C39 C1495 ) C39_=_C1497( C39 C1497 ) C39_=_C1498( C39 C1498 ) C39_=_C1499( C39 C1499 ) C39_=_C1500( C39 C1500 ) \nC39_=_C1502( C39 C1502 ) C39_=_C1503( C39 C1503 ) C39_=_C1504( C39 C1504 ) C39_=_C1505( C39 C1505 ) C39_=_C1506( C39 C1506 ) C39_=_C1507( C39 C1507 ) \nC39_=_C1508( C39 C1508 ) C39_=_C1509( C39 C1509 ) C39_=_C1510( C39 C1510 ) C41_=_C237( C41 C237 ) C41_=_C271( C41 C271 ) C41_=_C330( C41 C330 ) \nC41_=_C363( C41 C363 ) C41_=_C406( C41 C406 ) C41_=_C617( C41 C617 ) C41_=_C829( C41 C829 ) C41_=_C1123( C41 C1123 ) C41_=_C1405( C41 C1405 ) \nC41_=_C1606( C41 C1606 ) C41_=_C2182( C41 C2182 ) C41_=_C2217( C41 C2217 ) C41_=_C2237( C41 C2237 ) C41_=_C2657( C41 C2657 ) C41_=_C2658( C41 C2658 ) \nC41_=_C2659( C41 C2659 ) C41_=_C2660( C41 C2660 ) C41_=_C2661( C41 C2661 ) C41_=_C2662( C41 C2662 ) C41_=_C2663( C41 C2663 ) C41_=_C2664( C41 C2664 ) \nC41_=_C2665( C41 C2665 ) C41_=_C2666( C41 C2666 ) C41_=_C2667( C41 C2667 ) C41_=_C2668( C41 C2668 ) C41_=_C2669( C41 C2669 ) C91_=_C110( C91 C110 ) \nC91_=_C207( C91 C207 ) C91_=_C335( C91 C335 ) C91_=_C412( C91 C412 ) C91_=_C782( C91 C782 ) C91_=_C882( C91 C882 ) C91_=_C1030( C91 C1030 ) \nC91_=_C1652( C91 C1652 ) C91_=_C1921( C91 C1921 ) C91_=_C1978( C91 C1978 ) C91_=_C2193( C91 C2193 ) C91_=_C2364( C91 C2364 ) C91_=_C2543( C91 C2543 ) \nC91_=_C2999( C91 C2999 ) C91_=_C3352( C91 C3352 ) C91_=_C3568( C91 C3568 ) C91_=_C3670( C91 C3670 ) C91_=_C3713( C91 C3713 ) C91_=_C3830( C91 C3830 ) \nC91_=_C3831( C91 C3831 ) C91_=_C3832( C91 C3832 ) C91_=_C3833( C91 C3833 ) C91_=_C3834( C91 C3834 ) C91_=_C3835( C91 C3835 ) C110_=_C207( C110 C207 ) \nC110_=_C335( C110 C335 ) C110_=_C412( C110 C412 ) C110_=_C782( C110 C782 ) C110_=_C882( C110 C882 ) C110_=_C1030( C110 C1030 ) C110_=_C1652( C110 C1652 ) \nC110_=_C1921( C110 C1921 ) C110_=_C1978( C110 C1978 ) C110_=_C2193( C110 C2193 ) C110_=_C2364( C110 C2364 ) C110_=_C2543( C110 C2543 ) C110_=_C2999( C110 C2999 ) \nC110_=_C3352( C110 C3352 ) C110_=_C3568( C110 C3568 ) C110_=_C3670( C110 C3670 ) C110_=_C3713( C110 C3713 ) C110_=_C3830( C110 C3830 ) C110_=_C3831( C110 C3831 ) \nC110_=_C3832( C110 C3832 ) C110_=_C3833( C110 C3833 ) C110_=_C3834( C110 C3834 ) C110_=_C3835( C110 C3835 ) C134_=_C135( C134 C135 ) C134_=_C152( C134 C152 ) \nC134_=_C169( C134 C169 ) C134_=_C256( C134 C256 ) C134_=_C287( C134 C287 ) C134_=_C420( C134 C420 ) C134_=_C786( C134 C786 ) C134_=_C1032( C134 C1032 ) \nC134_=_C1084( C134 C1084 ) C134_=_C1981( C134 C1981 ) C134_=_C2002( C134 C2002 ) C134_=_C3004( C134 C3004 ) C134_=_C3059( C134 C3059 ) C134_=_C3550( C134 C3550 ) \nC134_=_C3575( C134 C3575 ) C134_=_C3625( C134 C3625 ) C134_=_C3816( C134 C3816 ) C134_=_C3832( C134 C3832 ) C134_=_C3852( C134 C3852 ) C134_=_C3859( C134 C3859 ) \nC134_=_C3907( C134 C3907 ) C134_=_C4009( C134 C4009 ) C134_=_C4010( C134 C4010 ) C134_=_C4012( C134 C4012 ) C135_=_C153( C135 C153 ) C135_=_C170( C135 C170 ) \nC135_=_C257( C135 C257 ) C135_=_C288( C135 C288 ) C135_=_C423( C135 C423 ) C135_=_C608( C135 C608 ) C135_=_C936( C135 C936 ) C135_=_C989( C135 C989 ) \nC135_=_C1014( C135 C1014 ) C135_=_C2463( C135 C2463 ) C135_=_C2885( C135 C2885 ) C135_=_C3047( C135 C3047 ) C135_=_C3239( C135 C3239 ) C135_=_C3297( C135 C3297 ) \nC135_=_C3499( C135 C3499 ) C135_=_C3562( C135 C3562 ) C135_=_C3577( C135 C3577 ) C135_=_C3693( C135 C3693 ) C135_=_C3773( C135 C3773 ) C135_=_C3839( C135 C3839 ) \nC135_=_C3855( C135 C3855 ) C135_=_C3908( C135 C3908 ) C135_=_C3927( C135 C3927 ) C135_=_C3933( C135 C3933 ) C135_=_C4042( C135 C4042 ) C152_=_C153( C152 C153 ) \nC152_=_C169( C152 C169 ) C152_=_C256( C152 C256 ) C152_=_C287( C152 C287 ) C152_=_C420( C152 C420 ) C152_=_C786( C152 C786 ) C152_=_C1032( C152 C1032 ) \nC152_=_C1084( C152 C1084 ) C152_=_C1981( C152 C1981 ) C152_=_C2002( C152 C2002 ) C152_=_C3004( C152 C3004 ) C152_=_C3059( C152 C3059 ) C152_=_C3550( C152 C3550 ) \nC152_=_C3575( C152 C3575 ) C152_=_C3625(</w:t>
      </w:r>
    </w:p>
    <w:p>
      <w:pPr>
        <w:pStyle w:val="PreformattedText"/>
        <w:bidi w:val="0"/>
        <w:spacing w:before="0" w:after="0"/>
        <w:jc w:val="left"/>
        <w:rPr/>
      </w:pPr>
      <w:r>
        <w:rPr/>
        <w:t xml:space="preserve"> </w:t>
      </w:r>
      <w:r>
        <w:rPr/>
        <w:t>C152 C3625 ) C152_=_C3816( C152 C3816 ) C152_=_C3832( C152 C3832 ) C152_=_C3852( C152 C3852 ) C152_=_C3859( C152 C3859 ) \nC152_=_C3907( C152 C3907 ) C152_=_C4009( C152 C4009 ) C152_=_C4010( C152 C4010 ) C152_=_C4012( C152 C4012 ) C153_=_C170( C153 C170 ) C153_=_C257( C153 C257 ) \nC153_=_C288( C153 C288 ) C153_=_C423( C153 C423 ) C153_=_C608( C153 C608 ) C153_=_C936( C153 C936 ) C153_=_C989( C153 C989 ) C153_=_C1014( C153 C1014 ) \nC153_=_C2463( C153 C2463 ) C153_=_C2885( C153 C2885 ) C153_=_C3047( C153 C3047 ) C153_=_C3239( C153 C3239 ) C153_=_C3297( C153 C3297 ) C153_=_C3499( C153 C3499 ) \nC153_=_C3562( C153 C3562 ) C153_=_C3577( C153 C3577 ) C153_=_C3693( C153 C3693 ) C153_=_C3773( C153 C3773 ) C153_=_C3839( C153 C3839 ) C153_=_C3855( C153 C3855 ) \nC153_=_C3908( C153 C3908 ) C153_=_C3927( C153 C3927 ) C153_=_C3933( C153 C3933 ) C153_=_C4042( C153 C4042 ) C169_=_C170( C169 C170 ) C169_=_C256( C169 C256 ) \nC169_=_C287( C169 C287 ) C169_=_C420( C169 C420 ) C169_=_C786( C169 C786 ) C169_=_C1032( C169 C1032 ) C169_=_C1084( C169 C1084 ) C169_=_C1981( C169 C1981 ) \nC169_=_C2002( C169 C2002 ) C169_=_C3004( C169 C3004 ) C169_=_C3059( C169 C3059 ) C169_=_C3550( C169 C3550 ) C169_=_C3575( C169 C3575 ) C169_=_C3625( C169 C3625 ) \nC169_=_C3816( C169 C3816 ) C169_=_C3832( C169 C3832 ) C169_=_C3852( C169 C3852 ) C169_=_C3859( C169 C3859 ) C169_=_C3907( C169 C3907 ) C169_=_C4009( C169 C4009 ) \nC169_=_C4010( C169 C4010 ) C169_=_C4012( C169 C4012 ) C170_=_C257( C170 C257 ) C170_=_C288( C170 C288 ) C170_=_C423( C170 C423 ) C170_=_C608( C170 C608 ) \nC170_=_C936( C170 C936 ) C170_=_C989( C170 C989 ) C170_=_C1014( C170 C1014 ) C170_=_C2463( C170 C2463 ) C170_=_C2885( C170 C2885 ) C170_=_C3047( C170 C3047 ) \nC170_=_C3239( C170 C3239 ) C170_=_C3297( C170 C3297 ) C170_=_C3499( C170 C3499 ) C170_=_C3562( C170 C3562 ) C170_=_C3577( C170 C3577 ) C170_=_C3693( C170 C3693 ) \nC170_=_C3773( C170 C3773 ) C170_=_C3839( C170 C3839 ) C170_=_C3855( C170 C3855 ) C170_=_C3908( C170 C3908 ) C170_=_C3927( C170 C3927 ) C170_=_C3933( C170 C3933 ) \nC170_=_C4042( C170 C4042 ) C188_=_C189( C188 C189 ) C188_=_C317( C188 C317 ) C188_=_C334( C188 C334 ) C188_=_C350( C188 C350 ) C188_=_C366( C188 C366 ) \nC188_=_C881( C188 C881 ) C188_=_C924( C188 C924 ) C188_=_C1221( C188 C1221 ) C188_=_C1417( C188 C1417 ) C188_=_C1523( C188 C1523 ) C188_=_C1935( C188 C1935 ) \nC188_=_C2118( C188 C2118 ) C188_=_C2607( C188 C2607 ) C188_=_C2843( C188 C2843 ) C188_=_C3027( C188 C3027 ) C188_=_C3230( C188 C3230 ) C188_=_C3540( C188 C3540 ) \nC188_=_C3582( C188 C3582 ) C188_=_C3784( C188 C3784 ) C188_=_C3785( C188 C3785 ) C188_=_C3786( C188 C3786 ) C188_=_C3788( C188 C3788 ) C188_=_C3789( C188 C3789 ) \nC188_=_C3790( C188 C3790 ) C188_=_C3791( C188 C3791 ) C188_=_C3792( C188 C3792 ) C188_=_C3793( C188 C3793 ) C189_=_C319( C189 C319 ) C189_=_C338( C189 C338 ) \nC189_=_C351( C189 C351 ) C189_=_C368( C189 C368 ) C189_=_C679( C189 C679 ) C189_=_C706( C189 C706 ) C189_=_C883( C189 C883 ) C189_=_C959( C189 C959 ) \nC189_=_C1274( C189 C1274 ) C189_=_C1525( C189 C1525 ) C189_=_C1573( C189 C1573 ) C189_=_C1595( C189 C1595 ) C189_=_C1844( C189 C1844 ) C189_=_C1938( C189 C1938 ) \nC189_=_C2000( C189 C2000 ) C189_=_C2249( C189 C2249 ) C189_=_C2404( C189 C2404 ) C189_=_C2683( C189 C2683 ) C189_=_C3247( C189 C3247 ) C189_=_C3639( C189 C3639 ) \nC189_=_C3691( C189 C3691 ) C189_=_C3809( C189 C3809 ) C189_=_C3865( C189 C3865 ) C189_=_C3953( C189 C3953 ) C189_=_C3954( C189 C3954 ) C189_=_C3955( C189 C3955 ) \nC189_=_C3956( C189 C3956 ) C207_=_C335( C207 C335 ) C207_=_C412( C207 C412 ) C207_=_C782( C207 C782 ) C207_=_C882( C207 C882 ) C207_=_C1030( C207 C1030 ) \nC207_=_C1652( C207 C1652 ) C207_=_C1921( C207 C1921 ) C207_=_C1978( C207 C1978 ) C207_=_C2193( C207 C2193 ) C207_=_C2364( C207 C2364 ) C207_=_C2543( C207 C2543 ) \nC207_=_C2999( C207 C2999 ) C207_=_C3352( C207 C3352 ) C207_=_C3568( C207 C3568 ) C207_=_C3670( C207 C3670 ) C207_=_C3713( C207 C3713 ) C207_=_C3830( C207 C3830 ) \nC207_=_C3831( C207 C3831 ) C207_=_C3832( C207 C3832 ) C207_=_C3833( C207 C3833 ) C207_=_C3834( C207 C3834 ) C207_=_C3835( C207 C3835 ) C235_=_C237( C235 C237 ) \nC235_=_C268( C235 C268 ) C235_=_C327( C235 C327 ) C235_=_C359( C235 C359 ) C235_=_C403( C235 C403 ) C235_=_C429( C235 C429 ) C235_=_C612( C235 C612 ) \nC235_=_C822( C235 C822 ) C235_=_C1252( C235 C1252 ) C235_=_C1493( C235 C1493 ) C235_=_C1494( C235 C1494 ) C235_=_C1495( C235 C1495 ) C235_=_C1497( C235 C1497 ) \nC235_=_C1498( C235 C1498 ) C235_=_C1499( C235 C1499 ) C235_=_C1500( C235 C1500 ) C235_=_C1502( C235 C1502 ) C235_=_C1503( C235 C1503 ) C235_=_C1504( C235 C1504 ) \nC235_=_C1505( C235 C1505 ) C235_=_C1506( C235 C1506 ) C235_=_C1507( C235 C1507 ) C235_=_C1508( C235 C1508 ) C235_=_C1509( C235 C1509 ) C235_=_C1510( C235 C1510 ) \nC237_=_C271( C237 C271 ) C237_=_C330( C237 C330 ) C237_=_C363( C237 C363 ) C237_=_C406( C237 C406 ) C237_=_C617( C237 C617 ) C237_=_C829( C237 C829 ) \nC237_=_C1123( C237 C1123 ) C237_=_C1405( C237 C1405 ) C237_=_C1606( C237 C1606 ) C237_=_C2182( C237 C2182 ) C237_=_C2217( C237 C2217 ) C237_=_C2237( C237 C2237 ) \nC237_=_C2657( C237 C2657 ) C237_=_C2658( C237 C2658 ) C237_=_C2659( C237 C2659 ) C237_=_C2660( C237 C2660 ) C237_=_C2661( C237 C2661 ) C237_=_C2662( C237 C2662 ) \nC237_=_C2663( C237 C2663 ) C237_=_C2664( C237 C2664 ) C237_=_C2665( C237 C2665 ) C237_=_C2666( C237 C2666 ) C237_=_C2667( C237 C2667 ) C237_=_C2668( C237 C2668 ) \nC237_=_C2669( C237 C2669 ) C256_=_C257( C256 C257 ) C256_=_C287( C256 C287 ) C256_=_C420( C256 C420 ) C256_=_C786( C256 C786 ) C256_=_C1032( C256 C1032 ) \nC256_=_C1084( C256 C1084 ) C256_=_C1981( C256 C1981 ) C256_=_C2002( C256 C2002 ) C256_=_C3004( C256 C3004 ) C256_=_C3059( C256 C3059 ) C256_=_C3550( C256 C3550 ) \nC256_=_C3575( C256 C3575 ) C256_=_C3625( C256 C3625 ) C256_=_C3816( C256 C3816 ) C256_=_C3832( C256 C3832 ) C256_=_C3852( C256 C3852 ) C256_=_C3859( C256 C3859 ) \nC256_=_C3907( C256 C3907 ) C256_=_C4009( C256 C4009 ) C256_=_C4010( C256 C4010 ) C256_=_C4012( C256 C4012 ) C257_=_C288( C257 C288 ) C257_=_C423( C257 C423 ) \nC257_=_C608( C257 C608 ) C257_=_C936( C257 C936 ) C257_=_C989( C257 C989 ) C257_=_C1014( C257 C1014 ) C257_=_C2463( C257 C2463 ) C257_=_C2885( C257 C2885 ) \nC257_=_C3047( C257 C3047 ) C257_=_C3239( C257 C3239 ) C257_=_C3297( C257 C3297 ) C257_=_C3499( C257 C3499 ) C257_=_C3562( C257 C3562 ) C257_=_C3577( C257 C3577 ) \nC257_=_C3693( C257 C3693 ) C257_=_C3773( C257 C3773 ) C257_=_C3839( C257 C3839 ) C257_=_C3855( C257 C3855 ) C257_=_C3908( C257 C3908 ) C257_=_C3927( C257 C3927 ) \nC257_=_C3933( C257 C3933 ) C257_=_C4042( C257 C4042 ) C268_=_C271( C268 C271 ) C268_=_C327( C268 C327 ) C268_=_C359( C268 C359 ) C268_=_C403( C268 C403 ) \nC268_=_C429( C268 C429 ) C268_=_C612( C268 C612 ) C268_=_C822( C268 C822 ) C268_=_C1252( C268 C1252 ) C268_=_C1493( C268 C1493 ) C268_=_C1494( C268 C1494 ) \nC268_=_C1495( C268 C1495 ) C268_=_C1497( C268 C1497 ) C268_=_C1498( C268 C1498 ) C268_=_C1499( C268 C1499 ) C268_=_C1500( C268 C1500 ) C268_=_C1502( C268 C1502 ) \nC268_=_C1503( C268 C1503 ) C268_=_C1504( C268 C1504 ) C268_=_C1505( C268 C1505 ) C268_=_C1506( C268 C1506 ) C268_=_C1507( C268 C1507 ) C268_=_C1508( C268 C1508 ) \nC268_=_C1509( C268 C1509 ) C268_=_C1510( C268 C1510 ) C271_=_C330( C271 C330 ) C271_=_C363( C271 C363 ) C271_=_C406( C271 C406 ) C271_=_C617( C271 C617 ) \nC271_=_C829( C271 C829 ) C271_=_C1123( C271 C1123 ) C271_=_C1405( C271 C1405 ) C271_=_C1606( C271 C1606 ) C271_=_C2182( C271 C2182 ) C271_=_C2217( C271 C2217 ) \nC271_=_C2237( C271 C2237 ) C271_=_C2657( C271 C2657 ) C271_=_C2658( C271 C2658 ) C271_=_C2659( C271 C2659 ) C271_=_C2660( C271 C2660 ) C271_=_C2661( C271 C2661 ) \nC271_=_C2662( C271 C2662 ) C271_=_C2663( C271 C2663 ) C271_=_C2664( C271 C2664 ) C271_=_C2665( C271 C2665 ) C271_=_C2666( C271 C2666 ) C271_=_C2667( C271 C2667 ) \nC271_=_C2668( C271 C2668 ) C271_=_C2669( C271 C2669 ) C287_=_C288( C287 C288 ) C287_=_C420( C287 C420 ) C287_=_C786( C287 C786 ) C287_=_C1032( C287 C1032 ) \nC287_=_C1084( C287 C1084 ) C287_=_C1981( C287 C1981 ) C287_=_C2002( C287 C2002 ) C287_=_C3004( C287 C3004 ) C287_=_C3059( C287 C3059 ) C287_=_C3550( C287 C3550 ) \nC287_=_C3575( C287 C3575 ) C287_=_C3625( C287 C3625 ) C287_=_C3816( C287 C3816 ) C287_=_C3832( C287 C3832 ) C287_=_C3852( C287 C3852 ) C287_=_C3859( C287 C3859 ) \nC287_=_C3907( C287 C3907 ) C287_=_C4009( C287 C4009 ) C287_=_C4010( C287 C4010 ) C287_=_C4012( C287 C4012 ) C288_=_C423( C288 C423 ) C288_=_C608( C288 C608 ) \nC288_=_C936( C288 C936 ) C288_=_C989( C288 C989 ) C288_=_C1014( C288 C1014 ) C288_=_C2463( C288 C2463 ) C288_=_C2885( C288 C2885 ) C288_=_C3047( C288 C3047 ) \nC288_=_C3239( C288 C3239 ) C288_=_C3297( C288 C3297 ) C288_=_C3499( C288 C3499 ) C288_=_C3562( C288 C3562 ) C288_=_C3577( C288 C3577 ) C288_=_C3693( C288 C3693 ) \nC288_=_C3773( C288 C3773 ) C288_=_C3839( C288 C3839 ) C288_=_C3855( C288 C3855 ) C288_=_C3908( C288 C3908 ) C288_=_C3927( C288 C3927 ) C288_=_C3933( C288 C3933 ) \nC288_=_C4042( C288 C4042 ) C317_=_C319( C317 C319 ) C317_=_C334( C317 C334 ) C317_=_C350( C317 C350 ) C317_=_C366( C317 C366 ) C317_=_C881( C317 C881 ) \nC317_=_C924( C317 C924 ) C317_=_C1221( C317 C1221 ) C317_=_C1417( C317 C1417 ) C317_=_C1523( C317 C1523 ) C317_=_C1935( C317 C1935 ) C317_=_C2118( C317 C2118 ) \nC317_=_C2607( C317 C2607 ) C317_=_C2843( C317 C2843 ) C317_=_C3027( C317 C3027 ) C317_=_C3230( C317 C3230 ) C317_=_C3540( C317 C3540 ) C317_=_C3582( C317 C3582 ) \nC317_=_C3784( C317 C3784 ) C317_=_C3785( C317 C3785 ) C317_=_C3786( C317 C3786 ) C317_=_C3788( C317 C3788 ) C317_=_C3789( C317 C3789 ) C317_=_C3790( C317 C3790 ) \nC317_=_C3791( C317 C3791 ) C317_=_C3792( C317 C3792 ) C317_=_C3793( C317 C3793 ) C319_=_C338( C319 C338 ) C319_=_C351( C319 C351 ) C319_=_C368( C319 C368 ) \nC319_=_C679( C319 C679 ) C319_=_C706( C319 C706 ) C319_=_C883( C319 C883 ) C319_=_C959( C319 C959 ) C319_=_C1274(</w:t>
      </w:r>
    </w:p>
    <w:p>
      <w:pPr>
        <w:pStyle w:val="PreformattedText"/>
        <w:bidi w:val="0"/>
        <w:spacing w:before="0" w:after="0"/>
        <w:jc w:val="left"/>
        <w:rPr/>
      </w:pPr>
      <w:r>
        <w:rPr/>
        <w:t xml:space="preserve"> </w:t>
      </w:r>
      <w:r>
        <w:rPr/>
        <w:t>C319 C1274 ) C319_=_C1525( C319 C1525 ) \nC319_=_C1573( C319 C1573 ) C319_=_C1595( C319 C1595 ) C319_=_C1844( C319 C1844 ) C319_=_C1938( C319 C1938 ) C319_=_C2000( C319 C2000 ) C319_=_C2249( C319 C2249 ) \nC319_=_C2404( C319 C2404 ) C319_=_C2683( C319 C2683 ) C319_=_C3247( C319 C3247 ) C319_=_C3639( C319 C3639 ) C319_=_C3691( C319 C3691 ) C319_=_C3809( C319 C3809 ) \nC319_=_C3865( C319 C3865 ) C319_=_C3953( C319 C3953 ) C319_=_C3954( C319 C3954 ) C319_=_C3955( C319 C3955 ) C319_=_C3956( C319 C3956 ) C327_=_C330( C327 C330 ) \nC327_=_C334( C327 C334 ) C327_=_C335( C327 C335 ) C327_=_C338( C327 C338 ) C327_=_C359( C327 C359 ) C327_=_C403( C327 C403 ) C327_=_C429( C327 C429 ) \nC327_=_C612( C327 C612 ) C327_=_C822( C327 C822 ) C327_=_C1252( C327 C1252 ) C327_=_C1493( C327 C1493 ) C327_=_C1494( C327 C1494 ) C327_=_C1495( C327 C1495 ) \nC327_=_C1497( C327 C1497 ) C327_=_C1498( C327 C1498 ) C327_=_C1499( C327 C1499 ) C327_=_C1500( C327 C1500 ) C327_=_C1502( C327 C1502 ) C327_=_C1503( C327 C1503 ) \nC327_=_C1504( C327 C1504 ) C327_=_C1505( C327 C1505 ) C327_=_C1506( C327 C1506 ) C327_=_C1507( C327 C1507 ) C327_=_C1508( C327 C1508 ) C327_=_C1509( C327 C1509 ) \nC327_=_C1510( C327 C1510 ) C330_=_C334( C330 C334 ) C330_=_C335( C330 C335 ) C330_=_C338( C330 C338 ) C330_=_C363( C330 C363 ) C330_=_C406( C330 C406 ) \nC330_=_C617( C330 C617 ) C330_=_C829( C330 C829 ) C330_=_C1123( C330 C1123 ) C330_=_C1405( C330 C1405 ) C330_=_C1606( C330 C1606 ) C330_=_C2182( C330 C2182 ) \nC330_=_C2217( C330 C2217 ) C330_=_C2237( C330 C2237 ) C330_=_C2657( C330 C2657 ) C330_=_C2658( C330 C2658 ) C330_=_C2659( C330 C2659 ) C330_=_C2660( C330 C2660 ) \nC330_=_C2661( C330 C2661 ) C330_=_C2662( C330 C2662 ) C330_=_C2663( C330 C2663 ) C330_=_C2664( C330 C2664 ) C330_=_C2665( C330 C2665 ) C330_=_C2666( C330 C2666 ) \nC330_=_C2667( C330 C2667 ) C330_=_C2668( C330 C2668 ) C330_=_C2669( C330 C2669 ) C334_=_C335( C334 C335 ) C334_=_C338( C334 C338 ) C334_=_C350( C334 C350 ) \nC334_=_C366( C334 C366 ) C334_=_C881( C334 C881 ) C334_=_C924( C334 C924 ) C334_=_C1221( C334 C1221 ) C334_=_C1417( C334 C1417 ) C334_=_C1523( C334 C1523 ) \nC334_=_C1935( C334 C1935 ) C334_=_C2118( C334 C2118 ) C334_=_C2607( C334 C2607 ) C334_=_C2843( C334 C2843 ) C334_=_C3027( C334 C3027 ) C334_=_C3230( C334 C3230 ) \nC334_=_C3540( C334 C3540 ) C334_=_C3582( C334 C3582 ) C334_=_C3784( C334 C3784 ) C334_=_C3785( C334 C3785 ) C334_=_C3786( C334 C3786 ) C334_=_C3788( C334 C3788 ) \nC334_=_C3789( C334 C3789 ) C334_=_C3790( C334 C3790 ) C334_=_C3791( C334 C3791 ) C334_=_C3792( C334 C3792 ) C334_=_C3793( C334 C3793 ) C335_=_C338( C335 C338 ) \nC335_=_C412( C335 C412 ) C335_=_C782( C335 C782 ) C335_=_C882( C335 C882 ) C335_=_C1030( C335 C1030 ) C335_=_C1652( C335 C1652 ) C335_=_C1921( C335 C1921 ) \nC335_=_C1978( C335 C1978 ) C335_=_C2193( C335 C2193 ) C335_=_C2364( C335 C2364 ) C335_=_C2543( C335 C2543 ) C335_=_C2999( C335 C2999 ) C335_=_C3352( C335 C3352 ) \nC335_=_C3568( C335 C3568 ) C335_=_C3670( C335 C3670 ) C335_=_C3713( C335 C3713 ) C335_=_C3830( C335 C3830 ) C335_=_C3831( C335 C3831 ) C335_=_C3832( C335 C3832 ) \nC335_=_C3833( C335 C3833 ) C335_=_C3834( C335 C3834 ) C335_=_C3835( C335 C3835 ) C338_=_C351( C338 C351 ) C338_=_C368( C338 C368 ) C338_=_C679( C338 C679 ) \nC338_=_C706( C338 C706 ) C338_=_C883( C338 C883 ) C338_=_C959( C338 C959 ) C338_=_C1274( C338 C1274 ) C338_=_C1525( C338 C1525 ) C338_=_C1573( C338 C1573 ) \nC338_=_C1595( C338 C1595 ) C338_=_C1844( C338 C1844 ) C338_=_C1938( C338 C1938 ) C338_=_C2000( C338 C2000 ) C338_=_C2249( C338 C2249 ) C338_=_C2404( C338 C2404 ) \nC338_=_C2683( C338 C2683 ) C338_=_C3247( C338 C3247 ) C338_=_C3639( C338 C3639 ) C338_=_C3691( C338 C3691 ) C338_=_C3809( C338 C3809 ) C338_=_C3865( C338 C3865 ) \nC338_=_C3953( C338 C3953 ) C338_=_C3954( C338 C3954 ) C338_=_C3955( C338 C3955 ) C338_=_C3956( C338 C3956 ) C350_=_C351( C350 C351 ) C350_=_C366( C350 C366 ) \nC350_=_C881( C350 C881 ) C350_=_C924( C350 C924 ) C350_=_C1221( C350 C1221 ) C350_=_C1417( C350 C1417 ) C350_=_C1523( C350 C1523 ) C350_=_C1935( C350 C1935 ) \nC350_=_C2118( C350 C2118 ) C350_=_C2607( C350 C2607 ) C350_=_C2843( C350 C2843 ) C350_=_C3027( C350 C3027 ) C350_=_C3230( C350 C3230 ) C350_=_C3540( C350 C3540 ) \nC350_=_C3582( C350 C3582 ) C350_=_C3784( C350 C3784 ) C350_=_C3785( C350 C3785 ) C350_=_C3786( C350 C3786 ) C350_=_C3788( C350 C3788 ) C350_=_C3789( C350 C3789 ) \nC350_=_C3790( C350 C3790 ) C350_=_C3791( C350 C3791 ) C350_=_C3792( C350 C3792 ) C350_=_C3793( C350 C3793 ) C351_=_C368( C351 C368 ) C351_=_C679( C351 C679 ) \nC351_=_C706( C351 C706 ) C351_=_C883( C351 C883 ) C351_=_C959( C351 C959 ) C351_=_C1274( C351 C1274 ) C351_=_C1525( C351 C1525 ) C351_=_C1573( C351 C1573 ) \nC351_=_C1595( C351 C1595 ) C351_=_C1844( C351 C1844 ) C351_=_C1938( C351 C1938 ) C351_=_C2000( C351 C2000 ) C351_=_C2249( C351 C2249 ) C351_=_C2404( C351 C2404 ) \nC351_=_C2683( C351 C2683 ) C351_=_C3247( C351 C3247 ) C351_=_C3639( C351 C3639 ) C351_=_C3691( C351 C3691 ) C351_=_C3809( C351 C3809 ) C351_=_C3865( C351 C3865 ) \nC351_=_C3953( C351 C3953 ) C351_=_C3954( C351 C3954 ) C351_=_C3955( C351 C3955 ) C351_=_C3956( C351 C3956 ) C359_=_C363( C359 C363 ) C359_=_C366( C359 C366 ) \nC359_=_C368( C359 C368 ) C359_=_C403( C359 C403 ) C359_=_C429( C359 C429 ) C359_=_C612( C359 C612 ) C359_=_C822( C359 C822 ) C359_=_C1252( C359 C1252 ) \nC359_=_C1493( C359 C1493 ) C359_=_C1494( C359 C1494 ) C359_=_C1495( C359 C1495 ) C359_=_C1497( C359 C1497 ) C359_=_C1498( C359 C1498 ) C359_=_C1499( C359 C1499 ) \nC359_=_C1500( C359 C1500 ) C359_=_C1502( C359 C1502 ) C359_=_C1503( C359 C1503 ) C359_=_C1504( C359 C1504 ) C359_=_C1505( C359 C1505 ) C359_=_C1506( C359 C1506 ) \nC359_=_C1507( C359 C1507 ) C359_=_C1508( C359 C1508 ) C359_=_C1509( C359 C1509 ) C359_=_C1510( C359 C1510 ) C363_=_C366( C363 C366 ) C363_=_C368( C363 C368 ) \nC363_=_C406( C363 C406 ) C363_=_C617( C363 C617 ) C363_=_C829( C363 C829 ) C363_=_C1123( C363 C1123 ) C363_=_C1405( C363 C1405 ) C363_=_C1606( C363 C1606 ) \nC363_=_C2182( C363 C2182 ) C363_=_C2217( C363 C2217 ) C363_=_C2237( C363 C2237 ) C363_=_C2657( C363 C2657 ) C363_=_C2658( C363 C2658 ) C363_=_C2659( C363 C2659 ) \nC363_=_C2660( C363 C2660 ) C363_=_C2661( C363 C2661 ) C363_=_C2662( C363 C2662 ) C363_=_C2663( C363 C2663 ) C363_=_C2664( C363 C2664 ) C363_=_C2665( C363 C2665 ) \nC363_=_C2666( C363 C2666 ) C363_=_C2667( C363 C2667 ) C363_=_C2668( C363 C2668 ) C363_=_C2669( C363 C2669 ) C366_=_C368( C366 C368 ) C366_=_C881( C366 C881 ) \nC366_=_C924( C366 C924 ) C366_=_C1221( C366 C1221 ) C366_=_C1417( C366 C1417 ) C366_=_C1523( C366 C1523 ) C366_=_C1935( C366 C1935 ) C366_=_C2118( C366 C2118 ) \nC366_=_C2607( C366 C2607 ) C366_=_C2843( C366 C2843 ) C366_=_C3027( C366 C3027 ) C366_=_C3230( C366 C3230 ) C366_=_C3540( C366 C3540 ) C366_=_C3582( C366 C3582 ) \nC366_=_C3784( C366 C3784 ) C366_=_C3785( C366 C3785 ) C366_=_C3786( C366 C3786 ) C366_=_C3788( C366 C3788 ) C366_=_C3789( C366 C3789 ) C366_=_C3790( C366 C3790 ) \nC366_=_C3791( C366 C3791 ) C366_=_C3792( C366 C3792 ) C366_=_C3793( C366 C3793 ) C368_=_C679( C368 C679 ) C368_=_C706( C368 C706 ) C368_=_C883( C368 C883 ) \nC368_=_C959( C368 C959 ) C368_=_C1274( C368 C1274 ) C368_=_C1525( C368 C1525 ) C368_=_C1573( C368 C1573 ) C368_=_C1595( C368 C1595 ) C368_=_C1844( C368 C1844 ) \nC368_=_C1938( C368 C1938 ) C368_=_C2000( C368 C2000 ) C368_=_C2249( C368 C2249 ) C368_=_C2404( C368 C2404 ) C368_=_C2683( C368 C2683 ) C368_=_C3247( C368 C3247 ) \nC368_=_C3639( C368 C3639 ) C368_=_C3691( C368 C3691 ) C368_=_C3809( C368 C3809 ) C368_=_C3865( C368 C3865 ) C368_=_C3953( C368 C3953 ) C368_=_C3954( C368 C3954 ) \nC368_=_C3955( C368 C3955 ) C368_=_C3956( C368 C3956 ) C403_=_C406( C403 C406 ) C403_=_C409( C403 C409 ) C403_=_C410( C403 C410 ) C403_=_C412( C403 C412 ) \nC403_=_C420( C403 C420 ) C403_=_C423( C403 C423 ) C403_=_C425( C403 C425 ) C403_=_C429( C403 C429 ) C403_=_C612( C403 C612 ) C403_=_C822( C403 C822 ) \nC403_=_C1252( C403 C1252 ) C403_=_C1493( C403 C1493 ) C403_=_C1494( C403 C1494 ) C403_=_C1495( C403 C1495 ) C403_=_C1497( C403 C1497 ) C403_=_C1498( C403 C1498 ) \nC403_=_C1499( C403 C1499 ) C403_=_C1500( C403 C1500 ) C403_=_C1502( C403 C1502 ) C403_=_C1503( C403 C1503 ) C403_=_C1504( C403 C1504 ) C403_=_C1505( C403 C1505 ) \nC403_=_C1506( C403 C1506 ) C403_=_C1507( C403 C1507 ) C403_=_C1508( C403 C1508 ) C403_=_C1509( C403 C1509 ) C403_=_C1510( C403 C1510 ) C406_=_C409( C406 C409 ) \nC406_=_C410( C406 C410 ) C406_=_C412( C406 C412 ) C406_=_C420( C406 C420 ) C406_=_C423( C406 C423 ) C406_=_C425( C406 C425 ) C406_=_C617( C406 C617 ) \nC406_=_C829( C406 C829 ) C406_=_C1123( C406 C1123 ) C406_=_C1405( C406 C1405 ) C406_=_C1606( C406 C1606 ) C406_=_C2182( C406 C2182 ) C406_=_C2217( C406 C2217 ) \nC406_=_C2237( C406 C2237 ) C406_=_C2657( C406 C2657 ) C406_=_C2658( C406 C2658 ) C406_=_C2659( C406 C2659 ) C406_=_C2660( C406 C2660 ) C406_=_C2661( C406 C2661 ) \nC406_=_C2662( C406 C2662 ) C406_=_C2663( C406 C2663 ) C406_=_C2664( C406 C2664 ) C406_=_C2665( C406 C2665 ) C406_=_C2666( C406 C2666 ) C406_=_C2667( C406 C2667 ) \nC406_=_C2668( C406 C2668 ) C406_=_C2669( C406 C2669 ) C409_=_C410( C409 C410 ) C409_=_C412( C409 C412 ) C409_=_C420( C409 C420 ) C409_=_C423( C409 C423 ) \nC409_=_C425( C409 C425 ) C409_=_C778( C409 C778 ) C409_=_C920( C409 C920 ) C409_=_C1003( C409 C1003 ) C409_=_C1024( C409 C1024 ) C409_=_C1361( C409 C1361 ) \nC409_=_C1775( C409 C1775 ) C409_=_C1798( C409 C1798 ) C409_=_C1973( C409 C1973 ) C409_=_C2098( C409 C2098 ) C409_=_C2115( C409 C2115 ) C409_=_C2603( C409 C2603 ) \nC409_=_C2811( C409 C2811 ) C409_=_C2842( C409 C2842 ) C409_=_C2993( C409 C2993 ) C409_=_C3063( C409 C3063 ) C409_=_C3225( C409 C3225 ) C409_=_C3348( C409 C3348 ) \nC409_=_C3349( C409 C3349 ) C409_=_C3350( C409 C3350 ) C409_=_C3352( C409 C3352 ) C409_=_C3353( C409 C3353 ) C409_=_C3354( C409 C3354 ) C409_=_C3355( C409 C3355 ) \nC409_=_C3357( C409 C3357</w:t>
      </w:r>
    </w:p>
    <w:p>
      <w:pPr>
        <w:pStyle w:val="PreformattedText"/>
        <w:bidi w:val="0"/>
        <w:spacing w:before="0" w:after="0"/>
        <w:jc w:val="left"/>
        <w:rPr/>
      </w:pPr>
      <w:r>
        <w:rPr/>
        <w:t xml:space="preserve"> </w:t>
      </w:r>
      <w:r>
        <w:rPr/>
        <w:t>) C409_=_C3358( C409 C3358 ) C409_=_C3359( C409 C3359 ) C410_=_C412( C410 C412 ) C410_=_C420( C410 C420 ) C410_=_C423( C410 C423 ) \nC410_=_C425( C410 C425 ) C410_=_C442( C410 C442 ) C410_=_C597( C410 C597 ) C410_=_C856( C410 C856 ) C410_=_C921( C410 C921 ) C410_=_C1005( C410 C1005 ) \nC410_=_C1026( C410 C1026 ) C410_=_C1077( C410 C1077 ) C410_=_C1717( C410 C1717 ) C410_=_C1870( C410 C1870 ) C410_=_C1916( C410 C1916 ) C410_=_C2472( C410 C2472 ) \nC410_=_C2622( C410 C2622 ) C410_=_C2889( C410 C2889 ) C410_=_C3361( C410 C3361 ) C410_=_C3439( C410 C3439 ) C410_=_C3440( C410 C3440 ) C410_=_C3441( C410 C3441 ) \nC410_=_C3442( C410 C3442 ) C410_=_C3443( C410 C3443 ) C410_=_C3444( C410 C3444 ) C410_=_C3445( C410 C3445 ) C410_=_C3446( C410 C3446 ) C410_=_C3447( C410 C3447 ) \nC410_=_C3449( C410 C3449 ) C410_=_C3450( C410 C3450 ) C410_=_C3451( C410 C3451 ) C410_=_C3452( C410 C3452 ) C412_=_C420( C412 C420 ) C412_=_C423( C412 C423 ) \nC412_=_C425( C412 C425 ) C412_=_C782( C412 C782 ) C412_=_C882( C412 C882 ) C412_=_C1030( C412 C1030 ) C412_=_C1652( C412 C1652 ) C412_=_C1921( C412 C1921 ) \nC412_=_C1978( C412 C1978 ) C412_=_C2193( C412 C2193 ) C412_=_C2364( C412 C2364 ) C412_=_C2543( C412 C2543 ) C412_=_C2999( C412 C2999 ) C412_=_C3352( C412 C3352 ) \nC412_=_C3568( C412 C3568 ) C412_=_C3670( C412 C3670 ) C412_=_C3713( C412 C3713 ) C412_=_C3830( C412 C3830 ) C412_=_C3831( C412 C3831 ) C412_=_C3832( C412 C3832 ) \nC412_=_C3833( C412 C3833 ) C412_=_C3834( C412 C3834 ) C412_=_C3835( C412 C3835 ) C420_=_C423( C420 C423 ) C420_=_C425( C420 C425 ) C420_=_C786( C420 C786 ) \nC420_=_C1032( C420 C1032 ) C420_=_C1084( C420 C1084 ) C420_=_C1981( C420 C1981 ) C420_=_C2002( C420 C2002 ) C420_=_C3004( C420 C3004 ) C420_=_C3059( C420 C3059 ) \nC420_=_C3550( C420 C3550 ) C420_=_C3575( C420 C3575 ) C420_=_C3625( C420 C3625 ) C420_=_C3816( C420 C3816 ) C420_=_C3832( C420 C3832 ) C420_=_C3852( C420 C3852 ) \nC420_=_C3859( C420 C3859 ) C420_=_C3907( C420 C3907 ) C420_=_C4009( C420 C4009 ) C420_=_C4010( C420 C4010 ) C420_=_C4012( C420 C4012 ) C423_=_C425( C423 C425 ) \nC423_=_C608( C423 C608 ) C423_=_C936( C423 C936 ) C423_=_C989( C423 C989 ) C423_=_C1014( C423 C1014 ) C423_=_C2463( C423 C2463 ) C423_=_C2885( C423 C2885 ) \nC423_=_C3047( C423 C3047 ) C423_=_C3239( C423 C3239 ) C423_=_C3297( C423 C3297 ) C423_=_C3499( C423 C3499 ) C423_=_C3562( C423 C3562 ) C423_=_C3577( C423 C3577 ) \nC423_=_C3693( C423 C3693 ) C423_=_C3773( C423 C3773 ) C423_=_C3839( C423 C3839 ) C423_=_C3855( C423 C3855 ) C423_=_C3908( C423 C3908 ) C423_=_C3927( C423 C3927 ) \nC423_=_C3933( C423 C3933 ) C423_=_C4042( C423 C4042 ) C425_=_C788( C425 C788 ) C425_=_C990( C425 C990 ) C425_=_C1037( C425 C1037 ) C425_=_C1089( C425 C1089 ) \nC425_=_C1578( C425 C1578 ) C425_=_C1707( C425 C1707 ) C425_=_C1764( C425 C1764 ) C425_=_C1984( C425 C1984 ) C425_=_C2009( C425 C2009 ) C425_=_C2145( C425 C2145 ) \nC425_=_C2255( C425 C2255 ) C425_=_C2314( C425 C2314 ) C425_=_C2409( C425 C2409 ) C425_=_C2688( C425 C2688 ) C425_=_C3008( C425 C3008 ) C425_=_C3095( C425 C3095 ) \nC425_=_C3163( C425 C3163 ) C425_=_C3644( C425 C3644 ) C425_=_C3695( C425 C3695 ) C425_=_C3834( C425 C3834 ) C425_=_C3864( C425 C3864 ) C425_=_C3870( C425 C3870 ) \nC425_=_C4035( C425 C4035 ) C425_=_C4038( C425 C4038 ) C425_=_C4052( C425 C4052 ) C425_=_C4054( C425 C4054 ) C429_=_C441( C429 C441 ) C429_=_C442( C429 C442 ) \nC429_=_C612( C429 C612 ) C429_=_C822( C429 C822 ) C429_=_C1252( C429 C1252 ) C429_=_C1493( C429 C1493 ) C429_=_C1494( C429 C1494 ) C429_=_C1495( C429 C1495 ) \nC429_=_C1497( C429 C1497 ) C429_=_C1498( C429 C1498 ) C429_=_C1499( C429 C1499 ) C429_=_C1500( C429 C1500 ) C429_=_C1502( C429 C1502 ) C429_=_C1503( C429 C1503 ) \nC429_=_C1504( C429 C1504 ) C429_=_C1505( C429 C1505 ) C429_=_C1506( C429 C1506 ) C429_=_C1507( C429 C1507 ) C429_=_C1508( C429 C1508 ) C429_=_C1509( C429 C1509 ) \nC429_=_C1510( C429 C1510 ) C441_=_C442( C441 C442 ) C441_=_C727( C441 C727 ) C441_=_C779( C441 C779 ) C441_=_C899( C441 C899 ) C441_=_C1105( C441 C1105 ) \nC441_=_C1267( C441 C1267 ) C441_=_C1672( C441 C1672 ) C441_=_C2039( C441 C2039 ) C441_=_C2116( C441 C2116 ) C441_=_C2567( C441 C2567 ) C441_=_C2586( C441 C2586 ) \nC441_=_C2671( C441 C2671 ) C441_=_C2875( C441 C2875 ) C441_=_C2930( C441 C2930 ) C441_=_C3064( C441 C3064 ) C441_=_C3183( C441 C3183 ) C441_=_C3270( C441 C3270 ) \nC441_=_C3404( C441 C3404 ) C441_=_C3416( C441 C3416 ) C441_=_C3417( C441 C3417 ) C441_=_C3418( C441 C3418 ) C441_=_C3419( C441 C3419 ) C441_=_C3420( C441 C3420 ) \nC441_=_C3421( C441 C3421 ) C441_=_C3422( C441 C3422 ) C441_=_C3423( C441 C3423 ) C441_=_C3424( C441 C3424 ) C442_=_C597( C442 C597 ) C442_=_C856( C442 C856 ) \nC442_=_C921( C442 C921 ) C442_=_C1005( C442 C1005 ) C442_=_C1026( C442 C1026 ) C442_=_C1077( C442 C1077 ) C442_=_C1717( C442 C1717 ) C442_=_C1870( C442 C1870 ) \nC442_=_C1916( C442 C1916 ) C442_=_C2472( C442 C2472 ) C442_=_C2622( C442 C2622 ) C442_=_C2889( C442 C2889 ) C442_=_C3361( C442 C3361 ) C442_=_C3439( C442 C3439 ) \nC442_=_C3440( C442 C3440 ) C442_=_C3441( C442 C3441 ) C442_=_C3442( C442 C3442 ) C442_=_C3443( C442 C3443 ) C442_=_C3444( C442 C3444 ) C442_=_C3445( C442 C3445 ) \nC442_=_C3446( C442 C3446 ) C442_=_C3447( C442 C3447 ) C442_=_C3449( C442 C3449 ) C442_=_C3450( C442 C3450 ) C442_=_C3451( C442 C3451 ) C442_=_C3452( C442 C3452 ) \nC544_=_C552( C544 C552 ) C544_=_C749( C544 C749 ) C544_=_C877( C544 C877 ) C544_=_C949( C544 C949 ) C544_=_C973( C544 C973 ) C544_=_C1646( C544 C1646 ) \nC544_=_C1713( C544 C1713 ) C544_=_C1887( C544 C1887 ) C544_=_C1913( C544 C1913 ) C544_=_C1968( C544 C1968 ) C544_=_C2186( C544 C2186 ) C544_=_C2358( C544 C2358 ) \nC544_=_C2411( C544 C2411 ) C544_=_C2537( C544 C2537 ) C544_=_C2729( C544 C2729 ) C544_=_C2914( C544 C2914 ) C544_=_C2915( C544 C2915 ) C544_=_C2916( C544 C2916 ) \nC544_=_C2918( C544 C2918 ) C544_=_C2919( C544 C2919 ) C544_=_C2920( C544 C2920 ) C544_=_C2923( C544 C2923 ) C544_=_C2924( C544 C2924 ) C544_=_C2925( C544 C2925 ) \nC544_=_C2926( C544 C2926 ) C552_=_C701( C552 C701 ) C552_=_C753( C552 C753 ) C552_=_C1106( C552 C1106 ) C552_=_C1673( C552 C1673 ) C552_=_C1718( C552 C1718 ) \nC552_=_C1871( C552 C1871 ) C552_=_C1894( C552 C1894 ) C552_=_C1974( C552 C1974 ) C552_=_C2359( C552 C2359 ) C552_=_C2430( C552 C2430 ) C552_=_C2569( C552 C2569 ) \nC552_=_C2812( C552 C2812 ) C552_=_C2876( C552 C2876 ) C552_=_C3050( C552 C3050 ) C552_=_C3065( C552 C3065 ) C552_=_C3464( C552 C3464 ) C552_=_C3465( C552 C3465 ) \nC552_=_C3466( C552 C3466 ) C552_=_C3467( C552 C3467 ) C552_=_C3468( C552 C3468 ) C552_=_C3469( C552 C3469 ) C552_=_C3470( C552 C3470 ) C552_=_C3471( C552 C3471 ) \nC552_=_C3472( C552 C3472 ) C552_=_C3473( C552 C3473 ) C552_=_C3474( C552 C3474 ) C597_=_C608( C597 C608 ) C597_=_C856( C597 C856 ) C597_=_C921( C597 C921 ) \nC597_=_C1005( C597 C1005 ) C597_=_C1026( C597 C1026 ) C597_=_C1077( C597 C1077 ) C597_=_C1717( C597 C1717 ) C597_=_C1870( C597 C1870 ) C597_=_C1916( C597 C1916 ) \nC597_=_C2472( C597 C2472 ) C597_=_C2622( C597 C2622 ) C597_=_C2889( C597 C2889 ) C597_=_C3361( C597 C3361 ) C597_=_C3439( C597 C3439 ) C597_=_C3440( C597 C3440 ) \nC597_=_C3441( C597 C3441 ) C597_=_C3442( C597 C3442 ) C597_=_C3443( C597 C3443 ) C597_=_C3444( C597 C3444 ) C597_=_C3445( C597 C3445 ) C597_=_C3446( C597 C3446 ) \nC597_=_C3447( C597 C3447 ) C597_=_C3449( C597 C3449 ) C597_=_C3450( C597 C3450 ) C597_=_C3451( C597 C3451 ) C597_=_C3452( C597 C3452 ) C608_=_C936( C608 C936 ) \nC608_=_C989( C608 C989 ) C608_=_C1014( C608 C1014 ) C608_=_C2463( C608 C2463 ) C608_=_C2885( C608 C2885 ) C608_=_C3047( C608 C3047 ) C608_=_C3239( C608 C3239 ) \nC608_=_C3297( C608 C3297 ) C608_=_C3499( C608 C3499 ) C608_=_C3562( C608 C3562 ) C608_=_C3577( C608 C3577 ) C608_=_C3693( C608 C3693 ) C608_=_C3773( C608 C3773 ) \nC608_=_C3839( C608 C3839 ) C608_=_C3855( C608 C3855 ) C608_=_C3908( C608 C3908 ) C608_=_C3927( C608 C3927 ) C608_=_C3933( C608 C3933 ) C608_=_C4042( C608 C4042 ) \nC612_=_C617( C612 C617 ) C612_=_C822( C612 C822 ) C612_=_C1252( C612 C1252 ) C612_=_C1493( C612 C1493 ) C612_=_C1494( C612 C1494 ) C612_=_C1495( C612 C1495 ) \nC612_=_C1497( C612 C1497 ) C612_=_C1498( C612 C1498 ) C612_=_C1499( C612 C1499 ) C612_=_C1500( C612 C1500 ) C612_=_C1502( C612 C1502 ) C612_=_C1503( C612 C1503 ) \nC612_=_C1504( C612 C1504 ) C612_=_C1505( C612 C1505 ) C612_=_C1506( C612 C1506 ) C612_=_C1507( C612 C1507 ) C612_=_C1508( C612 C1508 ) C612_=_C1509( C612 C1509 ) \nC612_=_C1510( C612 C1510 ) C617_=_C829( C617 C829 ) C617_=_C1123( C617 C1123 ) C617_=_C1405( C617 C1405 ) C617_=_C1606( C617 C1606 ) C617_=_C2182( C617 C2182 ) \nC617_=_C2217( C617 C2217 ) C617_=_C2237( C617 C2237 ) C617_=_C2657( C617 C2657 ) C617_=_C2658( C617 C2658 ) C617_=_C2659( C617 C2659 ) C617_=_C2660( C617 C2660 ) \nC617_=_C2661( C617 C2661 ) C617_=_C2662( C617 C2662 ) C617_=_C2663( C617 C2663 ) C617_=_C2664( C617 C2664 ) C617_=_C2665( C617 C2665 ) C617_=_C2666( C617 C2666 ) \nC617_=_C2667( C617 C2667 ) C617_=_C2668( C617 C2668 ) C617_=_C2669( C617 C2669 ) C679_=_C706( C679 C706 ) C679_=_C883( C679 C883 ) C679_=_C959( C679 C959 ) \nC679_=_C1274( C679 C1274 ) C679_=_C1525( C679 C1525 ) C679_=_C1573( C679 C1573 ) C679_=_C1595( C679 C1595 ) C679_=_C1844( C679 C1844 ) C679_=_C1938( C679 C1938 ) \nC679_=_C2000( C679 C2000 ) C679_=_C2249( C679 C2249 ) C679_=_C2404( C679 C2404 ) C679_=_C2683( C679 C2683 ) C679_=_C3247( C679 C3247 ) C679_=_C3639( C679 C3639 ) \nC679_=_C3691( C679 C3691 ) C679_=_C3809( C679 C3809 ) C679_=_C3865( C679 C3865 ) C679_=_C3953( C679 C3953 ) C679_=_C3954( C679 C3954 ) C679_=_C3955( C679 C3955 ) \nC679_=_C3956( C679 C3956 ) C701_=_C706( C701 C706 ) C701_=_C753( C701 C753 ) C701_=_C1106( C701 C1106 ) C701_=_C1673( C701 C1673 ) C701_=_C1718( C701 C1718 ) \nC701_=_C1871( C701 C1871 ) C701_=_C1894( C701 C1894 ) C701_=_C1974( C701 C1974 ) C701_=_C2359( C701 C2359 ) C701_=_C2430( C701 C2430 ) C701_=_C2569( C701 C2569 ) \nC701_=_C2812( C701 C2812 )</w:t>
      </w:r>
    </w:p>
    <w:p>
      <w:pPr>
        <w:pStyle w:val="PreformattedText"/>
        <w:bidi w:val="0"/>
        <w:spacing w:before="0" w:after="0"/>
        <w:jc w:val="left"/>
        <w:rPr/>
      </w:pPr>
      <w:r>
        <w:rPr/>
        <w:t xml:space="preserve"> </w:t>
      </w:r>
      <w:r>
        <w:rPr/>
        <w:t>C701_=_C2876( C701 C2876 ) C701_=_C3050( C701 C3050 ) C701_=_C3065( C701 C3065 ) C701_=_C3464( C701 C3464 ) C701_=_C3465( C701 C3465 ) \nC701_=_C3466( C701 C3466 ) C701_=_C3467( C701 C3467 ) C701_=_C3468( C701 C3468 ) C701_=_C3469( C701 C3469 ) C701_=_C3470( C701 C3470 ) C701_=_C3471( C701 C3471 ) \nC701_=_C3472( C701 C3472 ) C701_=_C3473( C701 C3473 ) C701_=_C3474( C701 C3474 ) C706_=_C883( C706 C883 ) C706_=_C959( C706 C959 ) C706_=_C1274( C706 C1274 ) \nC706_=_C1525( C706 C1525 ) C706_=_C1573( C706 C1573 ) C706_=_C1595( C706 C1595 ) C706_=_C1844( C706 C1844 ) C706_=_C1938( C706 C1938 ) C706_=_C2000( C706 C2000 ) \nC706_=_C2249( C706 C2249 ) C706_=_C2404( C706 C2404 ) C706_=_C2683( C706 C2683 ) C706_=_C3247( C706 C3247 ) C706_=_C3639( C706 C3639 ) C706_=_C3691( C706 C3691 ) \nC706_=_C3809( C706 C3809 ) C706_=_C3865( C706 C3865 ) C706_=_C3953( C706 C3953 ) C706_=_C3954( C706 C3954 ) C706_=_C3955( C706 C3955 ) C706_=_C3956( C706 C3956 ) \nC727_=_C779( C727 C779 ) C727_=_C899( C727 C899 ) C727_=_C1105( C727 C1105 ) C727_=_C1267( C727 C1267 ) C727_=_C1672( C727 C1672 ) C727_=_C2039( C727 C2039 ) \nC727_=_C2116( C727 C2116 ) C727_=_C2567( C727 C2567 ) C727_=_C2586( C727 C2586 ) C727_=_C2671( C727 C2671 ) C727_=_C2875( C727 C2875 ) C727_=_C2930( C727 C2930 ) \nC727_=_C3064( C727 C3064 ) C727_=_C3183( C727 C3183 ) C727_=_C3270( C727 C3270 ) C727_=_C3404( C727 C3404 ) C727_=_C3416( C727 C3416 ) C727_=_C3417( C727 C3417 ) \nC727_=_C3418( C727 C3418 ) C727_=_C3419( C727 C3419 ) C727_=_C3420( C727 C3420 ) C727_=_C3421( C727 C3421 ) C727_=_C3422( C727 C3422 ) C727_=_C3423( C727 C3423 ) \nC727_=_C3424( C727 C3424 ) C749_=_C753( C749 C753 ) C749_=_C877( C749 C877 ) C749_=_C949( C749 C949 ) C749_=_C973( C749 C973 ) C749_=_C1646( C749 C1646 ) \nC749_=_C1713( C749 C1713 ) C749_=_C1887( C749 C1887 ) C749_=_C1913( C749 C1913 ) C749_=_C1968( C749 C1968 ) C749_=_C2186( C749 C2186 ) C749_=_C2358( C749 C2358 ) \nC749_=_C2411( C749 C2411 ) C749_=_C2537( C749 C2537 ) C749_=_C2729( C749 C2729 ) C749_=_C2914( C749 C2914 ) C749_=_C2915( C749 C2915 ) C749_=_C2916( C749 C2916 ) \nC749_=_C2918( C749 C2918 ) C749_=_C2919( C749 C2919 ) C749_=_C2920( C749 C2920 ) C749_=_C2923( C749 C2923 ) C749_=_C2924( C749 C2924 ) C749_=_C2925( C749 C2925 ) \nC749_=_C2926( C749 C2926 ) C753_=_C1106( C753 C1106 ) C753_=_C1673( C753 C1673 ) C753_=_C1718( C753 C1718 ) C753_=_C1871( C753 C1871 ) C753_=_C1894( C753 C1894 ) \nC753_=_C1974( C753 C1974 ) C753_=_C2359( C753 C2359 ) C753_=_C2430( C753 C2430 ) C753_=_C2569( C753 C2569 ) C753_=_C2812( C753 C2812 ) C753_=_C2876( C753 C2876 ) \nC753_=_C3050( C753 C3050 ) C753_=_C3065( C753 C3065 ) C753_=_C3464( C753 C3464 ) C753_=_C3465( C753 C3465 ) C753_=_C3466( C753 C3466 ) C753_=_C3467( C753 C3467 ) \nC753_=_C3468( C753 C3468 ) C753_=_C3469( C753 C3469 ) C753_=_C3470( C753 C3470 ) C753_=_C3471( C753 C3471 ) C753_=_C3472( C753 C3472 ) C753_=_C3473( C753 C3473 ) \nC753_=_C3474( C753 C3474 ) C778_=_C779( C778 C779 ) C778_=_C782( C778 C782 ) C778_=_C786( C778 C786 ) C778_=_C788( C778 C788 ) C778_=_C920( C778 C920 ) \nC778_=_C1003( C778 C1003 ) C778_=_C1024( C778 C1024 ) C778_=_C1361( C778 C1361 ) C778_=_C1775( C778 C1775 ) C778_=_C1798( C778 C1798 ) C778_=_C1973( C778 C1973 ) \nC778_=_C2098( C778 C2098 ) C778_=_C2115( C778 C2115 ) C778_=_C2603( C778 C2603 ) C778_=_C2811( C778 C2811 ) C778_=_C2842( C778 C2842 ) C778_=_C2993( C778 C2993 ) \nC778_=_C3063( C778 C3063 ) C778_=_C3225( C778 C3225 ) C778_=_C3348( C778 C3348 ) C778_=_C3349( C778 C3349 ) C778_=_C3350( C778 C3350 ) C778_=_C3352( C778 C3352 ) \nC778_=_C3353( C778 C3353 ) C778_=_C3354( C778 C3354 ) C778_=_C3355( C778 C3355 ) C778_=_C3357( C778 C3357 ) C778_=_C3358( C778 C3358 ) C778_=_C3359( C778 C3359 ) \nC779_=_C782( C779 C782 ) C779_=_C786( C779 C786 ) C779_=_C788( C779 C788 ) C779_=_C899( C779 C899 ) C779_=_C1105( C779 C1105 ) C779_=_C1267( C779 C1267 ) \nC779_=_C1672( C779 C1672 ) C779_=_C2039( C779 C2039 ) C779_=_C2116( C779 C2116 ) C779_=_C2567( C779 C2567 ) C779_=_C2586( C779 C2586 ) C779_=_C2671( C779 C2671 ) \nC779_=_C2875( C779 C2875 ) C779_=_C2930( C779 C2930 ) C779_=_C3064( C779 C3064 ) C779_=_C3183( C779 C3183 ) C779_=_C3270( C779 C3270 ) C779_=_C3404( C779 C3404 ) \nC779_=_C3416( C779 C3416 ) C779_=_C3417( C779 C3417 ) C779_=_C3418( C779 C3418 ) C779_=_C3419( C779 C3419 ) C779_=_C3420( C779 C3420 ) C779_=_C3421( C779 C3421 ) \nC779_=_C3422( C779 C3422 ) C779_=_C3423( C779 C3423 ) C779_=_C3424( C779 C3424 ) C782_=_C786( C782 C786 ) C782_=_C788( C782 C788 ) C782_=_C882( C782 C882 ) \nC782_=_C1030( C782 C1030 ) C782_=_C1652( C782 C1652 ) C782_=_C1921( C782 C1921 ) C782_=_C1978( C782 C1978 ) C782_=_C2193( C782 C2193 ) C782_=_C2364( C782 C2364 ) \nC782_=_C2543( C782 C2543 ) C782_=_C2999( C782 C2999 ) C782_=_C3352( C782 C3352 ) C782_=_C3568( C782 C3568 ) C782_=_C3670( C782 C3670 ) C782_=_C3713( C782 C3713 ) \nC782_=_C3830( C782 C3830 ) C782_=_C3831( C782 C3831 ) C782_=_C3832( C782 C3832 ) C782_=_C3833( C782 C3833 ) C782_=_C3834( C782 C3834 ) C782_=_C3835( C782 C3835 ) \nC786_=_C788( C786 C788 ) C786_=_C1032( C786 C1032 ) C786_=_C1084( C786 C1084 ) C786_=_C1981( C786 C1981 ) C786_=_C2002( C786 C2002 ) C786_=_C3004( C786 C3004 ) \nC786_=_C3059( C786 C3059 ) C786_=_C3550( C786 C3550 ) C786_=_C3575( C786 C3575 ) C786_=_C3625( C786 C3625 ) C786_=_C3816( C786 C3816 ) C786_=_C3832( C786 C3832 ) \nC786_=_C3852( C786 C3852 ) C786_=_C3859( C786 C3859 ) C786_=_C3907( C786 C3907 ) C786_=_C4009( C786 C4009 ) C786_=_C4010( C786 C4010 ) C786_=_C4012( C786 C4012 ) \nC788_=_C990( C788 C990 ) C788_=_C1037( C788 C1037 ) C788_=_C1089( C788 C1089 ) C788_=_C1578( C788 C1578 ) C788_=_C1707( C788 C1707 ) C788_=_C1764( C788 C1764 ) \nC788_=_C1984( C788 C1984 ) C788_=_C2009( C788 C2009 ) C788_=_C2145( C788 C2145 ) C788_=_C2255( C788 C2255 ) C788_=_C2314( C788 C2314 ) C788_=_C2409( C788 C2409 ) \nC788_=_C2688( C788 C2688 ) C788_=_C3008( C788 C3008 ) C788_=_C3095( C788 C3095 ) C788_=_C3163( C788 C3163 ) C788_=_C3644( C788 C3644 ) C788_=_C3695( C788 C3695 ) \nC788_=_C3834( C788 C3834 ) C788_=_C3864( C788 C3864 ) C788_=_C3870( C788 C3870 ) C788_=_C4035( C788 C4035 ) C788_=_C4038( C788 C4038 ) C788_=_C4052( C788 C4052 ) \nC788_=_C4054( C788 C4054 ) C810_=_C1058( C810 C1058 ) C810_=_C1178( C810 C1178 ) C810_=_C1198( C810 C1198 ) C810_=_C1368( C810 C1368 ) C810_=_C1485( C810 C1485 ) \nC810_=_C1957( C810 C1957 ) C810_=_C2329( C810 C2329 ) C810_=_C2608( C810 C2608 ) C810_=_C2819( C810 C2819 ) C810_=_C2948( C810 C2948 ) C810_=_C3262( C810 C3262 ) \nC810_=_C3276( C810 C3276 ) C810_=_C3373( C810 C3373 ) C810_=_C3457( C810 C3457 ) C810_=_C3505( C810 C3505 ) C810_=_C3717( C810 C3717 ) C810_=_C3800( C810 C3800 ) \nC810_=_C3820( C810 C3820 ) C810_=_C3821( C810 C3821 ) C810_=_C3822( C810 C3822 ) C810_=_C3823( C810 C3823 ) C810_=_C3824( C810 C3824 ) C810_=_C3825( C810 C3825 ) \nC810_=_C3826( C810 C3826 ) C810_=_C3827( C810 C3827 ) C810_=_C3828( C810 C3828 ) C810_=_C3829( C810 C3829 ) C822_=_C829( C822 C829 ) C822_=_C1252( C822 C1252 ) \nC822_=_C1493( C822 C1493 ) C822_=_C1494( C822 C1494 ) C822_=_C1495( C822 C1495 ) C822_=_C1497( C822 C1497 ) C822_=_C1498( C822 C1498 ) C822_=_C1499( C822 C1499 ) \nC822_=_C1500( C822 C1500 ) C822_=_C1502( C822 C1502 ) C822_=_C1503( C822 C1503 ) C822_=_C1504( C822 C1504 ) C822_=_C1505( C822 C1505 ) C822_=_C1506( C822 C1506 ) \nC822_=_C1507( C822 C1507 ) C822_=_C1508( C822 C1508 ) C822_=_C1509( C822 C1509 ) C822_=_C1510( C822 C1510 ) C829_=_C1123( C829 C1123 ) C829_=_C1405( C829 C1405 ) \nC829_=_C1606( C829 C1606 ) C829_=_C2182( C829 C2182 ) C829_=_C2217( C829 C2217 ) C829_=_C2237( C829 C2237 ) C829_=_C2657( C829 C2657 ) C829_=_C2658( C829 C2658 ) \nC829_=_C2659( C829 C2659 ) C829_=_C2660( C829 C2660 ) C829_=_C2661( C829 C2661 ) C829_=_C2662( C829 C2662 ) C829_=_C2663( C829 C2663 ) C829_=_C2664( C829 C2664 ) \nC829_=_C2665( C829 C2665 ) C829_=_C2666( C829 C2666 ) C829_=_C2667( C829 C2667 ) C829_=_C2668( C829 C2668 ) C829_=_C2669( C829 C2669 ) C856_=_C921( C856 C921 ) \nC856_=_C1005( C856 C1005 ) C856_=_C1026( C856 C1026 ) C856_=_C1077( C856 C1077 ) C856_=_C1717( C856 C1717 ) C856_=_C1870( C856 C1870 ) C856_=_C1916( C856 C1916 ) \nC856_=_C2472( C856 C2472 ) C856_=_C2622( C856 C2622 ) C856_=_C2889( C856 C2889 ) C856_=_C3361( C856 C3361 ) C856_=_C3439( C856 C3439 ) C856_=_C3440( C856 C3440 ) \nC856_=_C3441( C856 C3441 ) C856_=_C3442( C856 C3442 ) C856_=_C3443( C856 C3443 ) C856_=_C3444( C856 C3444 ) C856_=_C3445( C856 C3445 ) C856_=_C3446( C856 C3446 ) \nC856_=_C3447( C856 C3447 ) C856_=_C3449( C856 C3449 ) C856_=_C3450( C856 C3450 ) C856_=_C3451( C856 C3451 ) C856_=_C3452( C856 C3452 ) C877_=_C880( C877 C880 ) \nC877_=_C881( C877 C881 ) C877_=_C882( C877 C882 ) C877_=_C883( C877 C883 ) C877_=_C949( C877 C949 ) C877_=_C973( C877 C973 ) C877_=_C1646( C877 C1646 ) \nC877_=_C1713( C877 C1713 ) C877_=_C1887( C877 C1887 ) C877_=_C1913( C877 C1913 ) C877_=_C1968( C877 C1968 ) C877_=_C2186( C877 C2186 ) C877_=_C2358( C877 C2358 ) \nC877_=_C2411( C877 C2411 ) C877_=_C2537( C877 C2537 ) C877_=_C2729( C877 C2729 ) C877_=_C2914( C877 C2914 ) C877_=_C2915( C877 C2915 ) C877_=_C2916( C877 C2916 ) \nC877_=_C2918( C877 C2918 ) C877_=_C2919( C877 C2919 ) C877_=_C2920( C877 C2920 ) C877_=_C2923( C877 C2923 ) C877_=_C2924( C877 C2924 ) C877_=_C2925( C877 C2925 ) \nC877_=_C2926( C877 C2926 ) C880_=_C881( C880 C881 ) C880_=_C882( C880 C882 ) C880_=_C883( C880 C883 ) C880_=_C1343( C880 C1343 ) C880_=_C1651( C880 C1651 ) \nC880_=_C1740( C880 C1740 ) C880_=_C1920( C880 C1920 ) C880_=_C2192( C880 C2192 ) C880_=_C2328( C880 C2328 ) C880_=_C2363( C880 C2363 ) C880_=_C2511( C880 C2511 ) \nC880_=_C2542( C880 C2542 ) C880_=_C2606( C880 C2606 ) C880_=_C2817( C880 C2817 ) C880_=_C2894( C880 C2894 ) C880_=_C3201( C880 C3201 ) C880_=_C3260( C880 C3260 ) \nC880_=_C3456( C880 C3456 ) C880_=_C3591( C880 C3591 ) C880_=_C3712( C880 C3712 ) C880_=_C3716( C880 C3716 ) C880_=_C3751( C880 C3751 ) C880_=_C3752( C880</w:t>
      </w:r>
    </w:p>
    <w:p>
      <w:pPr>
        <w:pStyle w:val="PreformattedText"/>
        <w:bidi w:val="0"/>
        <w:spacing w:before="0" w:after="0"/>
        <w:jc w:val="left"/>
        <w:rPr/>
      </w:pPr>
      <w:r>
        <w:rPr/>
        <w:t xml:space="preserve"> </w:t>
      </w:r>
      <w:r>
        <w:rPr/>
        <w:t>C3752 ) \nC880_=_C3753( C880 C3753 ) C880_=_C3754( C880 C3754 ) C880_=_C3755( C880 C3755 ) C880_=_C3756( C880 C3756 ) C880_=_C3757( C880 C3757 ) C881_=_C882( C881 C882 ) \nC881_=_C883( C881 C883 ) C881_=_C924( C881 C924 ) C881_=_C1221( C881 C1221 ) C881_=_C1417( C881 C1417 ) C881_=_C1523( C881 C1523 ) C881_=_C1935( C881 C1935 ) \nC881_=_C2118( C881 C2118 ) C881_=_C2607( C881 C2607 ) C881_=_C2843( C881 C2843 ) C881_=_C3027( C881 C3027 ) C881_=_C3230( C881 C3230 ) C881_=_C3540( C881 C3540 ) \nC881_=_C3582( C881 C3582 ) C881_=_C3784( C881 C3784 ) C881_=_C3785( C881 C3785 ) C881_=_C3786( C881 C3786 ) C881_=_C3788( C881 C3788 ) C881_=_C3789( C881 C3789 ) \nC881_=_C3790( C881 C3790 ) C881_=_C3791( C881 C3791 ) C881_=_C3792( C881 C3792 ) C881_=_C3793( C881 C3793 ) C882_=_C883( C882 C883 ) C882_=_C1030( C882 C1030 ) \nC882_=_C1652( C882 C1652 ) C882_=_C1921( C882 C1921 ) C882_=_C1978( C882 C1978 ) C882_=_C2193( C882 C2193 ) C882_=_C2364( C882 C2364 ) C882_=_C2543( C882 C2543 ) \nC882_=_C2999( C882 C2999 ) C882_=_C3352( C882 C3352 ) C882_=_C3568( C882 C3568 ) C882_=_C3670( C882 C3670 ) C882_=_C3713( C882 C3713 ) C882_=_C3830( C882 C3830 ) \nC882_=_C3831( C882 C3831 ) C882_=_C3832( C882 C3832 ) C882_=_C3833( C882 C3833 ) C882_=_C3834( C882 C3834 ) C882_=_C3835( C882 C3835 ) C883_=_C959( C883 C959 ) \nC883_=_C1274( C883 C1274 ) C883_=_C1525( C883 C1525 ) C883_=_C1573( C883 C1573 ) C883_=_C1595( C883 C1595 ) C883_=_C1844( C883 C1844 ) C883_=_C1938( C883 C1938 ) \nC883_=_C2000( C883 C2000 ) C883_=_C2249( C883 C2249 ) C883_=_C2404( C883 C2404 ) C883_=_C2683( C883 C2683 ) C883_=_C3247( C883 C3247 ) C883_=_C3639( C883 C3639 ) \nC883_=_C3691( C883 C3691 ) C883_=_C3809( C883 C3809 ) C883_=_C3865( C883 C3865 ) C883_=_C3953( C883 C3953 ) C883_=_C3954( C883 C3954 ) C883_=_C3955( C883 C3955 ) \nC883_=_C3956( C883 C3956 ) C899_=_C1105( C899 C1105 ) C899_=_C1267( C899 C1267 ) C899_=_C1672( C899 C1672 ) C899_=_C2039( C899 C2039 ) C899_=_C2116( C899 C2116 ) \nC899_=_C2567( C899 C2567 ) C899_=_C2586( C899 C2586 ) C899_=_C2671( C899 C2671 ) C899_=_C2875( C899 C2875 ) C899_=_C2930( C899 C2930 ) C899_=_C3064( C899 C3064 ) \nC899_=_C3183( C899 C3183 ) C899_=_C3270( C899 C3270 ) C899_=_C3404( C899 C3404 ) C899_=_C3416( C899 C3416 ) C899_=_C3417( C899 C3417 ) C899_=_C3418( C899 C3418 ) \nC899_=_C3419( C899 C3419 ) C899_=_C3420( C899 C3420 ) C899_=_C3421( C899 C3421 ) C899_=_C3422( C899 C3422 ) C899_=_C3423( C899 C3423 ) C899_=_C3424( C899 C3424 ) \nC920_=_C921( C920 C921 ) C920_=_C924( C920 C924 ) C920_=_C936( C920 C936 ) C920_=_C1003( C920 C1003 ) C920_=_C1024( C920 C1024 ) C920_=_C1361( C920 C1361 ) \nC920_=_C1775( C920 C1775 ) C920_=_C1798( C920 C1798 ) C920_=_C1973( C920 C1973 ) C920_=_C2098( C920 C2098 ) C920_=_C2115( C920 C2115 ) C920_=_C2603( C920 C2603 ) \nC920_=_C2811( C920 C2811 ) C920_=_C2842( C920 C2842 ) C920_=_C2993( C920 C2993 ) C920_=_C3063( C920 C3063 ) C920_=_C3225( C920 C3225 ) C920_=_C3348( C920 C3348 ) \nC920_=_C3349( C920 C3349 ) C920_=_C3350( C920 C3350 ) C920_=_C3352( C920 C3352 ) C920_=_C3353( C920 C3353 ) C920_=_C3354( C920 C3354 ) C920_=_C3355( C920 C3355 ) \nC920_=_C3357( C920 C3357 ) C920_=_C3358( C920 C3358 ) C920_=_C3359( C920 C3359 ) C921_=_C924( C921 C924 ) C921_=_C936( C921 C936 ) C921_=_C1005( C921 C1005 ) \nC921_=_C1026( C921 C1026 ) C921_=_C1077( C921 C1077 ) C921_=_C1717( C921 C1717 ) C921_=_C1870( C921 C1870 ) C921_=_C1916( C921 C1916 ) C921_=_C2472( C921 C2472 ) \nC921_=_C2622( C921 C2622 ) C921_=_C2889( C921 C2889 ) C921_=_C3361( C921 C3361 ) C921_=_C3439( C921 C3439 ) C921_=_C3440( C921 C3440 ) C921_=_C3441( C921 C3441 ) \nC921_=_C3442( C921 C3442 ) C921_=_C3443( C921 C3443 ) C921_=_C3444( C921 C3444 ) C921_=_C3445( C921 C3445 ) C921_=_C3446( C921 C3446 ) C921_=_C3447( C921 C3447 ) \nC921_=_C3449( C921 C3449 ) C921_=_C3450( C921 C3450 ) C921_=_C3451( C921 C3451 ) C921_=_C3452( C921 C3452 ) C924_=_C936( C924 C936 ) C924_=_C1221( C924 C1221 ) \nC924_=_C1417( C924 C1417 ) C924_=_C1523( C924 C1523 ) C924_=_C1935( C924 C1935 ) C924_=_C2118( C924 C2118 ) C924_=_C2607( C924 C2607 ) C924_=_C2843( C924 C2843 ) \nC924_=_C3027( C924 C3027 ) C924_=_C3230( C924 C3230 ) C924_=_C3540( C924 C3540 ) C924_=_C3582( C924 C3582 ) C924_=_C3784( C924 C3784 ) C924_=_C3785( C924 C3785 ) \nC924_=_C3786( C924 C3786 ) C924_=_C3788( C924 C3788 ) C924_=_C3789( C924 C3789 ) C924_=_C3790( C924 C3790 ) C924_=_C3791( C924 C3791 ) C924_=_C3792( C924 C3792 ) \nC924_=_C3793( C924 C3793 ) C936_=_C989( C936 C989 ) C936_=_C1014( C936 C1014 ) C936_=_C2463( C936 C2463 ) C936_=_C2885( C936 C2885 ) C936_=_C3047( C936 C3047 ) \nC936_=_C3239( C936 C3239 ) C936_=_C3297( C936 C3297 ) C936_=_C3499( C936 C3499 ) C936_=_C3562( C936 C3562 ) C936_=_C3577( C936 C3577 ) C936_=_C3693( C936 C3693 ) \nC936_=_C3773( C936 C3773 ) C936_=_C3839( C936 C3839 ) C936_=_C3855( C936 C3855 ) C936_=_C3908( C936 C3908 ) C936_=_C3927( C936 C3927 ) C936_=_C3933( C936 C3933 ) \nC936_=_C4042( C936 C4042 ) C949_=_C959( C949 C959 ) C949_=_C973( C949 C973 ) C949_=_C1646( C949 C1646 ) C949_=_C1713( C949 C1713 ) C949_=_C1887( C949 C1887 ) \nC949_=_C1913( C949 C1913 ) C949_=_C1968( C949 C1968 ) C949_=_C2186( C949 C2186 ) C949_=_C2358( C949 C2358 ) C949_=_C2411( C949 C2411 ) C949_=_C2537( C949 C2537 ) \nC949_=_C2729( C949 C2729 ) C949_=_C2914( C949 C2914 ) C949_=_C2915( C949 C2915 ) C949_=_C2916( C949 C2916 ) C949_=_C2918( C949 C2918 ) C949_=_C2919( C949 C2919 ) \nC949_=_C2920( C949 C2920 ) C949_=_C2923( C949 C2923 ) C949_=_C2924( C949 C2924 ) C949_=_C2925( C949 C2925 ) C949_=_C2926( C949 C2926 ) C959_=_C1274( C959 C1274 ) \nC959_=_C1525( C959 C1525 ) C959_=_C1573( C959 C1573 ) C959_=_C1595( C959 C1595 ) C959_=_C1844( C959 C1844 ) C959_=_C1938( C959 C1938 ) C959_=_C2000( C959 C2000 ) \nC959_=_C2249( C959 C2249 ) C959_=_C2404( C959 C2404 ) C959_=_C2683( C959 C2683 ) C959_=_C3247( C959 C3247 ) C959_=_C3639( C959 C3639 ) C959_=_C3691( C959 C3691 ) \nC959_=_C3809( C959 C3809 ) C959_=_C3865( C959 C3865 ) C959_=_C3953( C959 C3953 ) C959_=_C3954( C959 C3954 ) C959_=_C3955( C959 C3955 ) C959_=_C3956( C959 C3956 ) \nC973_=_C984( C973 C984 ) C973_=_C989( C973 C989 ) C973_=_C990( C973 C990 ) C973_=_C1646( C973 C1646 ) C973_=_C1713( C973 C1713 ) C973_=_C1887( C973 C1887 ) \nC973_=_C1913( C973 C1913 ) C973_=_C1968( C973 C1968 ) C973_=_C2186( C973 C2186 ) C973_=_C2358( C973 C2358 ) C973_=_C2411( C973 C2411 ) C973_=_C2537( C973 C2537 ) \nC973_=_C2729( C973 C2729 ) C973_=_C2914( C973 C2914 ) C973_=_C2915( C973 C2915 ) C973_=_C2916( C973 C2916 ) C973_=_C2918( C973 C2918 ) C973_=_C2919( C973 C2919 ) \nC973_=_C2920( C973 C2920 ) C973_=_C2923( C973 C2923 ) C973_=_C2924( C973 C2924 ) C973_=_C2925( C973 C2925 ) C973_=_C2926( C973 C2926 ) C984_=_C989( C984 C989 ) \nC984_=_C990( C984 C990 ) C984_=_C1083( C984 C1083 ) C984_=_C1465( C984 C1465 ) C984_=_C1898( C984 C1898 ) C984_=_C1999( C984 C1999 ) C984_=_C2062( C984 C2062 ) \nC984_=_C2458( C984 C2458 ) C984_=_C2883( C984 C2883 ) C984_=_C2950( C984 C2950 ) C984_=_C3042( C984 C3042 ) C984_=_C3056( C984 C3056 ) C984_=_C3127( C984 C3127 ) \nC984_=_C3234( C984 C3234 ) C984_=_C3291( C984 C3291 ) C984_=_C3375( C984 C3375 ) C984_=_C3549( C984 C3549 ) C984_=_C3561( C984 C3561 ) C984_=_C3624( C984 C3624 ) \nC984_=_C3690( C984 C3690 ) C984_=_C3769( C984 C3769 ) C984_=_C3814( C984 C3814 ) C984_=_C3879( C984 C3879 ) C984_=_C3937( C984 C3937 ) C984_=_C3939( C984 C3939 ) \nC984_=_C3941( C984 C3941 ) C984_=_C3942( C984 C3942 ) C984_=_C3943( C984 C3943 ) C989_=_C990( C989 C990 ) C989_=_C1014( C989 C1014 ) C989_=_C2463( C989 C2463 ) \nC989_=_C2885( C989 C2885 ) C989_=_C3047( C989 C3047 ) C989_=_C3239( C989 C3239 ) C989_=_C3297( C989 C3297 ) C989_=_C3499( C989 C3499 ) C989_=_C3562( C989 C3562 ) \nC989_=_C3577( C989 C3577 ) C989_=_C3693( C989 C3693 ) C989_=_C3773( C989 C3773 ) C989_=_C3839( C989 C3839 ) C989_=_C3855( C989 C3855 ) C989_=_C3908( C989 C3908 ) \nC989_=_C3927( C989 C3927 ) C989_=_C3933( C989 C3933 ) C989_=_C4042( C989 C4042 ) C990_=_C1037( C990 C1037 ) C990_=_C1089( C990 C1089 ) C990_=_C1578( C990 C1578 ) \nC990_=_C1707( C990 C1707 ) C990_=_C1764( C990 C1764 ) C990_=_C1984( C990 C1984 ) C990_=_C2009( C990 C2009 ) C990_=_C2145( C990 C2145 ) C990_=_C2255( C990 C2255 ) \nC990_=_C2314( C990 C2314 ) C990_=_C2409( C990 C2409 ) C990_=_C2688( C990 C2688 ) C990_=_C3008( C990 C3008 ) C990_=_C3095( C990 C3095 ) C990_=_C3163( C990 C3163 ) \nC990_=_C3644( C990 C3644 ) C990_=_C3695( C990 C3695 ) C990_=_C3834( C990 C3834 ) C990_=_C3864( C990 C3864 ) C990_=_C3870( C990 C3870 ) C990_=_C4035( C990 C4035 ) \nC990_=_C4038( C990 C4038 ) C990_=_C4052( C990 C4052 ) C990_=_C4054( C990 C4054 ) C1003_=_C1005( C1003 C1005 ) C1003_=_C1014( C1003 C1014 ) C1003_=_C1024( C1003 C1024 ) \nC1003_=_C1361( C1003 C1361 ) C1003_=_C1775( C1003 C1775 ) C1003_=_C1798( C1003 C1798 ) C1003_=_C1973( C1003 C1973 ) C1003_=_C2098( C1003 C2098 ) C1003_=_C2115( C1003 C2115 ) \nC1003_=_C2603( C1003 C2603 ) C1003_=_C2811( C1003 C2811 ) C1003_=_C2842( C1003 C2842 ) C1003_=_C2993( C1003 C2993 ) C1003_=_C3063( C1003 C3063 ) C1003_=_C3225( C1003 C3225 ) \nC1003_=_C3348( C1003 C3348 ) C1003_=_C3349( C1003 C3349 ) C1003_=_C3350( C1003 C3350 ) C1003_=_C3352( C1003 C3352 ) C1003_=_C3353( C1003 C3353 ) C1003_=_C3354( C1003 C3354 ) \nC1003_=_C3355( C1003 C3355 ) C1003_=_C3357( C1003 C3357 ) C1003_=_C3358( C1003 C3358 ) C1003_=_C3359( C1003 C3359 ) C1005_=_C1014( C1005 C1014 ) C1005_=_C1026( C1005 C1026 ) \nC1005_=_C1077( C1005 C1077 ) C1005_=_C1717( C1005 C1717 ) C1005_=_C1870( C1005 C1870 ) C1005_=_C1916( C1005 C1916 ) C1005_=_C2472( C1005 C2472 ) C1005_=_C2622( C1005 C2622 ) \nC1005_=_C2889( C1005 C2889 ) C1005_=_C3361( C1005 C3361 ) C1005_=_C3439( C1005 C3439 ) C1005_=_C3440( C1005 C3440 ) C1005_=_C3441( C1005 C3441 ) C1005_=_C3442( C1005 C3442 ) \nC1005_=_C3443( C1005 C3443 ) C1005_=_C3444( C1005 C3444 ) C1005_=_C3445( C1005 C3445 ) C1005_=_C3446( C1005 C3446 ) C1005_=_C3447( C1005 C3447 ) C1005_=_C3449( C1005 C3449 ) \nC1005_=_C3450(</w:t>
      </w:r>
    </w:p>
    <w:p>
      <w:pPr>
        <w:pStyle w:val="PreformattedText"/>
        <w:bidi w:val="0"/>
        <w:spacing w:before="0" w:after="0"/>
        <w:jc w:val="left"/>
        <w:rPr/>
      </w:pPr>
      <w:r>
        <w:rPr/>
        <w:t xml:space="preserve"> </w:t>
      </w:r>
      <w:r>
        <w:rPr/>
        <w:t>C1005 C3450 ) C1005_=_C3451( C1005 C3451 ) C1005_=_C3452( C1005 C3452 ) C1014_=_C2463( C1014 C2463 ) C1014_=_C2885( C1014 C2885 ) C1014_=_C3047( C1014 C3047 ) \nC1014_=_C3239( C1014 C3239 ) C1014_=_C3297( C1014 C3297 ) C1014_=_C3499( C1014 C3499 ) C1014_=_C3562( C1014 C3562 ) C1014_=_C3577( C1014 C3577 ) C1014_=_C3693( C1014 C3693 ) \nC1014_=_C3773( C1014 C3773 ) C1014_=_C3839( C1014 C3839 ) C1014_=_C3855( C1014 C3855 ) C1014_=_C3908( C1014 C3908 ) C1014_=_C3927( C1014 C3927 ) C1014_=_C3933( C1014 C3933 ) \nC1014_=_C4042( C1014 C4042 ) C1024_=_C1026( C1024 C1026 ) C1024_=_C1030( C1024 C1030 ) C1024_=_C1032( C1024 C1032 ) C1024_=_C1037( C1024 C1037 ) C1024_=_C1361( C1024 C1361 ) \nC1024_=_C1775( C1024 C1775 ) C1024_=_C1798( C1024 C1798 ) C1024_=_C1973( C1024 C1973 ) C1024_=_C2098( C1024 C2098 ) C1024_=_C2115( C1024 C2115 ) C1024_=_C2603( C1024 C2603 ) \nC1024_=_C2811( C1024 C2811 ) C1024_=_C2842( C1024 C2842 ) C1024_=_C2993( C1024 C2993 ) C1024_=_C3063( C1024 C3063 ) C1024_=_C3225( C1024 C3225 ) C1024_=_C3348( C1024 C3348 ) \nC1024_=_C3349( C1024 C3349 ) C1024_=_C3350( C1024 C3350 ) C1024_=_C3352( C1024 C3352 ) C1024_=_C3353( C1024 C3353 ) C1024_=_C3354( C1024 C3354 ) C1024_=_C3355( C1024 C3355 ) \nC1024_=_C3357( C1024 C3357 ) C1024_=_C3358( C1024 C3358 ) C1024_=_C3359( C1024 C3359 ) C1026_=_C1030( C1026 C1030 ) C1026_=_C1032( C1026 C1032 ) C1026_=_C1037( C1026 C1037 ) \nC1026_=_C1077( C1026 C1077 ) C1026_=_C1717( C1026 C1717 ) C1026_=_C1870( C1026 C1870 ) C1026_=_C1916( C1026 C1916 ) C1026_=_C2472( C1026 C2472 ) C1026_=_C2622( C1026 C2622 ) \nC1026_=_C2889( C1026 C2889 ) C1026_=_C3361( C1026 C3361 ) C1026_=_C3439( C1026 C3439 ) C1026_=_C3440( C1026 C3440 ) C1026_=_C3441( C1026 C3441 ) C1026_=_C3442( C1026 C3442 ) \nC1026_=_C3443( C1026 C3443 ) C1026_=_C3444( C1026 C3444 ) C1026_=_C3445( C1026 C3445 ) C1026_=_C3446( C1026 C3446 ) C1026_=_C3447( C1026 C3447 ) C1026_=_C3449( C1026 C3449 ) \nC1026_=_C3450( C1026 C3450 ) C1026_=_C3451( C1026 C3451 ) C1026_=_C3452( C1026 C3452 ) C1030_=_C1032( C1030 C1032 ) C1030_=_C1037( C1030 C1037 ) C1030_=_C1652( C1030 C1652 ) \nC1030_=_C1921( C1030 C1921 ) C1030_=_C1978( C1030 C1978 ) C1030_=_C2193( C1030 C2193 ) C1030_=_C2364( C1030 C2364 ) C1030_=_C2543( C1030 C2543 ) C1030_=_C2999( C1030 C2999 ) \nC1030_=_C3352( C1030 C3352 ) C1030_=_C3568( C1030 C3568 ) C1030_=_C3670( C1030 C3670 ) C1030_=_C3713( C1030 C3713 ) C1030_=_C3830( C1030 C3830 ) C1030_=_C3831( C1030 C3831 ) \nC1030_=_C3832( C1030 C3832 ) C1030_=_C3833( C1030 C3833 ) C1030_=_C3834( C1030 C3834 ) C1030_=_C3835( C1030 C3835 ) C1032_=_C1037( C1032 C1037 ) C1032_=_C1084( C1032 C1084 ) \nC1032_=_C1981( C1032 C1981 ) C1032_=_C2002( C1032 C2002 ) C1032_=_C3004( C1032 C3004 ) C1032_=_C3059( C1032 C3059 ) C1032_=_C3550( C1032 C3550 ) C1032_=_C3575( C1032 C3575 ) \nC1032_=_C3625( C1032 C3625 ) C1032_=_C3816( C1032 C3816 ) C1032_=_C3832( C1032 C3832 ) C1032_=_C3852( C1032 C3852 ) C1032_=_C3859( C1032 C3859 ) C1032_=_C3907( C1032 C3907 ) \nC1032_=_C4009( C1032 C4009 ) C1032_=_C4010( C1032 C4010 ) C1032_=_C4012( C1032 C4012 ) C1037_=_C1089( C1037 C1089 ) C1037_=_C1578( C1037 C1578 ) C1037_=_C1707( C1037 C1707 ) \nC1037_=_C1764( C1037 C1764 ) C1037_=_C1984( C1037 C1984 ) C1037_=_C2009( C1037 C2009 ) C1037_=_C2145( C1037 C2145 ) C1037_=_C2255( C1037 C2255 ) C1037_=_C2314( C1037 C2314 ) \nC1037_=_C2409( C1037 C2409 ) C1037_=_C2688( C1037 C2688 ) C1037_=_C3008( C1037 C3008 ) C1037_=_C3095( C1037 C3095 ) C1037_=_C3163( C1037 C3163 ) C1037_=_C3644( C1037 C3644 ) \nC1037_=_C3695( C1037 C3695 ) C1037_=_C3834( C1037 C3834 ) C1037_=_C3864( C1037 C3864 ) C1037_=_C3870( C1037 C3870 ) C1037_=_C4035( C1037 C4035 ) C1037_=_C4038( C1037 C4038 ) \nC1037_=_C4052( C1037 C4052 ) C1037_=_C4054( C1037 C4054 ) C1058_=_C1178( C1058 C1178 ) C1058_=_C1198( C1058 C1198 ) C1058_=_C1368( C1058 C1368 ) C1058_=_C1485( C1058 C1485 ) \nC1058_=_C1957( C1058 C1957 ) C1058_=_C2329( C1058 C2329 ) C1058_=_C2608( C1058 C2608 ) C1058_=_C2819( C1058 C2819 ) C1058_=_C2948( C1058 C2948 ) C1058_=_C3262( C1058 C3262 ) \nC1058_=_C3276( C1058 C3276 ) C1058_=_C3373( C1058 C3373 ) C1058_=_C3457( C1058 C3457 ) C1058_=_C3505( C1058 C3505 ) C1058_=_C3717( C1058 C3717 ) C1058_=_C3800( C1058 C3800 ) \nC1058_=_C3820( C1058 C3820 ) C1058_=_C3821( C1058 C3821 ) C1058_=_C3822( C1058 C3822 ) C1058_=_C3823( C1058 C3823 ) C1058_=_C3824( C1058 C3824 ) C1058_=_C3825( C1058 C3825 ) \nC1058_=_C3826( C1058 C3826 ) C1058_=_C3827( C1058 C3827 ) C1058_=_C3828( C1058 C3828 ) C1058_=_C3829( C1058 C3829 ) C1077_=_C1083( C1077 C1083 ) C1077_=_C1084( C1077 C1084 ) \nC1077_=_C1089( C1077 C1089 ) C1077_=_C1717( C1077 C1717 ) C1077_=_C1870( C1077 C1870 ) C1077_=_C1916( C1077 C1916 ) C1077_=_C2472( C1077 C2472 ) C1077_=_C2622( C1077 C2622 ) \nC1077_=_C2889( C1077 C2889 ) C1077_=_C3361( C1077 C3361 ) C1077_=_C3439( C1077 C3439 ) C1077_=_C3440( C1077 C3440 ) C1077_=_C3441( C1077 C3441 ) C1077_=_C3442( C1077 C3442 ) \nC1077_=_C3443( C1077 C3443 ) C1077_=_C3444( C1077 C3444 ) C1077_=_C3445( C1077 C3445 ) C1077_=_C3446( C1077 C3446 ) C1077_=_C3447( C1077 C3447 ) C1077_=_C3449( C1077 C3449 ) \nC1077_=_C3450( C1077 C3450 ) C1077_=_C3451( C1077 C3451 ) C1077_=_C3452( C1077 C3452 ) C1083_=_C1084( C1083 C1084 ) C1083_=_C1089( C1083 C1089 ) C1083_=_C1465( C1083 C1465 ) \nC1083_=_C1898( C1083 C1898 ) C1083_=_C1999( C1083 C1999 ) C1083_=_C2062( C1083 C2062 ) C1083_=_C2458( C1083 C2458 ) C1083_=_C2883( C1083 C2883 ) C1083_=_C2950( C1083 C2950 ) \nC1083_=_C3042( C1083 C3042 ) C1083_=_C3056( C1083 C3056 ) C1083_=_C3127( C1083 C3127 ) C1083_=_C3234( C1083 C3234 ) C1083_=_C3291( C1083 C3291 ) C1083_=_C3375( C1083 C3375 ) \nC1083_=_C3549( C1083 C3549 ) C1083_=_C3561( C1083 C3561 ) C1083_=_C3624( C1083 C3624 ) C1083_=_C3690( C1083 C3690 ) C1083_=_C3769( C1083 C3769 ) C1083_=_C3814( C1083 C3814 ) \nC1083_=_C3879( C1083 C3879 ) C1083_=_C3937( C1083 C3937 ) C1083_=_C3939( C1083 C3939 ) C1083_=_C3941( C1083 C3941 ) C1083_=_C3942( C1083 C3942 ) C1083_=_C3943( C1083 C3943 ) \nC1084_=_C1089( C1084 C1089 ) C1084_=_C1981( C1084 C1981 ) C1084_=_C2002( C1084 C2002 ) C1084_=_C3004( C1084 C3004 ) C1084_=_C3059( C1084 C3059 ) C1084_=_C3550( C1084 C3550 ) \nC1084_=_C3575( C1084 C3575 ) C1084_=_C3625( C1084 C3625 ) C1084_=_C3816( C1084 C3816 ) C1084_=_C3832( C1084 C3832 ) C1084_=_C3852( C1084 C3852 ) C1084_=_C3859( C1084 C3859 ) \nC1084_=_C3907( C1084 C3907 ) C1084_=_C4009( C1084 C4009 ) C1084_=_C4010( C1084 C4010 ) C1084_=_C4012( C1084 C4012 ) C1089_=_C1578( C1089 C1578 ) C1089_=_C1707( C1089 C1707 ) \nC1089_=_C1764( C1089 C1764 ) C1089_=_C1984( C1089 C1984 ) C1089_=_C2009( C1089 C2009 ) C1089_=_C2145( C1089 C2145 ) C1089_=_C2255( C1089 C2255 ) C1089_=_C2314( C1089 C2314 ) \nC1089_=_C2409( C1089 C2409 ) C1089_=_C2688( C1089 C2688 ) C1089_=_C3008( C1089 C3008 ) C1089_=_C3095( C1089 C3095 ) C1089_=_C3163( C1089 C3163 ) C1089_=_C3644( C1089 C3644 ) \nC1089_=_C3695( C1089 C3695 ) C1089_=_C3834( C1089 C3834 ) C1089_=_C3864( C1089 C3864 ) C1089_=_C3870( C1089 C3870 ) C1089_=_C4035( C1089 C4035 ) C1089_=_C4038( C1089 C4038 ) \nC1089_=_C4052( C1089 C4052 ) C1089_=_C4054( C1089 C4054 ) C1105_=_C1106( C1105 C1106 ) C1105_=_C1267( C1105 C1267 ) C1105_=_C1672( C1105 C1672 ) C1105_=_C2039( C1105 C2039 ) \nC1105_=_C2116( C1105 C2116 ) C1105_=_C2567( C1105 C2567 ) C1105_=_C2586( C1105 C2586 ) C1105_=_C2671( C1105 C2671 ) C1105_=_C2875( C1105 C2875 ) C1105_=_C2930( C1105 C2930 ) \nC1105_=_C3064( C1105 C3064 ) C1105_=_C3183( C1105 C3183 ) C1105_=_C3270( C1105 C3270 ) C1105_=_C3404( C1105 C3404 ) C1105_=_C3416( C1105 C3416 ) C1105_=_C3417( C1105 C3417 ) \nC1105_=_C3418( C1105 C3418 ) C1105_=_C3419( C1105 C3419 ) C1105_=_C3420( C1105 C3420 ) C1105_=_C3421( C1105 C3421 ) C1105_=_C3422( C1105 C3422 ) C1105_=_C3423( C1105 C3423 ) \nC1105_=_C3424( C1105 C3424 ) C1106_=_C1673( C1106 C1673 ) C1106_=_C1718( C1106 C1718 ) C1106_=_C1871( C1106 C1871 ) C1106_=_C1894( C1106 C1894 ) C1106_=_C1974( C1106 C1974 ) \nC1106_=_C2359( C1106 C2359 ) C1106_=_C2430( C1106 C2430 ) C1106_=_C2569( C1106 C2569 ) C1106_=_C2812( C1106 C2812 ) C1106_=_C2876( C1106 C2876 ) C1106_=_C3050( C1106 C3050 ) \nC1106_=_C3065( C1106 C3065 ) C1106_=_C3464( C1106 C3464 ) C1106_=_C3465( C1106 C3465 ) C1106_=_C3466( C1106 C3466 ) C1106_=_C3467( C1106 C3467 ) C1106_=_C3468( C1106 C3468 ) \nC1106_=_C3469( C1106 C3469 ) C1106_=_C3470( C1106 C3470 ) C1106_=_C3471( C1106 C3471 ) C1106_=_C3472( C1106 C3472 ) C1106_=_C3473( C1106 C3473 ) C1106_=_C3474( C1106 C3474 ) \nC1123_=_C1405( C1123 C1405 ) C1123_=_C1606( C1123 C1606 ) C1123_=_C2182( C1123 C2182 ) C1123_=_C2217( C1123 C2217 ) C1123_=_C2237( C1123 C2237 ) C1123_=_C2657( C1123 C2657 ) \nC1123_=_C2658( C1123 C2658 ) C1123_=_C2659( C1123 C2659 ) C1123_=_C2660( C1123 C2660 ) C1123_=_C2661( C1123 C2661 ) C1123_=_C2662( C1123 C2662 ) C1123_=_C2663( C1123 C2663 ) \nC1123_=_C2664( C1123 C2664 ) C1123_=_C2665( C1123 C2665 ) C1123_=_C2666( C1123 C2666 ) C1123_=_C2667( C1123 C2667 ) C1123_=_C2668( C1123 C2668 ) C1123_=_C2669( C1123 C2669 ) \nC1178_=_C1198( C1178 C1198 ) C1178_=_C1368( C1178 C1368 ) C1178_=_C1485( C1178 C1485 ) C1178_=_C1957( C1178 C1957 ) C1178_=_C2329( C1178 C2329 ) C1178_=_C2608( C1178 C2608 ) \nC1178_=_C2819( C1178 C2819 ) C1178_=_C2948( C1178 C2948 ) C1178_=_C3262( C1178 C3262 ) C1178_=_C3276( C1178 C3276 ) C1178_=_C3373( C1178 C3373 ) C1178_=_C3457( C1178 C3457 ) \nC1178_=_C3505( C1178 C3505 ) C1178_=_C3717( C1178 C3717 ) C1178_=_C3800( C1178 C3800 ) C1178_=_C3820( C1178 C3820 ) C1178_=_C3821( C1178 C3821 ) C1178_=_C3822( C1178 C3822 ) \nC1178_=_C3823( C1178 C3823 ) C1178_=_C3824( C1178 C3824 ) C1178_=_C3825( C1178 C3825 ) C1178_=_C3826( C1178 C3826 ) C1178_=_C3827( C1178 C3827 ) C1178_=_C3828( C1178 C3828 ) \nC1178_=_C3829( C1178 C3829 ) C1198_=_C1368( C1198 C1368 ) C1198_=_C1485( C1198 C1485 ) C1198_=_C1957( C1198 C1957 ) C1198_=_C2329( C1198 C2329 ) C1198_=_C2608( C1198 C2608 ) \nC1198_=_C2819( C1198 C2819 ) C1198_=_C2948( C1198 C2948 ) C1198_=_C3262(</w:t>
      </w:r>
    </w:p>
    <w:p>
      <w:pPr>
        <w:pStyle w:val="PreformattedText"/>
        <w:bidi w:val="0"/>
        <w:spacing w:before="0" w:after="0"/>
        <w:jc w:val="left"/>
        <w:rPr/>
      </w:pPr>
      <w:r>
        <w:rPr/>
        <w:t xml:space="preserve"> </w:t>
      </w:r>
      <w:r>
        <w:rPr/>
        <w:t>C1198 C3262 ) C1198_=_C3276( C1198 C3276 ) C1198_=_C3373( C1198 C3373 ) C1198_=_C3457( C1198 C3457 ) \nC1198_=_C3505( C1198 C3505 ) C1198_=_C3717( C1198 C3717 ) C1198_=_C3800( C1198 C3800 ) C1198_=_C3820( C1198 C3820 ) C1198_=_C3821( C1198 C3821 ) C1198_=_C3822( C1198 C3822 ) \nC1198_=_C3823( C1198 C3823 ) C1198_=_C3824( C1198 C3824 ) C1198_=_C3825( C1198 C3825 ) C1198_=_C3826( C1198 C3826 ) C1198_=_C3827( C1198 C3827 ) C1198_=_C3828( C1198 C3828 ) \nC1198_=_C3829( C1198 C3829 ) C1221_=_C1417( C1221 C1417 ) C1221_=_C1523( C1221 C1523 ) C1221_=_C1935( C1221 C1935 ) C1221_=_C2118( C1221 C2118 ) C1221_=_C2607( C1221 C2607 ) \nC1221_=_C2843( C1221 C2843 ) C1221_=_C3027( C1221 C3027 ) C1221_=_C3230( C1221 C3230 ) C1221_=_C3540( C1221 C3540 ) C1221_=_C3582( C1221 C3582 ) C1221_=_C3784( C1221 C3784 ) \nC1221_=_C3785( C1221 C3785 ) C1221_=_C3786( C1221 C3786 ) C1221_=_C3788( C1221 C3788 ) C1221_=_C3789( C1221 C3789 ) C1221_=_C3790( C1221 C3790 ) C1221_=_C3791( C1221 C3791 ) \nC1221_=_C3792( C1221 C3792 ) C1221_=_C3793( C1221 C3793 ) C1252_=_C1267( C1252 C1267 ) C1252_=_C1274( C1252 C1274 ) C1252_=_C1493( C1252 C1493 ) C1252_=_C1494( C1252 C1494 ) \nC1252_=_C1495( C1252 C1495 ) C1252_=_C1497( C1252 C1497 ) C1252_=_C1498( C1252 C1498 ) C1252_=_C1499( C1252 C1499 ) C1252_=_C1500( C1252 C1500 ) C1252_=_C1502( C1252 C1502 ) \nC1252_=_C1503( C1252 C1503 ) C1252_=_C1504( C1252 C1504 ) C1252_=_C1505( C1252 C1505 ) C1252_=_C1506( C1252 C1506 ) C1252_=_C1507( C1252 C1507 ) C1252_=_C1508( C1252 C1508 ) \nC1252_=_C1509( C1252 C1509 ) C1252_=_C1510( C1252 C1510 ) C1267_=_C1274( C1267 C1274 ) C1267_=_C1672( C1267 C1672 ) C1267_=_C2039( C1267 C2039 ) C1267_=_C2116( C1267 C2116 ) \nC1267_=_C2567( C1267 C2567 ) C1267_=_C2586( C1267 C2586 ) C1267_=_C2671( C1267 C2671 ) C1267_=_C2875( C1267 C2875 ) C1267_=_C2930( C1267 C2930 ) C1267_=_C3064( C1267 C3064 ) \nC1267_=_C3183( C1267 C3183 ) C1267_=_C3270( C1267 C3270 ) C1267_=_C3404( C1267 C3404 ) C1267_=_C3416( C1267 C3416 ) C1267_=_C3417( C1267 C3417 ) C1267_=_C3418( C1267 C3418 ) \nC1267_=_C3419( C1267 C3419 ) C1267_=_C3420( C1267 C3420 ) C1267_=_C3421( C1267 C3421 ) C1267_=_C3422( C1267 C3422 ) C1267_=_C3423( C1267 C3423 ) C1267_=_C3424( C1267 C3424 ) \nC1274_=_C1525( C1274 C1525 ) C1274_=_C1573( C1274 C1573 ) C1274_=_C1595( C1274 C1595 ) C1274_=_C1844( C1274 C1844 ) C1274_=_C1938( C1274 C1938 ) C1274_=_C2000( C1274 C2000 ) \nC1274_=_C2249( C1274 C2249 ) C1274_=_C2404( C1274 C2404 ) C1274_=_C2683( C1274 C2683 ) C1274_=_C3247( C1274 C3247 ) C1274_=_C3639( C1274 C3639 ) C1274_=_C3691( C1274 C3691 ) \nC1274_=_C3809( C1274 C3809 ) C1274_=_C3865( C1274 C3865 ) C1274_=_C3953( C1274 C3953 ) C1274_=_C3954( C1274 C3954 ) C1274_=_C3955( C1274 C3955 ) C1274_=_C3956( C1274 C3956 ) \nC1343_=_C1651( C1343 C1651 ) C1343_=_C1740( C1343 C1740 ) C1343_=_C1920( C1343 C1920 ) C1343_=_C2192( C1343 C2192 ) C1343_=_C2328( C1343 C2328 ) C1343_=_C2363( C1343 C2363 ) \nC1343_=_C2511( C1343 C2511 ) C1343_=_C2542( C1343 C2542 ) C1343_=_C2606( C1343 C2606 ) C1343_=_C2817( C1343 C2817 ) C1343_=_C2894( C1343 C2894 ) C1343_=_C3201( C1343 C3201 ) \nC1343_=_C3260( C1343 C3260 ) C1343_=_C3456( C1343 C3456 ) C1343_=_C3591( C1343 C3591 ) C1343_=_C3712( C1343 C3712 ) C1343_=_C3716( C1343 C3716 ) C1343_=_C3751( C1343 C3751 ) \nC1343_=_C3752( C1343 C3752 ) C1343_=_C3753( C1343 C3753 ) C1343_=_C3754( C1343 C3754 ) C1343_=_C3755( C1343 C3755 ) C1343_=_C3756( C1343 C3756 ) C1343_=_C3757( C1343 C3757 ) \nC1361_=_C1368( C1361 C1368 ) C1361_=_C1775( C1361 C1775 ) C1361_=_C1798( C1361 C1798 ) C1361_=_C1973( C1361 C1973 ) C1361_=_C2098( C1361 C2098 ) C1361_=_C2115( C1361 C2115 ) \nC1361_=_C2603( C1361 C2603 ) C1361_=_C2811( C1361 C2811 ) C1361_=_C2842( C1361 C2842 ) C1361_=_C2993( C1361 C2993 ) C1361_=_C3063( C1361 C3063 ) C1361_=_C3225( C1361 C3225 ) \nC1361_=_C3348( C1361 C3348 ) C1361_=_C3349( C1361 C3349 ) C1361_=_C3350( C1361 C3350 ) C1361_=_C3352( C1361 C3352 ) C1361_=_C3353( C1361 C3353 ) C1361_=_C3354( C1361 C3354 ) \nC1361_=_C3355( C1361 C3355 ) C1361_=_C3357( C1361 C3357 ) C1361_=_C3358( C1361 C3358 ) C1361_=_C3359( C1361 C3359 ) C1368_=_C1485( C1368 C1485 ) C1368_=_C1957( C1368 C1957 ) \nC1368_=_C2329( C1368 C2329 ) C1368_=_C2608( C1368 C2608 ) C1368_=_C2819( C1368 C2819 ) C1368_=_C2948( C1368 C2948 ) C1368_=_C3262( C1368 C3262 ) C1368_=_C3276( C1368 C3276 ) \nC1368_=_C3373( C1368 C3373 ) C1368_=_C3457( C1368 C3457 ) C1368_=_C3505( C1368 C3505 ) C1368_=_C3717( C1368 C3717 ) C1368_=_C3800( C1368 C3800 ) C1368_=_C3820( C1368 C3820 ) \nC1368_=_C3821( C1368 C3821 ) C1368_=_C3822( C1368 C3822 ) C1368_=_C3823( C1368 C3823 ) C1368_=_C3824( C1368 C3824 ) C1368_=_C3825( C1368 C3825 ) C1368_=_C3826( C1368 C3826 ) \nC1368_=_C3827( C1368 C3827 ) C1368_=_C3828( C1368 C3828 ) C1368_=_C3829( C1368 C3829 ) C1405_=_C1417( C1405 C1417 ) C1405_=_C1606( C1405 C1606 ) C1405_=_C2182( C1405 C2182 ) \nC1405_=_C2217( C1405 C2217 ) C1405_=_C2237( C1405 C2237 ) C1405_=_C2657( C1405 C2657 ) C1405_=_C2658( C1405 C2658 ) C1405_=_C2659( C1405 C2659 ) C1405_=_C2660( C1405 C2660 ) \nC1405_=_C2661( C1405 C2661 ) C1405_=_C2662( C1405 C2662 ) C1405_=_C2663( C1405 C2663 ) C1405_=_C2664( C1405 C2664 ) C1405_=_C2665( C1405 C2665 ) C1405_=_C2666( C1405 C2666 ) \nC1405_=_C2667( C1405 C2667 ) C1405_=_C2668( C1405 C2668 ) C1405_=_C2669( C1405 C2669 ) C1417_=_C1523( C1417 C1523 ) C1417_=_C1935( C1417 C1935 ) C1417_=_C2118( C1417 C2118 ) \nC1417_=_C2607( C1417 C2607 ) C1417_=_C2843( C1417 C2843 ) C1417_=_C3027( C1417 C3027 ) C1417_=_C3230( C1417 C3230 ) C1417_=_C3540( C1417 C3540 ) C1417_=_C3582( C1417 C3582 ) \nC1417_=_C3784( C1417 C3784 ) C1417_=_C3785( C1417 C3785 ) C1417_=_C3786( C1417 C3786 ) C1417_=_C3788( C1417 C3788 ) C1417_=_C3789( C1417 C3789 ) C1417_=_C3790( C1417 C3790 ) \nC1417_=_C3791( C1417 C3791 ) C1417_=_C3792( C1417 C3792 ) C1417_=_C3793( C1417 C3793 ) C1465_=_C1898( C1465 C1898 ) C1465_=_C1999( C1465 C1999 ) C1465_=_C2062( C1465 C2062 ) \nC1465_=_C2458( C1465 C2458 ) C1465_=_C2883( C1465 C2883 ) C1465_=_C2950( C1465 C2950 ) C1465_=_C3042( C1465 C3042 ) C1465_=_C3056( C1465 C3056 ) C1465_=_C3127( C1465 C3127 ) \nC1465_=_C3234( C1465 C3234 ) C1465_=_C3291( C1465 C3291 ) C1465_=_C3375( C1465 C3375 ) C1465_=_C3549( C1465 C3549 ) C1465_=_C3561( C1465 C3561 ) C1465_=_C3624( C1465 C3624 ) \nC1465_=_C3690( C1465 C3690 ) C1465_=_C3769( C1465 C3769 ) C1465_=_C3814( C1465 C3814 ) C1465_=_C3879( C1465 C3879 ) C1465_=_C3937( C1465 C3937 ) C1465_=_C3939( C1465 C3939 ) \nC1465_=_C3941( C1465 C3941 ) C1465_=_C3942( C1465 C3942 ) C1465_=_C3943( C1465 C3943 ) C1485_=_C1957( C1485 C1957 ) C1485_=_C2329( C1485 C2329 ) C1485_=_C2608( C1485 C2608 ) \nC1485_=_C2819( C1485 C2819 ) C1485_=_C2948( C1485 C2948 ) C1485_=_C3262( C1485 C3262 ) C1485_=_C3276( C1485 C3276 ) C1485_=_C3373( C1485 C3373 ) C1485_=_C3457( C1485 C3457 ) \nC1485_=_C3505( C1485 C3505 ) C1485_=_C3717( C1485 C3717 ) C1485_=_C3800( C1485 C3800 ) C1485_=_C3820( C1485 C3820 ) C1485_=_C3821( C1485 C3821 ) C1485_=_C3822( C1485 C3822 ) \nC1485_=_C3823( C1485 C3823 ) C1485_=_C3824( C1485 C3824 ) C1485_=_C3825( C1485 C3825 ) C1485_=_C3826( C1485 C3826 ) C1485_=_C3827( C1485 C3827 ) C1485_=_C3828( C1485 C3828 ) \nC1485_=_C3829( C1485 C3829 ) C1493_=_C1494( C1493 C1494 ) C1493_=_C1495( C1493 C1495 ) C1493_=_C1497( C1493 C1497 ) C1493_=_C1498( C1493 C1498 ) C1493_=_C1499( C1493 C1499 ) \nC1493_=_C1500( C1493 C1500 ) C1493_=_C1502( C1493 C1502 ) C1493_=_C1503( C1493 C1503 ) C1493_=_C1504( C1493 C1504 ) C1493_=_C1505( C1493 C1505 ) C1493_=_C1506( C1493 C1506 ) \nC1493_=_C1507( C1493 C1507 ) C1493_=_C1508( C1493 C1508 ) C1493_=_C1509( C1493 C1509 ) C1493_=_C1510( C1493 C1510 ) C1493_=_C2039( C1493 C2039 ) C1494_=_C1495( C1494 C1495 ) \nC1494_=_C1497( C1494 C1497 ) C1494_=_C1498( C1494 C1498 ) C1494_=_C1499( C1494 C1499 ) C1494_=_C1500( C1494 C1500 ) C1494_=_C1502( C1494 C1502 ) C1494_=_C1503( C1494 C1503 ) \nC1494_=_C1504( C1494 C1504 ) C1494_=_C1505( C1494 C1505 ) C1494_=_C1506( C1494 C1506 ) C1494_=_C1507( C1494 C1507 ) C1494_=_C1508( C1494 C1508 ) C1494_=_C1509( C1494 C1509 ) \nC1494_=_C1510( C1494 C1510 ) C1494_=_C2237( C1494 C2237 ) C1494_=_C2249( C1494 C2249 ) C1494_=_C2255( C1494 C2255 ) C1495_=_C1497( C1495 C1497 ) C1495_=_C1498( C1495 C1498 ) \nC1495_=_C1499( C1495 C1499 ) C1495_=_C1500( C1495 C1500 ) C1495_=_C1502( C1495 C1502 ) C1495_=_C1503( C1495 C1503 ) C1495_=_C1504( C1495 C1504 ) C1495_=_C1505( C1495 C1505 ) \nC1495_=_C1506( C1495 C1506 ) C1495_=_C1507( C1495 C1507 ) C1495_=_C1508( C1495 C1508 ) C1495_=_C1509( C1495 C1509 ) C1495_=_C1510( C1495 C1510 ) C1495_=_C2586( C1495 C2586 ) \nC1497_=_C1498( C1497 C1498 ) C1497_=_C1499( C1497 C1499 ) C1497_=_C1500( C1497 C1500 ) C1497_=_C1502( C1497 C1502 ) C1497_=_C1503( C1497 C1503 ) C1497_=_C1504( C1497 C1504 ) \nC1497_=_C1505( C1497 C1505 ) C1497_=_C1506( C1497 C1506 ) C1497_=_C1507( C1497 C1507 ) C1497_=_C1508( C1497 C1508 ) C1497_=_C1509( C1497 C1509 ) C1497_=_C1510( C1497 C1510 ) \nC1497_=_C2659( C1497 C2659 ) C1498_=_C1499( C1498 C1499 ) C1498_=_C1500( C1498 C1500 ) C1498_=_C1502( C1498 C1502 ) C1498_=_C1503( C1498 C1503 ) C1498_=_C1504( C1498 C1504 ) \nC1498_=_C1505( C1498 C1505 ) C1498_=_C1506( C1498 C1506 ) C1498_=_C1507( C1498 C1507 ) C1498_=_C1508( C1498 C1508 ) C1498_=_C1509( C1498 C1509 ) C1498_=_C1510( C1498 C1510 ) \nC1498_=_C3183( C1498 C3183 ) C1499_=_C1500( C1499 C1500 ) C1499_=_C1502( C1499 C1502 ) C1499_=_C1503( C1499 C1503 ) C1499_=_C1504( C1499 C1504 ) C1499_=_C1505( C1499 C1505 ) \nC1499_=_C1506( C1499 C1506 ) C1499_=_C1507( C1499 C1507 ) C1499_=_C1508( C1499 C1508 ) C1499_=_C1509( C1499 C1509 ) C1499_=_C1510( C1499 C1510 ) C1499_=_C3270( C1499 C3270 ) \nC1499_=_C3276( C1499 C3276 ) C1500_=_C1502( C1500 C1502 ) C1500_=_C1503( C1500 C1503 ) C1500_=_C1504( C1500 C1504 ) C1500_=_C1505( C1500 C1505 ) C1500_=_C1506( C1500 C1506 ) \nC1500_=_C1507( C1500 C1507 ) C1500_=_C1508( C1500 C1508 ) C1500_=_C1509( C1500 C1509 ) C1500_=_C1510( C1500 C1510 ) C1500_=_C3404(</w:t>
      </w:r>
    </w:p>
    <w:p>
      <w:pPr>
        <w:pStyle w:val="PreformattedText"/>
        <w:bidi w:val="0"/>
        <w:spacing w:before="0" w:after="0"/>
        <w:jc w:val="left"/>
        <w:rPr/>
      </w:pPr>
      <w:r>
        <w:rPr/>
        <w:t xml:space="preserve"> </w:t>
      </w:r>
      <w:r>
        <w:rPr/>
        <w:t>C1500 C3404 ) C1502_=_C1503( C1502 C1503 ) \nC1502_=_C1504( C1502 C1504 ) C1502_=_C1505( C1502 C1505 ) C1502_=_C1506( C1502 C1506 ) C1502_=_C1507( C1502 C1507 ) C1502_=_C1508( C1502 C1508 ) C1502_=_C1509( C1502 C1509 ) \nC1502_=_C1510( C1502 C1510 ) C1502_=_C2661( C1502 C2661 ) C1502_=_C3561( C1502 C3561 ) C1502_=_C3562( C1502 C3562 ) C1503_=_C1504( C1503 C1504 ) C1503_=_C1505( C1503 C1505 ) \nC1503_=_C1506( C1503 C1506 ) C1503_=_C1507( C1503 C1507 ) C1503_=_C1508( C1503 C1508 ) C1503_=_C1509( C1503 C1509 ) C1503_=_C1510( C1503 C1510 ) C1503_=_C3417( C1503 C3417 ) \nC1504_=_C1505( C1504 C1505 ) C1504_=_C1506( C1504 C1506 ) C1504_=_C1507( C1504 C1507 ) C1504_=_C1508( C1504 C1508 ) C1504_=_C1509( C1504 C1509 ) C1504_=_C1510( C1504 C1510 ) \nC1504_=_C2663( C1504 C2663 ) C1504_=_C3751( C1504 C3751 ) C1504_=_C3820( C1504 C3820 ) C1505_=_C1506( C1505 C1506 ) C1505_=_C1507( C1505 C1507 ) C1505_=_C1508( C1505 C1508 ) \nC1505_=_C1509( C1505 C1509 ) C1505_=_C1510( C1505 C1510 ) C1505_=_C3419( C1505 C3419 ) C1505_=_C3468( C1505 C3468 ) C1506_=_C1507( C1506 C1507 ) C1506_=_C1508( C1506 C1508 ) \nC1506_=_C1509( C1506 C1509 ) C1506_=_C1510( C1506 C1510 ) C1506_=_C2664( C1506 C2664 ) C1506_=_C3752( C1506 C3752 ) C1506_=_C3907( C1506 C3907 ) C1506_=_C3908( C1506 C3908 ) \nC1507_=_C1508( C1507 C1508 ) C1507_=_C1509( C1507 C1509 ) C1507_=_C1510( C1507 C1510 ) C1507_=_C2666( C1507 C2666 ) C1508_=_C1509( C1508 C1509 ) C1508_=_C1510( C1508 C1510 ) \nC1508_=_C2667( C1508 C2667 ) C1508_=_C2924( C1508 C2924 ) C1508_=_C3470( C1508 C3470 ) C1509_=_C1510( C1509 C1510 ) C1509_=_C2668( C1509 C2668 ) C1510_=_C2669( C1510 C2669 ) \nC1510_=_C3424( C1510 C3424 ) C1523_=_C1525( C1523 C1525 ) C1523_=_C1935( C1523 C1935 ) C1523_=_C2118( C1523 C2118 ) C1523_=_C2607( C1523 C2607 ) C1523_=_C2843( C1523 C2843 ) \nC1523_=_C3027( C1523 C3027 ) C1523_=_C3230( C1523 C3230 ) C1523_=_C3540( C1523 C3540 ) C1523_=_C3582( C1523 C3582 ) C1523_=_C3784( C1523 C3784 ) C1523_=_C3785( C1523 C3785 ) \nC1523_=_C3786( C1523 C3786 ) C1523_=_C3788( C1523 C3788 ) C1523_=_C3789( C1523 C3789 ) C1523_=_C3790( C1523 C3790 ) C1523_=_C3791( C1523 C3791 ) C1523_=_C3792( C1523 C3792 ) \nC1523_=_C3793( C1523 C3793 ) C1525_=_C1573( C1525 C1573 ) C1525_=_C1595( C1525 C1595 ) C1525_=_C1844( C1525 C1844 ) C1525_=_C1938( C1525 C1938 ) C1525_=_C2000( C1525 C2000 ) \nC1525_=_C2249( C1525 C2249 ) C1525_=_C2404( C1525 C2404 ) C1525_=_C2683( C1525 C2683 ) C1525_=_C3247( C1525 C3247 ) C1525_=_C3639( C1525 C3639 ) C1525_=_C3691( C1525 C3691 ) \nC1525_=_C3809( C1525 C3809 ) C1525_=_C3865( C1525 C3865 ) C1525_=_C3953( C1525 C3953 ) C1525_=_C3954( C1525 C3954 ) C1525_=_C3955( C1525 C3955 ) C1525_=_C3956( C1525 C3956 ) \nC1573_=_C1578( C1573 C1578 ) C1573_=_C1595( C1573 C1595 ) C1573_=_C1844( C1573 C1844 ) C1573_=_C1938( C1573 C1938 ) C1573_=_C2000( C1573 C2000 ) C1573_=_C2249( C1573 C2249 ) \nC1573_=_C2404( C1573 C2404 ) C1573_=_C2683( C1573 C2683 ) C1573_=_C3247( C1573 C3247 ) C1573_=_C3639( C1573 C3639 ) C1573_=_C3691( C1573 C3691 ) C1573_=_C3809( C1573 C3809 ) \nC1573_=_C3865( C1573 C3865 ) C1573_=_C3953( C1573 C3953 ) C1573_=_C3954( C1573 C3954 ) C1573_=_C3955( C1573 C3955 ) C1573_=_C3956( C1573 C3956 ) C1578_=_C1707( C1578 C1707 ) \nC1578_=_C1764( C1578 C1764 ) C1578_=_C1984( C1578 C1984 ) C1578_=_C2009( C1578 C2009 ) C1578_=_C2145( C1578 C2145 ) C1578_=_C2255( C1578 C2255 ) C1578_=_C2314( C1578 C2314 ) \nC1578_=_C2409( C1578 C2409 ) C1578_=_C2688( C1578 C2688 ) C1578_=_C3008( C1578 C3008 ) C1578_=_C3095( C1578 C3095 ) C1578_=_C3163( C1578 C3163 ) C1578_=_C3644( C1578 C3644 ) \nC1578_=_C3695( C1578 C3695 ) C1578_=_C3834( C1578 C3834 ) C1578_=_C3864( C1578 C3864 ) C1578_=_C3870( C1578 C3870 ) C1578_=_C4035( C1578 C4035 ) C1578_=_C4038( C1578 C4038 ) \nC1578_=_C4052( C1578 C4052 ) C1578_=_C4054( C1578 C4054 ) C1595_=_C1844( C1595 C1844 ) C1595_=_C1938( C1595 C1938 ) C1595_=_C2000( C1595 C2000 ) C1595_=_C2249( C1595 C2249 ) \nC1595_=_C2404( C1595 C2404 ) C1595_=_C2683( C1595 C2683 ) C1595_=_C3247( C1595 C3247 ) C1595_=_C3639( C1595 C3639 ) C1595_=_C3691( C1595 C3691 ) C1595_=_C3809( C1595 C3809 ) \nC1595_=_C3865( C1595 C3865 ) C1595_=_C3953( C1595 C3953 ) C1595_=_C3954( C1595 C3954 ) C1595_=_C3955( C1595 C3955 ) C1595_=_C3956( C1595 C3956 ) C1606_=_C2182( C1606 C2182 ) \nC1606_=_C2217( C1606 C2217 ) C1606_=_C2237( C1606 C2237 ) C1606_=_C2657( C1606 C2657 ) C1606_=_C2658( C1606 C2658 ) C1606_=_C2659( C1606 C2659 ) C1606_=_C2660( C1606 C2660 ) \nC1606_=_C2661( C1606 C2661 ) C1606_=_C2662( C1606 C2662 ) C1606_=_C2663( C1606 C2663 ) C1606_=_C2664( C1606 C2664 ) C1606_=_C2665( C1606 C2665 ) C1606_=_C2666( C1606 C2666 ) \nC1606_=_C2667( C1606 C2667 ) C1606_=_C2668( C1606 C2668 ) C1606_=_C2669( C1606 C2669 ) C1646_=_C1651( C1646 C1651 ) C1646_=_C1652( C1646 C1652 ) C1646_=_C1713( C1646 C1713 ) \nC1646_=_C1887( C1646 C1887 ) C1646_=_C1913( C1646 C1913 ) C1646_=_C1968( C1646 C1968 ) C1646_=_C2186( C1646 C2186 ) C1646_=_C2358( C1646 C2358 ) C1646_=_C2411( C1646 C2411 ) \nC1646_=_C2537( C1646 C2537 ) C1646_=_C2729( C1646 C2729 ) C1646_=_C2914( C1646 C2914 ) C1646_=_C2915( C1646 C2915 ) C1646_=_C2916( C1646 C2916 ) C1646_=_C2918( C1646 C2918 ) \nC1646_=_C2919( C1646 C2919 ) C1646_=_C2920( C1646 C2920 ) C1646_=_C2923( C1646 C2923 ) C1646_=_C2924( C1646 C2924 ) C1646_=_C2925( C1646 C2925 ) C1646_=_C2926( C1646 C2926 ) \nC1651_=_C1652( C1651 C1652 ) C1651_=_C1740( C1651 C1740 ) C1651_=_C1920( C1651 C1920 ) C1651_=_C2192( C1651 C2192 ) C1651_=_C2328( C1651 C2328 ) C1651_=_C2363( C1651 C2363 ) \nC1651_=_C2511( C1651 C2511 ) C1651_=_C2542( C1651 C2542 ) C1651_=_C2606( C1651 C2606 ) C1651_=_C2817( C1651 C2817 ) C1651_=_C2894( C1651 C2894 ) C1651_=_C3201( C1651 C3201 ) \nC1651_=_C3260( C1651 C3260 ) C1651_=_C3456( C1651 C3456 ) C1651_=_C3591( C1651 C3591 ) C1651_=_C3712( C1651 C3712 ) C1651_=_C3716( C1651 C3716 ) C1651_=_C3751( C1651 C3751 ) \nC1651_=_C3752( C1651 C3752 ) C1651_=_C3753( C1651 C3753 ) C1651_=_C3754( C1651 C3754 ) C1651_=_C3755( C1651 C3755 ) C1651_=_C3756( C1651 C3756 ) C1651_=_C3757( C1651 C3757 ) \nC1652_=_C1921( C1652 C1921 ) C1652_=_C1978( C1652 C1978 ) C1652_=_C2193( C1652 C2193 ) C1652_=_C2364( C1652 C2364 ) C1652_=_C2543( C1652 C2543 ) C1652_=_C2999( C1652 C2999 ) \nC1652_=_C3352( C1652 C3352 ) C1652_=_C3568( C1652 C3568 ) C1652_=_C3670( C1652 C3670 ) C1652_=_C3713( C1652 C3713 ) C1652_=_C3830( C1652 C3830 ) C1652_=_C3831( C1652 C3831 ) \nC1652_=_C3832( C1652 C3832 ) C1652_=_C3833( C1652 C3833 ) C1652_=_C3834( C1652 C3834 ) C1652_=_C3835( C1652 C3835 ) C1672_=_C1673( C1672 C1673 ) C1672_=_C2039( C1672 C2039 ) \nC1672_=_C2116( C1672 C2116 ) C1672_=_C2567( C1672 C2567 ) C1672_=_C2586( C1672 C2586 ) C1672_=_C2671( C1672 C2671 ) C1672_=_C2875( C1672 C2875 ) C1672_=_C2930( C1672 C2930 ) \nC1672_=_C3064( C1672 C3064 ) C1672_=_C3183( C1672 C3183 ) C1672_=_C3270( C1672 C3270 ) C1672_=_C3404( C1672 C3404 ) C1672_=_C3416( C1672 C3416 ) C1672_=_C3417( C1672 C3417 ) \nC1672_=_C3418( C1672 C3418 ) C1672_=_C3419( C1672 C3419 ) C1672_=_C3420( C1672 C3420 ) C1672_=_C3421( C1672 C3421 ) C1672_=_C3422( C1672 C3422 ) C1672_=_C3423( C1672 C3423 ) \nC1672_=_C3424( C1672 C3424 ) C1673_=_C1718( C1673 C1718 ) C1673_=_C1871( C1673 C1871 ) C1673_=_C1894( C1673 C1894 ) C1673_=_C1974( C1673 C1974 ) C1673_=_C2359( C1673 C2359 ) \nC1673_=_C2430( C1673 C2430 ) C1673_=_C2569( C1673 C2569 ) C1673_=_C2812( C1673 C2812 ) C1673_=_C2876( C1673 C2876 ) C1673_=_C3050( C1673 C3050 ) C1673_=_C3065( C1673 C3065 ) \nC1673_=_C3464( C1673 C3464 ) C1673_=_C3465( C1673 C3465 ) C1673_=_C3466( C1673 C3466 ) C1673_=_C3467( C1673 C3467 ) C1673_=_C3468( C1673 C3468 ) C1673_=_C3469( C1673 C3469 ) \nC1673_=_C3470( C1673 C3470 ) C1673_=_C3471( C1673 C3471 ) C1673_=_C3472( C1673 C3472 ) C1673_=_C3473( C1673 C3473 ) C1673_=_C3474( C1673 C3474 ) C1707_=_C1764( C1707 C1764 ) \nC1707_=_C1984( C1707 C1984 ) C1707_=_C2009( C1707 C2009 ) C1707_=_C2145( C1707 C2145 ) C1707_=_C2255( C1707 C2255 ) C1707_=_C2314( C1707 C2314 ) C1707_=_C2409( C1707 C2409 ) \nC1707_=_C2688( C1707 C2688 ) C1707_=_C3008( C1707 C3008 ) C1707_=_C3095( C1707 C3095 ) C1707_=_C3163( C1707 C3163 ) C1707_=_C3644( C1707 C3644 ) C1707_=_C3695( C1707 C3695 ) \nC1707_=_C3834( C1707 C3834 ) C1707_=_C3864( C1707 C3864 ) C1707_=_C3870( C1707 C3870 ) C1707_=_C4035( C1707 C4035 ) C1707_=_C4038( C1707 C4038 ) C1707_=_C4052( C1707 C4052 ) \nC1707_=_C4054( C1707 C4054 ) C1713_=_C1717( C1713 C1717 ) C1713_=_C1718( C1713 C1718 ) C1713_=_C1887( C1713 C1887 ) C1713_=_C1913( C1713 C1913 ) C1713_=_C1968( C1713 C1968 ) \nC1713_=_C2186( C1713 C2186 ) C1713_=_C2358( C1713 C2358 ) C1713_=_C2411( C1713 C2411 ) C1713_=_C2537( C1713 C2537 ) C1713_=_C2729( C1713 C2729 ) C1713_=_C2914( C1713 C2914 ) \nC1713_=_C2915( C1713 C2915 ) C1713_=_C2916( C1713 C2916 ) C1713_=_C2918( C1713 C2918 ) C1713_=_C2919( C1713 C2919 ) C1713_=_C2920( C1713 C2920 ) C1713_=_C2923( C1713 C2923 ) \nC1713_=_C2924( C1713 C2924 ) C1713_=_C2925( C1713 C2925 ) C1713_=_C2926( C1713 C2926 ) C1717_=_C1718( C1717 C1718 ) C1717_=_C1870( C1717 C1870 ) C1717_=_C1916( C1717 C1916 ) \nC1717_=_C2472( C1717 C2472 ) C1717_=_C2622( C1717 C2622 ) C1717_=_C2889( C1717 C2889 ) C1717_=_C3361( C1717 C3361 ) C1717_=_C3439( C1717 C3439 ) C1717_=_C3440( C1717 C3440 ) \nC1717_=_C3441( C1717 C3441 ) C1717_=_C3442( C1717 C3442 ) C1717_=_C3443( C1717 C3443 ) C1717_=_C3444( C1717 C3444 ) C1717_=_C3445( C1717 C3445 ) C1717_=_C3446( C1717 C3446 ) \nC1717_=_C3447( C1717 C3447 ) C1717_=_C3449( C1717 C3449 ) C1717_=_C3450( C1717 C3450 ) C1717_=_C3451( C1717 C3451 ) C1717_=_C3452( C1717 C3452 ) C1718_=_C1871( C1718 C1871 ) \nC1718_=_C1894( C1718 C1894 ) C1718_=_C1974( C1718 C1974 ) C1718_=_C2359( C1718 C2359 ) C1718_=_C2430( C1718 C2430 ) C1718_=_C2569( C1718 C2569 ) C1718_=_C2812( C1718 C2812 ) \nC1718_=_C2876( C1718 C2876 ) C1718_=_C3050( C1718 C3050 ) C1718_=_C3065( C1718 C3065 ) C1718_=_C3464( C1718 C3464 ) C1718_=_C3465( C1718 C3465 ) C1718_=_C3466( C1718 C3466 ) \nC1718_=_C3467(</w:t>
      </w:r>
    </w:p>
    <w:p>
      <w:pPr>
        <w:pStyle w:val="PreformattedText"/>
        <w:bidi w:val="0"/>
        <w:spacing w:before="0" w:after="0"/>
        <w:jc w:val="left"/>
        <w:rPr/>
      </w:pPr>
      <w:r>
        <w:rPr/>
        <w:t xml:space="preserve"> </w:t>
      </w:r>
      <w:r>
        <w:rPr/>
        <w:t>C1718 C3467 ) C1718_=_C3468( C1718 C3468 ) C1718_=_C3469( C1718 C3469 ) C1718_=_C3470( C1718 C3470 ) C1718_=_C3471( C1718 C3471 ) C1718_=_C3472( C1718 C3472 ) \nC1718_=_C3473( C1718 C3473 ) C1718_=_C3474( C1718 C3474 ) C1740_=_C1920( C1740 C1920 ) C1740_=_C2192( C1740 C2192 ) C1740_=_C2328( C1740 C2328 ) C1740_=_C2363( C1740 C2363 ) \nC1740_=_C2511( C1740 C2511 ) C1740_=_C2542( C1740 C2542 ) C1740_=_C2606( C1740 C2606 ) C1740_=_C2817( C1740 C2817 ) C1740_=_C2894( C1740 C2894 ) C1740_=_C3201( C1740 C3201 ) \nC1740_=_C3260( C1740 C3260 ) C1740_=_C3456( C1740 C3456 ) C1740_=_C3591( C1740 C3591 ) C1740_=_C3712( C1740 C3712 ) C1740_=_C3716( C1740 C3716 ) C1740_=_C3751( C1740 C3751 ) \nC1740_=_C3752( C1740 C3752 ) C1740_=_C3753( C1740 C3753 ) C1740_=_C3754( C1740 C3754 ) C1740_=_C3755( C1740 C3755 ) C1740_=_C3756( C1740 C3756 ) C1740_=_C3757( C1740 C3757 ) \nC1764_=_C1984( C1764 C1984 ) C1764_=_C2009( C1764 C2009 ) C1764_=_C2145( C1764 C2145 ) C1764_=_C2255( C1764 C2255 ) C1764_=_C2314( C1764 C2314 ) C1764_=_C2409( C1764 C2409 ) \nC1764_=_C2688( C1764 C2688 ) C1764_=_C3008( C1764 C3008 ) C1764_=_C3095( C1764 C3095 ) C1764_=_C3163( C1764 C3163 ) C1764_=_C3644( C1764 C3644 ) C1764_=_C3695( C1764 C3695 ) \nC1764_=_C3834( C1764 C3834 ) C1764_=_C3864( C1764 C3864 ) C1764_=_C3870( C1764 C3870 ) C1764_=_C4035( C1764 C4035 ) C1764_=_C4038( C1764 C4038 ) C1764_=_C4052( C1764 C4052 ) \nC1764_=_C4054( C1764 C4054 ) C1775_=_C1798( C1775 C1798 ) C1775_=_C1973( C1775 C1973 ) C1775_=_C2098( C1775 C2098 ) C1775_=_C2115( C1775 C2115 ) C1775_=_C2603( C1775 C2603 ) \nC1775_=_C2811( C1775 C2811 ) C1775_=_C2842( C1775 C2842 ) C1775_=_C2993( C1775 C2993 ) C1775_=_C3063( C1775 C3063 ) C1775_=_C3225( C1775 C3225 ) C1775_=_C3348( C1775 C3348 ) \nC1775_=_C3349( C1775 C3349 ) C1775_=_C3350( C1775 C3350 ) C1775_=_C3352( C1775 C3352 ) C1775_=_C3353( C1775 C3353 ) C1775_=_C3354( C1775 C3354 ) C1775_=_C3355( C1775 C3355 ) \nC1775_=_C3357( C1775 C3357 ) C1775_=_C3358( C1775 C3358 ) C1775_=_C3359( C1775 C3359 ) C1798_=_C1973( C1798 C1973 ) C1798_=_C2098( C1798 C2098 ) C1798_=_C2115( C1798 C2115 ) \nC1798_=_C2603( C1798 C2603 ) C1798_=_C2811( C1798 C2811 ) C1798_=_C2842( C1798 C2842 ) C1798_=_C2993( C1798 C2993 ) C1798_=_C3063( C1798 C3063 ) C1798_=_C3225( C1798 C3225 ) \nC1798_=_C3348( C1798 C3348 ) C1798_=_C3349( C1798 C3349 ) C1798_=_C3350( C1798 C3350 ) C1798_=_C3352( C1798 C3352 ) C1798_=_C3353( C1798 C3353 ) C1798_=_C3354( C1798 C3354 ) \nC1798_=_C3355( C1798 C3355 ) C1798_=_C3357( C1798 C3357 ) C1798_=_C3358( C1798 C3358 ) C1798_=_C3359( C1798 C3359 ) C1844_=_C1938( C1844 C1938 ) C1844_=_C2000( C1844 C2000 ) \nC1844_=_C2249( C1844 C2249 ) C1844_=_C2404( C1844 C2404 ) C1844_=_C2683( C1844 C2683 ) C1844_=_C3247( C1844 C3247 ) C1844_=_C3639( C1844 C3639 ) C1844_=_C3691( C1844 C3691 ) \nC1844_=_C3809( C1844 C3809 ) C1844_=_C3865( C1844 C3865 ) C1844_=_C3953( C1844 C3953 ) C1844_=_C3954( C1844 C3954 ) C1844_=_C3955( C1844 C3955 ) C1844_=_C3956( C1844 C3956 ) \nC1870_=_C1871( C1870 C1871 ) C1870_=_C1916( C1870 C1916 ) C1870_=_C2472( C1870 C2472 ) C1870_=_C2622( C1870 C2622 ) C1870_=_C2889( C1870 C2889 ) C1870_=_C3361( C1870 C3361 ) \nC1870_=_C3439( C1870 C3439 ) C1870_=_C3440( C1870 C3440 ) C1870_=_C3441( C1870 C3441 ) C1870_=_C3442( C1870 C3442 ) C1870_=_C3443( C1870 C3443 ) C1870_=_C3444( C1870 C3444 ) \nC1870_=_C3445( C1870 C3445 ) C1870_=_C3446( C1870 C3446 ) C1870_=_C3447( C1870 C3447 ) C1870_=_C3449( C1870 C3449 ) C1870_=_C3450( C1870 C3450 ) C1870_=_C3451( C1870 C3451 ) \nC1870_=_C3452( C1870 C3452 ) C1871_=_C1894( C1871 C1894 ) C1871_=_C1974( C1871 C1974 ) C1871_=_C2359( C1871 C2359 ) C1871_=_C2430( C1871 C2430 ) C1871_=_C2569( C1871 C2569 ) \nC1871_=_C2812( C1871 C2812 ) C1871_=_C2876( C1871 C2876 ) C1871_=_C3050( C1871 C3050 ) C1871_=_C3065( C1871 C3065 ) C1871_=_C3464( C1871 C3464 ) C1871_=_C3465( C1871 C3465 ) \nC1871_=_C3466( C1871 C3466 ) C1871_=_C3467( C1871 C3467 ) C1871_=_C3468( C1871 C3468 ) C1871_=_C3469( C1871 C3469 ) C1871_=_C3470( C1871 C3470 ) C1871_=_C3471( C1871 C3471 ) \nC1871_=_C3472( C1871 C3472 ) C1871_=_C3473( C1871 C3473 ) C1871_=_C3474( C1871 C3474 ) C1887_=_C1894( C1887 C1894 ) C1887_=_C1898( C1887 C1898 ) C1887_=_C1913( C1887 C1913 ) \nC1887_=_C1968( C1887 C1968 ) C1887_=_C2186( C1887 C2186 ) C1887_=_C2358( C1887 C2358 ) C1887_=_C2411( C1887 C2411 ) C1887_=_C2537( C1887 C2537 ) C1887_=_C2729( C1887 C2729 ) \nC1887_=_C2914( C1887 C2914 ) C1887_=_C2915( C1887 C2915 ) C1887_=_C2916( C1887 C2916 ) C1887_=_C2918( C1887 C2918 ) C1887_=_C2919( C1887 C2919 ) C1887_=_C2920( C1887 C2920 ) \nC1887_=_C2923( C1887 C2923 ) C1887_=_C2924( C1887 C2924 ) C1887_=_C2925( C1887 C2925 ) C1887_=_C2926( C1887 C2926 ) C1894_=_C1898( C1894 C1898 ) C1894_=_C1974( C1894 C1974 ) \nC1894_=_C2359( C1894 C2359 ) C1894_=_C2430( C1894 C2430 ) C1894_=_C2569( C1894 C2569 ) C1894_=_C2812( C1894 C2812 ) C1894_=_C2876( C1894 C2876 ) C1894_=_C3050( C1894 C3050 ) \nC1894_=_C3065( C1894 C3065 ) C1894_=_C3464( C1894 C3464 ) C1894_=_C3465( C1894 C3465 ) C1894_=_C3466( C1894 C3466 ) C1894_=_C3467( C1894 C3467 ) C1894_=_C3468( C1894 C3468 ) \nC1894_=_C3469( C1894 C3469 ) C1894_=_C3470( C1894 C3470 ) C1894_=_C3471( C1894 C3471 ) C1894_=_C3472( C1894 C3472 ) C1894_=_C3473( C1894 C3473 ) C1894_=_C3474( C1894 C3474 ) \nC1898_=_C1999( C1898 C1999 ) C1898_=_C2062( C1898 C2062 ) C1898_=_C2458( C1898 C2458 ) C1898_=_C2883( C1898 C2883 ) C1898_=_C2950( C1898 C2950 ) C1898_=_C3042( C1898 C3042 ) \nC1898_=_C3056( C1898 C3056 ) C1898_=_C3127( C1898 C3127 ) C1898_=_C3234( C1898 C3234 ) C1898_=_C3291( C1898 C3291 ) C1898_=_C3375( C1898 C3375 ) C1898_=_C3549( C1898 C3549 ) \nC1898_=_C3561( C1898 C3561 ) C1898_=_C3624( C1898 C3624 ) C1898_=_C3690( C1898 C3690 ) C1898_=_C3769( C1898 C3769 ) C1898_=_C3814( C1898 C3814 ) C1898_=_C3879( C1898 C3879 ) \nC1898_=_C3937( C1898 C3937 ) C1898_=_C3939( C1898 C3939 ) C1898_=_C3941( C1898 C3941 ) C1898_=_C3942( C1898 C3942 ) C1898_=_C3943( C1898 C3943 ) C1913_=_C1916( C1913 C1916 ) \nC1913_=_C1920( C1913 C1920 ) C1913_=_C1921( C1913 C1921 ) C1913_=_C1968( C1913 C1968 ) C1913_=_C2186( C1913 C2186 ) C1913_=_C2358( C1913 C2358 ) C1913_=_C2411( C1913 C2411 ) \nC1913_=_C2537( C1913 C2537 ) C1913_=_C2729( C1913 C2729 ) C1913_=_C2914( C1913 C2914 ) C1913_=_C2915( C1913 C2915 ) C1913_=_C2916( C1913 C2916 ) C1913_=_C2918( C1913 C2918 ) \nC1913_=_C2919( C1913 C2919 ) C1913_=_C2920( C1913 C2920 ) C1913_=_C2923( C1913 C2923 ) C1913_=_C2924( C1913 C2924 ) C1913_=_C2925( C1913 C2925 ) C1913_=_C2926( C1913 C2926 ) \nC1916_=_C1920( C1916 C1920 ) C1916_=_C1921( C1916 C1921 ) C1916_=_C2472( C1916 C2472 ) C1916_=_C2622( C1916 C2622 ) C1916_=_C2889( C1916 C2889 ) C1916_=_C3361( C1916 C3361 ) \nC1916_=_C3439( C1916 C3439 ) C1916_=_C3440( C1916 C3440 ) C1916_=_C3441( C1916 C3441 ) C1916_=_C3442( C1916 C3442 ) C1916_=_C3443( C1916 C3443 ) C1916_=_C3444( C1916 C3444 ) \nC1916_=_C3445( C1916 C3445 ) C1916_=_C3446( C1916 C3446 ) C1916_=_C3447( C1916 C3447 ) C1916_=_C3449( C1916 C3449 ) C1916_=_C3450( C1916 C3450 ) C1916_=_C3451( C1916 C3451 ) \nC1916_=_C3452( C1916 C3452 ) C1920_=_C1921( C1920 C1921 ) C1920_=_C2192( C1920 C2192 ) C1920_=_C2328( C1920 C2328 ) C1920_=_C2363( C1920 C2363 ) C1920_=_C2511( C1920 C2511 ) \nC1920_=_C2542( C1920 C2542 ) C1920_=_C2606( C1920 C2606 ) C1920_=_C2817( C1920 C2817 ) C1920_=_C2894( C1920 C2894 ) C1920_=_C3201( C1920 C3201 ) C1920_=_C3260( C1920 C3260 ) \nC1920_=_C3456( C1920 C3456 ) C1920_=_C3591( C1920 C3591 ) C1920_=_C3712( C1920 C3712 ) C1920_=_C3716( C1920 C3716 ) C1920_=_C3751( C1920 C3751 ) C1920_=_C3752( C1920 C3752 ) \nC1920_=_C3753( C1920 C3753 ) C1920_=_C3754( C1920 C3754 ) C1920_=_C3755( C1920 C3755 ) C1920_=_C3756( C1920 C3756 ) C1920_=_C3757( C1920 C3757 ) C1921_=_C1978( C1921 C1978 ) \nC1921_=_C2193( C1921 C2193 ) C1921_=_C2364( C1921 C2364 ) C1921_=_C2543( C1921 C2543 ) C1921_=_C2999( C1921 C2999 ) C1921_=_C3352( C1921 C3352 ) C1921_=_C3568( C1921 C3568 ) \nC1921_=_C3670( C1921 C3670 ) C1921_=_C3713( C1921 C3713 ) C1921_=_C3830( C1921 C3830 ) C1921_=_C3831( C1921 C3831 ) C1921_=_C3832( C1921 C3832 ) C1921_=_C3833( C1921 C3833 ) \nC1921_=_C3834( C1921 C3834 ) C1921_=_C3835( C1921 C3835 ) C1935_=_C1938( C1935 C1938 ) C1935_=_C2118( C1935 C2118 ) C1935_=_C2607( C1935 C2607 ) C1935_=_C2843( C1935 C2843 ) \nC1935_=_C3027( C1935 C3027 ) C1935_=_C3230( C1935 C3230 ) C1935_=_C3540( C1935 C3540 ) C1935_=_C3582( C1935 C3582 ) C1935_=_C3784( C1935 C3784 ) C1935_=_C3785( C1935 C3785 ) \nC1935_=_C3786( C1935 C3786 ) C1935_=_C3788( C1935 C3788 ) C1935_=_C3789( C1935 C3789 ) C1935_=_C3790( C1935 C3790 ) C1935_=_C3791( C1935 C3791 ) C1935_=_C3792( C1935 C3792 ) \nC1935_=_C3793( C1935 C3793 ) C1938_=_C2000( C1938 C2000 ) C1938_=_C2249( C1938 C2249 ) C1938_=_C2404( C1938 C2404 ) C1938_=_C2683( C1938 C2683 ) C1938_=_C3247( C1938 C3247 ) \nC1938_=_C3639( C1938 C3639 ) C1938_=_C3691( C1938 C3691 ) C1938_=_C3809( C1938 C3809 ) C1938_=_C3865( C1938 C3865 ) C1938_=_C3953( C1938 C3953 ) C1938_=_C3954( C1938 C3954 ) \nC1938_=_C3955( C1938 C3955 ) C1938_=_C3956( C1938 C3956 ) C1957_=_C2329( C1957 C2329 ) C1957_=_C2608( C1957 C2608 ) C1957_=_C2819( C1957 C2819 ) C1957_=_C2948( C1957 C2948 ) \nC1957_=_C3262( C1957 C3262 ) C1957_=_C3276( C1957 C3276 ) C1957_=_C3373( C1957 C3373 ) C1957_=_C3457( C1957 C3457 ) C1957_=_C3505( C1957 C3505 ) C1957_=_C3717( C1957 C3717 ) \nC1957_=_C3800( C1957 C3800 ) C1957_=_C3820( C1957 C3820 ) C1957_=_C3821( C1957 C3821 ) C1957_=_C3822( C1957 C3822 ) C1957_=_C3823( C1957 C3823 ) C1957_=_C3824( C1957 C3824 ) \nC1957_=_C3825( C1957 C3825 ) C1957_=_C3826( C1957 C3826 ) C1957_=_C3827( C1957 C3827 ) C1957_=_C3828( C1957 C3828 ) C1957_=_C3829( C1957 C3829 ) C1968_=_C1973( C1968 C1973 ) \nC1968_=_C1974( C1968 C1974 ) C1968_=_C1978( C1968 C1978 ) C1968_=_C1981( C1968 C1981 ) C1968_=_C1984( C1968 C1984 ) C1968_=_C2186( C1968 C2186 ) C1968_=_C2358( C1968 C2358 ) \nC1968_=_C2411( C1968 C2411 ) C1968_=_C2537( C1968 C2537 ) C1968_=_C2729(</w:t>
      </w:r>
    </w:p>
    <w:p>
      <w:pPr>
        <w:pStyle w:val="PreformattedText"/>
        <w:bidi w:val="0"/>
        <w:spacing w:before="0" w:after="0"/>
        <w:jc w:val="left"/>
        <w:rPr/>
      </w:pPr>
      <w:r>
        <w:rPr/>
        <w:t xml:space="preserve"> </w:t>
      </w:r>
      <w:r>
        <w:rPr/>
        <w:t>C1968 C2729 ) C1968_=_C2914( C1968 C2914 ) C1968_=_C2915( C1968 C2915 ) C1968_=_C2916( C1968 C2916 ) \nC1968_=_C2918( C1968 C2918 ) C1968_=_C2919( C1968 C2919 ) C1968_=_C2920( C1968 C2920 ) C1968_=_C2923( C1968 C2923 ) C1968_=_C2924( C1968 C2924 ) C1968_=_C2925( C1968 C2925 ) \nC1968_=_C2926( C1968 C2926 ) C1973_=_C1974( C1973 C1974 ) C1973_=_C1978( C1973 C1978 ) C1973_=_C1981( C1973 C1981 ) C1973_=_C1984( C1973 C1984 ) C1973_=_C2098( C1973 C2098 ) \nC1973_=_C2115( C1973 C2115 ) C1973_=_C2603( C1973 C2603 ) C1973_=_C2811( C1973 C2811 ) C1973_=_C2842( C1973 C2842 ) C1973_=_C2993( C1973 C2993 ) C1973_=_C3063( C1973 C3063 ) \nC1973_=_C3225( C1973 C3225 ) C1973_=_C3348( C1973 C3348 ) C1973_=_C3349( C1973 C3349 ) C1973_=_C3350( C1973 C3350 ) C1973_=_C3352( C1973 C3352 ) C1973_=_C3353( C1973 C3353 ) \nC1973_=_C3354( C1973 C3354 ) C1973_=_C3355( C1973 C3355 ) C1973_=_C3357( C1973 C3357 ) C1973_=_C3358( C1973 C3358 ) C1973_=_C3359( C1973 C3359 ) C1974_=_C1978( C1974 C1978 ) \nC1974_=_C1981( C1974 C1981 ) C1974_=_C1984( C1974 C1984 ) C1974_=_C2359( C1974 C2359 ) C1974_=_C2430( C1974 C2430 ) C1974_=_C2569( C1974 C2569 ) C1974_=_C2812( C1974 C2812 ) \nC1974_=_C2876( C1974 C2876 ) C1974_=_C3050( C1974 C3050 ) C1974_=_C3065( C1974 C3065 ) C1974_=_C3464( C1974 C3464 ) C1974_=_C3465( C1974 C3465 ) C1974_=_C3466( C1974 C3466 ) \nC1974_=_C3467( C1974 C3467 ) C1974_=_C3468( C1974 C3468 ) C1974_=_C3469( C1974 C3469 ) C1974_=_C3470( C1974 C3470 ) C1974_=_C3471( C1974 C3471 ) C1974_=_C3472( C1974 C3472 ) \nC1974_=_C3473( C1974 C3473 ) C1974_=_C3474( C1974 C3474 ) C1978_=_C1981( C1978 C1981 ) C1978_=_C1984( C1978 C1984 ) C1978_=_C2193( C1978 C2193 ) C1978_=_C2364( C1978 C2364 ) \nC1978_=_C2543( C1978 C2543 ) C1978_=_C2999( C1978 C2999 ) C1978_=_C3352( C1978 C3352 ) C1978_=_C3568( C1978 C3568 ) C1978_=_C3670( C1978 C3670 ) C1978_=_C3713( C1978 C3713 ) \nC1978_=_C3830( C1978 C3830 ) C1978_=_C3831( C1978 C3831 ) C1978_=_C3832( C1978 C3832 ) C1978_=_C3833( C1978 C3833 ) C1978_=_C3834( C1978 C3834 ) C1978_=_C3835( C1978 C3835 ) \nC1981_=_C1984( C1981 C1984 ) C1981_=_C2002( C1981 C2002 ) C1981_=_C3004( C1981 C3004 ) C1981_=_C3059( C1981 C3059 ) C1981_=_C3550( C1981 C3550 ) C1981_=_C3575( C1981 C3575 ) \nC1981_=_C3625( C1981 C3625 ) C1981_=_C3816( C1981 C3816 ) C1981_=_C3832( C1981 C3832 ) C1981_=_C3852( C1981 C3852 ) C1981_=_C3859( C1981 C3859 ) C1981_=_C3907( C1981 C3907 ) \nC1981_=_C4009( C1981 C4009 ) C1981_=_C4010( C1981 C4010 ) C1981_=_C4012( C1981 C4012 ) C1984_=_C2009( C1984 C2009 ) C1984_=_C2145( C1984 C2145 ) C1984_=_C2255( C1984 C2255 ) \nC1984_=_C2314( C1984 C2314 ) C1984_=_C2409( C1984 C2409 ) C1984_=_C2688( C1984 C2688 ) C1984_=_C3008( C1984 C3008 ) C1984_=_C3095( C1984 C3095 ) C1984_=_C3163( C1984 C3163 ) \nC1984_=_C3644( C1984 C3644 ) C1984_=_C3695( C1984 C3695 ) C1984_=_C3834( C1984 C3834 ) C1984_=_C3864( C1984 C3864 ) C1984_=_C3870( C1984 C3870 ) C1984_=_C4035( C1984 C4035 ) \nC1984_=_C4038( C1984 C4038 ) C1984_=_C4052( C1984 C4052 ) C1984_=_C4054( C1984 C4054 ) C1999_=_C2000( C1999 C2000 ) C1999_=_C2002( C1999 C2002 ) C1999_=_C2009( C1999 C2009 ) \nC1999_=_C2062( C1999 C2062 ) C1999_=_C2458( C1999 C2458 ) C1999_=_C2883( C1999 C2883 ) C1999_=_C2950( C1999 C2950 ) C1999_=_C3042( C1999 C3042 ) C1999_=_C3056( C1999 C3056 ) \nC1999_=_C3127( C1999 C3127 ) C1999_=_C3234( C1999 C3234 ) C1999_=_C3291( C1999 C3291 ) C1999_=_C3375( C1999 C3375 ) C1999_=_C3549( C1999 C3549 ) C1999_=_C3561( C1999 C3561 ) \nC1999_=_C3624( C1999 C3624 ) C1999_=_C3690( C1999 C3690 ) C1999_=_C3769( C1999 C3769 ) C1999_=_C3814( C1999 C3814 ) C1999_=_C3879( C1999 C3879 ) C1999_=_C3937( C1999 C3937 ) \nC1999_=_C3939( C1999 C3939 ) C1999_=_C3941( C1999 C3941 ) C1999_=_C3942( C1999 C3942 ) C1999_=_C3943( C1999 C3943 ) C2000_=_C2002( C2000 C2002 ) C2000_=_C2009( C2000 C2009 ) \nC2000_=_C2249( C2000 C2249 ) C2000_=_C2404( C2000 C2404 ) C2000_=_C2683( C2000 C2683 ) C2000_=_C3247( C2000 C3247 ) C2000_=_C3639( C2000 C3639 ) C2000_=_C3691( C2000 C3691 ) \nC2000_=_C3809( C2000 C3809 ) C2000_=_C3865( C2000 C3865 ) C2000_=_C3953( C2000 C3953 ) C2000_=_C3954( C2000 C3954 ) C2000_=_C3955( C2000 C3955 ) C2000_=_C3956( C2000 C3956 ) \nC2002_=_C2009( C2002 C2009 ) C2002_=_C3004( C2002 C3004 ) C2002_=_C3059( C2002 C3059 ) C2002_=_C3550( C2002 C3550 ) C2002_=_C3575( C2002 C3575 ) C2002_=_C3625( C2002 C3625 ) \nC2002_=_C3816( C2002 C3816 ) C2002_=_C3832( C2002 C3832 ) C2002_=_C3852( C2002 C3852 ) C2002_=_C3859( C2002 C3859 ) C2002_=_C3907( C2002 C3907 ) C2002_=_C4009( C2002 C4009 ) \nC2002_=_C4010( C2002 C4010 ) C2002_=_C4012( C2002 C4012 ) C2009_=_C2145( C2009 C2145 ) C2009_=_C2255( C2009 C2255 ) C2009_=_C2314( C2009 C2314 ) C2009_=_C2409( C2009 C2409 ) \nC2009_=_C2688( C2009 C2688 ) C2009_=_C3008( C2009 C3008 ) C2009_=_C3095( C2009 C3095 ) C2009_=_C3163( C2009 C3163 ) C2009_=_C3644( C2009 C3644 ) C2009_=_C3695( C2009 C3695 ) \nC2009_=_C3834( C2009 C3834 ) C2009_=_C3864( C2009 C3864 ) C2009_=_C3870( C2009 C3870 ) C2009_=_C4035( C2009 C4035 ) C2009_=_C4038( C2009 C4038 ) C2009_=_C4052( C2009 C4052 ) \nC2009_=_C4054( C2009 C4054 ) C2039_=_C2116( C2039 C2116 ) C2039_=_C2567( C2039 C2567 ) C2039_=_C2586( C2039 C2586 ) C2039_=_C2671( C2039 C2671 ) C2039_=_C2875( C2039 C2875 ) \nC2039_=_C2930( C2039 C2930 ) C2039_=_C3064( C2039 C3064 ) C2039_=_C3183( C2039 C3183 ) C2039_=_C3270( C2039 C3270 ) C2039_=_C3404( C2039 C3404 ) C2039_=_C3416( C2039 C3416 ) \nC2039_=_C3417( C2039 C3417 ) C2039_=_C3418( C2039 C3418 ) C2039_=_C3419( C2039 C3419 ) C2039_=_C3420( C2039 C3420 ) C2039_=_C3421( C2039 C3421 ) C2039_=_C3422( C2039 C3422 ) \nC2039_=_C3423( C2039 C3423 ) C2039_=_C3424( C2039 C3424 ) C2062_=_C2458( C2062 C2458 ) C2062_=_C2883( C2062 C2883 ) C2062_=_C2950( C2062 C2950 ) C2062_=_C3042( C2062 C3042 ) \nC2062_=_C3056( C2062 C3056 ) C2062_=_C3127( C2062 C3127 ) C2062_=_C3234( C2062 C3234 ) C2062_=_C3291( C2062 C3291 ) C2062_=_C3375( C2062 C3375 ) C2062_=_C3549( C2062 C3549 ) \nC2062_=_C3561( C2062 C3561 ) C2062_=_C3624( C2062 C3624 ) C2062_=_C3690( C2062 C3690 ) C2062_=_C3769( C2062 C3769 ) C2062_=_C3814( C2062 C3814 ) C2062_=_C3879( C2062 C3879 ) \nC2062_=_C3937( C2062 C3937 ) C2062_=_C3939( C2062 C3939 ) C2062_=_C3941( C2062 C3941 ) C2062_=_C3942( C2062 C3942 ) C2062_=_C3943( C2062 C3943 ) C2098_=_C2115( C2098 C2115 ) \nC2098_=_C2603( C2098 C2603 ) C2098_=_C2811( C2098 C2811 ) C2098_=_C2842( C2098 C2842 ) C2098_=_C2993( C2098 C2993 ) C2098_=_C3063( C2098 C3063 ) C2098_=_C3225( C2098 C3225 ) \nC2098_=_C3348( C2098 C3348 ) C2098_=_C3349( C2098 C3349 ) C2098_=_C3350( C2098 C3350 ) C2098_=_C3352( C2098 C3352 ) C2098_=_C3353( C2098 C3353 ) C2098_=_C3354( C2098 C3354 ) \nC2098_=_C3355( C2098 C3355 ) C2098_=_C3357( C2098 C3357 ) C2098_=_C3358( C2098 C3358 ) C2098_=_C3359( C2098 C3359 ) C2115_=_C2116( C2115 C2116 ) C2115_=_C2118( C2115 C2118 ) \nC2115_=_C2603( C2115 C2603 ) C2115_=_C2811( C2115 C2811 ) C2115_=_C2842( C2115 C2842 ) C2115_=_C2993( C2115 C2993 ) C2115_=_C3063( C2115 C3063 ) C2115_=_C3225( C2115 C3225 ) \nC2115_=_C3348( C2115 C3348 ) C2115_=_C3349( C2115 C3349 ) C2115_=_C3350( C2115 C3350 ) C2115_=_C3352( C2115 C3352 ) C2115_=_C3353( C2115 C3353 ) C2115_=_C3354( C2115 C3354 ) \nC2115_=_C3355( C2115 C3355 ) C2115_=_C3357( C2115 C3357 ) C2115_=_C3358( C2115 C3358 ) C2115_=_C3359( C2115 C3359 ) C2116_=_C2118( C2116 C2118 ) C2116_=_C2567( C2116 C2567 ) \nC2116_=_C2586( C2116 C2586 ) C2116_=_C2671( C2116 C2671 ) C2116_=_C2875( C2116 C2875 ) C2116_=_C2930( C2116 C2930 ) C2116_=_C3064( C2116 C3064 ) C2116_=_C3183( C2116 C3183 ) \nC2116_=_C3270( C2116 C3270 ) C2116_=_C3404( C2116 C3404 ) C2116_=_C3416( C2116 C3416 ) C2116_=_C3417( C2116 C3417 ) C2116_=_C3418( C2116 C3418 ) C2116_=_C3419( C2116 C3419 ) \nC2116_=_C3420( C2116 C3420 ) C2116_=_C3421( C2116 C3421 ) C2116_=_C3422( C2116 C3422 ) C2116_=_C3423( C2116 C3423 ) C2116_=_C3424( C2116 C3424 ) C2118_=_C2607( C2118 C2607 ) \nC2118_=_C2843( C2118 C2843 ) C2118_=_C3027( C2118 C3027 ) C2118_=_C3230( C2118 C3230 ) C2118_=_C3540( C2118 C3540 ) C2118_=_C3582( C2118 C3582 ) C2118_=_C3784( C2118 C3784 ) \nC2118_=_C3785( C2118 C3785 ) C2118_=_C3786( C2118 C3786 ) C2118_=_C3788( C2118 C3788 ) C2118_=_C3789( C2118 C3789 ) C2118_=_C3790( C2118 C3790 ) C2118_=_C3791( C2118 C3791 ) \nC2118_=_C3792( C2118 C3792 ) C2118_=_C3793( C2118 C3793 ) C2145_=_C2255( C2145 C2255 ) C2145_=_C2314( C2145 C2314 ) C2145_=_C2409( C2145 C2409 ) C2145_=_C2688( C2145 C2688 ) \nC2145_=_C3008( C2145 C3008 ) C2145_=_C3095( C2145 C3095 ) C2145_=_C3163( C2145 C3163 ) C2145_=_C3644( C2145 C3644 ) C2145_=_C3695( C2145 C3695 ) C2145_=_C3834( C2145 C3834 ) \nC2145_=_C3864( C2145 C3864 ) C2145_=_C3870( C2145 C3870 ) C2145_=_C4035( C2145 C4035 ) C2145_=_C4038( C2145 C4038 ) C2145_=_C4052( C2145 C4052 ) C2145_=_C4054( C2145 C4054 ) \nC2182_=_C2186( C2182 C2186 ) C2182_=_C2192( C2182 C2192 ) C2182_=_C2193( C2182 C2193 ) C2182_=_C2217( C2182 C2217 ) C2182_=_C2237( C2182 C2237 ) C2182_=_C2657( C2182 C2657 ) \nC2182_=_C2658( C2182 C2658 ) C2182_=_C2659( C2182 C2659 ) C2182_=_C2660( C2182 C2660 ) C2182_=_C2661( C2182 C2661 ) C2182_=_C2662( C2182 C2662 ) C2182_=_C2663( C2182 C2663 ) \nC2182_=_C2664( C2182 C2664 ) C2182_=_C2665( C2182 C2665 ) C2182_=_C2666( C2182 C2666 ) C2182_=_C2667( C2182 C2667 ) C2182_=_C2668( C2182 C2668 ) C2182_=_C2669( C2182 C2669 ) \nC2186_=_C2192( C2186 C2192 ) C2186_=_C2193( C2186 C2193 ) C2186_=_C2358( C2186 C2358 ) C2186_=_C2411( C2186 C2411 ) C2186_=_C2537( C2186 C2537 ) C2186_=_C2729( C2186 C2729 ) \nC2186_=_C2914( C2186 C2914 ) C2186_=_C2915( C2186 C2915 ) C2186_=_C2916( C2186 C2916 ) C2186_=_C2918( C2186 C2918 ) C2186_=_C2919( C2186 C2919 ) C2186_=_C2920( C2186 C2920 ) \nC2186_=_C2923( C2186 C2923 ) C2186_=_C2924( C2186 C2924 ) C2186_=_C2925( C2186 C2925 ) C2186_=_C2926( C2186 C2926 ) C2192_=_C2193( C2192 C2193 ) C2192_=_C2328( C2192 C2328 ) \nC2192_=_C2363( C2192 C2363 ) C2192_=_C2511( C2192 C2511 ) C2192_=_C2542( C2192 C2542 ) C2192_=_C2606( C2192 C2606 ) C2192_=_C2817(</w:t>
      </w:r>
    </w:p>
    <w:p>
      <w:pPr>
        <w:pStyle w:val="PreformattedText"/>
        <w:bidi w:val="0"/>
        <w:spacing w:before="0" w:after="0"/>
        <w:jc w:val="left"/>
        <w:rPr/>
      </w:pPr>
      <w:r>
        <w:rPr/>
        <w:t xml:space="preserve"> </w:t>
      </w:r>
      <w:r>
        <w:rPr/>
        <w:t>C2192 C2817 ) C2192_=_C2894( C2192 C2894 ) \nC2192_=_C3201( C2192 C3201 ) C2192_=_C3260( C2192 C3260 ) C2192_=_C3456( C2192 C3456 ) C2192_=_C3591( C2192 C3591 ) C2192_=_C3712( C2192 C3712 ) C2192_=_C3716( C2192 C3716 ) \nC2192_=_C3751( C2192 C3751 ) C2192_=_C3752( C2192 C3752 ) C2192_=_C3753( C2192 C3753 ) C2192_=_C3754( C2192 C3754 ) C2192_=_C3755( C2192 C3755 ) C2192_=_C3756( C2192 C3756 ) \nC2192_=_C3757( C2192 C3757 ) C2193_=_C2364( C2193 C2364 ) C2193_=_C2543( C2193 C2543 ) C2193_=_C2999( C2193 C2999 ) C2193_=_C3352( C2193 C3352 ) C2193_=_C3568( C2193 C3568 ) \nC2193_=_C3670( C2193 C3670 ) C2193_=_C3713( C2193 C3713 ) C2193_=_C3830( C2193 C3830 ) C2193_=_C3831( C2193 C3831 ) C2193_=_C3832( C2193 C3832 ) C2193_=_C3833( C2193 C3833 ) \nC2193_=_C3834( C2193 C3834 ) C2193_=_C3835( C2193 C3835 ) C2217_=_C2237( C2217 C2237 ) C2217_=_C2657( C2217 C2657 ) C2217_=_C2658( C2217 C2658 ) C2217_=_C2659( C2217 C2659 ) \nC2217_=_C2660( C2217 C2660 ) C2217_=_C2661( C2217 C2661 ) C2217_=_C2662( C2217 C2662 ) C2217_=_C2663( C2217 C2663 ) C2217_=_C2664( C2217 C2664 ) C2217_=_C2665( C2217 C2665 ) \nC2217_=_C2666( C2217 C2666 ) C2217_=_C2667( C2217 C2667 ) C2217_=_C2668( C2217 C2668 ) C2217_=_C2669( C2217 C2669 ) C2237_=_C2249( C2237 C2249 ) C2237_=_C2255( C2237 C2255 ) \nC2237_=_C2657( C2237 C2657 ) C2237_=_C2658( C2237 C2658 ) C2237_=_C2659( C2237 C2659 ) C2237_=_C2660( C2237 C2660 ) C2237_=_C2661( C2237 C2661 ) C2237_=_C2662( C2237 C2662 ) \nC2237_=_C2663( C2237 C2663 ) C2237_=_C2664( C2237 C2664 ) C2237_=_C2665( C2237 C2665 ) C2237_=_C2666( C2237 C2666 ) C2237_=_C2667( C2237 C2667 ) C2237_=_C2668( C2237 C2668 ) \nC2237_=_C2669( C2237 C2669 ) C2249_=_C2255( C2249 C2255 ) C2249_=_C2404( C2249 C2404 ) C2249_=_C2683( C2249 C2683 ) C2249_=_C3247( C2249 C3247 ) C2249_=_C3639( C2249 C3639 ) \nC2249_=_C3691( C2249 C3691 ) C2249_=_C3809( C2249 C3809 ) C2249_=_C3865( C2249 C3865 ) C2249_=_C3953( C2249 C3953 ) C2249_=_C3954( C2249 C3954 ) C2249_=_C3955( C2249 C3955 ) \nC2249_=_C3956( C2249 C3956 ) C2255_=_C2314( C2255 C2314 ) C2255_=_C2409( C2255 C2409 ) C2255_=_C2688( C2255 C2688 ) C2255_=_C3008( C2255 C3008 ) C2255_=_C3095( C2255 C3095 ) \nC2255_=_C3163( C2255 C3163 ) C2255_=_C3644( C2255 C3644 ) C2255_=_C3695( C2255 C3695 ) C2255_=_C3834( C2255 C3834 ) C2255_=_C3864( C2255 C3864 ) C2255_=_C3870( C2255 C3870 ) \nC2255_=_C4035( C2255 C4035 ) C2255_=_C4038( C2255 C4038 ) C2255_=_C4052( C2255 C4052 ) C2255_=_C4054( C2255 C4054 ) C2314_=_C2409( C2314 C2409 ) C2314_=_C2688( C2314 C2688 ) \nC2314_=_C3008( C2314 C3008 ) C2314_=_C3095( C2314 C3095 ) C2314_=_C3163( C2314 C3163 ) C2314_=_C3644( C2314 C3644 ) C2314_=_C3695( C2314 C3695 ) C2314_=_C3834( C2314 C3834 ) \nC2314_=_C3864( C2314 C3864 ) C2314_=_C3870( C2314 C3870 ) C2314_=_C4035( C2314 C4035 ) C2314_=_C4038( C2314 C4038 ) C2314_=_C4052( C2314 C4052 ) C2314_=_C4054( C2314 C4054 ) \nC2328_=_C2329( C2328 C2329 ) C2328_=_C2363( C2328 C2363 ) C2328_=_C2511( C2328 C2511 ) C2328_=_C2542( C2328 C2542 ) C2328_=_C2606( C2328 C2606 ) C2328_=_C2817( C2328 C2817 ) \nC2328_=_C2894( C2328 C2894 ) C2328_=_C3201( C2328 C3201 ) C2328_=_C3260( C2328 C3260 ) C2328_=_C3456( C2328 C3456 ) C2328_=_C3591( C2328 C3591 ) C2328_=_C3712( C2328 C3712 ) \nC2328_=_C3716( C2328 C3716 ) C2328_=_C3751( C2328 C3751 ) C2328_=_C3752( C2328 C3752 ) C2328_=_C3753( C2328 C3753 ) C2328_=_C3754( C2328 C3754 ) C2328_=_C3755( C2328 C3755 ) \nC2328_=_C3756( C2328 C3756 ) C2328_=_C3757( C2328 C3757 ) C2329_=_C2608( C2329 C2608 ) C2329_=_C2819( C2329 C2819 ) C2329_=_C2948( C2329 C2948 ) C2329_=_C3262( C2329 C3262 ) \nC2329_=_C3276( C2329 C3276 ) C2329_=_C3373( C2329 C3373 ) C2329_=_C3457( C2329 C3457 ) C2329_=_C3505( C2329 C3505 ) C2329_=_C3717( C2329 C3717 ) C2329_=_C3800( C2329 C3800 ) \nC2329_=_C3820( C2329 C3820 ) C2329_=_C3821( C2329 C3821 ) C2329_=_C3822( C2329 C3822 ) C2329_=_C3823( C2329 C3823 ) C2329_=_C3824( C2329 C3824 ) C2329_=_C3825( C2329 C3825 ) \nC2329_=_C3826( C2329 C3826 ) C2329_=_C3827( C2329 C3827 ) C2329_=_C3828( C2329 C3828 ) C2329_=_C3829( C2329 C3829 ) C2358_=_C2359( C2358 C2359 ) C2358_=_C2363( C2358 C2363 ) \nC2358_=_C2364( C2358 C2364 ) C2358_=_C2411( C2358 C2411 ) C2358_=_C2537( C2358 C2537 ) C2358_=_C2729( C2358 C2729 ) C2358_=_C2914( C2358 C2914 ) C2358_=_C2915( C2358 C2915 ) \nC2358_=_C2916( C2358 C2916 ) C2358_=_C2918( C2358 C2918 ) C2358_=_C2919( C2358 C2919 ) C2358_=_C2920( C2358 C2920 ) C2358_=_C2923( C2358 C2923 ) C2358_=_C2924( C2358 C2924 ) \nC2358_=_C2925( C2358 C2925 ) C2358_=_C2926( C2358 C2926 ) C2359_=_C2363( C2359 C2363 ) C2359_=_C2364( C2359 C2364 ) C2359_=_C2430( C2359 C2430 ) C2359_=_C2569( C2359 C2569 ) \nC2359_=_C2812( C2359 C2812 ) C2359_=_C2876( C2359 C2876 ) C2359_=_C3050( C2359 C3050 ) C2359_=_C3065( C2359 C3065 ) C2359_=_C3464( C2359 C3464 ) C2359_=_C3465( C2359 C3465 ) \nC2359_=_C3466( C2359 C3466 ) C2359_=_C3467( C2359 C3467 ) C2359_=_C3468( C2359 C3468 ) C2359_=_C3469( C2359 C3469 ) C2359_=_C3470( C2359 C3470 ) C2359_=_C3471( C2359 C3471 ) \nC2359_=_C3472( C2359 C3472 ) C2359_=_C3473( C2359 C3473 ) C2359_=_C3474( C2359 C3474 ) C2363_=_C2364( C2363 C2364 ) C2363_=_C2511( C2363 C2511 ) C2363_=_C2542( C2363 C2542 ) \nC2363_=_C2606( C2363 C2606 ) C2363_=_C2817( C2363 C2817 ) C2363_=_C2894( C2363 C2894 ) C2363_=_C3201( C2363 C3201 ) C2363_=_C3260( C2363 C3260 ) C2363_=_C3456( C2363 C3456 ) \nC2363_=_C3591( C2363 C3591 ) C2363_=_C3712( C2363 C3712 ) C2363_=_C3716( C2363 C3716 ) C2363_=_C3751( C2363 C3751 ) C2363_=_C3752( C2363 C3752 ) C2363_=_C3753( C2363 C3753 ) \nC2363_=_C3754( C2363 C3754 ) C2363_=_C3755( C2363 C3755 ) C2363_=_C3756( C2363 C3756 ) C2363_=_C3757( C2363 C3757 ) C2364_=_C2543( C2364 C2543 ) C2364_=_C2999( C2364 C2999 ) \nC2364_=_C3352( C2364 C3352 ) C2364_=_C3568( C2364 C3568 ) C2364_=_C3670( C2364 C3670 ) C2364_=_C3713( C2364 C3713 ) C2364_=_C3830( C2364 C3830 ) C2364_=_C3831( C2364 C3831 ) \nC2364_=_C3832( C2364 C3832 ) C2364_=_C3833( C2364 C3833 ) C2364_=_C3834( C2364 C3834 ) C2364_=_C3835( C2364 C3835 ) C2404_=_C2409( C2404 C2409 ) C2404_=_C2683( C2404 C2683 ) \nC2404_=_C3247( C2404 C3247 ) C2404_=_C3639( C2404 C3639 ) C2404_=_C3691( C2404 C3691 ) C2404_=_C3809( C2404 C3809 ) C2404_=_C3865( C2404 C3865 ) C2404_=_C3953( C2404 C3953 ) \nC2404_=_C3954( C2404 C3954 ) C2404_=_C3955( C2404 C3955 ) C2404_=_C3956( C2404 C3956 ) C2409_=_C2688( C2409 C2688 ) C2409_=_C3008( C2409 C3008 ) C2409_=_C3095( C2409 C3095 ) \nC2409_=_C3163( C2409 C3163 ) C2409_=_C3644( C2409 C3644 ) C2409_=_C3695( C2409 C3695 ) C2409_=_C3834( C2409 C3834 ) C2409_=_C3864( C2409 C3864 ) C2409_=_C3870( C2409 C3870 ) \nC2409_=_C4035( C2409 C4035 ) C2409_=_C4038( C2409 C4038 ) C2409_=_C4052( C2409 C4052 ) C2409_=_C4054( C2409 C4054 ) C2411_=_C2537( C2411 C2537 ) C2411_=_C2729( C2411 C2729 ) \nC2411_=_C2914( C2411 C2914 ) C2411_=_C2915( C2411 C2915 ) C2411_=_C2916( C2411 C2916 ) C2411_=_C2918( C2411 C2918 ) C2411_=_C2919( C2411 C2919 ) C2411_=_C2920( C2411 C2920 ) \nC2411_=_C2923( C2411 C2923 ) C2411_=_C2924( C2411 C2924 ) C2411_=_C2925( C2411 C2925 ) C2411_=_C2926( C2411 C2926 ) C2430_=_C2569( C2430 C2569 ) C2430_=_C2812( C2430 C2812 ) \nC2430_=_C2876( C2430 C2876 ) C2430_=_C3050( C2430 C3050 ) C2430_=_C3065( C2430 C3065 ) C2430_=_C3464( C2430 C3464 ) C2430_=_C3465( C2430 C3465 ) C2430_=_C3466( C2430 C3466 ) \nC2430_=_C3467( C2430 C3467 ) C2430_=_C3468( C2430 C3468 ) C2430_=_C3469( C2430 C3469 ) C2430_=_C3470( C2430 C3470 ) C2430_=_C3471( C2430 C3471 ) C2430_=_C3472( C2430 C3472 ) \nC2430_=_C3473( C2430 C3473 ) C2430_=_C3474( C2430 C3474 ) C2458_=_C2463( C2458 C2463 ) C2458_=_C2883( C2458 C2883 ) C2458_=_C2950( C2458 C2950 ) C2458_=_C3042( C2458 C3042 ) \nC2458_=_C3056( C2458 C3056 ) C2458_=_C3127( C2458 C3127 ) C2458_=_C3234( C2458 C3234 ) C2458_=_C3291( C2458 C3291 ) C2458_=_C3375( C2458 C3375 ) C2458_=_C3549( C2458 C3549 ) \nC2458_=_C3561( C2458 C3561 ) C2458_=_C3624( C2458 C3624 ) C2458_=_C3690( C2458 C3690 ) C2458_=_C3769( C2458 C3769 ) C2458_=_C3814( C2458 C3814 ) C2458_=_C3879( C2458 C3879 ) \nC2458_=_C3937( C2458 C3937 ) C2458_=_C3939( C2458 C3939 ) C2458_=_C3941( C2458 C3941 ) C2458_=_C3942( C2458 C3942 ) C2458_=_C3943( C2458 C3943 ) C2463_=_C2885( C2463 C2885 ) \nC2463_=_C3047( C2463 C3047 ) C2463_=_C3239( C2463 C3239 ) C2463_=_C3297( C2463 C3297 ) C2463_=_C3499( C2463 C3499 ) C2463_=_C3562( C2463 C3562 ) C2463_=_C3577( C2463 C3577 ) \nC2463_=_C3693( C2463 C3693 ) C2463_=_C3773( C2463 C3773 ) C2463_=_C3839( C2463 C3839 ) C2463_=_C3855( C2463 C3855 ) C2463_=_C3908( C2463 C3908 ) C2463_=_C3927( C2463 C3927 ) \nC2463_=_C3933( C2463 C3933 ) C2463_=_C4042( C2463 C4042 ) C2472_=_C2622( C2472 C2622 ) C2472_=_C2889( C2472 C2889 ) C2472_=_C3361( C2472 C3361 ) C2472_=_C3439( C2472 C3439 ) \nC2472_=_C3440( C2472 C3440 ) C2472_=_C3441( C2472 C3441 ) C2472_=_C3442( C2472 C3442 ) C2472_=_C3443( C2472 C3443 ) C2472_=_C3444( C2472 C3444 ) C2472_=_C3445( C2472 C3445 ) \nC2472_=_C3446( C2472 C3446 ) C2472_=_C3447( C2472 C3447 ) C2472_=_C3449( C2472 C3449 ) C2472_=_C3450( C2472 C3450 ) C2472_=_C3451( C2472 C3451 ) C2472_=_C3452( C2472 C3452 ) \nC2511_=_C2542( C2511 C2542 ) C2511_=_C2606( C2511 C2606 ) C2511_=_C2817( C2511 C2817 ) C2511_=_C2894( C2511 C2894 ) C2511_=_C3201( C2511 C3201 ) C2511_=_C3260( C2511 C3260 ) \nC2511_=_C3456( C2511 C3456 ) C2511_=_C3591( C2511 C3591 ) C2511_=_C3712( C2511 C3712 ) C2511_=_C3716( C2511 C3716 ) C2511_=_C3751( C2511 C3751 ) C2511_=_C3752( C2511 C3752 ) \nC2511_=_C3753( C2511 C3753 ) C2511_=_C3754( C2511 C3754 ) C2511_=_C3755( C2511 C3755 ) C2511_=_C3756( C2511 C3756 ) C2511_=_C3757( C2511 C3757 ) C2537_=_C2542( C2537 C2542 ) \nC2537_=_C2543( C2537 C2543 ) C2537_=_C2729( C2537 C2729 ) C2537_=_C2914( C2537 C2914 ) C2537_=_C2915( C2537 C2915 ) C2537_=_C2916( C2537 C2916 ) C2537_=_C2918( C2537 C2918 ) \nC2537_=_C2919( C2537 C2919 ) C2537_=_C2920( C2537 C2920 ) C2537_=_C2923( C2537 C2923 ) C2537_=_C2924( C2537 C2924 ) C2537_=_C2925( C2537 C2925 ) C2537_=_C2926( C2537 C2926 ) \nC2542_=_C2543(</w:t>
      </w:r>
    </w:p>
    <w:p>
      <w:pPr>
        <w:pStyle w:val="PreformattedText"/>
        <w:bidi w:val="0"/>
        <w:spacing w:before="0" w:after="0"/>
        <w:jc w:val="left"/>
        <w:rPr/>
      </w:pPr>
      <w:r>
        <w:rPr/>
        <w:t xml:space="preserve"> </w:t>
      </w:r>
      <w:r>
        <w:rPr/>
        <w:t>C2542 C2543 ) C2542_=_C2606( C2542 C2606 ) C2542_=_C2817( C2542 C2817 ) C2542_=_C2894( C2542 C2894 ) C2542_=_C3201( C2542 C3201 ) C2542_=_C3260( C2542 C3260 ) \nC2542_=_C3456( C2542 C3456 ) C2542_=_C3591( C2542 C3591 ) C2542_=_C3712( C2542 C3712 ) C2542_=_C3716( C2542 C3716 ) C2542_=_C3751( C2542 C3751 ) C2542_=_C3752( C2542 C3752 ) \nC2542_=_C3753( C2542 C3753 ) C2542_=_C3754( C2542 C3754 ) C2542_=_C3755( C2542 C3755 ) C2542_=_C3756( C2542 C3756 ) C2542_=_C3757( C2542 C3757 ) C2543_=_C2999( C2543 C2999 ) \nC2543_=_C3352( C2543 C3352 ) C2543_=_C3568( C2543 C3568 ) C2543_=_C3670( C2543 C3670 ) C2543_=_C3713( C2543 C3713 ) C2543_=_C3830( C2543 C3830 ) C2543_=_C3831( C2543 C3831 ) \nC2543_=_C3832( C2543 C3832 ) C2543_=_C3833( C2543 C3833 ) C2543_=_C3834( C2543 C3834 ) C2543_=_C3835( C2543 C3835 ) C2567_=_C2569( C2567 C2569 ) C2567_=_C2586( C2567 C2586 ) \nC2567_=_C2671( C2567 C2671 ) C2567_=_C2875( C2567 C2875 ) C2567_=_C2930( C2567 C2930 ) C2567_=_C3064( C2567 C3064 ) C2567_=_C3183( C2567 C3183 ) C2567_=_C3270( C2567 C3270 ) \nC2567_=_C3404( C2567 C3404 ) C2567_=_C3416( C2567 C3416 ) C2567_=_C3417( C2567 C3417 ) C2567_=_C3418( C2567 C3418 ) C2567_=_C3419( C2567 C3419 ) C2567_=_C3420( C2567 C3420 ) \nC2567_=_C3421( C2567 C3421 ) C2567_=_C3422( C2567 C3422 ) C2567_=_C3423( C2567 C3423 ) C2567_=_C3424( C2567 C3424 ) C2569_=_C2812( C2569 C2812 ) C2569_=_C2876( C2569 C2876 ) \nC2569_=_C3050( C2569 C3050 ) C2569_=_C3065( C2569 C3065 ) C2569_=_C3464( C2569 C3464 ) C2569_=_C3465( C2569 C3465 ) C2569_=_C3466( C2569 C3466 ) C2569_=_C3467( C2569 C3467 ) \nC2569_=_C3468( C2569 C3468 ) C2569_=_C3469( C2569 C3469 ) C2569_=_C3470( C2569 C3470 ) C2569_=_C3471( C2569 C3471 ) C2569_=_C3472( C2569 C3472 ) C2569_=_C3473( C2569 C3473 ) \nC2569_=_C3474( C2569 C3474 ) C2586_=_C2671( C2586 C2671 ) C2586_=_C2875( C2586 C2875 ) C2586_=_C2930( C2586 C2930 ) C2586_=_C3064( C2586 C3064 ) C2586_=_C3183( C2586 C3183 ) \nC2586_=_C3270( C2586 C3270 ) C2586_=_C3404( C2586 C3404 ) C2586_=_C3416( C2586 C3416 ) C2586_=_C3417( C2586 C3417 ) C2586_=_C3418( C2586 C3418 ) C2586_=_C3419( C2586 C3419 ) \nC2586_=_C3420( C2586 C3420 ) C2586_=_C3421( C2586 C3421 ) C2586_=_C3422( C2586 C3422 ) C2586_=_C3423( C2586 C3423 ) C2586_=_C3424( C2586 C3424 ) C2603_=_C2606( C2603 C2606 ) \nC2603_=_C2607( C2603 C2607 ) C2603_=_C2608( C2603 C2608 ) C2603_=_C2811( C2603 C2811 ) C2603_=_C2842( C2603 C2842 ) C2603_=_C2993( C2603 C2993 ) C2603_=_C3063( C2603 C3063 ) \nC2603_=_C3225( C2603 C3225 ) C2603_=_C3348( C2603 C3348 ) C2603_=_C3349( C2603 C3349 ) C2603_=_C3350( C2603 C3350 ) C2603_=_C3352( C2603 C3352 ) C2603_=_C3353( C2603 C3353 ) \nC2603_=_C3354( C2603 C3354 ) C2603_=_C3355( C2603 C3355 ) C2603_=_C3357( C2603 C3357 ) C2603_=_C3358( C2603 C3358 ) C2603_=_C3359( C2603 C3359 ) C2606_=_C2607( C2606 C2607 ) \nC2606_=_C2608( C2606 C2608 ) C2606_=_C2817( C2606 C2817 ) C2606_=_C2894( C2606 C2894 ) C2606_=_C3201( C2606 C3201 ) C2606_=_C3260( C2606 C3260 ) C2606_=_C3456( C2606 C3456 ) \nC2606_=_C3591( C2606 C3591 ) C2606_=_C3712( C2606 C3712 ) C2606_=_C3716( C2606 C3716 ) C2606_=_C3751( C2606 C3751 ) C2606_=_C3752( C2606 C3752 ) C2606_=_C3753( C2606 C3753 ) \nC2606_=_C3754( C2606 C3754 ) C2606_=_C3755( C2606 C3755 ) C2606_=_C3756( C2606 C3756 ) C2606_=_C3757( C2606 C3757 ) C2607_=_C2608( C2607 C2608 ) C2607_=_C2843( C2607 C2843 ) \nC2607_=_C3027( C2607 C3027 ) C2607_=_C3230( C2607 C3230 ) C2607_=_C3540( C2607 C3540 ) C2607_=_C3582( C2607 C3582 ) C2607_=_C3784( C2607 C3784 ) C2607_=_C3785( C2607 C3785 ) \nC2607_=_C3786( C2607 C3786 ) C2607_=_C3788( C2607 C3788 ) C2607_=_C3789( C2607 C3789 ) C2607_=_C3790( C2607 C3790 ) C2607_=_C3791( C2607 C3791 ) C2607_=_C3792( C2607 C3792 ) \nC2607_=_C3793( C2607 C3793 ) C2608_=_C2819( C2608 C2819 ) C2608_=_C2948( C2608 C2948 ) C2608_=_C3262( C2608 C3262 ) C2608_=_C3276( C2608 C3276 ) C2608_=_C3373( C2608 C3373 ) \nC2608_=_C3457( C2608 C3457 ) C2608_=_C3505( C2608 C3505 ) C2608_=_C3717( C2608 C3717 ) C2608_=_C3800( C2608 C3800 ) C2608_=_C3820( C2608 C3820 ) C2608_=_C3821( C2608 C3821 ) \nC2608_=_C3822( C2608 C3822 ) C2608_=_C3823( C2608 C3823 ) C2608_=_C3824( C2608 C3824 ) C2608_=_C3825( C2608 C3825 ) C2608_=_C3826( C2608 C3826 ) C2608_=_C3827( C2608 C3827 ) \nC2608_=_C3828( C2608 C3828 ) C2608_=_C3829( C2608 C3829 ) C2622_=_C2889( C2622 C2889 ) C2622_=_C3361( C2622 C3361 ) C2622_=_C3439( C2622 C3439 ) C2622_=_C3440( C2622 C3440 ) \nC2622_=_C3441( C2622 C3441 ) C2622_=_C3442( C2622 C3442 ) C2622_=_C3443( C2622 C3443 ) C2622_=_C3444( C2622 C3444 ) C2622_=_C3445( C2622 C3445 ) C2622_=_C3446( C2622 C3446 ) \nC2622_=_C3447( C2622 C3447 ) C2622_=_C3449( C2622 C3449 ) C2622_=_C3450( C2622 C3450 ) C2622_=_C3451( C2622 C3451 ) C2622_=_C3452( C2622 C3452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914( C2658 C2914 ) C2658_=_C3050( C2658 C3050 ) \nC2658_=_C3056( C2658 C3056 ) C2658_=_C3059( C2658 C3059 ) C2659_=_C2660( C2659 C2660 ) C2659_=_C2661( C2659 C2661 ) C2659_=_C2662( C2659 C2662 ) C2659_=_C2663( C2659 C2663 ) \nC2659_=_C2664( C2659 C2664 ) C2659_=_C2665( C2659 C2665 ) C2659_=_C2666( C2659 C2666 ) C2659_=_C2667( C2659 C2667 ) C2659_=_C2668( C2659 C2668 ) C2659_=_C2669( C2659 C2669 ) \nC2660_=_C2661( C2660 C2661 ) C2660_=_C2662( C2660 C2662 ) C2660_=_C2663( C2660 C2663 ) C2660_=_C2664( C2660 C2664 ) C2660_=_C2665( C2660 C2665 ) C2660_=_C2666( C2660 C2666 ) \nC2660_=_C2667( C2660 C2667 ) C2660_=_C2668( C2660 C2668 ) C2660_=_C2669( C2660 C2669 ) C2660_=_C3373( C2660 C3373 ) C2660_=_C3375( C2660 C3375 ) C2661_=_C2662( C2661 C2662 ) \nC2661_=_C2663( C2661 C2663 ) C2661_=_C2664( C2661 C2664 ) C2661_=_C2665( C2661 C2665 ) C2661_=_C2666( C2661 C2666 ) C2661_=_C2667( C2661 C2667 ) C2661_=_C2668( C2661 C2668 ) \nC2661_=_C2669( C2661 C2669 ) C2661_=_C3561( C2661 C3561 ) C2661_=_C3562( C2661 C3562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3_=_C3751( C2663 C3751 ) C2663_=_C3820( C2663 C3820 ) \nC2664_=_C2665( C2664 C2665 ) C2664_=_C2666( C2664 C2666 ) C2664_=_C2667( C2664 C2667 ) C2664_=_C2668( C2664 C2668 ) C2664_=_C2669( C2664 C2669 ) C2664_=_C3752( C2664 C3752 ) \nC2664_=_C3907( C2664 C3907 ) C2664_=_C3908( C2664 C3908 ) C2665_=_C2666( C2665 C2666 ) C2665_=_C2667( C2665 C2667 ) C2665_=_C2668( C2665 C2668 ) C2665_=_C2669( C2665 C2669 ) \nC2665_=_C3421( C2665 C3421 ) C2665_=_C3469( C2665 C3469 ) C2666_=_C2667( C2666 C2667 ) C2666_=_C2668( C2666 C2668 ) C2666_=_C2669( C2666 C2669 ) C2667_=_C2668( C2667 C2668 ) \nC2667_=_C2669( C2667 C2669 ) C2667_=_C2924( C2667 C2924 ) C2667_=_C3470( C2667 C3470 ) C2668_=_C2669( C2668 C2669 ) C2669_=_C3424( C2669 C3424 ) C2671_=_C2683( C2671 C2683 ) \nC2671_=_C2688( C2671 C2688 ) C2671_=_C2875( C2671 C2875 ) C2671_=_C2930( C2671 C2930 ) C2671_=_C3064( C2671 C3064 ) C2671_=_C3183( C2671 C3183 ) C2671_=_C3270( C2671 C3270 ) \nC2671_=_C3404( C2671 C3404 ) C2671_=_C3416( C2671 C3416 ) C2671_=_C3417( C2671 C3417 ) C2671_=_C3418( C2671 C3418 ) C2671_=_C3419( C2671 C3419 ) C2671_=_C3420( C2671 C3420 ) \nC2671_=_C3421( C2671 C3421 ) C2671_=_C3422( C2671 C3422 ) C2671_=_C3423( C2671 C3423 ) C2671_=_C3424( C2671 C3424 ) C2683_=_C2688( C2683 C2688 ) C2683_=_C3247( C2683 C3247 ) \nC2683_=_C3639( C2683 C3639 ) C2683_=_C3691( C2683 C3691 ) C2683_=_C3809( C2683 C3809 ) C2683_=_C3865( C2683 C3865 ) C2683_=_C3953( C2683 C3953 ) C2683_=_C3954( C2683 C3954 ) \nC2683_=_C3955( C2683 C3955 ) C2683_=_C3956( C2683 C3956 ) C2688_=_C3008( C2688 C3008 ) C2688_=_C3095( C2688 C3095 ) C2688_=_C3163( C2688 C3163 ) C2688_=_C3644( C2688 C3644 ) \nC2688_=_C3695( C2688 C3695 ) C2688_=_C3834( C2688 C3834 ) C2688_=_C3864( C2688 C3864 ) C2688_=_C3870( C2688 C3870 ) C2688_=_C4035( C2688 C4035 ) C2688_=_C4038( C2688 C4038 ) \nC2688_=_C4052( C2688 C4052 ) C2688_=_C4054( C2688 C4054 ) C2729_=_C2914( C2729 C2914 ) C2729_=_C2915( C2729 C2915 ) C2729_=_C2916( C2729 C2916 ) C2729_=_C2918( C2729 C2918 ) \nC2729_=_C2919( C2729 C2919 ) C2729_=_C2920( C2729 C2920 ) C2729_=_C2923( C2729 C2923 ) C2729_=_C2924( C2729 C2924 ) C2729_=_C2925( C2729 C2925 ) C2729_=_C2926( C2729 C2926 ) \nC2811_=_C2812( C2811 C2812 ) C2811_=_C2817( C2811 C2817 ) C2811_=_C2819( C2811 C2819 ) C2811_=_C2842( C2811 C2842 ) C2811_=_C2993( C2811 C2993 ) C2811_=_C3063( C2811 C3063 ) \nC2811_=_C3225( C2811 C3225 ) C2811_=_C3348( C2811 C3348 ) C2811_=_C3349( C2811 C3349 ) C2811_=_C3350( C2811 C3350 ) C2811_=_C3352( C2811 C3352 ) C2811_=_C3353( C2811 C3353 ) \nC2811_=_C3354( C2811 C3354 ) C2811_=_C3355( C2811 C3355 ) C2811_=_C3357( C2811 C3357 ) C2811_=_C3358( C2811 C3358 ) C2811_=_C3359( C2811 C3359 ) C2812_=_C2817( C2812 C2817 ) \nC2812_=_C2819( C2812 C2819 ) C2812_=_C2876( C2812 C2876 ) C2812_=_C3050( C2812 C3050 ) C2812_=_C3065( C2812 C3065 ) C2812_=_C3464( C2812 C3464 ) C2812_=_C3465( C2812 C3465 ) \nC2812_=_C3466( C2812 C3466 ) C2812_=_C3467( C2812 C3467 ) C2812_=_C3468( C2812 C3468 ) C2812_=_C3469( C2812 C3469 ) C2812_=_C3470( C2812 C3470 ) C2812_=_C3471( C2812 C3471 ) \nC2812_=_C3472( C2812 C3472 ) C2812_=_C3473( C2812 C3473 ) C2812_=_C3474(</w:t>
      </w:r>
    </w:p>
    <w:p>
      <w:pPr>
        <w:pStyle w:val="PreformattedText"/>
        <w:bidi w:val="0"/>
        <w:spacing w:before="0" w:after="0"/>
        <w:jc w:val="left"/>
        <w:rPr/>
      </w:pPr>
      <w:r>
        <w:rPr/>
        <w:t xml:space="preserve"> </w:t>
      </w:r>
      <w:r>
        <w:rPr/>
        <w:t>C2812 C3474 ) C2817_=_C2819( C2817 C2819 ) C2817_=_C2894( C2817 C2894 ) C2817_=_C3201( C2817 C3201 ) \nC2817_=_C3260( C2817 C3260 ) C2817_=_C3456( C2817 C3456 ) C2817_=_C3591( C2817 C3591 ) C2817_=_C3712( C2817 C3712 ) C2817_=_C3716( C2817 C3716 ) C2817_=_C3751( C2817 C3751 ) \nC2817_=_C3752( C2817 C3752 ) C2817_=_C3753( C2817 C3753 ) C2817_=_C3754( C2817 C3754 ) C2817_=_C3755( C2817 C3755 ) C2817_=_C3756( C2817 C3756 ) C2817_=_C3757( C2817 C3757 ) \nC2819_=_C2948( C2819 C2948 ) C2819_=_C3262( C2819 C3262 ) C2819_=_C3276( C2819 C3276 ) C2819_=_C3373( C2819 C3373 ) C2819_=_C3457( C2819 C3457 ) C2819_=_C3505( C2819 C3505 ) \nC2819_=_C3717( C2819 C3717 ) C2819_=_C3800( C2819 C3800 ) C2819_=_C3820( C2819 C3820 ) C2819_=_C3821( C2819 C3821 ) C2819_=_C3822( C2819 C3822 ) C2819_=_C3823( C2819 C3823 ) \nC2819_=_C3824( C2819 C3824 ) C2819_=_C3825( C2819 C3825 ) C2819_=_C3826( C2819 C3826 ) C2819_=_C3827( C2819 C3827 ) C2819_=_C3828( C2819 C3828 ) C2819_=_C3829( C2819 C3829 ) \nC2842_=_C2843( C2842 C2843 ) C2842_=_C2993( C2842 C2993 ) C2842_=_C3063( C2842 C3063 ) C2842_=_C3225( C2842 C3225 ) C2842_=_C3348( C2842 C3348 ) C2842_=_C3349( C2842 C3349 ) \nC2842_=_C3350( C2842 C3350 ) C2842_=_C3352( C2842 C3352 ) C2842_=_C3353( C2842 C3353 ) C2842_=_C3354( C2842 C3354 ) C2842_=_C3355( C2842 C3355 ) C2842_=_C3357( C2842 C3357 ) \nC2842_=_C3358( C2842 C3358 ) C2842_=_C3359( C2842 C3359 ) C2843_=_C3027( C2843 C3027 ) C2843_=_C3230( C2843 C3230 ) C2843_=_C3540( C2843 C3540 ) C2843_=_C3582( C2843 C3582 ) \nC2843_=_C3784( C2843 C3784 ) C2843_=_C3785( C2843 C3785 ) C2843_=_C3786( C2843 C3786 ) C2843_=_C3788( C2843 C3788 ) C2843_=_C3789( C2843 C3789 ) C2843_=_C3790( C2843 C3790 ) \nC2843_=_C3791( C2843 C3791 ) C2843_=_C3792( C2843 C3792 ) C2843_=_C3793( C2843 C3793 ) C2875_=_C2876( C2875 C2876 ) C2875_=_C2883( C2875 C2883 ) C2875_=_C2885( C2875 C2885 ) \nC2875_=_C2930( C2875 C2930 ) C2875_=_C3064( C2875 C3064 ) C2875_=_C3183( C2875 C3183 ) C2875_=_C3270( C2875 C3270 ) C2875_=_C3404( C2875 C3404 ) C2875_=_C3416( C2875 C3416 ) \nC2875_=_C3417( C2875 C3417 ) C2875_=_C3418( C2875 C3418 ) C2875_=_C3419( C2875 C3419 ) C2875_=_C3420( C2875 C3420 ) C2875_=_C3421( C2875 C3421 ) C2875_=_C3422( C2875 C3422 ) \nC2875_=_C3423( C2875 C3423 ) C2875_=_C3424( C2875 C3424 ) C2876_=_C2883( C2876 C2883 ) C2876_=_C2885( C2876 C2885 ) C2876_=_C3050( C2876 C3050 ) C2876_=_C3065( C2876 C3065 ) \nC2876_=_C3464( C2876 C3464 ) C2876_=_C3465( C2876 C3465 ) C2876_=_C3466( C2876 C3466 ) C2876_=_C3467( C2876 C3467 ) C2876_=_C3468( C2876 C3468 ) C2876_=_C3469( C2876 C3469 ) \nC2876_=_C3470( C2876 C3470 ) C2876_=_C3471( C2876 C3471 ) C2876_=_C3472( C2876 C3472 ) C2876_=_C3473( C2876 C3473 ) C2876_=_C3474( C2876 C3474 ) C2883_=_C2885( C2883 C2885 ) \nC2883_=_C2950( C2883 C2950 ) C2883_=_C3042( C2883 C3042 ) C2883_=_C3056( C2883 C3056 ) C2883_=_C3127( C2883 C3127 ) C2883_=_C3234( C2883 C3234 ) C2883_=_C3291( C2883 C3291 ) \nC2883_=_C3375( C2883 C3375 ) C2883_=_C3549( C2883 C3549 ) C2883_=_C3561( C2883 C3561 ) C2883_=_C3624( C2883 C3624 ) C2883_=_C3690( C2883 C3690 ) C2883_=_C3769( C2883 C3769 ) \nC2883_=_C3814( C2883 C3814 ) C2883_=_C3879( C2883 C3879 ) C2883_=_C3937( C2883 C3937 ) C2883_=_C3939( C2883 C3939 ) C2883_=_C3941( C2883 C3941 ) C2883_=_C3942( C2883 C3942 ) \nC2883_=_C3943( C2883 C3943 ) C2885_=_C3047( C2885 C3047 ) C2885_=_C3239( C2885 C3239 ) C2885_=_C3297( C2885 C3297 ) C2885_=_C3499( C2885 C3499 ) C2885_=_C3562( C2885 C3562 ) \nC2885_=_C3577( C2885 C3577 ) C2885_=_C3693( C2885 C3693 ) C2885_=_C3773( C2885 C3773 ) C2885_=_C3839( C2885 C3839 ) C2885_=_C3855( C2885 C3855 ) C2885_=_C3908( C2885 C3908 ) \nC2885_=_C3927( C2885 C3927 ) C2885_=_C3933( C2885 C3933 ) C2885_=_C4042( C2885 C4042 ) C2889_=_C2894( C2889 C2894 ) C2889_=_C3361( C2889 C3361 ) C2889_=_C3439( C2889 C3439 ) \nC2889_=_C3440( C2889 C3440 ) C2889_=_C3441( C2889 C3441 ) C2889_=_C3442( C2889 C3442 ) C2889_=_C3443( C2889 C3443 ) C2889_=_C3444( C2889 C3444 ) C2889_=_C3445( C2889 C3445 ) \nC2889_=_C3446( C2889 C3446 ) C2889_=_C3447( C2889 C3447 ) C2889_=_C3449( C2889 C3449 ) C2889_=_C3450( C2889 C3450 ) C2889_=_C3451( C2889 C3451 ) C2889_=_C3452( C2889 C3452 ) \nC2894_=_C3201( C2894 C3201 ) C2894_=_C3260( C2894 C3260 ) C2894_=_C3456( C2894 C3456 ) C2894_=_C3591( C2894 C3591 ) C2894_=_C3712( C2894 C3712 ) C2894_=_C3716( C2894 C3716 ) \nC2894_=_C3751( C2894 C3751 ) C2894_=_C3752( C2894 C3752 ) C2894_=_C3753( C2894 C3753 ) C2894_=_C3754( C2894 C3754 ) C2894_=_C3755( C2894 C3755 ) C2894_=_C3756( C2894 C3756 ) \nC2894_=_C3757( C2894 C3757 ) C2914_=_C2915( C2914 C2915 ) C2914_=_C2916( C2914 C2916 ) C2914_=_C2918( C2914 C2918 ) C2914_=_C2919( C2914 C2919 ) C2914_=_C2920( C2914 C2920 ) \nC2914_=_C2923( C2914 C2923 ) C2914_=_C2924( C2914 C2924 ) C2914_=_C2925( C2914 C2925 ) C2914_=_C2926( C2914 C2926 ) C2914_=_C3050( C2914 C3050 ) C2914_=_C3056( C2914 C3056 ) \nC2914_=_C3059( C2914 C3059 ) C2915_=_C2916( C2915 C2916 ) C2915_=_C2918( C2915 C2918 ) C2915_=_C2919( C2915 C2919 ) C2915_=_C2920( C2915 C2920 ) C2915_=_C2923( C2915 C2923 ) \nC2915_=_C2924( C2915 C2924 ) C2915_=_C2925( C2915 C2925 ) C2915_=_C2926( C2915 C2926 ) C2915_=_C3291( C2915 C3291 ) C2915_=_C3297( C2915 C3297 ) C2916_=_C2918( C2916 C2918 ) \nC2916_=_C2919( C2916 C2919 ) C2916_=_C2920( C2916 C2920 ) C2916_=_C2923( C2916 C2923 ) C2916_=_C2924( C2916 C2924 ) C2916_=_C2925( C2916 C2925 ) C2916_=_C2926( C2916 C2926 ) \nC2918_=_C2919( C2918 C2919 ) C2918_=_C2920( C2918 C2920 ) C2918_=_C2923( C2918 C2923 ) C2918_=_C2924( C2918 C2924 ) C2918_=_C2925( C2918 C2925 ) C2918_=_C2926( C2918 C2926 ) \nC2918_=_C3464( C2918 C3464 ) C2919_=_C2920( C2919 C2920 ) C2919_=_C2923( C2919 C2923 ) C2919_=_C2924( C2919 C2924 ) C2919_=_C2925( C2919 C2925 ) C2919_=_C2926( C2919 C2926 ) \nC2920_=_C2923( C2920 C2923 ) C2920_=_C2924( C2920 C2924 ) C2920_=_C2925( C2920 C2925 ) C2920_=_C2926( C2920 C2926 ) C2920_=_C3712( C2920 C3712 ) C2920_=_C3713( C2920 C3713 ) \nC2923_=_C2924( C2923 C2924 ) C2923_=_C2925( C2923 C2925 ) C2923_=_C2926( C2923 C2926 ) C2923_=_C3420( C2923 C3420 ) C2924_=_C2925( C2924 C2925 ) C2924_=_C2926( C2924 C2926 ) \nC2924_=_C3470( C2924 C3470 ) C2925_=_C2926( C2925 C2926 ) C2925_=_C3357( C2925 C3357 ) C2925_=_C3789( C2925 C3789 ) C2930_=_C3064( C2930 C3064 ) C2930_=_C3183( C2930 C3183 ) \nC2930_=_C3270( C2930 C3270 ) C2930_=_C3404( C2930 C3404 ) C2930_=_C3416( C2930 C3416 ) C2930_=_C3417( C2930 C3417 ) C2930_=_C3418( C2930 C3418 ) C2930_=_C3419( C2930 C3419 ) \nC2930_=_C3420( C2930 C3420 ) C2930_=_C3421( C2930 C3421 ) C2930_=_C3422( C2930 C3422 ) C2930_=_C3423( C2930 C3423 ) C2930_=_C3424( C2930 C3424 ) C2948_=_C2950( C2948 C2950 ) \nC2948_=_C3262( C2948 C3262 ) C2948_=_C3276( C2948 C3276 ) C2948_=_C3373( C2948 C3373 ) C2948_=_C3457( C2948 C3457 ) C2948_=_C3505( C2948 C3505 ) C2948_=_C3717( C2948 C3717 ) \nC2948_=_C3800( C2948 C3800 ) C2948_=_C3820( C2948 C3820 ) C2948_=_C3821( C2948 C3821 ) C2948_=_C3822( C2948 C3822 ) C2948_=_C3823( C2948 C3823 ) C2948_=_C3824( C2948 C3824 ) \nC2948_=_C3825( C2948 C3825 ) C2948_=_C3826( C2948 C3826 ) C2948_=_C3827( C2948 C3827 ) C2948_=_C3828( C2948 C3828 ) C2948_=_C3829( C2948 C3829 ) C2950_=_C3042( C2950 C3042 ) \nC2950_=_C3056( C2950 C3056 ) C2950_=_C3127( C2950 C3127 ) C2950_=_C3234( C2950 C3234 ) C2950_=_C3291( C2950 C3291 ) C2950_=_C3375( C2950 C3375 ) C2950_=_C3549( C2950 C3549 ) \nC2950_=_C3561( C2950 C3561 ) C2950_=_C3624( C2950 C3624 ) C2950_=_C3690( C2950 C3690 ) C2950_=_C3769( C2950 C3769 ) C2950_=_C3814( C2950 C3814 ) C2950_=_C3879( C2950 C3879 ) \nC2950_=_C3937( C2950 C3937 ) C2950_=_C3939( C2950 C3939 ) C2950_=_C3941( C2950 C3941 ) C2950_=_C3942( C2950 C3942 ) C2950_=_C3943( C2950 C3943 ) C2993_=_C2999( C2993 C2999 ) \nC2993_=_C3004( C2993 C3004 ) C2993_=_C3008( C2993 C3008 ) C2993_=_C3063( C2993 C3063 ) C2993_=_C3225( C2993 C3225 ) C2993_=_C3348( C2993 C3348 ) C2993_=_C3349( C2993 C3349 ) \nC2993_=_C3350( C2993 C3350 ) C2993_=_C3352( C2993 C3352 ) C2993_=_C3353( C2993 C3353 ) C2993_=_C3354( C2993 C3354 ) C2993_=_C3355( C2993 C3355 ) C2993_=_C3357( C2993 C3357 ) \nC2993_=_C3358( C2993 C3358 ) C2993_=_C3359( C2993 C3359 ) C2999_=_C3004( C2999 C3004 ) C2999_=_C3008( C2999 C3008 ) C2999_=_C3352( C2999 C3352 ) C2999_=_C3568( C2999 C3568 ) \nC2999_=_C3670( C2999 C3670 ) C2999_=_C3713( C2999 C3713 ) C2999_=_C3830( C2999 C3830 ) C2999_=_C3831( C2999 C3831 ) C2999_=_C3832( C2999 C3832 ) C2999_=_C3833( C2999 C3833 ) \nC2999_=_C3834( C2999 C3834 ) C2999_=_C3835( C2999 C3835 ) C3004_=_C3008( C3004 C3008 ) C3004_=_C3059( C3004 C3059 ) C3004_=_C3550( C3004 C3550 ) C3004_=_C3575( C3004 C3575 ) \nC3004_=_C3625( C3004 C3625 ) C3004_=_C3816( C3004 C3816 ) C3004_=_C3832( C3004 C3832 ) C3004_=_C3852( C3004 C3852 ) C3004_=_C3859( C3004 C3859 ) C3004_=_C3907( C3004 C3907 ) \nC3004_=_C4009( C3004 C4009 ) C3004_=_C4010( C3004 C4010 ) C3004_=_C4012( C3004 C4012 ) C3008_=_C3095( C3008 C3095 ) C3008_=_C3163( C3008 C3163 ) C3008_=_C3644( C3008 C3644 ) \nC3008_=_C3695( C3008 C3695 ) C3008_=_C3834( C3008 C3834 ) C3008_=_C3864( C3008 C3864 ) C3008_=_C3870( C3008 C3870 ) C3008_=_C4035( C3008 C4035 ) C3008_=_C4038( C3008 C4038 ) \nC3008_=_C4052( C3008 C4052 ) C3008_=_C4054( C3008 C4054 ) C3027_=_C3230( C3027 C3230 ) C3027_=_C3540( C3027 C3540 ) C3027_=_C3582( C3027 C3582 ) C3027_=_C3784( C3027 C3784 ) \nC3027_=_C3785( C3027 C3785 ) C3027_=_C3786( C3027 C3786 ) C3027_=_C3788( C3027 C3788 ) C3027_=_C3789( C3027 C3789 ) C3027_=_C3790( C3027 C3790 ) C3027_=_C3791( C3027 C3791 ) \nC3027_=_C3792( C3027 C3792 ) C3027_=_C3793( C3027 C3793 ) C3042_=_C3047( C3042 C3047 ) C3042_=_C3056( C3042 C3056 ) C3042_=_C3127( C3042 C3127 ) C3042_=_C3234( C3042 C3234 ) \nC3042_=_C3291( C3042 C3291 ) C3042_=_C3375( C3042 C3375 ) C3042_=_C3549( C3042 C3549 ) C3042_=_C3561( C3042 C3561 ) C3042_=_C3624( C3042 C3624 ) C3042_=_C3690( C3042 C3690 ) \nC3042_=_C3769( C3042 C3769 ) C3042_=_C3814( C3042 C3814 ) C3042_=_C3879( C3042 C3879 ) C3042_=_C3937( C3042 C3937 ) C3042_=_C3939(</w:t>
      </w:r>
    </w:p>
    <w:p>
      <w:pPr>
        <w:pStyle w:val="PreformattedText"/>
        <w:bidi w:val="0"/>
        <w:spacing w:before="0" w:after="0"/>
        <w:jc w:val="left"/>
        <w:rPr/>
      </w:pPr>
      <w:r>
        <w:rPr/>
        <w:t xml:space="preserve"> </w:t>
      </w:r>
      <w:r>
        <w:rPr/>
        <w:t>C3042 C3939 ) C3042_=_C3941( C3042 C3941 ) \nC3042_=_C3942( C3042 C3942 ) C3042_=_C3943( C3042 C3943 ) C3047_=_C3239( C3047 C3239 ) C3047_=_C3297( C3047 C3297 ) C3047_=_C3499( C3047 C3499 ) C3047_=_C3562( C3047 C3562 ) \nC3047_=_C3577( C3047 C3577 ) C3047_=_C3693( C3047 C3693 ) C3047_=_C3773( C3047 C3773 ) C3047_=_C3839( C3047 C3839 ) C3047_=_C3855( C3047 C3855 ) C3047_=_C3908( C3047 C3908 ) \nC3047_=_C3927( C3047 C3927 ) C3047_=_C3933( C3047 C3933 ) C3047_=_C4042( C3047 C4042 ) C3050_=_C3056( C3050 C3056 ) C3050_=_C3059( C3050 C3059 ) C3050_=_C3065( C3050 C3065 ) \nC3050_=_C3464( C3050 C3464 ) C3050_=_C3465( C3050 C3465 ) C3050_=_C3466( C3050 C3466 ) C3050_=_C3467( C3050 C3467 ) C3050_=_C3468( C3050 C3468 ) C3050_=_C3469( C3050 C3469 ) \nC3050_=_C3470( C3050 C3470 ) C3050_=_C3471( C3050 C3471 ) C3050_=_C3472( C3050 C3472 ) C3050_=_C3473( C3050 C3473 ) C3050_=_C3474( C3050 C3474 ) C3056_=_C3059( C3056 C3059 ) \nC3056_=_C3127( C3056 C3127 ) C3056_=_C3234( C3056 C3234 ) C3056_=_C3291( C3056 C3291 ) C3056_=_C3375( C3056 C3375 ) C3056_=_C3549( C3056 C3549 ) C3056_=_C3561( C3056 C3561 ) \nC3056_=_C3624( C3056 C3624 ) C3056_=_C3690( C3056 C3690 ) C3056_=_C3769( C3056 C3769 ) C3056_=_C3814( C3056 C3814 ) C3056_=_C3879( C3056 C3879 ) C3056_=_C3937( C3056 C3937 ) \nC3056_=_C3939( C3056 C3939 ) C3056_=_C3941( C3056 C3941 ) C3056_=_C3942( C3056 C3942 ) C3056_=_C3943( C3056 C3943 ) C3059_=_C3550( C3059 C3550 ) C3059_=_C3575( C3059 C3575 ) \nC3059_=_C3625( C3059 C3625 ) C3059_=_C3816( C3059 C3816 ) C3059_=_C3832( C3059 C3832 ) C3059_=_C3852( C3059 C3852 ) C3059_=_C3859( C3059 C3859 ) C3059_=_C3907( C3059 C3907 ) \nC3059_=_C4009( C3059 C4009 ) C3059_=_C4010( C3059 C4010 ) C3059_=_C4012( C3059 C4012 ) C3063_=_C3064( C3063 C3064 ) C3063_=_C3065( C3063 C3065 ) C3063_=_C3225( C3063 C3225 ) \nC3063_=_C3348( C3063 C3348 ) C3063_=_C3349( C3063 C3349 ) C3063_=_C3350( C3063 C3350 ) C3063_=_C3352( C3063 C3352 ) C3063_=_C3353( C3063 C3353 ) C3063_=_C3354( C3063 C3354 ) \nC3063_=_C3355( C3063 C3355 ) C3063_=_C3357( C3063 C3357 ) C3063_=_C3358( C3063 C3358 ) C3063_=_C3359( C3063 C3359 ) C3064_=_C3065( C3064 C3065 ) C3064_=_C3183( C3064 C3183 ) \nC3064_=_C3270( C3064 C3270 ) C3064_=_C3404( C3064 C3404 ) C3064_=_C3416( C3064 C3416 ) C3064_=_C3417( C3064 C3417 ) C3064_=_C3418( C3064 C3418 ) C3064_=_C3419( C3064 C3419 ) \nC3064_=_C3420( C3064 C3420 ) C3064_=_C3421( C3064 C3421 ) C3064_=_C3422( C3064 C3422 ) C3064_=_C3423( C3064 C3423 ) C3064_=_C3424( C3064 C3424 ) C3065_=_C3464( C3065 C3464 ) \nC3065_=_C3465( C3065 C3465 ) C3065_=_C3466( C3065 C3466 ) C3065_=_C3467( C3065 C3467 ) C3065_=_C3468( C3065 C3468 ) C3065_=_C3469( C3065 C3469 ) C3065_=_C3470( C3065 C3470 ) \nC3065_=_C3471( C3065 C3471 ) C3065_=_C3472( C3065 C3472 ) C3065_=_C3473( C3065 C3473 ) C3065_=_C3474( C3065 C3474 ) C3095_=_C3163( C3095 C3163 ) C3095_=_C3644( C3095 C3644 ) \nC3095_=_C3695( C3095 C3695 ) C3095_=_C3834( C3095 C3834 ) C3095_=_C3864( C3095 C3864 ) C3095_=_C3870( C3095 C3870 ) C3095_=_C4035( C3095 C4035 ) C3095_=_C4038( C3095 C4038 ) \nC3095_=_C4052( C3095 C4052 ) C3095_=_C4054( C3095 C4054 ) C3127_=_C3234( C3127 C3234 ) C3127_=_C3291( C3127 C3291 ) C3127_=_C3375( C3127 C3375 ) C3127_=_C3549( C3127 C3549 ) \nC3127_=_C3561( C3127 C3561 ) C3127_=_C3624( C3127 C3624 ) C3127_=_C3690( C3127 C3690 ) C3127_=_C3769( C3127 C3769 ) C3127_=_C3814( C3127 C3814 ) C3127_=_C3879( C3127 C3879 ) \nC3127_=_C3937( C3127 C3937 ) C3127_=_C3939( C3127 C3939 ) C3127_=_C3941( C3127 C3941 ) C3127_=_C3942( C3127 C3942 ) C3127_=_C3943( C3127 C3943 ) C3163_=_C3644( C3163 C3644 ) \nC3163_=_C3695( C3163 C3695 ) C3163_=_C3834( C3163 C3834 ) C3163_=_C3864( C3163 C3864 ) C3163_=_C3870( C3163 C3870 ) C3163_=_C4035( C3163 C4035 ) C3163_=_C4038( C3163 C4038 ) \nC3163_=_C4052( C3163 C4052 ) C3163_=_C4054( C3163 C4054 ) C3183_=_C3270( C3183 C3270 ) C3183_=_C3404( C3183 C3404 ) C3183_=_C3416( C3183 C3416 ) C3183_=_C3417( C3183 C3417 ) \nC3183_=_C3418( C3183 C3418 ) C3183_=_C3419( C3183 C3419 ) C3183_=_C3420( C3183 C3420 ) C3183_=_C3421( C3183 C3421 ) C3183_=_C3422( C3183 C3422 ) C3183_=_C3423( C3183 C3423 ) \nC3183_=_C3424( C3183 C3424 ) C3201_=_C3260( C3201 C3260 ) C3201_=_C3456( C3201 C3456 ) C3201_=_C3591( C3201 C3591 ) C3201_=_C3712( C3201 C3712 ) C3201_=_C3716( C3201 C3716 ) \nC3201_=_C3751( C3201 C3751 ) C3201_=_C3752( C3201 C3752 ) C3201_=_C3753( C3201 C3753 ) C3201_=_C3754( C3201 C3754 ) C3201_=_C3755( C3201 C3755 ) C3201_=_C3756( C3201 C3756 ) \nC3201_=_C3757( C3201 C3757 ) C3225_=_C3230( C3225 C3230 ) C3225_=_C3234( C3225 C3234 ) C3225_=_C3239( C3225 C3239 ) C3225_=_C3348( C3225 C3348 ) C3225_=_C3349( C3225 C3349 ) \nC3225_=_C3350( C3225 C3350 ) C3225_=_C3352( C3225 C3352 ) C3225_=_C3353( C3225 C3353 ) C3225_=_C3354( C3225 C3354 ) C3225_=_C3355( C3225 C3355 ) C3225_=_C3357( C3225 C3357 ) \nC3225_=_C3358( C3225 C3358 ) C3225_=_C3359( C3225 C3359 ) C3230_=_C3234( C3230 C3234 ) C3230_=_C3239( C3230 C3239 ) C3230_=_C3540( C3230 C3540 ) C3230_=_C3582( C3230 C3582 ) \nC3230_=_C3784( C3230 C3784 ) C3230_=_C3785( C3230 C3785 ) C3230_=_C3786( C3230 C3786 ) C3230_=_C3788( C3230 C3788 ) C3230_=_C3789( C3230 C3789 ) C3230_=_C3790( C3230 C3790 ) \nC3230_=_C3791( C3230 C3791 ) C3230_=_C3792( C3230 C3792 ) C3230_=_C3793( C3230 C3793 ) C3234_=_C3239( C3234 C3239 ) C3234_=_C3291( C3234 C3291 ) C3234_=_C3375( C3234 C3375 ) \nC3234_=_C3549( C3234 C3549 ) C3234_=_C3561( C3234 C3561 ) C3234_=_C3624( C3234 C3624 ) C3234_=_C3690( C3234 C3690 ) C3234_=_C3769( C3234 C3769 ) C3234_=_C3814( C3234 C3814 ) \nC3234_=_C3879( C3234 C3879 ) C3234_=_C3937( C3234 C3937 ) C3234_=_C3939( C3234 C3939 ) C3234_=_C3941( C3234 C3941 ) C3234_=_C3942( C3234 C3942 ) C3234_=_C3943( C3234 C3943 ) \nC3239_=_C3297( C3239 C3297 ) C3239_=_C3499( C3239 C3499 ) C3239_=_C3562( C3239 C3562 ) C3239_=_C3577( C3239 C3577 ) C3239_=_C3693( C3239 C3693 ) C3239_=_C3773( C3239 C3773 ) \nC3239_=_C3839( C3239 C3839 ) C3239_=_C3855( C3239 C3855 ) C3239_=_C3908( C3239 C3908 ) C3239_=_C3927( C3239 C3927 ) C3239_=_C3933( C3239 C3933 ) C3239_=_C4042( C3239 C4042 ) \nC3247_=_C3639( C3247 C3639 ) C3247_=_C3691( C3247 C3691 ) C3247_=_C3809( C3247 C3809 ) C3247_=_C3865( C3247 C3865 ) C3247_=_C3953( C3247 C3953 ) C3247_=_C3954( C3247 C3954 ) \nC3247_=_C3955( C3247 C3955 ) C3247_=_C3956( C3247 C3956 ) C3260_=_C3262( C3260 C3262 ) C3260_=_C3456( C3260 C3456 ) C3260_=_C3591( C3260 C3591 ) C3260_=_C3712( C3260 C3712 ) \nC3260_=_C3716( C3260 C3716 ) C3260_=_C3751( C3260 C3751 ) C3260_=_C3752( C3260 C3752 ) C3260_=_C3753( C3260 C3753 ) C3260_=_C3754( C3260 C3754 ) C3260_=_C3755( C3260 C3755 ) \nC3260_=_C3756( C3260 C3756 ) C3260_=_C3757( C3260 C3757 ) C3262_=_C3276( C3262 C3276 ) C3262_=_C3373( C3262 C3373 ) C3262_=_C3457( C3262 C3457 ) C3262_=_C3505( C3262 C3505 ) \nC3262_=_C3717( C3262 C3717 ) C3262_=_C3800( C3262 C3800 ) C3262_=_C3820( C3262 C3820 ) C3262_=_C3821( C3262 C3821 ) C3262_=_C3822( C3262 C3822 ) C3262_=_C3823( C3262 C3823 ) \nC3262_=_C3824( C3262 C3824 ) C3262_=_C3825( C3262 C3825 ) C3262_=_C3826( C3262 C3826 ) C3262_=_C3827( C3262 C3827 ) C3262_=_C3828( C3262 C3828 ) C3262_=_C3829( C3262 C3829 ) \nC3270_=_C3276( C3270 C3276 ) C3270_=_C3404( C3270 C3404 ) C3270_=_C3416( C3270 C3416 ) C3270_=_C3417( C3270 C3417 ) C3270_=_C3418( C3270 C3418 ) C3270_=_C3419( C3270 C3419 ) \nC3270_=_C3420( C3270 C3420 ) C3270_=_C3421( C3270 C3421 ) C3270_=_C3422( C3270 C3422 ) C3270_=_C3423( C3270 C3423 ) C3270_=_C3424( C3270 C3424 ) C3276_=_C3373( C3276 C3373 ) \nC3276_=_C3457( C3276 C3457 ) C3276_=_C3505( C3276 C3505 ) C3276_=_C3717( C3276 C3717 ) C3276_=_C3800( C3276 C3800 ) C3276_=_C3820( C3276 C3820 ) C3276_=_C3821( C3276 C3821 ) \nC3276_=_C3822( C3276 C3822 ) C3276_=_C3823( C3276 C3823 ) C3276_=_C3824( C3276 C3824 ) C3276_=_C3825( C3276 C3825 ) C3276_=_C3826( C3276 C3826 ) C3276_=_C3827( C3276 C3827 ) \nC3276_=_C3828( C3276 C3828 ) C3276_=_C3829( C3276 C3829 ) C3291_=_C3297( C3291 C3297 ) C3291_=_C3375( C3291 C3375 ) C3291_=_C3549( C3291 C3549 ) C3291_=_C3561( C3291 C3561 ) \nC3291_=_C3624( C3291 C3624 ) C3291_=_C3690( C3291 C3690 ) C3291_=_C3769( C3291 C3769 ) C3291_=_C3814( C3291 C3814 ) C3291_=_C3879( C3291 C3879 ) C3291_=_C3937( C3291 C3937 ) \nC3291_=_C3939( C3291 C3939 ) C3291_=_C3941( C3291 C3941 ) C3291_=_C3942( C3291 C3942 ) C3291_=_C3943( C3291 C3943 ) C3297_=_C3499( C3297 C3499 ) C3297_=_C3562( C3297 C3562 ) \nC3297_=_C3577( C3297 C3577 ) C3297_=_C3693( C3297 C3693 ) C3297_=_C3773( C3297 C3773 ) C3297_=_C3839( C3297 C3839 ) C3297_=_C3855( C3297 C3855 ) C3297_=_C3908( C3297 C3908 ) \nC3297_=_C3927( C3297 C3927 ) C3297_=_C3933( C3297 C3933 ) C3297_=_C4042( C3297 C4042 ) C3348_=_C3349( C3348 C3349 ) C3348_=_C3350( C3348 C3350 ) C3348_=_C3352( C3348 C3352 ) \nC3348_=_C3353( C3348 C3353 ) C3348_=_C3354( C3348 C3354 ) C3348_=_C3355( C3348 C3355 ) C3348_=_C3357( C3348 C3357 ) C3348_=_C3358( C3348 C3358 ) C3348_=_C3359( C3348 C3359 ) \nC3348_=_C3540( C3348 C3540 ) C3349_=_C3350( C3349 C3350 ) C3349_=_C3352( C3349 C3352 ) C3349_=_C3353( C3349 C3353 ) C3349_=_C3354( C3349 C3354 ) C3349_=_C3355( C3349 C3355 ) \nC3349_=_C3357( C3349 C3357 ) C3349_=_C3358( C3349 C3358 ) C3349_=_C3359( C3349 C3359 ) C3350_=_C3352( C3350 C3352 ) C3350_=_C3353( C3350 C3353 ) C3350_=_C3354( C3350 C3354 ) \nC3350_=_C3355( C3350 C3355 ) C3350_=_C3357( C3350 C3357 ) C3350_=_C3358( C3350 C3358 ) C3350_=_C3359( C3350 C3359 ) C3352_=_C3353( C3352 C3353 ) C3352_=_C3354( C3352 C3354 ) \nC3352_=_C3355( C3352 C3355 ) C3352_=_C3357( C3352 C3357 ) C3352_=_C3358( C3352 C3358 ) C3352_=_C3359( C3352 C3359 ) C3352_=_C3568( C3352 C3568 ) C3352_=_C3670( C3352 C3670 ) \nC3352_=_C3713( C3352 C3713 ) C3352_=_C3830( C3352 C3830 ) C3352_=_C3831( C3352 C3831 ) C3352_=_C3832( C3352 C3832 ) C3352_=_C3833( C3352 C3833 ) C3352_=_C3834( C3352 C3834 ) \nC3352_=_C3835( C3352 C3835 ) C3353_=_C3354( C3353 C3354 ) C3353_=_C3355( C3353 C3355 ) C3353_=_C3357( C3353 C3357 ) C3353_=_C3358( C3353 C3358 ) C3353_=_C3359( C3353 C3359 ) \nC3353_=_C3784(</w:t>
      </w:r>
    </w:p>
    <w:p>
      <w:pPr>
        <w:pStyle w:val="PreformattedText"/>
        <w:bidi w:val="0"/>
        <w:spacing w:before="0" w:after="0"/>
        <w:jc w:val="left"/>
        <w:rPr/>
      </w:pPr>
      <w:r>
        <w:rPr/>
        <w:t xml:space="preserve"> </w:t>
      </w:r>
      <w:r>
        <w:rPr/>
        <w:t>C3353 C3784 ) C3353_=_C3852( C3353 C3852 ) C3353_=_C3855( C3353 C3855 ) C3354_=_C3355( C3354 C3355 ) C3354_=_C3357( C3354 C3357 ) C3354_=_C3358( C3354 C3358 ) \nC3354_=_C3359( C3354 C3359 ) C3354_=_C3831( C3354 C3831 ) C3354_=_C3859( C3354 C3859 ) C3354_=_C3864( C3354 C3864 ) C3355_=_C3357( C3355 C3357 ) C3355_=_C3358( C3355 C3358 ) \nC3355_=_C3359( C3355 C3359 ) C3355_=_C3785( C3355 C3785 ) C3355_=_C3865( C3355 C3865 ) C3355_=_C3870( C3355 C3870 ) C3357_=_C3358( C3357 C3358 ) C3357_=_C3359( C3357 C3359 ) \nC3357_=_C3789( C3357 C3789 ) C3358_=_C3359( C3358 C3359 ) C3358_=_C3826( C3358 C3826 ) C3358_=_C3833( C3358 C3833 ) C3358_=_C4009( C3358 C4009 ) C3358_=_C4035( C3358 C4035 ) \nC3359_=_C3790( C3359 C3790 ) C3359_=_C3954( C3359 C3954 ) C3359_=_C4052( C3359 C4052 ) C3361_=_C3439( C3361 C3439 ) C3361_=_C3440( C3361 C3440 ) C3361_=_C3441( C3361 C3441 ) \nC3361_=_C3442( C3361 C3442 ) C3361_=_C3443( C3361 C3443 ) C3361_=_C3444( C3361 C3444 ) C3361_=_C3445( C3361 C3445 ) C3361_=_C3446( C3361 C3446 ) C3361_=_C3447( C3361 C3447 ) \nC3361_=_C3449( C3361 C3449 ) C3361_=_C3450( C3361 C3450 ) C3361_=_C3451( C3361 C3451 ) C3361_=_C3452( C3361 C3452 ) C3373_=_C3375( C3373 C3375 ) C3373_=_C3457( C3373 C3457 ) \nC3373_=_C3505( C3373 C3505 ) C3373_=_C3717( C3373 C3717 ) C3373_=_C3800( C3373 C3800 ) C3373_=_C3820( C3373 C3820 ) C3373_=_C3821( C3373 C3821 ) C3373_=_C3822( C3373 C3822 ) \nC3373_=_C3823( C3373 C3823 ) C3373_=_C3824( C3373 C3824 ) C3373_=_C3825( C3373 C3825 ) C3373_=_C3826( C3373 C3826 ) C3373_=_C3827( C3373 C3827 ) C3373_=_C3828( C3373 C3828 ) \nC3373_=_C3829( C3373 C3829 ) C3375_=_C3549( C3375 C3549 ) C3375_=_C3561( C3375 C3561 ) C3375_=_C3624( C3375 C3624 ) C3375_=_C3690( C3375 C3690 ) C3375_=_C3769( C3375 C3769 ) \nC3375_=_C3814( C3375 C3814 ) C3375_=_C3879( C3375 C3879 ) C3375_=_C3937( C3375 C3937 ) C3375_=_C3939( C3375 C3939 ) C3375_=_C3941( C3375 C3941 ) C3375_=_C3942( C3375 C3942 ) \nC3375_=_C3943( C3375 C3943 ) C3404_=_C3416( C3404 C3416 ) C3404_=_C3417( C3404 C3417 ) C3404_=_C3418( C3404 C3418 ) C3404_=_C3419( C3404 C3419 ) C3404_=_C3420( C3404 C3420 ) \nC3404_=_C3421( C3404 C3421 ) C3404_=_C3422( C3404 C3422 ) C3404_=_C3423( C3404 C3423 ) C3404_=_C3424( C3404 C3424 ) C3416_=_C3417( C3416 C3417 ) C3416_=_C3418( C3416 C3418 ) \nC3416_=_C3419( C3416 C3419 ) C3416_=_C3420( C3416 C3420 ) C3416_=_C3421( C3416 C3421 ) C3416_=_C3422( C3416 C3422 ) C3416_=_C3423( C3416 C3423 ) C3416_=_C3424( C3416 C3424 ) \nC3416_=_C3505( C3416 C3505 ) C3417_=_C3418( C3417 C3418 ) C3417_=_C3419( C3417 C3419 ) C3417_=_C3420( C3417 C3420 ) C3417_=_C3421( C3417 C3421 ) C3417_=_C3422( C3417 C3422 ) \nC3417_=_C3423( C3417 C3423 ) C3417_=_C3424( C3417 C3424 ) C3418_=_C3419( C3418 C3419 ) C3418_=_C3420( C3418 C3420 ) C3418_=_C3421( C3418 C3421 ) C3418_=_C3422( C3418 C3422 ) \nC3418_=_C3423( C3418 C3423 ) C3418_=_C3424( C3418 C3424 ) C3418_=_C3467( C3418 C3467 ) C3419_=_C3420( C3419 C3420 ) C3419_=_C3421( C3419 C3421 ) C3419_=_C3422( C3419 C3422 ) \nC3419_=_C3423( C3419 C3423 ) C3419_=_C3424( C3419 C3424 ) C3419_=_C3468( C3419 C3468 ) C3420_=_C3421( C3420 C3421 ) C3420_=_C3422( C3420 C3422 ) C3420_=_C3423( C3420 C3423 ) \nC3420_=_C3424( C3420 C3424 ) C3421_=_C3422( C3421 C3422 ) C3421_=_C3423( C3421 C3423 ) C3421_=_C3424( C3421 C3424 ) C3421_=_C3469( C3421 C3469 ) C3422_=_C3423( C3422 C3423 ) \nC3422_=_C3424( C3422 C3424 ) C3423_=_C3424( C3423 C3424 ) C3423_=_C3473( C3423 C3473 ) C3439_=_C3440( C3439 C3440 ) C3439_=_C3441( C3439 C3441 ) C3439_=_C3442( C3439 C3442 ) \nC3439_=_C3443( C3439 C3443 ) C3439_=_C3444( C3439 C3444 ) C3439_=_C3445( C3439 C3445 ) C3439_=_C3446( C3439 C3446 ) C3439_=_C3447( C3439 C3447 ) C3439_=_C3449( C3439 C3449 ) \nC3439_=_C3450( C3439 C3450 ) C3439_=_C3451( C3439 C3451 ) C3439_=_C3452( C3439 C3452 ) C3439_=_C3499( C3439 C3499 ) C3440_=_C3441( C3440 C3441 ) C3440_=_C3442( C3440 C3442 ) \nC3440_=_C3443( C3440 C3443 ) C3440_=_C3444( C3440 C3444 ) C3440_=_C3445( C3440 C3445 ) C3440_=_C3446( C3440 C3446 ) C3440_=_C3447( C3440 C3447 ) C3440_=_C3449( C3440 C3449 ) \nC3440_=_C3450( C3440 C3450 ) C3440_=_C3451( C3440 C3451 ) C3440_=_C3452( C3440 C3452 ) C3440_=_C3549( C3440 C3549 ) C3440_=_C3550( C3440 C3550 ) C3441_=_C3442( C3441 C3442 ) \nC3441_=_C3443( C3441 C3443 ) C3441_=_C3444( C3441 C3444 ) C3441_=_C3445( C3441 C3445 ) C3441_=_C3446( C3441 C3446 ) C3441_=_C3447( C3441 C3447 ) C3441_=_C3449( C3441 C3449 ) \nC3441_=_C3450( C3441 C3450 ) C3441_=_C3451( C3441 C3451 ) C3441_=_C3452( C3441 C3452 ) C3442_=_C3443( C3442 C3443 ) C3442_=_C3444( C3442 C3444 ) C3442_=_C3445( C3442 C3445 ) \nC3442_=_C3446( C3442 C3446 ) C3442_=_C3447( C3442 C3447 ) C3442_=_C3449( C3442 C3449 ) C3442_=_C3450( C3442 C3450 ) C3442_=_C3451( C3442 C3451 ) C3442_=_C3452( C3442 C3452 ) \nC3442_=_C3839( C3442 C3839 ) C3443_=_C3444( C3443 C3444 ) C3443_=_C3445( C3443 C3445 ) C3443_=_C3446( C3443 C3446 ) C3443_=_C3447( C3443 C3447 ) C3443_=_C3449( C3443 C3449 ) \nC3443_=_C3450( C3443 C3450 ) C3443_=_C3451( C3443 C3451 ) C3443_=_C3452( C3443 C3452 ) C3443_=_C3786( C3443 C3786 ) C3443_=_C3927( C3443 C3927 ) C3444_=_C3445( C3444 C3445 ) \nC3444_=_C3446( C3444 C3446 ) C3444_=_C3447( C3444 C3447 ) C3444_=_C3449( C3444 C3449 ) C3444_=_C3450( C3444 C3450 ) C3444_=_C3451( C3444 C3451 ) C3444_=_C3452( C3444 C3452 ) \nC3444_=_C3933( C3444 C3933 ) C3445_=_C3446( C3445 C3446 ) C3445_=_C3447( C3445 C3447 ) C3445_=_C3449( C3445 C3449 ) C3445_=_C3450( C3445 C3450 ) C3445_=_C3451( C3445 C3451 ) \nC3445_=_C3452( C3445 C3452 ) C3445_=_C3824( C3445 C3824 ) C3446_=_C3447( C3446 C3447 ) C3446_=_C3449( C3446 C3449 ) C3446_=_C3450( C3446 C3450 ) C3446_=_C3451( C3446 C3451 ) \nC3446_=_C3452( C3446 C3452 ) C3446_=_C3939( C3446 C3939 ) C3446_=_C4010( C3446 C4010 ) C3446_=_C4042( C3446 C4042 ) C3447_=_C3449( C3447 C3449 ) C3447_=_C3450( C3447 C3450 ) \nC3447_=_C3451( C3447 C3451 ) C3447_=_C3452( C3447 C3452 ) C3447_=_C4054( C3447 C4054 ) C3449_=_C3450( C3449 C3450 ) C3449_=_C3451( C3449 C3451 ) C3449_=_C3452( C3449 C3452 ) \nC3450_=_C3451( C3450 C3451 ) C3450_=_C3452( C3450 C3452 ) C3450_=_C3472( C3450 C3472 ) C3451_=_C3452( C3451 C3452 ) C3451_=_C3835( C3451 C3835 ) C3456_=_C3457( C3456 C3457 ) \nC3456_=_C3591( C3456 C3591 ) C3456_=_C3712( C3456 C3712 ) C3456_=_C3716( C3456 C3716 ) C3456_=_C3751( C3456 C3751 ) C3456_=_C3752( C3456 C3752 ) C3456_=_C3753( C3456 C3753 ) \nC3456_=_C3754( C3456 C3754 ) C3456_=_C3755( C3456 C3755 ) C3456_=_C3756( C3456 C3756 ) C3456_=_C3757( C3456 C3757 ) C3457_=_C3505( C3457 C3505 ) C3457_=_C3717( C3457 C3717 ) \nC3457_=_C3800( C3457 C3800 ) C3457_=_C3820( C3457 C3820 ) C3457_=_C3821( C3457 C3821 ) C3457_=_C3822( C3457 C3822 ) C3457_=_C3823( C3457 C3823 ) C3457_=_C3824( C3457 C3824 ) \nC3457_=_C3825( C3457 C3825 ) C3457_=_C3826( C3457 C3826 ) C3457_=_C3827( C3457 C3827 ) C3457_=_C3828( C3457 C3828 ) C3457_=_C3829( C3457 C3829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5_=_C3624( C3465 C3624 ) C3465_=_C3625( C3465 C3625 ) C3466_=_C3467( C3466 C3467 ) C3466_=_C3468( C3466 C3468 ) C3466_=_C3469( C3466 C3469 ) C3466_=_C3470( C3466 C3470 ) \nC3466_=_C3471( C3466 C3471 ) C3466_=_C3472( C3466 C3472 ) C3466_=_C3473( C3466 C3473 ) C3466_=_C3474( C3466 C3474 ) C3466_=_C3716( C3466 C3716 ) C3466_=_C3717( C3466 C3717 ) \nC3467_=_C3468( C3467 C3468 ) C3467_=_C3469( C3467 C3469 ) C3467_=_C3470( C3467 C3470 ) C3467_=_C3471( C3467 C3471 ) C3467_=_C3472( C3467 C3472 ) C3467_=_C3473( C3467 C3473 ) \nC3467_=_C3474( C3467 C3474 ) C3468_=_C3469( C3468 C3469 ) C3468_=_C3470( C3468 C3470 ) C3468_=_C3471( C3468 C3471 ) C3468_=_C3472( C3468 C3472 ) C3468_=_C3473( C3468 C3473 ) \nC3468_=_C3474( C3468 C3474 ) C3469_=_C3470( C3469 C3470 ) C3469_=_C3471( C3469 C3471 ) C3469_=_C3472( C3469 C3472 ) C3469_=_C3473( C3469 C3473 ) C3469_=_C3474( C3469 C3474 ) \nC3470_=_C3471( C3470 C3471 ) C3470_=_C3472( C3470 C3472 ) C3470_=_C3473( C3470 C3473 ) C3470_=_C3474( C3470 C3474 ) C3471_=_C3472( C3471 C3472 ) C3471_=_C3473( C3471 C3473 ) \nC3471_=_C3474( C3471 C3474 ) C3472_=_C3473( C3472 C3473 ) C3472_=_C3474( C3472 C3474 ) C3473_=_C3474( C3473 C3474 ) C3499_=_C3562( C3499 C3562 ) C3499_=_C3577( C3499 C3577 ) \nC3499_=_C3693( C3499 C3693 ) C3499_=_C3773( C3499 C3773 ) C3499_=_C3839( C3499 C3839 ) C3499_=_C3855( C3499 C3855 ) C3499_=_C3908( C3499 C3908 ) C3499_=_C3927( C3499 C3927 ) \nC3499_=_C3933( C3499 C3933 ) C3499_=_C4042( C3499 C4042 ) C3505_=_C3717( C3505 C3717 ) C3505_=_C3800( C3505 C3800 ) C3505_=_C3820( C3505 C3820 ) C3505_=_C3821( C3505 C3821 ) \nC3505_=_C3822( C3505 C3822 ) C3505_=_C3823( C3505 C3823 ) C3505_=_C3824( C3505 C3824 ) C3505_=_C3825( C3505 C3825 ) C3505_=_C3826( C3505 C3826 ) C3505_=_C3827( C3505 C3827 ) \nC3505_=_C3828( C3505 C3828 ) C3505_=_C3829( C3505 C3829 ) C3540_=_C3582( C3540 C3582 ) C3540_=_C3784( C3540 C3784 ) C3540_=_C3785( C3540 C3785 ) C3540_=_C3786( C3540 C3786 ) \nC3540_=_C3788( C3540 C3788 ) C3540_=_C3789( C3540 C3789 ) C3540_=_C3790( C3540 C3790 ) C3540_=_C3791( C3540 C3791 ) C3540_=_C3792( C3540 C3792 ) C3540_=_C3793( C3540 C3793 ) \nC3549_=_C3550( C3549 C3550 ) C3549_=_C3561( C3549 C3561 ) C3549_=_C3624( C3549 C3624 ) C3549_=_C3690( C3549 C3690 ) C3549_=_C3769( C3549 C3769 ) C3549_=_C3814( C3549 C3814 ) \nC3549_=_C3879( C3549 C3879 ) C3549_=_C3937( C3549 C3937 ) C3549_=_C3939( C3549 C3939 ) C3549_=_C3941( C3549 C3941 ) C3549_=_C3942( C3549 C3942 ) C3549_=_C3943( C3549 C3943 ) \nC3550_=_C3575( C3550 C3575 ) C3550_=_C3625( C3550 C3625 ) C3550_=_C3816(</w:t>
      </w:r>
    </w:p>
    <w:p>
      <w:pPr>
        <w:pStyle w:val="PreformattedText"/>
        <w:bidi w:val="0"/>
        <w:spacing w:before="0" w:after="0"/>
        <w:jc w:val="left"/>
        <w:rPr/>
      </w:pPr>
      <w:r>
        <w:rPr/>
        <w:t xml:space="preserve"> </w:t>
      </w:r>
      <w:r>
        <w:rPr/>
        <w:t>C3550 C3816 ) C3550_=_C3832( C3550 C3832 ) C3550_=_C3852( C3550 C3852 ) C3550_=_C3859( C3550 C3859 ) \nC3550_=_C3907( C3550 C3907 ) C3550_=_C4009( C3550 C4009 ) C3550_=_C4010( C3550 C4010 ) C3550_=_C4012( C3550 C4012 ) C3561_=_C3562( C3561 C3562 ) C3561_=_C3624( C3561 C3624 ) \nC3561_=_C3690( C3561 C3690 ) C3561_=_C3769( C3561 C3769 ) C3561_=_C3814( C3561 C3814 ) C3561_=_C3879( C3561 C3879 ) C3561_=_C3937( C3561 C3937 ) C3561_=_C3939( C3561 C3939 ) \nC3561_=_C3941( C3561 C3941 ) C3561_=_C3942( C3561 C3942 ) C3561_=_C3943( C3561 C3943 ) C3562_=_C3577( C3562 C3577 ) C3562_=_C3693( C3562 C3693 ) C3562_=_C3773( C3562 C3773 ) \nC3562_=_C3839( C3562 C3839 ) C3562_=_C3855( C3562 C3855 ) C3562_=_C3908( C3562 C3908 ) C3562_=_C3927( C3562 C3927 ) C3562_=_C3933( C3562 C3933 ) C3562_=_C4042( C3562 C4042 ) \nC3568_=_C3575( C3568 C3575 ) C3568_=_C3577( C3568 C3577 ) C3568_=_C3670( C3568 C3670 ) C3568_=_C3713( C3568 C3713 ) C3568_=_C3830( C3568 C3830 ) C3568_=_C3831( C3568 C3831 ) \nC3568_=_C3832( C3568 C3832 ) C3568_=_C3833( C3568 C3833 ) C3568_=_C3834( C3568 C3834 ) C3568_=_C3835( C3568 C3835 ) C3575_=_C3577( C3575 C3577 ) C3575_=_C3625( C3575 C3625 ) \nC3575_=_C3816( C3575 C3816 ) C3575_=_C3832( C3575 C3832 ) C3575_=_C3852( C3575 C3852 ) C3575_=_C3859( C3575 C3859 ) C3575_=_C3907( C3575 C3907 ) C3575_=_C4009( C3575 C4009 ) \nC3575_=_C4010( C3575 C4010 ) C3575_=_C4012( C3575 C4012 ) C3577_=_C3693( C3577 C3693 ) C3577_=_C3773( C3577 C3773 ) C3577_=_C3839( C3577 C3839 ) C3577_=_C3855( C3577 C3855 ) \nC3577_=_C3908( C3577 C3908 ) C3577_=_C3927( C3577 C3927 ) C3577_=_C3933( C3577 C3933 ) C3577_=_C4042( C3577 C4042 ) C3582_=_C3784( C3582 C3784 ) C3582_=_C3785( C3582 C3785 ) \nC3582_=_C3786( C3582 C3786 ) C3582_=_C3788( C3582 C3788 ) C3582_=_C3789( C3582 C3789 ) C3582_=_C3790( C3582 C3790 ) C3582_=_C3791( C3582 C3791 ) C3582_=_C3792( C3582 C3792 ) \nC3582_=_C3793( C3582 C3793 ) C3591_=_C3712( C3591 C3712 ) C3591_=_C3716( C3591 C3716 ) C3591_=_C3751( C3591 C3751 ) C3591_=_C3752( C3591 C3752 ) C3591_=_C3753( C3591 C3753 ) \nC3591_=_C3754( C3591 C3754 ) C3591_=_C3755( C3591 C3755 ) C3591_=_C3756( C3591 C3756 ) C3591_=_C3757( C3591 C3757 ) C3624_=_C3625( C3624 C3625 ) C3624_=_C3690( C3624 C3690 ) \nC3624_=_C3769( C3624 C3769 ) C3624_=_C3814( C3624 C3814 ) C3624_=_C3879( C3624 C3879 ) C3624_=_C3937( C3624 C3937 ) C3624_=_C3939( C3624 C3939 ) C3624_=_C3941( C3624 C3941 ) \nC3624_=_C3942( C3624 C3942 ) C3624_=_C3943( C3624 C3943 ) C3625_=_C3816( C3625 C3816 ) C3625_=_C3832( C3625 C3832 ) C3625_=_C3852( C3625 C3852 ) C3625_=_C3859( C3625 C3859 ) \nC3625_=_C3907( C3625 C3907 ) C3625_=_C4009( C3625 C4009 ) C3625_=_C4010( C3625 C4010 ) C3625_=_C4012( C3625 C4012 ) C3639_=_C3644( C3639 C3644 ) C3639_=_C3691( C3639 C3691 ) \nC3639_=_C3809( C3639 C3809 ) C3639_=_C3865( C3639 C3865 ) C3639_=_C3953( C3639 C3953 ) C3639_=_C3954( C3639 C3954 ) C3639_=_C3955( C3639 C3955 ) C3639_=_C3956( C3639 C3956 ) \nC3644_=_C3695( C3644 C3695 ) C3644_=_C3834( C3644 C3834 ) C3644_=_C3864( C3644 C3864 ) C3644_=_C3870( C3644 C3870 ) C3644_=_C4035( C3644 C4035 ) C3644_=_C4038( C3644 C4038 ) \nC3644_=_C4052( C3644 C4052 ) C3644_=_C4054( C3644 C4054 ) C3670_=_C3713( C3670 C3713 ) C3670_=_C3830( C3670 C3830 ) C3670_=_C3831( C3670 C3831 ) C3670_=_C3832( C3670 C3832 ) \nC3670_=_C3833( C3670 C3833 ) C3670_=_C3834( C3670 C3834 ) C3670_=_C3835( C3670 C3835 ) C3690_=_C3691( C3690 C3691 ) C3690_=_C3693( C3690 C3693 ) C3690_=_C3695( C3690 C3695 ) \nC3690_=_C3769( C3690 C3769 ) C3690_=_C3814( C3690 C3814 ) C3690_=_C3879( C3690 C3879 ) C3690_=_C3937( C3690 C3937 ) C3690_=_C3939( C3690 C3939 ) C3690_=_C3941( C3690 C3941 ) \nC3690_=_C3942( C3690 C3942 ) C3690_=_C3943( C3690 C3943 ) C3691_=_C3693( C3691 C3693 ) C3691_=_C3695( C3691 C3695 ) C3691_=_C3809( C3691 C3809 ) C3691_=_C3865( C3691 C3865 ) \nC3691_=_C3953( C3691 C3953 ) C3691_=_C3954( C3691 C3954 ) C3691_=_C3955( C3691 C3955 ) C3691_=_C3956( C3691 C3956 ) C3693_=_C3695( C3693 C3695 ) C3693_=_C3773( C3693 C3773 ) \nC3693_=_C3839( C3693 C3839 ) C3693_=_C3855( C3693 C3855 ) C3693_=_C3908( C3693 C3908 ) C3693_=_C3927( C3693 C3927 ) C3693_=_C3933( C3693 C3933 ) C3693_=_C4042( C3693 C4042 ) \nC3695_=_C3834( C3695 C3834 ) C3695_=_C3864( C3695 C3864 ) C3695_=_C3870( C3695 C3870 ) C3695_=_C4035( C3695 C4035 ) C3695_=_C4038( C3695 C4038 ) C3695_=_C4052( C3695 C4052 ) \nC3695_=_C4054( C3695 C4054 ) C3712_=_C3713( C3712 C3713 ) C3712_=_C3716( C3712 C3716 ) C3712_=_C3751( C3712 C3751 ) C3712_=_C3752( C3712 C3752 ) C3712_=_C3753( C3712 C3753 ) \nC3712_=_C3754( C3712 C3754 ) C3712_=_C3755( C3712 C3755 ) C3712_=_C3756( C3712 C3756 ) C3712_=_C3757( C3712 C3757 ) C3713_=_C3830( C3713 C3830 ) C3713_=_C3831( C3713 C3831 ) \nC3713_=_C3832( C3713 C3832 ) C3713_=_C3833( C3713 C3833 ) C3713_=_C3834( C3713 C3834 ) C3713_=_C3835( C3713 C3835 ) C3716_=_C3717( C3716 C3717 ) C3716_=_C3751( C3716 C3751 ) \nC3716_=_C3752( C3716 C3752 ) C3716_=_C3753( C3716 C3753 ) C3716_=_C3754( C3716 C3754 ) C3716_=_C3755( C3716 C3755 ) C3716_=_C3756( C3716 C3756 ) C3716_=_C3757( C3716 C3757 ) \nC3717_=_C3800( C3717 C3800 ) C3717_=_C3820( C3717 C3820 ) C3717_=_C3821( C3717 C3821 ) C3717_=_C3822( C3717 C3822 ) C3717_=_C3823( C3717 C3823 ) C3717_=_C3824( C3717 C3824 ) \nC3717_=_C3825( C3717 C3825 ) C3717_=_C3826( C3717 C3826 ) C3717_=_C3827( C3717 C3827 ) C3717_=_C3828( C3717 C3828 ) C3717_=_C3829( C3717 C3829 ) C3751_=_C3752( C3751 C3752 ) \nC3751_=_C3753( C3751 C3753 ) C3751_=_C3754( C3751 C3754 ) C3751_=_C3755( C3751 C3755 ) C3751_=_C3756( C3751 C3756 ) C3751_=_C3757( C3751 C3757 ) C3751_=_C3820( C3751 C3820 ) \nC3752_=_C3753( C3752 C3753 ) C3752_=_C3754( C3752 C3754 ) C3752_=_C3755( C3752 C3755 ) C3752_=_C3756( C3752 C3756 ) C3752_=_C3757( C3752 C3757 ) C3752_=_C3907( C3752 C3907 ) \nC3752_=_C3908( C3752 C3908 ) C3753_=_C3754( C3753 C3754 ) C3753_=_C3755( C3753 C3755 ) C3753_=_C3756( C3753 C3756 ) C3753_=_C3757( C3753 C3757 ) C3753_=_C3821( C3753 C3821 ) \nC3754_=_C3755( C3754 C3755 ) C3754_=_C3756( C3754 C3756 ) C3754_=_C3757( C3754 C3757 ) C3754_=_C3823( C3754 C3823 ) C3755_=_C3756( C3755 C3756 ) C3755_=_C3757( C3755 C3757 ) \nC3755_=_C3827( C3755 C3827 ) C3756_=_C3757( C3756 C3757 ) C3769_=_C3773( C3769 C3773 ) C3769_=_C3814( C3769 C3814 ) C3769_=_C3879( C3769 C3879 ) C3769_=_C3937( C3769 C3937 ) \nC3769_=_C3939( C3769 C3939 ) C3769_=_C3941( C3769 C3941 ) C3769_=_C3942( C3769 C3942 ) C3769_=_C3943( C3769 C3943 ) C3773_=_C3839( C3773 C3839 ) C3773_=_C3855( C3773 C3855 ) \nC3773_=_C3908( C3773 C3908 ) C3773_=_C3927( C3773 C3927 ) C3773_=_C3933( C3773 C3933 ) C3773_=_C4042( C3773 C4042 ) C3784_=_C3785( C3784 C3785 ) C3784_=_C3786( C3784 C3786 ) \nC3784_=_C3788( C3784 C3788 ) C3784_=_C3789( C3784 C3789 ) C3784_=_C3790( C3784 C3790 ) C3784_=_C3791( C3784 C3791 ) C3784_=_C3792( C3784 C3792 ) C3784_=_C3793( C3784 C3793 ) \nC3784_=_C3852( C3784 C3852 ) C3784_=_C3855( C3784 C3855 ) C3785_=_C3786( C3785 C3786 ) C3785_=_C3788( C3785 C3788 ) C3785_=_C3789( C3785 C3789 ) C3785_=_C3790( C3785 C3790 ) \nC3785_=_C3791( C3785 C3791 ) C3785_=_C3792( C3785 C3792 ) C3785_=_C3793( C3785 C3793 ) C3785_=_C3865( C3785 C3865 ) C3785_=_C3870( C3785 C3870 ) C3786_=_C3788( C3786 C3788 ) \nC3786_=_C3789( C3786 C3789 ) C3786_=_C3790( C3786 C3790 ) C3786_=_C3791( C3786 C3791 ) C3786_=_C3792( C3786 C3792 ) C3786_=_C3793( C3786 C3793 ) C3786_=_C3927( C3786 C3927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0_=_C3954( C3790 C3954 ) C3790_=_C4052( C3790 C4052 ) C3791_=_C3792( C3791 C3792 ) C3791_=_C3793( C3791 C3793 ) C3791_=_C3942( C3791 C3942 ) C3791_=_C4012( C3791 C4012 ) \nC3792_=_C3793( C3792 C3793 ) C3792_=_C3956( C3792 C3956 ) C3793_=_C3829( C3793 C3829 ) C3800_=_C3820( C3800 C3820 ) C3800_=_C3821( C3800 C3821 ) C3800_=_C3822( C3800 C3822 ) \nC3800_=_C3823( C3800 C3823 ) C3800_=_C3824( C3800 C3824 ) C3800_=_C3825( C3800 C3825 ) C3800_=_C3826( C3800 C3826 ) C3800_=_C3827( C3800 C3827 ) C3800_=_C3828( C3800 C3828 ) \nC3800_=_C3829( C3800 C3829 ) C3809_=_C3865( C3809 C3865 ) C3809_=_C3953( C3809 C3953 ) C3809_=_C3954( C3809 C3954 ) C3809_=_C3955( C3809 C3955 ) C3809_=_C3956( C3809 C3956 ) \nC3814_=_C3816( C3814 C3816 ) C3814_=_C3879( C3814 C3879 ) C3814_=_C3937( C3814 C3937 ) C3814_=_C3939( C3814 C3939 ) C3814_=_C3941( C3814 C3941 ) C3814_=_C3942( C3814 C3942 ) \nC3814_=_C3943( C3814 C3943 ) C3816_=_C3832( C3816 C3832 ) C3816_=_C3852( C3816 C3852 ) C3816_=_C3859( C3816 C3859 ) C3816_=_C3907( C3816 C3907 ) C3816_=_C4009( C3816 C4009 ) \nC3816_=_C4010( C3816 C4010 ) C3816_=_C4012( C3816 C4012 ) C3820_=_C3821( C3820 C3821 ) C3820_=_C3822( C3820 C3822 ) C3820_=_C3823( C3820 C3823 ) C3820_=_C3824( C3820 C3824 ) \nC3820_=_C3825( C3820 C3825 ) C3820_=_C3826( C3820 C3826 ) C3820_=_C3827( C3820 C3827 ) C3820_=_C3828( C3820 C3828 ) C3820_=_C3829( C3820 C3829 ) C3821_=_C3822( C3821 C3822 ) \nC3821_=_C3823( C3821 C3823 ) C3821_=_C3824( C3821 C3824 ) C3821_=_C3825( C3821 C3825 ) C3821_=_C3826( C3821 C3826 ) C3821_=_C3827( C3821 C3827 ) C3821_=_C3828( C3821 C3828 ) \nC3821_=_C3829( C3821 C3829 ) C3822_=_C3823( C3822 C3823 ) C3822_=_C3824( C3822 C3824 ) C3822_=_C3825( C3822 C3825 ) C3822_=_C3826( C3822 C3826 ) C3822_=_C3827( C3822 C3827 ) \nC3822_=_C3828( C3822 C3828 ) C3822_=_C3829( C3822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5_=_C3826( C3825 C3826 ) C3825_=_C3827( C3825 C3827 ) C3825_=_C3828( C3825 C3828 ) C3825_=_C3829(</w:t>
      </w:r>
    </w:p>
    <w:p>
      <w:pPr>
        <w:pStyle w:val="PreformattedText"/>
        <w:bidi w:val="0"/>
        <w:spacing w:before="0" w:after="0"/>
        <w:jc w:val="left"/>
        <w:rPr/>
      </w:pPr>
      <w:r>
        <w:rPr/>
        <w:t xml:space="preserve"> </w:t>
      </w:r>
      <w:r>
        <w:rPr/>
        <w:t>C3825 C3829 ) C3826_=_C3827( C3826 C3827 ) \nC3826_=_C3828( C3826 C3828 ) C3826_=_C3829( C3826 C3829 ) C3826_=_C3833( C3826 C3833 ) C3826_=_C4009( C3826 C4009 ) C3826_=_C4035( C3826 C4035 ) C3827_=_C3828( C3827 C3828 ) \nC3827_=_C3829( C3827 C3829 ) C3828_=_C3829( C3828 C3829 ) C3828_=_C3941( C3828 C3941 ) C3830_=_C3831( C3830 C3831 ) C3830_=_C3832( C3830 C3832 ) C3830_=_C3833( C3830 C3833 ) \nC3830_=_C3834( C3830 C3834 ) C3830_=_C3835( C3830 C3835 ) C3831_=_C3832( C3831 C3832 ) C3831_=_C3833( C3831 C3833 ) C3831_=_C3834( C3831 C3834 ) C3831_=_C3835( C3831 C3835 ) \nC3831_=_C3859( C3831 C3859 ) C3831_=_C3864( C3831 C3864 ) C3832_=_C3833( C3832 C3833 ) C3832_=_C3834( C3832 C3834 ) C3832_=_C3835( C3832 C3835 ) C3832_=_C3852( C3832 C3852 ) \nC3832_=_C3859( C3832 C3859 ) C3832_=_C3907( C3832 C3907 ) C3832_=_C4009( C3832 C4009 ) C3832_=_C4010( C3832 C4010 ) C3832_=_C4012( C3832 C4012 ) C3833_=_C3834( C3833 C3834 ) \nC3833_=_C3835( C3833 C3835 ) C3833_=_C4009( C3833 C4009 ) C3833_=_C4035( C3833 C4035 ) C3834_=_C3835( C3834 C3835 ) C3834_=_C3864( C3834 C3864 ) C3834_=_C3870( C3834 C3870 ) \nC3834_=_C4035( C3834 C4035 ) C3834_=_C4038( C3834 C4038 ) C3834_=_C4052( C3834 C4052 ) C3834_=_C4054( C3834 C4054 ) C3839_=_C3855( C3839 C3855 ) C3839_=_C3908( C3839 C3908 ) \nC3839_=_C3927( C3839 C3927 ) C3839_=_C3933( C3839 C3933 ) C3839_=_C4042( C3839 C4042 ) C3852_=_C3855( C3852 C3855 ) C3852_=_C3859( C3852 C3859 ) C3852_=_C3907( C3852 C3907 ) \nC3852_=_C4009( C3852 C4009 ) C3852_=_C4010( C3852 C4010 ) C3852_=_C4012( C3852 C4012 ) C3855_=_C3908( C3855 C3908 ) C3855_=_C3927( C3855 C3927 ) C3855_=_C3933( C3855 C3933 ) \nC3855_=_C4042( C3855 C4042 ) C3859_=_C3864( C3859 C3864 ) C3859_=_C3907( C3859 C3907 ) C3859_=_C4009( C3859 C4009 ) C3859_=_C4010( C3859 C4010 ) C3859_=_C4012( C3859 C4012 ) \nC3864_=_C3870( C3864 C3870 ) C3864_=_C4035( C3864 C4035 ) C3864_=_C4038( C3864 C4038 ) C3864_=_C4052( C3864 C4052 ) C3864_=_C4054( C3864 C4054 ) C3865_=_C3870( C3865 C3870 ) \nC3865_=_C3953( C3865 C3953 ) C3865_=_C3954( C3865 C3954 ) C3865_=_C3955( C3865 C3955 ) C3865_=_C3956( C3865 C3956 ) C3870_=_C4035( C3870 C4035 ) C3870_=_C4038( C3870 C4038 ) \nC3870_=_C4052( C3870 C4052 ) C3870_=_C4054( C3870 C4054 ) C3879_=_C3937( C3879 C3937 ) C3879_=_C3939( C3879 C3939 ) C3879_=_C3941( C3879 C3941 ) C3879_=_C3942( C3879 C3942 ) \nC3879_=_C3943( C3879 C3943 ) C3907_=_C3908( C3907 C3908 ) C3907_=_C4009( C3907 C4009 ) C3907_=_C4010( C3907 C4010 ) C3907_=_C4012( C3907 C4012 ) C3908_=_C3927( C3908 C3927 ) \nC3908_=_C3933( C3908 C3933 ) C3908_=_C4042( C3908 C4042 ) C3927_=_C3933( C3927 C3933 ) C3927_=_C4042( C3927 C4042 ) C3933_=_C4042( C3933 C4042 ) C3937_=_C3939( C3937 C3939 ) \nC3937_=_C3941( C3937 C3941 ) C3937_=_C3942( C3937 C3942 ) C3937_=_C3943( C3937 C3943 ) C3939_=_C3941( C3939 C3941 ) C3939_=_C3942( C3939 C3942 ) C3939_=_C3943( C3939 C3943 ) \nC3939_=_C4010( C3939 C4010 ) C3939_=_C4042( C3939 C4042 ) C3941_=_C3942( C3941 C3942 ) C3941_=_C3943( C3941 C3943 ) C3942_=_C3943( C3942 C3943 ) C3942_=_C4012( C3942 C4012 ) \nC3953_=_C3954( C3953 C3954 ) C3953_=_C3955( C3953 C3955 ) C3953_=_C3956( C3953 C3956 ) C3953_=_C4038( C3953 C4038 ) C3954_=_C3955( C3954 C3955 ) C3954_=_C3956( C3954 C3956 ) \nC3954_=_C4052( C3954 C4052 ) C3955_=_C3956( C3955 C3956 ) C4009_=_C4010( C4009 C4010 ) C4009_=_C4012( C4009 C4012 ) C4009_=_C4035( C4009 C4035 ) C4010_=_C4012( C4010 C4012 ) \nC4010_=_C4042( C4010 C4042 ) C4035_=_C4038( C4035 C4038 ) C4035_=_C4052( C4035 C4052 ) C4035_=_C4054( C4035 C4054 ) C4038_=_C4052( C4038 C4052 ) C4038_=_C4054( C4038 C4054 ) \nC4052_=_C4054( C4052 C4054 ) "];70-&gt;81[label="422: C16 C21 C22 C39 C41 \nC91 C110 C134 C135 C152 C153 \nC169 C170 C188 C189 C207 C235 \nC237 C256 C257 C268 C271 C287 \nC288 C317 C319 C327 C330 C334 \nC335 C338 C350 C351 C359 C363 \nC366 C368 C403 C406 C409 C410 \nC412 C420 C423 C425 C429 C441 \nC442 C544 C552 C597 C608 C612 \nC617 C679 C701 C706 C727 C749 \nC753 C778 C779 C782 C786 C788 \nC810 C822 C829 C856 C877 C880 \nC881 C882 C883 C899 C920 C921 \nC924 C936 C949 C959 C973 C984 \nC989 C990 C1003 C1005 C1014 C1024 \nC1026 C1030 C1032 C1037 C1058 C1077 \nC1083 C1084 C1089 C1105 C1106 C1123 \nC1178 C1198 C1221 C1252 C1267 C1274 \nC1343 C1361 C1368 C1405 C1417 C1465 \nC1485 C1493 C1494 C1495 C1497 C1498 \nC1499 C1500 C1502 C1503 C1504 C1505 \nC1506 C1507 C1508 C1509 C1510 C1523 \nC1525 C1573 C1578 C1595 C1606 C1646 \nC1651 C1652 C1672 C1673 C1707 C1713 \nC1717 C1718 C1740 C1764 C1775 C1798 \nC1844 C1870 C1871 C1887 C1894 C1898 \nC1913 C1916 C1920 C1921 C1935 C1938 \nC1957 C1968 C1973 C1974 C1978 C1981 \nC1984 C1999 C2000 C2002 C2009 C2039 \nC2062 C2098 C2115 C2116 C2118 C2145 \nC2182 C2186 C2192 C2193 C2217 C2237 \nC2249 C2255 C2314 C2328 C2329 C2358 \nC2359 C2363 C2364 C2404 C2409 C2411 \nC2430 C2458 C2463 C2472 C2511 C2537 \nC2542 C2543 C2567 C2569 C2586 C2603 \nC2606 C2607 C2608 C2622 C2657 C2658 \nC2659 C2660 C2661 C2662 C2663 C2664 \nC2665 C2666 C2667 C2668 C2669 C2671 \nC2683 C2688 C2729 C2811 C2812 C2817 \nC2819 C2842 C2843 C2875 C2876 C2883 \nC2885 C2889 C2894 C2914 C2915 C2916 \nC2918 C2919 C2920 C2923 C2924 C2925 \nC2926 C2930 C2948 C2950 C2993 C2999 \nC3004 C3008 C3027 C3042 C3047 C3050 \nC3056 C3059 C3063 C3064 C3065 C3095 \nC3127 C3163 C3183 C3201 C3225 C3230 \nC3234 C3239 C3247 C3260 C3262 C3270 \nC3276 C3291 C3297 C3348 C3349 C3350 \nC3353 C3354 C3355 C3357 C3358 C3359 \nC3361 C3373 C3375 C3404 C3416 C3417 \nC3418 C3419 C3420 C3421 C3422 C3423 \nC3424 C3439 C3440 C3441 C3442 C3443 \nC3444 C3445 C3446 C3447 C3449 C3450 \nC3451 C3452 C3456 C3457 C3464 C3465 \nC3466 C3467 C3468 C3469 C3470 C3471 \nC3472 C3473 C3474 C3499 C3505 C3540 \nC3549 C3550 C3561 C3562 C3568 C3575 \nC3577 C3582 C3591 C3624 C3625 C3639 \nC3644 C3670 C3690 C3691 C3693 C3695 \nC3712 C3713 C3716 C3717 C3751 C3752 \nC3753 C3754 C3755 C3756 C3757 C3769 \nC3773 C3784 C3785 C3786 C3788 C3789 \nC3790 C3791 C3792 C3793 C3800 C3809 \nC3814 C3816 C3820 C3821 C3822 C3823 \nC3824 C3825 C3826 C3827 C3828 C3829 \nC3830 C3831 C3833 C3835 C3839 C3852 \nC3855 C3859 C3864 C3865 C3870 C3879 \nC3907 C3908 C3927 C3933 C3937 C3939 \nC3941 C3942 C3943 C3953 C3954 C3955 \nC3956 C4009 C4010 C4012 C4035 C4038 \nC4042 C4052 C4054 \n5762: C16_=_C21 ,C16_=_C22 ,C16_=_C91 ,C16_=_C110 ,C16_=_C207 ,\nC16_=_C335 ,C16_=_C412 ,C16_=_C782 ,C16_=_C882 ,C16_=_C1030 ,C16_=_C1652 ,\nC16_=_C1921 ,C16_=_C1978 ,C16_=_C2193 ,C16_=_C2364 ,C16_=_C2543 ,C16_=_C2999 ,\nC16_=_C3568 ,C16_=_C3670 ,C16_=_C3713 ,C16_=_C3830 ,C16_=_C3831 ,C16_=_C3833 ,\nC16_=_C3835 ,C21_=_C22 ,C21_=_C134 ,C21_=_C152 ,C21_=_C169 ,C21_=_C256 ,\nC21_=_C287 ,C21_=_C420 ,C21_=_C786 ,C21_=_C1032 ,C21_=_C1084 ,C21_=_C1981 ,\nC21_=_C2002 ,C21_=_C3004 ,C21_=_C3059 ,C21_=_C3550 ,C21_=_C3575 ,C21_=_C3625 ,\nC21_=_C3816 ,C21_=_C3852 ,C21_=_C3859 ,C21_=_C3907 ,C21_=_C4009 ,C21_=_C4010 ,\nC21_=_C4012 ,C22_=_C135 ,C22_=_C153 ,C22_=_C170 ,C22_=_C257 ,C22_=_C288 ,\nC22_=_C423 ,C22_=_C608 ,C22_=_C936 ,C22_=_C989 ,C22_=_C1014 ,C22_=_C2463 ,\nC22_=_C2885 ,C22_=_C3047 ,C22_=_C3239 ,C22_=_C3297 ,C22_=_C3499 ,C22_=_C3562 ,\nC22_=_C3577 ,C22_=_C3693 ,C22_=_C3773 ,C22_=_C3839 ,C22_=_C3855 ,C22_=_C3908 ,\nC22_=_C3927 ,C22_=_C3933 ,C22_=_C4042 ,C39_=_C41 ,C39_=_C235 ,C39_=_C268 ,\nC39_=_C327 ,C39_=_C359 ,C39_=_C403 ,C39_=_C429 ,C39_=_C612 ,C39_=_C822 ,\nC39_=_C1252 ,C39_=_C1493 ,C39_=_C1494 ,C39_=_C1495 ,C39_=_C1497 ,C39_=_C1498 ,\nC39_=_C1499 ,C39_=_C1500 ,C39_=_C1502 ,C39_=_C1503 ,C39_=_C1504 ,C39_=_C1505 ,\nC39_=_C1506 ,C39_=_C1507 ,C39_=_C1508 ,C39_=_C1509 ,C39_=_C1510 ,C41_=_C237 ,\nC41_=_C271 ,C41_=_C330 ,C41_=_C363 ,C41_=_C406 ,C41_=_C617 ,C41_=_C829 ,\nC41_=_C1123 ,C41_=_C1405 ,C41_=_C1606 ,C41_=_C2182 ,C41_=_C2217 ,C41_=_C2237 ,\nC41_=_C2657 ,C41_=_C2658 ,C41_=_C2659 ,C41_=_C2660 ,C41_=_C2661 ,C41_=_C2662 ,\nC41_=_C2663 ,C41_=_C2664 ,C41_=_C2665 ,C41_=_C2666 ,C41_=_C2667 ,C41_=_C2668 ,\nC41_=_C2669 ,C91_=_C110 ,C91_=_C207 ,C91_=_C335 ,C91_=_C412 ,C91_=_C782 ,\nC91_=_C882 ,C91_=_C1030 ,C91_=_C1652 ,C91_=_C1921 ,C91_=_C1978 ,C91_=_C2193 ,\nC91_=_C2364 ,C91_=_C2543 ,C91_=_C2999 ,C91_=_C3568 ,C91_=_C3670 ,C91_=_C3713 ,\nC91_=_C3830 ,C91_=_C3831 ,C91_=_C3833 ,C91_=_C3835 ,C110_=_C207 ,C110_=_C335 ,\nC110_=_C412 ,C110_=_C782 ,C110_=_C882 ,C110_=_C1030 ,C110_=_C1652 ,C110_=_C1921 ,\nC110_=_C1978 ,C110_=_C2193 ,C110_=_C2364 ,C110_=_C2543 ,C110_=_C2999 ,C110_=_C3568 ,\nC110_=_C3670 ,C110_=_C3713 ,C110_=_C3830 ,C110_=_C3831 ,C110_=_C3833 ,C110_=_C3835 ,\nC134_=_C135 ,C134_=_C152 ,C134_=_C169 ,C134_=_C256 ,C134_=_C287 ,C134_=_C420 ,\nC134_=_C786 ,C134_=_C1032 ,C134_=_C1084 ,C134_=_C1981 ,C134_=_C2002 ,C134_=_C3004 ,\nC134_=_C3059 ,C134_=_C3550 ,C134_=_C3575 ,C134_=_C3625 ,C134_=_C3816 ,C134_=_C3852 ,\nC134_=_C3859 ,C134_=_C3907 ,C134_=_C4009 ,C134_=_C4010 ,C134_=_C4012 ,C135_=_C153 ,\nC135_=_C170 ,C135_=_C257 ,C135_=_C288 ,C135_=_C423 ,C135_=_C608 ,C135_=_C936 ,\nC135_=_C989 ,C135_=_C1014 ,C135_=_C2463 ,C135_=_C2885 ,C135_=_C3047 ,C135_=_C3239 ,\nC135_=_C3297 ,C135_=_C3499 ,C135_=_C3562 ,C135_=_C3577 ,C135_=_C3693 ,C135_=_C3773 ,\nC135_=_C3839 ,C135_=_C3855 ,C135_=_C3908 ,C135_=_C3927 ,C135_=_C3933 ,C135_=_C4042 ,\nC152_=_C153 ,C152_=_C169 ,C152_=_C256 ,C152_=_C287 ,C152_=_C420 ,C152_=_C786 ,\nC152_=_C1032 ,C152_=_C1084 ,C152_=_C1981 ,C152_=_C2002 ,C152_=_C3004 ,C152_=_C3059 ,\nC152_=_C3550 ,C152_=_C3575 ,C152_=_C3625 ,C152_=_C3816 ,C152_=_C3852 ,C152_=_C3859 ,\nC152_=_C3907 ,C152_=_C4009 ,C152_=_C4010 ,C152_=_C4012 ,C153_=_C170 ,C153_=_C257 ,\nC153_=_C288 ,C153_=_C423 ,C153_=_C608 ,C153_=_C936 ,C153_=_C989 ,C153_=_C1014 ,\nC153_=_C2463 ,C153_=_C2885 ,C153_=_C3047 ,C153_=_C3239 ,C153_=_C3297 ,C153_=_C3499 ,\nC153_=_C3562 ,C153_=_C3577 ,C153_=_C3693 ,C153_=_C3773 ,C153_=_C3839 ,C153_=_C3855 ,\nC153_=_C3908 ,C153_=_C3927 ,C153_=_C3933 ,C153_=_C4042 ,C169_=_C170 ,C169_=_C256 ,\nC169_=_C287 ,C169_=_C420 ,C169_=_C786 ,C169_=_C1032 ,C169_=_C1084 ,C169_=_C1981 ,\nC169_=_C2002 ,C169_=_C3004 ,C169_=_C3059 ,C169_=_C3550 ,C169_=_C3575 ,C169_=_C3625</w:t>
      </w:r>
    </w:p>
    <w:p>
      <w:pPr>
        <w:pStyle w:val="PreformattedText"/>
        <w:bidi w:val="0"/>
        <w:spacing w:before="0" w:after="0"/>
        <w:jc w:val="left"/>
        <w:rPr/>
      </w:pPr>
      <w:r>
        <w:rPr/>
        <w:t xml:space="preserve"> </w:t>
      </w:r>
      <w:r>
        <w:rPr/>
        <w:t>,\nC169_=_C3816 ,C169_=_C3852 ,C169_=_C3859 ,C169_=_C3907 ,C169_=_C4009 ,C169_=_C4010 ,\nC169_=_C4012 ,C170_=_C257 ,C170_=_C288 ,C170_=_C423 ,C170_=_C608 ,C170_=_C936 ,\nC170_=_C989 ,C170_=_C1014 ,C170_=_C2463 ,C170_=_C2885 ,C170_=_C3047 ,C170_=_C3239 ,\nC170_=_C3297 ,C170_=_C3499 ,C170_=_C3562 ,C170_=_C3577 ,C170_=_C3693 ,C170_=_C3773 ,\nC170_=_C3839 ,C170_=_C3855 ,C170_=_C3908 ,C170_=_C3927 ,C170_=_C3933 ,C170_=_C4042 ,\nC188_=_C189 ,C188_=_C317 ,C188_=_C334 ,C188_=_C350 ,C188_=_C366 ,C188_=_C881 ,\nC188_=_C924 ,C188_=_C1221 ,C188_=_C1417 ,C188_=_C1523 ,C188_=_C1935 ,C188_=_C2118 ,\nC188_=_C2607 ,C188_=_C2843 ,C188_=_C3027 ,C188_=_C3230 ,C188_=_C3540 ,C188_=_C3582 ,\nC188_=_C3784 ,C188_=_C3785 ,C188_=_C3786 ,C188_=_C3788 ,C188_=_C3789 ,C188_=_C3790 ,\nC188_=_C3791 ,C188_=_C3792 ,C188_=_C3793 ,C189_=_C319 ,C189_=_C338 ,C189_=_C351 ,\nC189_=_C368 ,C189_=_C679 ,C189_=_C706 ,C189_=_C883 ,C189_=_C959 ,C189_=_C1274 ,\nC189_=_C1525 ,C189_=_C1573 ,C189_=_C1595 ,C189_=_C1844 ,C189_=_C1938 ,C189_=_C2000 ,\nC189_=_C2249 ,C189_=_C2404 ,C189_=_C2683 ,C189_=_C3247 ,C189_=_C3639 ,C189_=_C3691 ,\nC189_=_C3809 ,C189_=_C3865 ,C189_=_C3953 ,C189_=_C3954 ,C189_=_C3955 ,C189_=_C3956 ,\nC207_=_C335 ,C207_=_C412 ,C207_=_C782 ,C207_=_C882 ,C207_=_C1030 ,C207_=_C1652 ,\nC207_=_C1921 ,C207_=_C1978 ,C207_=_C2193 ,C207_=_C2364 ,C207_=_C2543 ,C207_=_C2999 ,\nC207_=_C3568 ,C207_=_C3670 ,C207_=_C3713 ,C207_=_C3830 ,C207_=_C3831 ,C207_=_C3833 ,\nC207_=_C3835 ,C235_=_C237 ,C235_=_C268 ,C235_=_C327 ,C235_=_C359 ,C235_=_C403 ,\nC235_=_C429 ,C235_=_C612 ,C235_=_C822 ,C235_=_C1252 ,C235_=_C1493 ,C235_=_C1494 ,\nC235_=_C1495 ,C235_=_C1497 ,C235_=_C1498 ,C235_=_C1499 ,C235_=_C1500 ,C235_=_C1502 ,\nC235_=_C1503 ,C235_=_C1504 ,C235_=_C1505 ,C235_=_C1506 ,C235_=_C1507 ,C235_=_C1508 ,\nC235_=_C1509 ,C235_=_C1510 ,C237_=_C271 ,C237_=_C330 ,C237_=_C363 ,C237_=_C406 ,\nC237_=_C617 ,C237_=_C829 ,C237_=_C1123 ,C237_=_C1405 ,C237_=_C1606 ,C237_=_C2182 ,\nC237_=_C2217 ,C237_=_C2237 ,C237_=_C2657 ,C237_=_C2658 ,C237_=_C2659 ,C237_=_C2660 ,\nC237_=_C2661 ,C237_=_C2662 ,C237_=_C2663 ,C237_=_C2664 ,C237_=_C2665 ,C237_=_C2666 ,\nC237_=_C2667 ,C237_=_C2668 ,C237_=_C2669 ,C256_=_C257 ,C256_=_C287 ,C256_=_C420 ,\nC256_=_C786 ,C256_=_C1032 ,C256_=_C1084 ,C256_=_C1981 ,C256_=_C2002 ,C256_=_C3004 ,\nC256_=_C3059 ,C256_=_C3550 ,C256_=_C3575 ,C256_=_C3625 ,C256_=_C3816 ,C256_=_C3852 ,\nC256_=_C3859 ,C256_=_C3907 ,C256_=_C4009 ,C256_=_C4010 ,C256_=_C4012 ,C257_=_C288 ,\nC257_=_C423 ,C257_=_C608 ,C257_=_C936 ,C257_=_C989 ,C257_=_C1014 ,C257_=_C2463 ,\nC257_=_C2885 ,C257_=_C3047 ,C257_=_C3239 ,C257_=_C3297 ,C257_=_C3499 ,C257_=_C3562 ,\nC257_=_C3577 ,C257_=_C3693 ,C257_=_C3773 ,C257_=_C3839 ,C257_=_C3855 ,C257_=_C3908 ,\nC257_=_C3927 ,C257_=_C3933 ,C257_=_C4042 ,C268_=_C271 ,C268_=_C327 ,C268_=_C359 ,\nC268_=_C403 ,C268_=_C429 ,C268_=_C612 ,C268_=_C822 ,C268_=_C1252 ,C268_=_C1493 ,\nC268_=_C1494 ,C268_=_C1495 ,C268_=_C1497 ,C268_=_C1498 ,C268_=_C1499 ,C268_=_C1500 ,\nC268_=_C1502 ,C268_=_C1503 ,C268_=_C1504 ,C268_=_C1505 ,C268_=_C1506 ,C268_=_C1507 ,\nC268_=_C1508 ,C268_=_C1509 ,C268_=_C1510 ,C271_=_C330 ,C271_=_C363 ,C271_=_C406 ,\nC271_=_C617 ,C271_=_C829 ,C271_=_C1123 ,C271_=_C1405 ,C271_=_C1606 ,C271_=_C2182 ,\nC271_=_C2217 ,C271_=_C2237 ,C271_=_C2657 ,C271_=_C2658 ,C271_=_C2659 ,C271_=_C2660 ,\nC271_=_C2661 ,C271_=_C2662 ,C271_=_C2663 ,C271_=_C2664 ,C271_=_C2665 ,C271_=_C2666 ,\nC271_=_C2667 ,C271_=_C2668 ,C271_=_C2669 ,C287_=_C288 ,C287_=_C420 ,C287_=_C786 ,\nC287_=_C1032 ,C287_=_C1084 ,C287_=_C1981 ,C287_=_C2002 ,C287_=_C3004 ,C287_=_C3059 ,\nC287_=_C3550 ,C287_=_C3575 ,C287_=_C3625 ,C287_=_C3816 ,C287_=_C3852 ,C287_=_C3859 ,\nC287_=_C3907 ,C287_=_C4009 ,C287_=_C4010 ,C287_=_C4012 ,C288_=_C423 ,C288_=_C608 ,\nC288_=_C936 ,C288_=_C989 ,C288_=_C1014 ,C288_=_C2463 ,C288_=_C2885 ,C288_=_C3047 ,\nC288_=_C3239 ,C288_=_C3297 ,C288_=_C3499 ,C288_=_C3562 ,C288_=_C3577 ,C288_=_C3693 ,\nC288_=_C3773 ,C288_=_C3839 ,C288_=_C3855 ,C288_=_C3908 ,C288_=_C3927 ,C288_=_C3933 ,\nC288_=_C4042 ,C317_=_C319 ,C317_=_C334 ,C317_=_C350 ,C317_=_C366 ,C317_=_C881 ,\nC317_=_C924 ,C317_=_C1221 ,C317_=_C1417 ,C317_=_C1523 ,C317_=_C1935 ,C317_=_C2118 ,\nC317_=_C2607 ,C317_=_C2843 ,C317_=_C3027 ,C317_=_C3230 ,C317_=_C3540 ,C317_=_C3582 ,\nC317_=_C3784 ,C317_=_C3785 ,C317_=_C3786 ,C317_=_C3788 ,C317_=_C3789 ,C317_=_C3790 ,\nC317_=_C3791 ,C317_=_C3792 ,C317_=_C3793 ,C319_=_C338 ,C319_=_C351 ,C319_=_C368 ,\nC319_=_C679 ,C319_=_C706 ,C319_=_C883 ,C319_=_C959 ,C319_=_C1274 ,C319_=_C1525 ,\nC319_=_C1573 ,C319_=_C1595 ,C319_=_C1844 ,C319_=_C1938 ,C319_=_C2000 ,C319_=_C2249 ,\nC319_=_C2404 ,C319_=_C2683 ,C319_=_C3247 ,C319_=_C3639 ,C319_=_C3691 ,C319_=_C3809 ,\nC319_=_C3865 ,C319_=_C3953 ,C319_=_C3954 ,C319_=_C3955 ,C319_=_C3956 ,C327_=_C330 ,\nC327_=_C334 ,C327_=_C335 ,C327_=_C338 ,C327_=_C359 ,C327_=_C403 ,C327_=_C429 ,\nC327_=_C612 ,C327_=_C822 ,C327_=_C1252 ,C327_=_C1493 ,C327_=_C1494 ,C327_=_C1495 ,\nC327_=_C1497 ,C327_=_C1498 ,C327_=_C1499 ,C327_=_C1500 ,C327_=_C1502 ,C327_=_C1503 ,\nC327_=_C1504 ,C327_=_C1505 ,C327_=_C1506 ,C327_=_C1507 ,C327_=_C1508 ,C327_=_C1509 ,\nC327_=_C1510 ,C330_=_C334 ,C330_=_C335 ,C330_=_C338 ,C330_=_C363 ,C330_=_C406 ,\nC330_=_C617 ,C330_=_C829 ,C330_=_C1123 ,C330_=_C1405 ,C330_=_C1606 ,C330_=_C2182 ,\nC330_=_C2217 ,C330_=_C2237 ,C330_=_C2657 ,C330_=_C2658 ,C330_=_C2659 ,C330_=_C2660 ,\nC330_=_C2661 ,C330_=_C2662 ,C330_=_C2663 ,C330_=_C2664 ,C330_=_C2665 ,C330_=_C2666 ,\nC330_=_C2667 ,C330_=_C2668 ,C330_=_C2669 ,C334_=_C335 ,C334_=_C338 ,C334_=_C350 ,\nC334_=_C366 ,C334_=_C881 ,C334_=_C924 ,C334_=_C1221 ,C334_=_C1417 ,C334_=_C1523 ,\nC334_=_C1935 ,C334_=_C2118 ,C334_=_C2607 ,C334_=_C2843 ,C334_=_C3027 ,C334_=_C3230 ,\nC334_=_C3540 ,C334_=_C3582 ,C334_=_C3784 ,C334_=_C3785 ,C334_=_C3786 ,C334_=_C3788 ,\nC334_=_C3789 ,C334_=_C3790 ,C334_=_C3791 ,C334_=_C3792 ,C334_=_C3793 ,C335_=_C338 ,\nC335_=_C412 ,C335_=_C782 ,C335_=_C882 ,C335_=_C1030 ,C335_=_C1652 ,C335_=_C1921 ,\nC335_=_C1978 ,C335_=_C2193 ,C335_=_C2364 ,C335_=_C2543 ,C335_=_C2999 ,C335_=_C3568 ,\nC335_=_C3670 ,C335_=_C3713 ,C335_=_C3830 ,C335_=_C3831 ,C335_=_C3833 ,C335_=_C3835 ,\nC338_=_C351 ,C338_=_C368 ,C338_=_C679 ,C338_=_C706 ,C338_=_C883 ,C338_=_C959 ,\nC338_=_C1274 ,C338_=_C1525 ,C338_=_C1573 ,C338_=_C1595 ,C338_=_C1844 ,C338_=_C1938 ,\nC338_=_C2000 ,C338_=_C2249 ,C338_=_C2404 ,C338_=_C2683 ,C338_=_C3247 ,C338_=_C3639 ,\nC338_=_C3691 ,C338_=_C3809 ,C338_=_C3865 ,C338_=_C3953 ,C338_=_C3954 ,C338_=_C3955 ,\nC338_=_C3956 ,C350_=_C351 ,C350_=_C366 ,C350_=_C881 ,C350_=_C924 ,C350_=_C1221 ,\nC350_=_C1417 ,C350_=_C1523 ,C350_=_C1935 ,C350_=_C2118 ,C350_=_C2607 ,C350_=_C2843 ,\nC350_=_C3027 ,C350_=_C3230 ,C350_=_C3540 ,C350_=_C3582 ,C350_=_C3784 ,C350_=_C3785 ,\nC350_=_C3786 ,C350_=_C3788 ,C350_=_C3789 ,C350_=_C3790 ,C350_=_C3791 ,C350_=_C3792 ,\nC350_=_C3793 ,C351_=_C368 ,C351_=_C679 ,C351_=_C706 ,C351_=_C883 ,C351_=_C959 ,\nC351_=_C1274 ,C351_=_C1525 ,C351_=_C1573 ,C351_=_C1595 ,C351_=_C1844 ,C351_=_C1938 ,\nC351_=_C2000 ,C351_=_C2249 ,C351_=_C2404 ,C351_=_C2683 ,C351_=_C3247 ,C351_=_C3639 ,\nC351_=_C3691 ,C351_=_C3809 ,C351_=_C3865 ,C351_=_C3953 ,C351_=_C3954 ,C351_=_C3955 ,\nC351_=_C3956 ,C359_=_C363 ,C359_=_C366 ,C359_=_C368 ,C359_=_C403 ,C359_=_C429 ,\nC359_=_C612 ,C359_=_C822 ,C359_=_C1252 ,C359_=_C1493 ,C359_=_C1494 ,C359_=_C1495 ,\nC359_=_C1497 ,C359_=_C1498 ,C359_=_C1499 ,C359_=_C1500 ,C359_=_C1502 ,C359_=_C1503 ,\nC359_=_C1504 ,C359_=_C1505 ,C359_=_C1506 ,C359_=_C1507 ,C359_=_C1508 ,C359_=_C1509 ,\nC359_=_C1510 ,C363_=_C366 ,C363_=_C368 ,C363_=_C406 ,C363_=_C617 ,C363_=_C829 ,\nC363_=_C1123 ,C363_=_C1405 ,C363_=_C1606 ,C363_=_C2182 ,C363_=_C2217 ,C363_=_C2237 ,\nC363_=_C2657 ,C363_=_C2658 ,C363_=_C2659 ,C363_=_C2660 ,C363_=_C2661 ,C363_=_C2662 ,\nC363_=_C2663 ,C363_=_C2664 ,C363_=_C2665 ,C363_=_C2666 ,C363_=_C2667 ,C363_=_C2668 ,\nC363_=_C2669 ,C366_=_C368 ,C366_=_C881 ,C366_=_C924 ,C366_=_C1221 ,C366_=_C1417 ,\nC366_=_C1523 ,C366_=_C1935 ,C366_=_C2118 ,C366_=_C2607 ,C366_=_C2843 ,C366_=_C3027 ,\nC366_=_C3230 ,C366_=_C3540 ,C366_=_C3582 ,C366_=_C3784 ,C366_=_C3785 ,C366_=_C3786 ,\nC366_=_C3788 ,C366_=_C3789 ,C366_=_C3790 ,C366_=_C3791 ,C366_=_C3792 ,C366_=_C3793 ,\nC368_=_C679 ,C368_=_C706 ,C368_=_C883 ,C368_=_C959 ,C368_=_C1274 ,C368_=_C1525 ,\nC368_=_C1573 ,C368_=_C1595 ,C368_=_C1844 ,C368_=_C1938 ,C368_=_C2000 ,C368_=_C2249 ,\nC368_=_C2404 ,C368_=_C2683 ,C368_=_C3247 ,C368_=_C3639 ,C368_=_C3691 ,C368_=_C3809 ,\nC368_=_C3865 ,C368_=_C3953 ,C368_=_C3954 ,C368_=_C3955 ,C368_=_C3956 ,C403_=_C406 ,\nC403_=_C409 ,C403_=_C410 ,C403_=_C412 ,C403_=_C420 ,C403_=_C423 ,C403_=_C425 ,\nC403_=_C429 ,C403_=_C612 ,C403_=_C822 ,C403_=_C1252 ,C403_=_C1493 ,C403_=_C1494 ,\nC403_=_C1495 ,C403_=_C1497 ,C403_=_C1498 ,C403_=_C1499 ,C403_=_C1500 ,C403_=_C1502 ,\nC403_=_C1503 ,C403_=_C1504 ,C403_=_C1505 ,C403_=_C1506 ,C403_=_C1507 ,C403_=_C1508 ,\nC403_=_C1509 ,C403_=_C1510 ,C406_=_C409 ,C406_=_C410 ,C406_=_C412 ,C406_=_C420 ,\nC406_=_C423 ,C406_=_C425 ,C406_=_C617 ,C406_=_C829 ,C406_=_C1123 ,C406_=_C1405 ,\nC406_=_C1606 ,C406_=_C2182 ,C406_=_C2217 ,C406_=_C2237 ,C406_=_C2657 ,C406_=_C2658 ,\nC406_=_C2659 ,C406_=_C2660 ,C406_=_C2661 ,C406_=_C2662 ,C406_=_C2663 ,C406_=_C2664 ,\nC406_=_C2665 ,C406_=_C2666 ,C406_=_C2667 ,C406_=_C2668 ,C406_=_C2669 ,C409_=_C410 ,\nC409_=_C412 ,C409_=_C420 ,C409_=_C423 ,C409_=_C425 ,C409_=_C778 ,C409_=_C920 ,\nC409_=_C1003 ,C409_=_C1024 ,C409_=_C1361 ,C409_=_C1775 ,C409_=_C1798 ,C409_=_C1973 ,\nC409_=_C2098 ,C409_=_C2115 ,C409_=_C2603 ,C409_=_C2811 ,C409_=_C2842 ,C409_=_C2993 ,\nC409_=_C3063 ,C409_=_C3225 ,C409_=_C3348 ,C409_=_C3349 ,C409_=_C3350 ,C409_=_C3353 ,\nC409_=_C3354 ,C409_=_C3355 ,C409_=_C3357 ,C409_=_C3358 ,C409_=_C3359 ,C410_=_C412 ,\nC410_=_C420 ,C410_=_C423 ,C410_=_C425 ,C410_=_C442 ,C410_=_C597 ,C410_=_C856 ,\nC410_=_C921 ,C410_=_C1005 ,C410_=_C1026 ,C410_=_C1077 ,C410_=_C1717 ,C410_=_C1870 ,\nC410_=_C1916 ,C410_=_C2472 ,C410_=_C2622 ,C410_=_C2889 ,C410_=_C3361 ,C410_=_C3439 ,\nC410_=_C3440</w:t>
      </w:r>
    </w:p>
    <w:p>
      <w:pPr>
        <w:pStyle w:val="PreformattedText"/>
        <w:bidi w:val="0"/>
        <w:spacing w:before="0" w:after="0"/>
        <w:jc w:val="left"/>
        <w:rPr/>
      </w:pPr>
      <w:r>
        <w:rPr/>
        <w:t xml:space="preserve"> </w:t>
      </w:r>
      <w:r>
        <w:rPr/>
        <w:t>,C410_=_C3441 ,C410_=_C3442 ,C410_=_C3443 ,C410_=_C3444 ,C410_=_C3445 ,\nC410_=_C3446 ,C410_=_C3447 ,C410_=_C3449 ,C410_=_C3450 ,C410_=_C3451 ,C410_=_C3452 ,\nC412_=_C420 ,C412_=_C423 ,C412_=_C425 ,C412_=_C782 ,C412_=_C882 ,C412_=_C1030 ,\nC412_=_C1652 ,C412_=_C1921 ,C412_=_C1978 ,C412_=_C2193 ,C412_=_C2364 ,C412_=_C2543 ,\nC412_=_C2999 ,C412_=_C3568 ,C412_=_C3670 ,C412_=_C3713 ,C412_=_C3830 ,C412_=_C3831 ,\nC412_=_C3833 ,C412_=_C3835 ,C420_=_C423 ,C420_=_C425 ,C420_=_C786 ,C420_=_C1032 ,\nC420_=_C1084 ,C420_=_C1981 ,C420_=_C2002 ,C420_=_C3004 ,C420_=_C3059 ,C420_=_C3550 ,\nC420_=_C3575 ,C420_=_C3625 ,C420_=_C3816 ,C420_=_C3852 ,C420_=_C3859 ,C420_=_C3907 ,\nC420_=_C4009 ,C420_=_C4010 ,C420_=_C4012 ,C423_=_C425 ,C423_=_C608 ,C423_=_C936 ,\nC423_=_C989 ,C423_=_C1014 ,C423_=_C2463 ,C423_=_C2885 ,C423_=_C3047 ,C423_=_C3239 ,\nC423_=_C3297 ,C423_=_C3499 ,C423_=_C3562 ,C423_=_C3577 ,C423_=_C3693 ,C423_=_C3773 ,\nC423_=_C3839 ,C423_=_C3855 ,C423_=_C3908 ,C423_=_C3927 ,C423_=_C3933 ,C423_=_C4042 ,\nC425_=_C788 ,C425_=_C990 ,C425_=_C1037 ,C425_=_C1089 ,C425_=_C1578 ,C425_=_C1707 ,\nC425_=_C1764 ,C425_=_C1984 ,C425_=_C2009 ,C425_=_C2145 ,C425_=_C2255 ,C425_=_C2314 ,\nC425_=_C2409 ,C425_=_C2688 ,C425_=_C3008 ,C425_=_C3095 ,C425_=_C3163 ,C425_=_C3644 ,\nC425_=_C3695 ,C425_=_C3864 ,C425_=_C3870 ,C425_=_C4035 ,C425_=_C4038 ,C425_=_C4052 ,\nC425_=_C4054 ,C429_=_C441 ,C429_=_C442 ,C429_=_C612 ,C429_=_C822 ,C429_=_C1252 ,\nC429_=_C1493 ,C429_=_C1494 ,C429_=_C1495 ,C429_=_C1497 ,C429_=_C1498 ,C429_=_C1499 ,\nC429_=_C1500 ,C429_=_C1502 ,C429_=_C1503 ,C429_=_C1504 ,C429_=_C1505 ,C429_=_C1506 ,\nC429_=_C1507 ,C429_=_C1508 ,C429_=_C1509 ,C429_=_C1510 ,C441_=_C442 ,C441_=_C727 ,\nC441_=_C779 ,C441_=_C899 ,C441_=_C1105 ,C441_=_C1267 ,C441_=_C1672 ,C441_=_C2039 ,\nC441_=_C2116 ,C441_=_C2567 ,C441_=_C2586 ,C441_=_C2671 ,C441_=_C2875 ,C441_=_C2930 ,\nC441_=_C3064 ,C441_=_C3183 ,C441_=_C3270 ,C441_=_C3404 ,C441_=_C3416 ,C441_=_C3417 ,\nC441_=_C3418 ,C441_=_C3419 ,C441_=_C3420 ,C441_=_C3421 ,C441_=_C3422 ,C441_=_C3423 ,\nC441_=_C3424 ,C442_=_C597 ,C442_=_C856 ,C442_=_C921 ,C442_=_C1005 ,C442_=_C1026 ,\nC442_=_C1077 ,C442_=_C1717 ,C442_=_C1870 ,C442_=_C1916 ,C442_=_C2472 ,C442_=_C2622 ,\nC442_=_C2889 ,C442_=_C3361 ,C442_=_C3439 ,C442_=_C3440 ,C442_=_C3441 ,C442_=_C3442 ,\nC442_=_C3443 ,C442_=_C3444 ,C442_=_C3445 ,C442_=_C3446 ,C442_=_C3447 ,C442_=_C3449 ,\nC442_=_C3450 ,C442_=_C3451 ,C442_=_C3452 ,C544_=_C552 ,C544_=_C749 ,C544_=_C877 ,\nC544_=_C949 ,C544_=_C973 ,C544_=_C1646 ,C544_=_C1713 ,C544_=_C1887 ,C544_=_C1913 ,\nC544_=_C1968 ,C544_=_C2186 ,C544_=_C2358 ,C544_=_C2411 ,C544_=_C2537 ,C544_=_C2729 ,\nC544_=_C2914 ,C544_=_C2915 ,C544_=_C2916 ,C544_=_C2918 ,C544_=_C2919 ,C544_=_C2920 ,\nC544_=_C2923 ,C544_=_C2924 ,C544_=_C2925 ,C544_=_C2926 ,C552_=_C701 ,C552_=_C753 ,\nC552_=_C1106 ,C552_=_C1673 ,C552_=_C1718 ,C552_=_C1871 ,C552_=_C1894 ,C552_=_C1974 ,\nC552_=_C2359 ,C552_=_C2430 ,C552_=_C2569 ,C552_=_C2812 ,C552_=_C2876 ,C552_=_C3050 ,\nC552_=_C3065 ,C552_=_C3464 ,C552_=_C3465 ,C552_=_C3466 ,C552_=_C3467 ,C552_=_C3468 ,\nC552_=_C3469 ,C552_=_C3470 ,C552_=_C3471 ,C552_=_C3472 ,C552_=_C3473 ,C552_=_C3474 ,\nC597_=_C608 ,C597_=_C856 ,C597_=_C921 ,C597_=_C1005 ,C597_=_C1026 ,C597_=_C1077 ,\nC597_=_C1717 ,C597_=_C1870 ,C597_=_C1916 ,C597_=_C2472 ,C597_=_C2622 ,C597_=_C2889 ,\nC597_=_C3361 ,C597_=_C3439 ,C597_=_C3440 ,C597_=_C3441 ,C597_=_C3442 ,C597_=_C3443 ,\nC597_=_C3444 ,C597_=_C3445 ,C597_=_C3446 ,C597_=_C3447 ,C597_=_C3449 ,C597_=_C3450 ,\nC597_=_C3451 ,C597_=_C3452 ,C608_=_C936 ,C608_=_C989 ,C608_=_C1014 ,C608_=_C2463 ,\nC608_=_C2885 ,C608_=_C3047 ,C608_=_C3239 ,C608_=_C3297 ,C608_=_C3499 ,C608_=_C3562 ,\nC608_=_C3577 ,C608_=_C3693 ,C608_=_C3773 ,C608_=_C3839 ,C608_=_C3855 ,C608_=_C3908 ,\nC608_=_C3927 ,C608_=_C3933 ,C608_=_C4042 ,C612_=_C617 ,C612_=_C822 ,C612_=_C1252 ,\nC612_=_C1493 ,C612_=_C1494 ,C612_=_C1495 ,C612_=_C1497 ,C612_=_C1498 ,C612_=_C1499 ,\nC612_=_C1500 ,C612_=_C1502 ,C612_=_C1503 ,C612_=_C1504 ,C612_=_C1505 ,C612_=_C1506 ,\nC612_=_C1507 ,C612_=_C1508 ,C612_=_C1509 ,C612_=_C1510 ,C617_=_C829 ,C617_=_C1123 ,\nC617_=_C1405 ,C617_=_C1606 ,C617_=_C2182 ,C617_=_C2217 ,C617_=_C2237 ,C617_=_C2657 ,\nC617_=_C2658 ,C617_=_C2659 ,C617_=_C2660 ,C617_=_C2661 ,C617_=_C2662 ,C617_=_C2663 ,\nC617_=_C2664 ,C617_=_C2665 ,C617_=_C2666 ,C617_=_C2667 ,C617_=_C2668 ,C617_=_C2669 ,\nC679_=_C706 ,C679_=_C883 ,C679_=_C959 ,C679_=_C1274 ,C679_=_C1525 ,C679_=_C1573 ,\nC679_=_C1595 ,C679_=_C1844 ,C679_=_C1938 ,C679_=_C2000 ,C679_=_C2249 ,C679_=_C2404 ,\nC679_=_C2683 ,C679_=_C3247 ,C679_=_C3639 ,C679_=_C3691 ,C679_=_C3809 ,C679_=_C3865 ,\nC679_=_C3953 ,C679_=_C3954 ,C679_=_C3955 ,C679_=_C3956 ,C701_=_C706 ,C701_=_C753 ,\nC701_=_C1106 ,C701_=_C1673 ,C701_=_C1718 ,C701_=_C1871 ,C701_=_C1894 ,C701_=_C1974 ,\nC701_=_C2359 ,C701_=_C2430 ,C701_=_C2569 ,C701_=_C2812 ,C701_=_C2876 ,C701_=_C3050 ,\nC701_=_C3065 ,C701_=_C3464 ,C701_=_C3465 ,C701_=_C3466 ,C701_=_C3467 ,C701_=_C3468 ,\nC701_=_C3469 ,C701_=_C3470 ,C701_=_C3471 ,C701_=_C3472 ,C701_=_C3473 ,C701_=_C3474 ,\nC706_=_C883 ,C706_=_C959 ,C706_=_C1274 ,C706_=_C1525 ,C706_=_C1573 ,C706_=_C1595 ,\nC706_=_C1844 ,C706_=_C1938 ,C706_=_C2000 ,C706_=_C2249 ,C706_=_C2404 ,C706_=_C2683 ,\nC706_=_C3247 ,C706_=_C3639 ,C706_=_C3691 ,C706_=_C3809 ,C706_=_C3865 ,C706_=_C3953 ,\nC706_=_C3954 ,C706_=_C3955 ,C706_=_C3956 ,C727_=_C779 ,C727_=_C899 ,C727_=_C1105 ,\nC727_=_C1267 ,C727_=_C1672 ,C727_=_C2039 ,C727_=_C2116 ,C727_=_C2567 ,C727_=_C2586 ,\nC727_=_C2671 ,C727_=_C2875 ,C727_=_C2930 ,C727_=_C3064 ,C727_=_C3183 ,C727_=_C3270 ,\nC727_=_C3404 ,C727_=_C3416 ,C727_=_C3417 ,C727_=_C3418 ,C727_=_C3419 ,C727_=_C3420 ,\nC727_=_C3421 ,C727_=_C3422 ,C727_=_C3423 ,C727_=_C3424 ,C749_=_C753 ,C749_=_C877 ,\nC749_=_C949 ,C749_=_C973 ,C749_=_C1646 ,C749_=_C1713 ,C749_=_C1887 ,C749_=_C1913 ,\nC749_=_C1968 ,C749_=_C2186 ,C749_=_C2358 ,C749_=_C2411 ,C749_=_C2537 ,C749_=_C2729 ,\nC749_=_C2914 ,C749_=_C2915 ,C749_=_C2916 ,C749_=_C2918 ,C749_=_C2919 ,C749_=_C2920 ,\nC749_=_C2923 ,C749_=_C2924 ,C749_=_C2925 ,C749_=_C2926 ,C753_=_C1106 ,C753_=_C1673 ,\nC753_=_C1718 ,C753_=_C1871 ,C753_=_C1894 ,C753_=_C1974 ,C753_=_C2359 ,C753_=_C2430 ,\nC753_=_C2569 ,C753_=_C2812 ,C753_=_C2876 ,C753_=_C3050 ,C753_=_C3065 ,C753_=_C3464 ,\nC753_=_C3465 ,C753_=_C3466 ,C753_=_C3467 ,C753_=_C3468 ,C753_=_C3469 ,C753_=_C3470 ,\nC753_=_C3471 ,C753_=_C3472 ,C753_=_C3473 ,C753_=_C3474 ,C778_=_C779 ,C778_=_C782 ,\nC778_=_C786 ,C778_=_C788 ,C778_=_C920 ,C778_=_C1003 ,C778_=_C1024 ,C778_=_C1361 ,\nC778_=_C1775 ,C778_=_C1798 ,C778_=_C1973 ,C778_=_C2098 ,C778_=_C2115 ,C778_=_C2603 ,\nC778_=_C2811 ,C778_=_C2842 ,C778_=_C2993 ,C778_=_C3063 ,C778_=_C3225 ,C778_=_C3348 ,\nC778_=_C3349 ,C778_=_C3350 ,C778_=_C3353 ,C778_=_C3354 ,C778_=_C3355 ,C778_=_C3357 ,\nC778_=_C3358 ,C778_=_C3359 ,C779_=_C782 ,C779_=_C786 ,C779_=_C788 ,C779_=_C899 ,\nC779_=_C1105 ,C779_=_C1267 ,C779_=_C1672 ,C779_=_C2039 ,C779_=_C2116 ,C779_=_C2567 ,\nC779_=_C2586 ,C779_=_C2671 ,C779_=_C2875 ,C779_=_C2930 ,C779_=_C3064 ,C779_=_C3183 ,\nC779_=_C3270 ,C779_=_C3404 ,C779_=_C3416 ,C779_=_C3417 ,C779_=_C3418 ,C779_=_C3419 ,\nC779_=_C3420 ,C779_=_C3421 ,C779_=_C3422 ,C779_=_C3423 ,C779_=_C3424 ,C782_=_C786 ,\nC782_=_C788 ,C782_=_C882 ,C782_=_C1030 ,C782_=_C1652 ,C782_=_C1921 ,C782_=_C1978 ,\nC782_=_C2193 ,C782_=_C2364 ,C782_=_C2543 ,C782_=_C2999 ,C782_=_C3568 ,C782_=_C3670 ,\nC782_=_C3713 ,C782_=_C3830 ,C782_=_C3831 ,C782_=_C3833 ,C782_=_C3835 ,C786_=_C788 ,\nC786_=_C1032 ,C786_=_C1084 ,C786_=_C1981 ,C786_=_C2002 ,C786_=_C3004 ,C786_=_C3059 ,\nC786_=_C3550 ,C786_=_C3575 ,C786_=_C3625 ,C786_=_C3816 ,C786_=_C3852 ,C786_=_C3859 ,\nC786_=_C3907 ,C786_=_C4009 ,C786_=_C4010 ,C786_=_C4012 ,C788_=_C990 ,C788_=_C1037 ,\nC788_=_C1089 ,C788_=_C1578 ,C788_=_C1707 ,C788_=_C1764 ,C788_=_C1984 ,C788_=_C2009 ,\nC788_=_C2145 ,C788_=_C2255 ,C788_=_C2314 ,C788_=_C2409 ,C788_=_C2688 ,C788_=_C3008 ,\nC788_=_C3095 ,C788_=_C3163 ,C788_=_C3644 ,C788_=_C3695 ,C788_=_C3864 ,C788_=_C3870 ,\nC788_=_C4035 ,C788_=_C4038 ,C788_=_C4052 ,C788_=_C4054 ,C810_=_C1058 ,C810_=_C1178 ,\nC810_=_C1198 ,C810_=_C1368 ,C810_=_C1485 ,C810_=_C1957 ,C810_=_C2329 ,C810_=_C2608 ,\nC810_=_C2819 ,C810_=_C2948 ,C810_=_C3262 ,C810_=_C3276 ,C810_=_C3373 ,C810_=_C3457 ,\nC810_=_C3505 ,C810_=_C3717 ,C810_=_C3800 ,C810_=_C3820 ,C810_=_C3821 ,C810_=_C3822 ,\nC810_=_C3823 ,C810_=_C3824 ,C810_=_C3825 ,C810_=_C3826 ,C810_=_C3827 ,C810_=_C3828 ,\nC810_=_C3829 ,C822_=_C829 ,C822_=_C1252 ,C822_=_C1493 ,C822_=_C1494 ,C822_=_C1495 ,\nC822_=_C1497 ,C822_=_C1498 ,C822_=_C1499 ,C822_=_C1500 ,C822_=_C1502 ,C822_=_C1503 ,\nC822_=_C1504 ,C822_=_C1505 ,C822_=_C1506 ,C822_=_C1507 ,C822_=_C1508 ,C822_=_C1509 ,\nC822_=_C1510 ,C829_=_C1123 ,C829_=_C1405 ,C829_=_C1606 ,C829_=_C2182 ,C829_=_C2217 ,\nC829_=_C2237 ,C829_=_C2657 ,C829_=_C2658 ,C829_=_C2659 ,C829_=_C2660 ,C829_=_C2661 ,\nC829_=_C2662 ,C829_=_C2663 ,C829_=_C2664 ,C829_=_C2665 ,C829_=_C2666 ,C829_=_C2667 ,\nC829_=_C2668 ,C829_=_C2669 ,C856_=_C921 ,C856_=_C1005 ,C856_=_C1026 ,C856_=_C1077 ,\nC856_=_C1717 ,C856_=_C1870 ,C856_=_C1916 ,C856_=_C2472 ,C856_=_C2622 ,C856_=_C2889 ,\nC856_=_C3361 ,C856_=_C3439 ,C856_=_C3440 ,C856_=_C3441 ,C856_=_C3442 ,C856_=_C3443 ,\nC856_=_C3444 ,C856_=_C3445 ,C856_=_C3446 ,C856_=_C3447 ,C856_=_C3449 ,C856_=_C3450 ,\nC856_=_C3451 ,C856_=_C3452 ,C877_=_C880 ,C877_=_C881 ,C877_=_C882 ,C877_=_C883 ,\nC877_=_C949 ,C877_=_C973 ,C877_=_C1646 ,C877_=_C1713 ,C877_=_C1887 ,C877_=_C1913 ,\nC877_=_C1968 ,C877_=_C2186 ,C877_=_C2358 ,C877_=_C2411 ,C877_=_C2537 ,C877_=_C2729 ,\nC877_=_C2914 ,C877_=_C2915 ,C877_=_C2916 ,C877_=_C2918 ,C877_=_C2919 ,C877_=_C2920 ,\nC877_=_C2923 ,C877_=_C2924 ,C877_=_C2925 ,C877_=_C2926 ,C880_=_C881 ,C880_=_C882 ,\nC880_=_C883 ,C880_=_C1343 ,C880_=_C1651 ,C880_=_C1740 ,C880_=_C1920 ,C880_=_C2192 ,\nC880_=_C2328 ,C880_=_C2363 ,C880_=_C2511 ,C880_=_C2542 ,C880_=_C2606 ,C880_=_C2817 ,\nC880_=_C2894 ,C880_=_C3201 ,C880_=_C3260 ,C880_=_C3456 ,C880_=_C3591 ,C880_=_C3712 ,\nC880_=_C3716 ,C880_=_C3751</w:t>
      </w:r>
    </w:p>
    <w:p>
      <w:pPr>
        <w:pStyle w:val="PreformattedText"/>
        <w:bidi w:val="0"/>
        <w:spacing w:before="0" w:after="0"/>
        <w:jc w:val="left"/>
        <w:rPr/>
      </w:pPr>
      <w:r>
        <w:rPr/>
        <w:t xml:space="preserve"> </w:t>
      </w:r>
      <w:r>
        <w:rPr/>
        <w:t>,C880_=_C3752 ,C880_=_C3753 ,C880_=_C3754 ,C880_=_C3755 ,\nC880_=_C3756 ,C880_=_C3757 ,C881_=_C882 ,C881_=_C883 ,C881_=_C924 ,C881_=_C1221 ,\nC881_=_C1417 ,C881_=_C1523 ,C881_=_C1935 ,C881_=_C2118 ,C881_=_C2607 ,C881_=_C2843 ,\nC881_=_C3027 ,C881_=_C3230 ,C881_=_C3540 ,C881_=_C3582 ,C881_=_C3784 ,C881_=_C3785 ,\nC881_=_C3786 ,C881_=_C3788 ,C881_=_C3789 ,C881_=_C3790 ,C881_=_C3791 ,C881_=_C3792 ,\nC881_=_C3793 ,C882_=_C883 ,C882_=_C1030 ,C882_=_C1652 ,C882_=_C1921 ,C882_=_C1978 ,\nC882_=_C2193 ,C882_=_C2364 ,C882_=_C2543 ,C882_=_C2999 ,C882_=_C3568 ,C882_=_C3670 ,\nC882_=_C3713 ,C882_=_C3830 ,C882_=_C3831 ,C882_=_C3833 ,C882_=_C3835 ,C883_=_C959 ,\nC883_=_C1274 ,C883_=_C1525 ,C883_=_C1573 ,C883_=_C1595 ,C883_=_C1844 ,C883_=_C1938 ,\nC883_=_C2000 ,C883_=_C2249 ,C883_=_C2404 ,C883_=_C2683 ,C883_=_C3247 ,C883_=_C3639 ,\nC883_=_C3691 ,C883_=_C3809 ,C883_=_C3865 ,C883_=_C3953 ,C883_=_C3954 ,C883_=_C3955 ,\nC883_=_C3956 ,C899_=_C1105 ,C899_=_C1267 ,C899_=_C1672 ,C899_=_C2039 ,C899_=_C2116 ,\nC899_=_C2567 ,C899_=_C2586 ,C899_=_C2671 ,C899_=_C2875 ,C899_=_C2930 ,C899_=_C3064 ,\nC899_=_C3183 ,C899_=_C3270 ,C899_=_C3404 ,C899_=_C3416 ,C899_=_C3417 ,C899_=_C3418 ,\nC899_=_C3419 ,C899_=_C3420 ,C899_=_C3421 ,C899_=_C3422 ,C899_=_C3423 ,C899_=_C3424 ,\nC920_=_C921 ,C920_=_C924 ,C920_=_C936 ,C920_=_C1003 ,C920_=_C1024 ,C920_=_C1361 ,\nC920_=_C1775 ,C920_=_C1798 ,C920_=_C1973 ,C920_=_C2098 ,C920_=_C2115 ,C920_=_C2603 ,\nC920_=_C2811 ,C920_=_C2842 ,C920_=_C2993 ,C920_=_C3063 ,C920_=_C3225 ,C920_=_C3348 ,\nC920_=_C3349 ,C920_=_C3350 ,C920_=_C3353 ,C920_=_C3354 ,C920_=_C3355 ,C920_=_C3357 ,\nC920_=_C3358 ,C920_=_C3359 ,C921_=_C924 ,C921_=_C936 ,C921_=_C1005 ,C921_=_C1026 ,\nC921_=_C1077 ,C921_=_C1717 ,C921_=_C1870 ,C921_=_C1916 ,C921_=_C2472 ,C921_=_C2622 ,\nC921_=_C2889 ,C921_=_C3361 ,C921_=_C3439 ,C921_=_C3440 ,C921_=_C3441 ,C921_=_C3442 ,\nC921_=_C3443 ,C921_=_C3444 ,C921_=_C3445 ,C921_=_C3446 ,C921_=_C3447 ,C921_=_C3449 ,\nC921_=_C3450 ,C921_=_C3451 ,C921_=_C3452 ,C924_=_C936 ,C924_=_C1221 ,C924_=_C1417 ,\nC924_=_C1523 ,C924_=_C1935 ,C924_=_C2118 ,C924_=_C2607 ,C924_=_C2843 ,C924_=_C3027 ,\nC924_=_C3230 ,C924_=_C3540 ,C924_=_C3582 ,C924_=_C3784 ,C924_=_C3785 ,C924_=_C3786 ,\nC924_=_C3788 ,C924_=_C3789 ,C924_=_C3790 ,C924_=_C3791 ,C924_=_C3792 ,C924_=_C3793 ,\nC936_=_C989 ,C936_=_C1014 ,C936_=_C2463 ,C936_=_C2885 ,C936_=_C3047 ,C936_=_C3239 ,\nC936_=_C3297 ,C936_=_C3499 ,C936_=_C3562 ,C936_=_C3577 ,C936_=_C3693 ,C936_=_C3773 ,\nC936_=_C3839 ,C936_=_C3855 ,C936_=_C3908 ,C936_=_C3927 ,C936_=_C3933 ,C936_=_C4042 ,\nC949_=_C959 ,C949_=_C973 ,C949_=_C1646 ,C949_=_C1713 ,C949_=_C1887 ,C949_=_C1913 ,\nC949_=_C1968 ,C949_=_C2186 ,C949_=_C2358 ,C949_=_C2411 ,C949_=_C2537 ,C949_=_C2729 ,\nC949_=_C2914 ,C949_=_C2915 ,C949_=_C2916 ,C949_=_C2918 ,C949_=_C2919 ,C949_=_C2920 ,\nC949_=_C2923 ,C949_=_C2924 ,C949_=_C2925 ,C949_=_C2926 ,C959_=_C1274 ,C959_=_C1525 ,\nC959_=_C1573 ,C959_=_C1595 ,C959_=_C1844 ,C959_=_C1938 ,C959_=_C2000 ,C959_=_C2249 ,\nC959_=_C2404 ,C959_=_C2683 ,C959_=_C3247 ,C959_=_C3639 ,C959_=_C3691 ,C959_=_C3809 ,\nC959_=_C3865 ,C959_=_C3953 ,C959_=_C3954 ,C959_=_C3955 ,C959_=_C3956 ,C973_=_C984 ,\nC973_=_C989 ,C973_=_C990 ,C973_=_C1646 ,C973_=_C1713 ,C973_=_C1887 ,C973_=_C1913 ,\nC973_=_C1968 ,C973_=_C2186 ,C973_=_C2358 ,C973_=_C2411 ,C973_=_C2537 ,C973_=_C2729 ,\nC973_=_C2914 ,C973_=_C2915 ,C973_=_C2916 ,C973_=_C2918 ,C973_=_C2919 ,C973_=_C2920 ,\nC973_=_C2923 ,C973_=_C2924 ,C973_=_C2925 ,C973_=_C2926 ,C984_=_C989 ,C984_=_C990 ,\nC984_=_C1083 ,C984_=_C1465 ,C984_=_C1898 ,C984_=_C1999 ,C984_=_C2062 ,C984_=_C2458 ,\nC984_=_C2883 ,C984_=_C2950 ,C984_=_C3042 ,C984_=_C3056 ,C984_=_C3127 ,C984_=_C3234 ,\nC984_=_C3291 ,C984_=_C3375 ,C984_=_C3549 ,C984_=_C3561 ,C984_=_C3624 ,C984_=_C3690 ,\nC984_=_C3769 ,C984_=_C3814 ,C984_=_C3879 ,C984_=_C3937 ,C984_=_C3939 ,C984_=_C3941 ,\nC984_=_C3942 ,C984_=_C3943 ,C989_=_C990 ,C989_=_C1014 ,C989_=_C2463 ,C989_=_C2885 ,\nC989_=_C3047 ,C989_=_C3239 ,C989_=_C3297 ,C989_=_C3499 ,C989_=_C3562 ,C989_=_C3577 ,\nC989_=_C3693 ,C989_=_C3773 ,C989_=_C3839 ,C989_=_C3855 ,C989_=_C3908 ,C989_=_C3927 ,\nC989_=_C3933 ,C989_=_C4042 ,C990_=_C1037 ,C990_=_C1089 ,C990_=_C1578 ,C990_=_C1707 ,\nC990_=_C1764 ,C990_=_C1984 ,C990_=_C2009 ,C990_=_C2145 ,C990_=_C2255 ,C990_=_C2314 ,\nC990_=_C2409 ,C990_=_C2688 ,C990_=_C3008 ,C990_=_C3095 ,C990_=_C3163 ,C990_=_C3644 ,\nC990_=_C3695 ,C990_=_C3864 ,C990_=_C3870 ,C990_=_C4035 ,C990_=_C4038 ,C990_=_C4052 ,\nC990_=_C4054 ,C1003_=_C1005 ,C1003_=_C1014 ,C1003_=_C1024 ,C1003_=_C1361 ,C1003_=_C1775 ,\nC1003_=_C1798 ,C1003_=_C1973 ,C1003_=_C2098 ,C1003_=_C2115 ,C1003_=_C2603 ,C1003_=_C2811 ,\nC1003_=_C2842 ,C1003_=_C2993 ,C1003_=_C3063 ,C1003_=_C3225 ,C1003_=_C3348 ,C1003_=_C3349 ,\nC1003_=_C3350 ,C1003_=_C3353 ,C1003_=_C3354 ,C1003_=_C3355 ,C1003_=_C3357 ,C1003_=_C3358 ,\nC1003_=_C3359 ,C1005_=_C1014 ,C1005_=_C1026 ,C1005_=_C1077 ,C1005_=_C1717 ,C1005_=_C1870 ,\nC1005_=_C1916 ,C1005_=_C2472 ,C1005_=_C2622 ,C1005_=_C2889 ,C1005_=_C3361 ,C1005_=_C3439 ,\nC1005_=_C3440 ,C1005_=_C3441 ,C1005_=_C3442 ,C1005_=_C3443 ,C1005_=_C3444 ,C1005_=_C3445 ,\nC1005_=_C3446 ,C1005_=_C3447 ,C1005_=_C3449 ,C1005_=_C3450 ,C1005_=_C3451 ,C1005_=_C3452 ,\nC1014_=_C2463 ,C1014_=_C2885 ,C1014_=_C3047 ,C1014_=_C3239 ,C1014_=_C3297 ,C1014_=_C3499 ,\nC1014_=_C3562 ,C1014_=_C3577 ,C1014_=_C3693 ,C1014_=_C3773 ,C1014_=_C3839 ,C1014_=_C3855 ,\nC1014_=_C3908 ,C1014_=_C3927 ,C1014_=_C3933 ,C1014_=_C4042 ,C1024_=_C1026 ,C1024_=_C1030 ,\nC1024_=_C1032 ,C1024_=_C1037 ,C1024_=_C1361 ,C1024_=_C1775 ,C1024_=_C1798 ,C1024_=_C1973 ,\nC1024_=_C2098 ,C1024_=_C2115 ,C1024_=_C2603 ,C1024_=_C2811 ,C1024_=_C2842 ,C1024_=_C2993 ,\nC1024_=_C3063 ,C1024_=_C3225 ,C1024_=_C3348 ,C1024_=_C3349 ,C1024_=_C3350 ,C1024_=_C3353 ,\nC1024_=_C3354 ,C1024_=_C3355 ,C1024_=_C3357 ,C1024_=_C3358 ,C1024_=_C3359 ,C1026_=_C1030 ,\nC1026_=_C1032 ,C1026_=_C1037 ,C1026_=_C1077 ,C1026_=_C1717 ,C1026_=_C1870 ,C1026_=_C1916 ,\nC1026_=_C2472 ,C1026_=_C2622 ,C1026_=_C2889 ,C1026_=_C3361 ,C1026_=_C3439 ,C1026_=_C3440 ,\nC1026_=_C3441 ,C1026_=_C3442 ,C1026_=_C3443 ,C1026_=_C3444 ,C1026_=_C3445 ,C1026_=_C3446 ,\nC1026_=_C3447 ,C1026_=_C3449 ,C1026_=_C3450 ,C1026_=_C3451 ,C1026_=_C3452 ,C1030_=_C1032 ,\nC1030_=_C1037 ,C1030_=_C1652 ,C1030_=_C1921 ,C1030_=_C1978 ,C1030_=_C2193 ,C1030_=_C2364 ,\nC1030_=_C2543 ,C1030_=_C2999 ,C1030_=_C3568 ,C1030_=_C3670 ,C1030_=_C3713 ,C1030_=_C3830 ,\nC1030_=_C3831 ,C1030_=_C3833 ,C1030_=_C3835 ,C1032_=_C1037 ,C1032_=_C1084 ,C1032_=_C1981 ,\nC1032_=_C2002 ,C1032_=_C3004 ,C1032_=_C3059 ,C1032_=_C3550 ,C1032_=_C3575 ,C1032_=_C3625 ,\nC1032_=_C3816 ,C1032_=_C3852 ,C1032_=_C3859 ,C1032_=_C3907 ,C1032_=_C4009 ,C1032_=_C4010 ,\nC1032_=_C4012 ,C1037_=_C1089 ,C1037_=_C1578 ,C1037_=_C1707 ,C1037_=_C1764 ,C1037_=_C1984 ,\nC1037_=_C2009 ,C1037_=_C2145 ,C1037_=_C2255 ,C1037_=_C2314 ,C1037_=_C2409 ,C1037_=_C2688 ,\nC1037_=_C3008 ,C1037_=_C3095 ,C1037_=_C3163 ,C1037_=_C3644 ,C1037_=_C3695 ,C1037_=_C3864 ,\nC1037_=_C3870 ,C1037_=_C4035 ,C1037_=_C4038 ,C1037_=_C4052 ,C1037_=_C4054 ,C1058_=_C1178 ,\nC1058_=_C1198 ,C1058_=_C1368 ,C1058_=_C1485 ,C1058_=_C1957 ,C1058_=_C2329 ,C1058_=_C2608 ,\nC1058_=_C2819 ,C1058_=_C2948 ,C1058_=_C3262 ,C1058_=_C3276 ,C1058_=_C3373 ,C1058_=_C3457 ,\nC1058_=_C3505 ,C1058_=_C3717 ,C1058_=_C3800 ,C1058_=_C3820 ,C1058_=_C3821 ,C1058_=_C3822 ,\nC1058_=_C3823 ,C1058_=_C3824 ,C1058_=_C3825 ,C1058_=_C3826 ,C1058_=_C3827 ,C1058_=_C3828 ,\nC1058_=_C3829 ,C1077_=_C1083 ,C1077_=_C1084 ,C1077_=_C1089 ,C1077_=_C1717 ,C1077_=_C1870 ,\nC1077_=_C1916 ,C1077_=_C2472 ,C1077_=_C2622 ,C1077_=_C2889 ,C1077_=_C3361 ,C1077_=_C3439 ,\nC1077_=_C3440 ,C1077_=_C3441 ,C1077_=_C3442 ,C1077_=_C3443 ,C1077_=_C3444 ,C1077_=_C3445 ,\nC1077_=_C3446 ,C1077_=_C3447 ,C1077_=_C3449 ,C1077_=_C3450 ,C1077_=_C3451 ,C1077_=_C3452 ,\nC1083_=_C1084 ,C1083_=_C1089 ,C1083_=_C1465 ,C1083_=_C1898 ,C1083_=_C1999 ,C1083_=_C2062 ,\nC1083_=_C2458 ,C1083_=_C2883 ,C1083_=_C2950 ,C1083_=_C3042 ,C1083_=_C3056 ,C1083_=_C3127 ,\nC1083_=_C3234 ,C1083_=_C3291 ,C1083_=_C3375 ,C1083_=_C3549 ,C1083_=_C3561 ,C1083_=_C3624 ,\nC1083_=_C3690 ,C1083_=_C3769 ,C1083_=_C3814 ,C1083_=_C3879 ,C1083_=_C3937 ,C1083_=_C3939 ,\nC1083_=_C3941 ,C1083_=_C3942 ,C1083_=_C3943 ,C1084_=_C1089 ,C1084_=_C1981 ,C1084_=_C2002 ,\nC1084_=_C3004 ,C1084_=_C3059 ,C1084_=_C3550 ,C1084_=_C3575 ,C1084_=_C3625 ,C1084_=_C3816 ,\nC1084_=_C3852 ,C1084_=_C3859 ,C1084_=_C3907 ,C1084_=_C4009 ,C1084_=_C4010 ,C1084_=_C4012 ,\nC1089_=_C1578 ,C1089_=_C1707 ,C1089_=_C1764 ,C1089_=_C1984 ,C1089_=_C2009 ,C1089_=_C2145 ,\nC1089_=_C2255 ,C1089_=_C2314 ,C1089_=_C2409 ,C1089_=_C2688 ,C1089_=_C3008 ,C1089_=_C3095 ,\nC1089_=_C3163 ,C1089_=_C3644 ,C1089_=_C3695 ,C1089_=_C3864 ,C1089_=_C3870 ,C1089_=_C4035 ,\nC1089_=_C4038 ,C1089_=_C4052 ,C1089_=_C4054 ,C1105_=_C1106 ,C1105_=_C1267 ,C1105_=_C1672 ,\nC1105_=_C2039 ,C1105_=_C2116 ,C1105_=_C2567 ,C1105_=_C2586 ,C1105_=_C2671 ,C1105_=_C2875 ,\nC1105_=_C2930 ,C1105_=_C3064 ,C1105_=_C3183 ,C1105_=_C3270 ,C1105_=_C3404 ,C1105_=_C3416 ,\nC1105_=_C3417 ,C1105_=_C3418 ,C1105_=_C3419 ,C1105_=_C3420 ,C1105_=_C3421 ,C1105_=_C3422 ,\nC1105_=_C3423 ,C1105_=_C3424 ,C1106_=_C1673 ,C1106_=_C1718 ,C1106_=_C1871 ,C1106_=_C1894 ,\nC1106_=_C1974 ,C1106_=_C2359 ,C1106_=_C2430 ,C1106_=_C2569 ,C1106_=_C2812 ,C1106_=_C2876 ,\nC1106_=_C3050 ,C1106_=_C3065 ,C1106_=_C3464 ,C1106_=_C3465 ,C1106_=_C3466 ,C1106_=_C3467 ,\nC1106_=_C3468 ,C1106_=_C3469 ,C1106_=_C3470 ,C1106_=_C3471 ,C1106_=_C3472 ,C1106_=_C3473 ,\nC1106_=_C3474 ,C1123_=_C1405 ,C1123_=_C1606 ,C1123_=_C2182 ,C1123_=_C2217 ,C1123_=_C2237 ,\nC1123_=_C2657 ,C1123_=_C2658 ,C1123_=_C2659 ,C1123_=_C2660 ,C1123_=_C2661 ,C1123_=_C2662 ,\nC1123_=_C2663 ,C1123_=_C2664 ,C1123_=_C2665 ,C1123_=_C2666 ,C1123_=_C2667 ,C1123_=_C2668 ,\nC1123_=_C2669 ,C1178_=_C1198 ,C1178_=_C1368 ,C1178_=_C1485 ,C1178_=_C1957 ,C1178_=_C2329 ,\nC1178_=_C2608 ,C1178_=_C2819 ,C1178_=_C2948 ,C1178_=_C3262 ,C1178_=_C3276 ,C1178_=_C3373 ,\nC1178_=_C3457 ,C1178_=_C3505 ,C1178_=_C3717 ,C1178_=_C3800</w:t>
      </w:r>
    </w:p>
    <w:p>
      <w:pPr>
        <w:pStyle w:val="PreformattedText"/>
        <w:bidi w:val="0"/>
        <w:spacing w:before="0" w:after="0"/>
        <w:jc w:val="left"/>
        <w:rPr/>
      </w:pPr>
      <w:r>
        <w:rPr/>
        <w:t xml:space="preserve"> </w:t>
      </w:r>
      <w:r>
        <w:rPr/>
        <w:t>,C1178_=_C3820 ,C1178_=_C3821 ,\nC1178_=_C3822 ,C1178_=_C3823 ,C1178_=_C3824 ,C1178_=_C3825 ,C1178_=_C3826 ,C1178_=_C3827 ,\nC1178_=_C3828 ,C1178_=_C3829 ,C1198_=_C1368 ,C1198_=_C1485 ,C1198_=_C1957 ,C1198_=_C2329 ,\nC1198_=_C2608 ,C1198_=_C2819 ,C1198_=_C2948 ,C1198_=_C3262 ,C1198_=_C3276 ,C1198_=_C3373 ,\nC1198_=_C3457 ,C1198_=_C3505 ,C1198_=_C3717 ,C1198_=_C3800 ,C1198_=_C3820 ,C1198_=_C3821 ,\nC1198_=_C3822 ,C1198_=_C3823 ,C1198_=_C3824 ,C1198_=_C3825 ,C1198_=_C3826 ,C1198_=_C3827 ,\nC1198_=_C3828 ,C1198_=_C3829 ,C1221_=_C1417 ,C1221_=_C1523 ,C1221_=_C1935 ,C1221_=_C2118 ,\nC1221_=_C2607 ,C1221_=_C2843 ,C1221_=_C3027 ,C1221_=_C3230 ,C1221_=_C3540 ,C1221_=_C3582 ,\nC1221_=_C3784 ,C1221_=_C3785 ,C1221_=_C3786 ,C1221_=_C3788 ,C1221_=_C3789 ,C1221_=_C3790 ,\nC1221_=_C3791 ,C1221_=_C3792 ,C1221_=_C3793 ,C1252_=_C1267 ,C1252_=_C1274 ,C1252_=_C1493 ,\nC1252_=_C1494 ,C1252_=_C1495 ,C1252_=_C1497 ,C1252_=_C1498 ,C1252_=_C1499 ,C1252_=_C1500 ,\nC1252_=_C1502 ,C1252_=_C1503 ,C1252_=_C1504 ,C1252_=_C1505 ,C1252_=_C1506 ,C1252_=_C1507 ,\nC1252_=_C1508 ,C1252_=_C1509 ,C1252_=_C1510 ,C1267_=_C1274 ,C1267_=_C1672 ,C1267_=_C2039 ,\nC1267_=_C2116 ,C1267_=_C2567 ,C1267_=_C2586 ,C1267_=_C2671 ,C1267_=_C2875 ,C1267_=_C2930 ,\nC1267_=_C3064 ,C1267_=_C3183 ,C1267_=_C3270 ,C1267_=_C3404 ,C1267_=_C3416 ,C1267_=_C3417 ,\nC1267_=_C3418 ,C1267_=_C3419 ,C1267_=_C3420 ,C1267_=_C3421 ,C1267_=_C3422 ,C1267_=_C3423 ,\nC1267_=_C3424 ,C1274_=_C1525 ,C1274_=_C1573 ,C1274_=_C1595 ,C1274_=_C1844 ,C1274_=_C1938 ,\nC1274_=_C2000 ,C1274_=_C2249 ,C1274_=_C2404 ,C1274_=_C2683 ,C1274_=_C3247 ,C1274_=_C3639 ,\nC1274_=_C3691 ,C1274_=_C3809 ,C1274_=_C3865 ,C1274_=_C3953 ,C1274_=_C3954 ,C1274_=_C3955 ,\nC1274_=_C3956 ,C1343_=_C1651 ,C1343_=_C1740 ,C1343_=_C1920 ,C1343_=_C2192 ,C1343_=_C2328 ,\nC1343_=_C2363 ,C1343_=_C2511 ,C1343_=_C2542 ,C1343_=_C2606 ,C1343_=_C2817 ,C1343_=_C2894 ,\nC1343_=_C3201 ,C1343_=_C3260 ,C1343_=_C3456 ,C1343_=_C3591 ,C1343_=_C3712 ,C1343_=_C3716 ,\nC1343_=_C3751 ,C1343_=_C3752 ,C1343_=_C3753 ,C1343_=_C3754 ,C1343_=_C3755 ,C1343_=_C3756 ,\nC1343_=_C3757 ,C1361_=_C1368 ,C1361_=_C1775 ,C1361_=_C1798 ,C1361_=_C1973 ,C1361_=_C2098 ,\nC1361_=_C2115 ,C1361_=_C2603 ,C1361_=_C2811 ,C1361_=_C2842 ,C1361_=_C2993 ,C1361_=_C3063 ,\nC1361_=_C3225 ,C1361_=_C3348 ,C1361_=_C3349 ,C1361_=_C3350 ,C1361_=_C3353 ,C1361_=_C3354 ,\nC1361_=_C3355 ,C1361_=_C3357 ,C1361_=_C3358 ,C1361_=_C3359 ,C1368_=_C1485 ,C1368_=_C1957 ,\nC1368_=_C2329 ,C1368_=_C2608 ,C1368_=_C2819 ,C1368_=_C2948 ,C1368_=_C3262 ,C1368_=_C3276 ,\nC1368_=_C3373 ,C1368_=_C3457 ,C1368_=_C3505 ,C1368_=_C3717 ,C1368_=_C3800 ,C1368_=_C3820 ,\nC1368_=_C3821 ,C1368_=_C3822 ,C1368_=_C3823 ,C1368_=_C3824 ,C1368_=_C3825 ,C1368_=_C3826 ,\nC1368_=_C3827 ,C1368_=_C3828 ,C1368_=_C3829 ,C1405_=_C1417 ,C1405_=_C1606 ,C1405_=_C2182 ,\nC1405_=_C2217 ,C1405_=_C2237 ,C1405_=_C2657 ,C1405_=_C2658 ,C1405_=_C2659 ,C1405_=_C2660 ,\nC1405_=_C2661 ,C1405_=_C2662 ,C1405_=_C2663 ,C1405_=_C2664 ,C1405_=_C2665 ,C1405_=_C2666 ,\nC1405_=_C2667 ,C1405_=_C2668 ,C1405_=_C2669 ,C1417_=_C1523 ,C1417_=_C1935 ,C1417_=_C2118 ,\nC1417_=_C2607 ,C1417_=_C2843 ,C1417_=_C3027 ,C1417_=_C3230 ,C1417_=_C3540 ,C1417_=_C3582 ,\nC1417_=_C3784 ,C1417_=_C3785 ,C1417_=_C3786 ,C1417_=_C3788 ,C1417_=_C3789 ,C1417_=_C3790 ,\nC1417_=_C3791 ,C1417_=_C3792 ,C1417_=_C3793 ,C1465_=_C1898 ,C1465_=_C1999 ,C1465_=_C2062 ,\nC1465_=_C2458 ,C1465_=_C2883 ,C1465_=_C2950 ,C1465_=_C3042 ,C1465_=_C3056 ,C1465_=_C3127 ,\nC1465_=_C3234 ,C1465_=_C3291 ,C1465_=_C3375 ,C1465_=_C3549 ,C1465_=_C3561 ,C1465_=_C3624 ,\nC1465_=_C3690 ,C1465_=_C3769 ,C1465_=_C3814 ,C1465_=_C3879 ,C1465_=_C3937 ,C1465_=_C3939 ,\nC1465_=_C3941 ,C1465_=_C3942 ,C1465_=_C3943 ,C1485_=_C1957 ,C1485_=_C2329 ,C1485_=_C2608 ,\nC1485_=_C2819 ,C1485_=_C2948 ,C1485_=_C3262 ,C1485_=_C3276 ,C1485_=_C3373 ,C1485_=_C3457 ,\nC1485_=_C3505 ,C1485_=_C3717 ,C1485_=_C3800 ,C1485_=_C3820 ,C1485_=_C3821 ,C1485_=_C3822 ,\nC1485_=_C3823 ,C1485_=_C3824 ,C1485_=_C3825 ,C1485_=_C3826 ,C1485_=_C3827 ,C1485_=_C3828 ,\nC1485_=_C3829 ,C1493_=_C1494 ,C1493_=_C1495 ,C1493_=_C1497 ,C1493_=_C1498 ,C1493_=_C1499 ,\nC1493_=_C1500 ,C1493_=_C1502 ,C1493_=_C1503 ,C1493_=_C1504 ,C1493_=_C1505 ,C1493_=_C1506 ,\nC1493_=_C1507 ,C1493_=_C1508 ,C1493_=_C1509 ,C1493_=_C1510 ,C1493_=_C2039 ,C1494_=_C1495 ,\nC1494_=_C1497 ,C1494_=_C1498 ,C1494_=_C1499 ,C1494_=_C1500 ,C1494_=_C1502 ,C1494_=_C1503 ,\nC1494_=_C1504 ,C1494_=_C1505 ,C1494_=_C1506 ,C1494_=_C1507 ,C1494_=_C1508 ,C1494_=_C1509 ,\nC1494_=_C1510 ,C1494_=_C2237 ,C1494_=_C2249 ,C1494_=_C2255 ,C1495_=_C1497 ,C1495_=_C1498 ,\nC1495_=_C1499 ,C1495_=_C1500 ,C1495_=_C1502 ,C1495_=_C1503 ,C1495_=_C1504 ,C1495_=_C1505 ,\nC1495_=_C1506 ,C1495_=_C1507 ,C1495_=_C1508 ,C1495_=_C1509 ,C1495_=_C1510 ,C1495_=_C2586 ,\nC1497_=_C1498 ,C1497_=_C1499 ,C1497_=_C1500 ,C1497_=_C1502 ,C1497_=_C1503 ,C1497_=_C1504 ,\nC1497_=_C1505 ,C1497_=_C1506 ,C1497_=_C1507 ,C1497_=_C1508 ,C1497_=_C1509 ,C1497_=_C1510 ,\nC1497_=_C2659 ,C1498_=_C1499 ,C1498_=_C1500 ,C1498_=_C1502 ,C1498_=_C1503 ,C1498_=_C1504 ,\nC1498_=_C1505 ,C1498_=_C1506 ,C1498_=_C1507 ,C1498_=_C1508 ,C1498_=_C1509 ,C1498_=_C1510 ,\nC1498_=_C3183 ,C1499_=_C1500 ,C1499_=_C1502 ,C1499_=_C1503 ,C1499_=_C1504 ,C1499_=_C1505 ,\nC1499_=_C1506 ,C1499_=_C1507 ,C1499_=_C1508 ,C1499_=_C1509 ,C1499_=_C1510 ,C1499_=_C3270 ,\nC1499_=_C3276 ,C1500_=_C1502 ,C1500_=_C1503 ,C1500_=_C1504 ,C1500_=_C1505 ,C1500_=_C1506 ,\nC1500_=_C1507 ,C1500_=_C1508 ,C1500_=_C1509 ,C1500_=_C1510 ,C1500_=_C3404 ,C1502_=_C1503 ,\nC1502_=_C1504 ,C1502_=_C1505 ,C1502_=_C1506 ,C1502_=_C1507 ,C1502_=_C1508 ,C1502_=_C1509 ,\nC1502_=_C1510 ,C1502_=_C2661 ,C1502_=_C3561 ,C1502_=_C3562 ,C1503_=_C1504 ,C1503_=_C1505 ,\nC1503_=_C1506 ,C1503_=_C1507 ,C1503_=_C1508 ,C1503_=_C1509 ,C1503_=_C1510 ,C1503_=_C3417 ,\nC1504_=_C1505 ,C1504_=_C1506 ,C1504_=_C1507 ,C1504_=_C1508 ,C1504_=_C1509 ,C1504_=_C1510 ,\nC1504_=_C2663 ,C1504_=_C3751 ,C1504_=_C3820 ,C1505_=_C1506 ,C1505_=_C1507 ,C1505_=_C1508 ,\nC1505_=_C1509 ,C1505_=_C1510 ,C1505_=_C3419 ,C1505_=_C3468 ,C1506_=_C1507 ,C1506_=_C1508 ,\nC1506_=_C1509 ,C1506_=_C1510 ,C1506_=_C2664 ,C1506_=_C3752 ,C1506_=_C3907 ,C1506_=_C3908 ,\nC1507_=_C1508 ,C1507_=_C1509 ,C1507_=_C1510 ,C1507_=_C2666 ,C1508_=_C1509 ,C1508_=_C1510 ,\nC1508_=_C2667 ,C1508_=_C2924 ,C1508_=_C3470 ,C1509_=_C1510 ,C1509_=_C2668 ,C1510_=_C2669 ,\nC1510_=_C3424 ,C1523_=_C1525 ,C1523_=_C1935 ,C1523_=_C2118 ,C1523_=_C2607 ,C1523_=_C2843 ,\nC1523_=_C3027 ,C1523_=_C3230 ,C1523_=_C3540 ,C1523_=_C3582 ,C1523_=_C3784 ,C1523_=_C3785 ,\nC1523_=_C3786 ,C1523_=_C3788 ,C1523_=_C3789 ,C1523_=_C3790 ,C1523_=_C3791 ,C1523_=_C3792 ,\nC1523_=_C3793 ,C1525_=_C1573 ,C1525_=_C1595 ,C1525_=_C1844 ,C1525_=_C1938 ,C1525_=_C2000 ,\nC1525_=_C2249 ,C1525_=_C2404 ,C1525_=_C2683 ,C1525_=_C3247 ,C1525_=_C3639 ,C1525_=_C3691 ,\nC1525_=_C3809 ,C1525_=_C3865 ,C1525_=_C3953 ,C1525_=_C3954 ,C1525_=_C3955 ,C1525_=_C3956 ,\nC1573_=_C1578 ,C1573_=_C1595 ,C1573_=_C1844 ,C1573_=_C1938 ,C1573_=_C2000 ,C1573_=_C2249 ,\nC1573_=_C2404 ,C1573_=_C2683 ,C1573_=_C3247 ,C1573_=_C3639 ,C1573_=_C3691 ,C1573_=_C3809 ,\nC1573_=_C3865 ,C1573_=_C3953 ,C1573_=_C3954 ,C1573_=_C3955 ,C1573_=_C3956 ,C1578_=_C1707 ,\nC1578_=_C1764 ,C1578_=_C1984 ,C1578_=_C2009 ,C1578_=_C2145 ,C1578_=_C2255 ,C1578_=_C2314 ,\nC1578_=_C2409 ,C1578_=_C2688 ,C1578_=_C3008 ,C1578_=_C3095 ,C1578_=_C3163 ,C1578_=_C3644 ,\nC1578_=_C3695 ,C1578_=_C3864 ,C1578_=_C3870 ,C1578_=_C4035 ,C1578_=_C4038 ,C1578_=_C4052 ,\nC1578_=_C4054 ,C1595_=_C1844 ,C1595_=_C1938 ,C1595_=_C2000 ,C1595_=_C2249 ,C1595_=_C2404 ,\nC1595_=_C2683 ,C1595_=_C3247 ,C1595_=_C3639 ,C1595_=_C3691 ,C1595_=_C3809 ,C1595_=_C3865 ,\nC1595_=_C3953 ,C1595_=_C3954 ,C1595_=_C3955 ,C1595_=_C3956 ,C1606_=_C2182 ,C1606_=_C2217 ,\nC1606_=_C2237 ,C1606_=_C2657 ,C1606_=_C2658 ,C1606_=_C2659 ,C1606_=_C2660 ,C1606_=_C2661 ,\nC1606_=_C2662 ,C1606_=_C2663 ,C1606_=_C2664 ,C1606_=_C2665 ,C1606_=_C2666 ,C1606_=_C2667 ,\nC1606_=_C2668 ,C1606_=_C2669 ,C1646_=_C1651 ,C1646_=_C1652 ,C1646_=_C1713 ,C1646_=_C1887 ,\nC1646_=_C1913 ,C1646_=_C1968 ,C1646_=_C2186 ,C1646_=_C2358 ,C1646_=_C2411 ,C1646_=_C2537 ,\nC1646_=_C2729 ,C1646_=_C2914 ,C1646_=_C2915 ,C1646_=_C2916 ,C1646_=_C2918 ,C1646_=_C2919 ,\nC1646_=_C2920 ,C1646_=_C2923 ,C1646_=_C2924 ,C1646_=_C2925 ,C1646_=_C2926 ,C1651_=_C1652 ,\nC1651_=_C1740 ,C1651_=_C1920 ,C1651_=_C2192 ,C1651_=_C2328 ,C1651_=_C2363 ,C1651_=_C2511 ,\nC1651_=_C2542 ,C1651_=_C2606 ,C1651_=_C2817 ,C1651_=_C2894 ,C1651_=_C3201 ,C1651_=_C3260 ,\nC1651_=_C3456 ,C1651_=_C3591 ,C1651_=_C3712 ,C1651_=_C3716 ,C1651_=_C3751 ,C1651_=_C3752 ,\nC1651_=_C3753 ,C1651_=_C3754 ,C1651_=_C3755 ,C1651_=_C3756 ,C1651_=_C3757 ,C1652_=_C1921 ,\nC1652_=_C1978 ,C1652_=_C2193 ,C1652_=_C2364 ,C1652_=_C2543 ,C1652_=_C2999 ,C1652_=_C3568 ,\nC1652_=_C3670 ,C1652_=_C3713 ,C1652_=_C3830 ,C1652_=_C3831 ,C1652_=_C3833 ,C1652_=_C3835 ,\nC1672_=_C1673 ,C1672_=_C2039 ,C1672_=_C2116 ,C1672_=_C2567 ,C1672_=_C2586 ,C1672_=_C2671 ,\nC1672_=_C2875 ,C1672_=_C2930 ,C1672_=_C3064 ,C1672_=_C3183 ,C1672_=_C3270 ,C1672_=_C3404 ,\nC1672_=_C3416 ,C1672_=_C3417 ,C1672_=_C3418 ,C1672_=_C3419 ,C1672_=_C3420 ,C1672_=_C3421 ,\nC1672_=_C3422 ,C1672_=_C3423 ,C1672_=_C3424 ,C1673_=_C1718 ,C1673_=_C1871 ,C1673_=_C1894 ,\nC1673_=_C1974 ,C1673_=_C2359 ,C1673_=_C2430 ,C1673_=_C2569 ,C1673_=_C2812 ,C1673_=_C2876 ,\nC1673_=_C3050 ,C1673_=_C3065 ,C1673_=_C3464 ,C1673_=_C3465 ,C1673_=_C3466 ,C1673_=_C3467 ,\nC1673_=_C3468 ,C1673_=_C3469 ,C1673_=_C3470 ,C1673_=_C3471 ,C1673_=_C3472 ,C1673_=_C3473 ,\nC1673_=_C3474 ,C1707_=_C1764 ,C1707_=_C1984 ,C1707_=_C2009 ,C1707_=_C2145 ,C1707_=_C2255 ,\nC1707_=_C2314 ,C1707_=_C2409 ,C1707_=_C2688 ,C1707_=_C3008 ,C1707_=_C3095 ,C1707_=_C3163 ,\nC1707_=_C3644 ,C1707_=_C3695 ,C1707_=_C3864 ,C1707_=_C3870 ,C1707_=_C4035 ,C1707_=_C4038 ,\nC1707_=_C4052 ,C1707_=_C4054 ,C1713_=_C1717 ,C1713_=_C1718 ,C1713_=_C1887 ,C1713_=_C1913 ,\nC1713_=_C1968 ,C1713_=_C2186 ,C1713_=_C2358 ,C1713_=_C2411 ,C1713_=_C2537 ,C1713_=_C2729 ,\nC1713_=_C2914 ,C1713_=_C2915</w:t>
      </w:r>
    </w:p>
    <w:p>
      <w:pPr>
        <w:pStyle w:val="PreformattedText"/>
        <w:bidi w:val="0"/>
        <w:spacing w:before="0" w:after="0"/>
        <w:jc w:val="left"/>
        <w:rPr/>
      </w:pPr>
      <w:r>
        <w:rPr/>
        <w:t xml:space="preserve"> </w:t>
      </w:r>
      <w:r>
        <w:rPr/>
        <w:t>,C1713_=_C2916 ,C1713_=_C2918 ,C1713_=_C2919 ,C1713_=_C2920 ,\nC1713_=_C2923 ,C1713_=_C2924 ,C1713_=_C2925 ,C1713_=_C2926 ,C1717_=_C1718 ,C1717_=_C1870 ,\nC1717_=_C1916 ,C1717_=_C2472 ,C1717_=_C2622 ,C1717_=_C2889 ,C1717_=_C3361 ,C1717_=_C3439 ,\nC1717_=_C3440 ,C1717_=_C3441 ,C1717_=_C3442 ,C1717_=_C3443 ,C1717_=_C3444 ,C1717_=_C3445 ,\nC1717_=_C3446 ,C1717_=_C3447 ,C1717_=_C3449 ,C1717_=_C3450 ,C1717_=_C3451 ,C1717_=_C3452 ,\nC1718_=_C1871 ,C1718_=_C1894 ,C1718_=_C1974 ,C1718_=_C2359 ,C1718_=_C2430 ,C1718_=_C2569 ,\nC1718_=_C2812 ,C1718_=_C2876 ,C1718_=_C3050 ,C1718_=_C3065 ,C1718_=_C3464 ,C1718_=_C3465 ,\nC1718_=_C3466 ,C1718_=_C3467 ,C1718_=_C3468 ,C1718_=_C3469 ,C1718_=_C3470 ,C1718_=_C3471 ,\nC1718_=_C3472 ,C1718_=_C3473 ,C1718_=_C3474 ,C1740_=_C1920 ,C1740_=_C2192 ,C1740_=_C2328 ,\nC1740_=_C2363 ,C1740_=_C2511 ,C1740_=_C2542 ,C1740_=_C2606 ,C1740_=_C2817 ,C1740_=_C2894 ,\nC1740_=_C3201 ,C1740_=_C3260 ,C1740_=_C3456 ,C1740_=_C3591 ,C1740_=_C3712 ,C1740_=_C3716 ,\nC1740_=_C3751 ,C1740_=_C3752 ,C1740_=_C3753 ,C1740_=_C3754 ,C1740_=_C3755 ,C1740_=_C3756 ,\nC1740_=_C3757 ,C1764_=_C1984 ,C1764_=_C2009 ,C1764_=_C2145 ,C1764_=_C2255 ,C1764_=_C2314 ,\nC1764_=_C2409 ,C1764_=_C2688 ,C1764_=_C3008 ,C1764_=_C3095 ,C1764_=_C3163 ,C1764_=_C3644 ,\nC1764_=_C3695 ,C1764_=_C3864 ,C1764_=_C3870 ,C1764_=_C4035 ,C1764_=_C4038 ,C1764_=_C4052 ,\nC1764_=_C4054 ,C1775_=_C1798 ,C1775_=_C1973 ,C1775_=_C2098 ,C1775_=_C2115 ,C1775_=_C2603 ,\nC1775_=_C2811 ,C1775_=_C2842 ,C1775_=_C2993 ,C1775_=_C3063 ,C1775_=_C3225 ,C1775_=_C3348 ,\nC1775_=_C3349 ,C1775_=_C3350 ,C1775_=_C3353 ,C1775_=_C3354 ,C1775_=_C3355 ,C1775_=_C3357 ,\nC1775_=_C3358 ,C1775_=_C3359 ,C1798_=_C1973 ,C1798_=_C2098 ,C1798_=_C2115 ,C1798_=_C2603 ,\nC1798_=_C2811 ,C1798_=_C2842 ,C1798_=_C2993 ,C1798_=_C3063 ,C1798_=_C3225 ,C1798_=_C3348 ,\nC1798_=_C3349 ,C1798_=_C3350 ,C1798_=_C3353 ,C1798_=_C3354 ,C1798_=_C3355 ,C1798_=_C3357 ,\nC1798_=_C3358 ,C1798_=_C3359 ,C1844_=_C1938 ,C1844_=_C2000 ,C1844_=_C2249 ,C1844_=_C2404 ,\nC1844_=_C2683 ,C1844_=_C3247 ,C1844_=_C3639 ,C1844_=_C3691 ,C1844_=_C3809 ,C1844_=_C3865 ,\nC1844_=_C3953 ,C1844_=_C3954 ,C1844_=_C3955 ,C1844_=_C3956 ,C1870_=_C1871 ,C1870_=_C1916 ,\nC1870_=_C2472 ,C1870_=_C2622 ,C1870_=_C2889 ,C1870_=_C3361 ,C1870_=_C3439 ,C1870_=_C3440 ,\nC1870_=_C3441 ,C1870_=_C3442 ,C1870_=_C3443 ,C1870_=_C3444 ,C1870_=_C3445 ,C1870_=_C3446 ,\nC1870_=_C3447 ,C1870_=_C3449 ,C1870_=_C3450 ,C1870_=_C3451 ,C1870_=_C3452 ,C1871_=_C1894 ,\nC1871_=_C1974 ,C1871_=_C2359 ,C1871_=_C2430 ,C1871_=_C2569 ,C1871_=_C2812 ,C1871_=_C2876 ,\nC1871_=_C3050 ,C1871_=_C3065 ,C1871_=_C3464 ,C1871_=_C3465 ,C1871_=_C3466 ,C1871_=_C3467 ,\nC1871_=_C3468 ,C1871_=_C3469 ,C1871_=_C3470 ,C1871_=_C3471 ,C1871_=_C3472 ,C1871_=_C3473 ,\nC1871_=_C3474 ,C1887_=_C1894 ,C1887_=_C1898 ,C1887_=_C1913 ,C1887_=_C1968 ,C1887_=_C2186 ,\nC1887_=_C2358 ,C1887_=_C2411 ,C1887_=_C2537 ,C1887_=_C2729 ,C1887_=_C2914 ,C1887_=_C2915 ,\nC1887_=_C2916 ,C1887_=_C2918 ,C1887_=_C2919 ,C1887_=_C2920 ,C1887_=_C2923 ,C1887_=_C2924 ,\nC1887_=_C2925 ,C1887_=_C2926 ,C1894_=_C1898 ,C1894_=_C1974 ,C1894_=_C2359 ,C1894_=_C2430 ,\nC1894_=_C2569 ,C1894_=_C2812 ,C1894_=_C2876 ,C1894_=_C3050 ,C1894_=_C3065 ,C1894_=_C3464 ,\nC1894_=_C3465 ,C1894_=_C3466 ,C1894_=_C3467 ,C1894_=_C3468 ,C1894_=_C3469 ,C1894_=_C3470 ,\nC1894_=_C3471 ,C1894_=_C3472 ,C1894_=_C3473 ,C1894_=_C3474 ,C1898_=_C1999 ,C1898_=_C2062 ,\nC1898_=_C2458 ,C1898_=_C2883 ,C1898_=_C2950 ,C1898_=_C3042 ,C1898_=_C3056 ,C1898_=_C3127 ,\nC1898_=_C3234 ,C1898_=_C3291 ,C1898_=_C3375 ,C1898_=_C3549 ,C1898_=_C3561 ,C1898_=_C3624 ,\nC1898_=_C3690 ,C1898_=_C3769 ,C1898_=_C3814 ,C1898_=_C3879 ,C1898_=_C3937 ,C1898_=_C3939 ,\nC1898_=_C3941 ,C1898_=_C3942 ,C1898_=_C3943 ,C1913_=_C1916 ,C1913_=_C1920 ,C1913_=_C1921 ,\nC1913_=_C1968 ,C1913_=_C2186 ,C1913_=_C2358 ,C1913_=_C2411 ,C1913_=_C2537 ,C1913_=_C2729 ,\nC1913_=_C2914 ,C1913_=_C2915 ,C1913_=_C2916 ,C1913_=_C2918 ,C1913_=_C2919 ,C1913_=_C2920 ,\nC1913_=_C2923 ,C1913_=_C2924 ,C1913_=_C2925 ,C1913_=_C2926 ,C1916_=_C1920 ,C1916_=_C1921 ,\nC1916_=_C2472 ,C1916_=_C2622 ,C1916_=_C2889 ,C1916_=_C3361 ,C1916_=_C3439 ,C1916_=_C3440 ,\nC1916_=_C3441 ,C1916_=_C3442 ,C1916_=_C3443 ,C1916_=_C3444 ,C1916_=_C3445 ,C1916_=_C3446 ,\nC1916_=_C3447 ,C1916_=_C3449 ,C1916_=_C3450 ,C1916_=_C3451 ,C1916_=_C3452 ,C1920_=_C1921 ,\nC1920_=_C2192 ,C1920_=_C2328 ,C1920_=_C2363 ,C1920_=_C2511 ,C1920_=_C2542 ,C1920_=_C2606 ,\nC1920_=_C2817 ,C1920_=_C2894 ,C1920_=_C3201 ,C1920_=_C3260 ,C1920_=_C3456 ,C1920_=_C3591 ,\nC1920_=_C3712 ,C1920_=_C3716 ,C1920_=_C3751 ,C1920_=_C3752 ,C1920_=_C3753 ,C1920_=_C3754 ,\nC1920_=_C3755 ,C1920_=_C3756 ,C1920_=_C3757 ,C1921_=_C1978 ,C1921_=_C2193 ,C1921_=_C2364 ,\nC1921_=_C2543 ,C1921_=_C2999 ,C1921_=_C3568 ,C1921_=_C3670 ,C1921_=_C3713 ,C1921_=_C3830 ,\nC1921_=_C3831 ,C1921_=_C3833 ,C1921_=_C3835 ,C1935_=_C1938 ,C1935_=_C2118 ,C1935_=_C2607 ,\nC1935_=_C2843 ,C1935_=_C3027 ,C1935_=_C3230 ,C1935_=_C3540 ,C1935_=_C3582 ,C1935_=_C3784 ,\nC1935_=_C3785 ,C1935_=_C3786 ,C1935_=_C3788 ,C1935_=_C3789 ,C1935_=_C3790 ,C1935_=_C3791 ,\nC1935_=_C3792 ,C1935_=_C3793 ,C1938_=_C2000 ,C1938_=_C2249 ,C1938_=_C2404 ,C1938_=_C2683 ,\nC1938_=_C3247 ,C1938_=_C3639 ,C1938_=_C3691 ,C1938_=_C3809 ,C1938_=_C3865 ,C1938_=_C3953 ,\nC1938_=_C3954 ,C1938_=_C3955 ,C1938_=_C3956 ,C1957_=_C2329 ,C1957_=_C2608 ,C1957_=_C2819 ,\nC1957_=_C2948 ,C1957_=_C3262 ,C1957_=_C3276 ,C1957_=_C3373 ,C1957_=_C3457 ,C1957_=_C3505 ,\nC1957_=_C3717 ,C1957_=_C3800 ,C1957_=_C3820 ,C1957_=_C3821 ,C1957_=_C3822 ,C1957_=_C3823 ,\nC1957_=_C3824 ,C1957_=_C3825 ,C1957_=_C3826 ,C1957_=_C3827 ,C1957_=_C3828 ,C1957_=_C3829 ,\nC1968_=_C1973 ,C1968_=_C1974 ,C1968_=_C1978 ,C1968_=_C1981 ,C1968_=_C1984 ,C1968_=_C2186 ,\nC1968_=_C2358 ,C1968_=_C2411 ,C1968_=_C2537 ,C1968_=_C2729 ,C1968_=_C2914 ,C1968_=_C2915 ,\nC1968_=_C2916 ,C1968_=_C2918 ,C1968_=_C2919 ,C1968_=_C2920 ,C1968_=_C2923 ,C1968_=_C2924 ,\nC1968_=_C2925 ,C1968_=_C2926 ,C1973_=_C1974 ,C1973_=_C1978 ,C1973_=_C1981 ,C1973_=_C1984 ,\nC1973_=_C2098 ,C1973_=_C2115 ,C1973_=_C2603 ,C1973_=_C2811 ,C1973_=_C2842 ,C1973_=_C2993 ,\nC1973_=_C3063 ,C1973_=_C3225 ,C1973_=_C3348 ,C1973_=_C3349 ,C1973_=_C3350 ,C1973_=_C3353 ,\nC1973_=_C3354 ,C1973_=_C3355 ,C1973_=_C3357 ,C1973_=_C3358 ,C1973_=_C3359 ,C1974_=_C1978 ,\nC1974_=_C1981 ,C1974_=_C1984 ,C1974_=_C2359 ,C1974_=_C2430 ,C1974_=_C2569 ,C1974_=_C2812 ,\nC1974_=_C2876 ,C1974_=_C3050 ,C1974_=_C3065 ,C1974_=_C3464 ,C1974_=_C3465 ,C1974_=_C3466 ,\nC1974_=_C3467 ,C1974_=_C3468 ,C1974_=_C3469 ,C1974_=_C3470 ,C1974_=_C3471 ,C1974_=_C3472 ,\nC1974_=_C3473 ,C1974_=_C3474 ,C1978_=_C1981 ,C1978_=_C1984 ,C1978_=_C2193 ,C1978_=_C2364 ,\nC1978_=_C2543 ,C1978_=_C2999 ,C1978_=_C3568 ,C1978_=_C3670 ,C1978_=_C3713 ,C1978_=_C3830 ,\nC1978_=_C3831 ,C1978_=_C3833 ,C1978_=_C3835 ,C1981_=_C1984 ,C1981_=_C2002 ,C1981_=_C3004 ,\nC1981_=_C3059 ,C1981_=_C3550 ,C1981_=_C3575 ,C1981_=_C3625 ,C1981_=_C3816 ,C1981_=_C3852 ,\nC1981_=_C3859 ,C1981_=_C3907 ,C1981_=_C4009 ,C1981_=_C4010 ,C1981_=_C4012 ,C1984_=_C2009 ,\nC1984_=_C2145 ,C1984_=_C2255 ,C1984_=_C2314 ,C1984_=_C2409 ,C1984_=_C2688 ,C1984_=_C3008 ,\nC1984_=_C3095 ,C1984_=_C3163 ,C1984_=_C3644 ,C1984_=_C3695 ,C1984_=_C3864 ,C1984_=_C3870 ,\nC1984_=_C4035 ,C1984_=_C4038 ,C1984_=_C4052 ,C1984_=_C4054 ,C1999_=_C2000 ,C1999_=_C2002 ,\nC1999_=_C2009 ,C1999_=_C2062 ,C1999_=_C2458 ,C1999_=_C2883 ,C1999_=_C2950 ,C1999_=_C3042 ,\nC1999_=_C3056 ,C1999_=_C3127 ,C1999_=_C3234 ,C1999_=_C3291 ,C1999_=_C3375 ,C1999_=_C3549 ,\nC1999_=_C3561 ,C1999_=_C3624 ,C1999_=_C3690 ,C1999_=_C3769 ,C1999_=_C3814 ,C1999_=_C3879 ,\nC1999_=_C3937 ,C1999_=_C3939 ,C1999_=_C3941 ,C1999_=_C3942 ,C1999_=_C3943 ,C2000_=_C2002 ,\nC2000_=_C2009 ,C2000_=_C2249 ,C2000_=_C2404 ,C2000_=_C2683 ,C2000_=_C3247 ,C2000_=_C3639 ,\nC2000_=_C3691 ,C2000_=_C3809 ,C2000_=_C3865 ,C2000_=_C3953 ,C2000_=_C3954 ,C2000_=_C3955 ,\nC2000_=_C3956 ,C2002_=_C2009 ,C2002_=_C3004 ,C2002_=_C3059 ,C2002_=_C3550 ,C2002_=_C3575 ,\nC2002_=_C3625 ,C2002_=_C3816 ,C2002_=_C3852 ,C2002_=_C3859 ,C2002_=_C3907 ,C2002_=_C4009 ,\nC2002_=_C4010 ,C2002_=_C4012 ,C2009_=_C2145 ,C2009_=_C2255 ,C2009_=_C2314 ,C2009_=_C2409 ,\nC2009_=_C2688 ,C2009_=_C3008 ,C2009_=_C3095 ,C2009_=_C3163 ,C2009_=_C3644 ,C2009_=_C3695 ,\nC2009_=_C3864 ,C2009_=_C3870 ,C2009_=_C4035 ,C2009_=_C4038 ,C2009_=_C4052 ,C2009_=_C4054 ,\nC2039_=_C2116 ,C2039_=_C2567 ,C2039_=_C2586 ,C2039_=_C2671 ,C2039_=_C2875 ,C2039_=_C2930 ,\nC2039_=_C3064 ,C2039_=_C3183 ,C2039_=_C3270 ,C2039_=_C3404 ,C2039_=_C3416 ,C2039_=_C3417 ,\nC2039_=_C3418 ,C2039_=_C3419 ,C2039_=_C3420 ,C2039_=_C3421 ,C2039_=_C3422 ,C2039_=_C3423 ,\nC2039_=_C3424 ,C2062_=_C2458 ,C2062_=_C2883 ,C2062_=_C2950 ,C2062_=_C3042 ,C2062_=_C3056 ,\nC2062_=_C3127 ,C2062_=_C3234 ,C2062_=_C3291 ,C2062_=_C3375 ,C2062_=_C3549 ,C2062_=_C3561 ,\nC2062_=_C3624 ,C2062_=_C3690 ,C2062_=_C3769 ,C2062_=_C3814 ,C2062_=_C3879 ,C2062_=_C3937 ,\nC2062_=_C3939 ,C2062_=_C3941 ,C2062_=_C3942 ,C2062_=_C3943 ,C2098_=_C2115 ,C2098_=_C2603 ,\nC2098_=_C2811 ,C2098_=_C2842 ,C2098_=_C2993 ,C2098_=_C3063 ,C2098_=_C3225 ,C2098_=_C3348 ,\nC2098_=_C3349 ,C2098_=_C3350 ,C2098_=_C3353 ,C2098_=_C3354 ,C2098_=_C3355 ,C2098_=_C3357 ,\nC2098_=_C3358 ,C2098_=_C3359 ,C2115_=_C2116 ,C2115_=_C2118 ,C2115_=_C2603 ,C2115_=_C2811 ,\nC2115_=_C2842 ,C2115_=_C2993 ,C2115_=_C3063 ,C2115_=_C3225 ,C2115_=_C3348 ,C2115_=_C3349 ,\nC2115_=_C3350 ,C2115_=_C3353 ,C2115_=_C3354 ,C2115_=_C3355 ,C2115_=_C3357 ,C2115_=_C3358 ,\nC2115_=_C3359 ,C2116_=_C2118 ,C2116_=_C2567 ,C2116_=_C2586 ,C2116_=_C2671 ,C2116_=_C2875 ,\nC2116_=_C2930 ,C2116_=_C3064 ,C2116_=_C3183 ,C2116_=_C3270 ,C2116_=_C3404 ,C2116_=_C3416 ,\nC2116_=_C3417 ,C2116_=_C3418 ,C2116_=_C3419 ,C2116_=_C3420 ,C2116_=_C3421 ,C2116_=_C3422 ,\nC2116_=_C3423 ,C2116_=_C3424 ,C2118_=_C2607 ,C2118_=_C2843 ,C2118_=_C3027 ,C2118_=_C3230 ,\nC2118_=_C3540 ,C2118_=_C3582 ,C2118_=_C3784 ,C2118_=_C3785 ,C2118_=_C3786 ,C2118_=_C3788 ,\nC2118_=_C3789 ,C2118_=_C3790 ,C2118_=_C3791 ,C2118_=_C3792 ,C2118_=_C3793 ,C2145_=_C2255</w:t>
      </w:r>
    </w:p>
    <w:p>
      <w:pPr>
        <w:pStyle w:val="PreformattedText"/>
        <w:bidi w:val="0"/>
        <w:spacing w:before="0" w:after="0"/>
        <w:jc w:val="left"/>
        <w:rPr/>
      </w:pPr>
      <w:r>
        <w:rPr/>
        <w:t xml:space="preserve"> </w:t>
      </w:r>
      <w:r>
        <w:rPr/>
        <w:t>,\nC2145_=_C2314 ,C2145_=_C2409 ,C2145_=_C2688 ,C2145_=_C3008 ,C2145_=_C3095 ,C2145_=_C3163 ,\nC2145_=_C3644 ,C2145_=_C3695 ,C2145_=_C3864 ,C2145_=_C3870 ,C2145_=_C4035 ,C2145_=_C4038 ,\nC2145_=_C4052 ,C2145_=_C4054 ,C2182_=_C2186 ,C2182_=_C2192 ,C2182_=_C2193 ,C2182_=_C2217 ,\nC2182_=_C2237 ,C2182_=_C2657 ,C2182_=_C2658 ,C2182_=_C2659 ,C2182_=_C2660 ,C2182_=_C2661 ,\nC2182_=_C2662 ,C2182_=_C2663 ,C2182_=_C2664 ,C2182_=_C2665 ,C2182_=_C2666 ,C2182_=_C2667 ,\nC2182_=_C2668 ,C2182_=_C2669 ,C2186_=_C2192 ,C2186_=_C2193 ,C2186_=_C2358 ,C2186_=_C2411 ,\nC2186_=_C2537 ,C2186_=_C2729 ,C2186_=_C2914 ,C2186_=_C2915 ,C2186_=_C2916 ,C2186_=_C2918 ,\nC2186_=_C2919 ,C2186_=_C2920 ,C2186_=_C2923 ,C2186_=_C2924 ,C2186_=_C2925 ,C2186_=_C2926 ,\nC2192_=_C2193 ,C2192_=_C2328 ,C2192_=_C2363 ,C2192_=_C2511 ,C2192_=_C2542 ,C2192_=_C2606 ,\nC2192_=_C2817 ,C2192_=_C2894 ,C2192_=_C3201 ,C2192_=_C3260 ,C2192_=_C3456 ,C2192_=_C3591 ,\nC2192_=_C3712 ,C2192_=_C3716 ,C2192_=_C3751 ,C2192_=_C3752 ,C2192_=_C3753 ,C2192_=_C3754 ,\nC2192_=_C3755 ,C2192_=_C3756 ,C2192_=_C3757 ,C2193_=_C2364 ,C2193_=_C2543 ,C2193_=_C2999 ,\nC2193_=_C3568 ,C2193_=_C3670 ,C2193_=_C3713 ,C2193_=_C3830 ,C2193_=_C3831 ,C2193_=_C3833 ,\nC2193_=_C3835 ,C2217_=_C2237 ,C2217_=_C2657 ,C2217_=_C2658 ,C2217_=_C2659 ,C2217_=_C2660 ,\nC2217_=_C2661 ,C2217_=_C2662 ,C2217_=_C2663 ,C2217_=_C2664 ,C2217_=_C2665 ,C2217_=_C2666 ,\nC2217_=_C2667 ,C2217_=_C2668 ,C2217_=_C2669 ,C2237_=_C2249 ,C2237_=_C2255 ,C2237_=_C2657 ,\nC2237_=_C2658 ,C2237_=_C2659 ,C2237_=_C2660 ,C2237_=_C2661 ,C2237_=_C2662 ,C2237_=_C2663 ,\nC2237_=_C2664 ,C2237_=_C2665 ,C2237_=_C2666 ,C2237_=_C2667 ,C2237_=_C2668 ,C2237_=_C2669 ,\nC2249_=_C2255 ,C2249_=_C2404 ,C2249_=_C2683 ,C2249_=_C3247 ,C2249_=_C3639 ,C2249_=_C3691 ,\nC2249_=_C3809 ,C2249_=_C3865 ,C2249_=_C3953 ,C2249_=_C3954 ,C2249_=_C3955 ,C2249_=_C3956 ,\nC2255_=_C2314 ,C2255_=_C2409 ,C2255_=_C2688 ,C2255_=_C3008 ,C2255_=_C3095 ,C2255_=_C3163 ,\nC2255_=_C3644 ,C2255_=_C3695 ,C2255_=_C3864 ,C2255_=_C3870 ,C2255_=_C4035 ,C2255_=_C4038 ,\nC2255_=_C4052 ,C2255_=_C4054 ,C2314_=_C2409 ,C2314_=_C2688 ,C2314_=_C3008 ,C2314_=_C3095 ,\nC2314_=_C3163 ,C2314_=_C3644 ,C2314_=_C3695 ,C2314_=_C3864 ,C2314_=_C3870 ,C2314_=_C4035 ,\nC2314_=_C4038 ,C2314_=_C4052 ,C2314_=_C4054 ,C2328_=_C2329 ,C2328_=_C2363 ,C2328_=_C2511 ,\nC2328_=_C2542 ,C2328_=_C2606 ,C2328_=_C2817 ,C2328_=_C2894 ,C2328_=_C3201 ,C2328_=_C3260 ,\nC2328_=_C3456 ,C2328_=_C3591 ,C2328_=_C3712 ,C2328_=_C3716 ,C2328_=_C3751 ,C2328_=_C3752 ,\nC2328_=_C3753 ,C2328_=_C3754 ,C2328_=_C3755 ,C2328_=_C3756 ,C2328_=_C3757 ,C2329_=_C2608 ,\nC2329_=_C2819 ,C2329_=_C2948 ,C2329_=_C3262 ,C2329_=_C3276 ,C2329_=_C3373 ,C2329_=_C3457 ,\nC2329_=_C3505 ,C2329_=_C3717 ,C2329_=_C3800 ,C2329_=_C3820 ,C2329_=_C3821 ,C2329_=_C3822 ,\nC2329_=_C3823 ,C2329_=_C3824 ,C2329_=_C3825 ,C2329_=_C3826 ,C2329_=_C3827 ,C2329_=_C3828 ,\nC2329_=_C3829 ,C2358_=_C2359 ,C2358_=_C2363 ,C2358_=_C2364 ,C2358_=_C2411 ,C2358_=_C2537 ,\nC2358_=_C2729 ,C2358_=_C2914 ,C2358_=_C2915 ,C2358_=_C2916 ,C2358_=_C2918 ,C2358_=_C2919 ,\nC2358_=_C2920 ,C2358_=_C2923 ,C2358_=_C2924 ,C2358_=_C2925 ,C2358_=_C2926 ,C2359_=_C2363 ,\nC2359_=_C2364 ,C2359_=_C2430 ,C2359_=_C2569 ,C2359_=_C2812 ,C2359_=_C2876 ,C2359_=_C3050 ,\nC2359_=_C3065 ,C2359_=_C3464 ,C2359_=_C3465 ,C2359_=_C3466 ,C2359_=_C3467 ,C2359_=_C3468 ,\nC2359_=_C3469 ,C2359_=_C3470 ,C2359_=_C3471 ,C2359_=_C3472 ,C2359_=_C3473 ,C2359_=_C3474 ,\nC2363_=_C2364 ,C2363_=_C2511 ,C2363_=_C2542 ,C2363_=_C2606 ,C2363_=_C2817 ,C2363_=_C2894 ,\nC2363_=_C3201 ,C2363_=_C3260 ,C2363_=_C3456 ,C2363_=_C3591 ,C2363_=_C3712 ,C2363_=_C3716 ,\nC2363_=_C3751 ,C2363_=_C3752 ,C2363_=_C3753 ,C2363_=_C3754 ,C2363_=_C3755 ,C2363_=_C3756 ,\nC2363_=_C3757 ,C2364_=_C2543 ,C2364_=_C2999 ,C2364_=_C3568 ,C2364_=_C3670 ,C2364_=_C3713 ,\nC2364_=_C3830 ,C2364_=_C3831 ,C2364_=_C3833 ,C2364_=_C3835 ,C2404_=_C2409 ,C2404_=_C2683 ,\nC2404_=_C3247 ,C2404_=_C3639 ,C2404_=_C3691 ,C2404_=_C3809 ,C2404_=_C3865 ,C2404_=_C3953 ,\nC2404_=_C3954 ,C2404_=_C3955 ,C2404_=_C3956 ,C2409_=_C2688 ,C2409_=_C3008 ,C2409_=_C3095 ,\nC2409_=_C3163 ,C2409_=_C3644 ,C2409_=_C3695 ,C2409_=_C3864 ,C2409_=_C3870 ,C2409_=_C4035 ,\nC2409_=_C4038 ,C2409_=_C4052 ,C2409_=_C4054 ,C2411_=_C2537 ,C2411_=_C2729 ,C2411_=_C2914 ,\nC2411_=_C2915 ,C2411_=_C2916 ,C2411_=_C2918 ,C2411_=_C2919 ,C2411_=_C2920 ,C2411_=_C2923 ,\nC2411_=_C2924 ,C2411_=_C2925 ,C2411_=_C2926 ,C2430_=_C2569 ,C2430_=_C2812 ,C2430_=_C2876 ,\nC2430_=_C3050 ,C2430_=_C3065 ,C2430_=_C3464 ,C2430_=_C3465 ,C2430_=_C3466 ,C2430_=_C3467 ,\nC2430_=_C3468 ,C2430_=_C3469 ,C2430_=_C3470 ,C2430_=_C3471 ,C2430_=_C3472 ,C2430_=_C3473 ,\nC2430_=_C3474 ,C2458_=_C2463 ,C2458_=_C2883 ,C2458_=_C2950 ,C2458_=_C3042 ,C2458_=_C3056 ,\nC2458_=_C3127 ,C2458_=_C3234 ,C2458_=_C3291 ,C2458_=_C3375 ,C2458_=_C3549 ,C2458_=_C3561 ,\nC2458_=_C3624 ,C2458_=_C3690 ,C2458_=_C3769 ,C2458_=_C3814 ,C2458_=_C3879 ,C2458_=_C3937 ,\nC2458_=_C3939 ,C2458_=_C3941 ,C2458_=_C3942 ,C2458_=_C3943 ,C2463_=_C2885 ,C2463_=_C3047 ,\nC2463_=_C3239 ,C2463_=_C3297 ,C2463_=_C3499 ,C2463_=_C3562 ,C2463_=_C3577 ,C2463_=_C3693 ,\nC2463_=_C3773 ,C2463_=_C3839 ,C2463_=_C3855 ,C2463_=_C3908 ,C2463_=_C3927 ,C2463_=_C3933 ,\nC2463_=_C4042 ,C2472_=_C2622 ,C2472_=_C2889 ,C2472_=_C3361 ,C2472_=_C3439 ,C2472_=_C3440 ,\nC2472_=_C3441 ,C2472_=_C3442 ,C2472_=_C3443 ,C2472_=_C3444 ,C2472_=_C3445 ,C2472_=_C3446 ,\nC2472_=_C3447 ,C2472_=_C3449 ,C2472_=_C3450 ,C2472_=_C3451 ,C2472_=_C3452 ,C2511_=_C2542 ,\nC2511_=_C2606 ,C2511_=_C2817 ,C2511_=_C2894 ,C2511_=_C3201 ,C2511_=_C3260 ,C2511_=_C3456 ,\nC2511_=_C3591 ,C2511_=_C3712 ,C2511_=_C3716 ,C2511_=_C3751 ,C2511_=_C3752 ,C2511_=_C3753 ,\nC2511_=_C3754 ,C2511_=_C3755 ,C2511_=_C3756 ,C2511_=_C3757 ,C2537_=_C2542 ,C2537_=_C2543 ,\nC2537_=_C2729 ,C2537_=_C2914 ,C2537_=_C2915 ,C2537_=_C2916 ,C2537_=_C2918 ,C2537_=_C2919 ,\nC2537_=_C2920 ,C2537_=_C2923 ,C2537_=_C2924 ,C2537_=_C2925 ,C2537_=_C2926 ,C2542_=_C2543 ,\nC2542_=_C2606 ,C2542_=_C2817 ,C2542_=_C2894 ,C2542_=_C3201 ,C2542_=_C3260 ,C2542_=_C3456 ,\nC2542_=_C3591 ,C2542_=_C3712 ,C2542_=_C3716 ,C2542_=_C3751 ,C2542_=_C3752 ,C2542_=_C3753 ,\nC2542_=_C3754 ,C2542_=_C3755 ,C2542_=_C3756 ,C2542_=_C3757 ,C2543_=_C2999 ,C2543_=_C3568 ,\nC2543_=_C3670 ,C2543_=_C3713 ,C2543_=_C3830 ,C2543_=_C3831 ,C2543_=_C3833 ,C2543_=_C3835 ,\nC2567_=_C2569 ,C2567_=_C2586 ,C2567_=_C2671 ,C2567_=_C2875 ,C2567_=_C2930 ,C2567_=_C3064 ,\nC2567_=_C3183 ,C2567_=_C3270 ,C2567_=_C3404 ,C2567_=_C3416 ,C2567_=_C3417 ,C2567_=_C3418 ,\nC2567_=_C3419 ,C2567_=_C3420 ,C2567_=_C3421 ,C2567_=_C3422 ,C2567_=_C3423 ,C2567_=_C3424 ,\nC2569_=_C2812 ,C2569_=_C2876 ,C2569_=_C3050 ,C2569_=_C3065 ,C2569_=_C3464 ,C2569_=_C3465 ,\nC2569_=_C3466 ,C2569_=_C3467 ,C2569_=_C3468 ,C2569_=_C3469 ,C2569_=_C3470 ,C2569_=_C3471 ,\nC2569_=_C3472 ,C2569_=_C3473 ,C2569_=_C3474 ,C2586_=_C2671 ,C2586_=_C2875 ,C2586_=_C2930 ,\nC2586_=_C3064 ,C2586_=_C3183 ,C2586_=_C3270 ,C2586_=_C3404 ,C2586_=_C3416 ,C2586_=_C3417 ,\nC2586_=_C3418 ,C2586_=_C3419 ,C2586_=_C3420 ,C2586_=_C3421 ,C2586_=_C3422 ,C2586_=_C3423 ,\nC2586_=_C3424 ,C2603_=_C2606 ,C2603_=_C2607 ,C2603_=_C2608 ,C2603_=_C2811 ,C2603_=_C2842 ,\nC2603_=_C2993 ,C2603_=_C3063 ,C2603_=_C3225 ,C2603_=_C3348 ,C2603_=_C3349 ,C2603_=_C3350 ,\nC2603_=_C3353 ,C2603_=_C3354 ,C2603_=_C3355 ,C2603_=_C3357 ,C2603_=_C3358 ,C2603_=_C3359 ,\nC2606_=_C2607 ,C2606_=_C2608 ,C2606_=_C2817 ,C2606_=_C2894 ,C2606_=_C3201 ,C2606_=_C3260 ,\nC2606_=_C3456 ,C2606_=_C3591 ,C2606_=_C3712 ,C2606_=_C3716 ,C2606_=_C3751 ,C2606_=_C3752 ,\nC2606_=_C3753 ,C2606_=_C3754 ,C2606_=_C3755 ,C2606_=_C3756 ,C2606_=_C3757 ,C2607_=_C2608 ,\nC2607_=_C2843 ,C2607_=_C3027 ,C2607_=_C3230 ,C2607_=_C3540 ,C2607_=_C3582 ,C2607_=_C3784 ,\nC2607_=_C3785 ,C2607_=_C3786 ,C2607_=_C3788 ,C2607_=_C3789 ,C2607_=_C3790 ,C2607_=_C3791 ,\nC2607_=_C3792 ,C2607_=_C3793 ,C2608_=_C2819 ,C2608_=_C2948 ,C2608_=_C3262 ,C2608_=_C3276 ,\nC2608_=_C3373 ,C2608_=_C3457 ,C2608_=_C3505 ,C2608_=_C3717 ,C2608_=_C3800 ,C2608_=_C3820 ,\nC2608_=_C3821 ,C2608_=_C3822 ,C2608_=_C3823 ,C2608_=_C3824 ,C2608_=_C3825 ,C2608_=_C3826 ,\nC2608_=_C3827 ,C2608_=_C3828 ,C2608_=_C3829 ,C2622_=_C2889 ,C2622_=_C3361 ,C2622_=_C3439 ,\nC2622_=_C3440 ,C2622_=_C3441 ,C2622_=_C3442 ,C2622_=_C3443 ,C2622_=_C3444 ,C2622_=_C3445 ,\nC2622_=_C3446 ,C2622_=_C3447 ,C2622_=_C3449 ,C2622_=_C3450 ,C2622_=_C3451 ,C2622_=_C3452 ,\nC2657_=_C2658 ,C2657_=_C2659 ,C2657_=_C2660 ,C2657_=_C2661 ,C2657_=_C2662 ,C2657_=_C2663 ,\nC2657_=_C2664 ,C2657_=_C2665 ,C2657_=_C2666 ,C2657_=_C2667 ,C2657_=_C2668 ,C2657_=_C2669 ,\nC2658_=_C2659 ,C2658_=_C2660 ,C2658_=_C2661 ,C2658_=_C2662 ,C2658_=_C2663 ,C2658_=_C2664 ,\nC2658_=_C2665 ,C2658_=_C2666 ,C2658_=_C2667 ,C2658_=_C2668 ,C2658_=_C2669 ,C2658_=_C2914 ,\nC2658_=_C3050 ,C2658_=_C3056 ,C2658_=_C3059 ,C2659_=_C2660 ,C2659_=_C2661 ,C2659_=_C2662 ,\nC2659_=_C2663 ,C2659_=_C2664 ,C2659_=_C2665 ,C2659_=_C2666 ,C2659_=_C2667 ,C2659_=_C2668 ,\nC2659_=_C2669 ,C2660_=_C2661 ,C2660_=_C2662 ,C2660_=_C2663 ,C2660_=_C2664 ,C2660_=_C2665 ,\nC2660_=_C2666 ,C2660_=_C2667 ,C2660_=_C2668 ,C2660_=_C2669 ,C2660_=_C3373 ,C2660_=_C3375 ,\nC2661_=_C2662 ,C2661_=_C2663 ,C2661_=_C2664 ,C2661_=_C2665 ,C2661_=_C2666 ,C2661_=_C2667 ,\nC2661_=_C2668 ,C2661_=_C2669 ,C2661_=_C3561 ,C2661_=_C3562 ,C2662_=_C2663 ,C2662_=_C2664 ,\nC2662_=_C2665 ,C2662_=_C2666 ,C2662_=_C2667 ,C2662_=_C2668 ,C2662_=_C2669 ,C2663_=_C2664 ,\nC2663_=_C2665 ,C2663_=_C2666 ,C2663_=_C2667 ,C2663_=_C2668 ,C2663_=_C2669 ,C2663_=_C3751 ,\nC2663_=_C3820 ,C2664_=_C2665 ,C2664_=_C2666 ,C2664_=_C2667 ,C2664_=_C2668 ,C2664_=_C2669 ,\nC2664_=_C3752 ,C2664_=_C3907 ,C2664_=_C3908 ,C2665_=_C2666 ,C2665_=_C2667 ,C2665_=_C2668 ,\nC2665_=_C2669 ,C2665_=_C3421 ,C2665_=_C3469 ,C2666_=_C2667 ,C2666_=_C2668 ,C2666_=_C2669 ,\nC2667_=_C2668 ,C2667_=_C2669 ,C2667_=_C2924 ,C2667_=_C3470 ,C2668_=_C2669 ,C2669_=_C3424 ,\nC2671_=_C2683 ,C2671_=_C2688 ,C2671_=_C2875 ,C2671_=_C2930 ,C2671_=_C3064 ,C2671_=_C3183 ,\nC2671_=_C3270 ,C2671_=_C3404 ,C2671_=_C3416 ,C2671_=_C3417</w:t>
      </w:r>
    </w:p>
    <w:p>
      <w:pPr>
        <w:pStyle w:val="PreformattedText"/>
        <w:bidi w:val="0"/>
        <w:spacing w:before="0" w:after="0"/>
        <w:jc w:val="left"/>
        <w:rPr/>
      </w:pPr>
      <w:r>
        <w:rPr/>
        <w:t xml:space="preserve"> </w:t>
      </w:r>
      <w:r>
        <w:rPr/>
        <w:t>,C2671_=_C3418 ,C2671_=_C3419 ,\nC2671_=_C3420 ,C2671_=_C3421 ,C2671_=_C3422 ,C2671_=_C3423 ,C2671_=_C3424 ,C2683_=_C2688 ,\nC2683_=_C3247 ,C2683_=_C3639 ,C2683_=_C3691 ,C2683_=_C3809 ,C2683_=_C3865 ,C2683_=_C3953 ,\nC2683_=_C3954 ,C2683_=_C3955 ,C2683_=_C3956 ,C2688_=_C3008 ,C2688_=_C3095 ,C2688_=_C3163 ,\nC2688_=_C3644 ,C2688_=_C3695 ,C2688_=_C3864 ,C2688_=_C3870 ,C2688_=_C4035 ,C2688_=_C4038 ,\nC2688_=_C4052 ,C2688_=_C4054 ,C2729_=_C2914 ,C2729_=_C2915 ,C2729_=_C2916 ,C2729_=_C2918 ,\nC2729_=_C2919 ,C2729_=_C2920 ,C2729_=_C2923 ,C2729_=_C2924 ,C2729_=_C2925 ,C2729_=_C2926 ,\nC2811_=_C2812 ,C2811_=_C2817 ,C2811_=_C2819 ,C2811_=_C2842 ,C2811_=_C2993 ,C2811_=_C3063 ,\nC2811_=_C3225 ,C2811_=_C3348 ,C2811_=_C3349 ,C2811_=_C3350 ,C2811_=_C3353 ,C2811_=_C3354 ,\nC2811_=_C3355 ,C2811_=_C3357 ,C2811_=_C3358 ,C2811_=_C3359 ,C2812_=_C2817 ,C2812_=_C2819 ,\nC2812_=_C2876 ,C2812_=_C3050 ,C2812_=_C3065 ,C2812_=_C3464 ,C2812_=_C3465 ,C2812_=_C3466 ,\nC2812_=_C3467 ,C2812_=_C3468 ,C2812_=_C3469 ,C2812_=_C3470 ,C2812_=_C3471 ,C2812_=_C3472 ,\nC2812_=_C3473 ,C2812_=_C3474 ,C2817_=_C2819 ,C2817_=_C2894 ,C2817_=_C3201 ,C2817_=_C3260 ,\nC2817_=_C3456 ,C2817_=_C3591 ,C2817_=_C3712 ,C2817_=_C3716 ,C2817_=_C3751 ,C2817_=_C3752 ,\nC2817_=_C3753 ,C2817_=_C3754 ,C2817_=_C3755 ,C2817_=_C3756 ,C2817_=_C3757 ,C2819_=_C2948 ,\nC2819_=_C3262 ,C2819_=_C3276 ,C2819_=_C3373 ,C2819_=_C3457 ,C2819_=_C3505 ,C2819_=_C3717 ,\nC2819_=_C3800 ,C2819_=_C3820 ,C2819_=_C3821 ,C2819_=_C3822 ,C2819_=_C3823 ,C2819_=_C3824 ,\nC2819_=_C3825 ,C2819_=_C3826 ,C2819_=_C3827 ,C2819_=_C3828 ,C2819_=_C3829 ,C2842_=_C2843 ,\nC2842_=_C2993 ,C2842_=_C3063 ,C2842_=_C3225 ,C2842_=_C3348 ,C2842_=_C3349 ,C2842_=_C3350 ,\nC2842_=_C3353 ,C2842_=_C3354 ,C2842_=_C3355 ,C2842_=_C3357 ,C2842_=_C3358 ,C2842_=_C3359 ,\nC2843_=_C3027 ,C2843_=_C3230 ,C2843_=_C3540 ,C2843_=_C3582 ,C2843_=_C3784 ,C2843_=_C3785 ,\nC2843_=_C3786 ,C2843_=_C3788 ,C2843_=_C3789 ,C2843_=_C3790 ,C2843_=_C3791 ,C2843_=_C3792 ,\nC2843_=_C3793 ,C2875_=_C2876 ,C2875_=_C2883 ,C2875_=_C2885 ,C2875_=_C2930 ,C2875_=_C3064 ,\nC2875_=_C3183 ,C2875_=_C3270 ,C2875_=_C3404 ,C2875_=_C3416 ,C2875_=_C3417 ,C2875_=_C3418 ,\nC2875_=_C3419 ,C2875_=_C3420 ,C2875_=_C3421 ,C2875_=_C3422 ,C2875_=_C3423 ,C2875_=_C3424 ,\nC2876_=_C2883 ,C2876_=_C2885 ,C2876_=_C3050 ,C2876_=_C3065 ,C2876_=_C3464 ,C2876_=_C3465 ,\nC2876_=_C3466 ,C2876_=_C3467 ,C2876_=_C3468 ,C2876_=_C3469 ,C2876_=_C3470 ,C2876_=_C3471 ,\nC2876_=_C3472 ,C2876_=_C3473 ,C2876_=_C3474 ,C2883_=_C2885 ,C2883_=_C2950 ,C2883_=_C3042 ,\nC2883_=_C3056 ,C2883_=_C3127 ,C2883_=_C3234 ,C2883_=_C3291 ,C2883_=_C3375 ,C2883_=_C3549 ,\nC2883_=_C3561 ,C2883_=_C3624 ,C2883_=_C3690 ,C2883_=_C3769 ,C2883_=_C3814 ,C2883_=_C3879 ,\nC2883_=_C3937 ,C2883_=_C3939 ,C2883_=_C3941 ,C2883_=_C3942 ,C2883_=_C3943 ,C2885_=_C3047 ,\nC2885_=_C3239 ,C2885_=_C3297 ,C2885_=_C3499 ,C2885_=_C3562 ,C2885_=_C3577 ,C2885_=_C3693 ,\nC2885_=_C3773 ,C2885_=_C3839 ,C2885_=_C3855 ,C2885_=_C3908 ,C2885_=_C3927 ,C2885_=_C3933 ,\nC2885_=_C4042 ,C2889_=_C2894 ,C2889_=_C3361 ,C2889_=_C3439 ,C2889_=_C3440 ,C2889_=_C3441 ,\nC2889_=_C3442 ,C2889_=_C3443 ,C2889_=_C3444 ,C2889_=_C3445 ,C2889_=_C3446 ,C2889_=_C3447 ,\nC2889_=_C3449 ,C2889_=_C3450 ,C2889_=_C3451 ,C2889_=_C3452 ,C2894_=_C3201 ,C2894_=_C3260 ,\nC2894_=_C3456 ,C2894_=_C3591 ,C2894_=_C3712 ,C2894_=_C3716 ,C2894_=_C3751 ,C2894_=_C3752 ,\nC2894_=_C3753 ,C2894_=_C3754 ,C2894_=_C3755 ,C2894_=_C3756 ,C2894_=_C3757 ,C2914_=_C2915 ,\nC2914_=_C2916 ,C2914_=_C2918 ,C2914_=_C2919 ,C2914_=_C2920 ,C2914_=_C2923 ,C2914_=_C2924 ,\nC2914_=_C2925 ,C2914_=_C2926 ,C2914_=_C3050 ,C2914_=_C3056 ,C2914_=_C3059 ,C2915_=_C2916 ,\nC2915_=_C2918 ,C2915_=_C2919 ,C2915_=_C2920 ,C2915_=_C2923 ,C2915_=_C2924 ,C2915_=_C2925 ,\nC2915_=_C2926 ,C2915_=_C3291 ,C2915_=_C3297 ,C2916_=_C2918 ,C2916_=_C2919 ,C2916_=_C2920 ,\nC2916_=_C2923 ,C2916_=_C2924 ,C2916_=_C2925 ,C2916_=_C2926 ,C2918_=_C2919 ,C2918_=_C2920 ,\nC2918_=_C2923 ,C2918_=_C2924 ,C2918_=_C2925 ,C2918_=_C2926 ,C2918_=_C3464 ,C2919_=_C2920 ,\nC2919_=_C2923 ,C2919_=_C2924 ,C2919_=_C2925 ,C2919_=_C2926 ,C2920_=_C2923 ,C2920_=_C2924 ,\nC2920_=_C2925 ,C2920_=_C2926 ,C2920_=_C3712 ,C2920_=_C3713 ,C2923_=_C2924 ,C2923_=_C2925 ,\nC2923_=_C2926 ,C2923_=_C3420 ,C2924_=_C2925 ,C2924_=_C2926 ,C2924_=_C3470 ,C2925_=_C2926 ,\nC2925_=_C3357 ,C2925_=_C3789 ,C2930_=_C3064 ,C2930_=_C3183 ,C2930_=_C3270 ,C2930_=_C3404 ,\nC2930_=_C3416 ,C2930_=_C3417 ,C2930_=_C3418 ,C2930_=_C3419 ,C2930_=_C3420 ,C2930_=_C3421 ,\nC2930_=_C3422 ,C2930_=_C3423 ,C2930_=_C3424 ,C2948_=_C2950 ,C2948_=_C3262 ,C2948_=_C3276 ,\nC2948_=_C3373 ,C2948_=_C3457 ,C2948_=_C3505 ,C2948_=_C3717 ,C2948_=_C3800 ,C2948_=_C3820 ,\nC2948_=_C3821 ,C2948_=_C3822 ,C2948_=_C3823 ,C2948_=_C3824 ,C2948_=_C3825 ,C2948_=_C3826 ,\nC2948_=_C3827 ,C2948_=_C3828 ,C2948_=_C3829 ,C2950_=_C3042 ,C2950_=_C3056 ,C2950_=_C3127 ,\nC2950_=_C3234 ,C2950_=_C3291 ,C2950_=_C3375 ,C2950_=_C3549 ,C2950_=_C3561 ,C2950_=_C3624 ,\nC2950_=_C3690 ,C2950_=_C3769 ,C2950_=_C3814 ,C2950_=_C3879 ,C2950_=_C3937 ,C2950_=_C3939 ,\nC2950_=_C3941 ,C2950_=_C3942 ,C2950_=_C3943 ,C2993_=_C2999 ,C2993_=_C3004 ,C2993_=_C3008 ,\nC2993_=_C3063 ,C2993_=_C3225 ,C2993_=_C3348 ,C2993_=_C3349 ,C2993_=_C3350 ,C2993_=_C3353 ,\nC2993_=_C3354 ,C2993_=_C3355 ,C2993_=_C3357 ,C2993_=_C3358 ,C2993_=_C3359 ,C2999_=_C3004 ,\nC2999_=_C3008 ,C2999_=_C3568 ,C2999_=_C3670 ,C2999_=_C3713 ,C2999_=_C3830 ,C2999_=_C3831 ,\nC2999_=_C3833 ,C2999_=_C3835 ,C3004_=_C3008 ,C3004_=_C3059 ,C3004_=_C3550 ,C3004_=_C3575 ,\nC3004_=_C3625 ,C3004_=_C3816 ,C3004_=_C3852 ,C3004_=_C3859 ,C3004_=_C3907 ,C3004_=_C4009 ,\nC3004_=_C4010 ,C3004_=_C4012 ,C3008_=_C3095 ,C3008_=_C3163 ,C3008_=_C3644 ,C3008_=_C3695 ,\nC3008_=_C3864 ,C3008_=_C3870 ,C3008_=_C4035 ,C3008_=_C4038 ,C3008_=_C4052 ,C3008_=_C4054 ,\nC3027_=_C3230 ,C3027_=_C3540 ,C3027_=_C3582 ,C3027_=_C3784 ,C3027_=_C3785 ,C3027_=_C3786 ,\nC3027_=_C3788 ,C3027_=_C3789 ,C3027_=_C3790 ,C3027_=_C3791 ,C3027_=_C3792 ,C3027_=_C3793 ,\nC3042_=_C3047 ,C3042_=_C3056 ,C3042_=_C3127 ,C3042_=_C3234 ,C3042_=_C3291 ,C3042_=_C3375 ,\nC3042_=_C3549 ,C3042_=_C3561 ,C3042_=_C3624 ,C3042_=_C3690 ,C3042_=_C3769 ,C3042_=_C3814 ,\nC3042_=_C3879 ,C3042_=_C3937 ,C3042_=_C3939 ,C3042_=_C3941 ,C3042_=_C3942 ,C3042_=_C3943 ,\nC3047_=_C3239 ,C3047_=_C3297 ,C3047_=_C3499 ,C3047_=_C3562 ,C3047_=_C3577 ,C3047_=_C3693 ,\nC3047_=_C3773 ,C3047_=_C3839 ,C3047_=_C3855 ,C3047_=_C3908 ,C3047_=_C3927 ,C3047_=_C3933 ,\nC3047_=_C4042 ,C3050_=_C3056 ,C3050_=_C3059 ,C3050_=_C3065 ,C3050_=_C3464 ,C3050_=_C3465 ,\nC3050_=_C3466 ,C3050_=_C3467 ,C3050_=_C3468 ,C3050_=_C3469 ,C3050_=_C3470 ,C3050_=_C3471 ,\nC3050_=_C3472 ,C3050_=_C3473 ,C3050_=_C3474 ,C3056_=_C3059 ,C3056_=_C3127 ,C3056_=_C3234 ,\nC3056_=_C3291 ,C3056_=_C3375 ,C3056_=_C3549 ,C3056_=_C3561 ,C3056_=_C3624 ,C3056_=_C3690 ,\nC3056_=_C3769 ,C3056_=_C3814 ,C3056_=_C3879 ,C3056_=_C3937 ,C3056_=_C3939 ,C3056_=_C3941 ,\nC3056_=_C3942 ,C3056_=_C3943 ,C3059_=_C3550 ,C3059_=_C3575 ,C3059_=_C3625 ,C3059_=_C3816 ,\nC3059_=_C3852 ,C3059_=_C3859 ,C3059_=_C3907 ,C3059_=_C4009 ,C3059_=_C4010 ,C3059_=_C4012 ,\nC3063_=_C3064 ,C3063_=_C3065 ,C3063_=_C3225 ,C3063_=_C3348 ,C3063_=_C3349 ,C3063_=_C3350 ,\nC3063_=_C3353 ,C3063_=_C3354 ,C3063_=_C3355 ,C3063_=_C3357 ,C3063_=_C3358 ,C3063_=_C3359 ,\nC3064_=_C3065 ,C3064_=_C3183 ,C3064_=_C3270 ,C3064_=_C3404 ,C3064_=_C3416 ,C3064_=_C3417 ,\nC3064_=_C3418 ,C3064_=_C3419 ,C3064_=_C3420 ,C3064_=_C3421 ,C3064_=_C3422 ,C3064_=_C3423 ,\nC3064_=_C3424 ,C3065_=_C3464 ,C3065_=_C3465 ,C3065_=_C3466 ,C3065_=_C3467 ,C3065_=_C3468 ,\nC3065_=_C3469 ,C3065_=_C3470 ,C3065_=_C3471 ,C3065_=_C3472 ,C3065_=_C3473 ,C3065_=_C3474 ,\nC3095_=_C3163 ,C3095_=_C3644 ,C3095_=_C3695 ,C3095_=_C3864 ,C3095_=_C3870 ,C3095_=_C4035 ,\nC3095_=_C4038 ,C3095_=_C4052 ,C3095_=_C4054 ,C3127_=_C3234 ,C3127_=_C3291 ,C3127_=_C3375 ,\nC3127_=_C3549 ,C3127_=_C3561 ,C3127_=_C3624 ,C3127_=_C3690 ,C3127_=_C3769 ,C3127_=_C3814 ,\nC3127_=_C3879 ,C3127_=_C3937 ,C3127_=_C3939 ,C3127_=_C3941 ,C3127_=_C3942 ,C3127_=_C3943 ,\nC3163_=_C3644 ,C3163_=_C3695 ,C3163_=_C3864 ,C3163_=_C3870 ,C3163_=_C4035 ,C3163_=_C4038 ,\nC3163_=_C4052 ,C3163_=_C4054 ,C3183_=_C3270 ,C3183_=_C3404 ,C3183_=_C3416 ,C3183_=_C3417 ,\nC3183_=_C3418 ,C3183_=_C3419 ,C3183_=_C3420 ,C3183_=_C3421 ,C3183_=_C3422 ,C3183_=_C3423 ,\nC3183_=_C3424 ,C3201_=_C3260 ,C3201_=_C3456 ,C3201_=_C3591 ,C3201_=_C3712 ,C3201_=_C3716 ,\nC3201_=_C3751 ,C3201_=_C3752 ,C3201_=_C3753 ,C3201_=_C3754 ,C3201_=_C3755 ,C3201_=_C3756 ,\nC3201_=_C3757 ,C3225_=_C3230 ,C3225_=_C3234 ,C3225_=_C3239 ,C3225_=_C3348 ,C3225_=_C3349 ,\nC3225_=_C3350 ,C3225_=_C3353 ,C3225_=_C3354 ,C3225_=_C3355 ,C3225_=_C3357 ,C3225_=_C3358 ,\nC3225_=_C3359 ,C3230_=_C3234 ,C3230_=_C3239 ,C3230_=_C3540 ,C3230_=_C3582 ,C3230_=_C3784 ,\nC3230_=_C3785 ,C3230_=_C3786 ,C3230_=_C3788 ,C3230_=_C3789 ,C3230_=_C3790 ,C3230_=_C3791 ,\nC3230_=_C3792 ,C3230_=_C3793 ,C3234_=_C3239 ,C3234_=_C3291 ,C3234_=_C3375 ,C3234_=_C3549 ,\nC3234_=_C3561 ,C3234_=_C3624 ,C3234_=_C3690 ,C3234_=_C3769 ,C3234_=_C3814 ,C3234_=_C3879 ,\nC3234_=_C3937 ,C3234_=_C3939 ,C3234_=_C3941 ,C3234_=_C3942 ,C3234_=_C3943 ,C3239_=_C3297 ,\nC3239_=_C3499 ,C3239_=_C3562 ,C3239_=_C3577 ,C3239_=_C3693 ,C3239_=_C3773 ,C3239_=_C3839 ,\nC3239_=_C3855 ,C3239_=_C3908 ,C3239_=_C3927 ,C3239_=_C3933 ,C3239_=_C4042 ,C3247_=_C3639 ,\nC3247_=_C3691 ,C3247_=_C3809 ,C3247_=_C3865 ,C3247_=_C3953 ,C3247_=_C3954 ,C3247_=_C3955 ,\nC3247_=_C3956 ,C3260_=_C3262 ,C3260_=_C3456 ,C3260_=_C3591 ,C3260_=_C3712 ,C3260_=_C3716 ,\nC3260_=_C3751 ,C3260_=_C3752 ,C3260_=_C3753 ,C3260_=_C3754 ,C3260_=_C3755 ,C3260_=_C3756 ,\nC3260_=_C3757 ,C3262_=_C3276 ,C3262_=_C3373 ,C3262_=_C3457 ,C3262_=_C3505 ,C3262_=_C3717 ,\nC3262_=_C3800 ,C3262_=_C3820 ,C3262_=_C3821 ,C3262_=_C3822 ,C3262_=_C3823 ,C3262_=_C3824 ,\nC3262_=_C3825 ,C3262_=_C3826 ,C3262_=_C3827 ,C3262_=_C3828 ,C3262_=_C3829 ,C3270_=_C3276 ,\nC3270_=_C3404 ,C3270_=_C3416 ,C3270_=_C3417 ,C3270_=_C3418 ,C3270_=_C3419 ,C3270_=_C3420 ,\nC3270_=_C3421 ,C3270_=_C3422</w:t>
      </w:r>
    </w:p>
    <w:p>
      <w:pPr>
        <w:pStyle w:val="PreformattedText"/>
        <w:bidi w:val="0"/>
        <w:spacing w:before="0" w:after="0"/>
        <w:jc w:val="left"/>
        <w:rPr/>
      </w:pPr>
      <w:r>
        <w:rPr/>
        <w:t xml:space="preserve"> </w:t>
      </w:r>
      <w:r>
        <w:rPr/>
        <w:t>,C3270_=_C3423 ,C3270_=_C3424 ,C3276_=_C3373 ,C3276_=_C3457 ,\nC3276_=_C3505 ,C3276_=_C3717 ,C3276_=_C3800 ,C3276_=_C3820 ,C3276_=_C3821 ,C3276_=_C3822 ,\nC3276_=_C3823 ,C3276_=_C3824 ,C3276_=_C3825 ,C3276_=_C3826 ,C3276_=_C3827 ,C3276_=_C3828 ,\nC3276_=_C3829 ,C3291_=_C3297 ,C3291_=_C3375 ,C3291_=_C3549 ,C3291_=_C3561 ,C3291_=_C3624 ,\nC3291_=_C3690 ,C3291_=_C3769 ,C3291_=_C3814 ,C3291_=_C3879 ,C3291_=_C3937 ,C3291_=_C3939 ,\nC3291_=_C3941 ,C3291_=_C3942 ,C3291_=_C3943 ,C3297_=_C3499 ,C3297_=_C3562 ,C3297_=_C3577 ,\nC3297_=_C3693 ,C3297_=_C3773 ,C3297_=_C3839 ,C3297_=_C3855 ,C3297_=_C3908 ,C3297_=_C3927 ,\nC3297_=_C3933 ,C3297_=_C4042 ,C3348_=_C3349 ,C3348_=_C3350 ,C3348_=_C3353 ,C3348_=_C3354 ,\nC3348_=_C3355 ,C3348_=_C3357 ,C3348_=_C3358 ,C3348_=_C3359 ,C3348_=_C3540 ,C3349_=_C3350 ,\nC3349_=_C3353 ,C3349_=_C3354 ,C3349_=_C3355 ,C3349_=_C3357 ,C3349_=_C3358 ,C3349_=_C3359 ,\nC3350_=_C3353 ,C3350_=_C3354 ,C3350_=_C3355 ,C3350_=_C3357 ,C3350_=_C3358 ,C3350_=_C3359 ,\nC3353_=_C3354 ,C3353_=_C3355 ,C3353_=_C3357 ,C3353_=_C3358 ,C3353_=_C3359 ,C3353_=_C3784 ,\nC3353_=_C3852 ,C3353_=_C3855 ,C3354_=_C3355 ,C3354_=_C3357 ,C3354_=_C3358 ,C3354_=_C3359 ,\nC3354_=_C3831 ,C3354_=_C3859 ,C3354_=_C3864 ,C3355_=_C3357 ,C3355_=_C3358 ,C3355_=_C3359 ,\nC3355_=_C3785 ,C3355_=_C3865 ,C3355_=_C3870 ,C3357_=_C3358 ,C3357_=_C3359 ,C3357_=_C3789 ,\nC3358_=_C3359 ,C3358_=_C3826 ,C3358_=_C3833 ,C3358_=_C4009 ,C3358_=_C4035 ,C3359_=_C3790 ,\nC3359_=_C3954 ,C3359_=_C4052 ,C3361_=_C3439 ,C3361_=_C3440 ,C3361_=_C3441 ,C3361_=_C3442 ,\nC3361_=_C3443 ,C3361_=_C3444 ,C3361_=_C3445 ,C3361_=_C3446 ,C3361_=_C3447 ,C3361_=_C3449 ,\nC3361_=_C3450 ,C3361_=_C3451 ,C3361_=_C3452 ,C3373_=_C3375 ,C3373_=_C3457 ,C3373_=_C3505 ,\nC3373_=_C3717 ,C3373_=_C3800 ,C3373_=_C3820 ,C3373_=_C3821 ,C3373_=_C3822 ,C3373_=_C3823 ,\nC3373_=_C3824 ,C3373_=_C3825 ,C3373_=_C3826 ,C3373_=_C3827 ,C3373_=_C3828 ,C3373_=_C3829 ,\nC3375_=_C3549 ,C3375_=_C3561 ,C3375_=_C3624 ,C3375_=_C3690 ,C3375_=_C3769 ,C3375_=_C3814 ,\nC3375_=_C3879 ,C3375_=_C3937 ,C3375_=_C3939 ,C3375_=_C3941 ,C3375_=_C3942 ,C3375_=_C3943 ,\nC3404_=_C3416 ,C3404_=_C3417 ,C3404_=_C3418 ,C3404_=_C3419 ,C3404_=_C3420 ,C3404_=_C3421 ,\nC3404_=_C3422 ,C3404_=_C3423 ,C3404_=_C3424 ,C3416_=_C3417 ,C3416_=_C3418 ,C3416_=_C3419 ,\nC3416_=_C3420 ,C3416_=_C3421 ,C3416_=_C3422 ,C3416_=_C3423 ,C3416_=_C3424 ,C3416_=_C3505 ,\nC3417_=_C3418 ,C3417_=_C3419 ,C3417_=_C3420 ,C3417_=_C3421 ,C3417_=_C3422 ,C3417_=_C3423 ,\nC3417_=_C3424 ,C3418_=_C3419 ,C3418_=_C3420 ,C3418_=_C3421 ,C3418_=_C3422 ,C3418_=_C3423 ,\nC3418_=_C3424 ,C3418_=_C3467 ,C3419_=_C3420 ,C3419_=_C3421 ,C3419_=_C3422 ,C3419_=_C3423 ,\nC3419_=_C3424 ,C3419_=_C3468 ,C3420_=_C3421 ,C3420_=_C3422 ,C3420_=_C3423 ,C3420_=_C3424 ,\nC3421_=_C3422 ,C3421_=_C3423 ,C3421_=_C3424 ,C3421_=_C3469 ,C3422_=_C3423 ,C3422_=_C3424 ,\nC3423_=_C3424 ,C3423_=_C3473 ,C3439_=_C3440 ,C3439_=_C3441 ,C3439_=_C3442 ,C3439_=_C3443 ,\nC3439_=_C3444 ,C3439_=_C3445 ,C3439_=_C3446 ,C3439_=_C3447 ,C3439_=_C3449 ,C3439_=_C3450 ,\nC3439_=_C3451 ,C3439_=_C3452 ,C3439_=_C3499 ,C3440_=_C3441 ,C3440_=_C3442 ,C3440_=_C3443 ,\nC3440_=_C3444 ,C3440_=_C3445 ,C3440_=_C3446 ,C3440_=_C3447 ,C3440_=_C3449 ,C3440_=_C3450 ,\nC3440_=_C3451 ,C3440_=_C3452 ,C3440_=_C3549 ,C3440_=_C3550 ,C3441_=_C3442 ,C3441_=_C3443 ,\nC3441_=_C3444 ,C3441_=_C3445 ,C3441_=_C3446 ,C3441_=_C3447 ,C3441_=_C3449 ,C3441_=_C3450 ,\nC3441_=_C3451 ,C3441_=_C3452 ,C3442_=_C3443 ,C3442_=_C3444 ,C3442_=_C3445 ,C3442_=_C3446 ,\nC3442_=_C3447 ,C3442_=_C3449 ,C3442_=_C3450 ,C3442_=_C3451 ,C3442_=_C3452 ,C3442_=_C3839 ,\nC3443_=_C3444 ,C3443_=_C3445 ,C3443_=_C3446 ,C3443_=_C3447 ,C3443_=_C3449 ,C3443_=_C3450 ,\nC3443_=_C3451 ,C3443_=_C3452 ,C3443_=_C3786 ,C3443_=_C3927 ,C3444_=_C3445 ,C3444_=_C3446 ,\nC3444_=_C3447 ,C3444_=_C3449 ,C3444_=_C3450 ,C3444_=_C3451 ,C3444_=_C3452 ,C3444_=_C3933 ,\nC3445_=_C3446 ,C3445_=_C3447 ,C3445_=_C3449 ,C3445_=_C3450 ,C3445_=_C3451 ,C3445_=_C3452 ,\nC3445_=_C3824 ,C3446_=_C3447 ,C3446_=_C3449 ,C3446_=_C3450 ,C3446_=_C3451 ,C3446_=_C3452 ,\nC3446_=_C3939 ,C3446_=_C4010 ,C3446_=_C4042 ,C3447_=_C3449 ,C3447_=_C3450 ,C3447_=_C3451 ,\nC3447_=_C3452 ,C3447_=_C4054 ,C3449_=_C3450 ,C3449_=_C3451 ,C3449_=_C3452 ,C3450_=_C3451 ,\nC3450_=_C3452 ,C3450_=_C3472 ,C3451_=_C3452 ,C3451_=_C3835 ,C3456_=_C3457 ,C3456_=_C3591 ,\nC3456_=_C3712 ,C3456_=_C3716 ,C3456_=_C3751 ,C3456_=_C3752 ,C3456_=_C3753 ,C3456_=_C3754 ,\nC3456_=_C3755 ,C3456_=_C3756 ,C3456_=_C3757 ,C3457_=_C3505 ,C3457_=_C3717 ,C3457_=_C3800 ,\nC3457_=_C3820 ,C3457_=_C3821 ,C3457_=_C3822 ,C3457_=_C3823 ,C3457_=_C3824 ,C3457_=_C3825 ,\nC3457_=_C3826 ,C3457_=_C3827 ,C3457_=_C3828 ,C3457_=_C3829 ,C3464_=_C3465 ,C3464_=_C3466 ,\nC3464_=_C3467 ,C3464_=_C3468 ,C3464_=_C3469 ,C3464_=_C3470 ,C3464_=_C3471 ,C3464_=_C3472 ,\nC3464_=_C3473 ,C3464_=_C3474 ,C3465_=_C3466 ,C3465_=_C3467 ,C3465_=_C3468 ,C3465_=_C3469 ,\nC3465_=_C3470 ,C3465_=_C3471 ,C3465_=_C3472 ,C3465_=_C3473 ,C3465_=_C3474 ,C3465_=_C3624 ,\nC3465_=_C3625 ,C3466_=_C3467 ,C3466_=_C3468 ,C3466_=_C3469 ,C3466_=_C3470 ,C3466_=_C3471 ,\nC3466_=_C3472 ,C3466_=_C3473 ,C3466_=_C3474 ,C3466_=_C3716 ,C3466_=_C3717 ,C3467_=_C3468 ,\nC3467_=_C3469 ,C3467_=_C3470 ,C3467_=_C3471 ,C3467_=_C3472 ,C3467_=_C3473 ,C3467_=_C3474 ,\nC3468_=_C3469 ,C3468_=_C3470 ,C3468_=_C3471 ,C3468_=_C3472 ,C3468_=_C3473 ,C3468_=_C3474 ,\nC3469_=_C3470 ,C3469_=_C3471 ,C3469_=_C3472 ,C3469_=_C3473 ,C3469_=_C3474 ,C3470_=_C3471 ,\nC3470_=_C3472 ,C3470_=_C3473 ,C3470_=_C3474 ,C3471_=_C3472 ,C3471_=_C3473 ,C3471_=_C3474 ,\nC3472_=_C3473 ,C3472_=_C3474 ,C3473_=_C3474 ,C3499_=_C3562 ,C3499_=_C3577 ,C3499_=_C3693 ,\nC3499_=_C3773 ,C3499_=_C3839 ,C3499_=_C3855 ,C3499_=_C3908 ,C3499_=_C3927 ,C3499_=_C3933 ,\nC3499_=_C4042 ,C3505_=_C3717 ,C3505_=_C3800 ,C3505_=_C3820 ,C3505_=_C3821 ,C3505_=_C3822 ,\nC3505_=_C3823 ,C3505_=_C3824 ,C3505_=_C3825 ,C3505_=_C3826 ,C3505_=_C3827 ,C3505_=_C3828 ,\nC3505_=_C3829 ,C3540_=_C3582 ,C3540_=_C3784 ,C3540_=_C3785 ,C3540_=_C3786 ,C3540_=_C3788 ,\nC3540_=_C3789 ,C3540_=_C3790 ,C3540_=_C3791 ,C3540_=_C3792 ,C3540_=_C3793 ,C3549_=_C3550 ,\nC3549_=_C3561 ,C3549_=_C3624 ,C3549_=_C3690 ,C3549_=_C3769 ,C3549_=_C3814 ,C3549_=_C3879 ,\nC3549_=_C3937 ,C3549_=_C3939 ,C3549_=_C3941 ,C3549_=_C3942 ,C3549_=_C3943 ,C3550_=_C3575 ,\nC3550_=_C3625 ,C3550_=_C3816 ,C3550_=_C3852 ,C3550_=_C3859 ,C3550_=_C3907 ,C3550_=_C4009 ,\nC3550_=_C4010 ,C3550_=_C4012 ,C3561_=_C3562 ,C3561_=_C3624 ,C3561_=_C3690 ,C3561_=_C3769 ,\nC3561_=_C3814 ,C3561_=_C3879 ,C3561_=_C3937 ,C3561_=_C3939 ,C3561_=_C3941 ,C3561_=_C3942 ,\nC3561_=_C3943 ,C3562_=_C3577 ,C3562_=_C3693 ,C3562_=_C3773 ,C3562_=_C3839 ,C3562_=_C3855 ,\nC3562_=_C3908 ,C3562_=_C3927 ,C3562_=_C3933 ,C3562_=_C4042 ,C3568_=_C3575 ,C3568_=_C3577 ,\nC3568_=_C3670 ,C3568_=_C3713 ,C3568_=_C3830 ,C3568_=_C3831 ,C3568_=_C3833 ,C3568_=_C3835 ,\nC3575_=_C3577 ,C3575_=_C3625 ,C3575_=_C3816 ,C3575_=_C3852 ,C3575_=_C3859 ,C3575_=_C3907 ,\nC3575_=_C4009 ,C3575_=_C4010 ,C3575_=_C4012 ,C3577_=_C3693 ,C3577_=_C3773 ,C3577_=_C3839 ,\nC3577_=_C3855 ,C3577_=_C3908 ,C3577_=_C3927 ,C3577_=_C3933 ,C3577_=_C4042 ,C3582_=_C3784 ,\nC3582_=_C3785 ,C3582_=_C3786 ,C3582_=_C3788 ,C3582_=_C3789 ,C3582_=_C3790 ,C3582_=_C3791 ,\nC3582_=_C3792 ,C3582_=_C3793 ,C3591_=_C3712 ,C3591_=_C3716 ,C3591_=_C3751 ,C3591_=_C3752 ,\nC3591_=_C3753 ,C3591_=_C3754 ,C3591_=_C3755 ,C3591_=_C3756 ,C3591_=_C3757 ,C3624_=_C3625 ,\nC3624_=_C3690 ,C3624_=_C3769 ,C3624_=_C3814 ,C3624_=_C3879 ,C3624_=_C3937 ,C3624_=_C3939 ,\nC3624_=_C3941 ,C3624_=_C3942 ,C3624_=_C3943 ,C3625_=_C3816 ,C3625_=_C3852 ,C3625_=_C3859 ,\nC3625_=_C3907 ,C3625_=_C4009 ,C3625_=_C4010 ,C3625_=_C4012 ,C3639_=_C3644 ,C3639_=_C3691 ,\nC3639_=_C3809 ,C3639_=_C3865 ,C3639_=_C3953 ,C3639_=_C3954 ,C3639_=_C3955 ,C3639_=_C3956 ,\nC3644_=_C3695 ,C3644_=_C3864 ,C3644_=_C3870 ,C3644_=_C4035 ,C3644_=_C4038 ,C3644_=_C4052 ,\nC3644_=_C4054 ,C3670_=_C3713 ,C3670_=_C3830 ,C3670_=_C3831 ,C3670_=_C3833 ,C3670_=_C3835 ,\nC3690_=_C3691 ,C3690_=_C3693 ,C3690_=_C3695 ,C3690_=_C3769 ,C3690_=_C3814 ,C3690_=_C3879 ,\nC3690_=_C3937 ,C3690_=_C3939 ,C3690_=_C3941 ,C3690_=_C3942 ,C3690_=_C3943 ,C3691_=_C3693 ,\nC3691_=_C3695 ,C3691_=_C3809 ,C3691_=_C3865 ,C3691_=_C3953 ,C3691_=_C3954 ,C3691_=_C3955 ,\nC3691_=_C3956 ,C3693_=_C3695 ,C3693_=_C3773 ,C3693_=_C3839 ,C3693_=_C3855 ,C3693_=_C3908 ,\nC3693_=_C3927 ,C3693_=_C3933 ,C3693_=_C4042 ,C3695_=_C3864 ,C3695_=_C3870 ,C3695_=_C4035 ,\nC3695_=_C4038 ,C3695_=_C4052 ,C3695_=_C4054 ,C3712_=_C3713 ,C3712_=_C3716 ,C3712_=_C3751 ,\nC3712_=_C3752 ,C3712_=_C3753 ,C3712_=_C3754 ,C3712_=_C3755 ,C3712_=_C3756 ,C3712_=_C3757 ,\nC3713_=_C3830 ,C3713_=_C3831 ,C3713_=_C3833 ,C3713_=_C3835 ,C3716_=_C3717 ,C3716_=_C3751 ,\nC3716_=_C3752 ,C3716_=_C3753 ,C3716_=_C3754 ,C3716_=_C3755 ,C3716_=_C3756 ,C3716_=_C3757 ,\nC3717_=_C3800 ,C3717_=_C3820 ,C3717_=_C3821 ,C3717_=_C3822 ,C3717_=_C3823 ,C3717_=_C3824 ,\nC3717_=_C3825 ,C3717_=_C3826 ,C3717_=_C3827 ,C3717_=_C3828 ,C3717_=_C3829 ,C3751_=_C3752 ,\nC3751_=_C3753 ,C3751_=_C3754 ,C3751_=_C3755 ,C3751_=_C3756 ,C3751_=_C3757 ,C3751_=_C3820 ,\nC3752_=_C3753 ,C3752_=_C3754 ,C3752_=_C3755 ,C3752_=_C3756 ,C3752_=_C3757 ,C3752_=_C3907 ,\nC3752_=_C3908 ,C3753_=_C3754 ,C3753_=_C3755 ,C3753_=_C3756 ,C3753_=_C3757 ,C3753_=_C3821 ,\nC3754_=_C3755 ,C3754_=_C3756 ,C3754_=_C3757 ,C3754_=_C3823 ,C3755_=_C3756 ,C3755_=_C3757 ,\nC3755_=_C3827 ,C3756_=_C3757 ,C3769_=_C3773 ,C3769_=_C3814 ,C3769_=_C3879 ,C3769_=_C3937 ,\nC3769_=_C3939 ,C3769_=_C3941 ,C3769_=_C3942 ,C3769_=_C3943 ,C3773_=_C3839 ,C3773_=_C3855 ,\nC3773_=_C3908 ,C3773_=_C3927 ,C3773_=_C3933 ,C3773_=_C4042 ,C3784_=_C3785 ,C3784_=_C3786 ,\nC3784_=_C3788 ,C3784_=_C3789 ,C3784_=_C3790 ,C3784_=_C3791 ,C3784_=_C3792 ,C3784_=_C3793 ,\nC3784_=_C3852 ,C3784_=_C3855 ,C3785_=_C3786 ,C3785_=_C3788 ,C3785_=_C3789 ,C3785_=_C3790 ,\nC3785_=_C3791 ,C3785_=_C3792 ,C3785_=_C3793 ,C3785_=_C3865 ,C3785_=_C3870 ,C3786_=_C3788 ,\nC3786_=_C3789 ,C3786_=_C3790 ,C3786_=_C3791 ,C3786_=_C3792 ,C3786_=_C3793 ,C3786_=_C3927</w:t>
      </w:r>
    </w:p>
    <w:p>
      <w:pPr>
        <w:pStyle w:val="PreformattedText"/>
        <w:bidi w:val="0"/>
        <w:spacing w:before="0" w:after="0"/>
        <w:jc w:val="left"/>
        <w:rPr/>
      </w:pPr>
      <w:r>
        <w:rPr/>
        <w:t xml:space="preserve"> </w:t>
      </w:r>
      <w:r>
        <w:rPr/>
        <w:t>,\nC3788_=_C3789 ,C3788_=_C3790 ,C3788_=_C3791 ,C3788_=_C3792 ,C3788_=_C3793 ,C3789_=_C3790 ,\nC3789_=_C3791 ,C3789_=_C3792 ,C3789_=_C3793 ,C3790_=_C3791 ,C3790_=_C3792 ,C3790_=_C3793 ,\nC3790_=_C3954 ,C3790_=_C4052 ,C3791_=_C3792 ,C3791_=_C3793 ,C3791_=_C3942 ,C3791_=_C4012 ,\nC3792_=_C3793 ,C3792_=_C3956 ,C3793_=_C3829 ,C3800_=_C3820 ,C3800_=_C3821 ,C3800_=_C3822 ,\nC3800_=_C3823 ,C3800_=_C3824 ,C3800_=_C3825 ,C3800_=_C3826 ,C3800_=_C3827 ,C3800_=_C3828 ,\nC3800_=_C3829 ,C3809_=_C3865 ,C3809_=_C3953 ,C3809_=_C3954 ,C3809_=_C3955 ,C3809_=_C3956 ,\nC3814_=_C3816 ,C3814_=_C3879 ,C3814_=_C3937 ,C3814_=_C3939 ,C3814_=_C3941 ,C3814_=_C3942 ,\nC3814_=_C3943 ,C3816_=_C3852 ,C3816_=_C3859 ,C3816_=_C3907 ,C3816_=_C4009 ,C3816_=_C4010 ,\nC3816_=_C4012 ,C3820_=_C3821 ,C3820_=_C3822 ,C3820_=_C3823 ,C3820_=_C3824 ,C3820_=_C3825 ,\nC3820_=_C3826 ,C3820_=_C3827 ,C3820_=_C3828 ,C3820_=_C3829 ,C3821_=_C3822 ,C3821_=_C3823 ,\nC3821_=_C3824 ,C3821_=_C3825 ,C3821_=_C3826 ,C3821_=_C3827 ,C3821_=_C3828 ,C3821_=_C3829 ,\nC3822_=_C3823 ,C3822_=_C3824 ,C3822_=_C3825 ,C3822_=_C3826 ,C3822_=_C3827 ,C3822_=_C3828 ,\nC3822_=_C3829 ,C3823_=_C3824 ,C3823_=_C3825 ,C3823_=_C3826 ,C3823_=_C3827 ,C3823_=_C3828 ,\nC3823_=_C3829 ,C3824_=_C3825 ,C3824_=_C3826 ,C3824_=_C3827 ,C3824_=_C3828 ,C3824_=_C3829 ,\nC3825_=_C3826 ,C3825_=_C3827 ,C3825_=_C3828 ,C3825_=_C3829 ,C3826_=_C3827 ,C3826_=_C3828 ,\nC3826_=_C3829 ,C3826_=_C3833 ,C3826_=_C4009 ,C3826_=_C4035 ,C3827_=_C3828 ,C3827_=_C3829 ,\nC3828_=_C3829 ,C3828_=_C3941 ,C3830_=_C3831 ,C3830_=_C3833 ,C3830_=_C3835 ,C3831_=_C3833 ,\nC3831_=_C3835 ,C3831_=_C3859 ,C3831_=_C3864 ,C3833_=_C3835 ,C3833_=_C4009 ,C3833_=_C4035 ,\nC3839_=_C3855 ,C3839_=_C3908 ,C3839_=_C3927 ,C3839_=_C3933 ,C3839_=_C4042 ,C3852_=_C3855 ,\nC3852_=_C3859 ,C3852_=_C3907 ,C3852_=_C4009 ,C3852_=_C4010 ,C3852_=_C4012 ,C3855_=_C3908 ,\nC3855_=_C3927 ,C3855_=_C3933 ,C3855_=_C4042 ,C3859_=_C3864 ,C3859_=_C3907 ,C3859_=_C4009 ,\nC3859_=_C4010 ,C3859_=_C4012 ,C3864_=_C3870 ,C3864_=_C4035 ,C3864_=_C4038 ,C3864_=_C4052 ,\nC3864_=_C4054 ,C3865_=_C3870 ,C3865_=_C3953 ,C3865_=_C3954 ,C3865_=_C3955 ,C3865_=_C3956 ,\nC3870_=_C4035 ,C3870_=_C4038 ,C3870_=_C4052 ,C3870_=_C4054 ,C3879_=_C3937 ,C3879_=_C3939 ,\nC3879_=_C3941 ,C3879_=_C3942 ,C3879_=_C3943 ,C3907_=_C3908 ,C3907_=_C4009 ,C3907_=_C4010 ,\nC3907_=_C4012 ,C3908_=_C3927 ,C3908_=_C3933 ,C3908_=_C4042 ,C3927_=_C3933 ,C3927_=_C4042 ,\nC3933_=_C4042 ,C3937_=_C3939 ,C3937_=_C3941 ,C3937_=_C3942 ,C3937_=_C3943 ,C3939_=_C3941 ,\nC3939_=_C3942 ,C3939_=_C3943 ,C3939_=_C4010 ,C3939_=_C4042 ,C3941_=_C3942 ,C3941_=_C3943 ,\nC3942_=_C3943 ,C3942_=_C4012 ,C3953_=_C3954 ,C3953_=_C3955 ,C3953_=_C3956 ,C3953_=_C4038 ,\nC3954_=_C3955 ,C3954_=_C3956 ,C3954_=_C4052 ,C3955_=_C3956 ,C4009_=_C4010 ,C4009_=_C4012 ,\nC4009_=_C4035 ,C4010_=_C4012 ,C4010_=_C4042 ,C4035_=_C4038 ,C4035_=_C4052 ,C4035_=_C4054 ,\nC4038_=_C4052 ,C4038_=_C4054 ,C4052_=_C4054 ,"];82[shape=box, label="id:82 level: 3\n544: C12 C13 C14 C15 C16 \nC17 C18 C20 C21 C22 C23 \nC24 C38 C39 C40 C41 C42 \nC43 C44 C45 C47 C48 C63 \nC64 C65 C66 C67 C68 C69 \nC70 C71 C72 C84 C85 C86 \nC87 C88 C89 C90 C91 C92 \nC93 C94 C95 C103 C104 C105 \nC106 C107 C108 C109 C110 C111 \nC112 C113 C114 C115 C125 C126 \nC127 C128 C129 C130 C131 C133 \nC134 C135 C136 C137 C144 C145 \nC146 C147 C148 C149 C150 C152 \nC153 C154 C155 C162 C163 C164 \nC165 C166 C167 C169 C170 C171 \nC180 C181 C182 C183 C184 C185 \nC186 C187 C188 C189 C190 C191 \nC192 C201 C202 C203 C204 C205 \nC206 C207 C208 C209 C210 C211 \nC218 C219 C220 C221 C222 C223 \nC224 C225 C226 C234 C235 C236 \nC237 C238 C239 C240 C242 C243 \nC244 C249 C250 C251 C252 C253 \nC254 C256 C257 C258 C266 C267 \nC268 C269 C270 C271 C272 C273 \nC274 C276 C277 C279 C280 C281 \nC282 C283 C284 C285 C287 C288 \nC289 C290 C294 C295 C296 C297 \nC298 C299 C300 C301 C302 C303 \nC304 C309 C310 C311 C312 C313 \nC314 C315 C316 C317 C318 C319 \nC320 C321 C325 C326 C327 C328 \nC329 C330 C331 C332 C333 C334 \nC335 C336 C338 C339 C340 C343 \nC344 C345 C346 C347 C348 C349 \nC350 C351 C352 C353 C356 C357 \nC358 C359 C360 C361 C362 C363 \nC364 C365 C366 C368 C369 C404 \nC479 C531 C532 C540 C561 C562 \nC565 C567 C569 C571 C572 C574 \nC575 C576 C577 C578 C580 C581 \nC582 C583 C584 C585 C609 C610 \nC618 C620 C627 C631 C653 C678 \nC694 C697 C739 C744 C770 C789 \nC790 C847 C849 C869 C871 C887 \nC909 C910 C948 C963 C971 C1016 \nC1017 C1018 C1113 C1172 C1182 C1261 \nC1262 C1300 C1313 C1326 C1344 C1347 \nC1397 C1410 C1454 C1477 C1487 C1506 \nC1510 C1511 C1516 C1518 C1520 C1521 \nC1522 C1523 C1524 C1525 C1526 C1527 \nC1528 C1529 C1530 C1531 C1560 C1561 \nC1562 C1563 C1565 C1567 C1570 C1571 \nC1573 C1574 C1575 C1576 C1578 C1638 \nC1639 C1659 C1667 C1670 C1692 C1711 \nC1741 C1744 C1746 C1786 C1884 C1888 \nC1906 C1907 C1908 C1910 C1911 C1913 \nC1914 C1916 C1918 C1919 C1920 C1921 \nC1923 C1924 C1925 C1926 C1942 C1949 \nC1968 C1970 C1972 C1973 C1974 C1975 \nC1977 C1978 C1979 C1980 C1981 C1982 \nC1983 C1984 C1991 C2021 C2030 C2045 \nC2053 C2071 C2073 C2090 C2109 C2125 \nC2126 C2127 C2132 C2134 C2146 C2176 \nC2235 C2258 C2259 C2260 C2261 C2263 \nC2266 C2272 C2303 C2315 C2410 C2425 \nC2427 C2448 C2459 C2464 C2465 C2467 \nC2468 C2469 C2471 C2472 C2474 C2475 \nC2476 C2478 C2479 C2480 C2481 C2482 \nC2483 C2512 C2546 C2592 C2599 C2664 \nC2669 C2689 C2698 C2701 C2704 C2705 \nC2707 C2708 C2709 C2710 C2711 C2712 \nC2713 C2716 C2729 C2732 C2734 C2735 \nC2736 C2738 C2740 C2741 C2742 C2743 \nC2744 C2759 C2761 C2771 C2838 C2849 \nC2868 C2891 C2895 C2904 C2940 C2942 \nC2943 C2944 C2945 C2947 C2948 C2949 \nC2950 C2951 C2952 C2953 C2954 C2955 \nC2956 C2959 C2989 C3012 C3013 C3014 \nC3015 C3016 C3017 C3018 C3019 C3035 \nC3038 C3043 C3048 C3096 C3097 C3098 \nC3099 C3100 C3102 C3103 C3104 C3105 \nC3106 C3107 C3108 C3111 C3112 C3113 \nC3115 C3128 C3203 C3217 C3424 C3458 \nC3514 C3515 C3517 C3518 C3519 C3520 \nC3521 C3522 C3523 C3560 C3566 C3573 \nC3594 C3606 C3645 C3697 C3701 C3706 \nC3715 C3752 C3849 C3880 C3907 C3908 \nC3909 C3910 C3944 C3945 C3946 C3947 \nC3952 C3967 C3981 C3987 C3988 C4008 \nC4037 C4061 C4070 C4083 C4085 \n5640: C12_=_C13( C12 C13 ) C12_=_C14( C12 C14 ) C12_=_C15( C12 C15 ) C12_=_C16( C12 C16 ) C12_=_C17( C12 C17 ) \nC12_=_C18( C12 C18 ) C12_=_C20( C12 C20 ) C12_=_C21( C12 C21 ) C12_=_C22( C12 C22 ) C12_=_C23( C12 C23 ) C12_=_C24( C12 C24 ) \nC12_=_C103( C12 C103 ) C12_=_C125( C12 C125 ) C12_=_C221( C12 C221 ) C12_=_C238( C12 C238 ) C12_=_C297( C12 C297 ) C12_=_C1262( C12 C1262 ) \nC12_=_C1670( C12 C1670 ) C12_=_C2134( C12 C2134 ) C12_=_C2261( C12 C2261 ) C12_=_C2427( C12 C2427 ) C12_=_C3012( C12 C3012 ) C12_=_C3013( C12 C3013 ) \nC12_=_C3014( C12 C3014 ) C12_=_C3015( C12 C3015 ) C12_=_C3016( C12 C3016 ) C12_=_C3017( C12 C3017 ) C12_=_C3018( C12 C3018 ) C12_=_C3019( C12 C3019 ) \nC13_=_C14( C13 C14 ) C13_=_C15( C13 C15 ) C13_=_C16( C13 C16 ) C13_=_C17( C13 C17 ) C13_=_C18( C13 C18 ) C13_=_C20( C13 C20 ) \nC13_=_C21( C13 C21 ) C13_=_C22( C13 C22 ) C13_=_C23( C13 C23 ) C13_=_C24( C13 C24 ) C13_=_C104( C13 C104 ) C13_=_C126( C13 C126 ) \nC13_=_C222( C13 C222 ) C13_=_C239( C13 C239 ) C13_=_C298( C13 C298 ) C13_=_C620( C13 C620 ) C13_=_C697( C13 C697 ) C13_=_C2030( C13 C2030 ) \nC13_=_C2073( C13 C2073 ) C13_=_C2448( C13 C2448 ) C13_=_C2761( C13 C2761 ) C13_=_C2959( C13 C2959 ) C13_=_C3096( C13 C3096 ) C13_=_C3097( C13 C3097 ) \nC13_=_C3098( C13 C3098 ) C13_=_C3099( C13 C3099 ) C13_=_C3100( C13 C3100 ) C13_=_C3102( C13 C3102 ) C13_=_C3103( C13 C3103 ) C13_=_C3104( C13 C3104 ) \nC13_=_C3105( C13 C3105 ) C13_=_C3106( C13 C3106 ) C14_=_C15( C14 C15 ) C14_=_C16( C14 C16 ) C14_=_C17( C14 C17 ) C14_=_C18( C14 C18 ) \nC14_=_C20( C14 C20 ) C14_=_C21( C14 C21 ) C14_=_C22( C14 C22 ) C14_=_C23( C14 C23 ) C14_=_C24( C14 C24 ) C14_=_C89( C14 C89 ) \nC14_=_C105( C14 C105 ) C14_=_C127( C14 C127 ) C14_=_C149( C14 C149 ) C14_=_C166( C14 C166 ) C14_=_C202( C14 C202 ) C14_=_C253( C14 C253 ) \nC14_=_C284( C14 C284 ) C14_=_C332( C14 C332 ) C14_=_C3573( C14 C3573 ) C15_=_C16( C15 C16 ) C15_=_C17( C15 C17 ) C15_=_C18( C15 C18 ) \nC15_=_C20( C15 C20 ) C15_=_C21( C15 C21 ) C15_=_C22( C15 C22 ) C15_=_C23( C15 C23 ) C15_=_C24( C15 C24 ) C15_=_C90( C15 C90 ) \nC15_=_C106( C15 C106 ) C15_=_C203( C15 C203 ) C15_=_C333( C15 C333 ) C16_=_C17( C16 C17 ) C16_=_C18( C16 C18 ) C16_=_C20( C16 C20 ) \nC16_=_C21( C16 C21 ) C16_=_C22( C16 C22 ) C16_=_C23( C16 C23 ) C16_=_C24( C16 C24 ) C16_=_C91( C16 C91 ) C16_=_C110( C16 C110 ) \nC16_=_C207( C16 C207 ) C16_=_C335( C16 C335 ) C16_=_C1921( C16 C1921 ) C16_=_C1978( C16 C1978 ) C17_=_C18( C17 C18 ) C17_=_C20( C17 C20 ) \nC17_=_C21( C17 C21 ) C17_=_C22( C17 C22 ) C17_=_C23( C17 C23 ) C17_=_C24( C17 C24 ) C17_=_C92( C17 C92 ) C17_=_C111( C17 C111 ) \nC17_=_C208( C17 C208 ) C17_=_C336( C17 C336 ) C18_=_C20( C18 C20 ) C18_=_C21( C18 C21 ) C18_=_C22( C18 C22 ) C18_=_C23( C18 C23 ) \nC18_=_C24( C18 C24 ) C18_=_C131( C18 C131 ) C18_=_C150( C18 C150 ) C18_=_C167( C18 C167 ) C18_=_C254( C18 C254 ) C18_=_C285( C18 C285 ) \nC18_=_C3849( C18 C3849 ) C20_=_C21( C20 C21 ) C20_=_C22( C20 C22 ) C20_=_C23( C20 C23 ) C20_=_C24( C20 C24 ) C20_=_C112( C20 C112 ) \nC20_=_C133( C20 C133 ) C20_=_C224( C20 C224 ) C20_=_C242( C20 C242 ) C20_=_C302( C20 C302 ) C20_=_C3015( C20 C3015 ) C20_=_C3102( C20 C3102 ) \nC21_=_C22( C21 C22 ) C21_=_C23( C21 C23 ) C21_=_C24( C21 C24 ) C21_=_C134( C21 C134 ) C21_=_C152( C21 C152 ) C21_=_C169( C21 C169 ) \nC21_=_C256( C21 C256 ) C21_=_C287( C21 C287 ) C21_=_C1981( C21 C1981 ) C21_=_C3907( C21 C3907 ) C22_=_C23( C22 C23 ) C22_=_C24( C22 C24 ) \nC22_=_C135( C22 C135 ) C22_=_C153( C22 C153 ) C22_=_C170( C22 C170 ) C22_=_C257( C22 C257 ) C22_=_C288( C22 C288 ) C22_=_C3908( C22 C3908 ) \nC23_=_C24( C23 C24 ) C23_=_C113( C23 C113 ) C23_=_C136( C23 C136 ) C23_=_C225( C23 C225 ) C23_=_C243( C23 C243 ) C23_=_C303( C23 C303 ) \nC23_=_C3018( C23 C3018 ) C23_=_C3106( C23 C3106 ) C23_=_C3909( C23 C3909 ) C24_=_C94( C24 C94 ) C24_=_C115( C24 C115 ) C24_=_C211(</w:t>
      </w:r>
    </w:p>
    <w:p>
      <w:pPr>
        <w:pStyle w:val="PreformattedText"/>
        <w:bidi w:val="0"/>
        <w:spacing w:before="0" w:after="0"/>
        <w:jc w:val="left"/>
        <w:rPr/>
      </w:pPr>
      <w:r>
        <w:rPr/>
        <w:t xml:space="preserve"> </w:t>
      </w:r>
      <w:r>
        <w:rPr/>
        <w:t>C24 C211 ) \nC24_=_C340( C24 C340 ) C24_=_C1926( C24 C1926 ) C24_=_C2483( C24 C2483 ) C38_=_C39( C38 C39 ) C38_=_C40( C38 C40 ) C38_=_C41( C38 C41 ) \nC38_=_C42( C38 C42 ) C38_=_C43( C38 C43 ) C38_=_C44( C38 C44 ) C38_=_C45( C38 C45 ) C38_=_C47( C38 C47 ) C38_=_C48( C38 C48 ) \nC38_=_C234( C38 C234 ) C38_=_C266( C38 C266 ) C38_=_C325( C38 C325 ) C38_=_C356( C38 C356 ) C38_=_C618( C38 C618 ) C38_=_C620( C38 C620 ) \nC38_=_C627( C38 C627 ) C38_=_C631( C38 C631 ) C39_=_C40( C39 C40 ) C39_=_C41( C39 C41 ) C39_=_C42( C39 C42 ) C39_=_C43( C39 C43 ) \nC39_=_C44( C39 C44 ) C39_=_C45( C39 C45 ) C39_=_C47( C39 C47 ) C39_=_C48( C39 C48 ) C39_=_C235( C39 C235 ) C39_=_C268( C39 C268 ) \nC39_=_C327( C39 C327 ) C39_=_C359( C39 C359 ) C39_=_C1506( C39 C1506 ) C39_=_C1510( C39 C1510 ) C40_=_C41( C40 C41 ) C40_=_C42( C40 C42 ) \nC40_=_C43( C40 C43 ) C40_=_C44( C40 C44 ) C40_=_C45( C40 C45 ) C40_=_C47( C40 C47 ) C40_=_C48( C40 C48 ) C40_=_C162( C40 C162 ) \nC40_=_C201( C40 C201 ) C40_=_C218( C40 C218 ) C40_=_C236( C40 C236 ) C40_=_C249( C40 C249 ) C40_=_C348( C40 C348 ) C40_=_C2125( C40 C2125 ) \nC40_=_C2126( C40 C2126 ) C40_=_C2127( C40 C2127 ) C41_=_C42( C41 C42 ) C41_=_C43( C41 C43 ) C41_=_C44( C41 C44 ) C41_=_C45( C41 C45 ) \nC41_=_C47( C41 C47 ) C41_=_C48( C41 C48 ) C41_=_C237( C41 C237 ) C41_=_C271( C41 C271 ) C41_=_C330( C41 C330 ) C41_=_C363( C41 C363 ) \nC41_=_C2664( C41 C2664 ) C41_=_C2669( C41 C2669 ) C42_=_C43( C42 C43 ) C42_=_C44( C42 C44 ) C42_=_C45( C42 C45 ) C42_=_C47( C42 C47 ) \nC42_=_C48( C42 C48 ) C42_=_C240( C42 C240 ) C42_=_C274( C42 C274 ) C42_=_C331( C42 C331 ) C42_=_C365( C42 C365 ) C42_=_C3560( C42 C3560 ) \nC42_=_C3566( C42 C3566 ) C43_=_C44( C43 C44 ) C43_=_C45( C43 C45 ) C43_=_C47( C43 C47 ) C43_=_C48( C43 C48 ) C43_=_C107( C43 C107 ) \nC43_=_C128( C43 C128 ) C43_=_C204( C43 C204 ) C43_=_C299( C43 C299 ) C43_=_C315( C43 C315 ) C44_=_C45( C44 C45 ) C44_=_C47( C44 C47 ) \nC44_=_C48( C44 C48 ) C44_=_C108( C44 C108 ) C44_=_C129( C44 C129 ) C44_=_C205( C44 C205 ) C44_=_C300( C44 C300 ) C44_=_C316( C44 C316 ) \nC45_=_C47( C45 C47 ) C45_=_C48( C45 C48 ) C45_=_C109( C45 C109 ) C45_=_C130( C45 C130 ) C45_=_C206( C45 C206 ) C45_=_C301( C45 C301 ) \nC45_=_C318( C45 C318 ) C47_=_C48( C47 C48 ) C47_=_C114( C47 C114 ) C47_=_C137( C47 C137 ) C47_=_C209( C47 C209 ) C47_=_C304( C47 C304 ) \nC47_=_C320( C47 C320 ) C48_=_C71( C48 C71 ) C48_=_C93( C48 C93 ) C48_=_C154( C48 C154 ) C48_=_C171( C48 C171 ) C48_=_C191( C48 C191 ) \nC48_=_C210( C48 C210 ) C48_=_C226( C48 C226 ) C48_=_C244( C48 C244 ) C48_=_C258( C48 C258 ) C48_=_C276( C48 C276 ) C48_=_C289( C48 C289 ) \nC48_=_C353( C48 C353 ) C48_=_C531( C48 C531 ) C48_=_C887( C48 C887 ) C48_=_C909( C48 C909 ) C48_=_C1300( C48 C1300 ) C48_=_C1659( C48 C1659 ) \nC48_=_C2125( C48 C2125 ) C48_=_C2838( C48 C2838 ) C48_=_C3048( C48 C3048 ) C48_=_C3987( C48 C3987 ) C48_=_C4037( C48 C4037 ) C48_=_C4085( C48 C4085 ) \nC63_=_C64( C63 C64 ) C63_=_C65( C63 C65 ) C63_=_C66( C63 C66 ) C63_=_C67( C63 C67 ) C63_=_C68( C63 C68 ) C63_=_C69( C63 C69 ) \nC63_=_C70( C63 C70 ) C63_=_C71( C63 C71 ) C63_=_C72( C63 C72 ) C63_=_C181( C63 C181 ) C63_=_C267( C63 C267 ) C63_=_C294( C63 C294 ) \nC63_=_C310( C63 C310 ) C63_=_C344( C63 C344 ) C63_=_C358( C63 C358 ) C63_=_C1172( C63 C1172 ) C63_=_C1182( C63 C1182 ) C64_=_C65( C64 C65 ) \nC64_=_C66( C64 C66 ) C64_=_C67( C64 C67 ) C64_=_C68( C64 C68 ) C64_=_C69( C64 C69 ) C64_=_C70( C64 C70 ) C64_=_C71( C64 C71 ) \nC64_=_C72( C64 C72 ) C64_=_C84( C64 C84 ) C64_=_C144( C64 C144 ) C64_=_C183( C64 C183 ) C64_=_C269( C64 C269 ) C64_=_C279( C64 C279 ) \nC64_=_C1560( C64 C1560 ) C64_=_C1561( C64 C1561 ) C64_=_C1562( C64 C1562 ) C64_=_C1563( C64 C1563 ) C64_=_C1565( C64 C1565 ) C64_=_C1567( C64 C1567 ) \nC64_=_C1570( C64 C1570 ) C64_=_C1571( C64 C1571 ) C64_=_C1573( C64 C1573 ) C64_=_C1574( C64 C1574 ) C64_=_C1575( C64 C1575 ) C64_=_C1576( C64 C1576 ) \nC64_=_C1578( C64 C1578 ) C65_=_C66( C65 C66 ) C65_=_C67( C65 C67 ) C65_=_C68( C65 C68 ) C65_=_C69( C65 C69 ) C65_=_C70( C65 C70 ) \nC65_=_C71( C65 C71 ) C65_=_C72( C65 C72 ) C65_=_C184( C65 C184 ) C65_=_C270( C65 C270 ) C65_=_C295( C65 C295 ) C65_=_C312( C65 C312 ) \nC65_=_C346( C65 C346 ) C65_=_C361( C65 C361 ) C65_=_C1741( C65 C1741 ) C65_=_C1744( C65 C1744 ) C65_=_C1746( C65 C1746 ) C66_=_C67( C66 C67 ) \nC66_=_C68( C66 C68 ) C66_=_C69( C66 C69 ) C66_=_C70( C66 C70 ) C66_=_C71( C66 C71 ) C66_=_C72( C66 C72 ) C66_=_C85( C66 C85 ) \nC66_=_C145( C66 C145 ) C66_=_C163( C66 C163 ) C66_=_C219( C66 C219 ) C66_=_C250( C66 C250 ) C66_=_C280( C66 C280 ) C66_=_C2716( C66 C2716 ) \nC67_=_C68( C67 C68 ) C67_=_C69( C67 C69 ) C67_=_C70( C67 C70 ) C67_=_C71( C67 C71 ) C67_=_C72( C67 C72 ) C67_=_C186( C67 C186 ) \nC67_=_C272( C67 C272 ) C67_=_C296( C67 C296 ) C67_=_C314( C67 C314 ) C67_=_C349( C67 C349 ) C67_=_C364( C67 C364 ) C67_=_C2868( C67 C2868 ) \nC68_=_C69( C68 C69 ) C68_=_C70( C68 C70 ) C68_=_C71( C68 C71 ) C68_=_C72( C68 C72 ) C68_=_C86( C68 C86 ) C68_=_C146( C68 C146 ) \nC68_=_C164( C68 C164 ) C68_=_C220( C68 C220 ) C68_=_C251( C68 C251 ) C68_=_C281( C68 C281 ) C69_=_C70( C69 C70 ) C69_=_C71( C69 C71 ) \nC69_=_C72( C69 C72 ) C69_=_C87( C69 C87 ) C69_=_C147( C69 C147 ) C69_=_C187( C69 C187 ) C69_=_C273( C69 C273 ) C69_=_C282( C69 C282 ) \nC69_=_C1410( C69 C1410 ) C69_=_C1692( C69 C1692 ) C69_=_C1991( C69 C1991 ) C69_=_C2263( C69 C2263 ) C69_=_C2599( C69 C2599 ) C69_=_C2716( C69 C2716 ) \nC69_=_C3035( C69 C3035 ) C69_=_C3107( C69 C3107 ) C69_=_C3108( C69 C3108 ) C69_=_C3111( C69 C3111 ) C69_=_C3112( C69 C3112 ) C69_=_C3113( C69 C3113 ) \nC69_=_C3115( C69 C3115 ) C70_=_C71( C70 C71 ) C70_=_C72( C70 C72 ) C70_=_C88( C70 C88 ) C70_=_C148( C70 C148 ) C70_=_C165( C70 C165 ) \nC70_=_C223( C70 C223 ) C70_=_C252( C70 C252 ) C70_=_C283( C70 C283 ) C71_=_C72( C71 C72 ) C71_=_C93( C71 C93 ) C71_=_C154( C71 C154 ) \nC71_=_C171( C71 C171 ) C71_=_C191( C71 C191 ) C71_=_C210( C71 C210 ) C71_=_C226( C71 C226 ) C71_=_C244( C71 C244 ) C71_=_C258( C71 C258 ) \nC71_=_C276( C71 C276 ) C71_=_C289( C71 C289 ) C71_=_C353( C71 C353 ) C71_=_C531( C71 C531 ) C71_=_C887( C71 C887 ) C71_=_C909( C71 C909 ) \nC71_=_C1300( C71 C1300 ) C71_=_C1659( C71 C1659 ) C71_=_C2125( C71 C2125 ) C71_=_C2838( C71 C2838 ) C71_=_C3048( C71 C3048 ) C71_=_C3987( C71 C3987 ) \nC71_=_C4037( C71 C4037 ) C71_=_C4085( C71 C4085 ) C72_=_C95( C72 C95 ) C72_=_C155( C72 C155 ) C72_=_C192( C72 C192 ) C72_=_C277( C72 C277 ) \nC72_=_C290( C72 C290 ) C72_=_C479( C72 C479 ) C72_=_C532( C72 C532 ) C72_=_C609( C72 C609 ) C72_=_C1326( C72 C1326 ) C72_=_C1744( C72 C1744 ) \nC72_=_C2146( C72 C2146 ) C72_=_C2315( C72 C2315 ) C72_=_C2546( C72 C2546 ) C72_=_C2759( C72 C2759 ) C72_=_C2904( C72 C2904 ) C72_=_C3706( C72 C3706 ) \nC72_=_C3967( C72 C3967 ) C72_=_C3981( C72 C3981 ) C72_=_C3988( C72 C3988 ) C72_=_C4061( C72 C4061 ) C72_=_C4070( C72 C4070 ) C72_=_C4083( C72 C4083 ) \nC84_=_C85( C84 C85 ) C84_=_C86( C84 C86 ) C84_=_C87( C84 C87 ) C84_=_C88( C84 C88 ) C84_=_C89( C84 C89 ) C84_=_C90( C84 C90 ) \nC84_=_C91( C84 C91 ) C84_=_C92( C84 C92 ) C84_=_C93( C84 C93 ) C84_=_C94( C84 C94 ) C84_=_C95( C84 C95 ) C84_=_C144( C84 C144 ) \nC84_=_C183( C84 C183 ) C84_=_C269( C84 C269 ) C84_=_C279( C84 C279 ) C84_=_C1560( C84 C1560 ) C84_=_C1561( C84 C1561 ) C84_=_C1562( C84 C1562 ) \nC84_=_C1563( C84 C1563 ) C84_=_C1565( C84 C1565 ) C84_=_C1567( C84 C1567 ) C84_=_C1570( C84 C1570 ) C84_=_C1571( C84 C1571 ) C84_=_C1573( C84 C1573 ) \nC84_=_C1574( C84 C1574 ) C84_=_C1575( C84 C1575 ) C84_=_C1576( C84 C1576 ) C84_=_C1578( C84 C1578 ) C85_=_C86( C85 C86 ) C85_=_C87( C85 C87 ) \nC85_=_C88( C85 C88 ) C85_=_C89( C85 C89 ) C85_=_C90( C85 C90 ) C85_=_C91( C85 C91 ) C85_=_C92( C85 C92 ) C85_=_C93( C85 C93 ) \nC85_=_C94( C85 C94 ) C85_=_C95( C85 C95 ) C85_=_C145( C85 C145 ) C85_=_C163( C85 C163 ) C85_=_C219( C85 C219 ) C85_=_C250( C85 C250 ) \nC85_=_C280( C85 C280 ) C85_=_C2716( C85 C2716 ) C86_=_C87( C86 C87 ) C86_=_C88( C86 C88 ) C86_=_C89( C86 C89 ) C86_=_C90( C86 C90 ) \nC86_=_C91( C86 C91 ) C86_=_C92( C86 C92 ) C86_=_C93( C86 C93 ) C86_=_C94( C86 C94 ) C86_=_C95( C86 C95 ) C86_=_C146( C86 C146 ) \nC86_=_C164( C86 C164 ) C86_=_C220( C86 C220 ) C86_=_C251( C86 C251 ) C86_=_C281( C86 C281 ) C87_=_C88( C87 C88 ) C87_=_C89( C87 C89 ) \nC87_=_C90( C87 C90 ) C87_=_C91( C87 C91 ) C87_=_C92( C87 C92 ) C87_=_C93( C87 C93 ) C87_=_C94( C87 C94 ) C87_=_C95( C87 C95 ) \nC87_=_C147( C87 C147 ) C87_=_C187( C87 C187 ) C87_=_C273( C87 C273 ) C87_=_C282( C87 C282 ) C87_=_C1410( C87 C1410 ) C87_=_C1692( C87 C1692 ) \nC87_=_C1991( C87 C1991 ) C87_=_C2263( C87 C2263 ) C87_=_C2599( C87 C2599 ) C87_=_C2716( C87 C2716 ) C87_=_C3035( C87 C3035 ) C87_=_C3107( C87 C3107 ) \nC87_=_C3108( C87 C3108 ) C87_=_C3111( C87 C3111 ) C87_=_C3112( C87 C3112 ) C87_=_C3113( C87 C3113 ) C87_=_C3115( C87 C3115 ) C88_=_C89( C88 C89 ) \nC88_=_C90( C88 C90 ) C88_=_C91( C88 C91 ) C88_=_C92( C88 C92 ) C88_=_C93( C88 C93 ) C88_=_C94( C88 C94 ) C88_=_C95( C88 C95 ) \nC88_=_C148( C88 C148 ) C88_=_C165( C88 C165 ) C88_=_C223( C88 C223 ) C88_=_C252( C88 C252 ) C88_=_C283( C88 C283 ) C89_=_C90( C89 C90 ) \nC89_=_C91( C89 C91 ) C89_=_C92( C89 C92 ) C89_=_C93( C89 C93 ) C89_=_C94( C89 C94 ) C89_=_C95( C89 C95 ) C89_=_C105( C89 C105 ) \nC89_=_C127( C89 C127 ) C89_=_C149( C89 C149 ) C89_=_C166( C89 C166 ) C89_=_C202( C89 C202 ) C89_=_C253( C89 C253 ) C89_=_C284( C89 C284 ) \nC89_=_C332( C89 C332 ) C89_=_C3573( C89 C3573 ) C90_=_C91( C90 C91 ) C90_=_C92( C90 C92 ) C90_=_C93( C90 C93 ) C90_=_C94( C90 C94 ) \nC90_=_C95( C90 C95 ) C90_=_C106( C90 C106 ) C90_=_C203( C90 C203 ) C90_=_C333( C90 C333 ) C91_=_C92( C91 C92 ) C91_=_C93( C91 C93 ) \nC91_=_C94( C91 C94 ) C91_=_C95( C91 C95 ) C91_=_C110( C91 C110 ) C91_=_C207( C91 C207 ) C91_=_C335( C91 C335 ) C91_=_C1921( C91 C1921 ) \nC91_=_C1978( C91 C1978 ) C92_=_C93( C92 C93 ) C92_=_C94( C92 C94 ) C92_=_C95( C92 C95 ) C92_=_C111( C92 C111 ) C92_=_C208( C92 C208 ) \nC92_=_C336( C92 C336 ) C93_=_C94( C93 C94 ) C93_=_C95( C93 C95</w:t>
      </w:r>
    </w:p>
    <w:p>
      <w:pPr>
        <w:pStyle w:val="PreformattedText"/>
        <w:bidi w:val="0"/>
        <w:spacing w:before="0" w:after="0"/>
        <w:jc w:val="left"/>
        <w:rPr/>
      </w:pPr>
      <w:r>
        <w:rPr/>
        <w:t xml:space="preserve"> </w:t>
      </w:r>
      <w:r>
        <w:rPr/>
        <w:t>) C93_=_C154( C93 C154 ) C93_=_C171( C93 C171 ) C93_=_C191( C93 C191 ) \nC93_=_C210( C93 C210 ) C93_=_C226( C93 C226 ) C93_=_C244( C93 C244 ) C93_=_C258( C93 C258 ) C93_=_C276( C93 C276 ) C93_=_C289( C93 C289 ) \nC93_=_C353( C93 C353 ) C93_=_C531( C93 C531 ) C93_=_C887( C93 C887 ) C93_=_C909( C93 C909 ) C93_=_C1300( C93 C1300 ) C93_=_C1659( C93 C1659 ) \nC93_=_C2125( C93 C2125 ) C93_=_C2838( C93 C2838 ) C93_=_C3048( C93 C3048 ) C93_=_C3987( C93 C3987 ) C93_=_C4037( C93 C4037 ) C93_=_C4085( C93 C4085 ) \nC94_=_C95( C94 C95 ) C94_=_C115( C94 C115 ) C94_=_C211( C94 C211 ) C94_=_C340( C94 C340 ) C94_=_C1926( C94 C1926 ) C94_=_C2483( C94 C2483 ) \nC95_=_C155( C95 C155 ) C95_=_C192( C95 C192 ) C95_=_C277( C95 C277 ) C95_=_C290( C95 C290 ) C95_=_C479( C95 C479 ) C95_=_C532( C95 C532 ) \nC95_=_C609( C95 C609 ) C95_=_C1326( C95 C1326 ) C95_=_C1744( C95 C1744 ) C95_=_C2146( C95 C2146 ) C95_=_C2315( C95 C2315 ) C95_=_C2546( C95 C2546 ) \nC95_=_C2759( C95 C2759 ) C95_=_C2904( C95 C2904 ) C95_=_C3706( C95 C3706 ) C95_=_C3967( C95 C3967 ) C95_=_C3981( C95 C3981 ) C95_=_C3988( C95 C3988 ) \nC95_=_C4061( C95 C4061 ) C95_=_C4070( C95 C4070 ) C95_=_C4083( C95 C4083 ) C103_=_C104( C103 C104 ) C103_=_C105( C103 C105 ) C103_=_C106( C103 C106 ) \nC103_=_C107( C103 C107 ) C103_=_C108( C103 C108 ) C103_=_C109( C103 C109 ) C103_=_C110( C103 C110 ) C103_=_C111( C103 C111 ) C103_=_C112( C103 C112 ) \nC103_=_C113( C103 C113 ) C103_=_C114( C103 C114 ) C103_=_C115( C103 C115 ) C103_=_C125( C103 C125 ) C103_=_C221( C103 C221 ) C103_=_C238( C103 C238 ) \nC103_=_C297( C103 C297 ) C103_=_C1262( C103 C1262 ) C103_=_C1670( C103 C1670 ) C103_=_C2134( C103 C2134 ) C103_=_C2261( C103 C2261 ) C103_=_C2427( C103 C2427 ) \nC103_=_C3012( C103 C3012 ) C103_=_C3013( C103 C3013 ) C103_=_C3014( C103 C3014 ) C103_=_C3015( C103 C3015 ) C103_=_C3016( C103 C3016 ) C103_=_C3017( C103 C3017 ) \nC103_=_C3018( C103 C3018 ) C103_=_C3019( C103 C3019 ) C104_=_C105( C104 C105 ) C104_=_C106( C104 C106 ) C104_=_C107( C104 C107 ) C104_=_C108( C104 C108 ) \nC104_=_C109( C104 C109 ) C104_=_C110( C104 C110 ) C104_=_C111( C104 C111 ) C104_=_C112( C104 C112 ) C104_=_C113( C104 C113 ) C104_=_C114( C104 C114 ) \nC104_=_C115( C104 C115 ) C104_=_C126( C104 C126 ) C104_=_C222( C104 C222 ) C104_=_C239( C104 C239 ) C104_=_C298( C104 C298 ) C104_=_C620( C104 C620 ) \nC104_=_C697( C104 C697 ) C104_=_C2030( C104 C2030 ) C104_=_C2073( C104 C2073 ) C104_=_C2448( C104 C2448 ) C104_=_C2761( C104 C2761 ) C104_=_C2959( C104 C2959 ) \nC104_=_C3096( C104 C3096 ) C104_=_C3097( C104 C3097 ) C104_=_C3098( C104 C3098 ) C104_=_C3099( C104 C3099 ) C104_=_C3100( C104 C3100 ) C104_=_C3102( C104 C3102 ) \nC104_=_C3103( C104 C3103 ) C104_=_C3104( C104 C3104 ) C104_=_C3105( C104 C3105 ) C104_=_C3106( C104 C3106 ) C105_=_C106( C105 C106 ) C105_=_C107( C105 C107 ) \nC105_=_C108( C105 C108 ) C105_=_C109( C105 C109 ) C105_=_C110( C105 C110 ) C105_=_C111( C105 C111 ) C105_=_C112( C105 C112 ) C105_=_C113( C105 C113 ) \nC105_=_C114( C105 C114 ) C105_=_C115( C105 C115 ) C105_=_C127( C105 C127 ) C105_=_C149( C105 C149 ) C105_=_C166( C105 C166 ) C105_=_C202( C105 C202 ) \nC105_=_C253( C105 C253 ) C105_=_C284( C105 C284 ) C105_=_C332( C105 C332 ) C105_=_C3573( C105 C3573 ) C106_=_C107( C106 C107 ) C106_=_C108( C106 C108 ) \nC106_=_C109( C106 C109 ) C106_=_C110( C106 C110 ) C106_=_C111( C106 C111 ) C106_=_C112( C106 C112 ) C106_=_C113( C106 C113 ) C106_=_C114( C106 C114 ) \nC106_=_C115( C106 C115 ) C106_=_C203( C106 C203 ) C106_=_C333( C106 C333 ) C107_=_C108( C107 C108 ) C107_=_C109( C107 C109 ) C107_=_C110( C107 C110 ) \nC107_=_C111( C107 C111 ) C107_=_C112( C107 C112 ) C107_=_C113( C107 C113 ) C107_=_C114( C107 C114 ) C107_=_C115( C107 C115 ) C107_=_C128( C107 C128 ) \nC107_=_C204( C107 C204 ) C107_=_C299( C107 C299 ) C107_=_C315( C107 C315 ) C108_=_C109( C108 C109 ) C108_=_C110( C108 C110 ) C108_=_C111( C108 C111 ) \nC108_=_C112( C108 C112 ) C108_=_C113( C108 C113 ) C108_=_C114( C108 C114 ) C108_=_C115( C108 C115 ) C108_=_C129( C108 C129 ) C108_=_C205( C108 C205 ) \nC108_=_C300( C108 C300 ) C108_=_C316( C108 C316 ) C109_=_C110( C109 C110 ) C109_=_C111( C109 C111 ) C109_=_C112( C109 C112 ) C109_=_C113( C109 C113 ) \nC109_=_C114( C109 C114 ) C109_=_C115( C109 C115 ) C109_=_C130( C109 C130 ) C109_=_C206( C109 C206 ) C109_=_C301( C109 C301 ) C109_=_C318( C109 C318 ) \nC110_=_C111( C110 C111 ) C110_=_C112( C110 C112 ) C110_=_C113( C110 C113 ) C110_=_C114( C110 C114 ) C110_=_C115( C110 C115 ) C110_=_C207( C110 C207 ) \nC110_=_C335( C110 C335 ) C110_=_C1921( C110 C1921 ) C110_=_C1978( C110 C1978 ) C111_=_C112( C111 C112 ) C111_=_C113( C111 C113 ) C111_=_C114( C111 C114 ) \nC111_=_C115( C111 C115 ) C111_=_C208( C111 C208 ) C111_=_C336( C111 C336 ) C112_=_C113( C112 C113 ) C112_=_C114( C112 C114 ) C112_=_C115( C112 C115 ) \nC112_=_C133( C112 C133 ) C112_=_C224( C112 C224 ) C112_=_C242( C112 C242 ) C112_=_C302( C112 C302 ) C112_=_C3015( C112 C3015 ) C112_=_C3102( C112 C3102 ) \nC113_=_C114( C113 C114 ) C113_=_C115( C113 C115 ) C113_=_C136( C113 C136 ) C113_=_C225( C113 C225 ) C113_=_C243( C113 C243 ) C113_=_C303( C113 C303 ) \nC113_=_C3018( C113 C3018 ) C113_=_C3106( C113 C3106 ) C113_=_C3909( C113 C3909 ) C114_=_C115( C114 C115 ) C114_=_C137( C114 C137 ) C114_=_C209( C114 C209 ) \nC114_=_C304( C114 C304 ) C114_=_C320( C114 C320 ) C115_=_C211( C115 C211 ) C115_=_C340( C115 C340 ) C115_=_C1926( C115 C1926 ) C115_=_C2483( C115 C2483 ) \nC125_=_C126( C125 C126 ) C125_=_C127( C125 C127 ) C125_=_C128( C125 C128 ) C125_=_C129( C125 C129 ) C125_=_C130( C125 C130 ) C125_=_C131( C125 C131 ) \nC125_=_C133( C125 C133 ) C125_=_C134( C125 C134 ) C125_=_C135( C125 C135 ) C125_=_C136( C125 C136 ) C125_=_C137( C125 C137 ) C125_=_C221( C125 C221 ) \nC125_=_C238( C125 C238 ) C125_=_C297( C125 C297 ) C125_=_C1262( C125 C1262 ) C125_=_C1670( C125 C1670 ) C125_=_C2134( C125 C2134 ) C125_=_C2261( C125 C2261 ) \nC125_=_C2427( C125 C2427 ) C125_=_C3012( C125 C3012 ) C125_=_C3013( C125 C3013 ) C125_=_C3014( C125 C3014 ) C125_=_C3015( C125 C3015 ) C125_=_C3016( C125 C3016 ) \nC125_=_C3017( C125 C3017 ) C125_=_C3018( C125 C3018 ) C125_=_C3019( C125 C3019 ) C126_=_C127( C126 C127 ) C126_=_C128( C126 C128 ) C126_=_C129( C126 C129 ) \nC126_=_C130( C126 C130 ) C126_=_C131( C126 C131 ) C126_=_C133( C126 C133 ) C126_=_C134( C126 C134 ) C126_=_C135( C126 C135 ) C126_=_C136( C126 C136 ) \nC126_=_C137( C126 C137 ) C126_=_C222( C126 C222 ) C126_=_C239( C126 C239 ) C126_=_C298( C126 C298 ) C126_=_C620( C126 C620 ) C126_=_C697( C126 C697 ) \nC126_=_C2030( C126 C2030 ) C126_=_C2073( C126 C2073 ) C126_=_C2448( C126 C2448 ) C126_=_C2761( C126 C2761 ) C126_=_C2959( C126 C2959 ) C126_=_C3096( C126 C3096 ) \nC126_=_C3097( C126 C3097 ) C126_=_C3098( C126 C3098 ) C126_=_C3099( C126 C3099 ) C126_=_C3100( C126 C3100 ) C126_=_C3102( C126 C3102 ) C126_=_C3103( C126 C3103 ) \nC126_=_C3104( C126 C3104 ) C126_=_C3105( C126 C3105 ) C126_=_C3106( C126 C3106 ) C127_=_C128( C127 C128 ) C127_=_C129( C127 C129 ) C127_=_C130( C127 C130 ) \nC127_=_C131( C127 C131 ) C127_=_C133( C127 C133 ) C127_=_C134( C127 C134 ) C127_=_C135( C127 C135 ) C127_=_C136( C127 C136 ) C127_=_C137( C127 C137 ) \nC127_=_C149( C127 C149 ) C127_=_C166( C127 C166 ) C127_=_C202( C127 C202 ) C127_=_C253( C127 C253 ) C127_=_C284( C127 C284 ) C127_=_C332( C127 C332 ) \nC127_=_C3573( C127 C3573 ) C128_=_C129( C128 C129 ) C128_=_C130( C128 C130 ) C128_=_C131( C128 C131 ) C128_=_C133( C128 C133 ) C128_=_C134( C128 C134 ) \nC128_=_C135( C128 C135 ) C128_=_C136( C128 C136 ) C128_=_C137( C128 C137 ) C128_=_C204( C128 C204 ) C128_=_C299( C128 C299 ) C128_=_C315( C128 C315 ) \nC129_=_C130( C129 C130 ) C129_=_C131( C129 C131 ) C129_=_C133( C129 C133 ) C129_=_C134( C129 C134 ) C129_=_C135( C129 C135 ) C129_=_C136( C129 C136 ) \nC129_=_C137( C129 C137 ) C129_=_C205( C129 C205 ) C129_=_C300( C129 C300 ) C129_=_C316( C129 C316 ) C130_=_C131( C130 C131 ) C130_=_C133( C130 C133 ) \nC130_=_C134( C130 C134 ) C130_=_C135( C130 C135 ) C130_=_C136( C130 C136 ) C130_=_C137( C130 C137 ) C130_=_C206( C130 C206 ) C130_=_C301( C130 C301 ) \nC130_=_C318( C130 C318 ) C131_=_C133( C131 C133 ) C131_=_C134( C131 C134 ) C131_=_C135( C131 C135 ) C131_=_C136( C131 C136 ) C131_=_C137( C131 C137 ) \nC131_=_C150( C131 C150 ) C131_=_C167( C131 C167 ) C131_=_C254( C131 C254 ) C131_=_C285( C131 C285 ) C131_=_C3849( C131 C3849 ) C133_=_C134( C133 C134 ) \nC133_=_C135( C133 C135 ) C133_=_C136( C133 C136 ) C133_=_C137( C133 C137 ) C133_=_C224( C133 C224 ) C133_=_C242( C133 C242 ) C133_=_C302( C133 C302 ) \nC133_=_C3015( C133 C3015 ) C133_=_C3102( C133 C3102 ) C134_=_C135( C134 C135 ) C134_=_C136( C134 C136 ) C134_=_C137( C134 C137 ) C134_=_C152( C134 C152 ) \nC134_=_C169( C134 C169 ) C134_=_C256( C134 C256 ) C134_=_C287( C134 C287 ) C134_=_C1981( C134 C1981 ) C134_=_C3907( C134 C3907 ) C135_=_C136( C135 C136 ) \nC135_=_C137( C135 C137 ) C135_=_C153( C135 C153 ) C135_=_C170( C135 C170 ) C135_=_C257( C135 C257 ) C135_=_C288( C135 C288 ) C135_=_C3908( C135 C3908 ) \nC136_=_C137( C136 C137 ) C136_=_C225( C136 C225 ) C136_=_C243( C136 C243 ) C136_=_C303( C136 C303 ) C136_=_C3018( C136 C3018 ) C136_=_C3106( C136 C3106 ) \nC136_=_C3909( C136 C3909 ) C137_=_C209( C137 C209 ) C137_=_C304( C137 C304 ) C137_=_C320( C137 C320 ) C144_=_C145( C144 C145 ) C144_=_C146( C144 C146 ) \nC144_=_C147( C144 C147 ) C144_=_C148( C144 C148 ) C144_=_C149( C144 C149 ) C144_=_C150( C144 C150 ) C144_=_C152( C144 C152 ) C144_=_C153( C144 C153 ) \nC144_=_C154( C144 C154 ) C144_=_C155( C144 C155 ) C144_=_C183( C144 C183 ) C144_=_C269( C144 C269 ) C144_=_C279( C144 C279 ) C144_=_C1560( C144 C1560 ) \nC144_=_C1561( C144 C1561 ) C144_=_C1562( C144 C1562 ) C144_=_C1563( C144 C1563 ) C144_=_C1565( C144 C1565 ) C144_=_C1567( C144 C1567 ) C144_=_C1570( C144 C1570 ) \nC144_=_C1571( C144 C1571 ) C144_=_C1573( C144 C1573 ) C144_=_C1574( C144 C1574 ) C144_=_C1575( C144 C1575 ) C144_=_C1576( C144 C1576</w:t>
      </w:r>
    </w:p>
    <w:p>
      <w:pPr>
        <w:pStyle w:val="PreformattedText"/>
        <w:bidi w:val="0"/>
        <w:spacing w:before="0" w:after="0"/>
        <w:jc w:val="left"/>
        <w:rPr/>
      </w:pPr>
      <w:r>
        <w:rPr/>
        <w:t xml:space="preserve"> </w:t>
      </w:r>
      <w:r>
        <w:rPr/>
        <w:t>) C144_=_C1578( C144 C1578 ) \nC145_=_C146( C145 C146 ) C145_=_C147( C145 C147 ) C145_=_C148( C145 C148 ) C145_=_C149( C145 C149 ) C145_=_C150( C145 C150 ) C145_=_C152( C145 C152 ) \nC145_=_C153( C145 C153 ) C145_=_C154( C145 C154 ) C145_=_C155( C145 C155 ) C145_=_C163( C145 C163 ) C145_=_C219( C145 C219 ) C145_=_C250( C145 C250 ) \nC145_=_C280( C145 C280 ) C145_=_C2716( C145 C2716 ) C146_=_C147( C146 C147 ) C146_=_C148( C146 C148 ) C146_=_C149( C146 C149 ) C146_=_C150( C146 C150 ) \nC146_=_C152( C146 C152 ) C146_=_C153( C146 C153 ) C146_=_C154( C146 C154 ) C146_=_C155( C146 C155 ) C146_=_C164( C146 C164 ) C146_=_C220( C146 C220 ) \nC146_=_C251( C146 C251 ) C146_=_C281( C146 C281 ) C147_=_C148( C147 C148 ) C147_=_C149( C147 C149 ) C147_=_C150( C147 C150 ) C147_=_C152( C147 C152 ) \nC147_=_C153( C147 C153 ) C147_=_C154( C147 C154 ) C147_=_C155( C147 C155 ) C147_=_C187( C147 C187 ) C147_=_C273( C147 C273 ) C147_=_C282( C147 C282 ) \nC147_=_C1410( C147 C1410 ) C147_=_C1692( C147 C1692 ) C147_=_C1991( C147 C1991 ) C147_=_C2263( C147 C2263 ) C147_=_C2599( C147 C2599 ) C147_=_C2716( C147 C2716 ) \nC147_=_C3035( C147 C3035 ) C147_=_C3107( C147 C3107 ) C147_=_C3108( C147 C3108 ) C147_=_C3111( C147 C3111 ) C147_=_C3112( C147 C3112 ) C147_=_C3113( C147 C3113 ) \nC147_=_C3115( C147 C3115 ) C148_=_C149( C148 C149 ) C148_=_C150( C148 C150 ) C148_=_C152( C148 C152 ) C148_=_C153( C148 C153 ) C148_=_C154( C148 C154 ) \nC148_=_C155( C148 C155 ) C148_=_C165( C148 C165 ) C148_=_C223( C148 C223 ) C148_=_C252( C148 C252 ) C148_=_C283( C148 C283 ) C149_=_C150( C149 C150 ) \nC149_=_C152( C149 C152 ) C149_=_C153( C149 C153 ) C149_=_C154( C149 C154 ) C149_=_C155( C149 C155 ) C149_=_C166( C149 C166 ) C149_=_C202( C149 C202 ) \nC149_=_C253( C149 C253 ) C149_=_C284( C149 C284 ) C149_=_C332( C149 C332 ) C149_=_C3573( C149 C3573 ) C150_=_C152( C150 C152 ) C150_=_C153( C150 C153 ) \nC150_=_C154( C150 C154 ) C150_=_C155( C150 C155 ) C150_=_C167( C150 C167 ) C150_=_C254( C150 C254 ) C150_=_C285( C150 C285 ) C150_=_C3849( C150 C3849 ) \nC152_=_C153( C152 C153 ) C152_=_C154( C152 C154 ) C152_=_C155( C152 C155 ) C152_=_C169( C152 C169 ) C152_=_C256( C152 C256 ) C152_=_C287( C152 C287 ) \nC152_=_C1981( C152 C1981 ) C152_=_C3907( C152 C3907 ) C153_=_C154( C153 C154 ) C153_=_C155( C153 C155 ) C153_=_C170( C153 C170 ) C153_=_C257( C153 C257 ) \nC153_=_C288( C153 C288 ) C153_=_C3908( C153 C3908 ) C154_=_C155( C154 C155 ) C154_=_C171( C154 C171 ) C154_=_C191( C154 C191 ) C154_=_C210( C154 C210 ) \nC154_=_C226( C154 C226 ) C154_=_C244( C154 C244 ) C154_=_C258( C154 C258 ) C154_=_C276( C154 C276 ) C154_=_C289( C154 C289 ) C154_=_C353( C154 C353 ) \nC154_=_C531( C154 C531 ) C154_=_C887( C154 C887 ) C154_=_C909( C154 C909 ) C154_=_C1300( C154 C1300 ) C154_=_C1659( C154 C1659 ) C154_=_C2125( C154 C2125 ) \nC154_=_C2838( C154 C2838 ) C154_=_C3048( C154 C3048 ) C154_=_C3987( C154 C3987 ) C154_=_C4037( C154 C4037 ) C154_=_C4085( C154 C4085 ) C155_=_C192( C155 C192 ) \nC155_=_C277( C155 C277 ) C155_=_C290( C155 C290 ) C155_=_C479( C155 C479 ) C155_=_C532( C155 C532 ) C155_=_C609( C155 C609 ) C155_=_C1326( C155 C1326 ) \nC155_=_C1744( C155 C1744 ) C155_=_C2146( C155 C2146 ) C155_=_C2315( C155 C2315 ) C155_=_C2546( C155 C2546 ) C155_=_C2759( C155 C2759 ) C155_=_C2904( C155 C2904 ) \nC155_=_C3706( C155 C3706 ) C155_=_C3967( C155 C3967 ) C155_=_C3981( C155 C3981 ) C155_=_C3988( C155 C3988 ) C155_=_C4061( C155 C4061 ) C155_=_C4070( C155 C4070 ) \nC155_=_C4083( C155 C4083 ) C162_=_C163( C162 C163 ) C162_=_C164( C162 C164 ) C162_=_C165( C162 C165 ) C162_=_C166( C162 C166 ) C162_=_C167( C162 C167 ) \nC162_=_C169( C162 C169 ) C162_=_C170( C162 C170 ) C162_=_C171( C162 C171 ) C162_=_C201( C162 C201 ) C162_=_C218( C162 C218 ) C162_=_C236( C162 C236 ) \nC162_=_C249( C162 C249 ) C162_=_C348( C162 C348 ) C162_=_C2125( C162 C2125 ) C162_=_C2126( C162 C2126 ) C162_=_C2127( C162 C2127 ) C163_=_C164( C163 C164 ) \nC163_=_C165( C163 C165 ) C163_=_C166( C163 C166 ) C163_=_C167( C163 C167 ) C163_=_C169( C163 C169 ) C163_=_C170( C163 C170 ) C163_=_C171( C163 C171 ) \nC163_=_C219( C163 C219 ) C163_=_C250( C163 C250 ) C163_=_C280( C163 C280 ) C163_=_C2716( C163 C2716 ) C164_=_C165( C164 C165 ) C164_=_C166( C164 C166 ) \nC164_=_C167( C164 C167 ) C164_=_C169( C164 C169 ) C164_=_C170( C164 C170 ) C164_=_C171( C164 C171 ) C164_=_C220( C164 C220 ) C164_=_C251( C164 C251 ) \nC164_=_C281( C164 C281 ) C165_=_C166( C165 C166 ) C165_=_C167( C165 C167 ) C165_=_C169( C165 C169 ) C165_=_C170( C165 C170 ) C165_=_C171( C165 C171 ) \nC165_=_C223( C165 C223 ) C165_=_C252( C165 C252 ) C165_=_C283( C165 C283 ) C166_=_C167( C166 C167 ) C166_=_C169( C166 C169 ) C166_=_C170( C166 C170 ) \nC166_=_C171( C166 C171 ) C166_=_C202( C166 C202 ) C166_=_C253( C166 C253 ) C166_=_C284( C166 C284 ) C166_=_C332( C166 C332 ) C166_=_C3573( C166 C3573 ) \nC167_=_C169( C167 C169 ) C167_=_C170( C167 C170 ) C167_=_C171( C167 C171 ) C167_=_C254( C167 C254 ) C167_=_C285( C167 C285 ) C167_=_C3849( C167 C3849 ) \nC169_=_C170( C169 C170 ) C169_=_C171( C169 C171 ) C169_=_C256( C169 C256 ) C169_=_C287( C169 C287 ) C169_=_C1981( C169 C1981 ) C169_=_C3907( C169 C3907 ) \nC170_=_C171( C170 C171 ) C170_=_C257( C170 C257 ) C170_=_C288( C170 C288 ) C170_=_C3908( C170 C3908 ) C171_=_C191( C171 C191 ) C171_=_C210( C171 C210 ) \nC171_=_C226( C171 C226 ) C171_=_C244( C171 C244 ) C171_=_C258( C171 C258 ) C171_=_C276( C171 C276 ) C171_=_C289( C171 C289 ) C171_=_C353( C171 C353 ) \nC171_=_C531( C171 C531 ) C171_=_C887( C171 C887 ) C171_=_C909( C171 C909 ) C171_=_C1300( C171 C1300 ) C171_=_C1659( C171 C1659 ) C171_=_C2125( C171 C2125 ) \nC171_=_C2838( C171 C2838 ) C171_=_C3048( C171 C3048 ) C171_=_C3987( C171 C3987 ) C171_=_C4037( C171 C4037 ) C171_=_C4085( C171 C4085 ) C180_=_C181( C180 C181 ) \nC180_=_C182( C180 C182 ) C180_=_C183( C180 C183 ) C180_=_C184( C180 C184 ) C180_=_C185( C180 C185 ) C180_=_C186( C180 C186 ) C180_=_C187( C180 C187 ) \nC180_=_C188( C180 C188 ) C180_=_C189( C180 C189 ) C180_=_C190( C180 C190 ) C180_=_C191( C180 C191 ) C180_=_C192( C180 C192 ) C180_=_C309( C180 C309 ) \nC180_=_C326( C180 C326 ) C180_=_C343( C180 C343 ) C180_=_C357( C180 C357 ) C180_=_C869( C180 C869 ) C180_=_C871( C180 C871 ) C180_=_C887( C180 C887 ) \nC181_=_C182( C181 C182 ) C181_=_C183( C181 C183 ) C181_=_C184( C181 C184 ) C181_=_C185( C181 C185 ) C181_=_C186( C181 C186 ) C181_=_C187( C181 C187 ) \nC181_=_C188( C181 C188 ) C181_=_C189( C181 C189 ) C181_=_C190( C181 C190 ) C181_=_C191( C181 C191 ) C181_=_C192( C181 C192 ) C181_=_C267( C181 C267 ) \nC181_=_C294( C181 C294 ) C181_=_C310( C181 C310 ) C181_=_C344( C181 C344 ) C181_=_C358( C181 C358 ) C181_=_C1172( C181 C1172 ) C181_=_C1182( C181 C1182 ) \nC182_=_C183( C182 C183 ) C182_=_C184( C182 C184 ) C182_=_C185( C182 C185 ) C182_=_C186( C182 C186 ) C182_=_C187( C182 C187 ) C182_=_C188( C182 C188 ) \nC182_=_C189( C182 C189 ) C182_=_C190( C182 C190 ) C182_=_C191( C182 C191 ) C182_=_C192( C182 C192 ) C182_=_C311( C182 C311 ) C182_=_C328( C182 C328 ) \nC182_=_C345( C182 C345 ) C182_=_C360( C182 C360 ) C182_=_C869( C182 C869 ) C182_=_C1511( C182 C1511 ) C182_=_C1516( C182 C1516 ) C182_=_C1518( C182 C1518 ) \nC182_=_C1520( C182 C1520 ) C182_=_C1521( C182 C1521 ) C182_=_C1522( C182 C1522 ) C182_=_C1523( C182 C1523 ) C182_=_C1524( C182 C1524 ) C182_=_C1525( C182 C1525 ) \nC182_=_C1526( C182 C1526 ) C182_=_C1527( C182 C1527 ) C182_=_C1528( C182 C1528 ) C182_=_C1529( C182 C1529 ) C182_=_C1530( C182 C1530 ) C182_=_C1531( C182 C1531 ) \nC183_=_C184( C183 C184 ) C183_=_C185( C183 C185 ) C183_=_C186( C183 C186 ) C183_=_C187( C183 C187 ) C183_=_C188( C183 C188 ) C183_=_C189( C183 C189 ) \nC183_=_C190( C183 C190 ) C183_=_C191( C183 C191 ) C183_=_C192( C183 C192 ) C183_=_C269( C183 C269 ) C183_=_C279( C183 C279 ) C183_=_C1560( C183 C1560 ) \nC183_=_C1561( C183 C1561 ) C183_=_C1562( C183 C1562 ) C183_=_C1563( C183 C1563 ) C183_=_C1565( C183 C1565 ) C183_=_C1567( C183 C1567 ) C183_=_C1570( C183 C1570 ) \nC183_=_C1571( C183 C1571 ) C183_=_C1573( C183 C1573 ) C183_=_C1574( C183 C1574 ) C183_=_C1575( C183 C1575 ) C183_=_C1576( C183 C1576 ) C183_=_C1578( C183 C1578 ) \nC184_=_C185( C184 C185 ) C184_=_C186( C184 C186 ) C184_=_C187( C184 C187 ) C184_=_C188( C184 C188 ) C184_=_C189( C184 C189 ) C184_=_C190( C184 C190 ) \nC184_=_C191( C184 C191 ) C184_=_C192( C184 C192 ) C184_=_C270( C184 C270 ) C184_=_C295( C184 C295 ) C184_=_C312( C184 C312 ) C184_=_C346( C184 C346 ) \nC184_=_C361( C184 C361 ) C184_=_C1741( C184 C1741 ) C184_=_C1744( C184 C1744 ) C184_=_C1746( C184 C1746 ) C185_=_C186( C185 C186 ) C185_=_C187( C185 C187 ) \nC185_=_C188( C185 C188 ) C185_=_C189( C185 C189 ) C185_=_C190( C185 C190 ) C185_=_C191( C185 C191 ) C185_=_C192( C185 C192 ) C185_=_C313( C185 C313 ) \nC185_=_C329( C185 C329 ) C185_=_C347( C185 C347 ) C185_=_C362( C185 C362 ) C185_=_C1511( C185 C1511 ) C185_=_C1942( C185 C1942 ) C186_=_C187( C186 C187 ) \nC186_=_C188( C186 C188 ) C186_=_C189( C186 C189 ) C186_=_C190( C186 C190 ) C186_=_C191( C186 C191 ) C186_=_C192( C186 C192 ) C186_=_C272( C186 C272 ) \nC186_=_C296( C186 C296 ) C186_=_C314( C186 C314 ) C186_=_C349( C186 C349 ) C186_=_C364( C186 C364 ) C186_=_C2868( C186 C2868 ) C187_=_C188( C187 C188 ) \nC187_=_C189( C187 C189 ) C187_=_C190( C187 C190 ) C187_=_C191( C187 C191 ) C187_=_C192( C187 C192 ) C187_=_C273( C187 C273 ) C187_=_C282( C187 C282 ) \nC187_=_C1410( C187 C1410 ) C187_=_C1692( C187 C1692 ) C187_=_C1991( C187 C1991 ) C187_=_C2263( C187 C2263 ) C187_=_C2599( C187 C2599 ) C187_=_C2716( C187 C2716 ) \nC187_=_C3035( C187 C3035 ) C187_=_C3107( C187 C3107 ) C187_=_C3108( C187 C3108 ) C187_=_C3111( C187 C3111 ) C187_=_C3112( C187 C3112 ) C187_=_C3113( C187 C3113 ) \nC187_=_C3115( C187 C3115 ) C188_=_C189( C188 C189 ) C188_=_C190( C188 C190 ) C188_=_C191( C188 C191 ) C188_=_C192( C188 C192 ) C188_=_C317( C188 C317 ) \nC188_=_C334( C188 C334 ) C188_=_C350( C188 C350 ) C188_=_C366( C188 C366 ) C188_=_C1523(</w:t>
      </w:r>
    </w:p>
    <w:p>
      <w:pPr>
        <w:pStyle w:val="PreformattedText"/>
        <w:bidi w:val="0"/>
        <w:spacing w:before="0" w:after="0"/>
        <w:jc w:val="left"/>
        <w:rPr/>
      </w:pPr>
      <w:r>
        <w:rPr/>
        <w:t xml:space="preserve"> </w:t>
      </w:r>
      <w:r>
        <w:rPr/>
        <w:t>C188 C1523 ) C189_=_C190( C189 C190 ) C189_=_C191( C189 C191 ) \nC189_=_C192( C189 C192 ) C189_=_C319( C189 C319 ) C189_=_C338( C189 C338 ) C189_=_C351( C189 C351 ) C189_=_C368( C189 C368 ) C189_=_C1525( C189 C1525 ) \nC189_=_C1573( C189 C1573 ) C190_=_C191( C190 C191 ) C190_=_C192( C190 C192 ) C190_=_C321( C190 C321 ) C190_=_C339( C190 C339 ) C190_=_C352( C190 C352 ) \nC190_=_C369( C190 C369 ) C190_=_C1530( C190 C1530 ) C190_=_C3947( C190 C3947 ) C191_=_C192( C191 C192 ) C191_=_C210( C191 C210 ) C191_=_C226( C191 C226 ) \nC191_=_C244( C191 C244 ) C191_=_C258( C191 C258 ) C191_=_C276( C191 C276 ) C191_=_C289( C191 C289 ) C191_=_C353( C191 C353 ) C191_=_C531( C191 C531 ) \nC191_=_C887( C191 C887 ) C191_=_C909( C191 C909 ) C191_=_C1300( C191 C1300 ) C191_=_C1659( C191 C1659 ) C191_=_C2125( C191 C2125 ) C191_=_C2838( C191 C2838 ) \nC191_=_C3048( C191 C3048 ) C191_=_C3987( C191 C3987 ) C191_=_C4037( C191 C4037 ) C191_=_C4085( C191 C4085 ) C192_=_C277( C192 C277 ) C192_=_C290( C192 C290 ) \nC192_=_C479( C192 C479 ) C192_=_C532( C192 C532 ) C192_=_C609( C192 C609 ) C192_=_C1326( C192 C1326 ) C192_=_C1744( C192 C1744 ) C192_=_C2146( C192 C2146 ) \nC192_=_C2315( C192 C2315 ) C192_=_C2546( C192 C2546 ) C192_=_C2759( C192 C2759 ) C192_=_C2904( C192 C2904 ) C192_=_C3706( C192 C3706 ) C192_=_C3967( C192 C3967 ) \nC192_=_C3981( C192 C3981 ) C192_=_C3988( C192 C3988 ) C192_=_C4061( C192 C4061 ) C192_=_C4070( C192 C4070 ) C192_=_C4083( C192 C4083 ) C201_=_C202( C201 C202 ) \nC201_=_C203( C201 C203 ) C201_=_C204( C201 C204 ) C201_=_C205( C201 C205 ) C201_=_C206( C201 C206 ) C201_=_C207( C201 C207 ) C201_=_C208( C201 C208 ) \nC201_=_C209( C201 C209 ) C201_=_C210( C201 C210 ) C201_=_C211( C201 C211 ) C201_=_C218( C201 C218 ) C201_=_C236( C201 C236 ) C201_=_C249( C201 C249 ) \nC201_=_C348( C201 C348 ) C201_=_C2125( C201 C2125 ) C201_=_C2126( C201 C2126 ) C201_=_C2127( C201 C2127 ) C202_=_C203( C202 C203 ) C202_=_C204( C202 C204 ) \nC202_=_C205( C202 C205 ) C202_=_C206( C202 C206 ) C202_=_C207( C202 C207 ) C202_=_C208( C202 C208 ) C202_=_C209( C202 C209 ) C202_=_C210( C202 C210 ) \nC202_=_C211( C202 C211 ) C202_=_C253( C202 C253 ) C202_=_C284( C202 C284 ) C202_=_C332( C202 C332 ) C202_=_C3573( C202 C3573 ) C203_=_C204( C203 C204 ) \nC203_=_C205( C203 C205 ) C203_=_C206( C203 C206 ) C203_=_C207( C203 C207 ) C203_=_C208( C203 C208 ) C203_=_C209( C203 C209 ) C203_=_C210( C203 C210 ) \nC203_=_C211( C203 C211 ) C203_=_C333( C203 C333 ) C204_=_C205( C204 C205 ) C204_=_C206( C204 C206 ) C204_=_C207( C204 C207 ) C204_=_C208( C204 C208 ) \nC204_=_C209( C204 C209 ) C204_=_C210( C204 C210 ) C204_=_C211( C204 C211 ) C204_=_C299( C204 C299 ) C204_=_C315( C204 C315 ) C205_=_C206( C205 C206 ) \nC205_=_C207( C205 C207 ) C205_=_C208( C205 C208 ) C205_=_C209( C205 C209 ) C205_=_C210( C205 C210 ) C205_=_C211( C205 C211 ) C205_=_C300( C205 C300 ) \nC205_=_C316( C205 C316 ) C206_=_C207( C206 C207 ) C206_=_C208( C206 C208 ) C206_=_C209( C206 C209 ) C206_=_C210( C206 C210 ) C206_=_C211( C206 C211 ) \nC206_=_C301( C206 C301 ) C206_=_C318( C206 C318 ) C207_=_C208( C207 C208 ) C207_=_C209( C207 C209 ) C207_=_C210( C207 C210 ) C207_=_C211( C207 C211 ) \nC207_=_C335( C207 C335 ) C207_=_C1921( C207 C1921 ) C207_=_C1978( C207 C1978 ) C208_=_C209( C208 C209 ) C208_=_C210( C208 C210 ) C208_=_C211( C208 C211 ) \nC208_=_C336( C208 C336 ) C209_=_C210( C209 C210 ) C209_=_C211( C209 C211 ) C209_=_C304( C209 C304 ) C209_=_C320( C209 C320 ) C210_=_C211( C210 C211 ) \nC210_=_C226( C210 C226 ) C210_=_C244( C210 C244 ) C210_=_C258( C210 C258 ) C210_=_C276( C210 C276 ) C210_=_C289( C210 C289 ) C210_=_C353( C210 C353 ) \nC210_=_C531( C210 C531 ) C210_=_C887( C210 C887 ) C210_=_C909( C210 C909 ) C210_=_C1300( C210 C1300 ) C210_=_C1659( C210 C1659 ) C210_=_C2125( C210 C2125 ) \nC210_=_C2838( C210 C2838 ) C210_=_C3048( C210 C3048 ) C210_=_C3987( C210 C3987 ) C210_=_C4037( C210 C4037 ) C210_=_C4085( C210 C4085 ) C211_=_C340( C211 C340 ) \nC211_=_C1926( C211 C1926 ) C211_=_C2483( C211 C2483 ) C218_=_C219( C218 C219 ) C218_=_C220( C218 C220 ) C218_=_C221( C218 C221 ) C218_=_C222( C218 C222 ) \nC218_=_C223( C218 C223 ) C218_=_C224( C218 C224 ) C218_=_C225( C218 C225 ) C218_=_C226( C218 C226 ) C218_=_C236( C218 C236 ) C218_=_C249( C218 C249 ) \nC218_=_C348( C218 C348 ) C218_=_C2125( C218 C2125 ) C218_=_C2126( C218 C2126 ) C218_=_C2127( C218 C2127 ) C219_=_C220( C219 C220 ) C219_=_C221( C219 C221 ) \nC219_=_C222( C219 C222 ) C219_=_C223( C219 C223 ) C219_=_C224( C219 C224 ) C219_=_C225( C219 C225 ) C219_=_C226( C219 C226 ) C219_=_C250( C219 C250 ) \nC219_=_C280( C219 C280 ) C219_=_C2716( C219 C2716 ) C220_=_C221( C220 C221 ) C220_=_C222( C220 C222 ) C220_=_C223( C220 C223 ) C220_=_C224( C220 C224 ) \nC220_=_C225( C220 C225 ) C220_=_C226( C220 C226 ) C220_=_C251( C220 C251 ) C220_=_C281( C220 C281 ) C221_=_C222( C221 C222 ) C221_=_C223( C221 C223 ) \nC221_=_C224( C221 C224 ) C221_=_C225( C221 C225 ) C221_=_C226( C221 C226 ) C221_=_C238( C221 C238 ) C221_=_C297( C221 C297 ) C221_=_C1262( C221 C1262 ) \nC221_=_C1670( C221 C1670 ) C221_=_C2134( C221 C2134 ) C221_=_C2261( C221 C2261 ) C221_=_C2427( C221 C2427 ) C221_=_C3012( C221 C3012 ) C221_=_C3013( C221 C3013 ) \nC221_=_C3014( C221 C3014 ) C221_=_C3015( C221 C3015 ) C221_=_C3016( C221 C3016 ) C221_=_C3017( C221 C3017 ) C221_=_C3018( C221 C3018 ) C221_=_C3019( C221 C3019 ) \nC222_=_C223( C222 C223 ) C222_=_C224( C222 C224 ) C222_=_C225( C222 C225 ) C222_=_C226( C222 C226 ) C222_=_C239( C222 C239 ) C222_=_C298( C222 C298 ) \nC222_=_C620( C222 C620 ) C222_=_C697( C222 C697 ) C222_=_C2030( C222 C2030 ) C222_=_C2073( C222 C2073 ) C222_=_C2448( C222 C2448 ) C222_=_C2761( C222 C2761 ) \nC222_=_C2959( C222 C2959 ) C222_=_C3096( C222 C3096 ) C222_=_C3097( C222 C3097 ) C222_=_C3098( C222 C3098 ) C222_=_C3099( C222 C3099 ) C222_=_C3100( C222 C3100 ) \nC222_=_C3102( C222 C3102 ) C222_=_C3103( C222 C3103 ) C222_=_C3104( C222 C3104 ) C222_=_C3105( C222 C3105 ) C222_=_C3106( C222 C3106 ) C223_=_C224( C223 C224 ) \nC223_=_C225( C223 C225 ) C223_=_C226( C223 C226 ) C223_=_C252( C223 C252 ) C223_=_C283( C223 C283 ) C224_=_C225( C224 C225 ) C224_=_C226( C224 C226 ) \nC224_=_C242( C224 C242 ) C224_=_C302( C224 C302 ) C224_=_C3015( C224 C3015 ) C224_=_C3102( C224 C3102 ) C225_=_C226( C225 C226 ) C225_=_C243( C225 C243 ) \nC225_=_C303( C225 C303 ) C225_=_C3018( C225 C3018 ) C225_=_C3106( C225 C3106 ) C225_=_C3909( C225 C3909 ) C226_=_C244( C226 C244 ) C226_=_C258( C226 C258 ) \nC226_=_C276( C226 C276 ) C226_=_C289( C226 C289 ) C226_=_C353( C226 C353 ) C226_=_C531( C226 C531 ) C226_=_C887( C226 C887 ) C226_=_C909( C226 C909 ) \nC226_=_C1300( C226 C1300 ) C226_=_C1659( C226 C1659 ) C226_=_C2125( C226 C2125 ) C226_=_C2838( C226 C2838 ) C226_=_C3048( C226 C3048 ) C226_=_C3987( C226 C3987 ) \nC226_=_C4037( C226 C4037 ) C226_=_C4085( C226 C4085 ) C234_=_C235( C234 C235 ) C234_=_C236( C234 C236 ) C234_=_C237( C234 C237 ) C234_=_C238( C234 C238 ) \nC234_=_C239( C234 C239 ) C234_=_C240( C234 C240 ) C234_=_C242( C234 C242 ) C234_=_C243( C234 C243 ) C234_=_C244( C234 C244 ) C234_=_C266( C234 C266 ) \nC234_=_C325( C234 C325 ) C234_=_C356( C234 C356 ) C234_=_C618( C234 C618 ) C234_=_C620( C234 C620 ) C234_=_C627( C234 C627 ) C234_=_C631( C234 C631 ) \nC235_=_C236( C235 C236 ) C235_=_C237( C235 C237 ) C235_=_C238( C235 C238 ) C235_=_C239( C235 C239 ) C235_=_C240( C235 C240 ) C235_=_C242( C235 C242 ) \nC235_=_C243( C235 C243 ) C235_=_C244( C235 C244 ) C235_=_C268( C235 C268 ) C235_=_C327( C235 C327 ) C235_=_C359( C235 C359 ) C235_=_C1506( C235 C1506 ) \nC235_=_C1510( C235 C1510 ) C236_=_C237( C236 C237 ) C236_=_C238( C236 C238 ) C236_=_C239( C236 C239 ) C236_=_C240( C236 C240 ) C236_=_C242( C236 C242 ) \nC236_=_C243( C236 C243 ) C236_=_C244( C236 C244 ) C236_=_C249( C236 C249 ) C236_=_C348( C236 C348 ) C236_=_C2125( C236 C2125 ) C236_=_C2126( C236 C2126 ) \nC236_=_C2127( C236 C2127 ) C237_=_C238( C237 C238 ) C237_=_C239( C237 C239 ) C237_=_C240( C237 C240 ) C237_=_C242( C237 C242 ) C237_=_C243( C237 C243 ) \nC237_=_C244( C237 C244 ) C237_=_C271( C237 C271 ) C237_=_C330( C237 C330 ) C237_=_C363( C237 C363 ) C237_=_C2664( C237 C2664 ) C237_=_C2669( C237 C2669 ) \nC238_=_C239( C238 C239 ) C238_=_C240( C238 C240 ) C238_=_C242( C238 C242 ) C238_=_C243( C238 C243 ) C238_=_C244( C238 C244 ) C238_=_C297( C238 C297 ) \nC238_=_C1262( C238 C1262 ) C238_=_C1670( C238 C1670 ) C238_=_C2134( C238 C2134 ) C238_=_C2261( C238 C2261 ) C238_=_C2427( C238 C2427 ) C238_=_C3012( C238 C3012 ) \nC238_=_C3013( C238 C3013 ) C238_=_C3014( C238 C3014 ) C238_=_C3015( C238 C3015 ) C238_=_C3016( C238 C3016 ) C238_=_C3017( C238 C3017 ) C238_=_C3018( C238 C3018 ) \nC238_=_C3019( C238 C3019 ) C239_=_C240( C239 C240 ) C239_=_C242( C239 C242 ) C239_=_C243( C239 C243 ) C239_=_C244( C239 C244 ) C239_=_C298( C239 C298 ) \nC239_=_C620( C239 C620 ) C239_=_C697( C239 C697 ) C239_=_C2030( C239 C2030 ) C239_=_C2073( C239 C2073 ) C239_=_C2448( C239 C2448 ) C239_=_C2761( C239 C2761 ) \nC239_=_C2959( C239 C2959 ) C239_=_C3096( C239 C3096 ) C239_=_C3097( C239 C3097 ) C239_=_C3098( C239 C3098 ) C239_=_C3099( C239 C3099 ) C239_=_C3100( C239 C3100 ) \nC239_=_C3102( C239 C3102 ) C239_=_C3103( C239 C3103 ) C239_=_C3104( C239 C3104 ) C239_=_C3105( C239 C3105 ) C239_=_C3106( C239 C3106 ) C240_=_C242( C240 C242 ) \nC240_=_C243( C240 C243 ) C240_=_C244( C240 C244 ) C240_=_C274( C240 C274 ) C240_=_C331( C240 C331 ) C240_=_C365( C240 C365 ) C240_=_C3560( C240 C3560 ) \nC240_=_C3566( C240 C3566 ) C242_=_C243( C242 C243 ) C242_=_C244( C242 C244 ) C242_=_C302( C242 C302 ) C242_=_C3015( C242 C3015 ) C242_=_C3102( C242 C3102 ) \nC243_=_C244( C243 C244 ) C243_=_C303( C243 C303 ) C243_=_C3018( C243 C3018 ) C243_=_C3106( C243 C3106 ) C243_=_C3909( C243 C3909 ) C244_=_C258( C244 C258 ) \nC244_=_C276( C244 C276 ) C244_=_C289( C244 C289 ) C244_=_C353( C244 C353 ) C244_=_C531( C244 C531 ) C244_=_C887( C244 C887 ) C244_=_C909( C244 C909 ) \nC244_=_C1300(</w:t>
      </w:r>
    </w:p>
    <w:p>
      <w:pPr>
        <w:pStyle w:val="PreformattedText"/>
        <w:bidi w:val="0"/>
        <w:spacing w:before="0" w:after="0"/>
        <w:jc w:val="left"/>
        <w:rPr/>
      </w:pPr>
      <w:r>
        <w:rPr/>
        <w:t xml:space="preserve"> </w:t>
      </w:r>
      <w:r>
        <w:rPr/>
        <w:t>C244 C1300 ) C244_=_C1659( C244 C1659 ) C244_=_C2125( C244 C2125 ) C244_=_C2838( C244 C2838 ) C244_=_C3048( C244 C3048 ) C244_=_C3987( C244 C3987 ) \nC244_=_C4037( C244 C4037 ) C244_=_C4085( C244 C4085 ) C249_=_C250( C249 C250 ) C249_=_C251( C249 C251 ) C249_=_C252( C249 C252 ) C249_=_C253( C249 C253 ) \nC249_=_C254( C249 C254 ) C249_=_C256( C249 C256 ) C249_=_C257( C249 C257 ) C249_=_C258( C249 C258 ) C249_=_C348( C249 C348 ) C249_=_C2125( C249 C2125 ) \nC249_=_C2126( C249 C2126 ) C249_=_C2127( C249 C2127 ) C250_=_C251( C250 C251 ) C250_=_C252( C250 C252 ) C250_=_C253( C250 C253 ) C250_=_C254( C250 C254 ) \nC250_=_C256( C250 C256 ) C250_=_C257( C250 C257 ) C250_=_C258( C250 C258 ) C250_=_C280( C250 C280 ) C250_=_C2716( C250 C2716 ) C251_=_C252( C251 C252 ) \nC251_=_C253( C251 C253 ) C251_=_C254( C251 C254 ) C251_=_C256( C251 C256 ) C251_=_C257( C251 C257 ) C251_=_C258( C251 C258 ) C251_=_C281( C251 C281 ) \nC252_=_C253( C252 C253 ) C252_=_C254( C252 C254 ) C252_=_C256( C252 C256 ) C252_=_C257( C252 C257 ) C252_=_C258( C252 C258 ) C252_=_C283( C252 C283 ) \nC253_=_C254( C253 C254 ) C253_=_C256( C253 C256 ) C253_=_C257( C253 C257 ) C253_=_C258( C253 C258 ) C253_=_C284( C253 C284 ) C253_=_C332( C253 C332 ) \nC253_=_C3573( C253 C3573 ) C254_=_C256( C254 C256 ) C254_=_C257( C254 C257 ) C254_=_C258( C254 C258 ) C254_=_C285( C254 C285 ) C254_=_C3849( C254 C3849 ) \nC256_=_C257( C256 C257 ) C256_=_C258( C256 C258 ) C256_=_C287( C256 C287 ) C256_=_C1981( C256 C1981 ) C256_=_C3907( C256 C3907 ) C257_=_C258( C257 C258 ) \nC257_=_C288( C257 C288 ) C257_=_C3908( C257 C3908 ) C258_=_C276( C258 C276 ) C258_=_C289( C258 C289 ) C258_=_C353( C258 C353 ) C258_=_C531( C258 C531 ) \nC258_=_C887( C258 C887 ) C258_=_C909( C258 C909 ) C258_=_C1300( C258 C1300 ) C258_=_C1659( C258 C1659 ) C258_=_C2125( C258 C2125 ) C258_=_C2838( C258 C2838 ) \nC258_=_C3048( C258 C3048 ) C258_=_C3987( C258 C3987 ) C258_=_C4037( C258 C4037 ) C258_=_C4085( C258 C4085 ) C266_=_C267( C266 C267 ) C266_=_C268( C266 C268 ) \nC266_=_C269( C266 C269 ) C266_=_C270( C266 C270 ) C266_=_C271( C266 C271 ) C266_=_C272( C266 C272 ) C266_=_C273( C266 C273 ) C266_=_C274( C266 C274 ) \nC266_=_C276( C266 C276 ) C266_=_C277( C266 C277 ) C266_=_C325( C266 C325 ) C266_=_C356( C266 C356 ) C266_=_C618( C266 C618 ) C266_=_C620( C266 C620 ) \nC266_=_C627( C266 C627 ) C266_=_C631( C266 C631 ) C267_=_C268( C267 C268 ) C267_=_C269( C267 C269 ) C267_=_C270( C267 C270 ) C267_=_C271( C267 C271 ) \nC267_=_C272( C267 C272 ) C267_=_C273( C267 C273 ) C267_=_C274( C267 C274 ) C267_=_C276( C267 C276 ) C267_=_C277( C267 C277 ) C267_=_C294( C267 C294 ) \nC267_=_C310( C267 C310 ) C267_=_C344( C267 C344 ) C267_=_C358( C267 C358 ) C267_=_C1172( C267 C1172 ) C267_=_C1182( C267 C1182 ) C268_=_C269( C268 C269 ) \nC268_=_C270( C268 C270 ) C268_=_C271( C268 C271 ) C268_=_C272( C268 C272 ) C268_=_C273( C268 C273 ) C268_=_C274( C268 C274 ) C268_=_C276( C268 C276 ) \nC268_=_C277( C268 C277 ) C268_=_C327( C268 C327 ) C268_=_C359( C268 C359 ) C268_=_C1506( C268 C1506 ) C268_=_C1510( C268 C1510 ) C269_=_C270( C269 C270 ) \nC269_=_C271( C269 C271 ) C269_=_C272( C269 C272 ) C269_=_C273( C269 C273 ) C269_=_C274( C269 C274 ) C269_=_C276( C269 C276 ) C269_=_C277( C269 C277 ) \nC269_=_C279( C269 C279 ) C269_=_C1560( C269 C1560 ) C269_=_C1561( C269 C1561 ) C269_=_C1562( C269 C1562 ) C269_=_C1563( C269 C1563 ) C269_=_C1565( C269 C1565 ) \nC269_=_C1567( C269 C1567 ) C269_=_C1570( C269 C1570 ) C269_=_C1571( C269 C1571 ) C269_=_C1573( C269 C1573 ) C269_=_C1574( C269 C1574 ) C269_=_C1575( C269 C1575 ) \nC269_=_C1576( C269 C1576 ) C269_=_C1578( C269 C1578 ) C270_=_C271( C270 C271 ) C270_=_C272( C270 C272 ) C270_=_C273( C270 C273 ) C270_=_C274( C270 C274 ) \nC270_=_C276( C270 C276 ) C270_=_C277( C270 C277 ) C270_=_C295( C270 C295 ) C270_=_C312( C270 C312 ) C270_=_C346( C270 C346 ) C270_=_C361( C270 C361 ) \nC270_=_C1741( C270 C1741 ) C270_=_C1744( C270 C1744 ) C270_=_C1746( C270 C1746 ) C271_=_C272( C271 C272 ) C271_=_C273( C271 C273 ) C271_=_C274( C271 C274 ) \nC271_=_C276( C271 C276 ) C271_=_C277( C271 C277 ) C271_=_C330( C271 C330 ) C271_=_C363( C271 C363 ) C271_=_C2664( C271 C2664 ) C271_=_C2669( C271 C2669 ) \nC272_=_C273( C272 C273 ) C272_=_C274( C272 C274 ) C272_=_C276( C272 C276 ) C272_=_C277( C272 C277 ) C272_=_C296( C272 C296 ) C272_=_C314( C272 C314 ) \nC272_=_C349( C272 C349 ) C272_=_C364( C272 C364 ) C272_=_C2868( C272 C2868 ) C273_=_C274( C273 C274 ) C273_=_C276( C273 C276 ) C273_=_C277( C273 C277 ) \nC273_=_C282( C273 C282 ) C273_=_C1410( C273 C1410 ) C273_=_C1692( C273 C1692 ) C273_=_C1991( C273 C1991 ) C273_=_C2263( C273 C2263 ) C273_=_C2599( C273 C2599 ) \nC273_=_C2716( C273 C2716 ) C273_=_C3035( C273 C3035 ) C273_=_C3107( C273 C3107 ) C273_=_C3108( C273 C3108 ) C273_=_C3111( C273 C3111 ) C273_=_C3112( C273 C3112 ) \nC273_=_C3113( C273 C3113 ) C273_=_C3115( C273 C3115 ) C274_=_C276( C274 C276 ) C274_=_C277( C274 C277 ) C274_=_C331( C274 C331 ) C274_=_C365( C274 C365 ) \nC274_=_C3560( C274 C3560 ) C274_=_C3566( C274 C3566 ) C276_=_C277( C276 C277 ) C276_=_C289( C276 C289 ) C276_=_C353( C276 C353 ) C276_=_C531( C276 C531 ) \nC276_=_C887( C276 C887 ) C276_=_C909( C276 C909 ) C276_=_C1300( C276 C1300 ) C276_=_C1659( C276 C1659 ) C276_=_C2125( C276 C2125 ) C276_=_C2838( C276 C2838 ) \nC276_=_C3048( C276 C3048 ) C276_=_C3987( C276 C3987 ) C276_=_C4037( C276 C4037 ) C276_=_C4085( C276 C4085 ) C277_=_C290( C277 C290 ) C277_=_C479( C277 C479 ) \nC277_=_C532( C277 C532 ) C277_=_C609( C277 C609 ) C277_=_C1326( C277 C1326 ) C277_=_C1744( C277 C1744 ) C277_=_C2146( C277 C2146 ) C277_=_C2315( C277 C2315 ) \nC277_=_C2546( C277 C2546 ) C277_=_C2759( C277 C2759 ) C277_=_C2904( C277 C2904 ) C277_=_C3706( C277 C3706 ) C277_=_C3967( C277 C3967 ) C277_=_C3981( C277 C3981 ) \nC277_=_C3988( C277 C3988 ) C277_=_C4061( C277 C4061 ) C277_=_C4070( C277 C4070 ) C277_=_C4083( C277 C4083 ) C279_=_C280( C279 C280 ) C279_=_C281( C279 C281 ) \nC279_=_C282( C279 C282 ) C279_=_C283( C279 C283 ) C279_=_C284( C279 C284 ) C279_=_C285( C279 C285 ) C279_=_C287( C279 C287 ) C279_=_C288( C279 C288 ) \nC279_=_C289( C279 C289 ) C279_=_C290( C279 C290 ) C279_=_C1560( C279 C1560 ) C279_=_C1561( C279 C1561 ) C279_=_C1562( C279 C1562 ) C279_=_C1563( C279 C1563 ) \nC279_=_C1565( C279 C1565 ) C279_=_C1567( C279 C1567 ) C279_=_C1570( C279 C1570 ) C279_=_C1571( C279 C1571 ) C279_=_C1573( C279 C1573 ) C279_=_C1574( C279 C1574 ) \nC279_=_C1575( C279 C1575 ) C279_=_C1576( C279 C1576 ) C279_=_C1578( C279 C1578 ) C280_=_C281( C280 C281 ) C280_=_C282( C280 C282 ) C280_=_C283( C280 C283 ) \nC280_=_C284( C280 C284 ) C280_=_C285( C280 C285 ) C280_=_C287( C280 C287 ) C280_=_C288( C280 C288 ) C280_=_C289( C280 C289 ) C280_=_C290( C280 C290 ) \nC280_=_C2716( C280 C2716 ) C281_=_C282( C281 C282 ) C281_=_C283( C281 C283 ) C281_=_C284( C281 C284 ) C281_=_C285( C281 C285 ) C281_=_C287( C281 C287 ) \nC281_=_C288( C281 C288 ) C281_=_C289( C281 C289 ) C281_=_C290( C281 C290 ) C282_=_C283( C282 C283 ) C282_=_C284( C282 C284 ) C282_=_C285( C282 C285 ) \nC282_=_C287( C282 C287 ) C282_=_C288( C282 C288 ) C282_=_C289( C282 C289 ) C282_=_C290( C282 C290 ) C282_=_C1410( C282 C1410 ) C282_=_C1692( C282 C1692 ) \nC282_=_C1991( C282 C1991 ) C282_=_C2263( C282 C2263 ) C282_=_C2599( C282 C2599 ) C282_=_C2716( C282 C2716 ) C282_=_C3035( C282 C3035 ) C282_=_C3107( C282 C3107 ) \nC282_=_C3108( C282 C3108 ) C282_=_C3111( C282 C3111 ) C282_=_C3112( C282 C3112 ) C282_=_C3113( C282 C3113 ) C282_=_C3115( C282 C3115 ) C283_=_C284( C283 C284 ) \nC283_=_C285( C283 C285 ) C283_=_C287( C283 C287 ) C283_=_C288( C283 C288 ) C283_=_C289( C283 C289 ) C283_=_C290( C283 C290 ) C284_=_C285( C284 C285 ) \nC284_=_C287( C284 C287 ) C284_=_C288( C284 C288 ) C284_=_C289( C284 C289 ) C284_=_C290( C284 C290 ) C284_=_C332( C284 C332 ) C284_=_C3573( C284 C3573 ) \nC285_=_C287( C285 C287 ) C285_=_C288( C285 C288 ) C285_=_C289( C285 C289 ) C285_=_C290( C285 C290 ) C285_=_C3849( C285 C3849 ) C287_=_C288( C287 C288 ) \nC287_=_C289( C287 C289 ) C287_=_C290( C287 C290 ) C287_=_C1981( C287 C1981 ) C287_=_C3907( C287 C3907 ) C288_=_C289( C288 C289 ) C288_=_C290( C288 C290 ) \nC288_=_C3908( C288 C3908 ) C289_=_C290( C289 C290 ) C289_=_C353( C289 C353 ) C289_=_C531( C289 C531 ) C289_=_C887( C289 C887 ) C289_=_C909( C289 C909 ) \nC289_=_C1300( C289 C1300 ) C289_=_C1659( C289 C1659 ) C289_=_C2125( C289 C2125 ) C289_=_C2838( C289 C2838 ) C289_=_C3048( C289 C3048 ) C289_=_C3987( C289 C3987 ) \nC289_=_C4037( C289 C4037 ) C289_=_C4085( C289 C4085 ) C290_=_C479( C290 C479 ) C290_=_C532( C290 C532 ) C290_=_C609( C290 C609 ) C290_=_C1326( C290 C1326 ) \nC290_=_C1744( C290 C1744 ) C290_=_C2146( C290 C2146 ) C290_=_C2315( C290 C2315 ) C290_=_C2546( C290 C2546 ) C290_=_C2759( C290 C2759 ) C290_=_C2904( C290 C2904 ) \nC290_=_C3706( C290 C3706 ) C290_=_C3967( C290 C3967 ) C290_=_C3981( C290 C3981 ) C290_=_C3988( C290 C3988 ) C290_=_C4061( C290 C4061 ) C290_=_C4070( C290 C4070 ) \nC290_=_C4083( C290 C4083 ) C294_=_C295( C294 C295 ) C294_=_C296( C294 C296 ) C294_=_C297( C294 C297 ) C294_=_C298( C294 C298 ) C294_=_C299( C294 C299 ) \nC294_=_C300( C294 C300 ) C294_=_C301( C294 C301 ) C294_=_C302( C294 C302 ) C294_=_C303( C294 C303 ) C294_=_C304( C294 C304 ) C294_=_C310( C294 C310 ) \nC294_=_C344( C294 C344 ) C294_=_C358( C294 C358 ) C294_=_C1172( C294 C1172 ) C294_=_C1182( C294 C1182 ) C295_=_C296( C295 C296 ) C295_=_C297( C295 C297 ) \nC295_=_C298( C295 C298 ) C295_=_C299( C295 C299 ) C295_=_C300( C295 C300 ) C295_=_C301( C295 C301 ) C295_=_C302( C295 C302 ) C295_=_C303( C295 C303 ) \nC295_=_C304( C295 C304 ) C295_=_C312( C295 C312 ) C295_=_C346( C295 C346 ) C295_=_C361( C295 C361 ) C295_=_C1741( C295 C1741 ) C295_=_C1744( C295 C1744 ) \nC295_=_C1746( C295 C1746 ) C296_=_C297( C296 C297 ) C296_=_C298( C296 C298 ) C296_=_C299( C296 C299 ) C296_=_C300( C296 C300 ) C296_=_C301( C296 C301 ) \nC296_=_C302( C296 C302 ) C296_=_C303( C296 C303 )</w:t>
      </w:r>
    </w:p>
    <w:p>
      <w:pPr>
        <w:pStyle w:val="PreformattedText"/>
        <w:bidi w:val="0"/>
        <w:spacing w:before="0" w:after="0"/>
        <w:jc w:val="left"/>
        <w:rPr/>
      </w:pPr>
      <w:r>
        <w:rPr/>
        <w:t xml:space="preserve"> </w:t>
      </w:r>
      <w:r>
        <w:rPr/>
        <w:t>C296_=_C304( C296 C304 ) C296_=_C314( C296 C314 ) C296_=_C349( C296 C349 ) C296_=_C364( C296 C364 ) \nC296_=_C2868( C296 C2868 ) C297_=_C298( C297 C298 ) C297_=_C299( C297 C299 ) C297_=_C300( C297 C300 ) C297_=_C301( C297 C301 ) C297_=_C302( C297 C302 ) \nC297_=_C303( C297 C303 ) C297_=_C304( C297 C304 ) C297_=_C1262( C297 C1262 ) C297_=_C1670( C297 C1670 ) C297_=_C2134( C297 C2134 ) C297_=_C2261( C297 C2261 ) \nC297_=_C2427( C297 C2427 ) C297_=_C3012( C297 C3012 ) C297_=_C3013( C297 C3013 ) C297_=_C3014( C297 C3014 ) C297_=_C3015( C297 C3015 ) C297_=_C3016( C297 C3016 ) \nC297_=_C3017( C297 C3017 ) C297_=_C3018( C297 C3018 ) C297_=_C3019( C297 C3019 ) C298_=_C299( C298 C299 ) C298_=_C300( C298 C300 ) C298_=_C301( C298 C301 ) \nC298_=_C302( C298 C302 ) C298_=_C303( C298 C303 ) C298_=_C304( C298 C304 ) C298_=_C620( C298 C620 ) C298_=_C697( C298 C697 ) C298_=_C2030( C298 C2030 ) \nC298_=_C2073( C298 C2073 ) C298_=_C2448( C298 C2448 ) C298_=_C2761( C298 C2761 ) C298_=_C2959( C298 C2959 ) C298_=_C3096( C298 C3096 ) C298_=_C3097( C298 C3097 ) \nC298_=_C3098( C298 C3098 ) C298_=_C3099( C298 C3099 ) C298_=_C3100( C298 C3100 ) C298_=_C3102( C298 C3102 ) C298_=_C3103( C298 C3103 ) C298_=_C3104( C298 C3104 ) \nC298_=_C3105( C298 C3105 ) C298_=_C3106( C298 C3106 ) C299_=_C300( C299 C300 ) C299_=_C301( C299 C301 ) C299_=_C302( C299 C302 ) C299_=_C303( C299 C303 ) \nC299_=_C304( C299 C304 ) C299_=_C315( C299 C315 ) C300_=_C301( C300 C301 ) C300_=_C302( C300 C302 ) C300_=_C303( C300 C303 ) C300_=_C304( C300 C304 ) \nC300_=_C316( C300 C316 ) C301_=_C302( C301 C302 ) C301_=_C303( C301 C303 ) C301_=_C304( C301 C304 ) C301_=_C318( C301 C318 ) C302_=_C303( C302 C303 ) \nC302_=_C304( C302 C304 ) C302_=_C3015( C302 C3015 ) C302_=_C3102( C302 C3102 ) C303_=_C304( C303 C304 ) C303_=_C3018( C303 C3018 ) C303_=_C3106( C303 C3106 ) \nC303_=_C3909( C303 C3909 ) C304_=_C320( C304 C320 ) C309_=_C310( C309 C310 ) C309_=_C311( C309 C311 ) C309_=_C312( C309 C312 ) C309_=_C313( C309 C313 ) \nC309_=_C314( C309 C314 ) C309_=_C315( C309 C315 ) C309_=_C316( C309 C316 ) C309_=_C317( C309 C317 ) C309_=_C318( C309 C318 ) C309_=_C319( C309 C319 ) \nC309_=_C320( C309 C320 ) C309_=_C321( C309 C321 ) C309_=_C326( C309 C326 ) C309_=_C343( C309 C343 ) C309_=_C357( C309 C357 ) C309_=_C869( C309 C869 ) \nC309_=_C871( C309 C871 ) C309_=_C887( C309 C887 ) C310_=_C311( C310 C311 ) C310_=_C312( C310 C312 ) C310_=_C313( C310 C313 ) C310_=_C314( C310 C314 ) \nC310_=_C315( C310 C315 ) C310_=_C316( C310 C316 ) C310_=_C317( C310 C317 ) C310_=_C318( C310 C318 ) C310_=_C319( C310 C319 ) C310_=_C320( C310 C320 ) \nC310_=_C321( C310 C321 ) C310_=_C344( C310 C344 ) C310_=_C358( C310 C358 ) C310_=_C1172( C310 C1172 ) C310_=_C1182( C310 C1182 ) C311_=_C312( C311 C312 ) \nC311_=_C313( C311 C313 ) C311_=_C314( C311 C314 ) C311_=_C315( C311 C315 ) C311_=_C316( C311 C316 ) C311_=_C317( C311 C317 ) C311_=_C318( C311 C318 ) \nC311_=_C319( C311 C319 ) C311_=_C320( C311 C320 ) C311_=_C321( C311 C321 ) C311_=_C328( C311 C328 ) C311_=_C345( C311 C345 ) C311_=_C360( C311 C360 ) \nC311_=_C869( C311 C869 ) C311_=_C1511( C311 C1511 ) C311_=_C1516( C311 C1516 ) C311_=_C1518( C311 C1518 ) C311_=_C1520( C311 C1520 ) C311_=_C1521( C311 C1521 ) \nC311_=_C1522( C311 C1522 ) C311_=_C1523( C311 C1523 ) C311_=_C1524( C311 C1524 ) C311_=_C1525( C311 C1525 ) C311_=_C1526( C311 C1526 ) C311_=_C1527( C311 C1527 ) \nC311_=_C1528( C311 C1528 ) C311_=_C1529( C311 C1529 ) C311_=_C1530( C311 C1530 ) C311_=_C1531( C311 C1531 ) C312_=_C313( C312 C313 ) C312_=_C314( C312 C314 ) \nC312_=_C315( C312 C315 ) C312_=_C316( C312 C316 ) C312_=_C317( C312 C317 ) C312_=_C318( C312 C318 ) C312_=_C319( C312 C319 ) C312_=_C320( C312 C320 ) \nC312_=_C321( C312 C321 ) C312_=_C346( C312 C346 ) C312_=_C361( C312 C361 ) C312_=_C1741( C312 C1741 ) C312_=_C1744( C312 C1744 ) C312_=_C1746( C312 C1746 ) \nC313_=_C314( C313 C314 ) C313_=_C315( C313 C315 ) C313_=_C316( C313 C316 ) C313_=_C317( C313 C317 ) C313_=_C318( C313 C318 ) C313_=_C319( C313 C319 ) \nC313_=_C320( C313 C320 ) C313_=_C321( C313 C321 ) C313_=_C329( C313 C329 ) C313_=_C347( C313 C347 ) C313_=_C362( C313 C362 ) C313_=_C1511( C313 C1511 ) \nC313_=_C1942( C313 C1942 ) C314_=_C315( C314 C315 ) C314_=_C316( C314 C316 ) C314_=_C317( C314 C317 ) C314_=_C318( C314 C318 ) C314_=_C319( C314 C319 ) \nC314_=_C320( C314 C320 ) C314_=_C321( C314 C321 ) C314_=_C349( C314 C349 ) C314_=_C364( C314 C364 ) C314_=_C2868( C314 C2868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7_=_C334( C317 C334 ) C317_=_C350( C317 C350 ) C317_=_C366( C317 C366 ) C317_=_C1523( C317 C1523 ) \nC318_=_C319( C318 C319 ) C318_=_C320( C318 C320 ) C318_=_C321( C318 C321 ) C319_=_C320( C319 C320 ) C319_=_C321( C319 C321 ) C319_=_C338( C319 C338 ) \nC319_=_C351( C319 C351 ) C319_=_C368( C319 C368 ) C319_=_C1525( C319 C1525 ) C319_=_C1573( C319 C1573 ) C320_=_C321( C320 C321 ) C321_=_C339( C321 C339 ) \nC321_=_C352( C321 C352 ) C321_=_C369( C321 C369 ) C321_=_C1530( C321 C1530 ) C321_=_C3947( C321 C3947 ) C325_=_C326( C325 C326 ) C325_=_C327( C325 C327 ) \nC325_=_C328( C325 C328 ) C325_=_C329( C325 C329 ) C325_=_C330( C325 C330 ) C325_=_C331( C325 C331 ) C325_=_C332( C325 C332 ) C325_=_C333( C325 C333 ) \nC325_=_C334( C325 C334 ) C325_=_C335( C325 C335 ) C325_=_C336( C325 C336 ) C325_=_C338( C325 C338 ) C325_=_C339( C325 C339 ) C325_=_C340( C325 C340 ) \nC325_=_C356( C325 C356 ) C325_=_C618( C325 C618 ) C325_=_C620( C325 C620 ) C325_=_C627( C325 C627 ) C325_=_C631( C325 C631 ) C326_=_C327( C326 C327 ) \nC326_=_C328( C326 C328 ) C326_=_C329( C326 C329 ) C326_=_C330( C326 C330 ) C326_=_C331( C326 C331 ) C326_=_C332( C326 C332 ) C326_=_C333( C326 C333 ) \nC326_=_C334( C326 C334 ) C326_=_C335( C326 C335 ) C326_=_C336( C326 C336 ) C326_=_C338( C326 C338 ) C326_=_C339( C326 C339 ) C326_=_C340( C326 C340 ) \nC326_=_C343( C326 C343 ) C326_=_C357( C326 C357 ) C326_=_C869( C326 C869 ) C326_=_C871( C326 C871 ) C326_=_C887( C326 C887 ) C327_=_C328( C327 C328 ) \nC327_=_C329( C327 C329 ) C327_=_C330( C327 C330 ) C327_=_C331( C327 C331 ) C327_=_C332( C327 C332 ) C327_=_C333( C327 C333 ) C327_=_C334( C327 C334 ) \nC327_=_C335( C327 C335 ) C327_=_C336( C327 C336 ) C327_=_C338( C327 C338 ) C327_=_C339( C327 C339 ) C327_=_C340( C327 C340 ) C327_=_C359( C327 C359 ) \nC327_=_C1506( C327 C1506 ) C327_=_C1510( C327 C1510 ) C328_=_C329( C328 C329 ) C328_=_C330( C328 C330 ) C328_=_C331( C328 C331 ) C328_=_C332( C328 C332 ) \nC328_=_C333( C328 C333 ) C328_=_C334( C328 C334 ) C328_=_C335( C328 C335 ) C328_=_C336( C328 C336 ) C328_=_C338( C328 C338 ) C328_=_C339( C328 C339 ) \nC328_=_C340( C328 C340 ) C328_=_C345( C328 C345 ) C328_=_C360( C328 C360 ) C328_=_C869( C328 C869 ) C328_=_C1511( C328 C1511 ) C328_=_C1516( C328 C1516 ) \nC328_=_C1518( C328 C1518 ) C328_=_C1520( C328 C1520 ) C328_=_C1521( C328 C1521 ) C328_=_C1522( C328 C1522 ) C328_=_C1523( C328 C1523 ) C328_=_C1524( C328 C1524 ) \nC328_=_C1525( C328 C1525 ) C328_=_C1526( C328 C1526 ) C328_=_C1527( C328 C1527 ) C328_=_C1528( C328 C1528 ) C328_=_C1529( C328 C1529 ) C328_=_C1530( C328 C1530 ) \nC328_=_C1531( C328 C1531 ) C329_=_C330( C329 C330 ) C329_=_C331( C329 C331 ) C329_=_C332( C329 C332 ) C329_=_C333( C329 C333 ) C329_=_C334( C329 C334 ) \nC329_=_C335( C329 C335 ) C329_=_C336( C329 C336 ) C329_=_C338( C329 C338 ) C329_=_C339( C329 C339 ) C329_=_C340( C329 C340 ) C329_=_C347( C329 C347 ) \nC329_=_C362( C329 C362 ) C329_=_C1511( C329 C1511 ) C329_=_C1942( C329 C1942 ) C330_=_C331( C330 C331 ) C330_=_C332( C330 C332 ) C330_=_C333( C330 C333 ) \nC330_=_C334( C330 C334 ) C330_=_C335( C330 C335 ) C330_=_C336( C330 C336 ) C330_=_C338( C330 C338 ) C330_=_C339( C330 C339 ) C330_=_C340( C330 C340 ) \nC330_=_C363( C330 C363 ) C330_=_C2664( C330 C2664 ) C330_=_C2669( C330 C2669 ) C331_=_C332( C331 C332 ) C331_=_C333( C331 C333 ) C331_=_C334( C331 C334 ) \nC331_=_C335( C331 C335 ) C331_=_C336( C331 C336 ) C331_=_C338( C331 C338 ) C331_=_C339( C331 C339 ) C331_=_C340( C331 C340 ) C331_=_C365( C331 C365 ) \nC331_=_C3560( C331 C3560 ) C331_=_C3566( C331 C3566 ) C332_=_C333( C332 C333 ) C332_=_C334( C332 C334 ) C332_=_C335( C332 C335 ) C332_=_C336( C332 C336 ) \nC332_=_C338( C332 C338 ) C332_=_C339( C332 C339 ) C332_=_C340( C332 C340 ) C332_=_C3573( C332 C3573 ) C333_=_C334( C333 C334 ) C333_=_C335( C333 C335 ) \nC333_=_C336( C333 C336 ) C333_=_C338( C333 C338 ) C333_=_C339( C333 C339 ) C333_=_C340( C333 C340 ) C334_=_C335( C334 C335 ) C334_=_C336( C334 C336 ) \nC334_=_C338( C334 C338 ) C334_=_C339( C334 C339 ) C334_=_C340( C334 C340 ) C334_=_C350( C334 C350 ) C334_=_C366( C334 C366 ) C334_=_C1523( C334 C1523 ) \nC335_=_C336( C335 C336 ) C335_=_C338( C335 C338 ) C335_=_C339( C335 C339 ) C335_=_C340( C335 C340 ) C335_=_C1921( C335 C1921 ) C335_=_C1978( C335 C1978 ) \nC336_=_C338( C336 C338 ) C336_=_C339( C336 C339 ) C336_=_C340( C336 C340 ) C338_=_C339( C338 C339 ) C338_=_C340( C338 C340 ) C338_=_C351( C338 C351 ) \nC338_=_C368( C338 C368 ) C338_=_C1525( C338 C1525 ) C338_=_C1573( C338 C1573 ) C339_=_C340( C339 C340 ) C339_=_C352( C339 C352 ) C339_=_C369( C339 C369 ) \nC339_=_C1530( C339 C1530 ) C339_=_C3947( C339 C3947 ) C340_=_C1926( C340 C1926 ) C340_=_C2483( C340 C2483 ) C343_=_C344( C343 C344 ) C343_=_C345( C343 C345 ) \nC343_=_C346( C343 C346 ) C343_=_C347( C343 C347 ) C343_=_C348( C343 C348 ) C343_=_C349( C343 C349 ) C343_=_C350( C343 C350 ) C343_=_C351( C343 C351 ) \nC343_=_C352( C343 C352 ) C343_=_C353( C343 C353 ) C343_=_C357( C343 C357 ) C343_=_C869( C343 C869 ) C343_=_C871( C343 C871 ) C343_=_C887( C343 C887 ) \nC344_=_C345( C344 C345 ) C344_=_C346(</w:t>
      </w:r>
    </w:p>
    <w:p>
      <w:pPr>
        <w:pStyle w:val="PreformattedText"/>
        <w:bidi w:val="0"/>
        <w:spacing w:before="0" w:after="0"/>
        <w:jc w:val="left"/>
        <w:rPr/>
      </w:pPr>
      <w:r>
        <w:rPr/>
        <w:t xml:space="preserve"> </w:t>
      </w:r>
      <w:r>
        <w:rPr/>
        <w:t>C344 C346 ) C344_=_C347( C344 C347 ) C344_=_C348( C344 C348 ) C344_=_C349( C344 C349 ) C344_=_C350( C344 C350 ) \nC344_=_C351( C344 C351 ) C344_=_C352( C344 C352 ) C344_=_C353( C344 C353 ) C344_=_C358( C344 C358 ) C344_=_C1172( C344 C1172 ) C344_=_C1182( C344 C1182 ) \nC345_=_C346( C345 C346 ) C345_=_C347( C345 C347 ) C345_=_C348( C345 C348 ) C345_=_C349( C345 C349 ) C345_=_C350( C345 C350 ) C345_=_C351( C345 C351 ) \nC345_=_C352( C345 C352 ) C345_=_C353( C345 C353 ) C345_=_C360( C345 C360 ) C345_=_C869( C345 C869 ) C345_=_C1511( C345 C1511 ) C345_=_C1516( C345 C1516 ) \nC345_=_C1518( C345 C1518 ) C345_=_C1520( C345 C1520 ) C345_=_C1521( C345 C1521 ) C345_=_C1522( C345 C1522 ) C345_=_C1523( C345 C1523 ) C345_=_C1524( C345 C1524 ) \nC345_=_C1525( C345 C1525 ) C345_=_C1526( C345 C1526 ) C345_=_C1527( C345 C1527 ) C345_=_C1528( C345 C1528 ) C345_=_C1529( C345 C1529 ) C345_=_C1530( C345 C1530 ) \nC345_=_C1531( C345 C1531 ) C346_=_C347( C346 C347 ) C346_=_C348( C346 C348 ) C346_=_C349( C346 C349 ) C346_=_C350( C346 C350 ) C346_=_C351( C346 C351 ) \nC346_=_C352( C346 C352 ) C346_=_C353( C346 C353 ) C346_=_C361( C346 C361 ) C346_=_C1741( C346 C1741 ) C346_=_C1744( C346 C1744 ) C346_=_C1746( C346 C1746 ) \nC347_=_C348( C347 C348 ) C347_=_C349( C347 C349 ) C347_=_C350( C347 C350 ) C347_=_C351( C347 C351 ) C347_=_C352( C347 C352 ) C347_=_C353( C347 C353 ) \nC347_=_C362( C347 C362 ) C347_=_C1511( C347 C1511 ) C347_=_C1942( C347 C1942 ) C348_=_C349( C348 C349 ) C348_=_C350( C348 C350 ) C348_=_C351( C348 C351 ) \nC348_=_C352( C348 C352 ) C348_=_C353( C348 C353 ) C348_=_C2125( C348 C2125 ) C348_=_C2126( C348 C2126 ) C348_=_C2127( C348 C2127 ) C349_=_C350( C349 C350 ) \nC349_=_C351( C349 C351 ) C349_=_C352( C349 C352 ) C349_=_C353( C349 C353 ) C349_=_C364( C349 C364 ) C349_=_C2868( C349 C2868 ) C350_=_C351( C350 C351 ) \nC350_=_C352( C350 C352 ) C350_=_C353( C350 C353 ) C350_=_C366( C350 C366 ) C350_=_C1523( C350 C1523 ) C351_=_C352( C351 C352 ) C351_=_C353( C351 C353 ) \nC351_=_C368( C351 C368 ) C351_=_C1525( C351 C1525 ) C351_=_C1573( C351 C1573 ) C352_=_C353( C352 C353 ) C352_=_C369( C352 C369 ) C352_=_C1530( C352 C1530 ) \nC352_=_C3947( C352 C3947 ) C353_=_C531( C353 C531 ) C353_=_C887( C353 C887 ) C353_=_C909( C353 C909 ) C353_=_C1300( C353 C1300 ) C353_=_C1659( C353 C1659 ) \nC353_=_C2125( C353 C2125 ) C353_=_C2838( C353 C2838 ) C353_=_C3048( C353 C3048 ) C353_=_C3987( C353 C3987 ) C353_=_C4037( C353 C4037 ) C353_=_C4085( C353 C4085 ) \nC356_=_C357( C356 C357 ) C356_=_C358( C356 C358 ) C356_=_C359( C356 C359 ) C356_=_C360( C356 C360 ) C356_=_C361( C356 C361 ) C356_=_C362( C356 C362 ) \nC356_=_C363( C356 C363 ) C356_=_C364( C356 C364 ) C356_=_C365( C356 C365 ) C356_=_C366( C356 C366 ) C356_=_C368( C356 C368 ) C356_=_C369( C356 C369 ) \nC356_=_C618( C356 C618 ) C356_=_C620( C356 C620 ) C356_=_C627( C356 C627 ) C356_=_C631( C356 C631 ) C357_=_C358( C357 C358 ) C357_=_C359( C357 C359 ) \nC357_=_C360( C357 C360 ) C357_=_C361( C357 C361 ) C357_=_C362( C357 C362 ) C357_=_C363( C357 C363 ) C357_=_C364( C357 C364 ) C357_=_C365( C357 C365 ) \nC357_=_C366( C357 C366 ) C357_=_C368( C357 C368 ) C357_=_C369( C357 C369 ) C357_=_C869( C357 C869 ) C357_=_C871( C357 C871 ) C357_=_C887( C357 C887 ) \nC358_=_C359( C358 C359 ) C358_=_C360( C358 C360 ) C358_=_C361( C358 C361 ) C358_=_C362( C358 C362 ) C358_=_C363( C358 C363 ) C358_=_C364( C358 C364 ) \nC358_=_C365( C358 C365 ) C358_=_C366( C358 C366 ) C358_=_C368( C358 C368 ) C358_=_C369( C358 C369 ) C358_=_C1172( C358 C1172 ) C358_=_C1182( C358 C1182 ) \nC359_=_C360( C359 C360 ) C359_=_C361( C359 C361 ) C359_=_C362( C359 C362 ) C359_=_C363( C359 C363 ) C359_=_C364( C359 C364 ) C359_=_C365( C359 C365 ) \nC359_=_C366( C359 C366 ) C359_=_C368( C359 C368 ) C359_=_C369( C359 C369 ) C359_=_C1506( C359 C1506 ) C359_=_C1510( C359 C1510 ) C360_=_C361( C360 C361 ) \nC360_=_C362( C360 C362 ) C360_=_C363( C360 C363 ) C360_=_C364( C360 C364 ) C360_=_C365( C360 C365 ) C360_=_C366( C360 C366 ) C360_=_C368( C360 C368 ) \nC360_=_C369( C360 C369 ) C360_=_C869( C360 C869 ) C360_=_C1511( C360 C1511 ) C360_=_C1516( C360 C1516 ) C360_=_C1518( C360 C1518 ) C360_=_C1520( C360 C1520 ) \nC360_=_C1521( C360 C1521 ) C360_=_C1522( C360 C1522 ) C360_=_C1523( C360 C1523 ) C360_=_C1524( C360 C1524 ) C360_=_C1525( C360 C1525 ) C360_=_C1526( C360 C1526 ) \nC360_=_C1527( C360 C1527 ) C360_=_C1528( C360 C1528 ) C360_=_C1529( C360 C1529 ) C360_=_C1530( C360 C1530 ) C360_=_C1531( C360 C1531 ) C361_=_C362( C361 C362 ) \nC361_=_C363( C361 C363 ) C361_=_C364( C361 C364 ) C361_=_C365( C361 C365 ) C361_=_C366( C361 C366 ) C361_=_C368( C361 C368 ) C361_=_C369( C361 C369 ) \nC361_=_C1741( C361 C1741 ) C361_=_C1744( C361 C1744 ) C361_=_C1746( C361 C1746 ) C362_=_C363( C362 C363 ) C362_=_C364( C362 C364 ) C362_=_C365( C362 C365 ) \nC362_=_C366( C362 C366 ) C362_=_C368( C362 C368 ) C362_=_C369( C362 C369 ) C362_=_C1511( C362 C1511 ) C362_=_C1942( C362 C1942 ) C363_=_C364( C363 C364 ) \nC363_=_C365( C363 C365 ) C363_=_C366( C363 C366 ) C363_=_C368( C363 C368 ) C363_=_C369( C363 C369 ) C363_=_C2664( C363 C2664 ) C363_=_C2669( C363 C2669 ) \nC364_=_C365( C364 C365 ) C364_=_C366( C364 C366 ) C364_=_C368( C364 C368 ) C364_=_C369( C364 C369 ) C364_=_C2868( C364 C2868 ) C365_=_C366( C365 C366 ) \nC365_=_C368( C365 C368 ) C365_=_C369( C365 C369 ) C365_=_C3560( C365 C3560 ) C365_=_C3566( C365 C3566 ) C366_=_C368( C366 C368 ) C366_=_C369( C366 C369 ) \nC366_=_C1523( C366 C1523 ) C368_=_C369( C368 C369 ) C368_=_C1525( C368 C1525 ) C368_=_C1573( C368 C1573 ) C369_=_C1530( C369 C1530 ) C369_=_C3947( C369 C3947 ) \nC404_=_C540( C404 C540 ) C404_=_C744( C404 C744 ) C404_=_C770( C404 C770 ) C404_=_C1017( C404 C1017 ) C404_=_C1711( C404 C1711 ) C404_=_C1884( C404 C1884 ) \nC404_=_C1968( C404 C1968 ) C404_=_C1970( C404 C1970 ) C404_=_C1972( C404 C1972 ) C404_=_C1973( C404 C1973 ) C404_=_C1974( C404 C1974 ) C404_=_C1975( C404 C1975 ) \nC404_=_C1977( C404 C1977 ) C404_=_C1978( C404 C1978 ) C404_=_C1979( C404 C1979 ) C404_=_C1980( C404 C1980 ) C404_=_C1981( C404 C1981 ) C404_=_C1982( C404 C1982 ) \nC404_=_C1983( C404 C1983 ) C404_=_C1984( C404 C1984 ) C479_=_C532( C479 C532 ) C479_=_C609( C479 C609 ) C479_=_C1326( C479 C1326 ) C479_=_C1744( C479 C1744 ) \nC479_=_C2146( C479 C2146 ) C479_=_C2315( C479 C2315 ) C479_=_C2546( C479 C2546 ) C479_=_C2759( C479 C2759 ) C479_=_C2904( C479 C2904 ) C479_=_C3706( C479 C3706 ) \nC479_=_C3967( C479 C3967 ) C479_=_C3981( C479 C3981 ) C479_=_C3988( C479 C3988 ) C479_=_C4061( C479 C4061 ) C479_=_C4070( C479 C4070 ) C479_=_C4083( C479 C4083 ) \nC531_=_C532( C531 C532 ) C531_=_C887( C531 C887 ) C531_=_C909( C531 C909 ) C531_=_C1300( C531 C1300 ) C531_=_C1659( C531 C1659 ) C531_=_C2125( C531 C2125 ) \nC531_=_C2838( C531 C2838 ) C531_=_C3048( C531 C3048 ) C531_=_C3987( C531 C3987 ) C531_=_C4037( C531 C4037 ) C531_=_C4085( C531 C4085 ) C532_=_C609( C532 C609 ) \nC532_=_C1326( C532 C1326 ) C532_=_C1744( C532 C1744 ) C532_=_C2146( C532 C2146 ) C532_=_C2315( C532 C2315 ) C532_=_C2546( C532 C2546 ) C532_=_C2759( C532 C2759 ) \nC532_=_C2904( C532 C2904 ) C532_=_C3706( C532 C3706 ) C532_=_C3967( C532 C3967 ) C532_=_C3981( C532 C3981 ) C532_=_C3988( C532 C3988 ) C532_=_C4061( C532 C4061 ) \nC532_=_C4070( C532 C4070 ) C532_=_C4083( C532 C4083 ) C540_=_C744( C540 C744 ) C540_=_C770( C540 C770 ) C540_=_C1017( C540 C1017 ) C540_=_C1711( C540 C1711 ) \nC540_=_C1884( C540 C1884 ) C540_=_C1968( C540 C1968 ) C540_=_C1970( C540 C1970 ) C540_=_C1972( C540 C1972 ) C540_=_C1973( C540 C1973 ) C540_=_C1974( C540 C1974 ) \nC540_=_C1975( C540 C1975 ) C540_=_C1977( C540 C1977 ) C540_=_C1978( C540 C1978 ) C540_=_C1979( C540 C1979 ) C540_=_C1980( C540 C1980 ) C540_=_C1981( C540 C1981 ) \nC540_=_C1982( C540 C1982 ) C540_=_C1983( C540 C1983 ) C540_=_C1984( C540 C1984 ) C561_=_C562( C561 C562 ) C561_=_C565( C561 C565 ) C561_=_C567( C561 C567 ) \nC561_=_C569( C561 C569 ) C561_=_C571( C561 C571 ) C561_=_C572( C561 C572 ) C561_=_C574( C561 C574 ) C561_=_C575( C561 C575 ) C561_=_C576( C561 C576 ) \nC561_=_C577( C561 C577 ) C561_=_C578( C561 C578 ) C561_=_C580( C561 C580 ) C561_=_C581( C561 C581 ) C561_=_C582( C561 C582 ) C561_=_C583( C561 C583 ) \nC561_=_C584( C561 C584 ) C561_=_C585( C561 C585 ) C561_=_C2030( C561 C2030 ) C561_=_C2045( C561 C2045 ) C562_=_C565( C562 C565 ) C562_=_C567( C562 C567 ) \nC562_=_C569( C562 C569 ) C562_=_C571( C562 C571 ) C562_=_C572( C562 C572 ) C562_=_C574( C562 C574 ) C562_=_C575( C562 C575 ) C562_=_C576( C562 C576 ) \nC562_=_C577( C562 C577 ) C562_=_C578( C562 C578 ) C562_=_C580( C562 C580 ) C562_=_C581( C562 C581 ) C562_=_C582( C562 C582 ) C562_=_C583( C562 C583 ) \nC562_=_C584( C562 C584 ) C562_=_C585( C562 C585 ) C562_=_C2448( C562 C2448 ) C562_=_C2459( C562 C2459 ) C565_=_C567( C565 C567 ) C565_=_C569( C565 C569 ) \nC565_=_C571( C565 C571 ) C565_=_C572( C565 C572 ) C565_=_C574( C565 C574 ) C565_=_C575( C565 C575 ) C565_=_C576( C565 C576 ) C565_=_C577( C565 C577 ) \nC565_=_C578( C565 C578 ) C565_=_C580( C565 C580 ) C565_=_C581( C565 C581 ) C565_=_C582( C565 C582 ) C565_=_C583( C565 C583 ) C565_=_C584( C565 C584 ) \nC565_=_C585( C565 C585 ) C565_=_C2761( C565 C2761 ) C565_=_C2771( C565 C2771 ) C567_=_C569( C567 C569 ) C567_=_C571( C567 C571 ) C567_=_C572( C567 C572 ) \nC567_=_C574( C567 C574 ) C567_=_C575( C567 C575 ) C567_=_C576( C567 C576 ) C567_=_C577( C567 C577 ) C567_=_C578( C567 C578 ) C567_=_C580( C567 C580 ) \nC567_=_C581( C567 C581 ) C567_=_C582( C567 C582 ) C567_=_C583( C567 C583 ) C567_=_C584( C567 C584 ) C567_=_C585( C567 C585 ) C567_=_C1516( C567 C1516 ) \nC567_=_C2701( C567 C2701 ) C567_=_C2959( C567 C2959 ) C569_=_C571( C569 C571 ) C569_=_C572( C569 C572 ) C569_=_C574( C569 C574 ) C569_=_C575( C569 C575 ) \nC569_=_C576( C569 C576 ) C569_=_C577( C569 C577 ) C569_=_C578( C569 C578 ) C569_=_C580( C569 C580 ) C569_=_C581( C569 C581 ) C569_=_C582( C569 C582 ) \nC569_=_C583( C569 C583 ) C569_=_C584( C569 C584 ) C569_=_C585(</w:t>
      </w:r>
    </w:p>
    <w:p>
      <w:pPr>
        <w:pStyle w:val="PreformattedText"/>
        <w:bidi w:val="0"/>
        <w:spacing w:before="0" w:after="0"/>
        <w:jc w:val="left"/>
        <w:rPr/>
      </w:pPr>
      <w:r>
        <w:rPr/>
        <w:t xml:space="preserve"> </w:t>
      </w:r>
      <w:r>
        <w:rPr/>
        <w:t>C569 C585 ) C569_=_C1518( C569 C1518 ) C571_=_C572( C571 C572 ) C571_=_C574( C571 C574 ) \nC571_=_C575( C571 C575 ) C571_=_C576( C571 C576 ) C571_=_C577( C571 C577 ) C571_=_C578( C571 C578 ) C571_=_C580( C571 C580 ) C571_=_C581( C571 C581 ) \nC571_=_C582( C571 C582 ) C571_=_C583( C571 C583 ) C571_=_C584( C571 C584 ) C571_=_C585( C571 C585 ) C571_=_C2942( C571 C2942 ) C571_=_C3096( C571 C3096 ) \nC571_=_C3128( C571 C3128 ) C572_=_C574( C572 C574 ) C572_=_C575( C572 C575 ) C572_=_C576( C572 C576 ) C572_=_C577( C572 C577 ) C572_=_C578( C572 C578 ) \nC572_=_C580( C572 C580 ) C572_=_C581( C572 C581 ) C572_=_C582( C572 C582 ) C572_=_C583( C572 C583 ) C572_=_C584( C572 C584 ) C572_=_C585( C572 C585 ) \nC572_=_C3097( C572 C3097 ) C572_=_C3217( C572 C3217 ) C574_=_C575( C574 C575 ) C574_=_C576( C574 C576 ) C574_=_C577( C574 C577 ) C574_=_C578( C574 C578 ) \nC574_=_C580( C574 C580 ) C574_=_C581( C574 C581 ) C574_=_C582( C574 C582 ) C574_=_C583( C574 C583 ) C574_=_C584( C574 C584 ) C574_=_C585( C574 C585 ) \nC574_=_C1520( C574 C1520 ) C575_=_C576( C575 C576 ) C575_=_C577( C575 C577 ) C575_=_C578( C575 C578 ) C575_=_C580( C575 C580 ) C575_=_C581( C575 C581 ) \nC575_=_C582( C575 C582 ) C575_=_C583( C575 C583 ) C575_=_C584( C575 C584 ) C575_=_C585( C575 C585 ) C575_=_C1521( C575 C1521 ) C576_=_C577( C576 C577 ) \nC576_=_C578( C576 C578 ) C576_=_C580( C576 C580 ) C576_=_C581( C576 C581 ) C576_=_C582( C576 C582 ) C576_=_C583( C576 C583 ) C576_=_C584( C576 C584 ) \nC576_=_C585( C576 C585 ) C576_=_C3100( C576 C3100 ) C576_=_C3697( C576 C3697 ) C576_=_C3701( C576 C3701 ) C577_=_C578( C577 C578 ) C577_=_C580( C577 C580 ) \nC577_=_C581( C577 C581 ) C577_=_C582( C577 C582 ) C577_=_C583( C577 C583 ) C577_=_C584( C577 C584 ) C577_=_C585( C577 C585 ) C577_=_C1522( C577 C1522 ) \nC577_=_C1977( C577 C1977 ) C577_=_C2708( C577 C2708 ) C577_=_C2738( C577 C2738 ) C577_=_C2947( C577 C2947 ) C577_=_C3013( C577 C3013 ) C577_=_C3515( C577 C3515 ) \nC577_=_C3706( C577 C3706 ) C578_=_C580( C578 C580 ) C578_=_C581( C578 C581 ) C578_=_C582( C578 C582 ) C578_=_C583( C578 C583 ) C578_=_C584( C578 C584 ) \nC578_=_C585( C578 C585 ) C578_=_C1524( C578 C1524 ) C578_=_C2476( C578 C2476 ) C580_=_C581( C580 C581 ) C580_=_C582( C580 C582 ) C580_=_C583( C580 C583 ) \nC580_=_C584( C580 C584 ) C580_=_C585( C580 C585 ) C580_=_C1923( C580 C1923 ) C580_=_C2479( C580 C2479 ) C580_=_C3103( C580 C3103 ) C580_=_C3944( C580 C3944 ) \nC581_=_C582( C581 C582 ) C581_=_C583( C581 C583 ) C581_=_C584( C581 C584 ) C581_=_C585( C581 C585 ) C581_=_C1526( C581 C1526 ) C581_=_C2952( C581 C2952 ) \nC582_=_C583( C582 C583 ) C582_=_C584( C582 C584 ) C582_=_C585( C582 C585 ) C582_=_C1527( C582 C1527 ) C583_=_C584( C583 C584 ) C583_=_C585( C583 C585 ) \nC583_=_C1528( C583 C1528 ) C583_=_C1925( C583 C1925 ) C583_=_C2481( C583 C2481 ) C583_=_C3113( C583 C3113 ) C584_=_C585( C584 C585 ) C584_=_C1529( C584 C1529 ) \nC584_=_C1983( C584 C1983 ) C584_=_C2713( C584 C2713 ) C584_=_C2744( C584 C2744 ) C584_=_C2954( C584 C2954 ) C584_=_C3019( C584 C3019 ) C584_=_C3522( C584 C3522 ) \nC585_=_C1531( C585 C1531 ) C585_=_C3115( C585 C3115 ) C609_=_C610( C609 C610 ) C609_=_C1326( C609 C1326 ) C609_=_C1744( C609 C1744 ) C609_=_C2146( C609 C2146 ) \nC609_=_C2315( C609 C2315 ) C609_=_C2546( C609 C2546 ) C609_=_C2759( C609 C2759 ) C609_=_C2904( C609 C2904 ) C609_=_C3706( C609 C3706 ) C609_=_C3967( C609 C3967 ) \nC609_=_C3981( C609 C3981 ) C609_=_C3988( C609 C3988 ) C609_=_C4061( C609 C4061 ) C609_=_C4070( C609 C4070 ) C609_=_C4083( C609 C4083 ) C610_=_C789( C610 C789 ) \nC610_=_C963( C610 C963 ) C610_=_C1113( C610 C1113 ) C610_=_C1347( C610 C1347 ) C610_=_C1397( C610 C1397 ) C610_=_C1638( C610 C1638 ) C610_=_C1786( C610 C1786 ) \nC610_=_C1942( C610 C1942 ) C610_=_C2109( C610 C2109 ) C610_=_C2126( C610 C2126 ) C610_=_C2176( C610 C2176 ) C610_=_C2698( C610 C2698 ) C610_=_C2989( C610 C2989 ) \nC610_=_C3606( C610 C3606 ) C610_=_C3645( C610 C3645 ) C610_=_C3701( C610 C3701 ) C610_=_C3715( C610 C3715 ) C610_=_C4085( C610 C4085 ) C618_=_C620( C618 C620 ) \nC618_=_C627( C618 C627 ) C618_=_C631( C618 C631 ) C618_=_C694( C618 C694 ) C618_=_C1261( C618 C1261 ) C618_=_C1667( C618 C1667 ) C618_=_C2071( C618 C2071 ) \nC618_=_C2132( C618 C2132 ) C618_=_C2259( C618 C2259 ) C618_=_C2425( C618 C2425 ) C618_=_C2701( C618 C2701 ) C618_=_C2704( C618 C2704 ) C618_=_C2705( C618 C2705 ) \nC618_=_C2707( C618 C2707 ) C618_=_C2708( C618 C2708 ) C618_=_C2709( C618 C2709 ) C618_=_C2710( C618 C2710 ) C618_=_C2711( C618 C2711 ) C618_=_C2712( C618 C2712 ) \nC618_=_C2713( C618 C2713 ) C620_=_C627( C620 C627 ) C620_=_C631( C620 C631 ) C620_=_C697( C620 C697 ) C620_=_C2030( C620 C2030 ) C620_=_C2073( C620 C2073 ) \nC620_=_C2448( C620 C2448 ) C620_=_C2761( C620 C2761 ) C620_=_C2959( C620 C2959 ) C620_=_C3096( C620 C3096 ) C620_=_C3097( C620 C3097 ) C620_=_C3098( C620 C3098 ) \nC620_=_C3099( C620 C3099 ) C620_=_C3100( C620 C3100 ) C620_=_C3102( C620 C3102 ) C620_=_C3103( C620 C3103 ) C620_=_C3104( C620 C3104 ) C620_=_C3105( C620 C3105 ) \nC620_=_C3106( C620 C3106 ) C627_=_C631( C627 C631 ) C627_=_C1344( C627 C1344 ) C627_=_C1506( C627 C1506 ) C627_=_C1741( C627 C1741 ) C627_=_C2512( C627 C2512 ) \nC627_=_C2664( C627 C2664 ) C627_=_C2895( C627 C2895 ) C627_=_C3203( C627 C3203 ) C627_=_C3458( C627 C3458 ) C627_=_C3560( C627 C3560 ) C627_=_C3573( C627 C3573 ) \nC627_=_C3594( C627 C3594 ) C627_=_C3752( C627 C3752 ) C627_=_C3849( C627 C3849 ) C627_=_C3907( C627 C3907 ) C627_=_C3908( C627 C3908 ) C627_=_C3909( C627 C3909 ) \nC627_=_C3910( C627 C3910 ) C631_=_C739( C631 C739 ) C631_=_C790( C631 C790 ) C631_=_C910( C631 C910 ) C631_=_C1182( C631 C1182 ) C631_=_C1510( C631 C1510 ) \nC631_=_C1746( C631 C1746 ) C631_=_C2127( C631 C2127 ) C631_=_C2669( C631 C2669 ) C631_=_C2689( C631 C2689 ) C631_=_C2868( C631 C2868 ) C631_=_C2940( C631 C2940 ) \nC631_=_C3424( C631 C3424 ) C631_=_C3514( C631 C3514 ) C631_=_C3566( C631 C3566 ) C631_=_C3952( C631 C3952 ) C631_=_C4008( C631 C4008 ) C653_=_C678( C653 C678 ) \nC653_=_C1487( C653 C1487 ) C653_=_C2021( C653 C2021 ) C653_=_C2045( C653 C2045 ) C653_=_C2272( C653 C2272 ) C653_=_C2459( C653 C2459 ) C653_=_C2592( C653 C2592 ) \nC653_=_C2771( C653 C2771 ) C653_=_C2849( C653 C2849 ) C653_=_C3043( C653 C3043 ) C653_=_C3128( C653 C3128 ) C653_=_C3217( C653 C3217 ) C653_=_C3697( C653 C3697 ) \nC653_=_C3880( C653 C3880 ) C653_=_C3944( C653 C3944 ) C653_=_C3945( C653 C3945 ) C653_=_C3946( C653 C3946 ) C653_=_C3947( C653 C3947 ) C678_=_C1487( C678 C1487 ) \nC678_=_C2021( C678 C2021 ) C678_=_C2045( C678 C2045 ) C678_=_C2272( C678 C2272 ) C678_=_C2459( C678 C2459 ) C678_=_C2592( C678 C2592 ) C678_=_C2771( C678 C2771 ) \nC678_=_C2849( C678 C2849 ) C678_=_C3043( C678 C3043 ) C678_=_C3128( C678 C3128 ) C678_=_C3217( C678 C3217 ) C678_=_C3697( C678 C3697 ) C678_=_C3880( C678 C3880 ) \nC678_=_C3944( C678 C3944 ) C678_=_C3945( C678 C3945 ) C678_=_C3946( C678 C3946 ) C678_=_C3947( C678 C3947 ) C694_=_C697( C694 C697 ) C694_=_C1261( C694 C1261 ) \nC694_=_C1667( C694 C1667 ) C694_=_C2071( C694 C2071 ) C694_=_C2132( C694 C2132 ) C694_=_C2259( C694 C2259 ) C694_=_C2425( C694 C2425 ) C694_=_C2701( C694 C2701 ) \nC694_=_C2704( C694 C2704 ) C694_=_C2705( C694 C2705 ) C694_=_C2707( C694 C2707 ) C694_=_C2708( C694 C2708 ) C694_=_C2709( C694 C2709 ) C694_=_C2710( C694 C2710 ) \nC694_=_C2711( C694 C2711 ) C694_=_C2712( C694 C2712 ) C694_=_C2713( C694 C2713 ) C697_=_C2030( C697 C2030 ) C697_=_C2073( C697 C2073 ) C697_=_C2448( C697 C2448 ) \nC697_=_C2761( C697 C2761 ) C697_=_C2959( C697 C2959 ) C697_=_C3096( C697 C3096 ) C697_=_C3097( C697 C3097 ) C697_=_C3098( C697 C3098 ) C697_=_C3099( C697 C3099 ) \nC697_=_C3100( C697 C3100 ) C697_=_C3102( C697 C3102 ) C697_=_C3103( C697 C3103 ) C697_=_C3104( C697 C3104 ) C697_=_C3105( C697 C3105 ) C697_=_C3106( C697 C3106 ) \nC739_=_C790( C739 C790 ) C739_=_C910( C739 C910 ) C739_=_C1182( C739 C1182 ) C739_=_C1510( C739 C1510 ) C739_=_C1746( C739 C1746 ) C739_=_C2127( C739 C2127 ) \nC739_=_C2669( C739 C2669 ) C739_=_C2689( C739 C2689 ) C739_=_C2868( C739 C2868 ) C739_=_C2940( C739 C2940 ) C739_=_C3424( C739 C3424 ) C739_=_C3514( C739 C3514 ) \nC739_=_C3566( C739 C3566 ) C739_=_C3952( C739 C3952 ) C739_=_C4008( C739 C4008 ) C744_=_C770( C744 C770 ) C744_=_C1017( C744 C1017 ) C744_=_C1711( C744 C1711 ) \nC744_=_C1884( C744 C1884 ) C744_=_C1968( C744 C1968 ) C744_=_C1970( C744 C1970 ) C744_=_C1972( C744 C1972 ) C744_=_C1973( C744 C1973 ) C744_=_C1974( C744 C1974 ) \nC744_=_C1975( C744 C1975 ) C744_=_C1977( C744 C1977 ) C744_=_C1978( C744 C1978 ) C744_=_C1979( C744 C1979 ) C744_=_C1980( C744 C1980 ) C744_=_C1981( C744 C1981 ) \nC744_=_C1982( C744 C1982 ) C744_=_C1983( C744 C1983 ) C744_=_C1984( C744 C1984 ) C770_=_C789( C770 C789 ) C770_=_C790( C770 C790 ) C770_=_C1017( C770 C1017 ) \nC770_=_C1711( C770 C1711 ) C770_=_C1884( C770 C1884 ) C770_=_C1968( C770 C1968 ) C770_=_C1970( C770 C1970 ) C770_=_C1972( C770 C1972 ) C770_=_C1973( C770 C1973 ) \nC770_=_C1974( C770 C1974 ) C770_=_C1975( C770 C1975 ) C770_=_C1977( C770 C1977 ) C770_=_C1978( C770 C1978 ) C770_=_C1979( C770 C1979 ) C770_=_C1980( C770 C1980 ) \nC770_=_C1981( C770 C1981 ) C770_=_C1982( C770 C1982 ) C770_=_C1983( C770 C1983 ) C770_=_C1984( C770 C1984 ) C789_=_C790( C789 C790 ) C789_=_C963( C789 C963 ) \nC789_=_C1113( C789 C1113 ) C789_=_C1347( C789 C1347 ) C789_=_C1397( C789 C1397 ) C789_=_C1638( C789 C1638 ) C789_=_C1786( C789 C1786 ) C789_=_C1942( C789 C1942 ) \nC789_=_C2109( C789 C2109 ) C789_=_C2126( C789 C2126 ) C789_=_C2176( C789 C2176 ) C789_=_C2698( C789 C2698 ) C789_=_C2989( C789 C2989 ) C789_=_C3606( C789 C3606 ) \nC789_=_C3645( C789 C3645 ) C789_=_C3701( C789 C3701 ) C789_=_C3715( C789 C3715 ) C789_=_C4085( C789 C4085 ) C790_=_C910( C790 C910 ) C790_=_C1182( C790 C1182 ) \nC790_=_C1510( C790 C1510 ) C790_=_C1746( C790 C1746 ) C790_=_C2127( C790 C2127 ) C790_=_C2669( C790 C2669 ) C790_=_C2689( C790 C2689 ) C790_=_C2868( C790 C2868 ) \nC790_=_C2940(</w:t>
      </w:r>
    </w:p>
    <w:p>
      <w:pPr>
        <w:pStyle w:val="PreformattedText"/>
        <w:bidi w:val="0"/>
        <w:spacing w:before="0" w:after="0"/>
        <w:jc w:val="left"/>
        <w:rPr/>
      </w:pPr>
      <w:r>
        <w:rPr/>
        <w:t xml:space="preserve"> </w:t>
      </w:r>
      <w:r>
        <w:rPr/>
        <w:t>C790 C2940 ) C790_=_C3424( C790 C3424 ) C790_=_C3514( C790 C3514 ) C790_=_C3566( C790 C3566 ) C790_=_C3952( C790 C3952 ) C790_=_C4008( C790 C4008 ) \nC847_=_C849( C847 C849 ) C847_=_C871( C847 C871 ) C847_=_C1016( C847 C1016 ) C847_=_C1639( C847 C1639 ) C847_=_C1906( C847 C1906 ) C847_=_C1907( C847 C1907 ) \nC847_=_C1908( C847 C1908 ) C847_=_C1910( C847 C1910 ) C847_=_C1911( C847 C1911 ) C847_=_C1913( C847 C1913 ) C847_=_C1914( C847 C1914 ) C847_=_C1916( C847 C1916 ) \nC847_=_C1918( C847 C1918 ) C847_=_C1919( C847 C1919 ) C847_=_C1920( C847 C1920 ) C847_=_C1921( C847 C1921 ) C847_=_C1923( C847 C1923 ) C847_=_C1924( C847 C1924 ) \nC847_=_C1925( C847 C1925 ) C847_=_C1926( C847 C1926 ) C849_=_C1018( C849 C1018 ) C849_=_C2090( C849 C2090 ) C849_=_C2235( C849 C2235 ) C849_=_C2258( C849 C2258 ) \nC849_=_C2464( C849 C2464 ) C849_=_C2465( C849 C2465 ) C849_=_C2467( C849 C2467 ) C849_=_C2468( C849 C2468 ) C849_=_C2469( C849 C2469 ) C849_=_C2471( C849 C2471 ) \nC849_=_C2472( C849 C2472 ) C849_=_C2474( C849 C2474 ) C849_=_C2475( C849 C2475 ) C849_=_C2476( C849 C2476 ) C849_=_C2478( C849 C2478 ) C849_=_C2479( C849 C2479 ) \nC849_=_C2480( C849 C2480 ) C849_=_C2481( C849 C2481 ) C849_=_C2482( C849 C2482 ) C849_=_C2483( C849 C2483 ) C869_=_C871( C869 C871 ) C869_=_C887( C869 C887 ) \nC869_=_C1511( C869 C1511 ) C869_=_C1516( C869 C1516 ) C869_=_C1518( C869 C1518 ) C869_=_C1520( C869 C1520 ) C869_=_C1521( C869 C1521 ) C869_=_C1522( C869 C1522 ) \nC869_=_C1523( C869 C1523 ) C869_=_C1524( C869 C1524 ) C869_=_C1525( C869 C1525 ) C869_=_C1526( C869 C1526 ) C869_=_C1527( C869 C1527 ) C869_=_C1528( C869 C1528 ) \nC869_=_C1529( C869 C1529 ) C869_=_C1530( C869 C1530 ) C869_=_C1531( C869 C1531 ) C871_=_C887( C871 C887 ) C871_=_C1016( C871 C1016 ) C871_=_C1639( C871 C1639 ) \nC871_=_C1906( C871 C1906 ) C871_=_C1907( C871 C1907 ) C871_=_C1908( C871 C1908 ) C871_=_C1910( C871 C1910 ) C871_=_C1911( C871 C1911 ) C871_=_C1913( C871 C1913 ) \nC871_=_C1914( C871 C1914 ) C871_=_C1916( C871 C1916 ) C871_=_C1918( C871 C1918 ) C871_=_C1919( C871 C1919 ) C871_=_C1920( C871 C1920 ) C871_=_C1921( C871 C1921 ) \nC871_=_C1923( C871 C1923 ) C871_=_C1924( C871 C1924 ) C871_=_C1925( C871 C1925 ) C871_=_C1926( C871 C1926 ) C887_=_C909( C887 C909 ) C887_=_C1300( C887 C1300 ) \nC887_=_C1659( C887 C1659 ) C887_=_C2125( C887 C2125 ) C887_=_C2838( C887 C2838 ) C887_=_C3048( C887 C3048 ) C887_=_C3987( C887 C3987 ) C887_=_C4037( C887 C4037 ) \nC887_=_C4085( C887 C4085 ) C909_=_C910( C909 C910 ) C909_=_C1300( C909 C1300 ) C909_=_C1659( C909 C1659 ) C909_=_C2125( C909 C2125 ) C909_=_C2838( C909 C2838 ) \nC909_=_C3048( C909 C3048 ) C909_=_C3987( C909 C3987 ) C909_=_C4037( C909 C4037 ) C909_=_C4085( C909 C4085 ) C910_=_C1182( C910 C1182 ) C910_=_C1510( C910 C1510 ) \nC910_=_C1746( C910 C1746 ) C910_=_C2127( C910 C2127 ) C910_=_C2669( C910 C2669 ) C910_=_C2689( C910 C2689 ) C910_=_C2868( C910 C2868 ) C910_=_C2940( C910 C2940 ) \nC910_=_C3424( C910 C3424 ) C910_=_C3514( C910 C3514 ) C910_=_C3566( C910 C3566 ) C910_=_C3952( C910 C3952 ) C910_=_C4008( C910 C4008 ) C948_=_C963( C948 C963 ) \nC948_=_C971( C948 C971 ) C948_=_C2260( C948 C2260 ) C948_=_C2410( C948 C2410 ) C948_=_C2729( C948 C2729 ) C948_=_C2732( C948 C2732 ) C948_=_C2734( C948 C2734 ) \nC948_=_C2735( C948 C2735 ) C948_=_C2736( C948 C2736 ) C948_=_C2738( C948 C2738 ) C948_=_C2740( C948 C2740 ) C948_=_C2741( C948 C2741 ) C948_=_C2742( C948 C2742 ) \nC948_=_C2743( C948 C2743 ) C948_=_C2744( C948 C2744 ) C963_=_C1113( C963 C1113 ) C963_=_C1347( C963 C1347 ) C963_=_C1397( C963 C1397 ) C963_=_C1638( C963 C1638 ) \nC963_=_C1786( C963 C1786 ) C963_=_C1942( C963 C1942 ) C963_=_C2109( C963 C2109 ) C963_=_C2126( C963 C2126 ) C963_=_C2176( C963 C2176 ) C963_=_C2698( C963 C2698 ) \nC963_=_C2989( C963 C2989 ) C963_=_C3606( C963 C3606 ) C963_=_C3645( C963 C3645 ) C963_=_C3701( C963 C3701 ) C963_=_C3715( C963 C3715 ) C963_=_C4085( C963 C4085 ) \nC971_=_C2260( C971 C2260 ) C971_=_C2410( C971 C2410 ) C971_=_C2729( C971 C2729 ) C971_=_C2732( C971 C2732 ) C971_=_C2734( C971 C2734 ) C971_=_C2735( C971 C2735 ) \nC971_=_C2736( C971 C2736 ) C971_=_C2738( C971 C2738 ) C971_=_C2740( C971 C2740 ) C971_=_C2741( C971 C2741 ) C971_=_C2742( C971 C2742 ) C971_=_C2743( C971 C2743 ) \nC971_=_C2744( C971 C2744 ) C1016_=_C1017( C1016 C1017 ) C1016_=_C1018( C1016 C1018 ) C1016_=_C1639( C1016 C1639 ) C1016_=_C1906( C1016 C1906 ) C1016_=_C1907( C1016 C1907 ) \nC1016_=_C1908( C1016 C1908 ) C1016_=_C1910( C1016 C1910 ) C1016_=_C1911( C1016 C1911 ) C1016_=_C1913( C1016 C1913 ) C1016_=_C1914( C1016 C1914 ) C1016_=_C1916( C1016 C1916 ) \nC1016_=_C1918( C1016 C1918 ) C1016_=_C1919( C1016 C1919 ) C1016_=_C1920( C1016 C1920 ) C1016_=_C1921( C1016 C1921 ) C1016_=_C1923( C1016 C1923 ) C1016_=_C1924( C1016 C1924 ) \nC1016_=_C1925( C1016 C1925 ) C1016_=_C1926( C1016 C1926 ) C1017_=_C1018( C1017 C1018 ) C1017_=_C1711( C1017 C1711 ) C1017_=_C1884( C1017 C1884 ) C1017_=_C1968( C1017 C1968 ) \nC1017_=_C1970( C1017 C1970 ) C1017_=_C1972( C1017 C1972 ) C1017_=_C1973( C1017 C1973 ) C1017_=_C1974( C1017 C1974 ) C1017_=_C1975( C1017 C1975 ) C1017_=_C1977( C1017 C1977 ) \nC1017_=_C1978( C1017 C1978 ) C1017_=_C1979( C1017 C1979 ) C1017_=_C1980( C1017 C1980 ) C1017_=_C1981( C1017 C1981 ) C1017_=_C1982( C1017 C1982 ) C1017_=_C1983( C1017 C1983 ) \nC1017_=_C1984( C1017 C1984 ) C1018_=_C2090( C1018 C2090 ) C1018_=_C2235( C1018 C2235 ) C1018_=_C2258( C1018 C2258 ) C1018_=_C2464( C1018 C2464 ) C1018_=_C2465( C1018 C2465 ) \nC1018_=_C2467( C1018 C2467 ) C1018_=_C2468( C1018 C2468 ) C1018_=_C2469( C1018 C2469 ) C1018_=_C2471( C1018 C2471 ) C1018_=_C2472( C1018 C2472 ) C1018_=_C2474( C1018 C2474 ) \nC1018_=_C2475( C1018 C2475 ) C1018_=_C2476( C1018 C2476 ) C1018_=_C2478( C1018 C2478 ) C1018_=_C2479( C1018 C2479 ) C1018_=_C2480( C1018 C2480 ) C1018_=_C2481( C1018 C2481 ) \nC1018_=_C2482( C1018 C2482 ) C1018_=_C2483( C1018 C2483 ) C1113_=_C1347( C1113 C1347 ) C1113_=_C1397( C1113 C1397 ) C1113_=_C1638( C1113 C1638 ) C1113_=_C1786( C1113 C1786 ) \nC1113_=_C1942( C1113 C1942 ) C1113_=_C2109( C1113 C2109 ) C1113_=_C2126( C1113 C2126 ) C1113_=_C2176( C1113 C2176 ) C1113_=_C2698( C1113 C2698 ) C1113_=_C2989( C1113 C2989 ) \nC1113_=_C3606( C1113 C3606 ) C1113_=_C3645( C1113 C3645 ) C1113_=_C3701( C1113 C3701 ) C1113_=_C3715( C1113 C3715 ) C1113_=_C4085( C1113 C4085 ) C1172_=_C1182( C1172 C1182 ) \nC1172_=_C1454( C1172 C1454 ) C1172_=_C1477( C1172 C1477 ) C1172_=_C1888( C1172 C1888 ) C1172_=_C1949( C1172 C1949 ) C1172_=_C2053( C1172 C2053 ) C1172_=_C2942( C1172 C2942 ) \nC1172_=_C2943( C1172 C2943 ) C1172_=_C2944( C1172 C2944 ) C1172_=_C2945( C1172 C2945 ) C1172_=_C2947( C1172 C2947 ) C1172_=_C2948( C1172 C2948 ) C1172_=_C2949( C1172 C2949 ) \nC1172_=_C2950( C1172 C2950 ) C1172_=_C2951( C1172 C2951 ) C1172_=_C2952( C1172 C2952 ) C1172_=_C2953( C1172 C2953 ) C1172_=_C2954( C1172 C2954 ) C1172_=_C2955( C1172 C2955 ) \nC1172_=_C2956( C1172 C2956 ) C1182_=_C1510( C1182 C1510 ) C1182_=_C1746( C1182 C1746 ) C1182_=_C2127( C1182 C2127 ) C1182_=_C2669( C1182 C2669 ) C1182_=_C2689( C1182 C2689 ) \nC1182_=_C2868( C1182 C2868 ) C1182_=_C2940( C1182 C2940 ) C1182_=_C3424( C1182 C3424 ) C1182_=_C3514( C1182 C3514 ) C1182_=_C3566( C1182 C3566 ) C1182_=_C3952( C1182 C3952 ) \nC1182_=_C4008( C1182 C4008 ) C1261_=_C1262( C1261 C1262 ) C1261_=_C1667( C1261 C1667 ) C1261_=_C2071( C1261 C2071 ) C1261_=_C2132( C1261 C2132 ) C1261_=_C2259( C1261 C2259 ) \nC1261_=_C2425( C1261 C2425 ) C1261_=_C2701( C1261 C2701 ) C1261_=_C2704( C1261 C2704 ) C1261_=_C2705( C1261 C2705 ) C1261_=_C2707( C1261 C2707 ) C1261_=_C2708( C1261 C2708 ) \nC1261_=_C2709( C1261 C2709 ) C1261_=_C2710( C1261 C2710 ) C1261_=_C2711( C1261 C2711 ) C1261_=_C2712( C1261 C2712 ) C1261_=_C2713( C1261 C2713 ) C1262_=_C1670( C1262 C1670 ) \nC1262_=_C2134( C1262 C2134 ) C1262_=_C2261( C1262 C2261 ) C1262_=_C2427( C1262 C2427 ) C1262_=_C3012( C1262 C3012 ) C1262_=_C3013( C1262 C3013 ) C1262_=_C3014( C1262 C3014 ) \nC1262_=_C3015( C1262 C3015 ) C1262_=_C3016( C1262 C3016 ) C1262_=_C3017( C1262 C3017 ) C1262_=_C3018( C1262 C3018 ) C1262_=_C3019( C1262 C3019 ) C1300_=_C1659( C1300 C1659 ) \nC1300_=_C2125( C1300 C2125 ) C1300_=_C2838( C1300 C2838 ) C1300_=_C3048( C1300 C3048 ) C1300_=_C3987( C1300 C3987 ) C1300_=_C4037( C1300 C4037 ) C1300_=_C4085( C1300 C4085 ) \nC1313_=_C1326( C1313 C1326 ) C1313_=_C2266( C1313 C2266 ) C1313_=_C2303( C1313 C2303 ) C1313_=_C2891( C1313 C2891 ) C1313_=_C3038( C1313 C3038 ) C1313_=_C3515( C1313 C3515 ) \nC1313_=_C3517( C1313 C3517 ) C1313_=_C3518( C1313 C3518 ) C1313_=_C3519( C1313 C3519 ) C1313_=_C3520( C1313 C3520 ) C1313_=_C3521( C1313 C3521 ) C1313_=_C3522( C1313 C3522 ) \nC1313_=_C3523( C1313 C3523 ) C1326_=_C1744( C1326 C1744 ) C1326_=_C2146( C1326 C2146 ) C1326_=_C2315( C1326 C2315 ) C1326_=_C2546( C1326 C2546 ) C1326_=_C2759( C1326 C2759 ) \nC1326_=_C2904( C1326 C2904 ) C1326_=_C3706( C1326 C3706 ) C1326_=_C3967( C1326 C3967 ) C1326_=_C3981( C1326 C3981 ) C1326_=_C3988( C1326 C3988 ) C1326_=_C4061( C1326 C4061 ) \nC1326_=_C4070( C1326 C4070 ) C1326_=_C4083( C1326 C4083 ) C1344_=_C1347( C1344 C1347 ) C1344_=_C1506( C1344 C1506 ) C1344_=_C1741( C1344 C1741 ) C1344_=_C2512( C1344 C2512 ) \nC1344_=_C2664( C1344 C2664 ) C1344_=_C2895( C1344 C2895 ) C1344_=_C3203( C1344 C3203 ) C1344_=_C3458( C1344 C3458 ) C1344_=_C3560( C1344 C3560 ) C1344_=_C3573( C1344 C3573 ) \nC1344_=_C3594( C1344 C3594 ) C1344_=_C3752( C1344 C3752 ) C1344_=_C3849( C1344 C3849 ) C1344_=_C3907( C1344 C3907 ) C1344_=_C3908( C1344 C3908 ) C1344_=_C3909( C1344 C3909 ) \nC1344_=_C3910( C1344 C3910 ) C1347_=_C1397( C1347 C1397 ) C1347_=_C1638( C1347 C1638 ) C1347_=_C1786( C1347 C1786 ) C1347_=_C1942( C1347 C1942 ) C1347_=_C2109( C1347 C2109 ) \nC1347_=_C2126( C1347 C2126 ) C1347_=_C2176( C1347 C2176 ) C1347_=_C2698( C1347 C2698 ) C1347_=_C2989( C1347 C2989 ) C1347_=_C3606( C1347 C3606 ) C1347_=_C3645( C1347 C3645 ) \nC1347_=_C3701( C1347 C3701 ) C1347_=_C3715(</w:t>
      </w:r>
    </w:p>
    <w:p>
      <w:pPr>
        <w:pStyle w:val="PreformattedText"/>
        <w:bidi w:val="0"/>
        <w:spacing w:before="0" w:after="0"/>
        <w:jc w:val="left"/>
        <w:rPr/>
      </w:pPr>
      <w:r>
        <w:rPr/>
        <w:t xml:space="preserve"> </w:t>
      </w:r>
      <w:r>
        <w:rPr/>
        <w:t>C1347 C3715 ) C1347_=_C4085( C1347 C4085 ) C1397_=_C1638( C1397 C1638 ) C1397_=_C1786( C1397 C1786 ) C1397_=_C1942( C1397 C1942 ) \nC1397_=_C2109( C1397 C2109 ) C1397_=_C2126( C1397 C2126 ) C1397_=_C2176( C1397 C2176 ) C1397_=_C2698( C1397 C2698 ) C1397_=_C2989( C1397 C2989 ) C1397_=_C3606( C1397 C3606 ) \nC1397_=_C3645( C1397 C3645 ) C1397_=_C3701( C1397 C3701 ) C1397_=_C3715( C1397 C3715 ) C1397_=_C4085( C1397 C4085 ) C1410_=_C1692( C1410 C1692 ) C1410_=_C1991( C1410 C1991 ) \nC1410_=_C2263( C1410 C2263 ) C1410_=_C2599( C1410 C2599 ) C1410_=_C2716( C1410 C2716 ) C1410_=_C3035( C1410 C3035 ) C1410_=_C3107( C1410 C3107 ) C1410_=_C3108( C1410 C3108 ) \nC1410_=_C3111( C1410 C3111 ) C1410_=_C3112( C1410 C3112 ) C1410_=_C3113( C1410 C3113 ) C1410_=_C3115( C1410 C3115 ) C1454_=_C1477( C1454 C1477 ) C1454_=_C1888( C1454 C1888 ) \nC1454_=_C1949( C1454 C1949 ) C1454_=_C2053( C1454 C2053 ) C1454_=_C2942( C1454 C2942 ) C1454_=_C2943( C1454 C2943 ) C1454_=_C2944( C1454 C2944 ) C1454_=_C2945( C1454 C2945 ) \nC1454_=_C2947( C1454 C2947 ) C1454_=_C2948( C1454 C2948 ) C1454_=_C2949( C1454 C2949 ) C1454_=_C2950( C1454 C2950 ) C1454_=_C2951( C1454 C2951 ) C1454_=_C2952( C1454 C2952 ) \nC1454_=_C2953( C1454 C2953 ) C1454_=_C2954( C1454 C2954 ) C1454_=_C2955( C1454 C2955 ) C1454_=_C2956( C1454 C2956 ) C1477_=_C1487( C1477 C1487 ) C1477_=_C1888( C1477 C1888 ) \nC1477_=_C1949( C1477 C1949 ) C1477_=_C2053( C1477 C2053 ) C1477_=_C2942( C1477 C2942 ) C1477_=_C2943( C1477 C2943 ) C1477_=_C2944( C1477 C2944 ) C1477_=_C2945( C1477 C2945 ) \nC1477_=_C2947( C1477 C2947 ) C1477_=_C2948( C1477 C2948 ) C1477_=_C2949( C1477 C2949 ) C1477_=_C2950( C1477 C2950 ) C1477_=_C2951( C1477 C2951 ) C1477_=_C2952( C1477 C2952 ) \nC1477_=_C2953( C1477 C2953 ) C1477_=_C2954( C1477 C2954 ) C1477_=_C2955( C1477 C2955 ) C1477_=_C2956( C1477 C2956 ) C1487_=_C2021( C1487 C2021 ) C1487_=_C2045( C1487 C2045 ) \nC1487_=_C2272( C1487 C2272 ) C1487_=_C2459( C1487 C2459 ) C1487_=_C2592( C1487 C2592 ) C1487_=_C2771( C1487 C2771 ) C1487_=_C2849( C1487 C2849 ) C1487_=_C3043( C1487 C3043 ) \nC1487_=_C3128( C1487 C3128 ) C1487_=_C3217( C1487 C3217 ) C1487_=_C3697( C1487 C3697 ) C1487_=_C3880( C1487 C3880 ) C1487_=_C3944( C1487 C3944 ) C1487_=_C3945( C1487 C3945 ) \nC1487_=_C3946( C1487 C3946 ) C1487_=_C3947( C1487 C3947 ) C1506_=_C1510( C1506 C1510 ) C1506_=_C1741( C1506 C1741 ) C1506_=_C2512( C1506 C2512 ) C1506_=_C2664( C1506 C2664 ) \nC1506_=_C2895( C1506 C2895 ) C1506_=_C3203( C1506 C3203 ) C1506_=_C3458( C1506 C3458 ) C1506_=_C3560( C1506 C3560 ) C1506_=_C3573( C1506 C3573 ) C1506_=_C3594( C1506 C3594 ) \nC1506_=_C3752( C1506 C3752 ) C1506_=_C3849( C1506 C3849 ) C1506_=_C3907( C1506 C3907 ) C1506_=_C3908( C1506 C3908 ) C1506_=_C3909( C1506 C3909 ) C1506_=_C3910( C1506 C3910 ) \nC1510_=_C1746( C1510 C1746 ) C1510_=_C2127( C1510 C2127 ) C1510_=_C2669( C1510 C2669 ) C1510_=_C2689( C1510 C2689 ) C1510_=_C2868( C1510 C2868 ) C1510_=_C2940( C1510 C2940 ) \nC1510_=_C3424( C1510 C3424 ) C1510_=_C3514( C1510 C3514 ) C1510_=_C3566( C1510 C3566 ) C1510_=_C3952( C1510 C3952 ) C1510_=_C4008( C1510 C4008 ) C1511_=_C1516( C1511 C1516 ) \nC1511_=_C1518( C1511 C1518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942( C1511 C1942 ) C1516_=_C1518( C1516 C1518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2701( C1516 C2701 ) C1516_=_C2959( C1516 C295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1977( C1522 C1977 ) \nC1522_=_C2708( C1522 C2708 ) C1522_=_C2738( C1522 C2738 ) C1522_=_C2947( C1522 C2947 ) C1522_=_C3013( C1522 C3013 ) C1522_=_C3515( C1522 C3515 ) C1522_=_C3706( C1522 C3706 ) \nC1523_=_C1524( C1523 C1524 ) C1523_=_C1525( C1523 C1525 ) C1523_=_C1526( C1523 C1526 ) C1523_=_C1527( C1523 C1527 ) C1523_=_C1528( C1523 C1528 ) C1523_=_C1529( C1523 C1529 ) \nC1523_=_C1530( C1523 C1530 ) C1523_=_C1531( C1523 C1531 ) C1524_=_C1525( C1524 C1525 ) C1524_=_C1526( C1524 C1526 ) C1524_=_C1527( C1524 C1527 ) C1524_=_C1528( C1524 C1528 ) \nC1524_=_C1529( C1524 C1529 ) C1524_=_C1530( C1524 C1530 ) C1524_=_C1531( C1524 C1531 ) C1524_=_C2476( C1524 C2476 ) C1525_=_C1526( C1525 C1526 ) C1525_=_C1527( C1525 C1527 ) \nC1525_=_C1528( C1525 C1528 ) C1525_=_C1529( C1525 C1529 ) C1525_=_C1530( C1525 C1530 ) C1525_=_C1531( C1525 C1531 ) C1525_=_C1573( C1525 C1573 ) C1526_=_C1527( C1526 C1527 ) \nC1526_=_C1528( C1526 C1528 ) C1526_=_C1529( C1526 C1529 ) C1526_=_C1530( C1526 C1530 ) C1526_=_C1531( C1526 C1531 ) C1526_=_C2952( C1526 C2952 ) C1527_=_C1528( C1527 C1528 ) \nC1527_=_C1529( C1527 C1529 ) C1527_=_C1530( C1527 C1530 ) C1527_=_C1531( C1527 C1531 ) C1528_=_C1529( C1528 C1529 ) C1528_=_C1530( C1528 C1530 ) C1528_=_C1531( C1528 C1531 ) \nC1528_=_C1925( C1528 C1925 ) C1528_=_C2481( C1528 C2481 ) C1528_=_C3113( C1528 C3113 ) C1529_=_C1530( C1529 C1530 ) C1529_=_C1531( C1529 C1531 ) C1529_=_C1983( C1529 C1983 ) \nC1529_=_C2713( C1529 C2713 ) C1529_=_C2744( C1529 C2744 ) C1529_=_C2954( C1529 C2954 ) C1529_=_C3019( C1529 C3019 ) C1529_=_C3522( C1529 C3522 ) C1530_=_C1531( C1530 C1531 ) \nC1530_=_C3947( C1530 C3947 ) C1531_=_C3115( C1531 C3115 ) C1560_=_C1561( C1560 C1561 ) C1560_=_C1562( C1560 C1562 ) C1560_=_C1563( C1560 C1563 ) C1560_=_C1565( C1560 C1565 ) \nC1560_=_C1567( C1560 C1567 ) C1560_=_C1570( C1560 C1570 ) C1560_=_C1571( C1560 C1571 ) C1560_=_C1573( C1560 C1573 ) C1560_=_C1574( C1560 C1574 ) C1560_=_C1575( C1560 C1575 ) \nC1560_=_C1576( C1560 C1576 ) C1560_=_C1578( C1560 C1578 ) C1560_=_C1991( C1560 C1991 ) C1561_=_C1562( C1561 C1562 ) C1561_=_C1563( C1561 C1563 ) C1561_=_C1565( C1561 C1565 ) \nC1561_=_C1567( C1561 C1567 ) C1561_=_C1570( C1561 C1570 ) C1561_=_C1571( C1561 C1571 ) C1561_=_C1573( C1561 C1573 ) C1561_=_C1574( C1561 C1574 ) C1561_=_C1575( C1561 C1575 ) \nC1561_=_C1576( C1561 C1576 ) C1561_=_C1578( C1561 C1578 ) C1561_=_C2235( C1561 C2235 ) C1562_=_C1563( C1562 C1563 ) C1562_=_C1565( C1562 C1565 ) C1562_=_C1567( C1562 C1567 ) \nC1562_=_C1570( C1562 C1570 ) C1562_=_C1571( C1562 C1571 ) C1562_=_C1573( C1562 C1573 ) C1562_=_C1574( C1562 C1574 ) C1562_=_C1575( C1562 C1575 ) C1562_=_C1576( C1562 C1576 ) \nC1562_=_C1578( C1562 C1578 ) C1562_=_C1907( C1562 C1907 ) C1562_=_C2258( C1562 C2258 ) C1562_=_C2259( C1562 C2259 ) C1562_=_C2260( C1562 C2260 ) C1562_=_C2261( C1562 C2261 ) \nC1562_=_C2263( C1562 C2263 ) C1562_=_C2266( C1562 C2266 ) C1562_=_C2272( C1562 C2272 ) C1563_=_C1565( C1563 C1565 ) C1563_=_C1567( C1563 C1567 ) C1563_=_C1570( C1563 C1570 ) \nC1563_=_C1571( C1563 C1571 ) C1563_=_C1573( C1563 C1573 ) C1563_=_C1574( C1563 C1574 ) C1563_=_C1575( C1563 C1575 ) C1563_=_C1576( C1563 C1576 ) C1563_=_C1578( C1563 C1578 ) \nC1565_=_C1567( C1565 C1567 ) C1565_=_C1570( C1565 C1570 ) C1565_=_C1571( C1565 C1571 ) C1565_=_C1573( C1565 C1573 ) C1565_=_C1574( C1565 C1574 ) C1565_=_C1575( C1565 C1575 ) \nC1565_=_C1576( C1565 C1576 ) C1565_=_C1578( C1565 C1578 ) C1565_=_C2689( C1565 C2689 ) C1567_=_C1570( C1567 C1570 ) C1567_=_C1571( C1567 C1571 ) C1567_=_C1573( C1567 C1573 ) \nC1567_=_C1574( C1567 C1574 ) C1567_=_C1575( C1567 C1575 ) C1567_=_C1576( C1567 C1576 ) C1567_=_C1578( C1567 C1578 ) C1567_=_C1914( C1567 C1914 ) C1567_=_C2469( C1567 C2469 ) \nC1567_=_C2732( C1567 C2732 ) C1567_=_C3035( C1567 C3035 ) C1567_=_C3038( C1567 C3038 ) C1567_=_C3043( C1567 C3043 ) C1567_=_C3048( C1567 C3048 ) C1570_=_C1571( C1570 C1571 ) \nC1570_=_C1573( C1570 C1573 ) C1570_=_C1574( C1570 C1574 ) C1570_=_C1575( C1570 C1575 ) C1570_=_C1576( C1570 C1576 ) C1570_=_C1578( C1570 C1578 ) C1570_=_C3645( C1570 C3645 ) \nC1571_=_C1573( C1571 C1573 ) C1571_=_C1574( C1571 C1574 ) C1571_=_C1575( C1571 C1575 ) C1571_=_C1576( C1571 C1576 ) C1571_=_C1578( C1571 C1578 ) C1573_=_C1574( C1573 C1574 ) \nC1573_=_C1575( C1573 C1575 ) C1573_=_C1576( C1573 C1576 ) C1573_=_C1578( C1573 C1578 ) C1574_=_C1575( C1574 C1575 ) C1574_=_C1576( C1574 C1576 ) C1574_=_C1578( C1574 C1578 ) \nC1574_=_C4037( C1574 C4037 ) C1575_=_C1576( C1575 C1576 ) C1575_=_C1578( C1575 C1578 ) C1576_=_C1578( C1576 C1578 ) C1576_=_C1924( C1576 C1924 ) C1576_=_C2480( C1576 C2480 ) \nC1576_=_C2743( C1576 C2743 ) C1576_=_C3112( C1576 C3112 ) C1576_=_C3519( C1576 C3519 ) C1576_=_C3946(</w:t>
      </w:r>
    </w:p>
    <w:p>
      <w:pPr>
        <w:pStyle w:val="PreformattedText"/>
        <w:bidi w:val="0"/>
        <w:spacing w:before="0" w:after="0"/>
        <w:jc w:val="left"/>
        <w:rPr/>
      </w:pPr>
      <w:r>
        <w:rPr/>
        <w:t xml:space="preserve"> </w:t>
      </w:r>
      <w:r>
        <w:rPr/>
        <w:t>C1576 C3946 ) C1578_=_C1984( C1578 C1984 ) C1638_=_C1786( C1638 C1786 ) \nC1638_=_C1942( C1638 C1942 ) C1638_=_C2109( C1638 C2109 ) C1638_=_C2126( C1638 C2126 ) C1638_=_C2176( C1638 C2176 ) C1638_=_C2698( C1638 C2698 ) C1638_=_C2989( C1638 C2989 ) \nC1638_=_C3606( C1638 C3606 ) C1638_=_C3645( C1638 C3645 ) C1638_=_C3701( C1638 C3701 ) C1638_=_C3715( C1638 C3715 ) C1638_=_C4085( C1638 C4085 ) C1639_=_C1659( C1639 C1659 ) \nC1639_=_C1906( C1639 C1906 ) C1639_=_C1907( C1639 C1907 ) C1639_=_C1908( C1639 C1908 ) C1639_=_C1910( C1639 C1910 ) C1639_=_C1911( C1639 C1911 ) C1639_=_C1913( C1639 C1913 ) \nC1639_=_C1914( C1639 C1914 ) C1639_=_C1916( C1639 C1916 ) C1639_=_C1918( C1639 C1918 ) C1639_=_C1919( C1639 C1919 ) C1639_=_C1920( C1639 C1920 ) C1639_=_C1921( C1639 C1921 ) \nC1639_=_C1923( C1639 C1923 ) C1639_=_C1924( C1639 C1924 ) C1639_=_C1925( C1639 C1925 ) C1639_=_C1926( C1639 C1926 ) C1659_=_C2125( C1659 C2125 ) C1659_=_C2838( C1659 C2838 ) \nC1659_=_C3048( C1659 C3048 ) C1659_=_C3987( C1659 C3987 ) C1659_=_C4037( C1659 C4037 ) C1659_=_C4085( C1659 C4085 ) C1667_=_C1670( C1667 C1670 ) C1667_=_C2071( C1667 C2071 ) \nC1667_=_C2132( C1667 C2132 ) C1667_=_C2259( C1667 C2259 ) C1667_=_C2425( C1667 C2425 ) C1667_=_C2701( C1667 C2701 ) C1667_=_C2704( C1667 C2704 ) C1667_=_C2705( C1667 C2705 ) \nC1667_=_C2707( C1667 C2707 ) C1667_=_C2708( C1667 C2708 ) C1667_=_C2709( C1667 C2709 ) C1667_=_C2710( C1667 C2710 ) C1667_=_C2711( C1667 C2711 ) C1667_=_C2712( C1667 C2712 ) \nC1667_=_C2713( C1667 C2713 ) C1670_=_C2134( C1670 C2134 ) C1670_=_C2261( C1670 C2261 ) C1670_=_C2427( C1670 C2427 ) C1670_=_C3012( C1670 C3012 ) C1670_=_C3013( C1670 C3013 ) \nC1670_=_C3014( C1670 C3014 ) C1670_=_C3015( C1670 C3015 ) C1670_=_C3016( C1670 C3016 ) C1670_=_C3017( C1670 C3017 ) C1670_=_C3018( C1670 C3018 ) C1670_=_C3019( C1670 C3019 ) \nC1692_=_C1991( C1692 C1991 ) C1692_=_C2263( C1692 C2263 ) C1692_=_C2599( C1692 C2599 ) C1692_=_C2716( C1692 C2716 ) C1692_=_C3035( C1692 C3035 ) C1692_=_C3107( C1692 C3107 ) \nC1692_=_C3108( C1692 C3108 ) C1692_=_C3111( C1692 C3111 ) C1692_=_C3112( C1692 C3112 ) C1692_=_C3113( C1692 C3113 ) C1692_=_C3115( C1692 C3115 ) C1711_=_C1884( C1711 C1884 ) \nC1711_=_C1968( C1711 C1968 ) C1711_=_C1970( C1711 C1970 ) C1711_=_C1972( C1711 C1972 ) C1711_=_C1973( C1711 C1973 ) C1711_=_C1974( C1711 C1974 ) C1711_=_C1975( C1711 C1975 ) \nC1711_=_C1977( C1711 C1977 ) C1711_=_C1978( C1711 C1978 ) C1711_=_C1979( C1711 C1979 ) C1711_=_C1980( C1711 C1980 ) C1711_=_C1981( C1711 C1981 ) C1711_=_C1982( C1711 C1982 ) \nC1711_=_C1983( C1711 C1983 ) C1711_=_C1984( C1711 C1984 ) C1741_=_C1744( C1741 C1744 ) C1741_=_C1746( C1741 C1746 ) C1741_=_C2512( C1741 C2512 ) C1741_=_C2664( C1741 C2664 ) \nC1741_=_C2895( C1741 C2895 ) C1741_=_C3203( C1741 C3203 ) C1741_=_C3458( C1741 C3458 ) C1741_=_C3560( C1741 C3560 ) C1741_=_C3573( C1741 C3573 ) C1741_=_C3594( C1741 C3594 ) \nC1741_=_C3752( C1741 C3752 ) C1741_=_C3849( C1741 C3849 ) C1741_=_C3907( C1741 C3907 ) C1741_=_C3908( C1741 C3908 ) C1741_=_C3909( C1741 C3909 ) C1741_=_C3910( C1741 C3910 ) \nC1744_=_C1746( C1744 C1746 ) C1744_=_C2146( C1744 C2146 ) C1744_=_C2315( C1744 C2315 ) C1744_=_C2546( C1744 C2546 ) C1744_=_C2759( C1744 C2759 ) C1744_=_C2904( C1744 C2904 ) \nC1744_=_C3706( C1744 C3706 ) C1744_=_C3967( C1744 C3967 ) C1744_=_C3981( C1744 C3981 ) C1744_=_C3988( C1744 C3988 ) C1744_=_C4061( C1744 C4061 ) C1744_=_C4070( C1744 C4070 ) \nC1744_=_C4083( C1744 C4083 ) C1746_=_C2127( C1746 C2127 ) C1746_=_C2669( C1746 C2669 ) C1746_=_C2689( C1746 C2689 ) C1746_=_C2868( C1746 C2868 ) C1746_=_C2940( C1746 C2940 ) \nC1746_=_C3424( C1746 C3424 ) C1746_=_C3514( C1746 C3514 ) C1746_=_C3566( C1746 C3566 ) C1746_=_C3952( C1746 C3952 ) C1746_=_C4008( C1746 C4008 ) C1786_=_C1942( C1786 C1942 ) \nC1786_=_C2109( C1786 C2109 ) C1786_=_C2126( C1786 C2126 ) C1786_=_C2176( C1786 C2176 ) C1786_=_C2698( C1786 C2698 ) C1786_=_C2989( C1786 C2989 ) C1786_=_C3606( C1786 C3606 ) \nC1786_=_C3645( C1786 C3645 ) C1786_=_C3701( C1786 C3701 ) C1786_=_C3715( C1786 C3715 ) C1786_=_C4085( C1786 C4085 ) C1884_=_C1888( C1884 C1888 ) C1884_=_C1968( C1884 C1968 ) \nC1884_=_C1970( C1884 C1970 ) C1884_=_C1972( C1884 C1972 ) C1884_=_C1973( C1884 C1973 ) C1884_=_C1974( C1884 C1974 ) C1884_=_C1975( C1884 C1975 ) C1884_=_C1977( C1884 C1977 ) \nC1884_=_C1978( C1884 C1978 ) C1884_=_C1979( C1884 C1979 ) C1884_=_C1980( C1884 C1980 ) C1884_=_C1981( C1884 C1981 ) C1884_=_C1982( C1884 C1982 ) C1884_=_C1983( C1884 C1983 ) \nC1884_=_C1984( C1884 C1984 ) C1888_=_C1949( C1888 C1949 ) C1888_=_C2053( C1888 C2053 ) C1888_=_C2942( C1888 C2942 ) C1888_=_C2943( C1888 C2943 ) C1888_=_C2944( C1888 C2944 ) \nC1888_=_C2945( C1888 C2945 ) C1888_=_C2947( C1888 C2947 ) C1888_=_C2948( C1888 C2948 ) C1888_=_C2949( C1888 C2949 ) C1888_=_C2950( C1888 C2950 ) C1888_=_C2951( C1888 C2951 ) \nC1888_=_C2952( C1888 C2952 ) C1888_=_C2953( C1888 C2953 ) C1888_=_C2954( C1888 C2954 ) C1888_=_C2955( C1888 C2955 ) C1888_=_C2956( C1888 C2956 ) C1906_=_C1907( C1906 C1907 ) \nC1906_=_C1908( C1906 C1908 ) C1906_=_C1910( C1906 C1910 ) C1906_=_C1911( C1906 C1911 ) C1906_=_C1913( C1906 C1913 ) C1906_=_C1914( C1906 C1914 ) C1906_=_C1916( C1906 C1916 ) \nC1906_=_C1918( C1906 C1918 ) C1906_=_C1919( C1906 C1919 ) C1906_=_C1920( C1906 C1920 ) C1906_=_C1921( C1906 C1921 ) C1906_=_C1923( C1906 C1923 ) C1906_=_C1924( C1906 C1924 ) \nC1906_=_C1925( C1906 C1925 ) C1906_=_C1926( C1906 C1926 ) C1907_=_C1908( C1907 C1908 ) C1907_=_C1910( C1907 C1910 ) C1907_=_C1911( C1907 C1911 ) C1907_=_C1913( C1907 C1913 ) \nC1907_=_C1914( C1907 C1914 ) C1907_=_C1916( C1907 C1916 ) C1907_=_C1918( C1907 C1918 ) C1907_=_C1919( C1907 C1919 ) C1907_=_C1920( C1907 C1920 ) C1907_=_C1921( C1907 C1921 ) \nC1907_=_C1923( C1907 C1923 ) C1907_=_C1924( C1907 C1924 ) C1907_=_C1925( C1907 C1925 ) C1907_=_C1926( C1907 C1926 ) C1907_=_C2258( C1907 C2258 ) C1907_=_C2259( C1907 C2259 ) \nC1907_=_C2260( C1907 C2260 ) C1907_=_C2261( C1907 C2261 ) C1907_=_C2263( C1907 C2263 ) C1907_=_C2266( C1907 C2266 ) C1907_=_C2272( C1907 C2272 ) C1908_=_C1910( C1908 C1910 ) \nC1908_=_C1911( C1908 C1911 ) C1908_=_C1913( C1908 C1913 ) C1908_=_C1914( C1908 C1914 ) C1908_=_C1916( C1908 C1916 ) C1908_=_C1918( C1908 C1918 ) C1908_=_C1919( C1908 C1919 ) \nC1908_=_C1920( C1908 C1920 ) C1908_=_C1921( C1908 C1921 ) C1908_=_C1923( C1908 C1923 ) C1908_=_C1924( C1908 C1924 ) C1908_=_C1925( C1908 C1925 ) C1908_=_C1926( C1908 C1926 ) \nC1910_=_C1911( C1910 C1911 ) C1910_=_C1913( C1910 C1913 ) C1910_=_C1914( C1910 C1914 ) C1910_=_C1916( C1910 C1916 ) C1910_=_C1918( C1910 C1918 ) C1910_=_C1919( C1910 C1919 ) \nC1910_=_C1920( C1910 C1920 ) C1910_=_C1921( C1910 C1921 ) C1910_=_C1923( C1910 C1923 ) C1910_=_C1924( C1910 C1924 ) C1910_=_C1925( C1910 C1925 ) C1910_=_C1926( C1910 C1926 ) \nC1910_=_C2546( C1910 C2546 ) C1911_=_C1913( C1911 C1913 ) C1911_=_C1914( C1911 C1914 ) C1911_=_C1916( C1911 C1916 ) C1911_=_C1918( C1911 C1918 ) C1911_=_C1919( C1911 C1919 ) \nC1911_=_C1920( C1911 C1920 ) C1911_=_C1921( C1911 C1921 ) C1911_=_C1923( C1911 C1923 ) C1911_=_C1924( C1911 C1924 ) C1911_=_C1925( C1911 C1925 ) C1911_=_C1926( C1911 C1926 ) \nC1911_=_C2465( C1911 C2465 ) C1913_=_C1914( C1913 C1914 ) C1913_=_C1916( C1913 C1916 ) C1913_=_C1918( C1913 C1918 ) C1913_=_C1919( C1913 C1919 ) C1913_=_C1920( C1913 C1920 ) \nC1913_=_C1921( C1913 C1921 ) C1913_=_C1923( C1913 C1923 ) C1913_=_C1924( C1913 C1924 ) C1913_=_C1925( C1913 C1925 ) C1913_=_C1926( C1913 C1926 ) C1913_=_C1968( C1913 C1968 ) \nC1913_=_C2729( C1913 C2729 ) C1914_=_C1916( C1914 C1916 ) C1914_=_C1918( C1914 C1918 ) C1914_=_C1919( C1914 C1919 ) C1914_=_C1920( C1914 C1920 ) C1914_=_C1921( C1914 C1921 ) \nC1914_=_C1923( C1914 C1923 ) C1914_=_C1924( C1914 C1924 ) C1914_=_C1925( C1914 C1925 ) C1914_=_C1926( C1914 C1926 ) C1914_=_C2469( C1914 C2469 ) C1914_=_C2732( C1914 C2732 ) \nC1914_=_C3035( C1914 C3035 ) C1914_=_C3038( C1914 C3038 ) C1914_=_C3043( C1914 C3043 ) C1914_=_C3048( C1914 C3048 ) C1916_=_C1918( C1916 C1918 ) C1916_=_C1919( C1916 C1919 ) \nC1916_=_C1920( C1916 C1920 ) C1916_=_C1921( C1916 C1921 ) C1916_=_C1923( C1916 C1923 ) C1916_=_C1924( C1916 C1924 ) C1916_=_C1925( C1916 C1925 ) C1916_=_C1926( C1916 C1926 ) \nC1916_=_C2472( C1916 C2472 ) C1918_=_C1919( C1918 C1919 ) C1918_=_C1920( C1918 C1920 ) C1918_=_C1921( C1918 C1921 ) C1918_=_C1923( C1918 C1923 ) C1918_=_C1924( C1918 C1924 ) \nC1918_=_C1925( C1918 C1925 ) C1918_=_C1926( C1918 C1926 ) C1918_=_C2474( C1918 C2474 ) C1919_=_C1920( C1919 C1920 ) C1919_=_C1921( C1919 C1921 ) C1919_=_C1923( C1919 C1923 ) \nC1919_=_C1924( C1919 C1924 ) C1919_=_C1925( C1919 C1925 ) C1919_=_C1926( C1919 C1926 ) C1919_=_C3715( C1919 C3715 ) C1920_=_C1921( C1920 C1921 ) C1920_=_C1923( C1920 C1923 ) \nC1920_=_C1924( C1920 C1924 ) C1920_=_C1925( C1920 C1925 ) C1920_=_C1926( C1920 C1926 ) C1920_=_C3752( C1920 C3752 ) C1921_=_C1923( C1921 C1923 ) C1921_=_C1924( C1921 C1924 ) \nC1921_=_C1925( C1921 C1925 ) C1921_=_C1926( C1921 C1926 ) C1921_=_C1978( C1921 C1978 ) C1923_=_C1924( C1923 C1924 ) C1923_=_C1925( C1923 C1925 ) C1923_=_C1926( C1923 C1926 ) \nC1923_=_C2479( C1923 C2479 ) C1923_=_C3103( C1923 C3103 ) C1923_=_C3944( C1923 C3944 ) C1924_=_C1925( C1924 C1925 ) C1924_=_C1926( C1924 C1926 ) C1924_=_C2480( C1924 C2480 ) \nC1924_=_C2743( C1924 C2743 ) C1924_=_C3112( C1924 C3112 ) C1924_=_C3519( C1924 C3519 ) C1924_=_C3946( C1924 C3946 ) C1925_=_C1926( C1925 C1926 ) C1925_=_C2481( C1925 C2481 ) \nC1925_=_C3113( C1925 C3113 ) C1926_=_C2483( C1926 C2483 ) C1942_=_C2109( C1942 C2109 ) C1942_=_C2126( C1942 C2126 ) C1942_=_C2176( C1942 C2176 ) C1942_=_C2698( C1942 C2698 ) \nC1942_=_C2989( C1942 C2989 ) C1942_=_C3606( C1942 C3606 ) C1942_=_C3645( C1942 C3645 ) C1942_=_C3701( C1942 C3701 ) C1942_=_C3715( C1942 C3715 ) C1942_=_C4085( C1942 C4085 ) \nC1949_=_C2053( C1949 C2053 ) C1949_=_C2942( C1949 C2942 ) C1949_=_C2943( C1949 C2943 ) C1949_=_C2944( C1949 C2944 ) C1949_=_C2945( C1949 C2945 ) C1949_=_C2947(</w:t>
      </w:r>
    </w:p>
    <w:p>
      <w:pPr>
        <w:pStyle w:val="PreformattedText"/>
        <w:bidi w:val="0"/>
        <w:spacing w:before="0" w:after="0"/>
        <w:jc w:val="left"/>
        <w:rPr/>
      </w:pPr>
      <w:r>
        <w:rPr/>
        <w:t xml:space="preserve"> </w:t>
      </w:r>
      <w:r>
        <w:rPr/>
        <w:t>C1949 C2947 ) \nC1949_=_C2948( C1949 C2948 ) C1949_=_C2949( C1949 C2949 ) C1949_=_C2950( C1949 C2950 ) C1949_=_C2951( C1949 C2951 ) C1949_=_C2952( C1949 C2952 ) C1949_=_C2953( C1949 C2953 ) \nC1949_=_C2954( C1949 C2954 ) C1949_=_C2955( C1949 C2955 ) C1949_=_C2956( C1949 C2956 ) C1968_=_C1970( C1968 C1970 ) C1968_=_C1972( C1968 C1972 ) C1968_=_C1973( C1968 C1973 ) \nC1968_=_C1974( C1968 C1974 ) C1968_=_C1975( C1968 C1975 ) C1968_=_C1977( C1968 C1977 ) C1968_=_C1978( C1968 C1978 ) C1968_=_C1979( C1968 C1979 ) C1968_=_C1980( C1968 C1980 ) \nC1968_=_C1981( C1968 C1981 ) C1968_=_C1982( C1968 C1982 ) C1968_=_C1983( C1968 C1983 ) C1968_=_C1984( C1968 C1984 ) C1968_=_C2729( C1968 C2729 ) C1970_=_C1972( C1970 C1972 ) \nC1970_=_C1973( C1970 C1973 ) C1970_=_C1974( C1970 C1974 ) C1970_=_C1975( C1970 C1975 ) C1970_=_C1977( C1970 C1977 ) C1970_=_C1978( C1970 C1978 ) C1970_=_C1979( C1970 C1979 ) \nC1970_=_C1980( C1970 C1980 ) C1970_=_C1981( C1970 C1981 ) C1970_=_C1982( C1970 C1982 ) C1970_=_C1983( C1970 C1983 ) C1970_=_C1984( C1970 C1984 ) C1972_=_C1973( C1972 C1973 ) \nC1972_=_C1974( C1972 C1974 ) C1972_=_C1975( C1972 C1975 ) C1972_=_C1977( C1972 C1977 ) C1972_=_C1978( C1972 C1978 ) C1972_=_C1979( C1972 C1979 ) C1972_=_C1980( C1972 C1980 ) \nC1972_=_C1981( C1972 C1981 ) C1972_=_C1982( C1972 C1982 ) C1972_=_C1983( C1972 C1983 ) C1972_=_C1984( C1972 C1984 ) C1973_=_C1974( C1973 C1974 ) C1973_=_C1975( C1973 C1975 ) \nC1973_=_C1977( C1973 C1977 ) C1973_=_C1978( C1973 C1978 ) C1973_=_C1979( C1973 C1979 ) C1973_=_C1980( C1973 C1980 ) C1973_=_C1981( C1973 C1981 ) C1973_=_C1982( C1973 C1982 ) \nC1973_=_C1983( C1973 C1983 ) C1973_=_C1984( C1973 C1984 ) C1974_=_C1975( C1974 C1975 ) C1974_=_C1977( C1974 C1977 ) C1974_=_C1978( C1974 C1978 ) C1974_=_C1979( C1974 C1979 ) \nC1974_=_C1980( C1974 C1980 ) C1974_=_C1981( C1974 C1981 ) C1974_=_C1982( C1974 C1982 ) C1974_=_C1983( C1974 C1983 ) C1974_=_C1984( C1974 C1984 ) C1975_=_C1977( C1975 C1977 ) \nC1975_=_C1978( C1975 C1978 ) C1975_=_C1979( C1975 C1979 ) C1975_=_C1980( C1975 C1980 ) C1975_=_C1981( C1975 C1981 ) C1975_=_C1982( C1975 C1982 ) C1975_=_C1983( C1975 C1983 ) \nC1975_=_C1984( C1975 C1984 ) C1977_=_C1978( C1977 C1978 ) C1977_=_C1979( C1977 C1979 ) C1977_=_C1980( C1977 C1980 ) C1977_=_C1981( C1977 C1981 ) C1977_=_C1982( C1977 C1982 ) \nC1977_=_C1983( C1977 C1983 ) C1977_=_C1984( C1977 C1984 ) C1977_=_C2708( C1977 C2708 ) C1977_=_C2738( C1977 C2738 ) C1977_=_C2947( C1977 C2947 ) C1977_=_C3013( C1977 C3013 ) \nC1977_=_C3515( C1977 C3515 ) C1977_=_C3706( C1977 C3706 ) C1978_=_C1979( C1978 C1979 ) C1978_=_C1980( C1978 C1980 ) C1978_=_C1981( C1978 C1981 ) C1978_=_C1982( C1978 C1982 ) \nC1978_=_C1983( C1978 C1983 ) C1978_=_C1984( C1978 C1984 ) C1979_=_C1980( C1979 C1980 ) C1979_=_C1981( C1979 C1981 ) C1979_=_C1982( C1979 C1982 ) C1979_=_C1983( C1979 C1983 ) \nC1979_=_C1984( C1979 C1984 ) C1980_=_C1981( C1980 C1981 ) C1980_=_C1982( C1980 C1982 ) C1980_=_C1983( C1980 C1983 ) C1980_=_C1984( C1980 C1984 ) C1981_=_C1982( C1981 C1982 ) \nC1981_=_C1983( C1981 C1983 ) C1981_=_C1984( C1981 C1984 ) C1981_=_C3907( C1981 C3907 ) C1982_=_C1983( C1982 C1983 ) C1982_=_C1984( C1982 C1984 ) C1983_=_C1984( C1983 C1984 ) \nC1983_=_C2713( C1983 C2713 ) C1983_=_C2744( C1983 C2744 ) C1983_=_C2954( C1983 C2954 ) C1983_=_C3019( C1983 C3019 ) C1983_=_C3522( C1983 C3522 ) C1991_=_C2263( C1991 C2263 ) \nC1991_=_C2599( C1991 C2599 ) C1991_=_C2716( C1991 C2716 ) C1991_=_C3035( C1991 C3035 ) C1991_=_C3107( C1991 C3107 ) C1991_=_C3108( C1991 C3108 ) C1991_=_C3111( C1991 C3111 ) \nC1991_=_C3112( C1991 C3112 ) C1991_=_C3113( C1991 C3113 ) C1991_=_C3115( C1991 C3115 ) C2021_=_C2045( C2021 C2045 ) C2021_=_C2272( C2021 C2272 ) C2021_=_C2459( C2021 C2459 ) \nC2021_=_C2592( C2021 C2592 ) C2021_=_C2771( C2021 C2771 ) C2021_=_C2849( C2021 C2849 ) C2021_=_C3043( C2021 C3043 ) C2021_=_C3128( C2021 C3128 ) C2021_=_C3217( C2021 C3217 ) \nC2021_=_C3697( C2021 C3697 ) C2021_=_C3880( C2021 C3880 ) C2021_=_C3944( C2021 C3944 ) C2021_=_C3945( C2021 C3945 ) C2021_=_C3946( C2021 C3946 ) C2021_=_C3947( C2021 C3947 ) \nC2030_=_C2045( C2030 C2045 ) C2030_=_C2073( C2030 C2073 ) C2030_=_C2448( C2030 C2448 ) C2030_=_C2761( C2030 C2761 ) C2030_=_C2959( C2030 C2959 ) C2030_=_C3096( C2030 C3096 ) \nC2030_=_C3097( C2030 C3097 ) C2030_=_C3098( C2030 C3098 ) C2030_=_C3099( C2030 C3099 ) C2030_=_C3100( C2030 C3100 ) C2030_=_C3102( C2030 C3102 ) C2030_=_C3103( C2030 C3103 ) \nC2030_=_C3104( C2030 C3104 ) C2030_=_C3105( C2030 C3105 ) C2030_=_C3106( C2030 C3106 ) C2045_=_C2272( C2045 C2272 ) C2045_=_C2459( C2045 C2459 ) C2045_=_C2592( C2045 C2592 ) \nC2045_=_C2771( C2045 C2771 ) C2045_=_C2849( C2045 C2849 ) C2045_=_C3043( C2045 C3043 ) C2045_=_C3128( C2045 C3128 ) C2045_=_C3217( C2045 C3217 ) C2045_=_C3697( C2045 C3697 ) \nC2045_=_C3880( C2045 C3880 ) C2045_=_C3944( C2045 C3944 ) C2045_=_C3945( C2045 C3945 ) C2045_=_C3946( C2045 C3946 ) C2045_=_C3947( C2045 C3947 ) C2053_=_C2942( C2053 C2942 ) \nC2053_=_C2943( C2053 C2943 ) C2053_=_C2944( C2053 C2944 ) C2053_=_C2945( C2053 C2945 ) C2053_=_C2947( C2053 C2947 ) C2053_=_C2948( C2053 C2948 ) C2053_=_C2949( C2053 C2949 ) \nC2053_=_C2950( C2053 C2950 ) C2053_=_C2951( C2053 C2951 ) C2053_=_C2952( C2053 C2952 ) C2053_=_C2953( C2053 C2953 ) C2053_=_C2954( C2053 C2954 ) C2053_=_C2955( C2053 C2955 ) \nC2053_=_C2956( C2053 C2956 ) C2071_=_C2073( C2071 C2073 ) C2071_=_C2132( C2071 C2132 ) C2071_=_C2259( C2071 C2259 ) C2071_=_C2425( C2071 C2425 ) C2071_=_C2701( C2071 C2701 ) \nC2071_=_C2704( C2071 C2704 ) C2071_=_C2705( C2071 C2705 ) C2071_=_C2707( C2071 C2707 ) C2071_=_C2708( C2071 C2708 ) C2071_=_C2709( C2071 C2709 ) C2071_=_C2710( C2071 C2710 ) \nC2071_=_C2711( C2071 C2711 ) C2071_=_C2712( C2071 C2712 ) C2071_=_C2713( C2071 C2713 ) C2073_=_C2448( C2073 C2448 ) C2073_=_C2761( C2073 C2761 ) C2073_=_C2959( C2073 C2959 ) \nC2073_=_C3096( C2073 C3096 ) C2073_=_C3097( C2073 C3097 ) C2073_=_C3098( C2073 C3098 ) C2073_=_C3099( C2073 C3099 ) C2073_=_C3100( C2073 C3100 ) C2073_=_C3102( C2073 C3102 ) \nC2073_=_C3103( C2073 C3103 ) C2073_=_C3104( C2073 C3104 ) C2073_=_C3105( C2073 C3105 ) C2073_=_C3106( C2073 C3106 ) C2090_=_C2109( C2090 C2109 ) C2090_=_C2235( C2090 C2235 ) \nC2090_=_C2258( C2090 C2258 ) C2090_=_C2464( C2090 C2464 ) C2090_=_C2465( C2090 C2465 ) C2090_=_C2467( C2090 C2467 ) C2090_=_C2468( C2090 C2468 ) C2090_=_C2469( C2090 C2469 ) \nC2090_=_C2471( C2090 C2471 ) C2090_=_C2472( C2090 C2472 ) C2090_=_C2474( C2090 C2474 ) C2090_=_C2475( C2090 C2475 ) C2090_=_C2476( C2090 C2476 ) C2090_=_C2478( C2090 C2478 ) \nC2090_=_C2479( C2090 C2479 ) C2090_=_C2480( C2090 C2480 ) C2090_=_C2481( C2090 C2481 ) C2090_=_C2482( C2090 C2482 ) C2090_=_C2483( C2090 C2483 ) C2109_=_C2126( C2109 C2126 ) \nC2109_=_C2176( C2109 C2176 ) C2109_=_C2698( C2109 C2698 ) C2109_=_C2989( C2109 C2989 ) C2109_=_C3606( C2109 C3606 ) C2109_=_C3645( C2109 C3645 ) C2109_=_C3701( C2109 C3701 ) \nC2109_=_C3715( C2109 C3715 ) C2109_=_C4085( C2109 C4085 ) C2125_=_C2126( C2125 C2126 ) C2125_=_C2127( C2125 C2127 ) C2125_=_C2838( C2125 C2838 ) C2125_=_C3048( C2125 C3048 ) \nC2125_=_C3987( C2125 C3987 ) C2125_=_C4037( C2125 C4037 ) C2125_=_C4085( C2125 C4085 ) C2126_=_C2127( C2126 C2127 ) C2126_=_C2176( C2126 C2176 ) C2126_=_C2698( C2126 C2698 ) \nC2126_=_C2989( C2126 C2989 ) C2126_=_C3606( C2126 C3606 ) C2126_=_C3645( C2126 C3645 ) C2126_=_C3701( C2126 C3701 ) C2126_=_C3715( C2126 C3715 ) C2126_=_C4085( C2126 C4085 ) \nC2127_=_C2669( C2127 C2669 ) C2127_=_C2689( C2127 C2689 ) C2127_=_C2868( C2127 C2868 ) C2127_=_C2940( C2127 C2940 ) C2127_=_C3424( C2127 C3424 ) C2127_=_C3514( C2127 C3514 ) \nC2127_=_C3566( C2127 C3566 ) C2127_=_C3952( C2127 C3952 ) C2127_=_C4008( C2127 C4008 ) C2132_=_C2134( C2132 C2134 ) C2132_=_C2146( C2132 C2146 ) C2132_=_C2259( C2132 C2259 ) \nC2132_=_C2425( C2132 C2425 ) C2132_=_C2701( C2132 C2701 ) C2132_=_C2704( C2132 C2704 ) C2132_=_C2705( C2132 C2705 ) C2132_=_C2707( C2132 C2707 ) C2132_=_C2708( C2132 C2708 ) \nC2132_=_C2709( C2132 C2709 ) C2132_=_C2710( C2132 C2710 ) C2132_=_C2711( C2132 C2711 ) C2132_=_C2712( C2132 C2712 ) C2132_=_C2713( C2132 C2713 ) C2134_=_C2146( C2134 C2146 ) \nC2134_=_C2261( C2134 C2261 ) C2134_=_C2427( C2134 C2427 ) C2134_=_C3012( C2134 C3012 ) C2134_=_C3013( C2134 C3013 ) C2134_=_C3014( C2134 C3014 ) C2134_=_C3015( C2134 C3015 ) \nC2134_=_C3016( C2134 C3016 ) C2134_=_C3017( C2134 C3017 ) C2134_=_C3018( C2134 C3018 ) C2134_=_C3019( C2134 C3019 ) C2146_=_C2315( C2146 C2315 ) C2146_=_C2546( C2146 C2546 ) \nC2146_=_C2759( C2146 C2759 ) C2146_=_C2904( C2146 C2904 ) C2146_=_C3706( C2146 C3706 ) C2146_=_C3967( C2146 C3967 ) C2146_=_C3981( C2146 C3981 ) C2146_=_C3988( C2146 C3988 ) \nC2146_=_C4061( C2146 C4061 ) C2146_=_C4070( C2146 C4070 ) C2146_=_C4083( C2146 C4083 ) C2176_=_C2698( C2176 C2698 ) C2176_=_C2989( C2176 C2989 ) C2176_=_C3606( C2176 C3606 ) \nC2176_=_C3645( C2176 C3645 ) C2176_=_C3701( C2176 C3701 ) C2176_=_C3715( C2176 C3715 ) C2176_=_C4085( C2176 C4085 ) C2235_=_C2258( C2235 C2258 ) C2235_=_C2464( C2235 C2464 ) \nC2235_=_C2465( C2235 C2465 ) C2235_=_C2467( C2235 C2467 ) C2235_=_C2468( C2235 C2468 ) C2235_=_C2469( C2235 C2469 ) C2235_=_C2471( C2235 C2471 ) C2235_=_C2472( C2235 C2472 ) \nC2235_=_C2474( C2235 C2474 ) C2235_=_C2475( C2235 C2475 ) C2235_=_C2476( C2235 C2476 ) C2235_=_C2478( C2235 C2478 ) C2235_=_C2479( C2235 C2479 ) C2235_=_C2480( C2235 C2480 ) \nC2235_=_C2481( C2235 C2481 ) C2235_=_C2482( C2235 C2482 ) C2235_=_C2483( C2235 C2483 ) C2258_=_C2259( C2258 C2259 ) C2258_=_C2260( C2258 C2260 ) C2258_=_C2261( C2258 C2261 ) \nC2258_=_C2263( C2258 C2263 ) C2258_=_C2266( C2258 C2266 ) C2258_=_C2272( C2258 C2272 ) C2258_=_C2464( C2258 C2464 ) C2258_=_C2465( C2258 C2465 ) C2258_=_C2467( C2258 C2467 ) \nC2258_=_C2468( C2258 C2468 ) C2258_=_C2469( C2258 C2469 ) C2258_=_C2471( C2258 C2471 ) C2258_=_C2472( C2258 C2472 ) C2258_=_C2474( C2258 C2474 ) C2258_=_C2475( C2258 C2475 ) \nC2258_=_C2476( C2258 C2476 )</w:t>
      </w:r>
    </w:p>
    <w:p>
      <w:pPr>
        <w:pStyle w:val="PreformattedText"/>
        <w:bidi w:val="0"/>
        <w:spacing w:before="0" w:after="0"/>
        <w:jc w:val="left"/>
        <w:rPr/>
      </w:pPr>
      <w:r>
        <w:rPr/>
        <w:t xml:space="preserve"> </w:t>
      </w:r>
      <w:r>
        <w:rPr/>
        <w:t>C2258_=_C2478( C2258 C2478 ) C2258_=_C2479( C2258 C2479 ) C2258_=_C2480( C2258 C2480 ) C2258_=_C2481( C2258 C2481 ) C2258_=_C2482( C2258 C2482 ) \nC2258_=_C2483( C2258 C2483 ) C2259_=_C2260( C2259 C2260 ) C2259_=_C2261( C2259 C2261 ) C2259_=_C2263( C2259 C2263 ) C2259_=_C2266( C2259 C2266 ) C2259_=_C2272( C2259 C2272 ) \nC2259_=_C2425( C2259 C2425 ) C2259_=_C2701( C2259 C2701 ) C2259_=_C2704( C2259 C2704 ) C2259_=_C2705( C2259 C2705 ) C2259_=_C2707( C2259 C2707 ) C2259_=_C2708( C2259 C2708 ) \nC2259_=_C2709( C2259 C2709 ) C2259_=_C2710( C2259 C2710 ) C2259_=_C2711( C2259 C2711 ) C2259_=_C2712( C2259 C2712 ) C2259_=_C2713( C2259 C2713 ) C2260_=_C2261( C2260 C2261 ) \nC2260_=_C2263( C2260 C2263 ) C2260_=_C2266( C2260 C2266 ) C2260_=_C2272( C2260 C2272 ) C2260_=_C2410( C2260 C2410 ) C2260_=_C2729( C2260 C2729 ) C2260_=_C2732( C2260 C2732 ) \nC2260_=_C2734( C2260 C2734 ) C2260_=_C2735( C2260 C2735 ) C2260_=_C2736( C2260 C2736 ) C2260_=_C2738( C2260 C2738 ) C2260_=_C2740( C2260 C2740 ) C2260_=_C2741( C2260 C2741 ) \nC2260_=_C2742( C2260 C2742 ) C2260_=_C2743( C2260 C2743 ) C2260_=_C2744( C2260 C2744 ) C2261_=_C2263( C2261 C2263 ) C2261_=_C2266( C2261 C2266 ) C2261_=_C2272( C2261 C2272 ) \nC2261_=_C2427( C2261 C2427 ) C2261_=_C3012( C2261 C3012 ) C2261_=_C3013( C2261 C3013 ) C2261_=_C3014( C2261 C3014 ) C2261_=_C3015( C2261 C3015 ) C2261_=_C3016( C2261 C3016 ) \nC2261_=_C3017( C2261 C3017 ) C2261_=_C3018( C2261 C3018 ) C2261_=_C3019( C2261 C3019 ) C2263_=_C2266( C2263 C2266 ) C2263_=_C2272( C2263 C2272 ) C2263_=_C2599( C2263 C2599 ) \nC2263_=_C2716( C2263 C2716 ) C2263_=_C3035( C2263 C3035 ) C2263_=_C3107( C2263 C3107 ) C2263_=_C3108( C2263 C3108 ) C2263_=_C3111( C2263 C3111 ) C2263_=_C3112( C2263 C3112 ) \nC2263_=_C3113( C2263 C3113 ) C2263_=_C3115( C2263 C3115 ) C2266_=_C2272( C2266 C2272 ) C2266_=_C2303( C2266 C2303 ) C2266_=_C2891( C2266 C2891 ) C2266_=_C3038( C2266 C3038 ) \nC2266_=_C3515( C2266 C3515 ) C2266_=_C3517( C2266 C3517 ) C2266_=_C3518( C2266 C3518 ) C2266_=_C3519( C2266 C3519 ) C2266_=_C3520( C2266 C3520 ) C2266_=_C3521( C2266 C3521 ) \nC2266_=_C3522( C2266 C3522 ) C2266_=_C3523( C2266 C3523 ) C2272_=_C2459( C2272 C2459 ) C2272_=_C2592( C2272 C2592 ) C2272_=_C2771( C2272 C2771 ) C2272_=_C2849( C2272 C2849 ) \nC2272_=_C3043( C2272 C3043 ) C2272_=_C3128( C2272 C3128 ) C2272_=_C3217( C2272 C3217 ) C2272_=_C3697( C2272 C3697 ) C2272_=_C3880( C2272 C3880 ) C2272_=_C3944( C2272 C3944 ) \nC2272_=_C3945( C2272 C3945 ) C2272_=_C3946( C2272 C3946 ) C2272_=_C3947( C2272 C3947 ) C2303_=_C2315( C2303 C2315 ) C2303_=_C2891( C2303 C2891 ) C2303_=_C3038( C2303 C3038 ) \nC2303_=_C3515( C2303 C3515 ) C2303_=_C3517( C2303 C3517 ) C2303_=_C3518( C2303 C3518 ) C2303_=_C3519( C2303 C3519 ) C2303_=_C3520( C2303 C3520 ) C2303_=_C3521( C2303 C3521 ) \nC2303_=_C3522( C2303 C3522 ) C2303_=_C3523( C2303 C3523 ) C2315_=_C2546( C2315 C2546 ) C2315_=_C2759( C2315 C2759 ) C2315_=_C2904( C2315 C2904 ) C2315_=_C3706( C2315 C3706 ) \nC2315_=_C3967( C2315 C3967 ) C2315_=_C3981( C2315 C3981 ) C2315_=_C3988( C2315 C3988 ) C2315_=_C4061( C2315 C4061 ) C2315_=_C4070( C2315 C4070 ) C2315_=_C4083( C2315 C4083 ) \nC2410_=_C2729( C2410 C2729 ) C2410_=_C2732( C2410 C2732 ) C2410_=_C2734( C2410 C2734 ) C2410_=_C2735( C2410 C2735 ) C2410_=_C2736( C2410 C2736 ) C2410_=_C2738( C2410 C2738 ) \nC2410_=_C2740( C2410 C2740 ) C2410_=_C2741( C2410 C2741 ) C2410_=_C2742( C2410 C2742 ) C2410_=_C2743( C2410 C2743 ) C2410_=_C2744( C2410 C2744 ) C2425_=_C2427( C2425 C2427 ) \nC2425_=_C2701( C2425 C2701 ) C2425_=_C2704( C2425 C2704 ) C2425_=_C2705( C2425 C2705 ) C2425_=_C2707( C2425 C2707 ) C2425_=_C2708( C2425 C2708 ) C2425_=_C2709( C2425 C2709 ) \nC2425_=_C2710( C2425 C2710 ) C2425_=_C2711( C2425 C2711 ) C2425_=_C2712( C2425 C2712 ) C2425_=_C2713( C2425 C2713 ) C2427_=_C3012( C2427 C3012 ) C2427_=_C3013( C2427 C3013 ) \nC2427_=_C3014( C2427 C3014 ) C2427_=_C3015( C2427 C3015 ) C2427_=_C3016( C2427 C3016 ) C2427_=_C3017( C2427 C3017 ) C2427_=_C3018( C2427 C3018 ) C2427_=_C3019( C2427 C3019 ) \nC2448_=_C2459( C2448 C2459 ) C2448_=_C2761( C2448 C2761 ) C2448_=_C2959( C2448 C2959 ) C2448_=_C3096( C2448 C3096 ) C2448_=_C3097( C2448 C3097 ) C2448_=_C3098( C2448 C3098 ) \nC2448_=_C3099( C2448 C3099 ) C2448_=_C3100( C2448 C3100 ) C2448_=_C3102( C2448 C3102 ) C2448_=_C3103( C2448 C3103 ) C2448_=_C3104( C2448 C3104 ) C2448_=_C3105( C2448 C3105 ) \nC2448_=_C3106( C2448 C3106 ) C2459_=_C2592( C2459 C2592 ) C2459_=_C2771( C2459 C2771 ) C2459_=_C2849( C2459 C2849 ) C2459_=_C3043( C2459 C3043 ) C2459_=_C3128( C2459 C3128 ) \nC2459_=_C3217( C2459 C3217 ) C2459_=_C3697( C2459 C3697 ) C2459_=_C3880( C2459 C3880 ) C2459_=_C3944( C2459 C3944 ) C2459_=_C3945( C2459 C3945 ) C2459_=_C3946( C2459 C3946 ) \nC2459_=_C3947( C2459 C3947 ) C2464_=_C2465( C2464 C2465 ) C2464_=_C2467( C2464 C2467 ) C2464_=_C2468( C2464 C2468 ) C2464_=_C2469( C2464 C2469 ) C2464_=_C2471( C2464 C2471 ) \nC2464_=_C2472( C2464 C2472 ) C2464_=_C2474( C2464 C2474 ) C2464_=_C2475( C2464 C2475 ) C2464_=_C2476( C2464 C2476 ) C2464_=_C2478( C2464 C2478 ) C2464_=_C2479( C2464 C2479 ) \nC2464_=_C2480( C2464 C2480 ) C2464_=_C2481( C2464 C2481 ) C2464_=_C2482( C2464 C2482 ) C2464_=_C2483( C2464 C2483 ) C2464_=_C2512( C2464 C2512 ) C2465_=_C2467( C2465 C2467 ) \nC2465_=_C2468( C2465 C2468 ) C2465_=_C2469( C2465 C2469 ) C2465_=_C2471( C2465 C2471 ) C2465_=_C2472( C2465 C2472 ) C2465_=_C2474( C2465 C2474 ) C2465_=_C2475( C2465 C2475 ) \nC2465_=_C2476( C2465 C2476 ) C2465_=_C2478( C2465 C2478 ) C2465_=_C2479( C2465 C2479 ) C2465_=_C2480( C2465 C2480 ) C2465_=_C2481( C2465 C2481 ) C2465_=_C2482( C2465 C2482 ) \nC2465_=_C2483( C2465 C2483 ) C2467_=_C2468( C2467 C2468 ) C2467_=_C2469( C2467 C2469 ) C2467_=_C2471( C2467 C2471 ) C2467_=_C2472( C2467 C2472 ) C2467_=_C2474( C2467 C2474 ) \nC2467_=_C2475( C2467 C2475 ) C2467_=_C2476( C2467 C2476 ) C2467_=_C2478( C2467 C2478 ) C2467_=_C2479( C2467 C2479 ) C2467_=_C2480( C2467 C2480 ) C2467_=_C2481( C2467 C2481 ) \nC2467_=_C2482( C2467 C2482 ) C2467_=_C2483( C2467 C2483 ) C2467_=_C2849( C2467 C2849 ) C2468_=_C2469( C2468 C2469 ) C2468_=_C2471( C2468 C2471 ) C2468_=_C2472( C2468 C2472 ) \nC2468_=_C2474( C2468 C2474 ) C2468_=_C2475( C2468 C2475 ) C2468_=_C2476( C2468 C2476 ) C2468_=_C2478( C2468 C2478 ) C2468_=_C2479( C2468 C2479 ) C2468_=_C2480( C2468 C2480 ) \nC2468_=_C2481( C2468 C2481 ) C2468_=_C2482( C2468 C2482 ) C2468_=_C2483( C2468 C2483 ) C2468_=_C2940( C2468 C2940 ) C2469_=_C2471( C2469 C2471 ) C2469_=_C2472( C2469 C2472 ) \nC2469_=_C2474( C2469 C2474 ) C2469_=_C2475( C2469 C2475 ) C2469_=_C2476( C2469 C2476 ) C2469_=_C2478( C2469 C2478 ) C2469_=_C2479( C2469 C2479 ) C2469_=_C2480( C2469 C2480 ) \nC2469_=_C2481( C2469 C2481 ) C2469_=_C2482( C2469 C2482 ) C2469_=_C2483( C2469 C2483 ) C2469_=_C2732( C2469 C2732 ) C2469_=_C3035( C2469 C3035 ) C2469_=_C3038( C2469 C3038 ) \nC2469_=_C3043( C2469 C3043 ) C2469_=_C3048( C2469 C3048 ) C2471_=_C2472( C2471 C2472 ) C2471_=_C2474( C2471 C2474 ) C2471_=_C2475( C2471 C2475 ) C2471_=_C2476( C2471 C2476 ) \nC2471_=_C2478( C2471 C2478 ) C2471_=_C2479( C2471 C2479 ) C2471_=_C2480( C2471 C2480 ) C2471_=_C2481( C2471 C2481 ) C2471_=_C2482( C2471 C2482 ) C2471_=_C2483( C2471 C2483 ) \nC2472_=_C2474( C2472 C2474 ) C2472_=_C2475( C2472 C2475 ) C2472_=_C2476( C2472 C2476 ) C2472_=_C2478( C2472 C2478 ) C2472_=_C2479( C2472 C2479 ) C2472_=_C2480( C2472 C2480 ) \nC2472_=_C2481( C2472 C2481 ) C2472_=_C2482( C2472 C2482 ) C2472_=_C2483( C2472 C2483 ) C2474_=_C2475( C2474 C2475 ) C2474_=_C2476( C2474 C2476 ) C2474_=_C2478( C2474 C2478 ) \nC2474_=_C2479( C2474 C2479 ) C2474_=_C2480( C2474 C2480 ) C2474_=_C2481( C2474 C2481 ) C2474_=_C2482( C2474 C2482 ) C2474_=_C2483( C2474 C2483 ) C2475_=_C2476( C2475 C2476 ) \nC2475_=_C2478( C2475 C2478 ) C2475_=_C2479( C2475 C2479 ) C2475_=_C2480( C2475 C2480 ) C2475_=_C2481( C2475 C2481 ) C2475_=_C2482( C2475 C2482 ) C2475_=_C2483( C2475 C2483 ) \nC2476_=_C2478( C2476 C2478 ) C2476_=_C2479( C2476 C2479 ) C2476_=_C2480( C2476 C2480 ) C2476_=_C2481( C2476 C2481 ) C2476_=_C2482( C2476 C2482 ) C2476_=_C2483( C2476 C2483 ) \nC2478_=_C2479( C2478 C2479 ) C2478_=_C2480( C2478 C2480 ) C2478_=_C2481( C2478 C2481 ) C2478_=_C2482( C2478 C2482 ) C2478_=_C2483( C2478 C2483 ) C2478_=_C2740( C2478 C2740 ) \nC2478_=_C3952( C2478 C3952 ) C2479_=_C2480( C2479 C2480 ) C2479_=_C2481( C2479 C2481 ) C2479_=_C2482( C2479 C2482 ) C2479_=_C2483( C2479 C2483 ) C2479_=_C3103( C2479 C3103 ) \nC2479_=_C3944( C2479 C3944 ) C2480_=_C2481( C2480 C2481 ) C2480_=_C2482( C2480 C2482 ) C2480_=_C2483( C2480 C2483 ) C2480_=_C2743( C2480 C2743 ) C2480_=_C3112( C2480 C3112 ) \nC2480_=_C3519( C2480 C3519 ) C2480_=_C3946( C2480 C3946 ) C2481_=_C2482( C2481 C2482 ) C2481_=_C2483( C2481 C2483 ) C2481_=_C3113( C2481 C3113 ) C2482_=_C2483( C2482 C2483 ) \nC2482_=_C2956( C2482 C2956 ) C2512_=_C2664( C2512 C2664 ) C2512_=_C2895( C2512 C2895 ) C2512_=_C3203( C2512 C3203 ) C2512_=_C3458( C2512 C3458 ) C2512_=_C3560( C2512 C3560 ) \nC2512_=_C3573( C2512 C3573 ) C2512_=_C3594( C2512 C3594 ) C2512_=_C3752( C2512 C3752 ) C2512_=_C3849( C2512 C3849 ) C2512_=_C3907( C2512 C3907 ) C2512_=_C3908( C2512 C3908 ) \nC2512_=_C3909( C2512 C3909 ) C2512_=_C3910( C2512 C3910 ) C2546_=_C2759( C2546 C2759 ) C2546_=_C2904( C2546 C2904 ) C2546_=_C3706( C2546 C3706 ) C2546_=_C3967( C2546 C3967 ) \nC2546_=_C3981( C2546 C3981 ) C2546_=_C3988( C2546 C3988 ) C2546_=_C4061( C2546 C4061 ) C2546_=_C4070( C2546 C4070 ) C2546_=_C4083( C2546 C4083 ) C2592_=_C2771( C2592 C2771 ) \nC2592_=_C2849( C2592 C2849 ) C2592_=_C3043( C2592 C3043 ) C2592_=_C3128( C2592 C3128 ) C2592_=_C3217( C2592 C3217 ) C2592_=_C3697( C2592 C3697 ) C2592_=_C3880( C2592 C3880 ) \nC2592_=_C3944( C2592 C3944 ) C2592_=_C3945( C2592 C3945 ) C2592_=_C3946( C2592 C3946 ) C2592_=_C3947( C2592 C3947 ) C2599_=_C2716( C2599 C2716 ) C2599_=_C3035( C2599 C3035 ) \nC2599_=_C3107( C2599 C3107 ) C2599_=_C3108( C2599 C3108 ) C2599_=_C3111(</w:t>
      </w:r>
    </w:p>
    <w:p>
      <w:pPr>
        <w:pStyle w:val="PreformattedText"/>
        <w:bidi w:val="0"/>
        <w:spacing w:before="0" w:after="0"/>
        <w:jc w:val="left"/>
        <w:rPr/>
      </w:pPr>
      <w:r>
        <w:rPr/>
        <w:t xml:space="preserve"> </w:t>
      </w:r>
      <w:r>
        <w:rPr/>
        <w:t>C2599 C3111 ) C2599_=_C3112( C2599 C3112 ) C2599_=_C3113( C2599 C3113 ) C2599_=_C3115( C2599 C3115 ) \nC2664_=_C2669( C2664 C2669 ) C2664_=_C2895( C2664 C2895 ) C2664_=_C3203( C2664 C3203 ) C2664_=_C3458( C2664 C3458 ) C2664_=_C3560( C2664 C3560 ) C2664_=_C3573( C2664 C3573 ) \nC2664_=_C3594( C2664 C3594 ) C2664_=_C3752( C2664 C3752 ) C2664_=_C3849( C2664 C3849 ) C2664_=_C3907( C2664 C3907 ) C2664_=_C3908( C2664 C3908 ) C2664_=_C3909( C2664 C3909 ) \nC2664_=_C3910( C2664 C3910 ) C2669_=_C2689( C2669 C2689 ) C2669_=_C2868( C2669 C2868 ) C2669_=_C2940( C2669 C2940 ) C2669_=_C3424( C2669 C3424 ) C2669_=_C3514( C2669 C3514 ) \nC2669_=_C3566( C2669 C3566 ) C2669_=_C3952( C2669 C3952 ) C2669_=_C4008( C2669 C4008 ) C2689_=_C2868( C2689 C2868 ) C2689_=_C2940( C2689 C2940 ) C2689_=_C3424( C2689 C3424 ) \nC2689_=_C3514( C2689 C3514 ) C2689_=_C3566( C2689 C3566 ) C2689_=_C3952( C2689 C3952 ) C2689_=_C4008( C2689 C4008 ) C2698_=_C2989( C2698 C2989 ) C2698_=_C3606( C2698 C3606 ) \nC2698_=_C3645( C2698 C3645 ) C2698_=_C3701( C2698 C3701 ) C2698_=_C3715( C2698 C3715 ) C2698_=_C4085( C2698 C4085 ) C2701_=_C2704( C2701 C2704 ) C2701_=_C2705( C2701 C2705 ) \nC2701_=_C2707( C2701 C2707 ) C2701_=_C2708( C2701 C2708 ) C2701_=_C2709( C2701 C2709 ) C2701_=_C2710( C2701 C2710 ) C2701_=_C2711( C2701 C2711 ) C2701_=_C2712( C2701 C2712 ) \nC2701_=_C2713( C2701 C2713 ) C2701_=_C2959( C2701 C2959 ) C2704_=_C2705( C2704 C2705 ) C2704_=_C2707( C2704 C2707 ) C2704_=_C2708( C2704 C2708 ) C2704_=_C2709( C2704 C2709 ) \nC2704_=_C2710( C2704 C2710 ) C2704_=_C2711( C2704 C2711 ) C2704_=_C2712( C2704 C2712 ) C2704_=_C2713( C2704 C2713 ) C2704_=_C3098( C2704 C3098 ) C2705_=_C2707( C2705 C2707 ) \nC2705_=_C2708( C2705 C2708 ) C2705_=_C2709( C2705 C2709 ) C2705_=_C2710( C2705 C2710 ) C2705_=_C2711( C2705 C2711 ) C2705_=_C2712( C2705 C2712 ) C2705_=_C2713( C2705 C2713 ) \nC2705_=_C3099( C2705 C3099 ) C2707_=_C2708( C2707 C2708 ) C2707_=_C2709( C2707 C2709 ) C2707_=_C2710( C2707 C2710 ) C2707_=_C2711( C2707 C2711 ) C2707_=_C2712( C2707 C2712 ) \nC2707_=_C2713( C2707 C2713 ) C2707_=_C3012( C2707 C3012 ) C2707_=_C3594( C2707 C3594 ) C2708_=_C2709( C2708 C2709 ) C2708_=_C2710( C2708 C2710 ) C2708_=_C2711( C2708 C2711 ) \nC2708_=_C2712( C2708 C2712 ) C2708_=_C2713( C2708 C2713 ) C2708_=_C2738( C2708 C2738 ) C2708_=_C2947( C2708 C2947 ) C2708_=_C3013( C2708 C3013 ) C2708_=_C3515( C2708 C3515 ) \nC2708_=_C3706( C2708 C3706 ) C2709_=_C2710( C2709 C2710 ) C2709_=_C2711( C2709 C2711 ) C2709_=_C2712( C2709 C2712 ) C2709_=_C2713( C2709 C2713 ) C2709_=_C3014( C2709 C3014 ) \nC2710_=_C2711( C2710 C2711 ) C2710_=_C2712( C2710 C2712 ) C2710_=_C2713( C2710 C2713 ) C2710_=_C2742( C2710 C2742 ) C2710_=_C3016( C2710 C3016 ) C2711_=_C2712( C2711 C2712 ) \nC2711_=_C2713( C2711 C2713 ) C2711_=_C3017( C2711 C3017 ) C2711_=_C3104( C2711 C3104 ) C2712_=_C2713( C2712 C2713 ) C2712_=_C3105( C2712 C3105 ) C2713_=_C2744( C2713 C2744 ) \nC2713_=_C2954( C2713 C2954 ) C2713_=_C3019( C2713 C3019 ) C2713_=_C3522( C2713 C3522 ) C2716_=_C3035( C2716 C3035 ) C2716_=_C3107( C2716 C3107 ) C2716_=_C3108( C2716 C3108 ) \nC2716_=_C3111( C2716 C3111 ) C2716_=_C3112( C2716 C3112 ) C2716_=_C3113( C2716 C3113 ) C2716_=_C3115( C2716 C3115 ) C2729_=_C2732( C2729 C2732 ) C2729_=_C2734( C2729 C2734 ) \nC2729_=_C2735( C2729 C2735 ) C2729_=_C2736( C2729 C2736 ) C2729_=_C2738( C2729 C2738 ) C2729_=_C2740( C2729 C2740 ) C2729_=_C2741( C2729 C2741 ) C2729_=_C2742( C2729 C2742 ) \nC2729_=_C2743( C2729 C2743 ) C2729_=_C2744( C2729 C2744 ) C2732_=_C2734( C2732 C2734 ) C2732_=_C2735( C2732 C2735 ) C2732_=_C2736( C2732 C2736 ) C2732_=_C2738( C2732 C2738 ) \nC2732_=_C2740( C2732 C2740 ) C2732_=_C2741( C2732 C2741 ) C2732_=_C2742( C2732 C2742 ) C2732_=_C2743( C2732 C2743 ) C2732_=_C2744( C2732 C2744 ) C2732_=_C3035( C2732 C3035 ) \nC2732_=_C3038( C2732 C3038 ) C2732_=_C3043( C2732 C3043 ) C2732_=_C3048( C2732 C3048 ) C2734_=_C2735( C2734 C2735 ) C2734_=_C2736( C2734 C2736 ) C2734_=_C2738( C2734 C2738 ) \nC2734_=_C2740( C2734 C2740 ) C2734_=_C2741( C2734 C2741 ) C2734_=_C2742( C2734 C2742 ) C2734_=_C2743( C2734 C2743 ) C2734_=_C2744( C2734 C2744 ) C2735_=_C2736( C2735 C2736 ) \nC2735_=_C2738( C2735 C2738 ) C2735_=_C2740( C2735 C2740 ) C2735_=_C2741( C2735 C2741 ) C2735_=_C2742( C2735 C2742 ) C2735_=_C2743( C2735 C2743 ) C2735_=_C2744( C2735 C2744 ) \nC2736_=_C2738( C2736 C2738 ) C2736_=_C2740( C2736 C2740 ) C2736_=_C2741( C2736 C2741 ) C2736_=_C2742( C2736 C2742 ) C2736_=_C2743( C2736 C2743 ) C2736_=_C2744( C2736 C2744 ) \nC2738_=_C2740( C2738 C2740 ) C2738_=_C2741( C2738 C2741 ) C2738_=_C2742( C2738 C2742 ) C2738_=_C2743( C2738 C2743 ) C2738_=_C2744( C2738 C2744 ) C2738_=_C2947( C2738 C2947 ) \nC2738_=_C3013( C2738 C3013 ) C2738_=_C3515( C2738 C3515 ) C2738_=_C3706( C2738 C3706 ) C2740_=_C2741( C2740 C2741 ) C2740_=_C2742( C2740 C2742 ) C2740_=_C2743( C2740 C2743 ) \nC2740_=_C2744( C2740 C2744 ) C2740_=_C3952( C2740 C3952 ) C2741_=_C2742( C2741 C2742 ) C2741_=_C2743( C2741 C2743 ) C2741_=_C2744( C2741 C2744 ) C2742_=_C2743( C2742 C2743 ) \nC2742_=_C2744( C2742 C2744 ) C2742_=_C3016( C2742 C3016 ) C2743_=_C2744( C2743 C2744 ) C2743_=_C3112( C2743 C3112 ) C2743_=_C3519( C2743 C3519 ) C2743_=_C3946( C2743 C3946 ) \nC2744_=_C2954( C2744 C2954 ) C2744_=_C3019( C2744 C3019 ) C2744_=_C3522( C2744 C3522 ) C2759_=_C2904( C2759 C2904 ) C2759_=_C3706( C2759 C3706 ) C2759_=_C3967( C2759 C3967 ) \nC2759_=_C3981( C2759 C3981 ) C2759_=_C3988( C2759 C3988 ) C2759_=_C4061( C2759 C4061 ) C2759_=_C4070( C2759 C4070 ) C2759_=_C4083( C2759 C4083 ) C2761_=_C2771( C2761 C2771 ) \nC2761_=_C2959( C2761 C2959 ) C2761_=_C3096( C2761 C3096 ) C2761_=_C3097( C2761 C3097 ) C2761_=_C3098( C2761 C3098 ) C2761_=_C3099( C2761 C3099 ) C2761_=_C3100( C2761 C3100 ) \nC2761_=_C3102( C2761 C3102 ) C2761_=_C3103( C2761 C3103 ) C2761_=_C3104( C2761 C3104 ) C2761_=_C3105( C2761 C3105 ) C2761_=_C3106( C2761 C3106 ) C2771_=_C2849( C2771 C2849 ) \nC2771_=_C3043( C2771 C3043 ) C2771_=_C3128( C2771 C3128 ) C2771_=_C3217( C2771 C3217 ) C2771_=_C3697( C2771 C3697 ) C2771_=_C3880( C2771 C3880 ) C2771_=_C3944( C2771 C3944 ) \nC2771_=_C3945( C2771 C3945 ) C2771_=_C3946( C2771 C3946 ) C2771_=_C3947( C2771 C3947 ) C2838_=_C3048( C2838 C3048 ) C2838_=_C3987( C2838 C3987 ) C2838_=_C4037( C2838 C4037 ) \nC2838_=_C4085( C2838 C4085 ) C2849_=_C3043( C2849 C3043 ) C2849_=_C3128( C2849 C3128 ) C2849_=_C3217( C2849 C3217 ) C2849_=_C3697( C2849 C3697 ) C2849_=_C3880( C2849 C3880 ) \nC2849_=_C3944( C2849 C3944 ) C2849_=_C3945( C2849 C3945 ) C2849_=_C3946( C2849 C3946 ) C2849_=_C3947( C2849 C3947 ) C2868_=_C2940( C2868 C2940 ) C2868_=_C3424( C2868 C3424 ) \nC2868_=_C3514( C2868 C3514 ) C2868_=_C3566( C2868 C3566 ) C2868_=_C3952( C2868 C3952 ) C2868_=_C4008( C2868 C4008 ) C2891_=_C2895( C2891 C2895 ) C2891_=_C2904( C2891 C2904 ) \nC2891_=_C3038( C2891 C3038 ) C2891_=_C3515( C2891 C3515 ) C2891_=_C3517( C2891 C3517 ) C2891_=_C3518( C2891 C3518 ) C2891_=_C3519( C2891 C3519 ) C2891_=_C3520( C2891 C3520 ) \nC2891_=_C3521( C2891 C3521 ) C2891_=_C3522( C2891 C3522 ) C2891_=_C3523( C2891 C3523 ) C2895_=_C2904( C2895 C2904 ) C2895_=_C3203( C2895 C3203 ) C2895_=_C3458( C2895 C3458 ) \nC2895_=_C3560( C2895 C3560 ) C2895_=_C3573( C2895 C3573 ) C2895_=_C3594( C2895 C3594 ) C2895_=_C3752( C2895 C3752 ) C2895_=_C3849( C2895 C3849 ) C2895_=_C3907( C2895 C3907 ) \nC2895_=_C3908( C2895 C3908 ) C2895_=_C3909( C2895 C3909 ) C2895_=_C3910( C2895 C3910 ) C2904_=_C3706( C2904 C3706 ) C2904_=_C3967( C2904 C3967 ) C2904_=_C3981( C2904 C3981 ) \nC2904_=_C3988( C2904 C3988 ) C2904_=_C4061( C2904 C4061 ) C2904_=_C4070( C2904 C4070 ) C2904_=_C4083( C2904 C4083 ) C2940_=_C3424( C2940 C3424 ) C2940_=_C3514( C2940 C3514 ) \nC2940_=_C3566( C2940 C3566 ) C2940_=_C3952( C2940 C3952 ) C2940_=_C4008( C2940 C4008 ) C2942_=_C2943( C2942 C2943 ) C2942_=_C2944( C2942 C2944 ) C2942_=_C2945( C2942 C2945 ) \nC2942_=_C2947( C2942 C2947 ) C2942_=_C2948( C2942 C2948 ) C2942_=_C2949( C2942 C2949 ) C2942_=_C2950( C2942 C2950 ) C2942_=_C2951( C2942 C2951 ) C2942_=_C2952( C2942 C2952 ) \nC2942_=_C2953( C2942 C2953 ) C2942_=_C2954( C2942 C2954 ) C2942_=_C2955( C2942 C2955 ) C2942_=_C2956( C2942 C2956 ) C2942_=_C3096( C2942 C3096 ) C2942_=_C3128( C2942 C3128 ) \nC2943_=_C2944( C2943 C2944 ) C2943_=_C2945( C2943 C2945 ) C2943_=_C2947( 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7( C2944 C2947 ) C2944_=_C2948( C2944 C2948 ) C2944_=_C2949( C2944 C2949 ) C2944_=_C2950( C2944 C2950 ) C2944_=_C2951( C2944 C2951 ) \nC2944_=_C2952( C2944 C2952 ) C2944_=_C2953( C2944 C2953 ) C2944_=_C2954( C2944 C2954 ) C2944_=_C2955( C2944 C2955 ) C2944_=_C2956( C2944 C2956 ) C2944_=_C3458( C2944 C3458 ) \nC2945_=_C2947( C2945 C2947 ) C2945_=_C2948( C2945 C2948 ) C2945_=_C2949( C2945 C2949 ) C2945_=_C2950( C2945 C2950 ) C2945_=_C2951( C2945 C2951 ) C2945_=_C2952( C2945 C2952 ) \nC2945_=_C2953( C2945 C2953 ) C2945_=_C2954( C2945 C2954 ) C2945_=_C2955( C2945 C2955 ) C2945_=_C2956( C2945 C2956 ) C2945_=_C3514( C2945 C3514 ) C2947_=_C2948( C2947 C2948 ) \nC2947_=_C2949( C2947 C2949 ) C2947_=_C2950( C2947 C2950 ) C2947_=_C2951( C2947 C2951 ) C2947_=_C2952( C2947 C2952 ) C2947_=_C2953( C2947 C2953 ) C2947_=_C2954( C2947 C2954 ) \nC2947_=_C2955( C2947 C2955 ) C2947_=_C2956( C2947 C2956 ) C2947_=_C3013( C2947 C3013 ) C2947_=_C3515( C2947 C3515 ) C2947_=_C3706( C2947 C3706 ) C2948_=_C2949( C2948 C2949 ) \nC2948_=_C2950( C2948 C2950 ) C2948_=_C2951( C2948 C2951 ) C2948_=_C2952( C2948 C2952 ) C2948_=_C2953( C2948 C2953 ) C2948_=_C2954( C2948 C2954 ) C2948_=_C2955( C2948 C2955 ) \nC2948_=_C2956( C2948 C2956 ) C2949_=_C2950( C2949 C2950 ) C2949_=_C2951( C2949 C2951 ) C2949_=_C2952( C2949 C2952 ) C2949_=_C2953(</w:t>
      </w:r>
    </w:p>
    <w:p>
      <w:pPr>
        <w:pStyle w:val="PreformattedText"/>
        <w:bidi w:val="0"/>
        <w:spacing w:before="0" w:after="0"/>
        <w:jc w:val="left"/>
        <w:rPr/>
      </w:pPr>
      <w:r>
        <w:rPr/>
        <w:t xml:space="preserve"> </w:t>
      </w:r>
      <w:r>
        <w:rPr/>
        <w:t>C2949 C2953 ) C2949_=_C2954( C2949 C2954 ) \nC2949_=_C2955( C2949 C2955 ) C2949_=_C2956( C2949 C2956 ) C2949_=_C3880( C2949 C3880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2_=_C2953( C2952 C2953 ) C2952_=_C2954( C2952 C2954 ) C2952_=_C2955( C2952 C2955 ) C2952_=_C2956( C2952 C2956 ) \nC2953_=_C2954( C2953 C2954 ) C2953_=_C2955( C2953 C2955 ) C2953_=_C2956( C2953 C2956 ) C2954_=_C2955( C2954 C2955 ) C2954_=_C2956( C2954 C2956 ) C2954_=_C3019( C2954 C3019 ) \nC2954_=_C3522( C2954 C3522 ) C2955_=_C2956( C2955 C2956 ) C2955_=_C3523( C2955 C3523 ) C2955_=_C4083( C2955 C4083 ) C2959_=_C3096( C2959 C3096 ) C2959_=_C3097( C2959 C3097 ) \nC2959_=_C3098( C2959 C3098 ) C2959_=_C3099( C2959 C3099 ) C2959_=_C3100( C2959 C3100 ) C2959_=_C3102( C2959 C3102 ) C2959_=_C3103( C2959 C3103 ) C2959_=_C3104( C2959 C3104 ) \nC2959_=_C3105( C2959 C3105 ) C2959_=_C3106( C2959 C3106 ) C2989_=_C3606( C2989 C3606 ) C2989_=_C3645( C2989 C3645 ) C2989_=_C3701( C2989 C3701 ) C2989_=_C3715( C2989 C3715 ) \nC2989_=_C4085( C2989 C4085 ) C3012_=_C3013( C3012 C3013 ) C3012_=_C3014( C3012 C3014 ) C3012_=_C3015( C3012 C3015 ) C3012_=_C3016( C3012 C3016 ) C3012_=_C3017( C3012 C3017 ) \nC3012_=_C3018( C3012 C3018 ) C3012_=_C3019( C3012 C3019 ) C3012_=_C3594( C3012 C3594 ) C3013_=_C3014( C3013 C3014 ) C3013_=_C3015( C3013 C3015 ) C3013_=_C3016( C3013 C3016 ) \nC3013_=_C3017( C3013 C3017 ) C3013_=_C3018( C3013 C3018 ) C3013_=_C3019( C3013 C3019 ) C3013_=_C3515( C3013 C3515 ) C3013_=_C3706( C3013 C3706 ) C3014_=_C3015( C3014 C3015 ) \nC3014_=_C3016( C3014 C3016 ) C3014_=_C3017( C3014 C3017 ) C3014_=_C3018( C3014 C3018 ) C3014_=_C3019( C3014 C3019 ) C3015_=_C3016( C3015 C3016 ) C3015_=_C3017( C3015 C3017 ) \nC3015_=_C3018( C3015 C3018 ) C3015_=_C3019( C3015 C3019 ) C3015_=_C3102( C3015 C3102 ) C3016_=_C3017( C3016 C3017 ) C3016_=_C3018( C3016 C3018 ) C3016_=_C3019( C3016 C3019 ) \nC3017_=_C3018( C3017 C3018 ) C3017_=_C3019( C3017 C3019 ) C3017_=_C3104( C3017 C3104 ) C3018_=_C3019( C3018 C3019 ) C3018_=_C3106( C3018 C3106 ) C3018_=_C3909( C3018 C3909 ) \nC3019_=_C3522( C3019 C3522 ) C3035_=_C3038( C3035 C3038 ) C3035_=_C3043( C3035 C3043 ) C3035_=_C3048( C3035 C3048 ) C3035_=_C3107( C3035 C3107 ) C3035_=_C3108( C3035 C3108 ) \nC3035_=_C3111( C3035 C3111 ) C3035_=_C3112( C3035 C3112 ) C3035_=_C3113( C3035 C3113 ) C3035_=_C3115( C3035 C3115 ) C3038_=_C3043( C3038 C3043 ) C3038_=_C3048( C3038 C3048 ) \nC3038_=_C3515( C3038 C3515 ) C3038_=_C3517( C3038 C3517 ) C3038_=_C3518( C3038 C3518 ) C3038_=_C3519( C3038 C3519 ) C3038_=_C3520( C3038 C3520 ) C3038_=_C3521( C3038 C3521 ) \nC3038_=_C3522( C3038 C3522 ) C3038_=_C3523( C3038 C3523 ) C3043_=_C3048( C3043 C3048 ) C3043_=_C3128( C3043 C3128 ) C3043_=_C3217( C3043 C3217 ) C3043_=_C3697( C3043 C3697 ) \nC3043_=_C3880( C3043 C3880 ) C3043_=_C3944( C3043 C3944 ) C3043_=_C3945( C3043 C3945 ) C3043_=_C3946( C3043 C3946 ) C3043_=_C3947( C3043 C3947 ) C3048_=_C3987( C3048 C3987 ) \nC3048_=_C4037( C3048 C4037 ) C3048_=_C4085( C3048 C4085 ) C3096_=_C3097( C3096 C3097 ) C3096_=_C3098( C3096 C3098 ) C3096_=_C3099( C3096 C3099 ) C3096_=_C3100( C3096 C3100 ) \nC3096_=_C3102( C3096 C3102 ) C3096_=_C3103( C3096 C3103 ) C3096_=_C3104( C3096 C3104 ) C3096_=_C3105( C3096 C3105 ) C3096_=_C3106( C3096 C3106 ) C3096_=_C3128( C3096 C3128 ) \nC3097_=_C3098( C3097 C3098 ) C3097_=_C3099( C3097 C3099 ) C3097_=_C3100( C3097 C3100 ) C3097_=_C3102( C3097 C3102 ) C3097_=_C3103( C3097 C3103 ) C3097_=_C3104( C3097 C3104 ) \nC3097_=_C3105( C3097 C3105 ) C3097_=_C3106( C3097 C3106 ) C3097_=_C3217( C3097 C3217 ) C3098_=_C3099( C3098 C3099 ) C3098_=_C3100( C3098 C3100 ) C3098_=_C3102( C3098 C3102 ) \nC3098_=_C3103( C3098 C3103 ) C3098_=_C3104( C3098 C3104 ) C3098_=_C3105( C3098 C3105 ) C3098_=_C3106( C3098 C3106 ) C3099_=_C3100( C3099 C3100 ) C3099_=_C3102( C3099 C3102 ) \nC3099_=_C3103( C3099 C3103 ) C3099_=_C3104( C3099 C3104 ) C3099_=_C3105( C3099 C3105 ) C3099_=_C3106( C3099 C3106 ) C3100_=_C3102( C3100 C3102 ) C3100_=_C3103( C3100 C3103 ) \nC3100_=_C3104( C3100 C3104 ) C3100_=_C3105( C3100 C3105 ) C3100_=_C3106( C3100 C3106 ) C3100_=_C3697( C3100 C3697 ) C3100_=_C3701( C3100 C3701 ) C3102_=_C3103( C3102 C3103 ) \nC3102_=_C3104( C3102 C3104 ) C3102_=_C3105( C3102 C3105 ) C3102_=_C3106( C3102 C3106 ) C3103_=_C3104( C3103 C3104 ) C3103_=_C3105( C3103 C3105 ) C3103_=_C3106( C3103 C3106 ) \nC3103_=_C3944( C3103 C3944 ) C3104_=_C3105( C3104 C3105 ) C3104_=_C3106( C3104 C3106 ) C3105_=_C3106( C3105 C3106 ) C3106_=_C3909( C3106 C3909 ) C3107_=_C3108( C3107 C3108 ) \nC3107_=_C3111( C3107 C3111 ) C3107_=_C3112( C3107 C3112 ) C3107_=_C3113( C3107 C3113 ) C3107_=_C3115( C3107 C3115 ) C3108_=_C3111( C3108 C3111 ) C3108_=_C3112( C3108 C3112 ) \nC3108_=_C3113( C3108 C3113 ) C3108_=_C3115( C3108 C3115 ) C3111_=_C3112( C3111 C3112 ) C3111_=_C3113( C3111 C3113 ) C3111_=_C3115( C3111 C3115 ) C3112_=_C3113( C3112 C3113 ) \nC3112_=_C3115( C3112 C3115 ) C3112_=_C3519( C3112 C3519 ) C3112_=_C3946( C3112 C3946 ) C3113_=_C3115( C3113 C3115 ) C3128_=_C3217( C3128 C3217 ) C3128_=_C3697( C3128 C3697 ) \nC3128_=_C3880( C3128 C3880 ) C3128_=_C3944( C3128 C3944 ) C3128_=_C3945( C3128 C3945 ) C3128_=_C3946( C3128 C3946 ) C3128_=_C3947( C3128 C3947 ) C3203_=_C3458( C3203 C3458 ) \nC3203_=_C3560( C3203 C3560 ) C3203_=_C3573( C3203 C3573 ) C3203_=_C3594( C3203 C3594 ) C3203_=_C3752( C3203 C3752 ) C3203_=_C3849( C3203 C3849 ) C3203_=_C3907( C3203 C3907 ) \nC3203_=_C3908( C3203 C3908 ) C3203_=_C3909( C3203 C3909 ) C3203_=_C3910( C3203 C3910 ) C3217_=_C3697( C3217 C3697 ) C3217_=_C3880( C3217 C3880 ) C3217_=_C3944( C3217 C3944 ) \nC3217_=_C3945( C3217 C3945 ) C3217_=_C3946( C3217 C3946 ) C3217_=_C3947( C3217 C3947 ) C3424_=_C3514( C3424 C3514 ) C3424_=_C3566( C3424 C3566 ) C3424_=_C3952( C3424 C3952 ) \nC3424_=_C4008( C3424 C4008 ) C3458_=_C3560( C3458 C3560 ) C3458_=_C3573( C3458 C3573 ) C3458_=_C3594( C3458 C3594 ) C3458_=_C3752( C3458 C3752 ) C3458_=_C3849( C3458 C3849 ) \nC3458_=_C3907( C3458 C3907 ) C3458_=_C3908( C3458 C3908 ) C3458_=_C3909( C3458 C3909 ) C3458_=_C3910( C3458 C3910 ) C3514_=_C3566( C3514 C3566 ) C3514_=_C3952( C3514 C3952 ) \nC3514_=_C4008( C3514 C4008 ) C3515_=_C3517( C3515 C3517 ) C3515_=_C3518( C3515 C3518 ) C3515_=_C3519( C3515 C3519 ) C3515_=_C3520( C3515 C3520 ) C3515_=_C3521( C3515 C3521 ) \nC3515_=_C3522( C3515 C3522 ) C3515_=_C3523( C3515 C3523 ) C3515_=_C3706( C3515 C3706 ) C3517_=_C3518( C3517 C3518 ) C3517_=_C3519( C3517 C3519 ) C3517_=_C3520( C3517 C3520 ) \nC3517_=_C3521( C3517 C3521 ) C3517_=_C3522( C3517 C3522 ) C3517_=_C3523( C3517 C3523 ) C3517_=_C3967( C3517 C3967 ) C3518_=_C3519( C3518 C3519 ) C3518_=_C3520( C3518 C3520 ) \nC3518_=_C3521( C3518 C3521 ) C3518_=_C3522( C3518 C3522 ) C3518_=_C3523( C3518 C3523 ) C3518_=_C3981( C3518 C3981 ) C3519_=_C3520( C3519 C3520 ) C3519_=_C3521( C3519 C3521 ) \nC3519_=_C3522( C3519 C3522 ) C3519_=_C3523( C3519 C3523 ) C3519_=_C3946( C3519 C3946 ) C3520_=_C3521( C3520 C3521 ) C3520_=_C3522( C3520 C3522 ) C3520_=_C3523( C3520 C3523 ) \nC3520_=_C4061( C3520 C4061 ) C3521_=_C3522( C3521 C3522 ) C3521_=_C3523( C3521 C3523 ) C3521_=_C4070( C3521 C4070 ) C3522_=_C3523( C3522 C3523 ) C3523_=_C4083( C3523 C4083 ) \nC3560_=_C3566( C3560 C3566 ) C3560_=_C3573( C3560 C3573 ) C3560_=_C3594( C3560 C3594 ) C3560_=_C3752( C3560 C3752 ) C3560_=_C3849( C3560 C3849 ) C3560_=_C3907( C3560 C3907 ) \nC3560_=_C3908( C3560 C3908 ) C3560_=_C3909( C3560 C3909 ) C3560_=_C3910( C3560 C3910 ) C3566_=_C3952( C3566 C3952 ) C3566_=_C4008( C3566 C4008 ) C3573_=_C3594( C3573 C3594 ) \nC3573_=_C3752( C3573 C3752 ) C3573_=_C3849( C3573 C3849 ) C3573_=_C3907( C3573 C3907 ) C3573_=_C3908( C3573 C3908 ) C3573_=_C3909( C3573 C3909 ) C3573_=_C3910( C3573 C3910 ) \nC3594_=_C3752( C3594 C3752 ) C3594_=_C3849( C3594 C3849 ) C3594_=_C3907( C3594 C3907 ) C3594_=_C3908( C3594 C3908 ) C3594_=_C3909( C3594 C3909 ) C3594_=_C3910( C3594 C3910 ) \nC3606_=_C3645( C3606 C3645 ) C3606_=_C3701( C3606 C3701 ) C3606_=_C3715( C3606 C3715 ) C3606_=_C4085( C3606 C4085 ) C3645_=_C3701( C3645 C3701 ) C3645_=_C3715( C3645 C3715 ) \nC3645_=_C4085( C3645 C4085 ) C3697_=_C3701( C3697 C3701 ) C3697_=_C3880( C3697 C3880 ) C3697_=_C3944( C3697 C3944 ) C3697_=_C3945( C3697 C3945 ) C3697_=_C3946( C3697 C3946 ) \nC3697_=_C3947( C3697 C3947 ) C3701_=_C3715( C3701 C3715 ) C3701_=_C4085( C3701 C4085 ) C3706_=_C3967( C3706 C3967 ) C3706_=_C3981( C3706 C3981 ) C3706_=_C3988( C3706 C3988 ) \nC3706_=_C4061( C3706 C4061 ) C3706_=_C4070( C3706 C4070 ) C3706_=_C4083( C3706 C4083 ) C3715_=_C4085( C3715 C4085 ) C3752_=_C3849( C3752 C3849 ) C3752_=_C3907( C3752 C3907 ) \nC3752_=_C3908( C3752 C3908 ) C3752_=_C3909( C3752 C3909 ) C3752_=_C3910( C3752 C3910 ) C3849_=_C3907( C3849 C3907 ) C3849_=_C3908( C3849 C3908 ) C3849_=_C3909( C3849 C3909 ) \nC3849_=_C3910( C3849 C3910 ) C3880_=_C3944( C3880 C3944 ) C3880_=_C3945( C3880 C3945 ) C3880_=_C3946( C3880 C3946 ) C3880_=_C3947( C3880 C3947 ) C3907_=_C3908( C3907 C3908 ) \nC3907_=_C3909( C3907 C3909 ) C3907_=_C3910( C3907 C3910 ) C3908_=_C3909( C3908 C3909 ) C3908_=_C3910( C3908 C3910 ) C3909_=_C3910( C3909 C3910 ) C3944_=_C3945( C3944 C3945 ) \nC3944_=_C3946( C3944 C3946 ) C3944_=_C3947( C3944 C3947 ) C3945_=_C3946( C3945 C3946 ) C3945_=_C3947( C3945 C3947 ) C3946_=_C3947( C3946 C3947 ) C3952_=_C4008( C3952 C4008 ) \nC3967_=_C3981( C3967 C3981 ) C3967_=_C3988( C3967 C3988 ) C3967_=_C4061( C3967 C4061 ) C3967_=_C4070( C3967 C4070 ) C3967_=_C4083( C3967 C4083 ) C3981_=_C3988( C3981 C3988 ) \nC3981_=_C4061( C3981 C4061 ) C3981_=_C4070( C3981 C4070 ) C3981_=_C4083( C3981 C4083 ) C3987_=_C3988( C3987 C3988 ) C3987_=_C4037( C3987 C4037 ) C3987_=_C4085( C3987 C4085 ) \nC3988_=_C4061(</w:t>
      </w:r>
    </w:p>
    <w:p>
      <w:pPr>
        <w:pStyle w:val="PreformattedText"/>
        <w:bidi w:val="0"/>
        <w:spacing w:before="0" w:after="0"/>
        <w:jc w:val="left"/>
        <w:rPr/>
      </w:pPr>
      <w:r>
        <w:rPr/>
        <w:t xml:space="preserve"> </w:t>
      </w:r>
      <w:r>
        <w:rPr/>
        <w:t>C3988 C4061 ) C3988_=_C4070( C3988 C4070 ) C3988_=_C4083( C3988 C4083 ) C4037_=_C4085( C4037 C4085 ) C4061_=_C4070( C4061 C4070 ) C4061_=_C4083( C4061 C4083 ) \nC4070_=_C4083( C4070 C4083 ) "];70-&gt;82[label="495: C14 C15 C16 C17 C18 \nC20 C21 C22 C23 C24 C38 \nC39 C40 C41 C42 C43 C44 \nC45 C47 C63 C65 C66 C67 \nC68 C70 C85 C86 C88 C89 \nC90 C91 C92 C94 C105 C106 \nC107 C108 C109 C110 C111 C112 \nC113 C114 C115 C127 C128 C129 \nC130 C131 C133 C134 C135 C136 \nC137 C145 C146 C148 C149 C150 \nC152 C153 C162 C163 C164 C165 \nC166 C167 C169 C170 C180 C181 \nC184 C185 C186 C188 C189 C190 \nC201 C202 C203 C204 C205 C206 \nC207 C208 C209 C211 C218 C219 \nC220 C223 C224 C225 C234 C235 \nC236 C237 C240 C242 C243 C249 \nC250 C251 C252 C253 C254 C256 \nC257 C266 C267 C268 C270 C271 \nC272 C274 C280 C281 C283 C284 \nC285 C287 C288 C294 C295 C296 \nC299 C300 C301 C302 C303 C304 \nC309 C310 C312 C313 C314 C315 \nC316 C317 C318 C319 C320 C321 \nC325 C326 C327 C329 C330 C331 \nC332 C333 C334 C335 C336 C338 \nC339 C340 C343 C344 C346 C347 \nC348 C349 C350 C351 C352 C356 \nC357 C358 C359 C361 C362 C363 \nC364 C365 C366 C368 C369 C404 \nC479 C531 C532 C540 C561 C562 \nC565 C567 C569 C571 C572 C574 \nC575 C576 C577 C578 C580 C581 \nC582 C583 C584 C585 C609 C610 \nC618 C620 C627 C631 C653 C678 \nC694 C697 C739 C744 C770 C789 \nC790 C847 C849 C869 C871 C887 \nC909 C910 C948 C963 C971 C1016 \nC1017 C1018 C1113 C1172 C1182 C1261 \nC1262 C1300 C1313 C1326 C1344 C1347 \nC1397 C1410 C1454 C1477 C1487 C1506 \nC1510 C1511 C1516 C1518 C1520 C1521 \nC1522 C1523 C1524 C1525 C1526 C1527 \nC1528 C1529 C1530 C1531 C1560 C1561 \nC1562 C1563 C1565 C1567 C1570 C1571 \nC1573 C1574 C1575 C1576 C1578 C1638 \nC1639 C1659 C1667 C1670 C1692 C1711 \nC1741 C1744 C1746 C1786 C1884 C1888 \nC1906 C1907 C1908 C1910 C1911 C1913 \nC1914 C1916 C1918 C1919 C1920 C1921 \nC1923 C1924 C1925 C1926 C1942 C1949 \nC1968 C1970 C1972 C1973 C1974 C1975 \nC1977 C1978 C1979 C1980 C1981 C1982 \nC1983 C1984 C1991 C2021 C2030 C2045 \nC2053 C2071 C2073 C2090 C2109 C2125 \nC2126 C2127 C2132 C2134 C2146 C2176 \nC2235 C2258 C2259 C2260 C2261 C2263 \nC2266 C2272 C2303 C2315 C2410 C2425 \nC2427 C2448 C2459 C2464 C2465 C2467 \nC2468 C2469 C2471 C2472 C2474 C2475 \nC2476 C2478 C2479 C2480 C2481 C2482 \nC2483 C2512 C2546 C2592 C2599 C2664 \nC2669 C2689 C2698 C2701 C2704 C2705 \nC2707 C2708 C2709 C2710 C2711 C2712 \nC2713 C2716 C2729 C2732 C2734 C2735 \nC2736 C2738 C2740 C2741 C2742 C2743 \nC2744 C2759 C2761 C2771 C2838 C2849 \nC2868 C2891 C2895 C2904 C2940 C2942 \nC2943 C2944 C2945 C2947 C2948 C2949 \nC2950 C2951 C2952 C2953 C2954 C2955 \nC2956 C2959 C2989 C3012 C3013 C3014 \nC3015 C3016 C3017 C3018 C3019 C3035 \nC3038 C3043 C3048 C3096 C3097 C3098 \nC3099 C3100 C3102 C3103 C3104 C3105 \nC3106 C3107 C3108 C3111 C3112 C3113 \nC3115 C3128 C3203 C3217 C3424 C3458 \nC3514 C3515 C3517 C3518 C3519 C3520 \nC3521 C3522 C3523 C3560 C3566 C3573 \nC3594 C3606 C3645 C3697 C3701 C3706 \nC3715 C3752 C3849 C3880 C3907 C3908 \nC3909 C3910 C3944 C3945 C3946 C3947 \nC3952 C3967 C3981 C3987 C3988 C4008 \nC4037 C4061 C4070 C4083 \n4347: C14_=_C15 ,C14_=_C16 ,C14_=_C17 ,C14_=_C18 ,C14_=_C20 ,\nC14_=_C21 ,C14_=_C22 ,C14_=_C23 ,C14_=_C24 ,C14_=_C89 ,C14_=_C105 ,\nC14_=_C127 ,C14_=_C149 ,C14_=_C166 ,C14_=_C202 ,C14_=_C253 ,C14_=_C284 ,\nC14_=_C332 ,C14_=_C3573 ,C15_=_C16 ,C15_=_C17 ,C15_=_C18 ,C15_=_C20 ,\nC15_=_C21 ,C15_=_C22 ,C15_=_C23 ,C15_=_C24 ,C15_=_C90 ,C15_=_C106 ,\nC15_=_C203 ,C15_=_C333 ,C16_=_C17 ,C16_=_C18 ,C16_=_C20 ,C16_=_C21 ,\nC16_=_C22 ,C16_=_C23 ,C16_=_C24 ,C16_=_C91 ,C16_=_C110 ,C16_=_C207 ,\nC16_=_C335 ,C16_=_C1921 ,C16_=_C1978 ,C17_=_C18 ,C17_=_C20 ,C17_=_C21 ,\nC17_=_C22 ,C17_=_C23 ,C17_=_C24 ,C17_=_C92 ,C17_=_C111 ,C17_=_C208 ,\nC17_=_C336 ,C18_=_C20 ,C18_=_C21 ,C18_=_C22 ,C18_=_C23 ,C18_=_C24 ,\nC18_=_C131 ,C18_=_C150 ,C18_=_C167 ,C18_=_C254 ,C18_=_C285 ,C18_=_C3849 ,\nC20_=_C21 ,C20_=_C22 ,C20_=_C23 ,C20_=_C24 ,C20_=_C112 ,C20_=_C133 ,\nC20_=_C224 ,C20_=_C242 ,C20_=_C302 ,C20_=_C3015 ,C20_=_C3102 ,C21_=_C22 ,\nC21_=_C23 ,C21_=_C24 ,C21_=_C134 ,C21_=_C152 ,C21_=_C169 ,C21_=_C256 ,\nC21_=_C287 ,C21_=_C1981 ,C21_=_C3907 ,C22_=_C23 ,C22_=_C24 ,C22_=_C135 ,\nC22_=_C153 ,C22_=_C170 ,C22_=_C257 ,C22_=_C288 ,C22_=_C3908 ,C23_=_C24 ,\nC23_=_C113 ,C23_=_C136 ,C23_=_C225 ,C23_=_C243 ,C23_=_C303 ,C23_=_C3018 ,\nC23_=_C3106 ,C23_=_C3909 ,C24_=_C94 ,C24_=_C115 ,C24_=_C211 ,C24_=_C340 ,\nC24_=_C1926 ,C24_=_C2483 ,C38_=_C39 ,C38_=_C40 ,C38_=_C41 ,C38_=_C42 ,\nC38_=_C43 ,C38_=_C44 ,C38_=_C45 ,C38_=_C47 ,C38_=_C234 ,C38_=_C266 ,\nC38_=_C325 ,C38_=_C356 ,C38_=_C618 ,C38_=_C620 ,C38_=_C627 ,C38_=_C631 ,\nC39_=_C40 ,C39_=_C41 ,C39_=_C42 ,C39_=_C43 ,C39_=_C44 ,C39_=_C45 ,\nC39_=_C47 ,C39_=_C235 ,C39_=_C268 ,C39_=_C327 ,C39_=_C359 ,C39_=_C1506 ,\nC39_=_C1510 ,C40_=_C41 ,C40_=_C42 ,C40_=_C43 ,C40_=_C44 ,C40_=_C45 ,\nC40_=_C47 ,C40_=_C162 ,C40_=_C201 ,C40_=_C218 ,C40_=_C236 ,C40_=_C249 ,\nC40_=_C348 ,C40_=_C2125 ,C40_=_C2126 ,C40_=_C2127 ,C41_=_C42 ,C41_=_C43 ,\nC41_=_C44 ,C41_=_C45 ,C41_=_C47 ,C41_=_C237 ,C41_=_C271 ,C41_=_C330 ,\nC41_=_C363 ,C41_=_C2664 ,C41_=_C2669 ,C42_=_C43 ,C42_=_C44 ,C42_=_C45 ,\nC42_=_C47 ,C42_=_C240 ,C42_=_C274 ,C42_=_C331 ,C42_=_C365 ,C42_=_C3560 ,\nC42_=_C3566 ,C43_=_C44 ,C43_=_C45 ,C43_=_C47 ,C43_=_C107 ,C43_=_C128 ,\nC43_=_C204 ,C43_=_C299 ,C43_=_C315 ,C44_=_C45 ,C44_=_C47 ,C44_=_C108 ,\nC44_=_C129 ,C44_=_C205 ,C44_=_C300 ,C44_=_C316 ,C45_=_C47 ,C45_=_C109 ,\nC45_=_C130 ,C45_=_C206 ,C45_=_C301 ,C45_=_C318 ,C47_=_C114 ,C47_=_C137 ,\nC47_=_C209 ,C47_=_C304 ,C47_=_C320 ,C63_=_C65 ,C63_=_C66 ,C63_=_C67 ,\nC63_=_C68 ,C63_=_C70 ,C63_=_C181 ,C63_=_C267 ,C63_=_C294 ,C63_=_C310 ,\nC63_=_C344 ,C63_=_C358 ,C63_=_C1172 ,C63_=_C1182 ,C65_=_C66 ,C65_=_C67 ,\nC65_=_C68 ,C65_=_C70 ,C65_=_C184 ,C65_=_C270 ,C65_=_C295 ,C65_=_C312 ,\nC65_=_C346 ,C65_=_C361 ,C65_=_C1741 ,C65_=_C1744 ,C65_=_C1746 ,C66_=_C67 ,\nC66_=_C68 ,C66_=_C70 ,C66_=_C85 ,C66_=_C145 ,C66_=_C163 ,C66_=_C219 ,\nC66_=_C250 ,C66_=_C280 ,C66_=_C2716 ,C67_=_C68 ,C67_=_C70 ,C67_=_C186 ,\nC67_=_C272 ,C67_=_C296 ,C67_=_C314 ,C67_=_C349 ,C67_=_C364 ,C67_=_C2868 ,\nC68_=_C70 ,C68_=_C86 ,C68_=_C146 ,C68_=_C164 ,C68_=_C220 ,C68_=_C251 ,\nC68_=_C281 ,C70_=_C88 ,C70_=_C148 ,C70_=_C165 ,C70_=_C223 ,C70_=_C252 ,\nC70_=_C283 ,C85_=_C86 ,C85_=_C88 ,C85_=_C89 ,C85_=_C90 ,C85_=_C91 ,\nC85_=_C92 ,C85_=_C94 ,C85_=_C145 ,C85_=_C163 ,C85_=_C219 ,C85_=_C250 ,\nC85_=_C280 ,C85_=_C2716 ,C86_=_C88 ,C86_=_C89 ,C86_=_C90 ,C86_=_C91 ,\nC86_=_C92 ,C86_=_C94 ,C86_=_C146 ,C86_=_C164 ,C86_=_C220 ,C86_=_C251 ,\nC86_=_C281 ,C88_=_C89 ,C88_=_C90 ,C88_=_C91 ,C88_=_C92 ,C88_=_C94 ,\nC88_=_C148 ,C88_=_C165 ,C88_=_C223 ,C88_=_C252 ,C88_=_C283 ,C89_=_C90 ,\nC89_=_C91 ,C89_=_C92 ,C89_=_C94 ,C89_=_C105 ,C89_=_C127 ,C89_=_C149 ,\nC89_=_C166 ,C89_=_C202 ,C89_=_C253 ,C89_=_C284 ,C89_=_C332 ,C89_=_C3573 ,\nC90_=_C91 ,C90_=_C92 ,C90_=_C94 ,C90_=_C106 ,C90_=_C203 ,C90_=_C333 ,\nC91_=_C92 ,C91_=_C94 ,C91_=_C110 ,C91_=_C207 ,C91_=_C335 ,C91_=_C1921 ,\nC91_=_C1978 ,C92_=_C94 ,C92_=_C111 ,C92_=_C208 ,C92_=_C336 ,C94_=_C115 ,\nC94_=_C211 ,C94_=_C340 ,C94_=_C1926 ,C94_=_C2483 ,C105_=_C106 ,C105_=_C107 ,\nC105_=_C108 ,C105_=_C109 ,C105_=_C110 ,C105_=_C111 ,C105_=_C112 ,C105_=_C113 ,\nC105_=_C114 ,C105_=_C115 ,C105_=_C127 ,C105_=_C149 ,C105_=_C166 ,C105_=_C202 ,\nC105_=_C253 ,C105_=_C284 ,C105_=_C332 ,C105_=_C3573 ,C106_=_C107 ,C106_=_C108 ,\nC106_=_C109 ,C106_=_C110 ,C106_=_C111 ,C106_=_C112 ,C106_=_C113 ,C106_=_C114 ,\nC106_=_C115 ,C106_=_C203 ,C106_=_C333 ,C107_=_C108 ,C107_=_C109 ,C107_=_C110 ,\nC107_=_C111 ,C107_=_C112 ,C107_=_C113 ,C107_=_C114 ,C107_=_C115 ,C107_=_C128 ,\nC107_=_C204 ,C107_=_C299 ,C107_=_C315 ,C108_=_C109 ,C108_=_C110 ,C108_=_C111 ,\nC108_=_C112 ,C108_=_C113 ,C108_=_C114 ,C108_=_C115 ,C108_=_C129 ,C108_=_C205 ,\nC108_=_C300 ,C108_=_C316 ,C109_=_C110 ,C109_=_C111 ,C109_=_C112 ,C109_=_C113 ,\nC109_=_C114 ,C109_=_C115 ,C109_=_C130 ,C109_=_C206 ,C109_=_C301 ,C109_=_C318 ,\nC110_=_C111 ,C110_=_C112 ,C110_=_C113 ,C110_=_C114 ,C110_=_C115 ,C110_=_C207 ,\nC110_=_C335 ,C110_=_C1921 ,C110_=_C1978 ,C111_=_C112 ,C111_=_C113 ,C111_=_C114 ,\nC111_=_C115 ,C111_=_C208 ,C111_=_C336 ,C112_=_C113 ,C112_=_C114 ,C112_=_C115 ,\nC112_=_C133 ,C112_=_C224 ,C112_=_C242 ,C112_=_C302 ,C112_=_C3015 ,C112_=_C3102 ,\nC113_=_C114 ,C113_=_C115 ,C113_=_C136 ,C113_=_C225 ,C113_=_C243 ,C113_=_C303 ,\nC113_=_C3018 ,C113_=_C3106 ,C113_=_C3909 ,C114_=_C115 ,C114_=_C137 ,C114_=_C209 ,\nC114_=_C304 ,C114_=_C320 ,C115_=_C211 ,C115_=_C340 ,C115_=_C1926 ,C115_=_C2483 ,\nC127_=_C128 ,C127_=_C129 ,C127_=_C130 ,C127_=_C131 ,C127_=_C133 ,C127_=_C134 ,\nC127_=_C135 ,C127_=_C136 ,C127_=_C137 ,C127_=_C149 ,C127_=_C166 ,C127_=_C202 ,\nC127_=_C253 ,C127_=_C284 ,C127_=_C332 ,C127_=_C3573 ,C128_=_C129 ,C128_=_C130 ,\nC128_=_C131 ,C128_=_C133 ,C128_=_C134 ,C128_=_C135 ,C128_=_C136 ,C128_=_C137 ,\nC128_=_C204 ,C128_=_C299 ,C128_=_C315 ,C129_=_C130 ,C129_=_C131 ,C129_=_C133 ,\nC129_=_C134 ,C129_=_C135 ,C129_=_C136 ,C129_=_C137 ,C129_=_C205 ,C129_=_C300 ,\nC129_=_C316 ,C130_=_C131 ,C130_=_C133 ,C130_=_C134 ,C130_=_C135 ,C130_=_C136 ,\nC130_=_C137 ,C130_=_C206 ,C130_=_C301 ,C130_=_C318 ,C131_=_C133 ,C131_=_C134 ,\nC131_=_C135 ,C131_=_C136 ,C131_=_C137 ,C131_=_C150 ,C131_=_C167 ,C131_=_C254 ,\nC131_=_C285 ,C131_=_C3849 ,C133_=_C134 ,C133_=_C135 ,C133_=_C136 ,C133_=_C137 ,\nC133_=_C224 ,C133_=_C242 ,C133_=_C302 ,C133_=_C3015 ,C133_=_C3102 ,C134_=_C135 ,\nC134_=_C136 ,C134_=_C137 ,C134_=_C152 ,C134_=_C169 ,C134_=_C256 ,C134_=_C287 ,\nC134_=_C1981 ,C134_=_C3907 ,C135_=_C136 ,C135_=_C137 ,C135_=_C153 ,C135_=_C170 ,\nC135_=_C257 ,C135_=_C288 ,C135_=_C3908 ,C136_=_C137 ,C136_=_C225 ,C136_=_C243 ,\nC136_=_C303 ,C136_=_C3018 ,C136_=_C3106 ,C136_=_C3909 ,C137_=_C209 ,C137_=_C304 ,\nC137_=_C320 ,C145_=_C146 ,C145_=_C148 ,C145_=_C149 ,C145_=_C150 ,C145_=_C152 ,\nC145_=_C153 ,C145_=_C163 ,C145_=_C219 ,C145_=_C250 ,C145_=_C280 ,C145_=_C2716 ,\nC146_=_C148 ,C146_=_C149 ,C146_=_C150 ,C146_=_C152 ,C146_=_C153 ,C146_=_C164 ,\nC146_=_C220 ,C146_=_C251</w:t>
      </w:r>
    </w:p>
    <w:p>
      <w:pPr>
        <w:pStyle w:val="PreformattedText"/>
        <w:bidi w:val="0"/>
        <w:spacing w:before="0" w:after="0"/>
        <w:jc w:val="left"/>
        <w:rPr/>
      </w:pPr>
      <w:r>
        <w:rPr/>
        <w:t xml:space="preserve"> </w:t>
      </w:r>
      <w:r>
        <w:rPr/>
        <w:t>,C146_=_C281 ,C148_=_C149 ,C148_=_C150 ,C148_=_C152 ,\nC148_=_C153 ,C148_=_C165 ,C148_=_C223 ,C148_=_C252 ,C148_=_C283 ,C149_=_C150 ,\nC149_=_C152 ,C149_=_C153 ,C149_=_C166 ,C149_=_C202 ,C149_=_C253 ,C149_=_C284 ,\nC149_=_C332 ,C149_=_C3573 ,C150_=_C152 ,C150_=_C153 ,C150_=_C167 ,C150_=_C254 ,\nC150_=_C285 ,C150_=_C3849 ,C152_=_C153 ,C152_=_C169 ,C152_=_C256 ,C152_=_C287 ,\nC152_=_C1981 ,C152_=_C3907 ,C153_=_C170 ,C153_=_C257 ,C153_=_C288 ,C153_=_C3908 ,\nC162_=_C163 ,C162_=_C164 ,C162_=_C165 ,C162_=_C166 ,C162_=_C167 ,C162_=_C169 ,\nC162_=_C170 ,C162_=_C201 ,C162_=_C218 ,C162_=_C236 ,C162_=_C249 ,C162_=_C348 ,\nC162_=_C2125 ,C162_=_C2126 ,C162_=_C2127 ,C163_=_C164 ,C163_=_C165 ,C163_=_C166 ,\nC163_=_C167 ,C163_=_C169 ,C163_=_C170 ,C163_=_C219 ,C163_=_C250 ,C163_=_C280 ,\nC163_=_C2716 ,C164_=_C165 ,C164_=_C166 ,C164_=_C167 ,C164_=_C169 ,C164_=_C170 ,\nC164_=_C220 ,C164_=_C251 ,C164_=_C281 ,C165_=_C166 ,C165_=_C167 ,C165_=_C169 ,\nC165_=_C170 ,C165_=_C223 ,C165_=_C252 ,C165_=_C283 ,C166_=_C167 ,C166_=_C169 ,\nC166_=_C170 ,C166_=_C202 ,C166_=_C253 ,C166_=_C284 ,C166_=_C332 ,C166_=_C3573 ,\nC167_=_C169 ,C167_=_C170 ,C167_=_C254 ,C167_=_C285 ,C167_=_C3849 ,C169_=_C170 ,\nC169_=_C256 ,C169_=_C287 ,C169_=_C1981 ,C169_=_C3907 ,C170_=_C257 ,C170_=_C288 ,\nC170_=_C3908 ,C180_=_C181 ,C180_=_C184 ,C180_=_C185 ,C180_=_C186 ,C180_=_C188 ,\nC180_=_C189 ,C180_=_C190 ,C180_=_C309 ,C180_=_C326 ,C180_=_C343 ,C180_=_C357 ,\nC180_=_C869 ,C180_=_C871 ,C180_=_C887 ,C181_=_C184 ,C181_=_C185 ,C181_=_C186 ,\nC181_=_C188 ,C181_=_C189 ,C181_=_C190 ,C181_=_C267 ,C181_=_C294 ,C181_=_C310 ,\nC181_=_C344 ,C181_=_C358 ,C181_=_C1172 ,C181_=_C1182 ,C184_=_C185 ,C184_=_C186 ,\nC184_=_C188 ,C184_=_C189 ,C184_=_C190 ,C184_=_C270 ,C184_=_C295 ,C184_=_C312 ,\nC184_=_C346 ,C184_=_C361 ,C184_=_C1741 ,C184_=_C1744 ,C184_=_C1746 ,C185_=_C186 ,\nC185_=_C188 ,C185_=_C189 ,C185_=_C190 ,C185_=_C313 ,C185_=_C329 ,C185_=_C347 ,\nC185_=_C362 ,C185_=_C1511 ,C185_=_C1942 ,C186_=_C188 ,C186_=_C189 ,C186_=_C190 ,\nC186_=_C272 ,C186_=_C296 ,C186_=_C314 ,C186_=_C349 ,C186_=_C364 ,C186_=_C2868 ,\nC188_=_C189 ,C188_=_C190 ,C188_=_C317 ,C188_=_C334 ,C188_=_C350 ,C188_=_C366 ,\nC188_=_C1523 ,C189_=_C190 ,C189_=_C319 ,C189_=_C338 ,C189_=_C351 ,C189_=_C368 ,\nC189_=_C1525 ,C189_=_C1573 ,C190_=_C321 ,C190_=_C339 ,C190_=_C352 ,C190_=_C369 ,\nC190_=_C1530 ,C190_=_C3947 ,C201_=_C202 ,C201_=_C203 ,C201_=_C204 ,C201_=_C205 ,\nC201_=_C206 ,C201_=_C207 ,C201_=_C208 ,C201_=_C209 ,C201_=_C211 ,C201_=_C218 ,\nC201_=_C236 ,C201_=_C249 ,C201_=_C348 ,C201_=_C2125 ,C201_=_C2126 ,C201_=_C2127 ,\nC202_=_C203 ,C202_=_C204 ,C202_=_C205 ,C202_=_C206 ,C202_=_C207 ,C202_=_C208 ,\nC202_=_C209 ,C202_=_C211 ,C202_=_C253 ,C202_=_C284 ,C202_=_C332 ,C202_=_C3573 ,\nC203_=_C204 ,C203_=_C205 ,C203_=_C206 ,C203_=_C207 ,C203_=_C208 ,C203_=_C209 ,\nC203_=_C211 ,C203_=_C333 ,C204_=_C205 ,C204_=_C206 ,C204_=_C207 ,C204_=_C208 ,\nC204_=_C209 ,C204_=_C211 ,C204_=_C299 ,C204_=_C315 ,C205_=_C206 ,C205_=_C207 ,\nC205_=_C208 ,C205_=_C209 ,C205_=_C211 ,C205_=_C300 ,C205_=_C316 ,C206_=_C207 ,\nC206_=_C208 ,C206_=_C209 ,C206_=_C211 ,C206_=_C301 ,C206_=_C318 ,C207_=_C208 ,\nC207_=_C209 ,C207_=_C211 ,C207_=_C335 ,C207_=_C1921 ,C207_=_C1978 ,C208_=_C209 ,\nC208_=_C211 ,C208_=_C336 ,C209_=_C211 ,C209_=_C304 ,C209_=_C320 ,C211_=_C340 ,\nC211_=_C1926 ,C211_=_C2483 ,C218_=_C219 ,C218_=_C220 ,C218_=_C223 ,C218_=_C224 ,\nC218_=_C225 ,C218_=_C236 ,C218_=_C249 ,C218_=_C348 ,C218_=_C2125 ,C218_=_C2126 ,\nC218_=_C2127 ,C219_=_C220 ,C219_=_C223 ,C219_=_C224 ,C219_=_C225 ,C219_=_C250 ,\nC219_=_C280 ,C219_=_C2716 ,C220_=_C223 ,C220_=_C224 ,C220_=_C225 ,C220_=_C251 ,\nC220_=_C281 ,C223_=_C224 ,C223_=_C225 ,C223_=_C252 ,C223_=_C283 ,C224_=_C225 ,\nC224_=_C242 ,C224_=_C302 ,C224_=_C3015 ,C224_=_C3102 ,C225_=_C243 ,C225_=_C303 ,\nC225_=_C3018 ,C225_=_C3106 ,C225_=_C3909 ,C234_=_C235 ,C234_=_C236 ,C234_=_C237 ,\nC234_=_C240 ,C234_=_C242 ,C234_=_C243 ,C234_=_C266 ,C234_=_C325 ,C234_=_C356 ,\nC234_=_C618 ,C234_=_C620 ,C234_=_C627 ,C234_=_C631 ,C235_=_C236 ,C235_=_C237 ,\nC235_=_C240 ,C235_=_C242 ,C235_=_C243 ,C235_=_C268 ,C235_=_C327 ,C235_=_C359 ,\nC235_=_C1506 ,C235_=_C1510 ,C236_=_C237 ,C236_=_C240 ,C236_=_C242 ,C236_=_C243 ,\nC236_=_C249 ,C236_=_C348 ,C236_=_C2125 ,C236_=_C2126 ,C236_=_C2127 ,C237_=_C240 ,\nC237_=_C242 ,C237_=_C243 ,C237_=_C271 ,C237_=_C330 ,C237_=_C363 ,C237_=_C2664 ,\nC237_=_C2669 ,C240_=_C242 ,C240_=_C243 ,C240_=_C274 ,C240_=_C331 ,C240_=_C365 ,\nC240_=_C3560 ,C240_=_C3566 ,C242_=_C243 ,C242_=_C302 ,C242_=_C3015 ,C242_=_C3102 ,\nC243_=_C303 ,C243_=_C3018 ,C243_=_C3106 ,C243_=_C3909 ,C249_=_C250 ,C249_=_C251 ,\nC249_=_C252 ,C249_=_C253 ,C249_=_C254 ,C249_=_C256 ,C249_=_C257 ,C249_=_C348 ,\nC249_=_C2125 ,C249_=_C2126 ,C249_=_C2127 ,C250_=_C251 ,C250_=_C252 ,C250_=_C253 ,\nC250_=_C254 ,C250_=_C256 ,C250_=_C257 ,C250_=_C280 ,C250_=_C2716 ,C251_=_C252 ,\nC251_=_C253 ,C251_=_C254 ,C251_=_C256 ,C251_=_C257 ,C251_=_C281 ,C252_=_C253 ,\nC252_=_C254 ,C252_=_C256 ,C252_=_C257 ,C252_=_C283 ,C253_=_C254 ,C253_=_C256 ,\nC253_=_C257 ,C253_=_C284 ,C253_=_C332 ,C253_=_C3573 ,C254_=_C256 ,C254_=_C257 ,\nC254_=_C285 ,C254_=_C3849 ,C256_=_C257 ,C256_=_C287 ,C256_=_C1981 ,C256_=_C3907 ,\nC257_=_C288 ,C257_=_C3908 ,C266_=_C267 ,C266_=_C268 ,C266_=_C270 ,C266_=_C271 ,\nC266_=_C272 ,C266_=_C274 ,C266_=_C325 ,C266_=_C356 ,C266_=_C618 ,C266_=_C620 ,\nC266_=_C627 ,C266_=_C631 ,C267_=_C268 ,C267_=_C270 ,C267_=_C271 ,C267_=_C272 ,\nC267_=_C274 ,C267_=_C294 ,C267_=_C310 ,C267_=_C344 ,C267_=_C358 ,C267_=_C1172 ,\nC267_=_C1182 ,C268_=_C270 ,C268_=_C271 ,C268_=_C272 ,C268_=_C274 ,C268_=_C327 ,\nC268_=_C359 ,C268_=_C1506 ,C268_=_C1510 ,C270_=_C271 ,C270_=_C272 ,C270_=_C274 ,\nC270_=_C295 ,C270_=_C312 ,C270_=_C346 ,C270_=_C361 ,C270_=_C1741 ,C270_=_C1744 ,\nC270_=_C1746 ,C271_=_C272 ,C271_=_C274 ,C271_=_C330 ,C271_=_C363 ,C271_=_C2664 ,\nC271_=_C2669 ,C272_=_C274 ,C272_=_C296 ,C272_=_C314 ,C272_=_C349 ,C272_=_C364 ,\nC272_=_C2868 ,C274_=_C331 ,C274_=_C365 ,C274_=_C3560 ,C274_=_C3566 ,C280_=_C281 ,\nC280_=_C283 ,C280_=_C284 ,C280_=_C285 ,C280_=_C287 ,C280_=_C288 ,C280_=_C2716 ,\nC281_=_C283 ,C281_=_C284 ,C281_=_C285 ,C281_=_C287 ,C281_=_C288 ,C283_=_C284 ,\nC283_=_C285 ,C283_=_C287 ,C283_=_C288 ,C284_=_C285 ,C284_=_C287 ,C284_=_C288 ,\nC284_=_C332 ,C284_=_C3573 ,C285_=_C287 ,C285_=_C288 ,C285_=_C3849 ,C287_=_C288 ,\nC287_=_C1981 ,C287_=_C3907 ,C288_=_C3908 ,C294_=_C295 ,C294_=_C296 ,C294_=_C299 ,\nC294_=_C300 ,C294_=_C301 ,C294_=_C302 ,C294_=_C303 ,C294_=_C304 ,C294_=_C310 ,\nC294_=_C344 ,C294_=_C358 ,C294_=_C1172 ,C294_=_C1182 ,C295_=_C296 ,C295_=_C299 ,\nC295_=_C300 ,C295_=_C301 ,C295_=_C302 ,C295_=_C303 ,C295_=_C304 ,C295_=_C312 ,\nC295_=_C346 ,C295_=_C361 ,C295_=_C1741 ,C295_=_C1744 ,C295_=_C1746 ,C296_=_C299 ,\nC296_=_C300 ,C296_=_C301 ,C296_=_C302 ,C296_=_C303 ,C296_=_C304 ,C296_=_C314 ,\nC296_=_C349 ,C296_=_C364 ,C296_=_C2868 ,C299_=_C300 ,C299_=_C301 ,C299_=_C302 ,\nC299_=_C303 ,C299_=_C304 ,C299_=_C315 ,C300_=_C301 ,C300_=_C302 ,C300_=_C303 ,\nC300_=_C304 ,C300_=_C316 ,C301_=_C302 ,C301_=_C303 ,C301_=_C304 ,C301_=_C318 ,\nC302_=_C303 ,C302_=_C304 ,C302_=_C3015 ,C302_=_C3102 ,C303_=_C304 ,C303_=_C3018 ,\nC303_=_C3106 ,C303_=_C3909 ,C304_=_C320 ,C309_=_C310 ,C309_=_C312 ,C309_=_C313 ,\nC309_=_C314 ,C309_=_C315 ,C309_=_C316 ,C309_=_C317 ,C309_=_C318 ,C309_=_C319 ,\nC309_=_C320 ,C309_=_C321 ,C309_=_C326 ,C309_=_C343 ,C309_=_C357 ,C309_=_C869 ,\nC309_=_C871 ,C309_=_C887 ,C310_=_C312 ,C310_=_C313 ,C310_=_C314 ,C310_=_C315 ,\nC310_=_C316 ,C310_=_C317 ,C310_=_C318 ,C310_=_C319 ,C310_=_C320 ,C310_=_C321 ,\nC310_=_C344 ,C310_=_C358 ,C310_=_C1172 ,C310_=_C1182 ,C312_=_C313 ,C312_=_C314 ,\nC312_=_C315 ,C312_=_C316 ,C312_=_C317 ,C312_=_C318 ,C312_=_C319 ,C312_=_C320 ,\nC312_=_C321 ,C312_=_C346 ,C312_=_C361 ,C312_=_C1741 ,C312_=_C1744 ,C312_=_C1746 ,\nC313_=_C314 ,C313_=_C315 ,C313_=_C316 ,C313_=_C317 ,C313_=_C318 ,C313_=_C319 ,\nC313_=_C320 ,C313_=_C321 ,C313_=_C329 ,C313_=_C347 ,C313_=_C362 ,C313_=_C1511 ,\nC313_=_C1942 ,C314_=_C315 ,C314_=_C316 ,C314_=_C317 ,C314_=_C318 ,C314_=_C319 ,\nC314_=_C320 ,C314_=_C321 ,C314_=_C349 ,C314_=_C364 ,C314_=_C2868 ,C315_=_C316 ,\nC315_=_C317 ,C315_=_C318 ,C315_=_C319 ,C315_=_C320 ,C315_=_C321 ,C316_=_C317 ,\nC316_=_C318 ,C316_=_C319 ,C316_=_C320 ,C316_=_C321 ,C317_=_C318 ,C317_=_C319 ,\nC317_=_C320 ,C317_=_C321 ,C317_=_C334 ,C317_=_C350 ,C317_=_C366 ,C317_=_C1523 ,\nC318_=_C319 ,C318_=_C320 ,C318_=_C321 ,C319_=_C320 ,C319_=_C321 ,C319_=_C338 ,\nC319_=_C351 ,C319_=_C368 ,C319_=_C1525 ,C319_=_C1573 ,C320_=_C321 ,C321_=_C339 ,\nC321_=_C352 ,C321_=_C369 ,C321_=_C1530 ,C321_=_C3947 ,C325_=_C326 ,C325_=_C327 ,\nC325_=_C329 ,C325_=_C330 ,C325_=_C331 ,C325_=_C332 ,C325_=_C333 ,C325_=_C334 ,\nC325_=_C335 ,C325_=_C336 ,C325_=_C338 ,C325_=_C339 ,C325_=_C340 ,C325_=_C356 ,\nC325_=_C618 ,C325_=_C620 ,C325_=_C627 ,C325_=_C631 ,C326_=_C327 ,C326_=_C329 ,\nC326_=_C330 ,C326_=_C331 ,C326_=_C332 ,C326_=_C333 ,C326_=_C334 ,C326_=_C335 ,\nC326_=_C336 ,C326_=_C338 ,C326_=_C339 ,C326_=_C340 ,C326_=_C343 ,C326_=_C357 ,\nC326_=_C869 ,C326_=_C871 ,C326_=_C887 ,C327_=_C329 ,C327_=_C330 ,C327_=_C331 ,\nC327_=_C332 ,C327_=_C333 ,C327_=_C334 ,C327_=_C335 ,C327_=_C336 ,C327_=_C338 ,\nC327_=_C339 ,C327_=_C340 ,C327_=_C359 ,C327_=_C1506 ,C327_=_C1510 ,C329_=_C330 ,\nC329_=_C331 ,C329_=_C332 ,C329_=_C333 ,C329_=_C334 ,C329_=_C335 ,C329_=_C336 ,\nC329_=_C338 ,C329_=_C339 ,C329_=_C340 ,C329_=_C347 ,C329_=_C362 ,C329_=_C1511 ,\nC329_=_C1942 ,C330_=_C331 ,C330_=_C332 ,C330_=_C333 ,C330_=_C334 ,C330_=_C335 ,\nC330_=_C336 ,C330_=_C338 ,C330_=_C339 ,C330_=_C340 ,C330_=_C363 ,C330_=_C2664 ,\nC330_=_C2669 ,C331_=_C332 ,C331_=_C333 ,C331_=_C334 ,C331_=_C335 ,C331_=_C336 ,\nC331_=_C338 ,C331_=_C339 ,C331_=_C340 ,C331_=_C365 ,C331_=_C3560 ,C331_=_C3566 ,\nC332_=_C333 ,C332_=_C334 ,C332_=_C335 ,C332_=_C336 ,C332_=_C338 ,C332_=_C339 ,\nC332_=_C340 ,C332_=_C3573 ,C333_=_C334 ,C333_=_C335 ,C333_=_C336 ,C333_=_C338 ,\nC333_=_C339 ,C333_=_C340 ,C334_=_C335 ,C334_=_C336</w:t>
      </w:r>
    </w:p>
    <w:p>
      <w:pPr>
        <w:pStyle w:val="PreformattedText"/>
        <w:bidi w:val="0"/>
        <w:spacing w:before="0" w:after="0"/>
        <w:jc w:val="left"/>
        <w:rPr/>
      </w:pPr>
      <w:r>
        <w:rPr/>
        <w:t xml:space="preserve"> </w:t>
      </w:r>
      <w:r>
        <w:rPr/>
        <w:t>,C334_=_C338 ,C334_=_C339 ,\nC334_=_C340 ,C334_=_C350 ,C334_=_C366 ,C334_=_C1523 ,C335_=_C336 ,C335_=_C338 ,\nC335_=_C339 ,C335_=_C340 ,C335_=_C1921 ,C335_=_C1978 ,C336_=_C338 ,C336_=_C339 ,\nC336_=_C340 ,C338_=_C339 ,C338_=_C340 ,C338_=_C351 ,C338_=_C368 ,C338_=_C1525 ,\nC338_=_C1573 ,C339_=_C340 ,C339_=_C352 ,C339_=_C369 ,C339_=_C1530 ,C339_=_C3947 ,\nC340_=_C1926 ,C340_=_C2483 ,C343_=_C344 ,C343_=_C346 ,C343_=_C347 ,C343_=_C348 ,\nC343_=_C349 ,C343_=_C350 ,C343_=_C351 ,C343_=_C352 ,C343_=_C357 ,C343_=_C869 ,\nC343_=_C871 ,C343_=_C887 ,C344_=_C346 ,C344_=_C347 ,C344_=_C348 ,C344_=_C349 ,\nC344_=_C350 ,C344_=_C351 ,C344_=_C352 ,C344_=_C358 ,C344_=_C1172 ,C344_=_C1182 ,\nC346_=_C347 ,C346_=_C348 ,C346_=_C349 ,C346_=_C350 ,C346_=_C351 ,C346_=_C352 ,\nC346_=_C361 ,C346_=_C1741 ,C346_=_C1744 ,C346_=_C1746 ,C347_=_C348 ,C347_=_C349 ,\nC347_=_C350 ,C347_=_C351 ,C347_=_C352 ,C347_=_C362 ,C347_=_C1511 ,C347_=_C1942 ,\nC348_=_C349 ,C348_=_C350 ,C348_=_C351 ,C348_=_C352 ,C348_=_C2125 ,C348_=_C2126 ,\nC348_=_C2127 ,C349_=_C350 ,C349_=_C351 ,C349_=_C352 ,C349_=_C364 ,C349_=_C2868 ,\nC350_=_C351 ,C350_=_C352 ,C350_=_C366 ,C350_=_C1523 ,C351_=_C352 ,C351_=_C368 ,\nC351_=_C1525 ,C351_=_C1573 ,C352_=_C369 ,C352_=_C1530 ,C352_=_C3947 ,C356_=_C357 ,\nC356_=_C358 ,C356_=_C359 ,C356_=_C361 ,C356_=_C362 ,C356_=_C363 ,C356_=_C364 ,\nC356_=_C365 ,C356_=_C366 ,C356_=_C368 ,C356_=_C369 ,C356_=_C618 ,C356_=_C620 ,\nC356_=_C627 ,C356_=_C631 ,C357_=_C358 ,C357_=_C359 ,C357_=_C361 ,C357_=_C362 ,\nC357_=_C363 ,C357_=_C364 ,C357_=_C365 ,C357_=_C366 ,C357_=_C368 ,C357_=_C369 ,\nC357_=_C869 ,C357_=_C871 ,C357_=_C887 ,C358_=_C359 ,C358_=_C361 ,C358_=_C362 ,\nC358_=_C363 ,C358_=_C364 ,C358_=_C365 ,C358_=_C366 ,C358_=_C368 ,C358_=_C369 ,\nC358_=_C1172 ,C358_=_C1182 ,C359_=_C361 ,C359_=_C362 ,C359_=_C363 ,C359_=_C364 ,\nC359_=_C365 ,C359_=_C366 ,C359_=_C368 ,C359_=_C369 ,C359_=_C1506 ,C359_=_C1510 ,\nC361_=_C362 ,C361_=_C363 ,C361_=_C364 ,C361_=_C365 ,C361_=_C366 ,C361_=_C368 ,\nC361_=_C369 ,C361_=_C1741 ,C361_=_C1744 ,C361_=_C1746 ,C362_=_C363 ,C362_=_C364 ,\nC362_=_C365 ,C362_=_C366 ,C362_=_C368 ,C362_=_C369 ,C362_=_C1511 ,C362_=_C1942 ,\nC363_=_C364 ,C363_=_C365 ,C363_=_C366 ,C363_=_C368 ,C363_=_C369 ,C363_=_C2664 ,\nC363_=_C2669 ,C364_=_C365 ,C364_=_C366 ,C364_=_C368 ,C364_=_C369 ,C364_=_C2868 ,\nC365_=_C366 ,C365_=_C368 ,C365_=_C369 ,C365_=_C3560 ,C365_=_C3566 ,C366_=_C368 ,\nC366_=_C369 ,C366_=_C1523 ,C368_=_C369 ,C368_=_C1525 ,C368_=_C1573 ,C369_=_C1530 ,\nC369_=_C3947 ,C404_=_C540 ,C404_=_C744 ,C404_=_C770 ,C404_=_C1017 ,C404_=_C1711 ,\nC404_=_C1884 ,C404_=_C1968 ,C404_=_C1970 ,C404_=_C1972 ,C404_=_C1973 ,C404_=_C1974 ,\nC404_=_C1975 ,C404_=_C1977 ,C404_=_C1978 ,C404_=_C1979 ,C404_=_C1980 ,C404_=_C1981 ,\nC404_=_C1982 ,C404_=_C1983 ,C404_=_C1984 ,C479_=_C532 ,C479_=_C609 ,C479_=_C1326 ,\nC479_=_C1744 ,C479_=_C2146 ,C479_=_C2315 ,C479_=_C2546 ,C479_=_C2759 ,C479_=_C2904 ,\nC479_=_C3706 ,C479_=_C3967 ,C479_=_C3981 ,C479_=_C3988 ,C479_=_C4061 ,C479_=_C4070 ,\nC479_=_C4083 ,C531_=_C532 ,C531_=_C887 ,C531_=_C909 ,C531_=_C1300 ,C531_=_C1659 ,\nC531_=_C2125 ,C531_=_C2838 ,C531_=_C3048 ,C531_=_C3987 ,C531_=_C4037 ,C532_=_C609 ,\nC532_=_C1326 ,C532_=_C1744 ,C532_=_C2146 ,C532_=_C2315 ,C532_=_C2546 ,C532_=_C2759 ,\nC532_=_C2904 ,C532_=_C3706 ,C532_=_C3967 ,C532_=_C3981 ,C532_=_C3988 ,C532_=_C4061 ,\nC532_=_C4070 ,C532_=_C4083 ,C540_=_C744 ,C540_=_C770 ,C540_=_C1017 ,C540_=_C1711 ,\nC540_=_C1884 ,C540_=_C1968 ,C540_=_C1970 ,C540_=_C1972 ,C540_=_C1973 ,C540_=_C1974 ,\nC540_=_C1975 ,C540_=_C1977 ,C540_=_C1978 ,C540_=_C1979 ,C540_=_C1980 ,C540_=_C1981 ,\nC540_=_C1982 ,C540_=_C1983 ,C540_=_C1984 ,C561_=_C562 ,C561_=_C565 ,C561_=_C567 ,\nC561_=_C569 ,C561_=_C571 ,C561_=_C572 ,C561_=_C574 ,C561_=_C575 ,C561_=_C576 ,\nC561_=_C577 ,C561_=_C578 ,C561_=_C580 ,C561_=_C581 ,C561_=_C582 ,C561_=_C583 ,\nC561_=_C584 ,C561_=_C585 ,C561_=_C2030 ,C561_=_C2045 ,C562_=_C565 ,C562_=_C567 ,\nC562_=_C569 ,C562_=_C571 ,C562_=_C572 ,C562_=_C574 ,C562_=_C575 ,C562_=_C576 ,\nC562_=_C577 ,C562_=_C578 ,C562_=_C580 ,C562_=_C581 ,C562_=_C582 ,C562_=_C583 ,\nC562_=_C584 ,C562_=_C585 ,C562_=_C2448 ,C562_=_C2459 ,C565_=_C567 ,C565_=_C569 ,\nC565_=_C571 ,C565_=_C572 ,C565_=_C574 ,C565_=_C575 ,C565_=_C576 ,C565_=_C577 ,\nC565_=_C578 ,C565_=_C580 ,C565_=_C581 ,C565_=_C582 ,C565_=_C583 ,C565_=_C584 ,\nC565_=_C585 ,C565_=_C2761 ,C565_=_C2771 ,C567_=_C569 ,C567_=_C571 ,C567_=_C572 ,\nC567_=_C574 ,C567_=_C575 ,C567_=_C576 ,C567_=_C577 ,C567_=_C578 ,C567_=_C580 ,\nC567_=_C581 ,C567_=_C582 ,C567_=_C583 ,C567_=_C584 ,C567_=_C585 ,C567_=_C1516 ,\nC567_=_C2701 ,C567_=_C2959 ,C569_=_C571 ,C569_=_C572 ,C569_=_C574 ,C569_=_C575 ,\nC569_=_C576 ,C569_=_C577 ,C569_=_C578 ,C569_=_C580 ,C569_=_C581 ,C569_=_C582 ,\nC569_=_C583 ,C569_=_C584 ,C569_=_C585 ,C569_=_C1518 ,C571_=_C572 ,C571_=_C574 ,\nC571_=_C575 ,C571_=_C576 ,C571_=_C577 ,C571_=_C578 ,C571_=_C580 ,C571_=_C581 ,\nC571_=_C582 ,C571_=_C583 ,C571_=_C584 ,C571_=_C585 ,C571_=_C2942 ,C571_=_C3096 ,\nC571_=_C3128 ,C572_=_C574 ,C572_=_C575 ,C572_=_C576 ,C572_=_C577 ,C572_=_C578 ,\nC572_=_C580 ,C572_=_C581 ,C572_=_C582 ,C572_=_C583 ,C572_=_C584 ,C572_=_C585 ,\nC572_=_C3097 ,C572_=_C3217 ,C574_=_C575 ,C574_=_C576 ,C574_=_C577 ,C574_=_C578 ,\nC574_=_C580 ,C574_=_C581 ,C574_=_C582 ,C574_=_C583 ,C574_=_C584 ,C574_=_C585 ,\nC574_=_C1520 ,C575_=_C576 ,C575_=_C577 ,C575_=_C578 ,C575_=_C580 ,C575_=_C581 ,\nC575_=_C582 ,C575_=_C583 ,C575_=_C584 ,C575_=_C585 ,C575_=_C1521 ,C576_=_C577 ,\nC576_=_C578 ,C576_=_C580 ,C576_=_C581 ,C576_=_C582 ,C576_=_C583 ,C576_=_C584 ,\nC576_=_C585 ,C576_=_C3100 ,C576_=_C3697 ,C576_=_C3701 ,C577_=_C578 ,C577_=_C580 ,\nC577_=_C581 ,C577_=_C582 ,C577_=_C583 ,C577_=_C584 ,C577_=_C585 ,C577_=_C1522 ,\nC577_=_C1977 ,C577_=_C2708 ,C577_=_C2738 ,C577_=_C2947 ,C577_=_C3013 ,C577_=_C3515 ,\nC577_=_C3706 ,C578_=_C580 ,C578_=_C581 ,C578_=_C582 ,C578_=_C583 ,C578_=_C584 ,\nC578_=_C585 ,C578_=_C1524 ,C578_=_C2476 ,C580_=_C581 ,C580_=_C582 ,C580_=_C583 ,\nC580_=_C584 ,C580_=_C585 ,C580_=_C1923 ,C580_=_C2479 ,C580_=_C3103 ,C580_=_C3944 ,\nC581_=_C582 ,C581_=_C583 ,C581_=_C584 ,C581_=_C585 ,C581_=_C1526 ,C581_=_C2952 ,\nC582_=_C583 ,C582_=_C584 ,C582_=_C585 ,C582_=_C1527 ,C583_=_C584 ,C583_=_C585 ,\nC583_=_C1528 ,C583_=_C1925 ,C583_=_C2481 ,C583_=_C3113 ,C584_=_C585 ,C584_=_C1529 ,\nC584_=_C1983 ,C584_=_C2713 ,C584_=_C2744 ,C584_=_C2954 ,C584_=_C3019 ,C584_=_C3522 ,\nC585_=_C1531 ,C585_=_C3115 ,C609_=_C610 ,C609_=_C1326 ,C609_=_C1744 ,C609_=_C2146 ,\nC609_=_C2315 ,C609_=_C2546 ,C609_=_C2759 ,C609_=_C2904 ,C609_=_C3706 ,C609_=_C3967 ,\nC609_=_C3981 ,C609_=_C3988 ,C609_=_C4061 ,C609_=_C4070 ,C609_=_C4083 ,C610_=_C789 ,\nC610_=_C963 ,C610_=_C1113 ,C610_=_C1347 ,C610_=_C1397 ,C610_=_C1638 ,C610_=_C1786 ,\nC610_=_C1942 ,C610_=_C2109 ,C610_=_C2126 ,C610_=_C2176 ,C610_=_C2698 ,C610_=_C2989 ,\nC610_=_C3606 ,C610_=_C3645 ,C610_=_C3701 ,C610_=_C3715 ,C618_=_C620 ,C618_=_C627 ,\nC618_=_C631 ,C618_=_C694 ,C618_=_C1261 ,C618_=_C1667 ,C618_=_C2071 ,C618_=_C2132 ,\nC618_=_C2259 ,C618_=_C2425 ,C618_=_C2701 ,C618_=_C2704 ,C618_=_C2705 ,C618_=_C2707 ,\nC618_=_C2708 ,C618_=_C2709 ,C618_=_C2710 ,C618_=_C2711 ,C618_=_C2712 ,C618_=_C2713 ,\nC620_=_C627 ,C620_=_C631 ,C620_=_C697 ,C620_=_C2030 ,C620_=_C2073 ,C620_=_C2448 ,\nC620_=_C2761 ,C620_=_C2959 ,C620_=_C3096 ,C620_=_C3097 ,C620_=_C3098 ,C620_=_C3099 ,\nC620_=_C3100 ,C620_=_C3102 ,C620_=_C3103 ,C620_=_C3104 ,C620_=_C3105 ,C620_=_C3106 ,\nC627_=_C631 ,C627_=_C1344 ,C627_=_C1506 ,C627_=_C1741 ,C627_=_C2512 ,C627_=_C2664 ,\nC627_=_C2895 ,C627_=_C3203 ,C627_=_C3458 ,C627_=_C3560 ,C627_=_C3573 ,C627_=_C3594 ,\nC627_=_C3752 ,C627_=_C3849 ,C627_=_C3907 ,C627_=_C3908 ,C627_=_C3909 ,C627_=_C3910 ,\nC631_=_C739 ,C631_=_C790 ,C631_=_C910 ,C631_=_C1182 ,C631_=_C1510 ,C631_=_C1746 ,\nC631_=_C2127 ,C631_=_C2669 ,C631_=_C2689 ,C631_=_C2868 ,C631_=_C2940 ,C631_=_C3424 ,\nC631_=_C3514 ,C631_=_C3566 ,C631_=_C3952 ,C631_=_C4008 ,C653_=_C678 ,C653_=_C1487 ,\nC653_=_C2021 ,C653_=_C2045 ,C653_=_C2272 ,C653_=_C2459 ,C653_=_C2592 ,C653_=_C2771 ,\nC653_=_C2849 ,C653_=_C3043 ,C653_=_C3128 ,C653_=_C3217 ,C653_=_C3697 ,C653_=_C3880 ,\nC653_=_C3944 ,C653_=_C3945 ,C653_=_C3946 ,C653_=_C3947 ,C678_=_C1487 ,C678_=_C2021 ,\nC678_=_C2045 ,C678_=_C2272 ,C678_=_C2459 ,C678_=_C2592 ,C678_=_C2771 ,C678_=_C2849 ,\nC678_=_C3043 ,C678_=_C3128 ,C678_=_C3217 ,C678_=_C3697 ,C678_=_C3880 ,C678_=_C3944 ,\nC678_=_C3945 ,C678_=_C3946 ,C678_=_C3947 ,C694_=_C697 ,C694_=_C1261 ,C694_=_C1667 ,\nC694_=_C2071 ,C694_=_C2132 ,C694_=_C2259 ,C694_=_C2425 ,C694_=_C2701 ,C694_=_C2704 ,\nC694_=_C2705 ,C694_=_C2707 ,C694_=_C2708 ,C694_=_C2709 ,C694_=_C2710 ,C694_=_C2711 ,\nC694_=_C2712 ,C694_=_C2713 ,C697_=_C2030 ,C697_=_C2073 ,C697_=_C2448 ,C697_=_C2761 ,\nC697_=_C2959 ,C697_=_C3096 ,C697_=_C3097 ,C697_=_C3098 ,C697_=_C3099 ,C697_=_C3100 ,\nC697_=_C3102 ,C697_=_C3103 ,C697_=_C3104 ,C697_=_C3105 ,C697_=_C3106 ,C739_=_C790 ,\nC739_=_C910 ,C739_=_C1182 ,C739_=_C1510 ,C739_=_C1746 ,C739_=_C2127 ,C739_=_C2669 ,\nC739_=_C2689 ,C739_=_C2868 ,C739_=_C2940 ,C739_=_C3424 ,C739_=_C3514 ,C739_=_C3566 ,\nC739_=_C3952 ,C739_=_C4008 ,C744_=_C770 ,C744_=_C1017 ,C744_=_C1711 ,C744_=_C1884 ,\nC744_=_C1968 ,C744_=_C1970 ,C744_=_C1972 ,C744_=_C1973 ,C744_=_C1974 ,C744_=_C1975 ,\nC744_=_C1977 ,C744_=_C1978 ,C744_=_C1979 ,C744_=_C1980 ,C744_=_C1981 ,C744_=_C1982 ,\nC744_=_C1983 ,C744_=_C1984 ,C770_=_C789 ,C770_=_C790 ,C770_=_C1017 ,C770_=_C1711 ,\nC770_=_C1884 ,C770_=_C1968 ,C770_=_C1970 ,C770_=_C1972 ,C770_=_C1973 ,C770_=_C1974 ,\nC770_=_C1975 ,C770_=_C1977 ,C770_=_C1978 ,C770_=_C1979 ,C770_=_C1980 ,C770_=_C1981 ,\nC770_=_C1982 ,C770_=_C1983 ,C770_=_C1984 ,C789_=_C790 ,C789_=_C963 ,C789_=_C1113 ,\nC789_=_C1347 ,C789_=_C1397 ,C789_=_C1638 ,C789_=_C1786 ,C789_=_C1942 ,C789_=_C2109 ,\nC789_=_C2126 ,C789_=_C2176 ,C789_=_C2698 ,C789_=_C2989 ,C789_=_C3606 ,C789_=_C3645 ,\nC789_=_C3701 ,C789_=_C3715 ,C790_=_C910 ,C790_=_C1182 ,C790_=_C1510 ,C790_=_C1746 ,\nC790_=_C2127 ,C790_=_C2669 ,C790_=_C2689 ,C790_=_C2868</w:t>
      </w:r>
    </w:p>
    <w:p>
      <w:pPr>
        <w:pStyle w:val="PreformattedText"/>
        <w:bidi w:val="0"/>
        <w:spacing w:before="0" w:after="0"/>
        <w:jc w:val="left"/>
        <w:rPr/>
      </w:pPr>
      <w:r>
        <w:rPr/>
        <w:t xml:space="preserve"> </w:t>
      </w:r>
      <w:r>
        <w:rPr/>
        <w:t>,C790_=_C2940 ,C790_=_C3424 ,\nC790_=_C3514 ,C790_=_C3566 ,C790_=_C3952 ,C790_=_C4008 ,C847_=_C849 ,C847_=_C871 ,\nC847_=_C1016 ,C847_=_C1639 ,C847_=_C1906 ,C847_=_C1907 ,C847_=_C1908 ,C847_=_C1910 ,\nC847_=_C1911 ,C847_=_C1913 ,C847_=_C1914 ,C847_=_C1916 ,C847_=_C1918 ,C847_=_C1919 ,\nC847_=_C1920 ,C847_=_C1921 ,C847_=_C1923 ,C847_=_C1924 ,C847_=_C1925 ,C847_=_C1926 ,\nC849_=_C1018 ,C849_=_C2090 ,C849_=_C2235 ,C849_=_C2258 ,C849_=_C2464 ,C849_=_C2465 ,\nC849_=_C2467 ,C849_=_C2468 ,C849_=_C2469 ,C849_=_C2471 ,C849_=_C2472 ,C849_=_C2474 ,\nC849_=_C2475 ,C849_=_C2476 ,C849_=_C2478 ,C849_=_C2479 ,C849_=_C2480 ,C849_=_C2481 ,\nC849_=_C2482 ,C849_=_C2483 ,C869_=_C871 ,C869_=_C887 ,C869_=_C1511 ,C869_=_C1516 ,\nC869_=_C1518 ,C869_=_C1520 ,C869_=_C1521 ,C869_=_C1522 ,C869_=_C1523 ,C869_=_C1524 ,\nC869_=_C1525 ,C869_=_C1526 ,C869_=_C1527 ,C869_=_C1528 ,C869_=_C1529 ,C869_=_C1530 ,\nC869_=_C1531 ,C871_=_C887 ,C871_=_C1016 ,C871_=_C1639 ,C871_=_C1906 ,C871_=_C1907 ,\nC871_=_C1908 ,C871_=_C1910 ,C871_=_C1911 ,C871_=_C1913 ,C871_=_C1914 ,C871_=_C1916 ,\nC871_=_C1918 ,C871_=_C1919 ,C871_=_C1920 ,C871_=_C1921 ,C871_=_C1923 ,C871_=_C1924 ,\nC871_=_C1925 ,C871_=_C1926 ,C887_=_C909 ,C887_=_C1300 ,C887_=_C1659 ,C887_=_C2125 ,\nC887_=_C2838 ,C887_=_C3048 ,C887_=_C3987 ,C887_=_C4037 ,C909_=_C910 ,C909_=_C1300 ,\nC909_=_C1659 ,C909_=_C2125 ,C909_=_C2838 ,C909_=_C3048 ,C909_=_C3987 ,C909_=_C4037 ,\nC910_=_C1182 ,C910_=_C1510 ,C910_=_C1746 ,C910_=_C2127 ,C910_=_C2669 ,C910_=_C2689 ,\nC910_=_C2868 ,C910_=_C2940 ,C910_=_C3424 ,C910_=_C3514 ,C910_=_C3566 ,C910_=_C3952 ,\nC910_=_C4008 ,C948_=_C963 ,C948_=_C971 ,C948_=_C2260 ,C948_=_C2410 ,C948_=_C2729 ,\nC948_=_C2732 ,C948_=_C2734 ,C948_=_C2735 ,C948_=_C2736 ,C948_=_C2738 ,C948_=_C2740 ,\nC948_=_C2741 ,C948_=_C2742 ,C948_=_C2743 ,C948_=_C2744 ,C963_=_C1113 ,C963_=_C1347 ,\nC963_=_C1397 ,C963_=_C1638 ,C963_=_C1786 ,C963_=_C1942 ,C963_=_C2109 ,C963_=_C2126 ,\nC963_=_C2176 ,C963_=_C2698 ,C963_=_C2989 ,C963_=_C3606 ,C963_=_C3645 ,C963_=_C3701 ,\nC963_=_C3715 ,C971_=_C2260 ,C971_=_C2410 ,C971_=_C2729 ,C971_=_C2732 ,C971_=_C2734 ,\nC971_=_C2735 ,C971_=_C2736 ,C971_=_C2738 ,C971_=_C2740 ,C971_=_C2741 ,C971_=_C2742 ,\nC971_=_C2743 ,C971_=_C2744 ,C1016_=_C1017 ,C1016_=_C1018 ,C1016_=_C1639 ,C1016_=_C1906 ,\nC1016_=_C1907 ,C1016_=_C1908 ,C1016_=_C1910 ,C1016_=_C1911 ,C1016_=_C1913 ,C1016_=_C1914 ,\nC1016_=_C1916 ,C1016_=_C1918 ,C1016_=_C1919 ,C1016_=_C1920 ,C1016_=_C1921 ,C1016_=_C1923 ,\nC1016_=_C1924 ,C1016_=_C1925 ,C1016_=_C1926 ,C1017_=_C1018 ,C1017_=_C1711 ,C1017_=_C1884 ,\nC1017_=_C1968 ,C1017_=_C1970 ,C1017_=_C1972 ,C1017_=_C1973 ,C1017_=_C1974 ,C1017_=_C1975 ,\nC1017_=_C1977 ,C1017_=_C1978 ,C1017_=_C1979 ,C1017_=_C1980 ,C1017_=_C1981 ,C1017_=_C1982 ,\nC1017_=_C1983 ,C1017_=_C1984 ,C1018_=_C2090 ,C1018_=_C2235 ,C1018_=_C2258 ,C1018_=_C2464 ,\nC1018_=_C2465 ,C1018_=_C2467 ,C1018_=_C2468 ,C1018_=_C2469 ,C1018_=_C2471 ,C1018_=_C2472 ,\nC1018_=_C2474 ,C1018_=_C2475 ,C1018_=_C2476 ,C1018_=_C2478 ,C1018_=_C2479 ,C1018_=_C2480 ,\nC1018_=_C2481 ,C1018_=_C2482 ,C1018_=_C2483 ,C1113_=_C1347 ,C1113_=_C1397 ,C1113_=_C1638 ,\nC1113_=_C1786 ,C1113_=_C1942 ,C1113_=_C2109 ,C1113_=_C2126 ,C1113_=_C2176 ,C1113_=_C2698 ,\nC1113_=_C2989 ,C1113_=_C3606 ,C1113_=_C3645 ,C1113_=_C3701 ,C1113_=_C3715 ,C1172_=_C1182 ,\nC1172_=_C1454 ,C1172_=_C1477 ,C1172_=_C1888 ,C1172_=_C1949 ,C1172_=_C2053 ,C1172_=_C2942 ,\nC1172_=_C2943 ,C1172_=_C2944 ,C1172_=_C2945 ,C1172_=_C2947 ,C1172_=_C2948 ,C1172_=_C2949 ,\nC1172_=_C2950 ,C1172_=_C2951 ,C1172_=_C2952 ,C1172_=_C2953 ,C1172_=_C2954 ,C1172_=_C2955 ,\nC1172_=_C2956 ,C1182_=_C1510 ,C1182_=_C1746 ,C1182_=_C2127 ,C1182_=_C2669 ,C1182_=_C2689 ,\nC1182_=_C2868 ,C1182_=_C2940 ,C1182_=_C3424 ,C1182_=_C3514 ,C1182_=_C3566 ,C1182_=_C3952 ,\nC1182_=_C4008 ,C1261_=_C1262 ,C1261_=_C1667 ,C1261_=_C2071 ,C1261_=_C2132 ,C1261_=_C2259 ,\nC1261_=_C2425 ,C1261_=_C2701 ,C1261_=_C2704 ,C1261_=_C2705 ,C1261_=_C2707 ,C1261_=_C2708 ,\nC1261_=_C2709 ,C1261_=_C2710 ,C1261_=_C2711 ,C1261_=_C2712 ,C1261_=_C2713 ,C1262_=_C1670 ,\nC1262_=_C2134 ,C1262_=_C2261 ,C1262_=_C2427 ,C1262_=_C3012 ,C1262_=_C3013 ,C1262_=_C3014 ,\nC1262_=_C3015 ,C1262_=_C3016 ,C1262_=_C3017 ,C1262_=_C3018 ,C1262_=_C3019 ,C1300_=_C1659 ,\nC1300_=_C2125 ,C1300_=_C2838 ,C1300_=_C3048 ,C1300_=_C3987 ,C1300_=_C4037 ,C1313_=_C1326 ,\nC1313_=_C2266 ,C1313_=_C2303 ,C1313_=_C2891 ,C1313_=_C3038 ,C1313_=_C3515 ,C1313_=_C3517 ,\nC1313_=_C3518 ,C1313_=_C3519 ,C1313_=_C3520 ,C1313_=_C3521 ,C1313_=_C3522 ,C1313_=_C3523 ,\nC1326_=_C1744 ,C1326_=_C2146 ,C1326_=_C2315 ,C1326_=_C2546 ,C1326_=_C2759 ,C1326_=_C2904 ,\nC1326_=_C3706 ,C1326_=_C3967 ,C1326_=_C3981 ,C1326_=_C3988 ,C1326_=_C4061 ,C1326_=_C4070 ,\nC1326_=_C4083 ,C1344_=_C1347 ,C1344_=_C1506 ,C1344_=_C1741 ,C1344_=_C2512 ,C1344_=_C2664 ,\nC1344_=_C2895 ,C1344_=_C3203 ,C1344_=_C3458 ,C1344_=_C3560 ,C1344_=_C3573 ,C1344_=_C3594 ,\nC1344_=_C3752 ,C1344_=_C3849 ,C1344_=_C3907 ,C1344_=_C3908 ,C1344_=_C3909 ,C1344_=_C3910 ,\nC1347_=_C1397 ,C1347_=_C1638 ,C1347_=_C1786 ,C1347_=_C1942 ,C1347_=_C2109 ,C1347_=_C2126 ,\nC1347_=_C2176 ,C1347_=_C2698 ,C1347_=_C2989 ,C1347_=_C3606 ,C1347_=_C3645 ,C1347_=_C3701 ,\nC1347_=_C3715 ,C1397_=_C1638 ,C1397_=_C1786 ,C1397_=_C1942 ,C1397_=_C2109 ,C1397_=_C2126 ,\nC1397_=_C2176 ,C1397_=_C2698 ,C1397_=_C2989 ,C1397_=_C3606 ,C1397_=_C3645 ,C1397_=_C3701 ,\nC1397_=_C3715 ,C1410_=_C1692 ,C1410_=_C1991 ,C1410_=_C2263 ,C1410_=_C2599 ,C1410_=_C2716 ,\nC1410_=_C3035 ,C1410_=_C3107 ,C1410_=_C3108 ,C1410_=_C3111 ,C1410_=_C3112 ,C1410_=_C3113 ,\nC1410_=_C3115 ,C1454_=_C1477 ,C1454_=_C1888 ,C1454_=_C1949 ,C1454_=_C2053 ,C1454_=_C2942 ,\nC1454_=_C2943 ,C1454_=_C2944 ,C1454_=_C2945 ,C1454_=_C2947 ,C1454_=_C2948 ,C1454_=_C2949 ,\nC1454_=_C2950 ,C1454_=_C2951 ,C1454_=_C2952 ,C1454_=_C2953 ,C1454_=_C2954 ,C1454_=_C2955 ,\nC1454_=_C2956 ,C1477_=_C1487 ,C1477_=_C1888 ,C1477_=_C1949 ,C1477_=_C2053 ,C1477_=_C2942 ,\nC1477_=_C2943 ,C1477_=_C2944 ,C1477_=_C2945 ,C1477_=_C2947 ,C1477_=_C2948 ,C1477_=_C2949 ,\nC1477_=_C2950 ,C1477_=_C2951 ,C1477_=_C2952 ,C1477_=_C2953 ,C1477_=_C2954 ,C1477_=_C2955 ,\nC1477_=_C2956 ,C1487_=_C2021 ,C1487_=_C2045 ,C1487_=_C2272 ,C1487_=_C2459 ,C1487_=_C2592 ,\nC1487_=_C2771 ,C1487_=_C2849 ,C1487_=_C3043 ,C1487_=_C3128 ,C1487_=_C3217 ,C1487_=_C3697 ,\nC1487_=_C3880 ,C1487_=_C3944 ,C1487_=_C3945 ,C1487_=_C3946 ,C1487_=_C3947 ,C1506_=_C1510 ,\nC1506_=_C1741 ,C1506_=_C2512 ,C1506_=_C2664 ,C1506_=_C2895 ,C1506_=_C3203 ,C1506_=_C3458 ,\nC1506_=_C3560 ,C1506_=_C3573 ,C1506_=_C3594 ,C1506_=_C3752 ,C1506_=_C3849 ,C1506_=_C3907 ,\nC1506_=_C3908 ,C1506_=_C3909 ,C1506_=_C3910 ,C1510_=_C1746 ,C1510_=_C2127 ,C1510_=_C2669 ,\nC1510_=_C2689 ,C1510_=_C2868 ,C1510_=_C2940 ,C1510_=_C3424 ,C1510_=_C3514 ,C1510_=_C3566 ,\nC1510_=_C3952 ,C1510_=_C4008 ,C1511_=_C1516 ,C1511_=_C1518 ,C1511_=_C1520 ,C1511_=_C1521 ,\nC1511_=_C1522 ,C1511_=_C1523 ,C1511_=_C1524 ,C1511_=_C1525 ,C1511_=_C1526 ,C1511_=_C1527 ,\nC1511_=_C1528 ,C1511_=_C1529 ,C1511_=_C1530 ,C1511_=_C1531 ,C1511_=_C1942 ,C1516_=_C1518 ,\nC1516_=_C1520 ,C1516_=_C1521 ,C1516_=_C1522 ,C1516_=_C1523 ,C1516_=_C1524 ,C1516_=_C1525 ,\nC1516_=_C1526 ,C1516_=_C1527 ,C1516_=_C1528 ,C1516_=_C1529 ,C1516_=_C1530 ,C1516_=_C1531 ,\nC1516_=_C2701 ,C1516_=_C2959 ,C1518_=_C1520 ,C1518_=_C1521 ,C1518_=_C1522 ,C1518_=_C1523 ,\nC1518_=_C1524 ,C1518_=_C1525 ,C1518_=_C1526 ,C1518_=_C1527 ,C1518_=_C1528 ,C1518_=_C1529 ,\nC1518_=_C1530 ,C1518_=_C1531 ,C1520_=_C1521 ,C1520_=_C1522 ,C1520_=_C1523 ,C1520_=_C1524 ,\nC1520_=_C1525 ,C1520_=_C1526 ,C1520_=_C1527 ,C1520_=_C1528 ,C1520_=_C1529 ,C1520_=_C1530 ,\nC1520_=_C1531 ,C1521_=_C1522 ,C1521_=_C1523 ,C1521_=_C1524 ,C1521_=_C1525 ,C1521_=_C1526 ,\nC1521_=_C1527 ,C1521_=_C1528 ,C1521_=_C1529 ,C1521_=_C1530 ,C1521_=_C1531 ,C1522_=_C1523 ,\nC1522_=_C1524 ,C1522_=_C1525 ,C1522_=_C1526 ,C1522_=_C1527 ,C1522_=_C1528 ,C1522_=_C1529 ,\nC1522_=_C1530 ,C1522_=_C1531 ,C1522_=_C1977 ,C1522_=_C2708 ,C1522_=_C2738 ,C1522_=_C2947 ,\nC1522_=_C3013 ,C1522_=_C3515 ,C1522_=_C3706 ,C1523_=_C1524 ,C1523_=_C1525 ,C1523_=_C1526 ,\nC1523_=_C1527 ,C1523_=_C1528 ,C1523_=_C1529 ,C1523_=_C1530 ,C1523_=_C1531 ,C1524_=_C1525 ,\nC1524_=_C1526 ,C1524_=_C1527 ,C1524_=_C1528 ,C1524_=_C1529 ,C1524_=_C1530 ,C1524_=_C1531 ,\nC1524_=_C2476 ,C1525_=_C1526 ,C1525_=_C1527 ,C1525_=_C1528 ,C1525_=_C1529 ,C1525_=_C1530 ,\nC1525_=_C1531 ,C1525_=_C1573 ,C1526_=_C1527 ,C1526_=_C1528 ,C1526_=_C1529 ,C1526_=_C1530 ,\nC1526_=_C1531 ,C1526_=_C2952 ,C1527_=_C1528 ,C1527_=_C1529 ,C1527_=_C1530 ,C1527_=_C1531 ,\nC1528_=_C1529 ,C1528_=_C1530 ,C1528_=_C1531 ,C1528_=_C1925 ,C1528_=_C2481 ,C1528_=_C3113 ,\nC1529_=_C1530 ,C1529_=_C1531 ,C1529_=_C1983 ,C1529_=_C2713 ,C1529_=_C2744 ,C1529_=_C2954 ,\nC1529_=_C3019 ,C1529_=_C3522 ,C1530_=_C1531 ,C1530_=_C3947 ,C1531_=_C3115 ,C1560_=_C1561 ,\nC1560_=_C1562 ,C1560_=_C1563 ,C1560_=_C1565 ,C1560_=_C1567 ,C1560_=_C1570 ,C1560_=_C1571 ,\nC1560_=_C1573 ,C1560_=_C1574 ,C1560_=_C1575 ,C1560_=_C1576 ,C1560_=_C1578 ,C1560_=_C1991 ,\nC1561_=_C1562 ,C1561_=_C1563 ,C1561_=_C1565 ,C1561_=_C1567 ,C1561_=_C1570 ,C1561_=_C1571 ,\nC1561_=_C1573 ,C1561_=_C1574 ,C1561_=_C1575 ,C1561_=_C1576 ,C1561_=_C1578 ,C1561_=_C2235 ,\nC1562_=_C1563 ,C1562_=_C1565 ,C1562_=_C1567 ,C1562_=_C1570 ,C1562_=_C1571 ,C1562_=_C1573 ,\nC1562_=_C1574 ,C1562_=_C1575 ,C1562_=_C1576 ,C1562_=_C1578 ,C1562_=_C1907 ,C1562_=_C2258 ,\nC1562_=_C2259 ,C1562_=_C2260 ,C1562_=_C2261 ,C1562_=_C2263 ,C1562_=_C2266 ,C1562_=_C2272 ,\nC1563_=_C1565 ,C1563_=_C1567 ,C1563_=_C1570 ,C1563_=_C1571 ,C1563_=_C1573 ,C1563_=_C1574 ,\nC1563_=_C1575 ,C1563_=_C1576 ,C1563_=_C1578 ,C1565_=_C1567 ,C1565_=_C1570 ,C1565_=_C1571 ,\nC1565_=_C1573 ,C1565_=_C1574 ,C1565_=_C1575 ,C1565_=_C1576 ,C1565_=_C1578 ,C1565_=_C2689 ,\nC1567_=_C1570 ,C1567_=_C1571 ,C1567_=_C1573 ,C1567_=_C1574 ,C1567_=_C1575 ,C1567_=_C1576 ,\nC1567_=_C1578 ,C1567_=_C1914 ,C1567_=_C2469 ,C1567_=_C2732 ,C1567_=_C3035 ,C1567_=_C3038 ,\nC1567_=_C3043 ,C1567_=_C3048 ,C1570_=_C1571 ,C1570_=_C1573 ,C1570_=_C1574 ,C1570_=_C1575 ,\nC1570_=_C1576</w:t>
      </w:r>
    </w:p>
    <w:p>
      <w:pPr>
        <w:pStyle w:val="PreformattedText"/>
        <w:bidi w:val="0"/>
        <w:spacing w:before="0" w:after="0"/>
        <w:jc w:val="left"/>
        <w:rPr/>
      </w:pPr>
      <w:r>
        <w:rPr/>
        <w:t xml:space="preserve"> </w:t>
      </w:r>
      <w:r>
        <w:rPr/>
        <w:t>,C1570_=_C1578 ,C1570_=_C3645 ,C1571_=_C1573 ,C1571_=_C1574 ,C1571_=_C1575 ,\nC1571_=_C1576 ,C1571_=_C1578 ,C1573_=_C1574 ,C1573_=_C1575 ,C1573_=_C1576 ,C1573_=_C1578 ,\nC1574_=_C1575 ,C1574_=_C1576 ,C1574_=_C1578 ,C1574_=_C4037 ,C1575_=_C1576 ,C1575_=_C1578 ,\nC1576_=_C1578 ,C1576_=_C1924 ,C1576_=_C2480 ,C1576_=_C2743 ,C1576_=_C3112 ,C1576_=_C3519 ,\nC1576_=_C3946 ,C1578_=_C1984 ,C1638_=_C1786 ,C1638_=_C1942 ,C1638_=_C2109 ,C1638_=_C2126 ,\nC1638_=_C2176 ,C1638_=_C2698 ,C1638_=_C2989 ,C1638_=_C3606 ,C1638_=_C3645 ,C1638_=_C3701 ,\nC1638_=_C3715 ,C1639_=_C1659 ,C1639_=_C1906 ,C1639_=_C1907 ,C1639_=_C1908 ,C1639_=_C1910 ,\nC1639_=_C1911 ,C1639_=_C1913 ,C1639_=_C1914 ,C1639_=_C1916 ,C1639_=_C1918 ,C1639_=_C1919 ,\nC1639_=_C1920 ,C1639_=_C1921 ,C1639_=_C1923 ,C1639_=_C1924 ,C1639_=_C1925 ,C1639_=_C1926 ,\nC1659_=_C2125 ,C1659_=_C2838 ,C1659_=_C3048 ,C1659_=_C3987 ,C1659_=_C4037 ,C1667_=_C1670 ,\nC1667_=_C2071 ,C1667_=_C2132 ,C1667_=_C2259 ,C1667_=_C2425 ,C1667_=_C2701 ,C1667_=_C2704 ,\nC1667_=_C2705 ,C1667_=_C2707 ,C1667_=_C2708 ,C1667_=_C2709 ,C1667_=_C2710 ,C1667_=_C2711 ,\nC1667_=_C2712 ,C1667_=_C2713 ,C1670_=_C2134 ,C1670_=_C2261 ,C1670_=_C2427 ,C1670_=_C3012 ,\nC1670_=_C3013 ,C1670_=_C3014 ,C1670_=_C3015 ,C1670_=_C3016 ,C1670_=_C3017 ,C1670_=_C3018 ,\nC1670_=_C3019 ,C1692_=_C1991 ,C1692_=_C2263 ,C1692_=_C2599 ,C1692_=_C2716 ,C1692_=_C3035 ,\nC1692_=_C3107 ,C1692_=_C3108 ,C1692_=_C3111 ,C1692_=_C3112 ,C1692_=_C3113 ,C1692_=_C3115 ,\nC1711_=_C1884 ,C1711_=_C1968 ,C1711_=_C1970 ,C1711_=_C1972 ,C1711_=_C1973 ,C1711_=_C1974 ,\nC1711_=_C1975 ,C1711_=_C1977 ,C1711_=_C1978 ,C1711_=_C1979 ,C1711_=_C1980 ,C1711_=_C1981 ,\nC1711_=_C1982 ,C1711_=_C1983 ,C1711_=_C1984 ,C1741_=_C1744 ,C1741_=_C1746 ,C1741_=_C2512 ,\nC1741_=_C2664 ,C1741_=_C2895 ,C1741_=_C3203 ,C1741_=_C3458 ,C1741_=_C3560 ,C1741_=_C3573 ,\nC1741_=_C3594 ,C1741_=_C3752 ,C1741_=_C3849 ,C1741_=_C3907 ,C1741_=_C3908 ,C1741_=_C3909 ,\nC1741_=_C3910 ,C1744_=_C1746 ,C1744_=_C2146 ,C1744_=_C2315 ,C1744_=_C2546 ,C1744_=_C2759 ,\nC1744_=_C2904 ,C1744_=_C3706 ,C1744_=_C3967 ,C1744_=_C3981 ,C1744_=_C3988 ,C1744_=_C4061 ,\nC1744_=_C4070 ,C1744_=_C4083 ,C1746_=_C2127 ,C1746_=_C2669 ,C1746_=_C2689 ,C1746_=_C2868 ,\nC1746_=_C2940 ,C1746_=_C3424 ,C1746_=_C3514 ,C1746_=_C3566 ,C1746_=_C3952 ,C1746_=_C4008 ,\nC1786_=_C1942 ,C1786_=_C2109 ,C1786_=_C2126 ,C1786_=_C2176 ,C1786_=_C2698 ,C1786_=_C2989 ,\nC1786_=_C3606 ,C1786_=_C3645 ,C1786_=_C3701 ,C1786_=_C3715 ,C1884_=_C1888 ,C1884_=_C1968 ,\nC1884_=_C1970 ,C1884_=_C1972 ,C1884_=_C1973 ,C1884_=_C1974 ,C1884_=_C1975 ,C1884_=_C1977 ,\nC1884_=_C1978 ,C1884_=_C1979 ,C1884_=_C1980 ,C1884_=_C1981 ,C1884_=_C1982 ,C1884_=_C1983 ,\nC1884_=_C1984 ,C1888_=_C1949 ,C1888_=_C2053 ,C1888_=_C2942 ,C1888_=_C2943 ,C1888_=_C2944 ,\nC1888_=_C2945 ,C1888_=_C2947 ,C1888_=_C2948 ,C1888_=_C2949 ,C1888_=_C2950 ,C1888_=_C2951 ,\nC1888_=_C2952 ,C1888_=_C2953 ,C1888_=_C2954 ,C1888_=_C2955 ,C1888_=_C2956 ,C1906_=_C1907 ,\nC1906_=_C1908 ,C1906_=_C1910 ,C1906_=_C1911 ,C1906_=_C1913 ,C1906_=_C1914 ,C1906_=_C1916 ,\nC1906_=_C1918 ,C1906_=_C1919 ,C1906_=_C1920 ,C1906_=_C1921 ,C1906_=_C1923 ,C1906_=_C1924 ,\nC1906_=_C1925 ,C1906_=_C1926 ,C1907_=_C1908 ,C1907_=_C1910 ,C1907_=_C1911 ,C1907_=_C1913 ,\nC1907_=_C1914 ,C1907_=_C1916 ,C1907_=_C1918 ,C1907_=_C1919 ,C1907_=_C1920 ,C1907_=_C1921 ,\nC1907_=_C1923 ,C1907_=_C1924 ,C1907_=_C1925 ,C1907_=_C1926 ,C1907_=_C2258 ,C1907_=_C2259 ,\nC1907_=_C2260 ,C1907_=_C2261 ,C1907_=_C2263 ,C1907_=_C2266 ,C1907_=_C2272 ,C1908_=_C1910 ,\nC1908_=_C1911 ,C1908_=_C1913 ,C1908_=_C1914 ,C1908_=_C1916 ,C1908_=_C1918 ,C1908_=_C1919 ,\nC1908_=_C1920 ,C1908_=_C1921 ,C1908_=_C1923 ,C1908_=_C1924 ,C1908_=_C1925 ,C1908_=_C1926 ,\nC1910_=_C1911 ,C1910_=_C1913 ,C1910_=_C1914 ,C1910_=_C1916 ,C1910_=_C1918 ,C1910_=_C1919 ,\nC1910_=_C1920 ,C1910_=_C1921 ,C1910_=_C1923 ,C1910_=_C1924 ,C1910_=_C1925 ,C1910_=_C1926 ,\nC1910_=_C2546 ,C1911_=_C1913 ,C1911_=_C1914 ,C1911_=_C1916 ,C1911_=_C1918 ,C1911_=_C1919 ,\nC1911_=_C1920 ,C1911_=_C1921 ,C1911_=_C1923 ,C1911_=_C1924 ,C1911_=_C1925 ,C1911_=_C1926 ,\nC1911_=_C2465 ,C1913_=_C1914 ,C1913_=_C1916 ,C1913_=_C1918 ,C1913_=_C1919 ,C1913_=_C1920 ,\nC1913_=_C1921 ,C1913_=_C1923 ,C1913_=_C1924 ,C1913_=_C1925 ,C1913_=_C1926 ,C1913_=_C1968 ,\nC1913_=_C2729 ,C1914_=_C1916 ,C1914_=_C1918 ,C1914_=_C1919 ,C1914_=_C1920 ,C1914_=_C1921 ,\nC1914_=_C1923 ,C1914_=_C1924 ,C1914_=_C1925 ,C1914_=_C1926 ,C1914_=_C2469 ,C1914_=_C2732 ,\nC1914_=_C3035 ,C1914_=_C3038 ,C1914_=_C3043 ,C1914_=_C3048 ,C1916_=_C1918 ,C1916_=_C1919 ,\nC1916_=_C1920 ,C1916_=_C1921 ,C1916_=_C1923 ,C1916_=_C1924 ,C1916_=_C1925 ,C1916_=_C1926 ,\nC1916_=_C2472 ,C1918_=_C1919 ,C1918_=_C1920 ,C1918_=_C1921 ,C1918_=_C1923 ,C1918_=_C1924 ,\nC1918_=_C1925 ,C1918_=_C1926 ,C1918_=_C2474 ,C1919_=_C1920 ,C1919_=_C1921 ,C1919_=_C1923 ,\nC1919_=_C1924 ,C1919_=_C1925 ,C1919_=_C1926 ,C1919_=_C3715 ,C1920_=_C1921 ,C1920_=_C1923 ,\nC1920_=_C1924 ,C1920_=_C1925 ,C1920_=_C1926 ,C1920_=_C3752 ,C1921_=_C1923 ,C1921_=_C1924 ,\nC1921_=_C1925 ,C1921_=_C1926 ,C1921_=_C1978 ,C1923_=_C1924 ,C1923_=_C1925 ,C1923_=_C1926 ,\nC1923_=_C2479 ,C1923_=_C3103 ,C1923_=_C3944 ,C1924_=_C1925 ,C1924_=_C1926 ,C1924_=_C2480 ,\nC1924_=_C2743 ,C1924_=_C3112 ,C1924_=_C3519 ,C1924_=_C3946 ,C1925_=_C1926 ,C1925_=_C2481 ,\nC1925_=_C3113 ,C1926_=_C2483 ,C1942_=_C2109 ,C1942_=_C2126 ,C1942_=_C2176 ,C1942_=_C2698 ,\nC1942_=_C2989 ,C1942_=_C3606 ,C1942_=_C3645 ,C1942_=_C3701 ,C1942_=_C3715 ,C1949_=_C2053 ,\nC1949_=_C2942 ,C1949_=_C2943 ,C1949_=_C2944 ,C1949_=_C2945 ,C1949_=_C2947 ,C1949_=_C2948 ,\nC1949_=_C2949 ,C1949_=_C2950 ,C1949_=_C2951 ,C1949_=_C2952 ,C1949_=_C2953 ,C1949_=_C2954 ,\nC1949_=_C2955 ,C1949_=_C2956 ,C1968_=_C1970 ,C1968_=_C1972 ,C1968_=_C1973 ,C1968_=_C1974 ,\nC1968_=_C1975 ,C1968_=_C1977 ,C1968_=_C1978 ,C1968_=_C1979 ,C1968_=_C1980 ,C1968_=_C1981 ,\nC1968_=_C1982 ,C1968_=_C1983 ,C1968_=_C1984 ,C1968_=_C2729 ,C1970_=_C1972 ,C1970_=_C1973 ,\nC1970_=_C1974 ,C1970_=_C1975 ,C1970_=_C1977 ,C1970_=_C1978 ,C1970_=_C1979 ,C1970_=_C1980 ,\nC1970_=_C1981 ,C1970_=_C1982 ,C1970_=_C1983 ,C1970_=_C1984 ,C1972_=_C1973 ,C1972_=_C1974 ,\nC1972_=_C1975 ,C1972_=_C1977 ,C1972_=_C1978 ,C1972_=_C1979 ,C1972_=_C1980 ,C1972_=_C1981 ,\nC1972_=_C1982 ,C1972_=_C1983 ,C1972_=_C1984 ,C1973_=_C1974 ,C1973_=_C1975 ,C1973_=_C1977 ,\nC1973_=_C1978 ,C1973_=_C1979 ,C1973_=_C1980 ,C1973_=_C1981 ,C1973_=_C1982 ,C1973_=_C1983 ,\nC1973_=_C1984 ,C1974_=_C1975 ,C1974_=_C1977 ,C1974_=_C1978 ,C1974_=_C1979 ,C1974_=_C1980 ,\nC1974_=_C1981 ,C1974_=_C1982 ,C1974_=_C1983 ,C1974_=_C1984 ,C1975_=_C1977 ,C1975_=_C1978 ,\nC1975_=_C1979 ,C1975_=_C1980 ,C1975_=_C1981 ,C1975_=_C1982 ,C1975_=_C1983 ,C1975_=_C1984 ,\nC1977_=_C1978 ,C1977_=_C1979 ,C1977_=_C1980 ,C1977_=_C1981 ,C1977_=_C1982 ,C1977_=_C1983 ,\nC1977_=_C1984 ,C1977_=_C2708 ,C1977_=_C2738 ,C1977_=_C2947 ,C1977_=_C3013 ,C1977_=_C3515 ,\nC1977_=_C3706 ,C1978_=_C1979 ,C1978_=_C1980 ,C1978_=_C1981 ,C1978_=_C1982 ,C1978_=_C1983 ,\nC1978_=_C1984 ,C1979_=_C1980 ,C1979_=_C1981 ,C1979_=_C1982 ,C1979_=_C1983 ,C1979_=_C1984 ,\nC1980_=_C1981 ,C1980_=_C1982 ,C1980_=_C1983 ,C1980_=_C1984 ,C1981_=_C1982 ,C1981_=_C1983 ,\nC1981_=_C1984 ,C1981_=_C3907 ,C1982_=_C1983 ,C1982_=_C1984 ,C1983_=_C1984 ,C1983_=_C2713 ,\nC1983_=_C2744 ,C1983_=_C2954 ,C1983_=_C3019 ,C1983_=_C3522 ,C1991_=_C2263 ,C1991_=_C2599 ,\nC1991_=_C2716 ,C1991_=_C3035 ,C1991_=_C3107 ,C1991_=_C3108 ,C1991_=_C3111 ,C1991_=_C3112 ,\nC1991_=_C3113 ,C1991_=_C3115 ,C2021_=_C2045 ,C2021_=_C2272 ,C2021_=_C2459 ,C2021_=_C2592 ,\nC2021_=_C2771 ,C2021_=_C2849 ,C2021_=_C3043 ,C2021_=_C3128 ,C2021_=_C3217 ,C2021_=_C3697 ,\nC2021_=_C3880 ,C2021_=_C3944 ,C2021_=_C3945 ,C2021_=_C3946 ,C2021_=_C3947 ,C2030_=_C2045 ,\nC2030_=_C2073 ,C2030_=_C2448 ,C2030_=_C2761 ,C2030_=_C2959 ,C2030_=_C3096 ,C2030_=_C3097 ,\nC2030_=_C3098 ,C2030_=_C3099 ,C2030_=_C3100 ,C2030_=_C3102 ,C2030_=_C3103 ,C2030_=_C3104 ,\nC2030_=_C3105 ,C2030_=_C3106 ,C2045_=_C2272 ,C2045_=_C2459 ,C2045_=_C2592 ,C2045_=_C2771 ,\nC2045_=_C2849 ,C2045_=_C3043 ,C2045_=_C3128 ,C2045_=_C3217 ,C2045_=_C3697 ,C2045_=_C3880 ,\nC2045_=_C3944 ,C2045_=_C3945 ,C2045_=_C3946 ,C2045_=_C3947 ,C2053_=_C2942 ,C2053_=_C2943 ,\nC2053_=_C2944 ,C2053_=_C2945 ,C2053_=_C2947 ,C2053_=_C2948 ,C2053_=_C2949 ,C2053_=_C2950 ,\nC2053_=_C2951 ,C2053_=_C2952 ,C2053_=_C2953 ,C2053_=_C2954 ,C2053_=_C2955 ,C2053_=_C2956 ,\nC2071_=_C2073 ,C2071_=_C2132 ,C2071_=_C2259 ,C2071_=_C2425 ,C2071_=_C2701 ,C2071_=_C2704 ,\nC2071_=_C2705 ,C2071_=_C2707 ,C2071_=_C2708 ,C2071_=_C2709 ,C2071_=_C2710 ,C2071_=_C2711 ,\nC2071_=_C2712 ,C2071_=_C2713 ,C2073_=_C2448 ,C2073_=_C2761 ,C2073_=_C2959 ,C2073_=_C3096 ,\nC2073_=_C3097 ,C2073_=_C3098 ,C2073_=_C3099 ,C2073_=_C3100 ,C2073_=_C3102 ,C2073_=_C3103 ,\nC2073_=_C3104 ,C2073_=_C3105 ,C2073_=_C3106 ,C2090_=_C2109 ,C2090_=_C2235 ,C2090_=_C2258 ,\nC2090_=_C2464 ,C2090_=_C2465 ,C2090_=_C2467 ,C2090_=_C2468 ,C2090_=_C2469 ,C2090_=_C2471 ,\nC2090_=_C2472 ,C2090_=_C2474 ,C2090_=_C2475 ,C2090_=_C2476 ,C2090_=_C2478 ,C2090_=_C2479 ,\nC2090_=_C2480 ,C2090_=_C2481 ,C2090_=_C2482 ,C2090_=_C2483 ,C2109_=_C2126 ,C2109_=_C2176 ,\nC2109_=_C2698 ,C2109_=_C2989 ,C2109_=_C3606 ,C2109_=_C3645 ,C2109_=_C3701 ,C2109_=_C3715 ,\nC2125_=_C2126 ,C2125_=_C2127 ,C2125_=_C2838 ,C2125_=_C3048 ,C2125_=_C3987 ,C2125_=_C4037 ,\nC2126_=_C2127 ,C2126_=_C2176 ,C2126_=_C2698 ,C2126_=_C2989 ,C2126_=_C3606 ,C2126_=_C3645 ,\nC2126_=_C3701 ,C2126_=_C3715 ,C2127_=_C2669 ,C2127_=_C2689 ,C2127_=_C2868 ,C2127_=_C2940 ,\nC2127_=_C3424 ,C2127_=_C3514 ,C2127_=_C3566 ,C2127_=_C3952 ,C2127_=_C4008 ,C2132_=_C2134 ,\nC2132_=_C2146 ,C2132_=_C2259 ,C2132_=_C2425 ,C2132_=_C2701 ,C2132_=_C2704 ,C2132_=_C2705 ,\nC2132_=_C2707 ,C2132_=_C2708 ,C2132_=_C2709 ,C2132_=_C2710 ,C2132_=_C2711 ,C2132_=_C2712 ,\nC2132_=_C2713 ,C2134_=_C2146 ,C2134_=_C2261 ,C2134_=_C2427 ,C2134_=_C3012 ,C2134_=_C3013 ,\nC2134_=_C3014 ,C2134_=_C3015 ,C2134_=_C3016 ,C2134_=_C3017 ,C2134_=_C3018 ,C2134_=_C3019 ,\nC2146_=_C2315 ,C2146_=_C2546 ,C2146_=_C2759 ,C2146_=_C2904 ,C2146_=_C3706</w:t>
      </w:r>
    </w:p>
    <w:p>
      <w:pPr>
        <w:pStyle w:val="PreformattedText"/>
        <w:bidi w:val="0"/>
        <w:spacing w:before="0" w:after="0"/>
        <w:jc w:val="left"/>
        <w:rPr/>
      </w:pPr>
      <w:r>
        <w:rPr/>
        <w:t xml:space="preserve"> </w:t>
      </w:r>
      <w:r>
        <w:rPr/>
        <w:t>,C2146_=_C3967 ,\nC2146_=_C3981 ,C2146_=_C3988 ,C2146_=_C4061 ,C2146_=_C4070 ,C2146_=_C4083 ,C2176_=_C2698 ,\nC2176_=_C2989 ,C2176_=_C3606 ,C2176_=_C3645 ,C2176_=_C3701 ,C2176_=_C3715 ,C2235_=_C2258 ,\nC2235_=_C2464 ,C2235_=_C2465 ,C2235_=_C2467 ,C2235_=_C2468 ,C2235_=_C2469 ,C2235_=_C2471 ,\nC2235_=_C2472 ,C2235_=_C2474 ,C2235_=_C2475 ,C2235_=_C2476 ,C2235_=_C2478 ,C2235_=_C2479 ,\nC2235_=_C2480 ,C2235_=_C2481 ,C2235_=_C2482 ,C2235_=_C2483 ,C2258_=_C2259 ,C2258_=_C2260 ,\nC2258_=_C2261 ,C2258_=_C2263 ,C2258_=_C2266 ,C2258_=_C2272 ,C2258_=_C2464 ,C2258_=_C2465 ,\nC2258_=_C2467 ,C2258_=_C2468 ,C2258_=_C2469 ,C2258_=_C2471 ,C2258_=_C2472 ,C2258_=_C2474 ,\nC2258_=_C2475 ,C2258_=_C2476 ,C2258_=_C2478 ,C2258_=_C2479 ,C2258_=_C2480 ,C2258_=_C2481 ,\nC2258_=_C2482 ,C2258_=_C2483 ,C2259_=_C2260 ,C2259_=_C2261 ,C2259_=_C2263 ,C2259_=_C2266 ,\nC2259_=_C2272 ,C2259_=_C2425 ,C2259_=_C2701 ,C2259_=_C2704 ,C2259_=_C2705 ,C2259_=_C2707 ,\nC2259_=_C2708 ,C2259_=_C2709 ,C2259_=_C2710 ,C2259_=_C2711 ,C2259_=_C2712 ,C2259_=_C2713 ,\nC2260_=_C2261 ,C2260_=_C2263 ,C2260_=_C2266 ,C2260_=_C2272 ,C2260_=_C2410 ,C2260_=_C2729 ,\nC2260_=_C2732 ,C2260_=_C2734 ,C2260_=_C2735 ,C2260_=_C2736 ,C2260_=_C2738 ,C2260_=_C2740 ,\nC2260_=_C2741 ,C2260_=_C2742 ,C2260_=_C2743 ,C2260_=_C2744 ,C2261_=_C2263 ,C2261_=_C2266 ,\nC2261_=_C2272 ,C2261_=_C2427 ,C2261_=_C3012 ,C2261_=_C3013 ,C2261_=_C3014 ,C2261_=_C3015 ,\nC2261_=_C3016 ,C2261_=_C3017 ,C2261_=_C3018 ,C2261_=_C3019 ,C2263_=_C2266 ,C2263_=_C2272 ,\nC2263_=_C2599 ,C2263_=_C2716 ,C2263_=_C3035 ,C2263_=_C3107 ,C2263_=_C3108 ,C2263_=_C3111 ,\nC2263_=_C3112 ,C2263_=_C3113 ,C2263_=_C3115 ,C2266_=_C2272 ,C2266_=_C2303 ,C2266_=_C2891 ,\nC2266_=_C3038 ,C2266_=_C3515 ,C2266_=_C3517 ,C2266_=_C3518 ,C2266_=_C3519 ,C2266_=_C3520 ,\nC2266_=_C3521 ,C2266_=_C3522 ,C2266_=_C3523 ,C2272_=_C2459 ,C2272_=_C2592 ,C2272_=_C2771 ,\nC2272_=_C2849 ,C2272_=_C3043 ,C2272_=_C3128 ,C2272_=_C3217 ,C2272_=_C3697 ,C2272_=_C3880 ,\nC2272_=_C3944 ,C2272_=_C3945 ,C2272_=_C3946 ,C2272_=_C3947 ,C2303_=_C2315 ,C2303_=_C2891 ,\nC2303_=_C3038 ,C2303_=_C3515 ,C2303_=_C3517 ,C2303_=_C3518 ,C2303_=_C3519 ,C2303_=_C3520 ,\nC2303_=_C3521 ,C2303_=_C3522 ,C2303_=_C3523 ,C2315_=_C2546 ,C2315_=_C2759 ,C2315_=_C2904 ,\nC2315_=_C3706 ,C2315_=_C3967 ,C2315_=_C3981 ,C2315_=_C3988 ,C2315_=_C4061 ,C2315_=_C4070 ,\nC2315_=_C4083 ,C2410_=_C2729 ,C2410_=_C2732 ,C2410_=_C2734 ,C2410_=_C2735 ,C2410_=_C2736 ,\nC2410_=_C2738 ,C2410_=_C2740 ,C2410_=_C2741 ,C2410_=_C2742 ,C2410_=_C2743 ,C2410_=_C2744 ,\nC2425_=_C2427 ,C2425_=_C2701 ,C2425_=_C2704 ,C2425_=_C2705 ,C2425_=_C2707 ,C2425_=_C2708 ,\nC2425_=_C2709 ,C2425_=_C2710 ,C2425_=_C2711 ,C2425_=_C2712 ,C2425_=_C2713 ,C2427_=_C3012 ,\nC2427_=_C3013 ,C2427_=_C3014 ,C2427_=_C3015 ,C2427_=_C3016 ,C2427_=_C3017 ,C2427_=_C3018 ,\nC2427_=_C3019 ,C2448_=_C2459 ,C2448_=_C2761 ,C2448_=_C2959 ,C2448_=_C3096 ,C2448_=_C3097 ,\nC2448_=_C3098 ,C2448_=_C3099 ,C2448_=_C3100 ,C2448_=_C3102 ,C2448_=_C3103 ,C2448_=_C3104 ,\nC2448_=_C3105 ,C2448_=_C3106 ,C2459_=_C2592 ,C2459_=_C2771 ,C2459_=_C2849 ,C2459_=_C3043 ,\nC2459_=_C3128 ,C2459_=_C3217 ,C2459_=_C3697 ,C2459_=_C3880 ,C2459_=_C3944 ,C2459_=_C3945 ,\nC2459_=_C3946 ,C2459_=_C3947 ,C2464_=_C2465 ,C2464_=_C2467 ,C2464_=_C2468 ,C2464_=_C2469 ,\nC2464_=_C2471 ,C2464_=_C2472 ,C2464_=_C2474 ,C2464_=_C2475 ,C2464_=_C2476 ,C2464_=_C2478 ,\nC2464_=_C2479 ,C2464_=_C2480 ,C2464_=_C2481 ,C2464_=_C2482 ,C2464_=_C2483 ,C2464_=_C2512 ,\nC2465_=_C2467 ,C2465_=_C2468 ,C2465_=_C2469 ,C2465_=_C2471 ,C2465_=_C2472 ,C2465_=_C2474 ,\nC2465_=_C2475 ,C2465_=_C2476 ,C2465_=_C2478 ,C2465_=_C2479 ,C2465_=_C2480 ,C2465_=_C2481 ,\nC2465_=_C2482 ,C2465_=_C2483 ,C2467_=_C2468 ,C2467_=_C2469 ,C2467_=_C2471 ,C2467_=_C2472 ,\nC2467_=_C2474 ,C2467_=_C2475 ,C2467_=_C2476 ,C2467_=_C2478 ,C2467_=_C2479 ,C2467_=_C2480 ,\nC2467_=_C2481 ,C2467_=_C2482 ,C2467_=_C2483 ,C2467_=_C2849 ,C2468_=_C2469 ,C2468_=_C2471 ,\nC2468_=_C2472 ,C2468_=_C2474 ,C2468_=_C2475 ,C2468_=_C2476 ,C2468_=_C2478 ,C2468_=_C2479 ,\nC2468_=_C2480 ,C2468_=_C2481 ,C2468_=_C2482 ,C2468_=_C2483 ,C2468_=_C2940 ,C2469_=_C2471 ,\nC2469_=_C2472 ,C2469_=_C2474 ,C2469_=_C2475 ,C2469_=_C2476 ,C2469_=_C2478 ,C2469_=_C2479 ,\nC2469_=_C2480 ,C2469_=_C2481 ,C2469_=_C2482 ,C2469_=_C2483 ,C2469_=_C2732 ,C2469_=_C3035 ,\nC2469_=_C3038 ,C2469_=_C3043 ,C2469_=_C3048 ,C2471_=_C2472 ,C2471_=_C2474 ,C2471_=_C2475 ,\nC2471_=_C2476 ,C2471_=_C2478 ,C2471_=_C2479 ,C2471_=_C2480 ,C2471_=_C2481 ,C2471_=_C2482 ,\nC2471_=_C2483 ,C2472_=_C2474 ,C2472_=_C2475 ,C2472_=_C2476 ,C2472_=_C2478 ,C2472_=_C2479 ,\nC2472_=_C2480 ,C2472_=_C2481 ,C2472_=_C2482 ,C2472_=_C2483 ,C2474_=_C2475 ,C2474_=_C2476 ,\nC2474_=_C2478 ,C2474_=_C2479 ,C2474_=_C2480 ,C2474_=_C2481 ,C2474_=_C2482 ,C2474_=_C2483 ,\nC2475_=_C2476 ,C2475_=_C2478 ,C2475_=_C2479 ,C2475_=_C2480 ,C2475_=_C2481 ,C2475_=_C2482 ,\nC2475_=_C2483 ,C2476_=_C2478 ,C2476_=_C2479 ,C2476_=_C2480 ,C2476_=_C2481 ,C2476_=_C2482 ,\nC2476_=_C2483 ,C2478_=_C2479 ,C2478_=_C2480 ,C2478_=_C2481 ,C2478_=_C2482 ,C2478_=_C2483 ,\nC2478_=_C2740 ,C2478_=_C3952 ,C2479_=_C2480 ,C2479_=_C2481 ,C2479_=_C2482 ,C2479_=_C2483 ,\nC2479_=_C3103 ,C2479_=_C3944 ,C2480_=_C2481 ,C2480_=_C2482 ,C2480_=_C2483 ,C2480_=_C2743 ,\nC2480_=_C3112 ,C2480_=_C3519 ,C2480_=_C3946 ,C2481_=_C2482 ,C2481_=_C2483 ,C2481_=_C3113 ,\nC2482_=_C2483 ,C2482_=_C2956 ,C2512_=_C2664 ,C2512_=_C2895 ,C2512_=_C3203 ,C2512_=_C3458 ,\nC2512_=_C3560 ,C2512_=_C3573 ,C2512_=_C3594 ,C2512_=_C3752 ,C2512_=_C3849 ,C2512_=_C3907 ,\nC2512_=_C3908 ,C2512_=_C3909 ,C2512_=_C3910 ,C2546_=_C2759 ,C2546_=_C2904 ,C2546_=_C3706 ,\nC2546_=_C3967 ,C2546_=_C3981 ,C2546_=_C3988 ,C2546_=_C4061 ,C2546_=_C4070 ,C2546_=_C4083 ,\nC2592_=_C2771 ,C2592_=_C2849 ,C2592_=_C3043 ,C2592_=_C3128 ,C2592_=_C3217 ,C2592_=_C3697 ,\nC2592_=_C3880 ,C2592_=_C3944 ,C2592_=_C3945 ,C2592_=_C3946 ,C2592_=_C3947 ,C2599_=_C2716 ,\nC2599_=_C3035 ,C2599_=_C3107 ,C2599_=_C3108 ,C2599_=_C3111 ,C2599_=_C3112 ,C2599_=_C3113 ,\nC2599_=_C3115 ,C2664_=_C2669 ,C2664_=_C2895 ,C2664_=_C3203 ,C2664_=_C3458 ,C2664_=_C3560 ,\nC2664_=_C3573 ,C2664_=_C3594 ,C2664_=_C3752 ,C2664_=_C3849 ,C2664_=_C3907 ,C2664_=_C3908 ,\nC2664_=_C3909 ,C2664_=_C3910 ,C2669_=_C2689 ,C2669_=_C2868 ,C2669_=_C2940 ,C2669_=_C3424 ,\nC2669_=_C3514 ,C2669_=_C3566 ,C2669_=_C3952 ,C2669_=_C4008 ,C2689_=_C2868 ,C2689_=_C2940 ,\nC2689_=_C3424 ,C2689_=_C3514 ,C2689_=_C3566 ,C2689_=_C3952 ,C2689_=_C4008 ,C2698_=_C2989 ,\nC2698_=_C3606 ,C2698_=_C3645 ,C2698_=_C3701 ,C2698_=_C3715 ,C2701_=_C2704 ,C2701_=_C2705 ,\nC2701_=_C2707 ,C2701_=_C2708 ,C2701_=_C2709 ,C2701_=_C2710 ,C2701_=_C2711 ,C2701_=_C2712 ,\nC2701_=_C2713 ,C2701_=_C2959 ,C2704_=_C2705 ,C2704_=_C2707 ,C2704_=_C2708 ,C2704_=_C2709 ,\nC2704_=_C2710 ,C2704_=_C2711 ,C2704_=_C2712 ,C2704_=_C2713 ,C2704_=_C3098 ,C2705_=_C2707 ,\nC2705_=_C2708 ,C2705_=_C2709 ,C2705_=_C2710 ,C2705_=_C2711 ,C2705_=_C2712 ,C2705_=_C2713 ,\nC2705_=_C3099 ,C2707_=_C2708 ,C2707_=_C2709 ,C2707_=_C2710 ,C2707_=_C2711 ,C2707_=_C2712 ,\nC2707_=_C2713 ,C2707_=_C3012 ,C2707_=_C3594 ,C2708_=_C2709 ,C2708_=_C2710 ,C2708_=_C2711 ,\nC2708_=_C2712 ,C2708_=_C2713 ,C2708_=_C2738 ,C2708_=_C2947 ,C2708_=_C3013 ,C2708_=_C3515 ,\nC2708_=_C3706 ,C2709_=_C2710 ,C2709_=_C2711 ,C2709_=_C2712 ,C2709_=_C2713 ,C2709_=_C3014 ,\nC2710_=_C2711 ,C2710_=_C2712 ,C2710_=_C2713 ,C2710_=_C2742 ,C2710_=_C3016 ,C2711_=_C2712 ,\nC2711_=_C2713 ,C2711_=_C3017 ,C2711_=_C3104 ,C2712_=_C2713 ,C2712_=_C3105 ,C2713_=_C2744 ,\nC2713_=_C2954 ,C2713_=_C3019 ,C2713_=_C3522 ,C2716_=_C3035 ,C2716_=_C3107 ,C2716_=_C3108 ,\nC2716_=_C3111 ,C2716_=_C3112 ,C2716_=_C3113 ,C2716_=_C3115 ,C2729_=_C2732 ,C2729_=_C2734 ,\nC2729_=_C2735 ,C2729_=_C2736 ,C2729_=_C2738 ,C2729_=_C2740 ,C2729_=_C2741 ,C2729_=_C2742 ,\nC2729_=_C2743 ,C2729_=_C2744 ,C2732_=_C2734 ,C2732_=_C2735 ,C2732_=_C2736 ,C2732_=_C2738 ,\nC2732_=_C2740 ,C2732_=_C2741 ,C2732_=_C2742 ,C2732_=_C2743 ,C2732_=_C2744 ,C2732_=_C3035 ,\nC2732_=_C3038 ,C2732_=_C3043 ,C2732_=_C3048 ,C2734_=_C2735 ,C2734_=_C2736 ,C2734_=_C2738 ,\nC2734_=_C2740 ,C2734_=_C2741 ,C2734_=_C2742 ,C2734_=_C2743 ,C2734_=_C2744 ,C2735_=_C2736 ,\nC2735_=_C2738 ,C2735_=_C2740 ,C2735_=_C2741 ,C2735_=_C2742 ,C2735_=_C2743 ,C2735_=_C2744 ,\nC2736_=_C2738 ,C2736_=_C2740 ,C2736_=_C2741 ,C2736_=_C2742 ,C2736_=_C2743 ,C2736_=_C2744 ,\nC2738_=_C2740 ,C2738_=_C2741 ,C2738_=_C2742 ,C2738_=_C2743 ,C2738_=_C2744 ,C2738_=_C2947 ,\nC2738_=_C3013 ,C2738_=_C3515 ,C2738_=_C3706 ,C2740_=_C2741 ,C2740_=_C2742 ,C2740_=_C2743 ,\nC2740_=_C2744 ,C2740_=_C3952 ,C2741_=_C2742 ,C2741_=_C2743 ,C2741_=_C2744 ,C2742_=_C2743 ,\nC2742_=_C2744 ,C2742_=_C3016 ,C2743_=_C2744 ,C2743_=_C3112 ,C2743_=_C3519 ,C2743_=_C3946 ,\nC2744_=_C2954 ,C2744_=_C3019 ,C2744_=_C3522 ,C2759_=_C2904 ,C2759_=_C3706 ,C2759_=_C3967 ,\nC2759_=_C3981 ,C2759_=_C3988 ,C2759_=_C4061 ,C2759_=_C4070 ,C2759_=_C4083 ,C2761_=_C2771 ,\nC2761_=_C2959 ,C2761_=_C3096 ,C2761_=_C3097 ,C2761_=_C3098 ,C2761_=_C3099 ,C2761_=_C3100 ,\nC2761_=_C3102 ,C2761_=_C3103 ,C2761_=_C3104 ,C2761_=_C3105 ,C2761_=_C3106 ,C2771_=_C2849 ,\nC2771_=_C3043 ,C2771_=_C3128 ,C2771_=_C3217 ,C2771_=_C3697 ,C2771_=_C3880 ,C2771_=_C3944 ,\nC2771_=_C3945 ,C2771_=_C3946 ,C2771_=_C3947 ,C2838_=_C3048 ,C2838_=_C3987 ,C2838_=_C4037 ,\nC2849_=_C3043 ,C2849_=_C3128 ,C2849_=_C3217 ,C2849_=_C3697 ,C2849_=_C3880 ,C2849_=_C3944 ,\nC2849_=_C3945 ,C2849_=_C3946 ,C2849_=_C3947 ,C2868_=_C2940 ,C2868_=_C3424 ,C2868_=_C3514 ,\nC2868_=_C3566 ,C2868_=_C3952 ,C2868_=_C4008 ,C2891_=_C2895 ,C2891_=_C2904 ,C2891_=_C3038 ,\nC2891_=_C3515 ,C2891_=_C3517 ,C2891_=_C3518 ,C2891_=_C3519 ,C2891_=_C3520 ,C2891_=_C3521 ,\nC2891_=_C3522 ,C2891_=_C3523 ,C2895_=_C2904 ,C2895_=_C3203 ,C2895_=_C3458 ,C2895_=_C3560 ,\nC2895_=_C3573 ,C2895_=_C3594 ,C2895_=_C3752 ,C2895_=_C3849 ,C2895_=_C3907 ,C2895_=_C3908 ,\nC2895_=_C3909 ,C2895_=_C3910 ,C2904_=_C3706 ,C2904_=_C3967 ,C2904_=_C3981 ,C2904_=_C3988 ,\nC2904_=_C4061 ,C2904_=_C4070 ,C2904_=_C4083 ,C2940_=_C3424 ,C2940_=_C3514 ,C2940_=_C3566 ,\nC2940_=_C3952 ,C2940_=_C4008 ,C2942_=_C2943</w:t>
      </w:r>
    </w:p>
    <w:p>
      <w:pPr>
        <w:pStyle w:val="PreformattedText"/>
        <w:bidi w:val="0"/>
        <w:spacing w:before="0" w:after="0"/>
        <w:jc w:val="left"/>
        <w:rPr/>
      </w:pPr>
      <w:r>
        <w:rPr/>
        <w:t xml:space="preserve"> </w:t>
      </w:r>
      <w:r>
        <w:rPr/>
        <w:t>,C2942_=_C2944 ,C2942_=_C2945 ,C2942_=_C2947 ,\nC2942_=_C2948 ,C2942_=_C2949 ,C2942_=_C2950 ,C2942_=_C2951 ,C2942_=_C2952 ,C2942_=_C2953 ,\nC2942_=_C2954 ,C2942_=_C2955 ,C2942_=_C2956 ,C2942_=_C3096 ,C2942_=_C3128 ,C2943_=_C2944 ,\nC2943_=_C2945 ,C2943_=_C2947 ,C2943_=_C2948 ,C2943_=_C2949 ,C2943_=_C2950 ,C2943_=_C2951 ,\nC2943_=_C2952 ,C2943_=_C2953 ,C2943_=_C2954 ,C2943_=_C2955 ,C2943_=_C2956 ,C2944_=_C2945 ,\nC2944_=_C2947 ,C2944_=_C2948 ,C2944_=_C2949 ,C2944_=_C2950 ,C2944_=_C2951 ,C2944_=_C2952 ,\nC2944_=_C2953 ,C2944_=_C2954 ,C2944_=_C2955 ,C2944_=_C2956 ,C2944_=_C3458 ,C2945_=_C2947 ,\nC2945_=_C2948 ,C2945_=_C2949 ,C2945_=_C2950 ,C2945_=_C2951 ,C2945_=_C2952 ,C2945_=_C2953 ,\nC2945_=_C2954 ,C2945_=_C2955 ,C2945_=_C2956 ,C2945_=_C3514 ,C2947_=_C2948 ,C2947_=_C2949 ,\nC2947_=_C2950 ,C2947_=_C2951 ,C2947_=_C2952 ,C2947_=_C2953 ,C2947_=_C2954 ,C2947_=_C2955 ,\nC2947_=_C2956 ,C2947_=_C3013 ,C2947_=_C3515 ,C2947_=_C3706 ,C2948_=_C2949 ,C2948_=_C2950 ,\nC2948_=_C2951 ,C2948_=_C2952 ,C2948_=_C2953 ,C2948_=_C2954 ,C2948_=_C2955 ,C2948_=_C2956 ,\nC2949_=_C2950 ,C2949_=_C2951 ,C2949_=_C2952 ,C2949_=_C2953 ,C2949_=_C2954 ,C2949_=_C2955 ,\nC2949_=_C2956 ,C2949_=_C3880 ,C2950_=_C2951 ,C2950_=_C2952 ,C2950_=_C2953 ,C2950_=_C2954 ,\nC2950_=_C2955 ,C2950_=_C2956 ,C2951_=_C2952 ,C2951_=_C2953 ,C2951_=_C2954 ,C2951_=_C2955 ,\nC2951_=_C2956 ,C2952_=_C2953 ,C2952_=_C2954 ,C2952_=_C2955 ,C2952_=_C2956 ,C2953_=_C2954 ,\nC2953_=_C2955 ,C2953_=_C2956 ,C2954_=_C2955 ,C2954_=_C2956 ,C2954_=_C3019 ,C2954_=_C3522 ,\nC2955_=_C2956 ,C2955_=_C3523 ,C2955_=_C4083 ,C2959_=_C3096 ,C2959_=_C3097 ,C2959_=_C3098 ,\nC2959_=_C3099 ,C2959_=_C3100 ,C2959_=_C3102 ,C2959_=_C3103 ,C2959_=_C3104 ,C2959_=_C3105 ,\nC2959_=_C3106 ,C2989_=_C3606 ,C2989_=_C3645 ,C2989_=_C3701 ,C2989_=_C3715 ,C3012_=_C3013 ,\nC3012_=_C3014 ,C3012_=_C3015 ,C3012_=_C3016 ,C3012_=_C3017 ,C3012_=_C3018 ,C3012_=_C3019 ,\nC3012_=_C3594 ,C3013_=_C3014 ,C3013_=_C3015 ,C3013_=_C3016 ,C3013_=_C3017 ,C3013_=_C3018 ,\nC3013_=_C3019 ,C3013_=_C3515 ,C3013_=_C3706 ,C3014_=_C3015 ,C3014_=_C3016 ,C3014_=_C3017 ,\nC3014_=_C3018 ,C3014_=_C3019 ,C3015_=_C3016 ,C3015_=_C3017 ,C3015_=_C3018 ,C3015_=_C3019 ,\nC3015_=_C3102 ,C3016_=_C3017 ,C3016_=_C3018 ,C3016_=_C3019 ,C3017_=_C3018 ,C3017_=_C3019 ,\nC3017_=_C3104 ,C3018_=_C3019 ,C3018_=_C3106 ,C3018_=_C3909 ,C3019_=_C3522 ,C3035_=_C3038 ,\nC3035_=_C3043 ,C3035_=_C3048 ,C3035_=_C3107 ,C3035_=_C3108 ,C3035_=_C3111 ,C3035_=_C3112 ,\nC3035_=_C3113 ,C3035_=_C3115 ,C3038_=_C3043 ,C3038_=_C3048 ,C3038_=_C3515 ,C3038_=_C3517 ,\nC3038_=_C3518 ,C3038_=_C3519 ,C3038_=_C3520 ,C3038_=_C3521 ,C3038_=_C3522 ,C3038_=_C3523 ,\nC3043_=_C3048 ,C3043_=_C3128 ,C3043_=_C3217 ,C3043_=_C3697 ,C3043_=_C3880 ,C3043_=_C3944 ,\nC3043_=_C3945 ,C3043_=_C3946 ,C3043_=_C3947 ,C3048_=_C3987 ,C3048_=_C4037 ,C3096_=_C3097 ,\nC3096_=_C3098 ,C3096_=_C3099 ,C3096_=_C3100 ,C3096_=_C3102 ,C3096_=_C3103 ,C3096_=_C3104 ,\nC3096_=_C3105 ,C3096_=_C3106 ,C3096_=_C3128 ,C3097_=_C3098 ,C3097_=_C3099 ,C3097_=_C3100 ,\nC3097_=_C3102 ,C3097_=_C3103 ,C3097_=_C3104 ,C3097_=_C3105 ,C3097_=_C3106 ,C3097_=_C3217 ,\nC3098_=_C3099 ,C3098_=_C3100 ,C3098_=_C3102 ,C3098_=_C3103 ,C3098_=_C3104 ,C3098_=_C3105 ,\nC3098_=_C3106 ,C3099_=_C3100 ,C3099_=_C3102 ,C3099_=_C3103 ,C3099_=_C3104 ,C3099_=_C3105 ,\nC3099_=_C3106 ,C3100_=_C3102 ,C3100_=_C3103 ,C3100_=_C3104 ,C3100_=_C3105 ,C3100_=_C3106 ,\nC3100_=_C3697 ,C3100_=_C3701 ,C3102_=_C3103 ,C3102_=_C3104 ,C3102_=_C3105 ,C3102_=_C3106 ,\nC3103_=_C3104 ,C3103_=_C3105 ,C3103_=_C3106 ,C3103_=_C3944 ,C3104_=_C3105 ,C3104_=_C3106 ,\nC3105_=_C3106 ,C3106_=_C3909 ,C3107_=_C3108 ,C3107_=_C3111 ,C3107_=_C3112 ,C3107_=_C3113 ,\nC3107_=_C3115 ,C3108_=_C3111 ,C3108_=_C3112 ,C3108_=_C3113 ,C3108_=_C3115 ,C3111_=_C3112 ,\nC3111_=_C3113 ,C3111_=_C3115 ,C3112_=_C3113 ,C3112_=_C3115 ,C3112_=_C3519 ,C3112_=_C3946 ,\nC3113_=_C3115 ,C3128_=_C3217 ,C3128_=_C3697 ,C3128_=_C3880 ,C3128_=_C3944 ,C3128_=_C3945 ,\nC3128_=_C3946 ,C3128_=_C3947 ,C3203_=_C3458 ,C3203_=_C3560 ,C3203_=_C3573 ,C3203_=_C3594 ,\nC3203_=_C3752 ,C3203_=_C3849 ,C3203_=_C3907 ,C3203_=_C3908 ,C3203_=_C3909 ,C3203_=_C3910 ,\nC3217_=_C3697 ,C3217_=_C3880 ,C3217_=_C3944 ,C3217_=_C3945 ,C3217_=_C3946 ,C3217_=_C3947 ,\nC3424_=_C3514 ,C3424_=_C3566 ,C3424_=_C3952 ,C3424_=_C4008 ,C3458_=_C3560 ,C3458_=_C3573 ,\nC3458_=_C3594 ,C3458_=_C3752 ,C3458_=_C3849 ,C3458_=_C3907 ,C3458_=_C3908 ,C3458_=_C3909 ,\nC3458_=_C3910 ,C3514_=_C3566 ,C3514_=_C3952 ,C3514_=_C4008 ,C3515_=_C3517 ,C3515_=_C3518 ,\nC3515_=_C3519 ,C3515_=_C3520 ,C3515_=_C3521 ,C3515_=_C3522 ,C3515_=_C3523 ,C3515_=_C3706 ,\nC3517_=_C3518 ,C3517_=_C3519 ,C3517_=_C3520 ,C3517_=_C3521 ,C3517_=_C3522 ,C3517_=_C3523 ,\nC3517_=_C3967 ,C3518_=_C3519 ,C3518_=_C3520 ,C3518_=_C3521 ,C3518_=_C3522 ,C3518_=_C3523 ,\nC3518_=_C3981 ,C3519_=_C3520 ,C3519_=_C3521 ,C3519_=_C3522 ,C3519_=_C3523 ,C3519_=_C3946 ,\nC3520_=_C3521 ,C3520_=_C3522 ,C3520_=_C3523 ,C3520_=_C4061 ,C3521_=_C3522 ,C3521_=_C3523 ,\nC3521_=_C4070 ,C3522_=_C3523 ,C3523_=_C4083 ,C3560_=_C3566 ,C3560_=_C3573 ,C3560_=_C3594 ,\nC3560_=_C3752 ,C3560_=_C3849 ,C3560_=_C3907 ,C3560_=_C3908 ,C3560_=_C3909 ,C3560_=_C3910 ,\nC3566_=_C3952 ,C3566_=_C4008 ,C3573_=_C3594 ,C3573_=_C3752 ,C3573_=_C3849 ,C3573_=_C3907 ,\nC3573_=_C3908 ,C3573_=_C3909 ,C3573_=_C3910 ,C3594_=_C3752 ,C3594_=_C3849 ,C3594_=_C3907 ,\nC3594_=_C3908 ,C3594_=_C3909 ,C3594_=_C3910 ,C3606_=_C3645 ,C3606_=_C3701 ,C3606_=_C3715 ,\nC3645_=_C3701 ,C3645_=_C3715 ,C3697_=_C3701 ,C3697_=_C3880 ,C3697_=_C3944 ,C3697_=_C3945 ,\nC3697_=_C3946 ,C3697_=_C3947 ,C3701_=_C3715 ,C3706_=_C3967 ,C3706_=_C3981 ,C3706_=_C3988 ,\nC3706_=_C4061 ,C3706_=_C4070 ,C3706_=_C4083 ,C3752_=_C3849 ,C3752_=_C3907 ,C3752_=_C3908 ,\nC3752_=_C3909 ,C3752_=_C3910 ,C3849_=_C3907 ,C3849_=_C3908 ,C3849_=_C3909 ,C3849_=_C3910 ,\nC3880_=_C3944 ,C3880_=_C3945 ,C3880_=_C3946 ,C3880_=_C3947 ,C3907_=_C3908 ,C3907_=_C3909 ,\nC3907_=_C3910 ,C3908_=_C3909 ,C3908_=_C3910 ,C3909_=_C3910 ,C3944_=_C3945 ,C3944_=_C3946 ,\nC3944_=_C3947 ,C3945_=_C3946 ,C3945_=_C3947 ,C3946_=_C3947 ,C3952_=_C4008 ,C3967_=_C3981 ,\nC3967_=_C3988 ,C3967_=_C4061 ,C3967_=_C4070 ,C3967_=_C4083 ,C3981_=_C3988 ,C3981_=_C4061 ,\nC3981_=_C4070 ,C3981_=_C4083 ,C3987_=_C3988 ,C3987_=_C4037 ,C3988_=_C4061 ,C3988_=_C4070 ,\nC3988_=_C4083 ,C4061_=_C4070 ,C4061_=_C4083 ,C4070_=_C4083 ,"];83[shape=box, label="id:83 level: 4\n174: C371 C373 C374 C375 C376 \nC377 C378 C379 C380 C382 C383 \nC384 C385 C386 C387 C388 C389 \nC390 C391 C392 C393 C394 C396 \nC399 C462 C481 C655 C682 C791 \nC818 C819 C820 C821 C822 C824 \nC825 C826 C828 C829 C831 C832 \nC833 C834 C835 C836 C837 C838 \nC839 C840 C842 C848 C1093 C1114 \nC1115 C1116 C1117 C1118 C1119 C1121 \nC1122 C1123 C1124 C1125 C1126 C1127 \nC1128 C1129 C1130 C1131 C1132 C1133 \nC1135 C1136 C1143 C1254 C1403 C1429 \nC1452 C1468 C1489 C1597 C1603 C1660 \nC1661 C1662 C1664 C1665 C1666 C1667 \nC1669 C1670 C1671 C1672 C1673 C1674 \nC1675 C1676 C1677 C1678 C1679 C1680 \nC1681 C1682 C1727 C1770 C1789 C1790 \nC1794 C1802 C1847 C2010 C2022 C2147 \nC2148 C2149 C2150 C2151 C2152 C2153 \nC2154 C2155 C2156 C2158 C2159 C2160 \nC2177 C2216 C2217 C2219 C2220 C2221 \nC2222 C2223 C2224 C2225 C2226 C2227 \nC2228 C2229 C2230 C2231 C2232 C2233 \nC2280 C2373 C2593 C2745 C2792 C2793 \nC2794 C2795 C2796 C2797 C2798 C2799 \nC2800 C2801 C2802 C2803 C2804 C2805 \nC2806 C2807 C2808 C2853 C3307 C3544 \nC3588 C3710 C3883 C3945 C4017 C4056 \nC4057 \n2266: C371_=_C373( C371 C373 ) C371_=_C374( C371 C374 ) C371_=_C375( C371 C375 ) C371_=_C376( C371 C376 ) C371_=_C377( C371 C377 ) \nC371_=_C378( C371 C378 ) C371_=_C379( C371 C379 ) C371_=_C380( C371 C380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6( C371 C396 ) C371_=_C399( C371 C399 ) \nC371_=_C481( C371 C481 ) C371_=_C791( C371 C791 ) C371_=_C818( C371 C818 ) C371_=_C819( C371 C819 ) C371_=_C820( C371 C820 ) C371_=_C821( C371 C821 ) \nC371_=_C822( C371 C822 ) C371_=_C824( C371 C824 ) C371_=_C825( C371 C825 ) C371_=_C826( C371 C826 ) C371_=_C828( C371 C828 ) C371_=_C829( C371 C829 ) \nC371_=_C831( C371 C831 ) C371_=_C832( C371 C832 ) C371_=_C833( C371 C833 ) C371_=_C834( C371 C834 ) C371_=_C835( C371 C835 ) C371_=_C836( C371 C836 ) \nC371_=_C837( C371 C837 ) C371_=_C838( C371 C838 ) C371_=_C839( C371 C839 ) C371_=_C840( C371 C840 ) C373_=_C374( C373 C374 ) C373_=_C375( C373 C375 ) \nC373_=_C376( C373 C376 ) C373_=_C377( C373 C377 ) C373_=_C378( C373 C378 ) C373_=_C379( C373 C379 ) C373_=_C380( C373 C380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6( C373 C396 ) C374_=_C375( C374 C375 ) C374_=_C376( C374 C376 ) C374_=_C377( C374 C377 ) C374_=_C378( C374 C378 ) C374_=_C379( C374 C379 ) \nC374_=_C380( C374 C380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6( C374 C396 ) C375_=_C376( C375 C376 ) C375_=_C377( C375 C377 ) C375_=_C378( C375 C378 ) \nC375_=_C379( C375 C379 ) C375_=_C380( C375 C380 ) C375_=_C382( C375 C382 ) C375_=_C383( C375 C383 ) C375_=_C384( C375 C384 ) C375_=_C385( C375 C385 ) \nC375_=_C386( C375 C386 ) C375_=_C387( C375 C387 ) C375_=_C388( C375 C388 ) C375_=_C389( C375 C389 ) C375_=_C390( C375</w:t>
      </w:r>
    </w:p>
    <w:p>
      <w:pPr>
        <w:pStyle w:val="PreformattedText"/>
        <w:bidi w:val="0"/>
        <w:spacing w:before="0" w:after="0"/>
        <w:jc w:val="left"/>
        <w:rPr/>
      </w:pPr>
      <w:r>
        <w:rPr/>
        <w:t xml:space="preserve"> </w:t>
      </w:r>
      <w:r>
        <w:rPr/>
        <w:t>C390 ) C375_=_C391( C375 C391 ) \nC375_=_C392( C375 C392 ) C375_=_C393( C375 C393 ) C375_=_C394( C375 C394 ) C375_=_C396( C375 C396 ) C375_=_C1115( C375 C1115 ) C375_=_C1452( C375 C1452 ) \nC375_=_C1468( C375 C1468 ) C376_=_C377( C376 C377 ) C376_=_C378( C376 C378 ) C376_=_C379( C376 C379 ) C376_=_C380( C376 C380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6( C376 C396 ) C376_=_C1597( C376 C1597 ) C377_=_C378( C377 C378 ) C377_=_C379( C377 C379 ) C377_=_C380( C377 C380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6( C377 C396 ) C378_=_C379( C378 C379 ) C378_=_C380( C378 C380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6( C378 C396 ) C378_=_C1093( C378 C1093 ) \nC378_=_C1117( C378 C1117 ) C378_=_C1254( C378 C1254 ) C378_=_C1660( C378 C1660 ) C378_=_C1661( C378 C1661 ) C378_=_C1662( C378 C1662 ) C378_=_C1664( C378 C1664 ) \nC378_=_C1665( C378 C1665 ) C378_=_C1666( C378 C1666 ) C378_=_C1667( C378 C1667 ) C378_=_C1669( C378 C1669 ) C378_=_C1670( C378 C1670 ) C378_=_C1671( C378 C1671 ) \nC378_=_C1672( C378 C1672 ) C378_=_C1673( C378 C1673 ) C378_=_C1674( C378 C1674 ) C378_=_C1675( C378 C1675 ) C378_=_C1676( C378 C1676 ) C378_=_C1677( C378 C1677 ) \nC378_=_C1678( C378 C1678 ) C378_=_C1679( C378 C1679 ) C378_=_C1680( C378 C1680 ) C378_=_C1681( C378 C1681 ) C378_=_C1682( C378 C1682 ) C379_=_C380( C379 C380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6( C379 C396 ) C379_=_C1727( C379 C1727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6( C380 C396 ) C380_=_C825( C380 C825 ) \nC380_=_C1118( C380 C1118 ) C380_=_C1660( C380 C1660 ) C380_=_C1789( C380 C1789 ) C380_=_C1790( C380 C1790 ) C380_=_C1794( C380 C1794 ) C380_=_C1802( C380 C1802 ) \nC382_=_C383( C382 C383 ) C382_=_C384( C382 C384 ) C382_=_C385( C382 C385 ) C382_=_C386( C382 C386 ) C382_=_C387( C382 C387 ) C382_=_C388( C382 C388 ) \nC382_=_C389( C382 C389 ) C382_=_C390( C382 C390 ) C382_=_C391( C382 C391 ) C382_=_C392( C382 C392 ) C382_=_C393( C382 C393 ) C382_=_C394( C382 C394 ) \nC382_=_C396( C382 C396 ) C383_=_C384( C383 C384 ) C383_=_C385( C383 C385 ) C383_=_C386( C383 C386 ) C383_=_C387( C383 C387 ) C383_=_C388( C383 C388 ) \nC383_=_C389( C383 C389 ) C383_=_C390( C383 C390 ) C383_=_C391( C383 C391 ) C383_=_C392( C383 C392 ) C383_=_C393( C383 C393 ) C383_=_C394( C383 C394 ) \nC383_=_C396( C383 C396 ) C383_=_C1122( C383 C1122 ) C383_=_C1403( C383 C1403 ) C383_=_C1603( C383 C1603 ) C383_=_C1790( C383 C1790 ) C383_=_C2147( C383 C2147 ) \nC383_=_C2177( C383 C2177 ) C383_=_C2216( C383 C2216 ) C383_=_C2217( C383 C2217 ) C383_=_C2219( C383 C2219 ) C383_=_C2220( C383 C2220 ) C383_=_C2221( C383 C2221 ) \nC383_=_C2222( C383 C2222 ) C383_=_C2223( C383 C2223 ) C383_=_C2224( C383 C2224 ) C383_=_C2225( C383 C2225 ) C383_=_C2226( C383 C2226 ) C383_=_C2227( C383 C2227 ) \nC383_=_C2228( C383 C2228 ) C383_=_C2229( C383 C2229 ) C383_=_C2230( C383 C2230 ) C383_=_C2231( C383 C2231 ) C383_=_C2232( C383 C2232 ) C383_=_C2233( C383 C2233 ) \nC384_=_C385( C384 C385 ) C384_=_C386( C384 C386 ) C384_=_C387( C384 C387 ) C384_=_C388( C384 C388 ) C384_=_C389( C384 C389 ) C384_=_C390( C384 C390 ) \nC384_=_C391( C384 C391 ) C384_=_C392( C384 C392 ) C384_=_C393( C384 C393 ) C384_=_C394( C384 C394 ) C384_=_C396( C384 C396 ) C385_=_C386( C385 C386 ) \nC385_=_C387( C385 C387 ) C385_=_C388( C385 C388 ) C385_=_C389( C385 C389 ) C385_=_C390( C385 C390 ) C385_=_C391( C385 C391 ) C385_=_C392( C385 C392 ) \nC385_=_C393( C385 C393 ) C385_=_C394( C385 C394 ) C385_=_C396( C385 C396 ) C386_=_C387( C386 C387 ) C386_=_C388( C386 C388 ) C386_=_C389( C386 C389 ) \nC386_=_C390( C386 C390 ) C386_=_C391( C386 C391 ) C386_=_C392( C386 C392 ) C386_=_C393( C386 C393 ) C386_=_C394( C386 C394 ) C386_=_C396( C386 C396 ) \nC387_=_C388( C387 C388 ) C387_=_C389( C387 C389 ) C387_=_C390( C387 C390 ) C387_=_C391( C387 C391 ) C387_=_C392( C387 C392 ) C387_=_C393( C387 C393 ) \nC387_=_C394( C387 C394 ) C387_=_C396( C387 C396 ) C388_=_C389( C388 C389 ) C388_=_C390( C388 C390 ) C388_=_C391( C388 C391 ) C388_=_C392( C388 C392 ) \nC388_=_C393( C388 C393 ) C388_=_C394( C388 C394 ) C388_=_C396( C388 C396 ) C388_=_C1125( C388 C1125 ) C388_=_C1143( C388 C1143 ) C388_=_C1794( C388 C1794 ) \nC388_=_C2150( C388 C2150 ) C388_=_C2280( C388 C2280 ) C388_=_C2373( C388 C2373 ) C388_=_C2745( C388 C2745 ) C388_=_C2792( C388 C2792 ) C388_=_C2793( C388 C2793 ) \nC388_=_C2794( C388 C2794 ) C388_=_C2795( C388 C2795 ) C388_=_C2796( C388 C2796 ) C388_=_C2797( C388 C2797 ) C388_=_C2798( C388 C2798 ) C388_=_C2799( C388 C2799 ) \nC388_=_C2800( C388 C2800 ) C388_=_C2801( C388 C2801 ) C388_=_C2802( C388 C2802 ) C388_=_C2803( C388 C2803 ) C388_=_C2804( C388 C2804 ) C388_=_C2805( C388 C2805 ) \nC388_=_C2806( C388 C2806 ) C388_=_C2807( C388 C2807 ) C388_=_C2808( C388 C2808 ) C389_=_C390( C389 C390 ) C389_=_C391( C389 C391 ) C389_=_C392( C389 C392 ) \nC389_=_C393( C389 C393 ) C389_=_C394( C389 C394 ) C389_=_C396( C389 C396 ) C390_=_C391( C390 C391 ) C390_=_C392( C390 C392 ) C390_=_C393( C390 C393 ) \nC390_=_C394( C390 C394 ) C390_=_C396( C390 C396 ) C390_=_C3307( C390 C3307 ) C391_=_C392( C391 C392 ) C391_=_C393( C391 C393 ) C391_=_C394( C391 C394 ) \nC391_=_C396( C391 C396 ) C391_=_C3544( C391 C3544 ) C392_=_C393( C392 C393 ) C392_=_C394( C392 C394 ) C392_=_C396( C392 C396 ) C392_=_C3588( C392 C3588 ) \nC393_=_C394( C393 C394 ) C393_=_C396( C393 C396 ) C393_=_C832( C393 C832 ) C393_=_C3710( C393 C3710 ) C394_=_C396( C394 C396 ) C394_=_C4017( C394 C4017 ) \nC396_=_C839( C396 C839 ) C396_=_C1135( C396 C1135 ) C396_=_C1682( C396 C1682 ) C396_=_C2159( C396 C2159 ) C396_=_C2233( C396 C2233 ) C396_=_C2808( C396 C2808 ) \nC396_=_C4057( C396 C4057 ) C399_=_C481( C399 C481 ) C399_=_C791( C399 C791 ) C399_=_C818( C399 C818 ) C399_=_C819( C399 C819 ) C399_=_C820( C399 C820 ) \nC399_=_C821( C399 C821 ) C399_=_C822( C399 C822 ) C399_=_C824( C399 C824 ) C399_=_C825( C399 C825 ) C399_=_C826( C399 C826 ) C399_=_C828( C399 C828 ) \nC399_=_C829( C399 C829 ) C399_=_C831( C399 C831 ) C399_=_C832( C399 C832 ) C399_=_C833( C399 C833 ) C399_=_C834( C399 C834 ) C399_=_C835( C399 C835 ) \nC399_=_C836( C399 C836 ) C399_=_C837( C399 C837 ) C399_=_C838( C399 C838 ) C399_=_C839( C399 C839 ) C399_=_C840( C399 C840 ) C462_=_C826( C462 C826 ) \nC462_=_C848( C462 C848 ) C462_=_C1429( C462 C1429 ) C462_=_C1452( C462 C1452 ) C462_=_C1662( C462 C1662 ) C462_=_C1770( C462 C1770 ) C462_=_C1789( C462 C1789 ) \nC462_=_C1847( C462 C1847 ) C462_=_C2010( C462 C2010 ) C462_=_C2147( C462 C2147 ) C462_=_C2148( C462 C2148 ) C462_=_C2149( C462 C2149 ) C462_=_C2150( C462 C2150 ) \nC462_=_C2151( C462 C2151 ) C462_=_C2152( C462 C2152 ) C462_=_C2153( C462 C2153 ) C462_=_C2154( C462 C2154 ) C462_=_C2155( C462 C2155 ) C462_=_C2156( C462 C2156 ) \nC462_=_C2158( C462 C2158 ) C462_=_C2159( C462 C2159 ) C462_=_C2160( C462 C2160 ) C481_=_C791( C481 C791 ) C481_=_C818( C481 C818 ) C481_=_C819( C481 C819 ) \nC481_=_C820( C481 C820 ) C481_=_C821( C481 C821 ) C481_=_C822( C481 C822 ) C481_=_C824( C481 C824 ) C481_=_C825( C481 C825 ) C481_=_C826( C481 C826 ) \nC481_=_C828( C481 C828 ) C481_=_C829( C481 C829 ) C481_=_C831( C481 C831 ) C481_=_C832( C481 C832 ) C481_=_C833( C481 C833 ) C481_=_C834( C481 C834 ) \nC481_=_C835( C481 C835 ) C481_=_C836( C481 C836 ) C481_=_C837( C481 C837 ) C481_=_C838( C481 C838 ) C481_=_C839( C481 C839 ) C481_=_C840( C481 C840 ) \nC655_=_C682( C655 C682 ) C655_=_C837( C655 C837 ) C655_=_C1468( C655 C1468 ) C655_=_C1489( C655 C1489 ) C655_=_C1597( C655 C1597 ) C655_=_C1680( C655 C1680 ) \nC655_=_C1727( C655 C1727 ) C655_=_C1802( C655 C1802 ) C655_=_C2022( C655 C2022 ) C655_=_C2230( C655 C2230 ) C655_=_C2593( C655 C2593 ) C655_=_C2805( C655 C2805 ) \nC655_=_C2853( C655 C2853 ) C655_=_C3307( C655 C3307 ) C655_=_C3544( C655 C3544 ) C655_=_C3588( C655 C3588 ) C655_=_C3710( C655 C3710 ) C655_=_C3883( C655 C3883 ) \nC655_=_C3945( C655 C3945 ) C655_=_C4017( C655 C4017 ) C655_=_C4056( C655 C4056 ) C655_=_C4057( C655 C4057 ) C682_=_C837( C682 C837 ) C682_=_C1468( C682 C1468 ) \nC682_=_C1489( C682 C1489 ) C682_=_C1597( C682 C1597 ) C682_=_C1680( C682 C1680 ) C682_=_C1727( C682 C1727 ) C682_=_C1802( C682 C1802 ) C682_=_C2022( C682 C2022 ) \nC682_=_C2230( C682 C2230 ) C682_=_C2593( C682 C2593 ) C682_=_C2805( C682 C2805 ) C682_=_C2853( C682 C2853 ) C682_=_C3307( C682 C3307 ) C682_=_C3544( C682 C3544 ) \nC682_=_C3588( C682 C3588 ) C682_=_C3710( C682 C3710 ) C682_=_C3883( C682 C3883 ) C682_=_C3945( C682 C3945 ) C682_=_C4017( C682 C4017 ) C682_=_C4056( C682</w:t>
      </w:r>
    </w:p>
    <w:p>
      <w:pPr>
        <w:pStyle w:val="PreformattedText"/>
        <w:bidi w:val="0"/>
        <w:spacing w:before="0" w:after="0"/>
        <w:jc w:val="left"/>
        <w:rPr/>
      </w:pPr>
      <w:r>
        <w:rPr/>
        <w:t xml:space="preserve"> </w:t>
      </w:r>
      <w:r>
        <w:rPr/>
        <w:t>C4056 ) \nC682_=_C4057( C682 C4057 ) C791_=_C818( C791 C818 ) C791_=_C819( C791 C819 ) C791_=_C820( C791 C820 ) C791_=_C821( C791 C821 ) C791_=_C822( C791 C822 ) \nC791_=_C824( C791 C824 ) C791_=_C825( C791 C825 ) C791_=_C826( C791 C826 ) C791_=_C828( C791 C828 ) C791_=_C829( C791 C829 ) C791_=_C831( C791 C831 ) \nC791_=_C832( C791 C832 ) C791_=_C833( C791 C833 ) C791_=_C834( C791 C834 ) C791_=_C835( C791 C835 ) C791_=_C836( C791 C836 ) C791_=_C837( C791 C837 ) \nC791_=_C838( C791 C838 ) C791_=_C839( C791 C839 ) C791_=_C840( C791 C840 ) C818_=_C819( C818 C819 ) C818_=_C820( C818 C820 ) C818_=_C821( C818 C821 ) \nC818_=_C822( C818 C822 ) C818_=_C824( C818 C824 ) C818_=_C825( C818 C825 ) C818_=_C826( C818 C826 ) C818_=_C828( C818 C828 ) C818_=_C829( C818 C829 ) \nC818_=_C831( C818 C831 ) C818_=_C832( C818 C832 ) C818_=_C833( C818 C833 ) C818_=_C834( C818 C834 ) C818_=_C835( C818 C835 ) C818_=_C836( C818 C836 ) \nC818_=_C837( C818 C837 ) C818_=_C838( C818 C838 ) C818_=_C839( C818 C839 ) C818_=_C840( C818 C840 ) C818_=_C842( C818 C842 ) C818_=_C1114( C818 C1114 ) \nC818_=_C1115( C818 C1115 ) C818_=_C1116( C818 C1116 ) C818_=_C1117( C818 C1117 ) C818_=_C1118( C818 C1118 ) C818_=_C1119( C818 C1119 ) C818_=_C1121( C818 C1121 ) \nC818_=_C1122( C818 C1122 ) C818_=_C1123( C818 C1123 ) C818_=_C1124( C818 C1124 ) C818_=_C1125( C818 C1125 ) C818_=_C1126( C818 C1126 ) C818_=_C1127( C818 C1127 ) \nC818_=_C1128( C818 C1128 ) C818_=_C1129( C818 C1129 ) C818_=_C1130( C818 C1130 ) C818_=_C1131( C818 C1131 ) C818_=_C1132( C818 C1132 ) C818_=_C1133( C818 C1133 ) \nC818_=_C1135( C818 C1135 ) C818_=_C1136( C818 C1136 ) C819_=_C820( C819 C820 ) C819_=_C821( C819 C821 ) C819_=_C822( C819 C822 ) C819_=_C824( C819 C824 ) \nC819_=_C825( C819 C825 ) C819_=_C826( C819 C826 ) C819_=_C828( C819 C828 ) C819_=_C829( C819 C829 ) C819_=_C831( C819 C831 ) C819_=_C832( C819 C832 ) \nC819_=_C833( C819 C833 ) C819_=_C834( C819 C834 ) C819_=_C835( C819 C835 ) C819_=_C836( C819 C836 ) C819_=_C837( C819 C837 ) C819_=_C838( C819 C838 ) \nC819_=_C839( C819 C839 ) C819_=_C840( C819 C840 ) C820_=_C821( C820 C821 ) C820_=_C822( C820 C822 ) C820_=_C824( C820 C824 ) C820_=_C825( C820 C825 ) \nC820_=_C826( C820 C826 ) C820_=_C828( C820 C828 ) C820_=_C829( C820 C829 ) C820_=_C831( C820 C831 ) C820_=_C832( C820 C832 ) C820_=_C833( C820 C833 ) \nC820_=_C834( C820 C834 ) C820_=_C835( C820 C835 ) C820_=_C836( C820 C836 ) C820_=_C837( C820 C837 ) C820_=_C838( C820 C838 ) C820_=_C839( C820 C839 ) \nC820_=_C840( C820 C840 ) C821_=_C822( C821 C822 ) C821_=_C824( C821 C824 ) C821_=_C825( C821 C825 ) C821_=_C826( C821 C826 ) C821_=_C828( C821 C828 ) \nC821_=_C829( C821 C829 ) C821_=_C831( C821 C831 ) C821_=_C832( C821 C832 ) C821_=_C833( C821 C833 ) C821_=_C834( C821 C834 ) C821_=_C835( C821 C835 ) \nC821_=_C836( C821 C836 ) C821_=_C837( C821 C837 ) C821_=_C838( C821 C838 ) C821_=_C839( C821 C839 ) C821_=_C840( C821 C840 ) C821_=_C1429( C821 C1429 ) \nC822_=_C824( C822 C824 ) C822_=_C825( C822 C825 ) C822_=_C826( C822 C826 ) C822_=_C828( C822 C828 ) C822_=_C829( C822 C829 ) C822_=_C831( C822 C831 ) \nC822_=_C832( C822 C832 ) C822_=_C833( C822 C833 ) C822_=_C834( C822 C834 ) C822_=_C835( C822 C835 ) C822_=_C836( C822 C836 ) C822_=_C837( C822 C837 ) \nC822_=_C838( C822 C838 ) C822_=_C839( C822 C839 ) C822_=_C840( C822 C840 ) C824_=_C825( C824 C825 ) C824_=_C826( C824 C826 ) C824_=_C828( C824 C828 ) \nC824_=_C829( C824 C829 ) C824_=_C831( C824 C831 ) C824_=_C832( C824 C832 ) C824_=_C833( C824 C833 ) C824_=_C834( C824 C834 ) C824_=_C835( C824 C835 ) \nC824_=_C836( C824 C836 ) C824_=_C837( C824 C837 ) C824_=_C838( C824 C838 ) C824_=_C839( C824 C839 ) C824_=_C840( C824 C840 ) C825_=_C826( C825 C826 ) \nC825_=_C828( C825 C828 ) C825_=_C829( C825 C829 ) C825_=_C831( C825 C831 ) C825_=_C832( C825 C832 ) C825_=_C833( C825 C833 ) C825_=_C834( C825 C834 ) \nC825_=_C835( C825 C835 ) C825_=_C836( C825 C836 ) C825_=_C837( C825 C837 ) C825_=_C838( C825 C838 ) C825_=_C839( C825 C839 ) C825_=_C840( C825 C840 ) \nC825_=_C1118( C825 C1118 ) C825_=_C1660( C825 C1660 ) C825_=_C1789( C825 C1789 ) C825_=_C1790( C825 C1790 ) C825_=_C1794( C825 C1794 ) C825_=_C1802( C825 C1802 ) \nC826_=_C828( C826 C828 ) C826_=_C829( C826 C829 ) C826_=_C831( C826 C831 ) C826_=_C832( C826 C832 ) C826_=_C833( C826 C833 ) C826_=_C834( C826 C834 ) \nC826_=_C835( C826 C835 ) C826_=_C836( C826 C836 ) C826_=_C837( C826 C837 ) C826_=_C838( C826 C838 ) C826_=_C839( C826 C839 ) C826_=_C840( C826 C840 ) \nC826_=_C848( C826 C848 ) C826_=_C1429( C826 C1429 ) C826_=_C1452( C826 C1452 ) C826_=_C1662( C826 C1662 ) C826_=_C1770( C826 C1770 ) C826_=_C1789( C826 C1789 ) \nC826_=_C1847( C826 C1847 ) C826_=_C2010( C826 C2010 ) C826_=_C2147( C826 C2147 ) C826_=_C2148( C826 C2148 ) C826_=_C2149( C826 C2149 ) C826_=_C2150( C826 C2150 ) \nC826_=_C2151( C826 C2151 ) C826_=_C2152( C826 C2152 ) C826_=_C2153( C826 C2153 ) C826_=_C2154( C826 C2154 ) C826_=_C2155( C826 C2155 ) C826_=_C2156( C826 C2156 ) \nC826_=_C2158( C826 C2158 ) C826_=_C2159( C826 C2159 ) C826_=_C2160( C826 C2160 ) C828_=_C829( C828 C829 ) C828_=_C831( C828 C831 ) C828_=_C832( C828 C832 ) \nC828_=_C833( C828 C833 ) C828_=_C834( C828 C834 ) C828_=_C835( C828 C835 ) C828_=_C836( C828 C836 ) C828_=_C837( C828 C837 ) C828_=_C838( C828 C838 ) \nC828_=_C839( C828 C839 ) C828_=_C840( C828 C840 ) C829_=_C831( C829 C831 ) C829_=_C832( C829 C832 ) C829_=_C833( C829 C833 ) C829_=_C834( C829 C834 ) \nC829_=_C835( C829 C835 ) C829_=_C836( C829 C836 ) C829_=_C837( C829 C837 ) C829_=_C838( C829 C838 ) C829_=_C839( C829 C839 ) C829_=_C840( C829 C840 ) \nC829_=_C1123( C829 C1123 ) C829_=_C2217( C829 C2217 ) C831_=_C832( C831 C832 ) C831_=_C833( C831 C833 ) C831_=_C834( C831 C834 ) C831_=_C835( C831 C835 ) \nC831_=_C836( C831 C836 ) C831_=_C837( C831 C837 ) C831_=_C838( C831 C838 ) C831_=_C839( C831 C839 ) C831_=_C840( C831 C840 ) C832_=_C833( C832 C833 ) \nC832_=_C834( C832 C834 ) C832_=_C835( C832 C835 ) C832_=_C836( C832 C836 ) C832_=_C837( C832 C837 ) C832_=_C838( C832 C838 ) C832_=_C839( C832 C839 ) \nC832_=_C840( C832 C840 ) C832_=_C3710( C832 C3710 ) C833_=_C834( C833 C834 ) C833_=_C835( C833 C835 ) C833_=_C836( C833 C836 ) C833_=_C837( C833 C837 ) \nC833_=_C838( C833 C838 ) C833_=_C839( C833 C839 ) C833_=_C840( C833 C840 ) C834_=_C835( C834 C835 ) C834_=_C836( C834 C836 ) C834_=_C837( C834 C837 ) \nC834_=_C838( C834 C838 ) C834_=_C839( C834 C839 ) C834_=_C840( C834 C840 ) C835_=_C836( C835 C836 ) C835_=_C837( C835 C837 ) C835_=_C838( C835 C838 ) \nC835_=_C839( C835 C839 ) C835_=_C840( C835 C840 ) C836_=_C837( C836 C837 ) C836_=_C838( C836 C838 ) C836_=_C839( C836 C839 ) C836_=_C840( C836 C840 ) \nC836_=_C2802( C836 C2802 ) C837_=_C838( C837 C838 ) C837_=_C839( C837 C839 ) C837_=_C840( C837 C840 ) C837_=_C1468( C837 C1468 ) C837_=_C1489( C837 C1489 ) \nC837_=_C1597( C837 C1597 ) C837_=_C1680( C837 C1680 ) C837_=_C1727( C837 C1727 ) C837_=_C1802( C837 C1802 ) C837_=_C2022( C837 C2022 ) C837_=_C2230( C837 C2230 ) \nC837_=_C2593( C837 C2593 ) C837_=_C2805( C837 C2805 ) C837_=_C2853( C837 C2853 ) C837_=_C3307( C837 C3307 ) C837_=_C3544( C837 C3544 ) C837_=_C3588( C837 C3588 ) \nC837_=_C3710( C837 C3710 ) C837_=_C3883( C837 C3883 ) C837_=_C3945( C837 C3945 ) C837_=_C4017( C837 C4017 ) C837_=_C4056( C837 C4056 ) C837_=_C4057( C837 C4057 ) \nC838_=_C839( C838 C839 ) C838_=_C840( C838 C840 ) C838_=_C2231( C838 C2231 ) C839_=_C840( C839 C840 ) C839_=_C1135( C839 C1135 ) C839_=_C1682( C839 C1682 ) \nC839_=_C2159( C839 C2159 ) C839_=_C2233( C839 C2233 ) C839_=_C2808( C839 C2808 ) C839_=_C4057( C839 C4057 ) C842_=_C848( C842 C848 ) C842_=_C1114( C842 C1114 ) \nC842_=_C1115( C842 C1115 ) C842_=_C1116( C842 C1116 ) C842_=_C1117( C842 C1117 ) C842_=_C1118( C842 C1118 ) C842_=_C1119( C842 C1119 ) C842_=_C1121( C842 C1121 ) \nC842_=_C1122( C842 C1122 ) C842_=_C1123( C842 C1123 ) C842_=_C1124( C842 C1124 ) C842_=_C1125( C842 C1125 ) C842_=_C1126( C842 C1126 ) C842_=_C1127( C842 C1127 ) \nC842_=_C1128( C842 C1128 ) C842_=_C1129( C842 C1129 ) C842_=_C1130( C842 C1130 ) C842_=_C1131( C842 C1131 ) C842_=_C1132( C842 C1132 ) C842_=_C1133( C842 C1133 ) \nC842_=_C1135( C842 C1135 ) C842_=_C1136( C842 C1136 ) C848_=_C1429( C848 C1429 ) C848_=_C1452( C848 C1452 ) C848_=_C1662( C848 C1662 ) C848_=_C1770( C848 C1770 ) \nC848_=_C1789( C848 C1789 ) C848_=_C1847( C848 C1847 ) C848_=_C2010( C848 C2010 ) C848_=_C2147( C848 C2147 ) C848_=_C2148( C848 C2148 ) C848_=_C2149( C848 C2149 ) \nC848_=_C2150( C848 C2150 ) C848_=_C2151( C848 C2151 ) C848_=_C2152( C848 C2152 ) C848_=_C2153( C848 C2153 ) C848_=_C2154( C848 C2154 ) C848_=_C2155( C848 C2155 ) \nC848_=_C2156( C848 C2156 ) C848_=_C2158( C848 C2158 ) C848_=_C2159( C848 C2159 ) C848_=_C2160( C848 C2160 ) C1093_=_C1117( C1093 C1117 ) C1093_=_C1254( C1093 C1254 ) \nC1093_=_C1660( C1093 C1660 ) C1093_=_C1661( C1093 C1661 ) C1093_=_C1662( C1093 C1662 ) C1093_=_C1664( C1093 C1664 ) C1093_=_C1665( C1093 C1665 ) C1093_=_C1666( C1093 C1666 ) \nC1093_=_C1667( C1093 C1667 ) C1093_=_C1669( C1093 C1669 ) C1093_=_C1670( C1093 C1670 ) C1093_=_C1671( C1093 C1671 ) C1093_=_C1672( C1093 C1672 ) C1093_=_C1673( C1093 C1673 ) \nC1093_=_C1674( C1093 C1674 ) C1093_=_C1675( C1093 C1675 ) C1093_=_C1676( C1093 C1676 ) C1093_=_C1677( C1093 C1677 ) C1093_=_C1678( C1093 C1678 ) C1093_=_C1679( C1093 C1679 ) \nC1093_=_C1680( C1093 C1680 ) C1093_=_C1681( C1093 C1681 ) C1093_=_C1682( C1093 C1682 ) C1114_=_C1115( C1114 C1115 ) C1114_=_C1116( C1114 C1116 ) C1114_=_C1117( C1114 C1117 ) \nC1114_=_C1118( C1114 C1118 ) C1114_=_C1119( C1114 C1119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w:t>
      </w:r>
    </w:p>
    <w:p>
      <w:pPr>
        <w:pStyle w:val="PreformattedText"/>
        <w:bidi w:val="0"/>
        <w:spacing w:before="0" w:after="0"/>
        <w:jc w:val="left"/>
        <w:rPr/>
      </w:pPr>
      <w:r>
        <w:rPr/>
        <w:t xml:space="preserve"> </w:t>
      </w:r>
      <w:r>
        <w:rPr/>
        <w:t>C1114 C1133 ) C1114_=_C1135( C1114 C1135 ) C1114_=_C1136( C1114 C1136 ) C1114_=_C1403( C1114 C1403 ) \nC1115_=_C1116( C1115 C1116 ) C1115_=_C1117( C1115 C1117 ) C1115_=_C1118( C1115 C1118 ) C1115_=_C1119( C1115 C1119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5( C1115 C1135 ) \nC1115_=_C1136( C1115 C1136 ) C1115_=_C1452( C1115 C1452 ) C1115_=_C1468( C1115 C1468 ) C1116_=_C1117( C1116 C1117 ) C1116_=_C1118( C1116 C1118 ) C1116_=_C1119( C1116 C1119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5( C1116 C1135 ) C1116_=_C1136( C1116 C1136 ) C1116_=_C1603( C1116 C1603 ) C1117_=_C1118( C1117 C1118 ) C1117_=_C1119( C1117 C1119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5( C1117 C1135 ) C1117_=_C1136( C1117 C1136 ) C1117_=_C1254( C1117 C1254 ) C1117_=_C1660( C1117 C1660 ) C1117_=_C1661( C1117 C1661 ) \nC1117_=_C1662( C1117 C1662 ) C1117_=_C1664( C1117 C1664 ) C1117_=_C1665( C1117 C1665 ) C1117_=_C1666( C1117 C1666 ) C1117_=_C1667( C1117 C1667 ) C1117_=_C1669( C1117 C1669 ) \nC1117_=_C1670( C1117 C1670 ) C1117_=_C1671( C1117 C1671 ) C1117_=_C1672( C1117 C1672 ) C1117_=_C1673( C1117 C1673 ) C1117_=_C1674( C1117 C1674 ) C1117_=_C1675( C1117 C1675 ) \nC1117_=_C1676( C1117 C1676 ) C1117_=_C1677( C1117 C1677 ) C1117_=_C1678( C1117 C1678 ) C1117_=_C1679( C1117 C1679 ) C1117_=_C1680( C1117 C1680 ) C1117_=_C1681( C1117 C1681 ) \nC1117_=_C1682( C1117 C1682 ) C1118_=_C1119( C1118 C1119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5( C1118 C1135 ) C1118_=_C1136( C1118 C1136 ) C1118_=_C1660( C1118 C1660 ) \nC1118_=_C1789( C1118 C1789 ) C1118_=_C1790( C1118 C1790 ) C1118_=_C1794( C1118 C1794 ) C1118_=_C1802( C1118 C1802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5( C1119 C1135 ) \nC1119_=_C1136( C1119 C1136 ) C1119_=_C1847( C1119 C1847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5( C1121 C1135 ) C1121_=_C1136( C1121 C1136 ) C1121_=_C2177( C1121 C2177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5( C1122 C1135 ) C1122_=_C1136( C1122 C1136 ) \nC1122_=_C1403( C1122 C1403 ) C1122_=_C1603( C1122 C1603 ) C1122_=_C1790( C1122 C1790 ) C1122_=_C2147( C1122 C2147 ) C1122_=_C2177( C1122 C2177 ) C1122_=_C2216( C1122 C2216 ) \nC1122_=_C2217( C1122 C2217 ) C1122_=_C2219( C1122 C2219 ) C1122_=_C2220( C1122 C2220 ) C1122_=_C2221( C1122 C2221 ) C1122_=_C2222( C1122 C2222 ) C1122_=_C2223( C1122 C2223 ) \nC1122_=_C2224( C1122 C2224 ) C1122_=_C2225( C1122 C2225 ) C1122_=_C2226( C1122 C2226 ) C1122_=_C2227( C1122 C2227 ) C1122_=_C2228( C1122 C2228 ) C1122_=_C2229( C1122 C2229 ) \nC1122_=_C2230( C1122 C2230 ) C1122_=_C2231( C1122 C2231 ) C1122_=_C2232( C1122 C2232 ) C1122_=_C2233( C1122 C2233 ) C1123_=_C1124( C1123 C1124 ) C1123_=_C1125( C1123 C1125 ) \nC1123_=_C1126( C1123 C1126 ) C1123_=_C1127( C1123 C1127 ) C1123_=_C1128( C1123 C1128 ) C1123_=_C1129( C1123 C1129 ) C1123_=_C1130( C1123 C1130 ) C1123_=_C1131( C1123 C1131 ) \nC1123_=_C1132( C1123 C1132 ) C1123_=_C1133( C1123 C1133 ) C1123_=_C1135( C1123 C1135 ) C1123_=_C1136( C1123 C1136 ) C1123_=_C2217( C1123 C2217 ) C1124_=_C1125( C1124 C1125 ) \nC1124_=_C1126( C1124 C1126 ) C1124_=_C1127( C1124 C1127 ) C1124_=_C1128( C1124 C1128 ) C1124_=_C1129( C1124 C1129 ) C1124_=_C1130( C1124 C1130 ) C1124_=_C1131( C1124 C1131 ) \nC1124_=_C1132( C1124 C1132 ) C1124_=_C1133( C1124 C1133 ) C1124_=_C1135( C1124 C1135 ) C1124_=_C1136( C1124 C1136 ) C1124_=_C2149( C1124 C2149 ) C1124_=_C2745( C1124 C2745 ) \nC1125_=_C1126( C1125 C1126 ) C1125_=_C1127( C1125 C1127 ) C1125_=_C1128( C1125 C1128 ) C1125_=_C1129( C1125 C1129 ) C1125_=_C1130( C1125 C1130 ) C1125_=_C1131( C1125 C1131 ) \nC1125_=_C1132( C1125 C1132 ) C1125_=_C1133( C1125 C1133 ) C1125_=_C1135( C1125 C1135 ) C1125_=_C1136( C1125 C1136 ) C1125_=_C1143( C1125 C1143 ) C1125_=_C1794( C1125 C1794 ) \nC1125_=_C2150( C1125 C2150 ) C1125_=_C2280( C1125 C2280 ) C1125_=_C2373( C1125 C2373 ) C1125_=_C2745( C1125 C2745 ) C1125_=_C2792( C1125 C2792 ) C1125_=_C2793( C1125 C2793 ) \nC1125_=_C2794( C1125 C2794 ) C1125_=_C2795( C1125 C2795 ) C1125_=_C2796( C1125 C2796 ) C1125_=_C2797( C1125 C2797 ) C1125_=_C2798( C1125 C2798 ) C1125_=_C2799( C1125 C2799 ) \nC1125_=_C2800( C1125 C2800 ) C1125_=_C2801( C1125 C2801 ) C1125_=_C2802( C1125 C2802 ) C1125_=_C2803( C1125 C2803 ) C1125_=_C2804( C1125 C2804 ) C1125_=_C2805( C1125 C2805 ) \nC1125_=_C2806( C1125 C2806 ) C1125_=_C2807( C1125 C2807 ) C1125_=_C2808( C1125 C2808 ) C1126_=_C1127( C1126 C1127 ) C1126_=_C1128( C1126 C1128 ) C1126_=_C1129( C1126 C1129 ) \nC1126_=_C1130( C1126 C1130 ) C1126_=_C1131( C1126 C1131 ) C1126_=_C1132( C1126 C1132 ) C1126_=_C1133( C1126 C1133 ) C1126_=_C1135( C1126 C1135 ) C1126_=_C1136( C1126 C1136 ) \nC1126_=_C2219( C1126 C2219 ) C1127_=_C1128( C1127 C1128 ) C1127_=_C1129( C1127 C1129 ) C1127_=_C1130( C1127 C1130 ) C1127_=_C1131( C1127 C1131 ) C1127_=_C1132( C1127 C1132 ) \nC1127_=_C1133( C1127 C1133 ) C1127_=_C1135( C1127 C1135 ) C1127_=_C1136( C1127 C1136 ) C1127_=_C2151( C1127 C2151 ) C1128_=_C1129( C1128 C1129 ) C1128_=_C1130( C1128 C1130 ) \nC1128_=_C1131( C1128 C1131 ) C1128_=_C1132( C1128 C1132 ) C1128_=_C1133( C1128 C1133 ) C1128_=_C1135( C1128 C1135 ) C1128_=_C1136( C1128 C1136 ) C1128_=_C2221( C1128 C2221 ) \nC1129_=_C1130( C1129 C1130 ) C1129_=_C1131( C1129 C1131 ) C1129_=_C1132( C1129 C1132 ) C1129_=_C1133( C1129 C1133 ) C1129_=_C1135( C1129 C1135 ) C1129_=_C1136( C1129 C1136 ) \nC1129_=_C2152( C1129 C2152 ) C1130_=_C1131( C1130 C1131 ) C1130_=_C1132( C1130 C1132 ) C1130_=_C1133( C1130 C1133 ) C1130_=_C1135( C1130 C1135 ) C1130_=_C1136( C1130 C1136 ) \nC1130_=_C2222( C1130 C2222 ) C1131_=_C1132( C1131 C1132 ) C1131_=_C1133( C1131 C1133 ) C1131_=_C1135( C1131 C1135 ) C1131_=_C1136( C1131 C1136 ) C1131_=_C2153( C1131 C2153 ) \nC1132_=_C1133( C1132 C1133 ) C1132_=_C1135( C1132 C1135 ) C1132_=_C1136( C1132 C1136 ) C1132_=_C2226( C1132 C2226 ) C1133_=_C1135( C1133 C1135 ) C1133_=_C1136( C1133 C1136 ) \nC1133_=_C1678( C1133 C1678 ) C1133_=_C2229( C1133 C2229 ) C1135_=_C1136( C1135 C1136 ) C1135_=_C1682( C1135 C1682 ) C1135_=_C2159( C1135 C2159 ) C1135_=_C2233( C1135 C2233 ) \nC1135_=_C2808( C1135 C2808 ) C1135_=_C4057( C1135 C4057 ) C1136_=_C2160( C1136 C2160 ) C1143_=_C1794( C1143 C1794 ) C1143_=_C2150( C1143 C2150 ) C1143_=_C2280( C1143 C2280 ) \nC1143_=_C2373( C1143 C2373 ) C1143_=_C2745( C1143 C2745 ) C1143_=_C2792( C1143 C2792 ) C1143_=_C2793( C1143 C2793 ) C1143_=_C2794( C1143 C2794 ) C1143_=_C2795( C1143 C2795 ) \nC1143_=_C2796( C1143 C2796 ) C1143_=_C2797( C1143 C2797 ) C1143_=_C2798( C1143 C2798 ) C1143_=_C2799( C1143 C2799 ) C1143_=_C2800( C1143 C2800 ) C1143_=_C2801( C1143 C2801 ) \nC1143_=_C2802( C1143 C2802 ) C1143_=_C2803( C1143 C2803 ) C1143_=_C2804( C1143 C2804 ) C1143_=_C2805( C1143 C2805 ) C1143_=_C2806( C1143 C2806 ) C1143_=_C2807( C1143 C2807 ) \nC1143_=_C2808( C1143 C2808 ) C1254_=_C1660( C1254 C1660 ) C1254_=_C1661( C1254 C1661 ) C1254_=_C1662( C1254 C1662 ) C1254_=_C1664( C1254 C1664 ) C1254_=_C1665( C1254 C1665 ) \nC1254_=_C1666( C1254 C1666 ) C1254_=_C1667( C1254 C1667 ) C1254_=_C1669( C1254 C1669 ) C1254_=_C1670( C1254 C1670 ) C1254_=_C1671( C1254 C1671 ) C1254_=_C1672( C1254 C1672 ) \nC1254_=_C1673( C1254 C1673 ) C1254_=_C1674( C1254 C1674 ) C1254_=_C1675( C1254 C1675 ) C1254_=_C1676( C1254 C1676 ) C1254_=_C1677( C1254 C1677 ) C1254_=_C1678( C1254 C1678 ) \nC1254_=_C1679( C1254 C1679 ) C1254_=_C1680( C1254 C1680 ) C1254_=_C1681( C1254 C1681 ) C1254_=_C1682( C1254 C1682 ) C1403_=_C1603( C1403 C1603 ) C1403_=_C1790( C1403 C1790 ) \nC1403_=_C2147( C1403 C2147 ) C1403_=_C2177( C1403 C2177 ) C1403_=_C2216( C1403 C2216 ) C1403_=_C2217( C1403 C2217 ) C1403_=_C2219(</w:t>
      </w:r>
    </w:p>
    <w:p>
      <w:pPr>
        <w:pStyle w:val="PreformattedText"/>
        <w:bidi w:val="0"/>
        <w:spacing w:before="0" w:after="0"/>
        <w:jc w:val="left"/>
        <w:rPr/>
      </w:pPr>
      <w:r>
        <w:rPr/>
        <w:t xml:space="preserve"> </w:t>
      </w:r>
      <w:r>
        <w:rPr/>
        <w:t>C1403 C2219 ) C1403_=_C2220( C1403 C2220 ) \nC1403_=_C2221( C1403 C2221 ) C1403_=_C2222( C1403 C2222 ) C1403_=_C2223( C1403 C2223 ) C1403_=_C2224( C1403 C2224 ) C1403_=_C2225( C1403 C2225 ) C1403_=_C2226( C1403 C2226 ) \nC1403_=_C2227( C1403 C2227 ) C1403_=_C2228( C1403 C2228 ) C1403_=_C2229( C1403 C2229 ) C1403_=_C2230( C1403 C2230 ) C1403_=_C2231( C1403 C2231 ) C1403_=_C2232( C1403 C2232 ) \nC1403_=_C2233( C1403 C2233 ) C1429_=_C1452( C1429 C1452 ) C1429_=_C1662( C1429 C1662 ) C1429_=_C1770( C1429 C1770 ) C1429_=_C1789( C1429 C1789 ) C1429_=_C1847( C1429 C1847 ) \nC1429_=_C2010( C1429 C2010 ) C1429_=_C2147( C1429 C2147 ) C1429_=_C2148( C1429 C2148 ) C1429_=_C2149( C1429 C2149 ) C1429_=_C2150( C1429 C2150 ) C1429_=_C2151( C1429 C2151 ) \nC1429_=_C2152( C1429 C2152 ) C1429_=_C2153( C1429 C2153 ) C1429_=_C2154( C1429 C2154 ) C1429_=_C2155( C1429 C2155 ) C1429_=_C2156( C1429 C2156 ) C1429_=_C2158( C1429 C2158 ) \nC1429_=_C2159( C1429 C2159 ) C1429_=_C2160( C1429 C2160 ) C1452_=_C1468( C1452 C1468 ) C1452_=_C1662( C1452 C1662 ) C1452_=_C1770( C1452 C1770 ) C1452_=_C1789( C1452 C1789 ) \nC1452_=_C1847( C1452 C1847 ) C1452_=_C2010( C1452 C2010 ) C1452_=_C2147( C1452 C2147 ) C1452_=_C2148( C1452 C2148 ) C1452_=_C2149( C1452 C2149 ) C1452_=_C2150( C1452 C2150 ) \nC1452_=_C2151( C1452 C2151 ) C1452_=_C2152( C1452 C2152 ) C1452_=_C2153( C1452 C2153 ) C1452_=_C2154( C1452 C2154 ) C1452_=_C2155( C1452 C2155 ) C1452_=_C2156( C1452 C2156 ) \nC1452_=_C2158( C1452 C2158 ) C1452_=_C2159( C1452 C2159 ) C1452_=_C2160( C1452 C2160 ) C1468_=_C1489( C1468 C1489 ) C1468_=_C1597( C1468 C1597 ) C1468_=_C1680( C1468 C1680 ) \nC1468_=_C1727( C1468 C1727 ) C1468_=_C1802( C1468 C1802 ) C1468_=_C2022( C1468 C2022 ) C1468_=_C2230( C1468 C2230 ) C1468_=_C2593( C1468 C2593 ) C1468_=_C2805( C1468 C2805 ) \nC1468_=_C2853( C1468 C2853 ) C1468_=_C3307( C1468 C3307 ) C1468_=_C3544( C1468 C3544 ) C1468_=_C3588( C1468 C3588 ) C1468_=_C3710( C1468 C3710 ) C1468_=_C3883( C1468 C3883 ) \nC1468_=_C3945( C1468 C3945 ) C1468_=_C4017( C1468 C4017 ) C1468_=_C4056( C1468 C4056 ) C1468_=_C4057( C1468 C4057 ) C1489_=_C1597( C1489 C1597 ) C1489_=_C1680( C1489 C1680 ) \nC1489_=_C1727( C1489 C1727 ) C1489_=_C1802( C1489 C1802 ) C1489_=_C2022( C1489 C2022 ) C1489_=_C2230( C1489 C2230 ) C1489_=_C2593( C1489 C2593 ) C1489_=_C2805( C1489 C2805 ) \nC1489_=_C2853( C1489 C2853 ) C1489_=_C3307( C1489 C3307 ) C1489_=_C3544( C1489 C3544 ) C1489_=_C3588( C1489 C3588 ) C1489_=_C3710( C1489 C3710 ) C1489_=_C3883( C1489 C3883 ) \nC1489_=_C3945( C1489 C3945 ) C1489_=_C4017( C1489 C4017 ) C1489_=_C4056( C1489 C4056 ) C1489_=_C4057( C1489 C4057 ) C1597_=_C1680( C1597 C1680 ) C1597_=_C1727( C1597 C1727 ) \nC1597_=_C1802( C1597 C1802 ) C1597_=_C2022( C1597 C2022 ) C1597_=_C2230( C1597 C2230 ) C1597_=_C2593( C1597 C2593 ) C1597_=_C2805( C1597 C2805 ) C1597_=_C2853( C1597 C2853 ) \nC1597_=_C3307( C1597 C3307 ) C1597_=_C3544( C1597 C3544 ) C1597_=_C3588( C1597 C3588 ) C1597_=_C3710( C1597 C3710 ) C1597_=_C3883( C1597 C3883 ) C1597_=_C3945( C1597 C3945 ) \nC1597_=_C4017( C1597 C4017 ) C1597_=_C4056( C1597 C4056 ) C1597_=_C4057( C1597 C4057 ) C1603_=_C1790( C1603 C1790 ) C1603_=_C2147( C1603 C2147 ) C1603_=_C2177( C1603 C2177 ) \nC1603_=_C2216( C1603 C2216 ) C1603_=_C2217( C1603 C2217 ) C1603_=_C2219( C1603 C2219 ) C1603_=_C2220( C1603 C2220 ) C1603_=_C2221( C1603 C2221 ) C1603_=_C2222( C1603 C2222 ) \nC1603_=_C2223( C1603 C2223 ) C1603_=_C2224( C1603 C2224 ) C1603_=_C2225( C1603 C2225 ) C1603_=_C2226( C1603 C2226 ) C1603_=_C2227( C1603 C2227 ) C1603_=_C2228( C1603 C2228 ) \nC1603_=_C2229( C1603 C2229 ) C1603_=_C2230( C1603 C2230 ) C1603_=_C2231( C1603 C2231 ) C1603_=_C2232( C1603 C2232 ) C1603_=_C2233( C1603 C2233 ) C1660_=_C1661( C1660 C1661 ) \nC1660_=_C1662( C1660 C1662 ) C1660_=_C1664( C1660 C1664 ) C1660_=_C1665( C1660 C1665 ) C1660_=_C1666( C1660 C1666 ) C1660_=_C1667( C1660 C1667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789( C1660 C1789 ) C1660_=_C1790( C1660 C1790 ) C1660_=_C1794( C1660 C1794 ) C1660_=_C1802( C1660 C1802 ) C1661_=_C1662( C1661 C1662 ) \nC1661_=_C1664( C1661 C1664 ) C1661_=_C1665( C1661 C1665 ) C1661_=_C1666( C1661 C1666 ) C1661_=_C1667( C1661 C1667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2_=_C1664( C1662 C1664 ) C1662_=_C1665( C1662 C1665 ) C1662_=_C1666( C1662 C1666 ) C1662_=_C1667( C1662 C1667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770( C1662 C1770 ) C1662_=_C1789( C1662 C1789 ) C1662_=_C1847( C1662 C1847 ) C1662_=_C2010( C1662 C2010 ) C1662_=_C2147( C1662 C2147 ) C1662_=_C2148( C1662 C2148 ) \nC1662_=_C2149( C1662 C2149 ) C1662_=_C2150( C1662 C2150 ) C1662_=_C2151( C1662 C2151 ) C1662_=_C2152( C1662 C2152 ) C1662_=_C2153( C1662 C2153 ) C1662_=_C2154( C1662 C2154 ) \nC1662_=_C2155( C1662 C2155 ) C1662_=_C2156( C1662 C2156 ) C1662_=_C2158( C1662 C2158 ) C1662_=_C2159( C1662 C2159 ) C1662_=_C2160( C1662 C2160 ) C1664_=_C1665( C1664 C1665 ) \nC1664_=_C1666( C1664 C1666 ) C1664_=_C1667( C1664 C1667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5_=_C1666( C1665 C1666 ) C1665_=_C1667( C1665 C1667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6_=_C1667( C1666 C1667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2216( C1666 C2216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2_=_C1673( C1672 C1673 ) C1672_=_C1674( C1672 C1674 ) C1672_=_C1675( C1672 C1675 ) C1672_=_C1676( C1672 C1676 ) \nC1672_=_C1677( C1672 C1677 ) C1672_=_C1678( C1672 C1678 ) C1672_=_C1679( C1672 C1679 ) C1672_=_C1680( C1672 C1680 ) C1672_=_C1681( C1672 C1681 ) C1672_=_C1682( C1672 C1682 ) \nC1673_=_C1674( C1673 C1674 ) C1673_=_C1675( C1673 C1675 ) C1673_=_C1676( C1673 C1676 ) C1673_=_C1677( C1673 C1677 ) C1673_=_C1678( C1673 C1678 ) C1673_=_C1679( C1673 C1679 ) \nC1673_=_C1680( C1673 C1680 ) C1673_=_C1681( C1673 C1681 ) C1673_=_C1682( C1673 C1682 ) C1674_=_C1675( C1674 C1675 ) C1674_=_C1676( C1674 C1676 ) C1674_=_C1677( C1674 C1677 ) \nC1674_=_C1678( C1674 C1678 ) C1674_=_C1679( C1674 C1679 ) C1674_=_C1680( C1674 C1680 ) C1674_=_C1681( C1674 C1681 ) C1674_=_C1682( C1674 C1682 ) C1674_=_C2154( C1674 C2154 ) \nC1675_=_C1676( C1675 C1676 ) C1675_=_C1677( C1675 C1677 ) C1675_=_C1678( C1675 C1678 ) C1675_=_C1679( C1675 C1679 ) C1675_=_C1680( C1675 C1680 ) C1675_=_C1681( C1675 C1681 ) \nC1675_=_C1682(</w:t>
      </w:r>
    </w:p>
    <w:p>
      <w:pPr>
        <w:pStyle w:val="PreformattedText"/>
        <w:bidi w:val="0"/>
        <w:spacing w:before="0" w:after="0"/>
        <w:jc w:val="left"/>
        <w:rPr/>
      </w:pPr>
      <w:r>
        <w:rPr/>
        <w:t xml:space="preserve"> </w:t>
      </w:r>
      <w:r>
        <w:rPr/>
        <w:t>C1675 C1682 ) C1675_=_C2155( C1675 C2155 ) C1676_=_C1677( C1676 C1677 ) C1676_=_C1678( C1676 C1678 ) C1676_=_C1679( C1676 C1679 ) C1676_=_C1680( C1676 C1680 ) \nC1676_=_C1681( C1676 C1681 ) C1676_=_C1682( C1676 C1682 ) C1677_=_C1678( C1677 C1678 ) C1677_=_C1679( C1677 C1679 ) C1677_=_C1680( C1677 C1680 ) C1677_=_C1681( C1677 C1681 ) \nC1677_=_C1682( C1677 C1682 ) C1678_=_C1679( C1678 C1679 ) C1678_=_C1680( C1678 C1680 ) C1678_=_C1681( C1678 C1681 ) C1678_=_C1682( C1678 C1682 ) C1678_=_C2229( C1678 C2229 ) \nC1679_=_C1680( C1679 C1680 ) C1679_=_C1681( C1679 C1681 ) C1679_=_C1682( C1679 C1682 ) C1680_=_C1681( C1680 C1681 ) C1680_=_C1682( C1680 C1682 ) C1680_=_C1727( C1680 C1727 ) \nC1680_=_C1802( C1680 C1802 ) C1680_=_C2022( C1680 C2022 ) C1680_=_C2230( C1680 C2230 ) C1680_=_C2593( C1680 C2593 ) C1680_=_C2805( C1680 C2805 ) C1680_=_C2853( C1680 C2853 ) \nC1680_=_C3307( C1680 C3307 ) C1680_=_C3544( C1680 C3544 ) C1680_=_C3588( C1680 C3588 ) C1680_=_C3710( C1680 C3710 ) C1680_=_C3883( C1680 C3883 ) C1680_=_C3945( C1680 C3945 ) \nC1680_=_C4017( C1680 C4017 ) C1680_=_C4056( C1680 C4056 ) C1680_=_C4057( C1680 C4057 ) C1681_=_C1682( C1681 C1682 ) C1681_=_C2806( C1681 C2806 ) C1682_=_C2159( C1682 C2159 ) \nC1682_=_C2233( C1682 C2233 ) C1682_=_C2808( C1682 C2808 ) C1682_=_C4057( C1682 C4057 ) C1727_=_C1802( C1727 C1802 ) C1727_=_C2022( C1727 C2022 ) C1727_=_C2230( C1727 C2230 ) \nC1727_=_C2593( C1727 C2593 ) C1727_=_C2805( C1727 C2805 ) C1727_=_C2853( C1727 C2853 ) C1727_=_C3307( C1727 C3307 ) C1727_=_C3544( C1727 C3544 ) C1727_=_C3588( C1727 C3588 ) \nC1727_=_C3710( C1727 C3710 ) C1727_=_C3883( C1727 C3883 ) C1727_=_C3945( C1727 C3945 ) C1727_=_C4017( C1727 C4017 ) C1727_=_C4056( C1727 C4056 ) C1727_=_C4057( C1727 C4057 ) \nC1770_=_C1789( C1770 C1789 ) C1770_=_C1847( C1770 C1847 ) C1770_=_C2010( C1770 C2010 ) C1770_=_C2147( C1770 C2147 ) C1770_=_C2148( C1770 C2148 ) C1770_=_C2149( C1770 C2149 ) \nC1770_=_C2150( C1770 C2150 ) C1770_=_C2151( C1770 C2151 ) C1770_=_C2152( C1770 C2152 ) C1770_=_C2153( C1770 C2153 ) C1770_=_C2154( C1770 C2154 ) C1770_=_C2155( C1770 C2155 ) \nC1770_=_C2156( C1770 C2156 ) C1770_=_C2158( C1770 C2158 ) C1770_=_C2159( C1770 C2159 ) C1770_=_C2160( C1770 C2160 ) C1789_=_C1790( C1789 C1790 ) C1789_=_C1794( C1789 C1794 ) \nC1789_=_C1802( C1789 C1802 ) C1789_=_C1847( C1789 C1847 ) C1789_=_C2010( C1789 C2010 ) C1789_=_C2147( C1789 C2147 ) C1789_=_C2148( C1789 C2148 ) C1789_=_C2149( C1789 C2149 ) \nC1789_=_C2150( C1789 C2150 ) C1789_=_C2151( C1789 C2151 ) C1789_=_C2152( C1789 C2152 ) C1789_=_C2153( C1789 C2153 ) C1789_=_C2154( C1789 C2154 ) C1789_=_C2155( C1789 C2155 ) \nC1789_=_C2156( C1789 C2156 ) C1789_=_C2158( C1789 C2158 ) C1789_=_C2159( C1789 C2159 ) C1789_=_C2160( C1789 C2160 ) C1790_=_C1794( C1790 C1794 ) C1790_=_C1802( C1790 C1802 ) \nC1790_=_C2147( C1790 C2147 ) C1790_=_C2177( C1790 C2177 ) C1790_=_C2216( C1790 C2216 ) C1790_=_C2217( C1790 C2217 ) C1790_=_C2219( C1790 C2219 ) C1790_=_C2220( C1790 C2220 ) \nC1790_=_C2221( C1790 C2221 ) C1790_=_C2222( C1790 C2222 ) C1790_=_C2223( C1790 C2223 ) C1790_=_C2224( C1790 C2224 ) C1790_=_C2225( C1790 C2225 ) C1790_=_C2226( C1790 C2226 ) \nC1790_=_C2227( C1790 C2227 ) C1790_=_C2228( C1790 C2228 ) C1790_=_C2229( C1790 C2229 ) C1790_=_C2230( C1790 C2230 ) C1790_=_C2231( C1790 C2231 ) C1790_=_C2232( C1790 C2232 ) \nC1790_=_C2233( C1790 C2233 ) C1794_=_C1802( C1794 C1802 ) C1794_=_C2150( C1794 C2150 ) C1794_=_C2280( C1794 C2280 ) C1794_=_C2373( C1794 C2373 ) C1794_=_C2745( C1794 C2745 ) \nC1794_=_C2792( C1794 C2792 ) C1794_=_C2793( C1794 C2793 ) C1794_=_C2794( C1794 C2794 ) C1794_=_C2795( C1794 C2795 ) C1794_=_C2796( C1794 C2796 ) C1794_=_C2797( C1794 C2797 ) \nC1794_=_C2798( C1794 C2798 ) C1794_=_C2799( C1794 C2799 ) C1794_=_C2800( C1794 C2800 ) C1794_=_C2801( C1794 C2801 ) C1794_=_C2802( C1794 C2802 ) C1794_=_C2803( C1794 C2803 ) \nC1794_=_C2804( C1794 C2804 ) C1794_=_C2805( C1794 C2805 ) C1794_=_C2806( C1794 C2806 ) C1794_=_C2807( C1794 C2807 ) C1794_=_C2808( C1794 C2808 ) C1802_=_C2022( C1802 C2022 ) \nC1802_=_C2230( C1802 C2230 ) C1802_=_C2593( C1802 C2593 ) C1802_=_C2805( C1802 C2805 ) C1802_=_C2853( C1802 C2853 ) C1802_=_C3307( C1802 C3307 ) C1802_=_C3544( C1802 C3544 ) \nC1802_=_C3588( C1802 C3588 ) C1802_=_C3710( C1802 C3710 ) C1802_=_C3883( C1802 C3883 ) C1802_=_C3945( C1802 C3945 ) C1802_=_C4017( C1802 C4017 ) C1802_=_C4056( C1802 C4056 ) \nC1802_=_C4057( C1802 C4057 ) C1847_=_C2010( C1847 C2010 ) C1847_=_C2147( C1847 C2147 ) C1847_=_C2148( C1847 C2148 ) C1847_=_C2149( C1847 C2149 ) C1847_=_C2150( C1847 C2150 ) \nC1847_=_C2151( C1847 C2151 ) C1847_=_C2152( C1847 C2152 ) C1847_=_C2153( C1847 C2153 ) C1847_=_C2154( C1847 C2154 ) C1847_=_C2155( C1847 C2155 ) C1847_=_C2156( C1847 C2156 ) \nC1847_=_C2158( C1847 C2158 ) C1847_=_C2159( C1847 C2159 ) C1847_=_C2160( C1847 C2160 ) C2010_=_C2022( C2010 C2022 ) C2010_=_C2147( C2010 C2147 ) C2010_=_C2148( C2010 C2148 ) \nC2010_=_C2149( C2010 C2149 ) C2010_=_C2150( C2010 C2150 ) C2010_=_C2151( C2010 C2151 ) C2010_=_C2152( C2010 C2152 ) C2010_=_C2153( C2010 C2153 ) C2010_=_C2154( C2010 C2154 ) \nC2010_=_C2155( C2010 C2155 ) C2010_=_C2156( C2010 C2156 ) C2010_=_C2158( C2010 C2158 ) C2010_=_C2159( C2010 C2159 ) C2010_=_C2160( C2010 C2160 ) C2022_=_C2230( C2022 C2230 ) \nC2022_=_C2593( C2022 C2593 ) C2022_=_C2805( C2022 C2805 ) C2022_=_C2853( C2022 C2853 ) C2022_=_C3307( C2022 C3307 ) C2022_=_C3544( C2022 C3544 ) C2022_=_C3588( C2022 C3588 ) \nC2022_=_C3710( C2022 C3710 ) C2022_=_C3883( C2022 C3883 ) C2022_=_C3945( C2022 C3945 ) C2022_=_C4017( C2022 C4017 ) C2022_=_C4056( C2022 C4056 ) C2022_=_C4057( C2022 C4057 ) \nC2147_=_C2148( C2147 C2148 ) C2147_=_C2149( C2147 C2149 ) C2147_=_C2150( C2147 C2150 ) C2147_=_C2151( C2147 C2151 ) C2147_=_C2152( C2147 C2152 ) C2147_=_C2153( C2147 C2153 ) \nC2147_=_C2154( C2147 C2154 ) C2147_=_C2155( C2147 C2155 ) C2147_=_C2156( C2147 C2156 ) C2147_=_C2158( C2147 C2158 ) C2147_=_C2159( C2147 C2159 ) C2147_=_C2160( C2147 C2160 ) \nC2147_=_C2177( C2147 C2177 ) C2147_=_C2216( C2147 C2216 ) C2147_=_C2217( C2147 C2217 ) C2147_=_C2219( C2147 C2219 ) C2147_=_C2220( C2147 C2220 ) C2147_=_C2221( C2147 C2221 ) \nC2147_=_C2222( C2147 C2222 ) C2147_=_C2223( C2147 C2223 ) C2147_=_C2224( C2147 C2224 ) C2147_=_C2225( C2147 C2225 ) C2147_=_C2226( C2147 C2226 ) C2147_=_C2227( C2147 C2227 ) \nC2147_=_C2228( C2147 C2228 ) C2147_=_C2229( C2147 C2229 ) C2147_=_C2230( C2147 C2230 ) C2147_=_C2231( C2147 C2231 ) C2147_=_C2232( C2147 C2232 ) C2147_=_C2233( C2147 C2233 ) \nC2148_=_C2149( C2148 C2149 ) C2148_=_C2150( C2148 C2150 ) C2148_=_C2151( C2148 C2151 ) C2148_=_C2152( C2148 C2152 ) C2148_=_C2153( C2148 C2153 ) C2148_=_C2154( C2148 C2154 ) \nC2148_=_C2155( C2148 C2155 ) C2148_=_C2156( C2148 C2156 ) C2148_=_C2158( C2148 C2158 ) C2148_=_C2159( C2148 C2159 ) C2148_=_C2160( C2148 C2160 ) C2149_=_C2150( C2149 C2150 ) \nC2149_=_C2151( C2149 C2151 ) C2149_=_C2152( C2149 C2152 ) C2149_=_C2153( C2149 C2153 ) C2149_=_C2154( C2149 C2154 ) C2149_=_C2155( C2149 C2155 ) C2149_=_C2156( C2149 C2156 ) \nC2149_=_C2158( C2149 C2158 ) C2149_=_C2159( C2149 C2159 ) C2149_=_C2160( C2149 C2160 ) C2149_=_C2745( C2149 C2745 ) C2150_=_C2151( C2150 C2151 ) C2150_=_C2152( C2150 C2152 ) \nC2150_=_C2153( C2150 C2153 ) C2150_=_C2154( C2150 C2154 ) C2150_=_C2155( C2150 C2155 ) C2150_=_C2156( C2150 C2156 ) C2150_=_C2158( C2150 C2158 ) C2150_=_C2159( C2150 C2159 ) \nC2150_=_C2160( C2150 C2160 ) C2150_=_C2280( C2150 C2280 ) C2150_=_C2373( C2150 C2373 ) C2150_=_C2745( C2150 C2745 ) C2150_=_C2792( C2150 C2792 ) C2150_=_C2793( C2150 C2793 ) \nC2150_=_C2794( C2150 C2794 ) C2150_=_C2795( C2150 C2795 ) C2150_=_C2796( C2150 C2796 ) C2150_=_C2797( C2150 C2797 ) C2150_=_C2798( C2150 C2798 ) C2150_=_C2799( C2150 C2799 ) \nC2150_=_C2800( C2150 C2800 ) C2150_=_C2801( C2150 C2801 ) C2150_=_C2802( C2150 C2802 ) C2150_=_C2803( C2150 C2803 ) C2150_=_C2804( C2150 C2804 ) C2150_=_C2805( C2150 C2805 ) \nC2150_=_C2806( C2150 C2806 ) C2150_=_C2807( C2150 C2807 ) C2150_=_C2808( C2150 C2808 ) C2151_=_C2152( C2151 C2152 ) C2151_=_C2153( C2151 C2153 ) C2151_=_C2154( C2151 C2154 ) \nC2151_=_C2155( C2151 C2155 ) C2151_=_C2156( C2151 C2156 ) C2151_=_C2158( C2151 C2158 ) C2151_=_C2159( C2151 C2159 ) C2151_=_C2160( C2151 C2160 ) C2152_=_C2153( C2152 C2153 ) \nC2152_=_C2154( C2152 C2154 ) C2152_=_C2155( C2152 C2155 ) C2152_=_C2156( C2152 C2156 ) C2152_=_C2158( C2152 C2158 ) C2152_=_C2159( C2152 C2159 ) C2152_=_C2160( C2152 C2160 ) \nC2153_=_C2154( C2153 C2154 ) C2153_=_C2155( C2153 C2155 ) C2153_=_C2156( C2153 C2156 ) C2153_=_C2158( C2153 C2158 ) C2153_=_C2159( C2153 C2159 ) C2153_=_C2160( C2153 C2160 ) \nC2154_=_C2155( C2154 C2155 ) C2154_=_C2156( C2154 C2156 ) C2154_=_C2158( C2154 C2158 ) C2154_=_C2159( C2154 C2159 ) C2154_=_C2160( C2154 C2160 ) C2155_=_C2156( C2155 C2156 ) \nC2155_=_C2158( C2155 C2158 ) C2155_=_C2159( C2155 C2159 ) C2155_=_C2160( C2155 C2160 ) C2156_=_C2158( C2156 C2158 ) C2156_=_C2159( C2156 C2159 ) C2156_=_C2160( C2156 C2160 ) \nC2158_=_C2159( C2158 C2159 ) C2158_=_C2160( C2158 C2160 ) C2158_=_C2807( C2158 C2807 ) C2159_=_C2160( C2159 C2160 ) C2159_=_C2233( C2159 C2233 ) C2159_=_C2808( C2159 C2808 ) \nC2159_=_C4057( C2159 C4057 ) C2177_=_C2216( C2177 C2216 ) C2177_=_C2217( C2177 C2217 ) C2177_=_C2219( C2177 C2219 ) C2177_=_C2220( C2177 C2220 ) C2177_=_C2221( C2177 C2221 ) \nC2177_=_C2222( C2177 C2222 ) C2177_=_C2223( C2177 C2223 ) C2177_=_C2224( C2177 C2224 ) C2177_=_C2225( C2177 C2225 ) C2177_=_C2226( C2177 C2226 ) C2177_=_C2227( C2177 C2227 ) \nC2177_=_C2228( C2177 C2228 ) C2177_=_C2229( C2177 C2229 ) C2177_=_C2230( C2177 C2230 ) C2177_=_C2231( C2177 C2231 ) C2177_=_C2232( C2177 C2232 ) C2177_=_C2233( C2177 C2233 ) \nC2216_=_C2217( C2216 C2217 ) C2216_=_C2219( C2216 C2219 ) C2216_=_C2220( C2216 C2220 ) C2216_=_C2221( C2216 C2221 ) C2216_=_C2222( C2216 C2222 ) C2216_=_C2223( C2216 C2223 ) \nC2216_=_C2224( C2216 C2224 ) C2216_=_C2225( C2216 C2225 ) C2216_=_C2226(</w:t>
      </w:r>
    </w:p>
    <w:p>
      <w:pPr>
        <w:pStyle w:val="PreformattedText"/>
        <w:bidi w:val="0"/>
        <w:spacing w:before="0" w:after="0"/>
        <w:jc w:val="left"/>
        <w:rPr/>
      </w:pPr>
      <w:r>
        <w:rPr/>
        <w:t xml:space="preserve"> </w:t>
      </w:r>
      <w:r>
        <w:rPr/>
        <w:t>C2216 C2226 ) C2216_=_C2227( C2216 C2227 ) C2216_=_C2228( C2216 C2228 ) C2216_=_C2229( C2216 C2229 ) \nC2216_=_C2230( C2216 C2230 ) C2216_=_C2231( C2216 C2231 ) C2216_=_C2232( C2216 C2232 ) C2216_=_C2233( C2216 C2233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3_=_C2224( C2223 C2224 ) C2223_=_C2225( C2223 C2225 ) C2223_=_C2226( C2223 C2226 ) \nC2223_=_C2227( C2223 C2227 ) C2223_=_C2228( C2223 C2228 ) C2223_=_C2229( C2223 C2229 ) C2223_=_C2230( C2223 C2230 ) C2223_=_C2231( C2223 C2231 ) C2223_=_C2232( C2223 C2232 ) \nC2223_=_C2233( C2223 C2233 ) C2224_=_C2225( C2224 C2225 ) C2224_=_C2226( C2224 C2226 ) C2224_=_C2227( C2224 C2227 ) C2224_=_C2228( C2224 C2228 ) C2224_=_C2229( C2224 C2229 ) \nC2224_=_C2230( C2224 C2230 ) C2224_=_C2231( C2224 C2231 ) C2224_=_C2232( C2224 C2232 ) C2224_=_C2233( C2224 C2233 ) C2225_=_C2226( C2225 C2226 ) C2225_=_C2227( C2225 C2227 ) \nC2225_=_C2228( C2225 C2228 ) C2225_=_C2229( C2225 C2229 ) C2225_=_C2230( C2225 C2230 ) C2225_=_C2231( C2225 C2231 ) C2225_=_C2232( C2225 C2232 ) C2225_=_C2233( C2225 C2233 ) \nC2226_=_C2227( C2226 C2227 ) C2226_=_C2228( C2226 C2228 ) C2226_=_C2229( C2226 C2229 ) C2226_=_C2230( C2226 C2230 ) C2226_=_C2231( C2226 C2231 ) C2226_=_C2232( C2226 C2232 ) \nC2226_=_C2233( C2226 C2233 ) C2227_=_C2228( C2227 C2228 ) C2227_=_C2229( C2227 C2229 ) C2227_=_C2230( C2227 C2230 ) C2227_=_C2231( C2227 C2231 ) C2227_=_C2232( C2227 C2232 ) \nC2227_=_C2233( C2227 C2233 ) C2228_=_C2229( C2228 C2229 ) C2228_=_C2230( C2228 C2230 ) C2228_=_C2231( C2228 C2231 ) C2228_=_C2232( C2228 C2232 ) C2228_=_C2233( C2228 C2233 ) \nC2229_=_C2230( C2229 C2230 ) C2229_=_C2231( C2229 C2231 ) C2229_=_C2232( C2229 C2232 ) C2229_=_C2233( C2229 C2233 ) C2230_=_C2231( C2230 C2231 ) C2230_=_C2232( C2230 C2232 ) \nC2230_=_C2233( C2230 C2233 ) C2230_=_C2593( C2230 C2593 ) C2230_=_C2805( C2230 C2805 ) C2230_=_C2853( C2230 C2853 ) C2230_=_C3307( C2230 C3307 ) C2230_=_C3544( C2230 C3544 ) \nC2230_=_C3588( C2230 C3588 ) C2230_=_C3710( C2230 C3710 ) C2230_=_C3883( C2230 C3883 ) C2230_=_C3945( C2230 C3945 ) C2230_=_C4017( C2230 C4017 ) C2230_=_C4056( C2230 C4056 ) \nC2230_=_C4057( C2230 C4057 ) C2231_=_C2232( C2231 C2232 ) C2231_=_C2233( C2231 C2233 ) C2232_=_C2233( C2232 C2233 ) C2233_=_C2808( C2233 C2808 ) C2233_=_C4057( C2233 C4057 ) \nC2280_=_C2373( C2280 C2373 ) C2280_=_C2745( C2280 C2745 ) C2280_=_C2792( C2280 C2792 ) C2280_=_C2793( C2280 C2793 ) C2280_=_C2794( C2280 C2794 ) C2280_=_C2795( C2280 C2795 ) \nC2280_=_C2796( C2280 C2796 ) C2280_=_C2797( C2280 C2797 ) C2280_=_C2798( C2280 C2798 ) C2280_=_C2799( C2280 C2799 ) C2280_=_C2800( C2280 C2800 ) C2280_=_C2801( C2280 C2801 ) \nC2280_=_C2802( C2280 C2802 ) C2280_=_C2803( C2280 C2803 ) C2280_=_C2804( C2280 C2804 ) C2280_=_C2805( C2280 C2805 ) C2280_=_C2806( C2280 C2806 ) C2280_=_C2807( C2280 C2807 ) \nC2280_=_C2808( C2280 C2808 ) C2373_=_C2745( C2373 C2745 ) C2373_=_C2792( C2373 C2792 ) C2373_=_C2793( C2373 C2793 ) C2373_=_C2794( C2373 C2794 ) C2373_=_C2795( C2373 C2795 ) \nC2373_=_C2796( C2373 C2796 ) C2373_=_C2797( C2373 C2797 ) C2373_=_C2798( C2373 C2798 ) C2373_=_C2799( C2373 C2799 ) C2373_=_C2800( C2373 C2800 ) C2373_=_C2801( C2373 C2801 ) \nC2373_=_C2802( C2373 C2802 ) C2373_=_C2803( C2373 C2803 ) C2373_=_C2804( C2373 C2804 ) C2373_=_C2805( C2373 C2805 ) C2373_=_C2806( C2373 C2806 ) C2373_=_C2807( C2373 C2807 ) \nC2373_=_C2808( C2373 C2808 ) C2593_=_C2805( C2593 C2805 ) C2593_=_C2853( C2593 C2853 ) C2593_=_C3307( C2593 C3307 ) C2593_=_C3544( C2593 C3544 ) C2593_=_C3588( C2593 C3588 ) \nC2593_=_C3710( C2593 C3710 ) C2593_=_C3883( C2593 C3883 ) C2593_=_C3945( C2593 C3945 ) C2593_=_C4017( C2593 C4017 ) C2593_=_C4056( C2593 C4056 ) C2593_=_C4057( C2593 C4057 ) \nC2745_=_C2792( C2745 C2792 ) C2745_=_C2793( C2745 C2793 ) C2745_=_C2794( C2745 C2794 ) C2745_=_C2795( C2745 C2795 ) C2745_=_C2796( C2745 C2796 ) C2745_=_C2797( C2745 C2797 ) \nC2745_=_C2798( C2745 C2798 ) C2745_=_C2799( C2745 C2799 ) C2745_=_C2800( C2745 C2800 ) C2745_=_C2801( C2745 C2801 ) C2745_=_C2802( C2745 C2802 ) C2745_=_C2803( C2745 C2803 ) \nC2745_=_C2804( C2745 C2804 ) C2745_=_C2805( C2745 C2805 ) C2745_=_C2806( C2745 C2806 ) C2745_=_C2807( C2745 C2807 ) C2745_=_C2808( C2745 C2808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2807( C2792 C2807 ) C2792_=_C2808( C2792 C2808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8_=_C2799( C2798 C2799 ) C2798_=_C2800( C2798 C2800 ) C2798_=_C2801( C2798 C2801 ) C2798_=_C2802( C2798 C2802 ) \nC2798_=_C2803( C2798 C2803 ) C2798_=_C2804( C2798 C2804 ) C2798_=_C2805( C2798 C2805 ) C2798_=_C2806( C2798 C2806 ) C2798_=_C2807( C2798 C2807 ) C2798_=_C2808( C2798 C2808 ) \nC2799_=_C2800( C2799 C2800 ) C2799_=_C2801( C2799 C2801 ) C2799_=_C2802( C2799 C2802 ) C2799_=_C2803( C2799 C2803 ) C2799_=_C2804( C2799 C2804 ) C2799_=_C2805( C2799 C2805 ) \nC2799_=_C2806( C2799 C2806 ) C2799_=_C2807( C2799 C2807 ) C2799_=_C2808( C2799 C2808 ) C2800_=_C2801( C2800 C2801 ) C2800_=_C2802( C2800 C2802 ) C2800_=_C2803( C2800 C2803 ) \nC2800_=_C2804( C2800 C2804 ) C2800_=_C2805( C2800 C2805 ) C2800_=_C2806( C2800 C2806 ) C2800_=_C2807( C2800 C2807 ) C2800_=_C2808( C2800 C2808 ) C2801_=_C2802( C2801 C2802 ) \nC2801_=_C2803( C2801 C2803 ) C2801_=_C2804( C2801 C2804 ) C2801_=_C2805( C2801 C2805 ) C2801_=_C2806( C2801 C2806 ) C2801_=_C2807( C2801 C2807 ) C2801_=_C2808( C2801 C2808 ) \nC2802_=_C2803( C2802 C2803 ) C2802_=_C2804( C2802 C2804 ) C2802_=_C2805( C2802 C2805 ) C2802_=_C2806( C2802 C2806 ) C2802_=_C2807( C2802 C2807 ) C2802_=_C2808( C2802 C2808 ) \nC2803_=_C2804( C2803 C2804 ) C2803_=_C2805( C2803 C2805 ) C2803_=_C2806( C2803 C2806 ) C2803_=_C2807( C2803 C2807 ) C2803_=_C2808( C2803 C2808 ) C2804_=_C2805( C2804 C2805 ) \nC2804_=_C2806( C2804 C2806 ) C2804_=_C2807( C2804 C2807 ) C2804_=_C2808( C2804 C2808 ) C2805_=_C2806( C2805 C2806 ) C2805_=_C2807(</w:t>
      </w:r>
    </w:p>
    <w:p>
      <w:pPr>
        <w:pStyle w:val="PreformattedText"/>
        <w:bidi w:val="0"/>
        <w:spacing w:before="0" w:after="0"/>
        <w:jc w:val="left"/>
        <w:rPr/>
      </w:pPr>
      <w:r>
        <w:rPr/>
        <w:t xml:space="preserve"> </w:t>
      </w:r>
      <w:r>
        <w:rPr/>
        <w:t>C2805 C2807 ) C2805_=_C2808( C2805 C2808 ) \nC2805_=_C2853( C2805 C2853 ) C2805_=_C3307( C2805 C3307 ) C2805_=_C3544( C2805 C3544 ) C2805_=_C3588( C2805 C3588 ) C2805_=_C3710( C2805 C3710 ) C2805_=_C3883( C2805 C3883 ) \nC2805_=_C3945( C2805 C3945 ) C2805_=_C4017( C2805 C4017 ) C2805_=_C4056( C2805 C4056 ) C2805_=_C4057( C2805 C4057 ) C2806_=_C2807( C2806 C2807 ) C2806_=_C2808( C2806 C2808 ) \nC2807_=_C2808( C2807 C2808 ) C2808_=_C4057( C2808 C4057 ) C2853_=_C3307( C2853 C3307 ) C2853_=_C3544( C2853 C3544 ) C2853_=_C3588( C2853 C3588 ) C2853_=_C3710( C2853 C3710 ) \nC2853_=_C3883( C2853 C3883 ) C2853_=_C3945( C2853 C3945 ) C2853_=_C4017( C2853 C4017 ) C2853_=_C4056( C2853 C4056 ) C2853_=_C4057( C2853 C4057 ) C3307_=_C3544( C3307 C3544 ) \nC3307_=_C3588( C3307 C3588 ) C3307_=_C3710( C3307 C3710 ) C3307_=_C3883( C3307 C3883 ) C3307_=_C3945( C3307 C3945 ) C3307_=_C4017( C3307 C4017 ) C3307_=_C4056( C3307 C4056 ) \nC3307_=_C4057( C3307 C4057 ) C3544_=_C3588( C3544 C3588 ) C3544_=_C3710( C3544 C3710 ) C3544_=_C3883( C3544 C3883 ) C3544_=_C3945( C3544 C3945 ) C3544_=_C4017( C3544 C4017 ) \nC3544_=_C4056( C3544 C4056 ) C3544_=_C4057( C3544 C4057 ) C3588_=_C3710( C3588 C3710 ) C3588_=_C3883( C3588 C3883 ) C3588_=_C3945( C3588 C3945 ) C3588_=_C4017( C3588 C4017 ) \nC3588_=_C4056( C3588 C4056 ) C3588_=_C4057( C3588 C4057 ) C3710_=_C3883( C3710 C3883 ) C3710_=_C3945( C3710 C3945 ) C3710_=_C4017( C3710 C4017 ) C3710_=_C4056( C3710 C4056 ) \nC3710_=_C4057( C3710 C4057 ) C3883_=_C3945( C3883 C3945 ) C3883_=_C4017( C3883 C4017 ) C3883_=_C4056( C3883 C4056 ) C3883_=_C4057( C3883 C4057 ) C3945_=_C4017( C3945 C4017 ) \nC3945_=_C4056( C3945 C4056 ) C3945_=_C4057( C3945 C4057 ) C4017_=_C4056( C4017 C4056 ) C4017_=_C4057( C4017 C4057 ) C4056_=_C4057( C4056 C4057 ) "];71-&gt;83[label="158: C373 C374 C375 C376 C377 \nC379 C380 C382 C384 C385 C386 \nC387 C389 C390 C391 C392 C393 \nC394 C396 C399 C462 C481 C655 \nC682 C791 C819 C820 C821 C822 \nC824 C825 C828 C829 C831 C832 \nC833 C834 C835 C836 C838 C839 \nC840 C842 C848 C1093 C1114 C1115 \nC1116 C1118 C1119 C1121 C1123 C1124 \nC1126 C1127 C1128 C1129 C1130 C1131 \nC1132 C1133 C1135 C1136 C1143 C1254 \nC1403 C1429 C1452 C1468 C1489 C1597 \nC1603 C1660 C1661 C1664 C1665 C1666 \nC1667 C1669 C1670 C1671 C1672 C1673 \nC1674 C1675 C1676 C1677 C1678 C1679 \nC1681 C1682 C1727 C1770 C1789 C1790 \nC1794 C1802 C1847 C2010 C2022 C2148 \nC2149 C2151 C2152 C2153 C2154 C2155 \nC2156 C2158 C2159 C2160 C2177 C2216 \nC2217 C2219 C2220 C2221 C2222 C2223 \nC2224 C2225 C2226 C2227 C2228 C2229 \nC2231 C2232 C2233 C2280 C2373 C2593 \nC2745 C2792 C2793 C2794 C2795 C2796 \nC2797 C2798 C2799 C2800 C2801 C2802 \nC2803 C2804 C2806 C2807 C2808 C2853 \nC3307 C3544 C3588 C3710 C3883 C3945 \nC4017 C4056 C4057 \n1586: C373_=_C374 ,C373_=_C375 ,C373_=_C376 ,C373_=_C377 ,C373_=_C379 ,\nC373_=_C380 ,C373_=_C382 ,C373_=_C384 ,C373_=_C385 ,C373_=_C386 ,C373_=_C387 ,\nC373_=_C389 ,C373_=_C390 ,C373_=_C391 ,C373_=_C392 ,C373_=_C393 ,C373_=_C394 ,\nC373_=_C396 ,C374_=_C375 ,C374_=_C376 ,C374_=_C377 ,C374_=_C379 ,C374_=_C380 ,\nC374_=_C382 ,C374_=_C384 ,C374_=_C385 ,C374_=_C386 ,C374_=_C387 ,C374_=_C389 ,\nC374_=_C390 ,C374_=_C391 ,C374_=_C392 ,C374_=_C393 ,C374_=_C394 ,C374_=_C396 ,\nC375_=_C376 ,C375_=_C377 ,C375_=_C379 ,C375_=_C380 ,C375_=_C382 ,C375_=_C384 ,\nC375_=_C385 ,C375_=_C386 ,C375_=_C387 ,C375_=_C389 ,C375_=_C390 ,C375_=_C391 ,\nC375_=_C392 ,C375_=_C393 ,C375_=_C394 ,C375_=_C396 ,C375_=_C1115 ,C375_=_C1452 ,\nC375_=_C1468 ,C376_=_C377 ,C376_=_C379 ,C376_=_C380 ,C376_=_C382 ,C376_=_C384 ,\nC376_=_C385 ,C376_=_C386 ,C376_=_C387 ,C376_=_C389 ,C376_=_C390 ,C376_=_C391 ,\nC376_=_C392 ,C376_=_C393 ,C376_=_C394 ,C376_=_C396 ,C376_=_C1597 ,C377_=_C379 ,\nC377_=_C380 ,C377_=_C382 ,C377_=_C384 ,C377_=_C385 ,C377_=_C386 ,C377_=_C387 ,\nC377_=_C389 ,C377_=_C390 ,C377_=_C391 ,C377_=_C392 ,C377_=_C393 ,C377_=_C394 ,\nC377_=_C396 ,C379_=_C380 ,C379_=_C382 ,C379_=_C384 ,C379_=_C385 ,C379_=_C386 ,\nC379_=_C387 ,C379_=_C389 ,C379_=_C390 ,C379_=_C391 ,C379_=_C392 ,C379_=_C393 ,\nC379_=_C394 ,C379_=_C396 ,C379_=_C1727 ,C380_=_C382 ,C380_=_C384 ,C380_=_C385 ,\nC380_=_C386 ,C380_=_C387 ,C380_=_C389 ,C380_=_C390 ,C380_=_C391 ,C380_=_C392 ,\nC380_=_C393 ,C380_=_C394 ,C380_=_C396 ,C380_=_C825 ,C380_=_C1118 ,C380_=_C1660 ,\nC380_=_C1789 ,C380_=_C1790 ,C380_=_C1794 ,C380_=_C1802 ,C382_=_C384 ,C382_=_C385 ,\nC382_=_C386 ,C382_=_C387 ,C382_=_C389 ,C382_=_C390 ,C382_=_C391 ,C382_=_C392 ,\nC382_=_C393 ,C382_=_C394 ,C382_=_C396 ,C384_=_C385 ,C384_=_C386 ,C384_=_C387 ,\nC384_=_C389 ,C384_=_C390 ,C384_=_C391 ,C384_=_C392 ,C384_=_C393 ,C384_=_C394 ,\nC384_=_C396 ,C385_=_C386 ,C385_=_C387 ,C385_=_C389 ,C385_=_C390 ,C385_=_C391 ,\nC385_=_C392 ,C385_=_C393 ,C385_=_C394 ,C385_=_C396 ,C386_=_C387 ,C386_=_C389 ,\nC386_=_C390 ,C386_=_C391 ,C386_=_C392 ,C386_=_C393 ,C386_=_C394 ,C386_=_C396 ,\nC387_=_C389 ,C387_=_C390 ,C387_=_C391 ,C387_=_C392 ,C387_=_C393 ,C387_=_C394 ,\nC387_=_C396 ,C389_=_C390 ,C389_=_C391 ,C389_=_C392 ,C389_=_C393 ,C389_=_C394 ,\nC389_=_C396 ,C390_=_C391 ,C390_=_C392 ,C390_=_C393 ,C390_=_C394 ,C390_=_C396 ,\nC390_=_C3307 ,C391_=_C392 ,C391_=_C393 ,C391_=_C394 ,C391_=_C396 ,C391_=_C3544 ,\nC392_=_C393 ,C392_=_C394 ,C392_=_C396 ,C392_=_C3588 ,C393_=_C394 ,C393_=_C396 ,\nC393_=_C832 ,C393_=_C3710 ,C394_=_C396 ,C394_=_C4017 ,C396_=_C839 ,C396_=_C1135 ,\nC396_=_C1682 ,C396_=_C2159 ,C396_=_C2233 ,C396_=_C2808 ,C396_=_C4057 ,C399_=_C481 ,\nC399_=_C791 ,C399_=_C819 ,C399_=_C820 ,C399_=_C821 ,C399_=_C822 ,C399_=_C824 ,\nC399_=_C825 ,C399_=_C828 ,C399_=_C829 ,C399_=_C831 ,C399_=_C832 ,C399_=_C833 ,\nC399_=_C834 ,C399_=_C835 ,C399_=_C836 ,C399_=_C838 ,C399_=_C839 ,C399_=_C840 ,\nC462_=_C848 ,C462_=_C1429 ,C462_=_C1452 ,C462_=_C1770 ,C462_=_C1789 ,C462_=_C1847 ,\nC462_=_C2010 ,C462_=_C2148 ,C462_=_C2149 ,C462_=_C2151 ,C462_=_C2152 ,C462_=_C2153 ,\nC462_=_C2154 ,C462_=_C2155 ,C462_=_C2156 ,C462_=_C2158 ,C462_=_C2159 ,C462_=_C2160 ,\nC481_=_C791 ,C481_=_C819 ,C481_=_C820 ,C481_=_C821 ,C481_=_C822 ,C481_=_C824 ,\nC481_=_C825 ,C481_=_C828 ,C481_=_C829 ,C481_=_C831 ,C481_=_C832 ,C481_=_C833 ,\nC481_=_C834 ,C481_=_C835 ,C481_=_C836 ,C481_=_C838 ,C481_=_C839 ,C481_=_C840 ,\nC655_=_C682 ,C655_=_C1468 ,C655_=_C1489 ,C655_=_C1597 ,C655_=_C1727 ,C655_=_C1802 ,\nC655_=_C2022 ,C655_=_C2593 ,C655_=_C2853 ,C655_=_C3307 ,C655_=_C3544 ,C655_=_C3588 ,\nC655_=_C3710 ,C655_=_C3883 ,C655_=_C3945 ,C655_=_C4017 ,C655_=_C4056 ,C655_=_C4057 ,\nC682_=_C1468 ,C682_=_C1489 ,C682_=_C1597 ,C682_=_C1727 ,C682_=_C1802 ,C682_=_C2022 ,\nC682_=_C2593 ,C682_=_C2853 ,C682_=_C3307 ,C682_=_C3544 ,C682_=_C3588 ,C682_=_C3710 ,\nC682_=_C3883 ,C682_=_C3945 ,C682_=_C4017 ,C682_=_C4056 ,C682_=_C4057 ,C791_=_C819 ,\nC791_=_C820 ,C791_=_C821 ,C791_=_C822 ,C791_=_C824 ,C791_=_C825 ,C791_=_C828 ,\nC791_=_C829 ,C791_=_C831 ,C791_=_C832 ,C791_=_C833 ,C791_=_C834 ,C791_=_C835 ,\nC791_=_C836 ,C791_=_C838 ,C791_=_C839 ,C791_=_C840 ,C819_=_C820 ,C819_=_C821 ,\nC819_=_C822 ,C819_=_C824 ,C819_=_C825 ,C819_=_C828 ,C819_=_C829 ,C819_=_C831 ,\nC819_=_C832 ,C819_=_C833 ,C819_=_C834 ,C819_=_C835 ,C819_=_C836 ,C819_=_C838 ,\nC819_=_C839 ,C819_=_C840 ,C820_=_C821 ,C820_=_C822 ,C820_=_C824 ,C820_=_C825 ,\nC820_=_C828 ,C820_=_C829 ,C820_=_C831 ,C820_=_C832 ,C820_=_C833 ,C820_=_C834 ,\nC820_=_C835 ,C820_=_C836 ,C820_=_C838 ,C820_=_C839 ,C820_=_C840 ,C821_=_C822 ,\nC821_=_C824 ,C821_=_C825 ,C821_=_C828 ,C821_=_C829 ,C821_=_C831 ,C821_=_C832 ,\nC821_=_C833 ,C821_=_C834 ,C821_=_C835 ,C821_=_C836 ,C821_=_C838 ,C821_=_C839 ,\nC821_=_C840 ,C821_=_C1429 ,C822_=_C824 ,C822_=_C825 ,C822_=_C828 ,C822_=_C829 ,\nC822_=_C831 ,C822_=_C832 ,C822_=_C833 ,C822_=_C834 ,C822_=_C835 ,C822_=_C836 ,\nC822_=_C838 ,C822_=_C839 ,C822_=_C840 ,C824_=_C825 ,C824_=_C828 ,C824_=_C829 ,\nC824_=_C831 ,C824_=_C832 ,C824_=_C833 ,C824_=_C834 ,C824_=_C835 ,C824_=_C836 ,\nC824_=_C838 ,C824_=_C839 ,C824_=_C840 ,C825_=_C828 ,C825_=_C829 ,C825_=_C831 ,\nC825_=_C832 ,C825_=_C833 ,C825_=_C834 ,C825_=_C835 ,C825_=_C836 ,C825_=_C838 ,\nC825_=_C839 ,C825_=_C840 ,C825_=_C1118 ,C825_=_C1660 ,C825_=_C1789 ,C825_=_C1790 ,\nC825_=_C1794 ,C825_=_C1802 ,C828_=_C829 ,C828_=_C831 ,C828_=_C832 ,C828_=_C833 ,\nC828_=_C834 ,C828_=_C835 ,C828_=_C836 ,C828_=_C838 ,C828_=_C839 ,C828_=_C840 ,\nC829_=_C831 ,C829_=_C832 ,C829_=_C833 ,C829_=_C834 ,C829_=_C835 ,C829_=_C836 ,\nC829_=_C838 ,C829_=_C839 ,C829_=_C840 ,C829_=_C1123 ,C829_=_C2217 ,C831_=_C832 ,\nC831_=_C833 ,C831_=_C834 ,C831_=_C835 ,C831_=_C836 ,C831_=_C838 ,C831_=_C839 ,\nC831_=_C840 ,C832_=_C833 ,C832_=_C834 ,C832_=_C835 ,C832_=_C836 ,C832_=_C838 ,\nC832_=_C839 ,C832_=_C840 ,C832_=_C3710 ,C833_=_C834 ,C833_=_C835 ,C833_=_C836 ,\nC833_=_C838 ,C833_=_C839 ,C833_=_C840 ,C834_=_C835 ,C834_=_C836 ,C834_=_C838 ,\nC834_=_C839 ,C834_=_C840 ,C835_=_C836 ,C835_=_C838 ,C835_=_C839 ,C835_=_C840 ,\nC836_=_C838 ,C836_=_C839 ,C836_=_C840 ,C836_=_C2802 ,C838_=_C839 ,C838_=_C840 ,\nC838_=_C2231 ,C839_=_C840 ,C839_=_C1135 ,C839_=_C1682 ,C839_=_C2159 ,C839_=_C2233 ,\nC839_=_C2808 ,C839_=_C4057 ,C842_=_C848 ,C842_=_C1114 ,C842_=_C1115 ,C842_=_C1116 ,\nC842_=_C1118 ,C842_=_C1119 ,C842_=_C1121 ,C842_=_C1123 ,C842_=_C1124 ,C842_=_C1126 ,\nC842_=_C1127 ,C842_=_C1128 ,C842_=_C1129 ,C842_=_C1130 ,C842_=_C1131 ,C842_=_C1132 ,\nC842_=_C1133 ,C842_=_C1135 ,C842_=_C1136 ,C848_=_C1429 ,C848_=_C1452 ,C848_=_C1770 ,\nC848_=_C1789 ,C848_=_C1847 ,C848_=_C2010 ,C848_=_C2148 ,C848_=_C2149 ,C848_=_C2151 ,\nC848_=_C2152 ,C848_=_C2153 ,C848_=_C2154 ,C848_=_C2155 ,C848_=_C2156 ,C848_=_C2158 ,\nC848_=_C2159 ,C848_=_C2160 ,C1093_=_C1254 ,C1093_=_C1660 ,C1093_=_C1661 ,C1093_=_C1664 ,\nC1093_=_C1665 ,C1093_=_C1666 ,C1093_=_C1667 ,C1093_=_C1669 ,C1093_=_C1670 ,C1093_=_C1671 ,\nC1093_=_C1672 ,C1093_=_C1673 ,C1093_=_C1674 ,C1093_=_C1675 ,C1093_=_C1676 ,C1093_=_C1677 ,\nC1093_=_C1678 ,C1093_=_C1679 ,C1093_=_C1681 ,C1093_=_C1682 ,C1114_=_C1115 ,C1114_=_C1116 ,\nC1114_=_C1118 ,C1114_=_C1119 ,C1114_=_C1121 ,C1114_=_C1123 ,C1114_=_C1124 ,C1114_=_C1126 ,\nC1114_=_C1127</w:t>
      </w:r>
    </w:p>
    <w:p>
      <w:pPr>
        <w:pStyle w:val="PreformattedText"/>
        <w:bidi w:val="0"/>
        <w:spacing w:before="0" w:after="0"/>
        <w:jc w:val="left"/>
        <w:rPr/>
      </w:pPr>
      <w:r>
        <w:rPr/>
        <w:t xml:space="preserve"> </w:t>
      </w:r>
      <w:r>
        <w:rPr/>
        <w:t>,C1114_=_C1128 ,C1114_=_C1129 ,C1114_=_C1130 ,C1114_=_C1131 ,C1114_=_C1132 ,\nC1114_=_C1133 ,C1114_=_C1135 ,C1114_=_C1136 ,C1114_=_C1403 ,C1115_=_C1116 ,C1115_=_C1118 ,\nC1115_=_C1119 ,C1115_=_C1121 ,C1115_=_C1123 ,C1115_=_C1124 ,C1115_=_C1126 ,C1115_=_C1127 ,\nC1115_=_C1128 ,C1115_=_C1129 ,C1115_=_C1130 ,C1115_=_C1131 ,C1115_=_C1132 ,C1115_=_C1133 ,\nC1115_=_C1135 ,C1115_=_C1136 ,C1115_=_C1452 ,C1115_=_C1468 ,C1116_=_C1118 ,C1116_=_C1119 ,\nC1116_=_C1121 ,C1116_=_C1123 ,C1116_=_C1124 ,C1116_=_C1126 ,C1116_=_C1127 ,C1116_=_C1128 ,\nC1116_=_C1129 ,C1116_=_C1130 ,C1116_=_C1131 ,C1116_=_C1132 ,C1116_=_C1133 ,C1116_=_C1135 ,\nC1116_=_C1136 ,C1116_=_C1603 ,C1118_=_C1119 ,C1118_=_C1121 ,C1118_=_C1123 ,C1118_=_C1124 ,\nC1118_=_C1126 ,C1118_=_C1127 ,C1118_=_C1128 ,C1118_=_C1129 ,C1118_=_C1130 ,C1118_=_C1131 ,\nC1118_=_C1132 ,C1118_=_C1133 ,C1118_=_C1135 ,C1118_=_C1136 ,C1118_=_C1660 ,C1118_=_C1789 ,\nC1118_=_C1790 ,C1118_=_C1794 ,C1118_=_C1802 ,C1119_=_C1121 ,C1119_=_C1123 ,C1119_=_C1124 ,\nC1119_=_C1126 ,C1119_=_C1127 ,C1119_=_C1128 ,C1119_=_C1129 ,C1119_=_C1130 ,C1119_=_C1131 ,\nC1119_=_C1132 ,C1119_=_C1133 ,C1119_=_C1135 ,C1119_=_C1136 ,C1119_=_C1847 ,C1121_=_C1123 ,\nC1121_=_C1124 ,C1121_=_C1126 ,C1121_=_C1127 ,C1121_=_C1128 ,C1121_=_C1129 ,C1121_=_C1130 ,\nC1121_=_C1131 ,C1121_=_C1132 ,C1121_=_C1133 ,C1121_=_C1135 ,C1121_=_C1136 ,C1121_=_C2177 ,\nC1123_=_C1124 ,C1123_=_C1126 ,C1123_=_C1127 ,C1123_=_C1128 ,C1123_=_C1129 ,C1123_=_C1130 ,\nC1123_=_C1131 ,C1123_=_C1132 ,C1123_=_C1133 ,C1123_=_C1135 ,C1123_=_C1136 ,C1123_=_C2217 ,\nC1124_=_C1126 ,C1124_=_C1127 ,C1124_=_C1128 ,C1124_=_C1129 ,C1124_=_C1130 ,C1124_=_C1131 ,\nC1124_=_C1132 ,C1124_=_C1133 ,C1124_=_C1135 ,C1124_=_C1136 ,C1124_=_C2149 ,C1124_=_C2745 ,\nC1126_=_C1127 ,C1126_=_C1128 ,C1126_=_C1129 ,C1126_=_C1130 ,C1126_=_C1131 ,C1126_=_C1132 ,\nC1126_=_C1133 ,C1126_=_C1135 ,C1126_=_C1136 ,C1126_=_C2219 ,C1127_=_C1128 ,C1127_=_C1129 ,\nC1127_=_C1130 ,C1127_=_C1131 ,C1127_=_C1132 ,C1127_=_C1133 ,C1127_=_C1135 ,C1127_=_C1136 ,\nC1127_=_C2151 ,C1128_=_C1129 ,C1128_=_C1130 ,C1128_=_C1131 ,C1128_=_C1132 ,C1128_=_C1133 ,\nC1128_=_C1135 ,C1128_=_C1136 ,C1128_=_C2221 ,C1129_=_C1130 ,C1129_=_C1131 ,C1129_=_C1132 ,\nC1129_=_C1133 ,C1129_=_C1135 ,C1129_=_C1136 ,C1129_=_C2152 ,C1130_=_C1131 ,C1130_=_C1132 ,\nC1130_=_C1133 ,C1130_=_C1135 ,C1130_=_C1136 ,C1130_=_C2222 ,C1131_=_C1132 ,C1131_=_C1133 ,\nC1131_=_C1135 ,C1131_=_C1136 ,C1131_=_C2153 ,C1132_=_C1133 ,C1132_=_C1135 ,C1132_=_C1136 ,\nC1132_=_C2226 ,C1133_=_C1135 ,C1133_=_C1136 ,C1133_=_C1678 ,C1133_=_C2229 ,C1135_=_C1136 ,\nC1135_=_C1682 ,C1135_=_C2159 ,C1135_=_C2233 ,C1135_=_C2808 ,C1135_=_C4057 ,C1136_=_C2160 ,\nC1143_=_C1794 ,C1143_=_C2280 ,C1143_=_C2373 ,C1143_=_C2745 ,C1143_=_C2792 ,C1143_=_C2793 ,\nC1143_=_C2794 ,C1143_=_C2795 ,C1143_=_C2796 ,C1143_=_C2797 ,C1143_=_C2798 ,C1143_=_C2799 ,\nC1143_=_C2800 ,C1143_=_C2801 ,C1143_=_C2802 ,C1143_=_C2803 ,C1143_=_C2804 ,C1143_=_C2806 ,\nC1143_=_C2807 ,C1143_=_C2808 ,C1254_=_C1660 ,C1254_=_C1661 ,C1254_=_C1664 ,C1254_=_C1665 ,\nC1254_=_C1666 ,C1254_=_C1667 ,C1254_=_C1669 ,C1254_=_C1670 ,C1254_=_C1671 ,C1254_=_C1672 ,\nC1254_=_C1673 ,C1254_=_C1674 ,C1254_=_C1675 ,C1254_=_C1676 ,C1254_=_C1677 ,C1254_=_C1678 ,\nC1254_=_C1679 ,C1254_=_C1681 ,C1254_=_C1682 ,C1403_=_C1603 ,C1403_=_C1790 ,C1403_=_C2177 ,\nC1403_=_C2216 ,C1403_=_C2217 ,C1403_=_C2219 ,C1403_=_C2220 ,C1403_=_C2221 ,C1403_=_C2222 ,\nC1403_=_C2223 ,C1403_=_C2224 ,C1403_=_C2225 ,C1403_=_C2226 ,C1403_=_C2227 ,C1403_=_C2228 ,\nC1403_=_C2229 ,C1403_=_C2231 ,C1403_=_C2232 ,C1403_=_C2233 ,C1429_=_C1452 ,C1429_=_C1770 ,\nC1429_=_C1789 ,C1429_=_C1847 ,C1429_=_C2010 ,C1429_=_C2148 ,C1429_=_C2149 ,C1429_=_C2151 ,\nC1429_=_C2152 ,C1429_=_C2153 ,C1429_=_C2154 ,C1429_=_C2155 ,C1429_=_C2156 ,C1429_=_C2158 ,\nC1429_=_C2159 ,C1429_=_C2160 ,C1452_=_C1468 ,C1452_=_C1770 ,C1452_=_C1789 ,C1452_=_C1847 ,\nC1452_=_C2010 ,C1452_=_C2148 ,C1452_=_C2149 ,C1452_=_C2151 ,C1452_=_C2152 ,C1452_=_C2153 ,\nC1452_=_C2154 ,C1452_=_C2155 ,C1452_=_C2156 ,C1452_=_C2158 ,C1452_=_C2159 ,C1452_=_C2160 ,\nC1468_=_C1489 ,C1468_=_C1597 ,C1468_=_C1727 ,C1468_=_C1802 ,C1468_=_C2022 ,C1468_=_C2593 ,\nC1468_=_C2853 ,C1468_=_C3307 ,C1468_=_C3544 ,C1468_=_C3588 ,C1468_=_C3710 ,C1468_=_C3883 ,\nC1468_=_C3945 ,C1468_=_C4017 ,C1468_=_C4056 ,C1468_=_C4057 ,C1489_=_C1597 ,C1489_=_C1727 ,\nC1489_=_C1802 ,C1489_=_C2022 ,C1489_=_C2593 ,C1489_=_C2853 ,C1489_=_C3307 ,C1489_=_C3544 ,\nC1489_=_C3588 ,C1489_=_C3710 ,C1489_=_C3883 ,C1489_=_C3945 ,C1489_=_C4017 ,C1489_=_C4056 ,\nC1489_=_C4057 ,C1597_=_C1727 ,C1597_=_C1802 ,C1597_=_C2022 ,C1597_=_C2593 ,C1597_=_C2853 ,\nC1597_=_C3307 ,C1597_=_C3544 ,C1597_=_C3588 ,C1597_=_C3710 ,C1597_=_C3883 ,C1597_=_C3945 ,\nC1597_=_C4017 ,C1597_=_C4056 ,C1597_=_C4057 ,C1603_=_C1790 ,C1603_=_C2177 ,C1603_=_C2216 ,\nC1603_=_C2217 ,C1603_=_C2219 ,C1603_=_C2220 ,C1603_=_C2221 ,C1603_=_C2222 ,C1603_=_C2223 ,\nC1603_=_C2224 ,C1603_=_C2225 ,C1603_=_C2226 ,C1603_=_C2227 ,C1603_=_C2228 ,C1603_=_C2229 ,\nC1603_=_C2231 ,C1603_=_C2232 ,C1603_=_C2233 ,C1660_=_C1661 ,C1660_=_C1664 ,C1660_=_C1665 ,\nC1660_=_C1666 ,C1660_=_C1667 ,C1660_=_C1669 ,C1660_=_C1670 ,C1660_=_C1671 ,C1660_=_C1672 ,\nC1660_=_C1673 ,C1660_=_C1674 ,C1660_=_C1675 ,C1660_=_C1676 ,C1660_=_C1677 ,C1660_=_C1678 ,\nC1660_=_C1679 ,C1660_=_C1681 ,C1660_=_C1682 ,C1660_=_C1789 ,C1660_=_C1790 ,C1660_=_C1794 ,\nC1660_=_C1802 ,C1661_=_C1664 ,C1661_=_C1665 ,C1661_=_C1666 ,C1661_=_C1667 ,C1661_=_C1669 ,\nC1661_=_C1670 ,C1661_=_C1671 ,C1661_=_C1672 ,C1661_=_C1673 ,C1661_=_C1674 ,C1661_=_C1675 ,\nC1661_=_C1676 ,C1661_=_C1677 ,C1661_=_C1678 ,C1661_=_C1679 ,C1661_=_C1681 ,C1661_=_C1682 ,\nC1664_=_C1665 ,C1664_=_C1666 ,C1664_=_C1667 ,C1664_=_C1669 ,C1664_=_C1670 ,C1664_=_C1671 ,\nC1664_=_C1672 ,C1664_=_C1673 ,C1664_=_C1674 ,C1664_=_C1675 ,C1664_=_C1676 ,C1664_=_C1677 ,\nC1664_=_C1678 ,C1664_=_C1679 ,C1664_=_C1681 ,C1664_=_C1682 ,C1665_=_C1666 ,C1665_=_C1667 ,\nC1665_=_C1669 ,C1665_=_C1670 ,C1665_=_C1671 ,C1665_=_C1672 ,C1665_=_C1673 ,C1665_=_C1674 ,\nC1665_=_C1675 ,C1665_=_C1676 ,C1665_=_C1677 ,C1665_=_C1678 ,C1665_=_C1679 ,C1665_=_C1681 ,\nC1665_=_C1682 ,C1666_=_C1667 ,C1666_=_C1669 ,C1666_=_C1670 ,C1666_=_C1671 ,C1666_=_C1672 ,\nC1666_=_C1673 ,C1666_=_C1674 ,C1666_=_C1675 ,C1666_=_C1676 ,C1666_=_C1677 ,C1666_=_C1678 ,\nC1666_=_C1679 ,C1666_=_C1681 ,C1666_=_C1682 ,C1666_=_C2216 ,C1667_=_C1669 ,C1667_=_C1670 ,\nC1667_=_C1671 ,C1667_=_C1672 ,C1667_=_C1673 ,C1667_=_C1674 ,C1667_=_C1675 ,C1667_=_C1676 ,\nC1667_=_C1677 ,C1667_=_C1678 ,C1667_=_C1679 ,C1667_=_C1681 ,C1667_=_C1682 ,C1669_=_C1670 ,\nC1669_=_C1671 ,C1669_=_C1672 ,C1669_=_C1673 ,C1669_=_C1674 ,C1669_=_C1675 ,C1669_=_C1676 ,\nC1669_=_C1677 ,C1669_=_C1678 ,C1669_=_C1679 ,C1669_=_C1681 ,C1669_=_C1682 ,C1670_=_C1671 ,\nC1670_=_C1672 ,C1670_=_C1673 ,C1670_=_C1674 ,C1670_=_C1675 ,C1670_=_C1676 ,C1670_=_C1677 ,\nC1670_=_C1678 ,C1670_=_C1679 ,C1670_=_C1681 ,C1670_=_C1682 ,C1671_=_C1672 ,C1671_=_C1673 ,\nC1671_=_C1674 ,C1671_=_C1675 ,C1671_=_C1676 ,C1671_=_C1677 ,C1671_=_C1678 ,C1671_=_C1679 ,\nC1671_=_C1681 ,C1671_=_C1682 ,C1672_=_C1673 ,C1672_=_C1674 ,C1672_=_C1675 ,C1672_=_C1676 ,\nC1672_=_C1677 ,C1672_=_C1678 ,C1672_=_C1679 ,C1672_=_C1681 ,C1672_=_C1682 ,C1673_=_C1674 ,\nC1673_=_C1675 ,C1673_=_C1676 ,C1673_=_C1677 ,C1673_=_C1678 ,C1673_=_C1679 ,C1673_=_C1681 ,\nC1673_=_C1682 ,C1674_=_C1675 ,C1674_=_C1676 ,C1674_=_C1677 ,C1674_=_C1678 ,C1674_=_C1679 ,\nC1674_=_C1681 ,C1674_=_C1682 ,C1674_=_C2154 ,C1675_=_C1676 ,C1675_=_C1677 ,C1675_=_C1678 ,\nC1675_=_C1679 ,C1675_=_C1681 ,C1675_=_C1682 ,C1675_=_C2155 ,C1676_=_C1677 ,C1676_=_C1678 ,\nC1676_=_C1679 ,C1676_=_C1681 ,C1676_=_C1682 ,C1677_=_C1678 ,C1677_=_C1679 ,C1677_=_C1681 ,\nC1677_=_C1682 ,C1678_=_C1679 ,C1678_=_C1681 ,C1678_=_C1682 ,C1678_=_C2229 ,C1679_=_C1681 ,\nC1679_=_C1682 ,C1681_=_C1682 ,C1681_=_C2806 ,C1682_=_C2159 ,C1682_=_C2233 ,C1682_=_C2808 ,\nC1682_=_C4057 ,C1727_=_C1802 ,C1727_=_C2022 ,C1727_=_C2593 ,C1727_=_C2853 ,C1727_=_C3307 ,\nC1727_=_C3544 ,C1727_=_C3588 ,C1727_=_C3710 ,C1727_=_C3883 ,C1727_=_C3945 ,C1727_=_C4017 ,\nC1727_=_C4056 ,C1727_=_C4057 ,C1770_=_C1789 ,C1770_=_C1847 ,C1770_=_C2010 ,C1770_=_C2148 ,\nC1770_=_C2149 ,C1770_=_C2151 ,C1770_=_C2152 ,C1770_=_C2153 ,C1770_=_C2154 ,C1770_=_C2155 ,\nC1770_=_C2156 ,C1770_=_C2158 ,C1770_=_C2159 ,C1770_=_C2160 ,C1789_=_C1790 ,C1789_=_C1794 ,\nC1789_=_C1802 ,C1789_=_C1847 ,C1789_=_C2010 ,C1789_=_C2148 ,C1789_=_C2149 ,C1789_=_C2151 ,\nC1789_=_C2152 ,C1789_=_C2153 ,C1789_=_C2154 ,C1789_=_C2155 ,C1789_=_C2156 ,C1789_=_C2158 ,\nC1789_=_C2159 ,C1789_=_C2160 ,C1790_=_C1794 ,C1790_=_C1802 ,C1790_=_C2177 ,C1790_=_C2216 ,\nC1790_=_C2217 ,C1790_=_C2219 ,C1790_=_C2220 ,C1790_=_C2221 ,C1790_=_C2222 ,C1790_=_C2223 ,\nC1790_=_C2224 ,C1790_=_C2225 ,C1790_=_C2226 ,C1790_=_C2227 ,C1790_=_C2228 ,C1790_=_C2229 ,\nC1790_=_C2231 ,C1790_=_C2232 ,C1790_=_C2233 ,C1794_=_C1802 ,C1794_=_C2280 ,C1794_=_C2373 ,\nC1794_=_C2745 ,C1794_=_C2792 ,C1794_=_C2793 ,C1794_=_C2794 ,C1794_=_C2795 ,C1794_=_C2796 ,\nC1794_=_C2797 ,C1794_=_C2798 ,C1794_=_C2799 ,C1794_=_C2800 ,C1794_=_C2801 ,C1794_=_C2802 ,\nC1794_=_C2803 ,C1794_=_C2804 ,C1794_=_C2806 ,C1794_=_C2807 ,C1794_=_C2808 ,C1802_=_C2022 ,\nC1802_=_C2593 ,C1802_=_C2853 ,C1802_=_C3307 ,C1802_=_C3544 ,C1802_=_C3588 ,C1802_=_C3710 ,\nC1802_=_C3883 ,C1802_=_C3945 ,C1802_=_C4017 ,C1802_=_C4056 ,C1802_=_C4057 ,C1847_=_C2010 ,\nC1847_=_C2148 ,C1847_=_C2149 ,C1847_=_C2151 ,C1847_=_C2152 ,C1847_=_C2153 ,C1847_=_C2154 ,\nC1847_=_C2155 ,C1847_=_C2156 ,C1847_=_C2158 ,C1847_=_C2159 ,C1847_=_C2160 ,C2010_=_C2022 ,\nC2010_=_C2148 ,C2010_=_C2149 ,C2010_=_C2151 ,C2010_=_C2152 ,C2010_=_C2153 ,C2010_=_C2154 ,\nC2010_=_C2155 ,C2010_=_C2156 ,C2010_=_C2158 ,C2010_=_C2159 ,C2010_=_C2160 ,C2022_=_C2593 ,\nC2022_=_C2853 ,C2022_=_C3307 ,C2022_=_C3544 ,C2022_=_C3588 ,C2022_=_C3710 ,C2022_=_C3883 ,\nC2022_=_C3945 ,C2022_=_C4017 ,C2022_=_C4056 ,C2022_=_C4057 ,C2148_=_C2149 ,C2148_=_C2151 ,\nC2148_=_C2152 ,C2148_=_C2153 ,C2148_=_C2154 ,C2148_=_C2155 ,C2148_=_C2156</w:t>
      </w:r>
    </w:p>
    <w:p>
      <w:pPr>
        <w:pStyle w:val="PreformattedText"/>
        <w:bidi w:val="0"/>
        <w:spacing w:before="0" w:after="0"/>
        <w:jc w:val="left"/>
        <w:rPr/>
      </w:pPr>
      <w:r>
        <w:rPr/>
        <w:t xml:space="preserve"> </w:t>
      </w:r>
      <w:r>
        <w:rPr/>
        <w:t>,C2148_=_C2158 ,\nC2148_=_C2159 ,C2148_=_C2160 ,C2149_=_C2151 ,C2149_=_C2152 ,C2149_=_C2153 ,C2149_=_C2154 ,\nC2149_=_C2155 ,C2149_=_C2156 ,C2149_=_C2158 ,C2149_=_C2159 ,C2149_=_C2160 ,C2149_=_C2745 ,\nC2151_=_C2152 ,C2151_=_C2153 ,C2151_=_C2154 ,C2151_=_C2155 ,C2151_=_C2156 ,C2151_=_C2158 ,\nC2151_=_C2159 ,C2151_=_C2160 ,C2152_=_C2153 ,C2152_=_C2154 ,C2152_=_C2155 ,C2152_=_C2156 ,\nC2152_=_C2158 ,C2152_=_C2159 ,C2152_=_C2160 ,C2153_=_C2154 ,C2153_=_C2155 ,C2153_=_C2156 ,\nC2153_=_C2158 ,C2153_=_C2159 ,C2153_=_C2160 ,C2154_=_C2155 ,C2154_=_C2156 ,C2154_=_C2158 ,\nC2154_=_C2159 ,C2154_=_C2160 ,C2155_=_C2156 ,C2155_=_C2158 ,C2155_=_C2159 ,C2155_=_C2160 ,\nC2156_=_C2158 ,C2156_=_C2159 ,C2156_=_C2160 ,C2158_=_C2159 ,C2158_=_C2160 ,C2158_=_C2807 ,\nC2159_=_C2160 ,C2159_=_C2233 ,C2159_=_C2808 ,C2159_=_C4057 ,C2177_=_C2216 ,C2177_=_C2217 ,\nC2177_=_C2219 ,C2177_=_C2220 ,C2177_=_C2221 ,C2177_=_C2222 ,C2177_=_C2223 ,C2177_=_C2224 ,\nC2177_=_C2225 ,C2177_=_C2226 ,C2177_=_C2227 ,C2177_=_C2228 ,C2177_=_C2229 ,C2177_=_C2231 ,\nC2177_=_C2232 ,C2177_=_C2233 ,C2216_=_C2217 ,C2216_=_C2219 ,C2216_=_C2220 ,C2216_=_C2221 ,\nC2216_=_C2222 ,C2216_=_C2223 ,C2216_=_C2224 ,C2216_=_C2225 ,C2216_=_C2226 ,C2216_=_C2227 ,\nC2216_=_C2228 ,C2216_=_C2229 ,C2216_=_C2231 ,C2216_=_C2232 ,C2216_=_C2233 ,C2217_=_C2219 ,\nC2217_=_C2220 ,C2217_=_C2221 ,C2217_=_C2222 ,C2217_=_C2223 ,C2217_=_C2224 ,C2217_=_C2225 ,\nC2217_=_C2226 ,C2217_=_C2227 ,C2217_=_C2228 ,C2217_=_C2229 ,C2217_=_C2231 ,C2217_=_C2232 ,\nC2217_=_C2233 ,C2219_=_C2220 ,C2219_=_C2221 ,C2219_=_C2222 ,C2219_=_C2223 ,C2219_=_C2224 ,\nC2219_=_C2225 ,C2219_=_C2226 ,C2219_=_C2227 ,C2219_=_C2228 ,C2219_=_C2229 ,C2219_=_C2231 ,\nC2219_=_C2232 ,C2219_=_C2233 ,C2220_=_C2221 ,C2220_=_C2222 ,C2220_=_C2223 ,C2220_=_C2224 ,\nC2220_=_C2225 ,C2220_=_C2226 ,C2220_=_C2227 ,C2220_=_C2228 ,C2220_=_C2229 ,C2220_=_C2231 ,\nC2220_=_C2232 ,C2220_=_C2233 ,C2221_=_C2222 ,C2221_=_C2223 ,C2221_=_C2224 ,C2221_=_C2225 ,\nC2221_=_C2226 ,C2221_=_C2227 ,C2221_=_C2228 ,C2221_=_C2229 ,C2221_=_C2231 ,C2221_=_C2232 ,\nC2221_=_C2233 ,C2222_=_C2223 ,C2222_=_C2224 ,C2222_=_C2225 ,C2222_=_C2226 ,C2222_=_C2227 ,\nC2222_=_C2228 ,C2222_=_C2229 ,C2222_=_C2231 ,C2222_=_C2232 ,C2222_=_C2233 ,C2223_=_C2224 ,\nC2223_=_C2225 ,C2223_=_C2226 ,C2223_=_C2227 ,C2223_=_C2228 ,C2223_=_C2229 ,C2223_=_C2231 ,\nC2223_=_C2232 ,C2223_=_C2233 ,C2224_=_C2225 ,C2224_=_C2226 ,C2224_=_C2227 ,C2224_=_C2228 ,\nC2224_=_C2229 ,C2224_=_C2231 ,C2224_=_C2232 ,C2224_=_C2233 ,C2225_=_C2226 ,C2225_=_C2227 ,\nC2225_=_C2228 ,C2225_=_C2229 ,C2225_=_C2231 ,C2225_=_C2232 ,C2225_=_C2233 ,C2226_=_C2227 ,\nC2226_=_C2228 ,C2226_=_C2229 ,C2226_=_C2231 ,C2226_=_C2232 ,C2226_=_C2233 ,C2227_=_C2228 ,\nC2227_=_C2229 ,C2227_=_C2231 ,C2227_=_C2232 ,C2227_=_C2233 ,C2228_=_C2229 ,C2228_=_C2231 ,\nC2228_=_C2232 ,C2228_=_C2233 ,C2229_=_C2231 ,C2229_=_C2232 ,C2229_=_C2233 ,C2231_=_C2232 ,\nC2231_=_C2233 ,C2232_=_C2233 ,C2233_=_C2808 ,C2233_=_C4057 ,C2280_=_C2373 ,C2280_=_C2745 ,\nC2280_=_C2792 ,C2280_=_C2793 ,C2280_=_C2794 ,C2280_=_C2795 ,C2280_=_C2796 ,C2280_=_C2797 ,\nC2280_=_C2798 ,C2280_=_C2799 ,C2280_=_C2800 ,C2280_=_C2801 ,C2280_=_C2802 ,C2280_=_C2803 ,\nC2280_=_C2804 ,C2280_=_C2806 ,C2280_=_C2807 ,C2280_=_C2808 ,C2373_=_C2745 ,C2373_=_C2792 ,\nC2373_=_C2793 ,C2373_=_C2794 ,C2373_=_C2795 ,C2373_=_C2796 ,C2373_=_C2797 ,C2373_=_C2798 ,\nC2373_=_C2799 ,C2373_=_C2800 ,C2373_=_C2801 ,C2373_=_C2802 ,C2373_=_C2803 ,C2373_=_C2804 ,\nC2373_=_C2806 ,C2373_=_C2807 ,C2373_=_C2808 ,C2593_=_C2853 ,C2593_=_C3307 ,C2593_=_C3544 ,\nC2593_=_C3588 ,C2593_=_C3710 ,C2593_=_C3883 ,C2593_=_C3945 ,C2593_=_C4017 ,C2593_=_C4056 ,\nC2593_=_C4057 ,C2745_=_C2792 ,C2745_=_C2793 ,C2745_=_C2794 ,C2745_=_C2795 ,C2745_=_C2796 ,\nC2745_=_C2797 ,C2745_=_C2798 ,C2745_=_C2799 ,C2745_=_C2800 ,C2745_=_C2801 ,C2745_=_C2802 ,\nC2745_=_C2803 ,C2745_=_C2804 ,C2745_=_C2806 ,C2745_=_C2807 ,C2745_=_C2808 ,C2792_=_C2793 ,\nC2792_=_C2794 ,C2792_=_C2795 ,C2792_=_C2796 ,C2792_=_C2797 ,C2792_=_C2798 ,C2792_=_C2799 ,\nC2792_=_C2800 ,C2792_=_C2801 ,C2792_=_C2802 ,C2792_=_C2803 ,C2792_=_C2804 ,C2792_=_C2806 ,\nC2792_=_C2807 ,C2792_=_C2808 ,C2793_=_C2794 ,C2793_=_C2795 ,C2793_=_C2796 ,C2793_=_C2797 ,\nC2793_=_C2798 ,C2793_=_C2799 ,C2793_=_C2800 ,C2793_=_C2801 ,C2793_=_C2802 ,C2793_=_C2803 ,\nC2793_=_C2804 ,C2793_=_C2806 ,C2793_=_C2807 ,C2793_=_C2808 ,C2794_=_C2795 ,C2794_=_C2796 ,\nC2794_=_C2797 ,C2794_=_C2798 ,C2794_=_C2799 ,C2794_=_C2800 ,C2794_=_C2801 ,C2794_=_C2802 ,\nC2794_=_C2803 ,C2794_=_C2804 ,C2794_=_C2806 ,C2794_=_C2807 ,C2794_=_C2808 ,C2795_=_C2796 ,\nC2795_=_C2797 ,C2795_=_C2798 ,C2795_=_C2799 ,C2795_=_C2800 ,C2795_=_C2801 ,C2795_=_C2802 ,\nC2795_=_C2803 ,C2795_=_C2804 ,C2795_=_C2806 ,C2795_=_C2807 ,C2795_=_C2808 ,C2796_=_C2797 ,\nC2796_=_C2798 ,C2796_=_C2799 ,C2796_=_C2800 ,C2796_=_C2801 ,C2796_=_C2802 ,C2796_=_C2803 ,\nC2796_=_C2804 ,C2796_=_C2806 ,C2796_=_C2807 ,C2796_=_C2808 ,C2797_=_C2798 ,C2797_=_C2799 ,\nC2797_=_C2800 ,C2797_=_C2801 ,C2797_=_C2802 ,C2797_=_C2803 ,C2797_=_C2804 ,C2797_=_C2806 ,\nC2797_=_C2807 ,C2797_=_C2808 ,C2798_=_C2799 ,C2798_=_C2800 ,C2798_=_C2801 ,C2798_=_C2802 ,\nC2798_=_C2803 ,C2798_=_C2804 ,C2798_=_C2806 ,C2798_=_C2807 ,C2798_=_C2808 ,C2799_=_C2800 ,\nC2799_=_C2801 ,C2799_=_C2802 ,C2799_=_C2803 ,C2799_=_C2804 ,C2799_=_C2806 ,C2799_=_C2807 ,\nC2799_=_C2808 ,C2800_=_C2801 ,C2800_=_C2802 ,C2800_=_C2803 ,C2800_=_C2804 ,C2800_=_C2806 ,\nC2800_=_C2807 ,C2800_=_C2808 ,C2801_=_C2802 ,C2801_=_C2803 ,C2801_=_C2804 ,C2801_=_C2806 ,\nC2801_=_C2807 ,C2801_=_C2808 ,C2802_=_C2803 ,C2802_=_C2804 ,C2802_=_C2806 ,C2802_=_C2807 ,\nC2802_=_C2808 ,C2803_=_C2804 ,C2803_=_C2806 ,C2803_=_C2807 ,C2803_=_C2808 ,C2804_=_C2806 ,\nC2804_=_C2807 ,C2804_=_C2808 ,C2806_=_C2807 ,C2806_=_C2808 ,C2807_=_C2808 ,C2808_=_C4057 ,\nC2853_=_C3307 ,C2853_=_C3544 ,C2853_=_C3588 ,C2853_=_C3710 ,C2853_=_C3883 ,C2853_=_C3945 ,\nC2853_=_C4017 ,C2853_=_C4056 ,C2853_=_C4057 ,C3307_=_C3544 ,C3307_=_C3588 ,C3307_=_C3710 ,\nC3307_=_C3883 ,C3307_=_C3945 ,C3307_=_C4017 ,C3307_=_C4056 ,C3307_=_C4057 ,C3544_=_C3588 ,\nC3544_=_C3710 ,C3544_=_C3883 ,C3544_=_C3945 ,C3544_=_C4017 ,C3544_=_C4056 ,C3544_=_C4057 ,\nC3588_=_C3710 ,C3588_=_C3883 ,C3588_=_C3945 ,C3588_=_C4017 ,C3588_=_C4056 ,C3588_=_C4057 ,\nC3710_=_C3883 ,C3710_=_C3945 ,C3710_=_C4017 ,C3710_=_C4056 ,C3710_=_C4057 ,C3883_=_C3945 ,\nC3883_=_C4017 ,C3883_=_C4056 ,C3883_=_C4057 ,C3945_=_C4017 ,C3945_=_C4056 ,C3945_=_C4057 ,\nC4017_=_C4056 ,C4017_=_C4057 ,C4056_=_C4057 ,"];84[shape=box, label="id:84 level: 4\n182: C380 C390 C391 C392 C393 \nC394 C459 C499 C501 C506 C590 \nC592 C623 C699 C800 C807 C825 \nC832 C993 C994 C996 C1007 C1008 \nC1094 C1118 C1176 C1217 C1218 C1219 \nC1243 C1249 C1350 C1351 C1352 C1362 \nC1365 C1376 C1380 C1414 C1415 C1427 \nC1439 C1458 C1460 C1462 C1463 C1467 \nC1554 C1587 C1589 C1590 C1592 C1596 \nC1660 C1715 C1720 C1721 C1723 C1725 \nC1756 C1759 C1767 C1768 C1770 C1771 \nC1772 C1773 C1774 C1775 C1776 C1777 \nC1778 C1779 C1781 C1782 C1783 C1784 \nC1785 C1786 C1787 C1789 C1790 C1791 \nC1792 C1793 C1794 C1795 C1796 C1797 \nC1798 C1799 C1801 C1802 C1803 C1804 \nC1836 C1856 C1927 C1960 C2036 C2057 \nC2064 C2075 C2089 C2090 C2091 C2092 \nC2093 C2094 C2095 C2096 C2097 C2098 \nC2099 C2100 C2101 C2103 C2104 C2105 \nC2106 C2107 C2108 C2109 C2173 C2378 \nC2388 C2556 C2565 C2704 C2765 C2772 \nC2813 C2815 C2936 C2960 C3024 C3026 \nC3067 C3069 C3098 C3256 C3300 C3303 \nC3304 C3305 C3307 C3308 C3309 C3342 \nC3348 C3349 C3394 C3400 C3538 C3539 \nC3540 C3541 C3542 C3544 C3545 C3546 \nC3580 C3581 C3582 C3583 C3584 C3585 \nC3586 C3588 C3589 C3590 C3653 C3707 \nC3708 C3709 C3710 C3711 C3860 C3876 \nC4017 C4018 C4019 \n2303: C380_=_C390( C380 C390 ) C380_=_C391( C380 C391 ) C380_=_C392( C380 C392 ) C380_=_C393( C380 C393 ) C380_=_C394( C380 C394 ) \nC380_=_C800( C380 C800 ) C380_=_C825( C380 C825 ) C380_=_C994( C380 C994 ) C380_=_C1094( C380 C1094 ) C380_=_C1118( C380 C1118 ) C380_=_C1351( C380 C1351 ) \nC380_=_C1660( C380 C1660 ) C380_=_C1787( C380 C1787 ) C380_=_C1789( C380 C1789 ) C380_=_C1790( C380 C1790 ) C380_=_C1791( C380 C1791 ) C380_=_C1792( C380 C1792 ) \nC380_=_C1793( C380 C1793 ) C380_=_C1794( C380 C1794 ) C380_=_C1795( C380 C1795 ) C380_=_C1796( C380 C1796 ) C380_=_C1797( C380 C1797 ) C380_=_C1798( C380 C1798 ) \nC380_=_C1799( C380 C1799 ) C380_=_C1801( C380 C1801 ) C380_=_C1802( C380 C1802 ) C380_=_C1803( C380 C1803 ) C380_=_C1804( C380 C1804 ) C390_=_C391( C390 C391 ) \nC390_=_C392( C390 C392 ) C390_=_C393( C390 C393 ) C390_=_C394( C390 C394 ) C390_=_C623( C390 C623 ) C390_=_C699( C390 C699 ) C390_=_C1458( C390 C1458 ) \nC390_=_C1587( C390 C1587 ) C390_=_C1715( C390 C1715 ) C390_=_C1756( C390 C1756 ) C390_=_C1836( C390 C1836 ) C390_=_C1856( C390 C1856 ) C390_=_C2036( C390 C2036 ) \nC390_=_C2075( C390 C2075 ) C390_=_C2565( C390 C2565 ) C390_=_C2704( C390 C2704 ) C390_=_C2960( C390 C2960 ) C390_=_C3098( C390 C3098 ) C390_=_C3256( C390 C3256 ) \nC390_=_C3300( C390 C3300 ) C390_=_C3303( C390 C3303 ) C390_=_C3304( C390 C3304 ) C390_=_C3305( C390 C3305 ) C390_=_C3307( C390 C3307 ) C390_=_C3308( C390 C3308 ) \nC390_=_C3309( C390 C3309 ) C391_=_C392( C391 C392 ) C391_=_C393( C391 C393 ) C391_=_C394( C391 C394 ) C391_=_C1007( C391 C1007 ) C391_=_C1217( C391 C1217 ) \nC391_=_C1362( C391 C1362 ) C391_=_C1414( C391 C1414 ) C391_=_C1460( C391 C1460 ) C391_=_C1589( C391 C1589 ) C391_=_C1720( C391 C1720 ) C391_=_C1776( C391 C1776 ) \nC391_=_C1799( C391 C1799 ) C391_=_C2099( C391 C2099 ) C391_=_C2813( C391 C2813 ) C391_=_C3024( C391 C3024 ) C391_=_C3067( C391 C3067 ) C391_=_C3348( C391 C3348 ) \nC391_=_C3538( C391 C3538 ) C391_=_C3539( C391 C3539 ) C391_=_C3540( C391 C3540 ) C391_=_C3541( C391 C3541 ) C391_=_C3542( C391 C3542 ) C391_=_C3544( C391 C3544 ) \nC391_=_C3545( C391 C3545 ) C391_=_C3546( C391 C3546 ) C392_=_C393( C392 C393 ) C392_=_C394( C392 C394 ) C392_=_C499( C392 C499 ) C392_=_C1218( C392 C1218 ) \nC392_=_C1243( C392 C1243 ) C392_=_C1415( C392 C1415 ) C392_=_C1462( C392 C1462</w:t>
      </w:r>
    </w:p>
    <w:p>
      <w:pPr>
        <w:pStyle w:val="PreformattedText"/>
        <w:bidi w:val="0"/>
        <w:spacing w:before="0" w:after="0"/>
        <w:jc w:val="left"/>
        <w:rPr/>
      </w:pPr>
      <w:r>
        <w:rPr/>
        <w:t xml:space="preserve"> </w:t>
      </w:r>
      <w:r>
        <w:rPr/>
        <w:t>) C392_=_C1590( C392 C1590 ) C392_=_C1721( C392 C1721 ) C392_=_C2057( C392 C2057 ) \nC392_=_C2378( C392 C2378 ) C392_=_C2765( C392 C2765 ) C392_=_C3026( C392 C3026 ) C392_=_C3394( C392 C3394 ) C392_=_C3580( C392 C3580 ) C392_=_C3581( C392 C3581 ) \nC392_=_C3582( C392 C3582 ) C392_=_C3583( C392 C3583 ) C392_=_C3584( C392 C3584 ) C392_=_C3585( C392 C3585 ) C392_=_C3586( C392 C3586 ) C392_=_C3588( C392 C3588 ) \nC392_=_C3589( C392 C3589 ) C392_=_C3590( C392 C3590 ) C393_=_C394( C393 C394 ) C393_=_C501( C393 C501 ) C393_=_C807( C393 C807 ) C393_=_C832( C393 C832 ) \nC393_=_C1008( C393 C1008 ) C393_=_C1176( C393 C1176 ) C393_=_C1219( C393 C1219 ) C393_=_C1365( C393 C1365 ) C393_=_C1439( C393 C1439 ) C393_=_C1463( C393 C1463 ) \nC393_=_C1592( C393 C1592 ) C393_=_C1723( C393 C1723 ) C393_=_C1759( C393 C1759 ) C393_=_C2815( C393 C2815 ) C393_=_C3069( C393 C3069 ) C393_=_C3303( C393 C3303 ) \nC393_=_C3349( C393 C3349 ) C393_=_C3538( C393 C3538 ) C393_=_C3581( C393 C3581 ) C393_=_C3707( C393 C3707 ) C393_=_C3708( C393 C3708 ) C393_=_C3709( C393 C3709 ) \nC393_=_C3710( C393 C3710 ) C393_=_C3711( C393 C3711 ) C394_=_C506( C394 C506 ) C394_=_C1249( C394 C1249 ) C394_=_C1467( C394 C1467 ) C394_=_C1554( C394 C1554 ) \nC394_=_C1596( C394 C1596 ) C394_=_C1725( C394 C1725 ) C394_=_C1960( C394 C1960 ) C394_=_C2064( C394 C2064 ) C394_=_C2173( C394 C2173 ) C394_=_C2388( C394 C2388 ) \nC394_=_C2556( C394 C2556 ) C394_=_C2772( C394 C2772 ) C394_=_C2936( C394 C2936 ) C394_=_C3342( C394 C3342 ) C394_=_C3400( C394 C3400 ) C394_=_C3653( C394 C3653 ) \nC394_=_C3709( C394 C3709 ) C394_=_C3860( C394 C3860 ) C394_=_C3876( C394 C3876 ) C394_=_C4017( C394 C4017 ) C394_=_C4018( C394 C4018 ) C394_=_C4019( C394 C4019 ) \nC459_=_C590( C459 C590 ) C459_=_C993( C459 C993 ) C459_=_C1350( C459 C1350 ) C459_=_C1376( C459 C1376 ) C459_=_C1427( C459 C1427 ) C459_=_C1767( C459 C1767 ) \nC459_=_C1768( C459 C1768 ) C459_=_C1770( C459 C1770 ) C459_=_C1771( C459 C1771 ) C459_=_C1772( C459 C1772 ) C459_=_C1773( C459 C1773 ) C459_=_C1774( C459 C1774 ) \nC459_=_C1775( C459 C1775 ) C459_=_C1776( C459 C1776 ) C459_=_C1777( C459 C1777 ) C459_=_C1778( C459 C1778 ) C459_=_C1779( C459 C1779 ) C459_=_C1781( C459 C1781 ) \nC459_=_C1782( C459 C1782 ) C459_=_C1783( C459 C1783 ) C459_=_C1784( C459 C1784 ) C459_=_C1785( C459 C1785 ) C459_=_C1786( C459 C1786 ) C499_=_C501( C499 C501 ) \nC499_=_C506( C499 C506 ) C499_=_C1218( C499 C1218 ) C499_=_C1243( C499 C1243 ) C499_=_C1415( C499 C1415 ) C499_=_C1462( C499 C1462 ) C499_=_C1590( C499 C1590 ) \nC499_=_C1721( C499 C1721 ) C499_=_C2057( C499 C2057 ) C499_=_C2378( C499 C2378 ) C499_=_C2765( C499 C2765 ) C499_=_C3026( C499 C3026 ) C499_=_C3394( C499 C3394 ) \nC499_=_C3580( C499 C3580 ) C499_=_C3581( C499 C3581 ) C499_=_C3582( C499 C3582 ) C499_=_C3583( C499 C3583 ) C499_=_C3584( C499 C3584 ) C499_=_C3585( C499 C3585 ) \nC499_=_C3586( C499 C3586 ) C499_=_C3588( C499 C3588 ) C499_=_C3589( C499 C3589 ) C499_=_C3590( C499 C3590 ) C501_=_C506( C501 C506 ) C501_=_C807( C501 C807 ) \nC501_=_C832( C501 C832 ) C501_=_C1008( C501 C1008 ) C501_=_C1176( C501 C1176 ) C501_=_C1219( C501 C1219 ) C501_=_C1365( C501 C1365 ) C501_=_C1439( C501 C1439 ) \nC501_=_C1463( C501 C1463 ) C501_=_C1592( C501 C1592 ) C501_=_C1723( C501 C1723 ) C501_=_C1759( C501 C1759 ) C501_=_C2815( C501 C2815 ) C501_=_C3069( C501 C3069 ) \nC501_=_C3303( C501 C3303 ) C501_=_C3349( C501 C3349 ) C501_=_C3538( C501 C3538 ) C501_=_C3581( C501 C3581 ) C501_=_C3707( C501 C3707 ) C501_=_C3708( C501 C3708 ) \nC501_=_C3709( C501 C3709 ) C501_=_C3710( C501 C3710 ) C501_=_C3711( C501 C3711 ) C506_=_C1249( C506 C1249 ) C506_=_C1467( C506 C1467 ) C506_=_C1554( C506 C1554 ) \nC506_=_C1596( C506 C1596 ) C506_=_C1725( C506 C1725 ) C506_=_C1960( C506 C1960 ) C506_=_C2064( C506 C2064 ) C506_=_C2173( C506 C2173 ) C506_=_C2388( C506 C2388 ) \nC506_=_C2556( C506 C2556 ) C506_=_C2772( C506 C2772 ) C506_=_C2936( C506 C2936 ) C506_=_C3342( C506 C3342 ) C506_=_C3400( C506 C3400 ) C506_=_C3653( C506 C3653 ) \nC506_=_C3709( C506 C3709 ) C506_=_C3860( C506 C3860 ) C506_=_C3876( C506 C3876 ) C506_=_C4017( C506 C4017 ) C506_=_C4018( C506 C4018 ) C506_=_C4019( C506 C4019 ) \nC590_=_C592( C590 C592 ) C590_=_C993( C590 C993 ) C590_=_C1350( C590 C1350 ) C590_=_C1376( C590 C1376 ) C590_=_C1427( C590 C1427 ) C590_=_C1767( C590 C1767 ) \nC590_=_C1768( C590 C1768 ) C590_=_C1770( C590 C1770 ) C590_=_C1771( C590 C1771 ) C590_=_C1772( C590 C1772 ) C590_=_C1773( C590 C1773 ) C590_=_C1774( C590 C1774 ) \nC590_=_C1775( C590 C1775 ) C590_=_C1776( C590 C1776 ) C590_=_C1777( C590 C1777 ) C590_=_C1778( C590 C1778 ) C590_=_C1779( C590 C1779 ) C590_=_C1781( C590 C1781 ) \nC590_=_C1782( C590 C1782 ) C590_=_C1783( C590 C1783 ) C590_=_C1784( C590 C1784 ) C590_=_C1785( C590 C1785 ) C590_=_C1786( C590 C1786 ) C592_=_C996( C592 C996 ) \nC592_=_C1352( C592 C1352 ) C592_=_C1380( C592 C1380 ) C592_=_C1927( C592 C1927 ) C592_=_C2089( C592 C2089 ) C592_=_C2090( C592 C2090 ) C592_=_C2091( C592 C2091 ) \nC592_=_C2092( C592 C2092 ) C592_=_C2093( C592 C2093 ) C592_=_C2094( C592 C2094 ) C592_=_C2095( C592 C2095 ) C592_=_C2096( C592 C2096 ) C592_=_C2097( C592 C2097 ) \nC592_=_C2098( C592 C2098 ) C592_=_C2099( C592 C2099 ) C592_=_C2100( C592 C2100 ) C592_=_C2101( C592 C2101 ) C592_=_C2103( C592 C2103 ) C592_=_C2104( C592 C2104 ) \nC592_=_C2105( C592 C2105 ) C592_=_C2106( C592 C2106 ) C592_=_C2107( C592 C2107 ) C592_=_C2108( C592 C2108 ) C592_=_C2109( C592 C2109 ) C623_=_C699( C623 C699 ) \nC623_=_C1458( C623 C1458 ) C623_=_C1587( C623 C1587 ) C623_=_C1715( C623 C1715 ) C623_=_C1756( C623 C1756 ) C623_=_C1836( C623 C1836 ) C623_=_C1856( C623 C1856 ) \nC623_=_C2036( C623 C2036 ) C623_=_C2075( C623 C2075 ) C623_=_C2565( C623 C2565 ) C623_=_C2704( C623 C2704 ) C623_=_C2960( C623 C2960 ) C623_=_C3098( C623 C3098 ) \nC623_=_C3256( C623 C3256 ) C623_=_C3300( C623 C3300 ) C623_=_C3303( C623 C3303 ) C623_=_C3304( C623 C3304 ) C623_=_C3305( C623 C3305 ) C623_=_C3307( C623 C3307 ) \nC623_=_C3308( C623 C3308 ) C623_=_C3309( C623 C3309 ) C699_=_C1458( C699 C1458 ) C699_=_C1587( C699 C1587 ) C699_=_C1715( C699 C1715 ) C699_=_C1756( C699 C1756 ) \nC699_=_C1836( C699 C1836 ) C699_=_C1856( C699 C1856 ) C699_=_C2036( C699 C2036 ) C699_=_C2075( C699 C2075 ) C699_=_C2565( C699 C2565 ) C699_=_C2704( C699 C2704 ) \nC699_=_C2960( C699 C2960 ) C699_=_C3098( C699 C3098 ) C699_=_C3256( C699 C3256 ) C699_=_C3300( C699 C3300 ) C699_=_C3303( C699 C3303 ) C699_=_C3304( C699 C3304 ) \nC699_=_C3305( C699 C3305 ) C699_=_C3307( C699 C3307 ) C699_=_C3308( C699 C3308 ) C699_=_C3309( C699 C3309 ) C800_=_C807( C800 C807 ) C800_=_C825( C800 C825 ) \nC800_=_C994( C800 C994 ) C800_=_C1094( C800 C1094 ) C800_=_C1118( C800 C1118 ) C800_=_C1351( C800 C1351 ) C800_=_C1660( C800 C1660 ) C800_=_C1787( C800 C1787 ) \nC800_=_C1789( C800 C1789 ) C800_=_C1790( C800 C1790 ) C800_=_C1791( C800 C1791 ) C800_=_C1792( C800 C1792 ) C800_=_C1793( C800 C1793 ) C800_=_C1794( C800 C1794 ) \nC800_=_C1795( C800 C1795 ) C800_=_C1796( C800 C1796 ) C800_=_C1797( C800 C1797 ) C800_=_C1798( C800 C1798 ) C800_=_C1799( C800 C1799 ) C800_=_C1801( C800 C1801 ) \nC800_=_C1802( C800 C1802 ) C800_=_C1803( C800 C1803 ) C800_=_C1804( C800 C1804 ) C807_=_C832( C807 C832 ) C807_=_C1008( C807 C1008 ) C807_=_C1176( C807 C1176 ) \nC807_=_C1219( C807 C1219 ) C807_=_C1365( C807 C1365 ) C807_=_C1439( C807 C1439 ) C807_=_C1463( C807 C1463 ) C807_=_C1592( C807 C1592 ) C807_=_C1723( C807 C1723 ) \nC807_=_C1759( C807 C1759 ) C807_=_C2815( C807 C2815 ) C807_=_C3069( C807 C3069 ) C807_=_C3303( C807 C3303 ) C807_=_C3349( C807 C3349 ) C807_=_C3538( C807 C3538 ) \nC807_=_C3581( C807 C3581 ) C807_=_C3707( C807 C3707 ) C807_=_C3708( C807 C3708 ) C807_=_C3709( C807 C3709 ) C807_=_C3710( C807 C3710 ) C807_=_C3711( C807 C3711 ) \nC825_=_C832( C825 C832 ) C825_=_C994( C825 C994 ) C825_=_C1094( C825 C1094 ) C825_=_C1118( C825 C1118 ) C825_=_C1351( C825 C1351 ) C825_=_C1660( C825 C1660 ) \nC825_=_C1787( C825 C1787 ) C825_=_C1789( C825 C1789 ) C825_=_C1790( C825 C1790 ) C825_=_C1791( C825 C1791 ) C825_=_C1792( C825 C1792 ) C825_=_C1793( C825 C1793 ) \nC825_=_C1794( C825 C1794 ) C825_=_C1795( C825 C1795 ) C825_=_C1796( C825 C1796 ) C825_=_C1797( C825 C1797 ) C825_=_C1798( C825 C1798 ) C825_=_C1799( C825 C1799 ) \nC825_=_C1801( C825 C1801 ) C825_=_C1802( C825 C1802 ) C825_=_C1803( C825 C1803 ) C825_=_C1804( C825 C1804 ) C832_=_C1008( C832 C1008 ) C832_=_C1176( C832 C1176 ) \nC832_=_C1219( C832 C1219 ) C832_=_C1365( C832 C1365 ) C832_=_C1439( C832 C1439 ) C832_=_C1463( C832 C1463 ) C832_=_C1592( C832 C1592 ) C832_=_C1723( C832 C1723 ) \nC832_=_C1759( C832 C1759 ) C832_=_C2815( C832 C2815 ) C832_=_C3069( C832 C3069 ) C832_=_C3303( C832 C3303 ) C832_=_C3349( C832 C3349 ) C832_=_C3538( C832 C3538 ) \nC832_=_C3581( C832 C3581 ) C832_=_C3707( C832 C3707 ) C832_=_C3708( C832 C3708 ) C832_=_C3709( C832 C3709 ) C832_=_C3710( C832 C3710 ) C832_=_C3711( C832 C3711 ) \nC993_=_C994( C993 C994 ) C993_=_C996( C993 C996 ) C993_=_C1007( C993 C1007 ) C993_=_C1008( C993 C1008 ) C993_=_C1350( C993 C1350 ) C993_=_C1376( C993 C1376 ) \nC993_=_C1427( C993 C1427 ) C993_=_C1767( C993 C1767 ) C993_=_C1768( C993 C1768 ) C993_=_C1770( C993 C1770 ) C993_=_C1771( C993 C1771 ) C993_=_C1772( C993 C1772 ) \nC993_=_C1773( C993 C1773 ) C993_=_C1774( C993 C1774 ) C993_=_C1775( C993 C1775 ) C993_=_C1776( C993 C1776 ) C993_=_C1777( C993 C1777 ) C993_=_C1778( C993 C1778 ) \nC993_=_C1779( C993 C1779 ) C993_=_C1781( C993 C1781 ) C993_=_C1782( C993 C1782 ) C993_=_C1783( C993 C1783 ) C993_=_C1784( C993 C1784 ) C993_=_C1785( C993 C1785 ) \nC993_=_C1786( C993 C1786 ) C994_=_C996( C994 C996 ) C994_=_C1007( C994 C1007 ) C994_=_C1008( C994 C1008 ) C994_=_C1094( C994 C1094 ) C994_=_C1118( C994 C1118 ) \nC994_=_C1351( C994 C1351 ) C994_=_C1660( C994 C1660 ) C994_=_C1787( C994 C1787 ) C994_=_C1789( C994 C1789 ) C994_=_C1790( C994 C1790 ) C994_=_C1791( C994 C1791 ) \nC994_=_C1792( C994 C1792</w:t>
      </w:r>
    </w:p>
    <w:p>
      <w:pPr>
        <w:pStyle w:val="PreformattedText"/>
        <w:bidi w:val="0"/>
        <w:spacing w:before="0" w:after="0"/>
        <w:jc w:val="left"/>
        <w:rPr/>
      </w:pPr>
      <w:r>
        <w:rPr/>
        <w:t xml:space="preserve"> </w:t>
      </w:r>
      <w:r>
        <w:rPr/>
        <w:t>) C994_=_C1793( C994 C1793 ) C994_=_C1794( C994 C1794 ) C994_=_C1795( C994 C1795 ) C994_=_C1796( C994 C1796 ) C994_=_C1797( C994 C1797 ) \nC994_=_C1798( C994 C1798 ) C994_=_C1799( C994 C1799 ) C994_=_C1801( C994 C1801 ) C994_=_C1802( C994 C1802 ) C994_=_C1803( C994 C1803 ) C994_=_C1804( C994 C1804 ) \nC996_=_C1007( C996 C1007 ) C996_=_C1008( C996 C1008 ) C996_=_C1352( C996 C1352 ) C996_=_C1380( C996 C1380 ) C996_=_C1927( C996 C1927 ) C996_=_C2089( C996 C2089 ) \nC996_=_C2090( C996 C2090 ) C996_=_C2091( C996 C2091 ) C996_=_C2092( C996 C2092 ) C996_=_C2093( C996 C2093 ) C996_=_C2094( C996 C2094 ) C996_=_C2095( C996 C2095 ) \nC996_=_C2096( C996 C2096 ) C996_=_C2097( C996 C2097 ) C996_=_C2098( C996 C2098 ) C996_=_C2099( C996 C2099 ) C996_=_C2100( C996 C2100 ) C996_=_C2101( C996 C2101 ) \nC996_=_C2103( C996 C2103 ) C996_=_C2104( C996 C2104 ) C996_=_C2105( C996 C2105 ) C996_=_C2106( C996 C2106 ) C996_=_C2107( C996 C2107 ) C996_=_C2108( C996 C2108 ) \nC996_=_C2109( C996 C2109 ) C1007_=_C1008( C1007 C1008 ) C1007_=_C1217( C1007 C1217 ) C1007_=_C1362( C1007 C1362 ) C1007_=_C1414( C1007 C1414 ) C1007_=_C1460( C1007 C1460 ) \nC1007_=_C1589( C1007 C1589 ) C1007_=_C1720( C1007 C1720 ) C1007_=_C1776( C1007 C1776 ) C1007_=_C1799( C1007 C1799 ) C1007_=_C2099( C1007 C2099 ) C1007_=_C2813( C1007 C2813 ) \nC1007_=_C3024( C1007 C3024 ) C1007_=_C3067( C1007 C3067 ) C1007_=_C3348( C1007 C3348 ) C1007_=_C3538( C1007 C3538 ) C1007_=_C3539( C1007 C3539 ) C1007_=_C3540( C1007 C3540 ) \nC1007_=_C3541( C1007 C3541 ) C1007_=_C3542( C1007 C3542 ) C1007_=_C3544( C1007 C3544 ) C1007_=_C3545( C1007 C3545 ) C1007_=_C3546( C1007 C3546 ) C1008_=_C1176( C1008 C1176 ) \nC1008_=_C1219( C1008 C1219 ) C1008_=_C1365( C1008 C1365 ) C1008_=_C1439( C1008 C1439 ) C1008_=_C1463( C1008 C1463 ) C1008_=_C1592( C1008 C1592 ) C1008_=_C1723( C1008 C1723 ) \nC1008_=_C1759( C1008 C1759 ) C1008_=_C2815( C1008 C2815 ) C1008_=_C3069( C1008 C3069 ) C1008_=_C3303( C1008 C3303 ) C1008_=_C3349( C1008 C3349 ) C1008_=_C3538( C1008 C3538 ) \nC1008_=_C3581( C1008 C3581 ) C1008_=_C3707( C1008 C3707 ) C1008_=_C3708( C1008 C3708 ) C1008_=_C3709( C1008 C3709 ) C1008_=_C3710( C1008 C3710 ) C1008_=_C3711( C1008 C3711 ) \nC1094_=_C1118( C1094 C1118 ) C1094_=_C1351( C1094 C1351 ) C1094_=_C1660( C1094 C1660 ) C1094_=_C1787( C1094 C1787 ) C1094_=_C1789( C1094 C1789 ) C1094_=_C1790( C1094 C1790 ) \nC1094_=_C1791( C1094 C1791 ) C1094_=_C1792( C1094 C1792 ) C1094_=_C1793( C1094 C1793 ) C1094_=_C1794( C1094 C1794 ) C1094_=_C1795( C1094 C1795 ) C1094_=_C1796( C1094 C1796 ) \nC1094_=_C1797( C1094 C1797 ) C1094_=_C1798( C1094 C1798 ) C1094_=_C1799( C1094 C1799 ) C1094_=_C1801( C1094 C1801 ) C1094_=_C1802( C1094 C1802 ) C1094_=_C1803( C1094 C1803 ) \nC1094_=_C1804( C1094 C1804 ) C1118_=_C1351( C1118 C1351 ) C1118_=_C1660( C1118 C1660 ) C1118_=_C1787( C1118 C1787 ) C1118_=_C1789( C1118 C1789 ) C1118_=_C1790( C1118 C1790 ) \nC1118_=_C1791( C1118 C1791 ) C1118_=_C1792( C1118 C1792 ) C1118_=_C1793( C1118 C1793 ) C1118_=_C1794( C1118 C1794 ) C1118_=_C1795( C1118 C1795 ) C1118_=_C1796( C1118 C1796 ) \nC1118_=_C1797( C1118 C1797 ) C1118_=_C1798( C1118 C1798 ) C1118_=_C1799( C1118 C1799 ) C1118_=_C1801( C1118 C1801 ) C1118_=_C1802( C1118 C1802 ) C1118_=_C1803( C1118 C1803 ) \nC1118_=_C1804( C1118 C1804 ) C1176_=_C1219( C1176 C1219 ) C1176_=_C1365( C1176 C1365 ) C1176_=_C1439( C1176 C1439 ) C1176_=_C1463( C1176 C1463 ) C1176_=_C1592( C1176 C1592 ) \nC1176_=_C1723( C1176 C1723 ) C1176_=_C1759( C1176 C1759 ) C1176_=_C2815( C1176 C2815 ) C1176_=_C3069( C1176 C3069 ) C1176_=_C3303( C1176 C3303 ) C1176_=_C3349( C1176 C3349 ) \nC1176_=_C3538( C1176 C3538 ) C1176_=_C3581( C1176 C3581 ) C1176_=_C3707( C1176 C3707 ) C1176_=_C3708( C1176 C3708 ) C1176_=_C3709( C1176 C3709 ) C1176_=_C3710( C1176 C3710 ) \nC1176_=_C3711( C1176 C3711 ) C1217_=_C1218( C1217 C1218 ) C1217_=_C1219( C1217 C1219 ) C1217_=_C1362( C1217 C1362 ) C1217_=_C1414( C1217 C1414 ) C1217_=_C1460( C1217 C1460 ) \nC1217_=_C1589( C1217 C1589 ) C1217_=_C1720( C1217 C1720 ) C1217_=_C1776( C1217 C1776 ) C1217_=_C1799( C1217 C1799 ) C1217_=_C2099( C1217 C2099 ) C1217_=_C2813( C1217 C2813 ) \nC1217_=_C3024( C1217 C3024 ) C1217_=_C3067( C1217 C3067 ) C1217_=_C3348( C1217 C3348 ) C1217_=_C3538( C1217 C3538 ) C1217_=_C3539( C1217 C3539 ) C1217_=_C3540( C1217 C3540 ) \nC1217_=_C3541( C1217 C3541 ) C1217_=_C3542( C1217 C3542 ) C1217_=_C3544( C1217 C3544 ) C1217_=_C3545( C1217 C3545 ) C1217_=_C3546( C1217 C3546 ) C1218_=_C1219( C1218 C1219 ) \nC1218_=_C1243( C1218 C1243 ) C1218_=_C1415( C1218 C1415 ) C1218_=_C1462( C1218 C1462 ) C1218_=_C1590( C1218 C1590 ) C1218_=_C1721( C1218 C1721 ) C1218_=_C2057( C1218 C2057 ) \nC1218_=_C2378( C1218 C2378 ) C1218_=_C2765( C1218 C2765 ) C1218_=_C3026( C1218 C3026 ) C1218_=_C3394( C1218 C3394 ) C1218_=_C3580( C1218 C3580 ) C1218_=_C3581( C1218 C3581 ) \nC1218_=_C3582( C1218 C3582 ) C1218_=_C3583( C1218 C3583 ) C1218_=_C3584( C1218 C3584 ) C1218_=_C3585( C1218 C3585 ) C1218_=_C3586( C1218 C3586 ) C1218_=_C3588( C1218 C3588 ) \nC1218_=_C3589( C1218 C3589 ) C1218_=_C3590( C1218 C3590 ) C1219_=_C1365( C1219 C1365 ) C1219_=_C1439( C1219 C1439 ) C1219_=_C1463( C1219 C1463 ) C1219_=_C1592( C1219 C1592 ) \nC1219_=_C1723( C1219 C1723 ) C1219_=_C1759( C1219 C1759 ) C1219_=_C2815( C1219 C2815 ) C1219_=_C3069( C1219 C3069 ) C1219_=_C3303( C1219 C3303 ) C1219_=_C3349( C1219 C3349 ) \nC1219_=_C3538( C1219 C3538 ) C1219_=_C3581( C1219 C3581 ) C1219_=_C3707( C1219 C3707 ) C1219_=_C3708( C1219 C3708 ) C1219_=_C3709( C1219 C3709 ) C1219_=_C3710( C1219 C3710 ) \nC1219_=_C3711( C1219 C3711 ) C1243_=_C1249( C1243 C1249 ) C1243_=_C1415( C1243 C1415 ) C1243_=_C1462( C1243 C1462 ) C1243_=_C1590( C1243 C1590 ) C1243_=_C1721( C1243 C1721 ) \nC1243_=_C2057( C1243 C2057 ) C1243_=_C2378( C1243 C2378 ) C1243_=_C2765( C1243 C2765 ) C1243_=_C3026( C1243 C3026 ) C1243_=_C3394( C1243 C3394 ) C1243_=_C3580( C1243 C3580 ) \nC1243_=_C3581( C1243 C3581 ) C1243_=_C3582( C1243 C3582 ) C1243_=_C3583( C1243 C3583 ) C1243_=_C3584( C1243 C3584 ) C1243_=_C3585( C1243 C3585 ) C1243_=_C3586( C1243 C3586 ) \nC1243_=_C3588( C1243 C3588 ) C1243_=_C3589( C1243 C3589 ) C1243_=_C3590( C1243 C3590 ) C1249_=_C1467( C1249 C1467 ) C1249_=_C1554( C1249 C1554 ) C1249_=_C1596( C1249 C1596 ) \nC1249_=_C1725( C1249 C1725 ) C1249_=_C1960( C1249 C1960 ) C1249_=_C2064( C1249 C2064 ) C1249_=_C2173( C1249 C2173 ) C1249_=_C2388( C1249 C2388 ) C1249_=_C2556( C1249 C2556 ) \nC1249_=_C2772( C1249 C2772 ) C1249_=_C2936( C1249 C2936 ) C1249_=_C3342( C1249 C3342 ) C1249_=_C3400( C1249 C3400 ) C1249_=_C3653( C1249 C3653 ) C1249_=_C3709( C1249 C3709 ) \nC1249_=_C3860( C1249 C3860 ) C1249_=_C3876( C1249 C3876 ) C1249_=_C4017( C1249 C4017 ) C1249_=_C4018( C1249 C4018 ) C1249_=_C4019( C1249 C4019 ) C1350_=_C1351( C1350 C1351 ) \nC1350_=_C1352( C1350 C1352 ) C1350_=_C1362( C1350 C1362 ) C1350_=_C1365( C1350 C1365 ) C1350_=_C1376( C1350 C1376 ) C1350_=_C1427( C1350 C1427 ) C1350_=_C1767( C1350 C1767 ) \nC1350_=_C1768( C1350 C1768 ) C1350_=_C1770( C1350 C1770 ) C1350_=_C1771( C1350 C1771 ) C1350_=_C1772( C1350 C1772 ) C1350_=_C1773( C1350 C1773 ) C1350_=_C1774( C1350 C1774 ) \nC1350_=_C1775( C1350 C1775 ) C1350_=_C1776( C1350 C1776 ) C1350_=_C1777( C1350 C1777 ) C1350_=_C1778( C1350 C1778 ) C1350_=_C1779( C1350 C1779 ) C1350_=_C1781( C1350 C1781 ) \nC1350_=_C1782( C1350 C1782 ) C1350_=_C1783( C1350 C1783 ) C1350_=_C1784( C1350 C1784 ) C1350_=_C1785( C1350 C1785 ) C1350_=_C1786( C1350 C1786 ) C1351_=_C1352( C1351 C1352 ) \nC1351_=_C1362( C1351 C1362 ) C1351_=_C1365( C1351 C1365 ) C1351_=_C1660( C1351 C1660 ) C1351_=_C1787( C1351 C1787 ) C1351_=_C1789( C1351 C1789 ) C1351_=_C1790( C1351 C1790 ) \nC1351_=_C1791( C1351 C1791 ) C1351_=_C1792( C1351 C1792 ) C1351_=_C1793( C1351 C1793 ) C1351_=_C1794( C1351 C1794 ) C1351_=_C1795( C1351 C1795 ) C1351_=_C1796( C1351 C1796 ) \nC1351_=_C1797( C1351 C1797 ) C1351_=_C1798( C1351 C1798 ) C1351_=_C1799( C1351 C1799 ) C1351_=_C1801( C1351 C1801 ) C1351_=_C1802( C1351 C1802 ) C1351_=_C1803( C1351 C1803 ) \nC1351_=_C1804( C1351 C1804 ) C1352_=_C1362( C1352 C1362 ) C1352_=_C1365( C1352 C1365 ) C1352_=_C1380( C1352 C1380 ) C1352_=_C1927( C1352 C1927 ) C1352_=_C2089( C1352 C2089 ) \nC1352_=_C2090( C1352 C2090 ) C1352_=_C2091( C1352 C2091 ) C1352_=_C2092( C1352 C2092 ) C1352_=_C2093( C1352 C2093 ) C1352_=_C2094( C1352 C2094 ) C1352_=_C2095( C1352 C2095 ) \nC1352_=_C2096( C1352 C2096 ) C1352_=_C2097( C1352 C2097 ) C1352_=_C2098( C1352 C2098 ) C1352_=_C2099( C1352 C2099 ) C1352_=_C2100( C1352 C2100 ) C1352_=_C2101( C1352 C2101 ) \nC1352_=_C2103( C1352 C2103 ) C1352_=_C2104( C1352 C2104 ) C1352_=_C2105( C1352 C2105 ) C1352_=_C2106( C1352 C2106 ) C1352_=_C2107( C1352 C2107 ) C1352_=_C2108( C1352 C2108 ) \nC1352_=_C2109( C1352 C2109 ) C1362_=_C1365( C1362 C1365 ) C1362_=_C1414( C1362 C1414 ) C1362_=_C1460( C1362 C1460 ) C1362_=_C1589( C1362 C1589 ) C1362_=_C1720( C1362 C1720 ) \nC1362_=_C1776( C1362 C1776 ) C1362_=_C1799( C1362 C1799 ) C1362_=_C2099( C1362 C2099 ) C1362_=_C2813( C1362 C2813 ) C1362_=_C3024( C1362 C3024 ) C1362_=_C3067( C1362 C3067 ) \nC1362_=_C3348( C1362 C3348 ) C1362_=_C3538( C1362 C3538 ) C1362_=_C3539( C1362 C3539 ) C1362_=_C3540( C1362 C3540 ) C1362_=_C3541( C1362 C3541 ) C1362_=_C3542( C1362 C3542 ) \nC1362_=_C3544( C1362 C3544 ) C1362_=_C3545( C1362 C3545 ) C1362_=_C3546( C1362 C3546 ) C1365_=_C1439( C1365 C1439 ) C1365_=_C1463( C1365 C1463 ) C1365_=_C1592( C1365 C1592 ) \nC1365_=_C1723( C1365 C1723 ) C1365_=_C1759( C1365 C1759 ) C1365_=_C2815( C1365 C2815 ) C1365_=_C3069( C1365 C3069 ) C1365_=_C3303( C1365 C3303 ) C1365_=_C3349( C1365 C3349 ) \nC1365_=_C3538( C1365 C3538 ) C1365_=_C3581( C1365 C3581 ) C1365_=_C3707( C1365 C3707 ) C1365_=_C3708( C1365 C3708 ) C1365_=_C3709( C1365 C3709 ) C1365_=_C3710( C1365 C3710 ) \nC1365_=_C3711( C1365 C3711 ) C1376_=_C1380( C1376 C1380 ) C1376_=_C1427( C1376 C1427 ) C1376_=_C1767( C1376 C1767 ) C1376_=_C1768( C1376 C1768</w:t>
      </w:r>
    </w:p>
    <w:p>
      <w:pPr>
        <w:pStyle w:val="PreformattedText"/>
        <w:bidi w:val="0"/>
        <w:spacing w:before="0" w:after="0"/>
        <w:jc w:val="left"/>
        <w:rPr/>
      </w:pPr>
      <w:r>
        <w:rPr/>
        <w:t xml:space="preserve"> </w:t>
      </w:r>
      <w:r>
        <w:rPr/>
        <w:t>) C1376_=_C1770( C1376 C1770 ) \nC1376_=_C1771( C1376 C1771 ) C1376_=_C1772( C1376 C1772 ) C1376_=_C1773( C1376 C1773 ) C1376_=_C1774( C1376 C1774 ) C1376_=_C1775( C1376 C1775 ) C1376_=_C1776( C1376 C1776 ) \nC1376_=_C1777( C1376 C1777 ) C1376_=_C1778( C1376 C1778 ) C1376_=_C1779( C1376 C1779 ) C1376_=_C1781( C1376 C1781 ) C1376_=_C1782( C1376 C1782 ) C1376_=_C1783( C1376 C1783 ) \nC1376_=_C1784( C1376 C1784 ) C1376_=_C1785( C1376 C1785 ) C1376_=_C1786( C1376 C1786 ) C1380_=_C1927( C1380 C1927 ) C1380_=_C2089( C1380 C2089 ) C1380_=_C2090( C1380 C2090 ) \nC1380_=_C2091( C1380 C2091 ) C1380_=_C2092( C1380 C2092 ) C1380_=_C2093( C1380 C2093 ) C1380_=_C2094( C1380 C2094 ) C1380_=_C2095( C1380 C2095 ) C1380_=_C2096( C1380 C2096 ) \nC1380_=_C2097( C1380 C2097 ) C1380_=_C2098( C1380 C2098 ) C1380_=_C2099( C1380 C2099 ) C1380_=_C2100( C1380 C2100 ) C1380_=_C2101( C1380 C2101 ) C1380_=_C2103( C1380 C2103 ) \nC1380_=_C2104( C1380 C2104 ) C1380_=_C2105( C1380 C2105 ) C1380_=_C2106( C1380 C2106 ) C1380_=_C2107( C1380 C2107 ) C1380_=_C2108( C1380 C2108 ) C1380_=_C2109( C1380 C2109 ) \nC1414_=_C1415( C1414 C1415 ) C1414_=_C1460( C1414 C1460 ) C1414_=_C1589( C1414 C1589 ) C1414_=_C1720( C1414 C1720 ) C1414_=_C1776( C1414 C1776 ) C1414_=_C1799( C1414 C1799 ) \nC1414_=_C2099( C1414 C2099 ) C1414_=_C2813( C1414 C2813 ) C1414_=_C3024( C1414 C3024 ) C1414_=_C3067( C1414 C3067 ) C1414_=_C3348( C1414 C3348 ) C1414_=_C3538( C1414 C3538 ) \nC1414_=_C3539( C1414 C3539 ) C1414_=_C3540( C1414 C3540 ) C1414_=_C3541( C1414 C3541 ) C1414_=_C3542( C1414 C3542 ) C1414_=_C3544( C1414 C3544 ) C1414_=_C3545( C1414 C3545 ) \nC1414_=_C3546( C1414 C3546 ) C1415_=_C1462( C1415 C1462 ) C1415_=_C1590( C1415 C1590 ) C1415_=_C1721( C1415 C1721 ) C1415_=_C2057( C1415 C2057 ) C1415_=_C2378( C1415 C2378 ) \nC1415_=_C2765( C1415 C2765 ) C1415_=_C3026( C1415 C3026 ) C1415_=_C3394( C1415 C3394 ) C1415_=_C3580( C1415 C3580 ) C1415_=_C3581( C1415 C3581 ) C1415_=_C3582( C1415 C3582 ) \nC1415_=_C3583( C1415 C3583 ) C1415_=_C3584( C1415 C3584 ) C1415_=_C3585( C1415 C3585 ) C1415_=_C3586( C1415 C3586 ) C1415_=_C3588( C1415 C3588 ) C1415_=_C3589( C1415 C3589 ) \nC1415_=_C3590( C1415 C3590 ) C1427_=_C1439( C1427 C1439 ) C1427_=_C1767( C1427 C1767 ) C1427_=_C1768( C1427 C1768 ) C1427_=_C1770( C1427 C1770 ) C1427_=_C1771( C1427 C1771 ) \nC1427_=_C1772( C1427 C1772 ) C1427_=_C1773( C1427 C1773 ) C1427_=_C1774( C1427 C1774 ) C1427_=_C1775( C1427 C1775 ) C1427_=_C1776( C1427 C1776 ) C1427_=_C1777( C1427 C1777 ) \nC1427_=_C1778( C1427 C1778 ) C1427_=_C1779( C1427 C1779 ) C1427_=_C1781( C1427 C1781 ) C1427_=_C1782( C1427 C1782 ) C1427_=_C1783( C1427 C1783 ) C1427_=_C1784( C1427 C1784 ) \nC1427_=_C1785( C1427 C1785 ) C1427_=_C1786( C1427 C1786 ) C1439_=_C1463( C1439 C1463 ) C1439_=_C1592( C1439 C1592 ) C1439_=_C1723( C1439 C1723 ) C1439_=_C1759( C1439 C1759 ) \nC1439_=_C2815( C1439 C2815 ) C1439_=_C3069( C1439 C3069 ) C1439_=_C3303( C1439 C3303 ) C1439_=_C3349( C1439 C3349 ) C1439_=_C3538( C1439 C3538 ) C1439_=_C3581( C1439 C3581 ) \nC1439_=_C3707( C1439 C3707 ) C1439_=_C3708( C1439 C3708 ) C1439_=_C3709( C1439 C3709 ) C1439_=_C3710( C1439 C3710 ) C1439_=_C3711( C1439 C3711 ) C1458_=_C1460( C1458 C1460 ) \nC1458_=_C1462( C1458 C1462 ) C1458_=_C1463( C1458 C1463 ) C1458_=_C1467( C1458 C1467 ) C1458_=_C1587( C1458 C1587 ) C1458_=_C1715( C1458 C1715 ) C1458_=_C1756( C1458 C1756 ) \nC1458_=_C1836( C1458 C1836 ) C1458_=_C1856( C1458 C1856 ) C1458_=_C2036( C1458 C2036 ) C1458_=_C2075( C1458 C2075 ) C1458_=_C2565( C1458 C2565 ) C1458_=_C2704( C1458 C2704 ) \nC1458_=_C2960( C1458 C2960 ) C1458_=_C3098( C1458 C3098 ) C1458_=_C3256( C1458 C3256 ) C1458_=_C3300( C1458 C3300 ) C1458_=_C3303( C1458 C3303 ) C1458_=_C3304( C1458 C3304 ) \nC1458_=_C3305( C1458 C3305 ) C1458_=_C3307( C1458 C3307 ) C1458_=_C3308( C1458 C3308 ) C1458_=_C3309( C1458 C3309 ) C1460_=_C1462( C1460 C1462 ) C1460_=_C1463( C1460 C1463 ) \nC1460_=_C1467( C1460 C1467 ) C1460_=_C1589( C1460 C1589 ) C1460_=_C1720( C1460 C1720 ) C1460_=_C1776( C1460 C1776 ) C1460_=_C1799( C1460 C1799 ) C1460_=_C2099( C1460 C2099 ) \nC1460_=_C2813( C1460 C2813 ) C1460_=_C3024( C1460 C3024 ) C1460_=_C3067( C1460 C3067 ) C1460_=_C3348( C1460 C3348 ) C1460_=_C3538( C1460 C3538 ) C1460_=_C3539( C1460 C3539 ) \nC1460_=_C3540( C1460 C3540 ) C1460_=_C3541( C1460 C3541 ) C1460_=_C3542( C1460 C3542 ) C1460_=_C3544( C1460 C3544 ) C1460_=_C3545( C1460 C3545 ) C1460_=_C3546( C1460 C3546 ) \nC1462_=_C1463( C1462 C1463 ) C1462_=_C1467( C1462 C1467 ) C1462_=_C1590( C1462 C1590 ) C1462_=_C1721( C1462 C1721 ) C1462_=_C2057( C1462 C2057 ) C1462_=_C2378( C1462 C2378 ) \nC1462_=_C2765( C1462 C2765 ) C1462_=_C3026( C1462 C3026 ) C1462_=_C3394( C1462 C3394 ) C1462_=_C3580( C1462 C3580 ) C1462_=_C3581( C1462 C3581 ) C1462_=_C3582( C1462 C3582 ) \nC1462_=_C3583( C1462 C3583 ) C1462_=_C3584( C1462 C3584 ) C1462_=_C3585( C1462 C3585 ) C1462_=_C3586( C1462 C3586 ) C1462_=_C3588( C1462 C3588 ) C1462_=_C3589( C1462 C3589 ) \nC1462_=_C3590( C1462 C3590 ) C1463_=_C1467( C1463 C1467 ) C1463_=_C1592( C1463 C1592 ) C1463_=_C1723( C1463 C1723 ) C1463_=_C1759( C1463 C1759 ) C1463_=_C2815( C1463 C2815 ) \nC1463_=_C3069( C1463 C3069 ) C1463_=_C3303( C1463 C3303 ) C1463_=_C3349( C1463 C3349 ) C1463_=_C3538( C1463 C3538 ) C1463_=_C3581( C1463 C3581 ) C1463_=_C3707( C1463 C3707 ) \nC1463_=_C3708( C1463 C3708 ) C1463_=_C3709( C1463 C3709 ) C1463_=_C3710( C1463 C3710 ) C1463_=_C3711( C1463 C3711 ) C1467_=_C1554( C1467 C1554 ) C1467_=_C1596( C1467 C1596 ) \nC1467_=_C1725( C1467 C1725 ) C1467_=_C1960( C1467 C1960 ) C1467_=_C2064( C1467 C2064 ) C1467_=_C2173( C1467 C2173 ) C1467_=_C2388( C1467 C2388 ) C1467_=_C2556( C1467 C2556 ) \nC1467_=_C2772( C1467 C2772 ) C1467_=_C2936( C1467 C2936 ) C1467_=_C3342( C1467 C3342 ) C1467_=_C3400( C1467 C3400 ) C1467_=_C3653( C1467 C3653 ) C1467_=_C3709( C1467 C3709 ) \nC1467_=_C3860( C1467 C3860 ) C1467_=_C3876( C1467 C3876 ) C1467_=_C4017( C1467 C4017 ) C1467_=_C4018( C1467 C4018 ) C1467_=_C4019( C1467 C4019 ) C1554_=_C1596( C1554 C1596 ) \nC1554_=_C1725( C1554 C1725 ) C1554_=_C1960( C1554 C1960 ) C1554_=_C2064( C1554 C2064 ) C1554_=_C2173( C1554 C2173 ) C1554_=_C2388( C1554 C2388 ) C1554_=_C2556( C1554 C2556 ) \nC1554_=_C2772( C1554 C2772 ) C1554_=_C2936( C1554 C2936 ) C1554_=_C3342( C1554 C3342 ) C1554_=_C3400( C1554 C3400 ) C1554_=_C3653( C1554 C3653 ) C1554_=_C3709( C1554 C3709 ) \nC1554_=_C3860( C1554 C3860 ) C1554_=_C3876( C1554 C3876 ) C1554_=_C4017( C1554 C4017 ) C1554_=_C4018( C1554 C4018 ) C1554_=_C4019( C1554 C4019 ) C1587_=_C1589( C1587 C1589 ) \nC1587_=_C1590( C1587 C1590 ) C1587_=_C1592( C1587 C1592 ) C1587_=_C1596( C1587 C1596 ) C1587_=_C1715( C1587 C1715 ) C1587_=_C1756( C1587 C1756 ) C1587_=_C1836( C1587 C1836 ) \nC1587_=_C1856( C1587 C1856 ) C1587_=_C2036( C1587 C2036 ) C1587_=_C2075( C1587 C2075 ) C1587_=_C2565( C1587 C2565 ) C1587_=_C2704( C1587 C2704 ) C1587_=_C2960( C1587 C2960 ) \nC1587_=_C3098( C1587 C3098 ) C1587_=_C3256( C1587 C3256 ) C1587_=_C3300( C1587 C3300 ) C1587_=_C3303( C1587 C3303 ) C1587_=_C3304( C1587 C3304 ) C1587_=_C3305( C1587 C3305 ) \nC1587_=_C3307( C1587 C3307 ) C1587_=_C3308( C1587 C3308 ) C1587_=_C3309( C1587 C3309 ) C1589_=_C1590( C1589 C1590 ) C1589_=_C1592( C1589 C1592 ) C1589_=_C1596( C1589 C1596 ) \nC1589_=_C1720( C1589 C1720 ) C1589_=_C1776( C1589 C1776 ) C1589_=_C1799( C1589 C1799 ) C1589_=_C2099( C1589 C2099 ) C1589_=_C2813( C1589 C2813 ) C1589_=_C3024( C1589 C3024 ) \nC1589_=_C3067( C1589 C3067 ) C1589_=_C3348( C1589 C3348 ) C1589_=_C3538( C1589 C3538 ) C1589_=_C3539( C1589 C3539 ) C1589_=_C3540( C1589 C3540 ) C1589_=_C3541( C1589 C3541 ) \nC1589_=_C3542( C1589 C3542 ) C1589_=_C3544( C1589 C3544 ) C1589_=_C3545( C1589 C3545 ) C1589_=_C3546( C1589 C3546 ) C1590_=_C1592( C1590 C1592 ) C1590_=_C1596( C1590 C1596 ) \nC1590_=_C1721( C1590 C1721 ) C1590_=_C2057( C1590 C2057 ) C1590_=_C2378( C1590 C2378 ) C1590_=_C2765( C1590 C2765 ) C1590_=_C3026( C1590 C3026 ) C1590_=_C3394( C1590 C3394 ) \nC1590_=_C3580( C1590 C3580 ) C1590_=_C3581( C1590 C3581 ) C1590_=_C3582( C1590 C3582 ) C1590_=_C3583( C1590 C3583 ) C1590_=_C3584( C1590 C3584 ) C1590_=_C3585( C1590 C3585 ) \nC1590_=_C3586( C1590 C3586 ) C1590_=_C3588( C1590 C3588 ) C1590_=_C3589( C1590 C3589 ) C1590_=_C3590( C1590 C3590 ) C1592_=_C1596( C1592 C1596 ) C1592_=_C1723( C1592 C1723 ) \nC1592_=_C1759( C1592 C1759 ) C1592_=_C2815( C1592 C2815 ) C1592_=_C3069( C1592 C3069 ) C1592_=_C3303( C1592 C3303 ) C1592_=_C3349( C1592 C3349 ) C1592_=_C3538( C1592 C3538 ) \nC1592_=_C3581( C1592 C3581 ) C1592_=_C3707( C1592 C3707 ) C1592_=_C3708( C1592 C3708 ) C1592_=_C3709( C1592 C3709 ) C1592_=_C3710( C1592 C3710 ) C1592_=_C3711( C1592 C3711 ) \nC1596_=_C1725( C1596 C1725 ) C1596_=_C1960( C1596 C1960 ) C1596_=_C2064( C1596 C2064 ) C1596_=_C2173( C1596 C2173 ) C1596_=_C2388( C1596 C2388 ) C1596_=_C2556( C1596 C2556 ) \nC1596_=_C2772( C1596 C2772 ) C1596_=_C2936( C1596 C2936 ) C1596_=_C3342( C1596 C3342 ) C1596_=_C3400( C1596 C3400 ) C1596_=_C3653( C1596 C3653 ) C1596_=_C3709( C1596 C3709 ) \nC1596_=_C3860( C1596 C3860 ) C1596_=_C3876( C1596 C3876 ) C1596_=_C4017( C1596 C4017 ) C1596_=_C4018( C1596 C4018 ) C1596_=_C4019( C1596 C4019 ) C1660_=_C1787( C1660 C1787 ) \nC1660_=_C1789( C1660 C1789 ) C1660_=_C1790( C1660 C1790 ) C1660_=_C1791( C1660 C1791 ) C1660_=_C1792( C1660 C1792 ) C1660_=_C1793( C1660 C1793 ) C1660_=_C1794( C1660 C1794 ) \nC1660_=_C1795( C1660 C1795 ) C1660_=_C1796( C1660 C1796 ) C1660_=_C1797( C1660 C1797 ) C1660_=_C1798( C1660 C1798 ) C1660_=_C1799( C1660 C1799 ) C1660_=_C1801( C1660 C1801 ) \nC1660_=_C1802( C1660 C1802 ) C1660_=_C1803( C1660 C1803 ) C1660_=_C1804( C1660 C1804 ) C1715_=_C1720( C1715 C1720 ) C1715_=_C1721( C1715 C1721 ) C1715_=_C1723( C1715 C1723 ) \nC1715_=_C1725( C1715 C1725 ) C1715_=_C1756( C1715 C1756 ) C1715_=_C1836( C1715 C1836 ) C1715_=_C1856( C1715 C1856 ) C1715_=_C2036( C1715 C2036 ) C1715_=_C2075( C1715 C2075 ) \nC1715_=_C2565(</w:t>
      </w:r>
    </w:p>
    <w:p>
      <w:pPr>
        <w:pStyle w:val="PreformattedText"/>
        <w:bidi w:val="0"/>
        <w:spacing w:before="0" w:after="0"/>
        <w:jc w:val="left"/>
        <w:rPr/>
      </w:pPr>
      <w:r>
        <w:rPr/>
        <w:t xml:space="preserve"> </w:t>
      </w:r>
      <w:r>
        <w:rPr/>
        <w:t>C1715 C2565 ) C1715_=_C2704( C1715 C2704 ) C1715_=_C2960( C1715 C2960 ) C1715_=_C3098( C1715 C3098 ) C1715_=_C3256( C1715 C3256 ) C1715_=_C3300( C1715 C3300 ) \nC1715_=_C3303( C1715 C3303 ) C1715_=_C3304( C1715 C3304 ) C1715_=_C3305( C1715 C3305 ) C1715_=_C3307( C1715 C3307 ) C1715_=_C3308( C1715 C3308 ) C1715_=_C3309( C1715 C3309 ) \nC1720_=_C1721( C1720 C1721 ) C1720_=_C1723( C1720 C1723 ) C1720_=_C1725( C1720 C1725 ) C1720_=_C1776( C1720 C1776 ) C1720_=_C1799( C1720 C1799 ) C1720_=_C2099( C1720 C2099 ) \nC1720_=_C2813( C1720 C2813 ) C1720_=_C3024( C1720 C3024 ) C1720_=_C3067( C1720 C3067 ) C1720_=_C3348( C1720 C3348 ) C1720_=_C3538( C1720 C3538 ) C1720_=_C3539( C1720 C3539 ) \nC1720_=_C3540( C1720 C3540 ) C1720_=_C3541( C1720 C3541 ) C1720_=_C3542( C1720 C3542 ) C1720_=_C3544( C1720 C3544 ) C1720_=_C3545( C1720 C3545 ) C1720_=_C3546( C1720 C3546 ) \nC1721_=_C1723( C1721 C1723 ) C1721_=_C1725( C1721 C1725 ) C1721_=_C2057( C1721 C2057 ) C1721_=_C2378( C1721 C2378 ) C1721_=_C2765( C1721 C2765 ) C1721_=_C3026( C1721 C3026 ) \nC1721_=_C3394( C1721 C3394 ) C1721_=_C3580( C1721 C3580 ) C1721_=_C3581( C1721 C3581 ) C1721_=_C3582( C1721 C3582 ) C1721_=_C3583( C1721 C3583 ) C1721_=_C3584( C1721 C3584 ) \nC1721_=_C3585( C1721 C3585 ) C1721_=_C3586( C1721 C3586 ) C1721_=_C3588( C1721 C3588 ) C1721_=_C3589( C1721 C3589 ) C1721_=_C3590( C1721 C3590 ) C1723_=_C1725( C1723 C1725 ) \nC1723_=_C1759( C1723 C1759 ) C1723_=_C2815( C1723 C2815 ) C1723_=_C3069( C1723 C3069 ) C1723_=_C3303( C1723 C3303 ) C1723_=_C3349( C1723 C3349 ) C1723_=_C3538( C1723 C3538 ) \nC1723_=_C3581( C1723 C3581 ) C1723_=_C3707( C1723 C3707 ) C1723_=_C3708( C1723 C3708 ) C1723_=_C3709( C1723 C3709 ) C1723_=_C3710( C1723 C3710 ) C1723_=_C3711( C1723 C3711 ) \nC1725_=_C1960( C1725 C1960 ) C1725_=_C2064( C1725 C2064 ) C1725_=_C2173( C1725 C2173 ) C1725_=_C2388( C1725 C2388 ) C1725_=_C2556( C1725 C2556 ) C1725_=_C2772( C1725 C2772 ) \nC1725_=_C2936( C1725 C2936 ) C1725_=_C3342( C1725 C3342 ) C1725_=_C3400( C1725 C3400 ) C1725_=_C3653( C1725 C3653 ) C1725_=_C3709( C1725 C3709 ) C1725_=_C3860( C1725 C3860 ) \nC1725_=_C3876( C1725 C3876 ) C1725_=_C4017( C1725 C4017 ) C1725_=_C4018( C1725 C4018 ) C1725_=_C4019( C1725 C4019 ) C1756_=_C1759( C1756 C1759 ) C1756_=_C1836( C1756 C1836 ) \nC1756_=_C1856( C1756 C1856 ) C1756_=_C2036( C1756 C2036 ) C1756_=_C2075( C1756 C2075 ) C1756_=_C2565( C1756 C2565 ) C1756_=_C2704( C1756 C2704 ) C1756_=_C2960( C1756 C2960 ) \nC1756_=_C3098( C1756 C3098 ) C1756_=_C3256( C1756 C3256 ) C1756_=_C3300( C1756 C3300 ) C1756_=_C3303( C1756 C3303 ) C1756_=_C3304( C1756 C3304 ) C1756_=_C3305( C1756 C3305 ) \nC1756_=_C3307( C1756 C3307 ) C1756_=_C3308( C1756 C3308 ) C1756_=_C3309( C1756 C3309 ) C1759_=_C2815( C1759 C2815 ) C1759_=_C3069( C1759 C3069 ) C1759_=_C3303( C1759 C3303 ) \nC1759_=_C3349( C1759 C3349 ) C1759_=_C3538( C1759 C3538 ) C1759_=_C3581( C1759 C3581 ) C1759_=_C3707( C1759 C3707 ) C1759_=_C3708( C1759 C3708 ) C1759_=_C3709( C1759 C3709 ) \nC1759_=_C3710( C1759 C3710 ) C1759_=_C3711( C1759 C3711 ) C1767_=_C1768( C1767 C1768 ) C1767_=_C1770( C1767 C1770 ) C1767_=_C1771( C1767 C1771 ) C1767_=_C1772( C1767 C1772 ) \nC1767_=_C1773( C1767 C1773 ) C1767_=_C1774( C1767 C1774 ) C1767_=_C1775( C1767 C1775 ) C1767_=_C1776( C1767 C1776 ) C1767_=_C1777( C1767 C1777 ) C1767_=_C1778( C1767 C1778 ) \nC1767_=_C1779( C1767 C1779 ) C1767_=_C1781( C1767 C1781 ) C1767_=_C1782( C1767 C1782 ) C1767_=_C1783( C1767 C1783 ) C1767_=_C1784( C1767 C1784 ) C1767_=_C1785( C1767 C1785 ) \nC1767_=_C1786( C1767 C1786 ) C1767_=_C1927( C1767 C1927 ) C1768_=_C1770( C1768 C1770 ) C1768_=_C1771( C1768 C1771 ) C1768_=_C1772( C1768 C1772 ) C1768_=_C1773( C1768 C1773 ) \nC1768_=_C1774( C1768 C1774 ) C1768_=_C1775( C1768 C1775 ) C1768_=_C1776( C1768 C1776 ) C1768_=_C1777( C1768 C1777 ) C1768_=_C1778( C1768 C1778 ) C1768_=_C1779( C1768 C1779 ) \nC1768_=_C1781( C1768 C1781 ) C1768_=_C1782( C1768 C1782 ) C1768_=_C1783( C1768 C1783 ) C1768_=_C1784( C1768 C1784 ) C1768_=_C1785( C1768 C1785 ) C1768_=_C1786( C1768 C1786 ) \nC1770_=_C1771( C1770 C1771 ) C1770_=_C1772( C1770 C1772 ) C1770_=_C1773( C1770 C1773 ) C1770_=_C1774( C1770 C1774 ) C1770_=_C1775( C1770 C1775 ) C1770_=_C1776( C1770 C1776 ) \nC1770_=_C1777( C1770 C1777 ) C1770_=_C1778( C1770 C1778 ) C1770_=_C1779( C1770 C1779 ) C1770_=_C1781( C1770 C1781 ) C1770_=_C1782( C1770 C1782 ) C1770_=_C1783( C1770 C1783 ) \nC1770_=_C1784( C1770 C1784 ) C1770_=_C1785( C1770 C1785 ) C1770_=_C1786( C1770 C1786 ) C1770_=_C1789( C1770 C1789 ) C1771_=_C1772( C1771 C1772 ) C1771_=_C1773( C1771 C1773 ) \nC1771_=_C1774( C1771 C1774 ) C1771_=_C1775( C1771 C1775 ) C1771_=_C1776( C1771 C1776 ) C1771_=_C1777( C1771 C1777 ) C1771_=_C1778( C1771 C1778 ) C1771_=_C1779( C1771 C1779 ) \nC1771_=_C1781( C1771 C1781 ) C1771_=_C1782( C1771 C1782 ) C1771_=_C1783( C1771 C1783 ) C1771_=_C1784( C1771 C1784 ) C1771_=_C1785( C1771 C1785 ) C1771_=_C1786( C1771 C1786 ) \nC1772_=_C1773( C1772 C1773 ) C1772_=_C1774( C1772 C1774 ) C1772_=_C1775( C1772 C1775 ) C1772_=_C1776( C1772 C1776 ) C1772_=_C1777( C1772 C1777 ) C1772_=_C1778( C1772 C1778 ) \nC1772_=_C1779( C1772 C1779 ) C1772_=_C1781( C1772 C1781 ) C1772_=_C1782( C1772 C1782 ) C1772_=_C1783( C1772 C1783 ) C1772_=_C1784( C1772 C1784 ) C1772_=_C1785( C1772 C1785 ) \nC1772_=_C1786( C1772 C1786 ) C1772_=_C1793( C1772 C1793 ) C1772_=_C2092( C1772 C2092 ) C1773_=_C1774( C1773 C1774 ) C1773_=_C1775( C1773 C1775 ) C1773_=_C1776( C1773 C1776 ) \nC1773_=_C1777( C1773 C1777 ) C1773_=_C1778( C1773 C1778 ) C1773_=_C1779( C1773 C1779 ) C1773_=_C1781( C1773 C1781 ) C1773_=_C1782( C1773 C1782 ) C1773_=_C1783( C1773 C1783 ) \nC1773_=_C1784( C1773 C1784 ) C1773_=_C1785( C1773 C1785 ) C1773_=_C1786( C1773 C1786 ) C1773_=_C1795( C1773 C1795 ) C1773_=_C2093( C1773 C2093 ) C1773_=_C2813( C1773 C2813 ) \nC1773_=_C2815( C1773 C2815 ) C1774_=_C1775( C1774 C1775 ) C1774_=_C1776( C1774 C1776 ) C1774_=_C1777( C1774 C1777 ) C1774_=_C1778( C1774 C1778 ) C1774_=_C1779( C1774 C1779 ) \nC1774_=_C1781( C1774 C1781 ) C1774_=_C1782( C1774 C1782 ) C1774_=_C1783( C1774 C1783 ) C1774_=_C1784( C1774 C1784 ) C1774_=_C1785( C1774 C1785 ) C1774_=_C1786( C1774 C1786 ) \nC1774_=_C1797( C1774 C1797 ) C1774_=_C2096( C1774 C2096 ) C1774_=_C3067( C1774 C3067 ) C1774_=_C3069( C1774 C3069 ) C1775_=_C1776( C1775 C1776 ) C1775_=_C1777( C1775 C1777 ) \nC1775_=_C1778( C1775 C1778 ) C1775_=_C1779( C1775 C1779 ) C1775_=_C1781( C1775 C1781 ) C1775_=_C1782( C1775 C1782 ) C1775_=_C1783( C1775 C1783 ) C1775_=_C1784( C1775 C1784 ) \nC1775_=_C1785( C1775 C1785 ) C1775_=_C1786( C1775 C1786 ) C1775_=_C1798( C1775 C1798 ) C1775_=_C2098( C1775 C2098 ) C1775_=_C3348( C1775 C3348 ) C1775_=_C3349( C1775 C3349 ) \nC1776_=_C1777( C1776 C1777 ) C1776_=_C1778( C1776 C1778 ) C1776_=_C1779( C1776 C1779 ) C1776_=_C1781( C1776 C1781 ) C1776_=_C1782( C1776 C1782 ) C1776_=_C1783( C1776 C1783 ) \nC1776_=_C1784( C1776 C1784 ) C1776_=_C1785( C1776 C1785 ) C1776_=_C1786( C1776 C1786 ) C1776_=_C1799( C1776 C1799 ) C1776_=_C2099( C1776 C2099 ) C1776_=_C2813( C1776 C2813 ) \nC1776_=_C3024( C1776 C3024 ) C1776_=_C3067( C1776 C3067 ) C1776_=_C3348( C1776 C3348 ) C1776_=_C3538( C1776 C3538 ) C1776_=_C3539( C1776 C3539 ) C1776_=_C3540( C1776 C3540 ) \nC1776_=_C3541( C1776 C3541 ) C1776_=_C3542( C1776 C3542 ) C1776_=_C3544( C1776 C3544 ) C1776_=_C3545( C1776 C3545 ) C1776_=_C3546( C1776 C3546 ) C1777_=_C1778( C1777 C1778 ) \nC1777_=_C1779( C1777 C1779 ) C1777_=_C1781( C1777 C1781 ) C1777_=_C1782( C1777 C1782 ) C1777_=_C1783( C1777 C1783 ) C1777_=_C1784( C1777 C1784 ) C1777_=_C1785( C1777 C1785 ) \nC1777_=_C1786( C1777 C1786 ) C1778_=_C1779( C1778 C1779 ) C1778_=_C1781( C1778 C1781 ) C1778_=_C1782( C1778 C1782 ) C1778_=_C1783( C1778 C1783 ) C1778_=_C1784( C1778 C1784 ) \nC1778_=_C1785( C1778 C1785 ) C1778_=_C1786( C1778 C1786 ) C1778_=_C2100( C1778 C2100 ) C1779_=_C1781( C1779 C1781 ) C1779_=_C1782( C1779 C1782 ) C1779_=_C1783( C1779 C1783 ) \nC1779_=_C1784( C1779 C1784 ) C1779_=_C1785( C1779 C1785 ) C1779_=_C1786( C1779 C1786 ) C1779_=_C2101( C1779 C2101 ) C1781_=_C1782( C1781 C1782 ) C1781_=_C1783( C1781 C1783 ) \nC1781_=_C1784( C1781 C1784 ) C1781_=_C1785( C1781 C1785 ) C1781_=_C1786( C1781 C1786 ) C1781_=_C2103( C1781 C2103 ) C1782_=_C1783( C1782 C1783 ) C1782_=_C1784( C1782 C1784 ) \nC1782_=_C1785( C1782 C1785 ) C1782_=_C1786( C1782 C1786 ) C1783_=_C1784( C1783 C1784 ) C1783_=_C1785( C1783 C1785 ) C1783_=_C1786( C1783 C1786 ) C1783_=_C1801( C1783 C1801 ) \nC1783_=_C2104( C1783 C2104 ) C1783_=_C3539( C1783 C3539 ) C1783_=_C3708( C1783 C3708 ) C1784_=_C1785( C1784 C1785 ) C1784_=_C1786( C1784 C1786 ) C1785_=_C1786( C1785 C1786 ) \nC1785_=_C3309( C1785 C3309 ) C1786_=_C2109( C1786 C2109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1( C1787 C1801 ) C1787_=_C1802( C1787 C1802 ) C1787_=_C1803( C1787 C1803 ) C1787_=_C1804( C1787 C1804 ) C1787_=_C2057( C1787 C2057 ) \nC1787_=_C2064( C1787 C2064 ) C1789_=_C1790( C1789 C1790 ) C1789_=_C1791( C1789 C1791 ) C1789_=_C1792( C1789 C1792 ) C1789_=_C1793( C1789 C1793 ) C1789_=_C1794( C1789 C1794 ) \nC1789_=_C1795( C1789 C1795 ) C1789_=_C1796( C1789 C1796 ) C1789_=_C1797( C1789 C1797 ) C1789_=_C1798( C1789 C1798 ) C1789_=_C1799( C1789 C1799 ) C1789_=_C1801( C1789 C1801 ) \nC1789_=_C1802( C1789 C1802 ) C1789_=_C1803( C1789 C1803 ) C1789_=_C1804( C1789 C1804 ) C1790_=_C1791( C1790 C1791 ) C1790_=_C1792( C1790 C1792 ) C1790_=_C1793( C1790 C1793 ) \nC1790_=_C1794( C1790 C1794 ) C1790_=_C1795( C1790 C1795 ) C1790_=_C1796( C1790 C1796 ) C1790_=_C1797( C1790 C1797 ) C1790_=_C1798( C1790 C1798 ) C1790_=_C1799( C1790 C1799 ) \nC1790_=_C1801( C1790 C1801 ) C1790_=_C1802( C1790 C1802 ) C1790_=_C1803(</w:t>
      </w:r>
    </w:p>
    <w:p>
      <w:pPr>
        <w:pStyle w:val="PreformattedText"/>
        <w:bidi w:val="0"/>
        <w:spacing w:before="0" w:after="0"/>
        <w:jc w:val="left"/>
        <w:rPr/>
      </w:pPr>
      <w:r>
        <w:rPr/>
        <w:t xml:space="preserve"> </w:t>
      </w:r>
      <w:r>
        <w:rPr/>
        <w:t>C1790 C1803 ) C1790_=_C1804( C1790 C1804 ) C1791_=_C1792( C1791 C1792 ) C1791_=_C1793( C1791 C1793 ) \nC1791_=_C1794( C1791 C1794 ) C1791_=_C1795( C1791 C1795 ) C1791_=_C1796( C1791 C1796 ) C1791_=_C1797( C1791 C1797 ) C1791_=_C1798( C1791 C1798 ) C1791_=_C1799( C1791 C1799 ) \nC1791_=_C1801( C1791 C1801 ) C1791_=_C1802( C1791 C1802 ) C1791_=_C1803( C1791 C1803 ) C1791_=_C1804( C1791 C1804 ) C1792_=_C1793( C1792 C1793 ) C1792_=_C1794( C1792 C1794 ) \nC1792_=_C1795( C1792 C1795 ) C1792_=_C1796( C1792 C1796 ) C1792_=_C1797( C1792 C1797 ) C1792_=_C1798( C1792 C1798 ) C1792_=_C1799( C1792 C1799 ) C1792_=_C1801( C1792 C1801 ) \nC1792_=_C1802( C1792 C1802 ) C1792_=_C1803( C1792 C1803 ) C1792_=_C1804( C1792 C1804 ) C1793_=_C1794( C1793 C1794 ) C1793_=_C1795( C1793 C1795 ) C1793_=_C1796( C1793 C1796 ) \nC1793_=_C1797( C1793 C1797 ) C1793_=_C1798( C1793 C1798 ) C1793_=_C1799( C1793 C1799 ) C1793_=_C1801( C1793 C1801 ) C1793_=_C1802( C1793 C1802 ) C1793_=_C1803( C1793 C1803 ) \nC1793_=_C1804( C1793 C1804 ) C1793_=_C2092( C1793 C2092 ) C1794_=_C1795( C1794 C1795 ) C1794_=_C1796( C1794 C1796 ) C1794_=_C1797( C1794 C1797 ) C1794_=_C1798( C1794 C1798 ) \nC1794_=_C1799( C1794 C1799 ) C1794_=_C1801( C1794 C1801 ) C1794_=_C1802( C1794 C1802 ) C1794_=_C1803( C1794 C1803 ) C1794_=_C1804( C1794 C1804 ) C1795_=_C1796( C1795 C1796 ) \nC1795_=_C1797( C1795 C1797 ) C1795_=_C1798( C1795 C1798 ) C1795_=_C1799( C1795 C1799 ) C1795_=_C1801( C1795 C1801 ) C1795_=_C1802( C1795 C1802 ) C1795_=_C1803( C1795 C1803 ) \nC1795_=_C1804( C1795 C1804 ) C1795_=_C2093( C1795 C2093 ) C1795_=_C2813( C1795 C2813 ) C1795_=_C2815( C1795 C2815 ) C1796_=_C1797( C1796 C1797 ) C1796_=_C1798( C1796 C1798 ) \nC1796_=_C1799( C1796 C1799 ) C1796_=_C1801( C1796 C1801 ) C1796_=_C1802( C1796 C1802 ) C1796_=_C1803( C1796 C1803 ) C1796_=_C1804( C1796 C1804 ) C1797_=_C1798( C1797 C1798 ) \nC1797_=_C1799( C1797 C1799 ) C1797_=_C1801( C1797 C1801 ) C1797_=_C1802( C1797 C1802 ) C1797_=_C1803( C1797 C1803 ) C1797_=_C1804( C1797 C1804 ) C1797_=_C2096( C1797 C2096 ) \nC1797_=_C3067( C1797 C3067 ) C1797_=_C3069( C1797 C3069 ) C1798_=_C1799( C1798 C1799 ) C1798_=_C1801( C1798 C1801 ) C1798_=_C1802( C1798 C1802 ) C1798_=_C1803( C1798 C1803 ) \nC1798_=_C1804( C1798 C1804 ) C1798_=_C2098( C1798 C2098 ) C1798_=_C3348( C1798 C3348 ) C1798_=_C3349( C1798 C3349 ) C1799_=_C1801( C1799 C1801 ) C1799_=_C1802( C1799 C1802 ) \nC1799_=_C1803( C1799 C1803 ) C1799_=_C1804( C1799 C1804 ) C1799_=_C2099( C1799 C2099 ) C1799_=_C2813( C1799 C2813 ) C1799_=_C3024( C1799 C3024 ) C1799_=_C3067( C1799 C3067 ) \nC1799_=_C3348( C1799 C3348 ) C1799_=_C3538( C1799 C3538 ) C1799_=_C3539( C1799 C3539 ) C1799_=_C3540( C1799 C3540 ) C1799_=_C3541( C1799 C3541 ) C1799_=_C3542( C1799 C3542 ) \nC1799_=_C3544( C1799 C3544 ) C1799_=_C3545( C1799 C3545 ) C1799_=_C3546( C1799 C3546 ) C1801_=_C1802( C1801 C1802 ) C1801_=_C1803( C1801 C1803 ) C1801_=_C1804( C1801 C1804 ) \nC1801_=_C2104( C1801 C2104 ) C1801_=_C3539( C1801 C3539 ) C1801_=_C3708( C1801 C3708 ) C1802_=_C1803( C1802 C1803 ) C1802_=_C1804( C1802 C1804 ) C1802_=_C3307( C1802 C3307 ) \nC1802_=_C3544( C1802 C3544 ) C1802_=_C3588( C1802 C3588 ) C1802_=_C3710( C1802 C3710 ) C1802_=_C4017( C1802 C4017 ) C1803_=_C1804( C1803 C1804 ) C1803_=_C4018( C1803 C4018 ) \nC1836_=_C1856( C1836 C1856 ) C1836_=_C2036( C1836 C2036 ) C1836_=_C2075( C1836 C2075 ) C1836_=_C2565( C1836 C2565 ) C1836_=_C2704( C1836 C2704 ) C1836_=_C2960( C1836 C2960 ) \nC1836_=_C3098( C1836 C3098 ) C1836_=_C3256( C1836 C3256 ) C1836_=_C3300( C1836 C3300 ) C1836_=_C3303( C1836 C3303 ) C1836_=_C3304( C1836 C3304 ) C1836_=_C3305( C1836 C3305 ) \nC1836_=_C3307( C1836 C3307 ) C1836_=_C3308( C1836 C3308 ) C1836_=_C3309( C1836 C3309 ) C1856_=_C2036( C1856 C2036 ) C1856_=_C2075( C1856 C2075 ) C1856_=_C2565( C1856 C2565 ) \nC1856_=_C2704( C1856 C2704 ) C1856_=_C2960( C1856 C2960 ) C1856_=_C3098( C1856 C3098 ) C1856_=_C3256( C1856 C3256 ) C1856_=_C3300( C1856 C3300 ) C1856_=_C3303( C1856 C3303 ) \nC1856_=_C3304( C1856 C3304 ) C1856_=_C3305( C1856 C3305 ) C1856_=_C3307( C1856 C3307 ) C1856_=_C3308( C1856 C3308 ) C1856_=_C3309( C1856 C3309 ) C1927_=_C2089( C1927 C2089 ) \nC1927_=_C2090( C1927 C2090 ) C1927_=_C2091( C1927 C2091 ) C1927_=_C2092( C1927 C2092 ) C1927_=_C2093( C1927 C2093 ) C1927_=_C2094( C1927 C2094 ) C1927_=_C2095( C1927 C2095 ) \nC1927_=_C2096( C1927 C2096 ) C1927_=_C2097( C1927 C2097 ) C1927_=_C2098( C1927 C2098 ) C1927_=_C2099( C1927 C2099 ) C1927_=_C2100( C1927 C2100 ) C1927_=_C2101( C1927 C2101 ) \nC1927_=_C2103( C1927 C2103 ) C1927_=_C2104( C1927 C2104 ) C1927_=_C2105( C1927 C2105 ) C1927_=_C2106( C1927 C2106 ) C1927_=_C2107( C1927 C2107 ) C1927_=_C2108( C1927 C2108 ) \nC1927_=_C2109( C1927 C2109 ) C1960_=_C2064( C1960 C2064 ) C1960_=_C2173( C1960 C2173 ) C1960_=_C2388( C1960 C2388 ) C1960_=_C2556( C1960 C2556 ) C1960_=_C2772( C1960 C2772 ) \nC1960_=_C2936( C1960 C2936 ) C1960_=_C3342( C1960 C3342 ) C1960_=_C3400( C1960 C3400 ) C1960_=_C3653( C1960 C3653 ) C1960_=_C3709( C1960 C3709 ) C1960_=_C3860( C1960 C3860 ) \nC1960_=_C3876( C1960 C3876 ) C1960_=_C4017( C1960 C4017 ) C1960_=_C4018( C1960 C4018 ) C1960_=_C4019( C1960 C4019 ) C2036_=_C2075( C2036 C2075 ) C2036_=_C2565( C2036 C2565 ) \nC2036_=_C2704( C2036 C2704 ) C2036_=_C2960( C2036 C2960 ) C2036_=_C3098( C2036 C3098 ) C2036_=_C3256( C2036 C3256 ) C2036_=_C3300( C2036 C3300 ) C2036_=_C3303( C2036 C3303 ) \nC2036_=_C3304( C2036 C3304 ) C2036_=_C3305( C2036 C3305 ) C2036_=_C3307( C2036 C3307 ) C2036_=_C3308( C2036 C3308 ) C2036_=_C3309( C2036 C3309 ) C2057_=_C2064( C2057 C2064 ) \nC2057_=_C2378( C2057 C2378 ) C2057_=_C2765( C2057 C2765 ) C2057_=_C3026( C2057 C3026 ) C2057_=_C3394( C2057 C3394 ) C2057_=_C3580( C2057 C3580 ) C2057_=_C3581( C2057 C3581 ) \nC2057_=_C3582( C2057 C3582 ) C2057_=_C3583( C2057 C3583 ) C2057_=_C3584( C2057 C3584 ) C2057_=_C3585( C2057 C3585 ) C2057_=_C3586( C2057 C3586 ) C2057_=_C3588( C2057 C3588 ) \nC2057_=_C3589( C2057 C3589 ) C2057_=_C3590( C2057 C3590 ) C2064_=_C2173( C2064 C2173 ) C2064_=_C2388( C2064 C2388 ) C2064_=_C2556( C2064 C2556 ) C2064_=_C2772( C2064 C2772 ) \nC2064_=_C2936( C2064 C2936 ) C2064_=_C3342( C2064 C3342 ) C2064_=_C3400( C2064 C3400 ) C2064_=_C3653( C2064 C3653 ) C2064_=_C3709( C2064 C3709 ) C2064_=_C3860( C2064 C3860 ) \nC2064_=_C3876( C2064 C3876 ) C2064_=_C4017( C2064 C4017 ) C2064_=_C4018( C2064 C4018 ) C2064_=_C4019( C2064 C4019 ) C2075_=_C2565( C2075 C2565 ) C2075_=_C2704( C2075 C2704 ) \nC2075_=_C2960( C2075 C2960 ) C2075_=_C3098( C2075 C3098 ) C2075_=_C3256( C2075 C3256 ) C2075_=_C3300( C2075 C3300 ) C2075_=_C3303( C2075 C3303 ) C2075_=_C3304( C2075 C3304 ) \nC2075_=_C3305( C2075 C3305 ) C2075_=_C3307( C2075 C3307 ) C2075_=_C3308( C2075 C3308 ) C2075_=_C3309( C2075 C3309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3( C2089 C2103 ) C2089_=_C2104( C2089 C2104 ) \nC2089_=_C2105( C2089 C2105 ) C2089_=_C2106( C2089 C2106 ) C2089_=_C2107( C2089 C2107 ) C2089_=_C2108( C2089 C2108 ) C2089_=_C2109( C2089 C2109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3( C2090 C2103 ) C2090_=_C2104( C2090 C2104 ) \nC2090_=_C2105( C2090 C2105 ) C2090_=_C2106( C2090 C2106 ) C2090_=_C2107( C2090 C2107 ) C2090_=_C2108( C2090 C2108 ) C2090_=_C2109( C2090 C2109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4( C2091 C2104 ) C2091_=_C2105( C2091 C2105 ) \nC2091_=_C2106( C2091 C2106 ) C2091_=_C2107( C2091 C2107 ) C2091_=_C2108( C2091 C2108 ) C2091_=_C2109( C2091 C2109 ) C2092_=_C2093( C2092 C2093 ) C2092_=_C2094( C2092 C2094 ) \nC2092_=_C2095( C2092 C2095 ) C2092_=_C2096( C2092 C2096 ) C2092_=_C2097( C2092 C2097 ) C2092_=_C2098( C2092 C2098 ) C2092_=_C2099( C2092 C2099 ) C2092_=_C2100( C2092 C2100 ) \nC2092_=_C2101( C2092 C2101 ) C2092_=_C2103( C2092 C2103 ) C2092_=_C2104( C2092 C2104 ) C2092_=_C2105( C2092 C2105 ) C2092_=_C2106( C2092 C2106 ) C2092_=_C2107( C2092 C2107 ) \nC2092_=_C2108( C2092 C2108 ) C2092_=_C2109( C2092 C2109 ) C2093_=_C2094( C2093 C2094 ) C2093_=_C2095( C2093 C2095 ) C2093_=_C2096( C2093 C2096 ) C2093_=_C2097( C2093 C2097 ) \nC2093_=_C2098( C2093 C2098 ) C2093_=_C2099( C2093 C2099 ) C2093_=_C2100( C2093 C2100 ) C2093_=_C2101( C2093 C2101 ) C2093_=_C2103( C2093 C2103 ) C2093_=_C2104( C2093 C2104 ) \nC2093_=_C2105( C2093 C2105 ) C2093_=_C2106( C2093 C2106 ) C2093_=_C2107( C2093 C2107 ) C2093_=_C2108( C2093 C2108 ) C2093_=_C2109( C2093 C2109 ) C2093_=_C2813( C2093 C2813 ) \nC2093_=_C2815( C2093 C2815 ) C2094_=_C2095( C2094 C2095 ) C2094_=_C2096( C2094 C2096 ) C2094_=_C2097( C2094 C2097 ) C2094_=_C2098( C2094 C2098 ) C2094_=_C2099( C2094 C2099 ) \nC2094_=_C2100( C2094 C2100 ) C2094_=_C2101( C2094 C2101 ) C2094_=_C2103( C2094 C2103 ) C2094_=_C2104( C2094 C2104 ) C2094_=_C2105( C2094 C2105 ) C2094_=_C2106( C2094 C2106 ) \nC2094_=_C2107( C2094 C2107 ) C2094_=_C2108( C2094 C2108 ) C2094_=_C2109( C2094 C2109 ) C2095_=_C2096( C2095 C2096 ) C2095_=_C2097( C2095 C2097 ) C2095_=_C2098( C2095 C2098 ) \nC2095_=_C2099( C2095 C2099 ) C2095_=_C2100( C2095 C2100 ) C2095_=_C2101( C2095 C2101 ) C2095_=_C2103( C2095 C2103 ) C2095_=_C2104(</w:t>
      </w:r>
    </w:p>
    <w:p>
      <w:pPr>
        <w:pStyle w:val="PreformattedText"/>
        <w:bidi w:val="0"/>
        <w:spacing w:before="0" w:after="0"/>
        <w:jc w:val="left"/>
        <w:rPr/>
      </w:pPr>
      <w:r>
        <w:rPr/>
        <w:t xml:space="preserve"> </w:t>
      </w:r>
      <w:r>
        <w:rPr/>
        <w:t>C2095 C2104 ) C2095_=_C2105( C2095 C2105 ) \nC2095_=_C2106( C2095 C2106 ) C2095_=_C2107( C2095 C2107 ) C2095_=_C2108( C2095 C2108 ) C2095_=_C2109( C2095 C2109 ) C2095_=_C2936( C2095 C2936 ) C2096_=_C2097( C2096 C2097 ) \nC2096_=_C2098( C2096 C2098 ) C2096_=_C2099( C2096 C2099 ) C2096_=_C2100( C2096 C2100 ) C2096_=_C2101( C2096 C2101 ) C2096_=_C2103( C2096 C2103 ) C2096_=_C2104( C2096 C2104 ) \nC2096_=_C2105( C2096 C2105 ) C2096_=_C2106( C2096 C2106 ) C2096_=_C2107( C2096 C2107 ) C2096_=_C2108( C2096 C2108 ) C2096_=_C2109( C2096 C2109 ) C2096_=_C3067( C2096 C3067 ) \nC2096_=_C3069( C2096 C3069 ) C2097_=_C2098( C2097 C2098 ) C2097_=_C2099( C2097 C2099 ) C2097_=_C2100( C2097 C2100 ) C2097_=_C2101( C2097 C2101 ) C2097_=_C2103( C2097 C2103 ) \nC2097_=_C2104( C2097 C2104 ) C2097_=_C2105( C2097 C2105 ) C2097_=_C2106( C2097 C2106 ) C2097_=_C2107( C2097 C2107 ) C2097_=_C2108( C2097 C2108 ) C2097_=_C2109( C2097 C2109 ) \nC2098_=_C2099( C2098 C2099 ) C2098_=_C2100( C2098 C2100 ) C2098_=_C2101( C2098 C2101 ) C2098_=_C2103( C2098 C2103 ) C2098_=_C2104( C2098 C2104 ) C2098_=_C2105( C2098 C2105 ) \nC2098_=_C2106( C2098 C2106 ) C2098_=_C2107( C2098 C2107 ) C2098_=_C2108( C2098 C2108 ) C2098_=_C2109( C2098 C2109 ) C2098_=_C3348( C2098 C3348 ) C2098_=_C3349( C2098 C3349 ) \nC2099_=_C2100( C2099 C2100 ) C2099_=_C2101( C2099 C2101 ) C2099_=_C2103( C2099 C2103 ) C2099_=_C2104( C2099 C2104 ) C2099_=_C2105( C2099 C2105 ) C2099_=_C2106( C2099 C2106 ) \nC2099_=_C2107( C2099 C2107 ) C2099_=_C2108( C2099 C2108 ) C2099_=_C2109( C2099 C2109 ) C2099_=_C2813( C2099 C2813 ) C2099_=_C3024( C2099 C3024 ) C2099_=_C3067( C2099 C3067 ) \nC2099_=_C3348( C2099 C3348 ) C2099_=_C3538( C2099 C3538 ) C2099_=_C3539( C2099 C3539 ) C2099_=_C3540( C2099 C3540 ) C2099_=_C3541( C2099 C3541 ) C2099_=_C3542( C2099 C3542 ) \nC2099_=_C3544( C2099 C3544 ) C2099_=_C3545( C2099 C3545 ) C2099_=_C3546( C2099 C3546 ) C2100_=_C2101( C2100 C2101 ) C2100_=_C2103( C2100 C2103 ) C2100_=_C2104( C2100 C2104 ) \nC2100_=_C2105( C2100 C2105 ) C2100_=_C2106( C2100 C2106 ) C2100_=_C2107( C2100 C2107 ) C2100_=_C2108( C2100 C2108 ) C2100_=_C2109( C2100 C2109 ) C2101_=_C2103( C2101 C2103 ) \nC2101_=_C2104( C2101 C2104 ) C2101_=_C2105( C2101 C2105 ) C2101_=_C2106( C2101 C2106 ) C2101_=_C2107( C2101 C2107 ) C2101_=_C2108( C2101 C2108 ) C2101_=_C2109( C2101 C2109 ) \nC2103_=_C2104( C2103 C2104 ) C2103_=_C2105( C2103 C2105 ) C2103_=_C2106( C2103 C2106 ) C2103_=_C2107( C2103 C2107 ) C2103_=_C2108( C2103 C2108 ) C2103_=_C2109( C2103 C2109 ) \nC2104_=_C2105( C2104 C2105 ) C2104_=_C2106( C2104 C2106 ) C2104_=_C2107( C2104 C2107 ) C2104_=_C2108( C2104 C2108 ) C2104_=_C2109( C2104 C2109 ) C2104_=_C3539( C2104 C3539 ) \nC2104_=_C3708( C2104 C3708 ) C2105_=_C2106( C2105 C2106 ) C2105_=_C2107( C2105 C2107 ) C2105_=_C2108( C2105 C2108 ) C2105_=_C2109( C2105 C2109 ) C2106_=_C2107( C2106 C2107 ) \nC2106_=_C2108( C2106 C2108 ) C2106_=_C2109( C2106 C2109 ) C2107_=_C2108( C2107 C2108 ) C2107_=_C2109( C2107 C2109 ) C2108_=_C2109( C2108 C2109 ) C2108_=_C3546( C2108 C3546 ) \nC2108_=_C3590( C2108 C3590 ) C2173_=_C2388( C2173 C2388 ) C2173_=_C2556( C2173 C2556 ) C2173_=_C2772( C2173 C2772 ) C2173_=_C2936( C2173 C2936 ) C2173_=_C3342( C2173 C3342 ) \nC2173_=_C3400( C2173 C3400 ) C2173_=_C3653( C2173 C3653 ) C2173_=_C3709( C2173 C3709 ) C2173_=_C3860( C2173 C3860 ) C2173_=_C3876( C2173 C3876 ) C2173_=_C4017( C2173 C4017 ) \nC2173_=_C4018( C2173 C4018 ) C2173_=_C4019( C2173 C4019 ) C2378_=_C2388( C2378 C2388 ) C2378_=_C2765( C2378 C2765 ) C2378_=_C3026( C2378 C3026 ) C2378_=_C3394( C2378 C3394 ) \nC2378_=_C3580( C2378 C3580 ) C2378_=_C3581( C2378 C3581 ) C2378_=_C3582( C2378 C3582 ) C2378_=_C3583( C2378 C3583 ) C2378_=_C3584( C2378 C3584 ) C2378_=_C3585( C2378 C3585 ) \nC2378_=_C3586( C2378 C3586 ) C2378_=_C3588( C2378 C3588 ) C2378_=_C3589( C2378 C3589 ) C2378_=_C3590( C2378 C3590 ) C2388_=_C2556( C2388 C2556 ) C2388_=_C2772( C2388 C2772 ) \nC2388_=_C2936( C2388 C2936 ) C2388_=_C3342( C2388 C3342 ) C2388_=_C3400( C2388 C3400 ) C2388_=_C3653( C2388 C3653 ) C2388_=_C3709( C2388 C3709 ) C2388_=_C3860( C2388 C3860 ) \nC2388_=_C3876( C2388 C3876 ) C2388_=_C4017( C2388 C4017 ) C2388_=_C4018( C2388 C4018 ) C2388_=_C4019( C2388 C4019 ) C2556_=_C2772( C2556 C2772 ) C2556_=_C2936( C2556 C2936 ) \nC2556_=_C3342( C2556 C3342 ) C2556_=_C3400( C2556 C3400 ) C2556_=_C3653( C2556 C3653 ) C2556_=_C3709( C2556 C3709 ) C2556_=_C3860( C2556 C3860 ) C2556_=_C3876( C2556 C3876 ) \nC2556_=_C4017( C2556 C4017 ) C2556_=_C4018( C2556 C4018 ) C2556_=_C4019( C2556 C4019 ) C2565_=_C2704( C2565 C2704 ) C2565_=_C2960( C2565 C2960 ) C2565_=_C3098( C2565 C3098 ) \nC2565_=_C3256( C2565 C3256 ) C2565_=_C3300( C2565 C3300 ) C2565_=_C3303( C2565 C3303 ) C2565_=_C3304( C2565 C3304 ) C2565_=_C3305( C2565 C3305 ) C2565_=_C3307( C2565 C3307 ) \nC2565_=_C3308( C2565 C3308 ) C2565_=_C3309( C2565 C3309 ) C2704_=_C2960( C2704 C2960 ) C2704_=_C3098( C2704 C3098 ) C2704_=_C3256( C2704 C3256 ) C2704_=_C3300( C2704 C3300 ) \nC2704_=_C3303( C2704 C3303 ) C2704_=_C3304( C2704 C3304 ) C2704_=_C3305( C2704 C3305 ) C2704_=_C3307( C2704 C3307 ) C2704_=_C3308( C2704 C3308 ) C2704_=_C3309( C2704 C3309 ) \nC2765_=_C2772( C2765 C2772 ) C2765_=_C3026( C2765 C3026 ) C2765_=_C3394( C2765 C3394 ) C2765_=_C3580( C2765 C3580 ) C2765_=_C3581( C2765 C3581 ) C2765_=_C3582( C2765 C3582 ) \nC2765_=_C3583( C2765 C3583 ) C2765_=_C3584( C2765 C3584 ) C2765_=_C3585( C2765 C3585 ) C2765_=_C3586( C2765 C3586 ) C2765_=_C3588( C2765 C3588 ) C2765_=_C3589( C2765 C3589 ) \nC2765_=_C3590( C2765 C3590 ) C2772_=_C2936( C2772 C2936 ) C2772_=_C3342( C2772 C3342 ) C2772_=_C3400( C2772 C3400 ) C2772_=_C3653( C2772 C3653 ) C2772_=_C3709( C2772 C3709 ) \nC2772_=_C3860( C2772 C3860 ) C2772_=_C3876( C2772 C3876 ) C2772_=_C4017( C2772 C4017 ) C2772_=_C4018( C2772 C4018 ) C2772_=_C4019( C2772 C4019 ) C2813_=_C2815( C2813 C2815 ) \nC2813_=_C3024( C2813 C3024 ) C2813_=_C3067( C2813 C3067 ) C2813_=_C3348( C2813 C3348 ) C2813_=_C3538( C2813 C3538 ) C2813_=_C3539( C2813 C3539 ) C2813_=_C3540( C2813 C3540 ) \nC2813_=_C3541( C2813 C3541 ) C2813_=_C3542( C2813 C3542 ) C2813_=_C3544( C2813 C3544 ) C2813_=_C3545( C2813 C3545 ) C2813_=_C3546( C2813 C3546 ) C2815_=_C3069( C2815 C3069 ) \nC2815_=_C3303( C2815 C3303 ) C2815_=_C3349( C2815 C3349 ) C2815_=_C3538( C2815 C3538 ) C2815_=_C3581( C2815 C3581 ) C2815_=_C3707( C2815 C3707 ) C2815_=_C3708( C2815 C3708 ) \nC2815_=_C3709( C2815 C3709 ) C2815_=_C3710( C2815 C3710 ) C2815_=_C3711( C2815 C3711 ) C2936_=_C3342( C2936 C3342 ) C2936_=_C3400( C2936 C3400 ) C2936_=_C3653( C2936 C3653 ) \nC2936_=_C3709( C2936 C3709 ) C2936_=_C3860( C2936 C3860 ) C2936_=_C3876( C2936 C3876 ) C2936_=_C4017( C2936 C4017 ) C2936_=_C4018( C2936 C4018 ) C2936_=_C4019( C2936 C4019 ) \nC2960_=_C3098( C2960 C3098 ) C2960_=_C3256( C2960 C3256 ) C2960_=_C3300( C2960 C3300 ) C2960_=_C3303( C2960 C3303 ) C2960_=_C3304( C2960 C3304 ) C2960_=_C3305( C2960 C3305 ) \nC2960_=_C3307( C2960 C3307 ) C2960_=_C3308( C2960 C3308 ) C2960_=_C3309( C2960 C3309 ) C3024_=_C3026( C3024 C3026 ) C3024_=_C3067( C3024 C3067 ) C3024_=_C3348( C3024 C3348 ) \nC3024_=_C3538( C3024 C3538 ) C3024_=_C3539( C3024 C3539 ) C3024_=_C3540( C3024 C3540 ) C3024_=_C3541( C3024 C3541 ) C3024_=_C3542( C3024 C3542 ) C3024_=_C3544( C3024 C3544 ) \nC3024_=_C3545( C3024 C3545 ) C3024_=_C3546( C3024 C3546 ) C3026_=_C3394( C3026 C3394 ) C3026_=_C3580( C3026 C3580 ) C3026_=_C3581( C3026 C3581 ) C3026_=_C3582( C3026 C3582 ) \nC3026_=_C3583( C3026 C3583 ) C3026_=_C3584( C3026 C3584 ) C3026_=_C3585( C3026 C3585 ) C3026_=_C3586( C3026 C3586 ) C3026_=_C3588( C3026 C3588 ) C3026_=_C3589( C3026 C3589 ) \nC3026_=_C3590( C3026 C3590 ) C3067_=_C3069( C3067 C3069 ) C3067_=_C3348( C3067 C3348 ) C3067_=_C3538( C3067 C3538 ) C3067_=_C3539( C3067 C3539 ) C3067_=_C3540( C3067 C3540 ) \nC3067_=_C3541( C3067 C3541 ) C3067_=_C3542( C3067 C3542 ) C3067_=_C3544( C3067 C3544 ) C3067_=_C3545( C3067 C3545 ) C3067_=_C3546( C3067 C3546 ) C3069_=_C3303( C3069 C3303 ) \nC3069_=_C3349( C3069 C3349 ) C3069_=_C3538( C3069 C3538 ) C3069_=_C3581( C3069 C3581 ) C3069_=_C3707( C3069 C3707 ) C3069_=_C3708( C3069 C3708 ) C3069_=_C3709( C3069 C3709 ) \nC3069_=_C3710( C3069 C3710 ) C3069_=_C3711( C3069 C3711 ) C3098_=_C3256( C3098 C3256 ) C3098_=_C3300( C3098 C3300 ) C3098_=_C3303( C3098 C3303 ) C3098_=_C3304( C3098 C3304 ) \nC3098_=_C3305( C3098 C3305 ) C3098_=_C3307( C3098 C3307 ) C3098_=_C3308( C3098 C3308 ) C3098_=_C3309( C3098 C3309 ) C3256_=_C3300( C3256 C3300 ) C3256_=_C3303( C3256 C3303 ) \nC3256_=_C3304( C3256 C3304 ) C3256_=_C3305( C3256 C3305 ) C3256_=_C3307( C3256 C3307 ) C3256_=_C3308( C3256 C3308 ) C3256_=_C3309( C3256 C3309 ) C3300_=_C3303( C3300 C3303 ) \nC3300_=_C3304( C3300 C3304 ) C3300_=_C3305( C3300 C3305 ) C3300_=_C3307( C3300 C3307 ) C3300_=_C3308( C3300 C3308 ) C3300_=_C3309( C3300 C3309 ) C3303_=_C3304( C3303 C3304 ) \nC3303_=_C3305( C3303 C3305 ) C3303_=_C3307( C3303 C3307 ) C3303_=_C3308( C3303 C3308 ) C3303_=_C3309( C3303 C3309 ) C3303_=_C3349( C3303 C3349 ) C3303_=_C3538( C3303 C3538 ) \nC3303_=_C3581( C3303 C3581 ) C3303_=_C3707( C3303 C3707 ) C3303_=_C3708( C3303 C3708 ) C3303_=_C3709( C3303 C3709 ) C3303_=_C3710( C3303 C3710 ) C3303_=_C3711( C3303 C3711 ) \nC3304_=_C3305( C3304 C3305 ) C3304_=_C3307( C3304 C3307 ) C3304_=_C3308( C3304 C3308 ) C3304_=_C3309( C3304 C3309 ) C3305_=_C3307( C3305 C3307 ) C3305_=_C3308( C3305 C3308 ) \nC3305_=_C3309( C3305 C3309 ) C3307_=_C3308( C3307 C3308 ) C3307_=_C3309( C3307 C3309 ) C3307_=_C3544( C3307 C3544 ) C3307_=_C3588( C3307 C3588 ) C3307_=_C3710( C3307 C3710 ) \nC3307_=_C4017( C3307 C4017 ) C3308_=_C3309( C3308 C3309 ) C3342_=_C3400( C3342 C3400 ) C3342_=_C3653( C3342 C3653 ) C3342_=_C3709( C3342 C3709 ) C3342_=_C3860( C3342 C3860 ) \nC3342_=_C3876( C3342 C3876 ) C3342_=_C4017( C3342 C4017 ) C3342_=_C4018( C3342 C4018 ) C3342_=_C4019( C3342 C4019 ) C3348_=_C3349( C3348 C3349 ) C3348_=_C3538( C3348 C3538 ) \nC3348_=_C3539(</w:t>
      </w:r>
    </w:p>
    <w:p>
      <w:pPr>
        <w:pStyle w:val="PreformattedText"/>
        <w:bidi w:val="0"/>
        <w:spacing w:before="0" w:after="0"/>
        <w:jc w:val="left"/>
        <w:rPr/>
      </w:pPr>
      <w:r>
        <w:rPr/>
        <w:t xml:space="preserve"> </w:t>
      </w:r>
      <w:r>
        <w:rPr/>
        <w:t>C3348 C3539 ) C3348_=_C3540( C3348 C3540 ) C3348_=_C3541( C3348 C3541 ) C3348_=_C3542( C3348 C3542 ) C3348_=_C3544( C3348 C3544 ) C3348_=_C3545( C3348 C3545 ) \nC3348_=_C3546( C3348 C3546 ) C3349_=_C3538( C3349 C3538 ) C3349_=_C3581( C3349 C3581 ) C3349_=_C3707( C3349 C3707 ) C3349_=_C3708( C3349 C3708 ) C3349_=_C3709( C3349 C3709 ) \nC3349_=_C3710( C3349 C3710 ) C3349_=_C3711( C3349 C3711 ) C3394_=_C3400( C3394 C3400 ) C3394_=_C3580( C3394 C3580 ) C3394_=_C3581( C3394 C3581 ) C3394_=_C3582( C3394 C3582 ) \nC3394_=_C3583( C3394 C3583 ) C3394_=_C3584( C3394 C3584 ) C3394_=_C3585( C3394 C3585 ) C3394_=_C3586( C3394 C3586 ) C3394_=_C3588( C3394 C3588 ) C3394_=_C3589( C3394 C3589 ) \nC3394_=_C3590( C3394 C3590 ) C3400_=_C3653( C3400 C3653 ) C3400_=_C3709( C3400 C3709 ) C3400_=_C3860( C3400 C3860 ) C3400_=_C3876( C3400 C3876 ) C3400_=_C4017( C3400 C4017 ) \nC3400_=_C4018( C3400 C4018 ) C3400_=_C4019( C3400 C4019 ) C3538_=_C3539( C3538 C3539 ) C3538_=_C3540( C3538 C3540 ) C3538_=_C3541( C3538 C3541 ) C3538_=_C3542( C3538 C3542 ) \nC3538_=_C3544( C3538 C3544 ) C3538_=_C3545( C3538 C3545 ) C3538_=_C3546( C3538 C3546 ) C3538_=_C3581( C3538 C3581 ) C3538_=_C3707( C3538 C3707 ) C3538_=_C3708( C3538 C3708 ) \nC3538_=_C3709( C3538 C3709 ) C3538_=_C3710( C3538 C3710 ) C3538_=_C3711( C3538 C3711 ) C3539_=_C3540( C3539 C3540 ) C3539_=_C3541( C3539 C3541 ) C3539_=_C3542( C3539 C3542 ) \nC3539_=_C3544( C3539 C3544 ) C3539_=_C3545( C3539 C3545 ) C3539_=_C3546( C3539 C3546 ) C3539_=_C3708( C3539 C3708 ) C3540_=_C3541( C3540 C3541 ) C3540_=_C3542( C3540 C3542 ) \nC3540_=_C3544( C3540 C3544 ) C3540_=_C3545( C3540 C3545 ) C3540_=_C3546( C3540 C3546 ) C3540_=_C3582( C3540 C3582 ) C3541_=_C3542( C3541 C3542 ) C3541_=_C3544( C3541 C3544 ) \nC3541_=_C3545( C3541 C3545 ) C3541_=_C3546( C3541 C3546 ) C3541_=_C3585( C3541 C3585 ) C3542_=_C3544( C3542 C3544 ) C3542_=_C3545( C3542 C3545 ) C3542_=_C3546( C3542 C3546 ) \nC3542_=_C3586( C3542 C3586 ) C3544_=_C3545( C3544 C3545 ) C3544_=_C3546( C3544 C3546 ) C3544_=_C3588( C3544 C3588 ) C3544_=_C3710( C3544 C3710 ) C3544_=_C4017( C3544 C4017 ) \nC3545_=_C3546( C3545 C3546 ) C3545_=_C3589( C3545 C3589 ) C3546_=_C3590( C3546 C3590 ) C3580_=_C3581( C3580 C3581 ) C3580_=_C3582( C3580 C3582 ) C3580_=_C3583( C3580 C3583 ) \nC3580_=_C3584( C3580 C3584 ) C3580_=_C3585( C3580 C3585 ) C3580_=_C3586( C3580 C3586 ) C3580_=_C3588( C3580 C3588 ) C3580_=_C3589( C3580 C3589 ) C3580_=_C3590( C3580 C3590 ) \nC3580_=_C3653( C3580 C3653 ) C3581_=_C3582( C3581 C3582 ) C3581_=_C3583( C3581 C3583 ) C3581_=_C3584( C3581 C3584 ) C3581_=_C3585( C3581 C3585 ) C3581_=_C3586( C3581 C3586 ) \nC3581_=_C3588( C3581 C3588 ) C3581_=_C3589( C3581 C3589 ) C3581_=_C3590( C3581 C3590 ) C3581_=_C3707( C3581 C3707 ) C3581_=_C3708( C3581 C3708 ) C3581_=_C3709( C3581 C3709 ) \nC3581_=_C3710( C3581 C3710 ) C3581_=_C3711( C3581 C3711 ) C3582_=_C3583( C3582 C3583 ) C3582_=_C3584( C3582 C3584 ) C3582_=_C3585( C3582 C3585 ) C3582_=_C3586( C3582 C3586 ) \nC3582_=_C3588( C3582 C3588 ) C3582_=_C3589( C3582 C3589 ) C3582_=_C3590( C3582 C3590 ) C3583_=_C3584( C3583 C3584 ) C3583_=_C3585( C3583 C3585 ) C3583_=_C3586( C3583 C3586 ) \nC3583_=_C3588( C3583 C3588 ) C3583_=_C3589( C3583 C3589 ) C3583_=_C3590( C3583 C3590 ) C3583_=_C3860( C3583 C3860 ) C3584_=_C3585( C3584 C3585 ) C3584_=_C3586( C3584 C3586 ) \nC3584_=_C3588( C3584 C3588 ) C3584_=_C3589( C3584 C3589 ) C3584_=_C3590( C3584 C3590 ) C3584_=_C3876( C3584 C3876 ) C3585_=_C3586( C3585 C3586 ) C3585_=_C3588( C3585 C3588 ) \nC3585_=_C3589( C3585 C3589 ) C3585_=_C3590( C3585 C3590 ) C3586_=_C3588( C3586 C3588 ) C3586_=_C3589( C3586 C3589 ) C3586_=_C3590( C3586 C3590 ) C3588_=_C3589( C3588 C3589 ) \nC3588_=_C3590( C3588 C3590 ) C3588_=_C3710( C3588 C3710 ) C3588_=_C4017( C3588 C4017 ) C3589_=_C3590( C3589 C3590 ) C3653_=_C3709( C3653 C3709 ) C3653_=_C3860( C3653 C3860 ) \nC3653_=_C3876( C3653 C3876 ) C3653_=_C4017( C3653 C4017 ) C3653_=_C4018( C3653 C4018 ) C3653_=_C4019( C3653 C4019 ) C3707_=_C3708( C3707 C3708 ) C3707_=_C3709( C3707 C3709 ) \nC3707_=_C3710( C3707 C3710 ) C3707_=_C3711( C3707 C3711 ) C3708_=_C3709( C3708 C3709 ) C3708_=_C3710( C3708 C3710 ) C3708_=_C3711( C3708 C3711 ) C3709_=_C3710( C3709 C3710 ) \nC3709_=_C3711( C3709 C3711 ) C3709_=_C3860( C3709 C3860 ) C3709_=_C3876( C3709 C3876 ) C3709_=_C4017( C3709 C4017 ) C3709_=_C4018( C3709 C4018 ) C3709_=_C4019( C3709 C4019 ) \nC3710_=_C3711( C3710 C3711 ) C3710_=_C4017( C3710 C4017 ) C3860_=_C3876( C3860 C3876 ) C3860_=_C4017( C3860 C4017 ) C3860_=_C4018( C3860 C4018 ) C3860_=_C4019( C3860 C4019 ) \nC3876_=_C4017( C3876 C4017 ) C3876_=_C4018( C3876 C4018 ) C3876_=_C4019( C3876 C4019 ) C4017_=_C4018( C4017 C4018 ) C4017_=_C4019( C4017 C4019 ) C4018_=_C4019( C4018 C4019 ) "];71-&gt;84[label="175: C380 C390 C391 C392 C393 \nC394 C459 C499 C501 C506 C590 \nC592 C623 C699 C800 C807 C825 \nC832 C993 C994 C996 C1007 C1008 \nC1094 C1118 C1176 C1217 C1218 C1219 \nC1243 C1249 C1350 C1351 C1352 C1362 \nC1365 C1376 C1380 C1414 C1415 C1427 \nC1439 C1458 C1460 C1462 C1463 C1467 \nC1554 C1587 C1589 C1590 C1592 C1596 \nC1660 C1715 C1720 C1721 C1723 C1725 \nC1756 C1759 C1767 C1768 C1770 C1771 \nC1772 C1773 C1774 C1775 C1777 C1778 \nC1779 C1781 C1782 C1783 C1784 C1785 \nC1786 C1787 C1789 C1790 C1791 C1792 \nC1793 C1794 C1795 C1796 C1797 C1798 \nC1801 C1802 C1803 C1804 C1836 C1856 \nC1927 C1960 C2036 C2057 C2064 C2075 \nC2089 C2090 C2091 C2092 C2093 C2094 \nC2095 C2096 C2097 C2098 C2100 C2101 \nC2103 C2104 C2105 C2106 C2107 C2108 \nC2109 C2173 C2378 C2388 C2556 C2565 \nC2704 C2765 C2772 C2813 C2815 C2936 \nC2960 C3024 C3026 C3067 C3069 C3098 \nC3256 C3300 C3304 C3305 C3307 C3308 \nC3309 C3342 C3348 C3349 C3394 C3400 \nC3539 C3540 C3541 C3542 C3544 C3545 \nC3546 C3580 C3582 C3583 C3584 C3585 \nC3586 C3588 C3589 C3590 C3653 C3707 \nC3708 C3710 C3711 C3860 C3876 C4017 \nC4018 C4019 \n1999: C380_=_C390 ,C380_=_C391 ,C380_=_C392 ,C380_=_C393 ,C380_=_C394 ,\nC380_=_C800 ,C380_=_C825 ,C380_=_C994 ,C380_=_C1094 ,C380_=_C1118 ,C380_=_C1351 ,\nC380_=_C1660 ,C380_=_C1787 ,C380_=_C1789 ,C380_=_C1790 ,C380_=_C1791 ,C380_=_C1792 ,\nC380_=_C1793 ,C380_=_C1794 ,C380_=_C1795 ,C380_=_C1796 ,C380_=_C1797 ,C380_=_C1798 ,\nC380_=_C1801 ,C380_=_C1802 ,C380_=_C1803 ,C380_=_C1804 ,C390_=_C391 ,C390_=_C392 ,\nC390_=_C393 ,C390_=_C394 ,C390_=_C623 ,C390_=_C699 ,C390_=_C1458 ,C390_=_C1587 ,\nC390_=_C1715 ,C390_=_C1756 ,C390_=_C1836 ,C390_=_C1856 ,C390_=_C2036 ,C390_=_C2075 ,\nC390_=_C2565 ,C390_=_C2704 ,C390_=_C2960 ,C390_=_C3098 ,C390_=_C3256 ,C390_=_C3300 ,\nC390_=_C3304 ,C390_=_C3305 ,C390_=_C3307 ,C390_=_C3308 ,C390_=_C3309 ,C391_=_C392 ,\nC391_=_C393 ,C391_=_C394 ,C391_=_C1007 ,C391_=_C1217 ,C391_=_C1362 ,C391_=_C1414 ,\nC391_=_C1460 ,C391_=_C1589 ,C391_=_C1720 ,C391_=_C2813 ,C391_=_C3024 ,C391_=_C3067 ,\nC391_=_C3348 ,C391_=_C3539 ,C391_=_C3540 ,C391_=_C3541 ,C391_=_C3542 ,C391_=_C3544 ,\nC391_=_C3545 ,C391_=_C3546 ,C392_=_C393 ,C392_=_C394 ,C392_=_C499 ,C392_=_C1218 ,\nC392_=_C1243 ,C392_=_C1415 ,C392_=_C1462 ,C392_=_C1590 ,C392_=_C1721 ,C392_=_C2057 ,\nC392_=_C2378 ,C392_=_C2765 ,C392_=_C3026 ,C392_=_C3394 ,C392_=_C3580 ,C392_=_C3582 ,\nC392_=_C3583 ,C392_=_C3584 ,C392_=_C3585 ,C392_=_C3586 ,C392_=_C3588 ,C392_=_C3589 ,\nC392_=_C3590 ,C393_=_C394 ,C393_=_C501 ,C393_=_C807 ,C393_=_C832 ,C393_=_C1008 ,\nC393_=_C1176 ,C393_=_C1219 ,C393_=_C1365 ,C393_=_C1439 ,C393_=_C1463 ,C393_=_C1592 ,\nC393_=_C1723 ,C393_=_C1759 ,C393_=_C2815 ,C393_=_C3069 ,C393_=_C3349 ,C393_=_C3707 ,\nC393_=_C3708 ,C393_=_C3710 ,C393_=_C3711 ,C394_=_C506 ,C394_=_C1249 ,C394_=_C1467 ,\nC394_=_C1554 ,C394_=_C1596 ,C394_=_C1725 ,C394_=_C1960 ,C394_=_C2064 ,C394_=_C2173 ,\nC394_=_C2388 ,C394_=_C2556 ,C394_=_C2772 ,C394_=_C2936 ,C394_=_C3342 ,C394_=_C3400 ,\nC394_=_C3653 ,C394_=_C3860 ,C394_=_C3876 ,C394_=_C4017 ,C394_=_C4018 ,C394_=_C4019 ,\nC459_=_C590 ,C459_=_C993 ,C459_=_C1350 ,C459_=_C1376 ,C459_=_C1427 ,C459_=_C1767 ,\nC459_=_C1768 ,C459_=_C1770 ,C459_=_C1771 ,C459_=_C1772 ,C459_=_C1773 ,C459_=_C1774 ,\nC459_=_C1775 ,C459_=_C1777 ,C459_=_C1778 ,C459_=_C1779 ,C459_=_C1781 ,C459_=_C1782 ,\nC459_=_C1783 ,C459_=_C1784 ,C459_=_C1785 ,C459_=_C1786 ,C499_=_C501 ,C499_=_C506 ,\nC499_=_C1218 ,C499_=_C1243 ,C499_=_C1415 ,C499_=_C1462 ,C499_=_C1590 ,C499_=_C1721 ,\nC499_=_C2057 ,C499_=_C2378 ,C499_=_C2765 ,C499_=_C3026 ,C499_=_C3394 ,C499_=_C3580 ,\nC499_=_C3582 ,C499_=_C3583 ,C499_=_C3584 ,C499_=_C3585 ,C499_=_C3586 ,C499_=_C3588 ,\nC499_=_C3589 ,C499_=_C3590 ,C501_=_C506 ,C501_=_C807 ,C501_=_C832 ,C501_=_C1008 ,\nC501_=_C1176 ,C501_=_C1219 ,C501_=_C1365 ,C501_=_C1439 ,C501_=_C1463 ,C501_=_C1592 ,\nC501_=_C1723 ,C501_=_C1759 ,C501_=_C2815 ,C501_=_C3069 ,C501_=_C3349 ,C501_=_C3707 ,\nC501_=_C3708 ,C501_=_C3710 ,C501_=_C3711 ,C506_=_C1249 ,C506_=_C1467 ,C506_=_C1554 ,\nC506_=_C1596 ,C506_=_C1725 ,C506_=_C1960 ,C506_=_C2064 ,C506_=_C2173 ,C506_=_C2388 ,\nC506_=_C2556 ,C506_=_C2772 ,C506_=_C2936 ,C506_=_C3342 ,C506_=_C3400 ,C506_=_C3653 ,\nC506_=_C3860 ,C506_=_C3876 ,C506_=_C4017 ,C506_=_C4018 ,C506_=_C4019 ,C590_=_C592 ,\nC590_=_C993 ,C590_=_C1350 ,C590_=_C1376 ,C590_=_C1427 ,C590_=_C1767 ,C590_=_C1768 ,\nC590_=_C1770 ,C590_=_C1771 ,C590_=_C1772 ,C590_=_C1773 ,C590_=_C1774 ,C590_=_C1775 ,\nC590_=_C1777 ,C590_=_C1778 ,C590_=_C1779 ,C590_=_C1781 ,C590_=_C1782 ,C590_=_C1783 ,\nC590_=_C1784 ,C590_=_C1785 ,C590_=_C1786 ,C592_=_C996 ,C592_=_C1352 ,C592_=_C1380 ,\nC592_=_C1927 ,C592_=_C2089 ,C592_=_C2090 ,C592_=_C2091 ,C592_=_C2092 ,C592_=_C2093 ,\nC592_=_C2094 ,C592_=_C2095 ,C592_=_C2096 ,C592_=_C2097 ,C592_=_C2098 ,C592_=_C2100 ,\nC592_=_C2101 ,C592_=_C2103 ,C592_=_C2104 ,C592_=_C2105 ,C592_=_C2106 ,C592_=_C2107 ,\nC592_=_C2108 ,C592_=_C2109 ,C623_=_C699 ,C623_=_C1458 ,C623_=_C1587 ,C623_=_C1715 ,\nC623_=_C1756 ,C623_=_C1836 ,C623_=_C1856 ,C623_=_C2036 ,C623_=_C2075 ,C623_=_C2565 ,\nC623_=_C2704 ,C623_=_C2960 ,C623_=_C3098 ,C623_=_C3256 ,C623_=_C3300 ,C623_=_C3304 ,\nC623_=_C3305 ,C623_=_C3307 ,C623_=_C3308 ,C623_=_C3309 ,C699_=_C1458</w:t>
      </w:r>
    </w:p>
    <w:p>
      <w:pPr>
        <w:pStyle w:val="PreformattedText"/>
        <w:bidi w:val="0"/>
        <w:spacing w:before="0" w:after="0"/>
        <w:jc w:val="left"/>
        <w:rPr/>
      </w:pPr>
      <w:r>
        <w:rPr/>
        <w:t xml:space="preserve"> </w:t>
      </w:r>
      <w:r>
        <w:rPr/>
        <w:t>,C699_=_C1587 ,\nC699_=_C1715 ,C699_=_C1756 ,C699_=_C1836 ,C699_=_C1856 ,C699_=_C2036 ,C699_=_C2075 ,\nC699_=_C2565 ,C699_=_C2704 ,C699_=_C2960 ,C699_=_C3098 ,C699_=_C3256 ,C699_=_C3300 ,\nC699_=_C3304 ,C699_=_C3305 ,C699_=_C3307 ,C699_=_C3308 ,C699_=_C3309 ,C800_=_C807 ,\nC800_=_C825 ,C800_=_C994 ,C800_=_C1094 ,C800_=_C1118 ,C800_=_C1351 ,C800_=_C1660 ,\nC800_=_C1787 ,C800_=_C1789 ,C800_=_C1790 ,C800_=_C1791 ,C800_=_C1792 ,C800_=_C1793 ,\nC800_=_C1794 ,C800_=_C1795 ,C800_=_C1796 ,C800_=_C1797 ,C800_=_C1798 ,C800_=_C1801 ,\nC800_=_C1802 ,C800_=_C1803 ,C800_=_C1804 ,C807_=_C832 ,C807_=_C1008 ,C807_=_C1176 ,\nC807_=_C1219 ,C807_=_C1365 ,C807_=_C1439 ,C807_=_C1463 ,C807_=_C1592 ,C807_=_C1723 ,\nC807_=_C1759 ,C807_=_C2815 ,C807_=_C3069 ,C807_=_C3349 ,C807_=_C3707 ,C807_=_C3708 ,\nC807_=_C3710 ,C807_=_C3711 ,C825_=_C832 ,C825_=_C994 ,C825_=_C1094 ,C825_=_C1118 ,\nC825_=_C1351 ,C825_=_C1660 ,C825_=_C1787 ,C825_=_C1789 ,C825_=_C1790 ,C825_=_C1791 ,\nC825_=_C1792 ,C825_=_C1793 ,C825_=_C1794 ,C825_=_C1795 ,C825_=_C1796 ,C825_=_C1797 ,\nC825_=_C1798 ,C825_=_C1801 ,C825_=_C1802 ,C825_=_C1803 ,C825_=_C1804 ,C832_=_C1008 ,\nC832_=_C1176 ,C832_=_C1219 ,C832_=_C1365 ,C832_=_C1439 ,C832_=_C1463 ,C832_=_C1592 ,\nC832_=_C1723 ,C832_=_C1759 ,C832_=_C2815 ,C832_=_C3069 ,C832_=_C3349 ,C832_=_C3707 ,\nC832_=_C3708 ,C832_=_C3710 ,C832_=_C3711 ,C993_=_C994 ,C993_=_C996 ,C993_=_C1007 ,\nC993_=_C1008 ,C993_=_C1350 ,C993_=_C1376 ,C993_=_C1427 ,C993_=_C1767 ,C993_=_C1768 ,\nC993_=_C1770 ,C993_=_C1771 ,C993_=_C1772 ,C993_=_C1773 ,C993_=_C1774 ,C993_=_C1775 ,\nC993_=_C1777 ,C993_=_C1778 ,C993_=_C1779 ,C993_=_C1781 ,C993_=_C1782 ,C993_=_C1783 ,\nC993_=_C1784 ,C993_=_C1785 ,C993_=_C1786 ,C994_=_C996 ,C994_=_C1007 ,C994_=_C1008 ,\nC994_=_C1094 ,C994_=_C1118 ,C994_=_C1351 ,C994_=_C1660 ,C994_=_C1787 ,C994_=_C1789 ,\nC994_=_C1790 ,C994_=_C1791 ,C994_=_C1792 ,C994_=_C1793 ,C994_=_C1794 ,C994_=_C1795 ,\nC994_=_C1796 ,C994_=_C1797 ,C994_=_C1798 ,C994_=_C1801 ,C994_=_C1802 ,C994_=_C1803 ,\nC994_=_C1804 ,C996_=_C1007 ,C996_=_C1008 ,C996_=_C1352 ,C996_=_C1380 ,C996_=_C1927 ,\nC996_=_C2089 ,C996_=_C2090 ,C996_=_C2091 ,C996_=_C2092 ,C996_=_C2093 ,C996_=_C2094 ,\nC996_=_C2095 ,C996_=_C2096 ,C996_=_C2097 ,C996_=_C2098 ,C996_=_C2100 ,C996_=_C2101 ,\nC996_=_C2103 ,C996_=_C2104 ,C996_=_C2105 ,C996_=_C2106 ,C996_=_C2107 ,C996_=_C2108 ,\nC996_=_C2109 ,C1007_=_C1008 ,C1007_=_C1217 ,C1007_=_C1362 ,C1007_=_C1414 ,C1007_=_C1460 ,\nC1007_=_C1589 ,C1007_=_C1720 ,C1007_=_C2813 ,C1007_=_C3024 ,C1007_=_C3067 ,C1007_=_C3348 ,\nC1007_=_C3539 ,C1007_=_C3540 ,C1007_=_C3541 ,C1007_=_C3542 ,C1007_=_C3544 ,C1007_=_C3545 ,\nC1007_=_C3546 ,C1008_=_C1176 ,C1008_=_C1219 ,C1008_=_C1365 ,C1008_=_C1439 ,C1008_=_C1463 ,\nC1008_=_C1592 ,C1008_=_C1723 ,C1008_=_C1759 ,C1008_=_C2815 ,C1008_=_C3069 ,C1008_=_C3349 ,\nC1008_=_C3707 ,C1008_=_C3708 ,C1008_=_C3710 ,C1008_=_C3711 ,C1094_=_C1118 ,C1094_=_C1351 ,\nC1094_=_C1660 ,C1094_=_C1787 ,C1094_=_C1789 ,C1094_=_C1790 ,C1094_=_C1791 ,C1094_=_C1792 ,\nC1094_=_C1793 ,C1094_=_C1794 ,C1094_=_C1795 ,C1094_=_C1796 ,C1094_=_C1797 ,C1094_=_C1798 ,\nC1094_=_C1801 ,C1094_=_C1802 ,C1094_=_C1803 ,C1094_=_C1804 ,C1118_=_C1351 ,C1118_=_C1660 ,\nC1118_=_C1787 ,C1118_=_C1789 ,C1118_=_C1790 ,C1118_=_C1791 ,C1118_=_C1792 ,C1118_=_C1793 ,\nC1118_=_C1794 ,C1118_=_C1795 ,C1118_=_C1796 ,C1118_=_C1797 ,C1118_=_C1798 ,C1118_=_C1801 ,\nC1118_=_C1802 ,C1118_=_C1803 ,C1118_=_C1804 ,C1176_=_C1219 ,C1176_=_C1365 ,C1176_=_C1439 ,\nC1176_=_C1463 ,C1176_=_C1592 ,C1176_=_C1723 ,C1176_=_C1759 ,C1176_=_C2815 ,C1176_=_C3069 ,\nC1176_=_C3349 ,C1176_=_C3707 ,C1176_=_C3708 ,C1176_=_C3710 ,C1176_=_C3711 ,C1217_=_C1218 ,\nC1217_=_C1219 ,C1217_=_C1362 ,C1217_=_C1414 ,C1217_=_C1460 ,C1217_=_C1589 ,C1217_=_C1720 ,\nC1217_=_C2813 ,C1217_=_C3024 ,C1217_=_C3067 ,C1217_=_C3348 ,C1217_=_C3539 ,C1217_=_C3540 ,\nC1217_=_C3541 ,C1217_=_C3542 ,C1217_=_C3544 ,C1217_=_C3545 ,C1217_=_C3546 ,C1218_=_C1219 ,\nC1218_=_C1243 ,C1218_=_C1415 ,C1218_=_C1462 ,C1218_=_C1590 ,C1218_=_C1721 ,C1218_=_C2057 ,\nC1218_=_C2378 ,C1218_=_C2765 ,C1218_=_C3026 ,C1218_=_C3394 ,C1218_=_C3580 ,C1218_=_C3582 ,\nC1218_=_C3583 ,C1218_=_C3584 ,C1218_=_C3585 ,C1218_=_C3586 ,C1218_=_C3588 ,C1218_=_C3589 ,\nC1218_=_C3590 ,C1219_=_C1365 ,C1219_=_C1439 ,C1219_=_C1463 ,C1219_=_C1592 ,C1219_=_C1723 ,\nC1219_=_C1759 ,C1219_=_C2815 ,C1219_=_C3069 ,C1219_=_C3349 ,C1219_=_C3707 ,C1219_=_C3708 ,\nC1219_=_C3710 ,C1219_=_C3711 ,C1243_=_C1249 ,C1243_=_C1415 ,C1243_=_C1462 ,C1243_=_C1590 ,\nC1243_=_C1721 ,C1243_=_C2057 ,C1243_=_C2378 ,C1243_=_C2765 ,C1243_=_C3026 ,C1243_=_C3394 ,\nC1243_=_C3580 ,C1243_=_C3582 ,C1243_=_C3583 ,C1243_=_C3584 ,C1243_=_C3585 ,C1243_=_C3586 ,\nC1243_=_C3588 ,C1243_=_C3589 ,C1243_=_C3590 ,C1249_=_C1467 ,C1249_=_C1554 ,C1249_=_C1596 ,\nC1249_=_C1725 ,C1249_=_C1960 ,C1249_=_C2064 ,C1249_=_C2173 ,C1249_=_C2388 ,C1249_=_C2556 ,\nC1249_=_C2772 ,C1249_=_C2936 ,C1249_=_C3342 ,C1249_=_C3400 ,C1249_=_C3653 ,C1249_=_C3860 ,\nC1249_=_C3876 ,C1249_=_C4017 ,C1249_=_C4018 ,C1249_=_C4019 ,C1350_=_C1351 ,C1350_=_C1352 ,\nC1350_=_C1362 ,C1350_=_C1365 ,C1350_=_C1376 ,C1350_=_C1427 ,C1350_=_C1767 ,C1350_=_C1768 ,\nC1350_=_C1770 ,C1350_=_C1771 ,C1350_=_C1772 ,C1350_=_C1773 ,C1350_=_C1774 ,C1350_=_C1775 ,\nC1350_=_C1777 ,C1350_=_C1778 ,C1350_=_C1779 ,C1350_=_C1781 ,C1350_=_C1782 ,C1350_=_C1783 ,\nC1350_=_C1784 ,C1350_=_C1785 ,C1350_=_C1786 ,C1351_=_C1352 ,C1351_=_C1362 ,C1351_=_C1365 ,\nC1351_=_C1660 ,C1351_=_C1787 ,C1351_=_C1789 ,C1351_=_C1790 ,C1351_=_C1791 ,C1351_=_C1792 ,\nC1351_=_C1793 ,C1351_=_C1794 ,C1351_=_C1795 ,C1351_=_C1796 ,C1351_=_C1797 ,C1351_=_C1798 ,\nC1351_=_C1801 ,C1351_=_C1802 ,C1351_=_C1803 ,C1351_=_C1804 ,C1352_=_C1362 ,C1352_=_C1365 ,\nC1352_=_C1380 ,C1352_=_C1927 ,C1352_=_C2089 ,C1352_=_C2090 ,C1352_=_C2091 ,C1352_=_C2092 ,\nC1352_=_C2093 ,C1352_=_C2094 ,C1352_=_C2095 ,C1352_=_C2096 ,C1352_=_C2097 ,C1352_=_C2098 ,\nC1352_=_C2100 ,C1352_=_C2101 ,C1352_=_C2103 ,C1352_=_C2104 ,C1352_=_C2105 ,C1352_=_C2106 ,\nC1352_=_C2107 ,C1352_=_C2108 ,C1352_=_C2109 ,C1362_=_C1365 ,C1362_=_C1414 ,C1362_=_C1460 ,\nC1362_=_C1589 ,C1362_=_C1720 ,C1362_=_C2813 ,C1362_=_C3024 ,C1362_=_C3067 ,C1362_=_C3348 ,\nC1362_=_C3539 ,C1362_=_C3540 ,C1362_=_C3541 ,C1362_=_C3542 ,C1362_=_C3544 ,C1362_=_C3545 ,\nC1362_=_C3546 ,C1365_=_C1439 ,C1365_=_C1463 ,C1365_=_C1592 ,C1365_=_C1723 ,C1365_=_C1759 ,\nC1365_=_C2815 ,C1365_=_C3069 ,C1365_=_C3349 ,C1365_=_C3707 ,C1365_=_C3708 ,C1365_=_C3710 ,\nC1365_=_C3711 ,C1376_=_C1380 ,C1376_=_C1427 ,C1376_=_C1767 ,C1376_=_C1768 ,C1376_=_C1770 ,\nC1376_=_C1771 ,C1376_=_C1772 ,C1376_=_C1773 ,C1376_=_C1774 ,C1376_=_C1775 ,C1376_=_C1777 ,\nC1376_=_C1778 ,C1376_=_C1779 ,C1376_=_C1781 ,C1376_=_C1782 ,C1376_=_C1783 ,C1376_=_C1784 ,\nC1376_=_C1785 ,C1376_=_C1786 ,C1380_=_C1927 ,C1380_=_C2089 ,C1380_=_C2090 ,C1380_=_C2091 ,\nC1380_=_C2092 ,C1380_=_C2093 ,C1380_=_C2094 ,C1380_=_C2095 ,C1380_=_C2096 ,C1380_=_C2097 ,\nC1380_=_C2098 ,C1380_=_C2100 ,C1380_=_C2101 ,C1380_=_C2103 ,C1380_=_C2104 ,C1380_=_C2105 ,\nC1380_=_C2106 ,C1380_=_C2107 ,C1380_=_C2108 ,C1380_=_C2109 ,C1414_=_C1415 ,C1414_=_C1460 ,\nC1414_=_C1589 ,C1414_=_C1720 ,C1414_=_C2813 ,C1414_=_C3024 ,C1414_=_C3067 ,C1414_=_C3348 ,\nC1414_=_C3539 ,C1414_=_C3540 ,C1414_=_C3541 ,C1414_=_C3542 ,C1414_=_C3544 ,C1414_=_C3545 ,\nC1414_=_C3546 ,C1415_=_C1462 ,C1415_=_C1590 ,C1415_=_C1721 ,C1415_=_C2057 ,C1415_=_C2378 ,\nC1415_=_C2765 ,C1415_=_C3026 ,C1415_=_C3394 ,C1415_=_C3580 ,C1415_=_C3582 ,C1415_=_C3583 ,\nC1415_=_C3584 ,C1415_=_C3585 ,C1415_=_C3586 ,C1415_=_C3588 ,C1415_=_C3589 ,C1415_=_C3590 ,\nC1427_=_C1439 ,C1427_=_C1767 ,C1427_=_C1768 ,C1427_=_C1770 ,C1427_=_C1771 ,C1427_=_C1772 ,\nC1427_=_C1773 ,C1427_=_C1774 ,C1427_=_C1775 ,C1427_=_C1777 ,C1427_=_C1778 ,C1427_=_C1779 ,\nC1427_=_C1781 ,C1427_=_C1782 ,C1427_=_C1783 ,C1427_=_C1784 ,C1427_=_C1785 ,C1427_=_C1786 ,\nC1439_=_C1463 ,C1439_=_C1592 ,C1439_=_C1723 ,C1439_=_C1759 ,C1439_=_C2815 ,C1439_=_C3069 ,\nC1439_=_C3349 ,C1439_=_C3707 ,C1439_=_C3708 ,C1439_=_C3710 ,C1439_=_C3711 ,C1458_=_C1460 ,\nC1458_=_C1462 ,C1458_=_C1463 ,C1458_=_C1467 ,C1458_=_C1587 ,C1458_=_C1715 ,C1458_=_C1756 ,\nC1458_=_C1836 ,C1458_=_C1856 ,C1458_=_C2036 ,C1458_=_C2075 ,C1458_=_C2565 ,C1458_=_C2704 ,\nC1458_=_C2960 ,C1458_=_C3098 ,C1458_=_C3256 ,C1458_=_C3300 ,C1458_=_C3304 ,C1458_=_C3305 ,\nC1458_=_C3307 ,C1458_=_C3308 ,C1458_=_C3309 ,C1460_=_C1462 ,C1460_=_C1463 ,C1460_=_C1467 ,\nC1460_=_C1589 ,C1460_=_C1720 ,C1460_=_C2813 ,C1460_=_C3024 ,C1460_=_C3067 ,C1460_=_C3348 ,\nC1460_=_C3539 ,C1460_=_C3540 ,C1460_=_C3541 ,C1460_=_C3542 ,C1460_=_C3544 ,C1460_=_C3545 ,\nC1460_=_C3546 ,C1462_=_C1463 ,C1462_=_C1467 ,C1462_=_C1590 ,C1462_=_C1721 ,C1462_=_C2057 ,\nC1462_=_C2378 ,C1462_=_C2765 ,C1462_=_C3026 ,C1462_=_C3394 ,C1462_=_C3580 ,C1462_=_C3582 ,\nC1462_=_C3583 ,C1462_=_C3584 ,C1462_=_C3585 ,C1462_=_C3586 ,C1462_=_C3588 ,C1462_=_C3589 ,\nC1462_=_C3590 ,C1463_=_C1467 ,C1463_=_C1592 ,C1463_=_C1723 ,C1463_=_C1759 ,C1463_=_C2815 ,\nC1463_=_C3069 ,C1463_=_C3349 ,C1463_=_C3707 ,C1463_=_C3708 ,C1463_=_C3710 ,C1463_=_C3711 ,\nC1467_=_C1554 ,C1467_=_C1596 ,C1467_=_C1725 ,C1467_=_C1960 ,C1467_=_C2064 ,C1467_=_C2173 ,\nC1467_=_C2388 ,C1467_=_C2556 ,C1467_=_C2772 ,C1467_=_C2936 ,C1467_=_C3342 ,C1467_=_C3400 ,\nC1467_=_C3653 ,C1467_=_C3860 ,C1467_=_C3876 ,C1467_=_C4017 ,C1467_=_C4018 ,C1467_=_C4019 ,\nC1554_=_C1596 ,C1554_=_C1725 ,C1554_=_C1960 ,C1554_=_C2064 ,C1554_=_C2173 ,C1554_=_C2388 ,\nC1554_=_C2556 ,C1554_=_C2772 ,C1554_=_C2936 ,C1554_=_C3342 ,C1554_=_C3400 ,C1554_=_C3653 ,\nC1554_=_C3860 ,C1554_=_C3876 ,C1554_=_C4017 ,C1554_=_C4018 ,C1554_=_C4019 ,C1587_=_C1589 ,\nC1587_=_C1590 ,C1587_=_C1592 ,C1587_=_C1596 ,C1587_=_C1715 ,C1587_=_C1756 ,C1587_=_C1836 ,\nC1587_=_C1856 ,C1587_=_C2036 ,C1587_=_C2075 ,C1587_=_C2565 ,C1587_=_C2704 ,C1587_=_C2960 ,\nC1587_=_C3098 ,C1587_=_C3256 ,C1587_=_C3300 ,C1587_=_C3304 ,C1587_=_C3305 ,C1587_=_C3307 ,\nC1587_=_C3308 ,C1587_=_C3309 ,C1589_=_C1590 ,C1589_=_C1592 ,C1589_=_C1596 ,C1589_=_C1720 ,\nC1589_=_C2813 ,C1589_=_C3024</w:t>
      </w:r>
    </w:p>
    <w:p>
      <w:pPr>
        <w:pStyle w:val="PreformattedText"/>
        <w:bidi w:val="0"/>
        <w:spacing w:before="0" w:after="0"/>
        <w:jc w:val="left"/>
        <w:rPr/>
      </w:pPr>
      <w:r>
        <w:rPr/>
        <w:t xml:space="preserve"> </w:t>
      </w:r>
      <w:r>
        <w:rPr/>
        <w:t>,C1589_=_C3067 ,C1589_=_C3348 ,C1589_=_C3539 ,C1589_=_C3540 ,\nC1589_=_C3541 ,C1589_=_C3542 ,C1589_=_C3544 ,C1589_=_C3545 ,C1589_=_C3546 ,C1590_=_C1592 ,\nC1590_=_C1596 ,C1590_=_C1721 ,C1590_=_C2057 ,C1590_=_C2378 ,C1590_=_C2765 ,C1590_=_C3026 ,\nC1590_=_C3394 ,C1590_=_C3580 ,C1590_=_C3582 ,C1590_=_C3583 ,C1590_=_C3584 ,C1590_=_C3585 ,\nC1590_=_C3586 ,C1590_=_C3588 ,C1590_=_C3589 ,C1590_=_C3590 ,C1592_=_C1596 ,C1592_=_C1723 ,\nC1592_=_C1759 ,C1592_=_C2815 ,C1592_=_C3069 ,C1592_=_C3349 ,C1592_=_C3707 ,C1592_=_C3708 ,\nC1592_=_C3710 ,C1592_=_C3711 ,C1596_=_C1725 ,C1596_=_C1960 ,C1596_=_C2064 ,C1596_=_C2173 ,\nC1596_=_C2388 ,C1596_=_C2556 ,C1596_=_C2772 ,C1596_=_C2936 ,C1596_=_C3342 ,C1596_=_C3400 ,\nC1596_=_C3653 ,C1596_=_C3860 ,C1596_=_C3876 ,C1596_=_C4017 ,C1596_=_C4018 ,C1596_=_C4019 ,\nC1660_=_C1787 ,C1660_=_C1789 ,C1660_=_C1790 ,C1660_=_C1791 ,C1660_=_C1792 ,C1660_=_C1793 ,\nC1660_=_C1794 ,C1660_=_C1795 ,C1660_=_C1796 ,C1660_=_C1797 ,C1660_=_C1798 ,C1660_=_C1801 ,\nC1660_=_C1802 ,C1660_=_C1803 ,C1660_=_C1804 ,C1715_=_C1720 ,C1715_=_C1721 ,C1715_=_C1723 ,\nC1715_=_C1725 ,C1715_=_C1756 ,C1715_=_C1836 ,C1715_=_C1856 ,C1715_=_C2036 ,C1715_=_C2075 ,\nC1715_=_C2565 ,C1715_=_C2704 ,C1715_=_C2960 ,C1715_=_C3098 ,C1715_=_C3256 ,C1715_=_C3300 ,\nC1715_=_C3304 ,C1715_=_C3305 ,C1715_=_C3307 ,C1715_=_C3308 ,C1715_=_C3309 ,C1720_=_C1721 ,\nC1720_=_C1723 ,C1720_=_C1725 ,C1720_=_C2813 ,C1720_=_C3024 ,C1720_=_C3067 ,C1720_=_C3348 ,\nC1720_=_C3539 ,C1720_=_C3540 ,C1720_=_C3541 ,C1720_=_C3542 ,C1720_=_C3544 ,C1720_=_C3545 ,\nC1720_=_C3546 ,C1721_=_C1723 ,C1721_=_C1725 ,C1721_=_C2057 ,C1721_=_C2378 ,C1721_=_C2765 ,\nC1721_=_C3026 ,C1721_=_C3394 ,C1721_=_C3580 ,C1721_=_C3582 ,C1721_=_C3583 ,C1721_=_C3584 ,\nC1721_=_C3585 ,C1721_=_C3586 ,C1721_=_C3588 ,C1721_=_C3589 ,C1721_=_C3590 ,C1723_=_C1725 ,\nC1723_=_C1759 ,C1723_=_C2815 ,C1723_=_C3069 ,C1723_=_C3349 ,C1723_=_C3707 ,C1723_=_C3708 ,\nC1723_=_C3710 ,C1723_=_C3711 ,C1725_=_C1960 ,C1725_=_C2064 ,C1725_=_C2173 ,C1725_=_C2388 ,\nC1725_=_C2556 ,C1725_=_C2772 ,C1725_=_C2936 ,C1725_=_C3342 ,C1725_=_C3400 ,C1725_=_C3653 ,\nC1725_=_C3860 ,C1725_=_C3876 ,C1725_=_C4017 ,C1725_=_C4018 ,C1725_=_C4019 ,C1756_=_C1759 ,\nC1756_=_C1836 ,C1756_=_C1856 ,C1756_=_C2036 ,C1756_=_C2075 ,C1756_=_C2565 ,C1756_=_C2704 ,\nC1756_=_C2960 ,C1756_=_C3098 ,C1756_=_C3256 ,C1756_=_C3300 ,C1756_=_C3304 ,C1756_=_C3305 ,\nC1756_=_C3307 ,C1756_=_C3308 ,C1756_=_C3309 ,C1759_=_C2815 ,C1759_=_C3069 ,C1759_=_C3349 ,\nC1759_=_C3707 ,C1759_=_C3708 ,C1759_=_C3710 ,C1759_=_C3711 ,C1767_=_C1768 ,C1767_=_C1770 ,\nC1767_=_C1771 ,C1767_=_C1772 ,C1767_=_C1773 ,C1767_=_C1774 ,C1767_=_C1775 ,C1767_=_C1777 ,\nC1767_=_C1778 ,C1767_=_C1779 ,C1767_=_C1781 ,C1767_=_C1782 ,C1767_=_C1783 ,C1767_=_C1784 ,\nC1767_=_C1785 ,C1767_=_C1786 ,C1767_=_C1927 ,C1768_=_C1770 ,C1768_=_C1771 ,C1768_=_C1772 ,\nC1768_=_C1773 ,C1768_=_C1774 ,C1768_=_C1775 ,C1768_=_C1777 ,C1768_=_C1778 ,C1768_=_C1779 ,\nC1768_=_C1781 ,C1768_=_C1782 ,C1768_=_C1783 ,C1768_=_C1784 ,C1768_=_C1785 ,C1768_=_C1786 ,\nC1770_=_C1771 ,C1770_=_C1772 ,C1770_=_C1773 ,C1770_=_C1774 ,C1770_=_C1775 ,C1770_=_C1777 ,\nC1770_=_C1778 ,C1770_=_C1779 ,C1770_=_C1781 ,C1770_=_C1782 ,C1770_=_C1783 ,C1770_=_C1784 ,\nC1770_=_C1785 ,C1770_=_C1786 ,C1770_=_C1789 ,C1771_=_C1772 ,C1771_=_C1773 ,C1771_=_C1774 ,\nC1771_=_C1775 ,C1771_=_C1777 ,C1771_=_C1778 ,C1771_=_C1779 ,C1771_=_C1781 ,C1771_=_C1782 ,\nC1771_=_C1783 ,C1771_=_C1784 ,C1771_=_C1785 ,C1771_=_C1786 ,C1772_=_C1773 ,C1772_=_C1774 ,\nC1772_=_C1775 ,C1772_=_C1777 ,C1772_=_C1778 ,C1772_=_C1779 ,C1772_=_C1781 ,C1772_=_C1782 ,\nC1772_=_C1783 ,C1772_=_C1784 ,C1772_=_C1785 ,C1772_=_C1786 ,C1772_=_C1793 ,C1772_=_C2092 ,\nC1773_=_C1774 ,C1773_=_C1775 ,C1773_=_C1777 ,C1773_=_C1778 ,C1773_=_C1779 ,C1773_=_C1781 ,\nC1773_=_C1782 ,C1773_=_C1783 ,C1773_=_C1784 ,C1773_=_C1785 ,C1773_=_C1786 ,C1773_=_C1795 ,\nC1773_=_C2093 ,C1773_=_C2813 ,C1773_=_C2815 ,C1774_=_C1775 ,C1774_=_C1777 ,C1774_=_C1778 ,\nC1774_=_C1779 ,C1774_=_C1781 ,C1774_=_C1782 ,C1774_=_C1783 ,C1774_=_C1784 ,C1774_=_C1785 ,\nC1774_=_C1786 ,C1774_=_C1797 ,C1774_=_C2096 ,C1774_=_C3067 ,C1774_=_C3069 ,C1775_=_C1777 ,\nC1775_=_C1778 ,C1775_=_C1779 ,C1775_=_C1781 ,C1775_=_C1782 ,C1775_=_C1783 ,C1775_=_C1784 ,\nC1775_=_C1785 ,C1775_=_C1786 ,C1775_=_C1798 ,C1775_=_C2098 ,C1775_=_C3348 ,C1775_=_C3349 ,\nC1777_=_C1778 ,C1777_=_C1779 ,C1777_=_C1781 ,C1777_=_C1782 ,C1777_=_C1783 ,C1777_=_C1784 ,\nC1777_=_C1785 ,C1777_=_C1786 ,C1778_=_C1779 ,C1778_=_C1781 ,C1778_=_C1782 ,C1778_=_C1783 ,\nC1778_=_C1784 ,C1778_=_C1785 ,C1778_=_C1786 ,C1778_=_C2100 ,C1779_=_C1781 ,C1779_=_C1782 ,\nC1779_=_C1783 ,C1779_=_C1784 ,C1779_=_C1785 ,C1779_=_C1786 ,C1779_=_C2101 ,C1781_=_C1782 ,\nC1781_=_C1783 ,C1781_=_C1784 ,C1781_=_C1785 ,C1781_=_C1786 ,C1781_=_C2103 ,C1782_=_C1783 ,\nC1782_=_C1784 ,C1782_=_C1785 ,C1782_=_C1786 ,C1783_=_C1784 ,C1783_=_C1785 ,C1783_=_C1786 ,\nC1783_=_C1801 ,C1783_=_C2104 ,C1783_=_C3539 ,C1783_=_C3708 ,C1784_=_C1785 ,C1784_=_C1786 ,\nC1785_=_C1786 ,C1785_=_C3309 ,C1786_=_C2109 ,C1787_=_C1789 ,C1787_=_C1790 ,C1787_=_C1791 ,\nC1787_=_C1792 ,C1787_=_C1793 ,C1787_=_C1794 ,C1787_=_C1795 ,C1787_=_C1796 ,C1787_=_C1797 ,\nC1787_=_C1798 ,C1787_=_C1801 ,C1787_=_C1802 ,C1787_=_C1803 ,C1787_=_C1804 ,C1787_=_C2057 ,\nC1787_=_C2064 ,C1789_=_C1790 ,C1789_=_C1791 ,C1789_=_C1792 ,C1789_=_C1793 ,C1789_=_C1794 ,\nC1789_=_C1795 ,C1789_=_C1796 ,C1789_=_C1797 ,C1789_=_C1798 ,C1789_=_C1801 ,C1789_=_C1802 ,\nC1789_=_C1803 ,C1789_=_C1804 ,C1790_=_C1791 ,C1790_=_C1792 ,C1790_=_C1793 ,C1790_=_C1794 ,\nC1790_=_C1795 ,C1790_=_C1796 ,C1790_=_C1797 ,C1790_=_C1798 ,C1790_=_C1801 ,C1790_=_C1802 ,\nC1790_=_C1803 ,C1790_=_C1804 ,C1791_=_C1792 ,C1791_=_C1793 ,C1791_=_C1794 ,C1791_=_C1795 ,\nC1791_=_C1796 ,C1791_=_C1797 ,C1791_=_C1798 ,C1791_=_C1801 ,C1791_=_C1802 ,C1791_=_C1803 ,\nC1791_=_C1804 ,C1792_=_C1793 ,C1792_=_C1794 ,C1792_=_C1795 ,C1792_=_C1796 ,C1792_=_C1797 ,\nC1792_=_C1798 ,C1792_=_C1801 ,C1792_=_C1802 ,C1792_=_C1803 ,C1792_=_C1804 ,C1793_=_C1794 ,\nC1793_=_C1795 ,C1793_=_C1796 ,C1793_=_C1797 ,C1793_=_C1798 ,C1793_=_C1801 ,C1793_=_C1802 ,\nC1793_=_C1803 ,C1793_=_C1804 ,C1793_=_C2092 ,C1794_=_C1795 ,C1794_=_C1796 ,C1794_=_C1797 ,\nC1794_=_C1798 ,C1794_=_C1801 ,C1794_=_C1802 ,C1794_=_C1803 ,C1794_=_C1804 ,C1795_=_C1796 ,\nC1795_=_C1797 ,C1795_=_C1798 ,C1795_=_C1801 ,C1795_=_C1802 ,C1795_=_C1803 ,C1795_=_C1804 ,\nC1795_=_C2093 ,C1795_=_C2813 ,C1795_=_C2815 ,C1796_=_C1797 ,C1796_=_C1798 ,C1796_=_C1801 ,\nC1796_=_C1802 ,C1796_=_C1803 ,C1796_=_C1804 ,C1797_=_C1798 ,C1797_=_C1801 ,C1797_=_C1802 ,\nC1797_=_C1803 ,C1797_=_C1804 ,C1797_=_C2096 ,C1797_=_C3067 ,C1797_=_C3069 ,C1798_=_C1801 ,\nC1798_=_C1802 ,C1798_=_C1803 ,C1798_=_C1804 ,C1798_=_C2098 ,C1798_=_C3348 ,C1798_=_C3349 ,\nC1801_=_C1802 ,C1801_=_C1803 ,C1801_=_C1804 ,C1801_=_C2104 ,C1801_=_C3539 ,C1801_=_C3708 ,\nC1802_=_C1803 ,C1802_=_C1804 ,C1802_=_C3307 ,C1802_=_C3544 ,C1802_=_C3588 ,C1802_=_C3710 ,\nC1802_=_C4017 ,C1803_=_C1804 ,C1803_=_C4018 ,C1836_=_C1856 ,C1836_=_C2036 ,C1836_=_C2075 ,\nC1836_=_C2565 ,C1836_=_C2704 ,C1836_=_C2960 ,C1836_=_C3098 ,C1836_=_C3256 ,C1836_=_C3300 ,\nC1836_=_C3304 ,C1836_=_C3305 ,C1836_=_C3307 ,C1836_=_C3308 ,C1836_=_C3309 ,C1856_=_C2036 ,\nC1856_=_C2075 ,C1856_=_C2565 ,C1856_=_C2704 ,C1856_=_C2960 ,C1856_=_C3098 ,C1856_=_C3256 ,\nC1856_=_C3300 ,C1856_=_C3304 ,C1856_=_C3305 ,C1856_=_C3307 ,C1856_=_C3308 ,C1856_=_C3309 ,\nC1927_=_C2089 ,C1927_=_C2090 ,C1927_=_C2091 ,C1927_=_C2092 ,C1927_=_C2093 ,C1927_=_C2094 ,\nC1927_=_C2095 ,C1927_=_C2096 ,C1927_=_C2097 ,C1927_=_C2098 ,C1927_=_C2100 ,C1927_=_C2101 ,\nC1927_=_C2103 ,C1927_=_C2104 ,C1927_=_C2105 ,C1927_=_C2106 ,C1927_=_C2107 ,C1927_=_C2108 ,\nC1927_=_C2109 ,C1960_=_C2064 ,C1960_=_C2173 ,C1960_=_C2388 ,C1960_=_C2556 ,C1960_=_C2772 ,\nC1960_=_C2936 ,C1960_=_C3342 ,C1960_=_C3400 ,C1960_=_C3653 ,C1960_=_C3860 ,C1960_=_C3876 ,\nC1960_=_C4017 ,C1960_=_C4018 ,C1960_=_C4019 ,C2036_=_C2075 ,C2036_=_C2565 ,C2036_=_C2704 ,\nC2036_=_C2960 ,C2036_=_C3098 ,C2036_=_C3256 ,C2036_=_C3300 ,C2036_=_C3304 ,C2036_=_C3305 ,\nC2036_=_C3307 ,C2036_=_C3308 ,C2036_=_C3309 ,C2057_=_C2064 ,C2057_=_C2378 ,C2057_=_C2765 ,\nC2057_=_C3026 ,C2057_=_C3394 ,C2057_=_C3580 ,C2057_=_C3582 ,C2057_=_C3583 ,C2057_=_C3584 ,\nC2057_=_C3585 ,C2057_=_C3586 ,C2057_=_C3588 ,C2057_=_C3589 ,C2057_=_C3590 ,C2064_=_C2173 ,\nC2064_=_C2388 ,C2064_=_C2556 ,C2064_=_C2772 ,C2064_=_C2936 ,C2064_=_C3342 ,C2064_=_C3400 ,\nC2064_=_C3653 ,C2064_=_C3860 ,C2064_=_C3876 ,C2064_=_C4017 ,C2064_=_C4018 ,C2064_=_C4019 ,\nC2075_=_C2565 ,C2075_=_C2704 ,C2075_=_C2960 ,C2075_=_C3098 ,C2075_=_C3256 ,C2075_=_C3300 ,\nC2075_=_C3304 ,C2075_=_C3305 ,C2075_=_C3307 ,C2075_=_C3308 ,C2075_=_C3309 ,C2089_=_C2090 ,\nC2089_=_C2091 ,C2089_=_C2092 ,C2089_=_C2093 ,C2089_=_C2094 ,C2089_=_C2095 ,C2089_=_C2096 ,\nC2089_=_C2097 ,C2089_=_C2098 ,C2089_=_C2100 ,C2089_=_C2101 ,C2089_=_C2103 ,C2089_=_C2104 ,\nC2089_=_C2105 ,C2089_=_C2106 ,C2089_=_C2107 ,C2089_=_C2108 ,C2089_=_C2109 ,C2090_=_C2091 ,\nC2090_=_C2092 ,C2090_=_C2093 ,C2090_=_C2094 ,C2090_=_C2095 ,C2090_=_C2096 ,C2090_=_C2097 ,\nC2090_=_C2098 ,C2090_=_C2100 ,C2090_=_C2101 ,C2090_=_C2103 ,C2090_=_C2104 ,C2090_=_C2105 ,\nC2090_=_C2106 ,C2090_=_C2107 ,C2090_=_C2108 ,C2090_=_C2109 ,C2091_=_C2092 ,C2091_=_C2093 ,\nC2091_=_C2094 ,C2091_=_C2095 ,C2091_=_C2096 ,C2091_=_C2097 ,C2091_=_C2098 ,C2091_=_C2100 ,\nC2091_=_C2101 ,C2091_=_C2103 ,C2091_=_C2104 ,C2091_=_C2105 ,C2091_=_C2106 ,C2091_=_C2107 ,\nC2091_=_C2108 ,C2091_=_C2109 ,C2092_=_C2093 ,C2092_=_C2094 ,C2092_=_C2095 ,C2092_=_C2096 ,\nC2092_=_C2097 ,C2092_=_C2098 ,C2092_=_C2100 ,C2092_=_C2101 ,C2092_=_C2103 ,C2092_=_C2104 ,\nC2092_=_C2105 ,C2092_=_C2106 ,C2092_=_C2107 ,C2092_=_C2108 ,C2092_=_C2109 ,C2093_=_C2094 ,\nC2093_=_C2095 ,C2093_=_C2096 ,C2093_=_C2097 ,C2093_=_C2098 ,C2093_=_C2100 ,C2093_=_C2101 ,\nC2093_=_C2103 ,C2093_=_C2104 ,C2093_=_C2105 ,C2093_=_C2106 ,C2093_=_C2107 ,C2093_=_C2108 ,\nC2093_=_C2109 ,C2093_=_C2813 ,C2093_=_C2815 ,C2094_=_C2095 ,C2094_=_C2096 ,C2094_=_C2097</w:t>
      </w:r>
    </w:p>
    <w:p>
      <w:pPr>
        <w:pStyle w:val="PreformattedText"/>
        <w:bidi w:val="0"/>
        <w:spacing w:before="0" w:after="0"/>
        <w:jc w:val="left"/>
        <w:rPr/>
      </w:pPr>
      <w:r>
        <w:rPr/>
        <w:t xml:space="preserve"> </w:t>
      </w:r>
      <w:r>
        <w:rPr/>
        <w:t>,\nC2094_=_C2098 ,C2094_=_C2100 ,C2094_=_C2101 ,C2094_=_C2103 ,C2094_=_C2104 ,C2094_=_C2105 ,\nC2094_=_C2106 ,C2094_=_C2107 ,C2094_=_C2108 ,C2094_=_C2109 ,C2095_=_C2096 ,C2095_=_C2097 ,\nC2095_=_C2098 ,C2095_=_C2100 ,C2095_=_C2101 ,C2095_=_C2103 ,C2095_=_C2104 ,C2095_=_C2105 ,\nC2095_=_C2106 ,C2095_=_C2107 ,C2095_=_C2108 ,C2095_=_C2109 ,C2095_=_C2936 ,C2096_=_C2097 ,\nC2096_=_C2098 ,C2096_=_C2100 ,C2096_=_C2101 ,C2096_=_C2103 ,C2096_=_C2104 ,C2096_=_C2105 ,\nC2096_=_C2106 ,C2096_=_C2107 ,C2096_=_C2108 ,C2096_=_C2109 ,C2096_=_C3067 ,C2096_=_C3069 ,\nC2097_=_C2098 ,C2097_=_C2100 ,C2097_=_C2101 ,C2097_=_C2103 ,C2097_=_C2104 ,C2097_=_C2105 ,\nC2097_=_C2106 ,C2097_=_C2107 ,C2097_=_C2108 ,C2097_=_C2109 ,C2098_=_C2100 ,C2098_=_C2101 ,\nC2098_=_C2103 ,C2098_=_C2104 ,C2098_=_C2105 ,C2098_=_C2106 ,C2098_=_C2107 ,C2098_=_C2108 ,\nC2098_=_C2109 ,C2098_=_C3348 ,C2098_=_C3349 ,C2100_=_C2101 ,C2100_=_C2103 ,C2100_=_C2104 ,\nC2100_=_C2105 ,C2100_=_C2106 ,C2100_=_C2107 ,C2100_=_C2108 ,C2100_=_C2109 ,C2101_=_C2103 ,\nC2101_=_C2104 ,C2101_=_C2105 ,C2101_=_C2106 ,C2101_=_C2107 ,C2101_=_C2108 ,C2101_=_C2109 ,\nC2103_=_C2104 ,C2103_=_C2105 ,C2103_=_C2106 ,C2103_=_C2107 ,C2103_=_C2108 ,C2103_=_C2109 ,\nC2104_=_C2105 ,C2104_=_C2106 ,C2104_=_C2107 ,C2104_=_C2108 ,C2104_=_C2109 ,C2104_=_C3539 ,\nC2104_=_C3708 ,C2105_=_C2106 ,C2105_=_C2107 ,C2105_=_C2108 ,C2105_=_C2109 ,C2106_=_C2107 ,\nC2106_=_C2108 ,C2106_=_C2109 ,C2107_=_C2108 ,C2107_=_C2109 ,C2108_=_C2109 ,C2108_=_C3546 ,\nC2108_=_C3590 ,C2173_=_C2388 ,C2173_=_C2556 ,C2173_=_C2772 ,C2173_=_C2936 ,C2173_=_C3342 ,\nC2173_=_C3400 ,C2173_=_C3653 ,C2173_=_C3860 ,C2173_=_C3876 ,C2173_=_C4017 ,C2173_=_C4018 ,\nC2173_=_C4019 ,C2378_=_C2388 ,C2378_=_C2765 ,C2378_=_C3026 ,C2378_=_C3394 ,C2378_=_C3580 ,\nC2378_=_C3582 ,C2378_=_C3583 ,C2378_=_C3584 ,C2378_=_C3585 ,C2378_=_C3586 ,C2378_=_C3588 ,\nC2378_=_C3589 ,C2378_=_C3590 ,C2388_=_C2556 ,C2388_=_C2772 ,C2388_=_C2936 ,C2388_=_C3342 ,\nC2388_=_C3400 ,C2388_=_C3653 ,C2388_=_C3860 ,C2388_=_C3876 ,C2388_=_C4017 ,C2388_=_C4018 ,\nC2388_=_C4019 ,C2556_=_C2772 ,C2556_=_C2936 ,C2556_=_C3342 ,C2556_=_C3400 ,C2556_=_C3653 ,\nC2556_=_C3860 ,C2556_=_C3876 ,C2556_=_C4017 ,C2556_=_C4018 ,C2556_=_C4019 ,C2565_=_C2704 ,\nC2565_=_C2960 ,C2565_=_C3098 ,C2565_=_C3256 ,C2565_=_C3300 ,C2565_=_C3304 ,C2565_=_C3305 ,\nC2565_=_C3307 ,C2565_=_C3308 ,C2565_=_C3309 ,C2704_=_C2960 ,C2704_=_C3098 ,C2704_=_C3256 ,\nC2704_=_C3300 ,C2704_=_C3304 ,C2704_=_C3305 ,C2704_=_C3307 ,C2704_=_C3308 ,C2704_=_C3309 ,\nC2765_=_C2772 ,C2765_=_C3026 ,C2765_=_C3394 ,C2765_=_C3580 ,C2765_=_C3582 ,C2765_=_C3583 ,\nC2765_=_C3584 ,C2765_=_C3585 ,C2765_=_C3586 ,C2765_=_C3588 ,C2765_=_C3589 ,C2765_=_C3590 ,\nC2772_=_C2936 ,C2772_=_C3342 ,C2772_=_C3400 ,C2772_=_C3653 ,C2772_=_C3860 ,C2772_=_C3876 ,\nC2772_=_C4017 ,C2772_=_C4018 ,C2772_=_C4019 ,C2813_=_C2815 ,C2813_=_C3024 ,C2813_=_C3067 ,\nC2813_=_C3348 ,C2813_=_C3539 ,C2813_=_C3540 ,C2813_=_C3541 ,C2813_=_C3542 ,C2813_=_C3544 ,\nC2813_=_C3545 ,C2813_=_C3546 ,C2815_=_C3069 ,C2815_=_C3349 ,C2815_=_C3707 ,C2815_=_C3708 ,\nC2815_=_C3710 ,C2815_=_C3711 ,C2936_=_C3342 ,C2936_=_C3400 ,C2936_=_C3653 ,C2936_=_C3860 ,\nC2936_=_C3876 ,C2936_=_C4017 ,C2936_=_C4018 ,C2936_=_C4019 ,C2960_=_C3098 ,C2960_=_C3256 ,\nC2960_=_C3300 ,C2960_=_C3304 ,C2960_=_C3305 ,C2960_=_C3307 ,C2960_=_C3308 ,C2960_=_C3309 ,\nC3024_=_C3026 ,C3024_=_C3067 ,C3024_=_C3348 ,C3024_=_C3539 ,C3024_=_C3540 ,C3024_=_C3541 ,\nC3024_=_C3542 ,C3024_=_C3544 ,C3024_=_C3545 ,C3024_=_C3546 ,C3026_=_C3394 ,C3026_=_C3580 ,\nC3026_=_C3582 ,C3026_=_C3583 ,C3026_=_C3584 ,C3026_=_C3585 ,C3026_=_C3586 ,C3026_=_C3588 ,\nC3026_=_C3589 ,C3026_=_C3590 ,C3067_=_C3069 ,C3067_=_C3348 ,C3067_=_C3539 ,C3067_=_C3540 ,\nC3067_=_C3541 ,C3067_=_C3542 ,C3067_=_C3544 ,C3067_=_C3545 ,C3067_=_C3546 ,C3069_=_C3349 ,\nC3069_=_C3707 ,C3069_=_C3708 ,C3069_=_C3710 ,C3069_=_C3711 ,C3098_=_C3256 ,C3098_=_C3300 ,\nC3098_=_C3304 ,C3098_=_C3305 ,C3098_=_C3307 ,C3098_=_C3308 ,C3098_=_C3309 ,C3256_=_C3300 ,\nC3256_=_C3304 ,C3256_=_C3305 ,C3256_=_C3307 ,C3256_=_C3308 ,C3256_=_C3309 ,C3300_=_C3304 ,\nC3300_=_C3305 ,C3300_=_C3307 ,C3300_=_C3308 ,C3300_=_C3309 ,C3304_=_C3305 ,C3304_=_C3307 ,\nC3304_=_C3308 ,C3304_=_C3309 ,C3305_=_C3307 ,C3305_=_C3308 ,C3305_=_C3309 ,C3307_=_C3308 ,\nC3307_=_C3309 ,C3307_=_C3544 ,C3307_=_C3588 ,C3307_=_C3710 ,C3307_=_C4017 ,C3308_=_C3309 ,\nC3342_=_C3400 ,C3342_=_C3653 ,C3342_=_C3860 ,C3342_=_C3876 ,C3342_=_C4017 ,C3342_=_C4018 ,\nC3342_=_C4019 ,C3348_=_C3349 ,C3348_=_C3539 ,C3348_=_C3540 ,C3348_=_C3541 ,C3348_=_C3542 ,\nC3348_=_C3544 ,C3348_=_C3545 ,C3348_=_C3546 ,C3349_=_C3707 ,C3349_=_C3708 ,C3349_=_C3710 ,\nC3349_=_C3711 ,C3394_=_C3400 ,C3394_=_C3580 ,C3394_=_C3582 ,C3394_=_C3583 ,C3394_=_C3584 ,\nC3394_=_C3585 ,C3394_=_C3586 ,C3394_=_C3588 ,C3394_=_C3589 ,C3394_=_C3590 ,C3400_=_C3653 ,\nC3400_=_C3860 ,C3400_=_C3876 ,C3400_=_C4017 ,C3400_=_C4018 ,C3400_=_C4019 ,C3539_=_C3540 ,\nC3539_=_C3541 ,C3539_=_C3542 ,C3539_=_C3544 ,C3539_=_C3545 ,C3539_=_C3546 ,C3539_=_C3708 ,\nC3540_=_C3541 ,C3540_=_C3542 ,C3540_=_C3544 ,C3540_=_C3545 ,C3540_=_C3546 ,C3540_=_C3582 ,\nC3541_=_C3542 ,C3541_=_C3544 ,C3541_=_C3545 ,C3541_=_C3546 ,C3541_=_C3585 ,C3542_=_C3544 ,\nC3542_=_C3545 ,C3542_=_C3546 ,C3542_=_C3586 ,C3544_=_C3545 ,C3544_=_C3546 ,C3544_=_C3588 ,\nC3544_=_C3710 ,C3544_=_C4017 ,C3545_=_C3546 ,C3545_=_C3589 ,C3546_=_C3590 ,C3580_=_C3582 ,\nC3580_=_C3583 ,C3580_=_C3584 ,C3580_=_C3585 ,C3580_=_C3586 ,C3580_=_C3588 ,C3580_=_C3589 ,\nC3580_=_C3590 ,C3580_=_C3653 ,C3582_=_C3583 ,C3582_=_C3584 ,C3582_=_C3585 ,C3582_=_C3586 ,\nC3582_=_C3588 ,C3582_=_C3589 ,C3582_=_C3590 ,C3583_=_C3584 ,C3583_=_C3585 ,C3583_=_C3586 ,\nC3583_=_C3588 ,C3583_=_C3589 ,C3583_=_C3590 ,C3583_=_C3860 ,C3584_=_C3585 ,C3584_=_C3586 ,\nC3584_=_C3588 ,C3584_=_C3589 ,C3584_=_C3590 ,C3584_=_C3876 ,C3585_=_C3586 ,C3585_=_C3588 ,\nC3585_=_C3589 ,C3585_=_C3590 ,C3586_=_C3588 ,C3586_=_C3589 ,C3586_=_C3590 ,C3588_=_C3589 ,\nC3588_=_C3590 ,C3588_=_C3710 ,C3588_=_C4017 ,C3589_=_C3590 ,C3653_=_C3860 ,C3653_=_C3876 ,\nC3653_=_C4017 ,C3653_=_C4018 ,C3653_=_C4019 ,C3707_=_C3708 ,C3707_=_C3710 ,C3707_=_C3711 ,\nC3708_=_C3710 ,C3708_=_C3711 ,C3710_=_C3711 ,C3710_=_C4017 ,C3860_=_C3876 ,C3860_=_C4017 ,\nC3860_=_C4018 ,C3860_=_C4019 ,C3876_=_C4017 ,C3876_=_C4018 ,C3876_=_C4019 ,C4017_=_C4018 ,\nC4017_=_C4019 ,C4018_=_C4019 ,"];85[shape=box, label="id:85 level: 4\n180: C24 C94 C115 C211 C340 \nC453 C454 C455 C457 C458 C459 \nC460 C461 C462 C463 C464 C465 \nC466 C469 C470 C471 C472 C473 \nC474 C475 C476 C477 C478 C479 \nC484 C516 C521 C538 C596 C613 \nC633 C645 C796 C820 C841 C842 \nC843 C844 C845 C847 C848 C849 \nC850 C851 C852 C853 C854 C855 \nC856 C858 C859 C860 C861 C862 \nC863 C864 C865 C1029 C1038 C1078 \nC1119 C1124 C1127 C1131 C1136 C1165 \nC1208 C1209 C1210 C1211 C1212 C1214 \nC1215 C1216 C1217 C1218 C1219 C1220 \nC1221 C1222 C1223 C1224 C1225 C1226 \nC1227 C1228 C1408 C1449 C1453 C1455 \nC1461 C1471 C1733 C1748 C1827 C1846 \nC1847 C1848 C1849 C1850 C1851 C1852 \nC1853 C1854 C1855 C1856 C1857 C1858 \nC1860 C1861 C1862 C1918 C1926 C1994 \nC2133 C2149 C2151 C2153 C2160 C2279 \nC2341 C2474 C2483 C2486 C2535 C2623 \nC2638 C2745 C2747 C2748 C2749 C2750 \nC2751 C2752 C2753 C2754 C2755 C2756 \nC2757 C2758 C2759 C3020 C3021 C3022 \nC3023 C3024 C3025 C3026 C3027 C3028 \nC3029 C3030 C3031 C3032 C3033 C3034 \nC3052 C3199 C3208 C3440 C3451 C3547 \nC3548 C3549 C3550 C3551 C3552 C3553 \nC3554 C3579 C3680 C3835 C3846 C4027 \nC4073 \n2269: C24_=_C94( C24 C94 ) C24_=_C115( C24 C115 ) C24_=_C211( C24 C211 ) C24_=_C340( C24 C340 ) C24_=_C1038( C24 C1038 ) \nC24_=_C1136( C24 C1136 ) C24_=_C1471( C24 C1471 ) C24_=_C1926( C24 C1926 ) C24_=_C2160( C24 C2160 ) C24_=_C2483( C24 C2483 ) C24_=_C2638( C24 C2638 ) \nC24_=_C2758( C24 C2758 ) C24_=_C3034( C24 C3034 ) C24_=_C3208( C24 C3208 ) C24_=_C3451( C24 C3451 ) C24_=_C3579( C24 C3579 ) C24_=_C3680( C24 C3680 ) \nC24_=_C3835( C24 C3835 ) C24_=_C3846( C24 C3846 ) C24_=_C4027( C24 C4027 ) C24_=_C4073( C24 C4073 ) C94_=_C115( C94 C115 ) C94_=_C211( C94 C211 ) \nC94_=_C340( C94 C340 ) C94_=_C1038( C94 C1038 ) C94_=_C1136( C94 C1136 ) C94_=_C1471( C94 C1471 ) C94_=_C1926( C94 C1926 ) C94_=_C2160( C94 C2160 ) \nC94_=_C2483( C94 C2483 ) C94_=_C2638( C94 C2638 ) C94_=_C2758( C94 C2758 ) C94_=_C3034( C94 C3034 ) C94_=_C3208( C94 C3208 ) C94_=_C3451( C94 C3451 ) \nC94_=_C3579( C94 C3579 ) C94_=_C3680( C94 C3680 ) C94_=_C3835( C94 C3835 ) C94_=_C3846( C94 C3846 ) C94_=_C4027( C94 C4027 ) C94_=_C4073( C94 C4073 ) \nC115_=_C211( C115 C211 ) C115_=_C340( C115 C340 ) C115_=_C1038( C115 C1038 ) C115_=_C1136( C115 C1136 ) C115_=_C1471( C115 C1471 ) C115_=_C1926( C115 C1926 ) \nC115_=_C2160( C115 C2160 ) C115_=_C2483( C115 C2483 ) C115_=_C2638( C115 C2638 ) C115_=_C2758( C115 C2758 ) C115_=_C3034( C115 C3034 ) C115_=_C3208( C115 C3208 ) \nC115_=_C3451( C115 C3451 ) C115_=_C3579( C115 C3579 ) C115_=_C3680( C115 C3680 ) C115_=_C3835( C115 C3835 ) C115_=_C3846( C115 C3846 ) C115_=_C4027( C115 C4027 ) \nC115_=_C4073( C115 C4073 ) C211_=_C340( C211 C340 ) C211_=_C1038( C211 C1038 ) C211_=_C1136( C211 C1136 ) C211_=_C1471( C211 C1471 ) C211_=_C1926( C211 C1926 ) \nC211_=_C2160( C211 C2160 ) C211_=_C2483( C211 C2483 ) C211_=_C2638( C211 C2638 ) C211_=_C2758( C211 C2758 ) C211_=_C3034( C211 C3034 ) C211_=_C3208( C211 C3208 ) \nC211_=_C3451( C211 C3451 ) C211_=_C3579( C211 C3579 ) C211_=_C3680( C211 C3680 ) C211_=_C3835( C211 C3835 ) C211_=_C3846( C211 C3846 ) C211_=_C4027( C211 C4027 ) \nC211_=_C4073( C211 C4073 ) C340_=_C1038( C340 C1038 ) C340_=_C1136( C340 C1136 ) C340_=_C1471( C340 C1471 ) C340_=_C1926( C340 C1926 ) C340_=_C2160( C340 C2160 ) \nC340_=_C2483( C340 C2483 ) C340_=_C2638( C340 C2638 ) C340_=_C2758( C340 C2758 ) C340_=_C3034( C340 C3034 ) C340_=_C3208( C340 C3208 ) C340_=_C3451( C340 C3451 ) \nC340_=_C3579( C340 C3579 ) C340_=_C3680( C340 C3680 ) C340_=_C3835( C340 C3835 ) C340_=_C3846( C340 C3846 ) C340_=_C4027( C340 C4027 ) C340_=_C4073( C340</w:t>
      </w:r>
    </w:p>
    <w:p>
      <w:pPr>
        <w:pStyle w:val="PreformattedText"/>
        <w:bidi w:val="0"/>
        <w:spacing w:before="0" w:after="0"/>
        <w:jc w:val="left"/>
        <w:rPr/>
      </w:pPr>
      <w:r>
        <w:rPr/>
        <w:t xml:space="preserve"> </w:t>
      </w:r>
      <w:r>
        <w:rPr/>
        <w:t>C4073 ) \nC453_=_C454( C453 C454 ) C453_=_C455( C453 C455 ) C453_=_C457( C453 C457 ) C453_=_C458( C453 C458 ) C453_=_C459( C453 C459 ) C453_=_C460( C453 C460 ) \nC453_=_C461( C453 C461 ) C453_=_C462( C453 C462 ) C453_=_C463( C453 C463 ) C453_=_C464( C453 C464 ) C453_=_C465( C453 C465 ) C453_=_C466( C453 C466 ) \nC453_=_C469( C453 C469 ) C453_=_C470( C453 C470 ) C453_=_C471( C453 C471 ) C453_=_C472( C453 C472 ) C453_=_C473( C453 C473 ) C453_=_C474( C453 C474 ) \nC453_=_C475( C453 C475 ) C453_=_C476( C453 C476 ) C453_=_C477( C453 C477 ) C453_=_C478( C453 C478 ) C453_=_C479( C453 C479 ) C453_=_C516( C453 C516 ) \nC453_=_C521( C453 C521 ) C454_=_C455( C454 C455 ) C454_=_C457( C454 C457 ) C454_=_C458( C454 C458 ) C454_=_C459( C454 C459 ) C454_=_C460( C454 C460 ) \nC454_=_C461( C454 C461 ) C454_=_C462( C454 C462 ) C454_=_C463( C454 C463 ) C454_=_C464( C454 C464 ) C454_=_C465( C454 C465 ) C454_=_C466( C454 C466 ) \nC454_=_C469( C454 C469 ) C454_=_C470( C454 C470 ) C454_=_C471( C454 C471 ) C454_=_C472( C454 C472 ) C454_=_C473( C454 C473 ) C454_=_C474( C454 C474 ) \nC454_=_C475( C454 C475 ) C454_=_C476( C454 C476 ) C454_=_C477( C454 C477 ) C454_=_C478( C454 C478 ) C454_=_C479( C454 C479 ) C454_=_C596( C454 C596 ) \nC455_=_C457( C455 C457 ) C455_=_C458( C455 C458 ) C455_=_C459( C455 C459 ) C455_=_C460( C455 C460 ) C455_=_C461( C455 C461 ) C455_=_C462( C455 C462 ) \nC455_=_C463( C455 C463 ) C455_=_C464( C455 C464 ) C455_=_C465( C455 C465 ) C455_=_C466( C455 C466 ) C455_=_C469( C455 C469 ) C455_=_C470( C455 C470 ) \nC455_=_C471( C455 C471 ) C455_=_C472( C455 C472 ) C455_=_C473( C455 C473 ) C455_=_C474( C455 C474 ) C455_=_C475( C455 C475 ) C455_=_C476( C455 C476 ) \nC455_=_C477( C455 C477 ) C455_=_C478( C455 C478 ) C455_=_C479( C455 C479 ) C455_=_C633( C455 C633 ) C455_=_C645( C455 C645 ) C457_=_C458( C457 C458 ) \nC457_=_C459( C457 C459 ) C457_=_C460( C457 C460 ) C457_=_C461( C457 C461 ) C457_=_C462( C457 C462 ) C457_=_C463( C457 C463 ) C457_=_C464( C457 C464 ) \nC457_=_C465( C457 C465 ) C457_=_C466( C457 C466 ) C457_=_C469( C457 C469 ) C457_=_C470( C457 C470 ) C457_=_C471( C457 C471 ) C457_=_C472( C457 C472 ) \nC457_=_C473( C457 C473 ) C457_=_C474( C457 C474 ) C457_=_C475( C457 C475 ) C457_=_C476( C457 C476 ) C457_=_C477( C457 C477 ) C457_=_C478( C457 C478 ) \nC457_=_C479( C457 C479 ) C457_=_C1209( C457 C1209 ) C458_=_C459( C458 C459 ) C458_=_C460( C458 C460 ) C458_=_C461( C458 C461 ) C458_=_C462( C458 C462 ) \nC458_=_C463( C458 C463 ) C458_=_C464( C458 C464 ) C458_=_C465( C458 C465 ) C458_=_C466( C458 C466 ) C458_=_C469( C458 C469 ) C458_=_C470( C458 C470 ) \nC458_=_C471( C458 C471 ) C458_=_C472( C458 C472 ) C458_=_C473( C458 C473 ) C458_=_C474( C458 C474 ) C458_=_C475( C458 C475 ) C458_=_C476( C458 C476 ) \nC458_=_C477( C458 C477 ) C458_=_C478( C458 C478 ) C458_=_C479( C458 C479 ) C458_=_C1733( C458 C1733 ) C459_=_C460( C459 C460 ) C459_=_C461( C459 C461 ) \nC459_=_C462( C459 C462 ) C459_=_C463( C459 C463 ) C459_=_C464( C459 C464 ) C459_=_C465( C459 C465 ) C459_=_C466( C459 C466 ) C459_=_C469( C459 C469 ) \nC459_=_C470( C459 C470 ) C459_=_C471( C459 C471 ) C459_=_C472( C459 C472 ) C459_=_C473( C459 C473 ) C459_=_C474( C459 C474 ) C459_=_C475( C459 C475 ) \nC459_=_C476( C459 C476 ) C459_=_C477( C459 C477 ) C459_=_C478( C459 C478 ) C459_=_C479( C459 C479 ) C460_=_C461( C460 C461 ) C460_=_C462( C460 C462 ) \nC460_=_C463( C460 C463 ) C460_=_C464( C460 C464 ) C460_=_C465( C460 C465 ) C460_=_C466( C460 C466 ) C460_=_C469( C460 C469 ) C460_=_C470( C460 C470 ) \nC460_=_C471( C460 C471 ) C460_=_C472( C460 C472 ) C460_=_C473( C460 C473 ) C460_=_C474( C460 C474 ) C460_=_C475( C460 C475 ) C460_=_C476( C460 C476 ) \nC460_=_C477( C460 C477 ) C460_=_C478( C460 C478 ) C460_=_C479( C460 C479 ) C461_=_C462( C461 C462 ) C461_=_C463( C461 C463 ) C461_=_C464( C461 C464 ) \nC461_=_C465( C461 C465 ) C461_=_C466( C461 C466 ) C461_=_C469( C461 C469 ) C461_=_C470( C461 C470 ) C461_=_C471( C461 C471 ) C461_=_C472( C461 C472 ) \nC461_=_C473( C461 C473 ) C461_=_C474( C461 C474 ) C461_=_C475( C461 C475 ) C461_=_C476( C461 C476 ) C461_=_C477( C461 C477 ) C461_=_C478( C461 C478 ) \nC461_=_C479( C461 C479 ) C461_=_C2133( C461 C2133 ) C462_=_C463( C462 C463 ) C462_=_C464( C462 C464 ) C462_=_C465( C462 C465 ) C462_=_C466( C462 C466 ) \nC462_=_C469( C462 C469 ) C462_=_C470( C462 C470 ) C462_=_C471( C462 C471 ) C462_=_C472( C462 C472 ) C462_=_C473( C462 C473 ) C462_=_C474( C462 C474 ) \nC462_=_C475( C462 C475 ) C462_=_C476( C462 C476 ) C462_=_C477( C462 C477 ) C462_=_C478( C462 C478 ) C462_=_C479( C462 C479 ) C462_=_C848( C462 C848 ) \nC462_=_C1847( C462 C1847 ) C462_=_C2149( C462 C2149 ) C462_=_C2151( C462 C2151 ) C462_=_C2153( C462 C2153 ) C462_=_C2160( C462 C2160 ) C463_=_C464( C463 C464 ) \nC463_=_C465( C463 C465 ) C463_=_C466( C463 C466 ) C463_=_C469( C463 C469 ) C463_=_C470( C463 C470 ) C463_=_C471( C463 C471 ) C463_=_C472( C463 C472 ) \nC463_=_C473( C463 C473 ) C463_=_C474( C463 C474 ) C463_=_C475( C463 C475 ) C463_=_C476( C463 C476 ) C463_=_C477( C463 C477 ) C463_=_C478( C463 C478 ) \nC463_=_C479( C463 C479 ) C463_=_C1211( C463 C1211 ) C463_=_C1848( C463 C1848 ) C463_=_C2341( C463 C2341 ) C464_=_C465( C464 C465 ) C464_=_C466( C464 C466 ) \nC464_=_C469( C464 C469 ) C464_=_C470( C464 C470 ) C464_=_C471( C464 C471 ) C464_=_C472( C464 C472 ) C464_=_C473( C464 C473 ) C464_=_C474( C464 C474 ) \nC464_=_C475( C464 C475 ) C464_=_C476( C464 C476 ) C464_=_C477( C464 C477 ) C464_=_C478( C464 C478 ) C464_=_C479( C464 C479 ) C465_=_C466( C465 C466 ) \nC465_=_C469( C465 C469 ) C465_=_C470( C465 C470 ) C465_=_C471( C465 C471 ) C465_=_C472( C465 C472 ) C465_=_C473( C465 C473 ) C465_=_C474( C465 C474 ) \nC465_=_C475( C465 C475 ) C465_=_C476( C465 C476 ) C465_=_C477( C465 C477 ) C465_=_C478( C465 C478 ) C465_=_C479( C465 C479 ) C465_=_C1212( C465 C1212 ) \nC465_=_C2486( C465 C2486 ) C466_=_C469( C466 C469 ) C466_=_C470( C466 C470 ) C466_=_C471( C466 C471 ) C466_=_C472( C466 C472 ) C466_=_C473( C466 C473 ) \nC466_=_C474( C466 C474 ) C466_=_C475( C466 C475 ) C466_=_C476( C466 C476 ) C466_=_C477( C466 C477 ) C466_=_C478( C466 C478 ) C466_=_C479( C466 C479 ) \nC466_=_C2535( C466 C2535 ) C469_=_C470( C469 C470 ) C469_=_C471( C469 C471 ) C469_=_C472( C469 C472 ) C469_=_C473( C469 C473 ) C469_=_C474( C469 C474 ) \nC469_=_C475( C469 C475 ) C469_=_C476( C469 C476 ) C469_=_C477( C469 C477 ) C469_=_C478( C469 C478 ) C469_=_C479( C469 C479 ) C469_=_C1214( C469 C1214 ) \nC469_=_C3020( C469 C3020 ) C470_=_C471( C470 C471 ) C470_=_C472( C470 C472 ) C470_=_C473( C470 C473 ) C470_=_C474( C470 C474 ) C470_=_C475( C470 C475 ) \nC470_=_C476( C470 C476 ) C470_=_C477( C470 C477 ) C470_=_C478( C470 C478 ) C470_=_C479( C470 C479 ) C470_=_C1215( C470 C1215 ) C470_=_C1853( C470 C1853 ) \nC470_=_C3021( C470 C3021 ) C471_=_C472( C471 C472 ) C471_=_C473( C471 C473 ) C471_=_C474( C471 C474 ) C471_=_C475( C471 C475 ) C471_=_C476( C471 C476 ) \nC471_=_C477( C471 C477 ) C471_=_C478( C471 C478 ) C471_=_C479( C471 C479 ) C471_=_C1216( C471 C1216 ) C471_=_C3023( C471 C3023 ) C472_=_C473( C472 C473 ) \nC472_=_C474( C472 C474 ) C472_=_C475( C472 C475 ) C472_=_C476( C472 C476 ) C472_=_C477( C472 C477 ) C472_=_C478( C472 C478 ) C472_=_C479( C472 C479 ) \nC473_=_C474( C473 C474 ) C473_=_C475( C473 C475 ) C473_=_C476( C473 C476 ) C473_=_C477( C473 C477 ) C473_=_C478( C473 C478 ) C473_=_C479( C473 C479 ) \nC473_=_C2752( C473 C2752 ) C474_=_C475( C474 C475 ) C474_=_C476( C474 C476 ) C474_=_C477( C474 C477 ) C474_=_C478( C474 C478 ) C474_=_C479( C474 C479 ) \nC475_=_C476( C475 C476 ) C475_=_C477( C475 C477 ) C475_=_C478( C475 C478 ) C475_=_C479( C475 C479 ) C475_=_C1222( C475 C1222 ) C475_=_C3028( C475 C3028 ) \nC475_=_C3548( C475 C3548 ) C476_=_C477( C476 C477 ) C476_=_C478( C476 C478 ) C476_=_C479( C476 C479 ) C477_=_C478( C477 C478 ) C477_=_C479( C477 C479 ) \nC477_=_C1224( C477 C1224 ) C477_=_C2753( C477 C2753 ) C477_=_C3030( C477 C3030 ) C478_=_C479( C478 C479 ) C478_=_C2757( C478 C2757 ) C479_=_C2759( C479 C2759 ) \nC484_=_C633( C484 C633 ) C484_=_C796( C484 C796 ) C484_=_C820( C484 C820 ) C484_=_C1165( C484 C1165 ) C484_=_C1208( C484 C1208 ) C484_=_C1209( C484 C1209 ) \nC484_=_C1210( C484 C1210 ) C484_=_C1211( C484 C1211 ) C484_=_C1212( C484 C1212 ) C484_=_C1214( C484 C1214 ) C484_=_C1215( C484 C1215 ) C484_=_C1216( C484 C1216 ) \nC484_=_C1217( C484 C1217 ) C484_=_C1218( C484 C1218 ) C484_=_C1219( C484 C1219 ) C484_=_C1220( C484 C1220 ) C484_=_C1221( C484 C1221 ) C484_=_C1222( C484 C1222 ) \nC484_=_C1223( C484 C1223 ) C484_=_C1224( C484 C1224 ) C484_=_C1225( C484 C1225 ) C484_=_C1226( C484 C1226 ) C484_=_C1227( C484 C1227 ) C484_=_C1228( C484 C1228 ) \nC516_=_C521( C516 C521 ) C516_=_C538( C516 C538 ) C516_=_C613( C516 C613 ) C516_=_C1119( C516 C1119 ) C516_=_C1449( C516 C1449 ) C516_=_C1748( C516 C1748 ) \nC516_=_C1827( C516 C1827 ) C516_=_C1846( C516 C1846 ) C516_=_C1847( C516 C1847 ) C516_=_C1848( C516 C1848 ) C516_=_C1849( C516 C1849 ) C516_=_C1850( C516 C1850 ) \nC516_=_C1851( C516 C1851 ) C516_=_C1852( C516 C1852 ) C516_=_C1853( C516 C1853 ) C516_=_C1854( C516 C1854 ) C516_=_C1855( C516 C1855 ) C516_=_C1856( C516 C1856 ) \nC516_=_C1857( C516 C1857 ) C516_=_C1858( C516 C1858 ) C516_=_C1860( C516 C1860 ) C516_=_C1861( C516 C1861 ) C516_=_C1862( C516 C1862 ) C521_=_C596( C521 C596 ) \nC521_=_C852( C521 C852 ) C521_=_C1124( C521 C1124 ) C521_=_C1453( C521 C1453 ) C521_=_C1733( C521 C1733 ) C521_=_C1851( C521 C1851 ) C521_=_C2133( C521 C2133 ) \nC521_=_C2149( C521 C2149 ) C521_=_C2279( C521 C2279 ) C521_=_C2535( C521 C2535 ) C521_=_C2745( C521 C2745 ) C521_=_C2747( C521 C2747 ) C521_=_C2748( C521 C2748 ) \nC521_=_C2749( C521 C2749 ) C521_=_C2750( C521 C2750 ) C521_=_C2751( C521 C2751 ) C521_=_C2752( C521 C2752 ) C521_=_C2753( C521 C2753 ) C521_=_C2754( C521 C2754 ) \nC521_=_C2755( C521 C2755 ) C521_=_C2756( C521 C2756 ) C521_=_C2757( C521 C2757 ) C521_=_C2758( C521 C2758 ) C521_=_C2759( C521 C2759 ) C538_=_C613(</w:t>
      </w:r>
    </w:p>
    <w:p>
      <w:pPr>
        <w:pStyle w:val="PreformattedText"/>
        <w:bidi w:val="0"/>
        <w:spacing w:before="0" w:after="0"/>
        <w:jc w:val="left"/>
        <w:rPr/>
      </w:pPr>
      <w:r>
        <w:rPr/>
        <w:t xml:space="preserve"> </w:t>
      </w:r>
      <w:r>
        <w:rPr/>
        <w:t>C538 C613 ) \nC538_=_C1119( C538 C1119 ) C538_=_C1449( C538 C1449 ) C538_=_C1748( C538 C1748 ) C538_=_C1827( C538 C1827 ) C538_=_C1846( C538 C1846 ) C538_=_C1847( C538 C1847 ) \nC538_=_C1848( C538 C1848 ) C538_=_C1849( C538 C1849 ) C538_=_C1850( C538 C1850 ) C538_=_C1851( C538 C1851 ) C538_=_C1852( C538 C1852 ) C538_=_C1853( C538 C1853 ) \nC538_=_C1854( C538 C1854 ) C538_=_C1855( C538 C1855 ) C538_=_C1856( C538 C1856 ) C538_=_C1857( C538 C1857 ) C538_=_C1858( C538 C1858 ) C538_=_C1860( C538 C1860 ) \nC538_=_C1861( C538 C1861 ) C538_=_C1862( C538 C1862 ) C596_=_C852( C596 C852 ) C596_=_C1124( C596 C1124 ) C596_=_C1453( C596 C1453 ) C596_=_C1733( C596 C1733 ) \nC596_=_C1851( C596 C1851 ) C596_=_C2133( C596 C2133 ) C596_=_C2149( C596 C2149 ) C596_=_C2279( C596 C2279 ) C596_=_C2535( C596 C2535 ) C596_=_C2745( C596 C2745 ) \nC596_=_C2747( C596 C2747 ) C596_=_C2748( C596 C2748 ) C596_=_C2749( C596 C2749 ) C596_=_C2750( C596 C2750 ) C596_=_C2751( C596 C2751 ) C596_=_C2752( C596 C2752 ) \nC596_=_C2753( C596 C2753 ) C596_=_C2754( C596 C2754 ) C596_=_C2755( C596 C2755 ) C596_=_C2756( C596 C2756 ) C596_=_C2757( C596 C2757 ) C596_=_C2758( C596 C2758 ) \nC596_=_C2759( C596 C2759 ) C613_=_C1119( C613 C1119 ) C613_=_C1449( C613 C1449 ) C613_=_C1748( C613 C1748 ) C613_=_C1827( C613 C1827 ) C613_=_C1846( C613 C1846 ) \nC613_=_C1847( C613 C1847 ) C613_=_C1848( C613 C1848 ) C613_=_C1849( C613 C1849 ) C613_=_C1850( C613 C1850 ) C613_=_C1851( C613 C1851 ) C613_=_C1852( C613 C1852 ) \nC613_=_C1853( C613 C1853 ) C613_=_C1854( C613 C1854 ) C613_=_C1855( C613 C1855 ) C613_=_C1856( C613 C1856 ) C613_=_C1857( C613 C1857 ) C613_=_C1858( C613 C1858 ) \nC613_=_C1860( C613 C1860 ) C613_=_C1861( C613 C1861 ) C613_=_C1862( C613 C1862 ) C633_=_C645( C633 C645 ) C633_=_C796( C633 C796 ) C633_=_C820( C633 C820 ) \nC633_=_C1165( C633 C1165 ) C633_=_C1208( C633 C1208 ) C633_=_C1209( C633 C1209 ) C633_=_C1210( C633 C1210 ) C633_=_C1211( C633 C1211 ) C633_=_C1212( C633 C1212 ) \nC633_=_C1214( C633 C1214 ) C633_=_C1215( C633 C1215 ) C633_=_C1216( C633 C1216 ) C633_=_C1217( C633 C1217 ) C633_=_C1218( C633 C1218 ) C633_=_C1219( C633 C1219 ) \nC633_=_C1220( C633 C1220 ) C633_=_C1221( C633 C1221 ) C633_=_C1222( C633 C1222 ) C633_=_C1223( C633 C1223 ) C633_=_C1224( C633 C1224 ) C633_=_C1225( C633 C1225 ) \nC633_=_C1226( C633 C1226 ) C633_=_C1227( C633 C1227 ) C633_=_C1228( C633 C1228 ) C645_=_C854( C645 C854 ) C645_=_C1127( C645 C1127 ) C645_=_C1408( C645 C1408 ) \nC645_=_C1455( C645 C1455 ) C645_=_C1852( C645 C1852 ) C645_=_C2151( C645 C2151 ) C645_=_C2341( C645 C2341 ) C645_=_C2486( C645 C2486 ) C645_=_C3020( C645 C3020 ) \nC645_=_C3021( C645 C3021 ) C645_=_C3022( C645 C3022 ) C645_=_C3023( C645 C3023 ) C645_=_C3024( C645 C3024 ) C645_=_C3025( C645 C3025 ) C645_=_C3026( C645 C3026 ) \nC645_=_C3027( C645 C3027 ) C645_=_C3028( C645 C3028 ) C645_=_C3029( C645 C3029 ) C645_=_C3030( C645 C3030 ) C645_=_C3031( C645 C3031 ) C645_=_C3032( C645 C3032 ) \nC645_=_C3033( C645 C3033 ) C645_=_C3034( C645 C3034 ) C796_=_C820( C796 C820 ) C796_=_C1165( C796 C1165 ) C796_=_C1208( C796 C1208 ) C796_=_C1209( C796 C1209 ) \nC796_=_C1210( C796 C1210 ) C796_=_C1211( C796 C1211 ) C796_=_C1212( C796 C1212 ) C796_=_C1214( C796 C1214 ) C796_=_C1215( C796 C1215 ) C796_=_C1216( C796 C1216 ) \nC796_=_C1217( C796 C1217 ) C796_=_C1218( C796 C1218 ) C796_=_C1219( C796 C1219 ) C796_=_C1220( C796 C1220 ) C796_=_C1221( C796 C1221 ) C796_=_C1222( C796 C1222 ) \nC796_=_C1223( C796 C1223 ) C796_=_C1224( C796 C1224 ) C796_=_C1225( C796 C1225 ) C796_=_C1226( C796 C1226 ) C796_=_C1227( C796 C1227 ) C796_=_C1228( C796 C1228 ) \nC820_=_C1165( C820 C1165 ) C820_=_C1208( C820 C1208 ) C820_=_C1209( C820 C1209 ) C820_=_C1210( C820 C1210 ) C820_=_C1211( C820 C1211 ) C820_=_C1212( C820 C1212 ) \nC820_=_C1214( C820 C1214 ) C820_=_C1215( C820 C1215 ) C820_=_C1216( C820 C1216 ) C820_=_C1217( C820 C1217 ) C820_=_C1218( C820 C1218 ) C820_=_C1219( C820 C1219 ) \nC820_=_C1220( C820 C1220 ) C820_=_C1221( C820 C1221 ) C820_=_C1222( C820 C1222 ) C820_=_C1223( C820 C1223 ) C820_=_C1224( C820 C1224 ) C820_=_C1225( C820 C1225 ) \nC820_=_C1226( C820 C1226 ) C820_=_C1227( C820 C1227 ) C820_=_C1228( C820 C1228 ) C841_=_C842( C841 C842 ) C841_=_C843( C841 C843 ) C841_=_C844( C841 C844 ) \nC841_=_C845( C841 C845 ) C841_=_C847( C841 C847 ) C841_=_C848( C841 C848 ) C841_=_C849( C841 C849 ) C841_=_C850( C841 C850 ) C841_=_C851( C841 C851 ) \nC841_=_C852( C841 C852 ) C841_=_C853( C841 C853 ) C841_=_C854( C841 C854 ) C841_=_C855( C841 C855 ) C841_=_C856( C841 C856 ) C841_=_C858( C841 C858 ) \nC841_=_C859( C841 C859 ) C841_=_C860( C841 C860 ) C841_=_C861( C841 C861 ) C841_=_C862( C841 C862 ) C841_=_C863( C841 C863 ) C841_=_C864( C841 C864 ) \nC841_=_C865( C841 C865 ) C841_=_C1029( C841 C1029 ) C841_=_C1038( C841 C1038 ) C842_=_C843( C842 C843 ) C842_=_C844( C842 C844 ) C842_=_C845( C842 C845 ) \nC842_=_C847( C842 C847 ) C842_=_C848( C842 C848 ) C842_=_C849( C842 C849 ) C842_=_C850( C842 C850 ) C842_=_C851( C842 C851 ) C842_=_C852( C842 C852 ) \nC842_=_C853( C842 C853 ) C842_=_C854( C842 C854 ) C842_=_C855( C842 C855 ) C842_=_C856( C842 C856 ) C842_=_C858( C842 C858 ) C842_=_C859( C842 C859 ) \nC842_=_C860( C842 C860 ) C842_=_C861( C842 C861 ) C842_=_C862( C842 C862 ) C842_=_C863( C842 C863 ) C842_=_C864( C842 C864 ) C842_=_C865( C842 C865 ) \nC842_=_C1119( C842 C1119 ) C842_=_C1124( C842 C1124 ) C842_=_C1127( C842 C1127 ) C842_=_C1131( C842 C1131 ) C842_=_C1136( C842 C1136 ) C843_=_C844( C843 C844 ) \nC843_=_C845( C843 C845 ) C843_=_C847( C843 C847 ) C843_=_C848( C843 C848 ) C843_=_C849( C843 C849 ) C843_=_C850( C843 C850 ) C843_=_C851( C843 C851 ) \nC843_=_C852( C843 C852 ) C843_=_C853( C843 C853 ) C843_=_C854( C843 C854 ) C843_=_C855( C843 C855 ) C843_=_C856( C843 C856 ) C843_=_C858( C843 C858 ) \nC843_=_C859( C843 C859 ) C843_=_C860( C843 C860 ) C843_=_C861( C843 C861 ) C843_=_C862( C843 C862 ) C843_=_C863( C843 C863 ) C843_=_C864( C843 C864 ) \nC843_=_C865( C843 C865 ) C843_=_C1449( C843 C1449 ) C843_=_C1453( C843 C1453 ) C843_=_C1455( C843 C1455 ) C843_=_C1461( C843 C1461 ) C843_=_C1471( C843 C1471 ) \nC844_=_C845( C844 C845 ) C844_=_C847( C844 C847 ) C844_=_C848( C844 C848 ) C844_=_C849( C844 C849 ) C844_=_C850( C844 C850 ) C844_=_C851( C844 C851 ) \nC844_=_C852( C844 C852 ) C844_=_C853( C844 C853 ) C844_=_C854( C844 C854 ) C844_=_C855( C844 C855 ) C844_=_C856( C844 C856 ) C844_=_C858( C844 C858 ) \nC844_=_C859( C844 C859 ) C844_=_C860( C844 C860 ) C844_=_C861( C844 C861 ) C844_=_C862( C844 C862 ) C844_=_C863( C844 C863 ) C844_=_C864( C844 C864 ) \nC844_=_C865( C844 C865 ) C845_=_C847( C845 C847 ) C845_=_C848( C845 C848 ) C845_=_C849( C845 C849 ) C845_=_C850( C845 C850 ) C845_=_C851( C845 C851 ) \nC845_=_C852( C845 C852 ) C845_=_C853( C845 C853 ) C845_=_C854( C845 C854 ) C845_=_C855( C845 C855 ) C845_=_C856( C845 C856 ) C845_=_C858( C845 C858 ) \nC845_=_C859( C845 C859 ) C845_=_C860( C845 C860 ) C845_=_C861( C845 C861 ) C845_=_C862( C845 C862 ) C845_=_C863( C845 C863 ) C845_=_C864( C845 C864 ) \nC845_=_C865( C845 C865 ) C847_=_C848( C847 C848 ) C847_=_C849( C847 C849 ) C847_=_C850( C847 C850 ) C847_=_C851( C847 C851 ) C847_=_C852( C847 C852 ) \nC847_=_C853( C847 C853 ) C847_=_C854( C847 C854 ) C847_=_C855( C847 C855 ) C847_=_C856( C847 C856 ) C847_=_C858( C847 C858 ) C847_=_C859( C847 C859 ) \nC847_=_C860( C847 C860 ) C847_=_C861( C847 C861 ) C847_=_C862( C847 C862 ) C847_=_C863( C847 C863 ) C847_=_C864( C847 C864 ) C847_=_C865( C847 C865 ) \nC847_=_C1918( C847 C1918 ) C847_=_C1926( C847 C1926 ) C848_=_C849( C848 C849 ) C848_=_C850( C848 C850 ) C848_=_C851( C848 C851 ) C848_=_C852( C848 C852 ) \nC848_=_C853( C848 C853 ) C848_=_C854( C848 C854 ) C848_=_C855( C848 C855 ) C848_=_C856( C848 C856 ) C848_=_C858( C848 C858 ) C848_=_C859( C848 C859 ) \nC848_=_C860( C848 C860 ) C848_=_C861( C848 C861 ) C848_=_C862( C848 C862 ) C848_=_C863( C848 C863 ) C848_=_C864( C848 C864 ) C848_=_C865( C848 C865 ) \nC848_=_C1847( C848 C1847 ) C848_=_C2149( C848 C2149 ) C848_=_C2151( C848 C2151 ) C848_=_C2153( C848 C2153 ) C848_=_C2160( C848 C2160 ) C849_=_C850( C849 C850 ) \nC849_=_C851( C849 C851 ) C849_=_C852( C849 C852 ) C849_=_C853( C849 C853 ) C849_=_C854( C849 C854 ) C849_=_C855( C849 C855 ) C849_=_C856( C849 C856 ) \nC849_=_C858( C849 C858 ) C849_=_C859( C849 C859 ) C849_=_C860( C849 C860 ) C849_=_C861( C849 C861 ) C849_=_C862( C849 C862 ) C849_=_C863( C849 C863 ) \nC849_=_C864( C849 C864 ) C849_=_C865( C849 C865 ) C849_=_C2474( C849 C2474 ) C849_=_C2483( C849 C2483 ) C850_=_C851( C850 C851 ) C850_=_C852( C850 C852 ) \nC850_=_C853( C850 C853 ) C850_=_C854( C850 C854 ) C850_=_C855( C850 C855 ) C850_=_C856( C850 C856 ) C850_=_C858( C850 C858 ) C850_=_C859( C850 C859 ) \nC850_=_C860( C850 C860 ) C850_=_C861( C850 C861 ) C850_=_C862( C850 C862 ) C850_=_C863( C850 C863 ) C850_=_C864( C850 C864 ) C850_=_C865( C850 C865 ) \nC850_=_C2623( C850 C2623 ) C850_=_C2638( C850 C2638 ) C851_=_C852( C851 C852 ) C851_=_C853( C851 C853 ) C851_=_C854( C851 C854 ) C851_=_C855( C851 C855 ) \nC851_=_C856( C851 C856 ) C851_=_C858( C851 C858 ) C851_=_C859( C851 C859 ) C851_=_C860( C851 C860 ) C851_=_C861( C851 C861 ) C851_=_C862( C851 C862 ) \nC851_=_C863( C851 C863 ) C851_=_C864( C851 C864 ) C851_=_C865( C851 C865 ) C852_=_C853( C852 C853 ) C852_=_C854( C852 C854 ) C852_=_C855( C852 C855 ) \nC852_=_C856( C852 C856 ) C852_=_C858( C852 C858 ) C852_=_C859( C852 C859 ) C852_=_C860( C852 C860 ) C852_=_C861( C852 C861 ) C852_=_C862( C852 C862 ) \nC852_=_C863( C852 C863 ) C852_=_C864( C852 C864 ) C852_=_C865( C852 C865 ) C852_=_C1124( C852 C1124 ) C852_=_C1453( C852 C1453 ) C852_=_C1733( C852 C1733 ) \nC852_=_C1851( C852 C1851 ) C852_=_C2133( C852 C2133 ) C852_=_C2149( C852 C2149 ) C852_=_C2279( C852 C2279 ) C852_=_C2535( C852 C2535 ) C852_=_C2745( C852 C2745 ) \nC852_=_C2747( C852 C2747 ) C852_=_C2748( C852 C2748 ) C852_=_C2749( C852 C2749 ) C852_=_C2750( C852 C2750</w:t>
      </w:r>
    </w:p>
    <w:p>
      <w:pPr>
        <w:pStyle w:val="PreformattedText"/>
        <w:bidi w:val="0"/>
        <w:spacing w:before="0" w:after="0"/>
        <w:jc w:val="left"/>
        <w:rPr/>
      </w:pPr>
      <w:r>
        <w:rPr/>
        <w:t xml:space="preserve"> </w:t>
      </w:r>
      <w:r>
        <w:rPr/>
        <w:t>) C852_=_C2751( C852 C2751 ) C852_=_C2752( C852 C2752 ) \nC852_=_C2753( C852 C2753 ) C852_=_C2754( C852 C2754 ) C852_=_C2755( C852 C2755 ) C852_=_C2756( C852 C2756 ) C852_=_C2757( C852 C2757 ) C852_=_C2758( C852 C2758 ) \nC852_=_C2759( C852 C2759 ) C853_=_C854( C853 C854 ) C853_=_C855( C853 C855 ) C853_=_C856( C853 C856 ) C853_=_C858( C853 C858 ) C853_=_C859( C853 C859 ) \nC853_=_C860( C853 C860 ) C853_=_C861( C853 C861 ) C853_=_C862( C853 C862 ) C853_=_C863( C853 C863 ) C853_=_C864( C853 C864 ) C853_=_C865( C853 C865 ) \nC854_=_C855( C854 C855 ) C854_=_C856( C854 C856 ) C854_=_C858( C854 C858 ) C854_=_C859( C854 C859 ) C854_=_C860( C854 C860 ) C854_=_C861( C854 C861 ) \nC854_=_C862( C854 C862 ) C854_=_C863( C854 C863 ) C854_=_C864( C854 C864 ) C854_=_C865( C854 C865 ) C854_=_C1127( C854 C1127 ) C854_=_C1408( C854 C1408 ) \nC854_=_C1455( C854 C1455 ) C854_=_C1852( C854 C1852 ) C854_=_C2151( C854 C2151 ) C854_=_C2341( C854 C2341 ) C854_=_C2486( C854 C2486 ) C854_=_C3020( C854 C3020 ) \nC854_=_C3021( C854 C3021 ) C854_=_C3022( C854 C3022 ) C854_=_C3023( C854 C3023 ) C854_=_C3024( C854 C3024 ) C854_=_C3025( C854 C3025 ) C854_=_C3026( C854 C3026 ) \nC854_=_C3027( C854 C3027 ) C854_=_C3028( C854 C3028 ) C854_=_C3029( C854 C3029 ) C854_=_C3030( C854 C3030 ) C854_=_C3031( C854 C3031 ) C854_=_C3032( C854 C3032 ) \nC854_=_C3033( C854 C3033 ) C854_=_C3034( C854 C3034 ) C855_=_C856( C855 C856 ) C855_=_C858( C855 C858 ) C855_=_C859( C855 C859 ) C855_=_C860( C855 C860 ) \nC855_=_C861( C855 C861 ) C855_=_C862( C855 C862 ) C855_=_C863( C855 C863 ) C855_=_C864( C855 C864 ) C855_=_C865( C855 C865 ) C855_=_C1854( C855 C1854 ) \nC855_=_C2747( C855 C2747 ) C855_=_C3022( C855 C3022 ) C855_=_C3199( C855 C3199 ) C855_=_C3208( C855 C3208 ) C856_=_C858( C856 C858 ) C856_=_C859( C856 C859 ) \nC856_=_C860( C856 C860 ) C856_=_C861( C856 C861 ) C856_=_C862( C856 C862 ) C856_=_C863( C856 C863 ) C856_=_C864( C856 C864 ) C856_=_C865( C856 C865 ) \nC856_=_C3440( C856 C3440 ) C856_=_C3451( C856 C3451 ) C858_=_C859( C858 C859 ) C858_=_C860( C858 C860 ) C858_=_C861( C858 C861 ) C858_=_C862( C858 C862 ) \nC858_=_C863( C858 C863 ) C858_=_C864( C858 C864 ) C858_=_C865( C858 C865 ) C858_=_C2751( C858 C2751 ) C858_=_C3680( C858 C3680 ) C859_=_C860( C859 C860 ) \nC859_=_C861( C859 C861 ) C859_=_C862( C859 C862 ) C859_=_C863( C859 C863 ) C859_=_C864( C859 C864 ) C859_=_C865( C859 C865 ) C860_=_C861( C860 C861 ) \nC860_=_C862( C860 C862 ) C860_=_C863( C860 C863 ) C860_=_C864( C860 C864 ) C860_=_C865( C860 C865 ) C861_=_C862( C861 C862 ) C861_=_C863( C861 C863 ) \nC861_=_C864( C861 C864 ) C861_=_C865( C861 C865 ) C862_=_C863( C862 C863 ) C862_=_C864( C862 C864 ) C862_=_C865( C862 C865 ) C862_=_C3551( C862 C3551 ) \nC862_=_C4027( C862 C4027 ) C863_=_C864( C863 C864 ) C863_=_C865( C863 C865 ) C864_=_C865( C864 C865 ) C864_=_C3553( C864 C3553 ) C864_=_C4073( C864 C4073 ) \nC1029_=_C1038( C1029 C1038 ) C1029_=_C1078( C1029 C1078 ) C1029_=_C1131( C1029 C1131 ) C1029_=_C1461( C1029 C1461 ) C1029_=_C1918( C1029 C1918 ) C1029_=_C1994( C1029 C1994 ) \nC1029_=_C2153( C1029 C2153 ) C1029_=_C2474( C1029 C2474 ) C1029_=_C2623( C1029 C2623 ) C1029_=_C2750( C1029 C2750 ) C1029_=_C3025( C1029 C3025 ) C1029_=_C3052( C1029 C3052 ) \nC1029_=_C3199( C1029 C3199 ) C1029_=_C3440( C1029 C3440 ) C1029_=_C3547( C1029 C3547 ) C1029_=_C3548( C1029 C3548 ) C1029_=_C3549( C1029 C3549 ) C1029_=_C3550( C1029 C3550 ) \nC1029_=_C3551( C1029 C3551 ) C1029_=_C3552( C1029 C3552 ) C1029_=_C3553( C1029 C3553 ) C1029_=_C3554( C1029 C3554 ) C1038_=_C1136( C1038 C1136 ) C1038_=_C1471( C1038 C1471 ) \nC1038_=_C1926( C1038 C1926 ) C1038_=_C2160( C1038 C2160 ) C1038_=_C2483( C1038 C2483 ) C1038_=_C2638( C1038 C2638 ) C1038_=_C2758( C1038 C2758 ) C1038_=_C3034( C1038 C3034 ) \nC1038_=_C3208( C1038 C3208 ) C1038_=_C3451( C1038 C3451 ) C1038_=_C3579( C1038 C3579 ) C1038_=_C3680( C1038 C3680 ) C1038_=_C3835( C1038 C3835 ) C1038_=_C3846( C1038 C3846 ) \nC1038_=_C4027( C1038 C4027 ) C1038_=_C4073( C1038 C4073 ) C1078_=_C1131( C1078 C1131 ) C1078_=_C1461( C1078 C1461 ) C1078_=_C1918( C1078 C1918 ) C1078_=_C1994( C1078 C1994 ) \nC1078_=_C2153( C1078 C2153 ) C1078_=_C2474( C1078 C2474 ) C1078_=_C2623( C1078 C2623 ) C1078_=_C2750( C1078 C2750 ) C1078_=_C3025( C1078 C3025 ) C1078_=_C3052( C1078 C3052 ) \nC1078_=_C3199( C1078 C3199 ) C1078_=_C3440( C1078 C3440 ) C1078_=_C3547( C1078 C3547 ) C1078_=_C3548( C1078 C3548 ) C1078_=_C3549( C1078 C3549 ) C1078_=_C3550( C1078 C3550 ) \nC1078_=_C3551( C1078 C3551 ) C1078_=_C3552( C1078 C3552 ) C1078_=_C3553( C1078 C3553 ) C1078_=_C3554( C1078 C3554 ) C1119_=_C1124( C1119 C1124 ) C1119_=_C1127( C1119 C1127 ) \nC1119_=_C1131( C1119 C1131 ) C1119_=_C1136( C1119 C1136 ) C1119_=_C1449( C1119 C1449 ) C1119_=_C1748( C1119 C1748 ) C1119_=_C1827( C1119 C1827 ) C1119_=_C1846( C1119 C1846 ) \nC1119_=_C1847( C1119 C1847 ) C1119_=_C1848( C1119 C1848 ) C1119_=_C1849( C1119 C1849 ) C1119_=_C1850( C1119 C1850 ) C1119_=_C1851( C1119 C1851 ) C1119_=_C1852( C1119 C1852 ) \nC1119_=_C1853( C1119 C1853 ) C1119_=_C1854( C1119 C1854 ) C1119_=_C1855( C1119 C1855 ) C1119_=_C1856( C1119 C1856 ) C1119_=_C1857( C1119 C1857 ) C1119_=_C1858( C1119 C1858 ) \nC1119_=_C1860( C1119 C1860 ) C1119_=_C1861( C1119 C1861 ) C1119_=_C1862( C1119 C1862 ) C1124_=_C1127( C1124 C1127 ) C1124_=_C1131( C1124 C1131 ) C1124_=_C1136( C1124 C1136 ) \nC1124_=_C1453( C1124 C1453 ) C1124_=_C1733( C1124 C1733 ) C1124_=_C1851( C1124 C1851 ) C1124_=_C2133( C1124 C2133 ) C1124_=_C2149( C1124 C2149 ) C1124_=_C2279( C1124 C2279 ) \nC1124_=_C2535( C1124 C2535 ) C1124_=_C2745( C1124 C2745 ) C1124_=_C2747( C1124 C2747 ) C1124_=_C2748( C1124 C2748 ) C1124_=_C2749( C1124 C2749 ) C1124_=_C2750( C1124 C2750 ) \nC1124_=_C2751( C1124 C2751 ) C1124_=_C2752( C1124 C2752 ) C1124_=_C2753( C1124 C2753 ) C1124_=_C2754( C1124 C2754 ) C1124_=_C2755( C1124 C2755 ) C1124_=_C2756( C1124 C2756 ) \nC1124_=_C2757( C1124 C2757 ) C1124_=_C2758( C1124 C2758 ) C1124_=_C2759( C1124 C2759 ) C1127_=_C1131( C1127 C1131 ) C1127_=_C1136( C1127 C1136 ) C1127_=_C1408( C1127 C1408 ) \nC1127_=_C1455( C1127 C1455 ) C1127_=_C1852( C1127 C1852 ) C1127_=_C2151( C1127 C2151 ) C1127_=_C2341( C1127 C2341 ) C1127_=_C2486( C1127 C2486 ) C1127_=_C3020( C1127 C3020 ) \nC1127_=_C3021( C1127 C3021 ) C1127_=_C3022( C1127 C3022 ) C1127_=_C3023( C1127 C3023 ) C1127_=_C3024( C1127 C3024 ) C1127_=_C3025( C1127 C3025 ) C1127_=_C3026( C1127 C3026 ) \nC1127_=_C3027( C1127 C3027 ) C1127_=_C3028( C1127 C3028 ) C1127_=_C3029( C1127 C3029 ) C1127_=_C3030( C1127 C3030 ) C1127_=_C3031( C1127 C3031 ) C1127_=_C3032( C1127 C3032 ) \nC1127_=_C3033( C1127 C3033 ) C1127_=_C3034( C1127 C3034 ) C1131_=_C1136( C1131 C1136 ) C1131_=_C1461( C1131 C1461 ) C1131_=_C1918( C1131 C1918 ) C1131_=_C1994( C1131 C1994 ) \nC1131_=_C2153( C1131 C2153 ) C1131_=_C2474( C1131 C2474 ) C1131_=_C2623( C1131 C2623 ) C1131_=_C2750( C1131 C2750 ) C1131_=_C3025( C1131 C3025 ) C1131_=_C3052( C1131 C3052 ) \nC1131_=_C3199( C1131 C3199 ) C1131_=_C3440( C1131 C3440 ) C1131_=_C3547( C1131 C3547 ) C1131_=_C3548( C1131 C3548 ) C1131_=_C3549( C1131 C3549 ) C1131_=_C3550( C1131 C3550 ) \nC1131_=_C3551( C1131 C3551 ) C1131_=_C3552( C1131 C3552 ) C1131_=_C3553( C1131 C3553 ) C1131_=_C3554( C1131 C3554 ) C1136_=_C1471( C1136 C1471 ) C1136_=_C1926( C1136 C1926 ) \nC1136_=_C2160( C1136 C2160 ) C1136_=_C2483( C1136 C2483 ) C1136_=_C2638( C1136 C2638 ) C1136_=_C2758( C1136 C2758 ) C1136_=_C3034( C1136 C3034 ) C1136_=_C3208( C1136 C3208 ) \nC1136_=_C3451( C1136 C3451 ) C1136_=_C3579( C1136 C3579 ) C1136_=_C3680( C1136 C3680 ) C1136_=_C3835( C1136 C3835 ) C1136_=_C3846( C1136 C3846 ) C1136_=_C4027( C1136 C4027 ) \nC1136_=_C4073( C1136 C4073 ) C1165_=_C1208( C1165 C1208 ) C1165_=_C1209( C1165 C1209 ) C1165_=_C1210( C1165 C1210 ) C1165_=_C1211( C1165 C1211 ) C1165_=_C1212( C1165 C1212 ) \nC1165_=_C1214( C1165 C1214 ) C1165_=_C1215( C1165 C1215 ) C1165_=_C1216( C1165 C1216 ) C1165_=_C1217( C1165 C1217 ) C1165_=_C1218( C1165 C1218 ) C1165_=_C1219( C1165 C1219 ) \nC1165_=_C1220( C1165 C1220 ) C1165_=_C1221( C1165 C1221 ) C1165_=_C1222( C1165 C1222 ) C1165_=_C1223( C1165 C1223 ) C1165_=_C1224( C1165 C1224 ) C1165_=_C1225( C1165 C1225 ) \nC1165_=_C1226( C1165 C1226 ) C1165_=_C1227( C1165 C1227 ) C1165_=_C1228( C1165 C1228 ) C1208_=_C1209( C1208 C1209 ) C1208_=_C1210( C1208 C1210 ) C1208_=_C1211( C1208 C1211 ) \nC1208_=_C1212( C1208 C1212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408( C1208 C1408 ) C1209_=_C1210( C1209 C1210 ) \nC1209_=_C1211( C1209 C1211 ) C1209_=_C1212( C1209 C1212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10_=_C1211( C1210 C1211 ) \nC1210_=_C1212( C1210 C1212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748( C1210 C1748 ) C1211_=_C1212(</w:t>
      </w:r>
    </w:p>
    <w:p>
      <w:pPr>
        <w:pStyle w:val="PreformattedText"/>
        <w:bidi w:val="0"/>
        <w:spacing w:before="0" w:after="0"/>
        <w:jc w:val="left"/>
        <w:rPr/>
      </w:pPr>
      <w:r>
        <w:rPr/>
        <w:t xml:space="preserve"> </w:t>
      </w:r>
      <w:r>
        <w:rPr/>
        <w:t>C1211 C1212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848( C1211 C1848 ) C1211_=_C2341( C1211 C2341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2486( C1212 C2486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3020( C1214 C3020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853( C1215 C1853 ) C1215_=_C3021( C1215 C302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3023( C1216 C3023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3024( C1217 C3024 ) C1218_=_C1219( C1218 C1219 ) C1218_=_C1220( C1218 C1220 ) \nC1218_=_C1221( C1218 C1221 ) C1218_=_C1222( C1218 C1222 ) C1218_=_C1223( C1218 C1223 ) C1218_=_C1224( C1218 C1224 ) C1218_=_C1225( C1218 C1225 ) C1218_=_C1226( C1218 C1226 ) \nC1218_=_C1227( C1218 C1227 ) C1218_=_C1228( C1218 C1228 ) C1218_=_C3026( C1218 C3026 ) C1219_=_C1220( C1219 C1220 ) C1219_=_C1221( C1219 C1221 ) C1219_=_C1222( C1219 C1222 ) \nC1219_=_C1223( C1219 C1223 ) C1219_=_C1224( C1219 C1224 ) C1219_=_C1225( C1219 C1225 ) C1219_=_C1226( C1219 C1226 ) C1219_=_C1227( C1219 C1227 ) C1219_=_C1228( C1219 C1228 ) \nC1220_=_C1221( C1220 C1221 ) C1220_=_C1222( C1220 C1222 ) C1220_=_C1223( C1220 C1223 ) C1220_=_C1224( C1220 C1224 ) C1220_=_C1225( C1220 C1225 ) C1220_=_C1226( C1220 C1226 ) \nC1220_=_C1227( C1220 C1227 ) C1220_=_C1228( C1220 C1228 ) C1221_=_C1222( C1221 C1222 ) C1221_=_C1223( C1221 C1223 ) C1221_=_C1224( C1221 C1224 ) C1221_=_C1225( C1221 C1225 ) \nC1221_=_C1226( C1221 C1226 ) C1221_=_C1227( C1221 C1227 ) C1221_=_C1228( C1221 C1228 ) C1221_=_C3027( C1221 C3027 ) C1222_=_C1223( C1222 C1223 ) C1222_=_C1224( C1222 C1224 ) \nC1222_=_C1225( C1222 C1225 ) C1222_=_C1226( C1222 C1226 ) C1222_=_C1227( C1222 C1227 ) C1222_=_C1228( C1222 C1228 ) C1222_=_C3028( C1222 C3028 ) C1222_=_C3548( C1222 C3548 ) \nC1223_=_C1224( C1223 C1224 ) C1223_=_C1225( C1223 C1225 ) C1223_=_C1226( C1223 C1226 ) C1223_=_C1227( C1223 C1227 ) C1223_=_C1228( C1223 C1228 ) C1223_=_C3029( C1223 C3029 ) \nC1224_=_C1225( C1224 C1225 ) C1224_=_C1226( C1224 C1226 ) C1224_=_C1227( C1224 C1227 ) C1224_=_C1228( C1224 C1228 ) C1224_=_C2753( C1224 C2753 ) C1224_=_C3030( C1224 C3030 ) \nC1225_=_C1226( C1225 C1226 ) C1225_=_C1227( C1225 C1227 ) C1225_=_C1228( C1225 C1228 ) C1225_=_C3031( C1225 C3031 ) C1226_=_C1227( C1226 C1227 ) C1226_=_C1228( C1226 C1228 ) \nC1226_=_C3032( C1226 C3032 ) C1226_=_C3554( C1226 C3554 ) C1227_=_C1228( C1227 C1228 ) C1227_=_C3033( C1227 C3033 ) C1408_=_C1455( C1408 C1455 ) C1408_=_C1852( C1408 C1852 ) \nC1408_=_C2151( C1408 C2151 ) C1408_=_C2341( C1408 C2341 ) C1408_=_C2486( C1408 C2486 ) C1408_=_C3020( C1408 C3020 ) C1408_=_C3021( C1408 C3021 ) C1408_=_C3022( C1408 C3022 ) \nC1408_=_C3023( C1408 C3023 ) C1408_=_C3024( C1408 C3024 ) C1408_=_C3025( C1408 C3025 ) C1408_=_C3026( C1408 C3026 ) C1408_=_C3027( C1408 C3027 ) C1408_=_C3028( C1408 C3028 ) \nC1408_=_C3029( C1408 C3029 ) C1408_=_C3030( C1408 C3030 ) C1408_=_C3031( C1408 C3031 ) C1408_=_C3032( C1408 C3032 ) C1408_=_C3033( C1408 C3033 ) C1408_=_C3034( C1408 C3034 ) \nC1449_=_C1453( C1449 C1453 ) C1449_=_C1455( C1449 C1455 ) C1449_=_C1461( C1449 C1461 ) C1449_=_C1471( C1449 C1471 ) C1449_=_C1748( C1449 C1748 ) C1449_=_C1827( C1449 C1827 ) \nC1449_=_C1846( C1449 C1846 ) C1449_=_C1847( C1449 C1847 ) C1449_=_C1848( C1449 C1848 ) C1449_=_C1849( C1449 C1849 ) C1449_=_C1850( C1449 C1850 ) C1449_=_C1851( C1449 C1851 ) \nC1449_=_C1852( C1449 C1852 ) C1449_=_C1853( C1449 C1853 ) C1449_=_C1854( C1449 C1854 ) C1449_=_C1855( C1449 C1855 ) C1449_=_C1856( C1449 C1856 ) C1449_=_C1857( C1449 C1857 ) \nC1449_=_C1858( C1449 C1858 ) C1449_=_C1860( C1449 C1860 ) C1449_=_C1861( C1449 C1861 ) C1449_=_C1862( C1449 C1862 ) C1453_=_C1455( C1453 C1455 ) C1453_=_C1461( C1453 C1461 ) \nC1453_=_C1471( C1453 C1471 ) C1453_=_C1733( C1453 C1733 ) C1453_=_C1851( C1453 C1851 ) C1453_=_C2133( C1453 C2133 ) C1453_=_C2149( C1453 C2149 ) C1453_=_C2279( C1453 C2279 ) \nC1453_=_C2535( C1453 C2535 ) C1453_=_C2745( C1453 C2745 ) C1453_=_C2747( C1453 C2747 ) C1453_=_C2748( C1453 C2748 ) C1453_=_C2749( C1453 C2749 ) C1453_=_C2750( C1453 C2750 ) \nC1453_=_C2751( C1453 C2751 ) C1453_=_C2752( C1453 C2752 ) C1453_=_C2753( C1453 C2753 ) C1453_=_C2754( C1453 C2754 ) C1453_=_C2755( C1453 C2755 ) C1453_=_C2756( C1453 C2756 ) \nC1453_=_C2757( C1453 C2757 ) C1453_=_C2758( C1453 C2758 ) C1453_=_C2759( C1453 C2759 ) C1455_=_C1461( C1455 C1461 ) C1455_=_C1471( C1455 C1471 ) C1455_=_C1852( C1455 C1852 ) \nC1455_=_C2151( C1455 C2151 ) C1455_=_C2341( C1455 C2341 ) C1455_=_C2486( C1455 C2486 ) C1455_=_C3020( C1455 C3020 ) C1455_=_C3021( C1455 C3021 ) C1455_=_C3022( C1455 C3022 ) \nC1455_=_C3023( C1455 C3023 ) C1455_=_C3024( C1455 C3024 ) C1455_=_C3025( C1455 C3025 ) C1455_=_C3026( C1455 C3026 ) C1455_=_C3027( C1455 C3027 ) C1455_=_C3028( C1455 C3028 ) \nC1455_=_C3029( C1455 C3029 ) C1455_=_C3030( C1455 C3030 ) C1455_=_C3031( C1455 C3031 ) C1455_=_C3032( C1455 C3032 ) C1455_=_C3033( C1455 C3033 ) C1455_=_C3034( C1455 C3034 ) \nC1461_=_C1471( C1461 C1471 ) C1461_=_C1918( C1461 C1918 ) C1461_=_C1994( C1461 C1994 ) C1461_=_C2153( C1461 C2153 ) C1461_=_C2474( C1461 C2474 ) C1461_=_C2623( C1461 C2623 ) \nC1461_=_C2750( C1461 C2750 ) C1461_=_C3025( C1461 C3025 ) C1461_=_C3052( C1461 C3052 ) C1461_=_C3199( C1461 C3199 ) C1461_=_C3440( C1461 C3440 ) C1461_=_C3547( C1461 C3547 ) \nC1461_=_C3548( C1461 C3548 ) C1461_=_C3549( C1461 C3549 ) C1461_=_C3550( C1461 C3550 ) C1461_=_C3551( C1461 C3551 ) C1461_=_C3552( C1461 C3552 ) C1461_=_C3553( C1461 C3553 ) \nC1461_=_C3554( C1461 C3554 ) C1471_=_C1926( C1471 C1926 ) C1471_=_C2160( C1471 C2160 ) C1471_=_C2483( C1471 C2483 ) C1471_=_C2638( C1471 C2638 ) C1471_=_C2758( C1471 C2758 ) \nC1471_=_C3034( C1471 C3034 ) C1471_=_C3208( C1471 C3208 ) C1471_=_C3451( C1471 C3451 ) C1471_=_C3579( C1471 C3579 ) C1471_=_C3680( C1471 C3680 ) C1471_=_C3835( C1471 C3835 ) \nC1471_=_C3846( C1471 C3846 ) C1471_=_C4027( C1471 C4027 ) C1471_=_C4073( C1471 C4073 ) C1733_=_C1851( C1733 C1851 ) C1733_=_C2133( C1733 C2133 ) C1733_=_C2149( C1733 C2149 ) \nC1733_=_C2279( C1733 C2279 ) C1733_=_C2535( C1733 C2535 ) C1733_=_C2745( C1733 C2745 ) C1733_=_C2747( C1733 C2747 ) C1733_=_C2748( C1733 C2748 ) C1733_=_C2749( C1733 C2749 ) \nC1733_=_C2750( C1733 C2750 ) C1733_=_C2751( C1733 C2751 ) C1733_=_C2752( C1733 C2752 ) C1733_=_C2753( C1733 C2753 ) C1733_=_C2754( C1733 C2754 ) C1733_=_C2755( C1733 C2755 ) \nC1733_=_C2756( C1733 C2756 ) C1733_=_C2757( C1733 C2757 ) C1733_=_C2758( C1733 C2758 ) C1733_=_C2759( C1733 C2759 ) C1748_=_C1827( C1748 C1827 ) C1748_=_C1846( C1748 C1846 ) \nC1748_=_C1847( C1748 C1847 ) C1748_=_C1848( C1748 C1848 ) C1748_=_C1849( C1748 C1849 ) C1748_=_C1850( C1748 C1850 ) C1748_=_C1851( C1748 C1851 ) C1748_=_C1852( C1748 C1852 ) \nC1748_=_C1853( C1748 C1853 ) C1748_=_C1854( C1748 C1854 ) C1748_=_C1855( C1748 C1855 ) C1748_=_C1856( C1748 C1856 ) C1748_=_C1857( C1748 C1857 ) C1748_=_C1858( C1748 C1858 ) \nC1748_=_C1860( C1748 C1860 ) C1748_=_C1861( C1748 C1861 ) C1748_=_C1862( C1748 C1862 ) C1827_=_C1846( C1827 C1846 ) C1827_=_C1847( C1827 C1847 ) C1827_=_C1848( C1827 C1848 ) \nC1827_=_C1849( C1827 C1849 ) C1827_=_C1850( C1827 C1850 ) C1827_=_C1851( C1827 C1851 ) C1827_=_C1852( C1827 C1852 ) C1827_=_C1853( C1827 C1853 ) C1827_=_C1854( C1827 C1854 ) \nC1827_=_C1855( C1827 C1855 ) C1827_=_C1856( C1827 C1856 ) C1827_=_C1857( C1827 C1857 ) C1827_=_C1858( C1827 C1858 ) C1827_=_C1860( C1827 C1860 ) C1827_=_C1861( C1827 C1861 ) \nC1827_=_C1862( C1827 C1862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w:t>
      </w:r>
    </w:p>
    <w:p>
      <w:pPr>
        <w:pStyle w:val="PreformattedText"/>
        <w:bidi w:val="0"/>
        <w:spacing w:before="0" w:after="0"/>
        <w:jc w:val="left"/>
        <w:rPr/>
      </w:pPr>
      <w:r>
        <w:rPr/>
        <w:t xml:space="preserve"> </w:t>
      </w:r>
      <w:r>
        <w:rPr/>
        <w:t>C1846_=_C1860( C1846 C1860 ) C1846_=_C1861( C1846 C1861 ) C1846_=_C1862( C1846 C1862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60( C1847 C1860 ) C1847_=_C1861( C1847 C1861 ) C1847_=_C1862( C1847 C1862 ) \nC1847_=_C2149( C1847 C2149 ) C1847_=_C2151( C1847 C2151 ) C1847_=_C2153( C1847 C2153 ) C1847_=_C2160( C1847 C2160 ) C1848_=_C1849( C1848 C1849 ) C1848_=_C1850( C1848 C1850 ) \nC1848_=_C1851( C1848 C1851 ) C1848_=_C1852( C1848 C1852 ) C1848_=_C1853( C1848 C1853 ) C1848_=_C1854( C1848 C1854 ) C1848_=_C1855( C1848 C1855 ) C1848_=_C1856( C1848 C1856 ) \nC1848_=_C1857( C1848 C1857 ) C1848_=_C1858( C1848 C1858 ) C1848_=_C1860( C1848 C1860 ) C1848_=_C1861( C1848 C1861 ) C1848_=_C1862( C1848 C1862 ) C1848_=_C2341( C1848 C2341 ) \nC1849_=_C1850( C1849 C1850 ) C1849_=_C1851( C1849 C1851 ) C1849_=_C1852( C1849 C1852 ) C1849_=_C1853( C1849 C1853 ) C1849_=_C1854( C1849 C1854 ) C1849_=_C1855( C1849 C1855 ) \nC1849_=_C1856( C1849 C1856 ) C1849_=_C1857( C1849 C1857 ) C1849_=_C1858( C1849 C1858 ) C1849_=_C1860( C1849 C1860 ) C1849_=_C1861( C1849 C1861 ) C1849_=_C1862( C1849 C1862 ) \nC1850_=_C1851( C1850 C1851 ) C1850_=_C1852( C1850 C1852 ) C1850_=_C1853( C1850 C1853 ) C1850_=_C1854( C1850 C1854 ) C1850_=_C1855( C1850 C1855 ) C1850_=_C1856( C1850 C1856 ) \nC1850_=_C1857( C1850 C1857 ) C1850_=_C1858( C1850 C1858 ) C1850_=_C1860( C1850 C1860 ) C1850_=_C1861( C1850 C1861 ) C1850_=_C1862( C1850 C1862 ) C1851_=_C1852( C1851 C1852 ) \nC1851_=_C1853( C1851 C1853 ) C1851_=_C1854( C1851 C1854 ) C1851_=_C1855( C1851 C1855 ) C1851_=_C1856( C1851 C1856 ) C1851_=_C1857( C1851 C1857 ) C1851_=_C1858( C1851 C1858 ) \nC1851_=_C1860( C1851 C1860 ) C1851_=_C1861( C1851 C1861 ) C1851_=_C1862( C1851 C1862 ) C1851_=_C2133( C1851 C2133 ) C1851_=_C2149( C1851 C2149 ) C1851_=_C2279( C1851 C2279 ) \nC1851_=_C2535( C1851 C2535 ) C1851_=_C2745( C1851 C2745 ) C1851_=_C2747( C1851 C2747 ) C1851_=_C2748( C1851 C2748 ) C1851_=_C2749( C1851 C2749 ) C1851_=_C2750( C1851 C2750 ) \nC1851_=_C2751( C1851 C2751 ) C1851_=_C2752( C1851 C2752 ) C1851_=_C2753( C1851 C2753 ) C1851_=_C2754( C1851 C2754 ) C1851_=_C2755( C1851 C2755 ) C1851_=_C2756( C1851 C2756 ) \nC1851_=_C2757( C1851 C2757 ) C1851_=_C2758( C1851 C2758 ) C1851_=_C2759( C1851 C2759 ) C1852_=_C1853( C1852 C1853 ) C1852_=_C1854( C1852 C1854 ) C1852_=_C1855( C1852 C1855 ) \nC1852_=_C1856( C1852 C1856 ) C1852_=_C1857( C1852 C1857 ) C1852_=_C1858( C1852 C1858 ) C1852_=_C1860( C1852 C1860 ) C1852_=_C1861( C1852 C1861 ) C1852_=_C1862( C1852 C1862 ) \nC1852_=_C2151( C1852 C2151 ) C1852_=_C2341( C1852 C2341 ) C1852_=_C2486( C1852 C2486 ) C1852_=_C3020( C1852 C3020 ) C1852_=_C3021( C1852 C3021 ) C1852_=_C3022( C1852 C3022 ) \nC1852_=_C3023( C1852 C3023 ) C1852_=_C3024( C1852 C3024 ) C1852_=_C3025( C1852 C3025 ) C1852_=_C3026( C1852 C3026 ) C1852_=_C3027( C1852 C3027 ) C1852_=_C3028( C1852 C3028 ) \nC1852_=_C3029( C1852 C3029 ) C1852_=_C3030( C1852 C3030 ) C1852_=_C3031( C1852 C3031 ) C1852_=_C3032( C1852 C3032 ) C1852_=_C3033( C1852 C3033 ) C1852_=_C3034( C1852 C3034 ) \nC1853_=_C1854( C1853 C1854 ) C1853_=_C1855( C1853 C1855 ) C1853_=_C1856( C1853 C1856 ) C1853_=_C1857( C1853 C1857 ) C1853_=_C1858( C1853 C1858 ) C1853_=_C1860( C1853 C1860 ) \nC1853_=_C1861( C1853 C1861 ) C1853_=_C1862( C1853 C1862 ) C1853_=_C3021( C1853 C3021 ) C1854_=_C1855( C1854 C1855 ) C1854_=_C1856( C1854 C1856 ) C1854_=_C1857( C1854 C1857 ) \nC1854_=_C1858( C1854 C1858 ) C1854_=_C1860( C1854 C1860 ) C1854_=_C1861( C1854 C1861 ) C1854_=_C1862( C1854 C1862 ) C1854_=_C2747( C1854 C2747 ) C1854_=_C3022( C1854 C3022 ) \nC1854_=_C3199( C1854 C3199 ) C1854_=_C3208( C1854 C3208 ) C1855_=_C1856( C1855 C1856 ) C1855_=_C1857( C1855 C1857 ) C1855_=_C1858( C1855 C1858 ) C1855_=_C1860( C1855 C1860 ) \nC1855_=_C1861( C1855 C1861 ) C1855_=_C1862( C1855 C1862 ) C1856_=_C1857( C1856 C1857 ) C1856_=_C1858( C1856 C1858 ) C1856_=_C1860( C1856 C1860 ) C1856_=_C1861( C1856 C1861 ) \nC1856_=_C1862( C1856 C1862 ) C1857_=_C1858( C1857 C1858 ) C1857_=_C1860( C1857 C1860 ) C1857_=_C1861( C1857 C1861 ) C1857_=_C1862( C1857 C1862 ) C1858_=_C1860( C1858 C1860 ) \nC1858_=_C1861( C1858 C1861 ) C1858_=_C1862( C1858 C1862 ) C1860_=_C1861( C1860 C1861 ) C1860_=_C1862( C1860 C1862 ) C1861_=_C1862( C1861 C1862 ) C1861_=_C3846( C1861 C3846 ) \nC1918_=_C1926( C1918 C1926 ) C1918_=_C1994( C1918 C1994 ) C1918_=_C2153( C1918 C2153 ) C1918_=_C2474( C1918 C2474 ) C1918_=_C2623( C1918 C2623 ) C1918_=_C2750( C1918 C2750 ) \nC1918_=_C3025( C1918 C3025 ) C1918_=_C3052( C1918 C3052 ) C1918_=_C3199( C1918 C3199 ) C1918_=_C3440( C1918 C3440 ) C1918_=_C3547( C1918 C3547 ) C1918_=_C3548( C1918 C3548 ) \nC1918_=_C3549( C1918 C3549 ) C1918_=_C3550( C1918 C3550 ) C1918_=_C3551( C1918 C3551 ) C1918_=_C3552( C1918 C3552 ) C1918_=_C3553( C1918 C3553 ) C1918_=_C3554( C1918 C3554 ) \nC1926_=_C2160( C1926 C2160 ) C1926_=_C2483( C1926 C2483 ) C1926_=_C2638( C1926 C2638 ) C1926_=_C2758( C1926 C2758 ) C1926_=_C3034( C1926 C3034 ) C1926_=_C3208( C1926 C3208 ) \nC1926_=_C3451( C1926 C3451 ) C1926_=_C3579( C1926 C3579 ) C1926_=_C3680( C1926 C3680 ) C1926_=_C3835( C1926 C3835 ) C1926_=_C3846( C1926 C3846 ) C1926_=_C4027( C1926 C4027 ) \nC1926_=_C4073( C1926 C4073 ) C1994_=_C2153( C1994 C2153 ) C1994_=_C2474( C1994 C2474 ) C1994_=_C2623( C1994 C2623 ) C1994_=_C2750( C1994 C2750 ) C1994_=_C3025( C1994 C3025 ) \nC1994_=_C3052( C1994 C3052 ) C1994_=_C3199( C1994 C3199 ) C1994_=_C3440( C1994 C3440 ) C1994_=_C3547( C1994 C3547 ) C1994_=_C3548( C1994 C3548 ) C1994_=_C3549( C1994 C3549 ) \nC1994_=_C3550( C1994 C3550 ) C1994_=_C3551( C1994 C3551 ) C1994_=_C3552( C1994 C3552 ) C1994_=_C3553( C1994 C3553 ) C1994_=_C3554( C1994 C3554 ) C2133_=_C2149( C2133 C2149 ) \nC2133_=_C2279( C2133 C2279 ) C2133_=_C2535( C2133 C2535 ) C2133_=_C2745( C2133 C2745 ) C2133_=_C2747( C2133 C2747 ) C2133_=_C2748( C2133 C2748 ) C2133_=_C2749( C2133 C2749 ) \nC2133_=_C2750( C2133 C2750 ) C2133_=_C2751( C2133 C2751 ) C2133_=_C2752( C2133 C2752 ) C2133_=_C2753( C2133 C2753 ) C2133_=_C2754( C2133 C2754 ) C2133_=_C2755( C2133 C2755 ) \nC2133_=_C2756( C2133 C2756 ) C2133_=_C2757( C2133 C2757 ) C2133_=_C2758( C2133 C2758 ) C2133_=_C2759( C2133 C2759 ) C2149_=_C2151( C2149 C2151 ) C2149_=_C2153( C2149 C2153 ) \nC2149_=_C2160( C2149 C2160 ) C2149_=_C2279( C2149 C2279 ) C2149_=_C2535( C2149 C2535 ) C2149_=_C2745( C2149 C2745 ) C2149_=_C2747( C2149 C2747 ) C2149_=_C2748( C2149 C2748 ) \nC2149_=_C2749( C2149 C2749 ) C2149_=_C2750( C2149 C2750 ) C2149_=_C2751( C2149 C2751 ) C2149_=_C2752( C2149 C2752 ) C2149_=_C2753( C2149 C2753 ) C2149_=_C2754( C2149 C2754 ) \nC2149_=_C2755( C2149 C2755 ) C2149_=_C2756( C2149 C2756 ) C2149_=_C2757( C2149 C2757 ) C2149_=_C2758( C2149 C2758 ) C2149_=_C2759( C2149 C2759 ) C2151_=_C2153( C2151 C2153 ) \nC2151_=_C2160( C2151 C2160 ) C2151_=_C2341( C2151 C2341 ) C2151_=_C2486( C2151 C2486 ) C2151_=_C3020( C2151 C3020 ) C2151_=_C3021( C2151 C3021 ) C2151_=_C3022( C2151 C3022 ) \nC2151_=_C3023( C2151 C3023 ) C2151_=_C3024( C2151 C3024 ) C2151_=_C3025( C2151 C3025 ) C2151_=_C3026( C2151 C3026 ) C2151_=_C3027( C2151 C3027 ) C2151_=_C3028( C2151 C3028 ) \nC2151_=_C3029( C2151 C3029 ) C2151_=_C3030( C2151 C3030 ) C2151_=_C3031( C2151 C3031 ) C2151_=_C3032( C2151 C3032 ) C2151_=_C3033( C2151 C3033 ) C2151_=_C3034( C2151 C3034 ) \nC2153_=_C2160( C2153 C2160 ) C2153_=_C2474( C2153 C2474 ) C2153_=_C2623( C2153 C2623 ) C2153_=_C2750( C2153 C2750 ) C2153_=_C3025( C2153 C3025 ) C2153_=_C3052( C2153 C3052 ) \nC2153_=_C3199( C2153 C3199 ) C2153_=_C3440( C2153 C3440 ) C2153_=_C3547( C2153 C3547 ) C2153_=_C3548( C2153 C3548 ) C2153_=_C3549( C2153 C3549 ) C2153_=_C3550( C2153 C3550 ) \nC2153_=_C3551( C2153 C3551 ) C2153_=_C3552( C2153 C3552 ) C2153_=_C3553( C2153 C3553 ) C2153_=_C3554( C2153 C3554 ) C2160_=_C2483( C2160 C2483 ) C2160_=_C2638( C2160 C2638 ) \nC2160_=_C2758( C2160 C2758 ) C2160_=_C3034( C2160 C3034 ) C2160_=_C3208( C2160 C3208 ) C2160_=_C3451( C2160 C3451 ) C2160_=_C3579( C2160 C3579 ) C2160_=_C3680( C2160 C3680 ) \nC2160_=_C3835( C2160 C3835 ) C2160_=_C3846( C2160 C3846 ) C2160_=_C4027( C2160 C4027 ) C2160_=_C4073( C2160 C4073 ) C2279_=_C2535( C2279 C2535 ) C2279_=_C2745( C2279 C2745 ) \nC2279_=_C2747( C2279 C2747 ) C2279_=_C2748( C2279 C2748 ) C2279_=_C2749( C2279 C2749 ) C2279_=_C2750( C2279 C2750 ) C2279_=_C2751( C2279 C2751 ) C2279_=_C2752( C2279 C2752 ) \nC2279_=_C2753( C2279 C2753 ) C2279_=_C2754( C2279 C2754 ) C2279_=_C2755( C2279 C2755 ) C2279_=_C2756( C2279 C2756 ) C2279_=_C2757( C2279 C2757 ) C2279_=_C2758( C2279 C2758 ) \nC2279_=_C2759( C2279 C2759 ) C2341_=_C2486( C2341 C2486 ) C2341_=_C3020( C2341 C3020 ) C2341_=_C3021( C2341 C3021 ) C2341_=_C3022( C2341 C3022 ) C2341_=_C3023( C2341 C3023 ) \nC2341_=_C3024( C2341 C3024 ) C2341_=_C3025( C2341 C3025 ) C2341_=_C3026( C2341 C3026 ) C2341_=_C3027( C2341 C3027 ) C2341_=_C3028( C2341 C3028 ) C2341_=_C3029( C2341 C3029 ) \nC2341_=_C3030( C2341 C3030 ) C2341_=_C3031( C2341 C3031 ) C2341_=_C3032( C2341 C3032 ) C2341_=_C3033( C2341 C3033 ) C2341_=_C3034( C2341 C3034 ) C2474_=_C2483( C2474 C2483 ) \nC2474_=_C2623( C2474 C2623 ) C2474_=_C2750( C2474 C2750 ) C2474_=_C3025( C2474 C3025 ) C2474_=_C3052( C2474 C3052 ) C2474_=_C3199( C2474 C3199 ) C2474_=_C3440( C2474 C3440 ) \nC2474_=_C3547( C2474 C3547 ) C2474_=_C3548( C2474 C3548 ) C2474_=_C3549( C2474 C3549 ) C2474_=_C3550( C2474 C3550 ) C2474_=_C3551( C2474 C3551 ) C2474_=_C3552( C2474 C3552 ) \nC2474_=_C3553( C2474 C3553 ) C2474_=_C3554( C2474 C3554 ) C2483_=_C2638( C2483 C2638 ) C2483_=_C2758( C2483 C2758 ) C2483_=_C3034( C2483 C3034 ) C2483_=_C3208( C2483 C3208 ) \nC2483_=_C3451( C2483 C3451 ) C2483_=_C3579( C2483 C3579 ) C2483_=_C3680(</w:t>
      </w:r>
    </w:p>
    <w:p>
      <w:pPr>
        <w:pStyle w:val="PreformattedText"/>
        <w:bidi w:val="0"/>
        <w:spacing w:before="0" w:after="0"/>
        <w:jc w:val="left"/>
        <w:rPr/>
      </w:pPr>
      <w:r>
        <w:rPr/>
        <w:t xml:space="preserve"> </w:t>
      </w:r>
      <w:r>
        <w:rPr/>
        <w:t>C2483 C3680 ) C2483_=_C3835( C2483 C3835 ) C2483_=_C3846( C2483 C3846 ) C2483_=_C4027( C2483 C4027 ) \nC2483_=_C4073( C2483 C4073 ) C2486_=_C3020( C2486 C3020 ) C2486_=_C3021( C2486 C3021 ) C2486_=_C3022( C2486 C3022 ) C2486_=_C3023( C2486 C3023 ) C2486_=_C3024( C2486 C3024 ) \nC2486_=_C3025( C2486 C3025 ) C2486_=_C3026( C2486 C3026 ) C2486_=_C3027( C2486 C3027 ) C2486_=_C3028( C2486 C3028 ) C2486_=_C3029( C2486 C3029 ) C2486_=_C3030( C2486 C3030 ) \nC2486_=_C3031( C2486 C3031 ) C2486_=_C3032( C2486 C3032 ) C2486_=_C3033( C2486 C3033 ) C2486_=_C3034( C2486 C3034 ) C2535_=_C2745( C2535 C2745 ) C2535_=_C2747( C2535 C2747 ) \nC2535_=_C2748( C2535 C2748 ) C2535_=_C2749( C2535 C2749 ) C2535_=_C2750( C2535 C2750 ) C2535_=_C2751( C2535 C2751 ) C2535_=_C2752( C2535 C2752 ) C2535_=_C2753( C2535 C2753 ) \nC2535_=_C2754( C2535 C2754 ) C2535_=_C2755( C2535 C2755 ) C2535_=_C2756( C2535 C2756 ) C2535_=_C2757( C2535 C2757 ) C2535_=_C2758( C2535 C2758 ) C2535_=_C2759( C2535 C2759 ) \nC2623_=_C2638( C2623 C2638 ) C2623_=_C2750( C2623 C2750 ) C2623_=_C3025( C2623 C3025 ) C2623_=_C3052( C2623 C3052 ) C2623_=_C3199( C2623 C3199 ) C2623_=_C3440( C2623 C3440 ) \nC2623_=_C3547( C2623 C3547 ) C2623_=_C3548( C2623 C3548 ) C2623_=_C3549( C2623 C3549 ) C2623_=_C3550( C2623 C3550 ) C2623_=_C3551( C2623 C3551 ) C2623_=_C3552( C2623 C3552 ) \nC2623_=_C3553( C2623 C3553 ) C2623_=_C3554( C2623 C3554 ) C2638_=_C2758( C2638 C2758 ) C2638_=_C3034( C2638 C3034 ) C2638_=_C3208( C2638 C3208 ) C2638_=_C3451( C2638 C3451 ) \nC2638_=_C3579( C2638 C3579 ) C2638_=_C3680( C2638 C3680 ) C2638_=_C3835( C2638 C3835 ) C2638_=_C3846( C2638 C3846 ) C2638_=_C4027( C2638 C4027 ) C2638_=_C4073( C2638 C4073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3022( C2747 C3022 ) C2747_=_C3199( C2747 C3199 ) C2747_=_C3208( C2747 C3208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9_=_C2750( C2749 C2750 ) C2749_=_C2751( C2749 C2751 ) C2749_=_C2752( C2749 C2752 ) \nC2749_=_C2753( C2749 C2753 ) C2749_=_C2754( C2749 C2754 ) C2749_=_C2755( C2749 C2755 ) C2749_=_C2756( C2749 C2756 ) C2749_=_C2757( C2749 C2757 ) C2749_=_C2758( C2749 C2758 ) \nC2749_=_C2759( C2749 C2759 ) C2750_=_C2751( C2750 C2751 ) C2750_=_C2752( C2750 C2752 ) C2750_=_C2753( C2750 C2753 ) C2750_=_C2754( C2750 C2754 ) C2750_=_C2755( C2750 C2755 ) \nC2750_=_C2756( C2750 C2756 ) C2750_=_C2757( C2750 C2757 ) C2750_=_C2758( C2750 C2758 ) C2750_=_C2759( C2750 C2759 ) C2750_=_C3025( C2750 C3025 ) C2750_=_C3052( C2750 C3052 ) \nC2750_=_C3199( C2750 C3199 ) C2750_=_C3440( C2750 C3440 ) C2750_=_C3547( C2750 C3547 ) C2750_=_C3548( C2750 C3548 ) C2750_=_C3549( C2750 C3549 ) C2750_=_C3550( C2750 C3550 ) \nC2750_=_C3551( C2750 C3551 ) C2750_=_C3552( C2750 C3552 ) C2750_=_C3553( C2750 C3553 ) C2750_=_C3554( C2750 C3554 ) C2751_=_C2752( C2751 C2752 ) C2751_=_C2753( C2751 C2753 ) \nC2751_=_C2754( C2751 C2754 ) C2751_=_C2755( C2751 C2755 ) C2751_=_C2756( C2751 C2756 ) C2751_=_C2757( C2751 C2757 ) C2751_=_C2758( C2751 C2758 ) C2751_=_C2759( C2751 C2759 ) \nC2751_=_C3680( C2751 C3680 ) C2752_=_C2753( C2752 C2753 ) C2752_=_C2754( C2752 C2754 ) C2752_=_C2755( C2752 C2755 ) C2752_=_C2756( C2752 C2756 ) C2752_=_C2757( C2752 C2757 ) \nC2752_=_C2758( C2752 C2758 ) C2752_=_C2759( C2752 C2759 ) C2753_=_C2754( C2753 C2754 ) C2753_=_C2755( C2753 C2755 ) C2753_=_C2756( C2753 C2756 ) C2753_=_C2757( C2753 C2757 ) \nC2753_=_C2758( C2753 C2758 ) C2753_=_C2759( C2753 C2759 ) C2753_=_C3030( C2753 C3030 ) C2754_=_C2755( C2754 C2755 ) C2754_=_C2756( C2754 C2756 ) C2754_=_C2757( C2754 C2757 ) \nC2754_=_C2758( C2754 C2758 ) C2754_=_C2759( C2754 C2759 ) C2755_=_C2756( C2755 C2756 ) C2755_=_C2757( C2755 C2757 ) C2755_=_C2758( C2755 C2758 ) C2755_=_C2759( C2755 C2759 ) \nC2756_=_C2757( C2756 C2757 ) C2756_=_C2758( C2756 C2758 ) C2756_=_C2759( C2756 C2759 ) C2757_=_C2758( C2757 C2758 ) C2757_=_C2759( C2757 C2759 ) C2758_=_C2759( C2758 C2759 ) \nC2758_=_C3034( C2758 C3034 ) C2758_=_C3208( C2758 C3208 ) C2758_=_C3451( C2758 C3451 ) C2758_=_C3579( C2758 C3579 ) C2758_=_C3680( C2758 C3680 ) C2758_=_C3835( C2758 C3835 ) \nC2758_=_C3846( C2758 C3846 ) C2758_=_C4027( C2758 C4027 ) C2758_=_C4073( C2758 C4073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2_=_C3034( C3022 C3034 ) \nC3022_=_C3199( C3022 C3199 ) C3022_=_C3208( C3022 C3208 ) C3023_=_C3024( C3023 C3024 ) C3023_=_C3025( C3023 C3025 ) C3023_=_C3026( C3023 C3026 ) C3023_=_C3027( C3023 C3027 ) \nC3023_=_C3028( C3023 C3028 ) C3023_=_C3029( C3023 C3029 ) C3023_=_C3030( C3023 C3030 ) C3023_=_C3031( C3023 C3031 ) C3023_=_C3032( C3023 C3032 ) C3023_=_C3033( C3023 C3033 ) \nC3023_=_C3034( C3023 C3034 ) C3024_=_C3025( C3024 C3025 ) C3024_=_C3026( C3024 C3026 ) C3024_=_C3027( C3024 C3027 ) C3024_=_C3028( C3024 C3028 ) C3024_=_C3029( C3024 C3029 ) \nC3024_=_C3030( C3024 C3030 ) C3024_=_C3031( C3024 C3031 ) C3024_=_C3032( C3024 C3032 ) C3024_=_C3033( C3024 C3033 ) C3024_=_C3034( C3024 C3034 ) C3025_=_C3026( C3025 C3026 ) \nC3025_=_C3027( C3025 C3027 ) C3025_=_C3028( C3025 C3028 ) C3025_=_C3029( C3025 C3029 ) C3025_=_C3030( C3025 C3030 ) C3025_=_C3031( C3025 C3031 ) C3025_=_C3032( C3025 C3032 ) \nC3025_=_C3033( C3025 C3033 ) C3025_=_C3034( C3025 C3034 ) C3025_=_C3052( C3025 C3052 ) C3025_=_C3199( C3025 C3199 ) C3025_=_C3440( C3025 C3440 ) C3025_=_C3547( C3025 C3547 ) \nC3025_=_C3548( C3025 C3548 ) C3025_=_C3549( C3025 C3549 ) C3025_=_C3550( C3025 C3550 ) C3025_=_C3551( C3025 C3551 ) C3025_=_C3552( C3025 C3552 ) C3025_=_C3553( C3025 C3553 ) \nC3025_=_C3554( C3025 C3554 ) C3026_=_C3027( C3026 C3027 ) C3026_=_C3028( C3026 C3028 ) C3026_=_C3029( C3026 C3029 ) C3026_=_C3030( C3026 C3030 ) C3026_=_C3031( C3026 C3031 ) \nC3026_=_C3032( C3026 C3032 ) C3026_=_C3033( C3026 C3033 ) C3026_=_C3034( C3026 C3034 ) C3027_=_C3028( C3027 C3028 ) C3027_=_C3029( C3027 C3029 ) C3027_=_C3030( C3027 C3030 ) \nC3027_=_C3031( C3027 C3031 ) C3027_=_C3032( C3027 C3032 ) C3027_=_C3033( C3027 C3033 ) C3027_=_C3034( C3027 C3034 ) C3028_=_C3029( C3028 C3029 ) C3028_=_C3030( C3028 C3030 ) \nC3028_=_C3031( C3028 C3031 ) C3028_=_C3032( C3028 C3032 ) C3028_=_C3033( C3028 C3033 ) C3028_=_C3034( C3028 C3034 ) C3028_=_C3548( C3028 C3548 ) C3029_=_C3030( C3029 C3030 ) \nC3029_=_C3031( C3029 C3031 ) C3029_=_C3032( C3029 C3032 ) C3029_=_C3033( C3029 C3033 ) C3029_=_C3034( C3029 C3034 ) C3030_=_C3031( C3030 C3031 ) C3030_=_C3032( C3030 C3032 ) \nC3030_=_C3033( C3030 C3033 ) C3030_=_C3034( C3030 C3034 ) C3031_=_C3032( C3031 C3032 ) C3031_=_C3033( C3031 C3033 ) C3031_=_C3034( C3031 C3034 ) C3032_=_C3033( C3032 C3033 ) \nC3032_=_C3034( C3032 C3034 ) C3032_=_C3554( C3032 C3554 ) C3033_=_C3034( C3033 C3034 ) C3034_=_C3208( C3034 C3208 ) C3034_=_C3451( C3034 C3451 ) C3034_=_C3579( C3034 C3579 ) \nC3034_=_C3680( C3034 C3680 ) C3034_=_C3835( C3034 C3835 ) C3034_=_C3846( C3034 C3846 ) C3034_=_C4027( C3034 C4027 ) C3034_=_C4073( C3034 C4073 ) C3052_=_C3199( C3052 C3199 ) \nC3052_=_C3440( C3052 C3440 ) C3052_=_C3547( C3052 C3547 ) C3052_=_C3548( C3052 C3548 ) C3052_=_C3549( C3052 C3549 ) C3052_=_C3550( C3052 C3550 ) C3052_=_C3551( C3052 C3551 ) \nC3052_=_C3552( C3052 C3552 ) C3052_=_C3553( C3052 C3553 ) C3052_=_C3554( C3052 C3554 ) C3199_=_C3208( C3199 C3208 ) C3199_=_C3440( C3199 C3440 ) C3199_=_C3547( C3199 C3547 ) \nC3199_=_C3548( C3199 C3548 ) C3199_=_C3549( C3199 C3549 ) C3199_=_C3550( C3199 C3550 ) C3199_=_C3551( C3199 C3551 ) C3199_=_C3552( C3199 C3552 ) C3199_=_C3553( C3199 C3553 ) \nC3199_=_C3554( C3199 C3554 ) C3208_=_C3451( C3208 C3451 ) C3208_=_C3579( C3208 C3579 ) C3208_=_C3680( C3208 C3680 ) C3208_=_C3835( C3208 C3835 ) C3208_=_C3846( C3208 C3846 ) \nC3208_=_C4027( C3208 C4027 ) C3208_=_C4073( C3208 C4073 ) C3440_=_C3451( C3440 C3451 ) C3440_=_C3547( C3440 C3547 ) C3440_=_C3548( C3440 C3548 ) C3440_=_C3549( C3440 C3549 ) \nC3440_=_C3550( C3440 C3550 ) C3440_=_C3551( C3440 C3551 ) C3440_=_C3552( C3440 C3552 ) C3440_=_C3553( C3440 C3553 ) C3440_=_C3554(</w:t>
      </w:r>
    </w:p>
    <w:p>
      <w:pPr>
        <w:pStyle w:val="PreformattedText"/>
        <w:bidi w:val="0"/>
        <w:spacing w:before="0" w:after="0"/>
        <w:jc w:val="left"/>
        <w:rPr/>
      </w:pPr>
      <w:r>
        <w:rPr/>
        <w:t xml:space="preserve"> </w:t>
      </w:r>
      <w:r>
        <w:rPr/>
        <w:t>C3440 C3554 ) C3451_=_C3579( C3451 C3579 ) \nC3451_=_C3680( C3451 C3680 ) C3451_=_C3835( C3451 C3835 ) C3451_=_C3846( C3451 C3846 ) C3451_=_C4027( C3451 C4027 ) C3451_=_C4073( C3451 C4073 ) C3547_=_C3548( C3547 C3548 ) \nC3547_=_C3549( C3547 C3549 ) C3547_=_C3550( C3547 C3550 ) C3547_=_C3551( C3547 C3551 ) C3547_=_C3552( C3547 C3552 ) C3547_=_C3553( C3547 C3553 ) C3547_=_C3554( C3547 C3554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50_=_C3551( C3550 C3551 ) \nC3550_=_C3552( C3550 C3552 ) C3550_=_C3553( C3550 C3553 ) C3550_=_C3554( C3550 C3554 ) C3551_=_C3552( C3551 C3552 ) C3551_=_C3553( C3551 C3553 ) C3551_=_C3554( C3551 C3554 ) \nC3551_=_C4027( C3551 C4027 ) C3552_=_C3553( C3552 C3553 ) C3552_=_C3554( C3552 C3554 ) C3553_=_C3554( C3553 C3554 ) C3553_=_C4073( C3553 C4073 ) C3579_=_C3680( C3579 C3680 ) \nC3579_=_C3835( C3579 C3835 ) C3579_=_C3846( C3579 C3846 ) C3579_=_C4027( C3579 C4027 ) C3579_=_C4073( C3579 C4073 ) C3680_=_C3835( C3680 C3835 ) C3680_=_C3846( C3680 C3846 ) \nC3680_=_C4027( C3680 C4027 ) C3680_=_C4073( C3680 C4073 ) C3835_=_C3846( C3835 C3846 ) C3835_=_C4027( C3835 C4027 ) C3835_=_C4073( C3835 C4073 ) C3846_=_C4027( C3846 C4027 ) \nC3846_=_C4073( C3846 C4073 ) C4027_=_C4073( C4027 C4073 ) "];72-&gt;85[label="172: C24 C94 C115 C211 C340 \nC453 C454 C455 C457 C458 C459 \nC460 C461 C462 C463 C464 C465 \nC466 C469 C470 C471 C472 C473 \nC474 C475 C476 C477 C478 C479 \nC484 C516 C521 C538 C596 C613 \nC633 C645 C796 C820 C841 C842 \nC843 C844 C845 C847 C848 C849 \nC850 C851 C853 C855 C856 C858 \nC859 C860 C861 C862 C863 C864 \nC865 C1029 C1038 C1078 C1119 C1124 \nC1127 C1131 C1136 C1165 C1208 C1209 \nC1210 C1211 C1212 C1214 C1215 C1216 \nC1217 C1218 C1219 C1220 C1221 C1222 \nC1223 C1224 C1225 C1226 C1227 C1228 \nC1408 C1449 C1453 C1455 C1461 C1471 \nC1733 C1748 C1827 C1846 C1847 C1848 \nC1849 C1850 C1853 C1854 C1855 C1856 \nC1857 C1858 C1860 C1861 C1862 C1918 \nC1926 C1994 C2133 C2149 C2151 C2153 \nC2160 C2279 C2341 C2474 C2483 C2486 \nC2535 C2623 C2638 C2745 C2747 C2748 \nC2749 C2751 C2752 C2753 C2754 C2755 \nC2756 C2757 C2759 C3020 C3021 C3022 \nC3023 C3024 C3026 C3027 C3028 C3029 \nC3030 C3031 C3032 C3033 C3052 C3199 \nC3208 C3440 C3451 C3547 C3548 C3549 \nC3550 C3551 C3552 C3553 C3554 C3579 \nC3680 C3835 C3846 C4027 C4073 \n1925: C24_=_C94 ,C24_=_C115 ,C24_=_C211 ,C24_=_C340 ,C24_=_C1038 ,\nC24_=_C1136 ,C24_=_C1471 ,C24_=_C1926 ,C24_=_C2160 ,C24_=_C2483 ,C24_=_C2638 ,\nC24_=_C3208 ,C24_=_C3451 ,C24_=_C3579 ,C24_=_C3680 ,C24_=_C3835 ,C24_=_C3846 ,\nC24_=_C4027 ,C24_=_C4073 ,C94_=_C115 ,C94_=_C211 ,C94_=_C340 ,C94_=_C1038 ,\nC94_=_C1136 ,C94_=_C1471 ,C94_=_C1926 ,C94_=_C2160 ,C94_=_C2483 ,C94_=_C2638 ,\nC94_=_C3208 ,C94_=_C3451 ,C94_=_C3579 ,C94_=_C3680 ,C94_=_C3835 ,C94_=_C3846 ,\nC94_=_C4027 ,C94_=_C4073 ,C115_=_C211 ,C115_=_C340 ,C115_=_C1038 ,C115_=_C1136 ,\nC115_=_C1471 ,C115_=_C1926 ,C115_=_C2160 ,C115_=_C2483 ,C115_=_C2638 ,C115_=_C3208 ,\nC115_=_C3451 ,C115_=_C3579 ,C115_=_C3680 ,C115_=_C3835 ,C115_=_C3846 ,C115_=_C4027 ,\nC115_=_C4073 ,C211_=_C340 ,C211_=_C1038 ,C211_=_C1136 ,C211_=_C1471 ,C211_=_C1926 ,\nC211_=_C2160 ,C211_=_C2483 ,C211_=_C2638 ,C211_=_C3208 ,C211_=_C3451 ,C211_=_C3579 ,\nC211_=_C3680 ,C211_=_C3835 ,C211_=_C3846 ,C211_=_C4027 ,C211_=_C4073 ,C340_=_C1038 ,\nC340_=_C1136 ,C340_=_C1471 ,C340_=_C1926 ,C340_=_C2160 ,C340_=_C2483 ,C340_=_C2638 ,\nC340_=_C3208 ,C340_=_C3451 ,C340_=_C3579 ,C340_=_C3680 ,C340_=_C3835 ,C340_=_C3846 ,\nC340_=_C4027 ,C340_=_C4073 ,C453_=_C454 ,C453_=_C455 ,C453_=_C457 ,C453_=_C458 ,\nC453_=_C459 ,C453_=_C460 ,C453_=_C461 ,C453_=_C462 ,C453_=_C463 ,C453_=_C464 ,\nC453_=_C465 ,C453_=_C466 ,C453_=_C469 ,C453_=_C470 ,C453_=_C471 ,C453_=_C472 ,\nC453_=_C473 ,C453_=_C474 ,C453_=_C475 ,C453_=_C476 ,C453_=_C477 ,C453_=_C478 ,\nC453_=_C479 ,C453_=_C516 ,C453_=_C521 ,C454_=_C455 ,C454_=_C457 ,C454_=_C458 ,\nC454_=_C459 ,C454_=_C460 ,C454_=_C461 ,C454_=_C462 ,C454_=_C463 ,C454_=_C464 ,\nC454_=_C465 ,C454_=_C466 ,C454_=_C469 ,C454_=_C470 ,C454_=_C471 ,C454_=_C472 ,\nC454_=_C473 ,C454_=_C474 ,C454_=_C475 ,C454_=_C476 ,C454_=_C477 ,C454_=_C478 ,\nC454_=_C479 ,C454_=_C596 ,C455_=_C457 ,C455_=_C458 ,C455_=_C459 ,C455_=_C460 ,\nC455_=_C461 ,C455_=_C462 ,C455_=_C463 ,C455_=_C464 ,C455_=_C465 ,C455_=_C466 ,\nC455_=_C469 ,C455_=_C470 ,C455_=_C471 ,C455_=_C472 ,C455_=_C473 ,C455_=_C474 ,\nC455_=_C475 ,C455_=_C476 ,C455_=_C477 ,C455_=_C478 ,C455_=_C479 ,C455_=_C633 ,\nC455_=_C645 ,C457_=_C458 ,C457_=_C459 ,C457_=_C460 ,C457_=_C461 ,C457_=_C462 ,\nC457_=_C463 ,C457_=_C464 ,C457_=_C465 ,C457_=_C466 ,C457_=_C469 ,C457_=_C470 ,\nC457_=_C471 ,C457_=_C472 ,C457_=_C473 ,C457_=_C474 ,C457_=_C475 ,C457_=_C476 ,\nC457_=_C477 ,C457_=_C478 ,C457_=_C479 ,C457_=_C1209 ,C458_=_C459 ,C458_=_C460 ,\nC458_=_C461 ,C458_=_C462 ,C458_=_C463 ,C458_=_C464 ,C458_=_C465 ,C458_=_C466 ,\nC458_=_C469 ,C458_=_C470 ,C458_=_C471 ,C458_=_C472 ,C458_=_C473 ,C458_=_C474 ,\nC458_=_C475 ,C458_=_C476 ,C458_=_C477 ,C458_=_C478 ,C458_=_C479 ,C458_=_C1733 ,\nC459_=_C460 ,C459_=_C461 ,C459_=_C462 ,C459_=_C463 ,C459_=_C464 ,C459_=_C465 ,\nC459_=_C466 ,C459_=_C469 ,C459_=_C470 ,C459_=_C471 ,C459_=_C472 ,C459_=_C473 ,\nC459_=_C474 ,C459_=_C475 ,C459_=_C476 ,C459_=_C477 ,C459_=_C478 ,C459_=_C479 ,\nC460_=_C461 ,C460_=_C462 ,C460_=_C463 ,C460_=_C464 ,C460_=_C465 ,C460_=_C466 ,\nC460_=_C469 ,C460_=_C470 ,C460_=_C471 ,C460_=_C472 ,C460_=_C473 ,C460_=_C474 ,\nC460_=_C475 ,C460_=_C476 ,C460_=_C477 ,C460_=_C478 ,C460_=_C479 ,C461_=_C462 ,\nC461_=_C463 ,C461_=_C464 ,C461_=_C465 ,C461_=_C466 ,C461_=_C469 ,C461_=_C470 ,\nC461_=_C471 ,C461_=_C472 ,C461_=_C473 ,C461_=_C474 ,C461_=_C475 ,C461_=_C476 ,\nC461_=_C477 ,C461_=_C478 ,C461_=_C479 ,C461_=_C2133 ,C462_=_C463 ,C462_=_C464 ,\nC462_=_C465 ,C462_=_C466 ,C462_=_C469 ,C462_=_C470 ,C462_=_C471 ,C462_=_C472 ,\nC462_=_C473 ,C462_=_C474 ,C462_=_C475 ,C462_=_C476 ,C462_=_C477 ,C462_=_C478 ,\nC462_=_C479 ,C462_=_C848 ,C462_=_C1847 ,C462_=_C2149 ,C462_=_C2151 ,C462_=_C2153 ,\nC462_=_C2160 ,C463_=_C464 ,C463_=_C465 ,C463_=_C466 ,C463_=_C469 ,C463_=_C470 ,\nC463_=_C471 ,C463_=_C472 ,C463_=_C473 ,C463_=_C474 ,C463_=_C475 ,C463_=_C476 ,\nC463_=_C477 ,C463_=_C478 ,C463_=_C479 ,C463_=_C1211 ,C463_=_C1848 ,C463_=_C2341 ,\nC464_=_C465 ,C464_=_C466 ,C464_=_C469 ,C464_=_C470 ,C464_=_C471 ,C464_=_C472 ,\nC464_=_C473 ,C464_=_C474 ,C464_=_C475 ,C464_=_C476 ,C464_=_C477 ,C464_=_C478 ,\nC464_=_C479 ,C465_=_C466 ,C465_=_C469 ,C465_=_C470 ,C465_=_C471 ,C465_=_C472 ,\nC465_=_C473 ,C465_=_C474 ,C465_=_C475 ,C465_=_C476 ,C465_=_C477 ,C465_=_C478 ,\nC465_=_C479 ,C465_=_C1212 ,C465_=_C2486 ,C466_=_C469 ,C466_=_C470 ,C466_=_C471 ,\nC466_=_C472 ,C466_=_C473 ,C466_=_C474 ,C466_=_C475 ,C466_=_C476 ,C466_=_C477 ,\nC466_=_C478 ,C466_=_C479 ,C466_=_C2535 ,C469_=_C470 ,C469_=_C471 ,C469_=_C472 ,\nC469_=_C473 ,C469_=_C474 ,C469_=_C475 ,C469_=_C476 ,C469_=_C477 ,C469_=_C478 ,\nC469_=_C479 ,C469_=_C1214 ,C469_=_C3020 ,C470_=_C471 ,C470_=_C472 ,C470_=_C473 ,\nC470_=_C474 ,C470_=_C475 ,C470_=_C476 ,C470_=_C477 ,C470_=_C478 ,C470_=_C479 ,\nC470_=_C1215 ,C470_=_C1853 ,C470_=_C3021 ,C471_=_C472 ,C471_=_C473 ,C471_=_C474 ,\nC471_=_C475 ,C471_=_C476 ,C471_=_C477 ,C471_=_C478 ,C471_=_C479 ,C471_=_C1216 ,\nC471_=_C3023 ,C472_=_C473 ,C472_=_C474 ,C472_=_C475 ,C472_=_C476 ,C472_=_C477 ,\nC472_=_C478 ,C472_=_C479 ,C473_=_C474 ,C473_=_C475 ,C473_=_C476 ,C473_=_C477 ,\nC473_=_C478 ,C473_=_C479 ,C473_=_C2752 ,C474_=_C475 ,C474_=_C476 ,C474_=_C477 ,\nC474_=_C478 ,C474_=_C479 ,C475_=_C476 ,C475_=_C477 ,C475_=_C478 ,C475_=_C479 ,\nC475_=_C1222 ,C475_=_C3028 ,C475_=_C3548 ,C476_=_C477 ,C476_=_C478 ,C476_=_C479 ,\nC477_=_C478 ,C477_=_C479 ,C477_=_C1224 ,C477_=_C2753 ,C477_=_C3030 ,C478_=_C479 ,\nC478_=_C2757 ,C479_=_C2759 ,C484_=_C633 ,C484_=_C796 ,C484_=_C820 ,C484_=_C1165 ,\nC484_=_C1208 ,C484_=_C1209 ,C484_=_C1210 ,C484_=_C1211 ,C484_=_C1212 ,C484_=_C1214 ,\nC484_=_C1215 ,C484_=_C1216 ,C484_=_C1217 ,C484_=_C1218 ,C484_=_C1219 ,C484_=_C1220 ,\nC484_=_C1221 ,C484_=_C1222 ,C484_=_C1223 ,C484_=_C1224 ,C484_=_C1225 ,C484_=_C1226 ,\nC484_=_C1227 ,C484_=_C1228 ,C516_=_C521 ,C516_=_C538 ,C516_=_C613 ,C516_=_C1119 ,\nC516_=_C1449 ,C516_=_C1748 ,C516_=_C1827 ,C516_=_C1846 ,C516_=_C1847 ,C516_=_C1848 ,\nC516_=_C1849 ,C516_=_C1850 ,C516_=_C1853 ,C516_=_C1854 ,C516_=_C1855 ,C516_=_C1856 ,\nC516_=_C1857 ,C516_=_C1858 ,C516_=_C1860 ,C516_=_C1861 ,C516_=_C1862 ,C521_=_C596 ,\nC521_=_C1124 ,C521_=_C1453 ,C521_=_C1733 ,C521_=_C2133 ,C521_=_C2149 ,C521_=_C2279 ,\nC521_=_C2535 ,C521_=_C2745 ,C521_=_C2747 ,C521_=_C2748 ,C521_=_C2749 ,C521_=_C2751 ,\nC521_=_C2752 ,C521_=_C2753 ,C521_=_C2754 ,C521_=_C2755 ,C521_=_C2756 ,C521_=_C2757 ,\nC521_=_C2759 ,C538_=_C613 ,C538_=_C1119 ,C538_=_C1449 ,C538_=_C1748 ,C538_=_C1827 ,\nC538_=_C1846 ,C538_=_C1847 ,C538_=_C1848 ,C538_=_C1849 ,C538_=_C1850 ,C538_=_C1853 ,\nC538_=_C1854 ,C538_=_C1855 ,C538_=_C1856 ,C538_=_C1857 ,C538_=_C1858 ,C538_=_C1860 ,\nC538_=_C1861 ,C538_=_C1862 ,C596_=_C1124 ,C596_=_C1453 ,C596_=_C1733 ,C596_=_C2133 ,\nC596_=_C2149 ,C596_=_C2279 ,C596_=_C2535 ,C596_=_C2745 ,C596_=_C2747 ,C596_=_C2748 ,\nC596_=_C2749 ,C596_=_C2751 ,C596_=_C2752 ,C596_=_C2753 ,C596_=_C2754 ,C596_=_C2755 ,\nC596_=_C2756 ,C596_=_C2757 ,C596_=_C2759 ,C613_=_C1119 ,C613_=_C1449 ,C613_=_C1748 ,\nC613_=_C1827 ,C613_=_C1846 ,C613_=_C1847 ,C613_=_C1848 ,C613_=_C1849 ,C613_=_C1850 ,\nC613_=_C1853 ,C613_=_C1854 ,C613_=_C1855 ,C613_=_C1856 ,C613_=_C1857 ,C613_=_C1858 ,\nC613_=_C1860 ,C613_=_C1861 ,C613_=_C1862 ,C633_=_C645 ,C633_=_C796 ,C633_=_C820 ,\nC633_=_C1165 ,C633_=_C1208 ,C633_=_C1209 ,C633_=_C1210 ,C633_=_C1211 ,C633_=_C1212 ,\nC633_=_C1214 ,C633_=_C1215 ,C633_=_C1216 ,C633_=_C1217 ,C633_=_C1218 ,C633_=_C1219 ,\nC633_=_C1220 ,C633_=_C1221 ,C633_=_C1222</w:t>
      </w:r>
    </w:p>
    <w:p>
      <w:pPr>
        <w:pStyle w:val="PreformattedText"/>
        <w:bidi w:val="0"/>
        <w:spacing w:before="0" w:after="0"/>
        <w:jc w:val="left"/>
        <w:rPr/>
      </w:pPr>
      <w:r>
        <w:rPr/>
        <w:t xml:space="preserve"> </w:t>
      </w:r>
      <w:r>
        <w:rPr/>
        <w:t>,C633_=_C1223 ,C633_=_C1224 ,C633_=_C1225 ,\nC633_=_C1226 ,C633_=_C1227 ,C633_=_C1228 ,C645_=_C1127 ,C645_=_C1408 ,C645_=_C1455 ,\nC645_=_C2151 ,C645_=_C2341 ,C645_=_C2486 ,C645_=_C3020 ,C645_=_C3021 ,C645_=_C3022 ,\nC645_=_C3023 ,C645_=_C3024 ,C645_=_C3026 ,C645_=_C3027 ,C645_=_C3028 ,C645_=_C3029 ,\nC645_=_C3030 ,C645_=_C3031 ,C645_=_C3032 ,C645_=_C3033 ,C796_=_C820 ,C796_=_C1165 ,\nC796_=_C1208 ,C796_=_C1209 ,C796_=_C1210 ,C796_=_C1211 ,C796_=_C1212 ,C796_=_C1214 ,\nC796_=_C1215 ,C796_=_C1216 ,C796_=_C1217 ,C796_=_C1218 ,C796_=_C1219 ,C796_=_C1220 ,\nC796_=_C1221 ,C796_=_C1222 ,C796_=_C1223 ,C796_=_C1224 ,C796_=_C1225 ,C796_=_C1226 ,\nC796_=_C1227 ,C796_=_C1228 ,C820_=_C1165 ,C820_=_C1208 ,C820_=_C1209 ,C820_=_C1210 ,\nC820_=_C1211 ,C820_=_C1212 ,C820_=_C1214 ,C820_=_C1215 ,C820_=_C1216 ,C820_=_C1217 ,\nC820_=_C1218 ,C820_=_C1219 ,C820_=_C1220 ,C820_=_C1221 ,C820_=_C1222 ,C820_=_C1223 ,\nC820_=_C1224 ,C820_=_C1225 ,C820_=_C1226 ,C820_=_C1227 ,C820_=_C1228 ,C841_=_C842 ,\nC841_=_C843 ,C841_=_C844 ,C841_=_C845 ,C841_=_C847 ,C841_=_C848 ,C841_=_C849 ,\nC841_=_C850 ,C841_=_C851 ,C841_=_C853 ,C841_=_C855 ,C841_=_C856 ,C841_=_C858 ,\nC841_=_C859 ,C841_=_C860 ,C841_=_C861 ,C841_=_C862 ,C841_=_C863 ,C841_=_C864 ,\nC841_=_C865 ,C841_=_C1029 ,C841_=_C1038 ,C842_=_C843 ,C842_=_C844 ,C842_=_C845 ,\nC842_=_C847 ,C842_=_C848 ,C842_=_C849 ,C842_=_C850 ,C842_=_C851 ,C842_=_C853 ,\nC842_=_C855 ,C842_=_C856 ,C842_=_C858 ,C842_=_C859 ,C842_=_C860 ,C842_=_C861 ,\nC842_=_C862 ,C842_=_C863 ,C842_=_C864 ,C842_=_C865 ,C842_=_C1119 ,C842_=_C1124 ,\nC842_=_C1127 ,C842_=_C1131 ,C842_=_C1136 ,C843_=_C844 ,C843_=_C845 ,C843_=_C847 ,\nC843_=_C848 ,C843_=_C849 ,C843_=_C850 ,C843_=_C851 ,C843_=_C853 ,C843_=_C855 ,\nC843_=_C856 ,C843_=_C858 ,C843_=_C859 ,C843_=_C860 ,C843_=_C861 ,C843_=_C862 ,\nC843_=_C863 ,C843_=_C864 ,C843_=_C865 ,C843_=_C1449 ,C843_=_C1453 ,C843_=_C1455 ,\nC843_=_C1461 ,C843_=_C1471 ,C844_=_C845 ,C844_=_C847 ,C844_=_C848 ,C844_=_C849 ,\nC844_=_C850 ,C844_=_C851 ,C844_=_C853 ,C844_=_C855 ,C844_=_C856 ,C844_=_C858 ,\nC844_=_C859 ,C844_=_C860 ,C844_=_C861 ,C844_=_C862 ,C844_=_C863 ,C844_=_C864 ,\nC844_=_C865 ,C845_=_C847 ,C845_=_C848 ,C845_=_C849 ,C845_=_C850 ,C845_=_C851 ,\nC845_=_C853 ,C845_=_C855 ,C845_=_C856 ,C845_=_C858 ,C845_=_C859 ,C845_=_C860 ,\nC845_=_C861 ,C845_=_C862 ,C845_=_C863 ,C845_=_C864 ,C845_=_C865 ,C847_=_C848 ,\nC847_=_C849 ,C847_=_C850 ,C847_=_C851 ,C847_=_C853 ,C847_=_C855 ,C847_=_C856 ,\nC847_=_C858 ,C847_=_C859 ,C847_=_C860 ,C847_=_C861 ,C847_=_C862 ,C847_=_C863 ,\nC847_=_C864 ,C847_=_C865 ,C847_=_C1918 ,C847_=_C1926 ,C848_=_C849 ,C848_=_C850 ,\nC848_=_C851 ,C848_=_C853 ,C848_=_C855 ,C848_=_C856 ,C848_=_C858 ,C848_=_C859 ,\nC848_=_C860 ,C848_=_C861 ,C848_=_C862 ,C848_=_C863 ,C848_=_C864 ,C848_=_C865 ,\nC848_=_C1847 ,C848_=_C2149 ,C848_=_C2151 ,C848_=_C2153 ,C848_=_C2160 ,C849_=_C850 ,\nC849_=_C851 ,C849_=_C853 ,C849_=_C855 ,C849_=_C856 ,C849_=_C858 ,C849_=_C859 ,\nC849_=_C860 ,C849_=_C861 ,C849_=_C862 ,C849_=_C863 ,C849_=_C864 ,C849_=_C865 ,\nC849_=_C2474 ,C849_=_C2483 ,C850_=_C851 ,C850_=_C853 ,C850_=_C855 ,C850_=_C856 ,\nC850_=_C858 ,C850_=_C859 ,C850_=_C860 ,C850_=_C861 ,C850_=_C862 ,C850_=_C863 ,\nC850_=_C864 ,C850_=_C865 ,C850_=_C2623 ,C850_=_C2638 ,C851_=_C853 ,C851_=_C855 ,\nC851_=_C856 ,C851_=_C858 ,C851_=_C859 ,C851_=_C860 ,C851_=_C861 ,C851_=_C862 ,\nC851_=_C863 ,C851_=_C864 ,C851_=_C865 ,C853_=_C855 ,C853_=_C856 ,C853_=_C858 ,\nC853_=_C859 ,C853_=_C860 ,C853_=_C861 ,C853_=_C862 ,C853_=_C863 ,C853_=_C864 ,\nC853_=_C865 ,C855_=_C856 ,C855_=_C858 ,C855_=_C859 ,C855_=_C860 ,C855_=_C861 ,\nC855_=_C862 ,C855_=_C863 ,C855_=_C864 ,C855_=_C865 ,C855_=_C1854 ,C855_=_C2747 ,\nC855_=_C3022 ,C855_=_C3199 ,C855_=_C3208 ,C856_=_C858 ,C856_=_C859 ,C856_=_C860 ,\nC856_=_C861 ,C856_=_C862 ,C856_=_C863 ,C856_=_C864 ,C856_=_C865 ,C856_=_C3440 ,\nC856_=_C3451 ,C858_=_C859 ,C858_=_C860 ,C858_=_C861 ,C858_=_C862 ,C858_=_C863 ,\nC858_=_C864 ,C858_=_C865 ,C858_=_C2751 ,C858_=_C3680 ,C859_=_C860 ,C859_=_C861 ,\nC859_=_C862 ,C859_=_C863 ,C859_=_C864 ,C859_=_C865 ,C860_=_C861 ,C860_=_C862 ,\nC860_=_C863 ,C860_=_C864 ,C860_=_C865 ,C861_=_C862 ,C861_=_C863 ,C861_=_C864 ,\nC861_=_C865 ,C862_=_C863 ,C862_=_C864 ,C862_=_C865 ,C862_=_C3551 ,C862_=_C4027 ,\nC863_=_C864 ,C863_=_C865 ,C864_=_C865 ,C864_=_C3553 ,C864_=_C4073 ,C1029_=_C1038 ,\nC1029_=_C1078 ,C1029_=_C1131 ,C1029_=_C1461 ,C1029_=_C1918 ,C1029_=_C1994 ,C1029_=_C2153 ,\nC1029_=_C2474 ,C1029_=_C2623 ,C1029_=_C3052 ,C1029_=_C3199 ,C1029_=_C3440 ,C1029_=_C3547 ,\nC1029_=_C3548 ,C1029_=_C3549 ,C1029_=_C3550 ,C1029_=_C3551 ,C1029_=_C3552 ,C1029_=_C3553 ,\nC1029_=_C3554 ,C1038_=_C1136 ,C1038_=_C1471 ,C1038_=_C1926 ,C1038_=_C2160 ,C1038_=_C2483 ,\nC1038_=_C2638 ,C1038_=_C3208 ,C1038_=_C3451 ,C1038_=_C3579 ,C1038_=_C3680 ,C1038_=_C3835 ,\nC1038_=_C3846 ,C1038_=_C4027 ,C1038_=_C4073 ,C1078_=_C1131 ,C1078_=_C1461 ,C1078_=_C1918 ,\nC1078_=_C1994 ,C1078_=_C2153 ,C1078_=_C2474 ,C1078_=_C2623 ,C1078_=_C3052 ,C1078_=_C3199 ,\nC1078_=_C3440 ,C1078_=_C3547 ,C1078_=_C3548 ,C1078_=_C3549 ,C1078_=_C3550 ,C1078_=_C3551 ,\nC1078_=_C3552 ,C1078_=_C3553 ,C1078_=_C3554 ,C1119_=_C1124 ,C1119_=_C1127 ,C1119_=_C1131 ,\nC1119_=_C1136 ,C1119_=_C1449 ,C1119_=_C1748 ,C1119_=_C1827 ,C1119_=_C1846 ,C1119_=_C1847 ,\nC1119_=_C1848 ,C1119_=_C1849 ,C1119_=_C1850 ,C1119_=_C1853 ,C1119_=_C1854 ,C1119_=_C1855 ,\nC1119_=_C1856 ,C1119_=_C1857 ,C1119_=_C1858 ,C1119_=_C1860 ,C1119_=_C1861 ,C1119_=_C1862 ,\nC1124_=_C1127 ,C1124_=_C1131 ,C1124_=_C1136 ,C1124_=_C1453 ,C1124_=_C1733 ,C1124_=_C2133 ,\nC1124_=_C2149 ,C1124_=_C2279 ,C1124_=_C2535 ,C1124_=_C2745 ,C1124_=_C2747 ,C1124_=_C2748 ,\nC1124_=_C2749 ,C1124_=_C2751 ,C1124_=_C2752 ,C1124_=_C2753 ,C1124_=_C2754 ,C1124_=_C2755 ,\nC1124_=_C2756 ,C1124_=_C2757 ,C1124_=_C2759 ,C1127_=_C1131 ,C1127_=_C1136 ,C1127_=_C1408 ,\nC1127_=_C1455 ,C1127_=_C2151 ,C1127_=_C2341 ,C1127_=_C2486 ,C1127_=_C3020 ,C1127_=_C3021 ,\nC1127_=_C3022 ,C1127_=_C3023 ,C1127_=_C3024 ,C1127_=_C3026 ,C1127_=_C3027 ,C1127_=_C3028 ,\nC1127_=_C3029 ,C1127_=_C3030 ,C1127_=_C3031 ,C1127_=_C3032 ,C1127_=_C3033 ,C1131_=_C1136 ,\nC1131_=_C1461 ,C1131_=_C1918 ,C1131_=_C1994 ,C1131_=_C2153 ,C1131_=_C2474 ,C1131_=_C2623 ,\nC1131_=_C3052 ,C1131_=_C3199 ,C1131_=_C3440 ,C1131_=_C3547 ,C1131_=_C3548 ,C1131_=_C3549 ,\nC1131_=_C3550 ,C1131_=_C3551 ,C1131_=_C3552 ,C1131_=_C3553 ,C1131_=_C3554 ,C1136_=_C1471 ,\nC1136_=_C1926 ,C1136_=_C2160 ,C1136_=_C2483 ,C1136_=_C2638 ,C1136_=_C3208 ,C1136_=_C3451 ,\nC1136_=_C3579 ,C1136_=_C3680 ,C1136_=_C3835 ,C1136_=_C3846 ,C1136_=_C4027 ,C1136_=_C4073 ,\nC1165_=_C1208 ,C1165_=_C1209 ,C1165_=_C1210 ,C1165_=_C1211 ,C1165_=_C1212 ,C1165_=_C1214 ,\nC1165_=_C1215 ,C1165_=_C1216 ,C1165_=_C1217 ,C1165_=_C1218 ,C1165_=_C1219 ,C1165_=_C1220 ,\nC1165_=_C1221 ,C1165_=_C1222 ,C1165_=_C1223 ,C1165_=_C1224 ,C1165_=_C1225 ,C1165_=_C1226 ,\nC1165_=_C1227 ,C1165_=_C1228 ,C1208_=_C1209 ,C1208_=_C1210 ,C1208_=_C1211 ,C1208_=_C1212 ,\nC1208_=_C1214 ,C1208_=_C1215 ,C1208_=_C1216 ,C1208_=_C1217 ,C1208_=_C1218 ,C1208_=_C1219 ,\nC1208_=_C1220 ,C1208_=_C1221 ,C1208_=_C1222 ,C1208_=_C1223 ,C1208_=_C1224 ,C1208_=_C1225 ,\nC1208_=_C1226 ,C1208_=_C1227 ,C1208_=_C1228 ,C1208_=_C1408 ,C1209_=_C1210 ,C1209_=_C1211 ,\nC1209_=_C1212 ,C1209_=_C1214 ,C1209_=_C1215 ,C1209_=_C1216 ,C1209_=_C1217 ,C1209_=_C1218 ,\nC1209_=_C1219 ,C1209_=_C1220 ,C1209_=_C1221 ,C1209_=_C1222 ,C1209_=_C1223 ,C1209_=_C1224 ,\nC1209_=_C1225 ,C1209_=_C1226 ,C1209_=_C1227 ,C1209_=_C1228 ,C1210_=_C1211 ,C1210_=_C1212 ,\nC1210_=_C1214 ,C1210_=_C1215 ,C1210_=_C1216 ,C1210_=_C1217 ,C1210_=_C1218 ,C1210_=_C1219 ,\nC1210_=_C1220 ,C1210_=_C1221 ,C1210_=_C1222 ,C1210_=_C1223 ,C1210_=_C1224 ,C1210_=_C1225 ,\nC1210_=_C1226 ,C1210_=_C1227 ,C1210_=_C1228 ,C1210_=_C1748 ,C1211_=_C1212 ,C1211_=_C1214 ,\nC1211_=_C1215 ,C1211_=_C1216 ,C1211_=_C1217 ,C1211_=_C1218 ,C1211_=_C1219 ,C1211_=_C1220 ,\nC1211_=_C1221 ,C1211_=_C1222 ,C1211_=_C1223 ,C1211_=_C1224 ,C1211_=_C1225 ,C1211_=_C1226 ,\nC1211_=_C1227 ,C1211_=_C1228 ,C1211_=_C1848 ,C1211_=_C2341 ,C1212_=_C1214 ,C1212_=_C1215 ,\nC1212_=_C1216 ,C1212_=_C1217 ,C1212_=_C1218 ,C1212_=_C1219 ,C1212_=_C1220 ,C1212_=_C1221 ,\nC1212_=_C1222 ,C1212_=_C1223 ,C1212_=_C1224 ,C1212_=_C1225 ,C1212_=_C1226 ,C1212_=_C1227 ,\nC1212_=_C1228 ,C1212_=_C2486 ,C1214_=_C1215 ,C1214_=_C1216 ,C1214_=_C1217 ,C1214_=_C1218 ,\nC1214_=_C1219 ,C1214_=_C1220 ,C1214_=_C1221 ,C1214_=_C1222 ,C1214_=_C1223 ,C1214_=_C1224 ,\nC1214_=_C1225 ,C1214_=_C1226 ,C1214_=_C1227 ,C1214_=_C1228 ,C1214_=_C3020 ,C1215_=_C1216 ,\nC1215_=_C1217 ,C1215_=_C1218 ,C1215_=_C1219 ,C1215_=_C1220 ,C1215_=_C1221 ,C1215_=_C1222 ,\nC1215_=_C1223 ,C1215_=_C1224 ,C1215_=_C1225 ,C1215_=_C1226 ,C1215_=_C1227 ,C1215_=_C1228 ,\nC1215_=_C1853 ,C1215_=_C3021 ,C1216_=_C1217 ,C1216_=_C1218 ,C1216_=_C1219 ,C1216_=_C1220 ,\nC1216_=_C1221 ,C1216_=_C1222 ,C1216_=_C1223 ,C1216_=_C1224 ,C1216_=_C1225 ,C1216_=_C1226 ,\nC1216_=_C1227 ,C1216_=_C1228 ,C1216_=_C3023 ,C1217_=_C1218 ,C1217_=_C1219 ,C1217_=_C1220 ,\nC1217_=_C1221 ,C1217_=_C1222 ,C1217_=_C1223 ,C1217_=_C1224 ,C1217_=_C1225 ,C1217_=_C1226 ,\nC1217_=_C1227 ,C1217_=_C1228 ,C1217_=_C3024 ,C1218_=_C1219 ,C1218_=_C1220 ,C1218_=_C1221 ,\nC1218_=_C1222 ,C1218_=_C1223 ,C1218_=_C1224 ,C1218_=_C1225 ,C1218_=_C1226 ,C1218_=_C1227 ,\nC1218_=_C1228 ,C1218_=_C3026 ,C1219_=_C1220 ,C1219_=_C1221 ,C1219_=_C1222 ,C1219_=_C1223 ,\nC1219_=_C1224 ,C1219_=_C1225 ,C1219_=_C1226 ,C1219_=_C1227 ,C1219_=_C1228 ,C1220_=_C1221 ,\nC1220_=_C1222 ,C1220_=_C1223 ,C1220_=_C1224 ,C1220_=_C1225 ,C1220_=_C1226 ,C1220_=_C1227 ,\nC1220_=_C1228 ,C1221_=_C1222 ,C1221_=_C1223 ,C1221_=_C1224 ,C1221_=_C1225 ,C1221_=_C1226 ,\nC1221_=_C1227 ,C1221_=_C1228 ,C1221_=_C3027 ,C1222_=_C1223 ,C1222_=_C1224 ,C1222_=_C1225 ,\nC1222_=_C1226 ,C1222_=_C1227 ,C1222_=_C1228 ,C1222_=_C3028 ,C1222_=_C3548 ,C1223_=_C1224 ,\nC1223_=_C1225 ,C1223_=_C1226 ,C1223_=_C1227 ,C1223_=_C1228 ,C1223_=_C3029 ,C1224_=_C1225 ,\nC1224_=_C1226 ,C1224_=_C1227 ,C1224_=_C1228 ,C1224_=_C2753 ,C1224_=_C3030</w:t>
      </w:r>
    </w:p>
    <w:p>
      <w:pPr>
        <w:pStyle w:val="PreformattedText"/>
        <w:bidi w:val="0"/>
        <w:spacing w:before="0" w:after="0"/>
        <w:jc w:val="left"/>
        <w:rPr/>
      </w:pPr>
      <w:r>
        <w:rPr/>
        <w:t xml:space="preserve"> </w:t>
      </w:r>
      <w:r>
        <w:rPr/>
        <w:t>,C1225_=_C1226 ,\nC1225_=_C1227 ,C1225_=_C1228 ,C1225_=_C3031 ,C1226_=_C1227 ,C1226_=_C1228 ,C1226_=_C3032 ,\nC1226_=_C3554 ,C1227_=_C1228 ,C1227_=_C3033 ,C1408_=_C1455 ,C1408_=_C2151 ,C1408_=_C2341 ,\nC1408_=_C2486 ,C1408_=_C3020 ,C1408_=_C3021 ,C1408_=_C3022 ,C1408_=_C3023 ,C1408_=_C3024 ,\nC1408_=_C3026 ,C1408_=_C3027 ,C1408_=_C3028 ,C1408_=_C3029 ,C1408_=_C3030 ,C1408_=_C3031 ,\nC1408_=_C3032 ,C1408_=_C3033 ,C1449_=_C1453 ,C1449_=_C1455 ,C1449_=_C1461 ,C1449_=_C1471 ,\nC1449_=_C1748 ,C1449_=_C1827 ,C1449_=_C1846 ,C1449_=_C1847 ,C1449_=_C1848 ,C1449_=_C1849 ,\nC1449_=_C1850 ,C1449_=_C1853 ,C1449_=_C1854 ,C1449_=_C1855 ,C1449_=_C1856 ,C1449_=_C1857 ,\nC1449_=_C1858 ,C1449_=_C1860 ,C1449_=_C1861 ,C1449_=_C1862 ,C1453_=_C1455 ,C1453_=_C1461 ,\nC1453_=_C1471 ,C1453_=_C1733 ,C1453_=_C2133 ,C1453_=_C2149 ,C1453_=_C2279 ,C1453_=_C2535 ,\nC1453_=_C2745 ,C1453_=_C2747 ,C1453_=_C2748 ,C1453_=_C2749 ,C1453_=_C2751 ,C1453_=_C2752 ,\nC1453_=_C2753 ,C1453_=_C2754 ,C1453_=_C2755 ,C1453_=_C2756 ,C1453_=_C2757 ,C1453_=_C2759 ,\nC1455_=_C1461 ,C1455_=_C1471 ,C1455_=_C2151 ,C1455_=_C2341 ,C1455_=_C2486 ,C1455_=_C3020 ,\nC1455_=_C3021 ,C1455_=_C3022 ,C1455_=_C3023 ,C1455_=_C3024 ,C1455_=_C3026 ,C1455_=_C3027 ,\nC1455_=_C3028 ,C1455_=_C3029 ,C1455_=_C3030 ,C1455_=_C3031 ,C1455_=_C3032 ,C1455_=_C3033 ,\nC1461_=_C1471 ,C1461_=_C1918 ,C1461_=_C1994 ,C1461_=_C2153 ,C1461_=_C2474 ,C1461_=_C2623 ,\nC1461_=_C3052 ,C1461_=_C3199 ,C1461_=_C3440 ,C1461_=_C3547 ,C1461_=_C3548 ,C1461_=_C3549 ,\nC1461_=_C3550 ,C1461_=_C3551 ,C1461_=_C3552 ,C1461_=_C3553 ,C1461_=_C3554 ,C1471_=_C1926 ,\nC1471_=_C2160 ,C1471_=_C2483 ,C1471_=_C2638 ,C1471_=_C3208 ,C1471_=_C3451 ,C1471_=_C3579 ,\nC1471_=_C3680 ,C1471_=_C3835 ,C1471_=_C3846 ,C1471_=_C4027 ,C1471_=_C4073 ,C1733_=_C2133 ,\nC1733_=_C2149 ,C1733_=_C2279 ,C1733_=_C2535 ,C1733_=_C2745 ,C1733_=_C2747 ,C1733_=_C2748 ,\nC1733_=_C2749 ,C1733_=_C2751 ,C1733_=_C2752 ,C1733_=_C2753 ,C1733_=_C2754 ,C1733_=_C2755 ,\nC1733_=_C2756 ,C1733_=_C2757 ,C1733_=_C2759 ,C1748_=_C1827 ,C1748_=_C1846 ,C1748_=_C1847 ,\nC1748_=_C1848 ,C1748_=_C1849 ,C1748_=_C1850 ,C1748_=_C1853 ,C1748_=_C1854 ,C1748_=_C1855 ,\nC1748_=_C1856 ,C1748_=_C1857 ,C1748_=_C1858 ,C1748_=_C1860 ,C1748_=_C1861 ,C1748_=_C1862 ,\nC1827_=_C1846 ,C1827_=_C1847 ,C1827_=_C1848 ,C1827_=_C1849 ,C1827_=_C1850 ,C1827_=_C1853 ,\nC1827_=_C1854 ,C1827_=_C1855 ,C1827_=_C1856 ,C1827_=_C1857 ,C1827_=_C1858 ,C1827_=_C1860 ,\nC1827_=_C1861 ,C1827_=_C1862 ,C1846_=_C1847 ,C1846_=_C1848 ,C1846_=_C1849 ,C1846_=_C1850 ,\nC1846_=_C1853 ,C1846_=_C1854 ,C1846_=_C1855 ,C1846_=_C1856 ,C1846_=_C1857 ,C1846_=_C1858 ,\nC1846_=_C1860 ,C1846_=_C1861 ,C1846_=_C1862 ,C1847_=_C1848 ,C1847_=_C1849 ,C1847_=_C1850 ,\nC1847_=_C1853 ,C1847_=_C1854 ,C1847_=_C1855 ,C1847_=_C1856 ,C1847_=_C1857 ,C1847_=_C1858 ,\nC1847_=_C1860 ,C1847_=_C1861 ,C1847_=_C1862 ,C1847_=_C2149 ,C1847_=_C2151 ,C1847_=_C2153 ,\nC1847_=_C2160 ,C1848_=_C1849 ,C1848_=_C1850 ,C1848_=_C1853 ,C1848_=_C1854 ,C1848_=_C1855 ,\nC1848_=_C1856 ,C1848_=_C1857 ,C1848_=_C1858 ,C1848_=_C1860 ,C1848_=_C1861 ,C1848_=_C1862 ,\nC1848_=_C2341 ,C1849_=_C1850 ,C1849_=_C1853 ,C1849_=_C1854 ,C1849_=_C1855 ,C1849_=_C1856 ,\nC1849_=_C1857 ,C1849_=_C1858 ,C1849_=_C1860 ,C1849_=_C1861 ,C1849_=_C1862 ,C1850_=_C1853 ,\nC1850_=_C1854 ,C1850_=_C1855 ,C1850_=_C1856 ,C1850_=_C1857 ,C1850_=_C1858 ,C1850_=_C1860 ,\nC1850_=_C1861 ,C1850_=_C1862 ,C1853_=_C1854 ,C1853_=_C1855 ,C1853_=_C1856 ,C1853_=_C1857 ,\nC1853_=_C1858 ,C1853_=_C1860 ,C1853_=_C1861 ,C1853_=_C1862 ,C1853_=_C3021 ,C1854_=_C1855 ,\nC1854_=_C1856 ,C1854_=_C1857 ,C1854_=_C1858 ,C1854_=_C1860 ,C1854_=_C1861 ,C1854_=_C1862 ,\nC1854_=_C2747 ,C1854_=_C3022 ,C1854_=_C3199 ,C1854_=_C3208 ,C1855_=_C1856 ,C1855_=_C1857 ,\nC1855_=_C1858 ,C1855_=_C1860 ,C1855_=_C1861 ,C1855_=_C1862 ,C1856_=_C1857 ,C1856_=_C1858 ,\nC1856_=_C1860 ,C1856_=_C1861 ,C1856_=_C1862 ,C1857_=_C1858 ,C1857_=_C1860 ,C1857_=_C1861 ,\nC1857_=_C1862 ,C1858_=_C1860 ,C1858_=_C1861 ,C1858_=_C1862 ,C1860_=_C1861 ,C1860_=_C1862 ,\nC1861_=_C1862 ,C1861_=_C3846 ,C1918_=_C1926 ,C1918_=_C1994 ,C1918_=_C2153 ,C1918_=_C2474 ,\nC1918_=_C2623 ,C1918_=_C3052 ,C1918_=_C3199 ,C1918_=_C3440 ,C1918_=_C3547 ,C1918_=_C3548 ,\nC1918_=_C3549 ,C1918_=_C3550 ,C1918_=_C3551 ,C1918_=_C3552 ,C1918_=_C3553 ,C1918_=_C3554 ,\nC1926_=_C2160 ,C1926_=_C2483 ,C1926_=_C2638 ,C1926_=_C3208 ,C1926_=_C3451 ,C1926_=_C3579 ,\nC1926_=_C3680 ,C1926_=_C3835 ,C1926_=_C3846 ,C1926_=_C4027 ,C1926_=_C4073 ,C1994_=_C2153 ,\nC1994_=_C2474 ,C1994_=_C2623 ,C1994_=_C3052 ,C1994_=_C3199 ,C1994_=_C3440 ,C1994_=_C3547 ,\nC1994_=_C3548 ,C1994_=_C3549 ,C1994_=_C3550 ,C1994_=_C3551 ,C1994_=_C3552 ,C1994_=_C3553 ,\nC1994_=_C3554 ,C2133_=_C2149 ,C2133_=_C2279 ,C2133_=_C2535 ,C2133_=_C2745 ,C2133_=_C2747 ,\nC2133_=_C2748 ,C2133_=_C2749 ,C2133_=_C2751 ,C2133_=_C2752 ,C2133_=_C2753 ,C2133_=_C2754 ,\nC2133_=_C2755 ,C2133_=_C2756 ,C2133_=_C2757 ,C2133_=_C2759 ,C2149_=_C2151 ,C2149_=_C2153 ,\nC2149_=_C2160 ,C2149_=_C2279 ,C2149_=_C2535 ,C2149_=_C2745 ,C2149_=_C2747 ,C2149_=_C2748 ,\nC2149_=_C2749 ,C2149_=_C2751 ,C2149_=_C2752 ,C2149_=_C2753 ,C2149_=_C2754 ,C2149_=_C2755 ,\nC2149_=_C2756 ,C2149_=_C2757 ,C2149_=_C2759 ,C2151_=_C2153 ,C2151_=_C2160 ,C2151_=_C2341 ,\nC2151_=_C2486 ,C2151_=_C3020 ,C2151_=_C3021 ,C2151_=_C3022 ,C2151_=_C3023 ,C2151_=_C3024 ,\nC2151_=_C3026 ,C2151_=_C3027 ,C2151_=_C3028 ,C2151_=_C3029 ,C2151_=_C3030 ,C2151_=_C3031 ,\nC2151_=_C3032 ,C2151_=_C3033 ,C2153_=_C2160 ,C2153_=_C2474 ,C2153_=_C2623 ,C2153_=_C3052 ,\nC2153_=_C3199 ,C2153_=_C3440 ,C2153_=_C3547 ,C2153_=_C3548 ,C2153_=_C3549 ,C2153_=_C3550 ,\nC2153_=_C3551 ,C2153_=_C3552 ,C2153_=_C3553 ,C2153_=_C3554 ,C2160_=_C2483 ,C2160_=_C2638 ,\nC2160_=_C3208 ,C2160_=_C3451 ,C2160_=_C3579 ,C2160_=_C3680 ,C2160_=_C3835 ,C2160_=_C3846 ,\nC2160_=_C4027 ,C2160_=_C4073 ,C2279_=_C2535 ,C2279_=_C2745 ,C2279_=_C2747 ,C2279_=_C2748 ,\nC2279_=_C2749 ,C2279_=_C2751 ,C2279_=_C2752 ,C2279_=_C2753 ,C2279_=_C2754 ,C2279_=_C2755 ,\nC2279_=_C2756 ,C2279_=_C2757 ,C2279_=_C2759 ,C2341_=_C2486 ,C2341_=_C3020 ,C2341_=_C3021 ,\nC2341_=_C3022 ,C2341_=_C3023 ,C2341_=_C3024 ,C2341_=_C3026 ,C2341_=_C3027 ,C2341_=_C3028 ,\nC2341_=_C3029 ,C2341_=_C3030 ,C2341_=_C3031 ,C2341_=_C3032 ,C2341_=_C3033 ,C2474_=_C2483 ,\nC2474_=_C2623 ,C2474_=_C3052 ,C2474_=_C3199 ,C2474_=_C3440 ,C2474_=_C3547 ,C2474_=_C3548 ,\nC2474_=_C3549 ,C2474_=_C3550 ,C2474_=_C3551 ,C2474_=_C3552 ,C2474_=_C3553 ,C2474_=_C3554 ,\nC2483_=_C2638 ,C2483_=_C3208 ,C2483_=_C3451 ,C2483_=_C3579 ,C2483_=_C3680 ,C2483_=_C3835 ,\nC2483_=_C3846 ,C2483_=_C4027 ,C2483_=_C4073 ,C2486_=_C3020 ,C2486_=_C3021 ,C2486_=_C3022 ,\nC2486_=_C3023 ,C2486_=_C3024 ,C2486_=_C3026 ,C2486_=_C3027 ,C2486_=_C3028 ,C2486_=_C3029 ,\nC2486_=_C3030 ,C2486_=_C3031 ,C2486_=_C3032 ,C2486_=_C3033 ,C2535_=_C2745 ,C2535_=_C2747 ,\nC2535_=_C2748 ,C2535_=_C2749 ,C2535_=_C2751 ,C2535_=_C2752 ,C2535_=_C2753 ,C2535_=_C2754 ,\nC2535_=_C2755 ,C2535_=_C2756 ,C2535_=_C2757 ,C2535_=_C2759 ,C2623_=_C2638 ,C2623_=_C3052 ,\nC2623_=_C3199 ,C2623_=_C3440 ,C2623_=_C3547 ,C2623_=_C3548 ,C2623_=_C3549 ,C2623_=_C3550 ,\nC2623_=_C3551 ,C2623_=_C3552 ,C2623_=_C3553 ,C2623_=_C3554 ,C2638_=_C3208 ,C2638_=_C3451 ,\nC2638_=_C3579 ,C2638_=_C3680 ,C2638_=_C3835 ,C2638_=_C3846 ,C2638_=_C4027 ,C2638_=_C4073 ,\nC2745_=_C2747 ,C2745_=_C2748 ,C2745_=_C2749 ,C2745_=_C2751 ,C2745_=_C2752 ,C2745_=_C2753 ,\nC2745_=_C2754 ,C2745_=_C2755 ,C2745_=_C2756 ,C2745_=_C2757 ,C2745_=_C2759 ,C2747_=_C2748 ,\nC2747_=_C2749 ,C2747_=_C2751 ,C2747_=_C2752 ,C2747_=_C2753 ,C2747_=_C2754 ,C2747_=_C2755 ,\nC2747_=_C2756 ,C2747_=_C2757 ,C2747_=_C2759 ,C2747_=_C3022 ,C2747_=_C3199 ,C2747_=_C3208 ,\nC2748_=_C2749 ,C2748_=_C2751 ,C2748_=_C2752 ,C2748_=_C2753 ,C2748_=_C2754 ,C2748_=_C2755 ,\nC2748_=_C2756 ,C2748_=_C2757 ,C2748_=_C2759 ,C2749_=_C2751 ,C2749_=_C2752 ,C2749_=_C2753 ,\nC2749_=_C2754 ,C2749_=_C2755 ,C2749_=_C2756 ,C2749_=_C2757 ,C2749_=_C2759 ,C2751_=_C2752 ,\nC2751_=_C2753 ,C2751_=_C2754 ,C2751_=_C2755 ,C2751_=_C2756 ,C2751_=_C2757 ,C2751_=_C2759 ,\nC2751_=_C3680 ,C2752_=_C2753 ,C2752_=_C2754 ,C2752_=_C2755 ,C2752_=_C2756 ,C2752_=_C2757 ,\nC2752_=_C2759 ,C2753_=_C2754 ,C2753_=_C2755 ,C2753_=_C2756 ,C2753_=_C2757 ,C2753_=_C2759 ,\nC2753_=_C3030 ,C2754_=_C2755 ,C2754_=_C2756 ,C2754_=_C2757 ,C2754_=_C2759 ,C2755_=_C2756 ,\nC2755_=_C2757 ,C2755_=_C2759 ,C2756_=_C2757 ,C2756_=_C2759 ,C2757_=_C2759 ,C3020_=_C3021 ,\nC3020_=_C3022 ,C3020_=_C3023 ,C3020_=_C3024 ,C3020_=_C3026 ,C3020_=_C3027 ,C3020_=_C3028 ,\nC3020_=_C3029 ,C3020_=_C3030 ,C3020_=_C3031 ,C3020_=_C3032 ,C3020_=_C3033 ,C3021_=_C3022 ,\nC3021_=_C3023 ,C3021_=_C3024 ,C3021_=_C3026 ,C3021_=_C3027 ,C3021_=_C3028 ,C3021_=_C3029 ,\nC3021_=_C3030 ,C3021_=_C3031 ,C3021_=_C3032 ,C3021_=_C3033 ,C3022_=_C3023 ,C3022_=_C3024 ,\nC3022_=_C3026 ,C3022_=_C3027 ,C3022_=_C3028 ,C3022_=_C3029 ,C3022_=_C3030 ,C3022_=_C3031 ,\nC3022_=_C3032 ,C3022_=_C3033 ,C3022_=_C3199 ,C3022_=_C3208 ,C3023_=_C3024 ,C3023_=_C3026 ,\nC3023_=_C3027 ,C3023_=_C3028 ,C3023_=_C3029 ,C3023_=_C3030 ,C3023_=_C3031 ,C3023_=_C3032 ,\nC3023_=_C3033 ,C3024_=_C3026 ,C3024_=_C3027 ,C3024_=_C3028 ,C3024_=_C3029 ,C3024_=_C3030 ,\nC3024_=_C3031 ,C3024_=_C3032 ,C3024_=_C3033 ,C3026_=_C3027 ,C3026_=_C3028 ,C3026_=_C3029 ,\nC3026_=_C3030 ,C3026_=_C3031 ,C3026_=_C3032 ,C3026_=_C3033 ,C3027_=_C3028 ,C3027_=_C3029 ,\nC3027_=_C3030 ,C3027_=_C3031 ,C3027_=_C3032 ,C3027_=_C3033 ,C3028_=_C3029 ,C3028_=_C3030 ,\nC3028_=_C3031 ,C3028_=_C3032 ,C3028_=_C3033 ,C3028_=_C3548 ,C3029_=_C3030 ,C3029_=_C3031 ,\nC3029_=_C3032 ,C3029_=_C3033 ,C3030_=_C3031 ,C3030_=_C3032 ,C3030_=_C3033 ,C3031_=_C3032 ,\nC3031_=_C3033 ,C3032_=_C3033 ,C3032_=_C3554 ,C3052_=_C3199 ,C3052_=_C3440 ,C3052_=_C3547 ,\nC3052_=_C3548 ,C3052_=_C3549 ,C3052_=_C3550 ,C3052_=_C3551 ,C3052_=_C3552 ,C3052_=_C3553 ,\nC3052_=_C3554 ,C3199_=_C3208 ,C3199_=_C3440 ,C3199_=_C3547 ,C3199_=_C3548 ,C3199_=_C3549 ,\nC3199_=_C3550 ,C3199_=_C3551 ,C3199_=_C3552 ,C3199_=_C3553 ,C3199_=_C3554 ,C3208_=_C3451 ,\nC3208_=_C3579 ,C3208_=_C3680 ,C3208_=_C3835</w:t>
      </w:r>
    </w:p>
    <w:p>
      <w:pPr>
        <w:pStyle w:val="PreformattedText"/>
        <w:bidi w:val="0"/>
        <w:spacing w:before="0" w:after="0"/>
        <w:jc w:val="left"/>
        <w:rPr/>
      </w:pPr>
      <w:r>
        <w:rPr/>
        <w:t xml:space="preserve"> </w:t>
      </w:r>
      <w:r>
        <w:rPr/>
        <w:t>,C3208_=_C3846 ,C3208_=_C4027 ,C3208_=_C4073 ,\nC3440_=_C3451 ,C3440_=_C3547 ,C3440_=_C3548 ,C3440_=_C3549 ,C3440_=_C3550 ,C3440_=_C3551 ,\nC3440_=_C3552 ,C3440_=_C3553 ,C3440_=_C3554 ,C3451_=_C3579 ,C3451_=_C3680 ,C3451_=_C3835 ,\nC3451_=_C3846 ,C3451_=_C4027 ,C3451_=_C4073 ,C3547_=_C3548 ,C3547_=_C3549 ,C3547_=_C3550 ,\nC3547_=_C3551 ,C3547_=_C3552 ,C3547_=_C3553 ,C3547_=_C3554 ,C3548_=_C3549 ,C3548_=_C3550 ,\nC3548_=_C3551 ,C3548_=_C3552 ,C3548_=_C3553 ,C3548_=_C3554 ,C3549_=_C3550 ,C3549_=_C3551 ,\nC3549_=_C3552 ,C3549_=_C3553 ,C3549_=_C3554 ,C3550_=_C3551 ,C3550_=_C3552 ,C3550_=_C3553 ,\nC3550_=_C3554 ,C3551_=_C3552 ,C3551_=_C3553 ,C3551_=_C3554 ,C3551_=_C4027 ,C3552_=_C3553 ,\nC3552_=_C3554 ,C3553_=_C3554 ,C3553_=_C4073 ,C3579_=_C3680 ,C3579_=_C3835 ,C3579_=_C3846 ,\nC3579_=_C4027 ,C3579_=_C4073 ,C3680_=_C3835 ,C3680_=_C3846 ,C3680_=_C4027 ,C3680_=_C4073 ,\nC3835_=_C3846 ,C3835_=_C4027 ,C3835_=_C4073 ,C3846_=_C4027 ,C3846_=_C4073 ,C4027_=_C4073 ,"];86[shape=box, label="id:86 level: 4\n208: C63 C65 C181 C184 C267 \nC270 C294 C295 C310 C312 C344 \nC346 C358 C361 C375 C379 C384 \nC431 C436 C458 C483 C515 C537 \nC589 C742 C794 C819 C843 C855 \nC1066 C1072 C1115 C1129 C1165 C1166 \nC1167 C1169 C1170 C1171 C1172 C1173 \nC1174 C1175 C1176 C1177 C1178 C1179 \nC1180 C1181 C1182 C1188 C1236 C1310 \nC1311 C1325 C1328 C1331 C1335 C1337 \nC1447 C1449 C1450 C1451 C1452 C1453 \nC1454 C1455 C1456 C1457 C1458 C1459 \nC1460 C1461 C1462 C1463 C1464 C1465 \nC1466 C1467 C1468 C1469 C1471 C1580 \nC1624 C1631 C1709 C1710 C1711 C1713 \nC1714 C1715 C1716 C1717 C1718 C1719 \nC1720 C1721 C1722 C1723 C1724 C1725 \nC1726 C1727 C1728 C1729 C1730 C1732 \nC1733 C1734 C1735 C1737 C1738 C1739 \nC1740 C1741 C1742 C1743 C1744 C1745 \nC1746 C1854 C1868 C1904 C1950 C2067 \nC2091 C2152 C2161 C2236 C2298 C2313 \nC2464 C2500 C2501 C2502 C2503 C2504 \nC2505 C2506 C2508 C2509 C2510 C2511 \nC2512 C2513 C2514 C2515 C2516 C2517 \nC2518 C2523 C2637 C2643 C2687 C2747 \nC2887 C2888 C2889 C2890 C2891 C2892 \nC2893 C2894 C2895 C2896 C2897 C2898 \nC2899 C2900 C2901 C2902 C2904 C2905 \nC2906 C2955 C3022 C3134 C3197 C3198 \nC3199 C3200 C3201 C3202 C3203 C3204 \nC3205 C3206 C3207 C3208 C3209 C3380 \nC3437 C3523 C3619 C3736 C3782 C3799 \nC3813 C3887 C3901 C3943 C3965 C3980 \nC3996 C4060 C4068 C4069 C4083 \n2824: C63_=_C65( C63 C65 ) C63_=_C181( C63 C181 ) C63_=_C267( C63 C267 ) C63_=_C294( C63 C294 ) C63_=_C310( C63 C310 ) \nC63_=_C344( C63 C344 ) C63_=_C358( C63 C358 ) C63_=_C483( C63 C483 ) C63_=_C794( C63 C794 ) C63_=_C819( C63 C819 ) C63_=_C1165( C63 C1165 ) \nC63_=_C1166( C63 C1166 ) C63_=_C1167( C63 C1167 ) C63_=_C1169( C63 C1169 ) C63_=_C1170( C63 C1170 ) C63_=_C1171( C63 C1171 ) C63_=_C1172( C63 C1172 ) \nC63_=_C1173( C63 C1173 ) C63_=_C1174( C63 C1174 ) C63_=_C1175( C63 C1175 ) C63_=_C1176( C63 C1176 ) C63_=_C1177( C63 C1177 ) C63_=_C1178( C63 C1178 ) \nC63_=_C1179( C63 C1179 ) C63_=_C1180( C63 C1180 ) C63_=_C1181( C63 C1181 ) C63_=_C1182( C63 C1182 ) C65_=_C184( C65 C184 ) C65_=_C270( C65 C270 ) \nC65_=_C295( C65 C295 ) C65_=_C312( C65 C312 ) C65_=_C346( C65 C346 ) C65_=_C361( C65 C361 ) C65_=_C458( C65 C458 ) C65_=_C515( C65 C515 ) \nC65_=_C589( C65 C589 ) C65_=_C1328( C65 C1328 ) C65_=_C1730( C65 C1730 ) C65_=_C1732( C65 C1732 ) C65_=_C1733( C65 C1733 ) C65_=_C1734( C65 C1734 ) \nC65_=_C1735( C65 C1735 ) C65_=_C1737( C65 C1737 ) C65_=_C1738( C65 C1738 ) C65_=_C1739( C65 C1739 ) C65_=_C1740( C65 C1740 ) C65_=_C1741( C65 C1741 ) \nC65_=_C1742( C65 C1742 ) C65_=_C1743( C65 C1743 ) C65_=_C1744( C65 C1744 ) C65_=_C1745( C65 C1745 ) C65_=_C1746( C65 C1746 ) C181_=_C184( C181 C184 ) \nC181_=_C267( C181 C267 ) C181_=_C294( C181 C294 ) C181_=_C310( C181 C310 ) C181_=_C344( C181 C344 ) C181_=_C358( C181 C358 ) C181_=_C483( C181 C483 ) \nC181_=_C794( C181 C794 ) C181_=_C819( C181 C819 ) C181_=_C1165( C181 C1165 ) C181_=_C1166( C181 C1166 ) C181_=_C1167( C181 C1167 ) C181_=_C1169( C181 C1169 ) \nC181_=_C1170( C181 C1170 ) C181_=_C1171( C181 C1171 ) C181_=_C1172( C181 C1172 ) C181_=_C1173( C181 C1173 ) C181_=_C1174( C181 C1174 ) C181_=_C1175( C181 C1175 ) \nC181_=_C1176( C181 C1176 ) C181_=_C1177( C181 C1177 ) C181_=_C1178( C181 C1178 ) C181_=_C1179( C181 C1179 ) C181_=_C1180( C181 C1180 ) C181_=_C1181( C181 C1181 ) \nC181_=_C1182( C181 C1182 ) C184_=_C270( C184 C270 ) C184_=_C295( C184 C295 ) C184_=_C312( C184 C312 ) C184_=_C346( C184 C346 ) C184_=_C361( C184 C361 ) \nC184_=_C458( C184 C458 ) C184_=_C515( C184 C515 ) C184_=_C589( C184 C589 ) C184_=_C1328( C184 C1328 ) C184_=_C1730( C184 C1730 ) C184_=_C1732( C184 C1732 ) \nC184_=_C1733( C184 C1733 ) C184_=_C1734( C184 C1734 ) C184_=_C1735( C184 C1735 ) C184_=_C1737( C184 C1737 ) C184_=_C1738( C184 C1738 ) C184_=_C1739( C184 C1739 ) \nC184_=_C1740( C184 C1740 ) C184_=_C1741( C184 C1741 ) C184_=_C1742( C184 C1742 ) C184_=_C1743( C184 C1743 ) C184_=_C1744( C184 C1744 ) C184_=_C1745( C184 C1745 ) \nC184_=_C1746( C184 C1746 ) C267_=_C270( C267 C270 ) C267_=_C294( C267 C294 ) C267_=_C310( C267 C310 ) C267_=_C344( C267 C344 ) C267_=_C358( C267 C358 ) \nC267_=_C483( C267 C483 ) C267_=_C794( C267 C794 ) C267_=_C819( C267 C819 ) C267_=_C1165( C267 C1165 ) C267_=_C1166( C267 C1166 ) C267_=_C1167( C267 C1167 ) \nC267_=_C1169( C267 C1169 ) C267_=_C1170( C267 C1170 ) C267_=_C1171( C267 C1171 ) C267_=_C1172( C267 C1172 ) C267_=_C1173( C267 C1173 ) C267_=_C1174( C267 C1174 ) \nC267_=_C1175( C267 C1175 ) C267_=_C1176( C267 C1176 ) C267_=_C1177( C267 C1177 ) C267_=_C1178( C267 C1178 ) C267_=_C1179( C267 C1179 ) C267_=_C1180( C267 C1180 ) \nC267_=_C1181( C267 C1181 ) C267_=_C1182( C267 C1182 ) C270_=_C295( C270 C295 ) C270_=_C312( C270 C312 ) C270_=_C346( C270 C346 ) C270_=_C361( C270 C361 ) \nC270_=_C458( C270 C458 ) C270_=_C515( C270 C515 ) C270_=_C589( C270 C589 ) C270_=_C1328( C270 C1328 ) C270_=_C1730( C270 C1730 ) C270_=_C1732( C270 C1732 ) \nC270_=_C1733( C270 C1733 ) C270_=_C1734( C270 C1734 ) C270_=_C1735( C270 C1735 ) C270_=_C1737( C270 C1737 ) C270_=_C1738( C270 C1738 ) C270_=_C1739( C270 C1739 ) \nC270_=_C1740( C270 C1740 ) C270_=_C1741( C270 C1741 ) C270_=_C1742( C270 C1742 ) C270_=_C1743( C270 C1743 ) C270_=_C1744( C270 C1744 ) C270_=_C1745( C270 C1745 ) \nC270_=_C1746( C270 C1746 ) C294_=_C295( C294 C295 ) C294_=_C310( C294 C310 ) C294_=_C344( C294 C344 ) C294_=_C358( C294 C358 ) C294_=_C483( C294 C483 ) \nC294_=_C794( C294 C794 ) C294_=_C819( C294 C819 ) C294_=_C1165( C294 C1165 ) C294_=_C1166( C294 C1166 ) C294_=_C1167( C294 C1167 ) C294_=_C1169( C294 C1169 ) \nC294_=_C1170( C294 C1170 ) C294_=_C1171( C294 C1171 ) C294_=_C1172( C294 C1172 ) C294_=_C1173( C294 C1173 ) C294_=_C1174( C294 C1174 ) C294_=_C1175( C294 C1175 ) \nC294_=_C1176( C294 C1176 ) C294_=_C1177( C294 C1177 ) C294_=_C1178( C294 C1178 ) C294_=_C1179( C294 C1179 ) C294_=_C1180( C294 C1180 ) C294_=_C1181( C294 C1181 ) \nC294_=_C1182( C294 C1182 ) C295_=_C312( C295 C312 ) C295_=_C346( C295 C346 ) C295_=_C361( C295 C361 ) C295_=_C458( C295 C458 ) C295_=_C515( C295 C515 ) \nC295_=_C589( C295 C589 ) C295_=_C1328( C295 C1328 ) C295_=_C1730( C295 C1730 ) C295_=_C1732( C295 C1732 ) C295_=_C1733( C295 C1733 ) C295_=_C1734( C295 C1734 ) \nC295_=_C1735( C295 C1735 ) C295_=_C1737( C295 C1737 ) C295_=_C1738( C295 C1738 ) C295_=_C1739( C295 C1739 ) C295_=_C1740( C295 C1740 ) C295_=_C1741( C295 C1741 ) \nC295_=_C1742( C295 C1742 ) C295_=_C1743( C295 C1743 ) C295_=_C1744( C295 C1744 ) C295_=_C1745( C295 C1745 ) C295_=_C1746( C295 C1746 ) C310_=_C312( C310 C312 ) \nC310_=_C344( C310 C344 ) C310_=_C358( C310 C358 ) C310_=_C483( C310 C483 ) C310_=_C794( C310 C794 ) C310_=_C819( C310 C819 ) C310_=_C1165( C310 C1165 ) \nC310_=_C1166( C310 C1166 ) C310_=_C1167( C310 C1167 ) C310_=_C1169( C310 C1169 ) C310_=_C1170( C310 C1170 ) C310_=_C1171( C310 C1171 ) C310_=_C1172( C310 C1172 ) \nC310_=_C1173( C310 C1173 ) C310_=_C1174( C310 C1174 ) C310_=_C1175( C310 C1175 ) C310_=_C1176( C310 C1176 ) C310_=_C1177( C310 C1177 ) C310_=_C1178( C310 C1178 ) \nC310_=_C1179( C310 C1179 ) C310_=_C1180( C310 C1180 ) C310_=_C1181( C310 C1181 ) C310_=_C1182( C310 C1182 ) C312_=_C346( C312 C346 ) C312_=_C361( C312 C361 ) \nC312_=_C458( C312 C458 ) C312_=_C515( C312 C515 ) C312_=_C589( C312 C589 ) C312_=_C1328( C312 C1328 ) C312_=_C1730( C312 C1730 ) C312_=_C1732( C312 C1732 ) \nC312_=_C1733( C312 C1733 ) C312_=_C1734( C312 C1734 ) C312_=_C1735( C312 C1735 ) C312_=_C1737( C312 C1737 ) C312_=_C1738( C312 C1738 ) C312_=_C1739( C312 C1739 ) \nC312_=_C1740( C312 C1740 ) C312_=_C1741( C312 C1741 ) C312_=_C1742( C312 C1742 ) C312_=_C1743( C312 C1743 ) C312_=_C1744( C312 C1744 ) C312_=_C1745( C312 C1745 ) \nC312_=_C1746( C312 C1746 ) C344_=_C346( C344 C346 ) C344_=_C358( C344 C358 ) C344_=_C483( C344 C483 ) C344_=_C794( C344 C794 ) C344_=_C819( C344 C819 ) \nC344_=_C1165( C344 C1165 ) C344_=_C1166( C344 C1166 ) C344_=_C1167( C344 C1167 ) C344_=_C1169( C344 C1169 ) C344_=_C1170( C344 C1170 ) C344_=_C1171( C344 C1171 ) \nC344_=_C1172( C344 C1172 ) C344_=_C1173( C344 C1173 ) C344_=_C1174( C344 C1174 ) C344_=_C1175( C344 C1175 ) C344_=_C1176( C344 C1176 ) C344_=_C1177( C344 C1177 ) \nC344_=_C1178( C344 C1178 ) C344_=_C1179( C344 C1179 ) C344_=_C1180( C344 C1180 ) C344_=_C1181( C344 C1181 ) C344_=_C1182( C344 C1182 ) C346_=_C361( C346 C361 ) \nC346_=_C458( C346 C458 ) C346_=_C515( C346 C515 ) C346_=_C589( C346 C589 ) C346_=_C1328( C346 C1328 ) C346_=_C1730( C346 C1730 ) C346_=_C1732( C346 C1732 ) \nC346_=_C1733( C346 C1733 ) C346_=_C1734( C346 C1734 ) C346_=_C1735( C346 C1735 ) C346_=_C1737( C346 C1737 ) C346_=_C1738( C346 C1738 ) C346_=_C1739( C346 C1739 ) \nC346_=_C1740( C346 C1740 ) C346_=_C1741( C346 C1741 ) C346_=_C1742( C346 C1742 ) C346_=_C1743( C346 C1743 ) C346_=_C1744( C346 C1744 ) C346_=_C1745( C346 C1745 ) \nC346_=_C1746( C346 C1746 ) C358_=_C361( C358 C361 ) C358_=_C483( C358 C483 ) C358_=_C794( C358 C794 ) C358_=_C819( C358 C819 ) C358_=_C1165( C358 C1165 ) \nC358_=_C1166( C358 C1166 ) C358_=_C1167(</w:t>
      </w:r>
    </w:p>
    <w:p>
      <w:pPr>
        <w:pStyle w:val="PreformattedText"/>
        <w:bidi w:val="0"/>
        <w:spacing w:before="0" w:after="0"/>
        <w:jc w:val="left"/>
        <w:rPr/>
      </w:pPr>
      <w:r>
        <w:rPr/>
        <w:t xml:space="preserve"> </w:t>
      </w:r>
      <w:r>
        <w:rPr/>
        <w:t>C358 C1167 ) C358_=_C1169( C358 C1169 ) C358_=_C1170( C358 C1170 ) C358_=_C1171( C358 C1171 ) C358_=_C1172( C358 C1172 ) \nC358_=_C1173( C358 C1173 ) C358_=_C1174( C358 C1174 ) C358_=_C1175( C358 C1175 ) C358_=_C1176( C358 C1176 ) C358_=_C1177( C358 C1177 ) C358_=_C1178( C358 C1178 ) \nC358_=_C1179( C358 C1179 ) C358_=_C1180( C358 C1180 ) C358_=_C1181( C358 C1181 ) C358_=_C1182( C358 C1182 ) C361_=_C458( C361 C458 ) C361_=_C515( C361 C515 ) \nC361_=_C589( C361 C589 ) C361_=_C1328( C361 C1328 ) C361_=_C1730( C361 C1730 ) C361_=_C1732( C361 C1732 ) C361_=_C1733( C361 C1733 ) C361_=_C1734( C361 C1734 ) \nC361_=_C1735( C361 C1735 ) C361_=_C1737( C361 C1737 ) C361_=_C1738( C361 C1738 ) C361_=_C1739( C361 C1739 ) C361_=_C1740( C361 C1740 ) C361_=_C1741( C361 C1741 ) \nC361_=_C1742( C361 C1742 ) C361_=_C1743( C361 C1743 ) C361_=_C1744( C361 C1744 ) C361_=_C1745( C361 C1745 ) C361_=_C1746( C361 C1746 ) C375_=_C379( C375 C379 ) \nC375_=_C384( C375 C384 ) C375_=_C843( C375 C843 ) C375_=_C1115( C375 C1115 ) C375_=_C1447( C375 C1447 ) C375_=_C1449( C375 C1449 ) C375_=_C1450( C375 C1450 ) \nC375_=_C1451( C375 C1451 ) C375_=_C1452( C375 C1452 ) C375_=_C1453( C375 C1453 ) C375_=_C1454( C375 C1454 ) C375_=_C1455( C375 C1455 ) C375_=_C1456( C375 C1456 ) \nC375_=_C1457( C375 C1457 ) C375_=_C1458( C375 C1458 ) C375_=_C1459( C375 C1459 ) C375_=_C1460( C375 C1460 ) C375_=_C1461( C375 C1461 ) C375_=_C1462( C375 C1462 ) \nC375_=_C1463( C375 C1463 ) C375_=_C1464( C375 C1464 ) C375_=_C1465( C375 C1465 ) C375_=_C1466( C375 C1466 ) C375_=_C1467( C375 C1467 ) C375_=_C1468( C375 C1468 ) \nC375_=_C1469( C375 C1469 ) C375_=_C1471( C375 C1471 ) C379_=_C384( C379 C384 ) C379_=_C431( C379 C431 ) C379_=_C537( C379 C537 ) C379_=_C742( C379 C742 ) \nC379_=_C1066( C379 C1066 ) C379_=_C1580( C379 C1580 ) C379_=_C1709( C379 C1709 ) C379_=_C1710( C379 C1710 ) C379_=_C1711( C379 C1711 ) C379_=_C1713( C379 C1713 ) \nC379_=_C1714( C379 C1714 ) C379_=_C1715( C379 C1715 ) C379_=_C1716( C379 C1716 ) C379_=_C1717( C379 C1717 ) C379_=_C1718( C379 C1718 ) C379_=_C1719( C379 C1719 ) \nC379_=_C1720( C379 C1720 ) C379_=_C1721( C379 C1721 ) C379_=_C1722( C379 C1722 ) C379_=_C1723( C379 C1723 ) C379_=_C1724( C379 C1724 ) C379_=_C1725( C379 C1725 ) \nC379_=_C1726( C379 C1726 ) C379_=_C1727( C379 C1727 ) C379_=_C1728( C379 C1728 ) C379_=_C1729( C379 C1729 ) C384_=_C1188( C384 C1188 ) C384_=_C1236( C384 C1236 ) \nC384_=_C1331( C384 C1331 ) C384_=_C1624( C384 C1624 ) C384_=_C2091( C384 C2091 ) C384_=_C2161( C384 C2161 ) C384_=_C2236( C384 C2236 ) C384_=_C2464( C384 C2464 ) \nC384_=_C2500( C384 C2500 ) C384_=_C2501( C384 C2501 ) C384_=_C2502( C384 C2502 ) C384_=_C2503( C384 C2503 ) C384_=_C2504( C384 C2504 ) C384_=_C2505( C384 C2505 ) \nC384_=_C2506( C384 C2506 ) C384_=_C2508( C384 C2508 ) C384_=_C2509( C384 C2509 ) C384_=_C2510( C384 C2510 ) C384_=_C2511( C384 C2511 ) C384_=_C2512( C384 C2512 ) \nC384_=_C2513( C384 C2513 ) C384_=_C2514( C384 C2514 ) C384_=_C2515( C384 C2515 ) C384_=_C2516( C384 C2516 ) C384_=_C2517( C384 C2517 ) C384_=_C2518( C384 C2518 ) \nC431_=_C436( C431 C436 ) C431_=_C537( C431 C537 ) C431_=_C742( C431 C742 ) C431_=_C1066( C431 C1066 ) C431_=_C1580( C431 C1580 ) C431_=_C1709( C431 C1709 ) \nC431_=_C1710( C431 C1710 ) C431_=_C1711( C431 C1711 ) C431_=_C1713( C431 C1713 ) C431_=_C1714( C431 C1714 ) C431_=_C1715( C431 C1715 ) C431_=_C1716( C431 C1716 ) \nC431_=_C1717( C431 C1717 ) C431_=_C1718( C431 C1718 ) C431_=_C1719( C431 C1719 ) C431_=_C1720( C431 C1720 ) C431_=_C1721( C431 C1721 ) C431_=_C1722( C431 C1722 ) \nC431_=_C1723( C431 C1723 ) C431_=_C1724( C431 C1724 ) C431_=_C1725( C431 C1725 ) C431_=_C1726( C431 C1726 ) C431_=_C1727( C431 C1727 ) C431_=_C1728( C431 C1728 ) \nC431_=_C1729( C431 C1729 ) C436_=_C1072( C436 C1072 ) C436_=_C1310( C436 C1310 ) C436_=_C1335( C436 C1335 ) C436_=_C1735( C436 C1735 ) C436_=_C1868( C436 C1868 ) \nC436_=_C2298( C436 C2298 ) C436_=_C2504( C436 C2504 ) C436_=_C2887( C436 C2887 ) C436_=_C2888( C436 C2888 ) C436_=_C2889( C436 C2889 ) C436_=_C2890( C436 C2890 ) \nC436_=_C2891( C436 C2891 ) C436_=_C2892( C436 C2892 ) C436_=_C2893( C436 C2893 ) C436_=_C2894( C436 C2894 ) C436_=_C2895( C436 C2895 ) C436_=_C2896( C436 C2896 ) \nC436_=_C2897( C436 C2897 ) C436_=_C2898( C436 C2898 ) C436_=_C2899( C436 C2899 ) C436_=_C2900( C436 C2900 ) C436_=_C2901( C436 C2901 ) C436_=_C2902( C436 C2902 ) \nC436_=_C2904( C436 C2904 ) C436_=_C2905( C436 C2905 ) C436_=_C2906( C436 C2906 ) C458_=_C515( C458 C515 ) C458_=_C589( C458 C589 ) C458_=_C1328( C458 C1328 ) \nC458_=_C1730( C458 C1730 ) C458_=_C1732( C458 C1732 ) C458_=_C1733( C458 C1733 ) C458_=_C1734( C458 C1734 ) C458_=_C1735( C458 C1735 ) C458_=_C1737( C458 C1737 ) \nC458_=_C1738( C458 C1738 ) C458_=_C1739( C458 C1739 ) C458_=_C1740( C458 C1740 ) C458_=_C1741( C458 C1741 ) C458_=_C1742( C458 C1742 ) C458_=_C1743( C458 C1743 ) \nC458_=_C1744( C458 C1744 ) C458_=_C1745( C458 C1745 ) C458_=_C1746( C458 C1746 ) C483_=_C794( C483 C794 ) C483_=_C819( C483 C819 ) C483_=_C1165( C483 C1165 ) \nC483_=_C1166( C483 C1166 ) C483_=_C1167( C483 C1167 ) C483_=_C1169( C483 C1169 ) C483_=_C1170( C483 C1170 ) C483_=_C1171( C483 C1171 ) C483_=_C1172( C483 C1172 ) \nC483_=_C1173( C483 C1173 ) C483_=_C1174( C483 C1174 ) C483_=_C1175( C483 C1175 ) C483_=_C1176( C483 C1176 ) C483_=_C1177( C483 C1177 ) C483_=_C1178( C483 C1178 ) \nC483_=_C1179( C483 C1179 ) C483_=_C1180( C483 C1180 ) C483_=_C1181( C483 C1181 ) C483_=_C1182( C483 C1182 ) C515_=_C589( C515 C589 ) C515_=_C1328( C515 C1328 ) \nC515_=_C1730( C515 C1730 ) C515_=_C1732( C515 C1732 ) C515_=_C1733( C515 C1733 ) C515_=_C1734( C515 C1734 ) C515_=_C1735( C515 C1735 ) C515_=_C1737( C515 C1737 ) \nC515_=_C1738( C515 C1738 ) C515_=_C1739( C515 C1739 ) C515_=_C1740( C515 C1740 ) C515_=_C1741( C515 C1741 ) C515_=_C1742( C515 C1742 ) C515_=_C1743( C515 C1743 ) \nC515_=_C1744( C515 C1744 ) C515_=_C1745( C515 C1745 ) C515_=_C1746( C515 C1746 ) C537_=_C742( C537 C742 ) C537_=_C1066( C537 C1066 ) C537_=_C1580( C537 C1580 ) \nC537_=_C1709( C537 C1709 ) C537_=_C1710( C537 C1710 ) C537_=_C1711( C537 C1711 ) C537_=_C1713( C537 C1713 ) C537_=_C1714( C537 C1714 ) C537_=_C1715( C537 C1715 ) \nC537_=_C1716( C537 C1716 ) C537_=_C1717( C537 C1717 ) C537_=_C1718( C537 C1718 ) C537_=_C1719( C537 C1719 ) C537_=_C1720( C537 C1720 ) C537_=_C1721( C537 C1721 ) \nC537_=_C1722( C537 C1722 ) C537_=_C1723( C537 C1723 ) C537_=_C1724( C537 C1724 ) C537_=_C1725( C537 C1725 ) C537_=_C1726( C537 C1726 ) C537_=_C1727( C537 C1727 ) \nC537_=_C1728( C537 C1728 ) C537_=_C1729( C537 C1729 ) C589_=_C1328( C589 C1328 ) C589_=_C1730( C589 C1730 ) C589_=_C1732( C589 C1732 ) C589_=_C1733( C589 C1733 ) \nC589_=_C1734( C589 C1734 ) C589_=_C1735( C589 C1735 ) C589_=_C1737( C589 C1737 ) C589_=_C1738( C589 C1738 ) C589_=_C1739( C589 C1739 ) C589_=_C1740( C589 C1740 ) \nC589_=_C1741( C589 C1741 ) C589_=_C1742( C589 C1742 ) C589_=_C1743( C589 C1743 ) C589_=_C1744( C589 C1744 ) C589_=_C1745( C589 C1745 ) C589_=_C1746( C589 C1746 ) \nC742_=_C1066( C742 C1066 ) C742_=_C1580( C742 C1580 ) C742_=_C1709( C742 C1709 ) C742_=_C1710( C742 C1710 ) C742_=_C1711( C742 C1711 ) C742_=_C1713( C742 C1713 ) \nC742_=_C1714( C742 C1714 ) C742_=_C1715( C742 C1715 ) C742_=_C1716( C742 C1716 ) C742_=_C1717( C742 C1717 ) C742_=_C1718( C742 C1718 ) C742_=_C1719( C742 C1719 ) \nC742_=_C1720( C742 C1720 ) C742_=_C1721( C742 C1721 ) C742_=_C1722( C742 C1722 ) C742_=_C1723( C742 C1723 ) C742_=_C1724( C742 C1724 ) C742_=_C1725( C742 C1725 ) \nC742_=_C1726( C742 C1726 ) C742_=_C1727( C742 C1727 ) C742_=_C1728( C742 C1728 ) C742_=_C1729( C742 C1729 ) C794_=_C819( C794 C819 ) C794_=_C1165( C794 C1165 ) \nC794_=_C1166( C794 C1166 ) C794_=_C1167( C794 C1167 ) C794_=_C1169( C794 C1169 ) C794_=_C1170( C794 C1170 ) C794_=_C1171( C794 C1171 ) C794_=_C1172( C794 C1172 ) \nC794_=_C1173( C794 C1173 ) C794_=_C1174( C794 C1174 ) C794_=_C1175( C794 C1175 ) C794_=_C1176( C794 C1176 ) C794_=_C1177( C794 C1177 ) C794_=_C1178( C794 C1178 ) \nC794_=_C1179( C794 C1179 ) C794_=_C1180( C794 C1180 ) C794_=_C1181( C794 C1181 ) C794_=_C1182( C794 C1182 ) C819_=_C1165( C819 C1165 ) C819_=_C1166( C819 C1166 ) \nC819_=_C1167( C819 C1167 ) C819_=_C1169( C819 C1169 ) C819_=_C1170( C819 C1170 ) C819_=_C1171( C819 C1171 ) C819_=_C1172( C819 C1172 ) C819_=_C1173( C819 C1173 ) \nC819_=_C1174( C819 C1174 ) C819_=_C1175( C819 C1175 ) C819_=_C1176( C819 C1176 ) C819_=_C1177( C819 C1177 ) C819_=_C1178( C819 C1178 ) C819_=_C1179( C819 C1179 ) \nC819_=_C1180( C819 C1180 ) C819_=_C1181( C819 C1181 ) C819_=_C1182( C819 C1182 ) C843_=_C855( C843 C855 ) C843_=_C1115( C843 C1115 ) C843_=_C1447( C843 C1447 ) \nC843_=_C1449( C843 C1449 ) C843_=_C1450( C843 C1450 ) C843_=_C1451( C843 C1451 ) C843_=_C1452( C843 C1452 ) C843_=_C1453( C843 C1453 ) C843_=_C1454( C843 C1454 ) \nC843_=_C1455( C843 C1455 ) C843_=_C1456( C843 C1456 ) C843_=_C1457( C843 C1457 ) C843_=_C1458( C843 C1458 ) C843_=_C1459( C843 C1459 ) C843_=_C1460( C843 C1460 ) \nC843_=_C1461( C843 C1461 ) C843_=_C1462( C843 C1462 ) C843_=_C1463( C843 C1463 ) C843_=_C1464( C843 C1464 ) C843_=_C1465( C843 C1465 ) C843_=_C1466( C843 C1466 ) \nC843_=_C1467( C843 C1467 ) C843_=_C1468( C843 C1468 ) C843_=_C1469( C843 C1469 ) C843_=_C1471( C843 C1471 ) C855_=_C1129( C855 C1129 ) C855_=_C1311( C855 C1311 ) \nC855_=_C1337( C855 C1337 ) C855_=_C1457( C855 C1457 ) C855_=_C1631( C855 C1631 ) C855_=_C1854( C855 C1854 ) C855_=_C1950( C855 C1950 ) C855_=_C2152( C855 C2152 ) \nC855_=_C2523( C855 C2523 ) C855_=_C2643( C855 C2643 ) C855_=_C2747( C855 C2747 ) C855_=_C2887( C855 C2887 ) C855_=_C3022( C855 C3022 ) C855_=_C3197( C855 C3197 ) \nC855_=_C3198( C855 C3198 ) C855_=_C3199( C855 C3199 ) C855_=_C3200( C855 C3200 ) C855_=_C3201( C855 C3201 ) C855_=_C3202( C855 C3202 ) C855_=_C3203( C855 C3203 ) \nC855_=_C3204( C855 C3204 ) C855_=_C3205( C855 C3205 ) C855_=_C3206( C855 C3206 ) C855_=_C3207( C855 C3207 ) C855_=_C3208( C855 C3208 ) C855_=_C3209(</w:t>
      </w:r>
    </w:p>
    <w:p>
      <w:pPr>
        <w:pStyle w:val="PreformattedText"/>
        <w:bidi w:val="0"/>
        <w:spacing w:before="0" w:after="0"/>
        <w:jc w:val="left"/>
        <w:rPr/>
      </w:pPr>
      <w:r>
        <w:rPr/>
        <w:t xml:space="preserve"> </w:t>
      </w:r>
      <w:r>
        <w:rPr/>
        <w:t>C855 C3209 ) \nC1066_=_C1072( C1066 C1072 ) C1066_=_C1580( C1066 C1580 ) C1066_=_C1709( C1066 C1709 ) C1066_=_C1710( C1066 C1710 ) C1066_=_C1711( C1066 C1711 ) C1066_=_C1713( C1066 C1713 ) \nC1066_=_C1714( C1066 C1714 ) C1066_=_C1715( C1066 C1715 ) C1066_=_C1716( C1066 C1716 ) C1066_=_C1717( C1066 C1717 ) C1066_=_C1718( C1066 C1718 ) C1066_=_C1719( C1066 C1719 ) \nC1066_=_C1720( C1066 C1720 ) C1066_=_C1721( C1066 C1721 ) C1066_=_C1722( C1066 C1722 ) C1066_=_C1723( C1066 C1723 ) C1066_=_C1724( C1066 C1724 ) C1066_=_C1725( C1066 C1725 ) \nC1066_=_C1726( C1066 C1726 ) C1066_=_C1727( C1066 C1727 ) C1066_=_C1728( C1066 C1728 ) C1066_=_C1729( C1066 C1729 ) C1072_=_C1310( C1072 C1310 ) C1072_=_C1335( C1072 C1335 ) \nC1072_=_C1735( C1072 C1735 ) C1072_=_C1868( C1072 C1868 ) C1072_=_C2298( C1072 C2298 ) C1072_=_C2504( C1072 C2504 ) C1072_=_C2887( C1072 C2887 ) C1072_=_C2888( C1072 C2888 ) \nC1072_=_C2889( C1072 C2889 ) C1072_=_C2890( C1072 C2890 ) C1072_=_C2891( C1072 C2891 ) C1072_=_C2892( C1072 C2892 ) C1072_=_C2893( C1072 C2893 ) C1072_=_C2894( C1072 C2894 ) \nC1072_=_C2895( C1072 C2895 ) C1072_=_C2896( C1072 C2896 ) C1072_=_C2897( C1072 C2897 ) C1072_=_C2898( C1072 C2898 ) C1072_=_C2899( C1072 C2899 ) C1072_=_C2900( C1072 C2900 ) \nC1072_=_C2901( C1072 C2901 ) C1072_=_C2902( C1072 C2902 ) C1072_=_C2904( C1072 C2904 ) C1072_=_C2905( C1072 C2905 ) C1072_=_C2906( C1072 C2906 ) C1115_=_C1129( C1115 C1129 ) \nC1115_=_C1447( C1115 C1447 ) C1115_=_C1449( C1115 C1449 ) C1115_=_C1450( C1115 C1450 ) C1115_=_C1451( C1115 C1451 ) C1115_=_C1452( C1115 C1452 ) C1115_=_C1453( C1115 C1453 ) \nC1115_=_C1454( C1115 C1454 ) C1115_=_C1455( C1115 C1455 ) C1115_=_C1456( C1115 C1456 ) C1115_=_C1457( C1115 C1457 ) C1115_=_C1458( C1115 C1458 ) C1115_=_C1459( C1115 C1459 ) \nC1115_=_C1460( C1115 C1460 ) C1115_=_C1461( C1115 C1461 ) C1115_=_C1462( C1115 C1462 ) C1115_=_C1463( C1115 C1463 ) C1115_=_C1464( C1115 C1464 ) C1115_=_C1465( C1115 C1465 ) \nC1115_=_C1466( C1115 C1466 ) C1115_=_C1467( C1115 C1467 ) C1115_=_C1468( C1115 C1468 ) C1115_=_C1469( C1115 C1469 ) C1115_=_C1471( C1115 C1471 ) C1129_=_C1311( C1129 C1311 ) \nC1129_=_C1337( C1129 C1337 ) C1129_=_C1457( C1129 C1457 ) C1129_=_C1631( C1129 C1631 ) C1129_=_C1854( C1129 C1854 ) C1129_=_C1950( C1129 C1950 ) C1129_=_C2152( C1129 C2152 ) \nC1129_=_C2523( C1129 C2523 ) C1129_=_C2643( C1129 C2643 ) C1129_=_C2747( C1129 C2747 ) C1129_=_C2887( C1129 C2887 ) C1129_=_C3022( C1129 C3022 ) C1129_=_C3197( C1129 C3197 ) \nC1129_=_C3198( C1129 C3198 ) C1129_=_C3199( C1129 C3199 ) C1129_=_C3200( C1129 C3200 ) C1129_=_C3201( C1129 C3201 ) C1129_=_C3202( C1129 C3202 ) C1129_=_C3203( C1129 C3203 ) \nC1129_=_C3204( C1129 C3204 ) C1129_=_C3205( C1129 C3205 ) C1129_=_C3206( C1129 C3206 ) C1129_=_C3207( C1129 C3207 ) C1129_=_C3208( C1129 C3208 ) C1129_=_C3209( C1129 C3209 ) \nC1165_=_C1166( C1165 C1166 ) C1165_=_C1167( C1165 C1167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6_=_C1167( C1166 C1167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950( C1170 C195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734( C1171 C1734 ) C1172_=_C1173( C1172 C1173 ) \nC1172_=_C1174( C1172 C1174 ) C1172_=_C1175( C1172 C1175 ) C1172_=_C1176( C1172 C1176 ) C1172_=_C1177( C1172 C1177 ) C1172_=_C1178( C1172 C1178 ) C1172_=_C1179( C1172 C1179 ) \nC1172_=_C1180( C1172 C1180 ) C1172_=_C1181( C1172 C1181 ) C1172_=_C1182( C1172 C1182 ) C1172_=_C1454( C1172 C1454 ) C1172_=_C2955( C1172 C2955 ) C1173_=_C1174( C1173 C1174 ) \nC1173_=_C1175( C1173 C1175 ) C1173_=_C1176( C1173 C1176 ) C1173_=_C1177( C1173 C1177 ) C1173_=_C1178( C1173 C1178 ) C1173_=_C1179( C1173 C1179 ) C1173_=_C1180( C1173 C1180 ) \nC1173_=_C1181( C1173 C1181 ) C1173_=_C1182( C1173 C1182 ) C1173_=_C1459( C1173 C1459 ) C1173_=_C3380( C1173 C3380 ) C1174_=_C1175( C1174 C1175 ) C1174_=_C1176( C1174 C1176 ) \nC1174_=_C1177( C1174 C1177 ) C1174_=_C1178( C1174 C1178 ) C1174_=_C1179( C1174 C1179 ) C1174_=_C1180( C1174 C1180 ) C1174_=_C1181( C1174 C1181 ) C1174_=_C1182( C1174 C1182 ) \nC1174_=_C1737( C1174 C1737 ) C1174_=_C2509( C1174 C2509 ) C1174_=_C2890( C1174 C2890 ) C1174_=_C3198( C1174 C3198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6_=_C1463( C1176 C1463 ) \nC1176_=_C1723( C1176 C1723 ) C1177_=_C1178( C1177 C1178 ) C1177_=_C1179( C1177 C1179 ) C1177_=_C1180( C1177 C1180 ) C1177_=_C1181( C1177 C1181 ) C1177_=_C1182( C1177 C1182 ) \nC1178_=_C1179( C1178 C1179 ) C1178_=_C1180( C1178 C1180 ) C1178_=_C1181( C1178 C1181 ) C1178_=_C1182( C1178 C1182 ) C1179_=_C1180( C1179 C1180 ) C1179_=_C1181( C1179 C1181 ) \nC1179_=_C1182( C1179 C1182 ) C1180_=_C1181( C1180 C1181 ) C1180_=_C1182( C1180 C1182 ) C1180_=_C2517( C1180 C2517 ) C1181_=_C1182( C1181 C1182 ) C1182_=_C1746( C1182 C1746 ) \nC1188_=_C1236( C1188 C1236 ) C1188_=_C1331( C1188 C1331 ) C1188_=_C1624( C1188 C1624 ) C1188_=_C2091( C1188 C2091 ) C1188_=_C2161( C1188 C2161 ) C1188_=_C2236( C1188 C2236 ) \nC1188_=_C2464( C1188 C2464 ) C1188_=_C2500( C1188 C2500 ) C1188_=_C2501( C1188 C2501 ) C1188_=_C2502( C1188 C2502 ) C1188_=_C2503( C1188 C2503 ) C1188_=_C2504( C1188 C2504 ) \nC1188_=_C2505( C1188 C2505 ) C1188_=_C2506( C1188 C2506 ) C1188_=_C2508( C1188 C2508 ) C1188_=_C2509( C1188 C2509 ) C1188_=_C2510( C1188 C2510 ) C1188_=_C2511( C1188 C2511 ) \nC1188_=_C2512( C1188 C2512 ) C1188_=_C2513( C1188 C2513 ) C1188_=_C2514( C1188 C2514 ) C1188_=_C2515( C1188 C2515 ) C1188_=_C2516( C1188 C2516 ) C1188_=_C2517( C1188 C2517 ) \nC1188_=_C2518( C1188 C2518 ) C1236_=_C1331( C1236 C1331 ) C1236_=_C1624( C1236 C1624 ) C1236_=_C2091( C1236 C2091 ) C1236_=_C2161( C1236 C2161 ) C1236_=_C2236( C1236 C2236 ) \nC1236_=_C2464( C1236 C2464 ) C1236_=_C2500( C1236 C2500 ) C1236_=_C2501( C1236 C2501 ) C1236_=_C2502( C1236 C2502 ) C1236_=_C2503( C1236 C2503 ) C1236_=_C2504( C1236 C2504 ) \nC1236_=_C2505( C1236 C2505 ) C1236_=_C2506( C1236 C2506 ) C1236_=_C2508( C1236 C2508 ) C1236_=_C2509( C1236 C2509 ) C1236_=_C2510( C1236 C2510 ) C1236_=_C2511( C1236 C2511 ) \nC1236_=_C2512( C1236 C2512 ) C1236_=_C2513( C1236 C2513 ) C1236_=_C2514( C1236 C2514 ) C1236_=_C2515( C1236 C2515 ) C1236_=_C2516( C1236 C2516 ) C1236_=_C2517( C1236 C2517 ) \nC1236_=_C2518( C1236 C2518 ) C1310_=_C1311( C1310 C1311 ) C1310_=_C1325( C1310 C1325 ) C1310_=_C1335( C1310 C1335 ) C1310_=_C1735( C1310 C1735 ) C1310_=_C1868( C1310 C1868 ) \nC1310_=_C2298( C1310 C2298 ) C1310_=_C2504( C1310 C2504 ) C1310_=_C2887( C1310 C2887 ) C1310_=_C2888( C1310 C2888 ) C1310_=_C2889( C1310 C2889 ) C1310_=_C2890( C1310 C2890 ) \nC1310_=_C2891( C1310 C2891 ) C1310_=_C2892( C1310 C2892 ) C1310_=_C2893( C1310 C2893 ) C1310_=_C2894( C1310 C2894 ) C1310_=_C2895( C1310 C2895 ) C1310_=_C2896( C1310 C2896 ) \nC1310_=_C2897( C1310 C2897 ) C1310_=_C2898( C1310 C2898 ) C1310_=_C2899( C1310 C2899 ) C1310_=_C2900( C1310 C2900 ) C1310_=_C2901( C1310 C2901 ) C1310_=_C2902( C1310 C2902 ) \nC1310_=_C2904( C1310 C2904 ) C1310_=_C2905( C1310 C2905 ) C1310_=_C2906( C1310 C2906 ) C1311_=_C1325( C1311 C1325 ) C1311_=_C1337( C1311 C1337 ) C1311_=_C1457( C1311 C1457 ) \nC1311_=_C1631( C1311 C1631 ) C1311_=_C1854( C1311 C1854 ) C1311_=_C1950( C1311 C1950 ) C1311_=_C2152( C1311 C2152 ) C1311_=_C2523( C1311 C2523 ) C1311_=_C2643( C1311 C2643 ) \nC1311_=_C2747( C1311 C2747 ) C1311_=_C2887( C1311 C2887 ) C1311_=_C3022( C1311 C3022 ) C1311_=_C3197( C1311 C3197 ) C1311_=_C3198( C1311 C3198 ) C1311_=_C3199( C1311 C3199 ) \nC1311_=_C3200( C1311 C3200 )</w:t>
      </w:r>
    </w:p>
    <w:p>
      <w:pPr>
        <w:pStyle w:val="PreformattedText"/>
        <w:bidi w:val="0"/>
        <w:spacing w:before="0" w:after="0"/>
        <w:jc w:val="left"/>
        <w:rPr/>
      </w:pPr>
      <w:r>
        <w:rPr/>
        <w:t xml:space="preserve"> </w:t>
      </w:r>
      <w:r>
        <w:rPr/>
        <w:t>C1311_=_C3201( C1311 C3201 ) C1311_=_C3202( C1311 C3202 ) C1311_=_C3203( C1311 C3203 ) C1311_=_C3204( C1311 C3204 ) C1311_=_C3205( C1311 C3205 ) \nC1311_=_C3206( C1311 C3206 ) C1311_=_C3207( C1311 C3207 ) C1311_=_C3208( C1311 C3208 ) C1311_=_C3209( C1311 C3209 ) C1325_=_C1904( C1325 C1904 ) C1325_=_C2067( C1325 C2067 ) \nC1325_=_C2313( C1325 C2313 ) C1325_=_C2637( C1325 C2637 ) C1325_=_C2687( C1325 C2687 ) C1325_=_C2955( C1325 C2955 ) C1325_=_C3134( C1325 C3134 ) C1325_=_C3380( C1325 C3380 ) \nC1325_=_C3437( C1325 C3437 ) C1325_=_C3523( C1325 C3523 ) C1325_=_C3619( C1325 C3619 ) C1325_=_C3736( C1325 C3736 ) C1325_=_C3782( C1325 C3782 ) C1325_=_C3799( C1325 C3799 ) \nC1325_=_C3813( C1325 C3813 ) C1325_=_C3887( C1325 C3887 ) C1325_=_C3901( C1325 C3901 ) C1325_=_C3943( C1325 C3943 ) C1325_=_C3965( C1325 C3965 ) C1325_=_C3980( C1325 C3980 ) \nC1325_=_C3996( C1325 C3996 ) C1325_=_C4060( C1325 C4060 ) C1325_=_C4068( C1325 C4068 ) C1325_=_C4069( C1325 C4069 ) C1325_=_C4083( C1325 C4083 ) C1328_=_C1331( C1328 C1331 ) \nC1328_=_C1335( C1328 C1335 ) C1328_=_C1337( C1328 C1337 ) C1328_=_C1730( C1328 C1730 ) C1328_=_C1732( C1328 C1732 ) C1328_=_C1733( C1328 C1733 ) C1328_=_C1734( C1328 C1734 ) \nC1328_=_C1735( C1328 C1735 ) C1328_=_C1737( C1328 C1737 ) C1328_=_C1738( C1328 C1738 ) C1328_=_C1739( C1328 C1739 ) C1328_=_C1740( C1328 C1740 ) C1328_=_C1741( C1328 C1741 ) \nC1328_=_C1742( C1328 C1742 ) C1328_=_C1743( C1328 C1743 ) C1328_=_C1744( C1328 C1744 ) C1328_=_C1745( C1328 C1745 ) C1328_=_C1746( C1328 C1746 ) C1331_=_C1335( C1331 C1335 ) \nC1331_=_C1337( C1331 C1337 ) C1331_=_C1624( C1331 C1624 ) C1331_=_C2091( C1331 C2091 ) C1331_=_C2161( C1331 C2161 ) C1331_=_C2236( C1331 C2236 ) C1331_=_C2464( C1331 C2464 ) \nC1331_=_C2500( C1331 C2500 ) C1331_=_C2501( C1331 C2501 ) C1331_=_C2502( C1331 C2502 ) C1331_=_C2503( C1331 C2503 ) C1331_=_C2504( C1331 C2504 ) C1331_=_C2505( C1331 C2505 ) \nC1331_=_C2506( C1331 C2506 ) C1331_=_C2508( C1331 C2508 ) C1331_=_C2509( C1331 C2509 ) C1331_=_C2510( C1331 C2510 ) C1331_=_C2511( C1331 C2511 ) C1331_=_C2512( C1331 C2512 ) \nC1331_=_C2513( C1331 C2513 ) C1331_=_C2514( C1331 C2514 ) C1331_=_C2515( C1331 C2515 ) C1331_=_C2516( C1331 C2516 ) C1331_=_C2517( C1331 C2517 ) C1331_=_C2518( C1331 C2518 ) \nC1335_=_C1337( C1335 C1337 ) C1335_=_C1735( C1335 C1735 ) C1335_=_C1868( C1335 C1868 ) C1335_=_C2298( C1335 C2298 ) C1335_=_C2504( C1335 C2504 ) C1335_=_C2887( C1335 C2887 ) \nC1335_=_C2888( C1335 C2888 ) C1335_=_C2889( C1335 C2889 ) C1335_=_C2890( C1335 C2890 ) C1335_=_C2891( C1335 C2891 ) C1335_=_C2892( C1335 C2892 ) C1335_=_C2893( C1335 C2893 ) \nC1335_=_C2894( C1335 C2894 ) C1335_=_C2895( C1335 C2895 ) C1335_=_C2896( C1335 C2896 ) C1335_=_C2897( C1335 C2897 ) C1335_=_C2898( C1335 C2898 ) C1335_=_C2899( C1335 C2899 ) \nC1335_=_C2900( C1335 C2900 ) C1335_=_C2901( C1335 C2901 ) C1335_=_C2902( C1335 C2902 ) C1335_=_C2904( C1335 C2904 ) C1335_=_C2905( C1335 C2905 ) C1335_=_C2906( C1335 C2906 ) \nC1337_=_C1457( C1337 C1457 ) C1337_=_C1631( C1337 C1631 ) C1337_=_C1854( C1337 C1854 ) C1337_=_C1950( C1337 C1950 ) C1337_=_C2152( C1337 C2152 ) C1337_=_C2523( C1337 C2523 ) \nC1337_=_C2643( C1337 C2643 ) C1337_=_C2747( C1337 C2747 ) C1337_=_C2887( C1337 C2887 ) C1337_=_C3022( C1337 C3022 ) C1337_=_C3197( C1337 C3197 ) C1337_=_C3198( C1337 C3198 ) \nC1337_=_C3199( C1337 C3199 ) C1337_=_C3200( C1337 C3200 ) C1337_=_C3201( C1337 C3201 ) C1337_=_C3202( C1337 C3202 ) C1337_=_C3203( C1337 C3203 ) C1337_=_C3204( C1337 C3204 ) \nC1337_=_C3205( C1337 C3205 ) C1337_=_C3206( C1337 C3206 ) C1337_=_C3207( C1337 C3207 ) C1337_=_C3208( C1337 C3208 ) C1337_=_C3209( C1337 C3209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468( C1447 C1468 ) C1447_=_C1469( C1447 C1469 ) C1447_=_C1471( C1447 C1471 ) C1447_=_C1580( C1447 C1580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1( C1449 C1471 ) C1449_=_C1854( C1449 C1854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1( C1450 C1471 ) C1450_=_C1710( C1450 C1710 ) C1450_=_C1904( C1450 C1904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1( C1451 C1471 ) C1451_=_C2067( C1451 C2067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1( C1452 C1471 ) C1452_=_C2152( C1452 C2152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1( C1453 C1471 ) C1453_=_C1733( C1453 C1733 ) C1453_=_C2747( C1453 C2747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1( C1454 C1471 ) C1454_=_C2955( C1454 C2955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1( C1455 C1471 ) \nC1455_=_C3022( C1455 C3022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1( C1456 C1471 ) C1456_=_C3134( C1456 C3134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1( C1457 C1471 ) C1457_=_C1631( C1457 C1631 ) \nC1457_=_C1854( C1457 C1854 ) C1457_=_C1950( C1457 C1950 ) C1457_=_C2152( C1457 C2152 ) C1457_=_C2523( C1457 C2523 ) C1457_=_C2643( C1457 C2643 ) C1457_=_C2747( C1457 C2747 ) \nC1457_=_C2887( C1457 C2887 ) C1457_=_C3022( C1457 C3022 ) C1457_=_C3197( C1457 C3197 ) C1457_=_C3198( C1457 C3198 ) C1457_=_C3199( C1457 C3199 ) C1457_=_C3200( C1457 C3200 ) \nC1457_=_C3201( C1457 C3201 ) C1457_=_C3202( C1457 C3202 ) C1457_=_C3203( C1457 C3203 ) C1457_=_C3204( C1457 C3204 ) C1457_=_C3205( C1457 C3205 ) C1457_=_C3206( C1457 C3206 ) \nC1457_=_C3207( C1457 C3207 ) C1457_=_C3208( C1457 C3208 ) C1457_=_C3209( C1457 C3209 ) C1458_=_C1459( C1458 C1459 ) C1458_=_C1460( C1458 C1460 ) C1458_=_C1461( C1458 C1461 ) \nC1458_=_C1462( C1458 C1462 ) C1458_=_C1463( C1458 C1463 ) C1458_=_C1464(</w:t>
      </w:r>
    </w:p>
    <w:p>
      <w:pPr>
        <w:pStyle w:val="PreformattedText"/>
        <w:bidi w:val="0"/>
        <w:spacing w:before="0" w:after="0"/>
        <w:jc w:val="left"/>
        <w:rPr/>
      </w:pPr>
      <w:r>
        <w:rPr/>
        <w:t xml:space="preserve"> </w:t>
      </w:r>
      <w:r>
        <w:rPr/>
        <w:t>C1458 C1464 ) C1458_=_C1465( C1458 C1465 ) C1458_=_C1466( C1458 C1466 ) C1458_=_C1467( C1458 C1467 ) \nC1458_=_C1468( C1458 C1468 ) C1458_=_C1469( C1458 C1469 ) C1458_=_C1471( C1458 C1471 ) C1458_=_C1715( C1458 C1715 ) C1459_=_C1460( C1459 C1460 ) C1459_=_C1461( C1459 C1461 ) \nC1459_=_C1462( C1459 C1462 ) C1459_=_C1463( C1459 C1463 ) C1459_=_C1464( C1459 C1464 ) C1459_=_C1465( C1459 C1465 ) C1459_=_C1466( C1459 C1466 ) C1459_=_C1467( C1459 C1467 ) \nC1459_=_C1468( C1459 C1468 ) C1459_=_C1469( C1459 C1469 ) C1459_=_C1471( C1459 C1471 ) C1459_=_C3380( C1459 C3380 ) C1460_=_C1461( C1460 C1461 ) C1460_=_C1462( C1460 C1462 ) \nC1460_=_C1463( C1460 C1463 ) C1460_=_C1464( C1460 C1464 ) C1460_=_C1465( C1460 C1465 ) C1460_=_C1466( C1460 C1466 ) C1460_=_C1467( C1460 C1467 ) C1460_=_C1468( C1460 C1468 ) \nC1460_=_C1469( C1460 C1469 ) C1460_=_C1471( C1460 C1471 ) C1460_=_C1720( C1460 C1720 ) C1461_=_C1462( C1461 C1462 ) C1461_=_C1463( C1461 C1463 ) C1461_=_C1464( C1461 C1464 ) \nC1461_=_C1465( C1461 C1465 ) C1461_=_C1466( C1461 C1466 ) C1461_=_C1467( C1461 C1467 ) C1461_=_C1468( C1461 C1468 ) C1461_=_C1469( C1461 C1469 ) C1461_=_C1471( C1461 C1471 ) \nC1461_=_C3199( C1461 C3199 ) C1462_=_C1463( C1462 C1463 ) C1462_=_C1464( C1462 C1464 ) C1462_=_C1465( C1462 C1465 ) C1462_=_C1466( C1462 C1466 ) C1462_=_C1467( C1462 C1467 ) \nC1462_=_C1468( C1462 C1468 ) C1462_=_C1469( C1462 C1469 ) C1462_=_C1471( C1462 C1471 ) C1462_=_C1721( C1462 C1721 ) C1463_=_C1464( C1463 C1464 ) C1463_=_C1465( C1463 C1465 ) \nC1463_=_C1466( C1463 C1466 ) C1463_=_C1467( C1463 C1467 ) C1463_=_C1468( C1463 C1468 ) C1463_=_C1469( C1463 C1469 ) C1463_=_C1471( C1463 C1471 ) C1463_=_C1723( C1463 C1723 ) \nC1464_=_C1465( C1464 C1465 ) C1464_=_C1466( C1464 C1466 ) C1464_=_C1467( C1464 C1467 ) C1464_=_C1468( C1464 C1468 ) C1464_=_C1469( C1464 C1469 ) C1464_=_C1471( C1464 C1471 ) \nC1464_=_C3887( C1464 C3887 ) C1465_=_C1466( C1465 C1466 ) C1465_=_C1467( C1465 C1467 ) C1465_=_C1468( C1465 C1468 ) C1465_=_C1469( C1465 C1469 ) C1465_=_C1471( C1465 C1471 ) \nC1465_=_C3943( C1465 C3943 ) C1466_=_C1467( C1466 C1467 ) C1466_=_C1468( C1466 C1468 ) C1466_=_C1469( C1466 C1469 ) C1466_=_C1471( C1466 C1471 ) C1466_=_C3996( C1466 C3996 ) \nC1467_=_C1468( C1467 C1468 ) C1467_=_C1469( C1467 C1469 ) C1467_=_C1471( C1467 C1471 ) C1467_=_C1725( C1467 C1725 ) C1468_=_C1469( C1468 C1469 ) C1468_=_C1471( C1468 C1471 ) \nC1468_=_C1727( C1468 C1727 ) C1469_=_C1471( C1469 C1471 ) C1469_=_C4068( C1469 C4068 ) C1471_=_C3208( C1471 C3208 ) C1580_=_C1709( C1580 C1709 ) C1580_=_C1710( C1580 C1710 ) \nC1580_=_C1711( C1580 C1711 ) C1580_=_C1713( C1580 C1713 ) C1580_=_C1714( C1580 C1714 ) C1580_=_C1715( C1580 C1715 ) C1580_=_C1716( C1580 C1716 ) C1580_=_C1717( C1580 C1717 ) \nC1580_=_C1718( C1580 C1718 ) C1580_=_C1719( C1580 C1719 ) C1580_=_C1720( C1580 C1720 ) C1580_=_C1721( C1580 C1721 ) C1580_=_C1722( C1580 C1722 ) C1580_=_C1723( C1580 C1723 ) \nC1580_=_C1724( C1580 C1724 ) C1580_=_C1725( C1580 C1725 ) C1580_=_C1726( C1580 C1726 ) C1580_=_C1727( C1580 C1727 ) C1580_=_C1728( C1580 C1728 ) C1580_=_C1729( C1580 C1729 ) \nC1624_=_C1631( C1624 C1631 ) C1624_=_C2091( C1624 C2091 ) C1624_=_C2161( C1624 C2161 ) C1624_=_C2236( C1624 C2236 ) C1624_=_C2464( C1624 C2464 ) C1624_=_C2500( C1624 C2500 ) \nC1624_=_C2501( C1624 C2501 ) C1624_=_C2502( C1624 C2502 ) C1624_=_C2503( C1624 C2503 ) C1624_=_C2504( C1624 C2504 ) C1624_=_C2505( C1624 C2505 ) C1624_=_C2506( C1624 C2506 ) \nC1624_=_C2508( C1624 C2508 ) C1624_=_C2509( C1624 C2509 ) C1624_=_C2510( C1624 C2510 ) C1624_=_C2511( C1624 C2511 ) C1624_=_C2512( C1624 C2512 ) C1624_=_C2513( C1624 C2513 ) \nC1624_=_C2514( C1624 C2514 ) C1624_=_C2515( C1624 C2515 ) C1624_=_C2516( C1624 C2516 ) C1624_=_C2517( C1624 C2517 ) C1624_=_C2518( C1624 C2518 ) C1631_=_C1854( C1631 C1854 ) \nC1631_=_C1950( C1631 C1950 ) C1631_=_C2152( C1631 C2152 ) C1631_=_C2523( C1631 C2523 ) C1631_=_C2643( C1631 C2643 ) C1631_=_C2747( C1631 C2747 ) C1631_=_C2887( C1631 C2887 ) \nC1631_=_C3022( C1631 C3022 ) C1631_=_C3197( C1631 C3197 ) C1631_=_C3198( C1631 C3198 ) C1631_=_C3199( C1631 C3199 ) C1631_=_C3200( C1631 C3200 ) C1631_=_C3201( C1631 C3201 ) \nC1631_=_C3202( C1631 C3202 ) C1631_=_C3203( C1631 C3203 ) C1631_=_C3204( C1631 C3204 ) C1631_=_C3205( C1631 C3205 ) C1631_=_C3206( C1631 C3206 ) C1631_=_C3207( C1631 C3207 ) \nC1631_=_C3208( C1631 C3208 ) C1631_=_C3209( C1631 C3209 ) C1709_=_C1710( C1709 C1710 ) C1709_=_C1711( C1709 C1711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868( C1709 C1868 ) C1710_=_C1711( C1710 C1711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904( C1710 C1904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2888( C1716 C2888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2889( C1717 C2889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9_=_C1720( C1719 C1720 ) C1719_=_C1721( C1719 C1721 ) C1719_=_C1722( C1719 C1722 ) \nC1719_=_C1723( C1719 C1723 ) C1719_=_C1724( C1719 C1724 ) C1719_=_C1725( C1719 C1725 ) C1719_=_C1726( C1719 C1726 ) C1719_=_C1727( C1719 C1727 ) C1719_=_C1728( C1719 C1728 ) \nC1719_=_C1729( C1719 C1729 ) C1720_=_C1721( C1720 C1721 ) C1720_=_C1722( C1720 C1722 ) C1720_=_C1723( C1720 C1723 ) C1720_=_C1724( C1720 C1724 ) C1720_=_C1725( C1720 C1725 ) \nC1720_=_C1726( C1720 C1726 ) C1720_=_C1727( C1720 C1727 ) C1720_=_C1728( C1720 C1728 ) C1720_=_C1729( C1720 C1729 ) C1721_=_C1722( C1721 C1722 ) C1721_=_C1723( C1721 C1723 ) \nC1721_=_C1724( C1721 C1724 ) C1721_=_C1725( C1721 C1725 ) C1721_=_C1726( C1721 C1726 ) C1721_=_C1727( C1721 C1727 ) C1721_=_C1728( C1721 C1728 ) C1721_=_C1729( C1721 C1729 ) \nC1722_=_C1723( C1722 C1723 ) C1722_=_C1724( C1722 C1724 ) C1722_=_C1725( C1722 C1725 ) C1722_=_C1726( C1722 C1726 ) C1722_=_C1727( C1722 C1727 ) C1722_=_C1728( C1722 C1728 ) \nC1722_=_C1729( C1722 C1729 ) C1722_=_C2893( C1722 C2893 ) C1722_=_C3619( C1722 C3619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w:t>
      </w:r>
    </w:p>
    <w:p>
      <w:pPr>
        <w:pStyle w:val="PreformattedText"/>
        <w:bidi w:val="0"/>
        <w:spacing w:before="0" w:after="0"/>
        <w:jc w:val="left"/>
        <w:rPr/>
      </w:pPr>
      <w:r>
        <w:rPr/>
        <w:t xml:space="preserve"> </w:t>
      </w:r>
      <w:r>
        <w:rPr/>
        <w:t>C1725 C1728 ) C1725_=_C1729( C1725 C1729 ) \nC1726_=_C1727( C1726 C1727 ) C1726_=_C1728( C1726 C1728 ) C1726_=_C1729( C1726 C1729 ) C1726_=_C2898( C1726 C2898 ) C1727_=_C1728( C1727 C1728 ) C1727_=_C1729( C1727 C1729 ) \nC1728_=_C1729( C1728 C1729 ) C1728_=_C2902( C1728 C2902 ) C1729_=_C2906( C1729 C2906 ) C1730_=_C1732( C1730 C1732 ) C1730_=_C1733( C1730 C1733 ) C1730_=_C1734( C1730 C1734 ) \nC1730_=_C1735( C1730 C1735 ) C1730_=_C1737( C1730 C1737 ) C1730_=_C1738( C1730 C1738 ) C1730_=_C1739( C1730 C1739 ) C1730_=_C1740( C1730 C1740 ) C1730_=_C1741( C1730 C1741 ) \nC1730_=_C1742( C1730 C1742 ) C1730_=_C1743( C1730 C1743 ) C1730_=_C1744( C1730 C1744 ) C1730_=_C1745( C1730 C1745 ) C1730_=_C1746( C1730 C1746 ) C1732_=_C1733( C1732 C1733 ) \nC1732_=_C1734( C1732 C1734 ) C1732_=_C1735( C1732 C1735 ) C1732_=_C1737( C1732 C1737 ) C1732_=_C1738( C1732 C1738 ) C1732_=_C1739( C1732 C1739 ) C1732_=_C1740( C1732 C1740 ) \nC1732_=_C1741( C1732 C1741 ) C1732_=_C1742( C1732 C1742 ) C1732_=_C1743( C1732 C1743 ) C1732_=_C1744( C1732 C1744 ) C1732_=_C1745( C1732 C1745 ) C1732_=_C1746( C1732 C1746 ) \nC1733_=_C1734( C1733 C1734 ) C1733_=_C1735( C1733 C1735 ) C1733_=_C1737( C1733 C1737 ) C1733_=_C1738( C1733 C1738 ) C1733_=_C1739( C1733 C1739 ) C1733_=_C1740( C1733 C1740 ) \nC1733_=_C1741( C1733 C1741 ) C1733_=_C1742( C1733 C1742 ) C1733_=_C1743( C1733 C1743 ) C1733_=_C1744( C1733 C1744 ) C1733_=_C1745( C1733 C1745 ) C1733_=_C1746( C1733 C1746 ) \nC1733_=_C2747( C1733 C2747 ) C1734_=_C1735( C1734 C1735 ) C1734_=_C1737( C1734 C1737 ) C1734_=_C1738( C1734 C1738 ) C1734_=_C1739( C1734 C1739 ) C1734_=_C1740( C1734 C1740 ) \nC1734_=_C1741( C1734 C1741 ) C1734_=_C1742( C1734 C1742 ) C1734_=_C1743( C1734 C1743 ) C1734_=_C1744( C1734 C1744 ) C1734_=_C1745( C1734 C1745 ) C1734_=_C1746( C1734 C1746 ) \nC1735_=_C1737( C1735 C1737 ) C1735_=_C1738( C1735 C1738 ) C1735_=_C1739( C1735 C1739 ) C1735_=_C1740( C1735 C1740 ) C1735_=_C1741( C1735 C1741 ) C1735_=_C1742( C1735 C1742 ) \nC1735_=_C1743( C1735 C1743 ) C1735_=_C1744( C1735 C1744 ) C1735_=_C1745( C1735 C1745 ) C1735_=_C1746( C1735 C1746 ) C1735_=_C1868( C1735 C1868 ) C1735_=_C2298( C1735 C2298 ) \nC1735_=_C2504( C1735 C2504 ) C1735_=_C2887( C1735 C2887 ) C1735_=_C2888( C1735 C2888 ) C1735_=_C2889( C1735 C2889 ) C1735_=_C2890( C1735 C2890 ) C1735_=_C2891( C1735 C2891 ) \nC1735_=_C2892( C1735 C2892 ) C1735_=_C2893( C1735 C2893 ) C1735_=_C2894( C1735 C2894 ) C1735_=_C2895( C1735 C2895 ) C1735_=_C2896( C1735 C2896 ) C1735_=_C2897( C1735 C2897 ) \nC1735_=_C2898( C1735 C2898 ) C1735_=_C2899( C1735 C2899 ) C1735_=_C2900( C1735 C2900 ) C1735_=_C2901( C1735 C2901 ) C1735_=_C2902( C1735 C2902 ) C1735_=_C2904( C1735 C2904 ) \nC1735_=_C2905( C1735 C2905 ) C1735_=_C2906( C1735 C2906 ) C1737_=_C1738( C1737 C1738 ) C1737_=_C1739( C1737 C1739 ) C1737_=_C1740( C1737 C1740 ) C1737_=_C1741( C1737 C1741 ) \nC1737_=_C1742( C1737 C1742 ) C1737_=_C1743( C1737 C1743 ) C1737_=_C1744( C1737 C1744 ) C1737_=_C1745( C1737 C1745 ) C1737_=_C1746( C1737 C1746 ) C1737_=_C2509( C1737 C2509 ) \nC1737_=_C2890( C1737 C2890 ) C1737_=_C3198( C1737 C3198 ) C1738_=_C1739( C1738 C1739 ) C1738_=_C1740( C1738 C1740 ) C1738_=_C1741( C1738 C1741 ) C1738_=_C1742( C1738 C1742 ) \nC1738_=_C1743( C1738 C1743 ) C1738_=_C1744( C1738 C1744 ) C1738_=_C1745( C1738 C1745 ) C1738_=_C1746( C1738 C1746 ) C1738_=_C2510( C1738 C2510 ) C1738_=_C2892( C1738 C2892 ) \nC1738_=_C3200( C1738 C3200 ) C1739_=_C1740( C1739 C1740 ) C1739_=_C1741( C1739 C1741 ) C1739_=_C1742( C1739 C1742 ) C1739_=_C1743( C1739 C1743 ) C1739_=_C1744( C1739 C1744 ) \nC1739_=_C1745( C1739 C1745 ) C1739_=_C1746( C1739 C1746 ) C1740_=_C1741( C1740 C1741 ) C1740_=_C1742( C1740 C1742 ) C1740_=_C1743( C1740 C1743 ) C1740_=_C1744( C1740 C1744 ) \nC1740_=_C1745( C1740 C1745 ) C1740_=_C1746( C1740 C1746 ) C1740_=_C2511( C1740 C2511 ) C1740_=_C2894( C1740 C2894 ) C1740_=_C3201( C1740 C3201 ) C1741_=_C1742( C1741 C1742 ) \nC1741_=_C1743( C1741 C1743 ) C1741_=_C1744( C1741 C1744 ) C1741_=_C1745( C1741 C1745 ) C1741_=_C1746( C1741 C1746 ) C1741_=_C2512( C1741 C2512 ) C1741_=_C2895( C1741 C2895 ) \nC1741_=_C3203( C1741 C3203 ) C1742_=_C1743( C1742 C1743 ) C1742_=_C1744( C1742 C1744 ) C1742_=_C1745( C1742 C1745 ) C1742_=_C1746( C1742 C1746 ) C1743_=_C1744( C1743 C1744 ) \nC1743_=_C1745( C1743 C1745 ) C1743_=_C1746( C1743 C1746 ) C1743_=_C2516( C1743 C2516 ) C1743_=_C2901( C1743 C2901 ) C1743_=_C3207( C1743 C3207 ) C1744_=_C1745( C1744 C1745 ) \nC1744_=_C1746( C1744 C1746 ) C1744_=_C2904( C1744 C2904 ) C1744_=_C4083( C1744 C4083 ) C1745_=_C1746( C1745 C1746 ) C1745_=_C2518( C1745 C2518 ) C1745_=_C2905( C1745 C2905 ) \nC1745_=_C3209( C1745 C3209 ) C1854_=_C1950( C1854 C1950 ) C1854_=_C2152( C1854 C2152 ) C1854_=_C2523( C1854 C2523 ) C1854_=_C2643( C1854 C2643 ) C1854_=_C2747( C1854 C2747 ) \nC1854_=_C2887( C1854 C2887 ) C1854_=_C3022( C1854 C3022 ) C1854_=_C3197( C1854 C3197 ) C1854_=_C3198( C1854 C3198 ) C1854_=_C3199( C1854 C3199 ) C1854_=_C3200( C1854 C3200 ) \nC1854_=_C3201( C1854 C3201 ) C1854_=_C3202( C1854 C3202 ) C1854_=_C3203( C1854 C3203 ) C1854_=_C3204( C1854 C3204 ) C1854_=_C3205( C1854 C3205 ) C1854_=_C3206( C1854 C3206 ) \nC1854_=_C3207( C1854 C3207 ) C1854_=_C3208( C1854 C3208 ) C1854_=_C3209( C1854 C3209 ) C1868_=_C2298( C1868 C2298 ) C1868_=_C2504( C1868 C2504 ) C1868_=_C2887( C1868 C2887 ) \nC1868_=_C2888( C1868 C2888 ) C1868_=_C2889( C1868 C2889 ) C1868_=_C2890( C1868 C2890 ) C1868_=_C2891( C1868 C2891 ) C1868_=_C2892( C1868 C2892 ) C1868_=_C2893( C1868 C2893 ) \nC1868_=_C2894( C1868 C2894 ) C1868_=_C2895( C1868 C2895 ) C1868_=_C2896( C1868 C2896 ) C1868_=_C2897( C1868 C2897 ) C1868_=_C2898( C1868 C2898 ) C1868_=_C2899( C1868 C2899 ) \nC1868_=_C2900( C1868 C2900 ) C1868_=_C2901( C1868 C2901 ) C1868_=_C2902( C1868 C2902 ) C1868_=_C2904( C1868 C2904 ) C1868_=_C2905( C1868 C2905 ) C1868_=_C2906( C1868 C2906 ) \nC1904_=_C2067( C1904 C2067 ) C1904_=_C2313( C1904 C2313 ) C1904_=_C2637( C1904 C2637 ) C1904_=_C2687( C1904 C2687 ) C1904_=_C2955( C1904 C2955 ) C1904_=_C3134( C1904 C3134 ) \nC1904_=_C3380( C1904 C3380 ) C1904_=_C3437( C1904 C3437 ) C1904_=_C3523( C1904 C3523 ) C1904_=_C3619( C1904 C3619 ) C1904_=_C3736( C1904 C3736 ) C1904_=_C3782( C1904 C3782 ) \nC1904_=_C3799( C1904 C3799 ) C1904_=_C3813( C1904 C3813 ) C1904_=_C3887( C1904 C3887 ) C1904_=_C3901( C1904 C3901 ) C1904_=_C3943( C1904 C3943 ) C1904_=_C3965( C1904 C3965 ) \nC1904_=_C3980( C1904 C3980 ) C1904_=_C3996( C1904 C3996 ) C1904_=_C4060( C1904 C4060 ) C1904_=_C4068( C1904 C4068 ) C1904_=_C4069( C1904 C4069 ) C1904_=_C4083( C1904 C4083 ) \nC1950_=_C2152( C1950 C2152 ) C1950_=_C2523( C1950 C2523 ) C1950_=_C2643( C1950 C2643 ) C1950_=_C2747( C1950 C2747 ) C1950_=_C2887( C1950 C2887 ) C1950_=_C3022( C1950 C3022 ) \nC1950_=_C3197( C1950 C3197 ) C1950_=_C3198( C1950 C3198 ) C1950_=_C3199( C1950 C3199 ) C1950_=_C3200( C1950 C3200 ) C1950_=_C3201( C1950 C3201 ) C1950_=_C3202( C1950 C3202 ) \nC1950_=_C3203( C1950 C3203 ) C1950_=_C3204( C1950 C3204 ) C1950_=_C3205( C1950 C3205 ) C1950_=_C3206( C1950 C3206 ) C1950_=_C3207( C1950 C3207 ) C1950_=_C3208( C1950 C3208 ) \nC1950_=_C3209( C1950 C3209 ) C2067_=_C2313( C2067 C2313 ) C2067_=_C2637( C2067 C2637 ) C2067_=_C2687( C2067 C2687 ) C2067_=_C2955( C2067 C2955 ) C2067_=_C3134( C2067 C3134 ) \nC2067_=_C3380( C2067 C3380 ) C2067_=_C3437( C2067 C3437 ) C2067_=_C3523( C2067 C3523 ) C2067_=_C3619( C2067 C3619 ) C2067_=_C3736( C2067 C3736 ) C2067_=_C3782( C2067 C3782 ) \nC2067_=_C3799( C2067 C3799 ) C2067_=_C3813( C2067 C3813 ) C2067_=_C3887( C2067 C3887 ) C2067_=_C3901( C2067 C3901 ) C2067_=_C3943( C2067 C3943 ) C2067_=_C3965( C2067 C3965 ) \nC2067_=_C3980( C2067 C3980 ) C2067_=_C3996( C2067 C3996 ) C2067_=_C4060( C2067 C4060 ) C2067_=_C4068( C2067 C4068 ) C2067_=_C4069( C2067 C4069 ) C2067_=_C4083( C2067 C4083 ) \nC2091_=_C2161( C2091 C2161 ) C2091_=_C2236( C2091 C2236 ) C2091_=_C2464( C2091 C2464 ) C2091_=_C2500( C2091 C2500 ) C2091_=_C2501( C2091 C2501 ) C2091_=_C2502( C2091 C2502 ) \nC2091_=_C2503( C2091 C2503 ) C2091_=_C2504( C2091 C2504 ) C2091_=_C2505( C2091 C2505 ) C2091_=_C2506( C2091 C2506 ) C2091_=_C2508( C2091 C2508 ) C2091_=_C2509( C2091 C2509 ) \nC2091_=_C2510( C2091 C2510 ) C2091_=_C2511( C2091 C2511 ) C2091_=_C2512( C2091 C2512 ) C2091_=_C2513( C2091 C2513 ) C2091_=_C2514( C2091 C2514 ) C2091_=_C2515( C2091 C2515 ) \nC2091_=_C2516( C2091 C2516 ) C2091_=_C2517( C2091 C2517 ) C2091_=_C2518( C2091 C2518 ) C2152_=_C2523( C2152 C2523 ) C2152_=_C2643( C2152 C2643 ) C2152_=_C2747( C2152 C2747 ) \nC2152_=_C2887( C2152 C2887 ) C2152_=_C3022( C2152 C3022 ) C2152_=_C3197( C2152 C3197 ) C2152_=_C3198( C2152 C3198 ) C2152_=_C3199( C2152 C3199 ) C2152_=_C3200( C2152 C3200 ) \nC2152_=_C3201( C2152 C3201 ) C2152_=_C3202( C2152 C3202 ) C2152_=_C3203( C2152 C3203 ) C2152_=_C3204( C2152 C3204 ) C2152_=_C3205( C2152 C3205 ) C2152_=_C3206( C2152 C3206 ) \nC2152_=_C3207( C2152 C3207 ) C2152_=_C3208( C2152 C3208 ) C2152_=_C3209( C2152 C3209 ) C2161_=_C2236( C2161 C2236 ) C2161_=_C2464( C2161 C2464 ) C2161_=_C2500( C2161 C2500 ) \nC2161_=_C2501( C2161 C2501 ) C2161_=_C2502( C2161 C2502 ) C2161_=_C2503( C2161 C2503 ) C2161_=_C2504( C2161 C2504 ) C2161_=_C2505( C2161 C2505 ) C2161_=_C2506( C2161 C2506 ) \nC2161_=_C2508( C2161 C2508 ) C2161_=_C2509( C2161 C2509 ) C2161_=_C2510( C2161 C2510 ) C2161_=_C2511( C2161 C2511 ) C2161_=_C2512( C2161 C2512 ) C2161_=_C2513( C2161 C2513 ) \nC2161_=_C2514( C2161 C2514 ) C2161_=_C2515( C2161 C2515 ) C2161_=_C2516( C2161 C2516 ) C2161_=_C2517( C2161 C2517 ) C2161_=_C2518( C2161 C2518 ) C2236_=_C2464( C2236 C2464 ) \nC2236_=_C2500( C2236 C2500 ) C2236_=_C2501( C2236 C2501 ) C2236_=_C2502( C2236 C2502 ) C2236_=_C2503( C2236 C2503 ) C2236_=_C2504( C2236 C2504 ) C2236_=_C2505( C2236 C2505 ) \nC2236_=_C2506( C2236 C2506 ) C2236_=_C2508( C2236 C2508 ) C2236_=_C2509( C2236 C2509 ) C2236_=_C2510( C2236 C2510 ) C2236_=_C2511( C2236 C2511 ) C2236_=_C2512( C2236 C2512 ) \nC2236_=_C2513(</w:t>
      </w:r>
    </w:p>
    <w:p>
      <w:pPr>
        <w:pStyle w:val="PreformattedText"/>
        <w:bidi w:val="0"/>
        <w:spacing w:before="0" w:after="0"/>
        <w:jc w:val="left"/>
        <w:rPr/>
      </w:pPr>
      <w:r>
        <w:rPr/>
        <w:t xml:space="preserve"> </w:t>
      </w:r>
      <w:r>
        <w:rPr/>
        <w:t>C2236 C2513 ) C2236_=_C2514( C2236 C2514 ) C2236_=_C2515( C2236 C2515 ) C2236_=_C2516( C2236 C2516 ) C2236_=_C2517( C2236 C2517 ) C2236_=_C2518( C2236 C2518 ) \nC2298_=_C2313( C2298 C2313 ) C2298_=_C2504( C2298 C2504 ) C2298_=_C2887( C2298 C2887 ) C2298_=_C2888( C2298 C2888 ) C2298_=_C2889( C2298 C2889 ) C2298_=_C2890( C2298 C2890 ) \nC2298_=_C2891( C2298 C2891 ) C2298_=_C2892( C2298 C2892 ) C2298_=_C2893( C2298 C2893 ) C2298_=_C2894( C2298 C2894 ) C2298_=_C2895( C2298 C2895 ) C2298_=_C2896( C2298 C2896 ) \nC2298_=_C2897( C2298 C2897 ) C2298_=_C2898( C2298 C2898 ) C2298_=_C2899( C2298 C2899 ) C2298_=_C2900( C2298 C2900 ) C2298_=_C2901( C2298 C2901 ) C2298_=_C2902( C2298 C2902 ) \nC2298_=_C2904( C2298 C2904 ) C2298_=_C2905( C2298 C2905 ) C2298_=_C2906( C2298 C2906 ) C2313_=_C2637( C2313 C2637 ) C2313_=_C2687( C2313 C2687 ) C2313_=_C2955( C2313 C2955 ) \nC2313_=_C3134( C2313 C3134 ) C2313_=_C3380( C2313 C3380 ) C2313_=_C3437( C2313 C3437 ) C2313_=_C3523( C2313 C3523 ) C2313_=_C3619( C2313 C3619 ) C2313_=_C3736( C2313 C3736 ) \nC2313_=_C3782( C2313 C3782 ) C2313_=_C3799( C2313 C3799 ) C2313_=_C3813( C2313 C3813 ) C2313_=_C3887( C2313 C3887 ) C2313_=_C3901( C2313 C3901 ) C2313_=_C3943( C2313 C3943 ) \nC2313_=_C3965( C2313 C3965 ) C2313_=_C3980( C2313 C3980 ) C2313_=_C3996( C2313 C3996 ) C2313_=_C4060( C2313 C4060 ) C2313_=_C4068( C2313 C4068 ) C2313_=_C4069( C2313 C4069 ) \nC2313_=_C4083( C2313 C4083 ) C2464_=_C2500( C2464 C2500 ) C2464_=_C2501( C2464 C2501 ) C2464_=_C2502( C2464 C2502 ) C2464_=_C2503( C2464 C2503 ) C2464_=_C2504( C2464 C2504 ) \nC2464_=_C2505( C2464 C2505 ) C2464_=_C2506( C2464 C2506 ) C2464_=_C2508( C2464 C2508 ) C2464_=_C2509( C2464 C2509 ) C2464_=_C2510( C2464 C2510 ) C2464_=_C2511( C2464 C2511 ) \nC2464_=_C2512( C2464 C2512 ) C2464_=_C2513( C2464 C2513 ) C2464_=_C2514( C2464 C2514 ) C2464_=_C2515( C2464 C2515 ) C2464_=_C2516( C2464 C2516 ) C2464_=_C2517( C2464 C2517 ) \nC2464_=_C2518( C2464 C2518 ) C2500_=_C2501( C2500 C2501 ) C2500_=_C2502( C2500 C2502 ) C2500_=_C2503( C2500 C2503 ) C2500_=_C2504( C2500 C2504 ) C2500_=_C2505( C2500 C2505 ) \nC2500_=_C2506( C2500 C2506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523( C2500 C2523 ) C2501_=_C2502( C2501 C2502 ) C2501_=_C2503( C2501 C2503 ) C2501_=_C2504( C2501 C2504 ) C2501_=_C2505( C2501 C2505 ) C2501_=_C2506( C2501 C2506 ) \nC2501_=_C2508( C2501 C2508 ) C2501_=_C2509( C2501 C2509 ) C2501_=_C2510( C2501 C2510 ) C2501_=_C2511( C2501 C2511 ) C2501_=_C2512( C2501 C2512 ) C2501_=_C2513( C2501 C2513 ) \nC2501_=_C2514( C2501 C2514 ) C2501_=_C2515( C2501 C2515 ) C2501_=_C2516( C2501 C2516 ) C2501_=_C2517( C2501 C2517 ) C2501_=_C2518( C2501 C2518 ) C2501_=_C2643( C2501 C2643 ) \nC2502_=_C2503( C2502 C2503 ) C2502_=_C2504( C2502 C2504 ) C2502_=_C2505( C2502 C2505 ) C2502_=_C2506( C2502 C2506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3_=_C2504( C2503 C2504 ) C2503_=_C2505( C2503 C2505 ) C2503_=_C2506( C2503 C2506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4_=_C2505( C2504 C2505 ) \nC2504_=_C2506( C2504 C2506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887( C2504 C2887 ) C2504_=_C2888( C2504 C2888 ) C2504_=_C2889( C2504 C2889 ) C2504_=_C2890( C2504 C2890 ) C2504_=_C2891( C2504 C2891 ) C2504_=_C2892( C2504 C2892 ) \nC2504_=_C2893( C2504 C2893 ) C2504_=_C2894( C2504 C2894 ) C2504_=_C2895( C2504 C2895 ) C2504_=_C2896( C2504 C2896 ) C2504_=_C2897( C2504 C2897 ) C2504_=_C2898( C2504 C2898 ) \nC2504_=_C2899( C2504 C2899 ) C2504_=_C2900( C2504 C2900 ) C2504_=_C2901( C2504 C2901 ) C2504_=_C2902( C2504 C2902 ) C2504_=_C2904( C2504 C2904 ) C2504_=_C2905( C2504 C2905 ) \nC2504_=_C2906( C2504 C2906 ) C2505_=_C2506( C2505 C2506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8_=_C2509( C2508 C2509 ) C2508_=_C2510( C2508 C2510 ) C2508_=_C2511( C2508 C2511 ) C2508_=_C2512( C2508 C2512 ) C2508_=_C2513( C2508 C2513 ) C2508_=_C2514( C2508 C2514 ) \nC2508_=_C2515( C2508 C2515 ) C2508_=_C2516( C2508 C2516 ) C2508_=_C2517( C2508 C2517 ) C2508_=_C2518( C2508 C2518 ) C2509_=_C2510( C2509 C2510 ) C2509_=_C2511( C2509 C2511 ) \nC2509_=_C2512( C2509 C2512 ) C2509_=_C2513( C2509 C2513 ) C2509_=_C2514( C2509 C2514 ) C2509_=_C2515( C2509 C2515 ) C2509_=_C2516( C2509 C2516 ) C2509_=_C2517( C2509 C2517 ) \nC2509_=_C2518( C2509 C2518 ) C2509_=_C2890( C2509 C2890 ) C2509_=_C3198( C2509 C3198 ) C2510_=_C2511( C2510 C2511 ) C2510_=_C2512( C2510 C2512 ) C2510_=_C2513( C2510 C2513 ) \nC2510_=_C2514( C2510 C2514 ) C2510_=_C2515( C2510 C2515 ) C2510_=_C2516( C2510 C2516 ) C2510_=_C2517( C2510 C2517 ) C2510_=_C2518( C2510 C2518 ) C2510_=_C2892( C2510 C2892 ) \nC2510_=_C3200( C2510 C3200 ) C2511_=_C2512( C2511 C2512 ) C2511_=_C2513( C2511 C2513 ) C2511_=_C2514( C2511 C2514 ) C2511_=_C2515( C2511 C2515 ) C2511_=_C2516( C2511 C2516 ) \nC2511_=_C2517( C2511 C2517 ) C2511_=_C2518( C2511 C2518 ) C2511_=_C2894( C2511 C2894 ) C2511_=_C3201( C2511 C3201 ) C2512_=_C2513( C2512 C2513 ) C2512_=_C2514( C2512 C2514 ) \nC2512_=_C2515( C2512 C2515 ) C2512_=_C2516( C2512 C2516 ) C2512_=_C2517( C2512 C2517 ) C2512_=_C2518( C2512 C2518 ) C2512_=_C2895( C2512 C2895 ) C2512_=_C3203( C2512 C3203 ) \nC2513_=_C2514( C2513 C2514 ) C2513_=_C2515( C2513 C2515 ) C2513_=_C2516( C2513 C2516 ) C2513_=_C2517( C2513 C2517 ) C2513_=_C2518( C2513 C2518 ) C2514_=_C2515( C2514 C2515 ) \nC2514_=_C2516( C2514 C2516 ) C2514_=_C2517( C2514 C2517 ) C2514_=_C2518( C2514 C2518 ) C2515_=_C2516( C2515 C2516 ) C2515_=_C2517( C2515 C2517 ) C2515_=_C2518( C2515 C2518 ) \nC2516_=_C2517( C2516 C2517 ) C2516_=_C2518( C2516 C2518 ) C2516_=_C2901( C2516 C2901 ) C2516_=_C3207( C2516 C3207 ) C2517_=_C2518( C2517 C2518 ) C2518_=_C2905( C2518 C2905 ) \nC2518_=_C3209( C2518 C3209 ) C2523_=_C2643( C2523 C2643 ) C2523_=_C2747( C2523 C2747 ) C2523_=_C2887( C2523 C2887 ) C2523_=_C3022( C2523 C3022 ) C2523_=_C3197( C2523 C3197 ) \nC2523_=_C3198( C2523 C3198 ) C2523_=_C3199( C2523 C3199 ) C2523_=_C3200( C2523 C3200 ) C2523_=_C3201( C2523 C3201 ) C2523_=_C3202( C2523 C3202 ) C2523_=_C3203( C2523 C3203 ) \nC2523_=_C3204( C2523 C3204 ) C2523_=_C3205( C2523 C3205 ) C2523_=_C3206( C2523 C3206 ) C2523_=_C3207( C2523 C3207 ) C2523_=_C3208( C2523 C3208 ) C2523_=_C3209( C2523 C3209 ) \nC2637_=_C2687( C2637 C2687 ) C2637_=_C2955( C2637 C2955 ) C2637_=_C3134( C2637 C3134 ) C2637_=_C3380( C2637 C3380 ) C2637_=_C3437( C2637 C3437 ) C2637_=_C3523( C2637 C3523 ) \nC2637_=_C3619( C2637 C3619 ) C2637_=_C3736( C2637 C3736 ) C2637_=_C3782( C2637 C3782 ) C2637_=_C3799( C2637 C3799 ) C2637_=_C3813( C2637 C3813 ) C2637_=_C3887( C2637 C3887 ) \nC2637_=_C3901( C2637 C3901 ) C2637_=_C3943( C2637 C3943 ) C2637_=_C3965( C2637 C3965 ) C2637_=_C3980( C2637 C3980 ) C2637_=_C3996( C2637 C3996 ) C2637_=_C4060( C2637 C4060 ) \nC2637_=_C4068( C2637 C4068 ) C2637_=_C4069( C2637 C4069 ) C2637_=_C4083( C2637 C4083 ) C2643_=_C2747( C2643 C2747 ) C2643_=_C2887( C2643 C2887 ) C2643_=_C3022( C2643 C3022 ) \nC2643_=_C3197( C2643 C3197 ) C2643_=_C3198( C2643 C3198 ) C2643_=_C3199( C2643 C3199 ) C2643_=_C3200( C2643 C3200 ) C2643_=_C3201( C2643 C3201 ) C2643_=_C3202( C2643 C3202 ) \nC2643_=_C3203( C2643 C3203 ) C2643_=_C3204( C2643 C3204 ) C2643_=_C3205( C2643 C3205 ) C2643_=_C3206( C2643 C3206 ) C2643_=_C3207( C2643 C3207 ) C2643_=_C3208( C2643 C3208 ) \nC2643_=_C3209( C2643 C3209 ) C2687_=_C2955( C2687 C2955 ) C2687_=_C3134( C2687 C3134 ) C2687_=_C3380( C2687 C3380 ) C2687_=_C3437( C2687 C3437 ) C2687_=_C3523( C2687 C3523 ) \nC2687_=_C3619( C2687 C3619 ) C2687_=_C3736( C2687 C3736 ) C2687_=_C3782( C2687 C3782 ) C2687_=_C3799( C2687 C3799 ) C2687_=_C3813( C2687 C3813 ) C2687_=_C3887( C2687 C3887 ) \nC2687_=_C3901( C2687 C3901 ) C2687_=_C3943( C2687 C3943 ) C2687_=_C3965( C2687 C3965 ) C2687_=_C3980( C2687 C3980 ) C2687_=_C3996( C2687 C3996 ) C2687_=_C4060( C2687 C4060 ) \nC2687_=_C4068( C2687 C4068 ) C2687_=_C4069( C2687 C4069 ) C2687_=_C4083( C2687 C4083 ) C2747_=_C2887( C2747 C2887 ) C2747_=_C3022( C2747 C3022 ) C2747_=_C3197( C2747 C3197 ) \nC2747_=_C3198( C2747 C3198 ) C2747_=_C3199( C2747 C3199 ) C2747_=_C3200( C2747 C3200 ) C2747_=_C3201( C2747 C3201 ) C2747_=_C3202( C2747 C3202 ) C2747_=_C3203( C2747 C3203 ) \nC2747_=_C3204( C2747 C3204 ) C2747_=_C3205( C2747 C3205 ) C2747_=_C3206(</w:t>
      </w:r>
    </w:p>
    <w:p>
      <w:pPr>
        <w:pStyle w:val="PreformattedText"/>
        <w:bidi w:val="0"/>
        <w:spacing w:before="0" w:after="0"/>
        <w:jc w:val="left"/>
        <w:rPr/>
      </w:pPr>
      <w:r>
        <w:rPr/>
        <w:t xml:space="preserve"> </w:t>
      </w:r>
      <w:r>
        <w:rPr/>
        <w:t>C2747 C3206 ) C2747_=_C3207( C2747 C3207 ) C2747_=_C3208( C2747 C3208 ) C2747_=_C3209( C2747 C3209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7_=_C2899( C2887 C2899 ) \nC2887_=_C2900( C2887 C2900 ) C2887_=_C2901( C2887 C2901 ) C2887_=_C2902( C2887 C2902 ) C2887_=_C2904( C2887 C2904 ) C2887_=_C2905( C2887 C2905 ) C2887_=_C2906( C2887 C2906 ) \nC2887_=_C3022( C2887 C3022 ) C2887_=_C3197( C2887 C3197 ) C2887_=_C3198( C2887 C3198 ) C2887_=_C3199( C2887 C3199 ) C2887_=_C3200( C2887 C3200 ) C2887_=_C3201( C2887 C3201 ) \nC2887_=_C3202( C2887 C3202 ) C2887_=_C3203( C2887 C3203 ) C2887_=_C3204( C2887 C3204 ) C2887_=_C3205( C2887 C3205 ) C2887_=_C3206( C2887 C3206 ) C2887_=_C3207( C2887 C3207 ) \nC2887_=_C3208( C2887 C3208 ) C2887_=_C3209( C2887 C3209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8_=_C2902( C2888 C2902 ) C2888_=_C2904( C2888 C2904 ) C2888_=_C2905( C2888 C2905 ) \nC2888_=_C2906( C2888 C2906 ) C2889_=_C2890( C2889 C2890 ) C2889_=_C2891( C2889 C2891 ) C2889_=_C2892( C2889 C2892 ) C2889_=_C2893( C2889 C2893 ) C2889_=_C2894( C2889 C2894 ) \nC2889_=_C2895( C2889 C2895 ) C2889_=_C2896( C2889 C2896 ) C2889_=_C2897( C2889 C2897 ) C2889_=_C2898( C2889 C2898 ) C2889_=_C2899( C2889 C2899 ) C2889_=_C2900( C2889 C2900 ) \nC2889_=_C2901( C2889 C2901 ) C2889_=_C2902( C2889 C2902 ) C2889_=_C2904( C2889 C2904 ) C2889_=_C2905( C2889 C2905 ) C2889_=_C2906( C2889 C2906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2902( C2890 C2902 ) C2890_=_C2904( C2890 C2904 ) \nC2890_=_C2905( C2890 C2905 ) C2890_=_C2906( C2890 C2906 ) C2890_=_C3198( C2890 C3198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4( C2891 C2904 ) C2891_=_C2905( C2891 C2905 ) C2891_=_C2906( C2891 C2906 ) C2891_=_C3523( C2891 C3523 ) \nC2892_=_C2893( C2892 C2893 ) C2892_=_C2894( C2892 C2894 ) C2892_=_C2895( C2892 C2895 ) C2892_=_C2896( C2892 C2896 ) C2892_=_C2897( C2892 C2897 ) C2892_=_C2898( C2892 C2898 ) \nC2892_=_C2899( C2892 C2899 ) C2892_=_C2900( C2892 C2900 ) C2892_=_C2901( C2892 C2901 ) C2892_=_C2902( C2892 C2902 ) C2892_=_C2904( C2892 C2904 ) C2892_=_C2905( C2892 C2905 ) \nC2892_=_C2906( C2892 C2906 ) C2892_=_C3200( C2892 C3200 ) C2893_=_C2894( C2893 C2894 ) C2893_=_C2895( C2893 C2895 ) C2893_=_C2896( C2893 C2896 ) C2893_=_C2897( C2893 C2897 ) \nC2893_=_C2898( C2893 C2898 ) C2893_=_C2899( C2893 C2899 ) C2893_=_C2900( C2893 C2900 ) C2893_=_C2901( C2893 C2901 ) C2893_=_C2902( C2893 C2902 ) C2893_=_C2904( C2893 C2904 ) \nC2893_=_C2905( C2893 C2905 ) C2893_=_C2906( C2893 C2906 ) C2893_=_C3619( C2893 C3619 ) C2894_=_C2895( C2894 C2895 ) C2894_=_C2896( C2894 C2896 ) C2894_=_C2897( C2894 C2897 ) \nC2894_=_C2898( C2894 C2898 ) C2894_=_C2899( C2894 C2899 ) C2894_=_C2900( C2894 C2900 ) C2894_=_C2901( C2894 C2901 ) C2894_=_C2902( C2894 C2902 ) C2894_=_C2904( C2894 C2904 ) \nC2894_=_C2905( C2894 C2905 ) C2894_=_C2906( C2894 C2906 ) C2894_=_C3201( C2894 C3201 ) C2895_=_C2896( C2895 C2896 ) C2895_=_C2897( C2895 C2897 ) C2895_=_C2898( C2895 C2898 ) \nC2895_=_C2899( C2895 C2899 ) C2895_=_C2900( C2895 C2900 ) C2895_=_C2901( C2895 C2901 ) C2895_=_C2902( C2895 C2902 ) C2895_=_C2904( C2895 C2904 ) C2895_=_C2905( C2895 C2905 ) \nC2895_=_C2906( C2895 C2906 ) C2895_=_C3203( C2895 C3203 ) C2896_=_C2897( C2896 C2897 ) C2896_=_C2898( C2896 C2898 ) C2896_=_C2899( C2896 C2899 ) C2896_=_C2900( C2896 C2900 ) \nC2896_=_C2901( C2896 C2901 ) C2896_=_C2902( C2896 C2902 ) C2896_=_C2904( C2896 C2904 ) C2896_=_C2905( C2896 C2905 ) C2896_=_C2906( C2896 C2906 ) C2896_=_C3965( C2896 C3965 ) \nC2897_=_C2898( C2897 C2898 ) C2897_=_C2899( C2897 C2899 ) C2897_=_C2900( C2897 C2900 ) C2897_=_C2901( C2897 C2901 ) C2897_=_C2902( C2897 C2902 ) C2897_=_C2904( C2897 C2904 ) \nC2897_=_C2905( C2897 C2905 ) C2897_=_C2906( C2897 C2906 ) C2897_=_C3980( C2897 C3980 ) C2898_=_C2899( C2898 C2899 ) C2898_=_C2900( C2898 C2900 ) C2898_=_C2901( C2898 C2901 ) \nC2898_=_C2902( C2898 C2902 ) C2898_=_C2904( C2898 C2904 ) C2898_=_C2905( C2898 C2905 ) C2898_=_C2906( C2898 C2906 ) C2899_=_C2900( C2899 C2900 ) C2899_=_C2901( C2899 C2901 ) \nC2899_=_C2902( C2899 C2902 ) C2899_=_C2904( C2899 C2904 ) C2899_=_C2905( C2899 C2905 ) C2899_=_C2906( C2899 C2906 ) C2899_=_C4060( C2899 C4060 ) C2900_=_C2901( C2900 C2901 ) \nC2900_=_C2902( C2900 C2902 ) C2900_=_C2904( C2900 C2904 ) C2900_=_C2905( C2900 C2905 ) C2900_=_C2906( C2900 C2906 ) C2900_=_C4069( C2900 C4069 ) C2901_=_C2902( C2901 C2902 ) \nC2901_=_C2904( C2901 C2904 ) C2901_=_C2905( C2901 C2905 ) C2901_=_C2906( C2901 C2906 ) C2901_=_C3207( C2901 C3207 ) C2902_=_C2904( C2902 C2904 ) C2902_=_C2905( C2902 C2905 ) \nC2902_=_C2906( C2902 C2906 ) C2904_=_C2905( C2904 C2905 ) C2904_=_C2906( C2904 C2906 ) C2904_=_C4083( C2904 C4083 ) C2905_=_C2906( C2905 C2906 ) C2905_=_C3209( C2905 C3209 ) \nC2955_=_C3134( C2955 C3134 ) C2955_=_C3380( C2955 C3380 ) C2955_=_C3437( C2955 C3437 ) C2955_=_C3523( C2955 C3523 ) C2955_=_C3619( C2955 C3619 ) C2955_=_C3736( C2955 C3736 ) \nC2955_=_C3782( C2955 C3782 ) C2955_=_C3799( C2955 C3799 ) C2955_=_C3813( C2955 C3813 ) C2955_=_C3887( C2955 C3887 ) C2955_=_C3901( C2955 C3901 ) C2955_=_C3943( C2955 C3943 ) \nC2955_=_C3965( C2955 C3965 ) C2955_=_C3980( C2955 C3980 ) C2955_=_C3996( C2955 C3996 ) C2955_=_C4060( C2955 C4060 ) C2955_=_C4068( C2955 C4068 ) C2955_=_C4069( C2955 C4069 ) \nC2955_=_C4083( C2955 C4083 ) C3022_=_C3197( C3022 C3197 ) C3022_=_C3198( C3022 C3198 ) C3022_=_C3199( C3022 C3199 ) C3022_=_C3200( C3022 C3200 ) C3022_=_C3201( C3022 C3201 ) \nC3022_=_C3202( C3022 C3202 ) C3022_=_C3203( C3022 C3203 ) C3022_=_C3204( C3022 C3204 ) C3022_=_C3205( C3022 C3205 ) C3022_=_C3206( C3022 C3206 ) C3022_=_C3207( C3022 C3207 ) \nC3022_=_C3208( C3022 C3208 ) C3022_=_C3209( C3022 C3209 ) C3134_=_C3380( C3134 C3380 ) C3134_=_C3437( C3134 C3437 ) C3134_=_C3523( C3134 C3523 ) C3134_=_C3619( C3134 C3619 ) \nC3134_=_C3736( C3134 C3736 ) C3134_=_C3782( C3134 C3782 ) C3134_=_C3799( C3134 C3799 ) C3134_=_C3813( C3134 C3813 ) C3134_=_C3887( C3134 C3887 ) C3134_=_C3901( C3134 C3901 ) \nC3134_=_C3943( C3134 C3943 ) C3134_=_C3965( C3134 C3965 ) C3134_=_C3980( C3134 C3980 ) C3134_=_C3996( C3134 C3996 ) C3134_=_C4060( C3134 C4060 ) C3134_=_C4068( C3134 C4068 ) \nC3134_=_C4069( C3134 C4069 ) C3134_=_C4083( C3134 C4083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9_=_C3200( C3199 C3200 ) C3199_=_C3201( C3199 C3201 ) C3199_=_C3202( C3199 C3202 ) C3199_=_C3203( C3199 C3203 ) C3199_=_C3204( C3199 C3204 ) \nC3199_=_C3205( C3199 C3205 ) C3199_=_C3206( C3199 C3206 ) C3199_=_C3207( C3199 C3207 ) C3199_=_C3208( C3199 C3208 ) C3199_=_C3209( C3199 C3209 ) C3200_=_C3201( C3200 C3201 ) \nC3200_=_C3202( C3200 C3202 ) C3200_=_C3203( C3200 C3203 ) C3200_=_C3204( C3200 C3204 ) C3200_=_C3205( C3200 C3205 ) C3200_=_C3206( C3200 C3206 ) C3200_=_C3207( C3200 C3207 ) \nC3200_=_C3208( C3200 C3208 ) C3200_=_C3209( C3200 C3209 ) C3201_=_C3202( C3201 C3202 ) C3201_=_C3203( C3201 C3203 ) C3201_=_C3204( C3201 C3204 ) C3201_=_C3205( C3201 C3205 ) \nC3201_=_C3206( C3201 C3206 ) C3201_=_C3207( C3201 C3207 ) C3201_=_C3208( C3201 C3208 ) C3201_=_C3209( C3201 C3209 ) C3202_=_C3203( C3202 C3203 ) C3202_=_C3204( C3202 C3204 ) \nC3202_=_C3205( C3202 C3205 ) C3202_=_C3206( C3202 C3206 ) C3202_=_C3207( C3202 C3207 ) C3202_=_C3208( C3202 C3208 ) C3202_=_C3209( C3202 C3209 ) C3203_=_C3204( C3203 C3204 ) \nC3203_=_C3205( C3203 C3205 ) C3203_=_C3206( C3203 C3206 ) C3203_=_C3207( C3203 C3207 ) C3203_=_C3208( C3203 C3208 ) C3203_=_C3209( C3203 C3209 ) C3204_=_C3205( C3204 C3205 ) \nC3204_=_C3206( C3204 C3206 ) C3204_=_C3207( C3204 C3207 ) C3204_=_C3208( C3204 C3208 ) C3204_=_C3209( C3204 C3209 ) C3205_=_C3206( C3205 C3206 ) C3205_=_C3207( C3205 C3207 ) \nC3205_=_C3208( C3205 C3208 ) C3205_=_C3209( C3205 C3209 ) C3206_=_C3207( C3206 C3207 ) C3206_=_C3208( C3206 C3208 ) C3206_=_C3209( C3206 C3209 ) C3207_=_C3208( C3207 C3208 ) \nC3207_=_C3209( C3207 C3209 ) C3208_=_C3209( C3208 C3209 ) C3380_=_C3437( C3380 C3437 ) C3380_=_C3523( C3380 C3523 ) C3380_=_C3619( C3380 C3619 ) C3380_=_C3736( C3380 C3736 ) \nC3380_=_C3782( C3380 C3782 ) C3380_=_C3799( C3380 C3799 ) C3380_=_C3813( C3380 C3813 ) C3380_=_C3887( C3380 C3887 ) C3380_=_C3901(</w:t>
      </w:r>
    </w:p>
    <w:p>
      <w:pPr>
        <w:pStyle w:val="PreformattedText"/>
        <w:bidi w:val="0"/>
        <w:spacing w:before="0" w:after="0"/>
        <w:jc w:val="left"/>
        <w:rPr/>
      </w:pPr>
      <w:r>
        <w:rPr/>
        <w:t xml:space="preserve"> </w:t>
      </w:r>
      <w:r>
        <w:rPr/>
        <w:t>C3380 C3901 ) C3380_=_C3943( C3380 C3943 ) \nC3380_=_C3965( C3380 C3965 ) C3380_=_C3980( C3380 C3980 ) C3380_=_C3996( C3380 C3996 ) C3380_=_C4060( C3380 C4060 ) C3380_=_C4068( C3380 C4068 ) C3380_=_C4069( C3380 C4069 ) \nC3380_=_C4083( C3380 C4083 ) C3437_=_C3523( C3437 C3523 ) C3437_=_C3619( C3437 C3619 ) C3437_=_C3736( C3437 C3736 ) C3437_=_C3782( C3437 C3782 ) C3437_=_C3799( C3437 C3799 ) \nC3437_=_C3813( C3437 C3813 ) C3437_=_C3887( C3437 C3887 ) C3437_=_C3901( C3437 C3901 ) C3437_=_C3943( C3437 C3943 ) C3437_=_C3965( C3437 C3965 ) C3437_=_C3980( C3437 C3980 ) \nC3437_=_C3996( C3437 C3996 ) C3437_=_C4060( C3437 C4060 ) C3437_=_C4068( C3437 C4068 ) C3437_=_C4069( C3437 C4069 ) C3437_=_C4083( C3437 C4083 ) C3523_=_C3619( C3523 C3619 ) \nC3523_=_C3736( C3523 C3736 ) C3523_=_C3782( C3523 C3782 ) C3523_=_C3799( C3523 C3799 ) C3523_=_C3813( C3523 C3813 ) C3523_=_C3887( C3523 C3887 ) C3523_=_C3901( C3523 C3901 ) \nC3523_=_C3943( C3523 C3943 ) C3523_=_C3965( C3523 C3965 ) C3523_=_C3980( C3523 C3980 ) C3523_=_C3996( C3523 C3996 ) C3523_=_C4060( C3523 C4060 ) C3523_=_C4068( C3523 C4068 ) \nC3523_=_C4069( C3523 C4069 ) C3523_=_C4083( C3523 C4083 ) C3619_=_C3736( C3619 C3736 ) C3619_=_C3782( C3619 C3782 ) C3619_=_C3799( C3619 C3799 ) C3619_=_C3813( C3619 C3813 ) \nC3619_=_C3887( C3619 C3887 ) C3619_=_C3901( C3619 C3901 ) C3619_=_C3943( C3619 C3943 ) C3619_=_C3965( C3619 C3965 ) C3619_=_C3980( C3619 C3980 ) C3619_=_C3996( C3619 C3996 ) \nC3619_=_C4060( C3619 C4060 ) C3619_=_C4068( C3619 C4068 ) C3619_=_C4069( C3619 C4069 ) C3619_=_C4083( C3619 C4083 ) C3736_=_C3782( C3736 C3782 ) C3736_=_C3799( C3736 C3799 ) \nC3736_=_C3813( C3736 C3813 ) C3736_=_C3887( C3736 C3887 ) C3736_=_C3901( C3736 C3901 ) C3736_=_C3943( C3736 C3943 ) C3736_=_C3965( C3736 C3965 ) C3736_=_C3980( C3736 C3980 ) \nC3736_=_C3996( C3736 C3996 ) C3736_=_C4060( C3736 C4060 ) C3736_=_C4068( C3736 C4068 ) C3736_=_C4069( C3736 C4069 ) C3736_=_C4083( C3736 C4083 ) C3782_=_C3799( C3782 C3799 ) \nC3782_=_C3813( C3782 C3813 ) C3782_=_C3887( C3782 C3887 ) C3782_=_C3901( C3782 C3901 ) C3782_=_C3943( C3782 C3943 ) C3782_=_C3965( C3782 C3965 ) C3782_=_C3980( C3782 C3980 ) \nC3782_=_C3996( C3782 C3996 ) C3782_=_C4060( C3782 C4060 ) C3782_=_C4068( C3782 C4068 ) C3782_=_C4069( C3782 C4069 ) C3782_=_C4083( C3782 C4083 ) C3799_=_C3813( C3799 C3813 ) \nC3799_=_C3887( C3799 C3887 ) C3799_=_C3901( C3799 C3901 ) C3799_=_C3943( C3799 C3943 ) C3799_=_C3965( C3799 C3965 ) C3799_=_C3980( C3799 C3980 ) C3799_=_C3996( C3799 C3996 ) \nC3799_=_C4060( C3799 C4060 ) C3799_=_C4068( C3799 C4068 ) C3799_=_C4069( C3799 C4069 ) C3799_=_C4083( C3799 C4083 ) C3813_=_C3887( C3813 C3887 ) C3813_=_C3901( C3813 C3901 ) \nC3813_=_C3943( C3813 C3943 ) C3813_=_C3965( C3813 C3965 ) C3813_=_C3980( C3813 C3980 ) C3813_=_C3996( C3813 C3996 ) C3813_=_C4060( C3813 C4060 ) C3813_=_C4068( C3813 C4068 ) \nC3813_=_C4069( C3813 C4069 ) C3813_=_C4083( C3813 C4083 ) C3887_=_C3901( C3887 C3901 ) C3887_=_C3943( C3887 C3943 ) C3887_=_C3965( C3887 C3965 ) C3887_=_C3980( C3887 C3980 ) \nC3887_=_C3996( C3887 C3996 ) C3887_=_C4060( C3887 C4060 ) C3887_=_C4068( C3887 C4068 ) C3887_=_C4069( C3887 C4069 ) C3887_=_C4083( C3887 C4083 ) C3901_=_C3943( C3901 C3943 ) \nC3901_=_C3965( C3901 C3965 ) C3901_=_C3980( C3901 C3980 ) C3901_=_C3996( C3901 C3996 ) C3901_=_C4060( C3901 C4060 ) C3901_=_C4068( C3901 C4068 ) C3901_=_C4069( C3901 C4069 ) \nC3901_=_C4083( C3901 C4083 ) C3943_=_C3965( C3943 C3965 ) C3943_=_C3980( C3943 C3980 ) C3943_=_C3996( C3943 C3996 ) C3943_=_C4060( C3943 C4060 ) C3943_=_C4068( C3943 C4068 ) \nC3943_=_C4069( C3943 C4069 ) C3943_=_C4083( C3943 C4083 ) C3965_=_C3980( C3965 C3980 ) C3965_=_C3996( C3965 C3996 ) C3965_=_C4060( C3965 C4060 ) C3965_=_C4068( C3965 C4068 ) \nC3965_=_C4069( C3965 C4069 ) C3965_=_C4083( C3965 C4083 ) C3980_=_C3996( C3980 C3996 ) C3980_=_C4060( C3980 C4060 ) C3980_=_C4068( C3980 C4068 ) C3980_=_C4069( C3980 C4069 ) \nC3980_=_C4083( C3980 C4083 ) C3996_=_C4060( C3996 C4060 ) C3996_=_C4068( C3996 C4068 ) C3996_=_C4069( C3996 C4069 ) C3996_=_C4083( C3996 C4083 ) C4060_=_C4068( C4060 C4068 ) \nC4060_=_C4069( C4060 C4069 ) C4060_=_C4083( C4060 C4083 ) C4068_=_C4069( C4068 C4069 ) C4068_=_C4083( C4068 C4083 ) C4069_=_C4083( C4069 C4083 ) "];72-&gt;86[label="204: C63 C65 C181 C184 C267 \nC270 C294 C295 C310 C312 C344 \nC346 C358 C361 C375 C379 C384 \nC431 C436 C458 C483 C515 C537 \nC589 C742 C794 C819 C843 C855 \nC1066 C1072 C1115 C1129 C1165 C1166 \nC1167 C1169 C1170 C1171 C1172 C1173 \nC1174 C1175 C1176 C1177 C1178 C1179 \nC1180 C1181 C1182 C1188 C1236 C1310 \nC1311 C1325 C1328 C1331 C1335 C1337 \nC1447 C1449 C1450 C1451 C1452 C1453 \nC1454 C1455 C1456 C1458 C1459 C1460 \nC1461 C1462 C1463 C1464 C1465 C1466 \nC1467 C1468 C1469 C1471 C1580 C1624 \nC1631 C1709 C1710 C1711 C1713 C1714 \nC1715 C1716 C1717 C1718 C1719 C1720 \nC1721 C1722 C1723 C1724 C1725 C1726 \nC1727 C1728 C1729 C1730 C1732 C1733 \nC1734 C1737 C1738 C1739 C1740 C1741 \nC1742 C1743 C1744 C1745 C1746 C1854 \nC1868 C1904 C1950 C2067 C2091 C2152 \nC2161 C2236 C2298 C2313 C2464 C2500 \nC2501 C2502 C2503 C2505 C2506 C2508 \nC2509 C2510 C2511 C2512 C2513 C2514 \nC2515 C2516 C2517 C2518 C2523 C2637 \nC2643 C2687 C2747 C2888 C2889 C2890 \nC2891 C2892 C2893 C2894 C2895 C2896 \nC2897 C2898 C2899 C2900 C2901 C2902 \nC2904 C2905 C2906 C2955 C3022 C3134 \nC3197 C3198 C3199 C3200 C3201 C3202 \nC3203 C3204 C3205 C3206 C3207 C3208 \nC3209 C3380 C3437 C3523 C3619 C3736 \nC3782 C3799 C3813 C3887 C3901 C3943 \nC3965 C3980 C3996 C4060 C4068 C4069 \nC4083 \n2622: C63_=_C65 ,C63_=_C181 ,C63_=_C267 ,C63_=_C294 ,C63_=_C310 ,\nC63_=_C344 ,C63_=_C358 ,C63_=_C483 ,C63_=_C794 ,C63_=_C819 ,C63_=_C1165 ,\nC63_=_C1166 ,C63_=_C1167 ,C63_=_C1169 ,C63_=_C1170 ,C63_=_C1171 ,C63_=_C1172 ,\nC63_=_C1173 ,C63_=_C1174 ,C63_=_C1175 ,C63_=_C1176 ,C63_=_C1177 ,C63_=_C1178 ,\nC63_=_C1179 ,C63_=_C1180 ,C63_=_C1181 ,C63_=_C1182 ,C65_=_C184 ,C65_=_C270 ,\nC65_=_C295 ,C65_=_C312 ,C65_=_C346 ,C65_=_C361 ,C65_=_C458 ,C65_=_C515 ,\nC65_=_C589 ,C65_=_C1328 ,C65_=_C1730 ,C65_=_C1732 ,C65_=_C1733 ,C65_=_C1734 ,\nC65_=_C1737 ,C65_=_C1738 ,C65_=_C1739 ,C65_=_C1740 ,C65_=_C1741 ,C65_=_C1742 ,\nC65_=_C1743 ,C65_=_C1744 ,C65_=_C1745 ,C65_=_C1746 ,C181_=_C184 ,C181_=_C267 ,\nC181_=_C294 ,C181_=_C310 ,C181_=_C344 ,C181_=_C358 ,C181_=_C483 ,C181_=_C794 ,\nC181_=_C819 ,C181_=_C1165 ,C181_=_C1166 ,C181_=_C1167 ,C181_=_C1169 ,C181_=_C1170 ,\nC181_=_C1171 ,C181_=_C1172 ,C181_=_C1173 ,C181_=_C1174 ,C181_=_C1175 ,C181_=_C1176 ,\nC181_=_C1177 ,C181_=_C1178 ,C181_=_C1179 ,C181_=_C1180 ,C181_=_C1181 ,C181_=_C1182 ,\nC184_=_C270 ,C184_=_C295 ,C184_=_C312 ,C184_=_C346 ,C184_=_C361 ,C184_=_C458 ,\nC184_=_C515 ,C184_=_C589 ,C184_=_C1328 ,C184_=_C1730 ,C184_=_C1732 ,C184_=_C1733 ,\nC184_=_C1734 ,C184_=_C1737 ,C184_=_C1738 ,C184_=_C1739 ,C184_=_C1740 ,C184_=_C1741 ,\nC184_=_C1742 ,C184_=_C1743 ,C184_=_C1744 ,C184_=_C1745 ,C184_=_C1746 ,C267_=_C270 ,\nC267_=_C294 ,C267_=_C310 ,C267_=_C344 ,C267_=_C358 ,C267_=_C483 ,C267_=_C794 ,\nC267_=_C819 ,C267_=_C1165 ,C267_=_C1166 ,C267_=_C1167 ,C267_=_C1169 ,C267_=_C1170 ,\nC267_=_C1171 ,C267_=_C1172 ,C267_=_C1173 ,C267_=_C1174 ,C267_=_C1175 ,C267_=_C1176 ,\nC267_=_C1177 ,C267_=_C1178 ,C267_=_C1179 ,C267_=_C1180 ,C267_=_C1181 ,C267_=_C1182 ,\nC270_=_C295 ,C270_=_C312 ,C270_=_C346 ,C270_=_C361 ,C270_=_C458 ,C270_=_C515 ,\nC270_=_C589 ,C270_=_C1328 ,C270_=_C1730 ,C270_=_C1732 ,C270_=_C1733 ,C270_=_C1734 ,\nC270_=_C1737 ,C270_=_C1738 ,C270_=_C1739 ,C270_=_C1740 ,C270_=_C1741 ,C270_=_C1742 ,\nC270_=_C1743 ,C270_=_C1744 ,C270_=_C1745 ,C270_=_C1746 ,C294_=_C295 ,C294_=_C310 ,\nC294_=_C344 ,C294_=_C358 ,C294_=_C483 ,C294_=_C794 ,C294_=_C819 ,C294_=_C1165 ,\nC294_=_C1166 ,C294_=_C1167 ,C294_=_C1169 ,C294_=_C1170 ,C294_=_C1171 ,C294_=_C1172 ,\nC294_=_C1173 ,C294_=_C1174 ,C294_=_C1175 ,C294_=_C1176 ,C294_=_C1177 ,C294_=_C1178 ,\nC294_=_C1179 ,C294_=_C1180 ,C294_=_C1181 ,C294_=_C1182 ,C295_=_C312 ,C295_=_C346 ,\nC295_=_C361 ,C295_=_C458 ,C295_=_C515 ,C295_=_C589 ,C295_=_C1328 ,C295_=_C1730 ,\nC295_=_C1732 ,C295_=_C1733 ,C295_=_C1734 ,C295_=_C1737 ,C295_=_C1738 ,C295_=_C1739 ,\nC295_=_C1740 ,C295_=_C1741 ,C295_=_C1742 ,C295_=_C1743 ,C295_=_C1744 ,C295_=_C1745 ,\nC295_=_C1746 ,C310_=_C312 ,C310_=_C344 ,C310_=_C358 ,C310_=_C483 ,C310_=_C794 ,\nC310_=_C819 ,C310_=_C1165 ,C310_=_C1166 ,C310_=_C1167 ,C310_=_C1169 ,C310_=_C1170 ,\nC310_=_C1171 ,C310_=_C1172 ,C310_=_C1173 ,C310_=_C1174 ,C310_=_C1175 ,C310_=_C1176 ,\nC310_=_C1177 ,C310_=_C1178 ,C310_=_C1179 ,C310_=_C1180 ,C310_=_C1181 ,C310_=_C1182 ,\nC312_=_C346 ,C312_=_C361 ,C312_=_C458 ,C312_=_C515 ,C312_=_C589 ,C312_=_C1328 ,\nC312_=_C1730 ,C312_=_C1732 ,C312_=_C1733 ,C312_=_C1734 ,C312_=_C1737 ,C312_=_C1738 ,\nC312_=_C1739 ,C312_=_C1740 ,C312_=_C1741 ,C312_=_C1742 ,C312_=_C1743 ,C312_=_C1744 ,\nC312_=_C1745 ,C312_=_C1746 ,C344_=_C346 ,C344_=_C358 ,C344_=_C483 ,C344_=_C794 ,\nC344_=_C819 ,C344_=_C1165 ,C344_=_C1166 ,C344_=_C1167 ,C344_=_C1169 ,C344_=_C1170 ,\nC344_=_C1171 ,C344_=_C1172 ,C344_=_C1173 ,C344_=_C1174 ,C344_=_C1175 ,C344_=_C1176 ,\nC344_=_C1177 ,C344_=_C1178 ,C344_=_C1179 ,C344_=_C1180 ,C344_=_C1181 ,C344_=_C1182 ,\nC346_=_C361 ,C346_=_C458 ,C346_=_C515 ,C346_=_C589 ,C346_=_C1328 ,C346_=_C1730 ,\nC346_=_C1732 ,C346_=_C1733 ,C346_=_C1734 ,C346_=_C1737 ,C346_=_C1738 ,C346_=_C1739 ,\nC346_=_C1740 ,C346_=_C1741 ,C346_=_C1742 ,C346_=_C1743 ,C346_=_C1744 ,C346_=_C1745 ,\nC346_=_C1746 ,C358_=_C361 ,C358_=_C483 ,C358_=_C794 ,C358_=_C819 ,C358_=_C1165 ,\nC358_=_C1166 ,C358_=_C1167 ,C358_=_C1169 ,C358_=_C1170 ,C358_=_C1171 ,C358_=_C1172 ,\nC358_=_C1173 ,C358_=_C1174 ,C358_=_C1175 ,C358_=_C1176 ,C358_=_C1177 ,C358_=_C1178 ,\nC358_=_C1179 ,C358_=_C1180 ,C358_=_C1181 ,C358_=_C1182 ,C361_=_C458 ,C361_=_C515 ,\nC361_=_C589 ,C361_=_C1328 ,C361_=_C1730 ,C361_=_C1732 ,C361_=_C1733 ,C361_=_C1734 ,\nC361_=_C1737 ,C361_=_C1738 ,C361_=_C1739 ,C361_=_C1740 ,C361_=_C1741 ,C361_=_C1742 ,\nC361_=_C1743 ,C361_=_C1744 ,C361_=_C1745 ,C361_=_C1746 ,C375_=_C379</w:t>
      </w:r>
    </w:p>
    <w:p>
      <w:pPr>
        <w:pStyle w:val="PreformattedText"/>
        <w:bidi w:val="0"/>
        <w:spacing w:before="0" w:after="0"/>
        <w:jc w:val="left"/>
        <w:rPr/>
      </w:pPr>
      <w:r>
        <w:rPr/>
        <w:t xml:space="preserve"> </w:t>
      </w:r>
      <w:r>
        <w:rPr/>
        <w:t>,C375_=_C384 ,\nC375_=_C843 ,C375_=_C1115 ,C375_=_C1447 ,C375_=_C1449 ,C375_=_C1450 ,C375_=_C1451 ,\nC375_=_C1452 ,C375_=_C1453 ,C375_=_C1454 ,C375_=_C1455 ,C375_=_C1456 ,C375_=_C1458 ,\nC375_=_C1459 ,C375_=_C1460 ,C375_=_C1461 ,C375_=_C1462 ,C375_=_C1463 ,C375_=_C1464 ,\nC375_=_C1465 ,C375_=_C1466 ,C375_=_C1467 ,C375_=_C1468 ,C375_=_C1469 ,C375_=_C1471 ,\nC379_=_C384 ,C379_=_C431 ,C379_=_C537 ,C379_=_C742 ,C379_=_C1066 ,C379_=_C1580 ,\nC379_=_C1709 ,C379_=_C1710 ,C379_=_C1711 ,C379_=_C1713 ,C379_=_C1714 ,C379_=_C1715 ,\nC379_=_C1716 ,C379_=_C1717 ,C379_=_C1718 ,C379_=_C1719 ,C379_=_C1720 ,C379_=_C1721 ,\nC379_=_C1722 ,C379_=_C1723 ,C379_=_C1724 ,C379_=_C1725 ,C379_=_C1726 ,C379_=_C1727 ,\nC379_=_C1728 ,C379_=_C1729 ,C384_=_C1188 ,C384_=_C1236 ,C384_=_C1331 ,C384_=_C1624 ,\nC384_=_C2091 ,C384_=_C2161 ,C384_=_C2236 ,C384_=_C2464 ,C384_=_C2500 ,C384_=_C2501 ,\nC384_=_C2502 ,C384_=_C2503 ,C384_=_C2505 ,C384_=_C2506 ,C384_=_C2508 ,C384_=_C2509 ,\nC384_=_C2510 ,C384_=_C2511 ,C384_=_C2512 ,C384_=_C2513 ,C384_=_C2514 ,C384_=_C2515 ,\nC384_=_C2516 ,C384_=_C2517 ,C384_=_C2518 ,C431_=_C436 ,C431_=_C537 ,C431_=_C742 ,\nC431_=_C1066 ,C431_=_C1580 ,C431_=_C1709 ,C431_=_C1710 ,C431_=_C1711 ,C431_=_C1713 ,\nC431_=_C1714 ,C431_=_C1715 ,C431_=_C1716 ,C431_=_C1717 ,C431_=_C1718 ,C431_=_C1719 ,\nC431_=_C1720 ,C431_=_C1721 ,C431_=_C1722 ,C431_=_C1723 ,C431_=_C1724 ,C431_=_C1725 ,\nC431_=_C1726 ,C431_=_C1727 ,C431_=_C1728 ,C431_=_C1729 ,C436_=_C1072 ,C436_=_C1310 ,\nC436_=_C1335 ,C436_=_C1868 ,C436_=_C2298 ,C436_=_C2888 ,C436_=_C2889 ,C436_=_C2890 ,\nC436_=_C2891 ,C436_=_C2892 ,C436_=_C2893 ,C436_=_C2894 ,C436_=_C2895 ,C436_=_C2896 ,\nC436_=_C2897 ,C436_=_C2898 ,C436_=_C2899 ,C436_=_C2900 ,C436_=_C2901 ,C436_=_C2902 ,\nC436_=_C2904 ,C436_=_C2905 ,C436_=_C2906 ,C458_=_C515 ,C458_=_C589 ,C458_=_C1328 ,\nC458_=_C1730 ,C458_=_C1732 ,C458_=_C1733 ,C458_=_C1734 ,C458_=_C1737 ,C458_=_C1738 ,\nC458_=_C1739 ,C458_=_C1740 ,C458_=_C1741 ,C458_=_C1742 ,C458_=_C1743 ,C458_=_C1744 ,\nC458_=_C1745 ,C458_=_C1746 ,C483_=_C794 ,C483_=_C819 ,C483_=_C1165 ,C483_=_C1166 ,\nC483_=_C1167 ,C483_=_C1169 ,C483_=_C1170 ,C483_=_C1171 ,C483_=_C1172 ,C483_=_C1173 ,\nC483_=_C1174 ,C483_=_C1175 ,C483_=_C1176 ,C483_=_C1177 ,C483_=_C1178 ,C483_=_C1179 ,\nC483_=_C1180 ,C483_=_C1181 ,C483_=_C1182 ,C515_=_C589 ,C515_=_C1328 ,C515_=_C1730 ,\nC515_=_C1732 ,C515_=_C1733 ,C515_=_C1734 ,C515_=_C1737 ,C515_=_C1738 ,C515_=_C1739 ,\nC515_=_C1740 ,C515_=_C1741 ,C515_=_C1742 ,C515_=_C1743 ,C515_=_C1744 ,C515_=_C1745 ,\nC515_=_C1746 ,C537_=_C742 ,C537_=_C1066 ,C537_=_C1580 ,C537_=_C1709 ,C537_=_C1710 ,\nC537_=_C1711 ,C537_=_C1713 ,C537_=_C1714 ,C537_=_C1715 ,C537_=_C1716 ,C537_=_C1717 ,\nC537_=_C1718 ,C537_=_C1719 ,C537_=_C1720 ,C537_=_C1721 ,C537_=_C1722 ,C537_=_C1723 ,\nC537_=_C1724 ,C537_=_C1725 ,C537_=_C1726 ,C537_=_C1727 ,C537_=_C1728 ,C537_=_C1729 ,\nC589_=_C1328 ,C589_=_C1730 ,C589_=_C1732 ,C589_=_C1733 ,C589_=_C1734 ,C589_=_C1737 ,\nC589_=_C1738 ,C589_=_C1739 ,C589_=_C1740 ,C589_=_C1741 ,C589_=_C1742 ,C589_=_C1743 ,\nC589_=_C1744 ,C589_=_C1745 ,C589_=_C1746 ,C742_=_C1066 ,C742_=_C1580 ,C742_=_C1709 ,\nC742_=_C1710 ,C742_=_C1711 ,C742_=_C1713 ,C742_=_C1714 ,C742_=_C1715 ,C742_=_C1716 ,\nC742_=_C1717 ,C742_=_C1718 ,C742_=_C1719 ,C742_=_C1720 ,C742_=_C1721 ,C742_=_C1722 ,\nC742_=_C1723 ,C742_=_C1724 ,C742_=_C1725 ,C742_=_C1726 ,C742_=_C1727 ,C742_=_C1728 ,\nC742_=_C1729 ,C794_=_C819 ,C794_=_C1165 ,C794_=_C1166 ,C794_=_C1167 ,C794_=_C1169 ,\nC794_=_C1170 ,C794_=_C1171 ,C794_=_C1172 ,C794_=_C1173 ,C794_=_C1174 ,C794_=_C1175 ,\nC794_=_C1176 ,C794_=_C1177 ,C794_=_C1178 ,C794_=_C1179 ,C794_=_C1180 ,C794_=_C1181 ,\nC794_=_C1182 ,C819_=_C1165 ,C819_=_C1166 ,C819_=_C1167 ,C819_=_C1169 ,C819_=_C1170 ,\nC819_=_C1171 ,C819_=_C1172 ,C819_=_C1173 ,C819_=_C1174 ,C819_=_C1175 ,C819_=_C1176 ,\nC819_=_C1177 ,C819_=_C1178 ,C819_=_C1179 ,C819_=_C1180 ,C819_=_C1181 ,C819_=_C1182 ,\nC843_=_C855 ,C843_=_C1115 ,C843_=_C1447 ,C843_=_C1449 ,C843_=_C1450 ,C843_=_C1451 ,\nC843_=_C1452 ,C843_=_C1453 ,C843_=_C1454 ,C843_=_C1455 ,C843_=_C1456 ,C843_=_C1458 ,\nC843_=_C1459 ,C843_=_C1460 ,C843_=_C1461 ,C843_=_C1462 ,C843_=_C1463 ,C843_=_C1464 ,\nC843_=_C1465 ,C843_=_C1466 ,C843_=_C1467 ,C843_=_C1468 ,C843_=_C1469 ,C843_=_C1471 ,\nC855_=_C1129 ,C855_=_C1311 ,C855_=_C1337 ,C855_=_C1631 ,C855_=_C1854 ,C855_=_C1950 ,\nC855_=_C2152 ,C855_=_C2523 ,C855_=_C2643 ,C855_=_C2747 ,C855_=_C3022 ,C855_=_C3197 ,\nC855_=_C3198 ,C855_=_C3199 ,C855_=_C3200 ,C855_=_C3201 ,C855_=_C3202 ,C855_=_C3203 ,\nC855_=_C3204 ,C855_=_C3205 ,C855_=_C3206 ,C855_=_C3207 ,C855_=_C3208 ,C855_=_C3209 ,\nC1066_=_C1072 ,C1066_=_C1580 ,C1066_=_C1709 ,C1066_=_C1710 ,C1066_=_C1711 ,C1066_=_C1713 ,\nC1066_=_C1714 ,C1066_=_C1715 ,C1066_=_C1716 ,C1066_=_C1717 ,C1066_=_C1718 ,C1066_=_C1719 ,\nC1066_=_C1720 ,C1066_=_C1721 ,C1066_=_C1722 ,C1066_=_C1723 ,C1066_=_C1724 ,C1066_=_C1725 ,\nC1066_=_C1726 ,C1066_=_C1727 ,C1066_=_C1728 ,C1066_=_C1729 ,C1072_=_C1310 ,C1072_=_C1335 ,\nC1072_=_C1868 ,C1072_=_C2298 ,C1072_=_C2888 ,C1072_=_C2889 ,C1072_=_C2890 ,C1072_=_C2891 ,\nC1072_=_C2892 ,C1072_=_C2893 ,C1072_=_C2894 ,C1072_=_C2895 ,C1072_=_C2896 ,C1072_=_C2897 ,\nC1072_=_C2898 ,C1072_=_C2899 ,C1072_=_C2900 ,C1072_=_C2901 ,C1072_=_C2902 ,C1072_=_C2904 ,\nC1072_=_C2905 ,C1072_=_C2906 ,C1115_=_C1129 ,C1115_=_C1447 ,C1115_=_C1449 ,C1115_=_C1450 ,\nC1115_=_C1451 ,C1115_=_C1452 ,C1115_=_C1453 ,C1115_=_C1454 ,C1115_=_C1455 ,C1115_=_C1456 ,\nC1115_=_C1458 ,C1115_=_C1459 ,C1115_=_C1460 ,C1115_=_C1461 ,C1115_=_C1462 ,C1115_=_C1463 ,\nC1115_=_C1464 ,C1115_=_C1465 ,C1115_=_C1466 ,C1115_=_C1467 ,C1115_=_C1468 ,C1115_=_C1469 ,\nC1115_=_C1471 ,C1129_=_C1311 ,C1129_=_C1337 ,C1129_=_C1631 ,C1129_=_C1854 ,C1129_=_C1950 ,\nC1129_=_C2152 ,C1129_=_C2523 ,C1129_=_C2643 ,C1129_=_C2747 ,C1129_=_C3022 ,C1129_=_C3197 ,\nC1129_=_C3198 ,C1129_=_C3199 ,C1129_=_C3200 ,C1129_=_C3201 ,C1129_=_C3202 ,C1129_=_C3203 ,\nC1129_=_C3204 ,C1129_=_C3205 ,C1129_=_C3206 ,C1129_=_C3207 ,C1129_=_C3208 ,C1129_=_C3209 ,\nC1165_=_C1166 ,C1165_=_C1167 ,C1165_=_C1169 ,C1165_=_C1170 ,C1165_=_C1171 ,C1165_=_C1172 ,\nC1165_=_C1173 ,C1165_=_C1174 ,C1165_=_C1175 ,C1165_=_C1176 ,C1165_=_C1177 ,C1165_=_C1178 ,\nC1165_=_C1179 ,C1165_=_C1180 ,C1165_=_C1181 ,C1165_=_C1182 ,C1166_=_C1167 ,C1166_=_C1169 ,\nC1166_=_C1170 ,C1166_=_C1171 ,C1166_=_C1172 ,C1166_=_C1173 ,C1166_=_C1174 ,C1166_=_C1175 ,\nC1166_=_C1176 ,C1166_=_C1177 ,C1166_=_C1178 ,C1166_=_C1179 ,C1166_=_C1180 ,C1166_=_C1181 ,\nC1166_=_C1182 ,C1167_=_C1169 ,C1167_=_C1170 ,C1167_=_C1171 ,C1167_=_C1172 ,C1167_=_C1173 ,\nC1167_=_C1174 ,C1167_=_C1175 ,C1167_=_C1176 ,C1167_=_C1177 ,C1167_=_C1178 ,C1167_=_C1179 ,\nC1167_=_C1180 ,C1167_=_C1181 ,C1167_=_C1182 ,C1169_=_C1170 ,C1169_=_C1171 ,C1169_=_C1172 ,\nC1169_=_C1173 ,C1169_=_C1174 ,C1169_=_C1175 ,C1169_=_C1176 ,C1169_=_C1177 ,C1169_=_C1178 ,\nC1169_=_C1179 ,C1169_=_C1180 ,C1169_=_C1181 ,C1169_=_C1182 ,C1170_=_C1171 ,C1170_=_C1172 ,\nC1170_=_C1173 ,C1170_=_C1174 ,C1170_=_C1175 ,C1170_=_C1176 ,C1170_=_C1177 ,C1170_=_C1178 ,\nC1170_=_C1179 ,C1170_=_C1180 ,C1170_=_C1181 ,C1170_=_C1182 ,C1170_=_C1950 ,C1171_=_C1172 ,\nC1171_=_C1173 ,C1171_=_C1174 ,C1171_=_C1175 ,C1171_=_C1176 ,C1171_=_C1177 ,C1171_=_C1178 ,\nC1171_=_C1179 ,C1171_=_C1180 ,C1171_=_C1181 ,C1171_=_C1182 ,C1171_=_C1734 ,C1172_=_C1173 ,\nC1172_=_C1174 ,C1172_=_C1175 ,C1172_=_C1176 ,C1172_=_C1177 ,C1172_=_C1178 ,C1172_=_C1179 ,\nC1172_=_C1180 ,C1172_=_C1181 ,C1172_=_C1182 ,C1172_=_C1454 ,C1172_=_C2955 ,C1173_=_C1174 ,\nC1173_=_C1175 ,C1173_=_C1176 ,C1173_=_C1177 ,C1173_=_C1178 ,C1173_=_C1179 ,C1173_=_C1180 ,\nC1173_=_C1181 ,C1173_=_C1182 ,C1173_=_C1459 ,C1173_=_C3380 ,C1174_=_C1175 ,C1174_=_C1176 ,\nC1174_=_C1177 ,C1174_=_C1178 ,C1174_=_C1179 ,C1174_=_C1180 ,C1174_=_C1181 ,C1174_=_C1182 ,\nC1174_=_C1737 ,C1174_=_C2509 ,C1174_=_C2890 ,C1174_=_C3198 ,C1175_=_C1176 ,C1175_=_C1177 ,\nC1175_=_C1178 ,C1175_=_C1179 ,C1175_=_C1180 ,C1175_=_C1181 ,C1175_=_C1182 ,C1176_=_C1177 ,\nC1176_=_C1178 ,C1176_=_C1179 ,C1176_=_C1180 ,C1176_=_C1181 ,C1176_=_C1182 ,C1176_=_C1463 ,\nC1176_=_C1723 ,C1177_=_C1178 ,C1177_=_C1179 ,C1177_=_C1180 ,C1177_=_C1181 ,C1177_=_C1182 ,\nC1178_=_C1179 ,C1178_=_C1180 ,C1178_=_C1181 ,C1178_=_C1182 ,C1179_=_C1180 ,C1179_=_C1181 ,\nC1179_=_C1182 ,C1180_=_C1181 ,C1180_=_C1182 ,C1180_=_C2517 ,C1181_=_C1182 ,C1182_=_C1746 ,\nC1188_=_C1236 ,C1188_=_C1331 ,C1188_=_C1624 ,C1188_=_C2091 ,C1188_=_C2161 ,C1188_=_C2236 ,\nC1188_=_C2464 ,C1188_=_C2500 ,C1188_=_C2501 ,C1188_=_C2502 ,C1188_=_C2503 ,C1188_=_C2505 ,\nC1188_=_C2506 ,C1188_=_C2508 ,C1188_=_C2509 ,C1188_=_C2510 ,C1188_=_C2511 ,C1188_=_C2512 ,\nC1188_=_C2513 ,C1188_=_C2514 ,C1188_=_C2515 ,C1188_=_C2516 ,C1188_=_C2517 ,C1188_=_C2518 ,\nC1236_=_C1331 ,C1236_=_C1624 ,C1236_=_C2091 ,C1236_=_C2161 ,C1236_=_C2236 ,C1236_=_C2464 ,\nC1236_=_C2500 ,C1236_=_C2501 ,C1236_=_C2502 ,C1236_=_C2503 ,C1236_=_C2505 ,C1236_=_C2506 ,\nC1236_=_C2508 ,C1236_=_C2509 ,C1236_=_C2510 ,C1236_=_C2511 ,C1236_=_C2512 ,C1236_=_C2513 ,\nC1236_=_C2514 ,C1236_=_C2515 ,C1236_=_C2516 ,C1236_=_C2517 ,C1236_=_C2518 ,C1310_=_C1311 ,\nC1310_=_C1325 ,C1310_=_C1335 ,C1310_=_C1868 ,C1310_=_C2298 ,C1310_=_C2888 ,C1310_=_C2889 ,\nC1310_=_C2890 ,C1310_=_C2891 ,C1310_=_C2892 ,C1310_=_C2893 ,C1310_=_C2894 ,C1310_=_C2895 ,\nC1310_=_C2896 ,C1310_=_C2897 ,C1310_=_C2898 ,C1310_=_C2899 ,C1310_=_C2900 ,C1310_=_C2901 ,\nC1310_=_C2902 ,C1310_=_C2904 ,C1310_=_C2905 ,C1310_=_C2906 ,C1311_=_C1325 ,C1311_=_C1337 ,\nC1311_=_C1631 ,C1311_=_C1854 ,C1311_=_C1950 ,C1311_=_C2152 ,C1311_=_C2523 ,C1311_=_C2643 ,\nC1311_=_C2747 ,C1311_=_C3022 ,C1311_=_C3197 ,C1311_=_C3198 ,C1311_=_C3199 ,C1311_=_C3200 ,\nC1311_=_C3201 ,C1311_=_C3202 ,C1311_=_C3203 ,C1311_=_C3204 ,C1311_=_C3205 ,C1311_=_C3206 ,\nC1311_=_C3207 ,C1311_=_C3208 ,C1311_=_C3209 ,C1325_=_C1904 ,C1325_=_C2067 ,C1325_=_C2313 ,\nC1325_=_C2637 ,C1325_=_C2687 ,C1325_=_C2955 ,C1325_=_C3134 ,C1325_=_C3380 ,C1325_=_C3437 ,\nC1325_=_C3523 ,C1325_=_C3619 ,C1325_=_C3736 ,C1325_=_C3782 ,C1325_=_C3799 ,C1325_=_C3813 ,\nC1325_=_C3887</w:t>
      </w:r>
    </w:p>
    <w:p>
      <w:pPr>
        <w:pStyle w:val="PreformattedText"/>
        <w:bidi w:val="0"/>
        <w:spacing w:before="0" w:after="0"/>
        <w:jc w:val="left"/>
        <w:rPr/>
      </w:pPr>
      <w:r>
        <w:rPr/>
        <w:t xml:space="preserve"> </w:t>
      </w:r>
      <w:r>
        <w:rPr/>
        <w:t>,C1325_=_C3901 ,C1325_=_C3943 ,C1325_=_C3965 ,C1325_=_C3980 ,C1325_=_C3996 ,\nC1325_=_C4060 ,C1325_=_C4068 ,C1325_=_C4069 ,C1325_=_C4083 ,C1328_=_C1331 ,C1328_=_C1335 ,\nC1328_=_C1337 ,C1328_=_C1730 ,C1328_=_C1732 ,C1328_=_C1733 ,C1328_=_C1734 ,C1328_=_C1737 ,\nC1328_=_C1738 ,C1328_=_C1739 ,C1328_=_C1740 ,C1328_=_C1741 ,C1328_=_C1742 ,C1328_=_C1743 ,\nC1328_=_C1744 ,C1328_=_C1745 ,C1328_=_C1746 ,C1331_=_C1335 ,C1331_=_C1337 ,C1331_=_C1624 ,\nC1331_=_C2091 ,C1331_=_C2161 ,C1331_=_C2236 ,C1331_=_C2464 ,C1331_=_C2500 ,C1331_=_C2501 ,\nC1331_=_C2502 ,C1331_=_C2503 ,C1331_=_C2505 ,C1331_=_C2506 ,C1331_=_C2508 ,C1331_=_C2509 ,\nC1331_=_C2510 ,C1331_=_C2511 ,C1331_=_C2512 ,C1331_=_C2513 ,C1331_=_C2514 ,C1331_=_C2515 ,\nC1331_=_C2516 ,C1331_=_C2517 ,C1331_=_C2518 ,C1335_=_C1337 ,C1335_=_C1868 ,C1335_=_C2298 ,\nC1335_=_C2888 ,C1335_=_C2889 ,C1335_=_C2890 ,C1335_=_C2891 ,C1335_=_C2892 ,C1335_=_C2893 ,\nC1335_=_C2894 ,C1335_=_C2895 ,C1335_=_C2896 ,C1335_=_C2897 ,C1335_=_C2898 ,C1335_=_C2899 ,\nC1335_=_C2900 ,C1335_=_C2901 ,C1335_=_C2902 ,C1335_=_C2904 ,C1335_=_C2905 ,C1335_=_C2906 ,\nC1337_=_C1631 ,C1337_=_C1854 ,C1337_=_C1950 ,C1337_=_C2152 ,C1337_=_C2523 ,C1337_=_C2643 ,\nC1337_=_C2747 ,C1337_=_C3022 ,C1337_=_C3197 ,C1337_=_C3198 ,C1337_=_C3199 ,C1337_=_C3200 ,\nC1337_=_C3201 ,C1337_=_C3202 ,C1337_=_C3203 ,C1337_=_C3204 ,C1337_=_C3205 ,C1337_=_C3206 ,\nC1337_=_C3207 ,C1337_=_C3208 ,C1337_=_C3209 ,C1447_=_C1449 ,C1447_=_C1450 ,C1447_=_C1451 ,\nC1447_=_C1452 ,C1447_=_C1453 ,C1447_=_C1454 ,C1447_=_C1455 ,C1447_=_C1456 ,C1447_=_C1458 ,\nC1447_=_C1459 ,C1447_=_C1460 ,C1447_=_C1461 ,C1447_=_C1462 ,C1447_=_C1463 ,C1447_=_C1464 ,\nC1447_=_C1465 ,C1447_=_C1466 ,C1447_=_C1467 ,C1447_=_C1468 ,C1447_=_C1469 ,C1447_=_C1471 ,\nC1447_=_C1580 ,C1449_=_C1450 ,C1449_=_C1451 ,C1449_=_C1452 ,C1449_=_C1453 ,C1449_=_C1454 ,\nC1449_=_C1455 ,C1449_=_C1456 ,C1449_=_C1458 ,C1449_=_C1459 ,C1449_=_C1460 ,C1449_=_C1461 ,\nC1449_=_C1462 ,C1449_=_C1463 ,C1449_=_C1464 ,C1449_=_C1465 ,C1449_=_C1466 ,C1449_=_C1467 ,\nC1449_=_C1468 ,C1449_=_C1469 ,C1449_=_C1471 ,C1449_=_C1854 ,C1450_=_C1451 ,C1450_=_C1452 ,\nC1450_=_C1453 ,C1450_=_C1454 ,C1450_=_C1455 ,C1450_=_C1456 ,C1450_=_C1458 ,C1450_=_C1459 ,\nC1450_=_C1460 ,C1450_=_C1461 ,C1450_=_C1462 ,C1450_=_C1463 ,C1450_=_C1464 ,C1450_=_C1465 ,\nC1450_=_C1466 ,C1450_=_C1467 ,C1450_=_C1468 ,C1450_=_C1469 ,C1450_=_C1471 ,C1450_=_C1710 ,\nC1450_=_C1904 ,C1451_=_C1452 ,C1451_=_C1453 ,C1451_=_C1454 ,C1451_=_C1455 ,C1451_=_C1456 ,\nC1451_=_C1458 ,C1451_=_C1459 ,C1451_=_C1460 ,C1451_=_C1461 ,C1451_=_C1462 ,C1451_=_C1463 ,\nC1451_=_C1464 ,C1451_=_C1465 ,C1451_=_C1466 ,C1451_=_C1467 ,C1451_=_C1468 ,C1451_=_C1469 ,\nC1451_=_C1471 ,C1451_=_C2067 ,C1452_=_C1453 ,C1452_=_C1454 ,C1452_=_C1455 ,C1452_=_C1456 ,\nC1452_=_C1458 ,C1452_=_C1459 ,C1452_=_C1460 ,C1452_=_C1461 ,C1452_=_C1462 ,C1452_=_C1463 ,\nC1452_=_C1464 ,C1452_=_C1465 ,C1452_=_C1466 ,C1452_=_C1467 ,C1452_=_C1468 ,C1452_=_C1469 ,\nC1452_=_C1471 ,C1452_=_C2152 ,C1453_=_C1454 ,C1453_=_C1455 ,C1453_=_C1456 ,C1453_=_C1458 ,\nC1453_=_C1459 ,C1453_=_C1460 ,C1453_=_C1461 ,C1453_=_C1462 ,C1453_=_C1463 ,C1453_=_C1464 ,\nC1453_=_C1465 ,C1453_=_C1466 ,C1453_=_C1467 ,C1453_=_C1468 ,C1453_=_C1469 ,C1453_=_C1471 ,\nC1453_=_C1733 ,C1453_=_C2747 ,C1454_=_C1455 ,C1454_=_C1456 ,C1454_=_C1458 ,C1454_=_C1459 ,\nC1454_=_C1460 ,C1454_=_C1461 ,C1454_=_C1462 ,C1454_=_C1463 ,C1454_=_C1464 ,C1454_=_C1465 ,\nC1454_=_C1466 ,C1454_=_C1467 ,C1454_=_C1468 ,C1454_=_C1469 ,C1454_=_C1471 ,C1454_=_C2955 ,\nC1455_=_C1456 ,C1455_=_C1458 ,C1455_=_C1459 ,C1455_=_C1460 ,C1455_=_C1461 ,C1455_=_C1462 ,\nC1455_=_C1463 ,C1455_=_C1464 ,C1455_=_C1465 ,C1455_=_C1466 ,C1455_=_C1467 ,C1455_=_C1468 ,\nC1455_=_C1469 ,C1455_=_C1471 ,C1455_=_C3022 ,C1456_=_C1458 ,C1456_=_C1459 ,C1456_=_C1460 ,\nC1456_=_C1461 ,C1456_=_C1462 ,C1456_=_C1463 ,C1456_=_C1464 ,C1456_=_C1465 ,C1456_=_C1466 ,\nC1456_=_C1467 ,C1456_=_C1468 ,C1456_=_C1469 ,C1456_=_C1471 ,C1456_=_C3134 ,C1458_=_C1459 ,\nC1458_=_C1460 ,C1458_=_C1461 ,C1458_=_C1462 ,C1458_=_C1463 ,C1458_=_C1464 ,C1458_=_C1465 ,\nC1458_=_C1466 ,C1458_=_C1467 ,C1458_=_C1468 ,C1458_=_C1469 ,C1458_=_C1471 ,C1458_=_C1715 ,\nC1459_=_C1460 ,C1459_=_C1461 ,C1459_=_C1462 ,C1459_=_C1463 ,C1459_=_C1464 ,C1459_=_C1465 ,\nC1459_=_C1466 ,C1459_=_C1467 ,C1459_=_C1468 ,C1459_=_C1469 ,C1459_=_C1471 ,C1459_=_C3380 ,\nC1460_=_C1461 ,C1460_=_C1462 ,C1460_=_C1463 ,C1460_=_C1464 ,C1460_=_C1465 ,C1460_=_C1466 ,\nC1460_=_C1467 ,C1460_=_C1468 ,C1460_=_C1469 ,C1460_=_C1471 ,C1460_=_C1720 ,C1461_=_C1462 ,\nC1461_=_C1463 ,C1461_=_C1464 ,C1461_=_C1465 ,C1461_=_C1466 ,C1461_=_C1467 ,C1461_=_C1468 ,\nC1461_=_C1469 ,C1461_=_C1471 ,C1461_=_C3199 ,C1462_=_C1463 ,C1462_=_C1464 ,C1462_=_C1465 ,\nC1462_=_C1466 ,C1462_=_C1467 ,C1462_=_C1468 ,C1462_=_C1469 ,C1462_=_C1471 ,C1462_=_C1721 ,\nC1463_=_C1464 ,C1463_=_C1465 ,C1463_=_C1466 ,C1463_=_C1467 ,C1463_=_C1468 ,C1463_=_C1469 ,\nC1463_=_C1471 ,C1463_=_C1723 ,C1464_=_C1465 ,C1464_=_C1466 ,C1464_=_C1467 ,C1464_=_C1468 ,\nC1464_=_C1469 ,C1464_=_C1471 ,C1464_=_C3887 ,C1465_=_C1466 ,C1465_=_C1467 ,C1465_=_C1468 ,\nC1465_=_C1469 ,C1465_=_C1471 ,C1465_=_C3943 ,C1466_=_C1467 ,C1466_=_C1468 ,C1466_=_C1469 ,\nC1466_=_C1471 ,C1466_=_C3996 ,C1467_=_C1468 ,C1467_=_C1469 ,C1467_=_C1471 ,C1467_=_C1725 ,\nC1468_=_C1469 ,C1468_=_C1471 ,C1468_=_C1727 ,C1469_=_C1471 ,C1469_=_C4068 ,C1471_=_C3208 ,\nC1580_=_C1709 ,C1580_=_C1710 ,C1580_=_C1711 ,C1580_=_C1713 ,C1580_=_C1714 ,C1580_=_C1715 ,\nC1580_=_C1716 ,C1580_=_C1717 ,C1580_=_C1718 ,C1580_=_C1719 ,C1580_=_C1720 ,C1580_=_C1721 ,\nC1580_=_C1722 ,C1580_=_C1723 ,C1580_=_C1724 ,C1580_=_C1725 ,C1580_=_C1726 ,C1580_=_C1727 ,\nC1580_=_C1728 ,C1580_=_C1729 ,C1624_=_C1631 ,C1624_=_C2091 ,C1624_=_C2161 ,C1624_=_C2236 ,\nC1624_=_C2464 ,C1624_=_C2500 ,C1624_=_C2501 ,C1624_=_C2502 ,C1624_=_C2503 ,C1624_=_C2505 ,\nC1624_=_C2506 ,C1624_=_C2508 ,C1624_=_C2509 ,C1624_=_C2510 ,C1624_=_C2511 ,C1624_=_C2512 ,\nC1624_=_C2513 ,C1624_=_C2514 ,C1624_=_C2515 ,C1624_=_C2516 ,C1624_=_C2517 ,C1624_=_C2518 ,\nC1631_=_C1854 ,C1631_=_C1950 ,C1631_=_C2152 ,C1631_=_C2523 ,C1631_=_C2643 ,C1631_=_C2747 ,\nC1631_=_C3022 ,C1631_=_C3197 ,C1631_=_C3198 ,C1631_=_C3199 ,C1631_=_C3200 ,C1631_=_C3201 ,\nC1631_=_C3202 ,C1631_=_C3203 ,C1631_=_C3204 ,C1631_=_C3205 ,C1631_=_C3206 ,C1631_=_C3207 ,\nC1631_=_C3208 ,C1631_=_C3209 ,C1709_=_C1710 ,C1709_=_C1711 ,C1709_=_C1713 ,C1709_=_C1714 ,\nC1709_=_C1715 ,C1709_=_C1716 ,C1709_=_C1717 ,C1709_=_C1718 ,C1709_=_C1719 ,C1709_=_C1720 ,\nC1709_=_C1721 ,C1709_=_C1722 ,C1709_=_C1723 ,C1709_=_C1724 ,C1709_=_C1725 ,C1709_=_C1726 ,\nC1709_=_C1727 ,C1709_=_C1728 ,C1709_=_C1729 ,C1709_=_C1868 ,C1710_=_C1711 ,C1710_=_C1713 ,\nC1710_=_C1714 ,C1710_=_C1715 ,C1710_=_C1716 ,C1710_=_C1717 ,C1710_=_C1718 ,C1710_=_C1719 ,\nC1710_=_C1720 ,C1710_=_C1721 ,C1710_=_C1722 ,C1710_=_C1723 ,C1710_=_C1724 ,C1710_=_C1725 ,\nC1710_=_C1726 ,C1710_=_C1727 ,C1710_=_C1728 ,C1710_=_C1729 ,C1710_=_C1904 ,C1711_=_C1713 ,\nC1711_=_C1714 ,C1711_=_C1715 ,C1711_=_C1716 ,C1711_=_C1717 ,C1711_=_C1718 ,C1711_=_C1719 ,\nC1711_=_C1720 ,C1711_=_C1721 ,C1711_=_C1722 ,C1711_=_C1723 ,C1711_=_C1724 ,C1711_=_C1725 ,\nC1711_=_C1726 ,C1711_=_C1727 ,C1711_=_C1728 ,C1711_=_C1729 ,C1713_=_C1714 ,C1713_=_C1715 ,\nC1713_=_C1716 ,C1713_=_C1717 ,C1713_=_C1718 ,C1713_=_C1719 ,C1713_=_C1720 ,C1713_=_C1721 ,\nC1713_=_C1722 ,C1713_=_C1723 ,C1713_=_C1724 ,C1713_=_C1725 ,C1713_=_C1726 ,C1713_=_C1727 ,\nC1713_=_C1728 ,C1713_=_C1729 ,C1714_=_C1715 ,C1714_=_C1716 ,C1714_=_C1717 ,C1714_=_C1718 ,\nC1714_=_C1719 ,C1714_=_C1720 ,C1714_=_C1721 ,C1714_=_C1722 ,C1714_=_C1723 ,C1714_=_C1724 ,\nC1714_=_C1725 ,C1714_=_C1726 ,C1714_=_C1727 ,C1714_=_C1728 ,C1714_=_C1729 ,C1715_=_C1716 ,\nC1715_=_C1717 ,C1715_=_C1718 ,C1715_=_C1719 ,C1715_=_C1720 ,C1715_=_C1721 ,C1715_=_C1722 ,\nC1715_=_C1723 ,C1715_=_C1724 ,C1715_=_C1725 ,C1715_=_C1726 ,C1715_=_C1727 ,C1715_=_C1728 ,\nC1715_=_C1729 ,C1716_=_C1717 ,C1716_=_C1718 ,C1716_=_C1719 ,C1716_=_C1720 ,C1716_=_C1721 ,\nC1716_=_C1722 ,C1716_=_C1723 ,C1716_=_C1724 ,C1716_=_C1725 ,C1716_=_C1726 ,C1716_=_C1727 ,\nC1716_=_C1728 ,C1716_=_C1729 ,C1716_=_C2888 ,C1717_=_C1718 ,C1717_=_C1719 ,C1717_=_C1720 ,\nC1717_=_C1721 ,C1717_=_C1722 ,C1717_=_C1723 ,C1717_=_C1724 ,C1717_=_C1725 ,C1717_=_C1726 ,\nC1717_=_C1727 ,C1717_=_C1728 ,C1717_=_C1729 ,C1717_=_C2889 ,C1718_=_C1719 ,C1718_=_C1720 ,\nC1718_=_C1721 ,C1718_=_C1722 ,C1718_=_C1723 ,C1718_=_C1724 ,C1718_=_C1725 ,C1718_=_C1726 ,\nC1718_=_C1727 ,C1718_=_C1728 ,C1718_=_C1729 ,C1719_=_C1720 ,C1719_=_C1721 ,C1719_=_C1722 ,\nC1719_=_C1723 ,C1719_=_C1724 ,C1719_=_C1725 ,C1719_=_C1726 ,C1719_=_C1727 ,C1719_=_C1728 ,\nC1719_=_C1729 ,C1720_=_C1721 ,C1720_=_C1722 ,C1720_=_C1723 ,C1720_=_C1724 ,C1720_=_C1725 ,\nC1720_=_C1726 ,C1720_=_C1727 ,C1720_=_C1728 ,C1720_=_C1729 ,C1721_=_C1722 ,C1721_=_C1723 ,\nC1721_=_C1724 ,C1721_=_C1725 ,C1721_=_C1726 ,C1721_=_C1727 ,C1721_=_C1728 ,C1721_=_C1729 ,\nC1722_=_C1723 ,C1722_=_C1724 ,C1722_=_C1725 ,C1722_=_C1726 ,C1722_=_C1727 ,C1722_=_C1728 ,\nC1722_=_C1729 ,C1722_=_C2893 ,C1722_=_C3619 ,C1723_=_C1724 ,C1723_=_C1725 ,C1723_=_C1726 ,\nC1723_=_C1727 ,C1723_=_C1728 ,C1723_=_C1729 ,C1724_=_C1725 ,C1724_=_C1726 ,C1724_=_C1727 ,\nC1724_=_C1728 ,C1724_=_C1729 ,C1725_=_C1726 ,C1725_=_C1727 ,C1725_=_C1728 ,C1725_=_C1729 ,\nC1726_=_C1727 ,C1726_=_C1728 ,C1726_=_C1729 ,C1726_=_C2898 ,C1727_=_C1728 ,C1727_=_C1729 ,\nC1728_=_C1729 ,C1728_=_C2902 ,C1729_=_C2906 ,C1730_=_C1732 ,C1730_=_C1733 ,C1730_=_C1734 ,\nC1730_=_C1737 ,C1730_=_C1738 ,C1730_=_C1739 ,C1730_=_C1740 ,C1730_=_C1741 ,C1730_=_C1742 ,\nC1730_=_C1743 ,C1730_=_C1744 ,C1730_=_C1745 ,C1730_=_C1746 ,C1732_=_C1733 ,C1732_=_C1734 ,\nC1732_=_C1737 ,C1732_=_C1738 ,C1732_=_C1739 ,C1732_=_C1740 ,C1732_=_C1741 ,C1732_=_C1742 ,\nC1732_=_C1743 ,C1732_=_C1744 ,C1732_=_C1745 ,C1732_=_C1746 ,C1733_=_C1734 ,C1733_=_C1737 ,\nC1733_=_C1738 ,C1733_=_C1739 ,C1733_=_C1740 ,C1733_=_C1741 ,C1733_=_C1742 ,C1733_=_C1743 ,\nC1733_=_C1744 ,C1733_=_C1745 ,C1733_=_C1746 ,C1733_=_C2747 ,C1734_=_C1737</w:t>
      </w:r>
    </w:p>
    <w:p>
      <w:pPr>
        <w:pStyle w:val="PreformattedText"/>
        <w:bidi w:val="0"/>
        <w:spacing w:before="0" w:after="0"/>
        <w:jc w:val="left"/>
        <w:rPr/>
      </w:pPr>
      <w:r>
        <w:rPr/>
        <w:t xml:space="preserve"> </w:t>
      </w:r>
      <w:r>
        <w:rPr/>
        <w:t>,C1734_=_C1738 ,\nC1734_=_C1739 ,C1734_=_C1740 ,C1734_=_C1741 ,C1734_=_C1742 ,C1734_=_C1743 ,C1734_=_C1744 ,\nC1734_=_C1745 ,C1734_=_C1746 ,C1737_=_C1738 ,C1737_=_C1739 ,C1737_=_C1740 ,C1737_=_C1741 ,\nC1737_=_C1742 ,C1737_=_C1743 ,C1737_=_C1744 ,C1737_=_C1745 ,C1737_=_C1746 ,C1737_=_C2509 ,\nC1737_=_C2890 ,C1737_=_C3198 ,C1738_=_C1739 ,C1738_=_C1740 ,C1738_=_C1741 ,C1738_=_C1742 ,\nC1738_=_C1743 ,C1738_=_C1744 ,C1738_=_C1745 ,C1738_=_C1746 ,C1738_=_C2510 ,C1738_=_C2892 ,\nC1738_=_C3200 ,C1739_=_C1740 ,C1739_=_C1741 ,C1739_=_C1742 ,C1739_=_C1743 ,C1739_=_C1744 ,\nC1739_=_C1745 ,C1739_=_C1746 ,C1740_=_C1741 ,C1740_=_C1742 ,C1740_=_C1743 ,C1740_=_C1744 ,\nC1740_=_C1745 ,C1740_=_C1746 ,C1740_=_C2511 ,C1740_=_C2894 ,C1740_=_C3201 ,C1741_=_C1742 ,\nC1741_=_C1743 ,C1741_=_C1744 ,C1741_=_C1745 ,C1741_=_C1746 ,C1741_=_C2512 ,C1741_=_C2895 ,\nC1741_=_C3203 ,C1742_=_C1743 ,C1742_=_C1744 ,C1742_=_C1745 ,C1742_=_C1746 ,C1743_=_C1744 ,\nC1743_=_C1745 ,C1743_=_C1746 ,C1743_=_C2516 ,C1743_=_C2901 ,C1743_=_C3207 ,C1744_=_C1745 ,\nC1744_=_C1746 ,C1744_=_C2904 ,C1744_=_C4083 ,C1745_=_C1746 ,C1745_=_C2518 ,C1745_=_C2905 ,\nC1745_=_C3209 ,C1854_=_C1950 ,C1854_=_C2152 ,C1854_=_C2523 ,C1854_=_C2643 ,C1854_=_C2747 ,\nC1854_=_C3022 ,C1854_=_C3197 ,C1854_=_C3198 ,C1854_=_C3199 ,C1854_=_C3200 ,C1854_=_C3201 ,\nC1854_=_C3202 ,C1854_=_C3203 ,C1854_=_C3204 ,C1854_=_C3205 ,C1854_=_C3206 ,C1854_=_C3207 ,\nC1854_=_C3208 ,C1854_=_C3209 ,C1868_=_C2298 ,C1868_=_C2888 ,C1868_=_C2889 ,C1868_=_C2890 ,\nC1868_=_C2891 ,C1868_=_C2892 ,C1868_=_C2893 ,C1868_=_C2894 ,C1868_=_C2895 ,C1868_=_C2896 ,\nC1868_=_C2897 ,C1868_=_C2898 ,C1868_=_C2899 ,C1868_=_C2900 ,C1868_=_C2901 ,C1868_=_C2902 ,\nC1868_=_C2904 ,C1868_=_C2905 ,C1868_=_C2906 ,C1904_=_C2067 ,C1904_=_C2313 ,C1904_=_C2637 ,\nC1904_=_C2687 ,C1904_=_C2955 ,C1904_=_C3134 ,C1904_=_C3380 ,C1904_=_C3437 ,C1904_=_C3523 ,\nC1904_=_C3619 ,C1904_=_C3736 ,C1904_=_C3782 ,C1904_=_C3799 ,C1904_=_C3813 ,C1904_=_C3887 ,\nC1904_=_C3901 ,C1904_=_C3943 ,C1904_=_C3965 ,C1904_=_C3980 ,C1904_=_C3996 ,C1904_=_C4060 ,\nC1904_=_C4068 ,C1904_=_C4069 ,C1904_=_C4083 ,C1950_=_C2152 ,C1950_=_C2523 ,C1950_=_C2643 ,\nC1950_=_C2747 ,C1950_=_C3022 ,C1950_=_C3197 ,C1950_=_C3198 ,C1950_=_C3199 ,C1950_=_C3200 ,\nC1950_=_C3201 ,C1950_=_C3202 ,C1950_=_C3203 ,C1950_=_C3204 ,C1950_=_C3205 ,C1950_=_C3206 ,\nC1950_=_C3207 ,C1950_=_C3208 ,C1950_=_C3209 ,C2067_=_C2313 ,C2067_=_C2637 ,C2067_=_C2687 ,\nC2067_=_C2955 ,C2067_=_C3134 ,C2067_=_C3380 ,C2067_=_C3437 ,C2067_=_C3523 ,C2067_=_C3619 ,\nC2067_=_C3736 ,C2067_=_C3782 ,C2067_=_C3799 ,C2067_=_C3813 ,C2067_=_C3887 ,C2067_=_C3901 ,\nC2067_=_C3943 ,C2067_=_C3965 ,C2067_=_C3980 ,C2067_=_C3996 ,C2067_=_C4060 ,C2067_=_C4068 ,\nC2067_=_C4069 ,C2067_=_C4083 ,C2091_=_C2161 ,C2091_=_C2236 ,C2091_=_C2464 ,C2091_=_C2500 ,\nC2091_=_C2501 ,C2091_=_C2502 ,C2091_=_C2503 ,C2091_=_C2505 ,C2091_=_C2506 ,C2091_=_C2508 ,\nC2091_=_C2509 ,C2091_=_C2510 ,C2091_=_C2511 ,C2091_=_C2512 ,C2091_=_C2513 ,C2091_=_C2514 ,\nC2091_=_C2515 ,C2091_=_C2516 ,C2091_=_C2517 ,C2091_=_C2518 ,C2152_=_C2523 ,C2152_=_C2643 ,\nC2152_=_C2747 ,C2152_=_C3022 ,C2152_=_C3197 ,C2152_=_C3198 ,C2152_=_C3199 ,C2152_=_C3200 ,\nC2152_=_C3201 ,C2152_=_C3202 ,C2152_=_C3203 ,C2152_=_C3204 ,C2152_=_C3205 ,C2152_=_C3206 ,\nC2152_=_C3207 ,C2152_=_C3208 ,C2152_=_C3209 ,C2161_=_C2236 ,C2161_=_C2464 ,C2161_=_C2500 ,\nC2161_=_C2501 ,C2161_=_C2502 ,C2161_=_C2503 ,C2161_=_C2505 ,C2161_=_C2506 ,C2161_=_C2508 ,\nC2161_=_C2509 ,C2161_=_C2510 ,C2161_=_C2511 ,C2161_=_C2512 ,C2161_=_C2513 ,C2161_=_C2514 ,\nC2161_=_C2515 ,C2161_=_C2516 ,C2161_=_C2517 ,C2161_=_C2518 ,C2236_=_C2464 ,C2236_=_C2500 ,\nC2236_=_C2501 ,C2236_=_C2502 ,C2236_=_C2503 ,C2236_=_C2505 ,C2236_=_C2506 ,C2236_=_C2508 ,\nC2236_=_C2509 ,C2236_=_C2510 ,C2236_=_C2511 ,C2236_=_C2512 ,C2236_=_C2513 ,C2236_=_C2514 ,\nC2236_=_C2515 ,C2236_=_C2516 ,C2236_=_C2517 ,C2236_=_C2518 ,C2298_=_C2313 ,C2298_=_C2888 ,\nC2298_=_C2889 ,C2298_=_C2890 ,C2298_=_C2891 ,C2298_=_C2892 ,C2298_=_C2893 ,C2298_=_C2894 ,\nC2298_=_C2895 ,C2298_=_C2896 ,C2298_=_C2897 ,C2298_=_C2898 ,C2298_=_C2899 ,C2298_=_C2900 ,\nC2298_=_C2901 ,C2298_=_C2902 ,C2298_=_C2904 ,C2298_=_C2905 ,C2298_=_C2906 ,C2313_=_C2637 ,\nC2313_=_C2687 ,C2313_=_C2955 ,C2313_=_C3134 ,C2313_=_C3380 ,C2313_=_C3437 ,C2313_=_C3523 ,\nC2313_=_C3619 ,C2313_=_C3736 ,C2313_=_C3782 ,C2313_=_C3799 ,C2313_=_C3813 ,C2313_=_C3887 ,\nC2313_=_C3901 ,C2313_=_C3943 ,C2313_=_C3965 ,C2313_=_C3980 ,C2313_=_C3996 ,C2313_=_C4060 ,\nC2313_=_C4068 ,C2313_=_C4069 ,C2313_=_C4083 ,C2464_=_C2500 ,C2464_=_C2501 ,C2464_=_C2502 ,\nC2464_=_C2503 ,C2464_=_C2505 ,C2464_=_C2506 ,C2464_=_C2508 ,C2464_=_C2509 ,C2464_=_C2510 ,\nC2464_=_C2511 ,C2464_=_C2512 ,C2464_=_C2513 ,C2464_=_C2514 ,C2464_=_C2515 ,C2464_=_C2516 ,\nC2464_=_C2517 ,C2464_=_C2518 ,C2500_=_C2501 ,C2500_=_C2502 ,C2500_=_C2503 ,C2500_=_C2505 ,\nC2500_=_C2506 ,C2500_=_C2508 ,C2500_=_C2509 ,C2500_=_C2510 ,C2500_=_C2511 ,C2500_=_C2512 ,\nC2500_=_C2513 ,C2500_=_C2514 ,C2500_=_C2515 ,C2500_=_C2516 ,C2500_=_C2517 ,C2500_=_C2518 ,\nC2500_=_C2523 ,C2501_=_C2502 ,C2501_=_C2503 ,C2501_=_C2505 ,C2501_=_C2506 ,C2501_=_C2508 ,\nC2501_=_C2509 ,C2501_=_C2510 ,C2501_=_C2511 ,C2501_=_C2512 ,C2501_=_C2513 ,C2501_=_C2514 ,\nC2501_=_C2515 ,C2501_=_C2516 ,C2501_=_C2517 ,C2501_=_C2518 ,C2501_=_C2643 ,C2502_=_C2503 ,\nC2502_=_C2505 ,C2502_=_C2506 ,C2502_=_C2508 ,C2502_=_C2509 ,C2502_=_C2510 ,C2502_=_C2511 ,\nC2502_=_C2512 ,C2502_=_C2513 ,C2502_=_C2514 ,C2502_=_C2515 ,C2502_=_C2516 ,C2502_=_C2517 ,\nC2502_=_C2518 ,C2503_=_C2505 ,C2503_=_C2506 ,C2503_=_C2508 ,C2503_=_C2509 ,C2503_=_C2510 ,\nC2503_=_C2511 ,C2503_=_C2512 ,C2503_=_C2513 ,C2503_=_C2514 ,C2503_=_C2515 ,C2503_=_C2516 ,\nC2503_=_C2517 ,C2503_=_C2518 ,C2505_=_C2506 ,C2505_=_C2508 ,C2505_=_C2509 ,C2505_=_C2510 ,\nC2505_=_C2511 ,C2505_=_C2512 ,C2505_=_C2513 ,C2505_=_C2514 ,C2505_=_C2515 ,C2505_=_C2516 ,\nC2505_=_C2517 ,C2505_=_C2518 ,C2506_=_C2508 ,C2506_=_C2509 ,C2506_=_C2510 ,C2506_=_C2511 ,\nC2506_=_C2512 ,C2506_=_C2513 ,C2506_=_C2514 ,C2506_=_C2515 ,C2506_=_C2516 ,C2506_=_C2517 ,\nC2506_=_C2518 ,C2508_=_C2509 ,C2508_=_C2510 ,C2508_=_C2511 ,C2508_=_C2512 ,C2508_=_C2513 ,\nC2508_=_C2514 ,C2508_=_C2515 ,C2508_=_C2516 ,C2508_=_C2517 ,C2508_=_C2518 ,C2509_=_C2510 ,\nC2509_=_C2511 ,C2509_=_C2512 ,C2509_=_C2513 ,C2509_=_C2514 ,C2509_=_C2515 ,C2509_=_C2516 ,\nC2509_=_C2517 ,C2509_=_C2518 ,C2509_=_C2890 ,C2509_=_C3198 ,C2510_=_C2511 ,C2510_=_C2512 ,\nC2510_=_C2513 ,C2510_=_C2514 ,C2510_=_C2515 ,C2510_=_C2516 ,C2510_=_C2517 ,C2510_=_C2518 ,\nC2510_=_C2892 ,C2510_=_C3200 ,C2511_=_C2512 ,C2511_=_C2513 ,C2511_=_C2514 ,C2511_=_C2515 ,\nC2511_=_C2516 ,C2511_=_C2517 ,C2511_=_C2518 ,C2511_=_C2894 ,C2511_=_C3201 ,C2512_=_C2513 ,\nC2512_=_C2514 ,C2512_=_C2515 ,C2512_=_C2516 ,C2512_=_C2517 ,C2512_=_C2518 ,C2512_=_C2895 ,\nC2512_=_C3203 ,C2513_=_C2514 ,C2513_=_C2515 ,C2513_=_C2516 ,C2513_=_C2517 ,C2513_=_C2518 ,\nC2514_=_C2515 ,C2514_=_C2516 ,C2514_=_C2517 ,C2514_=_C2518 ,C2515_=_C2516 ,C2515_=_C2517 ,\nC2515_=_C2518 ,C2516_=_C2517 ,C2516_=_C2518 ,C2516_=_C2901 ,C2516_=_C3207 ,C2517_=_C2518 ,\nC2518_=_C2905 ,C2518_=_C3209 ,C2523_=_C2643 ,C2523_=_C2747 ,C2523_=_C3022 ,C2523_=_C3197 ,\nC2523_=_C3198 ,C2523_=_C3199 ,C2523_=_C3200 ,C2523_=_C3201 ,C2523_=_C3202 ,C2523_=_C3203 ,\nC2523_=_C3204 ,C2523_=_C3205 ,C2523_=_C3206 ,C2523_=_C3207 ,C2523_=_C3208 ,C2523_=_C3209 ,\nC2637_=_C2687 ,C2637_=_C2955 ,C2637_=_C3134 ,C2637_=_C3380 ,C2637_=_C3437 ,C2637_=_C3523 ,\nC2637_=_C3619 ,C2637_=_C3736 ,C2637_=_C3782 ,C2637_=_C3799 ,C2637_=_C3813 ,C2637_=_C3887 ,\nC2637_=_C3901 ,C2637_=_C3943 ,C2637_=_C3965 ,C2637_=_C3980 ,C2637_=_C3996 ,C2637_=_C4060 ,\nC2637_=_C4068 ,C2637_=_C4069 ,C2637_=_C4083 ,C2643_=_C2747 ,C2643_=_C3022 ,C2643_=_C3197 ,\nC2643_=_C3198 ,C2643_=_C3199 ,C2643_=_C3200 ,C2643_=_C3201 ,C2643_=_C3202 ,C2643_=_C3203 ,\nC2643_=_C3204 ,C2643_=_C3205 ,C2643_=_C3206 ,C2643_=_C3207 ,C2643_=_C3208 ,C2643_=_C3209 ,\nC2687_=_C2955 ,C2687_=_C3134 ,C2687_=_C3380 ,C2687_=_C3437 ,C2687_=_C3523 ,C2687_=_C3619 ,\nC2687_=_C3736 ,C2687_=_C3782 ,C2687_=_C3799 ,C2687_=_C3813 ,C2687_=_C3887 ,C2687_=_C3901 ,\nC2687_=_C3943 ,C2687_=_C3965 ,C2687_=_C3980 ,C2687_=_C3996 ,C2687_=_C4060 ,C2687_=_C4068 ,\nC2687_=_C4069 ,C2687_=_C4083 ,C2747_=_C3022 ,C2747_=_C3197 ,C2747_=_C3198 ,C2747_=_C3199 ,\nC2747_=_C3200 ,C2747_=_C3201 ,C2747_=_C3202 ,C2747_=_C3203 ,C2747_=_C3204 ,C2747_=_C3205 ,\nC2747_=_C3206 ,C2747_=_C3207 ,C2747_=_C3208 ,C2747_=_C3209 ,C2888_=_C2889 ,C2888_=_C2890 ,\nC2888_=_C2891 ,C2888_=_C2892 ,C2888_=_C2893 ,C2888_=_C2894 ,C2888_=_C2895 ,C2888_=_C2896 ,\nC2888_=_C2897 ,C2888_=_C2898 ,C2888_=_C2899 ,C2888_=_C2900 ,C2888_=_C2901 ,C2888_=_C2902 ,\nC2888_=_C2904 ,C2888_=_C2905 ,C2888_=_C2906 ,C2889_=_C2890 ,C2889_=_C2891 ,C2889_=_C2892 ,\nC2889_=_C2893 ,C2889_=_C2894 ,C2889_=_C2895 ,C2889_=_C2896 ,C2889_=_C2897 ,C2889_=_C2898 ,\nC2889_=_C2899 ,C2889_=_C2900 ,C2889_=_C2901 ,C2889_=_C2902 ,C2889_=_C2904 ,C2889_=_C2905 ,\nC2889_=_C2906 ,C2890_=_C2891 ,C2890_=_C2892 ,C2890_=_C2893 ,C2890_=_C2894 ,C2890_=_C2895 ,\nC2890_=_C2896 ,C2890_=_C2897 ,C2890_=_C2898 ,C2890_=_C2899 ,C2890_=_C2900 ,C2890_=_C2901 ,\nC2890_=_C2902 ,C2890_=_C2904 ,C2890_=_C2905 ,C2890_=_C2906 ,C2890_=_C3198 ,C2891_=_C2892 ,\nC2891_=_C2893 ,C2891_=_C2894 ,C2891_=_C2895 ,C2891_=_C2896 ,C2891_=_C2897 ,C2891_=_C2898 ,\nC2891_=_C2899 ,C2891_=_C2900 ,C2891_=_C2901 ,C2891_=_C2902 ,C2891_=_C2904 ,C2891_=_C2905 ,\nC2891_=_C2906 ,C2891_=_C3523 ,C2892_=_C2893 ,C2892_=_C2894 ,C2892_=_C2895 ,C2892_=_C2896 ,\nC2892_=_C2897 ,C2892_=_C2898 ,C2892_=_C2899 ,C2892_=_C2900 ,C2892_=_C2901 ,C2892_=_C2902 ,\nC2892_=_C2904 ,C2892_=_C2905 ,C2892_=_C2906 ,C2892_=_C3200 ,C2893_=_C2894 ,C2893_=_C2895 ,\nC2893_=_C2896 ,C2893_=_C2897 ,C2893_=_C2898 ,C2893_=_C2899 ,C2893_=_C2900 ,C2893_=_C2901 ,\nC2893_=_C2902 ,C2893_=_C2904 ,C2893_=_C2905 ,C2893_=_C2906 ,C2893_=_C3619 ,C2894_=_C2895 ,\nC2894_=_C2896 ,C2894_=_C2897 ,C2894_=_C2898 ,C2894_=_C2899 ,C2894_=_C2900 ,C2894_=_C2901 ,\nC2894_=_C2902 ,C2894_=_C2904 ,C2894_=_C2905</w:t>
      </w:r>
    </w:p>
    <w:p>
      <w:pPr>
        <w:pStyle w:val="PreformattedText"/>
        <w:bidi w:val="0"/>
        <w:spacing w:before="0" w:after="0"/>
        <w:jc w:val="left"/>
        <w:rPr/>
      </w:pPr>
      <w:r>
        <w:rPr/>
        <w:t xml:space="preserve"> </w:t>
      </w:r>
      <w:r>
        <w:rPr/>
        <w:t>,C2894_=_C2906 ,C2894_=_C3201 ,C2895_=_C2896 ,\nC2895_=_C2897 ,C2895_=_C2898 ,C2895_=_C2899 ,C2895_=_C2900 ,C2895_=_C2901 ,C2895_=_C2902 ,\nC2895_=_C2904 ,C2895_=_C2905 ,C2895_=_C2906 ,C2895_=_C3203 ,C2896_=_C2897 ,C2896_=_C2898 ,\nC2896_=_C2899 ,C2896_=_C2900 ,C2896_=_C2901 ,C2896_=_C2902 ,C2896_=_C2904 ,C2896_=_C2905 ,\nC2896_=_C2906 ,C2896_=_C3965 ,C2897_=_C2898 ,C2897_=_C2899 ,C2897_=_C2900 ,C2897_=_C2901 ,\nC2897_=_C2902 ,C2897_=_C2904 ,C2897_=_C2905 ,C2897_=_C2906 ,C2897_=_C3980 ,C2898_=_C2899 ,\nC2898_=_C2900 ,C2898_=_C2901 ,C2898_=_C2902 ,C2898_=_C2904 ,C2898_=_C2905 ,C2898_=_C2906 ,\nC2899_=_C2900 ,C2899_=_C2901 ,C2899_=_C2902 ,C2899_=_C2904 ,C2899_=_C2905 ,C2899_=_C2906 ,\nC2899_=_C4060 ,C2900_=_C2901 ,C2900_=_C2902 ,C2900_=_C2904 ,C2900_=_C2905 ,C2900_=_C2906 ,\nC2900_=_C4069 ,C2901_=_C2902 ,C2901_=_C2904 ,C2901_=_C2905 ,C2901_=_C2906 ,C2901_=_C3207 ,\nC2902_=_C2904 ,C2902_=_C2905 ,C2902_=_C2906 ,C2904_=_C2905 ,C2904_=_C2906 ,C2904_=_C4083 ,\nC2905_=_C2906 ,C2905_=_C3209 ,C2955_=_C3134 ,C2955_=_C3380 ,C2955_=_C3437 ,C2955_=_C3523 ,\nC2955_=_C3619 ,C2955_=_C3736 ,C2955_=_C3782 ,C2955_=_C3799 ,C2955_=_C3813 ,C2955_=_C3887 ,\nC2955_=_C3901 ,C2955_=_C3943 ,C2955_=_C3965 ,C2955_=_C3980 ,C2955_=_C3996 ,C2955_=_C4060 ,\nC2955_=_C4068 ,C2955_=_C4069 ,C2955_=_C4083 ,C3022_=_C3197 ,C3022_=_C3198 ,C3022_=_C3199 ,\nC3022_=_C3200 ,C3022_=_C3201 ,C3022_=_C3202 ,C3022_=_C3203 ,C3022_=_C3204 ,C3022_=_C3205 ,\nC3022_=_C3206 ,C3022_=_C3207 ,C3022_=_C3208 ,C3022_=_C3209 ,C3134_=_C3380 ,C3134_=_C3437 ,\nC3134_=_C3523 ,C3134_=_C3619 ,C3134_=_C3736 ,C3134_=_C3782 ,C3134_=_C3799 ,C3134_=_C3813 ,\nC3134_=_C3887 ,C3134_=_C3901 ,C3134_=_C3943 ,C3134_=_C3965 ,C3134_=_C3980 ,C3134_=_C3996 ,\nC3134_=_C4060 ,C3134_=_C4068 ,C3134_=_C4069 ,C3134_=_C4083 ,C3197_=_C3198 ,C3197_=_C3199 ,\nC3197_=_C3200 ,C3197_=_C3201 ,C3197_=_C3202 ,C3197_=_C3203 ,C3197_=_C3204 ,C3197_=_C3205 ,\nC3197_=_C3206 ,C3197_=_C3207 ,C3197_=_C3208 ,C3197_=_C3209 ,C3198_=_C3199 ,C3198_=_C3200 ,\nC3198_=_C3201 ,C3198_=_C3202 ,C3198_=_C3203 ,C3198_=_C3204 ,C3198_=_C3205 ,C3198_=_C3206 ,\nC3198_=_C3207 ,C3198_=_C3208 ,C3198_=_C3209 ,C3199_=_C3200 ,C3199_=_C3201 ,C3199_=_C3202 ,\nC3199_=_C3203 ,C3199_=_C3204 ,C3199_=_C3205 ,C3199_=_C3206 ,C3199_=_C3207 ,C3199_=_C3208 ,\nC3199_=_C3209 ,C3200_=_C3201 ,C3200_=_C3202 ,C3200_=_C3203 ,C3200_=_C3204 ,C3200_=_C3205 ,\nC3200_=_C3206 ,C3200_=_C3207 ,C3200_=_C3208 ,C3200_=_C3209 ,C3201_=_C3202 ,C3201_=_C3203 ,\nC3201_=_C3204 ,C3201_=_C3205 ,C3201_=_C3206 ,C3201_=_C3207 ,C3201_=_C3208 ,C3201_=_C3209 ,\nC3202_=_C3203 ,C3202_=_C3204 ,C3202_=_C3205 ,C3202_=_C3206 ,C3202_=_C3207 ,C3202_=_C3208 ,\nC3202_=_C3209 ,C3203_=_C3204 ,C3203_=_C3205 ,C3203_=_C3206 ,C3203_=_C3207 ,C3203_=_C3208 ,\nC3203_=_C3209 ,C3204_=_C3205 ,C3204_=_C3206 ,C3204_=_C3207 ,C3204_=_C3208 ,C3204_=_C3209 ,\nC3205_=_C3206 ,C3205_=_C3207 ,C3205_=_C3208 ,C3205_=_C3209 ,C3206_=_C3207 ,C3206_=_C3208 ,\nC3206_=_C3209 ,C3207_=_C3208 ,C3207_=_C3209 ,C3208_=_C3209 ,C3380_=_C3437 ,C3380_=_C3523 ,\nC3380_=_C3619 ,C3380_=_C3736 ,C3380_=_C3782 ,C3380_=_C3799 ,C3380_=_C3813 ,C3380_=_C3887 ,\nC3380_=_C3901 ,C3380_=_C3943 ,C3380_=_C3965 ,C3380_=_C3980 ,C3380_=_C3996 ,C3380_=_C4060 ,\nC3380_=_C4068 ,C3380_=_C4069 ,C3380_=_C4083 ,C3437_=_C3523 ,C3437_=_C3619 ,C3437_=_C3736 ,\nC3437_=_C3782 ,C3437_=_C3799 ,C3437_=_C3813 ,C3437_=_C3887 ,C3437_=_C3901 ,C3437_=_C3943 ,\nC3437_=_C3965 ,C3437_=_C3980 ,C3437_=_C3996 ,C3437_=_C4060 ,C3437_=_C4068 ,C3437_=_C4069 ,\nC3437_=_C4083 ,C3523_=_C3619 ,C3523_=_C3736 ,C3523_=_C3782 ,C3523_=_C3799 ,C3523_=_C3813 ,\nC3523_=_C3887 ,C3523_=_C3901 ,C3523_=_C3943 ,C3523_=_C3965 ,C3523_=_C3980 ,C3523_=_C3996 ,\nC3523_=_C4060 ,C3523_=_C4068 ,C3523_=_C4069 ,C3523_=_C4083 ,C3619_=_C3736 ,C3619_=_C3782 ,\nC3619_=_C3799 ,C3619_=_C3813 ,C3619_=_C3887 ,C3619_=_C3901 ,C3619_=_C3943 ,C3619_=_C3965 ,\nC3619_=_C3980 ,C3619_=_C3996 ,C3619_=_C4060 ,C3619_=_C4068 ,C3619_=_C4069 ,C3619_=_C4083 ,\nC3736_=_C3782 ,C3736_=_C3799 ,C3736_=_C3813 ,C3736_=_C3887 ,C3736_=_C3901 ,C3736_=_C3943 ,\nC3736_=_C3965 ,C3736_=_C3980 ,C3736_=_C3996 ,C3736_=_C4060 ,C3736_=_C4068 ,C3736_=_C4069 ,\nC3736_=_C4083 ,C3782_=_C3799 ,C3782_=_C3813 ,C3782_=_C3887 ,C3782_=_C3901 ,C3782_=_C3943 ,\nC3782_=_C3965 ,C3782_=_C3980 ,C3782_=_C3996 ,C3782_=_C4060 ,C3782_=_C4068 ,C3782_=_C4069 ,\nC3782_=_C4083 ,C3799_=_C3813 ,C3799_=_C3887 ,C3799_=_C3901 ,C3799_=_C3943 ,C3799_=_C3965 ,\nC3799_=_C3980 ,C3799_=_C3996 ,C3799_=_C4060 ,C3799_=_C4068 ,C3799_=_C4069 ,C3799_=_C4083 ,\nC3813_=_C3887 ,C3813_=_C3901 ,C3813_=_C3943 ,C3813_=_C3965 ,C3813_=_C3980 ,C3813_=_C3996 ,\nC3813_=_C4060 ,C3813_=_C4068 ,C3813_=_C4069 ,C3813_=_C4083 ,C3887_=_C3901 ,C3887_=_C3943 ,\nC3887_=_C3965 ,C3887_=_C3980 ,C3887_=_C3996 ,C3887_=_C4060 ,C3887_=_C4068 ,C3887_=_C4069 ,\nC3887_=_C4083 ,C3901_=_C3943 ,C3901_=_C3965 ,C3901_=_C3980 ,C3901_=_C3996 ,C3901_=_C4060 ,\nC3901_=_C4068 ,C3901_=_C4069 ,C3901_=_C4083 ,C3943_=_C3965 ,C3943_=_C3980 ,C3943_=_C3996 ,\nC3943_=_C4060 ,C3943_=_C4068 ,C3943_=_C4069 ,C3943_=_C4083 ,C3965_=_C3980 ,C3965_=_C3996 ,\nC3965_=_C4060 ,C3965_=_C4068 ,C3965_=_C4069 ,C3965_=_C4083 ,C3980_=_C3996 ,C3980_=_C4060 ,\nC3980_=_C4068 ,C3980_=_C4069 ,C3980_=_C4083 ,C3996_=_C4060 ,C3996_=_C4068 ,C3996_=_C4069 ,\nC3996_=_C4083 ,C4060_=_C4068 ,C4060_=_C4069 ,C4060_=_C4083 ,C4068_=_C4069 ,C4068_=_C4083 ,\nC4069_=_C4083 ,"];87[shape=box, label="id:87 level: 4\n179: C180 C309 C326 C343 C357 \nC453 C466 C473 C477 C493 C508 \nC509 C510 C511 C512 C514 C515 \nC516 C517 C518 C519 C520 C521 \nC522 C523 C524 C525 C526 C529 \nC530 C531 C532 C577 C594 C601 \nC602 C606 C634 C649 C650 C654 \nC845 C867 C868 C869 C871 C872 \nC873 C874 C876 C877 C878 C880 \nC881 C882 C883 C884 C885 C886 \nC887 C889 C890 C904 C998 C1224 \nC1278 C1279 C1280 C1281 C1282 C1283 \nC1284 C1285 C1286 C1287 C1288 C1289 \nC1290 C1291 C1293 C1294 C1296 C1297 \nC1298 C1299 C1300 C1314 C1315 C1341 \nC1342 C1393 C1522 C1532 C1583 C1639 \nC1640 C1641 C1643 C1644 C1645 C1646 \nC1647 C1648 C1650 C1651 C1652 C1653 \nC1654 C1655 C1656 C1657 C1658 C1659 \nC1732 C1739 C1742 C1781 C1830 C1910 \nC1919 C1934 C1977 C2103 C2131 C2139 \nC2141 C2181 C2191 C2350 C2354 C2361 \nC2381 C2382 C2392 C2495 C2535 C2536 \nC2537 C2538 C2539 C2540 C2542 C2543 \nC2544 C2545 C2546 C2554 C2555 C2587 \nC2588 C2695 C2708 C2738 C2752 C2753 \nC2835 C2920 C2947 C3013 C3030 C3044 \nC3160 C3188 C3318 C3515 C3635 C3696 \nC3702 C3704 C3705 C3706 C3712 C3713 \nC3714 C3715 C3815 C3986 C3987 C3988 \n2322: C180_=_C309( C180 C309 ) C180_=_C326( C180 C326 ) C180_=_C343( C180 C343 ) C180_=_C357( C180 C357 ) C180_=_C511( C180 C511 ) \nC180_=_C867( C180 C867 ) C180_=_C868( C180 C868 ) C180_=_C869( C180 C869 ) C180_=_C871( C180 C871 ) C180_=_C872( C180 C872 ) C180_=_C873( C180 C873 ) \nC180_=_C874( C180 C874 ) C180_=_C876( C180 C876 ) C180_=_C877( C180 C877 ) C180_=_C878( C180 C878 ) C180_=_C880( C180 C880 ) C180_=_C881( C180 C881 ) \nC180_=_C882( C180 C882 ) C180_=_C883( C180 C883 ) C180_=_C884( C180 C884 ) C180_=_C885( C180 C885 ) C180_=_C886( C180 C886 ) C180_=_C887( C180 C887 ) \nC309_=_C326( C309 C326 ) C309_=_C343( C309 C343 ) C309_=_C357( C309 C357 ) C309_=_C511( C309 C511 ) C309_=_C867( C309 C867 ) C309_=_C868( C309 C868 ) \nC309_=_C869( C309 C869 ) C309_=_C871( C309 C871 ) C309_=_C872( C309 C872 ) C309_=_C873( C309 C873 ) C309_=_C874( C309 C874 ) C309_=_C876( C309 C876 ) \nC309_=_C877( C309 C877 ) C309_=_C878( C309 C878 ) C309_=_C880( C309 C880 ) C309_=_C881( C309 C881 ) C309_=_C882( C309 C882 ) C309_=_C883( C309 C883 ) \nC309_=_C884( C309 C884 ) C309_=_C885( C309 C885 ) C309_=_C886( C309 C886 ) C309_=_C887( C309 C887 ) C326_=_C343( C326 C343 ) C326_=_C357( C326 C357 ) \nC326_=_C511( C326 C511 ) C326_=_C867( C326 C867 ) C326_=_C868( C326 C868 ) C326_=_C869( C326 C869 ) C326_=_C871( C326 C871 ) C326_=_C872( C326 C872 ) \nC326_=_C873( C326 C873 ) C326_=_C874( C326 C874 ) C326_=_C876( C326 C876 ) C326_=_C877( C326 C877 ) C326_=_C878( C326 C878 ) C326_=_C880( C326 C880 ) \nC326_=_C881( C326 C881 ) C326_=_C882( C326 C882 ) C326_=_C883( C326 C883 ) C326_=_C884( C326 C884 ) C326_=_C885( C326 C885 ) C326_=_C886( C326 C886 ) \nC326_=_C887( C326 C887 ) C343_=_C357( C343 C357 ) C343_=_C511( C343 C511 ) C343_=_C867( C343 C867 ) C343_=_C868( C343 C868 ) C343_=_C869( C343 C869 ) \nC343_=_C871( C343 C871 ) C343_=_C872( C343 C872 ) C343_=_C873( C343 C873 ) C343_=_C874( C343 C874 ) C343_=_C876( C343 C876 ) C343_=_C877( C343 C877 ) \nC343_=_C878( C343 C878 ) C343_=_C880( C343 C880 ) C343_=_C881( C343 C881 ) C343_=_C882( C343 C882 ) C343_=_C883( C343 C883 ) C343_=_C884( C343 C884 ) \nC343_=_C885( C343 C885 ) C343_=_C886( C343 C886 ) C343_=_C887( C343 C887 ) C357_=_C511( C357 C511 ) C357_=_C867( C357 C867 ) C357_=_C868( C357 C868 ) \nC357_=_C869( C357 C869 ) C357_=_C871( C357 C871 ) C357_=_C872( C357 C872 ) C357_=_C873( C357 C873 ) C357_=_C874( C357 C874 ) C357_=_C876( C357 C876 ) \nC357_=_C877( C357 C877 ) C357_=_C878( C357 C878 ) C357_=_C880( C357 C880 ) C357_=_C881( C357 C881 ) C357_=_C882( C357 C882 ) C357_=_C883( C357 C883 ) \nC357_=_C884( C357 C884 ) C357_=_C885( C357 C885 ) C357_=_C886( C357 C886 ) C357_=_C887( C357 C887 ) C453_=_C466( C453 C466 ) C453_=_C473( C453 C473 ) \nC453_=_C477( C453 C477 ) C453_=_C508( C453 C508 ) C453_=_C509( C453 C509 ) C453_=_C510( C453 C510 ) C453_=_C511( C453 C511 ) C453_=_C512( C453 C512 ) \nC453_=_C514( C453 C514 ) C453_=_C515( C453 C515 ) C453_=_C516( C453 C516 ) C453_=_C517( C453 C517 ) C453_=_C518( C453 C518 ) C453_=_C519( C453 C519 ) \nC453_=_C520( C453 C520 ) C453_=_C521( C453 C521 ) C453_=_C522( C453 C522 ) C453_=_C523( C453 C523 ) C453_=_C524( C453 C524 ) C453_=_C525( C453 C525 ) \nC453_=_C526( C453 C526 ) C453_=_C529( C453 C529 ) C453_=_C530( C453 C530 ) C453_=_C531( C453 C531 ) C453_=_C532( C453 C532 ) C466_=_C473( C466 C473 ) \nC466_=_C477( C466 C477 ) C466_=_C493( C466 C493 ) C466_=_C519( C466 C519 ) C466_=_C594( C466 C594 ) C466_=_C998( C466 C998 ) C466_=_C1583( C466 C1583 ) \nC466_=_C1732(</w:t>
      </w:r>
    </w:p>
    <w:p>
      <w:pPr>
        <w:pStyle w:val="PreformattedText"/>
        <w:bidi w:val="0"/>
        <w:spacing w:before="0" w:after="0"/>
        <w:jc w:val="left"/>
        <w:rPr/>
      </w:pPr>
      <w:r>
        <w:rPr/>
        <w:t xml:space="preserve"> </w:t>
      </w:r>
      <w:r>
        <w:rPr/>
        <w:t>C466 C1732 ) C466_=_C1830( C466 C1830 ) C466_=_C1910( C466 C1910 ) C466_=_C2131( C466 C2131 ) C466_=_C2181( C466 C2181 ) C466_=_C2354( C466 C2354 ) \nC466_=_C2392( C466 C2392 ) C466_=_C2535( C466 C2535 ) C466_=_C2536( C466 C2536 ) C466_=_C2537( C466 C2537 ) C466_=_C2538( C466 C2538 ) C466_=_C2539( C466 C2539 ) \nC466_=_C2540( C466 C2540 ) C466_=_C2542( C466 C2542 ) C466_=_C2543( C466 C2543 ) C466_=_C2544( C466 C2544 ) C466_=_C2545( C466 C2545 ) C466_=_C2546( C466 C2546 ) \nC473_=_C477( C473 C477 ) C473_=_C577( C473 C577 ) C473_=_C601( C473 C601 ) C473_=_C649( C473 C649 ) C473_=_C1314( C473 C1314 ) C473_=_C1341( C473 C1341 ) \nC473_=_C1522( C473 C1522 ) C473_=_C1739( C473 C1739 ) C473_=_C1977( C473 C1977 ) C473_=_C2139( C473 C2139 ) C473_=_C2381( C473 C2381 ) C473_=_C2540( C473 C2540 ) \nC473_=_C2554( C473 C2554 ) C473_=_C2587( C473 C2587 ) C473_=_C2708( C473 C2708 ) C473_=_C2738( C473 C2738 ) C473_=_C2752( C473 C2752 ) C473_=_C2947( C473 C2947 ) \nC473_=_C3013( C473 C3013 ) C473_=_C3515( C473 C3515 ) C473_=_C3702( C473 C3702 ) C473_=_C3704( C473 C3704 ) C473_=_C3705( C473 C3705 ) C473_=_C3706( C473 C3706 ) \nC477_=_C606( C477 C606 ) C477_=_C654( C477 C654 ) C477_=_C884( C477 C884 ) C477_=_C904( C477 C904 ) C477_=_C1224( C477 C1224 ) C477_=_C1655( C477 C1655 ) \nC477_=_C1742( C477 C1742 ) C477_=_C2141( C477 C2141 ) C477_=_C2350( C477 C2350 ) C477_=_C2495( C477 C2495 ) C477_=_C2545( C477 C2545 ) C477_=_C2753( C477 C2753 ) \nC477_=_C2835( C477 C2835 ) C477_=_C3030( C477 C3030 ) C477_=_C3044( C477 C3044 ) C477_=_C3160( C477 C3160 ) C477_=_C3188( C477 C3188 ) C477_=_C3318( C477 C3318 ) \nC477_=_C3815( C477 C3815 ) C477_=_C3986( C477 C3986 ) C477_=_C3987( C477 C3987 ) C477_=_C3988( C477 C3988 ) C493_=_C519( C493 C519 ) C493_=_C594( C493 C594 ) \nC493_=_C998( C493 C998 ) C493_=_C1583( C493 C1583 ) C493_=_C1732( C493 C1732 ) C493_=_C1830( C493 C1830 ) C493_=_C1910( C493 C1910 ) C493_=_C2131( C493 C2131 ) \nC493_=_C2181( C493 C2181 ) C493_=_C2354( C493 C2354 ) C493_=_C2392( C493 C2392 ) C493_=_C2535( C493 C2535 ) C493_=_C2536( C493 C2536 ) C493_=_C2537( C493 C2537 ) \nC493_=_C2538( C493 C2538 ) C493_=_C2539( C493 C2539 ) C493_=_C2540( C493 C2540 ) C493_=_C2542( C493 C2542 ) C493_=_C2543( C493 C2543 ) C493_=_C2544( C493 C2544 ) \nC493_=_C2545( C493 C2545 ) C493_=_C2546( C493 C2546 ) C508_=_C509( C508 C509 ) C508_=_C510( C508 C510 ) C508_=_C511( C508 C511 ) C508_=_C512( C508 C512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9( C508 C529 ) C508_=_C530( C508 C530 ) C508_=_C531( C508 C531 ) C508_=_C532( C508 C532 ) C509_=_C510( C509 C510 ) \nC509_=_C511( C509 C511 ) C509_=_C512( C509 C512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9( C509 C529 ) C509_=_C530( C509 C530 ) C509_=_C531( C509 C531 ) \nC509_=_C532( C509 C532 ) C509_=_C594( C509 C594 ) C509_=_C601( C509 C601 ) C509_=_C602( C509 C602 ) C509_=_C606( C509 C606 ) C510_=_C511( C510 C511 ) \nC510_=_C512( C510 C512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9( C510 C529 ) C510_=_C530( C510 C530 ) C510_=_C531( C510 C531 ) C510_=_C532( C510 C532 ) \nC511_=_C512( C511 C512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9( C511 C529 ) C511_=_C530( C511 C530 ) C511_=_C531( C511 C531 ) C511_=_C532( C511 C532 ) \nC511_=_C867( C511 C867 ) C511_=_C868( C511 C868 ) C511_=_C869( C511 C869 ) C511_=_C871( C511 C871 ) C511_=_C872( C511 C872 ) C511_=_C873( C511 C873 ) \nC511_=_C874( C511 C874 ) C511_=_C876( C511 C876 ) C511_=_C877( C511 C877 ) C511_=_C878( C511 C878 ) C511_=_C880( C511 C880 ) C511_=_C881( C511 C881 ) \nC511_=_C882( C511 C882 ) C511_=_C883( C511 C883 ) C511_=_C884( C511 C884 ) C511_=_C885( C511 C885 ) C511_=_C886( C511 C886 ) C511_=_C887( C511 C887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9( C512 C529 ) C512_=_C530( C512 C530 ) C512_=_C531( C512 C531 ) C512_=_C532( C512 C532 ) C512_=_C867( C512 C867 ) \nC512_=_C889( C512 C889 ) C512_=_C890( C512 C890 ) C512_=_C904( C512 C904 ) C514_=_C515( C514 C515 ) C514_=_C516( C514 C516 ) C514_=_C517( C514 C517 ) \nC514_=_C518( C514 C518 ) C514_=_C519( C514 C519 ) C514_=_C520( C514 C520 ) C514_=_C521( C514 C521 ) C514_=_C522( C514 C522 ) C514_=_C523( C514 C523 ) \nC514_=_C524( C514 C524 ) C514_=_C525( C514 C525 ) C514_=_C526( C514 C526 ) C514_=_C529( C514 C529 ) C514_=_C530( C514 C530 ) C514_=_C531( C514 C531 ) \nC514_=_C532( C514 C532 ) C514_=_C845( C514 C845 ) C514_=_C890( C514 C890 ) C514_=_C1280( C514 C1280 ) C514_=_C1532( C514 C1532 ) C514_=_C1639( C514 C1639 ) \nC514_=_C1640( C514 C1640 ) C514_=_C1641( C514 C1641 ) C514_=_C1643( C514 C1643 ) C514_=_C1644( C514 C1644 ) C514_=_C1645( C514 C1645 ) C514_=_C1646( C514 C1646 ) \nC514_=_C1647( C514 C1647 ) C514_=_C1648( C514 C1648 ) C514_=_C1650( C514 C1650 ) C514_=_C1651( C514 C1651 ) C514_=_C1652( C514 C1652 ) C514_=_C1653( C514 C1653 ) \nC514_=_C1654( C514 C1654 ) C514_=_C1655( C514 C1655 ) C514_=_C1656( C514 C1656 ) C514_=_C1657( C514 C1657 ) C514_=_C1658( C514 C1658 ) C514_=_C1659( C514 C1659 ) \nC515_=_C516( C515 C516 ) C515_=_C517( C515 C517 ) C515_=_C518( C515 C518 ) C515_=_C519( C515 C519 ) C515_=_C520( C515 C520 ) C515_=_C521( C515 C521 ) \nC515_=_C522( C515 C522 ) C515_=_C523( C515 C523 ) C515_=_C524( C515 C524 ) C515_=_C525( C515 C525 ) C515_=_C526( C515 C526 ) C515_=_C529( C515 C529 ) \nC515_=_C530( C515 C530 ) C515_=_C531( C515 C531 ) C515_=_C532( C515 C532 ) C515_=_C1732( C515 C1732 ) C515_=_C1739( C515 C1739 ) C515_=_C1742( C515 C1742 ) \nC516_=_C517( C516 C517 ) C516_=_C518( C516 C518 ) C516_=_C519( C516 C519 ) C516_=_C520( C516 C520 ) C516_=_C521( C516 C521 ) C516_=_C522( C516 C522 ) \nC516_=_C523( C516 C523 ) C516_=_C524( C516 C524 ) C516_=_C525( C516 C525 ) C516_=_C526( C516 C526 ) C516_=_C529( C516 C529 ) C516_=_C530( C516 C530 ) \nC516_=_C531( C516 C531 ) C516_=_C532( C516 C532 ) C517_=_C518( C517 C518 ) C517_=_C519( C517 C519 ) C517_=_C520( C517 C520 ) C517_=_C521( C517 C521 ) \nC517_=_C522( C517 C522 ) C517_=_C523( C517 C523 ) C517_=_C524( C517 C524 ) C517_=_C525( C517 C525 ) C517_=_C526( C517 C526 ) C517_=_C529( C517 C529 ) \nC517_=_C530( C517 C530 ) C517_=_C531( C517 C531 ) C517_=_C532( C517 C532 ) C517_=_C2131( C517 C2131 ) C517_=_C2139( C517 C2139 ) C517_=_C2141( C517 C2141 ) \nC518_=_C519( C518 C519 ) C518_=_C520( C518 C520 ) C518_=_C521( C518 C521 ) C518_=_C522( C518 C522 ) C518_=_C523( C518 C523 ) C518_=_C524( C518 C524 ) \nC518_=_C525( C518 C525 ) C518_=_C526( C518 C526 ) C518_=_C529( C518 C529 ) C518_=_C530( C518 C530 ) C518_=_C531( C518 C531 ) C518_=_C532( C518 C532 ) \nC518_=_C2350( C518 C2350 ) C519_=_C520( C519 C520 ) C519_=_C521( C519 C521 ) C519_=_C522( C519 C522 ) C519_=_C523( C519 C523 ) C519_=_C524( C519 C524 ) \nC519_=_C525( C519 C525 ) C519_=_C526( C519 C526 ) C519_=_C529( C519 C529 ) C519_=_C530( C519 C530 ) C519_=_C531( C519 C531 ) C519_=_C532( C519 C532 ) \nC519_=_C594( C519 C594 ) C519_=_C998( C519 C998 ) C519_=_C1583( C519 C1583 ) C519_=_C1732( C519 C1732 ) C519_=_C1830( C519 C1830 ) C519_=_C1910( C519 C1910 ) \nC519_=_C2131( C519 C2131 ) C519_=_C2181( C519 C2181 ) C519_=_C2354( C519 C2354 ) C519_=_C2392( C519 C2392 ) C519_=_C2535( C519 C2535 ) C519_=_C2536( C519 C2536 ) \nC519_=_C2537( C519 C2537 ) C519_=_C2538( C519 C2538 ) C519_=_C2539( C519 C2539 ) C519_=_C2540( C519 C2540 ) C519_=_C2542( C519 C2542 ) C519_=_C2543( C519 C2543 ) \nC519_=_C2544( C519 C2544 ) C519_=_C2545( C519 C2545 ) C519_=_C2546( C519 C2546 ) C520_=_C521( C520 C521 ) C520_=_C522( C520 C522 ) C520_=_C523( C520 C523 ) \nC520_=_C524( C520 C524 ) C520_=_C525( C520 C525 ) C520_=_C526( C520 C526 ) C520_=_C529( C520 C529 ) C520_=_C530( C520 C530 ) C520_=_C531( C520 C531 ) \nC520_=_C532( C520 C532 ) C520_=_C1284( C520 C1284 ) C520_=_C2554( C520 C2554 ) C520_=_C2555( C520 C2555 ) C521_=_C522( C521 C522 ) C521_=_C523( C521 C523 ) \nC521_=_C524( C521 C524 ) C521_=_C525( C521 C525 ) C521_=_C526( C521 C526 ) C521_=_C529( C521 C529 ) C521_=_C530( C521 C530 ) C521_=_C531( C521 C531 ) \nC521_=_C532( C521 C532 ) C521_=_C2535( C521 C2535 ) C521_=_C2752( C521 C2752 ) C521_=_C2753( C521 C2753 ) C522_=_C523( C522 C523 ) C522_=_C524( C522 C524 ) \nC522_=_C525( C522 C525 ) C522_=_C526( C522 C526 ) C522_=_C529( C522 C529 ) C522_=_C530( C522 C530 ) C522_=_C531( C522 C531 ) C522_=_C532( C522 C532 ) \nC522_=_C876( C522 C876 ) C522_=_C1286( C522 C1286 ) C522_=_C1644( C522 C1644 ) C522_=_C2835( C522 C2835 ) C523_=_C524( C523 C524 ) C523_=_C525( C523 C525 ) \nC523_=_C526( C523 C526 ) C523_=_C529( C523 C529 ) C523_=_C530( C523 C530 ) C523_=_C531(</w:t>
      </w:r>
    </w:p>
    <w:p>
      <w:pPr>
        <w:pStyle w:val="PreformattedText"/>
        <w:bidi w:val="0"/>
        <w:spacing w:before="0" w:after="0"/>
        <w:jc w:val="left"/>
        <w:rPr/>
      </w:pPr>
      <w:r>
        <w:rPr/>
        <w:t xml:space="preserve"> </w:t>
      </w:r>
      <w:r>
        <w:rPr/>
        <w:t>C523 C531 ) C523_=_C532( C523 C532 ) C523_=_C878( C523 C878 ) \nC523_=_C1287( C523 C1287 ) C523_=_C1647( C523 C1647 ) C523_=_C3044( C523 C3044 ) C524_=_C525( C524 C525 ) C524_=_C526( C524 C526 ) C524_=_C529( C524 C529 ) \nC524_=_C530( C524 C530 ) C524_=_C531( C524 C531 ) C524_=_C532( C524 C532 ) C524_=_C3188( C524 C3188 ) C525_=_C526( C525 C526 ) C525_=_C529( C525 C529 ) \nC525_=_C530( C525 C530 ) C525_=_C531( C525 C531 ) C525_=_C532( C525 C532 ) C526_=_C529( C526 C529 ) C526_=_C530( C526 C530 ) C526_=_C531( C526 C531 ) \nC526_=_C532( C526 C532 ) C529_=_C530( C529 C530 ) C529_=_C531( C529 C531 ) C529_=_C532( C529 C532 ) C529_=_C885( C529 C885 ) C529_=_C1296( C529 C1296 ) \nC529_=_C1656( C529 C1656 ) C529_=_C3986( C529 C3986 ) C530_=_C531( C530 C531 ) C530_=_C532( C530 C532 ) C530_=_C1298( C530 C1298 ) C530_=_C3704( C530 C3704 ) \nC531_=_C532( C531 C532 ) C531_=_C887( C531 C887 ) C531_=_C1300( C531 C1300 ) C531_=_C1659( C531 C1659 ) C531_=_C3987( C531 C3987 ) C532_=_C2546( C532 C2546 ) \nC532_=_C3706( C532 C3706 ) C532_=_C3988( C532 C3988 ) C577_=_C601( C577 C601 ) C577_=_C649( C577 C649 ) C577_=_C1314( C577 C1314 ) C577_=_C1341( C577 C1341 ) \nC577_=_C1522( C577 C1522 ) C577_=_C1739( C577 C1739 ) C577_=_C1977( C577 C1977 ) C577_=_C2139( C577 C2139 ) C577_=_C2381( C577 C2381 ) C577_=_C2540( C577 C2540 ) \nC577_=_C2554( C577 C2554 ) C577_=_C2587( C577 C2587 ) C577_=_C2708( C577 C2708 ) C577_=_C2738( C577 C2738 ) C577_=_C2752( C577 C2752 ) C577_=_C2947( C577 C2947 ) \nC577_=_C3013( C577 C3013 ) C577_=_C3515( C577 C3515 ) C577_=_C3702( C577 C3702 ) C577_=_C3704( C577 C3704 ) C577_=_C3705( C577 C3705 ) C577_=_C3706( C577 C3706 ) \nC594_=_C601( C594 C601 ) C594_=_C602( C594 C602 ) C594_=_C606( C594 C606 ) C594_=_C998( C594 C998 ) C594_=_C1583( C594 C1583 ) C594_=_C1732( C594 C1732 ) \nC594_=_C1830( C594 C1830 ) C594_=_C1910( C594 C1910 ) C594_=_C2131( C594 C2131 ) C594_=_C2181( C594 C2181 ) C594_=_C2354( C594 C2354 ) C594_=_C2392( C594 C2392 ) \nC594_=_C2535( C594 C2535 ) C594_=_C2536( C594 C2536 ) C594_=_C2537( C594 C2537 ) C594_=_C2538( C594 C2538 ) C594_=_C2539( C594 C2539 ) C594_=_C2540( C594 C2540 ) \nC594_=_C2542( C594 C2542 ) C594_=_C2543( C594 C2543 ) C594_=_C2544( C594 C2544 ) C594_=_C2545( C594 C2545 ) C594_=_C2546( C594 C2546 ) C601_=_C602( C601 C602 ) \nC601_=_C606( C601 C606 ) C601_=_C649( C601 C649 ) C601_=_C1314( C601 C1314 ) C601_=_C1341( C601 C1341 ) C601_=_C1522( C601 C1522 ) C601_=_C1739( C601 C1739 ) \nC601_=_C1977( C601 C1977 ) C601_=_C2139( C601 C2139 ) C601_=_C2381( C601 C2381 ) C601_=_C2540( C601 C2540 ) C601_=_C2554( C601 C2554 ) C601_=_C2587( C601 C2587 ) \nC601_=_C2708( C601 C2708 ) C601_=_C2738( C601 C2738 ) C601_=_C2752( C601 C2752 ) C601_=_C2947( C601 C2947 ) C601_=_C3013( C601 C3013 ) C601_=_C3515( C601 C3515 ) \nC601_=_C3702( C601 C3702 ) C601_=_C3704( C601 C3704 ) C601_=_C3705( C601 C3705 ) C601_=_C3706( C601 C3706 ) C602_=_C606( C602 C606 ) C602_=_C650( C602 C650 ) \nC602_=_C1293( C602 C1293 ) C602_=_C1315( C602 C1315 ) C602_=_C1342( C602 C1342 ) C602_=_C1393( C602 C1393 ) C602_=_C1781( C602 C1781 ) C602_=_C1919( C602 C1919 ) \nC602_=_C1934( C602 C1934 ) C602_=_C2103( C602 C2103 ) C602_=_C2191( C602 C2191 ) C602_=_C2361( C602 C2361 ) C602_=_C2382( C602 C2382 ) C602_=_C2555( C602 C2555 ) \nC602_=_C2588( C602 C2588 ) C602_=_C2695( C602 C2695 ) C602_=_C2920( C602 C2920 ) C602_=_C3635( C602 C3635 ) C602_=_C3696( C602 C3696 ) C602_=_C3702( C602 C3702 ) \nC602_=_C3712( C602 C3712 ) C602_=_C3713( C602 C3713 ) C602_=_C3714( C602 C3714 ) C602_=_C3715( C602 C3715 ) C606_=_C654( C606 C654 ) C606_=_C884( C606 C884 ) \nC606_=_C904( C606 C904 ) C606_=_C1224( C606 C1224 ) C606_=_C1655( C606 C1655 ) C606_=_C1742( C606 C1742 ) C606_=_C2141( C606 C2141 ) C606_=_C2350( C606 C2350 ) \nC606_=_C2495( C606 C2495 ) C606_=_C2545( C606 C2545 ) C606_=_C2753( C606 C2753 ) C606_=_C2835( C606 C2835 ) C606_=_C3030( C606 C3030 ) C606_=_C3044( C606 C3044 ) \nC606_=_C3160( C606 C3160 ) C606_=_C3188( C606 C3188 ) C606_=_C3318( C606 C3318 ) C606_=_C3815( C606 C3815 ) C606_=_C3986( C606 C3986 ) C606_=_C3987( C606 C3987 ) \nC606_=_C3988( C606 C3988 ) C634_=_C649( C634 C649 ) C634_=_C650( C634 C650 ) C634_=_C654( C634 C654 ) C634_=_C868( C634 C868 ) C634_=_C889( C634 C889 ) \nC634_=_C1278( C634 C1278 ) C634_=_C1279( C634 C1279 ) C634_=_C1280( C634 C1280 ) C634_=_C1281( C634 C1281 ) C634_=_C1282( C634 C1282 ) C634_=_C1283( C634 C1283 ) \nC634_=_C1284( C634 C1284 ) C634_=_C1285( C634 C1285 ) C634_=_C1286( C634 C1286 ) C634_=_C1287( C634 C1287 ) C634_=_C1288( C634 C1288 ) C634_=_C1289( C634 C1289 ) \nC634_=_C1290( C634 C1290 ) C634_=_C1291( C634 C1291 ) C634_=_C1293( C634 C1293 ) C634_=_C1294( C634 C1294 ) C634_=_C1296( C634 C1296 ) C634_=_C1297( C634 C1297 ) \nC634_=_C1298( C634 C1298 ) C634_=_C1299( C634 C1299 ) C634_=_C1300( C634 C1300 ) C649_=_C650( C649 C650 ) C649_=_C654( C649 C654 ) C649_=_C1314( C649 C1314 ) \nC649_=_C1341( C649 C1341 ) C649_=_C1522( C649 C1522 ) C649_=_C1739( C649 C1739 ) C649_=_C1977( C649 C1977 ) C649_=_C2139( C649 C2139 ) C649_=_C2381( C649 C2381 ) \nC649_=_C2540( C649 C2540 ) C649_=_C2554( C649 C2554 ) C649_=_C2587( C649 C2587 ) C649_=_C2708( C649 C2708 ) C649_=_C2738( C649 C2738 ) C649_=_C2752( C649 C2752 ) \nC649_=_C2947( C649 C2947 ) C649_=_C3013( C649 C3013 ) C649_=_C3515( C649 C3515 ) C649_=_C3702( C649 C3702 ) C649_=_C3704( C649 C3704 ) C649_=_C3705( C649 C3705 ) \nC649_=_C3706( C649 C3706 ) C650_=_C654( C650 C654 ) C650_=_C1293( C650 C1293 ) C650_=_C1315( C650 C1315 ) C650_=_C1342( C650 C1342 ) C650_=_C1393( C650 C1393 ) \nC650_=_C1781( C650 C1781 ) C650_=_C1919( C650 C1919 ) C650_=_C1934( C650 C1934 ) C650_=_C2103( C650 C2103 ) C650_=_C2191( C650 C2191 ) C650_=_C2361( C650 C2361 ) \nC650_=_C2382( C650 C2382 ) C650_=_C2555( C650 C2555 ) C650_=_C2588( C650 C2588 ) C650_=_C2695( C650 C2695 ) C650_=_C2920( C650 C2920 ) C650_=_C3635( C650 C3635 ) \nC650_=_C3696( C650 C3696 ) C650_=_C3702( C650 C3702 ) C650_=_C3712( C650 C3712 ) C650_=_C3713( C650 C3713 ) C650_=_C3714( C650 C3714 ) C650_=_C3715( C650 C3715 ) \nC654_=_C884( C654 C884 ) C654_=_C904( C654 C904 ) C654_=_C1224( C654 C1224 ) C654_=_C1655( C654 C1655 ) C654_=_C1742( C654 C1742 ) C654_=_C2141( C654 C2141 ) \nC654_=_C2350( C654 C2350 ) C654_=_C2495( C654 C2495 ) C654_=_C2545( C654 C2545 ) C654_=_C2753( C654 C2753 ) C654_=_C2835( C654 C2835 ) C654_=_C3030( C654 C3030 ) \nC654_=_C3044( C654 C3044 ) C654_=_C3160( C654 C3160 ) C654_=_C3188( C654 C3188 ) C654_=_C3318( C654 C3318 ) C654_=_C3815( C654 C3815 ) C654_=_C3986( C654 C3986 ) \nC654_=_C3987( C654 C3987 ) C654_=_C3988( C654 C3988 ) C845_=_C890( C845 C890 ) C845_=_C1280( C845 C1280 ) C845_=_C1532( C845 C1532 ) C845_=_C1639( C845 C1639 ) \nC845_=_C1640( C845 C1640 ) C845_=_C1641( C845 C1641 ) C845_=_C1643( C845 C1643 ) C845_=_C1644( C845 C1644 ) C845_=_C1645( C845 C1645 ) C845_=_C1646( C845 C1646 ) \nC845_=_C1647( C845 C1647 ) C845_=_C1648( C845 C1648 ) C845_=_C1650( C845 C1650 ) C845_=_C1651( C845 C1651 ) C845_=_C1652( C845 C1652 ) C845_=_C1653( C845 C1653 ) \nC845_=_C1654( C845 C1654 ) C845_=_C1655( C845 C1655 ) C845_=_C1656( C845 C1656 ) C845_=_C1657( C845 C1657 ) C845_=_C1658( C845 C1658 ) C845_=_C1659( C845 C1659 ) \nC867_=_C868( C867 C868 ) C867_=_C869( C867 C869 ) C867_=_C871( C867 C871 ) C867_=_C872( C867 C872 ) C867_=_C873( C867 C873 ) C867_=_C874( C867 C874 ) \nC867_=_C876( C867 C876 ) C867_=_C877( C867 C877 ) C867_=_C878( C867 C878 ) C867_=_C880( C867 C880 ) C867_=_C881( C867 C881 ) C867_=_C882( C867 C882 ) \nC867_=_C883( C867 C883 ) C867_=_C884( C867 C884 ) C867_=_C885( C867 C885 ) C867_=_C886( C867 C886 ) C867_=_C887( C867 C887 ) C867_=_C889( C867 C889 ) \nC867_=_C890( C867 C890 ) C867_=_C904( C867 C904 ) C868_=_C869( C868 C869 ) C868_=_C871( C868 C871 ) C868_=_C872( C868 C872 ) C868_=_C873( C868 C873 ) \nC868_=_C874( C868 C874 ) C868_=_C876( C868 C876 ) C868_=_C877( C868 C877 ) C868_=_C878( C868 C878 ) C868_=_C880( C868 C880 ) C868_=_C881( C868 C881 ) \nC868_=_C882( C868 C882 ) C868_=_C883( C868 C883 ) C868_=_C884( C868 C884 ) C868_=_C885( C868 C885 ) C868_=_C886( C868 C886 ) C868_=_C887( C868 C887 ) \nC868_=_C889( C868 C889 ) C868_=_C1278( C868 C1278 ) C868_=_C1279( C868 C1279 ) C868_=_C1280( C868 C1280 ) C868_=_C1281( C868 C1281 ) C868_=_C1282( C868 C1282 ) \nC868_=_C1283( C868 C1283 ) C868_=_C1284( C868 C1284 ) C868_=_C1285( C868 C1285 ) C868_=_C1286( C868 C1286 ) C868_=_C1287( C868 C1287 ) C868_=_C1288( C868 C1288 ) \nC868_=_C1289( C868 C1289 ) C868_=_C1290( C868 C1290 ) C868_=_C1291( C868 C1291 ) C868_=_C1293( C868 C1293 ) C868_=_C1294( C868 C1294 ) C868_=_C1296( C868 C1296 ) \nC868_=_C1297( C868 C1297 ) C868_=_C1298( C868 C1298 ) C868_=_C1299( C868 C1299 ) C868_=_C1300( C868 C1300 ) C869_=_C871( C869 C871 ) C869_=_C872( C869 C872 ) \nC869_=_C873( C869 C873 ) C869_=_C874( C869 C874 ) C869_=_C876( C869 C876 ) C869_=_C877( C869 C877 ) C869_=_C878( C869 C878 ) C869_=_C880( C869 C880 ) \nC869_=_C881( C869 C881 ) C869_=_C882( C869 C882 ) C869_=_C883( C869 C883 ) C869_=_C884( C869 C884 ) C869_=_C885( C869 C885 ) C869_=_C886( C869 C886 ) \nC869_=_C887( C869 C887 ) C869_=_C1522( C869 C1522 ) C871_=_C872( C871 C872 ) C871_=_C873( C871 C873 ) C871_=_C874( C871 C874 ) C871_=_C876( C871 C876 ) \nC871_=_C877( C871 C877 ) C871_=_C878( C871 C878 ) C871_=_C880( C871 C880 ) C871_=_C881( C871 C881 ) C871_=_C882( C871 C882 ) C871_=_C883( C871 C883 ) \nC871_=_C884( C871 C884 ) C871_=_C885( C871 C885 ) C871_=_C886( C871 C886 ) C871_=_C887( C871 C887 ) C871_=_C1639( C871 C1639 ) C871_=_C1910( C871 C1910 ) \nC871_=_C1919( C871 C1919 ) C872_=_C873( C872 C873 ) C872_=_C874( C872 C874 ) C872_=_C876( C872 C876 ) C872_=_C877( C872 C877 ) C872_=_C878( C872 C878 ) \nC872_=_C880( C872 C880 ) C872_=_C881( C872 C881 ) C872_=_C882( C872 C882 ) C872_=_C883( C872 C883 ) C872_=_C884( C872 C884 ) C872_=_C885( C872 C885 ) \nC872_=_C886( C872 C886 ) C872_=_C887( C872 C887 ) C872_=_C1934( C872 C1934 ) C873_=_C874(</w:t>
      </w:r>
    </w:p>
    <w:p>
      <w:pPr>
        <w:pStyle w:val="PreformattedText"/>
        <w:bidi w:val="0"/>
        <w:spacing w:before="0" w:after="0"/>
        <w:jc w:val="left"/>
        <w:rPr/>
      </w:pPr>
      <w:r>
        <w:rPr/>
        <w:t xml:space="preserve"> </w:t>
      </w:r>
      <w:r>
        <w:rPr/>
        <w:t>C873 C874 ) C873_=_C876( C873 C876 ) C873_=_C877( C873 C877 ) \nC873_=_C878( C873 C878 ) C873_=_C880( C873 C880 ) C873_=_C881( C873 C881 ) C873_=_C882( C873 C882 ) C873_=_C883( C873 C883 ) C873_=_C884( C873 C884 ) \nC873_=_C885( C873 C885 ) C873_=_C886( C873 C886 ) C873_=_C887( C873 C887 ) C873_=_C1640( C873 C1640 ) C873_=_C2181( C873 C2181 ) C873_=_C2191( C873 C2191 ) \nC874_=_C876( C874 C876 ) C874_=_C877( C874 C877 ) C874_=_C878( C874 C878 ) C874_=_C880( C874 C880 ) C874_=_C881( C874 C881 ) C874_=_C882( C874 C882 ) \nC874_=_C883( C874 C883 ) C874_=_C884( C874 C884 ) C874_=_C885( C874 C885 ) C874_=_C886( C874 C886 ) C874_=_C887( C874 C887 ) C874_=_C1641( C874 C1641 ) \nC874_=_C2354( C874 C2354 ) C874_=_C2361( C874 C2361 ) C876_=_C877( C876 C877 ) C876_=_C878( C876 C878 ) C876_=_C880( C876 C880 ) C876_=_C881( C876 C881 ) \nC876_=_C882( C876 C882 ) C876_=_C883( C876 C883 ) C876_=_C884( C876 C884 ) C876_=_C885( C876 C885 ) C876_=_C886( C876 C886 ) C876_=_C887( C876 C887 ) \nC876_=_C1286( C876 C1286 ) C876_=_C1644( C876 C1644 ) C876_=_C2835( C876 C2835 ) C877_=_C878( C877 C878 ) C877_=_C880( C877 C880 ) C877_=_C881( C877 C881 ) \nC877_=_C882( C877 C882 ) C877_=_C883( C877 C883 ) C877_=_C884( C877 C884 ) C877_=_C885( C877 C885 ) C877_=_C886( C877 C886 ) C877_=_C887( C877 C887 ) \nC877_=_C1646( C877 C1646 ) C877_=_C2537( C877 C2537 ) C877_=_C2920( C877 C2920 ) C878_=_C880( C878 C880 ) C878_=_C881( C878 C881 ) C878_=_C882( C878 C882 ) \nC878_=_C883( C878 C883 ) C878_=_C884( C878 C884 ) C878_=_C885( C878 C885 ) C878_=_C886( C878 C886 ) C878_=_C887( C878 C887 ) C878_=_C1287( C878 C1287 ) \nC878_=_C1647( C878 C1647 ) C878_=_C3044( C878 C3044 ) C880_=_C881( C880 C881 ) C880_=_C882( C880 C882 ) C880_=_C883( C880 C883 ) C880_=_C884( C880 C884 ) \nC880_=_C885( C880 C885 ) C880_=_C886( C880 C886 ) C880_=_C887( C880 C887 ) C880_=_C1651( C880 C1651 ) C880_=_C2542( C880 C2542 ) C880_=_C3712( C880 C3712 ) \nC881_=_C882( C881 C882 ) C881_=_C883( C881 C883 ) C881_=_C884( C881 C884 ) C881_=_C885( C881 C885 ) C881_=_C886( C881 C886 ) C881_=_C887( C881 C887 ) \nC882_=_C883( C882 C883 ) C882_=_C884( C882 C884 ) C882_=_C885( C882 C885 ) C882_=_C886( C882 C886 ) C882_=_C887( C882 C887 ) C882_=_C1652( C882 C1652 ) \nC882_=_C2543( C882 C2543 ) C882_=_C3713( C882 C3713 ) C883_=_C884( C883 C884 ) C883_=_C885( C883 C885 ) C883_=_C886( C883 C886 ) C883_=_C887( C883 C887 ) \nC884_=_C885( C884 C885 ) C884_=_C886( C884 C886 ) C884_=_C887( C884 C887 ) C884_=_C904( C884 C904 ) C884_=_C1224( C884 C1224 ) C884_=_C1655( C884 C1655 ) \nC884_=_C1742( C884 C1742 ) C884_=_C2141( C884 C2141 ) C884_=_C2350( C884 C2350 ) C884_=_C2495( C884 C2495 ) C884_=_C2545( C884 C2545 ) C884_=_C2753( C884 C2753 ) \nC884_=_C2835( C884 C2835 ) C884_=_C3030( C884 C3030 ) C884_=_C3044( C884 C3044 ) C884_=_C3160( C884 C3160 ) C884_=_C3188( C884 C3188 ) C884_=_C3318( C884 C3318 ) \nC884_=_C3815( C884 C3815 ) C884_=_C3986( C884 C3986 ) C884_=_C3987( C884 C3987 ) C884_=_C3988( C884 C3988 ) C885_=_C886( C885 C886 ) C885_=_C887( C885 C887 ) \nC885_=_C1296( C885 C1296 ) C885_=_C1656( C885 C1656 ) C885_=_C3986( C885 C3986 ) C886_=_C887( C886 C887 ) C887_=_C1300( C887 C1300 ) C887_=_C1659( C887 C1659 ) \nC887_=_C3987( C887 C3987 ) C889_=_C890( C889 C890 ) C889_=_C904( C889 C904 ) C889_=_C1278( C889 C1278 ) C889_=_C1279( C889 C1279 ) C889_=_C1280( C889 C1280 ) \nC889_=_C1281( C889 C1281 ) C889_=_C1282( C889 C1282 ) C889_=_C1283( C889 C1283 ) C889_=_C1284( C889 C1284 ) C889_=_C1285( C889 C1285 ) C889_=_C1286( C889 C1286 ) \nC889_=_C1287( C889 C1287 ) C889_=_C1288( C889 C1288 ) C889_=_C1289( C889 C1289 ) C889_=_C1290( C889 C1290 ) C889_=_C1291( C889 C1291 ) C889_=_C1293( C889 C1293 ) \nC889_=_C1294( C889 C1294 ) C889_=_C1296( C889 C1296 ) C889_=_C1297( C889 C1297 ) C889_=_C1298( C889 C1298 ) C889_=_C1299( C889 C1299 ) C889_=_C1300( C889 C1300 ) \nC890_=_C904( C890 C904 ) C890_=_C1280( C890 C1280 ) C890_=_C1532( C890 C1532 ) C890_=_C1639( C890 C1639 ) C890_=_C1640( C890 C1640 ) C890_=_C1641( C890 C1641 ) \nC890_=_C1643( C890 C1643 ) C890_=_C1644( C890 C1644 ) C890_=_C1645( C890 C1645 ) C890_=_C1646( C890 C1646 ) C890_=_C1647( C890 C1647 ) C890_=_C1648( C890 C1648 ) \nC890_=_C1650( C890 C1650 ) C890_=_C1651( C890 C1651 ) C890_=_C1652( C890 C1652 ) C890_=_C1653( C890 C1653 ) C890_=_C1654( C890 C1654 ) C890_=_C1655( C890 C1655 ) \nC890_=_C1656( C890 C1656 ) C890_=_C1657( C890 C1657 ) C890_=_C1658( C890 C1658 ) C890_=_C1659( C890 C1659 ) C904_=_C1224( C904 C1224 ) C904_=_C1655( C904 C1655 ) \nC904_=_C1742( C904 C1742 ) C904_=_C2141( C904 C2141 ) C904_=_C2350( C904 C2350 ) C904_=_C2495( C904 C2495 ) C904_=_C2545( C904 C2545 ) C904_=_C2753( C904 C2753 ) \nC904_=_C2835( C904 C2835 ) C904_=_C3030( C904 C3030 ) C904_=_C3044( C904 C3044 ) C904_=_C3160( C904 C3160 ) C904_=_C3188( C904 C3188 ) C904_=_C3318( C904 C3318 ) \nC904_=_C3815( C904 C3815 ) C904_=_C3986( C904 C3986 ) C904_=_C3987( C904 C3987 ) C904_=_C3988( C904 C3988 ) C998_=_C1583( C998 C1583 ) C998_=_C1732( C998 C1732 ) \nC998_=_C1830( C998 C1830 ) C998_=_C1910( C998 C1910 ) C998_=_C2131( C998 C2131 ) C998_=_C2181( C998 C2181 ) C998_=_C2354( C998 C2354 ) C998_=_C2392( C998 C2392 ) \nC998_=_C2535( C998 C2535 ) C998_=_C2536( C998 C2536 ) C998_=_C2537( C998 C2537 ) C998_=_C2538( C998 C2538 ) C998_=_C2539( C998 C2539 ) C998_=_C2540( C998 C2540 ) \nC998_=_C2542( C998 C2542 ) C998_=_C2543( C998 C2543 ) C998_=_C2544( C998 C2544 ) C998_=_C2545( C998 C2545 ) C998_=_C2546( C998 C2546 ) C1224_=_C1655( C1224 C1655 ) \nC1224_=_C1742( C1224 C1742 ) C1224_=_C2141( C1224 C2141 ) C1224_=_C2350( C1224 C2350 ) C1224_=_C2495( C1224 C2495 ) C1224_=_C2545( C1224 C2545 ) C1224_=_C2753( C1224 C2753 ) \nC1224_=_C2835( C1224 C2835 ) C1224_=_C3030( C1224 C3030 ) C1224_=_C3044( C1224 C3044 ) C1224_=_C3160( C1224 C3160 ) C1224_=_C3188( C1224 C3188 ) C1224_=_C3318( C1224 C3318 ) \nC1224_=_C3815( C1224 C3815 ) C1224_=_C3986( C1224 C3986 ) C1224_=_C3987( C1224 C3987 ) C1224_=_C3988( C1224 C3988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3( C1278 C1293 ) \nC1278_=_C1294( C1278 C1294 ) C1278_=_C1296( C1278 C1296 ) C1278_=_C1297( C1278 C1297 ) C1278_=_C1298( C1278 C1298 ) C1278_=_C1299( C1278 C1299 ) C1278_=_C1300( C1278 C1300 ) \nC1278_=_C1314( C1278 C1314 ) C1278_=_C1315( C1278 C1315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3( C1279 C1293 ) C1279_=_C1294( C1279 C1294 ) C1279_=_C1296( C1279 C1296 ) C1279_=_C1297( C1279 C1297 ) \nC1279_=_C1298( C1279 C1298 ) C1279_=_C1299( C1279 C1299 ) C1279_=_C1300( C1279 C1300 ) C1279_=_C1341( C1279 C1341 ) C1279_=_C1342( C1279 C1342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3( C1280 C1293 ) C1280_=_C1294( C1280 C1294 ) \nC1280_=_C1296( C1280 C1296 ) C1280_=_C1297( C1280 C1297 ) C1280_=_C1298( C1280 C1298 ) C1280_=_C1299( C1280 C1299 ) C1280_=_C1300( C1280 C1300 ) C1280_=_C1532( C1280 C1532 ) \nC1280_=_C1639( C1280 C1639 ) C1280_=_C1640( C1280 C1640 ) C1280_=_C1641( C1280 C1641 ) C1280_=_C1643( C1280 C1643 ) C1280_=_C1644( C1280 C1644 ) C1280_=_C1645( C1280 C1645 ) \nC1280_=_C1646( C1280 C1646 ) C1280_=_C1647( C1280 C1647 ) C1280_=_C1648( C1280 C1648 ) C1280_=_C1650( C1280 C1650 ) C1280_=_C1651( C1280 C1651 ) C1280_=_C1652( C1280 C1652 ) \nC1280_=_C1653( C1280 C1653 ) C1280_=_C1654( C1280 C1654 ) C1280_=_C1655( C1280 C1655 ) C1280_=_C1656( C1280 C1656 ) C1280_=_C1657( C1280 C1657 ) C1280_=_C1658( C1280 C1658 ) \nC1280_=_C1659( C1280 C1659 ) C1281_=_C1282( C1281 C1282 ) C1281_=_C1283( C1281 C1283 ) C1281_=_C1284( C1281 C1284 ) C1281_=_C1285( C1281 C1285 ) C1281_=_C1286( C1281 C1286 ) \nC1281_=_C1287( C1281 C1287 ) C1281_=_C1288( C1281 C1288 ) C1281_=_C1289( C1281 C1289 ) C1281_=_C1290( C1281 C1290 ) C1281_=_C1291( C1281 C1291 ) C1281_=_C1293( C1281 C1293 ) \nC1281_=_C1294( C1281 C1294 ) C1281_=_C1296( C1281 C1296 ) C1281_=_C1297( C1281 C1297 ) C1281_=_C1298( C1281 C1298 ) C1281_=_C1299( C1281 C1299 ) C1281_=_C1300( C1281 C1300 ) \nC1281_=_C2381( C1281 C2381 ) C1281_=_C2382( C1281 C2382 ) C1282_=_C1283( C1282 C1283 ) C1282_=_C1284( C1282 C1284 ) C1282_=_C1285( C1282 C1285 ) C1282_=_C1286( C1282 C1286 ) \nC1282_=_C1287( C1282 C1287 ) C1282_=_C1288( C1282 C1288 ) C1282_=_C1289( C1282 C1289 ) C1282_=_C1290( C1282 C1290 ) C1282_=_C1291( C1282 C1291 ) C1282_=_C1293( C1282 C1293 ) \nC1282_=_C1294( C1282 C1294 ) C1282_=_C1296( C1282 C1296 ) C1282_=_C1297( C1282 C1297 ) C1282_=_C1298( C1282 C1298 ) C1282_=_C1299( C1282 C1299 ) C1282_=_C1300( C1282 C1300 ) \nC1283_=_C1284( C1283 C1284 ) C1283_=_C1285( C1283 C1285 ) C1283_=_C1286( C1283 C1286 ) C1283_=_C1287( C1283 C1287 ) C1283_=_C1288( C1283 C1288 ) C1283_=_C1289( C1283 C1289 ) \nC1283_=_C1290( C1283 C1290 ) C1283_=_C1291( C1283 C1291 ) C1283_=_C1293( C1283 C1293 ) C1283_=_C1294( C1283 C1294 ) C1283_=_C1296( C1283 C1296 ) C1283_=_C1297( C1283 C1297 ) \nC1283_=_C1298( C1283 C1298 ) C1283_=_C1299( C1283 C1299 ) C1283_=_C1300( C1283 C1300 ) C1284_=_C1285( C1284 C1285 ) C1284_=_C1286( C1284 C1286 ) C1284_=_C1287( C1284 C1287 ) \nC1284_=_C1288( C1284</w:t>
      </w:r>
    </w:p>
    <w:p>
      <w:pPr>
        <w:pStyle w:val="PreformattedText"/>
        <w:bidi w:val="0"/>
        <w:spacing w:before="0" w:after="0"/>
        <w:jc w:val="left"/>
        <w:rPr/>
      </w:pPr>
      <w:r>
        <w:rPr/>
        <w:t xml:space="preserve"> </w:t>
      </w:r>
      <w:r>
        <w:rPr/>
        <w:t>C1288 ) C1284_=_C1289( C1284 C1289 ) C1284_=_C1290( C1284 C1290 ) C1284_=_C1291( C1284 C1291 ) C1284_=_C1293( C1284 C1293 ) C1284_=_C1294( C1284 C1294 ) \nC1284_=_C1296( C1284 C1296 ) C1284_=_C1297( C1284 C1297 ) C1284_=_C1298( C1284 C1298 ) C1284_=_C1299( C1284 C1299 ) C1284_=_C1300( C1284 C1300 ) C1284_=_C2554( C1284 C2554 ) \nC1284_=_C2555( C1284 C2555 ) C1285_=_C1286( C1285 C1286 ) C1285_=_C1287( C1285 C1287 ) C1285_=_C1288( C1285 C1288 ) C1285_=_C1289( C1285 C1289 ) C1285_=_C1290( C1285 C1290 ) \nC1285_=_C1291( C1285 C1291 ) C1285_=_C1293( C1285 C1293 ) C1285_=_C1294( C1285 C1294 ) C1285_=_C1296( C1285 C1296 ) C1285_=_C1297( C1285 C1297 ) C1285_=_C1298( C1285 C1298 ) \nC1285_=_C1299( C1285 C1299 ) C1285_=_C1300( C1285 C1300 ) C1285_=_C2587( C1285 C2587 ) C1285_=_C2588( C1285 C2588 ) C1286_=_C1287( C1286 C1287 ) C1286_=_C1288( C1286 C1288 ) \nC1286_=_C1289( C1286 C1289 ) C1286_=_C1290( C1286 C1290 ) C1286_=_C1291( C1286 C1291 ) C1286_=_C1293( C1286 C1293 ) C1286_=_C1294( C1286 C1294 ) C1286_=_C1296( C1286 C1296 ) \nC1286_=_C1297( C1286 C1297 ) C1286_=_C1298( C1286 C1298 ) C1286_=_C1299( C1286 C1299 ) C1286_=_C1300( C1286 C1300 ) C1286_=_C1644( C1286 C1644 ) C1286_=_C2835( C1286 C2835 ) \nC1287_=_C1288( C1287 C1288 ) C1287_=_C1289( C1287 C1289 ) C1287_=_C1290( C1287 C1290 ) C1287_=_C1291( C1287 C1291 ) C1287_=_C1293( C1287 C1293 ) C1287_=_C1294( C1287 C1294 ) \nC1287_=_C1296( C1287 C1296 ) C1287_=_C1297( C1287 C1297 ) C1287_=_C1298( C1287 C1298 ) C1287_=_C1299( C1287 C1299 ) C1287_=_C1300( C1287 C1300 ) C1287_=_C1647( C1287 C1647 ) \nC1287_=_C3044( C1287 C3044 ) C1288_=_C1289( C1288 C1289 ) C1288_=_C1290( C1288 C1290 ) C1288_=_C1291( C1288 C1291 ) C1288_=_C1293( C1288 C1293 ) C1288_=_C1294( C1288 C1294 ) \nC1288_=_C1296( C1288 C1296 ) C1288_=_C1297( C1288 C1297 ) C1288_=_C1298( C1288 C1298 ) C1288_=_C1299( C1288 C1299 ) C1288_=_C1300( C1288 C1300 ) C1289_=_C1290( C1289 C1290 ) \nC1289_=_C1291( C1289 C1291 ) C1289_=_C1293( C1289 C1293 ) C1289_=_C1294( C1289 C1294 ) C1289_=_C1296( C1289 C1296 ) C1289_=_C1297( C1289 C1297 ) C1289_=_C1298( C1289 C1298 ) \nC1289_=_C1299( C1289 C1299 ) C1289_=_C1300( C1289 C1300 ) C1290_=_C1291( C1290 C1291 ) C1290_=_C1293( C1290 C1293 ) C1290_=_C1294( C1290 C1294 ) C1290_=_C1296( C1290 C1296 ) \nC1290_=_C1297( C1290 C1297 ) C1290_=_C1298( C1290 C1298 ) C1290_=_C1299( C1290 C1299 ) C1290_=_C1300( C1290 C1300 ) C1291_=_C1293( C1291 C1293 ) C1291_=_C1294( C1291 C1294 ) \nC1291_=_C1296( C1291 C1296 ) C1291_=_C1297( C1291 C1297 ) C1291_=_C1298( C1291 C1298 ) C1291_=_C1299( C1291 C1299 ) C1291_=_C1300( C1291 C1300 ) C1293_=_C1294( C1293 C1294 ) \nC1293_=_C1296( C1293 C1296 ) C1293_=_C1297( C1293 C1297 ) C1293_=_C1298( C1293 C1298 ) C1293_=_C1299( C1293 C1299 ) C1293_=_C1300( C1293 C1300 ) C1293_=_C1315( C1293 C1315 ) \nC1293_=_C1342( C1293 C1342 ) C1293_=_C1393( C1293 C1393 ) C1293_=_C1781( C1293 C1781 ) C1293_=_C1919( C1293 C1919 ) C1293_=_C1934( C1293 C1934 ) C1293_=_C2103( C1293 C2103 ) \nC1293_=_C2191( C1293 C2191 ) C1293_=_C2361( C1293 C2361 ) C1293_=_C2382( C1293 C2382 ) C1293_=_C2555( C1293 C2555 ) C1293_=_C2588( C1293 C2588 ) C1293_=_C2695( C1293 C2695 ) \nC1293_=_C2920( C1293 C2920 ) C1293_=_C3635( C1293 C3635 ) C1293_=_C3696( C1293 C3696 ) C1293_=_C3702( C1293 C3702 ) C1293_=_C3712( C1293 C3712 ) C1293_=_C3713( C1293 C3713 ) \nC1293_=_C3714( C1293 C3714 ) C1293_=_C3715( C1293 C3715 ) C1294_=_C1296( C1294 C1296 ) C1294_=_C1297( C1294 C1297 ) C1294_=_C1298( C1294 C1298 ) C1294_=_C1299( C1294 C1299 ) \nC1294_=_C1300( C1294 C1300 ) C1296_=_C1297( C1296 C1297 ) C1296_=_C1298( C1296 C1298 ) C1296_=_C1299( C1296 C1299 ) C1296_=_C1300( C1296 C1300 ) C1296_=_C1656( C1296 C1656 ) \nC1296_=_C3986( C1296 C3986 ) C1297_=_C1298( C1297 C1298 ) C1297_=_C1299( C1297 C1299 ) C1297_=_C1300( C1297 C1300 ) C1298_=_C1299( C1298 C1299 ) C1298_=_C1300( C1298 C1300 ) \nC1298_=_C3704( C1298 C3704 ) C1299_=_C1300( C1299 C1300 ) C1299_=_C3705( C1299 C3705 ) C1299_=_C3714( C1299 C3714 ) C1300_=_C1659( C1300 C1659 ) C1300_=_C3987( C1300 C3987 ) \nC1314_=_C1315( C1314 C1315 ) C1314_=_C1341( C1314 C1341 ) C1314_=_C1522( C1314 C1522 ) C1314_=_C1739( C1314 C1739 ) C1314_=_C1977( C1314 C1977 ) C1314_=_C2139( C1314 C2139 ) \nC1314_=_C2381( C1314 C2381 ) C1314_=_C2540( C1314 C2540 ) C1314_=_C2554( C1314 C2554 ) C1314_=_C2587( C1314 C2587 ) C1314_=_C2708( C1314 C2708 ) C1314_=_C2738( C1314 C2738 ) \nC1314_=_C2752( C1314 C2752 ) C1314_=_C2947( C1314 C2947 ) C1314_=_C3013( C1314 C3013 ) C1314_=_C3515( C1314 C3515 ) C1314_=_C3702( C1314 C3702 ) C1314_=_C3704( C1314 C3704 ) \nC1314_=_C3705( C1314 C3705 ) C1314_=_C3706( C1314 C3706 ) C1315_=_C1342( C1315 C1342 ) C1315_=_C1393( C1315 C1393 ) C1315_=_C1781( C1315 C1781 ) C1315_=_C1919( C1315 C1919 ) \nC1315_=_C1934( C1315 C1934 ) C1315_=_C2103( C1315 C2103 ) C1315_=_C2191( C1315 C2191 ) C1315_=_C2361( C1315 C2361 ) C1315_=_C2382( C1315 C2382 ) C1315_=_C2555( C1315 C2555 ) \nC1315_=_C2588( C1315 C2588 ) C1315_=_C2695( C1315 C2695 ) C1315_=_C2920( C1315 C2920 ) C1315_=_C3635( C1315 C3635 ) C1315_=_C3696( C1315 C3696 ) C1315_=_C3702( C1315 C3702 ) \nC1315_=_C3712( C1315 C3712 ) C1315_=_C3713( C1315 C3713 ) C1315_=_C3714( C1315 C3714 ) C1315_=_C3715( C1315 C3715 ) C1341_=_C1342( C1341 C1342 ) C1341_=_C1522( C1341 C1522 ) \nC1341_=_C1739( C1341 C1739 ) C1341_=_C1977( C1341 C1977 ) C1341_=_C2139( C1341 C2139 ) C1341_=_C2381( C1341 C2381 ) C1341_=_C2540( C1341 C2540 ) C1341_=_C2554( C1341 C2554 ) \nC1341_=_C2587( C1341 C2587 ) C1341_=_C2708( C1341 C2708 ) C1341_=_C2738( C1341 C2738 ) C1341_=_C2752( C1341 C2752 ) C1341_=_C2947( C1341 C2947 ) C1341_=_C3013( C1341 C3013 ) \nC1341_=_C3515( C1341 C3515 ) C1341_=_C3702( C1341 C3702 ) C1341_=_C3704( C1341 C3704 ) C1341_=_C3705( C1341 C3705 ) C1341_=_C3706( C1341 C3706 ) C1342_=_C1393( C1342 C1393 ) \nC1342_=_C1781( C1342 C1781 ) C1342_=_C1919( C1342 C1919 ) C1342_=_C1934( C1342 C1934 ) C1342_=_C2103( C1342 C2103 ) C1342_=_C2191( C1342 C2191 ) C1342_=_C2361( C1342 C2361 ) \nC1342_=_C2382( C1342 C2382 ) C1342_=_C2555( C1342 C2555 ) C1342_=_C2588( C1342 C2588 ) C1342_=_C2695( C1342 C2695 ) C1342_=_C2920( C1342 C2920 ) C1342_=_C3635( C1342 C3635 ) \nC1342_=_C3696( C1342 C3696 ) C1342_=_C3702( C1342 C3702 ) C1342_=_C3712( C1342 C3712 ) C1342_=_C3713( C1342 C3713 ) C1342_=_C3714( C1342 C3714 ) C1342_=_C3715( C1342 C3715 ) \nC1393_=_C1781( C1393 C1781 ) C1393_=_C1919( C1393 C1919 ) C1393_=_C1934( C1393 C1934 ) C1393_=_C2103( C1393 C2103 ) C1393_=_C2191( C1393 C2191 ) C1393_=_C2361( C1393 C2361 ) \nC1393_=_C2382( C1393 C2382 ) C1393_=_C2555( C1393 C2555 ) C1393_=_C2588( C1393 C2588 ) C1393_=_C2695( C1393 C2695 ) C1393_=_C2920( C1393 C2920 ) C1393_=_C3635( C1393 C3635 ) \nC1393_=_C3696( C1393 C3696 ) C1393_=_C3702( C1393 C3702 ) C1393_=_C3712( C1393 C3712 ) C1393_=_C3713( C1393 C3713 ) C1393_=_C3714( C1393 C3714 ) C1393_=_C3715( C1393 C3715 ) \nC1522_=_C1739( C1522 C1739 ) C1522_=_C1977( C1522 C1977 ) C1522_=_C2139( C1522 C2139 ) C1522_=_C2381( C1522 C2381 ) C1522_=_C2540( C1522 C2540 ) C1522_=_C2554( C1522 C2554 ) \nC1522_=_C2587( C1522 C2587 ) C1522_=_C2708( C1522 C2708 ) C1522_=_C2738( C1522 C2738 ) C1522_=_C2752( C1522 C2752 ) C1522_=_C2947( C1522 C2947 ) C1522_=_C3013( C1522 C3013 ) \nC1522_=_C3515( C1522 C3515 ) C1522_=_C3702( C1522 C3702 ) C1522_=_C3704( C1522 C3704 ) C1522_=_C3705( C1522 C3705 ) C1522_=_C3706( C1522 C3706 ) C1532_=_C1639( C1532 C1639 ) \nC1532_=_C1640( C1532 C1640 ) C1532_=_C1641( C1532 C1641 ) C1532_=_C1643( C1532 C1643 ) C1532_=_C1644( C1532 C1644 ) C1532_=_C1645( C1532 C1645 ) C1532_=_C1646( C1532 C1646 ) \nC1532_=_C1647( C1532 C1647 ) C1532_=_C1648( C1532 C1648 ) C1532_=_C1650( C1532 C1650 ) C1532_=_C1651( C1532 C1651 ) C1532_=_C1652( C1532 C1652 ) C1532_=_C1653( C1532 C1653 ) \nC1532_=_C1654( C1532 C1654 ) C1532_=_C1655( C1532 C1655 ) C1532_=_C1656( C1532 C1656 ) C1532_=_C1657( C1532 C1657 ) C1532_=_C1658( C1532 C1658 ) C1532_=_C1659( C1532 C1659 ) \nC1583_=_C1732( C1583 C1732 ) C1583_=_C1830( C1583 C1830 ) C1583_=_C1910( C1583 C1910 ) C1583_=_C2131( C1583 C2131 ) C1583_=_C2181( C1583 C2181 ) C1583_=_C2354( C1583 C2354 ) \nC1583_=_C2392( C1583 C2392 ) C1583_=_C2535( C1583 C2535 ) C1583_=_C2536( C1583 C2536 ) C1583_=_C2537( C1583 C2537 ) C1583_=_C2538( C1583 C2538 ) C1583_=_C2539( C1583 C2539 ) \nC1583_=_C2540( C1583 C2540 ) C1583_=_C2542( C1583 C2542 ) C1583_=_C2543( C1583 C2543 ) C1583_=_C2544( C1583 C2544 ) C1583_=_C2545( C1583 C2545 ) C1583_=_C2546( C1583 C2546 ) \nC1639_=_C1640( C1639 C1640 ) C1639_=_C1641( C1639 C1641 ) C1639_=_C1643( C1639 C1643 ) C1639_=_C1644( C1639 C1644 ) C1639_=_C1645( C1639 C1645 ) C1639_=_C1646( C1639 C1646 ) \nC1639_=_C1647( C1639 C1647 ) C1639_=_C1648( C1639 C1648 ) C1639_=_C1650( C1639 C1650 ) C1639_=_C1651( C1639 C1651 ) C1639_=_C1652( C1639 C1652 ) C1639_=_C1653( C1639 C1653 ) \nC1639_=_C1654( C1639 C1654 ) C1639_=_C1655( C1639 C1655 ) C1639_=_C1656( C1639 C1656 ) C1639_=_C1657( C1639 C1657 ) C1639_=_C1658( C1639 C1658 ) C1639_=_C1659( C1639 C1659 ) \nC1639_=_C1910( C1639 C1910 ) C1639_=_C1919( C1639 C1919 ) C1640_=_C1641( C1640 C1641 ) C1640_=_C1643( C1640 C1643 ) C1640_=_C1644( C1640 C1644 ) C1640_=_C1645( C1640 C1645 ) \nC1640_=_C1646( C1640 C1646 ) C1640_=_C1647( C1640 C1647 ) C1640_=_C1648( C1640 C1648 ) C1640_=_C1650( C1640 C1650 ) C1640_=_C1651( C1640 C1651 ) C1640_=_C1652( C1640 C1652 ) \nC1640_=_C1653( C1640 C1653 ) C1640_=_C1654( C1640 C1654 ) C1640_=_C1655( C1640 C1655 ) C1640_=_C1656( C1640 C1656 ) C1640_=_C1657( C1640 C1657 ) C1640_=_C1658( C1640 C1658 ) \nC1640_=_C1659( C1640 C1659 ) C1640_=_C2181( C1640 C2181 ) C1640_=_C2191( C1640 C2191 ) C1641_=_C1643( C1641 C1643 ) C1641_=_C1644( C1641 C1644 ) C1641_=_C1645( C1641 C1645 ) \nC1641_=_C1646( C1641 C1646 ) C1641_=_C1647( C1641 C1647 ) C1641_=_C1648( C1641 C1648 ) C1641_=_C1650( C1641 C1650 ) C1641_=_C1651( C1641 C1651 ) C1641_=_C1652( C1641 C1652 ) \nC1641_=_C1653( C1641 C1653 ) C1641_=_C1654( C1641 C1654 ) C1641_=_C1655(</w:t>
      </w:r>
    </w:p>
    <w:p>
      <w:pPr>
        <w:pStyle w:val="PreformattedText"/>
        <w:bidi w:val="0"/>
        <w:spacing w:before="0" w:after="0"/>
        <w:jc w:val="left"/>
        <w:rPr/>
      </w:pPr>
      <w:r>
        <w:rPr/>
        <w:t xml:space="preserve"> </w:t>
      </w:r>
      <w:r>
        <w:rPr/>
        <w:t>C1641 C1655 ) C1641_=_C1656( C1641 C1656 ) C1641_=_C1657( C1641 C1657 ) C1641_=_C1658( C1641 C1658 ) \nC1641_=_C1659( C1641 C1659 ) C1641_=_C2354( C1641 C2354 ) C1641_=_C2361( C1641 C2361 ) C1643_=_C1644( C1643 C1644 ) C1643_=_C1645( C1643 C1645 ) C1643_=_C1646( C1643 C1646 ) \nC1643_=_C1647( C1643 C1647 ) C1643_=_C1648( C1643 C1648 ) C1643_=_C1650( C1643 C1650 ) C1643_=_C1651( C1643 C1651 ) C1643_=_C1652( C1643 C1652 ) C1643_=_C1653( C1643 C1653 ) \nC1643_=_C1654( C1643 C1654 ) C1643_=_C1655( C1643 C1655 ) C1643_=_C1656( C1643 C1656 ) C1643_=_C1657( C1643 C1657 ) C1643_=_C1658( C1643 C1658 ) C1643_=_C1659( C1643 C1659 ) \nC1644_=_C1645( C1644 C1645 ) C1644_=_C1646( C1644 C1646 ) C1644_=_C1647( C1644 C1647 ) C1644_=_C1648( C1644 C1648 ) C1644_=_C1650( C1644 C1650 ) C1644_=_C1651( C1644 C1651 ) \nC1644_=_C1652( C1644 C1652 ) C1644_=_C1653( C1644 C1653 ) C1644_=_C1654( C1644 C1654 ) C1644_=_C1655( C1644 C1655 ) C1644_=_C1656( C1644 C1656 ) C1644_=_C1657( C1644 C1657 ) \nC1644_=_C1658( C1644 C1658 ) C1644_=_C1659( C1644 C1659 ) C1644_=_C2835( C1644 C2835 ) C1645_=_C1646( C1645 C1646 ) C1645_=_C1647( C1645 C1647 ) C1645_=_C1648( C1645 C1648 ) \nC1645_=_C1650( C1645 C1650 ) C1645_=_C1651( C1645 C1651 ) C1645_=_C1652( C1645 C1652 ) C1645_=_C1653( C1645 C1653 ) C1645_=_C1654( C1645 C1654 ) C1645_=_C1655( C1645 C1655 ) \nC1645_=_C1656( C1645 C1656 ) C1645_=_C1657( C1645 C1657 ) C1645_=_C1658( C1645 C1658 ) C1645_=_C1659( C1645 C1659 ) C1646_=_C1647( C1646 C1647 ) C1646_=_C1648( C1646 C1648 ) \nC1646_=_C1650( C1646 C1650 ) C1646_=_C1651( C1646 C1651 ) C1646_=_C1652( C1646 C1652 ) C1646_=_C1653( C1646 C1653 ) C1646_=_C1654( C1646 C1654 ) C1646_=_C1655( C1646 C1655 ) \nC1646_=_C1656( C1646 C1656 ) C1646_=_C1657( C1646 C1657 ) C1646_=_C1658( C1646 C1658 ) C1646_=_C1659( C1646 C1659 ) C1646_=_C2537( C1646 C2537 ) C1646_=_C2920( C1646 C2920 ) \nC1647_=_C1648( C1647 C1648 ) C1647_=_C1650( C1647 C1650 ) C1647_=_C1651( C1647 C1651 ) C1647_=_C1652( C1647 C1652 ) C1647_=_C1653( C1647 C1653 ) C1647_=_C1654( C1647 C1654 ) \nC1647_=_C1655( C1647 C1655 ) C1647_=_C1656( C1647 C1656 ) C1647_=_C1657( C1647 C1657 ) C1647_=_C1658( C1647 C1658 ) C1647_=_C1659( C1647 C1659 ) C1647_=_C3044( C1647 C3044 ) \nC1648_=_C1650( C1648 C1650 ) C1648_=_C1651( C1648 C1651 ) C1648_=_C1652( C1648 C1652 ) C1648_=_C1653( C1648 C1653 ) C1648_=_C1654( C1648 C1654 ) C1648_=_C1655( C1648 C1655 ) \nC1648_=_C1656( C1648 C1656 ) C1648_=_C1657( C1648 C1657 ) C1648_=_C1658( C1648 C1658 ) C1648_=_C1659( C1648 C1659 ) C1650_=_C1651( C1650 C1651 ) C1650_=_C1652( C1650 C1652 ) \nC1650_=_C1653( C1650 C1653 ) C1650_=_C1654( C1650 C1654 ) C1650_=_C1655( C1650 C1655 ) C1650_=_C1656( C1650 C1656 ) C1650_=_C1657( C1650 C1657 ) C1650_=_C1658( C1650 C1658 ) \nC1650_=_C1659( C1650 C1659 ) C1651_=_C1652( C1651 C1652 ) C1651_=_C1653( C1651 C1653 ) C1651_=_C1654( C1651 C1654 ) C1651_=_C1655( C1651 C1655 ) C1651_=_C1656( C1651 C1656 ) \nC1651_=_C1657( C1651 C1657 ) C1651_=_C1658( C1651 C1658 ) C1651_=_C1659( C1651 C1659 ) C1651_=_C2542( C1651 C2542 ) C1651_=_C3712( C1651 C3712 ) C1652_=_C1653( C1652 C1653 ) \nC1652_=_C1654( C1652 C1654 ) C1652_=_C1655( C1652 C1655 ) C1652_=_C1656( C1652 C1656 ) C1652_=_C1657( C1652 C1657 ) C1652_=_C1658( C1652 C1658 ) C1652_=_C1659( C1652 C1659 ) \nC1652_=_C2543( C1652 C2543 ) C1652_=_C3713( C1652 C3713 ) C1653_=_C1654( C1653 C1654 ) C1653_=_C1655( C1653 C1655 ) C1653_=_C1656( C1653 C1656 ) C1653_=_C1657( C1653 C1657 ) \nC1653_=_C1658( C1653 C1658 ) C1653_=_C1659( C1653 C1659 ) C1654_=_C1655( C1654 C1655 ) C1654_=_C1656( C1654 C1656 ) C1654_=_C1657( C1654 C1657 ) C1654_=_C1658( C1654 C1658 ) \nC1654_=_C1659( C1654 C1659 ) C1655_=_C1656( C1655 C1656 ) C1655_=_C1657( C1655 C1657 ) C1655_=_C1658( C1655 C1658 ) C1655_=_C1659( C1655 C1659 ) C1655_=_C1742( C1655 C1742 ) \nC1655_=_C2141( C1655 C2141 ) C1655_=_C2350( C1655 C2350 ) C1655_=_C2495( C1655 C2495 ) C1655_=_C2545( C1655 C2545 ) C1655_=_C2753( C1655 C2753 ) C1655_=_C2835( C1655 C2835 ) \nC1655_=_C3030( C1655 C3030 ) C1655_=_C3044( C1655 C3044 ) C1655_=_C3160( C1655 C3160 ) C1655_=_C3188( C1655 C3188 ) C1655_=_C3318( C1655 C3318 ) C1655_=_C3815( C1655 C3815 ) \nC1655_=_C3986( C1655 C3986 ) C1655_=_C3987( C1655 C3987 ) C1655_=_C3988( C1655 C3988 ) C1656_=_C1657( C1656 C1657 ) C1656_=_C1658( C1656 C1658 ) C1656_=_C1659( C1656 C1659 ) \nC1656_=_C3986( C1656 C3986 ) C1657_=_C1658( C1657 C1658 ) C1657_=_C1659( C1657 C1659 ) C1658_=_C1659( C1658 C1659 ) C1659_=_C3987( C1659 C3987 ) C1732_=_C1739( C1732 C1739 ) \nC1732_=_C1742( C1732 C1742 ) C1732_=_C1830( C1732 C1830 ) C1732_=_C1910( C1732 C1910 ) C1732_=_C2131( C1732 C2131 ) C1732_=_C2181( C1732 C2181 ) C1732_=_C2354( C1732 C2354 ) \nC1732_=_C2392( C1732 C2392 ) C1732_=_C2535( C1732 C2535 ) C1732_=_C2536( C1732 C2536 ) C1732_=_C2537( C1732 C2537 ) C1732_=_C2538( C1732 C2538 ) C1732_=_C2539( C1732 C2539 ) \nC1732_=_C2540( C1732 C2540 ) C1732_=_C2542( C1732 C2542 ) C1732_=_C2543( C1732 C2543 ) C1732_=_C2544( C1732 C2544 ) C1732_=_C2545( C1732 C2545 ) C1732_=_C2546( C1732 C2546 ) \nC1739_=_C1742( C1739 C1742 ) C1739_=_C1977( C1739 C1977 ) C1739_=_C2139( C1739 C2139 ) C1739_=_C2381( C1739 C2381 ) C1739_=_C2540( C1739 C2540 ) C1739_=_C2554( C1739 C2554 ) \nC1739_=_C2587( C1739 C2587 ) C1739_=_C2708( C1739 C2708 ) C1739_=_C2738( C1739 C2738 ) C1739_=_C2752( C1739 C2752 ) C1739_=_C2947( C1739 C2947 ) C1739_=_C3013( C1739 C3013 ) \nC1739_=_C3515( C1739 C3515 ) C1739_=_C3702( C1739 C3702 ) C1739_=_C3704( C1739 C3704 ) C1739_=_C3705( C1739 C3705 ) C1739_=_C3706( C1739 C3706 ) C1742_=_C2141( C1742 C2141 ) \nC1742_=_C2350( C1742 C2350 ) C1742_=_C2495( C1742 C2495 ) C1742_=_C2545( C1742 C2545 ) C1742_=_C2753( C1742 C2753 ) C1742_=_C2835( C1742 C2835 ) C1742_=_C3030( C1742 C3030 ) \nC1742_=_C3044( C1742 C3044 ) C1742_=_C3160( C1742 C3160 ) C1742_=_C3188( C1742 C3188 ) C1742_=_C3318( C1742 C3318 ) C1742_=_C3815( C1742 C3815 ) C1742_=_C3986( C1742 C3986 ) \nC1742_=_C3987( C1742 C3987 ) C1742_=_C3988( C1742 C3988 ) C1781_=_C1919( C1781 C1919 ) C1781_=_C1934( C1781 C1934 ) C1781_=_C2103( C1781 C2103 ) C1781_=_C2191( C1781 C2191 ) \nC1781_=_C2361( C1781 C2361 ) C1781_=_C2382( C1781 C2382 ) C1781_=_C2555( C1781 C2555 ) C1781_=_C2588( C1781 C2588 ) C1781_=_C2695( C1781 C2695 ) C1781_=_C2920( C1781 C2920 ) \nC1781_=_C3635( C1781 C3635 ) C1781_=_C3696( C1781 C3696 ) C1781_=_C3702( C1781 C3702 ) C1781_=_C3712( C1781 C3712 ) C1781_=_C3713( C1781 C3713 ) C1781_=_C3714( C1781 C3714 ) \nC1781_=_C3715( C1781 C3715 ) C1830_=_C1910( C1830 C1910 ) C1830_=_C2131( C1830 C2131 ) C1830_=_C2181( C1830 C2181 ) C1830_=_C2354( C1830 C2354 ) C1830_=_C2392( C1830 C2392 ) \nC1830_=_C2535( C1830 C2535 ) C1830_=_C2536( C1830 C2536 ) C1830_=_C2537( C1830 C2537 ) C1830_=_C2538( C1830 C2538 ) C1830_=_C2539( C1830 C2539 ) C1830_=_C2540( C1830 C2540 ) \nC1830_=_C2542( C1830 C2542 ) C1830_=_C2543( C1830 C2543 ) C1830_=_C2544( C1830 C2544 ) C1830_=_C2545( C1830 C2545 ) C1830_=_C2546( C1830 C2546 ) C1910_=_C1919( C1910 C1919 ) \nC1910_=_C2131( C1910 C2131 ) C1910_=_C2181( C1910 C2181 ) C1910_=_C2354( C1910 C2354 ) C1910_=_C2392( C1910 C2392 ) C1910_=_C2535( C1910 C2535 ) C1910_=_C2536( C1910 C2536 ) \nC1910_=_C2537( C1910 C2537 ) C1910_=_C2538( C1910 C2538 ) C1910_=_C2539( C1910 C2539 ) C1910_=_C2540( C1910 C2540 ) C1910_=_C2542( C1910 C2542 ) C1910_=_C2543( C1910 C2543 ) \nC1910_=_C2544( C1910 C2544 ) C1910_=_C2545( C1910 C2545 ) C1910_=_C2546( C1910 C2546 ) C1919_=_C1934( C1919 C1934 ) C1919_=_C2103( C1919 C2103 ) C1919_=_C2191( C1919 C2191 ) \nC1919_=_C2361( C1919 C2361 ) C1919_=_C2382( C1919 C2382 ) C1919_=_C2555( C1919 C2555 ) C1919_=_C2588( C1919 C2588 ) C1919_=_C2695( C1919 C2695 ) C1919_=_C2920( C1919 C2920 ) \nC1919_=_C3635( C1919 C3635 ) C1919_=_C3696( C1919 C3696 ) C1919_=_C3702( C1919 C3702 ) C1919_=_C3712( C1919 C3712 ) C1919_=_C3713( C1919 C3713 ) C1919_=_C3714( C1919 C3714 ) \nC1919_=_C3715( C1919 C3715 ) C1934_=_C2103( C1934 C2103 ) C1934_=_C2191( C1934 C2191 ) C1934_=_C2361( C1934 C2361 ) C1934_=_C2382( C1934 C2382 ) C1934_=_C2555( C1934 C2555 ) \nC1934_=_C2588( C1934 C2588 ) C1934_=_C2695( C1934 C2695 ) C1934_=_C2920( C1934 C2920 ) C1934_=_C3635( C1934 C3635 ) C1934_=_C3696( C1934 C3696 ) C1934_=_C3702( C1934 C3702 ) \nC1934_=_C3712( C1934 C3712 ) C1934_=_C3713( C1934 C3713 ) C1934_=_C3714( C1934 C3714 ) C1934_=_C3715( C1934 C3715 ) C1977_=_C2139( C1977 C2139 ) C1977_=_C2381( C1977 C2381 ) \nC1977_=_C2540( C1977 C2540 ) C1977_=_C2554( C1977 C2554 ) C1977_=_C2587( C1977 C2587 ) C1977_=_C2708( C1977 C2708 ) C1977_=_C2738( C1977 C2738 ) C1977_=_C2752( C1977 C2752 ) \nC1977_=_C2947( C1977 C2947 ) C1977_=_C3013( C1977 C3013 ) C1977_=_C3515( C1977 C3515 ) C1977_=_C3702( C1977 C3702 ) C1977_=_C3704( C1977 C3704 ) C1977_=_C3705( C1977 C3705 ) \nC1977_=_C3706( C1977 C3706 ) C2103_=_C2191( C2103 C2191 ) C2103_=_C2361( C2103 C2361 ) C2103_=_C2382( C2103 C2382 ) C2103_=_C2555( C2103 C2555 ) C2103_=_C2588( C2103 C2588 ) \nC2103_=_C2695( C2103 C2695 ) C2103_=_C2920( C2103 C2920 ) C2103_=_C3635( C2103 C3635 ) C2103_=_C3696( C2103 C3696 ) C2103_=_C3702( C2103 C3702 ) C2103_=_C3712( C2103 C3712 ) \nC2103_=_C3713( C2103 C3713 ) C2103_=_C3714( C2103 C3714 ) C2103_=_C3715( C2103 C3715 ) C2131_=_C2139( C2131 C2139 ) C2131_=_C2141( C2131 C2141 ) C2131_=_C2181( C2131 C2181 ) \nC2131_=_C2354( C2131 C2354 ) C2131_=_C2392( C2131 C2392 ) C2131_=_C2535( C2131 C2535 ) C2131_=_C2536( C2131 C2536 ) C2131_=_C2537( C2131 C2537 ) C2131_=_C2538( C2131 C2538 ) \nC2131_=_C2539( C2131 C2539 ) C2131_=_C2540( C2131 C2540 ) C2131_=_C2542( C2131 C2542 ) C2131_=_C2543( C2131 C2543 ) C2131_=_C2544( C2131 C2544 ) C2131_=_C2545( C2131 C2545 ) \nC2131_=_C2546( C2131 C2546 ) C2139_=_C2141( C2139 C2141 ) C2139_=_C2381( C2139 C2381 ) C2139_=_C2540( C2139 C2540 ) C2139_=_C2554( C2139 C2554 ) C2139_=_C2587( C2139 C2587 ) \nC2139_=_C2708( C2139 C2708 ) C2139_=_C2738( C2139 C2738 ) C2139_=_C2752( C2139 C2752 ) C2139_=_C2947( C2139 C2947 ) C2139_=_C3013(</w:t>
      </w:r>
    </w:p>
    <w:p>
      <w:pPr>
        <w:pStyle w:val="PreformattedText"/>
        <w:bidi w:val="0"/>
        <w:spacing w:before="0" w:after="0"/>
        <w:jc w:val="left"/>
        <w:rPr/>
      </w:pPr>
      <w:r>
        <w:rPr/>
        <w:t xml:space="preserve"> </w:t>
      </w:r>
      <w:r>
        <w:rPr/>
        <w:t>C2139 C3013 ) C2139_=_C3515( C2139 C3515 ) \nC2139_=_C3702( C2139 C3702 ) C2139_=_C3704( C2139 C3704 ) C2139_=_C3705( C2139 C3705 ) C2139_=_C3706( C2139 C3706 ) C2141_=_C2350( C2141 C2350 ) C2141_=_C2495( C2141 C2495 ) \nC2141_=_C2545( C2141 C2545 ) C2141_=_C2753( C2141 C2753 ) C2141_=_C2835( C2141 C2835 ) C2141_=_C3030( C2141 C3030 ) C2141_=_C3044( C2141 C3044 ) C2141_=_C3160( C2141 C3160 ) \nC2141_=_C3188( C2141 C3188 ) C2141_=_C3318( C2141 C3318 ) C2141_=_C3815( C2141 C3815 ) C2141_=_C3986( C2141 C3986 ) C2141_=_C3987( C2141 C3987 ) C2141_=_C3988( C2141 C3988 ) \nC2181_=_C2191( C2181 C2191 ) C2181_=_C2354( C2181 C2354 ) C2181_=_C2392( C2181 C2392 ) C2181_=_C2535( C2181 C2535 ) C2181_=_C2536( C2181 C2536 ) C2181_=_C2537( C2181 C2537 ) \nC2181_=_C2538( C2181 C2538 ) C2181_=_C2539( C2181 C2539 ) C2181_=_C2540( C2181 C2540 ) C2181_=_C2542( C2181 C2542 ) C2181_=_C2543( C2181 C2543 ) C2181_=_C2544( C2181 C2544 ) \nC2181_=_C2545( C2181 C2545 ) C2181_=_C2546( C2181 C2546 ) C2191_=_C2361( C2191 C2361 ) C2191_=_C2382( C2191 C2382 ) C2191_=_C2555( C2191 C2555 ) C2191_=_C2588( C2191 C2588 ) \nC2191_=_C2695( C2191 C2695 ) C2191_=_C2920( C2191 C2920 ) C2191_=_C3635( C2191 C3635 ) C2191_=_C3696( C2191 C3696 ) C2191_=_C3702( C2191 C3702 ) C2191_=_C3712( C2191 C3712 ) \nC2191_=_C3713( C2191 C3713 ) C2191_=_C3714( C2191 C3714 ) C2191_=_C3715( C2191 C3715 ) C2350_=_C2495( C2350 C2495 ) C2350_=_C2545( C2350 C2545 ) C2350_=_C2753( C2350 C2753 ) \nC2350_=_C2835( C2350 C2835 ) C2350_=_C3030( C2350 C3030 ) C2350_=_C3044( C2350 C3044 ) C2350_=_C3160( C2350 C3160 ) C2350_=_C3188( C2350 C3188 ) C2350_=_C3318( C2350 C3318 ) \nC2350_=_C3815( C2350 C3815 ) C2350_=_C3986( C2350 C3986 ) C2350_=_C3987( C2350 C3987 ) C2350_=_C3988( C2350 C3988 ) C2354_=_C2361( C2354 C2361 ) C2354_=_C2392( C2354 C2392 ) \nC2354_=_C2535( C2354 C2535 ) C2354_=_C2536( C2354 C2536 ) C2354_=_C2537( C2354 C2537 ) C2354_=_C2538( C2354 C2538 ) C2354_=_C2539( C2354 C2539 ) C2354_=_C2540( C2354 C2540 ) \nC2354_=_C2542( C2354 C2542 ) C2354_=_C2543( C2354 C2543 ) C2354_=_C2544( C2354 C2544 ) C2354_=_C2545( C2354 C2545 ) C2354_=_C2546( C2354 C2546 ) C2361_=_C2382( C2361 C2382 ) \nC2361_=_C2555( C2361 C2555 ) C2361_=_C2588( C2361 C2588 ) C2361_=_C2695( C2361 C2695 ) C2361_=_C2920( C2361 C2920 ) C2361_=_C3635( C2361 C3635 ) C2361_=_C3696( C2361 C3696 ) \nC2361_=_C3702( C2361 C3702 ) C2361_=_C3712( C2361 C3712 ) C2361_=_C3713( C2361 C3713 ) C2361_=_C3714( C2361 C3714 ) C2361_=_C3715( C2361 C3715 ) C2381_=_C2382( C2381 C2382 ) \nC2381_=_C2540( C2381 C2540 ) C2381_=_C2554( C2381 C2554 ) C2381_=_C2587( C2381 C2587 ) C2381_=_C2708( C2381 C2708 ) C2381_=_C2738( C2381 C2738 ) C2381_=_C2752( C2381 C2752 ) \nC2381_=_C2947( C2381 C2947 ) C2381_=_C3013( C2381 C3013 ) C2381_=_C3515( C2381 C3515 ) C2381_=_C3702( C2381 C3702 ) C2381_=_C3704( C2381 C3704 ) C2381_=_C3705( C2381 C3705 ) \nC2381_=_C3706( C2381 C3706 ) C2382_=_C2555( C2382 C2555 ) C2382_=_C2588( C2382 C2588 ) C2382_=_C2695( C2382 C2695 ) C2382_=_C2920( C2382 C2920 ) C2382_=_C3635( C2382 C3635 ) \nC2382_=_C3696( C2382 C3696 ) C2382_=_C3702( C2382 C3702 ) C2382_=_C3712( C2382 C3712 ) C2382_=_C3713( C2382 C3713 ) C2382_=_C3714( C2382 C3714 ) C2382_=_C3715( C2382 C3715 ) \nC2392_=_C2535( C2392 C2535 ) C2392_=_C2536( C2392 C2536 ) C2392_=_C2537( C2392 C2537 ) C2392_=_C2538( C2392 C2538 ) C2392_=_C2539( C2392 C2539 ) C2392_=_C2540( C2392 C2540 ) \nC2392_=_C2542( C2392 C2542 ) C2392_=_C2543( C2392 C2543 ) C2392_=_C2544( C2392 C2544 ) C2392_=_C2545( C2392 C2545 ) C2392_=_C2546( C2392 C2546 ) C2495_=_C2545( C2495 C2545 ) \nC2495_=_C2753( C2495 C2753 ) C2495_=_C2835( C2495 C2835 ) C2495_=_C3030( C2495 C3030 ) C2495_=_C3044( C2495 C3044 ) C2495_=_C3160( C2495 C3160 ) C2495_=_C3188( C2495 C3188 ) \nC2495_=_C3318( C2495 C3318 ) C2495_=_C3815( C2495 C3815 ) C2495_=_C3986( C2495 C3986 ) C2495_=_C3987( C2495 C3987 ) C2495_=_C3988( C2495 C3988 ) C2535_=_C2536( C2535 C2536 ) \nC2535_=_C2537( C2535 C2537 ) C2535_=_C2538( C2535 C2538 ) C2535_=_C2539( C2535 C2539 ) C2535_=_C2540( C2535 C2540 ) C2535_=_C2542( C2535 C2542 ) C2535_=_C2543( C2535 C2543 ) \nC2535_=_C2544( C2535 C2544 ) C2535_=_C2545( C2535 C2545 ) C2535_=_C2546( C2535 C2546 ) C2535_=_C2752( C2535 C2752 ) C2535_=_C2753( C2535 C2753 ) C2536_=_C2537( C2536 C2537 ) \nC2536_=_C2538( C2536 C2538 ) C2536_=_C2539( C2536 C2539 ) C2536_=_C2540( C2536 C2540 ) C2536_=_C2542( C2536 C2542 ) C2536_=_C2543( C2536 C2543 ) C2536_=_C2544( C2536 C2544 ) \nC2536_=_C2545( C2536 C2545 ) C2536_=_C2546( C2536 C2546 ) C2537_=_C2538( C2537 C2538 ) C2537_=_C2539( C2537 C2539 ) C2537_=_C2540( C2537 C2540 ) C2537_=_C2542( C2537 C2542 ) \nC2537_=_C2543( C2537 C2543 ) C2537_=_C2544( C2537 C2544 ) C2537_=_C2545( C2537 C2545 ) C2537_=_C2546( C2537 C2546 ) C2537_=_C2920( C2537 C2920 ) C2538_=_C2539( C2538 C2539 ) \nC2538_=_C2540( C2538 C2540 ) C2538_=_C2542( C2538 C2542 ) C2538_=_C2543( C2538 C2543 ) C2538_=_C2544( C2538 C2544 ) C2538_=_C2545( C2538 C2545 ) C2538_=_C2546( C2538 C2546 ) \nC2539_=_C2540( C2539 C2540 ) C2539_=_C2542( C2539 C2542 ) C2539_=_C2543( C2539 C2543 ) C2539_=_C2544( C2539 C2544 ) C2539_=_C2545( C2539 C2545 ) C2539_=_C2546( C2539 C2546 ) \nC2540_=_C2542( C2540 C2542 ) C2540_=_C2543( C2540 C2543 ) C2540_=_C2544( C2540 C2544 ) C2540_=_C2545( C2540 C2545 ) C2540_=_C2546( C2540 C2546 ) C2540_=_C2554( C2540 C2554 ) \nC2540_=_C2587( C2540 C2587 ) C2540_=_C2708( C2540 C2708 ) C2540_=_C2738( C2540 C2738 ) C2540_=_C2752( C2540 C2752 ) C2540_=_C2947( C2540 C2947 ) C2540_=_C3013( C2540 C3013 ) \nC2540_=_C3515( C2540 C3515 ) C2540_=_C3702( C2540 C3702 ) C2540_=_C3704( C2540 C3704 ) C2540_=_C3705( C2540 C3705 ) C2540_=_C3706( C2540 C3706 ) C2542_=_C2543( C2542 C2543 ) \nC2542_=_C2544( C2542 C2544 ) C2542_=_C2545( C2542 C2545 ) C2542_=_C2546( C2542 C2546 ) C2542_=_C3712( C2542 C3712 ) C2543_=_C2544( C2543 C2544 ) C2543_=_C2545( C2543 C2545 ) \nC2543_=_C2546( C2543 C2546 ) C2543_=_C3713( C2543 C3713 ) C2544_=_C2545( C2544 C2545 ) C2544_=_C2546( C2544 C2546 ) C2545_=_C2546( C2545 C2546 ) C2545_=_C2753( C2545 C2753 ) \nC2545_=_C2835( C2545 C2835 ) C2545_=_C3030( C2545 C3030 ) C2545_=_C3044( C2545 C3044 ) C2545_=_C3160( C2545 C3160 ) C2545_=_C3188( C2545 C3188 ) C2545_=_C3318( C2545 C3318 ) \nC2545_=_C3815( C2545 C3815 ) C2545_=_C3986( C2545 C3986 ) C2545_=_C3987( C2545 C3987 ) C2545_=_C3988( C2545 C3988 ) C2546_=_C3706( C2546 C3706 ) C2546_=_C3988( C2546 C3988 ) \nC2554_=_C2555( C2554 C2555 ) C2554_=_C2587( C2554 C2587 ) C2554_=_C2708( C2554 C2708 ) C2554_=_C2738( C2554 C2738 ) C2554_=_C2752( C2554 C2752 ) C2554_=_C2947( C2554 C2947 ) \nC2554_=_C3013( C2554 C3013 ) C2554_=_C3515( C2554 C3515 ) C2554_=_C3702( C2554 C3702 ) C2554_=_C3704( C2554 C3704 ) C2554_=_C3705( C2554 C3705 ) C2554_=_C3706( C2554 C3706 ) \nC2555_=_C2588( C2555 C2588 ) C2555_=_C2695( C2555 C2695 ) C2555_=_C2920( C2555 C2920 ) C2555_=_C3635( C2555 C3635 ) C2555_=_C3696( C2555 C3696 ) C2555_=_C3702( C2555 C3702 ) \nC2555_=_C3712( C2555 C3712 ) C2555_=_C3713( C2555 C3713 ) C2555_=_C3714( C2555 C3714 ) C2555_=_C3715( C2555 C3715 ) C2587_=_C2588( C2587 C2588 ) C2587_=_C2708( C2587 C2708 ) \nC2587_=_C2738( C2587 C2738 ) C2587_=_C2752( C2587 C2752 ) C2587_=_C2947( C2587 C2947 ) C2587_=_C3013( C2587 C3013 ) C2587_=_C3515( C2587 C3515 ) C2587_=_C3702( C2587 C3702 ) \nC2587_=_C3704( C2587 C3704 ) C2587_=_C3705( C2587 C3705 ) C2587_=_C3706( C2587 C3706 ) C2588_=_C2695( C2588 C2695 ) C2588_=_C2920( C2588 C2920 ) C2588_=_C3635( C2588 C3635 ) \nC2588_=_C3696( C2588 C3696 ) C2588_=_C3702( C2588 C3702 ) C2588_=_C3712( C2588 C3712 ) C2588_=_C3713( C2588 C3713 ) C2588_=_C3714( C2588 C3714 ) C2588_=_C3715( C2588 C3715 ) \nC2695_=_C2920( C2695 C2920 ) C2695_=_C3635( C2695 C3635 ) C2695_=_C3696( C2695 C3696 ) C2695_=_C3702( C2695 C3702 ) C2695_=_C3712( C2695 C3712 ) C2695_=_C3713( C2695 C3713 ) \nC2695_=_C3714( C2695 C3714 ) C2695_=_C3715( C2695 C3715 ) C2708_=_C2738( C2708 C2738 ) C2708_=_C2752( C2708 C2752 ) C2708_=_C2947( C2708 C2947 ) C2708_=_C3013( C2708 C3013 ) \nC2708_=_C3515( C2708 C3515 ) C2708_=_C3702( C2708 C3702 ) C2708_=_C3704( C2708 C3704 ) C2708_=_C3705( C2708 C3705 ) C2708_=_C3706( C2708 C3706 ) C2738_=_C2752( C2738 C2752 ) \nC2738_=_C2947( C2738 C2947 ) C2738_=_C3013( C2738 C3013 ) C2738_=_C3515( C2738 C3515 ) C2738_=_C3702( C2738 C3702 ) C2738_=_C3704( C2738 C3704 ) C2738_=_C3705( C2738 C3705 ) \nC2738_=_C3706( C2738 C3706 ) C2752_=_C2753( C2752 C2753 ) C2752_=_C2947( C2752 C2947 ) C2752_=_C3013( C2752 C3013 ) C2752_=_C3515( C2752 C3515 ) C2752_=_C3702( C2752 C3702 ) \nC2752_=_C3704( C2752 C3704 ) C2752_=_C3705( C2752 C3705 ) C2752_=_C3706( C2752 C3706 ) C2753_=_C2835( C2753 C2835 ) C2753_=_C3030( C2753 C3030 ) C2753_=_C3044( C2753 C3044 ) \nC2753_=_C3160( C2753 C3160 ) C2753_=_C3188( C2753 C3188 ) C2753_=_C3318( C2753 C3318 ) C2753_=_C3815( C2753 C3815 ) C2753_=_C3986( C2753 C3986 ) C2753_=_C3987( C2753 C3987 ) \nC2753_=_C3988( C2753 C3988 ) C2835_=_C3030( C2835 C3030 ) C2835_=_C3044( C2835 C3044 ) C2835_=_C3160( C2835 C3160 ) C2835_=_C3188( C2835 C3188 ) C2835_=_C3318( C2835 C3318 ) \nC2835_=_C3815( C2835 C3815 ) C2835_=_C3986( C2835 C3986 ) C2835_=_C3987( C2835 C3987 ) C2835_=_C3988( C2835 C3988 ) C2920_=_C3635( C2920 C3635 ) C2920_=_C3696( C2920 C3696 ) \nC2920_=_C3702( C2920 C3702 ) C2920_=_C3712( C2920 C3712 ) C2920_=_C3713( C2920 C3713 ) C2920_=_C3714( C2920 C3714 ) C2920_=_C3715( C2920 C3715 ) C2947_=_C3013( C2947 C3013 ) \nC2947_=_C3515( C2947 C3515 ) C2947_=_C3702( C2947 C3702 ) C2947_=_C3704( C2947 C3704 ) C2947_=_C3705( C2947 C3705 ) C2947_=_C3706( C2947 C3706 ) C3013_=_C3515( C3013 C3515 ) \nC3013_=_C3702( C3013 C3702 ) C3013_=_C3704( C3013 C3704 ) C3013_=_C3705( C3013 C3705 ) C3013_=_C3706( C3013 C3706 ) C3030_=_C3044( C3030 C3044 ) C3030_=_C3160( C3030 C3160 ) \nC3030_=_C3188( C3030 C3188 ) C3030_=_C3318( C3030 C3318 ) C3030_=_C3815( C3030 C3815 ) C3030_=_C3986( C3030 C3986 ) C3030_=_C3987( C3030 C3987 ) C3030_=_C3988( C3030 C3988 ) \nC3044_=_C3160(</w:t>
      </w:r>
    </w:p>
    <w:p>
      <w:pPr>
        <w:pStyle w:val="PreformattedText"/>
        <w:bidi w:val="0"/>
        <w:spacing w:before="0" w:after="0"/>
        <w:jc w:val="left"/>
        <w:rPr/>
      </w:pPr>
      <w:r>
        <w:rPr/>
        <w:t xml:space="preserve"> </w:t>
      </w:r>
      <w:r>
        <w:rPr/>
        <w:t>C3044 C3160 ) C3044_=_C3188( C3044 C3188 ) C3044_=_C3318( C3044 C3318 ) C3044_=_C3815( C3044 C3815 ) C3044_=_C3986( C3044 C3986 ) C3044_=_C3987( C3044 C3987 ) \nC3044_=_C3988( C3044 C3988 ) C3160_=_C3188( C3160 C3188 ) C3160_=_C3318( C3160 C3318 ) C3160_=_C3815( C3160 C3815 ) C3160_=_C3986( C3160 C3986 ) C3160_=_C3987( C3160 C3987 ) \nC3160_=_C3988( C3160 C3988 ) C3188_=_C3318( C3188 C3318 ) C3188_=_C3815( C3188 C3815 ) C3188_=_C3986( C3188 C3986 ) C3188_=_C3987( C3188 C3987 ) C3188_=_C3988( C3188 C3988 ) \nC3318_=_C3815( C3318 C3815 ) C3318_=_C3986( C3318 C3986 ) C3318_=_C3987( C3318 C3987 ) C3318_=_C3988( C3318 C3988 ) C3515_=_C3702( C3515 C3702 ) C3515_=_C3704( C3515 C3704 ) \nC3515_=_C3705( C3515 C3705 ) C3515_=_C3706( C3515 C3706 ) C3635_=_C3696( C3635 C3696 ) C3635_=_C3702( C3635 C3702 ) C3635_=_C3712( C3635 C3712 ) C3635_=_C3713( C3635 C3713 ) \nC3635_=_C3714( C3635 C3714 ) C3635_=_C3715( C3635 C3715 ) C3696_=_C3702( C3696 C3702 ) C3696_=_C3712( C3696 C3712 ) C3696_=_C3713( C3696 C3713 ) C3696_=_C3714( C3696 C3714 ) \nC3696_=_C3715( C3696 C3715 ) C3702_=_C3704( C3702 C3704 ) C3702_=_C3705( C3702 C3705 ) C3702_=_C3706( C3702 C3706 ) C3702_=_C3712( C3702 C3712 ) C3702_=_C3713( C3702 C3713 ) \nC3702_=_C3714( C3702 C3714 ) C3702_=_C3715( C3702 C3715 ) C3704_=_C3705( C3704 C3705 ) C3704_=_C3706( C3704 C3706 ) C3705_=_C3706( C3705 C3706 ) C3705_=_C3714( C3705 C3714 ) \nC3706_=_C3988( C3706 C3988 ) C3712_=_C3713( C3712 C3713 ) C3712_=_C3714( C3712 C3714 ) C3712_=_C3715( C3712 C3715 ) C3713_=_C3714( C3713 C3714 ) C3713_=_C3715( C3713 C3715 ) \nC3714_=_C3715( C3714 C3715 ) C3815_=_C3986( C3815 C3986 ) C3815_=_C3987( C3815 C3987 ) C3815_=_C3988( C3815 C3988 ) C3986_=_C3987( C3986 C3987 ) C3986_=_C3988( C3986 C3988 ) \nC3987_=_C3988( C3987 C3988 ) "];73-&gt;87[label="168: C180 C309 C326 C343 C357 \nC453 C466 C473 C477 C493 C508 \nC509 C510 C512 C515 C516 C517 \nC518 C520 C521 C522 C523 C524 \nC525 C526 C529 C530 C531 C532 \nC577 C594 C601 C602 C606 C634 \nC649 C650 C654 C845 C867 C869 \nC871 C872 C873 C874 C876 C877 \nC878 C880 C881 C882 C883 C885 \nC886 C887 C889 C890 C904 C998 \nC1224 C1278 C1279 C1281 C1282 C1283 \nC1284 C1285 C1286 C1287 C1288 C1289 \nC1290 C1291 C1294 C1296 C1297 C1298 \nC1299 C1300 C1314 C1315 C1341 C1342 \nC1393 C1522 C1532 C1583 C1639 C1640 \nC1641 C1643 C1644 C1645 C1646 C1647 \nC1648 C1650 C1651 C1652 C1653 C1654 \nC1656 C1657 C1658 C1659 C1732 C1739 \nC1742 C1781 C1830 C1910 C1919 C1934 \nC1977 C2103 C2131 C2139 C2141 C2181 \nC2191 C2350 C2354 C2361 C2381 C2382 \nC2392 C2495 C2535 C2536 C2537 C2538 \nC2539 C2542 C2543 C2544 C2546 C2554 \nC2555 C2587 C2588 C2695 C2708 C2738 \nC2752 C2753 C2835 C2920 C2947 C3013 \nC3030 C3044 C3160 C3188 C3318 C3515 \nC3635 C3696 C3704 C3705 C3706 C3712 \nC3713 C3714 C3715 C3815 C3986 C3987 \nC3988 \n1842: C180_=_C309 ,C180_=_C326 ,C180_=_C343 ,C180_=_C357 ,C180_=_C867 ,\nC180_=_C869 ,C180_=_C871 ,C180_=_C872 ,C180_=_C873 ,C180_=_C874 ,C180_=_C876 ,\nC180_=_C877 ,C180_=_C878 ,C180_=_C880 ,C180_=_C881 ,C180_=_C882 ,C180_=_C883 ,\nC180_=_C885 ,C180_=_C886 ,C180_=_C887 ,C309_=_C326 ,C309_=_C343 ,C309_=_C357 ,\nC309_=_C867 ,C309_=_C869 ,C309_=_C871 ,C309_=_C872 ,C309_=_C873 ,C309_=_C874 ,\nC309_=_C876 ,C309_=_C877 ,C309_=_C878 ,C309_=_C880 ,C309_=_C881 ,C309_=_C882 ,\nC309_=_C883 ,C309_=_C885 ,C309_=_C886 ,C309_=_C887 ,C326_=_C343 ,C326_=_C357 ,\nC326_=_C867 ,C326_=_C869 ,C326_=_C871 ,C326_=_C872 ,C326_=_C873 ,C326_=_C874 ,\nC326_=_C876 ,C326_=_C877 ,C326_=_C878 ,C326_=_C880 ,C326_=_C881 ,C326_=_C882 ,\nC326_=_C883 ,C326_=_C885 ,C326_=_C886 ,C326_=_C887 ,C343_=_C357 ,C343_=_C867 ,\nC343_=_C869 ,C343_=_C871 ,C343_=_C872 ,C343_=_C873 ,C343_=_C874 ,C343_=_C876 ,\nC343_=_C877 ,C343_=_C878 ,C343_=_C880 ,C343_=_C881 ,C343_=_C882 ,C343_=_C883 ,\nC343_=_C885 ,C343_=_C886 ,C343_=_C887 ,C357_=_C867 ,C357_=_C869 ,C357_=_C871 ,\nC357_=_C872 ,C357_=_C873 ,C357_=_C874 ,C357_=_C876 ,C357_=_C877 ,C357_=_C878 ,\nC357_=_C880 ,C357_=_C881 ,C357_=_C882 ,C357_=_C883 ,C357_=_C885 ,C357_=_C886 ,\nC357_=_C887 ,C453_=_C466 ,C453_=_C473 ,C453_=_C477 ,C453_=_C508 ,C453_=_C509 ,\nC453_=_C510 ,C453_=_C512 ,C453_=_C515 ,C453_=_C516 ,C453_=_C517 ,C453_=_C518 ,\nC453_=_C520 ,C453_=_C521 ,C453_=_C522 ,C453_=_C523 ,C453_=_C524 ,C453_=_C525 ,\nC453_=_C526 ,C453_=_C529 ,C453_=_C530 ,C453_=_C531 ,C453_=_C532 ,C466_=_C473 ,\nC466_=_C477 ,C466_=_C493 ,C466_=_C594 ,C466_=_C998 ,C466_=_C1583 ,C466_=_C1732 ,\nC466_=_C1830 ,C466_=_C1910 ,C466_=_C2131 ,C466_=_C2181 ,C466_=_C2354 ,C466_=_C2392 ,\nC466_=_C2535 ,C466_=_C2536 ,C466_=_C2537 ,C466_=_C2538 ,C466_=_C2539 ,C466_=_C2542 ,\nC466_=_C2543 ,C466_=_C2544 ,C466_=_C2546 ,C473_=_C477 ,C473_=_C577 ,C473_=_C601 ,\nC473_=_C649 ,C473_=_C1314 ,C473_=_C1341 ,C473_=_C1522 ,C473_=_C1739 ,C473_=_C1977 ,\nC473_=_C2139 ,C473_=_C2381 ,C473_=_C2554 ,C473_=_C2587 ,C473_=_C2708 ,C473_=_C2738 ,\nC473_=_C2752 ,C473_=_C2947 ,C473_=_C3013 ,C473_=_C3515 ,C473_=_C3704 ,C473_=_C3705 ,\nC473_=_C3706 ,C477_=_C606 ,C477_=_C654 ,C477_=_C904 ,C477_=_C1224 ,C477_=_C1742 ,\nC477_=_C2141 ,C477_=_C2350 ,C477_=_C2495 ,C477_=_C2753 ,C477_=_C2835 ,C477_=_C3030 ,\nC477_=_C3044 ,C477_=_C3160 ,C477_=_C3188 ,C477_=_C3318 ,C477_=_C3815 ,C477_=_C3986 ,\nC477_=_C3987 ,C477_=_C3988 ,C493_=_C594 ,C493_=_C998 ,C493_=_C1583 ,C493_=_C1732 ,\nC493_=_C1830 ,C493_=_C1910 ,C493_=_C2131 ,C493_=_C2181 ,C493_=_C2354 ,C493_=_C2392 ,\nC493_=_C2535 ,C493_=_C2536 ,C493_=_C2537 ,C493_=_C2538 ,C493_=_C2539 ,C493_=_C2542 ,\nC493_=_C2543 ,C493_=_C2544 ,C493_=_C2546 ,C508_=_C509 ,C508_=_C510 ,C508_=_C512 ,\nC508_=_C515 ,C508_=_C516 ,C508_=_C517 ,C508_=_C518 ,C508_=_C520 ,C508_=_C521 ,\nC508_=_C522 ,C508_=_C523 ,C508_=_C524 ,C508_=_C525 ,C508_=_C526 ,C508_=_C529 ,\nC508_=_C530 ,C508_=_C531 ,C508_=_C532 ,C509_=_C510 ,C509_=_C512 ,C509_=_C515 ,\nC509_=_C516 ,C509_=_C517 ,C509_=_C518 ,C509_=_C520 ,C509_=_C521 ,C509_=_C522 ,\nC509_=_C523 ,C509_=_C524 ,C509_=_C525 ,C509_=_C526 ,C509_=_C529 ,C509_=_C530 ,\nC509_=_C531 ,C509_=_C532 ,C509_=_C594 ,C509_=_C601 ,C509_=_C602 ,C509_=_C606 ,\nC510_=_C512 ,C510_=_C515 ,C510_=_C516 ,C510_=_C517 ,C510_=_C518 ,C510_=_C520 ,\nC510_=_C521 ,C510_=_C522 ,C510_=_C523 ,C510_=_C524 ,C510_=_C525 ,C510_=_C526 ,\nC510_=_C529 ,C510_=_C530 ,C510_=_C531 ,C510_=_C532 ,C512_=_C515 ,C512_=_C516 ,\nC512_=_C517 ,C512_=_C518 ,C512_=_C520 ,C512_=_C521 ,C512_=_C522 ,C512_=_C523 ,\nC512_=_C524 ,C512_=_C525 ,C512_=_C526 ,C512_=_C529 ,C512_=_C530 ,C512_=_C531 ,\nC512_=_C532 ,C512_=_C867 ,C512_=_C889 ,C512_=_C890 ,C512_=_C904 ,C515_=_C516 ,\nC515_=_C517 ,C515_=_C518 ,C515_=_C520 ,C515_=_C521 ,C515_=_C522 ,C515_=_C523 ,\nC515_=_C524 ,C515_=_C525 ,C515_=_C526 ,C515_=_C529 ,C515_=_C530 ,C515_=_C531 ,\nC515_=_C532 ,C515_=_C1732 ,C515_=_C1739 ,C515_=_C1742 ,C516_=_C517 ,C516_=_C518 ,\nC516_=_C520 ,C516_=_C521 ,C516_=_C522 ,C516_=_C523 ,C516_=_C524 ,C516_=_C525 ,\nC516_=_C526 ,C516_=_C529 ,C516_=_C530 ,C516_=_C531 ,C516_=_C532 ,C517_=_C518 ,\nC517_=_C520 ,C517_=_C521 ,C517_=_C522 ,C517_=_C523 ,C517_=_C524 ,C517_=_C525 ,\nC517_=_C526 ,C517_=_C529 ,C517_=_C530 ,C517_=_C531 ,C517_=_C532 ,C517_=_C2131 ,\nC517_=_C2139 ,C517_=_C2141 ,C518_=_C520 ,C518_=_C521 ,C518_=_C522 ,C518_=_C523 ,\nC518_=_C524 ,C518_=_C525 ,C518_=_C526 ,C518_=_C529 ,C518_=_C530 ,C518_=_C531 ,\nC518_=_C532 ,C518_=_C2350 ,C520_=_C521 ,C520_=_C522 ,C520_=_C523 ,C520_=_C524 ,\nC520_=_C525 ,C520_=_C526 ,C520_=_C529 ,C520_=_C530 ,C520_=_C531 ,C520_=_C532 ,\nC520_=_C1284 ,C520_=_C2554 ,C520_=_C2555 ,C521_=_C522 ,C521_=_C523 ,C521_=_C524 ,\nC521_=_C525 ,C521_=_C526 ,C521_=_C529 ,C521_=_C530 ,C521_=_C531 ,C521_=_C532 ,\nC521_=_C2535 ,C521_=_C2752 ,C521_=_C2753 ,C522_=_C523 ,C522_=_C524 ,C522_=_C525 ,\nC522_=_C526 ,C522_=_C529 ,C522_=_C530 ,C522_=_C531 ,C522_=_C532 ,C522_=_C876 ,\nC522_=_C1286 ,C522_=_C1644 ,C522_=_C2835 ,C523_=_C524 ,C523_=_C525 ,C523_=_C526 ,\nC523_=_C529 ,C523_=_C530 ,C523_=_C531 ,C523_=_C532 ,C523_=_C878 ,C523_=_C1287 ,\nC523_=_C1647 ,C523_=_C3044 ,C524_=_C525 ,C524_=_C526 ,C524_=_C529 ,C524_=_C530 ,\nC524_=_C531 ,C524_=_C532 ,C524_=_C3188 ,C525_=_C526 ,C525_=_C529 ,C525_=_C530 ,\nC525_=_C531 ,C525_=_C532 ,C526_=_C529 ,C526_=_C530 ,C526_=_C531 ,C526_=_C532 ,\nC529_=_C530 ,C529_=_C531 ,C529_=_C532 ,C529_=_C885 ,C529_=_C1296 ,C529_=_C1656 ,\nC529_=_C3986 ,C530_=_C531 ,C530_=_C532 ,C530_=_C1298 ,C530_=_C3704 ,C531_=_C532 ,\nC531_=_C887 ,C531_=_C1300 ,C531_=_C1659 ,C531_=_C3987 ,C532_=_C2546 ,C532_=_C3706 ,\nC532_=_C3988 ,C577_=_C601 ,C577_=_C649 ,C577_=_C1314 ,C577_=_C1341 ,C577_=_C1522 ,\nC577_=_C1739 ,C577_=_C1977 ,C577_=_C2139 ,C577_=_C2381 ,C577_=_C2554 ,C577_=_C2587 ,\nC577_=_C2708 ,C577_=_C2738 ,C577_=_C2752 ,C577_=_C2947 ,C577_=_C3013 ,C577_=_C3515 ,\nC577_=_C3704 ,C577_=_C3705 ,C577_=_C3706 ,C594_=_C601 ,C594_=_C602 ,C594_=_C606 ,\nC594_=_C998 ,C594_=_C1583 ,C594_=_C1732 ,C594_=_C1830 ,C594_=_C1910 ,C594_=_C2131 ,\nC594_=_C2181 ,C594_=_C2354 ,C594_=_C2392 ,C594_=_C2535 ,C594_=_C2536 ,C594_=_C2537 ,\nC594_=_C2538 ,C594_=_C2539 ,C594_=_C2542 ,C594_=_C2543 ,C594_=_C2544 ,C594_=_C2546 ,\nC601_=_C602 ,C601_=_C606 ,C601_=_C649 ,C601_=_C1314 ,C601_=_C1341 ,C601_=_C1522 ,\nC601_=_C1739 ,C601_=_C1977 ,C601_=_C2139 ,C601_=_C2381 ,C601_=_C2554 ,C601_=_C2587 ,\nC601_=_C2708 ,C601_=_C2738 ,C601_=_C2752 ,C601_=_C2947 ,C601_=_C3013 ,C601_=_C3515 ,\nC601_=_C3704 ,C601_=_C3705 ,C601_=_C3706 ,C602_=_C606 ,C602_=_C650 ,C602_=_C1315 ,\nC602_=_C1342 ,C602_=_C1393 ,C602_=_C1781 ,C602_=_C1919 ,C602_=_C1934 ,C602_=_C2103 ,\nC602_=_C2191 ,C602_=_C2361 ,C602_=_C2382 ,C602_=_C2555 ,C602_=_C2588 ,C602_=_C2695 ,\nC602_=_C2920 ,C602_=_C3635 ,C602_=_C3696 ,C602_=_C3712 ,C602_=_C3713 ,C602_=_C3714 ,\nC602_=_C3715 ,C606_=_C654 ,C606_=_C904 ,C606_=_C1224 ,C606_=_C1742 ,C606_=_C2141 ,\nC606_=_C2350 ,C606_=_C2495 ,C606_=_C2753 ,C606_=_C2835 ,C606_=_C3030 ,C606_=_C3044 ,\nC606_=_C3160 ,C606_=_C3188 ,C606_=_C3318 ,C606_=_C3815 ,C606_=_C3986 ,C606_=_C3987 ,\nC606_=_C3988 ,C634_=_C649 ,C634_=_C650 ,C634_=_C654 ,C634_=_C889 ,C634_=_C1278 ,\nC634_=_C1279 ,C634_=_C1281 ,C634_=_C1282</w:t>
      </w:r>
    </w:p>
    <w:p>
      <w:pPr>
        <w:pStyle w:val="PreformattedText"/>
        <w:bidi w:val="0"/>
        <w:spacing w:before="0" w:after="0"/>
        <w:jc w:val="left"/>
        <w:rPr/>
      </w:pPr>
      <w:r>
        <w:rPr/>
        <w:t xml:space="preserve"> </w:t>
      </w:r>
      <w:r>
        <w:rPr/>
        <w:t>,C634_=_C1283 ,C634_=_C1284 ,C634_=_C1285 ,\nC634_=_C1286 ,C634_=_C1287 ,C634_=_C1288 ,C634_=_C1289 ,C634_=_C1290 ,C634_=_C1291 ,\nC634_=_C1294 ,C634_=_C1296 ,C634_=_C1297 ,C634_=_C1298 ,C634_=_C1299 ,C634_=_C1300 ,\nC649_=_C650 ,C649_=_C654 ,C649_=_C1314 ,C649_=_C1341 ,C649_=_C1522 ,C649_=_C1739 ,\nC649_=_C1977 ,C649_=_C2139 ,C649_=_C2381 ,C649_=_C2554 ,C649_=_C2587 ,C649_=_C2708 ,\nC649_=_C2738 ,C649_=_C2752 ,C649_=_C2947 ,C649_=_C3013 ,C649_=_C3515 ,C649_=_C3704 ,\nC649_=_C3705 ,C649_=_C3706 ,C650_=_C654 ,C650_=_C1315 ,C650_=_C1342 ,C650_=_C1393 ,\nC650_=_C1781 ,C650_=_C1919 ,C650_=_C1934 ,C650_=_C2103 ,C650_=_C2191 ,C650_=_C2361 ,\nC650_=_C2382 ,C650_=_C2555 ,C650_=_C2588 ,C650_=_C2695 ,C650_=_C2920 ,C650_=_C3635 ,\nC650_=_C3696 ,C650_=_C3712 ,C650_=_C3713 ,C650_=_C3714 ,C650_=_C3715 ,C654_=_C904 ,\nC654_=_C1224 ,C654_=_C1742 ,C654_=_C2141 ,C654_=_C2350 ,C654_=_C2495 ,C654_=_C2753 ,\nC654_=_C2835 ,C654_=_C3030 ,C654_=_C3044 ,C654_=_C3160 ,C654_=_C3188 ,C654_=_C3318 ,\nC654_=_C3815 ,C654_=_C3986 ,C654_=_C3987 ,C654_=_C3988 ,C845_=_C890 ,C845_=_C1532 ,\nC845_=_C1639 ,C845_=_C1640 ,C845_=_C1641 ,C845_=_C1643 ,C845_=_C1644 ,C845_=_C1645 ,\nC845_=_C1646 ,C845_=_C1647 ,C845_=_C1648 ,C845_=_C1650 ,C845_=_C1651 ,C845_=_C1652 ,\nC845_=_C1653 ,C845_=_C1654 ,C845_=_C1656 ,C845_=_C1657 ,C845_=_C1658 ,C845_=_C1659 ,\nC867_=_C869 ,C867_=_C871 ,C867_=_C872 ,C867_=_C873 ,C867_=_C874 ,C867_=_C876 ,\nC867_=_C877 ,C867_=_C878 ,C867_=_C880 ,C867_=_C881 ,C867_=_C882 ,C867_=_C883 ,\nC867_=_C885 ,C867_=_C886 ,C867_=_C887 ,C867_=_C889 ,C867_=_C890 ,C867_=_C904 ,\nC869_=_C871 ,C869_=_C872 ,C869_=_C873 ,C869_=_C874 ,C869_=_C876 ,C869_=_C877 ,\nC869_=_C878 ,C869_=_C880 ,C869_=_C881 ,C869_=_C882 ,C869_=_C883 ,C869_=_C885 ,\nC869_=_C886 ,C869_=_C887 ,C869_=_C1522 ,C871_=_C872 ,C871_=_C873 ,C871_=_C874 ,\nC871_=_C876 ,C871_=_C877 ,C871_=_C878 ,C871_=_C880 ,C871_=_C881 ,C871_=_C882 ,\nC871_=_C883 ,C871_=_C885 ,C871_=_C886 ,C871_=_C887 ,C871_=_C1639 ,C871_=_C1910 ,\nC871_=_C1919 ,C872_=_C873 ,C872_=_C874 ,C872_=_C876 ,C872_=_C877 ,C872_=_C878 ,\nC872_=_C880 ,C872_=_C881 ,C872_=_C882 ,C872_=_C883 ,C872_=_C885 ,C872_=_C886 ,\nC872_=_C887 ,C872_=_C1934 ,C873_=_C874 ,C873_=_C876 ,C873_=_C877 ,C873_=_C878 ,\nC873_=_C880 ,C873_=_C881 ,C873_=_C882 ,C873_=_C883 ,C873_=_C885 ,C873_=_C886 ,\nC873_=_C887 ,C873_=_C1640 ,C873_=_C2181 ,C873_=_C2191 ,C874_=_C876 ,C874_=_C877 ,\nC874_=_C878 ,C874_=_C880 ,C874_=_C881 ,C874_=_C882 ,C874_=_C883 ,C874_=_C885 ,\nC874_=_C886 ,C874_=_C887 ,C874_=_C1641 ,C874_=_C2354 ,C874_=_C2361 ,C876_=_C877 ,\nC876_=_C878 ,C876_=_C880 ,C876_=_C881 ,C876_=_C882 ,C876_=_C883 ,C876_=_C885 ,\nC876_=_C886 ,C876_=_C887 ,C876_=_C1286 ,C876_=_C1644 ,C876_=_C2835 ,C877_=_C878 ,\nC877_=_C880 ,C877_=_C881 ,C877_=_C882 ,C877_=_C883 ,C877_=_C885 ,C877_=_C886 ,\nC877_=_C887 ,C877_=_C1646 ,C877_=_C2537 ,C877_=_C2920 ,C878_=_C880 ,C878_=_C881 ,\nC878_=_C882 ,C878_=_C883 ,C878_=_C885 ,C878_=_C886 ,C878_=_C887 ,C878_=_C1287 ,\nC878_=_C1647 ,C878_=_C3044 ,C880_=_C881 ,C880_=_C882 ,C880_=_C883 ,C880_=_C885 ,\nC880_=_C886 ,C880_=_C887 ,C880_=_C1651 ,C880_=_C2542 ,C880_=_C3712 ,C881_=_C882 ,\nC881_=_C883 ,C881_=_C885 ,C881_=_C886 ,C881_=_C887 ,C882_=_C883 ,C882_=_C885 ,\nC882_=_C886 ,C882_=_C887 ,C882_=_C1652 ,C882_=_C2543 ,C882_=_C3713 ,C883_=_C885 ,\nC883_=_C886 ,C883_=_C887 ,C885_=_C886 ,C885_=_C887 ,C885_=_C1296 ,C885_=_C1656 ,\nC885_=_C3986 ,C886_=_C887 ,C887_=_C1300 ,C887_=_C1659 ,C887_=_C3987 ,C889_=_C890 ,\nC889_=_C904 ,C889_=_C1278 ,C889_=_C1279 ,C889_=_C1281 ,C889_=_C1282 ,C889_=_C1283 ,\nC889_=_C1284 ,C889_=_C1285 ,C889_=_C1286 ,C889_=_C1287 ,C889_=_C1288 ,C889_=_C1289 ,\nC889_=_C1290 ,C889_=_C1291 ,C889_=_C1294 ,C889_=_C1296 ,C889_=_C1297 ,C889_=_C1298 ,\nC889_=_C1299 ,C889_=_C1300 ,C890_=_C904 ,C890_=_C1532 ,C890_=_C1639 ,C890_=_C1640 ,\nC890_=_C1641 ,C890_=_C1643 ,C890_=_C1644 ,C890_=_C1645 ,C890_=_C1646 ,C890_=_C1647 ,\nC890_=_C1648 ,C890_=_C1650 ,C890_=_C1651 ,C890_=_C1652 ,C890_=_C1653 ,C890_=_C1654 ,\nC890_=_C1656 ,C890_=_C1657 ,C890_=_C1658 ,C890_=_C1659 ,C904_=_C1224 ,C904_=_C1742 ,\nC904_=_C2141 ,C904_=_C2350 ,C904_=_C2495 ,C904_=_C2753 ,C904_=_C2835 ,C904_=_C3030 ,\nC904_=_C3044 ,C904_=_C3160 ,C904_=_C3188 ,C904_=_C3318 ,C904_=_C3815 ,C904_=_C3986 ,\nC904_=_C3987 ,C904_=_C3988 ,C998_=_C1583 ,C998_=_C1732 ,C998_=_C1830 ,C998_=_C1910 ,\nC998_=_C2131 ,C998_=_C2181 ,C998_=_C2354 ,C998_=_C2392 ,C998_=_C2535 ,C998_=_C2536 ,\nC998_=_C2537 ,C998_=_C2538 ,C998_=_C2539 ,C998_=_C2542 ,C998_=_C2543 ,C998_=_C2544 ,\nC998_=_C2546 ,C1224_=_C1742 ,C1224_=_C2141 ,C1224_=_C2350 ,C1224_=_C2495 ,C1224_=_C2753 ,\nC1224_=_C2835 ,C1224_=_C3030 ,C1224_=_C3044 ,C1224_=_C3160 ,C1224_=_C3188 ,C1224_=_C3318 ,\nC1224_=_C3815 ,C1224_=_C3986 ,C1224_=_C3987 ,C1224_=_C3988 ,C1278_=_C1279 ,C1278_=_C1281 ,\nC1278_=_C1282 ,C1278_=_C1283 ,C1278_=_C1284 ,C1278_=_C1285 ,C1278_=_C1286 ,C1278_=_C1287 ,\nC1278_=_C1288 ,C1278_=_C1289 ,C1278_=_C1290 ,C1278_=_C1291 ,C1278_=_C1294 ,C1278_=_C1296 ,\nC1278_=_C1297 ,C1278_=_C1298 ,C1278_=_C1299 ,C1278_=_C1300 ,C1278_=_C1314 ,C1278_=_C1315 ,\nC1279_=_C1281 ,C1279_=_C1282 ,C1279_=_C1283 ,C1279_=_C1284 ,C1279_=_C1285 ,C1279_=_C1286 ,\nC1279_=_C1287 ,C1279_=_C1288 ,C1279_=_C1289 ,C1279_=_C1290 ,C1279_=_C1291 ,C1279_=_C1294 ,\nC1279_=_C1296 ,C1279_=_C1297 ,C1279_=_C1298 ,C1279_=_C1299 ,C1279_=_C1300 ,C1279_=_C1341 ,\nC1279_=_C1342 ,C1281_=_C1282 ,C1281_=_C1283 ,C1281_=_C1284 ,C1281_=_C1285 ,C1281_=_C1286 ,\nC1281_=_C1287 ,C1281_=_C1288 ,C1281_=_C1289 ,C1281_=_C1290 ,C1281_=_C1291 ,C1281_=_C1294 ,\nC1281_=_C1296 ,C1281_=_C1297 ,C1281_=_C1298 ,C1281_=_C1299 ,C1281_=_C1300 ,C1281_=_C2381 ,\nC1281_=_C2382 ,C1282_=_C1283 ,C1282_=_C1284 ,C1282_=_C1285 ,C1282_=_C1286 ,C1282_=_C1287 ,\nC1282_=_C1288 ,C1282_=_C1289 ,C1282_=_C1290 ,C1282_=_C1291 ,C1282_=_C1294 ,C1282_=_C1296 ,\nC1282_=_C1297 ,C1282_=_C1298 ,C1282_=_C1299 ,C1282_=_C1300 ,C1283_=_C1284 ,C1283_=_C1285 ,\nC1283_=_C1286 ,C1283_=_C1287 ,C1283_=_C1288 ,C1283_=_C1289 ,C1283_=_C1290 ,C1283_=_C1291 ,\nC1283_=_C1294 ,C1283_=_C1296 ,C1283_=_C1297 ,C1283_=_C1298 ,C1283_=_C1299 ,C1283_=_C1300 ,\nC1284_=_C1285 ,C1284_=_C1286 ,C1284_=_C1287 ,C1284_=_C1288 ,C1284_=_C1289 ,C1284_=_C1290 ,\nC1284_=_C1291 ,C1284_=_C1294 ,C1284_=_C1296 ,C1284_=_C1297 ,C1284_=_C1298 ,C1284_=_C1299 ,\nC1284_=_C1300 ,C1284_=_C2554 ,C1284_=_C2555 ,C1285_=_C1286 ,C1285_=_C1287 ,C1285_=_C1288 ,\nC1285_=_C1289 ,C1285_=_C1290 ,C1285_=_C1291 ,C1285_=_C1294 ,C1285_=_C1296 ,C1285_=_C1297 ,\nC1285_=_C1298 ,C1285_=_C1299 ,C1285_=_C1300 ,C1285_=_C2587 ,C1285_=_C2588 ,C1286_=_C1287 ,\nC1286_=_C1288 ,C1286_=_C1289 ,C1286_=_C1290 ,C1286_=_C1291 ,C1286_=_C1294 ,C1286_=_C1296 ,\nC1286_=_C1297 ,C1286_=_C1298 ,C1286_=_C1299 ,C1286_=_C1300 ,C1286_=_C1644 ,C1286_=_C2835 ,\nC1287_=_C1288 ,C1287_=_C1289 ,C1287_=_C1290 ,C1287_=_C1291 ,C1287_=_C1294 ,C1287_=_C1296 ,\nC1287_=_C1297 ,C1287_=_C1298 ,C1287_=_C1299 ,C1287_=_C1300 ,C1287_=_C1647 ,C1287_=_C3044 ,\nC1288_=_C1289 ,C1288_=_C1290 ,C1288_=_C1291 ,C1288_=_C1294 ,C1288_=_C1296 ,C1288_=_C1297 ,\nC1288_=_C1298 ,C1288_=_C1299 ,C1288_=_C1300 ,C1289_=_C1290 ,C1289_=_C1291 ,C1289_=_C1294 ,\nC1289_=_C1296 ,C1289_=_C1297 ,C1289_=_C1298 ,C1289_=_C1299 ,C1289_=_C1300 ,C1290_=_C1291 ,\nC1290_=_C1294 ,C1290_=_C1296 ,C1290_=_C1297 ,C1290_=_C1298 ,C1290_=_C1299 ,C1290_=_C1300 ,\nC1291_=_C1294 ,C1291_=_C1296 ,C1291_=_C1297 ,C1291_=_C1298 ,C1291_=_C1299 ,C1291_=_C1300 ,\nC1294_=_C1296 ,C1294_=_C1297 ,C1294_=_C1298 ,C1294_=_C1299 ,C1294_=_C1300 ,C1296_=_C1297 ,\nC1296_=_C1298 ,C1296_=_C1299 ,C1296_=_C1300 ,C1296_=_C1656 ,C1296_=_C3986 ,C1297_=_C1298 ,\nC1297_=_C1299 ,C1297_=_C1300 ,C1298_=_C1299 ,C1298_=_C1300 ,C1298_=_C3704 ,C1299_=_C1300 ,\nC1299_=_C3705 ,C1299_=_C3714 ,C1300_=_C1659 ,C1300_=_C3987 ,C1314_=_C1315 ,C1314_=_C1341 ,\nC1314_=_C1522 ,C1314_=_C1739 ,C1314_=_C1977 ,C1314_=_C2139 ,C1314_=_C2381 ,C1314_=_C2554 ,\nC1314_=_C2587 ,C1314_=_C2708 ,C1314_=_C2738 ,C1314_=_C2752 ,C1314_=_C2947 ,C1314_=_C3013 ,\nC1314_=_C3515 ,C1314_=_C3704 ,C1314_=_C3705 ,C1314_=_C3706 ,C1315_=_C1342 ,C1315_=_C1393 ,\nC1315_=_C1781 ,C1315_=_C1919 ,C1315_=_C1934 ,C1315_=_C2103 ,C1315_=_C2191 ,C1315_=_C2361 ,\nC1315_=_C2382 ,C1315_=_C2555 ,C1315_=_C2588 ,C1315_=_C2695 ,C1315_=_C2920 ,C1315_=_C3635 ,\nC1315_=_C3696 ,C1315_=_C3712 ,C1315_=_C3713 ,C1315_=_C3714 ,C1315_=_C3715 ,C1341_=_C1342 ,\nC1341_=_C1522 ,C1341_=_C1739 ,C1341_=_C1977 ,C1341_=_C2139 ,C1341_=_C2381 ,C1341_=_C2554 ,\nC1341_=_C2587 ,C1341_=_C2708 ,C1341_=_C2738 ,C1341_=_C2752 ,C1341_=_C2947 ,C1341_=_C3013 ,\nC1341_=_C3515 ,C1341_=_C3704 ,C1341_=_C3705 ,C1341_=_C3706 ,C1342_=_C1393 ,C1342_=_C1781 ,\nC1342_=_C1919 ,C1342_=_C1934 ,C1342_=_C2103 ,C1342_=_C2191 ,C1342_=_C2361 ,C1342_=_C2382 ,\nC1342_=_C2555 ,C1342_=_C2588 ,C1342_=_C2695 ,C1342_=_C2920 ,C1342_=_C3635 ,C1342_=_C3696 ,\nC1342_=_C3712 ,C1342_=_C3713 ,C1342_=_C3714 ,C1342_=_C3715 ,C1393_=_C1781 ,C1393_=_C1919 ,\nC1393_=_C1934 ,C1393_=_C2103 ,C1393_=_C2191 ,C1393_=_C2361 ,C1393_=_C2382 ,C1393_=_C2555 ,\nC1393_=_C2588 ,C1393_=_C2695 ,C1393_=_C2920 ,C1393_=_C3635 ,C1393_=_C3696 ,C1393_=_C3712 ,\nC1393_=_C3713 ,C1393_=_C3714 ,C1393_=_C3715 ,C1522_=_C1739 ,C1522_=_C1977 ,C1522_=_C2139 ,\nC1522_=_C2381 ,C1522_=_C2554 ,C1522_=_C2587 ,C1522_=_C2708 ,C1522_=_C2738 ,C1522_=_C2752 ,\nC1522_=_C2947 ,C1522_=_C3013 ,C1522_=_C3515 ,C1522_=_C3704 ,C1522_=_C3705 ,C1522_=_C3706 ,\nC1532_=_C1639 ,C1532_=_C1640 ,C1532_=_C1641 ,C1532_=_C1643 ,C1532_=_C1644 ,C1532_=_C1645 ,\nC1532_=_C1646 ,C1532_=_C1647 ,C1532_=_C1648 ,C1532_=_C1650 ,C1532_=_C1651 ,C1532_=_C1652 ,\nC1532_=_C1653 ,C1532_=_C1654 ,C1532_=_C1656 ,C1532_=_C1657 ,C1532_=_C1658 ,C1532_=_C1659 ,\nC1583_=_C1732 ,C1583_=_C1830 ,C1583_=_C1910 ,C1583_=_C2131 ,C1583_=_C2181 ,C1583_=_C2354 ,\nC1583_=_C2392 ,C1583_=_C2535 ,C1583_=_C2536 ,C1583_=_C2537 ,C1583_=_C2538 ,C1583_=_C2539 ,\nC1583_=_C2542 ,C1583_=_C2543 ,C1583_=_C2544 ,C1583_=_C2546 ,C1639_=_C1640 ,C1639_=_C1641 ,\nC1639_=_C1643 ,C1639_=_C1644 ,C1639_=_C1645 ,C1639_=_C1646 ,C1639_=_C1647 ,C1639_=_C1648 ,\nC1639_=_C1650</w:t>
      </w:r>
    </w:p>
    <w:p>
      <w:pPr>
        <w:pStyle w:val="PreformattedText"/>
        <w:bidi w:val="0"/>
        <w:spacing w:before="0" w:after="0"/>
        <w:jc w:val="left"/>
        <w:rPr/>
      </w:pPr>
      <w:r>
        <w:rPr/>
        <w:t xml:space="preserve"> </w:t>
      </w:r>
      <w:r>
        <w:rPr/>
        <w:t>,C1639_=_C1651 ,C1639_=_C1652 ,C1639_=_C1653 ,C1639_=_C1654 ,C1639_=_C1656 ,\nC1639_=_C1657 ,C1639_=_C1658 ,C1639_=_C1659 ,C1639_=_C1910 ,C1639_=_C1919 ,C1640_=_C1641 ,\nC1640_=_C1643 ,C1640_=_C1644 ,C1640_=_C1645 ,C1640_=_C1646 ,C1640_=_C1647 ,C1640_=_C1648 ,\nC1640_=_C1650 ,C1640_=_C1651 ,C1640_=_C1652 ,C1640_=_C1653 ,C1640_=_C1654 ,C1640_=_C1656 ,\nC1640_=_C1657 ,C1640_=_C1658 ,C1640_=_C1659 ,C1640_=_C2181 ,C1640_=_C2191 ,C1641_=_C1643 ,\nC1641_=_C1644 ,C1641_=_C1645 ,C1641_=_C1646 ,C1641_=_C1647 ,C1641_=_C1648 ,C1641_=_C1650 ,\nC1641_=_C1651 ,C1641_=_C1652 ,C1641_=_C1653 ,C1641_=_C1654 ,C1641_=_C1656 ,C1641_=_C1657 ,\nC1641_=_C1658 ,C1641_=_C1659 ,C1641_=_C2354 ,C1641_=_C2361 ,C1643_=_C1644 ,C1643_=_C1645 ,\nC1643_=_C1646 ,C1643_=_C1647 ,C1643_=_C1648 ,C1643_=_C1650 ,C1643_=_C1651 ,C1643_=_C1652 ,\nC1643_=_C1653 ,C1643_=_C1654 ,C1643_=_C1656 ,C1643_=_C1657 ,C1643_=_C1658 ,C1643_=_C1659 ,\nC1644_=_C1645 ,C1644_=_C1646 ,C1644_=_C1647 ,C1644_=_C1648 ,C1644_=_C1650 ,C1644_=_C1651 ,\nC1644_=_C1652 ,C1644_=_C1653 ,C1644_=_C1654 ,C1644_=_C1656 ,C1644_=_C1657 ,C1644_=_C1658 ,\nC1644_=_C1659 ,C1644_=_C2835 ,C1645_=_C1646 ,C1645_=_C1647 ,C1645_=_C1648 ,C1645_=_C1650 ,\nC1645_=_C1651 ,C1645_=_C1652 ,C1645_=_C1653 ,C1645_=_C1654 ,C1645_=_C1656 ,C1645_=_C1657 ,\nC1645_=_C1658 ,C1645_=_C1659 ,C1646_=_C1647 ,C1646_=_C1648 ,C1646_=_C1650 ,C1646_=_C1651 ,\nC1646_=_C1652 ,C1646_=_C1653 ,C1646_=_C1654 ,C1646_=_C1656 ,C1646_=_C1657 ,C1646_=_C1658 ,\nC1646_=_C1659 ,C1646_=_C2537 ,C1646_=_C2920 ,C1647_=_C1648 ,C1647_=_C1650 ,C1647_=_C1651 ,\nC1647_=_C1652 ,C1647_=_C1653 ,C1647_=_C1654 ,C1647_=_C1656 ,C1647_=_C1657 ,C1647_=_C1658 ,\nC1647_=_C1659 ,C1647_=_C3044 ,C1648_=_C1650 ,C1648_=_C1651 ,C1648_=_C1652 ,C1648_=_C1653 ,\nC1648_=_C1654 ,C1648_=_C1656 ,C1648_=_C1657 ,C1648_=_C1658 ,C1648_=_C1659 ,C1650_=_C1651 ,\nC1650_=_C1652 ,C1650_=_C1653 ,C1650_=_C1654 ,C1650_=_C1656 ,C1650_=_C1657 ,C1650_=_C1658 ,\nC1650_=_C1659 ,C1651_=_C1652 ,C1651_=_C1653 ,C1651_=_C1654 ,C1651_=_C1656 ,C1651_=_C1657 ,\nC1651_=_C1658 ,C1651_=_C1659 ,C1651_=_C2542 ,C1651_=_C3712 ,C1652_=_C1653 ,C1652_=_C1654 ,\nC1652_=_C1656 ,C1652_=_C1657 ,C1652_=_C1658 ,C1652_=_C1659 ,C1652_=_C2543 ,C1652_=_C3713 ,\nC1653_=_C1654 ,C1653_=_C1656 ,C1653_=_C1657 ,C1653_=_C1658 ,C1653_=_C1659 ,C1654_=_C1656 ,\nC1654_=_C1657 ,C1654_=_C1658 ,C1654_=_C1659 ,C1656_=_C1657 ,C1656_=_C1658 ,C1656_=_C1659 ,\nC1656_=_C3986 ,C1657_=_C1658 ,C1657_=_C1659 ,C1658_=_C1659 ,C1659_=_C3987 ,C1732_=_C1739 ,\nC1732_=_C1742 ,C1732_=_C1830 ,C1732_=_C1910 ,C1732_=_C2131 ,C1732_=_C2181 ,C1732_=_C2354 ,\nC1732_=_C2392 ,C1732_=_C2535 ,C1732_=_C2536 ,C1732_=_C2537 ,C1732_=_C2538 ,C1732_=_C2539 ,\nC1732_=_C2542 ,C1732_=_C2543 ,C1732_=_C2544 ,C1732_=_C2546 ,C1739_=_C1742 ,C1739_=_C1977 ,\nC1739_=_C2139 ,C1739_=_C2381 ,C1739_=_C2554 ,C1739_=_C2587 ,C1739_=_C2708 ,C1739_=_C2738 ,\nC1739_=_C2752 ,C1739_=_C2947 ,C1739_=_C3013 ,C1739_=_C3515 ,C1739_=_C3704 ,C1739_=_C3705 ,\nC1739_=_C3706 ,C1742_=_C2141 ,C1742_=_C2350 ,C1742_=_C2495 ,C1742_=_C2753 ,C1742_=_C2835 ,\nC1742_=_C3030 ,C1742_=_C3044 ,C1742_=_C3160 ,C1742_=_C3188 ,C1742_=_C3318 ,C1742_=_C3815 ,\nC1742_=_C3986 ,C1742_=_C3987 ,C1742_=_C3988 ,C1781_=_C1919 ,C1781_=_C1934 ,C1781_=_C2103 ,\nC1781_=_C2191 ,C1781_=_C2361 ,C1781_=_C2382 ,C1781_=_C2555 ,C1781_=_C2588 ,C1781_=_C2695 ,\nC1781_=_C2920 ,C1781_=_C3635 ,C1781_=_C3696 ,C1781_=_C3712 ,C1781_=_C3713 ,C1781_=_C3714 ,\nC1781_=_C3715 ,C1830_=_C1910 ,C1830_=_C2131 ,C1830_=_C2181 ,C1830_=_C2354 ,C1830_=_C2392 ,\nC1830_=_C2535 ,C1830_=_C2536 ,C1830_=_C2537 ,C1830_=_C2538 ,C1830_=_C2539 ,C1830_=_C2542 ,\nC1830_=_C2543 ,C1830_=_C2544 ,C1830_=_C2546 ,C1910_=_C1919 ,C1910_=_C2131 ,C1910_=_C2181 ,\nC1910_=_C2354 ,C1910_=_C2392 ,C1910_=_C2535 ,C1910_=_C2536 ,C1910_=_C2537 ,C1910_=_C2538 ,\nC1910_=_C2539 ,C1910_=_C2542 ,C1910_=_C2543 ,C1910_=_C2544 ,C1910_=_C2546 ,C1919_=_C1934 ,\nC1919_=_C2103 ,C1919_=_C2191 ,C1919_=_C2361 ,C1919_=_C2382 ,C1919_=_C2555 ,C1919_=_C2588 ,\nC1919_=_C2695 ,C1919_=_C2920 ,C1919_=_C3635 ,C1919_=_C3696 ,C1919_=_C3712 ,C1919_=_C3713 ,\nC1919_=_C3714 ,C1919_=_C3715 ,C1934_=_C2103 ,C1934_=_C2191 ,C1934_=_C2361 ,C1934_=_C2382 ,\nC1934_=_C2555 ,C1934_=_C2588 ,C1934_=_C2695 ,C1934_=_C2920 ,C1934_=_C3635 ,C1934_=_C3696 ,\nC1934_=_C3712 ,C1934_=_C3713 ,C1934_=_C3714 ,C1934_=_C3715 ,C1977_=_C2139 ,C1977_=_C2381 ,\nC1977_=_C2554 ,C1977_=_C2587 ,C1977_=_C2708 ,C1977_=_C2738 ,C1977_=_C2752 ,C1977_=_C2947 ,\nC1977_=_C3013 ,C1977_=_C3515 ,C1977_=_C3704 ,C1977_=_C3705 ,C1977_=_C3706 ,C2103_=_C2191 ,\nC2103_=_C2361 ,C2103_=_C2382 ,C2103_=_C2555 ,C2103_=_C2588 ,C2103_=_C2695 ,C2103_=_C2920 ,\nC2103_=_C3635 ,C2103_=_C3696 ,C2103_=_C3712 ,C2103_=_C3713 ,C2103_=_C3714 ,C2103_=_C3715 ,\nC2131_=_C2139 ,C2131_=_C2141 ,C2131_=_C2181 ,C2131_=_C2354 ,C2131_=_C2392 ,C2131_=_C2535 ,\nC2131_=_C2536 ,C2131_=_C2537 ,C2131_=_C2538 ,C2131_=_C2539 ,C2131_=_C2542 ,C2131_=_C2543 ,\nC2131_=_C2544 ,C2131_=_C2546 ,C2139_=_C2141 ,C2139_=_C2381 ,C2139_=_C2554 ,C2139_=_C2587 ,\nC2139_=_C2708 ,C2139_=_C2738 ,C2139_=_C2752 ,C2139_=_C2947 ,C2139_=_C3013 ,C2139_=_C3515 ,\nC2139_=_C3704 ,C2139_=_C3705 ,C2139_=_C3706 ,C2141_=_C2350 ,C2141_=_C2495 ,C2141_=_C2753 ,\nC2141_=_C2835 ,C2141_=_C3030 ,C2141_=_C3044 ,C2141_=_C3160 ,C2141_=_C3188 ,C2141_=_C3318 ,\nC2141_=_C3815 ,C2141_=_C3986 ,C2141_=_C3987 ,C2141_=_C3988 ,C2181_=_C2191 ,C2181_=_C2354 ,\nC2181_=_C2392 ,C2181_=_C2535 ,C2181_=_C2536 ,C2181_=_C2537 ,C2181_=_C2538 ,C2181_=_C2539 ,\nC2181_=_C2542 ,C2181_=_C2543 ,C2181_=_C2544 ,C2181_=_C2546 ,C2191_=_C2361 ,C2191_=_C2382 ,\nC2191_=_C2555 ,C2191_=_C2588 ,C2191_=_C2695 ,C2191_=_C2920 ,C2191_=_C3635 ,C2191_=_C3696 ,\nC2191_=_C3712 ,C2191_=_C3713 ,C2191_=_C3714 ,C2191_=_C3715 ,C2350_=_C2495 ,C2350_=_C2753 ,\nC2350_=_C2835 ,C2350_=_C3030 ,C2350_=_C3044 ,C2350_=_C3160 ,C2350_=_C3188 ,C2350_=_C3318 ,\nC2350_=_C3815 ,C2350_=_C3986 ,C2350_=_C3987 ,C2350_=_C3988 ,C2354_=_C2361 ,C2354_=_C2392 ,\nC2354_=_C2535 ,C2354_=_C2536 ,C2354_=_C2537 ,C2354_=_C2538 ,C2354_=_C2539 ,C2354_=_C2542 ,\nC2354_=_C2543 ,C2354_=_C2544 ,C2354_=_C2546 ,C2361_=_C2382 ,C2361_=_C2555 ,C2361_=_C2588 ,\nC2361_=_C2695 ,C2361_=_C2920 ,C2361_=_C3635 ,C2361_=_C3696 ,C2361_=_C3712 ,C2361_=_C3713 ,\nC2361_=_C3714 ,C2361_=_C3715 ,C2381_=_C2382 ,C2381_=_C2554 ,C2381_=_C2587 ,C2381_=_C2708 ,\nC2381_=_C2738 ,C2381_=_C2752 ,C2381_=_C2947 ,C2381_=_C3013 ,C2381_=_C3515 ,C2381_=_C3704 ,\nC2381_=_C3705 ,C2381_=_C3706 ,C2382_=_C2555 ,C2382_=_C2588 ,C2382_=_C2695 ,C2382_=_C2920 ,\nC2382_=_C3635 ,C2382_=_C3696 ,C2382_=_C3712 ,C2382_=_C3713 ,C2382_=_C3714 ,C2382_=_C3715 ,\nC2392_=_C2535 ,C2392_=_C2536 ,C2392_=_C2537 ,C2392_=_C2538 ,C2392_=_C2539 ,C2392_=_C2542 ,\nC2392_=_C2543 ,C2392_=_C2544 ,C2392_=_C2546 ,C2495_=_C2753 ,C2495_=_C2835 ,C2495_=_C3030 ,\nC2495_=_C3044 ,C2495_=_C3160 ,C2495_=_C3188 ,C2495_=_C3318 ,C2495_=_C3815 ,C2495_=_C3986 ,\nC2495_=_C3987 ,C2495_=_C3988 ,C2535_=_C2536 ,C2535_=_C2537 ,C2535_=_C2538 ,C2535_=_C2539 ,\nC2535_=_C2542 ,C2535_=_C2543 ,C2535_=_C2544 ,C2535_=_C2546 ,C2535_=_C2752 ,C2535_=_C2753 ,\nC2536_=_C2537 ,C2536_=_C2538 ,C2536_=_C2539 ,C2536_=_C2542 ,C2536_=_C2543 ,C2536_=_C2544 ,\nC2536_=_C2546 ,C2537_=_C2538 ,C2537_=_C2539 ,C2537_=_C2542 ,C2537_=_C2543 ,C2537_=_C2544 ,\nC2537_=_C2546 ,C2537_=_C2920 ,C2538_=_C2539 ,C2538_=_C2542 ,C2538_=_C2543 ,C2538_=_C2544 ,\nC2538_=_C2546 ,C2539_=_C2542 ,C2539_=_C2543 ,C2539_=_C2544 ,C2539_=_C2546 ,C2542_=_C2543 ,\nC2542_=_C2544 ,C2542_=_C2546 ,C2542_=_C3712 ,C2543_=_C2544 ,C2543_=_C2546 ,C2543_=_C3713 ,\nC2544_=_C2546 ,C2546_=_C3706 ,C2546_=_C3988 ,C2554_=_C2555 ,C2554_=_C2587 ,C2554_=_C2708 ,\nC2554_=_C2738 ,C2554_=_C2752 ,C2554_=_C2947 ,C2554_=_C3013 ,C2554_=_C3515 ,C2554_=_C3704 ,\nC2554_=_C3705 ,C2554_=_C3706 ,C2555_=_C2588 ,C2555_=_C2695 ,C2555_=_C2920 ,C2555_=_C3635 ,\nC2555_=_C3696 ,C2555_=_C3712 ,C2555_=_C3713 ,C2555_=_C3714 ,C2555_=_C3715 ,C2587_=_C2588 ,\nC2587_=_C2708 ,C2587_=_C2738 ,C2587_=_C2752 ,C2587_=_C2947 ,C2587_=_C3013 ,C2587_=_C3515 ,\nC2587_=_C3704 ,C2587_=_C3705 ,C2587_=_C3706 ,C2588_=_C2695 ,C2588_=_C2920 ,C2588_=_C3635 ,\nC2588_=_C3696 ,C2588_=_C3712 ,C2588_=_C3713 ,C2588_=_C3714 ,C2588_=_C3715 ,C2695_=_C2920 ,\nC2695_=_C3635 ,C2695_=_C3696 ,C2695_=_C3712 ,C2695_=_C3713 ,C2695_=_C3714 ,C2695_=_C3715 ,\nC2708_=_C2738 ,C2708_=_C2752 ,C2708_=_C2947 ,C2708_=_C3013 ,C2708_=_C3515 ,C2708_=_C3704 ,\nC2708_=_C3705 ,C2708_=_C3706 ,C2738_=_C2752 ,C2738_=_C2947 ,C2738_=_C3013 ,C2738_=_C3515 ,\nC2738_=_C3704 ,C2738_=_C3705 ,C2738_=_C3706 ,C2752_=_C2753 ,C2752_=_C2947 ,C2752_=_C3013 ,\nC2752_=_C3515 ,C2752_=_C3704 ,C2752_=_C3705 ,C2752_=_C3706 ,C2753_=_C2835 ,C2753_=_C3030 ,\nC2753_=_C3044 ,C2753_=_C3160 ,C2753_=_C3188 ,C2753_=_C3318 ,C2753_=_C3815 ,C2753_=_C3986 ,\nC2753_=_C3987 ,C2753_=_C3988 ,C2835_=_C3030 ,C2835_=_C3044 ,C2835_=_C3160 ,C2835_=_C3188 ,\nC2835_=_C3318 ,C2835_=_C3815 ,C2835_=_C3986 ,C2835_=_C3987 ,C2835_=_C3988 ,C2920_=_C3635 ,\nC2920_=_C3696 ,C2920_=_C3712 ,C2920_=_C3713 ,C2920_=_C3714 ,C2920_=_C3715 ,C2947_=_C3013 ,\nC2947_=_C3515 ,C2947_=_C3704 ,C2947_=_C3705 ,C2947_=_C3706 ,C3013_=_C3515 ,C3013_=_C3704 ,\nC3013_=_C3705 ,C3013_=_C3706 ,C3030_=_C3044 ,C3030_=_C3160 ,C3030_=_C3188 ,C3030_=_C3318 ,\nC3030_=_C3815 ,C3030_=_C3986 ,C3030_=_C3987 ,C3030_=_C3988 ,C3044_=_C3160 ,C3044_=_C3188 ,\nC3044_=_C3318 ,C3044_=_C3815 ,C3044_=_C3986 ,C3044_=_C3987 ,C3044_=_C3988 ,C3160_=_C3188 ,\nC3160_=_C3318 ,C3160_=_C3815 ,C3160_=_C3986 ,C3160_=_C3987 ,C3160_=_C3988 ,C3188_=_C3318 ,\nC3188_=_C3815 ,C3188_=_C3986 ,C3188_=_C3987 ,C3188_=_C3988 ,C3318_=_C3815 ,C3318_=_C3986 ,\nC3318_=_C3987 ,C3318_=_C3988 ,C3515_=_C3704 ,C3515_=_C3705 ,C3515_=_C3706 ,C3635_=_C3696 ,\nC3635_=_C3712 ,C3635_=_C3713 ,C3635_=_C3714 ,C3635_=_C3715 ,C3696_=_C3712 ,C3696_=_C3713 ,\nC3696_=_C3714 ,C3696_=_C3715 ,C3704_=_C3705 ,C3704_=_C3706 ,C3705_=_C3706 ,C3705_=_C3714 ,\nC3706_=_C3988 ,C3712_=_C3713 ,C3712_=_C3714 ,C3712_=_C3715 ,C3713_=_C3714 ,C3713_=_C3715 ,\nC3714_=_C3715 ,C3815_=_C3986 ,C3815_=_C3987 ,C3815_=_C3988 ,C3986_=_C3987</w:t>
      </w:r>
    </w:p>
    <w:p>
      <w:pPr>
        <w:pStyle w:val="PreformattedText"/>
        <w:bidi w:val="0"/>
        <w:spacing w:before="0" w:after="0"/>
        <w:jc w:val="left"/>
        <w:rPr/>
      </w:pPr>
      <w:r>
        <w:rPr/>
        <w:t xml:space="preserve"> </w:t>
      </w:r>
      <w:r>
        <w:rPr/>
        <w:t>,C3986_=_C3988 ,\nC3987_=_C3988 ,"];88[shape=box, label="id:88 level: 4\n190: C38 C234 C266 C325 C356 \nC434 C437 C455 C470 C510 C520 \nC524 C530 C533 C542 C547 C557 \nC584 C611 C612 C613 C614 C615 \nC617 C618 C619 C620 C622 C623 \nC624 C625 C626 C627 C628 C629 \nC631 C632 C633 C634 C637 C638 \nC639 C640 C641 C642 C644 C645 \nC646 C647 C648 C649 C650 C651 \nC652 C653 C654 C655 C656 C657 \nC668 C768 C941 C1091 C1215 C1260 \nC1263 C1278 C1279 C1284 C1285 C1298 \nC1302 C1303 C1304 C1305 C1306 C1307 \nC1309 C1310 C1311 C1312 C1313 C1314 \nC1315 C1316 C1317 C1318 C1319 C1320 \nC1321 C1322 C1323 C1324 C1325 C1326 \nC1327 C1328 C1329 C1330 C1331 C1332 \nC1334 C1335 C1336 C1337 C1338 C1339 \nC1340 C1341 C1342 C1343 C1344 C1345 \nC1346 C1347 C1348 C1474 C1495 C1498 \nC1529 C1536 C1849 C1853 C1862 C1946 \nC1983 C2013 C2028 C2032 C2163 C2340 \nC2343 C2351 C2370 C2371 C2441 C2488 \nC2534 C2547 C2548 C2550 C2551 C2552 \nC2553 C2554 C2555 C2556 C2557 C2559 \nC2560 C2582 C2583 C2584 C2585 C2586 \nC2587 C2588 C2589 C2590 C2591 C2592 \nC2593 C2594 C2595 C2713 C2744 C2954 \nC3019 C3021 C3093 C3150 C3179 C3180 \nC3181 C3182 C3183 C3184 C3185 C3186 \nC3187 C3188 C3268 C3391 C3482 C3492 \nC3500 C3522 C3704 C3885 C4048 \n2443: C38_=_C234( C38 C234 ) C38_=_C266( C38 C266 ) C38_=_C325( C38 C325 ) C38_=_C356( C38 C356 ) C38_=_C510( C38 C510 ) \nC38_=_C533( C38 C533 ) C38_=_C611( C38 C611 ) C38_=_C612( C38 C612 ) C38_=_C613( C38 C613 ) C38_=_C614( C38 C614 ) C38_=_C615( C38 C615 ) \nC38_=_C617( C38 C617 ) C38_=_C618( C38 C618 ) C38_=_C619( C38 C619 ) C38_=_C620( C38 C620 ) C38_=_C622( C38 C622 ) C38_=_C623( C38 C623 ) \nC38_=_C624( C38 C624 ) C38_=_C625( C38 C625 ) C38_=_C626( C38 C626 ) C38_=_C627( C38 C627 ) C38_=_C628( C38 C628 ) C38_=_C629( C38 C629 ) \nC38_=_C631( C38 C631 ) C234_=_C266( C234 C266 ) C234_=_C325( C234 C325 ) C234_=_C356( C234 C356 ) C234_=_C510( C234 C510 ) C234_=_C533( C234 C533 ) \nC234_=_C611( C234 C611 ) C234_=_C612( C234 C612 ) C234_=_C613( C234 C613 ) C234_=_C614( C234 C614 ) C234_=_C615( C234 C615 ) C234_=_C617( C234 C617 ) \nC234_=_C618( C234 C618 ) C234_=_C619( C234 C619 ) C234_=_C620( C234 C620 ) C234_=_C622( C234 C622 ) C234_=_C623( C234 C623 ) C234_=_C624( C234 C624 ) \nC234_=_C625( C234 C625 ) C234_=_C626( C234 C626 ) C234_=_C627( C234 C627 ) C234_=_C628( C234 C628 ) C234_=_C629( C234 C629 ) C234_=_C631( C234 C631 ) \nC266_=_C325( C266 C325 ) C266_=_C356( C266 C356 ) C266_=_C510( C266 C510 ) C266_=_C533( C266 C533 ) C266_=_C611( C266 C611 ) C266_=_C612( C266 C612 ) \nC266_=_C613( C266 C613 ) C266_=_C614( C266 C614 ) C266_=_C615( C266 C615 ) C266_=_C617( C266 C617 ) C266_=_C618( C266 C618 ) C266_=_C619( C266 C619 ) \nC266_=_C620( C266 C620 ) C266_=_C622( C266 C622 ) C266_=_C623( C266 C623 ) C266_=_C624( C266 C624 ) C266_=_C625( C266 C625 ) C266_=_C626( C266 C626 ) \nC266_=_C627( C266 C627 ) C266_=_C628( C266 C628 ) C266_=_C629( C266 C629 ) C266_=_C631( C266 C631 ) C325_=_C356( C325 C356 ) C325_=_C510( C325 C510 ) \nC325_=_C533( C325 C533 ) C325_=_C611( C325 C611 ) C325_=_C612( C325 C612 ) C325_=_C613( C325 C613 ) C325_=_C614( C325 C614 ) C325_=_C615( C325 C615 ) \nC325_=_C617( C325 C617 ) C325_=_C618( C325 C618 ) C325_=_C619( C325 C619 ) C325_=_C620( C325 C620 ) C325_=_C622( C325 C622 ) C325_=_C623( C325 C623 ) \nC325_=_C624( C325 C624 ) C325_=_C625( C325 C625 ) C325_=_C626( C325 C626 ) C325_=_C627( C325 C627 ) C325_=_C628( C325 C628 ) C325_=_C629( C325 C629 ) \nC325_=_C631( C325 C631 ) C356_=_C510( C356 C510 ) C356_=_C533( C356 C533 ) C356_=_C611( C356 C611 ) C356_=_C612( C356 C612 ) C356_=_C613( C356 C613 ) \nC356_=_C614( C356 C614 ) C356_=_C615( C356 C615 ) C356_=_C617( C356 C617 ) C356_=_C618( C356 C618 ) C356_=_C619( C356 C619 ) C356_=_C620( C356 C620 ) \nC356_=_C622( C356 C622 ) C356_=_C623( C356 C623 ) C356_=_C624( C356 C624 ) C356_=_C625( C356 C625 ) C356_=_C626( C356 C626 ) C356_=_C627( C356 C627 ) \nC356_=_C628( C356 C628 ) C356_=_C629( C356 C629 ) C356_=_C631( C356 C631 ) C434_=_C437( C434 C437 ) C434_=_C668( C434 C668 ) C434_=_C1260( C434 C1260 ) \nC434_=_C1285( C434 C1285 ) C434_=_C1474( C434 C1474 ) C434_=_C1495( C434 C1495 ) C434_=_C2013( C434 C2013 ) C434_=_C2028( C434 C2028 ) C434_=_C2371( C434 C2371 ) \nC434_=_C2547( C434 C2547 ) C434_=_C2582( C434 C2582 ) C434_=_C2583( C434 C2583 ) C434_=_C2584( C434 C2584 ) C434_=_C2585( C434 C2585 ) C434_=_C2586( C434 C2586 ) \nC434_=_C2587( C434 C2587 ) C434_=_C2588( C434 C2588 ) C434_=_C2589( C434 C2589 ) C434_=_C2590( C434 C2590 ) C434_=_C2591( C434 C2591 ) C434_=_C2592( C434 C2592 ) \nC434_=_C2593( C434 C2593 ) C434_=_C2594( C434 C2594 ) C434_=_C2595( C434 C2595 ) C437_=_C470( C437 C470 ) C437_=_C524( C437 C524 ) C437_=_C547( C437 C547 ) \nC437_=_C647( C437 C647 ) C437_=_C1215( C437 C1215 ) C437_=_C1263( C437 C1263 ) C437_=_C1498( C437 C1498 ) C437_=_C1853( C437 C1853 ) C437_=_C2032( C437 C2032 ) \nC437_=_C2343( C437 C2343 ) C437_=_C2488( C437 C2488 ) C437_=_C2583( C437 C2583 ) C437_=_C3021( C437 C3021 ) C437_=_C3150( C437 C3150 ) C437_=_C3179( C437 C3179 ) \nC437_=_C3180( C437 C3180 ) C437_=_C3181( C437 C3181 ) C437_=_C3182( C437 C3182 ) C437_=_C3183( C437 C3183 ) C437_=_C3184( C437 C3184 ) C437_=_C3185( C437 C3185 ) \nC437_=_C3186( C437 C3186 ) C437_=_C3187( C437 C3187 ) C437_=_C3188( C437 C3188 ) C455_=_C470( C455 C470 ) C455_=_C632( C455 C632 ) C455_=_C633( C455 C633 ) \nC455_=_C634( C455 C634 ) C455_=_C637( C455 C637 ) C455_=_C638( C455 C638 ) C455_=_C639( C455 C639 ) C455_=_C640( C455 C640 ) C455_=_C641( C455 C641 ) \nC455_=_C642( C455 C642 ) C455_=_C644( C455 C644 ) C455_=_C645( C455 C645 ) C455_=_C646( C455 C646 ) C455_=_C647( C455 C647 ) C455_=_C648( C455 C648 ) \nC455_=_C649( C455 C649 ) C455_=_C650( C455 C650 ) C455_=_C651( C455 C651 ) C455_=_C652( C455 C652 ) C455_=_C653( C455 C653 ) C455_=_C654( C455 C654 ) \nC455_=_C655( C455 C655 ) C455_=_C656( C455 C656 ) C455_=_C657( C455 C657 ) C470_=_C524( C470 C524 ) C470_=_C547( C470 C547 ) C470_=_C647( C470 C647 ) \nC470_=_C1215( C470 C1215 ) C470_=_C1263( C470 C1263 ) C470_=_C1498( C470 C1498 ) C470_=_C1853( C470 C1853 ) C470_=_C2032( C470 C2032 ) C470_=_C2343( C470 C2343 ) \nC470_=_C2488( C470 C2488 ) C470_=_C2583( C470 C2583 ) C470_=_C3021( C470 C3021 ) C470_=_C3150( C470 C3150 ) C470_=_C3179( C470 C3179 ) C470_=_C3180( C470 C3180 ) \nC470_=_C3181( C470 C3181 ) C470_=_C3182( C470 C3182 ) C470_=_C3183( C470 C3183 ) C470_=_C3184( C470 C3184 ) C470_=_C3185( C470 C3185 ) C470_=_C3186( C470 C3186 ) \nC470_=_C3187( C470 C3187 ) C470_=_C3188( C470 C3188 ) C510_=_C520( C510 C520 ) C510_=_C524( C510 C524 ) C510_=_C530( C510 C530 ) C510_=_C533( C510 C533 ) \nC510_=_C611( C510 C611 ) C510_=_C612( C510 C612 ) C510_=_C613( C510 C613 ) C510_=_C614( C510 C614 ) C510_=_C615( C510 C615 ) C510_=_C617( C510 C617 ) \nC510_=_C618( C510 C618 ) C510_=_C619( C510 C619 ) C510_=_C620( C510 C620 ) C510_=_C622( C510 C622 ) C510_=_C623( C510 C623 ) C510_=_C624( C510 C624 ) \nC510_=_C625( C510 C625 ) C510_=_C626( C510 C626 ) C510_=_C627( C510 C627 ) C510_=_C628( C510 C628 ) C510_=_C629( C510 C629 ) C510_=_C631( C510 C631 ) \nC520_=_C524( C520 C524 ) C520_=_C530( C520 C530 ) C520_=_C542( C520 C542 ) C520_=_C642( C520 C642 ) C520_=_C1284( C520 C1284 ) C520_=_C1307( C520 C1307 ) \nC520_=_C1332( C520 C1332 ) C520_=_C1536( C520 C1536 ) C520_=_C1849( C520 C1849 ) C520_=_C1946( C520 C1946 ) C520_=_C2163( C520 C2163 ) C520_=_C2340( C520 C2340 ) \nC520_=_C2370( C520 C2370 ) C520_=_C2547( C520 C2547 ) C520_=_C2548( C520 C2548 ) C520_=_C2550( C520 C2550 ) C520_=_C2551( C520 C2551 ) C520_=_C2552( C520 C2552 ) \nC520_=_C2553( C520 C2553 ) C520_=_C2554( C520 C2554 ) C520_=_C2555( C520 C2555 ) C520_=_C2556( C520 C2556 ) C520_=_C2557( C520 C2557 ) C520_=_C2559( C520 C2559 ) \nC520_=_C2560( C520 C2560 ) C524_=_C530( C524 C530 ) C524_=_C547( C524 C547 ) C524_=_C647( C524 C647 ) C524_=_C1215( C524 C1215 ) C524_=_C1263( C524 C1263 ) \nC524_=_C1498( C524 C1498 ) C524_=_C1853( C524 C1853 ) C524_=_C2032( C524 C2032 ) C524_=_C2343( C524 C2343 ) C524_=_C2488( C524 C2488 ) C524_=_C2583( C524 C2583 ) \nC524_=_C3021( C524 C3021 ) C524_=_C3150( C524 C3150 ) C524_=_C3179( C524 C3179 ) C524_=_C3180( C524 C3180 ) C524_=_C3181( C524 C3181 ) C524_=_C3182( C524 C3182 ) \nC524_=_C3183( C524 C3183 ) C524_=_C3184( C524 C3184 ) C524_=_C3185( C524 C3185 ) C524_=_C3186( C524 C3186 ) C524_=_C3187( C524 C3187 ) C524_=_C3188( C524 C3188 ) \nC530_=_C557( C530 C557 ) C530_=_C584( C530 C584 ) C530_=_C1298( C530 C1298 ) C530_=_C1529( C530 C1529 ) C530_=_C1862( C530 C1862 ) C530_=_C1983( C530 C1983 ) \nC530_=_C2351( C530 C2351 ) C530_=_C2441( C530 C2441 ) C530_=_C2534( C530 C2534 ) C530_=_C2713( C530 C2713 ) C530_=_C2744( C530 C2744 ) C530_=_C2954( C530 C2954 ) \nC530_=_C3019( C530 C3019 ) C530_=_C3093( C530 C3093 ) C530_=_C3268( C530 C3268 ) C530_=_C3391( C530 C3391 ) C530_=_C3482( C530 C3482 ) C530_=_C3492( C530 C3492 ) \nC530_=_C3500( C530 C3500 ) C530_=_C3522( C530 C3522 ) C530_=_C3704( C530 C3704 ) C530_=_C3885( C530 C3885 ) C530_=_C4048( C530 C4048 ) C533_=_C542( C533 C542 ) \nC533_=_C547( C533 C547 ) C533_=_C557( C533 C557 ) C533_=_C611( C533 C611 ) C533_=_C612( C533 C612 ) C533_=_C613( C533 C613 ) C533_=_C614( C533 C614 ) \nC533_=_C615( C533 C615 ) C533_=_C617( C533 C617 ) C533_=_C618( C533 C618 ) C533_=_C619( C533 C619 ) C533_=_C620( C533 C620 ) C533_=_C622( C533 C622 ) \nC533_=_C623( C533 C623 ) C533_=_C624( C533 C624 ) C533_=_C625( C533 C625 ) C533_=_C626( C533 C626 ) C533_=_C627( C533 C627 ) C533_=_C628( C533 C628 ) \nC533_=_C629( C533 C629 ) C533_=_C631( C533 C631 ) C542_=_C547( C542 C547 ) C542_=_C557( C542 C557 ) C542_=_C642( C542 C642 ) C542_=_C1284( C542 C1284 ) \nC542_=_C1307( C542 C1307 ) C542_=_C1332( C542 C1332 ) C542_=_C1536( C542 C1536 ) C542_=_C1849( C542 C1849 ) C542_=_C1946( C542 C1946 ) C542_=_C2163( C542 C2163 ) \nC542_=_C2340( C542 C2340 ) C542_=_C2370( C542 C2370 ) C542_=_C2547( C542 C2547 ) C542_=_C2548( C542 C2548 ) C542_=_C2550( C542</w:t>
      </w:r>
    </w:p>
    <w:p>
      <w:pPr>
        <w:pStyle w:val="PreformattedText"/>
        <w:bidi w:val="0"/>
        <w:spacing w:before="0" w:after="0"/>
        <w:jc w:val="left"/>
        <w:rPr/>
      </w:pPr>
      <w:r>
        <w:rPr/>
        <w:t xml:space="preserve"> </w:t>
      </w:r>
      <w:r>
        <w:rPr/>
        <w:t>C2550 ) C542_=_C2551( C542 C2551 ) \nC542_=_C2552( C542 C2552 ) C542_=_C2553( C542 C2553 ) C542_=_C2554( C542 C2554 ) C542_=_C2555( C542 C2555 ) C542_=_C2556( C542 C2556 ) C542_=_C2557( C542 C2557 ) \nC542_=_C2559( C542 C2559 ) C542_=_C2560( C542 C2560 ) C547_=_C557( C547 C557 ) C547_=_C647( C547 C647 ) C547_=_C1215( C547 C1215 ) C547_=_C1263( C547 C1263 ) \nC547_=_C1498( C547 C1498 ) C547_=_C1853( C547 C1853 ) C547_=_C2032( C547 C2032 ) C547_=_C2343( C547 C2343 ) C547_=_C2488( C547 C2488 ) C547_=_C2583( C547 C2583 ) \nC547_=_C3021( C547 C3021 ) C547_=_C3150( C547 C3150 ) C547_=_C3179( C547 C3179 ) C547_=_C3180( C547 C3180 ) C547_=_C3181( C547 C3181 ) C547_=_C3182( C547 C3182 ) \nC547_=_C3183( C547 C3183 ) C547_=_C3184( C547 C3184 ) C547_=_C3185( C547 C3185 ) C547_=_C3186( C547 C3186 ) C547_=_C3187( C547 C3187 ) C547_=_C3188( C547 C3188 ) \nC557_=_C584( C557 C584 ) C557_=_C1298( C557 C1298 ) C557_=_C1529( C557 C1529 ) C557_=_C1862( C557 C1862 ) C557_=_C1983( C557 C1983 ) C557_=_C2351( C557 C2351 ) \nC557_=_C2441( C557 C2441 ) C557_=_C2534( C557 C2534 ) C557_=_C2713( C557 C2713 ) C557_=_C2744( C557 C2744 ) C557_=_C2954( C557 C2954 ) C557_=_C3019( C557 C3019 ) \nC557_=_C3093( C557 C3093 ) C557_=_C3268( C557 C3268 ) C557_=_C3391( C557 C3391 ) C557_=_C3482( C557 C3482 ) C557_=_C3492( C557 C3492 ) C557_=_C3500( C557 C3500 ) \nC557_=_C3522( C557 C3522 ) C557_=_C3704( C557 C3704 ) C557_=_C3885( C557 C3885 ) C557_=_C4048( C557 C4048 ) C584_=_C1298( C584 C1298 ) C584_=_C1529( C584 C1529 ) \nC584_=_C1862( C584 C1862 ) C584_=_C1983( C584 C1983 ) C584_=_C2351( C584 C2351 ) C584_=_C2441( C584 C2441 ) C584_=_C2534( C584 C2534 ) C584_=_C2713( C584 C2713 ) \nC584_=_C2744( C584 C2744 ) C584_=_C2954( C584 C2954 ) C584_=_C3019( C584 C3019 ) C584_=_C3093( C584 C3093 ) C584_=_C3268( C584 C3268 ) C584_=_C3391( C584 C3391 ) \nC584_=_C3482( C584 C3482 ) C584_=_C3492( C584 C3492 ) C584_=_C3500( C584 C3500 ) C584_=_C3522( C584 C3522 ) C584_=_C3704( C584 C3704 ) C584_=_C3885( C584 C3885 ) \nC584_=_C4048( C584 C4048 ) C611_=_C612( C611 C612 ) C611_=_C613( C611 C613 ) C611_=_C614( C611 C614 ) C611_=_C615( C611 C615 ) C611_=_C617( C611 C617 ) \nC611_=_C618( C611 C618 ) C611_=_C619( C611 C619 ) C611_=_C620( C611 C620 ) C611_=_C622( C611 C622 ) C611_=_C623( C611 C623 ) C611_=_C624( C611 C624 ) \nC611_=_C625( C611 C625 ) C611_=_C626( C611 C626 ) C611_=_C627( C611 C627 ) C611_=_C628( C611 C628 ) C611_=_C629( C611 C629 ) C611_=_C631( C611 C631 ) \nC612_=_C613( C612 C613 ) C612_=_C614( C612 C614 ) C612_=_C615( C612 C615 ) C612_=_C617( C612 C617 ) C612_=_C618( C612 C618 ) C612_=_C619( C612 C619 ) \nC612_=_C620( C612 C620 ) C612_=_C622( C612 C622 ) C612_=_C623( C612 C623 ) C612_=_C624( C612 C624 ) C612_=_C625( C612 C625 ) C612_=_C626( C612 C626 ) \nC612_=_C627( C612 C627 ) C612_=_C628( C612 C628 ) C612_=_C629( C612 C629 ) C612_=_C631( C612 C631 ) C612_=_C1495( C612 C1495 ) C612_=_C1498( C612 C1498 ) \nC613_=_C614( C613 C614 ) C613_=_C615( C613 C615 ) C613_=_C617( C613 C617 ) C613_=_C618( C613 C618 ) C613_=_C619( C613 C619 ) C613_=_C620( C613 C620 ) \nC613_=_C622( C613 C622 ) C613_=_C623( C613 C623 ) C613_=_C624( C613 C624 ) C613_=_C625( C613 C625 ) C613_=_C626( C613 C626 ) C613_=_C627( C613 C627 ) \nC613_=_C628( C613 C628 ) C613_=_C629( C613 C629 ) C613_=_C631( C613 C631 ) C613_=_C1849( C613 C1849 ) C613_=_C1853( C613 C1853 ) C613_=_C1862( C613 C1862 ) \nC614_=_C615( C614 C615 ) C614_=_C617( C614 C617 ) C614_=_C618( C614 C618 ) C614_=_C619( C614 C619 ) C614_=_C620( C614 C620 ) C614_=_C622( C614 C622 ) \nC614_=_C623( C614 C623 ) C614_=_C624( C614 C624 ) C614_=_C625( C614 C625 ) C614_=_C626( C614 C626 ) C614_=_C627( C614 C627 ) C614_=_C628( C614 C628 ) \nC614_=_C629( C614 C629 ) C614_=_C631( C614 C631 ) C615_=_C617( C615 C617 ) C615_=_C618( C615 C618 ) C615_=_C619( C615 C619 ) C615_=_C620( C615 C620 ) \nC615_=_C622( C615 C622 ) C615_=_C623( C615 C623 ) C615_=_C624( C615 C624 ) C615_=_C625( C615 C625 ) C615_=_C626( C615 C626 ) C615_=_C627( C615 C627 ) \nC615_=_C628( C615 C628 ) C615_=_C629( C615 C629 ) C615_=_C631( C615 C631 ) C615_=_C639( C615 C639 ) C615_=_C2340( C615 C2340 ) C615_=_C2343( C615 C2343 ) \nC615_=_C2351( C615 C2351 ) C617_=_C618( C617 C618 ) C617_=_C619( C617 C619 ) C617_=_C620( C617 C620 ) C617_=_C622( C617 C622 ) C617_=_C623( C617 C623 ) \nC617_=_C624( C617 C624 ) C617_=_C625( C617 C625 ) C617_=_C626( C617 C626 ) C617_=_C627( C617 C627 ) C617_=_C628( C617 C628 ) C617_=_C629( C617 C629 ) \nC617_=_C631( C617 C631 ) C618_=_C619( C618 C619 ) C618_=_C620( C618 C620 ) C618_=_C622( C618 C622 ) C618_=_C623( C618 C623 ) C618_=_C624( C618 C624 ) \nC618_=_C625( C618 C625 ) C618_=_C626( C618 C626 ) C618_=_C627( C618 C627 ) C618_=_C628( C618 C628 ) C618_=_C629( C618 C629 ) C618_=_C631( C618 C631 ) \nC618_=_C2713( C618 C2713 ) C619_=_C620( C619 C620 ) C619_=_C622( C619 C622 ) C619_=_C623( C619 C623 ) C619_=_C624( C619 C624 ) C619_=_C625( C619 C625 ) \nC619_=_C626( C619 C626 ) C619_=_C627( C619 C627 ) C619_=_C628( C619 C628 ) C619_=_C629( C619 C629 ) C619_=_C631( C619 C631 ) C620_=_C622( C620 C622 ) \nC620_=_C623( C620 C623 ) C620_=_C624( C620 C624 ) C620_=_C625( C620 C625 ) C620_=_C626( C620 C626 ) C620_=_C627( C620 C627 ) C620_=_C628( C620 C628 ) \nC620_=_C629( C620 C629 ) C620_=_C631( C620 C631 ) C622_=_C623( C622 C623 ) C622_=_C624( C622 C624 ) C622_=_C625( C622 C625 ) C622_=_C626( C622 C626 ) \nC622_=_C627( C622 C627 ) C622_=_C628( C622 C628 ) C622_=_C629( C622 C629 ) C622_=_C631( C622 C631 ) C622_=_C2550( C622 C2550 ) C622_=_C3179( C622 C3179 ) \nC622_=_C3268( C622 C3268 ) C623_=_C624( C623 C624 ) C623_=_C625( C623 C625 ) C623_=_C626( C623 C626 ) C623_=_C627( C623 C627 ) C623_=_C628( C623 C628 ) \nC623_=_C629( C623 C629 ) C623_=_C631( C623 C631 ) C624_=_C625( C624 C625 ) C624_=_C626( C624 C626 ) C624_=_C627( C624 C627 ) C624_=_C628( C624 C628 ) \nC624_=_C629( C624 C629 ) C624_=_C631( C624 C631 ) C625_=_C626( C625 C626 ) C625_=_C627( C625 C627 ) C625_=_C628( C625 C628 ) C625_=_C629( C625 C629 ) \nC625_=_C631( C625 C631 ) C625_=_C2553( C625 C2553 ) C625_=_C3184( C625 C3184 ) C625_=_C3500( C625 C3500 ) C626_=_C627( C626 C627 ) C626_=_C628( C626 C628 ) \nC626_=_C629( C626 C629 ) C626_=_C631( C626 C631 ) C627_=_C628( C627 C628 ) C627_=_C629( C627 C629 ) C627_=_C631( C627 C631 ) C627_=_C1344( C627 C1344 ) \nC628_=_C629( C628 C629 ) C628_=_C631( C628 C631 ) C629_=_C631( C629 C631 ) C632_=_C633( C632 C633 ) C632_=_C634( C632 C634 ) C632_=_C637( C632 C637 ) \nC632_=_C638( C632 C638 ) C632_=_C639( C632 C639 ) C632_=_C640( C632 C640 ) C632_=_C641( C632 C641 ) C632_=_C642( C632 C642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68( C632 C668 ) C633_=_C634( C633 C634 ) C633_=_C637( C633 C637 ) C633_=_C638( C633 C638 ) C633_=_C639( C633 C639 ) \nC633_=_C640( C633 C640 ) C633_=_C641( C633 C641 ) C633_=_C642( C633 C642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1215( C633 C1215 ) \nC634_=_C637( C634 C637 ) C634_=_C638( C634 C638 ) C634_=_C639( C634 C639 ) C634_=_C640( C634 C640 ) C634_=_C641( C634 C641 ) C634_=_C642( C634 C642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1278( C634 C1278 ) C634_=_C1279( C634 C1279 ) C634_=_C1284( C634 C1284 ) C634_=_C1285( C634 C1285 ) \nC634_=_C1298( C634 C1298 ) C637_=_C638( C637 C638 ) C637_=_C639( C637 C639 ) C637_=_C640( C637 C640 ) C637_=_C641( C637 C641 ) C637_=_C642( C637 C642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1474( C637 C1474 ) C638_=_C639( C638 C639 ) C638_=_C640( C638 C640 ) C638_=_C641( C638 C641 ) \nC638_=_C642( C638 C642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2013( C638 C2013 ) C639_=_C640( C639 C640 ) C639_=_C641( C639 C641 ) \nC639_=_C642( C639 C642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2340( C639 C2340 ) C639_=_C2343( C639 C2343 ) C639_=_C2351( C639 C2351 ) \nC640_=_C641( C640 C641 ) C640_=_C642( C640 C642 ) C640_=_C644( C640 C644 ) C640_=_C645( C640 C645 ) C640_=_C646( C640 C646 ) C640_=_C647( C640 C647 ) \nC640_=_C648( C640 C648 ) C640_=_C649( C640 C649 ) C640_=_C650( C640 C650 ) C640_=_C651( C640</w:t>
      </w:r>
    </w:p>
    <w:p>
      <w:pPr>
        <w:pStyle w:val="PreformattedText"/>
        <w:bidi w:val="0"/>
        <w:spacing w:before="0" w:after="0"/>
        <w:jc w:val="left"/>
        <w:rPr/>
      </w:pPr>
      <w:r>
        <w:rPr/>
        <w:t xml:space="preserve"> </w:t>
      </w:r>
      <w:r>
        <w:rPr/>
        <w:t>C651 ) C640_=_C652( C640 C652 ) C640_=_C653( C640 C653 ) \nC640_=_C654( C640 C654 ) C640_=_C655( C640 C655 ) C640_=_C656( C640 C656 ) C640_=_C657( C640 C657 ) C640_=_C1305( C640 C1305 ) C640_=_C1330( C640 C1330 ) \nC640_=_C2370( C640 C2370 ) C640_=_C2371( C640 C2371 ) C641_=_C642( C641 C642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2488( C641 C2488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1284( C642 C1284 ) C642_=_C1307( C642 C1307 ) C642_=_C1332( C642 C1332 ) C642_=_C1536( C642 C1536 ) \nC642_=_C1849( C642 C1849 ) C642_=_C1946( C642 C1946 ) C642_=_C2163( C642 C2163 ) C642_=_C2340( C642 C2340 ) C642_=_C2370( C642 C2370 ) C642_=_C2547( C642 C2547 ) \nC642_=_C2548( C642 C2548 ) C642_=_C2550( C642 C2550 ) C642_=_C2551( C642 C2551 ) C642_=_C2552( C642 C2552 ) C642_=_C2553( C642 C2553 ) C642_=_C2554( C642 C2554 ) \nC642_=_C2555( C642 C2555 ) C642_=_C2556( C642 C2556 ) C642_=_C2557( C642 C2557 ) C642_=_C2559( C642 C2559 ) C642_=_C2560( C642 C2560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2582( C644 C2582 ) C645_=_C646( C645 C646 ) C645_=_C647( C645 C647 ) C645_=_C648( C645 C648 ) C645_=_C649( C645 C649 ) C645_=_C650( C645 C650 ) \nC645_=_C651( C645 C651 ) C645_=_C652( C645 C652 ) C645_=_C653( C645 C653 ) C645_=_C654( C645 C654 ) C645_=_C655( C645 C655 ) C645_=_C656( C645 C656 ) \nC645_=_C657( C645 C657 ) C645_=_C3021( C645 C3021 ) C646_=_C647( C646 C647 ) C646_=_C648( C646 C648 ) C646_=_C649( C646 C649 ) C646_=_C650( C646 C650 ) \nC646_=_C651( C646 C651 ) C646_=_C652( C646 C652 ) C646_=_C653( C646 C653 ) C646_=_C654( C646 C654 ) C646_=_C655( C646 C655 ) C646_=_C656( C646 C656 ) \nC646_=_C657( C646 C657 ) C646_=_C3150( C646 C3150 ) C647_=_C648( C647 C648 ) C647_=_C649( C647 C649 ) C647_=_C650( C647 C650 ) C647_=_C651( C647 C651 ) \nC647_=_C652( C647 C652 ) C647_=_C653( C647 C653 ) C647_=_C654( C647 C654 ) C647_=_C655( C647 C655 ) C647_=_C656( C647 C656 ) C647_=_C657( C647 C657 ) \nC647_=_C1215( C647 C1215 ) C647_=_C1263( C647 C1263 ) C647_=_C1498( C647 C1498 ) C647_=_C1853( C647 C1853 ) C647_=_C2032( C647 C2032 ) C647_=_C2343( C647 C2343 ) \nC647_=_C2488( C647 C2488 ) C647_=_C2583( C647 C2583 ) C647_=_C3021( C647 C3021 ) C647_=_C3150( C647 C3150 ) C647_=_C3179( C647 C3179 ) C647_=_C3180( C647 C3180 ) \nC647_=_C3181( C647 C3181 ) C647_=_C3182( C647 C3182 ) C647_=_C3183( C647 C3183 ) C647_=_C3184( C647 C3184 ) C647_=_C3185( C647 C3185 ) C647_=_C3186( C647 C3186 ) \nC647_=_C3187( C647 C3187 ) C647_=_C3188( C647 C3188 ) C648_=_C649( C648 C649 ) C648_=_C650( C648 C650 ) C648_=_C651( C648 C651 ) C648_=_C652( C648 C652 ) \nC648_=_C653( C648 C653 ) C648_=_C654( C648 C654 ) C648_=_C655( C648 C655 ) C648_=_C656( C648 C656 ) C648_=_C657( C648 C657 ) C648_=_C3181( C648 C3181 ) \nC649_=_C650( C649 C650 ) C649_=_C651( C649 C651 ) C649_=_C652( C649 C652 ) C649_=_C653( C649 C653 ) C649_=_C654( C649 C654 ) C649_=_C655( C649 C655 ) \nC649_=_C656( C649 C656 ) C649_=_C657( C649 C657 ) C649_=_C1314( C649 C1314 ) C649_=_C1341( C649 C1341 ) C649_=_C2554( C649 C2554 ) C649_=_C2587( C649 C2587 ) \nC649_=_C3704( C649 C3704 ) C650_=_C651( C650 C651 ) C650_=_C652( C650 C652 ) C650_=_C653( C650 C653 ) C650_=_C654( C650 C654 ) C650_=_C655( C650 C655 ) \nC650_=_C656( C650 C656 ) C650_=_C657( C650 C657 ) C650_=_C1315( C650 C1315 ) C650_=_C1342( C650 C1342 ) C650_=_C2555( C650 C2555 ) C650_=_C2588( C650 C2588 ) \nC651_=_C652( C651 C652 ) C651_=_C653( C651 C653 ) C651_=_C654( C651 C654 ) C651_=_C655( C651 C655 ) C651_=_C656( C651 C656 ) C651_=_C657( C651 C657 ) \nC651_=_C3186( C651 C3186 ) C652_=_C653( C652 C653 ) C652_=_C654( C652 C654 ) C652_=_C655( C652 C655 ) C652_=_C656( C652 C656 ) C652_=_C657( C652 C657 ) \nC652_=_C2590( C652 C2590 ) C652_=_C3885( C652 C3885 ) C653_=_C654( C653 C654 ) C653_=_C655( C653 C655 ) C653_=_C656( C653 C656 ) C653_=_C657( C653 C657 ) \nC653_=_C2592( C653 C2592 ) C654_=_C655( C654 C655 ) C654_=_C656( C654 C656 ) C654_=_C657( C654 C657 ) C654_=_C3188( C654 C3188 ) C655_=_C656( C655 C656 ) \nC655_=_C657( C655 C657 ) C655_=_C2593( C655 C2593 ) C656_=_C657( C656 C657 ) C656_=_C1324( C656 C1324 ) C656_=_C1346( C656 C1346 ) C656_=_C2559( C656 C2559 ) \nC656_=_C2594( C656 C2594 ) C657_=_C2595( C657 C2595 ) C668_=_C1260( C668 C1260 ) C668_=_C1285( C668 C1285 ) C668_=_C1474( C668 C1474 ) C668_=_C1495( C668 C1495 ) \nC668_=_C2013( C668 C2013 ) C668_=_C2028( C668 C2028 ) C668_=_C2371( C668 C2371 ) C668_=_C2547( C668 C2547 ) C668_=_C2582( C668 C2582 ) C668_=_C2583( C668 C2583 ) \nC668_=_C2584( C668 C2584 ) C668_=_C2585( C668 C2585 ) C668_=_C2586( C668 C2586 ) C668_=_C2587( C668 C2587 ) C668_=_C2588( C668 C2588 ) C668_=_C2589( C668 C2589 ) \nC668_=_C2590( C668 C2590 ) C668_=_C2591( C668 C2591 ) C668_=_C2592( C668 C2592 ) C668_=_C2593( C668 C2593 ) C668_=_C2594( C668 C2594 ) C668_=_C2595( C668 C2595 ) \nC768_=_C941( C768 C941 ) C768_=_C1091( C768 C1091 ) C768_=_C1279( C768 C1279 ) C768_=_C1327( C768 C1327 ) C768_=_C1328( C768 C1328 ) C768_=_C1329( C768 C1329 ) \nC768_=_C1330( C768 C1330 ) C768_=_C1331( C768 C1331 ) C768_=_C1332( C768 C1332 ) C768_=_C1334( C768 C1334 ) C768_=_C1335( C768 C1335 ) C768_=_C1336( C768 C1336 ) \nC768_=_C1337( C768 C1337 ) C768_=_C1338( C768 C1338 ) C768_=_C1339( C768 C1339 ) C768_=_C1340( C768 C1340 ) C768_=_C1341( C768 C1341 ) C768_=_C1342( C768 C1342 ) \nC768_=_C1343( C768 C1343 ) C768_=_C1344( C768 C1344 ) C768_=_C1345( C768 C1345 ) C768_=_C1346( C768 C1346 ) C768_=_C1347( C768 C1347 ) C768_=_C1348( C768 C1348 ) \nC941_=_C1091( C941 C1091 ) C941_=_C1279( C941 C1279 ) C941_=_C1327( C941 C1327 ) C941_=_C1328( C941 C1328 ) C941_=_C1329( C941 C1329 ) C941_=_C1330( C941 C1330 ) \nC941_=_C1331( C941 C1331 ) C941_=_C1332( C941 C1332 ) C941_=_C1334( C941 C1334 ) C941_=_C1335( C941 C133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8( C941 C1348 ) C1091_=_C1279( C1091 C1279 ) \nC1091_=_C1327( C1091 C1327 ) C1091_=_C1328( C1091 C1328 ) C1091_=_C1329( C1091 C1329 ) C1091_=_C1330( C1091 C1330 ) C1091_=_C1331( C1091 C1331 ) C1091_=_C1332( C1091 C1332 ) \nC1091_=_C1334( C1091 C1334 ) C1091_=_C1335( C1091 C1335 ) C1091_=_C1336( C1091 C1336 ) C1091_=_C1337( C1091 C1337 ) C1091_=_C1338( C1091 C1338 ) C1091_=_C1339( C1091 C1339 ) \nC1091_=_C1340( C1091 C1340 ) C1091_=_C1341( C1091 C1341 ) C1091_=_C1342( C1091 C1342 ) C1091_=_C1343( C1091 C1343 ) C1091_=_C1344( C1091 C1344 ) C1091_=_C1345( C1091 C1345 ) \nC1091_=_C1346( C1091 C1346 ) C1091_=_C1347( C1091 C1347 ) C1091_=_C1348( C1091 C1348 ) C1215_=_C1263( C1215 C1263 ) C1215_=_C1498( C1215 C1498 ) C1215_=_C1853( C1215 C1853 ) \nC1215_=_C2032( C1215 C2032 ) C1215_=_C2343( C1215 C2343 ) C1215_=_C2488( C1215 C2488 ) C1215_=_C2583( C1215 C2583 ) C1215_=_C3021( C1215 C3021 ) C1215_=_C3150( C1215 C3150 ) \nC1215_=_C3179( C1215 C3179 ) C1215_=_C3180( C1215 C3180 ) C1215_=_C3181( C1215 C3181 ) C1215_=_C3182( C1215 C3182 ) C1215_=_C3183( C1215 C3183 ) C1215_=_C3184( C1215 C3184 ) \nC1215_=_C3185( C1215 C3185 ) C1215_=_C3186( C1215 C3186 ) C1215_=_C3187( C1215 C3187 ) C1215_=_C3188( C1215 C3188 ) C1260_=_C1263( C1260 C1263 ) C1260_=_C1285( C1260 C1285 ) \nC1260_=_C1474( C1260 C1474 ) C1260_=_C1495( C1260 C1495 ) C1260_=_C2013( C1260 C2013 ) C1260_=_C2028( C1260 C2028 ) C1260_=_C2371( C1260 C2371 ) C1260_=_C2547( C1260 C2547 ) \nC1260_=_C2582( C1260 C2582 ) C1260_=_C2583( C1260 C2583 ) C1260_=_C2584( C1260 C2584 ) C1260_=_C2585( C1260 C2585 ) C1260_=_C2586( C1260 C2586 ) C1260_=_C2587( C1260 C2587 ) \nC1260_=_C2588( C1260 C2588 ) C1260_=_C2589( C1260 C2589 ) C1260_=_C2590( C1260 C2590 ) C1260_=_C2591( C1260 C2591 ) C1260_=_C2592( C1260 C2592 ) C1260_=_C2593( C1260 C2593 ) \nC1260_=_C2594( C1260 C2594 ) C1260_=_C2595( C1260 C2595 ) C1263_=_C1498( C1263 C1498 ) C1263_=_C1853( C1263 C1853 ) C1263_=_C2032( C1263 C2032 ) C1263_=_C2343( C1263 C2343 ) \nC1263_=_C2488( C1263 C2488 ) C1263_=_C2583( C1263 C2583 ) C1263_=_C3021( C1263 C3021 ) C1263_=_C3150( C1263 C3150 ) C1263_=_C3179( C1263 C3179 ) C1263_=_C3180( C1263 C3180 ) \nC1263_=_C3181( C1263 C3181 ) C1263_=_C3182( C1263 C3182 ) C1263_=_C3183( C1263 C3183 ) C1263_=_C3184( C1263 C3184 ) C1263_=_C3185( C1263 C3185 ) C1263_=_C3186( C1263 C3186 ) \nC1263_=_C3187( C1263 C3187 ) C1263_=_C3188( C1263 C3188 ) C1278_=_C1279( C1278 C1279 ) C1278_=_C1284( C1278 C1284 ) C1278_=_C1285( C1278 C1285 ) C1278_=_C1298( C1278 C1298 ) \nC1278_=_C1302( C1278 C1302 ) C1278_=_C1303( C1278 C1303 ) C1278_=_C1304( C1278 C1304 ) C1278_=_C1305( C1278 C1305 ) C1278_=_C1306( C1278 C1306 ) C1278_=_C1307( C1278 C1307 ) \nC1278_=_C1309( C1278 C1309 ) C1278_=_C1310( C1278 C1310 ) C1278_=_C1311( C1278 C1311 ) C1278_=_C1312( C1278 C1312 ) C1278_=_C1313( C1278 C1313 ) C1278_=_C1314( C1278 C1314 ) \nC1278_=_C1315( C1278 C1315 ) C1278_=_C1316( C1278 C1316 )</w:t>
      </w:r>
    </w:p>
    <w:p>
      <w:pPr>
        <w:pStyle w:val="PreformattedText"/>
        <w:bidi w:val="0"/>
        <w:spacing w:before="0" w:after="0"/>
        <w:jc w:val="left"/>
        <w:rPr/>
      </w:pPr>
      <w:r>
        <w:rPr/>
        <w:t xml:space="preserve"> </w:t>
      </w:r>
      <w:r>
        <w:rPr/>
        <w:t>C1278_=_C1317( C1278 C1317 ) C1278_=_C1318( C1278 C1318 ) C1278_=_C1319( C1278 C1319 ) C1278_=_C1320( C1278 C1320 ) \nC1278_=_C1321( C1278 C1321 ) C1278_=_C1322( C1278 C1322 ) C1278_=_C1323( C1278 C1323 ) C1278_=_C1324( C1278 C1324 ) C1278_=_C1325( C1278 C1325 ) C1278_=_C1326( C1278 C1326 ) \nC1279_=_C1284( C1279 C1284 ) C1279_=_C1285( C1279 C1285 ) C1279_=_C1298( C1279 C1298 ) C1279_=_C1327( C1279 C1327 ) C1279_=_C1328( C1279 C1328 ) C1279_=_C1329( C1279 C1329 ) \nC1279_=_C1330( C1279 C1330 ) C1279_=_C1331( C1279 C1331 ) C1279_=_C1332( C1279 C1332 ) C1279_=_C1334( C1279 C1334 ) C1279_=_C1335( C1279 C1335 ) C1279_=_C1336( C1279 C1336 ) \nC1279_=_C1337( C1279 C1337 ) C1279_=_C1338( C1279 C1338 ) C1279_=_C1339( C1279 C1339 ) C1279_=_C1340( C1279 C1340 ) C1279_=_C1341( C1279 C1341 ) C1279_=_C1342( C1279 C1342 ) \nC1279_=_C1343( C1279 C1343 ) C1279_=_C1344( C1279 C1344 ) C1279_=_C1345( C1279 C1345 ) C1279_=_C1346( C1279 C1346 ) C1279_=_C1347( C1279 C1347 ) C1279_=_C1348( C1279 C1348 ) \nC1284_=_C1285( C1284 C1285 ) C1284_=_C1298( C1284 C1298 ) C1284_=_C1307( C1284 C1307 ) C1284_=_C1332( C1284 C1332 ) C1284_=_C1536( C1284 C1536 ) C1284_=_C1849( C1284 C1849 ) \nC1284_=_C1946( C1284 C1946 ) C1284_=_C2163( C1284 C2163 ) C1284_=_C2340( C1284 C2340 ) C1284_=_C2370( C1284 C2370 ) C1284_=_C2547( C1284 C2547 ) C1284_=_C2548( C1284 C2548 ) \nC1284_=_C2550( C1284 C2550 ) C1284_=_C2551( C1284 C2551 ) C1284_=_C2552( C1284 C2552 ) C1284_=_C2553( C1284 C2553 ) C1284_=_C2554( C1284 C2554 ) C1284_=_C2555( C1284 C2555 ) \nC1284_=_C2556( C1284 C2556 ) C1284_=_C2557( C1284 C2557 ) C1284_=_C2559( C1284 C2559 ) C1284_=_C2560( C1284 C2560 ) C1285_=_C1298( C1285 C1298 ) C1285_=_C1474( C1285 C1474 ) \nC1285_=_C1495( C1285 C1495 ) C1285_=_C2013( C1285 C2013 ) C1285_=_C2028( C1285 C2028 ) C1285_=_C2371( C1285 C2371 ) C1285_=_C2547( C1285 C2547 ) C1285_=_C2582( C1285 C2582 ) \nC1285_=_C2583( C1285 C2583 ) C1285_=_C2584( C1285 C2584 ) C1285_=_C2585( C1285 C2585 ) C1285_=_C2586( C1285 C2586 ) C1285_=_C2587( C1285 C2587 ) C1285_=_C2588( C1285 C2588 ) \nC1285_=_C2589( C1285 C2589 ) C1285_=_C2590( C1285 C2590 ) C1285_=_C2591( C1285 C2591 ) C1285_=_C2592( C1285 C2592 ) C1285_=_C2593( C1285 C2593 ) C1285_=_C2594( C1285 C2594 ) \nC1285_=_C2595( C1285 C2595 ) C1298_=_C1529( C1298 C1529 ) C1298_=_C1862( C1298 C1862 ) C1298_=_C1983( C1298 C1983 ) C1298_=_C2351( C1298 C2351 ) C1298_=_C2441( C1298 C2441 ) \nC1298_=_C2534( C1298 C2534 ) C1298_=_C2713( C1298 C2713 ) C1298_=_C2744( C1298 C2744 ) C1298_=_C2954( C1298 C2954 ) C1298_=_C3019( C1298 C3019 ) C1298_=_C3093( C1298 C3093 ) \nC1298_=_C3268( C1298 C3268 ) C1298_=_C3391( C1298 C3391 ) C1298_=_C3482( C1298 C3482 ) C1298_=_C3492( C1298 C3492 ) C1298_=_C3500( C1298 C3500 ) C1298_=_C3522( C1298 C3522 ) \nC1298_=_C3704( C1298 C3704 ) C1298_=_C3885( C1298 C3885 ) C1298_=_C4048( C1298 C4048 ) C1302_=_C1303( C1302 C1303 ) C1302_=_C1304( C1302 C1304 ) C1302_=_C1305( C1302 C1305 ) \nC1302_=_C1306( C1302 C1306 ) C1302_=_C1307( C1302 C1307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3_=_C1304( C1303 C1304 ) C1303_=_C1305( C1303 C1305 ) C1303_=_C1306( C1303 C1306 ) \nC1303_=_C1307( C1303 C1307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3_=_C1325( C1303 C1325 ) \nC1303_=_C1326( C1303 C1326 ) C1303_=_C1946( C1303 C1946 ) C1304_=_C1305( C1304 C1305 ) C1304_=_C1306( C1304 C1306 ) C1304_=_C1307( C1304 C1307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1326( C1304 C1326 ) C1305_=_C1306( C1305 C1306 ) \nC1305_=_C1307( C1305 C1307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30( C1305 C1330 ) C1305_=_C2370( C1305 C2370 ) C1305_=_C2371( C1305 C2371 ) C1306_=_C1307( C1306 C1307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2534( C1306 C2534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32( C1307 C1332 ) C1307_=_C1536( C1307 C1536 ) C1307_=_C1849( C1307 C1849 ) C1307_=_C1946( C1307 C1946 ) C1307_=_C2163( C1307 C2163 ) C1307_=_C2340( C1307 C2340 ) \nC1307_=_C2370( C1307 C2370 ) C1307_=_C2547( C1307 C2547 ) C1307_=_C2548( C1307 C2548 ) C1307_=_C2550( C1307 C2550 ) C1307_=_C2551( C1307 C2551 ) C1307_=_C2552( C1307 C2552 ) \nC1307_=_C2553( C1307 C2553 ) C1307_=_C2554( C1307 C2554 ) C1307_=_C2555( C1307 C2555 ) C1307_=_C2556( C1307 C2556 ) C1307_=_C2557( C1307 C2557 ) C1307_=_C2559( C1307 C2559 ) \nC1307_=_C2560( C1307 C2560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35( C1310 C1335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37( C1311 C133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2551( C1312 C2551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3522( C1313 C3522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41( C1314 C1341 ) C1314_=_C2554(</w:t>
      </w:r>
    </w:p>
    <w:p>
      <w:pPr>
        <w:pStyle w:val="PreformattedText"/>
        <w:bidi w:val="0"/>
        <w:spacing w:before="0" w:after="0"/>
        <w:jc w:val="left"/>
        <w:rPr/>
      </w:pPr>
      <w:r>
        <w:rPr/>
        <w:t xml:space="preserve"> </w:t>
      </w:r>
      <w:r>
        <w:rPr/>
        <w:t>C1314 C2554 ) C1314_=_C2587( C1314 C2587 ) C1314_=_C3704( C1314 C3704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42( C1315 C1342 ) \nC1315_=_C2555( C1315 C2555 ) C1315_=_C2588( C1315 C2588 ) C1316_=_C1317( C1316 C1317 ) C1316_=_C1318( C1316 C1318 ) C1316_=_C1319( C1316 C1319 ) C1316_=_C1320( C1316 C1320 ) \nC1316_=_C1321( C1316 C1321 ) C1316_=_C1322( C1316 C1322 ) C1316_=_C1323( C1316 C1323 ) C1316_=_C1324( C1316 C1324 ) C1316_=_C1325( C1316 C1325 ) C1316_=_C1326( C1316 C1326 ) \nC1317_=_C1318( C1317 C1318 ) C1317_=_C1319( C1317 C1319 ) C1317_=_C1320( C1317 C1320 ) C1317_=_C1321( C1317 C1321 ) C1317_=_C1322( C1317 C1322 ) C1317_=_C1323( C1317 C1323 ) \nC1317_=_C1324( C1317 C1324 ) C1317_=_C1325( C1317 C1325 ) C1317_=_C1326( C1317 C1326 ) C1318_=_C1319( C1318 C1319 ) C1318_=_C1320( C1318 C1320 ) C1318_=_C1321( C1318 C1321 ) \nC1318_=_C1322( C1318 C1322 ) C1318_=_C1323( C1318 C1323 ) C1318_=_C1324( C1318 C1324 ) C1318_=_C1325( C1318 C1325 ) C1318_=_C1326( C1318 C1326 ) C1319_=_C1320( C1319 C1320 ) \nC1319_=_C1321( C1319 C1321 ) C1319_=_C1322( C1319 C1322 ) C1319_=_C1323( C1319 C1323 ) C1319_=_C1324( C1319 C1324 ) C1319_=_C1325( C1319 C1325 ) C1319_=_C1326( C1319 C1326 ) \nC1320_=_C1321( C1320 C1321 ) C1320_=_C1322( C1320 C1322 ) C1320_=_C1323( C1320 C1323 ) C1320_=_C1324( C1320 C1324 ) C1320_=_C1325( C1320 C1325 ) C1320_=_C1326( C1320 C1326 ) \nC1321_=_C1322( C1321 C1322 ) C1321_=_C1323( C1321 C1323 ) C1321_=_C1324( C1321 C1324 ) C1321_=_C1325( C1321 C1325 ) C1321_=_C1326( C1321 C1326 ) C1322_=_C1323( C1322 C1323 ) \nC1322_=_C1324( C1322 C1324 ) C1322_=_C1325( C1322 C1325 ) C1322_=_C1326( C1322 C1326 ) C1323_=_C1324( C1323 C1324 ) C1323_=_C1325( C1323 C1325 ) C1323_=_C1326( C1323 C1326 ) \nC1324_=_C1325( C1324 C1325 ) C1324_=_C1326( C1324 C1326 ) C1324_=_C1346( C1324 C1346 ) C1324_=_C2559( C1324 C2559 ) C1324_=_C2594( C1324 C2594 ) C1325_=_C1326( C1325 C1326 ) \nC1327_=_C1328( C1327 C1328 ) C1327_=_C1329( C1327 C1329 ) C1327_=_C1330( C1327 C1330 ) C1327_=_C1331( C1327 C1331 ) C1327_=_C1332( C1327 C1332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8_=_C1329( C1328 C1329 ) C1328_=_C1330( C1328 C1330 ) C1328_=_C1331( C1328 C1331 ) C1328_=_C1332( C1328 C1332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9_=_C1330( C1329 C1330 ) C1329_=_C1331( C1329 C1331 ) C1329_=_C1332( C1329 C1332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2163( C1329 C2163 ) C1330_=_C1331( C1330 C1331 ) C1330_=_C1332( C1330 C1332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2370( C1330 C2370 ) C1330_=_C2371( C1330 C2371 ) C1331_=_C1332( C1331 C1332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536( C1332 C1536 ) C1332_=_C1849( C1332 C1849 ) C1332_=_C1946( C1332 C1946 ) C1332_=_C2163( C1332 C2163 ) C1332_=_C2340( C1332 C2340 ) C1332_=_C2370( C1332 C2370 ) \nC1332_=_C2547( C1332 C2547 ) C1332_=_C2548( C1332 C2548 ) C1332_=_C2550( C1332 C2550 ) C1332_=_C2551( C1332 C2551 ) C1332_=_C2552( C1332 C2552 ) C1332_=_C2553( C1332 C2553 ) \nC1332_=_C2554( C1332 C2554 ) C1332_=_C2555( C1332 C2555 ) C1332_=_C2556( C1332 C2556 ) C1332_=_C2557( C1332 C2557 ) C1332_=_C2559( C1332 C2559 ) C1332_=_C2560( C1332 C2560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8_=_C1339( C1338 C1339 ) C1338_=_C1340( C1338 C1340 ) C1338_=_C1341( C1338 C1341 ) C1338_=_C1342( C1338 C1342 ) \nC1338_=_C1343( C1338 C1343 ) C1338_=_C1344( C1338 C1344 ) C1338_=_C1345( C1338 C1345 ) C1338_=_C1346( C1338 C1346 ) C1338_=_C1347( C1338 C1347 ) C1338_=_C1348( C1338 C1348 ) \nC1339_=_C1340( C1339 C1340 ) C1339_=_C1341( C1339 C1341 ) C1339_=_C1342( C1339 C1342 ) C1339_=_C1343( C1339 C1343 ) C1339_=_C1344( C1339 C1344 ) C1339_=_C1345( C1339 C1345 ) \nC1339_=_C1346( C1339 C1346 ) C1339_=_C1347( C1339 C1347 ) C1339_=_C1348( C1339 C1348 ) C1340_=_C1341( C1340 C1341 ) C1340_=_C1342( C1340 C1342 ) C1340_=_C1343( C1340 C1343 ) \nC1340_=_C1344( C1340 C1344 ) C1340_=_C1345( C1340 C1345 ) C1340_=_C1346( C1340 C1346 ) C1340_=_C1347( C1340 C1347 ) C1340_=_C1348( C1340 C1348 ) C1341_=_C1342( C1341 C1342 ) \nC1341_=_C1343( C1341 C1343 ) C1341_=_C1344( C1341 C1344 ) C1341_=_C1345( C1341 C1345 ) C1341_=_C1346( C1341 C1346 ) C1341_=_C1347( C1341 C1347 ) C1341_=_C1348( C1341 C1348 ) \nC1341_=_C2554( C1341 C2554 ) C1341_=_C2587( C1341 C2587 ) C1341_=_C3704( C1341 C3704 ) C1342_=_C1343( C1342 C1343 ) C1342_=_C1344( C1342 C1344 ) C1342_=_C1345( C1342 C1345 ) \nC1342_=_C1346( C1342 C1346 ) C1342_=_C1347( C1342 C1347 ) C1342_=_C1348( C1342 C1348 ) C1342_=_C2555( C1342 C2555 ) C1342_=_C2588( C1342 C2588 ) C1343_=_C1344( C1343 C1344 ) \nC1343_=_C1345( C1343 C1345 ) C1343_=_C1346( C1343 C1346 ) C1343_=_C1347( C1343 C1347 ) C1343_=_C1348( C1343 C1348 ) C1344_=_C1345( C1344 C1345 ) C1344_=_C1346( C1344 C1346 ) \nC1344_=_C1347( C1344 C1347 ) C1344_=_C1348( C1344 C1348 ) C1345_=_C1346( C1345 C1346 ) C1345_=_C1347( C1345 C1347 ) C1345_=_C1348( C1345 C1348 ) C1346_=_C1347( C1346 C1347 ) \nC1346_=_C1348( C1346 C1348 ) C1346_=_C2559( C1346 C2559 ) C1346_=_C2594( C1346 C2594 ) C1347_=_C1348( C1347 C1348 ) C1474_=_C1495( C1474 C1495 ) C1474_=_C2013( C1474 C2013 ) \nC1474_=_C2028( C1474 C2028 ) C1474_=_C2371( C1474 C2371 ) C1474_=_C2547( C1474 C2547 ) C1474_=_C2582( C1474 C2582 ) C1474_=_C2583( C1474 C2583 ) C1474_=_C2584( C1474 C2584 ) \nC1474_=_C2585( C1474 C2585 ) C1474_=_C2586( C1474 C2586 ) C1474_=_C2587( C1474 C2587 ) C1474_=_C2588( C1474 C2588 ) C1474_=_C2589( C1474 C2589 ) C1474_=_C2590( C1474 C2590 ) \nC1474_=_C2591( C1474 C2591 ) C1474_=_C2592( C1474 C2592 ) C1474_=_C2593( C1474 C2593 ) C1474_=_C2594( C1474 C2594 ) C1474_=_C2595( C1474 C2595 ) C1495_=_C1498( C1495 C1498 ) \nC1495_=_C2013( C1495 C2013 ) C1495_=_C2028( C1495 C2028 ) C1495_=_C2371( C1495 C2371 ) C1495_=_C2547( C1495 C2547 ) C1495_=_C2582( C1495 C2582 ) C1495_=_C2583(</w:t>
      </w:r>
    </w:p>
    <w:p>
      <w:pPr>
        <w:pStyle w:val="PreformattedText"/>
        <w:bidi w:val="0"/>
        <w:spacing w:before="0" w:after="0"/>
        <w:jc w:val="left"/>
        <w:rPr/>
      </w:pPr>
      <w:r>
        <w:rPr/>
        <w:t xml:space="preserve"> </w:t>
      </w:r>
      <w:r>
        <w:rPr/>
        <w:t>C1495 C2583 ) \nC1495_=_C2584( C1495 C2584 ) C1495_=_C2585( C1495 C2585 ) C1495_=_C2586( C1495 C2586 ) C1495_=_C2587( C1495 C2587 ) C1495_=_C2588( C1495 C2588 ) C1495_=_C2589( C1495 C2589 ) \nC1495_=_C2590( C1495 C2590 ) C1495_=_C2591( C1495 C2591 ) C1495_=_C2592( C1495 C2592 ) C1495_=_C2593( C1495 C2593 ) C1495_=_C2594( C1495 C2594 ) C1495_=_C2595( C1495 C2595 ) \nC1498_=_C1853( C1498 C1853 ) C1498_=_C2032( C1498 C2032 ) C1498_=_C2343( C1498 C2343 ) C1498_=_C2488( C1498 C2488 ) C1498_=_C2583( C1498 C2583 ) C1498_=_C3021( C1498 C3021 ) \nC1498_=_C3150( C1498 C3150 ) C1498_=_C3179( C1498 C3179 ) C1498_=_C3180( C1498 C3180 ) C1498_=_C3181( C1498 C3181 ) C1498_=_C3182( C1498 C3182 ) C1498_=_C3183( C1498 C3183 ) \nC1498_=_C3184( C1498 C3184 ) C1498_=_C3185( C1498 C3185 ) C1498_=_C3186( C1498 C3186 ) C1498_=_C3187( C1498 C3187 ) C1498_=_C3188( C1498 C3188 ) C1529_=_C1862( C1529 C1862 ) \nC1529_=_C1983( C1529 C1983 ) C1529_=_C2351( C1529 C2351 ) C1529_=_C2441( C1529 C2441 ) C1529_=_C2534( C1529 C2534 ) C1529_=_C2713( C1529 C2713 ) C1529_=_C2744( C1529 C2744 ) \nC1529_=_C2954( C1529 C2954 ) C1529_=_C3019( C1529 C3019 ) C1529_=_C3093( C1529 C3093 ) C1529_=_C3268( C1529 C3268 ) C1529_=_C3391( C1529 C3391 ) C1529_=_C3482( C1529 C3482 ) \nC1529_=_C3492( C1529 C3492 ) C1529_=_C3500( C1529 C3500 ) C1529_=_C3522( C1529 C3522 ) C1529_=_C3704( C1529 C3704 ) C1529_=_C3885( C1529 C3885 ) C1529_=_C4048( C1529 C4048 ) \nC1536_=_C1849( C1536 C1849 ) C1536_=_C1946( C1536 C1946 ) C1536_=_C2163( C1536 C2163 ) C1536_=_C2340( C1536 C2340 ) C1536_=_C2370( C1536 C2370 ) C1536_=_C2547( C1536 C2547 ) \nC1536_=_C2548( C1536 C2548 ) C1536_=_C2550( C1536 C2550 ) C1536_=_C2551( C1536 C2551 ) C1536_=_C2552( C1536 C2552 ) C1536_=_C2553( C1536 C2553 ) C1536_=_C2554( C1536 C2554 ) \nC1536_=_C2555( C1536 C2555 ) C1536_=_C2556( C1536 C2556 ) C1536_=_C2557( C1536 C2557 ) C1536_=_C2559( C1536 C2559 ) C1536_=_C2560( C1536 C2560 ) C1849_=_C1853( C1849 C1853 ) \nC1849_=_C1862( C1849 C1862 ) C1849_=_C1946( C1849 C1946 ) C1849_=_C2163( C1849 C2163 ) C1849_=_C2340( C1849 C2340 ) C1849_=_C2370( C1849 C2370 ) C1849_=_C2547( C1849 C2547 ) \nC1849_=_C2548( C1849 C2548 ) C1849_=_C2550( C1849 C2550 ) C1849_=_C2551( C1849 C2551 ) C1849_=_C2552( C1849 C2552 ) C1849_=_C2553( C1849 C2553 ) C1849_=_C2554( C1849 C2554 ) \nC1849_=_C2555( C1849 C2555 ) C1849_=_C2556( C1849 C2556 ) C1849_=_C2557( C1849 C2557 ) C1849_=_C2559( C1849 C2559 ) C1849_=_C2560( C1849 C2560 ) C1853_=_C1862( C1853 C1862 ) \nC1853_=_C2032( C1853 C2032 ) C1853_=_C2343( C1853 C2343 ) C1853_=_C2488( C1853 C2488 ) C1853_=_C2583( C1853 C2583 ) C1853_=_C3021( C1853 C3021 ) C1853_=_C3150( C1853 C3150 ) \nC1853_=_C3179( C1853 C3179 ) C1853_=_C3180( C1853 C3180 ) C1853_=_C3181( C1853 C3181 ) C1853_=_C3182( C1853 C3182 ) C1853_=_C3183( C1853 C3183 ) C1853_=_C3184( C1853 C3184 ) \nC1853_=_C3185( C1853 C3185 ) C1853_=_C3186( C1853 C3186 ) C1853_=_C3187( C1853 C3187 ) C1853_=_C3188( C1853 C3188 ) C1862_=_C1983( C1862 C1983 ) C1862_=_C2351( C1862 C2351 ) \nC1862_=_C2441( C1862 C2441 ) C1862_=_C2534( C1862 C2534 ) C1862_=_C2713( C1862 C2713 ) C1862_=_C2744( C1862 C2744 ) C1862_=_C2954( C1862 C2954 ) C1862_=_C3019( C1862 C3019 ) \nC1862_=_C3093( C1862 C3093 ) C1862_=_C3268( C1862 C3268 ) C1862_=_C3391( C1862 C3391 ) C1862_=_C3482( C1862 C3482 ) C1862_=_C3492( C1862 C3492 ) C1862_=_C3500( C1862 C3500 ) \nC1862_=_C3522( C1862 C3522 ) C1862_=_C3704( C1862 C3704 ) C1862_=_C3885( C1862 C3885 ) C1862_=_C4048( C1862 C4048 ) C1946_=_C2163( C1946 C2163 ) C1946_=_C2340( C1946 C2340 ) \nC1946_=_C2370( C1946 C2370 ) C1946_=_C2547( C1946 C2547 ) C1946_=_C2548( C1946 C2548 ) C1946_=_C2550( C1946 C2550 ) C1946_=_C2551( C1946 C2551 ) C1946_=_C2552( C1946 C2552 ) \nC1946_=_C2553( C1946 C2553 ) C1946_=_C2554( C1946 C2554 ) C1946_=_C2555( C1946 C2555 ) C1946_=_C2556( C1946 C2556 ) C1946_=_C2557( C1946 C2557 ) C1946_=_C2559( C1946 C2559 ) \nC1946_=_C2560( C1946 C2560 ) C1983_=_C2351( C1983 C2351 ) C1983_=_C2441( C1983 C2441 ) C1983_=_C2534( C1983 C2534 ) C1983_=_C2713( C1983 C2713 ) C1983_=_C2744( C1983 C2744 ) \nC1983_=_C2954( C1983 C2954 ) C1983_=_C3019( C1983 C3019 ) C1983_=_C3093( C1983 C3093 ) C1983_=_C3268( C1983 C3268 ) C1983_=_C3391( C1983 C3391 ) C1983_=_C3482( C1983 C3482 ) \nC1983_=_C3492( C1983 C3492 ) C1983_=_C3500( C1983 C3500 ) C1983_=_C3522( C1983 C3522 ) C1983_=_C3704( C1983 C3704 ) C1983_=_C3885( C1983 C3885 ) C1983_=_C4048( C1983 C4048 ) \nC2013_=_C2028( C2013 C2028 ) C2013_=_C2371( C2013 C2371 ) C2013_=_C2547( C2013 C2547 ) C2013_=_C2582( C2013 C2582 ) C2013_=_C2583( C2013 C2583 ) C2013_=_C2584( C2013 C2584 ) \nC2013_=_C2585( C2013 C2585 ) C2013_=_C2586( C2013 C2586 ) C2013_=_C2587( C2013 C2587 ) C2013_=_C2588( C2013 C2588 ) C2013_=_C2589( C2013 C2589 ) C2013_=_C2590( C2013 C2590 ) \nC2013_=_C2591( C2013 C2591 ) C2013_=_C2592( C2013 C2592 ) C2013_=_C2593( C2013 C2593 ) C2013_=_C2594( C2013 C2594 ) C2013_=_C2595( C2013 C2595 ) C2028_=_C2032( C2028 C2032 ) \nC2028_=_C2371( C2028 C2371 ) C2028_=_C2547( C2028 C2547 ) C2028_=_C2582( C2028 C2582 ) C2028_=_C2583( C2028 C2583 ) C2028_=_C2584( C2028 C2584 ) C2028_=_C2585( C2028 C2585 ) \nC2028_=_C2586( C2028 C2586 ) C2028_=_C2587( C2028 C2587 ) C2028_=_C2588( C2028 C2588 ) C2028_=_C2589( C2028 C2589 ) C2028_=_C2590( C2028 C2590 ) C2028_=_C2591( C2028 C2591 ) \nC2028_=_C2592( C2028 C2592 ) C2028_=_C2593( C2028 C2593 ) C2028_=_C2594( C2028 C2594 ) C2028_=_C2595( C2028 C2595 ) C2032_=_C2343( C2032 C2343 ) C2032_=_C2488( C2032 C2488 ) \nC2032_=_C2583( C2032 C2583 ) C2032_=_C3021( C2032 C3021 ) C2032_=_C3150( C2032 C3150 ) C2032_=_C3179( C2032 C3179 ) C2032_=_C3180( C2032 C3180 ) C2032_=_C3181( C2032 C3181 ) \nC2032_=_C3182( C2032 C3182 ) C2032_=_C3183( C2032 C3183 ) C2032_=_C3184( C2032 C3184 ) C2032_=_C3185( C2032 C3185 ) C2032_=_C3186( C2032 C3186 ) C2032_=_C3187( C2032 C3187 ) \nC2032_=_C3188( C2032 C3188 ) C2163_=_C2340( C2163 C2340 ) C2163_=_C2370( C2163 C2370 ) C2163_=_C2547( C2163 C2547 ) C2163_=_C2548( C2163 C2548 ) C2163_=_C2550( C2163 C2550 ) \nC2163_=_C2551( C2163 C2551 ) C2163_=_C2552( C2163 C2552 ) C2163_=_C2553( C2163 C2553 ) C2163_=_C2554( C2163 C2554 ) C2163_=_C2555( C2163 C2555 ) C2163_=_C2556( C2163 C2556 ) \nC2163_=_C2557( C2163 C2557 ) C2163_=_C2559( C2163 C2559 ) C2163_=_C2560( C2163 C2560 ) C2340_=_C2343( C2340 C2343 ) C2340_=_C2351( C2340 C2351 ) C2340_=_C2370( C2340 C2370 ) \nC2340_=_C2547( C2340 C2547 ) C2340_=_C2548( C2340 C2548 ) C2340_=_C2550( C2340 C2550 ) C2340_=_C2551( C2340 C2551 ) C2340_=_C2552( C2340 C2552 ) C2340_=_C2553( C2340 C2553 ) \nC2340_=_C2554( C2340 C2554 ) C2340_=_C2555( C2340 C2555 ) C2340_=_C2556( C2340 C2556 ) C2340_=_C2557( C2340 C2557 ) C2340_=_C2559( C2340 C2559 ) C2340_=_C2560( C2340 C2560 ) \nC2343_=_C2351( C2343 C2351 ) C2343_=_C2488( C2343 C2488 ) C2343_=_C2583( C2343 C2583 ) C2343_=_C3021( C2343 C3021 ) C2343_=_C3150( C2343 C3150 ) C2343_=_C3179( C2343 C3179 ) \nC2343_=_C3180( C2343 C3180 ) C2343_=_C3181( C2343 C3181 ) C2343_=_C3182( C2343 C3182 ) C2343_=_C3183( C2343 C3183 ) C2343_=_C3184( C2343 C3184 ) C2343_=_C3185( C2343 C3185 ) \nC2343_=_C3186( C2343 C3186 ) C2343_=_C3187( C2343 C3187 ) C2343_=_C3188( C2343 C3188 ) C2351_=_C2441( C2351 C2441 ) C2351_=_C2534( C2351 C2534 ) C2351_=_C2713( C2351 C2713 ) \nC2351_=_C2744( C2351 C2744 ) C2351_=_C2954( C2351 C2954 ) C2351_=_C3019( C2351 C3019 ) C2351_=_C3093( C2351 C3093 ) C2351_=_C3268( C2351 C3268 ) C2351_=_C3391( C2351 C3391 ) \nC2351_=_C3482( C2351 C3482 ) C2351_=_C3492( C2351 C3492 ) C2351_=_C3500( C2351 C3500 ) C2351_=_C3522( C2351 C3522 ) C2351_=_C3704( C2351 C3704 ) C2351_=_C3885( C2351 C3885 ) \nC2351_=_C4048( C2351 C4048 ) C2370_=_C2371( C2370 C2371 ) C2370_=_C2547( C2370 C2547 ) C2370_=_C2548( C2370 C2548 ) C2370_=_C2550( C2370 C2550 ) C2370_=_C2551( C2370 C2551 ) \nC2370_=_C2552( C2370 C2552 ) C2370_=_C2553( C2370 C2553 ) C2370_=_C2554( C2370 C2554 ) C2370_=_C2555( C2370 C2555 ) C2370_=_C2556( C2370 C2556 ) C2370_=_C2557( C2370 C2557 ) \nC2370_=_C2559( C2370 C2559 ) C2370_=_C2560( C2370 C2560 ) C2371_=_C2547( C2371 C2547 ) C2371_=_C2582( C2371 C2582 ) C2371_=_C2583( C2371 C2583 ) C2371_=_C2584( C2371 C2584 ) \nC2371_=_C2585( C2371 C2585 ) C2371_=_C2586( C2371 C2586 ) C2371_=_C2587( C2371 C2587 ) C2371_=_C2588( C2371 C2588 ) C2371_=_C2589( C2371 C2589 ) C2371_=_C2590( C2371 C2590 ) \nC2371_=_C2591( C2371 C2591 ) C2371_=_C2592( C2371 C2592 ) C2371_=_C2593( C2371 C2593 ) C2371_=_C2594( C2371 C2594 ) C2371_=_C2595( C2371 C2595 ) C2441_=_C2534( C2441 C2534 ) \nC2441_=_C2713( C2441 C2713 ) C2441_=_C2744( C2441 C2744 ) C2441_=_C2954( C2441 C2954 ) C2441_=_C3019( C2441 C3019 ) C2441_=_C3093( C2441 C3093 ) C2441_=_C3268( C2441 C3268 ) \nC2441_=_C3391( C2441 C3391 ) C2441_=_C3482( C2441 C3482 ) C2441_=_C3492( C2441 C3492 ) C2441_=_C3500( C2441 C3500 ) C2441_=_C3522( C2441 C3522 ) C2441_=_C3704( C2441 C3704 ) \nC2441_=_C3885( C2441 C3885 ) C2441_=_C4048( C2441 C4048 ) C2488_=_C2583( C2488 C2583 ) C2488_=_C3021( C2488 C3021 ) C2488_=_C3150( C2488 C3150 ) C2488_=_C3179( C2488 C3179 ) \nC2488_=_C3180( C2488 C3180 ) C2488_=_C3181( C2488 C3181 ) C2488_=_C3182( C2488 C3182 ) C2488_=_C3183( C2488 C3183 ) C2488_=_C3184( C2488 C3184 ) C2488_=_C3185( C2488 C3185 ) \nC2488_=_C3186( C2488 C3186 ) C2488_=_C3187( C2488 C3187 ) C2488_=_C3188( C2488 C3188 ) C2534_=_C2713( C2534 C2713 ) C2534_=_C2744( C2534 C2744 ) C2534_=_C2954( C2534 C2954 ) \nC2534_=_C3019( C2534 C3019 ) C2534_=_C3093( C2534 C3093 ) C2534_=_C3268( C2534 C3268 ) C2534_=_C3391( C2534 C3391 ) C2534_=_C3482( C2534 C3482 ) C2534_=_C3492( C2534 C3492 ) \nC2534_=_C3500( C2534 C3500 ) C2534_=_C3522( C2534 C3522 ) C2534_=_C3704( C2534 C3704 ) C2534_=_C3885( C2534 C3885 ) C2534_=_C4048( C2534 C4048 ) C2547_=_C2548( C2547 C2548 ) \nC2547_=_C2550( C2547 C2550 ) C2547_=_C2551( C2547 C2551 ) C2547_=_C2552( C2547 C2552 ) C2547_=_C2553( C2547 C2553 ) C2547_=_C2554( C2547 C2554 ) C2547_=_C2555( C2547 C2555 ) \nC2547_=_C2556( C2547 C2556 )</w:t>
      </w:r>
    </w:p>
    <w:p>
      <w:pPr>
        <w:pStyle w:val="PreformattedText"/>
        <w:bidi w:val="0"/>
        <w:spacing w:before="0" w:after="0"/>
        <w:jc w:val="left"/>
        <w:rPr/>
      </w:pPr>
      <w:r>
        <w:rPr/>
        <w:t xml:space="preserve"> </w:t>
      </w:r>
      <w:r>
        <w:rPr/>
        <w:t>C2547_=_C2557( C2547 C2557 ) C2547_=_C2559( C2547 C2559 ) C2547_=_C2560( C2547 C2560 ) C2547_=_C2582( C2547 C2582 ) C2547_=_C2583( C2547 C2583 ) \nC2547_=_C2584( C2547 C2584 ) C2547_=_C2585( C2547 C2585 ) C2547_=_C2586( C2547 C2586 ) C2547_=_C2587( C2547 C2587 ) C2547_=_C2588( C2547 C2588 ) C2547_=_C2589( C2547 C2589 ) \nC2547_=_C2590( C2547 C2590 ) C2547_=_C2591( C2547 C2591 ) C2547_=_C2592( C2547 C2592 ) C2547_=_C2593( C2547 C2593 ) C2547_=_C2594( C2547 C2594 ) C2547_=_C2595( C2547 C2595 ) \nC2548_=_C2550( C2548 C2550 ) C2548_=_C2551( C2548 C2551 ) C2548_=_C2552( C2548 C2552 ) C2548_=_C2553( C2548 C2553 ) C2548_=_C2554( C2548 C2554 ) C2548_=_C2555( C2548 C2555 ) \nC2548_=_C2556( C2548 C2556 ) C2548_=_C2557( C2548 C2557 ) C2548_=_C2559( C2548 C2559 ) C2548_=_C2560( C2548 C2560 ) C2550_=_C2551( C2550 C2551 ) C2550_=_C2552( C2550 C2552 ) \nC2550_=_C2553( C2550 C2553 ) C2550_=_C2554( C2550 C2554 ) C2550_=_C2555( C2550 C2555 ) C2550_=_C2556( C2550 C2556 ) C2550_=_C2557( C2550 C2557 ) C2550_=_C2559( C2550 C2559 ) \nC2550_=_C2560( C2550 C2560 ) C2550_=_C3179( C2550 C3179 ) C2550_=_C3268( C2550 C3268 ) C2551_=_C2552( C2551 C2552 ) C2551_=_C2553( C2551 C2553 ) C2551_=_C2554( C2551 C2554 ) \nC2551_=_C2555( C2551 C2555 ) C2551_=_C2556( C2551 C2556 ) C2551_=_C2557( C2551 C2557 ) C2551_=_C2559( C2551 C2559 ) C2551_=_C2560( C2551 C2560 ) C2552_=_C2553( C2552 C2553 ) \nC2552_=_C2554( C2552 C2554 ) C2552_=_C2555( C2552 C2555 ) C2552_=_C2556( C2552 C2556 ) C2552_=_C2557( C2552 C2557 ) C2552_=_C2559( C2552 C2559 ) C2552_=_C2560( C2552 C2560 ) \nC2553_=_C2554( C2553 C2554 ) C2553_=_C2555( C2553 C2555 ) C2553_=_C2556( C2553 C2556 ) C2553_=_C2557( C2553 C2557 ) C2553_=_C2559( C2553 C2559 ) C2553_=_C2560( C2553 C2560 ) \nC2553_=_C3184( C2553 C3184 ) C2553_=_C3500( C2553 C3500 ) C2554_=_C2555( C2554 C2555 ) C2554_=_C2556( C2554 C2556 ) C2554_=_C2557( C2554 C2557 ) C2554_=_C2559( C2554 C2559 ) \nC2554_=_C2560( C2554 C2560 ) C2554_=_C2587( C2554 C2587 ) C2554_=_C3704( C2554 C3704 ) C2555_=_C2556( C2555 C2556 ) C2555_=_C2557( C2555 C2557 ) C2555_=_C2559( C2555 C2559 ) \nC2555_=_C2560( C2555 C2560 ) C2555_=_C2588( C2555 C2588 ) C2556_=_C2557( C2556 C2557 ) C2556_=_C2559( C2556 C2559 ) C2556_=_C2560( C2556 C2560 ) C2557_=_C2559( C2557 C2559 ) \nC2557_=_C2560( C2557 C2560 ) C2559_=_C2560( C2559 C2560 ) C2559_=_C2594( C2559 C2594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3021( C2583 C3021 ) C2583_=_C3150( C2583 C3150 ) \nC2583_=_C3179( C2583 C3179 ) C2583_=_C3180( C2583 C3180 ) C2583_=_C3181( C2583 C3181 ) C2583_=_C3182( C2583 C3182 ) C2583_=_C3183( C2583 C3183 ) C2583_=_C3184( C2583 C3184 ) \nC2583_=_C3185( C2583 C3185 ) C2583_=_C3186( C2583 C3186 ) C2583_=_C3187( C2583 C3187 ) C2583_=_C3188( C2583 C3188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3180( C2584 C3180 ) C2585_=_C2586( C2585 C2586 ) C2585_=_C2587( C2585 C2587 ) \nC2585_=_C2588( C2585 C2588 ) C2585_=_C2589( C2585 C2589 ) C2585_=_C2590( C2585 C2590 ) C2585_=_C2591( C2585 C2591 ) C2585_=_C2592( C2585 C2592 ) C2585_=_C2593( C2585 C2593 ) \nC2585_=_C2594( C2585 C2594 ) C2585_=_C2595( C2585 C2595 ) C2585_=_C3182( C2585 C3182 ) C2586_=_C2587( C2586 C2587 ) C2586_=_C2588( C2586 C2588 ) C2586_=_C2589( C2586 C2589 ) \nC2586_=_C2590( C2586 C2590 ) C2586_=_C2591( C2586 C2591 ) C2586_=_C2592( C2586 C2592 ) C2586_=_C2593( C2586 C2593 ) C2586_=_C2594( C2586 C2594 ) C2586_=_C2595( C2586 C2595 ) \nC2586_=_C3183( C2586 C3183 ) C2587_=_C2588( C2587 C2588 ) C2587_=_C2589( C2587 C2589 ) C2587_=_C2590( C2587 C2590 ) C2587_=_C2591( C2587 C2591 ) C2587_=_C2592( C2587 C2592 ) \nC2587_=_C2593( C2587 C2593 ) C2587_=_C2594( C2587 C2594 ) C2587_=_C2595( C2587 C2595 ) C2587_=_C3704( C2587 C3704 ) C2588_=_C2589( C2588 C2589 ) C2588_=_C2590( C2588 C2590 ) \nC2588_=_C2591( C2588 C2591 ) C2588_=_C2592( C2588 C2592 ) C2588_=_C2593( C2588 C2593 ) C2588_=_C2594( C2588 C2594 ) C2588_=_C2595( C2588 C2595 ) C2589_=_C2590( C2589 C2590 ) \nC2589_=_C2591( C2589 C2591 ) C2589_=_C2592( C2589 C2592 ) C2589_=_C2593( C2589 C2593 ) C2589_=_C2594( C2589 C2594 ) C2589_=_C2595( C2589 C2595 ) C2589_=_C3185( C2589 C3185 ) \nC2590_=_C2591( C2590 C2591 ) C2590_=_C2592( C2590 C2592 ) C2590_=_C2593( C2590 C2593 ) C2590_=_C2594( C2590 C2594 ) C2590_=_C2595( C2590 C2595 ) C2590_=_C3885( C2590 C3885 ) \nC2591_=_C2592( C2591 C2592 ) C2591_=_C2593( C2591 C2593 ) C2591_=_C2594( C2591 C2594 ) C2591_=_C2595( C2591 C2595 ) C2591_=_C3187( C2591 C3187 ) C2592_=_C2593( C2592 C2593 ) \nC2592_=_C2594( C2592 C2594 ) C2592_=_C2595( C2592 C2595 ) C2593_=_C2594( C2593 C2594 ) C2593_=_C2595( C2593 C2595 ) C2594_=_C2595( C2594 C2595 ) C2713_=_C2744( C2713 C2744 ) \nC2713_=_C2954( C2713 C2954 ) C2713_=_C3019( C2713 C3019 ) C2713_=_C3093( C2713 C3093 ) C2713_=_C3268( C2713 C3268 ) C2713_=_C3391( C2713 C3391 ) C2713_=_C3482( C2713 C3482 ) \nC2713_=_C3492( C2713 C3492 ) C2713_=_C3500( C2713 C3500 ) C2713_=_C3522( C2713 C3522 ) C2713_=_C3704( C2713 C3704 ) C2713_=_C3885( C2713 C3885 ) C2713_=_C4048( C2713 C4048 ) \nC2744_=_C2954( C2744 C2954 ) C2744_=_C3019( C2744 C3019 ) C2744_=_C3093( C2744 C3093 ) C2744_=_C3268( C2744 C3268 ) C2744_=_C3391( C2744 C3391 ) C2744_=_C3482( C2744 C3482 ) \nC2744_=_C3492( C2744 C3492 ) C2744_=_C3500( C2744 C3500 ) C2744_=_C3522( C2744 C3522 ) C2744_=_C3704( C2744 C3704 ) C2744_=_C3885( C2744 C3885 ) C2744_=_C4048( C2744 C4048 ) \nC2954_=_C3019( C2954 C3019 ) C2954_=_C3093( C2954 C3093 ) C2954_=_C3268( C2954 C3268 ) C2954_=_C3391( C2954 C3391 ) C2954_=_C3482( C2954 C3482 ) C2954_=_C3492( C2954 C3492 ) \nC2954_=_C3500( C2954 C3500 ) C2954_=_C3522( C2954 C3522 ) C2954_=_C3704( C2954 C3704 ) C2954_=_C3885( C2954 C3885 ) C2954_=_C4048( C2954 C4048 ) C3019_=_C3093( C3019 C3093 ) \nC3019_=_C3268( C3019 C3268 ) C3019_=_C3391( C3019 C3391 ) C3019_=_C3482( C3019 C3482 ) C3019_=_C3492( C3019 C3492 ) C3019_=_C3500( C3019 C3500 ) C3019_=_C3522( C3019 C3522 ) \nC3019_=_C3704( C3019 C3704 ) C3019_=_C3885( C3019 C3885 ) C3019_=_C4048( C3019 C4048 ) C3021_=_C3150( C3021 C3150 ) C3021_=_C3179( C3021 C3179 ) C3021_=_C3180( C3021 C3180 ) \nC3021_=_C3181( C3021 C3181 ) C3021_=_C3182( C3021 C3182 ) C3021_=_C3183( C3021 C3183 ) C3021_=_C3184( C3021 C3184 ) C3021_=_C3185( C3021 C3185 ) C3021_=_C3186( C3021 C3186 ) \nC3021_=_C3187( C3021 C3187 ) C3021_=_C3188( C3021 C3188 ) C3093_=_C3268( C3093 C3268 ) C3093_=_C3391( C3093 C3391 ) C3093_=_C3482( C3093 C3482 ) C3093_=_C3492( C3093 C3492 ) \nC3093_=_C3500( C3093 C3500 ) C3093_=_C3522( C3093 C3522 ) C3093_=_C3704( C3093 C3704 ) C3093_=_C3885( C3093 C3885 ) C3093_=_C4048( C3093 C4048 ) C3150_=_C3179( C3150 C3179 ) \nC3150_=_C3180( C3150 C3180 ) C3150_=_C3181( C3150 C3181 ) C3150_=_C3182( C3150 C3182 ) C3150_=_C3183( C3150 C3183 ) C3150_=_C3184( C3150 C3184 ) C3150_=_C3185( C3150 C3185 ) \nC3150_=_C3186( C3150 C3186 ) C3150_=_C3187( C3150 C3187 ) C3150_=_C3188( C3150 C3188 ) C3179_=_C3180( C3179 C3180 ) C3179_=_C3181( C3179 C3181 ) C3179_=_C3182( C3179 C3182 ) \nC3179_=_C3183( C3179 C3183 ) C3179_=_C3184( C3179 C3184 ) C3179_=_C3185( C3179 C3185 ) C3179_=_C3186( C3179 C3186 ) C3179_=_C3187( C3179 C3187 ) C3179_=_C3188( C3179 C3188 ) \nC3179_=_C3268( C3179 C3268 ) C3180_=_C3181( C3180 C3181 ) C3180_=_C3182( C3180 C3182 ) C3180_=_C3183( C3180 C3183 ) C3180_=_C3184( C3180 C3184 ) C3180_=_C3185( C3180 C3185 ) \nC3180_=_C3186( C3180 C3186 ) C3180_=_C3187( C3180 C3187 ) C3180_=_C3188( C3180 C3188 ) C3181_=_C3182( C3181 C3182 ) C3181_=_C3183( C3181 C3183 ) C3181_=_C3184( C3181 C3184 ) \nC3181_=_C3185( C3181 C3185 ) C3181_=_C3186( C3181 C3186 ) C3181_=_C3187( C3181 C3187 ) C3181_=_C3188( C3181 C3188 ) C3182_=_C3183( C3182 C3183 ) C3182_=_C3184( C3182 C3184 ) \nC3182_=_C3185( C3182 C3185 ) C3182_=_C3186( C3182 C3186 ) C3182_=_C3187( C3182 C3187 ) C3182_=_C3188( C3182 C3188 ) C3183_=_C3184( C3183 C3184 ) C3183_=_C3185( C3183 C3185 ) \nC3183_=_C3186( C3183 C3186 ) C3183_=_C3187( C3183 C3187 ) C3183_=_C3188( C3183 C3188 ) C3184_=_C3185( C3184 C3185 ) C3184_=_C3186( C3184 C3186 ) C3184_=_C3187( C3184 C3187 ) \nC3184_=_C3188( C3184 C3188 ) C3184_=_C3500( C3184 C3500 ) C3185_=_C3186( C3185 C3186 ) C3185_=_C3187( C3185 C3187 ) C3185_=_C3188( C3185 C3188 ) C3186_=_C3187( C3186 C3187 ) \nC3186_=_C3188( C3186 C3188 ) C3187_=_C3188( C3187 C3188 ) C3268_=_C3391( C3268 C3391 ) C3268_=_C3482( C3268 C3482 ) C3268_=_C3492( C3268 C3492 ) C3268_=_C3500( C3268 C3500 ) \nC3268_=_C3522( C3268 C3522 ) C3268_=_C3704( C3268 C3704 ) C3268_=_C3885( C3268 C3885 ) C3268_=_C4048( C3268 C4048 ) C3391_=_C3482( C3391 C3482 ) C3391_=_C3492( C3391 C3492 ) \nC3391_=_C3500( C3391 C3500 ) C3391_=_C3522( C3391 C3522 ) C3391_=_C3704( C3391 C3704 ) C3391_=_C3885( C3391 C3885 ) C3391_=_C4048( C3391 C4048 ) C3482_=_C3492( C3482 C3492 ) \nC3482_=_C3500( C3482 C3500 ) C3482_=_C3522( C3482 C3522 ) C3482_=_C3704( C3482 C3704 ) C3482_=_C3885( C3482 C3885 ) C3482_=_C4048( C3482 C4048 ) C3492_=_C3500( C3492 C3500 ) \nC3492_=_C3522( C3492 C3522 ) C3492_=_C3704( C3492 C3704 ) C3492_=_C3885(</w:t>
      </w:r>
    </w:p>
    <w:p>
      <w:pPr>
        <w:pStyle w:val="PreformattedText"/>
        <w:bidi w:val="0"/>
        <w:spacing w:before="0" w:after="0"/>
        <w:jc w:val="left"/>
        <w:rPr/>
      </w:pPr>
      <w:r>
        <w:rPr/>
        <w:t xml:space="preserve"> </w:t>
      </w:r>
      <w:r>
        <w:rPr/>
        <w:t>C3492 C3885 ) C3492_=_C4048( C3492 C4048 ) C3500_=_C3522( C3500 C3522 ) C3500_=_C3704( C3500 C3704 ) \nC3500_=_C3885( C3500 C3885 ) C3500_=_C4048( C3500 C4048 ) C3522_=_C3704( C3522 C3704 ) C3522_=_C3885( C3522 C3885 ) C3522_=_C4048( C3522 C4048 ) C3704_=_C3885( C3704 C3885 ) \nC3704_=_C4048( C3704 C4048 ) C3885_=_C4048( C3885 C4048 ) "];73-&gt;88[label="184: C38 C234 C266 C325 C356 \nC434 C437 C455 C470 C510 C520 \nC524 C530 C533 C542 C547 C557 \nC584 C611 C612 C613 C614 C615 \nC617 C618 C619 C620 C622 C623 \nC624 C625 C626 C627 C628 C629 \nC631 C632 C633 C634 C637 C638 \nC639 C640 C641 C644 C645 C646 \nC648 C649 C650 C651 C652 C653 \nC654 C655 C656 C657 C668 C768 \nC941 C1091 C1215 C1260 C1263 C1278 \nC1279 C1284 C1285 C1298 C1302 C1303 \nC1304 C1305 C1306 C1309 C1310 C1311 \nC1312 C1313 C1314 C1315 C1316 C1317 \nC1318 C1319 C1320 C1321 C1322 C1323 \nC1324 C1325 C1326 C1327 C1328 C1329 \nC1330 C1331 C1334 C1335 C1336 C1337 \nC1338 C1339 C1340 C1341 C1342 C1343 \nC1344 C1345 C1346 C1347 C1348 C1474 \nC1495 C1498 C1529 C1536 C1849 C1853 \nC1862 C1946 C1983 C2013 C2028 C2032 \nC2163 C2340 C2343 C2351 C2370 C2371 \nC2441 C2488 C2534 C2548 C2550 C2551 \nC2552 C2553 C2554 C2555 C2556 C2557 \nC2559 C2560 C2582 C2584 C2585 C2586 \nC2587 C2588 C2589 C2590 C2591 C2592 \nC2593 C2594 C2595 C2713 C2744 C2954 \nC3019 C3021 C3093 C3150 C3179 C3180 \nC3181 C3182 C3183 C3184 C3185 C3186 \nC3187 C3188 C3268 C3391 C3482 C3492 \nC3500 C3522 C3704 C3885 C4048 \n2172: C38_=_C234 ,C38_=_C266 ,C38_=_C325 ,C38_=_C356 ,C38_=_C510 ,\nC38_=_C533 ,C38_=_C611 ,C38_=_C612 ,C38_=_C613 ,C38_=_C614 ,C38_=_C615 ,\nC38_=_C617 ,C38_=_C618 ,C38_=_C619 ,C38_=_C620 ,C38_=_C622 ,C38_=_C623 ,\nC38_=_C624 ,C38_=_C625 ,C38_=_C626 ,C38_=_C627 ,C38_=_C628 ,C38_=_C629 ,\nC38_=_C631 ,C234_=_C266 ,C234_=_C325 ,C234_=_C356 ,C234_=_C510 ,C234_=_C533 ,\nC234_=_C611 ,C234_=_C612 ,C234_=_C613 ,C234_=_C614 ,C234_=_C615 ,C234_=_C617 ,\nC234_=_C618 ,C234_=_C619 ,C234_=_C620 ,C234_=_C622 ,C234_=_C623 ,C234_=_C624 ,\nC234_=_C625 ,C234_=_C626 ,C234_=_C627 ,C234_=_C628 ,C234_=_C629 ,C234_=_C631 ,\nC266_=_C325 ,C266_=_C356 ,C266_=_C510 ,C266_=_C533 ,C266_=_C611 ,C266_=_C612 ,\nC266_=_C613 ,C266_=_C614 ,C266_=_C615 ,C266_=_C617 ,C266_=_C618 ,C266_=_C619 ,\nC266_=_C620 ,C266_=_C622 ,C266_=_C623 ,C266_=_C624 ,C266_=_C625 ,C266_=_C626 ,\nC266_=_C627 ,C266_=_C628 ,C266_=_C629 ,C266_=_C631 ,C325_=_C356 ,C325_=_C510 ,\nC325_=_C533 ,C325_=_C611 ,C325_=_C612 ,C325_=_C613 ,C325_=_C614 ,C325_=_C615 ,\nC325_=_C617 ,C325_=_C618 ,C325_=_C619 ,C325_=_C620 ,C325_=_C622 ,C325_=_C623 ,\nC325_=_C624 ,C325_=_C625 ,C325_=_C626 ,C325_=_C627 ,C325_=_C628 ,C325_=_C629 ,\nC325_=_C631 ,C356_=_C510 ,C356_=_C533 ,C356_=_C611 ,C356_=_C612 ,C356_=_C613 ,\nC356_=_C614 ,C356_=_C615 ,C356_=_C617 ,C356_=_C618 ,C356_=_C619 ,C356_=_C620 ,\nC356_=_C622 ,C356_=_C623 ,C356_=_C624 ,C356_=_C625 ,C356_=_C626 ,C356_=_C627 ,\nC356_=_C628 ,C356_=_C629 ,C356_=_C631 ,C434_=_C437 ,C434_=_C668 ,C434_=_C1260 ,\nC434_=_C1285 ,C434_=_C1474 ,C434_=_C1495 ,C434_=_C2013 ,C434_=_C2028 ,C434_=_C2371 ,\nC434_=_C2582 ,C434_=_C2584 ,C434_=_C2585 ,C434_=_C2586 ,C434_=_C2587 ,C434_=_C2588 ,\nC434_=_C2589 ,C434_=_C2590 ,C434_=_C2591 ,C434_=_C2592 ,C434_=_C2593 ,C434_=_C2594 ,\nC434_=_C2595 ,C437_=_C470 ,C437_=_C524 ,C437_=_C547 ,C437_=_C1215 ,C437_=_C1263 ,\nC437_=_C1498 ,C437_=_C1853 ,C437_=_C2032 ,C437_=_C2343 ,C437_=_C2488 ,C437_=_C3021 ,\nC437_=_C3150 ,C437_=_C3179 ,C437_=_C3180 ,C437_=_C3181 ,C437_=_C3182 ,C437_=_C3183 ,\nC437_=_C3184 ,C437_=_C3185 ,C437_=_C3186 ,C437_=_C3187 ,C437_=_C3188 ,C455_=_C470 ,\nC455_=_C632 ,C455_=_C633 ,C455_=_C634 ,C455_=_C637 ,C455_=_C638 ,C455_=_C639 ,\nC455_=_C640 ,C455_=_C641 ,C455_=_C644 ,C455_=_C645 ,C455_=_C646 ,C455_=_C648 ,\nC455_=_C649 ,C455_=_C650 ,C455_=_C651 ,C455_=_C652 ,C455_=_C653 ,C455_=_C654 ,\nC455_=_C655 ,C455_=_C656 ,C455_=_C657 ,C470_=_C524 ,C470_=_C547 ,C470_=_C1215 ,\nC470_=_C1263 ,C470_=_C1498 ,C470_=_C1853 ,C470_=_C2032 ,C470_=_C2343 ,C470_=_C2488 ,\nC470_=_C3021 ,C470_=_C3150 ,C470_=_C3179 ,C470_=_C3180 ,C470_=_C3181 ,C470_=_C3182 ,\nC470_=_C3183 ,C470_=_C3184 ,C470_=_C3185 ,C470_=_C3186 ,C470_=_C3187 ,C470_=_C3188 ,\nC510_=_C520 ,C510_=_C524 ,C510_=_C530 ,C510_=_C533 ,C510_=_C611 ,C510_=_C612 ,\nC510_=_C613 ,C510_=_C614 ,C510_=_C615 ,C510_=_C617 ,C510_=_C618 ,C510_=_C619 ,\nC510_=_C620 ,C510_=_C622 ,C510_=_C623 ,C510_=_C624 ,C510_=_C625 ,C510_=_C626 ,\nC510_=_C627 ,C510_=_C628 ,C510_=_C629 ,C510_=_C631 ,C520_=_C524 ,C520_=_C530 ,\nC520_=_C542 ,C520_=_C1284 ,C520_=_C1536 ,C520_=_C1849 ,C520_=_C1946 ,C520_=_C2163 ,\nC520_=_C2340 ,C520_=_C2370 ,C520_=_C2548 ,C520_=_C2550 ,C520_=_C2551 ,C520_=_C2552 ,\nC520_=_C2553 ,C520_=_C2554 ,C520_=_C2555 ,C520_=_C2556 ,C520_=_C2557 ,C520_=_C2559 ,\nC520_=_C2560 ,C524_=_C530 ,C524_=_C547 ,C524_=_C1215 ,C524_=_C1263 ,C524_=_C1498 ,\nC524_=_C1853 ,C524_=_C2032 ,C524_=_C2343 ,C524_=_C2488 ,C524_=_C3021 ,C524_=_C3150 ,\nC524_=_C3179 ,C524_=_C3180 ,C524_=_C3181 ,C524_=_C3182 ,C524_=_C3183 ,C524_=_C3184 ,\nC524_=_C3185 ,C524_=_C3186 ,C524_=_C3187 ,C524_=_C3188 ,C530_=_C557 ,C530_=_C584 ,\nC530_=_C1298 ,C530_=_C1529 ,C530_=_C1862 ,C530_=_C1983 ,C530_=_C2351 ,C530_=_C2441 ,\nC530_=_C2534 ,C530_=_C2713 ,C530_=_C2744 ,C530_=_C2954 ,C530_=_C3019 ,C530_=_C3093 ,\nC530_=_C3268 ,C530_=_C3391 ,C530_=_C3482 ,C530_=_C3492 ,C530_=_C3500 ,C530_=_C3522 ,\nC530_=_C3704 ,C530_=_C3885 ,C530_=_C4048 ,C533_=_C542 ,C533_=_C547 ,C533_=_C557 ,\nC533_=_C611 ,C533_=_C612 ,C533_=_C613 ,C533_=_C614 ,C533_=_C615 ,C533_=_C617 ,\nC533_=_C618 ,C533_=_C619 ,C533_=_C620 ,C533_=_C622 ,C533_=_C623 ,C533_=_C624 ,\nC533_=_C625 ,C533_=_C626 ,C533_=_C627 ,C533_=_C628 ,C533_=_C629 ,C533_=_C631 ,\nC542_=_C547 ,C542_=_C557 ,C542_=_C1284 ,C542_=_C1536 ,C542_=_C1849 ,C542_=_C1946 ,\nC542_=_C2163 ,C542_=_C2340 ,C542_=_C2370 ,C542_=_C2548 ,C542_=_C2550 ,C542_=_C2551 ,\nC542_=_C2552 ,C542_=_C2553 ,C542_=_C2554 ,C542_=_C2555 ,C542_=_C2556 ,C542_=_C2557 ,\nC542_=_C2559 ,C542_=_C2560 ,C547_=_C557 ,C547_=_C1215 ,C547_=_C1263 ,C547_=_C1498 ,\nC547_=_C1853 ,C547_=_C2032 ,C547_=_C2343 ,C547_=_C2488 ,C547_=_C3021 ,C547_=_C3150 ,\nC547_=_C3179 ,C547_=_C3180 ,C547_=_C3181 ,C547_=_C3182 ,C547_=_C3183 ,C547_=_C3184 ,\nC547_=_C3185 ,C547_=_C3186 ,C547_=_C3187 ,C547_=_C3188 ,C557_=_C584 ,C557_=_C1298 ,\nC557_=_C1529 ,C557_=_C1862 ,C557_=_C1983 ,C557_=_C2351 ,C557_=_C2441 ,C557_=_C2534 ,\nC557_=_C2713 ,C557_=_C2744 ,C557_=_C2954 ,C557_=_C3019 ,C557_=_C3093 ,C557_=_C3268 ,\nC557_=_C3391 ,C557_=_C3482 ,C557_=_C3492 ,C557_=_C3500 ,C557_=_C3522 ,C557_=_C3704 ,\nC557_=_C3885 ,C557_=_C4048 ,C584_=_C1298 ,C584_=_C1529 ,C584_=_C1862 ,C584_=_C1983 ,\nC584_=_C2351 ,C584_=_C2441 ,C584_=_C2534 ,C584_=_C2713 ,C584_=_C2744 ,C584_=_C2954 ,\nC584_=_C3019 ,C584_=_C3093 ,C584_=_C3268 ,C584_=_C3391 ,C584_=_C3482 ,C584_=_C3492 ,\nC584_=_C3500 ,C584_=_C3522 ,C584_=_C3704 ,C584_=_C3885 ,C584_=_C4048 ,C611_=_C612 ,\nC611_=_C613 ,C611_=_C614 ,C611_=_C615 ,C611_=_C617 ,C611_=_C618 ,C611_=_C619 ,\nC611_=_C620 ,C611_=_C622 ,C611_=_C623 ,C611_=_C624 ,C611_=_C625 ,C611_=_C626 ,\nC611_=_C627 ,C611_=_C628 ,C611_=_C629 ,C611_=_C631 ,C612_=_C613 ,C612_=_C614 ,\nC612_=_C615 ,C612_=_C617 ,C612_=_C618 ,C612_=_C619 ,C612_=_C620 ,C612_=_C622 ,\nC612_=_C623 ,C612_=_C624 ,C612_=_C625 ,C612_=_C626 ,C612_=_C627 ,C612_=_C628 ,\nC612_=_C629 ,C612_=_C631 ,C612_=_C1495 ,C612_=_C1498 ,C613_=_C614 ,C613_=_C615 ,\nC613_=_C617 ,C613_=_C618 ,C613_=_C619 ,C613_=_C620 ,C613_=_C622 ,C613_=_C623 ,\nC613_=_C624 ,C613_=_C625 ,C613_=_C626 ,C613_=_C627 ,C613_=_C628 ,C613_=_C629 ,\nC613_=_C631 ,C613_=_C1849 ,C613_=_C1853 ,C613_=_C1862 ,C614_=_C615 ,C614_=_C617 ,\nC614_=_C618 ,C614_=_C619 ,C614_=_C620 ,C614_=_C622 ,C614_=_C623 ,C614_=_C624 ,\nC614_=_C625 ,C614_=_C626 ,C614_=_C627 ,C614_=_C628 ,C614_=_C629 ,C614_=_C631 ,\nC615_=_C617 ,C615_=_C618 ,C615_=_C619 ,C615_=_C620 ,C615_=_C622 ,C615_=_C623 ,\nC615_=_C624 ,C615_=_C625 ,C615_=_C626 ,C615_=_C627 ,C615_=_C628 ,C615_=_C629 ,\nC615_=_C631 ,C615_=_C639 ,C615_=_C2340 ,C615_=_C2343 ,C615_=_C2351 ,C617_=_C618 ,\nC617_=_C619 ,C617_=_C620 ,C617_=_C622 ,C617_=_C623 ,C617_=_C624 ,C617_=_C625 ,\nC617_=_C626 ,C617_=_C627 ,C617_=_C628 ,C617_=_C629 ,C617_=_C631 ,C618_=_C619 ,\nC618_=_C620 ,C618_=_C622 ,C618_=_C623 ,C618_=_C624 ,C618_=_C625 ,C618_=_C626 ,\nC618_=_C627 ,C618_=_C628 ,C618_=_C629 ,C618_=_C631 ,C618_=_C2713 ,C619_=_C620 ,\nC619_=_C622 ,C619_=_C623 ,C619_=_C624 ,C619_=_C625 ,C619_=_C626 ,C619_=_C627 ,\nC619_=_C628 ,C619_=_C629 ,C619_=_C631 ,C620_=_C622 ,C620_=_C623 ,C620_=_C624 ,\nC620_=_C625 ,C620_=_C626 ,C620_=_C627 ,C620_=_C628 ,C620_=_C629 ,C620_=_C631 ,\nC622_=_C623 ,C622_=_C624 ,C622_=_C625 ,C622_=_C626 ,C622_=_C627 ,C622_=_C628 ,\nC622_=_C629 ,C622_=_C631 ,C622_=_C2550 ,C622_=_C3179 ,C622_=_C3268 ,C623_=_C624 ,\nC623_=_C625 ,C623_=_C626 ,C623_=_C627 ,C623_=_C628 ,C623_=_C629 ,C623_=_C631 ,\nC624_=_C625 ,C624_=_C626 ,C624_=_C627 ,C624_=_C628 ,C624_=_C629 ,C624_=_C631 ,\nC625_=_C626 ,C625_=_C627 ,C625_=_C628 ,C625_=_C629 ,C625_=_C631 ,C625_=_C2553 ,\nC625_=_C3184 ,C625_=_C3500 ,C626_=_C627 ,C626_=_C628 ,C626_=_C629 ,C626_=_C631 ,\nC627_=_C628 ,C627_=_C629 ,C627_=_C631 ,C627_=_C1344 ,C628_=_C629 ,C628_=_C631 ,\nC629_=_C631 ,C632_=_C633 ,C632_=_C634 ,C632_=_C637 ,C632_=_C638 ,C632_=_C639 ,\nC632_=_C640 ,C632_=_C641 ,C632_=_C644 ,C632_=_C645 ,C632_=_C646 ,C632_=_C648 ,\nC632_=_C649 ,C632_=_C650 ,C632_=_C651 ,C632_=_C652 ,C632_=_C653 ,C632_=_C654 ,\nC632_=_C655 ,C632_=_C656 ,C632_=_C657 ,C632_=_C668 ,C633_=_C634 ,C633_=_C637 ,\nC633_=_C638 ,C633_=_C639 ,C633_=_C640 ,C633_=_C641 ,C633_=_C644 ,C633_=_C645 ,\nC633_=_C646 ,C633_=_C648 ,C633_=_C649 ,C633_=_C650 ,C633_=_C651 ,C633_=_C652 ,\nC633_=_C653 ,C633_=_C654 ,C633_=_C655 ,C633_=_C656 ,C633_=_C657 ,C633_=_C1215 ,\nC634_=_C637 ,C634_=_C638 ,C634_=_C639 ,C634_=_C640 ,C634_=_C641 ,C634_=_C644 ,\nC634_=_C645 ,C634_=_C646 ,C634_=_C648 ,C634_=_C649 ,C634_=_C650 ,C634_=_C651 ,\nC634_=_C652 ,C634_=_C653 ,C634_=_C654 ,C634_=_C655 ,C634_=_C656 ,C634_=_C657 ,\nC634_=_C1278 ,C634_=_C1279</w:t>
      </w:r>
    </w:p>
    <w:p>
      <w:pPr>
        <w:pStyle w:val="PreformattedText"/>
        <w:bidi w:val="0"/>
        <w:spacing w:before="0" w:after="0"/>
        <w:jc w:val="left"/>
        <w:rPr/>
      </w:pPr>
      <w:r>
        <w:rPr/>
        <w:t xml:space="preserve"> </w:t>
      </w:r>
      <w:r>
        <w:rPr/>
        <w:t>,C634_=_C1284 ,C634_=_C1285 ,C634_=_C1298 ,C637_=_C638 ,\nC637_=_C639 ,C637_=_C640 ,C637_=_C641 ,C637_=_C644 ,C637_=_C645 ,C637_=_C646 ,\nC637_=_C648 ,C637_=_C649 ,C637_=_C650 ,C637_=_C651 ,C637_=_C652 ,C637_=_C653 ,\nC637_=_C654 ,C637_=_C655 ,C637_=_C656 ,C637_=_C657 ,C637_=_C1474 ,C638_=_C639 ,\nC638_=_C640 ,C638_=_C641 ,C638_=_C644 ,C638_=_C645 ,C638_=_C646 ,C638_=_C648 ,\nC638_=_C649 ,C638_=_C650 ,C638_=_C651 ,C638_=_C652 ,C638_=_C653 ,C638_=_C654 ,\nC638_=_C655 ,C638_=_C656 ,C638_=_C657 ,C638_=_C2013 ,C639_=_C640 ,C639_=_C641 ,\nC639_=_C644 ,C639_=_C645 ,C639_=_C646 ,C639_=_C648 ,C639_=_C649 ,C639_=_C650 ,\nC639_=_C651 ,C639_=_C652 ,C639_=_C653 ,C639_=_C654 ,C639_=_C655 ,C639_=_C656 ,\nC639_=_C657 ,C639_=_C2340 ,C639_=_C2343 ,C639_=_C2351 ,C640_=_C641 ,C640_=_C644 ,\nC640_=_C645 ,C640_=_C646 ,C640_=_C648 ,C640_=_C649 ,C640_=_C650 ,C640_=_C651 ,\nC640_=_C652 ,C640_=_C653 ,C640_=_C654 ,C640_=_C655 ,C640_=_C656 ,C640_=_C657 ,\nC640_=_C1305 ,C640_=_C1330 ,C640_=_C2370 ,C640_=_C2371 ,C641_=_C644 ,C641_=_C645 ,\nC641_=_C646 ,C641_=_C648 ,C641_=_C649 ,C641_=_C650 ,C641_=_C651 ,C641_=_C652 ,\nC641_=_C653 ,C641_=_C654 ,C641_=_C655 ,C641_=_C656 ,C641_=_C657 ,C641_=_C2488 ,\nC644_=_C645 ,C644_=_C646 ,C644_=_C648 ,C644_=_C649 ,C644_=_C650 ,C644_=_C651 ,\nC644_=_C652 ,C644_=_C653 ,C644_=_C654 ,C644_=_C655 ,C644_=_C656 ,C644_=_C657 ,\nC644_=_C2582 ,C645_=_C646 ,C645_=_C648 ,C645_=_C649 ,C645_=_C650 ,C645_=_C651 ,\nC645_=_C652 ,C645_=_C653 ,C645_=_C654 ,C645_=_C655 ,C645_=_C656 ,C645_=_C657 ,\nC645_=_C3021 ,C646_=_C648 ,C646_=_C649 ,C646_=_C650 ,C646_=_C651 ,C646_=_C652 ,\nC646_=_C653 ,C646_=_C654 ,C646_=_C655 ,C646_=_C656 ,C646_=_C657 ,C646_=_C3150 ,\nC648_=_C649 ,C648_=_C650 ,C648_=_C651 ,C648_=_C652 ,C648_=_C653 ,C648_=_C654 ,\nC648_=_C655 ,C648_=_C656 ,C648_=_C657 ,C648_=_C3181 ,C649_=_C650 ,C649_=_C651 ,\nC649_=_C652 ,C649_=_C653 ,C649_=_C654 ,C649_=_C655 ,C649_=_C656 ,C649_=_C657 ,\nC649_=_C1314 ,C649_=_C1341 ,C649_=_C2554 ,C649_=_C2587 ,C649_=_C3704 ,C650_=_C651 ,\nC650_=_C652 ,C650_=_C653 ,C650_=_C654 ,C650_=_C655 ,C650_=_C656 ,C650_=_C657 ,\nC650_=_C1315 ,C650_=_C1342 ,C650_=_C2555 ,C650_=_C2588 ,C651_=_C652 ,C651_=_C653 ,\nC651_=_C654 ,C651_=_C655 ,C651_=_C656 ,C651_=_C657 ,C651_=_C3186 ,C652_=_C653 ,\nC652_=_C654 ,C652_=_C655 ,C652_=_C656 ,C652_=_C657 ,C652_=_C2590 ,C652_=_C3885 ,\nC653_=_C654 ,C653_=_C655 ,C653_=_C656 ,C653_=_C657 ,C653_=_C2592 ,C654_=_C655 ,\nC654_=_C656 ,C654_=_C657 ,C654_=_C3188 ,C655_=_C656 ,C655_=_C657 ,C655_=_C2593 ,\nC656_=_C657 ,C656_=_C1324 ,C656_=_C1346 ,C656_=_C2559 ,C656_=_C2594 ,C657_=_C2595 ,\nC668_=_C1260 ,C668_=_C1285 ,C668_=_C1474 ,C668_=_C1495 ,C668_=_C2013 ,C668_=_C2028 ,\nC668_=_C2371 ,C668_=_C2582 ,C668_=_C2584 ,C668_=_C2585 ,C668_=_C2586 ,C668_=_C2587 ,\nC668_=_C2588 ,C668_=_C2589 ,C668_=_C2590 ,C668_=_C2591 ,C668_=_C2592 ,C668_=_C2593 ,\nC668_=_C2594 ,C668_=_C2595 ,C768_=_C941 ,C768_=_C1091 ,C768_=_C1279 ,C768_=_C1327 ,\nC768_=_C1328 ,C768_=_C1329 ,C768_=_C1330 ,C768_=_C1331 ,C768_=_C1334 ,C768_=_C1335 ,\nC768_=_C1336 ,C768_=_C1337 ,C768_=_C1338 ,C768_=_C1339 ,C768_=_C1340 ,C768_=_C1341 ,\nC768_=_C1342 ,C768_=_C1343 ,C768_=_C1344 ,C768_=_C1345 ,C768_=_C1346 ,C768_=_C1347 ,\nC768_=_C1348 ,C941_=_C1091 ,C941_=_C1279 ,C941_=_C1327 ,C941_=_C1328 ,C941_=_C1329 ,\nC941_=_C1330 ,C941_=_C1331 ,C941_=_C1334 ,C941_=_C1335 ,C941_=_C1336 ,C941_=_C1337 ,\nC941_=_C1338 ,C941_=_C1339 ,C941_=_C1340 ,C941_=_C1341 ,C941_=_C1342 ,C941_=_C1343 ,\nC941_=_C1344 ,C941_=_C1345 ,C941_=_C1346 ,C941_=_C1347 ,C941_=_C1348 ,C1091_=_C1279 ,\nC1091_=_C1327 ,C1091_=_C1328 ,C1091_=_C1329 ,C1091_=_C1330 ,C1091_=_C1331 ,C1091_=_C1334 ,\nC1091_=_C1335 ,C1091_=_C1336 ,C1091_=_C1337 ,C1091_=_C1338 ,C1091_=_C1339 ,C1091_=_C1340 ,\nC1091_=_C1341 ,C1091_=_C1342 ,C1091_=_C1343 ,C1091_=_C1344 ,C1091_=_C1345 ,C1091_=_C1346 ,\nC1091_=_C1347 ,C1091_=_C1348 ,C1215_=_C1263 ,C1215_=_C1498 ,C1215_=_C1853 ,C1215_=_C2032 ,\nC1215_=_C2343 ,C1215_=_C2488 ,C1215_=_C3021 ,C1215_=_C3150 ,C1215_=_C3179 ,C1215_=_C3180 ,\nC1215_=_C3181 ,C1215_=_C3182 ,C1215_=_C3183 ,C1215_=_C3184 ,C1215_=_C3185 ,C1215_=_C3186 ,\nC1215_=_C3187 ,C1215_=_C3188 ,C1260_=_C1263 ,C1260_=_C1285 ,C1260_=_C1474 ,C1260_=_C1495 ,\nC1260_=_C2013 ,C1260_=_C2028 ,C1260_=_C2371 ,C1260_=_C2582 ,C1260_=_C2584 ,C1260_=_C2585 ,\nC1260_=_C2586 ,C1260_=_C2587 ,C1260_=_C2588 ,C1260_=_C2589 ,C1260_=_C2590 ,C1260_=_C2591 ,\nC1260_=_C2592 ,C1260_=_C2593 ,C1260_=_C2594 ,C1260_=_C2595 ,C1263_=_C1498 ,C1263_=_C1853 ,\nC1263_=_C2032 ,C1263_=_C2343 ,C1263_=_C2488 ,C1263_=_C3021 ,C1263_=_C3150 ,C1263_=_C3179 ,\nC1263_=_C3180 ,C1263_=_C3181 ,C1263_=_C3182 ,C1263_=_C3183 ,C1263_=_C3184 ,C1263_=_C3185 ,\nC1263_=_C3186 ,C1263_=_C3187 ,C1263_=_C3188 ,C1278_=_C1279 ,C1278_=_C1284 ,C1278_=_C1285 ,\nC1278_=_C1298 ,C1278_=_C1302 ,C1278_=_C1303 ,C1278_=_C1304 ,C1278_=_C1305 ,C1278_=_C1306 ,\nC1278_=_C1309 ,C1278_=_C1310 ,C1278_=_C1311 ,C1278_=_C1312 ,C1278_=_C1313 ,C1278_=_C1314 ,\nC1278_=_C1315 ,C1278_=_C1316 ,C1278_=_C1317 ,C1278_=_C1318 ,C1278_=_C1319 ,C1278_=_C1320 ,\nC1278_=_C1321 ,C1278_=_C1322 ,C1278_=_C1323 ,C1278_=_C1324 ,C1278_=_C1325 ,C1278_=_C1326 ,\nC1279_=_C1284 ,C1279_=_C1285 ,C1279_=_C1298 ,C1279_=_C1327 ,C1279_=_C1328 ,C1279_=_C1329 ,\nC1279_=_C1330 ,C1279_=_C1331 ,C1279_=_C1334 ,C1279_=_C1335 ,C1279_=_C1336 ,C1279_=_C1337 ,\nC1279_=_C1338 ,C1279_=_C1339 ,C1279_=_C1340 ,C1279_=_C1341 ,C1279_=_C1342 ,C1279_=_C1343 ,\nC1279_=_C1344 ,C1279_=_C1345 ,C1279_=_C1346 ,C1279_=_C1347 ,C1279_=_C1348 ,C1284_=_C1285 ,\nC1284_=_C1298 ,C1284_=_C1536 ,C1284_=_C1849 ,C1284_=_C1946 ,C1284_=_C2163 ,C1284_=_C2340 ,\nC1284_=_C2370 ,C1284_=_C2548 ,C1284_=_C2550 ,C1284_=_C2551 ,C1284_=_C2552 ,C1284_=_C2553 ,\nC1284_=_C2554 ,C1284_=_C2555 ,C1284_=_C2556 ,C1284_=_C2557 ,C1284_=_C2559 ,C1284_=_C2560 ,\nC1285_=_C1298 ,C1285_=_C1474 ,C1285_=_C1495 ,C1285_=_C2013 ,C1285_=_C2028 ,C1285_=_C2371 ,\nC1285_=_C2582 ,C1285_=_C2584 ,C1285_=_C2585 ,C1285_=_C2586 ,C1285_=_C2587 ,C1285_=_C2588 ,\nC1285_=_C2589 ,C1285_=_C2590 ,C1285_=_C2591 ,C1285_=_C2592 ,C1285_=_C2593 ,C1285_=_C2594 ,\nC1285_=_C2595 ,C1298_=_C1529 ,C1298_=_C1862 ,C1298_=_C1983 ,C1298_=_C2351 ,C1298_=_C2441 ,\nC1298_=_C2534 ,C1298_=_C2713 ,C1298_=_C2744 ,C1298_=_C2954 ,C1298_=_C3019 ,C1298_=_C3093 ,\nC1298_=_C3268 ,C1298_=_C3391 ,C1298_=_C3482 ,C1298_=_C3492 ,C1298_=_C3500 ,C1298_=_C3522 ,\nC1298_=_C3704 ,C1298_=_C3885 ,C1298_=_C4048 ,C1302_=_C1303 ,C1302_=_C1304 ,C1302_=_C1305 ,\nC1302_=_C1306 ,C1302_=_C1309 ,C1302_=_C1310 ,C1302_=_C1311 ,C1302_=_C1312 ,C1302_=_C1313 ,\nC1302_=_C1314 ,C1302_=_C1315 ,C1302_=_C1316 ,C1302_=_C1317 ,C1302_=_C1318 ,C1302_=_C1319 ,\nC1302_=_C1320 ,C1302_=_C1321 ,C1302_=_C1322 ,C1302_=_C1323 ,C1302_=_C1324 ,C1302_=_C1325 ,\nC1302_=_C1326 ,C1302_=_C1327 ,C1303_=_C1304 ,C1303_=_C1305 ,C1303_=_C1306 ,C1303_=_C1309 ,\nC1303_=_C1310 ,C1303_=_C1311 ,C1303_=_C1312 ,C1303_=_C1313 ,C1303_=_C1314 ,C1303_=_C1315 ,\nC1303_=_C1316 ,C1303_=_C1317 ,C1303_=_C1318 ,C1303_=_C1319 ,C1303_=_C1320 ,C1303_=_C1321 ,\nC1303_=_C1322 ,C1303_=_C1323 ,C1303_=_C1324 ,C1303_=_C1325 ,C1303_=_C1326 ,C1303_=_C1946 ,\nC1304_=_C1305 ,C1304_=_C1306 ,C1304_=_C1309 ,C1304_=_C1310 ,C1304_=_C1311 ,C1304_=_C1312 ,\nC1304_=_C1313 ,C1304_=_C1314 ,C1304_=_C1315 ,C1304_=_C1316 ,C1304_=_C1317 ,C1304_=_C1318 ,\nC1304_=_C1319 ,C1304_=_C1320 ,C1304_=_C1321 ,C1304_=_C1322 ,C1304_=_C1323 ,C1304_=_C1324 ,\nC1304_=_C1325 ,C1304_=_C1326 ,C1305_=_C1306 ,C1305_=_C1309 ,C1305_=_C1310 ,C1305_=_C1311 ,\nC1305_=_C1312 ,C1305_=_C1313 ,C1305_=_C1314 ,C1305_=_C1315 ,C1305_=_C1316 ,C1305_=_C1317 ,\nC1305_=_C1318 ,C1305_=_C1319 ,C1305_=_C1320 ,C1305_=_C1321 ,C1305_=_C1322 ,C1305_=_C1323 ,\nC1305_=_C1324 ,C1305_=_C1325 ,C1305_=_C1326 ,C1305_=_C1330 ,C1305_=_C2370 ,C1305_=_C2371 ,\nC1306_=_C1309 ,C1306_=_C1310 ,C1306_=_C1311 ,C1306_=_C1312 ,C1306_=_C1313 ,C1306_=_C1314 ,\nC1306_=_C1315 ,C1306_=_C1316 ,C1306_=_C1317 ,C1306_=_C1318 ,C1306_=_C1319 ,C1306_=_C1320 ,\nC1306_=_C1321 ,C1306_=_C1322 ,C1306_=_C1323 ,C1306_=_C1324 ,C1306_=_C1325 ,C1306_=_C1326 ,\nC1306_=_C2534 ,C1309_=_C1310 ,C1309_=_C1311 ,C1309_=_C1312 ,C1309_=_C1313 ,C1309_=_C1314 ,\nC1309_=_C1315 ,C1309_=_C1316 ,C1309_=_C1317 ,C1309_=_C1318 ,C1309_=_C1319 ,C1309_=_C1320 ,\nC1309_=_C1321 ,C1309_=_C1322 ,C1309_=_C1323 ,C1309_=_C1324 ,C1309_=_C1325 ,C1309_=_C1326 ,\nC1310_=_C1311 ,C1310_=_C1312 ,C1310_=_C1313 ,C1310_=_C1314 ,C1310_=_C1315 ,C1310_=_C1316 ,\nC1310_=_C1317 ,C1310_=_C1318 ,C1310_=_C1319 ,C1310_=_C1320 ,C1310_=_C1321 ,C1310_=_C1322 ,\nC1310_=_C1323 ,C1310_=_C1324 ,C1310_=_C1325 ,C1310_=_C1326 ,C1310_=_C1335 ,C1311_=_C1312 ,\nC1311_=_C1313 ,C1311_=_C1314 ,C1311_=_C1315 ,C1311_=_C1316 ,C1311_=_C1317 ,C1311_=_C1318 ,\nC1311_=_C1319 ,C1311_=_C1320 ,C1311_=_C1321 ,C1311_=_C1322 ,C1311_=_C1323 ,C1311_=_C1324 ,\nC1311_=_C1325 ,C1311_=_C1326 ,C1311_=_C1337 ,C1312_=_C1313 ,C1312_=_C1314 ,C1312_=_C1315 ,\nC1312_=_C1316 ,C1312_=_C1317 ,C1312_=_C1318 ,C1312_=_C1319 ,C1312_=_C1320 ,C1312_=_C1321 ,\nC1312_=_C1322 ,C1312_=_C1323 ,C1312_=_C1324 ,C1312_=_C1325 ,C1312_=_C1326 ,C1312_=_C2551 ,\nC1313_=_C1314 ,C1313_=_C1315 ,C1313_=_C1316 ,C1313_=_C1317 ,C1313_=_C1318 ,C1313_=_C1319 ,\nC1313_=_C1320 ,C1313_=_C1321 ,C1313_=_C1322 ,C1313_=_C1323 ,C1313_=_C1324 ,C1313_=_C1325 ,\nC1313_=_C1326 ,C1313_=_C3522 ,C1314_=_C1315 ,C1314_=_C1316 ,C1314_=_C1317 ,C1314_=_C1318 ,\nC1314_=_C1319 ,C1314_=_C1320 ,C1314_=_C1321 ,C1314_=_C1322 ,C1314_=_C1323 ,C1314_=_C1324 ,\nC1314_=_C1325 ,C1314_=_C1326 ,C1314_=_C1341 ,C1314_=_C2554 ,C1314_=_C2587 ,C1314_=_C3704 ,\nC1315_=_C1316 ,C1315_=_C1317 ,C1315_=_C1318 ,C1315_=_C1319 ,C1315_=_C1320 ,C1315_=_C1321 ,\nC1315_=_C1322 ,C1315_=_C1323 ,C1315_=_C1324 ,C1315_=_C1325 ,C1315_=_C1326 ,C1315_=_C1342 ,\nC1315_=_C2555 ,C1315_=_C2588 ,C1316_=_C1317 ,C1316_=_C1318 ,C1316_=_C1319 ,C1316_=_C1320 ,\nC1316_=_C1321 ,C1316_=_C1322 ,C1316_=_C1323 ,C1316_=_C1324 ,C1316_=_C1325 ,C1316_=_C1326 ,\nC1317_=_C1318 ,C1317_=_C1319 ,C1317_=_C1320 ,C1317_=_C1321 ,C1317_=_C1322 ,C1317_=_C1323 ,\nC1317_=_C1324 ,C1317_=_C1325 ,C1317_=_C1326</w:t>
      </w:r>
    </w:p>
    <w:p>
      <w:pPr>
        <w:pStyle w:val="PreformattedText"/>
        <w:bidi w:val="0"/>
        <w:spacing w:before="0" w:after="0"/>
        <w:jc w:val="left"/>
        <w:rPr/>
      </w:pPr>
      <w:r>
        <w:rPr/>
        <w:t xml:space="preserve"> </w:t>
      </w:r>
      <w:r>
        <w:rPr/>
        <w:t>,C1318_=_C1319 ,C1318_=_C1320 ,C1318_=_C1321 ,\nC1318_=_C1322 ,C1318_=_C1323 ,C1318_=_C1324 ,C1318_=_C1325 ,C1318_=_C1326 ,C1319_=_C1320 ,\nC1319_=_C1321 ,C1319_=_C1322 ,C1319_=_C1323 ,C1319_=_C1324 ,C1319_=_C1325 ,C1319_=_C1326 ,\nC1320_=_C1321 ,C1320_=_C1322 ,C1320_=_C1323 ,C1320_=_C1324 ,C1320_=_C1325 ,C1320_=_C1326 ,\nC1321_=_C1322 ,C1321_=_C1323 ,C1321_=_C1324 ,C1321_=_C1325 ,C1321_=_C1326 ,C1322_=_C1323 ,\nC1322_=_C1324 ,C1322_=_C1325 ,C1322_=_C1326 ,C1323_=_C1324 ,C1323_=_C1325 ,C1323_=_C1326 ,\nC1324_=_C1325 ,C1324_=_C1326 ,C1324_=_C1346 ,C1324_=_C2559 ,C1324_=_C2594 ,C1325_=_C1326 ,\nC1327_=_C1328 ,C1327_=_C1329 ,C1327_=_C1330 ,C1327_=_C1331 ,C1327_=_C1334 ,C1327_=_C1335 ,\nC1327_=_C1336 ,C1327_=_C1337 ,C1327_=_C1338 ,C1327_=_C1339 ,C1327_=_C1340 ,C1327_=_C1341 ,\nC1327_=_C1342 ,C1327_=_C1343 ,C1327_=_C1344 ,C1327_=_C1345 ,C1327_=_C1346 ,C1327_=_C1347 ,\nC1327_=_C1348 ,C1328_=_C1329 ,C1328_=_C1330 ,C1328_=_C1331 ,C1328_=_C1334 ,C1328_=_C1335 ,\nC1328_=_C1336 ,C1328_=_C1337 ,C1328_=_C1338 ,C1328_=_C1339 ,C1328_=_C1340 ,C1328_=_C1341 ,\nC1328_=_C1342 ,C1328_=_C1343 ,C1328_=_C1344 ,C1328_=_C1345 ,C1328_=_C1346 ,C1328_=_C1347 ,\nC1328_=_C1348 ,C1329_=_C1330 ,C1329_=_C1331 ,C1329_=_C1334 ,C1329_=_C1335 ,C1329_=_C1336 ,\nC1329_=_C1337 ,C1329_=_C1338 ,C1329_=_C1339 ,C1329_=_C1340 ,C1329_=_C1341 ,C1329_=_C1342 ,\nC1329_=_C1343 ,C1329_=_C1344 ,C1329_=_C1345 ,C1329_=_C1346 ,C1329_=_C1347 ,C1329_=_C1348 ,\nC1329_=_C2163 ,C1330_=_C1331 ,C1330_=_C1334 ,C1330_=_C1335 ,C1330_=_C1336 ,C1330_=_C1337 ,\nC1330_=_C1338 ,C1330_=_C1339 ,C1330_=_C1340 ,C1330_=_C1341 ,C1330_=_C1342 ,C1330_=_C1343 ,\nC1330_=_C1344 ,C1330_=_C1345 ,C1330_=_C1346 ,C1330_=_C1347 ,C1330_=_C1348 ,C1330_=_C2370 ,\nC1330_=_C2371 ,C1331_=_C1334 ,C1331_=_C1335 ,C1331_=_C1336 ,C1331_=_C1337 ,C1331_=_C1338 ,\nC1331_=_C1339 ,C1331_=_C1340 ,C1331_=_C1341 ,C1331_=_C1342 ,C1331_=_C1343 ,C1331_=_C1344 ,\nC1331_=_C1345 ,C1331_=_C1346 ,C1331_=_C1347 ,C1331_=_C1348 ,C1334_=_C1335 ,C1334_=_C1336 ,\nC1334_=_C1337 ,C1334_=_C1338 ,C1334_=_C1339 ,C1334_=_C1340 ,C1334_=_C1341 ,C1334_=_C1342 ,\nC1334_=_C1343 ,C1334_=_C1344 ,C1334_=_C1345 ,C1334_=_C1346 ,C1334_=_C1347 ,C1334_=_C1348 ,\nC1335_=_C1336 ,C1335_=_C1337 ,C1335_=_C1338 ,C1335_=_C1339 ,C1335_=_C1340 ,C1335_=_C1341 ,\nC1335_=_C1342 ,C1335_=_C1343 ,C1335_=_C1344 ,C1335_=_C1345 ,C1335_=_C1346 ,C1335_=_C1347 ,\nC1335_=_C1348 ,C1336_=_C1337 ,C1336_=_C1338 ,C1336_=_C1339 ,C1336_=_C1340 ,C1336_=_C1341 ,\nC1336_=_C1342 ,C1336_=_C1343 ,C1336_=_C1344 ,C1336_=_C1345 ,C1336_=_C1346 ,C1336_=_C1347 ,\nC1336_=_C1348 ,C1337_=_C1338 ,C1337_=_C1339 ,C1337_=_C1340 ,C1337_=_C1341 ,C1337_=_C1342 ,\nC1337_=_C1343 ,C1337_=_C1344 ,C1337_=_C1345 ,C1337_=_C1346 ,C1337_=_C1347 ,C1337_=_C1348 ,\nC1338_=_C1339 ,C1338_=_C1340 ,C1338_=_C1341 ,C1338_=_C1342 ,C1338_=_C1343 ,C1338_=_C1344 ,\nC1338_=_C1345 ,C1338_=_C1346 ,C1338_=_C1347 ,C1338_=_C1348 ,C1339_=_C1340 ,C1339_=_C1341 ,\nC1339_=_C1342 ,C1339_=_C1343 ,C1339_=_C1344 ,C1339_=_C1345 ,C1339_=_C1346 ,C1339_=_C1347 ,\nC1339_=_C1348 ,C1340_=_C1341 ,C1340_=_C1342 ,C1340_=_C1343 ,C1340_=_C1344 ,C1340_=_C1345 ,\nC1340_=_C1346 ,C1340_=_C1347 ,C1340_=_C1348 ,C1341_=_C1342 ,C1341_=_C1343 ,C1341_=_C1344 ,\nC1341_=_C1345 ,C1341_=_C1346 ,C1341_=_C1347 ,C1341_=_C1348 ,C1341_=_C2554 ,C1341_=_C2587 ,\nC1341_=_C3704 ,C1342_=_C1343 ,C1342_=_C1344 ,C1342_=_C1345 ,C1342_=_C1346 ,C1342_=_C1347 ,\nC1342_=_C1348 ,C1342_=_C2555 ,C1342_=_C2588 ,C1343_=_C1344 ,C1343_=_C1345 ,C1343_=_C1346 ,\nC1343_=_C1347 ,C1343_=_C1348 ,C1344_=_C1345 ,C1344_=_C1346 ,C1344_=_C1347 ,C1344_=_C1348 ,\nC1345_=_C1346 ,C1345_=_C1347 ,C1345_=_C1348 ,C1346_=_C1347 ,C1346_=_C1348 ,C1346_=_C2559 ,\nC1346_=_C2594 ,C1347_=_C1348 ,C1474_=_C1495 ,C1474_=_C2013 ,C1474_=_C2028 ,C1474_=_C2371 ,\nC1474_=_C2582 ,C1474_=_C2584 ,C1474_=_C2585 ,C1474_=_C2586 ,C1474_=_C2587 ,C1474_=_C2588 ,\nC1474_=_C2589 ,C1474_=_C2590 ,C1474_=_C2591 ,C1474_=_C2592 ,C1474_=_C2593 ,C1474_=_C2594 ,\nC1474_=_C2595 ,C1495_=_C1498 ,C1495_=_C2013 ,C1495_=_C2028 ,C1495_=_C2371 ,C1495_=_C2582 ,\nC1495_=_C2584 ,C1495_=_C2585 ,C1495_=_C2586 ,C1495_=_C2587 ,C1495_=_C2588 ,C1495_=_C2589 ,\nC1495_=_C2590 ,C1495_=_C2591 ,C1495_=_C2592 ,C1495_=_C2593 ,C1495_=_C2594 ,C1495_=_C2595 ,\nC1498_=_C1853 ,C1498_=_C2032 ,C1498_=_C2343 ,C1498_=_C2488 ,C1498_=_C3021 ,C1498_=_C3150 ,\nC1498_=_C3179 ,C1498_=_C3180 ,C1498_=_C3181 ,C1498_=_C3182 ,C1498_=_C3183 ,C1498_=_C3184 ,\nC1498_=_C3185 ,C1498_=_C3186 ,C1498_=_C3187 ,C1498_=_C3188 ,C1529_=_C1862 ,C1529_=_C1983 ,\nC1529_=_C2351 ,C1529_=_C2441 ,C1529_=_C2534 ,C1529_=_C2713 ,C1529_=_C2744 ,C1529_=_C2954 ,\nC1529_=_C3019 ,C1529_=_C3093 ,C1529_=_C3268 ,C1529_=_C3391 ,C1529_=_C3482 ,C1529_=_C3492 ,\nC1529_=_C3500 ,C1529_=_C3522 ,C1529_=_C3704 ,C1529_=_C3885 ,C1529_=_C4048 ,C1536_=_C1849 ,\nC1536_=_C1946 ,C1536_=_C2163 ,C1536_=_C2340 ,C1536_=_C2370 ,C1536_=_C2548 ,C1536_=_C2550 ,\nC1536_=_C2551 ,C1536_=_C2552 ,C1536_=_C2553 ,C1536_=_C2554 ,C1536_=_C2555 ,C1536_=_C2556 ,\nC1536_=_C2557 ,C1536_=_C2559 ,C1536_=_C2560 ,C1849_=_C1853 ,C1849_=_C1862 ,C1849_=_C1946 ,\nC1849_=_C2163 ,C1849_=_C2340 ,C1849_=_C2370 ,C1849_=_C2548 ,C1849_=_C2550 ,C1849_=_C2551 ,\nC1849_=_C2552 ,C1849_=_C2553 ,C1849_=_C2554 ,C1849_=_C2555 ,C1849_=_C2556 ,C1849_=_C2557 ,\nC1849_=_C2559 ,C1849_=_C2560 ,C1853_=_C1862 ,C1853_=_C2032 ,C1853_=_C2343 ,C1853_=_C2488 ,\nC1853_=_C3021 ,C1853_=_C3150 ,C1853_=_C3179 ,C1853_=_C3180 ,C1853_=_C3181 ,C1853_=_C3182 ,\nC1853_=_C3183 ,C1853_=_C3184 ,C1853_=_C3185 ,C1853_=_C3186 ,C1853_=_C3187 ,C1853_=_C3188 ,\nC1862_=_C1983 ,C1862_=_C2351 ,C1862_=_C2441 ,C1862_=_C2534 ,C1862_=_C2713 ,C1862_=_C2744 ,\nC1862_=_C2954 ,C1862_=_C3019 ,C1862_=_C3093 ,C1862_=_C3268 ,C1862_=_C3391 ,C1862_=_C3482 ,\nC1862_=_C3492 ,C1862_=_C3500 ,C1862_=_C3522 ,C1862_=_C3704 ,C1862_=_C3885 ,C1862_=_C4048 ,\nC1946_=_C2163 ,C1946_=_C2340 ,C1946_=_C2370 ,C1946_=_C2548 ,C1946_=_C2550 ,C1946_=_C2551 ,\nC1946_=_C2552 ,C1946_=_C2553 ,C1946_=_C2554 ,C1946_=_C2555 ,C1946_=_C2556 ,C1946_=_C2557 ,\nC1946_=_C2559 ,C1946_=_C2560 ,C1983_=_C2351 ,C1983_=_C2441 ,C1983_=_C2534 ,C1983_=_C2713 ,\nC1983_=_C2744 ,C1983_=_C2954 ,C1983_=_C3019 ,C1983_=_C3093 ,C1983_=_C3268 ,C1983_=_C3391 ,\nC1983_=_C3482 ,C1983_=_C3492 ,C1983_=_C3500 ,C1983_=_C3522 ,C1983_=_C3704 ,C1983_=_C3885 ,\nC1983_=_C4048 ,C2013_=_C2028 ,C2013_=_C2371 ,C2013_=_C2582 ,C2013_=_C2584 ,C2013_=_C2585 ,\nC2013_=_C2586 ,C2013_=_C2587 ,C2013_=_C2588 ,C2013_=_C2589 ,C2013_=_C2590 ,C2013_=_C2591 ,\nC2013_=_C2592 ,C2013_=_C2593 ,C2013_=_C2594 ,C2013_=_C2595 ,C2028_=_C2032 ,C2028_=_C2371 ,\nC2028_=_C2582 ,C2028_=_C2584 ,C2028_=_C2585 ,C2028_=_C2586 ,C2028_=_C2587 ,C2028_=_C2588 ,\nC2028_=_C2589 ,C2028_=_C2590 ,C2028_=_C2591 ,C2028_=_C2592 ,C2028_=_C2593 ,C2028_=_C2594 ,\nC2028_=_C2595 ,C2032_=_C2343 ,C2032_=_C2488 ,C2032_=_C3021 ,C2032_=_C3150 ,C2032_=_C3179 ,\nC2032_=_C3180 ,C2032_=_C3181 ,C2032_=_C3182 ,C2032_=_C3183 ,C2032_=_C3184 ,C2032_=_C3185 ,\nC2032_=_C3186 ,C2032_=_C3187 ,C2032_=_C3188 ,C2163_=_C2340 ,C2163_=_C2370 ,C2163_=_C2548 ,\nC2163_=_C2550 ,C2163_=_C2551 ,C2163_=_C2552 ,C2163_=_C2553 ,C2163_=_C2554 ,C2163_=_C2555 ,\nC2163_=_C2556 ,C2163_=_C2557 ,C2163_=_C2559 ,C2163_=_C2560 ,C2340_=_C2343 ,C2340_=_C2351 ,\nC2340_=_C2370 ,C2340_=_C2548 ,C2340_=_C2550 ,C2340_=_C2551 ,C2340_=_C2552 ,C2340_=_C2553 ,\nC2340_=_C2554 ,C2340_=_C2555 ,C2340_=_C2556 ,C2340_=_C2557 ,C2340_=_C2559 ,C2340_=_C2560 ,\nC2343_=_C2351 ,C2343_=_C2488 ,C2343_=_C3021 ,C2343_=_C3150 ,C2343_=_C3179 ,C2343_=_C3180 ,\nC2343_=_C3181 ,C2343_=_C3182 ,C2343_=_C3183 ,C2343_=_C3184 ,C2343_=_C3185 ,C2343_=_C3186 ,\nC2343_=_C3187 ,C2343_=_C3188 ,C2351_=_C2441 ,C2351_=_C2534 ,C2351_=_C2713 ,C2351_=_C2744 ,\nC2351_=_C2954 ,C2351_=_C3019 ,C2351_=_C3093 ,C2351_=_C3268 ,C2351_=_C3391 ,C2351_=_C3482 ,\nC2351_=_C3492 ,C2351_=_C3500 ,C2351_=_C3522 ,C2351_=_C3704 ,C2351_=_C3885 ,C2351_=_C4048 ,\nC2370_=_C2371 ,C2370_=_C2548 ,C2370_=_C2550 ,C2370_=_C2551 ,C2370_=_C2552 ,C2370_=_C2553 ,\nC2370_=_C2554 ,C2370_=_C2555 ,C2370_=_C2556 ,C2370_=_C2557 ,C2370_=_C2559 ,C2370_=_C2560 ,\nC2371_=_C2582 ,C2371_=_C2584 ,C2371_=_C2585 ,C2371_=_C2586 ,C2371_=_C2587 ,C2371_=_C2588 ,\nC2371_=_C2589 ,C2371_=_C2590 ,C2371_=_C2591 ,C2371_=_C2592 ,C2371_=_C2593 ,C2371_=_C2594 ,\nC2371_=_C2595 ,C2441_=_C2534 ,C2441_=_C2713 ,C2441_=_C2744 ,C2441_=_C2954 ,C2441_=_C3019 ,\nC2441_=_C3093 ,C2441_=_C3268 ,C2441_=_C3391 ,C2441_=_C3482 ,C2441_=_C3492 ,C2441_=_C3500 ,\nC2441_=_C3522 ,C2441_=_C3704 ,C2441_=_C3885 ,C2441_=_C4048 ,C2488_=_C3021 ,C2488_=_C3150 ,\nC2488_=_C3179 ,C2488_=_C3180 ,C2488_=_C3181 ,C2488_=_C3182 ,C2488_=_C3183 ,C2488_=_C3184 ,\nC2488_=_C3185 ,C2488_=_C3186 ,C2488_=_C3187 ,C2488_=_C3188 ,C2534_=_C2713 ,C2534_=_C2744 ,\nC2534_=_C2954 ,C2534_=_C3019 ,C2534_=_C3093 ,C2534_=_C3268 ,C2534_=_C3391 ,C2534_=_C3482 ,\nC2534_=_C3492 ,C2534_=_C3500 ,C2534_=_C3522 ,C2534_=_C3704 ,C2534_=_C3885 ,C2534_=_C4048 ,\nC2548_=_C2550 ,C2548_=_C2551 ,C2548_=_C2552 ,C2548_=_C2553 ,C2548_=_C2554 ,C2548_=_C2555 ,\nC2548_=_C2556 ,C2548_=_C2557 ,C2548_=_C2559 ,C2548_=_C2560 ,C2550_=_C2551 ,C2550_=_C2552 ,\nC2550_=_C2553 ,C2550_=_C2554 ,C2550_=_C2555 ,C2550_=_C2556 ,C2550_=_C2557 ,C2550_=_C2559 ,\nC2550_=_C2560 ,C2550_=_C3179 ,C2550_=_C3268 ,C2551_=_C2552 ,C2551_=_C2553 ,C2551_=_C2554 ,\nC2551_=_C2555 ,C2551_=_C2556 ,C2551_=_C2557 ,C2551_=_C2559 ,C2551_=_C2560 ,C2552_=_C2553 ,\nC2552_=_C2554 ,C2552_=_C2555 ,C2552_=_C2556 ,C2552_=_C2557 ,C2552_=_C2559 ,C2552_=_C2560 ,\nC2553_=_C2554 ,C2553_=_C2555 ,C2553_=_C2556 ,C2553_=_C2557 ,C2553_=_C2559 ,C2553_=_C2560 ,\nC2553_=_C3184 ,C2553_=_C3500 ,C2554_=_C2555 ,C2554_=_C2556 ,C2554_=_C2557 ,C2554_=_C2559 ,\nC2554_=_C2560 ,C2554_=_C2587 ,C2554_=_C3704 ,C2555_=_C2556 ,C2555_=_C2557 ,C2555_=_C2559 ,\nC2555_=_C2560 ,C2555_=_C2588 ,C2556_=_C2557 ,C2556_=_C2559 ,C2556_=_C2560 ,C2557_=_C2559 ,\nC2557_=_C2560 ,C2559_=_C2560 ,C2559_=_C2594 ,C2582_=_C2584 ,C2582_=_C2585 ,C2582_=_C2586 ,\nC2582_=_C2587 ,C2582_=_C2588 ,C2582_=_C2589 ,C2582_=_C2590 ,C2582_=_C2591 ,C2582_=_C2592 ,\nC2582_=_C2593</w:t>
      </w:r>
    </w:p>
    <w:p>
      <w:pPr>
        <w:pStyle w:val="PreformattedText"/>
        <w:bidi w:val="0"/>
        <w:spacing w:before="0" w:after="0"/>
        <w:jc w:val="left"/>
        <w:rPr/>
      </w:pPr>
      <w:r>
        <w:rPr/>
        <w:t xml:space="preserve"> </w:t>
      </w:r>
      <w:r>
        <w:rPr/>
        <w:t>,C2582_=_C2594 ,C2582_=_C2595 ,C2584_=_C2585 ,C2584_=_C2586 ,C2584_=_C2587 ,\nC2584_=_C2588 ,C2584_=_C2589 ,C2584_=_C2590 ,C2584_=_C2591 ,C2584_=_C2592 ,C2584_=_C2593 ,\nC2584_=_C2594 ,C2584_=_C2595 ,C2584_=_C3180 ,C2585_=_C2586 ,C2585_=_C2587 ,C2585_=_C2588 ,\nC2585_=_C2589 ,C2585_=_C2590 ,C2585_=_C2591 ,C2585_=_C2592 ,C2585_=_C2593 ,C2585_=_C2594 ,\nC2585_=_C2595 ,C2585_=_C3182 ,C2586_=_C2587 ,C2586_=_C2588 ,C2586_=_C2589 ,C2586_=_C2590 ,\nC2586_=_C2591 ,C2586_=_C2592 ,C2586_=_C2593 ,C2586_=_C2594 ,C2586_=_C2595 ,C2586_=_C3183 ,\nC2587_=_C2588 ,C2587_=_C2589 ,C2587_=_C2590 ,C2587_=_C2591 ,C2587_=_C2592 ,C2587_=_C2593 ,\nC2587_=_C2594 ,C2587_=_C2595 ,C2587_=_C3704 ,C2588_=_C2589 ,C2588_=_C2590 ,C2588_=_C2591 ,\nC2588_=_C2592 ,C2588_=_C2593 ,C2588_=_C2594 ,C2588_=_C2595 ,C2589_=_C2590 ,C2589_=_C2591 ,\nC2589_=_C2592 ,C2589_=_C2593 ,C2589_=_C2594 ,C2589_=_C2595 ,C2589_=_C3185 ,C2590_=_C2591 ,\nC2590_=_C2592 ,C2590_=_C2593 ,C2590_=_C2594 ,C2590_=_C2595 ,C2590_=_C3885 ,C2591_=_C2592 ,\nC2591_=_C2593 ,C2591_=_C2594 ,C2591_=_C2595 ,C2591_=_C3187 ,C2592_=_C2593 ,C2592_=_C2594 ,\nC2592_=_C2595 ,C2593_=_C2594 ,C2593_=_C2595 ,C2594_=_C2595 ,C2713_=_C2744 ,C2713_=_C2954 ,\nC2713_=_C3019 ,C2713_=_C3093 ,C2713_=_C3268 ,C2713_=_C3391 ,C2713_=_C3482 ,C2713_=_C3492 ,\nC2713_=_C3500 ,C2713_=_C3522 ,C2713_=_C3704 ,C2713_=_C3885 ,C2713_=_C4048 ,C2744_=_C2954 ,\nC2744_=_C3019 ,C2744_=_C3093 ,C2744_=_C3268 ,C2744_=_C3391 ,C2744_=_C3482 ,C2744_=_C3492 ,\nC2744_=_C3500 ,C2744_=_C3522 ,C2744_=_C3704 ,C2744_=_C3885 ,C2744_=_C4048 ,C2954_=_C3019 ,\nC2954_=_C3093 ,C2954_=_C3268 ,C2954_=_C3391 ,C2954_=_C3482 ,C2954_=_C3492 ,C2954_=_C3500 ,\nC2954_=_C3522 ,C2954_=_C3704 ,C2954_=_C3885 ,C2954_=_C4048 ,C3019_=_C3093 ,C3019_=_C3268 ,\nC3019_=_C3391 ,C3019_=_C3482 ,C3019_=_C3492 ,C3019_=_C3500 ,C3019_=_C3522 ,C3019_=_C3704 ,\nC3019_=_C3885 ,C3019_=_C4048 ,C3021_=_C3150 ,C3021_=_C3179 ,C3021_=_C3180 ,C3021_=_C3181 ,\nC3021_=_C3182 ,C3021_=_C3183 ,C3021_=_C3184 ,C3021_=_C3185 ,C3021_=_C3186 ,C3021_=_C3187 ,\nC3021_=_C3188 ,C3093_=_C3268 ,C3093_=_C3391 ,C3093_=_C3482 ,C3093_=_C3492 ,C3093_=_C3500 ,\nC3093_=_C3522 ,C3093_=_C3704 ,C3093_=_C3885 ,C3093_=_C4048 ,C3150_=_C3179 ,C3150_=_C3180 ,\nC3150_=_C3181 ,C3150_=_C3182 ,C3150_=_C3183 ,C3150_=_C3184 ,C3150_=_C3185 ,C3150_=_C3186 ,\nC3150_=_C3187 ,C3150_=_C3188 ,C3179_=_C3180 ,C3179_=_C3181 ,C3179_=_C3182 ,C3179_=_C3183 ,\nC3179_=_C3184 ,C3179_=_C3185 ,C3179_=_C3186 ,C3179_=_C3187 ,C3179_=_C3188 ,C3179_=_C3268 ,\nC3180_=_C3181 ,C3180_=_C3182 ,C3180_=_C3183 ,C3180_=_C3184 ,C3180_=_C3185 ,C3180_=_C3186 ,\nC3180_=_C3187 ,C3180_=_C3188 ,C3181_=_C3182 ,C3181_=_C3183 ,C3181_=_C3184 ,C3181_=_C3185 ,\nC3181_=_C3186 ,C3181_=_C3187 ,C3181_=_C3188 ,C3182_=_C3183 ,C3182_=_C3184 ,C3182_=_C3185 ,\nC3182_=_C3186 ,C3182_=_C3187 ,C3182_=_C3188 ,C3183_=_C3184 ,C3183_=_C3185 ,C3183_=_C3186 ,\nC3183_=_C3187 ,C3183_=_C3188 ,C3184_=_C3185 ,C3184_=_C3186 ,C3184_=_C3187 ,C3184_=_C3188 ,\nC3184_=_C3500 ,C3185_=_C3186 ,C3185_=_C3187 ,C3185_=_C3188 ,C3186_=_C3187 ,C3186_=_C3188 ,\nC3187_=_C3188 ,C3268_=_C3391 ,C3268_=_C3482 ,C3268_=_C3492 ,C3268_=_C3500 ,C3268_=_C3522 ,\nC3268_=_C3704 ,C3268_=_C3885 ,C3268_=_C4048 ,C3391_=_C3482 ,C3391_=_C3492 ,C3391_=_C3500 ,\nC3391_=_C3522 ,C3391_=_C3704 ,C3391_=_C3885 ,C3391_=_C4048 ,C3482_=_C3492 ,C3482_=_C3500 ,\nC3482_=_C3522 ,C3482_=_C3704 ,C3482_=_C3885 ,C3482_=_C4048 ,C3492_=_C3500 ,C3492_=_C3522 ,\nC3492_=_C3704 ,C3492_=_C3885 ,C3492_=_C4048 ,C3500_=_C3522 ,C3500_=_C3704 ,C3500_=_C3885 ,\nC3500_=_C4048 ,C3522_=_C3704 ,C3522_=_C3885 ,C3522_=_C4048 ,C3704_=_C3885 ,C3704_=_C4048 ,\nC3885_=_C4048 ,"];89[shape=box, label="id:89 level: 4\n184: C190 C321 C339 C352 C369 \nC374 C422 C475 C485 C512 C534 \nC582 C607 C651 C657 C684 C713 \nC715 C740 C741 C742 C743 C744 \nC745 C746 C747 C748 C749 C750 \nC751 C752 C753 C754 C755 C756 \nC758 C759 C760 C762 C763 C764 \nC781 C867 C886 C889 C890 C891 \nC892 C893 C894 C895 C896 C897 \nC898 C899 C900 C902 C903 C904 \nC905 C906 C907 C909 C910 C934 \nC955 C1013 C1082 C1085 C1087 C1107 \nC1183 C1222 C1226 C1229 C1230 C1231 \nC1232 C1233 C1234 C1235 C1236 C1237 \nC1238 C1239 C1240 C1241 C1242 C1243 \nC1245 C1246 C1247 C1248 C1249 C1250 \nC1340 C1423 C1490 C1527 C1530 C1633 \nC1941 C1997 C2004 C2007 C2024 C2077 \nC2080 C2087 C2088 C2172 C2204 C2209 \nC2213 C2214 C2284 C2288 C2296 C2297 \nC2349 C2494 C2595 C2692 C2786 C2854 \nC2971 C2983 C3028 C3032 C3055 C3060 \nC3061 C3089 C3123 C3155 C3186 C3313 \nC3408 C3446 C3498 C3504 C3526 C3531 \nC3545 C3548 C3552 C3554 C3556 C3589 \nC3600 C3601 C3602 C3603 C3604 C3606 \nC3607 C3622 C3627 C3630 C3791 C3792 \nC3814 C3815 C3816 C3819 C3838 C3886 \nC3926 C3928 C3932 C3939 C3942 C3947 \nC3956 C4000 C4010 C4012 C4028 C4042 \nC4043 C4045 C4056 C4079 C4080 \n2410: C190_=_C321( C190 C321 ) C190_=_C339( C190 C339 ) C190_=_C352( C190 C352 ) C190_=_C369( C190 C369 ) C190_=_C657( C190 C657 ) \nC190_=_C684( C190 C684 ) C190_=_C762( C190 C762 ) C190_=_C886( C190 C886 ) C190_=_C1490( C190 C1490 ) C190_=_C1530( C190 C1530 ) C190_=_C1941( C190 C1941 ) \nC190_=_C2024( C190 C2024 ) C190_=_C2088( C190 C2088 ) C190_=_C2214( C190 C2214 ) C190_=_C2297( C190 C2297 ) C190_=_C2595( C190 C2595 ) C190_=_C2854( C190 C2854 ) \nC190_=_C3792( C190 C3792 ) C190_=_C3819( C190 C3819 ) C190_=_C3886( C190 C3886 ) C190_=_C3947( C190 C3947 ) C190_=_C3956( C190 C3956 ) C190_=_C4056( C190 C4056 ) \nC190_=_C4079( C190 C4079 ) C321_=_C339( C321 C339 ) C321_=_C352( C321 C352 ) C321_=_C369( C321 C369 ) C321_=_C657( C321 C657 ) C321_=_C684( C321 C684 ) \nC321_=_C762( C321 C762 ) C321_=_C886( C321 C886 ) C321_=_C1490( C321 C1490 ) C321_=_C1530( C321 C1530 ) C321_=_C1941( C321 C1941 ) C321_=_C2024( C321 C2024 ) \nC321_=_C2088( C321 C2088 ) C321_=_C2214( C321 C2214 ) C321_=_C2297( C321 C2297 ) C321_=_C2595( C321 C2595 ) C321_=_C2854( C321 C2854 ) C321_=_C3792( C321 C3792 ) \nC321_=_C3819( C321 C3819 ) C321_=_C3886( C321 C3886 ) C321_=_C3947( C321 C3947 ) C321_=_C3956( C321 C3956 ) C321_=_C4056( C321 C4056 ) C321_=_C4079( C321 C4079 ) \nC339_=_C352( C339 C352 ) C339_=_C369( C339 C369 ) C339_=_C657( C339 C657 ) C339_=_C684( C339 C684 ) C339_=_C762( C339 C762 ) C339_=_C886( C339 C886 ) \nC339_=_C1490( C339 C1490 ) C339_=_C1530( C339 C1530 ) C339_=_C1941( C339 C1941 ) C339_=_C2024( C339 C2024 ) C339_=_C2088( C339 C2088 ) C339_=_C2214( C339 C2214 ) \nC339_=_C2297( C339 C2297 ) C339_=_C2595( C339 C2595 ) C339_=_C2854( C339 C2854 ) C339_=_C3792( C339 C3792 ) C339_=_C3819( C339 C3819 ) C339_=_C3886( C339 C3886 ) \nC339_=_C3947( C339 C3947 ) C339_=_C3956( C339 C3956 ) C339_=_C4056( C339 C4056 ) C339_=_C4079( C339 C4079 ) C352_=_C369( C352 C369 ) C352_=_C657( C352 C657 ) \nC352_=_C684( C352 C684 ) C352_=_C762( C352 C762 ) C352_=_C886( C352 C886 ) C352_=_C1490( C352 C1490 ) C352_=_C1530( C352 C1530 ) C352_=_C1941( C352 C1941 ) \nC352_=_C2024( C352 C2024 ) C352_=_C2088( C352 C2088 ) C352_=_C2214( C352 C2214 ) C352_=_C2297( C352 C2297 ) C352_=_C2595( C352 C2595 ) C352_=_C2854( C352 C2854 ) \nC352_=_C3792( C352 C3792 ) C352_=_C3819( C352 C3819 ) C352_=_C3886( C352 C3886 ) C352_=_C3947( C352 C3947 ) C352_=_C3956( C352 C3956 ) C352_=_C4056( C352 C4056 ) \nC352_=_C4079( C352 C4079 ) C369_=_C657( C369 C657 ) C369_=_C684( C369 C684 ) C369_=_C762( C369 C762 ) C369_=_C886( C369 C886 ) C369_=_C1490( C369 C1490 ) \nC369_=_C1530( C369 C1530 ) C369_=_C1941( C369 C1941 ) C369_=_C2024( C369 C2024 ) C369_=_C2088( C369 C2088 ) C369_=_C2214( C369 C2214 ) C369_=_C2297( C369 C2297 ) \nC369_=_C2595( C369 C2595 ) C369_=_C2854( C369 C2854 ) C369_=_C3792( C369 C3792 ) C369_=_C3819( C369 C3819 ) C369_=_C3886( C369 C3886 ) C369_=_C3947( C369 C3947 ) \nC369_=_C3956( C369 C3956 ) C369_=_C4056( C369 C4056 ) C369_=_C4079( C369 C4079 ) C374_=_C485( C374 C485 ) C374_=_C741( C374 C741 ) C374_=_C1183( C374 C1183 ) \nC374_=_C1229( C374 C1229 ) C374_=_C1230( C374 C1230 ) C374_=_C1231( C374 C1231 ) C374_=_C1232( C374 C1232 ) C374_=_C1233( C374 C1233 ) C374_=_C1234( C374 C1234 ) \nC374_=_C1235( C374 C1235 ) C374_=_C1236( C374 C1236 ) C374_=_C1237( C374 C1237 ) C374_=_C1238( C374 C1238 ) C374_=_C1239( C374 C1239 ) C374_=_C1240( C374 C1240 ) \nC374_=_C1241( C374 C1241 ) C374_=_C1242( C374 C1242 ) C374_=_C1243( C374 C1243 ) C374_=_C1245( C374 C1245 ) C374_=_C1246( C374 C1246 ) C374_=_C1247( C374 C1247 ) \nC374_=_C1248( C374 C1248 ) C374_=_C1249( C374 C1249 ) C374_=_C1250( C374 C1250 ) C422_=_C582( C422 C582 ) C422_=_C607( C422 C607 ) C422_=_C934( C422 C934 ) \nC422_=_C1013( C422 C1013 ) C422_=_C1085( C422 C1085 ) C422_=_C1527( C422 C1527 ) C422_=_C2004( C422 C2004 ) C422_=_C2971( C422 C2971 ) C422_=_C3060( C422 C3060 ) \nC422_=_C3089( C422 C3089 ) C422_=_C3446( C422 C3446 ) C422_=_C3498( C422 C3498 ) C422_=_C3531( C422 C3531 ) C422_=_C3552( C422 C3552 ) C422_=_C3627( C422 C3627 ) \nC422_=_C3838( C422 C3838 ) C422_=_C3926( C422 C3926 ) C422_=_C3932( C422 C3932 ) C422_=_C3939( C422 C3939 ) C422_=_C4010( C422 C4010 ) C422_=_C4028( C422 C4028 ) \nC422_=_C4042( C422 C4042 ) C422_=_C4043( C422 C4043 ) C422_=_C4045( C422 C4045 ) C475_=_C651( C475 C651 ) C475_=_C902( C475 C902 ) C475_=_C1082( C475 C1082 ) \nC475_=_C1222( C475 C1222 ) C475_=_C1246( C475 C1246 ) C475_=_C1997( C475 C1997 ) C475_=_C2080( C475 C2080 ) C475_=_C2209( C475 C2209 ) C475_=_C2288( C475 C2288 ) \nC475_=_C2349( C475 C2349 ) C475_=_C2494( C475 C2494 ) C475_=_C3028( C475 C3028 ) C475_=_C3055( C475 C3055 ) C475_=_C3155( C475 C3155 ) C475_=_C3186( C475 C3186 ) \nC475_=_C3313( C475 C3313 ) C475_=_C3548( C475 C3548 ) C475_=_C3600( C475 C3600 ) C475_=_C3622( C475 C3622 ) C475_=_C3814( C475 C3814 ) C475_=_C3815( C475 C3815 ) \nC475_=_C3816( C475 C3816 ) C475_=_C3819( C475 C3819 ) C485_=_C741( C485 C741 ) C485_=_C1183( C485 C1183 ) C485_=_C1229( C485 C1229 ) C485_=_C1230( C485 C1230 ) \nC485_=_C1231( C485 C1231 ) C485_=_C1232( C485 C1232 ) C485_=_C1233( C485 C1233 ) C485_=_C1234( C485 C1234 ) C485_=_C1235( C485 C1235 ) C485_=_C1236( C485 C1236 ) \nC485_=_C1237( C485</w:t>
      </w:r>
    </w:p>
    <w:p>
      <w:pPr>
        <w:pStyle w:val="PreformattedText"/>
        <w:bidi w:val="0"/>
        <w:spacing w:before="0" w:after="0"/>
        <w:jc w:val="left"/>
        <w:rPr/>
      </w:pPr>
      <w:r>
        <w:rPr/>
        <w:t xml:space="preserve"> </w:t>
      </w:r>
      <w:r>
        <w:rPr/>
        <w:t>C1237 ) C485_=_C1238( C485 C1238 ) C485_=_C1239( C485 C1239 ) C485_=_C1240( C485 C1240 ) C485_=_C1241( C485 C1241 ) C485_=_C1242( C485 C1242 ) \nC485_=_C1243( C485 C1243 ) C485_=_C1245( C485 C1245 ) C485_=_C1246( C485 C1246 ) C485_=_C1247( C485 C1247 ) C485_=_C1248( C485 C1248 ) C485_=_C1249( C485 C1249 ) \nC485_=_C1250( C485 C1250 ) C512_=_C715( C512 C715 ) C512_=_C740( C512 C740 ) C512_=_C764( C512 C764 ) C512_=_C867( C512 C867 ) C512_=_C889( C512 C889 ) \nC512_=_C890( C512 C890 ) C512_=_C891( C512 C891 ) C512_=_C892( C512 C892 ) C512_=_C893( C512 C893 ) C512_=_C894( C512 C894 ) C512_=_C895( C512 C895 ) \nC512_=_C896( C512 C896 ) C512_=_C897( C512 C897 ) C512_=_C898( C512 C898 ) C512_=_C899( C512 C899 ) C512_=_C900( C512 C900 ) C512_=_C902( C512 C902 ) \nC512_=_C903( C512 C903 ) C512_=_C904( C512 C904 ) C512_=_C905( C512 C905 ) C512_=_C906( C512 C906 ) C512_=_C907( C512 C907 ) C512_=_C909( C512 C909 ) \nC512_=_C910( C512 C910 ) C534_=_C713( C534 C713 ) C534_=_C740( C534 C740 ) C534_=_C741( C534 C741 ) C534_=_C742( C534 C742 ) C534_=_C743( C534 C743 ) \nC534_=_C744( C534 C744 ) C534_=_C745( C534 C745 ) C534_=_C746( C534 C746 ) C534_=_C747( C534 C747 ) C534_=_C748( C534 C748 ) C534_=_C749( C534 C749 ) \nC534_=_C750( C534 C750 ) C534_=_C751( C534 C751 ) C534_=_C752( C534 C752 ) C534_=_C753( C534 C753 ) C534_=_C754( C534 C754 ) C534_=_C755( C534 C755 ) \nC534_=_C756( C534 C756 ) C534_=_C758( C534 C758 ) C534_=_C759( C534 C759 ) C534_=_C760( C534 C760 ) C534_=_C762( C534 C762 ) C534_=_C763( C534 C763 ) \nC582_=_C607( C582 C607 ) C582_=_C934( C582 C934 ) C582_=_C1013( C582 C1013 ) C582_=_C1085( C582 C1085 ) C582_=_C1527( C582 C1527 ) C582_=_C2004( C582 C2004 ) \nC582_=_C2971( C582 C2971 ) C582_=_C3060( C582 C3060 ) C582_=_C3089( C582 C3089 ) C582_=_C3446( C582 C3446 ) C582_=_C3498( C582 C3498 ) C582_=_C3531( C582 C3531 ) \nC582_=_C3552( C582 C3552 ) C582_=_C3627( C582 C3627 ) C582_=_C3838( C582 C3838 ) C582_=_C3926( C582 C3926 ) C582_=_C3932( C582 C3932 ) C582_=_C3939( C582 C3939 ) \nC582_=_C4010( C582 C4010 ) C582_=_C4028( C582 C4028 ) C582_=_C4042( C582 C4042 ) C582_=_C4043( C582 C4043 ) C582_=_C4045( C582 C4045 ) C607_=_C934( C607 C934 ) \nC607_=_C1013( C607 C1013 ) C607_=_C1085( C607 C1085 ) C607_=_C1527( C607 C1527 ) C607_=_C2004( C607 C2004 ) C607_=_C2971( C607 C2971 ) C607_=_C3060( C607 C3060 ) \nC607_=_C3089( C607 C3089 ) C607_=_C3446( C607 C3446 ) C607_=_C3498( C607 C3498 ) C607_=_C3531( C607 C3531 ) C607_=_C3552( C607 C3552 ) C607_=_C3627( C607 C3627 ) \nC607_=_C3838( C607 C3838 ) C607_=_C3926( C607 C3926 ) C607_=_C3932( C607 C3932 ) C607_=_C3939( C607 C3939 ) C607_=_C4010( C607 C4010 ) C607_=_C4028( C607 C4028 ) \nC607_=_C4042( C607 C4042 ) C607_=_C4043( C607 C4043 ) C607_=_C4045( C607 C4045 ) C651_=_C657( C651 C657 ) C651_=_C902( C651 C902 ) C651_=_C1082( C651 C1082 ) \nC651_=_C1222( C651 C1222 ) C651_=_C1246( C651 C1246 ) C651_=_C1997( C651 C1997 ) C651_=_C2080( C651 C2080 ) C651_=_C2209( C651 C2209 ) C651_=_C2288( C651 C2288 ) \nC651_=_C2349( C651 C2349 ) C651_=_C2494( C651 C2494 ) C651_=_C3028( C651 C3028 ) C651_=_C3055( C651 C3055 ) C651_=_C3155( C651 C3155 ) C651_=_C3186( C651 C3186 ) \nC651_=_C3313( C651 C3313 ) C651_=_C3548( C651 C3548 ) C651_=_C3600( C651 C3600 ) C651_=_C3622( C651 C3622 ) C651_=_C3814( C651 C3814 ) C651_=_C3815( C651 C3815 ) \nC651_=_C3816( C651 C3816 ) C651_=_C3819( C651 C3819 ) C657_=_C684( C657 C684 ) C657_=_C762( C657 C762 ) C657_=_C886( C657 C886 ) C657_=_C1490( C657 C1490 ) \nC657_=_C1530( C657 C1530 ) C657_=_C1941( C657 C1941 ) C657_=_C2024( C657 C2024 ) C657_=_C2088( C657 C2088 ) C657_=_C2214( C657 C2214 ) C657_=_C2297( C657 C2297 ) \nC657_=_C2595( C657 C2595 ) C657_=_C2854( C657 C2854 ) C657_=_C3792( C657 C3792 ) C657_=_C3819( C657 C3819 ) C657_=_C3886( C657 C3886 ) C657_=_C3947( C657 C3947 ) \nC657_=_C3956( C657 C3956 ) C657_=_C4056( C657 C4056 ) C657_=_C4079( C657 C4079 ) C684_=_C762( C684 C762 ) C684_=_C886( C684 C886 ) C684_=_C1490( C684 C1490 ) \nC684_=_C1530( C684 C1530 ) C684_=_C1941( C684 C1941 ) C684_=_C2024( C684 C2024 ) C684_=_C2088( C684 C2088 ) C684_=_C2214( C684 C2214 ) C684_=_C2297( C684 C2297 ) \nC684_=_C2595( C684 C2595 ) C684_=_C2854( C684 C2854 ) C684_=_C3792( C684 C3792 ) C684_=_C3819( C684 C3819 ) C684_=_C3886( C684 C3886 ) C684_=_C3947( C684 C3947 ) \nC684_=_C3956( C684 C3956 ) C684_=_C4056( C684 C4056 ) C684_=_C4079( C684 C4079 ) C713_=_C715( C713 C715 ) C713_=_C740( C713 C740 ) C713_=_C741( C713 C741 ) \nC713_=_C742( C713 C742 ) C713_=_C743( C713 C743 ) C713_=_C744( C713 C744 ) C713_=_C745( C713 C745 ) C713_=_C746( C713 C746 ) C713_=_C747( C713 C747 ) \nC713_=_C748( C713 C748 ) C713_=_C749( C713 C749 ) C713_=_C750( C713 C750 ) C713_=_C751( C713 C751 ) C713_=_C752( C713 C752 ) C713_=_C753( C713 C753 ) \nC713_=_C754( C713 C754 ) C713_=_C755( C713 C755 ) C713_=_C756( C713 C756 ) C713_=_C758( C713 C758 ) C713_=_C759( C713 C759 ) C713_=_C760( C713 C760 ) \nC713_=_C762( C713 C762 ) C713_=_C763( C713 C763 ) C715_=_C740( C715 C740 ) C715_=_C764( C715 C764 ) C715_=_C867( C715 C867 ) C715_=_C889( C715 C889 ) \nC715_=_C890( C715 C890 ) C715_=_C891( C715 C891 ) C715_=_C892( C715 C892 ) C715_=_C893( C715 C893 ) C715_=_C894( C715 C894 ) C715_=_C895( C715 C895 ) \nC715_=_C896( C715 C896 ) C715_=_C897( C715 C897 ) C715_=_C898( C715 C898 ) C715_=_C899( C715 C899 ) C715_=_C900( C715 C900 ) C715_=_C902( C715 C902 ) \nC715_=_C903( C715 C903 ) C715_=_C904( C715 C904 ) C715_=_C905( C715 C905 ) C715_=_C906( C715 C906 ) C715_=_C907( C715 C907 ) C715_=_C909( C715 C909 ) \nC715_=_C910( C715 C910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8( C740 C758 ) \nC740_=_C759( C740 C759 ) C740_=_C760( C740 C760 ) C740_=_C762( C740 C762 ) C740_=_C763( C740 C763 ) C740_=_C764( C740 C764 ) C740_=_C867( C740 C867 ) \nC740_=_C889( C740 C889 ) C740_=_C890( C740 C890 ) C740_=_C891( C740 C891 ) C740_=_C892( C740 C892 ) C740_=_C893( C740 C893 ) C740_=_C894( C740 C894 ) \nC740_=_C895( C740 C895 ) C740_=_C896( C740 C896 ) C740_=_C897( C740 C897 ) C740_=_C898( C740 C898 ) C740_=_C899( C740 C899 ) C740_=_C900( C740 C900 ) \nC740_=_C902( C740 C902 ) C740_=_C903( C740 C903 ) C740_=_C904( C740 C904 ) C740_=_C905( C740 C905 ) C740_=_C906( C740 C906 ) C740_=_C907( C740 C907 ) \nC740_=_C909( C740 C909 ) C740_=_C910( C740 C910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8( C741 C758 ) \nC741_=_C759( C741 C759 ) C741_=_C760( C741 C760 ) C741_=_C762( C741 C762 ) C741_=_C763( C741 C763 ) C741_=_C1183( C741 C1183 ) C741_=_C1229( C741 C1229 ) \nC741_=_C1230( C741 C1230 ) C741_=_C1231( C741 C1231 ) C741_=_C1232( C741 C1232 ) C741_=_C1233( C741 C1233 ) C741_=_C1234( C741 C1234 ) C741_=_C1235( C741 C1235 ) \nC741_=_C1236( C741 C1236 ) C741_=_C1237( C741 C1237 ) C741_=_C1238( C741 C1238 ) C741_=_C1239( C741 C1239 ) C741_=_C1240( C741 C1240 ) C741_=_C1241( C741 C1241 ) \nC741_=_C1242( C741 C1242 ) C741_=_C1243( C741 C1243 ) C741_=_C1245( C741 C1245 ) C741_=_C1246( C741 C1246 ) C741_=_C1247( C741 C1247 ) C741_=_C1248( C741 C1248 ) \nC741_=_C1249( C741 C1249 ) C741_=_C1250( C741 C1250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8( C742 C758 ) C742_=_C759( C742 C759 ) \nC742_=_C760( C742 C760 ) C742_=_C762( C742 C762 ) C742_=_C763( C742 C763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8( C743 C758 ) C743_=_C759( C743 C759 ) \nC743_=_C760( C743 C760 ) C743_=_C762( C743 C762 ) C743_=_C763( C743 C763 ) C744_=_C745( C744 C745 ) C744_=_C746( C744 C746 ) C744_=_C747( C744 C747 ) \nC744_=_C748( C744 C748 ) C744_=_C749( C744 C749 ) C744_=_C750( C744 C750 ) C744_=_C751( C744 C751 ) C744_=_C752( C744 C752 ) C744_=_C753( C744 C753 ) \nC744_=_C754( C744 C754 ) C744_=_C755( C744 C755 ) C744_=_C756( C744 C756 ) C744_=_C758( C744 C758 ) C744_=_C759( C744 C759 ) C744_=_C760( C744 C760 ) \nC744_=_C762( C744 C762 ) C744_=_C763( C744 C763 ) C745_=_C746( C745 C746 ) C745_=_C747( C745 C747 ) C745_=_C748( C745 C748 ) C745_=_C749( C745 C749 ) \nC745_=_C750( C745 C750 ) C745_=_C751( C745 C751 ) C745_=_C752( C745 C752 ) C745_=_C753( C745 C753 ) C745_=_C754( C745 C754 ) C745_=_C755( C745 C755 ) \nC745_=_C756( C745 C756 ) C745_=_C758( C745 C758 ) C745_=_C759( C745 C759 ) C745_=_C760( C745 C760 ) C745_=_C762( C745 C762 ) C745_=_C763( C745 C763 ) \nC745_=_C891( C745 C891 ) C745_=_C1231( C745 C1231 ) C745_=_C2077( C745 C2077 ) C745_=_C2080( C745 C2080 ) C745_=_C2087( C745 C2087 ) C745_=_C2088( C745 C2088 ) \nC746_=_C747( C746 C747 ) C746_=_C748( C746 C748 ) C746_=_C749( C746 C749 ) C746_=_C750( C746 C750 ) C746_=_C751( C746 C751 ) C746_=_C752( C746 C752 ) \nC746_=_C753( C746 C753 ) C746_=_C754( C746 C754 ) C746_=_C755( C746 C755</w:t>
      </w:r>
    </w:p>
    <w:p>
      <w:pPr>
        <w:pStyle w:val="PreformattedText"/>
        <w:bidi w:val="0"/>
        <w:spacing w:before="0" w:after="0"/>
        <w:jc w:val="left"/>
        <w:rPr/>
      </w:pPr>
      <w:r>
        <w:rPr/>
        <w:t xml:space="preserve"> </w:t>
      </w:r>
      <w:r>
        <w:rPr/>
        <w:t>) C746_=_C756( C746 C756 ) C746_=_C758( C746 C758 ) C746_=_C759( C746 C759 ) \nC746_=_C760( C746 C760 ) C746_=_C762( C746 C762 ) C746_=_C763( C746 C763 ) C746_=_C893( C746 C893 ) C746_=_C1233( C746 C1233 ) C746_=_C2204( C746 C2204 ) \nC746_=_C2209( C746 C2209 ) C746_=_C2213( C746 C2213 ) C746_=_C2214( C746 C2214 ) C747_=_C748( C747 C748 ) C747_=_C749( C747 C749 ) C747_=_C750( C747 C750 ) \nC747_=_C751( C747 C751 ) C747_=_C752( C747 C752 ) C747_=_C753( C747 C753 ) C747_=_C754( C747 C754 ) C747_=_C755( C747 C755 ) C747_=_C756( C747 C756 ) \nC747_=_C758( C747 C758 ) C747_=_C759( C747 C759 ) C747_=_C760( C747 C760 ) C747_=_C762( C747 C762 ) C747_=_C763( C747 C763 ) C747_=_C894( C747 C894 ) \nC747_=_C1234( C747 C1234 ) C747_=_C2284( C747 C2284 ) C747_=_C2288( C747 C2288 ) C747_=_C2296( C747 C2296 ) C747_=_C2297( C747 C2297 ) C748_=_C749( C748 C749 ) \nC748_=_C750( C748 C750 ) C748_=_C751( C748 C751 ) C748_=_C752( C748 C752 ) C748_=_C753( C748 C753 ) C748_=_C754( C748 C754 ) C748_=_C755( C748 C755 ) \nC748_=_C756( C748 C756 ) C748_=_C758( C748 C758 ) C748_=_C759( C748 C759 ) C748_=_C760( C748 C760 ) C748_=_C762( C748 C762 ) C748_=_C763( C748 C763 ) \nC748_=_C2494( C748 C2494 ) C749_=_C750( C749 C750 ) C749_=_C751( C749 C751 ) C749_=_C752( C749 C752 ) C749_=_C753( C749 C753 ) C749_=_C754( C749 C754 ) \nC749_=_C755( C749 C755 ) C749_=_C756( C749 C756 ) C749_=_C758( C749 C758 ) C749_=_C759( C749 C759 ) C749_=_C760( C749 C760 ) C749_=_C762( C749 C762 ) \nC749_=_C763( C749 C763 ) C750_=_C751( C750 C751 ) C750_=_C752( C750 C752 ) C750_=_C753( C750 C753 ) C750_=_C754( C750 C754 ) C750_=_C755( C750 C755 ) \nC750_=_C756( C750 C756 ) C750_=_C758( C750 C758 ) C750_=_C759( C750 C759 ) C750_=_C760( C750 C760 ) C750_=_C762( C750 C762 ) C750_=_C763( C750 C763 ) \nC750_=_C2983( C750 C2983 ) C751_=_C752( C751 C752 ) C751_=_C753( C751 C753 ) C751_=_C754( C751 C754 ) C751_=_C755( C751 C755 ) C751_=_C756( C751 C756 ) \nC751_=_C758( C751 C758 ) C751_=_C759( C751 C759 ) C751_=_C760( C751 C760 ) C751_=_C762( C751 C762 ) C751_=_C763( C751 C763 ) C751_=_C3055( C751 C3055 ) \nC751_=_C3060( C751 C3060 ) C751_=_C3061( C751 C3061 ) C752_=_C753( C752 C753 ) C752_=_C754( C752 C754 ) C752_=_C755( C752 C755 ) C752_=_C756( C752 C756 ) \nC752_=_C758( C752 C758 ) C752_=_C759( C752 C759 ) C752_=_C760( C752 C760 ) C752_=_C762( C752 C762 ) C752_=_C763( C752 C763 ) C753_=_C754( C753 C754 ) \nC753_=_C755( C753 C755 ) C753_=_C756( C753 C756 ) C753_=_C758( C753 C758 ) C753_=_C759( C753 C759 ) C753_=_C760( C753 C760 ) C753_=_C762( C753 C762 ) \nC753_=_C763( C753 C763 ) C754_=_C755( C754 C755 ) C754_=_C756( C754 C756 ) C754_=_C758( C754 C758 ) C754_=_C759( C754 C759 ) C754_=_C760( C754 C760 ) \nC754_=_C762( C754 C762 ) C754_=_C763( C754 C763 ) C755_=_C756( C755 C756 ) C755_=_C758( C755 C758 ) C755_=_C759( C755 C759 ) C755_=_C760( C755 C760 ) \nC755_=_C762( C755 C762 ) C755_=_C763( C755 C763 ) C755_=_C781( C755 C781 ) C755_=_C955( C755 C955 ) C755_=_C1107( C755 C1107 ) C755_=_C1340( C755 C1340 ) \nC755_=_C1633( C755 C1633 ) C755_=_C2077( C755 C2077 ) C755_=_C2172( C755 C2172 ) C755_=_C2204( C755 C2204 ) C755_=_C2284( C755 C2284 ) C755_=_C2692( C755 C2692 ) \nC755_=_C2786( C755 C2786 ) C755_=_C2983( C755 C2983 ) C755_=_C3123( C755 C3123 ) C755_=_C3408( C755 C3408 ) C755_=_C3504( C755 C3504 ) C755_=_C3526( C755 C3526 ) \nC755_=_C3556( C755 C3556 ) C755_=_C3600( C755 C3600 ) C755_=_C3601( C755 C3601 ) C755_=_C3602( C755 C3602 ) C755_=_C3603( C755 C3603 ) C755_=_C3604( C755 C3604 ) \nC755_=_C3606( C755 C3606 ) C755_=_C3607( C755 C3607 ) C756_=_C758( C756 C758 ) C756_=_C759( C756 C759 ) C756_=_C760( C756 C760 ) C756_=_C762( C756 C762 ) \nC756_=_C763( C756 C763 ) C758_=_C759( C758 C759 ) C758_=_C760( C758 C760 ) C758_=_C762( C758 C762 ) C758_=_C763( C758 C763 ) C759_=_C760( C759 C760 ) \nC759_=_C762( C759 C762 ) C759_=_C763( C759 C763 ) C760_=_C762( C760 C762 ) C760_=_C763( C760 C763 ) C762_=_C763( C762 C763 ) C762_=_C886( C762 C886 ) \nC762_=_C1490( C762 C1490 ) C762_=_C1530( C762 C1530 ) C762_=_C1941( C762 C1941 ) C762_=_C2024( C762 C2024 ) C762_=_C2088( C762 C2088 ) C762_=_C2214( C762 C2214 ) \nC762_=_C2297( C762 C2297 ) C762_=_C2595( C762 C2595 ) C762_=_C2854( C762 C2854 ) C762_=_C3792( C762 C3792 ) C762_=_C3819( C762 C3819 ) C762_=_C3886( C762 C3886 ) \nC762_=_C3947( C762 C3947 ) C762_=_C3956( C762 C3956 ) C762_=_C4056( C762 C4056 ) C762_=_C4079( C762 C4079 ) C764_=_C781( C764 C781 ) C764_=_C867( C764 C867 ) \nC764_=_C889( C764 C889 ) C764_=_C890( C764 C890 ) C764_=_C891( C764 C891 ) C764_=_C892( C764 C892 ) C764_=_C893( C764 C893 ) C764_=_C894( C764 C894 ) \nC764_=_C895( C764 C895 ) C764_=_C896( C764 C896 ) C764_=_C897( C764 C897 ) C764_=_C898( C764 C898 ) C764_=_C899( C764 C899 ) C764_=_C900( C764 C900 ) \nC764_=_C902( C764 C902 ) C764_=_C903( C764 C903 ) C764_=_C904( C764 C904 ) C764_=_C905( C764 C905 ) C764_=_C906( C764 C906 ) C764_=_C907( C764 C907 ) \nC764_=_C909( C764 C909 ) C764_=_C910( C764 C910 ) C781_=_C955( C781 C955 ) C781_=_C1107( C781 C1107 ) C781_=_C1340( C781 C1340 ) C781_=_C1633( C781 C1633 ) \nC781_=_C2077( C781 C2077 ) C781_=_C2172( C781 C2172 ) C781_=_C2204( C781 C2204 ) C781_=_C2284( C781 C2284 ) C781_=_C2692( C781 C2692 ) C781_=_C2786( C781 C2786 ) \nC781_=_C2983( C781 C2983 ) C781_=_C3123( C781 C3123 ) C781_=_C3408( C781 C3408 ) C781_=_C3504( C781 C3504 ) C781_=_C3526( C781 C3526 ) C781_=_C3556( C781 C3556 ) \nC781_=_C3600( C781 C3600 ) C781_=_C3601( C781 C3601 ) C781_=_C3602( C781 C3602 ) C781_=_C3603( C781 C3603 ) C781_=_C3604( C781 C3604 ) C781_=_C3606( C781 C3606 ) \nC781_=_C3607( C781 C3607 ) C867_=_C886( C867 C886 ) C867_=_C889( C867 C889 ) C867_=_C890( C867 C890 ) C867_=_C891( C867 C891 ) C867_=_C892( C867 C892 ) \nC867_=_C893( C867 C893 ) C867_=_C894( C867 C894 ) C867_=_C895( C867 C895 ) C867_=_C896( C867 C896 ) C867_=_C897( C867 C897 ) C867_=_C898( C867 C898 ) \nC867_=_C899( C867 C899 ) C867_=_C900( C867 C900 ) C867_=_C902( C867 C902 ) C867_=_C903( C867 C903 ) C867_=_C904( C867 C904 ) C867_=_C905( C867 C905 ) \nC867_=_C906( C867 C906 ) C867_=_C907( C867 C907 ) C867_=_C909( C867 C909 ) C867_=_C910( C867 C910 ) C886_=_C1490( C886 C1490 ) C886_=_C1530( C886 C1530 ) \nC886_=_C1941( C886 C1941 ) C886_=_C2024( C886 C2024 ) C886_=_C2088( C886 C2088 ) C886_=_C2214( C886 C2214 ) C886_=_C2297( C886 C2297 ) C886_=_C2595( C886 C2595 ) \nC886_=_C2854( C886 C2854 ) C886_=_C3792( C886 C3792 ) C886_=_C3819( C886 C3819 ) C886_=_C3886( C886 C3886 ) C886_=_C3947( C886 C3947 ) C886_=_C3956( C886 C3956 ) \nC886_=_C4056( C886 C4056 ) C886_=_C4079( C886 C4079 ) C889_=_C890( C889 C890 ) C889_=_C891( C889 C891 ) C889_=_C892( C889 C892 ) C889_=_C893( C889 C893 ) \nC889_=_C894( C889 C894 ) C889_=_C895( C889 C895 ) C889_=_C896( C889 C896 ) C889_=_C897( C889 C897 ) C889_=_C898( C889 C898 ) C889_=_C899( C889 C899 ) \nC889_=_C900( C889 C900 ) C889_=_C902( C889 C902 ) C889_=_C903( C889 C903 ) C889_=_C904( C889 C904 ) C889_=_C905( C889 C905 ) C889_=_C906( C889 C906 ) \nC889_=_C907( C889 C907 ) C889_=_C909( C889 C909 ) C889_=_C910( C889 C910 ) C890_=_C891( C890 C891 ) C890_=_C892( C890 C892 ) C890_=_C893( C890 C893 ) \nC890_=_C894( C890 C894 ) C890_=_C895( C890 C895 ) C890_=_C896( C890 C896 ) C890_=_C897( C890 C897 ) C890_=_C898( C890 C898 ) C890_=_C899( C890 C899 ) \nC890_=_C900( C890 C900 ) C890_=_C902( C890 C902 ) C890_=_C903( C890 C903 ) C890_=_C904( C890 C904 ) C890_=_C905( C890 C905 ) C890_=_C906( C890 C906 ) \nC890_=_C907( C890 C907 ) C890_=_C909( C890 C909 ) C890_=_C910( C890 C910 ) C891_=_C892( C891 C892 ) C891_=_C893( C891 C893 ) C891_=_C894( C891 C894 ) \nC891_=_C895( C891 C895 ) C891_=_C896( C891 C896 ) C891_=_C897( C891 C897 ) C891_=_C898( C891 C898 ) C891_=_C899( C891 C899 ) C891_=_C900( C891 C900 ) \nC891_=_C902( C891 C902 ) C891_=_C903( C891 C903 ) C891_=_C904( C891 C904 ) C891_=_C905( C891 C905 ) C891_=_C906( C891 C906 ) C891_=_C907( C891 C907 ) \nC891_=_C909( C891 C909 ) C891_=_C910( C891 C910 ) C891_=_C1231( C891 C1231 ) C891_=_C2077( C891 C2077 ) C891_=_C2080( C891 C2080 ) C891_=_C2087( C891 C2087 ) \nC891_=_C2088( C891 C2088 ) C892_=_C893( C892 C893 ) C892_=_C894( C892 C894 ) C892_=_C895( C892 C895 ) C892_=_C896( C892 C896 ) C892_=_C897( C892 C897 ) \nC892_=_C898( C892 C898 ) C892_=_C899( C892 C899 ) C892_=_C900( C892 C900 ) C892_=_C902( C892 C902 ) C892_=_C903( C892 C903 ) C892_=_C904( C892 C904 ) \nC892_=_C905( C892 C905 ) C892_=_C906( C892 C906 ) C892_=_C907( C892 C907 ) C892_=_C909( C892 C909 ) C892_=_C910( C892 C910 ) C893_=_C894( C893 C894 ) \nC893_=_C895( C893 C895 ) C893_=_C896( C893 C896 ) C893_=_C897( C893 C897 ) C893_=_C898( C893 C898 ) C893_=_C899( C893 C899 ) C893_=_C900( C893 C900 ) \nC893_=_C902( C893 C902 ) C893_=_C903( C893 C903 ) C893_=_C904( C893 C904 ) C893_=_C905( C893 C905 ) C893_=_C906( C893 C906 ) C893_=_C907( C893 C907 ) \nC893_=_C909( C893 C909 ) C893_=_C910( C893 C910 ) C893_=_C1233( C893 C1233 ) C893_=_C2204( C893 C2204 ) C893_=_C2209( C893 C2209 ) C893_=_C2213( C893 C2213 ) \nC893_=_C2214( C893 C2214 ) C894_=_C895( C894 C895 ) C894_=_C896( C894 C896 ) C894_=_C897( C894 C897 ) C894_=_C898( C894 C898 ) C894_=_C899( C894 C899 ) \nC894_=_C900( C894 C900 ) C894_=_C902( C894 C902 ) C894_=_C903( C894 C903 ) C894_=_C904( C894 C904 ) C894_=_C905( C894 C905 ) C894_=_C906( C894 C906 ) \nC894_=_C907( C894 C907 ) C894_=_C909( C894 C909 ) C894_=_C910( C894 C910 ) C894_=_C1234( C894 C1234 ) C894_=_C2284( C894 C2284 ) C894_=_C2288( C894 C2288 ) \nC894_=_C2296( C894 C2296 ) C894_=_C2297( C894 C2297 ) C895_=_C896( C895 C896 ) C895_=_C897( C895 C897 ) C895_=_C898( C895 C898 ) C895_=_C899( C895 C899 ) \nC895_=_C900( C895 C900 ) C895_=_C902( C895 C902 ) C895_=_C903( C895 C903 ) C895_=_C904( C895 C904 ) C895_=_C905( C895 C905 ) C895_=_C906( C895 C906 ) \nC895_=_C907( C895 C907 ) C895_=_C909( C895 C909 ) C895_=_C910( C895 C910 ) C896_=_C897( C896 C897 ) C896_=_C898( C896 C898 ) C896_=_C899( C896 C899 ) \nC896_=_C900( C896 C900 ) C896_=_C902(</w:t>
      </w:r>
    </w:p>
    <w:p>
      <w:pPr>
        <w:pStyle w:val="PreformattedText"/>
        <w:bidi w:val="0"/>
        <w:spacing w:before="0" w:after="0"/>
        <w:jc w:val="left"/>
        <w:rPr/>
      </w:pPr>
      <w:r>
        <w:rPr/>
        <w:t xml:space="preserve"> </w:t>
      </w:r>
      <w:r>
        <w:rPr/>
        <w:t>C896 C902 ) C896_=_C903( C896 C903 ) C896_=_C904( C896 C904 ) C896_=_C905( C896 C905 ) C896_=_C906( C896 C906 ) \nC896_=_C907( C896 C907 ) C896_=_C909( C896 C909 ) C896_=_C910( C896 C910 ) C897_=_C898( C897 C898 ) C897_=_C899( C897 C899 ) C897_=_C900( C897 C900 ) \nC897_=_C902( C897 C902 ) C897_=_C903( C897 C903 ) C897_=_C904( C897 C904 ) C897_=_C905( C897 C905 ) C897_=_C906( C897 C906 ) C897_=_C907( C897 C907 ) \nC897_=_C909( C897 C909 ) C897_=_C910( C897 C910 ) C898_=_C899( C898 C899 ) C898_=_C900( C898 C900 ) C898_=_C902( C898 C902 ) C898_=_C903( C898 C903 ) \nC898_=_C904( C898 C904 ) C898_=_C905( C898 C905 ) C898_=_C906( C898 C906 ) C898_=_C907( C898 C907 ) C898_=_C909( C898 C909 ) C898_=_C910( C898 C910 ) \nC899_=_C900( C899 C900 ) C899_=_C902( C899 C902 ) C899_=_C903( C899 C903 ) C899_=_C904( C899 C904 ) C899_=_C905( C899 C905 ) C899_=_C906( C899 C906 ) \nC899_=_C907( C899 C907 ) C899_=_C909( C899 C909 ) C899_=_C910( C899 C910 ) C900_=_C902( C900 C902 ) C900_=_C903( C900 C903 ) C900_=_C904( C900 C904 ) \nC900_=_C905( C900 C905 ) C900_=_C906( C900 C906 ) C900_=_C907( C900 C907 ) C900_=_C909( C900 C909 ) C900_=_C910( C900 C910 ) C900_=_C3504( C900 C3504 ) \nC902_=_C903( C902 C903 ) C902_=_C904( C902 C904 ) C902_=_C905( C902 C905 ) C902_=_C906( C902 C906 ) C902_=_C907( C902 C907 ) C902_=_C909( C902 C909 ) \nC902_=_C910( C902 C910 ) C902_=_C1082( C902 C1082 ) C902_=_C1222( C902 C1222 ) C902_=_C1246( C902 C1246 ) C902_=_C1997( C902 C1997 ) C902_=_C2080( C902 C2080 ) \nC902_=_C2209( C902 C2209 ) C902_=_C2288( C902 C2288 ) C902_=_C2349( C902 C2349 ) C902_=_C2494( C902 C2494 ) C902_=_C3028( C902 C3028 ) C902_=_C3055( C902 C3055 ) \nC902_=_C3155( C902 C3155 ) C902_=_C3186( C902 C3186 ) C902_=_C3313( C902 C3313 ) C902_=_C3548( C902 C3548 ) C902_=_C3600( C902 C3600 ) C902_=_C3622( C902 C3622 ) \nC902_=_C3814( C902 C3814 ) C902_=_C3815( C902 C3815 ) C902_=_C3816( C902 C3816 ) C902_=_C3819( C902 C3819 ) C903_=_C904( C903 C904 ) C903_=_C905( C903 C905 ) \nC903_=_C906( C903 C906 ) C903_=_C907( C903 C907 ) C903_=_C909( C903 C909 ) C903_=_C910( C903 C910 ) C904_=_C905( C904 C905 ) C904_=_C906( C904 C906 ) \nC904_=_C907( C904 C907 ) C904_=_C909( C904 C909 ) C904_=_C910( C904 C910 ) C904_=_C3815( C904 C3815 ) C905_=_C906( C905 C906 ) C905_=_C907( C905 C907 ) \nC905_=_C909( C905 C909 ) C905_=_C910( C905 C910 ) C906_=_C907( C906 C907 ) C906_=_C909( C906 C909 ) C906_=_C910( C906 C910 ) C907_=_C909( C907 C909 ) \nC907_=_C910( C907 C910 ) C907_=_C1087( C907 C1087 ) C907_=_C1226( C907 C1226 ) C907_=_C1250( C907 C1250 ) C907_=_C1423( C907 C1423 ) C907_=_C2007( C907 C2007 ) \nC907_=_C2087( C907 C2087 ) C907_=_C2213( C907 C2213 ) C907_=_C2296( C907 C2296 ) C907_=_C3032( C907 C3032 ) C907_=_C3061( C907 C3061 ) C907_=_C3545( C907 C3545 ) \nC907_=_C3554( C907 C3554 ) C907_=_C3589( C907 C3589 ) C907_=_C3604( C907 C3604 ) C907_=_C3630( C907 C3630 ) C907_=_C3791( C907 C3791 ) C907_=_C3928( C907 C3928 ) \nC907_=_C3942( C907 C3942 ) C907_=_C4000( C907 C4000 ) C907_=_C4012( C907 C4012 ) C907_=_C4079( C907 C4079 ) C907_=_C4080( C907 C4080 ) C909_=_C910( C909 C910 ) \nC934_=_C1013( C934 C1013 ) C934_=_C1085( C934 C1085 ) C934_=_C1527( C934 C1527 ) C934_=_C2004( C934 C2004 ) C934_=_C2971( C934 C2971 ) C934_=_C3060( C934 C3060 ) \nC934_=_C3089( C934 C3089 ) C934_=_C3446( C934 C3446 ) C934_=_C3498( C934 C3498 ) C934_=_C3531( C934 C3531 ) C934_=_C3552( C934 C3552 ) C934_=_C3627( C934 C3627 ) \nC934_=_C3838( C934 C3838 ) C934_=_C3926( C934 C3926 ) C934_=_C3932( C934 C3932 ) C934_=_C3939( C934 C3939 ) C934_=_C4010( C934 C4010 ) C934_=_C4028( C934 C4028 ) \nC934_=_C4042( C934 C4042 ) C934_=_C4043( C934 C4043 ) C934_=_C4045( C934 C4045 ) C955_=_C1107( C955 C1107 ) C955_=_C1340( C955 C1340 ) C955_=_C1633( C955 C1633 ) \nC955_=_C2077( C955 C2077 ) C955_=_C2172( C955 C2172 ) C955_=_C2204( C955 C2204 ) C955_=_C2284( C955 C2284 ) C955_=_C2692( C955 C2692 ) C955_=_C2786( C955 C2786 ) \nC955_=_C2983( C955 C2983 ) C955_=_C3123( C955 C3123 ) C955_=_C3408( C955 C3408 ) C955_=_C3504( C955 C3504 ) C955_=_C3526( C955 C3526 ) C955_=_C3556( C955 C3556 ) \nC955_=_C3600( C955 C3600 ) C955_=_C3601( C955 C3601 ) C955_=_C3602( C955 C3602 ) C955_=_C3603( C955 C3603 ) C955_=_C3604( C955 C3604 ) C955_=_C3606( C955 C3606 ) \nC955_=_C3607( C955 C3607 ) C1013_=_C1085( C1013 C1085 ) C1013_=_C1527( C1013 C1527 ) C1013_=_C2004( C1013 C2004 ) C1013_=_C2971( C1013 C2971 ) C1013_=_C3060( C1013 C3060 ) \nC1013_=_C3089( C1013 C3089 ) C1013_=_C3446( C1013 C3446 ) C1013_=_C3498( C1013 C3498 ) C1013_=_C3531( C1013 C3531 ) C1013_=_C3552( C1013 C3552 ) C1013_=_C3627( C1013 C3627 ) \nC1013_=_C3838( C1013 C3838 ) C1013_=_C3926( C1013 C3926 ) C1013_=_C3932( C1013 C3932 ) C1013_=_C3939( C1013 C3939 ) C1013_=_C4010( C1013 C4010 ) C1013_=_C4028( C1013 C4028 ) \nC1013_=_C4042( C1013 C4042 ) C1013_=_C4043( C1013 C4043 ) C1013_=_C4045( C1013 C4045 ) C1082_=_C1085( C1082 C1085 ) C1082_=_C1087( C1082 C1087 ) C1082_=_C1222( C1082 C1222 ) \nC1082_=_C1246( C1082 C1246 ) C1082_=_C1997( C1082 C1997 ) C1082_=_C2080( C1082 C2080 ) C1082_=_C2209( C1082 C2209 ) C1082_=_C2288( C1082 C2288 ) C1082_=_C2349( C1082 C2349 ) \nC1082_=_C2494( C1082 C2494 ) C1082_=_C3028( C1082 C3028 ) C1082_=_C3055( C1082 C3055 ) C1082_=_C3155( C1082 C3155 ) C1082_=_C3186( C1082 C3186 ) C1082_=_C3313( C1082 C3313 ) \nC1082_=_C3548( C1082 C3548 ) C1082_=_C3600( C1082 C3600 ) C1082_=_C3622( C1082 C3622 ) C1082_=_C3814( C1082 C3814 ) C1082_=_C3815( C1082 C3815 ) C1082_=_C3816( C1082 C3816 ) \nC1082_=_C3819( C1082 C3819 ) C1085_=_C1087( C1085 C1087 ) C1085_=_C1527( C1085 C1527 ) C1085_=_C2004( C1085 C2004 ) C1085_=_C2971( C1085 C2971 ) C1085_=_C3060( C1085 C3060 ) \nC1085_=_C3089( C1085 C3089 ) C1085_=_C3446( C1085 C3446 ) C1085_=_C3498( C1085 C3498 ) C1085_=_C3531( C1085 C3531 ) C1085_=_C3552( C1085 C3552 ) C1085_=_C3627( C1085 C3627 ) \nC1085_=_C3838( C1085 C3838 ) C1085_=_C3926( C1085 C3926 ) C1085_=_C3932( C1085 C3932 ) C1085_=_C3939( C1085 C3939 ) C1085_=_C4010( C1085 C4010 ) C1085_=_C4028( C1085 C4028 ) \nC1085_=_C4042( C1085 C4042 ) C1085_=_C4043( C1085 C4043 ) C1085_=_C4045( C1085 C4045 ) C1087_=_C1226( C1087 C1226 ) C1087_=_C1250( C1087 C1250 ) C1087_=_C1423( C1087 C1423 ) \nC1087_=_C2007( C1087 C2007 ) C1087_=_C2087( C1087 C2087 ) C1087_=_C2213( C1087 C2213 ) C1087_=_C2296( C1087 C2296 ) C1087_=_C3032( C1087 C3032 ) C1087_=_C3061( C1087 C3061 ) \nC1087_=_C3545( C1087 C3545 ) C1087_=_C3554( C1087 C3554 ) C1087_=_C3589( C1087 C3589 ) C1087_=_C3604( C1087 C3604 ) C1087_=_C3630( C1087 C3630 ) C1087_=_C3791( C1087 C3791 ) \nC1087_=_C3928( C1087 C3928 ) C1087_=_C3942( C1087 C3942 ) C1087_=_C4000( C1087 C4000 ) C1087_=_C4012( C1087 C4012 ) C1087_=_C4079( C1087 C4079 ) C1087_=_C4080( C1087 C4080 ) \nC1107_=_C1340( C1107 C1340 ) C1107_=_C1633( C1107 C1633 ) C1107_=_C2077( C1107 C2077 ) C1107_=_C2172( C1107 C2172 ) C1107_=_C2204( C1107 C2204 ) C1107_=_C2284( C1107 C2284 ) \nC1107_=_C2692( C1107 C2692 ) C1107_=_C2786( C1107 C2786 ) C1107_=_C2983( C1107 C2983 ) C1107_=_C3123( C1107 C3123 ) C1107_=_C3408( C1107 C3408 ) C1107_=_C3504( C1107 C3504 ) \nC1107_=_C3526( C1107 C3526 ) C1107_=_C3556( C1107 C3556 ) C1107_=_C3600( C1107 C3600 ) C1107_=_C3601( C1107 C3601 ) C1107_=_C3602( C1107 C3602 ) C1107_=_C3603( C1107 C3603 ) \nC1107_=_C3604( C1107 C3604 ) C1107_=_C3606( C1107 C3606 ) C1107_=_C3607( C1107 C3607 ) C1183_=_C1229( C1183 C1229 ) C1183_=_C1230( C1183 C1230 ) C1183_=_C1231( C1183 C1231 ) \nC1183_=_C1232( C1183 C1232 ) C1183_=_C1233( C1183 C1233 ) C1183_=_C1234( C1183 C1234 ) C1183_=_C1235( C1183 C1235 ) C1183_=_C1236( C1183 C1236 ) C1183_=_C1237( C1183 C1237 ) \nC1183_=_C1238( C1183 C1238 ) C1183_=_C1239( C1183 C1239 ) C1183_=_C1240( C1183 C1240 ) C1183_=_C1241( C1183 C1241 ) C1183_=_C1242( C1183 C1242 ) C1183_=_C1243( C1183 C1243 ) \nC1183_=_C1245( C1183 C1245 ) C1183_=_C1246( C1183 C1246 ) C1183_=_C1247( C1183 C1247 ) C1183_=_C1248( C1183 C1248 ) C1183_=_C1249( C1183 C1249 ) C1183_=_C1250( C1183 C1250 ) \nC1222_=_C1226( C1222 C1226 ) C1222_=_C1246( C1222 C1246 ) C1222_=_C1997( C1222 C1997 ) C1222_=_C2080( C1222 C2080 ) C1222_=_C2209( C1222 C2209 ) C1222_=_C2288( C1222 C2288 ) \nC1222_=_C2349( C1222 C2349 ) C1222_=_C2494( C1222 C2494 ) C1222_=_C3028( C1222 C3028 ) C1222_=_C3055( C1222 C3055 ) C1222_=_C3155( C1222 C3155 ) C1222_=_C3186( C1222 C3186 ) \nC1222_=_C3313( C1222 C3313 ) C1222_=_C3548( C1222 C3548 ) C1222_=_C3600( C1222 C3600 ) C1222_=_C3622( C1222 C3622 ) C1222_=_C3814( C1222 C3814 ) C1222_=_C3815( C1222 C3815 ) \nC1222_=_C3816( C1222 C3816 ) C1222_=_C3819( C1222 C3819 ) C1226_=_C1250( C1226 C1250 ) C1226_=_C1423( C1226 C1423 ) C1226_=_C2007( C1226 C2007 ) C1226_=_C2087( C1226 C2087 ) \nC1226_=_C2213( C1226 C2213 ) C1226_=_C2296( C1226 C2296 ) C1226_=_C3032( C1226 C3032 ) C1226_=_C3061( C1226 C3061 ) C1226_=_C3545( C1226 C3545 ) C1226_=_C3554( C1226 C3554 ) \nC1226_=_C3589( C1226 C3589 ) C1226_=_C3604( C1226 C3604 ) C1226_=_C3630( C1226 C3630 ) C1226_=_C3791( C1226 C3791 ) C1226_=_C3928( C1226 C3928 ) C1226_=_C3942( C1226 C3942 ) \nC1226_=_C4000( C1226 C4000 ) C1226_=_C4012( C1226 C4012 ) C1226_=_C4079( C1226 C4079 ) C1226_=_C4080( C1226 C4080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5( C1229 C1245 ) C1229_=_C1246( C1229 C1246 ) C1229_=_C1247( C1229 C1247 ) C1229_=_C1248( C1229 C1248 ) C1229_=_C1249( C1229 C1249 ) C1229_=_C1250( C1229 C1250 ) \nC1229_=_C1633( C1229 C1633 ) C1230_=_C1231( C1230 C1231 ) C1230_=_C1232( C1230 C1232 ) C1230_=_C1233( C1230 C1233 ) C1230_=_C1234( C1230 C1234 ) C1230_=_C1235( C1230 C1235 ) \nC1230_=_C1236( C1230 C1236 ) C1230_=_C1237(</w:t>
      </w:r>
    </w:p>
    <w:p>
      <w:pPr>
        <w:pStyle w:val="PreformattedText"/>
        <w:bidi w:val="0"/>
        <w:spacing w:before="0" w:after="0"/>
        <w:jc w:val="left"/>
        <w:rPr/>
      </w:pPr>
      <w:r>
        <w:rPr/>
        <w:t xml:space="preserve"> </w:t>
      </w:r>
      <w:r>
        <w:rPr/>
        <w:t>C1230 C1237 ) C1230_=_C1238( C1230 C1238 ) C1230_=_C1239( C1230 C1239 ) C1230_=_C1240( C1230 C1240 ) C1230_=_C1241( C1230 C1241 ) \nC1230_=_C1242( C1230 C1242 ) C1230_=_C1243( C1230 C1243 ) C1230_=_C1245( C1230 C1245 ) C1230_=_C1246( C1230 C1246 ) C1230_=_C1247( C1230 C1247 ) C1230_=_C1248( C1230 C1248 ) \nC1230_=_C1249( C1230 C1249 ) C1230_=_C1250( C1230 C1250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5( C1231 C1245 ) C1231_=_C1246( C1231 C1246 ) C1231_=_C1247( C1231 C1247 ) C1231_=_C1248( C1231 C1248 ) \nC1231_=_C1249( C1231 C1249 ) C1231_=_C1250( C1231 C1250 ) C1231_=_C2077( C1231 C2077 ) C1231_=_C2080( C1231 C2080 ) C1231_=_C2087( C1231 C2087 ) C1231_=_C2088( C1231 C2088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5( C1232 C1245 ) \nC1232_=_C1246( C1232 C1246 ) C1232_=_C1247( C1232 C1247 ) C1232_=_C1248( C1232 C1248 ) C1232_=_C1249( C1232 C1249 ) C1232_=_C1250( C1232 C1250 ) C1232_=_C2172( C1232 C2172 ) \nC1233_=_C1234( C1233 C1234 ) C1233_=_C1235( C1233 C1235 ) C1233_=_C1236( C1233 C1236 ) C1233_=_C1237( C1233 C1237 ) C1233_=_C1238( C1233 C1238 ) C1233_=_C1239( C1233 C1239 ) \nC1233_=_C1240( C1233 C1240 ) C1233_=_C1241( C1233 C1241 ) C1233_=_C1242( C1233 C1242 ) C1233_=_C1243( C1233 C1243 ) C1233_=_C1245( C1233 C1245 ) C1233_=_C1246( C1233 C1246 ) \nC1233_=_C1247( C1233 C1247 ) C1233_=_C1248( C1233 C1248 ) C1233_=_C1249( C1233 C1249 ) C1233_=_C1250( C1233 C1250 ) C1233_=_C2204( C1233 C2204 ) C1233_=_C2209( C1233 C2209 ) \nC1233_=_C2213( C1233 C2213 ) C1233_=_C2214( C1233 C2214 ) C1234_=_C1235( C1234 C1235 ) C1234_=_C1236( C1234 C1236 ) C1234_=_C1237( C1234 C1237 ) C1234_=_C1238( C1234 C1238 ) \nC1234_=_C1239( C1234 C1239 ) C1234_=_C1240( C1234 C1240 ) C1234_=_C1241( C1234 C1241 ) C1234_=_C1242( C1234 C1242 ) C1234_=_C1243( C1234 C1243 ) C1234_=_C1245( C1234 C1245 ) \nC1234_=_C1246( C1234 C1246 ) C1234_=_C1247( C1234 C1247 ) C1234_=_C1248( C1234 C1248 ) C1234_=_C1249( C1234 C1249 ) C1234_=_C1250( C1234 C1250 ) C1234_=_C2284( C1234 C2284 ) \nC1234_=_C2288( C1234 C2288 ) C1234_=_C2296( C1234 C2296 ) C1234_=_C2297( C1234 C2297 ) C1235_=_C1236( C1235 C1236 ) C1235_=_C1237( C1235 C1237 ) C1235_=_C1238( C1235 C1238 ) \nC1235_=_C1239( C1235 C1239 ) C1235_=_C1240( C1235 C1240 ) C1235_=_C1241( C1235 C1241 ) C1235_=_C1242( C1235 C1242 ) C1235_=_C1243( C1235 C1243 ) C1235_=_C1245( C1235 C1245 ) \nC1235_=_C1246( C1235 C1246 ) C1235_=_C1247( C1235 C1247 ) C1235_=_C1248( C1235 C1248 ) C1235_=_C1249( C1235 C1249 ) C1235_=_C1250( C1235 C1250 ) C1236_=_C1237( C1236 C1237 ) \nC1236_=_C1238( C1236 C1238 ) C1236_=_C1239( C1236 C1239 ) C1236_=_C1240( C1236 C1240 ) C1236_=_C1241( C1236 C1241 ) C1236_=_C1242( C1236 C1242 ) C1236_=_C1243( C1236 C1243 ) \nC1236_=_C1245( C1236 C1245 ) C1236_=_C1246( C1236 C1246 ) C1236_=_C1247( C1236 C1247 ) C1236_=_C1248( C1236 C1248 ) C1236_=_C1249( C1236 C1249 ) C1236_=_C1250( C1236 C1250 ) \nC1237_=_C1238( C1237 C1238 ) C1237_=_C1239( C1237 C1239 ) C1237_=_C1240( C1237 C1240 ) C1237_=_C1241( C1237 C1241 ) C1237_=_C1242( C1237 C1242 ) C1237_=_C1243( C1237 C1243 ) \nC1237_=_C1245( C1237 C1245 ) C1237_=_C1246( C1237 C1246 ) C1237_=_C1247( C1237 C1247 ) C1237_=_C1248( C1237 C1248 ) C1237_=_C1249( C1237 C1249 ) C1237_=_C1250( C1237 C1250 ) \nC1238_=_C1239( C1238 C1239 ) C1238_=_C1240( C1238 C1240 ) C1238_=_C1241( C1238 C1241 ) C1238_=_C1242( C1238 C1242 ) C1238_=_C1243( C1238 C1243 ) C1238_=_C1245( C1238 C1245 ) \nC1238_=_C1246( C1238 C1246 ) C1238_=_C1247( C1238 C1247 ) C1238_=_C1248( C1238 C1248 ) C1238_=_C1249( C1238 C1249 ) C1238_=_C1250( C1238 C1250 ) C1239_=_C1240( C1239 C1240 ) \nC1239_=_C1241( C1239 C1241 ) C1239_=_C1242( C1239 C1242 ) C1239_=_C1243( C1239 C1243 ) C1239_=_C1245( C1239 C1245 ) C1239_=_C1246( C1239 C1246 ) C1239_=_C1247( C1239 C1247 ) \nC1239_=_C1248( C1239 C1248 ) C1239_=_C1249( C1239 C1249 ) C1239_=_C1250( C1239 C1250 ) C1240_=_C1241( C1240 C1241 ) C1240_=_C1242( C1240 C1242 ) C1240_=_C1243( C1240 C1243 ) \nC1240_=_C1245( C1240 C1245 ) C1240_=_C1246( C1240 C1246 ) C1240_=_C1247( C1240 C1247 ) C1240_=_C1248( C1240 C1248 ) C1240_=_C1249( C1240 C1249 ) C1240_=_C1250( C1240 C1250 ) \nC1240_=_C2786( C1240 C2786 ) C1241_=_C1242( C1241 C1242 ) C1241_=_C1243( C1241 C1243 ) C1241_=_C1245( C1241 C1245 ) C1241_=_C1246( C1241 C1246 ) C1241_=_C1247( C1241 C1247 ) \nC1241_=_C1248( C1241 C1248 ) C1241_=_C1249( C1241 C1249 ) C1241_=_C1250( C1241 C1250 ) C1242_=_C1243( C1242 C1243 ) C1242_=_C1245( C1242 C1245 ) C1242_=_C1246( C1242 C1246 ) \nC1242_=_C1247( C1242 C1247 ) C1242_=_C1248( C1242 C1248 ) C1242_=_C1249( C1242 C1249 ) C1242_=_C1250( C1242 C1250 ) C1243_=_C1245( C1243 C1245 ) C1243_=_C1246( C1243 C1246 ) \nC1243_=_C1247( C1243 C1247 ) C1243_=_C1248( C1243 C1248 ) C1243_=_C1249( C1243 C1249 ) C1243_=_C1250( C1243 C1250 ) C1243_=_C3589( C1243 C3589 ) C1245_=_C1246( C1245 C1246 ) \nC1245_=_C1247( C1245 C1247 ) C1245_=_C1248( C1245 C1248 ) C1245_=_C1249( C1245 C1249 ) C1245_=_C1250( C1245 C1250 ) C1246_=_C1247( C1246 C1247 ) C1246_=_C1248( C1246 C1248 ) \nC1246_=_C1249( C1246 C1249 ) C1246_=_C1250( C1246 C1250 ) C1246_=_C1997( C1246 C1997 ) C1246_=_C2080( C1246 C2080 ) C1246_=_C2209( C1246 C2209 ) C1246_=_C2288( C1246 C2288 ) \nC1246_=_C2349( C1246 C2349 ) C1246_=_C2494( C1246 C2494 ) C1246_=_C3028( C1246 C3028 ) C1246_=_C3055( C1246 C3055 ) C1246_=_C3155( C1246 C3155 ) C1246_=_C3186( C1246 C3186 ) \nC1246_=_C3313( C1246 C3313 ) C1246_=_C3548( C1246 C3548 ) C1246_=_C3600( C1246 C3600 ) C1246_=_C3622( C1246 C3622 ) C1246_=_C3814( C1246 C3814 ) C1246_=_C3815( C1246 C3815 ) \nC1246_=_C3816( C1246 C3816 ) C1246_=_C3819( C1246 C3819 ) C1247_=_C1248( C1247 C1248 ) C1247_=_C1249( C1247 C1249 ) C1247_=_C1250( C1247 C1250 ) C1248_=_C1249( C1248 C1249 ) \nC1248_=_C1250( C1248 C1250 ) C1249_=_C1250( C1249 C1250 ) C1250_=_C1423( C1250 C1423 ) C1250_=_C2007( C1250 C2007 ) C1250_=_C2087( C1250 C2087 ) C1250_=_C2213( C1250 C2213 ) \nC1250_=_C2296( C1250 C2296 ) C1250_=_C3032( C1250 C3032 ) C1250_=_C3061( C1250 C3061 ) C1250_=_C3545( C1250 C3545 ) C1250_=_C3554( C1250 C3554 ) C1250_=_C3589( C1250 C3589 ) \nC1250_=_C3604( C1250 C3604 ) C1250_=_C3630( C1250 C3630 ) C1250_=_C3791( C1250 C3791 ) C1250_=_C3928( C1250 C3928 ) C1250_=_C3942( C1250 C3942 ) C1250_=_C4000( C1250 C4000 ) \nC1250_=_C4012( C1250 C4012 ) C1250_=_C4079( C1250 C4079 ) C1250_=_C4080( C1250 C4080 ) C1340_=_C1633( C1340 C1633 ) C1340_=_C2077( C1340 C2077 ) C1340_=_C2172( C1340 C2172 ) \nC1340_=_C2204( C1340 C2204 ) C1340_=_C2284( C1340 C2284 ) C1340_=_C2692( C1340 C2692 ) C1340_=_C2786( C1340 C2786 ) C1340_=_C2983( C1340 C2983 ) C1340_=_C3123( C1340 C3123 ) \nC1340_=_C3408( C1340 C3408 ) C1340_=_C3504( C1340 C3504 ) C1340_=_C3526( C1340 C3526 ) C1340_=_C3556( C1340 C3556 ) C1340_=_C3600( C1340 C3600 ) C1340_=_C3601( C1340 C3601 ) \nC1340_=_C3602( C1340 C3602 ) C1340_=_C3603( C1340 C3603 ) C1340_=_C3604( C1340 C3604 ) C1340_=_C3606( C1340 C3606 ) C1340_=_C3607( C1340 C3607 ) C1423_=_C2007( C1423 C2007 ) \nC1423_=_C2087( C1423 C2087 ) C1423_=_C2213( C1423 C2213 ) C1423_=_C2296( C1423 C2296 ) C1423_=_C3032( C1423 C3032 ) C1423_=_C3061( C1423 C3061 ) C1423_=_C3545( C1423 C3545 ) \nC1423_=_C3554( C1423 C3554 ) C1423_=_C3589( C1423 C3589 ) C1423_=_C3604( C1423 C3604 ) C1423_=_C3630( C1423 C3630 ) C1423_=_C3791( C1423 C3791 ) C1423_=_C3928( C1423 C3928 ) \nC1423_=_C3942( C1423 C3942 ) C1423_=_C4000( C1423 C4000 ) C1423_=_C4012( C1423 C4012 ) C1423_=_C4079( C1423 C4079 ) C1423_=_C4080( C1423 C4080 ) C1490_=_C1530( C1490 C1530 ) \nC1490_=_C1941( C1490 C1941 ) C1490_=_C2024( C1490 C2024 ) C1490_=_C2088( C1490 C2088 ) C1490_=_C2214( C1490 C2214 ) C1490_=_C2297( C1490 C2297 ) C1490_=_C2595( C1490 C2595 ) \nC1490_=_C2854( C1490 C2854 ) C1490_=_C3792( C1490 C3792 ) C1490_=_C3819( C1490 C3819 ) C1490_=_C3886( C1490 C3886 ) C1490_=_C3947( C1490 C3947 ) C1490_=_C3956( C1490 C3956 ) \nC1490_=_C4056( C1490 C4056 ) C1490_=_C4079( C1490 C4079 ) C1527_=_C1530( C1527 C1530 ) C1527_=_C2004( C1527 C2004 ) C1527_=_C2971( C1527 C2971 ) C1527_=_C3060( C1527 C3060 ) \nC1527_=_C3089( C1527 C3089 ) C1527_=_C3446( C1527 C3446 ) C1527_=_C3498( C1527 C3498 ) C1527_=_C3531( C1527 C3531 ) C1527_=_C3552( C1527 C3552 ) C1527_=_C3627( C1527 C3627 ) \nC1527_=_C3838( C1527 C3838 ) C1527_=_C3926( C1527 C3926 ) C1527_=_C3932( C1527 C3932 ) C1527_=_C3939( C1527 C3939 ) C1527_=_C4010( C1527 C4010 ) C1527_=_C4028( C1527 C4028 ) \nC1527_=_C4042( C1527 C4042 ) C1527_=_C4043( C1527 C4043 ) C1527_=_C4045( C1527 C4045 ) C1530_=_C1941( C1530 C1941 ) C1530_=_C2024( C1530 C2024 ) C1530_=_C2088( C1530 C2088 ) \nC1530_=_C2214( C1530 C2214 ) C1530_=_C2297( C1530 C2297 ) C1530_=_C2595( C1530 C2595 ) C1530_=_C2854( C1530 C2854 ) C1530_=_C3792( C1530 C3792 ) C1530_=_C3819( C1530 C3819 ) \nC1530_=_C3886( C1530 C3886 ) C1530_=_C3947( C1530 C3947 ) C1530_=_C3956( C1530 C3956 ) C1530_=_C4056( C1530 C4056 ) C1530_=_C4079( C1530 C4079 ) C1633_=_C2077( C1633 C2077 ) \nC1633_=_C2172( C1633 C2172 ) C1633_=_C2204( C1633 C2204 ) C1633_=_C2284( C1633 C2284 ) C1633_=_C2692( C1633 C2692 ) C1633_=_C2786( C1633 C2786 ) C1633_=_C2983( C1633 C2983 ) \nC1633_=_C3123( C1633 C3123 ) C1633_=_C3408( C1633 C3408 ) C1633_=_C3504( C1633 C3504 ) C1633_=_C3526( C1633 C3526 ) C1633_=_C3556( C1633 C3556 ) C1633_=_C3600( C1633 C3600 ) \nC1633_=_C3601( C1633 C3601 ) C1633_=_C3602( C1633 C3602 ) C1633_=_C3603( C1633 C3603 ) C1633_=_C3604(</w:t>
      </w:r>
    </w:p>
    <w:p>
      <w:pPr>
        <w:pStyle w:val="PreformattedText"/>
        <w:bidi w:val="0"/>
        <w:spacing w:before="0" w:after="0"/>
        <w:jc w:val="left"/>
        <w:rPr/>
      </w:pPr>
      <w:r>
        <w:rPr/>
        <w:t xml:space="preserve"> </w:t>
      </w:r>
      <w:r>
        <w:rPr/>
        <w:t>C1633 C3604 ) C1633_=_C3606( C1633 C3606 ) C1633_=_C3607( C1633 C3607 ) \nC1941_=_C2024( C1941 C2024 ) C1941_=_C2088( C1941 C2088 ) C1941_=_C2214( C1941 C2214 ) C1941_=_C2297( C1941 C2297 ) C1941_=_C2595( C1941 C2595 ) C1941_=_C2854( C1941 C2854 ) \nC1941_=_C3792( C1941 C3792 ) C1941_=_C3819( C1941 C3819 ) C1941_=_C3886( C1941 C3886 ) C1941_=_C3947( C1941 C3947 ) C1941_=_C3956( C1941 C3956 ) C1941_=_C4056( C1941 C4056 ) \nC1941_=_C4079( C1941 C4079 ) C1997_=_C2004( C1997 C2004 ) C1997_=_C2007( C1997 C2007 ) C1997_=_C2080( C1997 C2080 ) C1997_=_C2209( C1997 C2209 ) C1997_=_C2288( C1997 C2288 ) \nC1997_=_C2349( C1997 C2349 ) C1997_=_C2494( C1997 C2494 ) C1997_=_C3028( C1997 C3028 ) C1997_=_C3055( C1997 C3055 ) C1997_=_C3155( C1997 C3155 ) C1997_=_C3186( C1997 C3186 ) \nC1997_=_C3313( C1997 C3313 ) C1997_=_C3548( C1997 C3548 ) C1997_=_C3600( C1997 C3600 ) C1997_=_C3622( C1997 C3622 ) C1997_=_C3814( C1997 C3814 ) C1997_=_C3815( C1997 C3815 ) \nC1997_=_C3816( C1997 C3816 ) C1997_=_C3819( C1997 C3819 ) C2004_=_C2007( C2004 C2007 ) C2004_=_C2971( C2004 C2971 ) C2004_=_C3060( C2004 C3060 ) C2004_=_C3089( C2004 C3089 ) \nC2004_=_C3446( C2004 C3446 ) C2004_=_C3498( C2004 C3498 ) C2004_=_C3531( C2004 C3531 ) C2004_=_C3552( C2004 C3552 ) C2004_=_C3627( C2004 C3627 ) C2004_=_C3838( C2004 C3838 ) \nC2004_=_C3926( C2004 C3926 ) C2004_=_C3932( C2004 C3932 ) C2004_=_C3939( C2004 C3939 ) C2004_=_C4010( C2004 C4010 ) C2004_=_C4028( C2004 C4028 ) C2004_=_C4042( C2004 C4042 ) \nC2004_=_C4043( C2004 C4043 ) C2004_=_C4045( C2004 C4045 ) C2007_=_C2087( C2007 C2087 ) C2007_=_C2213( C2007 C2213 ) C2007_=_C2296( C2007 C2296 ) C2007_=_C3032( C2007 C3032 ) \nC2007_=_C3061( C2007 C3061 ) C2007_=_C3545( C2007 C3545 ) C2007_=_C3554( C2007 C3554 ) C2007_=_C3589( C2007 C3589 ) C2007_=_C3604( C2007 C3604 ) C2007_=_C3630( C2007 C3630 ) \nC2007_=_C3791( C2007 C3791 ) C2007_=_C3928( C2007 C3928 ) C2007_=_C3942( C2007 C3942 ) C2007_=_C4000( C2007 C4000 ) C2007_=_C4012( C2007 C4012 ) C2007_=_C4079( C2007 C4079 ) \nC2007_=_C4080( C2007 C4080 ) C2024_=_C2088( C2024 C2088 ) C2024_=_C2214( C2024 C2214 ) C2024_=_C2297( C2024 C2297 ) C2024_=_C2595( C2024 C2595 ) C2024_=_C2854( C2024 C2854 ) \nC2024_=_C3792( C2024 C3792 ) C2024_=_C3819( C2024 C3819 ) C2024_=_C3886( C2024 C3886 ) C2024_=_C3947( C2024 C3947 ) C2024_=_C3956( C2024 C3956 ) C2024_=_C4056( C2024 C4056 ) \nC2024_=_C4079( C2024 C4079 ) C2077_=_C2080( C2077 C2080 ) C2077_=_C2087( C2077 C2087 ) C2077_=_C2088( C2077 C2088 ) C2077_=_C2172( C2077 C2172 ) C2077_=_C2204( C2077 C2204 ) \nC2077_=_C2284( C2077 C2284 ) C2077_=_C2692( C2077 C2692 ) C2077_=_C2786( C2077 C2786 ) C2077_=_C2983( C2077 C2983 ) C2077_=_C3123( C2077 C3123 ) C2077_=_C3408( C2077 C3408 ) \nC2077_=_C3504( C2077 C3504 ) C2077_=_C3526( C2077 C3526 ) C2077_=_C3556( C2077 C3556 ) C2077_=_C3600( C2077 C3600 ) C2077_=_C3601( C2077 C3601 ) C2077_=_C3602( C2077 C3602 ) \nC2077_=_C3603( C2077 C3603 ) C2077_=_C3604( C2077 C3604 ) C2077_=_C3606( C2077 C3606 ) C2077_=_C3607( C2077 C3607 ) C2080_=_C2087( C2080 C2087 ) C2080_=_C2088( C2080 C2088 ) \nC2080_=_C2209( C2080 C2209 ) C2080_=_C2288( C2080 C2288 ) C2080_=_C2349( C2080 C2349 ) C2080_=_C2494( C2080 C2494 ) C2080_=_C3028( C2080 C3028 ) C2080_=_C3055( C2080 C3055 ) \nC2080_=_C3155( C2080 C3155 ) C2080_=_C3186( C2080 C3186 ) C2080_=_C3313( C2080 C3313 ) C2080_=_C3548( C2080 C3548 ) C2080_=_C3600( C2080 C3600 ) C2080_=_C3622( C2080 C3622 ) \nC2080_=_C3814( C2080 C3814 ) C2080_=_C3815( C2080 C3815 ) C2080_=_C3816( C2080 C3816 ) C2080_=_C3819( C2080 C3819 ) C2087_=_C2088( C2087 C2088 ) C2087_=_C2213( C2087 C2213 ) \nC2087_=_C2296( C2087 C2296 ) C2087_=_C3032( C2087 C3032 ) C2087_=_C3061( C2087 C3061 ) C2087_=_C3545( C2087 C3545 ) C2087_=_C3554( C2087 C3554 ) C2087_=_C3589( C2087 C3589 ) \nC2087_=_C3604( C2087 C3604 ) C2087_=_C3630( C2087 C3630 ) C2087_=_C3791( C2087 C3791 ) C2087_=_C3928( C2087 C3928 ) C2087_=_C3942( C2087 C3942 ) C2087_=_C4000( C2087 C4000 ) \nC2087_=_C4012( C2087 C4012 ) C2087_=_C4079( C2087 C4079 ) C2087_=_C4080( C2087 C4080 ) C2088_=_C2214( C2088 C2214 ) C2088_=_C2297( C2088 C2297 ) C2088_=_C2595( C2088 C2595 ) \nC2088_=_C2854( C2088 C2854 ) C2088_=_C3792( C2088 C3792 ) C2088_=_C3819( C2088 C3819 ) C2088_=_C3886( C2088 C3886 ) C2088_=_C3947( C2088 C3947 ) C2088_=_C3956( C2088 C3956 ) \nC2088_=_C4056( C2088 C4056 ) C2088_=_C4079( C2088 C4079 ) C2172_=_C2204( C2172 C2204 ) C2172_=_C2284( C2172 C2284 ) C2172_=_C2692( C2172 C2692 ) C2172_=_C2786( C2172 C2786 ) \nC2172_=_C2983( C2172 C2983 ) C2172_=_C3123( C2172 C3123 ) C2172_=_C3408( C2172 C3408 ) C2172_=_C3504( C2172 C3504 ) C2172_=_C3526( C2172 C3526 ) C2172_=_C3556( C2172 C3556 ) \nC2172_=_C3600( C2172 C3600 ) C2172_=_C3601( C2172 C3601 ) C2172_=_C3602( C2172 C3602 ) C2172_=_C3603( C2172 C3603 ) C2172_=_C3604( C2172 C3604 ) C2172_=_C3606( C2172 C3606 ) \nC2172_=_C3607( C2172 C3607 ) C2204_=_C2209( C2204 C2209 ) C2204_=_C2213( C2204 C2213 ) C2204_=_C2214( C2204 C2214 ) C2204_=_C2284( C2204 C2284 ) C2204_=_C2692( C2204 C2692 ) \nC2204_=_C2786( C2204 C2786 ) C2204_=_C2983( C2204 C2983 ) C2204_=_C3123( C2204 C3123 ) C2204_=_C3408( C2204 C3408 ) C2204_=_C3504( C2204 C3504 ) C2204_=_C3526( C2204 C3526 ) \nC2204_=_C3556( C2204 C3556 ) C2204_=_C3600( C2204 C3600 ) C2204_=_C3601( C2204 C3601 ) C2204_=_C3602( C2204 C3602 ) C2204_=_C3603( C2204 C3603 ) C2204_=_C3604( C2204 C3604 ) \nC2204_=_C3606( C2204 C3606 ) C2204_=_C3607( C2204 C3607 ) C2209_=_C2213( C2209 C2213 ) C2209_=_C2214( C2209 C2214 ) C2209_=_C2288( C2209 C2288 ) C2209_=_C2349( C2209 C2349 ) \nC2209_=_C2494( C2209 C2494 ) C2209_=_C3028( C2209 C3028 ) C2209_=_C3055( C2209 C3055 ) C2209_=_C3155( C2209 C3155 ) C2209_=_C3186( C2209 C3186 ) C2209_=_C3313( C2209 C3313 ) \nC2209_=_C3548( C2209 C3548 ) C2209_=_C3600( C2209 C3600 ) C2209_=_C3622( C2209 C3622 ) C2209_=_C3814( C2209 C3814 ) C2209_=_C3815( C2209 C3815 ) C2209_=_C3816( C2209 C3816 ) \nC2209_=_C3819( C2209 C3819 ) C2213_=_C2214( C2213 C2214 ) C2213_=_C2296( C2213 C2296 ) C2213_=_C3032( C2213 C3032 ) C2213_=_C3061( C2213 C3061 ) C2213_=_C3545( C2213 C3545 ) \nC2213_=_C3554( C2213 C3554 ) C2213_=_C3589( C2213 C3589 ) C2213_=_C3604( C2213 C3604 ) C2213_=_C3630( C2213 C3630 ) C2213_=_C3791( C2213 C3791 ) C2213_=_C3928( C2213 C3928 ) \nC2213_=_C3942( C2213 C3942 ) C2213_=_C4000( C2213 C4000 ) C2213_=_C4012( C2213 C4012 ) C2213_=_C4079( C2213 C4079 ) C2213_=_C4080( C2213 C4080 ) C2214_=_C2297( C2214 C2297 ) \nC2214_=_C2595( C2214 C2595 ) C2214_=_C2854( C2214 C2854 ) C2214_=_C3792( C2214 C3792 ) C2214_=_C3819( C2214 C3819 ) C2214_=_C3886( C2214 C3886 ) C2214_=_C3947( C2214 C3947 ) \nC2214_=_C3956( C2214 C3956 ) C2214_=_C4056( C2214 C4056 ) C2214_=_C4079( C2214 C4079 ) C2284_=_C2288( C2284 C2288 ) C2284_=_C2296( C2284 C2296 ) C2284_=_C2297( C2284 C2297 ) \nC2284_=_C2692( C2284 C2692 ) C2284_=_C2786( C2284 C2786 ) C2284_=_C2983( C2284 C2983 ) C2284_=_C3123( C2284 C3123 ) C2284_=_C3408( C2284 C3408 ) C2284_=_C3504( C2284 C3504 ) \nC2284_=_C3526( C2284 C3526 ) C2284_=_C3556( C2284 C3556 ) C2284_=_C3600( C2284 C3600 ) C2284_=_C3601( C2284 C3601 ) C2284_=_C3602( C2284 C3602 ) C2284_=_C3603( C2284 C3603 ) \nC2284_=_C3604( C2284 C3604 ) C2284_=_C3606( C2284 C3606 ) C2284_=_C3607( C2284 C3607 ) C2288_=_C2296( C2288 C2296 ) C2288_=_C2297( C2288 C2297 ) C2288_=_C2349( C2288 C2349 ) \nC2288_=_C2494( C2288 C2494 ) C2288_=_C3028( C2288 C3028 ) C2288_=_C3055( C2288 C3055 ) C2288_=_C3155( C2288 C3155 ) C2288_=_C3186( C2288 C3186 ) C2288_=_C3313( C2288 C3313 ) \nC2288_=_C3548( C2288 C3548 ) C2288_=_C3600( C2288 C3600 ) C2288_=_C3622( C2288 C3622 ) C2288_=_C3814( C2288 C3814 ) C2288_=_C3815( C2288 C3815 ) C2288_=_C3816( C2288 C3816 ) \nC2288_=_C3819( C2288 C3819 ) C2296_=_C2297( C2296 C2297 ) C2296_=_C3032( C2296 C3032 ) C2296_=_C3061( C2296 C3061 ) C2296_=_C3545( C2296 C3545 ) C2296_=_C3554( C2296 C3554 ) \nC2296_=_C3589( C2296 C3589 ) C2296_=_C3604( C2296 C3604 ) C2296_=_C3630( C2296 C3630 ) C2296_=_C3791( C2296 C3791 ) C2296_=_C3928( C2296 C3928 ) C2296_=_C3942( C2296 C3942 ) \nC2296_=_C4000( C2296 C4000 ) C2296_=_C4012( C2296 C4012 ) C2296_=_C4079( C2296 C4079 ) C2296_=_C4080( C2296 C4080 ) C2297_=_C2595( C2297 C2595 ) C2297_=_C2854( C2297 C2854 ) \nC2297_=_C3792( C2297 C3792 ) C2297_=_C3819( C2297 C3819 ) C2297_=_C3886( C2297 C3886 ) C2297_=_C3947( C2297 C3947 ) C2297_=_C3956( C2297 C3956 ) C2297_=_C4056( C2297 C4056 ) \nC2297_=_C4079( C2297 C4079 ) C2349_=_C2494( C2349 C2494 ) C2349_=_C3028( C2349 C3028 ) C2349_=_C3055( C2349 C3055 ) C2349_=_C3155( C2349 C3155 ) C2349_=_C3186( C2349 C3186 ) \nC2349_=_C3313( C2349 C3313 ) C2349_=_C3548( C2349 C3548 ) C2349_=_C3600( C2349 C3600 ) C2349_=_C3622( C2349 C3622 ) C2349_=_C3814( C2349 C3814 ) C2349_=_C3815( C2349 C3815 ) \nC2349_=_C3816( C2349 C3816 ) C2349_=_C3819( C2349 C3819 ) C2494_=_C3028( C2494 C3028 ) C2494_=_C3055( C2494 C3055 ) C2494_=_C3155( C2494 C3155 ) C2494_=_C3186( C2494 C3186 ) \nC2494_=_C3313( C2494 C3313 ) C2494_=_C3548( C2494 C3548 ) C2494_=_C3600( C2494 C3600 ) C2494_=_C3622( C2494 C3622 ) C2494_=_C3814( C2494 C3814 ) C2494_=_C3815( C2494 C3815 ) \nC2494_=_C3816( C2494 C3816 ) C2494_=_C3819( C2494 C3819 ) C2595_=_C2854( C2595 C2854 ) C2595_=_C3792( C2595 C3792 ) C2595_=_C3819( C2595 C3819 ) C2595_=_C3886( C2595 C3886 ) \nC2595_=_C3947( C2595 C3947 ) C2595_=_C3956( C2595 C3956 ) C2595_=_C4056( C2595 C4056 ) C2595_=_C4079( C2595 C4079 ) C2692_=_C2786( C2692 C2786 ) C2692_=_C2983( C2692 C2983 ) \nC2692_=_C3123( C2692 C3123 ) C2692_=_C3408( C2692 C3408 ) C2692_=_C3504( C2692 C3504 ) C2692_=_C3526( C2692 C3526 ) C2692_=_C3556( C2692 C3556 ) C2692_=_C3600( C2692 C3600 ) \nC2692_=_C3601( C2692 C3601 ) C2692_=_C3602( C2692 C3602 ) C2692_=_C3603( C2692 C3603 ) C2692_=_C3604( C2692 C3604 ) C2692_=_C3606( C2692 C3606 ) C2692_=_C3607( C2692 C3607 ) \nC2786_=_C2983( C2786 C2983 ) C2786_=_C3123( C2786 C3123 ) C2786_=_C3408( C2786 C3408 ) C2786_=_C3504( C2786 C3504 ) C2786_=_C3526( C2786 C3526 ) C2786_=_C3556(</w:t>
      </w:r>
    </w:p>
    <w:p>
      <w:pPr>
        <w:pStyle w:val="PreformattedText"/>
        <w:bidi w:val="0"/>
        <w:spacing w:before="0" w:after="0"/>
        <w:jc w:val="left"/>
        <w:rPr/>
      </w:pPr>
      <w:r>
        <w:rPr/>
        <w:t xml:space="preserve"> </w:t>
      </w:r>
      <w:r>
        <w:rPr/>
        <w:t>C2786 C3556 ) \nC2786_=_C3600( C2786 C3600 ) C2786_=_C3601( C2786 C3601 ) C2786_=_C3602( C2786 C3602 ) C2786_=_C3603( C2786 C3603 ) C2786_=_C3604( C2786 C3604 ) C2786_=_C3606( C2786 C3606 ) \nC2786_=_C3607( C2786 C3607 ) C2854_=_C3792( C2854 C3792 ) C2854_=_C3819( C2854 C3819 ) C2854_=_C3886( C2854 C3886 ) C2854_=_C3947( C2854 C3947 ) C2854_=_C3956( C2854 C3956 ) \nC2854_=_C4056( C2854 C4056 ) C2854_=_C4079( C2854 C4079 ) C2971_=_C3060( C2971 C3060 ) C2971_=_C3089( C2971 C3089 ) C2971_=_C3446( C2971 C3446 ) C2971_=_C3498( C2971 C3498 ) \nC2971_=_C3531( C2971 C3531 ) C2971_=_C3552( C2971 C3552 ) C2971_=_C3627( C2971 C3627 ) C2971_=_C3838( C2971 C3838 ) C2971_=_C3926( C2971 C3926 ) C2971_=_C3932( C2971 C3932 ) \nC2971_=_C3939( C2971 C3939 ) C2971_=_C4010( C2971 C4010 ) C2971_=_C4028( C2971 C4028 ) C2971_=_C4042( C2971 C4042 ) C2971_=_C4043( C2971 C4043 ) C2971_=_C4045( C2971 C4045 ) \nC2983_=_C3123( C2983 C3123 ) C2983_=_C3408( C2983 C3408 ) C2983_=_C3504( C2983 C3504 ) C2983_=_C3526( C2983 C3526 ) C2983_=_C3556( C2983 C3556 ) C2983_=_C3600( C2983 C3600 ) \nC2983_=_C3601( C2983 C3601 ) C2983_=_C3602( C2983 C3602 ) C2983_=_C3603( C2983 C3603 ) C2983_=_C3604( C2983 C3604 ) C2983_=_C3606( C2983 C3606 ) C2983_=_C3607( C2983 C3607 ) \nC3028_=_C3032( C3028 C3032 ) C3028_=_C3055( C3028 C3055 ) C3028_=_C3155( C3028 C3155 ) C3028_=_C3186( C3028 C3186 ) C3028_=_C3313( C3028 C3313 ) C3028_=_C3548( C3028 C3548 ) \nC3028_=_C3600( C3028 C3600 ) C3028_=_C3622( C3028 C3622 ) C3028_=_C3814( C3028 C3814 ) C3028_=_C3815( C3028 C3815 ) C3028_=_C3816( C3028 C3816 ) C3028_=_C3819( C3028 C3819 ) \nC3032_=_C3061( C3032 C3061 ) C3032_=_C3545( C3032 C3545 ) C3032_=_C3554( C3032 C3554 ) C3032_=_C3589( C3032 C3589 ) C3032_=_C3604( C3032 C3604 ) C3032_=_C3630( C3032 C3630 ) \nC3032_=_C3791( C3032 C3791 ) C3032_=_C3928( C3032 C3928 ) C3032_=_C3942( C3032 C3942 ) C3032_=_C4000( C3032 C4000 ) C3032_=_C4012( C3032 C4012 ) C3032_=_C4079( C3032 C4079 ) \nC3032_=_C4080( C3032 C4080 ) C3055_=_C3060( C3055 C3060 ) C3055_=_C3061( C3055 C3061 ) C3055_=_C3155( C3055 C3155 ) C3055_=_C3186( C3055 C3186 ) C3055_=_C3313( C3055 C3313 ) \nC3055_=_C3548( C3055 C3548 ) C3055_=_C3600( C3055 C3600 ) C3055_=_C3622( C3055 C3622 ) C3055_=_C3814( C3055 C3814 ) C3055_=_C3815( C3055 C3815 ) C3055_=_C3816( C3055 C3816 ) \nC3055_=_C3819( C3055 C3819 ) C3060_=_C3061( C3060 C3061 ) C3060_=_C3089( C3060 C3089 ) C3060_=_C3446( C3060 C3446 ) C3060_=_C3498( C3060 C3498 ) C3060_=_C3531( C3060 C3531 ) \nC3060_=_C3552( C3060 C3552 ) C3060_=_C3627( C3060 C3627 ) C3060_=_C3838( C3060 C3838 ) C3060_=_C3926( C3060 C3926 ) C3060_=_C3932( C3060 C3932 ) C3060_=_C3939( C3060 C3939 ) \nC3060_=_C4010( C3060 C4010 ) C3060_=_C4028( C3060 C4028 ) C3060_=_C4042( C3060 C4042 ) C3060_=_C4043( C3060 C4043 ) C3060_=_C4045( C3060 C4045 ) C3061_=_C3545( C3061 C3545 ) \nC3061_=_C3554( C3061 C3554 ) C3061_=_C3589( C3061 C3589 ) C3061_=_C3604( C3061 C3604 ) C3061_=_C3630( C3061 C3630 ) C3061_=_C3791( C3061 C3791 ) C3061_=_C3928( C3061 C3928 ) \nC3061_=_C3942( C3061 C3942 ) C3061_=_C4000( C3061 C4000 ) C3061_=_C4012( C3061 C4012 ) C3061_=_C4079( C3061 C4079 ) C3061_=_C4080( C3061 C4080 ) C3089_=_C3446( C3089 C3446 ) \nC3089_=_C3498( C3089 C3498 ) C3089_=_C3531( C3089 C3531 ) C3089_=_C3552( C3089 C3552 ) C3089_=_C3627( C3089 C3627 ) C3089_=_C3838( C3089 C3838 ) C3089_=_C3926( C3089 C3926 ) \nC3089_=_C3932( C3089 C3932 ) C3089_=_C3939( C3089 C3939 ) C3089_=_C4010( C3089 C4010 ) C3089_=_C4028( C3089 C4028 ) C3089_=_C4042( C3089 C4042 ) C3089_=_C4043( C3089 C4043 ) \nC3089_=_C4045( C3089 C4045 ) C3123_=_C3408( C3123 C3408 ) C3123_=_C3504( C3123 C3504 ) C3123_=_C3526( C3123 C3526 ) C3123_=_C3556( C3123 C3556 ) C3123_=_C3600( C3123 C3600 ) \nC3123_=_C3601( C3123 C3601 ) C3123_=_C3602( C3123 C3602 ) C3123_=_C3603( C3123 C3603 ) C3123_=_C3604( C3123 C3604 ) C3123_=_C3606( C3123 C3606 ) C3123_=_C3607( C3123 C3607 ) \nC3155_=_C3186( C3155 C3186 ) C3155_=_C3313( C3155 C3313 ) C3155_=_C3548( C3155 C3548 ) C3155_=_C3600( C3155 C3600 ) C3155_=_C3622( C3155 C3622 ) C3155_=_C3814( C3155 C3814 ) \nC3155_=_C3815( C3155 C3815 ) C3155_=_C3816( C3155 C3816 ) C3155_=_C3819( C3155 C3819 ) C3186_=_C3313( C3186 C3313 ) C3186_=_C3548( C3186 C3548 ) C3186_=_C3600( C3186 C3600 ) \nC3186_=_C3622( C3186 C3622 ) C3186_=_C3814( C3186 C3814 ) C3186_=_C3815( C3186 C3815 ) C3186_=_C3816( C3186 C3816 ) C3186_=_C3819( C3186 C3819 ) C3313_=_C3548( C3313 C3548 ) \nC3313_=_C3600( C3313 C3600 ) C3313_=_C3622( C3313 C3622 ) C3313_=_C3814( C3313 C3814 ) C3313_=_C3815( C3313 C3815 ) C3313_=_C3816( C3313 C3816 ) C3313_=_C3819( C3313 C3819 ) \nC3408_=_C3504( C3408 C3504 ) C3408_=_C3526( C3408 C3526 ) C3408_=_C3556( C3408 C3556 ) C3408_=_C3600( C3408 C3600 ) C3408_=_C3601( C3408 C3601 ) C3408_=_C3602( C3408 C3602 ) \nC3408_=_C3603( C3408 C3603 ) C3408_=_C3604( C3408 C3604 ) C3408_=_C3606( C3408 C3606 ) C3408_=_C3607( C3408 C3607 ) C3446_=_C3498( C3446 C3498 ) C3446_=_C3531( C3446 C3531 ) \nC3446_=_C3552( C3446 C3552 ) C3446_=_C3627( C3446 C3627 ) C3446_=_C3838( C3446 C3838 ) C3446_=_C3926( C3446 C3926 ) C3446_=_C3932( C3446 C3932 ) C3446_=_C3939( C3446 C3939 ) \nC3446_=_C4010( C3446 C4010 ) C3446_=_C4028( C3446 C4028 ) C3446_=_C4042( C3446 C4042 ) C3446_=_C4043( C3446 C4043 ) C3446_=_C4045( C3446 C4045 ) C3498_=_C3531( C3498 C3531 ) \nC3498_=_C3552( C3498 C3552 ) C3498_=_C3627( C3498 C3627 ) C3498_=_C3838( C3498 C3838 ) C3498_=_C3926( C3498 C3926 ) C3498_=_C3932( C3498 C3932 ) C3498_=_C3939( C3498 C3939 ) \nC3498_=_C4010( C3498 C4010 ) C3498_=_C4028( C3498 C4028 ) C3498_=_C4042( C3498 C4042 ) C3498_=_C4043( C3498 C4043 ) C3498_=_C4045( C3498 C4045 ) C3504_=_C3526( C3504 C3526 ) \nC3504_=_C3556( C3504 C3556 ) C3504_=_C3600( C3504 C3600 ) C3504_=_C3601( C3504 C3601 ) C3504_=_C3602( C3504 C3602 ) C3504_=_C3603( C3504 C3603 ) C3504_=_C3604( C3504 C3604 ) \nC3504_=_C3606( C3504 C3606 ) C3504_=_C3607( C3504 C3607 ) C3526_=_C3531( C3526 C3531 ) C3526_=_C3556( C3526 C3556 ) C3526_=_C3600( C3526 C3600 ) C3526_=_C3601( C3526 C3601 ) \nC3526_=_C3602( C3526 C3602 ) C3526_=_C3603( C3526 C3603 ) C3526_=_C3604( C3526 C3604 ) C3526_=_C3606( C3526 C3606 ) C3526_=_C3607( C3526 C3607 ) C3531_=_C3552( C3531 C3552 ) \nC3531_=_C3627( C3531 C3627 ) C3531_=_C3838( C3531 C3838 ) C3531_=_C3926( C3531 C3926 ) C3531_=_C3932( C3531 C3932 ) C3531_=_C3939( C3531 C3939 ) C3531_=_C4010( C3531 C4010 ) \nC3531_=_C4028( C3531 C4028 ) C3531_=_C4042( C3531 C4042 ) C3531_=_C4043( C3531 C4043 ) C3531_=_C4045( C3531 C4045 ) C3545_=_C3554( C3545 C3554 ) C3545_=_C3589( C3545 C3589 ) \nC3545_=_C3604( C3545 C3604 ) C3545_=_C3630( C3545 C3630 ) C3545_=_C3791( C3545 C3791 ) C3545_=_C3928( C3545 C3928 ) C3545_=_C3942( C3545 C3942 ) C3545_=_C4000( C3545 C4000 ) \nC3545_=_C4012( C3545 C4012 ) C3545_=_C4079( C3545 C4079 ) C3545_=_C4080( C3545 C4080 ) C3548_=_C3552( C3548 C3552 ) C3548_=_C3554( C3548 C3554 ) C3548_=_C3600( C3548 C3600 ) \nC3548_=_C3622( C3548 C3622 ) C3548_=_C3814( C3548 C3814 ) C3548_=_C3815( C3548 C3815 ) C3548_=_C3816( C3548 C3816 ) C3548_=_C3819( C3548 C3819 ) C3552_=_C3554( C3552 C3554 ) \nC3552_=_C3627( C3552 C3627 ) C3552_=_C3838( C3552 C3838 ) C3552_=_C3926( C3552 C3926 ) C3552_=_C3932( C3552 C3932 ) C3552_=_C3939( C3552 C3939 ) C3552_=_C4010( C3552 C4010 ) \nC3552_=_C4028( C3552 C4028 ) C3552_=_C4042( C3552 C4042 ) C3552_=_C4043( C3552 C4043 ) C3552_=_C4045( C3552 C4045 ) C3554_=_C3589( C3554 C3589 ) C3554_=_C3604( C3554 C3604 ) \nC3554_=_C3630( C3554 C3630 ) C3554_=_C3791( C3554 C3791 ) C3554_=_C3928( C3554 C3928 ) C3554_=_C3942( C3554 C3942 ) C3554_=_C4000( C3554 C4000 ) C3554_=_C4012( C3554 C4012 ) \nC3554_=_C4079( C3554 C4079 ) C3554_=_C4080( C3554 C4080 ) C3556_=_C3600( C3556 C3600 ) C3556_=_C3601( C3556 C3601 ) C3556_=_C3602( C3556 C3602 ) C3556_=_C3603( C3556 C3603 ) \nC3556_=_C3604( C3556 C3604 ) C3556_=_C3606( C3556 C3606 ) C3556_=_C3607( C3556 C3607 ) C3589_=_C3604( C3589 C3604 ) C3589_=_C3630( C3589 C3630 ) C3589_=_C3791( C3589 C3791 ) \nC3589_=_C3928( C3589 C3928 ) C3589_=_C3942( C3589 C3942 ) C3589_=_C4000( C3589 C4000 ) C3589_=_C4012( C3589 C4012 ) C3589_=_C4079( C3589 C4079 ) C3589_=_C4080( C3589 C4080 ) \nC3600_=_C3601( C3600 C3601 ) C3600_=_C3602( C3600 C3602 ) C3600_=_C3603( C3600 C3603 ) C3600_=_C3604( C3600 C3604 ) C3600_=_C3606( C3600 C3606 ) C3600_=_C3607( C3600 C3607 ) \nC3600_=_C3622( C3600 C3622 ) C3600_=_C3814( C3600 C3814 ) C3600_=_C3815( C3600 C3815 ) C3600_=_C3816( C3600 C3816 ) C3600_=_C3819( C3600 C3819 ) C3601_=_C3602( C3601 C3602 ) \nC3601_=_C3603( C3601 C3603 ) C3601_=_C3604( C3601 C3604 ) C3601_=_C3606( C3601 C3606 ) C3601_=_C3607( C3601 C3607 ) C3602_=_C3603( C3602 C3603 ) C3602_=_C3604( C3602 C3604 ) \nC3602_=_C3606( C3602 C3606 ) C3602_=_C3607( C3602 C3607 ) C3603_=_C3604( C3603 C3604 ) C3603_=_C3606( C3603 C3606 ) C3603_=_C3607( C3603 C3607 ) C3604_=_C3606( C3604 C3606 ) \nC3604_=_C3607( C3604 C3607 ) C3604_=_C3630( C3604 C3630 ) C3604_=_C3791( C3604 C3791 ) C3604_=_C3928( C3604 C3928 ) C3604_=_C3942( C3604 C3942 ) C3604_=_C4000( C3604 C4000 ) \nC3604_=_C4012( C3604 C4012 ) C3604_=_C4079( C3604 C4079 ) C3604_=_C4080( C3604 C4080 ) C3606_=_C3607( C3606 C3607 ) C3622_=_C3627( C3622 C3627 ) C3622_=_C3630( C3622 C3630 ) \nC3622_=_C3814( C3622 C3814 ) C3622_=_C3815( C3622 C3815 ) C3622_=_C3816( C3622 C3816 ) C3622_=_C3819( C3622 C3819 ) C3627_=_C3630( C3627 C3630 ) C3627_=_C3838( C3627 C3838 ) \nC3627_=_C3926( C3627 C3926 ) C3627_=_C3932( C3627 C3932 ) C3627_=_C3939( C3627 C3939 ) C3627_=_C4010( C3627 C4010 ) C3627_=_C4028( C3627 C4028 ) C3627_=_C4042( C3627 C4042 ) \nC3627_=_C4043( C3627 C4043 ) C3627_=_C4045( C3627 C4045 ) C3630_=_C3791( C3630 C3791 ) C3630_=_C3928( C3630 C3928 ) C3630_=_C3942( C3630 C3942 ) C3630_=_C4000( C3630 C4000 ) \nC3630_=_C4012( C3630 C4012 ) C3630_=_C4079( C3630 C4079 ) C3630_=_C4080( C3630 C4080 ) C3791_=_C3792( C3791 C3792 ) C3791_=_C3928( C3791 C3928 ) C3791_=_C3942( C3791 C3942 ) \nC3791_=_C4000( C3791 C4000 )</w:t>
      </w:r>
    </w:p>
    <w:p>
      <w:pPr>
        <w:pStyle w:val="PreformattedText"/>
        <w:bidi w:val="0"/>
        <w:spacing w:before="0" w:after="0"/>
        <w:jc w:val="left"/>
        <w:rPr/>
      </w:pPr>
      <w:r>
        <w:rPr/>
        <w:t xml:space="preserve"> </w:t>
      </w:r>
      <w:r>
        <w:rPr/>
        <w:t>C3791_=_C4012( C3791 C4012 ) C3791_=_C4079( C3791 C4079 ) C3791_=_C4080( C3791 C4080 ) C3792_=_C3819( C3792 C3819 ) C3792_=_C3886( C3792 C3886 ) \nC3792_=_C3947( C3792 C3947 ) C3792_=_C3956( C3792 C3956 ) C3792_=_C4056( C3792 C4056 ) C3792_=_C4079( C3792 C4079 ) C3814_=_C3815( C3814 C3815 ) C3814_=_C3816( C3814 C3816 ) \nC3814_=_C3819( C3814 C3819 ) C3814_=_C3939( C3814 C3939 ) C3814_=_C3942( C3814 C3942 ) C3815_=_C3816( C3815 C3816 ) C3815_=_C3819( C3815 C3819 ) C3816_=_C3819( C3816 C3819 ) \nC3816_=_C4010( C3816 C4010 ) C3816_=_C4012( C3816 C4012 ) C3819_=_C3886( C3819 C3886 ) C3819_=_C3947( C3819 C3947 ) C3819_=_C3956( C3819 C3956 ) C3819_=_C4056( C3819 C4056 ) \nC3819_=_C4079( C3819 C4079 ) C3838_=_C3926( C3838 C3926 ) C3838_=_C3932( C3838 C3932 ) C3838_=_C3939( C3838 C3939 ) C3838_=_C4010( C3838 C4010 ) C3838_=_C4028( C3838 C4028 ) \nC3838_=_C4042( C3838 C4042 ) C3838_=_C4043( C3838 C4043 ) C3838_=_C4045( C3838 C4045 ) C3886_=_C3947( C3886 C3947 ) C3886_=_C3956( C3886 C3956 ) C3886_=_C4056( C3886 C4056 ) \nC3886_=_C4079( C3886 C4079 ) C3926_=_C3928( C3926 C3928 ) C3926_=_C3932( C3926 C3932 ) C3926_=_C3939( C3926 C3939 ) C3926_=_C4010( C3926 C4010 ) C3926_=_C4028( C3926 C4028 ) \nC3926_=_C4042( C3926 C4042 ) C3926_=_C4043( C3926 C4043 ) C3926_=_C4045( C3926 C4045 ) C3928_=_C3942( C3928 C3942 ) C3928_=_C4000( C3928 C4000 ) C3928_=_C4012( C3928 C4012 ) \nC3928_=_C4079( C3928 C4079 ) C3928_=_C4080( C3928 C4080 ) C3932_=_C3939( C3932 C3939 ) C3932_=_C4010( C3932 C4010 ) C3932_=_C4028( C3932 C4028 ) C3932_=_C4042( C3932 C4042 ) \nC3932_=_C4043( C3932 C4043 ) C3932_=_C4045( C3932 C4045 ) C3939_=_C3942( C3939 C3942 ) C3939_=_C4010( C3939 C4010 ) C3939_=_C4028( C3939 C4028 ) C3939_=_C4042( C3939 C4042 ) \nC3939_=_C4043( C3939 C4043 ) C3939_=_C4045( C3939 C4045 ) C3942_=_C4000( C3942 C4000 ) C3942_=_C4012( C3942 C4012 ) C3942_=_C4079( C3942 C4079 ) C3942_=_C4080( C3942 C4080 ) \nC3947_=_C3956( C3947 C3956 ) C3947_=_C4056( C3947 C4056 ) C3947_=_C4079( C3947 C4079 ) C3956_=_C4056( C3956 C4056 ) C3956_=_C4079( C3956 C4079 ) C4000_=_C4012( C4000 C4012 ) \nC4000_=_C4079( C4000 C4079 ) C4000_=_C4080( C4000 C4080 ) C4010_=_C4012( C4010 C4012 ) C4010_=_C4028( C4010 C4028 ) C4010_=_C4042( C4010 C4042 ) C4010_=_C4043( C4010 C4043 ) \nC4010_=_C4045( C4010 C4045 ) C4012_=_C4079( C4012 C4079 ) C4012_=_C4080( C4012 C4080 ) C4028_=_C4042( C4028 C4042 ) C4028_=_C4043( C4028 C4043 ) C4028_=_C4045( C4028 C4045 ) \nC4042_=_C4043( C4042 C4043 ) C4042_=_C4045( C4042 C4045 ) C4043_=_C4045( C4043 C4045 ) C4056_=_C4079( C4056 C4079 ) C4079_=_C4080( C4079 C4080 ) "];74-&gt;89[label="172: C190 C321 C339 C352 C369 \nC374 C422 C475 C485 C512 C534 \nC582 C607 C651 C657 C684 C713 \nC715 C742 C743 C744 C745 C746 \nC747 C748 C749 C750 C751 C752 \nC753 C754 C756 C758 C759 C760 \nC763 C764 C781 C867 C886 C889 \nC890 C891 C892 C893 C894 C895 \nC896 C897 C898 C899 C900 C903 \nC904 C905 C906 C909 C910 C934 \nC955 C1013 C1082 C1085 C1087 C1107 \nC1183 C1222 C1226 C1229 C1230 C1231 \nC1232 C1233 C1234 C1235 C1236 C1237 \nC1238 C1239 C1240 C1241 C1242 C1243 \nC1245 C1247 C1248 C1249 C1340 C1423 \nC1490 C1527 C1530 C1633 C1941 C1997 \nC2004 C2007 C2024 C2077 C2080 C2087 \nC2088 C2172 C2204 C2209 C2213 C2214 \nC2284 C2288 C2296 C2297 C2349 C2494 \nC2595 C2692 C2786 C2854 C2971 C2983 \nC3028 C3032 C3055 C3060 C3061 C3089 \nC3123 C3155 C3186 C3313 C3408 C3446 \nC3498 C3504 C3526 C3531 C3545 C3548 \nC3552 C3554 C3556 C3589 C3601 C3602 \nC3603 C3606 C3607 C3622 C3627 C3630 \nC3791 C3792 C3814 C3815 C3816 C3838 \nC3886 C3926 C3928 C3932 C3939 C3942 \nC3947 C3956 C4000 C4010 C4012 C4028 \nC4042 C4043 C4045 C4056 C4080 \n1880: C190_=_C321 ,C190_=_C339 ,C190_=_C352 ,C190_=_C369 ,C190_=_C657 ,\nC190_=_C684 ,C190_=_C886 ,C190_=_C1490 ,C190_=_C1530 ,C190_=_C1941 ,C190_=_C2024 ,\nC190_=_C2088 ,C190_=_C2214 ,C190_=_C2297 ,C190_=_C2595 ,C190_=_C2854 ,C190_=_C3792 ,\nC190_=_C3886 ,C190_=_C3947 ,C190_=_C3956 ,C190_=_C4056 ,C321_=_C339 ,C321_=_C352 ,\nC321_=_C369 ,C321_=_C657 ,C321_=_C684 ,C321_=_C886 ,C321_=_C1490 ,C321_=_C1530 ,\nC321_=_C1941 ,C321_=_C2024 ,C321_=_C2088 ,C321_=_C2214 ,C321_=_C2297 ,C321_=_C2595 ,\nC321_=_C2854 ,C321_=_C3792 ,C321_=_C3886 ,C321_=_C3947 ,C321_=_C3956 ,C321_=_C4056 ,\nC339_=_C352 ,C339_=_C369 ,C339_=_C657 ,C339_=_C684 ,C339_=_C886 ,C339_=_C1490 ,\nC339_=_C1530 ,C339_=_C1941 ,C339_=_C2024 ,C339_=_C2088 ,C339_=_C2214 ,C339_=_C2297 ,\nC339_=_C2595 ,C339_=_C2854 ,C339_=_C3792 ,C339_=_C3886 ,C339_=_C3947 ,C339_=_C3956 ,\nC339_=_C4056 ,C352_=_C369 ,C352_=_C657 ,C352_=_C684 ,C352_=_C886 ,C352_=_C1490 ,\nC352_=_C1530 ,C352_=_C1941 ,C352_=_C2024 ,C352_=_C2088 ,C352_=_C2214 ,C352_=_C2297 ,\nC352_=_C2595 ,C352_=_C2854 ,C352_=_C3792 ,C352_=_C3886 ,C352_=_C3947 ,C352_=_C3956 ,\nC352_=_C4056 ,C369_=_C657 ,C369_=_C684 ,C369_=_C886 ,C369_=_C1490 ,C369_=_C1530 ,\nC369_=_C1941 ,C369_=_C2024 ,C369_=_C2088 ,C369_=_C2214 ,C369_=_C2297 ,C369_=_C2595 ,\nC369_=_C2854 ,C369_=_C3792 ,C369_=_C3886 ,C369_=_C3947 ,C369_=_C3956 ,C369_=_C4056 ,\nC374_=_C485 ,C374_=_C1183 ,C374_=_C1229 ,C374_=_C1230 ,C374_=_C1231 ,C374_=_C1232 ,\nC374_=_C1233 ,C374_=_C1234 ,C374_=_C1235 ,C374_=_C1236 ,C374_=_C1237 ,C374_=_C1238 ,\nC374_=_C1239 ,C374_=_C1240 ,C374_=_C1241 ,C374_=_C1242 ,C374_=_C1243 ,C374_=_C1245 ,\nC374_=_C1247 ,C374_=_C1248 ,C374_=_C1249 ,C422_=_C582 ,C422_=_C607 ,C422_=_C934 ,\nC422_=_C1013 ,C422_=_C1085 ,C422_=_C1527 ,C422_=_C2004 ,C422_=_C2971 ,C422_=_C3060 ,\nC422_=_C3089 ,C422_=_C3446 ,C422_=_C3498 ,C422_=_C3531 ,C422_=_C3552 ,C422_=_C3627 ,\nC422_=_C3838 ,C422_=_C3926 ,C422_=_C3932 ,C422_=_C3939 ,C422_=_C4010 ,C422_=_C4028 ,\nC422_=_C4042 ,C422_=_C4043 ,C422_=_C4045 ,C475_=_C651 ,C475_=_C1082 ,C475_=_C1222 ,\nC475_=_C1997 ,C475_=_C2080 ,C475_=_C2209 ,C475_=_C2288 ,C475_=_C2349 ,C475_=_C2494 ,\nC475_=_C3028 ,C475_=_C3055 ,C475_=_C3155 ,C475_=_C3186 ,C475_=_C3313 ,C475_=_C3548 ,\nC475_=_C3622 ,C475_=_C3814 ,C475_=_C3815 ,C475_=_C3816 ,C485_=_C1183 ,C485_=_C1229 ,\nC485_=_C1230 ,C485_=_C1231 ,C485_=_C1232 ,C485_=_C1233 ,C485_=_C1234 ,C485_=_C1235 ,\nC485_=_C1236 ,C485_=_C1237 ,C485_=_C1238 ,C485_=_C1239 ,C485_=_C1240 ,C485_=_C1241 ,\nC485_=_C1242 ,C485_=_C1243 ,C485_=_C1245 ,C485_=_C1247 ,C485_=_C1248 ,C485_=_C1249 ,\nC512_=_C715 ,C512_=_C764 ,C512_=_C867 ,C512_=_C889 ,C512_=_C890 ,C512_=_C891 ,\nC512_=_C892 ,C512_=_C893 ,C512_=_C894 ,C512_=_C895 ,C512_=_C896 ,C512_=_C897 ,\nC512_=_C898 ,C512_=_C899 ,C512_=_C900 ,C512_=_C903 ,C512_=_C904 ,C512_=_C905 ,\nC512_=_C906 ,C512_=_C909 ,C512_=_C910 ,C534_=_C713 ,C534_=_C742 ,C534_=_C743 ,\nC534_=_C744 ,C534_=_C745 ,C534_=_C746 ,C534_=_C747 ,C534_=_C748 ,C534_=_C749 ,\nC534_=_C750 ,C534_=_C751 ,C534_=_C752 ,C534_=_C753 ,C534_=_C754 ,C534_=_C756 ,\nC534_=_C758 ,C534_=_C759 ,C534_=_C760 ,C534_=_C763 ,C582_=_C607 ,C582_=_C934 ,\nC582_=_C1013 ,C582_=_C1085 ,C582_=_C1527 ,C582_=_C2004 ,C582_=_C2971 ,C582_=_C3060 ,\nC582_=_C3089 ,C582_=_C3446 ,C582_=_C3498 ,C582_=_C3531 ,C582_=_C3552 ,C582_=_C3627 ,\nC582_=_C3838 ,C582_=_C3926 ,C582_=_C3932 ,C582_=_C3939 ,C582_=_C4010 ,C582_=_C4028 ,\nC582_=_C4042 ,C582_=_C4043 ,C582_=_C4045 ,C607_=_C934 ,C607_=_C1013 ,C607_=_C1085 ,\nC607_=_C1527 ,C607_=_C2004 ,C607_=_C2971 ,C607_=_C3060 ,C607_=_C3089 ,C607_=_C3446 ,\nC607_=_C3498 ,C607_=_C3531 ,C607_=_C3552 ,C607_=_C3627 ,C607_=_C3838 ,C607_=_C3926 ,\nC607_=_C3932 ,C607_=_C3939 ,C607_=_C4010 ,C607_=_C4028 ,C607_=_C4042 ,C607_=_C4043 ,\nC607_=_C4045 ,C651_=_C657 ,C651_=_C1082 ,C651_=_C1222 ,C651_=_C1997 ,C651_=_C2080 ,\nC651_=_C2209 ,C651_=_C2288 ,C651_=_C2349 ,C651_=_C2494 ,C651_=_C3028 ,C651_=_C3055 ,\nC651_=_C3155 ,C651_=_C3186 ,C651_=_C3313 ,C651_=_C3548 ,C651_=_C3622 ,C651_=_C3814 ,\nC651_=_C3815 ,C651_=_C3816 ,C657_=_C684 ,C657_=_C886 ,C657_=_C1490 ,C657_=_C1530 ,\nC657_=_C1941 ,C657_=_C2024 ,C657_=_C2088 ,C657_=_C2214 ,C657_=_C2297 ,C657_=_C2595 ,\nC657_=_C2854 ,C657_=_C3792 ,C657_=_C3886 ,C657_=_C3947 ,C657_=_C3956 ,C657_=_C4056 ,\nC684_=_C886 ,C684_=_C1490 ,C684_=_C1530 ,C684_=_C1941 ,C684_=_C2024 ,C684_=_C2088 ,\nC684_=_C2214 ,C684_=_C2297 ,C684_=_C2595 ,C684_=_C2854 ,C684_=_C3792 ,C684_=_C3886 ,\nC684_=_C3947 ,C684_=_C3956 ,C684_=_C4056 ,C713_=_C715 ,C713_=_C742 ,C713_=_C743 ,\nC713_=_C744 ,C713_=_C745 ,C713_=_C746 ,C713_=_C747 ,C713_=_C748 ,C713_=_C749 ,\nC713_=_C750 ,C713_=_C751 ,C713_=_C752 ,C713_=_C753 ,C713_=_C754 ,C713_=_C756 ,\nC713_=_C758 ,C713_=_C759 ,C713_=_C760 ,C713_=_C763 ,C715_=_C764 ,C715_=_C867 ,\nC715_=_C889 ,C715_=_C890 ,C715_=_C891 ,C715_=_C892 ,C715_=_C893 ,C715_=_C894 ,\nC715_=_C895 ,C715_=_C896 ,C715_=_C897 ,C715_=_C898 ,C715_=_C899 ,C715_=_C900 ,\nC715_=_C903 ,C715_=_C904 ,C715_=_C905 ,C715_=_C906 ,C715_=_C909 ,C715_=_C910 ,\nC742_=_C743 ,C742_=_C744 ,C742_=_C745 ,C742_=_C746 ,C742_=_C747 ,C742_=_C748 ,\nC742_=_C749 ,C742_=_C750 ,C742_=_C751 ,C742_=_C752 ,C742_=_C753 ,C742_=_C754 ,\nC742_=_C756 ,C742_=_C758 ,C742_=_C759 ,C742_=_C760 ,C742_=_C763 ,C743_=_C744 ,\nC743_=_C745 ,C743_=_C746 ,C743_=_C747 ,C743_=_C748 ,C743_=_C749 ,C743_=_C750 ,\nC743_=_C751 ,C743_=_C752 ,C743_=_C753 ,C743_=_C754 ,C743_=_C756 ,C743_=_C758 ,\nC743_=_C759 ,C743_=_C760 ,C743_=_C763 ,C744_=_C745 ,C744_=_C746 ,C744_=_C747 ,\nC744_=_C748 ,C744_=_C749 ,C744_=_C750 ,C744_=_C751 ,C744_=_C752 ,C744_=_C753 ,\nC744_=_C754 ,C744_=_C756 ,C744_=_C758 ,C744_=_C759 ,C744_=_C760 ,C744_=_C763 ,\nC745_=_C746 ,C745_=_C747 ,C745_=_C748 ,C745_=_C749 ,C745_=_C750 ,C745_=_C751 ,\nC745_=_C752 ,C745_=_C753 ,C745_=_C754 ,C745_=_C756 ,C745_=_C758 ,C745_=_C759 ,\nC745_=_C760 ,C745_=_C763 ,C745_=_C891 ,C745_=_C1231 ,C745_=_C2077 ,C745_=_C2080 ,\nC745_=_C2087 ,C745_=_C2088 ,C746_=_C747 ,C746_=_C748 ,C746_=_C749 ,C746_=_C750 ,\nC746_=_C751 ,C746_=_C752 ,C746_=_C753 ,C746_=_C754 ,C746_=_C756 ,C746_=_C758 ,\nC746_=_C759 ,C746_=_C760 ,C746_=_C763 ,C746_=_C893 ,C746_=_C1233 ,C746_=_C2204 ,\nC746_=_C2209 ,C746_=_C2213 ,C746_=_C2214 ,C747_=_C748 ,C747_=_C749 ,C747_=_C750 ,\nC747_=_C751 ,C747_=_C752 ,C747_=_C753 ,C747_=_C754 ,C747_=_C756 ,C747_=_C758 ,\nC747_=_C759 ,C747_=_C760 ,C747_=_C763</w:t>
      </w:r>
    </w:p>
    <w:p>
      <w:pPr>
        <w:pStyle w:val="PreformattedText"/>
        <w:bidi w:val="0"/>
        <w:spacing w:before="0" w:after="0"/>
        <w:jc w:val="left"/>
        <w:rPr/>
      </w:pPr>
      <w:r>
        <w:rPr/>
        <w:t xml:space="preserve"> </w:t>
      </w:r>
      <w:r>
        <w:rPr/>
        <w:t>,C747_=_C894 ,C747_=_C1234 ,C747_=_C2284 ,\nC747_=_C2288 ,C747_=_C2296 ,C747_=_C2297 ,C748_=_C749 ,C748_=_C750 ,C748_=_C751 ,\nC748_=_C752 ,C748_=_C753 ,C748_=_C754 ,C748_=_C756 ,C748_=_C758 ,C748_=_C759 ,\nC748_=_C760 ,C748_=_C763 ,C748_=_C2494 ,C749_=_C750 ,C749_=_C751 ,C749_=_C752 ,\nC749_=_C753 ,C749_=_C754 ,C749_=_C756 ,C749_=_C758 ,C749_=_C759 ,C749_=_C760 ,\nC749_=_C763 ,C750_=_C751 ,C750_=_C752 ,C750_=_C753 ,C750_=_C754 ,C750_=_C756 ,\nC750_=_C758 ,C750_=_C759 ,C750_=_C760 ,C750_=_C763 ,C750_=_C2983 ,C751_=_C752 ,\nC751_=_C753 ,C751_=_C754 ,C751_=_C756 ,C751_=_C758 ,C751_=_C759 ,C751_=_C760 ,\nC751_=_C763 ,C751_=_C3055 ,C751_=_C3060 ,C751_=_C3061 ,C752_=_C753 ,C752_=_C754 ,\nC752_=_C756 ,C752_=_C758 ,C752_=_C759 ,C752_=_C760 ,C752_=_C763 ,C753_=_C754 ,\nC753_=_C756 ,C753_=_C758 ,C753_=_C759 ,C753_=_C760 ,C753_=_C763 ,C754_=_C756 ,\nC754_=_C758 ,C754_=_C759 ,C754_=_C760 ,C754_=_C763 ,C756_=_C758 ,C756_=_C759 ,\nC756_=_C760 ,C756_=_C763 ,C758_=_C759 ,C758_=_C760 ,C758_=_C763 ,C759_=_C760 ,\nC759_=_C763 ,C760_=_C763 ,C764_=_C781 ,C764_=_C867 ,C764_=_C889 ,C764_=_C890 ,\nC764_=_C891 ,C764_=_C892 ,C764_=_C893 ,C764_=_C894 ,C764_=_C895 ,C764_=_C896 ,\nC764_=_C897 ,C764_=_C898 ,C764_=_C899 ,C764_=_C900 ,C764_=_C903 ,C764_=_C904 ,\nC764_=_C905 ,C764_=_C906 ,C764_=_C909 ,C764_=_C910 ,C781_=_C955 ,C781_=_C1107 ,\nC781_=_C1340 ,C781_=_C1633 ,C781_=_C2077 ,C781_=_C2172 ,C781_=_C2204 ,C781_=_C2284 ,\nC781_=_C2692 ,C781_=_C2786 ,C781_=_C2983 ,C781_=_C3123 ,C781_=_C3408 ,C781_=_C3504 ,\nC781_=_C3526 ,C781_=_C3556 ,C781_=_C3601 ,C781_=_C3602 ,C781_=_C3603 ,C781_=_C3606 ,\nC781_=_C3607 ,C867_=_C886 ,C867_=_C889 ,C867_=_C890 ,C867_=_C891 ,C867_=_C892 ,\nC867_=_C893 ,C867_=_C894 ,C867_=_C895 ,C867_=_C896 ,C867_=_C897 ,C867_=_C898 ,\nC867_=_C899 ,C867_=_C900 ,C867_=_C903 ,C867_=_C904 ,C867_=_C905 ,C867_=_C906 ,\nC867_=_C909 ,C867_=_C910 ,C886_=_C1490 ,C886_=_C1530 ,C886_=_C1941 ,C886_=_C2024 ,\nC886_=_C2088 ,C886_=_C2214 ,C886_=_C2297 ,C886_=_C2595 ,C886_=_C2854 ,C886_=_C3792 ,\nC886_=_C3886 ,C886_=_C3947 ,C886_=_C3956 ,C886_=_C4056 ,C889_=_C890 ,C889_=_C891 ,\nC889_=_C892 ,C889_=_C893 ,C889_=_C894 ,C889_=_C895 ,C889_=_C896 ,C889_=_C897 ,\nC889_=_C898 ,C889_=_C899 ,C889_=_C900 ,C889_=_C903 ,C889_=_C904 ,C889_=_C905 ,\nC889_=_C906 ,C889_=_C909 ,C889_=_C910 ,C890_=_C891 ,C890_=_C892 ,C890_=_C893 ,\nC890_=_C894 ,C890_=_C895 ,C890_=_C896 ,C890_=_C897 ,C890_=_C898 ,C890_=_C899 ,\nC890_=_C900 ,C890_=_C903 ,C890_=_C904 ,C890_=_C905 ,C890_=_C906 ,C890_=_C909 ,\nC890_=_C910 ,C891_=_C892 ,C891_=_C893 ,C891_=_C894 ,C891_=_C895 ,C891_=_C896 ,\nC891_=_C897 ,C891_=_C898 ,C891_=_C899 ,C891_=_C900 ,C891_=_C903 ,C891_=_C904 ,\nC891_=_C905 ,C891_=_C906 ,C891_=_C909 ,C891_=_C910 ,C891_=_C1231 ,C891_=_C2077 ,\nC891_=_C2080 ,C891_=_C2087 ,C891_=_C2088 ,C892_=_C893 ,C892_=_C894 ,C892_=_C895 ,\nC892_=_C896 ,C892_=_C897 ,C892_=_C898 ,C892_=_C899 ,C892_=_C900 ,C892_=_C903 ,\nC892_=_C904 ,C892_=_C905 ,C892_=_C906 ,C892_=_C909 ,C892_=_C910 ,C893_=_C894 ,\nC893_=_C895 ,C893_=_C896 ,C893_=_C897 ,C893_=_C898 ,C893_=_C899 ,C893_=_C900 ,\nC893_=_C903 ,C893_=_C904 ,C893_=_C905 ,C893_=_C906 ,C893_=_C909 ,C893_=_C910 ,\nC893_=_C1233 ,C893_=_C2204 ,C893_=_C2209 ,C893_=_C2213 ,C893_=_C2214 ,C894_=_C895 ,\nC894_=_C896 ,C894_=_C897 ,C894_=_C898 ,C894_=_C899 ,C894_=_C900 ,C894_=_C903 ,\nC894_=_C904 ,C894_=_C905 ,C894_=_C906 ,C894_=_C909 ,C894_=_C910 ,C894_=_C1234 ,\nC894_=_C2284 ,C894_=_C2288 ,C894_=_C2296 ,C894_=_C2297 ,C895_=_C896 ,C895_=_C897 ,\nC895_=_C898 ,C895_=_C899 ,C895_=_C900 ,C895_=_C903 ,C895_=_C904 ,C895_=_C905 ,\nC895_=_C906 ,C895_=_C909 ,C895_=_C910 ,C896_=_C897 ,C896_=_C898 ,C896_=_C899 ,\nC896_=_C900 ,C896_=_C903 ,C896_=_C904 ,C896_=_C905 ,C896_=_C906 ,C896_=_C909 ,\nC896_=_C910 ,C897_=_C898 ,C897_=_C899 ,C897_=_C900 ,C897_=_C903 ,C897_=_C904 ,\nC897_=_C905 ,C897_=_C906 ,C897_=_C909 ,C897_=_C910 ,C898_=_C899 ,C898_=_C900 ,\nC898_=_C903 ,C898_=_C904 ,C898_=_C905 ,C898_=_C906 ,C898_=_C909 ,C898_=_C910 ,\nC899_=_C900 ,C899_=_C903 ,C899_=_C904 ,C899_=_C905 ,C899_=_C906 ,C899_=_C909 ,\nC899_=_C910 ,C900_=_C903 ,C900_=_C904 ,C900_=_C905 ,C900_=_C906 ,C900_=_C909 ,\nC900_=_C910 ,C900_=_C3504 ,C903_=_C904 ,C903_=_C905 ,C903_=_C906 ,C903_=_C909 ,\nC903_=_C910 ,C904_=_C905 ,C904_=_C906 ,C904_=_C909 ,C904_=_C910 ,C904_=_C3815 ,\nC905_=_C906 ,C905_=_C909 ,C905_=_C910 ,C906_=_C909 ,C906_=_C910 ,C909_=_C910 ,\nC934_=_C1013 ,C934_=_C1085 ,C934_=_C1527 ,C934_=_C2004 ,C934_=_C2971 ,C934_=_C3060 ,\nC934_=_C3089 ,C934_=_C3446 ,C934_=_C3498 ,C934_=_C3531 ,C934_=_C3552 ,C934_=_C3627 ,\nC934_=_C3838 ,C934_=_C3926 ,C934_=_C3932 ,C934_=_C3939 ,C934_=_C4010 ,C934_=_C4028 ,\nC934_=_C4042 ,C934_=_C4043 ,C934_=_C4045 ,C955_=_C1107 ,C955_=_C1340 ,C955_=_C1633 ,\nC955_=_C2077 ,C955_=_C2172 ,C955_=_C2204 ,C955_=_C2284 ,C955_=_C2692 ,C955_=_C2786 ,\nC955_=_C2983 ,C955_=_C3123 ,C955_=_C3408 ,C955_=_C3504 ,C955_=_C3526 ,C955_=_C3556 ,\nC955_=_C3601 ,C955_=_C3602 ,C955_=_C3603 ,C955_=_C3606 ,C955_=_C3607 ,C1013_=_C1085 ,\nC1013_=_C1527 ,C1013_=_C2004 ,C1013_=_C2971 ,C1013_=_C3060 ,C1013_=_C3089 ,C1013_=_C3446 ,\nC1013_=_C3498 ,C1013_=_C3531 ,C1013_=_C3552 ,C1013_=_C3627 ,C1013_=_C3838 ,C1013_=_C3926 ,\nC1013_=_C3932 ,C1013_=_C3939 ,C1013_=_C4010 ,C1013_=_C4028 ,C1013_=_C4042 ,C1013_=_C4043 ,\nC1013_=_C4045 ,C1082_=_C1085 ,C1082_=_C1087 ,C1082_=_C1222 ,C1082_=_C1997 ,C1082_=_C2080 ,\nC1082_=_C2209 ,C1082_=_C2288 ,C1082_=_C2349 ,C1082_=_C2494 ,C1082_=_C3028 ,C1082_=_C3055 ,\nC1082_=_C3155 ,C1082_=_C3186 ,C1082_=_C3313 ,C1082_=_C3548 ,C1082_=_C3622 ,C1082_=_C3814 ,\nC1082_=_C3815 ,C1082_=_C3816 ,C1085_=_C1087 ,C1085_=_C1527 ,C1085_=_C2004 ,C1085_=_C2971 ,\nC1085_=_C3060 ,C1085_=_C3089 ,C1085_=_C3446 ,C1085_=_C3498 ,C1085_=_C3531 ,C1085_=_C3552 ,\nC1085_=_C3627 ,C1085_=_C3838 ,C1085_=_C3926 ,C1085_=_C3932 ,C1085_=_C3939 ,C1085_=_C4010 ,\nC1085_=_C4028 ,C1085_=_C4042 ,C1085_=_C4043 ,C1085_=_C4045 ,C1087_=_C1226 ,C1087_=_C1423 ,\nC1087_=_C2007 ,C1087_=_C2087 ,C1087_=_C2213 ,C1087_=_C2296 ,C1087_=_C3032 ,C1087_=_C3061 ,\nC1087_=_C3545 ,C1087_=_C3554 ,C1087_=_C3589 ,C1087_=_C3630 ,C1087_=_C3791 ,C1087_=_C3928 ,\nC1087_=_C3942 ,C1087_=_C4000 ,C1087_=_C4012 ,C1087_=_C4080 ,C1107_=_C1340 ,C1107_=_C1633 ,\nC1107_=_C2077 ,C1107_=_C2172 ,C1107_=_C2204 ,C1107_=_C2284 ,C1107_=_C2692 ,C1107_=_C2786 ,\nC1107_=_C2983 ,C1107_=_C3123 ,C1107_=_C3408 ,C1107_=_C3504 ,C1107_=_C3526 ,C1107_=_C3556 ,\nC1107_=_C3601 ,C1107_=_C3602 ,C1107_=_C3603 ,C1107_=_C3606 ,C1107_=_C3607 ,C1183_=_C1229 ,\nC1183_=_C1230 ,C1183_=_C1231 ,C1183_=_C1232 ,C1183_=_C1233 ,C1183_=_C1234 ,C1183_=_C1235 ,\nC1183_=_C1236 ,C1183_=_C1237 ,C1183_=_C1238 ,C1183_=_C1239 ,C1183_=_C1240 ,C1183_=_C1241 ,\nC1183_=_C1242 ,C1183_=_C1243 ,C1183_=_C1245 ,C1183_=_C1247 ,C1183_=_C1248 ,C1183_=_C1249 ,\nC1222_=_C1226 ,C1222_=_C1997 ,C1222_=_C2080 ,C1222_=_C2209 ,C1222_=_C2288 ,C1222_=_C2349 ,\nC1222_=_C2494 ,C1222_=_C3028 ,C1222_=_C3055 ,C1222_=_C3155 ,C1222_=_C3186 ,C1222_=_C3313 ,\nC1222_=_C3548 ,C1222_=_C3622 ,C1222_=_C3814 ,C1222_=_C3815 ,C1222_=_C3816 ,C1226_=_C1423 ,\nC1226_=_C2007 ,C1226_=_C2087 ,C1226_=_C2213 ,C1226_=_C2296 ,C1226_=_C3032 ,C1226_=_C3061 ,\nC1226_=_C3545 ,C1226_=_C3554 ,C1226_=_C3589 ,C1226_=_C3630 ,C1226_=_C3791 ,C1226_=_C3928 ,\nC1226_=_C3942 ,C1226_=_C4000 ,C1226_=_C4012 ,C1226_=_C4080 ,C1229_=_C1230 ,C1229_=_C1231 ,\nC1229_=_C1232 ,C1229_=_C1233 ,C1229_=_C1234 ,C1229_=_C1235 ,C1229_=_C1236 ,C1229_=_C1237 ,\nC1229_=_C1238 ,C1229_=_C1239 ,C1229_=_C1240 ,C1229_=_C1241 ,C1229_=_C1242 ,C1229_=_C1243 ,\nC1229_=_C1245 ,C1229_=_C1247 ,C1229_=_C1248 ,C1229_=_C1249 ,C1229_=_C1633 ,C1230_=_C1231 ,\nC1230_=_C1232 ,C1230_=_C1233 ,C1230_=_C1234 ,C1230_=_C1235 ,C1230_=_C1236 ,C1230_=_C1237 ,\nC1230_=_C1238 ,C1230_=_C1239 ,C1230_=_C1240 ,C1230_=_C1241 ,C1230_=_C1242 ,C1230_=_C1243 ,\nC1230_=_C1245 ,C1230_=_C1247 ,C1230_=_C1248 ,C1230_=_C1249 ,C1231_=_C1232 ,C1231_=_C1233 ,\nC1231_=_C1234 ,C1231_=_C1235 ,C1231_=_C1236 ,C1231_=_C1237 ,C1231_=_C1238 ,C1231_=_C1239 ,\nC1231_=_C1240 ,C1231_=_C1241 ,C1231_=_C1242 ,C1231_=_C1243 ,C1231_=_C1245 ,C1231_=_C1247 ,\nC1231_=_C1248 ,C1231_=_C1249 ,C1231_=_C2077 ,C1231_=_C2080 ,C1231_=_C2087 ,C1231_=_C2088 ,\nC1232_=_C1233 ,C1232_=_C1234 ,C1232_=_C1235 ,C1232_=_C1236 ,C1232_=_C1237 ,C1232_=_C1238 ,\nC1232_=_C1239 ,C1232_=_C1240 ,C1232_=_C1241 ,C1232_=_C1242 ,C1232_=_C1243 ,C1232_=_C1245 ,\nC1232_=_C1247 ,C1232_=_C1248 ,C1232_=_C1249 ,C1232_=_C2172 ,C1233_=_C1234 ,C1233_=_C1235 ,\nC1233_=_C1236 ,C1233_=_C1237 ,C1233_=_C1238 ,C1233_=_C1239 ,C1233_=_C1240 ,C1233_=_C1241 ,\nC1233_=_C1242 ,C1233_=_C1243 ,C1233_=_C1245 ,C1233_=_C1247 ,C1233_=_C1248 ,C1233_=_C1249 ,\nC1233_=_C2204 ,C1233_=_C2209 ,C1233_=_C2213 ,C1233_=_C2214 ,C1234_=_C1235 ,C1234_=_C1236 ,\nC1234_=_C1237 ,C1234_=_C1238 ,C1234_=_C1239 ,C1234_=_C1240 ,C1234_=_C1241 ,C1234_=_C1242 ,\nC1234_=_C1243 ,C1234_=_C1245 ,C1234_=_C1247 ,C1234_=_C1248 ,C1234_=_C1249 ,C1234_=_C2284 ,\nC1234_=_C2288 ,C1234_=_C2296 ,C1234_=_C2297 ,C1235_=_C1236 ,C1235_=_C1237 ,C1235_=_C1238 ,\nC1235_=_C1239 ,C1235_=_C1240 ,C1235_=_C1241 ,C1235_=_C1242 ,C1235_=_C1243 ,C1235_=_C1245 ,\nC1235_=_C1247 ,C1235_=_C1248 ,C1235_=_C1249 ,C1236_=_C1237 ,C1236_=_C1238 ,C1236_=_C1239 ,\nC1236_=_C1240 ,C1236_=_C1241 ,C1236_=_C1242 ,C1236_=_C1243 ,C1236_=_C1245 ,C1236_=_C1247 ,\nC1236_=_C1248 ,C1236_=_C1249 ,C1237_=_C1238 ,C1237_=_C1239 ,C1237_=_C1240 ,C1237_=_C1241 ,\nC1237_=_C1242 ,C1237_=_C1243 ,C1237_=_C1245 ,C1237_=_C1247 ,C1237_=_C1248 ,C1237_=_C1249 ,\nC1238_=_C1239 ,C1238_=_C1240 ,C1238_=_C1241 ,C1238_=_C1242 ,C1238_=_C1243 ,C1238_=_C1245 ,\nC1238_=_C1247 ,C1238_=_C1248 ,C1238_=_C1249 ,C1239_=_C1240 ,C1239_=_C1241 ,C1239_=_C1242 ,\nC1239_=_C1243 ,C1239_=_C1245 ,C1239_=_C1247 ,C1239_=_C1248 ,C1239_=_C1249 ,C1240_=_C1241 ,\nC1240_=_C1242 ,C1240_=_C1243 ,C1240_=_C1245 ,C1240_=_C1247 ,C1240_=_C1248 ,C1240_=_C1249 ,\nC1240_=_C2786 ,C1241_=_C1242 ,C1241_=_C1243 ,C1241_=_C1245 ,C1241_=_C1247 ,C1241_=_C1248 ,\nC1241_=_C1249 ,C1242_=_C1243 ,C1242_=_C1245 ,C1242_=_C1247 ,C1242_=_C1248 ,C1242_=_C1249</w:t>
      </w:r>
    </w:p>
    <w:p>
      <w:pPr>
        <w:pStyle w:val="PreformattedText"/>
        <w:bidi w:val="0"/>
        <w:spacing w:before="0" w:after="0"/>
        <w:jc w:val="left"/>
        <w:rPr/>
      </w:pPr>
      <w:r>
        <w:rPr/>
        <w:t xml:space="preserve"> </w:t>
      </w:r>
      <w:r>
        <w:rPr/>
        <w:t>,\nC1243_=_C1245 ,C1243_=_C1247 ,C1243_=_C1248 ,C1243_=_C1249 ,C1243_=_C3589 ,C1245_=_C1247 ,\nC1245_=_C1248 ,C1245_=_C1249 ,C1247_=_C1248 ,C1247_=_C1249 ,C1248_=_C1249 ,C1340_=_C1633 ,\nC1340_=_C2077 ,C1340_=_C2172 ,C1340_=_C2204 ,C1340_=_C2284 ,C1340_=_C2692 ,C1340_=_C2786 ,\nC1340_=_C2983 ,C1340_=_C3123 ,C1340_=_C3408 ,C1340_=_C3504 ,C1340_=_C3526 ,C1340_=_C3556 ,\nC1340_=_C3601 ,C1340_=_C3602 ,C1340_=_C3603 ,C1340_=_C3606 ,C1340_=_C3607 ,C1423_=_C2007 ,\nC1423_=_C2087 ,C1423_=_C2213 ,C1423_=_C2296 ,C1423_=_C3032 ,C1423_=_C3061 ,C1423_=_C3545 ,\nC1423_=_C3554 ,C1423_=_C3589 ,C1423_=_C3630 ,C1423_=_C3791 ,C1423_=_C3928 ,C1423_=_C3942 ,\nC1423_=_C4000 ,C1423_=_C4012 ,C1423_=_C4080 ,C1490_=_C1530 ,C1490_=_C1941 ,C1490_=_C2024 ,\nC1490_=_C2088 ,C1490_=_C2214 ,C1490_=_C2297 ,C1490_=_C2595 ,C1490_=_C2854 ,C1490_=_C3792 ,\nC1490_=_C3886 ,C1490_=_C3947 ,C1490_=_C3956 ,C1490_=_C4056 ,C1527_=_C1530 ,C1527_=_C2004 ,\nC1527_=_C2971 ,C1527_=_C3060 ,C1527_=_C3089 ,C1527_=_C3446 ,C1527_=_C3498 ,C1527_=_C3531 ,\nC1527_=_C3552 ,C1527_=_C3627 ,C1527_=_C3838 ,C1527_=_C3926 ,C1527_=_C3932 ,C1527_=_C3939 ,\nC1527_=_C4010 ,C1527_=_C4028 ,C1527_=_C4042 ,C1527_=_C4043 ,C1527_=_C4045 ,C1530_=_C1941 ,\nC1530_=_C2024 ,C1530_=_C2088 ,C1530_=_C2214 ,C1530_=_C2297 ,C1530_=_C2595 ,C1530_=_C2854 ,\nC1530_=_C3792 ,C1530_=_C3886 ,C1530_=_C3947 ,C1530_=_C3956 ,C1530_=_C4056 ,C1633_=_C2077 ,\nC1633_=_C2172 ,C1633_=_C2204 ,C1633_=_C2284 ,C1633_=_C2692 ,C1633_=_C2786 ,C1633_=_C2983 ,\nC1633_=_C3123 ,C1633_=_C3408 ,C1633_=_C3504 ,C1633_=_C3526 ,C1633_=_C3556 ,C1633_=_C3601 ,\nC1633_=_C3602 ,C1633_=_C3603 ,C1633_=_C3606 ,C1633_=_C3607 ,C1941_=_C2024 ,C1941_=_C2088 ,\nC1941_=_C2214 ,C1941_=_C2297 ,C1941_=_C2595 ,C1941_=_C2854 ,C1941_=_C3792 ,C1941_=_C3886 ,\nC1941_=_C3947 ,C1941_=_C3956 ,C1941_=_C4056 ,C1997_=_C2004 ,C1997_=_C2007 ,C1997_=_C2080 ,\nC1997_=_C2209 ,C1997_=_C2288 ,C1997_=_C2349 ,C1997_=_C2494 ,C1997_=_C3028 ,C1997_=_C3055 ,\nC1997_=_C3155 ,C1997_=_C3186 ,C1997_=_C3313 ,C1997_=_C3548 ,C1997_=_C3622 ,C1997_=_C3814 ,\nC1997_=_C3815 ,C1997_=_C3816 ,C2004_=_C2007 ,C2004_=_C2971 ,C2004_=_C3060 ,C2004_=_C3089 ,\nC2004_=_C3446 ,C2004_=_C3498 ,C2004_=_C3531 ,C2004_=_C3552 ,C2004_=_C3627 ,C2004_=_C3838 ,\nC2004_=_C3926 ,C2004_=_C3932 ,C2004_=_C3939 ,C2004_=_C4010 ,C2004_=_C4028 ,C2004_=_C4042 ,\nC2004_=_C4043 ,C2004_=_C4045 ,C2007_=_C2087 ,C2007_=_C2213 ,C2007_=_C2296 ,C2007_=_C3032 ,\nC2007_=_C3061 ,C2007_=_C3545 ,C2007_=_C3554 ,C2007_=_C3589 ,C2007_=_C3630 ,C2007_=_C3791 ,\nC2007_=_C3928 ,C2007_=_C3942 ,C2007_=_C4000 ,C2007_=_C4012 ,C2007_=_C4080 ,C2024_=_C2088 ,\nC2024_=_C2214 ,C2024_=_C2297 ,C2024_=_C2595 ,C2024_=_C2854 ,C2024_=_C3792 ,C2024_=_C3886 ,\nC2024_=_C3947 ,C2024_=_C3956 ,C2024_=_C4056 ,C2077_=_C2080 ,C2077_=_C2087 ,C2077_=_C2088 ,\nC2077_=_C2172 ,C2077_=_C2204 ,C2077_=_C2284 ,C2077_=_C2692 ,C2077_=_C2786 ,C2077_=_C2983 ,\nC2077_=_C3123 ,C2077_=_C3408 ,C2077_=_C3504 ,C2077_=_C3526 ,C2077_=_C3556 ,C2077_=_C3601 ,\nC2077_=_C3602 ,C2077_=_C3603 ,C2077_=_C3606 ,C2077_=_C3607 ,C2080_=_C2087 ,C2080_=_C2088 ,\nC2080_=_C2209 ,C2080_=_C2288 ,C2080_=_C2349 ,C2080_=_C2494 ,C2080_=_C3028 ,C2080_=_C3055 ,\nC2080_=_C3155 ,C2080_=_C3186 ,C2080_=_C3313 ,C2080_=_C3548 ,C2080_=_C3622 ,C2080_=_C3814 ,\nC2080_=_C3815 ,C2080_=_C3816 ,C2087_=_C2088 ,C2087_=_C2213 ,C2087_=_C2296 ,C2087_=_C3032 ,\nC2087_=_C3061 ,C2087_=_C3545 ,C2087_=_C3554 ,C2087_=_C3589 ,C2087_=_C3630 ,C2087_=_C3791 ,\nC2087_=_C3928 ,C2087_=_C3942 ,C2087_=_C4000 ,C2087_=_C4012 ,C2087_=_C4080 ,C2088_=_C2214 ,\nC2088_=_C2297 ,C2088_=_C2595 ,C2088_=_C2854 ,C2088_=_C3792 ,C2088_=_C3886 ,C2088_=_C3947 ,\nC2088_=_C3956 ,C2088_=_C4056 ,C2172_=_C2204 ,C2172_=_C2284 ,C2172_=_C2692 ,C2172_=_C2786 ,\nC2172_=_C2983 ,C2172_=_C3123 ,C2172_=_C3408 ,C2172_=_C3504 ,C2172_=_C3526 ,C2172_=_C3556 ,\nC2172_=_C3601 ,C2172_=_C3602 ,C2172_=_C3603 ,C2172_=_C3606 ,C2172_=_C3607 ,C2204_=_C2209 ,\nC2204_=_C2213 ,C2204_=_C2214 ,C2204_=_C2284 ,C2204_=_C2692 ,C2204_=_C2786 ,C2204_=_C2983 ,\nC2204_=_C3123 ,C2204_=_C3408 ,C2204_=_C3504 ,C2204_=_C3526 ,C2204_=_C3556 ,C2204_=_C3601 ,\nC2204_=_C3602 ,C2204_=_C3603 ,C2204_=_C3606 ,C2204_=_C3607 ,C2209_=_C2213 ,C2209_=_C2214 ,\nC2209_=_C2288 ,C2209_=_C2349 ,C2209_=_C2494 ,C2209_=_C3028 ,C2209_=_C3055 ,C2209_=_C3155 ,\nC2209_=_C3186 ,C2209_=_C3313 ,C2209_=_C3548 ,C2209_=_C3622 ,C2209_=_C3814 ,C2209_=_C3815 ,\nC2209_=_C3816 ,C2213_=_C2214 ,C2213_=_C2296 ,C2213_=_C3032 ,C2213_=_C3061 ,C2213_=_C3545 ,\nC2213_=_C3554 ,C2213_=_C3589 ,C2213_=_C3630 ,C2213_=_C3791 ,C2213_=_C3928 ,C2213_=_C3942 ,\nC2213_=_C4000 ,C2213_=_C4012 ,C2213_=_C4080 ,C2214_=_C2297 ,C2214_=_C2595 ,C2214_=_C2854 ,\nC2214_=_C3792 ,C2214_=_C3886 ,C2214_=_C3947 ,C2214_=_C3956 ,C2214_=_C4056 ,C2284_=_C2288 ,\nC2284_=_C2296 ,C2284_=_C2297 ,C2284_=_C2692 ,C2284_=_C2786 ,C2284_=_C2983 ,C2284_=_C3123 ,\nC2284_=_C3408 ,C2284_=_C3504 ,C2284_=_C3526 ,C2284_=_C3556 ,C2284_=_C3601 ,C2284_=_C3602 ,\nC2284_=_C3603 ,C2284_=_C3606 ,C2284_=_C3607 ,C2288_=_C2296 ,C2288_=_C2297 ,C2288_=_C2349 ,\nC2288_=_C2494 ,C2288_=_C3028 ,C2288_=_C3055 ,C2288_=_C3155 ,C2288_=_C3186 ,C2288_=_C3313 ,\nC2288_=_C3548 ,C2288_=_C3622 ,C2288_=_C3814 ,C2288_=_C3815 ,C2288_=_C3816 ,C2296_=_C2297 ,\nC2296_=_C3032 ,C2296_=_C3061 ,C2296_=_C3545 ,C2296_=_C3554 ,C2296_=_C3589 ,C2296_=_C3630 ,\nC2296_=_C3791 ,C2296_=_C3928 ,C2296_=_C3942 ,C2296_=_C4000 ,C2296_=_C4012 ,C2296_=_C4080 ,\nC2297_=_C2595 ,C2297_=_C2854 ,C2297_=_C3792 ,C2297_=_C3886 ,C2297_=_C3947 ,C2297_=_C3956 ,\nC2297_=_C4056 ,C2349_=_C2494 ,C2349_=_C3028 ,C2349_=_C3055 ,C2349_=_C3155 ,C2349_=_C3186 ,\nC2349_=_C3313 ,C2349_=_C3548 ,C2349_=_C3622 ,C2349_=_C3814 ,C2349_=_C3815 ,C2349_=_C3816 ,\nC2494_=_C3028 ,C2494_=_C3055 ,C2494_=_C3155 ,C2494_=_C3186 ,C2494_=_C3313 ,C2494_=_C3548 ,\nC2494_=_C3622 ,C2494_=_C3814 ,C2494_=_C3815 ,C2494_=_C3816 ,C2595_=_C2854 ,C2595_=_C3792 ,\nC2595_=_C3886 ,C2595_=_C3947 ,C2595_=_C3956 ,C2595_=_C4056 ,C2692_=_C2786 ,C2692_=_C2983 ,\nC2692_=_C3123 ,C2692_=_C3408 ,C2692_=_C3504 ,C2692_=_C3526 ,C2692_=_C3556 ,C2692_=_C3601 ,\nC2692_=_C3602 ,C2692_=_C3603 ,C2692_=_C3606 ,C2692_=_C3607 ,C2786_=_C2983 ,C2786_=_C3123 ,\nC2786_=_C3408 ,C2786_=_C3504 ,C2786_=_C3526 ,C2786_=_C3556 ,C2786_=_C3601 ,C2786_=_C3602 ,\nC2786_=_C3603 ,C2786_=_C3606 ,C2786_=_C3607 ,C2854_=_C3792 ,C2854_=_C3886 ,C2854_=_C3947 ,\nC2854_=_C3956 ,C2854_=_C4056 ,C2971_=_C3060 ,C2971_=_C3089 ,C2971_=_C3446 ,C2971_=_C3498 ,\nC2971_=_C3531 ,C2971_=_C3552 ,C2971_=_C3627 ,C2971_=_C3838 ,C2971_=_C3926 ,C2971_=_C3932 ,\nC2971_=_C3939 ,C2971_=_C4010 ,C2971_=_C4028 ,C2971_=_C4042 ,C2971_=_C4043 ,C2971_=_C4045 ,\nC2983_=_C3123 ,C2983_=_C3408 ,C2983_=_C3504 ,C2983_=_C3526 ,C2983_=_C3556 ,C2983_=_C3601 ,\nC2983_=_C3602 ,C2983_=_C3603 ,C2983_=_C3606 ,C2983_=_C3607 ,C3028_=_C3032 ,C3028_=_C3055 ,\nC3028_=_C3155 ,C3028_=_C3186 ,C3028_=_C3313 ,C3028_=_C3548 ,C3028_=_C3622 ,C3028_=_C3814 ,\nC3028_=_C3815 ,C3028_=_C3816 ,C3032_=_C3061 ,C3032_=_C3545 ,C3032_=_C3554 ,C3032_=_C3589 ,\nC3032_=_C3630 ,C3032_=_C3791 ,C3032_=_C3928 ,C3032_=_C3942 ,C3032_=_C4000 ,C3032_=_C4012 ,\nC3032_=_C4080 ,C3055_=_C3060 ,C3055_=_C3061 ,C3055_=_C3155 ,C3055_=_C3186 ,C3055_=_C3313 ,\nC3055_=_C3548 ,C3055_=_C3622 ,C3055_=_C3814 ,C3055_=_C3815 ,C3055_=_C3816 ,C3060_=_C3061 ,\nC3060_=_C3089 ,C3060_=_C3446 ,C3060_=_C3498 ,C3060_=_C3531 ,C3060_=_C3552 ,C3060_=_C3627 ,\nC3060_=_C3838 ,C3060_=_C3926 ,C3060_=_C3932 ,C3060_=_C3939 ,C3060_=_C4010 ,C3060_=_C4028 ,\nC3060_=_C4042 ,C3060_=_C4043 ,C3060_=_C4045 ,C3061_=_C3545 ,C3061_=_C3554 ,C3061_=_C3589 ,\nC3061_=_C3630 ,C3061_=_C3791 ,C3061_=_C3928 ,C3061_=_C3942 ,C3061_=_C4000 ,C3061_=_C4012 ,\nC3061_=_C4080 ,C3089_=_C3446 ,C3089_=_C3498 ,C3089_=_C3531 ,C3089_=_C3552 ,C3089_=_C3627 ,\nC3089_=_C3838 ,C3089_=_C3926 ,C3089_=_C3932 ,C3089_=_C3939 ,C3089_=_C4010 ,C3089_=_C4028 ,\nC3089_=_C4042 ,C3089_=_C4043 ,C3089_=_C4045 ,C3123_=_C3408 ,C3123_=_C3504 ,C3123_=_C3526 ,\nC3123_=_C3556 ,C3123_=_C3601 ,C3123_=_C3602 ,C3123_=_C3603 ,C3123_=_C3606 ,C3123_=_C3607 ,\nC3155_=_C3186 ,C3155_=_C3313 ,C3155_=_C3548 ,C3155_=_C3622 ,C3155_=_C3814 ,C3155_=_C3815 ,\nC3155_=_C3816 ,C3186_=_C3313 ,C3186_=_C3548 ,C3186_=_C3622 ,C3186_=_C3814 ,C3186_=_C3815 ,\nC3186_=_C3816 ,C3313_=_C3548 ,C3313_=_C3622 ,C3313_=_C3814 ,C3313_=_C3815 ,C3313_=_C3816 ,\nC3408_=_C3504 ,C3408_=_C3526 ,C3408_=_C3556 ,C3408_=_C3601 ,C3408_=_C3602 ,C3408_=_C3603 ,\nC3408_=_C3606 ,C3408_=_C3607 ,C3446_=_C3498 ,C3446_=_C3531 ,C3446_=_C3552 ,C3446_=_C3627 ,\nC3446_=_C3838 ,C3446_=_C3926 ,C3446_=_C3932 ,C3446_=_C3939 ,C3446_=_C4010 ,C3446_=_C4028 ,\nC3446_=_C4042 ,C3446_=_C4043 ,C3446_=_C4045 ,C3498_=_C3531 ,C3498_=_C3552 ,C3498_=_C3627 ,\nC3498_=_C3838 ,C3498_=_C3926 ,C3498_=_C3932 ,C3498_=_C3939 ,C3498_=_C4010 ,C3498_=_C4028 ,\nC3498_=_C4042 ,C3498_=_C4043 ,C3498_=_C4045 ,C3504_=_C3526 ,C3504_=_C3556 ,C3504_=_C3601 ,\nC3504_=_C3602 ,C3504_=_C3603 ,C3504_=_C3606 ,C3504_=_C3607 ,C3526_=_C3531 ,C3526_=_C3556 ,\nC3526_=_C3601 ,C3526_=_C3602 ,C3526_=_C3603 ,C3526_=_C3606 ,C3526_=_C3607 ,C3531_=_C3552 ,\nC3531_=_C3627 ,C3531_=_C3838 ,C3531_=_C3926 ,C3531_=_C3932 ,C3531_=_C3939 ,C3531_=_C4010 ,\nC3531_=_C4028 ,C3531_=_C4042 ,C3531_=_C4043 ,C3531_=_C4045 ,C3545_=_C3554 ,C3545_=_C3589 ,\nC3545_=_C3630 ,C3545_=_C3791 ,C3545_=_C3928 ,C3545_=_C3942 ,C3545_=_C4000 ,C3545_=_C4012 ,\nC3545_=_C4080 ,C3548_=_C3552 ,C3548_=_C3554 ,C3548_=_C3622 ,C3548_=_C3814 ,C3548_=_C3815 ,\nC3548_=_C3816 ,C3552_=_C3554 ,C3552_=_C3627 ,C3552_=_C3838 ,C3552_=_C3926 ,C3552_=_C3932 ,\nC3552_=_C3939 ,C3552_=_C4010 ,C3552_=_C4028 ,C3552_=_C4042 ,C3552_=_C4043 ,C3552_=_C4045 ,\nC3554_=_C3589 ,C3554_=_C3630 ,C3554_=_C3791 ,C3554_=_C3928 ,C3554_=_C3942 ,C3554_=_C4000 ,\nC3554_=_C4012 ,C3554_=_C4080 ,C3556_=_C3601 ,C3556_=_C3602 ,C3556_=_C3603 ,C3556_=_C3606 ,\nC3556_=_C3607 ,C3589_=_C3630 ,C3589_=_C3791 ,C3589_=_C3928 ,C3589_=_C3942 ,C3589_=_C4000 ,\nC3589_=_C4012 ,C3589_=_C4080 ,C3601_=_C3602 ,C3601_=_C3603 ,C3601_=_C3606 ,C3601_=_C3607 ,\nC3602_=_C3603 ,C3602_=_C3606 ,C3602_=_C3607 ,C3603_=_C3606</w:t>
      </w:r>
    </w:p>
    <w:p>
      <w:pPr>
        <w:pStyle w:val="PreformattedText"/>
        <w:bidi w:val="0"/>
        <w:spacing w:before="0" w:after="0"/>
        <w:jc w:val="left"/>
        <w:rPr/>
      </w:pPr>
      <w:r>
        <w:rPr/>
        <w:t xml:space="preserve"> </w:t>
      </w:r>
      <w:r>
        <w:rPr/>
        <w:t>,C3603_=_C3607 ,C3606_=_C3607 ,\nC3622_=_C3627 ,C3622_=_C3630 ,C3622_=_C3814 ,C3622_=_C3815 ,C3622_=_C3816 ,C3627_=_C3630 ,\nC3627_=_C3838 ,C3627_=_C3926 ,C3627_=_C3932 ,C3627_=_C3939 ,C3627_=_C4010 ,C3627_=_C4028 ,\nC3627_=_C4042 ,C3627_=_C4043 ,C3627_=_C4045 ,C3630_=_C3791 ,C3630_=_C3928 ,C3630_=_C3942 ,\nC3630_=_C4000 ,C3630_=_C4012 ,C3630_=_C4080 ,C3791_=_C3792 ,C3791_=_C3928 ,C3791_=_C3942 ,\nC3791_=_C4000 ,C3791_=_C4012 ,C3791_=_C4080 ,C3792_=_C3886 ,C3792_=_C3947 ,C3792_=_C3956 ,\nC3792_=_C4056 ,C3814_=_C3815 ,C3814_=_C3816 ,C3814_=_C3939 ,C3814_=_C3942 ,C3815_=_C3816 ,\nC3816_=_C4010 ,C3816_=_C4012 ,C3838_=_C3926 ,C3838_=_C3932 ,C3838_=_C3939 ,C3838_=_C4010 ,\nC3838_=_C4028 ,C3838_=_C4042 ,C3838_=_C4043 ,C3838_=_C4045 ,C3886_=_C3947 ,C3886_=_C3956 ,\nC3886_=_C4056 ,C3926_=_C3928 ,C3926_=_C3932 ,C3926_=_C3939 ,C3926_=_C4010 ,C3926_=_C4028 ,\nC3926_=_C4042 ,C3926_=_C4043 ,C3926_=_C4045 ,C3928_=_C3942 ,C3928_=_C4000 ,C3928_=_C4012 ,\nC3928_=_C4080 ,C3932_=_C3939 ,C3932_=_C4010 ,C3932_=_C4028 ,C3932_=_C4042 ,C3932_=_C4043 ,\nC3932_=_C4045 ,C3939_=_C3942 ,C3939_=_C4010 ,C3939_=_C4028 ,C3939_=_C4042 ,C3939_=_C4043 ,\nC3939_=_C4045 ,C3942_=_C4000 ,C3942_=_C4012 ,C3942_=_C4080 ,C3947_=_C3956 ,C3947_=_C4056 ,\nC3956_=_C4056 ,C4000_=_C4012 ,C4000_=_C4080 ,C4010_=_C4012 ,C4010_=_C4028 ,C4010_=_C4042 ,\nC4010_=_C4043 ,C4010_=_C4045 ,C4012_=_C4080 ,C4028_=_C4042 ,C4028_=_C4043 ,C4028_=_C4045 ,\nC4042_=_C4043 ,C4042_=_C4045 ,C4043_=_C4045 ,"];90[shape=box, label="id:90 level: 4\n184: C478 C553 C614 C628 C629 \nC652 C677 C691 C707 C709 C710 \nC745 C747 C754 C891 C894 C1149 \nC1231 C1234 C1277 C1290 C1294 C1297 \nC1445 C1464 C1466 C1486 C1681 C1697 \nC1719 C1785 C1806 C1808 C1821 C1878 \nC1895 C1897 C1899 C1975 C2020 C2023 \nC2061 C2063 C2069 C2071 C2072 C2073 \nC2074 C2075 C2076 C2077 C2078 C2079 \nC2080 C2081 C2082 C2083 C2084 C2087 \nC2088 C2144 C2158 C2197 C2203 C2277 \nC2279 C2280 C2281 C2282 C2283 C2284 \nC2285 C2286 C2287 C2288 C2289 C2290 \nC2291 C2292 C2293 C2296 C2297 C2365 \nC2422 C2431 C2437 C2439 C2440 C2526 \nC2529 C2533 C2590 C2711 C2712 C2754 \nC2755 C2756 C2757 C2801 C2804 C2806 \nC2807 C2824 C2846 C2918 C2949 C2951 \nC2972 C2975 C3017 C3051 C3066 C3081 \nC3086 C3090 C3104 C3105 C3125 C3129 \nC3142 C3250 C3251 C3253 C3254 C3271 \nC3293 C3296 C3298 C3299 C3308 C3309 \nC3366 C3367 C3374 C3377 C3383 C3387 \nC3389 C3464 C3471 C3475 C3476 C3477 \nC3479 C3480 C3482 C3483 C3484 C3487 \nC3491 C3596 C3597 C3628 C3662 C3674 \nC3675 C3676 C3678 C3722 C3741 C3760 \nC3761 C3869 C3879 C3880 C3883 C3884 \nC3885 C3886 C3887 C3937 C3989 C3991 \nC3992 C3993 C3994 C3995 C3996 C4022 \nC4046 C4047 C4048 C4049 C4050 \n2339: C478_=_C629( C478 C629 ) C478_=_C710( C478 C710 ) C478_=_C1445( C478 C1445 ) C478_=_C1785( C478 C1785 ) C478_=_C2023( C478 C2023 ) \nC478_=_C2158( C478 C2158 ) C478_=_C2422( C478 C2422 ) C478_=_C2712( C478 C2712 ) C478_=_C2757( C478 C2757 ) C478_=_C2807( C478 C2807 ) C478_=_C2975( C478 C2975 ) \nC478_=_C3105( C478 C3105 ) C478_=_C3254( C478 C3254 ) C478_=_C3299( C478 C3299 ) C478_=_C3309( C478 C3309 ) C478_=_C3367( C478 C3367 ) C478_=_C3597( C478 C3597 ) \nC478_=_C3678( C478 C3678 ) C478_=_C3761( C478 C3761 ) C478_=_C3869( C478 C3869 ) C478_=_C3995( C478 C3995 ) C478_=_C4047( C478 C4047 ) C553_=_C754( C553 C754 ) \nC553_=_C1149( C553 C1149 ) C553_=_C1290( C553 C1290 ) C553_=_C1697( C553 C1697 ) C553_=_C1719( C553 C1719 ) C553_=_C1895( C553 C1895 ) C553_=_C1975( C553 C1975 ) \nC553_=_C2203( C553 C2203 ) C553_=_C2431( C553 C2431 ) C553_=_C2526( C553 C2526 ) C553_=_C2918( C553 C2918 ) C553_=_C3051( C553 C3051 ) C553_=_C3066( C553 C3066 ) \nC553_=_C3081( C553 C3081 ) C553_=_C3271( C553 C3271 ) C553_=_C3383( C553 C3383 ) C553_=_C3464( C553 C3464 ) C553_=_C3475( C553 C3475 ) C553_=_C3476( C553 C3476 ) \nC553_=_C3477( C553 C3477 ) C553_=_C3479( C553 C3479 ) C553_=_C3480( C553 C3480 ) C553_=_C3482( C553 C3482 ) C553_=_C3483( C553 C3483 ) C553_=_C3484( C553 C3484 ) \nC614_=_C628( C614 C628 ) C614_=_C629( C614 C629 ) C614_=_C691( C614 C691 ) C614_=_C745( C614 C745 ) C614_=_C891( C614 C891 ) C614_=_C1231( C614 C1231 ) \nC614_=_C1806( C614 C1806 ) C614_=_C2069( C614 C2069 ) C614_=_C2071( C614 C2071 ) C614_=_C2072( C614 C2072 ) C614_=_C2073( C614 C2073 ) C614_=_C2074( C614 C2074 ) \nC614_=_C2075( C614 C2075 ) C614_=_C2076( C614 C2076 ) C614_=_C2077( C614 C2077 ) C614_=_C2078( C614 C2078 ) C614_=_C2079( C614 C2079 ) C614_=_C2080( C614 C2080 ) \nC614_=_C2081( C614 C2081 ) C614_=_C2082( C614 C2082 ) C614_=_C2083( C614 C2083 ) C614_=_C2084( C614 C2084 ) C614_=_C2087( C614 C2087 ) C614_=_C2088( C614 C2088 ) \nC628_=_C629( C628 C629 ) C628_=_C709( C628 C709 ) C628_=_C1277( C628 C1277 ) C628_=_C1681( C628 C1681 ) C628_=_C2144( C628 C2144 ) C628_=_C2277( C628 C2277 ) \nC628_=_C2440( C628 C2440 ) C628_=_C2711( C628 C2711 ) C628_=_C2756( C628 C2756 ) C628_=_C2806( C628 C2806 ) C628_=_C2972( C628 C2972 ) C628_=_C3017( C628 C3017 ) \nC628_=_C3104( C628 C3104 ) C628_=_C3253( C628 C3253 ) C628_=_C3298( C628 C3298 ) C628_=_C3308( C628 C3308 ) C628_=_C3366( C628 C3366 ) C628_=_C3596( C628 C3596 ) \nC628_=_C3676( C628 C3676 ) C628_=_C3760( C628 C3760 ) C628_=_C3993( C628 C3993 ) C628_=_C4022( C628 C4022 ) C628_=_C4046( C628 C4046 ) C629_=_C710( C629 C710 ) \nC629_=_C1445( C629 C1445 ) C629_=_C1785( C629 C1785 ) C629_=_C2023( C629 C2023 ) C629_=_C2158( C629 C2158 ) C629_=_C2422( C629 C2422 ) C629_=_C2712( C629 C2712 ) \nC629_=_C2757( C629 C2757 ) C629_=_C2807( C629 C2807 ) C629_=_C2975( C629 C2975 ) C629_=_C3105( C629 C3105 ) C629_=_C3254( C629 C3254 ) C629_=_C3299( C629 C3299 ) \nC629_=_C3309( C629 C3309 ) C629_=_C3367( C629 C3367 ) C629_=_C3597( C629 C3597 ) C629_=_C3678( C629 C3678 ) C629_=_C3761( C629 C3761 ) C629_=_C3869( C629 C3869 ) \nC629_=_C3995( C629 C3995 ) C629_=_C4047( C629 C4047 ) C652_=_C677( C652 C677 ) C652_=_C1294( C652 C1294 ) C652_=_C1464( C652 C1464 ) C652_=_C1486( C652 C1486 ) \nC652_=_C1897( C652 C1897 ) C652_=_C2020( C652 C2020 ) C652_=_C2061( C652 C2061 ) C652_=_C2437( C652 C2437 ) C652_=_C2529( C652 C2529 ) C652_=_C2590( C652 C2590 ) \nC652_=_C2846( C652 C2846 ) C652_=_C2949( C652 C2949 ) C652_=_C3086( C652 C3086 ) C652_=_C3125( C652 C3125 ) C652_=_C3374( C652 C3374 ) C652_=_C3387( C652 C3387 ) \nC652_=_C3487( C652 C3487 ) C652_=_C3879( C652 C3879 ) C652_=_C3880( C652 C3880 ) C652_=_C3883( C652 C3883 ) C652_=_C3884( C652 C3884 ) C652_=_C3885( C652 C3885 ) \nC652_=_C3886( C652 C3886 ) C652_=_C3887( C652 C3887 ) C677_=_C1294( C677 C1294 ) C677_=_C1464( C677 C1464 ) C677_=_C1486( C677 C1486 ) C677_=_C1897( C677 C1897 ) \nC677_=_C2020( C677 C2020 ) C677_=_C2061( C677 C2061 ) C677_=_C2437( C677 C2437 ) C677_=_C2529( C677 C2529 ) C677_=_C2590( C677 C2590 ) C677_=_C2846( C677 C2846 ) \nC677_=_C2949( C677 C2949 ) C677_=_C3086( C677 C3086 ) C677_=_C3125( C677 C3125 ) C677_=_C3374( C677 C3374 ) C677_=_C3387( C677 C3387 ) C677_=_C3487( C677 C3487 ) \nC677_=_C3879( C677 C3879 ) C677_=_C3880( C677 C3880 ) C677_=_C3883( C677 C3883 ) C677_=_C3884( C677 C3884 ) C677_=_C3885( C677 C3885 ) C677_=_C3886( C677 C3886 ) \nC677_=_C3887( C677 C3887 ) C691_=_C707( C691 C707 ) C691_=_C709( C691 C709 ) C691_=_C710( C691 C710 ) C691_=_C745( C691 C745 ) C691_=_C891( C691 C891 ) \nC691_=_C1231( C691 C1231 ) C691_=_C1806( C691 C1806 ) C691_=_C2069( C691 C2069 ) C691_=_C2071( C691 C2071 ) C691_=_C2072( C691 C2072 ) C691_=_C2073( C691 C2073 ) \nC691_=_C2074( C691 C2074 ) C691_=_C2075( C691 C2075 ) C691_=_C2076( C691 C2076 ) C691_=_C2077( C691 C2077 ) C691_=_C2078( C691 C2078 ) C691_=_C2079( C691 C2079 ) \nC691_=_C2080( C691 C2080 ) C691_=_C2081( C691 C2081 ) C691_=_C2082( C691 C2082 ) C691_=_C2083( C691 C2083 ) C691_=_C2084( C691 C2084 ) C691_=_C2087( C691 C2087 ) \nC691_=_C2088( C691 C2088 ) C707_=_C709( C707 C709 ) C707_=_C710( C707 C710 ) C707_=_C1297( C707 C1297 ) C707_=_C1878( C707 C1878 ) C707_=_C2291( C707 C2291 ) \nC707_=_C2365( C707 C2365 ) C707_=_C2439( C707 C2439 ) C707_=_C2533( C707 C2533 ) C707_=_C2755( C707 C2755 ) C707_=_C2804( C707 C2804 ) C707_=_C2824( C707 C2824 ) \nC707_=_C3090( C707 C3090 ) C707_=_C3251( C707 C3251 ) C707_=_C3296( C707 C3296 ) C707_=_C3389( C707 C3389 ) C707_=_C3471( C707 C3471 ) C707_=_C3491( C707 C3491 ) \nC707_=_C3628( C707 C3628 ) C707_=_C3675( C707 C3675 ) C707_=_C3722( C707 C3722 ) C707_=_C4046( C707 C4046 ) C707_=_C4047( C707 C4047 ) C707_=_C4048( C707 C4048 ) \nC707_=_C4049( C707 C4049 ) C707_=_C4050( C707 C4050 ) C709_=_C710( C709 C710 ) C709_=_C1277( C709 C1277 ) C709_=_C1681( C709 C1681 ) C709_=_C2144( C709 C2144 ) \nC709_=_C2277( C709 C2277 ) C709_=_C2440( C709 C2440 ) C709_=_C2711( C709 C2711 ) C709_=_C2756( C709 C2756 ) C709_=_C2806( C709 C2806 ) C709_=_C2972( C709 C2972 ) \nC709_=_C3017( C709 C3017 ) C709_=_C3104( C709 C3104 ) C709_=_C3253( C709 C3253 ) C709_=_C3298( C709 C3298 ) C709_=_C3308( C709 C3308 ) C709_=_C3366( C709 C3366 ) \nC709_=_C3596( C709 C3596 ) C709_=_C3676( C709 C3676 ) C709_=_C3760( C709 C3760 ) C709_=_C3993( C709 C3993 ) C709_=_C4022( C709 C4022 ) C709_=_C4046( C709 C4046 ) \nC710_=_C1445( C710 C1445 ) C710_=_C1785( C710 C1785 ) C710_=_C2023( C710 C2023 ) C710_=_C2158( C710 C2158 ) C710_=_C2422( C710 C2422 ) C710_=_C2712( C710 C2712 ) \nC710_=_C2757( C710 C2757 ) C710_=_C2807( C710 C2807 ) C710_=_C2975( C710 C2975 ) C710_=_C3105( C710 C3105 ) C710_=_C3254( C710 C3254 ) C710_=_C3299( C710 C3299 ) \nC710_=_C3309( C710 C3309 ) C710_=_C3367( C710 C3367 ) C710_=_C3597( C710 C3597 ) C710_=_C3678( C710 C3678 ) C710_=_C3761( C710 C3761 ) C710_=_C3869( C710 C3869 ) \nC710_=_C3995( C710 C3995 ) C710_=_C4047( C710 C4047 ) C745_=_C747( C745 C747 ) C745_=_C754( C745 C754 ) C745_=_C891( C745 C891 ) C745_=_C1231( C745 C1231 ) \nC745_=_C1806( C745 C1806 ) C745_=_C2069( C745 C2069 ) C745_=_C2071( C745 C2071 ) C745_=_C2072( C745 C2072 ) C745_=_C2073( C745 C2073 ) C745_=_C2074( C745 C2074 ) \nC745_=_C2075( C745 C2075 ) C745_=_C2076( C745 C2076 ) C745_=_C2077( C745 C2077 ) C745_=_C2078( C745</w:t>
      </w:r>
    </w:p>
    <w:p>
      <w:pPr>
        <w:pStyle w:val="PreformattedText"/>
        <w:bidi w:val="0"/>
        <w:spacing w:before="0" w:after="0"/>
        <w:jc w:val="left"/>
        <w:rPr/>
      </w:pPr>
      <w:r>
        <w:rPr/>
        <w:t xml:space="preserve"> </w:t>
      </w:r>
      <w:r>
        <w:rPr/>
        <w:t>C2078 ) C745_=_C2079( C745 C2079 ) C745_=_C2080( C745 C2080 ) \nC745_=_C2081( C745 C2081 ) C745_=_C2082( C745 C2082 ) C745_=_C2083( C745 C2083 ) C745_=_C2084( C745 C2084 ) C745_=_C2087( C745 C2087 ) C745_=_C2088( C745 C2088 ) \nC747_=_C754( C747 C754 ) C747_=_C894( C747 C894 ) C747_=_C1234( C747 C1234 ) C747_=_C1808( C747 C1808 ) C747_=_C2197( C747 C2197 ) C747_=_C2279( C747 C2279 ) \nC747_=_C2280( C747 C2280 ) C747_=_C2281( C747 C2281 ) C747_=_C2282( C747 C2282 ) C747_=_C2283( C747 C2283 ) C747_=_C2284( C747 C2284 ) C747_=_C2285( C747 C2285 ) \nC747_=_C2286( C747 C2286 ) C747_=_C2287( C747 C2287 ) C747_=_C2288( C747 C2288 ) C747_=_C2289( C747 C2289 ) C747_=_C2290( C747 C2290 ) C747_=_C2291( C747 C2291 ) \nC747_=_C2292( C747 C2292 ) C747_=_C2293( C747 C2293 ) C747_=_C2296( C747 C2296 ) C747_=_C2297( C747 C2297 ) C754_=_C1149( C754 C1149 ) C754_=_C1290( C754 C1290 ) \nC754_=_C1697( C754 C1697 ) C754_=_C1719( C754 C1719 ) C754_=_C1895( C754 C1895 ) C754_=_C1975( C754 C1975 ) C754_=_C2203( C754 C2203 ) C754_=_C2431( C754 C2431 ) \nC754_=_C2526( C754 C2526 ) C754_=_C2918( C754 C2918 ) C754_=_C3051( C754 C3051 ) C754_=_C3066( C754 C3066 ) C754_=_C3081( C754 C3081 ) C754_=_C3271( C754 C3271 ) \nC754_=_C3383( C754 C3383 ) C754_=_C3464( C754 C3464 ) C754_=_C3475( C754 C3475 ) C754_=_C3476( C754 C3476 ) C754_=_C3477( C754 C3477 ) C754_=_C3479( C754 C3479 ) \nC754_=_C3480( C754 C3480 ) C754_=_C3482( C754 C3482 ) C754_=_C3483( C754 C3483 ) C754_=_C3484( C754 C3484 ) C891_=_C894( C891 C894 ) C891_=_C1231( C891 C1231 ) \nC891_=_C1806( C891 C1806 ) C891_=_C2069( C891 C2069 ) C891_=_C2071( C891 C2071 ) C891_=_C2072( C891 C2072 ) C891_=_C2073( C891 C2073 ) C891_=_C2074( C891 C2074 ) \nC891_=_C2075( C891 C2075 ) C891_=_C2076( C891 C2076 ) C891_=_C2077( C891 C2077 ) C891_=_C2078( C891 C2078 ) C891_=_C2079( C891 C2079 ) C891_=_C2080( C891 C2080 ) \nC891_=_C2081( C891 C2081 ) C891_=_C2082( C891 C2082 ) C891_=_C2083( C891 C2083 ) C891_=_C2084( C891 C2084 ) C891_=_C2087( C891 C2087 ) C891_=_C2088( C891 C2088 ) \nC894_=_C1234( C894 C1234 ) C894_=_C1808( C894 C1808 ) C894_=_C2197( C894 C2197 ) C894_=_C2279( C894 C2279 ) C894_=_C2280( C894 C2280 ) C894_=_C2281( C894 C2281 ) \nC894_=_C2282( C894 C2282 ) C894_=_C2283( C894 C2283 ) C894_=_C2284( C894 C2284 ) C894_=_C2285( C894 C2285 ) C894_=_C2286( C894 C2286 ) C894_=_C2287( C894 C2287 ) \nC894_=_C2288( C894 C2288 ) C894_=_C2289( C894 C2289 ) C894_=_C2290( C894 C2290 ) C894_=_C2291( C894 C2291 ) C894_=_C2292( C894 C2292 ) C894_=_C2293( C894 C2293 ) \nC894_=_C2296( C894 C2296 ) C894_=_C2297( C894 C2297 ) C1149_=_C1290( C1149 C1290 ) C1149_=_C1697( C1149 C1697 ) C1149_=_C1719( C1149 C1719 ) C1149_=_C1895( C1149 C1895 ) \nC1149_=_C1975( C1149 C1975 ) C1149_=_C2203( C1149 C2203 ) C1149_=_C2431( C1149 C2431 ) C1149_=_C2526( C1149 C2526 ) C1149_=_C2918( C1149 C2918 ) C1149_=_C3051( C1149 C3051 ) \nC1149_=_C3066( C1149 C3066 ) C1149_=_C3081( C1149 C3081 ) C1149_=_C3271( C1149 C3271 ) C1149_=_C3383( C1149 C3383 ) C1149_=_C3464( C1149 C3464 ) C1149_=_C3475( C1149 C3475 ) \nC1149_=_C3476( C1149 C3476 ) C1149_=_C3477( C1149 C3477 ) C1149_=_C3479( C1149 C3479 ) C1149_=_C3480( C1149 C3480 ) C1149_=_C3482( C1149 C3482 ) C1149_=_C3483( C1149 C3483 ) \nC1149_=_C3484( C1149 C3484 ) C1231_=_C1234( C1231 C1234 ) C1231_=_C1806( C1231 C1806 ) C1231_=_C2069( C1231 C2069 ) C1231_=_C2071( C1231 C2071 ) C1231_=_C2072( C1231 C2072 ) \nC1231_=_C2073( C1231 C2073 ) C1231_=_C2074( C1231 C2074 ) C1231_=_C2075( C1231 C2075 ) C1231_=_C2076( C1231 C2076 ) C1231_=_C2077( C1231 C2077 ) C1231_=_C2078( C1231 C2078 ) \nC1231_=_C2079( C1231 C2079 ) C1231_=_C2080( C1231 C2080 ) C1231_=_C2081( C1231 C2081 ) C1231_=_C2082( C1231 C2082 ) C1231_=_C2083( C1231 C2083 ) C1231_=_C2084( C1231 C2084 ) \nC1231_=_C2087( C1231 C2087 ) C1231_=_C2088( C1231 C2088 ) C1234_=_C1808( C1234 C1808 ) C1234_=_C2197( C1234 C2197 ) C1234_=_C2279( C1234 C2279 ) C1234_=_C2280( C1234 C2280 ) \nC1234_=_C2281( C1234 C2281 ) C1234_=_C2282( C1234 C2282 ) C1234_=_C2283( C1234 C2283 ) C1234_=_C2284( C1234 C2284 ) C1234_=_C2285( C1234 C2285 ) C1234_=_C2286( C1234 C2286 ) \nC1234_=_C2287( C1234 C2287 ) C1234_=_C2288( C1234 C2288 ) C1234_=_C2289( C1234 C2289 ) C1234_=_C2290( C1234 C2290 ) C1234_=_C2291( C1234 C2291 ) C1234_=_C2292( C1234 C2292 ) \nC1234_=_C2293( C1234 C2293 ) C1234_=_C2296( C1234 C2296 ) C1234_=_C2297( C1234 C2297 ) C1277_=_C1681( C1277 C1681 ) C1277_=_C2144( C1277 C2144 ) C1277_=_C2277( C1277 C2277 ) \nC1277_=_C2440( C1277 C2440 ) C1277_=_C2711( C1277 C2711 ) C1277_=_C2756( C1277 C2756 ) C1277_=_C2806( C1277 C2806 ) C1277_=_C2972( C1277 C2972 ) C1277_=_C3017( C1277 C3017 ) \nC1277_=_C3104( C1277 C3104 ) C1277_=_C3253( C1277 C3253 ) C1277_=_C3298( C1277 C3298 ) C1277_=_C3308( C1277 C3308 ) C1277_=_C3366( C1277 C3366 ) C1277_=_C3596( C1277 C3596 ) \nC1277_=_C3676( C1277 C3676 ) C1277_=_C3760( C1277 C3760 ) C1277_=_C3993( C1277 C3993 ) C1277_=_C4022( C1277 C4022 ) C1277_=_C4046( C1277 C4046 ) C1290_=_C1294( C1290 C1294 ) \nC1290_=_C1297( C1290 C1297 ) C1290_=_C1697( C1290 C1697 ) C1290_=_C1719( C1290 C1719 ) C1290_=_C1895( C1290 C1895 ) C1290_=_C1975( C1290 C1975 ) C1290_=_C2203( C1290 C2203 ) \nC1290_=_C2431( C1290 C2431 ) C1290_=_C2526( C1290 C2526 ) C1290_=_C2918( C1290 C2918 ) C1290_=_C3051( C1290 C3051 ) C1290_=_C3066( C1290 C3066 ) C1290_=_C3081( C1290 C3081 ) \nC1290_=_C3271( C1290 C3271 ) C1290_=_C3383( C1290 C3383 ) C1290_=_C3464( C1290 C3464 ) C1290_=_C3475( C1290 C3475 ) C1290_=_C3476( C1290 C3476 ) C1290_=_C3477( C1290 C3477 ) \nC1290_=_C3479( C1290 C3479 ) C1290_=_C3480( C1290 C3480 ) C1290_=_C3482( C1290 C3482 ) C1290_=_C3483( C1290 C3483 ) C1290_=_C3484( C1290 C3484 ) C1294_=_C1297( C1294 C1297 ) \nC1294_=_C1464( C1294 C1464 ) C1294_=_C1486( C1294 C1486 ) C1294_=_C1897( C1294 C1897 ) C1294_=_C2020( C1294 C2020 ) C1294_=_C2061( C1294 C2061 ) C1294_=_C2437( C1294 C2437 ) \nC1294_=_C2529( C1294 C2529 ) C1294_=_C2590( C1294 C2590 ) C1294_=_C2846( C1294 C2846 ) C1294_=_C2949( C1294 C2949 ) C1294_=_C3086( C1294 C3086 ) C1294_=_C3125( C1294 C3125 ) \nC1294_=_C3374( C1294 C3374 ) C1294_=_C3387( C1294 C3387 ) C1294_=_C3487( C1294 C3487 ) C1294_=_C3879( C1294 C3879 ) C1294_=_C3880( C1294 C3880 ) C1294_=_C3883( C1294 C3883 ) \nC1294_=_C3884( C1294 C3884 ) C1294_=_C3885( C1294 C3885 ) C1294_=_C3886( C1294 C3886 ) C1294_=_C3887( C1294 C3887 ) C1297_=_C1878( C1297 C1878 ) C1297_=_C2291( C1297 C2291 ) \nC1297_=_C2365( C1297 C2365 ) C1297_=_C2439( C1297 C2439 ) C1297_=_C2533( C1297 C2533 ) C1297_=_C2755( C1297 C2755 ) C1297_=_C2804( C1297 C2804 ) C1297_=_C2824( C1297 C2824 ) \nC1297_=_C3090( C1297 C3090 ) C1297_=_C3251( C1297 C3251 ) C1297_=_C3296( C1297 C3296 ) C1297_=_C3389( C1297 C3389 ) C1297_=_C3471( C1297 C3471 ) C1297_=_C3491( C1297 C3491 ) \nC1297_=_C3628( C1297 C3628 ) C1297_=_C3675( C1297 C3675 ) C1297_=_C3722( C1297 C3722 ) C1297_=_C4046( C1297 C4046 ) C1297_=_C4047( C1297 C4047 ) C1297_=_C4048( C1297 C4048 ) \nC1297_=_C4049( C1297 C4049 ) C1297_=_C4050( C1297 C4050 ) C1445_=_C1785( C1445 C1785 ) C1445_=_C2023( C1445 C2023 ) C1445_=_C2158( C1445 C2158 ) C1445_=_C2422( C1445 C2422 ) \nC1445_=_C2712( C1445 C2712 ) C1445_=_C2757( C1445 C2757 ) C1445_=_C2807( C1445 C2807 ) C1445_=_C2975( C1445 C2975 ) C1445_=_C3105( C1445 C3105 ) C1445_=_C3254( C1445 C3254 ) \nC1445_=_C3299( C1445 C3299 ) C1445_=_C3309( C1445 C3309 ) C1445_=_C3367( C1445 C3367 ) C1445_=_C3597( C1445 C3597 ) C1445_=_C3678( C1445 C3678 ) C1445_=_C3761( C1445 C3761 ) \nC1445_=_C3869( C1445 C3869 ) C1445_=_C3995( C1445 C3995 ) C1445_=_C4047( C1445 C4047 ) C1464_=_C1466( C1464 C1466 ) C1464_=_C1486( C1464 C1486 ) C1464_=_C1897( C1464 C1897 ) \nC1464_=_C2020( C1464 C2020 ) C1464_=_C2061( C1464 C2061 ) C1464_=_C2437( C1464 C2437 ) C1464_=_C2529( C1464 C2529 ) C1464_=_C2590( C1464 C2590 ) C1464_=_C2846( C1464 C2846 ) \nC1464_=_C2949( C1464 C2949 ) C1464_=_C3086( C1464 C3086 ) C1464_=_C3125( C1464 C3125 ) C1464_=_C3374( C1464 C3374 ) C1464_=_C3387( C1464 C3387 ) C1464_=_C3487( C1464 C3487 ) \nC1464_=_C3879( C1464 C3879 ) C1464_=_C3880( C1464 C3880 ) C1464_=_C3883( C1464 C3883 ) C1464_=_C3884( C1464 C3884 ) C1464_=_C3885( C1464 C3885 ) C1464_=_C3886( C1464 C3886 ) \nC1464_=_C3887( C1464 C3887 ) C1466_=_C1821( C1466 C1821 ) C1466_=_C1899( C1466 C1899 ) C1466_=_C2063( C1466 C2063 ) C1466_=_C2081( C1466 C2081 ) C1466_=_C2289( C1466 C2289 ) \nC1466_=_C2754( C1466 C2754 ) C1466_=_C2801( C1466 C2801 ) C1466_=_C2951( C1466 C2951 ) C1466_=_C3129( C1466 C3129 ) C1466_=_C3142( C1466 C3142 ) C1466_=_C3250( C1466 C3250 ) \nC1466_=_C3293( C1466 C3293 ) C1466_=_C3377( C1466 C3377 ) C1466_=_C3662( C1466 C3662 ) C1466_=_C3674( C1466 C3674 ) C1466_=_C3741( C1466 C3741 ) C1466_=_C3937( C1466 C3937 ) \nC1466_=_C3989( C1466 C3989 ) C1466_=_C3991( C1466 C3991 ) C1466_=_C3992( C1466 C3992 ) C1466_=_C3993( C1466 C3993 ) C1466_=_C3994( C1466 C3994 ) C1466_=_C3995( C1466 C3995 ) \nC1466_=_C3996( C1466 C3996 ) C1486_=_C1897( C1486 C1897 ) C1486_=_C2020( C1486 C2020 ) C1486_=_C2061( C1486 C2061 ) C1486_=_C2437( C1486 C2437 ) C1486_=_C2529( C1486 C2529 ) \nC1486_=_C2590( C1486 C2590 ) C1486_=_C2846( C1486 C2846 ) C1486_=_C2949( C1486 C2949 ) C1486_=_C3086( C1486 C3086 ) C1486_=_C3125( C1486 C3125 ) C1486_=_C3374( C1486 C3374 ) \nC1486_=_C3387( C1486 C3387 ) C1486_=_C3487( C1486 C3487 ) C1486_=_C3879( C1486 C3879 ) C1486_=_C3880( C1486 C3880 ) C1486_=_C3883( C1486 C3883 ) C1486_=_C3884( C1486 C3884 ) \nC1486_=_C3885( C1486 C3885 ) C1486_=_C3886( C1486 C3886 ) C1486_=_C3887( C1486 C3887 ) C1681_=_C2144( C1681 C2144 ) C1681_=_C2277( C1681 C2277 ) C1681_=_C2440( C1681 C2440 ) \nC1681_=_C2711( C1681 C2711 ) C1681_=_C2756( C1681 C2756 ) C1681_=_C2806( C1681 C2806 ) C1681_=_C2972( C1681 C2972 ) C1681_=_C3017( C1681 C3017 ) C1681_=_C3104( C1681 C3104 ) \nC1681_=_C3253( C1681 C3253 ) C1681_=_C3298( C1681 C3298 ) C1681_=_C3308( C1681 C3308 ) C1681_=_C3366( C1681 C3366 ) C1681_=_C3596( C1681 C3596 ) C1681_=_C3676( C1681 C3676</w:t>
      </w:r>
    </w:p>
    <w:p>
      <w:pPr>
        <w:pStyle w:val="PreformattedText"/>
        <w:bidi w:val="0"/>
        <w:spacing w:before="0" w:after="0"/>
        <w:jc w:val="left"/>
        <w:rPr/>
      </w:pPr>
      <w:r>
        <w:rPr/>
        <w:t xml:space="preserve"> </w:t>
      </w:r>
      <w:r>
        <w:rPr/>
        <w:t>) \nC1681_=_C3760( C1681 C3760 ) C1681_=_C3993( C1681 C3993 ) C1681_=_C4022( C1681 C4022 ) C1681_=_C4046( C1681 C4046 ) C1697_=_C1719( C1697 C1719 ) C1697_=_C1895( C1697 C1895 ) \nC1697_=_C1975( C1697 C1975 ) C1697_=_C2203( C1697 C2203 ) C1697_=_C2431( C1697 C2431 ) C1697_=_C2526( C1697 C2526 ) C1697_=_C2918( C1697 C2918 ) C1697_=_C3051( C1697 C3051 ) \nC1697_=_C3066( C1697 C3066 ) C1697_=_C3081( C1697 C3081 ) C1697_=_C3271( C1697 C3271 ) C1697_=_C3383( C1697 C3383 ) C1697_=_C3464( C1697 C3464 ) C1697_=_C3475( C1697 C3475 ) \nC1697_=_C3476( C1697 C3476 ) C1697_=_C3477( C1697 C3477 ) C1697_=_C3479( C1697 C3479 ) C1697_=_C3480( C1697 C3480 ) C1697_=_C3482( C1697 C3482 ) C1697_=_C3483( C1697 C3483 ) \nC1697_=_C3484( C1697 C3484 ) C1719_=_C1895( C1719 C1895 ) C1719_=_C1975( C1719 C1975 ) C1719_=_C2203( C1719 C2203 ) C1719_=_C2431( C1719 C2431 ) C1719_=_C2526( C1719 C2526 ) \nC1719_=_C2918( C1719 C2918 ) C1719_=_C3051( C1719 C3051 ) C1719_=_C3066( C1719 C3066 ) C1719_=_C3081( C1719 C3081 ) C1719_=_C3271( C1719 C3271 ) C1719_=_C3383( C1719 C3383 ) \nC1719_=_C3464( C1719 C3464 ) C1719_=_C3475( C1719 C3475 ) C1719_=_C3476( C1719 C3476 ) C1719_=_C3477( C1719 C3477 ) C1719_=_C3479( C1719 C3479 ) C1719_=_C3480( C1719 C3480 ) \nC1719_=_C3482( C1719 C3482 ) C1719_=_C3483( C1719 C3483 ) C1719_=_C3484( C1719 C3484 ) C1785_=_C2023( C1785 C2023 ) C1785_=_C2158( C1785 C2158 ) C1785_=_C2422( C1785 C2422 ) \nC1785_=_C2712( C1785 C2712 ) C1785_=_C2757( C1785 C2757 ) C1785_=_C2807( C1785 C2807 ) C1785_=_C2975( C1785 C2975 ) C1785_=_C3105( C1785 C3105 ) C1785_=_C3254( C1785 C3254 ) \nC1785_=_C3299( C1785 C3299 ) C1785_=_C3309( C1785 C3309 ) C1785_=_C3367( C1785 C3367 ) C1785_=_C3597( C1785 C3597 ) C1785_=_C3678( C1785 C3678 ) C1785_=_C3761( C1785 C3761 ) \nC1785_=_C3869( C1785 C3869 ) C1785_=_C3995( C1785 C3995 ) C1785_=_C4047( C1785 C4047 ) C1806_=_C1808( C1806 C1808 ) C1806_=_C1821( C1806 C1821 ) C1806_=_C2069( C1806 C2069 ) \nC1806_=_C2071( C1806 C2071 ) C1806_=_C2072( C1806 C2072 ) C1806_=_C2073( C1806 C2073 ) C1806_=_C2074( C1806 C2074 ) C1806_=_C2075( C1806 C2075 ) C1806_=_C2076( C1806 C2076 ) \nC1806_=_C2077( C1806 C2077 ) C1806_=_C2078( C1806 C2078 ) C1806_=_C2079( C1806 C2079 ) C1806_=_C2080( C1806 C2080 ) C1806_=_C2081( C1806 C2081 ) C1806_=_C2082( C1806 C2082 ) \nC1806_=_C2083( C1806 C2083 ) C1806_=_C2084( C1806 C2084 ) C1806_=_C2087( C1806 C2087 ) C1806_=_C2088( C1806 C2088 ) C1808_=_C1821( C1808 C1821 ) C1808_=_C2197( C1808 C2197 ) \nC1808_=_C2279( C1808 C2279 ) C1808_=_C2280( C1808 C2280 ) C1808_=_C2281( C1808 C2281 ) C1808_=_C2282( C1808 C2282 ) C1808_=_C2283( C1808 C2283 ) C1808_=_C2284( C1808 C2284 ) \nC1808_=_C2285( C1808 C2285 ) C1808_=_C2286( C1808 C2286 ) C1808_=_C2287( C1808 C2287 ) C1808_=_C2288( C1808 C2288 ) C1808_=_C2289( C1808 C2289 ) C1808_=_C2290( C1808 C2290 ) \nC1808_=_C2291( C1808 C2291 ) C1808_=_C2292( C1808 C2292 ) C1808_=_C2293( C1808 C2293 ) C1808_=_C2296( C1808 C2296 ) C1808_=_C2297( C1808 C2297 ) C1821_=_C1899( C1821 C1899 ) \nC1821_=_C2063( C1821 C2063 ) C1821_=_C2081( C1821 C2081 ) C1821_=_C2289( C1821 C2289 ) C1821_=_C2754( C1821 C2754 ) C1821_=_C2801( C1821 C2801 ) C1821_=_C2951( C1821 C2951 ) \nC1821_=_C3129( C1821 C3129 ) C1821_=_C3142( C1821 C3142 ) C1821_=_C3250( C1821 C3250 ) C1821_=_C3293( C1821 C3293 ) C1821_=_C3377( C1821 C3377 ) C1821_=_C3662( C1821 C3662 ) \nC1821_=_C3674( C1821 C3674 ) C1821_=_C3741( C1821 C3741 ) C1821_=_C3937( C1821 C3937 ) C1821_=_C3989( C1821 C3989 ) C1821_=_C3991( C1821 C3991 ) C1821_=_C3992( C1821 C3992 ) \nC1821_=_C3993( C1821 C3993 ) C1821_=_C3994( C1821 C3994 ) C1821_=_C3995( C1821 C3995 ) C1821_=_C3996( C1821 C3996 ) C1878_=_C2291( C1878 C2291 ) C1878_=_C2365( C1878 C2365 ) \nC1878_=_C2439( C1878 C2439 ) C1878_=_C2533( C1878 C2533 ) C1878_=_C2755( C1878 C2755 ) C1878_=_C2804( C1878 C2804 ) C1878_=_C2824( C1878 C2824 ) C1878_=_C3090( C1878 C3090 ) \nC1878_=_C3251( C1878 C3251 ) C1878_=_C3296( C1878 C3296 ) C1878_=_C3389( C1878 C3389 ) C1878_=_C3471( C1878 C3471 ) C1878_=_C3491( C1878 C3491 ) C1878_=_C3628( C1878 C3628 ) \nC1878_=_C3675( C1878 C3675 ) C1878_=_C3722( C1878 C3722 ) C1878_=_C4046( C1878 C4046 ) C1878_=_C4047( C1878 C4047 ) C1878_=_C4048( C1878 C4048 ) C1878_=_C4049( C1878 C4049 ) \nC1878_=_C4050( C1878 C4050 ) C1895_=_C1897( C1895 C1897 ) C1895_=_C1899( C1895 C1899 ) C1895_=_C1975( C1895 C1975 ) C1895_=_C2203( C1895 C2203 ) C1895_=_C2431( C1895 C2431 ) \nC1895_=_C2526( C1895 C2526 ) C1895_=_C2918( C1895 C2918 ) C1895_=_C3051( C1895 C3051 ) C1895_=_C3066( C1895 C3066 ) C1895_=_C3081( C1895 C3081 ) C1895_=_C3271( C1895 C3271 ) \nC1895_=_C3383( C1895 C3383 ) C1895_=_C3464( C1895 C3464 ) C1895_=_C3475( C1895 C3475 ) C1895_=_C3476( C1895 C3476 ) C1895_=_C3477( C1895 C3477 ) C1895_=_C3479( C1895 C3479 ) \nC1895_=_C3480( C1895 C3480 ) C1895_=_C3482( C1895 C3482 ) C1895_=_C3483( C1895 C3483 ) C1895_=_C3484( C1895 C3484 ) C1897_=_C1899( C1897 C1899 ) C1897_=_C2020( C1897 C2020 ) \nC1897_=_C2061( C1897 C2061 ) C1897_=_C2437( C1897 C2437 ) C1897_=_C2529( C1897 C2529 ) C1897_=_C2590( C1897 C2590 ) C1897_=_C2846( C1897 C2846 ) C1897_=_C2949( C1897 C2949 ) \nC1897_=_C3086( C1897 C3086 ) C1897_=_C3125( C1897 C3125 ) C1897_=_C3374( C1897 C3374 ) C1897_=_C3387( C1897 C3387 ) C1897_=_C3487( C1897 C3487 ) C1897_=_C3879( C1897 C3879 ) \nC1897_=_C3880( C1897 C3880 ) C1897_=_C3883( C1897 C3883 ) C1897_=_C3884( C1897 C3884 ) C1897_=_C3885( C1897 C3885 ) C1897_=_C3886( C1897 C3886 ) C1897_=_C3887( C1897 C3887 ) \nC1899_=_C2063( C1899 C2063 ) C1899_=_C2081( C1899 C2081 ) C1899_=_C2289( C1899 C2289 ) C1899_=_C2754( C1899 C2754 ) C1899_=_C2801( C1899 C2801 ) C1899_=_C2951( C1899 C2951 ) \nC1899_=_C3129( C1899 C3129 ) C1899_=_C3142( C1899 C3142 ) C1899_=_C3250( C1899 C3250 ) C1899_=_C3293( C1899 C3293 ) C1899_=_C3377( C1899 C3377 ) C1899_=_C3662( C1899 C3662 ) \nC1899_=_C3674( C1899 C3674 ) C1899_=_C3741( C1899 C3741 ) C1899_=_C3937( C1899 C3937 ) C1899_=_C3989( C1899 C3989 ) C1899_=_C3991( C1899 C3991 ) C1899_=_C3992( C1899 C3992 ) \nC1899_=_C3993( C1899 C3993 ) C1899_=_C3994( C1899 C3994 ) C1899_=_C3995( C1899 C3995 ) C1899_=_C3996( C1899 C3996 ) C1975_=_C2203( C1975 C2203 ) C1975_=_C2431( C1975 C2431 ) \nC1975_=_C2526( C1975 C2526 ) C1975_=_C2918( C1975 C2918 ) C1975_=_C3051( C1975 C3051 ) C1975_=_C3066( C1975 C3066 ) C1975_=_C3081( C1975 C3081 ) C1975_=_C3271( C1975 C3271 ) \nC1975_=_C3383( C1975 C3383 ) C1975_=_C3464( C1975 C3464 ) C1975_=_C3475( C1975 C3475 ) C1975_=_C3476( C1975 C3476 ) C1975_=_C3477( C1975 C3477 ) C1975_=_C3479( C1975 C3479 ) \nC1975_=_C3480( C1975 C3480 ) C1975_=_C3482( C1975 C3482 ) C1975_=_C3483( C1975 C3483 ) C1975_=_C3484( C1975 C3484 ) C2020_=_C2023( C2020 C2023 ) C2020_=_C2061( C2020 C2061 ) \nC2020_=_C2437( C2020 C2437 ) C2020_=_C2529( C2020 C2529 ) C2020_=_C2590( C2020 C2590 ) C2020_=_C2846( C2020 C2846 ) C2020_=_C2949( C2020 C2949 ) C2020_=_C3086( C2020 C3086 ) \nC2020_=_C3125( C2020 C3125 ) C2020_=_C3374( C2020 C3374 ) C2020_=_C3387( C2020 C3387 ) C2020_=_C3487( C2020 C3487 ) C2020_=_C3879( C2020 C3879 ) C2020_=_C3880( C2020 C3880 ) \nC2020_=_C3883( C2020 C3883 ) C2020_=_C3884( C2020 C3884 ) C2020_=_C3885( C2020 C3885 ) C2020_=_C3886( C2020 C3886 ) C2020_=_C3887( C2020 C3887 ) C2023_=_C2158( C2023 C2158 ) \nC2023_=_C2422( C2023 C2422 ) C2023_=_C2712( C2023 C2712 ) C2023_=_C2757( C2023 C2757 ) C2023_=_C2807( C2023 C2807 ) C2023_=_C2975( C2023 C2975 ) C2023_=_C3105( C2023 C3105 ) \nC2023_=_C3254( C2023 C3254 ) C2023_=_C3299( C2023 C3299 ) C2023_=_C3309( C2023 C3309 ) C2023_=_C3367( C2023 C3367 ) C2023_=_C3597( C2023 C3597 ) C2023_=_C3678( C2023 C3678 ) \nC2023_=_C3761( C2023 C3761 ) C2023_=_C3869( C2023 C3869 ) C2023_=_C3995( C2023 C3995 ) C2023_=_C4047( C2023 C4047 ) C2061_=_C2063( C2061 C2063 ) C2061_=_C2437( C2061 C2437 ) \nC2061_=_C2529( C2061 C2529 ) C2061_=_C2590( C2061 C2590 ) C2061_=_C2846( C2061 C2846 ) C2061_=_C2949( C2061 C2949 ) C2061_=_C3086( C2061 C3086 ) C2061_=_C3125( C2061 C3125 ) \nC2061_=_C3374( C2061 C3374 ) C2061_=_C3387( C2061 C3387 ) C2061_=_C3487( C2061 C3487 ) C2061_=_C3879( C2061 C3879 ) C2061_=_C3880( C2061 C3880 ) C2061_=_C3883( C2061 C3883 ) \nC2061_=_C3884( C2061 C3884 ) C2061_=_C3885( C2061 C3885 ) C2061_=_C3886( C2061 C3886 ) C2061_=_C3887( C2061 C3887 ) C2063_=_C2081( C2063 C2081 ) C2063_=_C2289( C2063 C2289 ) \nC2063_=_C2754( C2063 C2754 ) C2063_=_C2801( C2063 C2801 ) C2063_=_C2951( C2063 C2951 ) C2063_=_C3129( C2063 C3129 ) C2063_=_C3142( C2063 C3142 ) C2063_=_C3250( C2063 C3250 ) \nC2063_=_C3293( C2063 C3293 ) C2063_=_C3377( C2063 C3377 ) C2063_=_C3662( C2063 C3662 ) C2063_=_C3674( C2063 C3674 ) C2063_=_C3741( C2063 C3741 ) C2063_=_C3937( C2063 C3937 ) \nC2063_=_C3989( C2063 C3989 ) C2063_=_C3991( C2063 C3991 ) C2063_=_C3992( C2063 C3992 ) C2063_=_C3993( C2063 C3993 ) C2063_=_C3994( C2063 C3994 ) C2063_=_C3995( C2063 C3995 ) \nC2063_=_C3996( C2063 C3996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7( C2069 C2087 ) C2069_=_C2088( C2069 C2088 ) C2069_=_C2197( C2069 C2197 ) \nC2069_=_C2203( C2069 C2203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7( C2071 C2087 ) C2071_=_C2088( C2071 C2088 ) C2071_=_C2711( C2071 C2711 ) C2071_=_C2712( C2071 C2712 ) \nC2072_=_C2073( C2072 C2073 ) C2072_=_C2074(</w:t>
      </w:r>
    </w:p>
    <w:p>
      <w:pPr>
        <w:pStyle w:val="PreformattedText"/>
        <w:bidi w:val="0"/>
        <w:spacing w:before="0" w:after="0"/>
        <w:jc w:val="left"/>
        <w:rPr/>
      </w:pPr>
      <w:r>
        <w:rPr/>
        <w:t xml:space="preserve"> </w:t>
      </w:r>
      <w:r>
        <w:rPr/>
        <w:t>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7( C2072 C2087 ) C2072_=_C2088( C2072 C2088 ) C2072_=_C2972( C2072 C2972 ) C2072_=_C2975( C2072 C2975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7( C2073 C2087 ) C2073_=_C2088( C2073 C2088 ) C2073_=_C3104( C2073 C3104 ) \nC2073_=_C3105( C2073 C3105 ) C2074_=_C2075( C2074 C2075 ) C2074_=_C2076( C2074 C2076 ) C2074_=_C2077( C2074 C2077 ) C2074_=_C2078( C2074 C2078 ) C2074_=_C2079( C2074 C2079 ) \nC2074_=_C2080( C2074 C2080 ) C2074_=_C2081( C2074 C2081 ) C2074_=_C2082( C2074 C2082 ) C2074_=_C2083( C2074 C2083 ) C2074_=_C2084( C2074 C2084 ) C2074_=_C2087( C2074 C2087 ) \nC2074_=_C2088( C2074 C2088 ) C2074_=_C2281( C2074 C2281 ) C2074_=_C3142( C2074 C3142 ) C2075_=_C2076( C2075 C2076 ) C2075_=_C2077( C2075 C2077 ) C2075_=_C2078( C2075 C2078 ) \nC2075_=_C2079( C2075 C2079 ) C2075_=_C2080( C2075 C2080 ) C2075_=_C2081( C2075 C2081 ) C2075_=_C2082( C2075 C2082 ) C2075_=_C2083( C2075 C2083 ) C2075_=_C2084( C2075 C2084 ) \nC2075_=_C2087( C2075 C2087 ) C2075_=_C2088( C2075 C2088 ) C2075_=_C3308( C2075 C3308 ) C2075_=_C3309( C2075 C3309 ) C2076_=_C2077( C2076 C2077 ) C2076_=_C2078( C2076 C2078 ) \nC2076_=_C2079( C2076 C2079 ) C2076_=_C2080( C2076 C2080 ) C2076_=_C2081( C2076 C2081 ) C2076_=_C2082( C2076 C2082 ) C2076_=_C2083( C2076 C2083 ) C2076_=_C2084( C2076 C2084 ) \nC2076_=_C2087( C2076 C2087 ) C2076_=_C2088( C2076 C2088 ) C2076_=_C3366( C2076 C3366 ) C2076_=_C3367( C2076 C3367 ) C2077_=_C2078( C2077 C2078 ) C2077_=_C2079( C2077 C2079 ) \nC2077_=_C2080( C2077 C2080 ) C2077_=_C2081( C2077 C2081 ) C2077_=_C2082( C2077 C2082 ) C2077_=_C2083( C2077 C2083 ) C2077_=_C2084( C2077 C2084 ) C2077_=_C2087( C2077 C2087 ) \nC2077_=_C2088( C2077 C2088 ) C2077_=_C2284( C2077 C2284 ) C2078_=_C2079( C2078 C2079 ) C2078_=_C2080( C2078 C2080 ) C2078_=_C2081( C2078 C2081 ) C2078_=_C2082( C2078 C2082 ) \nC2078_=_C2083( C2078 C2083 ) C2078_=_C2084( C2078 C2084 ) C2078_=_C2087( C2078 C2087 ) C2078_=_C2088( C2078 C2088 ) C2078_=_C2285( C2078 C2285 ) C2078_=_C3662( C2078 C3662 ) \nC2079_=_C2080( C2079 C2080 ) C2079_=_C2081( C2079 C2081 ) C2079_=_C2082( C2079 C2082 ) C2079_=_C2083( C2079 C2083 ) C2079_=_C2084( C2079 C2084 ) C2079_=_C2087( C2079 C2087 ) \nC2079_=_C2088( C2079 C2088 ) C2079_=_C2287( C2079 C2287 ) C2079_=_C3741( C2079 C3741 ) C2080_=_C2081( C2080 C2081 ) C2080_=_C2082( C2080 C2082 ) C2080_=_C2083( C2080 C2083 ) \nC2080_=_C2084( C2080 C2084 ) C2080_=_C2087( C2080 C2087 ) C2080_=_C2088( C2080 C2088 ) C2080_=_C2288( C2080 C2288 ) C2081_=_C2082( C2081 C2082 ) C2081_=_C2083( C2081 C2083 ) \nC2081_=_C2084( C2081 C2084 ) C2081_=_C2087( C2081 C2087 ) C2081_=_C2088( C2081 C2088 ) C2081_=_C2289( C2081 C2289 ) C2081_=_C2754( C2081 C2754 ) C2081_=_C2801( C2081 C2801 ) \nC2081_=_C2951( C2081 C2951 ) C2081_=_C3129( C2081 C3129 ) C2081_=_C3142( C2081 C3142 ) C2081_=_C3250( C2081 C3250 ) C2081_=_C3293( C2081 C3293 ) C2081_=_C3377( C2081 C3377 ) \nC2081_=_C3662( C2081 C3662 ) C2081_=_C3674( C2081 C3674 ) C2081_=_C3741( C2081 C3741 ) C2081_=_C3937( C2081 C3937 ) C2081_=_C3989( C2081 C3989 ) C2081_=_C3991( C2081 C3991 ) \nC2081_=_C3992( C2081 C3992 ) C2081_=_C3993( C2081 C3993 ) C2081_=_C3994( C2081 C3994 ) C2081_=_C3995( C2081 C3995 ) C2081_=_C3996( C2081 C3996 ) C2082_=_C2083( C2082 C2083 ) \nC2082_=_C2084( C2082 C2084 ) C2082_=_C2087( C2082 C2087 ) C2082_=_C2088( C2082 C2088 ) C2082_=_C2290( C2082 C2290 ) C2082_=_C3989( C2082 C3989 ) C2083_=_C2084( C2083 C2084 ) \nC2083_=_C2087( C2083 C2087 ) C2083_=_C2088( C2083 C2088 ) C2083_=_C2292( C2083 C2292 ) C2083_=_C3991( C2083 C3991 ) C2084_=_C2087( C2084 C2087 ) C2084_=_C2088( C2084 C2088 ) \nC2084_=_C2293( C2084 C2293 ) C2084_=_C3992( C2084 C3992 ) C2087_=_C2088( C2087 C2088 ) C2087_=_C2296( C2087 C2296 ) C2088_=_C2297( C2088 C2297 ) C2088_=_C3886( C2088 C3886 ) \nC2144_=_C2277( C2144 C2277 ) C2144_=_C2440( C2144 C2440 ) C2144_=_C2711( C2144 C2711 ) C2144_=_C2756( C2144 C2756 ) C2144_=_C2806( C2144 C2806 ) C2144_=_C2972( C2144 C2972 ) \nC2144_=_C3017( C2144 C3017 ) C2144_=_C3104( C2144 C3104 ) C2144_=_C3253( C2144 C3253 ) C2144_=_C3298( C2144 C3298 ) C2144_=_C3308( C2144 C3308 ) C2144_=_C3366( C2144 C3366 ) \nC2144_=_C3596( C2144 C3596 ) C2144_=_C3676( C2144 C3676 ) C2144_=_C3760( C2144 C3760 ) C2144_=_C3993( C2144 C3993 ) C2144_=_C4022( C2144 C4022 ) C2144_=_C4046( C2144 C4046 ) \nC2158_=_C2422( C2158 C2422 ) C2158_=_C2712( C2158 C2712 ) C2158_=_C2757( C2158 C2757 ) C2158_=_C2807( C2158 C2807 ) C2158_=_C2975( C2158 C2975 ) C2158_=_C3105( C2158 C3105 ) \nC2158_=_C3254( C2158 C3254 ) C2158_=_C3299( C2158 C3299 ) C2158_=_C3309( C2158 C3309 ) C2158_=_C3367( C2158 C3367 ) C2158_=_C3597( C2158 C3597 ) C2158_=_C3678( C2158 C3678 ) \nC2158_=_C3761( C2158 C3761 ) C2158_=_C3869( C2158 C3869 ) C2158_=_C3995( C2158 C3995 ) C2158_=_C4047( C2158 C4047 ) C2197_=_C2203( C2197 C2203 ) C2197_=_C2279( C2197 C2279 ) \nC2197_=_C2280( C2197 C2280 ) C2197_=_C2281( C2197 C2281 ) C2197_=_C2282( C2197 C2282 ) C2197_=_C2283( C2197 C2283 ) C2197_=_C2284( C2197 C2284 ) C2197_=_C2285( C2197 C2285 ) \nC2197_=_C2286( C2197 C2286 ) C2197_=_C2287( C2197 C2287 ) C2197_=_C2288( C2197 C2288 ) C2197_=_C2289( C2197 C2289 ) C2197_=_C2290( C2197 C2290 ) C2197_=_C2291( C2197 C2291 ) \nC2197_=_C2292( C2197 C2292 ) C2197_=_C2293( C2197 C2293 ) C2197_=_C2296( C2197 C2296 ) C2197_=_C2297( C2197 C2297 ) C2203_=_C2431( C2203 C2431 ) C2203_=_C2526( C2203 C2526 ) \nC2203_=_C2918( C2203 C2918 ) C2203_=_C3051( C2203 C3051 ) C2203_=_C3066( C2203 C3066 ) C2203_=_C3081( C2203 C3081 ) C2203_=_C3271( C2203 C3271 ) C2203_=_C3383( C2203 C3383 ) \nC2203_=_C3464( C2203 C3464 ) C2203_=_C3475( C2203 C3475 ) C2203_=_C3476( C2203 C3476 ) C2203_=_C3477( C2203 C3477 ) C2203_=_C3479( C2203 C3479 ) C2203_=_C3480( C2203 C3480 ) \nC2203_=_C3482( C2203 C3482 ) C2203_=_C3483( C2203 C3483 ) C2203_=_C3484( C2203 C3484 ) C2277_=_C2440( C2277 C2440 ) C2277_=_C2711( C2277 C2711 ) C2277_=_C2756( C2277 C2756 ) \nC2277_=_C2806( C2277 C2806 ) C2277_=_C2972( C2277 C2972 ) C2277_=_C3017( C2277 C3017 ) C2277_=_C3104( C2277 C3104 ) C2277_=_C3253( C2277 C3253 ) C2277_=_C3298( C2277 C3298 ) \nC2277_=_C3308( C2277 C3308 ) C2277_=_C3366( C2277 C3366 ) C2277_=_C3596( C2277 C3596 ) C2277_=_C3676( C2277 C3676 ) C2277_=_C3760( C2277 C3760 ) C2277_=_C3993( C2277 C3993 ) \nC2277_=_C4022( C2277 C4022 ) C2277_=_C4046( C2277 C404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6( C2279 C2296 ) C2279_=_C2297( C2279 C2297 ) \nC2279_=_C2754( C2279 C2754 ) C2279_=_C2755( C2279 C2755 ) C2279_=_C2756( C2279 C2756 ) C2279_=_C2757( C2279 C2757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6( C2280 C2296 ) \nC2280_=_C2297( C2280 C2297 ) C2280_=_C2801( C2280 C2801 ) C2280_=_C2804( C2280 C2804 ) C2280_=_C2806( C2280 C2806 ) C2280_=_C2807( C2280 C2807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6( C2281 C2296 ) \nC2281_=_C2297( C2281 C2297 ) C2281_=_C3142( C2281 C3142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6( C2282 C2296 ) C2282_=_C2297( C2282 C2297 ) C2282_=_C3250( C2282 C3250 ) C2282_=_C3251( C2282 C3251 ) C2282_=_C3253( C2282 C3253 ) \nC2282_=_C3254( C2282 C3254 ) C2283_=_C2284( C2283 C2284 ) C2283_=_C2285( C2283 C2285 ) C2283_=_C2286( C2283 C2286 ) C2283_=_C2287( C2283 C2287 ) C2283_=_C2288( C2283 C2288 ) \nC2283_=_C2289( C2283 C2289 ) C2283_=_C2290( C2283 C2290 ) C2283_=_C2291( C2283 C2291 ) C2283_=_C2292( C2283 C2292 ) C2283_=_C2293( C2283 C2293 ) C2283_=_C2296( C2283 C2296 ) \nC2283_=_C2297( C2283 C2297 ) C2283_=_C3293( C2283 C3293 ) C2283_=_C3296( C2283 C3296 ) C2283_=_C3298( C2283 C3298 ) C2283_=_C3299( C2283 C3299 ) C2284_=_C2285( C2284 C2285 ) \nC2284_=_C2286( C2284 C2286 ) C2284_=_C2287( C2284 C2287 ) C2284_=_C2288( C2284 C2288 ) C2284_=_C2289( C2284 C2289 ) C2284_=_C2290( C2284 C2290 ) C2284_=_C2291( C2284 C2291 ) \nC2284_=_C2292( C2284 C2292 ) C2284_=_C2293( C2284 C2293 ) C2284_=_C2296( C2284 C2296 ) C2284_=_C2297( C2284 C2297 ) C2285_=_C2286( C2285 C2286 ) C2285_=_C2287( C2285 C2287 ) \nC2285_=_C2288( C2285 C2288 ) C2285_=_C2289( C2285 C2289 ) C2285_=_C2290( C2285 C2290 ) C2285_=_C2291(</w:t>
      </w:r>
    </w:p>
    <w:p>
      <w:pPr>
        <w:pStyle w:val="PreformattedText"/>
        <w:bidi w:val="0"/>
        <w:spacing w:before="0" w:after="0"/>
        <w:jc w:val="left"/>
        <w:rPr/>
      </w:pPr>
      <w:r>
        <w:rPr/>
        <w:t xml:space="preserve"> </w:t>
      </w:r>
      <w:r>
        <w:rPr/>
        <w:t>C2285 C2291 ) C2285_=_C2292( C2285 C2292 ) C2285_=_C2293( C2285 C2293 ) \nC2285_=_C2296( C2285 C2296 ) C2285_=_C2297( C2285 C2297 ) C2285_=_C3662( C2285 C3662 ) C2286_=_C2287( C2286 C2287 ) C2286_=_C2288( C2286 C2288 ) C2286_=_C2289( C2286 C2289 ) \nC2286_=_C2290( C2286 C2290 ) C2286_=_C2291( C2286 C2291 ) C2286_=_C2292( C2286 C2292 ) C2286_=_C2293( C2286 C2293 ) C2286_=_C2296( C2286 C2296 ) C2286_=_C2297( C2286 C2297 ) \nC2286_=_C3674( C2286 C3674 ) C2286_=_C3675( C2286 C3675 ) C2286_=_C3676( C2286 C3676 ) C2286_=_C3678( C2286 C3678 ) C2287_=_C2288( C2287 C2288 ) C2287_=_C2289( C2287 C2289 ) \nC2287_=_C2290( C2287 C2290 ) C2287_=_C2291( C2287 C2291 ) C2287_=_C2292( C2287 C2292 ) C2287_=_C2293( C2287 C2293 ) C2287_=_C2296( C2287 C2296 ) C2287_=_C2297( C2287 C2297 ) \nC2287_=_C3741( C2287 C3741 ) C2288_=_C2289( C2288 C2289 ) C2288_=_C2290( C2288 C2290 ) C2288_=_C2291( C2288 C2291 ) C2288_=_C2292( C2288 C2292 ) C2288_=_C2293( C2288 C2293 ) \nC2288_=_C2296( C2288 C2296 ) C2288_=_C2297( C2288 C2297 ) C2289_=_C2290( C2289 C2290 ) C2289_=_C2291( C2289 C2291 ) C2289_=_C2292( C2289 C2292 ) C2289_=_C2293( C2289 C2293 ) \nC2289_=_C2296( C2289 C2296 ) C2289_=_C2297( C2289 C2297 ) C2289_=_C2754( C2289 C2754 ) C2289_=_C2801( C2289 C2801 ) C2289_=_C2951( C2289 C2951 ) C2289_=_C3129( C2289 C3129 ) \nC2289_=_C3142( C2289 C3142 ) C2289_=_C3250( C2289 C3250 ) C2289_=_C3293( C2289 C3293 ) C2289_=_C3377( C2289 C3377 ) C2289_=_C3662( C2289 C3662 ) C2289_=_C3674( C2289 C3674 ) \nC2289_=_C3741( C2289 C3741 ) C2289_=_C3937( C2289 C3937 ) C2289_=_C3989( C2289 C3989 ) C2289_=_C3991( C2289 C3991 ) C2289_=_C3992( C2289 C3992 ) C2289_=_C3993( C2289 C3993 ) \nC2289_=_C3994( C2289 C3994 ) C2289_=_C3995( C2289 C3995 ) C2289_=_C3996( C2289 C3996 ) C2290_=_C2291( C2290 C2291 ) C2290_=_C2292( C2290 C2292 ) C2290_=_C2293( C2290 C2293 ) \nC2290_=_C2296( C2290 C2296 ) C2290_=_C2297( C2290 C2297 ) C2290_=_C3989( C2290 C3989 ) C2291_=_C2292( C2291 C2292 ) C2291_=_C2293( C2291 C2293 ) C2291_=_C2296( C2291 C2296 ) \nC2291_=_C2297( C2291 C2297 ) C2291_=_C2365( C2291 C2365 ) C2291_=_C2439( C2291 C2439 ) C2291_=_C2533( C2291 C2533 ) C2291_=_C2755( C2291 C2755 ) C2291_=_C2804( C2291 C2804 ) \nC2291_=_C2824( C2291 C2824 ) C2291_=_C3090( C2291 C3090 ) C2291_=_C3251( C2291 C3251 ) C2291_=_C3296( C2291 C3296 ) C2291_=_C3389( C2291 C3389 ) C2291_=_C3471( C2291 C3471 ) \nC2291_=_C3491( C2291 C3491 ) C2291_=_C3628( C2291 C3628 ) C2291_=_C3675( C2291 C3675 ) C2291_=_C3722( C2291 C3722 ) C2291_=_C4046( C2291 C4046 ) C2291_=_C4047( C2291 C4047 ) \nC2291_=_C4048( C2291 C4048 ) C2291_=_C4049( C2291 C4049 ) C2291_=_C4050( C2291 C4050 ) C2292_=_C2293( C2292 C2293 ) C2292_=_C2296( C2292 C2296 ) C2292_=_C2297( C2292 C2297 ) \nC2292_=_C3991( C2292 C3991 ) C2293_=_C2296( C2293 C2296 ) C2293_=_C2297( C2293 C2297 ) C2293_=_C3992( C2293 C3992 ) C2296_=_C2297( C2296 C2297 ) C2297_=_C3886( C2297 C3886 ) \nC2365_=_C2439( C2365 C2439 ) C2365_=_C2533( C2365 C2533 ) C2365_=_C2755( C2365 C2755 ) C2365_=_C2804( C2365 C2804 ) C2365_=_C2824( C2365 C2824 ) C2365_=_C3090( C2365 C3090 ) \nC2365_=_C3251( C2365 C3251 ) C2365_=_C3296( C2365 C3296 ) C2365_=_C3389( C2365 C3389 ) C2365_=_C3471( C2365 C3471 ) C2365_=_C3491( C2365 C3491 ) C2365_=_C3628( C2365 C3628 ) \nC2365_=_C3675( C2365 C3675 ) C2365_=_C3722( C2365 C3722 ) C2365_=_C4046( C2365 C4046 ) C2365_=_C4047( C2365 C4047 ) C2365_=_C4048( C2365 C4048 ) C2365_=_C4049( C2365 C4049 ) \nC2365_=_C4050( C2365 C4050 ) C2422_=_C2712( C2422 C2712 ) C2422_=_C2757( C2422 C2757 ) C2422_=_C2807( C2422 C2807 ) C2422_=_C2975( C2422 C2975 ) C2422_=_C3105( C2422 C3105 ) \nC2422_=_C3254( C2422 C3254 ) C2422_=_C3299( C2422 C3299 ) C2422_=_C3309( C2422 C3309 ) C2422_=_C3367( C2422 C3367 ) C2422_=_C3597( C2422 C3597 ) C2422_=_C3678( C2422 C3678 ) \nC2422_=_C3761( C2422 C3761 ) C2422_=_C3869( C2422 C3869 ) C2422_=_C3995( C2422 C3995 ) C2422_=_C4047( C2422 C4047 ) C2431_=_C2437( C2431 C2437 ) C2431_=_C2439( C2431 C2439 ) \nC2431_=_C2440( C2431 C2440 ) C2431_=_C2526( C2431 C2526 ) C2431_=_C2918( C2431 C2918 ) C2431_=_C3051( C2431 C3051 ) C2431_=_C3066( C2431 C3066 ) C2431_=_C3081( C2431 C3081 ) \nC2431_=_C3271( C2431 C3271 ) C2431_=_C3383( C2431 C3383 ) C2431_=_C3464( C2431 C3464 ) C2431_=_C3475( C2431 C3475 ) C2431_=_C3476( C2431 C3476 ) C2431_=_C3477( C2431 C3477 ) \nC2431_=_C3479( C2431 C3479 ) C2431_=_C3480( C2431 C3480 ) C2431_=_C3482( C2431 C3482 ) C2431_=_C3483( C2431 C3483 ) C2431_=_C3484( C2431 C3484 ) C2437_=_C2439( C2437 C2439 ) \nC2437_=_C2440( C2437 C2440 ) C2437_=_C2529( C2437 C2529 ) C2437_=_C2590( C2437 C2590 ) C2437_=_C2846( C2437 C2846 ) C2437_=_C2949( C2437 C2949 ) C2437_=_C3086( C2437 C3086 ) \nC2437_=_C3125( C2437 C3125 ) C2437_=_C3374( C2437 C3374 ) C2437_=_C3387( C2437 C3387 ) C2437_=_C3487( C2437 C3487 ) C2437_=_C3879( C2437 C3879 ) C2437_=_C3880( C2437 C3880 ) \nC2437_=_C3883( C2437 C3883 ) C2437_=_C3884( C2437 C3884 ) C2437_=_C3885( C2437 C3885 ) C2437_=_C3886( C2437 C3886 ) C2437_=_C3887( C2437 C3887 ) C2439_=_C2440( C2439 C2440 ) \nC2439_=_C2533( C2439 C2533 ) C2439_=_C2755( C2439 C2755 ) C2439_=_C2804( C2439 C2804 ) C2439_=_C2824( C2439 C2824 ) C2439_=_C3090( C2439 C3090 ) C2439_=_C3251( C2439 C3251 ) \nC2439_=_C3296( C2439 C3296 ) C2439_=_C3389( C2439 C3389 ) C2439_=_C3471( C2439 C3471 ) C2439_=_C3491( C2439 C3491 ) C2439_=_C3628( C2439 C3628 ) C2439_=_C3675( C2439 C3675 ) \nC2439_=_C3722( C2439 C3722 ) C2439_=_C4046( C2439 C4046 ) C2439_=_C4047( C2439 C4047 ) C2439_=_C4048( C2439 C4048 ) C2439_=_C4049( C2439 C4049 ) C2439_=_C4050( C2439 C4050 ) \nC2440_=_C2711( C2440 C2711 ) C2440_=_C2756( C2440 C2756 ) C2440_=_C2806( C2440 C2806 ) C2440_=_C2972( C2440 C2972 ) C2440_=_C3017( C2440 C3017 ) C2440_=_C3104( C2440 C3104 ) \nC2440_=_C3253( C2440 C3253 ) C2440_=_C3298( C2440 C3298 ) C2440_=_C3308( C2440 C3308 ) C2440_=_C3366( C2440 C3366 ) C2440_=_C3596( C2440 C3596 ) C2440_=_C3676( C2440 C3676 ) \nC2440_=_C3760( C2440 C3760 ) C2440_=_C3993( C2440 C3993 ) C2440_=_C4022( C2440 C4022 ) C2440_=_C4046( C2440 C4046 ) C2526_=_C2529( C2526 C2529 ) C2526_=_C2533( C2526 C2533 ) \nC2526_=_C2918( C2526 C2918 ) C2526_=_C3051( C2526 C3051 ) C2526_=_C3066( C2526 C3066 ) C2526_=_C3081( C2526 C3081 ) C2526_=_C3271( C2526 C3271 ) C2526_=_C3383( C2526 C3383 ) \nC2526_=_C3464( C2526 C3464 ) C2526_=_C3475( C2526 C3475 ) C2526_=_C3476( C2526 C3476 ) C2526_=_C3477( C2526 C3477 ) C2526_=_C3479( C2526 C3479 ) C2526_=_C3480( C2526 C3480 ) \nC2526_=_C3482( C2526 C3482 ) C2526_=_C3483( C2526 C3483 ) C2526_=_C3484( C2526 C3484 ) C2529_=_C2533( C2529 C2533 ) C2529_=_C2590( C2529 C2590 ) C2529_=_C2846( C2529 C2846 ) \nC2529_=_C2949( C2529 C2949 ) C2529_=_C3086( C2529 C3086 ) C2529_=_C3125( C2529 C3125 ) C2529_=_C3374( C2529 C3374 ) C2529_=_C3387( C2529 C3387 ) C2529_=_C3487( C2529 C3487 ) \nC2529_=_C3879( C2529 C3879 ) C2529_=_C3880( C2529 C3880 ) C2529_=_C3883( C2529 C3883 ) C2529_=_C3884( C2529 C3884 ) C2529_=_C3885( C2529 C3885 ) C2529_=_C3886( C2529 C3886 ) \nC2529_=_C3887( C2529 C3887 ) C2533_=_C2755( C2533 C2755 ) C2533_=_C2804( C2533 C2804 ) C2533_=_C2824( C2533 C2824 ) C2533_=_C3090( C2533 C3090 ) C2533_=_C3251( C2533 C3251 ) \nC2533_=_C3296( C2533 C3296 ) C2533_=_C3389( C2533 C3389 ) C2533_=_C3471( C2533 C3471 ) C2533_=_C3491( C2533 C3491 ) C2533_=_C3628( C2533 C3628 ) C2533_=_C3675( C2533 C3675 ) \nC2533_=_C3722( C2533 C3722 ) C2533_=_C4046( C2533 C4046 ) C2533_=_C4047( C2533 C4047 ) C2533_=_C4048( C2533 C4048 ) C2533_=_C4049( C2533 C4049 ) C2533_=_C4050( C2533 C4050 ) \nC2590_=_C2846( C2590 C2846 ) C2590_=_C2949( C2590 C2949 ) C2590_=_C3086( C2590 C3086 ) C2590_=_C3125( C2590 C3125 ) C2590_=_C3374( C2590 C3374 ) C2590_=_C3387( C2590 C3387 ) \nC2590_=_C3487( C2590 C3487 ) C2590_=_C3879( C2590 C3879 ) C2590_=_C3880( C2590 C3880 ) C2590_=_C3883( C2590 C3883 ) C2590_=_C3884( C2590 C3884 ) C2590_=_C3885( C2590 C3885 ) \nC2590_=_C3886( C2590 C3886 ) C2590_=_C3887( C2590 C3887 ) C2711_=_C2712( C2711 C2712 ) C2711_=_C2756( C2711 C2756 ) C2711_=_C2806( C2711 C2806 ) C2711_=_C2972( C2711 C2972 ) \nC2711_=_C3017( C2711 C3017 ) C2711_=_C3104( C2711 C3104 ) C2711_=_C3253( C2711 C3253 ) C2711_=_C3298( C2711 C3298 ) C2711_=_C3308( C2711 C3308 ) C2711_=_C3366( C2711 C3366 ) \nC2711_=_C3596( C2711 C3596 ) C2711_=_C3676( C2711 C3676 ) C2711_=_C3760( C2711 C3760 ) C2711_=_C3993( C2711 C3993 ) C2711_=_C4022( C2711 C4022 ) C2711_=_C4046( C2711 C4046 ) \nC2712_=_C2757( C2712 C2757 ) C2712_=_C2807( C2712 C2807 ) C2712_=_C2975( C2712 C2975 ) C2712_=_C3105( C2712 C3105 ) C2712_=_C3254( C2712 C3254 ) C2712_=_C3299( C2712 C3299 ) \nC2712_=_C3309( C2712 C3309 ) C2712_=_C3367( C2712 C3367 ) C2712_=_C3597( C2712 C3597 ) C2712_=_C3678( C2712 C3678 ) C2712_=_C3761( C2712 C3761 ) C2712_=_C3869( C2712 C3869 ) \nC2712_=_C3995( C2712 C3995 ) C2712_=_C4047( C2712 C4047 ) C2754_=_C2755( C2754 C2755 ) C2754_=_C2756( C2754 C2756 ) C2754_=_C2757( C2754 C2757 ) C2754_=_C2801( C2754 C2801 ) \nC2754_=_C2951( C2754 C2951 ) C2754_=_C3129( C2754 C3129 ) C2754_=_C3142( C2754 C3142 ) C2754_=_C3250( C2754 C3250 ) C2754_=_C3293( C2754 C3293 ) C2754_=_C3377( C2754 C3377 ) \nC2754_=_C3662( C2754 C3662 ) C2754_=_C3674( C2754 C3674 ) C2754_=_C3741( C2754 C3741 ) C2754_=_C3937( C2754 C3937 ) C2754_=_C3989( C2754 C3989 ) C2754_=_C3991( C2754 C3991 ) \nC2754_=_C3992( C2754 C3992 ) C2754_=_C3993( C2754 C3993 ) C2754_=_C3994( C2754 C3994 ) C2754_=_C3995( C2754 C3995 ) C2754_=_C3996( C2754 C3996 ) C2755_=_C2756( C2755 C2756 ) \nC2755_=_C2757( C2755 C2757 ) C2755_=_C2804( C2755 C2804 ) C2755_=_C2824( C2755 C2824 ) C2755_=_C3090( C2755 C3090 ) C2755_=_C3251( C2755 C3251 ) C2755_=_C3296( C2755 C3296 ) \nC2755_=_C3389( C2755 C3389 ) C2755_=_C3471( C2755 C3471 ) C2755_=_C3491( C2755 C3491 ) C2755_=_C3628( C2755 C3628 ) C2755_=_C3675( C2755 C3675 ) C2755_=_C3722( C2755 C3722 ) \nC2755_=_C4046( C2755 C4046 ) C2755_=_C4047( C2755 C4047 ) C2755_=_C4048( C2755 C4048 ) C2755_=_C4049( C2755 C4049 ) C2755_=_C4050( C2755 C4050 ) C2756_=_C2757(</w:t>
      </w:r>
    </w:p>
    <w:p>
      <w:pPr>
        <w:pStyle w:val="PreformattedText"/>
        <w:bidi w:val="0"/>
        <w:spacing w:before="0" w:after="0"/>
        <w:jc w:val="left"/>
        <w:rPr/>
      </w:pPr>
      <w:r>
        <w:rPr/>
        <w:t xml:space="preserve"> </w:t>
      </w:r>
      <w:r>
        <w:rPr/>
        <w:t>C2756 C2757 ) \nC2756_=_C2806( C2756 C2806 ) C2756_=_C2972( C2756 C2972 ) C2756_=_C3017( C2756 C3017 ) C2756_=_C3104( C2756 C3104 ) C2756_=_C3253( C2756 C3253 ) C2756_=_C3298( C2756 C3298 ) \nC2756_=_C3308( C2756 C3308 ) C2756_=_C3366( C2756 C3366 ) C2756_=_C3596( C2756 C3596 ) C2756_=_C3676( C2756 C3676 ) C2756_=_C3760( C2756 C3760 ) C2756_=_C3993( C2756 C3993 ) \nC2756_=_C4022( C2756 C4022 ) C2756_=_C4046( C2756 C4046 ) C2757_=_C2807( C2757 C2807 ) C2757_=_C2975( C2757 C2975 ) C2757_=_C3105( C2757 C3105 ) C2757_=_C3254( C2757 C3254 ) \nC2757_=_C3299( C2757 C3299 ) C2757_=_C3309( C2757 C3309 ) C2757_=_C3367( C2757 C3367 ) C2757_=_C3597( C2757 C3597 ) C2757_=_C3678( C2757 C3678 ) C2757_=_C3761( C2757 C3761 ) \nC2757_=_C3869( C2757 C3869 ) C2757_=_C3995( C2757 C3995 ) C2757_=_C4047( C2757 C4047 ) C2801_=_C2804( C2801 C2804 ) C2801_=_C2806( C2801 C2806 ) C2801_=_C2807( C2801 C2807 ) \nC2801_=_C2951( C2801 C2951 ) C2801_=_C3129( C2801 C3129 ) C2801_=_C3142( C2801 C3142 ) C2801_=_C3250( C2801 C3250 ) C2801_=_C3293( C2801 C3293 ) C2801_=_C3377( C2801 C3377 ) \nC2801_=_C3662( C2801 C3662 ) C2801_=_C3674( C2801 C3674 ) C2801_=_C3741( C2801 C3741 ) C2801_=_C3937( C2801 C3937 ) C2801_=_C3989( C2801 C3989 ) C2801_=_C3991( C2801 C3991 ) \nC2801_=_C3992( C2801 C3992 ) C2801_=_C3993( C2801 C3993 ) C2801_=_C3994( C2801 C3994 ) C2801_=_C3995( C2801 C3995 ) C2801_=_C3996( C2801 C3996 ) C2804_=_C2806( C2804 C2806 ) \nC2804_=_C2807( C2804 C2807 ) C2804_=_C2824( C2804 C2824 ) C2804_=_C3090( C2804 C3090 ) C2804_=_C3251( C2804 C3251 ) C2804_=_C3296( C2804 C3296 ) C2804_=_C3389( C2804 C3389 ) \nC2804_=_C3471( C2804 C3471 ) C2804_=_C3491( C2804 C3491 ) C2804_=_C3628( C2804 C3628 ) C2804_=_C3675( C2804 C3675 ) C2804_=_C3722( C2804 C3722 ) C2804_=_C4046( C2804 C4046 ) \nC2804_=_C4047( C2804 C4047 ) C2804_=_C4048( C2804 C4048 ) C2804_=_C4049( C2804 C4049 ) C2804_=_C4050( C2804 C4050 ) C2806_=_C2807( C2806 C2807 ) C2806_=_C2972( C2806 C2972 ) \nC2806_=_C3017( C2806 C3017 ) C2806_=_C3104( C2806 C3104 ) C2806_=_C3253( C2806 C3253 ) C2806_=_C3298( C2806 C3298 ) C2806_=_C3308( C2806 C3308 ) C2806_=_C3366( C2806 C3366 ) \nC2806_=_C3596( C2806 C3596 ) C2806_=_C3676( C2806 C3676 ) C2806_=_C3760( C2806 C3760 ) C2806_=_C3993( C2806 C3993 ) C2806_=_C4022( C2806 C4022 ) C2806_=_C4046( C2806 C4046 ) \nC2807_=_C2975( C2807 C2975 ) C2807_=_C3105( C2807 C3105 ) C2807_=_C3254( C2807 C3254 ) C2807_=_C3299( C2807 C3299 ) C2807_=_C3309( C2807 C3309 ) C2807_=_C3367( C2807 C3367 ) \nC2807_=_C3597( C2807 C3597 ) C2807_=_C3678( C2807 C3678 ) C2807_=_C3761( C2807 C3761 ) C2807_=_C3869( C2807 C3869 ) C2807_=_C3995( C2807 C3995 ) C2807_=_C4047( C2807 C4047 ) \nC2824_=_C3090( C2824 C3090 ) C2824_=_C3251( C2824 C3251 ) C2824_=_C3296( C2824 C3296 ) C2824_=_C3389( C2824 C3389 ) C2824_=_C3471( C2824 C3471 ) C2824_=_C3491( C2824 C3491 ) \nC2824_=_C3628( C2824 C3628 ) C2824_=_C3675( C2824 C3675 ) C2824_=_C3722( C2824 C3722 ) C2824_=_C4046( C2824 C4046 ) C2824_=_C4047( C2824 C4047 ) C2824_=_C4048( C2824 C4048 ) \nC2824_=_C4049( C2824 C4049 ) C2824_=_C4050( C2824 C4050 ) C2846_=_C2949( C2846 C2949 ) C2846_=_C3086( C2846 C3086 ) C2846_=_C3125( C2846 C3125 ) C2846_=_C3374( C2846 C3374 ) \nC2846_=_C3387( C2846 C3387 ) C2846_=_C3487( C2846 C3487 ) C2846_=_C3879( C2846 C3879 ) C2846_=_C3880( C2846 C3880 ) C2846_=_C3883( C2846 C3883 ) C2846_=_C3884( C2846 C3884 ) \nC2846_=_C3885( C2846 C3885 ) C2846_=_C3886( C2846 C3886 ) C2846_=_C3887( C2846 C3887 ) C2918_=_C3051( C2918 C3051 ) C2918_=_C3066( C2918 C3066 ) C2918_=_C3081( C2918 C3081 ) \nC2918_=_C3271( C2918 C3271 ) C2918_=_C3383( C2918 C3383 ) C2918_=_C3464( C2918 C3464 ) C2918_=_C3475( C2918 C3475 ) C2918_=_C3476( C2918 C3476 ) C2918_=_C3477( C2918 C3477 ) \nC2918_=_C3479( C2918 C3479 ) C2918_=_C3480( C2918 C3480 ) C2918_=_C3482( C2918 C3482 ) C2918_=_C3483( C2918 C3483 ) C2918_=_C3484( C2918 C3484 ) C2949_=_C2951( C2949 C2951 ) \nC2949_=_C3086( C2949 C3086 ) C2949_=_C3125( C2949 C3125 ) C2949_=_C3374( C2949 C3374 ) C2949_=_C3387( C2949 C3387 ) C2949_=_C3487( C2949 C3487 ) C2949_=_C3879( C2949 C3879 ) \nC2949_=_C3880( C2949 C3880 ) C2949_=_C3883( C2949 C3883 ) C2949_=_C3884( C2949 C3884 ) C2949_=_C3885( C2949 C3885 ) C2949_=_C3886( C2949 C3886 ) C2949_=_C3887( C2949 C3887 ) \nC2951_=_C3129( C2951 C3129 ) C2951_=_C3142( C2951 C3142 ) C2951_=_C3250( C2951 C3250 ) C2951_=_C3293( C2951 C3293 ) C2951_=_C3377( C2951 C3377 ) C2951_=_C3662( C2951 C3662 ) \nC2951_=_C3674( C2951 C3674 ) C2951_=_C3741( C2951 C3741 ) C2951_=_C3937( C2951 C3937 ) C2951_=_C3989( C2951 C3989 ) C2951_=_C3991( C2951 C3991 ) C2951_=_C3992( C2951 C3992 ) \nC2951_=_C3993( C2951 C3993 ) C2951_=_C3994( C2951 C3994 ) C2951_=_C3995( C2951 C3995 ) C2951_=_C3996( C2951 C3996 ) C2972_=_C2975( C2972 C2975 ) C2972_=_C3017( C2972 C3017 ) \nC2972_=_C3104( C2972 C3104 ) C2972_=_C3253( C2972 C3253 ) C2972_=_C3298( C2972 C3298 ) C2972_=_C3308( C2972 C3308 ) C2972_=_C3366( C2972 C3366 ) C2972_=_C3596( C2972 C3596 ) \nC2972_=_C3676( C2972 C3676 ) C2972_=_C3760( C2972 C3760 ) C2972_=_C3993( C2972 C3993 ) C2972_=_C4022( C2972 C4022 ) C2972_=_C4046( C2972 C4046 ) C2975_=_C3105( C2975 C3105 ) \nC2975_=_C3254( C2975 C3254 ) C2975_=_C3299( C2975 C3299 ) C2975_=_C3309( C2975 C3309 ) C2975_=_C3367( C2975 C3367 ) C2975_=_C3597( C2975 C3597 ) C2975_=_C3678( C2975 C3678 ) \nC2975_=_C3761( C2975 C3761 ) C2975_=_C3869( C2975 C3869 ) C2975_=_C3995( C2975 C3995 ) C2975_=_C4047( C2975 C4047 ) C3017_=_C3104( C3017 C3104 ) C3017_=_C3253( C3017 C3253 ) \nC3017_=_C3298( C3017 C3298 ) C3017_=_C3308( C3017 C3308 ) C3017_=_C3366( C3017 C3366 ) C3017_=_C3596( C3017 C3596 ) C3017_=_C3676( C3017 C3676 ) C3017_=_C3760( C3017 C3760 ) \nC3017_=_C3993( C3017 C3993 ) C3017_=_C4022( C3017 C4022 ) C3017_=_C4046( C3017 C4046 ) C3051_=_C3066( C3051 C3066 ) C3051_=_C3081( C3051 C3081 ) C3051_=_C3271( C3051 C3271 ) \nC3051_=_C3383( C3051 C3383 ) C3051_=_C3464( C3051 C3464 ) C3051_=_C3475( C3051 C3475 ) C3051_=_C3476( C3051 C3476 ) C3051_=_C3477( C3051 C3477 ) C3051_=_C3479( C3051 C3479 ) \nC3051_=_C3480( C3051 C3480 ) C3051_=_C3482( C3051 C3482 ) C3051_=_C3483( C3051 C3483 ) C3051_=_C3484( C3051 C3484 ) C3066_=_C3081( C3066 C3081 ) C3066_=_C3271( C3066 C3271 ) \nC3066_=_C3383( C3066 C3383 ) C3066_=_C3464( C3066 C3464 ) C3066_=_C3475( C3066 C3475 ) C3066_=_C3476( C3066 C3476 ) C3066_=_C3477( C3066 C3477 ) C3066_=_C3479( C3066 C3479 ) \nC3066_=_C3480( C3066 C3480 ) C3066_=_C3482( C3066 C3482 ) C3066_=_C3483( C3066 C3483 ) C3066_=_C3484( C3066 C3484 ) C3081_=_C3086( C3081 C3086 ) C3081_=_C3090( C3081 C3090 ) \nC3081_=_C3271( C3081 C3271 ) C3081_=_C3383( C3081 C3383 ) C3081_=_C3464( C3081 C3464 ) C3081_=_C3475( C3081 C3475 ) C3081_=_C3476( C3081 C3476 ) C3081_=_C3477( C3081 C3477 ) \nC3081_=_C3479( C3081 C3479 ) C3081_=_C3480( C3081 C3480 ) C3081_=_C3482( C3081 C3482 ) C3081_=_C3483( C3081 C3483 ) C3081_=_C3484( C3081 C3484 ) C3086_=_C3090( C3086 C3090 ) \nC3086_=_C3125( C3086 C3125 ) C3086_=_C3374( C3086 C3374 ) C3086_=_C3387( C3086 C3387 ) C3086_=_C3487( C3086 C3487 ) C3086_=_C3879( C3086 C3879 ) C3086_=_C3880( C3086 C3880 ) \nC3086_=_C3883( C3086 C3883 ) C3086_=_C3884( C3086 C3884 ) C3086_=_C3885( C3086 C3885 ) C3086_=_C3886( C3086 C3886 ) C3086_=_C3887( C3086 C3887 ) C3090_=_C3251( C3090 C3251 ) \nC3090_=_C3296( C3090 C3296 ) C3090_=_C3389( C3090 C3389 ) C3090_=_C3471( C3090 C3471 ) C3090_=_C3491( C3090 C3491 ) C3090_=_C3628( C3090 C3628 ) C3090_=_C3675( C3090 C3675 ) \nC3090_=_C3722( C3090 C3722 ) C3090_=_C4046( C3090 C4046 ) C3090_=_C4047( C3090 C4047 ) C3090_=_C4048( C3090 C4048 ) C3090_=_C4049( C3090 C4049 ) C3090_=_C4050( C3090 C4050 ) \nC3104_=_C3105( C3104 C3105 ) C3104_=_C3253( C3104 C3253 ) C3104_=_C3298( C3104 C3298 ) C3104_=_C3308( C3104 C3308 ) C3104_=_C3366( C3104 C3366 ) C3104_=_C3596( C3104 C3596 ) \nC3104_=_C3676( C3104 C3676 ) C3104_=_C3760( C3104 C3760 ) C3104_=_C3993( C3104 C3993 ) C3104_=_C4022( C3104 C4022 ) C3104_=_C4046( C3104 C4046 ) C3105_=_C3254( C3105 C3254 ) \nC3105_=_C3299( C3105 C3299 ) C3105_=_C3309( C3105 C3309 ) C3105_=_C3367( C3105 C3367 ) C3105_=_C3597( C3105 C3597 ) C3105_=_C3678( C3105 C3678 ) C3105_=_C3761( C3105 C3761 ) \nC3105_=_C3869( C3105 C3869 ) C3105_=_C3995( C3105 C3995 ) C3105_=_C4047( C3105 C4047 ) C3125_=_C3129( C3125 C3129 ) C3125_=_C3374( C3125 C3374 ) C3125_=_C3387( C3125 C3387 ) \nC3125_=_C3487( C3125 C3487 ) C3125_=_C3879( C3125 C3879 ) C3125_=_C3880( C3125 C3880 ) C3125_=_C3883( C3125 C3883 ) C3125_=_C3884( C3125 C3884 ) C3125_=_C3885( C3125 C3885 ) \nC3125_=_C3886( C3125 C3886 ) C3125_=_C3887( C3125 C3887 ) C3129_=_C3142( C3129 C3142 ) C3129_=_C3250( C3129 C3250 ) C3129_=_C3293( C3129 C3293 ) C3129_=_C3377( C3129 C3377 ) \nC3129_=_C3662( C3129 C3662 ) C3129_=_C3674( C3129 C3674 ) C3129_=_C3741( C3129 C3741 ) C3129_=_C3937( C3129 C3937 ) C3129_=_C3989( C3129 C3989 ) C3129_=_C3991( C3129 C3991 ) \nC3129_=_C3992( C3129 C3992 ) C3129_=_C3993( C3129 C3993 ) C3129_=_C3994( C3129 C3994 ) C3129_=_C3995( C3129 C3995 ) C3129_=_C3996( C3129 C3996 ) C3142_=_C3250( C3142 C3250 ) \nC3142_=_C3293( C3142 C3293 ) C3142_=_C3377( C3142 C3377 ) C3142_=_C3662( C3142 C3662 ) C3142_=_C3674( C3142 C3674 ) C3142_=_C3741( C3142 C3741 ) C3142_=_C3937( C3142 C3937 ) \nC3142_=_C3989( C3142 C3989 ) C3142_=_C3991( C3142 C3991 ) C3142_=_C3992( C3142 C3992 ) C3142_=_C3993( C3142 C3993 ) C3142_=_C3994( C3142 C3994 ) C3142_=_C3995( C3142 C3995 ) \nC3142_=_C3996( C3142 C3996 ) C3250_=_C3251( C3250 C3251 ) C3250_=_C3253( C3250 C3253 ) C3250_=_C3254( C3250 C3254 ) C3250_=_C3293( C3250 C3293 ) C3250_=_C3377( C3250 C3377 ) \nC3250_=_C3662( C3250 C3662 ) C3250_=_C3674( C3250 C3674 ) C3250_=_C3741( C3250 C3741 ) C3250_=_C3937( C3250 C3937 ) C3250_=_C3989( C3250 C3989 ) C3250_=_C3991( C3250 C3991 ) \nC3250_=_C3992( C3250 C3992 ) C3250_=_C3993( C3250 C3993 ) C3250_=_C3994( C3250 C3994 ) C3250_=_C3995( C3250 C3995 ) C3250_=_C3996( C3250 C3996 ) C3251_=_C3253( C3251 C3253 ) \nC3251_=_C3254( C3251 C3254 )</w:t>
      </w:r>
    </w:p>
    <w:p>
      <w:pPr>
        <w:pStyle w:val="PreformattedText"/>
        <w:bidi w:val="0"/>
        <w:spacing w:before="0" w:after="0"/>
        <w:jc w:val="left"/>
        <w:rPr/>
      </w:pPr>
      <w:r>
        <w:rPr/>
        <w:t xml:space="preserve"> </w:t>
      </w:r>
      <w:r>
        <w:rPr/>
        <w:t>C3251_=_C3296( C3251 C3296 ) C3251_=_C3389( C3251 C3389 ) C3251_=_C3471( C3251 C3471 ) C3251_=_C3491( C3251 C3491 ) C3251_=_C3628( C3251 C3628 ) \nC3251_=_C3675( C3251 C3675 ) C3251_=_C3722( C3251 C3722 ) C3251_=_C4046( C3251 C4046 ) C3251_=_C4047( C3251 C4047 ) C3251_=_C4048( C3251 C4048 ) C3251_=_C4049( C3251 C4049 ) \nC3251_=_C4050( C3251 C4050 ) C3253_=_C3254( C3253 C3254 ) C3253_=_C3298( C3253 C3298 ) C3253_=_C3308( C3253 C3308 ) C3253_=_C3366( C3253 C3366 ) C3253_=_C3596( C3253 C3596 ) \nC3253_=_C3676( C3253 C3676 ) C3253_=_C3760( C3253 C3760 ) C3253_=_C3993( C3253 C3993 ) C3253_=_C4022( C3253 C4022 ) C3253_=_C4046( C3253 C4046 ) C3254_=_C3299( C3254 C3299 ) \nC3254_=_C3309( C3254 C3309 ) C3254_=_C3367( C3254 C3367 ) C3254_=_C3597( C3254 C3597 ) C3254_=_C3678( C3254 C3678 ) C3254_=_C3761( C3254 C3761 ) C3254_=_C3869( C3254 C3869 ) \nC3254_=_C3995( C3254 C3995 ) C3254_=_C4047( C3254 C4047 ) C3271_=_C3383( C3271 C3383 ) C3271_=_C3464( C3271 C3464 ) C3271_=_C3475( C3271 C3475 ) C3271_=_C3476( C3271 C3476 ) \nC3271_=_C3477( C3271 C3477 ) C3271_=_C3479( C3271 C3479 ) C3271_=_C3480( C3271 C3480 ) C3271_=_C3482( C3271 C3482 ) C3271_=_C3483( C3271 C3483 ) C3271_=_C3484( C3271 C3484 ) \nC3293_=_C3296( C3293 C3296 ) C3293_=_C3298( C3293 C3298 ) C3293_=_C3299( C3293 C3299 ) C3293_=_C3377( C3293 C3377 ) C3293_=_C3662( C3293 C3662 ) C3293_=_C3674( C3293 C3674 ) \nC3293_=_C3741( C3293 C3741 ) C3293_=_C3937( C3293 C3937 ) C3293_=_C3989( C3293 C3989 ) C3293_=_C3991( C3293 C3991 ) C3293_=_C3992( C3293 C3992 ) C3293_=_C3993( C3293 C3993 ) \nC3293_=_C3994( C3293 C3994 ) C3293_=_C3995( C3293 C3995 ) C3293_=_C3996( C3293 C3996 ) C3296_=_C3298( C3296 C3298 ) C3296_=_C3299( C3296 C3299 ) C3296_=_C3389( C3296 C3389 ) \nC3296_=_C3471( C3296 C3471 ) C3296_=_C3491( C3296 C3491 ) C3296_=_C3628( C3296 C3628 ) C3296_=_C3675( C3296 C3675 ) C3296_=_C3722( C3296 C3722 ) C3296_=_C4046( C3296 C4046 ) \nC3296_=_C4047( C3296 C4047 ) C3296_=_C4048( C3296 C4048 ) C3296_=_C4049( C3296 C4049 ) C3296_=_C4050( C3296 C4050 ) C3298_=_C3299( C3298 C3299 ) C3298_=_C3308( C3298 C3308 ) \nC3298_=_C3366( C3298 C3366 ) C3298_=_C3596( C3298 C3596 ) C3298_=_C3676( C3298 C3676 ) C3298_=_C3760( C3298 C3760 ) C3298_=_C3993( C3298 C3993 ) C3298_=_C4022( C3298 C4022 ) \nC3298_=_C4046( C3298 C4046 ) C3299_=_C3309( C3299 C3309 ) C3299_=_C3367( C3299 C3367 ) C3299_=_C3597( C3299 C3597 ) C3299_=_C3678( C3299 C3678 ) C3299_=_C3761( C3299 C3761 ) \nC3299_=_C3869( C3299 C3869 ) C3299_=_C3995( C3299 C3995 ) C3299_=_C4047( C3299 C4047 ) C3308_=_C3309( C3308 C3309 ) C3308_=_C3366( C3308 C3366 ) C3308_=_C3596( C3308 C3596 ) \nC3308_=_C3676( C3308 C3676 ) C3308_=_C3760( C3308 C3760 ) C3308_=_C3993( C3308 C3993 ) C3308_=_C4022( C3308 C4022 ) C3308_=_C4046( C3308 C4046 ) C3309_=_C3367( C3309 C3367 ) \nC3309_=_C3597( C3309 C3597 ) C3309_=_C3678( C3309 C3678 ) C3309_=_C3761( C3309 C3761 ) C3309_=_C3869( C3309 C3869 ) C3309_=_C3995( C3309 C3995 ) C3309_=_C4047( C3309 C4047 ) \nC3366_=_C3367( C3366 C3367 ) C3366_=_C3596( C3366 C3596 ) C3366_=_C3676( C3366 C3676 ) C3366_=_C3760( C3366 C3760 ) C3366_=_C3993( C3366 C3993 ) C3366_=_C4022( C3366 C4022 ) \nC3366_=_C4046( C3366 C4046 ) C3367_=_C3597( C3367 C3597 ) C3367_=_C3678( C3367 C3678 ) C3367_=_C3761( C3367 C3761 ) C3367_=_C3869( C3367 C3869 ) C3367_=_C3995( C3367 C3995 ) \nC3367_=_C4047( C3367 C4047 ) C3374_=_C3377( C3374 C3377 ) C3374_=_C3387( C3374 C3387 ) C3374_=_C3487( C3374 C3487 ) C3374_=_C3879( C3374 C3879 ) C3374_=_C3880( C3374 C3880 ) \nC3374_=_C3883( C3374 C3883 ) C3374_=_C3884( C3374 C3884 ) C3374_=_C3885( C3374 C3885 ) C3374_=_C3886( C3374 C3886 ) C3374_=_C3887( C3374 C3887 ) C3377_=_C3662( C3377 C3662 ) \nC3377_=_C3674( C3377 C3674 ) C3377_=_C3741( C3377 C3741 ) C3377_=_C3937( C3377 C3937 ) C3377_=_C3989( C3377 C3989 ) C3377_=_C3991( C3377 C3991 ) C3377_=_C3992( C3377 C3992 ) \nC3377_=_C3993( C3377 C3993 ) C3377_=_C3994( C3377 C3994 ) C3377_=_C3995( C3377 C3995 ) C3377_=_C3996( C3377 C3996 ) C3383_=_C3387( C3383 C3387 ) C3383_=_C3389( C3383 C3389 ) \nC3383_=_C3464( C3383 C3464 ) C3383_=_C3475( C3383 C3475 ) C3383_=_C3476( C3383 C3476 ) C3383_=_C3477( C3383 C3477 ) C3383_=_C3479( C3383 C3479 ) C3383_=_C3480( C3383 C3480 ) \nC3383_=_C3482( C3383 C3482 ) C3383_=_C3483( C3383 C3483 ) C3383_=_C3484( C3383 C3484 ) C3387_=_C3389( C3387 C3389 ) C3387_=_C3487( C3387 C3487 ) C3387_=_C3879( C3387 C3879 ) \nC3387_=_C3880( C3387 C3880 ) C3387_=_C3883( C3387 C3883 ) C3387_=_C3884( C3387 C3884 ) C3387_=_C3885( C3387 C3885 ) C3387_=_C3886( C3387 C3886 ) C3387_=_C3887( C3387 C3887 ) \nC3389_=_C3471( C3389 C3471 ) C3389_=_C3491( C3389 C3491 ) C3389_=_C3628( C3389 C3628 ) C3389_=_C3675( C3389 C3675 ) C3389_=_C3722( C3389 C3722 ) C3389_=_C4046( C3389 C4046 ) \nC3389_=_C4047( C3389 C4047 ) C3389_=_C4048( C3389 C4048 ) C3389_=_C4049( C3389 C4049 ) C3389_=_C4050( C3389 C4050 ) C3464_=_C3471( C3464 C3471 ) C3464_=_C3475( C3464 C3475 ) \nC3464_=_C3476( C3464 C3476 ) C3464_=_C3477( C3464 C3477 ) C3464_=_C3479( C3464 C3479 ) C3464_=_C3480( C3464 C3480 ) C3464_=_C3482( C3464 C3482 ) C3464_=_C3483( C3464 C3483 ) \nC3464_=_C3484( C3464 C3484 ) C3471_=_C3491( C3471 C3491 ) C3471_=_C3628( C3471 C3628 ) C3471_=_C3675( C3471 C3675 ) C3471_=_C3722( C3471 C3722 ) C3471_=_C4046( C3471 C4046 ) \nC3471_=_C4047( C3471 C4047 ) C3471_=_C4048( C3471 C4048 ) C3471_=_C4049( C3471 C4049 ) C3471_=_C4050( C3471 C4050 ) C3475_=_C3476( C3475 C3476 ) C3475_=_C3477( C3475 C3477 ) \nC3475_=_C3479( C3475 C3479 ) C3475_=_C3480( C3475 C3480 ) C3475_=_C3482( C3475 C3482 ) C3475_=_C3483( C3475 C3483 ) C3475_=_C3484( C3475 C3484 ) C3475_=_C3487( C3475 C3487 ) \nC3475_=_C3491( C3475 C3491 ) C3476_=_C3477( C3476 C3477 ) C3476_=_C3479( C3476 C3479 ) C3476_=_C3480( C3476 C3480 ) C3476_=_C3482( C3476 C3482 ) C3476_=_C3483( C3476 C3483 ) \nC3476_=_C3484( C3476 C3484 ) C3477_=_C3479( C3477 C3479 ) C3477_=_C3480( C3477 C3480 ) C3477_=_C3482( C3477 C3482 ) C3477_=_C3483( C3477 C3483 ) C3477_=_C3484( C3477 C3484 ) \nC3479_=_C3480( C3479 C3480 ) C3479_=_C3482( C3479 C3482 ) C3479_=_C3483( C3479 C3483 ) C3479_=_C3484( C3479 C3484 ) C3480_=_C3482( C3480 C3482 ) C3480_=_C3483( C3480 C3483 ) \nC3480_=_C3484( C3480 C3484 ) C3482_=_C3483( C3482 C3483 ) C3482_=_C3484( C3482 C3484 ) C3482_=_C3885( C3482 C3885 ) C3482_=_C4048( C3482 C4048 ) C3483_=_C3484( C3483 C3484 ) \nC3487_=_C3491( C3487 C3491 ) C3487_=_C3879( C3487 C3879 ) C3487_=_C3880( C3487 C3880 ) C3487_=_C3883( C3487 C3883 ) C3487_=_C3884( C3487 C3884 ) C3487_=_C3885( C3487 C3885 ) \nC3487_=_C3886( C3487 C3886 ) C3487_=_C3887( C3487 C3887 ) C3491_=_C3628( C3491 C3628 ) C3491_=_C3675( C3491 C3675 ) C3491_=_C3722( C3491 C3722 ) C3491_=_C4046( C3491 C4046 ) \nC3491_=_C4047( C3491 C4047 ) C3491_=_C4048( C3491 C4048 ) C3491_=_C4049( C3491 C4049 ) C3491_=_C4050( C3491 C4050 ) C3596_=_C3597( C3596 C3597 ) C3596_=_C3676( C3596 C3676 ) \nC3596_=_C3760( C3596 C3760 ) C3596_=_C3993( C3596 C3993 ) C3596_=_C4022( C3596 C4022 ) C3596_=_C4046( C3596 C4046 ) C3597_=_C3678( C3597 C3678 ) C3597_=_C3761( C3597 C3761 ) \nC3597_=_C3869( C3597 C3869 ) C3597_=_C3995( C3597 C3995 ) C3597_=_C4047( C3597 C4047 ) C3628_=_C3675( C3628 C3675 ) C3628_=_C3722( C3628 C3722 ) C3628_=_C4046( C3628 C4046 ) \nC3628_=_C4047( C3628 C4047 ) C3628_=_C4048( C3628 C4048 ) C3628_=_C4049( C3628 C4049 ) C3628_=_C4050( C3628 C4050 ) C3662_=_C3674( C3662 C3674 ) C3662_=_C3741( C3662 C3741 ) \nC3662_=_C3937( C3662 C3937 ) C3662_=_C3989( C3662 C3989 ) C3662_=_C3991( C3662 C3991 ) C3662_=_C3992( C3662 C3992 ) C3662_=_C3993( C3662 C3993 ) C3662_=_C3994( C3662 C3994 ) \nC3662_=_C3995( C3662 C3995 ) C3662_=_C3996( C3662 C3996 ) C3674_=_C3675( C3674 C3675 ) C3674_=_C3676( C3674 C3676 ) C3674_=_C3678( C3674 C3678 ) C3674_=_C3741( C3674 C3741 ) \nC3674_=_C3937( C3674 C3937 ) C3674_=_C3989( C3674 C3989 ) C3674_=_C3991( C3674 C3991 ) C3674_=_C3992( C3674 C3992 ) C3674_=_C3993( C3674 C3993 ) C3674_=_C3994( C3674 C3994 ) \nC3674_=_C3995( C3674 C3995 ) C3674_=_C3996( C3674 C3996 ) C3675_=_C3676( C3675 C3676 ) C3675_=_C3678( C3675 C3678 ) C3675_=_C3722( C3675 C3722 ) C3675_=_C4046( C3675 C4046 ) \nC3675_=_C4047( C3675 C4047 ) C3675_=_C4048( C3675 C4048 ) C3675_=_C4049( C3675 C4049 ) C3675_=_C4050( C3675 C4050 ) C3676_=_C3678( C3676 C3678 ) C3676_=_C3760( C3676 C3760 ) \nC3676_=_C3993( C3676 C3993 ) C3676_=_C4022( C3676 C4022 ) C3676_=_C4046( C3676 C4046 ) C3678_=_C3761( C3678 C3761 ) C3678_=_C3869( C3678 C3869 ) C3678_=_C3995( C3678 C3995 ) \nC3678_=_C4047( C3678 C4047 ) C3722_=_C4046( C3722 C4046 ) C3722_=_C4047( C3722 C4047 ) C3722_=_C4048( C3722 C4048 ) C3722_=_C4049( C3722 C4049 ) C3722_=_C4050( C3722 C4050 ) \nC3741_=_C3937( C3741 C3937 ) C3741_=_C3989( C3741 C3989 ) C3741_=_C3991( C3741 C3991 ) C3741_=_C3992( C3741 C3992 ) C3741_=_C3993( C3741 C3993 ) C3741_=_C3994( C3741 C3994 ) \nC3741_=_C3995( C3741 C3995 ) C3741_=_C3996( C3741 C3996 ) C3760_=_C3761( C3760 C3761 ) C3760_=_C3993( C3760 C3993 ) C3760_=_C4022( C3760 C4022 ) C3760_=_C4046( C3760 C4046 ) \nC3761_=_C3869( C3761 C3869 ) C3761_=_C3995( C3761 C3995 ) C3761_=_C4047( C3761 C4047 ) C3869_=_C3995( C3869 C3995 ) C3869_=_C4047( C3869 C4047 ) C3879_=_C3880( C3879 C3880 ) \nC3879_=_C3883( C3879 C3883 ) C3879_=_C3884( C3879 C3884 ) C3879_=_C3885( C3879 C3885 ) C3879_=_C3886( C3879 C3886 ) C3879_=_C3887( C3879 C3887 ) C3879_=_C3937( C3879 C3937 ) \nC3880_=_C3883( C3880 C3883 ) C3880_=_C3884( C3880 C3884 ) C3880_=_C3885( C3880 C3885 ) C3880_=_C3886( C3880 C3886 ) C3880_=_C3887( C3880 C3887 ) C3883_=_C3884( C3883 C3884 ) \nC3883_=_C3885( C3883 C3885 ) C3883_=_C3886( C3883 C3886 ) C3883_=_C3887( C3883 C3887 ) C3884_=_C3885( C3884 C3885 ) C3884_=_C3886( C3884 C3886 ) C3884_=_C3887( C3884 C3887 ) \nC3884_=_C3994( C3884 C3994 ) C3885_=_C3886( C3885 C3886 ) C3885_=_C3887( C3885 C3887 ) C3885_=_C4048( C3885 C4048 ) C3886_=_C3887( C3886 C3887 ) C3887_=_C3996( C3887 C3996 ) \nC3937_=_C3989( C3937 C3989 ) C3937_=_C3991( C3937 C3991 ) C3937_=_C3992(</w:t>
      </w:r>
    </w:p>
    <w:p>
      <w:pPr>
        <w:pStyle w:val="PreformattedText"/>
        <w:bidi w:val="0"/>
        <w:spacing w:before="0" w:after="0"/>
        <w:jc w:val="left"/>
        <w:rPr/>
      </w:pPr>
      <w:r>
        <w:rPr/>
        <w:t xml:space="preserve"> </w:t>
      </w:r>
      <w:r>
        <w:rPr/>
        <w:t>C3937 C3992 ) C3937_=_C3993( C3937 C3993 ) C3937_=_C3994( C3937 C3994 ) C3937_=_C3995( C3937 C3995 ) \nC3937_=_C3996( C3937 C3996 ) C3989_=_C3991( C3989 C3991 ) C3989_=_C3992( C3989 C3992 ) C3989_=_C3993( C3989 C3993 ) C3989_=_C3994( C3989 C3994 ) C3989_=_C3995( C3989 C3995 ) \nC3989_=_C3996( C3989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3_=_C4022( C3993 C4022 ) C3993_=_C4046( C3993 C4046 ) C3994_=_C3995( C3994 C3995 ) C3994_=_C3996( C3994 C3996 ) C3995_=_C3996( C3995 C3996 ) \nC3995_=_C4047( C3995 C4047 ) C4022_=_C4046( C4022 C4046 ) C4046_=_C4047( C4046 C4047 ) C4046_=_C4048( C4046 C4048 ) C4046_=_C4049( C4046 C4049 ) C4046_=_C4050( C4046 C4050 ) \nC4047_=_C4048( C4047 C4048 ) C4047_=_C4049( C4047 C4049 ) C4047_=_C4050( C4047 C4050 ) C4048_=_C4049( C4048 C4049 ) C4048_=_C4050( C4048 C4050 ) C4049_=_C4050( C4049 C4050 ) "];74-&gt;90[label="177: C478 C553 C614 C628 C629 \nC652 C677 C691 C707 C709 C710 \nC745 C747 C754 C891 C894 C1149 \nC1231 C1234 C1277 C1290 C1294 C1297 \nC1445 C1464 C1466 C1486 C1681 C1697 \nC1719 C1785 C1806 C1808 C1821 C1878 \nC1895 C1897 C1899 C1975 C2020 C2023 \nC2061 C2063 C2069 C2071 C2072 C2073 \nC2074 C2075 C2076 C2077 C2078 C2079 \nC2080 C2082 C2083 C2084 C2087 C2088 \nC2144 C2158 C2197 C2203 C2277 C2279 \nC2280 C2281 C2282 C2283 C2284 C2285 \nC2286 C2287 C2288 C2290 C2292 C2293 \nC2296 C2297 C2365 C2422 C2431 C2437 \nC2439 C2440 C2526 C2529 C2533 C2590 \nC2711 C2712 C2754 C2755 C2756 C2757 \nC2801 C2804 C2806 C2807 C2824 C2846 \nC2918 C2949 C2951 C2972 C2975 C3017 \nC3051 C3066 C3081 C3086 C3090 C3104 \nC3105 C3125 C3129 C3142 C3250 C3251 \nC3253 C3254 C3271 C3293 C3296 C3298 \nC3299 C3308 C3309 C3366 C3367 C3374 \nC3377 C3383 C3387 C3389 C3464 C3471 \nC3475 C3476 C3477 C3479 C3480 C3482 \nC3483 C3484 C3487 C3491 C3596 C3597 \nC3628 C3662 C3674 C3675 C3676 C3678 \nC3722 C3741 C3760 C3761 C3869 C3879 \nC3880 C3883 C3884 C3885 C3886 C3887 \nC3937 C3989 C3991 C3992 C3994 C3996 \nC4022 C4048 C4049 C4050 \n2034: C478_=_C629 ,C478_=_C710 ,C478_=_C1445 ,C478_=_C1785 ,C478_=_C2023 ,\nC478_=_C2158 ,C478_=_C2422 ,C478_=_C2712 ,C478_=_C2757 ,C478_=_C2807 ,C478_=_C2975 ,\nC478_=_C3105 ,C478_=_C3254 ,C478_=_C3299 ,C478_=_C3309 ,C478_=_C3367 ,C478_=_C3597 ,\nC478_=_C3678 ,C478_=_C3761 ,C478_=_C3869 ,C553_=_C754 ,C553_=_C1149 ,C553_=_C1290 ,\nC553_=_C1697 ,C553_=_C1719 ,C553_=_C1895 ,C553_=_C1975 ,C553_=_C2203 ,C553_=_C2431 ,\nC553_=_C2526 ,C553_=_C2918 ,C553_=_C3051 ,C553_=_C3066 ,C553_=_C3081 ,C553_=_C3271 ,\nC553_=_C3383 ,C553_=_C3464 ,C553_=_C3475 ,C553_=_C3476 ,C553_=_C3477 ,C553_=_C3479 ,\nC553_=_C3480 ,C553_=_C3482 ,C553_=_C3483 ,C553_=_C3484 ,C614_=_C628 ,C614_=_C629 ,\nC614_=_C691 ,C614_=_C745 ,C614_=_C891 ,C614_=_C1231 ,C614_=_C1806 ,C614_=_C2069 ,\nC614_=_C2071 ,C614_=_C2072 ,C614_=_C2073 ,C614_=_C2074 ,C614_=_C2075 ,C614_=_C2076 ,\nC614_=_C2077 ,C614_=_C2078 ,C614_=_C2079 ,C614_=_C2080 ,C614_=_C2082 ,C614_=_C2083 ,\nC614_=_C2084 ,C614_=_C2087 ,C614_=_C2088 ,C628_=_C629 ,C628_=_C709 ,C628_=_C1277 ,\nC628_=_C1681 ,C628_=_C2144 ,C628_=_C2277 ,C628_=_C2440 ,C628_=_C2711 ,C628_=_C2756 ,\nC628_=_C2806 ,C628_=_C2972 ,C628_=_C3017 ,C628_=_C3104 ,C628_=_C3253 ,C628_=_C3298 ,\nC628_=_C3308 ,C628_=_C3366 ,C628_=_C3596 ,C628_=_C3676 ,C628_=_C3760 ,C628_=_C4022 ,\nC629_=_C710 ,C629_=_C1445 ,C629_=_C1785 ,C629_=_C2023 ,C629_=_C2158 ,C629_=_C2422 ,\nC629_=_C2712 ,C629_=_C2757 ,C629_=_C2807 ,C629_=_C2975 ,C629_=_C3105 ,C629_=_C3254 ,\nC629_=_C3299 ,C629_=_C3309 ,C629_=_C3367 ,C629_=_C3597 ,C629_=_C3678 ,C629_=_C3761 ,\nC629_=_C3869 ,C652_=_C677 ,C652_=_C1294 ,C652_=_C1464 ,C652_=_C1486 ,C652_=_C1897 ,\nC652_=_C2020 ,C652_=_C2061 ,C652_=_C2437 ,C652_=_C2529 ,C652_=_C2590 ,C652_=_C2846 ,\nC652_=_C2949 ,C652_=_C3086 ,C652_=_C3125 ,C652_=_C3374 ,C652_=_C3387 ,C652_=_C3487 ,\nC652_=_C3879 ,C652_=_C3880 ,C652_=_C3883 ,C652_=_C3884 ,C652_=_C3885 ,C652_=_C3886 ,\nC652_=_C3887 ,C677_=_C1294 ,C677_=_C1464 ,C677_=_C1486 ,C677_=_C1897 ,C677_=_C2020 ,\nC677_=_C2061 ,C677_=_C2437 ,C677_=_C2529 ,C677_=_C2590 ,C677_=_C2846 ,C677_=_C2949 ,\nC677_=_C3086 ,C677_=_C3125 ,C677_=_C3374 ,C677_=_C3387 ,C677_=_C3487 ,C677_=_C3879 ,\nC677_=_C3880 ,C677_=_C3883 ,C677_=_C3884 ,C677_=_C3885 ,C677_=_C3886 ,C677_=_C3887 ,\nC691_=_C707 ,C691_=_C709 ,C691_=_C710 ,C691_=_C745 ,C691_=_C891 ,C691_=_C1231 ,\nC691_=_C1806 ,C691_=_C2069 ,C691_=_C2071 ,C691_=_C2072 ,C691_=_C2073 ,C691_=_C2074 ,\nC691_=_C2075 ,C691_=_C2076 ,C691_=_C2077 ,C691_=_C2078 ,C691_=_C2079 ,C691_=_C2080 ,\nC691_=_C2082 ,C691_=_C2083 ,C691_=_C2084 ,C691_=_C2087 ,C691_=_C2088 ,C707_=_C709 ,\nC707_=_C710 ,C707_=_C1297 ,C707_=_C1878 ,C707_=_C2365 ,C707_=_C2439 ,C707_=_C2533 ,\nC707_=_C2755 ,C707_=_C2804 ,C707_=_C2824 ,C707_=_C3090 ,C707_=_C3251 ,C707_=_C3296 ,\nC707_=_C3389 ,C707_=_C3471 ,C707_=_C3491 ,C707_=_C3628 ,C707_=_C3675 ,C707_=_C3722 ,\nC707_=_C4048 ,C707_=_C4049 ,C707_=_C4050 ,C709_=_C710 ,C709_=_C1277 ,C709_=_C1681 ,\nC709_=_C2144 ,C709_=_C2277 ,C709_=_C2440 ,C709_=_C2711 ,C709_=_C2756 ,C709_=_C2806 ,\nC709_=_C2972 ,C709_=_C3017 ,C709_=_C3104 ,C709_=_C3253 ,C709_=_C3298 ,C709_=_C3308 ,\nC709_=_C3366 ,C709_=_C3596 ,C709_=_C3676 ,C709_=_C3760 ,C709_=_C4022 ,C710_=_C1445 ,\nC710_=_C1785 ,C710_=_C2023 ,C710_=_C2158 ,C710_=_C2422 ,C710_=_C2712 ,C710_=_C2757 ,\nC710_=_C2807 ,C710_=_C2975 ,C710_=_C3105 ,C710_=_C3254 ,C710_=_C3299 ,C710_=_C3309 ,\nC710_=_C3367 ,C710_=_C3597 ,C710_=_C3678 ,C710_=_C3761 ,C710_=_C3869 ,C745_=_C747 ,\nC745_=_C754 ,C745_=_C891 ,C745_=_C1231 ,C745_=_C1806 ,C745_=_C2069 ,C745_=_C2071 ,\nC745_=_C2072 ,C745_=_C2073 ,C745_=_C2074 ,C745_=_C2075 ,C745_=_C2076 ,C745_=_C2077 ,\nC745_=_C2078 ,C745_=_C2079 ,C745_=_C2080 ,C745_=_C2082 ,C745_=_C2083 ,C745_=_C2084 ,\nC745_=_C2087 ,C745_=_C2088 ,C747_=_C754 ,C747_=_C894 ,C747_=_C1234 ,C747_=_C1808 ,\nC747_=_C2197 ,C747_=_C2279 ,C747_=_C2280 ,C747_=_C2281 ,C747_=_C2282 ,C747_=_C2283 ,\nC747_=_C2284 ,C747_=_C2285 ,C747_=_C2286 ,C747_=_C2287 ,C747_=_C2288 ,C747_=_C2290 ,\nC747_=_C2292 ,C747_=_C2293 ,C747_=_C2296 ,C747_=_C2297 ,C754_=_C1149 ,C754_=_C1290 ,\nC754_=_C1697 ,C754_=_C1719 ,C754_=_C1895 ,C754_=_C1975 ,C754_=_C2203 ,C754_=_C2431 ,\nC754_=_C2526 ,C754_=_C2918 ,C754_=_C3051 ,C754_=_C3066 ,C754_=_C3081 ,C754_=_C3271 ,\nC754_=_C3383 ,C754_=_C3464 ,C754_=_C3475 ,C754_=_C3476 ,C754_=_C3477 ,C754_=_C3479 ,\nC754_=_C3480 ,C754_=_C3482 ,C754_=_C3483 ,C754_=_C3484 ,C891_=_C894 ,C891_=_C1231 ,\nC891_=_C1806 ,C891_=_C2069 ,C891_=_C2071 ,C891_=_C2072 ,C891_=_C2073 ,C891_=_C2074 ,\nC891_=_C2075 ,C891_=_C2076 ,C891_=_C2077 ,C891_=_C2078 ,C891_=_C2079 ,C891_=_C2080 ,\nC891_=_C2082 ,C891_=_C2083 ,C891_=_C2084 ,C891_=_C2087 ,C891_=_C2088 ,C894_=_C1234 ,\nC894_=_C1808 ,C894_=_C2197 ,C894_=_C2279 ,C894_=_C2280 ,C894_=_C2281 ,C894_=_C2282 ,\nC894_=_C2283 ,C894_=_C2284 ,C894_=_C2285 ,C894_=_C2286 ,C894_=_C2287 ,C894_=_C2288 ,\nC894_=_C2290 ,C894_=_C2292 ,C894_=_C2293 ,C894_=_C2296 ,C894_=_C2297 ,C1149_=_C1290 ,\nC1149_=_C1697 ,C1149_=_C1719 ,C1149_=_C1895 ,C1149_=_C1975 ,C1149_=_C2203 ,C1149_=_C2431 ,\nC1149_=_C2526 ,C1149_=_C2918 ,C1149_=_C3051 ,C1149_=_C3066 ,C1149_=_C3081 ,C1149_=_C3271 ,\nC1149_=_C3383 ,C1149_=_C3464 ,C1149_=_C3475 ,C1149_=_C3476 ,C1149_=_C3477 ,C1149_=_C3479 ,\nC1149_=_C3480 ,C1149_=_C3482 ,C1149_=_C3483 ,C1149_=_C3484 ,C1231_=_C1234 ,C1231_=_C1806 ,\nC1231_=_C2069 ,C1231_=_C2071 ,C1231_=_C2072 ,C1231_=_C2073 ,C1231_=_C2074 ,C1231_=_C2075 ,\nC1231_=_C2076 ,C1231_=_C2077 ,C1231_=_C2078 ,C1231_=_C2079 ,C1231_=_C2080 ,C1231_=_C2082 ,\nC1231_=_C2083 ,C1231_=_C2084 ,C1231_=_C2087 ,C1231_=_C2088 ,C1234_=_C1808 ,C1234_=_C2197 ,\nC1234_=_C2279 ,C1234_=_C2280 ,C1234_=_C2281 ,C1234_=_C2282 ,C1234_=_C2283 ,C1234_=_C2284 ,\nC1234_=_C2285 ,C1234_=_C2286 ,C1234_=_C2287 ,C1234_=_C2288 ,C1234_=_C2290 ,C1234_=_C2292 ,\nC1234_=_C2293 ,C1234_=_C2296 ,C1234_=_C2297 ,C1277_=_C1681 ,C1277_=_C2144 ,C1277_=_C2277 ,\nC1277_=_C2440 ,C1277_=_C2711 ,C1277_=_C2756 ,C1277_=_C2806 ,C1277_=_C2972 ,C1277_=_C3017 ,\nC1277_=_C3104 ,C1277_=_C3253 ,C1277_=_C3298 ,C1277_=_C3308 ,C1277_=_C3366 ,C1277_=_C3596 ,\nC1277_=_C3676 ,C1277_=_C3760 ,C1277_=_C4022 ,C1290_=_C1294 ,C1290_=_C1297 ,C1290_=_C1697 ,\nC1290_=_C1719 ,C1290_=_C1895 ,C1290_=_C1975 ,C1290_=_C2203 ,C1290_=_C2431 ,C1290_=_C2526 ,\nC1290_=_C2918 ,C1290_=_C3051 ,C1290_=_C3066 ,C1290_=_C3081 ,C1290_=_C3271 ,C1290_=_C3383 ,\nC1290_=_C3464 ,C1290_=_C3475 ,C1290_=_C3476 ,C1290_=_C3477 ,C1290_=_C3479 ,C1290_=_C3480 ,\nC1290_=_C3482 ,C1290_=_C3483 ,C1290_=_C3484 ,C1294_=_C1297 ,C1294_=_C1464 ,C1294_=_C1486 ,\nC1294_=_C1897 ,C1294_=_C2020 ,C1294_=_C2061 ,C1294_=_C2437 ,C1294_=_C2529 ,C1294_=_C2590 ,\nC1294_=_C2846 ,C1294_=_C2949 ,C1294_=_C3086 ,C1294_=_C3125 ,C1294_=_C3374 ,C1294_=_C3387 ,\nC1294_=_C3487 ,C1294_=_C3879 ,C1294_=_C3880 ,C1294_=_C3883 ,C1294_=_C3884 ,C1294_=_C3885 ,\nC1294_=_C3886 ,C1294_=_C3887 ,C1297_=_C1878 ,C1297_=_C2365 ,C1297_=_C2439 ,C1297_=_C2533 ,\nC1297_=_C2755 ,C1297_=_C2804 ,C1297_=_C2824 ,C1297_=_C3090 ,C1297_=_C3251 ,C1297_=_C3296 ,\nC1297_=_C3389 ,C1297_=_C3471 ,C1297_=_C3491 ,C1297_=_C3628 ,C1297_=_C3675 ,C1297_=_C3722 ,\nC1297_=_C4048 ,C1297_=_C4049 ,C1297_=_C4050 ,C1445_=_C1785 ,C1445_=_C2023 ,C1445_=_C2158 ,\nC1445_=_C2422 ,C1445_=_C2712 ,C1445_=_C2757 ,C1445_=_C2807 ,C1445_=_C2975 ,C1445_=_C3105 ,\nC1445_=_C3254 ,C1445_=_C3299 ,C1445_=_C3309 ,C1445_=_C3367 ,C1445_=_C3597 ,C1445_=_C3678 ,\nC1445_=_C3761 ,C1445_=_C3869 ,C1464_=_C1466 ,C1464_=_C1486 ,C1464_=_C1897 ,C1464_=_C2020 ,\nC1464_=_C2061 ,C1464_=_C2437 ,C1464_=_C2529 ,C1464_=_C2590 ,C1464_=_C2846 ,C1464_=_C2949 ,\nC1464_=_C3086 ,C1464_=_C3125 ,C1464_=_C3374 ,C1464_=_C3387 ,C1464_=_C3487 ,C1464_=_C3879 ,\nC1464_=_C3880 ,C1464_=_C3883 ,C1464_=_C3884 ,C1464_=_C3885 ,C1464_=_C3886 ,C1464_=_C3887</w:t>
      </w:r>
    </w:p>
    <w:p>
      <w:pPr>
        <w:pStyle w:val="PreformattedText"/>
        <w:bidi w:val="0"/>
        <w:spacing w:before="0" w:after="0"/>
        <w:jc w:val="left"/>
        <w:rPr/>
      </w:pPr>
      <w:r>
        <w:rPr/>
        <w:t xml:space="preserve"> </w:t>
      </w:r>
      <w:r>
        <w:rPr/>
        <w:t>,\nC1466_=_C1821 ,C1466_=_C1899 ,C1466_=_C2063 ,C1466_=_C2754 ,C1466_=_C2801 ,C1466_=_C2951 ,\nC1466_=_C3129 ,C1466_=_C3142 ,C1466_=_C3250 ,C1466_=_C3293 ,C1466_=_C3377 ,C1466_=_C3662 ,\nC1466_=_C3674 ,C1466_=_C3741 ,C1466_=_C3937 ,C1466_=_C3989 ,C1466_=_C3991 ,C1466_=_C3992 ,\nC1466_=_C3994 ,C1466_=_C3996 ,C1486_=_C1897 ,C1486_=_C2020 ,C1486_=_C2061 ,C1486_=_C2437 ,\nC1486_=_C2529 ,C1486_=_C2590 ,C1486_=_C2846 ,C1486_=_C2949 ,C1486_=_C3086 ,C1486_=_C3125 ,\nC1486_=_C3374 ,C1486_=_C3387 ,C1486_=_C3487 ,C1486_=_C3879 ,C1486_=_C3880 ,C1486_=_C3883 ,\nC1486_=_C3884 ,C1486_=_C3885 ,C1486_=_C3886 ,C1486_=_C3887 ,C1681_=_C2144 ,C1681_=_C2277 ,\nC1681_=_C2440 ,C1681_=_C2711 ,C1681_=_C2756 ,C1681_=_C2806 ,C1681_=_C2972 ,C1681_=_C3017 ,\nC1681_=_C3104 ,C1681_=_C3253 ,C1681_=_C3298 ,C1681_=_C3308 ,C1681_=_C3366 ,C1681_=_C3596 ,\nC1681_=_C3676 ,C1681_=_C3760 ,C1681_=_C4022 ,C1697_=_C1719 ,C1697_=_C1895 ,C1697_=_C1975 ,\nC1697_=_C2203 ,C1697_=_C2431 ,C1697_=_C2526 ,C1697_=_C2918 ,C1697_=_C3051 ,C1697_=_C3066 ,\nC1697_=_C3081 ,C1697_=_C3271 ,C1697_=_C3383 ,C1697_=_C3464 ,C1697_=_C3475 ,C1697_=_C3476 ,\nC1697_=_C3477 ,C1697_=_C3479 ,C1697_=_C3480 ,C1697_=_C3482 ,C1697_=_C3483 ,C1697_=_C3484 ,\nC1719_=_C1895 ,C1719_=_C1975 ,C1719_=_C2203 ,C1719_=_C2431 ,C1719_=_C2526 ,C1719_=_C2918 ,\nC1719_=_C3051 ,C1719_=_C3066 ,C1719_=_C3081 ,C1719_=_C3271 ,C1719_=_C3383 ,C1719_=_C3464 ,\nC1719_=_C3475 ,C1719_=_C3476 ,C1719_=_C3477 ,C1719_=_C3479 ,C1719_=_C3480 ,C1719_=_C3482 ,\nC1719_=_C3483 ,C1719_=_C3484 ,C1785_=_C2023 ,C1785_=_C2158 ,C1785_=_C2422 ,C1785_=_C2712 ,\nC1785_=_C2757 ,C1785_=_C2807 ,C1785_=_C2975 ,C1785_=_C3105 ,C1785_=_C3254 ,C1785_=_C3299 ,\nC1785_=_C3309 ,C1785_=_C3367 ,C1785_=_C3597 ,C1785_=_C3678 ,C1785_=_C3761 ,C1785_=_C3869 ,\nC1806_=_C1808 ,C1806_=_C1821 ,C1806_=_C2069 ,C1806_=_C2071 ,C1806_=_C2072 ,C1806_=_C2073 ,\nC1806_=_C2074 ,C1806_=_C2075 ,C1806_=_C2076 ,C1806_=_C2077 ,C1806_=_C2078 ,C1806_=_C2079 ,\nC1806_=_C2080 ,C1806_=_C2082 ,C1806_=_C2083 ,C1806_=_C2084 ,C1806_=_C2087 ,C1806_=_C2088 ,\nC1808_=_C1821 ,C1808_=_C2197 ,C1808_=_C2279 ,C1808_=_C2280 ,C1808_=_C2281 ,C1808_=_C2282 ,\nC1808_=_C2283 ,C1808_=_C2284 ,C1808_=_C2285 ,C1808_=_C2286 ,C1808_=_C2287 ,C1808_=_C2288 ,\nC1808_=_C2290 ,C1808_=_C2292 ,C1808_=_C2293 ,C1808_=_C2296 ,C1808_=_C2297 ,C1821_=_C1899 ,\nC1821_=_C2063 ,C1821_=_C2754 ,C1821_=_C2801 ,C1821_=_C2951 ,C1821_=_C3129 ,C1821_=_C3142 ,\nC1821_=_C3250 ,C1821_=_C3293 ,C1821_=_C3377 ,C1821_=_C3662 ,C1821_=_C3674 ,C1821_=_C3741 ,\nC1821_=_C3937 ,C1821_=_C3989 ,C1821_=_C3991 ,C1821_=_C3992 ,C1821_=_C3994 ,C1821_=_C3996 ,\nC1878_=_C2365 ,C1878_=_C2439 ,C1878_=_C2533 ,C1878_=_C2755 ,C1878_=_C2804 ,C1878_=_C2824 ,\nC1878_=_C3090 ,C1878_=_C3251 ,C1878_=_C3296 ,C1878_=_C3389 ,C1878_=_C3471 ,C1878_=_C3491 ,\nC1878_=_C3628 ,C1878_=_C3675 ,C1878_=_C3722 ,C1878_=_C4048 ,C1878_=_C4049 ,C1878_=_C4050 ,\nC1895_=_C1897 ,C1895_=_C1899 ,C1895_=_C1975 ,C1895_=_C2203 ,C1895_=_C2431 ,C1895_=_C2526 ,\nC1895_=_C2918 ,C1895_=_C3051 ,C1895_=_C3066 ,C1895_=_C3081 ,C1895_=_C3271 ,C1895_=_C3383 ,\nC1895_=_C3464 ,C1895_=_C3475 ,C1895_=_C3476 ,C1895_=_C3477 ,C1895_=_C3479 ,C1895_=_C3480 ,\nC1895_=_C3482 ,C1895_=_C3483 ,C1895_=_C3484 ,C1897_=_C1899 ,C1897_=_C2020 ,C1897_=_C2061 ,\nC1897_=_C2437 ,C1897_=_C2529 ,C1897_=_C2590 ,C1897_=_C2846 ,C1897_=_C2949 ,C1897_=_C3086 ,\nC1897_=_C3125 ,C1897_=_C3374 ,C1897_=_C3387 ,C1897_=_C3487 ,C1897_=_C3879 ,C1897_=_C3880 ,\nC1897_=_C3883 ,C1897_=_C3884 ,C1897_=_C3885 ,C1897_=_C3886 ,C1897_=_C3887 ,C1899_=_C2063 ,\nC1899_=_C2754 ,C1899_=_C2801 ,C1899_=_C2951 ,C1899_=_C3129 ,C1899_=_C3142 ,C1899_=_C3250 ,\nC1899_=_C3293 ,C1899_=_C3377 ,C1899_=_C3662 ,C1899_=_C3674 ,C1899_=_C3741 ,C1899_=_C3937 ,\nC1899_=_C3989 ,C1899_=_C3991 ,C1899_=_C3992 ,C1899_=_C3994 ,C1899_=_C3996 ,C1975_=_C2203 ,\nC1975_=_C2431 ,C1975_=_C2526 ,C1975_=_C2918 ,C1975_=_C3051 ,C1975_=_C3066 ,C1975_=_C3081 ,\nC1975_=_C3271 ,C1975_=_C3383 ,C1975_=_C3464 ,C1975_=_C3475 ,C1975_=_C3476 ,C1975_=_C3477 ,\nC1975_=_C3479 ,C1975_=_C3480 ,C1975_=_C3482 ,C1975_=_C3483 ,C1975_=_C3484 ,C2020_=_C2023 ,\nC2020_=_C2061 ,C2020_=_C2437 ,C2020_=_C2529 ,C2020_=_C2590 ,C2020_=_C2846 ,C2020_=_C2949 ,\nC2020_=_C3086 ,C2020_=_C3125 ,C2020_=_C3374 ,C2020_=_C3387 ,C2020_=_C3487 ,C2020_=_C3879 ,\nC2020_=_C3880 ,C2020_=_C3883 ,C2020_=_C3884 ,C2020_=_C3885 ,C2020_=_C3886 ,C2020_=_C3887 ,\nC2023_=_C2158 ,C2023_=_C2422 ,C2023_=_C2712 ,C2023_=_C2757 ,C2023_=_C2807 ,C2023_=_C2975 ,\nC2023_=_C3105 ,C2023_=_C3254 ,C2023_=_C3299 ,C2023_=_C3309 ,C2023_=_C3367 ,C2023_=_C3597 ,\nC2023_=_C3678 ,C2023_=_C3761 ,C2023_=_C3869 ,C2061_=_C2063 ,C2061_=_C2437 ,C2061_=_C2529 ,\nC2061_=_C2590 ,C2061_=_C2846 ,C2061_=_C2949 ,C2061_=_C3086 ,C2061_=_C3125 ,C2061_=_C3374 ,\nC2061_=_C3387 ,C2061_=_C3487 ,C2061_=_C3879 ,C2061_=_C3880 ,C2061_=_C3883 ,C2061_=_C3884 ,\nC2061_=_C3885 ,C2061_=_C3886 ,C2061_=_C3887 ,C2063_=_C2754 ,C2063_=_C2801 ,C2063_=_C2951 ,\nC2063_=_C3129 ,C2063_=_C3142 ,C2063_=_C3250 ,C2063_=_C3293 ,C2063_=_C3377 ,C2063_=_C3662 ,\nC2063_=_C3674 ,C2063_=_C3741 ,C2063_=_C3937 ,C2063_=_C3989 ,C2063_=_C3991 ,C2063_=_C3992 ,\nC2063_=_C3994 ,C2063_=_C3996 ,C2069_=_C2071 ,C2069_=_C2072 ,C2069_=_C2073 ,C2069_=_C2074 ,\nC2069_=_C2075 ,C2069_=_C2076 ,C2069_=_C2077 ,C2069_=_C2078 ,C2069_=_C2079 ,C2069_=_C2080 ,\nC2069_=_C2082 ,C2069_=_C2083 ,C2069_=_C2084 ,C2069_=_C2087 ,C2069_=_C2088 ,C2069_=_C2197 ,\nC2069_=_C2203 ,C2071_=_C2072 ,C2071_=_C2073 ,C2071_=_C2074 ,C2071_=_C2075 ,C2071_=_C2076 ,\nC2071_=_C2077 ,C2071_=_C2078 ,C2071_=_C2079 ,C2071_=_C2080 ,C2071_=_C2082 ,C2071_=_C2083 ,\nC2071_=_C2084 ,C2071_=_C2087 ,C2071_=_C2088 ,C2071_=_C2711 ,C2071_=_C2712 ,C2072_=_C2073 ,\nC2072_=_C2074 ,C2072_=_C2075 ,C2072_=_C2076 ,C2072_=_C2077 ,C2072_=_C2078 ,C2072_=_C2079 ,\nC2072_=_C2080 ,C2072_=_C2082 ,C2072_=_C2083 ,C2072_=_C2084 ,C2072_=_C2087 ,C2072_=_C2088 ,\nC2072_=_C2972 ,C2072_=_C2975 ,C2073_=_C2074 ,C2073_=_C2075 ,C2073_=_C2076 ,C2073_=_C2077 ,\nC2073_=_C2078 ,C2073_=_C2079 ,C2073_=_C2080 ,C2073_=_C2082 ,C2073_=_C2083 ,C2073_=_C2084 ,\nC2073_=_C2087 ,C2073_=_C2088 ,C2073_=_C3104 ,C2073_=_C3105 ,C2074_=_C2075 ,C2074_=_C2076 ,\nC2074_=_C2077 ,C2074_=_C2078 ,C2074_=_C2079 ,C2074_=_C2080 ,C2074_=_C2082 ,C2074_=_C2083 ,\nC2074_=_C2084 ,C2074_=_C2087 ,C2074_=_C2088 ,C2074_=_C2281 ,C2074_=_C3142 ,C2075_=_C2076 ,\nC2075_=_C2077 ,C2075_=_C2078 ,C2075_=_C2079 ,C2075_=_C2080 ,C2075_=_C2082 ,C2075_=_C2083 ,\nC2075_=_C2084 ,C2075_=_C2087 ,C2075_=_C2088 ,C2075_=_C3308 ,C2075_=_C3309 ,C2076_=_C2077 ,\nC2076_=_C2078 ,C2076_=_C2079 ,C2076_=_C2080 ,C2076_=_C2082 ,C2076_=_C2083 ,C2076_=_C2084 ,\nC2076_=_C2087 ,C2076_=_C2088 ,C2076_=_C3366 ,C2076_=_C3367 ,C2077_=_C2078 ,C2077_=_C2079 ,\nC2077_=_C2080 ,C2077_=_C2082 ,C2077_=_C2083 ,C2077_=_C2084 ,C2077_=_C2087 ,C2077_=_C2088 ,\nC2077_=_C2284 ,C2078_=_C2079 ,C2078_=_C2080 ,C2078_=_C2082 ,C2078_=_C2083 ,C2078_=_C2084 ,\nC2078_=_C2087 ,C2078_=_C2088 ,C2078_=_C2285 ,C2078_=_C3662 ,C2079_=_C2080 ,C2079_=_C2082 ,\nC2079_=_C2083 ,C2079_=_C2084 ,C2079_=_C2087 ,C2079_=_C2088 ,C2079_=_C2287 ,C2079_=_C3741 ,\nC2080_=_C2082 ,C2080_=_C2083 ,C2080_=_C2084 ,C2080_=_C2087 ,C2080_=_C2088 ,C2080_=_C2288 ,\nC2082_=_C2083 ,C2082_=_C2084 ,C2082_=_C2087 ,C2082_=_C2088 ,C2082_=_C2290 ,C2082_=_C3989 ,\nC2083_=_C2084 ,C2083_=_C2087 ,C2083_=_C2088 ,C2083_=_C2292 ,C2083_=_C3991 ,C2084_=_C2087 ,\nC2084_=_C2088 ,C2084_=_C2293 ,C2084_=_C3992 ,C2087_=_C2088 ,C2087_=_C2296 ,C2088_=_C2297 ,\nC2088_=_C3886 ,C2144_=_C2277 ,C2144_=_C2440 ,C2144_=_C2711 ,C2144_=_C2756 ,C2144_=_C2806 ,\nC2144_=_C2972 ,C2144_=_C3017 ,C2144_=_C3104 ,C2144_=_C3253 ,C2144_=_C3298 ,C2144_=_C3308 ,\nC2144_=_C3366 ,C2144_=_C3596 ,C2144_=_C3676 ,C2144_=_C3760 ,C2144_=_C4022 ,C2158_=_C2422 ,\nC2158_=_C2712 ,C2158_=_C2757 ,C2158_=_C2807 ,C2158_=_C2975 ,C2158_=_C3105 ,C2158_=_C3254 ,\nC2158_=_C3299 ,C2158_=_C3309 ,C2158_=_C3367 ,C2158_=_C3597 ,C2158_=_C3678 ,C2158_=_C3761 ,\nC2158_=_C3869 ,C2197_=_C2203 ,C2197_=_C2279 ,C2197_=_C2280 ,C2197_=_C2281 ,C2197_=_C2282 ,\nC2197_=_C2283 ,C2197_=_C2284 ,C2197_=_C2285 ,C2197_=_C2286 ,C2197_=_C2287 ,C2197_=_C2288 ,\nC2197_=_C2290 ,C2197_=_C2292 ,C2197_=_C2293 ,C2197_=_C2296 ,C2197_=_C2297 ,C2203_=_C2431 ,\nC2203_=_C2526 ,C2203_=_C2918 ,C2203_=_C3051 ,C2203_=_C3066 ,C2203_=_C3081 ,C2203_=_C3271 ,\nC2203_=_C3383 ,C2203_=_C3464 ,C2203_=_C3475 ,C2203_=_C3476 ,C2203_=_C3477 ,C2203_=_C3479 ,\nC2203_=_C3480 ,C2203_=_C3482 ,C2203_=_C3483 ,C2203_=_C3484 ,C2277_=_C2440 ,C2277_=_C2711 ,\nC2277_=_C2756 ,C2277_=_C2806 ,C2277_=_C2972 ,C2277_=_C3017 ,C2277_=_C3104 ,C2277_=_C3253 ,\nC2277_=_C3298 ,C2277_=_C3308 ,C2277_=_C3366 ,C2277_=_C3596 ,C2277_=_C3676 ,C2277_=_C3760 ,\nC2277_=_C4022 ,C2279_=_C2280 ,C2279_=_C2281 ,C2279_=_C2282 ,C2279_=_C2283 ,C2279_=_C2284 ,\nC2279_=_C2285 ,C2279_=_C2286 ,C2279_=_C2287 ,C2279_=_C2288 ,C2279_=_C2290 ,C2279_=_C2292 ,\nC2279_=_C2293 ,C2279_=_C2296 ,C2279_=_C2297 ,C2279_=_C2754 ,C2279_=_C2755 ,C2279_=_C2756 ,\nC2279_=_C2757 ,C2280_=_C2281 ,C2280_=_C2282 ,C2280_=_C2283 ,C2280_=_C2284 ,C2280_=_C2285 ,\nC2280_=_C2286 ,C2280_=_C2287 ,C2280_=_C2288 ,C2280_=_C2290 ,C2280_=_C2292 ,C2280_=_C2293 ,\nC2280_=_C2296 ,C2280_=_C2297 ,C2280_=_C2801 ,C2280_=_C2804 ,C2280_=_C2806 ,C2280_=_C2807 ,\nC2281_=_C2282 ,C2281_=_C2283 ,C2281_=_C2284 ,C2281_=_C2285 ,C2281_=_C2286 ,C2281_=_C2287 ,\nC2281_=_C2288 ,C2281_=_C2290 ,C2281_=_C2292 ,C2281_=_C2293 ,C2281_=_C2296 ,C2281_=_C2297 ,\nC2281_=_C3142 ,C2282_=_C2283 ,C2282_=_C2284 ,C2282_=_C2285 ,C2282_=_C2286 ,C2282_=_C2287 ,\nC2282_=_C2288 ,C2282_=_C2290 ,C2282_=_C2292 ,C2282_=_C2293 ,C2282_=_C2296 ,C2282_=_C2297 ,\nC2282_=_C3250 ,C2282_=_C3251 ,C2282_=_C3253 ,C2282_=_C3254 ,C2283_=_C2284 ,C2283_=_C2285 ,\nC2283_=_C2286 ,C2283_=_C2287 ,C2283_=_C2288 ,C2283_=_C2290 ,C2283_=_C2292 ,C2283_=_C2293 ,\nC2283_=_C2296 ,C2283_=_C2297 ,C2283_=_C3293 ,C2283_=_C3296 ,C2283_=_C3298 ,C2283_=_C3299 ,\nC2284_=_C2285 ,C2284_=_C2286 ,C2284_=_C2287 ,C2284_=_C2288 ,C2284_=_C2290 ,C2284_=_C2292 ,\nC2284_=_C2293 ,C2284_=_C2296 ,C2284_=_C2297 ,C2285_=_C2286</w:t>
      </w:r>
    </w:p>
    <w:p>
      <w:pPr>
        <w:pStyle w:val="PreformattedText"/>
        <w:bidi w:val="0"/>
        <w:spacing w:before="0" w:after="0"/>
        <w:jc w:val="left"/>
        <w:rPr/>
      </w:pPr>
      <w:r>
        <w:rPr/>
        <w:t xml:space="preserve"> </w:t>
      </w:r>
      <w:r>
        <w:rPr/>
        <w:t>,C2285_=_C2287 ,C2285_=_C2288 ,\nC2285_=_C2290 ,C2285_=_C2292 ,C2285_=_C2293 ,C2285_=_C2296 ,C2285_=_C2297 ,C2285_=_C3662 ,\nC2286_=_C2287 ,C2286_=_C2288 ,C2286_=_C2290 ,C2286_=_C2292 ,C2286_=_C2293 ,C2286_=_C2296 ,\nC2286_=_C2297 ,C2286_=_C3674 ,C2286_=_C3675 ,C2286_=_C3676 ,C2286_=_C3678 ,C2287_=_C2288 ,\nC2287_=_C2290 ,C2287_=_C2292 ,C2287_=_C2293 ,C2287_=_C2296 ,C2287_=_C2297 ,C2287_=_C3741 ,\nC2288_=_C2290 ,C2288_=_C2292 ,C2288_=_C2293 ,C2288_=_C2296 ,C2288_=_C2297 ,C2290_=_C2292 ,\nC2290_=_C2293 ,C2290_=_C2296 ,C2290_=_C2297 ,C2290_=_C3989 ,C2292_=_C2293 ,C2292_=_C2296 ,\nC2292_=_C2297 ,C2292_=_C3991 ,C2293_=_C2296 ,C2293_=_C2297 ,C2293_=_C3992 ,C2296_=_C2297 ,\nC2297_=_C3886 ,C2365_=_C2439 ,C2365_=_C2533 ,C2365_=_C2755 ,C2365_=_C2804 ,C2365_=_C2824 ,\nC2365_=_C3090 ,C2365_=_C3251 ,C2365_=_C3296 ,C2365_=_C3389 ,C2365_=_C3471 ,C2365_=_C3491 ,\nC2365_=_C3628 ,C2365_=_C3675 ,C2365_=_C3722 ,C2365_=_C4048 ,C2365_=_C4049 ,C2365_=_C4050 ,\nC2422_=_C2712 ,C2422_=_C2757 ,C2422_=_C2807 ,C2422_=_C2975 ,C2422_=_C3105 ,C2422_=_C3254 ,\nC2422_=_C3299 ,C2422_=_C3309 ,C2422_=_C3367 ,C2422_=_C3597 ,C2422_=_C3678 ,C2422_=_C3761 ,\nC2422_=_C3869 ,C2431_=_C2437 ,C2431_=_C2439 ,C2431_=_C2440 ,C2431_=_C2526 ,C2431_=_C2918 ,\nC2431_=_C3051 ,C2431_=_C3066 ,C2431_=_C3081 ,C2431_=_C3271 ,C2431_=_C3383 ,C2431_=_C3464 ,\nC2431_=_C3475 ,C2431_=_C3476 ,C2431_=_C3477 ,C2431_=_C3479 ,C2431_=_C3480 ,C2431_=_C3482 ,\nC2431_=_C3483 ,C2431_=_C3484 ,C2437_=_C2439 ,C2437_=_C2440 ,C2437_=_C2529 ,C2437_=_C2590 ,\nC2437_=_C2846 ,C2437_=_C2949 ,C2437_=_C3086 ,C2437_=_C3125 ,C2437_=_C3374 ,C2437_=_C3387 ,\nC2437_=_C3487 ,C2437_=_C3879 ,C2437_=_C3880 ,C2437_=_C3883 ,C2437_=_C3884 ,C2437_=_C3885 ,\nC2437_=_C3886 ,C2437_=_C3887 ,C2439_=_C2440 ,C2439_=_C2533 ,C2439_=_C2755 ,C2439_=_C2804 ,\nC2439_=_C2824 ,C2439_=_C3090 ,C2439_=_C3251 ,C2439_=_C3296 ,C2439_=_C3389 ,C2439_=_C3471 ,\nC2439_=_C3491 ,C2439_=_C3628 ,C2439_=_C3675 ,C2439_=_C3722 ,C2439_=_C4048 ,C2439_=_C4049 ,\nC2439_=_C4050 ,C2440_=_C2711 ,C2440_=_C2756 ,C2440_=_C2806 ,C2440_=_C2972 ,C2440_=_C3017 ,\nC2440_=_C3104 ,C2440_=_C3253 ,C2440_=_C3298 ,C2440_=_C3308 ,C2440_=_C3366 ,C2440_=_C3596 ,\nC2440_=_C3676 ,C2440_=_C3760 ,C2440_=_C4022 ,C2526_=_C2529 ,C2526_=_C2533 ,C2526_=_C2918 ,\nC2526_=_C3051 ,C2526_=_C3066 ,C2526_=_C3081 ,C2526_=_C3271 ,C2526_=_C3383 ,C2526_=_C3464 ,\nC2526_=_C3475 ,C2526_=_C3476 ,C2526_=_C3477 ,C2526_=_C3479 ,C2526_=_C3480 ,C2526_=_C3482 ,\nC2526_=_C3483 ,C2526_=_C3484 ,C2529_=_C2533 ,C2529_=_C2590 ,C2529_=_C2846 ,C2529_=_C2949 ,\nC2529_=_C3086 ,C2529_=_C3125 ,C2529_=_C3374 ,C2529_=_C3387 ,C2529_=_C3487 ,C2529_=_C3879 ,\nC2529_=_C3880 ,C2529_=_C3883 ,C2529_=_C3884 ,C2529_=_C3885 ,C2529_=_C3886 ,C2529_=_C3887 ,\nC2533_=_C2755 ,C2533_=_C2804 ,C2533_=_C2824 ,C2533_=_C3090 ,C2533_=_C3251 ,C2533_=_C3296 ,\nC2533_=_C3389 ,C2533_=_C3471 ,C2533_=_C3491 ,C2533_=_C3628 ,C2533_=_C3675 ,C2533_=_C3722 ,\nC2533_=_C4048 ,C2533_=_C4049 ,C2533_=_C4050 ,C2590_=_C2846 ,C2590_=_C2949 ,C2590_=_C3086 ,\nC2590_=_C3125 ,C2590_=_C3374 ,C2590_=_C3387 ,C2590_=_C3487 ,C2590_=_C3879 ,C2590_=_C3880 ,\nC2590_=_C3883 ,C2590_=_C3884 ,C2590_=_C3885 ,C2590_=_C3886 ,C2590_=_C3887 ,C2711_=_C2712 ,\nC2711_=_C2756 ,C2711_=_C2806 ,C2711_=_C2972 ,C2711_=_C3017 ,C2711_=_C3104 ,C2711_=_C3253 ,\nC2711_=_C3298 ,C2711_=_C3308 ,C2711_=_C3366 ,C2711_=_C3596 ,C2711_=_C3676 ,C2711_=_C3760 ,\nC2711_=_C4022 ,C2712_=_C2757 ,C2712_=_C2807 ,C2712_=_C2975 ,C2712_=_C3105 ,C2712_=_C3254 ,\nC2712_=_C3299 ,C2712_=_C3309 ,C2712_=_C3367 ,C2712_=_C3597 ,C2712_=_C3678 ,C2712_=_C3761 ,\nC2712_=_C3869 ,C2754_=_C2755 ,C2754_=_C2756 ,C2754_=_C2757 ,C2754_=_C2801 ,C2754_=_C2951 ,\nC2754_=_C3129 ,C2754_=_C3142 ,C2754_=_C3250 ,C2754_=_C3293 ,C2754_=_C3377 ,C2754_=_C3662 ,\nC2754_=_C3674 ,C2754_=_C3741 ,C2754_=_C3937 ,C2754_=_C3989 ,C2754_=_C3991 ,C2754_=_C3992 ,\nC2754_=_C3994 ,C2754_=_C3996 ,C2755_=_C2756 ,C2755_=_C2757 ,C2755_=_C2804 ,C2755_=_C2824 ,\nC2755_=_C3090 ,C2755_=_C3251 ,C2755_=_C3296 ,C2755_=_C3389 ,C2755_=_C3471 ,C2755_=_C3491 ,\nC2755_=_C3628 ,C2755_=_C3675 ,C2755_=_C3722 ,C2755_=_C4048 ,C2755_=_C4049 ,C2755_=_C4050 ,\nC2756_=_C2757 ,C2756_=_C2806 ,C2756_=_C2972 ,C2756_=_C3017 ,C2756_=_C3104 ,C2756_=_C3253 ,\nC2756_=_C3298 ,C2756_=_C3308 ,C2756_=_C3366 ,C2756_=_C3596 ,C2756_=_C3676 ,C2756_=_C3760 ,\nC2756_=_C4022 ,C2757_=_C2807 ,C2757_=_C2975 ,C2757_=_C3105 ,C2757_=_C3254 ,C2757_=_C3299 ,\nC2757_=_C3309 ,C2757_=_C3367 ,C2757_=_C3597 ,C2757_=_C3678 ,C2757_=_C3761 ,C2757_=_C3869 ,\nC2801_=_C2804 ,C2801_=_C2806 ,C2801_=_C2807 ,C2801_=_C2951 ,C2801_=_C3129 ,C2801_=_C3142 ,\nC2801_=_C3250 ,C2801_=_C3293 ,C2801_=_C3377 ,C2801_=_C3662 ,C2801_=_C3674 ,C2801_=_C3741 ,\nC2801_=_C3937 ,C2801_=_C3989 ,C2801_=_C3991 ,C2801_=_C3992 ,C2801_=_C3994 ,C2801_=_C3996 ,\nC2804_=_C2806 ,C2804_=_C2807 ,C2804_=_C2824 ,C2804_=_C3090 ,C2804_=_C3251 ,C2804_=_C3296 ,\nC2804_=_C3389 ,C2804_=_C3471 ,C2804_=_C3491 ,C2804_=_C3628 ,C2804_=_C3675 ,C2804_=_C3722 ,\nC2804_=_C4048 ,C2804_=_C4049 ,C2804_=_C4050 ,C2806_=_C2807 ,C2806_=_C2972 ,C2806_=_C3017 ,\nC2806_=_C3104 ,C2806_=_C3253 ,C2806_=_C3298 ,C2806_=_C3308 ,C2806_=_C3366 ,C2806_=_C3596 ,\nC2806_=_C3676 ,C2806_=_C3760 ,C2806_=_C4022 ,C2807_=_C2975 ,C2807_=_C3105 ,C2807_=_C3254 ,\nC2807_=_C3299 ,C2807_=_C3309 ,C2807_=_C3367 ,C2807_=_C3597 ,C2807_=_C3678 ,C2807_=_C3761 ,\nC2807_=_C3869 ,C2824_=_C3090 ,C2824_=_C3251 ,C2824_=_C3296 ,C2824_=_C3389 ,C2824_=_C3471 ,\nC2824_=_C3491 ,C2824_=_C3628 ,C2824_=_C3675 ,C2824_=_C3722 ,C2824_=_C4048 ,C2824_=_C4049 ,\nC2824_=_C4050 ,C2846_=_C2949 ,C2846_=_C3086 ,C2846_=_C3125 ,C2846_=_C3374 ,C2846_=_C3387 ,\nC2846_=_C3487 ,C2846_=_C3879 ,C2846_=_C3880 ,C2846_=_C3883 ,C2846_=_C3884 ,C2846_=_C3885 ,\nC2846_=_C3886 ,C2846_=_C3887 ,C2918_=_C3051 ,C2918_=_C3066 ,C2918_=_C3081 ,C2918_=_C3271 ,\nC2918_=_C3383 ,C2918_=_C3464 ,C2918_=_C3475 ,C2918_=_C3476 ,C2918_=_C3477 ,C2918_=_C3479 ,\nC2918_=_C3480 ,C2918_=_C3482 ,C2918_=_C3483 ,C2918_=_C3484 ,C2949_=_C2951 ,C2949_=_C3086 ,\nC2949_=_C3125 ,C2949_=_C3374 ,C2949_=_C3387 ,C2949_=_C3487 ,C2949_=_C3879 ,C2949_=_C3880 ,\nC2949_=_C3883 ,C2949_=_C3884 ,C2949_=_C3885 ,C2949_=_C3886 ,C2949_=_C3887 ,C2951_=_C3129 ,\nC2951_=_C3142 ,C2951_=_C3250 ,C2951_=_C3293 ,C2951_=_C3377 ,C2951_=_C3662 ,C2951_=_C3674 ,\nC2951_=_C3741 ,C2951_=_C3937 ,C2951_=_C3989 ,C2951_=_C3991 ,C2951_=_C3992 ,C2951_=_C3994 ,\nC2951_=_C3996 ,C2972_=_C2975 ,C2972_=_C3017 ,C2972_=_C3104 ,C2972_=_C3253 ,C2972_=_C3298 ,\nC2972_=_C3308 ,C2972_=_C3366 ,C2972_=_C3596 ,C2972_=_C3676 ,C2972_=_C3760 ,C2972_=_C4022 ,\nC2975_=_C3105 ,C2975_=_C3254 ,C2975_=_C3299 ,C2975_=_C3309 ,C2975_=_C3367 ,C2975_=_C3597 ,\nC2975_=_C3678 ,C2975_=_C3761 ,C2975_=_C3869 ,C3017_=_C3104 ,C3017_=_C3253 ,C3017_=_C3298 ,\nC3017_=_C3308 ,C3017_=_C3366 ,C3017_=_C3596 ,C3017_=_C3676 ,C3017_=_C3760 ,C3017_=_C4022 ,\nC3051_=_C3066 ,C3051_=_C3081 ,C3051_=_C3271 ,C3051_=_C3383 ,C3051_=_C3464 ,C3051_=_C3475 ,\nC3051_=_C3476 ,C3051_=_C3477 ,C3051_=_C3479 ,C3051_=_C3480 ,C3051_=_C3482 ,C3051_=_C3483 ,\nC3051_=_C3484 ,C3066_=_C3081 ,C3066_=_C3271 ,C3066_=_C3383 ,C3066_=_C3464 ,C3066_=_C3475 ,\nC3066_=_C3476 ,C3066_=_C3477 ,C3066_=_C3479 ,C3066_=_C3480 ,C3066_=_C3482 ,C3066_=_C3483 ,\nC3066_=_C3484 ,C3081_=_C3086 ,C3081_=_C3090 ,C3081_=_C3271 ,C3081_=_C3383 ,C3081_=_C3464 ,\nC3081_=_C3475 ,C3081_=_C3476 ,C3081_=_C3477 ,C3081_=_C3479 ,C3081_=_C3480 ,C3081_=_C3482 ,\nC3081_=_C3483 ,C3081_=_C3484 ,C3086_=_C3090 ,C3086_=_C3125 ,C3086_=_C3374 ,C3086_=_C3387 ,\nC3086_=_C3487 ,C3086_=_C3879 ,C3086_=_C3880 ,C3086_=_C3883 ,C3086_=_C3884 ,C3086_=_C3885 ,\nC3086_=_C3886 ,C3086_=_C3887 ,C3090_=_C3251 ,C3090_=_C3296 ,C3090_=_C3389 ,C3090_=_C3471 ,\nC3090_=_C3491 ,C3090_=_C3628 ,C3090_=_C3675 ,C3090_=_C3722 ,C3090_=_C4048 ,C3090_=_C4049 ,\nC3090_=_C4050 ,C3104_=_C3105 ,C3104_=_C3253 ,C3104_=_C3298 ,C3104_=_C3308 ,C3104_=_C3366 ,\nC3104_=_C3596 ,C3104_=_C3676 ,C3104_=_C3760 ,C3104_=_C4022 ,C3105_=_C3254 ,C3105_=_C3299 ,\nC3105_=_C3309 ,C3105_=_C3367 ,C3105_=_C3597 ,C3105_=_C3678 ,C3105_=_C3761 ,C3105_=_C3869 ,\nC3125_=_C3129 ,C3125_=_C3374 ,C3125_=_C3387 ,C3125_=_C3487 ,C3125_=_C3879 ,C3125_=_C3880 ,\nC3125_=_C3883 ,C3125_=_C3884 ,C3125_=_C3885 ,C3125_=_C3886 ,C3125_=_C3887 ,C3129_=_C3142 ,\nC3129_=_C3250 ,C3129_=_C3293 ,C3129_=_C3377 ,C3129_=_C3662 ,C3129_=_C3674 ,C3129_=_C3741 ,\nC3129_=_C3937 ,C3129_=_C3989 ,C3129_=_C3991 ,C3129_=_C3992 ,C3129_=_C3994 ,C3129_=_C3996 ,\nC3142_=_C3250 ,C3142_=_C3293 ,C3142_=_C3377 ,C3142_=_C3662 ,C3142_=_C3674 ,C3142_=_C3741 ,\nC3142_=_C3937 ,C3142_=_C3989 ,C3142_=_C3991 ,C3142_=_C3992 ,C3142_=_C3994 ,C3142_=_C3996 ,\nC3250_=_C3251 ,C3250_=_C3253 ,C3250_=_C3254 ,C3250_=_C3293 ,C3250_=_C3377 ,C3250_=_C3662 ,\nC3250_=_C3674 ,C3250_=_C3741 ,C3250_=_C3937 ,C3250_=_C3989 ,C3250_=_C3991 ,C3250_=_C3992 ,\nC3250_=_C3994 ,C3250_=_C3996 ,C3251_=_C3253 ,C3251_=_C3254 ,C3251_=_C3296 ,C3251_=_C3389 ,\nC3251_=_C3471 ,C3251_=_C3491 ,C3251_=_C3628 ,C3251_=_C3675 ,C3251_=_C3722 ,C3251_=_C4048 ,\nC3251_=_C4049 ,C3251_=_C4050 ,C3253_=_C3254 ,C3253_=_C3298 ,C3253_=_C3308 ,C3253_=_C3366 ,\nC3253_=_C3596 ,C3253_=_C3676 ,C3253_=_C3760 ,C3253_=_C4022 ,C3254_=_C3299 ,C3254_=_C3309 ,\nC3254_=_C3367 ,C3254_=_C3597 ,C3254_=_C3678 ,C3254_=_C3761 ,C3254_=_C3869 ,C3271_=_C3383 ,\nC3271_=_C3464 ,C3271_=_C3475 ,C3271_=_C3476 ,C3271_=_C3477 ,C3271_=_C3479 ,C3271_=_C3480 ,\nC3271_=_C3482 ,C3271_=_C3483 ,C3271_=_C3484 ,C3293_=_C3296 ,C3293_=_C3298 ,C3293_=_C3299 ,\nC3293_=_C3377 ,C3293_=_C3662 ,C3293_=_C3674 ,C3293_=_C3741 ,C3293_=_C3937 ,C3293_=_C3989 ,\nC3293_=_C3991 ,C3293_=_C3992 ,C3293_=_C3994 ,C3293_=_C3996 ,C3296_=_C3298 ,C3296_=_C3299 ,\nC3296_=_C3389 ,C3296_=_C3471 ,C3296_=_C3491 ,C3296_=_C3628 ,C3296_=_C3675 ,C3296_=_C3722 ,\nC3296_=_C4048 ,C3296_=_C4049 ,C3296_=_C4050 ,C3298_=_C3299 ,C3298_=_C3308 ,C3298_=_C3366 ,\nC3298_=_C3596 ,C3298_=_C3676 ,C3298_=_C3760 ,C3298_=_C4022 ,C3299_=_C3309 ,C3299_=_C3367 ,\nC3299_=_C3597 ,C3299_=_C3678 ,C3299_=_C3761 ,C3299_=_C3869 ,C3308_=_C3309 ,C3308_=_C3366 ,\nC3308_=_C3596 ,C3308_=_C3676</w:t>
      </w:r>
    </w:p>
    <w:p>
      <w:pPr>
        <w:pStyle w:val="PreformattedText"/>
        <w:bidi w:val="0"/>
        <w:spacing w:before="0" w:after="0"/>
        <w:jc w:val="left"/>
        <w:rPr/>
      </w:pPr>
      <w:r>
        <w:rPr/>
        <w:t xml:space="preserve"> </w:t>
      </w:r>
      <w:r>
        <w:rPr/>
        <w:t>,C3308_=_C3760 ,C3308_=_C4022 ,C3309_=_C3367 ,C3309_=_C3597 ,\nC3309_=_C3678 ,C3309_=_C3761 ,C3309_=_C3869 ,C3366_=_C3367 ,C3366_=_C3596 ,C3366_=_C3676 ,\nC3366_=_C3760 ,C3366_=_C4022 ,C3367_=_C3597 ,C3367_=_C3678 ,C3367_=_C3761 ,C3367_=_C3869 ,\nC3374_=_C3377 ,C3374_=_C3387 ,C3374_=_C3487 ,C3374_=_C3879 ,C3374_=_C3880 ,C3374_=_C3883 ,\nC3374_=_C3884 ,C3374_=_C3885 ,C3374_=_C3886 ,C3374_=_C3887 ,C3377_=_C3662 ,C3377_=_C3674 ,\nC3377_=_C3741 ,C3377_=_C3937 ,C3377_=_C3989 ,C3377_=_C3991 ,C3377_=_C3992 ,C3377_=_C3994 ,\nC3377_=_C3996 ,C3383_=_C3387 ,C3383_=_C3389 ,C3383_=_C3464 ,C3383_=_C3475 ,C3383_=_C3476 ,\nC3383_=_C3477 ,C3383_=_C3479 ,C3383_=_C3480 ,C3383_=_C3482 ,C3383_=_C3483 ,C3383_=_C3484 ,\nC3387_=_C3389 ,C3387_=_C3487 ,C3387_=_C3879 ,C3387_=_C3880 ,C3387_=_C3883 ,C3387_=_C3884 ,\nC3387_=_C3885 ,C3387_=_C3886 ,C3387_=_C3887 ,C3389_=_C3471 ,C3389_=_C3491 ,C3389_=_C3628 ,\nC3389_=_C3675 ,C3389_=_C3722 ,C3389_=_C4048 ,C3389_=_C4049 ,C3389_=_C4050 ,C3464_=_C3471 ,\nC3464_=_C3475 ,C3464_=_C3476 ,C3464_=_C3477 ,C3464_=_C3479 ,C3464_=_C3480 ,C3464_=_C3482 ,\nC3464_=_C3483 ,C3464_=_C3484 ,C3471_=_C3491 ,C3471_=_C3628 ,C3471_=_C3675 ,C3471_=_C3722 ,\nC3471_=_C4048 ,C3471_=_C4049 ,C3471_=_C4050 ,C3475_=_C3476 ,C3475_=_C3477 ,C3475_=_C3479 ,\nC3475_=_C3480 ,C3475_=_C3482 ,C3475_=_C3483 ,C3475_=_C3484 ,C3475_=_C3487 ,C3475_=_C3491 ,\nC3476_=_C3477 ,C3476_=_C3479 ,C3476_=_C3480 ,C3476_=_C3482 ,C3476_=_C3483 ,C3476_=_C3484 ,\nC3477_=_C3479 ,C3477_=_C3480 ,C3477_=_C3482 ,C3477_=_C3483 ,C3477_=_C3484 ,C3479_=_C3480 ,\nC3479_=_C3482 ,C3479_=_C3483 ,C3479_=_C3484 ,C3480_=_C3482 ,C3480_=_C3483 ,C3480_=_C3484 ,\nC3482_=_C3483 ,C3482_=_C3484 ,C3482_=_C3885 ,C3482_=_C4048 ,C3483_=_C3484 ,C3487_=_C3491 ,\nC3487_=_C3879 ,C3487_=_C3880 ,C3487_=_C3883 ,C3487_=_C3884 ,C3487_=_C3885 ,C3487_=_C3886 ,\nC3487_=_C3887 ,C3491_=_C3628 ,C3491_=_C3675 ,C3491_=_C3722 ,C3491_=_C4048 ,C3491_=_C4049 ,\nC3491_=_C4050 ,C3596_=_C3597 ,C3596_=_C3676 ,C3596_=_C3760 ,C3596_=_C4022 ,C3597_=_C3678 ,\nC3597_=_C3761 ,C3597_=_C3869 ,C3628_=_C3675 ,C3628_=_C3722 ,C3628_=_C4048 ,C3628_=_C4049 ,\nC3628_=_C4050 ,C3662_=_C3674 ,C3662_=_C3741 ,C3662_=_C3937 ,C3662_=_C3989 ,C3662_=_C3991 ,\nC3662_=_C3992 ,C3662_=_C3994 ,C3662_=_C3996 ,C3674_=_C3675 ,C3674_=_C3676 ,C3674_=_C3678 ,\nC3674_=_C3741 ,C3674_=_C3937 ,C3674_=_C3989 ,C3674_=_C3991 ,C3674_=_C3992 ,C3674_=_C3994 ,\nC3674_=_C3996 ,C3675_=_C3676 ,C3675_=_C3678 ,C3675_=_C3722 ,C3675_=_C4048 ,C3675_=_C4049 ,\nC3675_=_C4050 ,C3676_=_C3678 ,C3676_=_C3760 ,C3676_=_C4022 ,C3678_=_C3761 ,C3678_=_C3869 ,\nC3722_=_C4048 ,C3722_=_C4049 ,C3722_=_C4050 ,C3741_=_C3937 ,C3741_=_C3989 ,C3741_=_C3991 ,\nC3741_=_C3992 ,C3741_=_C3994 ,C3741_=_C3996 ,C3760_=_C3761 ,C3760_=_C4022 ,C3761_=_C3869 ,\nC3879_=_C3880 ,C3879_=_C3883 ,C3879_=_C3884 ,C3879_=_C3885 ,C3879_=_C3886 ,C3879_=_C3887 ,\nC3879_=_C3937 ,C3880_=_C3883 ,C3880_=_C3884 ,C3880_=_C3885 ,C3880_=_C3886 ,C3880_=_C3887 ,\nC3883_=_C3884 ,C3883_=_C3885 ,C3883_=_C3886 ,C3883_=_C3887 ,C3884_=_C3885 ,C3884_=_C3886 ,\nC3884_=_C3887 ,C3884_=_C3994 ,C3885_=_C3886 ,C3885_=_C3887 ,C3885_=_C4048 ,C3886_=_C3887 ,\nC3887_=_C3996 ,C3937_=_C3989 ,C3937_=_C3991 ,C3937_=_C3992 ,C3937_=_C3994 ,C3937_=_C3996 ,\nC3989_=_C3991 ,C3989_=_C3992 ,C3989_=_C3994 ,C3989_=_C3996 ,C3991_=_C3992 ,C3991_=_C3994 ,\nC3991_=_C3996 ,C3992_=_C3994 ,C3992_=_C3996 ,C3994_=_C3996 ,C4048_=_C4049 ,C4048_=_C4050 ,\nC4049_=_C4050 ,"];91[shape=box, label="id:91 level: 4\n218: C15 C23 C66 C85 C90 \nC106 C113 C136 C145 C163 C203 \nC219 C225 C243 C250 C280 C303 \nC333 C491 C569 C640 C656 C746 \nC851 C858 C893 C965 C975 C1045 \nC1063 C1065 C1074 C1138 C1140 C1141 \nC1162 C1233 C1235 C1281 C1288 C1299 \nC1305 C1324 C1330 C1345 C1346 C1381 \nC1396 C1400 C1406 C1518 C1537 C1546 \nC1602 C1620 C1643 C1648 C1683 C1684 \nC1685 C1686 C1687 C1688 C1690 C1692 \nC1693 C1694 C1695 C1696 C1697 C1698 \nC1699 C1700 C1701 C1702 C1703 C1704 \nC1705 C1706 C1707 C1708 C1743 C1753 \nC1807 C1825 C1989 C2049 C2069 C2135 \nC2197 C2198 C2199 C2200 C2201 C2202 \nC2203 C2204 C2205 C2206 C2207 C2208 \nC2209 C2210 C2213 C2214 C2215 C2286 \nC2299 C2370 C2371 C2372 C2373 C2374 \nC2375 C2376 C2377 C2378 C2379 C2380 \nC2381 C2382 C2383 C2384 C2385 C2386 \nC2387 C2388 C2389 C2428 C2498 C2516 \nC2521 C2559 C2594 C2596 C2655 C2714 \nC2715 C2716 C2717 C2718 C2719 C2721 \nC2722 C2723 C2724 C2725 C2726 C2727 \nC2728 C2751 C2798 C2837 C2859 C2901 \nC2958 C2976 C3007 C3018 C3076 C3079 \nC3080 C3081 C3082 C3083 C3084 C3085 \nC3086 C3087 C3088 C3089 C3090 C3091 \nC3092 C3093 C3094 C3095 C3106 C3207 \nC3242 C3283 C3288 C3320 C3402 C3460 \nC3483 C3567 C3598 C3655 C3667 C3669 \nC3670 C3671 C3672 C3673 C3674 C3675 \nC3676 C3677 C3678 C3679 C3680 C3705 \nC3714 C3734 C3746 C3756 C3766 C3774 \nC3781 C3841 C3909 C3960 C3999 C4064 \nC4076 C4077 C4078 \n3021: C15_=_C23( C15 C23 ) C15_=_C90( C15 C90 ) C15_=_C106( C15 C106 ) C15_=_C203( C15 C203 ) C15_=_C333( C15 C333 ) \nC15_=_C858( C15 C858 ) C15_=_C1546( C15 C1546 ) C15_=_C1648( C15 C1648 ) C15_=_C2286( C15 C2286 ) C15_=_C2751( C15 C2751 ) C15_=_C2798( C15 C2798 ) \nC15_=_C2859( C15 C2859 ) C15_=_C3242( C15 C3242 ) C15_=_C3288( C15 C3288 ) C15_=_C3567( C15 C3567 ) C15_=_C3669( C15 C3669 ) C15_=_C3670( C15 C3670 ) \nC15_=_C3671( C15 C3671 ) C15_=_C3672( C15 C3672 ) C15_=_C3673( C15 C3673 ) C15_=_C3674( C15 C3674 ) C15_=_C3675( C15 C3675 ) C15_=_C3676( C15 C3676 ) \nC15_=_C3677( C15 C3677 ) C15_=_C3678( C15 C3678 ) C15_=_C3679( C15 C3679 ) C15_=_C3680( C15 C3680 ) C23_=_C113( C23 C113 ) C23_=_C136( C23 C136 ) \nC23_=_C225( C23 C225 ) C23_=_C243( C23 C243 ) C23_=_C303( C23 C303 ) C23_=_C1063( C23 C1063 ) C23_=_C1345( C23 C1345 ) C23_=_C1396( C23 C1396 ) \nC23_=_C1620( C23 C1620 ) C23_=_C1743( C23 C1743 ) C23_=_C1825( C23 C1825 ) C23_=_C2498( C23 C2498 ) C23_=_C2516( C23 C2516 ) C23_=_C2837( C23 C2837 ) \nC23_=_C2901( C23 C2901 ) C23_=_C3018( C23 C3018 ) C23_=_C3106( C23 C3106 ) C23_=_C3207( C23 C3207 ) C23_=_C3402( C23 C3402 ) C23_=_C3460( C23 C3460 ) \nC23_=_C3598( C23 C3598 ) C23_=_C3667( C23 C3667 ) C23_=_C3756( C23 C3756 ) C23_=_C3766( C23 C3766 ) C23_=_C3909( C23 C3909 ) C23_=_C3960( C23 C3960 ) \nC23_=_C4076( C23 C4076 ) C66_=_C85( C66 C85 ) C66_=_C145( C66 C145 ) C66_=_C163( C66 C163 ) C66_=_C219( C66 C219 ) C66_=_C250( C66 C250 ) \nC66_=_C280( C66 C280 ) C66_=_C851( C66 C851 ) C66_=_C1406( C66 C1406 ) C66_=_C1537( C66 C1537 ) C66_=_C1643( C66 C1643 ) C66_=_C1989( C66 C1989 ) \nC66_=_C2596( C66 C2596 ) C66_=_C2714( C66 C2714 ) C66_=_C2715( C66 C2715 ) C66_=_C2716( C66 C2716 ) C66_=_C2717( C66 C2717 ) C66_=_C2718( C66 C2718 ) \nC66_=_C2719( C66 C2719 ) C66_=_C2721( C66 C2721 ) C66_=_C2722( C66 C2722 ) C66_=_C2723( C66 C2723 ) C66_=_C2724( C66 C2724 ) C66_=_C2725( C66 C2725 ) \nC66_=_C2726( C66 C2726 ) C66_=_C2727( C66 C2727 ) C66_=_C2728( C66 C2728 ) C85_=_C90( C85 C90 ) C85_=_C145( C85 C145 ) C85_=_C163( C85 C163 ) \nC85_=_C219( C85 C219 ) C85_=_C250( C85 C250 ) C85_=_C280( C85 C280 ) C85_=_C851( C85 C851 ) C85_=_C1406( C85 C1406 ) C85_=_C1537( C85 C1537 ) \nC85_=_C1643( C85 C1643 ) C85_=_C1989( C85 C1989 ) C85_=_C2596( C85 C2596 ) C85_=_C2714( C85 C2714 ) C85_=_C2715( C85 C2715 ) C85_=_C2716( C85 C2716 ) \nC85_=_C2717( C85 C2717 ) C85_=_C2718( C85 C2718 ) C85_=_C2719( C85 C2719 ) C85_=_C2721( C85 C2721 ) C85_=_C2722( C85 C2722 ) C85_=_C2723( C85 C2723 ) \nC85_=_C2724( C85 C2724 ) C85_=_C2725( C85 C2725 ) C85_=_C2726( C85 C2726 ) C85_=_C2727( C85 C2727 ) C85_=_C2728( C85 C2728 ) C90_=_C106( C90 C106 ) \nC90_=_C203( C90 C203 ) C90_=_C333( C90 C333 ) C90_=_C858( C90 C858 ) C90_=_C1546( C90 C1546 ) C90_=_C1648( C90 C1648 ) C90_=_C2286( C90 C2286 ) \nC90_=_C2751( C90 C2751 ) C90_=_C2798( C90 C2798 ) C90_=_C2859( C90 C2859 ) C90_=_C3242( C90 C3242 ) C90_=_C3288( C90 C3288 ) C90_=_C3567( C90 C3567 ) \nC90_=_C3669( C90 C3669 ) C90_=_C3670( C90 C3670 ) C90_=_C3671( C90 C3671 ) C90_=_C3672( C90 C3672 ) C90_=_C3673( C90 C3673 ) C90_=_C3674( C90 C3674 ) \nC90_=_C3675( C90 C3675 ) C90_=_C3676( C90 C3676 ) C90_=_C3677( C90 C3677 ) C90_=_C3678( C90 C3678 ) C90_=_C3679( C90 C3679 ) C90_=_C3680( C90 C3680 ) \nC106_=_C113( C106 C113 ) C106_=_C203( C106 C203 ) C106_=_C333( C106 C333 ) C106_=_C858( C106 C858 ) C106_=_C1546( C106 C1546 ) C106_=_C1648( C106 C1648 ) \nC106_=_C2286( C106 C2286 ) C106_=_C2751( C106 C2751 ) C106_=_C2798( C106 C2798 ) C106_=_C2859( C106 C2859 ) C106_=_C3242( C106 C3242 ) C106_=_C3288( C106 C3288 ) \nC106_=_C3567( C106 C3567 ) C106_=_C3669( C106 C3669 ) C106_=_C3670( C106 C3670 ) C106_=_C3671( C106 C3671 ) C106_=_C3672( C106 C3672 ) C106_=_C3673( C106 C3673 ) \nC106_=_C3674( C106 C3674 ) C106_=_C3675( C106 C3675 ) C106_=_C3676( C106 C3676 ) C106_=_C3677( C106 C3677 ) C106_=_C3678( C106 C3678 ) C106_=_C3679( C106 C3679 ) \nC106_=_C3680( C106 C3680 ) C113_=_C136( C113 C136 ) C113_=_C225( C113 C225 ) C113_=_C243( C113 C243 ) C113_=_C303( C113 C303 ) C113_=_C1063( C113 C1063 ) \nC113_=_C1345( C113 C1345 ) C113_=_C1396( C113 C1396 ) C113_=_C1620( C113 C1620 ) C113_=_C1743( C113 C1743 ) C113_=_C1825( C113 C1825 ) C113_=_C2498( C113 C2498 ) \nC113_=_C2516( C113 C2516 ) C113_=_C2837( C113 C2837 ) C113_=_C2901( C113 C2901 ) C113_=_C3018( C113 C3018 ) C113_=_C3106( C113 C3106 ) C113_=_C3207( C113 C3207 ) \nC113_=_C3402( C113 C3402 ) C113_=_C3460( C113 C3460 ) C113_=_C3598( C113 C3598 ) C113_=_C3667( C113 C3667 ) C113_=_C3756( C113 C3756 ) C113_=_C3766( C113 C3766 ) \nC113_=_C3909( C113 C3909 ) C113_=_C3960( C113 C3960 ) C113_=_C4076( C113 C4076 ) C136_=_C225( C136 C225 ) C136_=_C243( C136 C243 ) C136_=_C303( C136 C303 ) \nC136_=_C1063( C136 C1063 ) C136_=_C1345( C136 C1345 ) C136_=_C1396( C136 C1396 ) C136_=_C1620( C136 C1620 ) C136_=_C1743( C136 C1743 ) C136_=_C1825( C136 C1825 ) \nC136_=_C2498( C136 C2498 ) C136_=_C2516( C136 C2516 ) C136_=_C2837( C136 C2837 ) C136_=_C2901( C136 C2901 ) C136_=_C3018( C136 C3018 ) C136_=_C3106( C136 C3106 ) \nC136_=_C3207( C136 C3207 ) C136_=_C3402( C136 C3402 ) C136_=_C3460( C136 C3460</w:t>
      </w:r>
    </w:p>
    <w:p>
      <w:pPr>
        <w:pStyle w:val="PreformattedText"/>
        <w:bidi w:val="0"/>
        <w:spacing w:before="0" w:after="0"/>
        <w:jc w:val="left"/>
        <w:rPr/>
      </w:pPr>
      <w:r>
        <w:rPr/>
        <w:t xml:space="preserve"> </w:t>
      </w:r>
      <w:r>
        <w:rPr/>
        <w:t>) C136_=_C3598( C136 C3598 ) C136_=_C3667( C136 C3667 ) C136_=_C3756( C136 C3756 ) \nC136_=_C3766( C136 C3766 ) C136_=_C3909( C136 C3909 ) C136_=_C3960( C136 C3960 ) C136_=_C4076( C136 C4076 ) C145_=_C163( C145 C163 ) C145_=_C219( C145 C219 ) \nC145_=_C250( C145 C250 ) C145_=_C280( C145 C280 ) C145_=_C851( C145 C851 ) C145_=_C1406( C145 C1406 ) C145_=_C1537( C145 C1537 ) C145_=_C1643( C145 C1643 ) \nC145_=_C1989( C145 C1989 ) C145_=_C2596( C145 C2596 ) C145_=_C2714( C145 C2714 ) C145_=_C2715( C145 C2715 ) C145_=_C2716( C145 C2716 ) C145_=_C2717( C145 C2717 ) \nC145_=_C2718( C145 C2718 ) C145_=_C2719( C145 C2719 ) C145_=_C2721( C145 C2721 ) C145_=_C2722( C145 C2722 ) C145_=_C2723( C145 C2723 ) C145_=_C2724( C145 C2724 ) \nC145_=_C2725( C145 C2725 ) C145_=_C2726( C145 C2726 ) C145_=_C2727( C145 C2727 ) C145_=_C2728( C145 C2728 ) C163_=_C219( C163 C219 ) C163_=_C250( C163 C250 ) \nC163_=_C280( C163 C280 ) C163_=_C851( C163 C851 ) C163_=_C1406( C163 C1406 ) C163_=_C1537( C163 C1537 ) C163_=_C1643( C163 C1643 ) C163_=_C1989( C163 C1989 ) \nC163_=_C2596( C163 C2596 ) C163_=_C2714( C163 C2714 ) C163_=_C2715( C163 C2715 ) C163_=_C2716( C163 C2716 ) C163_=_C2717( C163 C2717 ) C163_=_C2718( C163 C2718 ) \nC163_=_C2719( C163 C2719 ) C163_=_C2721( C163 C2721 ) C163_=_C2722( C163 C2722 ) C163_=_C2723( C163 C2723 ) C163_=_C2724( C163 C2724 ) C163_=_C2725( C163 C2725 ) \nC163_=_C2726( C163 C2726 ) C163_=_C2727( C163 C2727 ) C163_=_C2728( C163 C2728 ) C203_=_C333( C203 C333 ) C203_=_C858( C203 C858 ) C203_=_C1546( C203 C1546 ) \nC203_=_C1648( C203 C1648 ) C203_=_C2286( C203 C2286 ) C203_=_C2751( C203 C2751 ) C203_=_C2798( C203 C2798 ) C203_=_C2859( C203 C2859 ) C203_=_C3242( C203 C3242 ) \nC203_=_C3288( C203 C3288 ) C203_=_C3567( C203 C3567 ) C203_=_C3669( C203 C3669 ) C203_=_C3670( C203 C3670 ) C203_=_C3671( C203 C3671 ) C203_=_C3672( C203 C3672 ) \nC203_=_C3673( C203 C3673 ) C203_=_C3674( C203 C3674 ) C203_=_C3675( C203 C3675 ) C203_=_C3676( C203 C3676 ) C203_=_C3677( C203 C3677 ) C203_=_C3678( C203 C3678 ) \nC203_=_C3679( C203 C3679 ) C203_=_C3680( C203 C3680 ) C219_=_C225( C219 C225 ) C219_=_C250( C219 C250 ) C219_=_C280( C219 C280 ) C219_=_C851( C219 C851 ) \nC219_=_C1406( C219 C1406 ) C219_=_C1537( C219 C1537 ) C219_=_C1643( C219 C1643 ) C219_=_C1989( C219 C1989 ) C219_=_C2596( C219 C2596 ) C219_=_C2714( C219 C2714 ) \nC219_=_C2715( C219 C2715 ) C219_=_C2716( C219 C2716 ) C219_=_C2717( C219 C2717 ) C219_=_C2718( C219 C2718 ) C219_=_C2719( C219 C2719 ) C219_=_C2721( C219 C2721 ) \nC219_=_C2722( C219 C2722 ) C219_=_C2723( C219 C2723 ) C219_=_C2724( C219 C2724 ) C219_=_C2725( C219 C2725 ) C219_=_C2726( C219 C2726 ) C219_=_C2727( C219 C2727 ) \nC219_=_C2728( C219 C2728 ) C225_=_C243( C225 C243 ) C225_=_C303( C225 C303 ) C225_=_C1063( C225 C1063 ) C225_=_C1345( C225 C1345 ) C225_=_C1396( C225 C1396 ) \nC225_=_C1620( C225 C1620 ) C225_=_C1743( C225 C1743 ) C225_=_C1825( C225 C1825 ) C225_=_C2498( C225 C2498 ) C225_=_C2516( C225 C2516 ) C225_=_C2837( C225 C2837 ) \nC225_=_C2901( C225 C2901 ) C225_=_C3018( C225 C3018 ) C225_=_C3106( C225 C3106 ) C225_=_C3207( C225 C3207 ) C225_=_C3402( C225 C3402 ) C225_=_C3460( C225 C3460 ) \nC225_=_C3598( C225 C3598 ) C225_=_C3667( C225 C3667 ) C225_=_C3756( C225 C3756 ) C225_=_C3766( C225 C3766 ) C225_=_C3909( C225 C3909 ) C225_=_C3960( C225 C3960 ) \nC225_=_C4076( C225 C4076 ) C243_=_C303( C243 C303 ) C243_=_C1063( C243 C1063 ) C243_=_C1345( C243 C1345 ) C243_=_C1396( C243 C1396 ) C243_=_C1620( C243 C1620 ) \nC243_=_C1743( C243 C1743 ) C243_=_C1825( C243 C1825 ) C243_=_C2498( C243 C2498 ) C243_=_C2516( C243 C2516 ) C243_=_C2837( C243 C2837 ) C243_=_C2901( C243 C2901 ) \nC243_=_C3018( C243 C3018 ) C243_=_C3106( C243 C3106 ) C243_=_C3207( C243 C3207 ) C243_=_C3402( C243 C3402 ) C243_=_C3460( C243 C3460 ) C243_=_C3598( C243 C3598 ) \nC243_=_C3667( C243 C3667 ) C243_=_C3756( C243 C3756 ) C243_=_C3766( C243 C3766 ) C243_=_C3909( C243 C3909 ) C243_=_C3960( C243 C3960 ) C243_=_C4076( C243 C4076 ) \nC250_=_C280( C250 C280 ) C250_=_C851( C250 C851 ) C250_=_C1406( C250 C1406 ) C250_=_C1537( C250 C1537 ) C250_=_C1643( C250 C1643 ) C250_=_C1989( C250 C1989 ) \nC250_=_C2596( C250 C2596 ) C250_=_C2714( C250 C2714 ) C250_=_C2715( C250 C2715 ) C250_=_C2716( C250 C2716 ) C250_=_C2717( C250 C2717 ) C250_=_C2718( C250 C2718 ) \nC250_=_C2719( C250 C2719 ) C250_=_C2721( C250 C2721 ) C250_=_C2722( C250 C2722 ) C250_=_C2723( C250 C2723 ) C250_=_C2724( C250 C2724 ) C250_=_C2725( C250 C2725 ) \nC250_=_C2726( C250 C2726 ) C250_=_C2727( C250 C2727 ) C250_=_C2728( C250 C2728 ) C280_=_C851( C280 C851 ) C280_=_C1406( C280 C1406 ) C280_=_C1537( C280 C1537 ) \nC280_=_C1643( C280 C1643 ) C280_=_C1989( C280 C1989 ) C280_=_C2596( C280 C2596 ) C280_=_C2714( C280 C2714 ) C280_=_C2715( C280 C2715 ) C280_=_C2716( C280 C2716 ) \nC280_=_C2717( C280 C2717 ) C280_=_C2718( C280 C2718 ) C280_=_C2719( C280 C2719 ) C280_=_C2721( C280 C2721 ) C280_=_C2722( C280 C2722 ) C280_=_C2723( C280 C2723 ) \nC280_=_C2724( C280 C2724 ) C280_=_C2725( C280 C2725 ) C280_=_C2726( C280 C2726 ) C280_=_C2727( C280 C2727 ) C280_=_C2728( C280 C2728 ) C303_=_C1063( C303 C1063 ) \nC303_=_C1345( C303 C1345 ) C303_=_C1396( C303 C1396 ) C303_=_C1620( C303 C1620 ) C303_=_C1743( C303 C1743 ) C303_=_C1825( C303 C1825 ) C303_=_C2498( C303 C2498 ) \nC303_=_C2516( C303 C2516 ) C303_=_C2837( C303 C2837 ) C303_=_C2901( C303 C2901 ) C303_=_C3018( C303 C3018 ) C303_=_C3106( C303 C3106 ) C303_=_C3207( C303 C3207 ) \nC303_=_C3402( C303 C3402 ) C303_=_C3460( C303 C3460 ) C303_=_C3598( C303 C3598 ) C303_=_C3667( C303 C3667 ) C303_=_C3756( C303 C3756 ) C303_=_C3766( C303 C3766 ) \nC303_=_C3909( C303 C3909 ) C303_=_C3960( C303 C3960 ) C303_=_C4076( C303 C4076 ) C333_=_C858( C333 C858 ) C333_=_C1546( C333 C1546 ) C333_=_C1648( C333 C1648 ) \nC333_=_C2286( C333 C2286 ) C333_=_C2751( C333 C2751 ) C333_=_C2798( C333 C2798 ) C333_=_C2859( C333 C2859 ) C333_=_C3242( C333 C3242 ) C333_=_C3288( C333 C3288 ) \nC333_=_C3567( C333 C3567 ) C333_=_C3669( C333 C3669 ) C333_=_C3670( C333 C3670 ) C333_=_C3671( C333 C3671 ) C333_=_C3672( C333 C3672 ) C333_=_C3673( C333 C3673 ) \nC333_=_C3674( C333 C3674 ) C333_=_C3675( C333 C3675 ) C333_=_C3676( C333 C3676 ) C333_=_C3677( C333 C3677 ) C333_=_C3678( C333 C3678 ) C333_=_C3679( C333 C3679 ) \nC333_=_C3680( C333 C3680 ) C491_=_C640( C491 C640 ) C491_=_C1141( C491 C1141 ) C491_=_C1235( C491 C1235 ) C491_=_C1281( C491 C1281 ) C491_=_C1305( C491 C1305 ) \nC491_=_C1330( C491 C1330 ) C491_=_C2049( C491 C2049 ) C491_=_C2370( C491 C2370 ) C491_=_C2371( C491 C2371 ) C491_=_C2372( C491 C2372 ) C491_=_C2373( C491 C2373 ) \nC491_=_C2374( C491 C2374 ) C491_=_C2375( C491 C2375 ) C491_=_C2376( C491 C2376 ) C491_=_C2377( C491 C2377 ) C491_=_C2378( C491 C2378 ) C491_=_C2379( C491 C2379 ) \nC491_=_C2380( C491 C2380 ) C491_=_C2381( C491 C2381 ) C491_=_C2382( C491 C2382 ) C491_=_C2383( C491 C2383 ) C491_=_C2384( C491 C2384 ) C491_=_C2385( C491 C2385 ) \nC491_=_C2386( C491 C2386 ) C491_=_C2387( C491 C2387 ) C491_=_C2388( C491 C2388 ) C491_=_C2389( C491 C2389 ) C569_=_C975( C569 C975 ) C569_=_C1074( C569 C1074 ) \nC569_=_C1288( C569 C1288 ) C569_=_C1518( C569 C1518 ) C569_=_C1753( C569 C1753 ) C569_=_C2135( C569 C2135 ) C569_=_C2299( C569 C2299 ) C569_=_C2428( C569 C2428 ) \nC569_=_C2521( C569 C2521 ) C569_=_C2958( C569 C2958 ) C569_=_C3079( C569 C3079 ) C569_=_C3080( C569 C3080 ) C569_=_C3081( C569 C3081 ) C569_=_C3082( C569 C3082 ) \nC569_=_C3083( C569 C3083 ) C569_=_C3084( C569 C3084 ) C569_=_C3085( C569 C3085 ) C569_=_C3086( C569 C3086 ) C569_=_C3087( C569 C3087 ) C569_=_C3088( C569 C3088 ) \nC569_=_C3089( C569 C3089 ) C569_=_C3090( C569 C3090 ) C569_=_C3091( C569 C3091 ) C569_=_C3092( C569 C3092 ) C569_=_C3093( C569 C3093 ) C569_=_C3094( C569 C3094 ) \nC569_=_C3095( C569 C3095 ) C640_=_C656( C640 C656 ) C640_=_C1141( C640 C1141 ) C640_=_C1235( C640 C1235 ) C640_=_C1281( C640 C1281 ) C640_=_C1305( C640 C1305 ) \nC640_=_C1330( C640 C1330 ) C640_=_C2049( C640 C2049 ) C640_=_C2370( C640 C2370 ) C640_=_C2371( C640 C2371 ) C640_=_C2372( C640 C2372 ) C640_=_C2373( C640 C2373 ) \nC640_=_C2374( C640 C2374 ) C640_=_C2375( C640 C2375 ) C640_=_C2376( C640 C2376 ) C640_=_C2377( C640 C2377 ) C640_=_C2378( C640 C2378 ) C640_=_C2379( C640 C2379 ) \nC640_=_C2380( C640 C2380 ) C640_=_C2381( C640 C2381 ) C640_=_C2382( C640 C2382 ) C640_=_C2383( C640 C2383 ) C640_=_C2384( C640 C2384 ) C640_=_C2385( C640 C2385 ) \nC640_=_C2386( C640 C2386 ) C640_=_C2387( C640 C2387 ) C640_=_C2388( C640 C2388 ) C640_=_C2389( C640 C2389 ) C656_=_C1162( C656 C1162 ) C656_=_C1299( C656 C1299 ) \nC656_=_C1324( C656 C1324 ) C656_=_C1346( C656 C1346 ) C656_=_C1705( C656 C1705 ) C656_=_C2559( C656 C2559 ) C656_=_C2594( C656 C2594 ) C656_=_C2655( C656 C2655 ) \nC656_=_C2976( C656 C2976 ) C656_=_C3007( C656 C3007 ) C656_=_C3076( C656 C3076 ) C656_=_C3283( C656 C3283 ) C656_=_C3320( C656 C3320 ) C656_=_C3483( C656 C3483 ) \nC656_=_C3655( C656 C3655 ) C656_=_C3705( C656 C3705 ) C656_=_C3714( C656 C3714 ) C656_=_C3734( C656 C3734 ) C656_=_C3746( C656 C3746 ) C656_=_C3774( C656 C3774 ) \nC656_=_C3781( C656 C3781 ) C656_=_C3841( C656 C3841 ) C656_=_C3999( C656 C3999 ) C656_=_C4064( C656 C4064 ) C656_=_C4077( C656 C4077 ) C656_=_C4078( C656 C4078 ) \nC746_=_C893( C746 C893 ) C746_=_C1045( C746 C1045 ) C746_=_C1140( C746 C1140 ) C746_=_C1233( C746 C1233 ) C746_=_C1381( C746 C1381 ) C746_=_C1602( C746 C1602 ) \nC746_=_C1686( C746 C1686 ) C746_=_C1807( C746 C1807 ) C746_=_C2069( C746 C2069 ) C746_=_C2197( C746 C2197 ) C746_=_C2198( C746 C2198 ) C746_=_C2199( C746 C2199 ) \nC746_=_C2200( C746 C2200 ) C746_=_C2201( C746 C2201 ) C746_=_C2202( C746 C2202 ) C746_=_C2203( C746 C2203 ) C746_=_C2204( C746 C2204 ) C746_=_C2205( C746 C2205 ) \nC746_=_C2206( C746 C2206 ) C746_=_C2207( C746 C2207 ) C746_=_C2208( C746 C2208 ) C746_=_C2209( C746 C2209 ) C746_=_C2210( C746 C2210 ) C746_=_C2213( C746 C2213 ) \nC746_=_C2214( C746 C2214 )</w:t>
      </w:r>
    </w:p>
    <w:p>
      <w:pPr>
        <w:pStyle w:val="PreformattedText"/>
        <w:bidi w:val="0"/>
        <w:spacing w:before="0" w:after="0"/>
        <w:jc w:val="left"/>
        <w:rPr/>
      </w:pPr>
      <w:r>
        <w:rPr/>
        <w:t xml:space="preserve"> </w:t>
      </w:r>
      <w:r>
        <w:rPr/>
        <w:t>C746_=_C2215( C746 C2215 ) C851_=_C858( C851 C858 ) C851_=_C1406( C851 C1406 ) C851_=_C1537( C851 C1537 ) C851_=_C1643( C851 C1643 ) \nC851_=_C1989( C851 C1989 ) C851_=_C2596( C851 C2596 ) C851_=_C2714( C851 C2714 ) C851_=_C2715( C851 C2715 ) C851_=_C2716( C851 C2716 ) C851_=_C2717( C851 C2717 ) \nC851_=_C2718( C851 C2718 ) C851_=_C2719( C851 C2719 ) C851_=_C2721( C851 C2721 ) C851_=_C2722( C851 C2722 ) C851_=_C2723( C851 C2723 ) C851_=_C2724( C851 C2724 ) \nC851_=_C2725( C851 C2725 ) C851_=_C2726( C851 C2726 ) C851_=_C2727( C851 C2727 ) C851_=_C2728( C851 C2728 ) C858_=_C1546( C858 C1546 ) C858_=_C1648( C858 C1648 ) \nC858_=_C2286( C858 C2286 ) C858_=_C2751( C858 C2751 ) C858_=_C2798( C858 C2798 ) C858_=_C2859( C858 C2859 ) C858_=_C3242( C858 C3242 ) C858_=_C3288( C858 C3288 ) \nC858_=_C3567( C858 C3567 ) C858_=_C3669( C858 C3669 ) C858_=_C3670( C858 C3670 ) C858_=_C3671( C858 C3671 ) C858_=_C3672( C858 C3672 ) C858_=_C3673( C858 C3673 ) \nC858_=_C3674( C858 C3674 ) C858_=_C3675( C858 C3675 ) C858_=_C3676( C858 C3676 ) C858_=_C3677( C858 C3677 ) C858_=_C3678( C858 C3678 ) C858_=_C3679( C858 C3679 ) \nC858_=_C3680( C858 C3680 ) C893_=_C1045( C893 C1045 ) C893_=_C1140( C893 C1140 ) C893_=_C1233( C893 C1233 ) C893_=_C1381( C893 C1381 ) C893_=_C1602( C893 C1602 ) \nC893_=_C1686( C893 C1686 ) C893_=_C1807( C893 C1807 ) C893_=_C2069( C893 C2069 ) C893_=_C2197( C893 C2197 ) C893_=_C2198( C893 C2198 ) C893_=_C2199( C893 C2199 ) \nC893_=_C2200( C893 C2200 ) C893_=_C2201( C893 C2201 ) C893_=_C2202( C893 C2202 ) C893_=_C2203( C893 C2203 ) C893_=_C2204( C893 C2204 ) C893_=_C2205( C893 C2205 ) \nC893_=_C2206( C893 C2206 ) C893_=_C2207( C893 C2207 ) C893_=_C2208( C893 C2208 ) C893_=_C2209( C893 C2209 ) C893_=_C2210( C893 C2210 ) C893_=_C2213( C893 C2213 ) \nC893_=_C2214( C893 C2214 ) C893_=_C2215( C893 C2215 ) C965_=_C975( C965 C975 ) C965_=_C1065( C965 C1065 ) C965_=_C1138( C965 C1138 ) C965_=_C1400( C965 C1400 ) \nC965_=_C1683( C965 C1683 ) C965_=_C1684( C965 C1684 ) C965_=_C1685( C965 C1685 ) C965_=_C1686( C965 C1686 ) C965_=_C1687( C965 C1687 ) C965_=_C1688( C965 C1688 ) \nC965_=_C1690( C965 C1690 ) C965_=_C1692( C965 C1692 ) C965_=_C1693( C965 C1693 ) C965_=_C1694( C965 C1694 ) C965_=_C1695( C965 C1695 ) C965_=_C1696( C965 C1696 ) \nC965_=_C1697( C965 C1697 ) C965_=_C1698( C965 C1698 ) C965_=_C1699( C965 C1699 ) C965_=_C1700( C965 C1700 ) C965_=_C1701( C965 C1701 ) C965_=_C1702( C965 C1702 ) \nC965_=_C1703( C965 C1703 ) C965_=_C1704( C965 C1704 ) C965_=_C1705( C965 C1705 ) C965_=_C1706( C965 C1706 ) C965_=_C1707( C965 C1707 ) C965_=_C1708( C965 C1708 ) \nC975_=_C1074( C975 C1074 ) C975_=_C1288( C975 C1288 ) C975_=_C1518( C975 C1518 ) C975_=_C1753( C975 C1753 ) C975_=_C2135( C975 C2135 ) C975_=_C2299( C975 C2299 ) \nC975_=_C2428( C975 C2428 ) C975_=_C2521( C975 C2521 ) C975_=_C2958( C975 C2958 ) C975_=_C3079( C975 C3079 ) C975_=_C3080( C975 C3080 ) C975_=_C3081( C975 C3081 ) \nC975_=_C3082( C975 C3082 ) C975_=_C3083( C975 C3083 ) C975_=_C3084( C975 C3084 ) C975_=_C3085( C975 C3085 ) C975_=_C3086( C975 C3086 ) C975_=_C3087( C975 C3087 ) \nC975_=_C3088( C975 C3088 ) C975_=_C3089( C975 C3089 ) C975_=_C3090( C975 C3090 ) C975_=_C3091( C975 C3091 ) C975_=_C3092( C975 C3092 ) C975_=_C3093( C975 C3093 ) \nC975_=_C3094( C975 C3094 ) C975_=_C3095( C975 C3095 ) C1045_=_C1063( C1045 C1063 ) C1045_=_C1140( C1045 C1140 ) C1045_=_C1233( C1045 C1233 ) C1045_=_C1381( C1045 C1381 ) \nC1045_=_C1602( C1045 C1602 ) C1045_=_C1686( C1045 C1686 ) C1045_=_C1807( C1045 C1807 ) C1045_=_C2069( C1045 C2069 ) C1045_=_C2197( C1045 C2197 ) C1045_=_C2198( C1045 C2198 ) \nC1045_=_C2199( C1045 C2199 ) C1045_=_C2200( C1045 C2200 ) C1045_=_C2201( C1045 C2201 ) C1045_=_C2202( C1045 C2202 ) C1045_=_C2203( C1045 C2203 ) C1045_=_C2204( C1045 C2204 ) \nC1045_=_C2205( C1045 C2205 ) C1045_=_C2206( C1045 C2206 ) C1045_=_C2207( C1045 C2207 ) C1045_=_C2208( C1045 C2208 ) C1045_=_C2209( C1045 C2209 ) C1045_=_C2210( C1045 C2210 ) \nC1045_=_C2213( C1045 C2213 ) C1045_=_C2214( C1045 C2214 ) C1045_=_C2215( C1045 C2215 ) C1063_=_C1345( C1063 C1345 ) C1063_=_C1396( C1063 C1396 ) C1063_=_C1620( C1063 C1620 ) \nC1063_=_C1743( C1063 C1743 ) C1063_=_C1825( C1063 C1825 ) C1063_=_C2498( C1063 C2498 ) C1063_=_C2516( C1063 C2516 ) C1063_=_C2837( C1063 C2837 ) C1063_=_C2901( C1063 C2901 ) \nC1063_=_C3018( C1063 C3018 ) C1063_=_C3106( C1063 C3106 ) C1063_=_C3207( C1063 C3207 ) C1063_=_C3402( C1063 C3402 ) C1063_=_C3460( C1063 C3460 ) C1063_=_C3598( C1063 C3598 ) \nC1063_=_C3667( C1063 C3667 ) C1063_=_C3756( C1063 C3756 ) C1063_=_C3766( C1063 C3766 ) C1063_=_C3909( C1063 C3909 ) C1063_=_C3960( C1063 C3960 ) C1063_=_C4076( C1063 C4076 ) \nC1065_=_C1074( C1065 C1074 ) C1065_=_C1138( C1065 C1138 ) C1065_=_C1400( C1065 C1400 ) C1065_=_C1683( C1065 C1683 ) C1065_=_C1684( C1065 C1684 ) C1065_=_C1685( C1065 C1685 ) \nC1065_=_C1686( C1065 C1686 ) C1065_=_C1687( C1065 C1687 ) C1065_=_C1688( C1065 C1688 ) C1065_=_C1690( C1065 C1690 ) C1065_=_C1692( C1065 C1692 ) C1065_=_C1693( C1065 C1693 ) \nC1065_=_C1694( C1065 C1694 ) C1065_=_C1695( C1065 C1695 ) C1065_=_C1696( C1065 C1696 ) C1065_=_C1697( C1065 C1697 ) C1065_=_C1698( C1065 C1698 ) C1065_=_C1699( C1065 C1699 ) \nC1065_=_C1700( C1065 C1700 ) C1065_=_C1701( C1065 C1701 ) C1065_=_C1702( C1065 C1702 ) C1065_=_C1703( C1065 C1703 ) C1065_=_C1704( C1065 C1704 ) C1065_=_C1705( C1065 C1705 ) \nC1065_=_C1706( C1065 C1706 ) C1065_=_C1707( C1065 C1707 ) C1065_=_C1708( C1065 C1708 ) C1074_=_C1288( C1074 C1288 ) C1074_=_C1518( C1074 C1518 ) C1074_=_C1753( C1074 C1753 ) \nC1074_=_C2135( C1074 C2135 ) C1074_=_C2299( C1074 C2299 ) C1074_=_C2428( C1074 C2428 ) C1074_=_C2521( C1074 C2521 ) C1074_=_C2958( C1074 C2958 ) C1074_=_C3079( C1074 C3079 ) \nC1074_=_C3080( C1074 C3080 ) C1074_=_C3081( C1074 C3081 ) C1074_=_C3082( C1074 C3082 ) C1074_=_C3083( C1074 C3083 ) C1074_=_C3084( C1074 C3084 ) C1074_=_C3085( C1074 C3085 ) \nC1074_=_C3086( C1074 C3086 ) C1074_=_C3087( C1074 C3087 ) C1074_=_C3088( C1074 C3088 ) C1074_=_C3089( C1074 C3089 ) C1074_=_C3090( C1074 C3090 ) C1074_=_C3091( C1074 C3091 ) \nC1074_=_C3092( C1074 C3092 ) C1074_=_C3093( C1074 C3093 ) C1074_=_C3094( C1074 C3094 ) C1074_=_C3095( C1074 C3095 ) C1138_=_C1140( C1138 C1140 ) C1138_=_C1141( C1138 C1141 ) \nC1138_=_C1162( C1138 C1162 ) C1138_=_C1400( C1138 C1400 ) C1138_=_C1683( C1138 C1683 ) C1138_=_C1684( C1138 C1684 ) C1138_=_C1685( C1138 C1685 ) C1138_=_C1686( C1138 C1686 ) \nC1138_=_C1687( C1138 C1687 ) C1138_=_C1688( C1138 C1688 ) C1138_=_C1690( C1138 C1690 ) C1138_=_C1692( C1138 C1692 ) C1138_=_C1693( C1138 C1693 ) C1138_=_C1694( C1138 C1694 ) \nC1138_=_C1695( C1138 C1695 ) C1138_=_C1696( C1138 C1696 ) C1138_=_C1697( C1138 C1697 ) C1138_=_C1698( C1138 C1698 ) C1138_=_C1699( C1138 C1699 ) C1138_=_C1700( C1138 C1700 ) \nC1138_=_C1701( C1138 C1701 ) C1138_=_C1702( C1138 C1702 ) C1138_=_C1703( C1138 C1703 ) C1138_=_C1704( C1138 C1704 ) C1138_=_C1705( C1138 C1705 ) C1138_=_C1706( C1138 C1706 ) \nC1138_=_C1707( C1138 C1707 ) C1138_=_C1708( C1138 C1708 ) C1140_=_C1141( C1140 C1141 ) C1140_=_C1162( C1140 C1162 ) C1140_=_C1233( C1140 C1233 ) C1140_=_C1381( C1140 C1381 ) \nC1140_=_C1602( C1140 C1602 ) C1140_=_C1686( C1140 C1686 ) C1140_=_C1807( C1140 C1807 ) C1140_=_C2069( C1140 C2069 ) C1140_=_C2197( C1140 C2197 ) C1140_=_C2198( C1140 C2198 ) \nC1140_=_C2199( C1140 C2199 ) C1140_=_C2200( C1140 C2200 ) C1140_=_C2201( C1140 C2201 ) C1140_=_C2202( C1140 C2202 ) C1140_=_C2203( C1140 C2203 ) C1140_=_C2204( C1140 C2204 ) \nC1140_=_C2205( C1140 C2205 ) C1140_=_C2206( C1140 C2206 ) C1140_=_C2207( C1140 C2207 ) C1140_=_C2208( C1140 C2208 ) C1140_=_C2209( C1140 C2209 ) C1140_=_C2210( C1140 C2210 ) \nC1140_=_C2213( C1140 C2213 ) C1140_=_C2214( C1140 C2214 ) C1140_=_C2215( C1140 C2215 ) C1141_=_C1162( C1141 C1162 ) C1141_=_C1235( C1141 C1235 ) C1141_=_C1281( C1141 C1281 ) \nC1141_=_C1305( C1141 C1305 ) C1141_=_C1330( C1141 C1330 ) C1141_=_C2049( C1141 C2049 ) C1141_=_C2370( C1141 C2370 ) C1141_=_C2371( C1141 C2371 ) C1141_=_C2372( C1141 C2372 ) \nC1141_=_C2373( C1141 C2373 ) C1141_=_C2374( C1141 C2374 ) C1141_=_C2375( C1141 C2375 ) C1141_=_C2376( C1141 C2376 ) C1141_=_C2377( C1141 C2377 ) C1141_=_C2378( C1141 C2378 ) \nC1141_=_C2379( C1141 C2379 ) C1141_=_C2380( C1141 C2380 ) C1141_=_C2381( C1141 C2381 ) C1141_=_C2382( C1141 C2382 ) C1141_=_C2383( C1141 C2383 ) C1141_=_C2384( C1141 C2384 ) \nC1141_=_C2385( C1141 C2385 ) C1141_=_C2386( C1141 C2386 ) C1141_=_C2387( C1141 C2387 ) C1141_=_C2388( C1141 C2388 ) C1141_=_C2389( C1141 C2389 ) C1162_=_C1299( C1162 C1299 ) \nC1162_=_C1324( C1162 C1324 ) C1162_=_C1346( C1162 C1346 ) C1162_=_C1705( C1162 C1705 ) C1162_=_C2559( C1162 C2559 ) C1162_=_C2594( C1162 C2594 ) C1162_=_C2655( C1162 C2655 ) \nC1162_=_C2976( C1162 C2976 ) C1162_=_C3007( C1162 C3007 ) C1162_=_C3076( C1162 C3076 ) C1162_=_C3283( C1162 C3283 ) C1162_=_C3320( C1162 C3320 ) C1162_=_C3483( C1162 C3483 ) \nC1162_=_C3655( C1162 C3655 ) C1162_=_C3705( C1162 C3705 ) C1162_=_C3714( C1162 C3714 ) C1162_=_C3734( C1162 C3734 ) C1162_=_C3746( C1162 C3746 ) C1162_=_C3774( C1162 C3774 ) \nC1162_=_C3781( C1162 C3781 ) C1162_=_C3841( C1162 C3841 ) C1162_=_C3999( C1162 C3999 ) C1162_=_C4064( C1162 C4064 ) C1162_=_C4077( C1162 C4077 ) C1162_=_C4078( C1162 C4078 ) \nC1233_=_C1235( C1233 C1235 ) C1233_=_C1381( C1233 C1381 ) C1233_=_C1602( C1233 C1602 ) C1233_=_C1686( C1233 C1686 ) C1233_=_C1807( C1233 C1807 ) C1233_=_C2069( C1233 C2069 ) \nC1233_=_C2197( C1233 C2197 ) C1233_=_C2198( C1233 C2198 ) C1233_=_C2199( C1233 C2199 ) C1233_=_C2200( C1233 C2200 ) C1233_=_C2201( C1233 C2201 ) C1233_=_C2202( C1233 C2202 ) \nC1233_=_C2203( C1233 C2203 ) C1233_=_C2204( C1233 C2204 ) C1233_=_C2205( C1233 C2205 ) C1233_=_C2206( C1233 C2206 ) C1233_=_C2207( C1233 C2207 ) C1233_=_C2208( C1233 C2208 ) \nC1233_=_C2209( C1233 C2209 ) C1233_=_C2210( C1233 C2210 ) C1233_=_C2213( C1233 C2213 ) C1233_=_C2214( C1233 C2214 ) C1233_=_C2215( C1233 C2215</w:t>
      </w:r>
    </w:p>
    <w:p>
      <w:pPr>
        <w:pStyle w:val="PreformattedText"/>
        <w:bidi w:val="0"/>
        <w:spacing w:before="0" w:after="0"/>
        <w:jc w:val="left"/>
        <w:rPr/>
      </w:pPr>
      <w:r>
        <w:rPr/>
        <w:t xml:space="preserve"> </w:t>
      </w:r>
      <w:r>
        <w:rPr/>
        <w:t>) C1235_=_C1281( C1235 C1281 ) \nC1235_=_C1305( C1235 C1305 ) C1235_=_C1330( C1235 C1330 ) C1235_=_C2049( C1235 C2049 ) C1235_=_C2370( C1235 C2370 ) C1235_=_C2371( C1235 C2371 ) C1235_=_C2372( C1235 C2372 ) \nC1235_=_C2373( C1235 C2373 ) C1235_=_C2374( C1235 C2374 ) C1235_=_C2375( C1235 C2375 ) C1235_=_C2376( C1235 C2376 ) C1235_=_C2377( C1235 C2377 ) C1235_=_C2378( C1235 C2378 ) \nC1235_=_C2379( C1235 C2379 ) C1235_=_C2380( C1235 C2380 ) C1235_=_C2381( C1235 C2381 ) C1235_=_C2382( C1235 C2382 ) C1235_=_C2383( C1235 C2383 ) C1235_=_C2384( C1235 C2384 ) \nC1235_=_C2385( C1235 C2385 ) C1235_=_C2386( C1235 C2386 ) C1235_=_C2387( C1235 C2387 ) C1235_=_C2388( C1235 C2388 ) C1235_=_C2389( C1235 C2389 ) C1281_=_C1288( C1281 C1288 ) \nC1281_=_C1299( C1281 C1299 ) C1281_=_C1305( C1281 C1305 ) C1281_=_C1330( C1281 C1330 ) C1281_=_C2049( C1281 C2049 ) C1281_=_C2370( C1281 C2370 ) C1281_=_C2371( C1281 C2371 ) \nC1281_=_C2372( C1281 C2372 ) C1281_=_C2373( C1281 C2373 ) C1281_=_C2374( C1281 C2374 ) C1281_=_C2375( C1281 C2375 ) C1281_=_C2376( C1281 C2376 ) C1281_=_C2377( C1281 C2377 ) \nC1281_=_C2378( C1281 C2378 ) C1281_=_C2379( C1281 C2379 ) C1281_=_C2380( C1281 C2380 ) C1281_=_C2381( C1281 C2381 ) C1281_=_C2382( C1281 C2382 ) C1281_=_C2383( C1281 C2383 ) \nC1281_=_C2384( C1281 C2384 ) C1281_=_C2385( C1281 C2385 ) C1281_=_C2386( C1281 C2386 ) C1281_=_C2387( C1281 C2387 ) C1281_=_C2388( C1281 C2388 ) C1281_=_C2389( C1281 C2389 ) \nC1288_=_C1299( C1288 C1299 ) C1288_=_C1518( C1288 C1518 ) C1288_=_C1753( C1288 C1753 ) C1288_=_C2135( C1288 C2135 ) C1288_=_C2299( C1288 C2299 ) C1288_=_C2428( C1288 C2428 ) \nC1288_=_C2521( C1288 C2521 ) C1288_=_C2958( C1288 C2958 ) C1288_=_C3079( C1288 C3079 ) C1288_=_C3080( C1288 C3080 ) C1288_=_C3081( C1288 C3081 ) C1288_=_C3082( C1288 C3082 ) \nC1288_=_C3083( C1288 C3083 ) C1288_=_C3084( C1288 C3084 ) C1288_=_C3085( C1288 C3085 ) C1288_=_C3086( C1288 C3086 ) C1288_=_C3087( C1288 C3087 ) C1288_=_C3088( C1288 C3088 ) \nC1288_=_C3089( C1288 C3089 ) C1288_=_C3090( C1288 C3090 ) C1288_=_C3091( C1288 C3091 ) C1288_=_C3092( C1288 C3092 ) C1288_=_C3093( C1288 C3093 ) C1288_=_C3094( C1288 C3094 ) \nC1288_=_C3095( C1288 C3095 ) C1299_=_C1324( C1299 C1324 ) C1299_=_C1346( C1299 C1346 ) C1299_=_C1705( C1299 C1705 ) C1299_=_C2559( C1299 C2559 ) C1299_=_C2594( C1299 C2594 ) \nC1299_=_C2655( C1299 C2655 ) C1299_=_C2976( C1299 C2976 ) C1299_=_C3007( C1299 C3007 ) C1299_=_C3076( C1299 C3076 ) C1299_=_C3283( C1299 C3283 ) C1299_=_C3320( C1299 C3320 ) \nC1299_=_C3483( C1299 C3483 ) C1299_=_C3655( C1299 C3655 ) C1299_=_C3705( C1299 C3705 ) C1299_=_C3714( C1299 C3714 ) C1299_=_C3734( C1299 C3734 ) C1299_=_C3746( C1299 C3746 ) \nC1299_=_C3774( C1299 C3774 ) C1299_=_C3781( C1299 C3781 ) C1299_=_C3841( C1299 C3841 ) C1299_=_C3999( C1299 C3999 ) C1299_=_C4064( C1299 C4064 ) C1299_=_C4077( C1299 C4077 ) \nC1299_=_C4078( C1299 C4078 ) C1305_=_C1324( C1305 C1324 ) C1305_=_C1330( C1305 C1330 ) C1305_=_C2049( C1305 C2049 ) C1305_=_C2370( C1305 C2370 ) C1305_=_C2371( C1305 C2371 ) \nC1305_=_C2372( C1305 C2372 ) C1305_=_C2373( C1305 C2373 ) C1305_=_C2374( C1305 C2374 ) C1305_=_C2375( C1305 C2375 ) C1305_=_C2376( C1305 C2376 ) C1305_=_C2377( C1305 C2377 ) \nC1305_=_C2378( C1305 C2378 ) C1305_=_C2379( C1305 C2379 ) C1305_=_C2380( C1305 C2380 ) C1305_=_C2381( C1305 C2381 ) C1305_=_C2382( C1305 C2382 ) C1305_=_C2383( C1305 C2383 ) \nC1305_=_C2384( C1305 C2384 ) C1305_=_C2385( C1305 C2385 ) C1305_=_C2386( C1305 C2386 ) C1305_=_C2387( C1305 C2387 ) C1305_=_C2388( C1305 C2388 ) C1305_=_C2389( C1305 C2389 ) \nC1324_=_C1346( C1324 C1346 ) C1324_=_C1705( C1324 C1705 ) C1324_=_C2559( C1324 C2559 ) C1324_=_C2594( C1324 C2594 ) C1324_=_C2655( C1324 C2655 ) C1324_=_C2976( C1324 C2976 ) \nC1324_=_C3007( C1324 C3007 ) C1324_=_C3076( C1324 C3076 ) C1324_=_C3283( C1324 C3283 ) C1324_=_C3320( C1324 C3320 ) C1324_=_C3483( C1324 C3483 ) C1324_=_C3655( C1324 C3655 ) \nC1324_=_C3705( C1324 C3705 ) C1324_=_C3714( C1324 C3714 ) C1324_=_C3734( C1324 C3734 ) C1324_=_C3746( C1324 C3746 ) C1324_=_C3774( C1324 C3774 ) C1324_=_C3781( C1324 C3781 ) \nC1324_=_C3841( C1324 C3841 ) C1324_=_C3999( C1324 C3999 ) C1324_=_C4064( C1324 C4064 ) C1324_=_C4077( C1324 C4077 ) C1324_=_C4078( C1324 C4078 ) C1330_=_C1345( C1330 C1345 ) \nC1330_=_C1346( C1330 C1346 ) C1330_=_C2049( C1330 C2049 ) C1330_=_C2370( C1330 C2370 ) C1330_=_C2371( C1330 C2371 ) C1330_=_C2372( C1330 C2372 ) C1330_=_C2373( C1330 C2373 ) \nC1330_=_C2374( C1330 C2374 ) C1330_=_C2375( C1330 C2375 ) C1330_=_C2376( C1330 C2376 ) C1330_=_C2377( C1330 C2377 ) C1330_=_C2378( C1330 C2378 ) C1330_=_C2379( C1330 C2379 ) \nC1330_=_C2380( C1330 C2380 ) C1330_=_C2381( C1330 C2381 ) C1330_=_C2382( C1330 C2382 ) C1330_=_C2383( C1330 C2383 ) C1330_=_C2384( C1330 C2384 ) C1330_=_C2385( C1330 C2385 ) \nC1330_=_C2386( C1330 C2386 ) C1330_=_C2387( C1330 C2387 ) C1330_=_C2388( C1330 C2388 ) C1330_=_C2389( C1330 C2389 ) C1345_=_C1346( C1345 C1346 ) C1345_=_C1396( C1345 C1396 ) \nC1345_=_C1620( C1345 C1620 ) C1345_=_C1743( C1345 C1743 ) C1345_=_C1825( C1345 C1825 ) C1345_=_C2498( C1345 C2498 ) C1345_=_C2516( C1345 C2516 ) C1345_=_C2837( C1345 C2837 ) \nC1345_=_C2901( C1345 C2901 ) C1345_=_C3018( C1345 C3018 ) C1345_=_C3106( C1345 C3106 ) C1345_=_C3207( C1345 C3207 ) C1345_=_C3402( C1345 C3402 ) C1345_=_C3460( C1345 C3460 ) \nC1345_=_C3598( C1345 C3598 ) C1345_=_C3667( C1345 C3667 ) C1345_=_C3756( C1345 C3756 ) C1345_=_C3766( C1345 C3766 ) C1345_=_C3909( C1345 C3909 ) C1345_=_C3960( C1345 C3960 ) \nC1345_=_C4076( C1345 C4076 ) C1346_=_C1705( C1346 C1705 ) C1346_=_C2559( C1346 C2559 ) C1346_=_C2594( C1346 C2594 ) C1346_=_C2655( C1346 C2655 ) C1346_=_C2976( C1346 C2976 ) \nC1346_=_C3007( C1346 C3007 ) C1346_=_C3076( C1346 C3076 ) C1346_=_C3283( C1346 C3283 ) C1346_=_C3320( C1346 C3320 ) C1346_=_C3483( C1346 C3483 ) C1346_=_C3655( C1346 C3655 ) \nC1346_=_C3705( C1346 C3705 ) C1346_=_C3714( C1346 C3714 ) C1346_=_C3734( C1346 C3734 ) C1346_=_C3746( C1346 C3746 ) C1346_=_C3774( C1346 C3774 ) C1346_=_C3781( C1346 C3781 ) \nC1346_=_C3841( C1346 C3841 ) C1346_=_C3999( C1346 C3999 ) C1346_=_C4064( C1346 C4064 ) C1346_=_C4077( C1346 C4077 ) C1346_=_C4078( C1346 C4078 ) C1381_=_C1396( C1381 C1396 ) \nC1381_=_C1602( C1381 C1602 ) C1381_=_C1686( C1381 C1686 ) C1381_=_C1807( C1381 C1807 ) C1381_=_C2069( C1381 C2069 ) C1381_=_C2197( C1381 C2197 ) C1381_=_C2198( C1381 C2198 ) \nC1381_=_C2199( C1381 C2199 ) C1381_=_C2200( C1381 C2200 ) C1381_=_C2201( C1381 C2201 ) C1381_=_C2202( C1381 C2202 ) C1381_=_C2203( C1381 C2203 ) C1381_=_C2204( C1381 C2204 ) \nC1381_=_C2205( C1381 C2205 ) C1381_=_C2206( C1381 C2206 ) C1381_=_C2207( C1381 C2207 ) C1381_=_C2208( C1381 C2208 ) C1381_=_C2209( C1381 C2209 ) C1381_=_C2210( C1381 C2210 ) \nC1381_=_C2213( C1381 C2213 ) C1381_=_C2214( C1381 C2214 ) C1381_=_C2215( C1381 C2215 ) C1396_=_C1620( C1396 C1620 ) C1396_=_C1743( C1396 C1743 ) C1396_=_C1825( C1396 C1825 ) \nC1396_=_C2498( C1396 C2498 ) C1396_=_C2516( C1396 C2516 ) C1396_=_C2837( C1396 C2837 ) C1396_=_C2901( C1396 C2901 ) C1396_=_C3018( C1396 C3018 ) C1396_=_C3106( C1396 C3106 ) \nC1396_=_C3207( C1396 C3207 ) C1396_=_C3402( C1396 C3402 ) C1396_=_C3460( C1396 C3460 ) C1396_=_C3598( C1396 C3598 ) C1396_=_C3667( C1396 C3667 ) C1396_=_C3756( C1396 C3756 ) \nC1396_=_C3766( C1396 C3766 ) C1396_=_C3909( C1396 C3909 ) C1396_=_C3960( C1396 C3960 ) C1396_=_C4076( C1396 C4076 ) C1400_=_C1406( C1400 C1406 ) C1400_=_C1683( C1400 C1683 ) \nC1400_=_C1684( C1400 C1684 ) C1400_=_C1685( C1400 C1685 ) C1400_=_C1686( C1400 C1686 ) C1400_=_C1687( C1400 C1687 ) C1400_=_C1688( C1400 C1688 ) C1400_=_C1690( C1400 C1690 ) \nC1400_=_C1692( C1400 C1692 ) C1400_=_C1693( C1400 C1693 ) C1400_=_C1694( C1400 C1694 ) C1400_=_C1695( C1400 C1695 ) C1400_=_C1696( C1400 C1696 ) C1400_=_C1697( C1400 C1697 ) \nC1400_=_C1698( C1400 C1698 ) C1400_=_C1699( C1400 C1699 ) C1400_=_C1700( C1400 C1700 ) C1400_=_C1701( C1400 C1701 ) C1400_=_C1702( C1400 C1702 ) C1400_=_C1703( C1400 C1703 ) \nC1400_=_C1704( C1400 C1704 ) C1400_=_C1705( C1400 C1705 ) C1400_=_C1706( C1400 C1706 ) C1400_=_C1707( C1400 C1707 ) C1400_=_C1708( C1400 C1708 ) C1406_=_C1537( C1406 C1537 ) \nC1406_=_C1643( C1406 C1643 ) C1406_=_C1989( C1406 C1989 ) C1406_=_C2596( C1406 C2596 ) C1406_=_C2714( C1406 C2714 ) C1406_=_C2715( C1406 C2715 ) C1406_=_C2716( C1406 C2716 ) \nC1406_=_C2717( C1406 C2717 ) C1406_=_C2718( C1406 C2718 ) C1406_=_C2719( C1406 C2719 ) C1406_=_C2721( C1406 C2721 ) C1406_=_C2722( C1406 C2722 ) C1406_=_C2723( C1406 C2723 ) \nC1406_=_C2724( C1406 C2724 ) C1406_=_C2725( C1406 C2725 ) C1406_=_C2726( C1406 C2726 ) C1406_=_C2727( C1406 C2727 ) C1406_=_C2728( C1406 C2728 ) C1518_=_C1753( C1518 C1753 ) \nC1518_=_C2135( C1518 C2135 ) C1518_=_C2299( C1518 C2299 ) C1518_=_C2428( C1518 C2428 ) C1518_=_C2521( C1518 C2521 ) C1518_=_C2958( C1518 C2958 ) C1518_=_C3079( C1518 C3079 ) \nC1518_=_C3080( C1518 C3080 ) C1518_=_C3081( C1518 C3081 ) C1518_=_C3082( C1518 C3082 ) C1518_=_C3083( C1518 C3083 ) C1518_=_C3084( C1518 C3084 ) C1518_=_C3085( C1518 C3085 ) \nC1518_=_C3086( C1518 C3086 ) C1518_=_C3087( C1518 C3087 ) C1518_=_C3088( C1518 C3088 ) C1518_=_C3089( C1518 C3089 ) C1518_=_C3090( C1518 C3090 ) C1518_=_C3091( C1518 C3091 ) \nC1518_=_C3092( C1518 C3092 ) C1518_=_C3093( C1518 C3093 ) C1518_=_C3094( C1518 C3094 ) C1518_=_C3095( C1518 C3095 ) C1537_=_C1546( C1537 C1546 ) C1537_=_C1643( C1537 C1643 ) \nC1537_=_C1989( C1537 C1989 ) C1537_=_C2596( C1537 C2596 ) C1537_=_C2714( C1537 C2714 ) C1537_=_C2715( C1537 C2715 ) C1537_=_C2716( C1537 C2716 ) C1537_=_C2717( C1537 C2717 ) \nC1537_=_C2718( C1537 C2718 ) C1537_=_C2719( C1537 C2719 ) C1537_=_C2721( C1537 C2721 ) C1537_=_C2722( C1537 C2722 ) C1537_=_C2723( C1537 C2723 ) C1537_=_C2724( C1537 C2724 ) \nC1537_=_C2725( C1537 C2725 ) C1537_=_C2726( C1537 C2726 ) C1537_=_C2727( C1537 C2727 ) C1537_=_C2728( C1537 C2728 ) C1546_=_C1648( C1546 C1648 ) C1546_=_C2286( C1546 C2286 ) \nC1546_=_C2751(</w:t>
      </w:r>
    </w:p>
    <w:p>
      <w:pPr>
        <w:pStyle w:val="PreformattedText"/>
        <w:bidi w:val="0"/>
        <w:spacing w:before="0" w:after="0"/>
        <w:jc w:val="left"/>
        <w:rPr/>
      </w:pPr>
      <w:r>
        <w:rPr/>
        <w:t xml:space="preserve"> </w:t>
      </w:r>
      <w:r>
        <w:rPr/>
        <w:t>C1546 C2751 ) C1546_=_C2798( C1546 C2798 ) C1546_=_C2859( C1546 C2859 ) C1546_=_C3242( C1546 C3242 ) C1546_=_C3288( C1546 C3288 ) C1546_=_C3567( C1546 C3567 ) \nC1546_=_C3669( C1546 C3669 ) C1546_=_C3670( C1546 C3670 ) C1546_=_C3671( C1546 C3671 ) C1546_=_C3672( C1546 C3672 ) C1546_=_C3673( C1546 C3673 ) C1546_=_C3674( C1546 C3674 ) \nC1546_=_C3675( C1546 C3675 ) C1546_=_C3676( C1546 C3676 ) C1546_=_C3677( C1546 C3677 ) C1546_=_C3678( C1546 C3678 ) C1546_=_C3679( C1546 C3679 ) C1546_=_C3680( C1546 C3680 ) \nC1602_=_C1620( C1602 C1620 ) C1602_=_C1686( C1602 C1686 ) C1602_=_C1807( C1602 C1807 ) C1602_=_C2069( C1602 C2069 ) C1602_=_C2197( C1602 C2197 ) C1602_=_C2198( C1602 C2198 ) \nC1602_=_C2199( C1602 C2199 ) C1602_=_C2200( C1602 C2200 ) C1602_=_C2201( C1602 C2201 ) C1602_=_C2202( C1602 C2202 ) C1602_=_C2203( C1602 C2203 ) C1602_=_C2204( C1602 C2204 ) \nC1602_=_C2205( C1602 C2205 ) C1602_=_C2206( C1602 C2206 ) C1602_=_C2207( C1602 C2207 ) C1602_=_C2208( C1602 C2208 ) C1602_=_C2209( C1602 C2209 ) C1602_=_C2210( C1602 C2210 ) \nC1602_=_C2213( C1602 C2213 ) C1602_=_C2214( C1602 C2214 ) C1602_=_C2215( C1602 C2215 ) C1620_=_C1743( C1620 C1743 ) C1620_=_C1825( C1620 C1825 ) C1620_=_C2498( C1620 C2498 ) \nC1620_=_C2516( C1620 C2516 ) C1620_=_C2837( C1620 C2837 ) C1620_=_C2901( C1620 C2901 ) C1620_=_C3018( C1620 C3018 ) C1620_=_C3106( C1620 C3106 ) C1620_=_C3207( C1620 C3207 ) \nC1620_=_C3402( C1620 C3402 ) C1620_=_C3460( C1620 C3460 ) C1620_=_C3598( C1620 C3598 ) C1620_=_C3667( C1620 C3667 ) C1620_=_C3756( C1620 C3756 ) C1620_=_C3766( C1620 C3766 ) \nC1620_=_C3909( C1620 C3909 ) C1620_=_C3960( C1620 C3960 ) C1620_=_C4076( C1620 C4076 ) C1643_=_C1648( C1643 C1648 ) C1643_=_C1989( C1643 C1989 ) C1643_=_C2596( C1643 C2596 ) \nC1643_=_C2714( C1643 C2714 ) C1643_=_C2715( C1643 C2715 ) C1643_=_C2716( C1643 C2716 ) C1643_=_C2717( C1643 C2717 ) C1643_=_C2718( C1643 C2718 ) C1643_=_C2719( C1643 C2719 ) \nC1643_=_C2721( C1643 C2721 ) C1643_=_C2722( C1643 C2722 ) C1643_=_C2723( C1643 C2723 ) C1643_=_C2724( C1643 C2724 ) C1643_=_C2725( C1643 C2725 ) C1643_=_C2726( C1643 C2726 ) \nC1643_=_C2727( C1643 C2727 ) C1643_=_C2728( C1643 C2728 ) C1648_=_C2286( C1648 C2286 ) C1648_=_C2751( C1648 C2751 ) C1648_=_C2798( C1648 C2798 ) C1648_=_C2859( C1648 C2859 ) \nC1648_=_C3242( C1648 C3242 ) C1648_=_C3288( C1648 C3288 ) C1648_=_C3567( C1648 C3567 ) C1648_=_C3669( C1648 C3669 ) C1648_=_C3670( C1648 C3670 ) C1648_=_C3671( C1648 C3671 ) \nC1648_=_C3672( C1648 C3672 ) C1648_=_C3673( C1648 C3673 ) C1648_=_C3674( C1648 C3674 ) C1648_=_C3675( C1648 C3675 ) C1648_=_C3676( C1648 C3676 ) C1648_=_C3677( C1648 C3677 ) \nC1648_=_C3678( C1648 C3678 ) C1648_=_C3679( C1648 C3679 ) C1648_=_C3680( C1648 C3680 ) C1683_=_C1684( C1683 C1684 ) C1683_=_C1685( C1683 C1685 ) C1683_=_C1686( C1683 C1686 ) \nC1683_=_C1687( C1683 C1687 ) C1683_=_C1688( C1683 C1688 ) C1683_=_C1690( C1683 C1690 ) C1683_=_C1692( C1683 C1692 ) C1683_=_C1693( C1683 C1693 ) C1683_=_C1694( C1683 C1694 ) \nC1683_=_C1695( C1683 C1695 ) C1683_=_C1696( C1683 C1696 ) C1683_=_C1697( C1683 C1697 ) C1683_=_C1698( C1683 C1698 ) C1683_=_C1699( C1683 C1699 ) C1683_=_C1700( C1683 C1700 ) \nC1683_=_C1701( C1683 C1701 ) C1683_=_C1702( C1683 C1702 ) C1683_=_C1703( C1683 C1703 ) C1683_=_C1704( C1683 C1704 ) C1683_=_C1705( C1683 C1705 ) C1683_=_C1706( C1683 C1706 ) \nC1683_=_C1707( C1683 C1707 ) C1683_=_C1708( C1683 C1708 ) C1683_=_C1753( C1683 C1753 ) C1684_=_C1685( C1684 C1685 ) C1684_=_C1686( C1684 C1686 ) C1684_=_C1687( C1684 C1687 ) \nC1684_=_C1688( C1684 C1688 ) C1684_=_C1690( C1684 C1690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4_=_C1708( C1684 C1708 ) C1684_=_C1989( C1684 C1989 ) C1685_=_C1686( C1685 C1686 ) C1685_=_C1687( C1685 C1687 ) C1685_=_C1688( C1685 C1688 ) C1685_=_C1690( C1685 C1690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708( C1685 C1708 ) C1685_=_C2135( C1685 C2135 ) \nC1686_=_C1687( C1686 C1687 ) C1686_=_C1688( C1686 C1688 ) C1686_=_C1690( C1686 C1690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6_=_C1708( C1686 C1708 ) C1686_=_C1807( C1686 C1807 ) C1686_=_C2069( C1686 C2069 ) C1686_=_C2197( C1686 C2197 ) C1686_=_C2198( C1686 C2198 ) \nC1686_=_C2199( C1686 C2199 ) C1686_=_C2200( C1686 C2200 ) C1686_=_C2201( C1686 C2201 ) C1686_=_C2202( C1686 C2202 ) C1686_=_C2203( C1686 C2203 ) C1686_=_C2204( C1686 C2204 ) \nC1686_=_C2205( C1686 C2205 ) C1686_=_C2206( C1686 C2206 ) C1686_=_C2207( C1686 C2207 ) C1686_=_C2208( C1686 C2208 ) C1686_=_C2209( C1686 C2209 ) C1686_=_C2210( C1686 C2210 ) \nC1686_=_C2213( C1686 C2213 ) C1686_=_C2214( C1686 C2214 ) C1686_=_C2215( C1686 C2215 ) C1687_=_C1688( C1687 C1688 ) C1687_=_C1690( C1687 C1690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4( C1687 C1704 ) \nC1687_=_C1705( C1687 C1705 ) C1687_=_C1706( C1687 C1706 ) C1687_=_C1707( C1687 C1707 ) C1687_=_C1708( C1687 C1708 ) C1687_=_C2299( C1687 C2299 ) C1688_=_C1690( C1688 C1690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2596( C1688 C2596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2200( C1690 C2200 ) \nC1690_=_C3076( C1690 C3076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2716( C1692 C2716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3079( C1693 C307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2201( C1694 C2201 ) C1694_=_C3283( C1694 C3283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2718( C1695 C2718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2719( C1696 C2719 ) C1697_=_C1698( C1697 C1698 ) \nC1697_=_C1699( C1697 C1699 ) C1697_=_C1700( C1697 C1700 ) C1697_=_C1701(</w:t>
      </w:r>
    </w:p>
    <w:p>
      <w:pPr>
        <w:pStyle w:val="PreformattedText"/>
        <w:bidi w:val="0"/>
        <w:spacing w:before="0" w:after="0"/>
        <w:jc w:val="left"/>
        <w:rPr/>
      </w:pPr>
      <w:r>
        <w:rPr/>
        <w:t xml:space="preserve"> </w:t>
      </w:r>
      <w:r>
        <w:rPr/>
        <w:t>C1697 C1701 ) C1697_=_C1702( C1697 C1702 ) C1697_=_C1703( C1697 C1703 ) C1697_=_C1704( C1697 C1704 ) \nC1697_=_C1705( C1697 C1705 ) C1697_=_C1706( C1697 C1706 ) C1697_=_C1707( C1697 C1707 ) C1697_=_C1708( C1697 C1708 ) C1697_=_C2203( C1697 C2203 ) C1697_=_C3081( C1697 C3081 ) \nC1697_=_C3483( C1697 C3483 ) C1698_=_C1699( C1698 C1699 ) C1698_=_C1700( C1698 C1700 ) C1698_=_C1701( C1698 C1701 ) C1698_=_C1702( C1698 C1702 ) C1698_=_C1703( C1698 C1703 ) \nC1698_=_C1704( C1698 C1704 ) C1698_=_C1705( C1698 C1705 ) C1698_=_C1706( C1698 C1706 ) C1698_=_C1707( C1698 C1707 ) C1698_=_C1708( C1698 C1708 ) C1698_=_C2205( C1698 C2205 ) \nC1698_=_C2380( C1698 C2380 ) C1698_=_C3655( C1698 C3655 ) C1699_=_C1700( C1699 C1700 ) C1699_=_C1701( C1699 C1701 ) C1699_=_C1702( C1699 C1702 ) C1699_=_C1703( C1699 C1703 ) \nC1699_=_C1704( C1699 C1704 ) C1699_=_C1705( C1699 C1705 ) C1699_=_C1706( C1699 C1706 ) C1699_=_C1707( C1699 C1707 ) C1699_=_C1708( C1699 C1708 ) C1699_=_C3085( C1699 C3085 ) \nC1700_=_C1701( C1700 C1701 ) C1700_=_C1702( C1700 C1702 ) C1700_=_C1703( C1700 C1703 ) C1700_=_C1704( C1700 C1704 ) C1700_=_C1705( C1700 C1705 ) C1700_=_C1706( C1700 C1706 ) \nC1700_=_C1707( C1700 C1707 ) C1700_=_C1708( C1700 C1708 ) C1700_=_C2208( C1700 C2208 ) C1700_=_C2383( C1700 C2383 ) C1700_=_C3774( C1700 C3774 ) C1701_=_C1702( C1701 C1702 ) \nC1701_=_C1703( C1701 C1703 ) C1701_=_C1704( C1701 C1704 ) C1701_=_C1705( C1701 C1705 ) C1701_=_C1706( C1701 C1706 ) C1701_=_C1707( C1701 C1707 ) C1701_=_C1708( C1701 C1708 ) \nC1701_=_C2724( C1701 C2724 ) C1702_=_C1703( C1702 C1703 ) C1702_=_C1704( C1702 C1704 ) C1702_=_C1705( C1702 C1705 ) C1702_=_C1706( C1702 C1706 ) C1702_=_C1707( C1702 C1707 ) \nC1702_=_C1708( C1702 C1708 ) C1702_=_C2210( C1702 C2210 ) C1702_=_C3999( C1702 C3999 ) C1703_=_C1704( C1703 C1704 ) C1703_=_C1705( C1703 C1705 ) C1703_=_C1706( C1703 C1706 ) \nC1703_=_C1707( C1703 C1707 ) C1703_=_C1708( C1703 C1708 ) C1703_=_C3091( C1703 C3091 ) C1704_=_C1705( C1704 C1705 ) C1704_=_C1706( C1704 C1706 ) C1704_=_C1707( C1704 C1707 ) \nC1704_=_C1708( C1704 C1708 ) C1704_=_C2726( C1704 C2726 ) C1704_=_C3092( C1704 C3092 ) C1705_=_C1706( C1705 C1706 ) C1705_=_C1707( C1705 C1707 ) C1705_=_C1708( C1705 C1708 ) \nC1705_=_C2559( C1705 C2559 ) C1705_=_C2594( C1705 C2594 ) C1705_=_C2655( C1705 C2655 ) C1705_=_C2976( C1705 C2976 ) C1705_=_C3007( C1705 C3007 ) C1705_=_C3076( C1705 C3076 ) \nC1705_=_C3283( C1705 C3283 ) C1705_=_C3320( C1705 C3320 ) C1705_=_C3483( C1705 C3483 ) C1705_=_C3655( C1705 C3655 ) C1705_=_C3705( C1705 C3705 ) C1705_=_C3714( C1705 C3714 ) \nC1705_=_C3734( C1705 C3734 ) C1705_=_C3746( C1705 C3746 ) C1705_=_C3774( C1705 C3774 ) C1705_=_C3781( C1705 C3781 ) C1705_=_C3841( C1705 C3841 ) C1705_=_C3999( C1705 C3999 ) \nC1705_=_C4064( C1705 C4064 ) C1705_=_C4077( C1705 C4077 ) C1705_=_C4078( C1705 C4078 ) C1706_=_C1707( C1706 C1707 ) C1706_=_C1708( C1706 C1708 ) C1706_=_C2728( C1706 C2728 ) \nC1706_=_C3094( C1706 C3094 ) C1707_=_C1708( C1707 C1708 ) C1707_=_C3095( C1707 C3095 ) C1708_=_C2215( C1708 C2215 ) C1708_=_C4078( C1708 C4078 ) C1743_=_C1825( C1743 C1825 ) \nC1743_=_C2498( C1743 C2498 ) C1743_=_C2516( C1743 C2516 ) C1743_=_C2837( C1743 C2837 ) C1743_=_C2901( C1743 C2901 ) C1743_=_C3018( C1743 C3018 ) C1743_=_C3106( C1743 C3106 ) \nC1743_=_C3207( C1743 C3207 ) C1743_=_C3402( C1743 C3402 ) C1743_=_C3460( C1743 C3460 ) C1743_=_C3598( C1743 C3598 ) C1743_=_C3667( C1743 C3667 ) C1743_=_C3756( C1743 C3756 ) \nC1743_=_C3766( C1743 C3766 ) C1743_=_C3909( C1743 C3909 ) C1743_=_C3960( C1743 C3960 ) C1743_=_C4076( C1743 C4076 ) C1753_=_C2135( C1753 C2135 ) C1753_=_C2299( C1753 C2299 ) \nC1753_=_C2428( C1753 C2428 ) C1753_=_C2521( C1753 C2521 ) C1753_=_C2958( C1753 C2958 ) C1753_=_C3079( C1753 C3079 ) C1753_=_C3080( C1753 C3080 ) C1753_=_C3081( C1753 C3081 ) \nC1753_=_C3082( C1753 C3082 ) C1753_=_C3083( C1753 C3083 ) C1753_=_C3084( C1753 C3084 ) C1753_=_C3085( C1753 C3085 ) C1753_=_C3086( C1753 C3086 ) C1753_=_C3087( C1753 C3087 ) \nC1753_=_C3088( C1753 C3088 ) C1753_=_C3089( C1753 C3089 ) C1753_=_C3090( C1753 C3090 ) C1753_=_C3091( C1753 C3091 ) C1753_=_C3092( C1753 C3092 ) C1753_=_C3093( C1753 C3093 ) \nC1753_=_C3094( C1753 C3094 ) C1753_=_C3095( C1753 C3095 ) C1807_=_C1825( C1807 C1825 ) C1807_=_C2069( C1807 C2069 ) C1807_=_C2197( C1807 C2197 ) C1807_=_C2198( C1807 C2198 ) \nC1807_=_C2199( C1807 C2199 ) C1807_=_C2200( C1807 C2200 ) C1807_=_C2201( C1807 C2201 ) C1807_=_C2202( C1807 C2202 ) C1807_=_C2203( C1807 C2203 ) C1807_=_C2204( C1807 C2204 ) \nC1807_=_C2205( C1807 C2205 ) C1807_=_C2206( C1807 C2206 ) C1807_=_C2207( C1807 C2207 ) C1807_=_C2208( C1807 C2208 ) C1807_=_C2209( C1807 C2209 ) C1807_=_C2210( C1807 C2210 ) \nC1807_=_C2213( C1807 C2213 ) C1807_=_C2214( C1807 C2214 ) C1807_=_C2215( C1807 C2215 ) C1825_=_C2498( C1825 C2498 ) C1825_=_C2516( C1825 C2516 ) C1825_=_C2837( C1825 C2837 ) \nC1825_=_C2901( C1825 C2901 ) C1825_=_C3018( C1825 C3018 ) C1825_=_C3106( C1825 C3106 ) C1825_=_C3207( C1825 C3207 ) C1825_=_C3402( C1825 C3402 ) C1825_=_C3460( C1825 C3460 ) \nC1825_=_C3598( C1825 C3598 ) C1825_=_C3667( C1825 C3667 ) C1825_=_C3756( C1825 C3756 ) C1825_=_C3766( C1825 C3766 ) C1825_=_C3909( C1825 C3909 ) C1825_=_C3960( C1825 C3960 ) \nC1825_=_C4076( C1825 C4076 ) C1989_=_C2596( C1989 C2596 ) C1989_=_C2714( C1989 C2714 ) C1989_=_C2715( C1989 C2715 ) C1989_=_C2716( C1989 C2716 ) C1989_=_C2717( C1989 C2717 ) \nC1989_=_C2718( C1989 C2718 ) C1989_=_C2719( C1989 C2719 ) C1989_=_C2721( C1989 C2721 ) C1989_=_C2722( C1989 C2722 ) C1989_=_C2723( C1989 C2723 ) C1989_=_C2724( C1989 C2724 ) \nC1989_=_C2725( C1989 C2725 ) C1989_=_C2726( C1989 C2726 ) C1989_=_C2727( C1989 C2727 ) C1989_=_C2728( C1989 C2728 ) C2049_=_C2370( C2049 C2370 ) C2049_=_C2371( C2049 C2371 ) \nC2049_=_C2372( C2049 C2372 ) C2049_=_C2373( C2049 C2373 ) C2049_=_C2374( C2049 C2374 ) C2049_=_C2375( C2049 C2375 ) C2049_=_C2376( C2049 C2376 ) C2049_=_C2377( C2049 C2377 ) \nC2049_=_C2378( C2049 C2378 ) C2049_=_C2379( C2049 C2379 ) C2049_=_C2380( C2049 C2380 ) C2049_=_C2381( C2049 C2381 ) C2049_=_C2382( C2049 C2382 ) C2049_=_C2383( C2049 C2383 ) \nC2049_=_C2384( C2049 C2384 ) C2049_=_C2385( C2049 C2385 ) C2049_=_C2386( C2049 C2386 ) C2049_=_C2387( C2049 C2387 ) C2049_=_C2388( C2049 C2388 ) C2049_=_C2389( C2049 C2389 ) \nC2069_=_C2197( C2069 C2197 ) C2069_=_C2198( C2069 C2198 ) C2069_=_C2199( C2069 C2199 ) C2069_=_C2200( C2069 C2200 ) C2069_=_C2201( C2069 C2201 ) C2069_=_C2202( C2069 C2202 ) \nC2069_=_C2203( C2069 C2203 ) C2069_=_C2204( C2069 C2204 ) C2069_=_C2205( C2069 C2205 ) C2069_=_C2206( C2069 C2206 ) C2069_=_C2207( C2069 C2207 ) C2069_=_C2208( C2069 C2208 ) \nC2069_=_C2209( C2069 C2209 ) C2069_=_C2210( C2069 C2210 ) C2069_=_C2213( C2069 C2213 ) C2069_=_C2214( C2069 C2214 ) C2069_=_C2215( C2069 C2215 ) C2135_=_C2299( C2135 C2299 ) \nC2135_=_C2428( C2135 C2428 ) C2135_=_C2521( C2135 C2521 ) C2135_=_C2958( C2135 C2958 ) C2135_=_C3079( C2135 C3079 ) C2135_=_C3080( C2135 C3080 ) C2135_=_C3081( C2135 C3081 ) \nC2135_=_C3082( C2135 C3082 ) C2135_=_C3083( C2135 C3083 ) C2135_=_C3084( C2135 C3084 ) C2135_=_C3085( C2135 C3085 ) C2135_=_C3086( C2135 C3086 ) C2135_=_C3087( C2135 C3087 ) \nC2135_=_C3088( C2135 C3088 ) C2135_=_C3089( C2135 C3089 ) C2135_=_C3090( C2135 C3090 ) C2135_=_C3091( C2135 C3091 ) C2135_=_C3092( C2135 C3092 ) C2135_=_C3093( C2135 C3093 ) \nC2135_=_C3094( C2135 C3094 ) C2135_=_C3095( C2135 C3095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3( C2197 C2213 ) C2197_=_C2214( C2197 C2214 ) C2197_=_C2215( C2197 C2215 ) \nC2197_=_C2286( C2197 C2286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3( C2198 C2213 ) C2198_=_C2214( C2198 C2214 ) C2198_=_C2215( C2198 C2215 ) C2198_=_C2498( C2198 C2498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3( C2199 C2213 ) C2199_=_C2214( C2199 C2214 ) \nC2199_=_C2215( C2199 C2215 ) C2199_=_C2837( C2199 C2837 ) C2200_=_C2201( C2200 C2201 ) C2200_=_C2202( C2200 C2202 ) C2200_=_C2203( C2200 C2203 ) C2200_=_C2204( C2200 C2204 ) \nC2200_=_C2205( C2200 C2205 ) C2200_=_C2206( C2200 C2206 ) C2200_=_C2207( C2200 C2207 ) C2200_=_C2208( C2200 C2208 ) C2200_=_C2209( C2200 C2209 ) C2200_=_C2210( C2200 C2210 ) \nC2200_=_C2213( C2200 C2213 ) C2200_=_C2214( C2200 C2214 ) C2200_=_C2215( C2200 C2215 ) C2200_=_C3076( C2200 C3076 ) C2201_=_C2202( C2201 C2202 ) C2201_=_C2203( C2201 C2203 ) \nC2201_=_C2204( C2201 C2204 ) C2201_=_C2205( C2201 C2205 ) C2201_=_C2206( C2201 C2206 ) C2201_=_C2207( C2201 C2207 ) C2201_=_C2208( C2201 C2208 ) C2201_=_C2209( C2201 C2209 ) \nC2201_=_C2210( C2201 C2210 ) C2201_=_C2213( C2201 C2213 ) C2201_=_C2214( C2201 C2214 ) C2201_=_C2215( C2201 C2215 ) C2201_=_C3283( C2201 C3283 ) C2202_=_C2203( C2202 C2203 ) \nC2202_=_C2204( C2202 C2204 ) C2202_=_C2205( C2202 C2205 ) C2202_=_C2206( C2202 C2206 ) C2202_=_C2207( C2202 C2207 ) C2202_=_C2208( C2202 C2208 ) C2202_=_C2209( C2202 C2209 ) \nC2202_=_C2210( C2202 C2210 ) C2202_=_C2213( C2202 C2213 ) C2202_=_C2214( C2202 C2214 ) C2202_=_C2215( C2202 C2215 ) C2202_=_C2377(</w:t>
      </w:r>
    </w:p>
    <w:p>
      <w:pPr>
        <w:pStyle w:val="PreformattedText"/>
        <w:bidi w:val="0"/>
        <w:spacing w:before="0" w:after="0"/>
        <w:jc w:val="left"/>
        <w:rPr/>
      </w:pPr>
      <w:r>
        <w:rPr/>
        <w:t xml:space="preserve"> </w:t>
      </w:r>
      <w:r>
        <w:rPr/>
        <w:t>C2202 C2377 ) C2202_=_C3402( C2202 C3402 ) \nC2203_=_C2204( C2203 C2204 ) C2203_=_C2205( C2203 C2205 ) C2203_=_C2206( C2203 C2206 ) C2203_=_C2207( C2203 C2207 ) C2203_=_C2208( C2203 C2208 ) C2203_=_C2209( C2203 C2209 ) \nC2203_=_C2210( C2203 C2210 ) C2203_=_C2213( C2203 C2213 ) C2203_=_C2214( C2203 C2214 ) C2203_=_C2215( C2203 C2215 ) C2203_=_C3081( C2203 C3081 ) C2203_=_C3483( C2203 C3483 ) \nC2204_=_C2205( C2204 C2205 ) C2204_=_C2206( C2204 C2206 ) C2204_=_C2207( C2204 C2207 ) C2204_=_C2208( C2204 C2208 ) C2204_=_C2209( C2204 C2209 ) C2204_=_C2210( C2204 C2210 ) \nC2204_=_C2213( C2204 C2213 ) C2204_=_C2214( C2204 C2214 ) C2204_=_C2215( C2204 C2215 ) C2205_=_C2206( C2205 C2206 ) C2205_=_C2207( C2205 C2207 ) C2205_=_C2208( C2205 C2208 ) \nC2205_=_C2209( C2205 C2209 ) C2205_=_C2210( C2205 C2210 ) C2205_=_C2213( C2205 C2213 ) C2205_=_C2214( C2205 C2214 ) C2205_=_C2215( C2205 C2215 ) C2205_=_C2380( C2205 C2380 ) \nC2205_=_C3655( C2205 C3655 ) C2206_=_C2207( C2206 C2207 ) C2206_=_C2208( C2206 C2208 ) C2206_=_C2209( C2206 C2209 ) C2206_=_C2210( C2206 C2210 ) C2206_=_C2213( C2206 C2213 ) \nC2206_=_C2214( C2206 C2214 ) C2206_=_C2215( C2206 C2215 ) C2206_=_C3667( C2206 C3667 ) C2207_=_C2208( C2207 C2208 ) C2207_=_C2209( C2207 C2209 ) C2207_=_C2210( C2207 C2210 ) \nC2207_=_C2213( C2207 C2213 ) C2207_=_C2214( C2207 C2214 ) C2207_=_C2215( C2207 C2215 ) C2207_=_C3766( C2207 C3766 ) C2208_=_C2209( C2208 C2209 ) C2208_=_C2210( C2208 C2210 ) \nC2208_=_C2213( C2208 C2213 ) C2208_=_C2214( C2208 C2214 ) C2208_=_C2215( C2208 C2215 ) C2208_=_C2383( C2208 C2383 ) C2208_=_C3774( C2208 C3774 ) C2209_=_C2210( C2209 C2210 ) \nC2209_=_C2213( C2209 C2213 ) C2209_=_C2214( C2209 C2214 ) C2209_=_C2215( C2209 C2215 ) C2210_=_C2213( C2210 C2213 ) C2210_=_C2214( C2210 C2214 ) C2210_=_C2215( C2210 C2215 ) \nC2210_=_C3999( C2210 C3999 ) C2213_=_C2214( C2213 C2214 ) C2213_=_C2215( C2213 C2215 ) C2214_=_C2215( C2214 C2215 ) C2215_=_C4078( C2215 C4078 ) C2286_=_C2751( C2286 C2751 ) \nC2286_=_C2798( C2286 C2798 ) C2286_=_C2859( C2286 C2859 ) C2286_=_C3242( C2286 C3242 ) C2286_=_C3288( C2286 C3288 ) C2286_=_C3567( C2286 C3567 ) C2286_=_C3669( C2286 C3669 ) \nC2286_=_C3670( C2286 C3670 ) C2286_=_C3671( C2286 C3671 ) C2286_=_C3672( C2286 C3672 ) C2286_=_C3673( C2286 C3673 ) C2286_=_C3674( C2286 C3674 ) C2286_=_C3675( C2286 C3675 ) \nC2286_=_C3676( C2286 C3676 ) C2286_=_C3677( C2286 C3677 ) C2286_=_C3678( C2286 C3678 ) C2286_=_C3679( C2286 C3679 ) C2286_=_C3680( C2286 C3680 ) C2299_=_C2428( C2299 C2428 ) \nC2299_=_C2521( C2299 C2521 ) C2299_=_C2958( C2299 C2958 ) C2299_=_C3079( C2299 C3079 ) C2299_=_C3080( C2299 C3080 ) C2299_=_C3081( C2299 C3081 ) C2299_=_C3082( C2299 C3082 ) \nC2299_=_C3083( C2299 C3083 ) C2299_=_C3084( C2299 C3084 ) C2299_=_C3085( C2299 C3085 ) C2299_=_C3086( C2299 C3086 ) C2299_=_C3087( C2299 C3087 ) C2299_=_C3088( C2299 C3088 ) \nC2299_=_C3089( C2299 C3089 ) C2299_=_C3090( C2299 C3090 ) C2299_=_C3091( C2299 C3091 ) C2299_=_C3092( C2299 C3092 ) C2299_=_C3093( C2299 C3093 ) C2299_=_C3094( C2299 C3094 ) \nC2299_=_C3095( C2299 C3095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0_=_C2386( C2370 C2386 ) C2370_=_C2387( C2370 C2387 ) \nC2370_=_C2388( C2370 C2388 ) C2370_=_C2389( C2370 C2389 ) C2370_=_C2559( C2370 C2559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594( C2371 C259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798( C2373 C2798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4_=_C3007( C2374 C3007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3402( C2377 C3402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9_=_C2380( C2379 C2380 ) C2379_=_C2381( C2379 C2381 ) C2379_=_C2382( C2379 C2382 ) \nC2379_=_C2383( C2379 C2383 ) C2379_=_C2384( C2379 C2384 ) C2379_=_C2385( C2379 C2385 ) C2379_=_C2386( C2379 C2386 ) C2379_=_C2387( C2379 C2387 ) C2379_=_C2388( C2379 C2388 ) \nC2379_=_C2389( C2379 C2389 ) C2380_=_C2381( C2380 C2381 ) C2380_=_C2382( C2380 C2382 ) C2380_=_C2383( C2380 C2383 ) C2380_=_C2384( C2380 C2384 ) C2380_=_C2385( C2380 C2385 ) \nC2380_=_C2386( C2380 C2386 ) C2380_=_C2387( C2380 C2387 ) C2380_=_C2388( C2380 C2388 ) C2380_=_C2389( C2380 C2389 ) C2380_=_C3655( C2380 C3655 ) C2381_=_C2382( C2381 C2382 ) \nC2381_=_C2383( C2381 C2383 ) C2381_=_C2384( C2381 C2384 ) C2381_=_C2385( C2381 C2385 ) C2381_=_C2386( C2381 C2386 ) C2381_=_C2387( C2381 C2387 ) C2381_=_C2388( C2381 C2388 ) \nC2381_=_C2389( C2381 C2389 ) C2381_=_C3705( C2381 C3705 ) C2382_=_C2383( C2382 C2383 ) C2382_=_C2384( C2382 C2384 ) C2382_=_C2385( C2382 C2385 ) C2382_=_C2386( C2382 C2386 ) \nC2382_=_C2387( C2382 C2387 ) C2382_=_C2388( C2382 C2388 ) C2382_=_C2389( C2382 C2389 ) C2382_=_C3714( C2382 C3714 ) C2383_=_C2384( C2383 C2384 ) C2383_=_C2385( C2383 C2385 ) \nC2383_=_C2386( C2383 C2386 ) C2383_=_C2387( C2383 C2387 ) C2383_=_C2388( C2383 C2388 ) C2383_=_C2389( C2383 C2389 ) C2383_=_C3774( C2383 C3774 ) C2384_=_C2385( C2384 C2385 ) \nC2384_=_C2386( C2384 C2386 ) C2384_=_C2387( C2384 C2387 ) C2384_=_C2388( C2384 C2388 ) C2384_=_C2389( C2384 C2389 ) C2384_=_C2722( C2384 C2722 ) C2384_=_C3672( C2384 C3672 ) \nC2385_=_C2386( C2385 C2386 ) C2385_=_C2387( C2385 C2387 ) C2385_=_C2388( C2385 C2388 ) C2385_=_C2389( C2385 C2389 ) C2386_=_C2387( C2386 C2387 ) C2386_=_C2388( C2386 C2388 ) \nC2386_=_C2389( C2386 C2389 ) C2387_=_C2388( C2387 C2388 ) C2387_=_C2389( C2387 C2389 ) C2388_=_C2389( C2388 C2389 ) C2428_=_C2521( C2428 C2521 ) C2428_=_C2958( C2428 C2958 ) \nC2428_=_C3079( C2428 C3079 ) C2428_=_C3080( C2428 C3080 ) C2428_=_C3081( C2428 C3081 ) C2428_=_C3082( C2428 C3082 ) C2428_=_C3083( C2428 C3083 ) C2428_=_C3084( C2428 C3084 ) \nC2428_=_C3085( C2428 C3085 ) C2428_=_C3086( C2428 C3086 ) C2428_=_C3087( C2428 C3087 ) C2428_=_C3088( C2428 C3088 ) C2428_=_C3089( C2428 C3089 ) C2428_=_C3090( C2428 C3090 ) \nC2428_=_C3091( C2428 C3091 ) C2428_=_C3092( C2428 C3092 ) C2428_=_C3093( C2428 C3093 ) C2428_=_C3094( C2428 C3094 ) C2428_=_C3095( C2428 C3095 ) C2498_=_C2516( C2498 C2516 ) \nC2498_=_C2837( C2498 C2837 ) C2498_=_C2901( C2498 C2901 ) C2498_=_C3018( C2498 C3018 ) C2498_=_C3106( C2498 C3106 ) C2498_=_C3207( C2498 C3207 ) C2498_=_C3402( C2498 C3402 ) \nC2498_=_C3460( C2498 C3460 ) C2498_=_C3598( C2498 C3598 ) C2498_=_C3667( C2498 C3667 ) C2498_=_C3756( C2498 C3756 ) C2498_=_C3766( C2498 C3766 ) C2498_=_C3909( C2498 C3909 ) \nC2498_=_C3960(</w:t>
      </w:r>
    </w:p>
    <w:p>
      <w:pPr>
        <w:pStyle w:val="PreformattedText"/>
        <w:bidi w:val="0"/>
        <w:spacing w:before="0" w:after="0"/>
        <w:jc w:val="left"/>
        <w:rPr/>
      </w:pPr>
      <w:r>
        <w:rPr/>
        <w:t xml:space="preserve"> </w:t>
      </w:r>
      <w:r>
        <w:rPr/>
        <w:t>C2498 C3960 ) C2498_=_C4076( C2498 C4076 ) C2516_=_C2837( C2516 C2837 ) C2516_=_C2901( C2516 C2901 ) C2516_=_C3018( C2516 C3018 ) C2516_=_C3106( C2516 C3106 ) \nC2516_=_C3207( C2516 C3207 ) C2516_=_C3402( C2516 C3402 ) C2516_=_C3460( C2516 C3460 ) C2516_=_C3598( C2516 C3598 ) C2516_=_C3667( C2516 C3667 ) C2516_=_C3756( C2516 C3756 ) \nC2516_=_C3766( C2516 C3766 ) C2516_=_C3909( C2516 C3909 ) C2516_=_C3960( C2516 C3960 ) C2516_=_C4076( C2516 C4076 ) C2521_=_C2958( C2521 C2958 ) C2521_=_C3079( C2521 C3079 ) \nC2521_=_C3080( C2521 C3080 ) C2521_=_C3081( C2521 C3081 ) C2521_=_C3082( C2521 C3082 ) C2521_=_C3083( C2521 C3083 ) C2521_=_C3084( C2521 C3084 ) C2521_=_C3085( C2521 C3085 ) \nC2521_=_C3086( C2521 C3086 ) C2521_=_C3087( C2521 C3087 ) C2521_=_C3088( C2521 C3088 ) C2521_=_C3089( C2521 C3089 ) C2521_=_C3090( C2521 C3090 ) C2521_=_C3091( C2521 C3091 ) \nC2521_=_C3092( C2521 C3092 ) C2521_=_C3093( C2521 C3093 ) C2521_=_C3094( C2521 C3094 ) C2521_=_C3095( C2521 C3095 ) C2559_=_C2594( C2559 C2594 ) C2559_=_C2655( C2559 C2655 ) \nC2559_=_C2976( C2559 C2976 ) C2559_=_C3007( C2559 C3007 ) C2559_=_C3076( C2559 C3076 ) C2559_=_C3283( C2559 C3283 ) C2559_=_C3320( C2559 C3320 ) C2559_=_C3483( C2559 C3483 ) \nC2559_=_C3655( C2559 C3655 ) C2559_=_C3705( C2559 C3705 ) C2559_=_C3714( C2559 C3714 ) C2559_=_C3734( C2559 C3734 ) C2559_=_C3746( C2559 C3746 ) C2559_=_C3774( C2559 C3774 ) \nC2559_=_C3781( C2559 C3781 ) C2559_=_C3841( C2559 C3841 ) C2559_=_C3999( C2559 C3999 ) C2559_=_C4064( C2559 C4064 ) C2559_=_C4077( C2559 C4077 ) C2559_=_C4078( C2559 C4078 ) \nC2594_=_C2655( C2594 C2655 ) C2594_=_C2976( C2594 C2976 ) C2594_=_C3007( C2594 C3007 ) C2594_=_C3076( C2594 C3076 ) C2594_=_C3283( C2594 C3283 ) C2594_=_C3320( C2594 C3320 ) \nC2594_=_C3483( C2594 C3483 ) C2594_=_C3655( C2594 C3655 ) C2594_=_C3705( C2594 C3705 ) C2594_=_C3714( C2594 C3714 ) C2594_=_C3734( C2594 C3734 ) C2594_=_C3746( C2594 C3746 ) \nC2594_=_C3774( C2594 C3774 ) C2594_=_C3781( C2594 C3781 ) C2594_=_C3841( C2594 C3841 ) C2594_=_C3999( C2594 C3999 ) C2594_=_C4064( C2594 C4064 ) C2594_=_C4077( C2594 C4077 ) \nC2594_=_C4078( C2594 C4078 ) C2596_=_C2714( C2596 C2714 ) C2596_=_C2715( C2596 C2715 ) C2596_=_C2716( C2596 C2716 ) C2596_=_C2717( C2596 C2717 ) C2596_=_C2718( C2596 C2718 ) \nC2596_=_C2719( C2596 C2719 ) C2596_=_C2721( C2596 C2721 ) C2596_=_C2722( C2596 C2722 ) C2596_=_C2723( C2596 C2723 ) C2596_=_C2724( C2596 C2724 ) C2596_=_C2725( C2596 C2725 ) \nC2596_=_C2726( C2596 C2726 ) C2596_=_C2727( C2596 C2727 ) C2596_=_C2728( C2596 C2728 ) C2655_=_C2976( C2655 C2976 ) C2655_=_C3007( C2655 C3007 ) C2655_=_C3076( C2655 C3076 ) \nC2655_=_C3283( C2655 C3283 ) C2655_=_C3320( C2655 C3320 ) C2655_=_C3483( C2655 C3483 ) C2655_=_C3655( C2655 C3655 ) C2655_=_C3705( C2655 C3705 ) C2655_=_C3714( C2655 C3714 ) \nC2655_=_C3734( C2655 C3734 ) C2655_=_C3746( C2655 C3746 ) C2655_=_C3774( C2655 C3774 ) C2655_=_C3781( C2655 C3781 ) C2655_=_C3841( C2655 C3841 ) C2655_=_C3999( C2655 C3999 ) \nC2655_=_C4064( C2655 C4064 ) C2655_=_C4077( C2655 C4077 ) C2655_=_C4078( C2655 C4078 ) C2714_=_C2715( C2714 C2715 ) C2714_=_C2716( C2714 C2716 ) C2714_=_C2717( C2714 C2717 ) \nC2714_=_C2718( C2714 C2718 ) C2714_=_C2719( C2714 C2719 ) C2714_=_C2721( C2714 C2721 ) C2714_=_C2722( C2714 C2722 ) C2714_=_C2723( C2714 C2723 ) C2714_=_C2724( C2714 C2724 ) \nC2714_=_C2725( C2714 C2725 ) C2714_=_C2726( C2714 C2726 ) C2714_=_C2727( C2714 C2727 ) C2714_=_C2728( C2714 C2728 ) C2714_=_C2859( C2714 C2859 ) C2715_=_C2716( C2715 C2716 ) \nC2715_=_C2717( C2715 C2717 ) C2715_=_C2718( C2715 C2718 ) C2715_=_C2719( C2715 C2719 ) C2715_=_C2721( C2715 C2721 ) C2715_=_C2722( C2715 C2722 ) C2715_=_C2723( C2715 C2723 ) \nC2715_=_C2724( C2715 C2724 ) C2715_=_C2725( C2715 C2725 ) C2715_=_C2726( C2715 C2726 ) C2715_=_C2727( C2715 C2727 ) C2715_=_C2728( C2715 C2728 ) C2716_=_C2717( C2716 C2717 ) \nC2716_=_C2718( C2716 C2718 ) C2716_=_C2719( C2716 C2719 ) C2716_=_C2721( C2716 C2721 ) C2716_=_C2722( C2716 C2722 ) C2716_=_C2723( C2716 C2723 ) C2716_=_C2724( C2716 C2724 ) \nC2716_=_C2725( C2716 C2725 ) C2716_=_C2726( C2716 C2726 ) C2716_=_C2727( C2716 C2727 ) C2716_=_C2728( C2716 C2728 ) C2717_=_C2718( C2717 C2718 ) C2717_=_C2719( C2717 C2719 ) \nC2717_=_C2721( C2717 C2721 ) C2717_=_C2722( C2717 C2722 ) C2717_=_C2723( C2717 C2723 ) C2717_=_C2724( C2717 C2724 ) C2717_=_C2725( C2717 C2725 ) C2717_=_C2726( C2717 C2726 ) \nC2717_=_C2727( C2717 C2727 ) C2717_=_C2728( C2717 C2728 ) C2718_=_C2719( C2718 C2719 ) C2718_=_C2721( C2718 C2721 ) C2718_=_C2722( C2718 C2722 ) C2718_=_C2723( C2718 C2723 ) \nC2718_=_C2724( C2718 C2724 ) C2718_=_C2725( C2718 C2725 ) C2718_=_C2726( C2718 C2726 ) C2718_=_C2727( C2718 C2727 ) C2718_=_C2728( C2718 C2728 ) C2719_=_C2721( C2719 C2721 ) \nC2719_=_C2722( C2719 C2722 ) C2719_=_C2723( C2719 C2723 ) C2719_=_C2724( C2719 C2724 ) C2719_=_C2725( C2719 C2725 ) C2719_=_C2726( C2719 C2726 ) C2719_=_C2727( C2719 C2727 ) \nC2719_=_C2728( C2719 C2728 ) C2721_=_C2722( C2721 C2722 ) C2721_=_C2723( C2721 C2723 ) C2721_=_C2724( C2721 C2724 ) C2721_=_C2725( C2721 C2725 ) C2721_=_C2726( C2721 C2726 ) \nC2721_=_C2727( C2721 C2727 ) C2721_=_C2728( C2721 C2728 ) C2721_=_C3669( C2721 C3669 ) C2721_=_C3734( C2721 C3734 ) C2722_=_C2723( C2722 C2723 ) C2722_=_C2724( C2722 C2724 ) \nC2722_=_C2725( C2722 C2725 ) C2722_=_C2726( C2722 C2726 ) C2722_=_C2727( C2722 C2727 ) C2722_=_C2728( C2722 C2728 ) C2722_=_C3672( C2722 C3672 ) C2723_=_C2724( C2723 C2724 ) \nC2723_=_C2725( C2723 C2725 ) C2723_=_C2726( C2723 C2726 ) C2723_=_C2727( C2723 C2727 ) C2723_=_C2728( C2723 C2728 ) C2723_=_C3673( C2723 C3673 ) C2724_=_C2725( C2724 C2725 ) \nC2724_=_C2726( C2724 C2726 ) C2724_=_C2727( C2724 C2727 ) C2724_=_C2728( C2724 C2728 ) C2725_=_C2726( C2725 C2726 ) C2725_=_C2727( C2725 C2727 ) C2725_=_C2728( C2725 C2728 ) \nC2725_=_C3677( C2725 C3677 ) C2726_=_C2727( C2726 C2727 ) C2726_=_C2728( C2726 C2728 ) C2726_=_C3092( C2726 C3092 ) C2727_=_C2728( C2727 C2728 ) C2727_=_C3679( C2727 C3679 ) \nC2728_=_C3094( C2728 C3094 ) C2751_=_C2798( C2751 C2798 ) C2751_=_C2859( C2751 C2859 ) C2751_=_C3242( C2751 C3242 ) C2751_=_C3288( C2751 C3288 ) C2751_=_C3567( C2751 C3567 ) \nC2751_=_C3669( C2751 C3669 ) C2751_=_C3670( C2751 C3670 ) C2751_=_C3671( C2751 C3671 ) C2751_=_C3672( C2751 C3672 ) C2751_=_C3673( C2751 C3673 ) C2751_=_C3674( C2751 C3674 ) \nC2751_=_C3675( C2751 C3675 ) C2751_=_C3676( C2751 C3676 ) C2751_=_C3677( C2751 C3677 ) C2751_=_C3678( C2751 C3678 ) C2751_=_C3679( C2751 C3679 ) C2751_=_C3680( C2751 C3680 ) \nC2798_=_C2859( C2798 C2859 ) C2798_=_C3242( C2798 C3242 ) C2798_=_C3288( C2798 C3288 ) C2798_=_C3567( C2798 C3567 ) C2798_=_C3669( C2798 C3669 ) C2798_=_C3670( C2798 C3670 ) \nC2798_=_C3671( C2798 C3671 ) C2798_=_C3672( C2798 C3672 ) C2798_=_C3673( C2798 C3673 ) C2798_=_C3674( C2798 C3674 ) C2798_=_C3675( C2798 C3675 ) C2798_=_C3676( C2798 C3676 ) \nC2798_=_C3677( C2798 C3677 ) C2798_=_C3678( C2798 C3678 ) C2798_=_C3679( C2798 C3679 ) C2798_=_C3680( C2798 C3680 ) C2837_=_C2901( C2837 C2901 ) C2837_=_C3018( C2837 C3018 ) \nC2837_=_C3106( C2837 C3106 ) C2837_=_C3207( C2837 C3207 ) C2837_=_C3402( C2837 C3402 ) C2837_=_C3460( C2837 C3460 ) C2837_=_C3598( C2837 C3598 ) C2837_=_C3667( C2837 C3667 ) \nC2837_=_C3756( C2837 C3756 ) C2837_=_C3766( C2837 C3766 ) C2837_=_C3909( C2837 C3909 ) C2837_=_C3960( C2837 C3960 ) C2837_=_C4076( C2837 C4076 ) C2859_=_C3242( C2859 C3242 ) \nC2859_=_C3288( C2859 C3288 ) C2859_=_C3567( C2859 C3567 ) C2859_=_C3669( C2859 C3669 ) C2859_=_C3670( C2859 C3670 ) C2859_=_C3671( C2859 C3671 ) C2859_=_C3672( C2859 C3672 ) \nC2859_=_C3673( C2859 C3673 ) C2859_=_C3674( C2859 C3674 ) C2859_=_C3675( C2859 C3675 ) C2859_=_C3676( C2859 C3676 ) C2859_=_C3677( C2859 C3677 ) C2859_=_C3678( C2859 C3678 ) \nC2859_=_C3679( C2859 C3679 ) C2859_=_C3680( C2859 C3680 ) C2901_=_C3018( C2901 C3018 ) C2901_=_C3106( C2901 C3106 ) C2901_=_C3207( C2901 C3207 ) C2901_=_C3402( C2901 C3402 ) \nC2901_=_C3460( C2901 C3460 ) C2901_=_C3598( C2901 C3598 ) C2901_=_C3667( C2901 C3667 ) C2901_=_C3756( C2901 C3756 ) C2901_=_C3766( C2901 C3766 ) C2901_=_C3909( C2901 C3909 ) \nC2901_=_C3960( C2901 C3960 ) C2901_=_C4076( C2901 C4076 ) C2958_=_C2976( C2958 C2976 ) C2958_=_C3079( C2958 C3079 ) C2958_=_C3080( C2958 C3080 ) C2958_=_C3081( C2958 C3081 ) \nC2958_=_C3082( C2958 C3082 ) C2958_=_C3083( C2958 C3083 ) C2958_=_C3084( C2958 C3084 ) C2958_=_C3085( C2958 C3085 ) C2958_=_C3086( C2958 C3086 ) C2958_=_C3087( C2958 C3087 ) \nC2958_=_C3088( C2958 C3088 ) C2958_=_C3089( C2958 C3089 ) C2958_=_C3090( C2958 C3090 ) C2958_=_C3091( C2958 C3091 ) C2958_=_C3092( C2958 C3092 ) C2958_=_C3093( C2958 C3093 ) \nC2958_=_C3094( C2958 C3094 ) C2958_=_C3095( C2958 C3095 ) C2976_=_C3007( C2976 C3007 ) C2976_=_C3076( C2976 C3076 ) C2976_=_C3283( C2976 C3283 ) C2976_=_C3320( C2976 C3320 ) \nC2976_=_C3483( C2976 C3483 ) C2976_=_C3655( C2976 C3655 ) C2976_=_C3705( C2976 C3705 ) C2976_=_C3714( C2976 C3714 ) C2976_=_C3734( C2976 C3734 ) C2976_=_C3746( C2976 C3746 ) \nC2976_=_C3774( C2976 C3774 ) C2976_=_C3781( C2976 C3781 ) C2976_=_C3841( C2976 C3841 ) C2976_=_C3999( C2976 C3999 ) C2976_=_C4064( C2976 C4064 ) C2976_=_C4077( C2976 C4077 ) \nC2976_=_C4078( C2976 C4078 ) C3007_=_C3076( C3007 C3076 ) C3007_=_C3283( C3007 C3283 ) C3007_=_C3320( C3007 C3320 ) C3007_=_C3483( C3007 C3483 ) C3007_=_C3655( C3007 C3655 ) \nC3007_=_C3705( C3007 C3705 ) C3007_=_C3714( C3007 C3714 ) C3007_=_C3734( C3007 C3734 ) C3007_=_C3746( C3007 C3746 ) C3007_=_C3774( C3007 C3774 ) C3007_=_C3781( C3007 C3781 ) \nC3007_=_C3841( C3007 C3841 ) C3007_=_C3999( C3007 C3999 ) C3007_=_C4064( C3007 C4064 ) C3007_=_C4077( C3007 C4077 ) C3007_=_C4078( C3007 C4078 ) C3018_=_C3106( C3018 C3106 ) \nC3018_=_C3207( C3018 C3207 ) C3018_=_C3402( C3018 C3402 ) C3018_=_C3460( C3018 C3460 ) C3018_=_C3598( C3018 C3598 ) C3018_=_C3667( C3018 C3667 ) C3018_=_C3756( C3018 C3756 ) \nC3018_=_C3766( C3018 C3766 ) C3018_=_C3909( C3018 C3909 ) C3018_=_C3960(</w:t>
      </w:r>
    </w:p>
    <w:p>
      <w:pPr>
        <w:pStyle w:val="PreformattedText"/>
        <w:bidi w:val="0"/>
        <w:spacing w:before="0" w:after="0"/>
        <w:jc w:val="left"/>
        <w:rPr/>
      </w:pPr>
      <w:r>
        <w:rPr/>
        <w:t xml:space="preserve"> </w:t>
      </w:r>
      <w:r>
        <w:rPr/>
        <w:t>C3018 C3960 ) C3018_=_C4076( C3018 C4076 ) C3076_=_C3283( C3076 C3283 ) C3076_=_C3320( C3076 C3320 ) \nC3076_=_C3483( C3076 C3483 ) C3076_=_C3655( C3076 C3655 ) C3076_=_C3705( C3076 C3705 ) C3076_=_C3714( C3076 C3714 ) C3076_=_C3734( C3076 C3734 ) C3076_=_C3746( C3076 C3746 ) \nC3076_=_C3774( C3076 C3774 ) C3076_=_C3781( C3076 C3781 ) C3076_=_C3841( C3076 C3841 ) C3076_=_C3999( C3076 C3999 ) C3076_=_C4064( C3076 C4064 ) C3076_=_C4077( C3076 C4077 ) \nC3076_=_C4078( C3076 C4078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091( C3079 C3091 ) C3079_=_C3092( C3079 C3092 ) C3079_=_C3093( C3079 C3093 ) C3079_=_C3094( C3079 C3094 ) C3079_=_C3095( C3079 C3095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0_=_C3094( C3080 C3094 ) C3080_=_C3095( C3080 C3095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483( C3081 C3483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5_=_C3086( C3085 C3086 ) \nC3085_=_C3087( C3085 C3087 ) C3085_=_C3088( C3085 C3088 ) C3085_=_C3089( C3085 C3089 ) C3085_=_C3090( C3085 C3090 ) C3085_=_C3091( C3085 C3091 ) C3085_=_C3092( C3085 C3092 ) \nC3085_=_C3093( C3085 C3093 ) C3085_=_C3094( C3085 C3094 ) C3085_=_C3095( C3085 C3095 ) C3086_=_C3087( C3086 C3087 ) C3086_=_C3088( C3086 C3088 ) C3086_=_C3089( C3086 C3089 ) \nC3086_=_C3090( C3086 C3090 ) C3086_=_C3091( C3086 C3091 ) C3086_=_C3092( C3086 C3092 ) C3086_=_C3093( C3086 C3093 ) C3086_=_C3094( C3086 C3094 ) C3086_=_C3095( C3086 C3095 ) \nC3087_=_C3088( C3087 C3088 ) C3087_=_C3089( C3087 C3089 ) C3087_=_C3090( C3087 C3090 ) C3087_=_C3091( C3087 C3091 ) C3087_=_C3092( C3087 C3092 ) C3087_=_C3093( C3087 C3093 ) \nC3087_=_C3094( C3087 C3094 ) C3087_=_C3095( C3087 C3095 ) C3088_=_C3089( C3088 C3089 ) C3088_=_C3090( C3088 C3090 ) C3088_=_C3091( C3088 C3091 ) C3088_=_C3092( C3088 C3092 ) \nC3088_=_C3093( C3088 C3093 ) C3088_=_C3094( C3088 C3094 ) C3088_=_C3095( C3088 C3095 ) C3089_=_C3090( C3089 C3090 ) C3089_=_C3091( C3089 C3091 ) C3089_=_C3092( C3089 C3092 ) \nC3089_=_C3093( C3089 C3093 ) C3089_=_C3094( C3089 C3094 ) C3089_=_C3095( C3089 C3095 ) C3090_=_C3091( C3090 C3091 ) C3090_=_C3092( C3090 C3092 ) C3090_=_C3093( C3090 C3093 ) \nC3090_=_C3094( C3090 C3094 ) C3090_=_C3095( C3090 C3095 ) C3090_=_C3675( C3090 C3675 ) C3091_=_C3092( C3091 C3092 ) C3091_=_C3093( C3091 C3093 ) C3091_=_C3094( C3091 C3094 ) \nC3091_=_C3095( C3091 C3095 ) C3092_=_C3093( C3092 C3093 ) C3092_=_C3094( C3092 C3094 ) C3092_=_C3095( C3092 C3095 ) C3093_=_C3094( C3093 C3094 ) C3093_=_C3095( C3093 C3095 ) \nC3094_=_C3095( C3094 C3095 ) C3106_=_C3207( C3106 C3207 ) C3106_=_C3402( C3106 C3402 ) C3106_=_C3460( C3106 C3460 ) C3106_=_C3598( C3106 C3598 ) C3106_=_C3667( C3106 C3667 ) \nC3106_=_C3756( C3106 C3756 ) C3106_=_C3766( C3106 C3766 ) C3106_=_C3909( C3106 C3909 ) C3106_=_C3960( C3106 C3960 ) C3106_=_C4076( C3106 C4076 ) C3207_=_C3402( C3207 C3402 ) \nC3207_=_C3460( C3207 C3460 ) C3207_=_C3598( C3207 C3598 ) C3207_=_C3667( C3207 C3667 ) C3207_=_C3756( C3207 C3756 ) C3207_=_C3766( C3207 C3766 ) C3207_=_C3909( C3207 C3909 ) \nC3207_=_C3960( C3207 C3960 ) C3207_=_C4076( C3207 C4076 ) C3242_=_C3288( C3242 C3288 ) C3242_=_C3567( C3242 C3567 ) C3242_=_C3669( C3242 C3669 ) C3242_=_C3670( C3242 C3670 ) \nC3242_=_C3671( C3242 C3671 ) C3242_=_C3672( C3242 C3672 ) C3242_=_C3673( C3242 C3673 ) C3242_=_C3674( C3242 C3674 ) C3242_=_C3675( C3242 C3675 ) C3242_=_C3676( C3242 C3676 ) \nC3242_=_C3677( C3242 C3677 ) C3242_=_C3678( C3242 C3678 ) C3242_=_C3679( C3242 C3679 ) C3242_=_C3680( C3242 C3680 ) C3283_=_C3320( C3283 C3320 ) C3283_=_C3483( C3283 C3483 ) \nC3283_=_C3655( C3283 C3655 ) C3283_=_C3705( C3283 C3705 ) C3283_=_C3714( C3283 C3714 ) C3283_=_C3734( C3283 C3734 ) C3283_=_C3746( C3283 C3746 ) C3283_=_C3774( C3283 C3774 ) \nC3283_=_C3781( C3283 C3781 ) C3283_=_C3841( C3283 C3841 ) C3283_=_C3999( C3283 C3999 ) C3283_=_C4064( C3283 C4064 ) C3283_=_C4077( C3283 C4077 ) C3283_=_C4078( C3283 C4078 ) \nC3288_=_C3567( C3288 C3567 ) C3288_=_C3669( C3288 C3669 ) C3288_=_C3670( C3288 C3670 ) C3288_=_C3671( C3288 C3671 ) C3288_=_C3672( C3288 C3672 ) C3288_=_C3673( C3288 C3673 ) \nC3288_=_C3674( C3288 C3674 ) C3288_=_C3675( C3288 C3675 ) C3288_=_C3676( C3288 C3676 ) C3288_=_C3677( C3288 C3677 ) C3288_=_C3678( C3288 C3678 ) C3288_=_C3679( C3288 C3679 ) \nC3288_=_C3680( C3288 C3680 ) C3320_=_C3483( C3320 C3483 ) C3320_=_C3655( C3320 C3655 ) C3320_=_C3705( C3320 C3705 ) C3320_=_C3714( C3320 C3714 ) C3320_=_C3734( C3320 C3734 ) \nC3320_=_C3746( C3320 C3746 ) C3320_=_C3774( C3320 C3774 ) C3320_=_C3781( C3320 C3781 ) C3320_=_C3841( C3320 C3841 ) C3320_=_C3999( C3320 C3999 ) C3320_=_C4064( C3320 C4064 ) \nC3320_=_C4077( C3320 C4077 ) C3320_=_C4078( C3320 C4078 ) C3402_=_C3460( C3402 C3460 ) C3402_=_C3598( C3402 C3598 ) C3402_=_C3667( C3402 C3667 ) C3402_=_C3756( C3402 C3756 ) \nC3402_=_C3766( C3402 C3766 ) C3402_=_C3909( C3402 C3909 ) C3402_=_C3960( C3402 C3960 ) C3402_=_C4076( C3402 C4076 ) C3460_=_C3598( C3460 C3598 ) C3460_=_C3667( C3460 C3667 ) \nC3460_=_C3756( C3460 C3756 ) C3460_=_C3766( C3460 C3766 ) C3460_=_C3909( C3460 C3909 ) C3460_=_C3960( C3460 C3960 ) C3460_=_C4076( C3460 C4076 ) C3483_=_C3655( C3483 C3655 ) \nC3483_=_C3705( C3483 C3705 ) C3483_=_C3714( C3483 C3714 ) C3483_=_C3734( C3483 C3734 ) C3483_=_C3746( C3483 C3746 ) C3483_=_C3774( C3483 C3774 ) C3483_=_C3781( C3483 C3781 ) \nC3483_=_C3841( C3483 C3841 ) C3483_=_C3999( C3483 C3999 ) C3483_=_C4064( C3483 C4064 ) C3483_=_C4077( C3483 C4077 ) C3483_=_C4078( C3483 C4078 ) C3567_=_C3669( C3567 C3669 ) \nC3567_=_C3670( C3567 C3670 ) C3567_=_C3671( C3567 C3671 ) C3567_=_C3672( C3567 C3672 ) C3567_=_C3673( C3567 C3673 ) C3567_=_C3674( C3567 C3674 ) C3567_=_C3675( C3567 C3675 ) \nC3567_=_C3676( C3567 C3676 ) C3567_=_C3677( C3567 C3677 ) C3567_=_C3678( C3567 C3678 ) C3567_=_C3679( C3567 C3679 ) C3567_=_C3680( C3567 C3680 ) C3598_=_C3667( C3598 C3667 ) \nC3598_=_C3756( C3598 C3756 ) C3598_=_C3766( C3598 C3766 ) C3598_=_C3909( C3598 C3909 ) C3598_=_C3960( C3598 C3960 ) C3598_=_C4076( C3598 C4076 ) C3655_=_C3705( C3655 C3705 ) \nC3655_=_C3714( C3655 C3714 ) C3655_=_C3734( C3655 C3734 ) C3655_=_C3746( C3655 C3746 ) C3655_=_C3774( C3655 C3774 ) C3655_=_C3781( C3655 C3781 ) C3655_=_C3841( C3655 C3841 ) \nC3655_=_C3999( C3655 C3999 ) C3655_=_C4064( C3655 C4064 ) C3655_=_C4077( C3655 C4077 ) C3655_=_C4078( C3655 C4078 ) C3667_=_C3756( C3667 C3756 ) C3667_=_C3766( C3667 C3766 ) \nC3667_=_C3909( C3667 C3909 ) C3667_=_C3960( C3667 C3960 ) C3667_=_C4076( C3667 C4076 ) C3669_=_C3670( C3669 C3670 ) C3669_=_C3671( C3669 C3671 ) C3669_=_C3672( C3669 C3672 ) \nC3669_=_C3673( C3669 C3673 ) C3669_=_C3674( C3669 C3674 ) C3669_=_C3675( C3669 C3675 ) C3669_=_C3676( C3669 C3676 ) C3669_=_C3677( C3669 C3677 ) C3669_=_C3678( C3669 C3678 ) \nC3669_=_C3679( C3669 C3679 ) C3669_=_C3680( C3669 C3680 ) C3669_=_C3734( C3669 C3734 ) C3670_=_C3671( C3670 C3671 ) C3670_=_C3672( C3670 C3672 ) C3670_=_C3673( C3670 C3673 ) \nC3670_=_C3674( C3670 C3674 ) C3670_=_C3675( C3670 C3675 ) C3670_=_C3676( C3670 C3676 ) C3670_=_C3677( C3670 C3677 ) C3670_=_C3678( C3670 C3678 ) C3670_=_C3679( C3670 C3679 ) \nC3670_=_C3680( C3670 C3680 ) C3671_=_C3672( C3671 C3672 ) C3671_=_C3673( C3671 C3673 ) C3671_=_C3674( C3671 C3674 ) C3671_=_C3675( C3671 C3675 ) C3671_=_C3676( C3671 C3676 ) \nC3671_=_C3677( C3671 C3677 ) C3671_=_C3678( C3671 C3678 ) C3671_=_C3679( C3671 C3679 ) C3671_=_C3680( C3671 C3680 ) C3672_=_C3673( C3672 C3673 ) C3672_=_C3674( C3672 C3674 ) \nC3672_=_C3675( C3672 C3675 ) C3672_=_C3676( C3672 C3676 ) C3672_=_C3677( C3672 C3677 ) C3672_=_C3678( C3672 C3678 ) C3672_=_C3679( C3672 C3679 ) C3672_=_C3680( C3672 C3680 ) \nC3673_=_C3674( C3673 C3674 ) C3673_=_C3675( C3673 C3675 ) C3673_=_C3676( C3673 C3676 ) C3673_=_C3677( C3673 C3677 ) C3673_=_C3678( C3673 C3678 ) C3673_=_C3679( C3673 C3679 ) \nC3673_=_C3680( C3673 C3680 ) C3674_=_C3675( C3674 C3675 ) C3674_=_C3676( C3674 C3676 ) C3674_=_C3677( C3674 C3677 ) C3674_=_C3678(</w:t>
      </w:r>
    </w:p>
    <w:p>
      <w:pPr>
        <w:pStyle w:val="PreformattedText"/>
        <w:bidi w:val="0"/>
        <w:spacing w:before="0" w:after="0"/>
        <w:jc w:val="left"/>
        <w:rPr/>
      </w:pPr>
      <w:r>
        <w:rPr/>
        <w:t xml:space="preserve"> </w:t>
      </w:r>
      <w:r>
        <w:rPr/>
        <w:t>C3674 C3678 ) C3674_=_C3679( C3674 C3679 ) \nC3674_=_C3680( C3674 C3680 ) C3675_=_C3676( C3675 C3676 ) C3675_=_C3677( C3675 C3677 ) C3675_=_C3678( C3675 C3678 ) C3675_=_C3679( C3675 C3679 ) C3675_=_C3680( C3675 C3680 ) \nC3676_=_C3677( C3676 C3677 ) C3676_=_C3678( C3676 C3678 ) C3676_=_C3679( C3676 C3679 ) C3676_=_C3680( C3676 C3680 ) C3677_=_C3678( C3677 C3678 ) C3677_=_C3679( C3677 C3679 ) \nC3677_=_C3680( C3677 C3680 ) C3678_=_C3679( C3678 C3679 ) C3678_=_C3680( C3678 C3680 ) C3679_=_C3680( C3679 C3680 ) C3705_=_C3714( C3705 C3714 ) C3705_=_C3734( C3705 C3734 ) \nC3705_=_C3746( C3705 C3746 ) C3705_=_C3774( C3705 C3774 ) C3705_=_C3781( C3705 C3781 ) C3705_=_C3841( C3705 C3841 ) C3705_=_C3999( C3705 C3999 ) C3705_=_C4064( C3705 C4064 ) \nC3705_=_C4077( C3705 C4077 ) C3705_=_C4078( C3705 C4078 ) C3714_=_C3734( C3714 C3734 ) C3714_=_C3746( C3714 C3746 ) C3714_=_C3774( C3714 C3774 ) C3714_=_C3781( C3714 C3781 ) \nC3714_=_C3841( C3714 C3841 ) C3714_=_C3999( C3714 C3999 ) C3714_=_C4064( C3714 C4064 ) C3714_=_C4077( C3714 C4077 ) C3714_=_C4078( C3714 C4078 ) C3734_=_C3746( C3734 C3746 ) \nC3734_=_C3774( C3734 C3774 ) C3734_=_C3781( C3734 C3781 ) C3734_=_C3841( C3734 C3841 ) C3734_=_C3999( C3734 C3999 ) C3734_=_C4064( C3734 C4064 ) C3734_=_C4077( C3734 C4077 ) \nC3734_=_C4078( C3734 C4078 ) C3746_=_C3774( C3746 C3774 ) C3746_=_C3781( C3746 C3781 ) C3746_=_C3841( C3746 C3841 ) C3746_=_C3999( C3746 C3999 ) C3746_=_C4064( C3746 C4064 ) \nC3746_=_C4077( C3746 C4077 ) C3746_=_C4078( C3746 C4078 ) C3756_=_C3766( C3756 C3766 ) C3756_=_C3909( C3756 C3909 ) C3756_=_C3960( C3756 C3960 ) C3756_=_C4076( C3756 C4076 ) \nC3766_=_C3909( C3766 C3909 ) C3766_=_C3960( C3766 C3960 ) C3766_=_C4076( C3766 C4076 ) C3774_=_C3781( C3774 C3781 ) C3774_=_C3841( C3774 C3841 ) C3774_=_C3999( C3774 C3999 ) \nC3774_=_C4064( C3774 C4064 ) C3774_=_C4077( C3774 C4077 ) C3774_=_C4078( C3774 C4078 ) C3781_=_C3841( C3781 C3841 ) C3781_=_C3999( C3781 C3999 ) C3781_=_C4064( C3781 C4064 ) \nC3781_=_C4077( C3781 C4077 ) C3781_=_C4078( C3781 C4078 ) C3841_=_C3999( C3841 C3999 ) C3841_=_C4064( C3841 C4064 ) C3841_=_C4077( C3841 C4077 ) C3841_=_C4078( C3841 C4078 ) \nC3909_=_C3960( C3909 C3960 ) C3909_=_C4076( C3909 C4076 ) C3960_=_C4076( C3960 C4076 ) C3999_=_C4064( C3999 C4064 ) C3999_=_C4077( C3999 C4077 ) C3999_=_C4078( C3999 C4078 ) \nC4064_=_C4077( C4064 C4077 ) C4064_=_C4078( C4064 C4078 ) C4076_=_C4077( C4076 C4077 ) C4077_=_C4078( C4077 C4078 ) "];75-&gt;91[label="216: C15 C23 C66 C85 C90 \nC106 C113 C136 C145 C163 C203 \nC219 C225 C243 C250 C280 C303 \nC333 C491 C569 C640 C656 C746 \nC851 C858 C893 C965 C975 C1045 \nC1063 C1065 C1074 C1138 C1140 C1141 \nC1162 C1233 C1235 C1281 C1288 C1299 \nC1305 C1324 C1330 C1345 C1346 C1381 \nC1396 C1400 C1406 C1518 C1537 C1546 \nC1602 C1620 C1643 C1648 C1683 C1684 \nC1685 C1687 C1688 C1690 C1692 C1693 \nC1694 C1695 C1696 C1697 C1698 C1699 \nC1700 C1701 C1702 C1703 C1704 C1706 \nC1707 C1708 C1743 C1753 C1807 C1825 \nC1989 C2049 C2069 C2135 C2197 C2198 \nC2199 C2200 C2201 C2202 C2203 C2204 \nC2205 C2206 C2207 C2208 C2209 C2210 \nC2213 C2214 C2215 C2286 C2299 C2370 \nC2371 C2372 C2373 C2374 C2375 C2376 \nC2377 C2378 C2379 C2380 C2381 C2382 \nC2383 C2384 C2385 C2386 C2387 C2388 \nC2389 C2428 C2498 C2516 C2521 C2559 \nC2594 C2596 C2655 C2714 C2715 C2716 \nC2717 C2718 C2719 C2721 C2722 C2723 \nC2724 C2725 C2726 C2727 C2728 C2751 \nC2798 C2837 C2859 C2901 C2958 C2976 \nC3007 C3018 C3076 C3079 C3080 C3081 \nC3082 C3083 C3084 C3085 C3086 C3087 \nC3088 C3089 C3090 C3091 C3092 C3093 \nC3094 C3095 C3106 C3207 C3242 C3283 \nC3288 C3320 C3402 C3460 C3483 C3567 \nC3598 C3655 C3667 C3669 C3670 C3671 \nC3672 C3673 C3674 C3675 C3676 C3677 \nC3678 C3679 C3680 C3705 C3714 C3734 \nC3746 C3756 C3766 C3774 C3781 C3841 \nC3909 C3960 C3999 C4064 C4076 C4077 \nC4078 \n2916: C15_=_C23 ,C15_=_C90 ,C15_=_C106 ,C15_=_C203 ,C15_=_C333 ,\nC15_=_C858 ,C15_=_C1546 ,C15_=_C1648 ,C15_=_C2286 ,C15_=_C2751 ,C15_=_C2798 ,\nC15_=_C2859 ,C15_=_C3242 ,C15_=_C3288 ,C15_=_C3567 ,C15_=_C3669 ,C15_=_C3670 ,\nC15_=_C3671 ,C15_=_C3672 ,C15_=_C3673 ,C15_=_C3674 ,C15_=_C3675 ,C15_=_C3676 ,\nC15_=_C3677 ,C15_=_C3678 ,C15_=_C3679 ,C15_=_C3680 ,C23_=_C113 ,C23_=_C136 ,\nC23_=_C225 ,C23_=_C243 ,C23_=_C303 ,C23_=_C1063 ,C23_=_C1345 ,C23_=_C1396 ,\nC23_=_C1620 ,C23_=_C1743 ,C23_=_C1825 ,C23_=_C2498 ,C23_=_C2516 ,C23_=_C2837 ,\nC23_=_C2901 ,C23_=_C3018 ,C23_=_C3106 ,C23_=_C3207 ,C23_=_C3402 ,C23_=_C3460 ,\nC23_=_C3598 ,C23_=_C3667 ,C23_=_C3756 ,C23_=_C3766 ,C23_=_C3909 ,C23_=_C3960 ,\nC23_=_C4076 ,C66_=_C85 ,C66_=_C145 ,C66_=_C163 ,C66_=_C219 ,C66_=_C250 ,\nC66_=_C280 ,C66_=_C851 ,C66_=_C1406 ,C66_=_C1537 ,C66_=_C1643 ,C66_=_C1989 ,\nC66_=_C2596 ,C66_=_C2714 ,C66_=_C2715 ,C66_=_C2716 ,C66_=_C2717 ,C66_=_C2718 ,\nC66_=_C2719 ,C66_=_C2721 ,C66_=_C2722 ,C66_=_C2723 ,C66_=_C2724 ,C66_=_C2725 ,\nC66_=_C2726 ,C66_=_C2727 ,C66_=_C2728 ,C85_=_C90 ,C85_=_C145 ,C85_=_C163 ,\nC85_=_C219 ,C85_=_C250 ,C85_=_C280 ,C85_=_C851 ,C85_=_C1406 ,C85_=_C1537 ,\nC85_=_C1643 ,C85_=_C1989 ,C85_=_C2596 ,C85_=_C2714 ,C85_=_C2715 ,C85_=_C2716 ,\nC85_=_C2717 ,C85_=_C2718 ,C85_=_C2719 ,C85_=_C2721 ,C85_=_C2722 ,C85_=_C2723 ,\nC85_=_C2724 ,C85_=_C2725 ,C85_=_C2726 ,C85_=_C2727 ,C85_=_C2728 ,C90_=_C106 ,\nC90_=_C203 ,C90_=_C333 ,C90_=_C858 ,C90_=_C1546 ,C90_=_C1648 ,C90_=_C2286 ,\nC90_=_C2751 ,C90_=_C2798 ,C90_=_C2859 ,C90_=_C3242 ,C90_=_C3288 ,C90_=_C3567 ,\nC90_=_C3669 ,C90_=_C3670 ,C90_=_C3671 ,C90_=_C3672 ,C90_=_C3673 ,C90_=_C3674 ,\nC90_=_C3675 ,C90_=_C3676 ,C90_=_C3677 ,C90_=_C3678 ,C90_=_C3679 ,C90_=_C3680 ,\nC106_=_C113 ,C106_=_C203 ,C106_=_C333 ,C106_=_C858 ,C106_=_C1546 ,C106_=_C1648 ,\nC106_=_C2286 ,C106_=_C2751 ,C106_=_C2798 ,C106_=_C2859 ,C106_=_C3242 ,C106_=_C3288 ,\nC106_=_C3567 ,C106_=_C3669 ,C106_=_C3670 ,C106_=_C3671 ,C106_=_C3672 ,C106_=_C3673 ,\nC106_=_C3674 ,C106_=_C3675 ,C106_=_C3676 ,C106_=_C3677 ,C106_=_C3678 ,C106_=_C3679 ,\nC106_=_C3680 ,C113_=_C136 ,C113_=_C225 ,C113_=_C243 ,C113_=_C303 ,C113_=_C1063 ,\nC113_=_C1345 ,C113_=_C1396 ,C113_=_C1620 ,C113_=_C1743 ,C113_=_C1825 ,C113_=_C2498 ,\nC113_=_C2516 ,C113_=_C2837 ,C113_=_C2901 ,C113_=_C3018 ,C113_=_C3106 ,C113_=_C3207 ,\nC113_=_C3402 ,C113_=_C3460 ,C113_=_C3598 ,C113_=_C3667 ,C113_=_C3756 ,C113_=_C3766 ,\nC113_=_C3909 ,C113_=_C3960 ,C113_=_C4076 ,C136_=_C225 ,C136_=_C243 ,C136_=_C303 ,\nC136_=_C1063 ,C136_=_C1345 ,C136_=_C1396 ,C136_=_C1620 ,C136_=_C1743 ,C136_=_C1825 ,\nC136_=_C2498 ,C136_=_C2516 ,C136_=_C2837 ,C136_=_C2901 ,C136_=_C3018 ,C136_=_C3106 ,\nC136_=_C3207 ,C136_=_C3402 ,C136_=_C3460 ,C136_=_C3598 ,C136_=_C3667 ,C136_=_C3756 ,\nC136_=_C3766 ,C136_=_C3909 ,C136_=_C3960 ,C136_=_C4076 ,C145_=_C163 ,C145_=_C219 ,\nC145_=_C250 ,C145_=_C280 ,C145_=_C851 ,C145_=_C1406 ,C145_=_C1537 ,C145_=_C1643 ,\nC145_=_C1989 ,C145_=_C2596 ,C145_=_C2714 ,C145_=_C2715 ,C145_=_C2716 ,C145_=_C2717 ,\nC145_=_C2718 ,C145_=_C2719 ,C145_=_C2721 ,C145_=_C2722 ,C145_=_C2723 ,C145_=_C2724 ,\nC145_=_C2725 ,C145_=_C2726 ,C145_=_C2727 ,C145_=_C2728 ,C163_=_C219 ,C163_=_C250 ,\nC163_=_C280 ,C163_=_C851 ,C163_=_C1406 ,C163_=_C1537 ,C163_=_C1643 ,C163_=_C1989 ,\nC163_=_C2596 ,C163_=_C2714 ,C163_=_C2715 ,C163_=_C2716 ,C163_=_C2717 ,C163_=_C2718 ,\nC163_=_C2719 ,C163_=_C2721 ,C163_=_C2722 ,C163_=_C2723 ,C163_=_C2724 ,C163_=_C2725 ,\nC163_=_C2726 ,C163_=_C2727 ,C163_=_C2728 ,C203_=_C333 ,C203_=_C858 ,C203_=_C1546 ,\nC203_=_C1648 ,C203_=_C2286 ,C203_=_C2751 ,C203_=_C2798 ,C203_=_C2859 ,C203_=_C3242 ,\nC203_=_C3288 ,C203_=_C3567 ,C203_=_C3669 ,C203_=_C3670 ,C203_=_C3671 ,C203_=_C3672 ,\nC203_=_C3673 ,C203_=_C3674 ,C203_=_C3675 ,C203_=_C3676 ,C203_=_C3677 ,C203_=_C3678 ,\nC203_=_C3679 ,C203_=_C3680 ,C219_=_C225 ,C219_=_C250 ,C219_=_C280 ,C219_=_C851 ,\nC219_=_C1406 ,C219_=_C1537 ,C219_=_C1643 ,C219_=_C1989 ,C219_=_C2596 ,C219_=_C2714 ,\nC219_=_C2715 ,C219_=_C2716 ,C219_=_C2717 ,C219_=_C2718 ,C219_=_C2719 ,C219_=_C2721 ,\nC219_=_C2722 ,C219_=_C2723 ,C219_=_C2724 ,C219_=_C2725 ,C219_=_C2726 ,C219_=_C2727 ,\nC219_=_C2728 ,C225_=_C243 ,C225_=_C303 ,C225_=_C1063 ,C225_=_C1345 ,C225_=_C1396 ,\nC225_=_C1620 ,C225_=_C1743 ,C225_=_C1825 ,C225_=_C2498 ,C225_=_C2516 ,C225_=_C2837 ,\nC225_=_C2901 ,C225_=_C3018 ,C225_=_C3106 ,C225_=_C3207 ,C225_=_C3402 ,C225_=_C3460 ,\nC225_=_C3598 ,C225_=_C3667 ,C225_=_C3756 ,C225_=_C3766 ,C225_=_C3909 ,C225_=_C3960 ,\nC225_=_C4076 ,C243_=_C303 ,C243_=_C1063 ,C243_=_C1345 ,C243_=_C1396 ,C243_=_C1620 ,\nC243_=_C1743 ,C243_=_C1825 ,C243_=_C2498 ,C243_=_C2516 ,C243_=_C2837 ,C243_=_C2901 ,\nC243_=_C3018 ,C243_=_C3106 ,C243_=_C3207 ,C243_=_C3402 ,C243_=_C3460 ,C243_=_C3598 ,\nC243_=_C3667 ,C243_=_C3756 ,C243_=_C3766 ,C243_=_C3909 ,C243_=_C3960 ,C243_=_C4076 ,\nC250_=_C280 ,C250_=_C851 ,C250_=_C1406 ,C250_=_C1537 ,C250_=_C1643 ,C250_=_C1989 ,\nC250_=_C2596 ,C250_=_C2714 ,C250_=_C2715 ,C250_=_C2716 ,C250_=_C2717 ,C250_=_C2718 ,\nC250_=_C2719 ,C250_=_C2721 ,C250_=_C2722 ,C250_=_C2723 ,C250_=_C2724 ,C250_=_C2725 ,\nC250_=_C2726 ,C250_=_C2727 ,C250_=_C2728 ,C280_=_C851 ,C280_=_C1406 ,C280_=_C1537 ,\nC280_=_C1643 ,C280_=_C1989 ,C280_=_C2596 ,C280_=_C2714 ,C280_=_C2715 ,C280_=_C2716 ,\nC280_=_C2717 ,C280_=_C2718 ,C280_=_C2719 ,C280_=_C2721 ,C280_=_C2722 ,C280_=_C2723 ,\nC280_=_C2724 ,C280_=_C2725 ,C280_=_C2726 ,C280_=_C2727 ,C280_=_C2728 ,C303_=_C1063 ,\nC303_=_C1345 ,C303_=_C1396 ,C303_=_C1620 ,C303_=_C1743 ,C303_=_C1825 ,C303_=_C2498 ,\nC303_=_C2516 ,C303_=_C2837 ,C303_=_C2901 ,C303_=_C3018 ,C303_=_C3106 ,C303_=_C3207 ,\nC303_=_C3402 ,C303_=_C3460 ,C303_=_C3598 ,C303_=_C3667 ,C303_=_C3756 ,C303_=_C3766 ,\nC303_=_C3909 ,C303_=_C3960 ,C303_=_C4076 ,C333_=_C858 ,C333_=_C1546 ,C333_=_C1648 ,\nC333_=_C2286 ,C333_=_C2751 ,C333_=_C2798 ,C333_=_C2859 ,C333_=_C3242 ,C333_=_C3288 ,\nC333_=_C3567 ,C333_=_C3669 ,C333_=_C3670 ,C333_=_C3671 ,C333_=_C3672 ,C333_=_C3673 ,\nC333_=_C3674 ,C333_=_C3675 ,C333_=_C3676 ,C333_=_C3677 ,C333_=_C3678 ,C333_=_C3679 ,\nC333_=_C3680 ,C491_=_C640 ,C491_=_C1141 ,C491_=_C1235 ,C491_=_C1281 ,C491_=_C1305 ,\nC491_=_C1330 ,C491_=_C2049</w:t>
      </w:r>
    </w:p>
    <w:p>
      <w:pPr>
        <w:pStyle w:val="PreformattedText"/>
        <w:bidi w:val="0"/>
        <w:spacing w:before="0" w:after="0"/>
        <w:jc w:val="left"/>
        <w:rPr/>
      </w:pPr>
      <w:r>
        <w:rPr/>
        <w:t xml:space="preserve"> </w:t>
      </w:r>
      <w:r>
        <w:rPr/>
        <w:t>,C491_=_C2370 ,C491_=_C2371 ,C491_=_C2372 ,C491_=_C2373 ,\nC491_=_C2374 ,C491_=_C2375 ,C491_=_C2376 ,C491_=_C2377 ,C491_=_C2378 ,C491_=_C2379 ,\nC491_=_C2380 ,C491_=_C2381 ,C491_=_C2382 ,C491_=_C2383 ,C491_=_C2384 ,C491_=_C2385 ,\nC491_=_C2386 ,C491_=_C2387 ,C491_=_C2388 ,C491_=_C2389 ,C569_=_C975 ,C569_=_C1074 ,\nC569_=_C1288 ,C569_=_C1518 ,C569_=_C1753 ,C569_=_C2135 ,C569_=_C2299 ,C569_=_C2428 ,\nC569_=_C2521 ,C569_=_C2958 ,C569_=_C3079 ,C569_=_C3080 ,C569_=_C3081 ,C569_=_C3082 ,\nC569_=_C3083 ,C569_=_C3084 ,C569_=_C3085 ,C569_=_C3086 ,C569_=_C3087 ,C569_=_C3088 ,\nC569_=_C3089 ,C569_=_C3090 ,C569_=_C3091 ,C569_=_C3092 ,C569_=_C3093 ,C569_=_C3094 ,\nC569_=_C3095 ,C640_=_C656 ,C640_=_C1141 ,C640_=_C1235 ,C640_=_C1281 ,C640_=_C1305 ,\nC640_=_C1330 ,C640_=_C2049 ,C640_=_C2370 ,C640_=_C2371 ,C640_=_C2372 ,C640_=_C2373 ,\nC640_=_C2374 ,C640_=_C2375 ,C640_=_C2376 ,C640_=_C2377 ,C640_=_C2378 ,C640_=_C2379 ,\nC640_=_C2380 ,C640_=_C2381 ,C640_=_C2382 ,C640_=_C2383 ,C640_=_C2384 ,C640_=_C2385 ,\nC640_=_C2386 ,C640_=_C2387 ,C640_=_C2388 ,C640_=_C2389 ,C656_=_C1162 ,C656_=_C1299 ,\nC656_=_C1324 ,C656_=_C1346 ,C656_=_C2559 ,C656_=_C2594 ,C656_=_C2655 ,C656_=_C2976 ,\nC656_=_C3007 ,C656_=_C3076 ,C656_=_C3283 ,C656_=_C3320 ,C656_=_C3483 ,C656_=_C3655 ,\nC656_=_C3705 ,C656_=_C3714 ,C656_=_C3734 ,C656_=_C3746 ,C656_=_C3774 ,C656_=_C3781 ,\nC656_=_C3841 ,C656_=_C3999 ,C656_=_C4064 ,C656_=_C4077 ,C656_=_C4078 ,C746_=_C893 ,\nC746_=_C1045 ,C746_=_C1140 ,C746_=_C1233 ,C746_=_C1381 ,C746_=_C1602 ,C746_=_C1807 ,\nC746_=_C2069 ,C746_=_C2197 ,C746_=_C2198 ,C746_=_C2199 ,C746_=_C2200 ,C746_=_C2201 ,\nC746_=_C2202 ,C746_=_C2203 ,C746_=_C2204 ,C746_=_C2205 ,C746_=_C2206 ,C746_=_C2207 ,\nC746_=_C2208 ,C746_=_C2209 ,C746_=_C2210 ,C746_=_C2213 ,C746_=_C2214 ,C746_=_C2215 ,\nC851_=_C858 ,C851_=_C1406 ,C851_=_C1537 ,C851_=_C1643 ,C851_=_C1989 ,C851_=_C2596 ,\nC851_=_C2714 ,C851_=_C2715 ,C851_=_C2716 ,C851_=_C2717 ,C851_=_C2718 ,C851_=_C2719 ,\nC851_=_C2721 ,C851_=_C2722 ,C851_=_C2723 ,C851_=_C2724 ,C851_=_C2725 ,C851_=_C2726 ,\nC851_=_C2727 ,C851_=_C2728 ,C858_=_C1546 ,C858_=_C1648 ,C858_=_C2286 ,C858_=_C2751 ,\nC858_=_C2798 ,C858_=_C2859 ,C858_=_C3242 ,C858_=_C3288 ,C858_=_C3567 ,C858_=_C3669 ,\nC858_=_C3670 ,C858_=_C3671 ,C858_=_C3672 ,C858_=_C3673 ,C858_=_C3674 ,C858_=_C3675 ,\nC858_=_C3676 ,C858_=_C3677 ,C858_=_C3678 ,C858_=_C3679 ,C858_=_C3680 ,C893_=_C1045 ,\nC893_=_C1140 ,C893_=_C1233 ,C893_=_C1381 ,C893_=_C1602 ,C893_=_C1807 ,C893_=_C2069 ,\nC893_=_C2197 ,C893_=_C2198 ,C893_=_C2199 ,C893_=_C2200 ,C893_=_C2201 ,C893_=_C2202 ,\nC893_=_C2203 ,C893_=_C2204 ,C893_=_C2205 ,C893_=_C2206 ,C893_=_C2207 ,C893_=_C2208 ,\nC893_=_C2209 ,C893_=_C2210 ,C893_=_C2213 ,C893_=_C2214 ,C893_=_C2215 ,C965_=_C975 ,\nC965_=_C1065 ,C965_=_C1138 ,C965_=_C1400 ,C965_=_C1683 ,C965_=_C1684 ,C965_=_C1685 ,\nC965_=_C1687 ,C965_=_C1688 ,C965_=_C1690 ,C965_=_C1692 ,C965_=_C1693 ,C965_=_C1694 ,\nC965_=_C1695 ,C965_=_C1696 ,C965_=_C1697 ,C965_=_C1698 ,C965_=_C1699 ,C965_=_C1700 ,\nC965_=_C1701 ,C965_=_C1702 ,C965_=_C1703 ,C965_=_C1704 ,C965_=_C1706 ,C965_=_C1707 ,\nC965_=_C1708 ,C975_=_C1074 ,C975_=_C1288 ,C975_=_C1518 ,C975_=_C1753 ,C975_=_C2135 ,\nC975_=_C2299 ,C975_=_C2428 ,C975_=_C2521 ,C975_=_C2958 ,C975_=_C3079 ,C975_=_C3080 ,\nC975_=_C3081 ,C975_=_C3082 ,C975_=_C3083 ,C975_=_C3084 ,C975_=_C3085 ,C975_=_C3086 ,\nC975_=_C3087 ,C975_=_C3088 ,C975_=_C3089 ,C975_=_C3090 ,C975_=_C3091 ,C975_=_C3092 ,\nC975_=_C3093 ,C975_=_C3094 ,C975_=_C3095 ,C1045_=_C1063 ,C1045_=_C1140 ,C1045_=_C1233 ,\nC1045_=_C1381 ,C1045_=_C1602 ,C1045_=_C1807 ,C1045_=_C2069 ,C1045_=_C2197 ,C1045_=_C2198 ,\nC1045_=_C2199 ,C1045_=_C2200 ,C1045_=_C2201 ,C1045_=_C2202 ,C1045_=_C2203 ,C1045_=_C2204 ,\nC1045_=_C2205 ,C1045_=_C2206 ,C1045_=_C2207 ,C1045_=_C2208 ,C1045_=_C2209 ,C1045_=_C2210 ,\nC1045_=_C2213 ,C1045_=_C2214 ,C1045_=_C2215 ,C1063_=_C1345 ,C1063_=_C1396 ,C1063_=_C1620 ,\nC1063_=_C1743 ,C1063_=_C1825 ,C1063_=_C2498 ,C1063_=_C2516 ,C1063_=_C2837 ,C1063_=_C2901 ,\nC1063_=_C3018 ,C1063_=_C3106 ,C1063_=_C3207 ,C1063_=_C3402 ,C1063_=_C3460 ,C1063_=_C3598 ,\nC1063_=_C3667 ,C1063_=_C3756 ,C1063_=_C3766 ,C1063_=_C3909 ,C1063_=_C3960 ,C1063_=_C4076 ,\nC1065_=_C1074 ,C1065_=_C1138 ,C1065_=_C1400 ,C1065_=_C1683 ,C1065_=_C1684 ,C1065_=_C1685 ,\nC1065_=_C1687 ,C1065_=_C1688 ,C1065_=_C1690 ,C1065_=_C1692 ,C1065_=_C1693 ,C1065_=_C1694 ,\nC1065_=_C1695 ,C1065_=_C1696 ,C1065_=_C1697 ,C1065_=_C1698 ,C1065_=_C1699 ,C1065_=_C1700 ,\nC1065_=_C1701 ,C1065_=_C1702 ,C1065_=_C1703 ,C1065_=_C1704 ,C1065_=_C1706 ,C1065_=_C1707 ,\nC1065_=_C1708 ,C1074_=_C1288 ,C1074_=_C1518 ,C1074_=_C1753 ,C1074_=_C2135 ,C1074_=_C2299 ,\nC1074_=_C2428 ,C1074_=_C2521 ,C1074_=_C2958 ,C1074_=_C3079 ,C1074_=_C3080 ,C1074_=_C3081 ,\nC1074_=_C3082 ,C1074_=_C3083 ,C1074_=_C3084 ,C1074_=_C3085 ,C1074_=_C3086 ,C1074_=_C3087 ,\nC1074_=_C3088 ,C1074_=_C3089 ,C1074_=_C3090 ,C1074_=_C3091 ,C1074_=_C3092 ,C1074_=_C3093 ,\nC1074_=_C3094 ,C1074_=_C3095 ,C1138_=_C1140 ,C1138_=_C1141 ,C1138_=_C1162 ,C1138_=_C1400 ,\nC1138_=_C1683 ,C1138_=_C1684 ,C1138_=_C1685 ,C1138_=_C1687 ,C1138_=_C1688 ,C1138_=_C1690 ,\nC1138_=_C1692 ,C1138_=_C1693 ,C1138_=_C1694 ,C1138_=_C1695 ,C1138_=_C1696 ,C1138_=_C1697 ,\nC1138_=_C1698 ,C1138_=_C1699 ,C1138_=_C1700 ,C1138_=_C1701 ,C1138_=_C1702 ,C1138_=_C1703 ,\nC1138_=_C1704 ,C1138_=_C1706 ,C1138_=_C1707 ,C1138_=_C1708 ,C1140_=_C1141 ,C1140_=_C1162 ,\nC1140_=_C1233 ,C1140_=_C1381 ,C1140_=_C1602 ,C1140_=_C1807 ,C1140_=_C2069 ,C1140_=_C2197 ,\nC1140_=_C2198 ,C1140_=_C2199 ,C1140_=_C2200 ,C1140_=_C2201 ,C1140_=_C2202 ,C1140_=_C2203 ,\nC1140_=_C2204 ,C1140_=_C2205 ,C1140_=_C2206 ,C1140_=_C2207 ,C1140_=_C2208 ,C1140_=_C2209 ,\nC1140_=_C2210 ,C1140_=_C2213 ,C1140_=_C2214 ,C1140_=_C2215 ,C1141_=_C1162 ,C1141_=_C1235 ,\nC1141_=_C1281 ,C1141_=_C1305 ,C1141_=_C1330 ,C1141_=_C2049 ,C1141_=_C2370 ,C1141_=_C2371 ,\nC1141_=_C2372 ,C1141_=_C2373 ,C1141_=_C2374 ,C1141_=_C2375 ,C1141_=_C2376 ,C1141_=_C2377 ,\nC1141_=_C2378 ,C1141_=_C2379 ,C1141_=_C2380 ,C1141_=_C2381 ,C1141_=_C2382 ,C1141_=_C2383 ,\nC1141_=_C2384 ,C1141_=_C2385 ,C1141_=_C2386 ,C1141_=_C2387 ,C1141_=_C2388 ,C1141_=_C2389 ,\nC1162_=_C1299 ,C1162_=_C1324 ,C1162_=_C1346 ,C1162_=_C2559 ,C1162_=_C2594 ,C1162_=_C2655 ,\nC1162_=_C2976 ,C1162_=_C3007 ,C1162_=_C3076 ,C1162_=_C3283 ,C1162_=_C3320 ,C1162_=_C3483 ,\nC1162_=_C3655 ,C1162_=_C3705 ,C1162_=_C3714 ,C1162_=_C3734 ,C1162_=_C3746 ,C1162_=_C3774 ,\nC1162_=_C3781 ,C1162_=_C3841 ,C1162_=_C3999 ,C1162_=_C4064 ,C1162_=_C4077 ,C1162_=_C4078 ,\nC1233_=_C1235 ,C1233_=_C1381 ,C1233_=_C1602 ,C1233_=_C1807 ,C1233_=_C2069 ,C1233_=_C2197 ,\nC1233_=_C2198 ,C1233_=_C2199 ,C1233_=_C2200 ,C1233_=_C2201 ,C1233_=_C2202 ,C1233_=_C2203 ,\nC1233_=_C2204 ,C1233_=_C2205 ,C1233_=_C2206 ,C1233_=_C2207 ,C1233_=_C2208 ,C1233_=_C2209 ,\nC1233_=_C2210 ,C1233_=_C2213 ,C1233_=_C2214 ,C1233_=_C2215 ,C1235_=_C1281 ,C1235_=_C1305 ,\nC1235_=_C1330 ,C1235_=_C2049 ,C1235_=_C2370 ,C1235_=_C2371 ,C1235_=_C2372 ,C1235_=_C2373 ,\nC1235_=_C2374 ,C1235_=_C2375 ,C1235_=_C2376 ,C1235_=_C2377 ,C1235_=_C2378 ,C1235_=_C2379 ,\nC1235_=_C2380 ,C1235_=_C2381 ,C1235_=_C2382 ,C1235_=_C2383 ,C1235_=_C2384 ,C1235_=_C2385 ,\nC1235_=_C2386 ,C1235_=_C2387 ,C1235_=_C2388 ,C1235_=_C2389 ,C1281_=_C1288 ,C1281_=_C1299 ,\nC1281_=_C1305 ,C1281_=_C1330 ,C1281_=_C2049 ,C1281_=_C2370 ,C1281_=_C2371 ,C1281_=_C2372 ,\nC1281_=_C2373 ,C1281_=_C2374 ,C1281_=_C2375 ,C1281_=_C2376 ,C1281_=_C2377 ,C1281_=_C2378 ,\nC1281_=_C2379 ,C1281_=_C2380 ,C1281_=_C2381 ,C1281_=_C2382 ,C1281_=_C2383 ,C1281_=_C2384 ,\nC1281_=_C2385 ,C1281_=_C2386 ,C1281_=_C2387 ,C1281_=_C2388 ,C1281_=_C2389 ,C1288_=_C1299 ,\nC1288_=_C1518 ,C1288_=_C1753 ,C1288_=_C2135 ,C1288_=_C2299 ,C1288_=_C2428 ,C1288_=_C2521 ,\nC1288_=_C2958 ,C1288_=_C3079 ,C1288_=_C3080 ,C1288_=_C3081 ,C1288_=_C3082 ,C1288_=_C3083 ,\nC1288_=_C3084 ,C1288_=_C3085 ,C1288_=_C3086 ,C1288_=_C3087 ,C1288_=_C3088 ,C1288_=_C3089 ,\nC1288_=_C3090 ,C1288_=_C3091 ,C1288_=_C3092 ,C1288_=_C3093 ,C1288_=_C3094 ,C1288_=_C3095 ,\nC1299_=_C1324 ,C1299_=_C1346 ,C1299_=_C2559 ,C1299_=_C2594 ,C1299_=_C2655 ,C1299_=_C2976 ,\nC1299_=_C3007 ,C1299_=_C3076 ,C1299_=_C3283 ,C1299_=_C3320 ,C1299_=_C3483 ,C1299_=_C3655 ,\nC1299_=_C3705 ,C1299_=_C3714 ,C1299_=_C3734 ,C1299_=_C3746 ,C1299_=_C3774 ,C1299_=_C3781 ,\nC1299_=_C3841 ,C1299_=_C3999 ,C1299_=_C4064 ,C1299_=_C4077 ,C1299_=_C4078 ,C1305_=_C1324 ,\nC1305_=_C1330 ,C1305_=_C2049 ,C1305_=_C2370 ,C1305_=_C2371 ,C1305_=_C2372 ,C1305_=_C2373 ,\nC1305_=_C2374 ,C1305_=_C2375 ,C1305_=_C2376 ,C1305_=_C2377 ,C1305_=_C2378 ,C1305_=_C2379 ,\nC1305_=_C2380 ,C1305_=_C2381 ,C1305_=_C2382 ,C1305_=_C2383 ,C1305_=_C2384 ,C1305_=_C2385 ,\nC1305_=_C2386 ,C1305_=_C2387 ,C1305_=_C2388 ,C1305_=_C2389 ,C1324_=_C1346 ,C1324_=_C2559 ,\nC1324_=_C2594 ,C1324_=_C2655 ,C1324_=_C2976 ,C1324_=_C3007 ,C1324_=_C3076 ,C1324_=_C3283 ,\nC1324_=_C3320 ,C1324_=_C3483 ,C1324_=_C3655 ,C1324_=_C3705 ,C1324_=_C3714 ,C1324_=_C3734 ,\nC1324_=_C3746 ,C1324_=_C3774 ,C1324_=_C3781 ,C1324_=_C3841 ,C1324_=_C3999 ,C1324_=_C4064 ,\nC1324_=_C4077 ,C1324_=_C4078 ,C1330_=_C1345 ,C1330_=_C1346 ,C1330_=_C2049 ,C1330_=_C2370 ,\nC1330_=_C2371 ,C1330_=_C2372 ,C1330_=_C2373 ,C1330_=_C2374 ,C1330_=_C2375 ,C1330_=_C2376 ,\nC1330_=_C2377 ,C1330_=_C2378 ,C1330_=_C2379 ,C1330_=_C2380 ,C1330_=_C2381 ,C1330_=_C2382 ,\nC1330_=_C2383 ,C1330_=_C2384 ,C1330_=_C2385 ,C1330_=_C2386 ,C1330_=_C2387 ,C1330_=_C2388 ,\nC1330_=_C2389 ,C1345_=_C1346 ,C1345_=_C1396 ,C1345_=_C1620 ,C1345_=_C1743 ,C1345_=_C1825 ,\nC1345_=_C2498 ,C1345_=_C2516 ,C1345_=_C2837 ,C1345_=_C2901 ,C1345_=_C3018 ,C1345_=_C3106 ,\nC1345_=_C3207 ,C1345_=_C3402 ,C1345_=_C3460 ,C1345_=_C3598 ,C1345_=_C3667 ,C1345_=_C3756 ,\nC1345_=_C3766 ,C1345_=_C3909 ,C1345_=_C3960 ,C1345_=_C4076 ,C1346_=_C2559 ,C1346_=_C2594 ,\nC1346_=_C2655 ,C1346_=_C2976 ,C1346_=_C3007 ,C1346_=_C3076 ,C1346_=_C3283 ,C1346_=_C3320 ,\nC1346_=_C3483 ,C1346_=_C3655 ,C1346_=_C3705 ,C1346_=_C3714 ,C1346_=_C3734 ,C1346_=_C3746 ,\nC1346_=_C3774 ,C1346_=_C3781 ,C1346_=_C3841 ,C1346_=_C3999</w:t>
      </w:r>
    </w:p>
    <w:p>
      <w:pPr>
        <w:pStyle w:val="PreformattedText"/>
        <w:bidi w:val="0"/>
        <w:spacing w:before="0" w:after="0"/>
        <w:jc w:val="left"/>
        <w:rPr/>
      </w:pPr>
      <w:r>
        <w:rPr/>
        <w:t xml:space="preserve"> </w:t>
      </w:r>
      <w:r>
        <w:rPr/>
        <w:t>,C1346_=_C4064 ,C1346_=_C4077 ,\nC1346_=_C4078 ,C1381_=_C1396 ,C1381_=_C1602 ,C1381_=_C1807 ,C1381_=_C2069 ,C1381_=_C2197 ,\nC1381_=_C2198 ,C1381_=_C2199 ,C1381_=_C2200 ,C1381_=_C2201 ,C1381_=_C2202 ,C1381_=_C2203 ,\nC1381_=_C2204 ,C1381_=_C2205 ,C1381_=_C2206 ,C1381_=_C2207 ,C1381_=_C2208 ,C1381_=_C2209 ,\nC1381_=_C2210 ,C1381_=_C2213 ,C1381_=_C2214 ,C1381_=_C2215 ,C1396_=_C1620 ,C1396_=_C1743 ,\nC1396_=_C1825 ,C1396_=_C2498 ,C1396_=_C2516 ,C1396_=_C2837 ,C1396_=_C2901 ,C1396_=_C3018 ,\nC1396_=_C3106 ,C1396_=_C3207 ,C1396_=_C3402 ,C1396_=_C3460 ,C1396_=_C3598 ,C1396_=_C3667 ,\nC1396_=_C3756 ,C1396_=_C3766 ,C1396_=_C3909 ,C1396_=_C3960 ,C1396_=_C4076 ,C1400_=_C1406 ,\nC1400_=_C1683 ,C1400_=_C1684 ,C1400_=_C1685 ,C1400_=_C1687 ,C1400_=_C1688 ,C1400_=_C1690 ,\nC1400_=_C1692 ,C1400_=_C1693 ,C1400_=_C1694 ,C1400_=_C1695 ,C1400_=_C1696 ,C1400_=_C1697 ,\nC1400_=_C1698 ,C1400_=_C1699 ,C1400_=_C1700 ,C1400_=_C1701 ,C1400_=_C1702 ,C1400_=_C1703 ,\nC1400_=_C1704 ,C1400_=_C1706 ,C1400_=_C1707 ,C1400_=_C1708 ,C1406_=_C1537 ,C1406_=_C1643 ,\nC1406_=_C1989 ,C1406_=_C2596 ,C1406_=_C2714 ,C1406_=_C2715 ,C1406_=_C2716 ,C1406_=_C2717 ,\nC1406_=_C2718 ,C1406_=_C2719 ,C1406_=_C2721 ,C1406_=_C2722 ,C1406_=_C2723 ,C1406_=_C2724 ,\nC1406_=_C2725 ,C1406_=_C2726 ,C1406_=_C2727 ,C1406_=_C2728 ,C1518_=_C1753 ,C1518_=_C2135 ,\nC1518_=_C2299 ,C1518_=_C2428 ,C1518_=_C2521 ,C1518_=_C2958 ,C1518_=_C3079 ,C1518_=_C3080 ,\nC1518_=_C3081 ,C1518_=_C3082 ,C1518_=_C3083 ,C1518_=_C3084 ,C1518_=_C3085 ,C1518_=_C3086 ,\nC1518_=_C3087 ,C1518_=_C3088 ,C1518_=_C3089 ,C1518_=_C3090 ,C1518_=_C3091 ,C1518_=_C3092 ,\nC1518_=_C3093 ,C1518_=_C3094 ,C1518_=_C3095 ,C1537_=_C1546 ,C1537_=_C1643 ,C1537_=_C1989 ,\nC1537_=_C2596 ,C1537_=_C2714 ,C1537_=_C2715 ,C1537_=_C2716 ,C1537_=_C2717 ,C1537_=_C2718 ,\nC1537_=_C2719 ,C1537_=_C2721 ,C1537_=_C2722 ,C1537_=_C2723 ,C1537_=_C2724 ,C1537_=_C2725 ,\nC1537_=_C2726 ,C1537_=_C2727 ,C1537_=_C2728 ,C1546_=_C1648 ,C1546_=_C2286 ,C1546_=_C2751 ,\nC1546_=_C2798 ,C1546_=_C2859 ,C1546_=_C3242 ,C1546_=_C3288 ,C1546_=_C3567 ,C1546_=_C3669 ,\nC1546_=_C3670 ,C1546_=_C3671 ,C1546_=_C3672 ,C1546_=_C3673 ,C1546_=_C3674 ,C1546_=_C3675 ,\nC1546_=_C3676 ,C1546_=_C3677 ,C1546_=_C3678 ,C1546_=_C3679 ,C1546_=_C3680 ,C1602_=_C1620 ,\nC1602_=_C1807 ,C1602_=_C2069 ,C1602_=_C2197 ,C1602_=_C2198 ,C1602_=_C2199 ,C1602_=_C2200 ,\nC1602_=_C2201 ,C1602_=_C2202 ,C1602_=_C2203 ,C1602_=_C2204 ,C1602_=_C2205 ,C1602_=_C2206 ,\nC1602_=_C2207 ,C1602_=_C2208 ,C1602_=_C2209 ,C1602_=_C2210 ,C1602_=_C2213 ,C1602_=_C2214 ,\nC1602_=_C2215 ,C1620_=_C1743 ,C1620_=_C1825 ,C1620_=_C2498 ,C1620_=_C2516 ,C1620_=_C2837 ,\nC1620_=_C2901 ,C1620_=_C3018 ,C1620_=_C3106 ,C1620_=_C3207 ,C1620_=_C3402 ,C1620_=_C3460 ,\nC1620_=_C3598 ,C1620_=_C3667 ,C1620_=_C3756 ,C1620_=_C3766 ,C1620_=_C3909 ,C1620_=_C3960 ,\nC1620_=_C4076 ,C1643_=_C1648 ,C1643_=_C1989 ,C1643_=_C2596 ,C1643_=_C2714 ,C1643_=_C2715 ,\nC1643_=_C2716 ,C1643_=_C2717 ,C1643_=_C2718 ,C1643_=_C2719 ,C1643_=_C2721 ,C1643_=_C2722 ,\nC1643_=_C2723 ,C1643_=_C2724 ,C1643_=_C2725 ,C1643_=_C2726 ,C1643_=_C2727 ,C1643_=_C2728 ,\nC1648_=_C2286 ,C1648_=_C2751 ,C1648_=_C2798 ,C1648_=_C2859 ,C1648_=_C3242 ,C1648_=_C3288 ,\nC1648_=_C3567 ,C1648_=_C3669 ,C1648_=_C3670 ,C1648_=_C3671 ,C1648_=_C3672 ,C1648_=_C3673 ,\nC1648_=_C3674 ,C1648_=_C3675 ,C1648_=_C3676 ,C1648_=_C3677 ,C1648_=_C3678 ,C1648_=_C3679 ,\nC1648_=_C3680 ,C1683_=_C1684 ,C1683_=_C1685 ,C1683_=_C1687 ,C1683_=_C1688 ,C1683_=_C1690 ,\nC1683_=_C1692 ,C1683_=_C1693 ,C1683_=_C1694 ,C1683_=_C1695 ,C1683_=_C1696 ,C1683_=_C1697 ,\nC1683_=_C1698 ,C1683_=_C1699 ,C1683_=_C1700 ,C1683_=_C1701 ,C1683_=_C1702 ,C1683_=_C1703 ,\nC1683_=_C1704 ,C1683_=_C1706 ,C1683_=_C1707 ,C1683_=_C1708 ,C1683_=_C1753 ,C1684_=_C1685 ,\nC1684_=_C1687 ,C1684_=_C1688 ,C1684_=_C1690 ,C1684_=_C1692 ,C1684_=_C1693 ,C1684_=_C1694 ,\nC1684_=_C1695 ,C1684_=_C1696 ,C1684_=_C1697 ,C1684_=_C1698 ,C1684_=_C1699 ,C1684_=_C1700 ,\nC1684_=_C1701 ,C1684_=_C1702 ,C1684_=_C1703 ,C1684_=_C1704 ,C1684_=_C1706 ,C1684_=_C1707 ,\nC1684_=_C1708 ,C1684_=_C1989 ,C1685_=_C1687 ,C1685_=_C1688 ,C1685_=_C1690 ,C1685_=_C1692 ,\nC1685_=_C1693 ,C1685_=_C1694 ,C1685_=_C1695 ,C1685_=_C1696 ,C1685_=_C1697 ,C1685_=_C1698 ,\nC1685_=_C1699 ,C1685_=_C1700 ,C1685_=_C1701 ,C1685_=_C1702 ,C1685_=_C1703 ,C1685_=_C1704 ,\nC1685_=_C1706 ,C1685_=_C1707 ,C1685_=_C1708 ,C1685_=_C2135 ,C1687_=_C1688 ,C1687_=_C1690 ,\nC1687_=_C1692 ,C1687_=_C1693 ,C1687_=_C1694 ,C1687_=_C1695 ,C1687_=_C1696 ,C1687_=_C1697 ,\nC1687_=_C1698 ,C1687_=_C1699 ,C1687_=_C1700 ,C1687_=_C1701 ,C1687_=_C1702 ,C1687_=_C1703 ,\nC1687_=_C1704 ,C1687_=_C1706 ,C1687_=_C1707 ,C1687_=_C1708 ,C1687_=_C2299 ,C1688_=_C1690 ,\nC1688_=_C1692 ,C1688_=_C1693 ,C1688_=_C1694 ,C1688_=_C1695 ,C1688_=_C1696 ,C1688_=_C1697 ,\nC1688_=_C1698 ,C1688_=_C1699 ,C1688_=_C1700 ,C1688_=_C1701 ,C1688_=_C1702 ,C1688_=_C1703 ,\nC1688_=_C1704 ,C1688_=_C1706 ,C1688_=_C1707 ,C1688_=_C1708 ,C1688_=_C2596 ,C1690_=_C1692 ,\nC1690_=_C1693 ,C1690_=_C1694 ,C1690_=_C1695 ,C1690_=_C1696 ,C1690_=_C1697 ,C1690_=_C1698 ,\nC1690_=_C1699 ,C1690_=_C1700 ,C1690_=_C1701 ,C1690_=_C1702 ,C1690_=_C1703 ,C1690_=_C1704 ,\nC1690_=_C1706 ,C1690_=_C1707 ,C1690_=_C1708 ,C1690_=_C2200 ,C1690_=_C3076 ,C1692_=_C1693 ,\nC1692_=_C1694 ,C1692_=_C1695 ,C1692_=_C1696 ,C1692_=_C1697 ,C1692_=_C1698 ,C1692_=_C1699 ,\nC1692_=_C1700 ,C1692_=_C1701 ,C1692_=_C1702 ,C1692_=_C1703 ,C1692_=_C1704 ,C1692_=_C1706 ,\nC1692_=_C1707 ,C1692_=_C1708 ,C1692_=_C2716 ,C1693_=_C1694 ,C1693_=_C1695 ,C1693_=_C1696 ,\nC1693_=_C1697 ,C1693_=_C1698 ,C1693_=_C1699 ,C1693_=_C1700 ,C1693_=_C1701 ,C1693_=_C1702 ,\nC1693_=_C1703 ,C1693_=_C1704 ,C1693_=_C1706 ,C1693_=_C1707 ,C1693_=_C1708 ,C1693_=_C3079 ,\nC1694_=_C1695 ,C1694_=_C1696 ,C1694_=_C1697 ,C1694_=_C1698 ,C1694_=_C1699 ,C1694_=_C1700 ,\nC1694_=_C1701 ,C1694_=_C1702 ,C1694_=_C1703 ,C1694_=_C1704 ,C1694_=_C1706 ,C1694_=_C1707 ,\nC1694_=_C1708 ,C1694_=_C2201 ,C1694_=_C3283 ,C1695_=_C1696 ,C1695_=_C1697 ,C1695_=_C1698 ,\nC1695_=_C1699 ,C1695_=_C1700 ,C1695_=_C1701 ,C1695_=_C1702 ,C1695_=_C1703 ,C1695_=_C1704 ,\nC1695_=_C1706 ,C1695_=_C1707 ,C1695_=_C1708 ,C1695_=_C2718 ,C1696_=_C1697 ,C1696_=_C1698 ,\nC1696_=_C1699 ,C1696_=_C1700 ,C1696_=_C1701 ,C1696_=_C1702 ,C1696_=_C1703 ,C1696_=_C1704 ,\nC1696_=_C1706 ,C1696_=_C1707 ,C1696_=_C1708 ,C1696_=_C2719 ,C1697_=_C1698 ,C1697_=_C1699 ,\nC1697_=_C1700 ,C1697_=_C1701 ,C1697_=_C1702 ,C1697_=_C1703 ,C1697_=_C1704 ,C1697_=_C1706 ,\nC1697_=_C1707 ,C1697_=_C1708 ,C1697_=_C2203 ,C1697_=_C3081 ,C1697_=_C3483 ,C1698_=_C1699 ,\nC1698_=_C1700 ,C1698_=_C1701 ,C1698_=_C1702 ,C1698_=_C1703 ,C1698_=_C1704 ,C1698_=_C1706 ,\nC1698_=_C1707 ,C1698_=_C1708 ,C1698_=_C2205 ,C1698_=_C2380 ,C1698_=_C3655 ,C1699_=_C1700 ,\nC1699_=_C1701 ,C1699_=_C1702 ,C1699_=_C1703 ,C1699_=_C1704 ,C1699_=_C1706 ,C1699_=_C1707 ,\nC1699_=_C1708 ,C1699_=_C3085 ,C1700_=_C1701 ,C1700_=_C1702 ,C1700_=_C1703 ,C1700_=_C1704 ,\nC1700_=_C1706 ,C1700_=_C1707 ,C1700_=_C1708 ,C1700_=_C2208 ,C1700_=_C2383 ,C1700_=_C3774 ,\nC1701_=_C1702 ,C1701_=_C1703 ,C1701_=_C1704 ,C1701_=_C1706 ,C1701_=_C1707 ,C1701_=_C1708 ,\nC1701_=_C2724 ,C1702_=_C1703 ,C1702_=_C1704 ,C1702_=_C1706 ,C1702_=_C1707 ,C1702_=_C1708 ,\nC1702_=_C2210 ,C1702_=_C3999 ,C1703_=_C1704 ,C1703_=_C1706 ,C1703_=_C1707 ,C1703_=_C1708 ,\nC1703_=_C3091 ,C1704_=_C1706 ,C1704_=_C1707 ,C1704_=_C1708 ,C1704_=_C2726 ,C1704_=_C3092 ,\nC1706_=_C1707 ,C1706_=_C1708 ,C1706_=_C2728 ,C1706_=_C3094 ,C1707_=_C1708 ,C1707_=_C3095 ,\nC1708_=_C2215 ,C1708_=_C4078 ,C1743_=_C1825 ,C1743_=_C2498 ,C1743_=_C2516 ,C1743_=_C2837 ,\nC1743_=_C2901 ,C1743_=_C3018 ,C1743_=_C3106 ,C1743_=_C3207 ,C1743_=_C3402 ,C1743_=_C3460 ,\nC1743_=_C3598 ,C1743_=_C3667 ,C1743_=_C3756 ,C1743_=_C3766 ,C1743_=_C3909 ,C1743_=_C3960 ,\nC1743_=_C4076 ,C1753_=_C2135 ,C1753_=_C2299 ,C1753_=_C2428 ,C1753_=_C2521 ,C1753_=_C2958 ,\nC1753_=_C3079 ,C1753_=_C3080 ,C1753_=_C3081 ,C1753_=_C3082 ,C1753_=_C3083 ,C1753_=_C3084 ,\nC1753_=_C3085 ,C1753_=_C3086 ,C1753_=_C3087 ,C1753_=_C3088 ,C1753_=_C3089 ,C1753_=_C3090 ,\nC1753_=_C3091 ,C1753_=_C3092 ,C1753_=_C3093 ,C1753_=_C3094 ,C1753_=_C3095 ,C1807_=_C1825 ,\nC1807_=_C2069 ,C1807_=_C2197 ,C1807_=_C2198 ,C1807_=_C2199 ,C1807_=_C2200 ,C1807_=_C2201 ,\nC1807_=_C2202 ,C1807_=_C2203 ,C1807_=_C2204 ,C1807_=_C2205 ,C1807_=_C2206 ,C1807_=_C2207 ,\nC1807_=_C2208 ,C1807_=_C2209 ,C1807_=_C2210 ,C1807_=_C2213 ,C1807_=_C2214 ,C1807_=_C2215 ,\nC1825_=_C2498 ,C1825_=_C2516 ,C1825_=_C2837 ,C1825_=_C2901 ,C1825_=_C3018 ,C1825_=_C3106 ,\nC1825_=_C3207 ,C1825_=_C3402 ,C1825_=_C3460 ,C1825_=_C3598 ,C1825_=_C3667 ,C1825_=_C3756 ,\nC1825_=_C3766 ,C1825_=_C3909 ,C1825_=_C3960 ,C1825_=_C4076 ,C1989_=_C2596 ,C1989_=_C2714 ,\nC1989_=_C2715 ,C1989_=_C2716 ,C1989_=_C2717 ,C1989_=_C2718 ,C1989_=_C2719 ,C1989_=_C2721 ,\nC1989_=_C2722 ,C1989_=_C2723 ,C1989_=_C2724 ,C1989_=_C2725 ,C1989_=_C2726 ,C1989_=_C2727 ,\nC1989_=_C2728 ,C2049_=_C2370 ,C2049_=_C2371 ,C2049_=_C2372 ,C2049_=_C2373 ,C2049_=_C2374 ,\nC2049_=_C2375 ,C2049_=_C2376 ,C2049_=_C2377 ,C2049_=_C2378 ,C2049_=_C2379 ,C2049_=_C2380 ,\nC2049_=_C2381 ,C2049_=_C2382 ,C2049_=_C2383 ,C2049_=_C2384 ,C2049_=_C2385 ,C2049_=_C2386 ,\nC2049_=_C2387 ,C2049_=_C2388 ,C2049_=_C2389 ,C2069_=_C2197 ,C2069_=_C2198 ,C2069_=_C2199 ,\nC2069_=_C2200 ,C2069_=_C2201 ,C2069_=_C2202 ,C2069_=_C2203 ,C2069_=_C2204 ,C2069_=_C2205 ,\nC2069_=_C2206 ,C2069_=_C2207 ,C2069_=_C2208 ,C2069_=_C2209 ,C2069_=_C2210 ,C2069_=_C2213 ,\nC2069_=_C2214 ,C2069_=_C2215 ,C2135_=_C2299 ,C2135_=_C2428 ,C2135_=_C2521 ,C2135_=_C2958 ,\nC2135_=_C3079 ,C2135_=_C3080 ,C2135_=_C3081 ,C2135_=_C3082 ,C2135_=_C3083 ,C2135_=_C3084 ,\nC2135_=_C3085 ,C2135_=_C3086 ,C2135_=_C3087 ,C2135_=_C3088 ,C2135_=_C3089 ,C2135_=_C3090 ,\nC2135_=_C3091 ,C2135_=_C3092 ,C2135_=_C3093 ,C2135_=_C3094 ,C2135_=_C3095 ,C2197_=_C2198 ,\nC2197_=_C2199 ,C2197_=_C2200 ,C2197_=_C2201 ,C2197_=_C2202 ,C2197_=_C2203 ,C2197_=_C2204 ,\nC2197_=_C2205 ,C2197_=_C2206 ,C2197_=_C2207 ,C2197_=_C2208 ,C2197_=_C2209 ,C2197_=_C2210 ,\nC2197_=_C2213 ,C2197_=_C2214</w:t>
      </w:r>
    </w:p>
    <w:p>
      <w:pPr>
        <w:pStyle w:val="PreformattedText"/>
        <w:bidi w:val="0"/>
        <w:spacing w:before="0" w:after="0"/>
        <w:jc w:val="left"/>
        <w:rPr/>
      </w:pPr>
      <w:r>
        <w:rPr/>
        <w:t xml:space="preserve"> </w:t>
      </w:r>
      <w:r>
        <w:rPr/>
        <w:t>,C2197_=_C2215 ,C2197_=_C2286 ,C2198_=_C2199 ,C2198_=_C2200 ,\nC2198_=_C2201 ,C2198_=_C2202 ,C2198_=_C2203 ,C2198_=_C2204 ,C2198_=_C2205 ,C2198_=_C2206 ,\nC2198_=_C2207 ,C2198_=_C2208 ,C2198_=_C2209 ,C2198_=_C2210 ,C2198_=_C2213 ,C2198_=_C2214 ,\nC2198_=_C2215 ,C2198_=_C2498 ,C2199_=_C2200 ,C2199_=_C2201 ,C2199_=_C2202 ,C2199_=_C2203 ,\nC2199_=_C2204 ,C2199_=_C2205 ,C2199_=_C2206 ,C2199_=_C2207 ,C2199_=_C2208 ,C2199_=_C2209 ,\nC2199_=_C2210 ,C2199_=_C2213 ,C2199_=_C2214 ,C2199_=_C2215 ,C2199_=_C2837 ,C2200_=_C2201 ,\nC2200_=_C2202 ,C2200_=_C2203 ,C2200_=_C2204 ,C2200_=_C2205 ,C2200_=_C2206 ,C2200_=_C2207 ,\nC2200_=_C2208 ,C2200_=_C2209 ,C2200_=_C2210 ,C2200_=_C2213 ,C2200_=_C2214 ,C2200_=_C2215 ,\nC2200_=_C3076 ,C2201_=_C2202 ,C2201_=_C2203 ,C2201_=_C2204 ,C2201_=_C2205 ,C2201_=_C2206 ,\nC2201_=_C2207 ,C2201_=_C2208 ,C2201_=_C2209 ,C2201_=_C2210 ,C2201_=_C2213 ,C2201_=_C2214 ,\nC2201_=_C2215 ,C2201_=_C3283 ,C2202_=_C2203 ,C2202_=_C2204 ,C2202_=_C2205 ,C2202_=_C2206 ,\nC2202_=_C2207 ,C2202_=_C2208 ,C2202_=_C2209 ,C2202_=_C2210 ,C2202_=_C2213 ,C2202_=_C2214 ,\nC2202_=_C2215 ,C2202_=_C2377 ,C2202_=_C3402 ,C2203_=_C2204 ,C2203_=_C2205 ,C2203_=_C2206 ,\nC2203_=_C2207 ,C2203_=_C2208 ,C2203_=_C2209 ,C2203_=_C2210 ,C2203_=_C2213 ,C2203_=_C2214 ,\nC2203_=_C2215 ,C2203_=_C3081 ,C2203_=_C3483 ,C2204_=_C2205 ,C2204_=_C2206 ,C2204_=_C2207 ,\nC2204_=_C2208 ,C2204_=_C2209 ,C2204_=_C2210 ,C2204_=_C2213 ,C2204_=_C2214 ,C2204_=_C2215 ,\nC2205_=_C2206 ,C2205_=_C2207 ,C2205_=_C2208 ,C2205_=_C2209 ,C2205_=_C2210 ,C2205_=_C2213 ,\nC2205_=_C2214 ,C2205_=_C2215 ,C2205_=_C2380 ,C2205_=_C3655 ,C2206_=_C2207 ,C2206_=_C2208 ,\nC2206_=_C2209 ,C2206_=_C2210 ,C2206_=_C2213 ,C2206_=_C2214 ,C2206_=_C2215 ,C2206_=_C3667 ,\nC2207_=_C2208 ,C2207_=_C2209 ,C2207_=_C2210 ,C2207_=_C2213 ,C2207_=_C2214 ,C2207_=_C2215 ,\nC2207_=_C3766 ,C2208_=_C2209 ,C2208_=_C2210 ,C2208_=_C2213 ,C2208_=_C2214 ,C2208_=_C2215 ,\nC2208_=_C2383 ,C2208_=_C3774 ,C2209_=_C2210 ,C2209_=_C2213 ,C2209_=_C2214 ,C2209_=_C2215 ,\nC2210_=_C2213 ,C2210_=_C2214 ,C2210_=_C2215 ,C2210_=_C3999 ,C2213_=_C2214 ,C2213_=_C2215 ,\nC2214_=_C2215 ,C2215_=_C4078 ,C2286_=_C2751 ,C2286_=_C2798 ,C2286_=_C2859 ,C2286_=_C3242 ,\nC2286_=_C3288 ,C2286_=_C3567 ,C2286_=_C3669 ,C2286_=_C3670 ,C2286_=_C3671 ,C2286_=_C3672 ,\nC2286_=_C3673 ,C2286_=_C3674 ,C2286_=_C3675 ,C2286_=_C3676 ,C2286_=_C3677 ,C2286_=_C3678 ,\nC2286_=_C3679 ,C2286_=_C3680 ,C2299_=_C2428 ,C2299_=_C2521 ,C2299_=_C2958 ,C2299_=_C3079 ,\nC2299_=_C3080 ,C2299_=_C3081 ,C2299_=_C3082 ,C2299_=_C3083 ,C2299_=_C3084 ,C2299_=_C3085 ,\nC2299_=_C3086 ,C2299_=_C3087 ,C2299_=_C3088 ,C2299_=_C3089 ,C2299_=_C3090 ,C2299_=_C3091 ,\nC2299_=_C3092 ,C2299_=_C3093 ,C2299_=_C3094 ,C2299_=_C3095 ,C2370_=_C2371 ,C2370_=_C2372 ,\nC2370_=_C2373 ,C2370_=_C2374 ,C2370_=_C2375 ,C2370_=_C2376 ,C2370_=_C2377 ,C2370_=_C2378 ,\nC2370_=_C2379 ,C2370_=_C2380 ,C2370_=_C2381 ,C2370_=_C2382 ,C2370_=_C2383 ,C2370_=_C2384 ,\nC2370_=_C2385 ,C2370_=_C2386 ,C2370_=_C2387 ,C2370_=_C2388 ,C2370_=_C2389 ,C2370_=_C2559 ,\nC2371_=_C2372 ,C2371_=_C2373 ,C2371_=_C2374 ,C2371_=_C2375 ,C2371_=_C2376 ,C2371_=_C2377 ,\nC2371_=_C2378 ,C2371_=_C2379 ,C2371_=_C2380 ,C2371_=_C2381 ,C2371_=_C2382 ,C2371_=_C2383 ,\nC2371_=_C2384 ,C2371_=_C2385 ,C2371_=_C2386 ,C2371_=_C2387 ,C2371_=_C2388 ,C2371_=_C2389 ,\nC2371_=_C2594 ,C2372_=_C2373 ,C2372_=_C2374 ,C2372_=_C2375 ,C2372_=_C2376 ,C2372_=_C2377 ,\nC2372_=_C2378 ,C2372_=_C2379 ,C2372_=_C2380 ,C2372_=_C2381 ,C2372_=_C2382 ,C2372_=_C2383 ,\nC2372_=_C2384 ,C2372_=_C2385 ,C2372_=_C2386 ,C2372_=_C2387 ,C2372_=_C2388 ,C2372_=_C2389 ,\nC2373_=_C2374 ,C2373_=_C2375 ,C2373_=_C2376 ,C2373_=_C2377 ,C2373_=_C2378 ,C2373_=_C2379 ,\nC2373_=_C2380 ,C2373_=_C2381 ,C2373_=_C2382 ,C2373_=_C2383 ,C2373_=_C2384 ,C2373_=_C2385 ,\nC2373_=_C2386 ,C2373_=_C2387 ,C2373_=_C2388 ,C2373_=_C2389 ,C2373_=_C2798 ,C2374_=_C2375 ,\nC2374_=_C2376 ,C2374_=_C2377 ,C2374_=_C2378 ,C2374_=_C2379 ,C2374_=_C2380 ,C2374_=_C2381 ,\nC2374_=_C2382 ,C2374_=_C2383 ,C2374_=_C2384 ,C2374_=_C2385 ,C2374_=_C2386 ,C2374_=_C2387 ,\nC2374_=_C2388 ,C2374_=_C2389 ,C2374_=_C3007 ,C2375_=_C2376 ,C2375_=_C2377 ,C2375_=_C2378 ,\nC2375_=_C2379 ,C2375_=_C2380 ,C2375_=_C2381 ,C2375_=_C2382 ,C2375_=_C2383 ,C2375_=_C2384 ,\nC2375_=_C2385 ,C2375_=_C2386 ,C2375_=_C2387 ,C2375_=_C2388 ,C2375_=_C2389 ,C2376_=_C2377 ,\nC2376_=_C2378 ,C2376_=_C2379 ,C2376_=_C2380 ,C2376_=_C2381 ,C2376_=_C2382 ,C2376_=_C2383 ,\nC2376_=_C2384 ,C2376_=_C2385 ,C2376_=_C2386 ,C2376_=_C2387 ,C2376_=_C2388 ,C2376_=_C2389 ,\nC2377_=_C2378 ,C2377_=_C2379 ,C2377_=_C2380 ,C2377_=_C2381 ,C2377_=_C2382 ,C2377_=_C2383 ,\nC2377_=_C2384 ,C2377_=_C2385 ,C2377_=_C2386 ,C2377_=_C2387 ,C2377_=_C2388 ,C2377_=_C2389 ,\nC2377_=_C3402 ,C2378_=_C2379 ,C2378_=_C2380 ,C2378_=_C2381 ,C2378_=_C2382 ,C2378_=_C2383 ,\nC2378_=_C2384 ,C2378_=_C2385 ,C2378_=_C2386 ,C2378_=_C2387 ,C2378_=_C2388 ,C2378_=_C2389 ,\nC2379_=_C2380 ,C2379_=_C2381 ,C2379_=_C2382 ,C2379_=_C2383 ,C2379_=_C2384 ,C2379_=_C2385 ,\nC2379_=_C2386 ,C2379_=_C2387 ,C2379_=_C2388 ,C2379_=_C2389 ,C2380_=_C2381 ,C2380_=_C2382 ,\nC2380_=_C2383 ,C2380_=_C2384 ,C2380_=_C2385 ,C2380_=_C2386 ,C2380_=_C2387 ,C2380_=_C2388 ,\nC2380_=_C2389 ,C2380_=_C3655 ,C2381_=_C2382 ,C2381_=_C2383 ,C2381_=_C2384 ,C2381_=_C2385 ,\nC2381_=_C2386 ,C2381_=_C2387 ,C2381_=_C2388 ,C2381_=_C2389 ,C2381_=_C3705 ,C2382_=_C2383 ,\nC2382_=_C2384 ,C2382_=_C2385 ,C2382_=_C2386 ,C2382_=_C2387 ,C2382_=_C2388 ,C2382_=_C2389 ,\nC2382_=_C3714 ,C2383_=_C2384 ,C2383_=_C2385 ,C2383_=_C2386 ,C2383_=_C2387 ,C2383_=_C2388 ,\nC2383_=_C2389 ,C2383_=_C3774 ,C2384_=_C2385 ,C2384_=_C2386 ,C2384_=_C2387 ,C2384_=_C2388 ,\nC2384_=_C2389 ,C2384_=_C2722 ,C2384_=_C3672 ,C2385_=_C2386 ,C2385_=_C2387 ,C2385_=_C2388 ,\nC2385_=_C2389 ,C2386_=_C2387 ,C2386_=_C2388 ,C2386_=_C2389 ,C2387_=_C2388 ,C2387_=_C2389 ,\nC2388_=_C2389 ,C2428_=_C2521 ,C2428_=_C2958 ,C2428_=_C3079 ,C2428_=_C3080 ,C2428_=_C3081 ,\nC2428_=_C3082 ,C2428_=_C3083 ,C2428_=_C3084 ,C2428_=_C3085 ,C2428_=_C3086 ,C2428_=_C3087 ,\nC2428_=_C3088 ,C2428_=_C3089 ,C2428_=_C3090 ,C2428_=_C3091 ,C2428_=_C3092 ,C2428_=_C3093 ,\nC2428_=_C3094 ,C2428_=_C3095 ,C2498_=_C2516 ,C2498_=_C2837 ,C2498_=_C2901 ,C2498_=_C3018 ,\nC2498_=_C3106 ,C2498_=_C3207 ,C2498_=_C3402 ,C2498_=_C3460 ,C2498_=_C3598 ,C2498_=_C3667 ,\nC2498_=_C3756 ,C2498_=_C3766 ,C2498_=_C3909 ,C2498_=_C3960 ,C2498_=_C4076 ,C2516_=_C2837 ,\nC2516_=_C2901 ,C2516_=_C3018 ,C2516_=_C3106 ,C2516_=_C3207 ,C2516_=_C3402 ,C2516_=_C3460 ,\nC2516_=_C3598 ,C2516_=_C3667 ,C2516_=_C3756 ,C2516_=_C3766 ,C2516_=_C3909 ,C2516_=_C3960 ,\nC2516_=_C4076 ,C2521_=_C2958 ,C2521_=_C3079 ,C2521_=_C3080 ,C2521_=_C3081 ,C2521_=_C3082 ,\nC2521_=_C3083 ,C2521_=_C3084 ,C2521_=_C3085 ,C2521_=_C3086 ,C2521_=_C3087 ,C2521_=_C3088 ,\nC2521_=_C3089 ,C2521_=_C3090 ,C2521_=_C3091 ,C2521_=_C3092 ,C2521_=_C3093 ,C2521_=_C3094 ,\nC2521_=_C3095 ,C2559_=_C2594 ,C2559_=_C2655 ,C2559_=_C2976 ,C2559_=_C3007 ,C2559_=_C3076 ,\nC2559_=_C3283 ,C2559_=_C3320 ,C2559_=_C3483 ,C2559_=_C3655 ,C2559_=_C3705 ,C2559_=_C3714 ,\nC2559_=_C3734 ,C2559_=_C3746 ,C2559_=_C3774 ,C2559_=_C3781 ,C2559_=_C3841 ,C2559_=_C3999 ,\nC2559_=_C4064 ,C2559_=_C4077 ,C2559_=_C4078 ,C2594_=_C2655 ,C2594_=_C2976 ,C2594_=_C3007 ,\nC2594_=_C3076 ,C2594_=_C3283 ,C2594_=_C3320 ,C2594_=_C3483 ,C2594_=_C3655 ,C2594_=_C3705 ,\nC2594_=_C3714 ,C2594_=_C3734 ,C2594_=_C3746 ,C2594_=_C3774 ,C2594_=_C3781 ,C2594_=_C3841 ,\nC2594_=_C3999 ,C2594_=_C4064 ,C2594_=_C4077 ,C2594_=_C4078 ,C2596_=_C2714 ,C2596_=_C2715 ,\nC2596_=_C2716 ,C2596_=_C2717 ,C2596_=_C2718 ,C2596_=_C2719 ,C2596_=_C2721 ,C2596_=_C2722 ,\nC2596_=_C2723 ,C2596_=_C2724 ,C2596_=_C2725 ,C2596_=_C2726 ,C2596_=_C2727 ,C2596_=_C2728 ,\nC2655_=_C2976 ,C2655_=_C3007 ,C2655_=_C3076 ,C2655_=_C3283 ,C2655_=_C3320 ,C2655_=_C3483 ,\nC2655_=_C3655 ,C2655_=_C3705 ,C2655_=_C3714 ,C2655_=_C3734 ,C2655_=_C3746 ,C2655_=_C3774 ,\nC2655_=_C3781 ,C2655_=_C3841 ,C2655_=_C3999 ,C2655_=_C4064 ,C2655_=_C4077 ,C2655_=_C4078 ,\nC2714_=_C2715 ,C2714_=_C2716 ,C2714_=_C2717 ,C2714_=_C2718 ,C2714_=_C2719 ,C2714_=_C2721 ,\nC2714_=_C2722 ,C2714_=_C2723 ,C2714_=_C2724 ,C2714_=_C2725 ,C2714_=_C2726 ,C2714_=_C2727 ,\nC2714_=_C2728 ,C2714_=_C2859 ,C2715_=_C2716 ,C2715_=_C2717 ,C2715_=_C2718 ,C2715_=_C2719 ,\nC2715_=_C2721 ,C2715_=_C2722 ,C2715_=_C2723 ,C2715_=_C2724 ,C2715_=_C2725 ,C2715_=_C2726 ,\nC2715_=_C2727 ,C2715_=_C2728 ,C2716_=_C2717 ,C2716_=_C2718 ,C2716_=_C2719 ,C2716_=_C2721 ,\nC2716_=_C2722 ,C2716_=_C2723 ,C2716_=_C2724 ,C2716_=_C2725 ,C2716_=_C2726 ,C2716_=_C2727 ,\nC2716_=_C2728 ,C2717_=_C2718 ,C2717_=_C2719 ,C2717_=_C2721 ,C2717_=_C2722 ,C2717_=_C2723 ,\nC2717_=_C2724 ,C2717_=_C2725 ,C2717_=_C2726 ,C2717_=_C2727 ,C2717_=_C2728 ,C2718_=_C2719 ,\nC2718_=_C2721 ,C2718_=_C2722 ,C2718_=_C2723 ,C2718_=_C2724 ,C2718_=_C2725 ,C2718_=_C2726 ,\nC2718_=_C2727 ,C2718_=_C2728 ,C2719_=_C2721 ,C2719_=_C2722 ,C2719_=_C2723 ,C2719_=_C2724 ,\nC2719_=_C2725 ,C2719_=_C2726 ,C2719_=_C2727 ,C2719_=_C2728 ,C2721_=_C2722 ,C2721_=_C2723 ,\nC2721_=_C2724 ,C2721_=_C2725 ,C2721_=_C2726 ,C2721_=_C2727 ,C2721_=_C2728 ,C2721_=_C3669 ,\nC2721_=_C3734 ,C2722_=_C2723 ,C2722_=_C2724 ,C2722_=_C2725 ,C2722_=_C2726 ,C2722_=_C2727 ,\nC2722_=_C2728 ,C2722_=_C3672 ,C2723_=_C2724 ,C2723_=_C2725 ,C2723_=_C2726 ,C2723_=_C2727 ,\nC2723_=_C2728 ,C2723_=_C3673 ,C2724_=_C2725 ,C2724_=_C2726 ,C2724_=_C2727 ,C2724_=_C2728 ,\nC2725_=_C2726 ,C2725_=_C2727 ,C2725_=_C2728 ,C2725_=_C3677 ,C2726_=_C2727 ,C2726_=_C2728 ,\nC2726_=_C3092 ,C2727_=_C2728 ,C2727_=_C3679 ,C2728_=_C3094 ,C2751_=_C2798 ,C2751_=_C2859 ,\nC2751_=_C3242 ,C2751_=_C3288 ,C2751_=_C3567 ,C2751_=_C3669 ,C2751_=_C3670 ,C2751_=_C3671 ,\nC2751_=_C3672 ,C2751_=_C3673 ,C2751_=_C3674 ,C2751_=_C3675 ,C2751_=_C3676 ,C2751_=_C3677 ,\nC2751_=_C3678 ,C2751_=_C3679 ,C2751_=_C3680 ,C2798_=_C2859 ,C2798_=_C3242 ,C2798_=_C3288 ,\nC2798_=_C3567 ,C2798_=_C3669 ,C2798_=_C3670 ,C2798_=_C3671 ,C2798_=_C3672 ,C2798_=_C3673 ,\nC2798_=_C3674 ,C2798_=_C3675 ,C2798_=_C3676 ,C2798_=_C3677 ,C2798_=_C3678 ,C2798_=_C3679</w:t>
      </w:r>
    </w:p>
    <w:p>
      <w:pPr>
        <w:pStyle w:val="PreformattedText"/>
        <w:bidi w:val="0"/>
        <w:spacing w:before="0" w:after="0"/>
        <w:jc w:val="left"/>
        <w:rPr/>
      </w:pPr>
      <w:r>
        <w:rPr/>
        <w:t xml:space="preserve"> </w:t>
      </w:r>
      <w:r>
        <w:rPr/>
        <w:t>,\nC2798_=_C3680 ,C2837_=_C2901 ,C2837_=_C3018 ,C2837_=_C3106 ,C2837_=_C3207 ,C2837_=_C3402 ,\nC2837_=_C3460 ,C2837_=_C3598 ,C2837_=_C3667 ,C2837_=_C3756 ,C2837_=_C3766 ,C2837_=_C3909 ,\nC2837_=_C3960 ,C2837_=_C4076 ,C2859_=_C3242 ,C2859_=_C3288 ,C2859_=_C3567 ,C2859_=_C3669 ,\nC2859_=_C3670 ,C2859_=_C3671 ,C2859_=_C3672 ,C2859_=_C3673 ,C2859_=_C3674 ,C2859_=_C3675 ,\nC2859_=_C3676 ,C2859_=_C3677 ,C2859_=_C3678 ,C2859_=_C3679 ,C2859_=_C3680 ,C2901_=_C3018 ,\nC2901_=_C3106 ,C2901_=_C3207 ,C2901_=_C3402 ,C2901_=_C3460 ,C2901_=_C3598 ,C2901_=_C3667 ,\nC2901_=_C3756 ,C2901_=_C3766 ,C2901_=_C3909 ,C2901_=_C3960 ,C2901_=_C4076 ,C2958_=_C2976 ,\nC2958_=_C3079 ,C2958_=_C3080 ,C2958_=_C3081 ,C2958_=_C3082 ,C2958_=_C3083 ,C2958_=_C3084 ,\nC2958_=_C3085 ,C2958_=_C3086 ,C2958_=_C3087 ,C2958_=_C3088 ,C2958_=_C3089 ,C2958_=_C3090 ,\nC2958_=_C3091 ,C2958_=_C3092 ,C2958_=_C3093 ,C2958_=_C3094 ,C2958_=_C3095 ,C2976_=_C3007 ,\nC2976_=_C3076 ,C2976_=_C3283 ,C2976_=_C3320 ,C2976_=_C3483 ,C2976_=_C3655 ,C2976_=_C3705 ,\nC2976_=_C3714 ,C2976_=_C3734 ,C2976_=_C3746 ,C2976_=_C3774 ,C2976_=_C3781 ,C2976_=_C3841 ,\nC2976_=_C3999 ,C2976_=_C4064 ,C2976_=_C4077 ,C2976_=_C4078 ,C3007_=_C3076 ,C3007_=_C3283 ,\nC3007_=_C3320 ,C3007_=_C3483 ,C3007_=_C3655 ,C3007_=_C3705 ,C3007_=_C3714 ,C3007_=_C3734 ,\nC3007_=_C3746 ,C3007_=_C3774 ,C3007_=_C3781 ,C3007_=_C3841 ,C3007_=_C3999 ,C3007_=_C4064 ,\nC3007_=_C4077 ,C3007_=_C4078 ,C3018_=_C3106 ,C3018_=_C3207 ,C3018_=_C3402 ,C3018_=_C3460 ,\nC3018_=_C3598 ,C3018_=_C3667 ,C3018_=_C3756 ,C3018_=_C3766 ,C3018_=_C3909 ,C3018_=_C3960 ,\nC3018_=_C4076 ,C3076_=_C3283 ,C3076_=_C3320 ,C3076_=_C3483 ,C3076_=_C3655 ,C3076_=_C3705 ,\nC3076_=_C3714 ,C3076_=_C3734 ,C3076_=_C3746 ,C3076_=_C3774 ,C3076_=_C3781 ,C3076_=_C3841 ,\nC3076_=_C3999 ,C3076_=_C4064 ,C3076_=_C4077 ,C3076_=_C4078 ,C3079_=_C3080 ,C3079_=_C3081 ,\nC3079_=_C3082 ,C3079_=_C3083 ,C3079_=_C3084 ,C3079_=_C3085 ,C3079_=_C3086 ,C3079_=_C3087 ,\nC3079_=_C3088 ,C3079_=_C3089 ,C3079_=_C3090 ,C3079_=_C3091 ,C3079_=_C3092 ,C3079_=_C3093 ,\nC3079_=_C3094 ,C3079_=_C3095 ,C3080_=_C3081 ,C3080_=_C3082 ,C3080_=_C3083 ,C3080_=_C3084 ,\nC3080_=_C3085 ,C3080_=_C3086 ,C3080_=_C3087 ,C3080_=_C3088 ,C3080_=_C3089 ,C3080_=_C3090 ,\nC3080_=_C3091 ,C3080_=_C3092 ,C3080_=_C3093 ,C3080_=_C3094 ,C3080_=_C3095 ,C3081_=_C3082 ,\nC3081_=_C3083 ,C3081_=_C3084 ,C3081_=_C3085 ,C3081_=_C3086 ,C3081_=_C3087 ,C3081_=_C3088 ,\nC3081_=_C3089 ,C3081_=_C3090 ,C3081_=_C3091 ,C3081_=_C3092 ,C3081_=_C3093 ,C3081_=_C3094 ,\nC3081_=_C3095 ,C3081_=_C3483 ,C3082_=_C3083 ,C3082_=_C3084 ,C3082_=_C3085 ,C3082_=_C3086 ,\nC3082_=_C3087 ,C3082_=_C3088 ,C3082_=_C3089 ,C3082_=_C3090 ,C3082_=_C3091 ,C3082_=_C3092 ,\nC3082_=_C3093 ,C3082_=_C3094 ,C3082_=_C3095 ,C3083_=_C3084 ,C3083_=_C3085 ,C3083_=_C3086 ,\nC3083_=_C3087 ,C3083_=_C3088 ,C3083_=_C3089 ,C3083_=_C3090 ,C3083_=_C3091 ,C3083_=_C3092 ,\nC3083_=_C3093 ,C3083_=_C3094 ,C3083_=_C3095 ,C3084_=_C3085 ,C3084_=_C3086 ,C3084_=_C3087 ,\nC3084_=_C3088 ,C3084_=_C3089 ,C3084_=_C3090 ,C3084_=_C3091 ,C3084_=_C3092 ,C3084_=_C3093 ,\nC3084_=_C3094 ,C3084_=_C3095 ,C3085_=_C3086 ,C3085_=_C3087 ,C3085_=_C3088 ,C3085_=_C3089 ,\nC3085_=_C3090 ,C3085_=_C3091 ,C3085_=_C3092 ,C3085_=_C3093 ,C3085_=_C3094 ,C3085_=_C3095 ,\nC3086_=_C3087 ,C3086_=_C3088 ,C3086_=_C3089 ,C3086_=_C3090 ,C3086_=_C3091 ,C3086_=_C3092 ,\nC3086_=_C3093 ,C3086_=_C3094 ,C3086_=_C3095 ,C3087_=_C3088 ,C3087_=_C3089 ,C3087_=_C3090 ,\nC3087_=_C3091 ,C3087_=_C3092 ,C3087_=_C3093 ,C3087_=_C3094 ,C3087_=_C3095 ,C3088_=_C3089 ,\nC3088_=_C3090 ,C3088_=_C3091 ,C3088_=_C3092 ,C3088_=_C3093 ,C3088_=_C3094 ,C3088_=_C3095 ,\nC3089_=_C3090 ,C3089_=_C3091 ,C3089_=_C3092 ,C3089_=_C3093 ,C3089_=_C3094 ,C3089_=_C3095 ,\nC3090_=_C3091 ,C3090_=_C3092 ,C3090_=_C3093 ,C3090_=_C3094 ,C3090_=_C3095 ,C3090_=_C3675 ,\nC3091_=_C3092 ,C3091_=_C3093 ,C3091_=_C3094 ,C3091_=_C3095 ,C3092_=_C3093 ,C3092_=_C3094 ,\nC3092_=_C3095 ,C3093_=_C3094 ,C3093_=_C3095 ,C3094_=_C3095 ,C3106_=_C3207 ,C3106_=_C3402 ,\nC3106_=_C3460 ,C3106_=_C3598 ,C3106_=_C3667 ,C3106_=_C3756 ,C3106_=_C3766 ,C3106_=_C3909 ,\nC3106_=_C3960 ,C3106_=_C4076 ,C3207_=_C3402 ,C3207_=_C3460 ,C3207_=_C3598 ,C3207_=_C3667 ,\nC3207_=_C3756 ,C3207_=_C3766 ,C3207_=_C3909 ,C3207_=_C3960 ,C3207_=_C4076 ,C3242_=_C3288 ,\nC3242_=_C3567 ,C3242_=_C3669 ,C3242_=_C3670 ,C3242_=_C3671 ,C3242_=_C3672 ,C3242_=_C3673 ,\nC3242_=_C3674 ,C3242_=_C3675 ,C3242_=_C3676 ,C3242_=_C3677 ,C3242_=_C3678 ,C3242_=_C3679 ,\nC3242_=_C3680 ,C3283_=_C3320 ,C3283_=_C3483 ,C3283_=_C3655 ,C3283_=_C3705 ,C3283_=_C3714 ,\nC3283_=_C3734 ,C3283_=_C3746 ,C3283_=_C3774 ,C3283_=_C3781 ,C3283_=_C3841 ,C3283_=_C3999 ,\nC3283_=_C4064 ,C3283_=_C4077 ,C3283_=_C4078 ,C3288_=_C3567 ,C3288_=_C3669 ,C3288_=_C3670 ,\nC3288_=_C3671 ,C3288_=_C3672 ,C3288_=_C3673 ,C3288_=_C3674 ,C3288_=_C3675 ,C3288_=_C3676 ,\nC3288_=_C3677 ,C3288_=_C3678 ,C3288_=_C3679 ,C3288_=_C3680 ,C3320_=_C3483 ,C3320_=_C3655 ,\nC3320_=_C3705 ,C3320_=_C3714 ,C3320_=_C3734 ,C3320_=_C3746 ,C3320_=_C3774 ,C3320_=_C3781 ,\nC3320_=_C3841 ,C3320_=_C3999 ,C3320_=_C4064 ,C3320_=_C4077 ,C3320_=_C4078 ,C3402_=_C3460 ,\nC3402_=_C3598 ,C3402_=_C3667 ,C3402_=_C3756 ,C3402_=_C3766 ,C3402_=_C3909 ,C3402_=_C3960 ,\nC3402_=_C4076 ,C3460_=_C3598 ,C3460_=_C3667 ,C3460_=_C3756 ,C3460_=_C3766 ,C3460_=_C3909 ,\nC3460_=_C3960 ,C3460_=_C4076 ,C3483_=_C3655 ,C3483_=_C3705 ,C3483_=_C3714 ,C3483_=_C3734 ,\nC3483_=_C3746 ,C3483_=_C3774 ,C3483_=_C3781 ,C3483_=_C3841 ,C3483_=_C3999 ,C3483_=_C4064 ,\nC3483_=_C4077 ,C3483_=_C4078 ,C3567_=_C3669 ,C3567_=_C3670 ,C3567_=_C3671 ,C3567_=_C3672 ,\nC3567_=_C3673 ,C3567_=_C3674 ,C3567_=_C3675 ,C3567_=_C3676 ,C3567_=_C3677 ,C3567_=_C3678 ,\nC3567_=_C3679 ,C3567_=_C3680 ,C3598_=_C3667 ,C3598_=_C3756 ,C3598_=_C3766 ,C3598_=_C3909 ,\nC3598_=_C3960 ,C3598_=_C4076 ,C3655_=_C3705 ,C3655_=_C3714 ,C3655_=_C3734 ,C3655_=_C3746 ,\nC3655_=_C3774 ,C3655_=_C3781 ,C3655_=_C3841 ,C3655_=_C3999 ,C3655_=_C4064 ,C3655_=_C4077 ,\nC3655_=_C4078 ,C3667_=_C3756 ,C3667_=_C3766 ,C3667_=_C3909 ,C3667_=_C3960 ,C3667_=_C4076 ,\nC3669_=_C3670 ,C3669_=_C3671 ,C3669_=_C3672 ,C3669_=_C3673 ,C3669_=_C3674 ,C3669_=_C3675 ,\nC3669_=_C3676 ,C3669_=_C3677 ,C3669_=_C3678 ,C3669_=_C3679 ,C3669_=_C3680 ,C3669_=_C3734 ,\nC3670_=_C3671 ,C3670_=_C3672 ,C3670_=_C3673 ,C3670_=_C3674 ,C3670_=_C3675 ,C3670_=_C3676 ,\nC3670_=_C3677 ,C3670_=_C3678 ,C3670_=_C3679 ,C3670_=_C3680 ,C3671_=_C3672 ,C3671_=_C3673 ,\nC3671_=_C3674 ,C3671_=_C3675 ,C3671_=_C3676 ,C3671_=_C3677 ,C3671_=_C3678 ,C3671_=_C3679 ,\nC3671_=_C3680 ,C3672_=_C3673 ,C3672_=_C3674 ,C3672_=_C3675 ,C3672_=_C3676 ,C3672_=_C3677 ,\nC3672_=_C3678 ,C3672_=_C3679 ,C3672_=_C3680 ,C3673_=_C3674 ,C3673_=_C3675 ,C3673_=_C3676 ,\nC3673_=_C3677 ,C3673_=_C3678 ,C3673_=_C3679 ,C3673_=_C3680 ,C3674_=_C3675 ,C3674_=_C3676 ,\nC3674_=_C3677 ,C3674_=_C3678 ,C3674_=_C3679 ,C3674_=_C3680 ,C3675_=_C3676 ,C3675_=_C3677 ,\nC3675_=_C3678 ,C3675_=_C3679 ,C3675_=_C3680 ,C3676_=_C3677 ,C3676_=_C3678 ,C3676_=_C3679 ,\nC3676_=_C3680 ,C3677_=_C3678 ,C3677_=_C3679 ,C3677_=_C3680 ,C3678_=_C3679 ,C3678_=_C3680 ,\nC3679_=_C3680 ,C3705_=_C3714 ,C3705_=_C3734 ,C3705_=_C3746 ,C3705_=_C3774 ,C3705_=_C3781 ,\nC3705_=_C3841 ,C3705_=_C3999 ,C3705_=_C4064 ,C3705_=_C4077 ,C3705_=_C4078 ,C3714_=_C3734 ,\nC3714_=_C3746 ,C3714_=_C3774 ,C3714_=_C3781 ,C3714_=_C3841 ,C3714_=_C3999 ,C3714_=_C4064 ,\nC3714_=_C4077 ,C3714_=_C4078 ,C3734_=_C3746 ,C3734_=_C3774 ,C3734_=_C3781 ,C3734_=_C3841 ,\nC3734_=_C3999 ,C3734_=_C4064 ,C3734_=_C4077 ,C3734_=_C4078 ,C3746_=_C3774 ,C3746_=_C3781 ,\nC3746_=_C3841 ,C3746_=_C3999 ,C3746_=_C4064 ,C3746_=_C4077 ,C3746_=_C4078 ,C3756_=_C3766 ,\nC3756_=_C3909 ,C3756_=_C3960 ,C3756_=_C4076 ,C3766_=_C3909 ,C3766_=_C3960 ,C3766_=_C4076 ,\nC3774_=_C3781 ,C3774_=_C3841 ,C3774_=_C3999 ,C3774_=_C4064 ,C3774_=_C4077 ,C3774_=_C4078 ,\nC3781_=_C3841 ,C3781_=_C3999 ,C3781_=_C4064 ,C3781_=_C4077 ,C3781_=_C4078 ,C3841_=_C3999 ,\nC3841_=_C4064 ,C3841_=_C4077 ,C3841_=_C4078 ,C3909_=_C3960 ,C3909_=_C4076 ,C3960_=_C4076 ,\nC3999_=_C4064 ,C3999_=_C4077 ,C3999_=_C4078 ,C4064_=_C4077 ,C4064_=_C4078 ,C4076_=_C4077 ,\nC4077_=_C4078 ,"];92[shape=box, label="id:92 level: 4\n265: C17 C18 C92 C111 C131 \nC150 C167 C185 C208 C254 C285 \nC313 C329 C336 C347 C362 C389 \nC408 C418 C452 C496 C591 C632 \nC658 C660 C661 C662 C663 C664 \nC666 C667 C668 C669 C672 C673 \nC674 C676 C677 C678 C679 C682 \nC683 C684 C685 C713 C714 C715 \nC716 C718 C719 C720 C721 C722 \nC723 C726 C727 C728 C729 C731 \nC732 C735 C736 C737 C738 C739 \nC785 C797 C831 C835 C872 C905 \nC926 C991 C1001 C1002 C1040 C1090 \nC1104 C1145 C1164 C1184 C1193 C1241 \nC1319 C1349 C1350 C1351 C1352 C1353 \nC1354 C1355 C1356 C1357 C1358 C1360 \nC1361 C1362 C1363 C1364 C1365 C1366 \nC1367 C1368 C1369 C1370 C1371 C1372 \nC1373 C1374 C1378 C1497 C1507 C1511 \nC1541 C1585 C1630 C1671 C1690 C1708 \nC1729 C1762 C1767 C1774 C1797 C1822 \nC1833 C1843 C1861 C1883 C1927 C1928 \nC1929 C1932 C1933 C1934 C1935 C1937 \nC1938 C1941 C1942 C1943 C2043 C2082 \nC2096 C2119 C2122 C2169 C2200 C2215 \nC2241 C2250 C2290 C2301 C2302 C2305 \nC2306 C2308 C2309 C2316 C2323 C2397 \nC2506 C2522 C2538 C2563 C2575 C2609 \nC2642 C2659 C2666 C2684 C2778 C2809 \nC2844 C2870 C2871 C2897 C2906 C2935 \nC3062 C3063 C3064 C3065 C3066 C3067 \nC3068 C3069 C3070 C3071 C3072 C3073 \nC3074 C3075 C3076 C3077 C3144 C3149 \nC3165 C3166 C3168 C3169 C3170 C3171 \nC3173 C3174 C3176 C3177 C3178 C3190 \nC3191 C3193 C3196 C3231 C3263 C3284 \nC3305 C3353 C3364 C3369 C3422 C3452 \nC3484 C3508 C3518 C3569 C3570 C3620 \nC3657 C3663 C3671 C3742 C3763 C3775 \nC3784 C3830 C3843 C3846 C3847 C3848 \nC3849 C3850 C3851 C3852 C3853 C3854 \nC3855 C3890 C3948 C3962 C3975 C3977 \nC3978 C3979 C3980 C3981 C3982 C3989 \nC4002 C4005 C4006 C4007 C4008 C4055 \nC4078 C4082 \n3351: C17_=_C18( C17 C18 ) C17_=_C92( C17 C92 ) C17_=_C111( C17 C111 ) C17_=_C208( C17 C208 ) C17_=_C336( C17 C336 ) \nC17_=_C1762( C17 C1762 ) C17_=_C1843( C17 C1843 ) C17_=_C1861( C17 C1861 ) C17_=_C2043( C17 C2043 ) C17_=_C2305(</w:t>
      </w:r>
    </w:p>
    <w:p>
      <w:pPr>
        <w:pStyle w:val="PreformattedText"/>
        <w:bidi w:val="0"/>
        <w:spacing w:before="0" w:after="0"/>
        <w:jc w:val="left"/>
        <w:rPr/>
      </w:pPr>
      <w:r>
        <w:rPr/>
        <w:t xml:space="preserve"> </w:t>
      </w:r>
      <w:r>
        <w:rPr/>
        <w:t>C17 C2305 ) C17_=_C2575( C17 C2575 ) \nC17_=_C3263( C17 C3263 ) C17_=_C3305( C17 C3305 ) C17_=_C3364( C17 C3364 ) C17_=_C3569( C17 C3569 ) C17_=_C3671( C17 C3671 ) C17_=_C3763( C17 C3763 ) \nC17_=_C3830( C17 C3830 ) C17_=_C3843( C17 C3843 ) C17_=_C3846( C17 C3846 ) C17_=_C3847( C17 C3847 ) C18_=_C131( C18 C131 ) C18_=_C150( C18 C150 ) \nC18_=_C167( C18 C167 ) C18_=_C254( C18 C254 ) C18_=_C285( C18 C285 ) C18_=_C676( C18 C676 ) C18_=_C731( C18 C731 ) C18_=_C926( C18 C926 ) \nC18_=_C1937( C18 C1937 ) C18_=_C2119( C18 C2119 ) C18_=_C2306( C18 C2306 ) C18_=_C2609( C18 C2609 ) C18_=_C2844( C18 C2844 ) C18_=_C3168( C18 C3168 ) \nC18_=_C3193( C18 C3193 ) C18_=_C3231( C18 C3231 ) C18_=_C3353( C18 C3353 ) C18_=_C3570( C18 C3570 ) C18_=_C3784( C18 C3784 ) C18_=_C3843( C18 C3843 ) \nC18_=_C3848( C18 C3848 ) C18_=_C3849( C18 C3849 ) C18_=_C3850( C18 C3850 ) C18_=_C3851( C18 C3851 ) C18_=_C3852( C18 C3852 ) C18_=_C3853( C18 C3853 ) \nC18_=_C3854( C18 C3854 ) C18_=_C3855( C18 C3855 ) C92_=_C111( C92 C111 ) C92_=_C208( C92 C208 ) C92_=_C336( C92 C336 ) C92_=_C1762( C92 C1762 ) \nC92_=_C1843( C92 C1843 ) C92_=_C1861( C92 C1861 ) C92_=_C2043( C92 C2043 ) C92_=_C2305( C92 C2305 ) C92_=_C2575( C92 C2575 ) C92_=_C3263( C92 C3263 ) \nC92_=_C3305( C92 C3305 ) C92_=_C3364( C92 C3364 ) C92_=_C3569( C92 C3569 ) C92_=_C3671( C92 C3671 ) C92_=_C3763( C92 C3763 ) C92_=_C3830( C92 C3830 ) \nC92_=_C3843( C92 C3843 ) C92_=_C3846( C92 C3846 ) C92_=_C3847( C92 C3847 ) C111_=_C208( C111 C208 ) C111_=_C336( C111 C336 ) C111_=_C1762( C111 C1762 ) \nC111_=_C1843( C111 C1843 ) C111_=_C1861( C111 C1861 ) C111_=_C2043( C111 C2043 ) C111_=_C2305( C111 C2305 ) C111_=_C2575( C111 C2575 ) C111_=_C3263( C111 C3263 ) \nC111_=_C3305( C111 C3305 ) C111_=_C3364( C111 C3364 ) C111_=_C3569( C111 C3569 ) C111_=_C3671( C111 C3671 ) C111_=_C3763( C111 C3763 ) C111_=_C3830( C111 C3830 ) \nC111_=_C3843( C111 C3843 ) C111_=_C3846( C111 C3846 ) C111_=_C3847( C111 C3847 ) C131_=_C150( C131 C150 ) C131_=_C167( C131 C167 ) C131_=_C254( C131 C254 ) \nC131_=_C285( C131 C285 ) C131_=_C676( C131 C676 ) C131_=_C731( C131 C731 ) C131_=_C926( C131 C926 ) C131_=_C1937( C131 C1937 ) C131_=_C2119( C131 C2119 ) \nC131_=_C2306( C131 C2306 ) C131_=_C2609( C131 C2609 ) C131_=_C2844( C131 C2844 ) C131_=_C3168( C131 C3168 ) C131_=_C3193( C131 C3193 ) C131_=_C3231( C131 C3231 ) \nC131_=_C3353( C131 C3353 ) C131_=_C3570( C131 C3570 ) C131_=_C3784( C131 C3784 ) C131_=_C3843( C131 C3843 ) C131_=_C3848( C131 C3848 ) C131_=_C3849( C131 C3849 ) \nC131_=_C3850( C131 C3850 ) C131_=_C3851( C131 C3851 ) C131_=_C3852( C131 C3852 ) C131_=_C3853( C131 C3853 ) C131_=_C3854( C131 C3854 ) C131_=_C3855( C131 C3855 ) \nC150_=_C167( C150 C167 ) C150_=_C254( C150 C254 ) C150_=_C285( C150 C285 ) C150_=_C676( C150 C676 ) C150_=_C731( C150 C731 ) C150_=_C926( C150 C926 ) \nC150_=_C1937( C150 C1937 ) C150_=_C2119( C150 C2119 ) C150_=_C2306( C150 C2306 ) C150_=_C2609( C150 C2609 ) C150_=_C2844( C150 C2844 ) C150_=_C3168( C150 C3168 ) \nC150_=_C3193( C150 C3193 ) C150_=_C3231( C150 C3231 ) C150_=_C3353( C150 C3353 ) C150_=_C3570( C150 C3570 ) C150_=_C3784( C150 C3784 ) C150_=_C3843( C150 C3843 ) \nC150_=_C3848( C150 C3848 ) C150_=_C3849( C150 C3849 ) C150_=_C3850( C150 C3850 ) C150_=_C3851( C150 C3851 ) C150_=_C3852( C150 C3852 ) C150_=_C3853( C150 C3853 ) \nC150_=_C3854( C150 C3854 ) C150_=_C3855( C150 C3855 ) C167_=_C254( C167 C254 ) C167_=_C285( C167 C285 ) C167_=_C676( C167 C676 ) C167_=_C731( C167 C731 ) \nC167_=_C926( C167 C926 ) C167_=_C1937( C167 C1937 ) C167_=_C2119( C167 C2119 ) C167_=_C2306( C167 C2306 ) C167_=_C2609( C167 C2609 ) C167_=_C2844( C167 C2844 ) \nC167_=_C3168( C167 C3168 ) C167_=_C3193( C167 C3193 ) C167_=_C3231( C167 C3231 ) C167_=_C3353( C167 C3353 ) C167_=_C3570( C167 C3570 ) C167_=_C3784( C167 C3784 ) \nC167_=_C3843( C167 C3843 ) C167_=_C3848( C167 C3848 ) C167_=_C3849( C167 C3849 ) C167_=_C3850( C167 C3850 ) C167_=_C3851( C167 C3851 ) C167_=_C3852( C167 C3852 ) \nC167_=_C3853( C167 C3853 ) C167_=_C3854( C167 C3854 ) C167_=_C3855( C167 C3855 ) C185_=_C313( C185 C313 ) C185_=_C329( C185 C329 ) C185_=_C347( C185 C347 ) \nC185_=_C362( C185 C362 ) C185_=_C591( C185 C591 ) C185_=_C872( C185 C872 ) C185_=_C1378( C185 C1378 ) C185_=_C1511( C185 C1511 ) C185_=_C1767( C185 C1767 ) \nC185_=_C1927( C185 C1927 ) C185_=_C1928( C185 C1928 ) C185_=_C1929( C185 C1929 ) C185_=_C1932( C185 C1932 ) C185_=_C1933( C185 C1933 ) C185_=_C1934( C185 C1934 ) \nC185_=_C1935( C185 C1935 ) C185_=_C1937( C185 C1937 ) C185_=_C1938( C185 C1938 ) C185_=_C1941( C185 C1941 ) C185_=_C1942( C185 C1942 ) C185_=_C1943( C185 C1943 ) \nC208_=_C336( C208 C336 ) C208_=_C1762( C208 C1762 ) C208_=_C1843( C208 C1843 ) C208_=_C1861( C208 C1861 ) C208_=_C2043( C208 C2043 ) C208_=_C2305( C208 C2305 ) \nC208_=_C2575( C208 C2575 ) C208_=_C3263( C208 C3263 ) C208_=_C3305( C208 C3305 ) C208_=_C3364( C208 C3364 ) C208_=_C3569( C208 C3569 ) C208_=_C3671( C208 C3671 ) \nC208_=_C3763( C208 C3763 ) C208_=_C3830( C208 C3830 ) C208_=_C3843( C208 C3843 ) C208_=_C3846( C208 C3846 ) C208_=_C3847( C208 C3847 ) C254_=_C285( C254 C285 ) \nC254_=_C676( C254 C676 ) C254_=_C731( C254 C731 ) C254_=_C926( C254 C926 ) C254_=_C1937( C254 C1937 ) C254_=_C2119( C254 C2119 ) C254_=_C2306( C254 C2306 ) \nC254_=_C2609( C254 C2609 ) C254_=_C2844( C254 C2844 ) C254_=_C3168( C254 C3168 ) C254_=_C3193( C254 C3193 ) C254_=_C3231( C254 C3231 ) C254_=_C3353( C254 C3353 ) \nC254_=_C3570( C254 C3570 ) C254_=_C3784( C254 C3784 ) C254_=_C3843( C254 C3843 ) C254_=_C3848( C254 C3848 ) C254_=_C3849( C254 C3849 ) C254_=_C3850( C254 C3850 ) \nC254_=_C3851( C254 C3851 ) C254_=_C3852( C254 C3852 ) C254_=_C3853( C254 C3853 ) C254_=_C3854( C254 C3854 ) C254_=_C3855( C254 C3855 ) C285_=_C676( C285 C676 ) \nC285_=_C731( C285 C731 ) C285_=_C926( C285 C926 ) C285_=_C1937( C285 C1937 ) C285_=_C2119( C285 C2119 ) C285_=_C2306( C285 C2306 ) C285_=_C2609( C285 C2609 ) \nC285_=_C2844( C285 C2844 ) C285_=_C3168( C285 C3168 ) C285_=_C3193( C285 C3193 ) C285_=_C3231( C285 C3231 ) C285_=_C3353( C285 C3353 ) C285_=_C3570( C285 C3570 ) \nC285_=_C3784( C285 C3784 ) C285_=_C3843( C285 C3843 ) C285_=_C3848( C285 C3848 ) C285_=_C3849( C285 C3849 ) C285_=_C3850( C285 C3850 ) C285_=_C3851( C285 C3851 ) \nC285_=_C3852( C285 C3852 ) C285_=_C3853( C285 C3853 ) C285_=_C3854( C285 C3854 ) C285_=_C3855( C285 C3855 ) C313_=_C329( C313 C329 ) C313_=_C347( C313 C347 ) \nC313_=_C362( C313 C362 ) C313_=_C591( C313 C591 ) C313_=_C872( C313 C872 ) C313_=_C1378( C313 C1378 ) C313_=_C1511( C313 C1511 ) C313_=_C1767( C313 C1767 ) \nC313_=_C1927( C313 C1927 ) C313_=_C1928( C313 C1928 ) C313_=_C1929( C313 C1929 ) C313_=_C1932( C313 C1932 ) C313_=_C1933( C313 C1933 ) C313_=_C1934( C313 C1934 ) \nC313_=_C1935( C313 C1935 ) C313_=_C1937( C313 C1937 ) C313_=_C1938( C313 C1938 ) C313_=_C1941( C313 C1941 ) C313_=_C1942( C313 C1942 ) C313_=_C1943( C313 C1943 ) \nC329_=_C336( C329 C336 ) C329_=_C347( C329 C347 ) C329_=_C362( C329 C362 ) C329_=_C591( C329 C591 ) C329_=_C872( C329 C872 ) C329_=_C1378( C329 C1378 ) \nC329_=_C1511( C329 C1511 ) C329_=_C1767( C329 C1767 ) C329_=_C1927( C329 C1927 ) C329_=_C1928( C329 C1928 ) C329_=_C1929( C329 C1929 ) C329_=_C1932( C329 C1932 ) \nC329_=_C1933( C329 C1933 ) C329_=_C1934( C329 C1934 ) C329_=_C1935( C329 C1935 ) C329_=_C1937( C329 C1937 ) C329_=_C1938( C329 C1938 ) C329_=_C1941( C329 C1941 ) \nC329_=_C1942( C329 C1942 ) C329_=_C1943( C329 C1943 ) C336_=_C1762( C336 C1762 ) C336_=_C1843( C336 C1843 ) C336_=_C1861( C336 C1861 ) C336_=_C2043( C336 C2043 ) \nC336_=_C2305( C336 C2305 ) C336_=_C2575( C336 C2575 ) C336_=_C3263( C336 C3263 ) C336_=_C3305( C336 C3305 ) C336_=_C3364( C336 C3364 ) C336_=_C3569( C336 C3569 ) \nC336_=_C3671( C336 C3671 ) C336_=_C3763( C336 C3763 ) C336_=_C3830( C336 C3830 ) C336_=_C3843( C336 C3843 ) C336_=_C3846( C336 C3846 ) C336_=_C3847( C336 C3847 ) \nC347_=_C362( C347 C362 ) C347_=_C591( C347 C591 ) C347_=_C872( C347 C872 ) C347_=_C1378( C347 C1378 ) C347_=_C1511( C347 C1511 ) C347_=_C1767( C347 C1767 ) \nC347_=_C1927( C347 C1927 ) C347_=_C1928( C347 C1928 ) C347_=_C1929( C347 C1929 ) C347_=_C1932( C347 C1932 ) C347_=_C1933( C347 C1933 ) C347_=_C1934( C347 C1934 ) \nC347_=_C1935( C347 C1935 ) C347_=_C1937( C347 C1937 ) C347_=_C1938( C347 C1938 ) C347_=_C1941( C347 C1941 ) C347_=_C1942( C347 C1942 ) C347_=_C1943( C347 C1943 ) \nC362_=_C591( C362 C591 ) C362_=_C872( C362 C872 ) C362_=_C1378( C362 C1378 ) C362_=_C1511( C362 C1511 ) C362_=_C1767( C362 C1767 ) C362_=_C1927( C362 C1927 ) \nC362_=_C1928( C362 C1928 ) C362_=_C1929( C362 C1929 ) C362_=_C1932( C362 C1932 ) C362_=_C1933( C362 C1933 ) C362_=_C1934( C362 C1934 ) C362_=_C1935( C362 C1935 ) \nC362_=_C1937( C362 C1937 ) C362_=_C1938( C362 C1938 ) C362_=_C1941( C362 C1941 ) C362_=_C1942( C362 C1942 ) C362_=_C1943( C362 C1943 ) C389_=_C496( C389 C496 ) \nC389_=_C1002( C389 C1002 ) C389_=_C1193( C389 C1193 ) C389_=_C1241( C389 C1241 ) C389_=_C1585( C389 C1585 ) C389_=_C1630( C389 C1630 ) C389_=_C1833( C389 C1833 ) \nC389_=_C2169( C389 C2169 ) C389_=_C2302( C389 C2302 ) C389_=_C2397( C389 C2397 ) C389_=_C2506( C389 C2506 ) C389_=_C2522( C389 C2522 ) C389_=_C2538( C389 C2538 ) \nC389_=_C2642( C389 C2642 ) C389_=_C2778( C389 C2778 ) C389_=_C2871( C389 C2871 ) C389_=_C3190( C389 C3190 ) C389_=_C3191( C389 C3191 ) C389_=_C3193( C389 C3193 ) \nC389_=_C3196( C389 C3196 ) C408_=_C418( C408 C418 ) C408_=_C831( C408 C831 ) C408_=_C1497( C408 C1497 ) C408_=_C1541( C408 C1541 ) C408_=_C2241( C408 C2241 ) \nC408_=_C2301( C408 C2301 ) C408_=_C2323( C408 C2323 ) C408_=_C2659( C408 C2659 ) C408_=_C3149( C408 C3149 ) C408_=_C3165( C408 C3165 ) C408_=_C3166( C408 C3166 ) \nC408_=_C3168( C408 C3168 ) C408_=_C3169( C408 C3169 ) C408_=_C3170( C408 C3170 ) C408_=_C3171( C408 C3171 ) C408_=_C3173( C408 C3173 ) C408_=_C3174( C408 C3174 ) \nC408_=_C3176( C408 C3176 ) C408_=_C3177( C408 C3177 ) C408_=_C3178( C408 C3178 ) C418_=_C835( C418</w:t>
      </w:r>
    </w:p>
    <w:p>
      <w:pPr>
        <w:pStyle w:val="PreformattedText"/>
        <w:bidi w:val="0"/>
        <w:spacing w:before="0" w:after="0"/>
        <w:jc w:val="left"/>
        <w:rPr/>
      </w:pPr>
      <w:r>
        <w:rPr/>
        <w:t xml:space="preserve"> </w:t>
      </w:r>
      <w:r>
        <w:rPr/>
        <w:t>C835 ) C418_=_C1319( C418 C1319 ) C418_=_C1507( C418 C1507 ) \nC418_=_C2250( C418 C2250 ) C418_=_C2308( C418 C2308 ) C418_=_C2666( C418 C2666 ) C418_=_C2897( C418 C2897 ) C418_=_C3518( C418 C3518 ) C418_=_C3850( C418 C3850 ) \nC418_=_C3890( C418 C3890 ) C418_=_C3962( C418 C3962 ) C418_=_C3975( C418 C3975 ) C418_=_C3977( C418 C3977 ) C418_=_C3978( C418 C3978 ) C418_=_C3979( C418 C3979 ) \nC418_=_C3980( C418 C3980 ) C418_=_C3981( C418 C3981 ) C418_=_C3982( C418 C3982 ) C452_=_C685( C452 C685 ) C452_=_C738( C452 C738 ) C452_=_C1090( C452 C1090 ) \nC452_=_C1164( C452 C1164 ) C452_=_C1708( C452 C1708 ) C452_=_C1729( C452 C1729 ) C452_=_C1883( C452 C1883 ) C452_=_C1943( C452 C1943 ) C452_=_C2215( C452 C2215 ) \nC452_=_C2316( C452 C2316 ) C452_=_C2906( C452 C2906 ) C452_=_C3178( C452 C3178 ) C452_=_C3196( C452 C3196 ) C452_=_C3284( C452 C3284 ) C452_=_C3369( C452 C3369 ) \nC452_=_C3452( C452 C3452 ) C452_=_C3484( C452 C3484 ) C452_=_C3620( C452 C3620 ) C452_=_C3657( C452 C3657 ) C452_=_C3775( C452 C3775 ) C452_=_C3847( C452 C3847 ) \nC452_=_C3982( C452 C3982 ) C452_=_C4002( C452 C4002 ) C452_=_C4007( C452 C4007 ) C452_=_C4055( C452 C4055 ) C452_=_C4078( C452 C4078 ) C452_=_C4082( C452 C4082 ) \nC496_=_C1002( C496 C1002 ) C496_=_C1193( C496 C1193 ) C496_=_C1241( C496 C1241 ) C496_=_C1585( C496 C1585 ) C496_=_C1630( C496 C1630 ) C496_=_C1833( C496 C1833 ) \nC496_=_C2169( C496 C2169 ) C496_=_C2302( C496 C2302 ) C496_=_C2397( C496 C2397 ) C496_=_C2506( C496 C2506 ) C496_=_C2522( C496 C2522 ) C496_=_C2538( C496 C2538 ) \nC496_=_C2642( C496 C2642 ) C496_=_C2778( C496 C2778 ) C496_=_C2871( C496 C2871 ) C496_=_C3190( C496 C3190 ) C496_=_C3191( C496 C3191 ) C496_=_C3193( C496 C3193 ) \nC496_=_C3196( C496 C3196 ) C591_=_C872( C591 C872 ) C591_=_C1378( C591 C1378 ) C591_=_C1511( C591 C1511 ) C591_=_C1767( C591 C1767 ) C591_=_C1927( C591 C1927 ) \nC591_=_C1928( C591 C1928 ) C591_=_C1929( C591 C1929 ) C591_=_C1932( C591 C1932 ) C591_=_C1933( C591 C1933 ) C591_=_C1934( C591 C1934 ) C591_=_C1935( C591 C1935 ) \nC591_=_C1937( C591 C1937 ) C591_=_C1938( C591 C1938 ) C591_=_C1941( C591 C1941 ) C591_=_C1942( C591 C1942 ) C591_=_C1943( C591 C1943 ) C632_=_C658( C632 C658 ) \nC632_=_C660( C632 C660 ) C632_=_C661( C632 C661 ) C632_=_C662( C632 C662 ) C632_=_C663( C632 C663 ) C632_=_C664( C632 C664 ) C632_=_C666( C632 C666 ) \nC632_=_C667( C632 C667 ) C632_=_C668( C632 C668 ) C632_=_C669( C632 C669 ) C632_=_C672( C632 C672 ) C632_=_C673( C632 C673 ) C632_=_C674( C632 C674 ) \nC632_=_C676( C632 C676 ) C632_=_C677( C632 C677 ) C632_=_C678( C632 C678 ) C632_=_C679( C632 C679 ) C632_=_C682( C632 C682 ) C632_=_C683( C632 C683 ) \nC632_=_C684( C632 C684 ) C632_=_C685( C632 C685 ) C658_=_C660( C658 C660 ) C658_=_C661( C658 C661 ) C658_=_C662( C658 C662 ) C658_=_C663( C658 C663 ) \nC658_=_C664( C658 C664 ) C658_=_C666( C658 C666 ) C658_=_C667( C658 C667 ) C658_=_C668( C658 C668 ) C658_=_C669( C658 C669 ) C658_=_C672( C658 C672 ) \nC658_=_C673( C658 C673 ) C658_=_C674( C658 C674 ) C658_=_C676( C658 C676 ) C658_=_C677( C658 C677 ) C658_=_C678( C658 C678 ) C658_=_C679( C658 C679 ) \nC658_=_C682( C658 C682 ) C658_=_C683( C658 C683 ) C658_=_C684( C658 C684 ) C658_=_C685( C658 C685 ) C660_=_C661( C660 C661 ) C660_=_C662( C660 C662 ) \nC660_=_C663( C660 C663 ) C660_=_C664( C660 C664 ) C660_=_C666( C660 C666 ) C660_=_C667( C660 C667 ) C660_=_C668( C660 C668 ) C660_=_C669( C660 C669 ) \nC660_=_C672( C660 C672 ) C660_=_C673( C660 C673 ) C660_=_C674( C660 C674 ) C660_=_C676( C660 C676 ) C660_=_C677( C660 C677 ) C660_=_C678( C660 C678 ) \nC660_=_C679( C660 C679 ) C660_=_C682( C660 C682 ) C660_=_C683( C660 C683 ) C660_=_C684( C660 C684 ) C660_=_C685( C660 C685 ) C661_=_C662( C661 C662 ) \nC661_=_C663( C661 C663 ) C661_=_C664( C661 C664 ) C661_=_C666( C661 C666 ) C661_=_C667( C661 C667 ) C661_=_C668( C661 C668 ) C661_=_C669( C661 C669 ) \nC661_=_C672( C661 C672 ) C661_=_C673( C661 C673 ) C661_=_C674( C661 C674 ) C661_=_C676( C661 C676 ) C661_=_C677( C661 C677 ) C661_=_C678( C661 C678 ) \nC661_=_C679( C661 C679 ) C661_=_C682( C661 C682 ) C661_=_C683( C661 C683 ) C661_=_C684( C661 C684 ) C661_=_C685( C661 C685 ) C662_=_C663( C662 C663 ) \nC662_=_C664( C662 C664 ) C662_=_C666( C662 C666 ) C662_=_C667( C662 C667 ) C662_=_C668( C662 C668 ) C662_=_C669( C662 C669 ) C662_=_C672( C662 C672 ) \nC662_=_C673( C662 C673 ) C662_=_C674( C662 C674 ) C662_=_C676( C662 C676 ) C662_=_C677( C662 C677 ) C662_=_C678( C662 C678 ) C662_=_C679( C662 C679 ) \nC662_=_C682( C662 C682 ) C662_=_C683( C662 C683 ) C662_=_C684( C662 C684 ) C662_=_C685( C662 C685 ) C663_=_C664( C663 C664 ) C663_=_C666( C663 C666 ) \nC663_=_C667( C663 C667 ) C663_=_C668( C663 C668 ) C663_=_C669( C663 C669 ) C663_=_C672( C663 C672 ) C663_=_C673( C663 C673 ) C663_=_C674( C663 C674 ) \nC663_=_C676( C663 C676 ) C663_=_C677( C663 C677 ) C663_=_C678( C663 C678 ) C663_=_C679( C663 C679 ) C663_=_C682( C663 C682 ) C663_=_C683( C663 C683 ) \nC663_=_C684( C663 C684 ) C663_=_C685( C663 C685 ) C663_=_C1585( C663 C1585 ) C664_=_C666( C664 C666 ) C664_=_C667( C664 C667 ) C664_=_C668( C664 C668 ) \nC664_=_C669( C664 C669 ) C664_=_C672( C664 C672 ) C664_=_C673( C664 C673 ) C664_=_C674( C664 C674 ) C664_=_C676( C664 C676 ) C664_=_C677( C664 C677 ) \nC664_=_C678( C664 C678 ) C664_=_C679( C664 C679 ) C664_=_C682( C664 C682 ) C664_=_C683( C664 C683 ) C664_=_C684( C664 C684 ) C664_=_C685( C664 C685 ) \nC664_=_C1833( C664 C1833 ) C664_=_C1843( C664 C1843 ) C666_=_C667( C666 C667 ) C666_=_C668( C666 C668 ) C666_=_C669( C666 C669 ) C666_=_C672( C666 C672 ) \nC666_=_C673( C666 C673 ) C666_=_C674( C666 C674 ) C666_=_C676( C666 C676 ) C666_=_C677( C666 C677 ) C666_=_C678( C666 C678 ) C666_=_C679( C666 C679 ) \nC666_=_C682( C666 C682 ) C666_=_C683( C666 C683 ) C666_=_C684( C666 C684 ) C666_=_C685( C666 C685 ) C667_=_C668( C667 C668 ) C667_=_C669( C667 C669 ) \nC667_=_C672( C667 C672 ) C667_=_C673( C667 C673 ) C667_=_C674( C667 C674 ) C667_=_C676( C667 C676 ) C667_=_C677( C667 C677 ) C667_=_C678( C667 C678 ) \nC667_=_C679( C667 C679 ) C667_=_C682( C667 C682 ) C667_=_C683( C667 C683 ) C667_=_C684( C667 C684 ) C667_=_C685( C667 C685 ) C667_=_C719( C667 C719 ) \nC667_=_C1928( C667 C1928 ) C667_=_C2301( C667 C2301 ) C667_=_C2302( C667 C2302 ) C667_=_C2305( C667 C2305 ) C667_=_C2306( C667 C2306 ) C667_=_C2308( C667 C2308 ) \nC667_=_C2309( C667 C2309 ) C667_=_C2316( C667 C2316 ) C668_=_C669( C668 C669 ) C668_=_C672( C668 C672 ) C668_=_C673( C668 C673 ) C668_=_C674( C668 C674 ) \nC668_=_C676( C668 C676 ) C668_=_C677( C668 C677 ) C668_=_C678( C668 C678 ) C668_=_C679( C668 C679 ) C668_=_C682( C668 C682 ) C668_=_C683( C668 C683 ) \nC668_=_C684( C668 C684 ) C668_=_C685( C668 C685 ) C669_=_C672( C669 C672 ) C669_=_C673( C669 C673 ) C669_=_C674( C669 C674 ) C669_=_C676( C669 C676 ) \nC669_=_C677( C669 C677 ) C669_=_C678( C669 C678 ) C669_=_C679( C669 C679 ) C669_=_C682( C669 C682 ) C669_=_C683( C669 C683 ) C669_=_C684( C669 C684 ) \nC669_=_C685( C669 C685 ) C669_=_C2844( C669 C2844 ) C672_=_C673( C672 C673 ) C672_=_C674( C672 C674 ) C672_=_C676( C672 C676 ) C672_=_C677( C672 C677 ) \nC672_=_C678( C672 C678 ) C672_=_C679( C672 C679 ) C672_=_C682( C672 C682 ) C672_=_C683( C672 C683 ) C672_=_C684( C672 C684 ) C672_=_C685( C672 C685 ) \nC672_=_C3165( C672 C3165 ) C673_=_C674( C673 C674 ) C673_=_C676( C673 C676 ) C673_=_C677( C673 C677 ) C673_=_C678( C673 C678 ) C673_=_C679( C673 C679 ) \nC673_=_C682( C673 C682 ) C673_=_C683( C673 C683 ) C673_=_C684( C673 C684 ) C673_=_C685( C673 C685 ) C674_=_C676( C674 C676 ) C674_=_C677( C674 C677 ) \nC674_=_C678( C674 C678 ) C674_=_C679( C674 C679 ) C674_=_C682( C674 C682 ) C674_=_C683( C674 C683 ) C674_=_C684( C674 C684 ) C674_=_C685( C674 C685 ) \nC676_=_C677( C676 C677 ) C676_=_C678( C676 C678 ) C676_=_C679( C676 C679 ) C676_=_C682( C676 C682 ) C676_=_C683( C676 C683 ) C676_=_C684( C676 C684 ) \nC676_=_C685( C676 C685 ) C676_=_C731( C676 C731 ) C676_=_C926( C676 C926 ) C676_=_C1937( C676 C1937 ) C676_=_C2119( C676 C2119 ) C676_=_C2306( C676 C2306 ) \nC676_=_C2609( C676 C2609 ) C676_=_C2844( C676 C2844 ) C676_=_C3168( C676 C3168 ) C676_=_C3193( C676 C3193 ) C676_=_C3231( C676 C3231 ) C676_=_C3353( C676 C3353 ) \nC676_=_C3570( C676 C3570 ) C676_=_C3784( C676 C3784 ) C676_=_C3843( C676 C3843 ) C676_=_C3848( C676 C3848 ) C676_=_C3849( C676 C3849 ) C676_=_C3850( C676 C3850 ) \nC676_=_C3851( C676 C3851 ) C676_=_C3852( C676 C3852 ) C676_=_C3853( C676 C3853 ) C676_=_C3854( C676 C3854 ) C676_=_C3855( C676 C3855 ) C677_=_C678( C677 C678 ) \nC677_=_C679( C677 C679 ) C677_=_C682( C677 C682 ) C677_=_C683( C677 C683 ) C677_=_C684( C677 C684 ) C677_=_C685( C677 C685 ) C678_=_C679( C678 C679 ) \nC678_=_C682( C678 C682 ) C678_=_C683( C678 C683 ) C678_=_C684( C678 C684 ) C678_=_C685( C678 C685 ) C679_=_C682( C679 C682 ) C679_=_C683( C679 C683 ) \nC679_=_C684( C679 C684 ) C679_=_C685( C679 C685 ) C679_=_C1938( C679 C1938 ) C682_=_C683( C682 C683 ) C682_=_C684( C682 C684 ) C682_=_C685( C682 C685 ) \nC683_=_C684( C683 C684 ) C683_=_C685( C683 C685 ) C683_=_C3977( C683 C3977 ) C684_=_C685( C684 C685 ) C684_=_C1941( C684 C1941 ) C685_=_C738( C685 C738 ) \nC685_=_C1090( C685 C1090 ) C685_=_C1164( C685 C1164 ) C685_=_C1708( C685 C1708 ) C685_=_C1729( C685 C1729 ) C685_=_C1883( C685 C1883 ) C685_=_C1943( C685 C1943 ) \nC685_=_C2215( C685 C2215 ) C685_=_C2316( C685 C2316 ) C685_=_C2906( C685 C2906 ) C685_=_C3178( C685 C3178 ) C685_=_C3196( C685 C3196 ) C685_=_C3284( C685 C3284 ) \nC685_=_C3369( C685 C3369 ) C685_=_C3452( C685 C3452 ) C685_=_C3484( C685 C3484 ) C685_=_C3620( C685 C3620 ) C685_=_C3657( C685 C3657 ) C685_=_C3775( C685 C3775 ) \nC685_=_C3847( C685 C3847 ) C685_=_C3982( C685 C3982 ) C685_=_C4002( C685 C4002 ) C685_=_C4007( C685 C4007 ) C685_=_C4055( C685 C4055 ) C685_=_C4078( C685 C4078 ) \nC685_=_C4082( C685 C4082 ) C713_=_C714( C713 C714 ) C713_=_C715( C713 C715 ) C713_=_C716( C713 C716 ) C713_=_C718( C713 C718 ) C713_=_C719( C713</w:t>
      </w:r>
    </w:p>
    <w:p>
      <w:pPr>
        <w:pStyle w:val="PreformattedText"/>
        <w:bidi w:val="0"/>
        <w:spacing w:before="0" w:after="0"/>
        <w:jc w:val="left"/>
        <w:rPr/>
      </w:pPr>
      <w:r>
        <w:rPr/>
        <w:t xml:space="preserve"> </w:t>
      </w:r>
      <w:r>
        <w:rPr/>
        <w:t>C719 ) \nC713_=_C720( C713 C720 ) C713_=_C721( C713 C721 ) C713_=_C722( C713 C722 ) C713_=_C723( C713 C723 ) C713_=_C726( C713 C726 ) C713_=_C727( C713 C727 ) \nC713_=_C728( C713 C728 ) C713_=_C729( C713 C729 ) C713_=_C731( C713 C731 ) C713_=_C732( C713 C732 ) C713_=_C735( C713 C735 ) C713_=_C736( C713 C736 ) \nC713_=_C737( C713 C737 ) C713_=_C738( C713 C738 ) C713_=_C739( C713 C739 ) C714_=_C715( C714 C715 ) C714_=_C716( C714 C716 ) C714_=_C718( C714 C718 ) \nC714_=_C719( C714 C719 ) C714_=_C720( C714 C720 ) C714_=_C721( C714 C721 ) C714_=_C722( C714 C722 ) C714_=_C723( C714 C723 ) C714_=_C726( C714 C726 ) \nC714_=_C727( C714 C727 ) C714_=_C728( C714 C728 ) C714_=_C729( C714 C729 ) C714_=_C731( C714 C731 ) C714_=_C732( C714 C732 ) C714_=_C735( C714 C735 ) \nC714_=_C736( C714 C736 ) C714_=_C737( C714 C737 ) C714_=_C738( C714 C738 ) C714_=_C739( C714 C739 ) C714_=_C785( C714 C785 ) C715_=_C716( C715 C716 ) \nC715_=_C718( C715 C718 ) C715_=_C719( C715 C719 ) C715_=_C720( C715 C720 ) C715_=_C721( C715 C721 ) C715_=_C722( C715 C722 ) C715_=_C723( C715 C723 ) \nC715_=_C726( C715 C726 ) C715_=_C727( C715 C727 ) C715_=_C728( C715 C728 ) C715_=_C729( C715 C729 ) C715_=_C731( C715 C731 ) C715_=_C732( C715 C732 ) \nC715_=_C735( C715 C735 ) C715_=_C736( C715 C736 ) C715_=_C737( C715 C737 ) C715_=_C738( C715 C738 ) C715_=_C739( C715 C739 ) C715_=_C905( C715 C905 ) \nC716_=_C718( C716 C718 ) C716_=_C719( C716 C719 ) C716_=_C720( C716 C720 ) C716_=_C721( C716 C721 ) C716_=_C722( C716 C722 ) C716_=_C723( C716 C723 ) \nC716_=_C726( C716 C726 ) C716_=_C727( C716 C727 ) C716_=_C728( C716 C728 ) C716_=_C729( C716 C729 ) C716_=_C731( C716 C731 ) C716_=_C732( C716 C732 ) \nC716_=_C735( C716 C735 ) C716_=_C736( C716 C736 ) C716_=_C737( C716 C737 ) C716_=_C738( C716 C738 ) C716_=_C739( C716 C739 ) C718_=_C719( C718 C719 ) \nC718_=_C720( C718 C720 ) C718_=_C721( C718 C721 ) C718_=_C722( C718 C722 ) C718_=_C723( C718 C723 ) C718_=_C726( C718 C726 ) C718_=_C727( C718 C727 ) \nC718_=_C728( C718 C728 ) C718_=_C729( C718 C729 ) C718_=_C731( C718 C731 ) C718_=_C732( C718 C732 ) C718_=_C735( C718 C735 ) C718_=_C736( C718 C736 ) \nC718_=_C737( C718 C737 ) C718_=_C738( C718 C738 ) C718_=_C739( C718 C739 ) C718_=_C2119( C718 C2119 ) C718_=_C2122( C718 C2122 ) C719_=_C720( C719 C720 ) \nC719_=_C721( C719 C721 ) C719_=_C722( C719 C722 ) C719_=_C723( C719 C723 ) C719_=_C726( C719 C726 ) C719_=_C727( C719 C727 ) C719_=_C728( C719 C728 ) \nC719_=_C729( C719 C729 ) C719_=_C731( C719 C731 ) C719_=_C732( C719 C732 ) C719_=_C735( C719 C735 ) C719_=_C736( C719 C736 ) C719_=_C737( C719 C737 ) \nC719_=_C738( C719 C738 ) C719_=_C739( C719 C739 ) C719_=_C1928( C719 C1928 ) C719_=_C2301( C719 C2301 ) C719_=_C2302( C719 C2302 ) C719_=_C2305( C719 C2305 ) \nC719_=_C2306( C719 C2306 ) C719_=_C2308( C719 C2308 ) C719_=_C2309( C719 C2309 ) C719_=_C2316( C719 C2316 ) C720_=_C721( C720 C721 ) C720_=_C722( C720 C722 ) \nC720_=_C723( C720 C723 ) C720_=_C726( C720 C726 ) C720_=_C727( C720 C727 ) C720_=_C728( C720 C728 ) C720_=_C729( C720 C729 ) C720_=_C731( C720 C731 ) \nC720_=_C732( C720 C732 ) C720_=_C735( C720 C735 ) C720_=_C736( C720 C736 ) C720_=_C737( C720 C737 ) C720_=_C738( C720 C738 ) C720_=_C739( C720 C739 ) \nC721_=_C722( C721 C722 ) C721_=_C723( C721 C723 ) C721_=_C726( C721 C726 ) C721_=_C727( C721 C727 ) C721_=_C728( C721 C728 ) C721_=_C729( C721 C729 ) \nC721_=_C731( C721 C731 ) C721_=_C732( C721 C732 ) C721_=_C735( C721 C735 ) C721_=_C736( C721 C736 ) C721_=_C737( C721 C737 ) C721_=_C738( C721 C738 ) \nC721_=_C739( C721 C739 ) C721_=_C2684( C721 C2684 ) C722_=_C723( C722 C723 ) C722_=_C726( C722 C726 ) C722_=_C727( C722 C727 ) C722_=_C728( C722 C728 ) \nC722_=_C729( C722 C729 ) C722_=_C731( C722 C731 ) C722_=_C732( C722 C732 ) C722_=_C735( C722 C735 ) C722_=_C736( C722 C736 ) C722_=_C737( C722 C737 ) \nC722_=_C738( C722 C738 ) C722_=_C739( C722 C739 ) C722_=_C2935( C722 C2935 ) C723_=_C726( C723 C726 ) C723_=_C727( C723 C727 ) C723_=_C728( C723 C728 ) \nC723_=_C729( C723 C729 ) C723_=_C731( C723 C731 ) C723_=_C732( C723 C732 ) C723_=_C735( C723 C735 ) C723_=_C736( C723 C736 ) C723_=_C737( C723 C737 ) \nC723_=_C738( C723 C738 ) C723_=_C739( C723 C739 ) C726_=_C727( C726 C727 ) C726_=_C728( C726 C728 ) C726_=_C729( C726 C729 ) C726_=_C731( C726 C731 ) \nC726_=_C732( C726 C732 ) C726_=_C735( C726 C735 ) C726_=_C736( C726 C736 ) C726_=_C737( C726 C737 ) C726_=_C738( C726 C738 ) C726_=_C739( C726 C739 ) \nC727_=_C728( C727 C728 ) C727_=_C729( C727 C729 ) C727_=_C731( C727 C731 ) C727_=_C732( C727 C732 ) C727_=_C735( C727 C735 ) C727_=_C736( C727 C736 ) \nC727_=_C737( C727 C737 ) C727_=_C738( C727 C738 ) C727_=_C739( C727 C739 ) C727_=_C3064( C727 C3064 ) C727_=_C3422( C727 C3422 ) C728_=_C729( C728 C729 ) \nC728_=_C731( C728 C731 ) C728_=_C732( C728 C732 ) C728_=_C735( C728 C735 ) C728_=_C736( C728 C736 ) C728_=_C737( C728 C737 ) C728_=_C738( C728 C738 ) \nC728_=_C739( C728 C739 ) C728_=_C3508( C728 C3508 ) C729_=_C731( C729 C731 ) C729_=_C732( C729 C732 ) C729_=_C735( C729 C735 ) C729_=_C736( C729 C736 ) \nC729_=_C737( C729 C737 ) C729_=_C738( C729 C738 ) C729_=_C739( C729 C739 ) C729_=_C3763( C729 C3763 ) C731_=_C732( C731 C732 ) C731_=_C735( C731 C735 ) \nC731_=_C736( C731 C736 ) C731_=_C737( C731 C737 ) C731_=_C738( C731 C738 ) C731_=_C739( C731 C739 ) C731_=_C926( C731 C926 ) C731_=_C1937( C731 C1937 ) \nC731_=_C2119( C731 C2119 ) C731_=_C2306( C731 C2306 ) C731_=_C2609( C731 C2609 ) C731_=_C2844( C731 C2844 ) C731_=_C3168( C731 C3168 ) C731_=_C3193( C731 C3193 ) \nC731_=_C3231( C731 C3231 ) C731_=_C3353( C731 C3353 ) C731_=_C3570( C731 C3570 ) C731_=_C3784( C731 C3784 ) C731_=_C3843( C731 C3843 ) C731_=_C3848( C731 C3848 ) \nC731_=_C3849( C731 C3849 ) C731_=_C3850( C731 C3850 ) C731_=_C3851( C731 C3851 ) C731_=_C3852( C731 C3852 ) C731_=_C3853( C731 C3853 ) C731_=_C3854( C731 C3854 ) \nC731_=_C3855( C731 C3855 ) C732_=_C735( C732 C735 ) C732_=_C736( C732 C736 ) C732_=_C737( C732 C737 ) C732_=_C738( C732 C738 ) C732_=_C739( C732 C739 ) \nC732_=_C3948( C732 C3948 ) C735_=_C736( C735 C736 ) C735_=_C737( C735 C737 ) C735_=_C738( C735 C738 ) C735_=_C739( C735 C739 ) C735_=_C1372( C735 C1372 ) \nC736_=_C737( C736 C737 ) C736_=_C738( C736 C738 ) C736_=_C739( C736 C739 ) C737_=_C738( C737 C738 ) C737_=_C739( C737 C739 ) C737_=_C3177( C737 C3177 ) \nC738_=_C739( C738 C739 ) C738_=_C1090( C738 C1090 ) C738_=_C1164( C738 C1164 ) C738_=_C1708( C738 C1708 ) C738_=_C1729( C738 C1729 ) C738_=_C1883( C738 C1883 ) \nC738_=_C1943( C738 C1943 ) C738_=_C2215( C738 C2215 ) C738_=_C2316( C738 C2316 ) C738_=_C2906( C738 C2906 ) C738_=_C3178( C738 C3178 ) C738_=_C3196( C738 C3196 ) \nC738_=_C3284( C738 C3284 ) C738_=_C3369( C738 C3369 ) C738_=_C3452( C738 C3452 ) C738_=_C3484( C738 C3484 ) C738_=_C3620( C738 C3620 ) C738_=_C3657( C738 C3657 ) \nC738_=_C3775( C738 C3775 ) C738_=_C3847( C738 C3847 ) C738_=_C3982( C738 C3982 ) C738_=_C4002( C738 C4002 ) C738_=_C4007( C738 C4007 ) C738_=_C4055( C738 C4055 ) \nC738_=_C4078( C738 C4078 ) C738_=_C4082( C738 C4082 ) C739_=_C4008( C739 C4008 ) C785_=_C905( C785 C905 ) C785_=_C1822( C785 C1822 ) C785_=_C2082( C785 C2082 ) \nC785_=_C2122( C785 C2122 ) C785_=_C2290( C785 C2290 ) C785_=_C2309( C785 C2309 ) C785_=_C2684( C785 C2684 ) C785_=_C2935( C785 C2935 ) C785_=_C3144( C785 C3144 ) \nC785_=_C3422( C785 C3422 ) C785_=_C3508( C785 C3508 ) C785_=_C3663( C785 C3663 ) C785_=_C3742( C785 C3742 ) C785_=_C3851( C785 C3851 ) C785_=_C3948( C785 C3948 ) \nC785_=_C3989( C785 C3989 ) C785_=_C4005( C785 C4005 ) C785_=_C4006( C785 C4006 ) C785_=_C4007( C785 C4007 ) C785_=_C4008( C785 C4008 ) C797_=_C991( C797 C991 ) \nC797_=_C1040( C797 C1040 ) C797_=_C1184( C797 C1184 ) C797_=_C1349( C797 C1349 ) C797_=_C1350( C797 C1350 ) C797_=_C1351( C797 C1351 ) C797_=_C1352( C797 C1352 ) \nC797_=_C1353( C797 C1353 ) C797_=_C1354( C797 C1354 ) C797_=_C1355( C797 C1355 ) C797_=_C1356( C797 C1356 ) C797_=_C1357( C797 C1357 ) C797_=_C1358( C797 C1358 ) \nC797_=_C1360( C797 C1360 ) C797_=_C1361( C797 C1361 ) C797_=_C1362( C797 C1362 ) C797_=_C1363( C797 C1363 ) C797_=_C1364( C797 C1364 ) C797_=_C1365( C797 C1365 ) \nC797_=_C1366( C797 C1366 ) C797_=_C1367( C797 C1367 ) C797_=_C1368( C797 C1368 ) C797_=_C1369( C797 C1369 ) C797_=_C1370( C797 C1370 ) C797_=_C1371( C797 C1371 ) \nC797_=_C1372( C797 C1372 ) C797_=_C1373( C797 C1373 ) C797_=_C1374( C797 C1374 ) C831_=_C835( C831 C835 ) C831_=_C1497( C831 C1497 ) C831_=_C1541( C831 C1541 ) \nC831_=_C2241( C831 C2241 ) C831_=_C2301( C831 C2301 ) C831_=_C2323( C831 C2323 ) C831_=_C2659( C831 C2659 ) C831_=_C3149( C831 C3149 ) C831_=_C3165( C831 C3165 ) \nC831_=_C3166( C831 C3166 ) C831_=_C3168( C831 C3168 ) C831_=_C3169( C831 C3169 ) C831_=_C3170( C831 C3170 ) C831_=_C3171( C831 C3171 ) C831_=_C3173( C831 C3173 ) \nC831_=_C3174( C831 C3174 ) C831_=_C3176( C831 C3176 ) C831_=_C3177( C831 C3177 ) C831_=_C3178( C831 C3178 ) C835_=_C1319( C835 C1319 ) C835_=_C1507( C835 C1507 ) \nC835_=_C2250( C835 C2250 ) C835_=_C2308( C835 C2308 ) C835_=_C2666( C835 C2666 ) C835_=_C2897( C835 C2897 ) C835_=_C3518( C835 C3518 ) C835_=_C3850( C835 C3850 ) \nC835_=_C3890( C835 C3890 ) C835_=_C3962( C835 C3962 ) C835_=_C3975( C835 C3975 ) C835_=_C3977( C835 C3977 ) C835_=_C3978( C835 C3978 ) C835_=_C3979( C835 C3979 ) \nC835_=_C3980( C835 C3980 ) C835_=_C3981( C835 C3981 ) C835_=_C3982( C835 C3982 ) C872_=_C1378( C872 C1378 ) C872_=_C1511( C872 C1511 ) C872_=_C1767( C872 C1767 ) \nC872_=_C1927( C872 C1927 ) C872_=_C1928( C872 C1928 ) C872_=_C1929( C872 C1929 ) C872_=_C1932( C872 C1932 ) C872_=_C1933( C872 C1933 ) C872_=_C1934( C872 C1934 ) \nC872_=_C1935( C872 C1935 ) C872_=_C1937( C872 C1937 ) C872_=_C1938( C872 C1938 ) C872_=_C1941( C872 C1941 ) C872_=_C1942( C872 C1942 ) C872_=_C1943( C872 C1943 ) \nC905_=_C1822( C905 C1822 ) C905_=_C2082( C905 C2082 ) C905_=_C2122( C905 C2122 ) C905_=_C2290( C905 C2290 ) C905_=_C2309( C905 C2309 ) C905_=_C2684(</w:t>
      </w:r>
    </w:p>
    <w:p>
      <w:pPr>
        <w:pStyle w:val="PreformattedText"/>
        <w:bidi w:val="0"/>
        <w:spacing w:before="0" w:after="0"/>
        <w:jc w:val="left"/>
        <w:rPr/>
      </w:pPr>
      <w:r>
        <w:rPr/>
        <w:t xml:space="preserve"> </w:t>
      </w:r>
      <w:r>
        <w:rPr/>
        <w:t>C905 C2684 ) \nC905_=_C2935( C905 C2935 ) C905_=_C3144( C905 C3144 ) C905_=_C3422( C905 C3422 ) C905_=_C3508( C905 C3508 ) C905_=_C3663( C905 C3663 ) C905_=_C3742( C905 C3742 ) \nC905_=_C3851( C905 C3851 ) C905_=_C3948( C905 C3948 ) C905_=_C3989( C905 C3989 ) C905_=_C4005( C905 C4005 ) C905_=_C4006( C905 C4006 ) C905_=_C4007( C905 C4007 ) \nC905_=_C4008( C905 C4008 ) C926_=_C1937( C926 C1937 ) C926_=_C2119( C926 C2119 ) C926_=_C2306( C926 C2306 ) C926_=_C2609( C926 C2609 ) C926_=_C2844( C926 C2844 ) \nC926_=_C3168( C926 C3168 ) C926_=_C3193( C926 C3193 ) C926_=_C3231( C926 C3231 ) C926_=_C3353( C926 C3353 ) C926_=_C3570( C926 C3570 ) C926_=_C3784( C926 C3784 ) \nC926_=_C3843( C926 C3843 ) C926_=_C3848( C926 C3848 ) C926_=_C3849( C926 C3849 ) C926_=_C3850( C926 C3850 ) C926_=_C3851( C926 C3851 ) C926_=_C3852( C926 C3852 ) \nC926_=_C3853( C926 C3853 ) C926_=_C3854( C926 C3854 ) C926_=_C3855( C926 C3855 ) C991_=_C1001( C991 C1001 ) C991_=_C1002( C991 C1002 ) C991_=_C1040( C991 C1040 ) \nC991_=_C1184( C991 C1184 ) C991_=_C1349( C991 C1349 ) C991_=_C1350( C991 C1350 ) C991_=_C1351( C991 C1351 ) C991_=_C1352( C991 C1352 ) C991_=_C1353( C991 C1353 ) \nC991_=_C1354( C991 C1354 ) C991_=_C1355( C991 C1355 ) C991_=_C1356( C991 C1356 ) C991_=_C1357( C991 C1357 ) C991_=_C1358( C991 C1358 ) C991_=_C1360( C991 C1360 ) \nC991_=_C1361( C991 C1361 ) C991_=_C1362( C991 C1362 ) C991_=_C1363( C991 C1363 ) C991_=_C1364( C991 C1364 ) C991_=_C1365( C991 C1365 ) C991_=_C1366( C991 C1366 ) \nC991_=_C1367( C991 C1367 ) C991_=_C1368( C991 C1368 ) C991_=_C1369( C991 C1369 ) C991_=_C1370( C991 C1370 ) C991_=_C1371( C991 C1371 ) C991_=_C1372( C991 C1372 ) \nC991_=_C1373( C991 C1373 ) C991_=_C1374( C991 C1374 ) C1001_=_C1002( C1001 C1002 ) C1001_=_C1104( C1001 C1104 ) C1001_=_C1145( C1001 C1145 ) C1001_=_C1671( C1001 C1671 ) \nC1001_=_C1690( C1001 C1690 ) C1001_=_C1774( C1001 C1774 ) C1001_=_C1797( C1001 C1797 ) C1001_=_C2096( C1001 C2096 ) C1001_=_C2200( C1001 C2200 ) C1001_=_C2563( C1001 C2563 ) \nC1001_=_C2809( C1001 C2809 ) C1001_=_C2870( C1001 C2870 ) C1001_=_C3062( C1001 C3062 ) C1001_=_C3063( C1001 C3063 ) C1001_=_C3064( C1001 C3064 ) C1001_=_C3065( C1001 C3065 ) \nC1001_=_C3066( C1001 C3066 ) C1001_=_C3067( C1001 C3067 ) C1001_=_C3068( C1001 C3068 ) C1001_=_C3069( C1001 C3069 ) C1001_=_C3070( C1001 C3070 ) C1001_=_C3071( C1001 C3071 ) \nC1001_=_C3072( C1001 C3072 ) C1001_=_C3073( C1001 C3073 ) C1001_=_C3074( C1001 C3074 ) C1001_=_C3075( C1001 C3075 ) C1001_=_C3076( C1001 C3076 ) C1001_=_C3077( C1001 C3077 ) \nC1002_=_C1193( C1002 C1193 ) C1002_=_C1241( C1002 C1241 ) C1002_=_C1585( C1002 C1585 ) C1002_=_C1630( C1002 C1630 ) C1002_=_C1833( C1002 C1833 ) C1002_=_C2169( C1002 C2169 ) \nC1002_=_C2302( C1002 C2302 ) C1002_=_C2397( C1002 C2397 ) C1002_=_C2506( C1002 C2506 ) C1002_=_C2522( C1002 C2522 ) C1002_=_C2538( C1002 C2538 ) C1002_=_C2642( C1002 C2642 ) \nC1002_=_C2778( C1002 C2778 ) C1002_=_C2871( C1002 C2871 ) C1002_=_C3190( C1002 C3190 ) C1002_=_C3191( C1002 C3191 ) C1002_=_C3193( C1002 C3193 ) C1002_=_C3196( C1002 C3196 ) \nC1040_=_C1184( C1040 C1184 ) C1040_=_C1349( C1040 C1349 ) C1040_=_C1350( C1040 C1350 ) C1040_=_C1351( C1040 C1351 ) C1040_=_C1352( C1040 C1352 ) C1040_=_C1353( C1040 C1353 ) \nC1040_=_C1354( C1040 C1354 ) C1040_=_C1355( C1040 C1355 ) C1040_=_C1356( C1040 C1356 ) C1040_=_C1357( C1040 C1357 ) C1040_=_C1358( C1040 C1358 ) C1040_=_C1360( C1040 C1360 ) \nC1040_=_C1361( C1040 C1361 ) C1040_=_C1362( C1040 C1362 ) C1040_=_C1363( C1040 C1363 ) C1040_=_C1364( C1040 C1364 ) C1040_=_C1365( C1040 C1365 ) C1040_=_C1366( C1040 C1366 ) \nC1040_=_C1367( C1040 C1367 ) C1040_=_C1368( C1040 C1368 ) C1040_=_C1369( C1040 C1369 ) C1040_=_C1370( C1040 C1370 ) C1040_=_C1371( C1040 C1371 ) C1040_=_C1372( C1040 C1372 ) \nC1040_=_C1373( C1040 C1373 ) C1040_=_C1374( C1040 C1374 ) C1090_=_C1164( C1090 C1164 ) C1090_=_C1708( C1090 C1708 ) C1090_=_C1729( C1090 C1729 ) C1090_=_C1883( C1090 C1883 ) \nC1090_=_C1943( C1090 C1943 ) C1090_=_C2215( C1090 C2215 ) C1090_=_C2316( C1090 C2316 ) C1090_=_C2906( C1090 C2906 ) C1090_=_C3178( C1090 C3178 ) C1090_=_C3196( C1090 C3196 ) \nC1090_=_C3284( C1090 C3284 ) C1090_=_C3369( C1090 C3369 ) C1090_=_C3452( C1090 C3452 ) C1090_=_C3484( C1090 C3484 ) C1090_=_C3620( C1090 C3620 ) C1090_=_C3657( C1090 C3657 ) \nC1090_=_C3775( C1090 C3775 ) C1090_=_C3847( C1090 C3847 ) C1090_=_C3982( C1090 C3982 ) C1090_=_C4002( C1090 C4002 ) C1090_=_C4007( C1090 C4007 ) C1090_=_C4055( C1090 C4055 ) \nC1090_=_C4078( C1090 C4078 ) C1090_=_C4082( C1090 C4082 ) C1104_=_C1145( C1104 C1145 ) C1104_=_C1671( C1104 C1671 ) C1104_=_C1690( C1104 C1690 ) C1104_=_C1774( C1104 C1774 ) \nC1104_=_C1797( C1104 C1797 ) C1104_=_C2096( C1104 C2096 ) C1104_=_C2200( C1104 C2200 ) C1104_=_C2563( C1104 C2563 ) C1104_=_C2809( C1104 C2809 ) C1104_=_C2870( C1104 C2870 ) \nC1104_=_C3062( C1104 C3062 ) C1104_=_C3063( C1104 C3063 ) C1104_=_C3064( C1104 C3064 ) C1104_=_C3065( C1104 C3065 ) C1104_=_C3066( C1104 C3066 ) C1104_=_C3067( C1104 C3067 ) \nC1104_=_C3068( C1104 C3068 ) C1104_=_C3069( C1104 C3069 ) C1104_=_C3070( C1104 C3070 ) C1104_=_C3071( C1104 C3071 ) C1104_=_C3072( C1104 C3072 ) C1104_=_C3073( C1104 C3073 ) \nC1104_=_C3074( C1104 C3074 ) C1104_=_C3075( C1104 C3075 ) C1104_=_C3076( C1104 C3076 ) C1104_=_C3077( C1104 C3077 ) C1145_=_C1164( C1145 C1164 ) C1145_=_C1671( C1145 C1671 ) \nC1145_=_C1690( C1145 C1690 ) C1145_=_C1774( C1145 C1774 ) C1145_=_C1797( C1145 C1797 ) C1145_=_C2096( C1145 C2096 ) C1145_=_C2200( C1145 C2200 ) C1145_=_C2563( C1145 C2563 ) \nC1145_=_C2809( C1145 C2809 ) C1145_=_C2870( C1145 C2870 ) C1145_=_C3062( C1145 C3062 ) C1145_=_C3063( C1145 C3063 ) C1145_=_C3064( C1145 C3064 ) C1145_=_C3065( C1145 C3065 ) \nC1145_=_C3066( C1145 C3066 ) C1145_=_C3067( C1145 C3067 ) C1145_=_C3068( C1145 C3068 ) C1145_=_C3069( C1145 C3069 ) C1145_=_C3070( C1145 C3070 ) C1145_=_C3071( C1145 C3071 ) \nC1145_=_C3072( C1145 C3072 ) C1145_=_C3073( C1145 C3073 ) C1145_=_C3074( C1145 C3074 ) C1145_=_C3075( C1145 C3075 ) C1145_=_C3076( C1145 C3076 ) C1145_=_C3077( C1145 C3077 ) \nC1164_=_C1708( C1164 C1708 ) C1164_=_C1729( C1164 C1729 ) C1164_=_C1883( C1164 C1883 ) C1164_=_C1943( C1164 C1943 ) C1164_=_C2215( C1164 C2215 ) C1164_=_C2316( C1164 C2316 ) \nC1164_=_C2906( C1164 C2906 ) C1164_=_C3178( C1164 C3178 ) C1164_=_C3196( C1164 C3196 ) C1164_=_C3284( C1164 C3284 ) C1164_=_C3369( C1164 C3369 ) C1164_=_C3452( C1164 C3452 ) \nC1164_=_C3484( C1164 C3484 ) C1164_=_C3620( C1164 C3620 ) C1164_=_C3657( C1164 C3657 ) C1164_=_C3775( C1164 C3775 ) C1164_=_C3847( C1164 C3847 ) C1164_=_C3982( C1164 C3982 ) \nC1164_=_C4002( C1164 C4002 ) C1164_=_C4007( C1164 C4007 ) C1164_=_C4055( C1164 C4055 ) C1164_=_C4078( C1164 C4078 ) C1164_=_C4082( C1164 C4082 ) C1184_=_C1193( C1184 C1193 ) \nC1184_=_C1349( C1184 C1349 ) C1184_=_C1350( C1184 C1350 ) C1184_=_C1351( C1184 C1351 ) C1184_=_C1352( C1184 C1352 ) C1184_=_C1353( C1184 C1353 ) C1184_=_C1354( C1184 C1354 ) \nC1184_=_C1355( C1184 C1355 ) C1184_=_C1356( C1184 C1356 ) C1184_=_C1357( C1184 C1357 ) C1184_=_C1358( C1184 C1358 ) C1184_=_C1360( C1184 C1360 ) C1184_=_C1361( C1184 C1361 ) \nC1184_=_C1362( C1184 C1362 ) C1184_=_C1363( C1184 C1363 ) C1184_=_C1364( C1184 C1364 ) C1184_=_C1365( C1184 C1365 ) C1184_=_C1366( C1184 C1366 ) C1184_=_C1367( C1184 C1367 ) \nC1184_=_C1368( C1184 C1368 ) C1184_=_C1369( C1184 C1369 ) C1184_=_C1370( C1184 C1370 ) C1184_=_C1371( C1184 C1371 ) C1184_=_C1372( C1184 C1372 ) C1184_=_C1373( C1184 C1373 ) \nC1184_=_C1374( C1184 C1374 ) C1193_=_C1241( C1193 C1241 ) C1193_=_C1585( C1193 C1585 ) C1193_=_C1630( C1193 C1630 ) C1193_=_C1833( C1193 C1833 ) C1193_=_C2169( C1193 C2169 ) \nC1193_=_C2302( C1193 C2302 ) C1193_=_C2397( C1193 C2397 ) C1193_=_C2506( C1193 C2506 ) C1193_=_C2522( C1193 C2522 ) C1193_=_C2538( C1193 C2538 ) C1193_=_C2642( C1193 C2642 ) \nC1193_=_C2778( C1193 C2778 ) C1193_=_C2871( C1193 C2871 ) C1193_=_C3190( C1193 C3190 ) C1193_=_C3191( C1193 C3191 ) C1193_=_C3193( C1193 C3193 ) C1193_=_C3196( C1193 C3196 ) \nC1241_=_C1585( C1241 C1585 ) C1241_=_C1630( C1241 C1630 ) C1241_=_C1833( C1241 C1833 ) C1241_=_C2169( C1241 C2169 ) C1241_=_C2302( C1241 C2302 ) C1241_=_C2397( C1241 C2397 ) \nC1241_=_C2506( C1241 C2506 ) C1241_=_C2522( C1241 C2522 ) C1241_=_C2538( C1241 C2538 ) C1241_=_C2642( C1241 C2642 ) C1241_=_C2778( C1241 C2778 ) C1241_=_C2871( C1241 C2871 ) \nC1241_=_C3190( C1241 C3190 ) C1241_=_C3191( C1241 C3191 ) C1241_=_C3193( C1241 C3193 ) C1241_=_C3196( C1241 C3196 ) C1319_=_C1507( C1319 C1507 ) C1319_=_C2250( C1319 C2250 ) \nC1319_=_C2308( C1319 C2308 ) C1319_=_C2666( C1319 C2666 ) C1319_=_C2897( C1319 C2897 ) C1319_=_C3518( C1319 C3518 ) C1319_=_C3850( C1319 C3850 ) C1319_=_C3890( C1319 C3890 ) \nC1319_=_C3962( C1319 C3962 ) C1319_=_C3975( C1319 C3975 ) C1319_=_C3977( C1319 C3977 ) C1319_=_C3978( C1319 C3978 ) C1319_=_C3979( C1319 C3979 ) C1319_=_C3980( C1319 C3980 ) \nC1319_=_C3981( C1319 C3981 ) C1319_=_C3982( C1319 C3982 ) C1349_=_C1350( C1349 C1350 ) C1349_=_C1351( C1349 C1351 ) C1349_=_C1352( C1349 C1352 ) C1349_=_C1353( C1349 C1353 ) \nC1349_=_C1354( C1349 C1354 ) C1349_=_C1355( C1349 C1355 ) C1349_=_C1356( C1349 C1356 ) C1349_=_C1357( C1349 C1357 ) C1349_=_C1358( C1349 C1358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1372( C1349 C1372 ) \nC1349_=_C1373( C1349 C1373 ) C1349_=_C1374( C1349 C1374 ) C1350_=_C1351( C1350 C1351 ) C1350_=_C1352( C1350 C1352 ) C1350_=_C1353( C1350 C1353 ) C1350_=_C1354( C1350 C1354 ) \nC1350_=_C1355( C1350 C1355 ) C1350_=_C1356( C1350 C1356 ) C1350_=_C1357( C1350 C1357 ) C1350_=_C1358( C1350 C1358 ) C1350_=_C1360( C1350 C1360 ) C1350_=_C1361(</w:t>
      </w:r>
    </w:p>
    <w:p>
      <w:pPr>
        <w:pStyle w:val="PreformattedText"/>
        <w:bidi w:val="0"/>
        <w:spacing w:before="0" w:after="0"/>
        <w:jc w:val="left"/>
        <w:rPr/>
      </w:pPr>
      <w:r>
        <w:rPr/>
        <w:t xml:space="preserve"> </w:t>
      </w:r>
      <w:r>
        <w:rPr/>
        <w:t>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374( C1350 C1374 ) C1350_=_C1767( C1350 C1767 ) C1350_=_C1774( C1350 C1774 ) C1351_=_C1352( C1351 C1352 ) C1351_=_C1353( C1351 C1353 ) C1351_=_C1354( C1351 C1354 ) \nC1351_=_C1355( C1351 C1355 ) C1351_=_C1356( C1351 C1356 ) C1351_=_C1357( C1351 C1357 ) C1351_=_C1358( C1351 C1358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1_=_C1371( C1351 C1371 ) C1351_=_C1372( C1351 C1372 ) C1351_=_C1373( C1351 C1373 ) \nC1351_=_C1374( C1351 C1374 ) C1351_=_C1797( C1351 C1797 ) C1352_=_C1353( C1352 C1353 ) C1352_=_C1354( C1352 C1354 ) C1352_=_C1355( C1352 C1355 ) C1352_=_C1356( C1352 C1356 ) \nC1352_=_C1357( C1352 C1357 ) C1352_=_C1358( C1352 C1358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927( C1352 C1927 ) \nC1352_=_C2096( C1352 C2096 ) C1353_=_C1354( C1353 C1354 ) C1353_=_C1355( C1353 C1355 ) C1353_=_C1356( C1353 C1356 ) C1353_=_C1357( C1353 C1357 ) C1353_=_C1358( C1353 C1358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4_=_C1355( C1354 C1355 ) C1354_=_C1356( C1354 C1356 ) C1354_=_C1357( C1354 C1357 ) \nC1354_=_C1358( C1354 C1358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2397( C1354 C2397 ) C1355_=_C1356( C1355 C1356 ) \nC1355_=_C1357( C1355 C1357 ) C1355_=_C1358( C1355 C1358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6_=_C1357( C1356 C1357 ) \nC1356_=_C1358( C1356 C1358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7_=_C1358( C1357 C1358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2809( C1357 C280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3062( C1360 C3062 ) C1360_=_C3284( C1360 C3284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3063( C1361 C3063 ) \nC1361_=_C3353( C1361 C3353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3067( C1362 C3067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4_=_C1365( C1364 C1365 ) C1364_=_C1366( C1364 C1366 ) C1364_=_C1367( C1364 C1367 ) C1364_=_C1368( C1364 C1368 ) C1364_=_C1369( C1364 C1369 ) \nC1364_=_C1370( C1364 C1370 ) C1364_=_C1371( C1364 C1371 ) C1364_=_C1372( C1364 C1372 ) C1364_=_C1373( C1364 C1373 ) C1364_=_C1374( C1364 C1374 ) C1364_=_C1933( C1364 C1933 ) \nC1365_=_C1366( C1365 C1366 ) C1365_=_C1367( C1365 C1367 ) C1365_=_C1368( C1365 C1368 ) C1365_=_C1369( C1365 C1369 ) C1365_=_C1370( C1365 C1370 ) C1365_=_C1371( C1365 C1371 ) \nC1365_=_C1372( C1365 C1372 ) C1365_=_C1373( C1365 C1373 ) C1365_=_C1374( C1365 C1374 ) C1365_=_C3069( C1365 C3069 ) C1366_=_C1367( C1366 C1367 ) C1366_=_C1368( C1366 C1368 ) \nC1366_=_C1369( C1366 C1369 ) C1366_=_C1370( C1366 C1370 ) C1366_=_C1371( C1366 C1371 ) C1366_=_C1372( C1366 C1372 ) C1366_=_C1373( C1366 C1373 ) C1366_=_C1374( C1366 C1374 ) \nC1366_=_C3071( C1366 C3071 ) C1367_=_C1368( C1367 C1368 ) C1367_=_C1369( C1367 C1369 ) C1367_=_C1370( C1367 C1370 ) C1367_=_C1371( C1367 C1371 ) C1367_=_C1372( C1367 C1372 ) \nC1367_=_C1373( C1367 C1373 ) C1367_=_C1374( C1367 C1374 ) C1368_=_C1369( C1368 C1369 ) C1368_=_C1370( C1368 C1370 ) C1368_=_C1371( C1368 C1371 ) C1368_=_C1372( C1368 C1372 ) \nC1368_=_C1373( C1368 C1373 ) C1368_=_C1374( C1368 C1374 ) C1369_=_C1370( C1369 C1370 ) C1369_=_C1371( C1369 C1371 ) C1369_=_C1372( C1369 C1372 ) C1369_=_C1373( C1369 C1373 ) \nC1369_=_C1374( C1369 C1374 ) C1370_=_C1371( C1370 C1371 ) C1370_=_C1372( C1370 C1372 ) C1370_=_C1373( C1370 C1373 ) C1370_=_C1374( C1370 C1374 ) C1371_=_C1372( C1371 C1372 ) \nC1371_=_C1373( C1371 C1373 ) C1371_=_C1374( C1371 C1374 ) C1372_=_C1373( C1372 C1373 ) C1372_=_C1374( C1372 C1374 ) C1373_=_C1374( C1373 C1374 ) C1378_=_C1511( C1378 C1511 ) \nC1378_=_C1767( C1378 C1767 ) C1378_=_C1927( C1378 C1927 ) C1378_=_C1928( C1378 C1928 ) C1378_=_C1929( C1378 C1929 ) C1378_=_C1932( C1378 C1932 ) C1378_=_C1933( C1378 C1933 ) \nC1378_=_C1934( C1378 C1934 ) C1378_=_C1935( C1378 C1935 ) C1378_=_C1937( C1378 C1937 ) C1378_=_C1938( C1378 C1938 ) C1378_=_C1941( C1378 C1941 ) C1378_=_C1942( C1378 C1942 ) \nC1378_=_C1943( C1378 C1943 ) C1497_=_C1507( C1497 C1507 ) C1497_=_C1541( C1497 C1541 ) C1497_=_C2241( C1497 C2241 ) C1497_=_C2301( C1497 C2301 ) C1497_=_C2323( C1497 C2323 ) \nC1497_=_C2659( C1497 C2659 ) C1497_=_C3149( C1497 C3149 ) C1497_=_C3165( C1497 C3165 ) C1497_=_C3166( C1497 C3166 ) C1497_=_C3168( C1497 C3168 ) C1497_=_C3169( C1497 C3169 ) \nC1497_=_C3170( C1497 C3170 ) C1497_=_C3171( C1497 C3171 ) C1497_=_C3173( C1497 C3173 ) C1497_=_C3174( C1497 C3174 ) C1497_=_C3176( C1497 C3176 ) C1497_=_C3177( C1497 C3177 ) \nC1497_=_C3178( C1497 C3178 ) C1507_=_C2250( C1507 C2250 ) C1507_=_C2308( C1507 C2308 ) C1507_=_C2666( C1507 C2666 ) C1507_=_C2897( C1507 C2897 ) C1507_=_C3518( C1507 C3518 ) \nC1507_=_C3850( C1507 C3850 ) C1507_=_C3890( C1507 C3890 ) C1507_=_C3962( C1507 C3962 ) C1507_=_C3975( C1507 C3975 ) C1507_=_C3977( C1507 C3977 ) C1507_=_C3978( C1507 C3978 ) \nC1507_=_C3979( C1507 C3979 ) C1507_=_C3980( C1507 C3980 ) C1507_=_C3981( C1507 C3981 ) C1507_=_C3982( C1507 C3982 ) C1511_=_C1767( C1511 C1767 ) C1511_=_C1927( C1511 C1927 ) \nC1511_=_C1928( C1511 C1928 ) C1511_=_C1929( C1511 C1929 ) C1511_=_C1932( C1511 C1932 ) C1511_=_C1933( C1511 C1933 ) C1511_=_C1934( C1511 C1934 ) C1511_=_C1935( C1511 C1935 ) \nC1511_=_C1937( C1511 C1937 )</w:t>
      </w:r>
    </w:p>
    <w:p>
      <w:pPr>
        <w:pStyle w:val="PreformattedText"/>
        <w:bidi w:val="0"/>
        <w:spacing w:before="0" w:after="0"/>
        <w:jc w:val="left"/>
        <w:rPr/>
      </w:pPr>
      <w:r>
        <w:rPr/>
        <w:t xml:space="preserve"> </w:t>
      </w:r>
      <w:r>
        <w:rPr/>
        <w:t>C1511_=_C1938( C1511 C1938 ) C1511_=_C1941( C1511 C1941 ) C1511_=_C1942( C1511 C1942 ) C1511_=_C1943( C1511 C1943 ) C1541_=_C2241( C1541 C2241 ) \nC1541_=_C2301( C1541 C2301 ) C1541_=_C2323( C1541 C2323 ) C1541_=_C2659( C1541 C2659 ) C1541_=_C3149( C1541 C3149 ) C1541_=_C3165( C1541 C3165 ) C1541_=_C3166( C1541 C3166 ) \nC1541_=_C3168( C1541 C3168 ) C1541_=_C3169( C1541 C3169 ) C1541_=_C3170( C1541 C3170 ) C1541_=_C3171( C1541 C3171 ) C1541_=_C3173( C1541 C3173 ) C1541_=_C3174( C1541 C3174 ) \nC1541_=_C3176( C1541 C3176 ) C1541_=_C3177( C1541 C3177 ) C1541_=_C3178( C1541 C3178 ) C1585_=_C1630( C1585 C1630 ) C1585_=_C1833( C1585 C1833 ) C1585_=_C2169( C1585 C2169 ) \nC1585_=_C2302( C1585 C2302 ) C1585_=_C2397( C1585 C2397 ) C1585_=_C2506( C1585 C2506 ) C1585_=_C2522( C1585 C2522 ) C1585_=_C2538( C1585 C2538 ) C1585_=_C2642( C1585 C2642 ) \nC1585_=_C2778( C1585 C2778 ) C1585_=_C2871( C1585 C2871 ) C1585_=_C3190( C1585 C3190 ) C1585_=_C3191( C1585 C3191 ) C1585_=_C3193( C1585 C3193 ) C1585_=_C3196( C1585 C3196 ) \nC1630_=_C1833( C1630 C1833 ) C1630_=_C2169( C1630 C2169 ) C1630_=_C2302( C1630 C2302 ) C1630_=_C2397( C1630 C2397 ) C1630_=_C2506( C1630 C2506 ) C1630_=_C2522( C1630 C2522 ) \nC1630_=_C2538( C1630 C2538 ) C1630_=_C2642( C1630 C2642 ) C1630_=_C2778( C1630 C2778 ) C1630_=_C2871( C1630 C2871 ) C1630_=_C3190( C1630 C3190 ) C1630_=_C3191( C1630 C3191 ) \nC1630_=_C3193( C1630 C3193 ) C1630_=_C3196( C1630 C3196 ) C1671_=_C1690( C1671 C1690 ) C1671_=_C1774( C1671 C1774 ) C1671_=_C1797( C1671 C1797 ) C1671_=_C2096( C1671 C2096 ) \nC1671_=_C2200( C1671 C2200 ) C1671_=_C2563( C1671 C2563 ) C1671_=_C2809( C1671 C2809 ) C1671_=_C2870( C1671 C2870 ) C1671_=_C3062( C1671 C3062 ) C1671_=_C3063( C1671 C3063 ) \nC1671_=_C3064( C1671 C3064 ) C1671_=_C3065( C1671 C3065 ) C1671_=_C3066( C1671 C3066 ) C1671_=_C3067( C1671 C3067 ) C1671_=_C3068( C1671 C3068 ) C1671_=_C3069( C1671 C3069 ) \nC1671_=_C3070( C1671 C3070 ) C1671_=_C3071( C1671 C3071 ) C1671_=_C3072( C1671 C3072 ) C1671_=_C3073( C1671 C3073 ) C1671_=_C3074( C1671 C3074 ) C1671_=_C3075( C1671 C3075 ) \nC1671_=_C3076( C1671 C3076 ) C1671_=_C3077( C1671 C3077 ) C1690_=_C1708( C1690 C1708 ) C1690_=_C1774( C1690 C1774 ) C1690_=_C1797( C1690 C1797 ) C1690_=_C2096( C1690 C2096 ) \nC1690_=_C2200( C1690 C2200 ) C1690_=_C2563( C1690 C2563 ) C1690_=_C2809( C1690 C2809 ) C1690_=_C2870( C1690 C2870 ) C1690_=_C3062( C1690 C3062 ) C1690_=_C3063( C1690 C3063 ) \nC1690_=_C3064( C1690 C3064 ) C1690_=_C3065( C1690 C3065 ) C1690_=_C3066( C1690 C3066 ) C1690_=_C3067( C1690 C3067 ) C1690_=_C3068( C1690 C3068 ) C1690_=_C3069( C1690 C3069 ) \nC1690_=_C3070( C1690 C3070 ) C1690_=_C3071( C1690 C3071 ) C1690_=_C3072( C1690 C3072 ) C1690_=_C3073( C1690 C3073 ) C1690_=_C3074( C1690 C3074 ) C1690_=_C3075( C1690 C3075 ) \nC1690_=_C3076( C1690 C3076 ) C1690_=_C3077( C1690 C3077 ) C1708_=_C1729( C1708 C1729 ) C1708_=_C1883( C1708 C1883 ) C1708_=_C1943( C1708 C1943 ) C1708_=_C2215( C1708 C2215 ) \nC1708_=_C2316( C1708 C2316 ) C1708_=_C2906( C1708 C2906 ) C1708_=_C3178( C1708 C3178 ) C1708_=_C3196( C1708 C3196 ) C1708_=_C3284( C1708 C3284 ) C1708_=_C3369( C1708 C3369 ) \nC1708_=_C3452( C1708 C3452 ) C1708_=_C3484( C1708 C3484 ) C1708_=_C3620( C1708 C3620 ) C1708_=_C3657( C1708 C3657 ) C1708_=_C3775( C1708 C3775 ) C1708_=_C3847( C1708 C3847 ) \nC1708_=_C3982( C1708 C3982 ) C1708_=_C4002( C1708 C4002 ) C1708_=_C4007( C1708 C4007 ) C1708_=_C4055( C1708 C4055 ) C1708_=_C4078( C1708 C4078 ) C1708_=_C4082( C1708 C4082 ) \nC1729_=_C1883( C1729 C1883 ) C1729_=_C1943( C1729 C1943 ) C1729_=_C2215( C1729 C2215 ) C1729_=_C2316( C1729 C2316 ) C1729_=_C2906( C1729 C2906 ) C1729_=_C3178( C1729 C3178 ) \nC1729_=_C3196( C1729 C3196 ) C1729_=_C3284( C1729 C3284 ) C1729_=_C3369( C1729 C3369 ) C1729_=_C3452( C1729 C3452 ) C1729_=_C3484( C1729 C3484 ) C1729_=_C3620( C1729 C3620 ) \nC1729_=_C3657( C1729 C3657 ) C1729_=_C3775( C1729 C3775 ) C1729_=_C3847( C1729 C3847 ) C1729_=_C3982( C1729 C3982 ) C1729_=_C4002( C1729 C4002 ) C1729_=_C4007( C1729 C4007 ) \nC1729_=_C4055( C1729 C4055 ) C1729_=_C4078( C1729 C4078 ) C1729_=_C4082( C1729 C4082 ) C1762_=_C1843( C1762 C1843 ) C1762_=_C1861( C1762 C1861 ) C1762_=_C2043( C1762 C2043 ) \nC1762_=_C2305( C1762 C2305 ) C1762_=_C2575( C1762 C2575 ) C1762_=_C3263( C1762 C3263 ) C1762_=_C3305( C1762 C3305 ) C1762_=_C3364( C1762 C3364 ) C1762_=_C3569( C1762 C3569 ) \nC1762_=_C3671( C1762 C3671 ) C1762_=_C3763( C1762 C3763 ) C1762_=_C3830( C1762 C3830 ) C1762_=_C3843( C1762 C3843 ) C1762_=_C3846( C1762 C3846 ) C1762_=_C3847( C1762 C3847 ) \nC1767_=_C1774( C1767 C1774 ) C1767_=_C1927( C1767 C1927 ) C1767_=_C1928( C1767 C1928 ) C1767_=_C1929( C1767 C1929 ) C1767_=_C1932( C1767 C1932 ) C1767_=_C1933( C1767 C1933 ) \nC1767_=_C1934( C1767 C1934 ) C1767_=_C1935( C1767 C1935 ) C1767_=_C1937( C1767 C1937 ) C1767_=_C1938( C1767 C1938 ) C1767_=_C1941( C1767 C1941 ) C1767_=_C1942( C1767 C1942 ) \nC1767_=_C1943( C1767 C1943 ) C1774_=_C1797( C1774 C1797 ) C1774_=_C2096( C1774 C2096 ) C1774_=_C2200( C1774 C2200 ) C1774_=_C2563( C1774 C2563 ) C1774_=_C2809( C1774 C2809 ) \nC1774_=_C2870( C1774 C2870 ) C1774_=_C3062( C1774 C3062 ) C1774_=_C3063( C1774 C3063 ) C1774_=_C3064( C1774 C3064 ) C1774_=_C3065( C1774 C3065 ) C1774_=_C3066( C1774 C3066 ) \nC1774_=_C3067( C1774 C3067 ) C1774_=_C3068( C1774 C3068 ) C1774_=_C3069( C1774 C3069 ) C1774_=_C3070( C1774 C3070 ) C1774_=_C3071( C1774 C3071 ) C1774_=_C3072( C1774 C3072 ) \nC1774_=_C3073( C1774 C3073 ) C1774_=_C3074( C1774 C3074 ) C1774_=_C3075( C1774 C3075 ) C1774_=_C3076( C1774 C3076 ) C1774_=_C3077( C1774 C3077 ) C1797_=_C2096( C1797 C2096 ) \nC1797_=_C2200( C1797 C2200 ) C1797_=_C2563( C1797 C2563 ) C1797_=_C2809( C1797 C2809 ) C1797_=_C2870( C1797 C2870 ) C1797_=_C3062( C1797 C3062 ) C1797_=_C3063( C1797 C3063 ) \nC1797_=_C3064( C1797 C3064 ) C1797_=_C3065( C1797 C3065 ) C1797_=_C3066( C1797 C3066 ) C1797_=_C3067( C1797 C3067 ) C1797_=_C3068( C1797 C3068 ) C1797_=_C3069( C1797 C3069 ) \nC1797_=_C3070( C1797 C3070 ) C1797_=_C3071( C1797 C3071 ) C1797_=_C3072( C1797 C3072 ) C1797_=_C3073( C1797 C3073 ) C1797_=_C3074( C1797 C3074 ) C1797_=_C3075( C1797 C3075 ) \nC1797_=_C3076( C1797 C3076 ) C1797_=_C3077( C1797 C3077 ) C1822_=_C2082( C1822 C2082 ) C1822_=_C2122( C1822 C2122 ) C1822_=_C2290( C1822 C2290 ) C1822_=_C2309( C1822 C2309 ) \nC1822_=_C2684( C1822 C2684 ) C1822_=_C2935( C1822 C2935 ) C1822_=_C3144( C1822 C3144 ) C1822_=_C3422( C1822 C3422 ) C1822_=_C3508( C1822 C3508 ) C1822_=_C3663( C1822 C3663 ) \nC1822_=_C3742( C1822 C3742 ) C1822_=_C3851( C1822 C3851 ) C1822_=_C3948( C1822 C3948 ) C1822_=_C3989( C1822 C3989 ) C1822_=_C4005( C1822 C4005 ) C1822_=_C4006( C1822 C4006 ) \nC1822_=_C4007( C1822 C4007 ) C1822_=_C4008( C1822 C4008 ) C1833_=_C1843( C1833 C1843 ) C1833_=_C2169( C1833 C2169 ) C1833_=_C2302( C1833 C2302 ) C1833_=_C2397( C1833 C2397 ) \nC1833_=_C2506( C1833 C2506 ) C1833_=_C2522( C1833 C2522 ) C1833_=_C2538( C1833 C2538 ) C1833_=_C2642( C1833 C2642 ) C1833_=_C2778( C1833 C2778 ) C1833_=_C2871( C1833 C2871 ) \nC1833_=_C3190( C1833 C3190 ) C1833_=_C3191( C1833 C3191 ) C1833_=_C3193( C1833 C3193 ) C1833_=_C3196( C1833 C3196 ) C1843_=_C1861( C1843 C1861 ) C1843_=_C2043( C1843 C2043 ) \nC1843_=_C2305( C1843 C2305 ) C1843_=_C2575( C1843 C2575 ) C1843_=_C3263( C1843 C3263 ) C1843_=_C3305( C1843 C3305 ) C1843_=_C3364( C1843 C3364 ) C1843_=_C3569( C1843 C3569 ) \nC1843_=_C3671( C1843 C3671 ) C1843_=_C3763( C1843 C3763 ) C1843_=_C3830( C1843 C3830 ) C1843_=_C3843( C1843 C3843 ) C1843_=_C3846( C1843 C3846 ) C1843_=_C3847( C1843 C3847 ) \nC1861_=_C2043( C1861 C2043 ) C1861_=_C2305( C1861 C2305 ) C1861_=_C2575( C1861 C2575 ) C1861_=_C3263( C1861 C3263 ) C1861_=_C3305( C1861 C3305 ) C1861_=_C3364( C1861 C3364 ) \nC1861_=_C3569( C1861 C3569 ) C1861_=_C3671( C1861 C3671 ) C1861_=_C3763( C1861 C3763 ) C1861_=_C3830( C1861 C3830 ) C1861_=_C3843( C1861 C3843 ) C1861_=_C3846( C1861 C3846 ) \nC1861_=_C3847( C1861 C3847 ) C1883_=_C1943( C1883 C1943 ) C1883_=_C2215( C1883 C2215 ) C1883_=_C2316( C1883 C2316 ) C1883_=_C2906( C1883 C2906 ) C1883_=_C3178( C1883 C3178 ) \nC1883_=_C3196( C1883 C3196 ) C1883_=_C3284( C1883 C3284 ) C1883_=_C3369( C1883 C3369 ) C1883_=_C3452( C1883 C3452 ) C1883_=_C3484( C1883 C3484 ) C1883_=_C3620( C1883 C3620 ) \nC1883_=_C3657( C1883 C3657 ) C1883_=_C3775( C1883 C3775 ) C1883_=_C3847( C1883 C3847 ) C1883_=_C3982( C1883 C3982 ) C1883_=_C4002( C1883 C4002 ) C1883_=_C4007( C1883 C4007 ) \nC1883_=_C4055( C1883 C4055 ) C1883_=_C4078( C1883 C4078 ) C1883_=_C4082( C1883 C4082 ) C1927_=_C1928( C1927 C1928 ) C1927_=_C1929( C1927 C1929 ) C1927_=_C1932( C1927 C1932 ) \nC1927_=_C1933( C1927 C1933 ) C1927_=_C1934( C1927 C1934 ) C1927_=_C1935( C1927 C1935 ) C1927_=_C1937( C1927 C1937 ) C1927_=_C1938( C1927 C1938 ) C1927_=_C1941( C1927 C1941 ) \nC1927_=_C1942( C1927 C1942 ) C1927_=_C1943( C1927 C1943 ) C1927_=_C2096( C1927 C2096 ) C1928_=_C1929( C1928 C1929 ) C1928_=_C1932( C1928 C1932 ) C1928_=_C1933( C1928 C1933 ) \nC1928_=_C1934( C1928 C1934 ) C1928_=_C1935( C1928 C1935 ) C1928_=_C1937( C1928 C1937 ) C1928_=_C1938( C1928 C1938 ) C1928_=_C1941( C1928 C1941 ) C1928_=_C1942( C1928 C1942 ) \nC1928_=_C1943( C1928 C1943 ) C1928_=_C2301( C1928 C2301 ) C1928_=_C2302( C1928 C2302 ) C1928_=_C2305( C1928 C2305 ) C1928_=_C2306( C1928 C2306 ) C1928_=_C2308( C1928 C2308 ) \nC1928_=_C2309( C1928 C2309 ) C1928_=_C2316( C1928 C2316 ) C1929_=_C1932( C1929 C1932 ) C1929_=_C1933( C1929 C1933 ) C1929_=_C1934( C1929 C1934 ) C1929_=_C1935( C1929 C1935 ) \nC1929_=_C1937( C1929 C1937 ) C1929_=_C1938( C1929 C1938 ) C1929_=_C1941( C1929 C1941 ) C1929_=_C1942( C1929 C1942 ) C1929_=_C1943( C1929 C1943 ) C1932_=_C1933( C1932 C1933 ) \nC1932_=_C1934( C1932 C1934 ) C1932_=_C1935( C1932 C1935 ) C1932_=_C1937( C1932 C1937 ) C1932_=_C1938( C1932 C1938 ) C1932_=_C1941( C1932 C1941 ) C1932_=_C1942( C1932 C1942 ) \nC1932_=_C1943( C1932 C1943 ) C1933_=_C1934( C1933 C1934 ) C1933_=_C1935(</w:t>
      </w:r>
    </w:p>
    <w:p>
      <w:pPr>
        <w:pStyle w:val="PreformattedText"/>
        <w:bidi w:val="0"/>
        <w:spacing w:before="0" w:after="0"/>
        <w:jc w:val="left"/>
        <w:rPr/>
      </w:pPr>
      <w:r>
        <w:rPr/>
        <w:t xml:space="preserve"> </w:t>
      </w:r>
      <w:r>
        <w:rPr/>
        <w:t>C1933 C1935 ) C1933_=_C1937( C1933 C1937 ) C1933_=_C1938( C1933 C1938 ) C1933_=_C1941( C1933 C1941 ) \nC1933_=_C1942( C1933 C1942 ) C1933_=_C1943( C1933 C1943 ) C1934_=_C1935( C1934 C1935 ) C1934_=_C1937( C1934 C1937 ) C1934_=_C1938( C1934 C1938 ) C1934_=_C1941( C1934 C1941 ) \nC1934_=_C1942( C1934 C1942 ) C1934_=_C1943( C1934 C1943 ) C1935_=_C1937( C1935 C1937 ) C1935_=_C1938( C1935 C1938 ) C1935_=_C1941( C1935 C1941 ) C1935_=_C1942( C1935 C1942 ) \nC1935_=_C1943( C1935 C1943 ) C1935_=_C3784( C1935 C3784 ) C1937_=_C1938( C1937 C1938 ) C1937_=_C1941( C1937 C1941 ) C1937_=_C1942( C1937 C1942 ) C1937_=_C1943( C1937 C1943 ) \nC1937_=_C2119( C1937 C2119 ) C1937_=_C2306( C1937 C2306 ) C1937_=_C2609( C1937 C2609 ) C1937_=_C2844( C1937 C2844 ) C1937_=_C3168( C1937 C3168 ) C1937_=_C3193( C1937 C3193 ) \nC1937_=_C3231( C1937 C3231 ) C1937_=_C3353( C1937 C3353 ) C1937_=_C3570( C1937 C3570 ) C1937_=_C3784( C1937 C3784 ) C1937_=_C3843( C1937 C3843 ) C1937_=_C3848( C1937 C3848 ) \nC1937_=_C3849( C1937 C3849 ) C1937_=_C3850( C1937 C3850 ) C1937_=_C3851( C1937 C3851 ) C1937_=_C3852( C1937 C3852 ) C1937_=_C3853( C1937 C3853 ) C1937_=_C3854( C1937 C3854 ) \nC1937_=_C3855( C1937 C3855 ) C1938_=_C1941( C1938 C1941 ) C1938_=_C1942( C1938 C1942 ) C1938_=_C1943( C1938 C1943 ) C1941_=_C1942( C1941 C1942 ) C1941_=_C1943( C1941 C1943 ) \nC1942_=_C1943( C1942 C1943 ) C1943_=_C2215( C1943 C2215 ) C1943_=_C2316( C1943 C2316 ) C1943_=_C2906( C1943 C2906 ) C1943_=_C3178( C1943 C3178 ) C1943_=_C3196( C1943 C3196 ) \nC1943_=_C3284( C1943 C3284 ) C1943_=_C3369( C1943 C3369 ) C1943_=_C3452( C1943 C3452 ) C1943_=_C3484( C1943 C3484 ) C1943_=_C3620( C1943 C3620 ) C1943_=_C3657( C1943 C3657 ) \nC1943_=_C3775( C1943 C3775 ) C1943_=_C3847( C1943 C3847 ) C1943_=_C3982( C1943 C3982 ) C1943_=_C4002( C1943 C4002 ) C1943_=_C4007( C1943 C4007 ) C1943_=_C4055( C1943 C4055 ) \nC1943_=_C4078( C1943 C4078 ) C1943_=_C4082( C1943 C4082 ) C2043_=_C2305( C2043 C2305 ) C2043_=_C2575( C2043 C2575 ) C2043_=_C3263( C2043 C3263 ) C2043_=_C3305( C2043 C3305 ) \nC2043_=_C3364( C2043 C3364 ) C2043_=_C3569( C2043 C3569 ) C2043_=_C3671( C2043 C3671 ) C2043_=_C3763( C2043 C3763 ) C2043_=_C3830( C2043 C3830 ) C2043_=_C3843( C2043 C3843 ) \nC2043_=_C3846( C2043 C3846 ) C2043_=_C3847( C2043 C3847 ) C2082_=_C2122( C2082 C2122 ) C2082_=_C2290( C2082 C2290 ) C2082_=_C2309( C2082 C2309 ) C2082_=_C2684( C2082 C2684 ) \nC2082_=_C2935( C2082 C2935 ) C2082_=_C3144( C2082 C3144 ) C2082_=_C3422( C2082 C3422 ) C2082_=_C3508( C2082 C3508 ) C2082_=_C3663( C2082 C3663 ) C2082_=_C3742( C2082 C3742 ) \nC2082_=_C3851( C2082 C3851 ) C2082_=_C3948( C2082 C3948 ) C2082_=_C3989( C2082 C3989 ) C2082_=_C4005( C2082 C4005 ) C2082_=_C4006( C2082 C4006 ) C2082_=_C4007( C2082 C4007 ) \nC2082_=_C4008( C2082 C4008 ) C2096_=_C2200( C2096 C2200 ) C2096_=_C2563( C2096 C2563 ) C2096_=_C2809( C2096 C2809 ) C2096_=_C2870( C2096 C2870 ) C2096_=_C3062( C2096 C3062 ) \nC2096_=_C3063( C2096 C3063 ) C2096_=_C3064( C2096 C3064 ) C2096_=_C3065( C2096 C3065 ) C2096_=_C3066( C2096 C3066 ) C2096_=_C3067( C2096 C3067 ) C2096_=_C3068( C2096 C3068 ) \nC2096_=_C3069( C2096 C3069 ) C2096_=_C3070( C2096 C3070 ) C2096_=_C3071( C2096 C3071 ) C2096_=_C3072( C2096 C3072 ) C2096_=_C3073( C2096 C3073 ) C2096_=_C3074( C2096 C3074 ) \nC2096_=_C3075( C2096 C3075 ) C2096_=_C3076( C2096 C3076 ) C2096_=_C3077( C2096 C3077 ) C2119_=_C2122( C2119 C2122 ) C2119_=_C2306( C2119 C2306 ) C2119_=_C2609( C2119 C2609 ) \nC2119_=_C2844( C2119 C2844 ) C2119_=_C3168( C2119 C3168 ) C2119_=_C3193( C2119 C3193 ) C2119_=_C3231( C2119 C3231 ) C2119_=_C3353( C2119 C3353 ) C2119_=_C3570( C2119 C3570 ) \nC2119_=_C3784( C2119 C3784 ) C2119_=_C3843( C2119 C3843 ) C2119_=_C3848( C2119 C3848 ) C2119_=_C3849( C2119 C3849 ) C2119_=_C3850( C2119 C3850 ) C2119_=_C3851( C2119 C3851 ) \nC2119_=_C3852( C2119 C3852 ) C2119_=_C3853( C2119 C3853 ) C2119_=_C3854( C2119 C3854 ) C2119_=_C3855( C2119 C3855 ) C2122_=_C2290( C2122 C2290 ) C2122_=_C2309( C2122 C2309 ) \nC2122_=_C2684( C2122 C2684 ) C2122_=_C2935( C2122 C2935 ) C2122_=_C3144( C2122 C3144 ) C2122_=_C3422( C2122 C3422 ) C2122_=_C3508( C2122 C3508 ) C2122_=_C3663( C2122 C3663 ) \nC2122_=_C3742( C2122 C3742 ) C2122_=_C3851( C2122 C3851 ) C2122_=_C3948( C2122 C3948 ) C2122_=_C3989( C2122 C3989 ) C2122_=_C4005( C2122 C4005 ) C2122_=_C4006( C2122 C4006 ) \nC2122_=_C4007( C2122 C4007 ) C2122_=_C4008( C2122 C4008 ) C2169_=_C2302( C2169 C2302 ) C2169_=_C2397( C2169 C2397 ) C2169_=_C2506( C2169 C2506 ) C2169_=_C2522( C2169 C2522 ) \nC2169_=_C2538( C2169 C2538 ) C2169_=_C2642( C2169 C2642 ) C2169_=_C2778( C2169 C2778 ) C2169_=_C2871( C2169 C2871 ) C2169_=_C3190( C2169 C3190 ) C2169_=_C3191( C2169 C3191 ) \nC2169_=_C3193( C2169 C3193 ) C2169_=_C3196( C2169 C3196 ) C2200_=_C2215( C2200 C2215 ) C2200_=_C2563( C2200 C2563 ) C2200_=_C2809( C2200 C2809 ) C2200_=_C2870( C2200 C2870 ) \nC2200_=_C3062( C2200 C3062 ) C2200_=_C3063( C2200 C3063 ) C2200_=_C3064( C2200 C3064 ) C2200_=_C3065( C2200 C3065 ) C2200_=_C3066( C2200 C3066 ) C2200_=_C3067( C2200 C3067 ) \nC2200_=_C3068( C2200 C3068 ) C2200_=_C3069( C2200 C3069 ) C2200_=_C3070( C2200 C3070 ) C2200_=_C3071( C2200 C3071 ) C2200_=_C3072( C2200 C3072 ) C2200_=_C3073( C2200 C3073 ) \nC2200_=_C3074( C2200 C3074 ) C2200_=_C3075( C2200 C3075 ) C2200_=_C3076( C2200 C3076 ) C2200_=_C3077( C2200 C3077 ) C2215_=_C2316( C2215 C2316 ) C2215_=_C2906( C2215 C2906 ) \nC2215_=_C3178( C2215 C3178 ) C2215_=_C3196( C2215 C3196 ) C2215_=_C3284( C2215 C3284 ) C2215_=_C3369( C2215 C3369 ) C2215_=_C3452( C2215 C3452 ) C2215_=_C3484( C2215 C3484 ) \nC2215_=_C3620( C2215 C3620 ) C2215_=_C3657( C2215 C3657 ) C2215_=_C3775( C2215 C3775 ) C2215_=_C3847( C2215 C3847 ) C2215_=_C3982( C2215 C3982 ) C2215_=_C4002( C2215 C4002 ) \nC2215_=_C4007( C2215 C4007 ) C2215_=_C4055( C2215 C4055 ) C2215_=_C4078( C2215 C4078 ) C2215_=_C4082( C2215 C4082 ) C2241_=_C2250( C2241 C2250 ) C2241_=_C2301( C2241 C2301 ) \nC2241_=_C2323( C2241 C2323 ) C2241_=_C2659( C2241 C2659 ) C2241_=_C3149( C2241 C3149 ) C2241_=_C3165( C2241 C3165 ) C2241_=_C3166( C2241 C3166 ) C2241_=_C3168( C2241 C3168 ) \nC2241_=_C3169( C2241 C3169 ) C2241_=_C3170( C2241 C3170 ) C2241_=_C3171( C2241 C3171 ) C2241_=_C3173( C2241 C3173 ) C2241_=_C3174( C2241 C3174 ) C2241_=_C3176( C2241 C3176 ) \nC2241_=_C3177( C2241 C3177 ) C2241_=_C3178( C2241 C3178 ) C2250_=_C2308( C2250 C2308 ) C2250_=_C2666( C2250 C2666 ) C2250_=_C2897( C2250 C2897 ) C2250_=_C3518( C2250 C3518 ) \nC2250_=_C3850( C2250 C3850 ) C2250_=_C3890( C2250 C3890 ) C2250_=_C3962( C2250 C3962 ) C2250_=_C3975( C2250 C3975 ) C2250_=_C3977( C2250 C3977 ) C2250_=_C3978( C2250 C3978 ) \nC2250_=_C3979( C2250 C3979 ) C2250_=_C3980( C2250 C3980 ) C2250_=_C3981( C2250 C3981 ) C2250_=_C3982( C2250 C3982 ) C2290_=_C2309( C2290 C2309 ) C2290_=_C2684( C2290 C2684 ) \nC2290_=_C2935( C2290 C2935 ) C2290_=_C3144( C2290 C3144 ) C2290_=_C3422( C2290 C3422 ) C2290_=_C3508( C2290 C3508 ) C2290_=_C3663( C2290 C3663 ) C2290_=_C3742( C2290 C3742 ) \nC2290_=_C3851( C2290 C3851 ) C2290_=_C3948( C2290 C3948 ) C2290_=_C3989( C2290 C3989 ) C2290_=_C4005( C2290 C4005 ) C2290_=_C4006( C2290 C4006 ) C2290_=_C4007( C2290 C4007 ) \nC2290_=_C4008( C2290 C4008 ) C2301_=_C2302( C2301 C2302 ) C2301_=_C2305( C2301 C2305 ) C2301_=_C2306( C2301 C2306 ) C2301_=_C2308( C2301 C2308 ) C2301_=_C2309( C2301 C2309 ) \nC2301_=_C2316( C2301 C2316 ) C2301_=_C2323( C2301 C2323 ) C2301_=_C2659( C2301 C2659 ) C2301_=_C3149( C2301 C3149 ) C2301_=_C3165( C2301 C3165 ) C2301_=_C3166( C2301 C3166 ) \nC2301_=_C3168( C2301 C3168 ) C2301_=_C3169( C2301 C3169 ) C2301_=_C3170( C2301 C3170 ) C2301_=_C3171( C2301 C3171 ) C2301_=_C3173( C2301 C3173 ) C2301_=_C3174( C2301 C3174 ) \nC2301_=_C3176( C2301 C3176 ) C2301_=_C3177( C2301 C3177 ) C2301_=_C3178( C2301 C3178 ) C2302_=_C2305( C2302 C2305 ) C2302_=_C2306( C2302 C2306 ) C2302_=_C2308( C2302 C2308 ) \nC2302_=_C2309( C2302 C2309 ) C2302_=_C2316( C2302 C2316 ) C2302_=_C2397( C2302 C2397 ) C2302_=_C2506( C2302 C2506 ) C2302_=_C2522( C2302 C2522 ) C2302_=_C2538( C2302 C2538 ) \nC2302_=_C2642( C2302 C2642 ) C2302_=_C2778( C2302 C2778 ) C2302_=_C2871( C2302 C2871 ) C2302_=_C3190( C2302 C3190 ) C2302_=_C3191( C2302 C3191 ) C2302_=_C3193( C2302 C3193 ) \nC2302_=_C3196( C2302 C3196 ) C2305_=_C2306( C2305 C2306 ) C2305_=_C2308( C2305 C2308 ) C2305_=_C2309( C2305 C2309 ) C2305_=_C2316( C2305 C2316 ) C2305_=_C2575( C2305 C2575 ) \nC2305_=_C3263( C2305 C3263 ) C2305_=_C3305( C2305 C3305 ) C2305_=_C3364( C2305 C3364 ) C2305_=_C3569( C2305 C3569 ) C2305_=_C3671( C2305 C3671 ) C2305_=_C3763( C2305 C3763 ) \nC2305_=_C3830( C2305 C3830 ) C2305_=_C3843( C2305 C3843 ) C2305_=_C3846( C2305 C3846 ) C2305_=_C3847( C2305 C3847 ) C2306_=_C2308( C2306 C2308 ) C2306_=_C2309( C2306 C2309 ) \nC2306_=_C2316( C2306 C2316 ) C2306_=_C2609( C2306 C2609 ) C2306_=_C2844( C2306 C2844 ) C2306_=_C3168( C2306 C3168 ) C2306_=_C3193( C2306 C3193 ) C2306_=_C3231( C2306 C3231 ) \nC2306_=_C3353( C2306 C3353 ) C2306_=_C3570( C2306 C3570 ) C2306_=_C3784( C2306 C3784 ) C2306_=_C3843( C2306 C3843 ) C2306_=_C3848( C2306 C3848 ) C2306_=_C3849( C2306 C3849 ) \nC2306_=_C3850( C2306 C3850 ) C2306_=_C3851( C2306 C3851 ) C2306_=_C3852( C2306 C3852 ) C2306_=_C3853( C2306 C3853 ) C2306_=_C3854( C2306 C3854 ) C2306_=_C3855( C2306 C3855 ) \nC2308_=_C2309( C2308 C2309 ) C2308_=_C2316( C2308 C2316 ) C2308_=_C2666( C2308 C2666 ) C2308_=_C2897( C2308 C2897 ) C2308_=_C3518( C2308 C3518 ) C2308_=_C3850( C2308 C3850 ) \nC2308_=_C3890( C2308 C3890 ) C2308_=_C3962( C2308 C3962 ) C2308_=_C3975( C2308 C3975 ) C2308_=_C3977( C2308 C3977 ) C2308_=_C3978( C2308 C3978 ) C2308_=_C3979( C2308 C3979 ) \nC2308_=_C3980( C2308 C3980 ) C2308_=_C3981( C2308 C3981 ) C2308_=_C3982( C2308 C3982 ) C2309_=_C2316( C2309 C2316 ) C2309_=_C2684( C2309 C2684 ) C2309_=_C2935( C2309 C2935 ) \nC2309_=_C3144( C2309 C3144 ) C2309_=_C3422( C2309 C3422 ) C2309_=_C3508( C2309 C3508 ) C2309_=_C3663( C2309 C3663 ) C2309_=_C3742(</w:t>
      </w:r>
    </w:p>
    <w:p>
      <w:pPr>
        <w:pStyle w:val="PreformattedText"/>
        <w:bidi w:val="0"/>
        <w:spacing w:before="0" w:after="0"/>
        <w:jc w:val="left"/>
        <w:rPr/>
      </w:pPr>
      <w:r>
        <w:rPr/>
        <w:t xml:space="preserve"> </w:t>
      </w:r>
      <w:r>
        <w:rPr/>
        <w:t>C2309 C3742 ) C2309_=_C3851( C2309 C3851 ) \nC2309_=_C3948( C2309 C3948 ) C2309_=_C3989( C2309 C3989 ) C2309_=_C4005( C2309 C4005 ) C2309_=_C4006( C2309 C4006 ) C2309_=_C4007( C2309 C4007 ) C2309_=_C4008( C2309 C4008 ) \nC2316_=_C2906( C2316 C2906 ) C2316_=_C3178( C2316 C3178 ) C2316_=_C3196( C2316 C3196 ) C2316_=_C3284( C2316 C3284 ) C2316_=_C3369( C2316 C3369 ) C2316_=_C3452( C2316 C3452 ) \nC2316_=_C3484( C2316 C3484 ) C2316_=_C3620( C2316 C3620 ) C2316_=_C3657( C2316 C3657 ) C2316_=_C3775( C2316 C3775 ) C2316_=_C3847( C2316 C3847 ) C2316_=_C3982( C2316 C3982 ) \nC2316_=_C4002( C2316 C4002 ) C2316_=_C4007( C2316 C4007 ) C2316_=_C4055( C2316 C4055 ) C2316_=_C4078( C2316 C4078 ) C2316_=_C4082( C2316 C4082 ) C2323_=_C2659( C2323 C2659 ) \nC2323_=_C3149( C2323 C3149 ) C2323_=_C3165( C2323 C3165 ) C2323_=_C3166( C2323 C3166 ) C2323_=_C3168( C2323 C3168 ) C2323_=_C3169( C2323 C3169 ) C2323_=_C3170( C2323 C3170 ) \nC2323_=_C3171( C2323 C3171 ) C2323_=_C3173( C2323 C3173 ) C2323_=_C3174( C2323 C3174 ) C2323_=_C3176( C2323 C3176 ) C2323_=_C3177( C2323 C3177 ) C2323_=_C3178( C2323 C3178 ) \nC2397_=_C2506( C2397 C2506 ) C2397_=_C2522( C2397 C2522 ) C2397_=_C2538( C2397 C2538 ) C2397_=_C2642( C2397 C2642 ) C2397_=_C2778( C2397 C2778 ) C2397_=_C2871( C2397 C2871 ) \nC2397_=_C3190( C2397 C3190 ) C2397_=_C3191( C2397 C3191 ) C2397_=_C3193( C2397 C3193 ) C2397_=_C3196( C2397 C3196 ) C2506_=_C2522( C2506 C2522 ) C2506_=_C2538( C2506 C2538 ) \nC2506_=_C2642( C2506 C2642 ) C2506_=_C2778( C2506 C2778 ) C2506_=_C2871( C2506 C2871 ) C2506_=_C3190( C2506 C3190 ) C2506_=_C3191( C2506 C3191 ) C2506_=_C3193( C2506 C3193 ) \nC2506_=_C3196( C2506 C3196 ) C2522_=_C2538( C2522 C2538 ) C2522_=_C2642( C2522 C2642 ) C2522_=_C2778( C2522 C2778 ) C2522_=_C2871( C2522 C2871 ) C2522_=_C3190( C2522 C3190 ) \nC2522_=_C3191( C2522 C3191 ) C2522_=_C3193( C2522 C3193 ) C2522_=_C3196( C2522 C3196 ) C2538_=_C2642( C2538 C2642 ) C2538_=_C2778( C2538 C2778 ) C2538_=_C2871( C2538 C2871 ) \nC2538_=_C3190( C2538 C3190 ) C2538_=_C3191( C2538 C3191 ) C2538_=_C3193( C2538 C3193 ) C2538_=_C3196( C2538 C3196 ) C2563_=_C2575( C2563 C2575 ) C2563_=_C2809( C2563 C2809 ) \nC2563_=_C2870( C2563 C2870 ) C2563_=_C3062( C2563 C3062 ) C2563_=_C3063( C2563 C3063 ) C2563_=_C3064( C2563 C3064 ) C2563_=_C3065( C2563 C3065 ) C2563_=_C3066( C2563 C3066 ) \nC2563_=_C3067( C2563 C3067 ) C2563_=_C3068( C2563 C3068 ) C2563_=_C3069( C2563 C3069 ) C2563_=_C3070( C2563 C3070 ) C2563_=_C3071( C2563 C3071 ) C2563_=_C3072( C2563 C3072 ) \nC2563_=_C3073( C2563 C3073 ) C2563_=_C3074( C2563 C3074 ) C2563_=_C3075( C2563 C3075 ) C2563_=_C3076( C2563 C3076 ) C2563_=_C3077( C2563 C3077 ) C2575_=_C3263( C2575 C3263 ) \nC2575_=_C3305( C2575 C3305 ) C2575_=_C3364( C2575 C3364 ) C2575_=_C3569( C2575 C3569 ) C2575_=_C3671( C2575 C3671 ) C2575_=_C3763( C2575 C3763 ) C2575_=_C3830( C2575 C3830 ) \nC2575_=_C3843( C2575 C3843 ) C2575_=_C3846( C2575 C3846 ) C2575_=_C3847( C2575 C3847 ) C2609_=_C2844( C2609 C2844 ) C2609_=_C3168( C2609 C3168 ) C2609_=_C3193( C2609 C3193 ) \nC2609_=_C3231( C2609 C3231 ) C2609_=_C3353( C2609 C3353 ) C2609_=_C3570( C2609 C3570 ) C2609_=_C3784( C2609 C3784 ) C2609_=_C3843( C2609 C3843 ) C2609_=_C3848( C2609 C3848 ) \nC2609_=_C3849( C2609 C3849 ) C2609_=_C3850( C2609 C3850 ) C2609_=_C3851( C2609 C3851 ) C2609_=_C3852( C2609 C3852 ) C2609_=_C3853( C2609 C3853 ) C2609_=_C3854( C2609 C3854 ) \nC2609_=_C3855( C2609 C3855 ) C2642_=_C2778( C2642 C2778 ) C2642_=_C2871( C2642 C2871 ) C2642_=_C3190( C2642 C3190 ) C2642_=_C3191( C2642 C3191 ) C2642_=_C3193( C2642 C3193 ) \nC2642_=_C3196( C2642 C3196 ) C2659_=_C2666( C2659 C2666 ) C2659_=_C3149( C2659 C3149 ) C2659_=_C3165( C2659 C3165 ) C2659_=_C3166( C2659 C3166 ) C2659_=_C3168( C2659 C3168 ) \nC2659_=_C3169( C2659 C3169 ) C2659_=_C3170( C2659 C3170 ) C2659_=_C3171( C2659 C3171 ) C2659_=_C3173( C2659 C3173 ) C2659_=_C3174( C2659 C3174 ) C2659_=_C3176( C2659 C3176 ) \nC2659_=_C3177( C2659 C3177 ) C2659_=_C3178( C2659 C3178 ) C2666_=_C2897( C2666 C2897 ) C2666_=_C3518( C2666 C3518 ) C2666_=_C3850( C2666 C3850 ) C2666_=_C3890( C2666 C3890 ) \nC2666_=_C3962( C2666 C3962 ) C2666_=_C3975( C2666 C3975 ) C2666_=_C3977( C2666 C3977 ) C2666_=_C3978( C2666 C3978 ) C2666_=_C3979( C2666 C3979 ) C2666_=_C3980( C2666 C3980 ) \nC2666_=_C3981( C2666 C3981 ) C2666_=_C3982( C2666 C3982 ) C2684_=_C2935( C2684 C2935 ) C2684_=_C3144( C2684 C3144 ) C2684_=_C3422( C2684 C3422 ) C2684_=_C3508( C2684 C3508 ) \nC2684_=_C3663( C2684 C3663 ) C2684_=_C3742( C2684 C3742 ) C2684_=_C3851( C2684 C3851 ) C2684_=_C3948( C2684 C3948 ) C2684_=_C3989( C2684 C3989 ) C2684_=_C4005( C2684 C4005 ) \nC2684_=_C4006( C2684 C4006 ) C2684_=_C4007( C2684 C4007 ) C2684_=_C4008( C2684 C4008 ) C2778_=_C2871( C2778 C2871 ) C2778_=_C3190( C2778 C3190 ) C2778_=_C3191( C2778 C3191 ) \nC2778_=_C3193( C2778 C3193 ) C2778_=_C3196( C2778 C3196 ) C2809_=_C2870( C2809 C2870 ) C2809_=_C3062( C2809 C3062 ) C2809_=_C3063( C2809 C3063 ) C2809_=_C3064( C2809 C3064 ) \nC2809_=_C3065( C2809 C3065 ) C2809_=_C3066( C2809 C3066 ) C2809_=_C3067( C2809 C3067 ) C2809_=_C3068( C2809 C3068 ) C2809_=_C3069( C2809 C3069 ) C2809_=_C3070( C2809 C3070 ) \nC2809_=_C3071( C2809 C3071 ) C2809_=_C3072( C2809 C3072 ) C2809_=_C3073( C2809 C3073 ) C2809_=_C3074( C2809 C3074 ) C2809_=_C3075( C2809 C3075 ) C2809_=_C3076( C2809 C3076 ) \nC2809_=_C3077( C2809 C3077 ) C2844_=_C3168( C2844 C3168 ) C2844_=_C3193( C2844 C3193 ) C2844_=_C3231( C2844 C3231 ) C2844_=_C3353( C2844 C3353 ) C2844_=_C3570( C2844 C3570 ) \nC2844_=_C3784( C2844 C3784 ) C2844_=_C3843( C2844 C3843 ) C2844_=_C3848( C2844 C3848 ) C2844_=_C3849( C2844 C3849 ) C2844_=_C3850( C2844 C3850 ) C2844_=_C3851( C2844 C3851 ) \nC2844_=_C3852( C2844 C3852 ) C2844_=_C3853( C2844 C3853 ) C2844_=_C3854( C2844 C3854 ) C2844_=_C3855( C2844 C3855 ) C2870_=_C2871( C2870 C2871 ) C2870_=_C3062( C2870 C3062 ) \nC2870_=_C3063( C2870 C3063 ) C2870_=_C3064( C2870 C3064 ) C2870_=_C3065( C2870 C3065 ) C2870_=_C3066( C2870 C3066 ) C2870_=_C3067( C2870 C3067 ) C2870_=_C3068( C2870 C3068 ) \nC2870_=_C3069( C2870 C3069 ) C2870_=_C3070( C2870 C3070 ) C2870_=_C3071( C2870 C3071 ) C2870_=_C3072( C2870 C3072 ) C2870_=_C3073( C2870 C3073 ) C2870_=_C3074( C2870 C3074 ) \nC2870_=_C3075( C2870 C3075 ) C2870_=_C3076( C2870 C3076 ) C2870_=_C3077( C2870 C3077 ) C2871_=_C3190( C2871 C3190 ) C2871_=_C3191( C2871 C3191 ) C2871_=_C3193( C2871 C3193 ) \nC2871_=_C3196( C2871 C3196 ) C2897_=_C2906( C2897 C2906 ) C2897_=_C3518( C2897 C3518 ) C2897_=_C3850( C2897 C3850 ) C2897_=_C3890( C2897 C3890 ) C2897_=_C3962( C2897 C3962 ) \nC2897_=_C3975( C2897 C3975 ) C2897_=_C3977( C2897 C3977 ) C2897_=_C3978( C2897 C3978 ) C2897_=_C3979( C2897 C3979 ) C2897_=_C3980( C2897 C3980 ) C2897_=_C3981( C2897 C3981 ) \nC2897_=_C3982( C2897 C3982 ) C2906_=_C3178( C2906 C3178 ) C2906_=_C3196( C2906 C3196 ) C2906_=_C3284( C2906 C3284 ) C2906_=_C3369( C2906 C3369 ) C2906_=_C3452( C2906 C3452 ) \nC2906_=_C3484( C2906 C3484 ) C2906_=_C3620( C2906 C3620 ) C2906_=_C3657( C2906 C3657 ) C2906_=_C3775( C2906 C3775 ) C2906_=_C3847( C2906 C3847 ) C2906_=_C3982( C2906 C3982 ) \nC2906_=_C4002( C2906 C4002 ) C2906_=_C4007( C2906 C4007 ) C2906_=_C4055( C2906 C4055 ) C2906_=_C4078( C2906 C4078 ) C2906_=_C4082( C2906 C4082 ) C2935_=_C3144( C2935 C3144 ) \nC2935_=_C3422( C2935 C3422 ) C2935_=_C3508( C2935 C3508 ) C2935_=_C3663( C2935 C3663 ) C2935_=_C3742( C2935 C3742 ) C2935_=_C3851( C2935 C3851 ) C2935_=_C3948( C2935 C3948 ) \nC2935_=_C3989( C2935 C3989 ) C2935_=_C4005( C2935 C4005 ) C2935_=_C4006( C2935 C4006 ) C2935_=_C4007( C2935 C4007 ) C2935_=_C4008( C2935 C4008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2_=_C3077( C3062 C3077 ) C3062_=_C3284( C3062 C3284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3_=_C3077( C3063 C3077 ) C3063_=_C3353( C3063 C3353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422( C3064 C3422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7( C3065 C3077 ) C3066_=_C3067( C3066 C3067 ) C3066_=_C3068( C3066 C3068 ) C3066_=_C3069( C3066 C3069 ) C3066_=_C3070( C3066 C3070 ) \nC3066_=_C3071( C3066 C3071 ) C3066_=_C3072( C3066 C3072 ) C3066_=_C3073( C3066 C3073 ) C3066_=_C3074( C3066 C3074 ) C3066_=_C3075( C3066 C3075 ) C3066_=_C3076( C3066 C3076 ) \nC3066_=_C3077( C3066 C3077 ) C3066_=_C3484( C3066 C3484 ) C3067_=_C3068( C3067 C3068 ) C3067_=_C3069( C3067 C3069 ) C3067_=_C3070( C3067 C3070 ) C3067_=_C3071( C3067 C3071 ) \nC3067_=_C3072( C3067 C3072 ) C3067_=_C3073( C3067 C3073 ) C3067_=_C3074( C3067 C3074 ) C3067_=_C3075( C3067 C3075 ) C3067_=_C3076( C3067 C3076 ) C3067_=_C3077( C3067 C3077 ) \nC3068_=_C3069(</w:t>
      </w:r>
    </w:p>
    <w:p>
      <w:pPr>
        <w:pStyle w:val="PreformattedText"/>
        <w:bidi w:val="0"/>
        <w:spacing w:before="0" w:after="0"/>
        <w:jc w:val="left"/>
        <w:rPr/>
      </w:pPr>
      <w:r>
        <w:rPr/>
        <w:t xml:space="preserve"> </w:t>
      </w:r>
      <w:r>
        <w:rPr/>
        <w:t>C3068 C3069 ) C3068_=_C3070( C3068 C3070 ) C3068_=_C3071( C3068 C3071 ) C3068_=_C3072( C3068 C3072 ) C3068_=_C3073( C3068 C3073 ) C3068_=_C3074( C3068 C3074 ) \nC3068_=_C3075( C3068 C3075 ) C3068_=_C3076( C3068 C3076 ) C3068_=_C3077( C3068 C3077 ) C3068_=_C3657( C3068 C3657 ) C3069_=_C3070( C3069 C3070 ) C3069_=_C3071( C3069 C3071 ) \nC3069_=_C3072( C3069 C3072 ) C3069_=_C3073( C3069 C3073 ) C3069_=_C3074( C3069 C3074 ) C3069_=_C3075( C3069 C3075 ) C3069_=_C3076( C3069 C3076 ) C3069_=_C3077( C3069 C3077 ) \nC3070_=_C3071( C3070 C3071 ) C3070_=_C3072( C3070 C3072 ) C3070_=_C3073( C3070 C3073 ) C3070_=_C3074( C3070 C3074 ) C3070_=_C3075( C3070 C3075 ) C3070_=_C3076( C3070 C3076 ) \nC3070_=_C3077( C3070 C3077 ) C3070_=_C3775( C3070 C3775 ) C3071_=_C3072( C3071 C3072 ) C3071_=_C3073( C3071 C3073 ) C3071_=_C3074( C3071 C3074 ) C3071_=_C3075( C3071 C3075 ) \nC3071_=_C3076( C3071 C3076 ) C3071_=_C3077( C3071 C3077 ) C3072_=_C3073( C3072 C3073 ) C3072_=_C3074( C3072 C3074 ) C3072_=_C3075( C3072 C3075 ) C3072_=_C3076( C3072 C3076 ) \nC3072_=_C3077( C3072 C3077 ) C3073_=_C3074( C3073 C3074 ) C3073_=_C3075( C3073 C3075 ) C3073_=_C3076( C3073 C3076 ) C3073_=_C3077( C3073 C3077 ) C3074_=_C3075( C3074 C3075 ) \nC3074_=_C3076( C3074 C3076 ) C3074_=_C3077( C3074 C3077 ) C3074_=_C3962( C3074 C3962 ) C3075_=_C3076( C3075 C3076 ) C3075_=_C3077( C3075 C3077 ) C3075_=_C4002( C3075 C4002 ) \nC3076_=_C3077( C3076 C3077 ) C3076_=_C4078( C3076 C4078 ) C3144_=_C3422( C3144 C3422 ) C3144_=_C3508( C3144 C3508 ) C3144_=_C3663( C3144 C3663 ) C3144_=_C3742( C3144 C3742 ) \nC3144_=_C3851( C3144 C3851 ) C3144_=_C3948( C3144 C3948 ) C3144_=_C3989( C3144 C3989 ) C3144_=_C4005( C3144 C4005 ) C3144_=_C4006( C3144 C4006 ) C3144_=_C4007( C3144 C4007 ) \nC3144_=_C4008( C3144 C4008 ) C3149_=_C3165( C3149 C3165 ) C3149_=_C3166( C3149 C3166 ) C3149_=_C3168( C3149 C3168 ) C3149_=_C3169( C3149 C3169 ) C3149_=_C3170( C3149 C3170 ) \nC3149_=_C3171( C3149 C3171 ) C3149_=_C3173( C3149 C3173 ) C3149_=_C3174( C3149 C3174 ) C3149_=_C3176( C3149 C3176 ) C3149_=_C3177( C3149 C3177 ) C3149_=_C3178( C3149 C3178 ) \nC3165_=_C3166( C3165 C3166 ) C3165_=_C3168( C3165 C3168 ) C3165_=_C3169( C3165 C3169 ) C3165_=_C3170( C3165 C3170 ) C3165_=_C3171( C3165 C3171 ) C3165_=_C3173( C3165 C3173 ) \nC3165_=_C3174( C3165 C3174 ) C3165_=_C3176( C3165 C3176 ) C3165_=_C3177( C3165 C3177 ) C3165_=_C3178( C3165 C3178 ) C3166_=_C3168( C3166 C3168 ) C3166_=_C3169( C3166 C3169 ) \nC3166_=_C3170( C3166 C3170 ) C3166_=_C3171( C3166 C3171 ) C3166_=_C3173( C3166 C3173 ) C3166_=_C3174( C3166 C3174 ) C3166_=_C3176( C3166 C3176 ) C3166_=_C3177( C3166 C3177 ) \nC3166_=_C3178( C3166 C3178 ) C3168_=_C3169( C3168 C3169 ) C3168_=_C3170( C3168 C3170 ) C3168_=_C3171( C3168 C3171 ) C3168_=_C3173( C3168 C3173 ) C3168_=_C3174( C3168 C3174 ) \nC3168_=_C3176( C3168 C3176 ) C3168_=_C3177( C3168 C3177 ) C3168_=_C3178( C3168 C3178 ) C3168_=_C3193( C3168 C3193 ) C3168_=_C3231( C3168 C3231 ) C3168_=_C3353( C3168 C3353 ) \nC3168_=_C3570( C3168 C3570 ) C3168_=_C3784( C3168 C3784 ) C3168_=_C3843( C3168 C3843 ) C3168_=_C3848( C3168 C3848 ) C3168_=_C3849( C3168 C3849 ) C3168_=_C3850( C3168 C3850 ) \nC3168_=_C3851( C3168 C3851 ) C3168_=_C3852( C3168 C3852 ) C3168_=_C3853( C3168 C3853 ) C3168_=_C3854( C3168 C3854 ) C3168_=_C3855( C3168 C3855 ) C3169_=_C3170( C3169 C3170 ) \nC3169_=_C3171( C3169 C3171 ) C3169_=_C3173( C3169 C3173 ) C3169_=_C3174( C3169 C3174 ) C3169_=_C3176( C3169 C3176 ) C3169_=_C3177( C3169 C3177 ) C3169_=_C3178( C3169 C3178 ) \nC3169_=_C3890( C3169 C3890 ) C3170_=_C3171( C3170 C3171 ) C3170_=_C3173( C3170 C3173 ) C3170_=_C3174( C3170 C3174 ) C3170_=_C3176( C3170 C3176 ) C3170_=_C3177( C3170 C3177 ) \nC3170_=_C3178( C3170 C3178 ) C3171_=_C3173( C3171 C3173 ) C3171_=_C3174( C3171 C3174 ) C3171_=_C3176( C3171 C3176 ) C3171_=_C3177( C3171 C3177 ) C3171_=_C3178( C3171 C3178 ) \nC3173_=_C3174( C3173 C3174 ) C3173_=_C3176( C3173 C3176 ) C3173_=_C3177( C3173 C3177 ) C3173_=_C3178( C3173 C3178 ) C3174_=_C3176( C3174 C3176 ) C3174_=_C3177( C3174 C3177 ) \nC3174_=_C3178( C3174 C3178 ) C3174_=_C3975( C3174 C3975 ) C3176_=_C3177( C3176 C3177 ) C3176_=_C3178( C3176 C3178 ) C3176_=_C3978( C3176 C3978 ) C3177_=_C3178( C3177 C3178 ) \nC3178_=_C3196( C3178 C3196 ) C3178_=_C3284( C3178 C3284 ) C3178_=_C3369( C3178 C3369 ) C3178_=_C3452( C3178 C3452 ) C3178_=_C3484( C3178 C3484 ) C3178_=_C3620( C3178 C3620 ) \nC3178_=_C3657( C3178 C3657 ) C3178_=_C3775( C3178 C3775 ) C3178_=_C3847( C3178 C3847 ) C3178_=_C3982( C3178 C3982 ) C3178_=_C4002( C3178 C4002 ) C3178_=_C4007( C3178 C4007 ) \nC3178_=_C4055( C3178 C4055 ) C3178_=_C4078( C3178 C4078 ) C3178_=_C4082( C3178 C4082 ) C3190_=_C3191( C3190 C3191 ) C3190_=_C3193( C3190 C3193 ) C3190_=_C3196( C3190 C3196 ) \nC3191_=_C3193( C3191 C3193 ) C3191_=_C3196( C3191 C3196 ) C3193_=_C3196( C3193 C3196 ) C3193_=_C3231( C3193 C3231 ) C3193_=_C3353( C3193 C3353 ) C3193_=_C3570( C3193 C3570 ) \nC3193_=_C3784( C3193 C3784 ) C3193_=_C3843( C3193 C3843 ) C3193_=_C3848( C3193 C3848 ) C3193_=_C3849( C3193 C3849 ) C3193_=_C3850( C3193 C3850 ) C3193_=_C3851( C3193 C3851 ) \nC3193_=_C3852( C3193 C3852 ) C3193_=_C3853( C3193 C3853 ) C3193_=_C3854( C3193 C3854 ) C3193_=_C3855( C3193 C3855 ) C3196_=_C3284( C3196 C3284 ) C3196_=_C3369( C3196 C3369 ) \nC3196_=_C3452( C3196 C3452 ) C3196_=_C3484( C3196 C3484 ) C3196_=_C3620( C3196 C3620 ) C3196_=_C3657( C3196 C3657 ) C3196_=_C3775( C3196 C3775 ) C3196_=_C3847( C3196 C3847 ) \nC3196_=_C3982( C3196 C3982 ) C3196_=_C4002( C3196 C4002 ) C3196_=_C4007( C3196 C4007 ) C3196_=_C4055( C3196 C4055 ) C3196_=_C4078( C3196 C4078 ) C3196_=_C4082( C3196 C4082 ) \nC3231_=_C3353( C3231 C3353 ) C3231_=_C3570( C3231 C3570 ) C3231_=_C3784( C3231 C3784 ) C3231_=_C3843( C3231 C3843 ) C3231_=_C3848( C3231 C3848 ) C3231_=_C3849( C3231 C3849 ) \nC3231_=_C3850( C3231 C3850 ) C3231_=_C3851( C3231 C3851 ) C3231_=_C3852( C3231 C3852 ) C3231_=_C3853( C3231 C3853 ) C3231_=_C3854( C3231 C3854 ) C3231_=_C3855( C3231 C3855 ) \nC3263_=_C3305( C3263 C3305 ) C3263_=_C3364( C3263 C3364 ) C3263_=_C3569( C3263 C3569 ) C3263_=_C3671( C3263 C3671 ) C3263_=_C3763( C3263 C3763 ) C3263_=_C3830( C3263 C3830 ) \nC3263_=_C3843( C3263 C3843 ) C3263_=_C3846( C3263 C3846 ) C3263_=_C3847( C3263 C3847 ) C3284_=_C3369( C3284 C3369 ) C3284_=_C3452( C3284 C3452 ) C3284_=_C3484( C3284 C3484 ) \nC3284_=_C3620( C3284 C3620 ) C3284_=_C3657( C3284 C3657 ) C3284_=_C3775( C3284 C3775 ) C3284_=_C3847( C3284 C3847 ) C3284_=_C3982( C3284 C3982 ) C3284_=_C4002( C3284 C4002 ) \nC3284_=_C4007( C3284 C4007 ) C3284_=_C4055( C3284 C4055 ) C3284_=_C4078( C3284 C4078 ) C3284_=_C4082( C3284 C4082 ) C3305_=_C3364( C3305 C3364 ) C3305_=_C3569( C3305 C3569 ) \nC3305_=_C3671( C3305 C3671 ) C3305_=_C3763( C3305 C3763 ) C3305_=_C3830( C3305 C3830 ) C3305_=_C3843( C3305 C3843 ) C3305_=_C3846( C3305 C3846 ) C3305_=_C3847( C3305 C3847 ) \nC3353_=_C3570( C3353 C3570 ) C3353_=_C3784( C3353 C3784 ) C3353_=_C3843( C3353 C3843 ) C3353_=_C3848( C3353 C3848 ) C3353_=_C3849( C3353 C3849 ) C3353_=_C3850( C3353 C3850 ) \nC3353_=_C3851( C3353 C3851 ) C3353_=_C3852( C3353 C3852 ) C3353_=_C3853( C3353 C3853 ) C3353_=_C3854( C3353 C3854 ) C3353_=_C3855( C3353 C3855 ) C3364_=_C3369( C3364 C3369 ) \nC3364_=_C3569( C3364 C3569 ) C3364_=_C3671( C3364 C3671 ) C3364_=_C3763( C3364 C3763 ) C3364_=_C3830( C3364 C3830 ) C3364_=_C3843( C3364 C3843 ) C3364_=_C3846( C3364 C3846 ) \nC3364_=_C3847( C3364 C3847 ) C3369_=_C3452( C3369 C3452 ) C3369_=_C3484( C3369 C3484 ) C3369_=_C3620( C3369 C3620 ) C3369_=_C3657( C3369 C3657 ) C3369_=_C3775( C3369 C3775 ) \nC3369_=_C3847( C3369 C3847 ) C3369_=_C3982( C3369 C3982 ) C3369_=_C4002( C3369 C4002 ) C3369_=_C4007( C3369 C4007 ) C3369_=_C4055( C3369 C4055 ) C3369_=_C4078( C3369 C4078 ) \nC3369_=_C4082( C3369 C4082 ) C3422_=_C3508( C3422 C3508 ) C3422_=_C3663( C3422 C3663 ) C3422_=_C3742( C3422 C3742 ) C3422_=_C3851( C3422 C3851 ) C3422_=_C3948( C3422 C3948 ) \nC3422_=_C3989( C3422 C3989 ) C3422_=_C4005( C3422 C4005 ) C3422_=_C4006( C3422 C4006 ) C3422_=_C4007( C3422 C4007 ) C3422_=_C4008( C3422 C4008 ) C3452_=_C3484( C3452 C3484 ) \nC3452_=_C3620( C3452 C3620 ) C3452_=_C3657( C3452 C3657 ) C3452_=_C3775( C3452 C3775 ) C3452_=_C3847( C3452 C3847 ) C3452_=_C3982( C3452 C3982 ) C3452_=_C4002( C3452 C4002 ) \nC3452_=_C4007( C3452 C4007 ) C3452_=_C4055( C3452 C4055 ) C3452_=_C4078( C3452 C4078 ) C3452_=_C4082( C3452 C4082 ) C3484_=_C3620( C3484 C3620 ) C3484_=_C3657( C3484 C3657 ) \nC3484_=_C3775( C3484 C3775 ) C3484_=_C3847( C3484 C3847 ) C3484_=_C3982( C3484 C3982 ) C3484_=_C4002( C3484 C4002 ) C3484_=_C4007( C3484 C4007 ) C3484_=_C4055( C3484 C4055 ) \nC3484_=_C4078( C3484 C4078 ) C3484_=_C4082( C3484 C4082 ) C3508_=_C3663( C3508 C3663 ) C3508_=_C3742( C3508 C3742 ) C3508_=_C3851( C3508 C3851 ) C3508_=_C3948( C3508 C3948 ) \nC3508_=_C3989( C3508 C3989 ) C3508_=_C4005( C3508 C4005 ) C3508_=_C4006( C3508 C4006 ) C3508_=_C4007( C3508 C4007 ) C3508_=_C4008( C3508 C4008 ) C3518_=_C3850( C3518 C3850 ) \nC3518_=_C3890( C3518 C3890 ) C3518_=_C3962( C3518 C3962 ) C3518_=_C3975( C3518 C3975 ) C3518_=_C3977( C3518 C3977 ) C3518_=_C3978( C3518 C3978 ) C3518_=_C3979( C3518 C3979 ) \nC3518_=_C3980( C3518 C3980 ) C3518_=_C3981( C3518 C3981 ) C3518_=_C3982( C3518 C3982 ) C3569_=_C3570( C3569 C3570 ) C3569_=_C3671( C3569 C3671 ) C3569_=_C3763( C3569 C3763 ) \nC3569_=_C3830( C3569 C3830 ) C3569_=_C3843( C3569 C3843 ) C3569_=_C3846( C3569 C3846 ) C3569_=_C3847( C3569 C3847 ) C3570_=_C3784( C3570 C3784 ) C3570_=_C3843( C3570 C3843 ) \nC3570_=_C3848( C3570 C3848 ) C3570_=_C3849( C3570 C3849 ) C3570_=_C3850( C3570 C3850 ) C3570_=_C3851( C3570 C3851 ) C3570_=_C3852( C3570 C3852 ) C3570_=_C3853( C3570 C3853 ) \nC3570_=_C3854( C3570 C3854 ) C3570_=_C3855( C3570 C3855 ) C3620_=_C3657( C3620 C3657 ) C3620_=_C3775( C3620 C3775 ) C3620_=_C3847( C3620 C3847 ) C3620_=_C3982( C3620 C3982 ) \nC3620_=_C4002( C3620 C4002 ) C3620_=_C4007( C3620 C4007 ) C3620_=_C4055(</w:t>
      </w:r>
    </w:p>
    <w:p>
      <w:pPr>
        <w:pStyle w:val="PreformattedText"/>
        <w:bidi w:val="0"/>
        <w:spacing w:before="0" w:after="0"/>
        <w:jc w:val="left"/>
        <w:rPr/>
      </w:pPr>
      <w:r>
        <w:rPr/>
        <w:t xml:space="preserve"> </w:t>
      </w:r>
      <w:r>
        <w:rPr/>
        <w:t>C3620 C4055 ) C3620_=_C4078( C3620 C4078 ) C3620_=_C4082( C3620 C4082 ) C3657_=_C3775( C3657 C3775 ) \nC3657_=_C3847( C3657 C3847 ) C3657_=_C3982( C3657 C3982 ) C3657_=_C4002( C3657 C4002 ) C3657_=_C4007( C3657 C4007 ) C3657_=_C4055( C3657 C4055 ) C3657_=_C4078( C3657 C4078 ) \nC3657_=_C4082( C3657 C4082 ) C3663_=_C3742( C3663 C3742 ) C3663_=_C3851( C3663 C3851 ) C3663_=_C3948( C3663 C3948 ) C3663_=_C3989( C3663 C3989 ) C3663_=_C4005( C3663 C4005 ) \nC3663_=_C4006( C3663 C4006 ) C3663_=_C4007( C3663 C4007 ) C3663_=_C4008( C3663 C4008 ) C3671_=_C3763( C3671 C3763 ) C3671_=_C3830( C3671 C3830 ) C3671_=_C3843( C3671 C3843 ) \nC3671_=_C3846( C3671 C3846 ) C3671_=_C3847( C3671 C3847 ) C3742_=_C3851( C3742 C3851 ) C3742_=_C3948( C3742 C3948 ) C3742_=_C3989( C3742 C3989 ) C3742_=_C4005( C3742 C4005 ) \nC3742_=_C4006( C3742 C4006 ) C3742_=_C4007( C3742 C4007 ) C3742_=_C4008( C3742 C4008 ) C3763_=_C3830( C3763 C3830 ) C3763_=_C3843( C3763 C3843 ) C3763_=_C3846( C3763 C3846 ) \nC3763_=_C3847( C3763 C3847 ) C3775_=_C3847( C3775 C3847 ) C3775_=_C3982( C3775 C3982 ) C3775_=_C4002( C3775 C4002 ) C3775_=_C4007( C3775 C4007 ) C3775_=_C4055( C3775 C4055 ) \nC3775_=_C4078( C3775 C4078 ) C3775_=_C4082( C3775 C4082 ) C3784_=_C3843( C3784 C3843 ) C3784_=_C3848( C3784 C3848 ) C3784_=_C3849( C3784 C3849 ) C3784_=_C3850( C3784 C3850 ) \nC3784_=_C3851( C3784 C3851 ) C3784_=_C3852( C3784 C3852 ) C3784_=_C3853( C3784 C3853 ) C3784_=_C3854( C3784 C3854 ) C3784_=_C3855( C3784 C3855 ) C3830_=_C3843( C3830 C3843 ) \nC3830_=_C3846( C3830 C3846 ) C3830_=_C3847( C3830 C3847 ) C3843_=_C3846( C3843 C3846 ) C3843_=_C3847( C3843 C3847 ) C3843_=_C3848( C3843 C3848 ) C3843_=_C3849( C3843 C3849 ) \nC3843_=_C3850( C3843 C3850 ) C3843_=_C3851( C3843 C3851 ) C3843_=_C3852( C3843 C3852 ) C3843_=_C3853( C3843 C3853 ) C3843_=_C3854( C3843 C3854 ) C3843_=_C3855( C3843 C3855 ) \nC3846_=_C3847( C3846 C3847 ) C3847_=_C3982( C3847 C3982 ) C3847_=_C4002( C3847 C4002 ) C3847_=_C4007( C3847 C4007 ) C3847_=_C4055( C3847 C4055 ) C3847_=_C4078( C3847 C4078 ) \nC3847_=_C4082( C3847 C4082 ) C3848_=_C3849( C3848 C3849 ) C3848_=_C3850( C3848 C3850 ) C3848_=_C3851( C3848 C3851 ) C3848_=_C3852( C3848 C3852 ) C3848_=_C3853( C3848 C3853 ) \nC3848_=_C3854( C3848 C3854 ) C3848_=_C3855( C3848 C3855 ) C3849_=_C3850( C3849 C3850 ) C3849_=_C3851( C3849 C3851 ) C3849_=_C3852( C3849 C3852 ) C3849_=_C3853( C3849 C3853 ) \nC3849_=_C3854( C3849 C3854 ) C3849_=_C3855( C3849 C3855 ) C3850_=_C3851( C3850 C3851 ) C3850_=_C3852( C3850 C3852 ) C3850_=_C3853( C3850 C3853 ) C3850_=_C3854( C3850 C3854 ) \nC3850_=_C3855( C3850 C3855 ) C3850_=_C3890( C3850 C3890 ) C3850_=_C3962( C3850 C3962 ) C3850_=_C3975( C3850 C3975 ) C3850_=_C3977( C3850 C3977 ) C3850_=_C3978( C3850 C3978 ) \nC3850_=_C3979( C3850 C3979 ) C3850_=_C3980( C3850 C3980 ) C3850_=_C3981( C3850 C3981 ) C3850_=_C3982( C3850 C3982 ) C3851_=_C3852( C3851 C3852 ) C3851_=_C3853( C3851 C3853 ) \nC3851_=_C3854( C3851 C3854 ) C3851_=_C3855( C3851 C3855 ) C3851_=_C3948( C3851 C3948 ) C3851_=_C3989( C3851 C3989 ) C3851_=_C4005( C3851 C4005 ) C3851_=_C4006( C3851 C4006 ) \nC3851_=_C4007( C3851 C4007 ) C3851_=_C4008( C3851 C4008 ) C3852_=_C3853( C3852 C3853 ) C3852_=_C3854( C3852 C3854 ) C3852_=_C3855( C3852 C3855 ) C3853_=_C3854( C3853 C3854 ) \nC3853_=_C3855( C3853 C3855 ) C3854_=_C3855( C3854 C3855 ) C3854_=_C4005( C3854 C4005 ) C3890_=_C3962( C3890 C3962 ) C3890_=_C3975( C3890 C3975 ) C3890_=_C3977( C3890 C3977 ) \nC3890_=_C3978( C3890 C3978 ) C3890_=_C3979( C3890 C3979 ) C3890_=_C3980( C3890 C3980 ) C3890_=_C3981( C3890 C3981 ) C3890_=_C3982( C3890 C3982 ) C3948_=_C3989( C3948 C3989 ) \nC3948_=_C4005( C3948 C4005 ) C3948_=_C4006( C3948 C4006 ) C3948_=_C4007( C3948 C4007 ) C3948_=_C4008( C3948 C4008 ) C3962_=_C3975( C3962 C3975 ) C3962_=_C3977( C3962 C3977 ) \nC3962_=_C3978( C3962 C3978 ) C3962_=_C3979( C3962 C3979 ) C3962_=_C3980( C3962 C3980 ) C3962_=_C3981( C3962 C3981 ) C3962_=_C3982( C3962 C3982 ) C3975_=_C3977( C3975 C3977 ) \nC3975_=_C3978( C3975 C3978 ) C3975_=_C3979( C3975 C3979 ) C3975_=_C3980( C3975 C3980 ) C3975_=_C3981( C3975 C3981 ) C3975_=_C3982( C3975 C3982 ) C3977_=_C3978( C3977 C3978 ) \nC3977_=_C3979( C3977 C3979 ) C3977_=_C3980( C3977 C3980 ) C3977_=_C3981( C3977 C3981 ) C3977_=_C3982( C3977 C3982 ) C3978_=_C3979( C3978 C3979 ) C3978_=_C3980( C3978 C3980 ) \nC3978_=_C3981( C3978 C3981 ) C3978_=_C3982( C3978 C3982 ) C3979_=_C3980( C3979 C3980 ) C3979_=_C3981( C3979 C3981 ) C3979_=_C3982( C3979 C3982 ) C3980_=_C3981( C3980 C3981 ) \nC3980_=_C3982( C3980 C3982 ) C3981_=_C3982( C3981 C3982 ) C3982_=_C4002( C3982 C4002 ) C3982_=_C4007( C3982 C4007 ) C3982_=_C4055( C3982 C4055 ) C3982_=_C4078( C3982 C4078 ) \nC3982_=_C4082( C3982 C4082 ) C3989_=_C4005( C3989 C4005 ) C3989_=_C4006( C3989 C4006 ) C3989_=_C4007( C3989 C4007 ) C3989_=_C4008( C3989 C4008 ) C4002_=_C4007( C4002 C4007 ) \nC4002_=_C4055( C4002 C4055 ) C4002_=_C4078( C4002 C4078 ) C4002_=_C4082( C4002 C4082 ) C4005_=_C4006( C4005 C4006 ) C4005_=_C4007( C4005 C4007 ) C4005_=_C4008( C4005 C4008 ) \nC4006_=_C4007( C4006 C4007 ) C4006_=_C4008( C4006 C4008 ) C4006_=_C4055( C4006 C4055 ) C4007_=_C4008( C4007 C4008 ) C4007_=_C4055( C4007 C4055 ) C4007_=_C4078( C4007 C4078 ) \nC4007_=_C4082( C4007 C4082 ) C4055_=_C4078( C4055 C4078 ) C4055_=_C4082( C4055 C4082 ) C4078_=_C4082( C4078 C4082 ) "];75-&gt;92[label="249: C17 C18 C92 C111 C131 \nC150 C167 C185 C208 C254 C285 \nC313 C329 C336 C347 C362 C389 \nC408 C418 C452 C496 C591 C632 \nC658 C660 C661 C662 C663 C664 \nC666 C667 C668 C669 C672 C673 \nC674 C677 C678 C679 C682 C683 \nC684 C713 C714 C715 C716 C718 \nC719 C720 C721 C722 C723 C726 \nC727 C728 C729 C732 C735 C736 \nC737 C739 C785 C797 C831 C835 \nC872 C905 C926 C991 C1001 C1002 \nC1040 C1090 C1104 C1145 C1164 C1184 \nC1193 C1241 C1319 C1349 C1350 C1351 \nC1352 C1353 C1354 C1355 C1356 C1357 \nC1358 C1360 C1361 C1362 C1363 C1364 \nC1365 C1366 C1367 C1368 C1369 C1370 \nC1371 C1372 C1373 C1374 C1378 C1497 \nC1507 C1511 C1541 C1585 C1630 C1671 \nC1690 C1708 C1729 C1762 C1767 C1774 \nC1797 C1822 C1833 C1843 C1861 C1883 \nC1927 C1928 C1929 C1932 C1933 C1934 \nC1935 C1938 C1941 C1942 C2043 C2082 \nC2096 C2119 C2122 C2169 C2200 C2215 \nC2241 C2250 C2290 C2301 C2302 C2305 \nC2306 C2308 C2309 C2316 C2323 C2397 \nC2506 C2522 C2538 C2563 C2575 C2609 \nC2642 C2659 C2666 C2684 C2778 C2809 \nC2844 C2870 C2871 C2897 C2906 C2935 \nC3062 C3063 C3064 C3065 C3066 C3067 \nC3068 C3069 C3070 C3071 C3072 C3073 \nC3074 C3075 C3076 C3077 C3144 C3149 \nC3165 C3166 C3169 C3170 C3171 C3173 \nC3174 C3176 C3177 C3190 C3191 C3231 \nC3263 C3284 C3305 C3353 C3364 C3369 \nC3422 C3452 C3484 C3508 C3518 C3569 \nC3570 C3620 C3657 C3663 C3671 C3742 \nC3763 C3775 C3784 C3830 C3846 C3848 \nC3849 C3852 C3853 C3854 C3855 C3890 \nC3948 C3962 C3975 C3977 C3978 C3979 \nC3980 C3981 C3989 C4002 C4005 C4006 \nC4008 C4055 C4078 C4082 \n2657: C17_=_C18 ,C17_=_C92 ,C17_=_C111 ,C17_=_C208 ,C17_=_C336 ,\nC17_=_C1762 ,C17_=_C1843 ,C17_=_C1861 ,C17_=_C2043 ,C17_=_C2305 ,C17_=_C2575 ,\nC17_=_C3263 ,C17_=_C3305 ,C17_=_C3364 ,C17_=_C3569 ,C17_=_C3671 ,C17_=_C3763 ,\nC17_=_C3830 ,C17_=_C3846 ,C18_=_C131 ,C18_=_C150 ,C18_=_C167 ,C18_=_C254 ,\nC18_=_C285 ,C18_=_C926 ,C18_=_C2119 ,C18_=_C2306 ,C18_=_C2609 ,C18_=_C2844 ,\nC18_=_C3231 ,C18_=_C3353 ,C18_=_C3570 ,C18_=_C3784 ,C18_=_C3848 ,C18_=_C3849 ,\nC18_=_C3852 ,C18_=_C3853 ,C18_=_C3854 ,C18_=_C3855 ,C92_=_C111 ,C92_=_C208 ,\nC92_=_C336 ,C92_=_C1762 ,C92_=_C1843 ,C92_=_C1861 ,C92_=_C2043 ,C92_=_C2305 ,\nC92_=_C2575 ,C92_=_C3263 ,C92_=_C3305 ,C92_=_C3364 ,C92_=_C3569 ,C92_=_C3671 ,\nC92_=_C3763 ,C92_=_C3830 ,C92_=_C3846 ,C111_=_C208 ,C111_=_C336 ,C111_=_C1762 ,\nC111_=_C1843 ,C111_=_C1861 ,C111_=_C2043 ,C111_=_C2305 ,C111_=_C2575 ,C111_=_C3263 ,\nC111_=_C3305 ,C111_=_C3364 ,C111_=_C3569 ,C111_=_C3671 ,C111_=_C3763 ,C111_=_C3830 ,\nC111_=_C3846 ,C131_=_C150 ,C131_=_C167 ,C131_=_C254 ,C131_=_C285 ,C131_=_C926 ,\nC131_=_C2119 ,C131_=_C2306 ,C131_=_C2609 ,C131_=_C2844 ,C131_=_C3231 ,C131_=_C3353 ,\nC131_=_C3570 ,C131_=_C3784 ,C131_=_C3848 ,C131_=_C3849 ,C131_=_C3852 ,C131_=_C3853 ,\nC131_=_C3854 ,C131_=_C3855 ,C150_=_C167 ,C150_=_C254 ,C150_=_C285 ,C150_=_C926 ,\nC150_=_C2119 ,C150_=_C2306 ,C150_=_C2609 ,C150_=_C2844 ,C150_=_C3231 ,C150_=_C3353 ,\nC150_=_C3570 ,C150_=_C3784 ,C150_=_C3848 ,C150_=_C3849 ,C150_=_C3852 ,C150_=_C3853 ,\nC150_=_C3854 ,C150_=_C3855 ,C167_=_C254 ,C167_=_C285 ,C167_=_C926 ,C167_=_C2119 ,\nC167_=_C2306 ,C167_=_C2609 ,C167_=_C2844 ,C167_=_C3231 ,C167_=_C3353 ,C167_=_C3570 ,\nC167_=_C3784 ,C167_=_C3848 ,C167_=_C3849 ,C167_=_C3852 ,C167_=_C3853 ,C167_=_C3854 ,\nC167_=_C3855 ,C185_=_C313 ,C185_=_C329 ,C185_=_C347 ,C185_=_C362 ,C185_=_C591 ,\nC185_=_C872 ,C185_=_C1378 ,C185_=_C1511 ,C185_=_C1767 ,C185_=_C1927 ,C185_=_C1928 ,\nC185_=_C1929 ,C185_=_C1932 ,C185_=_C1933 ,C185_=_C1934 ,C185_=_C1935 ,C185_=_C1938 ,\nC185_=_C1941 ,C185_=_C1942 ,C208_=_C336 ,C208_=_C1762 ,C208_=_C1843 ,C208_=_C1861 ,\nC208_=_C2043 ,C208_=_C2305 ,C208_=_C2575 ,C208_=_C3263 ,C208_=_C3305 ,C208_=_C3364 ,\nC208_=_C3569 ,C208_=_C3671 ,C208_=_C3763 ,C208_=_C3830 ,C208_=_C3846 ,C254_=_C285 ,\nC254_=_C926 ,C254_=_C2119 ,C254_=_C2306 ,C254_=_C2609 ,C254_=_C2844 ,C254_=_C3231 ,\nC254_=_C3353 ,C254_=_C3570 ,C254_=_C3784 ,C254_=_C3848 ,C254_=_C3849 ,C254_=_C3852 ,\nC254_=_C3853 ,C254_=_C3854 ,C254_=_C3855 ,C285_=_C926 ,C285_=_C2119 ,C285_=_C2306 ,\nC285_=_C2609 ,C285_=_C2844 ,C285_=_C3231 ,C285_=_C3353 ,C285_=_C3570 ,C285_=_C3784 ,\nC285_=_C3848 ,C285_=_C3849 ,C285_=_C3852 ,C285_=_C3853 ,C285_=_C3854 ,C285_=_C3855 ,\nC313_=_C329 ,C313_=_C347 ,C313_=_C362 ,C313_=_C591 ,C313_=_C872 ,C313_=_C1378 ,\nC313_=_C1511 ,C313_=_C1767 ,C313_=_C1927 ,C313_=_C1928 ,C313_=_C1929 ,C313_=_C1932 ,\nC313_=_C1933 ,C313_=_C1934 ,C313_=_C1935 ,C313_=_C1938 ,C313_=_C1941 ,C313_=_C1942 ,\nC329_=_C336 ,C329_=_C347 ,C329_=_C362 ,C329_=_C591 ,C329_=_C872 ,C329_=_C1378 ,\nC329_=_C1511 ,C329_=_C1767 ,C329_=_C1927 ,C329_=_C1928 ,C329_=_C1929</w:t>
      </w:r>
    </w:p>
    <w:p>
      <w:pPr>
        <w:pStyle w:val="PreformattedText"/>
        <w:bidi w:val="0"/>
        <w:spacing w:before="0" w:after="0"/>
        <w:jc w:val="left"/>
        <w:rPr/>
      </w:pPr>
      <w:r>
        <w:rPr/>
        <w:t xml:space="preserve"> </w:t>
      </w:r>
      <w:r>
        <w:rPr/>
        <w:t>,C329_=_C1932 ,\nC329_=_C1933 ,C329_=_C1934 ,C329_=_C1935 ,C329_=_C1938 ,C329_=_C1941 ,C329_=_C1942 ,\nC336_=_C1762 ,C336_=_C1843 ,C336_=_C1861 ,C336_=_C2043 ,C336_=_C2305 ,C336_=_C2575 ,\nC336_=_C3263 ,C336_=_C3305 ,C336_=_C3364 ,C336_=_C3569 ,C336_=_C3671 ,C336_=_C3763 ,\nC336_=_C3830 ,C336_=_C3846 ,C347_=_C362 ,C347_=_C591 ,C347_=_C872 ,C347_=_C1378 ,\nC347_=_C1511 ,C347_=_C1767 ,C347_=_C1927 ,C347_=_C1928 ,C347_=_C1929 ,C347_=_C1932 ,\nC347_=_C1933 ,C347_=_C1934 ,C347_=_C1935 ,C347_=_C1938 ,C347_=_C1941 ,C347_=_C1942 ,\nC362_=_C591 ,C362_=_C872 ,C362_=_C1378 ,C362_=_C1511 ,C362_=_C1767 ,C362_=_C1927 ,\nC362_=_C1928 ,C362_=_C1929 ,C362_=_C1932 ,C362_=_C1933 ,C362_=_C1934 ,C362_=_C1935 ,\nC362_=_C1938 ,C362_=_C1941 ,C362_=_C1942 ,C389_=_C496 ,C389_=_C1002 ,C389_=_C1193 ,\nC389_=_C1241 ,C389_=_C1585 ,C389_=_C1630 ,C389_=_C1833 ,C389_=_C2169 ,C389_=_C2302 ,\nC389_=_C2397 ,C389_=_C2506 ,C389_=_C2522 ,C389_=_C2538 ,C389_=_C2642 ,C389_=_C2778 ,\nC389_=_C2871 ,C389_=_C3190 ,C389_=_C3191 ,C408_=_C418 ,C408_=_C831 ,C408_=_C1497 ,\nC408_=_C1541 ,C408_=_C2241 ,C408_=_C2301 ,C408_=_C2323 ,C408_=_C2659 ,C408_=_C3149 ,\nC408_=_C3165 ,C408_=_C3166 ,C408_=_C3169 ,C408_=_C3170 ,C408_=_C3171 ,C408_=_C3173 ,\nC408_=_C3174 ,C408_=_C3176 ,C408_=_C3177 ,C418_=_C835 ,C418_=_C1319 ,C418_=_C1507 ,\nC418_=_C2250 ,C418_=_C2308 ,C418_=_C2666 ,C418_=_C2897 ,C418_=_C3518 ,C418_=_C3890 ,\nC418_=_C3962 ,C418_=_C3975 ,C418_=_C3977 ,C418_=_C3978 ,C418_=_C3979 ,C418_=_C3980 ,\nC418_=_C3981 ,C452_=_C1090 ,C452_=_C1164 ,C452_=_C1708 ,C452_=_C1729 ,C452_=_C1883 ,\nC452_=_C2215 ,C452_=_C2316 ,C452_=_C2906 ,C452_=_C3284 ,C452_=_C3369 ,C452_=_C3452 ,\nC452_=_C3484 ,C452_=_C3620 ,C452_=_C3657 ,C452_=_C3775 ,C452_=_C4002 ,C452_=_C4055 ,\nC452_=_C4078 ,C452_=_C4082 ,C496_=_C1002 ,C496_=_C1193 ,C496_=_C1241 ,C496_=_C1585 ,\nC496_=_C1630 ,C496_=_C1833 ,C496_=_C2169 ,C496_=_C2302 ,C496_=_C2397 ,C496_=_C2506 ,\nC496_=_C2522 ,C496_=_C2538 ,C496_=_C2642 ,C496_=_C2778 ,C496_=_C2871 ,C496_=_C3190 ,\nC496_=_C3191 ,C591_=_C872 ,C591_=_C1378 ,C591_=_C1511 ,C591_=_C1767 ,C591_=_C1927 ,\nC591_=_C1928 ,C591_=_C1929 ,C591_=_C1932 ,C591_=_C1933 ,C591_=_C1934 ,C591_=_C1935 ,\nC591_=_C1938 ,C591_=_C1941 ,C591_=_C1942 ,C632_=_C658 ,C632_=_C660 ,C632_=_C661 ,\nC632_=_C662 ,C632_=_C663 ,C632_=_C664 ,C632_=_C666 ,C632_=_C667 ,C632_=_C668 ,\nC632_=_C669 ,C632_=_C672 ,C632_=_C673 ,C632_=_C674 ,C632_=_C677 ,C632_=_C678 ,\nC632_=_C679 ,C632_=_C682 ,C632_=_C683 ,C632_=_C684 ,C658_=_C660 ,C658_=_C661 ,\nC658_=_C662 ,C658_=_C663 ,C658_=_C664 ,C658_=_C666 ,C658_=_C667 ,C658_=_C668 ,\nC658_=_C669 ,C658_=_C672 ,C658_=_C673 ,C658_=_C674 ,C658_=_C677 ,C658_=_C678 ,\nC658_=_C679 ,C658_=_C682 ,C658_=_C683 ,C658_=_C684 ,C660_=_C661 ,C660_=_C662 ,\nC660_=_C663 ,C660_=_C664 ,C660_=_C666 ,C660_=_C667 ,C660_=_C668 ,C660_=_C669 ,\nC660_=_C672 ,C660_=_C673 ,C660_=_C674 ,C660_=_C677 ,C660_=_C678 ,C660_=_C679 ,\nC660_=_C682 ,C660_=_C683 ,C660_=_C684 ,C661_=_C662 ,C661_=_C663 ,C661_=_C664 ,\nC661_=_C666 ,C661_=_C667 ,C661_=_C668 ,C661_=_C669 ,C661_=_C672 ,C661_=_C673 ,\nC661_=_C674 ,C661_=_C677 ,C661_=_C678 ,C661_=_C679 ,C661_=_C682 ,C661_=_C683 ,\nC661_=_C684 ,C662_=_C663 ,C662_=_C664 ,C662_=_C666 ,C662_=_C667 ,C662_=_C668 ,\nC662_=_C669 ,C662_=_C672 ,C662_=_C673 ,C662_=_C674 ,C662_=_C677 ,C662_=_C678 ,\nC662_=_C679 ,C662_=_C682 ,C662_=_C683 ,C662_=_C684 ,C663_=_C664 ,C663_=_C666 ,\nC663_=_C667 ,C663_=_C668 ,C663_=_C669 ,C663_=_C672 ,C663_=_C673 ,C663_=_C674 ,\nC663_=_C677 ,C663_=_C678 ,C663_=_C679 ,C663_=_C682 ,C663_=_C683 ,C663_=_C684 ,\nC663_=_C1585 ,C664_=_C666 ,C664_=_C667 ,C664_=_C668 ,C664_=_C669 ,C664_=_C672 ,\nC664_=_C673 ,C664_=_C674 ,C664_=_C677 ,C664_=_C678 ,C664_=_C679 ,C664_=_C682 ,\nC664_=_C683 ,C664_=_C684 ,C664_=_C1833 ,C664_=_C1843 ,C666_=_C667 ,C666_=_C668 ,\nC666_=_C669 ,C666_=_C672 ,C666_=_C673 ,C666_=_C674 ,C666_=_C677 ,C666_=_C678 ,\nC666_=_C679 ,C666_=_C682 ,C666_=_C683 ,C666_=_C684 ,C667_=_C668 ,C667_=_C669 ,\nC667_=_C672 ,C667_=_C673 ,C667_=_C674 ,C667_=_C677 ,C667_=_C678 ,C667_=_C679 ,\nC667_=_C682 ,C667_=_C683 ,C667_=_C684 ,C667_=_C719 ,C667_=_C1928 ,C667_=_C2301 ,\nC667_=_C2302 ,C667_=_C2305 ,C667_=_C2306 ,C667_=_C2308 ,C667_=_C2309 ,C667_=_C2316 ,\nC668_=_C669 ,C668_=_C672 ,C668_=_C673 ,C668_=_C674 ,C668_=_C677 ,C668_=_C678 ,\nC668_=_C679 ,C668_=_C682 ,C668_=_C683 ,C668_=_C684 ,C669_=_C672 ,C669_=_C673 ,\nC669_=_C674 ,C669_=_C677 ,C669_=_C678 ,C669_=_C679 ,C669_=_C682 ,C669_=_C683 ,\nC669_=_C684 ,C669_=_C2844 ,C672_=_C673 ,C672_=_C674 ,C672_=_C677 ,C672_=_C678 ,\nC672_=_C679 ,C672_=_C682 ,C672_=_C683 ,C672_=_C684 ,C672_=_C3165 ,C673_=_C674 ,\nC673_=_C677 ,C673_=_C678 ,C673_=_C679 ,C673_=_C682 ,C673_=_C683 ,C673_=_C684 ,\nC674_=_C677 ,C674_=_C678 ,C674_=_C679 ,C674_=_C682 ,C674_=_C683 ,C674_=_C684 ,\nC677_=_C678 ,C677_=_C679 ,C677_=_C682 ,C677_=_C683 ,C677_=_C684 ,C678_=_C679 ,\nC678_=_C682 ,C678_=_C683 ,C678_=_C684 ,C679_=_C682 ,C679_=_C683 ,C679_=_C684 ,\nC679_=_C1938 ,C682_=_C683 ,C682_=_C684 ,C683_=_C684 ,C683_=_C3977 ,C684_=_C1941 ,\nC713_=_C714 ,C713_=_C715 ,C713_=_C716 ,C713_=_C718 ,C713_=_C719 ,C713_=_C720 ,\nC713_=_C721 ,C713_=_C722 ,C713_=_C723 ,C713_=_C726 ,C713_=_C727 ,C713_=_C728 ,\nC713_=_C729 ,C713_=_C732 ,C713_=_C735 ,C713_=_C736 ,C713_=_C737 ,C713_=_C739 ,\nC714_=_C715 ,C714_=_C716 ,C714_=_C718 ,C714_=_C719 ,C714_=_C720 ,C714_=_C721 ,\nC714_=_C722 ,C714_=_C723 ,C714_=_C726 ,C714_=_C727 ,C714_=_C728 ,C714_=_C729 ,\nC714_=_C732 ,C714_=_C735 ,C714_=_C736 ,C714_=_C737 ,C714_=_C739 ,C714_=_C785 ,\nC715_=_C716 ,C715_=_C718 ,C715_=_C719 ,C715_=_C720 ,C715_=_C721 ,C715_=_C722 ,\nC715_=_C723 ,C715_=_C726 ,C715_=_C727 ,C715_=_C728 ,C715_=_C729 ,C715_=_C732 ,\nC715_=_C735 ,C715_=_C736 ,C715_=_C737 ,C715_=_C739 ,C715_=_C905 ,C716_=_C718 ,\nC716_=_C719 ,C716_=_C720 ,C716_=_C721 ,C716_=_C722 ,C716_=_C723 ,C716_=_C726 ,\nC716_=_C727 ,C716_=_C728 ,C716_=_C729 ,C716_=_C732 ,C716_=_C735 ,C716_=_C736 ,\nC716_=_C737 ,C716_=_C739 ,C718_=_C719 ,C718_=_C720 ,C718_=_C721 ,C718_=_C722 ,\nC718_=_C723 ,C718_=_C726 ,C718_=_C727 ,C718_=_C728 ,C718_=_C729 ,C718_=_C732 ,\nC718_=_C735 ,C718_=_C736 ,C718_=_C737 ,C718_=_C739 ,C718_=_C2119 ,C718_=_C2122 ,\nC719_=_C720 ,C719_=_C721 ,C719_=_C722 ,C719_=_C723 ,C719_=_C726 ,C719_=_C727 ,\nC719_=_C728 ,C719_=_C729 ,C719_=_C732 ,C719_=_C735 ,C719_=_C736 ,C719_=_C737 ,\nC719_=_C739 ,C719_=_C1928 ,C719_=_C2301 ,C719_=_C2302 ,C719_=_C2305 ,C719_=_C2306 ,\nC719_=_C2308 ,C719_=_C2309 ,C719_=_C2316 ,C720_=_C721 ,C720_=_C722 ,C720_=_C723 ,\nC720_=_C726 ,C720_=_C727 ,C720_=_C728 ,C720_=_C729 ,C720_=_C732 ,C720_=_C735 ,\nC720_=_C736 ,C720_=_C737 ,C720_=_C739 ,C721_=_C722 ,C721_=_C723 ,C721_=_C726 ,\nC721_=_C727 ,C721_=_C728 ,C721_=_C729 ,C721_=_C732 ,C721_=_C735 ,C721_=_C736 ,\nC721_=_C737 ,C721_=_C739 ,C721_=_C2684 ,C722_=_C723 ,C722_=_C726 ,C722_=_C727 ,\nC722_=_C728 ,C722_=_C729 ,C722_=_C732 ,C722_=_C735 ,C722_=_C736 ,C722_=_C737 ,\nC722_=_C739 ,C722_=_C2935 ,C723_=_C726 ,C723_=_C727 ,C723_=_C728 ,C723_=_C729 ,\nC723_=_C732 ,C723_=_C735 ,C723_=_C736 ,C723_=_C737 ,C723_=_C739 ,C726_=_C727 ,\nC726_=_C728 ,C726_=_C729 ,C726_=_C732 ,C726_=_C735 ,C726_=_C736 ,C726_=_C737 ,\nC726_=_C739 ,C727_=_C728 ,C727_=_C729 ,C727_=_C732 ,C727_=_C735 ,C727_=_C736 ,\nC727_=_C737 ,C727_=_C739 ,C727_=_C3064 ,C727_=_C3422 ,C728_=_C729 ,C728_=_C732 ,\nC728_=_C735 ,C728_=_C736 ,C728_=_C737 ,C728_=_C739 ,C728_=_C3508 ,C729_=_C732 ,\nC729_=_C735 ,C729_=_C736 ,C729_=_C737 ,C729_=_C739 ,C729_=_C3763 ,C732_=_C735 ,\nC732_=_C736 ,C732_=_C737 ,C732_=_C739 ,C732_=_C3948 ,C735_=_C736 ,C735_=_C737 ,\nC735_=_C739 ,C735_=_C1372 ,C736_=_C737 ,C736_=_C739 ,C737_=_C739 ,C737_=_C3177 ,\nC739_=_C4008 ,C785_=_C905 ,C785_=_C1822 ,C785_=_C2082 ,C785_=_C2122 ,C785_=_C2290 ,\nC785_=_C2309 ,C785_=_C2684 ,C785_=_C2935 ,C785_=_C3144 ,C785_=_C3422 ,C785_=_C3508 ,\nC785_=_C3663 ,C785_=_C3742 ,C785_=_C3948 ,C785_=_C3989 ,C785_=_C4005 ,C785_=_C4006 ,\nC785_=_C4008 ,C797_=_C991 ,C797_=_C1040 ,C797_=_C1184 ,C797_=_C1349 ,C797_=_C1350 ,\nC797_=_C1351 ,C797_=_C1352 ,C797_=_C1353 ,C797_=_C1354 ,C797_=_C1355 ,C797_=_C1356 ,\nC797_=_C1357 ,C797_=_C1358 ,C797_=_C1360 ,C797_=_C1361 ,C797_=_C1362 ,C797_=_C1363 ,\nC797_=_C1364 ,C797_=_C1365 ,C797_=_C1366 ,C797_=_C1367 ,C797_=_C1368 ,C797_=_C1369 ,\nC797_=_C1370 ,C797_=_C1371 ,C797_=_C1372 ,C797_=_C1373 ,C797_=_C1374 ,C831_=_C835 ,\nC831_=_C1497 ,C831_=_C1541 ,C831_=_C2241 ,C831_=_C2301 ,C831_=_C2323 ,C831_=_C2659 ,\nC831_=_C3149 ,C831_=_C3165 ,C831_=_C3166 ,C831_=_C3169 ,C831_=_C3170 ,C831_=_C3171 ,\nC831_=_C3173 ,C831_=_C3174 ,C831_=_C3176 ,C831_=_C3177 ,C835_=_C1319 ,C835_=_C1507 ,\nC835_=_C2250 ,C835_=_C2308 ,C835_=_C2666 ,C835_=_C2897 ,C835_=_C3518 ,C835_=_C3890 ,\nC835_=_C3962 ,C835_=_C3975 ,C835_=_C3977 ,C835_=_C3978 ,C835_=_C3979 ,C835_=_C3980 ,\nC835_=_C3981 ,C872_=_C1378 ,C872_=_C1511 ,C872_=_C1767 ,C872_=_C1927 ,C872_=_C1928 ,\nC872_=_C1929 ,C872_=_C1932 ,C872_=_C1933 ,C872_=_C1934 ,C872_=_C1935 ,C872_=_C1938 ,\nC872_=_C1941 ,C872_=_C1942 ,C905_=_C1822 ,C905_=_C2082 ,C905_=_C2122 ,C905_=_C2290 ,\nC905_=_C2309 ,C905_=_C2684 ,C905_=_C2935 ,C905_=_C3144 ,C905_=_C3422 ,C905_=_C3508 ,\nC905_=_C3663 ,C905_=_C3742 ,C905_=_C3948 ,C905_=_C3989 ,C905_=_C4005 ,C905_=_C4006 ,\nC905_=_C4008 ,C926_=_C2119 ,C926_=_C2306 ,C926_=_C2609 ,C926_=_C2844 ,C926_=_C3231 ,\nC926_=_C3353 ,C926_=_C3570 ,C926_=_C3784 ,C926_=_C3848 ,C926_=_C3849 ,C926_=_C3852 ,\nC926_=_C3853 ,C926_=_C3854 ,C926_=_C3855 ,C991_=_C1001 ,C991_=_C1002 ,C991_=_C1040 ,\nC991_=_C1184 ,C991_=_C1349 ,C991_=_C1350 ,C991_=_C1351 ,C991_=_C1352 ,C991_=_C1353 ,\nC991_=_C1354 ,C991_=_C1355 ,C991_=_C1356 ,C991_=_C1357 ,C991_=_C1358 ,C991_=_C1360 ,\nC991_=_C1361 ,C991_=_C1362 ,C991_=_C1363 ,C991_=_C1364 ,C991_=_C1365 ,C991_=_C1366 ,\nC991_=_C1367 ,C991_=_C1368 ,C991_=_C1369 ,C991_=_C1370 ,C991_=_C1371 ,C991_=_C1372 ,\nC991_=_C1373 ,C991_=_C1374 ,C1001_=_C1002 ,C1001_=_C1104 ,C1001_=_C1145 ,C1001_=_C1671 ,\nC1001_=_C1690 ,C1001_=_C1774 ,C1001_=_C1797 ,C1001_=_C2096 ,C1001_=_C2200 ,C1001_=_C2563 ,\nC1001_=_C2809 ,C1001_=_C2870</w:t>
      </w:r>
    </w:p>
    <w:p>
      <w:pPr>
        <w:pStyle w:val="PreformattedText"/>
        <w:bidi w:val="0"/>
        <w:spacing w:before="0" w:after="0"/>
        <w:jc w:val="left"/>
        <w:rPr/>
      </w:pPr>
      <w:r>
        <w:rPr/>
        <w:t xml:space="preserve"> </w:t>
      </w:r>
      <w:r>
        <w:rPr/>
        <w:t>,C1001_=_C3062 ,C1001_=_C3063 ,C1001_=_C3064 ,C1001_=_C3065 ,\nC1001_=_C3066 ,C1001_=_C3067 ,C1001_=_C3068 ,C1001_=_C3069 ,C1001_=_C3070 ,C1001_=_C3071 ,\nC1001_=_C3072 ,C1001_=_C3073 ,C1001_=_C3074 ,C1001_=_C3075 ,C1001_=_C3076 ,C1001_=_C3077 ,\nC1002_=_C1193 ,C1002_=_C1241 ,C1002_=_C1585 ,C1002_=_C1630 ,C1002_=_C1833 ,C1002_=_C2169 ,\nC1002_=_C2302 ,C1002_=_C2397 ,C1002_=_C2506 ,C1002_=_C2522 ,C1002_=_C2538 ,C1002_=_C2642 ,\nC1002_=_C2778 ,C1002_=_C2871 ,C1002_=_C3190 ,C1002_=_C3191 ,C1040_=_C1184 ,C1040_=_C1349 ,\nC1040_=_C1350 ,C1040_=_C1351 ,C1040_=_C1352 ,C1040_=_C1353 ,C1040_=_C1354 ,C1040_=_C1355 ,\nC1040_=_C1356 ,C1040_=_C1357 ,C1040_=_C1358 ,C1040_=_C1360 ,C1040_=_C1361 ,C1040_=_C1362 ,\nC1040_=_C1363 ,C1040_=_C1364 ,C1040_=_C1365 ,C1040_=_C1366 ,C1040_=_C1367 ,C1040_=_C1368 ,\nC1040_=_C1369 ,C1040_=_C1370 ,C1040_=_C1371 ,C1040_=_C1372 ,C1040_=_C1373 ,C1040_=_C1374 ,\nC1090_=_C1164 ,C1090_=_C1708 ,C1090_=_C1729 ,C1090_=_C1883 ,C1090_=_C2215 ,C1090_=_C2316 ,\nC1090_=_C2906 ,C1090_=_C3284 ,C1090_=_C3369 ,C1090_=_C3452 ,C1090_=_C3484 ,C1090_=_C3620 ,\nC1090_=_C3657 ,C1090_=_C3775 ,C1090_=_C4002 ,C1090_=_C4055 ,C1090_=_C4078 ,C1090_=_C4082 ,\nC1104_=_C1145 ,C1104_=_C1671 ,C1104_=_C1690 ,C1104_=_C1774 ,C1104_=_C1797 ,C1104_=_C2096 ,\nC1104_=_C2200 ,C1104_=_C2563 ,C1104_=_C2809 ,C1104_=_C2870 ,C1104_=_C3062 ,C1104_=_C3063 ,\nC1104_=_C3064 ,C1104_=_C3065 ,C1104_=_C3066 ,C1104_=_C3067 ,C1104_=_C3068 ,C1104_=_C3069 ,\nC1104_=_C3070 ,C1104_=_C3071 ,C1104_=_C3072 ,C1104_=_C3073 ,C1104_=_C3074 ,C1104_=_C3075 ,\nC1104_=_C3076 ,C1104_=_C3077 ,C1145_=_C1164 ,C1145_=_C1671 ,C1145_=_C1690 ,C1145_=_C1774 ,\nC1145_=_C1797 ,C1145_=_C2096 ,C1145_=_C2200 ,C1145_=_C2563 ,C1145_=_C2809 ,C1145_=_C2870 ,\nC1145_=_C3062 ,C1145_=_C3063 ,C1145_=_C3064 ,C1145_=_C3065 ,C1145_=_C3066 ,C1145_=_C3067 ,\nC1145_=_C3068 ,C1145_=_C3069 ,C1145_=_C3070 ,C1145_=_C3071 ,C1145_=_C3072 ,C1145_=_C3073 ,\nC1145_=_C3074 ,C1145_=_C3075 ,C1145_=_C3076 ,C1145_=_C3077 ,C1164_=_C1708 ,C1164_=_C1729 ,\nC1164_=_C1883 ,C1164_=_C2215 ,C1164_=_C2316 ,C1164_=_C2906 ,C1164_=_C3284 ,C1164_=_C3369 ,\nC1164_=_C3452 ,C1164_=_C3484 ,C1164_=_C3620 ,C1164_=_C3657 ,C1164_=_C3775 ,C1164_=_C4002 ,\nC1164_=_C4055 ,C1164_=_C4078 ,C1164_=_C4082 ,C1184_=_C1193 ,C1184_=_C1349 ,C1184_=_C1350 ,\nC1184_=_C1351 ,C1184_=_C1352 ,C1184_=_C1353 ,C1184_=_C1354 ,C1184_=_C1355 ,C1184_=_C1356 ,\nC1184_=_C1357 ,C1184_=_C1358 ,C1184_=_C1360 ,C1184_=_C1361 ,C1184_=_C1362 ,C1184_=_C1363 ,\nC1184_=_C1364 ,C1184_=_C1365 ,C1184_=_C1366 ,C1184_=_C1367 ,C1184_=_C1368 ,C1184_=_C1369 ,\nC1184_=_C1370 ,C1184_=_C1371 ,C1184_=_C1372 ,C1184_=_C1373 ,C1184_=_C1374 ,C1193_=_C1241 ,\nC1193_=_C1585 ,C1193_=_C1630 ,C1193_=_C1833 ,C1193_=_C2169 ,C1193_=_C2302 ,C1193_=_C2397 ,\nC1193_=_C2506 ,C1193_=_C2522 ,C1193_=_C2538 ,C1193_=_C2642 ,C1193_=_C2778 ,C1193_=_C2871 ,\nC1193_=_C3190 ,C1193_=_C3191 ,C1241_=_C1585 ,C1241_=_C1630 ,C1241_=_C1833 ,C1241_=_C2169 ,\nC1241_=_C2302 ,C1241_=_C2397 ,C1241_=_C2506 ,C1241_=_C2522 ,C1241_=_C2538 ,C1241_=_C2642 ,\nC1241_=_C2778 ,C1241_=_C2871 ,C1241_=_C3190 ,C1241_=_C3191 ,C1319_=_C1507 ,C1319_=_C2250 ,\nC1319_=_C2308 ,C1319_=_C2666 ,C1319_=_C2897 ,C1319_=_C3518 ,C1319_=_C3890 ,C1319_=_C3962 ,\nC1319_=_C3975 ,C1319_=_C3977 ,C1319_=_C3978 ,C1319_=_C3979 ,C1319_=_C3980 ,C1319_=_C3981 ,\nC1349_=_C1350 ,C1349_=_C1351 ,C1349_=_C1352 ,C1349_=_C1353 ,C1349_=_C1354 ,C1349_=_C1355 ,\nC1349_=_C1356 ,C1349_=_C1357 ,C1349_=_C1358 ,C1349_=_C1360 ,C1349_=_C1361 ,C1349_=_C1362 ,\nC1349_=_C1363 ,C1349_=_C1364 ,C1349_=_C1365 ,C1349_=_C1366 ,C1349_=_C1367 ,C1349_=_C1368 ,\nC1349_=_C1369 ,C1349_=_C1370 ,C1349_=_C1371 ,C1349_=_C1372 ,C1349_=_C1373 ,C1349_=_C1374 ,\nC1350_=_C1351 ,C1350_=_C1352 ,C1350_=_C1353 ,C1350_=_C1354 ,C1350_=_C1355 ,C1350_=_C1356 ,\nC1350_=_C1357 ,C1350_=_C1358 ,C1350_=_C1360 ,C1350_=_C1361 ,C1350_=_C1362 ,C1350_=_C1363 ,\nC1350_=_C1364 ,C1350_=_C1365 ,C1350_=_C1366 ,C1350_=_C1367 ,C1350_=_C1368 ,C1350_=_C1369 ,\nC1350_=_C1370 ,C1350_=_C1371 ,C1350_=_C1372 ,C1350_=_C1373 ,C1350_=_C1374 ,C1350_=_C1767 ,\nC1350_=_C1774 ,C1351_=_C1352 ,C1351_=_C1353 ,C1351_=_C1354 ,C1351_=_C1355 ,C1351_=_C1356 ,\nC1351_=_C1357 ,C1351_=_C1358 ,C1351_=_C1360 ,C1351_=_C1361 ,C1351_=_C1362 ,C1351_=_C1363 ,\nC1351_=_C1364 ,C1351_=_C1365 ,C1351_=_C1366 ,C1351_=_C1367 ,C1351_=_C1368 ,C1351_=_C1369 ,\nC1351_=_C1370 ,C1351_=_C1371 ,C1351_=_C1372 ,C1351_=_C1373 ,C1351_=_C1374 ,C1351_=_C1797 ,\nC1352_=_C1353 ,C1352_=_C1354 ,C1352_=_C1355 ,C1352_=_C1356 ,C1352_=_C1357 ,C1352_=_C1358 ,\nC1352_=_C1360 ,C1352_=_C1361 ,C1352_=_C1362 ,C1352_=_C1363 ,C1352_=_C1364 ,C1352_=_C1365 ,\nC1352_=_C1366 ,C1352_=_C1367 ,C1352_=_C1368 ,C1352_=_C1369 ,C1352_=_C1370 ,C1352_=_C1371 ,\nC1352_=_C1372 ,C1352_=_C1373 ,C1352_=_C1374 ,C1352_=_C1927 ,C1352_=_C2096 ,C1353_=_C1354 ,\nC1353_=_C1355 ,C1353_=_C1356 ,C1353_=_C1357 ,C1353_=_C1358 ,C1353_=_C1360 ,C1353_=_C1361 ,\nC1353_=_C1362 ,C1353_=_C1363 ,C1353_=_C1364 ,C1353_=_C1365 ,C1353_=_C1366 ,C1353_=_C1367 ,\nC1353_=_C1368 ,C1353_=_C1369 ,C1353_=_C1370 ,C1353_=_C1371 ,C1353_=_C1372 ,C1353_=_C1373 ,\nC1353_=_C1374 ,C1354_=_C1355 ,C1354_=_C1356 ,C1354_=_C1357 ,C1354_=_C1358 ,C1354_=_C1360 ,\nC1354_=_C1361 ,C1354_=_C1362 ,C1354_=_C1363 ,C1354_=_C1364 ,C1354_=_C1365 ,C1354_=_C1366 ,\nC1354_=_C1367 ,C1354_=_C1368 ,C1354_=_C1369 ,C1354_=_C1370 ,C1354_=_C1371 ,C1354_=_C1372 ,\nC1354_=_C1373 ,C1354_=_C1374 ,C1354_=_C2397 ,C1355_=_C1356 ,C1355_=_C1357 ,C1355_=_C1358 ,\nC1355_=_C1360 ,C1355_=_C1361 ,C1355_=_C1362 ,C1355_=_C1363 ,C1355_=_C1364 ,C1355_=_C1365 ,\nC1355_=_C1366 ,C1355_=_C1367 ,C1355_=_C1368 ,C1355_=_C1369 ,C1355_=_C1370 ,C1355_=_C1371 ,\nC1355_=_C1372 ,C1355_=_C1373 ,C1355_=_C1374 ,C1356_=_C1357 ,C1356_=_C1358 ,C1356_=_C1360 ,\nC1356_=_C1361 ,C1356_=_C1362 ,C1356_=_C1363 ,C1356_=_C1364 ,C1356_=_C1365 ,C1356_=_C1366 ,\nC1356_=_C1367 ,C1356_=_C1368 ,C1356_=_C1369 ,C1356_=_C1370 ,C1356_=_C1371 ,C1356_=_C1372 ,\nC1356_=_C1373 ,C1356_=_C1374 ,C1357_=_C1358 ,C1357_=_C1360 ,C1357_=_C1361 ,C1357_=_C1362 ,\nC1357_=_C1363 ,C1357_=_C1364 ,C1357_=_C1365 ,C1357_=_C1366 ,C1357_=_C1367 ,C1357_=_C1368 ,\nC1357_=_C1369 ,C1357_=_C1370 ,C1357_=_C1371 ,C1357_=_C1372 ,C1357_=_C1373 ,C1357_=_C1374 ,\nC1357_=_C2809 ,C1358_=_C1360 ,C1358_=_C1361 ,C1358_=_C1362 ,C1358_=_C1363 ,C1358_=_C1364 ,\nC1358_=_C1365 ,C1358_=_C1366 ,C1358_=_C1367 ,C1358_=_C1368 ,C1358_=_C1369 ,C1358_=_C1370 ,\nC1358_=_C1371 ,C1358_=_C1372 ,C1358_=_C1373 ,C1358_=_C1374 ,C1360_=_C1361 ,C1360_=_C1362 ,\nC1360_=_C1363 ,C1360_=_C1364 ,C1360_=_C1365 ,C1360_=_C1366 ,C1360_=_C1367 ,C1360_=_C1368 ,\nC1360_=_C1369 ,C1360_=_C1370 ,C1360_=_C1371 ,C1360_=_C1372 ,C1360_=_C1373 ,C1360_=_C1374 ,\nC1360_=_C3062 ,C1360_=_C3284 ,C1361_=_C1362 ,C1361_=_C1363 ,C1361_=_C1364 ,C1361_=_C1365 ,\nC1361_=_C1366 ,C1361_=_C1367 ,C1361_=_C1368 ,C1361_=_C1369 ,C1361_=_C1370 ,C1361_=_C1371 ,\nC1361_=_C1372 ,C1361_=_C1373 ,C1361_=_C1374 ,C1361_=_C3063 ,C1361_=_C3353 ,C1362_=_C1363 ,\nC1362_=_C1364 ,C1362_=_C1365 ,C1362_=_C1366 ,C1362_=_C1367 ,C1362_=_C1368 ,C1362_=_C1369 ,\nC1362_=_C1370 ,C1362_=_C1371 ,C1362_=_C1372 ,C1362_=_C1373 ,C1362_=_C1374 ,C1362_=_C3067 ,\nC1363_=_C1364 ,C1363_=_C1365 ,C1363_=_C1366 ,C1363_=_C1367 ,C1363_=_C1368 ,C1363_=_C1369 ,\nC1363_=_C1370 ,C1363_=_C1371 ,C1363_=_C1372 ,C1363_=_C1373 ,C1363_=_C1374 ,C1364_=_C1365 ,\nC1364_=_C1366 ,C1364_=_C1367 ,C1364_=_C1368 ,C1364_=_C1369 ,C1364_=_C1370 ,C1364_=_C1371 ,\nC1364_=_C1372 ,C1364_=_C1373 ,C1364_=_C1374 ,C1364_=_C1933 ,C1365_=_C1366 ,C1365_=_C1367 ,\nC1365_=_C1368 ,C1365_=_C1369 ,C1365_=_C1370 ,C1365_=_C1371 ,C1365_=_C1372 ,C1365_=_C1373 ,\nC1365_=_C1374 ,C1365_=_C3069 ,C1366_=_C1367 ,C1366_=_C1368 ,C1366_=_C1369 ,C1366_=_C1370 ,\nC1366_=_C1371 ,C1366_=_C1372 ,C1366_=_C1373 ,C1366_=_C1374 ,C1366_=_C3071 ,C1367_=_C1368 ,\nC1367_=_C1369 ,C1367_=_C1370 ,C1367_=_C1371 ,C1367_=_C1372 ,C1367_=_C1373 ,C1367_=_C1374 ,\nC1368_=_C1369 ,C1368_=_C1370 ,C1368_=_C1371 ,C1368_=_C1372 ,C1368_=_C1373 ,C1368_=_C1374 ,\nC1369_=_C1370 ,C1369_=_C1371 ,C1369_=_C1372 ,C1369_=_C1373 ,C1369_=_C1374 ,C1370_=_C1371 ,\nC1370_=_C1372 ,C1370_=_C1373 ,C1370_=_C1374 ,C1371_=_C1372 ,C1371_=_C1373 ,C1371_=_C1374 ,\nC1372_=_C1373 ,C1372_=_C1374 ,C1373_=_C1374 ,C1378_=_C1511 ,C1378_=_C1767 ,C1378_=_C1927 ,\nC1378_=_C1928 ,C1378_=_C1929 ,C1378_=_C1932 ,C1378_=_C1933 ,C1378_=_C1934 ,C1378_=_C1935 ,\nC1378_=_C1938 ,C1378_=_C1941 ,C1378_=_C1942 ,C1497_=_C1507 ,C1497_=_C1541 ,C1497_=_C2241 ,\nC1497_=_C2301 ,C1497_=_C2323 ,C1497_=_C2659 ,C1497_=_C3149 ,C1497_=_C3165 ,C1497_=_C3166 ,\nC1497_=_C3169 ,C1497_=_C3170 ,C1497_=_C3171 ,C1497_=_C3173 ,C1497_=_C3174 ,C1497_=_C3176 ,\nC1497_=_C3177 ,C1507_=_C2250 ,C1507_=_C2308 ,C1507_=_C2666 ,C1507_=_C2897 ,C1507_=_C3518 ,\nC1507_=_C3890 ,C1507_=_C3962 ,C1507_=_C3975 ,C1507_=_C3977 ,C1507_=_C3978 ,C1507_=_C3979 ,\nC1507_=_C3980 ,C1507_=_C3981 ,C1511_=_C1767 ,C1511_=_C1927 ,C1511_=_C1928 ,C1511_=_C1929 ,\nC1511_=_C1932 ,C1511_=_C1933 ,C1511_=_C1934 ,C1511_=_C1935 ,C1511_=_C1938 ,C1511_=_C1941 ,\nC1511_=_C1942 ,C1541_=_C2241 ,C1541_=_C2301 ,C1541_=_C2323 ,C1541_=_C2659 ,C1541_=_C3149 ,\nC1541_=_C3165 ,C1541_=_C3166 ,C1541_=_C3169 ,C1541_=_C3170 ,C1541_=_C3171 ,C1541_=_C3173 ,\nC1541_=_C3174 ,C1541_=_C3176 ,C1541_=_C3177 ,C1585_=_C1630 ,C1585_=_C1833 ,C1585_=_C2169 ,\nC1585_=_C2302 ,C1585_=_C2397 ,C1585_=_C2506 ,C1585_=_C2522 ,C1585_=_C2538 ,C1585_=_C2642 ,\nC1585_=_C2778 ,C1585_=_C2871 ,C1585_=_C3190 ,C1585_=_C3191 ,C1630_=_C1833 ,C1630_=_C2169 ,\nC1630_=_C2302 ,C1630_=_C2397 ,C1630_=_C2506 ,C1630_=_C2522 ,C1630_=_C2538 ,C1630_=_C2642 ,\nC1630_=_C2778 ,C1630_=_C2871 ,C1630_=_C3190 ,C1630_=_C3191 ,C1671_=_C1690 ,C1671_=_C1774 ,\nC1671_=_C1797 ,C1671_=_C2096 ,C1671_=_C2200 ,C1671_=_C2563 ,C1671_=_C2809 ,C1671_=_C2870 ,\nC1671_=_C3062 ,C1671_=_C3063 ,C1671_=_C3064 ,C1671_=_C3065 ,C1671_=_C3066 ,C1671_=_C3067 ,\nC1671_=_C3068 ,C1671_=_C3069 ,C1671_=_C3070 ,C1671_=_C3071 ,C1671_=_C3072 ,C1671_=_C3073 ,\nC1671_=_C3074 ,C1671_=_C3075 ,C1671_=_C3076 ,C1671_=_C3077 ,C1690_=_C1708 ,C1690_=_C1774</w:t>
      </w:r>
    </w:p>
    <w:p>
      <w:pPr>
        <w:pStyle w:val="PreformattedText"/>
        <w:bidi w:val="0"/>
        <w:spacing w:before="0" w:after="0"/>
        <w:jc w:val="left"/>
        <w:rPr/>
      </w:pPr>
      <w:r>
        <w:rPr/>
        <w:t xml:space="preserve"> </w:t>
      </w:r>
      <w:r>
        <w:rPr/>
        <w:t>,\nC1690_=_C1797 ,C1690_=_C2096 ,C1690_=_C2200 ,C1690_=_C2563 ,C1690_=_C2809 ,C1690_=_C2870 ,\nC1690_=_C3062 ,C1690_=_C3063 ,C1690_=_C3064 ,C1690_=_C3065 ,C1690_=_C3066 ,C1690_=_C3067 ,\nC1690_=_C3068 ,C1690_=_C3069 ,C1690_=_C3070 ,C1690_=_C3071 ,C1690_=_C3072 ,C1690_=_C3073 ,\nC1690_=_C3074 ,C1690_=_C3075 ,C1690_=_C3076 ,C1690_=_C3077 ,C1708_=_C1729 ,C1708_=_C1883 ,\nC1708_=_C2215 ,C1708_=_C2316 ,C1708_=_C2906 ,C1708_=_C3284 ,C1708_=_C3369 ,C1708_=_C3452 ,\nC1708_=_C3484 ,C1708_=_C3620 ,C1708_=_C3657 ,C1708_=_C3775 ,C1708_=_C4002 ,C1708_=_C4055 ,\nC1708_=_C4078 ,C1708_=_C4082 ,C1729_=_C1883 ,C1729_=_C2215 ,C1729_=_C2316 ,C1729_=_C2906 ,\nC1729_=_C3284 ,C1729_=_C3369 ,C1729_=_C3452 ,C1729_=_C3484 ,C1729_=_C3620 ,C1729_=_C3657 ,\nC1729_=_C3775 ,C1729_=_C4002 ,C1729_=_C4055 ,C1729_=_C4078 ,C1729_=_C4082 ,C1762_=_C1843 ,\nC1762_=_C1861 ,C1762_=_C2043 ,C1762_=_C2305 ,C1762_=_C2575 ,C1762_=_C3263 ,C1762_=_C3305 ,\nC1762_=_C3364 ,C1762_=_C3569 ,C1762_=_C3671 ,C1762_=_C3763 ,C1762_=_C3830 ,C1762_=_C3846 ,\nC1767_=_C1774 ,C1767_=_C1927 ,C1767_=_C1928 ,C1767_=_C1929 ,C1767_=_C1932 ,C1767_=_C1933 ,\nC1767_=_C1934 ,C1767_=_C1935 ,C1767_=_C1938 ,C1767_=_C1941 ,C1767_=_C1942 ,C1774_=_C1797 ,\nC1774_=_C2096 ,C1774_=_C2200 ,C1774_=_C2563 ,C1774_=_C2809 ,C1774_=_C2870 ,C1774_=_C3062 ,\nC1774_=_C3063 ,C1774_=_C3064 ,C1774_=_C3065 ,C1774_=_C3066 ,C1774_=_C3067 ,C1774_=_C3068 ,\nC1774_=_C3069 ,C1774_=_C3070 ,C1774_=_C3071 ,C1774_=_C3072 ,C1774_=_C3073 ,C1774_=_C3074 ,\nC1774_=_C3075 ,C1774_=_C3076 ,C1774_=_C3077 ,C1797_=_C2096 ,C1797_=_C2200 ,C1797_=_C2563 ,\nC1797_=_C2809 ,C1797_=_C2870 ,C1797_=_C3062 ,C1797_=_C3063 ,C1797_=_C3064 ,C1797_=_C3065 ,\nC1797_=_C3066 ,C1797_=_C3067 ,C1797_=_C3068 ,C1797_=_C3069 ,C1797_=_C3070 ,C1797_=_C3071 ,\nC1797_=_C3072 ,C1797_=_C3073 ,C1797_=_C3074 ,C1797_=_C3075 ,C1797_=_C3076 ,C1797_=_C3077 ,\nC1822_=_C2082 ,C1822_=_C2122 ,C1822_=_C2290 ,C1822_=_C2309 ,C1822_=_C2684 ,C1822_=_C2935 ,\nC1822_=_C3144 ,C1822_=_C3422 ,C1822_=_C3508 ,C1822_=_C3663 ,C1822_=_C3742 ,C1822_=_C3948 ,\nC1822_=_C3989 ,C1822_=_C4005 ,C1822_=_C4006 ,C1822_=_C4008 ,C1833_=_C1843 ,C1833_=_C2169 ,\nC1833_=_C2302 ,C1833_=_C2397 ,C1833_=_C2506 ,C1833_=_C2522 ,C1833_=_C2538 ,C1833_=_C2642 ,\nC1833_=_C2778 ,C1833_=_C2871 ,C1833_=_C3190 ,C1833_=_C3191 ,C1843_=_C1861 ,C1843_=_C2043 ,\nC1843_=_C2305 ,C1843_=_C2575 ,C1843_=_C3263 ,C1843_=_C3305 ,C1843_=_C3364 ,C1843_=_C3569 ,\nC1843_=_C3671 ,C1843_=_C3763 ,C1843_=_C3830 ,C1843_=_C3846 ,C1861_=_C2043 ,C1861_=_C2305 ,\nC1861_=_C2575 ,C1861_=_C3263 ,C1861_=_C3305 ,C1861_=_C3364 ,C1861_=_C3569 ,C1861_=_C3671 ,\nC1861_=_C3763 ,C1861_=_C3830 ,C1861_=_C3846 ,C1883_=_C2215 ,C1883_=_C2316 ,C1883_=_C2906 ,\nC1883_=_C3284 ,C1883_=_C3369 ,C1883_=_C3452 ,C1883_=_C3484 ,C1883_=_C3620 ,C1883_=_C3657 ,\nC1883_=_C3775 ,C1883_=_C4002 ,C1883_=_C4055 ,C1883_=_C4078 ,C1883_=_C4082 ,C1927_=_C1928 ,\nC1927_=_C1929 ,C1927_=_C1932 ,C1927_=_C1933 ,C1927_=_C1934 ,C1927_=_C1935 ,C1927_=_C1938 ,\nC1927_=_C1941 ,C1927_=_C1942 ,C1927_=_C2096 ,C1928_=_C1929 ,C1928_=_C1932 ,C1928_=_C1933 ,\nC1928_=_C1934 ,C1928_=_C1935 ,C1928_=_C1938 ,C1928_=_C1941 ,C1928_=_C1942 ,C1928_=_C2301 ,\nC1928_=_C2302 ,C1928_=_C2305 ,C1928_=_C2306 ,C1928_=_C2308 ,C1928_=_C2309 ,C1928_=_C2316 ,\nC1929_=_C1932 ,C1929_=_C1933 ,C1929_=_C1934 ,C1929_=_C1935 ,C1929_=_C1938 ,C1929_=_C1941 ,\nC1929_=_C1942 ,C1932_=_C1933 ,C1932_=_C1934 ,C1932_=_C1935 ,C1932_=_C1938 ,C1932_=_C1941 ,\nC1932_=_C1942 ,C1933_=_C1934 ,C1933_=_C1935 ,C1933_=_C1938 ,C1933_=_C1941 ,C1933_=_C1942 ,\nC1934_=_C1935 ,C1934_=_C1938 ,C1934_=_C1941 ,C1934_=_C1942 ,C1935_=_C1938 ,C1935_=_C1941 ,\nC1935_=_C1942 ,C1935_=_C3784 ,C1938_=_C1941 ,C1938_=_C1942 ,C1941_=_C1942 ,C2043_=_C2305 ,\nC2043_=_C2575 ,C2043_=_C3263 ,C2043_=_C3305 ,C2043_=_C3364 ,C2043_=_C3569 ,C2043_=_C3671 ,\nC2043_=_C3763 ,C2043_=_C3830 ,C2043_=_C3846 ,C2082_=_C2122 ,C2082_=_C2290 ,C2082_=_C2309 ,\nC2082_=_C2684 ,C2082_=_C2935 ,C2082_=_C3144 ,C2082_=_C3422 ,C2082_=_C3508 ,C2082_=_C3663 ,\nC2082_=_C3742 ,C2082_=_C3948 ,C2082_=_C3989 ,C2082_=_C4005 ,C2082_=_C4006 ,C2082_=_C4008 ,\nC2096_=_C2200 ,C2096_=_C2563 ,C2096_=_C2809 ,C2096_=_C2870 ,C2096_=_C3062 ,C2096_=_C3063 ,\nC2096_=_C3064 ,C2096_=_C3065 ,C2096_=_C3066 ,C2096_=_C3067 ,C2096_=_C3068 ,C2096_=_C3069 ,\nC2096_=_C3070 ,C2096_=_C3071 ,C2096_=_C3072 ,C2096_=_C3073 ,C2096_=_C3074 ,C2096_=_C3075 ,\nC2096_=_C3076 ,C2096_=_C3077 ,C2119_=_C2122 ,C2119_=_C2306 ,C2119_=_C2609 ,C2119_=_C2844 ,\nC2119_=_C3231 ,C2119_=_C3353 ,C2119_=_C3570 ,C2119_=_C3784 ,C2119_=_C3848 ,C2119_=_C3849 ,\nC2119_=_C3852 ,C2119_=_C3853 ,C2119_=_C3854 ,C2119_=_C3855 ,C2122_=_C2290 ,C2122_=_C2309 ,\nC2122_=_C2684 ,C2122_=_C2935 ,C2122_=_C3144 ,C2122_=_C3422 ,C2122_=_C3508 ,C2122_=_C3663 ,\nC2122_=_C3742 ,C2122_=_C3948 ,C2122_=_C3989 ,C2122_=_C4005 ,C2122_=_C4006 ,C2122_=_C4008 ,\nC2169_=_C2302 ,C2169_=_C2397 ,C2169_=_C2506 ,C2169_=_C2522 ,C2169_=_C2538 ,C2169_=_C2642 ,\nC2169_=_C2778 ,C2169_=_C2871 ,C2169_=_C3190 ,C2169_=_C3191 ,C2200_=_C2215 ,C2200_=_C2563 ,\nC2200_=_C2809 ,C2200_=_C2870 ,C2200_=_C3062 ,C2200_=_C3063 ,C2200_=_C3064 ,C2200_=_C3065 ,\nC2200_=_C3066 ,C2200_=_C3067 ,C2200_=_C3068 ,C2200_=_C3069 ,C2200_=_C3070 ,C2200_=_C3071 ,\nC2200_=_C3072 ,C2200_=_C3073 ,C2200_=_C3074 ,C2200_=_C3075 ,C2200_=_C3076 ,C2200_=_C3077 ,\nC2215_=_C2316 ,C2215_=_C2906 ,C2215_=_C3284 ,C2215_=_C3369 ,C2215_=_C3452 ,C2215_=_C3484 ,\nC2215_=_C3620 ,C2215_=_C3657 ,C2215_=_C3775 ,C2215_=_C4002 ,C2215_=_C4055 ,C2215_=_C4078 ,\nC2215_=_C4082 ,C2241_=_C2250 ,C2241_=_C2301 ,C2241_=_C2323 ,C2241_=_C2659 ,C2241_=_C3149 ,\nC2241_=_C3165 ,C2241_=_C3166 ,C2241_=_C3169 ,C2241_=_C3170 ,C2241_=_C3171 ,C2241_=_C3173 ,\nC2241_=_C3174 ,C2241_=_C3176 ,C2241_=_C3177 ,C2250_=_C2308 ,C2250_=_C2666 ,C2250_=_C2897 ,\nC2250_=_C3518 ,C2250_=_C3890 ,C2250_=_C3962 ,C2250_=_C3975 ,C2250_=_C3977 ,C2250_=_C3978 ,\nC2250_=_C3979 ,C2250_=_C3980 ,C2250_=_C3981 ,C2290_=_C2309 ,C2290_=_C2684 ,C2290_=_C2935 ,\nC2290_=_C3144 ,C2290_=_C3422 ,C2290_=_C3508 ,C2290_=_C3663 ,C2290_=_C3742 ,C2290_=_C3948 ,\nC2290_=_C3989 ,C2290_=_C4005 ,C2290_=_C4006 ,C2290_=_C4008 ,C2301_=_C2302 ,C2301_=_C2305 ,\nC2301_=_C2306 ,C2301_=_C2308 ,C2301_=_C2309 ,C2301_=_C2316 ,C2301_=_C2323 ,C2301_=_C2659 ,\nC2301_=_C3149 ,C2301_=_C3165 ,C2301_=_C3166 ,C2301_=_C3169 ,C2301_=_C3170 ,C2301_=_C3171 ,\nC2301_=_C3173 ,C2301_=_C3174 ,C2301_=_C3176 ,C2301_=_C3177 ,C2302_=_C2305 ,C2302_=_C2306 ,\nC2302_=_C2308 ,C2302_=_C2309 ,C2302_=_C2316 ,C2302_=_C2397 ,C2302_=_C2506 ,C2302_=_C2522 ,\nC2302_=_C2538 ,C2302_=_C2642 ,C2302_=_C2778 ,C2302_=_C2871 ,C2302_=_C3190 ,C2302_=_C3191 ,\nC2305_=_C2306 ,C2305_=_C2308 ,C2305_=_C2309 ,C2305_=_C2316 ,C2305_=_C2575 ,C2305_=_C3263 ,\nC2305_=_C3305 ,C2305_=_C3364 ,C2305_=_C3569 ,C2305_=_C3671 ,C2305_=_C3763 ,C2305_=_C3830 ,\nC2305_=_C3846 ,C2306_=_C2308 ,C2306_=_C2309 ,C2306_=_C2316 ,C2306_=_C2609 ,C2306_=_C2844 ,\nC2306_=_C3231 ,C2306_=_C3353 ,C2306_=_C3570 ,C2306_=_C3784 ,C2306_=_C3848 ,C2306_=_C3849 ,\nC2306_=_C3852 ,C2306_=_C3853 ,C2306_=_C3854 ,C2306_=_C3855 ,C2308_=_C2309 ,C2308_=_C2316 ,\nC2308_=_C2666 ,C2308_=_C2897 ,C2308_=_C3518 ,C2308_=_C3890 ,C2308_=_C3962 ,C2308_=_C3975 ,\nC2308_=_C3977 ,C2308_=_C3978 ,C2308_=_C3979 ,C2308_=_C3980 ,C2308_=_C3981 ,C2309_=_C2316 ,\nC2309_=_C2684 ,C2309_=_C2935 ,C2309_=_C3144 ,C2309_=_C3422 ,C2309_=_C3508 ,C2309_=_C3663 ,\nC2309_=_C3742 ,C2309_=_C3948 ,C2309_=_C3989 ,C2309_=_C4005 ,C2309_=_C4006 ,C2309_=_C4008 ,\nC2316_=_C2906 ,C2316_=_C3284 ,C2316_=_C3369 ,C2316_=_C3452 ,C2316_=_C3484 ,C2316_=_C3620 ,\nC2316_=_C3657 ,C2316_=_C3775 ,C2316_=_C4002 ,C2316_=_C4055 ,C2316_=_C4078 ,C2316_=_C4082 ,\nC2323_=_C2659 ,C2323_=_C3149 ,C2323_=_C3165 ,C2323_=_C3166 ,C2323_=_C3169 ,C2323_=_C3170 ,\nC2323_=_C3171 ,C2323_=_C3173 ,C2323_=_C3174 ,C2323_=_C3176 ,C2323_=_C3177 ,C2397_=_C2506 ,\nC2397_=_C2522 ,C2397_=_C2538 ,C2397_=_C2642 ,C2397_=_C2778 ,C2397_=_C2871 ,C2397_=_C3190 ,\nC2397_=_C3191 ,C2506_=_C2522 ,C2506_=_C2538 ,C2506_=_C2642 ,C2506_=_C2778 ,C2506_=_C2871 ,\nC2506_=_C3190 ,C2506_=_C3191 ,C2522_=_C2538 ,C2522_=_C2642 ,C2522_=_C2778 ,C2522_=_C2871 ,\nC2522_=_C3190 ,C2522_=_C3191 ,C2538_=_C2642 ,C2538_=_C2778 ,C2538_=_C2871 ,C2538_=_C3190 ,\nC2538_=_C3191 ,C2563_=_C2575 ,C2563_=_C2809 ,C2563_=_C2870 ,C2563_=_C3062 ,C2563_=_C3063 ,\nC2563_=_C3064 ,C2563_=_C3065 ,C2563_=_C3066 ,C2563_=_C3067 ,C2563_=_C3068 ,C2563_=_C3069 ,\nC2563_=_C3070 ,C2563_=_C3071 ,C2563_=_C3072 ,C2563_=_C3073 ,C2563_=_C3074 ,C2563_=_C3075 ,\nC2563_=_C3076 ,C2563_=_C3077 ,C2575_=_C3263 ,C2575_=_C3305 ,C2575_=_C3364 ,C2575_=_C3569 ,\nC2575_=_C3671 ,C2575_=_C3763 ,C2575_=_C3830 ,C2575_=_C3846 ,C2609_=_C2844 ,C2609_=_C3231 ,\nC2609_=_C3353 ,C2609_=_C3570 ,C2609_=_C3784 ,C2609_=_C3848 ,C2609_=_C3849 ,C2609_=_C3852 ,\nC2609_=_C3853 ,C2609_=_C3854 ,C2609_=_C3855 ,C2642_=_C2778 ,C2642_=_C2871 ,C2642_=_C3190 ,\nC2642_=_C3191 ,C2659_=_C2666 ,C2659_=_C3149 ,C2659_=_C3165 ,C2659_=_C3166 ,C2659_=_C3169 ,\nC2659_=_C3170 ,C2659_=_C3171 ,C2659_=_C3173 ,C2659_=_C3174 ,C2659_=_C3176 ,C2659_=_C3177 ,\nC2666_=_C2897 ,C2666_=_C3518 ,C2666_=_C3890 ,C2666_=_C3962 ,C2666_=_C3975 ,C2666_=_C3977 ,\nC2666_=_C3978 ,C2666_=_C3979 ,C2666_=_C3980 ,C2666_=_C3981 ,C2684_=_C2935 ,C2684_=_C3144 ,\nC2684_=_C3422 ,C2684_=_C3508 ,C2684_=_C3663 ,C2684_=_C3742 ,C2684_=_C3948 ,C2684_=_C3989 ,\nC2684_=_C4005 ,C2684_=_C4006 ,C2684_=_C4008 ,C2778_=_C2871 ,C2778_=_C3190 ,C2778_=_C3191 ,\nC2809_=_C2870 ,C2809_=_C3062 ,C2809_=_C3063 ,C2809_=_C3064 ,C2809_=_C3065 ,C2809_=_C3066 ,\nC2809_=_C3067 ,C2809_=_C3068 ,C2809_=_C3069 ,C2809_=_C3070 ,C2809_=_C3071 ,C2809_=_C3072 ,\nC2809_=_C3073 ,C2809_=_C3074 ,C2809_=_C3075 ,C2809_=_C3076 ,C2809_=_C3077 ,C2844_=_C3231 ,\nC2844_=_C3353 ,C2844_=_C3570 ,C2844_=_C3784 ,C2844_=_C3848 ,C2844_=_C3849 ,C2844_=_C3852 ,\nC2844_=_C3853 ,C2844_=_C3854 ,C2844_=_C3855 ,C2870_=_C2871 ,C2870_=_C3062 ,C2870_=_C3063 ,\nC2870_=_C3064 ,C2870_=_C3065 ,C2870_=_C3066 ,C2870_=_C3067 ,C2870_=_C3068 ,C2870_=_C3069 ,\nC2870_=_C3070 ,C2870_=_C3071 ,C2870_=_C3072 ,C2870_=_C3073</w:t>
      </w:r>
    </w:p>
    <w:p>
      <w:pPr>
        <w:pStyle w:val="PreformattedText"/>
        <w:bidi w:val="0"/>
        <w:spacing w:before="0" w:after="0"/>
        <w:jc w:val="left"/>
        <w:rPr/>
      </w:pPr>
      <w:r>
        <w:rPr/>
        <w:t xml:space="preserve"> </w:t>
      </w:r>
      <w:r>
        <w:rPr/>
        <w:t>,C2870_=_C3074 ,C2870_=_C3075 ,\nC2870_=_C3076 ,C2870_=_C3077 ,C2871_=_C3190 ,C2871_=_C3191 ,C2897_=_C2906 ,C2897_=_C3518 ,\nC2897_=_C3890 ,C2897_=_C3962 ,C2897_=_C3975 ,C2897_=_C3977 ,C2897_=_C3978 ,C2897_=_C3979 ,\nC2897_=_C3980 ,C2897_=_C3981 ,C2906_=_C3284 ,C2906_=_C3369 ,C2906_=_C3452 ,C2906_=_C3484 ,\nC2906_=_C3620 ,C2906_=_C3657 ,C2906_=_C3775 ,C2906_=_C4002 ,C2906_=_C4055 ,C2906_=_C4078 ,\nC2906_=_C4082 ,C2935_=_C3144 ,C2935_=_C3422 ,C2935_=_C3508 ,C2935_=_C3663 ,C2935_=_C3742 ,\nC2935_=_C3948 ,C2935_=_C3989 ,C2935_=_C4005 ,C2935_=_C4006 ,C2935_=_C4008 ,C3062_=_C3063 ,\nC3062_=_C3064 ,C3062_=_C3065 ,C3062_=_C3066 ,C3062_=_C3067 ,C3062_=_C3068 ,C3062_=_C3069 ,\nC3062_=_C3070 ,C3062_=_C3071 ,C3062_=_C3072 ,C3062_=_C3073 ,C3062_=_C3074 ,C3062_=_C3075 ,\nC3062_=_C3076 ,C3062_=_C3077 ,C3062_=_C3284 ,C3063_=_C3064 ,C3063_=_C3065 ,C3063_=_C3066 ,\nC3063_=_C3067 ,C3063_=_C3068 ,C3063_=_C3069 ,C3063_=_C3070 ,C3063_=_C3071 ,C3063_=_C3072 ,\nC3063_=_C3073 ,C3063_=_C3074 ,C3063_=_C3075 ,C3063_=_C3076 ,C3063_=_C3077 ,C3063_=_C3353 ,\nC3064_=_C3065 ,C3064_=_C3066 ,C3064_=_C3067 ,C3064_=_C3068 ,C3064_=_C3069 ,C3064_=_C3070 ,\nC3064_=_C3071 ,C3064_=_C3072 ,C3064_=_C3073 ,C3064_=_C3074 ,C3064_=_C3075 ,C3064_=_C3076 ,\nC3064_=_C3077 ,C3064_=_C3422 ,C3065_=_C3066 ,C3065_=_C3067 ,C3065_=_C3068 ,C3065_=_C3069 ,\nC3065_=_C3070 ,C3065_=_C3071 ,C3065_=_C3072 ,C3065_=_C3073 ,C3065_=_C3074 ,C3065_=_C3075 ,\nC3065_=_C3076 ,C3065_=_C3077 ,C3066_=_C3067 ,C3066_=_C3068 ,C3066_=_C3069 ,C3066_=_C3070 ,\nC3066_=_C3071 ,C3066_=_C3072 ,C3066_=_C3073 ,C3066_=_C3074 ,C3066_=_C3075 ,C3066_=_C3076 ,\nC3066_=_C3077 ,C3066_=_C3484 ,C3067_=_C3068 ,C3067_=_C3069 ,C3067_=_C3070 ,C3067_=_C3071 ,\nC3067_=_C3072 ,C3067_=_C3073 ,C3067_=_C3074 ,C3067_=_C3075 ,C3067_=_C3076 ,C3067_=_C3077 ,\nC3068_=_C3069 ,C3068_=_C3070 ,C3068_=_C3071 ,C3068_=_C3072 ,C3068_=_C3073 ,C3068_=_C3074 ,\nC3068_=_C3075 ,C3068_=_C3076 ,C3068_=_C3077 ,C3068_=_C3657 ,C3069_=_C3070 ,C3069_=_C3071 ,\nC3069_=_C3072 ,C3069_=_C3073 ,C3069_=_C3074 ,C3069_=_C3075 ,C3069_=_C3076 ,C3069_=_C3077 ,\nC3070_=_C3071 ,C3070_=_C3072 ,C3070_=_C3073 ,C3070_=_C3074 ,C3070_=_C3075 ,C3070_=_C3076 ,\nC3070_=_C3077 ,C3070_=_C3775 ,C3071_=_C3072 ,C3071_=_C3073 ,C3071_=_C3074 ,C3071_=_C3075 ,\nC3071_=_C3076 ,C3071_=_C3077 ,C3072_=_C3073 ,C3072_=_C3074 ,C3072_=_C3075 ,C3072_=_C3076 ,\nC3072_=_C3077 ,C3073_=_C3074 ,C3073_=_C3075 ,C3073_=_C3076 ,C3073_=_C3077 ,C3074_=_C3075 ,\nC3074_=_C3076 ,C3074_=_C3077 ,C3074_=_C3962 ,C3075_=_C3076 ,C3075_=_C3077 ,C3075_=_C4002 ,\nC3076_=_C3077 ,C3076_=_C4078 ,C3144_=_C3422 ,C3144_=_C3508 ,C3144_=_C3663 ,C3144_=_C3742 ,\nC3144_=_C3948 ,C3144_=_C3989 ,C3144_=_C4005 ,C3144_=_C4006 ,C3144_=_C4008 ,C3149_=_C3165 ,\nC3149_=_C3166 ,C3149_=_C3169 ,C3149_=_C3170 ,C3149_=_C3171 ,C3149_=_C3173 ,C3149_=_C3174 ,\nC3149_=_C3176 ,C3149_=_C3177 ,C3165_=_C3166 ,C3165_=_C3169 ,C3165_=_C3170 ,C3165_=_C3171 ,\nC3165_=_C3173 ,C3165_=_C3174 ,C3165_=_C3176 ,C3165_=_C3177 ,C3166_=_C3169 ,C3166_=_C3170 ,\nC3166_=_C3171 ,C3166_=_C3173 ,C3166_=_C3174 ,C3166_=_C3176 ,C3166_=_C3177 ,C3169_=_C3170 ,\nC3169_=_C3171 ,C3169_=_C3173 ,C3169_=_C3174 ,C3169_=_C3176 ,C3169_=_C3177 ,C3169_=_C3890 ,\nC3170_=_C3171 ,C3170_=_C3173 ,C3170_=_C3174 ,C3170_=_C3176 ,C3170_=_C3177 ,C3171_=_C3173 ,\nC3171_=_C3174 ,C3171_=_C3176 ,C3171_=_C3177 ,C3173_=_C3174 ,C3173_=_C3176 ,C3173_=_C3177 ,\nC3174_=_C3176 ,C3174_=_C3177 ,C3174_=_C3975 ,C3176_=_C3177 ,C3176_=_C3978 ,C3190_=_C3191 ,\nC3231_=_C3353 ,C3231_=_C3570 ,C3231_=_C3784 ,C3231_=_C3848 ,C3231_=_C3849 ,C3231_=_C3852 ,\nC3231_=_C3853 ,C3231_=_C3854 ,C3231_=_C3855 ,C3263_=_C3305 ,C3263_=_C3364 ,C3263_=_C3569 ,\nC3263_=_C3671 ,C3263_=_C3763 ,C3263_=_C3830 ,C3263_=_C3846 ,C3284_=_C3369 ,C3284_=_C3452 ,\nC3284_=_C3484 ,C3284_=_C3620 ,C3284_=_C3657 ,C3284_=_C3775 ,C3284_=_C4002 ,C3284_=_C4055 ,\nC3284_=_C4078 ,C3284_=_C4082 ,C3305_=_C3364 ,C3305_=_C3569 ,C3305_=_C3671 ,C3305_=_C3763 ,\nC3305_=_C3830 ,C3305_=_C3846 ,C3353_=_C3570 ,C3353_=_C3784 ,C3353_=_C3848 ,C3353_=_C3849 ,\nC3353_=_C3852 ,C3353_=_C3853 ,C3353_=_C3854 ,C3353_=_C3855 ,C3364_=_C3369 ,C3364_=_C3569 ,\nC3364_=_C3671 ,C3364_=_C3763 ,C3364_=_C3830 ,C3364_=_C3846 ,C3369_=_C3452 ,C3369_=_C3484 ,\nC3369_=_C3620 ,C3369_=_C3657 ,C3369_=_C3775 ,C3369_=_C4002 ,C3369_=_C4055 ,C3369_=_C4078 ,\nC3369_=_C4082 ,C3422_=_C3508 ,C3422_=_C3663 ,C3422_=_C3742 ,C3422_=_C3948 ,C3422_=_C3989 ,\nC3422_=_C4005 ,C3422_=_C4006 ,C3422_=_C4008 ,C3452_=_C3484 ,C3452_=_C3620 ,C3452_=_C3657 ,\nC3452_=_C3775 ,C3452_=_C4002 ,C3452_=_C4055 ,C3452_=_C4078 ,C3452_=_C4082 ,C3484_=_C3620 ,\nC3484_=_C3657 ,C3484_=_C3775 ,C3484_=_C4002 ,C3484_=_C4055 ,C3484_=_C4078 ,C3484_=_C4082 ,\nC3508_=_C3663 ,C3508_=_C3742 ,C3508_=_C3948 ,C3508_=_C3989 ,C3508_=_C4005 ,C3508_=_C4006 ,\nC3508_=_C4008 ,C3518_=_C3890 ,C3518_=_C3962 ,C3518_=_C3975 ,C3518_=_C3977 ,C3518_=_C3978 ,\nC3518_=_C3979 ,C3518_=_C3980 ,C3518_=_C3981 ,C3569_=_C3570 ,C3569_=_C3671 ,C3569_=_C3763 ,\nC3569_=_C3830 ,C3569_=_C3846 ,C3570_=_C3784 ,C3570_=_C3848 ,C3570_=_C3849 ,C3570_=_C3852 ,\nC3570_=_C3853 ,C3570_=_C3854 ,C3570_=_C3855 ,C3620_=_C3657 ,C3620_=_C3775 ,C3620_=_C4002 ,\nC3620_=_C4055 ,C3620_=_C4078 ,C3620_=_C4082 ,C3657_=_C3775 ,C3657_=_C4002 ,C3657_=_C4055 ,\nC3657_=_C4078 ,C3657_=_C4082 ,C3663_=_C3742 ,C3663_=_C3948 ,C3663_=_C3989 ,C3663_=_C4005 ,\nC3663_=_C4006 ,C3663_=_C4008 ,C3671_=_C3763 ,C3671_=_C3830 ,C3671_=_C3846 ,C3742_=_C3948 ,\nC3742_=_C3989 ,C3742_=_C4005 ,C3742_=_C4006 ,C3742_=_C4008 ,C3763_=_C3830 ,C3763_=_C3846 ,\nC3775_=_C4002 ,C3775_=_C4055 ,C3775_=_C4078 ,C3775_=_C4082 ,C3784_=_C3848 ,C3784_=_C3849 ,\nC3784_=_C3852 ,C3784_=_C3853 ,C3784_=_C3854 ,C3784_=_C3855 ,C3830_=_C3846 ,C3848_=_C3849 ,\nC3848_=_C3852 ,C3848_=_C3853 ,C3848_=_C3854 ,C3848_=_C3855 ,C3849_=_C3852 ,C3849_=_C3853 ,\nC3849_=_C3854 ,C3849_=_C3855 ,C3852_=_C3853 ,C3852_=_C3854 ,C3852_=_C3855 ,C3853_=_C3854 ,\nC3853_=_C3855 ,C3854_=_C3855 ,C3854_=_C4005 ,C3890_=_C3962 ,C3890_=_C3975 ,C3890_=_C3977 ,\nC3890_=_C3978 ,C3890_=_C3979 ,C3890_=_C3980 ,C3890_=_C3981 ,C3948_=_C3989 ,C3948_=_C4005 ,\nC3948_=_C4006 ,C3948_=_C4008 ,C3962_=_C3975 ,C3962_=_C3977 ,C3962_=_C3978 ,C3962_=_C3979 ,\nC3962_=_C3980 ,C3962_=_C3981 ,C3975_=_C3977 ,C3975_=_C3978 ,C3975_=_C3979 ,C3975_=_C3980 ,\nC3975_=_C3981 ,C3977_=_C3978 ,C3977_=_C3979 ,C3977_=_C3980 ,C3977_=_C3981 ,C3978_=_C3979 ,\nC3978_=_C3980 ,C3978_=_C3981 ,C3979_=_C3980 ,C3979_=_C3981 ,C3980_=_C3981 ,C3989_=_C4005 ,\nC3989_=_C4006 ,C3989_=_C4008 ,C4002_=_C4055 ,C4002_=_C4078 ,C4002_=_C4082 ,C4005_=_C4006 ,\nC4005_=_C4008 ,C4006_=_C4008 ,C4006_=_C4055 ,C4055_=_C4078 ,C4055_=_C4082 ,C4078_=_C4082 ,"];93[shape=box, label="id:93 level: 4\n303: C411 C460 C463 C464 C465 \nC474 C518 C526 C539 C541 C545 \nC550 C554 C588 C598 C615 C625 \nC638 C639 C641 C666 C716 C720 \nC723 C726 C729 C736 C737 C743 \nC748 C750 C752 C756 C760 C763 \nC776 C792 C815 C922 C946 C950 \nC954 C969 C980 C1006 C1021 C1025 \nC1039 C1040 C1041 C1042 C1043 C1044 \nC1045 C1046 C1047 C1049 C1050 C1051 \nC1052 C1053 C1054 C1055 C1057 C1058 \nC1059 C1060 C1061 C1062 C1063 C1064 \nC1103 C1111 C1211 C1212 C1270 C1289 \nC1291 C1336 C1375 C1376 C1378 C1380 \nC1381 C1384 C1385 C1386 C1387 C1390 \nC1391 C1392 C1393 C1395 C1396 C1397 \nC1398 C1428 C1432 C1441 C1450 C1473 \nC1478 C1481 C1556 C1558 C1599 C1604 \nC1614 C1629 C1675 C1710 C1761 C1768 \nC1771 C1782 C1803 C1806 C1807 C1808 \nC1811 C1812 C1813 C1814 C1817 C1818 \nC1820 C1821 C1822 C1823 C1824 C1825 \nC1826 C1840 C1848 C1858 C1860 C1884 \nC1885 C1887 C1888 C1890 C1891 C1892 \nC1894 C1895 C1897 C1898 C1899 C1900 \nC1901 C1902 C1904 C1963 C1964 C2010 \nC2013 C2014 C2017 C2019 C2020 C2021 \nC2022 C2023 C2024 C2025 C2041 C2066 \nC2140 C2148 C2155 C2168 C2174 C2175 \nC2198 C2207 C2269 C2335 C2337 C2339 \nC2340 C2341 C2342 C2343 C2344 C2345 \nC2349 C2350 C2351 C2352 C2366 C2410 \nC2411 C2412 C2413 C2416 C2418 C2419 \nC2420 C2421 C2422 C2423 C2429 C2432 \nC2436 C2484 C2486 C2487 C2488 C2489 \nC2491 C2492 C2494 C2495 C2496 C2498 \nC2525 C2527 C2553 C2557 C2560 C2572 \nC2691 C2696 C2709 C2736 C2776 C2780 \nC2833 C2912 C2919 C2937 C2938 C2979 \nC2981 C2982 C2983 C2985 C2988 C2989 \nC3014 C3080 C3082 C3162 C3177 C3184 \nC3210 C3255 C3258 C3261 C3286 C3304 \nC3323 C3336 C3345 C3346 C3363 C3382 \nC3383 C3384 C3385 C3387 C3388 C3389 \nC3391 C3393 C3397 C3401 C3403 C3439 \nC3475 C3487 C3488 C3489 C3490 C3491 \nC3492 C3493 C3495 C3496 C3497 C3498 \nC3499 C3500 C3501 C3592 C3659 C3758 \nC3759 C3760 C3761 C3762 C3763 C3764 \nC3766 C3895 C3920 C3961 C3985 C4018 \nC4019 C4040 C4041 C4074 \n3310: C411_=_C526( C411 C526 ) C411_=_C554( C411 C554 ) C411_=_C598( C411 C598 ) C411_=_C625( C411 C625 ) C411_=_C922( C411 C922 ) \nC411_=_C1006( C411 C1006 ) C411_=_C1053( C411 C1053 ) C411_=_C1858( C411 C1858 ) C411_=_C2553( C411 C2553 ) C411_=_C3184( C411 C3184 ) C411_=_C3258( C411 C3258 ) \nC411_=_C3439( C411 C3439 ) C411_=_C3495( C411 C3495 ) C411_=_C3496( C411 C3496 ) C411_=_C3497( C411 C3497 ) C411_=_C3498( C411 C3498 ) C411_=_C3499( C411 C3499 ) \nC411_=_C3500( C411 C3500 ) C411_=_C3501( C411 C3501 ) C460_=_C463( C460 C463 ) C460_=_C464( C460 C464 ) C460_=_C465( C460 C465 ) C460_=_C474( C460 C474 ) \nC460_=_C638( C460 C638 ) C460_=_C666( C460 C666 ) C460_=_C1044( C460 C1044 ) C460_=_C1428( C460 C1428 ) C460_=_C1473( C460 C1473 ) C460_=_C1768( C460 C1768 ) \nC460_=_C2010( C460 C2010 ) C460_=_C2013( C460 C2013 ) C460_=_C2014( C460 C2014 ) C460_=_C2017( C460 C2017 ) C460_=_C2019( C460 C2019 ) C460_=_C2020( C460 C2020 ) \nC460_=_C2021( C460 C2021 ) C460_=_C2022( C460 C2022 ) C460_=_C2023( C460 C2023 ) C460_=_C2024( C460 C2024 ) C460_=_C2025( C460 C2025 ) C463_=_C464( C463 C464 ) \nC463_=_C465( C463 C465 ) C463_=_C474( C463 C474 ) C463_=_C518( C463 C518 ) C463_=_C541( C463 C541 ) C463_=_C615( C463 C615 ) C463_=_C639( C463 C639 ) \nC463_=_C1046( C463 C1046 ) C463_=_C1211( C463 C1211 ) C463_=_C1848( C463 C1848 ) C463_=_C2339( C463 C2339 ) C463_=_C2340( C463 C2340 ) C463_=_C2341( C463 C2341 )</w:t>
      </w:r>
    </w:p>
    <w:p>
      <w:pPr>
        <w:pStyle w:val="PreformattedText"/>
        <w:bidi w:val="0"/>
        <w:spacing w:before="0" w:after="0"/>
        <w:jc w:val="left"/>
        <w:rPr/>
      </w:pPr>
      <w:r>
        <w:rPr/>
        <w:t xml:space="preserve"> </w:t>
      </w:r>
      <w:r>
        <w:rPr/>
        <w:t>\nC463_=_C2342( C463 C2342 ) C463_=_C2343( C463 C2343 ) C463_=_C2344( C463 C2344 ) C463_=_C2345( C463 C2345 ) C463_=_C2349( C463 C2349 ) C463_=_C2350( C463 C2350 ) \nC463_=_C2351( C463 C2351 ) C463_=_C2352( C463 C2352 ) C464_=_C465( C464 C465 ) C464_=_C474( C464 C474 ) C464_=_C946( C464 C946 ) C464_=_C969( C464 C969 ) \nC464_=_C1047( C464 C1047 ) C464_=_C1432( C464 C1432 ) C464_=_C1771( C464 C1771 ) C464_=_C2148( C464 C2148 ) C464_=_C2410( C464 C2410 ) C464_=_C2411( C464 C2411 ) \nC464_=_C2412( C464 C2412 ) C464_=_C2413( C464 C2413 ) C464_=_C2416( C464 C2416 ) C464_=_C2418( C464 C2418 ) C464_=_C2419( C464 C2419 ) C464_=_C2420( C464 C2420 ) \nC464_=_C2421( C464 C2421 ) C464_=_C2422( C464 C2422 ) C464_=_C2423( C464 C2423 ) C465_=_C474( C465 C474 ) C465_=_C641( C465 C641 ) C465_=_C720( C465 C720 ) \nC465_=_C748( C465 C748 ) C465_=_C1212( C465 C1212 ) C465_=_C1384( C465 C1384 ) C465_=_C1604( C465 C1604 ) C465_=_C1811( C465 C1811 ) C465_=_C2198( C465 C2198 ) \nC465_=_C2339( C465 C2339 ) C465_=_C2484( C465 C2484 ) C465_=_C2486( C465 C2486 ) C465_=_C2487( C465 C2487 ) C465_=_C2488( C465 C2488 ) C465_=_C2489( C465 C2489 ) \nC465_=_C2491( C465 C2491 ) C465_=_C2492( C465 C2492 ) C465_=_C2494( C465 C2494 ) C465_=_C2495( C465 C2495 ) C465_=_C2496( C465 C2496 ) C465_=_C2498( C465 C2498 ) \nC474_=_C1055( C474 C1055 ) C474_=_C1270( C474 C1270 ) C474_=_C1441( C474 C1441 ) C474_=_C1675( C474 C1675 ) C474_=_C1782( C474 C1782 ) C474_=_C2140( C474 C2140 ) \nC474_=_C2155( C474 C2155 ) C474_=_C2269( C474 C2269 ) C474_=_C2436( C474 C2436 ) C474_=_C2709( C474 C2709 ) C474_=_C3014( C474 C3014 ) C474_=_C3592( C474 C3592 ) \nC474_=_C3758( C474 C3758 ) C474_=_C3759( C474 C3759 ) C474_=_C3760( C474 C3760 ) C474_=_C3761( C474 C3761 ) C474_=_C3762( C474 C3762 ) C518_=_C526( C518 C526 ) \nC518_=_C541( C518 C541 ) C518_=_C615( C518 C615 ) C518_=_C639( C518 C639 ) C518_=_C1046( C518 C1046 ) C518_=_C1211( C518 C1211 ) C518_=_C1848( C518 C1848 ) \nC518_=_C2339( C518 C2339 ) C518_=_C2340( C518 C2340 ) C518_=_C2341( C518 C2341 ) C518_=_C2342( C518 C2342 ) C518_=_C2343( C518 C2343 ) C518_=_C2344( C518 C2344 ) \nC518_=_C2345( C518 C2345 ) C518_=_C2349( C518 C2349 ) C518_=_C2350( C518 C2350 ) C518_=_C2351( C518 C2351 ) C518_=_C2352( C518 C2352 ) C526_=_C554( C526 C554 ) \nC526_=_C598( C526 C598 ) C526_=_C625( C526 C625 ) C526_=_C922( C526 C922 ) C526_=_C1006( C526 C1006 ) C526_=_C1053( C526 C1053 ) C526_=_C1858( C526 C1858 ) \nC526_=_C2553( C526 C2553 ) C526_=_C3184( C526 C3184 ) C526_=_C3258( C526 C3258 ) C526_=_C3439( C526 C3439 ) C526_=_C3495( C526 C3495 ) C526_=_C3496( C526 C3496 ) \nC526_=_C3497( C526 C3497 ) C526_=_C3498( C526 C3498 ) C526_=_C3499( C526 C3499 ) C526_=_C3500( C526 C3500 ) C526_=_C3501( C526 C3501 ) C539_=_C541( C539 C541 ) \nC539_=_C545( C539 C545 ) C539_=_C550( C539 C550 ) C539_=_C554( C539 C554 ) C539_=_C716( C539 C716 ) C539_=_C743( C539 C743 ) C539_=_C1450( C539 C1450 ) \nC539_=_C1710( C539 C1710 ) C539_=_C1884( C539 C1884 ) C539_=_C1885( C539 C1885 ) C539_=_C1887( C539 C1887 ) C539_=_C1888( C539 C1888 ) C539_=_C1890( C539 C1890 ) \nC539_=_C1891( C539 C1891 ) C539_=_C1892( C539 C1892 ) C539_=_C1894( C539 C1894 ) C539_=_C1895( C539 C1895 ) C539_=_C1897( C539 C1897 ) C539_=_C1898( C539 C1898 ) \nC539_=_C1899( C539 C1899 ) C539_=_C1900( C539 C1900 ) C539_=_C1901( C539 C1901 ) C539_=_C1902( C539 C1902 ) C539_=_C1904( C539 C1904 ) C541_=_C545( C541 C545 ) \nC541_=_C550( C541 C550 ) C541_=_C554( C541 C554 ) C541_=_C615( C541 C615 ) C541_=_C639( C541 C639 ) C541_=_C1046( C541 C1046 ) C541_=_C1211( C541 C1211 ) \nC541_=_C1848( C541 C1848 ) C541_=_C2339( C541 C2339 ) C541_=_C2340( C541 C2340 ) C541_=_C2341( C541 C2341 ) C541_=_C2342( C541 C2342 ) C541_=_C2343( C541 C2343 ) \nC541_=_C2344( C541 C2344 ) C541_=_C2345( C541 C2345 ) C541_=_C2349( C541 C2349 ) C541_=_C2350( C541 C2350 ) C541_=_C2351( C541 C2351 ) C541_=_C2352( C541 C2352 ) \nC545_=_C550( C545 C550 ) C545_=_C554( C545 C554 ) C545_=_C723( C545 C723 ) C545_=_C750( C545 C750 ) C545_=_C776( C545 C776 ) C545_=_C950( C545 C950 ) \nC545_=_C1021( C545 C1021 ) C545_=_C1103( C545 C1103 ) C545_=_C1336( C545 C1336 ) C545_=_C1478( C545 C1478 ) C545_=_C1629( C545 C1629 ) C545_=_C2168( C545 C2168 ) \nC545_=_C2691( C545 C2691 ) C545_=_C2776( C545 C2776 ) C545_=_C2979( C545 C2979 ) C545_=_C2981( C545 C2981 ) C545_=_C2982( C545 C2982 ) C545_=_C2983( C545 C2983 ) \nC545_=_C2985( C545 C2985 ) C545_=_C2988( C545 C2988 ) C545_=_C2989( C545 C2989 ) C550_=_C554( C550 C554 ) C550_=_C726( C550 C726 ) C550_=_C752( C550 C752 ) \nC550_=_C1025( C550 C1025 ) C550_=_C1289( C550 C1289 ) C550_=_C1481( C550 C1481 ) C550_=_C2429( C550 C2429 ) C550_=_C2525( C550 C2525 ) C550_=_C2780( C550 C2780 ) \nC550_=_C3080( C550 C3080 ) C550_=_C3210( C550 C3210 ) C550_=_C3382( C550 C3382 ) C550_=_C3383( C550 C3383 ) C550_=_C3384( C550 C3384 ) C550_=_C3385( C550 C3385 ) \nC550_=_C3387( C550 C3387 ) C550_=_C3388( C550 C3388 ) C550_=_C3389( C550 C3389 ) C550_=_C3391( C550 C3391 ) C550_=_C3393( C550 C3393 ) C554_=_C598( C554 C598 ) \nC554_=_C625( C554 C625 ) C554_=_C922( C554 C922 ) C554_=_C1006( C554 C1006 ) C554_=_C1053( C554 C1053 ) C554_=_C1858( C554 C1858 ) C554_=_C2553( C554 C2553 ) \nC554_=_C3184( C554 C3184 ) C554_=_C3258( C554 C3258 ) C554_=_C3439( C554 C3439 ) C554_=_C3495( C554 C3495 ) C554_=_C3496( C554 C3496 ) C554_=_C3497( C554 C3497 ) \nC554_=_C3498( C554 C3498 ) C554_=_C3499( C554 C3499 ) C554_=_C3500( C554 C3500 ) C554_=_C3501( C554 C3501 ) C588_=_C598( C588 C598 ) C588_=_C1041( C588 C1041 ) \nC588_=_C1375( C588 C1375 ) C588_=_C1376( C588 C1376 ) C588_=_C1378( C588 C1378 ) C588_=_C1380( C588 C1380 ) C588_=_C1381( C588 C1381 ) C588_=_C1384( C588 C1384 ) \nC588_=_C1385( C588 C1385 ) C588_=_C1386( C588 C1386 ) C588_=_C1387( C588 C1387 ) C588_=_C1390( C588 C1390 ) C588_=_C1391( C588 C1391 ) C588_=_C1392( C588 C1392 ) \nC588_=_C1393( C588 C1393 ) C588_=_C1395( C588 C1395 ) C588_=_C1396( C588 C1396 ) C588_=_C1397( C588 C1397 ) C588_=_C1398( C588 C1398 ) C598_=_C625( C598 C625 ) \nC598_=_C922( C598 C922 ) C598_=_C1006( C598 C1006 ) C598_=_C1053( C598 C1053 ) C598_=_C1858( C598 C1858 ) C598_=_C2553( C598 C2553 ) C598_=_C3184( C598 C3184 ) \nC598_=_C3258( C598 C3258 ) C598_=_C3439( C598 C3439 ) C598_=_C3495( C598 C3495 ) C598_=_C3496( C598 C3496 ) C598_=_C3497( C598 C3497 ) C598_=_C3498( C598 C3498 ) \nC598_=_C3499( C598 C3499 ) C598_=_C3500( C598 C3500 ) C598_=_C3501( C598 C3501 ) C615_=_C625( C615 C625 ) C615_=_C639( C615 C639 ) C615_=_C1046( C615 C1046 ) \nC615_=_C1211( C615 C1211 ) C615_=_C1848( C615 C1848 ) C615_=_C2339( C615 C2339 ) C615_=_C2340( C615 C2340 ) C615_=_C2341( C615 C2341 ) C615_=_C2342( C615 C2342 ) \nC615_=_C2343( C615 C2343 ) C615_=_C2344( C615 C2344 ) C615_=_C2345( C615 C2345 ) C615_=_C2349( C615 C2349 ) C615_=_C2350( C615 C2350 ) C615_=_C2351( C615 C2351 ) \nC615_=_C2352( C615 C2352 ) C625_=_C922( C625 C922 ) C625_=_C1006( C625 C1006 ) C625_=_C1053( C625 C1053 ) C625_=_C1858( C625 C1858 ) C625_=_C2553( C625 C2553 ) \nC625_=_C3184( C625 C3184 ) C625_=_C3258( C625 C3258 ) C625_=_C3439( C625 C3439 ) C625_=_C3495( C625 C3495 ) C625_=_C3496( C625 C3496 ) C625_=_C3497( C625 C3497 ) \nC625_=_C3498( C625 C3498 ) C625_=_C3499( C625 C3499 ) C625_=_C3500( C625 C3500 ) C625_=_C3501( C625 C3501 ) C638_=_C639( C638 C639 ) C638_=_C641( C638 C641 ) \nC638_=_C666( C638 C666 ) C638_=_C1044( C638 C1044 ) C638_=_C1428( C638 C1428 ) C638_=_C1473( C638 C1473 ) C638_=_C1768( C638 C1768 ) C638_=_C2010( C638 C2010 ) \nC638_=_C2013( C638 C2013 ) C638_=_C2014( C638 C2014 ) C638_=_C2017( C638 C2017 ) C638_=_C2019( C638 C2019 ) C638_=_C2020( C638 C2020 ) C638_=_C2021( C638 C2021 ) \nC638_=_C2022( C638 C2022 ) C638_=_C2023( C638 C2023 ) C638_=_C2024( C638 C2024 ) C638_=_C2025( C638 C2025 ) C639_=_C641( C639 C641 ) C639_=_C1046( C639 C1046 ) \nC639_=_C1211( C639 C1211 ) C639_=_C1848( C639 C1848 ) C639_=_C2339( C639 C2339 ) C639_=_C2340( C639 C2340 ) C639_=_C2341( C639 C2341 ) C639_=_C2342( C639 C2342 ) \nC639_=_C2343( C639 C2343 ) C639_=_C2344( C639 C2344 ) C639_=_C2345( C639 C2345 ) C639_=_C2349( C639 C2349 ) C639_=_C2350( C639 C2350 ) C639_=_C2351( C639 C2351 ) \nC639_=_C2352( C639 C2352 ) C641_=_C720( C641 C720 ) C641_=_C748( C641 C748 ) C641_=_C1212( C641 C1212 ) C641_=_C1384( C641 C1384 ) C641_=_C1604( C641 C1604 ) \nC641_=_C1811( C641 C1811 ) C641_=_C2198( C641 C2198 ) C641_=_C2339( C641 C2339 ) C641_=_C2484( C641 C2484 ) C641_=_C2486( C641 C2486 ) C641_=_C2487( C641 C2487 ) \nC641_=_C2488( C641 C2488 ) C641_=_C2489( C641 C2489 ) C641_=_C2491( C641 C2491 ) C641_=_C2492( C641 C2492 ) C641_=_C2494( C641 C2494 ) C641_=_C2495( C641 C2495 ) \nC641_=_C2496( C641 C2496 ) C641_=_C2498( C641 C2498 ) C666_=_C1044( C666 C1044 ) C666_=_C1428( C666 C1428 ) C666_=_C1473( C666 C1473 ) C666_=_C1768( C666 C1768 ) \nC666_=_C2010( C666 C2010 ) C666_=_C2013( C666 C2013 ) C666_=_C2014( C666 C2014 ) C666_=_C2017( C666 C2017 ) C666_=_C2019( C666 C2019 ) C666_=_C2020( C666 C2020 ) \nC666_=_C2021( C666 C2021 ) C666_=_C2022( C666 C2022 ) C666_=_C2023( C666 C2023 ) C666_=_C2024( C666 C2024 ) C666_=_C2025( C666 C2025 ) C716_=_C720( C716 C720 ) \nC716_=_C723( C716 C723 ) C716_=_C726( C716 C726 ) C716_=_C729( C716 C729 ) C716_=_C736( C716 C736 ) C716_=_C737( C716 C737 ) C716_=_C743( C716 C743 ) \nC716_=_C1450( C716 C1450 ) C716_=_C1710( C716 C1710 ) C716_=_C1884( C716 C1884 ) C716_=_C1885( C716 C1885 ) C716_=_C1887( C716 C1887 ) C716_=_C1888( C716 C1888 ) \nC716_=_C1890( C716 C1890 ) C716_=_C1891( C716 C1891 ) C716_=_C1892( C716 C1892 ) C716_=_C1894( C716 C1894 ) C716_=_C1895( C716 C1895 ) C716_=_C1897( C716 C1897 ) \nC716_=_C1898( C716 C1898 ) C716_=_C1899( C716 C1899 ) C716_=_C1900( C716 C1900 ) C716_=_C1901( C716 C1901 ) C716_=_C1902( C716 C1902 ) C716_=_C1904( C716 C1904 ) \nC720_=_C723( C720 C723 ) C720_=_C726( C720 C726 ) C720_=_C729( C720 C729 ) C720_=_C736( C720 C736 ) C720_=_C737( C720 C737 ) C720_=_C748( C720 C748 ) \nC720_=_C1212( C720 C1212</w:t>
      </w:r>
    </w:p>
    <w:p>
      <w:pPr>
        <w:pStyle w:val="PreformattedText"/>
        <w:bidi w:val="0"/>
        <w:spacing w:before="0" w:after="0"/>
        <w:jc w:val="left"/>
        <w:rPr/>
      </w:pPr>
      <w:r>
        <w:rPr/>
        <w:t xml:space="preserve"> </w:t>
      </w:r>
      <w:r>
        <w:rPr/>
        <w:t>) C720_=_C1384( C720 C1384 ) C720_=_C1604( C720 C1604 ) C720_=_C1811( C720 C1811 ) C720_=_C2198( C720 C2198 ) C720_=_C2339( C720 C2339 ) \nC720_=_C2484( C720 C2484 ) C720_=_C2486( C720 C2486 ) C720_=_C2487( C720 C2487 ) C720_=_C2488( C720 C2488 ) C720_=_C2489( C720 C2489 ) C720_=_C2491( C720 C2491 ) \nC720_=_C2492( C720 C2492 ) C720_=_C2494( C720 C2494 ) C720_=_C2495( C720 C2495 ) C720_=_C2496( C720 C2496 ) C720_=_C2498( C720 C2498 ) C723_=_C726( C723 C726 ) \nC723_=_C729( C723 C729 ) C723_=_C736( C723 C736 ) C723_=_C737( C723 C737 ) C723_=_C750( C723 C750 ) C723_=_C776( C723 C776 ) C723_=_C950( C723 C950 ) \nC723_=_C1021( C723 C1021 ) C723_=_C1103( C723 C1103 ) C723_=_C1336( C723 C1336 ) C723_=_C1478( C723 C1478 ) C723_=_C1629( C723 C1629 ) C723_=_C2168( C723 C2168 ) \nC723_=_C2691( C723 C2691 ) C723_=_C2776( C723 C2776 ) C723_=_C2979( C723 C2979 ) C723_=_C2981( C723 C2981 ) C723_=_C2982( C723 C2982 ) C723_=_C2983( C723 C2983 ) \nC723_=_C2985( C723 C2985 ) C723_=_C2988( C723 C2988 ) C723_=_C2989( C723 C2989 ) C726_=_C729( C726 C729 ) C726_=_C736( C726 C736 ) C726_=_C737( C726 C737 ) \nC726_=_C752( C726 C752 ) C726_=_C1025( C726 C1025 ) C726_=_C1289( C726 C1289 ) C726_=_C1481( C726 C1481 ) C726_=_C2429( C726 C2429 ) C726_=_C2525( C726 C2525 ) \nC726_=_C2780( C726 C2780 ) C726_=_C3080( C726 C3080 ) C726_=_C3210( C726 C3210 ) C726_=_C3382( C726 C3382 ) C726_=_C3383( C726 C3383 ) C726_=_C3384( C726 C3384 ) \nC726_=_C3385( C726 C3385 ) C726_=_C3387( C726 C3387 ) C726_=_C3388( C726 C3388 ) C726_=_C3389( C726 C3389 ) C726_=_C3391( C726 C3391 ) C726_=_C3393( C726 C3393 ) \nC729_=_C736( C729 C736 ) C729_=_C737( C729 C737 ) C729_=_C756( C729 C756 ) C729_=_C1395( C729 C1395 ) C729_=_C1614( C729 C1614 ) C729_=_C1761( C729 C1761 ) \nC729_=_C1820( C729 C1820 ) C729_=_C1840( C729 C1840 ) C729_=_C1860( C729 C1860 ) C729_=_C2041( C729 C2041 ) C729_=_C2207( C729 C2207 ) C729_=_C2572( C729 C2572 ) \nC729_=_C2833( C729 C2833 ) C729_=_C3261( C729 C3261 ) C729_=_C3304( C729 C3304 ) C729_=_C3363( C729 C3363 ) C729_=_C3397( C729 C3397 ) C729_=_C3659( C729 C3659 ) \nC729_=_C3763( C729 C3763 ) C729_=_C3764( C729 C3764 ) C729_=_C3766( C729 C3766 ) C736_=_C737( C736 C737 ) C736_=_C760( C736 C760 ) C736_=_C815( C736 C815 ) \nC736_=_C1111( C736 C1111 ) C736_=_C1556( C736 C1556 ) C736_=_C1803( C736 C1803 ) C736_=_C1963( C736 C1963 ) C736_=_C2066( C736 C2066 ) C736_=_C2174( C736 C2174 ) \nC736_=_C2335( C736 C2335 ) C736_=_C2366( C736 C2366 ) C736_=_C2557( C736 C2557 ) C736_=_C2696( C736 C2696 ) C736_=_C2912( C736 C2912 ) C736_=_C2937( C736 C2937 ) \nC736_=_C3345( C736 C3345 ) C736_=_C3401( C736 C3401 ) C736_=_C4018( C736 C4018 ) C736_=_C4040( C736 C4040 ) C736_=_C4074( C736 C4074 ) C737_=_C763( C737 C763 ) \nC737_=_C1558( C737 C1558 ) C737_=_C1964( C737 C1964 ) C737_=_C2175( C737 C2175 ) C737_=_C2337( C737 C2337 ) C737_=_C2560( C737 C2560 ) C737_=_C2938( C737 C2938 ) \nC737_=_C3162( C737 C3162 ) C737_=_C3177( C737 C3177 ) C737_=_C3255( C737 C3255 ) C737_=_C3336( C737 C3336 ) C737_=_C3346( C737 C3346 ) C737_=_C3403( C737 C3403 ) \nC737_=_C3895( C737 C3895 ) C737_=_C3920( C737 C3920 ) C737_=_C3961( C737 C3961 ) C737_=_C3985( C737 C3985 ) C737_=_C4019( C737 C4019 ) C737_=_C4041( C737 C4041 ) \nC743_=_C748( C743 C748 ) C743_=_C750( C743 C750 ) C743_=_C752( C743 C752 ) C743_=_C756( C743 C756 ) C743_=_C760( C743 C760 ) C743_=_C763( C743 C763 ) \nC743_=_C1450( C743 C1450 ) C743_=_C1710( C743 C1710 ) C743_=_C1884( C743 C1884 ) C743_=_C1885( C743 C1885 ) C743_=_C1887( C743 C1887 ) C743_=_C1888( C743 C1888 ) \nC743_=_C1890( C743 C1890 ) C743_=_C1891( C743 C1891 ) C743_=_C1892( C743 C1892 ) C743_=_C1894( C743 C1894 ) C743_=_C1895( C743 C1895 ) C743_=_C1897( C743 C1897 ) \nC743_=_C1898( C743 C1898 ) C743_=_C1899( C743 C1899 ) C743_=_C1900( C743 C1900 ) C743_=_C1901( C743 C1901 ) C743_=_C1902( C743 C1902 ) C743_=_C1904( C743 C1904 ) \nC748_=_C750( C748 C750 ) C748_=_C752( C748 C752 ) C748_=_C756( C748 C756 ) C748_=_C760( C748 C760 ) C748_=_C763( C748 C763 ) C748_=_C1212( C748 C1212 ) \nC748_=_C1384( C748 C1384 ) C748_=_C1604( C748 C1604 ) C748_=_C1811( C748 C1811 ) C748_=_C2198( C748 C2198 ) C748_=_C2339( C748 C2339 ) C748_=_C2484( C748 C2484 ) \nC748_=_C2486( C748 C2486 ) C748_=_C2487( C748 C2487 ) C748_=_C2488( C748 C2488 ) C748_=_C2489( C748 C2489 ) C748_=_C2491( C748 C2491 ) C748_=_C2492( C748 C2492 ) \nC748_=_C2494( C748 C2494 ) C748_=_C2495( C748 C2495 ) C748_=_C2496( C748 C2496 ) C748_=_C2498( C748 C2498 ) C750_=_C752( C750 C752 ) C750_=_C756( C750 C756 ) \nC750_=_C760( C750 C760 ) C750_=_C763( C750 C763 ) C750_=_C776( C750 C776 ) C750_=_C950( C750 C950 ) C750_=_C1021( C750 C1021 ) C750_=_C1103( C750 C1103 ) \nC750_=_C1336( C750 C1336 ) C750_=_C1478( C750 C1478 ) C750_=_C1629( C750 C1629 ) C750_=_C2168( C750 C2168 ) C750_=_C2691( C750 C2691 ) C750_=_C2776( C750 C2776 ) \nC750_=_C2979( C750 C2979 ) C750_=_C2981( C750 C2981 ) C750_=_C2982( C750 C2982 ) C750_=_C2983( C750 C2983 ) C750_=_C2985( C750 C2985 ) C750_=_C2988( C750 C2988 ) \nC750_=_C2989( C750 C2989 ) C752_=_C756( C752 C756 ) C752_=_C760( C752 C760 ) C752_=_C763( C752 C763 ) C752_=_C1025( C752 C1025 ) C752_=_C1289( C752 C1289 ) \nC752_=_C1481( C752 C1481 ) C752_=_C2429( C752 C2429 ) C752_=_C2525( C752 C2525 ) C752_=_C2780( C752 C2780 ) C752_=_C3080( C752 C3080 ) C752_=_C3210( C752 C3210 ) \nC752_=_C3382( C752 C3382 ) C752_=_C3383( C752 C3383 ) C752_=_C3384( C752 C3384 ) C752_=_C3385( C752 C3385 ) C752_=_C3387( C752 C3387 ) C752_=_C3388( C752 C3388 ) \nC752_=_C3389( C752 C3389 ) C752_=_C3391( C752 C3391 ) C752_=_C3393( C752 C3393 ) C756_=_C760( C756 C760 ) C756_=_C763( C756 C763 ) C756_=_C1395( C756 C1395 ) \nC756_=_C1614( C756 C1614 ) C756_=_C1761( C756 C1761 ) C756_=_C1820( C756 C1820 ) C756_=_C1840( C756 C1840 ) C756_=_C1860( C756 C1860 ) C756_=_C2041( C756 C2041 ) \nC756_=_C2207( C756 C2207 ) C756_=_C2572( C756 C2572 ) C756_=_C2833( C756 C2833 ) C756_=_C3261( C756 C3261 ) C756_=_C3304( C756 C3304 ) C756_=_C3363( C756 C3363 ) \nC756_=_C3397( C756 C3397 ) C756_=_C3659( C756 C3659 ) C756_=_C3763( C756 C3763 ) C756_=_C3764( C756 C3764 ) C756_=_C3766( C756 C3766 ) C760_=_C763( C760 C763 ) \nC760_=_C815( C760 C815 ) C760_=_C1111( C760 C1111 ) C760_=_C1556( C760 C1556 ) C760_=_C1803( C760 C1803 ) C760_=_C1963( C760 C1963 ) C760_=_C2066( C760 C2066 ) \nC760_=_C2174( C760 C2174 ) C760_=_C2335( C760 C2335 ) C760_=_C2366( C760 C2366 ) C760_=_C2557( C760 C2557 ) C760_=_C2696( C760 C2696 ) C760_=_C2912( C760 C2912 ) \nC760_=_C2937( C760 C2937 ) C760_=_C3345( C760 C3345 ) C760_=_C3401( C760 C3401 ) C760_=_C4018( C760 C4018 ) C760_=_C4040( C760 C4040 ) C760_=_C4074( C760 C4074 ) \nC763_=_C1558( C763 C1558 ) C763_=_C1964( C763 C1964 ) C763_=_C2175( C763 C2175 ) C763_=_C2337( C763 C2337 ) C763_=_C2560( C763 C2560 ) C763_=_C2938( C763 C2938 ) \nC763_=_C3162( C763 C3162 ) C763_=_C3177( C763 C3177 ) C763_=_C3255( C763 C3255 ) C763_=_C3336( C763 C3336 ) C763_=_C3346( C763 C3346 ) C763_=_C3403( C763 C3403 ) \nC763_=_C3895( C763 C3895 ) C763_=_C3920( C763 C3920 ) C763_=_C3961( C763 C3961 ) C763_=_C3985( C763 C3985 ) C763_=_C4019( C763 C4019 ) C763_=_C4041( C763 C4041 ) \nC776_=_C950( C776 C950 ) C776_=_C1021( C776 C1021 ) C776_=_C1103( C776 C1103 ) C776_=_C1336( C776 C1336 ) C776_=_C1478( C776 C1478 ) C776_=_C1629( C776 C1629 ) \nC776_=_C2168( C776 C2168 ) C776_=_C2691( C776 C2691 ) C776_=_C2776( C776 C2776 ) C776_=_C2979( C776 C2979 ) C776_=_C2981( C776 C2981 ) C776_=_C2982( C776 C2982 ) \nC776_=_C2983( C776 C2983 ) C776_=_C2985( C776 C2985 ) C776_=_C2988( C776 C2988 ) C776_=_C2989( C776 C2989 ) C792_=_C815( C792 C815 ) C792_=_C1039( C792 C1039 ) \nC792_=_C1040( C792 C1040 ) C792_=_C1041( C792 C1041 ) C792_=_C1042( C792 C1042 ) C792_=_C1043( C792 C1043 ) C792_=_C1044( C792 C1044 ) C792_=_C1045( C792 C1045 ) \nC792_=_C1046( C792 C1046 ) C792_=_C1047( C792 C1047 ) C792_=_C1049( C792 C1049 ) C792_=_C1050( C792 C1050 ) C792_=_C1051( C792 C1051 ) C792_=_C1052( C792 C1052 ) \nC792_=_C1053( C792 C1053 ) C792_=_C1054( C792 C1054 ) C792_=_C1055( C792 C1055 ) C792_=_C1057( C792 C1057 ) C792_=_C1058( C792 C1058 ) C792_=_C1059( C792 C1059 ) \nC792_=_C1060( C792 C1060 ) C792_=_C1061( C792 C1061 ) C792_=_C1062( C792 C1062 ) C792_=_C1063( C792 C1063 ) C792_=_C1064( C792 C1064 ) C815_=_C1111( C815 C1111 ) \nC815_=_C1556( C815 C1556 ) C815_=_C1803( C815 C1803 ) C815_=_C1963( C815 C1963 ) C815_=_C2066( C815 C2066 ) C815_=_C2174( C815 C2174 ) C815_=_C2335( C815 C2335 ) \nC815_=_C2366( C815 C2366 ) C815_=_C2557( C815 C2557 ) C815_=_C2696( C815 C2696 ) C815_=_C2912( C815 C2912 ) C815_=_C2937( C815 C2937 ) C815_=_C3345( C815 C3345 ) \nC815_=_C3401( C815 C3401 ) C815_=_C4018( C815 C4018 ) C815_=_C4040( C815 C4040 ) C815_=_C4074( C815 C4074 ) C922_=_C1006( C922 C1006 ) C922_=_C1053( C922 C1053 ) \nC922_=_C1858( C922 C1858 ) C922_=_C2553( C922 C2553 ) C922_=_C3184( C922 C3184 ) C922_=_C3258( C922 C3258 ) C922_=_C3439( C922 C3439 ) C922_=_C3495( C922 C3495 ) \nC922_=_C3496( C922 C3496 ) C922_=_C3497( C922 C3497 ) C922_=_C3498( C922 C3498 ) C922_=_C3499( C922 C3499 ) C922_=_C3500( C922 C3500 ) C922_=_C3501( C922 C3501 ) \nC946_=_C950( C946 C950 ) C946_=_C954( C946 C954 ) C946_=_C969( C946 C969 ) C946_=_C1047( C946 C1047 ) C946_=_C1432( C946 C1432 ) C946_=_C1771( C946 C1771 ) \nC946_=_C2148( C946 C2148 ) C946_=_C2410( C946 C2410 ) C946_=_C2411( C946 C2411 ) C946_=_C2412( C946 C2412 ) C946_=_C2413( C946 C2413 ) C946_=_C2416( C946 C2416 ) \nC946_=_C2418( C946 C2418 ) C946_=_C2419( C946 C2419 ) C946_=_C2420( C946 C2420 ) C946_=_C2421( C946 C2421 ) C946_=_C2422( C946 C2422 ) C946_=_C2423( C946 C2423 ) \nC950_=_C954( C950 C954 ) C950_=_C1021( C950 C1021 ) C950_=_C1103( C950 C1103 ) C950_=_C1336( C950 C1336 ) C950_=_C1478( C950 C1478 ) C950_=_C1629( C950 C1629 ) \nC950_=_C2168( C950 C2168 ) C950_=_C2691( C950 C2691 ) C950_=_C2776( C950 C2776 ) C950_=_C2979( C950 C2979 ) C950_=_C2981( C950 C2981 ) C950_=_C2982( C950 C2982 ) \nC950_=_C2983( C950</w:t>
      </w:r>
    </w:p>
    <w:p>
      <w:pPr>
        <w:pStyle w:val="PreformattedText"/>
        <w:bidi w:val="0"/>
        <w:spacing w:before="0" w:after="0"/>
        <w:jc w:val="left"/>
        <w:rPr/>
      </w:pPr>
      <w:r>
        <w:rPr/>
        <w:t xml:space="preserve"> </w:t>
      </w:r>
      <w:r>
        <w:rPr/>
        <w:t>C2983 ) C950_=_C2985( C950 C2985 ) C950_=_C2988( C950 C2988 ) C950_=_C2989( C950 C2989 ) C954_=_C980( C954 C980 ) C954_=_C1052( C954 C1052 ) \nC954_=_C1291( C954 C1291 ) C954_=_C2432( C954 C2432 ) C954_=_C2527( C954 C2527 ) C954_=_C2736( C954 C2736 ) C954_=_C2919( C954 C2919 ) C954_=_C3082( C954 C3082 ) \nC954_=_C3286( C954 C3286 ) C954_=_C3323( C954 C3323 ) C954_=_C3384( C954 C3384 ) C954_=_C3475( C954 C3475 ) C954_=_C3487( C954 C3487 ) C954_=_C3488( C954 C3488 ) \nC954_=_C3489( C954 C3489 ) C954_=_C3490( C954 C3490 ) C954_=_C3491( C954 C3491 ) C954_=_C3492( C954 C3492 ) C954_=_C3493( C954 C3493 ) C969_=_C980( C969 C980 ) \nC969_=_C1047( C969 C1047 ) C969_=_C1432( C969 C1432 ) C969_=_C1771( C969 C1771 ) C969_=_C2148( C969 C2148 ) C969_=_C2410( C969 C2410 ) C969_=_C2411( C969 C2411 ) \nC969_=_C2412( C969 C2412 ) C969_=_C2413( C969 C2413 ) C969_=_C2416( C969 C2416 ) C969_=_C2418( C969 C2418 ) C969_=_C2419( C969 C2419 ) C969_=_C2420( C969 C2420 ) \nC969_=_C2421( C969 C2421 ) C969_=_C2422( C969 C2422 ) C969_=_C2423( C969 C2423 ) C980_=_C1052( C980 C1052 ) C980_=_C1291( C980 C1291 ) C980_=_C2432( C980 C2432 ) \nC980_=_C2527( C980 C2527 ) C980_=_C2736( C980 C2736 ) C980_=_C2919( C980 C2919 ) C980_=_C3082( C980 C3082 ) C980_=_C3286( C980 C3286 ) C980_=_C3323( C980 C3323 ) \nC980_=_C3384( C980 C3384 ) C980_=_C3475( C980 C3475 ) C980_=_C3487( C980 C3487 ) C980_=_C3488( C980 C3488 ) C980_=_C3489( C980 C3489 ) C980_=_C3490( C980 C3490 ) \nC980_=_C3491( C980 C3491 ) C980_=_C3492( C980 C3492 ) C980_=_C3493( C980 C3493 ) C1006_=_C1053( C1006 C1053 ) C1006_=_C1858( C1006 C1858 ) C1006_=_C2553( C1006 C2553 ) \nC1006_=_C3184( C1006 C3184 ) C1006_=_C3258( C1006 C3258 ) C1006_=_C3439( C1006 C3439 ) C1006_=_C3495( C1006 C3495 ) C1006_=_C3496( C1006 C3496 ) C1006_=_C3497( C1006 C3497 ) \nC1006_=_C3498( C1006 C3498 ) C1006_=_C3499( C1006 C3499 ) C1006_=_C3500( C1006 C3500 ) C1006_=_C3501( C1006 C3501 ) C1021_=_C1025( C1021 C1025 ) C1021_=_C1103( C1021 C1103 ) \nC1021_=_C1336( C1021 C1336 ) C1021_=_C1478( C1021 C1478 ) C1021_=_C1629( C1021 C1629 ) C1021_=_C2168( C1021 C2168 ) C1021_=_C2691( C1021 C2691 ) C1021_=_C2776( C1021 C2776 ) \nC1021_=_C2979( C1021 C2979 ) C1021_=_C2981( C1021 C2981 ) C1021_=_C2982( C1021 C2982 ) C1021_=_C2983( C1021 C2983 ) C1021_=_C2985( C1021 C2985 ) C1021_=_C2988( C1021 C2988 ) \nC1021_=_C2989( C1021 C2989 ) C1025_=_C1289( C1025 C1289 ) C1025_=_C1481( C1025 C1481 ) C1025_=_C2429( C1025 C2429 ) C1025_=_C2525( C1025 C2525 ) C1025_=_C2780( C1025 C2780 ) \nC1025_=_C3080( C1025 C3080 ) C1025_=_C3210( C1025 C3210 ) C1025_=_C3382( C1025 C3382 ) C1025_=_C3383( C1025 C3383 ) C1025_=_C3384( C1025 C3384 ) C1025_=_C3385( C1025 C3385 ) \nC1025_=_C3387( C1025 C3387 ) C1025_=_C3388( C1025 C3388 ) C1025_=_C3389( C1025 C3389 ) C1025_=_C3391( C1025 C3391 ) C1025_=_C3393( C1025 C3393 ) C1039_=_C1040( C1039 C1040 ) \nC1039_=_C1041( C1039 C1041 ) C1039_=_C1042( C1039 C1042 ) C1039_=_C1043( C1039 C1043 ) C1039_=_C1044( C1039 C1044 ) C1039_=_C1045( C1039 C1045 ) C1039_=_C1046( C1039 C1046 ) \nC1039_=_C1047( C1039 C1047 ) C1039_=_C1049( C1039 C1049 ) C1039_=_C1050( C1039 C1050 ) C1039_=_C1051( C1039 C1051 ) C1039_=_C1052( C1039 C1052 ) C1039_=_C1053( C1039 C1053 ) \nC1039_=_C1054( C1039 C1054 ) C1039_=_C1055( C1039 C1055 ) C1039_=_C1057( C1039 C1057 ) C1039_=_C1058( C1039 C1058 ) C1039_=_C1059( C1039 C1059 ) C1039_=_C1060( C1039 C1060 ) \nC1039_=_C1061( C1039 C1061 ) C1039_=_C1062( C1039 C1062 ) C1039_=_C1063( C1039 C1063 ) C1039_=_C1064( C1039 C1064 ) C1040_=_C1041( C1040 C1041 ) C1040_=_C1042( C1040 C1042 ) \nC1040_=_C1043( C1040 C1043 ) C1040_=_C1044( C1040 C1044 ) C1040_=_C1045( C1040 C1045 ) C1040_=_C1046( C1040 C1046 ) C1040_=_C1047( C1040 C1047 ) C1040_=_C1049( C1040 C1049 ) \nC1040_=_C1050( C1040 C1050 ) C1040_=_C1051( C1040 C1051 ) C1040_=_C1052( C1040 C1052 ) C1040_=_C1053( C1040 C1053 ) C1040_=_C1054( C1040 C1054 ) C1040_=_C1055( C1040 C1055 ) \nC1040_=_C1057( C1040 C1057 ) C1040_=_C1058( C1040 C1058 ) C1040_=_C1059( C1040 C1059 ) C1040_=_C1060( C1040 C1060 ) C1040_=_C1061( C1040 C1061 ) C1040_=_C1062( C1040 C1062 ) \nC1040_=_C1063( C1040 C1063 ) C1040_=_C1064( C1040 C1064 ) C1041_=_C1042( C1041 C1042 ) C1041_=_C1043( C1041 C1043 ) C1041_=_C1044( C1041 C1044 ) C1041_=_C1045( C1041 C1045 ) \nC1041_=_C1046( C1041 C1046 ) C1041_=_C1047( C1041 C1047 ) C1041_=_C1049( C1041 C1049 ) C1041_=_C1050( C1041 C1050 ) C1041_=_C1051( C1041 C1051 ) C1041_=_C1052( C1041 C1052 ) \nC1041_=_C1053( C1041 C1053 ) C1041_=_C1054( C1041 C1054 ) C1041_=_C1055( C1041 C1055 ) C1041_=_C1057( C1041 C1057 ) C1041_=_C1058( C1041 C1058 ) C1041_=_C1059( C1041 C1059 ) \nC1041_=_C1060( C1041 C1060 ) C1041_=_C1061( C1041 C1061 ) C1041_=_C1062( C1041 C1062 ) C1041_=_C1063( C1041 C1063 ) C1041_=_C1064( C1041 C1064 ) C1041_=_C1375( C1041 C1375 ) \nC1041_=_C1376( C1041 C1376 ) C1041_=_C1378( C1041 C1378 ) C1041_=_C1380( C1041 C1380 ) C1041_=_C1381( C1041 C1381 ) C1041_=_C1384( C1041 C1384 ) C1041_=_C1385( C1041 C1385 ) \nC1041_=_C1386( C1041 C1386 ) C1041_=_C1387( C1041 C1387 ) C1041_=_C1390( C1041 C1390 ) C1041_=_C1391( C1041 C1391 ) C1041_=_C1392( C1041 C1392 ) C1041_=_C1393( C1041 C1393 ) \nC1041_=_C1395( C1041 C1395 ) C1041_=_C1396( C1041 C1396 ) C1041_=_C1397( C1041 C1397 ) C1041_=_C1398( C1041 C1398 ) C1042_=_C1043( C1042 C1043 ) C1042_=_C1044( C1042 C1044 ) \nC1042_=_C1045( C1042 C1045 ) C1042_=_C1046( C1042 C1046 ) C1042_=_C1047( C1042 C1047 ) C1042_=_C1049( C1042 C1049 ) C1042_=_C1050( C1042 C1050 ) C1042_=_C1051( C1042 C1051 ) \nC1042_=_C1052( C1042 C1052 ) C1042_=_C1053( C1042 C1053 ) C1042_=_C1054( C1042 C1054 ) C1042_=_C1055( C1042 C1055 ) C1042_=_C1057( C1042 C1057 ) C1042_=_C1058( C1042 C1058 ) \nC1042_=_C1059( C1042 C1059 ) C1042_=_C1060( C1042 C1060 ) C1042_=_C1061( C1042 C1061 ) C1042_=_C1062( C1042 C1062 ) C1042_=_C1063( C1042 C1063 ) C1042_=_C1064( C1042 C1064 ) \nC1042_=_C1375( C1042 C1375 ) C1042_=_C1599( C1042 C1599 ) C1042_=_C1604( C1042 C1604 ) C1042_=_C1614( C1042 C1614 ) C1043_=_C1044( C1043 C1044 ) C1043_=_C1045( C1043 C1045 ) \nC1043_=_C1046( C1043 C1046 ) C1043_=_C1047( C1043 C1047 ) C1043_=_C1049( C1043 C1049 ) C1043_=_C1050( C1043 C1050 ) C1043_=_C1051( C1043 C1051 ) C1043_=_C1052( C1043 C1052 ) \nC1043_=_C1053( C1043 C1053 ) C1043_=_C1054( C1043 C1054 ) C1043_=_C1055( C1043 C1055 ) C1043_=_C1057( C1043 C1057 ) C1043_=_C1058( C1043 C1058 ) C1043_=_C1059( C1043 C1059 ) \nC1043_=_C1060( C1043 C1060 ) C1043_=_C1061( C1043 C1061 ) C1043_=_C1062( C1043 C1062 ) C1043_=_C1063( C1043 C1063 ) C1043_=_C1064( C1043 C1064 ) C1043_=_C1599( C1043 C1599 ) \nC1043_=_C1806( C1043 C1806 ) C1043_=_C1807( C1043 C1807 ) C1043_=_C1808( C1043 C1808 ) C1043_=_C1811( C1043 C1811 ) C1043_=_C1812( C1043 C1812 ) C1043_=_C1813( C1043 C1813 ) \nC1043_=_C1814( C1043 C1814 ) C1043_=_C1817( C1043 C1817 ) C1043_=_C1818( C1043 C1818 ) C1043_=_C1820( C1043 C1820 ) C1043_=_C1821( C1043 C1821 ) C1043_=_C1822( C1043 C1822 ) \nC1043_=_C1823( C1043 C1823 ) C1043_=_C1824( C1043 C1824 ) C1043_=_C1825( C1043 C1825 ) C1043_=_C1826( C1043 C1826 ) C1044_=_C1045( C1044 C1045 ) C1044_=_C1046( C1044 C1046 ) \nC1044_=_C1047( C1044 C1047 ) C1044_=_C1049( C1044 C1049 ) C1044_=_C1050( C1044 C1050 ) C1044_=_C1051( C1044 C1051 ) C1044_=_C1052( C1044 C1052 ) C1044_=_C1053( C1044 C1053 ) \nC1044_=_C1054( C1044 C1054 ) C1044_=_C1055( C1044 C1055 ) C1044_=_C1057( C1044 C1057 ) C1044_=_C1058( C1044 C1058 ) C1044_=_C1059( C1044 C1059 ) C1044_=_C1060( C1044 C1060 ) \nC1044_=_C1061( C1044 C1061 ) C1044_=_C1062( C1044 C1062 ) C1044_=_C1063( C1044 C1063 ) C1044_=_C1064( C1044 C1064 ) C1044_=_C1428( C1044 C1428 ) C1044_=_C1473( C1044 C1473 ) \nC1044_=_C1768( C1044 C1768 ) C1044_=_C2010( C1044 C2010 ) C1044_=_C2013( C1044 C2013 ) C1044_=_C2014( C1044 C2014 ) C1044_=_C2017( C1044 C2017 ) C1044_=_C2019( C1044 C2019 ) \nC1044_=_C2020( C1044 C2020 ) C1044_=_C2021( C1044 C2021 ) C1044_=_C2022( C1044 C2022 ) C1044_=_C2023( C1044 C2023 ) C1044_=_C2024( C1044 C2024 ) C1044_=_C2025( C1044 C2025 ) \nC1045_=_C1046( C1045 C1046 ) C1045_=_C1047( C1045 C1047 ) C1045_=_C1049( C1045 C1049 ) C1045_=_C1050( C1045 C1050 ) C1045_=_C1051( C1045 C1051 ) C1045_=_C1052( C1045 C1052 ) \nC1045_=_C1053( C1045 C1053 ) C1045_=_C1054( C1045 C1054 ) C1045_=_C1055( C1045 C1055 ) C1045_=_C1057( C1045 C1057 ) C1045_=_C1058( C1045 C1058 ) C1045_=_C1059( C1045 C1059 ) \nC1045_=_C1060( C1045 C1060 ) C1045_=_C1061( C1045 C1061 ) C1045_=_C1062( C1045 C1062 ) C1045_=_C1063( C1045 C1063 ) C1045_=_C1064( C1045 C1064 ) C1045_=_C1381( C1045 C1381 ) \nC1045_=_C1807( C1045 C1807 ) C1045_=_C2198( C1045 C2198 ) C1045_=_C2207( C1045 C2207 ) C1046_=_C1047( C1046 C1047 ) C1046_=_C1049( C1046 C1049 ) C1046_=_C1050( C1046 C1050 ) \nC1046_=_C1051( C1046 C1051 ) C1046_=_C1052( C1046 C1052 ) C1046_=_C1053( C1046 C1053 ) C1046_=_C1054( C1046 C1054 ) C1046_=_C1055( C1046 C1055 ) C1046_=_C1057( C1046 C1057 ) \nC1046_=_C1058( C1046 C1058 ) C1046_=_C1059( C1046 C1059 ) C1046_=_C1060( C1046 C1060 ) C1046_=_C1061( C1046 C1061 ) C1046_=_C1062( C1046 C1062 ) C1046_=_C1063( C1046 C1063 ) \nC1046_=_C1064( C1046 C1064 ) C1046_=_C1211( C1046 C1211 ) C1046_=_C1848( C1046 C1848 ) C1046_=_C2339( C1046 C2339 ) C1046_=_C2340( C1046 C2340 ) C1046_=_C2341( C1046 C2341 ) \nC1046_=_C2342( C1046 C2342 ) C1046_=_C2343( C1046 C2343 ) C1046_=_C2344( C1046 C2344 ) C1046_=_C2345( C1046 C2345 ) C1046_=_C2349( C1046 C2349 ) C1046_=_C2350( C1046 C2350 ) \nC1046_=_C2351( C1046 C2351 ) C1046_=_C2352( C1046 C2352 ) C1047_=_C1049( C1047 C1049 ) C1047_=_C1050( C1047 C1050 ) C1047_=_C1051( C1047 C1051 ) C1047_=_C1052( C1047 C1052 ) \nC1047_=_C1053( C1047 C1053 ) C1047_=_C1054( C1047 C1054 ) C1047_=_C1055( C1047 C1055 ) C1047_=_C1057( C1047 C1057 ) C1047_=_C1058( C1047 C1058 ) C1047_=_C1059( C1047 C1059 ) \nC1047_=_C1060( C1047 C1060 ) C1047_=_C1061( C1047 C1061 ) C1047_=_C1062( C1047 C1062 ) C1047_=_C1063( C1047 C1063 ) C1047_=_C1064( C1047 C1064 ) C1047_=_C1432( C1047 C1432 ) \nC1047_=_C1771(</w:t>
      </w:r>
    </w:p>
    <w:p>
      <w:pPr>
        <w:pStyle w:val="PreformattedText"/>
        <w:bidi w:val="0"/>
        <w:spacing w:before="0" w:after="0"/>
        <w:jc w:val="left"/>
        <w:rPr/>
      </w:pPr>
      <w:r>
        <w:rPr/>
        <w:t xml:space="preserve"> </w:t>
      </w:r>
      <w:r>
        <w:rPr/>
        <w:t>C1047 C1771 ) C1047_=_C2148( C1047 C2148 ) C1047_=_C2410( C1047 C2410 ) C1047_=_C2411( C1047 C2411 ) C1047_=_C2412( C1047 C2412 ) C1047_=_C2413( C1047 C2413 ) \nC1047_=_C2416( C1047 C2416 ) C1047_=_C2418( C1047 C2418 ) C1047_=_C2419( C1047 C2419 ) C1047_=_C2420( C1047 C2420 ) C1047_=_C2421( C1047 C2421 ) C1047_=_C2422( C1047 C2422 ) \nC1047_=_C2423( C1047 C2423 ) C1049_=_C1050( C1049 C1050 ) C1049_=_C1051( C1049 C1051 ) C1049_=_C1052( C1049 C1052 ) C1049_=_C1053( C1049 C1053 ) C1049_=_C1054( C1049 C1054 ) \nC1049_=_C1055( C1049 C1055 ) C1049_=_C1057( C1049 C1057 ) C1049_=_C1058( C1049 C1058 ) C1049_=_C1059( C1049 C1059 ) C1049_=_C1060( C1049 C1060 ) C1049_=_C1061( C1049 C1061 ) \nC1049_=_C1062( C1049 C1062 ) C1049_=_C1063( C1049 C1063 ) C1049_=_C1064( C1049 C1064 ) C1049_=_C1386( C1049 C1386 ) C1049_=_C1812( C1049 C1812 ) C1049_=_C2484( C1049 C2484 ) \nC1049_=_C2833( C1049 C2833 ) C1050_=_C1051( C1050 C1051 ) C1050_=_C1052( C1050 C1052 ) C1050_=_C1053( C1050 C1053 ) C1050_=_C1054( C1050 C1054 ) C1050_=_C1055( C1050 C1055 ) \nC1050_=_C1057( C1050 C1057 ) C1050_=_C1058( C1050 C1058 ) C1050_=_C1059( C1050 C1059 ) C1050_=_C1060( C1050 C1060 ) C1050_=_C1061( C1050 C1061 ) C1050_=_C1062( C1050 C1062 ) \nC1050_=_C1063( C1050 C1063 ) C1050_=_C1064( C1050 C1064 ) C1051_=_C1052( C1051 C1052 ) C1051_=_C1053( C1051 C1053 ) C1051_=_C1054( C1051 C1054 ) C1051_=_C1055( C1051 C1055 ) \nC1051_=_C1057( C1051 C1057 ) C1051_=_C1058( C1051 C1058 ) C1051_=_C1059( C1051 C1059 ) C1051_=_C1060( C1051 C1060 ) C1051_=_C1061( C1051 C1061 ) C1051_=_C1062( C1051 C1062 ) \nC1051_=_C1063( C1051 C1063 ) C1051_=_C1064( C1051 C1064 ) C1051_=_C1387( C1051 C1387 ) C1051_=_C1814( C1051 C1814 ) C1051_=_C2491( C1051 C2491 ) C1051_=_C3397( C1051 C3397 ) \nC1051_=_C3401( C1051 C3401 ) C1051_=_C3403( C1051 C3403 ) C1052_=_C1053( C1052 C1053 ) C1052_=_C1054( C1052 C1054 ) C1052_=_C1055( C1052 C1055 ) C1052_=_C1057( C1052 C1057 ) \nC1052_=_C1058( C1052 C1058 ) C1052_=_C1059( C1052 C1059 ) C1052_=_C1060( C1052 C1060 ) C1052_=_C1061( C1052 C1061 ) C1052_=_C1062( C1052 C1062 ) C1052_=_C1063( C1052 C1063 ) \nC1052_=_C1064( C1052 C1064 ) C1052_=_C1291( C1052 C1291 ) C1052_=_C2432( C1052 C2432 ) C1052_=_C2527( C1052 C2527 ) C1052_=_C2736( C1052 C2736 ) C1052_=_C2919( C1052 C2919 ) \nC1052_=_C3082( C1052 C3082 ) C1052_=_C3286( C1052 C3286 ) C1052_=_C3323( C1052 C3323 ) C1052_=_C3384( C1052 C3384 ) C1052_=_C3475( C1052 C3475 ) C1052_=_C3487( C1052 C3487 ) \nC1052_=_C3488( C1052 C3488 ) C1052_=_C3489( C1052 C3489 ) C1052_=_C3490( C1052 C3490 ) C1052_=_C3491( C1052 C3491 ) C1052_=_C3492( C1052 C3492 ) C1052_=_C3493( C1052 C3493 ) \nC1053_=_C1054( C1053 C1054 ) C1053_=_C1055( C1053 C1055 ) C1053_=_C1057( C1053 C1057 ) C1053_=_C1058( C1053 C1058 ) C1053_=_C1059( C1053 C1059 ) C1053_=_C1060( C1053 C1060 ) \nC1053_=_C1061( C1053 C1061 ) C1053_=_C1062( C1053 C1062 ) C1053_=_C1063( C1053 C1063 ) C1053_=_C1064( C1053 C1064 ) C1053_=_C1858( C1053 C1858 ) C1053_=_C2553( C1053 C2553 ) \nC1053_=_C3184( C1053 C3184 ) C1053_=_C3258( C1053 C3258 ) C1053_=_C3439( C1053 C3439 ) C1053_=_C3495( C1053 C3495 ) C1053_=_C3496( C1053 C3496 ) C1053_=_C3497( C1053 C3497 ) \nC1053_=_C3498( C1053 C3498 ) C1053_=_C3499( C1053 C3499 ) C1053_=_C3500( C1053 C3500 ) C1053_=_C3501( C1053 C3501 ) C1054_=_C1055( C1054 C1055 ) C1054_=_C1057( C1054 C1057 ) \nC1054_=_C1058( C1054 C1058 ) C1054_=_C1059( C1054 C1059 ) C1054_=_C1060( C1054 C1060 ) C1054_=_C1061( C1054 C1061 ) C1054_=_C1062( C1054 C1062 ) C1054_=_C1063( C1054 C1063 ) \nC1054_=_C1064( C1054 C1064 ) C1054_=_C1391( C1054 C1391 ) C1054_=_C1817( C1054 C1817 ) C1054_=_C2492( C1054 C2492 ) C1054_=_C3659( C1054 C3659 ) C1055_=_C1057( C1055 C1057 ) \nC1055_=_C1058( C1055 C1058 ) C1055_=_C1059( C1055 C1059 ) C1055_=_C1060( C1055 C1060 ) C1055_=_C1061( C1055 C1061 ) C1055_=_C1062( C1055 C1062 ) C1055_=_C1063( C1055 C1063 ) \nC1055_=_C1064( C1055 C1064 ) C1055_=_C1270( C1055 C1270 ) C1055_=_C1441( C1055 C1441 ) C1055_=_C1675( C1055 C1675 ) C1055_=_C1782( C1055 C1782 ) C1055_=_C2140( C1055 C2140 ) \nC1055_=_C2155( C1055 C2155 ) C1055_=_C2269( C1055 C2269 ) C1055_=_C2436( C1055 C2436 ) C1055_=_C2709( C1055 C2709 ) C1055_=_C3014( C1055 C3014 ) C1055_=_C3592( C1055 C3592 ) \nC1055_=_C3758( C1055 C3758 ) C1055_=_C3759( C1055 C3759 ) C1055_=_C3760( C1055 C3760 ) C1055_=_C3761( C1055 C3761 ) C1055_=_C3762( C1055 C3762 ) C1057_=_C1058( C1057 C1058 ) \nC1057_=_C1059( C1057 C1059 ) C1057_=_C1060( C1057 C1060 ) C1057_=_C1061( C1057 C1061 ) C1057_=_C1062( C1057 C1062 ) C1057_=_C1063( C1057 C1063 ) C1057_=_C1064( C1057 C1064 ) \nC1058_=_C1059( C1058 C1059 ) C1058_=_C1060( C1058 C1060 ) C1058_=_C1061( C1058 C1061 ) C1058_=_C1062( C1058 C1062 ) C1058_=_C1063( C1058 C1063 ) C1058_=_C1064( C1058 C1064 ) \nC1059_=_C1060( C1059 C1060 ) C1059_=_C1061( C1059 C1061 ) C1059_=_C1062( C1059 C1062 ) C1059_=_C1063( C1059 C1063 ) C1059_=_C1064( C1059 C1064 ) C1060_=_C1061( C1060 C1061 ) \nC1060_=_C1062( C1060 C1062 ) C1060_=_C1063( C1060 C1063 ) C1060_=_C1064( C1060 C1064 ) C1061_=_C1062( C1061 C1062 ) C1061_=_C1063( C1061 C1063 ) C1061_=_C1064( C1061 C1064 ) \nC1062_=_C1063( C1062 C1063 ) C1062_=_C1064( C1062 C1064 ) C1062_=_C1902( C1062 C1902 ) C1063_=_C1064( C1063 C1064 ) C1063_=_C1396( C1063 C1396 ) C1063_=_C1825( C1063 C1825 ) \nC1063_=_C2498( C1063 C2498 ) C1063_=_C3766( C1063 C3766 ) C1064_=_C1398( C1064 C1398 ) C1064_=_C1826( C1064 C1826 ) C1064_=_C2025( C1064 C2025 ) C1064_=_C2352( C1064 C2352 ) \nC1064_=_C2423( C1064 C2423 ) C1064_=_C3493( C1064 C3493 ) C1064_=_C3501( C1064 C3501 ) C1064_=_C3762( C1064 C3762 ) C1103_=_C1111( C1103 C1111 ) C1103_=_C1336( C1103 C1336 ) \nC1103_=_C1478( C1103 C1478 ) C1103_=_C1629( C1103 C1629 ) C1103_=_C2168( C1103 C2168 ) C1103_=_C2691( C1103 C2691 ) C1103_=_C2776( C1103 C2776 ) C1103_=_C2979( C1103 C2979 ) \nC1103_=_C2981( C1103 C2981 ) C1103_=_C2982( C1103 C2982 ) C1103_=_C2983( C1103 C2983 ) C1103_=_C2985( C1103 C2985 ) C1103_=_C2988( C1103 C2988 ) C1103_=_C2989( C1103 C2989 ) \nC1111_=_C1556( C1111 C1556 ) C1111_=_C1803( C1111 C1803 ) C1111_=_C1963( C1111 C1963 ) C1111_=_C2066( C1111 C2066 ) C1111_=_C2174( C1111 C2174 ) C1111_=_C2335( C1111 C2335 ) \nC1111_=_C2366( C1111 C2366 ) C1111_=_C2557( C1111 C2557 ) C1111_=_C2696( C1111 C2696 ) C1111_=_C2912( C1111 C2912 ) C1111_=_C2937( C1111 C2937 ) C1111_=_C3345( C1111 C3345 ) \nC1111_=_C3401( C1111 C3401 ) C1111_=_C4018( C1111 C4018 ) C1111_=_C4040( C1111 C4040 ) C1111_=_C4074( C1111 C4074 ) C1211_=_C1212( C1211 C1212 ) C1211_=_C1848( C1211 C1848 ) \nC1211_=_C2339( C1211 C2339 ) C1211_=_C2340( C1211 C2340 ) C1211_=_C2341( C1211 C2341 ) C1211_=_C2342( C1211 C2342 ) C1211_=_C2343( C1211 C2343 ) C1211_=_C2344( C1211 C2344 ) \nC1211_=_C2345( C1211 C2345 ) C1211_=_C2349( C1211 C2349 ) C1211_=_C2350( C1211 C2350 ) C1211_=_C2351( C1211 C2351 ) C1211_=_C2352( C1211 C2352 ) C1212_=_C1384( C1212 C1384 ) \nC1212_=_C1604( C1212 C1604 ) C1212_=_C1811( C1212 C1811 ) C1212_=_C2198( C1212 C2198 ) C1212_=_C2339( C1212 C2339 ) C1212_=_C2484( C1212 C2484 ) C1212_=_C2486( C1212 C2486 ) \nC1212_=_C2487( C1212 C2487 ) C1212_=_C2488( C1212 C2488 ) C1212_=_C2489( C1212 C2489 ) C1212_=_C2491( C1212 C2491 ) C1212_=_C2492( C1212 C2492 ) C1212_=_C2494( C1212 C2494 ) \nC1212_=_C2495( C1212 C2495 ) C1212_=_C2496( C1212 C2496 ) C1212_=_C2498( C1212 C2498 ) C1270_=_C1441( C1270 C1441 ) C1270_=_C1675( C1270 C1675 ) C1270_=_C1782( C1270 C1782 ) \nC1270_=_C2140( C1270 C2140 ) C1270_=_C2155( C1270 C2155 ) C1270_=_C2269( C1270 C2269 ) C1270_=_C2436( C1270 C2436 ) C1270_=_C2709( C1270 C2709 ) C1270_=_C3014( C1270 C3014 ) \nC1270_=_C3592( C1270 C3592 ) C1270_=_C3758( C1270 C3758 ) C1270_=_C3759( C1270 C3759 ) C1270_=_C3760( C1270 C3760 ) C1270_=_C3761( C1270 C3761 ) C1270_=_C3762( C1270 C3762 ) \nC1289_=_C1291( C1289 C1291 ) C1289_=_C1481( C1289 C1481 ) C1289_=_C2429( C1289 C2429 ) C1289_=_C2525( C1289 C2525 ) C1289_=_C2780( C1289 C2780 ) C1289_=_C3080( C1289 C3080 ) \nC1289_=_C3210( C1289 C3210 ) C1289_=_C3382( C1289 C3382 ) C1289_=_C3383( C1289 C3383 ) C1289_=_C3384( C1289 C3384 ) C1289_=_C3385( C1289 C3385 ) C1289_=_C3387( C1289 C3387 ) \nC1289_=_C3388( C1289 C3388 ) C1289_=_C3389( C1289 C3389 ) C1289_=_C3391( C1289 C3391 ) C1289_=_C3393( C1289 C3393 ) C1291_=_C2432( C1291 C2432 ) C1291_=_C2527( C1291 C2527 ) \nC1291_=_C2736( C1291 C2736 ) C1291_=_C2919( C1291 C2919 ) C1291_=_C3082( C1291 C3082 ) C1291_=_C3286( C1291 C3286 ) C1291_=_C3323( C1291 C3323 ) C1291_=_C3384( C1291 C3384 ) \nC1291_=_C3475( C1291 C3475 ) C1291_=_C3487( C1291 C3487 ) C1291_=_C3488( C1291 C3488 ) C1291_=_C3489( C1291 C3489 ) C1291_=_C3490( C1291 C3490 ) C1291_=_C3491( C1291 C3491 ) \nC1291_=_C3492( C1291 C3492 ) C1291_=_C3493( C1291 C3493 ) C1336_=_C1478( C1336 C1478 ) C1336_=_C1629( C1336 C1629 ) C1336_=_C2168( C1336 C2168 ) C1336_=_C2691( C1336 C2691 ) \nC1336_=_C2776( C1336 C2776 ) C1336_=_C2979( C1336 C2979 ) C1336_=_C2981( C1336 C2981 ) C1336_=_C2982( C1336 C2982 ) C1336_=_C2983( C1336 C2983 ) C1336_=_C2985( C1336 C2985 ) \nC1336_=_C2988( C1336 C2988 ) C1336_=_C2989( C1336 C2989 ) C1375_=_C1376( C1375 C1376 ) C1375_=_C1378( C1375 C1378 ) C1375_=_C1380( C1375 C1380 ) C1375_=_C1381( C1375 C1381 ) \nC1375_=_C1384( C1375 C1384 ) C1375_=_C1385( C1375 C1385 ) C1375_=_C1386( C1375 C1386 ) C1375_=_C1387( C1375 C1387 ) C1375_=_C1390( C1375 C1390 ) C1375_=_C1391( C1375 C1391 ) \nC1375_=_C1392( C1375 C1392 ) C1375_=_C1393( C1375 C1393 ) C1375_=_C1395( C1375 C1395 ) C1375_=_C1396( C1375 C1396 ) C1375_=_C1397( C1375 C1397 ) C1375_=_C1398( C1375 C1398 ) \nC1375_=_C1599( C1375 C1599 ) C1375_=_C1604( C1375 C1604 ) C1375_=_C1614( C1375 C1614 ) C1376_=_C1378( C1376 C1378 ) C1376_=_C1380( C1376 C1380 ) C1376_=_C1381( C1376 C1381 ) \nC1376_=_C1384( C1376 C1384 ) C1376_=_C1385( C1376 C1385 ) C1376_=_C1386( C1376 C1386 ) C1376_=_C1387( C1376 C1387 ) C1376_=_C1390( C1376 C1390 ) C1376_=_C1391( C1376 C1391 ) \nC1376_=_C1392( C1376 C1392 ) C1376_=_C1393( C1376 C1393 ) C1376_=_C1395(</w:t>
      </w:r>
    </w:p>
    <w:p>
      <w:pPr>
        <w:pStyle w:val="PreformattedText"/>
        <w:bidi w:val="0"/>
        <w:spacing w:before="0" w:after="0"/>
        <w:jc w:val="left"/>
        <w:rPr/>
      </w:pPr>
      <w:r>
        <w:rPr/>
        <w:t xml:space="preserve"> </w:t>
      </w:r>
      <w:r>
        <w:rPr/>
        <w:t>C1376 C1395 ) C1376_=_C1396( C1376 C1396 ) C1376_=_C1397( C1376 C1397 ) C1376_=_C1398( C1376 C1398 ) \nC1376_=_C1768( C1376 C1768 ) C1376_=_C1771( C1376 C1771 ) C1376_=_C1782( C1376 C1782 ) C1378_=_C1380( C1378 C1380 ) C1378_=_C1381( C1378 C1381 ) C1378_=_C1384( C1378 C1384 ) \nC1378_=_C1385( C1378 C1385 ) C1378_=_C1386( C1378 C1386 ) C1378_=_C1387( C1378 C1387 ) C1378_=_C1390( C1378 C1390 ) C1378_=_C1391( C1378 C1391 ) C1378_=_C1392( C1378 C1392 ) \nC1378_=_C1393( C1378 C1393 ) C1378_=_C1395( C1378 C1395 ) C1378_=_C1396( C1378 C1396 ) C1378_=_C1397( C1378 C1397 ) C1378_=_C1398( C1378 C1398 ) C1380_=_C1381( C1380 C1381 ) \nC1380_=_C1384( C1380 C1384 ) C1380_=_C1385( C1380 C1385 ) C1380_=_C1386( C1380 C1386 ) C1380_=_C1387( C1380 C1387 ) C1380_=_C1390( C1380 C1390 ) C1380_=_C1391( C1380 C1391 ) \nC1380_=_C1392( C1380 C1392 ) C1380_=_C1393( C1380 C1393 ) C1380_=_C1395( C1380 C1395 ) C1380_=_C1396( C1380 C1396 ) C1380_=_C1397( C1380 C1397 ) C1380_=_C1398( C1380 C1398 ) \nC1381_=_C1384( C1381 C1384 ) C1381_=_C1385( C1381 C1385 ) C1381_=_C1386( C1381 C1386 ) C1381_=_C1387( C1381 C1387 ) C1381_=_C1390( C1381 C1390 ) C1381_=_C1391( C1381 C1391 ) \nC1381_=_C1392( C1381 C1392 ) C1381_=_C1393( C1381 C1393 ) C1381_=_C1395( C1381 C1395 ) C1381_=_C1396( C1381 C1396 ) C1381_=_C1397( C1381 C1397 ) C1381_=_C1398( C1381 C1398 ) \nC1381_=_C1807( C1381 C1807 ) C1381_=_C2198( C1381 C2198 ) C1381_=_C2207( C1381 C2207 ) C1384_=_C1385( C1384 C1385 ) C1384_=_C1386( C1384 C1386 ) C1384_=_C1387( C1384 C1387 ) \nC1384_=_C1390( C1384 C1390 ) C1384_=_C1391( C1384 C1391 ) C1384_=_C1392( C1384 C1392 ) C1384_=_C1393( C1384 C1393 ) C1384_=_C1395( C1384 C1395 ) C1384_=_C1396( C1384 C1396 ) \nC1384_=_C1397( C1384 C1397 ) C1384_=_C1398( C1384 C1398 ) C1384_=_C1604( C1384 C1604 ) C1384_=_C1811( C1384 C1811 ) C1384_=_C2198( C1384 C2198 ) C1384_=_C2339( C1384 C2339 ) \nC1384_=_C2484( C1384 C2484 ) C1384_=_C2486( C1384 C2486 ) C1384_=_C2487( C1384 C2487 ) C1384_=_C2488( C1384 C2488 ) C1384_=_C2489( C1384 C2489 ) C1384_=_C2491( C1384 C2491 ) \nC1384_=_C2492( C1384 C2492 ) C1384_=_C2494( C1384 C2494 ) C1384_=_C2495( C1384 C2495 ) C1384_=_C2496( C1384 C2496 ) C1384_=_C2498( C1384 C2498 ) C1385_=_C1386( C1385 C1386 ) \nC1385_=_C1387( C1385 C1387 ) C1385_=_C1390( C1385 C1390 ) C1385_=_C1391( C1385 C1391 ) C1385_=_C1392( C1385 C1392 ) C1385_=_C1393( C1385 C1393 ) C1385_=_C1395( C1385 C1395 ) \nC1385_=_C1396( C1385 C1396 ) C1385_=_C1397( C1385 C1397 ) C1385_=_C1398( C1385 C1398 ) C1385_=_C2691( C1385 C2691 ) C1385_=_C2696( C1385 C2696 ) C1386_=_C1387( C1386 C1387 ) \nC1386_=_C1390( C1386 C1390 ) C1386_=_C1391( C1386 C1391 ) C1386_=_C1392( C1386 C1392 ) C1386_=_C1393( C1386 C1393 ) C1386_=_C1395( C1386 C1395 ) C1386_=_C1396( C1386 C1396 ) \nC1386_=_C1397( C1386 C1397 ) C1386_=_C1398( C1386 C1398 ) C1386_=_C1812( C1386 C1812 ) C1386_=_C2484( C1386 C2484 ) C1386_=_C2833( C1386 C2833 ) C1387_=_C1390( C1387 C1390 ) \nC1387_=_C1391( C1387 C1391 ) C1387_=_C1392( C1387 C1392 ) C1387_=_C1393( C1387 C1393 ) C1387_=_C1395( C1387 C1395 ) C1387_=_C1396( C1387 C1396 ) C1387_=_C1397( C1387 C1397 ) \nC1387_=_C1398( C1387 C1398 ) C1387_=_C1814( C1387 C1814 ) C1387_=_C2491( C1387 C2491 ) C1387_=_C3397( C1387 C3397 ) C1387_=_C3401( C1387 C3401 ) C1387_=_C3403( C1387 C3403 ) \nC1390_=_C1391( C1390 C1391 ) C1390_=_C1392( C1390 C1392 ) C1390_=_C1393( C1390 C1393 ) C1390_=_C1395( C1390 C1395 ) C1390_=_C1396( C1390 C1396 ) C1390_=_C1397( C1390 C1397 ) \nC1390_=_C1398( C1390 C1398 ) C1391_=_C1392( C1391 C1392 ) C1391_=_C1393( C1391 C1393 ) C1391_=_C1395( C1391 C1395 ) C1391_=_C1396( C1391 C1396 ) C1391_=_C1397( C1391 C1397 ) \nC1391_=_C1398( C1391 C1398 ) C1391_=_C1817( C1391 C1817 ) C1391_=_C2492( C1391 C2492 ) C1391_=_C3659( C1391 C3659 ) C1392_=_C1393( C1392 C1393 ) C1392_=_C1395( C1392 C1395 ) \nC1392_=_C1396( C1392 C1396 ) C1392_=_C1397( C1392 C1397 ) C1392_=_C1398( C1392 C1398 ) C1393_=_C1395( C1393 C1395 ) C1393_=_C1396( C1393 C1396 ) C1393_=_C1397( C1393 C1397 ) \nC1393_=_C1398( C1393 C1398 ) C1395_=_C1396( C1395 C1396 ) C1395_=_C1397( C1395 C1397 ) C1395_=_C1398( C1395 C1398 ) C1395_=_C1614( C1395 C1614 ) C1395_=_C1761( C1395 C1761 ) \nC1395_=_C1820( C1395 C1820 ) C1395_=_C1840( C1395 C1840 ) C1395_=_C1860( C1395 C1860 ) C1395_=_C2041( C1395 C2041 ) C1395_=_C2207( C1395 C2207 ) C1395_=_C2572( C1395 C2572 ) \nC1395_=_C2833( C1395 C2833 ) C1395_=_C3261( C1395 C3261 ) C1395_=_C3304( C1395 C3304 ) C1395_=_C3363( C1395 C3363 ) C1395_=_C3397( C1395 C3397 ) C1395_=_C3659( C1395 C3659 ) \nC1395_=_C3763( C1395 C3763 ) C1395_=_C3764( C1395 C3764 ) C1395_=_C3766( C1395 C3766 ) C1396_=_C1397( C1396 C1397 ) C1396_=_C1398( C1396 C1398 ) C1396_=_C1825( C1396 C1825 ) \nC1396_=_C2498( C1396 C2498 ) C1396_=_C3766( C1396 C3766 ) C1397_=_C1398( C1397 C1398 ) C1397_=_C2989( C1397 C2989 ) C1398_=_C1826( C1398 C1826 ) C1398_=_C2025( C1398 C2025 ) \nC1398_=_C2352( C1398 C2352 ) C1398_=_C2423( C1398 C2423 ) C1398_=_C3493( C1398 C3493 ) C1398_=_C3501( C1398 C3501 ) C1398_=_C3762( C1398 C3762 ) C1428_=_C1432( C1428 C1432 ) \nC1428_=_C1441( C1428 C1441 ) C1428_=_C1473( C1428 C1473 ) C1428_=_C1768( C1428 C1768 ) C1428_=_C2010( C1428 C2010 ) C1428_=_C2013( C1428 C2013 ) C1428_=_C2014( C1428 C2014 ) \nC1428_=_C2017( C1428 C2017 ) C1428_=_C2019( C1428 C2019 ) C1428_=_C2020( C1428 C2020 ) C1428_=_C2021( C1428 C2021 ) C1428_=_C2022( C1428 C2022 ) C1428_=_C2023( C1428 C2023 ) \nC1428_=_C2024( C1428 C2024 ) C1428_=_C2025( C1428 C2025 ) C1432_=_C1441( C1432 C1441 ) C1432_=_C1771( C1432 C1771 ) C1432_=_C2148( C1432 C2148 ) C1432_=_C2410( C1432 C2410 ) \nC1432_=_C2411( C1432 C2411 ) C1432_=_C2412( C1432 C2412 ) C1432_=_C2413( C1432 C2413 ) C1432_=_C2416( C1432 C2416 ) C1432_=_C2418( C1432 C2418 ) C1432_=_C2419( C1432 C2419 ) \nC1432_=_C2420( C1432 C2420 ) C1432_=_C2421( C1432 C2421 ) C1432_=_C2422( C1432 C2422 ) C1432_=_C2423( C1432 C2423 ) C1441_=_C1675( C1441 C1675 ) C1441_=_C1782( C1441 C1782 ) \nC1441_=_C2140( C1441 C2140 ) C1441_=_C2155( C1441 C2155 ) C1441_=_C2269( C1441 C2269 ) C1441_=_C2436( C1441 C2436 ) C1441_=_C2709( C1441 C2709 ) C1441_=_C3014( C1441 C3014 ) \nC1441_=_C3592( C1441 C3592 ) C1441_=_C3758( C1441 C3758 ) C1441_=_C3759( C1441 C3759 ) C1441_=_C3760( C1441 C3760 ) C1441_=_C3761( C1441 C3761 ) C1441_=_C3762( C1441 C3762 ) \nC1450_=_C1710( C1450 C1710 ) C1450_=_C1884( C1450 C1884 ) C1450_=_C1885( C1450 C1885 ) C1450_=_C1887( C1450 C1887 ) C1450_=_C1888( C1450 C1888 ) C1450_=_C1890( C1450 C1890 ) \nC1450_=_C1891( C1450 C1891 ) C1450_=_C1892( C1450 C1892 ) C1450_=_C1894( C1450 C1894 ) C1450_=_C1895( C1450 C1895 ) C1450_=_C1897( C1450 C1897 ) C1450_=_C1898( C1450 C1898 ) \nC1450_=_C1899( C1450 C1899 ) C1450_=_C1900( C1450 C1900 ) C1450_=_C1901( C1450 C1901 ) C1450_=_C1902( C1450 C1902 ) C1450_=_C1904( C1450 C1904 ) C1473_=_C1478( C1473 C1478 ) \nC1473_=_C1481( C1473 C1481 ) C1473_=_C1768( C1473 C1768 ) C1473_=_C2010( C1473 C2010 ) C1473_=_C2013( C1473 C2013 ) C1473_=_C2014( C1473 C2014 ) C1473_=_C2017( C1473 C2017 ) \nC1473_=_C2019( C1473 C2019 ) C1473_=_C2020( C1473 C2020 ) C1473_=_C2021( C1473 C2021 ) C1473_=_C2022( C1473 C2022 ) C1473_=_C2023( C1473 C2023 ) C1473_=_C2024( C1473 C2024 ) \nC1473_=_C2025( C1473 C2025 ) C1478_=_C1481( C1478 C1481 ) C1478_=_C1629( C1478 C1629 ) C1478_=_C2168( C1478 C2168 ) C1478_=_C2691( C1478 C2691 ) C1478_=_C2776( C1478 C2776 ) \nC1478_=_C2979( C1478 C2979 ) C1478_=_C2981( C1478 C2981 ) C1478_=_C2982( C1478 C2982 ) C1478_=_C2983( C1478 C2983 ) C1478_=_C2985( C1478 C2985 ) C1478_=_C2988( C1478 C2988 ) \nC1478_=_C2989( C1478 C2989 ) C1481_=_C2429( C1481 C2429 ) C1481_=_C2525( C1481 C2525 ) C1481_=_C2780( C1481 C2780 ) C1481_=_C3080( C1481 C3080 ) C1481_=_C3210( C1481 C3210 ) \nC1481_=_C3382( C1481 C3382 ) C1481_=_C3383( C1481 C3383 ) C1481_=_C3384( C1481 C3384 ) C1481_=_C3385( C1481 C3385 ) C1481_=_C3387( C1481 C3387 ) C1481_=_C3388( C1481 C3388 ) \nC1481_=_C3389( C1481 C3389 ) C1481_=_C3391( C1481 C3391 ) C1481_=_C3393( C1481 C3393 ) C1556_=_C1558( C1556 C1558 ) C1556_=_C1803( C1556 C1803 ) C1556_=_C1963( C1556 C1963 ) \nC1556_=_C2066( C1556 C2066 ) C1556_=_C2174( C1556 C2174 ) C1556_=_C2335( C1556 C2335 ) C1556_=_C2366( C1556 C2366 ) C1556_=_C2557( C1556 C2557 ) C1556_=_C2696( C1556 C2696 ) \nC1556_=_C2912( C1556 C2912 ) C1556_=_C2937( C1556 C2937 ) C1556_=_C3345( C1556 C3345 ) C1556_=_C3401( C1556 C3401 ) C1556_=_C4018( C1556 C4018 ) C1556_=_C4040( C1556 C4040 ) \nC1556_=_C4074( C1556 C4074 ) C1558_=_C1964( C1558 C1964 ) C1558_=_C2175( C1558 C2175 ) C1558_=_C2337( C1558 C2337 ) C1558_=_C2560( C1558 C2560 ) C1558_=_C2938( C1558 C2938 ) \nC1558_=_C3162( C1558 C3162 ) C1558_=_C3177( C1558 C3177 ) C1558_=_C3255( C1558 C3255 ) C1558_=_C3336( C1558 C3336 ) C1558_=_C3346( C1558 C3346 ) C1558_=_C3403( C1558 C3403 ) \nC1558_=_C3895( C1558 C3895 ) C1558_=_C3920( C1558 C3920 ) C1558_=_C3961( C1558 C3961 ) C1558_=_C3985( C1558 C3985 ) C1558_=_C4019( C1558 C4019 ) C1558_=_C4041( C1558 C4041 ) \nC1599_=_C1604( C1599 C1604 ) C1599_=_C1614( C1599 C1614 ) C1599_=_C1806( C1599 C1806 ) C1599_=_C1807( C1599 C1807 ) C1599_=_C1808( C1599 C1808 ) C1599_=_C1811( C1599 C1811 ) \nC1599_=_C1812( C1599 C1812 ) C1599_=_C1813( C1599 C1813 ) C1599_=_C1814( C1599 C1814 ) C1599_=_C1817( C1599 C1817 ) C1599_=_C1818( C1599 C1818 ) C1599_=_C1820( C1599 C1820 ) \nC1599_=_C1821( C1599 C1821 ) C1599_=_C1822( C1599 C1822 ) C1599_=_C1823( C1599 C1823 ) C1599_=_C1824( C1599 C1824 ) C1599_=_C1825( C1599 C1825 ) C1599_=_C1826( C1599 C1826 ) \nC1604_=_C1614( C1604 C1614 ) C1604_=_C1811( C1604 C1811 ) C1604_=_C2198( C1604 C2198 ) C1604_=_C2339( C1604 C2339 ) C1604_=_C2484( C1604 C2484 ) C1604_=_C2486( C1604 C2486 ) \nC1604_=_C2487( C1604 C2487 ) C1604_=_C2488( C1604 C2488 ) C1604_=_C2489( C1604 C2489 ) C1604_=_C2491( C1604 C2491 ) C1604_=_C2492( C1604 C2492 ) C1604_=_C2494( C1604 C2494 ) \nC1604_=_C2495( C1604 C2495 ) C1604_=_C2496( C1604 C2496 ) C1604_=_C2498( C1604 C2498 ) C1614_=_C1761( C1614 C1761 ) C1614_=_C1820(</w:t>
      </w:r>
    </w:p>
    <w:p>
      <w:pPr>
        <w:pStyle w:val="PreformattedText"/>
        <w:bidi w:val="0"/>
        <w:spacing w:before="0" w:after="0"/>
        <w:jc w:val="left"/>
        <w:rPr/>
      </w:pPr>
      <w:r>
        <w:rPr/>
        <w:t xml:space="preserve"> </w:t>
      </w:r>
      <w:r>
        <w:rPr/>
        <w:t>C1614 C1820 ) C1614_=_C1840( C1614 C1840 ) \nC1614_=_C1860( C1614 C1860 ) C1614_=_C2041( C1614 C2041 ) C1614_=_C2207( C1614 C2207 ) C1614_=_C2572( C1614 C2572 ) C1614_=_C2833( C1614 C2833 ) C1614_=_C3261( C1614 C3261 ) \nC1614_=_C3304( C1614 C3304 ) C1614_=_C3363( C1614 C3363 ) C1614_=_C3397( C1614 C3397 ) C1614_=_C3659( C1614 C3659 ) C1614_=_C3763( C1614 C3763 ) C1614_=_C3764( C1614 C3764 ) \nC1614_=_C3766( C1614 C3766 ) C1629_=_C2168( C1629 C2168 ) C1629_=_C2691( C1629 C2691 ) C1629_=_C2776( C1629 C2776 ) C1629_=_C2979( C1629 C2979 ) C1629_=_C2981( C1629 C2981 ) \nC1629_=_C2982( C1629 C2982 ) C1629_=_C2983( C1629 C2983 ) C1629_=_C2985( C1629 C2985 ) C1629_=_C2988( C1629 C2988 ) C1629_=_C2989( C1629 C2989 ) C1675_=_C1782( C1675 C1782 ) \nC1675_=_C2140( C1675 C2140 ) C1675_=_C2155( C1675 C2155 ) C1675_=_C2269( C1675 C2269 ) C1675_=_C2436( C1675 C2436 ) C1675_=_C2709( C1675 C2709 ) C1675_=_C3014( C1675 C3014 ) \nC1675_=_C3592( C1675 C3592 ) C1675_=_C3758( C1675 C3758 ) C1675_=_C3759( C1675 C3759 ) C1675_=_C3760( C1675 C3760 ) C1675_=_C3761( C1675 C3761 ) C1675_=_C3762( C1675 C3762 ) \nC1710_=_C1884( C1710 C1884 ) C1710_=_C1885( C1710 C1885 ) C1710_=_C1887( C1710 C1887 ) C1710_=_C1888( C1710 C1888 ) C1710_=_C1890( C1710 C1890 ) C1710_=_C1891( C1710 C1891 ) \nC1710_=_C1892( C1710 C1892 ) C1710_=_C1894( C1710 C1894 ) C1710_=_C1895( C1710 C1895 ) C1710_=_C1897( C1710 C1897 ) C1710_=_C1898( C1710 C1898 ) C1710_=_C1899( C1710 C1899 ) \nC1710_=_C1900( C1710 C1900 ) C1710_=_C1901( C1710 C1901 ) C1710_=_C1902( C1710 C1902 ) C1710_=_C1904( C1710 C1904 ) C1761_=_C1820( C1761 C1820 ) C1761_=_C1840( C1761 C1840 ) \nC1761_=_C1860( C1761 C1860 ) C1761_=_C2041( C1761 C2041 ) C1761_=_C2207( C1761 C2207 ) C1761_=_C2572( C1761 C2572 ) C1761_=_C2833( C1761 C2833 ) C1761_=_C3261( C1761 C3261 ) \nC1761_=_C3304( C1761 C3304 ) C1761_=_C3363( C1761 C3363 ) C1761_=_C3397( C1761 C3397 ) C1761_=_C3659( C1761 C3659 ) C1761_=_C3763( C1761 C3763 ) C1761_=_C3764( C1761 C3764 ) \nC1761_=_C3766( C1761 C3766 ) C1768_=_C1771( C1768 C1771 ) C1768_=_C1782( C1768 C1782 ) C1768_=_C2010( C1768 C2010 ) C1768_=_C2013( C1768 C2013 ) C1768_=_C2014( C1768 C2014 ) \nC1768_=_C2017( C1768 C2017 ) C1768_=_C2019( C1768 C2019 ) C1768_=_C2020( C1768 C2020 ) C1768_=_C2021( C1768 C2021 ) C1768_=_C2022( C1768 C2022 ) C1768_=_C2023( C1768 C2023 ) \nC1768_=_C2024( C1768 C2024 ) C1768_=_C2025( C1768 C2025 ) C1771_=_C1782( C1771 C1782 ) C1771_=_C2148( C1771 C2148 ) C1771_=_C2410( C1771 C2410 ) C1771_=_C2411( C1771 C2411 ) \nC1771_=_C2412( C1771 C2412 ) C1771_=_C2413( C1771 C2413 ) C1771_=_C2416( C1771 C2416 ) C1771_=_C2418( C1771 C2418 ) C1771_=_C2419( C1771 C2419 ) C1771_=_C2420( C1771 C2420 ) \nC1771_=_C2421( C1771 C2421 ) C1771_=_C2422( C1771 C2422 ) C1771_=_C2423( C1771 C2423 ) C1782_=_C2140( C1782 C2140 ) C1782_=_C2155( C1782 C2155 ) C1782_=_C2269( C1782 C2269 ) \nC1782_=_C2436( C1782 C2436 ) C1782_=_C2709( C1782 C2709 ) C1782_=_C3014( C1782 C3014 ) C1782_=_C3592( C1782 C3592 ) C1782_=_C3758( C1782 C3758 ) C1782_=_C3759( C1782 C3759 ) \nC1782_=_C3760( C1782 C3760 ) C1782_=_C3761( C1782 C3761 ) C1782_=_C3762( C1782 C3762 ) C1803_=_C1963( C1803 C1963 ) C1803_=_C2066( C1803 C2066 ) C1803_=_C2174( C1803 C2174 ) \nC1803_=_C2335( C1803 C2335 ) C1803_=_C2366( C1803 C2366 ) C1803_=_C2557( C1803 C2557 ) C1803_=_C2696( C1803 C2696 ) C1803_=_C2912( C1803 C2912 ) C1803_=_C2937( C1803 C2937 ) \nC1803_=_C3345( C1803 C3345 ) C1803_=_C3401( C1803 C3401 ) C1803_=_C4018( C1803 C4018 ) C1803_=_C4040( C1803 C4040 ) C1803_=_C4074( C1803 C4074 ) C1806_=_C1807( C1806 C1807 ) \nC1806_=_C1808( C1806 C1808 ) C1806_=_C1811( C1806 C1811 ) C1806_=_C1812( C1806 C1812 ) C1806_=_C1813( C1806 C1813 ) C1806_=_C1814( C1806 C1814 ) C1806_=_C1817( C1806 C1817 ) \nC1806_=_C1818( C1806 C1818 ) C1806_=_C1820( C1806 C1820 ) C1806_=_C1821( C1806 C1821 ) C1806_=_C1822( C1806 C1822 ) C1806_=_C1823( C1806 C1823 ) C1806_=_C1824( C1806 C1824 ) \nC1806_=_C1825( C1806 C1825 ) C1806_=_C1826( C1806 C1826 ) C1807_=_C1808( C1807 C1808 ) C1807_=_C1811( C1807 C1811 ) C1807_=_C1812( C1807 C1812 ) C1807_=_C1813( C1807 C1813 ) \nC1807_=_C1814( C1807 C1814 ) C1807_=_C1817( C1807 C1817 ) C1807_=_C1818( C1807 C1818 ) C1807_=_C1820( C1807 C1820 ) C1807_=_C1821( C1807 C1821 ) C1807_=_C1822( C1807 C1822 ) \nC1807_=_C1823( C1807 C1823 ) C1807_=_C1824( C1807 C1824 ) C1807_=_C1825( C1807 C1825 ) C1807_=_C1826( C1807 C1826 ) C1807_=_C2198( C1807 C2198 ) C1807_=_C2207( C1807 C2207 ) \nC1808_=_C1811( C1808 C1811 ) C1808_=_C1812( C1808 C1812 ) C1808_=_C1813( C1808 C1813 ) C1808_=_C1814( C1808 C1814 ) C1808_=_C1817( C1808 C1817 ) C1808_=_C1818( C1808 C1818 ) \nC1808_=_C1820( C1808 C1820 ) C1808_=_C1821( C1808 C1821 ) C1808_=_C1822( C1808 C1822 ) C1808_=_C1823( C1808 C1823 ) C1808_=_C1824( C1808 C1824 ) C1808_=_C1825( C1808 C1825 ) \nC1808_=_C1826( C1808 C1826 ) C1811_=_C1812( C1811 C1812 ) C1811_=_C1813( C1811 C1813 ) C1811_=_C1814( C1811 C1814 ) C1811_=_C1817( C1811 C1817 ) C1811_=_C1818( C1811 C1818 ) \nC1811_=_C1820( C1811 C1820 ) C1811_=_C1821( C1811 C1821 ) C1811_=_C1822( C1811 C1822 ) C1811_=_C1823( C1811 C1823 ) C1811_=_C1824( C1811 C1824 ) C1811_=_C1825( C1811 C1825 ) \nC1811_=_C1826( C1811 C1826 ) C1811_=_C2198( C1811 C2198 ) C1811_=_C2339( C1811 C2339 ) C1811_=_C2484( C1811 C2484 ) C1811_=_C2486( C1811 C2486 ) C1811_=_C2487( C1811 C2487 ) \nC1811_=_C2488( C1811 C2488 ) C1811_=_C2489( C1811 C2489 ) C1811_=_C2491( C1811 C2491 ) C1811_=_C2492( C1811 C2492 ) C1811_=_C2494( C1811 C2494 ) C1811_=_C2495( C1811 C2495 ) \nC1811_=_C2496( C1811 C2496 ) C1811_=_C2498( C1811 C2498 ) C1812_=_C1813( C1812 C1813 ) C1812_=_C1814( C1812 C1814 ) C1812_=_C1817( C1812 C1817 ) C1812_=_C1818( C1812 C1818 ) \nC1812_=_C1820( C1812 C1820 ) C1812_=_C1821( C1812 C1821 ) C1812_=_C1822( C1812 C1822 ) C1812_=_C1823( C1812 C1823 ) C1812_=_C1824( C1812 C1824 ) C1812_=_C1825( C1812 C1825 ) \nC1812_=_C1826( C1812 C1826 ) C1812_=_C2484( C1812 C2484 ) C1812_=_C2833( C1812 C2833 ) C1813_=_C1814( C1813 C1814 ) C1813_=_C1817( C1813 C1817 ) C1813_=_C1818( C1813 C1818 ) \nC1813_=_C1820( C1813 C1820 ) C1813_=_C1821( C1813 C1821 ) C1813_=_C1822( C1813 C1822 ) C1813_=_C1823( C1813 C1823 ) C1813_=_C1824( C1813 C1824 ) C1813_=_C1825( C1813 C1825 ) \nC1813_=_C1826( C1813 C1826 ) C1814_=_C1817( C1814 C1817 ) C1814_=_C1818( C1814 C1818 ) C1814_=_C1820( C1814 C1820 ) C1814_=_C1821( C1814 C1821 ) C1814_=_C1822( C1814 C1822 ) \nC1814_=_C1823( C1814 C1823 ) C1814_=_C1824( C1814 C1824 ) C1814_=_C1825( C1814 C1825 ) C1814_=_C1826( C1814 C1826 ) C1814_=_C2491( C1814 C2491 ) C1814_=_C3397( C1814 C3397 ) \nC1814_=_C3401( C1814 C3401 ) C1814_=_C3403( C1814 C3403 ) C1817_=_C1818( C1817 C1818 ) C1817_=_C1820( C1817 C1820 ) C1817_=_C1821( C1817 C1821 ) C1817_=_C1822( C1817 C1822 ) \nC1817_=_C1823( C1817 C1823 ) C1817_=_C1824( C1817 C1824 ) C1817_=_C1825( C1817 C1825 ) C1817_=_C1826( C1817 C1826 ) C1817_=_C2492( C1817 C2492 ) C1817_=_C3659( C1817 C3659 ) \nC1818_=_C1820( C1818 C1820 ) C1818_=_C1821( C1818 C1821 ) C1818_=_C1822( C1818 C1822 ) C1818_=_C1823( C1818 C1823 ) C1818_=_C1824( C1818 C1824 ) C1818_=_C1825( C1818 C1825 ) \nC1818_=_C1826( C1818 C1826 ) C1820_=_C1821( C1820 C1821 ) C1820_=_C1822( C1820 C1822 ) C1820_=_C1823( C1820 C1823 ) C1820_=_C1824( C1820 C1824 ) C1820_=_C1825( C1820 C1825 ) \nC1820_=_C1826( C1820 C1826 ) C1820_=_C1840( C1820 C1840 ) C1820_=_C1860( C1820 C1860 ) C1820_=_C2041( C1820 C2041 ) C1820_=_C2207( C1820 C2207 ) C1820_=_C2572( C1820 C2572 ) \nC1820_=_C2833( C1820 C2833 ) C1820_=_C3261( C1820 C3261 ) C1820_=_C3304( C1820 C3304 ) C1820_=_C3363( C1820 C3363 ) C1820_=_C3397( C1820 C3397 ) C1820_=_C3659( C1820 C3659 ) \nC1820_=_C3763( C1820 C3763 ) C1820_=_C3764( C1820 C3764 ) C1820_=_C3766( C1820 C3766 ) C1821_=_C1822( C1821 C1822 ) C1821_=_C1823( C1821 C1823 ) C1821_=_C1824( C1821 C1824 ) \nC1821_=_C1825( C1821 C1825 ) C1821_=_C1826( C1821 C1826 ) C1821_=_C1899( C1821 C1899 ) C1822_=_C1823( C1822 C1823 ) C1822_=_C1824( C1822 C1824 ) C1822_=_C1825( C1822 C1825 ) \nC1822_=_C1826( C1822 C1826 ) C1823_=_C1824( C1823 C1824 ) C1823_=_C1825( C1823 C1825 ) C1823_=_C1826( C1823 C1826 ) C1824_=_C1825( C1824 C1825 ) C1824_=_C1826( C1824 C1826 ) \nC1825_=_C1826( C1825 C1826 ) C1825_=_C2498( C1825 C2498 ) C1825_=_C3766( C1825 C3766 ) C1826_=_C2025( C1826 C2025 ) C1826_=_C2352( C1826 C2352 ) C1826_=_C2423( C1826 C2423 ) \nC1826_=_C3493( C1826 C3493 ) C1826_=_C3501( C1826 C3501 ) C1826_=_C3762( C1826 C3762 ) C1840_=_C1860( C1840 C1860 ) C1840_=_C2041( C1840 C2041 ) C1840_=_C2207( C1840 C2207 ) \nC1840_=_C2572( C1840 C2572 ) C1840_=_C2833( C1840 C2833 ) C1840_=_C3261( C1840 C3261 ) C1840_=_C3304( C1840 C3304 ) C1840_=_C3363( C1840 C3363 ) C1840_=_C3397( C1840 C3397 ) \nC1840_=_C3659( C1840 C3659 ) C1840_=_C3763( C1840 C3763 ) C1840_=_C3764( C1840 C3764 ) C1840_=_C3766( C1840 C3766 ) C1848_=_C1858( C1848 C1858 ) C1848_=_C1860( C1848 C1860 ) \nC1848_=_C2339( C1848 C2339 ) C1848_=_C2340( C1848 C2340 ) C1848_=_C2341( C1848 C2341 ) C1848_=_C2342( C1848 C2342 ) C1848_=_C2343( C1848 C2343 ) C1848_=_C2344( C1848 C2344 ) \nC1848_=_C2345( C1848 C2345 ) C1848_=_C2349( C1848 C2349 ) C1848_=_C2350( C1848 C2350 ) C1848_=_C2351( C1848 C2351 ) C1848_=_C2352( C1848 C2352 ) C1858_=_C1860( C1858 C1860 ) \nC1858_=_C2553( C1858 C2553 ) C1858_=_C3184( C1858 C3184 ) C1858_=_C3258( C1858 C3258 ) C1858_=_C3439( C1858 C3439 ) C1858_=_C3495( C1858 C3495 ) C1858_=_C3496( C1858 C3496 ) \nC1858_=_C3497( C1858 C3497 ) C1858_=_C3498( C1858 C3498 ) C1858_=_C3499( C1858 C3499 ) C1858_=_C3500( C1858 C3500 ) C1858_=_C3501( C1858 C3501 ) C1860_=_C2041( C1860 C2041 ) \nC1860_=_C2207( C1860 C2207 ) C1860_=_C2572( C1860 C2572 ) C1860_=_C2833( C1860 C2833 ) C1860_=_C3261( C1860 C3261 ) C1860_=_C3304( C1860 C3304 ) C1860_=_C3363( C1860 C3363 ) \nC1860_=_C3397( C1860 C3397 ) C1860_=_C3659( C1860 C3659 ) C1860_=_C3763( C1860 C3763 ) C1860_=_C3764( C1860 C3764 ) C1860_=_C3766( C1860 C3766 ) C1884_=_C1885( C1884 C1885 ) \nC1884_=_C1887(</w:t>
      </w:r>
    </w:p>
    <w:p>
      <w:pPr>
        <w:pStyle w:val="PreformattedText"/>
        <w:bidi w:val="0"/>
        <w:spacing w:before="0" w:after="0"/>
        <w:jc w:val="left"/>
        <w:rPr/>
      </w:pPr>
      <w:r>
        <w:rPr/>
        <w:t xml:space="preserve"> </w:t>
      </w:r>
      <w:r>
        <w:rPr/>
        <w:t>C1884 C1887 ) C1884_=_C1888( C1884 C1888 ) C1884_=_C1890( C1884 C1890 ) C1884_=_C1891( C1884 C1891 ) C1884_=_C1892( C1884 C1892 ) C1884_=_C1894( C1884 C1894 ) \nC1884_=_C1895( C1884 C1895 ) C1884_=_C1897( C1884 C1897 ) C1884_=_C1898( C1884 C1898 ) C1884_=_C1899( C1884 C1899 ) C1884_=_C1900( C1884 C1900 ) C1884_=_C1901( C1884 C1901 ) \nC1884_=_C1902( C1884 C1902 ) C1884_=_C1904( C1884 C1904 ) C1885_=_C1887( C1885 C1887 ) C1885_=_C1888( C1885 C1888 ) C1885_=_C1890( C1885 C1890 ) C1885_=_C1891( C1885 C1891 ) \nC1885_=_C1892( C1885 C1892 ) C1885_=_C1894( C1885 C1894 ) C1885_=_C1895( C1885 C1895 ) C1885_=_C1897( C1885 C1897 ) C1885_=_C1898( C1885 C1898 ) C1885_=_C1899( C1885 C1899 ) \nC1885_=_C1900( C1885 C1900 ) C1885_=_C1901( C1885 C1901 ) C1885_=_C1902( C1885 C1902 ) C1885_=_C1904( C1885 C1904 ) C1885_=_C2066( C1885 C2066 ) C1887_=_C1888( C1887 C1888 ) \nC1887_=_C1890( C1887 C1890 ) C1887_=_C1891( C1887 C1891 ) C1887_=_C1892( C1887 C1892 ) C1887_=_C1894( C1887 C1894 ) C1887_=_C1895( C1887 C1895 ) C1887_=_C1897( C1887 C1897 ) \nC1887_=_C1898( C1887 C1898 ) C1887_=_C1899( C1887 C1899 ) C1887_=_C1900( C1887 C1900 ) C1887_=_C1901( C1887 C1901 ) C1887_=_C1902( C1887 C1902 ) C1887_=_C1904( C1887 C1904 ) \nC1887_=_C2411( C1887 C2411 ) C1887_=_C2919( C1887 C2919 ) C1888_=_C1890( C1888 C1890 ) C1888_=_C1891( C1888 C1891 ) C1888_=_C1892( C1888 C1892 ) C1888_=_C1894( C1888 C1894 ) \nC1888_=_C1895( C1888 C1895 ) C1888_=_C1897( C1888 C1897 ) C1888_=_C1898( C1888 C1898 ) C1888_=_C1899( C1888 C1899 ) C1888_=_C1900( C1888 C1900 ) C1888_=_C1901( C1888 C1901 ) \nC1888_=_C1902( C1888 C1902 ) C1888_=_C1904( C1888 C1904 ) C1890_=_C1891( C1890 C1891 ) C1890_=_C1892( C1890 C1892 ) C1890_=_C1894( C1890 C1894 ) C1890_=_C1895( C1890 C1895 ) \nC1890_=_C1897( C1890 C1897 ) C1890_=_C1898( C1890 C1898 ) C1890_=_C1899( C1890 C1899 ) C1890_=_C1900( C1890 C1900 ) C1890_=_C1901( C1890 C1901 ) C1890_=_C1902( C1890 C1902 ) \nC1890_=_C1904( C1890 C1904 ) C1891_=_C1892( C1891 C1892 ) C1891_=_C1894( C1891 C1894 ) C1891_=_C1895( C1891 C1895 ) C1891_=_C1897( C1891 C1897 ) C1891_=_C1898( C1891 C1898 ) \nC1891_=_C1899( C1891 C1899 ) C1891_=_C1900( C1891 C1900 ) C1891_=_C1901( C1891 C1901 ) C1891_=_C1902( C1891 C1902 ) C1891_=_C1904( C1891 C1904 ) C1892_=_C1894( C1892 C1894 ) \nC1892_=_C1895( C1892 C1895 ) C1892_=_C1897( C1892 C1897 ) C1892_=_C1898( C1892 C1898 ) C1892_=_C1899( C1892 C1899 ) C1892_=_C1900( C1892 C1900 ) C1892_=_C1901( C1892 C1901 ) \nC1892_=_C1902( C1892 C1902 ) C1892_=_C1904( C1892 C1904 ) C1894_=_C1895( C1894 C1895 ) C1894_=_C1897( C1894 C1897 ) C1894_=_C1898( C1894 C1898 ) C1894_=_C1899( C1894 C1899 ) \nC1894_=_C1900( C1894 C1900 ) C1894_=_C1901( C1894 C1901 ) C1894_=_C1902( C1894 C1902 ) C1894_=_C1904( C1894 C1904 ) C1895_=_C1897( C1895 C1897 ) C1895_=_C1898( C1895 C1898 ) \nC1895_=_C1899( C1895 C1899 ) C1895_=_C1900( C1895 C1900 ) C1895_=_C1901( C1895 C1901 ) C1895_=_C1902( C1895 C1902 ) C1895_=_C1904( C1895 C1904 ) C1895_=_C3383( C1895 C3383 ) \nC1895_=_C3475( C1895 C3475 ) C1897_=_C1898( C1897 C1898 ) C1897_=_C1899( C1897 C1899 ) C1897_=_C1900( C1897 C1900 ) C1897_=_C1901( C1897 C1901 ) C1897_=_C1902( C1897 C1902 ) \nC1897_=_C1904( C1897 C1904 ) C1897_=_C2020( C1897 C2020 ) C1897_=_C3387( C1897 C3387 ) C1897_=_C3487( C1897 C3487 ) C1898_=_C1899( C1898 C1899 ) C1898_=_C1900( C1898 C1900 ) \nC1898_=_C1901( C1898 C1901 ) C1898_=_C1902( C1898 C1902 ) C1898_=_C1904( C1898 C1904 ) C1899_=_C1900( C1899 C1900 ) C1899_=_C1901( C1899 C1901 ) C1899_=_C1902( C1899 C1902 ) \nC1899_=_C1904( C1899 C1904 ) C1900_=_C1901( C1900 C1901 ) C1900_=_C1902( C1900 C1902 ) C1900_=_C1904( C1900 C1904 ) C1901_=_C1902( C1901 C1902 ) C1901_=_C1904( C1901 C1904 ) \nC1901_=_C2496( C1901 C2496 ) C1901_=_C2985( C1901 C2985 ) C1901_=_C3388( C1901 C3388 ) C1901_=_C3764( C1901 C3764 ) C1901_=_C4040( C1901 C4040 ) C1901_=_C4041( C1901 C4041 ) \nC1902_=_C1904( C1902 C1904 ) C1963_=_C1964( C1963 C1964 ) C1963_=_C2066( C1963 C2066 ) C1963_=_C2174( C1963 C2174 ) C1963_=_C2335( C1963 C2335 ) C1963_=_C2366( C1963 C2366 ) \nC1963_=_C2557( C1963 C2557 ) C1963_=_C2696( C1963 C2696 ) C1963_=_C2912( C1963 C2912 ) C1963_=_C2937( C1963 C2937 ) C1963_=_C3345( C1963 C3345 ) C1963_=_C3401( C1963 C3401 ) \nC1963_=_C4018( C1963 C4018 ) C1963_=_C4040( C1963 C4040 ) C1963_=_C4074( C1963 C4074 ) C1964_=_C2175( C1964 C2175 ) C1964_=_C2337( C1964 C2337 ) C1964_=_C2560( C1964 C2560 ) \nC1964_=_C2938( C1964 C2938 ) C1964_=_C3162( C1964 C3162 ) C1964_=_C3177( C1964 C3177 ) C1964_=_C3255( C1964 C3255 ) C1964_=_C3336( C1964 C3336 ) C1964_=_C3346( C1964 C3346 ) \nC1964_=_C3403( C1964 C3403 ) C1964_=_C3895( C1964 C3895 ) C1964_=_C3920( C1964 C3920 ) C1964_=_C3961( C1964 C3961 ) C1964_=_C3985( C1964 C3985 ) C1964_=_C4019( C1964 C4019 ) \nC1964_=_C4041( C1964 C4041 ) C2010_=_C2013( C2010 C2013 ) C2010_=_C2014( C2010 C2014 ) C2010_=_C2017( C2010 C2017 ) C2010_=_C2019( C2010 C2019 ) C2010_=_C2020( C2010 C2020 ) \nC2010_=_C2021( C2010 C2021 ) C2010_=_C2022( C2010 C2022 ) C2010_=_C2023( C2010 C2023 ) C2010_=_C2024( C2010 C2024 ) C2010_=_C2025( C2010 C2025 ) C2010_=_C2148( C2010 C2148 ) \nC2010_=_C2155( C2010 C2155 ) C2013_=_C2014( C2013 C2014 ) C2013_=_C2017( C2013 C2017 ) C2013_=_C2019( C2013 C2019 ) C2013_=_C2020( C2013 C2020 ) C2013_=_C2021( C2013 C2021 ) \nC2013_=_C2022( C2013 C2022 ) C2013_=_C2023( C2013 C2023 ) C2013_=_C2024( C2013 C2024 ) C2013_=_C2025( C2013 C2025 ) C2014_=_C2017( C2014 C2017 ) C2014_=_C2019( C2014 C2019 ) \nC2014_=_C2020( C2014 C2020 ) C2014_=_C2021( C2014 C2021 ) C2014_=_C2022( C2014 C2022 ) C2014_=_C2023( C2014 C2023 ) C2014_=_C2024( C2014 C2024 ) C2014_=_C2025( C2014 C2025 ) \nC2017_=_C2019( C2017 C2019 ) C2017_=_C2020( C2017 C2020 ) C2017_=_C2021( C2017 C2021 ) C2017_=_C2022( C2017 C2022 ) C2017_=_C2023( C2017 C2023 ) C2017_=_C2024( C2017 C2024 ) \nC2017_=_C2025( C2017 C2025 ) C2017_=_C2416( C2017 C2416 ) C2017_=_C3592( C2017 C3592 ) C2019_=_C2020( C2019 C2020 ) C2019_=_C2021( C2019 C2021 ) C2019_=_C2022( C2019 C2022 ) \nC2019_=_C2023( C2019 C2023 ) C2019_=_C2024( C2019 C2024 ) C2019_=_C2025( C2019 C2025 ) C2019_=_C2418( C2019 C2418 ) C2019_=_C3758( C2019 C3758 ) C2020_=_C2021( C2020 C2021 ) \nC2020_=_C2022( C2020 C2022 ) C2020_=_C2023( C2020 C2023 ) C2020_=_C2024( C2020 C2024 ) C2020_=_C2025( C2020 C2025 ) C2020_=_C3387( C2020 C3387 ) C2020_=_C3487( C2020 C3487 ) \nC2021_=_C2022( C2021 C2022 ) C2021_=_C2023( C2021 C2023 ) C2021_=_C2024( C2021 C2024 ) C2021_=_C2025( C2021 C2025 ) C2022_=_C2023( C2022 C2023 ) C2022_=_C2024( C2022 C2024 ) \nC2022_=_C2025( C2022 C2025 ) C2023_=_C2024( C2023 C2024 ) C2023_=_C2025( C2023 C2025 ) C2023_=_C2422( C2023 C2422 ) C2023_=_C3761( C2023 C3761 ) C2024_=_C2025( C2024 C2025 ) \nC2025_=_C2352( C2025 C2352 ) C2025_=_C2423( C2025 C2423 ) C2025_=_C3493( C2025 C3493 ) C2025_=_C3501( C2025 C3501 ) C2025_=_C3762( C2025 C3762 ) C2041_=_C2207( C2041 C2207 ) \nC2041_=_C2572( C2041 C2572 ) C2041_=_C2833( C2041 C2833 ) C2041_=_C3261( C2041 C3261 ) C2041_=_C3304( C2041 C3304 ) C2041_=_C3363( C2041 C3363 ) C2041_=_C3397( C2041 C3397 ) \nC2041_=_C3659( C2041 C3659 ) C2041_=_C3763( C2041 C3763 ) C2041_=_C3764( C2041 C3764 ) C2041_=_C3766( C2041 C3766 ) C2066_=_C2174( C2066 C2174 ) C2066_=_C2335( C2066 C2335 ) \nC2066_=_C2366( C2066 C2366 ) C2066_=_C2557( C2066 C2557 ) C2066_=_C2696( C2066 C2696 ) C2066_=_C2912( C2066 C2912 ) C2066_=_C2937( C2066 C2937 ) C2066_=_C3345( C2066 C3345 ) \nC2066_=_C3401( C2066 C3401 ) C2066_=_C4018( C2066 C4018 ) C2066_=_C4040( C2066 C4040 ) C2066_=_C4074( C2066 C4074 ) C2140_=_C2155( C2140 C2155 ) C2140_=_C2269( C2140 C2269 ) \nC2140_=_C2436( C2140 C2436 ) C2140_=_C2709( C2140 C2709 ) C2140_=_C3014( C2140 C3014 ) C2140_=_C3592( C2140 C3592 ) C2140_=_C3758( C2140 C3758 ) C2140_=_C3759( C2140 C3759 ) \nC2140_=_C3760( C2140 C3760 ) C2140_=_C3761( C2140 C3761 ) C2140_=_C3762( C2140 C3762 ) C2148_=_C2155( C2148 C2155 ) C2148_=_C2410( C2148 C2410 ) C2148_=_C2411( C2148 C2411 ) \nC2148_=_C2412( C2148 C2412 ) C2148_=_C2413( C2148 C2413 ) C2148_=_C2416( C2148 C2416 ) C2148_=_C2418( C2148 C2418 ) C2148_=_C2419( C2148 C2419 ) C2148_=_C2420( C2148 C2420 ) \nC2148_=_C2421( C2148 C2421 ) C2148_=_C2422( C2148 C2422 ) C2148_=_C2423( C2148 C2423 ) C2155_=_C2269( C2155 C2269 ) C2155_=_C2436( C2155 C2436 ) C2155_=_C2709( C2155 C2709 ) \nC2155_=_C3014( C2155 C3014 ) C2155_=_C3592( C2155 C3592 ) C2155_=_C3758( C2155 C3758 ) C2155_=_C3759( C2155 C3759 ) C2155_=_C3760( C2155 C3760 ) C2155_=_C3761( C2155 C3761 ) \nC2155_=_C3762( C2155 C3762 ) C2168_=_C2174( C2168 C2174 ) C2168_=_C2175( C2168 C2175 ) C2168_=_C2691( C2168 C2691 ) C2168_=_C2776( C2168 C2776 ) C2168_=_C2979( C2168 C2979 ) \nC2168_=_C2981( C2168 C2981 ) C2168_=_C2982( C2168 C2982 ) C2168_=_C2983( C2168 C2983 ) C2168_=_C2985( C2168 C2985 ) C2168_=_C2988( C2168 C2988 ) C2168_=_C2989( C2168 C2989 ) \nC2174_=_C2175( C2174 C2175 ) C2174_=_C2335( C2174 C2335 ) C2174_=_C2366( C2174 C2366 ) C2174_=_C2557( C2174 C2557 ) C2174_=_C2696( C2174 C2696 ) C2174_=_C2912( C2174 C2912 ) \nC2174_=_C2937( C2174 C2937 ) C2174_=_C3345( C2174 C3345 ) C2174_=_C3401( C2174 C3401 ) C2174_=_C4018( C2174 C4018 ) C2174_=_C4040( C2174 C4040 ) C2174_=_C4074( C2174 C4074 ) \nC2175_=_C2337( C2175 C2337 ) C2175_=_C2560( C2175 C2560 ) C2175_=_C2938( C2175 C2938 ) C2175_=_C3162( C2175 C3162 ) C2175_=_C3177( C2175 C3177 ) C2175_=_C3255( C2175 C3255 ) \nC2175_=_C3336( C2175 C3336 ) C2175_=_C3346( C2175 C3346 ) C2175_=_C3403( C2175 C3403 ) C2175_=_C3895( C2175 C3895 ) C2175_=_C3920( C2175 C3920 ) C2175_=_C3961( C2175 C3961 ) \nC2175_=_C3985( C2175 C3985 ) C2175_=_C4019( C2175 C4019 ) C2175_=_C4041( C2175 C4041 ) C2198_=_C2207( C2198 C2207 ) C2198_=_C2339( C2198 C2339 ) C2198_=_C2484( C2198 C2484 ) \nC2198_=_C2486( C2198 C2486 ) C2198_=_C2487( C2198 C2487 ) C2198_=_C2488( C2198 C2488 ) C2198_=_C2489( C2198 C2489 ) C2198_=_C2491( C2198 C2491 ) C2198_=_C2492( C2198 C2492 ) \nC2198_=_C2494( C2198 C2494 ) C2198_=_C2495( C2198 C2495 ) C2198_=_C2496(</w:t>
      </w:r>
    </w:p>
    <w:p>
      <w:pPr>
        <w:pStyle w:val="PreformattedText"/>
        <w:bidi w:val="0"/>
        <w:spacing w:before="0" w:after="0"/>
        <w:jc w:val="left"/>
        <w:rPr/>
      </w:pPr>
      <w:r>
        <w:rPr/>
        <w:t xml:space="preserve"> </w:t>
      </w:r>
      <w:r>
        <w:rPr/>
        <w:t>C2198 C2496 ) C2198_=_C2498( C2198 C2498 ) C2207_=_C2572( C2207 C2572 ) C2207_=_C2833( C2207 C2833 ) \nC2207_=_C3261( C2207 C3261 ) C2207_=_C3304( C2207 C3304 ) C2207_=_C3363( C2207 C3363 ) C2207_=_C3397( C2207 C3397 ) C2207_=_C3659( C2207 C3659 ) C2207_=_C3763( C2207 C3763 ) \nC2207_=_C3764( C2207 C3764 ) C2207_=_C3766( C2207 C3766 ) C2269_=_C2436( C2269 C2436 ) C2269_=_C2709( C2269 C2709 ) C2269_=_C3014( C2269 C3014 ) C2269_=_C3592( C2269 C3592 ) \nC2269_=_C3758( C2269 C3758 ) C2269_=_C3759( C2269 C3759 ) C2269_=_C3760( C2269 C3760 ) C2269_=_C3761( C2269 C3761 ) C2269_=_C3762( C2269 C3762 ) C2335_=_C2337( C2335 C2337 ) \nC2335_=_C2366( C2335 C2366 ) C2335_=_C2557( C2335 C2557 ) C2335_=_C2696( C2335 C2696 ) C2335_=_C2912( C2335 C2912 ) C2335_=_C2937( C2335 C2937 ) C2335_=_C3345( C2335 C3345 ) \nC2335_=_C3401( C2335 C3401 ) C2335_=_C4018( C2335 C4018 ) C2335_=_C4040( C2335 C4040 ) C2335_=_C4074( C2335 C4074 ) C2337_=_C2560( C2337 C2560 ) C2337_=_C2938( C2337 C2938 ) \nC2337_=_C3162( C2337 C3162 ) C2337_=_C3177( C2337 C3177 ) C2337_=_C3255( C2337 C3255 ) C2337_=_C3336( C2337 C3336 ) C2337_=_C3346( C2337 C3346 ) C2337_=_C3403( C2337 C3403 ) \nC2337_=_C3895( C2337 C3895 ) C2337_=_C3920( C2337 C3920 ) C2337_=_C3961( C2337 C3961 ) C2337_=_C3985( C2337 C3985 ) C2337_=_C4019( C2337 C4019 ) C2337_=_C4041( C2337 C4041 ) \nC2339_=_C2340( C2339 C2340 ) C2339_=_C2341( C2339 C2341 ) C2339_=_C2342( C2339 C2342 ) C2339_=_C2343( C2339 C2343 ) C2339_=_C2344( C2339 C2344 ) C2339_=_C2345( C2339 C2345 ) \nC2339_=_C2349( C2339 C2349 ) C2339_=_C2350( C2339 C2350 ) C2339_=_C2351( C2339 C2351 ) C2339_=_C2352( C2339 C2352 ) C2339_=_C2484( C2339 C2484 ) C2339_=_C2486( C2339 C2486 ) \nC2339_=_C2487( C2339 C2487 ) C2339_=_C2488( C2339 C2488 ) C2339_=_C2489( C2339 C2489 ) C2339_=_C2491( C2339 C2491 ) C2339_=_C2492( C2339 C2492 ) C2339_=_C2494( C2339 C2494 ) \nC2339_=_C2495( C2339 C2495 ) C2339_=_C2496( C2339 C2496 ) C2339_=_C2498( C2339 C2498 ) C2340_=_C2341( C2340 C2341 ) C2340_=_C2342( C2340 C2342 ) C2340_=_C2343( C2340 C2343 ) \nC2340_=_C2344( C2340 C2344 ) C2340_=_C2345( C2340 C2345 ) C2340_=_C2349( C2340 C2349 ) C2340_=_C2350( C2340 C2350 ) C2340_=_C2351( C2340 C2351 ) C2340_=_C2352( C2340 C2352 ) \nC2340_=_C2553( C2340 C2553 ) C2340_=_C2557( C2340 C2557 ) C2340_=_C2560( C2340 C2560 ) C2341_=_C2342( C2341 C2342 ) C2341_=_C2343( C2341 C2343 ) C2341_=_C2344( C2341 C2344 ) \nC2341_=_C2345( C2341 C2345 ) C2341_=_C2349( C2341 C2349 ) C2341_=_C2350( C2341 C2350 ) C2341_=_C2351( C2341 C2351 ) C2341_=_C2352( C2341 C2352 ) C2341_=_C2486( C2341 C2486 ) \nC2342_=_C2343( C2342 C2343 ) C2342_=_C2344( C2342 C2344 ) C2342_=_C2345( C2342 C2345 ) C2342_=_C2349( C2342 C2349 ) C2342_=_C2350( C2342 C2350 ) C2342_=_C2351( C2342 C2351 ) \nC2342_=_C2352( C2342 C2352 ) C2342_=_C2487( C2342 C2487 ) C2342_=_C3162( C2342 C3162 ) C2343_=_C2344( C2343 C2344 ) C2343_=_C2345( C2343 C2345 ) C2343_=_C2349( C2343 C2349 ) \nC2343_=_C2350( C2343 C2350 ) C2343_=_C2351( C2343 C2351 ) C2343_=_C2352( C2343 C2352 ) C2343_=_C2488( C2343 C2488 ) C2343_=_C3184( C2343 C3184 ) C2344_=_C2345( C2344 C2345 ) \nC2344_=_C2349( C2344 C2349 ) C2344_=_C2350( C2344 C2350 ) C2344_=_C2351( C2344 C2351 ) C2344_=_C2352( C2344 C2352 ) C2344_=_C3258( C2344 C3258 ) C2344_=_C3261( C2344 C3261 ) \nC2345_=_C2349( C2345 C2349 ) C2345_=_C2350( C2345 C2350 ) C2345_=_C2351( C2345 C2351 ) C2345_=_C2352( C2345 C2352 ) C2345_=_C2489( C2345 C2489 ) C2349_=_C2350( C2349 C2350 ) \nC2349_=_C2351( C2349 C2351 ) C2349_=_C2352( C2349 C2352 ) C2349_=_C2494( C2349 C2494 ) C2350_=_C2351( C2350 C2351 ) C2350_=_C2352( C2350 C2352 ) C2350_=_C2495( C2350 C2495 ) \nC2351_=_C2352( C2351 C2352 ) C2351_=_C3391( C2351 C3391 ) C2351_=_C3492( C2351 C3492 ) C2351_=_C3500( C2351 C3500 ) C2352_=_C2423( C2352 C2423 ) C2352_=_C3493( C2352 C3493 ) \nC2352_=_C3501( C2352 C3501 ) C2352_=_C3762( C2352 C3762 ) C2366_=_C2557( C2366 C2557 ) C2366_=_C2696( C2366 C2696 ) C2366_=_C2912( C2366 C2912 ) C2366_=_C2937( C2366 C2937 ) \nC2366_=_C3345( C2366 C3345 ) C2366_=_C3401( C2366 C3401 ) C2366_=_C4018( C2366 C4018 ) C2366_=_C4040( C2366 C4040 ) C2366_=_C4074( C2366 C4074 ) C2410_=_C2411( C2410 C2411 ) \nC2410_=_C2412( C2410 C2412 ) C2410_=_C2413( C2410 C2413 ) C2410_=_C2416( C2410 C2416 ) C2410_=_C2418( C2410 C2418 ) C2410_=_C2419( C2410 C2419 ) C2410_=_C2420( C2410 C2420 ) \nC2410_=_C2421( C2410 C2421 ) C2410_=_C2422( C2410 C2422 ) C2410_=_C2423( C2410 C2423 ) C2410_=_C2736( C2410 C2736 ) C2411_=_C2412( C2411 C2412 ) C2411_=_C2413( C2411 C2413 ) \nC2411_=_C2416( C2411 C2416 ) C2411_=_C2418( C2411 C2418 ) C2411_=_C2419( C2411 C2419 ) C2411_=_C2420( C2411 C2420 ) C2411_=_C2421( C2411 C2421 ) C2411_=_C2422( C2411 C2422 ) \nC2411_=_C2423( C2411 C2423 ) C2411_=_C2919( C2411 C2919 ) C2412_=_C2413( C2412 C2413 ) C2412_=_C2416( C2412 C2416 ) C2412_=_C2418( C2412 C2418 ) C2412_=_C2419( C2412 C2419 ) \nC2412_=_C2420( C2412 C2420 ) C2412_=_C2421( C2412 C2421 ) C2412_=_C2422( C2412 C2422 ) C2412_=_C2423( C2412 C2423 ) C2412_=_C3286( C2412 C3286 ) C2413_=_C2416( C2413 C2416 ) \nC2413_=_C2418( C2413 C2418 ) C2413_=_C2419( C2413 C2419 ) C2413_=_C2420( C2413 C2420 ) C2413_=_C2421( C2413 C2421 ) C2413_=_C2422( C2413 C2422 ) C2413_=_C2423( C2413 C2423 ) \nC2413_=_C3323( C2413 C3323 ) C2413_=_C3336( C2413 C3336 ) C2416_=_C2418( C2416 C2418 ) C2416_=_C2419( C2416 C2419 ) C2416_=_C2420( C2416 C2420 ) C2416_=_C2421( C2416 C2421 ) \nC2416_=_C2422( C2416 C2422 ) C2416_=_C2423( C2416 C2423 ) C2416_=_C3592( C2416 C3592 ) C2418_=_C2419( C2418 C2419 ) C2418_=_C2420( C2418 C2420 ) C2418_=_C2421( C2418 C2421 ) \nC2418_=_C2422( C2418 C2422 ) C2418_=_C2423( C2418 C2423 ) C2418_=_C3758( C2418 C3758 ) C2419_=_C2420( C2419 C2420 ) C2419_=_C2421( C2419 C2421 ) C2419_=_C2422( C2419 C2422 ) \nC2419_=_C2423( C2419 C2423 ) C2419_=_C3488( C2419 C3488 ) C2420_=_C2421( C2420 C2421 ) C2420_=_C2422( C2420 C2422 ) C2420_=_C2423( C2420 C2423 ) C2420_=_C3489( C2420 C3489 ) \nC2421_=_C2422( C2421 C2422 ) C2421_=_C2423( C2421 C2423 ) C2421_=_C3490( C2421 C3490 ) C2421_=_C3759( C2421 C3759 ) C2422_=_C2423( C2422 C2423 ) C2422_=_C3761( C2422 C3761 ) \nC2423_=_C3493( C2423 C3493 ) C2423_=_C3501( C2423 C3501 ) C2423_=_C3762( C2423 C3762 ) C2429_=_C2432( C2429 C2432 ) C2429_=_C2436( C2429 C2436 ) C2429_=_C2525( C2429 C2525 ) \nC2429_=_C2780( C2429 C2780 ) C2429_=_C3080( C2429 C3080 ) C2429_=_C3210( C2429 C3210 ) C2429_=_C3382( C2429 C3382 ) C2429_=_C3383( C2429 C3383 ) C2429_=_C3384( C2429 C3384 ) \nC2429_=_C3385( C2429 C3385 ) C2429_=_C3387( C2429 C3387 ) C2429_=_C3388( C2429 C3388 ) C2429_=_C3389( C2429 C3389 ) C2429_=_C3391( C2429 C3391 ) C2429_=_C3393( C2429 C3393 ) \nC2432_=_C2436( C2432 C2436 ) C2432_=_C2527( C2432 C2527 ) C2432_=_C2736( C2432 C2736 ) C2432_=_C2919( C2432 C2919 ) C2432_=_C3082( C2432 C3082 ) C2432_=_C3286( C2432 C3286 ) \nC2432_=_C3323( C2432 C3323 ) C2432_=_C3384( C2432 C3384 ) C2432_=_C3475( C2432 C3475 ) C2432_=_C3487( C2432 C3487 ) C2432_=_C3488( C2432 C3488 ) C2432_=_C3489( C2432 C3489 ) \nC2432_=_C3490( C2432 C3490 ) C2432_=_C3491( C2432 C3491 ) C2432_=_C3492( C2432 C3492 ) C2432_=_C3493( C2432 C3493 ) C2436_=_C2709( C2436 C2709 ) C2436_=_C3014( C2436 C3014 ) \nC2436_=_C3592( C2436 C3592 ) C2436_=_C3758( C2436 C3758 ) C2436_=_C3759( C2436 C3759 ) C2436_=_C3760( C2436 C3760 ) C2436_=_C3761( C2436 C3761 ) C2436_=_C3762( C2436 C3762 ) \nC2484_=_C2486( C2484 C2486 ) C2484_=_C2487( C2484 C2487 ) C2484_=_C2488( C2484 C2488 ) C2484_=_C2489( C2484 C2489 ) C2484_=_C2491( C2484 C2491 ) C2484_=_C2492( C2484 C2492 ) \nC2484_=_C2494( C2484 C2494 ) C2484_=_C2495( C2484 C2495 ) C2484_=_C2496( C2484 C2496 ) C2484_=_C2498( C2484 C2498 ) C2484_=_C2833( C2484 C2833 ) C2486_=_C2487( C2486 C2487 ) \nC2486_=_C2488( C2486 C2488 ) C2486_=_C2489( C2486 C2489 ) C2486_=_C2491( C2486 C2491 ) C2486_=_C2492( C2486 C2492 ) C2486_=_C2494( C2486 C2494 ) C2486_=_C2495( C2486 C2495 ) \nC2486_=_C2496( C2486 C2496 ) C2486_=_C2498( C2486 C2498 ) C2487_=_C2488( C2487 C2488 ) C2487_=_C2489( C2487 C2489 ) C2487_=_C2491( C2487 C2491 ) C2487_=_C2492( C2487 C2492 ) \nC2487_=_C2494( C2487 C2494 ) C2487_=_C2495( C2487 C2495 ) C2487_=_C2496( C2487 C2496 ) C2487_=_C2498( C2487 C2498 ) C2487_=_C3162( C2487 C3162 ) C2488_=_C2489( C2488 C2489 ) \nC2488_=_C2491( C2488 C2491 ) C2488_=_C2492( C2488 C2492 ) C2488_=_C2494( C2488 C2494 ) C2488_=_C2495( C2488 C2495 ) C2488_=_C2496( C2488 C2496 ) C2488_=_C2498( C2488 C2498 ) \nC2488_=_C3184( C2488 C3184 ) C2489_=_C2491( C2489 C2491 ) C2489_=_C2492( C2489 C2492 ) C2489_=_C2494( C2489 C2494 ) C2489_=_C2495( C2489 C2495 ) C2489_=_C2496( C2489 C2496 ) \nC2489_=_C2498( C2489 C2498 ) C2491_=_C2492( C2491 C2492 ) C2491_=_C2494( C2491 C2494 ) C2491_=_C2495( C2491 C2495 ) C2491_=_C2496( C2491 C2496 ) C2491_=_C2498( C2491 C2498 ) \nC2491_=_C3397( C2491 C3397 ) C2491_=_C3401( C2491 C3401 ) C2491_=_C3403( C2491 C3403 ) C2492_=_C2494( C2492 C2494 ) C2492_=_C2495( C2492 C2495 ) C2492_=_C2496( C2492 C2496 ) \nC2492_=_C2498( C2492 C2498 ) C2492_=_C3659( C2492 C3659 ) C2494_=_C2495( C2494 C2495 ) C2494_=_C2496( C2494 C2496 ) C2494_=_C2498( C2494 C2498 ) C2495_=_C2496( C2495 C2496 ) \nC2495_=_C2498( C2495 C2498 ) C2496_=_C2498( C2496 C2498 ) C2496_=_C2985( C2496 C2985 ) C2496_=_C3388( C2496 C3388 ) C2496_=_C3764( C2496 C3764 ) C2496_=_C4040( C2496 C4040 ) \nC2496_=_C4041( C2496 C4041 ) C2498_=_C3766( C2498 C3766 ) C2525_=_C2527( C2525 C2527 ) C2525_=_C2780( C2525 C2780 ) C2525_=_C3080( C2525 C3080 ) C2525_=_C3210( C2525 C3210 ) \nC2525_=_C3382( C2525 C3382 ) C2525_=_C3383( C2525 C3383 ) C2525_=_C3384( C2525 C3384 ) C2525_=_C3385( C2525 C3385 ) C2525_=_C3387( C2525 C3387 ) C2525_=_C3388( C2525 C3388 ) \nC2525_=_C3389( C2525 C3389 ) C2525_=_C3391( C2525 C3391 ) C2525_=_C3393( C2525 C3393 ) C2527_=_C2736( C2527 C2736 ) C2527_=_C2919( C2527 C2919 ) C2527_=_C3082( C2527 C3082 ) \nC2527_=_C3286( C2527 C3286 ) C2527_=_C3323( C2527 C3323 ) C2527_=_C3384( C2527 C3384 ) C2527_=_C3475( C2527 C3475 ) C2527_=_C3487(</w:t>
      </w:r>
    </w:p>
    <w:p>
      <w:pPr>
        <w:pStyle w:val="PreformattedText"/>
        <w:bidi w:val="0"/>
        <w:spacing w:before="0" w:after="0"/>
        <w:jc w:val="left"/>
        <w:rPr/>
      </w:pPr>
      <w:r>
        <w:rPr/>
        <w:t xml:space="preserve"> </w:t>
      </w:r>
      <w:r>
        <w:rPr/>
        <w:t>C2527 C3487 ) C2527_=_C3488( C2527 C3488 ) \nC2527_=_C3489( C2527 C3489 ) C2527_=_C3490( C2527 C3490 ) C2527_=_C3491( C2527 C3491 ) C2527_=_C3492( C2527 C3492 ) C2527_=_C3493( C2527 C3493 ) C2553_=_C2557( C2553 C2557 ) \nC2553_=_C2560( C2553 C2560 ) C2553_=_C3184( C2553 C3184 ) C2553_=_C3258( C2553 C3258 ) C2553_=_C3439( C2553 C3439 ) C2553_=_C3495( C2553 C3495 ) C2553_=_C3496( C2553 C3496 ) \nC2553_=_C3497( C2553 C3497 ) C2553_=_C3498( C2553 C3498 ) C2553_=_C3499( C2553 C3499 ) C2553_=_C3500( C2553 C3500 ) C2553_=_C3501( C2553 C3501 ) C2557_=_C2560( C2557 C2560 ) \nC2557_=_C2696( C2557 C2696 ) C2557_=_C2912( C2557 C2912 ) C2557_=_C2937( C2557 C2937 ) C2557_=_C3345( C2557 C3345 ) C2557_=_C3401( C2557 C3401 ) C2557_=_C4018( C2557 C4018 ) \nC2557_=_C4040( C2557 C4040 ) C2557_=_C4074( C2557 C4074 ) C2560_=_C2938( C2560 C2938 ) C2560_=_C3162( C2560 C3162 ) C2560_=_C3177( C2560 C3177 ) C2560_=_C3255( C2560 C3255 ) \nC2560_=_C3336( C2560 C3336 ) C2560_=_C3346( C2560 C3346 ) C2560_=_C3403( C2560 C3403 ) C2560_=_C3895( C2560 C3895 ) C2560_=_C3920( C2560 C3920 ) C2560_=_C3961( C2560 C3961 ) \nC2560_=_C3985( C2560 C3985 ) C2560_=_C4019( C2560 C4019 ) C2560_=_C4041( C2560 C4041 ) C2572_=_C2833( C2572 C2833 ) C2572_=_C3261( C2572 C3261 ) C2572_=_C3304( C2572 C3304 ) \nC2572_=_C3363( C2572 C3363 ) C2572_=_C3397( C2572 C3397 ) C2572_=_C3659( C2572 C3659 ) C2572_=_C3763( C2572 C3763 ) C2572_=_C3764( C2572 C3764 ) C2572_=_C3766( C2572 C3766 ) \nC2691_=_C2696( C2691 C2696 ) C2691_=_C2776( C2691 C2776 ) C2691_=_C2979( C2691 C2979 ) C2691_=_C2981( C2691 C2981 ) C2691_=_C2982( C2691 C2982 ) C2691_=_C2983( C2691 C2983 ) \nC2691_=_C2985( C2691 C2985 ) C2691_=_C2988( C2691 C2988 ) C2691_=_C2989( C2691 C2989 ) C2696_=_C2912( C2696 C2912 ) C2696_=_C2937( C2696 C2937 ) C2696_=_C3345( C2696 C3345 ) \nC2696_=_C3401( C2696 C3401 ) C2696_=_C4018( C2696 C4018 ) C2696_=_C4040( C2696 C4040 ) C2696_=_C4074( C2696 C4074 ) C2709_=_C3014( C2709 C3014 ) C2709_=_C3592( C2709 C3592 ) \nC2709_=_C3758( C2709 C3758 ) C2709_=_C3759( C2709 C3759 ) C2709_=_C3760( C2709 C3760 ) C2709_=_C3761( C2709 C3761 ) C2709_=_C3762( C2709 C3762 ) C2736_=_C2919( C2736 C2919 ) \nC2736_=_C3082( C2736 C3082 ) C2736_=_C3286( C2736 C3286 ) C2736_=_C3323( C2736 C3323 ) C2736_=_C3384( C2736 C3384 ) C2736_=_C3475( C2736 C3475 ) C2736_=_C3487( C2736 C3487 ) \nC2736_=_C3488( C2736 C3488 ) C2736_=_C3489( C2736 C3489 ) C2736_=_C3490( C2736 C3490 ) C2736_=_C3491( C2736 C3491 ) C2736_=_C3492( C2736 C3492 ) C2736_=_C3493( C2736 C3493 ) \nC2776_=_C2780( C2776 C2780 ) C2776_=_C2979( C2776 C2979 ) C2776_=_C2981( C2776 C2981 ) C2776_=_C2982( C2776 C2982 ) C2776_=_C2983( C2776 C2983 ) C2776_=_C2985( C2776 C2985 ) \nC2776_=_C2988( C2776 C2988 ) C2776_=_C2989( C2776 C2989 ) C2780_=_C3080( C2780 C3080 ) C2780_=_C3210( C2780 C3210 ) C2780_=_C3382( C2780 C3382 ) C2780_=_C3383( C2780 C3383 ) \nC2780_=_C3384( C2780 C3384 ) C2780_=_C3385( C2780 C3385 ) C2780_=_C3387( C2780 C3387 ) C2780_=_C3388( C2780 C3388 ) C2780_=_C3389( C2780 C3389 ) C2780_=_C3391( C2780 C3391 ) \nC2780_=_C3393( C2780 C3393 ) C2833_=_C3261( C2833 C3261 ) C2833_=_C3304( C2833 C3304 ) C2833_=_C3363( C2833 C3363 ) C2833_=_C3397( C2833 C3397 ) C2833_=_C3659( C2833 C3659 ) \nC2833_=_C3763( C2833 C3763 ) C2833_=_C3764( C2833 C3764 ) C2833_=_C3766( C2833 C3766 ) C2912_=_C2937( C2912 C2937 ) C2912_=_C3345( C2912 C3345 ) C2912_=_C3401( C2912 C3401 ) \nC2912_=_C4018( C2912 C4018 ) C2912_=_C4040( C2912 C4040 ) C2912_=_C4074( C2912 C4074 ) C2919_=_C3082( C2919 C3082 ) C2919_=_C3286( C2919 C3286 ) C2919_=_C3323( C2919 C3323 ) \nC2919_=_C3384( C2919 C3384 ) C2919_=_C3475( C2919 C3475 ) C2919_=_C3487( C2919 C3487 ) C2919_=_C3488( C2919 C3488 ) C2919_=_C3489( C2919 C3489 ) C2919_=_C3490( C2919 C3490 ) \nC2919_=_C3491( C2919 C3491 ) C2919_=_C3492( C2919 C3492 ) C2919_=_C3493( C2919 C3493 ) C2937_=_C2938( C2937 C2938 ) C2937_=_C3345( C2937 C3345 ) C2937_=_C3401( C2937 C3401 ) \nC2937_=_C4018( C2937 C4018 ) C2937_=_C4040( C2937 C4040 ) C2937_=_C4074( C2937 C4074 ) C2938_=_C3162( C2938 C3162 ) C2938_=_C3177( C2938 C3177 ) C2938_=_C3255( C2938 C3255 ) \nC2938_=_C3336( C2938 C3336 ) C2938_=_C3346( C2938 C3346 ) C2938_=_C3403( C2938 C3403 ) C2938_=_C3895( C2938 C3895 ) C2938_=_C3920( C2938 C3920 ) C2938_=_C3961( C2938 C3961 ) \nC2938_=_C3985( C2938 C3985 ) C2938_=_C4019( C2938 C4019 ) C2938_=_C4041( C2938 C4041 ) C2979_=_C2981( C2979 C2981 ) C2979_=_C2982( C2979 C2982 ) C2979_=_C2983( C2979 C2983 ) \nC2979_=_C2985( C2979 C2985 ) C2979_=_C2988( C2979 C2988 ) C2979_=_C2989( C2979 C2989 ) C2979_=_C3210( C2979 C3210 ) C2981_=_C2982( C2981 C2982 ) C2981_=_C2983( C2981 C2983 ) \nC2981_=_C2985( C2981 C2985 ) C2981_=_C2988( C2981 C2988 ) C2981_=_C2989( C2981 C2989 ) C2981_=_C3382( C2981 C3382 ) C2982_=_C2983( C2982 C2983 ) C2982_=_C2985( C2982 C2985 ) \nC2982_=_C2988( C2982 C2988 ) C2982_=_C2989( C2982 C2989 ) C2982_=_C3385( C2982 C3385 ) C2983_=_C2985( C2983 C2985 ) C2983_=_C2988( C2983 C2988 ) C2983_=_C2989( C2983 C2989 ) \nC2985_=_C2988( C2985 C2988 ) C2985_=_C2989( C2985 C2989 ) C2985_=_C3388( C2985 C3388 ) C2985_=_C3764( C2985 C3764 ) C2985_=_C4040( C2985 C4040 ) C2985_=_C4041( C2985 C4041 ) \nC2988_=_C2989( C2988 C2989 ) C2988_=_C3393( C2988 C3393 ) C3014_=_C3592( C3014 C3592 ) C3014_=_C3758( C3014 C3758 ) C3014_=_C3759( C3014 C3759 ) C3014_=_C3760( C3014 C3760 ) \nC3014_=_C3761( C3014 C3761 ) C3014_=_C3762( C3014 C3762 ) C3080_=_C3082( C3080 C3082 ) C3080_=_C3210( C3080 C3210 ) C3080_=_C3382( C3080 C3382 ) C3080_=_C3383( C3080 C3383 ) \nC3080_=_C3384( C3080 C3384 ) C3080_=_C3385( C3080 C3385 ) C3080_=_C3387( C3080 C3387 ) C3080_=_C3388( C3080 C3388 ) C3080_=_C3389( C3080 C3389 ) C3080_=_C3391( C3080 C3391 ) \nC3080_=_C3393( C3080 C3393 ) C3082_=_C3286( C3082 C3286 ) C3082_=_C3323( C3082 C3323 ) C3082_=_C3384( C3082 C3384 ) C3082_=_C3475( C3082 C3475 ) C3082_=_C3487( C3082 C3487 ) \nC3082_=_C3488( C3082 C3488 ) C3082_=_C3489( C3082 C3489 ) C3082_=_C3490( C3082 C3490 ) C3082_=_C3491( C3082 C3491 ) C3082_=_C3492( C3082 C3492 ) C3082_=_C3493( C3082 C3493 ) \nC3162_=_C3177( C3162 C3177 ) C3162_=_C3255( C3162 C3255 ) C3162_=_C3336( C3162 C3336 ) C3162_=_C3346( C3162 C3346 ) C3162_=_C3403( C3162 C3403 ) C3162_=_C3895( C3162 C3895 ) \nC3162_=_C3920( C3162 C3920 ) C3162_=_C3961( C3162 C3961 ) C3162_=_C3985( C3162 C3985 ) C3162_=_C4019( C3162 C4019 ) C3162_=_C4041( C3162 C4041 ) C3177_=_C3255( C3177 C3255 ) \nC3177_=_C3336( C3177 C3336 ) C3177_=_C3346( C3177 C3346 ) C3177_=_C3403( C3177 C3403 ) C3177_=_C3895( C3177 C3895 ) C3177_=_C3920( C3177 C3920 ) C3177_=_C3961( C3177 C3961 ) \nC3177_=_C3985( C3177 C3985 ) C3177_=_C4019( C3177 C4019 ) C3177_=_C4041( C3177 C4041 ) C3184_=_C3258( C3184 C3258 ) C3184_=_C3439( C3184 C3439 ) C3184_=_C3495( C3184 C3495 ) \nC3184_=_C3496( C3184 C3496 ) C3184_=_C3497( C3184 C3497 ) C3184_=_C3498( C3184 C3498 ) C3184_=_C3499( C3184 C3499 ) C3184_=_C3500( C3184 C3500 ) C3184_=_C3501( C3184 C3501 ) \nC3210_=_C3382( C3210 C3382 ) C3210_=_C3383( C3210 C3383 ) C3210_=_C3384( C3210 C3384 ) C3210_=_C3385( C3210 C3385 ) C3210_=_C3387( C3210 C3387 ) C3210_=_C3388( C3210 C3388 ) \nC3210_=_C3389( C3210 C3389 ) C3210_=_C3391( C3210 C3391 ) C3210_=_C3393( C3210 C3393 ) C3255_=_C3336( C3255 C3336 ) C3255_=_C3346( C3255 C3346 ) C3255_=_C3403( C3255 C3403 ) \nC3255_=_C3895( C3255 C3895 ) C3255_=_C3920( C3255 C3920 ) C3255_=_C3961( C3255 C3961 ) C3255_=_C3985( C3255 C3985 ) C3255_=_C4019( C3255 C4019 ) C3255_=_C4041( C3255 C4041 ) \nC3258_=_C3261( C3258 C3261 ) C3258_=_C3439( C3258 C3439 ) C3258_=_C3495( C3258 C3495 ) C3258_=_C3496( C3258 C3496 ) C3258_=_C3497( C3258 C3497 ) C3258_=_C3498( C3258 C3498 ) \nC3258_=_C3499( C3258 C3499 ) C3258_=_C3500( C3258 C3500 ) C3258_=_C3501( C3258 C3501 ) C3261_=_C3304( C3261 C3304 ) C3261_=_C3363( C3261 C3363 ) C3261_=_C3397( C3261 C3397 ) \nC3261_=_C3659( C3261 C3659 ) C3261_=_C3763( C3261 C3763 ) C3261_=_C3764( C3261 C3764 ) C3261_=_C3766( C3261 C3766 ) C3286_=_C3323( C3286 C3323 ) C3286_=_C3384( C3286 C3384 ) \nC3286_=_C3475( C3286 C3475 ) C3286_=_C3487( C3286 C3487 ) C3286_=_C3488( C3286 C3488 ) C3286_=_C3489( C3286 C3489 ) C3286_=_C3490( C3286 C3490 ) C3286_=_C3491( C3286 C3491 ) \nC3286_=_C3492( C3286 C3492 ) C3286_=_C3493( C3286 C3493 ) C3304_=_C3363( C3304 C3363 ) C3304_=_C3397( C3304 C3397 ) C3304_=_C3659( C3304 C3659 ) C3304_=_C3763( C3304 C3763 ) \nC3304_=_C3764( C3304 C3764 ) C3304_=_C3766( C3304 C3766 ) C3323_=_C3336( C3323 C3336 ) C3323_=_C3384( C3323 C3384 ) C3323_=_C3475( C3323 C3475 ) C3323_=_C3487( C3323 C3487 ) \nC3323_=_C3488( C3323 C3488 ) C3323_=_C3489( C3323 C3489 ) C3323_=_C3490( C3323 C3490 ) C3323_=_C3491( C3323 C3491 ) C3323_=_C3492( C3323 C3492 ) C3323_=_C3493( C3323 C3493 ) \nC3336_=_C3346( C3336 C3346 ) C3336_=_C3403( C3336 C3403 ) C3336_=_C3895( C3336 C3895 ) C3336_=_C3920( C3336 C3920 ) C3336_=_C3961( C3336 C3961 ) C3336_=_C3985( C3336 C3985 ) \nC3336_=_C4019( C3336 C4019 ) C3336_=_C4041( C3336 C4041 ) C3345_=_C3346( C3345 C3346 ) C3345_=_C3401( C3345 C3401 ) C3345_=_C4018( C3345 C4018 ) C3345_=_C4040( C3345 C4040 ) \nC3345_=_C4074( C3345 C4074 ) C3346_=_C3403( C3346 C3403 ) C3346_=_C3895( C3346 C3895 ) C3346_=_C3920( C3346 C3920 ) C3346_=_C3961( C3346 C3961 ) C3346_=_C3985( C3346 C3985 ) \nC3346_=_C4019( C3346 C4019 ) C3346_=_C4041( C3346 C4041 ) C3363_=_C3397( C3363 C3397 ) C3363_=_C3659( C3363 C3659 ) C3363_=_C3763( C3363 C3763 ) C3363_=_C3764( C3363 C3764 ) \nC3363_=_C3766( C3363 C3766 ) C3382_=_C3383( C3382 C3383 ) C3382_=_C3384( C3382 C3384 ) C3382_=_C3385( C3382 C3385 ) C3382_=_C3387( C3382 C3387 ) C3382_=_C3388( C3382 C3388 ) \nC3382_=_C3389( C3382 C3389 ) C3382_=_C3391( C3382 C3391 ) C3382_=_C3393( C3382 C3393 ) C3383_=_C3384( C3383 C3384 ) C3383_=_C3385( C3383 C3385 ) C3383_=_C3387( C3383 C3387 ) \nC3383_=_C3388( C3383 C3388 ) C3383_=_C3389( C3383 C3389 ) C3383_=_C3391( C3383 C3391 ) C3383_=_C3393( C3383 C3393 ) C3383_=_C3475( C3383 C3475 ) C3384_=_C3385( C3384 C3385 ) \nC3384_=_C3387(</w:t>
      </w:r>
    </w:p>
    <w:p>
      <w:pPr>
        <w:pStyle w:val="PreformattedText"/>
        <w:bidi w:val="0"/>
        <w:spacing w:before="0" w:after="0"/>
        <w:jc w:val="left"/>
        <w:rPr/>
      </w:pPr>
      <w:r>
        <w:rPr/>
        <w:t xml:space="preserve"> </w:t>
      </w:r>
      <w:r>
        <w:rPr/>
        <w:t>C3384 C3387 ) C3384_=_C3388( C3384 C3388 ) C3384_=_C3389( C3384 C3389 ) C3384_=_C3391( C3384 C3391 ) C3384_=_C3393( C3384 C3393 ) C3384_=_C3475( C3384 C3475 ) \nC3384_=_C3487( C3384 C3487 ) C3384_=_C3488( C3384 C3488 ) C3384_=_C3489( C3384 C3489 ) C3384_=_C3490( C3384 C3490 ) C3384_=_C3491( C3384 C3491 ) C3384_=_C3492( C3384 C3492 ) \nC3384_=_C3493( C3384 C3493 ) C3385_=_C3387( C3385 C3387 ) C3385_=_C3388( C3385 C3388 ) C3385_=_C3389( C3385 C3389 ) C3385_=_C3391( C3385 C3391 ) C3385_=_C3393( C3385 C3393 ) \nC3387_=_C3388( C3387 C3388 ) C3387_=_C3389( C3387 C3389 ) C3387_=_C3391( C3387 C3391 ) C3387_=_C3393( C3387 C3393 ) C3387_=_C3487( C3387 C3487 ) C3388_=_C3389( C3388 C3389 ) \nC3388_=_C3391( C3388 C3391 ) C3388_=_C3393( C3388 C3393 ) C3388_=_C3764( C3388 C3764 ) C3388_=_C4040( C3388 C4040 ) C3388_=_C4041( C3388 C4041 ) C3389_=_C3391( C3389 C3391 ) \nC3389_=_C3393( C3389 C3393 ) C3389_=_C3491( C3389 C3491 ) C3391_=_C3393( C3391 C3393 ) C3391_=_C3492( C3391 C3492 ) C3391_=_C3500( C3391 C3500 ) C3397_=_C3401( C3397 C3401 ) \nC3397_=_C3403( C3397 C3403 ) C3397_=_C3659( C3397 C3659 ) C3397_=_C3763( C3397 C3763 ) C3397_=_C3764( C3397 C3764 ) C3397_=_C3766( C3397 C3766 ) C3401_=_C3403( C3401 C3403 ) \nC3401_=_C4018( C3401 C4018 ) C3401_=_C4040( C3401 C4040 ) C3401_=_C4074( C3401 C4074 ) C3403_=_C3895( C3403 C3895 ) C3403_=_C3920( C3403 C3920 ) C3403_=_C3961( C3403 C3961 ) \nC3403_=_C3985( C3403 C3985 ) C3403_=_C4019( C3403 C4019 ) C3403_=_C4041( C3403 C4041 ) C3439_=_C3495( C3439 C3495 ) C3439_=_C3496( C3439 C3496 ) C3439_=_C3497( C3439 C3497 ) \nC3439_=_C3498( C3439 C3498 ) C3439_=_C3499( C3439 C3499 ) C3439_=_C3500( C3439 C3500 ) C3439_=_C3501( C3439 C3501 ) C3475_=_C3487( C3475 C3487 ) C3475_=_C3488( C3475 C3488 ) \nC3475_=_C3489( C3475 C3489 ) C3475_=_C3490( C3475 C3490 ) C3475_=_C3491( C3475 C3491 ) C3475_=_C3492( C3475 C3492 ) C3475_=_C3493( C3475 C3493 ) C3487_=_C3488( C3487 C3488 ) \nC3487_=_C3489( C3487 C3489 ) C3487_=_C3490( C3487 C3490 ) C3487_=_C3491( C3487 C3491 ) C3487_=_C3492( C3487 C3492 ) C3487_=_C3493( C3487 C3493 ) C3488_=_C3489( C3488 C3489 ) \nC3488_=_C3490( C3488 C3490 ) C3488_=_C3491( C3488 C3491 ) C3488_=_C3492( C3488 C3492 ) C3488_=_C3493( C3488 C3493 ) C3489_=_C3490( C3489 C3490 ) C3489_=_C3491( C3489 C3491 ) \nC3489_=_C3492( C3489 C3492 ) C3489_=_C3493( C3489 C3493 ) C3490_=_C3491( C3490 C3491 ) C3490_=_C3492( C3490 C3492 ) C3490_=_C3493( C3490 C3493 ) C3490_=_C3759( C3490 C3759 ) \nC3491_=_C3492( C3491 C3492 ) C3491_=_C3493( C3491 C3493 ) C3492_=_C3493( C3492 C3493 ) C3492_=_C3500( C3492 C3500 ) C3493_=_C3501( C3493 C3501 ) C3493_=_C3762( C3493 C3762 ) \nC3495_=_C3496( C3495 C3496 ) C3495_=_C3497( C3495 C3497 ) C3495_=_C3498( C3495 C3498 ) C3495_=_C3499( C3495 C3499 ) C3495_=_C3500( C3495 C3500 ) C3495_=_C3501( C3495 C3501 ) \nC3496_=_C3497( C3496 C3497 ) C3496_=_C3498( C3496 C3498 ) C3496_=_C3499( C3496 C3499 ) C3496_=_C3500( C3496 C3500 ) C3496_=_C3501( C3496 C3501 ) C3497_=_C3498( C3497 C3498 ) \nC3497_=_C3499( C3497 C3499 ) C3497_=_C3500( C3497 C3500 ) C3497_=_C3501( C3497 C3501 ) C3498_=_C3499( C3498 C3499 ) C3498_=_C3500( C3498 C3500 ) C3498_=_C3501( C3498 C3501 ) \nC3499_=_C3500( C3499 C3500 ) C3499_=_C3501( C3499 C3501 ) C3500_=_C3501( C3500 C3501 ) C3501_=_C3762( C3501 C3762 ) C3592_=_C3758( C3592 C3758 ) C3592_=_C3759( C3592 C3759 ) \nC3592_=_C3760( C3592 C3760 ) C3592_=_C3761( C3592 C3761 ) C3592_=_C3762( C3592 C3762 ) C3659_=_C3763( C3659 C3763 ) C3659_=_C3764( C3659 C3764 ) C3659_=_C3766( C3659 C3766 ) \nC3758_=_C3759( C3758 C3759 ) C3758_=_C3760( C3758 C3760 ) C3758_=_C3761( C3758 C3761 ) C3758_=_C3762( C3758 C3762 ) C3759_=_C3760( C3759 C3760 ) C3759_=_C3761( C3759 C3761 ) \nC3759_=_C3762( C3759 C3762 ) C3760_=_C3761( C3760 C3761 ) C3760_=_C3762( C3760 C3762 ) C3761_=_C3762( C3761 C3762 ) C3763_=_C3764( C3763 C3764 ) C3763_=_C3766( C3763 C3766 ) \nC3764_=_C3766( C3764 C3766 ) C3764_=_C4040( C3764 C4040 ) C3764_=_C4041( C3764 C4041 ) C3895_=_C3920( C3895 C3920 ) C3895_=_C3961( C3895 C3961 ) C3895_=_C3985( C3895 C3985 ) \nC3895_=_C4019( C3895 C4019 ) C3895_=_C4041( C3895 C4041 ) C3920_=_C3961( C3920 C3961 ) C3920_=_C3985( C3920 C3985 ) C3920_=_C4019( C3920 C4019 ) C3920_=_C4041( C3920 C4041 ) \nC3961_=_C3985( C3961 C3985 ) C3961_=_C4019( C3961 C4019 ) C3961_=_C4041( C3961 C4041 ) C3985_=_C4019( C3985 C4019 ) C3985_=_C4041( C3985 C4041 ) C4018_=_C4019( C4018 C4019 ) \nC4018_=_C4040( C4018 C4040 ) C4018_=_C4074( C4018 C4074 ) C4019_=_C4041( C4019 C4041 ) C4040_=_C4041( C4040 C4041 ) C4040_=_C4074( C4040 C4074 ) "];76-&gt;93[label="289: C411 C460 C463 C464 C465 \nC474 C518 C526 C539 C541 C545 \nC550 C554 C588 C598 C615 C625 \nC638 C639 C641 C666 C716 C720 \nC723 C726 C729 C736 C737 C743 \nC748 C750 C752 C756 C760 C763 \nC776 C792 C815 C922 C946 C950 \nC954 C969 C980 C1006 C1021 C1025 \nC1039 C1040 C1042 C1045 C1049 C1050 \nC1051 C1054 C1057 C1058 C1059 C1060 \nC1061 C1062 C1063 C1064 C1103 C1111 \nC1211 C1212 C1270 C1289 C1291 C1336 \nC1375 C1376 C1378 C1380 C1381 C1385 \nC1386 C1387 C1390 C1391 C1392 C1393 \nC1396 C1397 C1398 C1428 C1432 C1441 \nC1450 C1473 C1478 C1481 C1556 C1558 \nC1599 C1604 C1614 C1629 C1675 C1710 \nC1761 C1768 C1771 C1782 C1803 C1806 \nC1807 C1808 C1812 C1813 C1814 C1817 \nC1818 C1821 C1822 C1823 C1824 C1825 \nC1826 C1840 C1848 C1858 C1860 C1884 \nC1885 C1887 C1888 C1890 C1891 C1892 \nC1894 C1895 C1897 C1898 C1899 C1900 \nC1901 C1902 C1904 C1963 C1964 C2010 \nC2013 C2014 C2017 C2019 C2020 C2021 \nC2022 C2023 C2024 C2025 C2041 C2066 \nC2140 C2148 C2155 C2168 C2174 C2175 \nC2198 C2207 C2269 C2335 C2337 C2340 \nC2341 C2342 C2343 C2344 C2345 C2349 \nC2350 C2351 C2352 C2366 C2410 C2411 \nC2412 C2413 C2416 C2418 C2419 C2420 \nC2421 C2422 C2423 C2429 C2432 C2436 \nC2484 C2486 C2487 C2488 C2489 C2491 \nC2492 C2494 C2495 C2496 C2498 C2525 \nC2527 C2553 C2557 C2560 C2572 C2691 \nC2696 C2709 C2736 C2776 C2780 C2833 \nC2912 C2919 C2937 C2938 C2979 C2981 \nC2982 C2983 C2985 C2988 C2989 C3014 \nC3080 C3082 C3162 C3177 C3184 C3210 \nC3255 C3258 C3261 C3286 C3304 C3323 \nC3336 C3345 C3346 C3363 C3382 C3383 \nC3385 C3387 C3388 C3389 C3391 C3393 \nC3397 C3401 C3403 C3439 C3475 C3487 \nC3488 C3489 C3490 C3491 C3492 C3493 \nC3495 C3496 C3497 C3498 C3499 C3500 \nC3501 C3592 C3659 C3758 C3759 C3760 \nC3761 C3762 C3763 C3764 C3766 C3895 \nC3920 C3961 C3985 C4018 C4019 C4040 \nC4041 C4074 \n2792: C411_=_C526 ,C411_=_C554 ,C411_=_C598 ,C411_=_C625 ,C411_=_C922 ,\nC411_=_C1006 ,C411_=_C1858 ,C411_=_C2553 ,C411_=_C3184 ,C411_=_C3258 ,C411_=_C3439 ,\nC411_=_C3495 ,C411_=_C3496 ,C411_=_C3497 ,C411_=_C3498 ,C411_=_C3499 ,C411_=_C3500 ,\nC411_=_C3501 ,C460_=_C463 ,C460_=_C464 ,C460_=_C465 ,C460_=_C474 ,C460_=_C638 ,\nC460_=_C666 ,C460_=_C1428 ,C460_=_C1473 ,C460_=_C1768 ,C460_=_C2010 ,C460_=_C2013 ,\nC460_=_C2014 ,C460_=_C2017 ,C460_=_C2019 ,C460_=_C2020 ,C460_=_C2021 ,C460_=_C2022 ,\nC460_=_C2023 ,C460_=_C2024 ,C460_=_C2025 ,C463_=_C464 ,C463_=_C465 ,C463_=_C474 ,\nC463_=_C518 ,C463_=_C541 ,C463_=_C615 ,C463_=_C639 ,C463_=_C1211 ,C463_=_C1848 ,\nC463_=_C2340 ,C463_=_C2341 ,C463_=_C2342 ,C463_=_C2343 ,C463_=_C2344 ,C463_=_C2345 ,\nC463_=_C2349 ,C463_=_C2350 ,C463_=_C2351 ,C463_=_C2352 ,C464_=_C465 ,C464_=_C474 ,\nC464_=_C946 ,C464_=_C969 ,C464_=_C1432 ,C464_=_C1771 ,C464_=_C2148 ,C464_=_C2410 ,\nC464_=_C2411 ,C464_=_C2412 ,C464_=_C2413 ,C464_=_C2416 ,C464_=_C2418 ,C464_=_C2419 ,\nC464_=_C2420 ,C464_=_C2421 ,C464_=_C2422 ,C464_=_C2423 ,C465_=_C474 ,C465_=_C641 ,\nC465_=_C720 ,C465_=_C748 ,C465_=_C1212 ,C465_=_C1604 ,C465_=_C2198 ,C465_=_C2484 ,\nC465_=_C2486 ,C465_=_C2487 ,C465_=_C2488 ,C465_=_C2489 ,C465_=_C2491 ,C465_=_C2492 ,\nC465_=_C2494 ,C465_=_C2495 ,C465_=_C2496 ,C465_=_C2498 ,C474_=_C1270 ,C474_=_C1441 ,\nC474_=_C1675 ,C474_=_C1782 ,C474_=_C2140 ,C474_=_C2155 ,C474_=_C2269 ,C474_=_C2436 ,\nC474_=_C2709 ,C474_=_C3014 ,C474_=_C3592 ,C474_=_C3758 ,C474_=_C3759 ,C474_=_C3760 ,\nC474_=_C3761 ,C474_=_C3762 ,C518_=_C526 ,C518_=_C541 ,C518_=_C615 ,C518_=_C639 ,\nC518_=_C1211 ,C518_=_C1848 ,C518_=_C2340 ,C518_=_C2341 ,C518_=_C2342 ,C518_=_C2343 ,\nC518_=_C2344 ,C518_=_C2345 ,C518_=_C2349 ,C518_=_C2350 ,C518_=_C2351 ,C518_=_C2352 ,\nC526_=_C554 ,C526_=_C598 ,C526_=_C625 ,C526_=_C922 ,C526_=_C1006 ,C526_=_C1858 ,\nC526_=_C2553 ,C526_=_C3184 ,C526_=_C3258 ,C526_=_C3439 ,C526_=_C3495 ,C526_=_C3496 ,\nC526_=_C3497 ,C526_=_C3498 ,C526_=_C3499 ,C526_=_C3500 ,C526_=_C3501 ,C539_=_C541 ,\nC539_=_C545 ,C539_=_C550 ,C539_=_C554 ,C539_=_C716 ,C539_=_C743 ,C539_=_C1450 ,\nC539_=_C1710 ,C539_=_C1884 ,C539_=_C1885 ,C539_=_C1887 ,C539_=_C1888 ,C539_=_C1890 ,\nC539_=_C1891 ,C539_=_C1892 ,C539_=_C1894 ,C539_=_C1895 ,C539_=_C1897 ,C539_=_C1898 ,\nC539_=_C1899 ,C539_=_C1900 ,C539_=_C1901 ,C539_=_C1902 ,C539_=_C1904 ,C541_=_C545 ,\nC541_=_C550 ,C541_=_C554 ,C541_=_C615 ,C541_=_C639 ,C541_=_C1211 ,C541_=_C1848 ,\nC541_=_C2340 ,C541_=_C2341 ,C541_=_C2342 ,C541_=_C2343 ,C541_=_C2344 ,C541_=_C2345 ,\nC541_=_C2349 ,C541_=_C2350 ,C541_=_C2351 ,C541_=_C2352 ,C545_=_C550 ,C545_=_C554 ,\nC545_=_C723 ,C545_=_C750 ,C545_=_C776 ,C545_=_C950 ,C545_=_C1021 ,C545_=_C1103 ,\nC545_=_C1336 ,C545_=_C1478 ,C545_=_C1629 ,C545_=_C2168 ,C545_=_C2691 ,C545_=_C2776 ,\nC545_=_C2979 ,C545_=_C2981 ,C545_=_C2982 ,C545_=_C2983 ,C545_=_C2985 ,C545_=_C2988 ,\nC545_=_C2989 ,C550_=_C554 ,C550_=_C726 ,C550_=_C752 ,C550_=_C1025 ,C550_=_C1289 ,\nC550_=_C1481 ,C550_=_C2429 ,C550_=_C2525 ,C550_=_C2780 ,C550_=_C3080 ,C550_=_C3210 ,\nC550_=_C3382 ,C550_=_C3383 ,C550_=_C3385 ,C550_=_C3387 ,C550_=_C3388 ,C550_=_C3389 ,\nC550_=_C3391 ,C550_=_C3393 ,C554_=_C598 ,C554_=_C625 ,C554_=_C922 ,C554_=_C1006 ,\nC554_=_C1858 ,C554_=_C2553 ,C554_=_C3184 ,C554_=_C3258 ,C554_=_C3439 ,C554_=_C3495 ,\nC554_=_C3496 ,C554_=_C3497 ,C554_=_C3498 ,C554_=_C3499 ,C554_=_C3500 ,C554_=_C3501 ,\nC588_=_C598 ,C588_=_C1375 ,C588_=_C1376 ,C588_=_C1378 ,C588_=_C1380 ,C588_=_C1381 ,\nC588_=_C1385 ,C588_=_C1386 ,C588_=_C1387 ,C588_=_C1390 ,C588_=_C1391 ,C588_=_C1392 ,\nC588_=_C1393 ,C588_=_C1396</w:t>
      </w:r>
    </w:p>
    <w:p>
      <w:pPr>
        <w:pStyle w:val="PreformattedText"/>
        <w:bidi w:val="0"/>
        <w:spacing w:before="0" w:after="0"/>
        <w:jc w:val="left"/>
        <w:rPr/>
      </w:pPr>
      <w:r>
        <w:rPr/>
        <w:t xml:space="preserve"> </w:t>
      </w:r>
      <w:r>
        <w:rPr/>
        <w:t>,C588_=_C1397 ,C588_=_C1398 ,C598_=_C625 ,C598_=_C922 ,\nC598_=_C1006 ,C598_=_C1858 ,C598_=_C2553 ,C598_=_C3184 ,C598_=_C3258 ,C598_=_C3439 ,\nC598_=_C3495 ,C598_=_C3496 ,C598_=_C3497 ,C598_=_C3498 ,C598_=_C3499 ,C598_=_C3500 ,\nC598_=_C3501 ,C615_=_C625 ,C615_=_C639 ,C615_=_C1211 ,C615_=_C1848 ,C615_=_C2340 ,\nC615_=_C2341 ,C615_=_C2342 ,C615_=_C2343 ,C615_=_C2344 ,C615_=_C2345 ,C615_=_C2349 ,\nC615_=_C2350 ,C615_=_C2351 ,C615_=_C2352 ,C625_=_C922 ,C625_=_C1006 ,C625_=_C1858 ,\nC625_=_C2553 ,C625_=_C3184 ,C625_=_C3258 ,C625_=_C3439 ,C625_=_C3495 ,C625_=_C3496 ,\nC625_=_C3497 ,C625_=_C3498 ,C625_=_C3499 ,C625_=_C3500 ,C625_=_C3501 ,C638_=_C639 ,\nC638_=_C641 ,C638_=_C666 ,C638_=_C1428 ,C638_=_C1473 ,C638_=_C1768 ,C638_=_C2010 ,\nC638_=_C2013 ,C638_=_C2014 ,C638_=_C2017 ,C638_=_C2019 ,C638_=_C2020 ,C638_=_C2021 ,\nC638_=_C2022 ,C638_=_C2023 ,C638_=_C2024 ,C638_=_C2025 ,C639_=_C641 ,C639_=_C1211 ,\nC639_=_C1848 ,C639_=_C2340 ,C639_=_C2341 ,C639_=_C2342 ,C639_=_C2343 ,C639_=_C2344 ,\nC639_=_C2345 ,C639_=_C2349 ,C639_=_C2350 ,C639_=_C2351 ,C639_=_C2352 ,C641_=_C720 ,\nC641_=_C748 ,C641_=_C1212 ,C641_=_C1604 ,C641_=_C2198 ,C641_=_C2484 ,C641_=_C2486 ,\nC641_=_C2487 ,C641_=_C2488 ,C641_=_C2489 ,C641_=_C2491 ,C641_=_C2492 ,C641_=_C2494 ,\nC641_=_C2495 ,C641_=_C2496 ,C641_=_C2498 ,C666_=_C1428 ,C666_=_C1473 ,C666_=_C1768 ,\nC666_=_C2010 ,C666_=_C2013 ,C666_=_C2014 ,C666_=_C2017 ,C666_=_C2019 ,C666_=_C2020 ,\nC666_=_C2021 ,C666_=_C2022 ,C666_=_C2023 ,C666_=_C2024 ,C666_=_C2025 ,C716_=_C720 ,\nC716_=_C723 ,C716_=_C726 ,C716_=_C729 ,C716_=_C736 ,C716_=_C737 ,C716_=_C743 ,\nC716_=_C1450 ,C716_=_C1710 ,C716_=_C1884 ,C716_=_C1885 ,C716_=_C1887 ,C716_=_C1888 ,\nC716_=_C1890 ,C716_=_C1891 ,C716_=_C1892 ,C716_=_C1894 ,C716_=_C1895 ,C716_=_C1897 ,\nC716_=_C1898 ,C716_=_C1899 ,C716_=_C1900 ,C716_=_C1901 ,C716_=_C1902 ,C716_=_C1904 ,\nC720_=_C723 ,C720_=_C726 ,C720_=_C729 ,C720_=_C736 ,C720_=_C737 ,C720_=_C748 ,\nC720_=_C1212 ,C720_=_C1604 ,C720_=_C2198 ,C720_=_C2484 ,C720_=_C2486 ,C720_=_C2487 ,\nC720_=_C2488 ,C720_=_C2489 ,C720_=_C2491 ,C720_=_C2492 ,C720_=_C2494 ,C720_=_C2495 ,\nC720_=_C2496 ,C720_=_C2498 ,C723_=_C726 ,C723_=_C729 ,C723_=_C736 ,C723_=_C737 ,\nC723_=_C750 ,C723_=_C776 ,C723_=_C950 ,C723_=_C1021 ,C723_=_C1103 ,C723_=_C1336 ,\nC723_=_C1478 ,C723_=_C1629 ,C723_=_C2168 ,C723_=_C2691 ,C723_=_C2776 ,C723_=_C2979 ,\nC723_=_C2981 ,C723_=_C2982 ,C723_=_C2983 ,C723_=_C2985 ,C723_=_C2988 ,C723_=_C2989 ,\nC726_=_C729 ,C726_=_C736 ,C726_=_C737 ,C726_=_C752 ,C726_=_C1025 ,C726_=_C1289 ,\nC726_=_C1481 ,C726_=_C2429 ,C726_=_C2525 ,C726_=_C2780 ,C726_=_C3080 ,C726_=_C3210 ,\nC726_=_C3382 ,C726_=_C3383 ,C726_=_C3385 ,C726_=_C3387 ,C726_=_C3388 ,C726_=_C3389 ,\nC726_=_C3391 ,C726_=_C3393 ,C729_=_C736 ,C729_=_C737 ,C729_=_C756 ,C729_=_C1614 ,\nC729_=_C1761 ,C729_=_C1840 ,C729_=_C1860 ,C729_=_C2041 ,C729_=_C2207 ,C729_=_C2572 ,\nC729_=_C2833 ,C729_=_C3261 ,C729_=_C3304 ,C729_=_C3363 ,C729_=_C3397 ,C729_=_C3659 ,\nC729_=_C3763 ,C729_=_C3764 ,C729_=_C3766 ,C736_=_C737 ,C736_=_C760 ,C736_=_C815 ,\nC736_=_C1111 ,C736_=_C1556 ,C736_=_C1803 ,C736_=_C1963 ,C736_=_C2066 ,C736_=_C2174 ,\nC736_=_C2335 ,C736_=_C2366 ,C736_=_C2557 ,C736_=_C2696 ,C736_=_C2912 ,C736_=_C2937 ,\nC736_=_C3345 ,C736_=_C3401 ,C736_=_C4018 ,C736_=_C4040 ,C736_=_C4074 ,C737_=_C763 ,\nC737_=_C1558 ,C737_=_C1964 ,C737_=_C2175 ,C737_=_C2337 ,C737_=_C2560 ,C737_=_C2938 ,\nC737_=_C3162 ,C737_=_C3177 ,C737_=_C3255 ,C737_=_C3336 ,C737_=_C3346 ,C737_=_C3403 ,\nC737_=_C3895 ,C737_=_C3920 ,C737_=_C3961 ,C737_=_C3985 ,C737_=_C4019 ,C737_=_C4041 ,\nC743_=_C748 ,C743_=_C750 ,C743_=_C752 ,C743_=_C756 ,C743_=_C760 ,C743_=_C763 ,\nC743_=_C1450 ,C743_=_C1710 ,C743_=_C1884 ,C743_=_C1885 ,C743_=_C1887 ,C743_=_C1888 ,\nC743_=_C1890 ,C743_=_C1891 ,C743_=_C1892 ,C743_=_C1894 ,C743_=_C1895 ,C743_=_C1897 ,\nC743_=_C1898 ,C743_=_C1899 ,C743_=_C1900 ,C743_=_C1901 ,C743_=_C1902 ,C743_=_C1904 ,\nC748_=_C750 ,C748_=_C752 ,C748_=_C756 ,C748_=_C760 ,C748_=_C763 ,C748_=_C1212 ,\nC748_=_C1604 ,C748_=_C2198 ,C748_=_C2484 ,C748_=_C2486 ,C748_=_C2487 ,C748_=_C2488 ,\nC748_=_C2489 ,C748_=_C2491 ,C748_=_C2492 ,C748_=_C2494 ,C748_=_C2495 ,C748_=_C2496 ,\nC748_=_C2498 ,C750_=_C752 ,C750_=_C756 ,C750_=_C760 ,C750_=_C763 ,C750_=_C776 ,\nC750_=_C950 ,C750_=_C1021 ,C750_=_C1103 ,C750_=_C1336 ,C750_=_C1478 ,C750_=_C1629 ,\nC750_=_C2168 ,C750_=_C2691 ,C750_=_C2776 ,C750_=_C2979 ,C750_=_C2981 ,C750_=_C2982 ,\nC750_=_C2983 ,C750_=_C2985 ,C750_=_C2988 ,C750_=_C2989 ,C752_=_C756 ,C752_=_C760 ,\nC752_=_C763 ,C752_=_C1025 ,C752_=_C1289 ,C752_=_C1481 ,C752_=_C2429 ,C752_=_C2525 ,\nC752_=_C2780 ,C752_=_C3080 ,C752_=_C3210 ,C752_=_C3382 ,C752_=_C3383 ,C752_=_C3385 ,\nC752_=_C3387 ,C752_=_C3388 ,C752_=_C3389 ,C752_=_C3391 ,C752_=_C3393 ,C756_=_C760 ,\nC756_=_C763 ,C756_=_C1614 ,C756_=_C1761 ,C756_=_C1840 ,C756_=_C1860 ,C756_=_C2041 ,\nC756_=_C2207 ,C756_=_C2572 ,C756_=_C2833 ,C756_=_C3261 ,C756_=_C3304 ,C756_=_C3363 ,\nC756_=_C3397 ,C756_=_C3659 ,C756_=_C3763 ,C756_=_C3764 ,C756_=_C3766 ,C760_=_C763 ,\nC760_=_C815 ,C760_=_C1111 ,C760_=_C1556 ,C760_=_C1803 ,C760_=_C1963 ,C760_=_C2066 ,\nC760_=_C2174 ,C760_=_C2335 ,C760_=_C2366 ,C760_=_C2557 ,C760_=_C2696 ,C760_=_C2912 ,\nC760_=_C2937 ,C760_=_C3345 ,C760_=_C3401 ,C760_=_C4018 ,C760_=_C4040 ,C760_=_C4074 ,\nC763_=_C1558 ,C763_=_C1964 ,C763_=_C2175 ,C763_=_C2337 ,C763_=_C2560 ,C763_=_C2938 ,\nC763_=_C3162 ,C763_=_C3177 ,C763_=_C3255 ,C763_=_C3336 ,C763_=_C3346 ,C763_=_C3403 ,\nC763_=_C3895 ,C763_=_C3920 ,C763_=_C3961 ,C763_=_C3985 ,C763_=_C4019 ,C763_=_C4041 ,\nC776_=_C950 ,C776_=_C1021 ,C776_=_C1103 ,C776_=_C1336 ,C776_=_C1478 ,C776_=_C1629 ,\nC776_=_C2168 ,C776_=_C2691 ,C776_=_C2776 ,C776_=_C2979 ,C776_=_C2981 ,C776_=_C2982 ,\nC776_=_C2983 ,C776_=_C2985 ,C776_=_C2988 ,C776_=_C2989 ,C792_=_C815 ,C792_=_C1039 ,\nC792_=_C1040 ,C792_=_C1042 ,C792_=_C1045 ,C792_=_C1049 ,C792_=_C1050 ,C792_=_C1051 ,\nC792_=_C1054 ,C792_=_C1057 ,C792_=_C1058 ,C792_=_C1059 ,C792_=_C1060 ,C792_=_C1061 ,\nC792_=_C1062 ,C792_=_C1063 ,C792_=_C1064 ,C815_=_C1111 ,C815_=_C1556 ,C815_=_C1803 ,\nC815_=_C1963 ,C815_=_C2066 ,C815_=_C2174 ,C815_=_C2335 ,C815_=_C2366 ,C815_=_C2557 ,\nC815_=_C2696 ,C815_=_C2912 ,C815_=_C2937 ,C815_=_C3345 ,C815_=_C3401 ,C815_=_C4018 ,\nC815_=_C4040 ,C815_=_C4074 ,C922_=_C1006 ,C922_=_C1858 ,C922_=_C2553 ,C922_=_C3184 ,\nC922_=_C3258 ,C922_=_C3439 ,C922_=_C3495 ,C922_=_C3496 ,C922_=_C3497 ,C922_=_C3498 ,\nC922_=_C3499 ,C922_=_C3500 ,C922_=_C3501 ,C946_=_C950 ,C946_=_C954 ,C946_=_C969 ,\nC946_=_C1432 ,C946_=_C1771 ,C946_=_C2148 ,C946_=_C2410 ,C946_=_C2411 ,C946_=_C2412 ,\nC946_=_C2413 ,C946_=_C2416 ,C946_=_C2418 ,C946_=_C2419 ,C946_=_C2420 ,C946_=_C2421 ,\nC946_=_C2422 ,C946_=_C2423 ,C950_=_C954 ,C950_=_C1021 ,C950_=_C1103 ,C950_=_C1336 ,\nC950_=_C1478 ,C950_=_C1629 ,C950_=_C2168 ,C950_=_C2691 ,C950_=_C2776 ,C950_=_C2979 ,\nC950_=_C2981 ,C950_=_C2982 ,C950_=_C2983 ,C950_=_C2985 ,C950_=_C2988 ,C950_=_C2989 ,\nC954_=_C980 ,C954_=_C1291 ,C954_=_C2432 ,C954_=_C2527 ,C954_=_C2736 ,C954_=_C2919 ,\nC954_=_C3082 ,C954_=_C3286 ,C954_=_C3323 ,C954_=_C3475 ,C954_=_C3487 ,C954_=_C3488 ,\nC954_=_C3489 ,C954_=_C3490 ,C954_=_C3491 ,C954_=_C3492 ,C954_=_C3493 ,C969_=_C980 ,\nC969_=_C1432 ,C969_=_C1771 ,C969_=_C2148 ,C969_=_C2410 ,C969_=_C2411 ,C969_=_C2412 ,\nC969_=_C2413 ,C969_=_C2416 ,C969_=_C2418 ,C969_=_C2419 ,C969_=_C2420 ,C969_=_C2421 ,\nC969_=_C2422 ,C969_=_C2423 ,C980_=_C1291 ,C980_=_C2432 ,C980_=_C2527 ,C980_=_C2736 ,\nC980_=_C2919 ,C980_=_C3082 ,C980_=_C3286 ,C980_=_C3323 ,C980_=_C3475 ,C980_=_C3487 ,\nC980_=_C3488 ,C980_=_C3489 ,C980_=_C3490 ,C980_=_C3491 ,C980_=_C3492 ,C980_=_C3493 ,\nC1006_=_C1858 ,C1006_=_C2553 ,C1006_=_C3184 ,C1006_=_C3258 ,C1006_=_C3439 ,C1006_=_C3495 ,\nC1006_=_C3496 ,C1006_=_C3497 ,C1006_=_C3498 ,C1006_=_C3499 ,C1006_=_C3500 ,C1006_=_C3501 ,\nC1021_=_C1025 ,C1021_=_C1103 ,C1021_=_C1336 ,C1021_=_C1478 ,C1021_=_C1629 ,C1021_=_C2168 ,\nC1021_=_C2691 ,C1021_=_C2776 ,C1021_=_C2979 ,C1021_=_C2981 ,C1021_=_C2982 ,C1021_=_C2983 ,\nC1021_=_C2985 ,C1021_=_C2988 ,C1021_=_C2989 ,C1025_=_C1289 ,C1025_=_C1481 ,C1025_=_C2429 ,\nC1025_=_C2525 ,C1025_=_C2780 ,C1025_=_C3080 ,C1025_=_C3210 ,C1025_=_C3382 ,C1025_=_C3383 ,\nC1025_=_C3385 ,C1025_=_C3387 ,C1025_=_C3388 ,C1025_=_C3389 ,C1025_=_C3391 ,C1025_=_C3393 ,\nC1039_=_C1040 ,C1039_=_C1042 ,C1039_=_C1045 ,C1039_=_C1049 ,C1039_=_C1050 ,C1039_=_C1051 ,\nC1039_=_C1054 ,C1039_=_C1057 ,C1039_=_C1058 ,C1039_=_C1059 ,C1039_=_C1060 ,C1039_=_C1061 ,\nC1039_=_C1062 ,C1039_=_C1063 ,C1039_=_C1064 ,C1040_=_C1042 ,C1040_=_C1045 ,C1040_=_C1049 ,\nC1040_=_C1050 ,C1040_=_C1051 ,C1040_=_C1054 ,C1040_=_C1057 ,C1040_=_C1058 ,C1040_=_C1059 ,\nC1040_=_C1060 ,C1040_=_C1061 ,C1040_=_C1062 ,C1040_=_C1063 ,C1040_=_C1064 ,C1042_=_C1045 ,\nC1042_=_C1049 ,C1042_=_C1050 ,C1042_=_C1051 ,C1042_=_C1054 ,C1042_=_C1057 ,C1042_=_C1058 ,\nC1042_=_C1059 ,C1042_=_C1060 ,C1042_=_C1061 ,C1042_=_C1062 ,C1042_=_C1063 ,C1042_=_C1064 ,\nC1042_=_C1375 ,C1042_=_C1599 ,C1042_=_C1604 ,C1042_=_C1614 ,C1045_=_C1049 ,C1045_=_C1050 ,\nC1045_=_C1051 ,C1045_=_C1054 ,C1045_=_C1057 ,C1045_=_C1058 ,C1045_=_C1059 ,C1045_=_C1060 ,\nC1045_=_C1061 ,C1045_=_C1062 ,C1045_=_C1063 ,C1045_=_C1064 ,C1045_=_C1381 ,C1045_=_C1807 ,\nC1045_=_C2198 ,C1045_=_C2207 ,C1049_=_C1050 ,C1049_=_C1051 ,C1049_=_C1054 ,C1049_=_C1057 ,\nC1049_=_C1058 ,C1049_=_C1059 ,C1049_=_C1060 ,C1049_=_C1061 ,C1049_=_C1062 ,C1049_=_C1063 ,\nC1049_=_C1064 ,C1049_=_C1386 ,C1049_=_C1812 ,C1049_=_C2484 ,C1049_=_C2833 ,C1050_=_C1051 ,\nC1050_=_C1054 ,C1050_=_C1057 ,C1050_=_C1058 ,C1050_=_C1059 ,C1050_=_C1060 ,C1050_=_C1061 ,\nC1050_=_C1062 ,C1050_=_C1063 ,C1050_=_C1064 ,C1051_=_C1054 ,C1051_=_C1057 ,C1051_=_C1058 ,\nC1051_=_C1059 ,C1051_=_C1060 ,C1051_=_C1061 ,C1051_=_C1062 ,C1051_=_C1063 ,C1051_=_C1064 ,\nC1051_=_C1387 ,C1051_=_C1814 ,C1051_=_C2491 ,C1051_=_C3397 ,C1051_=_C3401 ,C1051_=_C3403 ,\nC1054_=_C1057 ,C1054_=_C1058 ,C1054_=_C1059 ,C1054_=_C1060 ,C1054_=_C1061 ,C1054_=_C1062 ,\nC1054_=_C1063 ,C1054_=_C1064 ,C1054_=_C1391 ,C1054_=_C1817</w:t>
      </w:r>
    </w:p>
    <w:p>
      <w:pPr>
        <w:pStyle w:val="PreformattedText"/>
        <w:bidi w:val="0"/>
        <w:spacing w:before="0" w:after="0"/>
        <w:jc w:val="left"/>
        <w:rPr/>
      </w:pPr>
      <w:r>
        <w:rPr/>
        <w:t xml:space="preserve"> </w:t>
      </w:r>
      <w:r>
        <w:rPr/>
        <w:t>,C1054_=_C2492 ,C1054_=_C3659 ,\nC1057_=_C1058 ,C1057_=_C1059 ,C1057_=_C1060 ,C1057_=_C1061 ,C1057_=_C1062 ,C1057_=_C1063 ,\nC1057_=_C1064 ,C1058_=_C1059 ,C1058_=_C1060 ,C1058_=_C1061 ,C1058_=_C1062 ,C1058_=_C1063 ,\nC1058_=_C1064 ,C1059_=_C1060 ,C1059_=_C1061 ,C1059_=_C1062 ,C1059_=_C1063 ,C1059_=_C1064 ,\nC1060_=_C1061 ,C1060_=_C1062 ,C1060_=_C1063 ,C1060_=_C1064 ,C1061_=_C1062 ,C1061_=_C1063 ,\nC1061_=_C1064 ,C1062_=_C1063 ,C1062_=_C1064 ,C1062_=_C1902 ,C1063_=_C1064 ,C1063_=_C1396 ,\nC1063_=_C1825 ,C1063_=_C2498 ,C1063_=_C3766 ,C1064_=_C1398 ,C1064_=_C1826 ,C1064_=_C2025 ,\nC1064_=_C2352 ,C1064_=_C2423 ,C1064_=_C3493 ,C1064_=_C3501 ,C1064_=_C3762 ,C1103_=_C1111 ,\nC1103_=_C1336 ,C1103_=_C1478 ,C1103_=_C1629 ,C1103_=_C2168 ,C1103_=_C2691 ,C1103_=_C2776 ,\nC1103_=_C2979 ,C1103_=_C2981 ,C1103_=_C2982 ,C1103_=_C2983 ,C1103_=_C2985 ,C1103_=_C2988 ,\nC1103_=_C2989 ,C1111_=_C1556 ,C1111_=_C1803 ,C1111_=_C1963 ,C1111_=_C2066 ,C1111_=_C2174 ,\nC1111_=_C2335 ,C1111_=_C2366 ,C1111_=_C2557 ,C1111_=_C2696 ,C1111_=_C2912 ,C1111_=_C2937 ,\nC1111_=_C3345 ,C1111_=_C3401 ,C1111_=_C4018 ,C1111_=_C4040 ,C1111_=_C4074 ,C1211_=_C1212 ,\nC1211_=_C1848 ,C1211_=_C2340 ,C1211_=_C2341 ,C1211_=_C2342 ,C1211_=_C2343 ,C1211_=_C2344 ,\nC1211_=_C2345 ,C1211_=_C2349 ,C1211_=_C2350 ,C1211_=_C2351 ,C1211_=_C2352 ,C1212_=_C1604 ,\nC1212_=_C2198 ,C1212_=_C2484 ,C1212_=_C2486 ,C1212_=_C2487 ,C1212_=_C2488 ,C1212_=_C2489 ,\nC1212_=_C2491 ,C1212_=_C2492 ,C1212_=_C2494 ,C1212_=_C2495 ,C1212_=_C2496 ,C1212_=_C2498 ,\nC1270_=_C1441 ,C1270_=_C1675 ,C1270_=_C1782 ,C1270_=_C2140 ,C1270_=_C2155 ,C1270_=_C2269 ,\nC1270_=_C2436 ,C1270_=_C2709 ,C1270_=_C3014 ,C1270_=_C3592 ,C1270_=_C3758 ,C1270_=_C3759 ,\nC1270_=_C3760 ,C1270_=_C3761 ,C1270_=_C3762 ,C1289_=_C1291 ,C1289_=_C1481 ,C1289_=_C2429 ,\nC1289_=_C2525 ,C1289_=_C2780 ,C1289_=_C3080 ,C1289_=_C3210 ,C1289_=_C3382 ,C1289_=_C3383 ,\nC1289_=_C3385 ,C1289_=_C3387 ,C1289_=_C3388 ,C1289_=_C3389 ,C1289_=_C3391 ,C1289_=_C3393 ,\nC1291_=_C2432 ,C1291_=_C2527 ,C1291_=_C2736 ,C1291_=_C2919 ,C1291_=_C3082 ,C1291_=_C3286 ,\nC1291_=_C3323 ,C1291_=_C3475 ,C1291_=_C3487 ,C1291_=_C3488 ,C1291_=_C3489 ,C1291_=_C3490 ,\nC1291_=_C3491 ,C1291_=_C3492 ,C1291_=_C3493 ,C1336_=_C1478 ,C1336_=_C1629 ,C1336_=_C2168 ,\nC1336_=_C2691 ,C1336_=_C2776 ,C1336_=_C2979 ,C1336_=_C2981 ,C1336_=_C2982 ,C1336_=_C2983 ,\nC1336_=_C2985 ,C1336_=_C2988 ,C1336_=_C2989 ,C1375_=_C1376 ,C1375_=_C1378 ,C1375_=_C1380 ,\nC1375_=_C1381 ,C1375_=_C1385 ,C1375_=_C1386 ,C1375_=_C1387 ,C1375_=_C1390 ,C1375_=_C1391 ,\nC1375_=_C1392 ,C1375_=_C1393 ,C1375_=_C1396 ,C1375_=_C1397 ,C1375_=_C1398 ,C1375_=_C1599 ,\nC1375_=_C1604 ,C1375_=_C1614 ,C1376_=_C1378 ,C1376_=_C1380 ,C1376_=_C1381 ,C1376_=_C1385 ,\nC1376_=_C1386 ,C1376_=_C1387 ,C1376_=_C1390 ,C1376_=_C1391 ,C1376_=_C1392 ,C1376_=_C1393 ,\nC1376_=_C1396 ,C1376_=_C1397 ,C1376_=_C1398 ,C1376_=_C1768 ,C1376_=_C1771 ,C1376_=_C1782 ,\nC1378_=_C1380 ,C1378_=_C1381 ,C1378_=_C1385 ,C1378_=_C1386 ,C1378_=_C1387 ,C1378_=_C1390 ,\nC1378_=_C1391 ,C1378_=_C1392 ,C1378_=_C1393 ,C1378_=_C1396 ,C1378_=_C1397 ,C1378_=_C1398 ,\nC1380_=_C1381 ,C1380_=_C1385 ,C1380_=_C1386 ,C1380_=_C1387 ,C1380_=_C1390 ,C1380_=_C1391 ,\nC1380_=_C1392 ,C1380_=_C1393 ,C1380_=_C1396 ,C1380_=_C1397 ,C1380_=_C1398 ,C1381_=_C1385 ,\nC1381_=_C1386 ,C1381_=_C1387 ,C1381_=_C1390 ,C1381_=_C1391 ,C1381_=_C1392 ,C1381_=_C1393 ,\nC1381_=_C1396 ,C1381_=_C1397 ,C1381_=_C1398 ,C1381_=_C1807 ,C1381_=_C2198 ,C1381_=_C2207 ,\nC1385_=_C1386 ,C1385_=_C1387 ,C1385_=_C1390 ,C1385_=_C1391 ,C1385_=_C1392 ,C1385_=_C1393 ,\nC1385_=_C1396 ,C1385_=_C1397 ,C1385_=_C1398 ,C1385_=_C2691 ,C1385_=_C2696 ,C1386_=_C1387 ,\nC1386_=_C1390 ,C1386_=_C1391 ,C1386_=_C1392 ,C1386_=_C1393 ,C1386_=_C1396 ,C1386_=_C1397 ,\nC1386_=_C1398 ,C1386_=_C1812 ,C1386_=_C2484 ,C1386_=_C2833 ,C1387_=_C1390 ,C1387_=_C1391 ,\nC1387_=_C1392 ,C1387_=_C1393 ,C1387_=_C1396 ,C1387_=_C1397 ,C1387_=_C1398 ,C1387_=_C1814 ,\nC1387_=_C2491 ,C1387_=_C3397 ,C1387_=_C3401 ,C1387_=_C3403 ,C1390_=_C1391 ,C1390_=_C1392 ,\nC1390_=_C1393 ,C1390_=_C1396 ,C1390_=_C1397 ,C1390_=_C1398 ,C1391_=_C1392 ,C1391_=_C1393 ,\nC1391_=_C1396 ,C1391_=_C1397 ,C1391_=_C1398 ,C1391_=_C1817 ,C1391_=_C2492 ,C1391_=_C3659 ,\nC1392_=_C1393 ,C1392_=_C1396 ,C1392_=_C1397 ,C1392_=_C1398 ,C1393_=_C1396 ,C1393_=_C1397 ,\nC1393_=_C1398 ,C1396_=_C1397 ,C1396_=_C1398 ,C1396_=_C1825 ,C1396_=_C2498 ,C1396_=_C3766 ,\nC1397_=_C1398 ,C1397_=_C2989 ,C1398_=_C1826 ,C1398_=_C2025 ,C1398_=_C2352 ,C1398_=_C2423 ,\nC1398_=_C3493 ,C1398_=_C3501 ,C1398_=_C3762 ,C1428_=_C1432 ,C1428_=_C1441 ,C1428_=_C1473 ,\nC1428_=_C1768 ,C1428_=_C2010 ,C1428_=_C2013 ,C1428_=_C2014 ,C1428_=_C2017 ,C1428_=_C2019 ,\nC1428_=_C2020 ,C1428_=_C2021 ,C1428_=_C2022 ,C1428_=_C2023 ,C1428_=_C2024 ,C1428_=_C2025 ,\nC1432_=_C1441 ,C1432_=_C1771 ,C1432_=_C2148 ,C1432_=_C2410 ,C1432_=_C2411 ,C1432_=_C2412 ,\nC1432_=_C2413 ,C1432_=_C2416 ,C1432_=_C2418 ,C1432_=_C2419 ,C1432_=_C2420 ,C1432_=_C2421 ,\nC1432_=_C2422 ,C1432_=_C2423 ,C1441_=_C1675 ,C1441_=_C1782 ,C1441_=_C2140 ,C1441_=_C2155 ,\nC1441_=_C2269 ,C1441_=_C2436 ,C1441_=_C2709 ,C1441_=_C3014 ,C1441_=_C3592 ,C1441_=_C3758 ,\nC1441_=_C3759 ,C1441_=_C3760 ,C1441_=_C3761 ,C1441_=_C3762 ,C1450_=_C1710 ,C1450_=_C1884 ,\nC1450_=_C1885 ,C1450_=_C1887 ,C1450_=_C1888 ,C1450_=_C1890 ,C1450_=_C1891 ,C1450_=_C1892 ,\nC1450_=_C1894 ,C1450_=_C1895 ,C1450_=_C1897 ,C1450_=_C1898 ,C1450_=_C1899 ,C1450_=_C1900 ,\nC1450_=_C1901 ,C1450_=_C1902 ,C1450_=_C1904 ,C1473_=_C1478 ,C1473_=_C1481 ,C1473_=_C1768 ,\nC1473_=_C2010 ,C1473_=_C2013 ,C1473_=_C2014 ,C1473_=_C2017 ,C1473_=_C2019 ,C1473_=_C2020 ,\nC1473_=_C2021 ,C1473_=_C2022 ,C1473_=_C2023 ,C1473_=_C2024 ,C1473_=_C2025 ,C1478_=_C1481 ,\nC1478_=_C1629 ,C1478_=_C2168 ,C1478_=_C2691 ,C1478_=_C2776 ,C1478_=_C2979 ,C1478_=_C2981 ,\nC1478_=_C2982 ,C1478_=_C2983 ,C1478_=_C2985 ,C1478_=_C2988 ,C1478_=_C2989 ,C1481_=_C2429 ,\nC1481_=_C2525 ,C1481_=_C2780 ,C1481_=_C3080 ,C1481_=_C3210 ,C1481_=_C3382 ,C1481_=_C3383 ,\nC1481_=_C3385 ,C1481_=_C3387 ,C1481_=_C3388 ,C1481_=_C3389 ,C1481_=_C3391 ,C1481_=_C3393 ,\nC1556_=_C1558 ,C1556_=_C1803 ,C1556_=_C1963 ,C1556_=_C2066 ,C1556_=_C2174 ,C1556_=_C2335 ,\nC1556_=_C2366 ,C1556_=_C2557 ,C1556_=_C2696 ,C1556_=_C2912 ,C1556_=_C2937 ,C1556_=_C3345 ,\nC1556_=_C3401 ,C1556_=_C4018 ,C1556_=_C4040 ,C1556_=_C4074 ,C1558_=_C1964 ,C1558_=_C2175 ,\nC1558_=_C2337 ,C1558_=_C2560 ,C1558_=_C2938 ,C1558_=_C3162 ,C1558_=_C3177 ,C1558_=_C3255 ,\nC1558_=_C3336 ,C1558_=_C3346 ,C1558_=_C3403 ,C1558_=_C3895 ,C1558_=_C3920 ,C1558_=_C3961 ,\nC1558_=_C3985 ,C1558_=_C4019 ,C1558_=_C4041 ,C1599_=_C1604 ,C1599_=_C1614 ,C1599_=_C1806 ,\nC1599_=_C1807 ,C1599_=_C1808 ,C1599_=_C1812 ,C1599_=_C1813 ,C1599_=_C1814 ,C1599_=_C1817 ,\nC1599_=_C1818 ,C1599_=_C1821 ,C1599_=_C1822 ,C1599_=_C1823 ,C1599_=_C1824 ,C1599_=_C1825 ,\nC1599_=_C1826 ,C1604_=_C1614 ,C1604_=_C2198 ,C1604_=_C2484 ,C1604_=_C2486 ,C1604_=_C2487 ,\nC1604_=_C2488 ,C1604_=_C2489 ,C1604_=_C2491 ,C1604_=_C2492 ,C1604_=_C2494 ,C1604_=_C2495 ,\nC1604_=_C2496 ,C1604_=_C2498 ,C1614_=_C1761 ,C1614_=_C1840 ,C1614_=_C1860 ,C1614_=_C2041 ,\nC1614_=_C2207 ,C1614_=_C2572 ,C1614_=_C2833 ,C1614_=_C3261 ,C1614_=_C3304 ,C1614_=_C3363 ,\nC1614_=_C3397 ,C1614_=_C3659 ,C1614_=_C3763 ,C1614_=_C3764 ,C1614_=_C3766 ,C1629_=_C2168 ,\nC1629_=_C2691 ,C1629_=_C2776 ,C1629_=_C2979 ,C1629_=_C2981 ,C1629_=_C2982 ,C1629_=_C2983 ,\nC1629_=_C2985 ,C1629_=_C2988 ,C1629_=_C2989 ,C1675_=_C1782 ,C1675_=_C2140 ,C1675_=_C2155 ,\nC1675_=_C2269 ,C1675_=_C2436 ,C1675_=_C2709 ,C1675_=_C3014 ,C1675_=_C3592 ,C1675_=_C3758 ,\nC1675_=_C3759 ,C1675_=_C3760 ,C1675_=_C3761 ,C1675_=_C3762 ,C1710_=_C1884 ,C1710_=_C1885 ,\nC1710_=_C1887 ,C1710_=_C1888 ,C1710_=_C1890 ,C1710_=_C1891 ,C1710_=_C1892 ,C1710_=_C1894 ,\nC1710_=_C1895 ,C1710_=_C1897 ,C1710_=_C1898 ,C1710_=_C1899 ,C1710_=_C1900 ,C1710_=_C1901 ,\nC1710_=_C1902 ,C1710_=_C1904 ,C1761_=_C1840 ,C1761_=_C1860 ,C1761_=_C2041 ,C1761_=_C2207 ,\nC1761_=_C2572 ,C1761_=_C2833 ,C1761_=_C3261 ,C1761_=_C3304 ,C1761_=_C3363 ,C1761_=_C3397 ,\nC1761_=_C3659 ,C1761_=_C3763 ,C1761_=_C3764 ,C1761_=_C3766 ,C1768_=_C1771 ,C1768_=_C1782 ,\nC1768_=_C2010 ,C1768_=_C2013 ,C1768_=_C2014 ,C1768_=_C2017 ,C1768_=_C2019 ,C1768_=_C2020 ,\nC1768_=_C2021 ,C1768_=_C2022 ,C1768_=_C2023 ,C1768_=_C2024 ,C1768_=_C2025 ,C1771_=_C1782 ,\nC1771_=_C2148 ,C1771_=_C2410 ,C1771_=_C2411 ,C1771_=_C2412 ,C1771_=_C2413 ,C1771_=_C2416 ,\nC1771_=_C2418 ,C1771_=_C2419 ,C1771_=_C2420 ,C1771_=_C2421 ,C1771_=_C2422 ,C1771_=_C2423 ,\nC1782_=_C2140 ,C1782_=_C2155 ,C1782_=_C2269 ,C1782_=_C2436 ,C1782_=_C2709 ,C1782_=_C3014 ,\nC1782_=_C3592 ,C1782_=_C3758 ,C1782_=_C3759 ,C1782_=_C3760 ,C1782_=_C3761 ,C1782_=_C3762 ,\nC1803_=_C1963 ,C1803_=_C2066 ,C1803_=_C2174 ,C1803_=_C2335 ,C1803_=_C2366 ,C1803_=_C2557 ,\nC1803_=_C2696 ,C1803_=_C2912 ,C1803_=_C2937 ,C1803_=_C3345 ,C1803_=_C3401 ,C1803_=_C4018 ,\nC1803_=_C4040 ,C1803_=_C4074 ,C1806_=_C1807 ,C1806_=_C1808 ,C1806_=_C1812 ,C1806_=_C1813 ,\nC1806_=_C1814 ,C1806_=_C1817 ,C1806_=_C1818 ,C1806_=_C1821 ,C1806_=_C1822 ,C1806_=_C1823 ,\nC1806_=_C1824 ,C1806_=_C1825 ,C1806_=_C1826 ,C1807_=_C1808 ,C1807_=_C1812 ,C1807_=_C1813 ,\nC1807_=_C1814 ,C1807_=_C1817 ,C1807_=_C1818 ,C1807_=_C1821 ,C1807_=_C1822 ,C1807_=_C1823 ,\nC1807_=_C1824 ,C1807_=_C1825 ,C1807_=_C1826 ,C1807_=_C2198 ,C1807_=_C2207 ,C1808_=_C1812 ,\nC1808_=_C1813 ,C1808_=_C1814 ,C1808_=_C1817 ,C1808_=_C1818 ,C1808_=_C1821 ,C1808_=_C1822 ,\nC1808_=_C1823 ,C1808_=_C1824 ,C1808_=_C1825 ,C1808_=_C1826 ,C1812_=_C1813 ,C1812_=_C1814 ,\nC1812_=_C1817 ,C1812_=_C1818 ,C1812_=_C1821 ,C1812_=_C1822 ,C1812_=_C1823 ,C1812_=_C1824 ,\nC1812_=_C1825 ,C1812_=_C1826 ,C1812_=_C2484 ,C1812_=_C2833 ,C1813_=_C1814 ,C1813_=_C1817 ,\nC1813_=_C1818 ,C1813_=_C1821 ,C1813_=_C1822 ,C1813_=_C1823 ,C1813_=_C1824 ,C1813_=_C1825 ,\nC1813_=_C1826 ,C1814_=_C1817 ,C1814_=_C1818 ,C1814_=_C1821 ,C1814_=_C1822 ,C1814_=_C1823 ,\nC1814_=_C1824 ,C1814_=_C1825 ,C1814_=_C1826 ,C1814_=_C2491 ,C1814_=_C3397 ,C1814_=_C3401 ,\nC1814_=_C3403 ,C1817_=_C1818</w:t>
      </w:r>
    </w:p>
    <w:p>
      <w:pPr>
        <w:pStyle w:val="PreformattedText"/>
        <w:bidi w:val="0"/>
        <w:spacing w:before="0" w:after="0"/>
        <w:jc w:val="left"/>
        <w:rPr/>
      </w:pPr>
      <w:r>
        <w:rPr/>
        <w:t xml:space="preserve"> </w:t>
      </w:r>
      <w:r>
        <w:rPr/>
        <w:t>,C1817_=_C1821 ,C1817_=_C1822 ,C1817_=_C1823 ,C1817_=_C1824 ,\nC1817_=_C1825 ,C1817_=_C1826 ,C1817_=_C2492 ,C1817_=_C3659 ,C1818_=_C1821 ,C1818_=_C1822 ,\nC1818_=_C1823 ,C1818_=_C1824 ,C1818_=_C1825 ,C1818_=_C1826 ,C1821_=_C1822 ,C1821_=_C1823 ,\nC1821_=_C1824 ,C1821_=_C1825 ,C1821_=_C1826 ,C1821_=_C1899 ,C1822_=_C1823 ,C1822_=_C1824 ,\nC1822_=_C1825 ,C1822_=_C1826 ,C1823_=_C1824 ,C1823_=_C1825 ,C1823_=_C1826 ,C1824_=_C1825 ,\nC1824_=_C1826 ,C1825_=_C1826 ,C1825_=_C2498 ,C1825_=_C3766 ,C1826_=_C2025 ,C1826_=_C2352 ,\nC1826_=_C2423 ,C1826_=_C3493 ,C1826_=_C3501 ,C1826_=_C3762 ,C1840_=_C1860 ,C1840_=_C2041 ,\nC1840_=_C2207 ,C1840_=_C2572 ,C1840_=_C2833 ,C1840_=_C3261 ,C1840_=_C3304 ,C1840_=_C3363 ,\nC1840_=_C3397 ,C1840_=_C3659 ,C1840_=_C3763 ,C1840_=_C3764 ,C1840_=_C3766 ,C1848_=_C1858 ,\nC1848_=_C1860 ,C1848_=_C2340 ,C1848_=_C2341 ,C1848_=_C2342 ,C1848_=_C2343 ,C1848_=_C2344 ,\nC1848_=_C2345 ,C1848_=_C2349 ,C1848_=_C2350 ,C1848_=_C2351 ,C1848_=_C2352 ,C1858_=_C1860 ,\nC1858_=_C2553 ,C1858_=_C3184 ,C1858_=_C3258 ,C1858_=_C3439 ,C1858_=_C3495 ,C1858_=_C3496 ,\nC1858_=_C3497 ,C1858_=_C3498 ,C1858_=_C3499 ,C1858_=_C3500 ,C1858_=_C3501 ,C1860_=_C2041 ,\nC1860_=_C2207 ,C1860_=_C2572 ,C1860_=_C2833 ,C1860_=_C3261 ,C1860_=_C3304 ,C1860_=_C3363 ,\nC1860_=_C3397 ,C1860_=_C3659 ,C1860_=_C3763 ,C1860_=_C3764 ,C1860_=_C3766 ,C1884_=_C1885 ,\nC1884_=_C1887 ,C1884_=_C1888 ,C1884_=_C1890 ,C1884_=_C1891 ,C1884_=_C1892 ,C1884_=_C1894 ,\nC1884_=_C1895 ,C1884_=_C1897 ,C1884_=_C1898 ,C1884_=_C1899 ,C1884_=_C1900 ,C1884_=_C1901 ,\nC1884_=_C1902 ,C1884_=_C1904 ,C1885_=_C1887 ,C1885_=_C1888 ,C1885_=_C1890 ,C1885_=_C1891 ,\nC1885_=_C1892 ,C1885_=_C1894 ,C1885_=_C1895 ,C1885_=_C1897 ,C1885_=_C1898 ,C1885_=_C1899 ,\nC1885_=_C1900 ,C1885_=_C1901 ,C1885_=_C1902 ,C1885_=_C1904 ,C1885_=_C2066 ,C1887_=_C1888 ,\nC1887_=_C1890 ,C1887_=_C1891 ,C1887_=_C1892 ,C1887_=_C1894 ,C1887_=_C1895 ,C1887_=_C1897 ,\nC1887_=_C1898 ,C1887_=_C1899 ,C1887_=_C1900 ,C1887_=_C1901 ,C1887_=_C1902 ,C1887_=_C1904 ,\nC1887_=_C2411 ,C1887_=_C2919 ,C1888_=_C1890 ,C1888_=_C1891 ,C1888_=_C1892 ,C1888_=_C1894 ,\nC1888_=_C1895 ,C1888_=_C1897 ,C1888_=_C1898 ,C1888_=_C1899 ,C1888_=_C1900 ,C1888_=_C1901 ,\nC1888_=_C1902 ,C1888_=_C1904 ,C1890_=_C1891 ,C1890_=_C1892 ,C1890_=_C1894 ,C1890_=_C1895 ,\nC1890_=_C1897 ,C1890_=_C1898 ,C1890_=_C1899 ,C1890_=_C1900 ,C1890_=_C1901 ,C1890_=_C1902 ,\nC1890_=_C1904 ,C1891_=_C1892 ,C1891_=_C1894 ,C1891_=_C1895 ,C1891_=_C1897 ,C1891_=_C1898 ,\nC1891_=_C1899 ,C1891_=_C1900 ,C1891_=_C1901 ,C1891_=_C1902 ,C1891_=_C1904 ,C1892_=_C1894 ,\nC1892_=_C1895 ,C1892_=_C1897 ,C1892_=_C1898 ,C1892_=_C1899 ,C1892_=_C1900 ,C1892_=_C1901 ,\nC1892_=_C1902 ,C1892_=_C1904 ,C1894_=_C1895 ,C1894_=_C1897 ,C1894_=_C1898 ,C1894_=_C1899 ,\nC1894_=_C1900 ,C1894_=_C1901 ,C1894_=_C1902 ,C1894_=_C1904 ,C1895_=_C1897 ,C1895_=_C1898 ,\nC1895_=_C1899 ,C1895_=_C1900 ,C1895_=_C1901 ,C1895_=_C1902 ,C1895_=_C1904 ,C1895_=_C3383 ,\nC1895_=_C3475 ,C1897_=_C1898 ,C1897_=_C1899 ,C1897_=_C1900 ,C1897_=_C1901 ,C1897_=_C1902 ,\nC1897_=_C1904 ,C1897_=_C2020 ,C1897_=_C3387 ,C1897_=_C3487 ,C1898_=_C1899 ,C1898_=_C1900 ,\nC1898_=_C1901 ,C1898_=_C1902 ,C1898_=_C1904 ,C1899_=_C1900 ,C1899_=_C1901 ,C1899_=_C1902 ,\nC1899_=_C1904 ,C1900_=_C1901 ,C1900_=_C1902 ,C1900_=_C1904 ,C1901_=_C1902 ,C1901_=_C1904 ,\nC1901_=_C2496 ,C1901_=_C2985 ,C1901_=_C3388 ,C1901_=_C3764 ,C1901_=_C4040 ,C1901_=_C4041 ,\nC1902_=_C1904 ,C1963_=_C1964 ,C1963_=_C2066 ,C1963_=_C2174 ,C1963_=_C2335 ,C1963_=_C2366 ,\nC1963_=_C2557 ,C1963_=_C2696 ,C1963_=_C2912 ,C1963_=_C2937 ,C1963_=_C3345 ,C1963_=_C3401 ,\nC1963_=_C4018 ,C1963_=_C4040 ,C1963_=_C4074 ,C1964_=_C2175 ,C1964_=_C2337 ,C1964_=_C2560 ,\nC1964_=_C2938 ,C1964_=_C3162 ,C1964_=_C3177 ,C1964_=_C3255 ,C1964_=_C3336 ,C1964_=_C3346 ,\nC1964_=_C3403 ,C1964_=_C3895 ,C1964_=_C3920 ,C1964_=_C3961 ,C1964_=_C3985 ,C1964_=_C4019 ,\nC1964_=_C4041 ,C2010_=_C2013 ,C2010_=_C2014 ,C2010_=_C2017 ,C2010_=_C2019 ,C2010_=_C2020 ,\nC2010_=_C2021 ,C2010_=_C2022 ,C2010_=_C2023 ,C2010_=_C2024 ,C2010_=_C2025 ,C2010_=_C2148 ,\nC2010_=_C2155 ,C2013_=_C2014 ,C2013_=_C2017 ,C2013_=_C2019 ,C2013_=_C2020 ,C2013_=_C2021 ,\nC2013_=_C2022 ,C2013_=_C2023 ,C2013_=_C2024 ,C2013_=_C2025 ,C2014_=_C2017 ,C2014_=_C2019 ,\nC2014_=_C2020 ,C2014_=_C2021 ,C2014_=_C2022 ,C2014_=_C2023 ,C2014_=_C2024 ,C2014_=_C2025 ,\nC2017_=_C2019 ,C2017_=_C2020 ,C2017_=_C2021 ,C2017_=_C2022 ,C2017_=_C2023 ,C2017_=_C2024 ,\nC2017_=_C2025 ,C2017_=_C2416 ,C2017_=_C3592 ,C2019_=_C2020 ,C2019_=_C2021 ,C2019_=_C2022 ,\nC2019_=_C2023 ,C2019_=_C2024 ,C2019_=_C2025 ,C2019_=_C2418 ,C2019_=_C3758 ,C2020_=_C2021 ,\nC2020_=_C2022 ,C2020_=_C2023 ,C2020_=_C2024 ,C2020_=_C2025 ,C2020_=_C3387 ,C2020_=_C3487 ,\nC2021_=_C2022 ,C2021_=_C2023 ,C2021_=_C2024 ,C2021_=_C2025 ,C2022_=_C2023 ,C2022_=_C2024 ,\nC2022_=_C2025 ,C2023_=_C2024 ,C2023_=_C2025 ,C2023_=_C2422 ,C2023_=_C3761 ,C2024_=_C2025 ,\nC2025_=_C2352 ,C2025_=_C2423 ,C2025_=_C3493 ,C2025_=_C3501 ,C2025_=_C3762 ,C2041_=_C2207 ,\nC2041_=_C2572 ,C2041_=_C2833 ,C2041_=_C3261 ,C2041_=_C3304 ,C2041_=_C3363 ,C2041_=_C3397 ,\nC2041_=_C3659 ,C2041_=_C3763 ,C2041_=_C3764 ,C2041_=_C3766 ,C2066_=_C2174 ,C2066_=_C2335 ,\nC2066_=_C2366 ,C2066_=_C2557 ,C2066_=_C2696 ,C2066_=_C2912 ,C2066_=_C2937 ,C2066_=_C3345 ,\nC2066_=_C3401 ,C2066_=_C4018 ,C2066_=_C4040 ,C2066_=_C4074 ,C2140_=_C2155 ,C2140_=_C2269 ,\nC2140_=_C2436 ,C2140_=_C2709 ,C2140_=_C3014 ,C2140_=_C3592 ,C2140_=_C3758 ,C2140_=_C3759 ,\nC2140_=_C3760 ,C2140_=_C3761 ,C2140_=_C3762 ,C2148_=_C2155 ,C2148_=_C2410 ,C2148_=_C2411 ,\nC2148_=_C2412 ,C2148_=_C2413 ,C2148_=_C2416 ,C2148_=_C2418 ,C2148_=_C2419 ,C2148_=_C2420 ,\nC2148_=_C2421 ,C2148_=_C2422 ,C2148_=_C2423 ,C2155_=_C2269 ,C2155_=_C2436 ,C2155_=_C2709 ,\nC2155_=_C3014 ,C2155_=_C3592 ,C2155_=_C3758 ,C2155_=_C3759 ,C2155_=_C3760 ,C2155_=_C3761 ,\nC2155_=_C3762 ,C2168_=_C2174 ,C2168_=_C2175 ,C2168_=_C2691 ,C2168_=_C2776 ,C2168_=_C2979 ,\nC2168_=_C2981 ,C2168_=_C2982 ,C2168_=_C2983 ,C2168_=_C2985 ,C2168_=_C2988 ,C2168_=_C2989 ,\nC2174_=_C2175 ,C2174_=_C2335 ,C2174_=_C2366 ,C2174_=_C2557 ,C2174_=_C2696 ,C2174_=_C2912 ,\nC2174_=_C2937 ,C2174_=_C3345 ,C2174_=_C3401 ,C2174_=_C4018 ,C2174_=_C4040 ,C2174_=_C4074 ,\nC2175_=_C2337 ,C2175_=_C2560 ,C2175_=_C2938 ,C2175_=_C3162 ,C2175_=_C3177 ,C2175_=_C3255 ,\nC2175_=_C3336 ,C2175_=_C3346 ,C2175_=_C3403 ,C2175_=_C3895 ,C2175_=_C3920 ,C2175_=_C3961 ,\nC2175_=_C3985 ,C2175_=_C4019 ,C2175_=_C4041 ,C2198_=_C2207 ,C2198_=_C2484 ,C2198_=_C2486 ,\nC2198_=_C2487 ,C2198_=_C2488 ,C2198_=_C2489 ,C2198_=_C2491 ,C2198_=_C2492 ,C2198_=_C2494 ,\nC2198_=_C2495 ,C2198_=_C2496 ,C2198_=_C2498 ,C2207_=_C2572 ,C2207_=_C2833 ,C2207_=_C3261 ,\nC2207_=_C3304 ,C2207_=_C3363 ,C2207_=_C3397 ,C2207_=_C3659 ,C2207_=_C3763 ,C2207_=_C3764 ,\nC2207_=_C3766 ,C2269_=_C2436 ,C2269_=_C2709 ,C2269_=_C3014 ,C2269_=_C3592 ,C2269_=_C3758 ,\nC2269_=_C3759 ,C2269_=_C3760 ,C2269_=_C3761 ,C2269_=_C3762 ,C2335_=_C2337 ,C2335_=_C2366 ,\nC2335_=_C2557 ,C2335_=_C2696 ,C2335_=_C2912 ,C2335_=_C2937 ,C2335_=_C3345 ,C2335_=_C3401 ,\nC2335_=_C4018 ,C2335_=_C4040 ,C2335_=_C4074 ,C2337_=_C2560 ,C2337_=_C2938 ,C2337_=_C3162 ,\nC2337_=_C3177 ,C2337_=_C3255 ,C2337_=_C3336 ,C2337_=_C3346 ,C2337_=_C3403 ,C2337_=_C3895 ,\nC2337_=_C3920 ,C2337_=_C3961 ,C2337_=_C3985 ,C2337_=_C4019 ,C2337_=_C4041 ,C2340_=_C2341 ,\nC2340_=_C2342 ,C2340_=_C2343 ,C2340_=_C2344 ,C2340_=_C2345 ,C2340_=_C2349 ,C2340_=_C2350 ,\nC2340_=_C2351 ,C2340_=_C2352 ,C2340_=_C2553 ,C2340_=_C2557 ,C2340_=_C2560 ,C2341_=_C2342 ,\nC2341_=_C2343 ,C2341_=_C2344 ,C2341_=_C2345 ,C2341_=_C2349 ,C2341_=_C2350 ,C2341_=_C2351 ,\nC2341_=_C2352 ,C2341_=_C2486 ,C2342_=_C2343 ,C2342_=_C2344 ,C2342_=_C2345 ,C2342_=_C2349 ,\nC2342_=_C2350 ,C2342_=_C2351 ,C2342_=_C2352 ,C2342_=_C2487 ,C2342_=_C3162 ,C2343_=_C2344 ,\nC2343_=_C2345 ,C2343_=_C2349 ,C2343_=_C2350 ,C2343_=_C2351 ,C2343_=_C2352 ,C2343_=_C2488 ,\nC2343_=_C3184 ,C2344_=_C2345 ,C2344_=_C2349 ,C2344_=_C2350 ,C2344_=_C2351 ,C2344_=_C2352 ,\nC2344_=_C3258 ,C2344_=_C3261 ,C2345_=_C2349 ,C2345_=_C2350 ,C2345_=_C2351 ,C2345_=_C2352 ,\nC2345_=_C2489 ,C2349_=_C2350 ,C2349_=_C2351 ,C2349_=_C2352 ,C2349_=_C2494 ,C2350_=_C2351 ,\nC2350_=_C2352 ,C2350_=_C2495 ,C2351_=_C2352 ,C2351_=_C3391 ,C2351_=_C3492 ,C2351_=_C3500 ,\nC2352_=_C2423 ,C2352_=_C3493 ,C2352_=_C3501 ,C2352_=_C3762 ,C2366_=_C2557 ,C2366_=_C2696 ,\nC2366_=_C2912 ,C2366_=_C2937 ,C2366_=_C3345 ,C2366_=_C3401 ,C2366_=_C4018 ,C2366_=_C4040 ,\nC2366_=_C4074 ,C2410_=_C2411 ,C2410_=_C2412 ,C2410_=_C2413 ,C2410_=_C2416 ,C2410_=_C2418 ,\nC2410_=_C2419 ,C2410_=_C2420 ,C2410_=_C2421 ,C2410_=_C2422 ,C2410_=_C2423 ,C2410_=_C2736 ,\nC2411_=_C2412 ,C2411_=_C2413 ,C2411_=_C2416 ,C2411_=_C2418 ,C2411_=_C2419 ,C2411_=_C2420 ,\nC2411_=_C2421 ,C2411_=_C2422 ,C2411_=_C2423 ,C2411_=_C2919 ,C2412_=_C2413 ,C2412_=_C2416 ,\nC2412_=_C2418 ,C2412_=_C2419 ,C2412_=_C2420 ,C2412_=_C2421 ,C2412_=_C2422 ,C2412_=_C2423 ,\nC2412_=_C3286 ,C2413_=_C2416 ,C2413_=_C2418 ,C2413_=_C2419 ,C2413_=_C2420 ,C2413_=_C2421 ,\nC2413_=_C2422 ,C2413_=_C2423 ,C2413_=_C3323 ,C2413_=_C3336 ,C2416_=_C2418 ,C2416_=_C2419 ,\nC2416_=_C2420 ,C2416_=_C2421 ,C2416_=_C2422 ,C2416_=_C2423 ,C2416_=_C3592 ,C2418_=_C2419 ,\nC2418_=_C2420 ,C2418_=_C2421 ,C2418_=_C2422 ,C2418_=_C2423 ,C2418_=_C3758 ,C2419_=_C2420 ,\nC2419_=_C2421 ,C2419_=_C2422 ,C2419_=_C2423 ,C2419_=_C3488 ,C2420_=_C2421 ,C2420_=_C2422 ,\nC2420_=_C2423 ,C2420_=_C3489 ,C2421_=_C2422 ,C2421_=_C2423 ,C2421_=_C3490 ,C2421_=_C3759 ,\nC2422_=_C2423 ,C2422_=_C3761 ,C2423_=_C3493 ,C2423_=_C3501 ,C2423_=_C3762 ,C2429_=_C2432 ,\nC2429_=_C2436 ,C2429_=_C2525 ,C2429_=_C2780 ,C2429_=_C3080 ,C2429_=_C3210 ,C2429_=_C3382 ,\nC2429_=_C3383 ,C2429_=_C3385 ,C2429_=_C3387 ,C2429_=_C3388 ,C2429_=_C3389 ,C2429_=_C3391 ,\nC2429_=_C3393 ,C2432_=_C2436 ,C2432_=_C2527 ,C2432_=_C2736 ,C2432_=_C2919 ,C2432_=_C3082 ,\nC2432_=_C3286 ,C2432_=_C3323 ,C2432_=_C3475 ,C2432_=_C3487 ,C2432_=_C3488 ,C2432_=_C3489 ,\nC2432_=_C3490 ,C2432_=_C3491 ,C2432_=_C3492 ,C2432_=_C3493 ,C2436_=_C2709 ,C2436_=_C3014</w:t>
      </w:r>
    </w:p>
    <w:p>
      <w:pPr>
        <w:pStyle w:val="PreformattedText"/>
        <w:bidi w:val="0"/>
        <w:spacing w:before="0" w:after="0"/>
        <w:jc w:val="left"/>
        <w:rPr/>
      </w:pPr>
      <w:r>
        <w:rPr/>
        <w:t xml:space="preserve"> </w:t>
      </w:r>
      <w:r>
        <w:rPr/>
        <w:t>,\nC2436_=_C3592 ,C2436_=_C3758 ,C2436_=_C3759 ,C2436_=_C3760 ,C2436_=_C3761 ,C2436_=_C3762 ,\nC2484_=_C2486 ,C2484_=_C2487 ,C2484_=_C2488 ,C2484_=_C2489 ,C2484_=_C2491 ,C2484_=_C2492 ,\nC2484_=_C2494 ,C2484_=_C2495 ,C2484_=_C2496 ,C2484_=_C2498 ,C2484_=_C2833 ,C2486_=_C2487 ,\nC2486_=_C2488 ,C2486_=_C2489 ,C2486_=_C2491 ,C2486_=_C2492 ,C2486_=_C2494 ,C2486_=_C2495 ,\nC2486_=_C2496 ,C2486_=_C2498 ,C2487_=_C2488 ,C2487_=_C2489 ,C2487_=_C2491 ,C2487_=_C2492 ,\nC2487_=_C2494 ,C2487_=_C2495 ,C2487_=_C2496 ,C2487_=_C2498 ,C2487_=_C3162 ,C2488_=_C2489 ,\nC2488_=_C2491 ,C2488_=_C2492 ,C2488_=_C2494 ,C2488_=_C2495 ,C2488_=_C2496 ,C2488_=_C2498 ,\nC2488_=_C3184 ,C2489_=_C2491 ,C2489_=_C2492 ,C2489_=_C2494 ,C2489_=_C2495 ,C2489_=_C2496 ,\nC2489_=_C2498 ,C2491_=_C2492 ,C2491_=_C2494 ,C2491_=_C2495 ,C2491_=_C2496 ,C2491_=_C2498 ,\nC2491_=_C3397 ,C2491_=_C3401 ,C2491_=_C3403 ,C2492_=_C2494 ,C2492_=_C2495 ,C2492_=_C2496 ,\nC2492_=_C2498 ,C2492_=_C3659 ,C2494_=_C2495 ,C2494_=_C2496 ,C2494_=_C2498 ,C2495_=_C2496 ,\nC2495_=_C2498 ,C2496_=_C2498 ,C2496_=_C2985 ,C2496_=_C3388 ,C2496_=_C3764 ,C2496_=_C4040 ,\nC2496_=_C4041 ,C2498_=_C3766 ,C2525_=_C2527 ,C2525_=_C2780 ,C2525_=_C3080 ,C2525_=_C3210 ,\nC2525_=_C3382 ,C2525_=_C3383 ,C2525_=_C3385 ,C2525_=_C3387 ,C2525_=_C3388 ,C2525_=_C3389 ,\nC2525_=_C3391 ,C2525_=_C3393 ,C2527_=_C2736 ,C2527_=_C2919 ,C2527_=_C3082 ,C2527_=_C3286 ,\nC2527_=_C3323 ,C2527_=_C3475 ,C2527_=_C3487 ,C2527_=_C3488 ,C2527_=_C3489 ,C2527_=_C3490 ,\nC2527_=_C3491 ,C2527_=_C3492 ,C2527_=_C3493 ,C2553_=_C2557 ,C2553_=_C2560 ,C2553_=_C3184 ,\nC2553_=_C3258 ,C2553_=_C3439 ,C2553_=_C3495 ,C2553_=_C3496 ,C2553_=_C3497 ,C2553_=_C3498 ,\nC2553_=_C3499 ,C2553_=_C3500 ,C2553_=_C3501 ,C2557_=_C2560 ,C2557_=_C2696 ,C2557_=_C2912 ,\nC2557_=_C2937 ,C2557_=_C3345 ,C2557_=_C3401 ,C2557_=_C4018 ,C2557_=_C4040 ,C2557_=_C4074 ,\nC2560_=_C2938 ,C2560_=_C3162 ,C2560_=_C3177 ,C2560_=_C3255 ,C2560_=_C3336 ,C2560_=_C3346 ,\nC2560_=_C3403 ,C2560_=_C3895 ,C2560_=_C3920 ,C2560_=_C3961 ,C2560_=_C3985 ,C2560_=_C4019 ,\nC2560_=_C4041 ,C2572_=_C2833 ,C2572_=_C3261 ,C2572_=_C3304 ,C2572_=_C3363 ,C2572_=_C3397 ,\nC2572_=_C3659 ,C2572_=_C3763 ,C2572_=_C3764 ,C2572_=_C3766 ,C2691_=_C2696 ,C2691_=_C2776 ,\nC2691_=_C2979 ,C2691_=_C2981 ,C2691_=_C2982 ,C2691_=_C2983 ,C2691_=_C2985 ,C2691_=_C2988 ,\nC2691_=_C2989 ,C2696_=_C2912 ,C2696_=_C2937 ,C2696_=_C3345 ,C2696_=_C3401 ,C2696_=_C4018 ,\nC2696_=_C4040 ,C2696_=_C4074 ,C2709_=_C3014 ,C2709_=_C3592 ,C2709_=_C3758 ,C2709_=_C3759 ,\nC2709_=_C3760 ,C2709_=_C3761 ,C2709_=_C3762 ,C2736_=_C2919 ,C2736_=_C3082 ,C2736_=_C3286 ,\nC2736_=_C3323 ,C2736_=_C3475 ,C2736_=_C3487 ,C2736_=_C3488 ,C2736_=_C3489 ,C2736_=_C3490 ,\nC2736_=_C3491 ,C2736_=_C3492 ,C2736_=_C3493 ,C2776_=_C2780 ,C2776_=_C2979 ,C2776_=_C2981 ,\nC2776_=_C2982 ,C2776_=_C2983 ,C2776_=_C2985 ,C2776_=_C2988 ,C2776_=_C2989 ,C2780_=_C3080 ,\nC2780_=_C3210 ,C2780_=_C3382 ,C2780_=_C3383 ,C2780_=_C3385 ,C2780_=_C3387 ,C2780_=_C3388 ,\nC2780_=_C3389 ,C2780_=_C3391 ,C2780_=_C3393 ,C2833_=_C3261 ,C2833_=_C3304 ,C2833_=_C3363 ,\nC2833_=_C3397 ,C2833_=_C3659 ,C2833_=_C3763 ,C2833_=_C3764 ,C2833_=_C3766 ,C2912_=_C2937 ,\nC2912_=_C3345 ,C2912_=_C3401 ,C2912_=_C4018 ,C2912_=_C4040 ,C2912_=_C4074 ,C2919_=_C3082 ,\nC2919_=_C3286 ,C2919_=_C3323 ,C2919_=_C3475 ,C2919_=_C3487 ,C2919_=_C3488 ,C2919_=_C3489 ,\nC2919_=_C3490 ,C2919_=_C3491 ,C2919_=_C3492 ,C2919_=_C3493 ,C2937_=_C2938 ,C2937_=_C3345 ,\nC2937_=_C3401 ,C2937_=_C4018 ,C2937_=_C4040 ,C2937_=_C4074 ,C2938_=_C3162 ,C2938_=_C3177 ,\nC2938_=_C3255 ,C2938_=_C3336 ,C2938_=_C3346 ,C2938_=_C3403 ,C2938_=_C3895 ,C2938_=_C3920 ,\nC2938_=_C3961 ,C2938_=_C3985 ,C2938_=_C4019 ,C2938_=_C4041 ,C2979_=_C2981 ,C2979_=_C2982 ,\nC2979_=_C2983 ,C2979_=_C2985 ,C2979_=_C2988 ,C2979_=_C2989 ,C2979_=_C3210 ,C2981_=_C2982 ,\nC2981_=_C2983 ,C2981_=_C2985 ,C2981_=_C2988 ,C2981_=_C2989 ,C2981_=_C3382 ,C2982_=_C2983 ,\nC2982_=_C2985 ,C2982_=_C2988 ,C2982_=_C2989 ,C2982_=_C3385 ,C2983_=_C2985 ,C2983_=_C2988 ,\nC2983_=_C2989 ,C2985_=_C2988 ,C2985_=_C2989 ,C2985_=_C3388 ,C2985_=_C3764 ,C2985_=_C4040 ,\nC2985_=_C4041 ,C2988_=_C2989 ,C2988_=_C3393 ,C3014_=_C3592 ,C3014_=_C3758 ,C3014_=_C3759 ,\nC3014_=_C3760 ,C3014_=_C3761 ,C3014_=_C3762 ,C3080_=_C3082 ,C3080_=_C3210 ,C3080_=_C3382 ,\nC3080_=_C3383 ,C3080_=_C3385 ,C3080_=_C3387 ,C3080_=_C3388 ,C3080_=_C3389 ,C3080_=_C3391 ,\nC3080_=_C3393 ,C3082_=_C3286 ,C3082_=_C3323 ,C3082_=_C3475 ,C3082_=_C3487 ,C3082_=_C3488 ,\nC3082_=_C3489 ,C3082_=_C3490 ,C3082_=_C3491 ,C3082_=_C3492 ,C3082_=_C3493 ,C3162_=_C3177 ,\nC3162_=_C3255 ,C3162_=_C3336 ,C3162_=_C3346 ,C3162_=_C3403 ,C3162_=_C3895 ,C3162_=_C3920 ,\nC3162_=_C3961 ,C3162_=_C3985 ,C3162_=_C4019 ,C3162_=_C4041 ,C3177_=_C3255 ,C3177_=_C3336 ,\nC3177_=_C3346 ,C3177_=_C3403 ,C3177_=_C3895 ,C3177_=_C3920 ,C3177_=_C3961 ,C3177_=_C3985 ,\nC3177_=_C4019 ,C3177_=_C4041 ,C3184_=_C3258 ,C3184_=_C3439 ,C3184_=_C3495 ,C3184_=_C3496 ,\nC3184_=_C3497 ,C3184_=_C3498 ,C3184_=_C3499 ,C3184_=_C3500 ,C3184_=_C3501 ,C3210_=_C3382 ,\nC3210_=_C3383 ,C3210_=_C3385 ,C3210_=_C3387 ,C3210_=_C3388 ,C3210_=_C3389 ,C3210_=_C3391 ,\nC3210_=_C3393 ,C3255_=_C3336 ,C3255_=_C3346 ,C3255_=_C3403 ,C3255_=_C3895 ,C3255_=_C3920 ,\nC3255_=_C3961 ,C3255_=_C3985 ,C3255_=_C4019 ,C3255_=_C4041 ,C3258_=_C3261 ,C3258_=_C3439 ,\nC3258_=_C3495 ,C3258_=_C3496 ,C3258_=_C3497 ,C3258_=_C3498 ,C3258_=_C3499 ,C3258_=_C3500 ,\nC3258_=_C3501 ,C3261_=_C3304 ,C3261_=_C3363 ,C3261_=_C3397 ,C3261_=_C3659 ,C3261_=_C3763 ,\nC3261_=_C3764 ,C3261_=_C3766 ,C3286_=_C3323 ,C3286_=_C3475 ,C3286_=_C3487 ,C3286_=_C3488 ,\nC3286_=_C3489 ,C3286_=_C3490 ,C3286_=_C3491 ,C3286_=_C3492 ,C3286_=_C3493 ,C3304_=_C3363 ,\nC3304_=_C3397 ,C3304_=_C3659 ,C3304_=_C3763 ,C3304_=_C3764 ,C3304_=_C3766 ,C3323_=_C3336 ,\nC3323_=_C3475 ,C3323_=_C3487 ,C3323_=_C3488 ,C3323_=_C3489 ,C3323_=_C3490 ,C3323_=_C3491 ,\nC3323_=_C3492 ,C3323_=_C3493 ,C3336_=_C3346 ,C3336_=_C3403 ,C3336_=_C3895 ,C3336_=_C3920 ,\nC3336_=_C3961 ,C3336_=_C3985 ,C3336_=_C4019 ,C3336_=_C4041 ,C3345_=_C3346 ,C3345_=_C3401 ,\nC3345_=_C4018 ,C3345_=_C4040 ,C3345_=_C4074 ,C3346_=_C3403 ,C3346_=_C3895 ,C3346_=_C3920 ,\nC3346_=_C3961 ,C3346_=_C3985 ,C3346_=_C4019 ,C3346_=_C4041 ,C3363_=_C3397 ,C3363_=_C3659 ,\nC3363_=_C3763 ,C3363_=_C3764 ,C3363_=_C3766 ,C3382_=_C3383 ,C3382_=_C3385 ,C3382_=_C3387 ,\nC3382_=_C3388 ,C3382_=_C3389 ,C3382_=_C3391 ,C3382_=_C3393 ,C3383_=_C3385 ,C3383_=_C3387 ,\nC3383_=_C3388 ,C3383_=_C3389 ,C3383_=_C3391 ,C3383_=_C3393 ,C3383_=_C3475 ,C3385_=_C3387 ,\nC3385_=_C3388 ,C3385_=_C3389 ,C3385_=_C3391 ,C3385_=_C3393 ,C3387_=_C3388 ,C3387_=_C3389 ,\nC3387_=_C3391 ,C3387_=_C3393 ,C3387_=_C3487 ,C3388_=_C3389 ,C3388_=_C3391 ,C3388_=_C3393 ,\nC3388_=_C3764 ,C3388_=_C4040 ,C3388_=_C4041 ,C3389_=_C3391 ,C3389_=_C3393 ,C3389_=_C3491 ,\nC3391_=_C3393 ,C3391_=_C3492 ,C3391_=_C3500 ,C3397_=_C3401 ,C3397_=_C3403 ,C3397_=_C3659 ,\nC3397_=_C3763 ,C3397_=_C3764 ,C3397_=_C3766 ,C3401_=_C3403 ,C3401_=_C4018 ,C3401_=_C4040 ,\nC3401_=_C4074 ,C3403_=_C3895 ,C3403_=_C3920 ,C3403_=_C3961 ,C3403_=_C3985 ,C3403_=_C4019 ,\nC3403_=_C4041 ,C3439_=_C3495 ,C3439_=_C3496 ,C3439_=_C3497 ,C3439_=_C3498 ,C3439_=_C3499 ,\nC3439_=_C3500 ,C3439_=_C3501 ,C3475_=_C3487 ,C3475_=_C3488 ,C3475_=_C3489 ,C3475_=_C3490 ,\nC3475_=_C3491 ,C3475_=_C3492 ,C3475_=_C3493 ,C3487_=_C3488 ,C3487_=_C3489 ,C3487_=_C3490 ,\nC3487_=_C3491 ,C3487_=_C3492 ,C3487_=_C3493 ,C3488_=_C3489 ,C3488_=_C3490 ,C3488_=_C3491 ,\nC3488_=_C3492 ,C3488_=_C3493 ,C3489_=_C3490 ,C3489_=_C3491 ,C3489_=_C3492 ,C3489_=_C3493 ,\nC3490_=_C3491 ,C3490_=_C3492 ,C3490_=_C3493 ,C3490_=_C3759 ,C3491_=_C3492 ,C3491_=_C3493 ,\nC3492_=_C3493 ,C3492_=_C3500 ,C3493_=_C3501 ,C3493_=_C3762 ,C3495_=_C3496 ,C3495_=_C3497 ,\nC3495_=_C3498 ,C3495_=_C3499 ,C3495_=_C3500 ,C3495_=_C3501 ,C3496_=_C3497 ,C3496_=_C3498 ,\nC3496_=_C3499 ,C3496_=_C3500 ,C3496_=_C3501 ,C3497_=_C3498 ,C3497_=_C3499 ,C3497_=_C3500 ,\nC3497_=_C3501 ,C3498_=_C3499 ,C3498_=_C3500 ,C3498_=_C3501 ,C3499_=_C3500 ,C3499_=_C3501 ,\nC3500_=_C3501 ,C3501_=_C3762 ,C3592_=_C3758 ,C3592_=_C3759 ,C3592_=_C3760 ,C3592_=_C3761 ,\nC3592_=_C3762 ,C3659_=_C3763 ,C3659_=_C3764 ,C3659_=_C3766 ,C3758_=_C3759 ,C3758_=_C3760 ,\nC3758_=_C3761 ,C3758_=_C3762 ,C3759_=_C3760 ,C3759_=_C3761 ,C3759_=_C3762 ,C3760_=_C3761 ,\nC3760_=_C3762 ,C3761_=_C3762 ,C3763_=_C3764 ,C3763_=_C3766 ,C3764_=_C3766 ,C3764_=_C4040 ,\nC3764_=_C4041 ,C3895_=_C3920 ,C3895_=_C3961 ,C3895_=_C3985 ,C3895_=_C4019 ,C3895_=_C4041 ,\nC3920_=_C3961 ,C3920_=_C3985 ,C3920_=_C4019 ,C3920_=_C4041 ,C3961_=_C3985 ,C3961_=_C4019 ,\nC3961_=_C4041 ,C3985_=_C4019 ,C3985_=_C4041 ,C4018_=_C4019 ,C4018_=_C4040 ,C4018_=_C4074 ,\nC4019_=_C4041 ,C4040_=_C4041 ,C4040_=_C4074 ,"];94[shape=box, label="id:94 level: 4\n318: C20 C112 C133 C224 C242 \nC302 C415 C480 C502 C507 C575 \nC611 C658 C672 C686 C687 C688 \nC689 C690 C691 C694 C695 C696 \nC697 C699 C700 C701 C703 C705 \nC706 C707 C708 C709 C710 C711 \nC735 C759 C791 C792 C793 C794 \nC795 C796 C797 C798 C799 C800 \nC801 C802 C804 C805 C806 C807 \nC809 C810 C811 C812 C813 C814 \nC815 C816 C833 C834 C840 C874 \nC915 C951 C999 C1064 C1080 C1097 \nC1098 C1177 C1181 C1220 C1228 C1259 \nC1264 C1282 C1320 C1357 C1372 C1398 \nC1404 C1440 C1443 C1446 C1504 C1521 \nC1535 C1542 C1549 C1552 C1553 C1586 \nC1636 C1641 C1665 C1688 C1760 C1765 \nC1773 C1791 C1792 C1795 C1826 C1834 \nC1864 C1865 C1867 C1873 C1874 C1882 \nC1901 C1908 C1959 C1987 C1995 C2025 \nC2047 C2048 C2093 C2110 C2130 C2178 \nC2195 C2245 C2257 C2282 C2317 C2319 \nC2321 C2322 C2323 C2324 C2325 C2326 \nC2327 C2328 C2329 C2331 C2335 C2336 \nC2337 C2352 C2354 C2355 C2356 C2357 \nC2358 C2359 C2361 C2363 C2364 C2365 \nC2366 C2367 C2368 C2406 C2423 C2424 \nC2425 C2426 C2427 C2428 C2429 C2430 \nC2431 C2432 C2433 C2436 C2437 C2438 \nC2439 C2440 C2441 C2442 C2461 C2496 \nC2531 C2596 C2598 C2599 C2600 C2601 \nC2602 C2603 C2604 C2605 C2606 C2607 \nC2608 C2609 C2610 C2613 C2615 C2617 \nC2618 C2619 C2652 C2663 C2748 C2774 \nC2794 C2809 C2810 C2811 C2812 C2813</w:t>
      </w:r>
    </w:p>
    <w:p>
      <w:pPr>
        <w:pStyle w:val="PreformattedText"/>
        <w:bidi w:val="0"/>
        <w:spacing w:before="0" w:after="0"/>
        <w:jc w:val="left"/>
        <w:rPr/>
      </w:pPr>
      <w:r>
        <w:rPr/>
        <w:t xml:space="preserve"> </w:t>
      </w:r>
      <w:r>
        <w:rPr/>
        <w:t>\nC2814 C2815 C2816 C2817 C2818 C2819 \nC2824 C2825 C2826 C2910 C2964 C2985 \nC3015 C3053 C3084 C3102 C3151 C3156 \nC3158 C3159 C3165 C3169 C3171 C3173 \nC3205 C3240 C3241 C3242 C3243 C3244 \nC3245 C3246 C3247 C3248 C3249 C3250 \nC3251 C3252 C3253 C3254 C3255 C3259 \nC3264 C3265 C3266 C3267 C3326 C3330 \nC3331 C3341 C3388 C3465 C3466 C3474 \nC3493 C3501 C3527 C3547 C3622 C3623 \nC3624 C3625 C3626 C3627 C3628 C3629 \nC3630 C3631 C3632 C3685 C3699 C3707 \nC3711 C3716 C3717 C3718 C3719 C3720 \nC3721 C3722 C3723 C3751 C3753 C3754 \nC3755 C3762 C3764 C3802 C3820 C3821 \nC3823 C3827 C3888 C3890 C3892 C3894 \nC3895 C3914 C3915 C3960 C3961 C3968 \nC3983 C3985 C4039 C4040 C4041 C4050 \nC4081 \n3985: C20_=_C112( C20 C112 ) C20_=_C133( C20 C133 ) C20_=_C224( C20 C224 ) C20_=_C242( C20 C242 ) C20_=_C302( C20 C302 ) \nC20_=_C1552( C20 C1552 ) C20_=_C3015( C20 C3015 ) C20_=_C3102( C20 C3102 ) C20_=_C3158( C20 C3158 ) C20_=_C3171( C20 C3171 ) C20_=_C3248( C20 C3248 ) \nC20_=_C3265( C20 C3265 ) C20_=_C3330( C20 C3330 ) C20_=_C3719( C20 C3719 ) C20_=_C3753( C20 C3753 ) C20_=_C3821( C20 C3821 ) C20_=_C3914( C20 C3914 ) \nC20_=_C3960( C20 C3960 ) C20_=_C3961( C20 C3961 ) C112_=_C133( C112 C133 ) C112_=_C224( C112 C224 ) C112_=_C242( C112 C242 ) C112_=_C302( C112 C302 ) \nC112_=_C1552( C112 C1552 ) C112_=_C3015( C112 C3015 ) C112_=_C3102( C112 C3102 ) C112_=_C3158( C112 C3158 ) C112_=_C3171( C112 C3171 ) C112_=_C3248( C112 C3248 ) \nC112_=_C3265( C112 C3265 ) C112_=_C3330( C112 C3330 ) C112_=_C3719( C112 C3719 ) C112_=_C3753( C112 C3753 ) C112_=_C3821( C112 C3821 ) C112_=_C3914( C112 C3914 ) \nC112_=_C3960( C112 C3960 ) C112_=_C3961( C112 C3961 ) C133_=_C224( C133 C224 ) C133_=_C242( C133 C242 ) C133_=_C302( C133 C302 ) C133_=_C1552( C133 C1552 ) \nC133_=_C3015( C133 C3015 ) C133_=_C3102( C133 C3102 ) C133_=_C3158( C133 C3158 ) C133_=_C3171( C133 C3171 ) C133_=_C3248( C133 C3248 ) C133_=_C3265( C133 C3265 ) \nC133_=_C3330( C133 C3330 ) C133_=_C3719( C133 C3719 ) C133_=_C3753( C133 C3753 ) C133_=_C3821( C133 C3821 ) C133_=_C3914( C133 C3914 ) C133_=_C3960( C133 C3960 ) \nC133_=_C3961( C133 C3961 ) C224_=_C242( C224 C242 ) C224_=_C302( C224 C302 ) C224_=_C1552( C224 C1552 ) C224_=_C3015( C224 C3015 ) C224_=_C3102( C224 C3102 ) \nC224_=_C3158( C224 C3158 ) C224_=_C3171( C224 C3171 ) C224_=_C3248( C224 C3248 ) C224_=_C3265( C224 C3265 ) C224_=_C3330( C224 C3330 ) C224_=_C3719( C224 C3719 ) \nC224_=_C3753( C224 C3753 ) C224_=_C3821( C224 C3821 ) C224_=_C3914( C224 C3914 ) C224_=_C3960( C224 C3960 ) C224_=_C3961( C224 C3961 ) C242_=_C302( C242 C302 ) \nC242_=_C1552( C242 C1552 ) C242_=_C3015( C242 C3015 ) C242_=_C3102( C242 C3102 ) C242_=_C3158( C242 C3158 ) C242_=_C3171( C242 C3171 ) C242_=_C3248( C242 C3248 ) \nC242_=_C3265( C242 C3265 ) C242_=_C3330( C242 C3330 ) C242_=_C3719( C242 C3719 ) C242_=_C3753( C242 C3753 ) C242_=_C3821( C242 C3821 ) C242_=_C3914( C242 C3914 ) \nC242_=_C3960( C242 C3960 ) C242_=_C3961( C242 C3961 ) C302_=_C1552( C302 C1552 ) C302_=_C3015( C302 C3015 ) C302_=_C3102( C302 C3102 ) C302_=_C3158( C302 C3158 ) \nC302_=_C3171( C302 C3171 ) C302_=_C3248( C302 C3248 ) C302_=_C3265( C302 C3265 ) C302_=_C3330( C302 C3330 ) C302_=_C3719( C302 C3719 ) C302_=_C3753( C302 C3753 ) \nC302_=_C3821( C302 C3821 ) C302_=_C3914( C302 C3914 ) C302_=_C3960( C302 C3960 ) C302_=_C3961( C302 C3961 ) C415_=_C834( C415 C834 ) C415_=_C1504( C415 C1504 ) \nC415_=_C1549( C415 C1549 ) C415_=_C2245( C415 C2245 ) C415_=_C2663( C415 C2663 ) C415_=_C3156( C415 C3156 ) C415_=_C3169( C415 C3169 ) C415_=_C3245( C415 C3245 ) \nC415_=_C3264( C415 C3264 ) C415_=_C3326( C415 C3326 ) C415_=_C3718( C415 C3718 ) C415_=_C3751( C415 C3751 ) C415_=_C3820( C415 C3820 ) C415_=_C3888( C415 C3888 ) \nC415_=_C3890( C415 C3890 ) C415_=_C3892( C415 C3892 ) C415_=_C3894( C415 C3894 ) C415_=_C3895( C415 C3895 ) C480_=_C502( C480 C502 ) C480_=_C507( C480 C507 ) \nC480_=_C791( C480 C791 ) C480_=_C792( C480 C792 ) C480_=_C793( C480 C793 ) C480_=_C794( C480 C794 ) C480_=_C795( C480 C795 ) C480_=_C796( C480 C796 ) \nC480_=_C797( C480 C797 ) C480_=_C798( C480 C798 ) C480_=_C799( C480 C799 ) C480_=_C800( C480 C800 ) C480_=_C801( C480 C801 ) C480_=_C802( C480 C802 ) \nC480_=_C804( C480 C804 ) C480_=_C805( C480 C805 ) C480_=_C806( C480 C806 ) C480_=_C807( C480 C807 ) C480_=_C809( C480 C809 ) C480_=_C810( C480 C810 ) \nC480_=_C811( C480 C811 ) C480_=_C812( C480 C812 ) C480_=_C813( C480 C813 ) C480_=_C814( C480 C814 ) C480_=_C815( C480 C815 ) C480_=_C816( C480 C816 ) \nC502_=_C507( C502 C507 ) C502_=_C833( C502 C833 ) C502_=_C1177( C502 C1177 ) C502_=_C1220( C502 C1220 ) C502_=_C1440( C502 C1440 ) C502_=_C1760( C502 C1760 ) \nC502_=_C1874( C502 C1874 ) C502_=_C2327( C502 C2327 ) C502_=_C2605( C502 C2605 ) C502_=_C2816( C502 C2816 ) C502_=_C3259( C502 C3259 ) C502_=_C3466( C502 C3466 ) \nC502_=_C3707( C502 C3707 ) C502_=_C3716( C502 C3716 ) C502_=_C3717( C502 C3717 ) C502_=_C3718( C502 C3718 ) C502_=_C3719( C502 C3719 ) C502_=_C3720( C502 C3720 ) \nC502_=_C3721( C502 C3721 ) C502_=_C3722( C502 C3722 ) C502_=_C3723( C502 C3723 ) C507_=_C840( C507 C840 ) C507_=_C1064( C507 C1064 ) C507_=_C1181( C507 C1181 ) \nC507_=_C1228( C507 C1228 ) C507_=_C1398( C507 C1398 ) C507_=_C1446( C507 C1446 ) C507_=_C1765( C507 C1765 ) C507_=_C1826( C507 C1826 ) C507_=_C1882( C507 C1882 ) \nC507_=_C2025( C507 C2025 ) C507_=_C2352( C507 C2352 ) C507_=_C2423( C507 C2423 ) C507_=_C2826( C507 C2826 ) C507_=_C3474( C507 C3474 ) C507_=_C3493( C507 C3493 ) \nC507_=_C3501( C507 C3501 ) C507_=_C3711( C507 C3711 ) C507_=_C3762( C507 C3762 ) C507_=_C4050( C507 C4050 ) C507_=_C4081( C507 C4081 ) C575_=_C1080( C575 C1080 ) \nC575_=_C1521( C575 C1521 ) C575_=_C1873( C575 C1873 ) C575_=_C1995( C575 C1995 ) C575_=_C2814( C575 C2814 ) C575_=_C2964( C575 C2964 ) C575_=_C3053( C575 C3053 ) \nC575_=_C3084( C575 C3084 ) C575_=_C3465( C575 C3465 ) C575_=_C3527( C575 C3527 ) C575_=_C3547( C575 C3547 ) C575_=_C3622( C575 C3622 ) C575_=_C3623( C575 C3623 ) \nC575_=_C3624( C575 C3624 ) C575_=_C3625( C575 C3625 ) C575_=_C3626( C575 C3626 ) C575_=_C3627( C575 C3627 ) C575_=_C3628( C575 C3628 ) C575_=_C3629( C575 C3629 ) \nC575_=_C3630( C575 C3630 ) C575_=_C3631( C575 C3631 ) C575_=_C3632( C575 C3632 ) C611_=_C658( C611 C658 ) C611_=_C686( C611 C686 ) C611_=_C687( C611 C687 ) \nC611_=_C688( C611 C688 ) C611_=_C689( C611 C689 ) C611_=_C690( C611 C690 ) C611_=_C691( C611 C691 ) C611_=_C694( C611 C694 ) C611_=_C695( C611 C695 ) \nC611_=_C696( C611 C696 ) C611_=_C697( C611 C697 ) C611_=_C699( C611 C699 ) C611_=_C700( C611 C700 ) C611_=_C701( C611 C701 ) C611_=_C703( C611 C703 ) \nC611_=_C705( C611 C705 ) C611_=_C706( C611 C706 ) C611_=_C707( C611 C707 ) C611_=_C708( C611 C708 ) C611_=_C709( C611 C709 ) C611_=_C710( C611 C710 ) \nC611_=_C711( C611 C711 ) C658_=_C672( C658 C672 ) C658_=_C686( C658 C686 ) C658_=_C687( C658 C687 ) C658_=_C688( C658 C688 ) C658_=_C689( C658 C689 ) \nC658_=_C690( C658 C690 ) C658_=_C691( C658 C691 ) C658_=_C694( C658 C694 ) C658_=_C695( C658 C695 ) C658_=_C696( C658 C696 ) C658_=_C697( C658 C697 ) \nC658_=_C699( C658 C699 ) C658_=_C700( C658 C700 ) C658_=_C701( C658 C701 ) C658_=_C703( C658 C703 ) C658_=_C705( C658 C705 ) C658_=_C706( C658 C706 ) \nC658_=_C707( C658 C707 ) C658_=_C708( C658 C708 ) C658_=_C709( C658 C709 ) C658_=_C710( C658 C710 ) C658_=_C711( C658 C711 ) C672_=_C951( C672 C951 ) \nC672_=_C1264( C672 C1264 ) C672_=_C1542( C672 C1542 ) C672_=_C1586( C672 C1586 ) C672_=_C1834( C672 C1834 ) C672_=_C2282( C672 C2282 ) C672_=_C2324( C672 C2324 ) \nC672_=_C2748( C672 C2748 ) C672_=_C2794( C672 C2794 ) C672_=_C3151( C672 C3151 ) C672_=_C3165( C672 C3165 ) C672_=_C3240( C672 C3240 ) C672_=_C3241( C672 C3241 ) \nC672_=_C3242( C672 C3242 ) C672_=_C3243( C672 C3243 ) C672_=_C3244( C672 C3244 ) C672_=_C3245( C672 C3245 ) C672_=_C3246( C672 C3246 ) C672_=_C3247( C672 C3247 ) \nC672_=_C3248( C672 C3248 ) C672_=_C3249( C672 C3249 ) C672_=_C3250( C672 C3250 ) C672_=_C3251( C672 C3251 ) C672_=_C3252( C672 C3252 ) C672_=_C3253( C672 C3253 ) \nC672_=_C3254( C672 C3254 ) C672_=_C3255( C672 C3255 ) C686_=_C687( C686 C687 ) C686_=_C688( C686 C688 ) C686_=_C689( C686 C689 ) C686_=_C690( C686 C690 ) \nC686_=_C691( C686 C691 ) C686_=_C694( C686 C694 ) C686_=_C695( C686 C695 ) C686_=_C696( C686 C696 ) C686_=_C697( C686 C697 ) C686_=_C699( C686 C699 ) \nC686_=_C700( C686 C700 ) C686_=_C701( C686 C701 ) C686_=_C703( C686 C703 ) C686_=_C705( C686 C705 ) C686_=_C706( C686 C706 ) C686_=_C707( C686 C707 ) \nC686_=_C708( C686 C708 ) C686_=_C709( C686 C709 ) C686_=_C710( C686 C710 ) C686_=_C711( C686 C711 ) C686_=_C951( C686 C951 ) C687_=_C688( C687 C688 ) \nC687_=_C689( C687 C689 ) C687_=_C690( C687 C690 ) C687_=_C691( C687 C691 ) C687_=_C694( C687 C694 ) C687_=_C695( C687 C695 ) C687_=_C696( C687 C696 ) \nC687_=_C697( C687 C697 ) C687_=_C699( C687 C699 ) C687_=_C700( C687 C700 ) C687_=_C701( C687 C701 ) C687_=_C703( C687 C703 ) C687_=_C705( C687 C705 ) \nC687_=_C706( C687 C706 ) C687_=_C707( C687 C707 ) C687_=_C708( C687 C708 ) C687_=_C709( C687 C709 ) C687_=_C710( C687 C710 ) C687_=_C711( C687 C711 ) \nC687_=_C1259( C687 C1259 ) C687_=_C1264( C687 C1264 ) C688_=_C689( C688 C689 ) C688_=_C690( C688 C690 ) C688_=_C691( C688 C691 ) C688_=_C694( C688 C694 ) \nC688_=_C695( C688 C695 ) C688_=_C696( C688 C696 ) C688_=_C697( C688 C697 ) C688_=_C699( C688 C699 ) C688_=_C700( C688 C700 ) C688_=_C701( C688 C701 ) \nC688_=_C703( C688 C703 ) C688_=_C705( C688 C705 ) C688_=_C706( C688 C706 ) C688_=_C707( C688 C707 ) C688_=_C708( C688 C708 ) C688_=_C709( C688 C709 ) \nC688_=_C710( C688 C710 ) C688_=_C711( C688 C711 ) C688_=_C1586( C688 C1586 ) C689_=_C690( C689 C690 ) C689_=_C691( C689 C691 ) C689_=_C694( C689 C694 ) \nC689_=_C695( C689 C695 ) C689_=_C696( C689 C696 ) C689_=_C697( C689 C697 ) C689_=_C699( C689 C699 ) C689_=_C700( C689 C700 ) C689_=_C701( C689 C701 ) \nC689_=_C703( C689 C703 ) C689_=_C705( C689 C705 ) C689_=_C706( C689</w:t>
      </w:r>
    </w:p>
    <w:p>
      <w:pPr>
        <w:pStyle w:val="PreformattedText"/>
        <w:bidi w:val="0"/>
        <w:spacing w:before="0" w:after="0"/>
        <w:jc w:val="left"/>
        <w:rPr/>
      </w:pPr>
      <w:r>
        <w:rPr/>
        <w:t xml:space="preserve"> </w:t>
      </w:r>
      <w:r>
        <w:rPr/>
        <w:t>C706 ) C689_=_C707( C689 C707 ) C689_=_C708( C689 C708 ) C689_=_C709( C689 C709 ) \nC689_=_C710( C689 C710 ) C689_=_C711( C689 C711 ) C689_=_C1834( C689 C1834 ) C690_=_C691( C690 C691 ) C690_=_C694( C690 C694 ) C690_=_C695( C690 C695 ) \nC690_=_C696( C690 C696 ) C690_=_C697( C690 C697 ) C690_=_C699( C690 C699 ) C690_=_C700( C690 C700 ) C690_=_C701( C690 C701 ) C690_=_C703( C690 C703 ) \nC690_=_C705( C690 C705 ) C690_=_C706( C690 C706 ) C690_=_C707( C690 C707 ) C690_=_C708( C690 C708 ) C690_=_C709( C690 C709 ) C690_=_C710( C690 C710 ) \nC690_=_C711( C690 C711 ) C690_=_C1864( C690 C1864 ) C690_=_C1865( C690 C1865 ) C690_=_C1867( C690 C1867 ) C690_=_C1873( C690 C1873 ) C690_=_C1874( C690 C1874 ) \nC690_=_C1882( C690 C1882 ) C691_=_C694( C691 C694 ) C691_=_C695( C691 C695 ) C691_=_C696( C691 C696 ) C691_=_C697( C691 C697 ) C691_=_C699( C691 C699 ) \nC691_=_C700( C691 C700 ) C691_=_C701( C691 C701 ) C691_=_C703( C691 C703 ) C691_=_C705( C691 C705 ) C691_=_C706( C691 C706 ) C691_=_C707( C691 C707 ) \nC691_=_C708( C691 C708 ) C691_=_C709( C691 C709 ) C691_=_C710( C691 C710 ) C691_=_C711( C691 C711 ) C694_=_C695( C694 C695 ) C694_=_C696( C694 C696 ) \nC694_=_C697( C694 C697 ) C694_=_C699( C694 C699 ) C694_=_C700( C694 C700 ) C694_=_C701( C694 C701 ) C694_=_C703( C694 C703 ) C694_=_C705( C694 C705 ) \nC694_=_C706( C694 C706 ) C694_=_C707( C694 C707 ) C694_=_C708( C694 C708 ) C694_=_C709( C694 C709 ) C694_=_C710( C694 C710 ) C694_=_C711( C694 C711 ) \nC694_=_C2425( C694 C2425 ) C695_=_C696( C695 C696 ) C695_=_C697( C695 C697 ) C695_=_C699( C695 C699 ) C695_=_C700( C695 C700 ) C695_=_C701( C695 C701 ) \nC695_=_C703( C695 C703 ) C695_=_C705( C695 C705 ) C695_=_C706( C695 C706 ) C695_=_C707( C695 C707 ) C695_=_C708( C695 C708 ) C695_=_C709( C695 C709 ) \nC695_=_C710( C695 C710 ) C695_=_C711( C695 C711 ) C695_=_C999( C695 C999 ) C695_=_C1357( C695 C1357 ) C695_=_C1773( C695 C1773 ) C695_=_C1795( C695 C1795 ) \nC695_=_C1867( C695 C1867 ) C695_=_C2093( C695 C2093 ) C695_=_C2356( C695 C2356 ) C695_=_C2426( C695 C2426 ) C695_=_C2809( C695 C2809 ) C695_=_C2810( C695 C2810 ) \nC695_=_C2811( C695 C2811 ) C695_=_C2812( C695 C2812 ) C695_=_C2813( C695 C2813 ) C695_=_C2814( C695 C2814 ) C695_=_C2815( C695 C2815 ) C695_=_C2816( C695 C2816 ) \nC695_=_C2817( C695 C2817 ) C695_=_C2818( C695 C2818 ) C695_=_C2819( C695 C2819 ) C695_=_C2824( C695 C2824 ) C695_=_C2825( C695 C2825 ) C695_=_C2826( C695 C2826 ) \nC696_=_C697( C696 C697 ) C696_=_C699( C696 C699 ) C696_=_C700( C696 C700 ) C696_=_C701( C696 C701 ) C696_=_C703( C696 C703 ) C696_=_C705( C696 C705 ) \nC696_=_C706( C696 C706 ) C696_=_C707( C696 C707 ) C696_=_C708( C696 C708 ) C696_=_C709( C696 C709 ) C696_=_C710( C696 C710 ) C696_=_C711( C696 C711 ) \nC696_=_C2964( C696 C2964 ) C697_=_C699( C697 C699 ) C697_=_C700( C697 C700 ) C697_=_C701( C697 C701 ) C697_=_C703( C697 C703 ) C697_=_C705( C697 C705 ) \nC697_=_C706( C697 C706 ) C697_=_C707( C697 C707 ) C697_=_C708( C697 C708 ) C697_=_C709( C697 C709 ) C697_=_C710( C697 C710 ) C697_=_C711( C697 C711 ) \nC697_=_C3102( C697 C3102 ) C699_=_C700( C699 C700 ) C699_=_C701( C699 C701 ) C699_=_C703( C699 C703 ) C699_=_C705( C699 C705 ) C699_=_C706( C699 C706 ) \nC699_=_C707( C699 C707 ) C699_=_C708( C699 C708 ) C699_=_C709( C699 C709 ) C699_=_C710( C699 C710 ) C699_=_C711( C699 C711 ) C700_=_C701( C700 C701 ) \nC700_=_C703( C700 C703 ) C700_=_C705( C700 C705 ) C700_=_C706( C700 C706 ) C700_=_C707( C700 C707 ) C700_=_C708( C700 C708 ) C700_=_C709( C700 C709 ) \nC700_=_C710( C700 C710 ) C700_=_C711( C700 C711 ) C701_=_C703( C701 C703 ) C701_=_C705( C701 C705 ) C701_=_C706( C701 C706 ) C701_=_C707( C701 C707 ) \nC701_=_C708( C701 C708 ) C701_=_C709( C701 C709 ) C701_=_C710( C701 C710 ) C701_=_C711( C701 C711 ) C701_=_C2359( C701 C2359 ) C701_=_C2430( C701 C2430 ) \nC701_=_C2812( C701 C2812 ) C701_=_C3465( C701 C3465 ) C701_=_C3466( C701 C3466 ) C701_=_C3474( C701 C3474 ) C703_=_C705( C703 C705 ) C703_=_C706( C703 C706 ) \nC703_=_C707( C703 C707 ) C703_=_C708( C703 C708 ) C703_=_C709( C703 C709 ) C703_=_C710( C703 C710 ) C703_=_C711( C703 C711 ) C703_=_C3243( C703 C3243 ) \nC705_=_C706( C705 C706 ) C705_=_C707( C705 C707 ) C705_=_C708( C705 C708 ) C705_=_C709( C705 C709 ) C705_=_C710( C705 C710 ) C705_=_C711( C705 C711 ) \nC705_=_C3244( C705 C3244 ) C706_=_C707( C706 C707 ) C706_=_C708( C706 C708 ) C706_=_C709( C706 C709 ) C706_=_C710( C706 C710 ) C706_=_C711( C706 C711 ) \nC706_=_C3247( C706 C3247 ) C707_=_C708( C707 C708 ) C707_=_C709( C707 C709 ) C707_=_C710( C707 C710 ) C707_=_C711( C707 C711 ) C707_=_C2365( C707 C2365 ) \nC707_=_C2439( C707 C2439 ) C707_=_C2824( C707 C2824 ) C707_=_C3251( C707 C3251 ) C707_=_C3628( C707 C3628 ) C707_=_C3722( C707 C3722 ) C707_=_C4050( C707 C4050 ) \nC708_=_C709( C708 C709 ) C708_=_C710( C708 C710 ) C708_=_C711( C708 C711 ) C708_=_C3252( C708 C3252 ) C709_=_C710( C709 C710 ) C709_=_C711( C709 C711 ) \nC709_=_C2440( C709 C2440 ) C709_=_C3253( C709 C3253 ) C710_=_C711( C710 C711 ) C710_=_C3254( C710 C3254 ) C711_=_C2367( C711 C2367 ) C711_=_C2442( C711 C2442 ) \nC711_=_C2825( C711 C2825 ) C711_=_C3631( C711 C3631 ) C711_=_C3723( C711 C3723 ) C711_=_C4081( C711 C4081 ) C735_=_C759( C735 C759 ) C735_=_C1372( C735 C1372 ) \nC735_=_C1443( C735 C1443 ) C735_=_C1901( C735 C1901 ) C735_=_C2195( C735 C2195 ) C735_=_C2406( C735 C2406 ) C735_=_C2461( C735 C2461 ) C735_=_C2496( C735 C2496 ) \nC735_=_C2774( C735 C2774 ) C735_=_C2910( C735 C2910 ) C735_=_C2985( C735 C2985 ) C735_=_C3267( C735 C3267 ) C735_=_C3388( C735 C3388 ) C735_=_C3685( C735 C3685 ) \nC735_=_C3699( C735 C3699 ) C735_=_C3721( C735 C3721 ) C735_=_C3755( C735 C3755 ) C735_=_C3764( C735 C3764 ) C735_=_C3827( C735 C3827 ) C735_=_C4039( C735 C4039 ) \nC735_=_C4040( C735 C4040 ) C735_=_C4041( C735 C4041 ) C759_=_C1372( C759 C1372 ) C759_=_C1443( C759 C1443 ) C759_=_C1901( C759 C1901 ) C759_=_C2195( C759 C2195 ) \nC759_=_C2406( C759 C2406 ) C759_=_C2461( C759 C2461 ) C759_=_C2496( C759 C2496 ) C759_=_C2774( C759 C2774 ) C759_=_C2910( C759 C2910 ) C759_=_C2985( C759 C2985 ) \nC759_=_C3267( C759 C3267 ) C759_=_C3388( C759 C3388 ) C759_=_C3685( C759 C3685 ) C759_=_C3699( C759 C3699 ) C759_=_C3721( C759 C3721 ) C759_=_C3755( C759 C3755 ) \nC759_=_C3764( C759 C3764 ) C759_=_C3827( C759 C3827 ) C759_=_C4039( C759 C4039 ) C759_=_C4040( C759 C4040 ) C759_=_C4041( C759 C4041 ) C791_=_C792( C791 C792 ) \nC791_=_C793( C791 C793 ) C791_=_C794( C791 C794 ) C791_=_C795( C791 C795 ) C791_=_C796( C791 C796 ) C791_=_C797( C791 C797 ) C791_=_C798( C791 C798 ) \nC791_=_C799( C791 C799 ) C791_=_C800( C791 C800 ) C791_=_C801( C791 C801 ) C791_=_C802( C791 C802 ) C791_=_C804( C791 C804 ) C791_=_C805( C791 C805 ) \nC791_=_C806( C791 C806 ) C791_=_C807( C791 C807 ) C791_=_C809( C791 C809 ) C791_=_C810( C791 C810 ) C791_=_C811( C791 C811 ) C791_=_C812( C791 C812 ) \nC791_=_C813( C791 C813 ) C791_=_C814( C791 C814 ) C791_=_C815( C791 C815 ) C791_=_C816( C791 C816 ) C791_=_C833( C791 C833 ) C791_=_C834( C791 C834 ) \nC791_=_C840( C791 C840 ) C792_=_C793( C792 C793 ) C792_=_C794( C792 C794 ) C792_=_C795( C792 C795 ) C792_=_C796( C792 C796 ) C792_=_C797( C792 C797 ) \nC792_=_C798( C792 C798 ) C792_=_C799( C792 C799 ) C792_=_C800( C792 C800 ) C792_=_C801( C792 C801 ) C792_=_C802( C792 C802 ) C792_=_C804( C792 C804 ) \nC792_=_C805( C792 C805 ) C792_=_C806( C792 C806 ) C792_=_C807( C792 C807 ) C792_=_C809( C792 C809 ) C792_=_C810( C792 C810 ) C792_=_C811( C792 C811 ) \nC792_=_C812( C792 C812 ) C792_=_C813( C792 C813 ) C792_=_C814( C792 C814 ) C792_=_C815( C792 C815 ) C792_=_C816( C792 C816 ) C792_=_C1064( C792 C1064 ) \nC793_=_C794( C793 C794 ) C793_=_C795( C793 C795 ) C793_=_C796( C793 C796 ) C793_=_C797( C793 C797 ) C793_=_C798( C793 C798 ) C793_=_C799( C793 C799 ) \nC793_=_C800( C793 C800 ) C793_=_C801( C793 C801 ) C793_=_C802( C793 C802 ) C793_=_C804( C793 C804 ) C793_=_C805( C793 C805 ) C793_=_C806( C793 C806 ) \nC793_=_C807( C793 C807 ) C793_=_C809( C793 C809 ) C793_=_C810( C793 C810 ) C793_=_C811( C793 C811 ) C793_=_C812( C793 C812 ) C793_=_C813( C793 C813 ) \nC793_=_C814( C793 C814 ) C793_=_C815( C793 C815 ) C793_=_C816( C793 C816 ) C793_=_C1097( C793 C1097 ) C793_=_C1098( C793 C1098 ) C794_=_C795( C794 C795 ) \nC794_=_C796( C794 C796 ) C794_=_C797( C794 C797 ) C794_=_C798( C794 C798 ) C794_=_C799( C794 C799 ) C794_=_C800( C794 C800 ) C794_=_C801( C794 C801 ) \nC794_=_C802( C794 C802 ) C794_=_C804( C794 C804 ) C794_=_C805( C794 C805 ) C794_=_C806( C794 C806 ) C794_=_C807( C794 C807 ) C794_=_C809( C794 C809 ) \nC794_=_C810( C794 C810 ) C794_=_C811( C794 C811 ) C794_=_C812( C794 C812 ) C794_=_C813( C794 C813 ) C794_=_C814( C794 C814 ) C794_=_C815( C794 C815 ) \nC794_=_C816( C794 C816 ) C794_=_C1177( C794 C1177 ) C794_=_C1181( C794 C1181 ) C795_=_C796( C795 C796 ) C795_=_C797( C795 C797 ) C795_=_C798( C795 C798 ) \nC795_=_C799( C795 C799 ) C795_=_C800( C795 C800 ) C795_=_C801( C795 C801 ) C795_=_C802( C795 C802 ) C795_=_C804( C795 C804 ) C795_=_C805( C795 C805 ) \nC795_=_C806( C795 C806 ) C795_=_C807( C795 C807 ) C795_=_C809( C795 C809 ) C795_=_C810( C795 C810 ) C795_=_C811( C795 C811 ) C795_=_C812( C795 C812 ) \nC795_=_C813( C795 C813 ) C795_=_C814( C795 C814 ) C795_=_C815( C795 C815 ) C795_=_C816( C795 C816 ) C796_=_C797( C796 C797 ) C796_=_C798( C796 C798 ) \nC796_=_C799( C796 C799 ) C796_=_C800( C796 C800 ) C796_=_C801( C796 C801 ) C796_=_C802( C796 C802 ) C796_=_C804( C796 C804 ) C796_=_C805( C796 C805 ) \nC796_=_C806( C796 C806 ) C796_=_C807( C796 C807 ) C796_=_C809( C796 C809 ) C796_=_C810( C796 C810 ) C796_=_C811( C796 C811 ) C796_=_C812( C796 C812 ) \nC796_=_C813( C796 C813 ) C796_=_C814( C796 C814 ) C796_=_C815( C796 C815 ) C796_=_C816( C796 C816 ) C796_=_C1220( C796 C1220 ) C796_=_C1228( C796 C1228 ) \nC797_=_C798( C797 C798 ) C797_=_C799( C797 C799 ) C797_=_C800( C797 C800 ) C797_=_C801( C797 C801 ) C797_=_C802( C797 C802 ) C797_=_C804( C797 C804 ) \nC797_=_C805( C797 C805 ) C797_=_C806(</w:t>
      </w:r>
    </w:p>
    <w:p>
      <w:pPr>
        <w:pStyle w:val="PreformattedText"/>
        <w:bidi w:val="0"/>
        <w:spacing w:before="0" w:after="0"/>
        <w:jc w:val="left"/>
        <w:rPr/>
      </w:pPr>
      <w:r>
        <w:rPr/>
        <w:t xml:space="preserve"> </w:t>
      </w:r>
      <w:r>
        <w:rPr/>
        <w:t>C797 C806 ) C797_=_C807( C797 C807 ) C797_=_C809( C797 C809 ) C797_=_C810( C797 C810 ) C797_=_C811( C797 C811 ) \nC797_=_C812( C797 C812 ) C797_=_C813( C797 C813 ) C797_=_C814( C797 C814 ) C797_=_C815( C797 C815 ) C797_=_C816( C797 C816 ) C797_=_C1357( C797 C1357 ) \nC797_=_C1372( C797 C1372 ) C798_=_C799( C798 C799 ) C798_=_C800( C798 C800 ) C798_=_C801( C798 C801 ) C798_=_C802( C798 C802 ) C798_=_C804( C798 C804 ) \nC798_=_C805( C798 C805 ) C798_=_C806( C798 C806 ) C798_=_C807( C798 C807 ) C798_=_C809( C798 C809 ) C798_=_C810( C798 C810 ) C798_=_C811( C798 C811 ) \nC798_=_C812( C798 C812 ) C798_=_C813( C798 C813 ) C798_=_C814( C798 C814 ) C798_=_C815( C798 C815 ) C798_=_C816( C798 C816 ) C798_=_C1440( C798 C1440 ) \nC798_=_C1443( C798 C1443 ) C798_=_C1446( C798 C1446 ) C799_=_C800( C799 C800 ) C799_=_C801( C799 C801 ) C799_=_C802( C799 C802 ) C799_=_C804( C799 C804 ) \nC799_=_C805( C799 C805 ) C799_=_C806( C799 C806 ) C799_=_C807( C799 C807 ) C799_=_C809( C799 C809 ) C799_=_C810( C799 C810 ) C799_=_C811( C799 C811 ) \nC799_=_C812( C799 C812 ) C799_=_C813( C799 C813 ) C799_=_C814( C799 C814 ) C799_=_C815( C799 C815 ) C799_=_C816( C799 C816 ) C799_=_C1760( C799 C1760 ) \nC799_=_C1765( C799 C1765 ) C800_=_C801( C800 C801 ) C800_=_C802( C800 C802 ) C800_=_C804( C800 C804 ) C800_=_C805( C800 C805 ) C800_=_C806( C800 C806 ) \nC800_=_C807( C800 C807 ) C800_=_C809( C800 C809 ) C800_=_C810( C800 C810 ) C800_=_C811( C800 C811 ) C800_=_C812( C800 C812 ) C800_=_C813( C800 C813 ) \nC800_=_C814( C800 C814 ) C800_=_C815( C800 C815 ) C800_=_C816( C800 C816 ) C800_=_C1791( C800 C1791 ) C800_=_C1792( C800 C1792 ) C800_=_C1795( C800 C1795 ) \nC801_=_C802( C801 C802 ) C801_=_C804( C801 C804 ) C801_=_C805( C801 C805 ) C801_=_C806( C801 C806 ) C801_=_C807( C801 C807 ) C801_=_C809( C801 C809 ) \nC801_=_C810( C801 C810 ) C801_=_C811( C801 C811 ) C801_=_C812( C801 C812 ) C801_=_C813( C801 C813 ) C801_=_C814( C801 C814 ) C801_=_C815( C801 C815 ) \nC801_=_C816( C801 C816 ) C801_=_C2047( C801 C2047 ) C801_=_C2048( C801 C2048 ) C802_=_C804( C802 C804 ) C802_=_C805( C802 C805 ) C802_=_C806( C802 C806 ) \nC802_=_C807( C802 C807 ) C802_=_C809( C802 C809 ) C802_=_C810( C802 C810 ) C802_=_C811( C802 C811 ) C802_=_C812( C802 C812 ) C802_=_C813( C802 C813 ) \nC802_=_C814( C802 C814 ) C802_=_C815( C802 C815 ) C802_=_C816( C802 C816 ) C802_=_C1097( C802 C1097 ) C802_=_C1535( C802 C1535 ) C802_=_C1791( C802 C1791 ) \nC802_=_C2047( C802 C2047 ) C802_=_C2317( C802 C2317 ) C802_=_C2319( C802 C2319 ) C802_=_C2321( C802 C2321 ) C802_=_C2322( C802 C2322 ) C802_=_C2323( C802 C2323 ) \nC802_=_C2324( C802 C2324 ) C802_=_C2325( C802 C2325 ) C802_=_C2326( C802 C2326 ) C802_=_C2327( C802 C2327 ) C802_=_C2328( C802 C2328 ) C802_=_C2329( C802 C2329 ) \nC802_=_C2331( C802 C2331 ) C802_=_C2335( C802 C2335 ) C802_=_C2336( C802 C2336 ) C802_=_C2337( C802 C2337 ) C804_=_C805( C804 C805 ) C804_=_C806( C804 C806 ) \nC804_=_C807( C804 C807 ) C804_=_C809( C804 C809 ) C804_=_C810( C804 C810 ) C804_=_C811( C804 C811 ) C804_=_C812( C804 C812 ) C804_=_C813( C804 C813 ) \nC804_=_C814( C804 C814 ) C804_=_C815( C804 C815 ) C804_=_C816( C804 C816 ) C804_=_C2319( C804 C2319 ) C804_=_C2355( C804 C2355 ) C805_=_C806( C805 C806 ) \nC805_=_C807( C805 C807 ) C805_=_C809( C805 C809 ) C805_=_C810( C805 C810 ) C805_=_C811( C805 C811 ) C805_=_C812( C805 C812 ) C805_=_C813( C805 C813 ) \nC805_=_C814( C805 C814 ) C805_=_C815( C805 C815 ) C805_=_C816( C805 C816 ) C805_=_C2321( C805 C2321 ) C805_=_C2357( C805 C2357 ) C805_=_C2910( C805 C2910 ) \nC806_=_C807( C806 C807 ) C806_=_C809( C806 C809 ) C806_=_C810( C806 C810 ) C806_=_C811( C806 C811 ) C806_=_C812( C806 C812 ) C806_=_C813( C806 C813 ) \nC806_=_C814( C806 C814 ) C806_=_C815( C806 C815 ) C806_=_C816( C806 C816 ) C807_=_C809( C807 C809 ) C807_=_C810( C807 C810 ) C807_=_C811( C807 C811 ) \nC807_=_C812( C807 C812 ) C807_=_C813( C807 C813 ) C807_=_C814( C807 C814 ) C807_=_C815( C807 C815 ) C807_=_C816( C807 C816 ) C807_=_C2815( C807 C2815 ) \nC807_=_C3707( C807 C3707 ) C807_=_C3711( C807 C3711 ) C809_=_C810( C809 C810 ) C809_=_C811( C809 C811 ) C809_=_C812( C809 C812 ) C809_=_C813( C809 C813 ) \nC809_=_C814( C809 C814 ) C809_=_C815( C809 C815 ) C809_=_C816( C809 C816 ) C809_=_C3802( C809 C3802 ) C810_=_C811( C810 C811 ) C810_=_C812( C810 C812 ) \nC810_=_C813( C810 C813 ) C810_=_C814( C810 C814 ) C810_=_C815( C810 C815 ) C810_=_C816( C810 C816 ) C810_=_C2329( C810 C2329 ) C810_=_C2608( C810 C2608 ) \nC810_=_C2819( C810 C2819 ) C810_=_C3717( C810 C3717 ) C810_=_C3820( C810 C3820 ) C810_=_C3821( C810 C3821 ) C810_=_C3823( C810 C3823 ) C810_=_C3827( C810 C3827 ) \nC811_=_C812( C811 C812 ) C811_=_C813( C811 C813 ) C811_=_C814( C811 C814 ) C811_=_C815( C811 C815 ) C811_=_C816( C811 C816 ) C811_=_C2613( C811 C2613 ) \nC811_=_C3968( C811 C3968 ) C812_=_C813( C812 C813 ) C812_=_C814( C812 C814 ) C812_=_C815( C812 C815 ) C812_=_C816( C812 C816 ) C813_=_C814( C813 C814 ) \nC813_=_C815( C813 C815 ) C813_=_C816( C813 C816 ) C814_=_C815( C814 C815 ) C814_=_C816( C814 C816 ) C815_=_C816( C815 C816 ) C815_=_C2335( C815 C2335 ) \nC815_=_C2366( C815 C2366 ) C815_=_C4040( C815 C4040 ) C816_=_C2336( C816 C2336 ) C816_=_C2368( C816 C2368 ) C833_=_C834( C833 C834 ) C833_=_C840( C833 C840 ) \nC833_=_C1177( C833 C1177 ) C833_=_C1220( C833 C1220 ) C833_=_C1440( C833 C1440 ) C833_=_C1760( C833 C1760 ) C833_=_C1874( C833 C1874 ) C833_=_C2327( C833 C2327 ) \nC833_=_C2605( C833 C2605 ) C833_=_C2816( C833 C2816 ) C833_=_C3259( C833 C3259 ) C833_=_C3466( C833 C3466 ) C833_=_C3707( C833 C3707 ) C833_=_C3716( C833 C3716 ) \nC833_=_C3717( C833 C3717 ) C833_=_C3718( C833 C3718 ) C833_=_C3719( C833 C3719 ) C833_=_C3720( C833 C3720 ) C833_=_C3721( C833 C3721 ) C833_=_C3722( C833 C3722 ) \nC833_=_C3723( C833 C3723 ) C834_=_C840( C834 C840 ) C834_=_C1504( C834 C1504 ) C834_=_C1549( C834 C1549 ) C834_=_C2245( C834 C2245 ) C834_=_C2663( C834 C2663 ) \nC834_=_C3156( C834 C3156 ) C834_=_C3169( C834 C3169 ) C834_=_C3245( C834 C3245 ) C834_=_C3264( C834 C3264 ) C834_=_C3326( C834 C3326 ) C834_=_C3718( C834 C3718 ) \nC834_=_C3751( C834 C3751 ) C834_=_C3820( C834 C3820 ) C834_=_C3888( C834 C3888 ) C834_=_C3890( C834 C3890 ) C834_=_C3892( C834 C3892 ) C834_=_C3894( C834 C3894 ) \nC834_=_C3895( C834 C3895 ) C840_=_C1064( C840 C1064 ) C840_=_C1181( C840 C1181 ) C840_=_C1228( C840 C1228 ) C840_=_C1398( C840 C1398 ) C840_=_C1446( C840 C1446 ) \nC840_=_C1765( C840 C1765 ) C840_=_C1826( C840 C1826 ) C840_=_C1882( C840 C1882 ) C840_=_C2025( C840 C2025 ) C840_=_C2352( C840 C2352 ) C840_=_C2423( C840 C2423 ) \nC840_=_C2826( C840 C2826 ) C840_=_C3474( C840 C3474 ) C840_=_C3493( C840 C3493 ) C840_=_C3501( C840 C3501 ) C840_=_C3711( C840 C3711 ) C840_=_C3762( C840 C3762 ) \nC840_=_C4050( C840 C4050 ) C840_=_C4081( C840 C4081 ) C874_=_C1098( C874 C1098 ) C874_=_C1641( C874 C1641 ) C874_=_C1792( C874 C1792 ) C874_=_C1864( C874 C1864 ) \nC874_=_C1908( C874 C1908 ) C874_=_C2048( C874 C2048 ) C874_=_C2178( C874 C2178 ) C874_=_C2317( C874 C2317 ) C874_=_C2354( C874 C2354 ) C874_=_C2355( C874 C2355 ) \nC874_=_C2356( C874 C2356 ) C874_=_C2357( C874 C2357 ) C874_=_C2358( C874 C2358 ) C874_=_C2359( C874 C2359 ) C874_=_C2361( C874 C2361 ) C874_=_C2363( C874 C2363 ) \nC874_=_C2364( C874 C2364 ) C874_=_C2365( C874 C2365 ) C874_=_C2366( C874 C2366 ) C874_=_C2367( C874 C2367 ) C874_=_C2368( C874 C2368 ) C915_=_C1404( C915 C1404 ) \nC915_=_C1688( C915 C1688 ) C915_=_C1987( C915 C1987 ) C915_=_C2110( C915 C2110 ) C915_=_C2596( C915 C2596 ) C915_=_C2598( C915 C2598 ) C915_=_C2599( C915 C2599 ) \nC915_=_C2600( C915 C2600 ) C915_=_C2601( C915 C2601 ) C915_=_C2602( C915 C2602 ) C915_=_C2603( C915 C2603 ) C915_=_C2604( C915 C2604 ) C915_=_C2605( C915 C2605 ) \nC915_=_C2606( C915 C2606 ) C915_=_C2607( C915 C2607 ) C915_=_C2608( C915 C2608 ) C915_=_C2609( C915 C2609 ) C915_=_C2610( C915 C2610 ) C915_=_C2613( C915 C2613 ) \nC915_=_C2615( C915 C2615 ) C915_=_C2617( C915 C2617 ) C915_=_C2618( C915 C2618 ) C915_=_C2619( C915 C2619 ) C951_=_C1264( C951 C1264 ) C951_=_C1542( C951 C1542 ) \nC951_=_C1586( C951 C1586 ) C951_=_C1834( C951 C1834 ) C951_=_C2282( C951 C2282 ) C951_=_C2324( C951 C2324 ) C951_=_C2748( C951 C2748 ) C951_=_C2794( C951 C2794 ) \nC951_=_C3151( C951 C3151 ) C951_=_C3165( C951 C3165 ) C951_=_C3240( C951 C3240 ) C951_=_C3241( C951 C3241 ) C951_=_C3242( C951 C3242 ) C951_=_C3243( C951 C3243 ) \nC951_=_C3244( C951 C3244 ) C951_=_C3245( C951 C3245 ) C951_=_C3246( C951 C3246 ) C951_=_C3247( C951 C3247 ) C951_=_C3248( C951 C3248 ) C951_=_C3249( C951 C3249 ) \nC951_=_C3250( C951 C3250 ) C951_=_C3251( C951 C3251 ) C951_=_C3252( C951 C3252 ) C951_=_C3253( C951 C3253 ) C951_=_C3254( C951 C3254 ) C951_=_C3255( C951 C3255 ) \nC999_=_C1357( C999 C1357 ) C999_=_C1773( C999 C1773 ) C999_=_C1795( C999 C1795 ) C999_=_C1867( C999 C1867 ) C999_=_C2093( C999 C2093 ) C999_=_C2356( C999 C2356 ) \nC999_=_C2426( C999 C2426 ) C999_=_C2809( C999 C2809 ) C999_=_C2810( C999 C2810 ) C999_=_C2811( C999 C2811 ) C999_=_C2812( C999 C2812 ) C999_=_C2813( C999 C2813 ) \nC999_=_C2814( C999 C2814 ) C999_=_C2815( C999 C2815 ) C999_=_C2816( C999 C2816 ) C999_=_C2817( C999 C2817 ) C999_=_C2818( C999 C2818 ) C999_=_C2819( C999 C2819 ) \nC999_=_C2824( C999 C2824 ) C999_=_C2825( C999 C2825 ) C999_=_C2826( C999 C2826 ) C1064_=_C1181( C1064 C1181 ) C1064_=_C1228( C1064 C1228 ) C1064_=_C1398( C1064 C1398 ) \nC1064_=_C1446( C1064 C1446 ) C1064_=_C1765( C1064 C1765 ) C1064_=_C1826( C1064 C1826 ) C1064_=_C1882( C1064 C1882 ) C1064_=_C2025( C1064 C2025 ) C1064_=_C2352( C1064 C2352 ) \nC1064_=_C2423( C1064 C2423 ) C1064_=_C2826( C1064 C2826 ) C1064_=_C3474( C1064 C3474 ) C1064_=_C3493( C1064 C3493 ) C1064_=_C3501( C1064 C3501 ) C1064_=_C3711( C1064 C3711 ) \nC1064_=_C3762( C1064 C3762 ) C1064_=_C4050( C1064 C4050 ) C1064_=_C4081( C1064 C4081 ) C1080_=_C1521( C1080 C1521 ) C1080_=_C1873( C1080 C1873 ) C1080_=_C1995( C1080 C1995 ) \nC1080_=_C2814( C1080 C2814 )</w:t>
      </w:r>
    </w:p>
    <w:p>
      <w:pPr>
        <w:pStyle w:val="PreformattedText"/>
        <w:bidi w:val="0"/>
        <w:spacing w:before="0" w:after="0"/>
        <w:jc w:val="left"/>
        <w:rPr/>
      </w:pPr>
      <w:r>
        <w:rPr/>
        <w:t xml:space="preserve"> </w:t>
      </w:r>
      <w:r>
        <w:rPr/>
        <w:t>C1080_=_C2964( C1080 C2964 ) C1080_=_C3053( C1080 C3053 ) C1080_=_C3084( C1080 C3084 ) C1080_=_C3465( C1080 C3465 ) C1080_=_C3527( C1080 C3527 ) \nC1080_=_C3547( C1080 C3547 ) C1080_=_C3622( C1080 C3622 ) C1080_=_C3623( C1080 C3623 ) C1080_=_C3624( C1080 C3624 ) C1080_=_C3625( C1080 C3625 ) C1080_=_C3626( C1080 C3626 ) \nC1080_=_C3627( C1080 C3627 ) C1080_=_C3628( C1080 C3628 ) C1080_=_C3629( C1080 C3629 ) C1080_=_C3630( C1080 C3630 ) C1080_=_C3631( C1080 C3631 ) C1080_=_C3632( C1080 C3632 ) \nC1097_=_C1098( C1097 C1098 ) C1097_=_C1535( C1097 C1535 ) C1097_=_C1791( C1097 C1791 ) C1097_=_C2047( C1097 C2047 ) C1097_=_C2317( C1097 C2317 ) C1097_=_C2319( C1097 C2319 ) \nC1097_=_C2321( C1097 C2321 ) C1097_=_C2322( C1097 C2322 ) C1097_=_C2323( C1097 C2323 ) C1097_=_C2324( C1097 C2324 ) C1097_=_C2325( C1097 C2325 ) C1097_=_C2326( C1097 C2326 ) \nC1097_=_C2327( C1097 C2327 ) C1097_=_C2328( C1097 C2328 ) C1097_=_C2329( C1097 C2329 ) C1097_=_C2331( C1097 C2331 ) C1097_=_C2335( C1097 C2335 ) C1097_=_C2336( C1097 C2336 ) \nC1097_=_C2337( C1097 C2337 ) C1098_=_C1641( C1098 C1641 ) C1098_=_C1792( C1098 C1792 ) C1098_=_C1864( C1098 C1864 ) C1098_=_C1908( C1098 C1908 ) C1098_=_C2048( C1098 C2048 ) \nC1098_=_C2178( C1098 C2178 ) C1098_=_C2317( C1098 C2317 ) C1098_=_C2354( C1098 C2354 ) C1098_=_C2355( C1098 C2355 ) C1098_=_C2356( C1098 C2356 ) C1098_=_C2357( C1098 C2357 ) \nC1098_=_C2358( C1098 C2358 ) C1098_=_C2359( C1098 C2359 ) C1098_=_C2361( C1098 C2361 ) C1098_=_C2363( C1098 C2363 ) C1098_=_C2364( C1098 C2364 ) C1098_=_C2365( C1098 C2365 ) \nC1098_=_C2366( C1098 C2366 ) C1098_=_C2367( C1098 C2367 ) C1098_=_C2368( C1098 C2368 ) C1177_=_C1181( C1177 C1181 ) C1177_=_C1220( C1177 C1220 ) C1177_=_C1440( C1177 C1440 ) \nC1177_=_C1760( C1177 C1760 ) C1177_=_C1874( C1177 C1874 ) C1177_=_C2327( C1177 C2327 ) C1177_=_C2605( C1177 C2605 ) C1177_=_C2816( C1177 C2816 ) C1177_=_C3259( C1177 C3259 ) \nC1177_=_C3466( C1177 C3466 ) C1177_=_C3707( C1177 C3707 ) C1177_=_C3716( C1177 C3716 ) C1177_=_C3717( C1177 C3717 ) C1177_=_C3718( C1177 C3718 ) C1177_=_C3719( C1177 C3719 ) \nC1177_=_C3720( C1177 C3720 ) C1177_=_C3721( C1177 C3721 ) C1177_=_C3722( C1177 C3722 ) C1177_=_C3723( C1177 C3723 ) C1181_=_C1228( C1181 C1228 ) C1181_=_C1398( C1181 C1398 ) \nC1181_=_C1446( C1181 C1446 ) C1181_=_C1765( C1181 C1765 ) C1181_=_C1826( C1181 C1826 ) C1181_=_C1882( C1181 C1882 ) C1181_=_C2025( C1181 C2025 ) C1181_=_C2352( C1181 C2352 ) \nC1181_=_C2423( C1181 C2423 ) C1181_=_C2826( C1181 C2826 ) C1181_=_C3474( C1181 C3474 ) C1181_=_C3493( C1181 C3493 ) C1181_=_C3501( C1181 C3501 ) C1181_=_C3711( C1181 C3711 ) \nC1181_=_C3762( C1181 C3762 ) C1181_=_C4050( C1181 C4050 ) C1181_=_C4081( C1181 C4081 ) C1220_=_C1228( C1220 C1228 ) C1220_=_C1440( C1220 C1440 ) C1220_=_C1760( C1220 C1760 ) \nC1220_=_C1874( C1220 C1874 ) C1220_=_C2327( C1220 C2327 ) C1220_=_C2605( C1220 C2605 ) C1220_=_C2816( C1220 C2816 ) C1220_=_C3259( C1220 C3259 ) C1220_=_C3466( C1220 C3466 ) \nC1220_=_C3707( C1220 C3707 ) C1220_=_C3716( C1220 C3716 ) C1220_=_C3717( C1220 C3717 ) C1220_=_C3718( C1220 C3718 ) C1220_=_C3719( C1220 C3719 ) C1220_=_C3720( C1220 C3720 ) \nC1220_=_C3721( C1220 C3721 ) C1220_=_C3722( C1220 C3722 ) C1220_=_C3723( C1220 C3723 ) C1228_=_C1398( C1228 C1398 ) C1228_=_C1446( C1228 C1446 ) C1228_=_C1765( C1228 C1765 ) \nC1228_=_C1826( C1228 C1826 ) C1228_=_C1882( C1228 C1882 ) C1228_=_C2025( C1228 C2025 ) C1228_=_C2352( C1228 C2352 ) C1228_=_C2423( C1228 C2423 ) C1228_=_C2826( C1228 C2826 ) \nC1228_=_C3474( C1228 C3474 ) C1228_=_C3493( C1228 C3493 ) C1228_=_C3501( C1228 C3501 ) C1228_=_C3711( C1228 C3711 ) C1228_=_C3762( C1228 C3762 ) C1228_=_C4050( C1228 C4050 ) \nC1228_=_C4081( C1228 C4081 ) C1259_=_C1264( C1259 C1264 ) C1259_=_C1282( C1259 C1282 ) C1259_=_C1665( C1259 C1665 ) C1259_=_C1865( C1259 C1865 ) C1259_=_C2130( C1259 C2130 ) \nC1259_=_C2257( C1259 C2257 ) C1259_=_C2424( C1259 C2424 ) C1259_=_C2425( C1259 C2425 ) C1259_=_C2426( C1259 C2426 ) C1259_=_C2427( C1259 C2427 ) C1259_=_C2428( C1259 C2428 ) \nC1259_=_C2429( C1259 C2429 ) C1259_=_C2430( C1259 C2430 ) C1259_=_C2431( C1259 C2431 ) C1259_=_C2432( C1259 C2432 ) C1259_=_C2433( C1259 C2433 ) C1259_=_C2436( C1259 C2436 ) \nC1259_=_C2437( C1259 C2437 ) C1259_=_C2438( C1259 C2438 ) C1259_=_C2439( C1259 C2439 ) C1259_=_C2440( C1259 C2440 ) C1259_=_C2441( C1259 C2441 ) C1259_=_C2442( C1259 C2442 ) \nC1264_=_C1542( C1264 C1542 ) C1264_=_C1586( C1264 C1586 ) C1264_=_C1834( C1264 C1834 ) C1264_=_C2282( C1264 C2282 ) C1264_=_C2324( C1264 C2324 ) C1264_=_C2748( C1264 C2748 ) \nC1264_=_C2794( C1264 C2794 ) C1264_=_C3151( C1264 C3151 ) C1264_=_C3165( C1264 C3165 ) C1264_=_C3240( C1264 C3240 ) C1264_=_C3241( C1264 C3241 ) C1264_=_C3242( C1264 C3242 ) \nC1264_=_C3243( C1264 C3243 ) C1264_=_C3244( C1264 C3244 ) C1264_=_C3245( C1264 C3245 ) C1264_=_C3246( C1264 C3246 ) C1264_=_C3247( C1264 C3247 ) C1264_=_C3248( C1264 C3248 ) \nC1264_=_C3249( C1264 C3249 ) C1264_=_C3250( C1264 C3250 ) C1264_=_C3251( C1264 C3251 ) C1264_=_C3252( C1264 C3252 ) C1264_=_C3253( C1264 C3253 ) C1264_=_C3254( C1264 C3254 ) \nC1264_=_C3255( C1264 C3255 ) C1282_=_C1665( C1282 C1665 ) C1282_=_C1865( C1282 C1865 ) C1282_=_C2130( C1282 C2130 ) C1282_=_C2257( C1282 C2257 ) C1282_=_C2424( C1282 C2424 ) \nC1282_=_C2425( C1282 C2425 ) C1282_=_C2426( C1282 C2426 ) C1282_=_C2427( C1282 C2427 ) C1282_=_C2428( C1282 C2428 ) C1282_=_C2429( C1282 C2429 ) C1282_=_C2430( C1282 C2430 ) \nC1282_=_C2431( C1282 C2431 ) C1282_=_C2432( C1282 C2432 ) C1282_=_C2433( C1282 C2433 ) C1282_=_C2436( C1282 C2436 ) C1282_=_C2437( C1282 C2437 ) C1282_=_C2438( C1282 C2438 ) \nC1282_=_C2439( C1282 C2439 ) C1282_=_C2440( C1282 C2440 ) C1282_=_C2441( C1282 C2441 ) C1282_=_C2442( C1282 C2442 ) C1320_=_C1553( C1320 C1553 ) C1320_=_C1636( C1320 C1636 ) \nC1320_=_C1959( C1320 C1959 ) C1320_=_C2531( C1320 C2531 ) C1320_=_C2652( C1320 C2652 ) C1320_=_C3159( C1320 C3159 ) C1320_=_C3173( C1320 C3173 ) C1320_=_C3205( C1320 C3205 ) \nC1320_=_C3249( C1320 C3249 ) C1320_=_C3266( C1320 C3266 ) C1320_=_C3331( C1320 C3331 ) C1320_=_C3341( C1320 C3341 ) C1320_=_C3720( C1320 C3720 ) C1320_=_C3754( C1320 C3754 ) \nC1320_=_C3802( C1320 C3802 ) C1320_=_C3823( C1320 C3823 ) C1320_=_C3915( C1320 C3915 ) C1320_=_C3968( C1320 C3968 ) C1320_=_C3983( C1320 C3983 ) C1320_=_C3985( C1320 C3985 ) \nC1357_=_C1372( C1357 C1372 ) C1357_=_C1773( C1357 C1773 ) C1357_=_C1795( C1357 C1795 ) C1357_=_C1867( C1357 C1867 ) C1357_=_C2093( C1357 C2093 ) C1357_=_C2356( C1357 C2356 ) \nC1357_=_C2426( C1357 C2426 ) C1357_=_C2809( C1357 C2809 ) C1357_=_C2810( C1357 C2810 ) C1357_=_C2811( C1357 C2811 ) C1357_=_C2812( C1357 C2812 ) C1357_=_C2813( C1357 C2813 ) \nC1357_=_C2814( C1357 C2814 ) C1357_=_C2815( C1357 C2815 ) C1357_=_C2816( C1357 C2816 ) C1357_=_C2817( C1357 C2817 ) C1357_=_C2818( C1357 C2818 ) C1357_=_C2819( C1357 C2819 ) \nC1357_=_C2824( C1357 C2824 ) C1357_=_C2825( C1357 C2825 ) C1357_=_C2826( C1357 C2826 ) C1372_=_C1443( C1372 C1443 ) C1372_=_C1901( C1372 C1901 ) C1372_=_C2195( C1372 C2195 ) \nC1372_=_C2406( C1372 C2406 ) C1372_=_C2461( C1372 C2461 ) C1372_=_C2496( C1372 C2496 ) C1372_=_C2774( C1372 C2774 ) C1372_=_C2910( C1372 C2910 ) C1372_=_C2985( C1372 C2985 ) \nC1372_=_C3267( C1372 C3267 ) C1372_=_C3388( C1372 C3388 ) C1372_=_C3685( C1372 C3685 ) C1372_=_C3699( C1372 C3699 ) C1372_=_C3721( C1372 C3721 ) C1372_=_C3755( C1372 C3755 ) \nC1372_=_C3764( C1372 C3764 ) C1372_=_C3827( C1372 C3827 ) C1372_=_C4039( C1372 C4039 ) C1372_=_C4040( C1372 C4040 ) C1372_=_C4041( C1372 C4041 ) C1398_=_C1446( C1398 C1446 ) \nC1398_=_C1765( C1398 C1765 ) C1398_=_C1826( C1398 C1826 ) C1398_=_C1882( C1398 C1882 ) C1398_=_C2025( C1398 C2025 ) C1398_=_C2352( C1398 C2352 ) C1398_=_C2423( C1398 C2423 ) \nC1398_=_C2826( C1398 C2826 ) C1398_=_C3474( C1398 C3474 ) C1398_=_C3493( C1398 C3493 ) C1398_=_C3501( C1398 C3501 ) C1398_=_C3711( C1398 C3711 ) C1398_=_C3762( C1398 C3762 ) \nC1398_=_C4050( C1398 C4050 ) C1398_=_C4081( C1398 C4081 ) C1404_=_C1688( C1404 C1688 ) C1404_=_C1987( C1404 C1987 ) C1404_=_C2110( C1404 C2110 ) C1404_=_C2596( C1404 C2596 ) \nC1404_=_C2598( C1404 C2598 ) C1404_=_C2599( C1404 C2599 ) C1404_=_C2600( C1404 C2600 ) C1404_=_C2601( C1404 C2601 ) C1404_=_C2602( C1404 C2602 ) C1404_=_C2603( C1404 C2603 ) \nC1404_=_C2604( C1404 C2604 ) C1404_=_C2605( C1404 C2605 ) C1404_=_C2606( C1404 C2606 ) C1404_=_C2607( C1404 C2607 ) C1404_=_C2608( C1404 C2608 ) C1404_=_C2609( C1404 C2609 ) \nC1404_=_C2610( C1404 C2610 ) C1404_=_C2613( C1404 C2613 ) C1404_=_C2615( C1404 C2615 ) C1404_=_C2617( C1404 C2617 ) C1404_=_C2618( C1404 C2618 ) C1404_=_C2619( C1404 C2619 ) \nC1440_=_C1443( C1440 C1443 ) C1440_=_C1446( C1440 C1446 ) C1440_=_C1760( C1440 C1760 ) C1440_=_C1874( C1440 C1874 ) C1440_=_C2327( C1440 C2327 ) C1440_=_C2605( C1440 C2605 ) \nC1440_=_C2816( C1440 C2816 ) C1440_=_C3259( C1440 C3259 ) C1440_=_C3466( C1440 C3466 ) C1440_=_C3707( C1440 C3707 ) C1440_=_C3716( C1440 C3716 ) C1440_=_C3717( C1440 C3717 ) \nC1440_=_C3718( C1440 C3718 ) C1440_=_C3719( C1440 C3719 ) C1440_=_C3720( C1440 C3720 ) C1440_=_C3721( C1440 C3721 ) C1440_=_C3722( C1440 C3722 ) C1440_=_C3723( C1440 C3723 ) \nC1443_=_C1446( C1443 C1446 ) C1443_=_C1901( C1443 C1901 ) C1443_=_C2195( C1443 C2195 ) C1443_=_C2406( C1443 C2406 ) C1443_=_C2461( C1443 C2461 ) C1443_=_C2496( C1443 C2496 ) \nC1443_=_C2774( C1443 C2774 ) C1443_=_C2910( C1443 C2910 ) C1443_=_C2985( C1443 C2985 ) C1443_=_C3267( C1443 C3267 ) C1443_=_C3388( C1443 C3388 ) C1443_=_C3685( C1443 C3685 ) \nC1443_=_C3699( C1443 C3699 ) C1443_=_C3721( C1443 C3721 ) C1443_=_C3755( C1443 C3755 ) C1443_=_C3764( C1443 C3764 ) C1443_=_C3827( C1443 C3827 ) C1443_=_C4039( C1443 C4039 ) \nC1443_=_C4040( C1443 C4040 ) C1443_=_C4041( C1443 C4041 ) C1446_=_C1765( C1446 C1765 ) C1446_=_C1826( C1446 C1826 ) C1446_=_C1882( C1446 C1882 ) C1446_=_C2025( C1446 C2025 ) \nC1446_=_C2352( C1446 C2352 ) C1446_=_C2423( C1446 C2423 ) C1446_=_C2826(</w:t>
      </w:r>
    </w:p>
    <w:p>
      <w:pPr>
        <w:pStyle w:val="PreformattedText"/>
        <w:bidi w:val="0"/>
        <w:spacing w:before="0" w:after="0"/>
        <w:jc w:val="left"/>
        <w:rPr/>
      </w:pPr>
      <w:r>
        <w:rPr/>
        <w:t xml:space="preserve"> </w:t>
      </w:r>
      <w:r>
        <w:rPr/>
        <w:t>C1446 C2826 ) C1446_=_C3474( C1446 C3474 ) C1446_=_C3493( C1446 C3493 ) C1446_=_C3501( C1446 C3501 ) \nC1446_=_C3711( C1446 C3711 ) C1446_=_C3762( C1446 C3762 ) C1446_=_C4050( C1446 C4050 ) C1446_=_C4081( C1446 C4081 ) C1504_=_C1549( C1504 C1549 ) C1504_=_C2245( C1504 C2245 ) \nC1504_=_C2663( C1504 C2663 ) C1504_=_C3156( C1504 C3156 ) C1504_=_C3169( C1504 C3169 ) C1504_=_C3245( C1504 C3245 ) C1504_=_C3264( C1504 C3264 ) C1504_=_C3326( C1504 C3326 ) \nC1504_=_C3718( C1504 C3718 ) C1504_=_C3751( C1504 C3751 ) C1504_=_C3820( C1504 C3820 ) C1504_=_C3888( C1504 C3888 ) C1504_=_C3890( C1504 C3890 ) C1504_=_C3892( C1504 C3892 ) \nC1504_=_C3894( C1504 C3894 ) C1504_=_C3895( C1504 C3895 ) C1521_=_C1873( C1521 C1873 ) C1521_=_C1995( C1521 C1995 ) C1521_=_C2814( C1521 C2814 ) C1521_=_C2964( C1521 C2964 ) \nC1521_=_C3053( C1521 C3053 ) C1521_=_C3084( C1521 C3084 ) C1521_=_C3465( C1521 C3465 ) C1521_=_C3527( C1521 C3527 ) C1521_=_C3547( C1521 C3547 ) C1521_=_C3622( C1521 C3622 ) \nC1521_=_C3623( C1521 C3623 ) C1521_=_C3624( C1521 C3624 ) C1521_=_C3625( C1521 C3625 ) C1521_=_C3626( C1521 C3626 ) C1521_=_C3627( C1521 C3627 ) C1521_=_C3628( C1521 C3628 ) \nC1521_=_C3629( C1521 C3629 ) C1521_=_C3630( C1521 C3630 ) C1521_=_C3631( C1521 C3631 ) C1521_=_C3632( C1521 C3632 ) C1535_=_C1542( C1535 C1542 ) C1535_=_C1549( C1535 C1549 ) \nC1535_=_C1552( C1535 C1552 ) C1535_=_C1553( C1535 C1553 ) C1535_=_C1791( C1535 C1791 ) C1535_=_C2047( C1535 C2047 ) C1535_=_C2317( C1535 C2317 ) C1535_=_C2319( C1535 C2319 ) \nC1535_=_C2321( C1535 C2321 ) C1535_=_C2322( C1535 C2322 ) C1535_=_C2323( C1535 C2323 ) C1535_=_C2324( C1535 C2324 ) C1535_=_C2325( C1535 C2325 ) C1535_=_C2326( C1535 C2326 ) \nC1535_=_C2327( C1535 C2327 ) C1535_=_C2328( C1535 C2328 ) C1535_=_C2329( C1535 C2329 ) C1535_=_C2331( C1535 C2331 ) C1535_=_C2335( C1535 C2335 ) C1535_=_C2336( C1535 C2336 ) \nC1535_=_C2337( C1535 C2337 ) C1542_=_C1549( C1542 C1549 ) C1542_=_C1552( C1542 C1552 ) C1542_=_C1553( C1542 C1553 ) C1542_=_C1586( C1542 C1586 ) C1542_=_C1834( C1542 C1834 ) \nC1542_=_C2282( C1542 C2282 ) C1542_=_C2324( C1542 C2324 ) C1542_=_C2748( C1542 C2748 ) C1542_=_C2794( C1542 C2794 ) C1542_=_C3151( C1542 C3151 ) C1542_=_C3165( C1542 C3165 ) \nC1542_=_C3240( C1542 C3240 ) C1542_=_C3241( C1542 C3241 ) C1542_=_C3242( C1542 C3242 ) C1542_=_C3243( C1542 C3243 ) C1542_=_C3244( C1542 C3244 ) C1542_=_C3245( C1542 C3245 ) \nC1542_=_C3246( C1542 C3246 ) C1542_=_C3247( C1542 C3247 ) C1542_=_C3248( C1542 C3248 ) C1542_=_C3249( C1542 C3249 ) C1542_=_C3250( C1542 C3250 ) C1542_=_C3251( C1542 C3251 ) \nC1542_=_C3252( C1542 C3252 ) C1542_=_C3253( C1542 C3253 ) C1542_=_C3254( C1542 C3254 ) C1542_=_C3255( C1542 C3255 ) C1549_=_C1552( C1549 C1552 ) C1549_=_C1553( C1549 C1553 ) \nC1549_=_C2245( C1549 C2245 ) C1549_=_C2663( C1549 C2663 ) C1549_=_C3156( C1549 C3156 ) C1549_=_C3169( C1549 C3169 ) C1549_=_C3245( C1549 C3245 ) C1549_=_C3264( C1549 C3264 ) \nC1549_=_C3326( C1549 C3326 ) C1549_=_C3718( C1549 C3718 ) C1549_=_C3751( C1549 C3751 ) C1549_=_C3820( C1549 C3820 ) C1549_=_C3888( C1549 C3888 ) C1549_=_C3890( C1549 C3890 ) \nC1549_=_C3892( C1549 C3892 ) C1549_=_C3894( C1549 C3894 ) C1549_=_C3895( C1549 C3895 ) C1552_=_C1553( C1552 C1553 ) C1552_=_C3015( C1552 C3015 ) C1552_=_C3102( C1552 C3102 ) \nC1552_=_C3158( C1552 C3158 ) C1552_=_C3171( C1552 C3171 ) C1552_=_C3248( C1552 C3248 ) C1552_=_C3265( C1552 C3265 ) C1552_=_C3330( C1552 C3330 ) C1552_=_C3719( C1552 C3719 ) \nC1552_=_C3753( C1552 C3753 ) C1552_=_C3821( C1552 C3821 ) C1552_=_C3914( C1552 C3914 ) C1552_=_C3960( C1552 C3960 ) C1552_=_C3961( C1552 C3961 ) C1553_=_C1636( C1553 C1636 ) \nC1553_=_C1959( C1553 C1959 ) C1553_=_C2531( C1553 C2531 ) C1553_=_C2652( C1553 C2652 ) C1553_=_C3159( C1553 C3159 ) C1553_=_C3173( C1553 C3173 ) C1553_=_C3205( C1553 C3205 ) \nC1553_=_C3249( C1553 C3249 ) C1553_=_C3266( C1553 C3266 ) C1553_=_C3331( C1553 C3331 ) C1553_=_C3341( C1553 C3341 ) C1553_=_C3720( C1553 C3720 ) C1553_=_C3754( C1553 C3754 ) \nC1553_=_C3802( C1553 C3802 ) C1553_=_C3823( C1553 C3823 ) C1553_=_C3915( C1553 C3915 ) C1553_=_C3968( C1553 C3968 ) C1553_=_C3983( C1553 C3983 ) C1553_=_C3985( C1553 C3985 ) \nC1586_=_C1834( C1586 C1834 ) C1586_=_C2282( C1586 C2282 ) C1586_=_C2324( C1586 C2324 ) C1586_=_C2748( C1586 C2748 ) C1586_=_C2794( C1586 C2794 ) C1586_=_C3151( C1586 C3151 ) \nC1586_=_C3165( C1586 C3165 ) C1586_=_C3240( C1586 C3240 ) C1586_=_C3241( C1586 C3241 ) C1586_=_C3242( C1586 C3242 ) C1586_=_C3243( C1586 C3243 ) C1586_=_C3244( C1586 C3244 ) \nC1586_=_C3245( C1586 C3245 ) C1586_=_C3246( C1586 C3246 ) C1586_=_C3247( C1586 C3247 ) C1586_=_C3248( C1586 C3248 ) C1586_=_C3249( C1586 C3249 ) C1586_=_C3250( C1586 C3250 ) \nC1586_=_C3251( C1586 C3251 ) C1586_=_C3252( C1586 C3252 ) C1586_=_C3253( C1586 C3253 ) C1586_=_C3254( C1586 C3254 ) C1586_=_C3255( C1586 C3255 ) C1636_=_C1959( C1636 C1959 ) \nC1636_=_C2531( C1636 C2531 ) C1636_=_C2652( C1636 C2652 ) C1636_=_C3159( C1636 C3159 ) C1636_=_C3173( C1636 C3173 ) C1636_=_C3205( C1636 C3205 ) C1636_=_C3249( C1636 C3249 ) \nC1636_=_C3266( C1636 C3266 ) C1636_=_C3331( C1636 C3331 ) C1636_=_C3341( C1636 C3341 ) C1636_=_C3720( C1636 C3720 ) C1636_=_C3754( C1636 C3754 ) C1636_=_C3802( C1636 C3802 ) \nC1636_=_C3823( C1636 C3823 ) C1636_=_C3915( C1636 C3915 ) C1636_=_C3968( C1636 C3968 ) C1636_=_C3983( C1636 C3983 ) C1636_=_C3985( C1636 C3985 ) C1641_=_C1792( C1641 C1792 ) \nC1641_=_C1864( C1641 C1864 ) C1641_=_C1908( C1641 C1908 ) C1641_=_C2048( C1641 C2048 ) C1641_=_C2178( C1641 C2178 ) C1641_=_C2317( C1641 C2317 ) C1641_=_C2354( C1641 C2354 ) \nC1641_=_C2355( C1641 C2355 ) C1641_=_C2356( C1641 C2356 ) C1641_=_C2357( C1641 C2357 ) C1641_=_C2358( C1641 C2358 ) C1641_=_C2359( C1641 C2359 ) C1641_=_C2361( C1641 C2361 ) \nC1641_=_C2363( C1641 C2363 ) C1641_=_C2364( C1641 C2364 ) C1641_=_C2365( C1641 C2365 ) C1641_=_C2366( C1641 C2366 ) C1641_=_C2367( C1641 C2367 ) C1641_=_C2368( C1641 C2368 ) \nC1665_=_C1865( C1665 C1865 ) C1665_=_C2130( C1665 C2130 ) C1665_=_C2257( C1665 C2257 ) C1665_=_C2424( C1665 C2424 ) C1665_=_C2425( C1665 C2425 ) C1665_=_C2426( C1665 C2426 ) \nC1665_=_C2427( C1665 C2427 ) C1665_=_C2428( C1665 C2428 ) C1665_=_C2429( C1665 C2429 ) C1665_=_C2430( C1665 C2430 ) C1665_=_C2431( C1665 C2431 ) C1665_=_C2432( C1665 C2432 ) \nC1665_=_C2433( C1665 C2433 ) C1665_=_C2436( C1665 C2436 ) C1665_=_C2437( C1665 C2437 ) C1665_=_C2438( C1665 C2438 ) C1665_=_C2439( C1665 C2439 ) C1665_=_C2440( C1665 C2440 ) \nC1665_=_C2441( C1665 C2441 ) C1665_=_C2442( C1665 C2442 ) C1688_=_C1987( C1688 C1987 ) C1688_=_C2110( C1688 C2110 ) C1688_=_C2596( C1688 C2596 ) C1688_=_C2598( C1688 C2598 ) \nC1688_=_C2599( C1688 C2599 ) C1688_=_C2600( C1688 C2600 ) C1688_=_C2601( C1688 C2601 ) C1688_=_C2602( C1688 C2602 ) C1688_=_C2603( C1688 C2603 ) C1688_=_C2604( C1688 C2604 ) \nC1688_=_C2605( C1688 C2605 ) C1688_=_C2606( C1688 C2606 ) C1688_=_C2607( C1688 C2607 ) C1688_=_C2608( C1688 C2608 ) C1688_=_C2609( C1688 C2609 ) C1688_=_C2610( C1688 C2610 ) \nC1688_=_C2613( C1688 C2613 ) C1688_=_C2615( C1688 C2615 ) C1688_=_C2617( C1688 C2617 ) C1688_=_C2618( C1688 C2618 ) C1688_=_C2619( C1688 C2619 ) C1760_=_C1765( C1760 C1765 ) \nC1760_=_C1874( C1760 C1874 ) C1760_=_C2327( C1760 C2327 ) C1760_=_C2605( C1760 C2605 ) C1760_=_C2816( C1760 C2816 ) C1760_=_C3259( C1760 C3259 ) C1760_=_C3466( C1760 C3466 ) \nC1760_=_C3707( C1760 C3707 ) C1760_=_C3716( C1760 C3716 ) C1760_=_C3717( C1760 C3717 ) C1760_=_C3718( C1760 C3718 ) C1760_=_C3719( C1760 C3719 ) C1760_=_C3720( C1760 C3720 ) \nC1760_=_C3721( C1760 C3721 ) C1760_=_C3722( C1760 C3722 ) C1760_=_C3723( C1760 C3723 ) C1765_=_C1826( C1765 C1826 ) C1765_=_C1882( C1765 C1882 ) C1765_=_C2025( C1765 C2025 ) \nC1765_=_C2352( C1765 C2352 ) C1765_=_C2423( C1765 C2423 ) C1765_=_C2826( C1765 C2826 ) C1765_=_C3474( C1765 C3474 ) C1765_=_C3493( C1765 C3493 ) C1765_=_C3501( C1765 C3501 ) \nC1765_=_C3711( C1765 C3711 ) C1765_=_C3762( C1765 C3762 ) C1765_=_C4050( C1765 C4050 ) C1765_=_C4081( C1765 C4081 ) C1773_=_C1795( C1773 C1795 ) C1773_=_C1867( C1773 C1867 ) \nC1773_=_C2093( C1773 C2093 ) C1773_=_C2356( C1773 C2356 ) C1773_=_C2426( C1773 C2426 ) C1773_=_C2809( C1773 C2809 ) C1773_=_C2810( C1773 C2810 ) C1773_=_C2811( C1773 C2811 ) \nC1773_=_C2812( C1773 C2812 ) C1773_=_C2813( C1773 C2813 ) C1773_=_C2814( C1773 C2814 ) C1773_=_C2815( C1773 C2815 ) C1773_=_C2816( C1773 C2816 ) C1773_=_C2817( C1773 C2817 ) \nC1773_=_C2818( C1773 C2818 ) C1773_=_C2819( C1773 C2819 ) C1773_=_C2824( C1773 C2824 ) C1773_=_C2825( C1773 C2825 ) C1773_=_C2826( C1773 C2826 ) C1791_=_C1792( C1791 C1792 ) \nC1791_=_C1795( C1791 C1795 ) C1791_=_C2047( C1791 C2047 ) C1791_=_C2317( C1791 C2317 ) C1791_=_C2319( C1791 C2319 ) C1791_=_C2321( C1791 C2321 ) C1791_=_C2322( C1791 C2322 ) \nC1791_=_C2323( C1791 C2323 ) C1791_=_C2324( C1791 C2324 ) C1791_=_C2325( C1791 C2325 ) C1791_=_C2326( C1791 C2326 ) C1791_=_C2327( C1791 C2327 ) C1791_=_C2328( C1791 C2328 ) \nC1791_=_C2329( C1791 C2329 ) C1791_=_C2331( C1791 C2331 ) C1791_=_C2335( C1791 C2335 ) C1791_=_C2336( C1791 C2336 ) C1791_=_C2337( C1791 C2337 ) C1792_=_C1795( C1792 C1795 ) \nC1792_=_C1864( C1792 C1864 ) C1792_=_C1908( C1792 C1908 ) C1792_=_C2048( C1792 C2048 ) C1792_=_C2178( C1792 C2178 ) C1792_=_C2317( C1792 C2317 ) C1792_=_C2354( C1792 C2354 ) \nC1792_=_C2355( C1792 C2355 ) C1792_=_C2356( C1792 C2356 ) C1792_=_C2357( C1792 C2357 ) C1792_=_C2358( C1792 C2358 ) C1792_=_C2359( C1792 C2359 ) C1792_=_C2361( C1792 C2361 ) \nC1792_=_C2363( C1792 C2363 ) C1792_=_C2364( C1792 C2364 ) C1792_=_C2365( C1792 C2365 ) C1792_=_C2366( C1792 C2366 ) C1792_=_C2367( C1792 C2367 ) C1792_=_C2368( C1792 C2368 ) \nC1795_=_C1867( C1795 C1867 ) C1795_=_C2093( C1795 C2093 ) C1795_=_C2356( C1795 C2356 ) C1795_=_C2426( C1795 C2426 ) C1795_=_C2809( C1795 C2809 ) C1795_=_C2810( C1795 C2810 ) \nC1795_=_C2811( C1795 C2811 ) C1795_=_C2812( C1795 C2812 ) C1795_=_C2813( C1795 C2813 ) C1795_=_C2814( C1795 C2814 ) C1795_=_C2815(</w:t>
      </w:r>
    </w:p>
    <w:p>
      <w:pPr>
        <w:pStyle w:val="PreformattedText"/>
        <w:bidi w:val="0"/>
        <w:spacing w:before="0" w:after="0"/>
        <w:jc w:val="left"/>
        <w:rPr/>
      </w:pPr>
      <w:r>
        <w:rPr/>
        <w:t xml:space="preserve"> </w:t>
      </w:r>
      <w:r>
        <w:rPr/>
        <w:t>C1795 C2815 ) C1795_=_C2816( C1795 C2816 ) \nC1795_=_C2817( C1795 C2817 ) C1795_=_C2818( C1795 C2818 ) C1795_=_C2819( C1795 C2819 ) C1795_=_C2824( C1795 C2824 ) C1795_=_C2825( C1795 C2825 ) C1795_=_C2826( C1795 C2826 ) \nC1826_=_C1882( C1826 C1882 ) C1826_=_C2025( C1826 C2025 ) C1826_=_C2352( C1826 C2352 ) C1826_=_C2423( C1826 C2423 ) C1826_=_C2826( C1826 C2826 ) C1826_=_C3474( C1826 C3474 ) \nC1826_=_C3493( C1826 C3493 ) C1826_=_C3501( C1826 C3501 ) C1826_=_C3711( C1826 C3711 ) C1826_=_C3762( C1826 C3762 ) C1826_=_C4050( C1826 C4050 ) C1826_=_C4081( C1826 C4081 ) \nC1834_=_C2282( C1834 C2282 ) C1834_=_C2324( C1834 C2324 ) C1834_=_C2748( C1834 C2748 ) C1834_=_C2794( C1834 C2794 ) C1834_=_C3151( C1834 C3151 ) C1834_=_C3165( C1834 C3165 ) \nC1834_=_C3240( C1834 C3240 ) C1834_=_C3241( C1834 C3241 ) C1834_=_C3242( C1834 C3242 ) C1834_=_C3243( C1834 C3243 ) C1834_=_C3244( C1834 C3244 ) C1834_=_C3245( C1834 C3245 ) \nC1834_=_C3246( C1834 C3246 ) C1834_=_C3247( C1834 C3247 ) C1834_=_C3248( C1834 C3248 ) C1834_=_C3249( C1834 C3249 ) C1834_=_C3250( C1834 C3250 ) C1834_=_C3251( C1834 C3251 ) \nC1834_=_C3252( C1834 C3252 ) C1834_=_C3253( C1834 C3253 ) C1834_=_C3254( C1834 C3254 ) C1834_=_C3255( C1834 C3255 ) C1864_=_C1865( C1864 C1865 ) C1864_=_C1867( C1864 C1867 ) \nC1864_=_C1873( C1864 C1873 ) C1864_=_C1874( C1864 C1874 ) C1864_=_C1882( C1864 C1882 ) C1864_=_C1908( C1864 C1908 ) C1864_=_C2048( C1864 C2048 ) C1864_=_C2178( C1864 C2178 ) \nC1864_=_C2317( C1864 C2317 ) C1864_=_C2354( C1864 C2354 ) C1864_=_C2355( C1864 C2355 ) C1864_=_C2356( C1864 C2356 ) C1864_=_C2357( C1864 C2357 ) C1864_=_C2358( C1864 C2358 ) \nC1864_=_C2359( C1864 C2359 ) C1864_=_C2361( C1864 C2361 ) C1864_=_C2363( C1864 C2363 ) C1864_=_C2364( C1864 C2364 ) C1864_=_C2365( C1864 C2365 ) C1864_=_C2366( C1864 C2366 ) \nC1864_=_C2367( C1864 C2367 ) C1864_=_C2368( C1864 C2368 ) C1865_=_C1867( C1865 C1867 ) C1865_=_C1873( C1865 C1873 ) C1865_=_C1874( C1865 C1874 ) C1865_=_C1882( C1865 C1882 ) \nC1865_=_C2130( C1865 C2130 ) C1865_=_C2257( C1865 C2257 ) C1865_=_C2424( C1865 C2424 ) C1865_=_C2425( C1865 C2425 ) C1865_=_C2426( C1865 C2426 ) C1865_=_C2427( C1865 C2427 ) \nC1865_=_C2428( C1865 C2428 ) C1865_=_C2429( C1865 C2429 ) C1865_=_C2430( C1865 C2430 ) C1865_=_C2431( C1865 C2431 ) C1865_=_C2432( C1865 C2432 ) C1865_=_C2433( C1865 C2433 ) \nC1865_=_C2436( C1865 C2436 ) C1865_=_C2437( C1865 C2437 ) C1865_=_C2438( C1865 C2438 ) C1865_=_C2439( C1865 C2439 ) C1865_=_C2440( C1865 C2440 ) C1865_=_C2441( C1865 C2441 ) \nC1865_=_C2442( C1865 C2442 ) C1867_=_C1873( C1867 C1873 ) C1867_=_C1874( C1867 C1874 ) C1867_=_C1882( C1867 C1882 ) C1867_=_C2093( C1867 C2093 ) C1867_=_C2356( C1867 C2356 ) \nC1867_=_C2426( C1867 C2426 ) C1867_=_C2809( C1867 C2809 ) C1867_=_C2810( C1867 C2810 ) C1867_=_C2811( C1867 C2811 ) C1867_=_C2812( C1867 C2812 ) C1867_=_C2813( C1867 C2813 ) \nC1867_=_C2814( C1867 C2814 ) C1867_=_C2815( C1867 C2815 ) C1867_=_C2816( C1867 C2816 ) C1867_=_C2817( C1867 C2817 ) C1867_=_C2818( C1867 C2818 ) C1867_=_C2819( C1867 C2819 ) \nC1867_=_C2824( C1867 C2824 ) C1867_=_C2825( C1867 C2825 ) C1867_=_C2826( C1867 C2826 ) C1873_=_C1874( C1873 C1874 ) C1873_=_C1882( C1873 C1882 ) C1873_=_C1995( C1873 C1995 ) \nC1873_=_C2814( C1873 C2814 ) C1873_=_C2964( C1873 C2964 ) C1873_=_C3053( C1873 C3053 ) C1873_=_C3084( C1873 C3084 ) C1873_=_C3465( C1873 C3465 ) C1873_=_C3527( C1873 C3527 ) \nC1873_=_C3547( C1873 C3547 ) C1873_=_C3622( C1873 C3622 ) C1873_=_C3623( C1873 C3623 ) C1873_=_C3624( C1873 C3624 ) C1873_=_C3625( C1873 C3625 ) C1873_=_C3626( C1873 C3626 ) \nC1873_=_C3627( C1873 C3627 ) C1873_=_C3628( C1873 C3628 ) C1873_=_C3629( C1873 C3629 ) C1873_=_C3630( C1873 C3630 ) C1873_=_C3631( C1873 C3631 ) C1873_=_C3632( C1873 C3632 ) \nC1874_=_C1882( C1874 C1882 ) C1874_=_C2327( C1874 C2327 ) C1874_=_C2605( C1874 C2605 ) C1874_=_C2816( C1874 C2816 ) C1874_=_C3259( C1874 C3259 ) C1874_=_C3466( C1874 C3466 ) \nC1874_=_C3707( C1874 C3707 ) C1874_=_C3716( C1874 C3716 ) C1874_=_C3717( C1874 C3717 ) C1874_=_C3718( C1874 C3718 ) C1874_=_C3719( C1874 C3719 ) C1874_=_C3720( C1874 C3720 ) \nC1874_=_C3721( C1874 C3721 ) C1874_=_C3722( C1874 C3722 ) C1874_=_C3723( C1874 C3723 ) C1882_=_C2025( C1882 C2025 ) C1882_=_C2352( C1882 C2352 ) C1882_=_C2423( C1882 C2423 ) \nC1882_=_C2826( C1882 C2826 ) C1882_=_C3474( C1882 C3474 ) C1882_=_C3493( C1882 C3493 ) C1882_=_C3501( C1882 C3501 ) C1882_=_C3711( C1882 C3711 ) C1882_=_C3762( C1882 C3762 ) \nC1882_=_C4050( C1882 C4050 ) C1882_=_C4081( C1882 C4081 ) C1901_=_C2195( C1901 C2195 ) C1901_=_C2406( C1901 C2406 ) C1901_=_C2461( C1901 C2461 ) C1901_=_C2496( C1901 C2496 ) \nC1901_=_C2774( C1901 C2774 ) C1901_=_C2910( C1901 C2910 ) C1901_=_C2985( C1901 C2985 ) C1901_=_C3267( C1901 C3267 ) C1901_=_C3388( C1901 C3388 ) C1901_=_C3685( C1901 C3685 ) \nC1901_=_C3699( C1901 C3699 ) C1901_=_C3721( C1901 C3721 ) C1901_=_C3755( C1901 C3755 ) C1901_=_C3764( C1901 C3764 ) C1901_=_C3827( C1901 C3827 ) C1901_=_C4039( C1901 C4039 ) \nC1901_=_C4040( C1901 C4040 ) C1901_=_C4041( C1901 C4041 ) C1908_=_C2048( C1908 C2048 ) C1908_=_C2178( C1908 C2178 ) C1908_=_C2317( C1908 C2317 ) C1908_=_C2354( C1908 C2354 ) \nC1908_=_C2355( C1908 C2355 ) C1908_=_C2356( C1908 C2356 ) C1908_=_C2357( C1908 C2357 ) C1908_=_C2358( C1908 C2358 ) C1908_=_C2359( C1908 C2359 ) C1908_=_C2361( C1908 C2361 ) \nC1908_=_C2363( C1908 C2363 ) C1908_=_C2364( C1908 C2364 ) C1908_=_C2365( C1908 C2365 ) C1908_=_C2366( C1908 C2366 ) C1908_=_C2367( C1908 C2367 ) C1908_=_C2368( C1908 C2368 ) \nC1959_=_C2531( C1959 C2531 ) C1959_=_C2652( C1959 C2652 ) C1959_=_C3159( C1959 C3159 ) C1959_=_C3173( C1959 C3173 ) C1959_=_C3205( C1959 C3205 ) C1959_=_C3249( C1959 C3249 ) \nC1959_=_C3266( C1959 C3266 ) C1959_=_C3331( C1959 C3331 ) C1959_=_C3341( C1959 C3341 ) C1959_=_C3720( C1959 C3720 ) C1959_=_C3754( C1959 C3754 ) C1959_=_C3802( C1959 C3802 ) \nC1959_=_C3823( C1959 C3823 ) C1959_=_C3915( C1959 C3915 ) C1959_=_C3968( C1959 C3968 ) C1959_=_C3983( C1959 C3983 ) C1959_=_C3985( C1959 C3985 ) C1987_=_C1995( C1987 C1995 ) \nC1987_=_C2110( C1987 C2110 ) C1987_=_C2596( C1987 C2596 ) C1987_=_C2598( C1987 C2598 ) C1987_=_C2599( C1987 C2599 ) C1987_=_C2600( C1987 C2600 ) C1987_=_C2601( C1987 C2601 ) \nC1987_=_C2602( C1987 C2602 ) C1987_=_C2603( C1987 C2603 ) C1987_=_C2604( C1987 C2604 ) C1987_=_C2605( C1987 C2605 ) C1987_=_C2606( C1987 C2606 ) C1987_=_C2607( C1987 C2607 ) \nC1987_=_C2608( C1987 C2608 ) C1987_=_C2609( C1987 C2609 ) C1987_=_C2610( C1987 C2610 ) C1987_=_C2613( C1987 C2613 ) C1987_=_C2615( C1987 C2615 ) C1987_=_C2617( C1987 C2617 ) \nC1987_=_C2618( C1987 C2618 ) C1987_=_C2619( C1987 C2619 ) C1995_=_C2814( C1995 C2814 ) C1995_=_C2964( C1995 C2964 ) C1995_=_C3053( C1995 C3053 ) C1995_=_C3084( C1995 C3084 ) \nC1995_=_C3465( C1995 C3465 ) C1995_=_C3527( C1995 C3527 ) C1995_=_C3547( C1995 C3547 ) C1995_=_C3622( C1995 C3622 ) C1995_=_C3623( C1995 C3623 ) C1995_=_C3624( C1995 C3624 ) \nC1995_=_C3625( C1995 C3625 ) C1995_=_C3626( C1995 C3626 ) C1995_=_C3627( C1995 C3627 ) C1995_=_C3628( C1995 C3628 ) C1995_=_C3629( C1995 C3629 ) C1995_=_C3630( C1995 C3630 ) \nC1995_=_C3631( C1995 C3631 ) C1995_=_C3632( C1995 C3632 ) C2025_=_C2352( C2025 C2352 ) C2025_=_C2423( C2025 C2423 ) C2025_=_C2826( C2025 C2826 ) C2025_=_C3474( C2025 C3474 ) \nC2025_=_C3493( C2025 C3493 ) C2025_=_C3501( C2025 C3501 ) C2025_=_C3711( C2025 C3711 ) C2025_=_C3762( C2025 C3762 ) C2025_=_C4050( C2025 C4050 ) C2025_=_C4081( C2025 C4081 ) \nC2047_=_C2048( C2047 C2048 ) C2047_=_C2317( C2047 C2317 ) C2047_=_C2319( C2047 C2319 ) C2047_=_C2321( C2047 C2321 ) C2047_=_C2322( C2047 C2322 ) C2047_=_C2323( C2047 C2323 ) \nC2047_=_C2324( C2047 C2324 ) C2047_=_C2325( C2047 C2325 ) C2047_=_C2326( C2047 C2326 ) C2047_=_C2327( C2047 C2327 ) C2047_=_C2328( C2047 C2328 ) C2047_=_C2329( C2047 C2329 ) \nC2047_=_C2331( C2047 C2331 ) C2047_=_C2335( C2047 C2335 ) C2047_=_C2336( C2047 C2336 ) C2047_=_C2337( C2047 C2337 ) C2048_=_C2178( C2048 C2178 ) C2048_=_C2317( C2048 C2317 ) \nC2048_=_C2354( C2048 C2354 ) C2048_=_C2355( C2048 C2355 ) C2048_=_C2356( C2048 C2356 ) C2048_=_C2357( C2048 C2357 ) C2048_=_C2358( C2048 C2358 ) C2048_=_C2359( C2048 C2359 ) \nC2048_=_C2361( C2048 C2361 ) C2048_=_C2363( C2048 C2363 ) C2048_=_C2364( C2048 C2364 ) C2048_=_C2365( C2048 C2365 ) C2048_=_C2366( C2048 C2366 ) C2048_=_C2367( C2048 C2367 ) \nC2048_=_C2368( C2048 C2368 ) C2093_=_C2356( C2093 C2356 ) C2093_=_C2426( C2093 C2426 ) C2093_=_C2809( C2093 C2809 ) C2093_=_C2810( C2093 C2810 ) C2093_=_C2811( C2093 C2811 ) \nC2093_=_C2812( C2093 C2812 ) C2093_=_C2813( C2093 C2813 ) C2093_=_C2814( C2093 C2814 ) C2093_=_C2815( C2093 C2815 ) C2093_=_C2816( C2093 C2816 ) C2093_=_C2817( C2093 C2817 ) \nC2093_=_C2818( C2093 C2818 ) C2093_=_C2819( C2093 C2819 ) C2093_=_C2824( C2093 C2824 ) C2093_=_C2825( C2093 C2825 ) C2093_=_C2826( C2093 C2826 ) C2110_=_C2596( C2110 C2596 ) \nC2110_=_C2598( C2110 C2598 ) C2110_=_C2599( C2110 C2599 ) C2110_=_C2600( C2110 C2600 ) C2110_=_C2601( C2110 C2601 ) C2110_=_C2602( C2110 C2602 ) C2110_=_C2603( C2110 C2603 ) \nC2110_=_C2604( C2110 C2604 ) C2110_=_C2605( C2110 C2605 ) C2110_=_C2606( C2110 C2606 ) C2110_=_C2607( C2110 C2607 ) C2110_=_C2608( C2110 C2608 ) C2110_=_C2609( C2110 C2609 ) \nC2110_=_C2610( C2110 C2610 ) C2110_=_C2613( C2110 C2613 ) C2110_=_C2615( C2110 C2615 ) C2110_=_C2617( C2110 C2617 ) C2110_=_C2618( C2110 C2618 ) C2110_=_C2619( C2110 C2619 ) \nC2130_=_C2257( C2130 C2257 ) C2130_=_C2424( C2130 C2424 ) C2130_=_C2425( C2130 C2425 ) C2130_=_C2426( C2130 C2426 ) C2130_=_C2427( C2130 C2427 ) C2130_=_C2428( C2130 C2428 ) \nC2130_=_C2429( C2130 C2429 ) C2130_=_C2430( C2130 C2430 ) C2130_=_C2431( C2130 C2431 ) C2130_=_C2432( C2130 C2432 ) C2130_=_C2433( C2130 C2433 ) C2130_=_C2436( C2130 C2436 ) \nC2130_=_C2437( C2130 C2437 ) C2130_=_C2438( C2130 C2438 ) C2130_=_C2439( C2130 C2439 ) C2130_=_C2440( C2130 C2440 ) C2130_=_C2441( C2130 C2441 ) C2130_=_C2442( C2130 C2442 ) \nC2178_=_C2195(</w:t>
      </w:r>
    </w:p>
    <w:p>
      <w:pPr>
        <w:pStyle w:val="PreformattedText"/>
        <w:bidi w:val="0"/>
        <w:spacing w:before="0" w:after="0"/>
        <w:jc w:val="left"/>
        <w:rPr/>
      </w:pPr>
      <w:r>
        <w:rPr/>
        <w:t xml:space="preserve"> </w:t>
      </w:r>
      <w:r>
        <w:rPr/>
        <w:t>C2178 C2195 ) C2178_=_C2317( C2178 C2317 ) C2178_=_C2354( C2178 C2354 ) C2178_=_C2355( C2178 C2355 ) C2178_=_C2356( C2178 C2356 ) C2178_=_C2357( C2178 C2357 ) \nC2178_=_C2358( C2178 C2358 ) C2178_=_C2359( C2178 C2359 ) C2178_=_C2361( C2178 C2361 ) C2178_=_C2363( C2178 C2363 ) C2178_=_C2364( C2178 C2364 ) C2178_=_C2365( C2178 C2365 ) \nC2178_=_C2366( C2178 C2366 ) C2178_=_C2367( C2178 C2367 ) C2178_=_C2368( C2178 C2368 ) C2195_=_C2406( C2195 C2406 ) C2195_=_C2461( C2195 C2461 ) C2195_=_C2496( C2195 C2496 ) \nC2195_=_C2774( C2195 C2774 ) C2195_=_C2910( C2195 C2910 ) C2195_=_C2985( C2195 C2985 ) C2195_=_C3267( C2195 C3267 ) C2195_=_C3388( C2195 C3388 ) C2195_=_C3685( C2195 C3685 ) \nC2195_=_C3699( C2195 C3699 ) C2195_=_C3721( C2195 C3721 ) C2195_=_C3755( C2195 C3755 ) C2195_=_C3764( C2195 C3764 ) C2195_=_C3827( C2195 C3827 ) C2195_=_C4039( C2195 C4039 ) \nC2195_=_C4040( C2195 C4040 ) C2195_=_C4041( C2195 C4041 ) C2245_=_C2663( C2245 C2663 ) C2245_=_C3156( C2245 C3156 ) C2245_=_C3169( C2245 C3169 ) C2245_=_C3245( C2245 C3245 ) \nC2245_=_C3264( C2245 C3264 ) C2245_=_C3326( C2245 C3326 ) C2245_=_C3718( C2245 C3718 ) C2245_=_C3751( C2245 C3751 ) C2245_=_C3820( C2245 C3820 ) C2245_=_C3888( C2245 C3888 ) \nC2245_=_C3890( C2245 C3890 ) C2245_=_C3892( C2245 C3892 ) C2245_=_C3894( C2245 C3894 ) C2245_=_C3895( C2245 C3895 ) C2257_=_C2424( C2257 C2424 ) C2257_=_C2425( C2257 C2425 ) \nC2257_=_C2426( C2257 C2426 ) C2257_=_C2427( C2257 C2427 ) C2257_=_C2428( C2257 C2428 ) C2257_=_C2429( C2257 C2429 ) C2257_=_C2430( C2257 C2430 ) C2257_=_C2431( C2257 C2431 ) \nC2257_=_C2432( C2257 C2432 ) C2257_=_C2433( C2257 C2433 ) C2257_=_C2436( C2257 C2436 ) C2257_=_C2437( C2257 C2437 ) C2257_=_C2438( C2257 C2438 ) C2257_=_C2439( C2257 C2439 ) \nC2257_=_C2440( C2257 C2440 ) C2257_=_C2441( C2257 C2441 ) C2257_=_C2442( C2257 C2442 ) C2282_=_C2324( C2282 C2324 ) C2282_=_C2748( C2282 C2748 ) C2282_=_C2794( C2282 C2794 ) \nC2282_=_C3151( C2282 C3151 ) C2282_=_C3165( C2282 C3165 ) C2282_=_C3240( C2282 C3240 ) C2282_=_C3241( C2282 C3241 ) C2282_=_C3242( C2282 C3242 ) C2282_=_C3243( C2282 C3243 ) \nC2282_=_C3244( C2282 C3244 ) C2282_=_C3245( C2282 C3245 ) C2282_=_C3246( C2282 C3246 ) C2282_=_C3247( C2282 C3247 ) C2282_=_C3248( C2282 C3248 ) C2282_=_C3249( C2282 C3249 ) \nC2282_=_C3250( C2282 C3250 ) C2282_=_C3251( C2282 C3251 ) C2282_=_C3252( C2282 C3252 ) C2282_=_C3253( C2282 C3253 ) C2282_=_C3254( C2282 C3254 ) C2282_=_C3255( C2282 C3255 ) \nC2317_=_C2319( C2317 C2319 ) C2317_=_C2321( C2317 C2321 ) C2317_=_C2322( C2317 C2322 ) C2317_=_C2323( C2317 C2323 ) C2317_=_C2324( C2317 C2324 ) C2317_=_C2325( C2317 C2325 ) \nC2317_=_C2326( C2317 C2326 ) C2317_=_C2327( C2317 C2327 ) C2317_=_C2328( C2317 C2328 ) C2317_=_C2329( C2317 C2329 ) C2317_=_C2331( C2317 C2331 ) C2317_=_C2335( C2317 C2335 ) \nC2317_=_C2336( C2317 C2336 ) C2317_=_C2337( C2317 C2337 ) C2317_=_C2354( C2317 C2354 ) C2317_=_C2355( C2317 C2355 ) C2317_=_C2356( C2317 C2356 ) C2317_=_C2357( C2317 C2357 ) \nC2317_=_C2358( C2317 C2358 ) C2317_=_C2359( C2317 C2359 ) C2317_=_C2361( C2317 C2361 ) C2317_=_C2363( C2317 C2363 ) C2317_=_C2364( C2317 C2364 ) C2317_=_C2365( C2317 C2365 ) \nC2317_=_C2366( C2317 C2366 ) C2317_=_C2367( C2317 C2367 ) C2317_=_C2368( C2317 C2368 ) C2319_=_C2321( C2319 C2321 ) C2319_=_C2322( C2319 C2322 ) C2319_=_C2323( C2319 C2323 ) \nC2319_=_C2324( C2319 C2324 ) C2319_=_C2325( C2319 C2325 ) C2319_=_C2326( C2319 C2326 ) C2319_=_C2327( C2319 C2327 ) C2319_=_C2328( C2319 C2328 ) C2319_=_C2329( C2319 C2329 ) \nC2319_=_C2331( C2319 C2331 ) C2319_=_C2335( C2319 C2335 ) C2319_=_C2336( C2319 C2336 ) C2319_=_C2337( C2319 C2337 ) C2319_=_C2355( C2319 C2355 ) C2321_=_C2322( C2321 C2322 ) \nC2321_=_C2323( C2321 C2323 ) C2321_=_C2324( C2321 C2324 ) C2321_=_C2325( C2321 C2325 ) C2321_=_C2326( C2321 C2326 ) C2321_=_C2327( C2321 C2327 ) C2321_=_C2328( C2321 C2328 ) \nC2321_=_C2329( C2321 C2329 ) C2321_=_C2331( C2321 C2331 ) C2321_=_C2335( C2321 C2335 ) C2321_=_C2336( C2321 C2336 ) C2321_=_C2337( C2321 C2337 ) C2321_=_C2357( C2321 C2357 ) \nC2321_=_C2910( C2321 C2910 ) C2322_=_C2323( C2322 C2323 ) C2322_=_C2324( C2322 C2324 ) C2322_=_C2325( C2322 C2325 ) C2322_=_C2326( C2322 C2326 ) C2322_=_C2327( C2322 C2327 ) \nC2322_=_C2328( C2322 C2328 ) C2322_=_C2329( C2322 C2329 ) C2322_=_C2331( C2322 C2331 ) C2322_=_C2335( C2322 C2335 ) C2322_=_C2336( C2322 C2336 ) C2322_=_C2337( C2322 C2337 ) \nC2322_=_C3151( C2322 C3151 ) C2322_=_C3156( C2322 C3156 ) C2322_=_C3158( C2322 C3158 ) C2322_=_C3159( C2322 C3159 ) C2323_=_C2324( C2323 C2324 ) C2323_=_C2325( C2323 C2325 ) \nC2323_=_C2326( C2323 C2326 ) C2323_=_C2327( C2323 C2327 ) C2323_=_C2328( C2323 C2328 ) C2323_=_C2329( C2323 C2329 ) C2323_=_C2331( C2323 C2331 ) C2323_=_C2335( C2323 C2335 ) \nC2323_=_C2336( C2323 C2336 ) C2323_=_C2337( C2323 C2337 ) C2323_=_C3165( C2323 C3165 ) C2323_=_C3169( C2323 C3169 ) C2323_=_C3171( C2323 C3171 ) C2323_=_C3173( C2323 C3173 ) \nC2324_=_C2325( C2324 C2325 ) C2324_=_C2326( C2324 C2326 ) C2324_=_C2327( C2324 C2327 ) C2324_=_C2328( C2324 C2328 ) C2324_=_C2329( C2324 C2329 ) C2324_=_C2331( C2324 C2331 ) \nC2324_=_C2335( C2324 C2335 ) C2324_=_C2336( C2324 C2336 ) C2324_=_C2337( C2324 C2337 ) C2324_=_C2748( C2324 C2748 ) C2324_=_C2794( C2324 C2794 ) C2324_=_C3151( C2324 C3151 ) \nC2324_=_C3165( C2324 C3165 ) C2324_=_C3240( C2324 C3240 ) C2324_=_C3241( C2324 C3241 ) C2324_=_C3242( C2324 C3242 ) C2324_=_C3243( C2324 C3243 ) C2324_=_C3244( C2324 C3244 ) \nC2324_=_C3245( C2324 C3245 ) C2324_=_C3246( C2324 C3246 ) C2324_=_C3247( C2324 C3247 ) C2324_=_C3248( C2324 C3248 ) C2324_=_C3249( C2324 C3249 ) C2324_=_C3250( C2324 C3250 ) \nC2324_=_C3251( C2324 C3251 ) C2324_=_C3252( C2324 C3252 ) C2324_=_C3253( C2324 C3253 ) C2324_=_C3254( C2324 C3254 ) C2324_=_C3255( C2324 C3255 ) C2325_=_C2326( C2325 C2326 ) \nC2325_=_C2327( C2325 C2327 ) C2325_=_C2328( C2325 C2328 ) C2325_=_C2329( C2325 C2329 ) C2325_=_C2331( C2325 C2331 ) C2325_=_C2335( C2325 C2335 ) C2325_=_C2336( C2325 C2336 ) \nC2325_=_C2337( C2325 C2337 ) C2325_=_C2601( C2325 C2601 ) C2325_=_C2810( C2325 C2810 ) C2325_=_C3259( C2325 C3259 ) C2325_=_C3264( C2325 C3264 ) C2325_=_C3265( C2325 C3265 ) \nC2325_=_C3266( C2325 C3266 ) C2325_=_C3267( C2325 C3267 ) C2326_=_C2327( C2326 C2327 ) C2326_=_C2328( C2326 C2328 ) C2326_=_C2329( C2326 C2329 ) C2326_=_C2331( C2326 C2331 ) \nC2326_=_C2335( C2326 C2335 ) C2326_=_C2336( C2326 C2336 ) C2326_=_C2337( C2326 C2337 ) C2326_=_C3241( C2326 C3241 ) C2326_=_C3326( C2326 C3326 ) C2326_=_C3330( C2326 C3330 ) \nC2326_=_C3331( C2326 C3331 ) C2327_=_C2328( C2327 C2328 ) C2327_=_C2329( C2327 C2329 ) C2327_=_C2331( C2327 C2331 ) C2327_=_C2335( C2327 C2335 ) C2327_=_C2336( C2327 C2336 ) \nC2327_=_C2337( C2327 C2337 ) C2327_=_C2605( C2327 C2605 ) C2327_=_C2816( C2327 C2816 ) C2327_=_C3259( C2327 C3259 ) C2327_=_C3466( C2327 C3466 ) C2327_=_C3707( C2327 C3707 ) \nC2327_=_C3716( C2327 C3716 ) C2327_=_C3717( C2327 C3717 ) C2327_=_C3718( C2327 C3718 ) C2327_=_C3719( C2327 C3719 ) C2327_=_C3720( C2327 C3720 ) C2327_=_C3721( C2327 C3721 ) \nC2327_=_C3722( C2327 C3722 ) C2327_=_C3723( C2327 C3723 ) C2328_=_C2329( C2328 C2329 ) C2328_=_C2331( C2328 C2331 ) C2328_=_C2335( C2328 C2335 ) C2328_=_C2336( C2328 C2336 ) \nC2328_=_C2337( C2328 C2337 ) C2328_=_C2363( C2328 C2363 ) C2328_=_C2606( C2328 C2606 ) C2328_=_C2817( C2328 C2817 ) C2328_=_C3716( C2328 C3716 ) C2328_=_C3751( C2328 C3751 ) \nC2328_=_C3753( C2328 C3753 ) C2328_=_C3754( C2328 C3754 ) C2328_=_C3755( C2328 C3755 ) C2329_=_C2331( C2329 C2331 ) C2329_=_C2335( C2329 C2335 ) C2329_=_C2336( C2329 C2336 ) \nC2329_=_C2337( C2329 C2337 ) C2329_=_C2608( C2329 C2608 ) C2329_=_C2819( C2329 C2819 ) C2329_=_C3717( C2329 C3717 ) C2329_=_C3820( C2329 C3820 ) C2329_=_C3821( C2329 C3821 ) \nC2329_=_C3823( C2329 C3823 ) C2329_=_C3827( C2329 C3827 ) C2331_=_C2335( C2331 C2335 ) C2331_=_C2336( C2331 C2336 ) C2331_=_C2337( C2331 C2337 ) C2331_=_C3246( C2331 C3246 ) \nC2331_=_C3888( C2331 C3888 ) C2331_=_C3914( C2331 C3914 ) C2331_=_C3915( C2331 C3915 ) C2335_=_C2336( C2335 C2336 ) C2335_=_C2337( C2335 C2337 ) C2335_=_C2366( C2335 C2366 ) \nC2335_=_C4040( C2335 C4040 ) C2336_=_C2337( C2336 C2337 ) C2336_=_C2368( C2336 C2368 ) C2337_=_C3255( C2337 C3255 ) C2337_=_C3895( C2337 C3895 ) C2337_=_C3961( C2337 C3961 ) \nC2337_=_C3985( C2337 C3985 ) C2337_=_C4041( C2337 C4041 ) C2352_=_C2423( C2352 C2423 ) C2352_=_C2826( C2352 C2826 ) C2352_=_C3474( C2352 C3474 ) C2352_=_C3493( C2352 C3493 ) \nC2352_=_C3501( C2352 C3501 ) C2352_=_C3711( C2352 C3711 ) C2352_=_C3762( C2352 C3762 ) C2352_=_C4050( C2352 C4050 ) C2352_=_C4081( C2352 C4081 ) C2354_=_C2355( C2354 C2355 ) \nC2354_=_C2356( C2354 C2356 ) C2354_=_C2357( C2354 C2357 ) C2354_=_C2358( C2354 C2358 ) C2354_=_C2359( C2354 C2359 ) C2354_=_C2361( C2354 C2361 ) C2354_=_C2363( C2354 C2363 ) \nC2354_=_C2364( C2354 C2364 ) C2354_=_C2365( C2354 C2365 ) C2354_=_C2366( C2354 C2366 ) C2354_=_C2367( C2354 C2367 ) C2354_=_C2368( C2354 C2368 ) C2355_=_C2356( C2355 C2356 ) \nC2355_=_C2357( C2355 C2357 ) C2355_=_C2358( C2355 C2358 ) C2355_=_C2359( C2355 C2359 ) C2355_=_C2361( C2355 C2361 ) C2355_=_C2363( C2355 C2363 ) C2355_=_C2364( C2355 C2364 ) \nC2355_=_C2365( C2355 C2365 ) C2355_=_C2366( C2355 C2366 ) C2355_=_C2367( C2355 C2367 ) C2355_=_C2368( C2355 C2368 ) C2356_=_C2357( C2356 C2357 ) C2356_=_C2358( C2356 C2358 ) \nC2356_=_C2359( C2356 C2359 ) C2356_=_C2361( C2356 C2361 ) C2356_=_C2363( C2356 C2363 ) C2356_=_C2364( C2356 C2364 ) C2356_=_C2365( C2356 C2365 ) C2356_=_C2366( C2356 C2366 ) \nC2356_=_C2367( C2356 C2367 ) C2356_=_C2368( C2356 C2368 ) C2356_=_C2426( C2356 C2426 ) C2356_=_C2809( C2356 C2809 ) C2356_=_C2810( C2356 C2810 ) C2356_=_C2811( C2356 C2811 ) \nC2356_=_C2812( C2356 C2812 ) C2356_=_C2813( C2356 C2813 ) C2356_=_C2814( C2356 C2814 ) C2356_=_C2815( C2356 C2815 ) C2356_=_C2816( C2356 C2816 ) C2356_=_C2817( C2356 C2817 ) \nC2356_=_C2818( C2356 C2818 ) C2356_=_C2819( C2356 C2819 ) C2356_=_C2824(</w:t>
      </w:r>
    </w:p>
    <w:p>
      <w:pPr>
        <w:pStyle w:val="PreformattedText"/>
        <w:bidi w:val="0"/>
        <w:spacing w:before="0" w:after="0"/>
        <w:jc w:val="left"/>
        <w:rPr/>
      </w:pPr>
      <w:r>
        <w:rPr/>
        <w:t xml:space="preserve"> </w:t>
      </w:r>
      <w:r>
        <w:rPr/>
        <w:t>C2356 C2824 ) C2356_=_C2825( C2356 C2825 ) C2356_=_C2826( C2356 C2826 ) C2357_=_C2358( C2357 C2358 ) \nC2357_=_C2359( C2357 C2359 ) C2357_=_C2361( C2357 C2361 ) C2357_=_C2363( C2357 C2363 ) C2357_=_C2364( C2357 C2364 ) C2357_=_C2365( C2357 C2365 ) C2357_=_C2366( C2357 C2366 ) \nC2357_=_C2367( C2357 C2367 ) C2357_=_C2368( C2357 C2368 ) C2357_=_C2910( C2357 C2910 ) C2358_=_C2359( C2358 C2359 ) C2358_=_C2361( C2358 C2361 ) C2358_=_C2363( C2358 C2363 ) \nC2358_=_C2364( C2358 C2364 ) C2358_=_C2365( C2358 C2365 ) C2358_=_C2366( C2358 C2366 ) C2358_=_C2367( C2358 C2367 ) C2358_=_C2368( C2358 C2368 ) C2359_=_C2361( C2359 C2361 ) \nC2359_=_C2363( C2359 C2363 ) C2359_=_C2364( C2359 C2364 ) C2359_=_C2365( C2359 C2365 ) C2359_=_C2366( C2359 C2366 ) C2359_=_C2367( C2359 C2367 ) C2359_=_C2368( C2359 C2368 ) \nC2359_=_C2430( C2359 C2430 ) C2359_=_C2812( C2359 C2812 ) C2359_=_C3465( C2359 C3465 ) C2359_=_C3466( C2359 C3466 ) C2359_=_C3474( C2359 C3474 ) C2361_=_C2363( C2361 C2363 ) \nC2361_=_C2364( C2361 C2364 ) C2361_=_C2365( C2361 C2365 ) C2361_=_C2366( C2361 C2366 ) C2361_=_C2367( C2361 C2367 ) C2361_=_C2368( C2361 C2368 ) C2363_=_C2364( C2363 C2364 ) \nC2363_=_C2365( C2363 C2365 ) C2363_=_C2366( C2363 C2366 ) C2363_=_C2367( C2363 C2367 ) C2363_=_C2368( C2363 C2368 ) C2363_=_C2606( C2363 C2606 ) C2363_=_C2817( C2363 C2817 ) \nC2363_=_C3716( C2363 C3716 ) C2363_=_C3751( C2363 C3751 ) C2363_=_C3753( C2363 C3753 ) C2363_=_C3754( C2363 C3754 ) C2363_=_C3755( C2363 C3755 ) C2364_=_C2365( C2364 C2365 ) \nC2364_=_C2366( C2364 C2366 ) C2364_=_C2367( C2364 C2367 ) C2364_=_C2368( C2364 C2368 ) C2365_=_C2366( C2365 C2366 ) C2365_=_C2367( C2365 C2367 ) C2365_=_C2368( C2365 C2368 ) \nC2365_=_C2439( C2365 C2439 ) C2365_=_C2824( C2365 C2824 ) C2365_=_C3251( C2365 C3251 ) C2365_=_C3628( C2365 C3628 ) C2365_=_C3722( C2365 C3722 ) C2365_=_C4050( C2365 C4050 ) \nC2366_=_C2367( C2366 C2367 ) C2366_=_C2368( C2366 C2368 ) C2366_=_C4040( C2366 C4040 ) C2367_=_C2368( C2367 C2368 ) C2367_=_C2442( C2367 C2442 ) C2367_=_C2825( C2367 C2825 ) \nC2367_=_C3631( C2367 C3631 ) C2367_=_C3723( C2367 C3723 ) C2367_=_C4081( C2367 C4081 ) C2406_=_C2461( C2406 C2461 ) C2406_=_C2496( C2406 C2496 ) C2406_=_C2774( C2406 C2774 ) \nC2406_=_C2910( C2406 C2910 ) C2406_=_C2985( C2406 C2985 ) C2406_=_C3267( C2406 C3267 ) C2406_=_C3388( C2406 C3388 ) C2406_=_C3685( C2406 C3685 ) C2406_=_C3699( C2406 C3699 ) \nC2406_=_C3721( C2406 C3721 ) C2406_=_C3755( C2406 C3755 ) C2406_=_C3764( C2406 C3764 ) C2406_=_C3827( C2406 C3827 ) C2406_=_C4039( C2406 C4039 ) C2406_=_C4040( C2406 C4040 ) \nC2406_=_C4041( C2406 C4041 ) C2423_=_C2826( C2423 C2826 ) C2423_=_C3474( C2423 C3474 ) C2423_=_C3493( C2423 C3493 ) C2423_=_C3501( C2423 C3501 ) C2423_=_C3711( C2423 C3711 ) \nC2423_=_C3762( C2423 C3762 ) C2423_=_C4050( C2423 C4050 ) C2423_=_C4081( C2423 C4081 ) C2424_=_C2425( C2424 C2425 ) C2424_=_C2426( C2424 C2426 ) C2424_=_C2427( C2424 C2427 ) \nC2424_=_C2428( C2424 C2428 ) C2424_=_C2429( C2424 C2429 ) C2424_=_C2430( C2424 C2430 ) C2424_=_C2431( C2424 C2431 ) C2424_=_C2432( C2424 C2432 ) C2424_=_C2433( C2424 C2433 ) \nC2424_=_C2436( C2424 C2436 ) C2424_=_C2437( C2424 C2437 ) C2424_=_C2438( C2424 C2438 ) C2424_=_C2439( C2424 C2439 ) C2424_=_C2440( C2424 C2440 ) C2424_=_C2441( C2424 C2441 ) \nC2424_=_C2442( C2424 C2442 ) C2424_=_C2531( C2424 C2531 ) C2425_=_C2426( C2425 C2426 ) C2425_=_C2427( C2425 C2427 ) C2425_=_C2428( C2425 C2428 ) C2425_=_C2429( C2425 C2429 ) \nC2425_=_C2430( C2425 C2430 ) C2425_=_C2431( C2425 C2431 ) C2425_=_C2432( C2425 C2432 ) C2425_=_C2433( C2425 C2433 ) C2425_=_C2436( C2425 C2436 ) C2425_=_C2437( C2425 C2437 ) \nC2425_=_C2438( C2425 C2438 ) C2425_=_C2439( C2425 C2439 ) C2425_=_C2440( C2425 C2440 ) C2425_=_C2441( C2425 C2441 ) C2425_=_C2442( C2425 C2442 ) C2426_=_C2427( C2426 C2427 ) \nC2426_=_C2428( C2426 C2428 ) C2426_=_C2429( C2426 C2429 ) C2426_=_C2430( C2426 C2430 ) C2426_=_C2431( C2426 C2431 ) C2426_=_C2432( C2426 C2432 ) C2426_=_C2433( C2426 C2433 ) \nC2426_=_C2436( C2426 C2436 ) C2426_=_C2437( C2426 C2437 ) C2426_=_C2438( C2426 C2438 ) C2426_=_C2439( C2426 C2439 ) C2426_=_C2440( C2426 C2440 ) C2426_=_C2441( C2426 C2441 ) \nC2426_=_C2442( C2426 C2442 ) C2426_=_C2809( C2426 C2809 ) C2426_=_C2810( C2426 C2810 ) C2426_=_C2811( C2426 C2811 ) C2426_=_C2812( C2426 C2812 ) C2426_=_C2813( C2426 C2813 ) \nC2426_=_C2814( C2426 C2814 ) C2426_=_C2815( C2426 C2815 ) C2426_=_C2816( C2426 C2816 ) C2426_=_C2817( C2426 C2817 ) C2426_=_C2818( C2426 C2818 ) C2426_=_C2819( C2426 C2819 ) \nC2426_=_C2824( C2426 C2824 ) C2426_=_C2825( C2426 C2825 ) C2426_=_C2826( C2426 C2826 ) C2427_=_C2428( C2427 C2428 ) C2427_=_C2429( C2427 C2429 ) C2427_=_C2430( C2427 C2430 ) \nC2427_=_C2431( C2427 C2431 ) C2427_=_C2432( C2427 C2432 ) C2427_=_C2433( C2427 C2433 ) C2427_=_C2436( C2427 C2436 ) C2427_=_C2437( C2427 C2437 ) C2427_=_C2438( C2427 C2438 ) \nC2427_=_C2439( C2427 C2439 ) C2427_=_C2440( C2427 C2440 ) C2427_=_C2441( C2427 C2441 ) C2427_=_C2442( C2427 C2442 ) C2427_=_C3015( C2427 C3015 ) C2428_=_C2429( C2428 C2429 ) \nC2428_=_C2430( C2428 C2430 ) C2428_=_C2431( C2428 C2431 ) C2428_=_C2432( C2428 C2432 ) C2428_=_C2433( C2428 C2433 ) C2428_=_C2436( C2428 C2436 ) C2428_=_C2437( C2428 C2437 ) \nC2428_=_C2438( C2428 C2438 ) C2428_=_C2439( C2428 C2439 ) C2428_=_C2440( C2428 C2440 ) C2428_=_C2441( C2428 C2441 ) C2428_=_C2442( C2428 C2442 ) C2428_=_C3084( C2428 C3084 ) \nC2429_=_C2430( C2429 C2430 ) C2429_=_C2431( C2429 C2431 ) C2429_=_C2432( C2429 C2432 ) C2429_=_C2433( C2429 C2433 ) C2429_=_C2436( C2429 C2436 ) C2429_=_C2437( C2429 C2437 ) \nC2429_=_C2438( C2429 C2438 ) C2429_=_C2439( C2429 C2439 ) C2429_=_C2440( C2429 C2440 ) C2429_=_C2441( C2429 C2441 ) C2429_=_C2442( C2429 C2442 ) C2429_=_C3388( C2429 C3388 ) \nC2430_=_C2431( C2430 C2431 ) C2430_=_C2432( C2430 C2432 ) C2430_=_C2433( C2430 C2433 ) C2430_=_C2436( C2430 C2436 ) C2430_=_C2437( C2430 C2437 ) C2430_=_C2438( C2430 C2438 ) \nC2430_=_C2439( C2430 C2439 ) C2430_=_C2440( C2430 C2440 ) C2430_=_C2441( C2430 C2441 ) C2430_=_C2442( C2430 C2442 ) C2430_=_C2812( C2430 C2812 ) C2430_=_C3465( C2430 C3465 ) \nC2430_=_C3466( C2430 C3466 ) C2430_=_C3474( C2430 C3474 ) C2431_=_C2432( C2431 C2432 ) C2431_=_C2433( C2431 C2433 ) C2431_=_C2436( C2431 C2436 ) C2431_=_C2437( C2431 C2437 ) \nC2431_=_C2438( C2431 C2438 ) C2431_=_C2439( C2431 C2439 ) C2431_=_C2440( C2431 C2440 ) C2431_=_C2441( C2431 C2441 ) C2431_=_C2442( C2431 C2442 ) C2432_=_C2433( C2432 C2433 ) \nC2432_=_C2436( C2432 C2436 ) C2432_=_C2437( C2432 C2437 ) C2432_=_C2438( C2432 C2438 ) C2432_=_C2439( C2432 C2439 ) C2432_=_C2440( C2432 C2440 ) C2432_=_C2441( C2432 C2441 ) \nC2432_=_C2442( C2432 C2442 ) C2432_=_C3493( C2432 C3493 ) C2433_=_C2436( C2433 C2436 ) C2433_=_C2437( C2433 C2437 ) C2433_=_C2438( C2433 C2438 ) C2433_=_C2439( C2433 C2439 ) \nC2433_=_C2440( C2433 C2440 ) C2433_=_C2441( C2433 C2441 ) C2433_=_C2442( C2433 C2442 ) C2436_=_C2437( C2436 C2437 ) C2436_=_C2438( C2436 C2438 ) C2436_=_C2439( C2436 C2439 ) \nC2436_=_C2440( C2436 C2440 ) C2436_=_C2441( C2436 C2441 ) C2436_=_C2442( C2436 C2442 ) C2436_=_C3762( C2436 C3762 ) C2437_=_C2438( C2437 C2438 ) C2437_=_C2439( C2437 C2439 ) \nC2437_=_C2440( C2437 C2440 ) C2437_=_C2441( C2437 C2441 ) C2437_=_C2442( C2437 C2442 ) C2438_=_C2439( C2438 C2439 ) C2438_=_C2440( C2438 C2440 ) C2438_=_C2441( C2438 C2441 ) \nC2438_=_C2442( C2438 C2442 ) C2439_=_C2440( C2439 C2440 ) C2439_=_C2441( C2439 C2441 ) C2439_=_C2442( C2439 C2442 ) C2439_=_C2824( C2439 C2824 ) C2439_=_C3251( C2439 C3251 ) \nC2439_=_C3628( C2439 C3628 ) C2439_=_C3722( C2439 C3722 ) C2439_=_C4050( C2439 C4050 ) C2440_=_C2441( C2440 C2441 ) C2440_=_C2442( C2440 C2442 ) C2440_=_C3253( C2440 C3253 ) \nC2441_=_C2442( C2441 C2442 ) C2442_=_C2825( C2442 C2825 ) C2442_=_C3631( C2442 C3631 ) C2442_=_C3723( C2442 C3723 ) C2442_=_C4081( C2442 C4081 ) C2461_=_C2496( C2461 C2496 ) \nC2461_=_C2774( C2461 C2774 ) C2461_=_C2910( C2461 C2910 ) C2461_=_C2985( C2461 C2985 ) C2461_=_C3267( C2461 C3267 ) C2461_=_C3388( C2461 C3388 ) C2461_=_C3685( C2461 C3685 ) \nC2461_=_C3699( C2461 C3699 ) C2461_=_C3721( C2461 C3721 ) C2461_=_C3755( C2461 C3755 ) C2461_=_C3764( C2461 C3764 ) C2461_=_C3827( C2461 C3827 ) C2461_=_C4039( C2461 C4039 ) \nC2461_=_C4040( C2461 C4040 ) C2461_=_C4041( C2461 C4041 ) C2496_=_C2774( C2496 C2774 ) C2496_=_C2910( C2496 C2910 ) C2496_=_C2985( C2496 C2985 ) C2496_=_C3267( C2496 C3267 ) \nC2496_=_C3388( C2496 C3388 ) C2496_=_C3685( C2496 C3685 ) C2496_=_C3699( C2496 C3699 ) C2496_=_C3721( C2496 C3721 ) C2496_=_C3755( C2496 C3755 ) C2496_=_C3764( C2496 C3764 ) \nC2496_=_C3827( C2496 C3827 ) C2496_=_C4039( C2496 C4039 ) C2496_=_C4040( C2496 C4040 ) C2496_=_C4041( C2496 C4041 ) C2531_=_C2652( C2531 C2652 ) C2531_=_C3159( C2531 C3159 ) \nC2531_=_C3173( C2531 C3173 ) C2531_=_C3205( C2531 C3205 ) C2531_=_C3249( C2531 C3249 ) C2531_=_C3266( C2531 C3266 ) C2531_=_C3331( C2531 C3331 ) C2531_=_C3341( C2531 C3341 ) \nC2531_=_C3720( C2531 C3720 ) C2531_=_C3754( C2531 C3754 ) C2531_=_C3802( C2531 C3802 ) C2531_=_C3823( C2531 C3823 ) C2531_=_C3915( C2531 C3915 ) C2531_=_C3968( C2531 C3968 ) \nC2531_=_C3983( C2531 C3983 ) C2531_=_C3985( C2531 C3985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3( C2596 C2613 ) C2596_=_C2615( C2596 C2615 ) C2596_=_C2617( C2596 C2617 ) \nC2596_=_C2618( C2596 C2618 ) C2596_=_C2619( C2596 C2619 ) C2598_=_C2599( C2598 C2599 ) C2598_=_C2600( C2598 C2600 ) C2598_=_C2601( C2598 C2601 ) C2598_=_C2602( C2598 C2602 ) \nC2598_=_C2603( C2598 C2603 ) C2598_=_C2604( C2598 C2604 ) C2598_=_C2605( C2598 C2605 ) C2598_=_C2606( C2598 C2606 ) C2598_=_C2607(</w:t>
      </w:r>
    </w:p>
    <w:p>
      <w:pPr>
        <w:pStyle w:val="PreformattedText"/>
        <w:bidi w:val="0"/>
        <w:spacing w:before="0" w:after="0"/>
        <w:jc w:val="left"/>
        <w:rPr/>
      </w:pPr>
      <w:r>
        <w:rPr/>
        <w:t xml:space="preserve"> </w:t>
      </w:r>
      <w:r>
        <w:rPr/>
        <w:t>C2598 C2607 ) C2598_=_C2608( C2598 C2608 ) \nC2598_=_C2609( C2598 C2609 ) C2598_=_C2610( C2598 C2610 ) C2598_=_C2613( C2598 C2613 ) C2598_=_C2615( C2598 C2615 ) C2598_=_C2617( C2598 C2617 ) C2598_=_C2618( C2598 C2618 ) \nC2598_=_C2619( C2598 C2619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3( C2599 C2613 ) C2599_=_C2615( C2599 C2615 ) C2599_=_C2617( C2599 C2617 ) C2599_=_C2618( C2599 C2618 ) C2599_=_C2619( C2599 C2619 ) C2600_=_C2601( C2600 C2601 ) \nC2600_=_C2602( C2600 C2602 ) C2600_=_C2603( C2600 C2603 ) C2600_=_C2604( C2600 C2604 ) C2600_=_C2605( C2600 C2605 ) C2600_=_C2606( C2600 C2606 ) C2600_=_C2607( C2600 C2607 ) \nC2600_=_C2608( C2600 C2608 ) C2600_=_C2609( C2600 C2609 ) C2600_=_C2610( C2600 C2610 ) C2600_=_C2613( C2600 C2613 ) C2600_=_C2615( C2600 C2615 ) C2600_=_C2617( C2600 C2617 ) \nC2600_=_C2618( C2600 C2618 ) C2600_=_C2619( C2600 C2619 ) C2601_=_C2602( C2601 C2602 ) C2601_=_C2603( C2601 C2603 ) C2601_=_C2604( C2601 C2604 ) C2601_=_C2605( C2601 C2605 ) \nC2601_=_C2606( C2601 C2606 ) C2601_=_C2607( C2601 C2607 ) C2601_=_C2608( C2601 C2608 ) C2601_=_C2609( C2601 C2609 ) C2601_=_C2610( C2601 C2610 ) C2601_=_C2613( C2601 C2613 ) \nC2601_=_C2615( C2601 C2615 ) C2601_=_C2617( C2601 C2617 ) C2601_=_C2618( C2601 C2618 ) C2601_=_C2619( C2601 C2619 ) C2601_=_C2810( C2601 C2810 ) C2601_=_C3259( C2601 C3259 ) \nC2601_=_C3264( C2601 C3264 ) C2601_=_C3265( C2601 C3265 ) C2601_=_C3266( C2601 C3266 ) C2601_=_C3267( C2601 C3267 ) C2602_=_C2603( C2602 C2603 ) C2602_=_C2604( C2602 C2604 ) \nC2602_=_C2605( C2602 C2605 ) C2602_=_C2606( C2602 C2606 ) C2602_=_C2607( C2602 C2607 ) C2602_=_C2608( C2602 C2608 ) C2602_=_C2609( C2602 C2609 ) C2602_=_C2610( C2602 C2610 ) \nC2602_=_C2613( C2602 C2613 ) C2602_=_C2615( C2602 C2615 ) C2602_=_C2617( C2602 C2617 ) C2602_=_C2618( C2602 C2618 ) C2602_=_C2619( C2602 C2619 ) C2602_=_C3341( C2602 C3341 ) \nC2603_=_C2604( C2603 C2604 ) C2603_=_C2605( C2603 C2605 ) C2603_=_C2606( C2603 C2606 ) C2603_=_C2607( C2603 C2607 ) C2603_=_C2608( C2603 C2608 ) C2603_=_C2609( C2603 C2609 ) \nC2603_=_C2610( C2603 C2610 ) C2603_=_C2613( C2603 C2613 ) C2603_=_C2615( C2603 C2615 ) C2603_=_C2617( C2603 C2617 ) C2603_=_C2618( C2603 C2618 ) C2603_=_C2619( C2603 C2619 ) \nC2603_=_C2811( C2603 C2811 ) C2604_=_C2605( C2604 C2605 ) C2604_=_C2606( C2604 C2606 ) C2604_=_C2607( C2604 C2607 ) C2604_=_C2608( C2604 C2608 ) C2604_=_C2609( C2604 C2609 ) \nC2604_=_C2610( C2604 C2610 ) C2604_=_C2613( C2604 C2613 ) C2604_=_C2615( C2604 C2615 ) C2604_=_C2617( C2604 C2617 ) C2604_=_C2618( C2604 C2618 ) C2604_=_C2619( C2604 C2619 ) \nC2605_=_C2606( C2605 C2606 ) C2605_=_C2607( C2605 C2607 ) C2605_=_C2608( C2605 C2608 ) C2605_=_C2609( C2605 C2609 ) C2605_=_C2610( C2605 C2610 ) C2605_=_C2613( C2605 C2613 ) \nC2605_=_C2615( C2605 C2615 ) C2605_=_C2617( C2605 C2617 ) C2605_=_C2618( C2605 C2618 ) C2605_=_C2619( C2605 C2619 ) C2605_=_C2816( C2605 C2816 ) C2605_=_C3259( C2605 C3259 ) \nC2605_=_C3466( C2605 C3466 ) C2605_=_C3707( C2605 C3707 ) C2605_=_C3716( C2605 C3716 ) C2605_=_C3717( C2605 C3717 ) C2605_=_C3718( C2605 C3718 ) C2605_=_C3719( C2605 C3719 ) \nC2605_=_C3720( C2605 C3720 ) C2605_=_C3721( C2605 C3721 ) C2605_=_C3722( C2605 C3722 ) C2605_=_C3723( C2605 C3723 ) C2606_=_C2607( C2606 C2607 ) C2606_=_C2608( C2606 C2608 ) \nC2606_=_C2609( C2606 C2609 ) C2606_=_C2610( C2606 C2610 ) C2606_=_C2613( C2606 C2613 ) C2606_=_C2615( C2606 C2615 ) C2606_=_C2617( C2606 C2617 ) C2606_=_C2618( C2606 C2618 ) \nC2606_=_C2619( C2606 C2619 ) C2606_=_C2817( C2606 C2817 ) C2606_=_C3716( C2606 C3716 ) C2606_=_C3751( C2606 C3751 ) C2606_=_C3753( C2606 C3753 ) C2606_=_C3754( C2606 C3754 ) \nC2606_=_C3755( C2606 C3755 ) C2607_=_C2608( C2607 C2608 ) C2607_=_C2609( C2607 C2609 ) C2607_=_C2610( C2607 C2610 ) C2607_=_C2613( C2607 C2613 ) C2607_=_C2615( C2607 C2615 ) \nC2607_=_C2617( C2607 C2617 ) C2607_=_C2618( C2607 C2618 ) C2607_=_C2619( C2607 C2619 ) C2608_=_C2609( C2608 C2609 ) C2608_=_C2610( C2608 C2610 ) C2608_=_C2613( C2608 C2613 ) \nC2608_=_C2615( C2608 C2615 ) C2608_=_C2617( C2608 C2617 ) C2608_=_C2618( C2608 C2618 ) C2608_=_C2619( C2608 C2619 ) C2608_=_C2819( C2608 C2819 ) C2608_=_C3717( C2608 C3717 ) \nC2608_=_C3820( C2608 C3820 ) C2608_=_C3821( C2608 C3821 ) C2608_=_C3823( C2608 C3823 ) C2608_=_C3827( C2608 C3827 ) C2609_=_C2610( C2609 C2610 ) C2609_=_C2613( C2609 C2613 ) \nC2609_=_C2615( C2609 C2615 ) C2609_=_C2617( C2609 C2617 ) C2609_=_C2618( C2609 C2618 ) C2609_=_C2619( C2609 C2619 ) C2610_=_C2613( C2610 C2613 ) C2610_=_C2615( C2610 C2615 ) \nC2610_=_C2617( C2610 C2617 ) C2610_=_C2618( C2610 C2618 ) C2610_=_C2619( C2610 C2619 ) C2613_=_C2615( C2613 C2615 ) C2613_=_C2617( C2613 C2617 ) C2613_=_C2618( C2613 C2618 ) \nC2613_=_C2619( C2613 C2619 ) C2613_=_C3968( C2613 C3968 ) C2615_=_C2617( C2615 C2617 ) C2615_=_C2618( C2615 C2618 ) C2615_=_C2619( C2615 C2619 ) C2617_=_C2618( C2617 C2618 ) \nC2617_=_C2619( C2617 C2619 ) C2618_=_C2619( C2618 C2619 ) C2618_=_C3629( C2618 C3629 ) C2619_=_C3632( C2619 C3632 ) C2652_=_C3159( C2652 C3159 ) C2652_=_C3173( C2652 C3173 ) \nC2652_=_C3205( C2652 C3205 ) C2652_=_C3249( C2652 C3249 ) C2652_=_C3266( C2652 C3266 ) C2652_=_C3331( C2652 C3331 ) C2652_=_C3341( C2652 C3341 ) C2652_=_C3720( C2652 C3720 ) \nC2652_=_C3754( C2652 C3754 ) C2652_=_C3802( C2652 C3802 ) C2652_=_C3823( C2652 C3823 ) C2652_=_C3915( C2652 C3915 ) C2652_=_C3968( C2652 C3968 ) C2652_=_C3983( C2652 C3983 ) \nC2652_=_C3985( C2652 C3985 ) C2663_=_C3156( C2663 C3156 ) C2663_=_C3169( C2663 C3169 ) C2663_=_C3245( C2663 C3245 ) C2663_=_C3264( C2663 C3264 ) C2663_=_C3326( C2663 C3326 ) \nC2663_=_C3718( C2663 C3718 ) C2663_=_C3751( C2663 C3751 ) C2663_=_C3820( C2663 C3820 ) C2663_=_C3888( C2663 C3888 ) C2663_=_C3890( C2663 C3890 ) C2663_=_C3892( C2663 C3892 ) \nC2663_=_C3894( C2663 C3894 ) C2663_=_C3895( C2663 C3895 ) C2748_=_C2794( C2748 C2794 ) C2748_=_C3151( C2748 C3151 ) C2748_=_C3165( C2748 C3165 ) C2748_=_C3240( C2748 C3240 ) \nC2748_=_C3241( C2748 C3241 ) C2748_=_C3242( C2748 C3242 ) C2748_=_C3243( C2748 C3243 ) C2748_=_C3244( C2748 C3244 ) C2748_=_C3245( C2748 C3245 ) C2748_=_C3246( C2748 C3246 ) \nC2748_=_C3247( C2748 C3247 ) C2748_=_C3248( C2748 C3248 ) C2748_=_C3249( C2748 C3249 ) C2748_=_C3250( C2748 C3250 ) C2748_=_C3251( C2748 C3251 ) C2748_=_C3252( C2748 C3252 ) \nC2748_=_C3253( C2748 C3253 ) C2748_=_C3254( C2748 C3254 ) C2748_=_C3255( C2748 C3255 ) C2774_=_C2910( C2774 C2910 ) C2774_=_C2985( C2774 C2985 ) C2774_=_C3267( C2774 C3267 ) \nC2774_=_C3388( C2774 C3388 ) C2774_=_C3685( C2774 C3685 ) C2774_=_C3699( C2774 C3699 ) C2774_=_C3721( C2774 C3721 ) C2774_=_C3755( C2774 C3755 ) C2774_=_C3764( C2774 C3764 ) \nC2774_=_C3827( C2774 C3827 ) C2774_=_C4039( C2774 C4039 ) C2774_=_C4040( C2774 C4040 ) C2774_=_C4041( C2774 C4041 ) C2794_=_C3151( C2794 C3151 ) C2794_=_C3165( C2794 C3165 ) \nC2794_=_C3240( C2794 C3240 ) C2794_=_C3241( C2794 C3241 ) C2794_=_C3242( C2794 C3242 ) C2794_=_C3243( C2794 C3243 ) C2794_=_C3244( C2794 C3244 ) C2794_=_C3245( C2794 C3245 ) \nC2794_=_C3246( C2794 C3246 ) C2794_=_C3247( C2794 C3247 ) C2794_=_C3248( C2794 C3248 ) C2794_=_C3249( C2794 C3249 ) C2794_=_C3250( C2794 C3250 ) C2794_=_C3251( C2794 C3251 ) \nC2794_=_C3252( C2794 C3252 ) C2794_=_C3253( C2794 C3253 ) C2794_=_C3254( C2794 C3254 ) C2794_=_C3255( C2794 C3255 ) C2809_=_C2810( C2809 C2810 ) C2809_=_C2811( C2809 C2811 ) \nC2809_=_C2812( C2809 C2812 ) C2809_=_C2813( C2809 C2813 ) C2809_=_C2814( C2809 C2814 ) C2809_=_C2815( C2809 C2815 ) C2809_=_C2816( C2809 C2816 ) C2809_=_C2817( C2809 C2817 ) \nC2809_=_C2818( C2809 C2818 ) C2809_=_C2819( C2809 C2819 ) C2809_=_C2824( C2809 C2824 ) C2809_=_C2825( C2809 C2825 ) C2809_=_C2826( C2809 C2826 ) C2810_=_C2811( C2810 C2811 ) \nC2810_=_C2812( C2810 C2812 ) C2810_=_C2813( C2810 C2813 ) C2810_=_C2814( C2810 C2814 ) C2810_=_C2815( C2810 C2815 ) C2810_=_C2816( C2810 C2816 ) C2810_=_C2817( C2810 C2817 ) \nC2810_=_C2818( C2810 C2818 ) C2810_=_C2819( C2810 C2819 ) C2810_=_C2824( C2810 C2824 ) C2810_=_C2825( C2810 C2825 ) C2810_=_C2826( C2810 C2826 ) C2810_=_C3259( C2810 C3259 ) \nC2810_=_C3264( C2810 C3264 ) C2810_=_C3265( C2810 C3265 ) C2810_=_C3266( C2810 C3266 ) C2810_=_C3267( C2810 C3267 ) C2811_=_C2812( C2811 C2812 ) C2811_=_C2813( C2811 C2813 ) \nC2811_=_C2814( C2811 C2814 ) C2811_=_C2815( C2811 C2815 ) C2811_=_C2816( C2811 C2816 ) C2811_=_C2817( C2811 C2817 ) C2811_=_C2818( C2811 C2818 ) C2811_=_C2819( C2811 C2819 ) \nC2811_=_C2824( C2811 C2824 ) C2811_=_C2825( C2811 C2825 ) C2811_=_C2826( C2811 C2826 ) C2812_=_C2813( C2812 C2813 ) C2812_=_C2814( C2812 C2814 ) C2812_=_C2815( C2812 C2815 ) \nC2812_=_C2816( C2812 C2816 ) C2812_=_C2817( C2812 C2817 ) C2812_=_C2818( C2812 C2818 ) C2812_=_C2819( C2812 C2819 ) C2812_=_C2824( C2812 C2824 ) C2812_=_C2825( C2812 C2825 ) \nC2812_=_C2826( C2812 C2826 ) C2812_=_C3465( C2812 C3465 ) C2812_=_C3466( C2812 C3466 ) C2812_=_C3474( C2812 C3474 ) C2813_=_C2814( C2813 C2814 ) C2813_=_C2815( C2813 C2815 ) \nC2813_=_C2816( C2813 C2816 ) C2813_=_C2817( C2813 C2817 ) C2813_=_C2818( C2813 C2818 ) C2813_=_C2819( C2813 C2819 ) C2813_=_C2824( C2813 C2824 ) C2813_=_C2825( C2813 C2825 ) \nC2813_=_C2826( C2813 C2826 ) C2814_=_C2815( C2814 C2815 ) C2814_=_C2816( C2814 C2816 ) C2814_=_C2817( C2814 C2817 ) C2814_=_C2818( C2814 C2818 ) C2814_=_C2819( C2814 C2819 ) \nC2814_=_C2824( C2814 C2824 ) C2814_=_C2825( C2814 C2825 ) C2814_=_C2826( C2814 C2826 ) C2814_=_C2964( C2814 C2964 ) C2814_=_C3053( C2814 C3053 ) C2814_=_C3084( C2814 C3084 ) \nC2814_=_C3465( C2814 C3465 ) C2814_=_C3527( C2814 C3527 ) C2814_=_C3547( C2814 C3547 ) C2814_=_C3622( C2814 C3622 ) C2814_=_C3623( C2814 C3623 ) C2814_=_C3624( C2814 C3624 ) \nC2814_=_C3625(</w:t>
      </w:r>
    </w:p>
    <w:p>
      <w:pPr>
        <w:pStyle w:val="PreformattedText"/>
        <w:bidi w:val="0"/>
        <w:spacing w:before="0" w:after="0"/>
        <w:jc w:val="left"/>
        <w:rPr/>
      </w:pPr>
      <w:r>
        <w:rPr/>
        <w:t xml:space="preserve"> </w:t>
      </w:r>
      <w:r>
        <w:rPr/>
        <w:t>C2814 C3625 ) C2814_=_C3626( C2814 C3626 ) C2814_=_C3627( C2814 C3627 ) C2814_=_C3628( C2814 C3628 ) C2814_=_C3629( C2814 C3629 ) C2814_=_C3630( C2814 C3630 ) \nC2814_=_C3631( C2814 C3631 ) C2814_=_C3632( C2814 C3632 ) C2815_=_C2816( C2815 C2816 ) C2815_=_C2817( C2815 C2817 ) C2815_=_C2818( C2815 C2818 ) C2815_=_C2819( C2815 C2819 ) \nC2815_=_C2824( C2815 C2824 ) C2815_=_C2825( C2815 C2825 ) C2815_=_C2826( C2815 C2826 ) C2815_=_C3707( C2815 C3707 ) C2815_=_C3711( C2815 C3711 ) C2816_=_C2817( C2816 C2817 ) \nC2816_=_C2818( C2816 C2818 ) C2816_=_C2819( C2816 C2819 ) C2816_=_C2824( C2816 C2824 ) C2816_=_C2825( C2816 C2825 ) C2816_=_C2826( C2816 C2826 ) C2816_=_C3259( C2816 C3259 ) \nC2816_=_C3466( C2816 C3466 ) C2816_=_C3707( C2816 C3707 ) C2816_=_C3716( C2816 C3716 ) C2816_=_C3717( C2816 C3717 ) C2816_=_C3718( C2816 C3718 ) C2816_=_C3719( C2816 C3719 ) \nC2816_=_C3720( C2816 C3720 ) C2816_=_C3721( C2816 C3721 ) C2816_=_C3722( C2816 C3722 ) C2816_=_C3723( C2816 C3723 ) C2817_=_C2818( C2817 C2818 ) C2817_=_C2819( C2817 C2819 ) \nC2817_=_C2824( C2817 C2824 ) C2817_=_C2825( C2817 C2825 ) C2817_=_C2826( C2817 C2826 ) C2817_=_C3716( C2817 C3716 ) C2817_=_C3751( C2817 C3751 ) C2817_=_C3753( C2817 C3753 ) \nC2817_=_C3754( C2817 C3754 ) C2817_=_C3755( C2817 C3755 ) C2818_=_C2819( C2818 C2819 ) C2818_=_C2824( C2818 C2824 ) C2818_=_C2825( C2818 C2825 ) C2818_=_C2826( C2818 C2826 ) \nC2819_=_C2824( C2819 C2824 ) C2819_=_C2825( C2819 C2825 ) C2819_=_C2826( C2819 C2826 ) C2819_=_C3717( C2819 C3717 ) C2819_=_C3820( C2819 C3820 ) C2819_=_C3821( C2819 C3821 ) \nC2819_=_C3823( C2819 C3823 ) C2819_=_C3827( C2819 C3827 ) C2824_=_C2825( C2824 C2825 ) C2824_=_C2826( C2824 C2826 ) C2824_=_C3251( C2824 C3251 ) C2824_=_C3628( C2824 C3628 ) \nC2824_=_C3722( C2824 C3722 ) C2824_=_C4050( C2824 C4050 ) C2825_=_C2826( C2825 C2826 ) C2825_=_C3631( C2825 C3631 ) C2825_=_C3723( C2825 C3723 ) C2825_=_C4081( C2825 C4081 ) \nC2826_=_C3474( C2826 C3474 ) C2826_=_C3493( C2826 C3493 ) C2826_=_C3501( C2826 C3501 ) C2826_=_C3711( C2826 C3711 ) C2826_=_C3762( C2826 C3762 ) C2826_=_C4050( C2826 C4050 ) \nC2826_=_C4081( C2826 C4081 ) C2910_=_C2985( C2910 C2985 ) C2910_=_C3267( C2910 C3267 ) C2910_=_C3388( C2910 C3388 ) C2910_=_C3685( C2910 C3685 ) C2910_=_C3699( C2910 C3699 ) \nC2910_=_C3721( C2910 C3721 ) C2910_=_C3755( C2910 C3755 ) C2910_=_C3764( C2910 C3764 ) C2910_=_C3827( C2910 C3827 ) C2910_=_C4039( C2910 C4039 ) C2910_=_C4040( C2910 C4040 ) \nC2910_=_C4041( C2910 C4041 ) C2964_=_C3053( C2964 C3053 ) C2964_=_C3084( C2964 C3084 ) C2964_=_C3465( C2964 C3465 ) C2964_=_C3527( C2964 C3527 ) C2964_=_C3547( C2964 C3547 ) \nC2964_=_C3622( C2964 C3622 ) C2964_=_C3623( C2964 C3623 ) C2964_=_C3624( C2964 C3624 ) C2964_=_C3625( C2964 C3625 ) C2964_=_C3626( C2964 C3626 ) C2964_=_C3627( C2964 C3627 ) \nC2964_=_C3628( C2964 C3628 ) C2964_=_C3629( C2964 C3629 ) C2964_=_C3630( C2964 C3630 ) C2964_=_C3631( C2964 C3631 ) C2964_=_C3632( C2964 C3632 ) C2985_=_C3267( C2985 C3267 ) \nC2985_=_C3388( C2985 C3388 ) C2985_=_C3685( C2985 C3685 ) C2985_=_C3699( C2985 C3699 ) C2985_=_C3721( C2985 C3721 ) C2985_=_C3755( C2985 C3755 ) C2985_=_C3764( C2985 C3764 ) \nC2985_=_C3827( C2985 C3827 ) C2985_=_C4039( C2985 C4039 ) C2985_=_C4040( C2985 C4040 ) C2985_=_C4041( C2985 C4041 ) C3015_=_C3102( C3015 C3102 ) C3015_=_C3158( C3015 C3158 ) \nC3015_=_C3171( C3015 C3171 ) C3015_=_C3248( C3015 C3248 ) C3015_=_C3265( C3015 C3265 ) C3015_=_C3330( C3015 C3330 ) C3015_=_C3719( C3015 C3719 ) C3015_=_C3753( C3015 C3753 ) \nC3015_=_C3821( C3015 C3821 ) C3015_=_C3914( C3015 C3914 ) C3015_=_C3960( C3015 C3960 ) C3015_=_C3961( C3015 C3961 ) C3053_=_C3084( C3053 C3084 ) C3053_=_C3465( C3053 C3465 ) \nC3053_=_C3527( C3053 C3527 ) C3053_=_C3547( C3053 C3547 ) C3053_=_C3622( C3053 C3622 ) C3053_=_C3623( C3053 C3623 ) C3053_=_C3624( C3053 C3624 ) C3053_=_C3625( C3053 C3625 ) \nC3053_=_C3626( C3053 C3626 ) C3053_=_C3627( C3053 C3627 ) C3053_=_C3628( C3053 C3628 ) C3053_=_C3629( C3053 C3629 ) C3053_=_C3630( C3053 C3630 ) C3053_=_C3631( C3053 C3631 ) \nC3053_=_C3632( C3053 C3632 ) C3084_=_C3465( C3084 C3465 ) C3084_=_C3527( C3084 C3527 ) C3084_=_C3547( C3084 C3547 ) C3084_=_C3622( C3084 C3622 ) C3084_=_C3623( C3084 C3623 ) \nC3084_=_C3624( C3084 C3624 ) C3084_=_C3625( C3084 C3625 ) C3084_=_C3626( C3084 C3626 ) C3084_=_C3627( C3084 C3627 ) C3084_=_C3628( C3084 C3628 ) C3084_=_C3629( C3084 C3629 ) \nC3084_=_C3630( C3084 C3630 ) C3084_=_C3631( C3084 C3631 ) C3084_=_C3632( C3084 C3632 ) C3102_=_C3158( C3102 C3158 ) C3102_=_C3171( C3102 C3171 ) C3102_=_C3248( C3102 C3248 ) \nC3102_=_C3265( C3102 C3265 ) C3102_=_C3330( C3102 C3330 ) C3102_=_C3719( C3102 C3719 ) C3102_=_C3753( C3102 C3753 ) C3102_=_C3821( C3102 C3821 ) C3102_=_C3914( C3102 C3914 ) \nC3102_=_C3960( C3102 C3960 ) C3102_=_C3961( C3102 C3961 ) C3151_=_C3156( C3151 C3156 ) C3151_=_C3158( C3151 C3158 ) C3151_=_C3159( C3151 C3159 ) C3151_=_C3165( C3151 C3165 ) \nC3151_=_C3240( C3151 C3240 ) C3151_=_C3241( C3151 C3241 ) C3151_=_C3242( C3151 C3242 ) C3151_=_C3243( C3151 C3243 ) C3151_=_C3244( C3151 C3244 ) C3151_=_C3245( C3151 C3245 ) \nC3151_=_C3246( C3151 C3246 ) C3151_=_C3247( C3151 C3247 ) C3151_=_C3248( C3151 C3248 ) C3151_=_C3249( C3151 C3249 ) C3151_=_C3250( C3151 C3250 ) C3151_=_C3251( C3151 C3251 ) \nC3151_=_C3252( C3151 C3252 ) C3151_=_C3253( C3151 C3253 ) C3151_=_C3254( C3151 C3254 ) C3151_=_C3255( C3151 C3255 ) C3156_=_C3158( C3156 C3158 ) C3156_=_C3159( C3156 C3159 ) \nC3156_=_C3169( C3156 C3169 ) C3156_=_C3245( C3156 C3245 ) C3156_=_C3264( C3156 C3264 ) C3156_=_C3326( C3156 C3326 ) C3156_=_C3718( C3156 C3718 ) C3156_=_C3751( C3156 C3751 ) \nC3156_=_C3820( C3156 C3820 ) C3156_=_C3888( C3156 C3888 ) C3156_=_C3890( C3156 C3890 ) C3156_=_C3892( C3156 C3892 ) C3156_=_C3894( C3156 C3894 ) C3156_=_C3895( C3156 C3895 ) \nC3158_=_C3159( C3158 C3159 ) C3158_=_C3171( C3158 C3171 ) C3158_=_C3248( C3158 C3248 ) C3158_=_C3265( C3158 C3265 ) C3158_=_C3330( C3158 C3330 ) C3158_=_C3719( C3158 C3719 ) \nC3158_=_C3753( C3158 C3753 ) C3158_=_C3821( C3158 C3821 ) C3158_=_C3914( C3158 C3914 ) C3158_=_C3960( C3158 C3960 ) C3158_=_C3961( C3158 C3961 ) C3159_=_C3173( C3159 C3173 ) \nC3159_=_C3205( C3159 C3205 ) C3159_=_C3249( C3159 C3249 ) C3159_=_C3266( C3159 C3266 ) C3159_=_C3331( C3159 C3331 ) C3159_=_C3341( C3159 C3341 ) C3159_=_C3720( C3159 C3720 ) \nC3159_=_C3754( C3159 C3754 ) C3159_=_C3802( C3159 C3802 ) C3159_=_C3823( C3159 C3823 ) C3159_=_C3915( C3159 C3915 ) C3159_=_C3968( C3159 C3968 ) C3159_=_C3983( C3159 C3983 ) \nC3159_=_C3985( C3159 C3985 ) C3165_=_C3169( C3165 C3169 ) C3165_=_C3171( C3165 C3171 ) C3165_=_C3173( C3165 C3173 ) C3165_=_C3240( C3165 C3240 ) C3165_=_C3241( C3165 C3241 ) \nC3165_=_C3242( C3165 C3242 ) C3165_=_C3243( C3165 C3243 ) C3165_=_C3244( C3165 C3244 ) C3165_=_C3245( C3165 C3245 ) C3165_=_C3246( C3165 C3246 ) C3165_=_C3247( C3165 C3247 ) \nC3165_=_C3248( C3165 C3248 ) C3165_=_C3249( C3165 C3249 ) C3165_=_C3250( C3165 C3250 ) C3165_=_C3251( C3165 C3251 ) C3165_=_C3252( C3165 C3252 ) C3165_=_C3253( C3165 C3253 ) \nC3165_=_C3254( C3165 C3254 ) C3165_=_C3255( C3165 C3255 ) C3169_=_C3171( C3169 C3171 ) C3169_=_C3173( C3169 C3173 ) C3169_=_C3245( C3169 C3245 ) C3169_=_C3264( C3169 C3264 ) \nC3169_=_C3326( C3169 C3326 ) C3169_=_C3718( C3169 C3718 ) C3169_=_C3751( C3169 C3751 ) C3169_=_C3820( C3169 C3820 ) C3169_=_C3888( C3169 C3888 ) C3169_=_C3890( C3169 C3890 ) \nC3169_=_C3892( C3169 C3892 ) C3169_=_C3894( C3169 C3894 ) C3169_=_C3895( C3169 C3895 ) C3171_=_C3173( C3171 C3173 ) C3171_=_C3248( C3171 C3248 ) C3171_=_C3265( C3171 C3265 ) \nC3171_=_C3330( C3171 C3330 ) C3171_=_C3719( C3171 C3719 ) C3171_=_C3753( C3171 C3753 ) C3171_=_C3821( C3171 C3821 ) C3171_=_C3914( C3171 C3914 ) C3171_=_C3960( C3171 C3960 ) \nC3171_=_C3961( C3171 C3961 ) C3173_=_C3205( C3173 C3205 ) C3173_=_C3249( C3173 C3249 ) C3173_=_C3266( C3173 C3266 ) C3173_=_C3331( C3173 C3331 ) C3173_=_C3341( C3173 C3341 ) \nC3173_=_C3720( C3173 C3720 ) C3173_=_C3754( C3173 C3754 ) C3173_=_C3802( C3173 C3802 ) C3173_=_C3823( C3173 C3823 ) C3173_=_C3915( C3173 C3915 ) C3173_=_C3968( C3173 C3968 ) \nC3173_=_C3983( C3173 C3983 ) C3173_=_C3985( C3173 C3985 ) C3205_=_C3249( C3205 C3249 ) C3205_=_C3266( C3205 C3266 ) C3205_=_C3331( C3205 C3331 ) C3205_=_C3341( C3205 C3341 ) \nC3205_=_C3720( C3205 C3720 ) C3205_=_C3754( C3205 C3754 ) C3205_=_C3802( C3205 C3802 ) C3205_=_C3823( C3205 C3823 ) C3205_=_C3915( C3205 C3915 ) C3205_=_C3968( C3205 C3968 ) \nC3205_=_C3983( C3205 C3983 ) C3205_=_C3985( C3205 C3985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253( C3240 C3253 ) C3240_=_C3254( C3240 C3254 ) C3240_=_C3255( C3240 C3255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253( C3241 C3253 ) C3241_=_C3254( C3241 C3254 ) \nC3241_=_C3255( C3241 C3255 ) C3241_=_C3326( C3241 C3326 ) C3241_=_C3330( C3241 C3330 ) C3241_=_C3331( C3241 C3331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4( C3242 C3254 ) C3242_=_C3255( C3242 C3255 ) C3243_=_C3244( C3243 C3244 ) \nC3243_=_C3245( C3243 C3245 ) C3243_=_C3246( C3243 C3246 ) C3243_=_C3247(</w:t>
      </w:r>
    </w:p>
    <w:p>
      <w:pPr>
        <w:pStyle w:val="PreformattedText"/>
        <w:bidi w:val="0"/>
        <w:spacing w:before="0" w:after="0"/>
        <w:jc w:val="left"/>
        <w:rPr/>
      </w:pPr>
      <w:r>
        <w:rPr/>
        <w:t xml:space="preserve"> </w:t>
      </w:r>
      <w:r>
        <w:rPr/>
        <w:t>C3243 C3247 ) C3243_=_C3248( C3243 C3248 ) C3243_=_C3249( C3243 C3249 ) C3243_=_C3250( C3243 C3250 ) \nC3243_=_C3251( C3243 C3251 ) C3243_=_C3252( C3243 C3252 ) C3243_=_C3253( C3243 C3253 ) C3243_=_C3254( C3243 C3254 ) C3243_=_C3255( C3243 C3255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5_=_C3246( C3245 C3246 ) C3245_=_C3247( C3245 C3247 ) \nC3245_=_C3248( C3245 C3248 ) C3245_=_C3249( C3245 C3249 ) C3245_=_C3250( C3245 C3250 ) C3245_=_C3251( C3245 C3251 ) C3245_=_C3252( C3245 C3252 ) C3245_=_C3253( C3245 C3253 ) \nC3245_=_C3254( C3245 C3254 ) C3245_=_C3255( C3245 C3255 ) C3245_=_C3264( C3245 C3264 ) C3245_=_C3326( C3245 C3326 ) C3245_=_C3718( C3245 C3718 ) C3245_=_C3751( C3245 C3751 ) \nC3245_=_C3820( C3245 C3820 ) C3245_=_C3888( C3245 C3888 ) C3245_=_C3890( C3245 C3890 ) C3245_=_C3892( C3245 C3892 ) C3245_=_C3894( C3245 C3894 ) C3245_=_C3895( C3245 C3895 ) \nC3246_=_C3247( C3246 C3247 ) C3246_=_C3248( C3246 C3248 ) C3246_=_C3249( C3246 C3249 ) C3246_=_C3250( C3246 C3250 ) C3246_=_C3251( C3246 C3251 ) C3246_=_C3252( C3246 C3252 ) \nC3246_=_C3253( C3246 C3253 ) C3246_=_C3254( C3246 C3254 ) C3246_=_C3255( C3246 C3255 ) C3246_=_C3888( C3246 C3888 ) C3246_=_C3914( C3246 C3914 ) C3246_=_C3915( C3246 C3915 ) \nC3247_=_C3248( C3247 C3248 ) C3247_=_C3249( C3247 C3249 ) C3247_=_C3250( C3247 C3250 ) C3247_=_C3251( C3247 C3251 ) C3247_=_C3252( C3247 C3252 ) C3247_=_C3253( C3247 C3253 ) \nC3247_=_C3254( C3247 C3254 ) C3247_=_C3255( C3247 C3255 ) C3248_=_C3249( C3248 C3249 ) C3248_=_C3250( C3248 C3250 ) C3248_=_C3251( C3248 C3251 ) C3248_=_C3252( C3248 C3252 ) \nC3248_=_C3253( C3248 C3253 ) C3248_=_C3254( C3248 C3254 ) C3248_=_C3255( C3248 C3255 ) C3248_=_C3265( C3248 C3265 ) C3248_=_C3330( C3248 C3330 ) C3248_=_C3719( C3248 C3719 ) \nC3248_=_C3753( C3248 C3753 ) C3248_=_C3821( C3248 C3821 ) C3248_=_C3914( C3248 C3914 ) C3248_=_C3960( C3248 C3960 ) C3248_=_C3961( C3248 C3961 ) C3249_=_C3250( C3249 C3250 ) \nC3249_=_C3251( C3249 C3251 ) C3249_=_C3252( C3249 C3252 ) C3249_=_C3253( C3249 C3253 ) C3249_=_C3254( C3249 C3254 ) C3249_=_C3255( C3249 C3255 ) C3249_=_C3266( C3249 C3266 ) \nC3249_=_C3331( C3249 C3331 ) C3249_=_C3341( C3249 C3341 ) C3249_=_C3720( C3249 C3720 ) C3249_=_C3754( C3249 C3754 ) C3249_=_C3802( C3249 C3802 ) C3249_=_C3823( C3249 C3823 ) \nC3249_=_C3915( C3249 C3915 ) C3249_=_C3968( C3249 C3968 ) C3249_=_C3983( C3249 C3983 ) C3249_=_C3985( C3249 C3985 ) C3250_=_C3251( C3250 C3251 ) C3250_=_C3252( C3250 C3252 ) \nC3250_=_C3253( C3250 C3253 ) C3250_=_C3254( C3250 C3254 ) C3250_=_C3255( C3250 C3255 ) C3251_=_C3252( C3251 C3252 ) C3251_=_C3253( C3251 C3253 ) C3251_=_C3254( C3251 C3254 ) \nC3251_=_C3255( C3251 C3255 ) C3251_=_C3628( C3251 C3628 ) C3251_=_C3722( C3251 C3722 ) C3251_=_C4050( C3251 C4050 ) C3252_=_C3253( C3252 C3253 ) C3252_=_C3254( C3252 C3254 ) \nC3252_=_C3255( C3252 C3255 ) C3253_=_C3254( C3253 C3254 ) C3253_=_C3255( C3253 C3255 ) C3254_=_C3255( C3254 C3255 ) C3255_=_C3895( C3255 C3895 ) C3255_=_C3961( C3255 C3961 ) \nC3255_=_C3985( C3255 C3985 ) C3255_=_C4041( C3255 C4041 ) C3259_=_C3264( C3259 C3264 ) C3259_=_C3265( C3259 C3265 ) C3259_=_C3266( C3259 C3266 ) C3259_=_C3267( C3259 C3267 ) \nC3259_=_C3466( C3259 C3466 ) C3259_=_C3707( C3259 C3707 ) C3259_=_C3716( C3259 C3716 ) C3259_=_C3717( C3259 C3717 ) C3259_=_C3718( C3259 C3718 ) C3259_=_C3719( C3259 C3719 ) \nC3259_=_C3720( C3259 C3720 ) C3259_=_C3721( C3259 C3721 ) C3259_=_C3722( C3259 C3722 ) C3259_=_C3723( C3259 C3723 ) C3264_=_C3265( C3264 C3265 ) C3264_=_C3266( C3264 C3266 ) \nC3264_=_C3267( C3264 C3267 ) C3264_=_C3326( C3264 C3326 ) C3264_=_C3718( C3264 C3718 ) C3264_=_C3751( C3264 C3751 ) C3264_=_C3820( C3264 C3820 ) C3264_=_C3888( C3264 C3888 ) \nC3264_=_C3890( C3264 C3890 ) C3264_=_C3892( C3264 C3892 ) C3264_=_C3894( C3264 C3894 ) C3264_=_C3895( C3264 C3895 ) C3265_=_C3266( C3265 C3266 ) C3265_=_C3267( C3265 C3267 ) \nC3265_=_C3330( C3265 C3330 ) C3265_=_C3719( C3265 C3719 ) C3265_=_C3753( C3265 C3753 ) C3265_=_C3821( C3265 C3821 ) C3265_=_C3914( C3265 C3914 ) C3265_=_C3960( C3265 C3960 ) \nC3265_=_C3961( C3265 C3961 ) C3266_=_C3267( C3266 C3267 ) C3266_=_C3331( C3266 C3331 ) C3266_=_C3341( C3266 C3341 ) C3266_=_C3720( C3266 C3720 ) C3266_=_C3754( C3266 C3754 ) \nC3266_=_C3802( C3266 C3802 ) C3266_=_C3823( C3266 C3823 ) C3266_=_C3915( C3266 C3915 ) C3266_=_C3968( C3266 C3968 ) C3266_=_C3983( C3266 C3983 ) C3266_=_C3985( C3266 C3985 ) \nC3267_=_C3388( C3267 C3388 ) C3267_=_C3685( C3267 C3685 ) C3267_=_C3699( C3267 C3699 ) C3267_=_C3721( C3267 C3721 ) C3267_=_C3755( C3267 C3755 ) C3267_=_C3764( C3267 C3764 ) \nC3267_=_C3827( C3267 C3827 ) C3267_=_C4039( C3267 C4039 ) C3267_=_C4040( C3267 C4040 ) C3267_=_C4041( C3267 C4041 ) C3326_=_C3330( C3326 C3330 ) C3326_=_C3331( C3326 C3331 ) \nC3326_=_C3718( C3326 C3718 ) C3326_=_C3751( C3326 C3751 ) C3326_=_C3820( C3326 C3820 ) C3326_=_C3888( C3326 C3888 ) C3326_=_C3890( C3326 C3890 ) C3326_=_C3892( C3326 C3892 ) \nC3326_=_C3894( C3326 C3894 ) C3326_=_C3895( C3326 C3895 ) C3330_=_C3331( C3330 C3331 ) C3330_=_C3719( C3330 C3719 ) C3330_=_C3753( C3330 C3753 ) C3330_=_C3821( C3330 C3821 ) \nC3330_=_C3914( C3330 C3914 ) C3330_=_C3960( C3330 C3960 ) C3330_=_C3961( C3330 C3961 ) C3331_=_C3341( C3331 C3341 ) C3331_=_C3720( C3331 C3720 ) C3331_=_C3754( C3331 C3754 ) \nC3331_=_C3802( C3331 C3802 ) C3331_=_C3823( C3331 C3823 ) C3331_=_C3915( C3331 C3915 ) C3331_=_C3968( C3331 C3968 ) C3331_=_C3983( C3331 C3983 ) C3331_=_C3985( C3331 C3985 ) \nC3341_=_C3720( C3341 C3720 ) C3341_=_C3754( C3341 C3754 ) C3341_=_C3802( C3341 C3802 ) C3341_=_C3823( C3341 C3823 ) C3341_=_C3915( C3341 C3915 ) C3341_=_C3968( C3341 C3968 ) \nC3341_=_C3983( C3341 C3983 ) C3341_=_C3985( C3341 C3985 ) C3388_=_C3685( C3388 C3685 ) C3388_=_C3699( C3388 C3699 ) C3388_=_C3721( C3388 C3721 ) C3388_=_C3755( C3388 C3755 ) \nC3388_=_C3764( C3388 C3764 ) C3388_=_C3827( C3388 C3827 ) C3388_=_C4039( C3388 C4039 ) C3388_=_C4040( C3388 C4040 ) C3388_=_C4041( C3388 C4041 ) C3465_=_C3466( C3465 C3466 ) \nC3465_=_C3474( C3465 C3474 ) C3465_=_C3527( C3465 C3527 ) C3465_=_C3547( C3465 C3547 ) C3465_=_C3622( C3465 C3622 ) C3465_=_C3623( C3465 C3623 ) C3465_=_C3624( C3465 C3624 ) \nC3465_=_C3625( C3465 C3625 ) C3465_=_C3626( C3465 C3626 ) C3465_=_C3627( C3465 C3627 ) C3465_=_C3628( C3465 C3628 ) C3465_=_C3629( C3465 C3629 ) C3465_=_C3630( C3465 C3630 ) \nC3465_=_C3631( C3465 C3631 ) C3465_=_C3632( C3465 C3632 ) C3466_=_C3474( C3466 C3474 ) C3466_=_C3707( C3466 C3707 ) C3466_=_C3716( C3466 C3716 ) C3466_=_C3717( C3466 C3717 ) \nC3466_=_C3718( C3466 C3718 ) C3466_=_C3719( C3466 C3719 ) C3466_=_C3720( C3466 C3720 ) C3466_=_C3721( C3466 C3721 ) C3466_=_C3722( C3466 C3722 ) C3466_=_C3723( C3466 C3723 ) \nC3474_=_C3493( C3474 C3493 ) C3474_=_C3501( C3474 C3501 ) C3474_=_C3711( C3474 C3711 ) C3474_=_C3762( C3474 C3762 ) C3474_=_C4050( C3474 C4050 ) C3474_=_C4081( C3474 C4081 ) \nC3493_=_C3501( C3493 C3501 ) C3493_=_C3711( C3493 C3711 ) C3493_=_C3762( C3493 C3762 ) C3493_=_C4050( C3493 C4050 ) C3493_=_C4081( C3493 C4081 ) C3501_=_C3711( C3501 C3711 ) \nC3501_=_C3762( C3501 C3762 ) C3501_=_C4050( C3501 C4050 ) C3501_=_C4081( C3501 C4081 ) C3527_=_C3547( C3527 C3547 ) C3527_=_C3622( C3527 C3622 ) C3527_=_C3623( C3527 C3623 ) \nC3527_=_C3624( C3527 C3624 ) C3527_=_C3625( C3527 C3625 ) C3527_=_C3626( C3527 C3626 ) C3527_=_C3627( C3527 C3627 ) C3527_=_C3628( C3527 C3628 ) C3527_=_C3629( C3527 C3629 ) \nC3527_=_C3630( C3527 C3630 ) C3527_=_C3631( C3527 C3631 ) C3527_=_C3632( C3527 C3632 ) C3547_=_C3622( C3547 C3622 ) C3547_=_C3623( C3547 C3623 ) C3547_=_C3624( C3547 C3624 ) \nC3547_=_C3625( C3547 C3625 ) C3547_=_C3626( C3547 C3626 ) C3547_=_C3627( C3547 C3627 ) C3547_=_C3628( C3547 C3628 ) C3547_=_C3629( C3547 C3629 ) C3547_=_C3630( C3547 C3630 ) \nC3547_=_C3631( C3547 C3631 ) C3547_=_C3632( C3547 C3632 ) C3622_=_C3623( C3622 C3623 ) C3622_=_C3624( C3622 C3624 ) C3622_=_C3625( C3622 C3625 ) C3622_=_C3626( C3622 C3626 ) \nC3622_=_C3627( C3622 C3627 ) C3622_=_C3628( C3622 C3628 ) C3622_=_C3629( C3622 C3629 ) C3622_=_C3630( C3622 C3630 ) C3622_=_C3631( C3622 C3631 ) C3622_=_C3632( C3622 C3632 ) \nC3623_=_C3624( C3623 C3624 ) C3623_=_C3625( C3623 C3625 ) C3623_=_C3626( C3623 C3626 ) C3623_=_C3627( C3623 C3627 ) C3623_=_C3628( C3623 C3628 ) C3623_=_C3629( C3623 C3629 ) \nC3623_=_C3630( C3623 C3630 ) C3623_=_C3631( C3623 C3631 ) C3623_=_C3632( C3623 C3632 ) C3624_=_C3625( C3624 C3625 ) C3624_=_C3626( C3624 C3626 ) C3624_=_C3627( C3624 C3627 ) \nC3624_=_C3628( C3624 C3628 ) C3624_=_C3629( C3624 C3629 ) C3624_=_C3630( C3624 C3630 ) C3624_=_C3631( C3624 C3631 ) C3624_=_C3632( C3624 C3632 ) C3625_=_C3626( C3625 C3626 ) \nC3625_=_C3627( C3625 C3627 ) C3625_=_C3628( C3625 C3628 ) C3625_=_C3629( C3625 C3629 ) C3625_=_C3630( C3625 C3630 ) C3625_=_C3631( C3625 C3631 ) C3625_=_C3632( C3625 C3632 ) \nC3626_=_C3627( C3626 C3627 ) C3626_=_C3628( C3626 C3628 ) C3626_=_C3629( C3626 C3629 ) C3626_=_C3630( C3626 C3630 ) C3626_=_C3631( C3626 C3631 ) C3626_=_C3632( C3626 C3632 ) \nC3627_=_C3628( C3627 C3628 ) C3627_=_C3629( C3627 C3629 ) C3627_=_C3630( C3627 C3630 ) C3627_=_C3631( C3627 C3631 ) C3627_=_C3632( C3627 C3632 ) C3628_=_C3629( C3628 C3629 ) \nC3628_=_C3630( C3628 C3630 ) C3628_=_C3631( C3628 C3631 ) C3628_=_C3632( C3628 C3632 ) C3628_=_C3722( C3628 C3722 ) C3628_=_C4050( C3628 C4050 ) C3629_=_C3630( C3629 C3630 ) \nC3629_=_C3631( C3629 C3631 ) C3629_=_C3632( C3629 C3632 ) C3630_=_C3631( C3630 C3631 ) C3630_=_C3632( C3630 C3632 ) C3631_=_C3632( C3631 C3632 ) C3631_=_C3723( C3631 C3723 ) \nC3631_=_C4081( C3631 C4081 ) C3685_=_C3699( C3685 C3699 ) C3685_=_C3721( C3685 C3721 ) C3685_=_C3755( C3685 C3755 ) C3685_=_C3764(</w:t>
      </w:r>
    </w:p>
    <w:p>
      <w:pPr>
        <w:pStyle w:val="PreformattedText"/>
        <w:bidi w:val="0"/>
        <w:spacing w:before="0" w:after="0"/>
        <w:jc w:val="left"/>
        <w:rPr/>
      </w:pPr>
      <w:r>
        <w:rPr/>
        <w:t xml:space="preserve"> </w:t>
      </w:r>
      <w:r>
        <w:rPr/>
        <w:t>C3685 C3764 ) C3685_=_C3827( C3685 C3827 ) \nC3685_=_C4039( C3685 C4039 ) C3685_=_C4040( C3685 C4040 ) C3685_=_C4041( C3685 C4041 ) C3699_=_C3721( C3699 C3721 ) C3699_=_C3755( C3699 C3755 ) C3699_=_C3764( C3699 C3764 ) \nC3699_=_C3827( C3699 C3827 ) C3699_=_C4039( C3699 C4039 ) C3699_=_C4040( C3699 C4040 ) C3699_=_C4041( C3699 C4041 ) C3707_=_C3711( C3707 C3711 ) C3707_=_C3716( C3707 C3716 ) \nC3707_=_C3717( C3707 C3717 ) C3707_=_C3718( C3707 C3718 ) C3707_=_C3719( C3707 C3719 ) C3707_=_C3720( C3707 C3720 ) C3707_=_C3721( C3707 C3721 ) C3707_=_C3722( C3707 C3722 ) \nC3707_=_C3723( C3707 C3723 ) C3711_=_C3762( C3711 C3762 ) C3711_=_C4050( C3711 C4050 ) C3711_=_C4081( C3711 C4081 ) C3716_=_C3717( C3716 C3717 ) C3716_=_C3718( C3716 C3718 ) \nC3716_=_C3719( C3716 C3719 ) C3716_=_C3720( C3716 C3720 ) C3716_=_C3721( C3716 C3721 ) C3716_=_C3722( C3716 C3722 ) C3716_=_C3723( C3716 C3723 ) C3716_=_C3751( C3716 C3751 ) \nC3716_=_C3753( C3716 C3753 ) C3716_=_C3754( C3716 C3754 ) C3716_=_C3755( C3716 C3755 ) C3717_=_C3718( C3717 C3718 ) C3717_=_C3719( C3717 C3719 ) C3717_=_C3720( C3717 C3720 ) \nC3717_=_C3721( C3717 C3721 ) C3717_=_C3722( C3717 C3722 ) C3717_=_C3723( C3717 C3723 ) C3717_=_C3820( C3717 C3820 ) C3717_=_C3821( C3717 C3821 ) C3717_=_C3823( C3717 C3823 ) \nC3717_=_C3827( C3717 C3827 ) C3718_=_C3719( C3718 C3719 ) C3718_=_C3720( C3718 C3720 ) C3718_=_C3721( C3718 C3721 ) C3718_=_C3722( C3718 C3722 ) C3718_=_C3723( C3718 C3723 ) \nC3718_=_C3751( C3718 C3751 ) C3718_=_C3820( C3718 C3820 ) C3718_=_C3888( C3718 C3888 ) C3718_=_C3890( C3718 C3890 ) C3718_=_C3892( C3718 C3892 ) C3718_=_C3894( C3718 C3894 ) \nC3718_=_C3895( C3718 C3895 ) C3719_=_C3720( C3719 C3720 ) C3719_=_C3721( C3719 C3721 ) C3719_=_C3722( C3719 C3722 ) C3719_=_C3723( C3719 C3723 ) C3719_=_C3753( C3719 C3753 ) \nC3719_=_C3821( C3719 C3821 ) C3719_=_C3914( C3719 C3914 ) C3719_=_C3960( C3719 C3960 ) C3719_=_C3961( C3719 C3961 ) C3720_=_C3721( C3720 C3721 ) C3720_=_C3722( C3720 C3722 ) \nC3720_=_C3723( C3720 C3723 ) C3720_=_C3754( C3720 C3754 ) C3720_=_C3802( C3720 C3802 ) C3720_=_C3823( C3720 C3823 ) C3720_=_C3915( C3720 C3915 ) C3720_=_C3968( C3720 C3968 ) \nC3720_=_C3983( C3720 C3983 ) C3720_=_C3985( C3720 C3985 ) C3721_=_C3722( C3721 C3722 ) C3721_=_C3723( C3721 C3723 ) C3721_=_C3755( C3721 C3755 ) C3721_=_C3764( C3721 C3764 ) \nC3721_=_C3827( C3721 C3827 ) C3721_=_C4039( C3721 C4039 ) C3721_=_C4040( C3721 C4040 ) C3721_=_C4041( C3721 C4041 ) C3722_=_C3723( C3722 C3723 ) C3722_=_C4050( C3722 C4050 ) \nC3723_=_C4081( C3723 C4081 ) C3751_=_C3753( C3751 C3753 ) C3751_=_C3754( C3751 C3754 ) C3751_=_C3755( C3751 C3755 ) C3751_=_C3820( C3751 C3820 ) C3751_=_C3888( C3751 C3888 ) \nC3751_=_C3890( C3751 C3890 ) C3751_=_C3892( C3751 C3892 ) C3751_=_C3894( C3751 C3894 ) C3751_=_C3895( C3751 C3895 ) C3753_=_C3754( C3753 C3754 ) C3753_=_C3755( C3753 C3755 ) \nC3753_=_C3821( C3753 C3821 ) C3753_=_C3914( C3753 C3914 ) C3753_=_C3960( C3753 C3960 ) C3753_=_C3961( C3753 C3961 ) C3754_=_C3755( C3754 C3755 ) C3754_=_C3802( C3754 C3802 ) \nC3754_=_C3823( C3754 C3823 ) C3754_=_C3915( C3754 C3915 ) C3754_=_C3968( C3754 C3968 ) C3754_=_C3983( C3754 C3983 ) C3754_=_C3985( C3754 C3985 ) C3755_=_C3764( C3755 C3764 ) \nC3755_=_C3827( C3755 C3827 ) C3755_=_C4039( C3755 C4039 ) C3755_=_C4040( C3755 C4040 ) C3755_=_C4041( C3755 C4041 ) C3762_=_C4050( C3762 C4050 ) C3762_=_C4081( C3762 C4081 ) \nC3764_=_C3827( C3764 C3827 ) C3764_=_C4039( C3764 C4039 ) C3764_=_C4040( C3764 C4040 ) C3764_=_C4041( C3764 C4041 ) C3802_=_C3823( C3802 C3823 ) C3802_=_C3915( C3802 C3915 ) \nC3802_=_C3968( C3802 C3968 ) C3802_=_C3983( C3802 C3983 ) C3802_=_C3985( C3802 C3985 ) C3820_=_C3821( C3820 C3821 ) C3820_=_C3823( C3820 C3823 ) C3820_=_C3827( C3820 C3827 ) \nC3820_=_C3888( C3820 C3888 ) C3820_=_C3890( C3820 C3890 ) C3820_=_C3892( C3820 C3892 ) C3820_=_C3894( C3820 C3894 ) C3820_=_C3895( C3820 C3895 ) C3821_=_C3823( C3821 C3823 ) \nC3821_=_C3827( C3821 C3827 ) C3821_=_C3914( C3821 C3914 ) C3821_=_C3960( C3821 C3960 ) C3821_=_C3961( C3821 C3961 ) C3823_=_C3827( C3823 C3827 ) C3823_=_C3915( C3823 C3915 ) \nC3823_=_C3968( C3823 C3968 ) C3823_=_C3983( C3823 C3983 ) C3823_=_C3985( C3823 C3985 ) C3827_=_C4039( C3827 C4039 ) C3827_=_C4040( C3827 C4040 ) C3827_=_C4041( C3827 C4041 ) \nC3888_=_C3890( C3888 C3890 ) C3888_=_C3892( C3888 C3892 ) C3888_=_C3894( C3888 C3894 ) C3888_=_C3895( C3888 C3895 ) C3888_=_C3914( C3888 C3914 ) C3888_=_C3915( C3888 C3915 ) \nC3890_=_C3892( C3890 C3892 ) C3890_=_C3894( C3890 C3894 ) C3890_=_C3895( C3890 C3895 ) C3892_=_C3894( C3892 C3894 ) C3892_=_C3895( C3892 C3895 ) C3894_=_C3895( C3894 C3895 ) \nC3895_=_C3961( C3895 C3961 ) C3895_=_C3985( C3895 C3985 ) C3895_=_C4041( C3895 C4041 ) C3914_=_C3915( C3914 C3915 ) C3914_=_C3960( C3914 C3960 ) C3914_=_C3961( C3914 C3961 ) \nC3915_=_C3968( C3915 C3968 ) C3915_=_C3983( C3915 C3983 ) C3915_=_C3985( C3915 C3985 ) C3960_=_C3961( C3960 C3961 ) C3961_=_C3985( C3961 C3985 ) C3961_=_C4041( C3961 C4041 ) \nC3968_=_C3983( C3968 C3983 ) C3968_=_C3985( C3968 C3985 ) C3983_=_C3985( C3983 C3985 ) C3985_=_C4041( C3985 C4041 ) C4039_=_C4040( C4039 C4040 ) C4039_=_C4041( C4039 C4041 ) \nC4040_=_C4041( C4040 C4041 ) C4050_=_C4081( C4050 C4081 ) "];76-&gt;94[label="300: C20 C112 C133 C224 C242 \nC302 C415 C480 C502 C507 C575 \nC611 C658 C672 C686 C687 C688 \nC689 C690 C691 C694 C696 C697 \nC699 C700 C701 C703 C705 C706 \nC707 C708 C709 C710 C711 C735 \nC759 C791 C792 C793 C794 C795 \nC796 C797 C798 C799 C800 C801 \nC804 C805 C806 C807 C809 C810 \nC811 C812 C813 C814 C815 C816 \nC833 C834 C840 C874 C915 C951 \nC999 C1064 C1080 C1097 C1098 C1177 \nC1181 C1220 C1228 C1259 C1264 C1282 \nC1320 C1357 C1372 C1398 C1404 C1440 \nC1443 C1446 C1504 C1521 C1535 C1542 \nC1549 C1552 C1553 C1586 C1636 C1641 \nC1665 C1688 C1760 C1765 C1773 C1791 \nC1792 C1795 C1826 C1834 C1864 C1865 \nC1867 C1873 C1874 C1882 C1901 C1908 \nC1959 C1987 C1995 C2025 C2047 C2048 \nC2093 C2110 C2130 C2178 C2195 C2245 \nC2257 C2282 C2319 C2321 C2322 C2323 \nC2325 C2326 C2328 C2329 C2331 C2335 \nC2336 C2337 C2352 C2354 C2355 C2357 \nC2358 C2359 C2361 C2363 C2364 C2365 \nC2366 C2367 C2368 C2406 C2423 C2424 \nC2425 C2427 C2428 C2429 C2430 C2431 \nC2432 C2433 C2436 C2437 C2438 C2439 \nC2440 C2441 C2442 C2461 C2496 C2531 \nC2596 C2598 C2599 C2600 C2601 C2602 \nC2603 C2604 C2606 C2607 C2608 C2609 \nC2610 C2613 C2615 C2617 C2618 C2619 \nC2652 C2663 C2748 C2774 C2794 C2809 \nC2810 C2811 C2812 C2813 C2815 C2817 \nC2818 C2819 C2824 C2825 C2910 C2964 \nC2985 C3015 C3053 C3084 C3102 C3151 \nC3156 C3158 C3159 C3165 C3169 C3171 \nC3173 C3205 C3240 C3241 C3242 C3243 \nC3244 C3246 C3247 C3250 C3251 C3252 \nC3253 C3254 C3255 C3259 C3264 C3265 \nC3266 C3267 C3326 C3330 C3331 C3341 \nC3388 C3465 C3466 C3474 C3493 C3501 \nC3527 C3547 C3622 C3623 C3624 C3625 \nC3626 C3627 C3628 C3629 C3630 C3631 \nC3632 C3685 C3699 C3707 C3711 C3716 \nC3717 C3722 C3723 C3751 C3753 C3754 \nC3755 C3762 C3764 C3802 C3820 C3821 \nC3823 C3827 C3888 C3890 C3892 C3894 \nC3895 C3914 C3915 C3960 C3961 C3968 \nC3983 C3985 C4039 C4040 C4041 C4050 \nC4081 \n3270: C20_=_C112 ,C20_=_C133 ,C20_=_C224 ,C20_=_C242 ,C20_=_C302 ,\nC20_=_C1552 ,C20_=_C3015 ,C20_=_C3102 ,C20_=_C3158 ,C20_=_C3171 ,C20_=_C3265 ,\nC20_=_C3330 ,C20_=_C3753 ,C20_=_C3821 ,C20_=_C3914 ,C20_=_C3960 ,C20_=_C3961 ,\nC112_=_C133 ,C112_=_C224 ,C112_=_C242 ,C112_=_C302 ,C112_=_C1552 ,C112_=_C3015 ,\nC112_=_C3102 ,C112_=_C3158 ,C112_=_C3171 ,C112_=_C3265 ,C112_=_C3330 ,C112_=_C3753 ,\nC112_=_C3821 ,C112_=_C3914 ,C112_=_C3960 ,C112_=_C3961 ,C133_=_C224 ,C133_=_C242 ,\nC133_=_C302 ,C133_=_C1552 ,C133_=_C3015 ,C133_=_C3102 ,C133_=_C3158 ,C133_=_C3171 ,\nC133_=_C3265 ,C133_=_C3330 ,C133_=_C3753 ,C133_=_C3821 ,C133_=_C3914 ,C133_=_C3960 ,\nC133_=_C3961 ,C224_=_C242 ,C224_=_C302 ,C224_=_C1552 ,C224_=_C3015 ,C224_=_C3102 ,\nC224_=_C3158 ,C224_=_C3171 ,C224_=_C3265 ,C224_=_C3330 ,C224_=_C3753 ,C224_=_C3821 ,\nC224_=_C3914 ,C224_=_C3960 ,C224_=_C3961 ,C242_=_C302 ,C242_=_C1552 ,C242_=_C3015 ,\nC242_=_C3102 ,C242_=_C3158 ,C242_=_C3171 ,C242_=_C3265 ,C242_=_C3330 ,C242_=_C3753 ,\nC242_=_C3821 ,C242_=_C3914 ,C242_=_C3960 ,C242_=_C3961 ,C302_=_C1552 ,C302_=_C3015 ,\nC302_=_C3102 ,C302_=_C3158 ,C302_=_C3171 ,C302_=_C3265 ,C302_=_C3330 ,C302_=_C3753 ,\nC302_=_C3821 ,C302_=_C3914 ,C302_=_C3960 ,C302_=_C3961 ,C415_=_C834 ,C415_=_C1504 ,\nC415_=_C1549 ,C415_=_C2245 ,C415_=_C2663 ,C415_=_C3156 ,C415_=_C3169 ,C415_=_C3264 ,\nC415_=_C3326 ,C415_=_C3751 ,C415_=_C3820 ,C415_=_C3888 ,C415_=_C3890 ,C415_=_C3892 ,\nC415_=_C3894 ,C415_=_C3895 ,C480_=_C502 ,C480_=_C507 ,C480_=_C791 ,C480_=_C792 ,\nC480_=_C793 ,C480_=_C794 ,C480_=_C795 ,C480_=_C796 ,C480_=_C797 ,C480_=_C798 ,\nC480_=_C799 ,C480_=_C800 ,C480_=_C801 ,C480_=_C804 ,C480_=_C805 ,C480_=_C806 ,\nC480_=_C807 ,C480_=_C809 ,C480_=_C810 ,C480_=_C811 ,C480_=_C812 ,C480_=_C813 ,\nC480_=_C814 ,C480_=_C815 ,C480_=_C816 ,C502_=_C507 ,C502_=_C833 ,C502_=_C1177 ,\nC502_=_C1220 ,C502_=_C1440 ,C502_=_C1760 ,C502_=_C1874 ,C502_=_C3259 ,C502_=_C3466 ,\nC502_=_C3707 ,C502_=_C3716 ,C502_=_C3717 ,C502_=_C3722 ,C502_=_C3723 ,C507_=_C840 ,\nC507_=_C1064 ,C507_=_C1181 ,C507_=_C1228 ,C507_=_C1398 ,C507_=_C1446 ,C507_=_C1765 ,\nC507_=_C1826 ,C507_=_C1882 ,C507_=_C2025 ,C507_=_C2352 ,C507_=_C2423 ,C507_=_C3474 ,\nC507_=_C3493 ,C507_=_C3501 ,C507_=_C3711 ,C507_=_C3762 ,C507_=_C4050 ,C507_=_C4081 ,\nC575_=_C1080 ,C575_=_C1521 ,C575_=_C1873 ,C575_=_C1995 ,C575_=_C2964 ,C575_=_C3053 ,\nC575_=_C3084 ,C575_=_C3465 ,C575_=_C3527 ,C575_=_C3547 ,C575_=_C3622 ,C575_=_C3623 ,\nC575_=_C3624 ,C575_=_C3625 ,C575_=_C3626 ,C575_=_C3627 ,C575_=_C3628 ,C575_=_C3629 ,\nC575_=_C3630 ,C575_=_C3631 ,C575_=_C3632 ,C611_=_C658 ,C611_=_C686 ,C611_=_C687 ,\nC611_=_C688 ,C611_=_C689 ,C611_=_C690 ,C611_=_C691 ,C611_=_C694 ,C611_=_C696 ,\nC611_=_C697 ,C611_=_C699 ,C611_=_C700 ,C611_=_C701 ,C611_=_C703 ,C611_=_C705 ,\nC611_=_C706 ,C611_=_C707 ,C611_=_C708 ,C611_=_C709 ,C611_=_C710 ,C611_=_C711 ,\nC658_=_C672</w:t>
      </w:r>
    </w:p>
    <w:p>
      <w:pPr>
        <w:pStyle w:val="PreformattedText"/>
        <w:bidi w:val="0"/>
        <w:spacing w:before="0" w:after="0"/>
        <w:jc w:val="left"/>
        <w:rPr/>
      </w:pPr>
      <w:r>
        <w:rPr/>
        <w:t xml:space="preserve"> </w:t>
      </w:r>
      <w:r>
        <w:rPr/>
        <w:t>,C658_=_C686 ,C658_=_C687 ,C658_=_C688 ,C658_=_C689 ,C658_=_C690 ,\nC658_=_C691 ,C658_=_C694 ,C658_=_C696 ,C658_=_C697 ,C658_=_C699 ,C658_=_C700 ,\nC658_=_C701 ,C658_=_C703 ,C658_=_C705 ,C658_=_C706 ,C658_=_C707 ,C658_=_C708 ,\nC658_=_C709 ,C658_=_C710 ,C658_=_C711 ,C672_=_C951 ,C672_=_C1264 ,C672_=_C1542 ,\nC672_=_C1586 ,C672_=_C1834 ,C672_=_C2282 ,C672_=_C2748 ,C672_=_C2794 ,C672_=_C3151 ,\nC672_=_C3165 ,C672_=_C3240 ,C672_=_C3241 ,C672_=_C3242 ,C672_=_C3243 ,C672_=_C3244 ,\nC672_=_C3246 ,C672_=_C3247 ,C672_=_C3250 ,C672_=_C3251 ,C672_=_C3252 ,C672_=_C3253 ,\nC672_=_C3254 ,C672_=_C3255 ,C686_=_C687 ,C686_=_C688 ,C686_=_C689 ,C686_=_C690 ,\nC686_=_C691 ,C686_=_C694 ,C686_=_C696 ,C686_=_C697 ,C686_=_C699 ,C686_=_C700 ,\nC686_=_C701 ,C686_=_C703 ,C686_=_C705 ,C686_=_C706 ,C686_=_C707 ,C686_=_C708 ,\nC686_=_C709 ,C686_=_C710 ,C686_=_C711 ,C686_=_C951 ,C687_=_C688 ,C687_=_C689 ,\nC687_=_C690 ,C687_=_C691 ,C687_=_C694 ,C687_=_C696 ,C687_=_C697 ,C687_=_C699 ,\nC687_=_C700 ,C687_=_C701 ,C687_=_C703 ,C687_=_C705 ,C687_=_C706 ,C687_=_C707 ,\nC687_=_C708 ,C687_=_C709 ,C687_=_C710 ,C687_=_C711 ,C687_=_C1259 ,C687_=_C1264 ,\nC688_=_C689 ,C688_=_C690 ,C688_=_C691 ,C688_=_C694 ,C688_=_C696 ,C688_=_C697 ,\nC688_=_C699 ,C688_=_C700 ,C688_=_C701 ,C688_=_C703 ,C688_=_C705 ,C688_=_C706 ,\nC688_=_C707 ,C688_=_C708 ,C688_=_C709 ,C688_=_C710 ,C688_=_C711 ,C688_=_C1586 ,\nC689_=_C690 ,C689_=_C691 ,C689_=_C694 ,C689_=_C696 ,C689_=_C697 ,C689_=_C699 ,\nC689_=_C700 ,C689_=_C701 ,C689_=_C703 ,C689_=_C705 ,C689_=_C706 ,C689_=_C707 ,\nC689_=_C708 ,C689_=_C709 ,C689_=_C710 ,C689_=_C711 ,C689_=_C1834 ,C690_=_C691 ,\nC690_=_C694 ,C690_=_C696 ,C690_=_C697 ,C690_=_C699 ,C690_=_C700 ,C690_=_C701 ,\nC690_=_C703 ,C690_=_C705 ,C690_=_C706 ,C690_=_C707 ,C690_=_C708 ,C690_=_C709 ,\nC690_=_C710 ,C690_=_C711 ,C690_=_C1864 ,C690_=_C1865 ,C690_=_C1867 ,C690_=_C1873 ,\nC690_=_C1874 ,C690_=_C1882 ,C691_=_C694 ,C691_=_C696 ,C691_=_C697 ,C691_=_C699 ,\nC691_=_C700 ,C691_=_C701 ,C691_=_C703 ,C691_=_C705 ,C691_=_C706 ,C691_=_C707 ,\nC691_=_C708 ,C691_=_C709 ,C691_=_C710 ,C691_=_C711 ,C694_=_C696 ,C694_=_C697 ,\nC694_=_C699 ,C694_=_C700 ,C694_=_C701 ,C694_=_C703 ,C694_=_C705 ,C694_=_C706 ,\nC694_=_C707 ,C694_=_C708 ,C694_=_C709 ,C694_=_C710 ,C694_=_C711 ,C694_=_C2425 ,\nC696_=_C697 ,C696_=_C699 ,C696_=_C700 ,C696_=_C701 ,C696_=_C703 ,C696_=_C705 ,\nC696_=_C706 ,C696_=_C707 ,C696_=_C708 ,C696_=_C709 ,C696_=_C710 ,C696_=_C711 ,\nC696_=_C2964 ,C697_=_C699 ,C697_=_C700 ,C697_=_C701 ,C697_=_C703 ,C697_=_C705 ,\nC697_=_C706 ,C697_=_C707 ,C697_=_C708 ,C697_=_C709 ,C697_=_C710 ,C697_=_C711 ,\nC697_=_C3102 ,C699_=_C700 ,C699_=_C701 ,C699_=_C703 ,C699_=_C705 ,C699_=_C706 ,\nC699_=_C707 ,C699_=_C708 ,C699_=_C709 ,C699_=_C710 ,C699_=_C711 ,C700_=_C701 ,\nC700_=_C703 ,C700_=_C705 ,C700_=_C706 ,C700_=_C707 ,C700_=_C708 ,C700_=_C709 ,\nC700_=_C710 ,C700_=_C711 ,C701_=_C703 ,C701_=_C705 ,C701_=_C706 ,C701_=_C707 ,\nC701_=_C708 ,C701_=_C709 ,C701_=_C710 ,C701_=_C711 ,C701_=_C2359 ,C701_=_C2430 ,\nC701_=_C2812 ,C701_=_C3465 ,C701_=_C3466 ,C701_=_C3474 ,C703_=_C705 ,C703_=_C706 ,\nC703_=_C707 ,C703_=_C708 ,C703_=_C709 ,C703_=_C710 ,C703_=_C711 ,C703_=_C3243 ,\nC705_=_C706 ,C705_=_C707 ,C705_=_C708 ,C705_=_C709 ,C705_=_C710 ,C705_=_C711 ,\nC705_=_C3244 ,C706_=_C707 ,C706_=_C708 ,C706_=_C709 ,C706_=_C710 ,C706_=_C711 ,\nC706_=_C3247 ,C707_=_C708 ,C707_=_C709 ,C707_=_C710 ,C707_=_C711 ,C707_=_C2365 ,\nC707_=_C2439 ,C707_=_C2824 ,C707_=_C3251 ,C707_=_C3628 ,C707_=_C3722 ,C707_=_C4050 ,\nC708_=_C709 ,C708_=_C710 ,C708_=_C711 ,C708_=_C3252 ,C709_=_C710 ,C709_=_C711 ,\nC709_=_C2440 ,C709_=_C3253 ,C710_=_C711 ,C710_=_C3254 ,C711_=_C2367 ,C711_=_C2442 ,\nC711_=_C2825 ,C711_=_C3631 ,C711_=_C3723 ,C711_=_C4081 ,C735_=_C759 ,C735_=_C1372 ,\nC735_=_C1443 ,C735_=_C1901 ,C735_=_C2195 ,C735_=_C2406 ,C735_=_C2461 ,C735_=_C2496 ,\nC735_=_C2774 ,C735_=_C2910 ,C735_=_C2985 ,C735_=_C3267 ,C735_=_C3388 ,C735_=_C3685 ,\nC735_=_C3699 ,C735_=_C3755 ,C735_=_C3764 ,C735_=_C3827 ,C735_=_C4039 ,C735_=_C4040 ,\nC735_=_C4041 ,C759_=_C1372 ,C759_=_C1443 ,C759_=_C1901 ,C759_=_C2195 ,C759_=_C2406 ,\nC759_=_C2461 ,C759_=_C2496 ,C759_=_C2774 ,C759_=_C2910 ,C759_=_C2985 ,C759_=_C3267 ,\nC759_=_C3388 ,C759_=_C3685 ,C759_=_C3699 ,C759_=_C3755 ,C759_=_C3764 ,C759_=_C3827 ,\nC759_=_C4039 ,C759_=_C4040 ,C759_=_C4041 ,C791_=_C792 ,C791_=_C793 ,C791_=_C794 ,\nC791_=_C795 ,C791_=_C796 ,C791_=_C797 ,C791_=_C798 ,C791_=_C799 ,C791_=_C800 ,\nC791_=_C801 ,C791_=_C804 ,C791_=_C805 ,C791_=_C806 ,C791_=_C807 ,C791_=_C809 ,\nC791_=_C810 ,C791_=_C811 ,C791_=_C812 ,C791_=_C813 ,C791_=_C814 ,C791_=_C815 ,\nC791_=_C816 ,C791_=_C833 ,C791_=_C834 ,C791_=_C840 ,C792_=_C793 ,C792_=_C794 ,\nC792_=_C795 ,C792_=_C796 ,C792_=_C797 ,C792_=_C798 ,C792_=_C799 ,C792_=_C800 ,\nC792_=_C801 ,C792_=_C804 ,C792_=_C805 ,C792_=_C806 ,C792_=_C807 ,C792_=_C809 ,\nC792_=_C810 ,C792_=_C811 ,C792_=_C812 ,C792_=_C813 ,C792_=_C814 ,C792_=_C815 ,\nC792_=_C816 ,C792_=_C1064 ,C793_=_C794 ,C793_=_C795 ,C793_=_C796 ,C793_=_C797 ,\nC793_=_C798 ,C793_=_C799 ,C793_=_C800 ,C793_=_C801 ,C793_=_C804 ,C793_=_C805 ,\nC793_=_C806 ,C793_=_C807 ,C793_=_C809 ,C793_=_C810 ,C793_=_C811 ,C793_=_C812 ,\nC793_=_C813 ,C793_=_C814 ,C793_=_C815 ,C793_=_C816 ,C793_=_C1097 ,C793_=_C1098 ,\nC794_=_C795 ,C794_=_C796 ,C794_=_C797 ,C794_=_C798 ,C794_=_C799 ,C794_=_C800 ,\nC794_=_C801 ,C794_=_C804 ,C794_=_C805 ,C794_=_C806 ,C794_=_C807 ,C794_=_C809 ,\nC794_=_C810 ,C794_=_C811 ,C794_=_C812 ,C794_=_C813 ,C794_=_C814 ,C794_=_C815 ,\nC794_=_C816 ,C794_=_C1177 ,C794_=_C1181 ,C795_=_C796 ,C795_=_C797 ,C795_=_C798 ,\nC795_=_C799 ,C795_=_C800 ,C795_=_C801 ,C795_=_C804 ,C795_=_C805 ,C795_=_C806 ,\nC795_=_C807 ,C795_=_C809 ,C795_=_C810 ,C795_=_C811 ,C795_=_C812 ,C795_=_C813 ,\nC795_=_C814 ,C795_=_C815 ,C795_=_C816 ,C796_=_C797 ,C796_=_C798 ,C796_=_C799 ,\nC796_=_C800 ,C796_=_C801 ,C796_=_C804 ,C796_=_C805 ,C796_=_C806 ,C796_=_C807 ,\nC796_=_C809 ,C796_=_C810 ,C796_=_C811 ,C796_=_C812 ,C796_=_C813 ,C796_=_C814 ,\nC796_=_C815 ,C796_=_C816 ,C796_=_C1220 ,C796_=_C1228 ,C797_=_C798 ,C797_=_C799 ,\nC797_=_C800 ,C797_=_C801 ,C797_=_C804 ,C797_=_C805 ,C797_=_C806 ,C797_=_C807 ,\nC797_=_C809 ,C797_=_C810 ,C797_=_C811 ,C797_=_C812 ,C797_=_C813 ,C797_=_C814 ,\nC797_=_C815 ,C797_=_C816 ,C797_=_C1357 ,C797_=_C1372 ,C798_=_C799 ,C798_=_C800 ,\nC798_=_C801 ,C798_=_C804 ,C798_=_C805 ,C798_=_C806 ,C798_=_C807 ,C798_=_C809 ,\nC798_=_C810 ,C798_=_C811 ,C798_=_C812 ,C798_=_C813 ,C798_=_C814 ,C798_=_C815 ,\nC798_=_C816 ,C798_=_C1440 ,C798_=_C1443 ,C798_=_C1446 ,C799_=_C800 ,C799_=_C801 ,\nC799_=_C804 ,C799_=_C805 ,C799_=_C806 ,C799_=_C807 ,C799_=_C809 ,C799_=_C810 ,\nC799_=_C811 ,C799_=_C812 ,C799_=_C813 ,C799_=_C814 ,C799_=_C815 ,C799_=_C816 ,\nC799_=_C1760 ,C799_=_C1765 ,C800_=_C801 ,C800_=_C804 ,C800_=_C805 ,C800_=_C806 ,\nC800_=_C807 ,C800_=_C809 ,C800_=_C810 ,C800_=_C811 ,C800_=_C812 ,C800_=_C813 ,\nC800_=_C814 ,C800_=_C815 ,C800_=_C816 ,C800_=_C1791 ,C800_=_C1792 ,C800_=_C1795 ,\nC801_=_C804 ,C801_=_C805 ,C801_=_C806 ,C801_=_C807 ,C801_=_C809 ,C801_=_C810 ,\nC801_=_C811 ,C801_=_C812 ,C801_=_C813 ,C801_=_C814 ,C801_=_C815 ,C801_=_C816 ,\nC801_=_C2047 ,C801_=_C2048 ,C804_=_C805 ,C804_=_C806 ,C804_=_C807 ,C804_=_C809 ,\nC804_=_C810 ,C804_=_C811 ,C804_=_C812 ,C804_=_C813 ,C804_=_C814 ,C804_=_C815 ,\nC804_=_C816 ,C804_=_C2319 ,C804_=_C2355 ,C805_=_C806 ,C805_=_C807 ,C805_=_C809 ,\nC805_=_C810 ,C805_=_C811 ,C805_=_C812 ,C805_=_C813 ,C805_=_C814 ,C805_=_C815 ,\nC805_=_C816 ,C805_=_C2321 ,C805_=_C2357 ,C805_=_C2910 ,C806_=_C807 ,C806_=_C809 ,\nC806_=_C810 ,C806_=_C811 ,C806_=_C812 ,C806_=_C813 ,C806_=_C814 ,C806_=_C815 ,\nC806_=_C816 ,C807_=_C809 ,C807_=_C810 ,C807_=_C811 ,C807_=_C812 ,C807_=_C813 ,\nC807_=_C814 ,C807_=_C815 ,C807_=_C816 ,C807_=_C2815 ,C807_=_C3707 ,C807_=_C3711 ,\nC809_=_C810 ,C809_=_C811 ,C809_=_C812 ,C809_=_C813 ,C809_=_C814 ,C809_=_C815 ,\nC809_=_C816 ,C809_=_C3802 ,C810_=_C811 ,C810_=_C812 ,C810_=_C813 ,C810_=_C814 ,\nC810_=_C815 ,C810_=_C816 ,C810_=_C2329 ,C810_=_C2608 ,C810_=_C2819 ,C810_=_C3717 ,\nC810_=_C3820 ,C810_=_C3821 ,C810_=_C3823 ,C810_=_C3827 ,C811_=_C812 ,C811_=_C813 ,\nC811_=_C814 ,C811_=_C815 ,C811_=_C816 ,C811_=_C2613 ,C811_=_C3968 ,C812_=_C813 ,\nC812_=_C814 ,C812_=_C815 ,C812_=_C816 ,C813_=_C814 ,C813_=_C815 ,C813_=_C816 ,\nC814_=_C815 ,C814_=_C816 ,C815_=_C816 ,C815_=_C2335 ,C815_=_C2366 ,C815_=_C4040 ,\nC816_=_C2336 ,C816_=_C2368 ,C833_=_C834 ,C833_=_C840 ,C833_=_C1177 ,C833_=_C1220 ,\nC833_=_C1440 ,C833_=_C1760 ,C833_=_C1874 ,C833_=_C3259 ,C833_=_C3466 ,C833_=_C3707 ,\nC833_=_C3716 ,C833_=_C3717 ,C833_=_C3722 ,C833_=_C3723 ,C834_=_C840 ,C834_=_C1504 ,\nC834_=_C1549 ,C834_=_C2245 ,C834_=_C2663 ,C834_=_C3156 ,C834_=_C3169 ,C834_=_C3264 ,\nC834_=_C3326 ,C834_=_C3751 ,C834_=_C3820 ,C834_=_C3888 ,C834_=_C3890 ,C834_=_C3892 ,\nC834_=_C3894 ,C834_=_C3895 ,C840_=_C1064 ,C840_=_C1181 ,C840_=_C1228 ,C840_=_C1398 ,\nC840_=_C1446 ,C840_=_C1765 ,C840_=_C1826 ,C840_=_C1882 ,C840_=_C2025 ,C840_=_C2352 ,\nC840_=_C2423 ,C840_=_C3474 ,C840_=_C3493 ,C840_=_C3501 ,C840_=_C3711 ,C840_=_C3762 ,\nC840_=_C4050 ,C840_=_C4081 ,C874_=_C1098 ,C874_=_C1641 ,C874_=_C1792 ,C874_=_C1864 ,\nC874_=_C1908 ,C874_=_C2048 ,C874_=_C2178 ,C874_=_C2354 ,C874_=_C2355 ,C874_=_C2357 ,\nC874_=_C2358 ,C874_=_C2359 ,C874_=_C2361 ,C874_=_C2363 ,C874_=_C2364 ,C874_=_C2365 ,\nC874_=_C2366 ,C874_=_C2367 ,C874_=_C2368 ,C915_=_C1404 ,C915_=_C1688 ,C915_=_C1987 ,\nC915_=_C2110 ,C915_=_C2596 ,C915_=_C2598 ,C915_=_C2599 ,C915_=_C2600 ,C915_=_C2601 ,\nC915_=_C2602 ,C915_=_C2603 ,C915_=_C2604 ,C915_=_C2606 ,C915_=_C2607 ,C915_=_C2608 ,\nC915_=_C2609 ,C915_=_C2610 ,C915_=_C2613 ,C915_=_C2615 ,C915_=_C2617 ,C915_=_C2618 ,\nC915_=_C2619 ,C951_=_C1264 ,C951_=_C1542 ,C951_=_C1586 ,C951_=_C1834 ,C951_=_C2282 ,\nC951_=_C2748 ,C951_=_C2794 ,C951_=_C3151 ,C951_=_C3165 ,C951_=_C3240 ,C951_=_C3241 ,\nC951_=_C3242 ,C951_=_C3243 ,C951_=_C3244 ,C951_=_C3246 ,C951_=_C3247 ,C951_=_C3250 ,\nC951_=_C3251 ,C951_=_C3252 ,C951_=_C3253 ,C951_=_C3254 ,C951_=_C3255</w:t>
      </w:r>
    </w:p>
    <w:p>
      <w:pPr>
        <w:pStyle w:val="PreformattedText"/>
        <w:bidi w:val="0"/>
        <w:spacing w:before="0" w:after="0"/>
        <w:jc w:val="left"/>
        <w:rPr/>
      </w:pPr>
      <w:r>
        <w:rPr/>
        <w:t xml:space="preserve"> </w:t>
      </w:r>
      <w:r>
        <w:rPr/>
        <w:t>,C999_=_C1357 ,\nC999_=_C1773 ,C999_=_C1795 ,C999_=_C1867 ,C999_=_C2093 ,C999_=_C2809 ,C999_=_C2810 ,\nC999_=_C2811 ,C999_=_C2812 ,C999_=_C2813 ,C999_=_C2815 ,C999_=_C2817 ,C999_=_C2818 ,\nC999_=_C2819 ,C999_=_C2824 ,C999_=_C2825 ,C1064_=_C1181 ,C1064_=_C1228 ,C1064_=_C1398 ,\nC1064_=_C1446 ,C1064_=_C1765 ,C1064_=_C1826 ,C1064_=_C1882 ,C1064_=_C2025 ,C1064_=_C2352 ,\nC1064_=_C2423 ,C1064_=_C3474 ,C1064_=_C3493 ,C1064_=_C3501 ,C1064_=_C3711 ,C1064_=_C3762 ,\nC1064_=_C4050 ,C1064_=_C4081 ,C1080_=_C1521 ,C1080_=_C1873 ,C1080_=_C1995 ,C1080_=_C2964 ,\nC1080_=_C3053 ,C1080_=_C3084 ,C1080_=_C3465 ,C1080_=_C3527 ,C1080_=_C3547 ,C1080_=_C3622 ,\nC1080_=_C3623 ,C1080_=_C3624 ,C1080_=_C3625 ,C1080_=_C3626 ,C1080_=_C3627 ,C1080_=_C3628 ,\nC1080_=_C3629 ,C1080_=_C3630 ,C1080_=_C3631 ,C1080_=_C3632 ,C1097_=_C1098 ,C1097_=_C1535 ,\nC1097_=_C1791 ,C1097_=_C2047 ,C1097_=_C2319 ,C1097_=_C2321 ,C1097_=_C2322 ,C1097_=_C2323 ,\nC1097_=_C2325 ,C1097_=_C2326 ,C1097_=_C2328 ,C1097_=_C2329 ,C1097_=_C2331 ,C1097_=_C2335 ,\nC1097_=_C2336 ,C1097_=_C2337 ,C1098_=_C1641 ,C1098_=_C1792 ,C1098_=_C1864 ,C1098_=_C1908 ,\nC1098_=_C2048 ,C1098_=_C2178 ,C1098_=_C2354 ,C1098_=_C2355 ,C1098_=_C2357 ,C1098_=_C2358 ,\nC1098_=_C2359 ,C1098_=_C2361 ,C1098_=_C2363 ,C1098_=_C2364 ,C1098_=_C2365 ,C1098_=_C2366 ,\nC1098_=_C2367 ,C1098_=_C2368 ,C1177_=_C1181 ,C1177_=_C1220 ,C1177_=_C1440 ,C1177_=_C1760 ,\nC1177_=_C1874 ,C1177_=_C3259 ,C1177_=_C3466 ,C1177_=_C3707 ,C1177_=_C3716 ,C1177_=_C3717 ,\nC1177_=_C3722 ,C1177_=_C3723 ,C1181_=_C1228 ,C1181_=_C1398 ,C1181_=_C1446 ,C1181_=_C1765 ,\nC1181_=_C1826 ,C1181_=_C1882 ,C1181_=_C2025 ,C1181_=_C2352 ,C1181_=_C2423 ,C1181_=_C3474 ,\nC1181_=_C3493 ,C1181_=_C3501 ,C1181_=_C3711 ,C1181_=_C3762 ,C1181_=_C4050 ,C1181_=_C4081 ,\nC1220_=_C1228 ,C1220_=_C1440 ,C1220_=_C1760 ,C1220_=_C1874 ,C1220_=_C3259 ,C1220_=_C3466 ,\nC1220_=_C3707 ,C1220_=_C3716 ,C1220_=_C3717 ,C1220_=_C3722 ,C1220_=_C3723 ,C1228_=_C1398 ,\nC1228_=_C1446 ,C1228_=_C1765 ,C1228_=_C1826 ,C1228_=_C1882 ,C1228_=_C2025 ,C1228_=_C2352 ,\nC1228_=_C2423 ,C1228_=_C3474 ,C1228_=_C3493 ,C1228_=_C3501 ,C1228_=_C3711 ,C1228_=_C3762 ,\nC1228_=_C4050 ,C1228_=_C4081 ,C1259_=_C1264 ,C1259_=_C1282 ,C1259_=_C1665 ,C1259_=_C1865 ,\nC1259_=_C2130 ,C1259_=_C2257 ,C1259_=_C2424 ,C1259_=_C2425 ,C1259_=_C2427 ,C1259_=_C2428 ,\nC1259_=_C2429 ,C1259_=_C2430 ,C1259_=_C2431 ,C1259_=_C2432 ,C1259_=_C2433 ,C1259_=_C2436 ,\nC1259_=_C2437 ,C1259_=_C2438 ,C1259_=_C2439 ,C1259_=_C2440 ,C1259_=_C2441 ,C1259_=_C2442 ,\nC1264_=_C1542 ,C1264_=_C1586 ,C1264_=_C1834 ,C1264_=_C2282 ,C1264_=_C2748 ,C1264_=_C2794 ,\nC1264_=_C3151 ,C1264_=_C3165 ,C1264_=_C3240 ,C1264_=_C3241 ,C1264_=_C3242 ,C1264_=_C3243 ,\nC1264_=_C3244 ,C1264_=_C3246 ,C1264_=_C3247 ,C1264_=_C3250 ,C1264_=_C3251 ,C1264_=_C3252 ,\nC1264_=_C3253 ,C1264_=_C3254 ,C1264_=_C3255 ,C1282_=_C1665 ,C1282_=_C1865 ,C1282_=_C2130 ,\nC1282_=_C2257 ,C1282_=_C2424 ,C1282_=_C2425 ,C1282_=_C2427 ,C1282_=_C2428 ,C1282_=_C2429 ,\nC1282_=_C2430 ,C1282_=_C2431 ,C1282_=_C2432 ,C1282_=_C2433 ,C1282_=_C2436 ,C1282_=_C2437 ,\nC1282_=_C2438 ,C1282_=_C2439 ,C1282_=_C2440 ,C1282_=_C2441 ,C1282_=_C2442 ,C1320_=_C1553 ,\nC1320_=_C1636 ,C1320_=_C1959 ,C1320_=_C2531 ,C1320_=_C2652 ,C1320_=_C3159 ,C1320_=_C3173 ,\nC1320_=_C3205 ,C1320_=_C3266 ,C1320_=_C3331 ,C1320_=_C3341 ,C1320_=_C3754 ,C1320_=_C3802 ,\nC1320_=_C3823 ,C1320_=_C3915 ,C1320_=_C3968 ,C1320_=_C3983 ,C1320_=_C3985 ,C1357_=_C1372 ,\nC1357_=_C1773 ,C1357_=_C1795 ,C1357_=_C1867 ,C1357_=_C2093 ,C1357_=_C2809 ,C1357_=_C2810 ,\nC1357_=_C2811 ,C1357_=_C2812 ,C1357_=_C2813 ,C1357_=_C2815 ,C1357_=_C2817 ,C1357_=_C2818 ,\nC1357_=_C2819 ,C1357_=_C2824 ,C1357_=_C2825 ,C1372_=_C1443 ,C1372_=_C1901 ,C1372_=_C2195 ,\nC1372_=_C2406 ,C1372_=_C2461 ,C1372_=_C2496 ,C1372_=_C2774 ,C1372_=_C2910 ,C1372_=_C2985 ,\nC1372_=_C3267 ,C1372_=_C3388 ,C1372_=_C3685 ,C1372_=_C3699 ,C1372_=_C3755 ,C1372_=_C3764 ,\nC1372_=_C3827 ,C1372_=_C4039 ,C1372_=_C4040 ,C1372_=_C4041 ,C1398_=_C1446 ,C1398_=_C1765 ,\nC1398_=_C1826 ,C1398_=_C1882 ,C1398_=_C2025 ,C1398_=_C2352 ,C1398_=_C2423 ,C1398_=_C3474 ,\nC1398_=_C3493 ,C1398_=_C3501 ,C1398_=_C3711 ,C1398_=_C3762 ,C1398_=_C4050 ,C1398_=_C4081 ,\nC1404_=_C1688 ,C1404_=_C1987 ,C1404_=_C2110 ,C1404_=_C2596 ,C1404_=_C2598 ,C1404_=_C2599 ,\nC1404_=_C2600 ,C1404_=_C2601 ,C1404_=_C2602 ,C1404_=_C2603 ,C1404_=_C2604 ,C1404_=_C2606 ,\nC1404_=_C2607 ,C1404_=_C2608 ,C1404_=_C2609 ,C1404_=_C2610 ,C1404_=_C2613 ,C1404_=_C2615 ,\nC1404_=_C2617 ,C1404_=_C2618 ,C1404_=_C2619 ,C1440_=_C1443 ,C1440_=_C1446 ,C1440_=_C1760 ,\nC1440_=_C1874 ,C1440_=_C3259 ,C1440_=_C3466 ,C1440_=_C3707 ,C1440_=_C3716 ,C1440_=_C3717 ,\nC1440_=_C3722 ,C1440_=_C3723 ,C1443_=_C1446 ,C1443_=_C1901 ,C1443_=_C2195 ,C1443_=_C2406 ,\nC1443_=_C2461 ,C1443_=_C2496 ,C1443_=_C2774 ,C1443_=_C2910 ,C1443_=_C2985 ,C1443_=_C3267 ,\nC1443_=_C3388 ,C1443_=_C3685 ,C1443_=_C3699 ,C1443_=_C3755 ,C1443_=_C3764 ,C1443_=_C3827 ,\nC1443_=_C4039 ,C1443_=_C4040 ,C1443_=_C4041 ,C1446_=_C1765 ,C1446_=_C1826 ,C1446_=_C1882 ,\nC1446_=_C2025 ,C1446_=_C2352 ,C1446_=_C2423 ,C1446_=_C3474 ,C1446_=_C3493 ,C1446_=_C3501 ,\nC1446_=_C3711 ,C1446_=_C3762 ,C1446_=_C4050 ,C1446_=_C4081 ,C1504_=_C1549 ,C1504_=_C2245 ,\nC1504_=_C2663 ,C1504_=_C3156 ,C1504_=_C3169 ,C1504_=_C3264 ,C1504_=_C3326 ,C1504_=_C3751 ,\nC1504_=_C3820 ,C1504_=_C3888 ,C1504_=_C3890 ,C1504_=_C3892 ,C1504_=_C3894 ,C1504_=_C3895 ,\nC1521_=_C1873 ,C1521_=_C1995 ,C1521_=_C2964 ,C1521_=_C3053 ,C1521_=_C3084 ,C1521_=_C3465 ,\nC1521_=_C3527 ,C1521_=_C3547 ,C1521_=_C3622 ,C1521_=_C3623 ,C1521_=_C3624 ,C1521_=_C3625 ,\nC1521_=_C3626 ,C1521_=_C3627 ,C1521_=_C3628 ,C1521_=_C3629 ,C1521_=_C3630 ,C1521_=_C3631 ,\nC1521_=_C3632 ,C1535_=_C1542 ,C1535_=_C1549 ,C1535_=_C1552 ,C1535_=_C1553 ,C1535_=_C1791 ,\nC1535_=_C2047 ,C1535_=_C2319 ,C1535_=_C2321 ,C1535_=_C2322 ,C1535_=_C2323 ,C1535_=_C2325 ,\nC1535_=_C2326 ,C1535_=_C2328 ,C1535_=_C2329 ,C1535_=_C2331 ,C1535_=_C2335 ,C1535_=_C2336 ,\nC1535_=_C2337 ,C1542_=_C1549 ,C1542_=_C1552 ,C1542_=_C1553 ,C1542_=_C1586 ,C1542_=_C1834 ,\nC1542_=_C2282 ,C1542_=_C2748 ,C1542_=_C2794 ,C1542_=_C3151 ,C1542_=_C3165 ,C1542_=_C3240 ,\nC1542_=_C3241 ,C1542_=_C3242 ,C1542_=_C3243 ,C1542_=_C3244 ,C1542_=_C3246 ,C1542_=_C3247 ,\nC1542_=_C3250 ,C1542_=_C3251 ,C1542_=_C3252 ,C1542_=_C3253 ,C1542_=_C3254 ,C1542_=_C3255 ,\nC1549_=_C1552 ,C1549_=_C1553 ,C1549_=_C2245 ,C1549_=_C2663 ,C1549_=_C3156 ,C1549_=_C3169 ,\nC1549_=_C3264 ,C1549_=_C3326 ,C1549_=_C3751 ,C1549_=_C3820 ,C1549_=_C3888 ,C1549_=_C3890 ,\nC1549_=_C3892 ,C1549_=_C3894 ,C1549_=_C3895 ,C1552_=_C1553 ,C1552_=_C3015 ,C1552_=_C3102 ,\nC1552_=_C3158 ,C1552_=_C3171 ,C1552_=_C3265 ,C1552_=_C3330 ,C1552_=_C3753 ,C1552_=_C3821 ,\nC1552_=_C3914 ,C1552_=_C3960 ,C1552_=_C3961 ,C1553_=_C1636 ,C1553_=_C1959 ,C1553_=_C2531 ,\nC1553_=_C2652 ,C1553_=_C3159 ,C1553_=_C3173 ,C1553_=_C3205 ,C1553_=_C3266 ,C1553_=_C3331 ,\nC1553_=_C3341 ,C1553_=_C3754 ,C1553_=_C3802 ,C1553_=_C3823 ,C1553_=_C3915 ,C1553_=_C3968 ,\nC1553_=_C3983 ,C1553_=_C3985 ,C1586_=_C1834 ,C1586_=_C2282 ,C1586_=_C2748 ,C1586_=_C2794 ,\nC1586_=_C3151 ,C1586_=_C3165 ,C1586_=_C3240 ,C1586_=_C3241 ,C1586_=_C3242 ,C1586_=_C3243 ,\nC1586_=_C3244 ,C1586_=_C3246 ,C1586_=_C3247 ,C1586_=_C3250 ,C1586_=_C3251 ,C1586_=_C3252 ,\nC1586_=_C3253 ,C1586_=_C3254 ,C1586_=_C3255 ,C1636_=_C1959 ,C1636_=_C2531 ,C1636_=_C2652 ,\nC1636_=_C3159 ,C1636_=_C3173 ,C1636_=_C3205 ,C1636_=_C3266 ,C1636_=_C3331 ,C1636_=_C3341 ,\nC1636_=_C3754 ,C1636_=_C3802 ,C1636_=_C3823 ,C1636_=_C3915 ,C1636_=_C3968 ,C1636_=_C3983 ,\nC1636_=_C3985 ,C1641_=_C1792 ,C1641_=_C1864 ,C1641_=_C1908 ,C1641_=_C2048 ,C1641_=_C2178 ,\nC1641_=_C2354 ,C1641_=_C2355 ,C1641_=_C2357 ,C1641_=_C2358 ,C1641_=_C2359 ,C1641_=_C2361 ,\nC1641_=_C2363 ,C1641_=_C2364 ,C1641_=_C2365 ,C1641_=_C2366 ,C1641_=_C2367 ,C1641_=_C2368 ,\nC1665_=_C1865 ,C1665_=_C2130 ,C1665_=_C2257 ,C1665_=_C2424 ,C1665_=_C2425 ,C1665_=_C2427 ,\nC1665_=_C2428 ,C1665_=_C2429 ,C1665_=_C2430 ,C1665_=_C2431 ,C1665_=_C2432 ,C1665_=_C2433 ,\nC1665_=_C2436 ,C1665_=_C2437 ,C1665_=_C2438 ,C1665_=_C2439 ,C1665_=_C2440 ,C1665_=_C2441 ,\nC1665_=_C2442 ,C1688_=_C1987 ,C1688_=_C2110 ,C1688_=_C2596 ,C1688_=_C2598 ,C1688_=_C2599 ,\nC1688_=_C2600 ,C1688_=_C2601 ,C1688_=_C2602 ,C1688_=_C2603 ,C1688_=_C2604 ,C1688_=_C2606 ,\nC1688_=_C2607 ,C1688_=_C2608 ,C1688_=_C2609 ,C1688_=_C2610 ,C1688_=_C2613 ,C1688_=_C2615 ,\nC1688_=_C2617 ,C1688_=_C2618 ,C1688_=_C2619 ,C1760_=_C1765 ,C1760_=_C1874 ,C1760_=_C3259 ,\nC1760_=_C3466 ,C1760_=_C3707 ,C1760_=_C3716 ,C1760_=_C3717 ,C1760_=_C3722 ,C1760_=_C3723 ,\nC1765_=_C1826 ,C1765_=_C1882 ,C1765_=_C2025 ,C1765_=_C2352 ,C1765_=_C2423 ,C1765_=_C3474 ,\nC1765_=_C3493 ,C1765_=_C3501 ,C1765_=_C3711 ,C1765_=_C3762 ,C1765_=_C4050 ,C1765_=_C4081 ,\nC1773_=_C1795 ,C1773_=_C1867 ,C1773_=_C2093 ,C1773_=_C2809 ,C1773_=_C2810 ,C1773_=_C2811 ,\nC1773_=_C2812 ,C1773_=_C2813 ,C1773_=_C2815 ,C1773_=_C2817 ,C1773_=_C2818 ,C1773_=_C2819 ,\nC1773_=_C2824 ,C1773_=_C2825 ,C1791_=_C1792 ,C1791_=_C1795 ,C1791_=_C2047 ,C1791_=_C2319 ,\nC1791_=_C2321 ,C1791_=_C2322 ,C1791_=_C2323 ,C1791_=_C2325 ,C1791_=_C2326 ,C1791_=_C2328 ,\nC1791_=_C2329 ,C1791_=_C2331 ,C1791_=_C2335 ,C1791_=_C2336 ,C1791_=_C2337 ,C1792_=_C1795 ,\nC1792_=_C1864 ,C1792_=_C1908 ,C1792_=_C2048 ,C1792_=_C2178 ,C1792_=_C2354 ,C1792_=_C2355 ,\nC1792_=_C2357 ,C1792_=_C2358 ,C1792_=_C2359 ,C1792_=_C2361 ,C1792_=_C2363 ,C1792_=_C2364 ,\nC1792_=_C2365 ,C1792_=_C2366 ,C1792_=_C2367 ,C1792_=_C2368 ,C1795_=_C1867 ,C1795_=_C2093 ,\nC1795_=_C2809 ,C1795_=_C2810 ,C1795_=_C2811 ,C1795_=_C2812 ,C1795_=_C2813 ,C1795_=_C2815 ,\nC1795_=_C2817 ,C1795_=_C2818 ,C1795_=_C2819 ,C1795_=_C2824 ,C1795_=_C2825 ,C1826_=_C1882 ,\nC1826_=_C2025 ,C1826_=_C2352 ,C1826_=_C2423 ,C1826_=_C3474 ,C1826_=_C3493 ,C1826_=_C3501 ,\nC1826_=_C3711 ,C1826_=_C3762 ,C1826_=_C4050 ,C1826_=_C4081 ,C1834_=_C2282 ,C1834_=_C2748 ,\nC1834_=_C2794 ,C1834_=_C3151 ,C1834_=_C3165 ,C1834_=_C3240 ,C1834_=_C3241 ,C1834_=_C3242 ,\nC1834_=_C3243 ,C1834_=_C3244 ,C1834_=_C3246 ,C1834_=_C3247</w:t>
      </w:r>
    </w:p>
    <w:p>
      <w:pPr>
        <w:pStyle w:val="PreformattedText"/>
        <w:bidi w:val="0"/>
        <w:spacing w:before="0" w:after="0"/>
        <w:jc w:val="left"/>
        <w:rPr/>
      </w:pPr>
      <w:r>
        <w:rPr/>
        <w:t xml:space="preserve"> </w:t>
      </w:r>
      <w:r>
        <w:rPr/>
        <w:t>,C1834_=_C3250 ,C1834_=_C3251 ,\nC1834_=_C3252 ,C1834_=_C3253 ,C1834_=_C3254 ,C1834_=_C3255 ,C1864_=_C1865 ,C1864_=_C1867 ,\nC1864_=_C1873 ,C1864_=_C1874 ,C1864_=_C1882 ,C1864_=_C1908 ,C1864_=_C2048 ,C1864_=_C2178 ,\nC1864_=_C2354 ,C1864_=_C2355 ,C1864_=_C2357 ,C1864_=_C2358 ,C1864_=_C2359 ,C1864_=_C2361 ,\nC1864_=_C2363 ,C1864_=_C2364 ,C1864_=_C2365 ,C1864_=_C2366 ,C1864_=_C2367 ,C1864_=_C2368 ,\nC1865_=_C1867 ,C1865_=_C1873 ,C1865_=_C1874 ,C1865_=_C1882 ,C1865_=_C2130 ,C1865_=_C2257 ,\nC1865_=_C2424 ,C1865_=_C2425 ,C1865_=_C2427 ,C1865_=_C2428 ,C1865_=_C2429 ,C1865_=_C2430 ,\nC1865_=_C2431 ,C1865_=_C2432 ,C1865_=_C2433 ,C1865_=_C2436 ,C1865_=_C2437 ,C1865_=_C2438 ,\nC1865_=_C2439 ,C1865_=_C2440 ,C1865_=_C2441 ,C1865_=_C2442 ,C1867_=_C1873 ,C1867_=_C1874 ,\nC1867_=_C1882 ,C1867_=_C2093 ,C1867_=_C2809 ,C1867_=_C2810 ,C1867_=_C2811 ,C1867_=_C2812 ,\nC1867_=_C2813 ,C1867_=_C2815 ,C1867_=_C2817 ,C1867_=_C2818 ,C1867_=_C2819 ,C1867_=_C2824 ,\nC1867_=_C2825 ,C1873_=_C1874 ,C1873_=_C1882 ,C1873_=_C1995 ,C1873_=_C2964 ,C1873_=_C3053 ,\nC1873_=_C3084 ,C1873_=_C3465 ,C1873_=_C3527 ,C1873_=_C3547 ,C1873_=_C3622 ,C1873_=_C3623 ,\nC1873_=_C3624 ,C1873_=_C3625 ,C1873_=_C3626 ,C1873_=_C3627 ,C1873_=_C3628 ,C1873_=_C3629 ,\nC1873_=_C3630 ,C1873_=_C3631 ,C1873_=_C3632 ,C1874_=_C1882 ,C1874_=_C3259 ,C1874_=_C3466 ,\nC1874_=_C3707 ,C1874_=_C3716 ,C1874_=_C3717 ,C1874_=_C3722 ,C1874_=_C3723 ,C1882_=_C2025 ,\nC1882_=_C2352 ,C1882_=_C2423 ,C1882_=_C3474 ,C1882_=_C3493 ,C1882_=_C3501 ,C1882_=_C3711 ,\nC1882_=_C3762 ,C1882_=_C4050 ,C1882_=_C4081 ,C1901_=_C2195 ,C1901_=_C2406 ,C1901_=_C2461 ,\nC1901_=_C2496 ,C1901_=_C2774 ,C1901_=_C2910 ,C1901_=_C2985 ,C1901_=_C3267 ,C1901_=_C3388 ,\nC1901_=_C3685 ,C1901_=_C3699 ,C1901_=_C3755 ,C1901_=_C3764 ,C1901_=_C3827 ,C1901_=_C4039 ,\nC1901_=_C4040 ,C1901_=_C4041 ,C1908_=_C2048 ,C1908_=_C2178 ,C1908_=_C2354 ,C1908_=_C2355 ,\nC1908_=_C2357 ,C1908_=_C2358 ,C1908_=_C2359 ,C1908_=_C2361 ,C1908_=_C2363 ,C1908_=_C2364 ,\nC1908_=_C2365 ,C1908_=_C2366 ,C1908_=_C2367 ,C1908_=_C2368 ,C1959_=_C2531 ,C1959_=_C2652 ,\nC1959_=_C3159 ,C1959_=_C3173 ,C1959_=_C3205 ,C1959_=_C3266 ,C1959_=_C3331 ,C1959_=_C3341 ,\nC1959_=_C3754 ,C1959_=_C3802 ,C1959_=_C3823 ,C1959_=_C3915 ,C1959_=_C3968 ,C1959_=_C3983 ,\nC1959_=_C3985 ,C1987_=_C1995 ,C1987_=_C2110 ,C1987_=_C2596 ,C1987_=_C2598 ,C1987_=_C2599 ,\nC1987_=_C2600 ,C1987_=_C2601 ,C1987_=_C2602 ,C1987_=_C2603 ,C1987_=_C2604 ,C1987_=_C2606 ,\nC1987_=_C2607 ,C1987_=_C2608 ,C1987_=_C2609 ,C1987_=_C2610 ,C1987_=_C2613 ,C1987_=_C2615 ,\nC1987_=_C2617 ,C1987_=_C2618 ,C1987_=_C2619 ,C1995_=_C2964 ,C1995_=_C3053 ,C1995_=_C3084 ,\nC1995_=_C3465 ,C1995_=_C3527 ,C1995_=_C3547 ,C1995_=_C3622 ,C1995_=_C3623 ,C1995_=_C3624 ,\nC1995_=_C3625 ,C1995_=_C3626 ,C1995_=_C3627 ,C1995_=_C3628 ,C1995_=_C3629 ,C1995_=_C3630 ,\nC1995_=_C3631 ,C1995_=_C3632 ,C2025_=_C2352 ,C2025_=_C2423 ,C2025_=_C3474 ,C2025_=_C3493 ,\nC2025_=_C3501 ,C2025_=_C3711 ,C2025_=_C3762 ,C2025_=_C4050 ,C2025_=_C4081 ,C2047_=_C2048 ,\nC2047_=_C2319 ,C2047_=_C2321 ,C2047_=_C2322 ,C2047_=_C2323 ,C2047_=_C2325 ,C2047_=_C2326 ,\nC2047_=_C2328 ,C2047_=_C2329 ,C2047_=_C2331 ,C2047_=_C2335 ,C2047_=_C2336 ,C2047_=_C2337 ,\nC2048_=_C2178 ,C2048_=_C2354 ,C2048_=_C2355 ,C2048_=_C2357 ,C2048_=_C2358 ,C2048_=_C2359 ,\nC2048_=_C2361 ,C2048_=_C2363 ,C2048_=_C2364 ,C2048_=_C2365 ,C2048_=_C2366 ,C2048_=_C2367 ,\nC2048_=_C2368 ,C2093_=_C2809 ,C2093_=_C2810 ,C2093_=_C2811 ,C2093_=_C2812 ,C2093_=_C2813 ,\nC2093_=_C2815 ,C2093_=_C2817 ,C2093_=_C2818 ,C2093_=_C2819 ,C2093_=_C2824 ,C2093_=_C2825 ,\nC2110_=_C2596 ,C2110_=_C2598 ,C2110_=_C2599 ,C2110_=_C2600 ,C2110_=_C2601 ,C2110_=_C2602 ,\nC2110_=_C2603 ,C2110_=_C2604 ,C2110_=_C2606 ,C2110_=_C2607 ,C2110_=_C2608 ,C2110_=_C2609 ,\nC2110_=_C2610 ,C2110_=_C2613 ,C2110_=_C2615 ,C2110_=_C2617 ,C2110_=_C2618 ,C2110_=_C2619 ,\nC2130_=_C2257 ,C2130_=_C2424 ,C2130_=_C2425 ,C2130_=_C2427 ,C2130_=_C2428 ,C2130_=_C2429 ,\nC2130_=_C2430 ,C2130_=_C2431 ,C2130_=_C2432 ,C2130_=_C2433 ,C2130_=_C2436 ,C2130_=_C2437 ,\nC2130_=_C2438 ,C2130_=_C2439 ,C2130_=_C2440 ,C2130_=_C2441 ,C2130_=_C2442 ,C2178_=_C2195 ,\nC2178_=_C2354 ,C2178_=_C2355 ,C2178_=_C2357 ,C2178_=_C2358 ,C2178_=_C2359 ,C2178_=_C2361 ,\nC2178_=_C2363 ,C2178_=_C2364 ,C2178_=_C2365 ,C2178_=_C2366 ,C2178_=_C2367 ,C2178_=_C2368 ,\nC2195_=_C2406 ,C2195_=_C2461 ,C2195_=_C2496 ,C2195_=_C2774 ,C2195_=_C2910 ,C2195_=_C2985 ,\nC2195_=_C3267 ,C2195_=_C3388 ,C2195_=_C3685 ,C2195_=_C3699 ,C2195_=_C3755 ,C2195_=_C3764 ,\nC2195_=_C3827 ,C2195_=_C4039 ,C2195_=_C4040 ,C2195_=_C4041 ,C2245_=_C2663 ,C2245_=_C3156 ,\nC2245_=_C3169 ,C2245_=_C3264 ,C2245_=_C3326 ,C2245_=_C3751 ,C2245_=_C3820 ,C2245_=_C3888 ,\nC2245_=_C3890 ,C2245_=_C3892 ,C2245_=_C3894 ,C2245_=_C3895 ,C2257_=_C2424 ,C2257_=_C2425 ,\nC2257_=_C2427 ,C2257_=_C2428 ,C2257_=_C2429 ,C2257_=_C2430 ,C2257_=_C2431 ,C2257_=_C2432 ,\nC2257_=_C2433 ,C2257_=_C2436 ,C2257_=_C2437 ,C2257_=_C2438 ,C2257_=_C2439 ,C2257_=_C2440 ,\nC2257_=_C2441 ,C2257_=_C2442 ,C2282_=_C2748 ,C2282_=_C2794 ,C2282_=_C3151 ,C2282_=_C3165 ,\nC2282_=_C3240 ,C2282_=_C3241 ,C2282_=_C3242 ,C2282_=_C3243 ,C2282_=_C3244 ,C2282_=_C3246 ,\nC2282_=_C3247 ,C2282_=_C3250 ,C2282_=_C3251 ,C2282_=_C3252 ,C2282_=_C3253 ,C2282_=_C3254 ,\nC2282_=_C3255 ,C2319_=_C2321 ,C2319_=_C2322 ,C2319_=_C2323 ,C2319_=_C2325 ,C2319_=_C2326 ,\nC2319_=_C2328 ,C2319_=_C2329 ,C2319_=_C2331 ,C2319_=_C2335 ,C2319_=_C2336 ,C2319_=_C2337 ,\nC2319_=_C2355 ,C2321_=_C2322 ,C2321_=_C2323 ,C2321_=_C2325 ,C2321_=_C2326 ,C2321_=_C2328 ,\nC2321_=_C2329 ,C2321_=_C2331 ,C2321_=_C2335 ,C2321_=_C2336 ,C2321_=_C2337 ,C2321_=_C2357 ,\nC2321_=_C2910 ,C2322_=_C2323 ,C2322_=_C2325 ,C2322_=_C2326 ,C2322_=_C2328 ,C2322_=_C2329 ,\nC2322_=_C2331 ,C2322_=_C2335 ,C2322_=_C2336 ,C2322_=_C2337 ,C2322_=_C3151 ,C2322_=_C3156 ,\nC2322_=_C3158 ,C2322_=_C3159 ,C2323_=_C2325 ,C2323_=_C2326 ,C2323_=_C2328 ,C2323_=_C2329 ,\nC2323_=_C2331 ,C2323_=_C2335 ,C2323_=_C2336 ,C2323_=_C2337 ,C2323_=_C3165 ,C2323_=_C3169 ,\nC2323_=_C3171 ,C2323_=_C3173 ,C2325_=_C2326 ,C2325_=_C2328 ,C2325_=_C2329 ,C2325_=_C2331 ,\nC2325_=_C2335 ,C2325_=_C2336 ,C2325_=_C2337 ,C2325_=_C2601 ,C2325_=_C2810 ,C2325_=_C3259 ,\nC2325_=_C3264 ,C2325_=_C3265 ,C2325_=_C3266 ,C2325_=_C3267 ,C2326_=_C2328 ,C2326_=_C2329 ,\nC2326_=_C2331 ,C2326_=_C2335 ,C2326_=_C2336 ,C2326_=_C2337 ,C2326_=_C3241 ,C2326_=_C3326 ,\nC2326_=_C3330 ,C2326_=_C3331 ,C2328_=_C2329 ,C2328_=_C2331 ,C2328_=_C2335 ,C2328_=_C2336 ,\nC2328_=_C2337 ,C2328_=_C2363 ,C2328_=_C2606 ,C2328_=_C2817 ,C2328_=_C3716 ,C2328_=_C3751 ,\nC2328_=_C3753 ,C2328_=_C3754 ,C2328_=_C3755 ,C2329_=_C2331 ,C2329_=_C2335 ,C2329_=_C2336 ,\nC2329_=_C2337 ,C2329_=_C2608 ,C2329_=_C2819 ,C2329_=_C3717 ,C2329_=_C3820 ,C2329_=_C3821 ,\nC2329_=_C3823 ,C2329_=_C3827 ,C2331_=_C2335 ,C2331_=_C2336 ,C2331_=_C2337 ,C2331_=_C3246 ,\nC2331_=_C3888 ,C2331_=_C3914 ,C2331_=_C3915 ,C2335_=_C2336 ,C2335_=_C2337 ,C2335_=_C2366 ,\nC2335_=_C4040 ,C2336_=_C2337 ,C2336_=_C2368 ,C2337_=_C3255 ,C2337_=_C3895 ,C2337_=_C3961 ,\nC2337_=_C3985 ,C2337_=_C4041 ,C2352_=_C2423 ,C2352_=_C3474 ,C2352_=_C3493 ,C2352_=_C3501 ,\nC2352_=_C3711 ,C2352_=_C3762 ,C2352_=_C4050 ,C2352_=_C4081 ,C2354_=_C2355 ,C2354_=_C2357 ,\nC2354_=_C2358 ,C2354_=_C2359 ,C2354_=_C2361 ,C2354_=_C2363 ,C2354_=_C2364 ,C2354_=_C2365 ,\nC2354_=_C2366 ,C2354_=_C2367 ,C2354_=_C2368 ,C2355_=_C2357 ,C2355_=_C2358 ,C2355_=_C2359 ,\nC2355_=_C2361 ,C2355_=_C2363 ,C2355_=_C2364 ,C2355_=_C2365 ,C2355_=_C2366 ,C2355_=_C2367 ,\nC2355_=_C2368 ,C2357_=_C2358 ,C2357_=_C2359 ,C2357_=_C2361 ,C2357_=_C2363 ,C2357_=_C2364 ,\nC2357_=_C2365 ,C2357_=_C2366 ,C2357_=_C2367 ,C2357_=_C2368 ,C2357_=_C2910 ,C2358_=_C2359 ,\nC2358_=_C2361 ,C2358_=_C2363 ,C2358_=_C2364 ,C2358_=_C2365 ,C2358_=_C2366 ,C2358_=_C2367 ,\nC2358_=_C2368 ,C2359_=_C2361 ,C2359_=_C2363 ,C2359_=_C2364 ,C2359_=_C2365 ,C2359_=_C2366 ,\nC2359_=_C2367 ,C2359_=_C2368 ,C2359_=_C2430 ,C2359_=_C2812 ,C2359_=_C3465 ,C2359_=_C3466 ,\nC2359_=_C3474 ,C2361_=_C2363 ,C2361_=_C2364 ,C2361_=_C2365 ,C2361_=_C2366 ,C2361_=_C2367 ,\nC2361_=_C2368 ,C2363_=_C2364 ,C2363_=_C2365 ,C2363_=_C2366 ,C2363_=_C2367 ,C2363_=_C2368 ,\nC2363_=_C2606 ,C2363_=_C2817 ,C2363_=_C3716 ,C2363_=_C3751 ,C2363_=_C3753 ,C2363_=_C3754 ,\nC2363_=_C3755 ,C2364_=_C2365 ,C2364_=_C2366 ,C2364_=_C2367 ,C2364_=_C2368 ,C2365_=_C2366 ,\nC2365_=_C2367 ,C2365_=_C2368 ,C2365_=_C2439 ,C2365_=_C2824 ,C2365_=_C3251 ,C2365_=_C3628 ,\nC2365_=_C3722 ,C2365_=_C4050 ,C2366_=_C2367 ,C2366_=_C2368 ,C2366_=_C4040 ,C2367_=_C2368 ,\nC2367_=_C2442 ,C2367_=_C2825 ,C2367_=_C3631 ,C2367_=_C3723 ,C2367_=_C4081 ,C2406_=_C2461 ,\nC2406_=_C2496 ,C2406_=_C2774 ,C2406_=_C2910 ,C2406_=_C2985 ,C2406_=_C3267 ,C2406_=_C3388 ,\nC2406_=_C3685 ,C2406_=_C3699 ,C2406_=_C3755 ,C2406_=_C3764 ,C2406_=_C3827 ,C2406_=_C4039 ,\nC2406_=_C4040 ,C2406_=_C4041 ,C2423_=_C3474 ,C2423_=_C3493 ,C2423_=_C3501 ,C2423_=_C3711 ,\nC2423_=_C3762 ,C2423_=_C4050 ,C2423_=_C4081 ,C2424_=_C2425 ,C2424_=_C2427 ,C2424_=_C2428 ,\nC2424_=_C2429 ,C2424_=_C2430 ,C2424_=_C2431 ,C2424_=_C2432 ,C2424_=_C2433 ,C2424_=_C2436 ,\nC2424_=_C2437 ,C2424_=_C2438 ,C2424_=_C2439 ,C2424_=_C2440 ,C2424_=_C2441 ,C2424_=_C2442 ,\nC2424_=_C2531 ,C2425_=_C2427 ,C2425_=_C2428 ,C2425_=_C2429 ,C2425_=_C2430 ,C2425_=_C2431 ,\nC2425_=_C2432 ,C2425_=_C2433 ,C2425_=_C2436 ,C2425_=_C2437 ,C2425_=_C2438 ,C2425_=_C2439 ,\nC2425_=_C2440 ,C2425_=_C2441 ,C2425_=_C2442 ,C2427_=_C2428 ,C2427_=_C2429 ,C2427_=_C2430 ,\nC2427_=_C2431 ,C2427_=_C2432 ,C2427_=_C2433 ,C2427_=_C2436 ,C2427_=_C2437 ,C2427_=_C2438 ,\nC2427_=_C2439 ,C2427_=_C2440 ,C2427_=_C2441 ,C2427_=_C2442 ,C2427_=_C3015 ,C2428_=_C2429 ,\nC2428_=_C2430 ,C2428_=_C2431 ,C2428_=_C2432 ,C2428_=_C2433 ,C2428_=_C2436 ,C2428_=_C2437 ,\nC2428_=_C2438 ,C2428_=_C2439 ,C2428_=_C2440 ,C2428_=_C2441 ,C2428_=_C2442 ,C2428_=_C3084 ,\nC2429_=_C2430 ,C2429_=_C2431 ,C2429_=_C2432 ,C2429_=_C2433 ,C2429_=_C2436 ,C2429_=_C2437 ,\nC2429_=_C2438 ,C2429_=_C2439 ,C2429_=_C2440 ,C2429_=_C2441 ,C2429_=_C2442 ,C2429_=_C3388 ,\nC2430_=_C2431 ,C2430_=_C2432</w:t>
      </w:r>
    </w:p>
    <w:p>
      <w:pPr>
        <w:pStyle w:val="PreformattedText"/>
        <w:bidi w:val="0"/>
        <w:spacing w:before="0" w:after="0"/>
        <w:jc w:val="left"/>
        <w:rPr/>
      </w:pPr>
      <w:r>
        <w:rPr/>
        <w:t xml:space="preserve"> </w:t>
      </w:r>
      <w:r>
        <w:rPr/>
        <w:t>,C2430_=_C2433 ,C2430_=_C2436 ,C2430_=_C2437 ,C2430_=_C2438 ,\nC2430_=_C2439 ,C2430_=_C2440 ,C2430_=_C2441 ,C2430_=_C2442 ,C2430_=_C2812 ,C2430_=_C3465 ,\nC2430_=_C3466 ,C2430_=_C3474 ,C2431_=_C2432 ,C2431_=_C2433 ,C2431_=_C2436 ,C2431_=_C2437 ,\nC2431_=_C2438 ,C2431_=_C2439 ,C2431_=_C2440 ,C2431_=_C2441 ,C2431_=_C2442 ,C2432_=_C2433 ,\nC2432_=_C2436 ,C2432_=_C2437 ,C2432_=_C2438 ,C2432_=_C2439 ,C2432_=_C2440 ,C2432_=_C2441 ,\nC2432_=_C2442 ,C2432_=_C3493 ,C2433_=_C2436 ,C2433_=_C2437 ,C2433_=_C2438 ,C2433_=_C2439 ,\nC2433_=_C2440 ,C2433_=_C2441 ,C2433_=_C2442 ,C2436_=_C2437 ,C2436_=_C2438 ,C2436_=_C2439 ,\nC2436_=_C2440 ,C2436_=_C2441 ,C2436_=_C2442 ,C2436_=_C3762 ,C2437_=_C2438 ,C2437_=_C2439 ,\nC2437_=_C2440 ,C2437_=_C2441 ,C2437_=_C2442 ,C2438_=_C2439 ,C2438_=_C2440 ,C2438_=_C2441 ,\nC2438_=_C2442 ,C2439_=_C2440 ,C2439_=_C2441 ,C2439_=_C2442 ,C2439_=_C2824 ,C2439_=_C3251 ,\nC2439_=_C3628 ,C2439_=_C3722 ,C2439_=_C4050 ,C2440_=_C2441 ,C2440_=_C2442 ,C2440_=_C3253 ,\nC2441_=_C2442 ,C2442_=_C2825 ,C2442_=_C3631 ,C2442_=_C3723 ,C2442_=_C4081 ,C2461_=_C2496 ,\nC2461_=_C2774 ,C2461_=_C2910 ,C2461_=_C2985 ,C2461_=_C3267 ,C2461_=_C3388 ,C2461_=_C3685 ,\nC2461_=_C3699 ,C2461_=_C3755 ,C2461_=_C3764 ,C2461_=_C3827 ,C2461_=_C4039 ,C2461_=_C4040 ,\nC2461_=_C4041 ,C2496_=_C2774 ,C2496_=_C2910 ,C2496_=_C2985 ,C2496_=_C3267 ,C2496_=_C3388 ,\nC2496_=_C3685 ,C2496_=_C3699 ,C2496_=_C3755 ,C2496_=_C3764 ,C2496_=_C3827 ,C2496_=_C4039 ,\nC2496_=_C4040 ,C2496_=_C4041 ,C2531_=_C2652 ,C2531_=_C3159 ,C2531_=_C3173 ,C2531_=_C3205 ,\nC2531_=_C3266 ,C2531_=_C3331 ,C2531_=_C3341 ,C2531_=_C3754 ,C2531_=_C3802 ,C2531_=_C3823 ,\nC2531_=_C3915 ,C2531_=_C3968 ,C2531_=_C3983 ,C2531_=_C3985 ,C2596_=_C2598 ,C2596_=_C2599 ,\nC2596_=_C2600 ,C2596_=_C2601 ,C2596_=_C2602 ,C2596_=_C2603 ,C2596_=_C2604 ,C2596_=_C2606 ,\nC2596_=_C2607 ,C2596_=_C2608 ,C2596_=_C2609 ,C2596_=_C2610 ,C2596_=_C2613 ,C2596_=_C2615 ,\nC2596_=_C2617 ,C2596_=_C2618 ,C2596_=_C2619 ,C2598_=_C2599 ,C2598_=_C2600 ,C2598_=_C2601 ,\nC2598_=_C2602 ,C2598_=_C2603 ,C2598_=_C2604 ,C2598_=_C2606 ,C2598_=_C2607 ,C2598_=_C2608 ,\nC2598_=_C2609 ,C2598_=_C2610 ,C2598_=_C2613 ,C2598_=_C2615 ,C2598_=_C2617 ,C2598_=_C2618 ,\nC2598_=_C2619 ,C2599_=_C2600 ,C2599_=_C2601 ,C2599_=_C2602 ,C2599_=_C2603 ,C2599_=_C2604 ,\nC2599_=_C2606 ,C2599_=_C2607 ,C2599_=_C2608 ,C2599_=_C2609 ,C2599_=_C2610 ,C2599_=_C2613 ,\nC2599_=_C2615 ,C2599_=_C2617 ,C2599_=_C2618 ,C2599_=_C2619 ,C2600_=_C2601 ,C2600_=_C2602 ,\nC2600_=_C2603 ,C2600_=_C2604 ,C2600_=_C2606 ,C2600_=_C2607 ,C2600_=_C2608 ,C2600_=_C2609 ,\nC2600_=_C2610 ,C2600_=_C2613 ,C2600_=_C2615 ,C2600_=_C2617 ,C2600_=_C2618 ,C2600_=_C2619 ,\nC2601_=_C2602 ,C2601_=_C2603 ,C2601_=_C2604 ,C2601_=_C2606 ,C2601_=_C2607 ,C2601_=_C2608 ,\nC2601_=_C2609 ,C2601_=_C2610 ,C2601_=_C2613 ,C2601_=_C2615 ,C2601_=_C2617 ,C2601_=_C2618 ,\nC2601_=_C2619 ,C2601_=_C2810 ,C2601_=_C3259 ,C2601_=_C3264 ,C2601_=_C3265 ,C2601_=_C3266 ,\nC2601_=_C3267 ,C2602_=_C2603 ,C2602_=_C2604 ,C2602_=_C2606 ,C2602_=_C2607 ,C2602_=_C2608 ,\nC2602_=_C2609 ,C2602_=_C2610 ,C2602_=_C2613 ,C2602_=_C2615 ,C2602_=_C2617 ,C2602_=_C2618 ,\nC2602_=_C2619 ,C2602_=_C3341 ,C2603_=_C2604 ,C2603_=_C2606 ,C2603_=_C2607 ,C2603_=_C2608 ,\nC2603_=_C2609 ,C2603_=_C2610 ,C2603_=_C2613 ,C2603_=_C2615 ,C2603_=_C2617 ,C2603_=_C2618 ,\nC2603_=_C2619 ,C2603_=_C2811 ,C2604_=_C2606 ,C2604_=_C2607 ,C2604_=_C2608 ,C2604_=_C2609 ,\nC2604_=_C2610 ,C2604_=_C2613 ,C2604_=_C2615 ,C2604_=_C2617 ,C2604_=_C2618 ,C2604_=_C2619 ,\nC2606_=_C2607 ,C2606_=_C2608 ,C2606_=_C2609 ,C2606_=_C2610 ,C2606_=_C2613 ,C2606_=_C2615 ,\nC2606_=_C2617 ,C2606_=_C2618 ,C2606_=_C2619 ,C2606_=_C2817 ,C2606_=_C3716 ,C2606_=_C3751 ,\nC2606_=_C3753 ,C2606_=_C3754 ,C2606_=_C3755 ,C2607_=_C2608 ,C2607_=_C2609 ,C2607_=_C2610 ,\nC2607_=_C2613 ,C2607_=_C2615 ,C2607_=_C2617 ,C2607_=_C2618 ,C2607_=_C2619 ,C2608_=_C2609 ,\nC2608_=_C2610 ,C2608_=_C2613 ,C2608_=_C2615 ,C2608_=_C2617 ,C2608_=_C2618 ,C2608_=_C2619 ,\nC2608_=_C2819 ,C2608_=_C3717 ,C2608_=_C3820 ,C2608_=_C3821 ,C2608_=_C3823 ,C2608_=_C3827 ,\nC2609_=_C2610 ,C2609_=_C2613 ,C2609_=_C2615 ,C2609_=_C2617 ,C2609_=_C2618 ,C2609_=_C2619 ,\nC2610_=_C2613 ,C2610_=_C2615 ,C2610_=_C2617 ,C2610_=_C2618 ,C2610_=_C2619 ,C2613_=_C2615 ,\nC2613_=_C2617 ,C2613_=_C2618 ,C2613_=_C2619 ,C2613_=_C3968 ,C2615_=_C2617 ,C2615_=_C2618 ,\nC2615_=_C2619 ,C2617_=_C2618 ,C2617_=_C2619 ,C2618_=_C2619 ,C2618_=_C3629 ,C2619_=_C3632 ,\nC2652_=_C3159 ,C2652_=_C3173 ,C2652_=_C3205 ,C2652_=_C3266 ,C2652_=_C3331 ,C2652_=_C3341 ,\nC2652_=_C3754 ,C2652_=_C3802 ,C2652_=_C3823 ,C2652_=_C3915 ,C2652_=_C3968 ,C2652_=_C3983 ,\nC2652_=_C3985 ,C2663_=_C3156 ,C2663_=_C3169 ,C2663_=_C3264 ,C2663_=_C3326 ,C2663_=_C3751 ,\nC2663_=_C3820 ,C2663_=_C3888 ,C2663_=_C3890 ,C2663_=_C3892 ,C2663_=_C3894 ,C2663_=_C3895 ,\nC2748_=_C2794 ,C2748_=_C3151 ,C2748_=_C3165 ,C2748_=_C3240 ,C2748_=_C3241 ,C2748_=_C3242 ,\nC2748_=_C3243 ,C2748_=_C3244 ,C2748_=_C3246 ,C2748_=_C3247 ,C2748_=_C3250 ,C2748_=_C3251 ,\nC2748_=_C3252 ,C2748_=_C3253 ,C2748_=_C3254 ,C2748_=_C3255 ,C2774_=_C2910 ,C2774_=_C2985 ,\nC2774_=_C3267 ,C2774_=_C3388 ,C2774_=_C3685 ,C2774_=_C3699 ,C2774_=_C3755 ,C2774_=_C3764 ,\nC2774_=_C3827 ,C2774_=_C4039 ,C2774_=_C4040 ,C2774_=_C4041 ,C2794_=_C3151 ,C2794_=_C3165 ,\nC2794_=_C3240 ,C2794_=_C3241 ,C2794_=_C3242 ,C2794_=_C3243 ,C2794_=_C3244 ,C2794_=_C3246 ,\nC2794_=_C3247 ,C2794_=_C3250 ,C2794_=_C3251 ,C2794_=_C3252 ,C2794_=_C3253 ,C2794_=_C3254 ,\nC2794_=_C3255 ,C2809_=_C2810 ,C2809_=_C2811 ,C2809_=_C2812 ,C2809_=_C2813 ,C2809_=_C2815 ,\nC2809_=_C2817 ,C2809_=_C2818 ,C2809_=_C2819 ,C2809_=_C2824 ,C2809_=_C2825 ,C2810_=_C2811 ,\nC2810_=_C2812 ,C2810_=_C2813 ,C2810_=_C2815 ,C2810_=_C2817 ,C2810_=_C2818 ,C2810_=_C2819 ,\nC2810_=_C2824 ,C2810_=_C2825 ,C2810_=_C3259 ,C2810_=_C3264 ,C2810_=_C3265 ,C2810_=_C3266 ,\nC2810_=_C3267 ,C2811_=_C2812 ,C2811_=_C2813 ,C2811_=_C2815 ,C2811_=_C2817 ,C2811_=_C2818 ,\nC2811_=_C2819 ,C2811_=_C2824 ,C2811_=_C2825 ,C2812_=_C2813 ,C2812_=_C2815 ,C2812_=_C2817 ,\nC2812_=_C2818 ,C2812_=_C2819 ,C2812_=_C2824 ,C2812_=_C2825 ,C2812_=_C3465 ,C2812_=_C3466 ,\nC2812_=_C3474 ,C2813_=_C2815 ,C2813_=_C2817 ,C2813_=_C2818 ,C2813_=_C2819 ,C2813_=_C2824 ,\nC2813_=_C2825 ,C2815_=_C2817 ,C2815_=_C2818 ,C2815_=_C2819 ,C2815_=_C2824 ,C2815_=_C2825 ,\nC2815_=_C3707 ,C2815_=_C3711 ,C2817_=_C2818 ,C2817_=_C2819 ,C2817_=_C2824 ,C2817_=_C2825 ,\nC2817_=_C3716 ,C2817_=_C3751 ,C2817_=_C3753 ,C2817_=_C3754 ,C2817_=_C3755 ,C2818_=_C2819 ,\nC2818_=_C2824 ,C2818_=_C2825 ,C2819_=_C2824 ,C2819_=_C2825 ,C2819_=_C3717 ,C2819_=_C3820 ,\nC2819_=_C3821 ,C2819_=_C3823 ,C2819_=_C3827 ,C2824_=_C2825 ,C2824_=_C3251 ,C2824_=_C3628 ,\nC2824_=_C3722 ,C2824_=_C4050 ,C2825_=_C3631 ,C2825_=_C3723 ,C2825_=_C4081 ,C2910_=_C2985 ,\nC2910_=_C3267 ,C2910_=_C3388 ,C2910_=_C3685 ,C2910_=_C3699 ,C2910_=_C3755 ,C2910_=_C3764 ,\nC2910_=_C3827 ,C2910_=_C4039 ,C2910_=_C4040 ,C2910_=_C4041 ,C2964_=_C3053 ,C2964_=_C3084 ,\nC2964_=_C3465 ,C2964_=_C3527 ,C2964_=_C3547 ,C2964_=_C3622 ,C2964_=_C3623 ,C2964_=_C3624 ,\nC2964_=_C3625 ,C2964_=_C3626 ,C2964_=_C3627 ,C2964_=_C3628 ,C2964_=_C3629 ,C2964_=_C3630 ,\nC2964_=_C3631 ,C2964_=_C3632 ,C2985_=_C3267 ,C2985_=_C3388 ,C2985_=_C3685 ,C2985_=_C3699 ,\nC2985_=_C3755 ,C2985_=_C3764 ,C2985_=_C3827 ,C2985_=_C4039 ,C2985_=_C4040 ,C2985_=_C4041 ,\nC3015_=_C3102 ,C3015_=_C3158 ,C3015_=_C3171 ,C3015_=_C3265 ,C3015_=_C3330 ,C3015_=_C3753 ,\nC3015_=_C3821 ,C3015_=_C3914 ,C3015_=_C3960 ,C3015_=_C3961 ,C3053_=_C3084 ,C3053_=_C3465 ,\nC3053_=_C3527 ,C3053_=_C3547 ,C3053_=_C3622 ,C3053_=_C3623 ,C3053_=_C3624 ,C3053_=_C3625 ,\nC3053_=_C3626 ,C3053_=_C3627 ,C3053_=_C3628 ,C3053_=_C3629 ,C3053_=_C3630 ,C3053_=_C3631 ,\nC3053_=_C3632 ,C3084_=_C3465 ,C3084_=_C3527 ,C3084_=_C3547 ,C3084_=_C3622 ,C3084_=_C3623 ,\nC3084_=_C3624 ,C3084_=_C3625 ,C3084_=_C3626 ,C3084_=_C3627 ,C3084_=_C3628 ,C3084_=_C3629 ,\nC3084_=_C3630 ,C3084_=_C3631 ,C3084_=_C3632 ,C3102_=_C3158 ,C3102_=_C3171 ,C3102_=_C3265 ,\nC3102_=_C3330 ,C3102_=_C3753 ,C3102_=_C3821 ,C3102_=_C3914 ,C3102_=_C3960 ,C3102_=_C3961 ,\nC3151_=_C3156 ,C3151_=_C3158 ,C3151_=_C3159 ,C3151_=_C3165 ,C3151_=_C3240 ,C3151_=_C3241 ,\nC3151_=_C3242 ,C3151_=_C3243 ,C3151_=_C3244 ,C3151_=_C3246 ,C3151_=_C3247 ,C3151_=_C3250 ,\nC3151_=_C3251 ,C3151_=_C3252 ,C3151_=_C3253 ,C3151_=_C3254 ,C3151_=_C3255 ,C3156_=_C3158 ,\nC3156_=_C3159 ,C3156_=_C3169 ,C3156_=_C3264 ,C3156_=_C3326 ,C3156_=_C3751 ,C3156_=_C3820 ,\nC3156_=_C3888 ,C3156_=_C3890 ,C3156_=_C3892 ,C3156_=_C3894 ,C3156_=_C3895 ,C3158_=_C3159 ,\nC3158_=_C3171 ,C3158_=_C3265 ,C3158_=_C3330 ,C3158_=_C3753 ,C3158_=_C3821 ,C3158_=_C3914 ,\nC3158_=_C3960 ,C3158_=_C3961 ,C3159_=_C3173 ,C3159_=_C3205 ,C3159_=_C3266 ,C3159_=_C3331 ,\nC3159_=_C3341 ,C3159_=_C3754 ,C3159_=_C3802 ,C3159_=_C3823 ,C3159_=_C3915 ,C3159_=_C3968 ,\nC3159_=_C3983 ,C3159_=_C3985 ,C3165_=_C3169 ,C3165_=_C3171 ,C3165_=_C3173 ,C3165_=_C3240 ,\nC3165_=_C3241 ,C3165_=_C3242 ,C3165_=_C3243 ,C3165_=_C3244 ,C3165_=_C3246 ,C3165_=_C3247 ,\nC3165_=_C3250 ,C3165_=_C3251 ,C3165_=_C3252 ,C3165_=_C3253 ,C3165_=_C3254 ,C3165_=_C3255 ,\nC3169_=_C3171 ,C3169_=_C3173 ,C3169_=_C3264 ,C3169_=_C3326 ,C3169_=_C3751 ,C3169_=_C3820 ,\nC3169_=_C3888 ,C3169_=_C3890 ,C3169_=_C3892 ,C3169_=_C3894 ,C3169_=_C3895 ,C3171_=_C3173 ,\nC3171_=_C3265 ,C3171_=_C3330 ,C3171_=_C3753 ,C3171_=_C3821 ,C3171_=_C3914 ,C3171_=_C3960 ,\nC3171_=_C3961 ,C3173_=_C3205 ,C3173_=_C3266 ,C3173_=_C3331 ,C3173_=_C3341 ,C3173_=_C3754 ,\nC3173_=_C3802 ,C3173_=_C3823 ,C3173_=_C3915 ,C3173_=_C3968 ,C3173_=_C3983 ,C3173_=_C3985 ,\nC3205_=_C3266 ,C3205_=_C3331 ,C3205_=_C3341 ,C3205_=_C3754 ,C3205_=_C3802 ,C3205_=_C3823 ,\nC3205_=_C3915 ,C3205_=_C3968 ,C3205_=_C3983 ,C3205_=_C3985 ,C3240_=_C3241 ,C3240_=_C3242 ,\nC3240_=_C3243 ,C3240_=_C3244 ,C3240_=_C3246 ,C3240_=_C3247 ,C3240_=_C3250 ,C3240_=_C3251 ,\nC3240_=_C3252 ,C3240_=_C3253 ,C3240_=_C3254 ,C3240_=_C3255 ,C3241_=_C3242 ,C3241_=_C3243 ,\nC3241_=_C3244 ,C3241_=_C3246 ,C3241_=_C3247 ,C3241_=_C3250 ,C3241_=_C3251 ,C3241_=_C3252</w:t>
      </w:r>
    </w:p>
    <w:p>
      <w:pPr>
        <w:pStyle w:val="PreformattedText"/>
        <w:bidi w:val="0"/>
        <w:spacing w:before="0" w:after="0"/>
        <w:jc w:val="left"/>
        <w:rPr/>
      </w:pPr>
      <w:r>
        <w:rPr/>
        <w:t xml:space="preserve"> </w:t>
      </w:r>
      <w:r>
        <w:rPr/>
        <w:t>,\nC3241_=_C3253 ,C3241_=_C3254 ,C3241_=_C3255 ,C3241_=_C3326 ,C3241_=_C3330 ,C3241_=_C3331 ,\nC3242_=_C3243 ,C3242_=_C3244 ,C3242_=_C3246 ,C3242_=_C3247 ,C3242_=_C3250 ,C3242_=_C3251 ,\nC3242_=_C3252 ,C3242_=_C3253 ,C3242_=_C3254 ,C3242_=_C3255 ,C3243_=_C3244 ,C3243_=_C3246 ,\nC3243_=_C3247 ,C3243_=_C3250 ,C3243_=_C3251 ,C3243_=_C3252 ,C3243_=_C3253 ,C3243_=_C3254 ,\nC3243_=_C3255 ,C3244_=_C3246 ,C3244_=_C3247 ,C3244_=_C3250 ,C3244_=_C3251 ,C3244_=_C3252 ,\nC3244_=_C3253 ,C3244_=_C3254 ,C3244_=_C3255 ,C3246_=_C3247 ,C3246_=_C3250 ,C3246_=_C3251 ,\nC3246_=_C3252 ,C3246_=_C3253 ,C3246_=_C3254 ,C3246_=_C3255 ,C3246_=_C3888 ,C3246_=_C3914 ,\nC3246_=_C3915 ,C3247_=_C3250 ,C3247_=_C3251 ,C3247_=_C3252 ,C3247_=_C3253 ,C3247_=_C3254 ,\nC3247_=_C3255 ,C3250_=_C3251 ,C3250_=_C3252 ,C3250_=_C3253 ,C3250_=_C3254 ,C3250_=_C3255 ,\nC3251_=_C3252 ,C3251_=_C3253 ,C3251_=_C3254 ,C3251_=_C3255 ,C3251_=_C3628 ,C3251_=_C3722 ,\nC3251_=_C4050 ,C3252_=_C3253 ,C3252_=_C3254 ,C3252_=_C3255 ,C3253_=_C3254 ,C3253_=_C3255 ,\nC3254_=_C3255 ,C3255_=_C3895 ,C3255_=_C3961 ,C3255_=_C3985 ,C3255_=_C4041 ,C3259_=_C3264 ,\nC3259_=_C3265 ,C3259_=_C3266 ,C3259_=_C3267 ,C3259_=_C3466 ,C3259_=_C3707 ,C3259_=_C3716 ,\nC3259_=_C3717 ,C3259_=_C3722 ,C3259_=_C3723 ,C3264_=_C3265 ,C3264_=_C3266 ,C3264_=_C3267 ,\nC3264_=_C3326 ,C3264_=_C3751 ,C3264_=_C3820 ,C3264_=_C3888 ,C3264_=_C3890 ,C3264_=_C3892 ,\nC3264_=_C3894 ,C3264_=_C3895 ,C3265_=_C3266 ,C3265_=_C3267 ,C3265_=_C3330 ,C3265_=_C3753 ,\nC3265_=_C3821 ,C3265_=_C3914 ,C3265_=_C3960 ,C3265_=_C3961 ,C3266_=_C3267 ,C3266_=_C3331 ,\nC3266_=_C3341 ,C3266_=_C3754 ,C3266_=_C3802 ,C3266_=_C3823 ,C3266_=_C3915 ,C3266_=_C3968 ,\nC3266_=_C3983 ,C3266_=_C3985 ,C3267_=_C3388 ,C3267_=_C3685 ,C3267_=_C3699 ,C3267_=_C3755 ,\nC3267_=_C3764 ,C3267_=_C3827 ,C3267_=_C4039 ,C3267_=_C4040 ,C3267_=_C4041 ,C3326_=_C3330 ,\nC3326_=_C3331 ,C3326_=_C3751 ,C3326_=_C3820 ,C3326_=_C3888 ,C3326_=_C3890 ,C3326_=_C3892 ,\nC3326_=_C3894 ,C3326_=_C3895 ,C3330_=_C3331 ,C3330_=_C3753 ,C3330_=_C3821 ,C3330_=_C3914 ,\nC3330_=_C3960 ,C3330_=_C3961 ,C3331_=_C3341 ,C3331_=_C3754 ,C3331_=_C3802 ,C3331_=_C3823 ,\nC3331_=_C3915 ,C3331_=_C3968 ,C3331_=_C3983 ,C3331_=_C3985 ,C3341_=_C3754 ,C3341_=_C3802 ,\nC3341_=_C3823 ,C3341_=_C3915 ,C3341_=_C3968 ,C3341_=_C3983 ,C3341_=_C3985 ,C3388_=_C3685 ,\nC3388_=_C3699 ,C3388_=_C3755 ,C3388_=_C3764 ,C3388_=_C3827 ,C3388_=_C4039 ,C3388_=_C4040 ,\nC3388_=_C4041 ,C3465_=_C3466 ,C3465_=_C3474 ,C3465_=_C3527 ,C3465_=_C3547 ,C3465_=_C3622 ,\nC3465_=_C3623 ,C3465_=_C3624 ,C3465_=_C3625 ,C3465_=_C3626 ,C3465_=_C3627 ,C3465_=_C3628 ,\nC3465_=_C3629 ,C3465_=_C3630 ,C3465_=_C3631 ,C3465_=_C3632 ,C3466_=_C3474 ,C3466_=_C3707 ,\nC3466_=_C3716 ,C3466_=_C3717 ,C3466_=_C3722 ,C3466_=_C3723 ,C3474_=_C3493 ,C3474_=_C3501 ,\nC3474_=_C3711 ,C3474_=_C3762 ,C3474_=_C4050 ,C3474_=_C4081 ,C3493_=_C3501 ,C3493_=_C3711 ,\nC3493_=_C3762 ,C3493_=_C4050 ,C3493_=_C4081 ,C3501_=_C3711 ,C3501_=_C3762 ,C3501_=_C4050 ,\nC3501_=_C4081 ,C3527_=_C3547 ,C3527_=_C3622 ,C3527_=_C3623 ,C3527_=_C3624 ,C3527_=_C3625 ,\nC3527_=_C3626 ,C3527_=_C3627 ,C3527_=_C3628 ,C3527_=_C3629 ,C3527_=_C3630 ,C3527_=_C3631 ,\nC3527_=_C3632 ,C3547_=_C3622 ,C3547_=_C3623 ,C3547_=_C3624 ,C3547_=_C3625 ,C3547_=_C3626 ,\nC3547_=_C3627 ,C3547_=_C3628 ,C3547_=_C3629 ,C3547_=_C3630 ,C3547_=_C3631 ,C3547_=_C3632 ,\nC3622_=_C3623 ,C3622_=_C3624 ,C3622_=_C3625 ,C3622_=_C3626 ,C3622_=_C3627 ,C3622_=_C3628 ,\nC3622_=_C3629 ,C3622_=_C3630 ,C3622_=_C3631 ,C3622_=_C3632 ,C3623_=_C3624 ,C3623_=_C3625 ,\nC3623_=_C3626 ,C3623_=_C3627 ,C3623_=_C3628 ,C3623_=_C3629 ,C3623_=_C3630 ,C3623_=_C3631 ,\nC3623_=_C3632 ,C3624_=_C3625 ,C3624_=_C3626 ,C3624_=_C3627 ,C3624_=_C3628 ,C3624_=_C3629 ,\nC3624_=_C3630 ,C3624_=_C3631 ,C3624_=_C3632 ,C3625_=_C3626 ,C3625_=_C3627 ,C3625_=_C3628 ,\nC3625_=_C3629 ,C3625_=_C3630 ,C3625_=_C3631 ,C3625_=_C3632 ,C3626_=_C3627 ,C3626_=_C3628 ,\nC3626_=_C3629 ,C3626_=_C3630 ,C3626_=_C3631 ,C3626_=_C3632 ,C3627_=_C3628 ,C3627_=_C3629 ,\nC3627_=_C3630 ,C3627_=_C3631 ,C3627_=_C3632 ,C3628_=_C3629 ,C3628_=_C3630 ,C3628_=_C3631 ,\nC3628_=_C3632 ,C3628_=_C3722 ,C3628_=_C4050 ,C3629_=_C3630 ,C3629_=_C3631 ,C3629_=_C3632 ,\nC3630_=_C3631 ,C3630_=_C3632 ,C3631_=_C3632 ,C3631_=_C3723 ,C3631_=_C4081 ,C3685_=_C3699 ,\nC3685_=_C3755 ,C3685_=_C3764 ,C3685_=_C3827 ,C3685_=_C4039 ,C3685_=_C4040 ,C3685_=_C4041 ,\nC3699_=_C3755 ,C3699_=_C3764 ,C3699_=_C3827 ,C3699_=_C4039 ,C3699_=_C4040 ,C3699_=_C4041 ,\nC3707_=_C3711 ,C3707_=_C3716 ,C3707_=_C3717 ,C3707_=_C3722 ,C3707_=_C3723 ,C3711_=_C3762 ,\nC3711_=_C4050 ,C3711_=_C4081 ,C3716_=_C3717 ,C3716_=_C3722 ,C3716_=_C3723 ,C3716_=_C3751 ,\nC3716_=_C3753 ,C3716_=_C3754 ,C3716_=_C3755 ,C3717_=_C3722 ,C3717_=_C3723 ,C3717_=_C3820 ,\nC3717_=_C3821 ,C3717_=_C3823 ,C3717_=_C3827 ,C3722_=_C3723 ,C3722_=_C4050 ,C3723_=_C4081 ,\nC3751_=_C3753 ,C3751_=_C3754 ,C3751_=_C3755 ,C3751_=_C3820 ,C3751_=_C3888 ,C3751_=_C3890 ,\nC3751_=_C3892 ,C3751_=_C3894 ,C3751_=_C3895 ,C3753_=_C3754 ,C3753_=_C3755 ,C3753_=_C3821 ,\nC3753_=_C3914 ,C3753_=_C3960 ,C3753_=_C3961 ,C3754_=_C3755 ,C3754_=_C3802 ,C3754_=_C3823 ,\nC3754_=_C3915 ,C3754_=_C3968 ,C3754_=_C3983 ,C3754_=_C3985 ,C3755_=_C3764 ,C3755_=_C3827 ,\nC3755_=_C4039 ,C3755_=_C4040 ,C3755_=_C4041 ,C3762_=_C4050 ,C3762_=_C4081 ,C3764_=_C3827 ,\nC3764_=_C4039 ,C3764_=_C4040 ,C3764_=_C4041 ,C3802_=_C3823 ,C3802_=_C3915 ,C3802_=_C3968 ,\nC3802_=_C3983 ,C3802_=_C3985 ,C3820_=_C3821 ,C3820_=_C3823 ,C3820_=_C3827 ,C3820_=_C3888 ,\nC3820_=_C3890 ,C3820_=_C3892 ,C3820_=_C3894 ,C3820_=_C3895 ,C3821_=_C3823 ,C3821_=_C3827 ,\nC3821_=_C3914 ,C3821_=_C3960 ,C3821_=_C3961 ,C3823_=_C3827 ,C3823_=_C3915 ,C3823_=_C3968 ,\nC3823_=_C3983 ,C3823_=_C3985 ,C3827_=_C4039 ,C3827_=_C4040 ,C3827_=_C4041 ,C3888_=_C3890 ,\nC3888_=_C3892 ,C3888_=_C3894 ,C3888_=_C3895 ,C3888_=_C3914 ,C3888_=_C3915 ,C3890_=_C3892 ,\nC3890_=_C3894 ,C3890_=_C3895 ,C3892_=_C3894 ,C3892_=_C3895 ,C3894_=_C3895 ,C3895_=_C3961 ,\nC3895_=_C3985 ,C3895_=_C4041 ,C3914_=_C3915 ,C3914_=_C3960 ,C3914_=_C3961 ,C3915_=_C3968 ,\nC3915_=_C3983 ,C3915_=_C3985 ,C3960_=_C3961 ,C3961_=_C3985 ,C3961_=_C4041 ,C3968_=_C3983 ,\nC3968_=_C3985 ,C3983_=_C3985 ,C3985_=_C4041 ,C4039_=_C4040 ,C4039_=_C4041 ,C4040_=_C4041 ,\nC4050_=_C4081 ,"];95[shape=box, label="id:95 level: 4\n314: C42 C240 C274 C331 C365 \nC387 C402 C440 C445 C498 C508 \nC533 C534 C537 C538 C539 C540 \nC541 C542 C544 C545 C546 C547 \nC549 C550 C552 C553 C554 C556 \nC557 C571 C572 C574 C585 C626 \nC637 C662 C683 C708 C728 C766 \nC780 C841 C900 C918 C937 C962 \nC981 C1004 C1016 C1017 C1018 C1019 \nC1021 C1022 C1024 C1025 C1026 C1029 \nC1030 C1031 C1032 C1033 C1034 C1035 \nC1037 C1038 C1109 C1167 C1174 C1175 \nC1191 C1194 C1207 C1240 C1266 C1273 \nC1276 C1322 C1323 C1338 C1348 C1424 \nC1456 C1472 C1473 C1474 C1476 C1477 \nC1478 C1480 C1481 C1483 C1485 C1486 \nC1487 C1488 C1489 C1490 C1492 C1500 \nC1502 C1505 C1520 C1531 C1588 C1598 \nC1628 C1677 C1706 C1737 C1745 C1838 \nC1845 C1891 C1954 C1955 C2008 C2031 \nC2033 C2038 C2044 C2054 C2117 C2166 \nC2265 C2278 C2311 C2312 C2398 C2449 \nC2450 C2453 C2502 C2509 C2518 C2520 \nC2539 C2577 C2585 C2591 C2619 C2639 \nC2656 C2661 C2673 C2728 C2762 C2763 \nC2776 C2777 C2778 C2780 C2781 C2783 \nC2785 C2786 C2787 C2788 C2789 C2791 \nC2874 C2877 C2882 C2890 C2899 C2900 \nC2905 C2931 C2942 C2944 C2945 C2963 \nC2977 C2978 C2979 C2981 C2982 C2988 \nC3009 C3039 C3073 C3083 C3094 C3096 \nC3097 C3115 C3117 C3118 C3121 C3123 \nC3124 C3125 C3127 C3128 C3129 C3130 \nC3132 C3134 C3136 C3148 C3182 C3187 \nC3190 C3198 C3209 C3210 C3213 C3214 \nC3215 C3216 C3217 C3218 C3219 C3220 \nC3221 C3226 C3252 C3269 C3277 C3287 \nC3322 C3347 C3370 C3371 C3382 C3385 \nC3393 C3404 C3406 C3408 C3409 C3410 \nC3416 C3419 C3438 C3453 C3455 C3456 \nC3457 C3458 C3459 C3460 C3462 C3463 \nC3468 C3502 C3504 C3505 C3507 C3508 \nC3509 C3512 C3514 C3520 C3521 C3525 \nC3526 C3527 C3528 C3529 C3530 C3531 \nC3532 C3533 C3534 C3536 C3556 C3557 \nC3558 C3560 C3561 C3562 C3566 C3578 \nC3599 C3601 C3602 C3603 C3607 C3632 \nC3694 C3737 C3748 C3757 C3783 C3796 \nC3810 C3842 C3872 C3877 C3899 C3902 \nC3905 C3910 C3935 C3955 C3963 C3964 \nC3974 C3977 C3979 C3998 C4016 C4032 \nC4045 C4060 C4061 C4066 C4069 C4070 \nC4072 C4076 C4077 \n3598: C42_=_C240( C42 C240 ) C42_=_C274( C42 C274 ) C42_=_C331( C42 C331 ) C42_=_C365( C42 C365 ) C42_=_C626( C42 C626 ) \nC42_=_C981( C42 C981 ) C42_=_C1502( C42 C1502 ) C42_=_C2453( C42 C2453 ) C42_=_C2661( C42 C2661 ) C42_=_C2785( C42 C2785 ) C42_=_C2877( C42 C2877 ) \nC42_=_C3039( C42 C3039 ) C42_=_C3226( C42 C3226 ) C42_=_C3287( C42 C3287 ) C42_=_C3525( C42 C3525 ) C42_=_C3556( C42 C3556 ) C42_=_C3557( C42 C3557 ) \nC42_=_C3558( C42 C3558 ) C42_=_C3560( C42 C3560 ) C42_=_C3561( C42 C3561 ) C42_=_C3562( C42 C3562 ) C42_=_C3566( C42 C3566 ) C240_=_C274( C240 C274 ) \nC240_=_C331( C240 C331 ) C240_=_C365( C240 C365 ) C240_=_C626( C240 C626 ) C240_=_C981( C240 C981 ) C240_=_C1502( C240 C1502 ) C240_=_C2453( C240 C2453 ) \nC240_=_C2661( C240 C2661 ) C240_=_C2785( C240 C2785 ) C240_=_C2877( C240 C2877 ) C240_=_C3039( C240 C3039 ) C240_=_C3226( C240 C3226 ) C240_=_C3287( C240 C3287 ) \nC240_=_C3525( C240 C3525 ) C240_=_C3556( C240 C3556 ) C240_=_C3557( C240 C3557 ) C240_=_C3558( C240 C3558 ) C240_=_C3560( C240 C3560 ) C240_=_C3561( C240 C3561 ) \nC240_=_C3562( C240 C3562 ) C240_=_C3566( C240 C3566 ) C274_=_C331( C274 C331 ) C274_=_C365( C274 C365 ) C274_=_C626( C274 C626 ) C274_=_C981( C274 C981 ) \nC274_=_C1502( C274 C1502 ) C274_=_C2453( C274 C2453 ) C274_=_C2661( C274 C2661 ) C274_=_C2785( C274 C2785 ) C274_=_C2877( C274 C2877 ) C274_=_C3039( C274 C3039 ) \nC274_=_C3226( C274 C3226 ) C274_=_C3287( C274 C3287 ) C274_=_C3525( C274 C3525 ) C274_=_C3556( C274 C3556 ) C274_=_C3557( C274 C3557 ) C274_=_C3558( C274 C3558 ) \nC274_=_C3560( C274 C3560 ) C274_=_C3561( C274 C3561 ) C274_=_C3562( C274 C3562 ) C274_=_C3566( C274 C3566 ) C331_=_C365( C331 C365 ) C331_=_C626( C331 C626 ) \nC331_=_C981( C331 C981 ) C331_=_C1502(</w:t>
      </w:r>
    </w:p>
    <w:p>
      <w:pPr>
        <w:pStyle w:val="PreformattedText"/>
        <w:bidi w:val="0"/>
        <w:spacing w:before="0" w:after="0"/>
        <w:jc w:val="left"/>
        <w:rPr/>
      </w:pPr>
      <w:r>
        <w:rPr/>
        <w:t xml:space="preserve"> </w:t>
      </w:r>
      <w:r>
        <w:rPr/>
        <w:t>C331 C1502 ) C331_=_C2453( C331 C2453 ) C331_=_C2661( C331 C2661 ) C331_=_C2785( C331 C2785 ) C331_=_C2877( C331 C2877 ) \nC331_=_C3039( C331 C3039 ) C331_=_C3226( C331 C3226 ) C331_=_C3287( C331 C3287 ) C331_=_C3525( C331 C3525 ) C331_=_C3556( C331 C3556 ) C331_=_C3557( C331 C3557 ) \nC331_=_C3558( C331 C3558 ) C331_=_C3560( C331 C3560 ) C331_=_C3561( C331 C3561 ) C331_=_C3562( C331 C3562 ) C331_=_C3566( C331 C3566 ) C365_=_C626( C365 C626 ) \nC365_=_C981( C365 C981 ) C365_=_C1502( C365 C1502 ) C365_=_C2453( C365 C2453 ) C365_=_C2661( C365 C2661 ) C365_=_C2785( C365 C2785 ) C365_=_C2877( C365 C2877 ) \nC365_=_C3039( C365 C3039 ) C365_=_C3226( C365 C3226 ) C365_=_C3287( C365 C3287 ) C365_=_C3525( C365 C3525 ) C365_=_C3556( C365 C3556 ) C365_=_C3557( C365 C3557 ) \nC365_=_C3558( C365 C3558 ) C365_=_C3560( C365 C3560 ) C365_=_C3561( C365 C3561 ) C365_=_C3562( C365 C3562 ) C365_=_C3566( C365 C3566 ) C387_=_C1191( C387 C1191 ) \nC387_=_C1240( C387 C1240 ) C387_=_C1628( C387 C1628 ) C387_=_C2166( C387 C2166 ) C387_=_C2502( C387 C2502 ) C387_=_C2520( C387 C2520 ) C387_=_C2639( C387 C2639 ) \nC387_=_C2776( C387 C2776 ) C387_=_C2777( C387 C2777 ) C387_=_C2778( C387 C2778 ) C387_=_C2780( C387 C2780 ) C387_=_C2781( C387 C2781 ) C387_=_C2783( C387 C2783 ) \nC387_=_C2785( C387 C2785 ) C387_=_C2786( C387 C2786 ) C387_=_C2787( C387 C2787 ) C387_=_C2788( C387 C2788 ) C387_=_C2789( C387 C2789 ) C387_=_C2791( C387 C2791 ) \nC402_=_C766( C402 C766 ) C402_=_C841( C402 C841 ) C402_=_C1016( C402 C1016 ) C402_=_C1017( C402 C1017 ) C402_=_C1018( C402 C1018 ) C402_=_C1019( C402 C1019 ) \nC402_=_C1021( C402 C1021 ) C402_=_C1022( C402 C1022 ) C402_=_C1024( C402 C1024 ) C402_=_C1025( C402 C1025 ) C402_=_C1026( C402 C1026 ) C402_=_C1029( C402 C1029 ) \nC402_=_C1030( C402 C1030 ) C402_=_C1031( C402 C1031 ) C402_=_C1032( C402 C1032 ) C402_=_C1033( C402 C1033 ) C402_=_C1034( C402 C1034 ) C402_=_C1035( C402 C1035 ) \nC402_=_C1037( C402 C1037 ) C402_=_C1038( C402 C1038 ) C440_=_C445( C440 C445 ) C440_=_C498( C440 C498 ) C440_=_C1004( C440 C1004 ) C440_=_C1266( C440 C1266 ) \nC440_=_C1500( C440 C1500 ) C440_=_C1588( C440 C1588 ) C440_=_C1838( C440 C1838 ) C440_=_C2038( C440 C2038 ) C440_=_C2398( C440 C2398 ) C440_=_C2539( C440 C2539 ) \nC440_=_C2585( C440 C2585 ) C440_=_C2781( C440 C2781 ) C440_=_C2874( C440 C2874 ) C440_=_C3182( C440 C3182 ) C440_=_C3190( C440 C3190 ) C440_=_C3269( C440 C3269 ) \nC440_=_C3404( C440 C3404 ) C440_=_C3406( C440 C3406 ) C440_=_C3408( C440 C3408 ) C440_=_C3409( C440 C3409 ) C440_=_C3410( C440 C3410 ) C445_=_C1109( C445 C1109 ) \nC445_=_C1273( C445 C1273 ) C445_=_C1505( C445 C1505 ) C445_=_C1677( C445 C1677 ) C445_=_C2044( C445 C2044 ) C445_=_C2577( C445 C2577 ) C445_=_C2591( C445 C2591 ) \nC445_=_C2787( C445 C2787 ) C445_=_C2882( C445 C2882 ) C445_=_C3073( C445 C3073 ) C445_=_C3187( C445 C3187 ) C445_=_C3277( C445 C3277 ) C445_=_C3419( C445 C3419 ) \nC445_=_C3468( C445 C3468 ) C445_=_C3528( C445 C3528 ) C445_=_C3601( C445 C3601 ) C445_=_C3796( C445 C3796 ) C445_=_C3872( C445 C3872 ) C445_=_C3902( C445 C3902 ) \nC445_=_C3905( C445 C3905 ) C498_=_C1004( C498 C1004 ) C498_=_C1266( C498 C1266 ) C498_=_C1500( C498 C1500 ) C498_=_C1588( C498 C1588 ) C498_=_C1838( C498 C1838 ) \nC498_=_C2038( C498 C2038 ) C498_=_C2398( C498 C2398 ) C498_=_C2539( C498 C2539 ) C498_=_C2585( C498 C2585 ) C498_=_C2781( C498 C2781 ) C498_=_C2874( C498 C2874 ) \nC498_=_C3182( C498 C3182 ) C498_=_C3190( C498 C3190 ) C498_=_C3269( C498 C3269 ) C498_=_C3404( C498 C3404 ) C498_=_C3406( C498 C3406 ) C498_=_C3408( C498 C3408 ) \nC498_=_C3409( C498 C3409 ) C498_=_C3410( C498 C3410 ) C508_=_C533( C508 C533 ) C508_=_C534( C508 C534 ) C508_=_C537( C508 C537 ) C508_=_C538( C508 C538 ) \nC508_=_C539( C508 C539 ) C508_=_C540( C508 C540 ) C508_=_C541( C508 C541 ) C508_=_C542( C508 C542 ) C508_=_C544( C508 C544 ) C508_=_C545( C508 C545 ) \nC508_=_C546( C508 C546 ) C508_=_C547( C508 C547 ) C508_=_C549( C508 C549 ) C508_=_C550( C508 C550 ) C508_=_C552( C508 C552 ) C508_=_C553( C508 C553 ) \nC508_=_C554( C508 C554 ) C508_=_C556( C508 C556 ) C508_=_C557( C508 C557 ) C533_=_C534( C533 C534 ) C533_=_C537( C533 C537 ) C533_=_C538( C533 C538 ) \nC533_=_C539( C533 C539 ) C533_=_C540( C533 C540 ) C533_=_C541( C533 C541 ) C533_=_C542( C533 C542 ) C533_=_C544( C533 C544 ) C533_=_C545( C533 C545 ) \nC533_=_C546( C533 C546 ) C533_=_C547( C533 C547 ) C533_=_C549( C533 C549 ) C533_=_C550( C533 C550 ) C533_=_C552( C533 C552 ) C533_=_C553( C533 C553 ) \nC533_=_C554( C533 C554 ) C533_=_C556( C533 C556 ) C533_=_C557( C533 C557 ) C533_=_C626( C533 C626 ) C534_=_C537( C534 C537 ) C534_=_C538( C534 C538 ) \nC534_=_C539( C534 C539 ) C534_=_C540( C534 C540 ) C534_=_C541( C534 C541 ) C534_=_C542( C534 C542 ) C534_=_C544( C534 C544 ) C534_=_C545( C534 C545 ) \nC534_=_C546( C534 C546 ) C534_=_C547( C534 C547 ) C534_=_C549( C534 C549 ) C534_=_C550( C534 C550 ) C534_=_C552( C534 C552 ) C534_=_C553( C534 C553 ) \nC534_=_C554( C534 C554 ) C534_=_C556( C534 C556 ) C534_=_C557( C534 C557 ) C537_=_C538( C537 C538 ) C537_=_C539( C537 C539 ) C537_=_C540( C537 C540 ) \nC537_=_C541( C537 C541 ) C537_=_C542( C537 C542 ) C537_=_C544( C537 C544 ) C537_=_C545( C537 C545 ) C537_=_C546( C537 C546 ) C537_=_C547( C537 C547 ) \nC537_=_C549( C537 C549 ) C537_=_C550( C537 C550 ) C537_=_C552( C537 C552 ) C537_=_C553( C537 C553 ) C537_=_C554( C537 C554 ) C537_=_C556( C537 C556 ) \nC537_=_C557( C537 C557 ) C538_=_C539( C538 C539 ) C538_=_C540( C538 C540 ) C538_=_C541( C538 C541 ) C538_=_C542( C538 C542 ) C538_=_C544( C538 C544 ) \nC538_=_C545( C538 C545 ) C538_=_C546( C538 C546 ) C538_=_C547( C538 C547 ) C538_=_C549( C538 C549 ) C538_=_C550( C538 C550 ) C538_=_C552( C538 C552 ) \nC538_=_C553( C538 C553 ) C538_=_C554( C538 C554 ) C538_=_C556( C538 C556 ) C538_=_C557( C538 C557 ) C539_=_C540( C539 C540 ) C539_=_C541( C539 C541 ) \nC539_=_C542( C539 C542 ) C539_=_C544( C539 C544 ) C539_=_C545( C539 C545 ) C539_=_C546( C539 C546 ) C539_=_C547( C539 C547 ) C539_=_C549( C539 C549 ) \nC539_=_C550( C539 C550 ) C539_=_C552( C539 C552 ) C539_=_C553( C539 C553 ) C539_=_C554( C539 C554 ) C539_=_C556( C539 C556 ) C539_=_C557( C539 C557 ) \nC539_=_C1891( C539 C1891 ) C540_=_C541( C540 C541 ) C540_=_C542( C540 C542 ) C540_=_C544( C540 C544 ) C540_=_C545( C540 C545 ) C540_=_C546( C540 C546 ) \nC540_=_C547( C540 C547 ) C540_=_C549( C540 C549 ) C540_=_C550( C540 C550 ) C540_=_C552( C540 C552 ) C540_=_C553( C540 C553 ) C540_=_C554( C540 C554 ) \nC540_=_C556( C540 C556 ) C540_=_C557( C540 C557 ) C540_=_C1017( C540 C1017 ) C541_=_C542( C541 C542 ) C541_=_C544( C541 C544 ) C541_=_C545( C541 C545 ) \nC541_=_C546( C541 C546 ) C541_=_C547( C541 C547 ) C541_=_C549( C541 C549 ) C541_=_C550( C541 C550 ) C541_=_C552( C541 C552 ) C541_=_C553( C541 C553 ) \nC541_=_C554( C541 C554 ) C541_=_C556( C541 C556 ) C541_=_C557( C541 C557 ) C542_=_C544( C542 C544 ) C542_=_C545( C542 C545 ) C542_=_C546( C542 C546 ) \nC542_=_C547( C542 C547 ) C542_=_C549( C542 C549 ) C542_=_C550( C542 C550 ) C542_=_C552( C542 C552 ) C542_=_C553( C542 C553 ) C542_=_C554( C542 C554 ) \nC542_=_C556( C542 C556 ) C542_=_C557( C542 C557 ) C544_=_C545( C544 C545 ) C544_=_C546( C544 C546 ) C544_=_C547( C544 C547 ) C544_=_C549( C544 C549 ) \nC544_=_C550( C544 C550 ) C544_=_C552( C544 C552 ) C544_=_C553( C544 C553 ) C544_=_C554( C544 C554 ) C544_=_C556( C544 C556 ) C544_=_C557( C544 C557 ) \nC545_=_C546( C545 C546 ) C545_=_C547( C545 C547 ) C545_=_C549( C545 C549 ) C545_=_C550( C545 C550 ) C545_=_C552( C545 C552 ) C545_=_C553( C545 C553 ) \nC545_=_C554( C545 C554 ) C545_=_C556( C545 C556 ) C545_=_C557( C545 C557 ) C545_=_C1021( C545 C1021 ) C545_=_C1478( C545 C1478 ) C545_=_C2776( C545 C2776 ) \nC545_=_C2979( C545 C2979 ) C545_=_C2981( C545 C2981 ) C545_=_C2982( C545 C2982 ) C545_=_C2988( C545 C2988 ) C546_=_C547( C546 C547 ) C546_=_C549( C546 C549 ) \nC546_=_C550( C546 C550 ) C546_=_C552( C546 C552 ) C546_=_C553( C546 C553 ) C546_=_C554( C546 C554 ) C546_=_C556( C546 C556 ) C546_=_C557( C546 C557 ) \nC547_=_C549( C547 C549 ) C547_=_C550( C547 C550 ) C547_=_C552( C547 C552 ) C547_=_C553( C547 C553 ) C547_=_C554( C547 C554 ) C547_=_C556( C547 C556 ) \nC547_=_C557( C547 C557 ) C547_=_C3182( C547 C3182 ) C547_=_C3187( C547 C3187 ) C549_=_C550( C549 C550 ) C549_=_C552( C549 C552 ) C549_=_C553( C549 C553 ) \nC549_=_C554( C549 C554 ) C549_=_C556( C549 C556 ) C549_=_C557( C549 C557 ) C550_=_C552( C550 C552 ) C550_=_C553( C550 C553 ) C550_=_C554( C550 C554 ) \nC550_=_C556( C550 C556 ) C550_=_C557( C550 C557 ) C550_=_C1025( C550 C1025 ) C550_=_C1481( C550 C1481 ) C550_=_C2780( C550 C2780 ) C550_=_C3210( C550 C3210 ) \nC550_=_C3382( C550 C3382 ) C550_=_C3385( C550 C3385 ) C550_=_C3393( C550 C3393 ) C552_=_C553( C552 C553 ) C552_=_C554( C552 C554 ) C552_=_C556( C552 C556 ) \nC552_=_C557( C552 C557 ) C552_=_C3468( C552 C3468 ) C553_=_C554( C553 C554 ) C553_=_C556( C553 C556 ) C553_=_C557( C553 C557 ) C554_=_C556( C554 C556 ) \nC554_=_C557( C554 C557 ) C556_=_C557( C556 C557 ) C571_=_C572( C571 C572 ) C571_=_C574( C571 C574 ) C571_=_C585( C571 C585 ) C571_=_C1456( C571 C1456 ) \nC571_=_C1891( C571 C1891 ) C571_=_C2031( C571 C2031 ) C571_=_C2054( C571 C2054 ) C571_=_C2449( C571 C2449 ) C571_=_C2762( C571 C2762 ) C571_=_C2777( C571 C2777 ) \nC571_=_C2942( C571 C2942 ) C571_=_C3096( C571 C3096 ) C571_=_C3117( C571 C3117 ) C571_=_C3118( C571 C3118 ) C571_=_C3121( C571 C3121 ) C571_=_C3123( C571 C3123 ) \nC571_=_C3124( C571 C3124 ) C571_=_C3125( C571 C3125 ) C571_=_C3127( C571 C3127 ) C571_=_C3128( C571 C3128 ) C571_=_C3129( C571 C3129 ) C571_=_C3130( C571 C3130 ) \nC571_=_C3132( C571 C3132 ) C571_=_C3134( C571 C3134 ) C572_=_C574( C572 C574 ) C572_=_C585( C572 C585 ) C572_=_C918( C572 C918 ) C572_=_C1194( C572 C1194 ) \nC572_=_C2033( C572 C2033 ) C572_=_C2265( C572 C2265 ) C572_=_C2450( C572 C2450 ) C572_=_C2763( C572 C2763 ) C572_=_C2979( C572 C2979 ) C572_=_C3097( C572 C3097 ) \nC572_=_C3117( C572</w:t>
      </w:r>
    </w:p>
    <w:p>
      <w:pPr>
        <w:pStyle w:val="PreformattedText"/>
        <w:bidi w:val="0"/>
        <w:spacing w:before="0" w:after="0"/>
        <w:jc w:val="left"/>
        <w:rPr/>
      </w:pPr>
      <w:r>
        <w:rPr/>
        <w:t xml:space="preserve"> </w:t>
      </w:r>
      <w:r>
        <w:rPr/>
        <w:t>C3117 ) C572_=_C3136( C572 C3136 ) C572_=_C3210( C572 C3210 ) C572_=_C3213( C572 C3213 ) C572_=_C3214( C572 C3214 ) C572_=_C3215( C572 C3215 ) \nC572_=_C3216( C572 C3216 ) C572_=_C3217( C572 C3217 ) C572_=_C3218( C572 C3218 ) C572_=_C3219( C572 C3219 ) C572_=_C3220( C572 C3220 ) C572_=_C3221( C572 C3221 ) \nC574_=_C585( C574 C585 ) C574_=_C1520( C574 C1520 ) C574_=_C2963( C574 C2963 ) C574_=_C2982( C574 C2982 ) C574_=_C3083( C574 C3083 ) C574_=_C3121( C574 C3121 ) \nC574_=_C3385( C574 C3385 ) C574_=_C3406( C574 C3406 ) C574_=_C3502( C574 C3502 ) C574_=_C3525( C574 C3525 ) C574_=_C3526( C574 C3526 ) C574_=_C3527( C574 C3527 ) \nC574_=_C3528( C574 C3528 ) C574_=_C3529( C574 C3529 ) C574_=_C3530( C574 C3530 ) C574_=_C3531( C574 C3531 ) C574_=_C3532( C574 C3532 ) C574_=_C3533( C574 C3533 ) \nC574_=_C3534( C574 C3534 ) C574_=_C3536( C574 C3536 ) C585_=_C1424( C585 C1424 ) C585_=_C1531( C585 C1531 ) C585_=_C1706( C585 C1706 ) C585_=_C2008( C585 C2008 ) \nC585_=_C2619( C585 C2619 ) C585_=_C2728( C585 C2728 ) C585_=_C2977( C585 C2977 ) C585_=_C2988( C585 C2988 ) C585_=_C3094( C585 C3094 ) C585_=_C3115( C585 C3115 ) \nC585_=_C3347( C585 C3347 ) C585_=_C3393( C585 C3393 ) C585_=_C3438( C585 C3438 ) C585_=_C3632( C585 C3632 ) C585_=_C3935( C585 C3935 ) C585_=_C3974( C585 C3974 ) \nC585_=_C4032( C585 C4032 ) C585_=_C4045( C585 C4045 ) C585_=_C4072( C585 C4072 ) C626_=_C981( C626 C981 ) C626_=_C1502( C626 C1502 ) C626_=_C2453( C626 C2453 ) \nC626_=_C2661( C626 C2661 ) C626_=_C2785( C626 C2785 ) C626_=_C2877( C626 C2877 ) C626_=_C3039( C626 C3039 ) C626_=_C3226( C626 C3226 ) C626_=_C3287( C626 C3287 ) \nC626_=_C3525( C626 C3525 ) C626_=_C3556( C626 C3556 ) C626_=_C3557( C626 C3557 ) C626_=_C3558( C626 C3558 ) C626_=_C3560( C626 C3560 ) C626_=_C3561( C626 C3561 ) \nC626_=_C3562( C626 C3562 ) C626_=_C3566( C626 C3566 ) C637_=_C662( C637 C662 ) C637_=_C1167( C637 C1167 ) C637_=_C1472( C637 C1472 ) C637_=_C1473( C637 C1473 ) \nC637_=_C1474( C637 C1474 ) C637_=_C1476( C637 C1476 ) C637_=_C1477( C637 C1477 ) C637_=_C1478( C637 C1478 ) C637_=_C1480( C637 C1480 ) C637_=_C1481( C637 C1481 ) \nC637_=_C1483( C637 C1483 ) C637_=_C1485( C637 C1485 ) C637_=_C1486( C637 C1486 ) C637_=_C1487( C637 C1487 ) C637_=_C1488( C637 C1488 ) C637_=_C1489( C637 C1489 ) \nC637_=_C1490( C637 C1490 ) C637_=_C1492( C637 C1492 ) C662_=_C683( C662 C683 ) C662_=_C1167( C662 C1167 ) C662_=_C1472( C662 C1472 ) C662_=_C1473( C662 C1473 ) \nC662_=_C1474( C662 C1474 ) C662_=_C1476( C662 C1476 ) C662_=_C1477( C662 C1477 ) C662_=_C1478( C662 C1478 ) C662_=_C1480( C662 C1480 ) C662_=_C1481( C662 C1481 ) \nC662_=_C1483( C662 C1483 ) C662_=_C1485( C662 C1485 ) C662_=_C1486( C662 C1486 ) C662_=_C1487( C662 C1487 ) C662_=_C1488( C662 C1488 ) C662_=_C1489( C662 C1489 ) \nC662_=_C1490( C662 C1490 ) C662_=_C1492( C662 C1492 ) C683_=_C708( C683 C708 ) C683_=_C962( C683 C962 ) C683_=_C1276( C683 C1276 ) C683_=_C1322( C683 C1322 ) \nC683_=_C1598( C683 C1598 ) C683_=_C1845( C683 C1845 ) C683_=_C2311( C683 C2311 ) C683_=_C2788( C683 C2788 ) C683_=_C2899( C683 C2899 ) C683_=_C3252( C683 C3252 ) \nC683_=_C3520( C683 C3520 ) C683_=_C3532( C683 C3532 ) C683_=_C3602( C683 C3602 ) C683_=_C3694( C683 C3694 ) C683_=_C3810( C683 C3810 ) C683_=_C3955( C683 C3955 ) \nC683_=_C3963( C683 C3963 ) C683_=_C3977( C683 C3977 ) C683_=_C4060( C683 C4060 ) C683_=_C4061( C683 C4061 ) C708_=_C962( C708 C962 ) C708_=_C1276( C708 C1276 ) \nC708_=_C1322( C708 C1322 ) C708_=_C1598( C708 C1598 ) C708_=_C1845( C708 C1845 ) C708_=_C2311( C708 C2311 ) C708_=_C2788( C708 C2788 ) C708_=_C2899( C708 C2899 ) \nC708_=_C3252( C708 C3252 ) C708_=_C3520( C708 C3520 ) C708_=_C3532( C708 C3532 ) C708_=_C3602( C708 C3602 ) C708_=_C3694( C708 C3694 ) C708_=_C3810( C708 C3810 ) \nC708_=_C3955( C708 C3955 ) C708_=_C3963( C708 C3963 ) C708_=_C3977( C708 C3977 ) C708_=_C4060( C708 C4060 ) C708_=_C4061( C708 C4061 ) C728_=_C780( C728 C780 ) \nC728_=_C900( C728 C900 ) C728_=_C1175( C728 C1175 ) C728_=_C1483( C728 C1483 ) C728_=_C1955( C728 C1955 ) C728_=_C2117( C728 C2117 ) C728_=_C2673( C728 C2673 ) \nC728_=_C2783( C728 C2783 ) C728_=_C2931( C728 C2931 ) C728_=_C2945( C728 C2945 ) C728_=_C3371( C728 C3371 ) C728_=_C3416( C728 C3416 ) C728_=_C3453( C728 C3453 ) \nC728_=_C3502( C728 C3502 ) C728_=_C3504( C728 C3504 ) C728_=_C3505( C728 C3505 ) C728_=_C3507( C728 C3507 ) C728_=_C3508( C728 C3508 ) C728_=_C3509( C728 C3509 ) \nC728_=_C3512( C728 C3512 ) C728_=_C3514( C728 C3514 ) C766_=_C780( C766 C780 ) C766_=_C841( C766 C841 ) C766_=_C1016( C766 C1016 ) C766_=_C1017( C766 C1017 ) \nC766_=_C1018( C766 C1018 ) C766_=_C1019( C766 C1019 ) C766_=_C1021( C766 C1021 ) C766_=_C1022( C766 C1022 ) C766_=_C1024( C766 C1024 ) C766_=_C1025( C766 C1025 ) \nC766_=_C1026( C766 C1026 ) C766_=_C1029( C766 C1029 ) C766_=_C1030( C766 C1030 ) C766_=_C1031( C766 C1031 ) C766_=_C1032( C766 C1032 ) C766_=_C1033( C766 C1033 ) \nC766_=_C1034( C766 C1034 ) C766_=_C1035( C766 C1035 ) C766_=_C1037( C766 C1037 ) C766_=_C1038( C766 C1038 ) C780_=_C900( C780 C900 ) C780_=_C1175( C780 C1175 ) \nC780_=_C1483( C780 C1483 ) C780_=_C1955( C780 C1955 ) C780_=_C2117( C780 C2117 ) C780_=_C2673( C780 C2673 ) C780_=_C2783( C780 C2783 ) C780_=_C2931( C780 C2931 ) \nC780_=_C2945( C780 C2945 ) C780_=_C3371( C780 C3371 ) C780_=_C3416( C780 C3416 ) C780_=_C3453( C780 C3453 ) C780_=_C3502( C780 C3502 ) C780_=_C3504( C780 C3504 ) \nC780_=_C3505( C780 C3505 ) C780_=_C3507( C780 C3507 ) C780_=_C3508( C780 C3508 ) C780_=_C3509( C780 C3509 ) C780_=_C3512( C780 C3512 ) C780_=_C3514( C780 C3514 ) \nC841_=_C1016( C841 C1016 ) C841_=_C1017( C841 C1017 ) C841_=_C1018( C841 C1018 ) C841_=_C1019( C841 C1019 ) C841_=_C1021( C841 C1021 ) C841_=_C1022( C841 C1022 ) \nC841_=_C1024( C841 C1024 ) C841_=_C1025( C841 C1025 ) C841_=_C1026( C841 C1026 ) C841_=_C1029( C841 C1029 ) C841_=_C1030( C841 C1030 ) C841_=_C1031( C841 C1031 ) \nC841_=_C1032( C841 C1032 ) C841_=_C1033( C841 C1033 ) C841_=_C1034( C841 C1034 ) C841_=_C1035( C841 C1035 ) C841_=_C1037( C841 C1037 ) C841_=_C1038( C841 C1038 ) \nC900_=_C1175( C900 C1175 ) C900_=_C1483( C900 C1483 ) C900_=_C1955( C900 C1955 ) C900_=_C2117( C900 C2117 ) C900_=_C2673( C900 C2673 ) C900_=_C2783( C900 C2783 ) \nC900_=_C2931( C900 C2931 ) C900_=_C2945( C900 C2945 ) C900_=_C3371( C900 C3371 ) C900_=_C3416( C900 C3416 ) C900_=_C3453( C900 C3453 ) C900_=_C3502( C900 C3502 ) \nC900_=_C3504( C900 C3504 ) C900_=_C3505( C900 C3505 ) C900_=_C3507( C900 C3507 ) C900_=_C3508( C900 C3508 ) C900_=_C3509( C900 C3509 ) C900_=_C3512( C900 C3512 ) \nC900_=_C3514( C900 C3514 ) C918_=_C937( C918 C937 ) C918_=_C1194( C918 C1194 ) C918_=_C2033( C918 C2033 ) C918_=_C2265( C918 C2265 ) C918_=_C2450( C918 C2450 ) \nC918_=_C2763( C918 C2763 ) C918_=_C2979( C918 C2979 ) C918_=_C3097( C918 C3097 ) C918_=_C3117( C918 C3117 ) C918_=_C3136( C918 C3136 ) C918_=_C3210( C918 C3210 ) \nC918_=_C3213( C918 C3213 ) C918_=_C3214( C918 C3214 ) C918_=_C3215( C918 C3215 ) C918_=_C3216( C918 C3216 ) C918_=_C3217( C918 C3217 ) C918_=_C3218( C918 C3218 ) \nC918_=_C3219( C918 C3219 ) C918_=_C3220( C918 C3220 ) C918_=_C3221( C918 C3221 ) C937_=_C1207( C937 C1207 ) C937_=_C1323( C937 C1323 ) C937_=_C2278( C937 C2278 ) \nC937_=_C2312( C937 C2312 ) C937_=_C2789( C937 C2789 ) C937_=_C2900( C937 C2900 ) C937_=_C3148( C937 C3148 ) C937_=_C3221( C937 C3221 ) C937_=_C3521( C937 C3521 ) \nC937_=_C3533( C937 C3533 ) C937_=_C3578( C937 C3578 ) C937_=_C3603( C937 C3603 ) C937_=_C3877( C937 C3877 ) C937_=_C3899( C937 C3899 ) C937_=_C3964( C937 C3964 ) \nC937_=_C3979( C937 C3979 ) C937_=_C3998( C937 C3998 ) C937_=_C4016( C937 C4016 ) C937_=_C4069( C937 C4069 ) C937_=_C4070( C937 C4070 ) C962_=_C1276( C962 C1276 ) \nC962_=_C1322( C962 C1322 ) C962_=_C1598( C962 C1598 ) C962_=_C1845( C962 C1845 ) C962_=_C2311( C962 C2311 ) C962_=_C2788( C962 C2788 ) C962_=_C2899( C962 C2899 ) \nC962_=_C3252( C962 C3252 ) C962_=_C3520( C962 C3520 ) C962_=_C3532( C962 C3532 ) C962_=_C3602( C962 C3602 ) C962_=_C3694( C962 C3694 ) C962_=_C3810( C962 C3810 ) \nC962_=_C3955( C962 C3955 ) C962_=_C3963( C962 C3963 ) C962_=_C3977( C962 C3977 ) C962_=_C4060( C962 C4060 ) C962_=_C4061( C962 C4061 ) C981_=_C1502( C981 C1502 ) \nC981_=_C2453( C981 C2453 ) C981_=_C2661( C981 C2661 ) C981_=_C2785( C981 C2785 ) C981_=_C2877( C981 C2877 ) C981_=_C3039( C981 C3039 ) C981_=_C3226( C981 C3226 ) \nC981_=_C3287( C981 C3287 ) C981_=_C3525( C981 C3525 ) C981_=_C3556( C981 C3556 ) C981_=_C3557( C981 C3557 ) C981_=_C3558( C981 C3558 ) C981_=_C3560( C981 C3560 ) \nC981_=_C3561( C981 C3561 ) C981_=_C3562( C981 C3562 ) C981_=_C3566( C981 C3566 ) C1004_=_C1266( C1004 C1266 ) C1004_=_C1500( C1004 C1500 ) C1004_=_C1588( C1004 C1588 ) \nC1004_=_C1838( C1004 C1838 ) C1004_=_C2038( C1004 C2038 ) C1004_=_C2398( C1004 C2398 ) C1004_=_C2539( C1004 C2539 ) C1004_=_C2585( C1004 C2585 ) C1004_=_C2781( C1004 C2781 ) \nC1004_=_C2874( C1004 C2874 ) C1004_=_C3182( C1004 C3182 ) C1004_=_C3190( C1004 C3190 ) C1004_=_C3269( C1004 C3269 ) C1004_=_C3404( C1004 C3404 ) C1004_=_C3406( C1004 C3406 ) \nC1004_=_C3408( C1004 C3408 ) C1004_=_C3409( C1004 C3409 ) C1004_=_C3410( C1004 C3410 ) C1016_=_C1017( C1016 C1017 ) C1016_=_C1018( C1016 C1018 ) C1016_=_C1019( C1016 C1019 ) \nC1016_=_C1021( C1016 C1021 ) C1016_=_C1022( C1016 C1022 ) C1016_=_C1024( C1016 C1024 ) C1016_=_C1025( C1016 C1025 ) C1016_=_C1026( C1016 C1026 ) C1016_=_C1029( C1016 C1029 ) \nC1016_=_C1030( C1016 C1030 ) C1016_=_C1031( C1016 C1031 ) C1016_=_C1032( C1016 C1032 ) C1016_=_C1033( C1016 C1033 ) C1016_=_C1034( C1016 C1034 ) C1016_=_C1035( C1016 C1035 ) \nC1016_=_C1037( C1016 C1037 ) C1016_=_C1038( C1016 C1038 ) C1017_=_C1018( C1017 C1018 ) C1017_=_C1019( C1017 C1019 ) C1017_=_C1021( C1017 C1021 ) C1017_=_C1022( C1017 C1022 ) \nC1017_=_C1024( C1017 C1024 ) C1017_=_C1025( C1017 C1025 ) C1017_=_C1026( C1017 C1026 ) C1017_=_C1029( C1017 C1029 ) C1017_=_C1030( C1017 C1030 ) C1017_=_C1031( C1017 C1031 ) \nC1017_=_C1032(</w:t>
      </w:r>
    </w:p>
    <w:p>
      <w:pPr>
        <w:pStyle w:val="PreformattedText"/>
        <w:bidi w:val="0"/>
        <w:spacing w:before="0" w:after="0"/>
        <w:jc w:val="left"/>
        <w:rPr/>
      </w:pPr>
      <w:r>
        <w:rPr/>
        <w:t xml:space="preserve"> </w:t>
      </w:r>
      <w:r>
        <w:rPr/>
        <w:t>C1017 C1032 ) C1017_=_C1033( C1017 C1033 ) C1017_=_C1034( C1017 C1034 ) C1017_=_C1035( C1017 C1035 ) C1017_=_C1037( C1017 C1037 ) C1017_=_C1038( C1017 C1038 ) \nC1018_=_C1019( C1018 C1019 ) C1018_=_C1021( C1018 C1021 ) C1018_=_C1022( C1018 C1022 ) C1018_=_C1024( C1018 C1024 ) C1018_=_C1025( C1018 C1025 ) C1018_=_C1026( C1018 C1026 ) \nC1018_=_C1029( C1018 C1029 ) C1018_=_C1030( C1018 C1030 ) C1018_=_C1031( C1018 C1031 ) C1018_=_C1032( C1018 C1032 ) C1018_=_C1033( C1018 C1033 ) C1018_=_C1034( C1018 C1034 ) \nC1018_=_C1035( C1018 C1035 ) C1018_=_C1037( C1018 C1037 ) C1018_=_C1038( C1018 C1038 ) C1019_=_C1021( C1019 C1021 ) C1019_=_C1022( C1019 C1022 ) C1019_=_C1024( C1019 C1024 ) \nC1019_=_C1025( C1019 C1025 ) C1019_=_C1026( C1019 C1026 ) C1019_=_C1029( C1019 C1029 ) C1019_=_C1030( C1019 C1030 ) C1019_=_C1031( C1019 C1031 ) C1019_=_C1032( C1019 C1032 ) \nC1019_=_C1033( C1019 C1033 ) C1019_=_C1034( C1019 C1034 ) C1019_=_C1035( C1019 C1035 ) C1019_=_C1037( C1019 C1037 ) C1019_=_C1038( C1019 C1038 ) C1021_=_C1022( C1021 C1022 ) \nC1021_=_C1024( C1021 C1024 ) C1021_=_C1025( C1021 C1025 ) C1021_=_C1026( C1021 C1026 ) C1021_=_C1029( C1021 C1029 ) C1021_=_C1030( C1021 C1030 ) C1021_=_C1031( C1021 C1031 ) \nC1021_=_C1032( C1021 C1032 ) C1021_=_C1033( C1021 C1033 ) C1021_=_C1034( C1021 C1034 ) C1021_=_C1035( C1021 C1035 ) C1021_=_C1037( C1021 C1037 ) C1021_=_C1038( C1021 C1038 ) \nC1021_=_C1478( C1021 C1478 ) C1021_=_C2776( C1021 C2776 ) C1021_=_C2979( C1021 C2979 ) C1021_=_C2981( C1021 C2981 ) C1021_=_C2982( C1021 C2982 ) C1021_=_C2988( C1021 C2988 ) \nC1022_=_C1024( C1022 C1024 ) C1022_=_C1025( C1022 C1025 ) C1022_=_C1026( C1022 C1026 ) C1022_=_C1029( C1022 C1029 ) C1022_=_C1030( C1022 C1030 ) C1022_=_C1031( C1022 C1031 ) \nC1022_=_C1032( C1022 C1032 ) C1022_=_C1033( C1022 C1033 ) C1022_=_C1034( C1022 C1034 ) C1022_=_C1035( C1022 C1035 ) C1022_=_C1037( C1022 C1037 ) C1022_=_C1038( C1022 C1038 ) \nC1022_=_C3009( C1022 C3009 ) C1024_=_C1025( C1024 C1025 ) C1024_=_C1026( C1024 C1026 ) C1024_=_C1029( C1024 C1029 ) C1024_=_C1030( C1024 C1030 ) C1024_=_C1031( C1024 C1031 ) \nC1024_=_C1032( C1024 C1032 ) C1024_=_C1033( C1024 C1033 ) C1024_=_C1034( C1024 C1034 ) C1024_=_C1035( C1024 C1035 ) C1024_=_C1037( C1024 C1037 ) C1024_=_C1038( C1024 C1038 ) \nC1025_=_C1026( C1025 C1026 ) C1025_=_C1029( C1025 C1029 ) C1025_=_C1030( C1025 C1030 ) C1025_=_C1031( C1025 C1031 ) C1025_=_C1032( C1025 C1032 ) C1025_=_C1033( C1025 C1033 ) \nC1025_=_C1034( C1025 C1034 ) C1025_=_C1035( C1025 C1035 ) C1025_=_C1037( C1025 C1037 ) C1025_=_C1038( C1025 C1038 ) C1025_=_C1481( C1025 C1481 ) C1025_=_C2780( C1025 C2780 ) \nC1025_=_C3210( C1025 C3210 ) C1025_=_C3382( C1025 C3382 ) C1025_=_C3385( C1025 C3385 ) C1025_=_C3393( C1025 C3393 ) C1026_=_C1029( C1026 C1029 ) C1026_=_C1030( C1026 C1030 ) \nC1026_=_C1031( C1026 C1031 ) C1026_=_C1032( C1026 C1032 ) C1026_=_C1033( C1026 C1033 ) C1026_=_C1034( C1026 C1034 ) C1026_=_C1035( C1026 C1035 ) C1026_=_C1037( C1026 C1037 ) \nC1026_=_C1038( C1026 C1038 ) C1029_=_C1030( C1029 C1030 ) C1029_=_C1031( C1029 C1031 ) C1029_=_C1032( C1029 C1032 ) C1029_=_C1033( C1029 C1033 ) C1029_=_C1034( C1029 C1034 ) \nC1029_=_C1035( C1029 C1035 ) C1029_=_C1037( C1029 C1037 ) C1029_=_C1038( C1029 C1038 ) C1030_=_C1031( C1030 C1031 ) C1030_=_C1032( C1030 C1032 ) C1030_=_C1033( C1030 C1033 ) \nC1030_=_C1034( C1030 C1034 ) C1030_=_C1035( C1030 C1035 ) C1030_=_C1037( C1030 C1037 ) C1030_=_C1038( C1030 C1038 ) C1031_=_C1032( C1031 C1032 ) C1031_=_C1033( C1031 C1033 ) \nC1031_=_C1034( C1031 C1034 ) C1031_=_C1035( C1031 C1035 ) C1031_=_C1037( C1031 C1037 ) C1031_=_C1038( C1031 C1038 ) C1032_=_C1033( C1032 C1033 ) C1032_=_C1034( C1032 C1034 ) \nC1032_=_C1035( C1032 C1035 ) C1032_=_C1037( C1032 C1037 ) C1032_=_C1038( C1032 C1038 ) C1033_=_C1034( C1033 C1034 ) C1033_=_C1035( C1033 C1035 ) C1033_=_C1037( C1033 C1037 ) \nC1033_=_C1038( C1033 C1038 ) C1033_=_C3130( C1033 C3130 ) C1033_=_C3220( C1033 C3220 ) C1034_=_C1035( C1034 C1035 ) C1034_=_C1037( C1034 C1037 ) C1034_=_C1038( C1034 C1038 ) \nC1035_=_C1037( C1035 C1037 ) C1035_=_C1038( C1035 C1038 ) C1035_=_C3534( C1035 C3534 ) C1035_=_C4072( C1035 C4072 ) C1037_=_C1038( C1037 C1038 ) C1109_=_C1273( C1109 C1273 ) \nC1109_=_C1505( C1109 C1505 ) C1109_=_C1677( C1109 C1677 ) C1109_=_C2044( C1109 C2044 ) C1109_=_C2577( C1109 C2577 ) C1109_=_C2591( C1109 C2591 ) C1109_=_C2787( C1109 C2787 ) \nC1109_=_C2882( C1109 C2882 ) C1109_=_C3073( C1109 C3073 ) C1109_=_C3187( C1109 C3187 ) C1109_=_C3277( C1109 C3277 ) C1109_=_C3419( C1109 C3419 ) C1109_=_C3468( C1109 C3468 ) \nC1109_=_C3528( C1109 C3528 ) C1109_=_C3601( C1109 C3601 ) C1109_=_C3796( C1109 C3796 ) C1109_=_C3872( C1109 C3872 ) C1109_=_C3902( C1109 C3902 ) C1109_=_C3905( C1109 C3905 ) \nC1167_=_C1174( C1167 C1174 ) C1167_=_C1175( C1167 C1175 ) C1167_=_C1472( C1167 C1472 ) C1167_=_C1473( C1167 C1473 ) C1167_=_C1474( C1167 C1474 ) C1167_=_C1476( C1167 C1476 ) \nC1167_=_C1477( C1167 C1477 ) C1167_=_C1478( C1167 C1478 ) C1167_=_C1480( C1167 C1480 ) C1167_=_C1481( C1167 C1481 ) C1167_=_C1483( C1167 C1483 ) C1167_=_C1485( C1167 C1485 ) \nC1167_=_C1486( C1167 C1486 ) C1167_=_C1487( C1167 C1487 ) C1167_=_C1488( C1167 C1488 ) C1167_=_C1489( C1167 C1489 ) C1167_=_C1490( C1167 C1490 ) C1167_=_C1492( C1167 C1492 ) \nC1174_=_C1175( C1174 C1175 ) C1174_=_C1338( C1174 C1338 ) C1174_=_C1737( C1174 C1737 ) C1174_=_C1954( C1174 C1954 ) C1174_=_C2509( C1174 C2509 ) C1174_=_C2890( C1174 C2890 ) \nC1174_=_C2944( C1174 C2944 ) C1174_=_C2981( C1174 C2981 ) C1174_=_C3198( C1174 C3198 ) C1174_=_C3370( C1174 C3370 ) C1174_=_C3382( C1174 C3382 ) C1174_=_C3453( C1174 C3453 ) \nC1174_=_C3455( C1174 C3455 ) C1174_=_C3456( C1174 C3456 ) C1174_=_C3457( C1174 C3457 ) C1174_=_C3458( C1174 C3458 ) C1174_=_C3459( C1174 C3459 ) C1174_=_C3460( C1174 C3460 ) \nC1174_=_C3462( C1174 C3462 ) C1174_=_C3463( C1174 C3463 ) C1175_=_C1483( C1175 C1483 ) C1175_=_C1955( C1175 C1955 ) C1175_=_C2117( C1175 C2117 ) C1175_=_C2673( C1175 C2673 ) \nC1175_=_C2783( C1175 C2783 ) C1175_=_C2931( C1175 C2931 ) C1175_=_C2945( C1175 C2945 ) C1175_=_C3371( C1175 C3371 ) C1175_=_C3416( C1175 C3416 ) C1175_=_C3453( C1175 C3453 ) \nC1175_=_C3502( C1175 C3502 ) C1175_=_C3504( C1175 C3504 ) C1175_=_C3505( C1175 C3505 ) C1175_=_C3507( C1175 C3507 ) C1175_=_C3508( C1175 C3508 ) C1175_=_C3509( C1175 C3509 ) \nC1175_=_C3512( C1175 C3512 ) C1175_=_C3514( C1175 C3514 ) C1191_=_C1194( C1191 C1194 ) C1191_=_C1207( C1191 C1207 ) C1191_=_C1240( C1191 C1240 ) C1191_=_C1628( C1191 C1628 ) \nC1191_=_C2166( C1191 C2166 ) C1191_=_C2502( C1191 C2502 ) C1191_=_C2520( C1191 C2520 ) C1191_=_C2639( C1191 C2639 ) C1191_=_C2776( C1191 C2776 ) C1191_=_C2777( C1191 C2777 ) \nC1191_=_C2778( C1191 C2778 ) C1191_=_C2780( C1191 C2780 ) C1191_=_C2781( C1191 C2781 ) C1191_=_C2783( C1191 C2783 ) C1191_=_C2785( C1191 C2785 ) C1191_=_C2786( C1191 C2786 ) \nC1191_=_C2787( C1191 C2787 ) C1191_=_C2788( C1191 C2788 ) C1191_=_C2789( C1191 C2789 ) C1191_=_C2791( C1191 C2791 ) C1194_=_C1207( C1194 C1207 ) C1194_=_C2033( C1194 C2033 ) \nC1194_=_C2265( C1194 C2265 ) C1194_=_C2450( C1194 C2450 ) C1194_=_C2763( C1194 C2763 ) C1194_=_C2979( C1194 C2979 ) C1194_=_C3097( C1194 C3097 ) C1194_=_C3117( C1194 C3117 ) \nC1194_=_C3136( C1194 C3136 ) C1194_=_C3210( C1194 C3210 ) C1194_=_C3213( C1194 C3213 ) C1194_=_C3214( C1194 C3214 ) C1194_=_C3215( C1194 C3215 ) C1194_=_C3216( C1194 C3216 ) \nC1194_=_C3217( C1194 C3217 ) C1194_=_C3218( C1194 C3218 ) C1194_=_C3219( C1194 C3219 ) C1194_=_C3220( C1194 C3220 ) C1194_=_C3221( C1194 C3221 ) C1207_=_C1323( C1207 C1323 ) \nC1207_=_C2278( C1207 C2278 ) C1207_=_C2312( C1207 C2312 ) C1207_=_C2789( C1207 C2789 ) C1207_=_C2900( C1207 C2900 ) C1207_=_C3148( C1207 C3148 ) C1207_=_C3221( C1207 C3221 ) \nC1207_=_C3521( C1207 C3521 ) C1207_=_C3533( C1207 C3533 ) C1207_=_C3578( C1207 C3578 ) C1207_=_C3603( C1207 C3603 ) C1207_=_C3877( C1207 C3877 ) C1207_=_C3899( C1207 C3899 ) \nC1207_=_C3964( C1207 C3964 ) C1207_=_C3979( C1207 C3979 ) C1207_=_C3998( C1207 C3998 ) C1207_=_C4016( C1207 C4016 ) C1207_=_C4069( C1207 C4069 ) C1207_=_C4070( C1207 C4070 ) \nC1240_=_C1628( C1240 C1628 ) C1240_=_C2166( C1240 C2166 ) C1240_=_C2502( C1240 C2502 ) C1240_=_C2520( C1240 C2520 ) C1240_=_C2639( C1240 C2639 ) C1240_=_C2776( C1240 C2776 ) \nC1240_=_C2777( C1240 C2777 ) C1240_=_C2778( C1240 C2778 ) C1240_=_C2780( C1240 C2780 ) C1240_=_C2781( C1240 C2781 ) C1240_=_C2783( C1240 C2783 ) C1240_=_C2785( C1240 C2785 ) \nC1240_=_C2786( C1240 C2786 ) C1240_=_C2787( C1240 C2787 ) C1240_=_C2788( C1240 C2788 ) C1240_=_C2789( C1240 C2789 ) C1240_=_C2791( C1240 C2791 ) C1266_=_C1273( C1266 C1273 ) \nC1266_=_C1276( C1266 C1276 ) C1266_=_C1500( C1266 C1500 ) C1266_=_C1588( C1266 C1588 ) C1266_=_C1838( C1266 C1838 ) C1266_=_C2038( C1266 C2038 ) C1266_=_C2398( C1266 C2398 ) \nC1266_=_C2539( C1266 C2539 ) C1266_=_C2585( C1266 C2585 ) C1266_=_C2781( C1266 C2781 ) C1266_=_C2874( C1266 C2874 ) C1266_=_C3182( C1266 C3182 ) C1266_=_C3190( C1266 C3190 ) \nC1266_=_C3269( C1266 C3269 ) C1266_=_C3404( C1266 C3404 ) C1266_=_C3406( C1266 C3406 ) C1266_=_C3408( C1266 C3408 ) C1266_=_C3409( C1266 C3409 ) C1266_=_C3410( C1266 C3410 ) \nC1273_=_C1276( C1273 C1276 ) C1273_=_C1505( C1273 C1505 ) C1273_=_C1677( C1273 C1677 ) C1273_=_C2044( C1273 C2044 ) C1273_=_C2577( C1273 C2577 ) C1273_=_C2591( C1273 C2591 ) \nC1273_=_C2787( C1273 C2787 ) C1273_=_C2882( C1273 C2882 ) C1273_=_C3073( C1273 C3073 ) C1273_=_C3187( C1273 C3187 ) C1273_=_C3277( C1273 C3277 ) C1273_=_C3419( C1273 C3419 ) \nC1273_=_C3468( C1273 C3468 ) C1273_=_C3528( C1273 C3528 ) C1273_=_C3601( C1273 C3601 ) C1273_=_C3796( C1273 C3796 ) C1273_=_C3872( C1273 C3872 ) C1273_=_C3902( C1273 C3902 ) \nC1273_=_C3905( C1273 C3905 ) C1276_=_C1322( C1276 C1322 ) C1276_=_C1598( C1276 C1598 ) C1276_=_C1845( C1276 C1845 ) C1276_=_C2311( C1276 C2311 ) C1276_=_C2788( C1276 C2788 ) \nC1276_=_C2899( C1276 C2899 ) C1276_=_C3252( C1276 C3252 ) C1276_=_C3520(</w:t>
      </w:r>
    </w:p>
    <w:p>
      <w:pPr>
        <w:pStyle w:val="PreformattedText"/>
        <w:bidi w:val="0"/>
        <w:spacing w:before="0" w:after="0"/>
        <w:jc w:val="left"/>
        <w:rPr/>
      </w:pPr>
      <w:r>
        <w:rPr/>
        <w:t xml:space="preserve"> </w:t>
      </w:r>
      <w:r>
        <w:rPr/>
        <w:t>C1276 C3520 ) C1276_=_C3532( C1276 C3532 ) C1276_=_C3602( C1276 C3602 ) C1276_=_C3694( C1276 C3694 ) \nC1276_=_C3810( C1276 C3810 ) C1276_=_C3955( C1276 C3955 ) C1276_=_C3963( C1276 C3963 ) C1276_=_C3977( C1276 C3977 ) C1276_=_C4060( C1276 C4060 ) C1276_=_C4061( C1276 C4061 ) \nC1322_=_C1323( C1322 C1323 ) C1322_=_C1598( C1322 C1598 ) C1322_=_C1845( C1322 C1845 ) C1322_=_C2311( C1322 C2311 ) C1322_=_C2788( C1322 C2788 ) C1322_=_C2899( C1322 C2899 ) \nC1322_=_C3252( C1322 C3252 ) C1322_=_C3520( C1322 C3520 ) C1322_=_C3532( C1322 C3532 ) C1322_=_C3602( C1322 C3602 ) C1322_=_C3694( C1322 C3694 ) C1322_=_C3810( C1322 C3810 ) \nC1322_=_C3955( C1322 C3955 ) C1322_=_C3963( C1322 C3963 ) C1322_=_C3977( C1322 C3977 ) C1322_=_C4060( C1322 C4060 ) C1322_=_C4061( C1322 C4061 ) C1323_=_C2278( C1323 C2278 ) \nC1323_=_C2312( C1323 C2312 ) C1323_=_C2789( C1323 C2789 ) C1323_=_C2900( C1323 C2900 ) C1323_=_C3148( C1323 C3148 ) C1323_=_C3221( C1323 C3221 ) C1323_=_C3521( C1323 C3521 ) \nC1323_=_C3533( C1323 C3533 ) C1323_=_C3578( C1323 C3578 ) C1323_=_C3603( C1323 C3603 ) C1323_=_C3877( C1323 C3877 ) C1323_=_C3899( C1323 C3899 ) C1323_=_C3964( C1323 C3964 ) \nC1323_=_C3979( C1323 C3979 ) C1323_=_C3998( C1323 C3998 ) C1323_=_C4016( C1323 C4016 ) C1323_=_C4069( C1323 C4069 ) C1323_=_C4070( C1323 C4070 ) C1338_=_C1348( C1338 C1348 ) \nC1338_=_C1737( C1338 C1737 ) C1338_=_C1954( C1338 C1954 ) C1338_=_C2509( C1338 C2509 ) C1338_=_C2890( C1338 C2890 ) C1338_=_C2944( C1338 C2944 ) C1338_=_C2981( C1338 C2981 ) \nC1338_=_C3198( C1338 C3198 ) C1338_=_C3370( C1338 C3370 ) C1338_=_C3382( C1338 C3382 ) C1338_=_C3453( C1338 C3453 ) C1338_=_C3455( C1338 C3455 ) C1338_=_C3456( C1338 C3456 ) \nC1338_=_C3457( C1338 C3457 ) C1338_=_C3458( C1338 C3458 ) C1338_=_C3459( C1338 C3459 ) C1338_=_C3460( C1338 C3460 ) C1338_=_C3462( C1338 C3462 ) C1338_=_C3463( C1338 C3463 ) \nC1348_=_C1745( C1348 C1745 ) C1348_=_C2518( C1348 C2518 ) C1348_=_C2656( C1348 C2656 ) C1348_=_C2791( C1348 C2791 ) C1348_=_C2905( C1348 C2905 ) C1348_=_C2978( C1348 C2978 ) \nC1348_=_C3009( C1348 C3009 ) C1348_=_C3209( C1348 C3209 ) C1348_=_C3322( C1348 C3322 ) C1348_=_C3463( C1348 C3463 ) C1348_=_C3536( C1348 C3536 ) C1348_=_C3599( C1348 C3599 ) \nC1348_=_C3607( C1348 C3607 ) C1348_=_C3737( C1348 C3737 ) C1348_=_C3748( C1348 C3748 ) C1348_=_C3757( C1348 C3757 ) C1348_=_C3783( C1348 C3783 ) C1348_=_C3842( C1348 C3842 ) \nC1348_=_C3910( C1348 C3910 ) C1348_=_C4066( C1348 C4066 ) C1348_=_C4076( C1348 C4076 ) C1348_=_C4077( C1348 C4077 ) C1424_=_C1531( C1424 C1531 ) C1424_=_C1706( C1424 C1706 ) \nC1424_=_C2008( C1424 C2008 ) C1424_=_C2619( C1424 C2619 ) C1424_=_C2728( C1424 C2728 ) C1424_=_C2977( C1424 C2977 ) C1424_=_C2988( C1424 C2988 ) C1424_=_C3094( C1424 C3094 ) \nC1424_=_C3115( C1424 C3115 ) C1424_=_C3347( C1424 C3347 ) C1424_=_C3393( C1424 C3393 ) C1424_=_C3438( C1424 C3438 ) C1424_=_C3632( C1424 C3632 ) C1424_=_C3935( C1424 C3935 ) \nC1424_=_C3974( C1424 C3974 ) C1424_=_C4032( C1424 C4032 ) C1424_=_C4045( C1424 C4045 ) C1424_=_C4072( C1424 C4072 ) C1456_=_C1891( C1456 C1891 ) C1456_=_C2031( C1456 C2031 ) \nC1456_=_C2054( C1456 C2054 ) C1456_=_C2449( C1456 C2449 ) C1456_=_C2762( C1456 C2762 ) C1456_=_C2777( C1456 C2777 ) C1456_=_C2942( C1456 C2942 ) C1456_=_C3096( C1456 C3096 ) \nC1456_=_C3117( C1456 C3117 ) C1456_=_C3118( C1456 C3118 ) C1456_=_C3121( C1456 C3121 ) C1456_=_C3123( C1456 C3123 ) C1456_=_C3124( C1456 C3124 ) C1456_=_C3125( C1456 C3125 ) \nC1456_=_C3127( C1456 C3127 ) C1456_=_C3128( C1456 C3128 ) C1456_=_C3129( C1456 C3129 ) C1456_=_C3130( C1456 C3130 ) C1456_=_C3132( C1456 C3132 ) C1456_=_C3134( C1456 C3134 ) \nC1472_=_C1473( C1472 C1473 ) C1472_=_C1474( C1472 C1474 ) C1472_=_C1476( C1472 C1476 ) C1472_=_C1477( C1472 C1477 ) C1472_=_C1478( C1472 C1478 ) C1472_=_C1480( C1472 C1480 ) \nC1472_=_C1481( C1472 C1481 ) C1472_=_C1483( C1472 C1483 ) C1472_=_C1485( C1472 C1485 ) C1472_=_C1486( C1472 C1486 ) C1472_=_C1487( C1472 C1487 ) C1472_=_C1488( C1472 C1488 ) \nC1472_=_C1489( C1472 C1489 ) C1472_=_C1490( C1472 C1490 ) C1472_=_C1492( C1472 C1492 ) C1472_=_C1954( C1472 C1954 ) C1472_=_C1955( C1472 C1955 ) C1473_=_C1474( C1473 C1474 ) \nC1473_=_C1476( C1473 C1476 ) C1473_=_C1477( C1473 C1477 ) C1473_=_C1478( C1473 C1478 ) C1473_=_C1480( C1473 C1480 ) C1473_=_C1481( C1473 C1481 ) C1473_=_C1483( C1473 C1483 ) \nC1473_=_C1485( C1473 C1485 ) C1473_=_C1486( C1473 C1486 ) C1473_=_C1487( C1473 C1487 ) C1473_=_C1488( C1473 C1488 ) C1473_=_C1489( C1473 C1489 ) C1473_=_C1490( C1473 C1490 ) \nC1473_=_C1492( C1473 C1492 ) C1474_=_C1476( C1474 C1476 ) C1474_=_C1477( C1474 C1477 ) C1474_=_C1478( C1474 C1478 ) C1474_=_C1480( C1474 C1480 ) C1474_=_C1481( C1474 C1481 ) \nC1474_=_C1483( C1474 C1483 ) C1474_=_C1485( C1474 C1485 ) C1474_=_C1486( C1474 C1486 ) C1474_=_C1487( C1474 C1487 ) C1474_=_C1488( C1474 C1488 ) C1474_=_C1489( C1474 C1489 ) \nC1474_=_C1490( C1474 C1490 ) C1474_=_C1492( C1474 C1492 ) C1474_=_C2585( C1474 C2585 ) C1474_=_C2591( C1474 C2591 ) C1476_=_C1477( C1476 C1477 ) C1476_=_C1478( C1476 C1478 ) \nC1476_=_C1480( C1476 C1480 ) C1476_=_C1481( C1476 C1481 ) C1476_=_C1483( C1476 C1483 ) C1476_=_C1485( C1476 C1485 ) C1476_=_C1486( C1476 C1486 ) C1476_=_C1487( C1476 C1487 ) \nC1476_=_C1488( C1476 C1488 ) C1476_=_C1489( C1476 C1489 ) C1476_=_C1490( C1476 C1490 ) C1476_=_C1492( C1476 C1492 ) C1477_=_C1478( C1477 C1478 ) C1477_=_C1480( C1477 C1480 ) \nC1477_=_C1481( C1477 C1481 ) C1477_=_C1483( C1477 C1483 ) C1477_=_C1485( C1477 C1485 ) C1477_=_C1486( C1477 C1486 ) C1477_=_C1487( C1477 C1487 ) C1477_=_C1488( C1477 C1488 ) \nC1477_=_C1489( C1477 C1489 ) C1477_=_C1490( C1477 C1490 ) C1477_=_C1492( C1477 C1492 ) C1477_=_C2942( C1477 C2942 ) C1477_=_C2944( C1477 C2944 ) C1477_=_C2945( C1477 C2945 ) \nC1478_=_C1480( C1478 C1480 ) C1478_=_C1481( C1478 C1481 ) C1478_=_C1483( C1478 C1483 ) C1478_=_C1485( C1478 C1485 ) C1478_=_C1486( C1478 C1486 ) C1478_=_C1487( C1478 C1487 ) \nC1478_=_C1488( C1478 C1488 ) C1478_=_C1489( C1478 C1489 ) C1478_=_C1490( C1478 C1490 ) C1478_=_C1492( C1478 C1492 ) C1478_=_C2776( C1478 C2776 ) C1478_=_C2979( C1478 C2979 ) \nC1478_=_C2981( C1478 C2981 ) C1478_=_C2982( C1478 C2982 ) C1478_=_C2988( C1478 C2988 ) C1480_=_C1481( C1480 C1481 ) C1480_=_C1483( C1480 C1483 ) C1480_=_C1485( C1480 C1485 ) \nC1480_=_C1486( C1480 C1486 ) C1480_=_C1487( C1480 C1487 ) C1480_=_C1488( C1480 C1488 ) C1480_=_C1489( C1480 C1489 ) C1480_=_C1490( C1480 C1490 ) C1480_=_C1492( C1480 C1492 ) \nC1480_=_C3118( C1480 C3118 ) C1480_=_C3370( C1480 C3370 ) C1480_=_C3371( C1480 C3371 ) C1481_=_C1483( C1481 C1483 ) C1481_=_C1485( C1481 C1485 ) C1481_=_C1486( C1481 C1486 ) \nC1481_=_C1487( C1481 C1487 ) C1481_=_C1488( C1481 C1488 ) C1481_=_C1489( C1481 C1489 ) C1481_=_C1490( C1481 C1490 ) C1481_=_C1492( C1481 C1492 ) C1481_=_C2780( C1481 C2780 ) \nC1481_=_C3210( C1481 C3210 ) C1481_=_C3382( C1481 C3382 ) C1481_=_C3385( C1481 C3385 ) C1481_=_C3393( C1481 C3393 ) C1483_=_C1485( C1483 C1485 ) C1483_=_C1486( C1483 C1486 ) \nC1483_=_C1487( C1483 C1487 ) C1483_=_C1488( C1483 C1488 ) C1483_=_C1489( C1483 C1489 ) C1483_=_C1490( C1483 C1490 ) C1483_=_C1492( C1483 C1492 ) C1483_=_C1955( C1483 C1955 ) \nC1483_=_C2117( C1483 C2117 ) C1483_=_C2673( C1483 C2673 ) C1483_=_C2783( C1483 C2783 ) C1483_=_C2931( C1483 C2931 ) C1483_=_C2945( C1483 C2945 ) C1483_=_C3371( C1483 C3371 ) \nC1483_=_C3416( C1483 C3416 ) C1483_=_C3453( C1483 C3453 ) C1483_=_C3502( C1483 C3502 ) C1483_=_C3504( C1483 C3504 ) C1483_=_C3505( C1483 C3505 ) C1483_=_C3507( C1483 C3507 ) \nC1483_=_C3508( C1483 C3508 ) C1483_=_C3509( C1483 C3509 ) C1483_=_C3512( C1483 C3512 ) C1483_=_C3514( C1483 C3514 ) C1485_=_C1486( C1485 C1486 ) C1485_=_C1487( C1485 C1487 ) \nC1485_=_C1488( C1485 C1488 ) C1485_=_C1489( C1485 C1489 ) C1485_=_C1490( C1485 C1490 ) C1485_=_C1492( C1485 C1492 ) C1485_=_C3457( C1485 C3457 ) C1485_=_C3505( C1485 C3505 ) \nC1486_=_C1487( C1486 C1487 ) C1486_=_C1488( C1486 C1488 ) C1486_=_C1489( C1486 C1489 ) C1486_=_C1490( C1486 C1490 ) C1486_=_C1492( C1486 C1492 ) C1486_=_C3125( C1486 C3125 ) \nC1487_=_C1488( C1487 C1488 ) C1487_=_C1489( C1487 C1489 ) C1487_=_C1490( C1487 C1490 ) C1487_=_C1492( C1487 C1492 ) C1487_=_C3128( C1487 C3128 ) C1487_=_C3217( C1487 C3217 ) \nC1488_=_C1489( C1488 C1489 ) C1488_=_C1490( C1488 C1490 ) C1488_=_C1492( C1488 C1492 ) C1488_=_C3459( C1488 C3459 ) C1488_=_C3509( C1488 C3509 ) C1488_=_C3530( C1488 C3530 ) \nC1488_=_C4032( C1488 C4032 ) C1489_=_C1490( C1489 C1490 ) C1489_=_C1492( C1489 C1492 ) C1490_=_C1492( C1490 C1492 ) C1492_=_C3462( C1492 C3462 ) C1492_=_C3512( C1492 C3512 ) \nC1500_=_C1502( C1500 C1502 ) C1500_=_C1505( C1500 C1505 ) C1500_=_C1588( C1500 C1588 ) C1500_=_C1838( C1500 C1838 ) C1500_=_C2038( C1500 C2038 ) C1500_=_C2398( C1500 C2398 ) \nC1500_=_C2539( C1500 C2539 ) C1500_=_C2585( C1500 C2585 ) C1500_=_C2781( C1500 C2781 ) C1500_=_C2874( C1500 C2874 ) C1500_=_C3182( C1500 C3182 ) C1500_=_C3190( C1500 C3190 ) \nC1500_=_C3269( C1500 C3269 ) C1500_=_C3404( C1500 C3404 ) C1500_=_C3406( C1500 C3406 ) C1500_=_C3408( C1500 C3408 ) C1500_=_C3409( C1500 C3409 ) C1500_=_C3410( C1500 C3410 ) \nC1502_=_C1505( C1502 C1505 ) C1502_=_C2453( C1502 C2453 ) C1502_=_C2661( C1502 C2661 ) C1502_=_C2785( C1502 C2785 ) C1502_=_C2877( C1502 C2877 ) C1502_=_C3039( C1502 C3039 ) \nC1502_=_C3226( C1502 C3226 ) C1502_=_C3287( C1502 C3287 ) C1502_=_C3525( C1502 C3525 ) C1502_=_C3556( C1502 C3556 ) C1502_=_C3557( C1502 C3557 ) C1502_=_C3558( C1502 C3558 ) \nC1502_=_C3560( C1502 C3560 ) C1502_=_C3561( C1502 C3561 ) C1502_=_C3562( C1502 C3562 ) C1502_=_C3566( C1502 C3566 ) C1505_=_C1677( C1505 C1677 ) C1505_=_C2044( C1505 C2044 ) \nC1505_=_C2577( C1505 C2577 ) C1505_=_C2591( C1505 C2591 ) C1505_=_C2787( C1505 C2787 ) C1505_=_C2882( C1505 C2882 ) C1505_=_C3073( C1505 C3073 ) C1505_=_C3187( C1505 C3187 ) \nC1505_=_C3277( C1505 C3277 ) C1505_=_C3419( C1505 C3419 ) C1505_=_C3468( C1505 C3468 ) C1505_=_C3528( C1505 C3528 ) C1505_=_C3601(</w:t>
      </w:r>
    </w:p>
    <w:p>
      <w:pPr>
        <w:pStyle w:val="PreformattedText"/>
        <w:bidi w:val="0"/>
        <w:spacing w:before="0" w:after="0"/>
        <w:jc w:val="left"/>
        <w:rPr/>
      </w:pPr>
      <w:r>
        <w:rPr/>
        <w:t xml:space="preserve"> </w:t>
      </w:r>
      <w:r>
        <w:rPr/>
        <w:t>C1505 C3601 ) C1505_=_C3796( C1505 C3796 ) \nC1505_=_C3872( C1505 C3872 ) C1505_=_C3902( C1505 C3902 ) C1505_=_C3905( C1505 C3905 ) C1520_=_C1531( C1520 C1531 ) C1520_=_C2963( C1520 C2963 ) C1520_=_C2982( C1520 C2982 ) \nC1520_=_C3083( C1520 C3083 ) C1520_=_C3121( C1520 C3121 ) C1520_=_C3385( C1520 C3385 ) C1520_=_C3406( C1520 C3406 ) C1520_=_C3502( C1520 C3502 ) C1520_=_C3525( C1520 C3525 ) \nC1520_=_C3526( C1520 C3526 ) C1520_=_C3527( C1520 C3527 ) C1520_=_C3528( C1520 C3528 ) C1520_=_C3529( C1520 C3529 ) C1520_=_C3530( C1520 C3530 ) C1520_=_C3531( C1520 C3531 ) \nC1520_=_C3532( C1520 C3532 ) C1520_=_C3533( C1520 C3533 ) C1520_=_C3534( C1520 C3534 ) C1520_=_C3536( C1520 C3536 ) C1531_=_C1706( C1531 C1706 ) C1531_=_C2008( C1531 C2008 ) \nC1531_=_C2619( C1531 C2619 ) C1531_=_C2728( C1531 C2728 ) C1531_=_C2977( C1531 C2977 ) C1531_=_C2988( C1531 C2988 ) C1531_=_C3094( C1531 C3094 ) C1531_=_C3115( C1531 C3115 ) \nC1531_=_C3347( C1531 C3347 ) C1531_=_C3393( C1531 C3393 ) C1531_=_C3438( C1531 C3438 ) C1531_=_C3632( C1531 C3632 ) C1531_=_C3935( C1531 C3935 ) C1531_=_C3974( C1531 C3974 ) \nC1531_=_C4032( C1531 C4032 ) C1531_=_C4045( C1531 C4045 ) C1531_=_C4072( C1531 C4072 ) C1588_=_C1598( C1588 C1598 ) C1588_=_C1838( C1588 C1838 ) C1588_=_C2038( C1588 C2038 ) \nC1588_=_C2398( C1588 C2398 ) C1588_=_C2539( C1588 C2539 ) C1588_=_C2585( C1588 C2585 ) C1588_=_C2781( C1588 C2781 ) C1588_=_C2874( C1588 C2874 ) C1588_=_C3182( C1588 C3182 ) \nC1588_=_C3190( C1588 C3190 ) C1588_=_C3269( C1588 C3269 ) C1588_=_C3404( C1588 C3404 ) C1588_=_C3406( C1588 C3406 ) C1588_=_C3408( C1588 C3408 ) C1588_=_C3409( C1588 C3409 ) \nC1588_=_C3410( C1588 C3410 ) C1598_=_C1845( C1598 C1845 ) C1598_=_C2311( C1598 C2311 ) C1598_=_C2788( C1598 C2788 ) C1598_=_C2899( C1598 C2899 ) C1598_=_C3252( C1598 C3252 ) \nC1598_=_C3520( C1598 C3520 ) C1598_=_C3532( C1598 C3532 ) C1598_=_C3602( C1598 C3602 ) C1598_=_C3694( C1598 C3694 ) C1598_=_C3810( C1598 C3810 ) C1598_=_C3955( C1598 C3955 ) \nC1598_=_C3963( C1598 C3963 ) C1598_=_C3977( C1598 C3977 ) C1598_=_C4060( C1598 C4060 ) C1598_=_C4061( C1598 C4061 ) C1628_=_C2166( C1628 C2166 ) C1628_=_C2502( C1628 C2502 ) \nC1628_=_C2520( C1628 C2520 ) C1628_=_C2639( C1628 C2639 ) C1628_=_C2776( C1628 C2776 ) C1628_=_C2777( C1628 C2777 ) C1628_=_C2778( C1628 C2778 ) C1628_=_C2780( C1628 C2780 ) \nC1628_=_C2781( C1628 C2781 ) C1628_=_C2783( C1628 C2783 ) C1628_=_C2785( C1628 C2785 ) C1628_=_C2786( C1628 C2786 ) C1628_=_C2787( C1628 C2787 ) C1628_=_C2788( C1628 C2788 ) \nC1628_=_C2789( C1628 C2789 ) C1628_=_C2791( C1628 C2791 ) C1677_=_C2044( C1677 C2044 ) C1677_=_C2577( C1677 C2577 ) C1677_=_C2591( C1677 C2591 ) C1677_=_C2787( C1677 C2787 ) \nC1677_=_C2882( C1677 C2882 ) C1677_=_C3073( C1677 C3073 ) C1677_=_C3187( C1677 C3187 ) C1677_=_C3277( C1677 C3277 ) C1677_=_C3419( C1677 C3419 ) C1677_=_C3468( C1677 C3468 ) \nC1677_=_C3528( C1677 C3528 ) C1677_=_C3601( C1677 C3601 ) C1677_=_C3796( C1677 C3796 ) C1677_=_C3872( C1677 C3872 ) C1677_=_C3902( C1677 C3902 ) C1677_=_C3905( C1677 C3905 ) \nC1706_=_C2008( C1706 C2008 ) C1706_=_C2619( C1706 C2619 ) C1706_=_C2728( C1706 C2728 ) C1706_=_C2977( C1706 C2977 ) C1706_=_C2988( C1706 C2988 ) C1706_=_C3094( C1706 C3094 ) \nC1706_=_C3115( C1706 C3115 ) C1706_=_C3347( C1706 C3347 ) C1706_=_C3393( C1706 C3393 ) C1706_=_C3438( C1706 C3438 ) C1706_=_C3632( C1706 C3632 ) C1706_=_C3935( C1706 C3935 ) \nC1706_=_C3974( C1706 C3974 ) C1706_=_C4032( C1706 C4032 ) C1706_=_C4045( C1706 C4045 ) C1706_=_C4072( C1706 C4072 ) C1737_=_C1745( C1737 C1745 ) C1737_=_C1954( C1737 C1954 ) \nC1737_=_C2509( C1737 C2509 ) C1737_=_C2890( C1737 C2890 ) C1737_=_C2944( C1737 C2944 ) C1737_=_C2981( C1737 C2981 ) C1737_=_C3198( C1737 C3198 ) C1737_=_C3370( C1737 C3370 ) \nC1737_=_C3382( C1737 C3382 ) C1737_=_C3453( C1737 C3453 ) C1737_=_C3455( C1737 C3455 ) C1737_=_C3456( C1737 C3456 ) C1737_=_C3457( C1737 C3457 ) C1737_=_C3458( C1737 C3458 ) \nC1737_=_C3459( C1737 C3459 ) C1737_=_C3460( C1737 C3460 ) C1737_=_C3462( C1737 C3462 ) C1737_=_C3463( C1737 C3463 ) C1745_=_C2518( C1745 C2518 ) C1745_=_C2656( C1745 C2656 ) \nC1745_=_C2791( C1745 C2791 ) C1745_=_C2905( C1745 C2905 ) C1745_=_C2978( C1745 C2978 ) C1745_=_C3009( C1745 C3009 ) C1745_=_C3209( C1745 C3209 ) C1745_=_C3322( C1745 C3322 ) \nC1745_=_C3463( C1745 C3463 ) C1745_=_C3536( C1745 C3536 ) C1745_=_C3599( C1745 C3599 ) C1745_=_C3607( C1745 C3607 ) C1745_=_C3737( C1745 C3737 ) C1745_=_C3748( C1745 C3748 ) \nC1745_=_C3757( C1745 C3757 ) C1745_=_C3783( C1745 C3783 ) C1745_=_C3842( C1745 C3842 ) C1745_=_C3910( C1745 C3910 ) C1745_=_C4066( C1745 C4066 ) C1745_=_C4076( C1745 C4076 ) \nC1745_=_C4077( C1745 C4077 ) C1838_=_C1845( C1838 C1845 ) C1838_=_C2038( C1838 C2038 ) C1838_=_C2398( C1838 C2398 ) C1838_=_C2539( C1838 C2539 ) C1838_=_C2585( C1838 C2585 ) \nC1838_=_C2781( C1838 C2781 ) C1838_=_C2874( C1838 C2874 ) C1838_=_C3182( C1838 C3182 ) C1838_=_C3190( C1838 C3190 ) C1838_=_C3269( C1838 C3269 ) C1838_=_C3404( C1838 C3404 ) \nC1838_=_C3406( C1838 C3406 ) C1838_=_C3408( C1838 C3408 ) C1838_=_C3409( C1838 C3409 ) C1838_=_C3410( C1838 C3410 ) C1845_=_C2311( C1845 C2311 ) C1845_=_C2788( C1845 C2788 ) \nC1845_=_C2899( C1845 C2899 ) C1845_=_C3252( C1845 C3252 ) C1845_=_C3520( C1845 C3520 ) C1845_=_C3532( C1845 C3532 ) C1845_=_C3602( C1845 C3602 ) C1845_=_C3694( C1845 C3694 ) \nC1845_=_C3810( C1845 C3810 ) C1845_=_C3955( C1845 C3955 ) C1845_=_C3963( C1845 C3963 ) C1845_=_C3977( C1845 C3977 ) C1845_=_C4060( C1845 C4060 ) C1845_=_C4061( C1845 C4061 ) \nC1891_=_C2031( C1891 C2031 ) C1891_=_C2054( C1891 C2054 ) C1891_=_C2449( C1891 C2449 ) C1891_=_C2762( C1891 C2762 ) C1891_=_C2777( C1891 C2777 ) C1891_=_C2942( C1891 C2942 ) \nC1891_=_C3096( C1891 C3096 ) C1891_=_C3117( C1891 C3117 ) C1891_=_C3118( C1891 C3118 ) C1891_=_C3121( C1891 C3121 ) C1891_=_C3123( C1891 C3123 ) C1891_=_C3124( C1891 C3124 ) \nC1891_=_C3125( C1891 C3125 ) C1891_=_C3127( C1891 C3127 ) C1891_=_C3128( C1891 C3128 ) C1891_=_C3129( C1891 C3129 ) C1891_=_C3130( C1891 C3130 ) C1891_=_C3132( C1891 C3132 ) \nC1891_=_C3134( C1891 C3134 ) C1954_=_C1955( C1954 C1955 ) C1954_=_C2509( C1954 C2509 ) C1954_=_C2890( C1954 C2890 ) C1954_=_C2944( C1954 C2944 ) C1954_=_C2981( C1954 C2981 ) \nC1954_=_C3198( C1954 C3198 ) C1954_=_C3370( C1954 C3370 ) C1954_=_C3382( C1954 C3382 ) C1954_=_C3453( C1954 C3453 ) C1954_=_C3455( C1954 C3455 ) C1954_=_C3456( C1954 C3456 ) \nC1954_=_C3457( C1954 C3457 ) C1954_=_C3458( C1954 C3458 ) C1954_=_C3459( C1954 C3459 ) C1954_=_C3460( C1954 C3460 ) C1954_=_C3462( C1954 C3462 ) C1954_=_C3463( C1954 C3463 ) \nC1955_=_C2117( C1955 C2117 ) C1955_=_C2673( C1955 C2673 ) C1955_=_C2783( C1955 C2783 ) C1955_=_C2931( C1955 C2931 ) C1955_=_C2945( C1955 C2945 ) C1955_=_C3371( C1955 C3371 ) \nC1955_=_C3416( C1955 C3416 ) C1955_=_C3453( C1955 C3453 ) C1955_=_C3502( C1955 C3502 ) C1955_=_C3504( C1955 C3504 ) C1955_=_C3505( C1955 C3505 ) C1955_=_C3507( C1955 C3507 ) \nC1955_=_C3508( C1955 C3508 ) C1955_=_C3509( C1955 C3509 ) C1955_=_C3512( C1955 C3512 ) C1955_=_C3514( C1955 C3514 ) C2008_=_C2619( C2008 C2619 ) C2008_=_C2728( C2008 C2728 ) \nC2008_=_C2977( C2008 C2977 ) C2008_=_C2988( C2008 C2988 ) C2008_=_C3094( C2008 C3094 ) C2008_=_C3115( C2008 C3115 ) C2008_=_C3347( C2008 C3347 ) C2008_=_C3393( C2008 C3393 ) \nC2008_=_C3438( C2008 C3438 ) C2008_=_C3632( C2008 C3632 ) C2008_=_C3935( C2008 C3935 ) C2008_=_C3974( C2008 C3974 ) C2008_=_C4032( C2008 C4032 ) C2008_=_C4045( C2008 C4045 ) \nC2008_=_C4072( C2008 C4072 ) C2031_=_C2033( C2031 C2033 ) C2031_=_C2038( C2031 C2038 ) C2031_=_C2044( C2031 C2044 ) C2031_=_C2054( C2031 C2054 ) C2031_=_C2449( C2031 C2449 ) \nC2031_=_C2762( C2031 C2762 ) C2031_=_C2777( C2031 C2777 ) C2031_=_C2942( C2031 C2942 ) C2031_=_C3096( C2031 C3096 ) C2031_=_C3117( C2031 C3117 ) C2031_=_C3118( C2031 C3118 ) \nC2031_=_C3121( C2031 C3121 ) C2031_=_C3123( C2031 C3123 ) C2031_=_C3124( C2031 C3124 ) C2031_=_C3125( C2031 C3125 ) C2031_=_C3127( C2031 C3127 ) C2031_=_C3128( C2031 C3128 ) \nC2031_=_C3129( C2031 C3129 ) C2031_=_C3130( C2031 C3130 ) C2031_=_C3132( C2031 C3132 ) C2031_=_C3134( C2031 C3134 ) C2033_=_C2038( C2033 C2038 ) C2033_=_C2044( C2033 C2044 ) \nC2033_=_C2265( C2033 C2265 ) C2033_=_C2450( C2033 C2450 ) C2033_=_C2763( C2033 C2763 ) C2033_=_C2979( C2033 C2979 ) C2033_=_C3097( C2033 C3097 ) C2033_=_C3117( C2033 C3117 ) \nC2033_=_C3136( C2033 C3136 ) C2033_=_C3210( C2033 C3210 ) C2033_=_C3213( C2033 C3213 ) C2033_=_C3214( C2033 C3214 ) C2033_=_C3215( C2033 C3215 ) C2033_=_C3216( C2033 C3216 ) \nC2033_=_C3217( C2033 C3217 ) C2033_=_C3218( C2033 C3218 ) C2033_=_C3219( C2033 C3219 ) C2033_=_C3220( C2033 C3220 ) C2033_=_C3221( C2033 C3221 ) C2038_=_C2044( C2038 C2044 ) \nC2038_=_C2398( C2038 C2398 ) C2038_=_C2539( C2038 C2539 ) C2038_=_C2585( C2038 C2585 ) C2038_=_C2781( C2038 C2781 ) C2038_=_C2874( C2038 C2874 ) C2038_=_C3182( C2038 C3182 ) \nC2038_=_C3190( C2038 C3190 ) C2038_=_C3269( C2038 C3269 ) C2038_=_C3404( C2038 C3404 ) C2038_=_C3406( C2038 C3406 ) C2038_=_C3408( C2038 C3408 ) C2038_=_C3409( C2038 C3409 ) \nC2038_=_C3410( C2038 C3410 ) C2044_=_C2577( C2044 C2577 ) C2044_=_C2591( C2044 C2591 ) C2044_=_C2787( C2044 C2787 ) C2044_=_C2882( C2044 C2882 ) C2044_=_C3073( C2044 C3073 ) \nC2044_=_C3187( C2044 C3187 ) C2044_=_C3277( C2044 C3277 ) C2044_=_C3419( C2044 C3419 ) C2044_=_C3468( C2044 C3468 ) C2044_=_C3528( C2044 C3528 ) C2044_=_C3601( C2044 C3601 ) \nC2044_=_C3796( C2044 C3796 ) C2044_=_C3872( C2044 C3872 ) C2044_=_C3902( C2044 C3902 ) C2044_=_C3905( C2044 C3905 ) C2054_=_C2449( C2054 C2449 ) C2054_=_C2762( C2054 C2762 ) \nC2054_=_C2777( C2054 C2777 ) C2054_=_C2942( C2054 C2942 ) C2054_=_C3096( C2054 C3096 ) C2054_=_C3117( C2054 C3117 ) C2054_=_C3118( C2054 C3118 ) C2054_=_C3121( C2054 C3121 ) \nC2054_=_C3123( C2054 C3123 ) C2054_=_C3124( C2054 C3124 ) C2054_=_C3125( C2054 C3125 ) C2054_=_C3127( C2054 C3127 ) C2054_=_C3128( C2054 C3128 ) C2054_=_C3129( C2054 C3129 ) \nC2054_=_C3130(</w:t>
      </w:r>
    </w:p>
    <w:p>
      <w:pPr>
        <w:pStyle w:val="PreformattedText"/>
        <w:bidi w:val="0"/>
        <w:spacing w:before="0" w:after="0"/>
        <w:jc w:val="left"/>
        <w:rPr/>
      </w:pPr>
      <w:r>
        <w:rPr/>
        <w:t xml:space="preserve"> </w:t>
      </w:r>
      <w:r>
        <w:rPr/>
        <w:t>C2054 C3130 ) C2054_=_C3132( C2054 C3132 ) C2054_=_C3134( C2054 C3134 ) C2117_=_C2673( C2117 C2673 ) C2117_=_C2783( C2117 C2783 ) C2117_=_C2931( C2117 C2931 ) \nC2117_=_C2945( C2117 C2945 ) C2117_=_C3371( C2117 C3371 ) C2117_=_C3416( C2117 C3416 ) C2117_=_C3453( C2117 C3453 ) C2117_=_C3502( C2117 C3502 ) C2117_=_C3504( C2117 C3504 ) \nC2117_=_C3505( C2117 C3505 ) C2117_=_C3507( C2117 C3507 ) C2117_=_C3508( C2117 C3508 ) C2117_=_C3509( C2117 C3509 ) C2117_=_C3512( C2117 C3512 ) C2117_=_C3514( C2117 C3514 ) \nC2166_=_C2502( C2166 C2502 ) C2166_=_C2520( C2166 C2520 ) C2166_=_C2639( C2166 C2639 ) C2166_=_C2776( C2166 C2776 ) C2166_=_C2777( C2166 C2777 ) C2166_=_C2778( C2166 C2778 ) \nC2166_=_C2780( C2166 C2780 ) C2166_=_C2781( C2166 C2781 ) C2166_=_C2783( C2166 C2783 ) C2166_=_C2785( C2166 C2785 ) C2166_=_C2786( C2166 C2786 ) C2166_=_C2787( C2166 C2787 ) \nC2166_=_C2788( C2166 C2788 ) C2166_=_C2789( C2166 C2789 ) C2166_=_C2791( C2166 C2791 ) C2265_=_C2278( C2265 C2278 ) C2265_=_C2450( C2265 C2450 ) C2265_=_C2763( C2265 C2763 ) \nC2265_=_C2979( C2265 C2979 ) C2265_=_C3097( C2265 C3097 ) C2265_=_C3117( C2265 C3117 ) C2265_=_C3136( C2265 C3136 ) C2265_=_C3210( C2265 C3210 ) C2265_=_C3213( C2265 C3213 ) \nC2265_=_C3214( C2265 C3214 ) C2265_=_C3215( C2265 C3215 ) C2265_=_C3216( C2265 C3216 ) C2265_=_C3217( C2265 C3217 ) C2265_=_C3218( C2265 C3218 ) C2265_=_C3219( C2265 C3219 ) \nC2265_=_C3220( C2265 C3220 ) C2265_=_C3221( C2265 C3221 ) C2278_=_C2312( C2278 C2312 ) C2278_=_C2789( C2278 C2789 ) C2278_=_C2900( C2278 C2900 ) C2278_=_C3148( C2278 C3148 ) \nC2278_=_C3221( C2278 C3221 ) C2278_=_C3521( C2278 C3521 ) C2278_=_C3533( C2278 C3533 ) C2278_=_C3578( C2278 C3578 ) C2278_=_C3603( C2278 C3603 ) C2278_=_C3877( C2278 C3877 ) \nC2278_=_C3899( C2278 C3899 ) C2278_=_C3964( C2278 C3964 ) C2278_=_C3979( C2278 C3979 ) C2278_=_C3998( C2278 C3998 ) C2278_=_C4016( C2278 C4016 ) C2278_=_C4069( C2278 C4069 ) \nC2278_=_C4070( C2278 C4070 ) C2311_=_C2312( C2311 C2312 ) C2311_=_C2788( C2311 C2788 ) C2311_=_C2899( C2311 C2899 ) C2311_=_C3252( C2311 C3252 ) C2311_=_C3520( C2311 C3520 ) \nC2311_=_C3532( C2311 C3532 ) C2311_=_C3602( C2311 C3602 ) C2311_=_C3694( C2311 C3694 ) C2311_=_C3810( C2311 C3810 ) C2311_=_C3955( C2311 C3955 ) C2311_=_C3963( C2311 C3963 ) \nC2311_=_C3977( C2311 C3977 ) C2311_=_C4060( C2311 C4060 ) C2311_=_C4061( C2311 C4061 ) C2312_=_C2789( C2312 C2789 ) C2312_=_C2900( C2312 C2900 ) C2312_=_C3148( C2312 C3148 ) \nC2312_=_C3221( C2312 C3221 ) C2312_=_C3521( C2312 C3521 ) C2312_=_C3533( C2312 C3533 ) C2312_=_C3578( C2312 C3578 ) C2312_=_C3603( C2312 C3603 ) C2312_=_C3877( C2312 C3877 ) \nC2312_=_C3899( C2312 C3899 ) C2312_=_C3964( C2312 C3964 ) C2312_=_C3979( C2312 C3979 ) C2312_=_C3998( C2312 C3998 ) C2312_=_C4016( C2312 C4016 ) C2312_=_C4069( C2312 C4069 ) \nC2312_=_C4070( C2312 C4070 ) C2398_=_C2539( C2398 C2539 ) C2398_=_C2585( C2398 C2585 ) C2398_=_C2781( C2398 C2781 ) C2398_=_C2874( C2398 C2874 ) C2398_=_C3182( C2398 C3182 ) \nC2398_=_C3190( C2398 C3190 ) C2398_=_C3269( C2398 C3269 ) C2398_=_C3404( C2398 C3404 ) C2398_=_C3406( C2398 C3406 ) C2398_=_C3408( C2398 C3408 ) C2398_=_C3409( C2398 C3409 ) \nC2398_=_C3410( C2398 C3410 ) C2449_=_C2450( C2449 C2450 ) C2449_=_C2453( C2449 C2453 ) C2449_=_C2762( C2449 C2762 ) C2449_=_C2777( C2449 C2777 ) C2449_=_C2942( C2449 C2942 ) \nC2449_=_C3096( C2449 C3096 ) C2449_=_C3117( C2449 C3117 ) C2449_=_C3118( C2449 C3118 ) C2449_=_C3121( C2449 C3121 ) C2449_=_C3123( C2449 C3123 ) C2449_=_C3124( C2449 C3124 ) \nC2449_=_C3125( C2449 C3125 ) C2449_=_C3127( C2449 C3127 ) C2449_=_C3128( C2449 C3128 ) C2449_=_C3129( C2449 C3129 ) C2449_=_C3130( C2449 C3130 ) C2449_=_C3132( C2449 C3132 ) \nC2449_=_C3134( C2449 C3134 ) C2450_=_C2453( C2450 C2453 ) C2450_=_C2763( C2450 C2763 ) C2450_=_C2979( C2450 C2979 ) C2450_=_C3097( C2450 C3097 ) C2450_=_C3117( C2450 C3117 ) \nC2450_=_C3136( C2450 C3136 ) C2450_=_C3210( C2450 C3210 ) C2450_=_C3213( C2450 C3213 ) C2450_=_C3214( C2450 C3214 ) C2450_=_C3215( C2450 C3215 ) C2450_=_C3216( C2450 C3216 ) \nC2450_=_C3217( C2450 C3217 ) C2450_=_C3218( C2450 C3218 ) C2450_=_C3219( C2450 C3219 ) C2450_=_C3220( C2450 C3220 ) C2450_=_C3221( C2450 C3221 ) C2453_=_C2661( C2453 C2661 ) \nC2453_=_C2785( C2453 C2785 ) C2453_=_C2877( C2453 C2877 ) C2453_=_C3039( C2453 C3039 ) C2453_=_C3226( C2453 C3226 ) C2453_=_C3287( C2453 C3287 ) C2453_=_C3525( C2453 C3525 ) \nC2453_=_C3556( C2453 C3556 ) C2453_=_C3557( C2453 C3557 ) C2453_=_C3558( C2453 C3558 ) C2453_=_C3560( C2453 C3560 ) C2453_=_C3561( C2453 C3561 ) C2453_=_C3562( C2453 C3562 ) \nC2453_=_C3566( C2453 C3566 ) C2502_=_C2509( C2502 C2509 ) C2502_=_C2518( C2502 C2518 ) C2502_=_C2520( C2502 C2520 ) C2502_=_C2639( C2502 C2639 ) C2502_=_C2776( C2502 C2776 ) \nC2502_=_C2777( C2502 C2777 ) C2502_=_C2778( C2502 C2778 ) C2502_=_C2780( C2502 C2780 ) C2502_=_C2781( C2502 C2781 ) C2502_=_C2783( C2502 C2783 ) C2502_=_C2785( C2502 C2785 ) \nC2502_=_C2786( C2502 C2786 ) C2502_=_C2787( C2502 C2787 ) C2502_=_C2788( C2502 C2788 ) C2502_=_C2789( C2502 C2789 ) C2502_=_C2791( C2502 C2791 ) C2509_=_C2518( C2509 C2518 ) \nC2509_=_C2890( C2509 C2890 ) C2509_=_C2944( C2509 C2944 ) C2509_=_C2981( C2509 C2981 ) C2509_=_C3198( C2509 C3198 ) C2509_=_C3370( C2509 C3370 ) C2509_=_C3382( C2509 C3382 ) \nC2509_=_C3453( C2509 C3453 ) C2509_=_C3455( C2509 C3455 ) C2509_=_C3456( C2509 C3456 ) C2509_=_C3457( C2509 C3457 ) C2509_=_C3458( C2509 C3458 ) C2509_=_C3459( C2509 C3459 ) \nC2509_=_C3460( C2509 C3460 ) C2509_=_C3462( C2509 C3462 ) C2509_=_C3463( C2509 C3463 ) C2518_=_C2656( C2518 C2656 ) C2518_=_C2791( C2518 C2791 ) C2518_=_C2905( C2518 C2905 ) \nC2518_=_C2978( C2518 C2978 ) C2518_=_C3009( C2518 C3009 ) C2518_=_C3209( C2518 C3209 ) C2518_=_C3322( C2518 C3322 ) C2518_=_C3463( C2518 C3463 ) C2518_=_C3536( C2518 C3536 ) \nC2518_=_C3599( C2518 C3599 ) C2518_=_C3607( C2518 C3607 ) C2518_=_C3737( C2518 C3737 ) C2518_=_C3748( C2518 C3748 ) C2518_=_C3757( C2518 C3757 ) C2518_=_C3783( C2518 C3783 ) \nC2518_=_C3842( C2518 C3842 ) C2518_=_C3910( C2518 C3910 ) C2518_=_C4066( C2518 C4066 ) C2518_=_C4076( C2518 C4076 ) C2518_=_C4077( C2518 C4077 ) C2520_=_C2639( C2520 C2639 ) \nC2520_=_C2776( C2520 C2776 ) C2520_=_C2777( C2520 C2777 ) C2520_=_C2778( C2520 C2778 ) C2520_=_C2780( C2520 C2780 ) C2520_=_C2781( C2520 C2781 ) C2520_=_C2783( C2520 C2783 ) \nC2520_=_C2785( C2520 C2785 ) C2520_=_C2786( C2520 C2786 ) C2520_=_C2787( C2520 C2787 ) C2520_=_C2788( C2520 C2788 ) C2520_=_C2789( C2520 C2789 ) C2520_=_C2791( C2520 C2791 ) \nC2539_=_C2585( C2539 C2585 ) C2539_=_C2781( C2539 C2781 ) C2539_=_C2874( C2539 C2874 ) C2539_=_C3182( C2539 C3182 ) C2539_=_C3190( C2539 C3190 ) C2539_=_C3269( C2539 C3269 ) \nC2539_=_C3404( C2539 C3404 ) C2539_=_C3406( C2539 C3406 ) C2539_=_C3408( C2539 C3408 ) C2539_=_C3409( C2539 C3409 ) C2539_=_C3410( C2539 C3410 ) C2577_=_C2591( C2577 C2591 ) \nC2577_=_C2787( C2577 C2787 ) C2577_=_C2882( C2577 C2882 ) C2577_=_C3073( C2577 C3073 ) C2577_=_C3187( C2577 C3187 ) C2577_=_C3277( C2577 C3277 ) C2577_=_C3419( C2577 C3419 ) \nC2577_=_C3468( C2577 C3468 ) C2577_=_C3528( C2577 C3528 ) C2577_=_C3601( C2577 C3601 ) C2577_=_C3796( C2577 C3796 ) C2577_=_C3872( C2577 C3872 ) C2577_=_C3902( C2577 C3902 ) \nC2577_=_C3905( C2577 C3905 ) C2585_=_C2591( C2585 C2591 ) C2585_=_C2781( C2585 C2781 ) C2585_=_C2874( C2585 C2874 ) C2585_=_C3182( C2585 C3182 ) C2585_=_C3190( C2585 C3190 ) \nC2585_=_C3269( C2585 C3269 ) C2585_=_C3404( C2585 C3404 ) C2585_=_C3406( C2585 C3406 ) C2585_=_C3408( C2585 C3408 ) C2585_=_C3409( C2585 C3409 ) C2585_=_C3410( C2585 C3410 ) \nC2591_=_C2787( C2591 C2787 ) C2591_=_C2882( C2591 C2882 ) C2591_=_C3073( C2591 C3073 ) C2591_=_C3187( C2591 C3187 ) C2591_=_C3277( C2591 C3277 ) C2591_=_C3419( C2591 C3419 ) \nC2591_=_C3468( C2591 C3468 ) C2591_=_C3528( C2591 C3528 ) C2591_=_C3601( C2591 C3601 ) C2591_=_C3796( C2591 C3796 ) C2591_=_C3872( C2591 C3872 ) C2591_=_C3902( C2591 C3902 ) \nC2591_=_C3905( C2591 C3905 ) C2619_=_C2728( C2619 C2728 ) C2619_=_C2977( C2619 C2977 ) C2619_=_C2988( C2619 C2988 ) C2619_=_C3094( C2619 C3094 ) C2619_=_C3115( C2619 C3115 ) \nC2619_=_C3347( C2619 C3347 ) C2619_=_C3393( C2619 C3393 ) C2619_=_C3438( C2619 C3438 ) C2619_=_C3632( C2619 C3632 ) C2619_=_C3935( C2619 C3935 ) C2619_=_C3974( C2619 C3974 ) \nC2619_=_C4032( C2619 C4032 ) C2619_=_C4045( C2619 C4045 ) C2619_=_C4072( C2619 C4072 ) C2639_=_C2656( C2639 C2656 ) C2639_=_C2776( C2639 C2776 ) C2639_=_C2777( C2639 C2777 ) \nC2639_=_C2778( C2639 C2778 ) C2639_=_C2780( C2639 C2780 ) C2639_=_C2781( C2639 C2781 ) C2639_=_C2783( C2639 C2783 ) C2639_=_C2785( C2639 C2785 ) C2639_=_C2786( C2639 C2786 ) \nC2639_=_C2787( C2639 C2787 ) C2639_=_C2788( C2639 C2788 ) C2639_=_C2789( C2639 C2789 ) C2639_=_C2791( C2639 C2791 ) C2656_=_C2791( C2656 C2791 ) C2656_=_C2905( C2656 C2905 ) \nC2656_=_C2978( C2656 C2978 ) C2656_=_C3009( C2656 C3009 ) C2656_=_C3209( C2656 C3209 ) C2656_=_C3322( C2656 C3322 ) C2656_=_C3463( C2656 C3463 ) C2656_=_C3536( C2656 C3536 ) \nC2656_=_C3599( C2656 C3599 ) C2656_=_C3607( C2656 C3607 ) C2656_=_C3737( C2656 C3737 ) C2656_=_C3748( C2656 C3748 ) C2656_=_C3757( C2656 C3757 ) C2656_=_C3783( C2656 C3783 ) \nC2656_=_C3842( C2656 C3842 ) C2656_=_C3910( C2656 C3910 ) C2656_=_C4066( C2656 C4066 ) C2656_=_C4076( C2656 C4076 ) C2656_=_C4077( C2656 C4077 ) C2661_=_C2785( C2661 C2785 ) \nC2661_=_C2877( C2661 C2877 ) C2661_=_C3039( C2661 C3039 ) C2661_=_C3226( C2661 C3226 ) C2661_=_C3287( C2661 C3287 ) C2661_=_C3525( C2661 C3525 ) C2661_=_C3556( C2661 C3556 ) \nC2661_=_C3557( C2661 C3557 ) C2661_=_C3558( C2661 C3558 ) C2661_=_C3560( C2661 C3560 ) C2661_=_C3561( C2661 C3561 ) C2661_=_C3562( C2661 C3562 ) C2661_=_C3566( C2661 C3566 ) \nC2673_=_C2783( C2673 C2783 ) C2673_=_C2931( C2673 C2931 ) C2673_=_C2945( C2673 C2945 ) C2673_=_C3371( C2673 C3371 ) C2673_=_C3416( C2673 C3416 ) C2673_=_C3453( C2673 C3453 ) \nC2673_=_C3502( C2673 C3502 ) C2673_=_C3504( C2673 C3504 ) C2673_=_C3505(</w:t>
      </w:r>
    </w:p>
    <w:p>
      <w:pPr>
        <w:pStyle w:val="PreformattedText"/>
        <w:bidi w:val="0"/>
        <w:spacing w:before="0" w:after="0"/>
        <w:jc w:val="left"/>
        <w:rPr/>
      </w:pPr>
      <w:r>
        <w:rPr/>
        <w:t xml:space="preserve"> </w:t>
      </w:r>
      <w:r>
        <w:rPr/>
        <w:t>C2673 C3505 ) C2673_=_C3507( C2673 C3507 ) C2673_=_C3508( C2673 C3508 ) C2673_=_C3509( C2673 C3509 ) \nC2673_=_C3512( C2673 C3512 ) C2673_=_C3514( C2673 C3514 ) C2728_=_C2977( C2728 C2977 ) C2728_=_C2988( C2728 C2988 ) C2728_=_C3094( C2728 C3094 ) C2728_=_C3115( C2728 C3115 ) \nC2728_=_C3347( C2728 C3347 ) C2728_=_C3393( C2728 C3393 ) C2728_=_C3438( C2728 C3438 ) C2728_=_C3632( C2728 C3632 ) C2728_=_C3935( C2728 C3935 ) C2728_=_C3974( C2728 C3974 ) \nC2728_=_C4032( C2728 C4032 ) C2728_=_C4045( C2728 C4045 ) C2728_=_C4072( C2728 C4072 ) C2762_=_C2763( C2762 C2763 ) C2762_=_C2777( C2762 C2777 ) C2762_=_C2942( C2762 C2942 ) \nC2762_=_C3096( C2762 C3096 ) C2762_=_C3117( C2762 C3117 ) C2762_=_C3118( C2762 C3118 ) C2762_=_C3121( C2762 C3121 ) C2762_=_C3123( C2762 C3123 ) C2762_=_C3124( C2762 C3124 ) \nC2762_=_C3125( C2762 C3125 ) C2762_=_C3127( C2762 C3127 ) C2762_=_C3128( C2762 C3128 ) C2762_=_C3129( C2762 C3129 ) C2762_=_C3130( C2762 C3130 ) C2762_=_C3132( C2762 C3132 ) \nC2762_=_C3134( C2762 C3134 ) C2763_=_C2979( C2763 C2979 ) C2763_=_C3097( C2763 C3097 ) C2763_=_C3117( C2763 C3117 ) C2763_=_C3136( C2763 C3136 ) C2763_=_C3210( C2763 C3210 ) \nC2763_=_C3213( C2763 C3213 ) C2763_=_C3214( C2763 C3214 ) C2763_=_C3215( C2763 C3215 ) C2763_=_C3216( C2763 C3216 ) C2763_=_C3217( C2763 C3217 ) C2763_=_C3218( C2763 C3218 ) \nC2763_=_C3219( C2763 C3219 ) C2763_=_C3220( C2763 C3220 ) C2763_=_C3221( C2763 C3221 ) C2776_=_C2777( C2776 C2777 ) C2776_=_C2778( C2776 C2778 ) C2776_=_C2780( C2776 C2780 ) \nC2776_=_C2781( C2776 C2781 ) C2776_=_C2783( C2776 C2783 ) C2776_=_C2785( C2776 C2785 ) C2776_=_C2786( C2776 C2786 ) C2776_=_C2787( C2776 C2787 ) C2776_=_C2788( C2776 C2788 ) \nC2776_=_C2789( C2776 C2789 ) C2776_=_C2791( C2776 C2791 ) C2776_=_C2979( C2776 C2979 ) C2776_=_C2981( C2776 C2981 ) C2776_=_C2982( C2776 C2982 ) C2776_=_C2988( C2776 C2988 ) \nC2777_=_C2778( C2777 C2778 ) C2777_=_C2780( C2777 C2780 ) C2777_=_C2781( C2777 C2781 ) C2777_=_C2783( C2777 C2783 ) C2777_=_C2785( C2777 C2785 ) C2777_=_C2786( C2777 C2786 ) \nC2777_=_C2787( C2777 C2787 ) C2777_=_C2788( C2777 C2788 ) C2777_=_C2789( C2777 C2789 ) C2777_=_C2791( C2777 C2791 ) C2777_=_C2942( C2777 C2942 ) C2777_=_C3096( C2777 C3096 ) \nC2777_=_C3117( C2777 C3117 ) C2777_=_C3118( C2777 C3118 ) C2777_=_C3121( C2777 C3121 ) C2777_=_C3123( C2777 C3123 ) C2777_=_C3124( C2777 C3124 ) C2777_=_C3125( C2777 C3125 ) \nC2777_=_C3127( C2777 C3127 ) C2777_=_C3128( C2777 C3128 ) C2777_=_C3129( C2777 C3129 ) C2777_=_C3130( C2777 C3130 ) C2777_=_C3132( C2777 C3132 ) C2777_=_C3134( C2777 C3134 ) \nC2778_=_C2780( C2778 C2780 ) C2778_=_C2781( C2778 C2781 ) C2778_=_C2783( C2778 C2783 ) C2778_=_C2785( C2778 C2785 ) C2778_=_C2786( C2778 C2786 ) C2778_=_C2787( C2778 C2787 ) \nC2778_=_C2788( C2778 C2788 ) C2778_=_C2789( C2778 C2789 ) C2778_=_C2791( C2778 C2791 ) C2778_=_C3190( C2778 C3190 ) C2780_=_C2781( C2780 C2781 ) C2780_=_C2783( C2780 C2783 ) \nC2780_=_C2785( C2780 C2785 ) C2780_=_C2786( C2780 C2786 ) C2780_=_C2787( C2780 C2787 ) C2780_=_C2788( C2780 C2788 ) C2780_=_C2789( C2780 C2789 ) C2780_=_C2791( C2780 C2791 ) \nC2780_=_C3210( C2780 C3210 ) C2780_=_C3382( C2780 C3382 ) C2780_=_C3385( C2780 C3385 ) C2780_=_C3393( C2780 C3393 ) C2781_=_C2783( C2781 C2783 ) C2781_=_C2785( C2781 C2785 ) \nC2781_=_C2786( C2781 C2786 ) C2781_=_C2787( C2781 C2787 ) C2781_=_C2788( C2781 C2788 ) C2781_=_C2789( C2781 C2789 ) C2781_=_C2791( C2781 C2791 ) C2781_=_C2874( C2781 C2874 ) \nC2781_=_C3182( C2781 C3182 ) C2781_=_C3190( C2781 C3190 ) C2781_=_C3269( C2781 C3269 ) C2781_=_C3404( C2781 C3404 ) C2781_=_C3406( C2781 C3406 ) C2781_=_C3408( C2781 C3408 ) \nC2781_=_C3409( C2781 C3409 ) C2781_=_C3410( C2781 C3410 ) C2783_=_C2785( C2783 C2785 ) C2783_=_C2786( C2783 C2786 ) C2783_=_C2787( C2783 C2787 ) C2783_=_C2788( C2783 C2788 ) \nC2783_=_C2789( C2783 C2789 ) C2783_=_C2791( C2783 C2791 ) C2783_=_C2931( C2783 C2931 ) C2783_=_C2945( C2783 C2945 ) C2783_=_C3371( C2783 C3371 ) C2783_=_C3416( C2783 C3416 ) \nC2783_=_C3453( C2783 C3453 ) C2783_=_C3502( C2783 C3502 ) C2783_=_C3504( C2783 C3504 ) C2783_=_C3505( C2783 C3505 ) C2783_=_C3507( C2783 C3507 ) C2783_=_C3508( C2783 C3508 ) \nC2783_=_C3509( C2783 C3509 ) C2783_=_C3512( C2783 C3512 ) C2783_=_C3514( C2783 C3514 ) C2785_=_C2786( C2785 C2786 ) C2785_=_C2787( C2785 C2787 ) C2785_=_C2788( C2785 C2788 ) \nC2785_=_C2789( C2785 C2789 ) C2785_=_C2791( C2785 C2791 ) C2785_=_C2877( C2785 C2877 ) C2785_=_C3039( C2785 C3039 ) C2785_=_C3226( C2785 C3226 ) C2785_=_C3287( C2785 C3287 ) \nC2785_=_C3525( C2785 C3525 ) C2785_=_C3556( C2785 C3556 ) C2785_=_C3557( C2785 C3557 ) C2785_=_C3558( C2785 C3558 ) C2785_=_C3560( C2785 C3560 ) C2785_=_C3561( C2785 C3561 ) \nC2785_=_C3562( C2785 C3562 ) C2785_=_C3566( C2785 C3566 ) C2786_=_C2787( C2786 C2787 ) C2786_=_C2788( C2786 C2788 ) C2786_=_C2789( C2786 C2789 ) C2786_=_C2791( C2786 C2791 ) \nC2786_=_C3123( C2786 C3123 ) C2786_=_C3408( C2786 C3408 ) C2786_=_C3504( C2786 C3504 ) C2786_=_C3526( C2786 C3526 ) C2786_=_C3556( C2786 C3556 ) C2786_=_C3601( C2786 C3601 ) \nC2786_=_C3602( C2786 C3602 ) C2786_=_C3603( C2786 C3603 ) C2786_=_C3607( C2786 C3607 ) C2787_=_C2788( C2787 C2788 ) C2787_=_C2789( C2787 C2789 ) C2787_=_C2791( C2787 C2791 ) \nC2787_=_C2882( C2787 C2882 ) C2787_=_C3073( C2787 C3073 ) C2787_=_C3187( C2787 C3187 ) C2787_=_C3277( C2787 C3277 ) C2787_=_C3419( C2787 C3419 ) C2787_=_C3468( C2787 C3468 ) \nC2787_=_C3528( C2787 C3528 ) C2787_=_C3601( C2787 C3601 ) C2787_=_C3796( C2787 C3796 ) C2787_=_C3872( C2787 C3872 ) C2787_=_C3902( C2787 C3902 ) C2787_=_C3905( C2787 C3905 ) \nC2788_=_C2789( C2788 C2789 ) C2788_=_C2791( C2788 C2791 ) C2788_=_C2899( C2788 C2899 ) C2788_=_C3252( C2788 C3252 ) C2788_=_C3520( C2788 C3520 ) C2788_=_C3532( C2788 C3532 ) \nC2788_=_C3602( C2788 C3602 ) C2788_=_C3694( C2788 C3694 ) C2788_=_C3810( C2788 C3810 ) C2788_=_C3955( C2788 C3955 ) C2788_=_C3963( C2788 C3963 ) C2788_=_C3977( C2788 C3977 ) \nC2788_=_C4060( C2788 C4060 ) C2788_=_C4061( C2788 C4061 ) C2789_=_C2791( C2789 C2791 ) C2789_=_C2900( C2789 C2900 ) C2789_=_C3148( C2789 C3148 ) C2789_=_C3221( C2789 C3221 ) \nC2789_=_C3521( C2789 C3521 ) C2789_=_C3533( C2789 C3533 ) C2789_=_C3578( C2789 C3578 ) C2789_=_C3603( C2789 C3603 ) C2789_=_C3877( C2789 C3877 ) C2789_=_C3899( C2789 C3899 ) \nC2789_=_C3964( C2789 C3964 ) C2789_=_C3979( C2789 C3979 ) C2789_=_C3998( C2789 C3998 ) C2789_=_C4016( C2789 C4016 ) C2789_=_C4069( C2789 C4069 ) C2789_=_C4070( C2789 C4070 ) \nC2791_=_C2905( C2791 C2905 ) C2791_=_C2978( C2791 C2978 ) C2791_=_C3009( C2791 C3009 ) C2791_=_C3209( C2791 C3209 ) C2791_=_C3322( C2791 C3322 ) C2791_=_C3463( C2791 C3463 ) \nC2791_=_C3536( C2791 C3536 ) C2791_=_C3599( C2791 C3599 ) C2791_=_C3607( C2791 C3607 ) C2791_=_C3737( C2791 C3737 ) C2791_=_C3748( C2791 C3748 ) C2791_=_C3757( C2791 C3757 ) \nC2791_=_C3783( C2791 C3783 ) C2791_=_C3842( C2791 C3842 ) C2791_=_C3910( C2791 C3910 ) C2791_=_C4066( C2791 C4066 ) C2791_=_C4076( C2791 C4076 ) C2791_=_C4077( C2791 C4077 ) \nC2874_=_C2877( C2874 C2877 ) C2874_=_C2882( C2874 C2882 ) C2874_=_C3182( C2874 C3182 ) C2874_=_C3190( C2874 C3190 ) C2874_=_C3269( C2874 C3269 ) C2874_=_C3404( C2874 C3404 ) \nC2874_=_C3406( C2874 C3406 ) C2874_=_C3408( C2874 C3408 ) C2874_=_C3409( C2874 C3409 ) C2874_=_C3410( C2874 C3410 ) C2877_=_C2882( C2877 C2882 ) C2877_=_C3039( C2877 C3039 ) \nC2877_=_C3226( C2877 C3226 ) C2877_=_C3287( C2877 C3287 ) C2877_=_C3525( C2877 C3525 ) C2877_=_C3556( C2877 C3556 ) C2877_=_C3557( C2877 C3557 ) C2877_=_C3558( C2877 C3558 ) \nC2877_=_C3560( C2877 C3560 ) C2877_=_C3561( C2877 C3561 ) C2877_=_C3562( C2877 C3562 ) C2877_=_C3566( C2877 C3566 ) C2882_=_C3073( C2882 C3073 ) C2882_=_C3187( C2882 C3187 ) \nC2882_=_C3277( C2882 C3277 ) C2882_=_C3419( C2882 C3419 ) C2882_=_C3468( C2882 C3468 ) C2882_=_C3528( C2882 C3528 ) C2882_=_C3601( C2882 C3601 ) C2882_=_C3796( C2882 C3796 ) \nC2882_=_C3872( C2882 C3872 ) C2882_=_C3902( C2882 C3902 ) C2882_=_C3905( C2882 C3905 ) C2890_=_C2899( C2890 C2899 ) C2890_=_C2900( C2890 C2900 ) C2890_=_C2905( C2890 C2905 ) \nC2890_=_C2944( C2890 C2944 ) C2890_=_C2981( C2890 C2981 ) C2890_=_C3198( C2890 C3198 ) C2890_=_C3370( C2890 C3370 ) C2890_=_C3382( C2890 C3382 ) C2890_=_C3453( C2890 C3453 ) \nC2890_=_C3455( C2890 C3455 ) C2890_=_C3456( C2890 C3456 ) C2890_=_C3457( C2890 C3457 ) C2890_=_C3458( C2890 C3458 ) C2890_=_C3459( C2890 C3459 ) C2890_=_C3460( C2890 C3460 ) \nC2890_=_C3462( C2890 C3462 ) C2890_=_C3463( C2890 C3463 ) C2899_=_C2900( C2899 C2900 ) C2899_=_C2905( C2899 C2905 ) C2899_=_C3252( C2899 C3252 ) C2899_=_C3520( C2899 C3520 ) \nC2899_=_C3532( C2899 C3532 ) C2899_=_C3602( C2899 C3602 ) C2899_=_C3694( C2899 C3694 ) C2899_=_C3810( C2899 C3810 ) C2899_=_C3955( C2899 C3955 ) C2899_=_C3963( C2899 C3963 ) \nC2899_=_C3977( C2899 C3977 ) C2899_=_C4060( C2899 C4060 ) C2899_=_C4061( C2899 C4061 ) C2900_=_C2905( C2900 C2905 ) C2900_=_C3148( C2900 C3148 ) C2900_=_C3221( C2900 C3221 ) \nC2900_=_C3521( C2900 C3521 ) C2900_=_C3533( C2900 C3533 ) C2900_=_C3578( C2900 C3578 ) C2900_=_C3603( C2900 C3603 ) C2900_=_C3877( C2900 C3877 ) C2900_=_C3899( C2900 C3899 ) \nC2900_=_C3964( C2900 C3964 ) C2900_=_C3979( C2900 C3979 ) C2900_=_C3998( C2900 C3998 ) C2900_=_C4016( C2900 C4016 ) C2900_=_C4069( C2900 C4069 ) C2900_=_C4070( C2900 C4070 ) \nC2905_=_C2978( C2905 C2978 ) C2905_=_C3009( C2905 C3009 ) C2905_=_C3209( C2905 C3209 ) C2905_=_C3322( C2905 C3322 ) C2905_=_C3463( C2905 C3463 ) C2905_=_C3536( C2905 C3536 ) \nC2905_=_C3599( C2905 C3599 ) C2905_=_C3607( C2905 C3607 ) C2905_=_C3737( C2905 C3737 ) C2905_=_C3748( C2905 C3748 ) C2905_=_C3757( C2905 C3757 ) C2905_=_C3783( C2905 C3783 ) \nC2905_=_C3842( C2905 C3842 ) C2905_=_C3910( C2905 C3910 ) C2905_=_C4066( C2905 C4066 ) C2905_=_C4076( C2905 C4076 ) C2905_=_C4077( C2905 C4077 ) C2931_=_C2945( C2931 C2945 ) \nC2931_=_C3371( C2931 C3371 ) C2931_=_C3416( C2931 C3416 ) C2931_=_C3453( C2931 C3453 ) C2931_=_C3502( C2931 C3502 ) C2931_=_C3504(</w:t>
      </w:r>
    </w:p>
    <w:p>
      <w:pPr>
        <w:pStyle w:val="PreformattedText"/>
        <w:bidi w:val="0"/>
        <w:spacing w:before="0" w:after="0"/>
        <w:jc w:val="left"/>
        <w:rPr/>
      </w:pPr>
      <w:r>
        <w:rPr/>
        <w:t xml:space="preserve"> </w:t>
      </w:r>
      <w:r>
        <w:rPr/>
        <w:t>C2931 C3504 ) C2931_=_C3505( C2931 C3505 ) \nC2931_=_C3507( C2931 C3507 ) C2931_=_C3508( C2931 C3508 ) C2931_=_C3509( C2931 C3509 ) C2931_=_C3512( C2931 C3512 ) C2931_=_C3514( C2931 C3514 ) C2942_=_C2944( C2942 C2944 ) \nC2942_=_C2945( C2942 C2945 ) C2942_=_C3096( C2942 C3096 ) C2942_=_C3117( C2942 C3117 ) C2942_=_C3118( C2942 C3118 ) C2942_=_C3121( C2942 C3121 ) C2942_=_C3123( C2942 C3123 ) \nC2942_=_C3124( C2942 C3124 ) C2942_=_C3125( C2942 C3125 ) C2942_=_C3127( C2942 C3127 ) C2942_=_C3128( C2942 C3128 ) C2942_=_C3129( C2942 C3129 ) C2942_=_C3130( C2942 C3130 ) \nC2942_=_C3132( C2942 C3132 ) C2942_=_C3134( C2942 C3134 ) C2944_=_C2945( C2944 C2945 ) C2944_=_C2981( C2944 C2981 ) C2944_=_C3198( C2944 C3198 ) C2944_=_C3370( C2944 C3370 ) \nC2944_=_C3382( C2944 C3382 ) C2944_=_C3453( C2944 C3453 ) C2944_=_C3455( C2944 C3455 ) C2944_=_C3456( C2944 C3456 ) C2944_=_C3457( C2944 C3457 ) C2944_=_C3458( C2944 C3458 ) \nC2944_=_C3459( C2944 C3459 ) C2944_=_C3460( C2944 C3460 ) C2944_=_C3462( C2944 C3462 ) C2944_=_C3463( C2944 C3463 ) C2945_=_C3371( C2945 C3371 ) C2945_=_C3416( C2945 C3416 ) \nC2945_=_C3453( C2945 C3453 ) C2945_=_C3502( C2945 C3502 ) C2945_=_C3504( C2945 C3504 ) C2945_=_C3505( C2945 C3505 ) C2945_=_C3507( C2945 C3507 ) C2945_=_C3508( C2945 C3508 ) \nC2945_=_C3509( C2945 C3509 ) C2945_=_C3512( C2945 C3512 ) C2945_=_C3514( C2945 C3514 ) C2963_=_C2977( C2963 C2977 ) C2963_=_C2978( C2963 C2978 ) C2963_=_C2982( C2963 C2982 ) \nC2963_=_C3083( C2963 C3083 ) C2963_=_C3121( C2963 C3121 ) C2963_=_C3385( C2963 C3385 ) C2963_=_C3406( C2963 C3406 ) C2963_=_C3502( C2963 C3502 ) C2963_=_C3525( C2963 C3525 ) \nC2963_=_C3526( C2963 C3526 ) C2963_=_C3527( C2963 C3527 ) C2963_=_C3528( C2963 C3528 ) C2963_=_C3529( C2963 C3529 ) C2963_=_C3530( C2963 C3530 ) C2963_=_C3531( C2963 C3531 ) \nC2963_=_C3532( C2963 C3532 ) C2963_=_C3533( C2963 C3533 ) C2963_=_C3534( C2963 C3534 ) C2963_=_C3536( C2963 C3536 ) C2977_=_C2978( C2977 C2978 ) C2977_=_C2988( C2977 C2988 ) \nC2977_=_C3094( C2977 C3094 ) C2977_=_C3115( C2977 C3115 ) C2977_=_C3347( C2977 C3347 ) C2977_=_C3393( C2977 C3393 ) C2977_=_C3438( C2977 C3438 ) C2977_=_C3632( C2977 C3632 ) \nC2977_=_C3935( C2977 C3935 ) C2977_=_C3974( C2977 C3974 ) C2977_=_C4032( C2977 C4032 ) C2977_=_C4045( C2977 C4045 ) C2977_=_C4072( C2977 C4072 ) C2978_=_C3009( C2978 C3009 ) \nC2978_=_C3209( C2978 C3209 ) C2978_=_C3322( C2978 C3322 ) C2978_=_C3463( C2978 C3463 ) C2978_=_C3536( C2978 C3536 ) C2978_=_C3599( C2978 C3599 ) C2978_=_C3607( C2978 C3607 ) \nC2978_=_C3737( C2978 C3737 ) C2978_=_C3748( C2978 C3748 ) C2978_=_C3757( C2978 C3757 ) C2978_=_C3783( C2978 C3783 ) C2978_=_C3842( C2978 C3842 ) C2978_=_C3910( C2978 C3910 ) \nC2978_=_C4066( C2978 C4066 ) C2978_=_C4076( C2978 C4076 ) C2978_=_C4077( C2978 C4077 ) C2979_=_C2981( C2979 C2981 ) C2979_=_C2982( C2979 C2982 ) C2979_=_C2988( C2979 C2988 ) \nC2979_=_C3097( C2979 C3097 ) C2979_=_C3117( C2979 C3117 ) C2979_=_C3136( C2979 C3136 ) C2979_=_C3210( C2979 C3210 ) C2979_=_C3213( C2979 C3213 ) C2979_=_C3214( C2979 C3214 ) \nC2979_=_C3215( C2979 C3215 ) C2979_=_C3216( C2979 C3216 ) C2979_=_C3217( C2979 C3217 ) C2979_=_C3218( C2979 C3218 ) C2979_=_C3219( C2979 C3219 ) C2979_=_C3220( C2979 C3220 ) \nC2979_=_C3221( C2979 C3221 ) C2981_=_C2982( C2981 C2982 ) C2981_=_C2988( C2981 C2988 ) C2981_=_C3198( C2981 C3198 ) C2981_=_C3370( C2981 C3370 ) C2981_=_C3382( C2981 C3382 ) \nC2981_=_C3453( C2981 C3453 ) C2981_=_C3455( C2981 C3455 ) C2981_=_C3456( C2981 C3456 ) C2981_=_C3457( C2981 C3457 ) C2981_=_C3458( C2981 C3458 ) C2981_=_C3459( C2981 C3459 ) \nC2981_=_C3460( C2981 C3460 ) C2981_=_C3462( C2981 C3462 ) C2981_=_C3463( C2981 C3463 ) C2982_=_C2988( C2982 C2988 ) C2982_=_C3083( C2982 C3083 ) C2982_=_C3121( C2982 C3121 ) \nC2982_=_C3385( C2982 C3385 ) C2982_=_C3406( C2982 C3406 ) C2982_=_C3502( C2982 C3502 ) C2982_=_C3525( C2982 C3525 ) C2982_=_C3526( C2982 C3526 ) C2982_=_C3527( C2982 C3527 ) \nC2982_=_C3528( C2982 C3528 ) C2982_=_C3529( C2982 C3529 ) C2982_=_C3530( C2982 C3530 ) C2982_=_C3531( C2982 C3531 ) C2982_=_C3532( C2982 C3532 ) C2982_=_C3533( C2982 C3533 ) \nC2982_=_C3534( C2982 C3534 ) C2982_=_C3536( C2982 C3536 ) C2988_=_C3094( C2988 C3094 ) C2988_=_C3115( C2988 C3115 ) C2988_=_C3347( C2988 C3347 ) C2988_=_C3393( C2988 C3393 ) \nC2988_=_C3438( C2988 C3438 ) C2988_=_C3632( C2988 C3632 ) C2988_=_C3935( C2988 C3935 ) C2988_=_C3974( C2988 C3974 ) C2988_=_C4032( C2988 C4032 ) C2988_=_C4045( C2988 C4045 ) \nC2988_=_C4072( C2988 C4072 ) C3009_=_C3209( C3009 C3209 ) C3009_=_C3322( C3009 C3322 ) C3009_=_C3463( C3009 C3463 ) C3009_=_C3536( C3009 C3536 ) C3009_=_C3599( C3009 C3599 ) \nC3009_=_C3607( C3009 C3607 ) C3009_=_C3737( C3009 C3737 ) C3009_=_C3748( C3009 C3748 ) C3009_=_C3757( C3009 C3757 ) C3009_=_C3783( C3009 C3783 ) C3009_=_C3842( C3009 C3842 ) \nC3009_=_C3910( C3009 C3910 ) C3009_=_C4066( C3009 C4066 ) C3009_=_C4076( C3009 C4076 ) C3009_=_C4077( C3009 C4077 ) C3039_=_C3226( C3039 C3226 ) C3039_=_C3287( C3039 C3287 ) \nC3039_=_C3525( C3039 C3525 ) C3039_=_C3556( C3039 C3556 ) C3039_=_C3557( C3039 C3557 ) C3039_=_C3558( C3039 C3558 ) C3039_=_C3560( C3039 C3560 ) C3039_=_C3561( C3039 C3561 ) \nC3039_=_C3562( C3039 C3562 ) C3039_=_C3566( C3039 C3566 ) C3073_=_C3187( C3073 C3187 ) C3073_=_C3277( C3073 C3277 ) C3073_=_C3419( C3073 C3419 ) C3073_=_C3468( C3073 C3468 ) \nC3073_=_C3528( C3073 C3528 ) C3073_=_C3601( C3073 C3601 ) C3073_=_C3796( C3073 C3796 ) C3073_=_C3872( C3073 C3872 ) C3073_=_C3902( C3073 C3902 ) C3073_=_C3905( C3073 C3905 ) \nC3083_=_C3094( C3083 C3094 ) C3083_=_C3121( C3083 C3121 ) C3083_=_C3385( C3083 C3385 ) C3083_=_C3406( C3083 C3406 ) C3083_=_C3502( C3083 C3502 ) C3083_=_C3525( C3083 C3525 ) \nC3083_=_C3526( C3083 C3526 ) C3083_=_C3527( C3083 C3527 ) C3083_=_C3528( C3083 C3528 ) C3083_=_C3529( C3083 C3529 ) C3083_=_C3530( C3083 C3530 ) C3083_=_C3531( C3083 C3531 ) \nC3083_=_C3532( C3083 C3532 ) C3083_=_C3533( C3083 C3533 ) C3083_=_C3534( C3083 C3534 ) C3083_=_C3536( C3083 C3536 ) C3094_=_C3115( C3094 C3115 ) C3094_=_C3347( C3094 C3347 ) \nC3094_=_C3393( C3094 C3393 ) C3094_=_C3438( C3094 C3438 ) C3094_=_C3632( C3094 C3632 ) C3094_=_C3935( C3094 C3935 ) C3094_=_C3974( C3094 C3974 ) C3094_=_C4032( C3094 C4032 ) \nC3094_=_C4045( C3094 C4045 ) C3094_=_C4072( C3094 C4072 ) C3096_=_C3097( C3096 C3097 ) C3096_=_C3117( C3096 C3117 ) C3096_=_C3118( C3096 C3118 ) C3096_=_C3121( C3096 C3121 ) \nC3096_=_C3123( C3096 C3123 ) C3096_=_C3124( C3096 C3124 ) C3096_=_C3125( C3096 C3125 ) C3096_=_C3127( C3096 C3127 ) C3096_=_C3128( C3096 C3128 ) C3096_=_C3129( C3096 C3129 ) \nC3096_=_C3130( C3096 C3130 ) C3096_=_C3132( C3096 C3132 ) C3096_=_C3134( C3096 C3134 ) C3097_=_C3117( C3097 C3117 ) C3097_=_C3136( C3097 C3136 ) C3097_=_C3210( C3097 C3210 ) \nC3097_=_C3213( C3097 C3213 ) C3097_=_C3214( C3097 C3214 ) C3097_=_C3215( C3097 C3215 ) C3097_=_C3216( C3097 C3216 ) C3097_=_C3217( C3097 C3217 ) C3097_=_C3218( C3097 C3218 ) \nC3097_=_C3219( C3097 C3219 ) C3097_=_C3220( C3097 C3220 ) C3097_=_C3221( C3097 C3221 ) C3115_=_C3347( C3115 C3347 ) C3115_=_C3393( C3115 C3393 ) C3115_=_C3438( C3115 C3438 ) \nC3115_=_C3632( C3115 C3632 ) C3115_=_C3935( C3115 C3935 ) C3115_=_C3974( C3115 C3974 ) C3115_=_C4032( C3115 C4032 ) C3115_=_C4045( C3115 C4045 ) C3115_=_C4072( C3115 C4072 ) \nC3117_=_C3118( C3117 C3118 ) C3117_=_C3121( C3117 C3121 ) C3117_=_C3123( C3117 C3123 ) C3117_=_C3124( C3117 C3124 ) C3117_=_C3125( C3117 C3125 ) C3117_=_C3127( C3117 C3127 ) \nC3117_=_C3128( C3117 C3128 ) C3117_=_C3129( C3117 C3129 ) C3117_=_C3130( C3117 C3130 ) C3117_=_C3132( C3117 C3132 ) C3117_=_C3134( C3117 C3134 ) C3117_=_C3136( C3117 C3136 ) \nC3117_=_C3210( C3117 C3210 ) C3117_=_C3213( C3117 C3213 ) C3117_=_C3214( C3117 C3214 ) C3117_=_C3215( C3117 C3215 ) C3117_=_C3216( C3117 C3216 ) C3117_=_C3217( C3117 C3217 ) \nC3117_=_C3218( C3117 C3218 ) C3117_=_C3219( C3117 C3219 ) C3117_=_C3220( C3117 C3220 ) C3117_=_C3221( C3117 C3221 ) C3118_=_C3121( C3118 C3121 ) C3118_=_C3123( C3118 C3123 ) \nC3118_=_C3124( C3118 C3124 ) C3118_=_C3125( C3118 C3125 ) C3118_=_C3127( C3118 C3127 ) C3118_=_C3128( C3118 C3128 ) C3118_=_C3129( C3118 C3129 ) C3118_=_C3130( C3118 C3130 ) \nC3118_=_C3132( C3118 C3132 ) C3118_=_C3134( C3118 C3134 ) C3118_=_C3370( C3118 C3370 ) C3118_=_C3371( C3118 C3371 ) C3121_=_C3123( C3121 C3123 ) C3121_=_C3124( C3121 C3124 ) \nC3121_=_C3125( C3121 C3125 ) C3121_=_C3127( C3121 C3127 ) C3121_=_C3128( C3121 C3128 ) C3121_=_C3129( C3121 C3129 ) C3121_=_C3130( C3121 C3130 ) C3121_=_C3132( C3121 C3132 ) \nC3121_=_C3134( C3121 C3134 ) C3121_=_C3385( C3121 C3385 ) C3121_=_C3406( C3121 C3406 ) C3121_=_C3502( C3121 C3502 ) C3121_=_C3525( C3121 C3525 ) C3121_=_C3526( C3121 C3526 ) \nC3121_=_C3527( C3121 C3527 ) C3121_=_C3528( C3121 C3528 ) C3121_=_C3529( C3121 C3529 ) C3121_=_C3530( C3121 C3530 ) C3121_=_C3531( C3121 C3531 ) C3121_=_C3532( C3121 C3532 ) \nC3121_=_C3533( C3121 C3533 ) C3121_=_C3534( C3121 C3534 ) C3121_=_C3536( C3121 C3536 ) C3123_=_C3124( C3123 C3124 ) C3123_=_C3125( C3123 C3125 ) C3123_=_C3127( C3123 C3127 ) \nC3123_=_C3128( C3123 C3128 ) C3123_=_C3129( C3123 C3129 ) C3123_=_C3130( C3123 C3130 ) C3123_=_C3132( C3123 C3132 ) C3123_=_C3134( C3123 C3134 ) C3123_=_C3408( C3123 C3408 ) \nC3123_=_C3504( C3123 C3504 ) C3123_=_C3526( C3123 C3526 ) C3123_=_C3556( C3123 C3556 ) C3123_=_C3601( C3123 C3601 ) C3123_=_C3602( C3123 C3602 ) C3123_=_C3603( C3123 C3603 ) \nC3123_=_C3607( C3123 C3607 ) C3124_=_C3125( C3124 C3125 ) C3124_=_C3127( C3124 C3127 ) C3124_=_C3128( C3124 C3128 ) C3124_=_C3129( C3124 C3129 ) C3124_=_C3130( C3124 C3130 ) \nC3124_=_C3132( C3124 C3132 ) C3124_=_C3134( C3124 C3134 ) C3124_=_C3214( C3124 C3214 ) C3125_=_C3127( C3125 C3127 ) C3125_=_C3128( C3125 C3128 ) C3125_=_C3129( C3125 C3129 ) \nC3125_=_C3130( C3125 C3130 ) C3125_=_C3132( C3125 C3132 ) C3125_=_C3134( C3125 C3134 ) C3127_=_C3128( C3127 C3128 ) C3127_=_C3129( C3127 C3129 ) C3127_=_C3130( C3127 C3130 ) \nC3127_=_C3132(</w:t>
      </w:r>
    </w:p>
    <w:p>
      <w:pPr>
        <w:pStyle w:val="PreformattedText"/>
        <w:bidi w:val="0"/>
        <w:spacing w:before="0" w:after="0"/>
        <w:jc w:val="left"/>
        <w:rPr/>
      </w:pPr>
      <w:r>
        <w:rPr/>
        <w:t xml:space="preserve"> </w:t>
      </w:r>
      <w:r>
        <w:rPr/>
        <w:t>C3127 C3132 ) C3127_=_C3134( C3127 C3134 ) C3127_=_C3561( C3127 C3561 ) C3128_=_C3129( C3128 C3129 ) C3128_=_C3130( C3128 C3130 ) C3128_=_C3132( C3128 C3132 ) \nC3128_=_C3134( C3128 C3134 ) C3128_=_C3217( C3128 C3217 ) C3129_=_C3130( C3129 C3130 ) C3129_=_C3132( C3129 C3132 ) C3129_=_C3134( C3129 C3134 ) C3130_=_C3132( C3130 C3132 ) \nC3130_=_C3134( C3130 C3134 ) C3130_=_C3220( C3130 C3220 ) C3132_=_C3134( C3132 C3134 ) C3134_=_C4060( C3134 C4060 ) C3134_=_C4069( C3134 C4069 ) C3136_=_C3148( C3136 C3148 ) \nC3136_=_C3210( C3136 C3210 ) C3136_=_C3213( C3136 C3213 ) C3136_=_C3214( C3136 C3214 ) C3136_=_C3215( C3136 C3215 ) C3136_=_C3216( C3136 C3216 ) C3136_=_C3217( C3136 C3217 ) \nC3136_=_C3218( C3136 C3218 ) C3136_=_C3219( C3136 C3219 ) C3136_=_C3220( C3136 C3220 ) C3136_=_C3221( C3136 C3221 ) C3148_=_C3221( C3148 C3221 ) C3148_=_C3521( C3148 C3521 ) \nC3148_=_C3533( C3148 C3533 ) C3148_=_C3578( C3148 C3578 ) C3148_=_C3603( C3148 C3603 ) C3148_=_C3877( C3148 C3877 ) C3148_=_C3899( C3148 C3899 ) C3148_=_C3964( C3148 C3964 ) \nC3148_=_C3979( C3148 C3979 ) C3148_=_C3998( C3148 C3998 ) C3148_=_C4016( C3148 C4016 ) C3148_=_C4069( C3148 C4069 ) C3148_=_C4070( C3148 C4070 ) C3182_=_C3187( C3182 C3187 ) \nC3182_=_C3190( C3182 C3190 ) C3182_=_C3269( C3182 C3269 ) C3182_=_C3404( C3182 C3404 ) C3182_=_C3406( C3182 C3406 ) C3182_=_C3408( C3182 C3408 ) C3182_=_C3409( C3182 C3409 ) \nC3182_=_C3410( C3182 C3410 ) C3187_=_C3277( C3187 C3277 ) C3187_=_C3419( C3187 C3419 ) C3187_=_C3468( C3187 C3468 ) C3187_=_C3528( C3187 C3528 ) C3187_=_C3601( C3187 C3601 ) \nC3187_=_C3796( C3187 C3796 ) C3187_=_C3872( C3187 C3872 ) C3187_=_C3902( C3187 C3902 ) C3187_=_C3905( C3187 C3905 ) C3190_=_C3269( C3190 C3269 ) C3190_=_C3404( C3190 C3404 ) \nC3190_=_C3406( C3190 C3406 ) C3190_=_C3408( C3190 C3408 ) C3190_=_C3409( C3190 C3409 ) C3190_=_C3410( C3190 C3410 ) C3198_=_C3209( C3198 C3209 ) C3198_=_C3370( C3198 C3370 ) \nC3198_=_C3382( C3198 C3382 ) C3198_=_C3453( C3198 C3453 ) C3198_=_C3455( C3198 C3455 ) C3198_=_C3456( C3198 C3456 ) C3198_=_C3457( C3198 C3457 ) C3198_=_C3458( C3198 C3458 ) \nC3198_=_C3459( C3198 C3459 ) C3198_=_C3460( C3198 C3460 ) C3198_=_C3462( C3198 C3462 ) C3198_=_C3463( C3198 C3463 ) C3209_=_C3322( C3209 C3322 ) C3209_=_C3463( C3209 C3463 ) \nC3209_=_C3536( C3209 C3536 ) C3209_=_C3599( C3209 C3599 ) C3209_=_C3607( C3209 C3607 ) C3209_=_C3737( C3209 C3737 ) C3209_=_C3748( C3209 C3748 ) C3209_=_C3757( C3209 C3757 ) \nC3209_=_C3783( C3209 C3783 ) C3209_=_C3842( C3209 C3842 ) C3209_=_C3910( C3209 C3910 ) C3209_=_C4066( C3209 C4066 ) C3209_=_C4076( C3209 C4076 ) C3209_=_C4077( C3209 C4077 ) \nC3210_=_C3213( C3210 C3213 ) C3210_=_C3214( C3210 C3214 ) C3210_=_C3215( C3210 C3215 ) C3210_=_C3216( C3210 C3216 ) C3210_=_C3217( C3210 C3217 ) C3210_=_C3218( C3210 C3218 ) \nC3210_=_C3219( C3210 C3219 ) C3210_=_C3220( C3210 C3220 ) C3210_=_C3221( C3210 C3221 ) C3210_=_C3382( C3210 C3382 ) C3210_=_C3385( C3210 C3385 ) C3210_=_C3393( C3210 C3393 ) \nC3213_=_C3214( C3213 C3214 ) C3213_=_C3215( C3213 C3215 ) C3213_=_C3216( C3213 C3216 ) C3213_=_C3217( C3213 C3217 ) C3213_=_C3218( C3213 C3218 ) C3213_=_C3219( C3213 C3219 ) \nC3213_=_C3220( C3213 C3220 ) C3213_=_C3221( C3213 C3221 ) C3213_=_C3578( C3213 C3578 ) C3214_=_C3215( C3214 C3215 ) C3214_=_C3216( C3214 C3216 ) C3214_=_C3217( C3214 C3217 ) \nC3214_=_C3218( C3214 C3218 ) C3214_=_C3219( C3214 C3219 ) C3214_=_C3220( C3214 C3220 ) C3214_=_C3221( C3214 C3221 ) C3215_=_C3216( C3215 C3216 ) C3215_=_C3217( C3215 C3217 ) \nC3215_=_C3218( C3215 C3218 ) C3215_=_C3219( C3215 C3219 ) C3215_=_C3220( C3215 C3220 ) C3215_=_C3221( C3215 C3221 ) C3215_=_C3872( C3215 C3872 ) C3215_=_C3877( C3215 C3877 ) \nC3216_=_C3217( C3216 C3217 ) C3216_=_C3218( C3216 C3218 ) C3216_=_C3219( C3216 C3219 ) C3216_=_C3220( C3216 C3220 ) C3216_=_C3221( C3216 C3221 ) C3216_=_C3899( C3216 C3899 ) \nC3217_=_C3218( C3217 C3218 ) C3217_=_C3219( C3217 C3219 ) C3217_=_C3220( C3217 C3220 ) C3217_=_C3221( C3217 C3221 ) C3218_=_C3219( C3218 C3219 ) C3218_=_C3220( C3218 C3220 ) \nC3218_=_C3221( C3218 C3221 ) C3218_=_C3998( C3218 C3998 ) C3219_=_C3220( C3219 C3220 ) C3219_=_C3221( C3219 C3221 ) C3219_=_C4016( C3219 C4016 ) C3220_=_C3221( C3220 C3221 ) \nC3221_=_C3521( C3221 C3521 ) C3221_=_C3533( C3221 C3533 ) C3221_=_C3578( C3221 C3578 ) C3221_=_C3603( C3221 C3603 ) C3221_=_C3877( C3221 C3877 ) C3221_=_C3899( C3221 C3899 ) \nC3221_=_C3964( C3221 C3964 ) C3221_=_C3979( C3221 C3979 ) C3221_=_C3998( C3221 C3998 ) C3221_=_C4016( C3221 C4016 ) C3221_=_C4069( C3221 C4069 ) C3221_=_C4070( C3221 C4070 ) \nC3226_=_C3287( C3226 C3287 ) C3226_=_C3525( C3226 C3525 ) C3226_=_C3556( C3226 C3556 ) C3226_=_C3557( C3226 C3557 ) C3226_=_C3558( C3226 C3558 ) C3226_=_C3560( C3226 C3560 ) \nC3226_=_C3561( C3226 C3561 ) C3226_=_C3562( C3226 C3562 ) C3226_=_C3566( C3226 C3566 ) C3252_=_C3520( C3252 C3520 ) C3252_=_C3532( C3252 C3532 ) C3252_=_C3602( C3252 C3602 ) \nC3252_=_C3694( C3252 C3694 ) C3252_=_C3810( C3252 C3810 ) C3252_=_C3955( C3252 C3955 ) C3252_=_C3963( C3252 C3963 ) C3252_=_C3977( C3252 C3977 ) C3252_=_C4060( C3252 C4060 ) \nC3252_=_C4061( C3252 C4061 ) C3269_=_C3277( C3269 C3277 ) C3269_=_C3404( C3269 C3404 ) C3269_=_C3406( C3269 C3406 ) C3269_=_C3408( C3269 C3408 ) C3269_=_C3409( C3269 C3409 ) \nC3269_=_C3410( C3269 C3410 ) C3277_=_C3419( C3277 C3419 ) C3277_=_C3468( C3277 C3468 ) C3277_=_C3528( C3277 C3528 ) C3277_=_C3601( C3277 C3601 ) C3277_=_C3796( C3277 C3796 ) \nC3277_=_C3872( C3277 C3872 ) C3277_=_C3902( C3277 C3902 ) C3277_=_C3905( C3277 C3905 ) C3287_=_C3525( C3287 C3525 ) C3287_=_C3556( C3287 C3556 ) C3287_=_C3557( C3287 C3557 ) \nC3287_=_C3558( C3287 C3558 ) C3287_=_C3560( C3287 C3560 ) C3287_=_C3561( C3287 C3561 ) C3287_=_C3562( C3287 C3562 ) C3287_=_C3566( C3287 C3566 ) C3322_=_C3463( C3322 C3463 ) \nC3322_=_C3536( C3322 C3536 ) C3322_=_C3599( C3322 C3599 ) C3322_=_C3607( C3322 C3607 ) C3322_=_C3737( C3322 C3737 ) C3322_=_C3748( C3322 C3748 ) C3322_=_C3757( C3322 C3757 ) \nC3322_=_C3783( C3322 C3783 ) C3322_=_C3842( C3322 C3842 ) C3322_=_C3910( C3322 C3910 ) C3322_=_C4066( C3322 C4066 ) C3322_=_C4076( C3322 C4076 ) C3322_=_C4077( C3322 C4077 ) \nC3347_=_C3393( C3347 C3393 ) C3347_=_C3438( C3347 C3438 ) C3347_=_C3632( C3347 C3632 ) C3347_=_C3935( C3347 C3935 ) C3347_=_C3974( C3347 C3974 ) C3347_=_C4032( C3347 C4032 ) \nC3347_=_C4045( C3347 C4045 ) C3347_=_C4072( C3347 C4072 ) C3370_=_C3371( C3370 C3371 ) C3370_=_C3382( C3370 C3382 ) C3370_=_C3453( C3370 C3453 ) C3370_=_C3455( C3370 C3455 ) \nC3370_=_C3456( C3370 C3456 ) C3370_=_C3457( C3370 C3457 ) C3370_=_C3458( C3370 C3458 ) C3370_=_C3459( C3370 C3459 ) C3370_=_C3460( C3370 C3460 ) C3370_=_C3462( C3370 C3462 ) \nC3370_=_C3463( C3370 C3463 ) C3371_=_C3416( C3371 C3416 ) C3371_=_C3453( C3371 C3453 ) C3371_=_C3502( C3371 C3502 ) C3371_=_C3504( C3371 C3504 ) C3371_=_C3505( C3371 C3505 ) \nC3371_=_C3507( C3371 C3507 ) C3371_=_C3508( C3371 C3508 ) C3371_=_C3509( C3371 C3509 ) C3371_=_C3512( C3371 C3512 ) C3371_=_C3514( C3371 C3514 ) C3382_=_C3385( C3382 C3385 ) \nC3382_=_C3393( C3382 C3393 ) C3382_=_C3453( C3382 C3453 ) C3382_=_C3455( C3382 C3455 ) C3382_=_C3456( C3382 C3456 ) C3382_=_C3457( C3382 C3457 ) C3382_=_C3458( C3382 C3458 ) \nC3382_=_C3459( C3382 C3459 ) C3382_=_C3460( C3382 C3460 ) C3382_=_C3462( C3382 C3462 ) C3382_=_C3463( C3382 C3463 ) C3385_=_C3393( C3385 C3393 ) C3385_=_C3406( C3385 C3406 ) \nC3385_=_C3502( C3385 C3502 ) C3385_=_C3525( C3385 C3525 ) C3385_=_C3526( C3385 C3526 ) C3385_=_C3527( C3385 C3527 ) C3385_=_C3528( C3385 C3528 ) C3385_=_C3529( C3385 C3529 ) \nC3385_=_C3530( C3385 C3530 ) C3385_=_C3531( C3385 C3531 ) C3385_=_C3532( C3385 C3532 ) C3385_=_C3533( C3385 C3533 ) C3385_=_C3534( C3385 C3534 ) C3385_=_C3536( C3385 C3536 ) \nC3393_=_C3438( C3393 C3438 ) C3393_=_C3632( C3393 C3632 ) C3393_=_C3935( C3393 C3935 ) C3393_=_C3974( C3393 C3974 ) C3393_=_C4032( C3393 C4032 ) C3393_=_C4045( C3393 C4045 ) \nC3393_=_C4072( C3393 C4072 ) C3404_=_C3406( C3404 C3406 ) C3404_=_C3408( C3404 C3408 ) C3404_=_C3409( C3404 C3409 ) C3404_=_C3410( C3404 C3410 ) C3404_=_C3416( C3404 C3416 ) \nC3404_=_C3419( C3404 C3419 ) C3406_=_C3408( C3406 C3408 ) C3406_=_C3409( C3406 C3409 ) C3406_=_C3410( C3406 C3410 ) C3406_=_C3502( C3406 C3502 ) C3406_=_C3525( C3406 C3525 ) \nC3406_=_C3526( C3406 C3526 ) C3406_=_C3527( C3406 C3527 ) C3406_=_C3528( C3406 C3528 ) C3406_=_C3529( C3406 C3529 ) C3406_=_C3530( C3406 C3530 ) C3406_=_C3531( C3406 C3531 ) \nC3406_=_C3532( C3406 C3532 ) C3406_=_C3533( C3406 C3533 ) C3406_=_C3534( C3406 C3534 ) C3406_=_C3536( C3406 C3536 ) C3408_=_C3409( C3408 C3409 ) C3408_=_C3410( C3408 C3410 ) \nC3408_=_C3504( C3408 C3504 ) C3408_=_C3526( C3408 C3526 ) C3408_=_C3556( C3408 C3556 ) C3408_=_C3601( C3408 C3601 ) C3408_=_C3602( C3408 C3602 ) C3408_=_C3603( C3408 C3603 ) \nC3408_=_C3607( C3408 C3607 ) C3409_=_C3410( C3409 C3410 ) C3409_=_C3796( C3409 C3796 ) C3410_=_C3842( C3410 C3842 ) C3416_=_C3419( C3416 C3419 ) C3416_=_C3453( C3416 C3453 ) \nC3416_=_C3502( C3416 C3502 ) C3416_=_C3504( C3416 C3504 ) C3416_=_C3505( C3416 C3505 ) C3416_=_C3507( C3416 C3507 ) C3416_=_C3508( C3416 C3508 ) C3416_=_C3509( C3416 C3509 ) \nC3416_=_C3512( C3416 C3512 ) C3416_=_C3514( C3416 C3514 ) C3419_=_C3468( C3419 C3468 ) C3419_=_C3528( C3419 C3528 ) C3419_=_C3601( C3419 C3601 ) C3419_=_C3796( C3419 C3796 ) \nC3419_=_C3872( C3419 C3872 ) C3419_=_C3902( C3419 C3902 ) C3419_=_C3905( C3419 C3905 ) C3438_=_C3632( C3438 C3632 ) C3438_=_C3935( C3438 C3935 ) C3438_=_C3974( C3438 C3974 ) \nC3438_=_C4032( C3438 C4032 ) C3438_=_C4045( C3438 C4045 ) C3438_=_C4072( C3438 C4072 ) C3453_=_C3455( C3453 C3455 ) C3453_=_C3456( C3453 C3456 ) C3453_=_C3457( C3453 C3457 ) \nC3453_=_C3458( C3453 C3458 ) C3453_=_C3459( C3453 C3459 ) C3453_=_C3460( C3453 C3460 ) C3453_=_C3462( C3453 C3462 ) C3453_=_C3463( C3453 C3463 ) C3453_=_C3502( C3453 C3502 ) \nC3453_=_C3504( C3453 C3504 ) C3453_=_C3505( C3453 C3505 ) C3453_=_C3507(</w:t>
      </w:r>
    </w:p>
    <w:p>
      <w:pPr>
        <w:pStyle w:val="PreformattedText"/>
        <w:bidi w:val="0"/>
        <w:spacing w:before="0" w:after="0"/>
        <w:jc w:val="left"/>
        <w:rPr/>
      </w:pPr>
      <w:r>
        <w:rPr/>
        <w:t xml:space="preserve"> </w:t>
      </w:r>
      <w:r>
        <w:rPr/>
        <w:t>C3453 C3507 ) C3453_=_C3508( C3453 C3508 ) C3453_=_C3509( C3453 C3509 ) C3453_=_C3512( C3453 C3512 ) \nC3453_=_C3514( C3453 C3514 ) C3455_=_C3456( C3455 C3456 ) C3455_=_C3457( C3455 C3457 ) C3455_=_C3458( C3455 C3458 ) C3455_=_C3459( C3455 C3459 ) C3455_=_C3460( C3455 C3460 ) \nC3455_=_C3462( C3455 C3462 ) C3455_=_C3463( C3455 C3463 ) C3455_=_C3599( C3455 C3599 ) C3456_=_C3457( C3456 C3457 ) C3456_=_C3458( C3456 C3458 ) C3456_=_C3459( C3456 C3459 ) \nC3456_=_C3460( C3456 C3460 ) C3456_=_C3462( C3456 C3462 ) C3456_=_C3463( C3456 C3463 ) C3456_=_C3757( C3456 C3757 ) C3457_=_C3458( C3457 C3458 ) C3457_=_C3459( C3457 C3459 ) \nC3457_=_C3460( C3457 C3460 ) C3457_=_C3462( C3457 C3462 ) C3457_=_C3463( C3457 C3463 ) C3457_=_C3505( C3457 C3505 ) C3458_=_C3459( C3458 C3459 ) C3458_=_C3460( C3458 C3460 ) \nC3458_=_C3462( C3458 C3462 ) C3458_=_C3463( C3458 C3463 ) C3458_=_C3560( C3458 C3560 ) C3458_=_C3910( C3458 C3910 ) C3459_=_C3460( C3459 C3460 ) C3459_=_C3462( C3459 C3462 ) \nC3459_=_C3463( C3459 C3463 ) C3459_=_C3509( C3459 C3509 ) C3459_=_C3530( C3459 C3530 ) C3459_=_C4032( C3459 C4032 ) C3460_=_C3462( C3460 C3462 ) C3460_=_C3463( C3460 C3463 ) \nC3460_=_C4076( C3460 C4076 ) C3462_=_C3463( C3462 C3463 ) C3462_=_C3512( C3462 C3512 ) C3463_=_C3536( C3463 C3536 ) C3463_=_C3599( C3463 C3599 ) C3463_=_C3607( C3463 C3607 ) \nC3463_=_C3737( C3463 C3737 ) C3463_=_C3748( C3463 C3748 ) C3463_=_C3757( C3463 C3757 ) C3463_=_C3783( C3463 C3783 ) C3463_=_C3842( C3463 C3842 ) C3463_=_C3910( C3463 C3910 ) \nC3463_=_C4066( C3463 C4066 ) C3463_=_C4076( C3463 C4076 ) C3463_=_C4077( C3463 C4077 ) C3468_=_C3528( C3468 C3528 ) C3468_=_C3601( C3468 C3601 ) C3468_=_C3796( C3468 C3796 ) \nC3468_=_C3872( C3468 C3872 ) C3468_=_C3902( C3468 C3902 ) C3468_=_C3905( C3468 C3905 ) C3502_=_C3504( C3502 C3504 ) C3502_=_C3505( C3502 C3505 ) C3502_=_C3507( C3502 C3507 ) \nC3502_=_C3508( C3502 C3508 ) C3502_=_C3509( C3502 C3509 ) C3502_=_C3512( C3502 C3512 ) C3502_=_C3514( C3502 C3514 ) C3502_=_C3525( C3502 C3525 ) C3502_=_C3526( C3502 C3526 ) \nC3502_=_C3527( C3502 C3527 ) C3502_=_C3528( C3502 C3528 ) C3502_=_C3529( C3502 C3529 ) C3502_=_C3530( C3502 C3530 ) C3502_=_C3531( C3502 C3531 ) C3502_=_C3532( C3502 C3532 ) \nC3502_=_C3533( C3502 C3533 ) C3502_=_C3534( C3502 C3534 ) C3502_=_C3536( C3502 C3536 ) C3504_=_C3505( C3504 C3505 ) C3504_=_C3507( C3504 C3507 ) C3504_=_C3508( C3504 C3508 ) \nC3504_=_C3509( C3504 C3509 ) C3504_=_C3512( C3504 C3512 ) C3504_=_C3514( C3504 C3514 ) C3504_=_C3526( C3504 C3526 ) C3504_=_C3556( C3504 C3556 ) C3504_=_C3601( C3504 C3601 ) \nC3504_=_C3602( C3504 C3602 ) C3504_=_C3603( C3504 C3603 ) C3504_=_C3607( C3504 C3607 ) C3505_=_C3507( C3505 C3507 ) C3505_=_C3508( C3505 C3508 ) C3505_=_C3509( C3505 C3509 ) \nC3505_=_C3512( C3505 C3512 ) C3505_=_C3514( C3505 C3514 ) C3507_=_C3508( C3507 C3508 ) C3507_=_C3509( C3507 C3509 ) C3507_=_C3512( C3507 C3512 ) C3507_=_C3514( C3507 C3514 ) \nC3508_=_C3509( C3508 C3509 ) C3508_=_C3512( C3508 C3512 ) C3508_=_C3514( C3508 C3514 ) C3509_=_C3512( C3509 C3512 ) C3509_=_C3514( C3509 C3514 ) C3509_=_C3530( C3509 C3530 ) \nC3509_=_C4032( C3509 C4032 ) C3512_=_C3514( C3512 C3514 ) C3514_=_C3566( C3514 C3566 ) C3520_=_C3521( C3520 C3521 ) C3520_=_C3532( C3520 C3532 ) C3520_=_C3602( C3520 C3602 ) \nC3520_=_C3694( C3520 C3694 ) C3520_=_C3810( C3520 C3810 ) C3520_=_C3955( C3520 C3955 ) C3520_=_C3963( C3520 C3963 ) C3520_=_C3977( C3520 C3977 ) C3520_=_C4060( C3520 C4060 ) \nC3520_=_C4061( C3520 C4061 ) C3521_=_C3533( C3521 C3533 ) C3521_=_C3578( C3521 C3578 ) C3521_=_C3603( C3521 C3603 ) C3521_=_C3877( C3521 C3877 ) C3521_=_C3899( C3521 C3899 ) \nC3521_=_C3964( C3521 C3964 ) C3521_=_C3979( C3521 C3979 ) C3521_=_C3998( C3521 C3998 ) C3521_=_C4016( C3521 C4016 ) C3521_=_C4069( C3521 C4069 ) C3521_=_C4070( C3521 C4070 ) \nC3525_=_C3526( C3525 C3526 ) C3525_=_C3527( C3525 C3527 ) C3525_=_C3528( C3525 C3528 ) C3525_=_C3529( C3525 C3529 ) C3525_=_C3530( C3525 C3530 ) C3525_=_C3531( C3525 C3531 ) \nC3525_=_C3532( C3525 C3532 ) C3525_=_C3533( C3525 C3533 ) C3525_=_C3534( C3525 C3534 ) C3525_=_C3536( C3525 C3536 ) C3525_=_C3556( C3525 C3556 ) C3525_=_C3557( C3525 C3557 ) \nC3525_=_C3558( C3525 C3558 ) C3525_=_C3560( C3525 C3560 ) C3525_=_C3561( C3525 C3561 ) C3525_=_C3562( C3525 C3562 ) C3525_=_C3566( C3525 C3566 ) C3526_=_C3527( C3526 C3527 ) \nC3526_=_C3528( C3526 C3528 ) C3526_=_C3529( C3526 C3529 ) C3526_=_C3530( C3526 C3530 ) C3526_=_C3531( C3526 C3531 ) C3526_=_C3532( C3526 C3532 ) C3526_=_C3533( C3526 C3533 ) \nC3526_=_C3534( C3526 C3534 ) C3526_=_C3536( C3526 C3536 ) C3526_=_C3556( C3526 C3556 ) C3526_=_C3601( C3526 C3601 ) C3526_=_C3602( C3526 C3602 ) C3526_=_C3603( C3526 C3603 ) \nC3526_=_C3607( C3526 C3607 ) C3527_=_C3528( C3527 C3528 ) C3527_=_C3529( C3527 C3529 ) C3527_=_C3530( C3527 C3530 ) C3527_=_C3531( C3527 C3531 ) C3527_=_C3532( C3527 C3532 ) \nC3527_=_C3533( C3527 C3533 ) C3527_=_C3534( C3527 C3534 ) C3527_=_C3536( C3527 C3536 ) C3527_=_C3632( C3527 C3632 ) C3528_=_C3529( C3528 C3529 ) C3528_=_C3530( C3528 C3530 ) \nC3528_=_C3531( C3528 C3531 ) C3528_=_C3532( C3528 C3532 ) C3528_=_C3533( C3528 C3533 ) C3528_=_C3534( C3528 C3534 ) C3528_=_C3536( C3528 C3536 ) C3528_=_C3601( C3528 C3601 ) \nC3528_=_C3796( C3528 C3796 ) C3528_=_C3872( C3528 C3872 ) C3528_=_C3902( C3528 C3902 ) C3528_=_C3905( C3528 C3905 ) C3529_=_C3530( C3529 C3530 ) C3529_=_C3531( C3529 C3531 ) \nC3529_=_C3532( C3529 C3532 ) C3529_=_C3533( C3529 C3533 ) C3529_=_C3534( C3529 C3534 ) C3529_=_C3536( C3529 C3536 ) C3529_=_C3935( C3529 C3935 ) C3530_=_C3531( C3530 C3531 ) \nC3530_=_C3532( C3530 C3532 ) C3530_=_C3533( C3530 C3533 ) C3530_=_C3534( C3530 C3534 ) C3530_=_C3536( C3530 C3536 ) C3530_=_C4032( C3530 C4032 ) C3531_=_C3532( C3531 C3532 ) \nC3531_=_C3533( C3531 C3533 ) C3531_=_C3534( C3531 C3534 ) C3531_=_C3536( C3531 C3536 ) C3531_=_C4045( C3531 C4045 ) C3532_=_C3533( C3532 C3533 ) C3532_=_C3534( C3532 C3534 ) \nC3532_=_C3536( C3532 C3536 ) C3532_=_C3602( C3532 C3602 ) C3532_=_C3694( C3532 C3694 ) C3532_=_C3810( C3532 C3810 ) C3532_=_C3955( C3532 C3955 ) C3532_=_C3963( C3532 C3963 ) \nC3532_=_C3977( C3532 C3977 ) C3532_=_C4060( C3532 C4060 ) C3532_=_C4061( C3532 C4061 ) C3533_=_C3534( C3533 C3534 ) C3533_=_C3536( C3533 C3536 ) C3533_=_C3578( C3533 C3578 ) \nC3533_=_C3603( C3533 C3603 ) C3533_=_C3877( C3533 C3877 ) C3533_=_C3899( C3533 C3899 ) C3533_=_C3964( C3533 C3964 ) C3533_=_C3979( C3533 C3979 ) C3533_=_C3998( C3533 C3998 ) \nC3533_=_C4016( C3533 C4016 ) C3533_=_C4069( C3533 C4069 ) C3533_=_C4070( C3533 C4070 ) C3534_=_C3536( C3534 C3536 ) C3534_=_C4072( C3534 C4072 ) C3536_=_C3599( C3536 C3599 ) \nC3536_=_C3607( C3536 C3607 ) C3536_=_C3737( C3536 C3737 ) C3536_=_C3748( C3536 C3748 ) C3536_=_C3757( C3536 C3757 ) C3536_=_C3783( C3536 C3783 ) C3536_=_C3842( C3536 C3842 ) \nC3536_=_C3910( C3536 C3910 ) C3536_=_C4066( C3536 C4066 ) C3536_=_C4076( C3536 C4076 ) C3536_=_C4077( C3536 C4077 ) C3556_=_C3557( C3556 C3557 ) C3556_=_C3558( C3556 C3558 ) \nC3556_=_C3560( C3556 C3560 ) C3556_=_C3561( C3556 C3561 ) C3556_=_C3562( C3556 C3562 ) C3556_=_C3566( C3556 C3566 ) C3556_=_C3601( C3556 C3601 ) C3556_=_C3602( C3556 C3602 ) \nC3556_=_C3603( C3556 C3603 ) C3556_=_C3607( C3556 C3607 ) C3557_=_C3558( C3557 C3558 ) C3557_=_C3560( C3557 C3560 ) C3557_=_C3561( C3557 C3561 ) C3557_=_C3562( C3557 C3562 ) \nC3557_=_C3566( C3557 C3566 ) C3557_=_C3694( C3557 C3694 ) C3558_=_C3560( C3558 C3560 ) C3558_=_C3561( C3558 C3561 ) C3558_=_C3562( C3558 C3562 ) C3558_=_C3566( C3558 C3566 ) \nC3560_=_C3561( C3560 C3561 ) C3560_=_C3562( C3560 C3562 ) C3560_=_C3566( C3560 C3566 ) C3560_=_C3910( C3560 C3910 ) C3561_=_C3562( C3561 C3562 ) C3561_=_C3566( C3561 C3566 ) \nC3562_=_C3566( C3562 C3566 ) C3578_=_C3603( C3578 C3603 ) C3578_=_C3877( C3578 C3877 ) C3578_=_C3899( C3578 C3899 ) C3578_=_C3964( C3578 C3964 ) C3578_=_C3979( C3578 C3979 ) \nC3578_=_C3998( C3578 C3998 ) C3578_=_C4016( C3578 C4016 ) C3578_=_C4069( C3578 C4069 ) C3578_=_C4070( C3578 C4070 ) C3599_=_C3607( C3599 C3607 ) C3599_=_C3737( C3599 C3737 ) \nC3599_=_C3748( C3599 C3748 ) C3599_=_C3757( C3599 C3757 ) C3599_=_C3783( C3599 C3783 ) C3599_=_C3842( C3599 C3842 ) C3599_=_C3910( C3599 C3910 ) C3599_=_C4066( C3599 C4066 ) \nC3599_=_C4076( C3599 C4076 ) C3599_=_C4077( C3599 C4077 ) C3601_=_C3602( C3601 C3602 ) C3601_=_C3603( C3601 C3603 ) C3601_=_C3607( C3601 C3607 ) C3601_=_C3796( C3601 C3796 ) \nC3601_=_C3872( C3601 C3872 ) C3601_=_C3902( C3601 C3902 ) C3601_=_C3905( C3601 C3905 ) C3602_=_C3603( C3602 C3603 ) C3602_=_C3607( C3602 C3607 ) C3602_=_C3694( C3602 C3694 ) \nC3602_=_C3810( C3602 C3810 ) C3602_=_C3955( C3602 C3955 ) C3602_=_C3963( C3602 C3963 ) C3602_=_C3977( C3602 C3977 ) C3602_=_C4060( C3602 C4060 ) C3602_=_C4061( C3602 C4061 ) \nC3603_=_C3607( C3603 C3607 ) C3603_=_C3877( C3603 C3877 ) C3603_=_C3899( C3603 C3899 ) C3603_=_C3964( C3603 C3964 ) C3603_=_C3979( C3603 C3979 ) C3603_=_C3998( C3603 C3998 ) \nC3603_=_C4016( C3603 C4016 ) C3603_=_C4069( C3603 C4069 ) C3603_=_C4070( C3603 C4070 ) C3607_=_C3737( C3607 C3737 ) C3607_=_C3748( C3607 C3748 ) C3607_=_C3757( C3607 C3757 ) \nC3607_=_C3783( C3607 C3783 ) C3607_=_C3842( C3607 C3842 ) C3607_=_C3910( C3607 C3910 ) C3607_=_C4066( C3607 C4066 ) C3607_=_C4076( C3607 C4076 ) C3607_=_C4077( C3607 C4077 ) \nC3632_=_C3935( C3632 C3935 ) C3632_=_C3974( C3632 C3974 ) C3632_=_C4032( C3632 C4032 ) C3632_=_C4045( C3632 C4045 ) C3632_=_C4072( C3632 C4072 ) C3694_=_C3810( C3694 C3810 ) \nC3694_=_C3955( C3694 C3955 ) C3694_=_C3963( C3694 C3963 ) C3694_=_C3977( C3694 C3977 ) C3694_=_C4060( C3694 C4060 ) C3694_=_C4061( C3694 C4061 ) C3737_=_C3748( C3737 C3748 ) \nC3737_=_C3757( C3737 C3757 ) C3737_=_C3783( C3737 C3783 ) C3737_=_C3842( C3737 C3842 ) C3737_=_C3910( C3737 C3910 ) C3737_=_C4066( C3737 C4066 ) C3737_=_C4076( C3737 C4076 ) \nC3737_=_C4077( C3737 C4077 ) C3748_=_C3757( C3748 C3757 ) C3748_=_C3783( C3748 C3783 ) C3748_=_C3842( C3748 C3842 ) C3748_=_C3910(</w:t>
      </w:r>
    </w:p>
    <w:p>
      <w:pPr>
        <w:pStyle w:val="PreformattedText"/>
        <w:bidi w:val="0"/>
        <w:spacing w:before="0" w:after="0"/>
        <w:jc w:val="left"/>
        <w:rPr/>
      </w:pPr>
      <w:r>
        <w:rPr/>
        <w:t xml:space="preserve"> </w:t>
      </w:r>
      <w:r>
        <w:rPr/>
        <w:t>C3748 C3910 ) C3748_=_C4066( C3748 C4066 ) \nC3748_=_C4076( C3748 C4076 ) C3748_=_C4077( C3748 C4077 ) C3757_=_C3783( C3757 C3783 ) C3757_=_C3842( C3757 C3842 ) C3757_=_C3910( C3757 C3910 ) C3757_=_C4066( C3757 C4066 ) \nC3757_=_C4076( C3757 C4076 ) C3757_=_C4077( C3757 C4077 ) C3783_=_C3842( C3783 C3842 ) C3783_=_C3910( C3783 C3910 ) C3783_=_C4066( C3783 C4066 ) C3783_=_C4076( C3783 C4076 ) \nC3783_=_C4077( C3783 C4077 ) C3796_=_C3872( C3796 C3872 ) C3796_=_C3902( C3796 C3902 ) C3796_=_C3905( C3796 C3905 ) C3810_=_C3955( C3810 C3955 ) C3810_=_C3963( C3810 C3963 ) \nC3810_=_C3977( C3810 C3977 ) C3810_=_C4060( C3810 C4060 ) C3810_=_C4061( C3810 C4061 ) C3842_=_C3910( C3842 C3910 ) C3842_=_C4066( C3842 C4066 ) C3842_=_C4076( C3842 C4076 ) \nC3842_=_C4077( C3842 C4077 ) C3872_=_C3877( C3872 C3877 ) C3872_=_C3902( C3872 C3902 ) C3872_=_C3905( C3872 C3905 ) C3877_=_C3899( C3877 C3899 ) C3877_=_C3964( C3877 C3964 ) \nC3877_=_C3979( C3877 C3979 ) C3877_=_C3998( C3877 C3998 ) C3877_=_C4016( C3877 C4016 ) C3877_=_C4069( C3877 C4069 ) C3877_=_C4070( C3877 C4070 ) C3899_=_C3964( C3899 C3964 ) \nC3899_=_C3979( C3899 C3979 ) C3899_=_C3998( C3899 C3998 ) C3899_=_C4016( C3899 C4016 ) C3899_=_C4069( C3899 C4069 ) C3899_=_C4070( C3899 C4070 ) C3902_=_C3905( C3902 C3905 ) \nC3902_=_C3963( C3902 C3963 ) C3902_=_C3964( C3902 C3964 ) C3910_=_C4066( C3910 C4066 ) C3910_=_C4076( C3910 C4076 ) C3910_=_C4077( C3910 C4077 ) C3935_=_C3974( C3935 C3974 ) \nC3935_=_C4032( C3935 C4032 ) C3935_=_C4045( C3935 C4045 ) C3935_=_C4072( C3935 C4072 ) C3955_=_C3963( C3955 C3963 ) C3955_=_C3977( C3955 C3977 ) C3955_=_C4060( C3955 C4060 ) \nC3955_=_C4061( C3955 C4061 ) C3963_=_C3964( C3963 C3964 ) C3963_=_C3977( C3963 C3977 ) C3963_=_C4060( C3963 C4060 ) C3963_=_C4061( C3963 C4061 ) C3964_=_C3979( C3964 C3979 ) \nC3964_=_C3998( C3964 C3998 ) C3964_=_C4016( C3964 C4016 ) C3964_=_C4069( C3964 C4069 ) C3964_=_C4070( C3964 C4070 ) C3974_=_C4032( C3974 C4032 ) C3974_=_C4045( C3974 C4045 ) \nC3974_=_C4072( C3974 C4072 ) C3977_=_C3979( C3977 C3979 ) C3977_=_C4060( C3977 C4060 ) C3977_=_C4061( C3977 C4061 ) C3979_=_C3998( C3979 C3998 ) C3979_=_C4016( C3979 C4016 ) \nC3979_=_C4069( C3979 C4069 ) C3979_=_C4070( C3979 C4070 ) C3998_=_C4016( C3998 C4016 ) C3998_=_C4069( C3998 C4069 ) C3998_=_C4070( C3998 C4070 ) C4016_=_C4069( C4016 C4069 ) \nC4016_=_C4070( C4016 C4070 ) C4032_=_C4045( C4032 C4045 ) C4032_=_C4072( C4032 C4072 ) C4045_=_C4072( C4045 C4072 ) C4060_=_C4061( C4060 C4061 ) C4060_=_C4069( C4060 C4069 ) \nC4061_=_C4070( C4061 C4070 ) C4066_=_C4076( C4066 C4076 ) C4066_=_C4077( C4066 C4077 ) C4069_=_C4070( C4069 C4070 ) C4076_=_C4077( C4076 C4077 ) "];77-&gt;95[label="293: C42 C240 C274 C331 C365 \nC387 C402 C440 C445 C498 C508 \nC533 C534 C537 C538 C539 C540 \nC541 C542 C544 C545 C546 C547 \nC549 C550 C552 C553 C554 C556 \nC557 C571 C572 C574 C585 C626 \nC637 C662 C683 C708 C728 C766 \nC780 C841 C900 C918 C937 C962 \nC981 C1004 C1016 C1017 C1018 C1019 \nC1021 C1022 C1024 C1025 C1026 C1029 \nC1030 C1031 C1032 C1033 C1034 C1035 \nC1037 C1038 C1109 C1167 C1174 C1175 \nC1191 C1194 C1207 C1240 C1266 C1273 \nC1276 C1322 C1323 C1338 C1348 C1424 \nC1456 C1472 C1473 C1474 C1476 C1477 \nC1478 C1480 C1481 C1485 C1486 C1487 \nC1488 C1489 C1490 C1492 C1500 C1502 \nC1505 C1520 C1531 C1588 C1598 C1628 \nC1677 C1706 C1737 C1745 C1838 C1845 \nC1891 C1954 C1955 C2008 C2031 C2033 \nC2038 C2044 C2054 C2117 C2166 C2265 \nC2278 C2311 C2312 C2398 C2449 C2450 \nC2453 C2502 C2509 C2518 C2520 C2539 \nC2577 C2585 C2591 C2619 C2639 C2656 \nC2661 C2673 C2728 C2762 C2763 C2776 \nC2778 C2780 C2786 C2874 C2877 C2882 \nC2890 C2899 C2900 C2905 C2931 C2942 \nC2944 C2945 C2963 C2977 C2978 C2979 \nC2981 C2982 C2988 C3009 C3039 C3073 \nC3083 C3094 C3096 C3097 C3115 C3118 \nC3123 C3124 C3125 C3127 C3128 C3129 \nC3130 C3132 C3134 C3136 C3148 C3182 \nC3187 C3190 C3198 C3209 C3210 C3213 \nC3214 C3215 C3216 C3217 C3218 C3219 \nC3220 C3226 C3252 C3269 C3277 C3287 \nC3322 C3347 C3370 C3371 C3382 C3385 \nC3393 C3404 C3408 C3409 C3410 C3416 \nC3419 C3438 C3455 C3456 C3457 C3458 \nC3459 C3460 C3462 C3468 C3504 C3505 \nC3507 C3508 C3509 C3512 C3514 C3520 \nC3521 C3526 C3527 C3529 C3530 C3531 \nC3534 C3556 C3557 C3558 C3560 C3561 \nC3562 C3566 C3578 C3599 C3601 C3602 \nC3603 C3607 C3632 C3694 C3737 C3748 \nC3757 C3783 C3796 C3810 C3842 C3872 \nC3877 C3899 C3902 C3905 C3910 C3935 \nC3955 C3963 C3964 C3974 C3977 C3979 \nC3998 C4016 C4032 C4045 C4060 C4061 \nC4066 C4069 C4070 C4072 C4076 C4077 \n2838: C42_=_C240 ,C42_=_C274 ,C42_=_C331 ,C42_=_C365 ,C42_=_C626 ,\nC42_=_C981 ,C42_=_C1502 ,C42_=_C2453 ,C42_=_C2661 ,C42_=_C2877 ,C42_=_C3039 ,\nC42_=_C3226 ,C42_=_C3287 ,C42_=_C3556 ,C42_=_C3557 ,C42_=_C3558 ,C42_=_C3560 ,\nC42_=_C3561 ,C42_=_C3562 ,C42_=_C3566 ,C240_=_C274 ,C240_=_C331 ,C240_=_C365 ,\nC240_=_C626 ,C240_=_C981 ,C240_=_C1502 ,C240_=_C2453 ,C240_=_C2661 ,C240_=_C2877 ,\nC240_=_C3039 ,C240_=_C3226 ,C240_=_C3287 ,C240_=_C3556 ,C240_=_C3557 ,C240_=_C3558 ,\nC240_=_C3560 ,C240_=_C3561 ,C240_=_C3562 ,C240_=_C3566 ,C274_=_C331 ,C274_=_C365 ,\nC274_=_C626 ,C274_=_C981 ,C274_=_C1502 ,C274_=_C2453 ,C274_=_C2661 ,C274_=_C2877 ,\nC274_=_C3039 ,C274_=_C3226 ,C274_=_C3287 ,C274_=_C3556 ,C274_=_C3557 ,C274_=_C3558 ,\nC274_=_C3560 ,C274_=_C3561 ,C274_=_C3562 ,C274_=_C3566 ,C331_=_C365 ,C331_=_C626 ,\nC331_=_C981 ,C331_=_C1502 ,C331_=_C2453 ,C331_=_C2661 ,C331_=_C2877 ,C331_=_C3039 ,\nC331_=_C3226 ,C331_=_C3287 ,C331_=_C3556 ,C331_=_C3557 ,C331_=_C3558 ,C331_=_C3560 ,\nC331_=_C3561 ,C331_=_C3562 ,C331_=_C3566 ,C365_=_C626 ,C365_=_C981 ,C365_=_C1502 ,\nC365_=_C2453 ,C365_=_C2661 ,C365_=_C2877 ,C365_=_C3039 ,C365_=_C3226 ,C365_=_C3287 ,\nC365_=_C3556 ,C365_=_C3557 ,C365_=_C3558 ,C365_=_C3560 ,C365_=_C3561 ,C365_=_C3562 ,\nC365_=_C3566 ,C387_=_C1191 ,C387_=_C1240 ,C387_=_C1628 ,C387_=_C2166 ,C387_=_C2502 ,\nC387_=_C2520 ,C387_=_C2639 ,C387_=_C2776 ,C387_=_C2778 ,C387_=_C2780 ,C387_=_C2786 ,\nC402_=_C766 ,C402_=_C841 ,C402_=_C1016 ,C402_=_C1017 ,C402_=_C1018 ,C402_=_C1019 ,\nC402_=_C1021 ,C402_=_C1022 ,C402_=_C1024 ,C402_=_C1025 ,C402_=_C1026 ,C402_=_C1029 ,\nC402_=_C1030 ,C402_=_C1031 ,C402_=_C1032 ,C402_=_C1033 ,C402_=_C1034 ,C402_=_C1035 ,\nC402_=_C1037 ,C402_=_C1038 ,C440_=_C445 ,C440_=_C498 ,C440_=_C1004 ,C440_=_C1266 ,\nC440_=_C1500 ,C440_=_C1588 ,C440_=_C1838 ,C440_=_C2038 ,C440_=_C2398 ,C440_=_C2539 ,\nC440_=_C2585 ,C440_=_C2874 ,C440_=_C3182 ,C440_=_C3190 ,C440_=_C3269 ,C440_=_C3404 ,\nC440_=_C3408 ,C440_=_C3409 ,C440_=_C3410 ,C445_=_C1109 ,C445_=_C1273 ,C445_=_C1505 ,\nC445_=_C1677 ,C445_=_C2044 ,C445_=_C2577 ,C445_=_C2591 ,C445_=_C2882 ,C445_=_C3073 ,\nC445_=_C3187 ,C445_=_C3277 ,C445_=_C3419 ,C445_=_C3468 ,C445_=_C3601 ,C445_=_C3796 ,\nC445_=_C3872 ,C445_=_C3902 ,C445_=_C3905 ,C498_=_C1004 ,C498_=_C1266 ,C498_=_C1500 ,\nC498_=_C1588 ,C498_=_C1838 ,C498_=_C2038 ,C498_=_C2398 ,C498_=_C2539 ,C498_=_C2585 ,\nC498_=_C2874 ,C498_=_C3182 ,C498_=_C3190 ,C498_=_C3269 ,C498_=_C3404 ,C498_=_C3408 ,\nC498_=_C3409 ,C498_=_C3410 ,C508_=_C533 ,C508_=_C534 ,C508_=_C537 ,C508_=_C538 ,\nC508_=_C539 ,C508_=_C540 ,C508_=_C541 ,C508_=_C542 ,C508_=_C544 ,C508_=_C545 ,\nC508_=_C546 ,C508_=_C547 ,C508_=_C549 ,C508_=_C550 ,C508_=_C552 ,C508_=_C553 ,\nC508_=_C554 ,C508_=_C556 ,C508_=_C557 ,C533_=_C534 ,C533_=_C537 ,C533_=_C538 ,\nC533_=_C539 ,C533_=_C540 ,C533_=_C541 ,C533_=_C542 ,C533_=_C544 ,C533_=_C545 ,\nC533_=_C546 ,C533_=_C547 ,C533_=_C549 ,C533_=_C550 ,C533_=_C552 ,C533_=_C553 ,\nC533_=_C554 ,C533_=_C556 ,C533_=_C557 ,C533_=_C626 ,C534_=_C537 ,C534_=_C538 ,\nC534_=_C539 ,C534_=_C540 ,C534_=_C541 ,C534_=_C542 ,C534_=_C544 ,C534_=_C545 ,\nC534_=_C546 ,C534_=_C547 ,C534_=_C549 ,C534_=_C550 ,C534_=_C552 ,C534_=_C553 ,\nC534_=_C554 ,C534_=_C556 ,C534_=_C557 ,C537_=_C538 ,C537_=_C539 ,C537_=_C540 ,\nC537_=_C541 ,C537_=_C542 ,C537_=_C544 ,C537_=_C545 ,C537_=_C546 ,C537_=_C547 ,\nC537_=_C549 ,C537_=_C550 ,C537_=_C552 ,C537_=_C553 ,C537_=_C554 ,C537_=_C556 ,\nC537_=_C557 ,C538_=_C539 ,C538_=_C540 ,C538_=_C541 ,C538_=_C542 ,C538_=_C544 ,\nC538_=_C545 ,C538_=_C546 ,C538_=_C547 ,C538_=_C549 ,C538_=_C550 ,C538_=_C552 ,\nC538_=_C553 ,C538_=_C554 ,C538_=_C556 ,C538_=_C557 ,C539_=_C540 ,C539_=_C541 ,\nC539_=_C542 ,C539_=_C544 ,C539_=_C545 ,C539_=_C546 ,C539_=_C547 ,C539_=_C549 ,\nC539_=_C550 ,C539_=_C552 ,C539_=_C553 ,C539_=_C554 ,C539_=_C556 ,C539_=_C557 ,\nC539_=_C1891 ,C540_=_C541 ,C540_=_C542 ,C540_=_C544 ,C540_=_C545 ,C540_=_C546 ,\nC540_=_C547 ,C540_=_C549 ,C540_=_C550 ,C540_=_C552 ,C540_=_C553 ,C540_=_C554 ,\nC540_=_C556 ,C540_=_C557 ,C540_=_C1017 ,C541_=_C542 ,C541_=_C544 ,C541_=_C545 ,\nC541_=_C546 ,C541_=_C547 ,C541_=_C549 ,C541_=_C550 ,C541_=_C552 ,C541_=_C553 ,\nC541_=_C554 ,C541_=_C556 ,C541_=_C557 ,C542_=_C544 ,C542_=_C545 ,C542_=_C546 ,\nC542_=_C547 ,C542_=_C549 ,C542_=_C550 ,C542_=_C552 ,C542_=_C553 ,C542_=_C554 ,\nC542_=_C556 ,C542_=_C557 ,C544_=_C545 ,C544_=_C546 ,C544_=_C547 ,C544_=_C549 ,\nC544_=_C550 ,C544_=_C552 ,C544_=_C553 ,C544_=_C554 ,C544_=_C556 ,C544_=_C557 ,\nC545_=_C546 ,C545_=_C547 ,C545_=_C549 ,C545_=_C550 ,C545_=_C552 ,C545_=_C553 ,\nC545_=_C554 ,C545_=_C556 ,C545_=_C557 ,C545_=_C1021 ,C545_=_C1478 ,C545_=_C2776 ,\nC545_=_C2979 ,C545_=_C2981 ,C545_=_C2982 ,C545_=_C2988 ,C546_=_C547 ,C546_=_C549 ,\nC546_=_C550 ,C546_=_C552 ,C546_=_C553 ,C546_=_C554 ,C546_=_C556 ,C546_=_C557 ,\nC547_=_C549 ,C547_=_C550 ,C547_=_C552 ,C547_=_C553 ,C547_=_C554 ,C547_=_C556 ,\nC547_=_C557 ,C547_=_C3182 ,C547_=_C3187 ,C549_=_C550 ,C549_=_C552 ,C549_=_C553 ,\nC549_=_C554 ,C549_=_C556 ,C549_=_C557 ,C550_=_C552 ,C550_=_C553 ,C550_=_C554 ,\nC550_=_C556 ,C550_=_C557 ,C550_=_C1025 ,C550_=_C1481 ,C550_=_C2780 ,C550_=_C3210 ,\nC550_=_C3382 ,C550_=_C3385 ,C550_=_C3393 ,C552_=_C553 ,C552_=_C554 ,C552_=_C556 ,\nC552_=_C557 ,C552_=_C3468 ,C553_=_C554 ,C553_=_C556 ,C553_=_C557 ,C554_=_C556 ,\nC554_=_C557 ,C556_=_C557 ,C571_=_C572 ,C571_=_C574 ,C571_=_C585 ,C571_=_C1456 ,\nC571_=_C1891 ,C571_=_C2031 ,C571_=_C2054 ,C571_=_C2449 ,C571_=_C2762 ,C571_=_C2942</w:t>
      </w:r>
    </w:p>
    <w:p>
      <w:pPr>
        <w:pStyle w:val="PreformattedText"/>
        <w:bidi w:val="0"/>
        <w:spacing w:before="0" w:after="0"/>
        <w:jc w:val="left"/>
        <w:rPr/>
      </w:pPr>
      <w:r>
        <w:rPr/>
        <w:t xml:space="preserve"> </w:t>
      </w:r>
      <w:r>
        <w:rPr/>
        <w:t>,\nC571_=_C3096 ,C571_=_C3118 ,C571_=_C3123 ,C571_=_C3124 ,C571_=_C3125 ,C571_=_C3127 ,\nC571_=_C3128 ,C571_=_C3129 ,C571_=_C3130 ,C571_=_C3132 ,C571_=_C3134 ,C572_=_C574 ,\nC572_=_C585 ,C572_=_C918 ,C572_=_C1194 ,C572_=_C2033 ,C572_=_C2265 ,C572_=_C2450 ,\nC572_=_C2763 ,C572_=_C2979 ,C572_=_C3097 ,C572_=_C3136 ,C572_=_C3210 ,C572_=_C3213 ,\nC572_=_C3214 ,C572_=_C3215 ,C572_=_C3216 ,C572_=_C3217 ,C572_=_C3218 ,C572_=_C3219 ,\nC572_=_C3220 ,C574_=_C585 ,C574_=_C1520 ,C574_=_C2963 ,C574_=_C2982 ,C574_=_C3083 ,\nC574_=_C3385 ,C574_=_C3526 ,C574_=_C3527 ,C574_=_C3529 ,C574_=_C3530 ,C574_=_C3531 ,\nC574_=_C3534 ,C585_=_C1424 ,C585_=_C1531 ,C585_=_C1706 ,C585_=_C2008 ,C585_=_C2619 ,\nC585_=_C2728 ,C585_=_C2977 ,C585_=_C2988 ,C585_=_C3094 ,C585_=_C3115 ,C585_=_C3347 ,\nC585_=_C3393 ,C585_=_C3438 ,C585_=_C3632 ,C585_=_C3935 ,C585_=_C3974 ,C585_=_C4032 ,\nC585_=_C4045 ,C585_=_C4072 ,C626_=_C981 ,C626_=_C1502 ,C626_=_C2453 ,C626_=_C2661 ,\nC626_=_C2877 ,C626_=_C3039 ,C626_=_C3226 ,C626_=_C3287 ,C626_=_C3556 ,C626_=_C3557 ,\nC626_=_C3558 ,C626_=_C3560 ,C626_=_C3561 ,C626_=_C3562 ,C626_=_C3566 ,C637_=_C662 ,\nC637_=_C1167 ,C637_=_C1472 ,C637_=_C1473 ,C637_=_C1474 ,C637_=_C1476 ,C637_=_C1477 ,\nC637_=_C1478 ,C637_=_C1480 ,C637_=_C1481 ,C637_=_C1485 ,C637_=_C1486 ,C637_=_C1487 ,\nC637_=_C1488 ,C637_=_C1489 ,C637_=_C1490 ,C637_=_C1492 ,C662_=_C683 ,C662_=_C1167 ,\nC662_=_C1472 ,C662_=_C1473 ,C662_=_C1474 ,C662_=_C1476 ,C662_=_C1477 ,C662_=_C1478 ,\nC662_=_C1480 ,C662_=_C1481 ,C662_=_C1485 ,C662_=_C1486 ,C662_=_C1487 ,C662_=_C1488 ,\nC662_=_C1489 ,C662_=_C1490 ,C662_=_C1492 ,C683_=_C708 ,C683_=_C962 ,C683_=_C1276 ,\nC683_=_C1322 ,C683_=_C1598 ,C683_=_C1845 ,C683_=_C2311 ,C683_=_C2899 ,C683_=_C3252 ,\nC683_=_C3520 ,C683_=_C3602 ,C683_=_C3694 ,C683_=_C3810 ,C683_=_C3955 ,C683_=_C3963 ,\nC683_=_C3977 ,C683_=_C4060 ,C683_=_C4061 ,C708_=_C962 ,C708_=_C1276 ,C708_=_C1322 ,\nC708_=_C1598 ,C708_=_C1845 ,C708_=_C2311 ,C708_=_C2899 ,C708_=_C3252 ,C708_=_C3520 ,\nC708_=_C3602 ,C708_=_C3694 ,C708_=_C3810 ,C708_=_C3955 ,C708_=_C3963 ,C708_=_C3977 ,\nC708_=_C4060 ,C708_=_C4061 ,C728_=_C780 ,C728_=_C900 ,C728_=_C1175 ,C728_=_C1955 ,\nC728_=_C2117 ,C728_=_C2673 ,C728_=_C2931 ,C728_=_C2945 ,C728_=_C3371 ,C728_=_C3416 ,\nC728_=_C3504 ,C728_=_C3505 ,C728_=_C3507 ,C728_=_C3508 ,C728_=_C3509 ,C728_=_C3512 ,\nC728_=_C3514 ,C766_=_C780 ,C766_=_C841 ,C766_=_C1016 ,C766_=_C1017 ,C766_=_C1018 ,\nC766_=_C1019 ,C766_=_C1021 ,C766_=_C1022 ,C766_=_C1024 ,C766_=_C1025 ,C766_=_C1026 ,\nC766_=_C1029 ,C766_=_C1030 ,C766_=_C1031 ,C766_=_C1032 ,C766_=_C1033 ,C766_=_C1034 ,\nC766_=_C1035 ,C766_=_C1037 ,C766_=_C1038 ,C780_=_C900 ,C780_=_C1175 ,C780_=_C1955 ,\nC780_=_C2117 ,C780_=_C2673 ,C780_=_C2931 ,C780_=_C2945 ,C780_=_C3371 ,C780_=_C3416 ,\nC780_=_C3504 ,C780_=_C3505 ,C780_=_C3507 ,C780_=_C3508 ,C780_=_C3509 ,C780_=_C3512 ,\nC780_=_C3514 ,C841_=_C1016 ,C841_=_C1017 ,C841_=_C1018 ,C841_=_C1019 ,C841_=_C1021 ,\nC841_=_C1022 ,C841_=_C1024 ,C841_=_C1025 ,C841_=_C1026 ,C841_=_C1029 ,C841_=_C1030 ,\nC841_=_C1031 ,C841_=_C1032 ,C841_=_C1033 ,C841_=_C1034 ,C841_=_C1035 ,C841_=_C1037 ,\nC841_=_C1038 ,C900_=_C1175 ,C900_=_C1955 ,C900_=_C2117 ,C900_=_C2673 ,C900_=_C2931 ,\nC900_=_C2945 ,C900_=_C3371 ,C900_=_C3416 ,C900_=_C3504 ,C900_=_C3505 ,C900_=_C3507 ,\nC900_=_C3508 ,C900_=_C3509 ,C900_=_C3512 ,C900_=_C3514 ,C918_=_C937 ,C918_=_C1194 ,\nC918_=_C2033 ,C918_=_C2265 ,C918_=_C2450 ,C918_=_C2763 ,C918_=_C2979 ,C918_=_C3097 ,\nC918_=_C3136 ,C918_=_C3210 ,C918_=_C3213 ,C918_=_C3214 ,C918_=_C3215 ,C918_=_C3216 ,\nC918_=_C3217 ,C918_=_C3218 ,C918_=_C3219 ,C918_=_C3220 ,C937_=_C1207 ,C937_=_C1323 ,\nC937_=_C2278 ,C937_=_C2312 ,C937_=_C2900 ,C937_=_C3148 ,C937_=_C3521 ,C937_=_C3578 ,\nC937_=_C3603 ,C937_=_C3877 ,C937_=_C3899 ,C937_=_C3964 ,C937_=_C3979 ,C937_=_C3998 ,\nC937_=_C4016 ,C937_=_C4069 ,C937_=_C4070 ,C962_=_C1276 ,C962_=_C1322 ,C962_=_C1598 ,\nC962_=_C1845 ,C962_=_C2311 ,C962_=_C2899 ,C962_=_C3252 ,C962_=_C3520 ,C962_=_C3602 ,\nC962_=_C3694 ,C962_=_C3810 ,C962_=_C3955 ,C962_=_C3963 ,C962_=_C3977 ,C962_=_C4060 ,\nC962_=_C4061 ,C981_=_C1502 ,C981_=_C2453 ,C981_=_C2661 ,C981_=_C2877 ,C981_=_C3039 ,\nC981_=_C3226 ,C981_=_C3287 ,C981_=_C3556 ,C981_=_C3557 ,C981_=_C3558 ,C981_=_C3560 ,\nC981_=_C3561 ,C981_=_C3562 ,C981_=_C3566 ,C1004_=_C1266 ,C1004_=_C1500 ,C1004_=_C1588 ,\nC1004_=_C1838 ,C1004_=_C2038 ,C1004_=_C2398 ,C1004_=_C2539 ,C1004_=_C2585 ,C1004_=_C2874 ,\nC1004_=_C3182 ,C1004_=_C3190 ,C1004_=_C3269 ,C1004_=_C3404 ,C1004_=_C3408 ,C1004_=_C3409 ,\nC1004_=_C3410 ,C1016_=_C1017 ,C1016_=_C1018 ,C1016_=_C1019 ,C1016_=_C1021 ,C1016_=_C1022 ,\nC1016_=_C1024 ,C1016_=_C1025 ,C1016_=_C1026 ,C1016_=_C1029 ,C1016_=_C1030 ,C1016_=_C1031 ,\nC1016_=_C1032 ,C1016_=_C1033 ,C1016_=_C1034 ,C1016_=_C1035 ,C1016_=_C1037 ,C1016_=_C1038 ,\nC1017_=_C1018 ,C1017_=_C1019 ,C1017_=_C1021 ,C1017_=_C1022 ,C1017_=_C1024 ,C1017_=_C1025 ,\nC1017_=_C1026 ,C1017_=_C1029 ,C1017_=_C1030 ,C1017_=_C1031 ,C1017_=_C1032 ,C1017_=_C1033 ,\nC1017_=_C1034 ,C1017_=_C1035 ,C1017_=_C1037 ,C1017_=_C1038 ,C1018_=_C1019 ,C1018_=_C1021 ,\nC1018_=_C1022 ,C1018_=_C1024 ,C1018_=_C1025 ,C1018_=_C1026 ,C1018_=_C1029 ,C1018_=_C1030 ,\nC1018_=_C1031 ,C1018_=_C1032 ,C1018_=_C1033 ,C1018_=_C1034 ,C1018_=_C1035 ,C1018_=_C1037 ,\nC1018_=_C1038 ,C1019_=_C1021 ,C1019_=_C1022 ,C1019_=_C1024 ,C1019_=_C1025 ,C1019_=_C1026 ,\nC1019_=_C1029 ,C1019_=_C1030 ,C1019_=_C1031 ,C1019_=_C1032 ,C1019_=_C1033 ,C1019_=_C1034 ,\nC1019_=_C1035 ,C1019_=_C1037 ,C1019_=_C1038 ,C1021_=_C1022 ,C1021_=_C1024 ,C1021_=_C1025 ,\nC1021_=_C1026 ,C1021_=_C1029 ,C1021_=_C1030 ,C1021_=_C1031 ,C1021_=_C1032 ,C1021_=_C1033 ,\nC1021_=_C1034 ,C1021_=_C1035 ,C1021_=_C1037 ,C1021_=_C1038 ,C1021_=_C1478 ,C1021_=_C2776 ,\nC1021_=_C2979 ,C1021_=_C2981 ,C1021_=_C2982 ,C1021_=_C2988 ,C1022_=_C1024 ,C1022_=_C1025 ,\nC1022_=_C1026 ,C1022_=_C1029 ,C1022_=_C1030 ,C1022_=_C1031 ,C1022_=_C1032 ,C1022_=_C1033 ,\nC1022_=_C1034 ,C1022_=_C1035 ,C1022_=_C1037 ,C1022_=_C1038 ,C1022_=_C3009 ,C1024_=_C1025 ,\nC1024_=_C1026 ,C1024_=_C1029 ,C1024_=_C1030 ,C1024_=_C1031 ,C1024_=_C1032 ,C1024_=_C1033 ,\nC1024_=_C1034 ,C1024_=_C1035 ,C1024_=_C1037 ,C1024_=_C1038 ,C1025_=_C1026 ,C1025_=_C1029 ,\nC1025_=_C1030 ,C1025_=_C1031 ,C1025_=_C1032 ,C1025_=_C1033 ,C1025_=_C1034 ,C1025_=_C1035 ,\nC1025_=_C1037 ,C1025_=_C1038 ,C1025_=_C1481 ,C1025_=_C2780 ,C1025_=_C3210 ,C1025_=_C3382 ,\nC1025_=_C3385 ,C1025_=_C3393 ,C1026_=_C1029 ,C1026_=_C1030 ,C1026_=_C1031 ,C1026_=_C1032 ,\nC1026_=_C1033 ,C1026_=_C1034 ,C1026_=_C1035 ,C1026_=_C1037 ,C1026_=_C1038 ,C1029_=_C1030 ,\nC1029_=_C1031 ,C1029_=_C1032 ,C1029_=_C1033 ,C1029_=_C1034 ,C1029_=_C1035 ,C1029_=_C1037 ,\nC1029_=_C1038 ,C1030_=_C1031 ,C1030_=_C1032 ,C1030_=_C1033 ,C1030_=_C1034 ,C1030_=_C1035 ,\nC1030_=_C1037 ,C1030_=_C1038 ,C1031_=_C1032 ,C1031_=_C1033 ,C1031_=_C1034 ,C1031_=_C1035 ,\nC1031_=_C1037 ,C1031_=_C1038 ,C1032_=_C1033 ,C1032_=_C1034 ,C1032_=_C1035 ,C1032_=_C1037 ,\nC1032_=_C1038 ,C1033_=_C1034 ,C1033_=_C1035 ,C1033_=_C1037 ,C1033_=_C1038 ,C1033_=_C3130 ,\nC1033_=_C3220 ,C1034_=_C1035 ,C1034_=_C1037 ,C1034_=_C1038 ,C1035_=_C1037 ,C1035_=_C1038 ,\nC1035_=_C3534 ,C1035_=_C4072 ,C1037_=_C1038 ,C1109_=_C1273 ,C1109_=_C1505 ,C1109_=_C1677 ,\nC1109_=_C2044 ,C1109_=_C2577 ,C1109_=_C2591 ,C1109_=_C2882 ,C1109_=_C3073 ,C1109_=_C3187 ,\nC1109_=_C3277 ,C1109_=_C3419 ,C1109_=_C3468 ,C1109_=_C3601 ,C1109_=_C3796 ,C1109_=_C3872 ,\nC1109_=_C3902 ,C1109_=_C3905 ,C1167_=_C1174 ,C1167_=_C1175 ,C1167_=_C1472 ,C1167_=_C1473 ,\nC1167_=_C1474 ,C1167_=_C1476 ,C1167_=_C1477 ,C1167_=_C1478 ,C1167_=_C1480 ,C1167_=_C1481 ,\nC1167_=_C1485 ,C1167_=_C1486 ,C1167_=_C1487 ,C1167_=_C1488 ,C1167_=_C1489 ,C1167_=_C1490 ,\nC1167_=_C1492 ,C1174_=_C1175 ,C1174_=_C1338 ,C1174_=_C1737 ,C1174_=_C1954 ,C1174_=_C2509 ,\nC1174_=_C2890 ,C1174_=_C2944 ,C1174_=_C2981 ,C1174_=_C3198 ,C1174_=_C3370 ,C1174_=_C3382 ,\nC1174_=_C3455 ,C1174_=_C3456 ,C1174_=_C3457 ,C1174_=_C3458 ,C1174_=_C3459 ,C1174_=_C3460 ,\nC1174_=_C3462 ,C1175_=_C1955 ,C1175_=_C2117 ,C1175_=_C2673 ,C1175_=_C2931 ,C1175_=_C2945 ,\nC1175_=_C3371 ,C1175_=_C3416 ,C1175_=_C3504 ,C1175_=_C3505 ,C1175_=_C3507 ,C1175_=_C3508 ,\nC1175_=_C3509 ,C1175_=_C3512 ,C1175_=_C3514 ,C1191_=_C1194 ,C1191_=_C1207 ,C1191_=_C1240 ,\nC1191_=_C1628 ,C1191_=_C2166 ,C1191_=_C2502 ,C1191_=_C2520 ,C1191_=_C2639 ,C1191_=_C2776 ,\nC1191_=_C2778 ,C1191_=_C2780 ,C1191_=_C2786 ,C1194_=_C1207 ,C1194_=_C2033 ,C1194_=_C2265 ,\nC1194_=_C2450 ,C1194_=_C2763 ,C1194_=_C2979 ,C1194_=_C3097 ,C1194_=_C3136 ,C1194_=_C3210 ,\nC1194_=_C3213 ,C1194_=_C3214 ,C1194_=_C3215 ,C1194_=_C3216 ,C1194_=_C3217 ,C1194_=_C3218 ,\nC1194_=_C3219 ,C1194_=_C3220 ,C1207_=_C1323 ,C1207_=_C2278 ,C1207_=_C2312 ,C1207_=_C2900 ,\nC1207_=_C3148 ,C1207_=_C3521 ,C1207_=_C3578 ,C1207_=_C3603 ,C1207_=_C3877 ,C1207_=_C3899 ,\nC1207_=_C3964 ,C1207_=_C3979 ,C1207_=_C3998 ,C1207_=_C4016 ,C1207_=_C4069 ,C1207_=_C4070 ,\nC1240_=_C1628 ,C1240_=_C2166 ,C1240_=_C2502 ,C1240_=_C2520 ,C1240_=_C2639 ,C1240_=_C2776 ,\nC1240_=_C2778 ,C1240_=_C2780 ,C1240_=_C2786 ,C1266_=_C1273 ,C1266_=_C1276 ,C1266_=_C1500 ,\nC1266_=_C1588 ,C1266_=_C1838 ,C1266_=_C2038 ,C1266_=_C2398 ,C1266_=_C2539 ,C1266_=_C2585 ,\nC1266_=_C2874 ,C1266_=_C3182 ,C1266_=_C3190 ,C1266_=_C3269 ,C1266_=_C3404 ,C1266_=_C3408 ,\nC1266_=_C3409 ,C1266_=_C3410 ,C1273_=_C1276 ,C1273_=_C1505 ,C1273_=_C1677 ,C1273_=_C2044 ,\nC1273_=_C2577 ,C1273_=_C2591 ,C1273_=_C2882 ,C1273_=_C3073 ,C1273_=_C3187 ,C1273_=_C3277 ,\nC1273_=_C3419 ,C1273_=_C3468 ,C1273_=_C3601 ,C1273_=_C3796 ,C1273_=_C3872 ,C1273_=_C3902 ,\nC1273_=_C3905 ,C1276_=_C1322 ,C1276_=_C1598 ,C1276_=_C1845 ,C1276_=_C2311 ,C1276_=_C2899 ,\nC1276_=_C3252 ,C1276_=_C3520 ,C1276_=_C3602 ,C1276_=_C3694 ,C1276_=_C3810 ,C1276_=_C3955 ,\nC1276_=_C3963 ,C1276_=_C3977 ,C1276_=_C4060 ,C1276_=_C4061 ,C1322_=_C1323 ,C1322_=_C1598 ,\nC1322_=_C1845 ,C1322_=_C2311 ,C1322_=_C2899 ,C1322_=_C3252 ,C1322_=_C3520 ,C1322_=_C3602 ,\nC1322_=_C3694 ,C1322_=_C3810 ,C1322_=_C3955 ,C1322_=_C3963 ,C1322_=_C3977 ,C1322_=_C4060 ,\nC1322_=_C4061</w:t>
      </w:r>
    </w:p>
    <w:p>
      <w:pPr>
        <w:pStyle w:val="PreformattedText"/>
        <w:bidi w:val="0"/>
        <w:spacing w:before="0" w:after="0"/>
        <w:jc w:val="left"/>
        <w:rPr/>
      </w:pPr>
      <w:r>
        <w:rPr/>
        <w:t xml:space="preserve"> </w:t>
      </w:r>
      <w:r>
        <w:rPr/>
        <w:t>,C1323_=_C2278 ,C1323_=_C2312 ,C1323_=_C2900 ,C1323_=_C3148 ,C1323_=_C3521 ,\nC1323_=_C3578 ,C1323_=_C3603 ,C1323_=_C3877 ,C1323_=_C3899 ,C1323_=_C3964 ,C1323_=_C3979 ,\nC1323_=_C3998 ,C1323_=_C4016 ,C1323_=_C4069 ,C1323_=_C4070 ,C1338_=_C1348 ,C1338_=_C1737 ,\nC1338_=_C1954 ,C1338_=_C2509 ,C1338_=_C2890 ,C1338_=_C2944 ,C1338_=_C2981 ,C1338_=_C3198 ,\nC1338_=_C3370 ,C1338_=_C3382 ,C1338_=_C3455 ,C1338_=_C3456 ,C1338_=_C3457 ,C1338_=_C3458 ,\nC1338_=_C3459 ,C1338_=_C3460 ,C1338_=_C3462 ,C1348_=_C1745 ,C1348_=_C2518 ,C1348_=_C2656 ,\nC1348_=_C2905 ,C1348_=_C2978 ,C1348_=_C3009 ,C1348_=_C3209 ,C1348_=_C3322 ,C1348_=_C3599 ,\nC1348_=_C3607 ,C1348_=_C3737 ,C1348_=_C3748 ,C1348_=_C3757 ,C1348_=_C3783 ,C1348_=_C3842 ,\nC1348_=_C3910 ,C1348_=_C4066 ,C1348_=_C4076 ,C1348_=_C4077 ,C1424_=_C1531 ,C1424_=_C1706 ,\nC1424_=_C2008 ,C1424_=_C2619 ,C1424_=_C2728 ,C1424_=_C2977 ,C1424_=_C2988 ,C1424_=_C3094 ,\nC1424_=_C3115 ,C1424_=_C3347 ,C1424_=_C3393 ,C1424_=_C3438 ,C1424_=_C3632 ,C1424_=_C3935 ,\nC1424_=_C3974 ,C1424_=_C4032 ,C1424_=_C4045 ,C1424_=_C4072 ,C1456_=_C1891 ,C1456_=_C2031 ,\nC1456_=_C2054 ,C1456_=_C2449 ,C1456_=_C2762 ,C1456_=_C2942 ,C1456_=_C3096 ,C1456_=_C3118 ,\nC1456_=_C3123 ,C1456_=_C3124 ,C1456_=_C3125 ,C1456_=_C3127 ,C1456_=_C3128 ,C1456_=_C3129 ,\nC1456_=_C3130 ,C1456_=_C3132 ,C1456_=_C3134 ,C1472_=_C1473 ,C1472_=_C1474 ,C1472_=_C1476 ,\nC1472_=_C1477 ,C1472_=_C1478 ,C1472_=_C1480 ,C1472_=_C1481 ,C1472_=_C1485 ,C1472_=_C1486 ,\nC1472_=_C1487 ,C1472_=_C1488 ,C1472_=_C1489 ,C1472_=_C1490 ,C1472_=_C1492 ,C1472_=_C1954 ,\nC1472_=_C1955 ,C1473_=_C1474 ,C1473_=_C1476 ,C1473_=_C1477 ,C1473_=_C1478 ,C1473_=_C1480 ,\nC1473_=_C1481 ,C1473_=_C1485 ,C1473_=_C1486 ,C1473_=_C1487 ,C1473_=_C1488 ,C1473_=_C1489 ,\nC1473_=_C1490 ,C1473_=_C1492 ,C1474_=_C1476 ,C1474_=_C1477 ,C1474_=_C1478 ,C1474_=_C1480 ,\nC1474_=_C1481 ,C1474_=_C1485 ,C1474_=_C1486 ,C1474_=_C1487 ,C1474_=_C1488 ,C1474_=_C1489 ,\nC1474_=_C1490 ,C1474_=_C1492 ,C1474_=_C2585 ,C1474_=_C2591 ,C1476_=_C1477 ,C1476_=_C1478 ,\nC1476_=_C1480 ,C1476_=_C1481 ,C1476_=_C1485 ,C1476_=_C1486 ,C1476_=_C1487 ,C1476_=_C1488 ,\nC1476_=_C1489 ,C1476_=_C1490 ,C1476_=_C1492 ,C1477_=_C1478 ,C1477_=_C1480 ,C1477_=_C1481 ,\nC1477_=_C1485 ,C1477_=_C1486 ,C1477_=_C1487 ,C1477_=_C1488 ,C1477_=_C1489 ,C1477_=_C1490 ,\nC1477_=_C1492 ,C1477_=_C2942 ,C1477_=_C2944 ,C1477_=_C2945 ,C1478_=_C1480 ,C1478_=_C1481 ,\nC1478_=_C1485 ,C1478_=_C1486 ,C1478_=_C1487 ,C1478_=_C1488 ,C1478_=_C1489 ,C1478_=_C1490 ,\nC1478_=_C1492 ,C1478_=_C2776 ,C1478_=_C2979 ,C1478_=_C2981 ,C1478_=_C2982 ,C1478_=_C2988 ,\nC1480_=_C1481 ,C1480_=_C1485 ,C1480_=_C1486 ,C1480_=_C1487 ,C1480_=_C1488 ,C1480_=_C1489 ,\nC1480_=_C1490 ,C1480_=_C1492 ,C1480_=_C3118 ,C1480_=_C3370 ,C1480_=_C3371 ,C1481_=_C1485 ,\nC1481_=_C1486 ,C1481_=_C1487 ,C1481_=_C1488 ,C1481_=_C1489 ,C1481_=_C1490 ,C1481_=_C1492 ,\nC1481_=_C2780 ,C1481_=_C3210 ,C1481_=_C3382 ,C1481_=_C3385 ,C1481_=_C3393 ,C1485_=_C1486 ,\nC1485_=_C1487 ,C1485_=_C1488 ,C1485_=_C1489 ,C1485_=_C1490 ,C1485_=_C1492 ,C1485_=_C3457 ,\nC1485_=_C3505 ,C1486_=_C1487 ,C1486_=_C1488 ,C1486_=_C1489 ,C1486_=_C1490 ,C1486_=_C1492 ,\nC1486_=_C3125 ,C1487_=_C1488 ,C1487_=_C1489 ,C1487_=_C1490 ,C1487_=_C1492 ,C1487_=_C3128 ,\nC1487_=_C3217 ,C1488_=_C1489 ,C1488_=_C1490 ,C1488_=_C1492 ,C1488_=_C3459 ,C1488_=_C3509 ,\nC1488_=_C3530 ,C1488_=_C4032 ,C1489_=_C1490 ,C1489_=_C1492 ,C1490_=_C1492 ,C1492_=_C3462 ,\nC1492_=_C3512 ,C1500_=_C1502 ,C1500_=_C1505 ,C1500_=_C1588 ,C1500_=_C1838 ,C1500_=_C2038 ,\nC1500_=_C2398 ,C1500_=_C2539 ,C1500_=_C2585 ,C1500_=_C2874 ,C1500_=_C3182 ,C1500_=_C3190 ,\nC1500_=_C3269 ,C1500_=_C3404 ,C1500_=_C3408 ,C1500_=_C3409 ,C1500_=_C3410 ,C1502_=_C1505 ,\nC1502_=_C2453 ,C1502_=_C2661 ,C1502_=_C2877 ,C1502_=_C3039 ,C1502_=_C3226 ,C1502_=_C3287 ,\nC1502_=_C3556 ,C1502_=_C3557 ,C1502_=_C3558 ,C1502_=_C3560 ,C1502_=_C3561 ,C1502_=_C3562 ,\nC1502_=_C3566 ,C1505_=_C1677 ,C1505_=_C2044 ,C1505_=_C2577 ,C1505_=_C2591 ,C1505_=_C2882 ,\nC1505_=_C3073 ,C1505_=_C3187 ,C1505_=_C3277 ,C1505_=_C3419 ,C1505_=_C3468 ,C1505_=_C3601 ,\nC1505_=_C3796 ,C1505_=_C3872 ,C1505_=_C3902 ,C1505_=_C3905 ,C1520_=_C1531 ,C1520_=_C2963 ,\nC1520_=_C2982 ,C1520_=_C3083 ,C1520_=_C3385 ,C1520_=_C3526 ,C1520_=_C3527 ,C1520_=_C3529 ,\nC1520_=_C3530 ,C1520_=_C3531 ,C1520_=_C3534 ,C1531_=_C1706 ,C1531_=_C2008 ,C1531_=_C2619 ,\nC1531_=_C2728 ,C1531_=_C2977 ,C1531_=_C2988 ,C1531_=_C3094 ,C1531_=_C3115 ,C1531_=_C3347 ,\nC1531_=_C3393 ,C1531_=_C3438 ,C1531_=_C3632 ,C1531_=_C3935 ,C1531_=_C3974 ,C1531_=_C4032 ,\nC1531_=_C4045 ,C1531_=_C4072 ,C1588_=_C1598 ,C1588_=_C1838 ,C1588_=_C2038 ,C1588_=_C2398 ,\nC1588_=_C2539 ,C1588_=_C2585 ,C1588_=_C2874 ,C1588_=_C3182 ,C1588_=_C3190 ,C1588_=_C3269 ,\nC1588_=_C3404 ,C1588_=_C3408 ,C1588_=_C3409 ,C1588_=_C3410 ,C1598_=_C1845 ,C1598_=_C2311 ,\nC1598_=_C2899 ,C1598_=_C3252 ,C1598_=_C3520 ,C1598_=_C3602 ,C1598_=_C3694 ,C1598_=_C3810 ,\nC1598_=_C3955 ,C1598_=_C3963 ,C1598_=_C3977 ,C1598_=_C4060 ,C1598_=_C4061 ,C1628_=_C2166 ,\nC1628_=_C2502 ,C1628_=_C2520 ,C1628_=_C2639 ,C1628_=_C2776 ,C1628_=_C2778 ,C1628_=_C2780 ,\nC1628_=_C2786 ,C1677_=_C2044 ,C1677_=_C2577 ,C1677_=_C2591 ,C1677_=_C2882 ,C1677_=_C3073 ,\nC1677_=_C3187 ,C1677_=_C3277 ,C1677_=_C3419 ,C1677_=_C3468 ,C1677_=_C3601 ,C1677_=_C3796 ,\nC1677_=_C3872 ,C1677_=_C3902 ,C1677_=_C3905 ,C1706_=_C2008 ,C1706_=_C2619 ,C1706_=_C2728 ,\nC1706_=_C2977 ,C1706_=_C2988 ,C1706_=_C3094 ,C1706_=_C3115 ,C1706_=_C3347 ,C1706_=_C3393 ,\nC1706_=_C3438 ,C1706_=_C3632 ,C1706_=_C3935 ,C1706_=_C3974 ,C1706_=_C4032 ,C1706_=_C4045 ,\nC1706_=_C4072 ,C1737_=_C1745 ,C1737_=_C1954 ,C1737_=_C2509 ,C1737_=_C2890 ,C1737_=_C2944 ,\nC1737_=_C2981 ,C1737_=_C3198 ,C1737_=_C3370 ,C1737_=_C3382 ,C1737_=_C3455 ,C1737_=_C3456 ,\nC1737_=_C3457 ,C1737_=_C3458 ,C1737_=_C3459 ,C1737_=_C3460 ,C1737_=_C3462 ,C1745_=_C2518 ,\nC1745_=_C2656 ,C1745_=_C2905 ,C1745_=_C2978 ,C1745_=_C3009 ,C1745_=_C3209 ,C1745_=_C3322 ,\nC1745_=_C3599 ,C1745_=_C3607 ,C1745_=_C3737 ,C1745_=_C3748 ,C1745_=_C3757 ,C1745_=_C3783 ,\nC1745_=_C3842 ,C1745_=_C3910 ,C1745_=_C4066 ,C1745_=_C4076 ,C1745_=_C4077 ,C1838_=_C1845 ,\nC1838_=_C2038 ,C1838_=_C2398 ,C1838_=_C2539 ,C1838_=_C2585 ,C1838_=_C2874 ,C1838_=_C3182 ,\nC1838_=_C3190 ,C1838_=_C3269 ,C1838_=_C3404 ,C1838_=_C3408 ,C1838_=_C3409 ,C1838_=_C3410 ,\nC1845_=_C2311 ,C1845_=_C2899 ,C1845_=_C3252 ,C1845_=_C3520 ,C1845_=_C3602 ,C1845_=_C3694 ,\nC1845_=_C3810 ,C1845_=_C3955 ,C1845_=_C3963 ,C1845_=_C3977 ,C1845_=_C4060 ,C1845_=_C4061 ,\nC1891_=_C2031 ,C1891_=_C2054 ,C1891_=_C2449 ,C1891_=_C2762 ,C1891_=_C2942 ,C1891_=_C3096 ,\nC1891_=_C3118 ,C1891_=_C3123 ,C1891_=_C3124 ,C1891_=_C3125 ,C1891_=_C3127 ,C1891_=_C3128 ,\nC1891_=_C3129 ,C1891_=_C3130 ,C1891_=_C3132 ,C1891_=_C3134 ,C1954_=_C1955 ,C1954_=_C2509 ,\nC1954_=_C2890 ,C1954_=_C2944 ,C1954_=_C2981 ,C1954_=_C3198 ,C1954_=_C3370 ,C1954_=_C3382 ,\nC1954_=_C3455 ,C1954_=_C3456 ,C1954_=_C3457 ,C1954_=_C3458 ,C1954_=_C3459 ,C1954_=_C3460 ,\nC1954_=_C3462 ,C1955_=_C2117 ,C1955_=_C2673 ,C1955_=_C2931 ,C1955_=_C2945 ,C1955_=_C3371 ,\nC1955_=_C3416 ,C1955_=_C3504 ,C1955_=_C3505 ,C1955_=_C3507 ,C1955_=_C3508 ,C1955_=_C3509 ,\nC1955_=_C3512 ,C1955_=_C3514 ,C2008_=_C2619 ,C2008_=_C2728 ,C2008_=_C2977 ,C2008_=_C2988 ,\nC2008_=_C3094 ,C2008_=_C3115 ,C2008_=_C3347 ,C2008_=_C3393 ,C2008_=_C3438 ,C2008_=_C3632 ,\nC2008_=_C3935 ,C2008_=_C3974 ,C2008_=_C4032 ,C2008_=_C4045 ,C2008_=_C4072 ,C2031_=_C2033 ,\nC2031_=_C2038 ,C2031_=_C2044 ,C2031_=_C2054 ,C2031_=_C2449 ,C2031_=_C2762 ,C2031_=_C2942 ,\nC2031_=_C3096 ,C2031_=_C3118 ,C2031_=_C3123 ,C2031_=_C3124 ,C2031_=_C3125 ,C2031_=_C3127 ,\nC2031_=_C3128 ,C2031_=_C3129 ,C2031_=_C3130 ,C2031_=_C3132 ,C2031_=_C3134 ,C2033_=_C2038 ,\nC2033_=_C2044 ,C2033_=_C2265 ,C2033_=_C2450 ,C2033_=_C2763 ,C2033_=_C2979 ,C2033_=_C3097 ,\nC2033_=_C3136 ,C2033_=_C3210 ,C2033_=_C3213 ,C2033_=_C3214 ,C2033_=_C3215 ,C2033_=_C3216 ,\nC2033_=_C3217 ,C2033_=_C3218 ,C2033_=_C3219 ,C2033_=_C3220 ,C2038_=_C2044 ,C2038_=_C2398 ,\nC2038_=_C2539 ,C2038_=_C2585 ,C2038_=_C2874 ,C2038_=_C3182 ,C2038_=_C3190 ,C2038_=_C3269 ,\nC2038_=_C3404 ,C2038_=_C3408 ,C2038_=_C3409 ,C2038_=_C3410 ,C2044_=_C2577 ,C2044_=_C2591 ,\nC2044_=_C2882 ,C2044_=_C3073 ,C2044_=_C3187 ,C2044_=_C3277 ,C2044_=_C3419 ,C2044_=_C3468 ,\nC2044_=_C3601 ,C2044_=_C3796 ,C2044_=_C3872 ,C2044_=_C3902 ,C2044_=_C3905 ,C2054_=_C2449 ,\nC2054_=_C2762 ,C2054_=_C2942 ,C2054_=_C3096 ,C2054_=_C3118 ,C2054_=_C3123 ,C2054_=_C3124 ,\nC2054_=_C3125 ,C2054_=_C3127 ,C2054_=_C3128 ,C2054_=_C3129 ,C2054_=_C3130 ,C2054_=_C3132 ,\nC2054_=_C3134 ,C2117_=_C2673 ,C2117_=_C2931 ,C2117_=_C2945 ,C2117_=_C3371 ,C2117_=_C3416 ,\nC2117_=_C3504 ,C2117_=_C3505 ,C2117_=_C3507 ,C2117_=_C3508 ,C2117_=_C3509 ,C2117_=_C3512 ,\nC2117_=_C3514 ,C2166_=_C2502 ,C2166_=_C2520 ,C2166_=_C2639 ,C2166_=_C2776 ,C2166_=_C2778 ,\nC2166_=_C2780 ,C2166_=_C2786 ,C2265_=_C2278 ,C2265_=_C2450 ,C2265_=_C2763 ,C2265_=_C2979 ,\nC2265_=_C3097 ,C2265_=_C3136 ,C2265_=_C3210 ,C2265_=_C3213 ,C2265_=_C3214 ,C2265_=_C3215 ,\nC2265_=_C3216 ,C2265_=_C3217 ,C2265_=_C3218 ,C2265_=_C3219 ,C2265_=_C3220 ,C2278_=_C2312 ,\nC2278_=_C2900 ,C2278_=_C3148 ,C2278_=_C3521 ,C2278_=_C3578 ,C2278_=_C3603 ,C2278_=_C3877 ,\nC2278_=_C3899 ,C2278_=_C3964 ,C2278_=_C3979 ,C2278_=_C3998 ,C2278_=_C4016 ,C2278_=_C4069 ,\nC2278_=_C4070 ,C2311_=_C2312 ,C2311_=_C2899 ,C2311_=_C3252 ,C2311_=_C3520 ,C2311_=_C3602 ,\nC2311_=_C3694 ,C2311_=_C3810 ,C2311_=_C3955 ,C2311_=_C3963 ,C2311_=_C3977 ,C2311_=_C4060 ,\nC2311_=_C4061 ,C2312_=_C2900 ,C2312_=_C3148 ,C2312_=_C3521 ,C2312_=_C3578 ,C2312_=_C3603 ,\nC2312_=_C3877 ,C2312_=_C3899 ,C2312_=_C3964 ,C2312_=_C3979 ,C2312_=_C3998 ,C2312_=_C4016 ,\nC2312_=_C4069 ,C2312_=_C4070 ,C2398_=_C2539 ,C2398_=_C2585 ,C2398_=_C2874 ,C2398_=_C3182 ,\nC2398_=_C3190 ,C2398_=_C3269 ,C2398_=_C3404 ,C2398_=_C3408 ,C2398_=_C3409 ,C2398_=_C3410 ,\nC2449_=_C2450 ,C2449_=_C2453 ,C2449_=_C2762 ,C2449_=_C2942 ,C2449_=_C3096 ,C2449_=_C3118 ,\nC2449_=_C3123 ,C2449_=_C3124 ,C2449_=_C3125 ,C2449_=_C3127 ,C2449_=_C3128</w:t>
      </w:r>
    </w:p>
    <w:p>
      <w:pPr>
        <w:pStyle w:val="PreformattedText"/>
        <w:bidi w:val="0"/>
        <w:spacing w:before="0" w:after="0"/>
        <w:jc w:val="left"/>
        <w:rPr/>
      </w:pPr>
      <w:r>
        <w:rPr/>
        <w:t xml:space="preserve"> </w:t>
      </w:r>
      <w:r>
        <w:rPr/>
        <w:t>,C2449_=_C3129 ,\nC2449_=_C3130 ,C2449_=_C3132 ,C2449_=_C3134 ,C2450_=_C2453 ,C2450_=_C2763 ,C2450_=_C2979 ,\nC2450_=_C3097 ,C2450_=_C3136 ,C2450_=_C3210 ,C2450_=_C3213 ,C2450_=_C3214 ,C2450_=_C3215 ,\nC2450_=_C3216 ,C2450_=_C3217 ,C2450_=_C3218 ,C2450_=_C3219 ,C2450_=_C3220 ,C2453_=_C2661 ,\nC2453_=_C2877 ,C2453_=_C3039 ,C2453_=_C3226 ,C2453_=_C3287 ,C2453_=_C3556 ,C2453_=_C3557 ,\nC2453_=_C3558 ,C2453_=_C3560 ,C2453_=_C3561 ,C2453_=_C3562 ,C2453_=_C3566 ,C2502_=_C2509 ,\nC2502_=_C2518 ,C2502_=_C2520 ,C2502_=_C2639 ,C2502_=_C2776 ,C2502_=_C2778 ,C2502_=_C2780 ,\nC2502_=_C2786 ,C2509_=_C2518 ,C2509_=_C2890 ,C2509_=_C2944 ,C2509_=_C2981 ,C2509_=_C3198 ,\nC2509_=_C3370 ,C2509_=_C3382 ,C2509_=_C3455 ,C2509_=_C3456 ,C2509_=_C3457 ,C2509_=_C3458 ,\nC2509_=_C3459 ,C2509_=_C3460 ,C2509_=_C3462 ,C2518_=_C2656 ,C2518_=_C2905 ,C2518_=_C2978 ,\nC2518_=_C3009 ,C2518_=_C3209 ,C2518_=_C3322 ,C2518_=_C3599 ,C2518_=_C3607 ,C2518_=_C3737 ,\nC2518_=_C3748 ,C2518_=_C3757 ,C2518_=_C3783 ,C2518_=_C3842 ,C2518_=_C3910 ,C2518_=_C4066 ,\nC2518_=_C4076 ,C2518_=_C4077 ,C2520_=_C2639 ,C2520_=_C2776 ,C2520_=_C2778 ,C2520_=_C2780 ,\nC2520_=_C2786 ,C2539_=_C2585 ,C2539_=_C2874 ,C2539_=_C3182 ,C2539_=_C3190 ,C2539_=_C3269 ,\nC2539_=_C3404 ,C2539_=_C3408 ,C2539_=_C3409 ,C2539_=_C3410 ,C2577_=_C2591 ,C2577_=_C2882 ,\nC2577_=_C3073 ,C2577_=_C3187 ,C2577_=_C3277 ,C2577_=_C3419 ,C2577_=_C3468 ,C2577_=_C3601 ,\nC2577_=_C3796 ,C2577_=_C3872 ,C2577_=_C3902 ,C2577_=_C3905 ,C2585_=_C2591 ,C2585_=_C2874 ,\nC2585_=_C3182 ,C2585_=_C3190 ,C2585_=_C3269 ,C2585_=_C3404 ,C2585_=_C3408 ,C2585_=_C3409 ,\nC2585_=_C3410 ,C2591_=_C2882 ,C2591_=_C3073 ,C2591_=_C3187 ,C2591_=_C3277 ,C2591_=_C3419 ,\nC2591_=_C3468 ,C2591_=_C3601 ,C2591_=_C3796 ,C2591_=_C3872 ,C2591_=_C3902 ,C2591_=_C3905 ,\nC2619_=_C2728 ,C2619_=_C2977 ,C2619_=_C2988 ,C2619_=_C3094 ,C2619_=_C3115 ,C2619_=_C3347 ,\nC2619_=_C3393 ,C2619_=_C3438 ,C2619_=_C3632 ,C2619_=_C3935 ,C2619_=_C3974 ,C2619_=_C4032 ,\nC2619_=_C4045 ,C2619_=_C4072 ,C2639_=_C2656 ,C2639_=_C2776 ,C2639_=_C2778 ,C2639_=_C2780 ,\nC2639_=_C2786 ,C2656_=_C2905 ,C2656_=_C2978 ,C2656_=_C3009 ,C2656_=_C3209 ,C2656_=_C3322 ,\nC2656_=_C3599 ,C2656_=_C3607 ,C2656_=_C3737 ,C2656_=_C3748 ,C2656_=_C3757 ,C2656_=_C3783 ,\nC2656_=_C3842 ,C2656_=_C3910 ,C2656_=_C4066 ,C2656_=_C4076 ,C2656_=_C4077 ,C2661_=_C2877 ,\nC2661_=_C3039 ,C2661_=_C3226 ,C2661_=_C3287 ,C2661_=_C3556 ,C2661_=_C3557 ,C2661_=_C3558 ,\nC2661_=_C3560 ,C2661_=_C3561 ,C2661_=_C3562 ,C2661_=_C3566 ,C2673_=_C2931 ,C2673_=_C2945 ,\nC2673_=_C3371 ,C2673_=_C3416 ,C2673_=_C3504 ,C2673_=_C3505 ,C2673_=_C3507 ,C2673_=_C3508 ,\nC2673_=_C3509 ,C2673_=_C3512 ,C2673_=_C3514 ,C2728_=_C2977 ,C2728_=_C2988 ,C2728_=_C3094 ,\nC2728_=_C3115 ,C2728_=_C3347 ,C2728_=_C3393 ,C2728_=_C3438 ,C2728_=_C3632 ,C2728_=_C3935 ,\nC2728_=_C3974 ,C2728_=_C4032 ,C2728_=_C4045 ,C2728_=_C4072 ,C2762_=_C2763 ,C2762_=_C2942 ,\nC2762_=_C3096 ,C2762_=_C3118 ,C2762_=_C3123 ,C2762_=_C3124 ,C2762_=_C3125 ,C2762_=_C3127 ,\nC2762_=_C3128 ,C2762_=_C3129 ,C2762_=_C3130 ,C2762_=_C3132 ,C2762_=_C3134 ,C2763_=_C2979 ,\nC2763_=_C3097 ,C2763_=_C3136 ,C2763_=_C3210 ,C2763_=_C3213 ,C2763_=_C3214 ,C2763_=_C3215 ,\nC2763_=_C3216 ,C2763_=_C3217 ,C2763_=_C3218 ,C2763_=_C3219 ,C2763_=_C3220 ,C2776_=_C2778 ,\nC2776_=_C2780 ,C2776_=_C2786 ,C2776_=_C2979 ,C2776_=_C2981 ,C2776_=_C2982 ,C2776_=_C2988 ,\nC2778_=_C2780 ,C2778_=_C2786 ,C2778_=_C3190 ,C2780_=_C2786 ,C2780_=_C3210 ,C2780_=_C3382 ,\nC2780_=_C3385 ,C2780_=_C3393 ,C2786_=_C3123 ,C2786_=_C3408 ,C2786_=_C3504 ,C2786_=_C3526 ,\nC2786_=_C3556 ,C2786_=_C3601 ,C2786_=_C3602 ,C2786_=_C3603 ,C2786_=_C3607 ,C2874_=_C2877 ,\nC2874_=_C2882 ,C2874_=_C3182 ,C2874_=_C3190 ,C2874_=_C3269 ,C2874_=_C3404 ,C2874_=_C3408 ,\nC2874_=_C3409 ,C2874_=_C3410 ,C2877_=_C2882 ,C2877_=_C3039 ,C2877_=_C3226 ,C2877_=_C3287 ,\nC2877_=_C3556 ,C2877_=_C3557 ,C2877_=_C3558 ,C2877_=_C3560 ,C2877_=_C3561 ,C2877_=_C3562 ,\nC2877_=_C3566 ,C2882_=_C3073 ,C2882_=_C3187 ,C2882_=_C3277 ,C2882_=_C3419 ,C2882_=_C3468 ,\nC2882_=_C3601 ,C2882_=_C3796 ,C2882_=_C3872 ,C2882_=_C3902 ,C2882_=_C3905 ,C2890_=_C2899 ,\nC2890_=_C2900 ,C2890_=_C2905 ,C2890_=_C2944 ,C2890_=_C2981 ,C2890_=_C3198 ,C2890_=_C3370 ,\nC2890_=_C3382 ,C2890_=_C3455 ,C2890_=_C3456 ,C2890_=_C3457 ,C2890_=_C3458 ,C2890_=_C3459 ,\nC2890_=_C3460 ,C2890_=_C3462 ,C2899_=_C2900 ,C2899_=_C2905 ,C2899_=_C3252 ,C2899_=_C3520 ,\nC2899_=_C3602 ,C2899_=_C3694 ,C2899_=_C3810 ,C2899_=_C3955 ,C2899_=_C3963 ,C2899_=_C3977 ,\nC2899_=_C4060 ,C2899_=_C4061 ,C2900_=_C2905 ,C2900_=_C3148 ,C2900_=_C3521 ,C2900_=_C3578 ,\nC2900_=_C3603 ,C2900_=_C3877 ,C2900_=_C3899 ,C2900_=_C3964 ,C2900_=_C3979 ,C2900_=_C3998 ,\nC2900_=_C4016 ,C2900_=_C4069 ,C2900_=_C4070 ,C2905_=_C2978 ,C2905_=_C3009 ,C2905_=_C3209 ,\nC2905_=_C3322 ,C2905_=_C3599 ,C2905_=_C3607 ,C2905_=_C3737 ,C2905_=_C3748 ,C2905_=_C3757 ,\nC2905_=_C3783 ,C2905_=_C3842 ,C2905_=_C3910 ,C2905_=_C4066 ,C2905_=_C4076 ,C2905_=_C4077 ,\nC2931_=_C2945 ,C2931_=_C3371 ,C2931_=_C3416 ,C2931_=_C3504 ,C2931_=_C3505 ,C2931_=_C3507 ,\nC2931_=_C3508 ,C2931_=_C3509 ,C2931_=_C3512 ,C2931_=_C3514 ,C2942_=_C2944 ,C2942_=_C2945 ,\nC2942_=_C3096 ,C2942_=_C3118 ,C2942_=_C3123 ,C2942_=_C3124 ,C2942_=_C3125 ,C2942_=_C3127 ,\nC2942_=_C3128 ,C2942_=_C3129 ,C2942_=_C3130 ,C2942_=_C3132 ,C2942_=_C3134 ,C2944_=_C2945 ,\nC2944_=_C2981 ,C2944_=_C3198 ,C2944_=_C3370 ,C2944_=_C3382 ,C2944_=_C3455 ,C2944_=_C3456 ,\nC2944_=_C3457 ,C2944_=_C3458 ,C2944_=_C3459 ,C2944_=_C3460 ,C2944_=_C3462 ,C2945_=_C3371 ,\nC2945_=_C3416 ,C2945_=_C3504 ,C2945_=_C3505 ,C2945_=_C3507 ,C2945_=_C3508 ,C2945_=_C3509 ,\nC2945_=_C3512 ,C2945_=_C3514 ,C2963_=_C2977 ,C2963_=_C2978 ,C2963_=_C2982 ,C2963_=_C3083 ,\nC2963_=_C3385 ,C2963_=_C3526 ,C2963_=_C3527 ,C2963_=_C3529 ,C2963_=_C3530 ,C2963_=_C3531 ,\nC2963_=_C3534 ,C2977_=_C2978 ,C2977_=_C2988 ,C2977_=_C3094 ,C2977_=_C3115 ,C2977_=_C3347 ,\nC2977_=_C3393 ,C2977_=_C3438 ,C2977_=_C3632 ,C2977_=_C3935 ,C2977_=_C3974 ,C2977_=_C4032 ,\nC2977_=_C4045 ,C2977_=_C4072 ,C2978_=_C3009 ,C2978_=_C3209 ,C2978_=_C3322 ,C2978_=_C3599 ,\nC2978_=_C3607 ,C2978_=_C3737 ,C2978_=_C3748 ,C2978_=_C3757 ,C2978_=_C3783 ,C2978_=_C3842 ,\nC2978_=_C3910 ,C2978_=_C4066 ,C2978_=_C4076 ,C2978_=_C4077 ,C2979_=_C2981 ,C2979_=_C2982 ,\nC2979_=_C2988 ,C2979_=_C3097 ,C2979_=_C3136 ,C2979_=_C3210 ,C2979_=_C3213 ,C2979_=_C3214 ,\nC2979_=_C3215 ,C2979_=_C3216 ,C2979_=_C3217 ,C2979_=_C3218 ,C2979_=_C3219 ,C2979_=_C3220 ,\nC2981_=_C2982 ,C2981_=_C2988 ,C2981_=_C3198 ,C2981_=_C3370 ,C2981_=_C3382 ,C2981_=_C3455 ,\nC2981_=_C3456 ,C2981_=_C3457 ,C2981_=_C3458 ,C2981_=_C3459 ,C2981_=_C3460 ,C2981_=_C3462 ,\nC2982_=_C2988 ,C2982_=_C3083 ,C2982_=_C3385 ,C2982_=_C3526 ,C2982_=_C3527 ,C2982_=_C3529 ,\nC2982_=_C3530 ,C2982_=_C3531 ,C2982_=_C3534 ,C2988_=_C3094 ,C2988_=_C3115 ,C2988_=_C3347 ,\nC2988_=_C3393 ,C2988_=_C3438 ,C2988_=_C3632 ,C2988_=_C3935 ,C2988_=_C3974 ,C2988_=_C4032 ,\nC2988_=_C4045 ,C2988_=_C4072 ,C3009_=_C3209 ,C3009_=_C3322 ,C3009_=_C3599 ,C3009_=_C3607 ,\nC3009_=_C3737 ,C3009_=_C3748 ,C3009_=_C3757 ,C3009_=_C3783 ,C3009_=_C3842 ,C3009_=_C3910 ,\nC3009_=_C4066 ,C3009_=_C4076 ,C3009_=_C4077 ,C3039_=_C3226 ,C3039_=_C3287 ,C3039_=_C3556 ,\nC3039_=_C3557 ,C3039_=_C3558 ,C3039_=_C3560 ,C3039_=_C3561 ,C3039_=_C3562 ,C3039_=_C3566 ,\nC3073_=_C3187 ,C3073_=_C3277 ,C3073_=_C3419 ,C3073_=_C3468 ,C3073_=_C3601 ,C3073_=_C3796 ,\nC3073_=_C3872 ,C3073_=_C3902 ,C3073_=_C3905 ,C3083_=_C3094 ,C3083_=_C3385 ,C3083_=_C3526 ,\nC3083_=_C3527 ,C3083_=_C3529 ,C3083_=_C3530 ,C3083_=_C3531 ,C3083_=_C3534 ,C3094_=_C3115 ,\nC3094_=_C3347 ,C3094_=_C3393 ,C3094_=_C3438 ,C3094_=_C3632 ,C3094_=_C3935 ,C3094_=_C3974 ,\nC3094_=_C4032 ,C3094_=_C4045 ,C3094_=_C4072 ,C3096_=_C3097 ,C3096_=_C3118 ,C3096_=_C3123 ,\nC3096_=_C3124 ,C3096_=_C3125 ,C3096_=_C3127 ,C3096_=_C3128 ,C3096_=_C3129 ,C3096_=_C3130 ,\nC3096_=_C3132 ,C3096_=_C3134 ,C3097_=_C3136 ,C3097_=_C3210 ,C3097_=_C3213 ,C3097_=_C3214 ,\nC3097_=_C3215 ,C3097_=_C3216 ,C3097_=_C3217 ,C3097_=_C3218 ,C3097_=_C3219 ,C3097_=_C3220 ,\nC3115_=_C3347 ,C3115_=_C3393 ,C3115_=_C3438 ,C3115_=_C3632 ,C3115_=_C3935 ,C3115_=_C3974 ,\nC3115_=_C4032 ,C3115_=_C4045 ,C3115_=_C4072 ,C3118_=_C3123 ,C3118_=_C3124 ,C3118_=_C3125 ,\nC3118_=_C3127 ,C3118_=_C3128 ,C3118_=_C3129 ,C3118_=_C3130 ,C3118_=_C3132 ,C3118_=_C3134 ,\nC3118_=_C3370 ,C3118_=_C3371 ,C3123_=_C3124 ,C3123_=_C3125 ,C3123_=_C3127 ,C3123_=_C3128 ,\nC3123_=_C3129 ,C3123_=_C3130 ,C3123_=_C3132 ,C3123_=_C3134 ,C3123_=_C3408 ,C3123_=_C3504 ,\nC3123_=_C3526 ,C3123_=_C3556 ,C3123_=_C3601 ,C3123_=_C3602 ,C3123_=_C3603 ,C3123_=_C3607 ,\nC3124_=_C3125 ,C3124_=_C3127 ,C3124_=_C3128 ,C3124_=_C3129 ,C3124_=_C3130 ,C3124_=_C3132 ,\nC3124_=_C3134 ,C3124_=_C3214 ,C3125_=_C3127 ,C3125_=_C3128 ,C3125_=_C3129 ,C3125_=_C3130 ,\nC3125_=_C3132 ,C3125_=_C3134 ,C3127_=_C3128 ,C3127_=_C3129 ,C3127_=_C3130 ,C3127_=_C3132 ,\nC3127_=_C3134 ,C3127_=_C3561 ,C3128_=_C3129 ,C3128_=_C3130 ,C3128_=_C3132 ,C3128_=_C3134 ,\nC3128_=_C3217 ,C3129_=_C3130 ,C3129_=_C3132 ,C3129_=_C3134 ,C3130_=_C3132 ,C3130_=_C3134 ,\nC3130_=_C3220 ,C3132_=_C3134 ,C3134_=_C4060 ,C3134_=_C4069 ,C3136_=_C3148 ,C3136_=_C3210 ,\nC3136_=_C3213 ,C3136_=_C3214 ,C3136_=_C3215 ,C3136_=_C3216 ,C3136_=_C3217 ,C3136_=_C3218 ,\nC3136_=_C3219 ,C3136_=_C3220 ,C3148_=_C3521 ,C3148_=_C3578 ,C3148_=_C3603 ,C3148_=_C3877 ,\nC3148_=_C3899 ,C3148_=_C3964 ,C3148_=_C3979 ,C3148_=_C3998 ,C3148_=_C4016 ,C3148_=_C4069 ,\nC3148_=_C4070 ,C3182_=_C3187 ,C3182_=_C3190 ,C3182_=_C3269 ,C3182_=_C3404 ,C3182_=_C3408 ,\nC3182_=_C3409 ,C3182_=_C3410 ,C3187_=_C3277 ,C3187_=_C3419 ,C3187_=_C3468 ,C3187_=_C3601 ,\nC3187_=_C3796 ,C3187_=_C3872 ,C3187_=_C3902 ,C3187_=_C3905 ,C3190_=_C3269 ,C3190_=_C3404 ,\nC3190_=_C3408 ,C3190_=_C3409 ,C3190_=_C3410 ,C3198_=_C3209 ,C3198_=_C3370 ,C3198_=_C3382 ,\nC3198_=_C3455 ,C3198_=_C3456 ,C3198_=_C3457 ,C3198_=_C3458 ,C3198_=_C3459 ,C3198_=_C3460 ,\nC3198_=_C3462 ,C3209_=_C3322 ,C3209_=_C3599 ,C3209_=_C3607 ,C3209_=_C3737 ,C3209_=_C3748 ,\nC3209_=_C3757 ,C3209_=_C3783 ,C3209_=_C3842</w:t>
      </w:r>
    </w:p>
    <w:p>
      <w:pPr>
        <w:pStyle w:val="PreformattedText"/>
        <w:bidi w:val="0"/>
        <w:spacing w:before="0" w:after="0"/>
        <w:jc w:val="left"/>
        <w:rPr/>
      </w:pPr>
      <w:r>
        <w:rPr/>
        <w:t xml:space="preserve"> </w:t>
      </w:r>
      <w:r>
        <w:rPr/>
        <w:t>,C3209_=_C3910 ,C3209_=_C4066 ,C3209_=_C4076 ,\nC3209_=_C4077 ,C3210_=_C3213 ,C3210_=_C3214 ,C3210_=_C3215 ,C3210_=_C3216 ,C3210_=_C3217 ,\nC3210_=_C3218 ,C3210_=_C3219 ,C3210_=_C3220 ,C3210_=_C3382 ,C3210_=_C3385 ,C3210_=_C3393 ,\nC3213_=_C3214 ,C3213_=_C3215 ,C3213_=_C3216 ,C3213_=_C3217 ,C3213_=_C3218 ,C3213_=_C3219 ,\nC3213_=_C3220 ,C3213_=_C3578 ,C3214_=_C3215 ,C3214_=_C3216 ,C3214_=_C3217 ,C3214_=_C3218 ,\nC3214_=_C3219 ,C3214_=_C3220 ,C3215_=_C3216 ,C3215_=_C3217 ,C3215_=_C3218 ,C3215_=_C3219 ,\nC3215_=_C3220 ,C3215_=_C3872 ,C3215_=_C3877 ,C3216_=_C3217 ,C3216_=_C3218 ,C3216_=_C3219 ,\nC3216_=_C3220 ,C3216_=_C3899 ,C3217_=_C3218 ,C3217_=_C3219 ,C3217_=_C3220 ,C3218_=_C3219 ,\nC3218_=_C3220 ,C3218_=_C3998 ,C3219_=_C3220 ,C3219_=_C4016 ,C3226_=_C3287 ,C3226_=_C3556 ,\nC3226_=_C3557 ,C3226_=_C3558 ,C3226_=_C3560 ,C3226_=_C3561 ,C3226_=_C3562 ,C3226_=_C3566 ,\nC3252_=_C3520 ,C3252_=_C3602 ,C3252_=_C3694 ,C3252_=_C3810 ,C3252_=_C3955 ,C3252_=_C3963 ,\nC3252_=_C3977 ,C3252_=_C4060 ,C3252_=_C4061 ,C3269_=_C3277 ,C3269_=_C3404 ,C3269_=_C3408 ,\nC3269_=_C3409 ,C3269_=_C3410 ,C3277_=_C3419 ,C3277_=_C3468 ,C3277_=_C3601 ,C3277_=_C3796 ,\nC3277_=_C3872 ,C3277_=_C3902 ,C3277_=_C3905 ,C3287_=_C3556 ,C3287_=_C3557 ,C3287_=_C3558 ,\nC3287_=_C3560 ,C3287_=_C3561 ,C3287_=_C3562 ,C3287_=_C3566 ,C3322_=_C3599 ,C3322_=_C3607 ,\nC3322_=_C3737 ,C3322_=_C3748 ,C3322_=_C3757 ,C3322_=_C3783 ,C3322_=_C3842 ,C3322_=_C3910 ,\nC3322_=_C4066 ,C3322_=_C4076 ,C3322_=_C4077 ,C3347_=_C3393 ,C3347_=_C3438 ,C3347_=_C3632 ,\nC3347_=_C3935 ,C3347_=_C3974 ,C3347_=_C4032 ,C3347_=_C4045 ,C3347_=_C4072 ,C3370_=_C3371 ,\nC3370_=_C3382 ,C3370_=_C3455 ,C3370_=_C3456 ,C3370_=_C3457 ,C3370_=_C3458 ,C3370_=_C3459 ,\nC3370_=_C3460 ,C3370_=_C3462 ,C3371_=_C3416 ,C3371_=_C3504 ,C3371_=_C3505 ,C3371_=_C3507 ,\nC3371_=_C3508 ,C3371_=_C3509 ,C3371_=_C3512 ,C3371_=_C3514 ,C3382_=_C3385 ,C3382_=_C3393 ,\nC3382_=_C3455 ,C3382_=_C3456 ,C3382_=_C3457 ,C3382_=_C3458 ,C3382_=_C3459 ,C3382_=_C3460 ,\nC3382_=_C3462 ,C3385_=_C3393 ,C3385_=_C3526 ,C3385_=_C3527 ,C3385_=_C3529 ,C3385_=_C3530 ,\nC3385_=_C3531 ,C3385_=_C3534 ,C3393_=_C3438 ,C3393_=_C3632 ,C3393_=_C3935 ,C3393_=_C3974 ,\nC3393_=_C4032 ,C3393_=_C4045 ,C3393_=_C4072 ,C3404_=_C3408 ,C3404_=_C3409 ,C3404_=_C3410 ,\nC3404_=_C3416 ,C3404_=_C3419 ,C3408_=_C3409 ,C3408_=_C3410 ,C3408_=_C3504 ,C3408_=_C3526 ,\nC3408_=_C3556 ,C3408_=_C3601 ,C3408_=_C3602 ,C3408_=_C3603 ,C3408_=_C3607 ,C3409_=_C3410 ,\nC3409_=_C3796 ,C3410_=_C3842 ,C3416_=_C3419 ,C3416_=_C3504 ,C3416_=_C3505 ,C3416_=_C3507 ,\nC3416_=_C3508 ,C3416_=_C3509 ,C3416_=_C3512 ,C3416_=_C3514 ,C3419_=_C3468 ,C3419_=_C3601 ,\nC3419_=_C3796 ,C3419_=_C3872 ,C3419_=_C3902 ,C3419_=_C3905 ,C3438_=_C3632 ,C3438_=_C3935 ,\nC3438_=_C3974 ,C3438_=_C4032 ,C3438_=_C4045 ,C3438_=_C4072 ,C3455_=_C3456 ,C3455_=_C3457 ,\nC3455_=_C3458 ,C3455_=_C3459 ,C3455_=_C3460 ,C3455_=_C3462 ,C3455_=_C3599 ,C3456_=_C3457 ,\nC3456_=_C3458 ,C3456_=_C3459 ,C3456_=_C3460 ,C3456_=_C3462 ,C3456_=_C3757 ,C3457_=_C3458 ,\nC3457_=_C3459 ,C3457_=_C3460 ,C3457_=_C3462 ,C3457_=_C3505 ,C3458_=_C3459 ,C3458_=_C3460 ,\nC3458_=_C3462 ,C3458_=_C3560 ,C3458_=_C3910 ,C3459_=_C3460 ,C3459_=_C3462 ,C3459_=_C3509 ,\nC3459_=_C3530 ,C3459_=_C4032 ,C3460_=_C3462 ,C3460_=_C4076 ,C3462_=_C3512 ,C3468_=_C3601 ,\nC3468_=_C3796 ,C3468_=_C3872 ,C3468_=_C3902 ,C3468_=_C3905 ,C3504_=_C3505 ,C3504_=_C3507 ,\nC3504_=_C3508 ,C3504_=_C3509 ,C3504_=_C3512 ,C3504_=_C3514 ,C3504_=_C3526 ,C3504_=_C3556 ,\nC3504_=_C3601 ,C3504_=_C3602 ,C3504_=_C3603 ,C3504_=_C3607 ,C3505_=_C3507 ,C3505_=_C3508 ,\nC3505_=_C3509 ,C3505_=_C3512 ,C3505_=_C3514 ,C3507_=_C3508 ,C3507_=_C3509 ,C3507_=_C3512 ,\nC3507_=_C3514 ,C3508_=_C3509 ,C3508_=_C3512 ,C3508_=_C3514 ,C3509_=_C3512 ,C3509_=_C3514 ,\nC3509_=_C3530 ,C3509_=_C4032 ,C3512_=_C3514 ,C3514_=_C3566 ,C3520_=_C3521 ,C3520_=_C3602 ,\nC3520_=_C3694 ,C3520_=_C3810 ,C3520_=_C3955 ,C3520_=_C3963 ,C3520_=_C3977 ,C3520_=_C4060 ,\nC3520_=_C4061 ,C3521_=_C3578 ,C3521_=_C3603 ,C3521_=_C3877 ,C3521_=_C3899 ,C3521_=_C3964 ,\nC3521_=_C3979 ,C3521_=_C3998 ,C3521_=_C4016 ,C3521_=_C4069 ,C3521_=_C4070 ,C3526_=_C3527 ,\nC3526_=_C3529 ,C3526_=_C3530 ,C3526_=_C3531 ,C3526_=_C3534 ,C3526_=_C3556 ,C3526_=_C3601 ,\nC3526_=_C3602 ,C3526_=_C3603 ,C3526_=_C3607 ,C3527_=_C3529 ,C3527_=_C3530 ,C3527_=_C3531 ,\nC3527_=_C3534 ,C3527_=_C3632 ,C3529_=_C3530 ,C3529_=_C3531 ,C3529_=_C3534 ,C3529_=_C3935 ,\nC3530_=_C3531 ,C3530_=_C3534 ,C3530_=_C4032 ,C3531_=_C3534 ,C3531_=_C4045 ,C3534_=_C4072 ,\nC3556_=_C3557 ,C3556_=_C3558 ,C3556_=_C3560 ,C3556_=_C3561 ,C3556_=_C3562 ,C3556_=_C3566 ,\nC3556_=_C3601 ,C3556_=_C3602 ,C3556_=_C3603 ,C3556_=_C3607 ,C3557_=_C3558 ,C3557_=_C3560 ,\nC3557_=_C3561 ,C3557_=_C3562 ,C3557_=_C3566 ,C3557_=_C3694 ,C3558_=_C3560 ,C3558_=_C3561 ,\nC3558_=_C3562 ,C3558_=_C3566 ,C3560_=_C3561 ,C3560_=_C3562 ,C3560_=_C3566 ,C3560_=_C3910 ,\nC3561_=_C3562 ,C3561_=_C3566 ,C3562_=_C3566 ,C3578_=_C3603 ,C3578_=_C3877 ,C3578_=_C3899 ,\nC3578_=_C3964 ,C3578_=_C3979 ,C3578_=_C3998 ,C3578_=_C4016 ,C3578_=_C4069 ,C3578_=_C4070 ,\nC3599_=_C3607 ,C3599_=_C3737 ,C3599_=_C3748 ,C3599_=_C3757 ,C3599_=_C3783 ,C3599_=_C3842 ,\nC3599_=_C3910 ,C3599_=_C4066 ,C3599_=_C4076 ,C3599_=_C4077 ,C3601_=_C3602 ,C3601_=_C3603 ,\nC3601_=_C3607 ,C3601_=_C3796 ,C3601_=_C3872 ,C3601_=_C3902 ,C3601_=_C3905 ,C3602_=_C3603 ,\nC3602_=_C3607 ,C3602_=_C3694 ,C3602_=_C3810 ,C3602_=_C3955 ,C3602_=_C3963 ,C3602_=_C3977 ,\nC3602_=_C4060 ,C3602_=_C4061 ,C3603_=_C3607 ,C3603_=_C3877 ,C3603_=_C3899 ,C3603_=_C3964 ,\nC3603_=_C3979 ,C3603_=_C3998 ,C3603_=_C4016 ,C3603_=_C4069 ,C3603_=_C4070 ,C3607_=_C3737 ,\nC3607_=_C3748 ,C3607_=_C3757 ,C3607_=_C3783 ,C3607_=_C3842 ,C3607_=_C3910 ,C3607_=_C4066 ,\nC3607_=_C4076 ,C3607_=_C4077 ,C3632_=_C3935 ,C3632_=_C3974 ,C3632_=_C4032 ,C3632_=_C4045 ,\nC3632_=_C4072 ,C3694_=_C3810 ,C3694_=_C3955 ,C3694_=_C3963 ,C3694_=_C3977 ,C3694_=_C4060 ,\nC3694_=_C4061 ,C3737_=_C3748 ,C3737_=_C3757 ,C3737_=_C3783 ,C3737_=_C3842 ,C3737_=_C3910 ,\nC3737_=_C4066 ,C3737_=_C4076 ,C3737_=_C4077 ,C3748_=_C3757 ,C3748_=_C3783 ,C3748_=_C3842 ,\nC3748_=_C3910 ,C3748_=_C4066 ,C3748_=_C4076 ,C3748_=_C4077 ,C3757_=_C3783 ,C3757_=_C3842 ,\nC3757_=_C3910 ,C3757_=_C4066 ,C3757_=_C4076 ,C3757_=_C4077 ,C3783_=_C3842 ,C3783_=_C3910 ,\nC3783_=_C4066 ,C3783_=_C4076 ,C3783_=_C4077 ,C3796_=_C3872 ,C3796_=_C3902 ,C3796_=_C3905 ,\nC3810_=_C3955 ,C3810_=_C3963 ,C3810_=_C3977 ,C3810_=_C4060 ,C3810_=_C4061 ,C3842_=_C3910 ,\nC3842_=_C4066 ,C3842_=_C4076 ,C3842_=_C4077 ,C3872_=_C3877 ,C3872_=_C3902 ,C3872_=_C3905 ,\nC3877_=_C3899 ,C3877_=_C3964 ,C3877_=_C3979 ,C3877_=_C3998 ,C3877_=_C4016 ,C3877_=_C4069 ,\nC3877_=_C4070 ,C3899_=_C3964 ,C3899_=_C3979 ,C3899_=_C3998 ,C3899_=_C4016 ,C3899_=_C4069 ,\nC3899_=_C4070 ,C3902_=_C3905 ,C3902_=_C3963 ,C3902_=_C3964 ,C3910_=_C4066 ,C3910_=_C4076 ,\nC3910_=_C4077 ,C3935_=_C3974 ,C3935_=_C4032 ,C3935_=_C4045 ,C3935_=_C4072 ,C3955_=_C3963 ,\nC3955_=_C3977 ,C3955_=_C4060 ,C3955_=_C4061 ,C3963_=_C3964 ,C3963_=_C3977 ,C3963_=_C4060 ,\nC3963_=_C4061 ,C3964_=_C3979 ,C3964_=_C3998 ,C3964_=_C4016 ,C3964_=_C4069 ,C3964_=_C4070 ,\nC3974_=_C4032 ,C3974_=_C4045 ,C3974_=_C4072 ,C3977_=_C3979 ,C3977_=_C4060 ,C3977_=_C4061 ,\nC3979_=_C3998 ,C3979_=_C4016 ,C3979_=_C4069 ,C3979_=_C4070 ,C3998_=_C4016 ,C3998_=_C4069 ,\nC3998_=_C4070 ,C4016_=_C4069 ,C4016_=_C4070 ,C4032_=_C4045 ,C4032_=_C4072 ,C4045_=_C4072 ,\nC4060_=_C4061 ,C4060_=_C4069 ,C4061_=_C4070 ,C4066_=_C4076 ,C4066_=_C4077 ,C4069_=_C4070 ,\nC4076_=_C4077 ,"];96[shape=box, label="id:96 level: 4\n315: C67 C186 C272 C296 C314 \nC349 C364 C426 C428 C429 C430 \nC431 C433 C434 C436 C437 C438 \nC439 C440 C441 C442 C444 C445 \nC446 C447 C449 C450 C452 C581 \nC583 C661 C674 C687 C690 C705 \nC711 C850 C853 C859 C861 C864 \nC929 C940 C957 C1019 C1035 C1068 \nC1079 C1088 C1137 C1138 C1140 C1141 \nC1143 C1144 C1145 C1146 C1147 C1148 \nC1149 C1151 C1152 C1153 C1154 C1155 \nC1156 C1157 C1158 C1160 C1161 C1162 \nC1164 C1171 C1179 C1200 C1252 C1253 \nC1254 C1255 C1256 C1257 C1258 C1259 \nC1260 C1261 C1262 C1263 C1264 C1265 \nC1266 C1267 C1268 C1269 C1270 C1273 \nC1274 C1275 C1276 C1277 C1413 C1422 \nC1488 C1503 C1526 C1528 C1538 C1547 \nC1550 C1593 C1600 C1605 C1611 C1618 \nC1621 C1645 C1650 C1654 C1696 C1704 \nC1709 C1722 C1728 C1734 C1841 C1864 \nC1865 C1867 C1868 C1869 C1870 C1871 \nC1873 C1874 C1875 C1876 C1878 C1879 \nC1880 C1882 C1883 C1911 C1925 C1961 \nC1993 C2006 C2042 C2220 C2223 C2227 \nC2228 C2271 C2367 C2442 C2465 C2481 \nC2561 C2568 C2573 C2574 C2589 C2604 \nC2618 C2620 C2621 C2622 C2623 C2625 \nC2626 C2627 C2628 C2629 C2630 C2631 \nC2632 C2634 C2637 C2638 C2646 C2672 \nC2674 C2676 C2678 C2679 C2681 C2714 \nC2719 C2721 C2723 C2726 C2825 C2857 \nC2858 C2859 C2863 C2865 C2866 C2867 \nC2868 C2893 C2902 C2952 C2965 C2970 \nC2974 C2995 C3088 C3092 C3108 C3113 \nC3141 C3185 C3216 C3244 C3274 C3310 \nC3338 C3344 C3362 C3368 C3378 C3409 \nC3417 C3425 C3426 C3427 C3429 C3433 \nC3434 C3435 C3436 C3437 C3438 C3441 \nC3449 C3450 C3459 C3472 C3509 C3530 \nC3534 C3553 C3572 C3608 C3609 C3610 \nC3611 C3612 C3613 C3614 C3616 C3617 \nC3619 C3620 C3626 C3629 C3631 C3648 \nC3649 C3660 C3661 C3669 C3673 C3689 \nC3723 C3725 C3726 C3729 C3730 C3732 \nC3733 C3734 C3735 C3736 C3737 C3776 \nC3777 C3779 C3796 C3797 C3798 C3799 \nC3809 C3810 C3811 C3812 C3813 C3825 \nC3858 C3871 C3896 C3897 C3898 C3899 \nC3900 C3901 C3917 C3919 C3931 C3934 \nC3973 C4020 C4023 C4026 C4028 C4029 \nC4032 C4033 C4043 C4049 C4053 C4058 \nC4072 C4073 C4081 C4082 \n3850: C67_=_C186( C67 C186 ) C67_=_C272( C67 C272 ) C67_=_C296( C67 C296 ) C67_=_C314( C67 C314 ) C67_=_C349( C67 C349 ) \nC67_=_C364( C67 C364 ) C67_=_C853( C67 C853 ) C67_=_C1171( C67 C1171 ) C67_=_C1538( C67 C1538 ) C67_=_C1645( C67 C1645 ) C67_=_C1734( C67 C1734 ) \nC67_=_C2220( C67 C2220 ) C67_=_C2561( C67 C2561 ) C67_=_C2714( C67 C2714 ) C67_=_C2857( C67 C2857 ) C67_=_C2858( C67 C2858 ) C67_=_C2859( C67 C2859 ) \nC67_=_C2863( C67 C2863 ) C67_=_C2865( C67 C2865 ) C67_=_C2866(</w:t>
      </w:r>
    </w:p>
    <w:p>
      <w:pPr>
        <w:pStyle w:val="PreformattedText"/>
        <w:bidi w:val="0"/>
        <w:spacing w:before="0" w:after="0"/>
        <w:jc w:val="left"/>
        <w:rPr/>
      </w:pPr>
      <w:r>
        <w:rPr/>
        <w:t xml:space="preserve"> </w:t>
      </w:r>
      <w:r>
        <w:rPr/>
        <w:t>C67 C2866 ) C67_=_C2867( C67 C2867 ) C67_=_C2868( C67 C2868 ) C186_=_C272( C186 C272 ) \nC186_=_C296( C186 C296 ) C186_=_C314( C186 C314 ) C186_=_C349( C186 C349 ) C186_=_C364( C186 C364 ) C186_=_C853( C186 C853 ) C186_=_C1171( C186 C1171 ) \nC186_=_C1538( C186 C1538 ) C186_=_C1645( C186 C1645 ) C186_=_C1734( C186 C1734 ) C186_=_C2220( C186 C2220 ) C186_=_C2561( C186 C2561 ) C186_=_C2714( C186 C2714 ) \nC186_=_C2857( C186 C2857 ) C186_=_C2858( C186 C2858 ) C186_=_C2859( C186 C2859 ) C186_=_C2863( C186 C2863 ) C186_=_C2865( C186 C2865 ) C186_=_C2866( C186 C2866 ) \nC186_=_C2867( C186 C2867 ) C186_=_C2868( C186 C2868 ) C272_=_C296( C272 C296 ) C272_=_C314( C272 C314 ) C272_=_C349( C272 C349 ) C272_=_C364( C272 C364 ) \nC272_=_C853( C272 C853 ) C272_=_C1171( C272 C1171 ) C272_=_C1538( C272 C1538 ) C272_=_C1645( C272 C1645 ) C272_=_C1734( C272 C1734 ) C272_=_C2220( C272 C2220 ) \nC272_=_C2561( C272 C2561 ) C272_=_C2714( C272 C2714 ) C272_=_C2857( C272 C2857 ) C272_=_C2858( C272 C2858 ) C272_=_C2859( C272 C2859 ) C272_=_C2863( C272 C2863 ) \nC272_=_C2865( C272 C2865 ) C272_=_C2866( C272 C2866 ) C272_=_C2867( C272 C2867 ) C272_=_C2868( C272 C2868 ) C296_=_C314( C296 C314 ) C296_=_C349( C296 C349 ) \nC296_=_C364( C296 C364 ) C296_=_C853( C296 C853 ) C296_=_C1171( C296 C1171 ) C296_=_C1538( C296 C1538 ) C296_=_C1645( C296 C1645 ) C296_=_C1734( C296 C1734 ) \nC296_=_C2220( C296 C2220 ) C296_=_C2561( C296 C2561 ) C296_=_C2714( C296 C2714 ) C296_=_C2857( C296 C2857 ) C296_=_C2858( C296 C2858 ) C296_=_C2859( C296 C2859 ) \nC296_=_C2863( C296 C2863 ) C296_=_C2865( C296 C2865 ) C296_=_C2866( C296 C2866 ) C296_=_C2867( C296 C2867 ) C296_=_C2868( C296 C2868 ) C314_=_C349( C314 C349 ) \nC314_=_C364( C314 C364 ) C314_=_C853( C314 C853 ) C314_=_C1171( C314 C1171 ) C314_=_C1538( C314 C1538 ) C314_=_C1645( C314 C1645 ) C314_=_C1734( C314 C1734 ) \nC314_=_C2220( C314 C2220 ) C314_=_C2561( C314 C2561 ) C314_=_C2714( C314 C2714 ) C314_=_C2857( C314 C2857 ) C314_=_C2858( C314 C2858 ) C314_=_C2859( C314 C2859 ) \nC314_=_C2863( C314 C2863 ) C314_=_C2865( C314 C2865 ) C314_=_C2866( C314 C2866 ) C314_=_C2867( C314 C2867 ) C314_=_C2868( C314 C2868 ) C349_=_C364( C349 C364 ) \nC349_=_C853( C349 C853 ) C349_=_C1171( C349 C1171 ) C349_=_C1538( C349 C1538 ) C349_=_C1645( C349 C1645 ) C349_=_C1734( C349 C1734 ) C349_=_C2220( C349 C2220 ) \nC349_=_C2561( C349 C2561 ) C349_=_C2714( C349 C2714 ) C349_=_C2857( C349 C2857 ) C349_=_C2858( C349 C2858 ) C349_=_C2859( C349 C2859 ) C349_=_C2863( C349 C2863 ) \nC349_=_C2865( C349 C2865 ) C349_=_C2866( C349 C2866 ) C349_=_C2867( C349 C2867 ) C349_=_C2868( C349 C2868 ) C364_=_C853( C364 C853 ) C364_=_C1171( C364 C1171 ) \nC364_=_C1538( C364 C1538 ) C364_=_C1645( C364 C1645 ) C364_=_C1734( C364 C1734 ) C364_=_C2220( C364 C2220 ) C364_=_C2561( C364 C2561 ) C364_=_C2714( C364 C2714 ) \nC364_=_C2857( C364 C2857 ) C364_=_C2858( C364 C2858 ) C364_=_C2859( C364 C2859 ) C364_=_C2863( C364 C2863 ) C364_=_C2865( C364 C2865 ) C364_=_C2866( C364 C2866 ) \nC364_=_C2867( C364 C2867 ) C364_=_C2868( C364 C2868 ) C426_=_C428( C426 C428 ) C426_=_C429( C426 C429 ) C426_=_C430( C426 C430 ) C426_=_C431( C426 C431 ) \nC426_=_C433( C426 C433 ) C426_=_C434( C426 C434 ) C426_=_C436( C426 C436 ) C426_=_C437( C426 C437 ) C426_=_C438( C426 C438 ) C426_=_C439( C426 C439 ) \nC426_=_C440( C426 C440 ) C426_=_C441( C426 C441 ) C426_=_C442( C426 C442 ) C426_=_C444( C426 C444 ) C426_=_C445( C426 C445 ) C426_=_C446( C426 C446 ) \nC426_=_C447( C426 C447 ) C426_=_C449( C426 C449 ) C426_=_C450( C426 C450 ) C426_=_C452( C426 C452 ) C426_=_C1068( C426 C1068 ) C426_=_C1079( C426 C1079 ) \nC426_=_C1088( C426 C1088 ) C428_=_C429( C428 C429 ) C428_=_C430( C428 C430 ) C428_=_C431( C428 C431 ) C428_=_C433( C428 C433 ) C428_=_C434( C428 C434 ) \nC428_=_C436( C428 C436 ) C428_=_C437( C428 C437 ) C428_=_C438( C428 C438 ) C428_=_C439( C428 C439 ) C428_=_C440( C428 C440 ) C428_=_C441( C428 C441 ) \nC428_=_C442( C428 C442 ) C428_=_C444( C428 C444 ) C428_=_C445( C428 C445 ) C428_=_C446( C428 C446 ) C428_=_C447( C428 C447 ) C428_=_C449( C428 C449 ) \nC428_=_C450( C428 C450 ) C428_=_C452( C428 C452 ) C428_=_C661( C428 C661 ) C428_=_C687( C428 C687 ) C428_=_C940( C428 C940 ) C428_=_C1252( C428 C1252 ) \nC428_=_C1253( C428 C1253 ) C428_=_C1254( C428 C1254 ) C428_=_C1255( C428 C1255 ) C428_=_C1256( C428 C1256 ) C428_=_C1257( C428 C1257 ) C428_=_C1258( C428 C1258 ) \nC428_=_C1259( C428 C1259 ) C428_=_C1260( C428 C1260 ) C428_=_C1261( C428 C1261 ) C428_=_C1262( C428 C1262 ) C428_=_C1263( C428 C1263 ) C428_=_C1264( C428 C1264 ) \nC428_=_C1265( C428 C1265 ) C428_=_C1266( C428 C1266 ) C428_=_C1267( C428 C1267 ) C428_=_C1268( C428 C1268 ) C428_=_C1269( C428 C1269 ) C428_=_C1270( C428 C1270 ) \nC428_=_C1273( C428 C1273 ) C428_=_C1274( C428 C1274 ) C428_=_C1275( C428 C1275 ) C428_=_C1276( C428 C1276 ) C428_=_C1277( C428 C1277 ) C429_=_C430( C429 C430 ) \nC429_=_C431( C429 C431 ) C429_=_C433( C429 C433 ) C429_=_C434( C429 C434 ) C429_=_C436( C429 C436 ) C429_=_C437( C429 C437 ) C429_=_C438( C429 C438 ) \nC429_=_C439( C429 C439 ) C429_=_C440( C429 C440 ) C429_=_C441( C429 C441 ) C429_=_C442( C429 C442 ) C429_=_C444( C429 C444 ) C429_=_C445( C429 C445 ) \nC429_=_C446( C429 C446 ) C429_=_C447( C429 C447 ) C429_=_C449( C429 C449 ) C429_=_C450( C429 C450 ) C429_=_C452( C429 C452 ) C429_=_C1252( C429 C1252 ) \nC429_=_C1503( C429 C1503 ) C430_=_C431( C430 C431 ) C430_=_C433( C430 C433 ) C430_=_C434( C430 C434 ) C430_=_C436( C430 C436 ) C430_=_C437( C430 C437 ) \nC430_=_C438( C430 C438 ) C430_=_C439( C430 C439 ) C430_=_C440( C430 C440 ) C430_=_C441( C430 C441 ) C430_=_C442( C430 C442 ) C430_=_C444( C430 C444 ) \nC430_=_C445( C430 C445 ) C430_=_C446( C430 C446 ) C430_=_C447( C430 C447 ) C430_=_C449( C430 C449 ) C430_=_C450( C430 C450 ) C430_=_C452( C430 C452 ) \nC430_=_C1137( C430 C1137 ) C430_=_C1600( C430 C1600 ) C430_=_C1605( C430 C1605 ) C430_=_C1611( C430 C1611 ) C430_=_C1618( C430 C1618 ) C430_=_C1621( C430 C1621 ) \nC431_=_C433( C431 C433 ) C431_=_C434( C431 C434 ) C431_=_C436( C431 C436 ) C431_=_C437( C431 C437 ) C431_=_C438( C431 C438 ) C431_=_C439( C431 C439 ) \nC431_=_C440( C431 C440 ) C431_=_C441( C431 C441 ) C431_=_C442( C431 C442 ) C431_=_C444( C431 C444 ) C431_=_C445( C431 C445 ) C431_=_C446( C431 C446 ) \nC431_=_C447( C431 C447 ) C431_=_C449( C431 C449 ) C431_=_C450( C431 C450 ) C431_=_C452( C431 C452 ) C431_=_C1709( C431 C1709 ) C431_=_C1722( C431 C1722 ) \nC431_=_C1728( C431 C1728 ) C433_=_C434( C433 C434 ) C433_=_C436( C433 C436 ) C433_=_C437( C433 C437 ) C433_=_C438( C433 C438 ) C433_=_C439( C433 C439 ) \nC433_=_C440( C433 C440 ) C433_=_C441( C433 C441 ) C433_=_C442( C433 C442 ) C433_=_C444( C433 C444 ) C433_=_C445( C433 C445 ) C433_=_C446( C433 C446 ) \nC433_=_C447( C433 C447 ) C433_=_C449( C433 C449 ) C433_=_C450( C433 C450 ) C433_=_C452( C433 C452 ) C433_=_C1256( C433 C1256 ) C433_=_C2042( C433 C2042 ) \nC434_=_C436( C434 C436 ) C434_=_C437( C434 C437 ) C434_=_C438( C434 C438 ) C434_=_C439( C434 C439 ) C434_=_C440( C434 C440 ) C434_=_C441( C434 C441 ) \nC434_=_C442( C434 C442 ) C434_=_C444( C434 C444 ) C434_=_C445( C434 C445 ) C434_=_C446( C434 C446 ) C434_=_C447( C434 C447 ) C434_=_C449( C434 C449 ) \nC434_=_C450( C434 C450 ) C434_=_C452( C434 C452 ) C434_=_C1260( C434 C1260 ) C434_=_C2589( C434 C2589 ) C436_=_C437( C436 C437 ) C436_=_C438( C436 C438 ) \nC436_=_C439( C436 C439 ) C436_=_C440( C436 C440 ) C436_=_C441( C436 C441 ) C436_=_C442( C436 C442 ) C436_=_C444( C436 C444 ) C436_=_C445( C436 C445 ) \nC436_=_C446( C436 C446 ) C436_=_C447( C436 C447 ) C436_=_C449( C436 C449 ) C436_=_C450( C436 C450 ) C436_=_C452( C436 C452 ) C436_=_C1868( C436 C1868 ) \nC436_=_C2893( C436 C2893 ) C436_=_C2902( C436 C2902 ) C437_=_C438( C437 C438 ) C437_=_C439( C437 C439 ) C437_=_C440( C437 C440 ) C437_=_C441( C437 C441 ) \nC437_=_C442( C437 C442 ) C437_=_C444( C437 C444 ) C437_=_C445( C437 C445 ) C437_=_C446( C437 C446 ) C437_=_C447( C437 C447 ) C437_=_C449( C437 C449 ) \nC437_=_C450( C437 C450 ) C437_=_C452( C437 C452 ) C437_=_C1263( C437 C1263 ) C437_=_C3185( C437 C3185 ) C438_=_C439( C438 C439 ) C438_=_C440( C438 C440 ) \nC438_=_C441( C438 C441 ) C438_=_C442( C438 C442 ) C438_=_C444( C438 C444 ) C438_=_C445( C438 C445 ) C438_=_C446( C438 C446 ) C438_=_C447( C438 C447 ) \nC438_=_C449( C438 C449 ) C438_=_C450( C438 C450 ) C438_=_C452( C438 C452 ) C438_=_C1147( C438 C1147 ) C438_=_C1265( C438 C1265 ) C438_=_C3274( C438 C3274 ) \nC439_=_C440( C439 C440 ) C439_=_C441( C439 C441 ) C439_=_C442( C439 C442 ) C439_=_C444( C439 C444 ) C439_=_C445( C439 C445 ) C439_=_C446( C439 C446 ) \nC439_=_C447( C439 C447 ) C439_=_C449( C439 C449 ) C439_=_C450( C439 C450 ) C439_=_C452( C439 C452 ) C439_=_C1869( C439 C1869 ) C439_=_C3362( C439 C3362 ) \nC439_=_C3368( C439 C3368 ) C440_=_C441( C440 C441 ) C440_=_C442( C440 C442 ) C440_=_C444( C440 C444 ) C440_=_C445( C440 C445 ) C440_=_C446( C440 C446 ) \nC440_=_C447( C440 C447 ) C440_=_C449( C440 C449 ) C440_=_C450( C440 C450 ) C440_=_C452( C440 C452 ) C440_=_C1266( C440 C1266 ) C440_=_C3409( C440 C3409 ) \nC441_=_C442( C441 C442 ) C441_=_C444( C441 C444 ) C441_=_C445( C441 C445 ) C441_=_C446( C441 C446 ) C441_=_C447( C441 C447 ) C441_=_C449( C441 C449 ) \nC441_=_C450( C441 C450 ) C441_=_C452( C441 C452 ) C441_=_C1267( C441 C1267 ) C441_=_C3417( C441 C3417 ) C442_=_C444( C442 C444 ) C442_=_C445( C442 C445 ) \nC442_=_C446( C442 C446 ) C442_=_C447( C442 C447 ) C442_=_C449( C442 C449 ) C442_=_C450( C442 C450 ) C442_=_C452( C442 C452 ) C442_=_C1870( C442 C1870 ) \nC442_=_C2622( C442 C2622 ) C442_=_C3441( C442 C3441 ) C442_=_C3449( C442 C3449 ) C442_=_C3450( C442 C3450 ) C444_=_C445( C444 C445 ) C444_=_C446( C444 C446 ) \nC444_=_C447( C444 C447 ) C444_=_C449( C444 C449 ) C444_=_C450( C444 C450 ) C444_=_C452( C444 C452 ) C444_=_C1503( C444 C1503 ) C444_=_C2042( C444 C2042 ) \nC444_=_C2227( C444 C2227 ) C444_=_C2573( C444 C2573 ) C444_=_C2589( C444 C2589</w:t>
      </w:r>
    </w:p>
    <w:p>
      <w:pPr>
        <w:pStyle w:val="PreformattedText"/>
        <w:bidi w:val="0"/>
        <w:spacing w:before="0" w:after="0"/>
        <w:jc w:val="left"/>
        <w:rPr/>
      </w:pPr>
      <w:r>
        <w:rPr/>
        <w:t xml:space="preserve"> </w:t>
      </w:r>
      <w:r>
        <w:rPr/>
        <w:t>) C444_=_C2627( C444 C2627 ) C444_=_C2678( C444 C2678 ) C444_=_C3185( C444 C3185 ) \nC444_=_C3274( C444 C3274 ) C444_=_C3409( C444 C3409 ) C444_=_C3417( C444 C3417 ) C444_=_C3610( C444 C3610 ) C444_=_C3648( C444 C3648 ) C444_=_C3660( C444 C3660 ) \nC444_=_C3776( C444 C3776 ) C444_=_C3796( C444 C3796 ) C444_=_C3797( C444 C3797 ) C444_=_C3798( C444 C3798 ) C444_=_C3799( C444 C3799 ) C445_=_C446( C445 C446 ) \nC445_=_C447( C445 C447 ) C445_=_C449( C445 C449 ) C445_=_C450( C445 C450 ) C445_=_C452( C445 C452 ) C445_=_C1273( C445 C1273 ) C445_=_C3796( C445 C3796 ) \nC446_=_C447( C446 C447 ) C446_=_C449( C446 C449 ) C446_=_C450( C446 C450 ) C446_=_C452( C446 C452 ) C446_=_C1154( C446 C1154 ) C446_=_C1875( C446 C1875 ) \nC446_=_C2630( C446 C2630 ) C446_=_C3613( C446 C3613 ) C446_=_C3917( C446 C3917 ) C446_=_C3919( C446 C3919 ) C447_=_C449( C447 C449 ) C447_=_C450( C447 C450 ) \nC447_=_C452( C447 C452 ) C447_=_C1158( C447 C1158 ) C447_=_C1275( C447 C1275 ) C447_=_C1876( C447 C1876 ) C447_=_C2631( C447 C2631 ) C447_=_C3614( C447 C3614 ) \nC447_=_C4020( C447 C4020 ) C447_=_C4023( C447 C4023 ) C449_=_C450( C449 C450 ) C449_=_C452( C449 C452 ) C449_=_C1879( C449 C1879 ) C449_=_C3616( C449 C3616 ) \nC449_=_C4053( C449 C4053 ) C450_=_C452( C450 C452 ) C450_=_C1161( C450 C1161 ) C450_=_C1880( C450 C1880 ) C450_=_C2634( C450 C2634 ) C450_=_C3617( C450 C3617 ) \nC450_=_C4029( C450 C4029 ) C450_=_C4058( C450 C4058 ) C452_=_C1164( C452 C1164 ) C452_=_C1883( C452 C1883 ) C452_=_C3620( C452 C3620 ) C452_=_C4082( C452 C4082 ) \nC581_=_C583( C581 C583 ) C581_=_C1179( C581 C1179 ) C581_=_C1488( C581 C1488 ) C581_=_C1526( C581 C1526 ) C581_=_C1618( C581 C1618 ) C581_=_C1961( C581 C1961 ) \nC581_=_C2952( C581 C2952 ) C581_=_C2970( C581 C2970 ) C581_=_C3088( C581 C3088 ) C581_=_C3378( C581 C3378 ) C581_=_C3459( C581 C3459 ) C581_=_C3509( C581 C3509 ) \nC581_=_C3530( C581 C3530 ) C581_=_C3626( C581 C3626 ) C581_=_C3825( C581 C3825 ) C581_=_C3917( C581 C3917 ) C581_=_C3931( C581 C3931 ) C581_=_C4020( C581 C4020 ) \nC581_=_C4028( C581 C4028 ) C581_=_C4029( C581 C4029 ) C581_=_C4032( C581 C4032 ) C581_=_C4033( C581 C4033 ) C583_=_C864( C583 C864 ) C583_=_C1035( C583 C1035 ) \nC583_=_C1422( C583 C1422 ) C583_=_C1528( C583 C1528 ) C583_=_C1704( C583 C1704 ) C583_=_C1925( C583 C1925 ) C583_=_C2006( C583 C2006 ) C583_=_C2481( C583 C2481 ) \nC583_=_C2618( C583 C2618 ) C583_=_C2726( C583 C2726 ) C583_=_C2974( C583 C2974 ) C583_=_C3092( C583 C3092 ) C583_=_C3113( C583 C3113 ) C583_=_C3344( C583 C3344 ) \nC583_=_C3435( C583 C3435 ) C583_=_C3449( C583 C3449 ) C583_=_C3534( C583 C3534 ) C583_=_C3553( C583 C3553 ) C583_=_C3629( C583 C3629 ) C583_=_C3934( C583 C3934 ) \nC583_=_C3973( C583 C3973 ) C583_=_C4026( C583 C4026 ) C583_=_C4043( C583 C4043 ) C583_=_C4072( C583 C4072 ) C583_=_C4073( C583 C4073 ) C661_=_C674( C661 C674 ) \nC661_=_C687( C661 C687 ) C661_=_C940( C661 C940 ) C661_=_C1252( C661 C1252 ) C661_=_C1253( C661 C1253 ) C661_=_C1254( C661 C1254 ) C661_=_C1255( C661 C1255 ) \nC661_=_C1256( C661 C1256 ) C661_=_C1257( C661 C1257 ) C661_=_C1258( C661 C1258 ) C661_=_C1259( C661 C1259 ) C661_=_C1260( C661 C1260 ) C661_=_C1261( C661 C1261 ) \nC661_=_C1262( C661 C1262 ) C661_=_C1263( C661 C1263 ) C661_=_C1264( C661 C1264 ) C661_=_C1265( C661 C1265 ) C661_=_C1266( C661 C1266 ) C661_=_C1267( C661 C1267 ) \nC661_=_C1268( C661 C1268 ) C661_=_C1269( C661 C1269 ) C661_=_C1270( C661 C1270 ) C661_=_C1273( C661 C1273 ) C661_=_C1274( C661 C1274 ) C661_=_C1275( C661 C1275 ) \nC661_=_C1276( C661 C1276 ) C661_=_C1277( C661 C1277 ) C674_=_C705( C674 C705 ) C674_=_C957( C674 C957 ) C674_=_C1593( C674 C1593 ) C674_=_C1841( C674 C1841 ) \nC674_=_C2228( C674 C2228 ) C674_=_C2574( C674 C2574 ) C674_=_C2628( C674 C2628 ) C674_=_C2679( C674 C2679 ) C674_=_C3244( C674 C3244 ) C674_=_C3611( C674 C3611 ) \nC674_=_C3649( C674 C3649 ) C674_=_C3661( C674 C3661 ) C674_=_C3689( C674 C3689 ) C674_=_C3777( C674 C3777 ) C674_=_C3809( C674 C3809 ) C674_=_C3810( C674 C3810 ) \nC674_=_C3811( C674 C3811 ) C674_=_C3812( C674 C3812 ) C674_=_C3813( C674 C3813 ) C687_=_C690( C687 C690 ) C687_=_C705( C687 C705 ) C687_=_C711( C687 C711 ) \nC687_=_C940( C687 C940 ) C687_=_C1252( C687 C1252 ) C687_=_C1253( C687 C1253 ) C687_=_C1254( C687 C1254 ) C687_=_C1255( C687 C1255 ) C687_=_C1256( C687 C1256 ) \nC687_=_C1257( C687 C1257 ) C687_=_C1258( C687 C1258 ) C687_=_C1259( C687 C1259 ) C687_=_C1260( C687 C1260 ) C687_=_C1261( C687 C1261 ) C687_=_C1262( C687 C1262 ) \nC687_=_C1263( C687 C1263 ) C687_=_C1264( C687 C1264 ) C687_=_C1265( C687 C1265 ) C687_=_C1266( C687 C1266 ) C687_=_C1267( C687 C1267 ) C687_=_C1268( C687 C1268 ) \nC687_=_C1269( C687 C1269 ) C687_=_C1270( C687 C1270 ) C687_=_C1273( C687 C1273 ) C687_=_C1274( C687 C1274 ) C687_=_C1275( C687 C1275 ) C687_=_C1276( C687 C1276 ) \nC687_=_C1277( C687 C1277 ) C690_=_C705( C690 C705 ) C690_=_C711( C690 C711 ) C690_=_C1068( C690 C1068 ) C690_=_C1600( C690 C1600 ) C690_=_C1709( C690 C1709 ) \nC690_=_C1864( C690 C1864 ) C690_=_C1865( C690 C1865 ) C690_=_C1867( C690 C1867 ) C690_=_C1868( C690 C1868 ) C690_=_C1869( C690 C1869 ) C690_=_C1870( C690 C1870 ) \nC690_=_C1871( C690 C1871 ) C690_=_C1873( C690 C1873 ) C690_=_C1874( C690 C1874 ) C690_=_C1875( C690 C1875 ) C690_=_C1876( C690 C1876 ) C690_=_C1878( C690 C1878 ) \nC690_=_C1879( C690 C1879 ) C690_=_C1880( C690 C1880 ) C690_=_C1882( C690 C1882 ) C690_=_C1883( C690 C1883 ) C705_=_C711( C705 C711 ) C705_=_C957( C705 C957 ) \nC705_=_C1593( C705 C1593 ) C705_=_C1841( C705 C1841 ) C705_=_C2228( C705 C2228 ) C705_=_C2574( C705 C2574 ) C705_=_C2628( C705 C2628 ) C705_=_C2679( C705 C2679 ) \nC705_=_C3244( C705 C3244 ) C705_=_C3611( C705 C3611 ) C705_=_C3649( C705 C3649 ) C705_=_C3661( C705 C3661 ) C705_=_C3689( C705 C3689 ) C705_=_C3777( C705 C3777 ) \nC705_=_C3809( C705 C3809 ) C705_=_C3810( C705 C3810 ) C705_=_C3811( C705 C3811 ) C705_=_C3812( C705 C3812 ) C705_=_C3813( C705 C3813 ) C711_=_C1088( C711 C1088 ) \nC711_=_C1621( C711 C1621 ) C711_=_C1728( C711 C1728 ) C711_=_C2367( C711 C2367 ) C711_=_C2442( C711 C2442 ) C711_=_C2825( C711 C2825 ) C711_=_C2902( C711 C2902 ) \nC711_=_C3368( C711 C3368 ) C711_=_C3450( C711 C3450 ) C711_=_C3472( C711 C3472 ) C711_=_C3631( C711 C3631 ) C711_=_C3723( C711 C3723 ) C711_=_C3919( C711 C3919 ) \nC711_=_C4023( C711 C4023 ) C711_=_C4049( C711 C4049 ) C711_=_C4053( C711 C4053 ) C711_=_C4058( C711 C4058 ) C711_=_C4081( C711 C4081 ) C711_=_C4082( C711 C4082 ) \nC850_=_C853( C850 C853 ) C850_=_C859( C850 C859 ) C850_=_C861( C850 C861 ) C850_=_C864( C850 C864 ) C850_=_C1019( C850 C1019 ) C850_=_C1605( C850 C1605 ) \nC850_=_C1911( C850 C1911 ) C850_=_C2465( C850 C2465 ) C850_=_C2620( C850 C2620 ) C850_=_C2621( C850 C2621 ) C850_=_C2622( C850 C2622 ) C850_=_C2623( C850 C2623 ) \nC850_=_C2625( C850 C2625 ) C850_=_C2626( C850 C2626 ) C850_=_C2627( C850 C2627 ) C850_=_C2628( C850 C2628 ) C850_=_C2629( C850 C2629 ) C850_=_C2630( C850 C2630 ) \nC850_=_C2631( C850 C2631 ) C850_=_C2632( C850 C2632 ) C850_=_C2634( C850 C2634 ) C850_=_C2637( C850 C2637 ) C850_=_C2638( C850 C2638 ) C853_=_C859( C853 C859 ) \nC853_=_C861( C853 C861 ) C853_=_C864( C853 C864 ) C853_=_C1171( C853 C1171 ) C853_=_C1538( C853 C1538 ) C853_=_C1645( C853 C1645 ) C853_=_C1734( C853 C1734 ) \nC853_=_C2220( C853 C2220 ) C853_=_C2561( C853 C2561 ) C853_=_C2714( C853 C2714 ) C853_=_C2857( C853 C2857 ) C853_=_C2858( C853 C2858 ) C853_=_C2859( C853 C2859 ) \nC853_=_C2863( C853 C2863 ) C853_=_C2865( C853 C2865 ) C853_=_C2866( C853 C2866 ) C853_=_C2867( C853 C2867 ) C853_=_C2868( C853 C2868 ) C859_=_C861( C859 C861 ) \nC859_=_C864( C859 C864 ) C859_=_C1547( C859 C1547 ) C859_=_C1650( C859 C1650 ) C859_=_C2625( C859 C2625 ) C859_=_C2646( C859 C2646 ) C859_=_C2676( C859 C2676 ) \nC859_=_C2721( C859 C2721 ) C859_=_C2965( C859 C2965 ) C859_=_C2995( C859 C2995 ) C859_=_C3310( C859 C3310 ) C859_=_C3608( C859 C3608 ) C859_=_C3669( C859 C3669 ) \nC859_=_C3725( C859 C3725 ) C859_=_C3726( C859 C3726 ) C859_=_C3729( C859 C3729 ) C859_=_C3730( C859 C3730 ) C859_=_C3732( C859 C3732 ) C859_=_C3733( C859 C3733 ) \nC859_=_C3734( C859 C3734 ) C859_=_C3735( C859 C3735 ) C859_=_C3736( C859 C3736 ) C859_=_C3737( C859 C3737 ) C861_=_C864( C861 C864 ) C861_=_C929( C861 C929 ) \nC861_=_C1200( C861 C1200 ) C861_=_C1550( C861 C1550 ) C861_=_C1654( C861 C1654 ) C861_=_C2271( C861 C2271 ) C861_=_C2629( C861 C2629 ) C861_=_C2681( C861 C2681 ) \nC861_=_C2723( C861 C2723 ) C861_=_C3141( C861 C3141 ) C861_=_C3216( C861 C3216 ) C861_=_C3572( C861 C3572 ) C861_=_C3612( C861 C3612 ) C861_=_C3673( C861 C3673 ) \nC861_=_C3779( C861 C3779 ) C861_=_C3858( C861 C3858 ) C861_=_C3871( C861 C3871 ) C861_=_C3896( C861 C3896 ) C861_=_C3897( C861 C3897 ) C861_=_C3898( C861 C3898 ) \nC861_=_C3899( C861 C3899 ) C861_=_C3900( C861 C3900 ) C861_=_C3901( C861 C3901 ) C864_=_C1035( C864 C1035 ) C864_=_C1422( C864 C1422 ) C864_=_C1528( C864 C1528 ) \nC864_=_C1704( C864 C1704 ) C864_=_C1925( C864 C1925 ) C864_=_C2006( C864 C2006 ) C864_=_C2481( C864 C2481 ) C864_=_C2618( C864 C2618 ) C864_=_C2726( C864 C2726 ) \nC864_=_C2974( C864 C2974 ) C864_=_C3092( C864 C3092 ) C864_=_C3113( C864 C3113 ) C864_=_C3344( C864 C3344 ) C864_=_C3435( C864 C3435 ) C864_=_C3449( C864 C3449 ) \nC864_=_C3534( C864 C3534 ) C864_=_C3553( C864 C3553 ) C864_=_C3629( C864 C3629 ) C864_=_C3934( C864 C3934 ) C864_=_C3973( C864 C3973 ) C864_=_C4026( C864 C4026 ) \nC864_=_C4043( C864 C4043 ) C864_=_C4072( C864 C4072 ) C864_=_C4073( C864 C4073 ) C929_=_C1200( C929 C1200 ) C929_=_C1550( C929 C1550 ) C929_=_C1654( C929 C1654 ) \nC929_=_C2271( C929 C2271 ) C929_=_C2629( C929 C2629 ) C929_=_C2681( C929 C2681 ) C929_=_C2723( C929 C2723 ) C929_=_C3141( C929 C3141 ) C929_=_C3216( C929 C3216 ) \nC929_=_C3572( C929 C3572 ) C929_=_C3612( C929 C3612 ) C929_=_C3673( C929 C3673 ) C929_=_C3779( C929 C3779 ) C929_=_C3858( C929 C3858 ) C929_=_C3871( C929 C3871 ) \nC929_=_C3896( C929 C3896 ) C929_=_C3897( C929 C3897 ) C929_=_C3898(</w:t>
      </w:r>
    </w:p>
    <w:p>
      <w:pPr>
        <w:pStyle w:val="PreformattedText"/>
        <w:bidi w:val="0"/>
        <w:spacing w:before="0" w:after="0"/>
        <w:jc w:val="left"/>
        <w:rPr/>
      </w:pPr>
      <w:r>
        <w:rPr/>
        <w:t xml:space="preserve"> </w:t>
      </w:r>
      <w:r>
        <w:rPr/>
        <w:t>C929 C3898 ) C929_=_C3899( C929 C3899 ) C929_=_C3900( C929 C3900 ) C929_=_C3901( C929 C3901 ) \nC940_=_C957( C940 C957 ) C940_=_C1252( C940 C1252 ) C940_=_C1253( C940 C1253 ) C940_=_C1254( C940 C1254 ) C940_=_C1255( C940 C1255 ) C940_=_C1256( C940 C1256 ) \nC940_=_C1257( C940 C1257 ) C940_=_C1258( C940 C1258 ) C940_=_C1259( C940 C1259 ) C940_=_C1260( C940 C1260 ) C940_=_C1261( C940 C1261 ) C940_=_C1262( C940 C1262 ) \nC940_=_C1263( C940 C1263 ) C940_=_C1264( C940 C1264 ) C940_=_C1265( C940 C1265 ) C940_=_C1266( C940 C1266 ) C940_=_C1267( C940 C1267 ) C940_=_C1268( C940 C1268 ) \nC940_=_C1269( C940 C1269 ) C940_=_C1270( C940 C1270 ) C940_=_C1273( C940 C1273 ) C940_=_C1274( C940 C1274 ) C940_=_C1275( C940 C1275 ) C940_=_C1276( C940 C1276 ) \nC940_=_C1277( C940 C1277 ) C957_=_C1593( C957 C1593 ) C957_=_C1841( C957 C1841 ) C957_=_C2228( C957 C2228 ) C957_=_C2574( C957 C2574 ) C957_=_C2628( C957 C2628 ) \nC957_=_C2679( C957 C2679 ) C957_=_C3244( C957 C3244 ) C957_=_C3611( C957 C3611 ) C957_=_C3649( C957 C3649 ) C957_=_C3661( C957 C3661 ) C957_=_C3689( C957 C3689 ) \nC957_=_C3777( C957 C3777 ) C957_=_C3809( C957 C3809 ) C957_=_C3810( C957 C3810 ) C957_=_C3811( C957 C3811 ) C957_=_C3812( C957 C3812 ) C957_=_C3813( C957 C3813 ) \nC1019_=_C1035( C1019 C1035 ) C1019_=_C1605( C1019 C1605 ) C1019_=_C1911( C1019 C1911 ) C1019_=_C2465( C1019 C2465 ) C1019_=_C2620( C1019 C2620 ) C1019_=_C2621( C1019 C2621 ) \nC1019_=_C2622( C1019 C2622 ) C1019_=_C2623( C1019 C2623 ) C1019_=_C2625( C1019 C2625 ) C1019_=_C2626( C1019 C2626 ) C1019_=_C2627( C1019 C2627 ) C1019_=_C2628( C1019 C2628 ) \nC1019_=_C2629( C1019 C2629 ) C1019_=_C2630( C1019 C2630 ) C1019_=_C2631( C1019 C2631 ) C1019_=_C2632( C1019 C2632 ) C1019_=_C2634( C1019 C2634 ) C1019_=_C2637( C1019 C2637 ) \nC1019_=_C2638( C1019 C2638 ) C1035_=_C1422( C1035 C1422 ) C1035_=_C1528( C1035 C1528 ) C1035_=_C1704( C1035 C1704 ) C1035_=_C1925( C1035 C1925 ) C1035_=_C2006( C1035 C2006 ) \nC1035_=_C2481( C1035 C2481 ) C1035_=_C2618( C1035 C2618 ) C1035_=_C2726( C1035 C2726 ) C1035_=_C2974( C1035 C2974 ) C1035_=_C3092( C1035 C3092 ) C1035_=_C3113( C1035 C3113 ) \nC1035_=_C3344( C1035 C3344 ) C1035_=_C3435( C1035 C3435 ) C1035_=_C3449( C1035 C3449 ) C1035_=_C3534( C1035 C3534 ) C1035_=_C3553( C1035 C3553 ) C1035_=_C3629( C1035 C3629 ) \nC1035_=_C3934( C1035 C3934 ) C1035_=_C3973( C1035 C3973 ) C1035_=_C4026( C1035 C4026 ) C1035_=_C4043( C1035 C4043 ) C1035_=_C4072( C1035 C4072 ) C1035_=_C4073( C1035 C4073 ) \nC1068_=_C1079( C1068 C1079 ) C1068_=_C1088( C1068 C1088 ) C1068_=_C1600( C1068 C1600 ) C1068_=_C1709( C1068 C1709 ) C1068_=_C1864( C1068 C1864 ) C1068_=_C1865( C1068 C1865 ) \nC1068_=_C1867( C1068 C1867 ) C1068_=_C1868( C1068 C1868 ) C1068_=_C1869( C1068 C1869 ) C1068_=_C1870( C1068 C1870 ) C1068_=_C1871( C1068 C1871 ) C1068_=_C1873( C1068 C1873 ) \nC1068_=_C1874( C1068 C1874 ) C1068_=_C1875( C1068 C1875 ) C1068_=_C1876( C1068 C1876 ) C1068_=_C1878( C1068 C1878 ) C1068_=_C1879( C1068 C1879 ) C1068_=_C1880( C1068 C1880 ) \nC1068_=_C1882( C1068 C1882 ) C1068_=_C1883( C1068 C1883 ) C1079_=_C1088( C1079 C1088 ) C1079_=_C1611( C1079 C1611 ) C1079_=_C1722( C1079 C1722 ) C1079_=_C2674( C1079 C2674 ) \nC1079_=_C2893( C1079 C2893 ) C1079_=_C3362( C1079 C3362 ) C1079_=_C3425( C1079 C3425 ) C1079_=_C3441( C1079 C3441 ) C1079_=_C3608( C1079 C3608 ) C1079_=_C3609( C1079 C3609 ) \nC1079_=_C3610( C1079 C3610 ) C1079_=_C3611( C1079 C3611 ) C1079_=_C3612( C1079 C3612 ) C1079_=_C3613( C1079 C3613 ) C1079_=_C3614( C1079 C3614 ) C1079_=_C3616( C1079 C3616 ) \nC1079_=_C3617( C1079 C3617 ) C1079_=_C3619( C1079 C3619 ) C1079_=_C3620( C1079 C3620 ) C1088_=_C1621( C1088 C1621 ) C1088_=_C1728( C1088 C1728 ) C1088_=_C2367( C1088 C2367 ) \nC1088_=_C2442( C1088 C2442 ) C1088_=_C2825( C1088 C2825 ) C1088_=_C2902( C1088 C2902 ) C1088_=_C3368( C1088 C3368 ) C1088_=_C3450( C1088 C3450 ) C1088_=_C3472( C1088 C3472 ) \nC1088_=_C3631( C1088 C3631 ) C1088_=_C3723( C1088 C3723 ) C1088_=_C3919( C1088 C3919 ) C1088_=_C4023( C1088 C4023 ) C1088_=_C4049( C1088 C4049 ) C1088_=_C4053( C1088 C4053 ) \nC1088_=_C4058( C1088 C4058 ) C1088_=_C4081( C1088 C4081 ) C1088_=_C4082( C1088 C4082 ) C1137_=_C1138( C1137 C1138 ) C1137_=_C1140( C1137 C1140 ) C1137_=_C1141( C1137 C1141 ) \nC1137_=_C1143( C1137 C1143 ) C1137_=_C1144( C1137 C1144 ) C1137_=_C1145( C1137 C1145 ) C1137_=_C1146( C1137 C1146 ) C1137_=_C1147( C1137 C1147 ) C1137_=_C1148( C1137 C1148 ) \nC1137_=_C1149( C1137 C1149 ) C1137_=_C1151( C1137 C1151 ) C1137_=_C1152( C1137 C1152 ) C1137_=_C1153( C1137 C1153 ) C1137_=_C1154( C1137 C1154 ) C1137_=_C1155( C1137 C1155 ) \nC1137_=_C1156( C1137 C1156 ) C1137_=_C1157( C1137 C1157 ) C1137_=_C1158( C1137 C1158 ) C1137_=_C1160( C1137 C1160 ) C1137_=_C1161( C1137 C1161 ) C1137_=_C1162( C1137 C1162 ) \nC1137_=_C1164( C1137 C1164 ) C1137_=_C1600( C1137 C1600 ) C1137_=_C1605( C1137 C1605 ) C1137_=_C1611( C1137 C1611 ) C1137_=_C1618( C1137 C1618 ) C1137_=_C1621( C1137 C1621 ) \nC1138_=_C1140( C1138 C1140 ) C1138_=_C1141( C1138 C1141 ) C1138_=_C1143( C1138 C1143 ) C1138_=_C1144( C1138 C1144 ) C1138_=_C1145( C1138 C1145 ) C1138_=_C1146( C1138 C1146 ) \nC1138_=_C1147( C1138 C1147 ) C1138_=_C1148( C1138 C1148 ) C1138_=_C1149( C1138 C1149 ) C1138_=_C1151( C1138 C1151 ) C1138_=_C1152( C1138 C1152 ) C1138_=_C1153( C1138 C1153 ) \nC1138_=_C1154( C1138 C1154 ) C1138_=_C1155( C1138 C1155 ) C1138_=_C1156( C1138 C1156 ) C1138_=_C1157( C1138 C1157 ) C1138_=_C1158( C1138 C1158 ) C1138_=_C1160( C1138 C1160 ) \nC1138_=_C1161( C1138 C1161 ) C1138_=_C1162( C1138 C1162 ) C1138_=_C1164( C1138 C1164 ) C1138_=_C1696( C1138 C1696 ) C1138_=_C1704( C1138 C1704 ) C1140_=_C1141( C1140 C1141 ) \nC1140_=_C1143( C1140 C1143 ) C1140_=_C1144( C1140 C1144 ) C1140_=_C1145( C1140 C1145 ) C1140_=_C1146( C1140 C1146 ) C1140_=_C1147( C1140 C1147 ) C1140_=_C1148( C1140 C1148 ) \nC1140_=_C1149( C1140 C1149 ) C1140_=_C1151( C1140 C1151 ) C1140_=_C1152( C1140 C1152 ) C1140_=_C1153( C1140 C1153 ) C1140_=_C1154( C1140 C1154 ) C1140_=_C1155( C1140 C1155 ) \nC1140_=_C1156( C1140 C1156 ) C1140_=_C1157( C1140 C1157 ) C1140_=_C1158( C1140 C1158 ) C1140_=_C1160( C1140 C1160 ) C1140_=_C1161( C1140 C1161 ) C1140_=_C1162( C1140 C1162 ) \nC1140_=_C1164( C1140 C1164 ) C1141_=_C1143( C1141 C1143 ) C1141_=_C1144( C1141 C1144 ) C1141_=_C1145( C1141 C1145 ) C1141_=_C1146( C1141 C1146 ) C1141_=_C1147( C1141 C1147 ) \nC1141_=_C1148( C1141 C1148 ) C1141_=_C1149( C1141 C1149 ) C1141_=_C1151( C1141 C1151 ) C1141_=_C1152( C1141 C1152 ) C1141_=_C1153( C1141 C1153 ) C1141_=_C1154( C1141 C1154 ) \nC1141_=_C1155( C1141 C1155 ) C1141_=_C1156( C1141 C1156 ) C1141_=_C1157( C1141 C1157 ) C1141_=_C1158( C1141 C1158 ) C1141_=_C1160( C1141 C1160 ) C1141_=_C1161( C1141 C1161 ) \nC1141_=_C1162( C1141 C1162 ) C1141_=_C1164( C1141 C1164 ) C1143_=_C1144( C1143 C1144 ) C1143_=_C1145( C1143 C1145 ) C1143_=_C1146( C1143 C1146 ) C1143_=_C1147( C1143 C1147 ) \nC1143_=_C1148( C1143 C1148 ) C1143_=_C1149( C1143 C1149 ) C1143_=_C1151( C1143 C1151 ) C1143_=_C1152( C1143 C1152 ) C1143_=_C1153( C1143 C1153 ) C1143_=_C1154( C1143 C1154 ) \nC1143_=_C1155( C1143 C1155 ) C1143_=_C1156( C1143 C1156 ) C1143_=_C1157( C1143 C1157 ) C1143_=_C1158( C1143 C1158 ) C1143_=_C1160( C1143 C1160 ) C1143_=_C1161( C1143 C1161 ) \nC1143_=_C1162( C1143 C1162 ) C1143_=_C1164( C1143 C1164 ) C1144_=_C1145( C1144 C1145 ) C1144_=_C1146( C1144 C1146 ) C1144_=_C1147( C1144 C1147 ) C1144_=_C1148( C1144 C1148 ) \nC1144_=_C1149( C1144 C1149 ) C1144_=_C1151( C1144 C1151 ) C1144_=_C1152( C1144 C1152 ) C1144_=_C1153( C1144 C1153 ) C1144_=_C1154( C1144 C1154 ) C1144_=_C1155( C1144 C1155 ) \nC1144_=_C1156( C1144 C1156 ) C1144_=_C1157( C1144 C1157 ) C1144_=_C1158( C1144 C1158 ) C1144_=_C1160( C1144 C1160 ) C1144_=_C1161( C1144 C1161 ) C1144_=_C1162( C1144 C1162 ) \nC1144_=_C1164( C1144 C1164 ) C1144_=_C2995( C1144 C2995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60( C1145 C1160 ) C1145_=_C1161( C1145 C1161 ) C1145_=_C1162( C1145 C1162 ) C1145_=_C1164( C1145 C1164 ) \nC1146_=_C1147( C1146 C1147 ) C1146_=_C1148( C1146 C1148 ) C1146_=_C1149( C1146 C1149 ) C1146_=_C1151( C1146 C1151 ) C1146_=_C1152( C1146 C1152 ) C1146_=_C1153( C1146 C1153 ) \nC1146_=_C1154( C1146 C1154 ) C1146_=_C1155( C1146 C1155 ) C1146_=_C1156( C1146 C1156 ) C1146_=_C1157( C1146 C1157 ) C1146_=_C1158( C1146 C1158 ) C1146_=_C1160( C1146 C1160 ) \nC1146_=_C1161( C1146 C1161 ) C1146_=_C1162( C1146 C1162 ) C1146_=_C1164( C1146 C1164 ) C1147_=_C1148( C1147 C1148 ) C1147_=_C1149( C1147 C1149 ) C1147_=_C1151( C1147 C1151 ) \nC1147_=_C1152( C1147 C1152 ) C1147_=_C1153( C1147 C1153 ) C1147_=_C1154( C1147 C1154 ) C1147_=_C1155( C1147 C1155 ) C1147_=_C1156( C1147 C1156 ) C1147_=_C1157( C1147 C1157 ) \nC1147_=_C1158( C1147 C1158 ) C1147_=_C1160( C1147 C1160 ) C1147_=_C1161( C1147 C1161 ) C1147_=_C1162( C1147 C1162 ) C1147_=_C1164( C1147 C1164 ) C1147_=_C1265( C1147 C1265 ) \nC1147_=_C3274( C1147 C3274 ) C1148_=_C1149( C1148 C1149 ) C1148_=_C1151( C1148 C1151 ) C1148_=_C1152( C1148 C1152 ) C1148_=_C1153( C1148 C1153 ) C1148_=_C1154( C1148 C1154 ) \nC1148_=_C1155( C1148 C1155 ) C1148_=_C1156( C1148 C1156 ) C1148_=_C1157( C1148 C1157 ) C1148_=_C1158( C1148 C1158 ) C1148_=_C1160( C1148 C1160 ) C1148_=_C1161( C1148 C1161 ) \nC1148_=_C1162( C1148 C1162 ) C1148_=_C1164( C1148 C1164 ) C1149_=_C1151( C1149 C1151 ) C1149_=_C1152( C1149 C1152 ) C1149_=_C1153( C1149 C1153 ) C1149_=_C1154( C1149 C1154 ) \nC1149_=_C1155( C1149 C1155 ) C1149_=_C1156( C1149 C1156 ) C1149_=_C1157( C1149 C1157 ) C1149_=_C1158( C1149 C1158 ) C1149_=_C1160( C1149 C1160 ) C1149_=_C1161( C1149 C1161 ) \nC1149_=_C1162( C1149 C1162 ) C1149_=_C1164(</w:t>
      </w:r>
    </w:p>
    <w:p>
      <w:pPr>
        <w:pStyle w:val="PreformattedText"/>
        <w:bidi w:val="0"/>
        <w:spacing w:before="0" w:after="0"/>
        <w:jc w:val="left"/>
        <w:rPr/>
      </w:pPr>
      <w:r>
        <w:rPr/>
        <w:t xml:space="preserve"> </w:t>
      </w:r>
      <w:r>
        <w:rPr/>
        <w:t>C1149 C1164 ) C1151_=_C1152( C1151 C1152 ) C1151_=_C1153( C1151 C1153 ) C1151_=_C1154( C1151 C1154 ) C1151_=_C1155( C1151 C1155 ) \nC1151_=_C1156( C1151 C1156 ) C1151_=_C1157( C1151 C1157 ) C1151_=_C1158( C1151 C1158 ) C1151_=_C1160( C1151 C1160 ) C1151_=_C1161( C1151 C1161 ) C1151_=_C1162( C1151 C1162 ) \nC1151_=_C1164( C1151 C1164 ) C1152_=_C1153( C1152 C1153 ) C1152_=_C1154( C1152 C1154 ) C1152_=_C1155( C1152 C1155 ) C1152_=_C1156( C1152 C1156 ) C1152_=_C1157( C1152 C1157 ) \nC1152_=_C1158( C1152 C1158 ) C1152_=_C1160( C1152 C1160 ) C1152_=_C1161( C1152 C1161 ) C1152_=_C1162( C1152 C1162 ) C1152_=_C1164( C1152 C1164 ) C1152_=_C2857( C1152 C2857 ) \nC1152_=_C3426( C1152 C3426 ) C1152_=_C3648( C1152 C3648 ) C1152_=_C3649( C1152 C3649 ) C1153_=_C1154( C1153 C1154 ) C1153_=_C1155( C1153 C1155 ) C1153_=_C1156( C1153 C1156 ) \nC1153_=_C1157( C1153 C1157 ) C1153_=_C1158( C1153 C1158 ) C1153_=_C1160( C1153 C1160 ) C1153_=_C1161( C1153 C1161 ) C1153_=_C1162( C1153 C1162 ) C1153_=_C1164( C1153 C1164 ) \nC1154_=_C1155( C1154 C1155 ) C1154_=_C1156( C1154 C1156 ) C1154_=_C1157( C1154 C1157 ) C1154_=_C1158( C1154 C1158 ) C1154_=_C1160( C1154 C1160 ) C1154_=_C1161( C1154 C1161 ) \nC1154_=_C1162( C1154 C1162 ) C1154_=_C1164( C1154 C1164 ) C1154_=_C1875( C1154 C1875 ) C1154_=_C2630( C1154 C2630 ) C1154_=_C3613( C1154 C3613 ) C1154_=_C3917( C1154 C3917 ) \nC1154_=_C3919( C1154 C3919 ) C1155_=_C1156( C1155 C1156 ) C1155_=_C1157( C1155 C1157 ) C1155_=_C1158( C1155 C1158 ) C1155_=_C1160( C1155 C1160 ) C1155_=_C1161( C1155 C1161 ) \nC1155_=_C1162( C1155 C1162 ) C1155_=_C1164( C1155 C1164 ) C1156_=_C1157( C1156 C1157 ) C1156_=_C1158( C1156 C1158 ) C1156_=_C1160( C1156 C1160 ) C1156_=_C1161( C1156 C1161 ) \nC1156_=_C1162( C1156 C1162 ) C1156_=_C1164( C1156 C1164 ) C1156_=_C3896( C1156 C3896 ) C1157_=_C1158( C1157 C1158 ) C1157_=_C1160( C1157 C1160 ) C1157_=_C1161( C1157 C1161 ) \nC1157_=_C1162( C1157 C1162 ) C1157_=_C1164( C1157 C1164 ) C1158_=_C1160( C1158 C1160 ) C1158_=_C1161( C1158 C1161 ) C1158_=_C1162( C1158 C1162 ) C1158_=_C1164( C1158 C1164 ) \nC1158_=_C1275( C1158 C1275 ) C1158_=_C1876( C1158 C1876 ) C1158_=_C2631( C1158 C2631 ) C1158_=_C3614( C1158 C3614 ) C1158_=_C4020( C1158 C4020 ) C1158_=_C4023( C1158 C4023 ) \nC1160_=_C1161( C1160 C1161 ) C1160_=_C1162( C1160 C1162 ) C1160_=_C1164( C1160 C1164 ) C1161_=_C1162( C1161 C1162 ) C1161_=_C1164( C1161 C1164 ) C1161_=_C1880( C1161 C1880 ) \nC1161_=_C2634( C1161 C2634 ) C1161_=_C3617( C1161 C3617 ) C1161_=_C4029( C1161 C4029 ) C1161_=_C4058( C1161 C4058 ) C1162_=_C1164( C1162 C1164 ) C1162_=_C3734( C1162 C3734 ) \nC1164_=_C1883( C1164 C1883 ) C1164_=_C3620( C1164 C3620 ) C1164_=_C4082( C1164 C4082 ) C1171_=_C1179( C1171 C1179 ) C1171_=_C1538( C1171 C1538 ) C1171_=_C1645( C1171 C1645 ) \nC1171_=_C1734( C1171 C1734 ) C1171_=_C2220( C1171 C2220 ) C1171_=_C2561( C1171 C2561 ) C1171_=_C2714( C1171 C2714 ) C1171_=_C2857( C1171 C2857 ) C1171_=_C2858( C1171 C2858 ) \nC1171_=_C2859( C1171 C2859 ) C1171_=_C2863( C1171 C2863 ) C1171_=_C2865( C1171 C2865 ) C1171_=_C2866( C1171 C2866 ) C1171_=_C2867( C1171 C2867 ) C1171_=_C2868( C1171 C2868 ) \nC1179_=_C1488( C1179 C1488 ) C1179_=_C1526( C1179 C1526 ) C1179_=_C1618( C1179 C1618 ) C1179_=_C1961( C1179 C1961 ) C1179_=_C2952( C1179 C2952 ) C1179_=_C2970( C1179 C2970 ) \nC1179_=_C3088( C1179 C3088 ) C1179_=_C3378( C1179 C3378 ) C1179_=_C3459( C1179 C3459 ) C1179_=_C3509( C1179 C3509 ) C1179_=_C3530( C1179 C3530 ) C1179_=_C3626( C1179 C3626 ) \nC1179_=_C3825( C1179 C3825 ) C1179_=_C3917( C1179 C3917 ) C1179_=_C3931( C1179 C3931 ) C1179_=_C4020( C1179 C4020 ) C1179_=_C4028( C1179 C4028 ) C1179_=_C4029( C1179 C4029 ) \nC1179_=_C4032( C1179 C4032 ) C1179_=_C4033( C1179 C4033 ) C1200_=_C1550( C1200 C1550 ) C1200_=_C1654( C1200 C1654 ) C1200_=_C2271( C1200 C2271 ) C1200_=_C2629( C1200 C2629 ) \nC1200_=_C2681( C1200 C2681 ) C1200_=_C2723( C1200 C2723 ) C1200_=_C3141( C1200 C3141 ) C1200_=_C3216( C1200 C3216 ) C1200_=_C3572( C1200 C3572 ) C1200_=_C3612( C1200 C3612 ) \nC1200_=_C3673( C1200 C3673 ) C1200_=_C3779( C1200 C3779 ) C1200_=_C3858( C1200 C3858 ) C1200_=_C3871( C1200 C3871 ) C1200_=_C3896( C1200 C3896 ) C1200_=_C3897( C1200 C3897 ) \nC1200_=_C3898( C1200 C3898 ) C1200_=_C3899( C1200 C3899 ) C1200_=_C3900( C1200 C3900 ) C1200_=_C3901( C1200 C3901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3( C1252 C1273 ) C1252_=_C1274( C1252 C1274 ) \nC1252_=_C1275( C1252 C1275 ) C1252_=_C1276( C1252 C1276 ) C1252_=_C1277( C1252 C1277 ) C1252_=_C1503( C1252 C1503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3( C1253 C1273 ) C1253_=_C1274( C1253 C1274 ) C1253_=_C1275( C1253 C1275 ) \nC1253_=_C1276( C1253 C1276 ) C1253_=_C1277( C1253 C1277 ) C1253_=_C1593( C1253 C1593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3( C1254 C1273 ) C1254_=_C1274( C1254 C1274 ) C1254_=_C1275( C1254 C1275 ) C1254_=_C1276( C1254 C1276 ) C1254_=_C1277( C1254 C127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3( C1255 C1273 ) C1255_=_C1274( C1255 C1274 ) C1255_=_C1275( C1255 C1275 ) \nC1255_=_C1276( C1255 C1276 ) C1255_=_C1277( C1255 C1277 ) C1255_=_C1841( C1255 C1841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3( C1256 C1273 ) \nC1256_=_C1274( C1256 C1274 ) C1256_=_C1275( C1256 C1275 ) C1256_=_C1276( C1256 C1276 ) C1256_=_C1277( C1256 C1277 ) C1256_=_C2042( C1256 C2042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3( C1257 C1273 ) C1257_=_C1274( C1257 C1274 ) C1257_=_C1275( C1257 C1275 ) C1257_=_C1276( C1257 C1276 ) C1257_=_C1277( C1257 C1277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3( C1258 C1273 ) \nC1258_=_C1274( C1258 C1274 ) C1258_=_C1275( C1258 C1275 ) C1258_=_C1276( C1258 C1276 ) C1258_=_C1277( C1258 C1277 ) C1258_=_C2271( C1258 C227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3( C1259 C1273 ) C1259_=_C1274( C1259 C1274 ) \nC1259_=_C1275( C1259 C1275 ) C1259_=_C1276( C1259 C1276 ) C1259_=_C1277( C1259 C1277 ) C1259_=_C1865( C1259 C1865 ) C1259_=_C2442( C1259 C2442 ) C1260_=_C1261( C1260 C1261 ) \nC1260_=_C1262( C1260 C1262 ) C1260_=_C1263( C1260 C1263 ) C1260_=_C1264( C1260 C1264 ) C1260_=_C1265( C1260 C1265 ) C1260_=_C1266( C1260 C1266 ) C1260_=_C1267( C1260 C1267 ) \nC1260_=_C1268( C1260 C1268 ) C1260_=_C1269( C1260 C1269 ) C1260_=_C1270( C1260 C1270 ) C1260_=_C1273( C1260 C1273 ) C1260_=_C1274( C1260 C1274 ) C1260_=_C1275( C1260 C1275 ) \nC1260_=_C1276( C1260 C1276 ) C1260_=_C1277( C1260 C1277 ) C1260_=_C2589( C1260 C2589 ) C1261_=_C1262( C1261 C1262 ) C1261_=_C1263( C1261 C1263 ) C1261_=_C1264( C1261 C1264 ) \nC1261_=_C1265( C1261 C1265 ) C1261_=_C1266( C1261 C1266 ) C1261_=_C1267( C1261 C1267 ) C1261_=_C1268( C1261 C1268 ) C1261_=_C1269( C1261 C1269 ) C1261_=_C1270( C1261 C1270 ) \nC1261_=_C1273( C1261 C1273 ) C1261_=_C1274( C1261 C1274 ) C1261_=_C1275( C1261 C1275 ) C1261_=_C1276(</w:t>
      </w:r>
    </w:p>
    <w:p>
      <w:pPr>
        <w:pStyle w:val="PreformattedText"/>
        <w:bidi w:val="0"/>
        <w:spacing w:before="0" w:after="0"/>
        <w:jc w:val="left"/>
        <w:rPr/>
      </w:pPr>
      <w:r>
        <w:rPr/>
        <w:t xml:space="preserve"> </w:t>
      </w:r>
      <w:r>
        <w:rPr/>
        <w:t>C1261 C1276 ) C1261_=_C1277( C1261 C1277 ) C1262_=_C1263( C1262 C1263 ) \nC1262_=_C1264( C1262 C1264 ) C1262_=_C1265( C1262 C1265 ) C1262_=_C1266( C1262 C1266 ) C1262_=_C1267( C1262 C1267 ) C1262_=_C1268( C1262 C1268 ) C1262_=_C1269( C1262 C1269 ) \nC1262_=_C1270( C1262 C1270 ) C1262_=_C1273( C1262 C1273 ) C1262_=_C1274( C1262 C1274 ) C1262_=_C1275( C1262 C1275 ) C1262_=_C1276( C1262 C1276 ) C1262_=_C1277( C1262 C1277 ) \nC1263_=_C1264( C1263 C1264 ) C1263_=_C1265( C1263 C1265 ) C1263_=_C1266( C1263 C1266 ) C1263_=_C1267( C1263 C1267 ) C1263_=_C1268( C1263 C1268 ) C1263_=_C1269( C1263 C1269 ) \nC1263_=_C1270( C1263 C1270 ) C1263_=_C1273( C1263 C1273 ) C1263_=_C1274( C1263 C1274 ) C1263_=_C1275( C1263 C1275 ) C1263_=_C1276( C1263 C1276 ) C1263_=_C1277( C1263 C1277 ) \nC1263_=_C3185( C1263 C3185 ) C1264_=_C1265( C1264 C1265 ) C1264_=_C1266( C1264 C1266 ) C1264_=_C1267( C1264 C1267 ) C1264_=_C1268( C1264 C1268 ) C1264_=_C1269( C1264 C1269 ) \nC1264_=_C1270( C1264 C1270 ) C1264_=_C1273( C1264 C1273 ) C1264_=_C1274( C1264 C1274 ) C1264_=_C1275( C1264 C1275 ) C1264_=_C1276( C1264 C1276 ) C1264_=_C1277( C1264 C1277 ) \nC1264_=_C3244( C1264 C3244 ) C1265_=_C1266( C1265 C1266 ) C1265_=_C1267( C1265 C1267 ) C1265_=_C1268( C1265 C1268 ) C1265_=_C1269( C1265 C1269 ) C1265_=_C1270( C1265 C1270 ) \nC1265_=_C1273( C1265 C1273 ) C1265_=_C1274( C1265 C1274 ) C1265_=_C1275( C1265 C1275 ) C1265_=_C1276( C1265 C1276 ) C1265_=_C1277( C1265 C1277 ) C1265_=_C3274( C1265 C3274 ) \nC1266_=_C1267( C1266 C1267 ) C1266_=_C1268( C1266 C1268 ) C1266_=_C1269( C1266 C1269 ) C1266_=_C1270( C1266 C1270 ) C1266_=_C1273( C1266 C1273 ) C1266_=_C1274( C1266 C1274 ) \nC1266_=_C1275( C1266 C1275 ) C1266_=_C1276( C1266 C1276 ) C1266_=_C1277( C1266 C1277 ) C1266_=_C3409( C1266 C3409 ) C1267_=_C1268( C1267 C1268 ) C1267_=_C1269( C1267 C1269 ) \nC1267_=_C1270( C1267 C1270 ) C1267_=_C1273( C1267 C1273 ) C1267_=_C1274( C1267 C1274 ) C1267_=_C1275( C1267 C1275 ) C1267_=_C1276( C1267 C1276 ) C1267_=_C1277( C1267 C1277 ) \nC1267_=_C3417( C1267 C3417 ) C1268_=_C1269( C1268 C1269 ) C1268_=_C1270( C1268 C1270 ) C1268_=_C1273( C1268 C1273 ) C1268_=_C1274( C1268 C1274 ) C1268_=_C1275( C1268 C1275 ) \nC1268_=_C1276( C1268 C1276 ) C1268_=_C1277( C1268 C1277 ) C1269_=_C1270( C1269 C1270 ) C1269_=_C1273( C1269 C1273 ) C1269_=_C1274( C1269 C1274 ) C1269_=_C1275( C1269 C1275 ) \nC1269_=_C1276( C1269 C1276 ) C1269_=_C1277( C1269 C1277 ) C1269_=_C3689( C1269 C3689 ) C1270_=_C1273( C1270 C1273 ) C1270_=_C1274( C1270 C1274 ) C1270_=_C1275( C1270 C1275 ) \nC1270_=_C1276( C1270 C1276 ) C1270_=_C1277( C1270 C1277 ) C1273_=_C1274( C1273 C1274 ) C1273_=_C1275( C1273 C1275 ) C1273_=_C1276( C1273 C1276 ) C1273_=_C1277( C1273 C1277 ) \nC1273_=_C3796( C1273 C3796 ) C1274_=_C1275( C1274 C1275 ) C1274_=_C1276( C1274 C1276 ) C1274_=_C1277( C1274 C1277 ) C1274_=_C3809( C1274 C3809 ) C1275_=_C1276( C1275 C1276 ) \nC1275_=_C1277( C1275 C1277 ) C1275_=_C1876( C1275 C1876 ) C1275_=_C2631( C1275 C2631 ) C1275_=_C3614( C1275 C3614 ) C1275_=_C4020( C1275 C4020 ) C1275_=_C4023( C1275 C4023 ) \nC1276_=_C1277( C1276 C1277 ) C1276_=_C3810( C1276 C3810 ) C1413_=_C1422( C1413 C1422 ) C1413_=_C1696( C1413 C1696 ) C1413_=_C1993( C1413 C1993 ) C1413_=_C2223( C1413 C2223 ) \nC1413_=_C2568( C1413 C2568 ) C1413_=_C2604( C1413 C2604 ) C1413_=_C2621( C1413 C2621 ) C1413_=_C2672( C1413 C2672 ) C1413_=_C2719( C1413 C2719 ) C1413_=_C3108( C1413 C3108 ) \nC1413_=_C3338( C1413 C3338 ) C1413_=_C3425( C1413 C3425 ) C1413_=_C3426( C1413 C3426 ) C1413_=_C3427( C1413 C3427 ) C1413_=_C3429( C1413 C3429 ) C1413_=_C3433( C1413 C3433 ) \nC1413_=_C3434( C1413 C3434 ) C1413_=_C3435( C1413 C3435 ) C1413_=_C3436( C1413 C3436 ) C1413_=_C3437( C1413 C3437 ) C1413_=_C3438( C1413 C3438 ) C1422_=_C1528( C1422 C1528 ) \nC1422_=_C1704( C1422 C1704 ) C1422_=_C1925( C1422 C1925 ) C1422_=_C2006( C1422 C2006 ) C1422_=_C2481( C1422 C2481 ) C1422_=_C2618( C1422 C2618 ) C1422_=_C2726( C1422 C2726 ) \nC1422_=_C2974( C1422 C2974 ) C1422_=_C3092( C1422 C3092 ) C1422_=_C3113( C1422 C3113 ) C1422_=_C3344( C1422 C3344 ) C1422_=_C3435( C1422 C3435 ) C1422_=_C3449( C1422 C3449 ) \nC1422_=_C3534( C1422 C3534 ) C1422_=_C3553( C1422 C3553 ) C1422_=_C3629( C1422 C3629 ) C1422_=_C3934( C1422 C3934 ) C1422_=_C3973( C1422 C3973 ) C1422_=_C4026( C1422 C4026 ) \nC1422_=_C4043( C1422 C4043 ) C1422_=_C4072( C1422 C4072 ) C1422_=_C4073( C1422 C4073 ) C1488_=_C1526( C1488 C1526 ) C1488_=_C1618( C1488 C1618 ) C1488_=_C1961( C1488 C1961 ) \nC1488_=_C2952( C1488 C2952 ) C1488_=_C2970( C1488 C2970 ) C1488_=_C3088( C1488 C3088 ) C1488_=_C3378( C1488 C3378 ) C1488_=_C3459( C1488 C3459 ) C1488_=_C3509( C1488 C3509 ) \nC1488_=_C3530( C1488 C3530 ) C1488_=_C3626( C1488 C3626 ) C1488_=_C3825( C1488 C3825 ) C1488_=_C3917( C1488 C3917 ) C1488_=_C3931( C1488 C3931 ) C1488_=_C4020( C1488 C4020 ) \nC1488_=_C4028( C1488 C4028 ) C1488_=_C4029( C1488 C4029 ) C1488_=_C4032( C1488 C4032 ) C1488_=_C4033( C1488 C4033 ) C1503_=_C2042( C1503 C2042 ) C1503_=_C2227( C1503 C2227 ) \nC1503_=_C2573( C1503 C2573 ) C1503_=_C2589( C1503 C2589 ) C1503_=_C2627( C1503 C2627 ) C1503_=_C2678( C1503 C2678 ) C1503_=_C3185( C1503 C3185 ) C1503_=_C3274( C1503 C3274 ) \nC1503_=_C3409( C1503 C3409 ) C1503_=_C3417( C1503 C3417 ) C1503_=_C3610( C1503 C3610 ) C1503_=_C3648( C1503 C3648 ) C1503_=_C3660( C1503 C3660 ) C1503_=_C3776( C1503 C3776 ) \nC1503_=_C3796( C1503 C3796 ) C1503_=_C3797( C1503 C3797 ) C1503_=_C3798( C1503 C3798 ) C1503_=_C3799( C1503 C3799 ) C1526_=_C1528( C1526 C1528 ) C1526_=_C1618( C1526 C1618 ) \nC1526_=_C1961( C1526 C1961 ) C1526_=_C2952( C1526 C2952 ) C1526_=_C2970( C1526 C2970 ) C1526_=_C3088( C1526 C3088 ) C1526_=_C3378( C1526 C3378 ) C1526_=_C3459( C1526 C3459 ) \nC1526_=_C3509( C1526 C3509 ) C1526_=_C3530( C1526 C3530 ) C1526_=_C3626( C1526 C3626 ) C1526_=_C3825( C1526 C3825 ) C1526_=_C3917( C1526 C3917 ) C1526_=_C3931( C1526 C3931 ) \nC1526_=_C4020( C1526 C4020 ) C1526_=_C4028( C1526 C4028 ) C1526_=_C4029( C1526 C4029 ) C1526_=_C4032( C1526 C4032 ) C1526_=_C4033( C1526 C4033 ) C1528_=_C1704( C1528 C1704 ) \nC1528_=_C1925( C1528 C1925 ) C1528_=_C2006( C1528 C2006 ) C1528_=_C2481( C1528 C2481 ) C1528_=_C2618( C1528 C2618 ) C1528_=_C2726( C1528 C2726 ) C1528_=_C2974( C1528 C2974 ) \nC1528_=_C3092( C1528 C3092 ) C1528_=_C3113( C1528 C3113 ) C1528_=_C3344( C1528 C3344 ) C1528_=_C3435( C1528 C3435 ) C1528_=_C3449( C1528 C3449 ) C1528_=_C3534( C1528 C3534 ) \nC1528_=_C3553( C1528 C3553 ) C1528_=_C3629( C1528 C3629 ) C1528_=_C3934( C1528 C3934 ) C1528_=_C3973( C1528 C3973 ) C1528_=_C4026( C1528 C4026 ) C1528_=_C4043( C1528 C4043 ) \nC1528_=_C4072( C1528 C4072 ) C1528_=_C4073( C1528 C4073 ) C1538_=_C1547( C1538 C1547 ) C1538_=_C1550( C1538 C1550 ) C1538_=_C1645( C1538 C1645 ) C1538_=_C1734( C1538 C1734 ) \nC1538_=_C2220( C1538 C2220 ) C1538_=_C2561( C1538 C2561 ) C1538_=_C2714( C1538 C2714 ) C1538_=_C2857( C1538 C2857 ) C1538_=_C2858( C1538 C2858 ) C1538_=_C2859( C1538 C2859 ) \nC1538_=_C2863( C1538 C2863 ) C1538_=_C2865( C1538 C2865 ) C1538_=_C2866( C1538 C2866 ) C1538_=_C2867( C1538 C2867 ) C1538_=_C2868( C1538 C2868 ) C1547_=_C1550( C1547 C1550 ) \nC1547_=_C1650( C1547 C1650 ) C1547_=_C2625( C1547 C2625 ) C1547_=_C2646( C1547 C2646 ) C1547_=_C2676( C1547 C2676 ) C1547_=_C2721( C1547 C2721 ) C1547_=_C2965( C1547 C2965 ) \nC1547_=_C2995( C1547 C2995 ) C1547_=_C3310( C1547 C3310 ) C1547_=_C3608( C1547 C3608 ) C1547_=_C3669( C1547 C3669 ) C1547_=_C3725( C1547 C3725 ) C1547_=_C3726( C1547 C3726 ) \nC1547_=_C3729( C1547 C3729 ) C1547_=_C3730( C1547 C3730 ) C1547_=_C3732( C1547 C3732 ) C1547_=_C3733( C1547 C3733 ) C1547_=_C3734( C1547 C3734 ) C1547_=_C3735( C1547 C3735 ) \nC1547_=_C3736( C1547 C3736 ) C1547_=_C3737( C1547 C3737 ) C1550_=_C1654( C1550 C1654 ) C1550_=_C2271( C1550 C2271 ) C1550_=_C2629( C1550 C2629 ) C1550_=_C2681( C1550 C2681 ) \nC1550_=_C2723( C1550 C2723 ) C1550_=_C3141( C1550 C3141 ) C1550_=_C3216( C1550 C3216 ) C1550_=_C3572( C1550 C3572 ) C1550_=_C3612( C1550 C3612 ) C1550_=_C3673( C1550 C3673 ) \nC1550_=_C3779( C1550 C3779 ) C1550_=_C3858( C1550 C3858 ) C1550_=_C3871( C1550 C3871 ) C1550_=_C3896( C1550 C3896 ) C1550_=_C3897( C1550 C3897 ) C1550_=_C3898( C1550 C3898 ) \nC1550_=_C3899( C1550 C3899 ) C1550_=_C3900( C1550 C3900 ) C1550_=_C3901( C1550 C3901 ) C1593_=_C1841( C1593 C1841 ) C1593_=_C2228( C1593 C2228 ) C1593_=_C2574( C1593 C2574 ) \nC1593_=_C2628( C1593 C2628 ) C1593_=_C2679( C1593 C2679 ) C1593_=_C3244( C1593 C3244 ) C1593_=_C3611( C1593 C3611 ) C1593_=_C3649( C1593 C3649 ) C1593_=_C3661( C1593 C3661 ) \nC1593_=_C3689( C1593 C3689 ) C1593_=_C3777( C1593 C3777 ) C1593_=_C3809( C1593 C3809 ) C1593_=_C3810( C1593 C3810 ) C1593_=_C3811( C1593 C3811 ) C1593_=_C3812( C1593 C3812 ) \nC1593_=_C3813( C1593 C3813 ) C1600_=_C1605( C1600 C1605 ) C1600_=_C1611( C1600 C1611 ) C1600_=_C1618( C1600 C1618 ) C1600_=_C1621( C1600 C1621 ) C1600_=_C1709( C1600 C1709 ) \nC1600_=_C1864( C1600 C1864 ) C1600_=_C1865( C1600 C1865 ) C1600_=_C1867( C1600 C1867 ) C1600_=_C1868( C1600 C1868 ) C1600_=_C1869( C1600 C1869 ) C1600_=_C1870( C1600 C1870 ) \nC1600_=_C1871( C1600 C1871 ) C1600_=_C1873( C1600 C1873 ) C1600_=_C1874( C1600 C1874 ) C1600_=_C1875( C1600 C1875 ) C1600_=_C1876( C1600 C1876 ) C1600_=_C1878( C1600 C1878 ) \nC1600_=_C1879( C1600 C1879 ) C1600_=_C1880( C1600 C1880 ) C1600_=_C1882( C1600 C1882 ) C1600_=_C1883( C1600 C1883 ) C1605_=_C1611( C1605 C1611 ) C1605_=_C1618( C1605 C1618 ) \nC1605_=_C1621( C1605 C1621 ) C1605_=_C1911( C1605 C1911 ) C1605_=_C2465( C1605 C2465 ) C1605_=_C2620( C1605 C2620 ) C1605_=_C2621( C1605 C2621 ) C1605_=_C2622( C1605 C2622 ) \nC1605_=_C2623( C1605 C2623 ) C1605_=_C2625( C1605 C2625 ) C1605_=_C2626( C1605 C2626 ) C1605_=_C2627( C1605 C2627 ) C1605_=_C2628( C1605 C2628 ) C1605_=_C2629( C1605 C2629 ) \nC1605_=_C2630( C1605 C2630 ) C1605_=_C2631( C1605 C2631 ) C1605_=_C2632( C1605 C2632 ) C1605_=_C2634( C1605 C2634 ) C1605_=_C2637( C1605 C2637 ) C1605_=_C2638(</w:t>
      </w:r>
    </w:p>
    <w:p>
      <w:pPr>
        <w:pStyle w:val="PreformattedText"/>
        <w:bidi w:val="0"/>
        <w:spacing w:before="0" w:after="0"/>
        <w:jc w:val="left"/>
        <w:rPr/>
      </w:pPr>
      <w:r>
        <w:rPr/>
        <w:t xml:space="preserve"> </w:t>
      </w:r>
      <w:r>
        <w:rPr/>
        <w:t>C1605 C2638 ) \nC1611_=_C1618( C1611 C1618 ) C1611_=_C1621( C1611 C1621 ) C1611_=_C1722( C1611 C1722 ) C1611_=_C2674( C1611 C2674 ) C1611_=_C2893( C1611 C2893 ) C1611_=_C3362( C1611 C3362 ) \nC1611_=_C3425( C1611 C3425 ) C1611_=_C3441( C1611 C3441 ) C1611_=_C3608( C1611 C3608 ) C1611_=_C3609( C1611 C3609 ) C1611_=_C3610( C1611 C3610 ) C1611_=_C3611( C1611 C3611 ) \nC1611_=_C3612( C1611 C3612 ) C1611_=_C3613( C1611 C3613 ) C1611_=_C3614( C1611 C3614 ) C1611_=_C3616( C1611 C3616 ) C1611_=_C3617( C1611 C3617 ) C1611_=_C3619( C1611 C3619 ) \nC1611_=_C3620( C1611 C3620 ) C1618_=_C1621( C1618 C1621 ) C1618_=_C1961( C1618 C1961 ) C1618_=_C2952( C1618 C2952 ) C1618_=_C2970( C1618 C2970 ) C1618_=_C3088( C1618 C3088 ) \nC1618_=_C3378( C1618 C3378 ) C1618_=_C3459( C1618 C3459 ) C1618_=_C3509( C1618 C3509 ) C1618_=_C3530( C1618 C3530 ) C1618_=_C3626( C1618 C3626 ) C1618_=_C3825( C1618 C3825 ) \nC1618_=_C3917( C1618 C3917 ) C1618_=_C3931( C1618 C3931 ) C1618_=_C4020( C1618 C4020 ) C1618_=_C4028( C1618 C4028 ) C1618_=_C4029( C1618 C4029 ) C1618_=_C4032( C1618 C4032 ) \nC1618_=_C4033( C1618 C4033 ) C1621_=_C1728( C1621 C1728 ) C1621_=_C2367( C1621 C2367 ) C1621_=_C2442( C1621 C2442 ) C1621_=_C2825( C1621 C2825 ) C1621_=_C2902( C1621 C2902 ) \nC1621_=_C3368( C1621 C3368 ) C1621_=_C3450( C1621 C3450 ) C1621_=_C3472( C1621 C3472 ) C1621_=_C3631( C1621 C3631 ) C1621_=_C3723( C1621 C3723 ) C1621_=_C3919( C1621 C3919 ) \nC1621_=_C4023( C1621 C4023 ) C1621_=_C4049( C1621 C4049 ) C1621_=_C4053( C1621 C4053 ) C1621_=_C4058( C1621 C4058 ) C1621_=_C4081( C1621 C4081 ) C1621_=_C4082( C1621 C4082 ) \nC1645_=_C1650( C1645 C1650 ) C1645_=_C1654( C1645 C1654 ) C1645_=_C1734( C1645 C1734 ) C1645_=_C2220( C1645 C2220 ) C1645_=_C2561( C1645 C2561 ) C1645_=_C2714( C1645 C2714 ) \nC1645_=_C2857( C1645 C2857 ) C1645_=_C2858( C1645 C2858 ) C1645_=_C2859( C1645 C2859 ) C1645_=_C2863( C1645 C2863 ) C1645_=_C2865( C1645 C2865 ) C1645_=_C2866( C1645 C2866 ) \nC1645_=_C2867( C1645 C2867 ) C1645_=_C2868( C1645 C2868 ) C1650_=_C1654( C1650 C1654 ) C1650_=_C2625( C1650 C2625 ) C1650_=_C2646( C1650 C2646 ) C1650_=_C2676( C1650 C2676 ) \nC1650_=_C2721( C1650 C2721 ) C1650_=_C2965( C1650 C2965 ) C1650_=_C2995( C1650 C2995 ) C1650_=_C3310( C1650 C3310 ) C1650_=_C3608( C1650 C3608 ) C1650_=_C3669( C1650 C3669 ) \nC1650_=_C3725( C1650 C3725 ) C1650_=_C3726( C1650 C3726 ) C1650_=_C3729( C1650 C3729 ) C1650_=_C3730( C1650 C3730 ) C1650_=_C3732( C1650 C3732 ) C1650_=_C3733( C1650 C3733 ) \nC1650_=_C3734( C1650 C3734 ) C1650_=_C3735( C1650 C3735 ) C1650_=_C3736( C1650 C3736 ) C1650_=_C3737( C1650 C3737 ) C1654_=_C2271( C1654 C2271 ) C1654_=_C2629( C1654 C2629 ) \nC1654_=_C2681( C1654 C2681 ) C1654_=_C2723( C1654 C2723 ) C1654_=_C3141( C1654 C3141 ) C1654_=_C3216( C1654 C3216 ) C1654_=_C3572( C1654 C3572 ) C1654_=_C3612( C1654 C3612 ) \nC1654_=_C3673( C1654 C3673 ) C1654_=_C3779( C1654 C3779 ) C1654_=_C3858( C1654 C3858 ) C1654_=_C3871( C1654 C3871 ) C1654_=_C3896( C1654 C3896 ) C1654_=_C3897( C1654 C3897 ) \nC1654_=_C3898( C1654 C3898 ) C1654_=_C3899( C1654 C3899 ) C1654_=_C3900( C1654 C3900 ) C1654_=_C3901( C1654 C3901 ) C1696_=_C1704( C1696 C1704 ) C1696_=_C1993( C1696 C1993 ) \nC1696_=_C2223( C1696 C2223 ) C1696_=_C2568( C1696 C2568 ) C1696_=_C2604( C1696 C2604 ) C1696_=_C2621( C1696 C2621 ) C1696_=_C2672( C1696 C2672 ) C1696_=_C2719( C1696 C2719 ) \nC1696_=_C3108( C1696 C3108 ) C1696_=_C3338( C1696 C3338 ) C1696_=_C3425( C1696 C3425 ) C1696_=_C3426( C1696 C3426 ) C1696_=_C3427( C1696 C3427 ) C1696_=_C3429( C1696 C3429 ) \nC1696_=_C3433( C1696 C3433 ) C1696_=_C3434( C1696 C3434 ) C1696_=_C3435( C1696 C3435 ) C1696_=_C3436( C1696 C3436 ) C1696_=_C3437( C1696 C3437 ) C1696_=_C3438( C1696 C3438 ) \nC1704_=_C1925( C1704 C1925 ) C1704_=_C2006( C1704 C2006 ) C1704_=_C2481( C1704 C2481 ) C1704_=_C2618( C1704 C2618 ) C1704_=_C2726( C1704 C2726 ) C1704_=_C2974( C1704 C2974 ) \nC1704_=_C3092( C1704 C3092 ) C1704_=_C3113( C1704 C3113 ) C1704_=_C3344( C1704 C3344 ) C1704_=_C3435( C1704 C3435 ) C1704_=_C3449( C1704 C3449 ) C1704_=_C3534( C1704 C3534 ) \nC1704_=_C3553( C1704 C3553 ) C1704_=_C3629( C1704 C3629 ) C1704_=_C3934( C1704 C3934 ) C1704_=_C3973( C1704 C3973 ) C1704_=_C4026( C1704 C4026 ) C1704_=_C4043( C1704 C4043 ) \nC1704_=_C4072( C1704 C4072 ) C1704_=_C4073( C1704 C4073 ) C1709_=_C1722( C1709 C1722 ) C1709_=_C1728( C1709 C1728 ) C1709_=_C1864( C1709 C1864 ) C1709_=_C1865( C1709 C1865 ) \nC1709_=_C1867( C1709 C1867 ) C1709_=_C1868( C1709 C1868 ) C1709_=_C1869( C1709 C1869 ) C1709_=_C1870( C1709 C1870 ) C1709_=_C1871( C1709 C1871 ) C1709_=_C1873( C1709 C1873 ) \nC1709_=_C1874( C1709 C1874 ) C1709_=_C1875( C1709 C1875 ) C1709_=_C1876( C1709 C1876 ) C1709_=_C1878( C1709 C1878 ) C1709_=_C1879( C1709 C1879 ) C1709_=_C1880( C1709 C1880 ) \nC1709_=_C1882( C1709 C1882 ) C1709_=_C1883( C1709 C1883 ) C1722_=_C1728( C1722 C1728 ) C1722_=_C2674( C1722 C2674 ) C1722_=_C2893( C1722 C2893 ) C1722_=_C3362( C1722 C3362 ) \nC1722_=_C3425( C1722 C3425 ) C1722_=_C3441( C1722 C3441 ) C1722_=_C3608( C1722 C3608 ) C1722_=_C3609( C1722 C3609 ) C1722_=_C3610( C1722 C3610 ) C1722_=_C3611( C1722 C3611 ) \nC1722_=_C3612( C1722 C3612 ) C1722_=_C3613( C1722 C3613 ) C1722_=_C3614( C1722 C3614 ) C1722_=_C3616( C1722 C3616 ) C1722_=_C3617( C1722 C3617 ) C1722_=_C3619( C1722 C3619 ) \nC1722_=_C3620( C1722 C3620 ) C1728_=_C2367( C1728 C2367 ) C1728_=_C2442( C1728 C2442 ) C1728_=_C2825( C1728 C2825 ) C1728_=_C2902( C1728 C2902 ) C1728_=_C3368( C1728 C3368 ) \nC1728_=_C3450( C1728 C3450 ) C1728_=_C3472( C1728 C3472 ) C1728_=_C3631( C1728 C3631 ) C1728_=_C3723( C1728 C3723 ) C1728_=_C3919( C1728 C3919 ) C1728_=_C4023( C1728 C4023 ) \nC1728_=_C4049( C1728 C4049 ) C1728_=_C4053( C1728 C4053 ) C1728_=_C4058( C1728 C4058 ) C1728_=_C4081( C1728 C4081 ) C1728_=_C4082( C1728 C4082 ) C1734_=_C2220( C1734 C2220 ) \nC1734_=_C2561( C1734 C2561 ) C1734_=_C2714( C1734 C2714 ) C1734_=_C2857( C1734 C2857 ) C1734_=_C2858( C1734 C2858 ) C1734_=_C2859( C1734 C2859 ) C1734_=_C2863( C1734 C2863 ) \nC1734_=_C2865( C1734 C2865 ) C1734_=_C2866( C1734 C2866 ) C1734_=_C2867( C1734 C2867 ) C1734_=_C2868( C1734 C2868 ) C1841_=_C2228( C1841 C2228 ) C1841_=_C2574( C1841 C2574 ) \nC1841_=_C2628( C1841 C2628 ) C1841_=_C2679( C1841 C2679 ) C1841_=_C3244( C1841 C3244 ) C1841_=_C3611( C1841 C3611 ) C1841_=_C3649( C1841 C3649 ) C1841_=_C3661( C1841 C3661 ) \nC1841_=_C3689( C1841 C3689 ) C1841_=_C3777( C1841 C3777 ) C1841_=_C3809( C1841 C3809 ) C1841_=_C3810( C1841 C3810 ) C1841_=_C3811( C1841 C3811 ) C1841_=_C3812( C1841 C3812 ) \nC1841_=_C3813( C1841 C3813 ) C1864_=_C1865( C1864 C1865 ) C1864_=_C1867( C1864 C1867 ) C1864_=_C1868( C1864 C1868 ) C1864_=_C1869( C1864 C1869 ) C1864_=_C1870( C1864 C1870 ) \nC1864_=_C1871( C1864 C1871 ) C1864_=_C1873( C1864 C1873 ) C1864_=_C1874( C1864 C1874 ) C1864_=_C1875( C1864 C1875 ) C1864_=_C1876( C1864 C1876 ) C1864_=_C1878( C1864 C1878 ) \nC1864_=_C1879( C1864 C1879 ) C1864_=_C1880( C1864 C1880 ) C1864_=_C1882( C1864 C1882 ) C1864_=_C1883( C1864 C1883 ) C1864_=_C2367( C1864 C2367 ) C1865_=_C1867( C1865 C1867 ) \nC1865_=_C1868( C1865 C1868 ) C1865_=_C1869( C1865 C1869 ) C1865_=_C1870( C1865 C1870 ) C1865_=_C1871( C1865 C1871 ) C1865_=_C1873( C1865 C1873 ) C1865_=_C1874( C1865 C1874 ) \nC1865_=_C1875( C1865 C1875 ) C1865_=_C1876( C1865 C1876 ) C1865_=_C1878( C1865 C1878 ) C1865_=_C1879( C1865 C1879 ) C1865_=_C1880( C1865 C1880 ) C1865_=_C1882( C1865 C1882 ) \nC1865_=_C1883( C1865 C1883 ) C1865_=_C2442( C1865 C2442 ) C1867_=_C1868( C1867 C1868 ) C1867_=_C1869( C1867 C1869 ) C1867_=_C1870( C1867 C1870 ) C1867_=_C1871( C1867 C1871 ) \nC1867_=_C1873( C1867 C1873 ) C1867_=_C1874( C1867 C1874 ) C1867_=_C1875( C1867 C1875 ) C1867_=_C1876( C1867 C1876 ) C1867_=_C1878( C1867 C1878 ) C1867_=_C1879( C1867 C1879 ) \nC1867_=_C1880( C1867 C1880 ) C1867_=_C1882( C1867 C1882 ) C1867_=_C1883( C1867 C1883 ) C1867_=_C2825( C1867 C2825 ) C1868_=_C1869( C1868 C1869 ) C1868_=_C1870( C1868 C1870 ) \nC1868_=_C1871( C1868 C1871 ) C1868_=_C1873( C1868 C1873 ) C1868_=_C1874( C1868 C1874 ) C1868_=_C1875( C1868 C1875 ) C1868_=_C1876( C1868 C1876 ) C1868_=_C1878( C1868 C1878 ) \nC1868_=_C1879( C1868 C1879 ) C1868_=_C1880( C1868 C1880 ) C1868_=_C1882( C1868 C1882 ) C1868_=_C1883( C1868 C1883 ) C1868_=_C2893( C1868 C2893 ) C1868_=_C2902( C1868 C2902 ) \nC1869_=_C1870( C1869 C1870 ) C1869_=_C1871( C1869 C1871 ) C1869_=_C1873( C1869 C1873 ) C1869_=_C1874( C1869 C1874 ) C1869_=_C1875( C1869 C1875 ) C1869_=_C1876( C1869 C1876 ) \nC1869_=_C1878( C1869 C1878 ) C1869_=_C1879( C1869 C1879 ) C1869_=_C1880( C1869 C1880 ) C1869_=_C1882( C1869 C1882 ) C1869_=_C1883( C1869 C1883 ) C1869_=_C3362( C1869 C3362 ) \nC1869_=_C3368( C1869 C3368 ) C1870_=_C1871( C1870 C1871 ) C1870_=_C1873( C1870 C1873 ) C1870_=_C1874( C1870 C1874 ) C1870_=_C1875( C1870 C1875 ) C1870_=_C1876( C1870 C1876 ) \nC1870_=_C1878( C1870 C1878 ) C1870_=_C1879( C1870 C1879 ) C1870_=_C1880( C1870 C1880 ) C1870_=_C1882( C1870 C1882 ) C1870_=_C1883( C1870 C1883 ) C1870_=_C2622( C1870 C2622 ) \nC1870_=_C3441( C1870 C3441 ) C1870_=_C3449( C1870 C3449 ) C1870_=_C3450( C1870 C3450 ) C1871_=_C1873( C1871 C1873 ) C1871_=_C1874( C1871 C1874 ) C1871_=_C1875( C1871 C1875 ) \nC1871_=_C1876( C1871 C1876 ) C1871_=_C1878( C1871 C1878 ) C1871_=_C1879( C1871 C1879 ) C1871_=_C1880( C1871 C1880 ) C1871_=_C1882( C1871 C1882 ) C1871_=_C1883( C1871 C1883 ) \nC1871_=_C3472( C1871 C3472 ) C1873_=_C1874( C1873 C1874 ) C1873_=_C1875( C1873 C1875 ) C1873_=_C1876( C1873 C1876 ) C1873_=_C1878( C1873 C1878 ) C1873_=_C1879( C1873 C1879 ) \nC1873_=_C1880( C1873 C1880 ) C1873_=_C1882( C1873 C1882 ) C1873_=_C1883( C1873 C1883 ) C1873_=_C3626( C1873 C3626 ) C1873_=_C3629( C1873 C3629 ) C1873_=_C3631( C1873 C3631 ) \nC1874_=_C1875( C1874 C1875 ) C1874_=_C1876( C1874 C1876 ) C1874_=_C1878( C1874 C1878 ) C1874_=_C1879( C1874 C1879 ) C1874_=_C1880( C1874 C1880 ) C1874_=_C1882( C1874 C1882 ) \nC1874_=_C1883( C1874 C1883 )</w:t>
      </w:r>
    </w:p>
    <w:p>
      <w:pPr>
        <w:pStyle w:val="PreformattedText"/>
        <w:bidi w:val="0"/>
        <w:spacing w:before="0" w:after="0"/>
        <w:jc w:val="left"/>
        <w:rPr/>
      </w:pPr>
      <w:r>
        <w:rPr/>
        <w:t xml:space="preserve"> </w:t>
      </w:r>
      <w:r>
        <w:rPr/>
        <w:t>C1874_=_C3723( C1874 C3723 ) C1875_=_C1876( C1875 C1876 ) C1875_=_C1878( C1875 C1878 ) C1875_=_C1879( C1875 C1879 ) C1875_=_C1880( C1875 C1880 ) \nC1875_=_C1882( C1875 C1882 ) C1875_=_C1883( C1875 C1883 ) C1875_=_C2630( C1875 C2630 ) C1875_=_C3613( C1875 C3613 ) C1875_=_C3917( C1875 C3917 ) C1875_=_C3919( C1875 C3919 ) \nC1876_=_C1878( C1876 C1878 ) C1876_=_C1879( C1876 C1879 ) C1876_=_C1880( C1876 C1880 ) C1876_=_C1882( C1876 C1882 ) C1876_=_C1883( C1876 C1883 ) C1876_=_C2631( C1876 C2631 ) \nC1876_=_C3614( C1876 C3614 ) C1876_=_C4020( C1876 C4020 ) C1876_=_C4023( C1876 C4023 ) C1878_=_C1879( C1878 C1879 ) C1878_=_C1880( C1878 C1880 ) C1878_=_C1882( C1878 C1882 ) \nC1878_=_C1883( C1878 C1883 ) C1878_=_C4049( C1878 C4049 ) C1879_=_C1880( C1879 C1880 ) C1879_=_C1882( C1879 C1882 ) C1879_=_C1883( C1879 C1883 ) C1879_=_C3616( C1879 C3616 ) \nC1879_=_C4053( C1879 C4053 ) C1880_=_C1882( C1880 C1882 ) C1880_=_C1883( C1880 C1883 ) C1880_=_C2634( C1880 C2634 ) C1880_=_C3617( C1880 C3617 ) C1880_=_C4029( C1880 C4029 ) \nC1880_=_C4058( C1880 C4058 ) C1882_=_C1883( C1882 C1883 ) C1882_=_C4081( C1882 C4081 ) C1883_=_C3620( C1883 C3620 ) C1883_=_C4082( C1883 C4082 ) C1911_=_C1925( C1911 C1925 ) \nC1911_=_C2465( C1911 C2465 ) C1911_=_C2620( C1911 C2620 ) C1911_=_C2621( C1911 C2621 ) C1911_=_C2622( C1911 C2622 ) C1911_=_C2623( C1911 C2623 ) C1911_=_C2625( C1911 C2625 ) \nC1911_=_C2626( C1911 C2626 ) C1911_=_C2627( C1911 C2627 ) C1911_=_C2628( C1911 C2628 ) C1911_=_C2629( C1911 C2629 ) C1911_=_C2630( C1911 C2630 ) C1911_=_C2631( C1911 C2631 ) \nC1911_=_C2632( C1911 C2632 ) C1911_=_C2634( C1911 C2634 ) C1911_=_C2637( C1911 C2637 ) C1911_=_C2638( C1911 C2638 ) C1925_=_C2006( C1925 C2006 ) C1925_=_C2481( C1925 C2481 ) \nC1925_=_C2618( C1925 C2618 ) C1925_=_C2726( C1925 C2726 ) C1925_=_C2974( C1925 C2974 ) C1925_=_C3092( C1925 C3092 ) C1925_=_C3113( C1925 C3113 ) C1925_=_C3344( C1925 C3344 ) \nC1925_=_C3435( C1925 C3435 ) C1925_=_C3449( C1925 C3449 ) C1925_=_C3534( C1925 C3534 ) C1925_=_C3553( C1925 C3553 ) C1925_=_C3629( C1925 C3629 ) C1925_=_C3934( C1925 C3934 ) \nC1925_=_C3973( C1925 C3973 ) C1925_=_C4026( C1925 C4026 ) C1925_=_C4043( C1925 C4043 ) C1925_=_C4072( C1925 C4072 ) C1925_=_C4073( C1925 C4073 ) C1961_=_C2952( C1961 C2952 ) \nC1961_=_C2970( C1961 C2970 ) C1961_=_C3088( C1961 C3088 ) C1961_=_C3378( C1961 C3378 ) C1961_=_C3459( C1961 C3459 ) C1961_=_C3509( C1961 C3509 ) C1961_=_C3530( C1961 C3530 ) \nC1961_=_C3626( C1961 C3626 ) C1961_=_C3825( C1961 C3825 ) C1961_=_C3917( C1961 C3917 ) C1961_=_C3931( C1961 C3931 ) C1961_=_C4020( C1961 C4020 ) C1961_=_C4028( C1961 C4028 ) \nC1961_=_C4029( C1961 C4029 ) C1961_=_C4032( C1961 C4032 ) C1961_=_C4033( C1961 C4033 ) C1993_=_C2006( C1993 C2006 ) C1993_=_C2223( C1993 C2223 ) C1993_=_C2568( C1993 C2568 ) \nC1993_=_C2604( C1993 C2604 ) C1993_=_C2621( C1993 C2621 ) C1993_=_C2672( C1993 C2672 ) C1993_=_C2719( C1993 C2719 ) C1993_=_C3108( C1993 C3108 ) C1993_=_C3338( C1993 C3338 ) \nC1993_=_C3425( C1993 C3425 ) C1993_=_C3426( C1993 C3426 ) C1993_=_C3427( C1993 C3427 ) C1993_=_C3429( C1993 C3429 ) C1993_=_C3433( C1993 C3433 ) C1993_=_C3434( C1993 C3434 ) \nC1993_=_C3435( C1993 C3435 ) C1993_=_C3436( C1993 C3436 ) C1993_=_C3437( C1993 C3437 ) C1993_=_C3438( C1993 C3438 ) C2006_=_C2481( C2006 C2481 ) C2006_=_C2618( C2006 C2618 ) \nC2006_=_C2726( C2006 C2726 ) C2006_=_C2974( C2006 C2974 ) C2006_=_C3092( C2006 C3092 ) C2006_=_C3113( C2006 C3113 ) C2006_=_C3344( C2006 C3344 ) C2006_=_C3435( C2006 C3435 ) \nC2006_=_C3449( C2006 C3449 ) C2006_=_C3534( C2006 C3534 ) C2006_=_C3553( C2006 C3553 ) C2006_=_C3629( C2006 C3629 ) C2006_=_C3934( C2006 C3934 ) C2006_=_C3973( C2006 C3973 ) \nC2006_=_C4026( C2006 C4026 ) C2006_=_C4043( C2006 C4043 ) C2006_=_C4072( C2006 C4072 ) C2006_=_C4073( C2006 C4073 ) C2042_=_C2227( C2042 C2227 ) C2042_=_C2573( C2042 C2573 ) \nC2042_=_C2589( C2042 C2589 ) C2042_=_C2627( C2042 C2627 ) C2042_=_C2678( C2042 C2678 ) C2042_=_C3185( C2042 C3185 ) C2042_=_C3274( C2042 C3274 ) C2042_=_C3409( C2042 C3409 ) \nC2042_=_C3417( C2042 C3417 ) C2042_=_C3610( C2042 C3610 ) C2042_=_C3648( C2042 C3648 ) C2042_=_C3660( C2042 C3660 ) C2042_=_C3776( C2042 C3776 ) C2042_=_C3796( C2042 C3796 ) \nC2042_=_C3797( C2042 C3797 ) C2042_=_C3798( C2042 C3798 ) C2042_=_C3799( C2042 C3799 ) C2220_=_C2223( C2220 C2223 ) C2220_=_C2227( C2220 C2227 ) C2220_=_C2228( C2220 C2228 ) \nC2220_=_C2561( C2220 C2561 ) C2220_=_C2714( C2220 C2714 ) C2220_=_C2857( C2220 C2857 ) C2220_=_C2858( C2220 C2858 ) C2220_=_C2859( C2220 C2859 ) C2220_=_C2863( C2220 C2863 ) \nC2220_=_C2865( C2220 C2865 ) C2220_=_C2866( C2220 C2866 ) C2220_=_C2867( C2220 C2867 ) C2220_=_C2868( C2220 C2868 ) C2223_=_C2227( C2223 C2227 ) C2223_=_C2228( C2223 C2228 ) \nC2223_=_C2568( C2223 C2568 ) C2223_=_C2604( C2223 C2604 ) C2223_=_C2621( C2223 C2621 ) C2223_=_C2672( C2223 C2672 ) C2223_=_C2719( C2223 C2719 ) C2223_=_C3108( C2223 C3108 ) \nC2223_=_C3338( C2223 C3338 ) C2223_=_C3425( C2223 C3425 ) C2223_=_C3426( C2223 C3426 ) C2223_=_C3427( C2223 C3427 ) C2223_=_C3429( C2223 C3429 ) C2223_=_C3433( C2223 C3433 ) \nC2223_=_C3434( C2223 C3434 ) C2223_=_C3435( C2223 C3435 ) C2223_=_C3436( C2223 C3436 ) C2223_=_C3437( C2223 C3437 ) C2223_=_C3438( C2223 C3438 ) C2227_=_C2228( C2227 C2228 ) \nC2227_=_C2573( C2227 C2573 ) C2227_=_C2589( C2227 C2589 ) C2227_=_C2627( C2227 C2627 ) C2227_=_C2678( C2227 C2678 ) C2227_=_C3185( C2227 C3185 ) C2227_=_C3274( C2227 C3274 ) \nC2227_=_C3409( C2227 C3409 ) C2227_=_C3417( C2227 C3417 ) C2227_=_C3610( C2227 C3610 ) C2227_=_C3648( C2227 C3648 ) C2227_=_C3660( C2227 C3660 ) C2227_=_C3776( C2227 C3776 ) \nC2227_=_C3796( C2227 C3796 ) C2227_=_C3797( C2227 C3797 ) C2227_=_C3798( C2227 C3798 ) C2227_=_C3799( C2227 C3799 ) C2228_=_C2574( C2228 C2574 ) C2228_=_C2628( C2228 C2628 ) \nC2228_=_C2679( C2228 C2679 ) C2228_=_C3244( C2228 C3244 ) C2228_=_C3611( C2228 C3611 ) C2228_=_C3649( C2228 C3649 ) C2228_=_C3661( C2228 C3661 ) C2228_=_C3689( C2228 C3689 ) \nC2228_=_C3777( C2228 C3777 ) C2228_=_C3809( C2228 C3809 ) C2228_=_C3810( C2228 C3810 ) C2228_=_C3811( C2228 C3811 ) C2228_=_C3812( C2228 C3812 ) C2228_=_C3813( C2228 C3813 ) \nC2271_=_C2629( C2271 C2629 ) C2271_=_C2681( C2271 C2681 ) C2271_=_C2723( C2271 C2723 ) C2271_=_C3141( C2271 C3141 ) C2271_=_C3216( C2271 C3216 ) C2271_=_C3572( C2271 C3572 ) \nC2271_=_C3612( C2271 C3612 ) C2271_=_C3673( C2271 C3673 ) C2271_=_C3779( C2271 C3779 ) C2271_=_C3858( C2271 C3858 ) C2271_=_C3871( C2271 C3871 ) C2271_=_C3896( C2271 C3896 ) \nC2271_=_C3897( C2271 C3897 ) C2271_=_C3898( C2271 C3898 ) C2271_=_C3899( C2271 C3899 ) C2271_=_C3900( C2271 C3900 ) C2271_=_C3901( C2271 C3901 ) C2367_=_C2442( C2367 C2442 ) \nC2367_=_C2825( C2367 C2825 ) C2367_=_C2902( C2367 C2902 ) C2367_=_C3368( C2367 C3368 ) C2367_=_C3450( C2367 C3450 ) C2367_=_C3472( C2367 C3472 ) C2367_=_C3631( C2367 C3631 ) \nC2367_=_C3723( C2367 C3723 ) C2367_=_C3919( C2367 C3919 ) C2367_=_C4023( C2367 C4023 ) C2367_=_C4049( C2367 C4049 ) C2367_=_C4053( C2367 C4053 ) C2367_=_C4058( C2367 C4058 ) \nC2367_=_C4081( C2367 C4081 ) C2367_=_C4082( C2367 C4082 ) C2442_=_C2825( C2442 C2825 ) C2442_=_C2902( C2442 C2902 ) C2442_=_C3368( C2442 C3368 ) C2442_=_C3450( C2442 C3450 ) \nC2442_=_C3472( C2442 C3472 ) C2442_=_C3631( C2442 C3631 ) C2442_=_C3723( C2442 C3723 ) C2442_=_C3919( C2442 C3919 ) C2442_=_C4023( C2442 C4023 ) C2442_=_C4049( C2442 C4049 ) \nC2442_=_C4053( C2442 C4053 ) C2442_=_C4058( C2442 C4058 ) C2442_=_C4081( C2442 C4081 ) C2442_=_C4082( C2442 C4082 ) C2465_=_C2481( C2465 C2481 ) C2465_=_C2620( C2465 C2620 ) \nC2465_=_C2621( C2465 C2621 ) C2465_=_C2622( C2465 C2622 ) C2465_=_C2623( C2465 C2623 ) C2465_=_C2625( C2465 C2625 ) C2465_=_C2626( C2465 C2626 ) C2465_=_C2627( C2465 C2627 ) \nC2465_=_C2628( C2465 C2628 ) C2465_=_C2629( C2465 C2629 ) C2465_=_C2630( C2465 C2630 ) C2465_=_C2631( C2465 C2631 ) C2465_=_C2632( C2465 C2632 ) C2465_=_C2634( C2465 C2634 ) \nC2465_=_C2637( C2465 C2637 ) C2465_=_C2638( C2465 C2638 ) C2481_=_C2618( C2481 C2618 ) C2481_=_C2726( C2481 C2726 ) C2481_=_C2974( C2481 C2974 ) C2481_=_C3092( C2481 C3092 ) \nC2481_=_C3113( C2481 C3113 ) C2481_=_C3344( C2481 C3344 ) C2481_=_C3435( C2481 C3435 ) C2481_=_C3449( C2481 C3449 ) C2481_=_C3534( C2481 C3534 ) C2481_=_C3553( C2481 C3553 ) \nC2481_=_C3629( C2481 C3629 ) C2481_=_C3934( C2481 C3934 ) C2481_=_C3973( C2481 C3973 ) C2481_=_C4026( C2481 C4026 ) C2481_=_C4043( C2481 C4043 ) C2481_=_C4072( C2481 C4072 ) \nC2481_=_C4073( C2481 C4073 ) C2561_=_C2568( C2561 C2568 ) C2561_=_C2573( C2561 C2573 ) C2561_=_C2574( C2561 C2574 ) C2561_=_C2714( C2561 C2714 ) C2561_=_C2857( C2561 C2857 ) \nC2561_=_C2858( C2561 C2858 ) C2561_=_C2859( C2561 C2859 ) C2561_=_C2863( C2561 C2863 ) C2561_=_C2865( C2561 C2865 ) C2561_=_C2866( C2561 C2866 ) C2561_=_C2867( C2561 C2867 ) \nC2561_=_C2868( C2561 C2868 ) C2568_=_C2573( C2568 C2573 ) C2568_=_C2574( C2568 C2574 ) C2568_=_C2604( C2568 C2604 ) C2568_=_C2621( C2568 C2621 ) C2568_=_C2672( C2568 C2672 ) \nC2568_=_C2719( C2568 C2719 ) C2568_=_C3108( C2568 C3108 ) C2568_=_C3338( C2568 C3338 ) C2568_=_C3425( C2568 C3425 ) C2568_=_C3426( C2568 C3426 ) C2568_=_C3427( C2568 C3427 ) \nC2568_=_C3429( C2568 C3429 ) C2568_=_C3433( C2568 C3433 ) C2568_=_C3434( C2568 C3434 ) C2568_=_C3435( C2568 C3435 ) C2568_=_C3436( C2568 C3436 ) C2568_=_C3437( C2568 C3437 ) \nC2568_=_C3438( C2568 C3438 ) C2573_=_C2574( C2573 C2574 ) C2573_=_C2589( C2573 C2589 ) C2573_=_C2627( C2573 C2627 ) C2573_=_C2678( C2573 C2678 ) C2573_=_C3185( C2573 C3185 ) \nC2573_=_C3274( C2573 C3274 ) C2573_=_C3409( C2573 C3409 ) C2573_=_C3417( C2573 C3417 ) C2573_=_C3610( C2573 C3610 ) C2573_=_C3648( C2573 C3648 ) C2573_=_C3660( C2573 C3660 ) \nC2573_=_C3776( C2573 C3776 ) C2573_=_C3796( C2573 C3796 ) C2573_=_C3797( C2573 C3797 ) C2573_=_C3798( C2573 C3798 ) C2573_=_C3799( C2573 C3799 ) C2574_=_C2628( C2574 C2628 ) \nC2574_=_C2679( C2574 C2679 ) C2574_=_C3244( C2574 C3244 ) C2574_=_C3611(</w:t>
      </w:r>
    </w:p>
    <w:p>
      <w:pPr>
        <w:pStyle w:val="PreformattedText"/>
        <w:bidi w:val="0"/>
        <w:spacing w:before="0" w:after="0"/>
        <w:jc w:val="left"/>
        <w:rPr/>
      </w:pPr>
      <w:r>
        <w:rPr/>
        <w:t xml:space="preserve"> </w:t>
      </w:r>
      <w:r>
        <w:rPr/>
        <w:t>C2574 C3611 ) C2574_=_C3649( C2574 C3649 ) C2574_=_C3661( C2574 C3661 ) C2574_=_C3689( C2574 C3689 ) \nC2574_=_C3777( C2574 C3777 ) C2574_=_C3809( C2574 C3809 ) C2574_=_C3810( C2574 C3810 ) C2574_=_C3811( C2574 C3811 ) C2574_=_C3812( C2574 C3812 ) C2574_=_C3813( C2574 C3813 ) \nC2589_=_C2627( C2589 C2627 ) C2589_=_C2678( C2589 C2678 ) C2589_=_C3185( C2589 C3185 ) C2589_=_C3274( C2589 C3274 ) C2589_=_C3409( C2589 C3409 ) C2589_=_C3417( C2589 C3417 ) \nC2589_=_C3610( C2589 C3610 ) C2589_=_C3648( C2589 C3648 ) C2589_=_C3660( C2589 C3660 ) C2589_=_C3776( C2589 C3776 ) C2589_=_C3796( C2589 C3796 ) C2589_=_C3797( C2589 C3797 ) \nC2589_=_C3798( C2589 C3798 ) C2589_=_C3799( C2589 C3799 ) C2604_=_C2618( C2604 C2618 ) C2604_=_C2621( C2604 C2621 ) C2604_=_C2672( C2604 C2672 ) C2604_=_C2719( C2604 C2719 ) \nC2604_=_C3108( C2604 C3108 ) C2604_=_C3338( C2604 C3338 ) C2604_=_C3425( C2604 C3425 ) C2604_=_C3426( C2604 C3426 ) C2604_=_C3427( C2604 C3427 ) C2604_=_C3429( C2604 C3429 ) \nC2604_=_C3433( C2604 C3433 ) C2604_=_C3434( C2604 C3434 ) C2604_=_C3435( C2604 C3435 ) C2604_=_C3436( C2604 C3436 ) C2604_=_C3437( C2604 C3437 ) C2604_=_C3438( C2604 C3438 ) \nC2618_=_C2726( C2618 C2726 ) C2618_=_C2974( C2618 C2974 ) C2618_=_C3092( C2618 C3092 ) C2618_=_C3113( C2618 C3113 ) C2618_=_C3344( C2618 C3344 ) C2618_=_C3435( C2618 C3435 ) \nC2618_=_C3449( C2618 C3449 ) C2618_=_C3534( C2618 C3534 ) C2618_=_C3553( C2618 C3553 ) C2618_=_C3629( C2618 C3629 ) C2618_=_C3934( C2618 C3934 ) C2618_=_C3973( C2618 C3973 ) \nC2618_=_C4026( C2618 C4026 ) C2618_=_C4043( C2618 C4043 ) C2618_=_C4072( C2618 C4072 ) C2618_=_C4073( C2618 C4073 ) C2620_=_C2621( C2620 C2621 ) C2620_=_C2622( C2620 C2622 ) \nC2620_=_C2623( C2620 C2623 ) C2620_=_C2625( C2620 C2625 ) C2620_=_C2626( C2620 C2626 ) C2620_=_C2627( C2620 C2627 ) C2620_=_C2628( C2620 C2628 ) C2620_=_C2629( C2620 C2629 ) \nC2620_=_C2630( C2620 C2630 ) C2620_=_C2631( C2620 C2631 ) C2620_=_C2632( C2620 C2632 ) C2620_=_C2634( C2620 C2634 ) C2620_=_C2637( C2620 C2637 ) C2620_=_C2638( C2620 C2638 ) \nC2620_=_C2672( C2620 C2672 ) C2620_=_C2674( C2620 C2674 ) C2620_=_C2676( C2620 C2676 ) C2620_=_C2678( C2620 C2678 ) C2620_=_C2679( C2620 C2679 ) C2620_=_C2681( C2620 C2681 ) \nC2621_=_C2622( C2621 C2622 ) C2621_=_C2623( C2621 C2623 ) C2621_=_C2625( C2621 C2625 ) C2621_=_C2626( C2621 C2626 ) C2621_=_C2627( C2621 C2627 ) C2621_=_C2628( C2621 C2628 ) \nC2621_=_C2629( C2621 C2629 ) C2621_=_C2630( C2621 C2630 ) C2621_=_C2631( C2621 C2631 ) C2621_=_C2632( C2621 C2632 ) C2621_=_C2634( C2621 C2634 ) C2621_=_C2637( C2621 C2637 ) \nC2621_=_C2638( C2621 C2638 ) C2621_=_C2672( C2621 C2672 ) C2621_=_C2719( C2621 C2719 ) C2621_=_C3108( C2621 C3108 ) C2621_=_C3338( C2621 C3338 ) C2621_=_C3425( C2621 C3425 ) \nC2621_=_C3426( C2621 C3426 ) C2621_=_C3427( C2621 C3427 ) C2621_=_C3429( C2621 C3429 ) C2621_=_C3433( C2621 C3433 ) C2621_=_C3434( C2621 C3434 ) C2621_=_C3435( C2621 C3435 ) \nC2621_=_C3436( C2621 C3436 ) C2621_=_C3437( C2621 C3437 ) C2621_=_C3438( C2621 C3438 ) C2622_=_C2623( C2622 C2623 ) C2622_=_C2625( C2622 C2625 ) C2622_=_C2626( C2622 C2626 ) \nC2622_=_C2627( C2622 C2627 ) C2622_=_C2628( C2622 C2628 ) C2622_=_C2629( C2622 C2629 ) C2622_=_C2630( C2622 C2630 ) C2622_=_C2631( C2622 C2631 ) C2622_=_C2632( C2622 C2632 ) \nC2622_=_C2634( C2622 C2634 ) C2622_=_C2637( C2622 C2637 ) C2622_=_C2638( C2622 C2638 ) C2622_=_C3441( C2622 C3441 ) C2622_=_C3449( C2622 C3449 ) C2622_=_C3450( C2622 C3450 ) \nC2623_=_C2625( C2623 C2625 ) C2623_=_C2626( C2623 C2626 ) C2623_=_C2627( C2623 C2627 ) C2623_=_C2628( C2623 C2628 ) C2623_=_C2629( C2623 C2629 ) C2623_=_C2630( C2623 C2630 ) \nC2623_=_C2631( C2623 C2631 ) C2623_=_C2632( C2623 C2632 ) C2623_=_C2634( C2623 C2634 ) C2623_=_C2637( C2623 C2637 ) C2623_=_C2638( C2623 C2638 ) C2623_=_C3553( C2623 C3553 ) \nC2625_=_C2626( C2625 C2626 ) C2625_=_C2627( C2625 C2627 ) C2625_=_C2628( C2625 C2628 ) C2625_=_C2629( C2625 C2629 ) C2625_=_C2630( C2625 C2630 ) C2625_=_C2631( C2625 C2631 ) \nC2625_=_C2632( C2625 C2632 ) C2625_=_C2634( C2625 C2634 ) C2625_=_C2637( C2625 C2637 ) C2625_=_C2638( C2625 C2638 ) C2625_=_C2646( C2625 C2646 ) C2625_=_C2676( C2625 C2676 ) \nC2625_=_C2721( C2625 C2721 ) C2625_=_C2965( C2625 C2965 ) C2625_=_C2995( C2625 C2995 ) C2625_=_C3310( C2625 C3310 ) C2625_=_C3608( C2625 C3608 ) C2625_=_C3669( C2625 C3669 ) \nC2625_=_C3725( C2625 C3725 ) C2625_=_C3726( C2625 C3726 ) C2625_=_C3729( C2625 C3729 ) C2625_=_C3730( C2625 C3730 ) C2625_=_C3732( C2625 C3732 ) C2625_=_C3733( C2625 C3733 ) \nC2625_=_C3734( C2625 C3734 ) C2625_=_C3735( C2625 C3735 ) C2625_=_C3736( C2625 C3736 ) C2625_=_C3737( C2625 C3737 ) C2626_=_C2627( C2626 C2627 ) C2626_=_C2628( C2626 C2628 ) \nC2626_=_C2629( C2626 C2629 ) C2626_=_C2630( C2626 C2630 ) C2626_=_C2631( C2626 C2631 ) C2626_=_C2632( C2626 C2632 ) C2626_=_C2634( C2626 C2634 ) C2626_=_C2637( C2626 C2637 ) \nC2626_=_C2638( C2626 C2638 ) C2626_=_C3429( C2626 C3429 ) C2626_=_C3609( C2626 C3609 ) C2626_=_C3726( C2626 C3726 ) C2626_=_C3776( C2626 C3776 ) C2626_=_C3777( C2626 C3777 ) \nC2626_=_C3779( C2626 C3779 ) C2627_=_C2628( C2627 C2628 ) C2627_=_C2629( C2627 C2629 ) C2627_=_C2630( C2627 C2630 ) C2627_=_C2631( C2627 C2631 ) C2627_=_C2632( C2627 C2632 ) \nC2627_=_C2634( C2627 C2634 ) C2627_=_C2637( C2627 C2637 ) C2627_=_C2638( C2627 C2638 ) C2627_=_C2678( C2627 C2678 ) C2627_=_C3185( C2627 C3185 ) C2627_=_C3274( C2627 C3274 ) \nC2627_=_C3409( C2627 C3409 ) C2627_=_C3417( C2627 C3417 ) C2627_=_C3610( C2627 C3610 ) C2627_=_C3648( C2627 C3648 ) C2627_=_C3660( C2627 C3660 ) C2627_=_C3776( C2627 C3776 ) \nC2627_=_C3796( C2627 C3796 ) C2627_=_C3797( C2627 C3797 ) C2627_=_C3798( C2627 C3798 ) C2627_=_C3799( C2627 C3799 ) C2628_=_C2629( C2628 C2629 ) C2628_=_C2630( C2628 C2630 ) \nC2628_=_C2631( C2628 C2631 ) C2628_=_C2632( C2628 C2632 ) C2628_=_C2634( C2628 C2634 ) C2628_=_C2637( C2628 C2637 ) C2628_=_C2638( C2628 C2638 ) C2628_=_C2679( C2628 C2679 ) \nC2628_=_C3244( C2628 C3244 ) C2628_=_C3611( C2628 C3611 ) C2628_=_C3649( C2628 C3649 ) C2628_=_C3661( C2628 C3661 ) C2628_=_C3689( C2628 C3689 ) C2628_=_C3777( C2628 C3777 ) \nC2628_=_C3809( C2628 C3809 ) C2628_=_C3810( C2628 C3810 ) C2628_=_C3811( C2628 C3811 ) C2628_=_C3812( C2628 C3812 ) C2628_=_C3813( C2628 C3813 ) C2629_=_C2630( C2629 C2630 ) \nC2629_=_C2631( C2629 C2631 ) C2629_=_C2632( C2629 C2632 ) C2629_=_C2634( C2629 C2634 ) C2629_=_C2637( C2629 C2637 ) C2629_=_C2638( C2629 C2638 ) C2629_=_C2681( C2629 C2681 ) \nC2629_=_C2723( C2629 C2723 ) C2629_=_C3141( C2629 C3141 ) C2629_=_C3216( C2629 C3216 ) C2629_=_C3572( C2629 C3572 ) C2629_=_C3612( C2629 C3612 ) C2629_=_C3673( C2629 C3673 ) \nC2629_=_C3779( C2629 C3779 ) C2629_=_C3858( C2629 C3858 ) C2629_=_C3871( C2629 C3871 ) C2629_=_C3896( C2629 C3896 ) C2629_=_C3897( C2629 C3897 ) C2629_=_C3898( C2629 C3898 ) \nC2629_=_C3899( C2629 C3899 ) C2629_=_C3900( C2629 C3900 ) C2629_=_C3901( C2629 C3901 ) C2630_=_C2631( C2630 C2631 ) C2630_=_C2632( C2630 C2632 ) C2630_=_C2634( C2630 C2634 ) \nC2630_=_C2637( C2630 C2637 ) C2630_=_C2638( C2630 C2638 ) C2630_=_C3613( C2630 C3613 ) C2630_=_C3917( C2630 C3917 ) C2630_=_C3919( C2630 C3919 ) C2631_=_C2632( C2631 C2632 ) \nC2631_=_C2634( C2631 C2634 ) C2631_=_C2637( C2631 C2637 ) C2631_=_C2638( C2631 C2638 ) C2631_=_C3614( C2631 C3614 ) C2631_=_C4020( C2631 C4020 ) C2631_=_C4023( C2631 C4023 ) \nC2632_=_C2634( C2632 C2634 ) C2632_=_C2637( C2632 C2637 ) C2632_=_C2638( C2632 C2638 ) C2632_=_C4026( C2632 C4026 ) C2634_=_C2637( C2634 C2637 ) C2634_=_C2638( C2634 C2638 ) \nC2634_=_C3617( C2634 C3617 ) C2634_=_C4029( C2634 C4029 ) C2634_=_C4058( C2634 C4058 ) C2637_=_C2638( C2637 C2638 ) C2637_=_C3437( C2637 C3437 ) C2637_=_C3619( C2637 C3619 ) \nC2637_=_C3736( C2637 C3736 ) C2637_=_C3799( C2637 C3799 ) C2637_=_C3813( C2637 C3813 ) C2637_=_C3901( C2637 C3901 ) C2638_=_C4073( C2638 C4073 ) C2646_=_C2676( C2646 C2676 ) \nC2646_=_C2721( C2646 C2721 ) C2646_=_C2965( C2646 C2965 ) C2646_=_C2995( C2646 C2995 ) C2646_=_C3310( C2646 C3310 ) C2646_=_C3608( C2646 C3608 ) C2646_=_C3669( C2646 C3669 ) \nC2646_=_C3725( C2646 C3725 ) C2646_=_C3726( C2646 C3726 ) C2646_=_C3729( C2646 C3729 ) C2646_=_C3730( C2646 C3730 ) C2646_=_C3732( C2646 C3732 ) C2646_=_C3733( C2646 C3733 ) \nC2646_=_C3734( C2646 C3734 ) C2646_=_C3735( C2646 C3735 ) C2646_=_C3736( C2646 C3736 ) C2646_=_C3737( C2646 C3737 ) C2672_=_C2674( C2672 C2674 ) C2672_=_C2676( C2672 C2676 ) \nC2672_=_C2678( C2672 C2678 ) C2672_=_C2679( C2672 C2679 ) C2672_=_C2681( C2672 C2681 ) C2672_=_C2719( C2672 C2719 ) C2672_=_C3108( C2672 C3108 ) C2672_=_C3338( C2672 C3338 ) \nC2672_=_C3425( C2672 C3425 ) C2672_=_C3426( C2672 C3426 ) C2672_=_C3427( C2672 C3427 ) C2672_=_C3429( C2672 C3429 ) C2672_=_C3433( C2672 C3433 ) C2672_=_C3434( C2672 C3434 ) \nC2672_=_C3435( C2672 C3435 ) C2672_=_C3436( C2672 C3436 ) C2672_=_C3437( C2672 C3437 ) C2672_=_C3438( C2672 C3438 ) C2674_=_C2676( C2674 C2676 ) C2674_=_C2678( C2674 C2678 ) \nC2674_=_C2679( C2674 C2679 ) C2674_=_C2681( C2674 C2681 ) C2674_=_C2893( C2674 C2893 ) C2674_=_C3362( C2674 C3362 ) C2674_=_C3425( C2674 C3425 ) C2674_=_C3441( C2674 C3441 ) \nC2674_=_C3608( C2674 C3608 ) C2674_=_C3609( C2674 C3609 ) C2674_=_C3610( C2674 C3610 ) C2674_=_C3611( C2674 C3611 ) C2674_=_C3612( C2674 C3612 ) C2674_=_C3613( C2674 C3613 ) \nC2674_=_C3614( C2674 C3614 ) C2674_=_C3616( C2674 C3616 ) C2674_=_C3617( C2674 C3617 ) C2674_=_C3619( C2674 C3619 ) C2674_=_C3620( C2674 C3620 ) C2676_=_C2678( C2676 C2678 ) \nC2676_=_C2679( C2676 C2679 ) C2676_=_C2681( C2676 C2681 ) C2676_=_C2721( C2676 C2721 ) C2676_=_C2965( C2676 C2965 ) C2676_=_C2995( C2676 C2995 ) C2676_=_C3310( C2676 C3310 ) \nC2676_=_C3608( C2676 C3608 ) C2676_=_C3669( C2676 C3669 ) C2676_=_C3725( C2676 C3725 ) C2676_=_C3726( C2676 C3726 ) C2676_=_C3729( C2676 C3729 ) C2676_=_C3730( C2676 C3730 ) \nC2676_=_C3732( C2676 C3732 ) C2676_=_C3733( C2676 C3733 ) C2676_=_C3734( C2676 C3734 ) C2676_=_C3735( C2676 C3735 ) C2676_=_C3736(</w:t>
      </w:r>
    </w:p>
    <w:p>
      <w:pPr>
        <w:pStyle w:val="PreformattedText"/>
        <w:bidi w:val="0"/>
        <w:spacing w:before="0" w:after="0"/>
        <w:jc w:val="left"/>
        <w:rPr/>
      </w:pPr>
      <w:r>
        <w:rPr/>
        <w:t xml:space="preserve"> </w:t>
      </w:r>
      <w:r>
        <w:rPr/>
        <w:t>C2676 C3736 ) C2676_=_C3737( C2676 C3737 ) \nC2678_=_C2679( C2678 C2679 ) C2678_=_C2681( C2678 C2681 ) C2678_=_C3185( C2678 C3185 ) C2678_=_C3274( C2678 C3274 ) C2678_=_C3409( C2678 C3409 ) C2678_=_C3417( C2678 C3417 ) \nC2678_=_C3610( C2678 C3610 ) C2678_=_C3648( C2678 C3648 ) C2678_=_C3660( C2678 C3660 ) C2678_=_C3776( C2678 C3776 ) C2678_=_C3796( C2678 C3796 ) C2678_=_C3797( C2678 C3797 ) \nC2678_=_C3798( C2678 C3798 ) C2678_=_C3799( C2678 C3799 ) C2679_=_C2681( C2679 C2681 ) C2679_=_C3244( C2679 C3244 ) C2679_=_C3611( C2679 C3611 ) C2679_=_C3649( C2679 C3649 ) \nC2679_=_C3661( C2679 C3661 ) C2679_=_C3689( C2679 C3689 ) C2679_=_C3777( C2679 C3777 ) C2679_=_C3809( C2679 C3809 ) C2679_=_C3810( C2679 C3810 ) C2679_=_C3811( C2679 C3811 ) \nC2679_=_C3812( C2679 C3812 ) C2679_=_C3813( C2679 C3813 ) C2681_=_C2723( C2681 C2723 ) C2681_=_C3141( C2681 C3141 ) C2681_=_C3216( C2681 C3216 ) C2681_=_C3572( C2681 C3572 ) \nC2681_=_C3612( C2681 C3612 ) C2681_=_C3673( C2681 C3673 ) C2681_=_C3779( C2681 C3779 ) C2681_=_C3858( C2681 C3858 ) C2681_=_C3871( C2681 C3871 ) C2681_=_C3896( C2681 C3896 ) \nC2681_=_C3897( C2681 C3897 ) C2681_=_C3898( C2681 C3898 ) C2681_=_C3899( C2681 C3899 ) C2681_=_C3900( C2681 C3900 ) C2681_=_C3901( C2681 C3901 ) C2714_=_C2719( C2714 C2719 ) \nC2714_=_C2721( C2714 C2721 ) C2714_=_C2723( C2714 C2723 ) C2714_=_C2726( C2714 C2726 ) C2714_=_C2857( C2714 C2857 ) C2714_=_C2858( C2714 C2858 ) C2714_=_C2859( C2714 C2859 ) \nC2714_=_C2863( C2714 C2863 ) C2714_=_C2865( C2714 C2865 ) C2714_=_C2866( C2714 C2866 ) C2714_=_C2867( C2714 C2867 ) C2714_=_C2868( C2714 C2868 ) C2719_=_C2721( C2719 C2721 ) \nC2719_=_C2723( C2719 C2723 ) C2719_=_C2726( C2719 C2726 ) C2719_=_C3108( C2719 C3108 ) C2719_=_C3338( C2719 C3338 ) C2719_=_C3425( C2719 C3425 ) C2719_=_C3426( C2719 C3426 ) \nC2719_=_C3427( C2719 C3427 ) C2719_=_C3429( C2719 C3429 ) C2719_=_C3433( C2719 C3433 ) C2719_=_C3434( C2719 C3434 ) C2719_=_C3435( C2719 C3435 ) C2719_=_C3436( C2719 C3436 ) \nC2719_=_C3437( C2719 C3437 ) C2719_=_C3438( C2719 C3438 ) C2721_=_C2723( C2721 C2723 ) C2721_=_C2726( C2721 C2726 ) C2721_=_C2965( C2721 C2965 ) C2721_=_C2995( C2721 C2995 ) \nC2721_=_C3310( C2721 C3310 ) C2721_=_C3608( C2721 C3608 ) C2721_=_C3669( C2721 C3669 ) C2721_=_C3725( C2721 C3725 ) C2721_=_C3726( C2721 C3726 ) C2721_=_C3729( C2721 C3729 ) \nC2721_=_C3730( C2721 C3730 ) C2721_=_C3732( C2721 C3732 ) C2721_=_C3733( C2721 C3733 ) C2721_=_C3734( C2721 C3734 ) C2721_=_C3735( C2721 C3735 ) C2721_=_C3736( C2721 C3736 ) \nC2721_=_C3737( C2721 C3737 ) C2723_=_C2726( C2723 C2726 ) C2723_=_C3141( C2723 C3141 ) C2723_=_C3216( C2723 C3216 ) C2723_=_C3572( C2723 C3572 ) C2723_=_C3612( C2723 C3612 ) \nC2723_=_C3673( C2723 C3673 ) C2723_=_C3779( C2723 C3779 ) C2723_=_C3858( C2723 C3858 ) C2723_=_C3871( C2723 C3871 ) C2723_=_C3896( C2723 C3896 ) C2723_=_C3897( C2723 C3897 ) \nC2723_=_C3898( C2723 C3898 ) C2723_=_C3899( C2723 C3899 ) C2723_=_C3900( C2723 C3900 ) C2723_=_C3901( C2723 C3901 ) C2726_=_C2974( C2726 C2974 ) C2726_=_C3092( C2726 C3092 ) \nC2726_=_C3113( C2726 C3113 ) C2726_=_C3344( C2726 C3344 ) C2726_=_C3435( C2726 C3435 ) C2726_=_C3449( C2726 C3449 ) C2726_=_C3534( C2726 C3534 ) C2726_=_C3553( C2726 C3553 ) \nC2726_=_C3629( C2726 C3629 ) C2726_=_C3934( C2726 C3934 ) C2726_=_C3973( C2726 C3973 ) C2726_=_C4026( C2726 C4026 ) C2726_=_C4043( C2726 C4043 ) C2726_=_C4072( C2726 C4072 ) \nC2726_=_C4073( C2726 C4073 ) C2825_=_C2902( C2825 C2902 ) C2825_=_C3368( C2825 C3368 ) C2825_=_C3450( C2825 C3450 ) C2825_=_C3472( C2825 C3472 ) C2825_=_C3631( C2825 C3631 ) \nC2825_=_C3723( C2825 C3723 ) C2825_=_C3919( C2825 C3919 ) C2825_=_C4023( C2825 C4023 ) C2825_=_C4049( C2825 C4049 ) C2825_=_C4053( C2825 C4053 ) C2825_=_C4058( C2825 C4058 ) \nC2825_=_C4081( C2825 C4081 ) C2825_=_C4082( C2825 C4082 ) C2857_=_C2858( C2857 C2858 ) C2857_=_C2859( C2857 C2859 ) C2857_=_C2863( C2857 C2863 ) C2857_=_C2865( C2857 C2865 ) \nC2857_=_C2866( C2857 C2866 ) C2857_=_C2867( C2857 C2867 ) C2857_=_C2868( C2857 C2868 ) C2857_=_C3426( C2857 C3426 ) C2857_=_C3648( C2857 C3648 ) C2857_=_C3649( C2857 C3649 ) \nC2858_=_C2859( C2858 C2859 ) C2858_=_C2863( C2858 C2863 ) C2858_=_C2865( C2858 C2865 ) C2858_=_C2866( C2858 C2866 ) C2858_=_C2867( C2858 C2867 ) C2858_=_C2868( C2858 C2868 ) \nC2858_=_C3427( C2858 C3427 ) C2858_=_C3660( C2858 C3660 ) C2858_=_C3661( C2858 C3661 ) C2859_=_C2863( C2859 C2863 ) C2859_=_C2865( C2859 C2865 ) C2859_=_C2866( C2859 C2866 ) \nC2859_=_C2867( C2859 C2867 ) C2859_=_C2868( C2859 C2868 ) C2859_=_C3669( C2859 C3669 ) C2859_=_C3673( C2859 C3673 ) C2863_=_C2865( C2863 C2865 ) C2863_=_C2866( C2863 C2866 ) \nC2863_=_C2867( C2863 C2867 ) C2863_=_C2868( C2863 C2868 ) C2863_=_C3730( C2863 C3730 ) C2863_=_C3858( C2863 C3858 ) C2865_=_C2866( C2865 C2866 ) C2865_=_C2867( C2865 C2867 ) \nC2865_=_C2868( C2865 C2868 ) C2865_=_C3434( C2865 C3434 ) C2865_=_C3732( C2865 C3732 ) C2865_=_C3797( C2865 C3797 ) C2865_=_C3811( C2865 C3811 ) C2866_=_C2867( C2866 C2867 ) \nC2866_=_C2868( C2866 C2868 ) C2866_=_C3733( C2866 C3733 ) C2866_=_C3898( C2866 C3898 ) C2867_=_C2868( C2867 C2868 ) C2867_=_C3436( C2867 C3436 ) C2867_=_C3735( C2867 C3735 ) \nC2867_=_C3798( C2867 C3798 ) C2867_=_C3812( C2867 C3812 ) C2867_=_C3900( C2867 C3900 ) C2893_=_C2902( C2893 C2902 ) C2893_=_C3362( C2893 C3362 ) C2893_=_C3425( C2893 C3425 ) \nC2893_=_C3441( C2893 C3441 ) C2893_=_C3608( C2893 C3608 ) C2893_=_C3609( C2893 C3609 ) C2893_=_C3610( C2893 C3610 ) C2893_=_C3611( C2893 C3611 ) C2893_=_C3612( C2893 C3612 ) \nC2893_=_C3613( C2893 C3613 ) C2893_=_C3614( C2893 C3614 ) C2893_=_C3616( C2893 C3616 ) C2893_=_C3617( C2893 C3617 ) C2893_=_C3619( C2893 C3619 ) C2893_=_C3620( C2893 C3620 ) \nC2902_=_C3368( C2902 C3368 ) C2902_=_C3450( C2902 C3450 ) C2902_=_C3472( C2902 C3472 ) C2902_=_C3631( C2902 C3631 ) C2902_=_C3723( C2902 C3723 ) C2902_=_C3919( C2902 C3919 ) \nC2902_=_C4023( C2902 C4023 ) C2902_=_C4049( C2902 C4049 ) C2902_=_C4053( C2902 C4053 ) C2902_=_C4058( C2902 C4058 ) C2902_=_C4081( C2902 C4081 ) C2902_=_C4082( C2902 C4082 ) \nC2952_=_C2970( C2952 C2970 ) C2952_=_C3088( C2952 C3088 ) C2952_=_C3378( C2952 C3378 ) C2952_=_C3459( C2952 C3459 ) C2952_=_C3509( C2952 C3509 ) C2952_=_C3530( C2952 C3530 ) \nC2952_=_C3626( C2952 C3626 ) C2952_=_C3825( C2952 C3825 ) C2952_=_C3917( C2952 C3917 ) C2952_=_C3931( C2952 C3931 ) C2952_=_C4020( C2952 C4020 ) C2952_=_C4028( C2952 C4028 ) \nC2952_=_C4029( C2952 C4029 ) C2952_=_C4032( C2952 C4032 ) C2952_=_C4033( C2952 C4033 ) C2965_=_C2970( C2965 C2970 ) C2965_=_C2974( C2965 C2974 ) C2965_=_C2995( C2965 C2995 ) \nC2965_=_C3310( C2965 C3310 ) C2965_=_C3608( C2965 C3608 ) C2965_=_C3669( C2965 C3669 ) C2965_=_C3725( C2965 C3725 ) C2965_=_C3726( C2965 C3726 ) C2965_=_C3729( C2965 C3729 ) \nC2965_=_C3730( C2965 C3730 ) C2965_=_C3732( C2965 C3732 ) C2965_=_C3733( C2965 C3733 ) C2965_=_C3734( C2965 C3734 ) C2965_=_C3735( C2965 C3735 ) C2965_=_C3736( C2965 C3736 ) \nC2965_=_C3737( C2965 C3737 ) C2970_=_C2974( C2970 C2974 ) C2970_=_C3088( C2970 C3088 ) C2970_=_C3378( C2970 C3378 ) C2970_=_C3459( C2970 C3459 ) C2970_=_C3509( C2970 C3509 ) \nC2970_=_C3530( C2970 C3530 ) C2970_=_C3626( C2970 C3626 ) C2970_=_C3825( C2970 C3825 ) C2970_=_C3917( C2970 C3917 ) C2970_=_C3931( C2970 C3931 ) C2970_=_C4020( C2970 C4020 ) \nC2970_=_C4028( C2970 C4028 ) C2970_=_C4029( C2970 C4029 ) C2970_=_C4032( C2970 C4032 ) C2970_=_C4033( C2970 C4033 ) C2974_=_C3092( C2974 C3092 ) C2974_=_C3113( C2974 C3113 ) \nC2974_=_C3344( C2974 C3344 ) C2974_=_C3435( C2974 C3435 ) C2974_=_C3449( C2974 C3449 ) C2974_=_C3534( C2974 C3534 ) C2974_=_C3553( C2974 C3553 ) C2974_=_C3629( C2974 C3629 ) \nC2974_=_C3934( C2974 C3934 ) C2974_=_C3973( C2974 C3973 ) C2974_=_C4026( C2974 C4026 ) C2974_=_C4043( C2974 C4043 ) C2974_=_C4072( C2974 C4072 ) C2974_=_C4073( C2974 C4073 ) \nC2995_=_C3310( C2995 C3310 ) C2995_=_C3608( C2995 C3608 ) C2995_=_C3669( C2995 C3669 ) C2995_=_C3725( C2995 C3725 ) C2995_=_C3726( C2995 C3726 ) C2995_=_C3729( C2995 C3729 ) \nC2995_=_C3730( C2995 C3730 ) C2995_=_C3732( C2995 C3732 ) C2995_=_C3733( C2995 C3733 ) C2995_=_C3734( C2995 C3734 ) C2995_=_C3735( C2995 C3735 ) C2995_=_C3736( C2995 C3736 ) \nC2995_=_C3737( C2995 C3737 ) C3088_=_C3092( C3088 C3092 ) C3088_=_C3378( C3088 C3378 ) C3088_=_C3459( C3088 C3459 ) C3088_=_C3509( C3088 C3509 ) C3088_=_C3530( C3088 C3530 ) \nC3088_=_C3626( C3088 C3626 ) C3088_=_C3825( C3088 C3825 ) C3088_=_C3917( C3088 C3917 ) C3088_=_C3931( C3088 C3931 ) C3088_=_C4020( C3088 C4020 ) C3088_=_C4028( C3088 C4028 ) \nC3088_=_C4029( C3088 C4029 ) C3088_=_C4032( C3088 C4032 ) C3088_=_C4033( C3088 C4033 ) C3092_=_C3113( C3092 C3113 ) C3092_=_C3344( C3092 C3344 ) C3092_=_C3435( C3092 C3435 ) \nC3092_=_C3449( C3092 C3449 ) C3092_=_C3534( C3092 C3534 ) C3092_=_C3553( C3092 C3553 ) C3092_=_C3629( C3092 C3629 ) C3092_=_C3934( C3092 C3934 ) C3092_=_C3973( C3092 C3973 ) \nC3092_=_C4026( C3092 C4026 ) C3092_=_C4043( C3092 C4043 ) C3092_=_C4072( C3092 C4072 ) C3092_=_C4073( C3092 C4073 ) C3108_=_C3113( C3108 C3113 ) C3108_=_C3338( C3108 C3338 ) \nC3108_=_C3425( C3108 C3425 ) C3108_=_C3426( C3108 C3426 ) C3108_=_C3427( C3108 C3427 ) C3108_=_C3429( C3108 C3429 ) C3108_=_C3433( C3108 C3433 ) C3108_=_C3434( C3108 C3434 ) \nC3108_=_C3435( C3108 C3435 ) C3108_=_C3436( C3108 C3436 ) C3108_=_C3437( C3108 C3437 ) C3108_=_C3438( C3108 C3438 ) C3113_=_C3344( C3113 C3344 ) C3113_=_C3435( C3113 C3435 ) \nC3113_=_C3449( C3113 C3449 ) C3113_=_C3534( C3113 C3534 ) C3113_=_C3553( C3113 C3553 ) C3113_=_C3629( C3113 C3629 ) C3113_=_C3934( C3113 C3934 ) C3113_=_C3973( C3113 C3973 ) \nC3113_=_C4026( C3113 C4026 ) C3113_=_C4043( C3113 C4043 ) C3113_=_C4072( C3113 C4072 ) C3113_=_C4073( C3113 C4073 ) C3141_=_C3216( C3141 C3216 ) C3141_=_C3572( C3141 C3572 ) \nC3141_=_C3612( C3141 C3612 ) C3141_=_C3673( C3141 C3673 ) C3141_=_C3779( C3141 C3779 ) C3141_=_C3858( C3141 C3858 ) C3141_=_C3871( C3141 C3871 ) C3141_=_C3896( C3141 C3896 ) \nC3141_=_C3897(</w:t>
      </w:r>
    </w:p>
    <w:p>
      <w:pPr>
        <w:pStyle w:val="PreformattedText"/>
        <w:bidi w:val="0"/>
        <w:spacing w:before="0" w:after="0"/>
        <w:jc w:val="left"/>
        <w:rPr/>
      </w:pPr>
      <w:r>
        <w:rPr/>
        <w:t xml:space="preserve"> </w:t>
      </w:r>
      <w:r>
        <w:rPr/>
        <w:t>C3141 C3897 ) C3141_=_C3898( C3141 C3898 ) C3141_=_C3899( C3141 C3899 ) C3141_=_C3900( C3141 C3900 ) C3141_=_C3901( C3141 C3901 ) C3185_=_C3274( C3185 C3274 ) \nC3185_=_C3409( C3185 C3409 ) C3185_=_C3417( C3185 C3417 ) C3185_=_C3610( C3185 C3610 ) C3185_=_C3648( C3185 C3648 ) C3185_=_C3660( C3185 C3660 ) C3185_=_C3776( C3185 C3776 ) \nC3185_=_C3796( C3185 C3796 ) C3185_=_C3797( C3185 C3797 ) C3185_=_C3798( C3185 C3798 ) C3185_=_C3799( C3185 C3799 ) C3216_=_C3572( C3216 C3572 ) C3216_=_C3612( C3216 C3612 ) \nC3216_=_C3673( C3216 C3673 ) C3216_=_C3779( C3216 C3779 ) C3216_=_C3858( C3216 C3858 ) C3216_=_C3871( C3216 C3871 ) C3216_=_C3896( C3216 C3896 ) C3216_=_C3897( C3216 C3897 ) \nC3216_=_C3898( C3216 C3898 ) C3216_=_C3899( C3216 C3899 ) C3216_=_C3900( C3216 C3900 ) C3216_=_C3901( C3216 C3901 ) C3244_=_C3611( C3244 C3611 ) C3244_=_C3649( C3244 C3649 ) \nC3244_=_C3661( C3244 C3661 ) C3244_=_C3689( C3244 C3689 ) C3244_=_C3777( C3244 C3777 ) C3244_=_C3809( C3244 C3809 ) C3244_=_C3810( C3244 C3810 ) C3244_=_C3811( C3244 C3811 ) \nC3244_=_C3812( C3244 C3812 ) C3244_=_C3813( C3244 C3813 ) C3274_=_C3409( C3274 C3409 ) C3274_=_C3417( C3274 C3417 ) C3274_=_C3610( C3274 C3610 ) C3274_=_C3648( C3274 C3648 ) \nC3274_=_C3660( C3274 C3660 ) C3274_=_C3776( C3274 C3776 ) C3274_=_C3796( C3274 C3796 ) C3274_=_C3797( C3274 C3797 ) C3274_=_C3798( C3274 C3798 ) C3274_=_C3799( C3274 C3799 ) \nC3310_=_C3608( C3310 C3608 ) C3310_=_C3669( C3310 C3669 ) C3310_=_C3725( C3310 C3725 ) C3310_=_C3726( C3310 C3726 ) C3310_=_C3729( C3310 C3729 ) C3310_=_C3730( C3310 C3730 ) \nC3310_=_C3732( C3310 C3732 ) C3310_=_C3733( C3310 C3733 ) C3310_=_C3734( C3310 C3734 ) C3310_=_C3735( C3310 C3735 ) C3310_=_C3736( C3310 C3736 ) C3310_=_C3737( C3310 C3737 ) \nC3338_=_C3344( C3338 C3344 ) C3338_=_C3425( C3338 C3425 ) C3338_=_C3426( C3338 C3426 ) C3338_=_C3427( C3338 C3427 ) C3338_=_C3429( C3338 C3429 ) C3338_=_C3433( C3338 C3433 ) \nC3338_=_C3434( C3338 C3434 ) C3338_=_C3435( C3338 C3435 ) C3338_=_C3436( C3338 C3436 ) C3338_=_C3437( C3338 C3437 ) C3338_=_C3438( C3338 C3438 ) C3344_=_C3435( C3344 C3435 ) \nC3344_=_C3449( C3344 C3449 ) C3344_=_C3534( C3344 C3534 ) C3344_=_C3553( C3344 C3553 ) C3344_=_C3629( C3344 C3629 ) C3344_=_C3934( C3344 C3934 ) C3344_=_C3973( C3344 C3973 ) \nC3344_=_C4026( C3344 C4026 ) C3344_=_C4043( C3344 C4043 ) C3344_=_C4072( C3344 C4072 ) C3344_=_C4073( C3344 C4073 ) C3362_=_C3368( C3362 C3368 ) C3362_=_C3425( C3362 C3425 ) \nC3362_=_C3441( C3362 C3441 ) C3362_=_C3608( C3362 C3608 ) C3362_=_C3609( C3362 C3609 ) C3362_=_C3610( C3362 C3610 ) C3362_=_C3611( C3362 C3611 ) C3362_=_C3612( C3362 C3612 ) \nC3362_=_C3613( C3362 C3613 ) C3362_=_C3614( C3362 C3614 ) C3362_=_C3616( C3362 C3616 ) C3362_=_C3617( C3362 C3617 ) C3362_=_C3619( C3362 C3619 ) C3362_=_C3620( C3362 C3620 ) \nC3368_=_C3450( C3368 C3450 ) C3368_=_C3472( C3368 C3472 ) C3368_=_C3631( C3368 C3631 ) C3368_=_C3723( C3368 C3723 ) C3368_=_C3919( C3368 C3919 ) C3368_=_C4023( C3368 C4023 ) \nC3368_=_C4049( C3368 C4049 ) C3368_=_C4053( C3368 C4053 ) C3368_=_C4058( C3368 C4058 ) C3368_=_C4081( C3368 C4081 ) C3368_=_C4082( C3368 C4082 ) C3378_=_C3459( C3378 C3459 ) \nC3378_=_C3509( C3378 C3509 ) C3378_=_C3530( C3378 C3530 ) C3378_=_C3626( C3378 C3626 ) C3378_=_C3825( C3378 C3825 ) C3378_=_C3917( C3378 C3917 ) C3378_=_C3931( C3378 C3931 ) \nC3378_=_C4020( C3378 C4020 ) C3378_=_C4028( C3378 C4028 ) C3378_=_C4029( C3378 C4029 ) C3378_=_C4032( C3378 C4032 ) C3378_=_C4033( C3378 C4033 ) C3409_=_C3417( C3409 C3417 ) \nC3409_=_C3610( C3409 C3610 ) C3409_=_C3648( C3409 C3648 ) C3409_=_C3660( C3409 C3660 ) C3409_=_C3776( C3409 C3776 ) C3409_=_C3796( C3409 C3796 ) C3409_=_C3797( C3409 C3797 ) \nC3409_=_C3798( C3409 C3798 ) C3409_=_C3799( C3409 C3799 ) C3417_=_C3610( C3417 C3610 ) C3417_=_C3648( C3417 C3648 ) C3417_=_C3660( C3417 C3660 ) C3417_=_C3776( C3417 C3776 ) \nC3417_=_C3796( C3417 C3796 ) C3417_=_C3797( C3417 C3797 ) C3417_=_C3798( C3417 C3798 ) C3417_=_C3799( C3417 C3799 ) C3425_=_C3426( C3425 C3426 ) C3425_=_C3427( C3425 C3427 ) \nC3425_=_C3429( C3425 C3429 ) C3425_=_C3433( C3425 C3433 ) C3425_=_C3434( C3425 C3434 ) C3425_=_C3435( C3425 C3435 ) C3425_=_C3436( C3425 C3436 ) C3425_=_C3437( C3425 C3437 ) \nC3425_=_C3438( C3425 C3438 ) C3425_=_C3441( C3425 C3441 ) C3425_=_C3608( C3425 C3608 ) C3425_=_C3609( C3425 C3609 ) C3425_=_C3610( C3425 C3610 ) C3425_=_C3611( C3425 C3611 ) \nC3425_=_C3612( C3425 C3612 ) C3425_=_C3613( C3425 C3613 ) C3425_=_C3614( C3425 C3614 ) C3425_=_C3616( C3425 C3616 ) C3425_=_C3617( C3425 C3617 ) C3425_=_C3619( C3425 C3619 ) \nC3425_=_C3620( C3425 C3620 ) C3426_=_C3427( C3426 C3427 ) C3426_=_C3429( C3426 C3429 ) C3426_=_C3433( C3426 C3433 ) C3426_=_C3434( C3426 C3434 ) C3426_=_C3435( C3426 C3435 ) \nC3426_=_C3436( C3426 C3436 ) C3426_=_C3437( C3426 C3437 ) C3426_=_C3438( C3426 C3438 ) C3426_=_C3648( C3426 C3648 ) C3426_=_C3649( C3426 C3649 ) C3427_=_C3429( C3427 C3429 ) \nC3427_=_C3433( C3427 C3433 ) C3427_=_C3434( C3427 C3434 ) C3427_=_C3435( C3427 C3435 ) C3427_=_C3436( C3427 C3436 ) C3427_=_C3437( C3427 C3437 ) C3427_=_C3438( C3427 C3438 ) \nC3427_=_C3660( C3427 C3660 ) C3427_=_C3661( C3427 C3661 ) C3429_=_C3433( C3429 C3433 ) C3429_=_C3434( C3429 C3434 ) C3429_=_C3435( C3429 C3435 ) C3429_=_C3436( C3429 C3436 ) \nC3429_=_C3437( C3429 C3437 ) C3429_=_C3438( C3429 C3438 ) C3429_=_C3609( C3429 C3609 ) C3429_=_C3726( C3429 C3726 ) C3429_=_C3776( C3429 C3776 ) C3429_=_C3777( C3429 C3777 ) \nC3429_=_C3779( C3429 C3779 ) C3433_=_C3434( C3433 C3434 ) C3433_=_C3435( C3433 C3435 ) C3433_=_C3436( C3433 C3436 ) C3433_=_C3437( C3433 C3437 ) C3433_=_C3438( C3433 C3438 ) \nC3433_=_C3973( C3433 C3973 ) C3434_=_C3435( C3434 C3435 ) C3434_=_C3436( C3434 C3436 ) C3434_=_C3437( C3434 C3437 ) C3434_=_C3438( C3434 C3438 ) C3434_=_C3732( C3434 C3732 ) \nC3434_=_C3797( C3434 C3797 ) C3434_=_C3811( C3434 C3811 ) C3435_=_C3436( C3435 C3436 ) C3435_=_C3437( C3435 C3437 ) C3435_=_C3438( C3435 C3438 ) C3435_=_C3449( C3435 C3449 ) \nC3435_=_C3534( C3435 C3534 ) C3435_=_C3553( C3435 C3553 ) C3435_=_C3629( C3435 C3629 ) C3435_=_C3934( C3435 C3934 ) C3435_=_C3973( C3435 C3973 ) C3435_=_C4026( C3435 C4026 ) \nC3435_=_C4043( C3435 C4043 ) C3435_=_C4072( C3435 C4072 ) C3435_=_C4073( C3435 C4073 ) C3436_=_C3437( C3436 C3437 ) C3436_=_C3438( C3436 C3438 ) C3436_=_C3735( C3436 C3735 ) \nC3436_=_C3798( C3436 C3798 ) C3436_=_C3812( C3436 C3812 ) C3436_=_C3900( C3436 C3900 ) C3437_=_C3438( C3437 C3438 ) C3437_=_C3619( C3437 C3619 ) C3437_=_C3736( C3437 C3736 ) \nC3437_=_C3799( C3437 C3799 ) C3437_=_C3813( C3437 C3813 ) C3437_=_C3901( C3437 C3901 ) C3438_=_C4032( C3438 C4032 ) C3438_=_C4072( C3438 C4072 ) C3441_=_C3449( C3441 C3449 ) \nC3441_=_C3450( C3441 C3450 ) C3441_=_C3608( C3441 C3608 ) C3441_=_C3609( C3441 C3609 ) C3441_=_C3610( C3441 C3610 ) C3441_=_C3611( C3441 C3611 ) C3441_=_C3612( C3441 C3612 ) \nC3441_=_C3613( C3441 C3613 ) C3441_=_C3614( C3441 C3614 ) C3441_=_C3616( C3441 C3616 ) C3441_=_C3617( C3441 C3617 ) C3441_=_C3619( C3441 C3619 ) C3441_=_C3620( C3441 C3620 ) \nC3449_=_C3450( C3449 C3450 ) C3449_=_C3534( C3449 C3534 ) C3449_=_C3553( C3449 C3553 ) C3449_=_C3629( C3449 C3629 ) C3449_=_C3934( C3449 C3934 ) C3449_=_C3973( C3449 C3973 ) \nC3449_=_C4026( C3449 C4026 ) C3449_=_C4043( C3449 C4043 ) C3449_=_C4072( C3449 C4072 ) C3449_=_C4073( C3449 C4073 ) C3450_=_C3472( C3450 C3472 ) C3450_=_C3631( C3450 C3631 ) \nC3450_=_C3723( C3450 C3723 ) C3450_=_C3919( C3450 C3919 ) C3450_=_C4023( C3450 C4023 ) C3450_=_C4049( C3450 C4049 ) C3450_=_C4053( C3450 C4053 ) C3450_=_C4058( C3450 C4058 ) \nC3450_=_C4081( C3450 C4081 ) C3450_=_C4082( C3450 C4082 ) C3459_=_C3509( C3459 C3509 ) C3459_=_C3530( C3459 C3530 ) C3459_=_C3626( C3459 C3626 ) C3459_=_C3825( C3459 C3825 ) \nC3459_=_C3917( C3459 C3917 ) C3459_=_C3931( C3459 C3931 ) C3459_=_C4020( C3459 C4020 ) C3459_=_C4028( C3459 C4028 ) C3459_=_C4029( C3459 C4029 ) C3459_=_C4032( C3459 C4032 ) \nC3459_=_C4033( C3459 C4033 ) C3472_=_C3631( C3472 C3631 ) C3472_=_C3723( C3472 C3723 ) C3472_=_C3919( C3472 C3919 ) C3472_=_C4023( C3472 C4023 ) C3472_=_C4049( C3472 C4049 ) \nC3472_=_C4053( C3472 C4053 ) C3472_=_C4058( C3472 C4058 ) C3472_=_C4081( C3472 C4081 ) C3472_=_C4082( C3472 C4082 ) C3509_=_C3530( C3509 C3530 ) C3509_=_C3626( C3509 C3626 ) \nC3509_=_C3825( C3509 C3825 ) C3509_=_C3917( C3509 C3917 ) C3509_=_C3931( C3509 C3931 ) C3509_=_C4020( C3509 C4020 ) C3509_=_C4028( C3509 C4028 ) C3509_=_C4029( C3509 C4029 ) \nC3509_=_C4032( C3509 C4032 ) C3509_=_C4033( C3509 C4033 ) C3530_=_C3534( C3530 C3534 ) C3530_=_C3626( C3530 C3626 ) C3530_=_C3825( C3530 C3825 ) C3530_=_C3917( C3530 C3917 ) \nC3530_=_C3931( C3530 C3931 ) C3530_=_C4020( C3530 C4020 ) C3530_=_C4028( C3530 C4028 ) C3530_=_C4029( C3530 C4029 ) C3530_=_C4032( C3530 C4032 ) C3530_=_C4033( C3530 C4033 ) \nC3534_=_C3553( C3534 C3553 ) C3534_=_C3629( C3534 C3629 ) C3534_=_C3934( C3534 C3934 ) C3534_=_C3973( C3534 C3973 ) C3534_=_C4026( C3534 C4026 ) C3534_=_C4043( C3534 C4043 ) \nC3534_=_C4072( C3534 C4072 ) C3534_=_C4073( C3534 C4073 ) C3553_=_C3629( C3553 C3629 ) C3553_=_C3934( C3553 C3934 ) C3553_=_C3973( C3553 C3973 ) C3553_=_C4026( C3553 C4026 ) \nC3553_=_C4043( C3553 C4043 ) C3553_=_C4072( C3553 C4072 ) C3553_=_C4073( C3553 C4073 ) C3572_=_C3612( C3572 C3612 ) C3572_=_C3673( C3572 C3673 ) C3572_=_C3779( C3572 C3779 ) \nC3572_=_C3858( C3572 C3858 ) C3572_=_C3871( C3572 C3871 ) C3572_=_C3896( C3572 C3896 ) C3572_=_C3897( C3572 C3897 ) C3572_=_C3898( C3572 C3898 ) C3572_=_C3899( C3572 C3899 ) \nC3572_=_C3900( C3572 C3900 ) C3572_=_C3901( C3572 C3901 ) C3608_=_C3609( C3608 C3609 ) C3608_=_C3610( C3608 C3610 ) C3608_=_C3611( C3608 C3611 ) C3608_=_C3612( C3608 C3612 ) \nC3608_=_C3613( C3608 C3613 ) C3608_=_C3614( C3608 C3614 ) C3608_=_C3616( C3608 C3616 ) C3608_=_C3617( C3608 C3617 ) C3608_=_C3619( C3608 C3619 ) C3608_=_C3620( C3608 C3620 ) \nC3608_=_C3669( C3608 C3669 ) C3608_=_C3725( C3608 C3725 ) C3608_=_C3726(</w:t>
      </w:r>
    </w:p>
    <w:p>
      <w:pPr>
        <w:pStyle w:val="PreformattedText"/>
        <w:bidi w:val="0"/>
        <w:spacing w:before="0" w:after="0"/>
        <w:jc w:val="left"/>
        <w:rPr/>
      </w:pPr>
      <w:r>
        <w:rPr/>
        <w:t xml:space="preserve"> </w:t>
      </w:r>
      <w:r>
        <w:rPr/>
        <w:t>C3608 C3726 ) C3608_=_C3729( C3608 C3729 ) C3608_=_C3730( C3608 C3730 ) C3608_=_C3732( C3608 C3732 ) \nC3608_=_C3733( C3608 C3733 ) C3608_=_C3734( C3608 C3734 ) C3608_=_C3735( C3608 C3735 ) C3608_=_C3736( C3608 C3736 ) C3608_=_C3737( C3608 C3737 ) C3609_=_C3610( C3609 C3610 ) \nC3609_=_C3611( C3609 C3611 ) C3609_=_C3612( C3609 C3612 ) C3609_=_C3613( C3609 C3613 ) C3609_=_C3614( C3609 C3614 ) C3609_=_C3616( C3609 C3616 ) C3609_=_C3617( C3609 C3617 ) \nC3609_=_C3619( C3609 C3619 ) C3609_=_C3620( C3609 C3620 ) C3609_=_C3726( C3609 C3726 ) C3609_=_C3776( C3609 C3776 ) C3609_=_C3777( C3609 C3777 ) C3609_=_C3779( C3609 C3779 ) \nC3610_=_C3611( C3610 C3611 ) C3610_=_C3612( C3610 C3612 ) C3610_=_C3613( C3610 C3613 ) C3610_=_C3614( C3610 C3614 ) C3610_=_C3616( C3610 C3616 ) C3610_=_C3617( C3610 C3617 ) \nC3610_=_C3619( C3610 C3619 ) C3610_=_C3620( C3610 C3620 ) C3610_=_C3648( C3610 C3648 ) C3610_=_C3660( C3610 C3660 ) C3610_=_C3776( C3610 C3776 ) C3610_=_C3796( C3610 C3796 ) \nC3610_=_C3797( C3610 C3797 ) C3610_=_C3798( C3610 C3798 ) C3610_=_C3799( C3610 C3799 ) C3611_=_C3612( C3611 C3612 ) C3611_=_C3613( C3611 C3613 ) C3611_=_C3614( C3611 C3614 ) \nC3611_=_C3616( C3611 C3616 ) C3611_=_C3617( C3611 C3617 ) C3611_=_C3619( C3611 C3619 ) C3611_=_C3620( C3611 C3620 ) C3611_=_C3649( C3611 C3649 ) C3611_=_C3661( C3611 C3661 ) \nC3611_=_C3689( C3611 C3689 ) C3611_=_C3777( C3611 C3777 ) C3611_=_C3809( C3611 C3809 ) C3611_=_C3810( C3611 C3810 ) C3611_=_C3811( C3611 C3811 ) C3611_=_C3812( C3611 C3812 ) \nC3611_=_C3813( C3611 C3813 ) C3612_=_C3613( C3612 C3613 ) C3612_=_C3614( C3612 C3614 ) C3612_=_C3616( C3612 C3616 ) C3612_=_C3617( C3612 C3617 ) C3612_=_C3619( C3612 C3619 ) \nC3612_=_C3620( C3612 C3620 ) C3612_=_C3673( C3612 C3673 ) C3612_=_C3779( C3612 C3779 ) C3612_=_C3858( C3612 C3858 ) C3612_=_C3871( C3612 C3871 ) C3612_=_C3896( C3612 C3896 ) \nC3612_=_C3897( C3612 C3897 ) C3612_=_C3898( C3612 C3898 ) C3612_=_C3899( C3612 C3899 ) C3612_=_C3900( C3612 C3900 ) C3612_=_C3901( C3612 C3901 ) C3613_=_C3614( C3613 C3614 ) \nC3613_=_C3616( C3613 C3616 ) C3613_=_C3617( C3613 C3617 ) C3613_=_C3619( C3613 C3619 ) C3613_=_C3620( C3613 C3620 ) C3613_=_C3917( C3613 C3917 ) C3613_=_C3919( C3613 C3919 ) \nC3614_=_C3616( C3614 C3616 ) C3614_=_C3617( C3614 C3617 ) C3614_=_C3619( C3614 C3619 ) C3614_=_C3620( C3614 C3620 ) C3614_=_C4020( C3614 C4020 ) C3614_=_C4023( C3614 C4023 ) \nC3616_=_C3617( C3616 C3617 ) C3616_=_C3619( C3616 C3619 ) C3616_=_C3620( C3616 C3620 ) C3616_=_C4053( C3616 C4053 ) C3617_=_C3619( C3617 C3619 ) C3617_=_C3620( C3617 C3620 ) \nC3617_=_C4029( C3617 C4029 ) C3617_=_C4058( C3617 C4058 ) C3619_=_C3620( C3619 C3620 ) C3619_=_C3736( C3619 C3736 ) C3619_=_C3799( C3619 C3799 ) C3619_=_C3813( C3619 C3813 ) \nC3619_=_C3901( C3619 C3901 ) C3620_=_C4082( C3620 C4082 ) C3626_=_C3629( C3626 C3629 ) C3626_=_C3631( C3626 C3631 ) C3626_=_C3825( C3626 C3825 ) C3626_=_C3917( C3626 C3917 ) \nC3626_=_C3931( C3626 C3931 ) C3626_=_C4020( C3626 C4020 ) C3626_=_C4028( C3626 C4028 ) C3626_=_C4029( C3626 C4029 ) C3626_=_C4032( C3626 C4032 ) C3626_=_C4033( C3626 C4033 ) \nC3629_=_C3631( C3629 C3631 ) C3629_=_C3934( C3629 C3934 ) C3629_=_C3973( C3629 C3973 ) C3629_=_C4026( C3629 C4026 ) C3629_=_C4043( C3629 C4043 ) C3629_=_C4072( C3629 C4072 ) \nC3629_=_C4073( C3629 C4073 ) C3631_=_C3723( C3631 C3723 ) C3631_=_C3919( C3631 C3919 ) C3631_=_C4023( C3631 C4023 ) C3631_=_C4049( C3631 C4049 ) C3631_=_C4053( C3631 C4053 ) \nC3631_=_C4058( C3631 C4058 ) C3631_=_C4081( C3631 C4081 ) C3631_=_C4082( C3631 C4082 ) C3648_=_C3649( C3648 C3649 ) C3648_=_C3660( C3648 C3660 ) C3648_=_C3776( C3648 C3776 ) \nC3648_=_C3796( C3648 C3796 ) C3648_=_C3797( C3648 C3797 ) C3648_=_C3798( C3648 C3798 ) C3648_=_C3799( C3648 C3799 ) C3649_=_C3661( C3649 C3661 ) C3649_=_C3689( C3649 C3689 ) \nC3649_=_C3777( C3649 C3777 ) C3649_=_C3809( C3649 C3809 ) C3649_=_C3810( C3649 C3810 ) C3649_=_C3811( C3649 C3811 ) C3649_=_C3812( C3649 C3812 ) C3649_=_C3813( C3649 C3813 ) \nC3660_=_C3661( C3660 C3661 ) C3660_=_C3776( C3660 C3776 ) C3660_=_C3796( C3660 C3796 ) C3660_=_C3797( C3660 C3797 ) C3660_=_C3798( C3660 C3798 ) C3660_=_C3799( C3660 C3799 ) \nC3661_=_C3689( C3661 C3689 ) C3661_=_C3777( C3661 C3777 ) C3661_=_C3809( C3661 C3809 ) C3661_=_C3810( C3661 C3810 ) C3661_=_C3811( C3661 C3811 ) C3661_=_C3812( C3661 C3812 ) \nC3661_=_C3813( C3661 C3813 ) C3669_=_C3673( C3669 C3673 ) C3669_=_C3725( C3669 C3725 ) C3669_=_C3726( C3669 C3726 ) C3669_=_C3729( C3669 C3729 ) C3669_=_C3730( C3669 C3730 ) \nC3669_=_C3732( C3669 C3732 ) C3669_=_C3733( C3669 C3733 ) C3669_=_C3734( C3669 C3734 ) C3669_=_C3735( C3669 C3735 ) C3669_=_C3736( C3669 C3736 ) C3669_=_C3737( C3669 C3737 ) \nC3673_=_C3779( C3673 C3779 ) C3673_=_C3858( C3673 C3858 ) C3673_=_C3871( C3673 C3871 ) C3673_=_C3896( C3673 C3896 ) C3673_=_C3897( C3673 C3897 ) C3673_=_C3898( C3673 C3898 ) \nC3673_=_C3899( C3673 C3899 ) C3673_=_C3900( C3673 C3900 ) C3673_=_C3901( C3673 C3901 ) C3689_=_C3777( C3689 C3777 ) C3689_=_C3809( C3689 C3809 ) C3689_=_C3810( C3689 C3810 ) \nC3689_=_C3811( C3689 C3811 ) C3689_=_C3812( C3689 C3812 ) C3689_=_C3813( C3689 C3813 ) C3723_=_C3919( C3723 C3919 ) C3723_=_C4023( C3723 C4023 ) C3723_=_C4049( C3723 C4049 ) \nC3723_=_C4053( C3723 C4053 ) C3723_=_C4058( C3723 C4058 ) C3723_=_C4081( C3723 C4081 ) C3723_=_C4082( C3723 C4082 ) C3725_=_C3726( C3725 C3726 ) C3725_=_C3729( C3725 C3729 ) \nC3725_=_C3730( C3725 C3730 ) C3725_=_C3732( C3725 C3732 ) C3725_=_C3733( C3725 C3733 ) C3725_=_C3734( C3725 C3734 ) C3725_=_C3735( C3725 C3735 ) C3725_=_C3736( C3725 C3736 ) \nC3725_=_C3737( C3725 C3737 ) C3726_=_C3729( C3726 C3729 ) C3726_=_C3730( C3726 C3730 ) C3726_=_C3732( C3726 C3732 ) C3726_=_C3733( C3726 C3733 ) C3726_=_C3734( C3726 C3734 ) \nC3726_=_C3735( C3726 C3735 ) C3726_=_C3736( C3726 C3736 ) C3726_=_C3737( C3726 C3737 ) C3726_=_C3776( C3726 C3776 ) C3726_=_C3777( C3726 C3777 ) C3726_=_C3779( C3726 C3779 ) \nC3729_=_C3730( C3729 C3730 ) C3729_=_C3732( C3729 C3732 ) C3729_=_C3733( C3729 C3733 ) C3729_=_C3734( C3729 C3734 ) C3729_=_C3735( C3729 C3735 ) C3729_=_C3736( C3729 C3736 ) \nC3729_=_C3737( C3729 C3737 ) C3730_=_C3732( C3730 C3732 ) C3730_=_C3733( C3730 C3733 ) C3730_=_C3734( C3730 C3734 ) C3730_=_C3735( C3730 C3735 ) C3730_=_C3736( C3730 C3736 ) \nC3730_=_C3737( C3730 C3737 ) C3730_=_C3858( C3730 C3858 ) C3732_=_C3733( C3732 C3733 ) C3732_=_C3734( C3732 C3734 ) C3732_=_C3735( C3732 C3735 ) C3732_=_C3736( C3732 C3736 ) \nC3732_=_C3737( C3732 C3737 ) C3732_=_C3797( C3732 C3797 ) C3732_=_C3811( C3732 C3811 ) C3733_=_C3734( C3733 C3734 ) C3733_=_C3735( C3733 C3735 ) C3733_=_C3736( C3733 C3736 ) \nC3733_=_C3737( C3733 C3737 ) C3733_=_C3898( C3733 C3898 ) C3734_=_C3735( C3734 C3735 ) C3734_=_C3736( C3734 C3736 ) C3734_=_C3737( C3734 C3737 ) C3735_=_C3736( C3735 C3736 ) \nC3735_=_C3737( C3735 C3737 ) C3735_=_C3798( C3735 C3798 ) C3735_=_C3812( C3735 C3812 ) C3735_=_C3900( C3735 C3900 ) C3736_=_C3737( C3736 C3737 ) C3736_=_C3799( C3736 C3799 ) \nC3736_=_C3813( C3736 C3813 ) C3736_=_C3901( C3736 C3901 ) C3776_=_C3777( C3776 C3777 ) C3776_=_C3779( C3776 C3779 ) C3776_=_C3796( C3776 C3796 ) C3776_=_C3797( C3776 C3797 ) \nC3776_=_C3798( C3776 C3798 ) C3776_=_C3799( C3776 C3799 ) C3777_=_C3779( C3777 C3779 ) C3777_=_C3809( C3777 C3809 ) C3777_=_C3810( C3777 C3810 ) C3777_=_C3811( C3777 C3811 ) \nC3777_=_C3812( C3777 C3812 ) C3777_=_C3813( C3777 C3813 ) C3779_=_C3858( C3779 C3858 ) C3779_=_C3871( C3779 C3871 ) C3779_=_C3896( C3779 C3896 ) C3779_=_C3897( C3779 C3897 ) \nC3779_=_C3898( C3779 C3898 ) C3779_=_C3899( C3779 C3899 ) C3779_=_C3900( C3779 C3900 ) C3779_=_C3901( C3779 C3901 ) C3796_=_C3797( C3796 C3797 ) C3796_=_C3798( C3796 C3798 ) \nC3796_=_C3799( C3796 C3799 ) C3797_=_C3798( C3797 C3798 ) C3797_=_C3799( C3797 C3799 ) C3797_=_C3811( C3797 C3811 ) C3798_=_C3799( C3798 C3799 ) C3798_=_C3812( C3798 C3812 ) \nC3798_=_C3900( C3798 C3900 ) C3799_=_C3813( C3799 C3813 ) C3799_=_C3901( C3799 C3901 ) C3809_=_C3810( C3809 C3810 ) C3809_=_C3811( C3809 C3811 ) C3809_=_C3812( C3809 C3812 ) \nC3809_=_C3813( C3809 C3813 ) C3810_=_C3811( C3810 C3811 ) C3810_=_C3812( C3810 C3812 ) C3810_=_C3813( C3810 C3813 ) C3811_=_C3812( C3811 C3812 ) C3811_=_C3813( C3811 C3813 ) \nC3812_=_C3813( C3812 C3813 ) C3812_=_C3900( C3812 C3900 ) C3813_=_C3901( C3813 C3901 ) C3825_=_C3917( C3825 C3917 ) C3825_=_C3931( C3825 C3931 ) C3825_=_C4020( C3825 C4020 ) \nC3825_=_C4028( C3825 C4028 ) C3825_=_C4029( C3825 C4029 ) C3825_=_C4032( C3825 C4032 ) C3825_=_C4033( C3825 C4033 ) C3858_=_C3871( C3858 C3871 ) C3858_=_C3896( C3858 C3896 ) \nC3858_=_C3897( C3858 C3897 ) C3858_=_C3898( C3858 C3898 ) C3858_=_C3899( C3858 C3899 ) C3858_=_C3900( C3858 C3900 ) C3858_=_C3901( C3858 C3901 ) C3871_=_C3896( C3871 C3896 ) \nC3871_=_C3897( C3871 C3897 ) C3871_=_C3898( C3871 C3898 ) C3871_=_C3899( C3871 C3899 ) C3871_=_C3900( C3871 C3900 ) C3871_=_C3901( C3871 C3901 ) C3896_=_C3897( C3896 C3897 ) \nC3896_=_C3898( C3896 C3898 ) C3896_=_C3899( C3896 C3899 ) C3896_=_C3900( C3896 C3900 ) C3896_=_C3901( C3896 C3901 ) C3897_=_C3898( C3897 C3898 ) C3897_=_C3899( C3897 C3899 ) \nC3897_=_C3900( C3897 C3900 ) C3897_=_C3901( C3897 C3901 ) C3898_=_C3899( C3898 C3899 ) C3898_=_C3900( C3898 C3900 ) C3898_=_C3901( C3898 C3901 ) C3899_=_C3900( C3899 C3900 ) \nC3899_=_C3901( C3899 C3901 ) C3900_=_C3901( C3900 C3901 ) C3917_=_C3919( C3917 C3919 ) C3917_=_C3931( C3917 C3931 ) C3917_=_C4020( C3917 C4020 ) C3917_=_C4028( C3917 C4028 ) \nC3917_=_C4029( C3917 C4029 ) C3917_=_C4032( C3917 C4032 ) C3917_=_C4033( C3917 C4033 ) C3919_=_C4023( C3919 C4023 ) C3919_=_C4049( C3919 C4049 ) C3919_=_C4053( C3919 C4053 ) \nC3919_=_C4058( C3919 C4058 ) C3919_=_C4081( C3919 C4081 ) C3919_=_C4082( C3919 C4082 ) C3931_=_C3934( C3931 C3934 ) C3931_=_C4020( C3931 C4020 ) C3931_=_C4028( C3931 C4028 ) \nC3931_=_C4029( C3931 C4029 ) C3931_=_C4032( C3931 C4032 ) C3931_=_C4033( C3931 C4033 ) C3934_=_C3973( C3934 C3973 ) C3934_=_C4026(</w:t>
      </w:r>
    </w:p>
    <w:p>
      <w:pPr>
        <w:pStyle w:val="PreformattedText"/>
        <w:bidi w:val="0"/>
        <w:spacing w:before="0" w:after="0"/>
        <w:jc w:val="left"/>
        <w:rPr/>
      </w:pPr>
      <w:r>
        <w:rPr/>
        <w:t xml:space="preserve"> </w:t>
      </w:r>
      <w:r>
        <w:rPr/>
        <w:t>C3934 C4026 ) C3934_=_C4043( C3934 C4043 ) \nC3934_=_C4072( C3934 C4072 ) C3934_=_C4073( C3934 C4073 ) C3973_=_C4026( C3973 C4026 ) C3973_=_C4043( C3973 C4043 ) C3973_=_C4072( C3973 C4072 ) C3973_=_C4073( C3973 C4073 ) \nC4020_=_C4023( C4020 C4023 ) C4020_=_C4028( C4020 C4028 ) C4020_=_C4029( C4020 C4029 ) C4020_=_C4032( C4020 C4032 ) C4020_=_C4033( C4020 C4033 ) C4023_=_C4049( C4023 C4049 ) \nC4023_=_C4053( C4023 C4053 ) C4023_=_C4058( C4023 C4058 ) C4023_=_C4081( C4023 C4081 ) C4023_=_C4082( C4023 C4082 ) C4026_=_C4043( C4026 C4043 ) C4026_=_C4072( C4026 C4072 ) \nC4026_=_C4073( C4026 C4073 ) C4028_=_C4029( C4028 C4029 ) C4028_=_C4032( C4028 C4032 ) C4028_=_C4033( C4028 C4033 ) C4028_=_C4043( C4028 C4043 ) C4029_=_C4032( C4029 C4032 ) \nC4029_=_C4033( C4029 C4033 ) C4029_=_C4058( C4029 C4058 ) C4032_=_C4033( C4032 C4033 ) C4032_=_C4072( C4032 C4072 ) C4043_=_C4072( C4043 C4072 ) C4043_=_C4073( C4043 C4073 ) \nC4049_=_C4053( C4049 C4053 ) C4049_=_C4058( C4049 C4058 ) C4049_=_C4081( C4049 C4081 ) C4049_=_C4082( C4049 C4082 ) C4053_=_C4058( C4053 C4058 ) C4053_=_C4081( C4053 C4081 ) \nC4053_=_C4082( C4053 C4082 ) C4058_=_C4081( C4058 C4081 ) C4058_=_C4082( C4058 C4082 ) C4072_=_C4073( C4072 C4073 ) C4081_=_C4082( C4081 C4082 ) "];77-&gt;96[label="302: C67 C186 C272 C296 C314 \nC349 C364 C426 C429 C430 C431 \nC433 C434 C436 C437 C438 C439 \nC440 C441 C442 C445 C446 C447 \nC449 C450 C452 C581 C583 C661 \nC674 C687 C690 C705 C711 C850 \nC853 C859 C861 C864 C929 C940 \nC957 C1019 C1035 C1068 C1079 C1088 \nC1137 C1138 C1140 C1141 C1143 C1144 \nC1145 C1146 C1147 C1148 C1149 C1151 \nC1152 C1153 C1154 C1155 C1156 C1157 \nC1158 C1160 C1161 C1162 C1164 C1171 \nC1179 C1200 C1252 C1253 C1254 C1255 \nC1256 C1257 C1258 C1259 C1260 C1261 \nC1262 C1263 C1264 C1265 C1266 C1267 \nC1268 C1269 C1270 C1273 C1274 C1275 \nC1276 C1277 C1413 C1422 C1488 C1503 \nC1526 C1528 C1538 C1547 C1550 C1593 \nC1600 C1605 C1611 C1618 C1621 C1645 \nC1650 C1654 C1696 C1704 C1709 C1722 \nC1728 C1734 C1841 C1864 C1865 C1867 \nC1868 C1869 C1870 C1871 C1873 C1874 \nC1875 C1876 C1878 C1879 C1880 C1882 \nC1883 C1911 C1925 C1961 C1993 C2006 \nC2042 C2220 C2223 C2227 C2228 C2271 \nC2367 C2442 C2465 C2481 C2561 C2568 \nC2573 C2574 C2589 C2604 C2618 C2620 \nC2622 C2623 C2626 C2630 C2631 C2632 \nC2634 C2637 C2638 C2646 C2672 C2674 \nC2676 C2678 C2679 C2681 C2714 C2719 \nC2721 C2723 C2726 C2825 C2857 C2858 \nC2859 C2863 C2865 C2866 C2867 C2868 \nC2893 C2902 C2952 C2965 C2970 C2974 \nC2995 C3088 C3092 C3108 C3113 C3141 \nC3185 C3216 C3244 C3274 C3310 C3338 \nC3344 C3362 C3368 C3378 C3409 C3417 \nC3426 C3427 C3429 C3433 C3434 C3436 \nC3437 C3438 C3441 C3449 C3450 C3459 \nC3472 C3509 C3530 C3534 C3553 C3572 \nC3609 C3613 C3614 C3616 C3617 C3619 \nC3620 C3626 C3629 C3631 C3648 C3649 \nC3660 C3661 C3669 C3673 C3689 C3723 \nC3725 C3726 C3729 C3730 C3732 C3733 \nC3734 C3735 C3736 C3737 C3776 C3777 \nC3779 C3796 C3797 C3798 C3799 C3809 \nC3810 C3811 C3812 C3813 C3825 C3858 \nC3871 C3896 C3897 C3898 C3899 C3900 \nC3901 C3917 C3919 C3931 C3934 C3973 \nC4020 C4023 C4026 C4028 C4029 C4032 \nC4033 C4043 C4049 C4053 C4058 C4072 \nC4073 C4081 C4082 \n3362: C67_=_C186 ,C67_=_C272 ,C67_=_C296 ,C67_=_C314 ,C67_=_C349 ,\nC67_=_C364 ,C67_=_C853 ,C67_=_C1171 ,C67_=_C1538 ,C67_=_C1645 ,C67_=_C1734 ,\nC67_=_C2220 ,C67_=_C2561 ,C67_=_C2714 ,C67_=_C2857 ,C67_=_C2858 ,C67_=_C2859 ,\nC67_=_C2863 ,C67_=_C2865 ,C67_=_C2866 ,C67_=_C2867 ,C67_=_C2868 ,C186_=_C272 ,\nC186_=_C296 ,C186_=_C314 ,C186_=_C349 ,C186_=_C364 ,C186_=_C853 ,C186_=_C1171 ,\nC186_=_C1538 ,C186_=_C1645 ,C186_=_C1734 ,C186_=_C2220 ,C186_=_C2561 ,C186_=_C2714 ,\nC186_=_C2857 ,C186_=_C2858 ,C186_=_C2859 ,C186_=_C2863 ,C186_=_C2865 ,C186_=_C2866 ,\nC186_=_C2867 ,C186_=_C2868 ,C272_=_C296 ,C272_=_C314 ,C272_=_C349 ,C272_=_C364 ,\nC272_=_C853 ,C272_=_C1171 ,C272_=_C1538 ,C272_=_C1645 ,C272_=_C1734 ,C272_=_C2220 ,\nC272_=_C2561 ,C272_=_C2714 ,C272_=_C2857 ,C272_=_C2858 ,C272_=_C2859 ,C272_=_C2863 ,\nC272_=_C2865 ,C272_=_C2866 ,C272_=_C2867 ,C272_=_C2868 ,C296_=_C314 ,C296_=_C349 ,\nC296_=_C364 ,C296_=_C853 ,C296_=_C1171 ,C296_=_C1538 ,C296_=_C1645 ,C296_=_C1734 ,\nC296_=_C2220 ,C296_=_C2561 ,C296_=_C2714 ,C296_=_C2857 ,C296_=_C2858 ,C296_=_C2859 ,\nC296_=_C2863 ,C296_=_C2865 ,C296_=_C2866 ,C296_=_C2867 ,C296_=_C2868 ,C314_=_C349 ,\nC314_=_C364 ,C314_=_C853 ,C314_=_C1171 ,C314_=_C1538 ,C314_=_C1645 ,C314_=_C1734 ,\nC314_=_C2220 ,C314_=_C2561 ,C314_=_C2714 ,C314_=_C2857 ,C314_=_C2858 ,C314_=_C2859 ,\nC314_=_C2863 ,C314_=_C2865 ,C314_=_C2866 ,C314_=_C2867 ,C314_=_C2868 ,C349_=_C364 ,\nC349_=_C853 ,C349_=_C1171 ,C349_=_C1538 ,C349_=_C1645 ,C349_=_C1734 ,C349_=_C2220 ,\nC349_=_C2561 ,C349_=_C2714 ,C349_=_C2857 ,C349_=_C2858 ,C349_=_C2859 ,C349_=_C2863 ,\nC349_=_C2865 ,C349_=_C2866 ,C349_=_C2867 ,C349_=_C2868 ,C364_=_C853 ,C364_=_C1171 ,\nC364_=_C1538 ,C364_=_C1645 ,C364_=_C1734 ,C364_=_C2220 ,C364_=_C2561 ,C364_=_C2714 ,\nC364_=_C2857 ,C364_=_C2858 ,C364_=_C2859 ,C364_=_C2863 ,C364_=_C2865 ,C364_=_C2866 ,\nC364_=_C2867 ,C364_=_C2868 ,C426_=_C429 ,C426_=_C430 ,C426_=_C431 ,C426_=_C433 ,\nC426_=_C434 ,C426_=_C436 ,C426_=_C437 ,C426_=_C438 ,C426_=_C439 ,C426_=_C440 ,\nC426_=_C441 ,C426_=_C442 ,C426_=_C445 ,C426_=_C446 ,C426_=_C447 ,C426_=_C449 ,\nC426_=_C450 ,C426_=_C452 ,C426_=_C1068 ,C426_=_C1079 ,C426_=_C1088 ,C429_=_C430 ,\nC429_=_C431 ,C429_=_C433 ,C429_=_C434 ,C429_=_C436 ,C429_=_C437 ,C429_=_C438 ,\nC429_=_C439 ,C429_=_C440 ,C429_=_C441 ,C429_=_C442 ,C429_=_C445 ,C429_=_C446 ,\nC429_=_C447 ,C429_=_C449 ,C429_=_C450 ,C429_=_C452 ,C429_=_C1252 ,C429_=_C1503 ,\nC430_=_C431 ,C430_=_C433 ,C430_=_C434 ,C430_=_C436 ,C430_=_C437 ,C430_=_C438 ,\nC430_=_C439 ,C430_=_C440 ,C430_=_C441 ,C430_=_C442 ,C430_=_C445 ,C430_=_C446 ,\nC430_=_C447 ,C430_=_C449 ,C430_=_C450 ,C430_=_C452 ,C430_=_C1137 ,C430_=_C1600 ,\nC430_=_C1605 ,C430_=_C1611 ,C430_=_C1618 ,C430_=_C1621 ,C431_=_C433 ,C431_=_C434 ,\nC431_=_C436 ,C431_=_C437 ,C431_=_C438 ,C431_=_C439 ,C431_=_C440 ,C431_=_C441 ,\nC431_=_C442 ,C431_=_C445 ,C431_=_C446 ,C431_=_C447 ,C431_=_C449 ,C431_=_C450 ,\nC431_=_C452 ,C431_=_C1709 ,C431_=_C1722 ,C431_=_C1728 ,C433_=_C434 ,C433_=_C436 ,\nC433_=_C437 ,C433_=_C438 ,C433_=_C439 ,C433_=_C440 ,C433_=_C441 ,C433_=_C442 ,\nC433_=_C445 ,C433_=_C446 ,C433_=_C447 ,C433_=_C449 ,C433_=_C450 ,C433_=_C452 ,\nC433_=_C1256 ,C433_=_C2042 ,C434_=_C436 ,C434_=_C437 ,C434_=_C438 ,C434_=_C439 ,\nC434_=_C440 ,C434_=_C441 ,C434_=_C442 ,C434_=_C445 ,C434_=_C446 ,C434_=_C447 ,\nC434_=_C449 ,C434_=_C450 ,C434_=_C452 ,C434_=_C1260 ,C434_=_C2589 ,C436_=_C437 ,\nC436_=_C438 ,C436_=_C439 ,C436_=_C440 ,C436_=_C441 ,C436_=_C442 ,C436_=_C445 ,\nC436_=_C446 ,C436_=_C447 ,C436_=_C449 ,C436_=_C450 ,C436_=_C452 ,C436_=_C1868 ,\nC436_=_C2893 ,C436_=_C2902 ,C437_=_C438 ,C437_=_C439 ,C437_=_C440 ,C437_=_C441 ,\nC437_=_C442 ,C437_=_C445 ,C437_=_C446 ,C437_=_C447 ,C437_=_C449 ,C437_=_C450 ,\nC437_=_C452 ,C437_=_C1263 ,C437_=_C3185 ,C438_=_C439 ,C438_=_C440 ,C438_=_C441 ,\nC438_=_C442 ,C438_=_C445 ,C438_=_C446 ,C438_=_C447 ,C438_=_C449 ,C438_=_C450 ,\nC438_=_C452 ,C438_=_C1147 ,C438_=_C1265 ,C438_=_C3274 ,C439_=_C440 ,C439_=_C441 ,\nC439_=_C442 ,C439_=_C445 ,C439_=_C446 ,C439_=_C447 ,C439_=_C449 ,C439_=_C450 ,\nC439_=_C452 ,C439_=_C1869 ,C439_=_C3362 ,C439_=_C3368 ,C440_=_C441 ,C440_=_C442 ,\nC440_=_C445 ,C440_=_C446 ,C440_=_C447 ,C440_=_C449 ,C440_=_C450 ,C440_=_C452 ,\nC440_=_C1266 ,C440_=_C3409 ,C441_=_C442 ,C441_=_C445 ,C441_=_C446 ,C441_=_C447 ,\nC441_=_C449 ,C441_=_C450 ,C441_=_C452 ,C441_=_C1267 ,C441_=_C3417 ,C442_=_C445 ,\nC442_=_C446 ,C442_=_C447 ,C442_=_C449 ,C442_=_C450 ,C442_=_C452 ,C442_=_C1870 ,\nC442_=_C2622 ,C442_=_C3441 ,C442_=_C3449 ,C442_=_C3450 ,C445_=_C446 ,C445_=_C447 ,\nC445_=_C449 ,C445_=_C450 ,C445_=_C452 ,C445_=_C1273 ,C445_=_C3796 ,C446_=_C447 ,\nC446_=_C449 ,C446_=_C450 ,C446_=_C452 ,C446_=_C1154 ,C446_=_C1875 ,C446_=_C2630 ,\nC446_=_C3613 ,C446_=_C3917 ,C446_=_C3919 ,C447_=_C449 ,C447_=_C450 ,C447_=_C452 ,\nC447_=_C1158 ,C447_=_C1275 ,C447_=_C1876 ,C447_=_C2631 ,C447_=_C3614 ,C447_=_C4020 ,\nC447_=_C4023 ,C449_=_C450 ,C449_=_C452 ,C449_=_C1879 ,C449_=_C3616 ,C449_=_C4053 ,\nC450_=_C452 ,C450_=_C1161 ,C450_=_C1880 ,C450_=_C2634 ,C450_=_C3617 ,C450_=_C4029 ,\nC450_=_C4058 ,C452_=_C1164 ,C452_=_C1883 ,C452_=_C3620 ,C452_=_C4082 ,C581_=_C583 ,\nC581_=_C1179 ,C581_=_C1488 ,C581_=_C1526 ,C581_=_C1618 ,C581_=_C1961 ,C581_=_C2952 ,\nC581_=_C2970 ,C581_=_C3088 ,C581_=_C3378 ,C581_=_C3459 ,C581_=_C3509 ,C581_=_C3530 ,\nC581_=_C3626 ,C581_=_C3825 ,C581_=_C3917 ,C581_=_C3931 ,C581_=_C4020 ,C581_=_C4028 ,\nC581_=_C4029 ,C581_=_C4032 ,C581_=_C4033 ,C583_=_C864 ,C583_=_C1035 ,C583_=_C1422 ,\nC583_=_C1528 ,C583_=_C1704 ,C583_=_C1925 ,C583_=_C2006 ,C583_=_C2481 ,C583_=_C2618 ,\nC583_=_C2726 ,C583_=_C2974 ,C583_=_C3092 ,C583_=_C3113 ,C583_=_C3344 ,C583_=_C3449 ,\nC583_=_C3534 ,C583_=_C3553 ,C583_=_C3629 ,C583_=_C3934 ,C583_=_C3973 ,C583_=_C4026 ,\nC583_=_C4043 ,C583_=_C4072 ,C583_=_C4073 ,C661_=_C674 ,C661_=_C687 ,C661_=_C940 ,\nC661_=_C1252 ,C661_=_C1253 ,C661_=_C1254 ,C661_=_C1255 ,C661_=_C1256 ,C661_=_C1257 ,\nC661_=_C1258 ,C661_=_C1259 ,C661_=_C1260 ,C661_=_C1261 ,C661_=_C1262 ,C661_=_C1263 ,\nC661_=_C1264 ,C661_=_C1265 ,C661_=_C1266 ,C661_=_C1267 ,C661_=_C1268 ,C661_=_C1269 ,\nC661_=_C1270 ,C661_=_C1273 ,C661_=_C1274 ,C661_=_C1275 ,C661_=_C1276 ,C661_=_C1277 ,\nC674_=_C705 ,C674_=_C957 ,C674_=_C1593 ,C674_=_C1841 ,C674_=_C2228 ,C674_=_C2574 ,\nC674_=_C2679 ,C674_=_C3244 ,C674_=_C3649 ,C674_=_C3661 ,C674_=_C3689 ,C674_=_C3777 ,\nC674_=_C3809 ,C674_=_C3810 ,C674_=_C3811 ,C674_=_C3812 ,C674_=_C3813 ,C687_=_C690 ,\nC687_=_C705 ,C687_=_C711 ,C687_=_C940 ,C687_=_C1252 ,C687_=_C1253 ,C687_=_C1254 ,\nC687_=_C1255 ,C687_=_C1256 ,C687_=_C1257 ,C687_=_C1258 ,C687_=_C1259 ,C687_=_C1260 ,\nC687_=_C1261 ,C687_=_C1262 ,C687_=_C1263 ,C687_=_C1264 ,C687_=_C1265 ,C687_=_C1266 ,\nC687_=_C1267 ,C687_=_C1268 ,C687_=_C1269 ,C687_=_C1270 ,C687_=_C1273 ,C687_=_C1274 ,\nC687_=_C1275 ,C687_=_C1276 ,C687_=_C1277</w:t>
      </w:r>
    </w:p>
    <w:p>
      <w:pPr>
        <w:pStyle w:val="PreformattedText"/>
        <w:bidi w:val="0"/>
        <w:spacing w:before="0" w:after="0"/>
        <w:jc w:val="left"/>
        <w:rPr/>
      </w:pPr>
      <w:r>
        <w:rPr/>
        <w:t xml:space="preserve"> </w:t>
      </w:r>
      <w:r>
        <w:rPr/>
        <w:t>,C690_=_C705 ,C690_=_C711 ,C690_=_C1068 ,\nC690_=_C1600 ,C690_=_C1709 ,C690_=_C1864 ,C690_=_C1865 ,C690_=_C1867 ,C690_=_C1868 ,\nC690_=_C1869 ,C690_=_C1870 ,C690_=_C1871 ,C690_=_C1873 ,C690_=_C1874 ,C690_=_C1875 ,\nC690_=_C1876 ,C690_=_C1878 ,C690_=_C1879 ,C690_=_C1880 ,C690_=_C1882 ,C690_=_C1883 ,\nC705_=_C711 ,C705_=_C957 ,C705_=_C1593 ,C705_=_C1841 ,C705_=_C2228 ,C705_=_C2574 ,\nC705_=_C2679 ,C705_=_C3244 ,C705_=_C3649 ,C705_=_C3661 ,C705_=_C3689 ,C705_=_C3777 ,\nC705_=_C3809 ,C705_=_C3810 ,C705_=_C3811 ,C705_=_C3812 ,C705_=_C3813 ,C711_=_C1088 ,\nC711_=_C1621 ,C711_=_C1728 ,C711_=_C2367 ,C711_=_C2442 ,C711_=_C2825 ,C711_=_C2902 ,\nC711_=_C3368 ,C711_=_C3450 ,C711_=_C3472 ,C711_=_C3631 ,C711_=_C3723 ,C711_=_C3919 ,\nC711_=_C4023 ,C711_=_C4049 ,C711_=_C4053 ,C711_=_C4058 ,C711_=_C4081 ,C711_=_C4082 ,\nC850_=_C853 ,C850_=_C859 ,C850_=_C861 ,C850_=_C864 ,C850_=_C1019 ,C850_=_C1605 ,\nC850_=_C1911 ,C850_=_C2465 ,C850_=_C2620 ,C850_=_C2622 ,C850_=_C2623 ,C850_=_C2626 ,\nC850_=_C2630 ,C850_=_C2631 ,C850_=_C2632 ,C850_=_C2634 ,C850_=_C2637 ,C850_=_C2638 ,\nC853_=_C859 ,C853_=_C861 ,C853_=_C864 ,C853_=_C1171 ,C853_=_C1538 ,C853_=_C1645 ,\nC853_=_C1734 ,C853_=_C2220 ,C853_=_C2561 ,C853_=_C2714 ,C853_=_C2857 ,C853_=_C2858 ,\nC853_=_C2859 ,C853_=_C2863 ,C853_=_C2865 ,C853_=_C2866 ,C853_=_C2867 ,C853_=_C2868 ,\nC859_=_C861 ,C859_=_C864 ,C859_=_C1547 ,C859_=_C1650 ,C859_=_C2646 ,C859_=_C2676 ,\nC859_=_C2721 ,C859_=_C2965 ,C859_=_C2995 ,C859_=_C3310 ,C859_=_C3669 ,C859_=_C3725 ,\nC859_=_C3726 ,C859_=_C3729 ,C859_=_C3730 ,C859_=_C3732 ,C859_=_C3733 ,C859_=_C3734 ,\nC859_=_C3735 ,C859_=_C3736 ,C859_=_C3737 ,C861_=_C864 ,C861_=_C929 ,C861_=_C1200 ,\nC861_=_C1550 ,C861_=_C1654 ,C861_=_C2271 ,C861_=_C2681 ,C861_=_C2723 ,C861_=_C3141 ,\nC861_=_C3216 ,C861_=_C3572 ,C861_=_C3673 ,C861_=_C3779 ,C861_=_C3858 ,C861_=_C3871 ,\nC861_=_C3896 ,C861_=_C3897 ,C861_=_C3898 ,C861_=_C3899 ,C861_=_C3900 ,C861_=_C3901 ,\nC864_=_C1035 ,C864_=_C1422 ,C864_=_C1528 ,C864_=_C1704 ,C864_=_C1925 ,C864_=_C2006 ,\nC864_=_C2481 ,C864_=_C2618 ,C864_=_C2726 ,C864_=_C2974 ,C864_=_C3092 ,C864_=_C3113 ,\nC864_=_C3344 ,C864_=_C3449 ,C864_=_C3534 ,C864_=_C3553 ,C864_=_C3629 ,C864_=_C3934 ,\nC864_=_C3973 ,C864_=_C4026 ,C864_=_C4043 ,C864_=_C4072 ,C864_=_C4073 ,C929_=_C1200 ,\nC929_=_C1550 ,C929_=_C1654 ,C929_=_C2271 ,C929_=_C2681 ,C929_=_C2723 ,C929_=_C3141 ,\nC929_=_C3216 ,C929_=_C3572 ,C929_=_C3673 ,C929_=_C3779 ,C929_=_C3858 ,C929_=_C3871 ,\nC929_=_C3896 ,C929_=_C3897 ,C929_=_C3898 ,C929_=_C3899 ,C929_=_C3900 ,C929_=_C3901 ,\nC940_=_C957 ,C940_=_C1252 ,C940_=_C1253 ,C940_=_C1254 ,C940_=_C1255 ,C940_=_C1256 ,\nC940_=_C1257 ,C940_=_C1258 ,C940_=_C1259 ,C940_=_C1260 ,C940_=_C1261 ,C940_=_C1262 ,\nC940_=_C1263 ,C940_=_C1264 ,C940_=_C1265 ,C940_=_C1266 ,C940_=_C1267 ,C940_=_C1268 ,\nC940_=_C1269 ,C940_=_C1270 ,C940_=_C1273 ,C940_=_C1274 ,C940_=_C1275 ,C940_=_C1276 ,\nC940_=_C1277 ,C957_=_C1593 ,C957_=_C1841 ,C957_=_C2228 ,C957_=_C2574 ,C957_=_C2679 ,\nC957_=_C3244 ,C957_=_C3649 ,C957_=_C3661 ,C957_=_C3689 ,C957_=_C3777 ,C957_=_C3809 ,\nC957_=_C3810 ,C957_=_C3811 ,C957_=_C3812 ,C957_=_C3813 ,C1019_=_C1035 ,C1019_=_C1605 ,\nC1019_=_C1911 ,C1019_=_C2465 ,C1019_=_C2620 ,C1019_=_C2622 ,C1019_=_C2623 ,C1019_=_C2626 ,\nC1019_=_C2630 ,C1019_=_C2631 ,C1019_=_C2632 ,C1019_=_C2634 ,C1019_=_C2637 ,C1019_=_C2638 ,\nC1035_=_C1422 ,C1035_=_C1528 ,C1035_=_C1704 ,C1035_=_C1925 ,C1035_=_C2006 ,C1035_=_C2481 ,\nC1035_=_C2618 ,C1035_=_C2726 ,C1035_=_C2974 ,C1035_=_C3092 ,C1035_=_C3113 ,C1035_=_C3344 ,\nC1035_=_C3449 ,C1035_=_C3534 ,C1035_=_C3553 ,C1035_=_C3629 ,C1035_=_C3934 ,C1035_=_C3973 ,\nC1035_=_C4026 ,C1035_=_C4043 ,C1035_=_C4072 ,C1035_=_C4073 ,C1068_=_C1079 ,C1068_=_C1088 ,\nC1068_=_C1600 ,C1068_=_C1709 ,C1068_=_C1864 ,C1068_=_C1865 ,C1068_=_C1867 ,C1068_=_C1868 ,\nC1068_=_C1869 ,C1068_=_C1870 ,C1068_=_C1871 ,C1068_=_C1873 ,C1068_=_C1874 ,C1068_=_C1875 ,\nC1068_=_C1876 ,C1068_=_C1878 ,C1068_=_C1879 ,C1068_=_C1880 ,C1068_=_C1882 ,C1068_=_C1883 ,\nC1079_=_C1088 ,C1079_=_C1611 ,C1079_=_C1722 ,C1079_=_C2674 ,C1079_=_C2893 ,C1079_=_C3362 ,\nC1079_=_C3441 ,C1079_=_C3609 ,C1079_=_C3613 ,C1079_=_C3614 ,C1079_=_C3616 ,C1079_=_C3617 ,\nC1079_=_C3619 ,C1079_=_C3620 ,C1088_=_C1621 ,C1088_=_C1728 ,C1088_=_C2367 ,C1088_=_C2442 ,\nC1088_=_C2825 ,C1088_=_C2902 ,C1088_=_C3368 ,C1088_=_C3450 ,C1088_=_C3472 ,C1088_=_C3631 ,\nC1088_=_C3723 ,C1088_=_C3919 ,C1088_=_C4023 ,C1088_=_C4049 ,C1088_=_C4053 ,C1088_=_C4058 ,\nC1088_=_C4081 ,C1088_=_C4082 ,C1137_=_C1138 ,C1137_=_C1140 ,C1137_=_C1141 ,C1137_=_C1143 ,\nC1137_=_C1144 ,C1137_=_C1145 ,C1137_=_C1146 ,C1137_=_C1147 ,C1137_=_C1148 ,C1137_=_C1149 ,\nC1137_=_C1151 ,C1137_=_C1152 ,C1137_=_C1153 ,C1137_=_C1154 ,C1137_=_C1155 ,C1137_=_C1156 ,\nC1137_=_C1157 ,C1137_=_C1158 ,C1137_=_C1160 ,C1137_=_C1161 ,C1137_=_C1162 ,C1137_=_C1164 ,\nC1137_=_C1600 ,C1137_=_C1605 ,C1137_=_C1611 ,C1137_=_C1618 ,C1137_=_C1621 ,C1138_=_C1140 ,\nC1138_=_C1141 ,C1138_=_C1143 ,C1138_=_C1144 ,C1138_=_C1145 ,C1138_=_C1146 ,C1138_=_C1147 ,\nC1138_=_C1148 ,C1138_=_C1149 ,C1138_=_C1151 ,C1138_=_C1152 ,C1138_=_C1153 ,C1138_=_C1154 ,\nC1138_=_C1155 ,C1138_=_C1156 ,C1138_=_C1157 ,C1138_=_C1158 ,C1138_=_C1160 ,C1138_=_C1161 ,\nC1138_=_C1162 ,C1138_=_C1164 ,C1138_=_C1696 ,C1138_=_C1704 ,C1140_=_C1141 ,C1140_=_C1143 ,\nC1140_=_C1144 ,C1140_=_C1145 ,C1140_=_C1146 ,C1140_=_C1147 ,C1140_=_C1148 ,C1140_=_C1149 ,\nC1140_=_C1151 ,C1140_=_C1152 ,C1140_=_C1153 ,C1140_=_C1154 ,C1140_=_C1155 ,C1140_=_C1156 ,\nC1140_=_C1157 ,C1140_=_C1158 ,C1140_=_C1160 ,C1140_=_C1161 ,C1140_=_C1162 ,C1140_=_C1164 ,\nC1141_=_C1143 ,C1141_=_C1144 ,C1141_=_C1145 ,C1141_=_C1146 ,C1141_=_C1147 ,C1141_=_C1148 ,\nC1141_=_C1149 ,C1141_=_C1151 ,C1141_=_C1152 ,C1141_=_C1153 ,C1141_=_C1154 ,C1141_=_C1155 ,\nC1141_=_C1156 ,C1141_=_C1157 ,C1141_=_C1158 ,C1141_=_C1160 ,C1141_=_C1161 ,C1141_=_C1162 ,\nC1141_=_C1164 ,C1143_=_C1144 ,C1143_=_C1145 ,C1143_=_C1146 ,C1143_=_C1147 ,C1143_=_C1148 ,\nC1143_=_C1149 ,C1143_=_C1151 ,C1143_=_C1152 ,C1143_=_C1153 ,C1143_=_C1154 ,C1143_=_C1155 ,\nC1143_=_C1156 ,C1143_=_C1157 ,C1143_=_C1158 ,C1143_=_C1160 ,C1143_=_C1161 ,C1143_=_C1162 ,\nC1143_=_C1164 ,C1144_=_C1145 ,C1144_=_C1146 ,C1144_=_C1147 ,C1144_=_C1148 ,C1144_=_C1149 ,\nC1144_=_C1151 ,C1144_=_C1152 ,C1144_=_C1153 ,C1144_=_C1154 ,C1144_=_C1155 ,C1144_=_C1156 ,\nC1144_=_C1157 ,C1144_=_C1158 ,C1144_=_C1160 ,C1144_=_C1161 ,C1144_=_C1162 ,C1144_=_C1164 ,\nC1144_=_C2995 ,C1145_=_C1146 ,C1145_=_C1147 ,C1145_=_C1148 ,C1145_=_C1149 ,C1145_=_C1151 ,\nC1145_=_C1152 ,C1145_=_C1153 ,C1145_=_C1154 ,C1145_=_C1155 ,C1145_=_C1156 ,C1145_=_C1157 ,\nC1145_=_C1158 ,C1145_=_C1160 ,C1145_=_C1161 ,C1145_=_C1162 ,C1145_=_C1164 ,C1146_=_C1147 ,\nC1146_=_C1148 ,C1146_=_C1149 ,C1146_=_C1151 ,C1146_=_C1152 ,C1146_=_C1153 ,C1146_=_C1154 ,\nC1146_=_C1155 ,C1146_=_C1156 ,C1146_=_C1157 ,C1146_=_C1158 ,C1146_=_C1160 ,C1146_=_C1161 ,\nC1146_=_C1162 ,C1146_=_C1164 ,C1147_=_C1148 ,C1147_=_C1149 ,C1147_=_C1151 ,C1147_=_C1152 ,\nC1147_=_C1153 ,C1147_=_C1154 ,C1147_=_C1155 ,C1147_=_C1156 ,C1147_=_C1157 ,C1147_=_C1158 ,\nC1147_=_C1160 ,C1147_=_C1161 ,C1147_=_C1162 ,C1147_=_C1164 ,C1147_=_C1265 ,C1147_=_C3274 ,\nC1148_=_C1149 ,C1148_=_C1151 ,C1148_=_C1152 ,C1148_=_C1153 ,C1148_=_C1154 ,C1148_=_C1155 ,\nC1148_=_C1156 ,C1148_=_C1157 ,C1148_=_C1158 ,C1148_=_C1160 ,C1148_=_C1161 ,C1148_=_C1162 ,\nC1148_=_C1164 ,C1149_=_C1151 ,C1149_=_C1152 ,C1149_=_C1153 ,C1149_=_C1154 ,C1149_=_C1155 ,\nC1149_=_C1156 ,C1149_=_C1157 ,C1149_=_C1158 ,C1149_=_C1160 ,C1149_=_C1161 ,C1149_=_C1162 ,\nC1149_=_C1164 ,C1151_=_C1152 ,C1151_=_C1153 ,C1151_=_C1154 ,C1151_=_C1155 ,C1151_=_C1156 ,\nC1151_=_C1157 ,C1151_=_C1158 ,C1151_=_C1160 ,C1151_=_C1161 ,C1151_=_C1162 ,C1151_=_C1164 ,\nC1152_=_C1153 ,C1152_=_C1154 ,C1152_=_C1155 ,C1152_=_C1156 ,C1152_=_C1157 ,C1152_=_C1158 ,\nC1152_=_C1160 ,C1152_=_C1161 ,C1152_=_C1162 ,C1152_=_C1164 ,C1152_=_C2857 ,C1152_=_C3426 ,\nC1152_=_C3648 ,C1152_=_C3649 ,C1153_=_C1154 ,C1153_=_C1155 ,C1153_=_C1156 ,C1153_=_C1157 ,\nC1153_=_C1158 ,C1153_=_C1160 ,C1153_=_C1161 ,C1153_=_C1162 ,C1153_=_C1164 ,C1154_=_C1155 ,\nC1154_=_C1156 ,C1154_=_C1157 ,C1154_=_C1158 ,C1154_=_C1160 ,C1154_=_C1161 ,C1154_=_C1162 ,\nC1154_=_C1164 ,C1154_=_C1875 ,C1154_=_C2630 ,C1154_=_C3613 ,C1154_=_C3917 ,C1154_=_C3919 ,\nC1155_=_C1156 ,C1155_=_C1157 ,C1155_=_C1158 ,C1155_=_C1160 ,C1155_=_C1161 ,C1155_=_C1162 ,\nC1155_=_C1164 ,C1156_=_C1157 ,C1156_=_C1158 ,C1156_=_C1160 ,C1156_=_C1161 ,C1156_=_C1162 ,\nC1156_=_C1164 ,C1156_=_C3896 ,C1157_=_C1158 ,C1157_=_C1160 ,C1157_=_C1161 ,C1157_=_C1162 ,\nC1157_=_C1164 ,C1158_=_C1160 ,C1158_=_C1161 ,C1158_=_C1162 ,C1158_=_C1164 ,C1158_=_C1275 ,\nC1158_=_C1876 ,C1158_=_C2631 ,C1158_=_C3614 ,C1158_=_C4020 ,C1158_=_C4023 ,C1160_=_C1161 ,\nC1160_=_C1162 ,C1160_=_C1164 ,C1161_=_C1162 ,C1161_=_C1164 ,C1161_=_C1880 ,C1161_=_C2634 ,\nC1161_=_C3617 ,C1161_=_C4029 ,C1161_=_C4058 ,C1162_=_C1164 ,C1162_=_C3734 ,C1164_=_C1883 ,\nC1164_=_C3620 ,C1164_=_C4082 ,C1171_=_C1179 ,C1171_=_C1538 ,C1171_=_C1645 ,C1171_=_C1734 ,\nC1171_=_C2220 ,C1171_=_C2561 ,C1171_=_C2714 ,C1171_=_C2857 ,C1171_=_C2858 ,C1171_=_C2859 ,\nC1171_=_C2863 ,C1171_=_C2865 ,C1171_=_C2866 ,C1171_=_C2867 ,C1171_=_C2868 ,C1179_=_C1488 ,\nC1179_=_C1526 ,C1179_=_C1618 ,C1179_=_C1961 ,C1179_=_C2952 ,C1179_=_C2970 ,C1179_=_C3088 ,\nC1179_=_C3378 ,C1179_=_C3459 ,C1179_=_C3509 ,C1179_=_C3530 ,C1179_=_C3626 ,C1179_=_C3825 ,\nC1179_=_C3917 ,C1179_=_C3931 ,C1179_=_C4020 ,C1179_=_C4028 ,C1179_=_C4029 ,C1179_=_C4032 ,\nC1179_=_C4033 ,C1200_=_C1550 ,C1200_=_C1654 ,C1200_=_C2271 ,C1200_=_C2681 ,C1200_=_C2723 ,\nC1200_=_C3141 ,C1200_=_C3216 ,C1200_=_C3572 ,C1200_=_C3673 ,C1200_=_C3779 ,C1200_=_C3858 ,\nC1200_=_C3871 ,C1200_=_C3896 ,C1200_=_C3897 ,C1200_=_C3898 ,C1200_=_C3899 ,C1200_=_C3900 ,\nC1200_=_C3901 ,C1252_=_C1253 ,C1252_=_C1254 ,C1252_=_C1255 ,C1252_=_C1256 ,C1252_=_C1257 ,\nC1252_=_C1258 ,C1252_=_C1259 ,C1252_=_C1260 ,C1252_=_C1261 ,C1252_=_C1262 ,C1252_=_C1263 ,\nC1252_=_C1264 ,C1252_=_C1265 ,C1252_=_C1266 ,C1252_=_C1267</w:t>
      </w:r>
    </w:p>
    <w:p>
      <w:pPr>
        <w:pStyle w:val="PreformattedText"/>
        <w:bidi w:val="0"/>
        <w:spacing w:before="0" w:after="0"/>
        <w:jc w:val="left"/>
        <w:rPr/>
      </w:pPr>
      <w:r>
        <w:rPr/>
        <w:t xml:space="preserve"> </w:t>
      </w:r>
      <w:r>
        <w:rPr/>
        <w:t>,C1252_=_C1268 ,C1252_=_C1269 ,\nC1252_=_C1270 ,C1252_=_C1273 ,C1252_=_C1274 ,C1252_=_C1275 ,C1252_=_C1276 ,C1252_=_C1277 ,\nC1252_=_C1503 ,C1253_=_C1254 ,C1253_=_C1255 ,C1253_=_C1256 ,C1253_=_C1257 ,C1253_=_C1258 ,\nC1253_=_C1259 ,C1253_=_C1260 ,C1253_=_C1261 ,C1253_=_C1262 ,C1253_=_C1263 ,C1253_=_C1264 ,\nC1253_=_C1265 ,C1253_=_C1266 ,C1253_=_C1267 ,C1253_=_C1268 ,C1253_=_C1269 ,C1253_=_C1270 ,\nC1253_=_C1273 ,C1253_=_C1274 ,C1253_=_C1275 ,C1253_=_C1276 ,C1253_=_C1277 ,C1253_=_C1593 ,\nC1254_=_C1255 ,C1254_=_C1256 ,C1254_=_C1257 ,C1254_=_C1258 ,C1254_=_C1259 ,C1254_=_C1260 ,\nC1254_=_C1261 ,C1254_=_C1262 ,C1254_=_C1263 ,C1254_=_C1264 ,C1254_=_C1265 ,C1254_=_C1266 ,\nC1254_=_C1267 ,C1254_=_C1268 ,C1254_=_C1269 ,C1254_=_C1270 ,C1254_=_C1273 ,C1254_=_C1274 ,\nC1254_=_C1275 ,C1254_=_C1276 ,C1254_=_C1277 ,C1255_=_C1256 ,C1255_=_C1257 ,C1255_=_C1258 ,\nC1255_=_C1259 ,C1255_=_C1260 ,C1255_=_C1261 ,C1255_=_C1262 ,C1255_=_C1263 ,C1255_=_C1264 ,\nC1255_=_C1265 ,C1255_=_C1266 ,C1255_=_C1267 ,C1255_=_C1268 ,C1255_=_C1269 ,C1255_=_C1270 ,\nC1255_=_C1273 ,C1255_=_C1274 ,C1255_=_C1275 ,C1255_=_C1276 ,C1255_=_C1277 ,C1255_=_C1841 ,\nC1256_=_C1257 ,C1256_=_C1258 ,C1256_=_C1259 ,C1256_=_C1260 ,C1256_=_C1261 ,C1256_=_C1262 ,\nC1256_=_C1263 ,C1256_=_C1264 ,C1256_=_C1265 ,C1256_=_C1266 ,C1256_=_C1267 ,C1256_=_C1268 ,\nC1256_=_C1269 ,C1256_=_C1270 ,C1256_=_C1273 ,C1256_=_C1274 ,C1256_=_C1275 ,C1256_=_C1276 ,\nC1256_=_C1277 ,C1256_=_C2042 ,C1257_=_C1258 ,C1257_=_C1259 ,C1257_=_C1260 ,C1257_=_C1261 ,\nC1257_=_C1262 ,C1257_=_C1263 ,C1257_=_C1264 ,C1257_=_C1265 ,C1257_=_C1266 ,C1257_=_C1267 ,\nC1257_=_C1268 ,C1257_=_C1269 ,C1257_=_C1270 ,C1257_=_C1273 ,C1257_=_C1274 ,C1257_=_C1275 ,\nC1257_=_C1276 ,C1257_=_C1277 ,C1258_=_C1259 ,C1258_=_C1260 ,C1258_=_C1261 ,C1258_=_C1262 ,\nC1258_=_C1263 ,C1258_=_C1264 ,C1258_=_C1265 ,C1258_=_C1266 ,C1258_=_C1267 ,C1258_=_C1268 ,\nC1258_=_C1269 ,C1258_=_C1270 ,C1258_=_C1273 ,C1258_=_C1274 ,C1258_=_C1275 ,C1258_=_C1276 ,\nC1258_=_C1277 ,C1258_=_C2271 ,C1259_=_C1260 ,C1259_=_C1261 ,C1259_=_C1262 ,C1259_=_C1263 ,\nC1259_=_C1264 ,C1259_=_C1265 ,C1259_=_C1266 ,C1259_=_C1267 ,C1259_=_C1268 ,C1259_=_C1269 ,\nC1259_=_C1270 ,C1259_=_C1273 ,C1259_=_C1274 ,C1259_=_C1275 ,C1259_=_C1276 ,C1259_=_C1277 ,\nC1259_=_C1865 ,C1259_=_C2442 ,C1260_=_C1261 ,C1260_=_C1262 ,C1260_=_C1263 ,C1260_=_C1264 ,\nC1260_=_C1265 ,C1260_=_C1266 ,C1260_=_C1267 ,C1260_=_C1268 ,C1260_=_C1269 ,C1260_=_C1270 ,\nC1260_=_C1273 ,C1260_=_C1274 ,C1260_=_C1275 ,C1260_=_C1276 ,C1260_=_C1277 ,C1260_=_C2589 ,\nC1261_=_C1262 ,C1261_=_C1263 ,C1261_=_C1264 ,C1261_=_C1265 ,C1261_=_C1266 ,C1261_=_C1267 ,\nC1261_=_C1268 ,C1261_=_C1269 ,C1261_=_C1270 ,C1261_=_C1273 ,C1261_=_C1274 ,C1261_=_C1275 ,\nC1261_=_C1276 ,C1261_=_C1277 ,C1262_=_C1263 ,C1262_=_C1264 ,C1262_=_C1265 ,C1262_=_C1266 ,\nC1262_=_C1267 ,C1262_=_C1268 ,C1262_=_C1269 ,C1262_=_C1270 ,C1262_=_C1273 ,C1262_=_C1274 ,\nC1262_=_C1275 ,C1262_=_C1276 ,C1262_=_C1277 ,C1263_=_C1264 ,C1263_=_C1265 ,C1263_=_C1266 ,\nC1263_=_C1267 ,C1263_=_C1268 ,C1263_=_C1269 ,C1263_=_C1270 ,C1263_=_C1273 ,C1263_=_C1274 ,\nC1263_=_C1275 ,C1263_=_C1276 ,C1263_=_C1277 ,C1263_=_C3185 ,C1264_=_C1265 ,C1264_=_C1266 ,\nC1264_=_C1267 ,C1264_=_C1268 ,C1264_=_C1269 ,C1264_=_C1270 ,C1264_=_C1273 ,C1264_=_C1274 ,\nC1264_=_C1275 ,C1264_=_C1276 ,C1264_=_C1277 ,C1264_=_C3244 ,C1265_=_C1266 ,C1265_=_C1267 ,\nC1265_=_C1268 ,C1265_=_C1269 ,C1265_=_C1270 ,C1265_=_C1273 ,C1265_=_C1274 ,C1265_=_C1275 ,\nC1265_=_C1276 ,C1265_=_C1277 ,C1265_=_C3274 ,C1266_=_C1267 ,C1266_=_C1268 ,C1266_=_C1269 ,\nC1266_=_C1270 ,C1266_=_C1273 ,C1266_=_C1274 ,C1266_=_C1275 ,C1266_=_C1276 ,C1266_=_C1277 ,\nC1266_=_C3409 ,C1267_=_C1268 ,C1267_=_C1269 ,C1267_=_C1270 ,C1267_=_C1273 ,C1267_=_C1274 ,\nC1267_=_C1275 ,C1267_=_C1276 ,C1267_=_C1277 ,C1267_=_C3417 ,C1268_=_C1269 ,C1268_=_C1270 ,\nC1268_=_C1273 ,C1268_=_C1274 ,C1268_=_C1275 ,C1268_=_C1276 ,C1268_=_C1277 ,C1269_=_C1270 ,\nC1269_=_C1273 ,C1269_=_C1274 ,C1269_=_C1275 ,C1269_=_C1276 ,C1269_=_C1277 ,C1269_=_C3689 ,\nC1270_=_C1273 ,C1270_=_C1274 ,C1270_=_C1275 ,C1270_=_C1276 ,C1270_=_C1277 ,C1273_=_C1274 ,\nC1273_=_C1275 ,C1273_=_C1276 ,C1273_=_C1277 ,C1273_=_C3796 ,C1274_=_C1275 ,C1274_=_C1276 ,\nC1274_=_C1277 ,C1274_=_C3809 ,C1275_=_C1276 ,C1275_=_C1277 ,C1275_=_C1876 ,C1275_=_C2631 ,\nC1275_=_C3614 ,C1275_=_C4020 ,C1275_=_C4023 ,C1276_=_C1277 ,C1276_=_C3810 ,C1413_=_C1422 ,\nC1413_=_C1696 ,C1413_=_C1993 ,C1413_=_C2223 ,C1413_=_C2568 ,C1413_=_C2604 ,C1413_=_C2672 ,\nC1413_=_C2719 ,C1413_=_C3108 ,C1413_=_C3338 ,C1413_=_C3426 ,C1413_=_C3427 ,C1413_=_C3429 ,\nC1413_=_C3433 ,C1413_=_C3434 ,C1413_=_C3436 ,C1413_=_C3437 ,C1413_=_C3438 ,C1422_=_C1528 ,\nC1422_=_C1704 ,C1422_=_C1925 ,C1422_=_C2006 ,C1422_=_C2481 ,C1422_=_C2618 ,C1422_=_C2726 ,\nC1422_=_C2974 ,C1422_=_C3092 ,C1422_=_C3113 ,C1422_=_C3344 ,C1422_=_C3449 ,C1422_=_C3534 ,\nC1422_=_C3553 ,C1422_=_C3629 ,C1422_=_C3934 ,C1422_=_C3973 ,C1422_=_C4026 ,C1422_=_C4043 ,\nC1422_=_C4072 ,C1422_=_C4073 ,C1488_=_C1526 ,C1488_=_C1618 ,C1488_=_C1961 ,C1488_=_C2952 ,\nC1488_=_C2970 ,C1488_=_C3088 ,C1488_=_C3378 ,C1488_=_C3459 ,C1488_=_C3509 ,C1488_=_C3530 ,\nC1488_=_C3626 ,C1488_=_C3825 ,C1488_=_C3917 ,C1488_=_C3931 ,C1488_=_C4020 ,C1488_=_C4028 ,\nC1488_=_C4029 ,C1488_=_C4032 ,C1488_=_C4033 ,C1503_=_C2042 ,C1503_=_C2227 ,C1503_=_C2573 ,\nC1503_=_C2589 ,C1503_=_C2678 ,C1503_=_C3185 ,C1503_=_C3274 ,C1503_=_C3409 ,C1503_=_C3417 ,\nC1503_=_C3648 ,C1503_=_C3660 ,C1503_=_C3776 ,C1503_=_C3796 ,C1503_=_C3797 ,C1503_=_C3798 ,\nC1503_=_C3799 ,C1526_=_C1528 ,C1526_=_C1618 ,C1526_=_C1961 ,C1526_=_C2952 ,C1526_=_C2970 ,\nC1526_=_C3088 ,C1526_=_C3378 ,C1526_=_C3459 ,C1526_=_C3509 ,C1526_=_C3530 ,C1526_=_C3626 ,\nC1526_=_C3825 ,C1526_=_C3917 ,C1526_=_C3931 ,C1526_=_C4020 ,C1526_=_C4028 ,C1526_=_C4029 ,\nC1526_=_C4032 ,C1526_=_C4033 ,C1528_=_C1704 ,C1528_=_C1925 ,C1528_=_C2006 ,C1528_=_C2481 ,\nC1528_=_C2618 ,C1528_=_C2726 ,C1528_=_C2974 ,C1528_=_C3092 ,C1528_=_C3113 ,C1528_=_C3344 ,\nC1528_=_C3449 ,C1528_=_C3534 ,C1528_=_C3553 ,C1528_=_C3629 ,C1528_=_C3934 ,C1528_=_C3973 ,\nC1528_=_C4026 ,C1528_=_C4043 ,C1528_=_C4072 ,C1528_=_C4073 ,C1538_=_C1547 ,C1538_=_C1550 ,\nC1538_=_C1645 ,C1538_=_C1734 ,C1538_=_C2220 ,C1538_=_C2561 ,C1538_=_C2714 ,C1538_=_C2857 ,\nC1538_=_C2858 ,C1538_=_C2859 ,C1538_=_C2863 ,C1538_=_C2865 ,C1538_=_C2866 ,C1538_=_C2867 ,\nC1538_=_C2868 ,C1547_=_C1550 ,C1547_=_C1650 ,C1547_=_C2646 ,C1547_=_C2676 ,C1547_=_C2721 ,\nC1547_=_C2965 ,C1547_=_C2995 ,C1547_=_C3310 ,C1547_=_C3669 ,C1547_=_C3725 ,C1547_=_C3726 ,\nC1547_=_C3729 ,C1547_=_C3730 ,C1547_=_C3732 ,C1547_=_C3733 ,C1547_=_C3734 ,C1547_=_C3735 ,\nC1547_=_C3736 ,C1547_=_C3737 ,C1550_=_C1654 ,C1550_=_C2271 ,C1550_=_C2681 ,C1550_=_C2723 ,\nC1550_=_C3141 ,C1550_=_C3216 ,C1550_=_C3572 ,C1550_=_C3673 ,C1550_=_C3779 ,C1550_=_C3858 ,\nC1550_=_C3871 ,C1550_=_C3896 ,C1550_=_C3897 ,C1550_=_C3898 ,C1550_=_C3899 ,C1550_=_C3900 ,\nC1550_=_C3901 ,C1593_=_C1841 ,C1593_=_C2228 ,C1593_=_C2574 ,C1593_=_C2679 ,C1593_=_C3244 ,\nC1593_=_C3649 ,C1593_=_C3661 ,C1593_=_C3689 ,C1593_=_C3777 ,C1593_=_C3809 ,C1593_=_C3810 ,\nC1593_=_C3811 ,C1593_=_C3812 ,C1593_=_C3813 ,C1600_=_C1605 ,C1600_=_C1611 ,C1600_=_C1618 ,\nC1600_=_C1621 ,C1600_=_C1709 ,C1600_=_C1864 ,C1600_=_C1865 ,C1600_=_C1867 ,C1600_=_C1868 ,\nC1600_=_C1869 ,C1600_=_C1870 ,C1600_=_C1871 ,C1600_=_C1873 ,C1600_=_C1874 ,C1600_=_C1875 ,\nC1600_=_C1876 ,C1600_=_C1878 ,C1600_=_C1879 ,C1600_=_C1880 ,C1600_=_C1882 ,C1600_=_C1883 ,\nC1605_=_C1611 ,C1605_=_C1618 ,C1605_=_C1621 ,C1605_=_C1911 ,C1605_=_C2465 ,C1605_=_C2620 ,\nC1605_=_C2622 ,C1605_=_C2623 ,C1605_=_C2626 ,C1605_=_C2630 ,C1605_=_C2631 ,C1605_=_C2632 ,\nC1605_=_C2634 ,C1605_=_C2637 ,C1605_=_C2638 ,C1611_=_C1618 ,C1611_=_C1621 ,C1611_=_C1722 ,\nC1611_=_C2674 ,C1611_=_C2893 ,C1611_=_C3362 ,C1611_=_C3441 ,C1611_=_C3609 ,C1611_=_C3613 ,\nC1611_=_C3614 ,C1611_=_C3616 ,C1611_=_C3617 ,C1611_=_C3619 ,C1611_=_C3620 ,C1618_=_C1621 ,\nC1618_=_C1961 ,C1618_=_C2952 ,C1618_=_C2970 ,C1618_=_C3088 ,C1618_=_C3378 ,C1618_=_C3459 ,\nC1618_=_C3509 ,C1618_=_C3530 ,C1618_=_C3626 ,C1618_=_C3825 ,C1618_=_C3917 ,C1618_=_C3931 ,\nC1618_=_C4020 ,C1618_=_C4028 ,C1618_=_C4029 ,C1618_=_C4032 ,C1618_=_C4033 ,C1621_=_C1728 ,\nC1621_=_C2367 ,C1621_=_C2442 ,C1621_=_C2825 ,C1621_=_C2902 ,C1621_=_C3368 ,C1621_=_C3450 ,\nC1621_=_C3472 ,C1621_=_C3631 ,C1621_=_C3723 ,C1621_=_C3919 ,C1621_=_C4023 ,C1621_=_C4049 ,\nC1621_=_C4053 ,C1621_=_C4058 ,C1621_=_C4081 ,C1621_=_C4082 ,C1645_=_C1650 ,C1645_=_C1654 ,\nC1645_=_C1734 ,C1645_=_C2220 ,C1645_=_C2561 ,C1645_=_C2714 ,C1645_=_C2857 ,C1645_=_C2858 ,\nC1645_=_C2859 ,C1645_=_C2863 ,C1645_=_C2865 ,C1645_=_C2866 ,C1645_=_C2867 ,C1645_=_C2868 ,\nC1650_=_C1654 ,C1650_=_C2646 ,C1650_=_C2676 ,C1650_=_C2721 ,C1650_=_C2965 ,C1650_=_C2995 ,\nC1650_=_C3310 ,C1650_=_C3669 ,C1650_=_C3725 ,C1650_=_C3726 ,C1650_=_C3729 ,C1650_=_C3730 ,\nC1650_=_C3732 ,C1650_=_C3733 ,C1650_=_C3734 ,C1650_=_C3735 ,C1650_=_C3736 ,C1650_=_C3737 ,\nC1654_=_C2271 ,C1654_=_C2681 ,C1654_=_C2723 ,C1654_=_C3141 ,C1654_=_C3216 ,C1654_=_C3572 ,\nC1654_=_C3673 ,C1654_=_C3779 ,C1654_=_C3858 ,C1654_=_C3871 ,C1654_=_C3896 ,C1654_=_C3897 ,\nC1654_=_C3898 ,C1654_=_C3899 ,C1654_=_C3900 ,C1654_=_C3901 ,C1696_=_C1704 ,C1696_=_C1993 ,\nC1696_=_C2223 ,C1696_=_C2568 ,C1696_=_C2604 ,C1696_=_C2672 ,C1696_=_C2719 ,C1696_=_C3108 ,\nC1696_=_C3338 ,C1696_=_C3426 ,C1696_=_C3427 ,C1696_=_C3429 ,C1696_=_C3433 ,C1696_=_C3434 ,\nC1696_=_C3436 ,C1696_=_C3437 ,C1696_=_C3438 ,C1704_=_C1925 ,C1704_=_C2006 ,C1704_=_C2481 ,\nC1704_=_C2618 ,C1704_=_C2726 ,C1704_=_C2974 ,C1704_=_C3092 ,C1704_=_C3113 ,C1704_=_C3344 ,\nC1704_=_C3449 ,C1704_=_C3534 ,C1704_=_C3553 ,C1704_=_C3629 ,C1704_=_C3934 ,C1704_=_C3973 ,\nC1704_=_C4026 ,C1704_=_C4043 ,C1704_=_C4072 ,C1704_=_C4073 ,C1709_=_C1722 ,C1709_=_C1728 ,\nC1709_=_C1864 ,C1709_=_C1865 ,C1709_=_C1867 ,C1709_=_C1868 ,C1709_=_C1869 ,C1709_=_C1870 ,\nC1709_=_C1871 ,C1709_=_C1873 ,C1709_=_C1874 ,C1709_=_C1875 ,C1709_=_C1876 ,C1709_=_C1878 ,\nC1709_=_C1879 ,C1709_=_C1880</w:t>
      </w:r>
    </w:p>
    <w:p>
      <w:pPr>
        <w:pStyle w:val="PreformattedText"/>
        <w:bidi w:val="0"/>
        <w:spacing w:before="0" w:after="0"/>
        <w:jc w:val="left"/>
        <w:rPr/>
      </w:pPr>
      <w:r>
        <w:rPr/>
        <w:t xml:space="preserve"> </w:t>
      </w:r>
      <w:r>
        <w:rPr/>
        <w:t>,C1709_=_C1882 ,C1709_=_C1883 ,C1722_=_C1728 ,C1722_=_C2674 ,\nC1722_=_C2893 ,C1722_=_C3362 ,C1722_=_C3441 ,C1722_=_C3609 ,C1722_=_C3613 ,C1722_=_C3614 ,\nC1722_=_C3616 ,C1722_=_C3617 ,C1722_=_C3619 ,C1722_=_C3620 ,C1728_=_C2367 ,C1728_=_C2442 ,\nC1728_=_C2825 ,C1728_=_C2902 ,C1728_=_C3368 ,C1728_=_C3450 ,C1728_=_C3472 ,C1728_=_C3631 ,\nC1728_=_C3723 ,C1728_=_C3919 ,C1728_=_C4023 ,C1728_=_C4049 ,C1728_=_C4053 ,C1728_=_C4058 ,\nC1728_=_C4081 ,C1728_=_C4082 ,C1734_=_C2220 ,C1734_=_C2561 ,C1734_=_C2714 ,C1734_=_C2857 ,\nC1734_=_C2858 ,C1734_=_C2859 ,C1734_=_C2863 ,C1734_=_C2865 ,C1734_=_C2866 ,C1734_=_C2867 ,\nC1734_=_C2868 ,C1841_=_C2228 ,C1841_=_C2574 ,C1841_=_C2679 ,C1841_=_C3244 ,C1841_=_C3649 ,\nC1841_=_C3661 ,C1841_=_C3689 ,C1841_=_C3777 ,C1841_=_C3809 ,C1841_=_C3810 ,C1841_=_C3811 ,\nC1841_=_C3812 ,C1841_=_C3813 ,C1864_=_C1865 ,C1864_=_C1867 ,C1864_=_C1868 ,C1864_=_C1869 ,\nC1864_=_C1870 ,C1864_=_C1871 ,C1864_=_C1873 ,C1864_=_C1874 ,C1864_=_C1875 ,C1864_=_C1876 ,\nC1864_=_C1878 ,C1864_=_C1879 ,C1864_=_C1880 ,C1864_=_C1882 ,C1864_=_C1883 ,C1864_=_C2367 ,\nC1865_=_C1867 ,C1865_=_C1868 ,C1865_=_C1869 ,C1865_=_C1870 ,C1865_=_C1871 ,C1865_=_C1873 ,\nC1865_=_C1874 ,C1865_=_C1875 ,C1865_=_C1876 ,C1865_=_C1878 ,C1865_=_C1879 ,C1865_=_C1880 ,\nC1865_=_C1882 ,C1865_=_C1883 ,C1865_=_C2442 ,C1867_=_C1868 ,C1867_=_C1869 ,C1867_=_C1870 ,\nC1867_=_C1871 ,C1867_=_C1873 ,C1867_=_C1874 ,C1867_=_C1875 ,C1867_=_C1876 ,C1867_=_C1878 ,\nC1867_=_C1879 ,C1867_=_C1880 ,C1867_=_C1882 ,C1867_=_C1883 ,C1867_=_C2825 ,C1868_=_C1869 ,\nC1868_=_C1870 ,C1868_=_C1871 ,C1868_=_C1873 ,C1868_=_C1874 ,C1868_=_C1875 ,C1868_=_C1876 ,\nC1868_=_C1878 ,C1868_=_C1879 ,C1868_=_C1880 ,C1868_=_C1882 ,C1868_=_C1883 ,C1868_=_C2893 ,\nC1868_=_C2902 ,C1869_=_C1870 ,C1869_=_C1871 ,C1869_=_C1873 ,C1869_=_C1874 ,C1869_=_C1875 ,\nC1869_=_C1876 ,C1869_=_C1878 ,C1869_=_C1879 ,C1869_=_C1880 ,C1869_=_C1882 ,C1869_=_C1883 ,\nC1869_=_C3362 ,C1869_=_C3368 ,C1870_=_C1871 ,C1870_=_C1873 ,C1870_=_C1874 ,C1870_=_C1875 ,\nC1870_=_C1876 ,C1870_=_C1878 ,C1870_=_C1879 ,C1870_=_C1880 ,C1870_=_C1882 ,C1870_=_C1883 ,\nC1870_=_C2622 ,C1870_=_C3441 ,C1870_=_C3449 ,C1870_=_C3450 ,C1871_=_C1873 ,C1871_=_C1874 ,\nC1871_=_C1875 ,C1871_=_C1876 ,C1871_=_C1878 ,C1871_=_C1879 ,C1871_=_C1880 ,C1871_=_C1882 ,\nC1871_=_C1883 ,C1871_=_C3472 ,C1873_=_C1874 ,C1873_=_C1875 ,C1873_=_C1876 ,C1873_=_C1878 ,\nC1873_=_C1879 ,C1873_=_C1880 ,C1873_=_C1882 ,C1873_=_C1883 ,C1873_=_C3626 ,C1873_=_C3629 ,\nC1873_=_C3631 ,C1874_=_C1875 ,C1874_=_C1876 ,C1874_=_C1878 ,C1874_=_C1879 ,C1874_=_C1880 ,\nC1874_=_C1882 ,C1874_=_C1883 ,C1874_=_C3723 ,C1875_=_C1876 ,C1875_=_C1878 ,C1875_=_C1879 ,\nC1875_=_C1880 ,C1875_=_C1882 ,C1875_=_C1883 ,C1875_=_C2630 ,C1875_=_C3613 ,C1875_=_C3917 ,\nC1875_=_C3919 ,C1876_=_C1878 ,C1876_=_C1879 ,C1876_=_C1880 ,C1876_=_C1882 ,C1876_=_C1883 ,\nC1876_=_C2631 ,C1876_=_C3614 ,C1876_=_C4020 ,C1876_=_C4023 ,C1878_=_C1879 ,C1878_=_C1880 ,\nC1878_=_C1882 ,C1878_=_C1883 ,C1878_=_C4049 ,C1879_=_C1880 ,C1879_=_C1882 ,C1879_=_C1883 ,\nC1879_=_C3616 ,C1879_=_C4053 ,C1880_=_C1882 ,C1880_=_C1883 ,C1880_=_C2634 ,C1880_=_C3617 ,\nC1880_=_C4029 ,C1880_=_C4058 ,C1882_=_C1883 ,C1882_=_C4081 ,C1883_=_C3620 ,C1883_=_C4082 ,\nC1911_=_C1925 ,C1911_=_C2465 ,C1911_=_C2620 ,C1911_=_C2622 ,C1911_=_C2623 ,C1911_=_C2626 ,\nC1911_=_C2630 ,C1911_=_C2631 ,C1911_=_C2632 ,C1911_=_C2634 ,C1911_=_C2637 ,C1911_=_C2638 ,\nC1925_=_C2006 ,C1925_=_C2481 ,C1925_=_C2618 ,C1925_=_C2726 ,C1925_=_C2974 ,C1925_=_C3092 ,\nC1925_=_C3113 ,C1925_=_C3344 ,C1925_=_C3449 ,C1925_=_C3534 ,C1925_=_C3553 ,C1925_=_C3629 ,\nC1925_=_C3934 ,C1925_=_C3973 ,C1925_=_C4026 ,C1925_=_C4043 ,C1925_=_C4072 ,C1925_=_C4073 ,\nC1961_=_C2952 ,C1961_=_C2970 ,C1961_=_C3088 ,C1961_=_C3378 ,C1961_=_C3459 ,C1961_=_C3509 ,\nC1961_=_C3530 ,C1961_=_C3626 ,C1961_=_C3825 ,C1961_=_C3917 ,C1961_=_C3931 ,C1961_=_C4020 ,\nC1961_=_C4028 ,C1961_=_C4029 ,C1961_=_C4032 ,C1961_=_C4033 ,C1993_=_C2006 ,C1993_=_C2223 ,\nC1993_=_C2568 ,C1993_=_C2604 ,C1993_=_C2672 ,C1993_=_C2719 ,C1993_=_C3108 ,C1993_=_C3338 ,\nC1993_=_C3426 ,C1993_=_C3427 ,C1993_=_C3429 ,C1993_=_C3433 ,C1993_=_C3434 ,C1993_=_C3436 ,\nC1993_=_C3437 ,C1993_=_C3438 ,C2006_=_C2481 ,C2006_=_C2618 ,C2006_=_C2726 ,C2006_=_C2974 ,\nC2006_=_C3092 ,C2006_=_C3113 ,C2006_=_C3344 ,C2006_=_C3449 ,C2006_=_C3534 ,C2006_=_C3553 ,\nC2006_=_C3629 ,C2006_=_C3934 ,C2006_=_C3973 ,C2006_=_C4026 ,C2006_=_C4043 ,C2006_=_C4072 ,\nC2006_=_C4073 ,C2042_=_C2227 ,C2042_=_C2573 ,C2042_=_C2589 ,C2042_=_C2678 ,C2042_=_C3185 ,\nC2042_=_C3274 ,C2042_=_C3409 ,C2042_=_C3417 ,C2042_=_C3648 ,C2042_=_C3660 ,C2042_=_C3776 ,\nC2042_=_C3796 ,C2042_=_C3797 ,C2042_=_C3798 ,C2042_=_C3799 ,C2220_=_C2223 ,C2220_=_C2227 ,\nC2220_=_C2228 ,C2220_=_C2561 ,C2220_=_C2714 ,C2220_=_C2857 ,C2220_=_C2858 ,C2220_=_C2859 ,\nC2220_=_C2863 ,C2220_=_C2865 ,C2220_=_C2866 ,C2220_=_C2867 ,C2220_=_C2868 ,C2223_=_C2227 ,\nC2223_=_C2228 ,C2223_=_C2568 ,C2223_=_C2604 ,C2223_=_C2672 ,C2223_=_C2719 ,C2223_=_C3108 ,\nC2223_=_C3338 ,C2223_=_C3426 ,C2223_=_C3427 ,C2223_=_C3429 ,C2223_=_C3433 ,C2223_=_C3434 ,\nC2223_=_C3436 ,C2223_=_C3437 ,C2223_=_C3438 ,C2227_=_C2228 ,C2227_=_C2573 ,C2227_=_C2589 ,\nC2227_=_C2678 ,C2227_=_C3185 ,C2227_=_C3274 ,C2227_=_C3409 ,C2227_=_C3417 ,C2227_=_C3648 ,\nC2227_=_C3660 ,C2227_=_C3776 ,C2227_=_C3796 ,C2227_=_C3797 ,C2227_=_C3798 ,C2227_=_C3799 ,\nC2228_=_C2574 ,C2228_=_C2679 ,C2228_=_C3244 ,C2228_=_C3649 ,C2228_=_C3661 ,C2228_=_C3689 ,\nC2228_=_C3777 ,C2228_=_C3809 ,C2228_=_C3810 ,C2228_=_C3811 ,C2228_=_C3812 ,C2228_=_C3813 ,\nC2271_=_C2681 ,C2271_=_C2723 ,C2271_=_C3141 ,C2271_=_C3216 ,C2271_=_C3572 ,C2271_=_C3673 ,\nC2271_=_C3779 ,C2271_=_C3858 ,C2271_=_C3871 ,C2271_=_C3896 ,C2271_=_C3897 ,C2271_=_C3898 ,\nC2271_=_C3899 ,C2271_=_C3900 ,C2271_=_C3901 ,C2367_=_C2442 ,C2367_=_C2825 ,C2367_=_C2902 ,\nC2367_=_C3368 ,C2367_=_C3450 ,C2367_=_C3472 ,C2367_=_C3631 ,C2367_=_C3723 ,C2367_=_C3919 ,\nC2367_=_C4023 ,C2367_=_C4049 ,C2367_=_C4053 ,C2367_=_C4058 ,C2367_=_C4081 ,C2367_=_C4082 ,\nC2442_=_C2825 ,C2442_=_C2902 ,C2442_=_C3368 ,C2442_=_C3450 ,C2442_=_C3472 ,C2442_=_C3631 ,\nC2442_=_C3723 ,C2442_=_C3919 ,C2442_=_C4023 ,C2442_=_C4049 ,C2442_=_C4053 ,C2442_=_C4058 ,\nC2442_=_C4081 ,C2442_=_C4082 ,C2465_=_C2481 ,C2465_=_C2620 ,C2465_=_C2622 ,C2465_=_C2623 ,\nC2465_=_C2626 ,C2465_=_C2630 ,C2465_=_C2631 ,C2465_=_C2632 ,C2465_=_C2634 ,C2465_=_C2637 ,\nC2465_=_C2638 ,C2481_=_C2618 ,C2481_=_C2726 ,C2481_=_C2974 ,C2481_=_C3092 ,C2481_=_C3113 ,\nC2481_=_C3344 ,C2481_=_C3449 ,C2481_=_C3534 ,C2481_=_C3553 ,C2481_=_C3629 ,C2481_=_C3934 ,\nC2481_=_C3973 ,C2481_=_C4026 ,C2481_=_C4043 ,C2481_=_C4072 ,C2481_=_C4073 ,C2561_=_C2568 ,\nC2561_=_C2573 ,C2561_=_C2574 ,C2561_=_C2714 ,C2561_=_C2857 ,C2561_=_C2858 ,C2561_=_C2859 ,\nC2561_=_C2863 ,C2561_=_C2865 ,C2561_=_C2866 ,C2561_=_C2867 ,C2561_=_C2868 ,C2568_=_C2573 ,\nC2568_=_C2574 ,C2568_=_C2604 ,C2568_=_C2672 ,C2568_=_C2719 ,C2568_=_C3108 ,C2568_=_C3338 ,\nC2568_=_C3426 ,C2568_=_C3427 ,C2568_=_C3429 ,C2568_=_C3433 ,C2568_=_C3434 ,C2568_=_C3436 ,\nC2568_=_C3437 ,C2568_=_C3438 ,C2573_=_C2574 ,C2573_=_C2589 ,C2573_=_C2678 ,C2573_=_C3185 ,\nC2573_=_C3274 ,C2573_=_C3409 ,C2573_=_C3417 ,C2573_=_C3648 ,C2573_=_C3660 ,C2573_=_C3776 ,\nC2573_=_C3796 ,C2573_=_C3797 ,C2573_=_C3798 ,C2573_=_C3799 ,C2574_=_C2679 ,C2574_=_C3244 ,\nC2574_=_C3649 ,C2574_=_C3661 ,C2574_=_C3689 ,C2574_=_C3777 ,C2574_=_C3809 ,C2574_=_C3810 ,\nC2574_=_C3811 ,C2574_=_C3812 ,C2574_=_C3813 ,C2589_=_C2678 ,C2589_=_C3185 ,C2589_=_C3274 ,\nC2589_=_C3409 ,C2589_=_C3417 ,C2589_=_C3648 ,C2589_=_C3660 ,C2589_=_C3776 ,C2589_=_C3796 ,\nC2589_=_C3797 ,C2589_=_C3798 ,C2589_=_C3799 ,C2604_=_C2618 ,C2604_=_C2672 ,C2604_=_C2719 ,\nC2604_=_C3108 ,C2604_=_C3338 ,C2604_=_C3426 ,C2604_=_C3427 ,C2604_=_C3429 ,C2604_=_C3433 ,\nC2604_=_C3434 ,C2604_=_C3436 ,C2604_=_C3437 ,C2604_=_C3438 ,C2618_=_C2726 ,C2618_=_C2974 ,\nC2618_=_C3092 ,C2618_=_C3113 ,C2618_=_C3344 ,C2618_=_C3449 ,C2618_=_C3534 ,C2618_=_C3553 ,\nC2618_=_C3629 ,C2618_=_C3934 ,C2618_=_C3973 ,C2618_=_C4026 ,C2618_=_C4043 ,C2618_=_C4072 ,\nC2618_=_C4073 ,C2620_=_C2622 ,C2620_=_C2623 ,C2620_=_C2626 ,C2620_=_C2630 ,C2620_=_C2631 ,\nC2620_=_C2632 ,C2620_=_C2634 ,C2620_=_C2637 ,C2620_=_C2638 ,C2620_=_C2672 ,C2620_=_C2674 ,\nC2620_=_C2676 ,C2620_=_C2678 ,C2620_=_C2679 ,C2620_=_C2681 ,C2622_=_C2623 ,C2622_=_C2626 ,\nC2622_=_C2630 ,C2622_=_C2631 ,C2622_=_C2632 ,C2622_=_C2634 ,C2622_=_C2637 ,C2622_=_C2638 ,\nC2622_=_C3441 ,C2622_=_C3449 ,C2622_=_C3450 ,C2623_=_C2626 ,C2623_=_C2630 ,C2623_=_C2631 ,\nC2623_=_C2632 ,C2623_=_C2634 ,C2623_=_C2637 ,C2623_=_C2638 ,C2623_=_C3553 ,C2626_=_C2630 ,\nC2626_=_C2631 ,C2626_=_C2632 ,C2626_=_C2634 ,C2626_=_C2637 ,C2626_=_C2638 ,C2626_=_C3429 ,\nC2626_=_C3609 ,C2626_=_C3726 ,C2626_=_C3776 ,C2626_=_C3777 ,C2626_=_C3779 ,C2630_=_C2631 ,\nC2630_=_C2632 ,C2630_=_C2634 ,C2630_=_C2637 ,C2630_=_C2638 ,C2630_=_C3613 ,C2630_=_C3917 ,\nC2630_=_C3919 ,C2631_=_C2632 ,C2631_=_C2634 ,C2631_=_C2637 ,C2631_=_C2638 ,C2631_=_C3614 ,\nC2631_=_C4020 ,C2631_=_C4023 ,C2632_=_C2634 ,C2632_=_C2637 ,C2632_=_C2638 ,C2632_=_C4026 ,\nC2634_=_C2637 ,C2634_=_C2638 ,C2634_=_C3617 ,C2634_=_C4029 ,C2634_=_C4058 ,C2637_=_C2638 ,\nC2637_=_C3437 ,C2637_=_C3619 ,C2637_=_C3736 ,C2637_=_C3799 ,C2637_=_C3813 ,C2637_=_C3901 ,\nC2638_=_C4073 ,C2646_=_C2676 ,C2646_=_C2721 ,C2646_=_C2965 ,C2646_=_C2995 ,C2646_=_C3310 ,\nC2646_=_C3669 ,C2646_=_C3725 ,C2646_=_C3726 ,C2646_=_C3729 ,C2646_=_C3730 ,C2646_=_C3732 ,\nC2646_=_C3733 ,C2646_=_C3734 ,C2646_=_C3735 ,C2646_=_C3736 ,C2646_=_C3737 ,C2672_=_C2674 ,\nC2672_=_C2676 ,C2672_=_C2678 ,C2672_=_C2679 ,C2672_=_C2681 ,C2672_=_C2719 ,C2672_=_C3108 ,\nC2672_=_C3338 ,C2672_=_C3426 ,C2672_=_C3427 ,C2672_=_C3429 ,C2672_=_C3433 ,C2672_=_C3434 ,\nC2672_=_C3436 ,C2672_=_C3437 ,C2672_=_C3438 ,C2674_=_C2676 ,C2674_=_C2678 ,C2674_=_C2679 ,\nC2674_=_C2681 ,C2674_=_C2893 ,C2674_=_C3362 ,C2674_=_C3441 ,C2674_=_C3609 ,C2674_=_C3613 ,\nC2674_=_C3614 ,C2674_=_C3616 ,C2674_=_C3617 ,C2674_=_C3619 ,C2674_=_C3620 ,C2676_=_C2678</w:t>
      </w:r>
    </w:p>
    <w:p>
      <w:pPr>
        <w:pStyle w:val="PreformattedText"/>
        <w:bidi w:val="0"/>
        <w:spacing w:before="0" w:after="0"/>
        <w:jc w:val="left"/>
        <w:rPr/>
      </w:pPr>
      <w:r>
        <w:rPr/>
        <w:t xml:space="preserve"> </w:t>
      </w:r>
      <w:r>
        <w:rPr/>
        <w:t>,\nC2676_=_C2679 ,C2676_=_C2681 ,C2676_=_C2721 ,C2676_=_C2965 ,C2676_=_C2995 ,C2676_=_C3310 ,\nC2676_=_C3669 ,C2676_=_C3725 ,C2676_=_C3726 ,C2676_=_C3729 ,C2676_=_C3730 ,C2676_=_C3732 ,\nC2676_=_C3733 ,C2676_=_C3734 ,C2676_=_C3735 ,C2676_=_C3736 ,C2676_=_C3737 ,C2678_=_C2679 ,\nC2678_=_C2681 ,C2678_=_C3185 ,C2678_=_C3274 ,C2678_=_C3409 ,C2678_=_C3417 ,C2678_=_C3648 ,\nC2678_=_C3660 ,C2678_=_C3776 ,C2678_=_C3796 ,C2678_=_C3797 ,C2678_=_C3798 ,C2678_=_C3799 ,\nC2679_=_C2681 ,C2679_=_C3244 ,C2679_=_C3649 ,C2679_=_C3661 ,C2679_=_C3689 ,C2679_=_C3777 ,\nC2679_=_C3809 ,C2679_=_C3810 ,C2679_=_C3811 ,C2679_=_C3812 ,C2679_=_C3813 ,C2681_=_C2723 ,\nC2681_=_C3141 ,C2681_=_C3216 ,C2681_=_C3572 ,C2681_=_C3673 ,C2681_=_C3779 ,C2681_=_C3858 ,\nC2681_=_C3871 ,C2681_=_C3896 ,C2681_=_C3897 ,C2681_=_C3898 ,C2681_=_C3899 ,C2681_=_C3900 ,\nC2681_=_C3901 ,C2714_=_C2719 ,C2714_=_C2721 ,C2714_=_C2723 ,C2714_=_C2726 ,C2714_=_C2857 ,\nC2714_=_C2858 ,C2714_=_C2859 ,C2714_=_C2863 ,C2714_=_C2865 ,C2714_=_C2866 ,C2714_=_C2867 ,\nC2714_=_C2868 ,C2719_=_C2721 ,C2719_=_C2723 ,C2719_=_C2726 ,C2719_=_C3108 ,C2719_=_C3338 ,\nC2719_=_C3426 ,C2719_=_C3427 ,C2719_=_C3429 ,C2719_=_C3433 ,C2719_=_C3434 ,C2719_=_C3436 ,\nC2719_=_C3437 ,C2719_=_C3438 ,C2721_=_C2723 ,C2721_=_C2726 ,C2721_=_C2965 ,C2721_=_C2995 ,\nC2721_=_C3310 ,C2721_=_C3669 ,C2721_=_C3725 ,C2721_=_C3726 ,C2721_=_C3729 ,C2721_=_C3730 ,\nC2721_=_C3732 ,C2721_=_C3733 ,C2721_=_C3734 ,C2721_=_C3735 ,C2721_=_C3736 ,C2721_=_C3737 ,\nC2723_=_C2726 ,C2723_=_C3141 ,C2723_=_C3216 ,C2723_=_C3572 ,C2723_=_C3673 ,C2723_=_C3779 ,\nC2723_=_C3858 ,C2723_=_C3871 ,C2723_=_C3896 ,C2723_=_C3897 ,C2723_=_C3898 ,C2723_=_C3899 ,\nC2723_=_C3900 ,C2723_=_C3901 ,C2726_=_C2974 ,C2726_=_C3092 ,C2726_=_C3113 ,C2726_=_C3344 ,\nC2726_=_C3449 ,C2726_=_C3534 ,C2726_=_C3553 ,C2726_=_C3629 ,C2726_=_C3934 ,C2726_=_C3973 ,\nC2726_=_C4026 ,C2726_=_C4043 ,C2726_=_C4072 ,C2726_=_C4073 ,C2825_=_C2902 ,C2825_=_C3368 ,\nC2825_=_C3450 ,C2825_=_C3472 ,C2825_=_C3631 ,C2825_=_C3723 ,C2825_=_C3919 ,C2825_=_C4023 ,\nC2825_=_C4049 ,C2825_=_C4053 ,C2825_=_C4058 ,C2825_=_C4081 ,C2825_=_C4082 ,C2857_=_C2858 ,\nC2857_=_C2859 ,C2857_=_C2863 ,C2857_=_C2865 ,C2857_=_C2866 ,C2857_=_C2867 ,C2857_=_C2868 ,\nC2857_=_C3426 ,C2857_=_C3648 ,C2857_=_C3649 ,C2858_=_C2859 ,C2858_=_C2863 ,C2858_=_C2865 ,\nC2858_=_C2866 ,C2858_=_C2867 ,C2858_=_C2868 ,C2858_=_C3427 ,C2858_=_C3660 ,C2858_=_C3661 ,\nC2859_=_C2863 ,C2859_=_C2865 ,C2859_=_C2866 ,C2859_=_C2867 ,C2859_=_C2868 ,C2859_=_C3669 ,\nC2859_=_C3673 ,C2863_=_C2865 ,C2863_=_C2866 ,C2863_=_C2867 ,C2863_=_C2868 ,C2863_=_C3730 ,\nC2863_=_C3858 ,C2865_=_C2866 ,C2865_=_C2867 ,C2865_=_C2868 ,C2865_=_C3434 ,C2865_=_C3732 ,\nC2865_=_C3797 ,C2865_=_C3811 ,C2866_=_C2867 ,C2866_=_C2868 ,C2866_=_C3733 ,C2866_=_C3898 ,\nC2867_=_C2868 ,C2867_=_C3436 ,C2867_=_C3735 ,C2867_=_C3798 ,C2867_=_C3812 ,C2867_=_C3900 ,\nC2893_=_C2902 ,C2893_=_C3362 ,C2893_=_C3441 ,C2893_=_C3609 ,C2893_=_C3613 ,C2893_=_C3614 ,\nC2893_=_C3616 ,C2893_=_C3617 ,C2893_=_C3619 ,C2893_=_C3620 ,C2902_=_C3368 ,C2902_=_C3450 ,\nC2902_=_C3472 ,C2902_=_C3631 ,C2902_=_C3723 ,C2902_=_C3919 ,C2902_=_C4023 ,C2902_=_C4049 ,\nC2902_=_C4053 ,C2902_=_C4058 ,C2902_=_C4081 ,C2902_=_C4082 ,C2952_=_C2970 ,C2952_=_C3088 ,\nC2952_=_C3378 ,C2952_=_C3459 ,C2952_=_C3509 ,C2952_=_C3530 ,C2952_=_C3626 ,C2952_=_C3825 ,\nC2952_=_C3917 ,C2952_=_C3931 ,C2952_=_C4020 ,C2952_=_C4028 ,C2952_=_C4029 ,C2952_=_C4032 ,\nC2952_=_C4033 ,C2965_=_C2970 ,C2965_=_C2974 ,C2965_=_C2995 ,C2965_=_C3310 ,C2965_=_C3669 ,\nC2965_=_C3725 ,C2965_=_C3726 ,C2965_=_C3729 ,C2965_=_C3730 ,C2965_=_C3732 ,C2965_=_C3733 ,\nC2965_=_C3734 ,C2965_=_C3735 ,C2965_=_C3736 ,C2965_=_C3737 ,C2970_=_C2974 ,C2970_=_C3088 ,\nC2970_=_C3378 ,C2970_=_C3459 ,C2970_=_C3509 ,C2970_=_C3530 ,C2970_=_C3626 ,C2970_=_C3825 ,\nC2970_=_C3917 ,C2970_=_C3931 ,C2970_=_C4020 ,C2970_=_C4028 ,C2970_=_C4029 ,C2970_=_C4032 ,\nC2970_=_C4033 ,C2974_=_C3092 ,C2974_=_C3113 ,C2974_=_C3344 ,C2974_=_C3449 ,C2974_=_C3534 ,\nC2974_=_C3553 ,C2974_=_C3629 ,C2974_=_C3934 ,C2974_=_C3973 ,C2974_=_C4026 ,C2974_=_C4043 ,\nC2974_=_C4072 ,C2974_=_C4073 ,C2995_=_C3310 ,C2995_=_C3669 ,C2995_=_C3725 ,C2995_=_C3726 ,\nC2995_=_C3729 ,C2995_=_C3730 ,C2995_=_C3732 ,C2995_=_C3733 ,C2995_=_C3734 ,C2995_=_C3735 ,\nC2995_=_C3736 ,C2995_=_C3737 ,C3088_=_C3092 ,C3088_=_C3378 ,C3088_=_C3459 ,C3088_=_C3509 ,\nC3088_=_C3530 ,C3088_=_C3626 ,C3088_=_C3825 ,C3088_=_C3917 ,C3088_=_C3931 ,C3088_=_C4020 ,\nC3088_=_C4028 ,C3088_=_C4029 ,C3088_=_C4032 ,C3088_=_C4033 ,C3092_=_C3113 ,C3092_=_C3344 ,\nC3092_=_C3449 ,C3092_=_C3534 ,C3092_=_C3553 ,C3092_=_C3629 ,C3092_=_C3934 ,C3092_=_C3973 ,\nC3092_=_C4026 ,C3092_=_C4043 ,C3092_=_C4072 ,C3092_=_C4073 ,C3108_=_C3113 ,C3108_=_C3338 ,\nC3108_=_C3426 ,C3108_=_C3427 ,C3108_=_C3429 ,C3108_=_C3433 ,C3108_=_C3434 ,C3108_=_C3436 ,\nC3108_=_C3437 ,C3108_=_C3438 ,C3113_=_C3344 ,C3113_=_C3449 ,C3113_=_C3534 ,C3113_=_C3553 ,\nC3113_=_C3629 ,C3113_=_C3934 ,C3113_=_C3973 ,C3113_=_C4026 ,C3113_=_C4043 ,C3113_=_C4072 ,\nC3113_=_C4073 ,C3141_=_C3216 ,C3141_=_C3572 ,C3141_=_C3673 ,C3141_=_C3779 ,C3141_=_C3858 ,\nC3141_=_C3871 ,C3141_=_C3896 ,C3141_=_C3897 ,C3141_=_C3898 ,C3141_=_C3899 ,C3141_=_C3900 ,\nC3141_=_C3901 ,C3185_=_C3274 ,C3185_=_C3409 ,C3185_=_C3417 ,C3185_=_C3648 ,C3185_=_C3660 ,\nC3185_=_C3776 ,C3185_=_C3796 ,C3185_=_C3797 ,C3185_=_C3798 ,C3185_=_C3799 ,C3216_=_C3572 ,\nC3216_=_C3673 ,C3216_=_C3779 ,C3216_=_C3858 ,C3216_=_C3871 ,C3216_=_C3896 ,C3216_=_C3897 ,\nC3216_=_C3898 ,C3216_=_C3899 ,C3216_=_C3900 ,C3216_=_C3901 ,C3244_=_C3649 ,C3244_=_C3661 ,\nC3244_=_C3689 ,C3244_=_C3777 ,C3244_=_C3809 ,C3244_=_C3810 ,C3244_=_C3811 ,C3244_=_C3812 ,\nC3244_=_C3813 ,C3274_=_C3409 ,C3274_=_C3417 ,C3274_=_C3648 ,C3274_=_C3660 ,C3274_=_C3776 ,\nC3274_=_C3796 ,C3274_=_C3797 ,C3274_=_C3798 ,C3274_=_C3799 ,C3310_=_C3669 ,C3310_=_C3725 ,\nC3310_=_C3726 ,C3310_=_C3729 ,C3310_=_C3730 ,C3310_=_C3732 ,C3310_=_C3733 ,C3310_=_C3734 ,\nC3310_=_C3735 ,C3310_=_C3736 ,C3310_=_C3737 ,C3338_=_C3344 ,C3338_=_C3426 ,C3338_=_C3427 ,\nC3338_=_C3429 ,C3338_=_C3433 ,C3338_=_C3434 ,C3338_=_C3436 ,C3338_=_C3437 ,C3338_=_C3438 ,\nC3344_=_C3449 ,C3344_=_C3534 ,C3344_=_C3553 ,C3344_=_C3629 ,C3344_=_C3934 ,C3344_=_C3973 ,\nC3344_=_C4026 ,C3344_=_C4043 ,C3344_=_C4072 ,C3344_=_C4073 ,C3362_=_C3368 ,C3362_=_C3441 ,\nC3362_=_C3609 ,C3362_=_C3613 ,C3362_=_C3614 ,C3362_=_C3616 ,C3362_=_C3617 ,C3362_=_C3619 ,\nC3362_=_C3620 ,C3368_=_C3450 ,C3368_=_C3472 ,C3368_=_C3631 ,C3368_=_C3723 ,C3368_=_C3919 ,\nC3368_=_C4023 ,C3368_=_C4049 ,C3368_=_C4053 ,C3368_=_C4058 ,C3368_=_C4081 ,C3368_=_C4082 ,\nC3378_=_C3459 ,C3378_=_C3509 ,C3378_=_C3530 ,C3378_=_C3626 ,C3378_=_C3825 ,C3378_=_C3917 ,\nC3378_=_C3931 ,C3378_=_C4020 ,C3378_=_C4028 ,C3378_=_C4029 ,C3378_=_C4032 ,C3378_=_C4033 ,\nC3409_=_C3417 ,C3409_=_C3648 ,C3409_=_C3660 ,C3409_=_C3776 ,C3409_=_C3796 ,C3409_=_C3797 ,\nC3409_=_C3798 ,C3409_=_C3799 ,C3417_=_C3648 ,C3417_=_C3660 ,C3417_=_C3776 ,C3417_=_C3796 ,\nC3417_=_C3797 ,C3417_=_C3798 ,C3417_=_C3799 ,C3426_=_C3427 ,C3426_=_C3429 ,C3426_=_C3433 ,\nC3426_=_C3434 ,C3426_=_C3436 ,C3426_=_C3437 ,C3426_=_C3438 ,C3426_=_C3648 ,C3426_=_C3649 ,\nC3427_=_C3429 ,C3427_=_C3433 ,C3427_=_C3434 ,C3427_=_C3436 ,C3427_=_C3437 ,C3427_=_C3438 ,\nC3427_=_C3660 ,C3427_=_C3661 ,C3429_=_C3433 ,C3429_=_C3434 ,C3429_=_C3436 ,C3429_=_C3437 ,\nC3429_=_C3438 ,C3429_=_C3609 ,C3429_=_C3726 ,C3429_=_C3776 ,C3429_=_C3777 ,C3429_=_C3779 ,\nC3433_=_C3434 ,C3433_=_C3436 ,C3433_=_C3437 ,C3433_=_C3438 ,C3433_=_C3973 ,C3434_=_C3436 ,\nC3434_=_C3437 ,C3434_=_C3438 ,C3434_=_C3732 ,C3434_=_C3797 ,C3434_=_C3811 ,C3436_=_C3437 ,\nC3436_=_C3438 ,C3436_=_C3735 ,C3436_=_C3798 ,C3436_=_C3812 ,C3436_=_C3900 ,C3437_=_C3438 ,\nC3437_=_C3619 ,C3437_=_C3736 ,C3437_=_C3799 ,C3437_=_C3813 ,C3437_=_C3901 ,C3438_=_C4032 ,\nC3438_=_C4072 ,C3441_=_C3449 ,C3441_=_C3450 ,C3441_=_C3609 ,C3441_=_C3613 ,C3441_=_C3614 ,\nC3441_=_C3616 ,C3441_=_C3617 ,C3441_=_C3619 ,C3441_=_C3620 ,C3449_=_C3450 ,C3449_=_C3534 ,\nC3449_=_C3553 ,C3449_=_C3629 ,C3449_=_C3934 ,C3449_=_C3973 ,C3449_=_C4026 ,C3449_=_C4043 ,\nC3449_=_C4072 ,C3449_=_C4073 ,C3450_=_C3472 ,C3450_=_C3631 ,C3450_=_C3723 ,C3450_=_C3919 ,\nC3450_=_C4023 ,C3450_=_C4049 ,C3450_=_C4053 ,C3450_=_C4058 ,C3450_=_C4081 ,C3450_=_C4082 ,\nC3459_=_C3509 ,C3459_=_C3530 ,C3459_=_C3626 ,C3459_=_C3825 ,C3459_=_C3917 ,C3459_=_C3931 ,\nC3459_=_C4020 ,C3459_=_C4028 ,C3459_=_C4029 ,C3459_=_C4032 ,C3459_=_C4033 ,C3472_=_C3631 ,\nC3472_=_C3723 ,C3472_=_C3919 ,C3472_=_C4023 ,C3472_=_C4049 ,C3472_=_C4053 ,C3472_=_C4058 ,\nC3472_=_C4081 ,C3472_=_C4082 ,C3509_=_C3530 ,C3509_=_C3626 ,C3509_=_C3825 ,C3509_=_C3917 ,\nC3509_=_C3931 ,C3509_=_C4020 ,C3509_=_C4028 ,C3509_=_C4029 ,C3509_=_C4032 ,C3509_=_C4033 ,\nC3530_=_C3534 ,C3530_=_C3626 ,C3530_=_C3825 ,C3530_=_C3917 ,C3530_=_C3931 ,C3530_=_C4020 ,\nC3530_=_C4028 ,C3530_=_C4029 ,C3530_=_C4032 ,C3530_=_C4033 ,C3534_=_C3553 ,C3534_=_C3629 ,\nC3534_=_C3934 ,C3534_=_C3973 ,C3534_=_C4026 ,C3534_=_C4043 ,C3534_=_C4072 ,C3534_=_C4073 ,\nC3553_=_C3629 ,C3553_=_C3934 ,C3553_=_C3973 ,C3553_=_C4026 ,C3553_=_C4043 ,C3553_=_C4072 ,\nC3553_=_C4073 ,C3572_=_C3673 ,C3572_=_C3779 ,C3572_=_C3858 ,C3572_=_C3871 ,C3572_=_C3896 ,\nC3572_=_C3897 ,C3572_=_C3898 ,C3572_=_C3899 ,C3572_=_C3900 ,C3572_=_C3901 ,C3609_=_C3613 ,\nC3609_=_C3614 ,C3609_=_C3616 ,C3609_=_C3617 ,C3609_=_C3619 ,C3609_=_C3620 ,C3609_=_C3726 ,\nC3609_=_C3776 ,C3609_=_C3777 ,C3609_=_C3779 ,C3613_=_C3614 ,C3613_=_C3616 ,C3613_=_C3617 ,\nC3613_=_C3619 ,C3613_=_C3620 ,C3613_=_C3917 ,C3613_=_C3919 ,C3614_=_C3616 ,C3614_=_C3617 ,\nC3614_=_C3619 ,C3614_=_C3620 ,C3614_=_C4020 ,C3614_=_C4023 ,C3616_=_C3617 ,C3616_=_C3619 ,\nC3616_=_C3620 ,C3616_=_C4053 ,C3617_=_C3619 ,C3617_=_C3620 ,C3617_=_C4029 ,C3617_=_C4058 ,\nC3619_=_C3620 ,C3619_=_C3736 ,C3619_=_C3799 ,C3619_=_C3813 ,C3619_=_C3901 ,C3620_=_C4082 ,\nC3626_=_C3629 ,C3626_=_C3631 ,C3626_=_C3825 ,C3626_=_C3917 ,C3626_=_C3931 ,C3626_=_C4020 ,\nC3626_=_C4028 ,C3626_=_C4029 ,C3626_=_C4032 ,C3626_=_C4033</w:t>
      </w:r>
    </w:p>
    <w:p>
      <w:pPr>
        <w:pStyle w:val="PreformattedText"/>
        <w:bidi w:val="0"/>
        <w:spacing w:before="0" w:after="0"/>
        <w:jc w:val="left"/>
        <w:rPr/>
      </w:pPr>
      <w:r>
        <w:rPr/>
        <w:t xml:space="preserve"> </w:t>
      </w:r>
      <w:r>
        <w:rPr/>
        <w:t>,C3629_=_C3631 ,C3629_=_C3934 ,\nC3629_=_C3973 ,C3629_=_C4026 ,C3629_=_C4043 ,C3629_=_C4072 ,C3629_=_C4073 ,C3631_=_C3723 ,\nC3631_=_C3919 ,C3631_=_C4023 ,C3631_=_C4049 ,C3631_=_C4053 ,C3631_=_C4058 ,C3631_=_C4081 ,\nC3631_=_C4082 ,C3648_=_C3649 ,C3648_=_C3660 ,C3648_=_C3776 ,C3648_=_C3796 ,C3648_=_C3797 ,\nC3648_=_C3798 ,C3648_=_C3799 ,C3649_=_C3661 ,C3649_=_C3689 ,C3649_=_C3777 ,C3649_=_C3809 ,\nC3649_=_C3810 ,C3649_=_C3811 ,C3649_=_C3812 ,C3649_=_C3813 ,C3660_=_C3661 ,C3660_=_C3776 ,\nC3660_=_C3796 ,C3660_=_C3797 ,C3660_=_C3798 ,C3660_=_C3799 ,C3661_=_C3689 ,C3661_=_C3777 ,\nC3661_=_C3809 ,C3661_=_C3810 ,C3661_=_C3811 ,C3661_=_C3812 ,C3661_=_C3813 ,C3669_=_C3673 ,\nC3669_=_C3725 ,C3669_=_C3726 ,C3669_=_C3729 ,C3669_=_C3730 ,C3669_=_C3732 ,C3669_=_C3733 ,\nC3669_=_C3734 ,C3669_=_C3735 ,C3669_=_C3736 ,C3669_=_C3737 ,C3673_=_C3779 ,C3673_=_C3858 ,\nC3673_=_C3871 ,C3673_=_C3896 ,C3673_=_C3897 ,C3673_=_C3898 ,C3673_=_C3899 ,C3673_=_C3900 ,\nC3673_=_C3901 ,C3689_=_C3777 ,C3689_=_C3809 ,C3689_=_C3810 ,C3689_=_C3811 ,C3689_=_C3812 ,\nC3689_=_C3813 ,C3723_=_C3919 ,C3723_=_C4023 ,C3723_=_C4049 ,C3723_=_C4053 ,C3723_=_C4058 ,\nC3723_=_C4081 ,C3723_=_C4082 ,C3725_=_C3726 ,C3725_=_C3729 ,C3725_=_C3730 ,C3725_=_C3732 ,\nC3725_=_C3733 ,C3725_=_C3734 ,C3725_=_C3735 ,C3725_=_C3736 ,C3725_=_C3737 ,C3726_=_C3729 ,\nC3726_=_C3730 ,C3726_=_C3732 ,C3726_=_C3733 ,C3726_=_C3734 ,C3726_=_C3735 ,C3726_=_C3736 ,\nC3726_=_C3737 ,C3726_=_C3776 ,C3726_=_C3777 ,C3726_=_C3779 ,C3729_=_C3730 ,C3729_=_C3732 ,\nC3729_=_C3733 ,C3729_=_C3734 ,C3729_=_C3735 ,C3729_=_C3736 ,C3729_=_C3737 ,C3730_=_C3732 ,\nC3730_=_C3733 ,C3730_=_C3734 ,C3730_=_C3735 ,C3730_=_C3736 ,C3730_=_C3737 ,C3730_=_C3858 ,\nC3732_=_C3733 ,C3732_=_C3734 ,C3732_=_C3735 ,C3732_=_C3736 ,C3732_=_C3737 ,C3732_=_C3797 ,\nC3732_=_C3811 ,C3733_=_C3734 ,C3733_=_C3735 ,C3733_=_C3736 ,C3733_=_C3737 ,C3733_=_C3898 ,\nC3734_=_C3735 ,C3734_=_C3736 ,C3734_=_C3737 ,C3735_=_C3736 ,C3735_=_C3737 ,C3735_=_C3798 ,\nC3735_=_C3812 ,C3735_=_C3900 ,C3736_=_C3737 ,C3736_=_C3799 ,C3736_=_C3813 ,C3736_=_C3901 ,\nC3776_=_C3777 ,C3776_=_C3779 ,C3776_=_C3796 ,C3776_=_C3797 ,C3776_=_C3798 ,C3776_=_C3799 ,\nC3777_=_C3779 ,C3777_=_C3809 ,C3777_=_C3810 ,C3777_=_C3811 ,C3777_=_C3812 ,C3777_=_C3813 ,\nC3779_=_C3858 ,C3779_=_C3871 ,C3779_=_C3896 ,C3779_=_C3897 ,C3779_=_C3898 ,C3779_=_C3899 ,\nC3779_=_C3900 ,C3779_=_C3901 ,C3796_=_C3797 ,C3796_=_C3798 ,C3796_=_C3799 ,C3797_=_C3798 ,\nC3797_=_C3799 ,C3797_=_C3811 ,C3798_=_C3799 ,C3798_=_C3812 ,C3798_=_C3900 ,C3799_=_C3813 ,\nC3799_=_C3901 ,C3809_=_C3810 ,C3809_=_C3811 ,C3809_=_C3812 ,C3809_=_C3813 ,C3810_=_C3811 ,\nC3810_=_C3812 ,C3810_=_C3813 ,C3811_=_C3812 ,C3811_=_C3813 ,C3812_=_C3813 ,C3812_=_C3900 ,\nC3813_=_C3901 ,C3825_=_C3917 ,C3825_=_C3931 ,C3825_=_C4020 ,C3825_=_C4028 ,C3825_=_C4029 ,\nC3825_=_C4032 ,C3825_=_C4033 ,C3858_=_C3871 ,C3858_=_C3896 ,C3858_=_C3897 ,C3858_=_C3898 ,\nC3858_=_C3899 ,C3858_=_C3900 ,C3858_=_C3901 ,C3871_=_C3896 ,C3871_=_C3897 ,C3871_=_C3898 ,\nC3871_=_C3899 ,C3871_=_C3900 ,C3871_=_C3901 ,C3896_=_C3897 ,C3896_=_C3898 ,C3896_=_C3899 ,\nC3896_=_C3900 ,C3896_=_C3901 ,C3897_=_C3898 ,C3897_=_C3899 ,C3897_=_C3900 ,C3897_=_C3901 ,\nC3898_=_C3899 ,C3898_=_C3900 ,C3898_=_C3901 ,C3899_=_C3900 ,C3899_=_C3901 ,C3900_=_C3901 ,\nC3917_=_C3919 ,C3917_=_C3931 ,C3917_=_C4020 ,C3917_=_C4028 ,C3917_=_C4029 ,C3917_=_C4032 ,\nC3917_=_C4033 ,C3919_=_C4023 ,C3919_=_C4049 ,C3919_=_C4053 ,C3919_=_C4058 ,C3919_=_C4081 ,\nC3919_=_C4082 ,C3931_=_C3934 ,C3931_=_C4020 ,C3931_=_C4028 ,C3931_=_C4029 ,C3931_=_C4032 ,\nC3931_=_C4033 ,C3934_=_C3973 ,C3934_=_C4026 ,C3934_=_C4043 ,C3934_=_C4072 ,C3934_=_C4073 ,\nC3973_=_C4026 ,C3973_=_C4043 ,C3973_=_C4072 ,C3973_=_C4073 ,C4020_=_C4023 ,C4020_=_C4028 ,\nC4020_=_C4029 ,C4020_=_C4032 ,C4020_=_C4033 ,C4023_=_C4049 ,C4023_=_C4053 ,C4023_=_C4058 ,\nC4023_=_C4081 ,C4023_=_C4082 ,C4026_=_C4043 ,C4026_=_C4072 ,C4026_=_C4073 ,C4028_=_C4029 ,\nC4028_=_C4032 ,C4028_=_C4033 ,C4028_=_C4043 ,C4029_=_C4032 ,C4029_=_C4033 ,C4029_=_C4058 ,\nC4032_=_C4033 ,C4032_=_C4072 ,C4043_=_C4072 ,C4043_=_C4073 ,C4049_=_C4053 ,C4049_=_C4058 ,\nC4049_=_C4081 ,C4049_=_C4082 ,C4053_=_C4058 ,C4053_=_C4081 ,C4053_=_C4082 ,C4058_=_C4081 ,\nC4058_=_C4082 ,C4072_=_C4073 ,C4081_=_C4082 ,"];97[shape=box, label="id:97 level: 4\n346: C45 C109 C130 C206 C301 \nC318 C373 C377 C382 C385 C386 \nC396 C438 C580 C595 C767 C769 \nC772 C774 C793 C795 C804 C806 \nC809 C811 C812 C814 C816 C839 \nC862 C863 C912 C932 C939 C943 \nC945 C947 C1033 C1039 C1050 C1057 \nC1059 C1060 C1062 C1091 C1093 C1094 \nC1095 C1097 C1098 C1099 C1101 C1102 \nC1103 C1104 C1105 C1106 C1107 C1108 \nC1109 C1110 C1111 C1113 C1135 C1147 \nC1156 C1170 C1183 C1184 C1185 C1186 \nC1187 C1188 C1189 C1191 C1192 C1193 \nC1194 C1196 C1198 C1199 C1200 C1203 \nC1205 C1207 C1225 C1229 C1232 C1237 \nC1238 C1265 C1283 C1302 C1303 C1306 \nC1309 C1312 C1316 C1318 C1327 C1329 \nC1334 C1360 C1367 C1369 C1370 C1374 \nC1385 C1411 C1420 C1421 C1469 C1472 \nC1499 C1533 C1534 C1544 C1555 C1624 \nC1626 C1628 C1629 C1630 C1631 C1633 \nC1634 C1635 C1636 C1637 C1638 C1657 \nC1682 C1694 C1695 C1701 C1702 C1772 \nC1793 C1804 C1902 C1923 C1929 C1946 \nC1947 C1948 C1949 C1950 C1952 C1953 \nC1954 C1955 C1956 C1957 C1958 C1959 \nC1960 C1961 C1962 C1963 C1964 C1965 \nC1992 C2001 C2035 C2046 C2050 C2065 \nC2068 C2092 C2159 C2161 C2163 C2164 \nC2166 C2167 C2168 C2169 C2171 C2172 \nC2173 C2174 C2175 C2176 C2201 C2210 \nC2233 C2273 C2319 C2336 C2355 C2368 \nC2424 C2460 C2479 C2500 C2501 C2519 \nC2520 C2521 C2522 C2523 C2525 C2526 \nC2527 C2528 C2529 C2530 C2531 C2532 \nC2533 C2534 C2551 C2581 C2584 C2602 \nC2613 C2632 C2639 C2640 C2641 C2642 \nC2643 C2644 C2645 C2646 C2647 C2648 \nC2650 C2652 C2653 C2654 C2655 C2656 \nC2690 C2691 C2692 C2693 C2694 C2695 \nC2696 C2698 C2718 C2724 C2725 C2773 \nC2808 C2866 C2886 C2913 C2928 C2953 \nC3031 C3062 C3075 C3077 C3103 C3107 \nC3111 C3130 C3132 C3143 C3180 C3197 \nC3202 C3204 C3218 C3220 C3269 C3270 \nC3271 C3272 C3273 C3274 C3276 C3277 \nC3281 C3283 C3284 C3337 C3338 C3339 \nC3340 C3341 C3342 C3343 C3344 C3345 \nC3346 C3347 C3379 C3423 C3433 C3445 \nC3473 C3479 C3542 C3551 C3574 C3586 \nC3652 C3677 C3683 C3698 C3733 C3739 \nC3770 C3788 C3800 C3802 C3804 C3805 \nC3807 C3822 C3824 C3828 C3862 C3874 \nC3878 C3884 C3896 C3898 C3905 C3923 \nC3941 C3944 C3966 C3968 C3970 C3971 \nC3973 C3974 C3994 C3997 C3998 C3999 \nC4000 C4001 C4002 C4024 C4026 C4027 \nC4034 C4057 C4067 C4068 C4074 \n4349: C45_=_C109( C45 C109 ) C45_=_C130( C45 C130 ) C45_=_C206( C45 C206 ) C45_=_C301( C45 C301 ) C45_=_C318( C45 C318 ) \nC45_=_C809( C45 C809 ) C45_=_C1057( C45 C1057 ) C45_=_C1316( C45 C1316 ) C45_=_C1367( C45 C1367 ) C45_=_C1634( C45 C1634 ) C45_=_C1956( C45 C1956 ) \nC45_=_C2528( C45 C2528 ) C45_=_C3202( C45 C3202 ) C45_=_C3339( C45 C3339 ) C45_=_C3683( C45 C3683 ) C45_=_C3739( C45 C3739 ) C45_=_C3800( C45 C3800 ) \nC45_=_C3802( C45 C3802 ) C45_=_C3804( C45 C3804 ) C45_=_C3805( C45 C3805 ) C45_=_C3807( C45 C3807 ) C109_=_C130( C109 C130 ) C109_=_C206( C109 C206 ) \nC109_=_C301( C109 C301 ) C109_=_C318( C109 C318 ) C109_=_C809( C109 C809 ) C109_=_C1057( C109 C1057 ) C109_=_C1316( C109 C1316 ) C109_=_C1367( C109 C1367 ) \nC109_=_C1634( C109 C1634 ) C109_=_C1956( C109 C1956 ) C109_=_C2528( C109 C2528 ) C109_=_C3202( C109 C3202 ) C109_=_C3339( C109 C3339 ) C109_=_C3683( C109 C3683 ) \nC109_=_C3739( C109 C3739 ) C109_=_C3800( C109 C3800 ) C109_=_C3802( C109 C3802 ) C109_=_C3804( C109 C3804 ) C109_=_C3805( C109 C3805 ) C109_=_C3807( C109 C3807 ) \nC130_=_C206( C130 C206 ) C130_=_C301( C130 C301 ) C130_=_C318( C130 C318 ) C130_=_C809( C130 C809 ) C130_=_C1057( C130 C1057 ) C130_=_C1316( C130 C1316 ) \nC130_=_C1367( C130 C1367 ) C130_=_C1634( C130 C1634 ) C130_=_C1956( C130 C1956 ) C130_=_C2528( C130 C2528 ) C130_=_C3202( C130 C3202 ) C130_=_C3339( C130 C3339 ) \nC130_=_C3683( C130 C3683 ) C130_=_C3739( C130 C3739 ) C130_=_C3800( C130 C3800 ) C130_=_C3802( C130 C3802 ) C130_=_C3804( C130 C3804 ) C130_=_C3805( C130 C3805 ) \nC130_=_C3807( C130 C3807 ) C206_=_C301( C206 C301 ) C206_=_C318( C206 C318 ) C206_=_C809( C206 C809 ) C206_=_C1057( C206 C1057 ) C206_=_C1316( C206 C1316 ) \nC206_=_C1367( C206 C1367 ) C206_=_C1634( C206 C1634 ) C206_=_C1956( C206 C1956 ) C206_=_C2528( C206 C2528 ) C206_=_C3202( C206 C3202 ) C206_=_C3339( C206 C3339 ) \nC206_=_C3683( C206 C3683 ) C206_=_C3739( C206 C3739 ) C206_=_C3800( C206 C3800 ) C206_=_C3802( C206 C3802 ) C206_=_C3804( C206 C3804 ) C206_=_C3805( C206 C3805 ) \nC206_=_C3807( C206 C3807 ) C301_=_C318( C301 C318 ) C301_=_C809( C301 C809 ) C301_=_C1057( C301 C1057 ) C301_=_C1316( C301 C1316 ) C301_=_C1367( C301 C1367 ) \nC301_=_C1634( C301 C1634 ) C301_=_C1956( C301 C1956 ) C301_=_C2528( C301 C2528 ) C301_=_C3202( C301 C3202 ) C301_=_C3339( C301 C3339 ) C301_=_C3683( C301 C3683 ) \nC301_=_C3739( C301 C3739 ) C301_=_C3800( C301 C3800 ) C301_=_C3802( C301 C3802 ) C301_=_C3804( C301 C3804 ) C301_=_C3805( C301 C3805 ) C301_=_C3807( C301 C3807 ) \nC318_=_C809( C318 C809 ) C318_=_C1057( C318 C1057 ) C318_=_C1316( C318 C1316 ) C318_=_C1367( C318 C1367 ) C318_=_C1634( C318 C1634 ) C318_=_C1956( C318 C1956 ) \nC318_=_C2528( C318 C2528 ) C318_=_C3202( C318 C3202 ) C318_=_C3339( C318 C3339 ) C318_=_C3683( C318 C3683 ) C318_=_C3739( C318 C3739 ) C318_=_C3800( C318 C3800 ) \nC318_=_C3802( C318 C3802 ) C318_=_C3804( C318 C3804 ) C318_=_C3805( C318 C3805 ) C318_=_C3807( C318 C3807 ) C373_=_C377( C373 C377 ) C373_=_C382( C373 C382 ) \nC373_=_C385( C373 C385 ) C373_=_C386( C373 C386 ) C373_=_C396( C373 C396 ) C373_=_C795( C373 C795 ) C373_=_C912( C373 C912 ) C373_=_C1039( C373 C1039 ) \nC373_=_C1183( C373 C1183 ) C373_=_C1184( C373 C1184 ) C373_=_C1185( C373 C1185 ) C373_=_C1186( C373 C1186 ) C373_=_C1187( C373 C1187 ) C373_=_C1188( C373 C1188 ) \nC373_=_C1189( C373 C1189 ) C373_=_C1191( C373 C1191 ) C373_=_C1192( C373 C1192 ) C373_=_C1193( C373 C1193 ) C373_=_C1194( C373 C1194 ) C373_=_C1196( C373 C1196</w:t>
      </w:r>
    </w:p>
    <w:p>
      <w:pPr>
        <w:pStyle w:val="PreformattedText"/>
        <w:bidi w:val="0"/>
        <w:spacing w:before="0" w:after="0"/>
        <w:jc w:val="left"/>
        <w:rPr/>
      </w:pPr>
      <w:r>
        <w:rPr/>
        <w:t xml:space="preserve"> </w:t>
      </w:r>
      <w:r>
        <w:rPr/>
        <w:t>) \nC373_=_C1198( C373 C1198 ) C373_=_C1199( C373 C1199 ) C373_=_C1200( C373 C1200 ) C373_=_C1203( C373 C1203 ) C373_=_C1205( C373 C1205 ) C373_=_C1207( C373 C1207 ) \nC377_=_C382( C377 C382 ) C377_=_C385( C377 C385 ) C377_=_C386( C377 C386 ) C377_=_C396( C377 C396 ) C377_=_C769( C377 C769 ) C377_=_C943( C377 C943 ) \nC377_=_C1185( C377 C1185 ) C377_=_C1229( C377 C1229 ) C377_=_C1302( C377 C1302 ) C377_=_C1327( C377 C1327 ) C377_=_C1624( C377 C1624 ) C377_=_C1626( C377 C1626 ) \nC377_=_C1628( C377 C1628 ) C377_=_C1629( C377 C1629 ) C377_=_C1630( C377 C1630 ) C377_=_C1631( C377 C1631 ) C377_=_C1633( C377 C1633 ) C377_=_C1634( C377 C1634 ) \nC377_=_C1635( C377 C1635 ) C377_=_C1636( C377 C1636 ) C377_=_C1637( C377 C1637 ) C377_=_C1638( C377 C1638 ) C382_=_C385( C382 C385 ) C382_=_C386( C382 C386 ) \nC382_=_C396( C382 C396 ) C382_=_C772( C382 C772 ) C382_=_C945( C382 C945 ) C382_=_C1186( C382 C1186 ) C382_=_C1232( C382 C1232 ) C382_=_C1329( C382 C1329 ) \nC382_=_C1534( C382 C1534 ) C382_=_C2161( C382 C2161 ) C382_=_C2163( C382 C2163 ) C382_=_C2164( C382 C2164 ) C382_=_C2166( C382 C2166 ) C382_=_C2167( C382 C2167 ) \nC382_=_C2168( C382 C2168 ) C382_=_C2169( C382 C2169 ) C382_=_C2171( C382 C2171 ) C382_=_C2172( C382 C2172 ) C382_=_C2173( C382 C2173 ) C382_=_C2174( C382 C2174 ) \nC382_=_C2175( C382 C2175 ) C382_=_C2176( C382 C2176 ) C385_=_C386( C385 C386 ) C385_=_C396( C385 C396 ) C385_=_C1189( C385 C1189 ) C385_=_C1237( C385 C1237 ) \nC385_=_C1283( C385 C1283 ) C385_=_C1306( C385 C1306 ) C385_=_C2424( C385 C2424 ) C385_=_C2500( C385 C2500 ) C385_=_C2519( C385 C2519 ) C385_=_C2520( C385 C2520 ) \nC385_=_C2521( C385 C2521 ) C385_=_C2522( C385 C2522 ) C385_=_C2523( C385 C2523 ) C385_=_C2525( C385 C2525 ) C385_=_C2526( C385 C2526 ) C385_=_C2527( C385 C2527 ) \nC385_=_C2528( C385 C2528 ) C385_=_C2529( C385 C2529 ) C385_=_C2530( C385 C2530 ) C385_=_C2531( C385 C2531 ) C385_=_C2532( C385 C2532 ) C385_=_C2533( C385 C2533 ) \nC385_=_C2534( C385 C2534 ) C386_=_C396( C386 C396 ) C386_=_C1238( C386 C1238 ) C386_=_C1309( C386 C1309 ) C386_=_C1626( C386 C1626 ) C386_=_C1947( C386 C1947 ) \nC386_=_C2164( C386 C2164 ) C386_=_C2501( C386 C2501 ) C386_=_C2519( C386 C2519 ) C386_=_C2639( C386 C2639 ) C386_=_C2640( C386 C2640 ) C386_=_C2641( C386 C2641 ) \nC386_=_C2642( C386 C2642 ) C386_=_C2643( C386 C2643 ) C386_=_C2644( C386 C2644 ) C386_=_C2645( C386 C2645 ) C386_=_C2646( C386 C2646 ) C386_=_C2647( C386 C2647 ) \nC386_=_C2648( C386 C2648 ) C386_=_C2650( C386 C2650 ) C386_=_C2652( C386 C2652 ) C386_=_C2653( C386 C2653 ) C386_=_C2654( C386 C2654 ) C386_=_C2655( C386 C2655 ) \nC386_=_C2656( C386 C2656 ) C396_=_C816( C396 C816 ) C396_=_C839( C396 C839 ) C396_=_C1135( C396 C1135 ) C396_=_C1682( C396 C1682 ) C396_=_C1804( C396 C1804 ) \nC396_=_C2068( C396 C2068 ) C396_=_C2159( C396 C2159 ) C396_=_C2233( C396 C2233 ) C396_=_C2336( C396 C2336 ) C396_=_C2368( C396 C2368 ) C396_=_C2581( C396 C2581 ) \nC396_=_C2808( C396 C2808 ) C396_=_C2886( C396 C2886 ) C396_=_C2913( C396 C2913 ) C396_=_C3077( C396 C3077 ) C396_=_C3423( C396 C3423 ) C396_=_C3473( C396 C3473 ) \nC396_=_C3878( C396 C3878 ) C396_=_C3905( C396 C3905 ) C396_=_C3966( C396 C3966 ) C396_=_C4057( C396 C4057 ) C396_=_C4074( C396 C4074 ) C438_=_C806( C438 C806 ) \nC438_=_C1050( C438 C1050 ) C438_=_C1147( C438 C1147 ) C438_=_C1265( C438 C1265 ) C438_=_C1360( C438 C1360 ) C438_=_C1499( C438 C1499 ) C438_=_C1694( C438 C1694 ) \nC438_=_C2035( C438 C2035 ) C438_=_C2201( C438 C2201 ) C438_=_C2584( C438 C2584 ) C438_=_C3062( C438 C3062 ) C438_=_C3180( C438 C3180 ) C438_=_C3269( C438 C3269 ) \nC438_=_C3270( C438 C3270 ) C438_=_C3271( C438 C3271 ) C438_=_C3272( C438 C3272 ) C438_=_C3273( C438 C3273 ) C438_=_C3274( C438 C3274 ) C438_=_C3276( C438 C3276 ) \nC438_=_C3277( C438 C3277 ) C438_=_C3281( C438 C3281 ) C438_=_C3283( C438 C3283 ) C438_=_C3284( C438 C3284 ) C580_=_C812( C580 C812 ) C580_=_C862( C580 C862 ) \nC580_=_C1033( C580 C1033 ) C580_=_C1060( C580 C1060 ) C580_=_C1370( C580 C1370 ) C580_=_C1923( C580 C1923 ) C580_=_C2046( C580 C2046 ) C580_=_C2460( C580 C2460 ) \nC580_=_C2479( C580 C2479 ) C580_=_C2632( C580 C2632 ) C580_=_C2773( C580 C2773 ) C580_=_C3103( C580 C3103 ) C580_=_C3130( C580 C3130 ) C580_=_C3220( C580 C3220 ) \nC580_=_C3445( C580 C3445 ) C580_=_C3551( C580 C3551 ) C580_=_C3698( C580 C3698 ) C580_=_C3824( C580 C3824 ) C580_=_C3944( C580 C3944 ) C580_=_C4024( C580 C4024 ) \nC580_=_C4026( C580 C4026 ) C580_=_C4027( C580 C4027 ) C595_=_C774( C595 C774 ) C595_=_C804( C595 C804 ) C595_=_C947( C595 C947 ) C595_=_C1334( C595 C1334 ) \nC595_=_C1385( C595 C1385 ) C595_=_C1772( C595 C1772 ) C595_=_C1793( C595 C1793 ) C595_=_C1929( C595 C1929 ) C595_=_C2050( C595 C2050 ) C595_=_C2092( C595 C2092 ) \nC595_=_C2319( C595 C2319 ) C595_=_C2355( C595 C2355 ) C595_=_C2690( C595 C2690 ) C595_=_C2691( C595 C2691 ) C595_=_C2692( C595 C2692 ) C595_=_C2693( C595 C2693 ) \nC595_=_C2694( C595 C2694 ) C595_=_C2695( C595 C2695 ) C595_=_C2696( C595 C2696 ) C595_=_C2698( C595 C2698 ) C767_=_C769( C767 C769 ) C767_=_C772( C767 C772 ) \nC767_=_C774( C767 C774 ) C767_=_C793( C767 C793 ) C767_=_C939( C767 C939 ) C767_=_C1091( C767 C1091 ) C767_=_C1093( C767 C1093 ) C767_=_C1094( C767 C1094 ) \nC767_=_C1095( C767 C1095 ) C767_=_C1097( C767 C1097 ) C767_=_C1098( C767 C1098 ) C767_=_C1099( C767 C1099 ) C767_=_C1101( C767 C1101 ) C767_=_C1102( C767 C1102 ) \nC767_=_C1103( C767 C1103 ) C767_=_C1104( C767 C1104 ) C767_=_C1105( C767 C1105 ) C767_=_C1106( C767 C1106 ) C767_=_C1107( C767 C1107 ) C767_=_C1108( C767 C1108 ) \nC767_=_C1109( C767 C1109 ) C767_=_C1110( C767 C1110 ) C767_=_C1111( C767 C1111 ) C767_=_C1113( C767 C1113 ) C769_=_C772( C769 C772 ) C769_=_C774( C769 C774 ) \nC769_=_C943( C769 C943 ) C769_=_C1185( C769 C1185 ) C769_=_C1229( C769 C1229 ) C769_=_C1302( C769 C1302 ) C769_=_C1327( C769 C1327 ) C769_=_C1624( C769 C1624 ) \nC769_=_C1626( C769 C1626 ) C769_=_C1628( C769 C1628 ) C769_=_C1629( C769 C1629 ) C769_=_C1630( C769 C1630 ) C769_=_C1631( C769 C1631 ) C769_=_C1633( C769 C1633 ) \nC769_=_C1634( C769 C1634 ) C769_=_C1635( C769 C1635 ) C769_=_C1636( C769 C1636 ) C769_=_C1637( C769 C1637 ) C769_=_C1638( C769 C1638 ) C772_=_C774( C772 C774 ) \nC772_=_C945( C772 C945 ) C772_=_C1186( C772 C1186 ) C772_=_C1232( C772 C1232 ) C772_=_C1329( C772 C1329 ) C772_=_C1534( C772 C1534 ) C772_=_C2161( C772 C2161 ) \nC772_=_C2163( C772 C2163 ) C772_=_C2164( C772 C2164 ) C772_=_C2166( C772 C2166 ) C772_=_C2167( C772 C2167 ) C772_=_C2168( C772 C2168 ) C772_=_C2169( C772 C2169 ) \nC772_=_C2171( C772 C2171 ) C772_=_C2172( C772 C2172 ) C772_=_C2173( C772 C2173 ) C772_=_C2174( C772 C2174 ) C772_=_C2175( C772 C2175 ) C772_=_C2176( C772 C2176 ) \nC774_=_C804( C774 C804 ) C774_=_C947( C774 C947 ) C774_=_C1334( C774 C1334 ) C774_=_C1385( C774 C1385 ) C774_=_C1772( C774 C1772 ) C774_=_C1793( C774 C1793 ) \nC774_=_C1929( C774 C1929 ) C774_=_C2050( C774 C2050 ) C774_=_C2092( C774 C2092 ) C774_=_C2319( C774 C2319 ) C774_=_C2355( C774 C2355 ) C774_=_C2690( C774 C2690 ) \nC774_=_C2691( C774 C2691 ) C774_=_C2692( C774 C2692 ) C774_=_C2693( C774 C2693 ) C774_=_C2694( C774 C2694 ) C774_=_C2695( C774 C2695 ) C774_=_C2696( C774 C2696 ) \nC774_=_C2698( C774 C2698 ) C793_=_C795( C793 C795 ) C793_=_C804( C793 C804 ) C793_=_C806( C793 C806 ) C793_=_C809( C793 C809 ) C793_=_C811( C793 C811 ) \nC793_=_C812( C793 C812 ) C793_=_C814( C793 C814 ) C793_=_C816( C793 C816 ) C793_=_C939( C793 C939 ) C793_=_C1091( C793 C1091 ) C793_=_C1093( C793 C1093 ) \nC793_=_C1094( C793 C1094 ) C793_=_C1095( C793 C1095 ) C793_=_C1097( C793 C1097 ) C793_=_C1098( C793 C1098 ) C793_=_C1099( C793 C1099 ) C793_=_C1101( C793 C1101 ) \nC793_=_C1102( C793 C1102 ) C793_=_C1103( C793 C1103 ) C793_=_C1104( C793 C1104 ) C793_=_C1105( C793 C1105 ) C793_=_C1106( C793 C1106 ) C793_=_C1107( C793 C1107 ) \nC793_=_C1108( C793 C1108 ) C793_=_C1109( C793 C1109 ) C793_=_C1110( C793 C1110 ) C793_=_C1111( C793 C1111 ) C793_=_C1113( C793 C1113 ) C795_=_C804( C795 C804 ) \nC795_=_C806( C795 C806 ) C795_=_C809( C795 C809 ) C795_=_C811( C795 C811 ) C795_=_C812( C795 C812 ) C795_=_C814( C795 C814 ) C795_=_C816( C795 C816 ) \nC795_=_C912( C795 C912 ) C795_=_C1039( C795 C1039 ) C795_=_C1183( C795 C1183 ) C795_=_C1184( C795 C1184 ) C795_=_C1185( C795 C1185 ) C795_=_C1186( C795 C1186 ) \nC795_=_C1187( C795 C1187 ) C795_=_C1188( C795 C1188 ) C795_=_C1189( C795 C1189 ) C795_=_C1191( C795 C1191 ) C795_=_C1192( C795 C1192 ) C795_=_C1193( C795 C1193 ) \nC795_=_C1194( C795 C1194 ) C795_=_C1196( C795 C1196 ) C795_=_C1198( C795 C1198 ) C795_=_C1199( C795 C1199 ) C795_=_C1200( C795 C1200 ) C795_=_C1203( C795 C1203 ) \nC795_=_C1205( C795 C1205 ) C795_=_C1207( C795 C1207 ) C804_=_C806( C804 C806 ) C804_=_C809( C804 C809 ) C804_=_C811( C804 C811 ) C804_=_C812( C804 C812 ) \nC804_=_C814( C804 C814 ) C804_=_C816( C804 C816 ) C804_=_C947( C804 C947 ) C804_=_C1334( C804 C1334 ) C804_=_C1385( C804 C1385 ) C804_=_C1772( C804 C1772 ) \nC804_=_C1793( C804 C1793 ) C804_=_C1929( C804 C1929 ) C804_=_C2050( C804 C2050 ) C804_=_C2092( C804 C2092 ) C804_=_C2319( C804 C2319 ) C804_=_C2355( C804 C2355 ) \nC804_=_C2690( C804 C2690 ) C804_=_C2691( C804 C2691 ) C804_=_C2692( C804 C2692 ) C804_=_C2693( C804 C2693 ) C804_=_C2694( C804 C2694 ) C804_=_C2695( C804 C2695 ) \nC804_=_C2696( C804 C2696 ) C804_=_C2698( C804 C2698 ) C806_=_C809( C806 C809 ) C806_=_C811( C806 C811 ) C806_=_C812( C806 C812 ) C806_=_C814( C806 C814 ) \nC806_=_C816( C806 C816 ) C806_=_C1050( C806 C1050 ) C806_=_C1147( C806 C1147 ) C806_=_C1265( C806 C1265 ) C806_=_C1360( C806 C1360 ) C806_=_C1499( C806 C1499 ) \nC806_=_C1694( C806 C1694 ) C806_=_C2035( C806 C2035 ) C806_=_C2201( C806 C2201 ) C806_=_C2584( C806 C2584 ) C806_=_C3062( C806 C3062 ) C806_=_C3180( C806 C3180 ) \nC806_=_C3269( C806 C3269 ) C806_=_C3270( C806 C3270 ) C806_=_C3271( C806 C3271 ) C806_=_C3272( C806 C3272 ) C806_=_C3273( C806 C3273 ) C806_=_C3274( C806 C3274 ) \nC806_=_C3276( C806</w:t>
      </w:r>
    </w:p>
    <w:p>
      <w:pPr>
        <w:pStyle w:val="PreformattedText"/>
        <w:bidi w:val="0"/>
        <w:spacing w:before="0" w:after="0"/>
        <w:jc w:val="left"/>
        <w:rPr/>
      </w:pPr>
      <w:r>
        <w:rPr/>
        <w:t xml:space="preserve"> </w:t>
      </w:r>
      <w:r>
        <w:rPr/>
        <w:t>C3276 ) C806_=_C3277( C806 C3277 ) C806_=_C3281( C806 C3281 ) C806_=_C3283( C806 C3283 ) C806_=_C3284( C806 C3284 ) C809_=_C811( C809 C811 ) \nC809_=_C812( C809 C812 ) C809_=_C814( C809 C814 ) C809_=_C816( C809 C816 ) C809_=_C1057( C809 C1057 ) C809_=_C1316( C809 C1316 ) C809_=_C1367( C809 C1367 ) \nC809_=_C1634( C809 C1634 ) C809_=_C1956( C809 C1956 ) C809_=_C2528( C809 C2528 ) C809_=_C3202( C809 C3202 ) C809_=_C3339( C809 C3339 ) C809_=_C3683( C809 C3683 ) \nC809_=_C3739( C809 C3739 ) C809_=_C3800( C809 C3800 ) C809_=_C3802( C809 C3802 ) C809_=_C3804( C809 C3804 ) C809_=_C3805( C809 C3805 ) C809_=_C3807( C809 C3807 ) \nC811_=_C812( C811 C812 ) C811_=_C814( C811 C814 ) C811_=_C816( C811 C816 ) C811_=_C1059( C811 C1059 ) C811_=_C1318( C811 C1318 ) C811_=_C1369( C811 C1369 ) \nC811_=_C1420( C811 C1420 ) C811_=_C1635( C811 C1635 ) C811_=_C1701( C811 C1701 ) C811_=_C1958( C811 C1958 ) C811_=_C2001( C811 C2001 ) C811_=_C2530( C811 C2530 ) \nC811_=_C2613( C811 C2613 ) C811_=_C2724( C811 C2724 ) C811_=_C3111( C811 C3111 ) C811_=_C3204( C811 C3204 ) C811_=_C3340( C811 C3340 ) C811_=_C3433( C811 C3433 ) \nC811_=_C3822( C811 C3822 ) C811_=_C3968( C811 C3968 ) C811_=_C3970( C811 C3970 ) C811_=_C3971( C811 C3971 ) C811_=_C3973( C811 C3973 ) C811_=_C3974( C811 C3974 ) \nC812_=_C814( C812 C814 ) C812_=_C816( C812 C816 ) C812_=_C862( C812 C862 ) C812_=_C1033( C812 C1033 ) C812_=_C1060( C812 C1060 ) C812_=_C1370( C812 C1370 ) \nC812_=_C1923( C812 C1923 ) C812_=_C2046( C812 C2046 ) C812_=_C2460( C812 C2460 ) C812_=_C2479( C812 C2479 ) C812_=_C2632( C812 C2632 ) C812_=_C2773( C812 C2773 ) \nC812_=_C3103( C812 C3103 ) C812_=_C3130( C812 C3130 ) C812_=_C3220( C812 C3220 ) C812_=_C3445( C812 C3445 ) C812_=_C3551( C812 C3551 ) C812_=_C3698( C812 C3698 ) \nC812_=_C3824( C812 C3824 ) C812_=_C3944( C812 C3944 ) C812_=_C4024( C812 C4024 ) C812_=_C4026( C812 C4026 ) C812_=_C4027( C812 C4027 ) C814_=_C816( C814 C816 ) \nC814_=_C863( C814 C863 ) C814_=_C1062( C814 C1062 ) C814_=_C1374( C814 C1374 ) C814_=_C1469( C814 C1469 ) C814_=_C1555( C814 C1555 ) C814_=_C1657( C814 C1657 ) \nC814_=_C1902( C814 C1902 ) C814_=_C2065( C814 C2065 ) C814_=_C2725( C814 C2725 ) C814_=_C2866( C814 C2866 ) C814_=_C2953( C814 C2953 ) C814_=_C3132( C814 C3132 ) \nC814_=_C3379( C814 C3379 ) C814_=_C3677( C814 C3677 ) C814_=_C3733( C814 C3733 ) C814_=_C3828( C814 C3828 ) C814_=_C3862( C814 C3862 ) C814_=_C3884( C814 C3884 ) \nC814_=_C3898( C814 C3898 ) C814_=_C3941( C814 C3941 ) C814_=_C3994( C814 C3994 ) C814_=_C4034( C814 C4034 ) C814_=_C4067( C814 C4067 ) C814_=_C4068( C814 C4068 ) \nC816_=_C839( C816 C839 ) C816_=_C1135( C816 C1135 ) C816_=_C1682( C816 C1682 ) C816_=_C1804( C816 C1804 ) C816_=_C2068( C816 C2068 ) C816_=_C2159( C816 C2159 ) \nC816_=_C2233( C816 C2233 ) C816_=_C2336( C816 C2336 ) C816_=_C2368( C816 C2368 ) C816_=_C2581( C816 C2581 ) C816_=_C2808( C816 C2808 ) C816_=_C2886( C816 C2886 ) \nC816_=_C2913( C816 C2913 ) C816_=_C3077( C816 C3077 ) C816_=_C3423( C816 C3423 ) C816_=_C3473( C816 C3473 ) C816_=_C3878( C816 C3878 ) C816_=_C3905( C816 C3905 ) \nC816_=_C3966( C816 C3966 ) C816_=_C4057( C816 C4057 ) C816_=_C4074( C816 C4074 ) C839_=_C1135( C839 C1135 ) C839_=_C1682( C839 C1682 ) C839_=_C1804( C839 C1804 ) \nC839_=_C2068( C839 C2068 ) C839_=_C2159( C839 C2159 ) C839_=_C2233( C839 C2233 ) C839_=_C2336( C839 C2336 ) C839_=_C2368( C839 C2368 ) C839_=_C2581( C839 C2581 ) \nC839_=_C2808( C839 C2808 ) C839_=_C2886( C839 C2886 ) C839_=_C2913( C839 C2913 ) C839_=_C3077( C839 C3077 ) C839_=_C3423( C839 C3423 ) C839_=_C3473( C839 C3473 ) \nC839_=_C3878( C839 C3878 ) C839_=_C3905( C839 C3905 ) C839_=_C3966( C839 C3966 ) C839_=_C4057( C839 C4057 ) C839_=_C4074( C839 C4074 ) C862_=_C863( C862 C863 ) \nC862_=_C1033( C862 C1033 ) C862_=_C1060( C862 C1060 ) C862_=_C1370( C862 C1370 ) C862_=_C1923( C862 C1923 ) C862_=_C2046( C862 C2046 ) C862_=_C2460( C862 C2460 ) \nC862_=_C2479( C862 C2479 ) C862_=_C2632( C862 C2632 ) C862_=_C2773( C862 C2773 ) C862_=_C3103( C862 C3103 ) C862_=_C3130( C862 C3130 ) C862_=_C3220( C862 C3220 ) \nC862_=_C3445( C862 C3445 ) C862_=_C3551( C862 C3551 ) C862_=_C3698( C862 C3698 ) C862_=_C3824( C862 C3824 ) C862_=_C3944( C862 C3944 ) C862_=_C4024( C862 C4024 ) \nC862_=_C4026( C862 C4026 ) C862_=_C4027( C862 C4027 ) C863_=_C1062( C863 C1062 ) C863_=_C1374( C863 C1374 ) C863_=_C1469( C863 C1469 ) C863_=_C1555( C863 C1555 ) \nC863_=_C1657( C863 C1657 ) C863_=_C1902( C863 C1902 ) C863_=_C2065( C863 C2065 ) C863_=_C2725( C863 C2725 ) C863_=_C2866( C863 C2866 ) C863_=_C2953( C863 C2953 ) \nC863_=_C3132( C863 C3132 ) C863_=_C3379( C863 C3379 ) C863_=_C3677( C863 C3677 ) C863_=_C3733( C863 C3733 ) C863_=_C3828( C863 C3828 ) C863_=_C3862( C863 C3862 ) \nC863_=_C3884( C863 C3884 ) C863_=_C3898( C863 C3898 ) C863_=_C3941( C863 C3941 ) C863_=_C3994( C863 C3994 ) C863_=_C4034( C863 C4034 ) C863_=_C4067( C863 C4067 ) \nC863_=_C4068( C863 C4068 ) C912_=_C932( C912 C932 ) C912_=_C1039( C912 C1039 ) C912_=_C1183( C912 C1183 ) C912_=_C1184( C912 C1184 ) C912_=_C1185( C912 C1185 ) \nC912_=_C1186( C912 C1186 ) C912_=_C1187( C912 C1187 ) C912_=_C1188( C912 C1188 ) C912_=_C1189( C912 C1189 ) C912_=_C1191( C912 C1191 ) C912_=_C1192( C912 C1192 ) \nC912_=_C1193( C912 C1193 ) C912_=_C1194( C912 C1194 ) C912_=_C1196( C912 C1196 ) C912_=_C1198( C912 C1198 ) C912_=_C1199( C912 C1199 ) C912_=_C1200( C912 C1200 ) \nC912_=_C1203( C912 C1203 ) C912_=_C1205( C912 C1205 ) C912_=_C1207( C912 C1207 ) C932_=_C1156( C932 C1156 ) C932_=_C1225( C932 C1225 ) C932_=_C1421( C932 C1421 ) \nC932_=_C1702( C932 C1702 ) C932_=_C2210( C932 C2210 ) C932_=_C2273( C932 C2273 ) C932_=_C3031( C932 C3031 ) C932_=_C3075( C932 C3075 ) C932_=_C3143( C932 C3143 ) \nC932_=_C3218( C932 C3218 ) C932_=_C3479( C932 C3479 ) C932_=_C3542( C932 C3542 ) C932_=_C3574( C932 C3574 ) C932_=_C3586( C932 C3586 ) C932_=_C3652( C932 C3652 ) \nC932_=_C3770( C932 C3770 ) C932_=_C3788( C932 C3788 ) C932_=_C3874( C932 C3874 ) C932_=_C3896( C932 C3896 ) C932_=_C3923( C932 C3923 ) C932_=_C3997( C932 C3997 ) \nC932_=_C3998( C932 C3998 ) C932_=_C3999( C932 C3999 ) C932_=_C4000( C932 C4000 ) C932_=_C4001( C932 C4001 ) C932_=_C4002( C932 C4002 ) C939_=_C943( C939 C943 ) \nC939_=_C945( C939 C945 ) C939_=_C947( C939 C947 ) C939_=_C1091( C939 C1091 ) C939_=_C1093( C939 C1093 ) C939_=_C1094( C939 C1094 ) C939_=_C1095( C939 C1095 ) \nC939_=_C1097( C939 C1097 ) C939_=_C1098( C939 C1098 ) C939_=_C1099( C939 C1099 ) C939_=_C1101( C939 C1101 ) C939_=_C1102( C939 C1102 ) C939_=_C1103( C939 C1103 ) \nC939_=_C1104( C939 C1104 ) C939_=_C1105( C939 C1105 ) C939_=_C1106( C939 C1106 ) C939_=_C1107( C939 C1107 ) C939_=_C1108( C939 C1108 ) C939_=_C1109( C939 C1109 ) \nC939_=_C1110( C939 C1110 ) C939_=_C1111( C939 C1111 ) C939_=_C1113( C939 C1113 ) C943_=_C945( C943 C945 ) C943_=_C947( C943 C947 ) C943_=_C1185( C943 C1185 ) \nC943_=_C1229( C943 C1229 ) C943_=_C1302( C943 C1302 ) C943_=_C1327( C943 C1327 ) C943_=_C1624( C943 C1624 ) C943_=_C1626( C943 C1626 ) C943_=_C1628( C943 C1628 ) \nC943_=_C1629( C943 C1629 ) C943_=_C1630( C943 C1630 ) C943_=_C1631( C943 C1631 ) C943_=_C1633( C943 C1633 ) C943_=_C1634( C943 C1634 ) C943_=_C1635( C943 C1635 ) \nC943_=_C1636( C943 C1636 ) C943_=_C1637( C943 C1637 ) C943_=_C1638( C943 C1638 ) C945_=_C947( C945 C947 ) C945_=_C1186( C945 C1186 ) C945_=_C1232( C945 C1232 ) \nC945_=_C1329( C945 C1329 ) C945_=_C1534( C945 C1534 ) C945_=_C2161( C945 C2161 ) C945_=_C2163( C945 C2163 ) C945_=_C2164( C945 C2164 ) C945_=_C2166( C945 C2166 ) \nC945_=_C2167( C945 C2167 ) C945_=_C2168( C945 C2168 ) C945_=_C2169( C945 C2169 ) C945_=_C2171( C945 C2171 ) C945_=_C2172( C945 C2172 ) C945_=_C2173( C945 C2173 ) \nC945_=_C2174( C945 C2174 ) C945_=_C2175( C945 C2175 ) C945_=_C2176( C945 C2176 ) C947_=_C1334( C947 C1334 ) C947_=_C1385( C947 C1385 ) C947_=_C1772( C947 C1772 ) \nC947_=_C1793( C947 C1793 ) C947_=_C1929( C947 C1929 ) C947_=_C2050( C947 C2050 ) C947_=_C2092( C947 C2092 ) C947_=_C2319( C947 C2319 ) C947_=_C2355( C947 C2355 ) \nC947_=_C2690( C947 C2690 ) C947_=_C2691( C947 C2691 ) C947_=_C2692( C947 C2692 ) C947_=_C2693( C947 C2693 ) C947_=_C2694( C947 C2694 ) C947_=_C2695( C947 C2695 ) \nC947_=_C2696( C947 C2696 ) C947_=_C2698( C947 C2698 ) C1033_=_C1060( C1033 C1060 ) C1033_=_C1370( C1033 C1370 ) C1033_=_C1923( C1033 C1923 ) C1033_=_C2046( C1033 C2046 ) \nC1033_=_C2460( C1033 C2460 ) C1033_=_C2479( C1033 C2479 ) C1033_=_C2632( C1033 C2632 ) C1033_=_C2773( C1033 C2773 ) C1033_=_C3103( C1033 C3103 ) C1033_=_C3130( C1033 C3130 ) \nC1033_=_C3220( C1033 C3220 ) C1033_=_C3445( C1033 C3445 ) C1033_=_C3551( C1033 C3551 ) C1033_=_C3698( C1033 C3698 ) C1033_=_C3824( C1033 C3824 ) C1033_=_C3944( C1033 C3944 ) \nC1033_=_C4024( C1033 C4024 ) C1033_=_C4026( C1033 C4026 ) C1033_=_C4027( C1033 C4027 ) C1039_=_C1050( C1039 C1050 ) C1039_=_C1057( C1039 C1057 ) C1039_=_C1059( C1039 C1059 ) \nC1039_=_C1060( C1039 C1060 ) C1039_=_C1062( C1039 C1062 ) C1039_=_C1183( C1039 C1183 ) C1039_=_C1184( C1039 C1184 ) C1039_=_C1185( C1039 C1185 ) C1039_=_C1186( C1039 C1186 ) \nC1039_=_C1187( C1039 C1187 ) C1039_=_C1188( C1039 C1188 ) C1039_=_C1189( C1039 C1189 ) C1039_=_C1191( C1039 C1191 ) C1039_=_C1192( C1039 C1192 ) C1039_=_C1193( C1039 C1193 ) \nC1039_=_C1194( C1039 C1194 ) C1039_=_C1196( C1039 C1196 ) C1039_=_C1198( C1039 C1198 ) C1039_=_C1199( C1039 C1199 ) C1039_=_C1200( C1039 C1200 ) C1039_=_C1203( C1039 C1203 ) \nC1039_=_C1205( C1039 C1205 ) C1039_=_C1207( C1039 C1207 ) C1050_=_C1057( C1050 C1057 ) C1050_=_C1059( C1050 C1059 ) C1050_=_C1060( C1050 C1060 ) C1050_=_C1062( C1050 C1062 ) \nC1050_=_C1147( C1050 C1147 ) C1050_=_C1265( C1050 C1265 ) C1050_=_C1360( C1050 C1360 ) C1050_=_C1499( C1050 C1499 ) C1050_=_C1694( C1050 C1694 ) C1050_=_C2035( C1050 C2035 ) \nC1050_=_C2201( C1050 C2201 ) C1050_=_C2584( C1050 C2584 ) C1050_=_C3062( C1050 C3062 ) C1050_=_C3180( C1050 C3180 ) C1050_=_C3269( C1050 C3269 ) C1050_=_C3270( C1050 C3270 ) \nC1050_=_C3271(</w:t>
      </w:r>
    </w:p>
    <w:p>
      <w:pPr>
        <w:pStyle w:val="PreformattedText"/>
        <w:bidi w:val="0"/>
        <w:spacing w:before="0" w:after="0"/>
        <w:jc w:val="left"/>
        <w:rPr/>
      </w:pPr>
      <w:r>
        <w:rPr/>
        <w:t xml:space="preserve"> </w:t>
      </w:r>
      <w:r>
        <w:rPr/>
        <w:t>C1050 C3271 ) C1050_=_C3272( C1050 C3272 ) C1050_=_C3273( C1050 C3273 ) C1050_=_C3274( C1050 C3274 ) C1050_=_C3276( C1050 C3276 ) C1050_=_C3277( C1050 C3277 ) \nC1050_=_C3281( C1050 C3281 ) C1050_=_C3283( C1050 C3283 ) C1050_=_C3284( C1050 C3284 ) C1057_=_C1059( C1057 C1059 ) C1057_=_C1060( C1057 C1060 ) C1057_=_C1062( C1057 C1062 ) \nC1057_=_C1316( C1057 C1316 ) C1057_=_C1367( C1057 C1367 ) C1057_=_C1634( C1057 C1634 ) C1057_=_C1956( C1057 C1956 ) C1057_=_C2528( C1057 C2528 ) C1057_=_C3202( C1057 C3202 ) \nC1057_=_C3339( C1057 C3339 ) C1057_=_C3683( C1057 C3683 ) C1057_=_C3739( C1057 C3739 ) C1057_=_C3800( C1057 C3800 ) C1057_=_C3802( C1057 C3802 ) C1057_=_C3804( C1057 C3804 ) \nC1057_=_C3805( C1057 C3805 ) C1057_=_C3807( C1057 C3807 ) C1059_=_C1060( C1059 C1060 ) C1059_=_C1062( C1059 C1062 ) C1059_=_C1318( C1059 C1318 ) C1059_=_C1369( C1059 C1369 ) \nC1059_=_C1420( C1059 C1420 ) C1059_=_C1635( C1059 C1635 ) C1059_=_C1701( C1059 C1701 ) C1059_=_C1958( C1059 C1958 ) C1059_=_C2001( C1059 C2001 ) C1059_=_C2530( C1059 C2530 ) \nC1059_=_C2613( C1059 C2613 ) C1059_=_C2724( C1059 C2724 ) C1059_=_C3111( C1059 C3111 ) C1059_=_C3204( C1059 C3204 ) C1059_=_C3340( C1059 C3340 ) C1059_=_C3433( C1059 C3433 ) \nC1059_=_C3822( C1059 C3822 ) C1059_=_C3968( C1059 C3968 ) C1059_=_C3970( C1059 C3970 ) C1059_=_C3971( C1059 C3971 ) C1059_=_C3973( C1059 C3973 ) C1059_=_C3974( C1059 C3974 ) \nC1060_=_C1062( C1060 C1062 ) C1060_=_C1370( C1060 C1370 ) C1060_=_C1923( C1060 C1923 ) C1060_=_C2046( C1060 C2046 ) C1060_=_C2460( C1060 C2460 ) C1060_=_C2479( C1060 C2479 ) \nC1060_=_C2632( C1060 C2632 ) C1060_=_C2773( C1060 C2773 ) C1060_=_C3103( C1060 C3103 ) C1060_=_C3130( C1060 C3130 ) C1060_=_C3220( C1060 C3220 ) C1060_=_C3445( C1060 C3445 ) \nC1060_=_C3551( C1060 C3551 ) C1060_=_C3698( C1060 C3698 ) C1060_=_C3824( C1060 C3824 ) C1060_=_C3944( C1060 C3944 ) C1060_=_C4024( C1060 C4024 ) C1060_=_C4026( C1060 C4026 ) \nC1060_=_C4027( C1060 C4027 ) C1062_=_C1374( C1062 C1374 ) C1062_=_C1469( C1062 C1469 ) C1062_=_C1555( C1062 C1555 ) C1062_=_C1657( C1062 C1657 ) C1062_=_C1902( C1062 C1902 ) \nC1062_=_C2065( C1062 C2065 ) C1062_=_C2725( C1062 C2725 ) C1062_=_C2866( C1062 C2866 ) C1062_=_C2953( C1062 C2953 ) C1062_=_C3132( C1062 C3132 ) C1062_=_C3379( C1062 C3379 ) \nC1062_=_C3677( C1062 C3677 ) C1062_=_C3733( C1062 C3733 ) C1062_=_C3828( C1062 C3828 ) C1062_=_C3862( C1062 C3862 ) C1062_=_C3884( C1062 C3884 ) C1062_=_C3898( C1062 C3898 ) \nC1062_=_C3941( C1062 C3941 ) C1062_=_C3994( C1062 C3994 ) C1062_=_C4034( C1062 C4034 ) C1062_=_C4067( C1062 C4067 ) C1062_=_C4068( C1062 C4068 ) C1091_=_C1093( C1091 C1093 ) \nC1091_=_C1094( C1091 C1094 ) C1091_=_C1095( C1091 C1095 ) C1091_=_C1097( C1091 C1097 ) C1091_=_C1098( C1091 C1098 ) C1091_=_C1099( C1091 C1099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3( C1091 C1113 ) C1091_=_C1327( C1091 C1327 ) \nC1091_=_C1329( C1091 C1329 ) C1091_=_C1334( C1091 C1334 ) C1093_=_C1094( C1093 C1094 ) C1093_=_C1095( C1093 C1095 ) C1093_=_C1097( C1093 C1097 ) C1093_=_C1098( C1093 C1098 ) \nC1093_=_C1099( C1093 C1099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3( C1093 C1113 ) C1093_=_C1682( C1093 C1682 ) C1094_=_C1095( C1094 C1095 ) C1094_=_C1097( C1094 C1097 ) C1094_=_C1098( C1094 C1098 ) C1094_=_C1099( C1094 C1099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3( C1094 C1113 ) \nC1094_=_C1793( C1094 C1793 ) C1094_=_C1804( C1094 C1804 ) C1095_=_C1097( C1095 C1097 ) C1095_=_C1098( C1095 C1098 ) C1095_=_C1099( C1095 C1099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3( C1095 C1113 ) C1095_=_C2050( C1095 C2050 ) \nC1095_=_C2065( C1095 C2065 ) C1095_=_C2068( C1095 C2068 ) C1097_=_C1098( C1097 C1098 ) C1097_=_C1099( C1097 C1099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3( C1097 C1113 ) C1097_=_C2319( C1097 C2319 ) C1097_=_C2336( C1097 C2336 ) \nC1098_=_C1099( C1098 C1099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3( C1098 C1113 ) C1098_=_C2355( C1098 C2355 ) C1098_=_C2368( C1098 C2368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3( C1099 C1113 ) C1099_=_C2581( C1099 C2581 ) C1101_=_C1102( C1101 C1102 ) C1101_=_C1103( C1101 C1103 ) \nC1101_=_C1104( C1101 C1104 ) C1101_=_C1105( C1101 C1105 ) C1101_=_C1106( C1101 C1106 ) C1101_=_C1107( C1101 C1107 ) C1101_=_C1108( C1101 C1108 ) C1101_=_C1109( C1101 C1109 ) \nC1101_=_C1110( C1101 C1110 ) C1101_=_C1111( C1101 C1111 ) C1101_=_C1113( C1101 C1113 ) C1101_=_C2886( C1101 C2886 ) C1102_=_C1103( C1102 C1103 ) C1102_=_C1104( C1102 C1104 ) \nC1102_=_C1105( C1102 C1105 ) C1102_=_C1106( C1102 C1106 ) C1102_=_C1107( C1102 C1107 ) C1102_=_C1108( C1102 C1108 ) C1102_=_C1109( C1102 C1109 ) C1102_=_C1110( C1102 C1110 ) \nC1102_=_C1111( C1102 C1111 ) C1102_=_C1113( C1102 C1113 ) C1102_=_C2690( C1102 C2690 ) C1102_=_C2913( C1102 C2913 ) C1103_=_C1104( C1103 C1104 ) C1103_=_C1105( C1103 C1105 ) \nC1103_=_C1106( C1103 C1106 ) C1103_=_C1107( C1103 C1107 ) C1103_=_C1108( C1103 C1108 ) C1103_=_C1109( C1103 C1109 ) C1103_=_C1110( C1103 C1110 ) C1103_=_C1111( C1103 C1111 ) \nC1103_=_C1113( C1103 C1113 ) C1103_=_C1629( C1103 C1629 ) C1103_=_C2168( C1103 C2168 ) C1103_=_C2691( C1103 C2691 ) C1104_=_C1105( C1104 C1105 ) C1104_=_C1106( C1104 C1106 ) \nC1104_=_C1107( C1104 C1107 ) C1104_=_C1108( C1104 C1108 ) C1104_=_C1109( C1104 C1109 ) C1104_=_C1110( C1104 C1110 ) C1104_=_C1111( C1104 C1111 ) C1104_=_C1113( C1104 C1113 ) \nC1104_=_C3062( C1104 C3062 ) C1104_=_C3075( C1104 C3075 ) C1104_=_C3077( C1104 C3077 ) C1105_=_C1106( C1105 C1106 ) C1105_=_C1107( C1105 C1107 ) C1105_=_C1108( C1105 C1108 ) \nC1105_=_C1109( C1105 C1109 ) C1105_=_C1110( C1105 C1110 ) C1105_=_C1111( C1105 C1111 ) C1105_=_C1113( C1105 C1113 ) C1105_=_C3270( C1105 C3270 ) C1105_=_C3423( C1105 C3423 ) \nC1106_=_C1107( C1106 C1107 ) C1106_=_C1108( C1106 C1108 ) C1106_=_C1109( C1106 C1109 ) C1106_=_C1110( C1106 C1110 ) C1106_=_C1111( C1106 C1111 ) C1106_=_C1113( C1106 C1113 ) \nC1106_=_C3473( C1106 C3473 ) C1107_=_C1108( C1107 C1108 ) C1107_=_C1109( C1107 C1109 ) C1107_=_C1110( C1107 C1110 ) C1107_=_C1111( C1107 C1111 ) C1107_=_C1113( C1107 C1113 ) \nC1107_=_C1633( C1107 C1633 ) C1107_=_C2172( C1107 C2172 ) C1107_=_C2692( C1107 C2692 ) C1108_=_C1109( C1108 C1109 ) C1108_=_C1110( C1108 C1110 ) C1108_=_C1111( C1108 C1111 ) \nC1108_=_C1113( C1108 C1113 ) C1108_=_C1199( C1108 C1199 ) C1108_=_C3874( C1108 C3874 ) C1108_=_C3878( C1108 C3878 ) C1109_=_C1110( C1109 C1110 ) C1109_=_C1111( C1109 C1111 ) \nC1109_=_C1113( C1109 C1113 ) C1109_=_C3277( C1109 C3277 ) C1109_=_C3905( C1109 C3905 ) C1110_=_C1111( C1110 C1111 ) C1110_=_C1113( C1110 C1113 ) C1110_=_C3966( C1110 C3966 ) \nC1111_=_C1113( C1111 C1113 ) C1111_=_C1963( C1111 C1963 ) C1111_=_C2174( C1111 C2174 ) C1111_=_C2696( C1111 C2696 ) C1111_=_C3345( C1111 C3345 ) C1111_=_C4074( C1111 C4074 ) \nC1113_=_C1638( C1113 C1638 ) C1113_=_C2176( C1113 C2176 ) C1113_=_C2698( C1113 C2698 ) C1135_=_C1682( C1135 C1682 ) C1135_=_C1804( C1135 C1804 ) C1135_=_C2068( C1135 C2068 ) \nC1135_=_C2159( C1135 C2159 ) C1135_=_C2233( C1135 C2233 ) C1135_=_C2336( C1135 C2336 ) C1135_=_C2368( C1135 C2368 ) C1135_=_C2581( C1135 C2581 ) C1135_=_C2808( C1135 C2808 ) \nC1135_=_C2886( C1135 C2886 ) C1135_=_C2913( C1135 C2913 ) C1135_=_C3077( C1135 C3077 ) C1135_=_C3423( C1135 C3423 ) C1135_=_C3473( C1135 C3473 ) C1135_=_C3878( C1135 C3878 ) \nC1135_=_C3905( C1135 C3905 ) C1135_=_C3966( C1135 C3966 ) C1135_=_C4057( C1135 C4057 ) C1135_=_C4074( C1135 C4074 ) C1147_=_C1156( C1147 C1156 ) C1147_=_C1265( C1147 C1265 ) \nC1147_=_C1360( C1147 C1360 ) C1147_=_C1499( C1147 C1499 ) C1147_=_C1694( C1147 C1694 ) C1147_=_C2035( C1147 C2035 ) C1147_=_C2201( C1147 C2201 ) C1147_=_C2584( C1147 C2584 ) \nC1147_=_C3062( C1147 C3062 ) C1147_=_C3180( C1147 C3180 ) C1147_=_C3269( C1147 C3269 ) C1147_=_C3270( C1147 C3270 ) C1147_=_C3271( C1147 C3271 ) C1147_=_C3272( C1147 C3272 ) \nC1147_=_C3273( C1147 C3273 ) C1147_=_C3274( C1147 C3274 ) C1147_=_C3276(</w:t>
      </w:r>
    </w:p>
    <w:p>
      <w:pPr>
        <w:pStyle w:val="PreformattedText"/>
        <w:bidi w:val="0"/>
        <w:spacing w:before="0" w:after="0"/>
        <w:jc w:val="left"/>
        <w:rPr/>
      </w:pPr>
      <w:r>
        <w:rPr/>
        <w:t xml:space="preserve"> </w:t>
      </w:r>
      <w:r>
        <w:rPr/>
        <w:t>C1147 C3276 ) C1147_=_C3277( C1147 C3277 ) C1147_=_C3281( C1147 C3281 ) C1147_=_C3283( C1147 C3283 ) \nC1147_=_C3284( C1147 C3284 ) C1156_=_C1225( C1156 C1225 ) C1156_=_C1421( C1156 C1421 ) C1156_=_C1702( C1156 C1702 ) C1156_=_C2210( C1156 C2210 ) C1156_=_C2273( C1156 C2273 ) \nC1156_=_C3031( C1156 C3031 ) C1156_=_C3075( C1156 C3075 ) C1156_=_C3143( C1156 C3143 ) C1156_=_C3218( C1156 C3218 ) C1156_=_C3479( C1156 C3479 ) C1156_=_C3542( C1156 C3542 ) \nC1156_=_C3574( C1156 C3574 ) C1156_=_C3586( C1156 C3586 ) C1156_=_C3652( C1156 C3652 ) C1156_=_C3770( C1156 C3770 ) C1156_=_C3788( C1156 C3788 ) C1156_=_C3874( C1156 C3874 ) \nC1156_=_C3896( C1156 C3896 ) C1156_=_C3923( C1156 C3923 ) C1156_=_C3997( C1156 C3997 ) C1156_=_C3998( C1156 C3998 ) C1156_=_C3999( C1156 C3999 ) C1156_=_C4000( C1156 C4000 ) \nC1156_=_C4001( C1156 C4001 ) C1156_=_C4002( C1156 C4002 ) C1170_=_C1303( C1170 C1303 ) C1170_=_C1472( C1170 C1472 ) C1170_=_C1533( C1170 C1533 ) C1170_=_C1946( C1170 C1946 ) \nC1170_=_C1947( C1170 C1947 ) C1170_=_C1948( C1170 C1948 ) C1170_=_C1949( C1170 C1949 ) C1170_=_C1950( C1170 C1950 ) C1170_=_C1952( C1170 C1952 ) C1170_=_C1953( C1170 C1953 ) \nC1170_=_C1954( C1170 C1954 ) C1170_=_C1955( C1170 C1955 ) C1170_=_C1956( C1170 C1956 ) C1170_=_C1957( C1170 C1957 ) C1170_=_C1958( C1170 C1958 ) C1170_=_C1959( C1170 C1959 ) \nC1170_=_C1960( C1170 C1960 ) C1170_=_C1961( C1170 C1961 ) C1170_=_C1962( C1170 C1962 ) C1170_=_C1963( C1170 C1963 ) C1170_=_C1964( C1170 C1964 ) C1170_=_C1965( C1170 C1965 ) \nC1183_=_C1184( C1183 C1184 ) C1183_=_C1185( C1183 C1185 ) C1183_=_C1186( C1183 C1186 ) C1183_=_C1187( C1183 C1187 ) C1183_=_C1188( C1183 C1188 ) C1183_=_C1189( C1183 C1189 ) \nC1183_=_C1191( C1183 C1191 ) C1183_=_C1192( C1183 C1192 ) C1183_=_C1193( C1183 C1193 ) C1183_=_C1194( C1183 C1194 ) C1183_=_C1196( C1183 C1196 ) C1183_=_C1198( C1183 C1198 ) \nC1183_=_C1199( C1183 C1199 ) C1183_=_C1200( C1183 C1200 ) C1183_=_C1203( C1183 C1203 ) C1183_=_C1205( C1183 C1205 ) C1183_=_C1207( C1183 C1207 ) C1183_=_C1229( C1183 C1229 ) \nC1183_=_C1232( C1183 C1232 ) C1183_=_C1237( C1183 C1237 ) C1183_=_C1238( C1183 C1238 ) C1184_=_C1185( C1184 C1185 ) C1184_=_C1186( C1184 C1186 ) C1184_=_C1187( C1184 C1187 ) \nC1184_=_C1188( C1184 C1188 ) C1184_=_C1189( C1184 C1189 ) C1184_=_C1191( C1184 C1191 ) C1184_=_C1192( C1184 C1192 ) C1184_=_C1193( C1184 C1193 ) C1184_=_C1194( C1184 C1194 ) \nC1184_=_C1196( C1184 C1196 ) C1184_=_C1198( C1184 C1198 ) C1184_=_C1199( C1184 C1199 ) C1184_=_C1200( C1184 C1200 ) C1184_=_C1203( C1184 C1203 ) C1184_=_C1205( C1184 C1205 ) \nC1184_=_C1207( C1184 C1207 ) C1184_=_C1360( C1184 C1360 ) C1184_=_C1367( C1184 C1367 ) C1184_=_C1369( C1184 C1369 ) C1184_=_C1370( C1184 C1370 ) C1184_=_C1374( C1184 C1374 ) \nC1185_=_C1186( C1185 C1186 ) C1185_=_C1187( C1185 C1187 ) C1185_=_C1188( C1185 C1188 ) C1185_=_C1189( C1185 C1189 ) C1185_=_C1191( C1185 C1191 ) C1185_=_C1192( C1185 C1192 ) \nC1185_=_C1193( C1185 C1193 ) C1185_=_C1194( C1185 C1194 ) C1185_=_C1196( C1185 C1196 ) C1185_=_C1198( C1185 C1198 ) C1185_=_C1199( C1185 C1199 ) C1185_=_C1200( C1185 C1200 ) \nC1185_=_C1203( C1185 C1203 ) C1185_=_C1205( C1185 C1205 ) C1185_=_C1207( C1185 C1207 ) C1185_=_C1229( C1185 C1229 ) C1185_=_C1302( C1185 C1302 ) C1185_=_C1327( C1185 C1327 ) \nC1185_=_C1624( C1185 C1624 ) C1185_=_C1626( C1185 C1626 ) C1185_=_C1628( C1185 C1628 ) C1185_=_C1629( C1185 C1629 ) C1185_=_C1630( C1185 C1630 ) C1185_=_C1631( C1185 C1631 ) \nC1185_=_C1633( C1185 C1633 ) C1185_=_C1634( C1185 C1634 ) C1185_=_C1635( C1185 C1635 ) C1185_=_C1636( C1185 C1636 ) C1185_=_C1637( C1185 C1637 ) C1185_=_C1638( C1185 C1638 ) \nC1186_=_C1187( C1186 C1187 ) C1186_=_C1188( C1186 C1188 ) C1186_=_C1189( C1186 C1189 ) C1186_=_C1191( C1186 C1191 ) C1186_=_C1192( C1186 C1192 ) C1186_=_C1193( C1186 C1193 ) \nC1186_=_C1194( C1186 C1194 ) C1186_=_C1196( C1186 C1196 ) C1186_=_C1198( C1186 C1198 ) C1186_=_C1199( C1186 C1199 ) C1186_=_C1200( C1186 C1200 ) C1186_=_C1203( C1186 C1203 ) \nC1186_=_C1205( C1186 C1205 ) C1186_=_C1207( C1186 C1207 ) C1186_=_C1232( C1186 C1232 ) C1186_=_C1329( C1186 C1329 ) C1186_=_C1534( C1186 C1534 ) C1186_=_C2161( C1186 C2161 ) \nC1186_=_C2163( C1186 C2163 ) C1186_=_C2164( C1186 C2164 ) C1186_=_C2166( C1186 C2166 ) C1186_=_C2167( C1186 C2167 ) C1186_=_C2168( C1186 C2168 ) C1186_=_C2169( C1186 C2169 ) \nC1186_=_C2171( C1186 C2171 ) C1186_=_C2172( C1186 C2172 ) C1186_=_C2173( C1186 C2173 ) C1186_=_C2174( C1186 C2174 ) C1186_=_C2175( C1186 C2175 ) C1186_=_C2176( C1186 C2176 ) \nC1187_=_C1188( C1187 C1188 ) C1187_=_C1189( C1187 C1189 ) C1187_=_C1191( C1187 C1191 ) C1187_=_C1192( C1187 C1192 ) C1187_=_C1193( C1187 C1193 ) C1187_=_C1194( C1187 C1194 ) \nC1187_=_C1196( C1187 C1196 ) C1187_=_C1198( C1187 C1198 ) C1187_=_C1199( C1187 C1199 ) C1187_=_C1200( C1187 C1200 ) C1187_=_C1203( C1187 C1203 ) C1187_=_C1205( C1187 C1205 ) \nC1187_=_C1207( C1187 C1207 ) C1187_=_C2273( C1187 C2273 ) C1188_=_C1189( C1188 C1189 ) C1188_=_C1191( C1188 C1191 ) C1188_=_C1192( C1188 C1192 ) C1188_=_C1193( C1188 C1193 ) \nC1188_=_C1194( C1188 C1194 ) C1188_=_C1196( C1188 C1196 ) C1188_=_C1198( C1188 C1198 ) C1188_=_C1199( C1188 C1199 ) C1188_=_C1200( C1188 C1200 ) C1188_=_C1203( C1188 C1203 ) \nC1188_=_C1205( C1188 C1205 ) C1188_=_C1207( C1188 C1207 ) C1188_=_C1624( C1188 C1624 ) C1188_=_C2161( C1188 C2161 ) C1188_=_C2500( C1188 C2500 ) C1188_=_C2501( C1188 C2501 ) \nC1189_=_C1191( C1189 C1191 ) C1189_=_C1192( C1189 C1192 ) C1189_=_C1193( C1189 C1193 ) C1189_=_C1194( C1189 C1194 ) C1189_=_C1196( C1189 C1196 ) C1189_=_C1198( C1189 C1198 ) \nC1189_=_C1199( C1189 C1199 ) C1189_=_C1200( C1189 C1200 ) C1189_=_C1203( C1189 C1203 ) C1189_=_C1205( C1189 C1205 ) C1189_=_C1207( C1189 C1207 ) C1189_=_C1237( C1189 C1237 ) \nC1189_=_C1283( C1189 C1283 ) C1189_=_C1306( C1189 C1306 ) C1189_=_C2424( C1189 C2424 ) C1189_=_C2500( C1189 C2500 ) C1189_=_C2519( C1189 C2519 ) C1189_=_C2520( C1189 C2520 ) \nC1189_=_C2521( C1189 C2521 ) C1189_=_C2522( C1189 C2522 ) C1189_=_C2523( C1189 C2523 ) C1189_=_C2525( C1189 C2525 ) C1189_=_C2526( C1189 C2526 ) C1189_=_C2527( C1189 C2527 ) \nC1189_=_C2528( C1189 C2528 ) C1189_=_C2529( C1189 C2529 ) C1189_=_C2530( C1189 C2530 ) C1189_=_C2531( C1189 C2531 ) C1189_=_C2532( C1189 C2532 ) C1189_=_C2533( C1189 C2533 ) \nC1189_=_C2534( C1189 C2534 ) C1191_=_C1192( C1191 C1192 ) C1191_=_C1193( C1191 C1193 ) C1191_=_C1194( C1191 C1194 ) C1191_=_C1196( C1191 C1196 ) C1191_=_C1198( C1191 C1198 ) \nC1191_=_C1199( C1191 C1199 ) C1191_=_C1200( C1191 C1200 ) C1191_=_C1203( C1191 C1203 ) C1191_=_C1205( C1191 C1205 ) C1191_=_C1207( C1191 C1207 ) C1191_=_C1628( C1191 C1628 ) \nC1191_=_C2166( C1191 C2166 ) C1191_=_C2520( C1191 C2520 ) C1191_=_C2639( C1191 C2639 ) C1192_=_C1193( C1192 C1193 ) C1192_=_C1194( C1192 C1194 ) C1192_=_C1196( C1192 C1196 ) \nC1192_=_C1198( C1192 C1198 ) C1192_=_C1199( C1192 C1199 ) C1192_=_C1200( C1192 C1200 ) C1192_=_C1203( C1192 C1203 ) C1192_=_C1205( C1192 C1205 ) C1192_=_C1207( C1192 C1207 ) \nC1192_=_C3143( C1192 C3143 ) C1193_=_C1194( C1193 C1194 ) C1193_=_C1196( C1193 C1196 ) C1193_=_C1198( C1193 C1198 ) C1193_=_C1199( C1193 C1199 ) C1193_=_C1200( C1193 C1200 ) \nC1193_=_C1203( C1193 C1203 ) C1193_=_C1205( C1193 C1205 ) C1193_=_C1207( C1193 C1207 ) C1193_=_C1630( C1193 C1630 ) C1193_=_C2169( C1193 C2169 ) C1193_=_C2522( C1193 C2522 ) \nC1193_=_C2642( C1193 C2642 ) C1194_=_C1196( C1194 C1196 ) C1194_=_C1198( C1194 C1198 ) C1194_=_C1199( C1194 C1199 ) C1194_=_C1200( C1194 C1200 ) C1194_=_C1203( C1194 C1203 ) \nC1194_=_C1205( C1194 C1205 ) C1194_=_C1207( C1194 C1207 ) C1194_=_C3218( C1194 C3218 ) C1194_=_C3220( C1194 C3220 ) C1196_=_C1198( C1196 C1198 ) C1196_=_C1199( C1196 C1199 ) \nC1196_=_C1200( C1196 C1200 ) C1196_=_C1203( C1196 C1203 ) C1196_=_C1205( C1196 C1205 ) C1196_=_C1207( C1196 C1207 ) C1196_=_C3574( C1196 C3574 ) C1198_=_C1199( C1198 C1199 ) \nC1198_=_C1200( C1198 C1200 ) C1198_=_C1203( C1198 C1203 ) C1198_=_C1205( C1198 C1205 ) C1198_=_C1207( C1198 C1207 ) C1198_=_C1957( C1198 C1957 ) C1198_=_C3276( C1198 C3276 ) \nC1198_=_C3800( C1198 C3800 ) C1198_=_C3822( C1198 C3822 ) C1198_=_C3824( C1198 C3824 ) C1198_=_C3828( C1198 C3828 ) C1199_=_C1200( C1199 C1200 ) C1199_=_C1203( C1199 C1203 ) \nC1199_=_C1205( C1199 C1205 ) C1199_=_C1207( C1199 C1207 ) C1199_=_C3874( C1199 C3874 ) C1199_=_C3878( C1199 C3878 ) C1200_=_C1203( C1200 C1203 ) C1200_=_C1205( C1200 C1205 ) \nC1200_=_C1207( C1200 C1207 ) C1200_=_C3896( C1200 C3896 ) C1200_=_C3898( C1200 C3898 ) C1203_=_C1205( C1203 C1205 ) C1203_=_C1207( C1203 C1207 ) C1203_=_C3997( C1203 C3997 ) \nC1205_=_C1207( C1205 C1207 ) C1205_=_C3281( C1205 C3281 ) C1205_=_C3804( C1205 C3804 ) C1205_=_C3970( C1205 C3970 ) C1205_=_C4024( C1205 C4024 ) C1205_=_C4034( C1205 C4034 ) \nC1207_=_C3998( C1207 C3998 ) C1225_=_C1421( C1225 C1421 ) C1225_=_C1702( C1225 C1702 ) C1225_=_C2210( C1225 C2210 ) C1225_=_C2273( C1225 C2273 ) C1225_=_C3031( C1225 C3031 ) \nC1225_=_C3075( C1225 C3075 ) C1225_=_C3143( C1225 C3143 ) C1225_=_C3218( C1225 C3218 ) C1225_=_C3479( C1225 C3479 ) C1225_=_C3542( C1225 C3542 ) C1225_=_C3574( C1225 C3574 ) \nC1225_=_C3586( C1225 C3586 ) C1225_=_C3652( C1225 C3652 ) C1225_=_C3770( C1225 C3770 ) C1225_=_C3788( C1225 C3788 ) C1225_=_C3874( C1225 C3874 ) C1225_=_C3896( C1225 C3896 ) \nC1225_=_C3923( C1225 C3923 ) C1225_=_C3997( C1225 C3997 ) C1225_=_C3998( C1225 C3998 ) C1225_=_C3999( C1225 C3999 ) C1225_=_C4000( C1225 C4000 ) C1225_=_C4001( C1225 C4001 ) \nC1225_=_C4002( C1225 C4002 ) C1229_=_C1232( C1229 C1232 ) C1229_=_C1237( C1229 C1237 ) C1229_=_C1238( C1229 C1238 ) C1229_=_C1302( C1229 C1302 ) C1229_=_C1327( C1229 C1327 ) \nC1229_=_C1624( C1229 C1624 ) C1229_=_C1626( C1229 C1626 ) C1229_=_C1628( C1229 C1628 ) C1229_=_C1629( C1229 C1629 ) C1229_=_C1630( C1229 C1630 ) C1229_=_C1631( C1229 C1631 ) \nC1229_=_C1633( C1229 C1633 ) C1229_=_C1634( C1229 C1634 ) C1229_=_C1635( C1229 C1635 ) C1229_=_C1636( C1229 C1636 ) C1229_=_C1637(</w:t>
      </w:r>
    </w:p>
    <w:p>
      <w:pPr>
        <w:pStyle w:val="PreformattedText"/>
        <w:bidi w:val="0"/>
        <w:spacing w:before="0" w:after="0"/>
        <w:jc w:val="left"/>
        <w:rPr/>
      </w:pPr>
      <w:r>
        <w:rPr/>
        <w:t xml:space="preserve"> </w:t>
      </w:r>
      <w:r>
        <w:rPr/>
        <w:t>C1229 C1637 ) C1229_=_C1638( C1229 C1638 ) \nC1232_=_C1237( C1232 C1237 ) C1232_=_C1238( C1232 C1238 ) C1232_=_C1329( C1232 C1329 ) C1232_=_C1534( C1232 C1534 ) C1232_=_C2161( C1232 C2161 ) C1232_=_C2163( C1232 C2163 ) \nC1232_=_C2164( C1232 C2164 ) C1232_=_C2166( C1232 C2166 ) C1232_=_C2167( C1232 C2167 ) C1232_=_C2168( C1232 C2168 ) C1232_=_C2169( C1232 C2169 ) C1232_=_C2171( C1232 C2171 ) \nC1232_=_C2172( C1232 C2172 ) C1232_=_C2173( C1232 C2173 ) C1232_=_C2174( C1232 C2174 ) C1232_=_C2175( C1232 C2175 ) C1232_=_C2176( C1232 C2176 ) C1237_=_C1238( C1237 C1238 ) \nC1237_=_C1283( C1237 C1283 ) C1237_=_C1306( C1237 C1306 ) C1237_=_C2424( C1237 C2424 ) C1237_=_C2500( C1237 C2500 ) C1237_=_C2519( C1237 C2519 ) C1237_=_C2520( C1237 C2520 ) \nC1237_=_C2521( C1237 C2521 ) C1237_=_C2522( C1237 C2522 ) C1237_=_C2523( C1237 C2523 ) C1237_=_C2525( C1237 C2525 ) C1237_=_C2526( C1237 C2526 ) C1237_=_C2527( C1237 C2527 ) \nC1237_=_C2528( C1237 C2528 ) C1237_=_C2529( C1237 C2529 ) C1237_=_C2530( C1237 C2530 ) C1237_=_C2531( C1237 C2531 ) C1237_=_C2532( C1237 C2532 ) C1237_=_C2533( C1237 C2533 ) \nC1237_=_C2534( C1237 C2534 ) C1238_=_C1309( C1238 C1309 ) C1238_=_C1626( C1238 C1626 ) C1238_=_C1947( C1238 C1947 ) C1238_=_C2164( C1238 C2164 ) C1238_=_C2501( C1238 C2501 ) \nC1238_=_C2519( C1238 C2519 ) C1238_=_C2639( C1238 C2639 ) C1238_=_C2640( C1238 C2640 ) C1238_=_C2641( C1238 C2641 ) C1238_=_C2642( C1238 C2642 ) C1238_=_C2643( C1238 C2643 ) \nC1238_=_C2644( C1238 C2644 ) C1238_=_C2645( C1238 C2645 ) C1238_=_C2646( C1238 C2646 ) C1238_=_C2647( C1238 C2647 ) C1238_=_C2648( C1238 C2648 ) C1238_=_C2650( C1238 C2650 ) \nC1238_=_C2652( C1238 C2652 ) C1238_=_C2653( C1238 C2653 ) C1238_=_C2654( C1238 C2654 ) C1238_=_C2655( C1238 C2655 ) C1238_=_C2656( C1238 C2656 ) C1265_=_C1360( C1265 C1360 ) \nC1265_=_C1499( C1265 C1499 ) C1265_=_C1694( C1265 C1694 ) C1265_=_C2035( C1265 C2035 ) C1265_=_C2201( C1265 C2201 ) C1265_=_C2584( C1265 C2584 ) C1265_=_C3062( C1265 C3062 ) \nC1265_=_C3180( C1265 C3180 ) C1265_=_C3269( C1265 C3269 ) C1265_=_C3270( C1265 C3270 ) C1265_=_C3271( C1265 C3271 ) C1265_=_C3272( C1265 C3272 ) C1265_=_C3273( C1265 C3273 ) \nC1265_=_C3274( C1265 C3274 ) C1265_=_C3276( C1265 C3276 ) C1265_=_C3277( C1265 C3277 ) C1265_=_C3281( C1265 C3281 ) C1265_=_C3283( C1265 C3283 ) C1265_=_C3284( C1265 C3284 ) \nC1283_=_C1306( C1283 C1306 ) C1283_=_C2424( C1283 C2424 ) C1283_=_C2500( C1283 C2500 ) C1283_=_C2519( C1283 C2519 ) C1283_=_C2520( C1283 C2520 ) C1283_=_C2521( C1283 C2521 ) \nC1283_=_C2522( C1283 C2522 ) C1283_=_C2523( C1283 C2523 ) C1283_=_C2525( C1283 C2525 ) C1283_=_C2526( C1283 C2526 ) C1283_=_C2527( C1283 C2527 ) C1283_=_C2528( C1283 C2528 ) \nC1283_=_C2529( C1283 C2529 ) C1283_=_C2530( C1283 C2530 ) C1283_=_C2531( C1283 C2531 ) C1283_=_C2532( C1283 C2532 ) C1283_=_C2533( C1283 C2533 ) C1283_=_C2534( C1283 C2534 ) \nC1302_=_C1303( C1302 C1303 ) C1302_=_C1306( C1302 C1306 ) C1302_=_C1309( C1302 C1309 ) C1302_=_C1312( C1302 C1312 ) C1302_=_C1316( C1302 C1316 ) C1302_=_C1318( C1302 C1318 ) \nC1302_=_C1327( C1302 C1327 ) C1302_=_C1624( C1302 C1624 ) C1302_=_C1626( C1302 C1626 ) C1302_=_C1628( C1302 C1628 ) C1302_=_C1629( C1302 C1629 ) C1302_=_C1630( C1302 C1630 ) \nC1302_=_C1631( C1302 C1631 ) C1302_=_C1633( C1302 C1633 ) C1302_=_C1634( C1302 C1634 ) C1302_=_C1635( C1302 C1635 ) C1302_=_C1636( C1302 C1636 ) C1302_=_C1637( C1302 C1637 ) \nC1302_=_C1638( C1302 C1638 ) C1303_=_C1306( C1303 C1306 ) C1303_=_C1309( C1303 C1309 ) C1303_=_C1312( C1303 C1312 ) C1303_=_C1316( C1303 C1316 ) C1303_=_C1318( C1303 C1318 ) \nC1303_=_C1472( C1303 C1472 ) C1303_=_C1533( C1303 C1533 ) C1303_=_C1946( C1303 C1946 ) C1303_=_C1947( C1303 C1947 ) C1303_=_C1948( C1303 C1948 ) C1303_=_C1949( C1303 C1949 ) \nC1303_=_C1950( C1303 C1950 ) C1303_=_C1952( C1303 C1952 ) C1303_=_C1953( C1303 C1953 ) C1303_=_C1954( C1303 C1954 ) C1303_=_C1955( C1303 C1955 ) C1303_=_C1956( C1303 C1956 ) \nC1303_=_C1957( C1303 C1957 ) C1303_=_C1958( C1303 C1958 ) C1303_=_C1959( C1303 C1959 ) C1303_=_C1960( C1303 C1960 ) C1303_=_C1961( C1303 C1961 ) C1303_=_C1962( C1303 C1962 ) \nC1303_=_C1963( C1303 C1963 ) C1303_=_C1964( C1303 C1964 ) C1303_=_C1965( C1303 C1965 ) C1306_=_C1309( C1306 C1309 ) C1306_=_C1312( C1306 C1312 ) C1306_=_C1316( C1306 C1316 ) \nC1306_=_C1318( C1306 C1318 ) C1306_=_C2424( C1306 C2424 ) C1306_=_C2500( C1306 C2500 ) C1306_=_C2519( C1306 C2519 ) C1306_=_C2520( C1306 C2520 ) C1306_=_C2521( C1306 C2521 ) \nC1306_=_C2522( C1306 C2522 ) C1306_=_C2523( C1306 C2523 ) C1306_=_C2525( C1306 C2525 ) C1306_=_C2526( C1306 C2526 ) C1306_=_C2527( C1306 C2527 ) C1306_=_C2528( C1306 C2528 ) \nC1306_=_C2529( C1306 C2529 ) C1306_=_C2530( C1306 C2530 ) C1306_=_C2531( C1306 C2531 ) C1306_=_C2532( C1306 C2532 ) C1306_=_C2533( C1306 C2533 ) C1306_=_C2534( C1306 C2534 ) \nC1309_=_C1312( C1309 C1312 ) C1309_=_C1316( C1309 C1316 ) C1309_=_C1318( C1309 C1318 ) C1309_=_C1626( C1309 C1626 ) C1309_=_C1947( C1309 C1947 ) C1309_=_C2164( C1309 C2164 ) \nC1309_=_C2501( C1309 C2501 ) C1309_=_C2519( C1309 C2519 ) C1309_=_C2639( C1309 C2639 ) C1309_=_C2640( C1309 C2640 ) C1309_=_C2641( C1309 C2641 ) C1309_=_C2642( C1309 C2642 ) \nC1309_=_C2643( C1309 C2643 ) C1309_=_C2644( C1309 C2644 ) C1309_=_C2645( C1309 C2645 ) C1309_=_C2646( C1309 C2646 ) C1309_=_C2647( C1309 C2647 ) C1309_=_C2648( C1309 C2648 ) \nC1309_=_C2650( C1309 C2650 ) C1309_=_C2652( C1309 C2652 ) C1309_=_C2653( C1309 C2653 ) C1309_=_C2654( C1309 C2654 ) C1309_=_C2655( C1309 C2655 ) C1309_=_C2656( C1309 C2656 ) \nC1312_=_C1316( C1312 C1316 ) C1312_=_C1318( C1312 C1318 ) C1312_=_C1411( C1312 C1411 ) C1312_=_C1544( C1312 C1544 ) C1312_=_C1695( C1312 C1695 ) C1312_=_C1992( C1312 C1992 ) \nC1312_=_C2551( C1312 C2551 ) C1312_=_C2602( C1312 C2602 ) C1312_=_C2645( C1312 C2645 ) C1312_=_C2718( C1312 C2718 ) C1312_=_C2928( C1312 C2928 ) C1312_=_C3107( C1312 C3107 ) \nC1312_=_C3197( C1312 C3197 ) C1312_=_C3337( C1312 C3337 ) C1312_=_C3338( C1312 C3338 ) C1312_=_C3339( C1312 C3339 ) C1312_=_C3340( C1312 C3340 ) C1312_=_C3341( C1312 C3341 ) \nC1312_=_C3342( C1312 C3342 ) C1312_=_C3343( C1312 C3343 ) C1312_=_C3344( C1312 C3344 ) C1312_=_C3345( C1312 C3345 ) C1312_=_C3346( C1312 C3346 ) C1312_=_C3347( C1312 C3347 ) \nC1316_=_C1318( C1316 C1318 ) C1316_=_C1367( C1316 C1367 ) C1316_=_C1634( C1316 C1634 ) C1316_=_C1956( C1316 C1956 ) C1316_=_C2528( C1316 C2528 ) C1316_=_C3202( C1316 C3202 ) \nC1316_=_C3339( C1316 C3339 ) C1316_=_C3683( C1316 C3683 ) C1316_=_C3739( C1316 C3739 ) C1316_=_C3800( C1316 C3800 ) C1316_=_C3802( C1316 C3802 ) C1316_=_C3804( C1316 C3804 ) \nC1316_=_C3805( C1316 C3805 ) C1316_=_C3807( C1316 C3807 ) C1318_=_C1369( C1318 C1369 ) C1318_=_C1420( C1318 C1420 ) C1318_=_C1635( C1318 C1635 ) C1318_=_C1701( C1318 C1701 ) \nC1318_=_C1958( C1318 C1958 ) C1318_=_C2001( C1318 C2001 ) C1318_=_C2530( C1318 C2530 ) C1318_=_C2613( C1318 C2613 ) C1318_=_C2724( C1318 C2724 ) C1318_=_C3111( C1318 C3111 ) \nC1318_=_C3204( C1318 C3204 ) C1318_=_C3340( C1318 C3340 ) C1318_=_C3433( C1318 C3433 ) C1318_=_C3822( C1318 C3822 ) C1318_=_C3968( C1318 C3968 ) C1318_=_C3970( C1318 C3970 ) \nC1318_=_C3971( C1318 C3971 ) C1318_=_C3973( C1318 C3973 ) C1318_=_C3974( C1318 C3974 ) C1327_=_C1329( C1327 C1329 ) C1327_=_C1334( C1327 C1334 ) C1327_=_C1624( C1327 C1624 ) \nC1327_=_C1626( C1327 C1626 ) C1327_=_C1628( C1327 C1628 ) C1327_=_C1629( C1327 C1629 ) C1327_=_C1630( C1327 C1630 ) C1327_=_C1631( C1327 C1631 ) C1327_=_C1633( C1327 C1633 ) \nC1327_=_C1634( C1327 C1634 ) C1327_=_C1635( C1327 C1635 ) C1327_=_C1636( C1327 C1636 ) C1327_=_C1637( C1327 C1637 ) C1327_=_C1638( C1327 C1638 ) C1329_=_C1334( C1329 C1334 ) \nC1329_=_C1534( C1329 C1534 ) C1329_=_C2161( C1329 C2161 ) C1329_=_C2163( C1329 C2163 ) C1329_=_C2164( C1329 C2164 ) C1329_=_C2166( C1329 C2166 ) C1329_=_C2167( C1329 C2167 ) \nC1329_=_C2168( C1329 C2168 ) C1329_=_C2169( C1329 C2169 ) C1329_=_C2171( C1329 C2171 ) C1329_=_C2172( C1329 C2172 ) C1329_=_C2173( C1329 C2173 ) C1329_=_C2174( C1329 C2174 ) \nC1329_=_C2175( C1329 C2175 ) C1329_=_C2176( C1329 C2176 ) C1334_=_C1385( C1334 C1385 ) C1334_=_C1772( C1334 C1772 ) C1334_=_C1793( C1334 C1793 ) C1334_=_C1929( C1334 C1929 ) \nC1334_=_C2050( C1334 C2050 ) C1334_=_C2092( C1334 C2092 ) C1334_=_C2319( C1334 C2319 ) C1334_=_C2355( C1334 C2355 ) C1334_=_C2690( C1334 C2690 ) C1334_=_C2691( C1334 C2691 ) \nC1334_=_C2692( C1334 C2692 ) C1334_=_C2693( C1334 C2693 ) C1334_=_C2694( C1334 C2694 ) C1334_=_C2695( C1334 C2695 ) C1334_=_C2696( C1334 C2696 ) C1334_=_C2698( C1334 C2698 ) \nC1360_=_C1367( C1360 C1367 ) C1360_=_C1369( C1360 C1369 ) C1360_=_C1370( C1360 C1370 ) C1360_=_C1374( C1360 C1374 ) C1360_=_C1499( C1360 C1499 ) C1360_=_C1694( C1360 C1694 ) \nC1360_=_C2035( C1360 C2035 ) C1360_=_C2201( C1360 C2201 ) C1360_=_C2584( C1360 C2584 ) C1360_=_C3062( C1360 C3062 ) C1360_=_C3180( C1360 C3180 ) C1360_=_C3269( C1360 C3269 ) \nC1360_=_C3270( C1360 C3270 ) C1360_=_C3271( C1360 C3271 ) C1360_=_C3272( C1360 C3272 ) C1360_=_C3273( C1360 C3273 ) C1360_=_C3274( C1360 C3274 ) C1360_=_C3276( C1360 C3276 ) \nC1360_=_C3277( C1360 C3277 ) C1360_=_C3281( C1360 C3281 ) C1360_=_C3283( C1360 C3283 ) C1360_=_C3284( C1360 C3284 ) C1367_=_C1369( C1367 C1369 ) C1367_=_C1370( C1367 C1370 ) \nC1367_=_C1374( C1367 C1374 ) C1367_=_C1634( C1367 C1634 ) C1367_=_C1956( C1367 C1956 ) C1367_=_C2528( C1367 C2528 ) C1367_=_C3202( C1367 C3202 ) C1367_=_C3339( C1367 C3339 ) \nC1367_=_C3683( C1367 C3683 ) C1367_=_C3739( C1367 C3739 ) C1367_=_C3800( C1367 C3800 ) C1367_=_C3802( C1367 C3802 ) C1367_=_C3804( C1367 C3804 ) C1367_=_C3805( C1367 C3805 ) \nC1367_=_C3807( C1367 C3807 ) C1369_=_C1370( C1369 C1370 ) C1369_=_C1374( C1369 C1374 ) C1369_=_C1420( C1369 C1420 ) C1369_=_C1635( C1369 C1635 ) C1369_=_C1701( C1369 C1701 ) \nC1369_=_C1958( C1369 C1958 ) C1369_=_C2001( C1369 C2001 ) C1369_=_C2530( C1369 C2530 ) C1369_=_C2613( C1369 C2613 ) C1369_=_C2724( C1369 C2724 ) C1369_=_C3111( C1369 C3111 ) \nC1369_=_C3204(</w:t>
      </w:r>
    </w:p>
    <w:p>
      <w:pPr>
        <w:pStyle w:val="PreformattedText"/>
        <w:bidi w:val="0"/>
        <w:spacing w:before="0" w:after="0"/>
        <w:jc w:val="left"/>
        <w:rPr/>
      </w:pPr>
      <w:r>
        <w:rPr/>
        <w:t xml:space="preserve"> </w:t>
      </w:r>
      <w:r>
        <w:rPr/>
        <w:t>C1369 C3204 ) C1369_=_C3340( C1369 C3340 ) C1369_=_C3433( C1369 C3433 ) C1369_=_C3822( C1369 C3822 ) C1369_=_C3968( C1369 C3968 ) C1369_=_C3970( C1369 C3970 ) \nC1369_=_C3971( C1369 C3971 ) C1369_=_C3973( C1369 C3973 ) C1369_=_C3974( C1369 C3974 ) C1370_=_C1374( C1370 C1374 ) C1370_=_C1923( C1370 C1923 ) C1370_=_C2046( C1370 C2046 ) \nC1370_=_C2460( C1370 C2460 ) C1370_=_C2479( C1370 C2479 ) C1370_=_C2632( C1370 C2632 ) C1370_=_C2773( C1370 C2773 ) C1370_=_C3103( C1370 C3103 ) C1370_=_C3130( C1370 C3130 ) \nC1370_=_C3220( C1370 C3220 ) C1370_=_C3445( C1370 C3445 ) C1370_=_C3551( C1370 C3551 ) C1370_=_C3698( C1370 C3698 ) C1370_=_C3824( C1370 C3824 ) C1370_=_C3944( C1370 C3944 ) \nC1370_=_C4024( C1370 C4024 ) C1370_=_C4026( C1370 C4026 ) C1370_=_C4027( C1370 C4027 ) C1374_=_C1469( C1374 C1469 ) C1374_=_C1555( C1374 C1555 ) C1374_=_C1657( C1374 C1657 ) \nC1374_=_C1902( C1374 C1902 ) C1374_=_C2065( C1374 C2065 ) C1374_=_C2725( C1374 C2725 ) C1374_=_C2866( C1374 C2866 ) C1374_=_C2953( C1374 C2953 ) C1374_=_C3132( C1374 C3132 ) \nC1374_=_C3379( C1374 C3379 ) C1374_=_C3677( C1374 C3677 ) C1374_=_C3733( C1374 C3733 ) C1374_=_C3828( C1374 C3828 ) C1374_=_C3862( C1374 C3862 ) C1374_=_C3884( C1374 C3884 ) \nC1374_=_C3898( C1374 C3898 ) C1374_=_C3941( C1374 C3941 ) C1374_=_C3994( C1374 C3994 ) C1374_=_C4034( C1374 C4034 ) C1374_=_C4067( C1374 C4067 ) C1374_=_C4068( C1374 C4068 ) \nC1385_=_C1772( C1385 C1772 ) C1385_=_C1793( C1385 C1793 ) C1385_=_C1929( C1385 C1929 ) C1385_=_C2050( C1385 C2050 ) C1385_=_C2092( C1385 C2092 ) C1385_=_C2319( C1385 C2319 ) \nC1385_=_C2355( C1385 C2355 ) C1385_=_C2690( C1385 C2690 ) C1385_=_C2691( C1385 C2691 ) C1385_=_C2692( C1385 C2692 ) C1385_=_C2693( C1385 C2693 ) C1385_=_C2694( C1385 C2694 ) \nC1385_=_C2695( C1385 C2695 ) C1385_=_C2696( C1385 C2696 ) C1385_=_C2698( C1385 C2698 ) C1411_=_C1420( C1411 C1420 ) C1411_=_C1421( C1411 C1421 ) C1411_=_C1544( C1411 C1544 ) \nC1411_=_C1695( C1411 C1695 ) C1411_=_C1992( C1411 C1992 ) C1411_=_C2551( C1411 C2551 ) C1411_=_C2602( C1411 C2602 ) C1411_=_C2645( C1411 C2645 ) C1411_=_C2718( C1411 C2718 ) \nC1411_=_C2928( C1411 C2928 ) C1411_=_C3107( C1411 C3107 ) C1411_=_C3197( C1411 C3197 ) C1411_=_C3337( C1411 C3337 ) C1411_=_C3338( C1411 C3338 ) C1411_=_C3339( C1411 C3339 ) \nC1411_=_C3340( C1411 C3340 ) C1411_=_C3341( C1411 C3341 ) C1411_=_C3342( C1411 C3342 ) C1411_=_C3343( C1411 C3343 ) C1411_=_C3344( C1411 C3344 ) C1411_=_C3345( C1411 C3345 ) \nC1411_=_C3346( C1411 C3346 ) C1411_=_C3347( C1411 C3347 ) C1420_=_C1421( C1420 C1421 ) C1420_=_C1635( C1420 C1635 ) C1420_=_C1701( C1420 C1701 ) C1420_=_C1958( C1420 C1958 ) \nC1420_=_C2001( C1420 C2001 ) C1420_=_C2530( C1420 C2530 ) C1420_=_C2613( C1420 C2613 ) C1420_=_C2724( C1420 C2724 ) C1420_=_C3111( C1420 C3111 ) C1420_=_C3204( C1420 C3204 ) \nC1420_=_C3340( C1420 C3340 ) C1420_=_C3433( C1420 C3433 ) C1420_=_C3822( C1420 C3822 ) C1420_=_C3968( C1420 C3968 ) C1420_=_C3970( C1420 C3970 ) C1420_=_C3971( C1420 C3971 ) \nC1420_=_C3973( C1420 C3973 ) C1420_=_C3974( C1420 C3974 ) C1421_=_C1702( C1421 C1702 ) C1421_=_C2210( C1421 C2210 ) C1421_=_C2273( C1421 C2273 ) C1421_=_C3031( C1421 C3031 ) \nC1421_=_C3075( C1421 C3075 ) C1421_=_C3143( C1421 C3143 ) C1421_=_C3218( C1421 C3218 ) C1421_=_C3479( C1421 C3479 ) C1421_=_C3542( C1421 C3542 ) C1421_=_C3574( C1421 C3574 ) \nC1421_=_C3586( C1421 C3586 ) C1421_=_C3652( C1421 C3652 ) C1421_=_C3770( C1421 C3770 ) C1421_=_C3788( C1421 C3788 ) C1421_=_C3874( C1421 C3874 ) C1421_=_C3896( C1421 C3896 ) \nC1421_=_C3923( C1421 C3923 ) C1421_=_C3997( C1421 C3997 ) C1421_=_C3998( C1421 C3998 ) C1421_=_C3999( C1421 C3999 ) C1421_=_C4000( C1421 C4000 ) C1421_=_C4001( C1421 C4001 ) \nC1421_=_C4002( C1421 C4002 ) C1469_=_C1555( C1469 C1555 ) C1469_=_C1657( C1469 C1657 ) C1469_=_C1902( C1469 C1902 ) C1469_=_C2065( C1469 C2065 ) C1469_=_C2725( C1469 C2725 ) \nC1469_=_C2866( C1469 C2866 ) C1469_=_C2953( C1469 C2953 ) C1469_=_C3132( C1469 C3132 ) C1469_=_C3379( C1469 C3379 ) C1469_=_C3677( C1469 C3677 ) C1469_=_C3733( C1469 C3733 ) \nC1469_=_C3828( C1469 C3828 ) C1469_=_C3862( C1469 C3862 ) C1469_=_C3884( C1469 C3884 ) C1469_=_C3898( C1469 C3898 ) C1469_=_C3941( C1469 C3941 ) C1469_=_C3994( C1469 C3994 ) \nC1469_=_C4034( C1469 C4034 ) C1469_=_C4067( C1469 C4067 ) C1469_=_C4068( C1469 C4068 ) C1472_=_C1533( C1472 C1533 ) C1472_=_C1946( C1472 C1946 ) C1472_=_C1947( C1472 C1947 ) \nC1472_=_C1948( C1472 C1948 ) C1472_=_C1949( C1472 C1949 ) C1472_=_C1950( C1472 C1950 ) C1472_=_C1952( C1472 C1952 ) C1472_=_C1953( C1472 C1953 ) C1472_=_C1954( C1472 C1954 ) \nC1472_=_C1955( C1472 C1955 ) C1472_=_C1956( C1472 C1956 ) C1472_=_C1957( C1472 C1957 ) C1472_=_C1958( C1472 C1958 ) C1472_=_C1959( C1472 C1959 ) C1472_=_C1960( C1472 C1960 ) \nC1472_=_C1961( C1472 C1961 ) C1472_=_C1962( C1472 C1962 ) C1472_=_C1963( C1472 C1963 ) C1472_=_C1964( C1472 C1964 ) C1472_=_C1965( C1472 C1965 ) C1499_=_C1694( C1499 C1694 ) \nC1499_=_C2035( C1499 C2035 ) C1499_=_C2201( C1499 C2201 ) C1499_=_C2584( C1499 C2584 ) C1499_=_C3062( C1499 C3062 ) C1499_=_C3180( C1499 C3180 ) C1499_=_C3269( C1499 C3269 ) \nC1499_=_C3270( C1499 C3270 ) C1499_=_C3271( C1499 C3271 ) C1499_=_C3272( C1499 C3272 ) C1499_=_C3273( C1499 C3273 ) C1499_=_C3274( C1499 C3274 ) C1499_=_C3276( C1499 C3276 ) \nC1499_=_C3277( C1499 C3277 ) C1499_=_C3281( C1499 C3281 ) C1499_=_C3283( C1499 C3283 ) C1499_=_C3284( C1499 C3284 ) C1533_=_C1534( C1533 C1534 ) C1533_=_C1544( C1533 C1544 ) \nC1533_=_C1555( C1533 C1555 ) C1533_=_C1946( C1533 C1946 ) C1533_=_C1947( C1533 C1947 ) C1533_=_C1948( C1533 C1948 ) C1533_=_C1949( C1533 C1949 ) C1533_=_C1950( C1533 C1950 ) \nC1533_=_C1952( C1533 C1952 ) C1533_=_C1953( C1533 C1953 ) C1533_=_C1954( C1533 C1954 ) C1533_=_C1955( C1533 C1955 ) C1533_=_C1956( C1533 C1956 ) C1533_=_C1957( C1533 C1957 ) \nC1533_=_C1958( C1533 C1958 ) C1533_=_C1959( C1533 C1959 ) C1533_=_C1960( C1533 C1960 ) C1533_=_C1961( C1533 C1961 ) C1533_=_C1962( C1533 C1962 ) C1533_=_C1963( C1533 C1963 ) \nC1533_=_C1964( C1533 C1964 ) C1533_=_C1965( C1533 C1965 ) C1534_=_C1544( C1534 C1544 ) C1534_=_C1555( C1534 C1555 ) C1534_=_C2161( C1534 C2161 ) C1534_=_C2163( C1534 C2163 ) \nC1534_=_C2164( C1534 C2164 ) C1534_=_C2166( C1534 C2166 ) C1534_=_C2167( C1534 C2167 ) C1534_=_C2168( C1534 C2168 ) C1534_=_C2169( C1534 C2169 ) C1534_=_C2171( C1534 C2171 ) \nC1534_=_C2172( C1534 C2172 ) C1534_=_C2173( C1534 C2173 ) C1534_=_C2174( C1534 C2174 ) C1534_=_C2175( C1534 C2175 ) C1534_=_C2176( C1534 C2176 ) C1544_=_C1555( C1544 C1555 ) \nC1544_=_C1695( C1544 C1695 ) C1544_=_C1992( C1544 C1992 ) C1544_=_C2551( C1544 C2551 ) C1544_=_C2602( C1544 C2602 ) C1544_=_C2645( C1544 C2645 ) C1544_=_C2718( C1544 C2718 ) \nC1544_=_C2928( C1544 C2928 ) C1544_=_C3107( C1544 C3107 ) C1544_=_C3197( C1544 C3197 ) C1544_=_C3337( C1544 C3337 ) C1544_=_C3338( C1544 C3338 ) C1544_=_C3339( C1544 C3339 ) \nC1544_=_C3340( C1544 C3340 ) C1544_=_C3341( C1544 C3341 ) C1544_=_C3342( C1544 C3342 ) C1544_=_C3343( C1544 C3343 ) C1544_=_C3344( C1544 C3344 ) C1544_=_C3345( C1544 C3345 ) \nC1544_=_C3346( C1544 C3346 ) C1544_=_C3347( C1544 C3347 ) C1555_=_C1657( C1555 C1657 ) C1555_=_C1902( C1555 C1902 ) C1555_=_C2065( C1555 C2065 ) C1555_=_C2725( C1555 C2725 ) \nC1555_=_C2866( C1555 C2866 ) C1555_=_C2953( C1555 C2953 ) C1555_=_C3132( C1555 C3132 ) C1555_=_C3379( C1555 C3379 ) C1555_=_C3677( C1555 C3677 ) C1555_=_C3733( C1555 C3733 ) \nC1555_=_C3828( C1555 C3828 ) C1555_=_C3862( C1555 C3862 ) C1555_=_C3884( C1555 C3884 ) C1555_=_C3898( C1555 C3898 ) C1555_=_C3941( C1555 C3941 ) C1555_=_C3994( C1555 C3994 ) \nC1555_=_C4034( C1555 C4034 ) C1555_=_C4067( C1555 C4067 ) C1555_=_C4068( C1555 C4068 ) C1624_=_C1626( C1624 C1626 ) C1624_=_C1628( C1624 C1628 ) C1624_=_C1629( C1624 C1629 ) \nC1624_=_C1630( C1624 C1630 ) C1624_=_C1631( C1624 C1631 ) C1624_=_C1633( C1624 C1633 ) C1624_=_C1634( C1624 C1634 ) C1624_=_C1635( C1624 C1635 ) C1624_=_C1636( C1624 C1636 ) \nC1624_=_C1637( C1624 C1637 ) C1624_=_C1638( C1624 C1638 ) C1624_=_C2161( C1624 C2161 ) C1624_=_C2500( C1624 C2500 ) C1624_=_C2501( C1624 C2501 ) C1626_=_C1628( C1626 C1628 ) \nC1626_=_C1629( C1626 C1629 ) C1626_=_C1630( C1626 C1630 ) C1626_=_C1631( C1626 C1631 ) C1626_=_C1633( C1626 C1633 ) C1626_=_C1634( C1626 C1634 ) C1626_=_C1635( C1626 C1635 ) \nC1626_=_C1636( C1626 C1636 ) C1626_=_C1637( C1626 C1637 ) C1626_=_C1638( C1626 C1638 ) C1626_=_C1947( C1626 C1947 ) C1626_=_C2164( C1626 C2164 ) C1626_=_C2501( C1626 C2501 ) \nC1626_=_C2519( C1626 C2519 ) C1626_=_C2639( C1626 C2639 ) C1626_=_C2640( C1626 C2640 ) C1626_=_C2641( C1626 C2641 ) C1626_=_C2642( C1626 C2642 ) C1626_=_C2643( C1626 C2643 ) \nC1626_=_C2644( C1626 C2644 ) C1626_=_C2645( C1626 C2645 ) C1626_=_C2646( C1626 C2646 ) C1626_=_C2647( C1626 C2647 ) C1626_=_C2648( C1626 C2648 ) C1626_=_C2650( C1626 C2650 ) \nC1626_=_C2652( C1626 C2652 ) C1626_=_C2653( C1626 C2653 ) C1626_=_C2654( C1626 C2654 ) C1626_=_C2655( C1626 C2655 ) C1626_=_C2656( C1626 C2656 ) C1628_=_C1629( C1628 C1629 ) \nC1628_=_C1630( C1628 C1630 ) C1628_=_C1631( C1628 C1631 ) C1628_=_C1633( C1628 C1633 ) C1628_=_C1634( C1628 C1634 ) C1628_=_C1635( C1628 C1635 ) C1628_=_C1636( C1628 C1636 ) \nC1628_=_C1637( C1628 C1637 ) C1628_=_C1638( C1628 C1638 ) C1628_=_C2166( C1628 C2166 ) C1628_=_C2520( C1628 C2520 ) C1628_=_C2639( C1628 C2639 ) C1629_=_C1630( C1629 C1630 ) \nC1629_=_C1631( C1629 C1631 ) C1629_=_C1633( C1629 C1633 ) C1629_=_C1634( C1629 C1634 ) C1629_=_C1635( C1629 C1635 ) C1629_=_C1636( C1629 C1636 ) C1629_=_C1637( C1629 C1637 ) \nC1629_=_C1638( C1629 C1638 ) C1629_=_C2168( C1629 C2168 ) C1629_=_C2691( C1629 C2691 ) C1630_=_C1631( C1630 C1631 ) C1630_=_C1633( C1630 C1633 ) C1630_=_C1634( C1630 C1634 ) \nC1630_=_C1635( C1630 C1635 ) C1630_=_C1636( C1630 C1636 ) C1630_=_C1637( C1630 C1637 ) C1630_=_C1638( C1630 C1638 ) C1630_=_C2169( C1630 C2169 ) C1630_=_C2522( C1630 C2522 ) \nC1630_=_C2642( C1630 C2642 ) C1631_=_C1633( C1631 C1633 ) C1631_=_C1634(</w:t>
      </w:r>
    </w:p>
    <w:p>
      <w:pPr>
        <w:pStyle w:val="PreformattedText"/>
        <w:bidi w:val="0"/>
        <w:spacing w:before="0" w:after="0"/>
        <w:jc w:val="left"/>
        <w:rPr/>
      </w:pPr>
      <w:r>
        <w:rPr/>
        <w:t xml:space="preserve"> </w:t>
      </w:r>
      <w:r>
        <w:rPr/>
        <w:t>C1631 C1634 ) C1631_=_C1635( C1631 C1635 ) C1631_=_C1636( C1631 C1636 ) C1631_=_C1637( C1631 C1637 ) \nC1631_=_C1638( C1631 C1638 ) C1631_=_C1950( C1631 C1950 ) C1631_=_C2523( C1631 C2523 ) C1631_=_C2643( C1631 C2643 ) C1631_=_C3197( C1631 C3197 ) C1631_=_C3202( C1631 C3202 ) \nC1631_=_C3204( C1631 C3204 ) C1633_=_C1634( C1633 C1634 ) C1633_=_C1635( C1633 C1635 ) C1633_=_C1636( C1633 C1636 ) C1633_=_C1637( C1633 C1637 ) C1633_=_C1638( C1633 C1638 ) \nC1633_=_C2172( C1633 C2172 ) C1633_=_C2692( C1633 C2692 ) C1634_=_C1635( C1634 C1635 ) C1634_=_C1636( C1634 C1636 ) C1634_=_C1637( C1634 C1637 ) C1634_=_C1638( C1634 C1638 ) \nC1634_=_C1956( C1634 C1956 ) C1634_=_C2528( C1634 C2528 ) C1634_=_C3202( C1634 C3202 ) C1634_=_C3339( C1634 C3339 ) C1634_=_C3683( C1634 C3683 ) C1634_=_C3739( C1634 C3739 ) \nC1634_=_C3800( C1634 C3800 ) C1634_=_C3802( C1634 C3802 ) C1634_=_C3804( C1634 C3804 ) C1634_=_C3805( C1634 C3805 ) C1634_=_C3807( C1634 C3807 ) C1635_=_C1636( C1635 C1636 ) \nC1635_=_C1637( C1635 C1637 ) C1635_=_C1638( C1635 C1638 ) C1635_=_C1701( C1635 C1701 ) C1635_=_C1958( C1635 C1958 ) C1635_=_C2001( C1635 C2001 ) C1635_=_C2530( C1635 C2530 ) \nC1635_=_C2613( C1635 C2613 ) C1635_=_C2724( C1635 C2724 ) C1635_=_C3111( C1635 C3111 ) C1635_=_C3204( C1635 C3204 ) C1635_=_C3340( C1635 C3340 ) C1635_=_C3433( C1635 C3433 ) \nC1635_=_C3822( C1635 C3822 ) C1635_=_C3968( C1635 C3968 ) C1635_=_C3970( C1635 C3970 ) C1635_=_C3971( C1635 C3971 ) C1635_=_C3973( C1635 C3973 ) C1635_=_C3974( C1635 C3974 ) \nC1636_=_C1637( C1636 C1637 ) C1636_=_C1638( C1636 C1638 ) C1636_=_C1959( C1636 C1959 ) C1636_=_C2531( C1636 C2531 ) C1636_=_C2652( C1636 C2652 ) C1636_=_C3341( C1636 C3341 ) \nC1636_=_C3802( C1636 C3802 ) C1636_=_C3968( C1636 C3968 ) C1637_=_C1638( C1637 C1638 ) C1637_=_C1962( C1637 C1962 ) C1637_=_C2532( C1637 C2532 ) C1637_=_C2653( C1637 C2653 ) \nC1637_=_C3343( C1637 C3343 ) C1637_=_C3805( C1637 C3805 ) C1637_=_C3971( C1637 C3971 ) C1638_=_C2176( C1638 C2176 ) C1638_=_C2698( C1638 C2698 ) C1657_=_C1902( C1657 C1902 ) \nC1657_=_C2065( C1657 C2065 ) C1657_=_C2725( C1657 C2725 ) C1657_=_C2866( C1657 C2866 ) C1657_=_C2953( C1657 C2953 ) C1657_=_C3132( C1657 C3132 ) C1657_=_C3379( C1657 C3379 ) \nC1657_=_C3677( C1657 C3677 ) C1657_=_C3733( C1657 C3733 ) C1657_=_C3828( C1657 C3828 ) C1657_=_C3862( C1657 C3862 ) C1657_=_C3884( C1657 C3884 ) C1657_=_C3898( C1657 C3898 ) \nC1657_=_C3941( C1657 C3941 ) C1657_=_C3994( C1657 C3994 ) C1657_=_C4034( C1657 C4034 ) C1657_=_C4067( C1657 C4067 ) C1657_=_C4068( C1657 C4068 ) C1682_=_C1804( C1682 C1804 ) \nC1682_=_C2068( C1682 C2068 ) C1682_=_C2159( C1682 C2159 ) C1682_=_C2233( C1682 C2233 ) C1682_=_C2336( C1682 C2336 ) C1682_=_C2368( C1682 C2368 ) C1682_=_C2581( C1682 C2581 ) \nC1682_=_C2808( C1682 C2808 ) C1682_=_C2886( C1682 C2886 ) C1682_=_C2913( C1682 C2913 ) C1682_=_C3077( C1682 C3077 ) C1682_=_C3423( C1682 C3423 ) C1682_=_C3473( C1682 C3473 ) \nC1682_=_C3878( C1682 C3878 ) C1682_=_C3905( C1682 C3905 ) C1682_=_C3966( C1682 C3966 ) C1682_=_C4057( C1682 C4057 ) C1682_=_C4074( C1682 C4074 ) C1694_=_C1695( C1694 C1695 ) \nC1694_=_C1701( C1694 C1701 ) C1694_=_C1702( C1694 C1702 ) C1694_=_C2035( C1694 C2035 ) C1694_=_C2201( C1694 C2201 ) C1694_=_C2584( C1694 C2584 ) C1694_=_C3062( C1694 C3062 ) \nC1694_=_C3180( C1694 C3180 ) C1694_=_C3269( C1694 C3269 ) C1694_=_C3270( C1694 C3270 ) C1694_=_C3271( C1694 C3271 ) C1694_=_C3272( C1694 C3272 ) C1694_=_C3273( C1694 C3273 ) \nC1694_=_C3274( C1694 C3274 ) C1694_=_C3276( C1694 C3276 ) C1694_=_C3277( C1694 C3277 ) C1694_=_C3281( C1694 C3281 ) C1694_=_C3283( C1694 C3283 ) C1694_=_C3284( C1694 C3284 ) \nC1695_=_C1701( C1695 C1701 ) C1695_=_C1702( C1695 C1702 ) C1695_=_C1992( C1695 C1992 ) C1695_=_C2551( C1695 C2551 ) C1695_=_C2602( C1695 C2602 ) C1695_=_C2645( C1695 C2645 ) \nC1695_=_C2718( C1695 C2718 ) C1695_=_C2928( C1695 C2928 ) C1695_=_C3107( C1695 C3107 ) C1695_=_C3197( C1695 C3197 ) C1695_=_C3337( C1695 C3337 ) C1695_=_C3338( C1695 C3338 ) \nC1695_=_C3339( C1695 C3339 ) C1695_=_C3340( C1695 C3340 ) C1695_=_C3341( C1695 C3341 ) C1695_=_C3342( C1695 C3342 ) C1695_=_C3343( C1695 C3343 ) C1695_=_C3344( C1695 C3344 ) \nC1695_=_C3345( C1695 C3345 ) C1695_=_C3346( C1695 C3346 ) C1695_=_C3347( C1695 C3347 ) C1701_=_C1702( C1701 C1702 ) C1701_=_C1958( C1701 C1958 ) C1701_=_C2001( C1701 C2001 ) \nC1701_=_C2530( C1701 C2530 ) C1701_=_C2613( C1701 C2613 ) C1701_=_C2724( C1701 C2724 ) C1701_=_C3111( C1701 C3111 ) C1701_=_C3204( C1701 C3204 ) C1701_=_C3340( C1701 C3340 ) \nC1701_=_C3433( C1701 C3433 ) C1701_=_C3822( C1701 C3822 ) C1701_=_C3968( C1701 C3968 ) C1701_=_C3970( C1701 C3970 ) C1701_=_C3971( C1701 C3971 ) C1701_=_C3973( C1701 C3973 ) \nC1701_=_C3974( C1701 C3974 ) C1702_=_C2210( C1702 C2210 ) C1702_=_C2273( C1702 C2273 ) C1702_=_C3031( C1702 C3031 ) C1702_=_C3075( C1702 C3075 ) C1702_=_C3143( C1702 C3143 ) \nC1702_=_C3218( C1702 C3218 ) C1702_=_C3479( C1702 C3479 ) C1702_=_C3542( C1702 C3542 ) C1702_=_C3574( C1702 C3574 ) C1702_=_C3586( C1702 C3586 ) C1702_=_C3652( C1702 C3652 ) \nC1702_=_C3770( C1702 C3770 ) C1702_=_C3788( C1702 C3788 ) C1702_=_C3874( C1702 C3874 ) C1702_=_C3896( C1702 C3896 ) C1702_=_C3923( C1702 C3923 ) C1702_=_C3997( C1702 C3997 ) \nC1702_=_C3998( C1702 C3998 ) C1702_=_C3999( C1702 C3999 ) C1702_=_C4000( C1702 C4000 ) C1702_=_C4001( C1702 C4001 ) C1702_=_C4002( C1702 C4002 ) C1772_=_C1793( C1772 C1793 ) \nC1772_=_C1929( C1772 C1929 ) C1772_=_C2050( C1772 C2050 ) C1772_=_C2092( C1772 C2092 ) C1772_=_C2319( C1772 C2319 ) C1772_=_C2355( C1772 C2355 ) C1772_=_C2690( C1772 C2690 ) \nC1772_=_C2691( C1772 C2691 ) C1772_=_C2692( C1772 C2692 ) C1772_=_C2693( C1772 C2693 ) C1772_=_C2694( C1772 C2694 ) C1772_=_C2695( C1772 C2695 ) C1772_=_C2696( C1772 C2696 ) \nC1772_=_C2698( C1772 C2698 ) C1793_=_C1804( C1793 C1804 ) C1793_=_C1929( C1793 C1929 ) C1793_=_C2050( C1793 C2050 ) C1793_=_C2092( C1793 C2092 ) C1793_=_C2319( C1793 C2319 ) \nC1793_=_C2355( C1793 C2355 ) C1793_=_C2690( C1793 C2690 ) C1793_=_C2691( C1793 C2691 ) C1793_=_C2692( C1793 C2692 ) C1793_=_C2693( C1793 C2693 ) C1793_=_C2694( C1793 C2694 ) \nC1793_=_C2695( C1793 C2695 ) C1793_=_C2696( C1793 C2696 ) C1793_=_C2698( C1793 C2698 ) C1804_=_C2068( C1804 C2068 ) C1804_=_C2159( C1804 C2159 ) C1804_=_C2233( C1804 C2233 ) \nC1804_=_C2336( C1804 C2336 ) C1804_=_C2368( C1804 C2368 ) C1804_=_C2581( C1804 C2581 ) C1804_=_C2808( C1804 C2808 ) C1804_=_C2886( C1804 C2886 ) C1804_=_C2913( C1804 C2913 ) \nC1804_=_C3077( C1804 C3077 ) C1804_=_C3423( C1804 C3423 ) C1804_=_C3473( C1804 C3473 ) C1804_=_C3878( C1804 C3878 ) C1804_=_C3905( C1804 C3905 ) C1804_=_C3966( C1804 C3966 ) \nC1804_=_C4057( C1804 C4057 ) C1804_=_C4074( C1804 C4074 ) C1902_=_C2065( C1902 C2065 ) C1902_=_C2725( C1902 C2725 ) C1902_=_C2866( C1902 C2866 ) C1902_=_C2953( C1902 C2953 ) \nC1902_=_C3132( C1902 C3132 ) C1902_=_C3379( C1902 C3379 ) C1902_=_C3677( C1902 C3677 ) C1902_=_C3733( C1902 C3733 ) C1902_=_C3828( C1902 C3828 ) C1902_=_C3862( C1902 C3862 ) \nC1902_=_C3884( C1902 C3884 ) C1902_=_C3898( C1902 C3898 ) C1902_=_C3941( C1902 C3941 ) C1902_=_C3994( C1902 C3994 ) C1902_=_C4034( C1902 C4034 ) C1902_=_C4067( C1902 C4067 ) \nC1902_=_C4068( C1902 C4068 ) C1923_=_C2046( C1923 C2046 ) C1923_=_C2460( C1923 C2460 ) C1923_=_C2479( C1923 C2479 ) C1923_=_C2632( C1923 C2632 ) C1923_=_C2773( C1923 C2773 ) \nC1923_=_C3103( C1923 C3103 ) C1923_=_C3130( C1923 C3130 ) C1923_=_C3220( C1923 C3220 ) C1923_=_C3445( C1923 C3445 ) C1923_=_C3551( C1923 C3551 ) C1923_=_C3698( C1923 C3698 ) \nC1923_=_C3824( C1923 C3824 ) C1923_=_C3944( C1923 C3944 ) C1923_=_C4024( C1923 C4024 ) C1923_=_C4026( C1923 C4026 ) C1923_=_C4027( C1923 C4027 ) C1929_=_C2050( C1929 C2050 ) \nC1929_=_C2092( C1929 C2092 ) C1929_=_C2319( C1929 C2319 ) C1929_=_C2355( C1929 C2355 ) C1929_=_C2690( C1929 C2690 ) C1929_=_C2691( C1929 C2691 ) C1929_=_C2692( C1929 C2692 ) \nC1929_=_C2693( C1929 C2693 ) C1929_=_C2694( C1929 C2694 ) C1929_=_C2695( C1929 C2695 ) C1929_=_C2696( C1929 C2696 ) C1929_=_C2698( C1929 C2698 ) C1946_=_C1947( C1946 C1947 ) \nC1946_=_C1948( C1946 C1948 ) C1946_=_C1949( C1946 C1949 ) C1946_=_C1950( C1946 C1950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2163( C1946 C2163 ) \nC1946_=_C2551( C1946 C2551 ) C1947_=_C1948( C1947 C1948 ) C1947_=_C1949( C1947 C1949 ) C1947_=_C1950( C1947 C1950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2164( C1947 C2164 ) C1947_=_C2501( C1947 C2501 ) C1947_=_C2519( C1947 C2519 ) C1947_=_C2639( C1947 C2639 ) C1947_=_C2640( C1947 C2640 ) C1947_=_C2641( C1947 C2641 ) \nC1947_=_C2642( C1947 C2642 ) C1947_=_C2643( C1947 C2643 ) C1947_=_C2644( C1947 C2644 ) C1947_=_C2645( C1947 C2645 ) C1947_=_C2646( C1947 C2646 ) C1947_=_C2647( C1947 C2647 ) \nC1947_=_C2648( C1947 C2648 ) C1947_=_C2650( C1947 C2650 ) C1947_=_C2652( C1947 C2652 ) C1947_=_C2653( C1947 C2653 ) C1947_=_C2654( C1947 C2654 ) C1947_=_C2655( C1947 C2655 ) \nC1947_=_C2656( C1947 C2656 ) C1948_=_C1949( C1948 C1949 ) C1948_=_C1950( C1948 C1950 ) C1948_=_C1952( C1948 C1952 ) C1948_=_C1953( C1948 C1953 ) C1948_=_C1954( C1948 C1954 ) \nC1948_=_C1955( C1948 C1955 ) C1948_=_C1956( C1948 C1956 ) C1948_=_C1957( C1948 C1957 ) C1948_=_C1958( C1948 C1958 ) C1948_=_C1959(</w:t>
      </w:r>
    </w:p>
    <w:p>
      <w:pPr>
        <w:pStyle w:val="PreformattedText"/>
        <w:bidi w:val="0"/>
        <w:spacing w:before="0" w:after="0"/>
        <w:jc w:val="left"/>
        <w:rPr/>
      </w:pPr>
      <w:r>
        <w:rPr/>
        <w:t xml:space="preserve"> </w:t>
      </w:r>
      <w:r>
        <w:rPr/>
        <w:t>C1948 C1959 ) C1948_=_C1960( C1948 C1960 ) \nC1948_=_C1961( C1948 C1961 ) C1948_=_C1962( C1948 C1962 ) C1948_=_C1963( C1948 C1963 ) C1948_=_C1964( C1948 C1964 ) C1948_=_C1965( C1948 C1965 ) C1948_=_C2167( C1948 C2167 ) \nC1948_=_C2928( C1948 C2928 ) C1949_=_C1950( C1949 C1950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2953( C1949 C2953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2523( C1950 C2523 ) C1950_=_C2643( C1950 C2643 ) C1950_=_C3197( C1950 C3197 ) C1950_=_C3202( C1950 C3202 ) C1950_=_C3204( C1950 C3204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3379( C1952 C3379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2171( C1953 C2171 ) C1953_=_C3337( C1953 C3337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6_=_C2528( C1956 C2528 ) C1956_=_C3202( C1956 C3202 ) \nC1956_=_C3339( C1956 C3339 ) C1956_=_C3683( C1956 C3683 ) C1956_=_C3739( C1956 C3739 ) C1956_=_C3800( C1956 C3800 ) C1956_=_C3802( C1956 C3802 ) C1956_=_C3804( C1956 C3804 ) \nC1956_=_C3805( C1956 C3805 ) C1956_=_C3807( C1956 C3807 ) C1957_=_C1958( C1957 C1958 ) C1957_=_C1959( C1957 C1959 ) C1957_=_C1960( C1957 C1960 ) C1957_=_C1961( C1957 C1961 ) \nC1957_=_C1962( C1957 C1962 ) C1957_=_C1963( C1957 C1963 ) C1957_=_C1964( C1957 C1964 ) C1957_=_C1965( C1957 C1965 ) C1957_=_C3276( C1957 C3276 ) C1957_=_C3800( C1957 C3800 ) \nC1957_=_C3822( C1957 C3822 ) C1957_=_C3824( C1957 C3824 ) C1957_=_C3828( C1957 C3828 ) C1958_=_C1959( C1958 C1959 ) C1958_=_C1960( C1958 C1960 ) C1958_=_C1961( C1958 C1961 ) \nC1958_=_C1962( C1958 C1962 ) C1958_=_C1963( C1958 C1963 ) C1958_=_C1964( C1958 C1964 ) C1958_=_C1965( C1958 C1965 ) C1958_=_C2001( C1958 C2001 ) C1958_=_C2530( C1958 C2530 ) \nC1958_=_C2613( C1958 C2613 ) C1958_=_C2724( C1958 C2724 ) C1958_=_C3111( C1958 C3111 ) C1958_=_C3204( C1958 C3204 ) C1958_=_C3340( C1958 C3340 ) C1958_=_C3433( C1958 C3433 ) \nC1958_=_C3822( C1958 C3822 ) C1958_=_C3968( C1958 C3968 ) C1958_=_C3970( C1958 C3970 ) C1958_=_C3971( C1958 C3971 ) C1958_=_C3973( C1958 C3973 ) C1958_=_C3974( C1958 C3974 ) \nC1959_=_C1960( C1959 C1960 ) C1959_=_C1961( C1959 C1961 ) C1959_=_C1962( C1959 C1962 ) C1959_=_C1963( C1959 C1963 ) C1959_=_C1964( C1959 C1964 ) C1959_=_C1965( C1959 C1965 ) \nC1959_=_C2531( C1959 C2531 ) C1959_=_C2652( C1959 C2652 ) C1959_=_C3341( C1959 C3341 ) C1959_=_C3802( C1959 C3802 ) C1959_=_C3968( C1959 C3968 ) C1960_=_C1961( C1960 C1961 ) \nC1960_=_C1962( C1960 C1962 ) C1960_=_C1963( C1960 C1963 ) C1960_=_C1964( C1960 C1964 ) C1960_=_C1965( C1960 C1965 ) C1960_=_C2173( C1960 C2173 ) C1960_=_C3342( C1960 C3342 ) \nC1961_=_C1962( C1961 C1962 ) C1961_=_C1963( C1961 C1963 ) C1961_=_C1964( C1961 C1964 ) C1961_=_C1965( C1961 C1965 ) C1962_=_C1963( C1962 C1963 ) C1962_=_C1964( C1962 C1964 ) \nC1962_=_C1965( C1962 C1965 ) C1962_=_C2532( C1962 C2532 ) C1962_=_C2653( C1962 C2653 ) C1962_=_C3343( C1962 C3343 ) C1962_=_C3805( C1962 C3805 ) C1962_=_C3971( C1962 C3971 ) \nC1963_=_C1964( C1963 C1964 ) C1963_=_C1965( C1963 C1965 ) C1963_=_C2174( C1963 C2174 ) C1963_=_C2696( C1963 C2696 ) C1963_=_C3345( C1963 C3345 ) C1963_=_C4074( C1963 C4074 ) \nC1964_=_C1965( C1964 C1965 ) C1964_=_C2175( C1964 C2175 ) C1964_=_C3346( C1964 C3346 ) C1965_=_C4001( C1965 C4001 ) C1992_=_C2001( C1992 C2001 ) C1992_=_C2551( C1992 C2551 ) \nC1992_=_C2602( C1992 C2602 ) C1992_=_C2645( C1992 C2645 ) C1992_=_C2718( C1992 C2718 ) C1992_=_C2928( C1992 C2928 ) C1992_=_C3107( C1992 C3107 ) C1992_=_C3197( C1992 C3197 ) \nC1992_=_C3337( C1992 C3337 ) C1992_=_C3338( C1992 C3338 ) C1992_=_C3339( C1992 C3339 ) C1992_=_C3340( C1992 C3340 ) C1992_=_C3341( C1992 C3341 ) C1992_=_C3342( C1992 C3342 ) \nC1992_=_C3343( C1992 C3343 ) C1992_=_C3344( C1992 C3344 ) C1992_=_C3345( C1992 C3345 ) C1992_=_C3346( C1992 C3346 ) C1992_=_C3347( C1992 C3347 ) C2001_=_C2530( C2001 C2530 ) \nC2001_=_C2613( C2001 C2613 ) C2001_=_C2724( C2001 C2724 ) C2001_=_C3111( C2001 C3111 ) C2001_=_C3204( C2001 C3204 ) C2001_=_C3340( C2001 C3340 ) C2001_=_C3433( C2001 C3433 ) \nC2001_=_C3822( C2001 C3822 ) C2001_=_C3968( C2001 C3968 ) C2001_=_C3970( C2001 C3970 ) C2001_=_C3971( C2001 C3971 ) C2001_=_C3973( C2001 C3973 ) C2001_=_C3974( C2001 C3974 ) \nC2035_=_C2046( C2035 C2046 ) C2035_=_C2201( C2035 C2201 ) C2035_=_C2584( C2035 C2584 ) C2035_=_C3062( C2035 C3062 ) C2035_=_C3180( C2035 C3180 ) C2035_=_C3269( C2035 C3269 ) \nC2035_=_C3270( C2035 C3270 ) C2035_=_C3271( C2035 C3271 ) C2035_=_C3272( C2035 C3272 ) C2035_=_C3273( C2035 C3273 ) C2035_=_C3274( C2035 C3274 ) C2035_=_C3276( C2035 C3276 ) \nC2035_=_C3277( C2035 C3277 ) C2035_=_C3281( C2035 C3281 ) C2035_=_C3283( C2035 C3283 ) C2035_=_C3284( C2035 C3284 ) C2046_=_C2460( C2046 C2460 ) C2046_=_C2479( C2046 C2479 ) \nC2046_=_C2632( C2046 C2632 ) C2046_=_C2773( C2046 C2773 ) C2046_=_C3103( C2046 C3103 ) C2046_=_C3130( C2046 C3130 ) C2046_=_C3220( C2046 C3220 ) C2046_=_C3445( C2046 C3445 ) \nC2046_=_C3551( C2046 C3551 ) C2046_=_C3698( C2046 C3698 ) C2046_=_C3824( C2046 C3824 ) C2046_=_C3944( C2046 C3944 ) C2046_=_C4024( C2046 C4024 ) C2046_=_C4026( C2046 C4026 ) \nC2046_=_C4027( C2046 C4027 ) C2050_=_C2065( C2050 C2065 ) C2050_=_C2068( C2050 C2068 ) C2050_=_C2092( C2050 C2092 ) C2050_=_C2319( C2050 C2319 ) C2050_=_C2355( C2050 C2355 ) \nC2050_=_C2690( C2050 C2690 ) C2050_=_C2691( C2050 C2691 ) C2050_=_C2692( C2050 C2692 ) C2050_=_C2693( C2050 C2693 ) C2050_=_C2694( C2050 C2694 ) C2050_=_C2695( C2050 C2695 ) \nC2050_=_C2696( C2050 C2696 ) C2050_=_C2698( C2050 C2698 ) C2065_=_C2068( C2065 C2068 ) C2065_=_C2725( C2065 C2725 ) C2065_=_C2866( C2065 C2866 ) C2065_=_C2953( C2065 C2953 ) \nC2065_=_C3132( C2065 C3132 ) C2065_=_C3379( C2065 C3379 ) C2065_=_C3677( C2065 C3677 ) C2065_=_C3733( C2065 C3733 ) C2065_=_C3828( C2065 C3828 ) C2065_=_C3862( C2065 C3862 ) \nC2065_=_C3884( C2065 C3884 ) C2065_=_C3898( C2065 C3898 ) C2065_=_C3941( C2065 C3941 ) C2065_=_C3994( C2065 C3994 ) C2065_=_C4034( C2065 C4034 ) C2065_=_C4067( C2065 C4067 ) \nC2065_=_C4068( C2065 C4068 ) C2068_=_C2159( C2068 C2159 ) C2068_=_C2233( C2068 C2233 ) C2068_=_C2336( C2068 C2336 ) C2068_=_C2368( C2068 C2368 ) C2068_=_C2581( C2068 C2581 ) \nC2068_=_C2808( C2068 C2808 ) C2068_=_C2886( C2068 C2886 ) C2068_=_C2913( C2068 C2913 ) C2068_=_C3077( C2068 C3077 ) C2068_=_C3423( C2068 C3423 ) C2068_=_C3473( C2068 C3473 ) \nC2068_=_C3878( C2068 C3878 ) C2068_=_C3905( C2068 C3905 ) C2068_=_C3966( C2068 C3966 ) C2068_=_C4057( C2068 C4057 ) C2068_=_C4074( C2068 C4074 ) C2092_=_C2319( C2092 C2319 ) \nC2092_=_C2355( C2092 C2355 ) C2092_=_C2690( C2092 C2690 ) C2092_=_C2691( C2092 C2691 ) C2092_=_C2692( C2092 C2692 ) C2092_=_C2693( C2092 C2693 ) C2092_=_C2694( C2092 C2694 ) \nC2092_=_C2695( C2092 C2695 ) C2092_=_C2696( C2092 C2696 ) C2092_=_C2698( C2092 C2698 ) C2159_=_C2233( C2159 C2233 ) C2159_=_C2336( C2159 C2336 ) C2159_=_C2368( C2159 C2368 ) \nC2159_=_C2581( C2159 C2581 ) C2159_=_C2808( C2159 C2808 ) C2159_=_C2886( C2159 C2886 ) C2159_=_C2913( C2159 C2913 ) C2159_=_C3077( C2159 C3077 ) C2159_=_C3423( C2159 C3423 ) \nC2159_=_C3473( C2159 C3473 ) C2159_=_C3878( C2159 C3878 ) C2159_=_C3905( C2159 C3905 ) C2159_=_C3966( C2159 C3966 ) C2159_=_C4057( C2159 C4057 ) C2159_=_C4074( C2159 C4074 ) \nC2161_=_C2163( C2161 C2163 ) C2161_=_C2164( C2161 C2164 ) C2161_=_C2166( C2161 C2166 ) C2161_=_C2167( C2161 C2167 ) C2161_=_C2168( C2161 C2168 ) C2161_=_C2169( C2161 C2169 ) \nC2161_=_C2171( C2161 C2171 ) C2161_=_C2172( C2161 C2172 ) C2161_=_C2173( C2161 C2173 ) C2161_=_C2174( C2161 C2174 ) C2161_=_C2175( C2161 C2175 ) C2161_=_C2176( C2161 C2176 ) \nC2161_=_C2500( C2161 C2500 ) C2161_=_C2501( C2161 C2501 ) C2163_=_C2164( C2163 C2164 ) C2163_=_C2166( C2163 C2166 ) C2163_=_C2167( C2163 C2167 ) C2163_=_C2168( C2163 C2168 ) \nC2163_=_C2169(</w:t>
      </w:r>
    </w:p>
    <w:p>
      <w:pPr>
        <w:pStyle w:val="PreformattedText"/>
        <w:bidi w:val="0"/>
        <w:spacing w:before="0" w:after="0"/>
        <w:jc w:val="left"/>
        <w:rPr/>
      </w:pPr>
      <w:r>
        <w:rPr/>
        <w:t xml:space="preserve"> </w:t>
      </w:r>
      <w:r>
        <w:rPr/>
        <w:t>C2163 C2169 ) C2163_=_C2171( C2163 C2171 ) C2163_=_C2172( C2163 C2172 ) C2163_=_C2173( C2163 C2173 ) C2163_=_C2174( C2163 C2174 ) C2163_=_C2175( C2163 C2175 ) \nC2163_=_C2176( C2163 C2176 ) C2163_=_C2551( C2163 C2551 ) C2164_=_C2166( C2164 C2166 ) C2164_=_C2167( C2164 C2167 ) C2164_=_C2168( C2164 C2168 ) C2164_=_C2169( C2164 C2169 ) \nC2164_=_C2171( C2164 C2171 ) C2164_=_C2172( C2164 C2172 ) C2164_=_C2173( C2164 C2173 ) C2164_=_C2174( C2164 C2174 ) C2164_=_C2175( C2164 C2175 ) C2164_=_C2176( C2164 C2176 ) \nC2164_=_C2501( C2164 C2501 ) C2164_=_C2519( C2164 C2519 ) C2164_=_C2639( C2164 C2639 ) C2164_=_C2640( C2164 C2640 ) C2164_=_C2641( C2164 C2641 ) C2164_=_C2642( C2164 C2642 ) \nC2164_=_C2643( C2164 C2643 ) C2164_=_C2644( C2164 C2644 ) C2164_=_C2645( C2164 C2645 ) C2164_=_C2646( C2164 C2646 ) C2164_=_C2647( C2164 C2647 ) C2164_=_C2648( C2164 C2648 ) \nC2164_=_C2650( C2164 C2650 ) C2164_=_C2652( C2164 C2652 ) C2164_=_C2653( C2164 C2653 ) C2164_=_C2654( C2164 C2654 ) C2164_=_C2655( C2164 C2655 ) C2164_=_C2656( C2164 C2656 ) \nC2166_=_C2167( C2166 C2167 ) C2166_=_C2168( C2166 C2168 ) C2166_=_C2169( C2166 C2169 ) C2166_=_C2171( C2166 C2171 ) C2166_=_C2172( C2166 C2172 ) C2166_=_C2173( C2166 C2173 ) \nC2166_=_C2174( C2166 C2174 ) C2166_=_C2175( C2166 C2175 ) C2166_=_C2176( C2166 C2176 ) C2166_=_C2520( C2166 C2520 ) C2166_=_C2639( C2166 C2639 ) C2167_=_C2168( C2167 C2168 ) \nC2167_=_C2169( C2167 C2169 ) C2167_=_C2171( C2167 C2171 ) C2167_=_C2172( C2167 C2172 ) C2167_=_C2173( C2167 C2173 ) C2167_=_C2174( C2167 C2174 ) C2167_=_C2175( C2167 C2175 ) \nC2167_=_C2176( C2167 C2176 ) C2167_=_C2928( C2167 C2928 ) C2168_=_C2169( C2168 C2169 ) C2168_=_C2171( C2168 C2171 ) C2168_=_C2172( C2168 C2172 ) C2168_=_C2173( C2168 C2173 ) \nC2168_=_C2174( C2168 C2174 ) C2168_=_C2175( C2168 C2175 ) C2168_=_C2176( C2168 C2176 ) C2168_=_C2691( C2168 C2691 ) C2169_=_C2171( C2169 C2171 ) C2169_=_C2172( C2169 C2172 ) \nC2169_=_C2173( C2169 C2173 ) C2169_=_C2174( C2169 C2174 ) C2169_=_C2175( C2169 C2175 ) C2169_=_C2176( C2169 C2176 ) C2169_=_C2522( C2169 C2522 ) C2169_=_C2642( C2169 C2642 ) \nC2171_=_C2172( C2171 C2172 ) C2171_=_C2173( C2171 C2173 ) C2171_=_C2174( C2171 C2174 ) C2171_=_C2175( C2171 C2175 ) C2171_=_C2176( C2171 C2176 ) C2171_=_C3337( C2171 C3337 ) \nC2172_=_C2173( C2172 C2173 ) C2172_=_C2174( C2172 C2174 ) C2172_=_C2175( C2172 C2175 ) C2172_=_C2176( C2172 C2176 ) C2172_=_C2692( C2172 C2692 ) C2173_=_C2174( C2173 C2174 ) \nC2173_=_C2175( C2173 C2175 ) C2173_=_C2176( C2173 C2176 ) C2173_=_C3342( C2173 C3342 ) C2174_=_C2175( C2174 C2175 ) C2174_=_C2176( C2174 C2176 ) C2174_=_C2696( C2174 C2696 ) \nC2174_=_C3345( C2174 C3345 ) C2174_=_C4074( C2174 C4074 ) C2175_=_C2176( C2175 C2176 ) C2175_=_C3346( C2175 C3346 ) C2176_=_C2698( C2176 C2698 ) C2201_=_C2210( C2201 C2210 ) \nC2201_=_C2584( C2201 C2584 ) C2201_=_C3062( C2201 C3062 ) C2201_=_C3180( C2201 C3180 ) C2201_=_C3269( C2201 C3269 ) C2201_=_C3270( C2201 C3270 ) C2201_=_C3271( C2201 C3271 ) \nC2201_=_C3272( C2201 C3272 ) C2201_=_C3273( C2201 C3273 ) C2201_=_C3274( C2201 C3274 ) C2201_=_C3276( C2201 C3276 ) C2201_=_C3277( C2201 C3277 ) C2201_=_C3281( C2201 C3281 ) \nC2201_=_C3283( C2201 C3283 ) C2201_=_C3284( C2201 C3284 ) C2210_=_C2273( C2210 C2273 ) C2210_=_C3031( C2210 C3031 ) C2210_=_C3075( C2210 C3075 ) C2210_=_C3143( C2210 C3143 ) \nC2210_=_C3218( C2210 C3218 ) C2210_=_C3479( C2210 C3479 ) C2210_=_C3542( C2210 C3542 ) C2210_=_C3574( C2210 C3574 ) C2210_=_C3586( C2210 C3586 ) C2210_=_C3652( C2210 C3652 ) \nC2210_=_C3770( C2210 C3770 ) C2210_=_C3788( C2210 C3788 ) C2210_=_C3874( C2210 C3874 ) C2210_=_C3896( C2210 C3896 ) C2210_=_C3923( C2210 C3923 ) C2210_=_C3997( C2210 C3997 ) \nC2210_=_C3998( C2210 C3998 ) C2210_=_C3999( C2210 C3999 ) C2210_=_C4000( C2210 C4000 ) C2210_=_C4001( C2210 C4001 ) C2210_=_C4002( C2210 C4002 ) C2233_=_C2336( C2233 C2336 ) \nC2233_=_C2368( C2233 C2368 ) C2233_=_C2581( C2233 C2581 ) C2233_=_C2808( C2233 C2808 ) C2233_=_C2886( C2233 C2886 ) C2233_=_C2913( C2233 C2913 ) C2233_=_C3077( C2233 C3077 ) \nC2233_=_C3423( C2233 C3423 ) C2233_=_C3473( C2233 C3473 ) C2233_=_C3878( C2233 C3878 ) C2233_=_C3905( C2233 C3905 ) C2233_=_C3966( C2233 C3966 ) C2233_=_C4057( C2233 C4057 ) \nC2233_=_C4074( C2233 C4074 ) C2273_=_C3031( C2273 C3031 ) C2273_=_C3075( C2273 C3075 ) C2273_=_C3143( C2273 C3143 ) C2273_=_C3218( C2273 C3218 ) C2273_=_C3479( C2273 C3479 ) \nC2273_=_C3542( C2273 C3542 ) C2273_=_C3574( C2273 C3574 ) C2273_=_C3586( C2273 C3586 ) C2273_=_C3652( C2273 C3652 ) C2273_=_C3770( C2273 C3770 ) C2273_=_C3788( C2273 C3788 ) \nC2273_=_C3874( C2273 C3874 ) C2273_=_C3896( C2273 C3896 ) C2273_=_C3923( C2273 C3923 ) C2273_=_C3997( C2273 C3997 ) C2273_=_C3998( C2273 C3998 ) C2273_=_C3999( C2273 C3999 ) \nC2273_=_C4000( C2273 C4000 ) C2273_=_C4001( C2273 C4001 ) C2273_=_C4002( C2273 C4002 ) C2319_=_C2336( C2319 C2336 ) C2319_=_C2355( C2319 C2355 ) C2319_=_C2690( C2319 C2690 ) \nC2319_=_C2691( C2319 C2691 ) C2319_=_C2692( C2319 C2692 ) C2319_=_C2693( C2319 C2693 ) C2319_=_C2694( C2319 C2694 ) C2319_=_C2695( C2319 C2695 ) C2319_=_C2696( C2319 C2696 ) \nC2319_=_C2698( C2319 C2698 ) C2336_=_C2368( C2336 C2368 ) C2336_=_C2581( C2336 C2581 ) C2336_=_C2808( C2336 C2808 ) C2336_=_C2886( C2336 C2886 ) C2336_=_C2913( C2336 C2913 ) \nC2336_=_C3077( C2336 C3077 ) C2336_=_C3423( C2336 C3423 ) C2336_=_C3473( C2336 C3473 ) C2336_=_C3878( C2336 C3878 ) C2336_=_C3905( C2336 C3905 ) C2336_=_C3966( C2336 C3966 ) \nC2336_=_C4057( C2336 C4057 ) C2336_=_C4074( C2336 C4074 ) C2355_=_C2368( C2355 C2368 ) C2355_=_C2690( C2355 C2690 ) C2355_=_C2691( C2355 C2691 ) C2355_=_C2692( C2355 C2692 ) \nC2355_=_C2693( C2355 C2693 ) C2355_=_C2694( C2355 C2694 ) C2355_=_C2695( C2355 C2695 ) C2355_=_C2696( C2355 C2696 ) C2355_=_C2698( C2355 C2698 ) C2368_=_C2581( C2368 C2581 ) \nC2368_=_C2808( C2368 C2808 ) C2368_=_C2886( C2368 C2886 ) C2368_=_C2913( C2368 C2913 ) C2368_=_C3077( C2368 C3077 ) C2368_=_C3423( C2368 C3423 ) C2368_=_C3473( C2368 C3473 ) \nC2368_=_C3878( C2368 C3878 ) C2368_=_C3905( C2368 C3905 ) C2368_=_C3966( C2368 C3966 ) C2368_=_C4057( C2368 C4057 ) C2368_=_C4074( C2368 C4074 ) C2424_=_C2500( C2424 C2500 ) \nC2424_=_C2519( C2424 C2519 ) C2424_=_C2520( C2424 C2520 ) C2424_=_C2521( C2424 C2521 ) C2424_=_C2522( C2424 C2522 ) C2424_=_C2523( C2424 C2523 ) C2424_=_C2525( C2424 C2525 ) \nC2424_=_C2526( C2424 C2526 ) C2424_=_C2527( C2424 C2527 ) C2424_=_C2528( C2424 C2528 ) C2424_=_C2529( C2424 C2529 ) C2424_=_C2530( C2424 C2530 ) C2424_=_C2531( C2424 C2531 ) \nC2424_=_C2532( C2424 C2532 ) C2424_=_C2533( C2424 C2533 ) C2424_=_C2534( C2424 C2534 ) C2460_=_C2479( C2460 C2479 ) C2460_=_C2632( C2460 C2632 ) C2460_=_C2773( C2460 C2773 ) \nC2460_=_C3103( C2460 C3103 ) C2460_=_C3130( C2460 C3130 ) C2460_=_C3220( C2460 C3220 ) C2460_=_C3445( C2460 C3445 ) C2460_=_C3551( C2460 C3551 ) C2460_=_C3698( C2460 C3698 ) \nC2460_=_C3824( C2460 C3824 ) C2460_=_C3944( C2460 C3944 ) C2460_=_C4024( C2460 C4024 ) C2460_=_C4026( C2460 C4026 ) C2460_=_C4027( C2460 C4027 ) C2479_=_C2632( C2479 C2632 ) \nC2479_=_C2773( C2479 C2773 ) C2479_=_C3103( C2479 C3103 ) C2479_=_C3130( C2479 C3130 ) C2479_=_C3220( C2479 C3220 ) C2479_=_C3445( C2479 C3445 ) C2479_=_C3551( C2479 C3551 ) \nC2479_=_C3698( C2479 C3698 ) C2479_=_C3824( C2479 C3824 ) C2479_=_C3944( C2479 C3944 ) C2479_=_C4024( C2479 C4024 ) C2479_=_C4026( C2479 C4026 ) C2479_=_C4027( C2479 C4027 ) \nC2500_=_C2501( C2500 C2501 ) C2500_=_C2519( C2500 C2519 ) C2500_=_C2520( C2500 C2520 ) C2500_=_C2521( C2500 C2521 ) C2500_=_C2522( C2500 C2522 ) C2500_=_C2523( C2500 C2523 ) \nC2500_=_C2525( C2500 C2525 ) C2500_=_C2526( C2500 C2526 ) C2500_=_C2527( C2500 C2527 ) C2500_=_C2528( C2500 C2528 ) C2500_=_C2529( C2500 C2529 ) C2500_=_C2530( C2500 C2530 ) \nC2500_=_C2531( C2500 C2531 ) C2500_=_C2532( C2500 C2532 ) C2500_=_C2533( C2500 C2533 ) C2500_=_C2534( C2500 C2534 ) C2501_=_C2519( C2501 C2519 ) C2501_=_C2639( C2501 C2639 ) \nC2501_=_C2640( C2501 C2640 ) C2501_=_C2641( C2501 C2641 ) C2501_=_C2642( C2501 C2642 ) C2501_=_C2643( C2501 C2643 ) C2501_=_C2644( C2501 C2644 ) C2501_=_C2645( C2501 C2645 ) \nC2501_=_C2646( C2501 C2646 ) C2501_=_C2647( C2501 C2647 ) C2501_=_C2648( C2501 C2648 ) C2501_=_C2650( C2501 C2650 ) C2501_=_C2652( C2501 C2652 ) C2501_=_C2653( C2501 C2653 ) \nC2501_=_C2654( C2501 C2654 ) C2501_=_C2655( C2501 C2655 ) C2501_=_C2656( C2501 C2656 ) C2519_=_C2520( C2519 C2520 ) C2519_=_C2521( C2519 C2521 ) C2519_=_C2522( C2519 C2522 ) \nC2519_=_C2523( C2519 C2523 ) C2519_=_C2525( C2519 C2525 ) C2519_=_C2526( C2519 C2526 ) C2519_=_C2527( C2519 C2527 ) C2519_=_C2528( C2519 C2528 ) C2519_=_C2529( C2519 C2529 ) \nC2519_=_C2530( C2519 C2530 ) C2519_=_C2531( C2519 C2531 ) C2519_=_C2532( C2519 C2532 ) C2519_=_C2533( C2519 C2533 ) C2519_=_C2534( C2519 C2534 ) C2519_=_C2639( C2519 C2639 ) \nC2519_=_C2640( C2519 C2640 ) C2519_=_C2641( C2519 C2641 ) C2519_=_C2642( C2519 C2642 ) C2519_=_C2643( C2519 C2643 ) C2519_=_C2644( C2519 C2644 ) C2519_=_C2645( C2519 C2645 ) \nC2519_=_C2646( C2519 C2646 ) C2519_=_C2647( C2519 C2647 ) C2519_=_C2648( C2519 C2648 ) C2519_=_C2650( C2519 C2650 ) C2519_=_C2652( C2519 C2652 ) C2519_=_C2653( C2519 C2653 ) \nC2519_=_C2654( C2519 C2654 ) C2519_=_C2655( C2519 C2655 ) C2519_=_C2656( C2519 C2656 ) C2520_=_C2521( C2520 C2521 ) C2520_=_C2522( C2520 C2522 ) C2520_=_C2523( C2520 C2523 ) \nC2520_=_C2525( C2520 C2525 ) C2520_=_C2526( C2520 C2526 ) C2520_=_C2527( C2520 C2527 ) C2520_=_C2528( C2520 C2528 ) C2520_=_C2529( C2520 C2529 ) C2520_=_C2530( C2520 C2530 ) \nC2520_=_C2531( C2520 C2531 ) C2520_=_C2532( C2520 C2532 ) C2520_=_C2533( C2520 C2533 ) C2520_=_C2534( C2520 C2534 ) C2520_=_C2639( C2520 C2639 ) C2521_=_C2522( C2521 C2522 ) \nC2521_=_C2523( C2521 C2523 ) C2521_=_C2525( C2521 C2525 ) C2521_=_C2526( C2521 C2526 ) C2521_=_C2527( C2521 C2527 ) C2521_=_C2528( C2521 C2528 ) C2521_=_C2529( C2521 C2529 ) \nC2521_=_C2530( C2521 C2530 ) C2521_=_C2531( C2521 C2531 ) C2521_=_C2532(</w:t>
      </w:r>
    </w:p>
    <w:p>
      <w:pPr>
        <w:pStyle w:val="PreformattedText"/>
        <w:bidi w:val="0"/>
        <w:spacing w:before="0" w:after="0"/>
        <w:jc w:val="left"/>
        <w:rPr/>
      </w:pPr>
      <w:r>
        <w:rPr/>
        <w:t xml:space="preserve"> </w:t>
      </w:r>
      <w:r>
        <w:rPr/>
        <w:t>C2521 C2532 ) C2521_=_C2533( C2521 C2533 ) C2521_=_C2534( C2521 C2534 ) C2522_=_C2523( C2522 C2523 ) \nC2522_=_C2525( C2522 C2525 ) C2522_=_C2526( C2522 C2526 ) C2522_=_C2527( C2522 C2527 ) C2522_=_C2528( C2522 C2528 ) C2522_=_C2529( C2522 C2529 ) C2522_=_C2530( C2522 C2530 ) \nC2522_=_C2531( C2522 C2531 ) C2522_=_C2532( C2522 C2532 ) C2522_=_C2533( C2522 C2533 ) C2522_=_C2534( C2522 C2534 ) C2522_=_C2642( C2522 C2642 ) C2523_=_C2525( C2523 C2525 ) \nC2523_=_C2526( C2523 C2526 ) C2523_=_C2527( C2523 C2527 ) C2523_=_C2528( C2523 C2528 ) C2523_=_C2529( C2523 C2529 ) C2523_=_C2530( C2523 C2530 ) C2523_=_C2531( C2523 C2531 ) \nC2523_=_C2532( C2523 C2532 ) C2523_=_C2533( C2523 C2533 ) C2523_=_C2534( C2523 C2534 ) C2523_=_C2643( C2523 C2643 ) C2523_=_C3197( C2523 C3197 ) C2523_=_C3202( C2523 C3202 ) \nC2523_=_C3204( C2523 C3204 ) C2525_=_C2526( C2525 C2526 ) C2525_=_C2527( C2525 C2527 ) C2525_=_C2528( C2525 C2528 ) C2525_=_C2529( C2525 C2529 ) C2525_=_C2530( C2525 C2530 ) \nC2525_=_C2531( C2525 C2531 ) C2525_=_C2532( C2525 C2532 ) C2525_=_C2533( C2525 C2533 ) C2525_=_C2534( C2525 C2534 ) C2526_=_C2527( C2526 C2527 ) C2526_=_C2528( C2526 C2528 ) \nC2526_=_C2529( C2526 C2529 ) C2526_=_C2530( C2526 C2530 ) C2526_=_C2531( C2526 C2531 ) C2526_=_C2532( C2526 C2532 ) C2526_=_C2533( C2526 C2533 ) C2526_=_C2534( C2526 C2534 ) \nC2526_=_C3271( C2526 C3271 ) C2526_=_C3479( C2526 C3479 ) C2527_=_C2528( C2527 C2528 ) C2527_=_C2529( C2527 C2529 ) C2527_=_C2530( C2527 C2530 ) C2527_=_C2531( C2527 C2531 ) \nC2527_=_C2532( C2527 C2532 ) C2527_=_C2533( C2527 C2533 ) C2527_=_C2534( C2527 C2534 ) C2528_=_C2529( C2528 C2529 ) C2528_=_C2530( C2528 C2530 ) C2528_=_C2531( C2528 C2531 ) \nC2528_=_C2532( C2528 C2532 ) C2528_=_C2533( C2528 C2533 ) C2528_=_C2534( C2528 C2534 ) C2528_=_C3202( C2528 C3202 ) C2528_=_C3339( C2528 C3339 ) C2528_=_C3683( C2528 C3683 ) \nC2528_=_C3739( C2528 C3739 ) C2528_=_C3800( C2528 C3800 ) C2528_=_C3802( C2528 C3802 ) C2528_=_C3804( C2528 C3804 ) C2528_=_C3805( C2528 C3805 ) C2528_=_C3807( C2528 C3807 ) \nC2529_=_C2530( C2529 C2530 ) C2529_=_C2531( C2529 C2531 ) C2529_=_C2532( C2529 C2532 ) C2529_=_C2533( C2529 C2533 ) C2529_=_C2534( C2529 C2534 ) C2529_=_C3884( C2529 C3884 ) \nC2530_=_C2531( C2530 C2531 ) C2530_=_C2532( C2530 C2532 ) C2530_=_C2533( C2530 C2533 ) C2530_=_C2534( C2530 C2534 ) C2530_=_C2613( C2530 C2613 ) C2530_=_C2724( C2530 C2724 ) \nC2530_=_C3111( C2530 C3111 ) C2530_=_C3204( C2530 C3204 ) C2530_=_C3340( C2530 C3340 ) C2530_=_C3433( C2530 C3433 ) C2530_=_C3822( C2530 C3822 ) C2530_=_C3968( C2530 C3968 ) \nC2530_=_C3970( C2530 C3970 ) C2530_=_C3971( C2530 C3971 ) C2530_=_C3973( C2530 C3973 ) C2530_=_C3974( C2530 C3974 ) C2531_=_C2532( C2531 C2532 ) C2531_=_C2533( C2531 C2533 ) \nC2531_=_C2534( C2531 C2534 ) C2531_=_C2652( C2531 C2652 ) C2531_=_C3341( C2531 C3341 ) C2531_=_C3802( C2531 C3802 ) C2531_=_C3968( C2531 C3968 ) C2532_=_C2533( C2532 C2533 ) \nC2532_=_C2534( C2532 C2534 ) C2532_=_C2653( C2532 C2653 ) C2532_=_C3343( C2532 C3343 ) C2532_=_C3805( C2532 C3805 ) C2532_=_C3971( C2532 C3971 ) C2533_=_C2534( C2533 C2534 ) \nC2551_=_C2602( C2551 C2602 ) C2551_=_C2645( C2551 C2645 ) C2551_=_C2718( C2551 C2718 ) C2551_=_C2928( C2551 C2928 ) C2551_=_C3107( C2551 C3107 ) C2551_=_C3197( C2551 C3197 ) \nC2551_=_C3337( C2551 C3337 ) C2551_=_C3338( C2551 C3338 ) C2551_=_C3339( C2551 C3339 ) C2551_=_C3340( C2551 C3340 ) C2551_=_C3341( C2551 C3341 ) C2551_=_C3342( C2551 C3342 ) \nC2551_=_C3343( C2551 C3343 ) C2551_=_C3344( C2551 C3344 ) C2551_=_C3345( C2551 C3345 ) C2551_=_C3346( C2551 C3346 ) C2551_=_C3347( C2551 C3347 ) C2581_=_C2808( C2581 C2808 ) \nC2581_=_C2886( C2581 C2886 ) C2581_=_C2913( C2581 C2913 ) C2581_=_C3077( C2581 C3077 ) C2581_=_C3423( C2581 C3423 ) C2581_=_C3473( C2581 C3473 ) C2581_=_C3878( C2581 C3878 ) \nC2581_=_C3905( C2581 C3905 ) C2581_=_C3966( C2581 C3966 ) C2581_=_C4057( C2581 C4057 ) C2581_=_C4074( C2581 C4074 ) C2584_=_C3062( C2584 C3062 ) C2584_=_C3180( C2584 C3180 ) \nC2584_=_C3269( C2584 C3269 ) C2584_=_C3270( C2584 C3270 ) C2584_=_C3271( C2584 C3271 ) C2584_=_C3272( C2584 C3272 ) C2584_=_C3273( C2584 C3273 ) C2584_=_C3274( C2584 C3274 ) \nC2584_=_C3276( C2584 C3276 ) C2584_=_C3277( C2584 C3277 ) C2584_=_C3281( C2584 C3281 ) C2584_=_C3283( C2584 C3283 ) C2584_=_C3284( C2584 C3284 ) C2602_=_C2613( C2602 C2613 ) \nC2602_=_C2645( C2602 C2645 ) C2602_=_C2718( C2602 C2718 ) C2602_=_C2928( C2602 C2928 ) C2602_=_C3107( C2602 C3107 ) C2602_=_C3197( C2602 C3197 ) C2602_=_C3337( C2602 C3337 ) \nC2602_=_C3338( C2602 C3338 ) C2602_=_C3339( C2602 C3339 ) C2602_=_C3340( C2602 C3340 ) C2602_=_C3341( C2602 C3341 ) C2602_=_C3342( C2602 C3342 ) C2602_=_C3343( C2602 C3343 ) \nC2602_=_C3344( C2602 C3344 ) C2602_=_C3345( C2602 C3345 ) C2602_=_C3346( C2602 C3346 ) C2602_=_C3347( C2602 C3347 ) C2613_=_C2724( C2613 C2724 ) C2613_=_C3111( C2613 C3111 ) \nC2613_=_C3204( C2613 C3204 ) C2613_=_C3340( C2613 C3340 ) C2613_=_C3433( C2613 C3433 ) C2613_=_C3822( C2613 C3822 ) C2613_=_C3968( C2613 C3968 ) C2613_=_C3970( C2613 C3970 ) \nC2613_=_C3971( C2613 C3971 ) C2613_=_C3973( C2613 C3973 ) C2613_=_C3974( C2613 C3974 ) C2632_=_C2773( C2632 C2773 ) C2632_=_C3103( C2632 C3103 ) C2632_=_C3130( C2632 C3130 ) \nC2632_=_C3220( C2632 C3220 ) C2632_=_C3445( C2632 C3445 ) C2632_=_C3551( C2632 C3551 ) C2632_=_C3698( C2632 C3698 ) C2632_=_C3824( C2632 C3824 ) C2632_=_C3944( C2632 C3944 ) \nC2632_=_C4024( C2632 C4024 ) C2632_=_C4026( C2632 C4026 ) C2632_=_C4027( C2632 C4027 ) C2639_=_C2640( C2639 C2640 ) C2639_=_C2641( C2639 C2641 ) C2639_=_C2642( C2639 C2642 ) \nC2639_=_C2643( C2639 C2643 ) C2639_=_C2644( C2639 C2644 ) C2639_=_C2645( C2639 C2645 ) C2639_=_C2646( C2639 C2646 ) C2639_=_C2647( C2639 C2647 ) C2639_=_C2648( C2639 C2648 ) \nC2639_=_C2650( C2639 C2650 ) C2639_=_C2652( C2639 C2652 ) C2639_=_C2653( C2639 C2653 ) C2639_=_C2654( C2639 C2654 ) C2639_=_C2655( C2639 C2655 ) C2639_=_C2656( C2639 C2656 ) \nC2640_=_C2641( C2640 C2641 ) C2640_=_C2642( C2640 C2642 ) C2640_=_C2643( C2640 C2643 ) C2640_=_C2644( C2640 C2644 ) C2640_=_C2645( C2640 C2645 ) C2640_=_C2646( C2640 C2646 ) \nC2640_=_C2647( C2640 C2647 ) C2640_=_C2648( C2640 C2648 ) C2640_=_C2650( C2640 C2650 ) C2640_=_C2652( C2640 C2652 ) C2640_=_C2653( C2640 C2653 ) C2640_=_C2654( C2640 C2654 ) \nC2640_=_C2655( C2640 C2655 ) C2640_=_C2656( C2640 C2656 ) C2641_=_C2642( C2641 C2642 ) C2641_=_C2643( C2641 C2643 ) C2641_=_C2644( C2641 C2644 ) C2641_=_C2645( C2641 C2645 ) \nC2641_=_C2646( C2641 C2646 ) C2641_=_C2647( C2641 C2647 ) C2641_=_C2648( C2641 C2648 ) C2641_=_C2650( C2641 C2650 ) C2641_=_C2652( C2641 C2652 ) C2641_=_C2653( C2641 C2653 ) \nC2641_=_C2654( C2641 C2654 ) C2641_=_C2655( C2641 C2655 ) C2641_=_C2656( C2641 C2656 ) C2642_=_C2643( C2642 C2643 ) C2642_=_C2644( C2642 C2644 ) C2642_=_C2645( C2642 C2645 ) \nC2642_=_C2646( C2642 C2646 ) C2642_=_C2647( C2642 C2647 ) C2642_=_C2648( C2642 C2648 ) C2642_=_C2650( C2642 C2650 ) C2642_=_C2652( C2642 C2652 ) C2642_=_C2653( C2642 C2653 ) \nC2642_=_C2654( C2642 C2654 ) C2642_=_C2655( C2642 C2655 ) C2642_=_C2656( C2642 C2656 ) C2643_=_C2644( C2643 C2644 ) C2643_=_C2645( C2643 C2645 ) C2643_=_C2646( C2643 C2646 ) \nC2643_=_C2647( C2643 C2647 ) C2643_=_C2648( C2643 C2648 ) C2643_=_C2650( C2643 C2650 ) C2643_=_C2652( C2643 C2652 ) C2643_=_C2653( C2643 C2653 ) C2643_=_C2654( C2643 C2654 ) \nC2643_=_C2655( C2643 C2655 ) C2643_=_C2656( C2643 C2656 ) C2643_=_C3197( C2643 C3197 ) C2643_=_C3202( C2643 C3202 ) C2643_=_C3204( C2643 C3204 ) C2644_=_C2645( C2644 C2645 ) \nC2644_=_C2646( C2644 C2646 ) C2644_=_C2647( C2644 C2647 ) C2644_=_C2648( C2644 C2648 ) C2644_=_C2650( C2644 C2650 ) C2644_=_C2652( C2644 C2652 ) C2644_=_C2653( C2644 C2653 ) \nC2644_=_C2654( C2644 C2654 ) C2644_=_C2655( C2644 C2655 ) C2644_=_C2656( C2644 C2656 ) C2645_=_C2646( C2645 C2646 ) C2645_=_C2647( C2645 C2647 ) C2645_=_C2648( C2645 C2648 ) \nC2645_=_C2650( C2645 C2650 ) C2645_=_C2652( C2645 C2652 ) C2645_=_C2653( C2645 C2653 ) C2645_=_C2654( C2645 C2654 ) C2645_=_C2655( C2645 C2655 ) C2645_=_C2656( C2645 C2656 ) \nC2645_=_C2718( C2645 C2718 ) C2645_=_C2928( C2645 C2928 ) C2645_=_C3107( C2645 C3107 ) C2645_=_C3197( C2645 C3197 ) C2645_=_C3337( C2645 C3337 ) C2645_=_C3338( C2645 C3338 ) \nC2645_=_C3339( C2645 C3339 ) C2645_=_C3340( C2645 C3340 ) C2645_=_C3341( C2645 C3341 ) C2645_=_C3342( C2645 C3342 ) C2645_=_C3343( C2645 C3343 ) C2645_=_C3344( C2645 C3344 ) \nC2645_=_C3345( C2645 C3345 ) C2645_=_C3346( C2645 C3346 ) C2645_=_C3347( C2645 C3347 ) C2646_=_C2647( C2646 C2647 ) C2646_=_C2648( C2646 C2648 ) C2646_=_C2650( C2646 C2650 ) \nC2646_=_C2652( C2646 C2652 ) C2646_=_C2653( C2646 C2653 ) C2646_=_C2654( C2646 C2654 ) C2646_=_C2655( C2646 C2655 ) C2646_=_C2656( C2646 C2656 ) C2646_=_C3733( C2646 C3733 ) \nC2647_=_C2648( C2647 C2648 ) C2647_=_C2650( C2647 C2650 ) C2647_=_C2652( C2647 C2652 ) C2647_=_C2653( C2647 C2653 ) C2647_=_C2654( C2647 C2654 ) C2647_=_C2655( C2647 C2655 ) \nC2647_=_C2656( C2647 C2656 ) C2647_=_C3739( C2647 C3739 ) C2648_=_C2650( C2648 C2650 ) C2648_=_C2652( C2648 C2652 ) C2648_=_C2653( C2648 C2653 ) C2648_=_C2654( C2648 C2654 ) \nC2648_=_C2655( C2648 C2655 ) C2648_=_C2656( C2648 C2656 ) C2650_=_C2652( C2650 C2652 ) C2650_=_C2653( C2650 C2653 ) C2650_=_C2654( C2650 C2654 ) C2650_=_C2655( C2650 C2655 ) \nC2650_=_C2656( C2650 C2656 ) C2652_=_C2653( C2652 C2653 ) C2652_=_C2654( C2652 C2654 ) C2652_=_C2655( C2652 C2655 ) C2652_=_C2656( C2652 C2656 ) C2652_=_C3341( C2652 C3341 ) \nC2652_=_C3802( C2652 C3802 ) C2652_=_C3968( C2652 C3968 ) C2653_=_C2654( C2653 C2654 ) C2653_=_C2655( C2653 C2655 ) C2653_=_C2656( C2653 C2656 ) C2653_=_C3343( C2653 C3343 ) \nC2653_=_C3805( C2653 C3805 ) C2653_=_C3971( C2653 C3971 ) C2654_=_C2655( C2654 C2655 ) C2654_=_C2656( C2654 C2656 ) C2655_=_C2656( C2655 C2656 ) C2655_=_C3283( C2655 C3283 ) \nC2655_=_C3999( C2655 C3999 ) C2690_=_C2691( C2690 C2691 ) C2690_=_C2692( C2690 C2692 ) C2690_=_C2693( C2690 C2693 ) C2690_=_C2694(</w:t>
      </w:r>
    </w:p>
    <w:p>
      <w:pPr>
        <w:pStyle w:val="PreformattedText"/>
        <w:bidi w:val="0"/>
        <w:spacing w:before="0" w:after="0"/>
        <w:jc w:val="left"/>
        <w:rPr/>
      </w:pPr>
      <w:r>
        <w:rPr/>
        <w:t xml:space="preserve"> </w:t>
      </w:r>
      <w:r>
        <w:rPr/>
        <w:t>C2690 C2694 ) C2690_=_C2695( C2690 C2695 ) \nC2690_=_C2696( C2690 C2696 ) C2690_=_C2698( C2690 C2698 ) C2690_=_C2913( C2690 C2913 ) C2691_=_C2692( C2691 C2692 ) C2691_=_C2693( C2691 C2693 ) C2691_=_C2694( C2691 C2694 ) \nC2691_=_C2695( C2691 C2695 ) C2691_=_C2696( C2691 C2696 ) C2691_=_C2698( C2691 C2698 ) C2692_=_C2693( C2692 C2693 ) C2692_=_C2694( C2692 C2694 ) C2692_=_C2695( C2692 C2695 ) \nC2692_=_C2696( C2692 C2696 ) C2692_=_C2698( C2692 C2698 ) C2693_=_C2694( C2693 C2694 ) C2693_=_C2695( C2693 C2695 ) C2693_=_C2696( C2693 C2696 ) C2693_=_C2698( C2693 C2698 ) \nC2694_=_C2695( C2694 C2695 ) C2694_=_C2696( C2694 C2696 ) C2694_=_C2698( C2694 C2698 ) C2694_=_C3698( C2694 C3698 ) C2695_=_C2696( C2695 C2696 ) C2695_=_C2698( C2695 C2698 ) \nC2696_=_C2698( C2696 C2698 ) C2696_=_C3345( C2696 C3345 ) C2696_=_C4074( C2696 C4074 ) C2718_=_C2724( C2718 C2724 ) C2718_=_C2725( C2718 C2725 ) C2718_=_C2928( C2718 C2928 ) \nC2718_=_C3107( C2718 C3107 ) C2718_=_C3197( C2718 C3197 ) C2718_=_C3337( C2718 C3337 ) C2718_=_C3338( C2718 C3338 ) C2718_=_C3339( C2718 C3339 ) C2718_=_C3340( C2718 C3340 ) \nC2718_=_C3341( C2718 C3341 ) C2718_=_C3342( C2718 C3342 ) C2718_=_C3343( C2718 C3343 ) C2718_=_C3344( C2718 C3344 ) C2718_=_C3345( C2718 C3345 ) C2718_=_C3346( C2718 C3346 ) \nC2718_=_C3347( C2718 C3347 ) C2724_=_C2725( C2724 C2725 ) C2724_=_C3111( C2724 C3111 ) C2724_=_C3204( C2724 C3204 ) C2724_=_C3340( C2724 C3340 ) C2724_=_C3433( C2724 C3433 ) \nC2724_=_C3822( C2724 C3822 ) C2724_=_C3968( C2724 C3968 ) C2724_=_C3970( C2724 C3970 ) C2724_=_C3971( C2724 C3971 ) C2724_=_C3973( C2724 C3973 ) C2724_=_C3974( C2724 C3974 ) \nC2725_=_C2866( C2725 C2866 ) C2725_=_C2953( C2725 C2953 ) C2725_=_C3132( C2725 C3132 ) C2725_=_C3379( C2725 C3379 ) C2725_=_C3677( C2725 C3677 ) C2725_=_C3733( C2725 C3733 ) \nC2725_=_C3828( C2725 C3828 ) C2725_=_C3862( C2725 C3862 ) C2725_=_C3884( C2725 C3884 ) C2725_=_C3898( C2725 C3898 ) C2725_=_C3941( C2725 C3941 ) C2725_=_C3994( C2725 C3994 ) \nC2725_=_C4034( C2725 C4034 ) C2725_=_C4067( C2725 C4067 ) C2725_=_C4068( C2725 C4068 ) C2773_=_C3103( C2773 C3103 ) C2773_=_C3130( C2773 C3130 ) C2773_=_C3220( C2773 C3220 ) \nC2773_=_C3445( C2773 C3445 ) C2773_=_C3551( C2773 C3551 ) C2773_=_C3698( C2773 C3698 ) C2773_=_C3824( C2773 C3824 ) C2773_=_C3944( C2773 C3944 ) C2773_=_C4024( C2773 C4024 ) \nC2773_=_C4026( C2773 C4026 ) C2773_=_C4027( C2773 C4027 ) C2808_=_C2886( C2808 C2886 ) C2808_=_C2913( C2808 C2913 ) C2808_=_C3077( C2808 C3077 ) C2808_=_C3423( C2808 C3423 ) \nC2808_=_C3473( C2808 C3473 ) C2808_=_C3878( C2808 C3878 ) C2808_=_C3905( C2808 C3905 ) C2808_=_C3966( C2808 C3966 ) C2808_=_C4057( C2808 C4057 ) C2808_=_C4074( C2808 C4074 ) \nC2866_=_C2953( C2866 C2953 ) C2866_=_C3132( C2866 C3132 ) C2866_=_C3379( C2866 C3379 ) C2866_=_C3677( C2866 C3677 ) C2866_=_C3733( C2866 C3733 ) C2866_=_C3828( C2866 C3828 ) \nC2866_=_C3862( C2866 C3862 ) C2866_=_C3884( C2866 C3884 ) C2866_=_C3898( C2866 C3898 ) C2866_=_C3941( C2866 C3941 ) C2866_=_C3994( C2866 C3994 ) C2866_=_C4034( C2866 C4034 ) \nC2866_=_C4067( C2866 C4067 ) C2866_=_C4068( C2866 C4068 ) C2886_=_C2913( C2886 C2913 ) C2886_=_C3077( C2886 C3077 ) C2886_=_C3423( C2886 C3423 ) C2886_=_C3473( C2886 C3473 ) \nC2886_=_C3878( C2886 C3878 ) C2886_=_C3905( C2886 C3905 ) C2886_=_C3966( C2886 C3966 ) C2886_=_C4057( C2886 C4057 ) C2886_=_C4074( C2886 C4074 ) C2913_=_C3077( C2913 C3077 ) \nC2913_=_C3423( C2913 C3423 ) C2913_=_C3473( C2913 C3473 ) C2913_=_C3878( C2913 C3878 ) C2913_=_C3905( C2913 C3905 ) C2913_=_C3966( C2913 C3966 ) C2913_=_C4057( C2913 C4057 ) \nC2913_=_C4074( C2913 C4074 ) C2928_=_C3107( C2928 C3107 ) C2928_=_C3197( C2928 C3197 ) C2928_=_C3337( C2928 C3337 ) C2928_=_C3338( C2928 C3338 ) C2928_=_C3339( C2928 C3339 ) \nC2928_=_C3340( C2928 C3340 ) C2928_=_C3341( C2928 C3341 ) C2928_=_C3342( C2928 C3342 ) C2928_=_C3343( C2928 C3343 ) C2928_=_C3344( C2928 C3344 ) C2928_=_C3345( C2928 C3345 ) \nC2928_=_C3346( C2928 C3346 ) C2928_=_C3347( C2928 C3347 ) C2953_=_C3132( C2953 C3132 ) C2953_=_C3379( C2953 C3379 ) C2953_=_C3677( C2953 C3677 ) C2953_=_C3733( C2953 C3733 ) \nC2953_=_C3828( C2953 C3828 ) C2953_=_C3862( C2953 C3862 ) C2953_=_C3884( C2953 C3884 ) C2953_=_C3898( C2953 C3898 ) C2953_=_C3941( C2953 C3941 ) C2953_=_C3994( C2953 C3994 ) \nC2953_=_C4034( C2953 C4034 ) C2953_=_C4067( C2953 C4067 ) C2953_=_C4068( C2953 C4068 ) C3031_=_C3075( C3031 C3075 ) C3031_=_C3143( C3031 C3143 ) C3031_=_C3218( C3031 C3218 ) \nC3031_=_C3479( C3031 C3479 ) C3031_=_C3542( C3031 C3542 ) C3031_=_C3574( C3031 C3574 ) C3031_=_C3586( C3031 C3586 ) C3031_=_C3652( C3031 C3652 ) C3031_=_C3770( C3031 C3770 ) \nC3031_=_C3788( C3031 C3788 ) C3031_=_C3874( C3031 C3874 ) C3031_=_C3896( C3031 C3896 ) C3031_=_C3923( C3031 C3923 ) C3031_=_C3997( C3031 C3997 ) C3031_=_C3998( C3031 C3998 ) \nC3031_=_C3999( C3031 C3999 ) C3031_=_C4000( C3031 C4000 ) C3031_=_C4001( C3031 C4001 ) C3031_=_C4002( C3031 C4002 ) C3062_=_C3075( C3062 C3075 ) C3062_=_C3077( C3062 C3077 ) \nC3062_=_C3180( C3062 C3180 ) C3062_=_C3269( C3062 C3269 ) C3062_=_C3270( C3062 C3270 ) C3062_=_C3271( C3062 C3271 ) C3062_=_C3272( C3062 C3272 ) C3062_=_C3273( C3062 C3273 ) \nC3062_=_C3274( C3062 C3274 ) C3062_=_C3276( C3062 C3276 ) C3062_=_C3277( C3062 C3277 ) C3062_=_C3281( C3062 C3281 ) C3062_=_C3283( C3062 C3283 ) C3062_=_C3284( C3062 C3284 ) \nC3075_=_C3077( C3075 C3077 ) C3075_=_C3143( C3075 C3143 ) C3075_=_C3218( C3075 C3218 ) C3075_=_C3479( C3075 C3479 ) C3075_=_C3542( C3075 C3542 ) C3075_=_C3574( C3075 C3574 ) \nC3075_=_C3586( C3075 C3586 ) C3075_=_C3652( C3075 C3652 ) C3075_=_C3770( C3075 C3770 ) C3075_=_C3788( C3075 C3788 ) C3075_=_C3874( C3075 C3874 ) C3075_=_C3896( C3075 C3896 ) \nC3075_=_C3923( C3075 C3923 ) C3075_=_C3997( C3075 C3997 ) C3075_=_C3998( C3075 C3998 ) C3075_=_C3999( C3075 C3999 ) C3075_=_C4000( C3075 C4000 ) C3075_=_C4001( C3075 C4001 ) \nC3075_=_C4002( C3075 C4002 ) C3077_=_C3423( C3077 C3423 ) C3077_=_C3473( C3077 C3473 ) C3077_=_C3878( C3077 C3878 ) C3077_=_C3905( C3077 C3905 ) C3077_=_C3966( C3077 C3966 ) \nC3077_=_C4057( C3077 C4057 ) C3077_=_C4074( C3077 C4074 ) C3103_=_C3130( C3103 C3130 ) C3103_=_C3220( C3103 C3220 ) C3103_=_C3445( C3103 C3445 ) C3103_=_C3551( C3103 C3551 ) \nC3103_=_C3698( C3103 C3698 ) C3103_=_C3824( C3103 C3824 ) C3103_=_C3944( C3103 C3944 ) C3103_=_C4024( C3103 C4024 ) C3103_=_C4026( C3103 C4026 ) C3103_=_C4027( C3103 C4027 ) \nC3107_=_C3111( C3107 C3111 ) C3107_=_C3197( C3107 C3197 ) C3107_=_C3337( C3107 C3337 ) C3107_=_C3338( C3107 C3338 ) C3107_=_C3339( C3107 C3339 ) C3107_=_C3340( C3107 C3340 ) \nC3107_=_C3341( C3107 C3341 ) C3107_=_C3342( C3107 C3342 ) C3107_=_C3343( C3107 C3343 ) C3107_=_C3344( C3107 C3344 ) C3107_=_C3345( C3107 C3345 ) C3107_=_C3346( C3107 C3346 ) \nC3107_=_C3347( C3107 C3347 ) C3111_=_C3204( C3111 C3204 ) C3111_=_C3340( C3111 C3340 ) C3111_=_C3433( C3111 C3433 ) C3111_=_C3822( C3111 C3822 ) C3111_=_C3968( C3111 C3968 ) \nC3111_=_C3970( C3111 C3970 ) C3111_=_C3971( C3111 C3971 ) C3111_=_C3973( C3111 C3973 ) C3111_=_C3974( C3111 C3974 ) C3130_=_C3132( C3130 C3132 ) C3130_=_C3220( C3130 C3220 ) \nC3130_=_C3445( C3130 C3445 ) C3130_=_C3551( C3130 C3551 ) C3130_=_C3698( C3130 C3698 ) C3130_=_C3824( C3130 C3824 ) C3130_=_C3944( C3130 C3944 ) C3130_=_C4024( C3130 C4024 ) \nC3130_=_C4026( C3130 C4026 ) C3130_=_C4027( C3130 C4027 ) C3132_=_C3379( C3132 C3379 ) C3132_=_C3677( C3132 C3677 ) C3132_=_C3733( C3132 C3733 ) C3132_=_C3828( C3132 C3828 ) \nC3132_=_C3862( C3132 C3862 ) C3132_=_C3884( C3132 C3884 ) C3132_=_C3898( C3132 C3898 ) C3132_=_C3941( C3132 C3941 ) C3132_=_C3994( C3132 C3994 ) C3132_=_C4034( C3132 C4034 ) \nC3132_=_C4067( C3132 C4067 ) C3132_=_C4068( C3132 C4068 ) C3143_=_C3218( C3143 C3218 ) C3143_=_C3479( C3143 C3479 ) C3143_=_C3542( C3143 C3542 ) C3143_=_C3574( C3143 C3574 ) \nC3143_=_C3586( C3143 C3586 ) C3143_=_C3652( C3143 C3652 ) C3143_=_C3770( C3143 C3770 ) C3143_=_C3788( C3143 C3788 ) C3143_=_C3874( C3143 C3874 ) C3143_=_C3896( C3143 C3896 ) \nC3143_=_C3923( C3143 C3923 ) C3143_=_C3997( C3143 C3997 ) C3143_=_C3998( C3143 C3998 ) C3143_=_C3999( C3143 C3999 ) C3143_=_C4000( C3143 C4000 ) C3143_=_C4001( C3143 C4001 ) \nC3143_=_C4002( C3143 C4002 ) C3180_=_C3269( C3180 C3269 ) C3180_=_C3270( C3180 C3270 ) C3180_=_C3271( C3180 C3271 ) C3180_=_C3272( C3180 C3272 ) C3180_=_C3273( C3180 C3273 ) \nC3180_=_C3274( C3180 C3274 ) C3180_=_C3276( C3180 C3276 ) C3180_=_C3277( C3180 C3277 ) C3180_=_C3281( C3180 C3281 ) C3180_=_C3283( C3180 C3283 ) C3180_=_C3284( C3180 C3284 ) \nC3197_=_C3202( C3197 C3202 ) C3197_=_C3204( C3197 C3204 ) C3197_=_C3337( C3197 C3337 ) C3197_=_C3338( C3197 C3338 ) C3197_=_C3339( C3197 C3339 ) C3197_=_C3340( C3197 C3340 ) \nC3197_=_C3341( C3197 C3341 ) C3197_=_C3342( C3197 C3342 ) C3197_=_C3343( C3197 C3343 ) C3197_=_C3344( C3197 C3344 ) C3197_=_C3345( C3197 C3345 ) C3197_=_C3346( C3197 C3346 ) \nC3197_=_C3347( C3197 C3347 ) C3202_=_C3204( C3202 C3204 ) C3202_=_C3339( C3202 C3339 ) C3202_=_C3683( C3202 C3683 ) C3202_=_C3739( C3202 C3739 ) C3202_=_C3800( C3202 C3800 ) \nC3202_=_C3802( C3202 C3802 ) C3202_=_C3804( C3202 C3804 ) C3202_=_C3805( C3202 C3805 ) C3202_=_C3807( C3202 C3807 ) C3204_=_C3340( C3204 C3340 ) C3204_=_C3433( C3204 C3433 ) \nC3204_=_C3822( C3204 C3822 ) C3204_=_C3968( C3204 C3968 ) C3204_=_C3970( C3204 C3970 ) C3204_=_C3971( C3204 C3971 ) C3204_=_C3973( C3204 C3973 ) C3204_=_C3974( C3204 C3974 ) \nC3218_=_C3220( C3218 C3220 ) C3218_=_C3479( C3218 C3479 ) C3218_=_C3542( C3218 C3542 ) C3218_=_C3574( C3218 C3574 ) C3218_=_C3586( C3218 C3586 ) C3218_=_C3652( C3218 C3652 ) \nC3218_=_C3770( C3218 C3770 ) C3218_=_C3788( C3218 C3788 ) C3218_=_C3874( C3218 C3874 ) C3218_=_C3896( C3218 C3896 ) C3218_=_C3923( C3218 C3923 ) C3218_=_C3997( C3218 C3997 ) \nC3218_=_C3998( C3218 C3998 ) C3218_=_C3999( C3218 C3999 ) C3218_=_C4000( C3218 C4000 ) C3218_=_C4001( C3218 C4001 ) C3218_=_C4002( C3218 C4002 ) C3220_=_C3445( C3220 C3445 ) \nC3220_=_C3551(</w:t>
      </w:r>
    </w:p>
    <w:p>
      <w:pPr>
        <w:pStyle w:val="PreformattedText"/>
        <w:bidi w:val="0"/>
        <w:spacing w:before="0" w:after="0"/>
        <w:jc w:val="left"/>
        <w:rPr/>
      </w:pPr>
      <w:r>
        <w:rPr/>
        <w:t xml:space="preserve"> </w:t>
      </w:r>
      <w:r>
        <w:rPr/>
        <w:t>C3220 C3551 ) C3220_=_C3698( C3220 C3698 ) C3220_=_C3824( C3220 C3824 ) C3220_=_C3944( C3220 C3944 ) C3220_=_C4024( C3220 C4024 ) C3220_=_C4026( C3220 C4026 ) \nC3220_=_C4027( C3220 C4027 ) C3269_=_C3270( C3269 C3270 ) C3269_=_C3271( C3269 C3271 ) C3269_=_C3272( C3269 C3272 ) C3269_=_C3273( C3269 C3273 ) C3269_=_C3274( C3269 C3274 ) \nC3269_=_C3276( C3269 C3276 ) C3269_=_C3277( C3269 C3277 ) C3269_=_C3281( C3269 C3281 ) C3269_=_C3283( C3269 C3283 ) C3269_=_C3284( C3269 C3284 ) C3270_=_C3271( C3270 C3271 ) \nC3270_=_C3272( C3270 C3272 ) C3270_=_C3273( C3270 C3273 ) C3270_=_C3274( C3270 C3274 ) C3270_=_C3276( C3270 C3276 ) C3270_=_C3277( C3270 C3277 ) C3270_=_C3281( C3270 C3281 ) \nC3270_=_C3283( C3270 C3283 ) C3270_=_C3284( C3270 C3284 ) C3270_=_C3423( C3270 C3423 ) C3271_=_C3272( C3271 C3272 ) C3271_=_C3273( C3271 C3273 ) C3271_=_C3274( C3271 C3274 ) \nC3271_=_C3276( C3271 C3276 ) C3271_=_C3277( C3271 C3277 ) C3271_=_C3281( C3271 C3281 ) C3271_=_C3283( C3271 C3283 ) C3271_=_C3284( C3271 C3284 ) C3271_=_C3479( C3271 C3479 ) \nC3272_=_C3273( C3272 C3273 ) C3272_=_C3274( C3272 C3274 ) C3272_=_C3276( C3272 C3276 ) C3272_=_C3277( C3272 C3277 ) C3272_=_C3281( C3272 C3281 ) C3272_=_C3283( C3272 C3283 ) \nC3272_=_C3284( C3272 C3284 ) C3272_=_C3652( C3272 C3652 ) C3273_=_C3274( C3273 C3274 ) C3273_=_C3276( C3273 C3276 ) C3273_=_C3277( C3273 C3277 ) C3273_=_C3281( C3273 C3281 ) \nC3273_=_C3283( C3273 C3283 ) C3273_=_C3284( C3273 C3284 ) C3273_=_C3770( C3273 C3770 ) C3274_=_C3276( C3274 C3276 ) C3274_=_C3277( C3274 C3277 ) C3274_=_C3281( C3274 C3281 ) \nC3274_=_C3283( C3274 C3283 ) C3274_=_C3284( C3274 C3284 ) C3276_=_C3277( C3276 C3277 ) C3276_=_C3281( C3276 C3281 ) C3276_=_C3283( C3276 C3283 ) C3276_=_C3284( C3276 C3284 ) \nC3276_=_C3800( C3276 C3800 ) C3276_=_C3822( C3276 C3822 ) C3276_=_C3824( C3276 C3824 ) C3276_=_C3828( C3276 C3828 ) C3277_=_C3281( C3277 C3281 ) C3277_=_C3283( C3277 C3283 ) \nC3277_=_C3284( C3277 C3284 ) C3277_=_C3905( C3277 C3905 ) C3281_=_C3283( C3281 C3283 ) C3281_=_C3284( C3281 C3284 ) C3281_=_C3804( C3281 C3804 ) C3281_=_C3970( C3281 C3970 ) \nC3281_=_C4024( C3281 C4024 ) C3281_=_C4034( C3281 C4034 ) C3283_=_C3284( C3283 C3284 ) C3283_=_C3999( C3283 C3999 ) C3284_=_C4002( C3284 C4002 ) C3337_=_C3338( C3337 C3338 ) \nC3337_=_C3339( C3337 C3339 ) C3337_=_C3340( C3337 C3340 ) C3337_=_C3341( C3337 C3341 ) C3337_=_C3342( C3337 C3342 ) C3337_=_C3343( C3337 C3343 ) C3337_=_C3344( C3337 C3344 ) \nC3337_=_C3345( C3337 C3345 ) C3337_=_C3346( C3337 C3346 ) C3337_=_C3347( C3337 C3347 ) C3338_=_C3339( C3338 C3339 ) C3338_=_C3340( C3338 C3340 ) C3338_=_C3341( C3338 C3341 ) \nC3338_=_C3342( C3338 C3342 ) C3338_=_C3343( C3338 C3343 ) C3338_=_C3344( C3338 C3344 ) C3338_=_C3345( C3338 C3345 ) C3338_=_C3346( C3338 C3346 ) C3338_=_C3347( C3338 C3347 ) \nC3338_=_C3433( C3338 C3433 ) C3339_=_C3340( C3339 C3340 ) C3339_=_C3341( C3339 C3341 ) C3339_=_C3342( C3339 C3342 ) C3339_=_C3343( C3339 C3343 ) C3339_=_C3344( C3339 C3344 ) \nC3339_=_C3345( C3339 C3345 ) C3339_=_C3346( C3339 C3346 ) C3339_=_C3347( C3339 C3347 ) C3339_=_C3683( C3339 C3683 ) C3339_=_C3739( C3339 C3739 ) C3339_=_C3800( C3339 C3800 ) \nC3339_=_C3802( C3339 C3802 ) C3339_=_C3804( C3339 C3804 ) C3339_=_C3805( C3339 C3805 ) C3339_=_C3807( C3339 C3807 ) C3340_=_C3341( C3340 C3341 ) C3340_=_C3342( C3340 C3342 ) \nC3340_=_C3343( C3340 C3343 ) C3340_=_C3344( C3340 C3344 ) C3340_=_C3345( C3340 C3345 ) C3340_=_C3346( C3340 C3346 ) C3340_=_C3347( C3340 C3347 ) C3340_=_C3433( C3340 C3433 ) \nC3340_=_C3822( C3340 C3822 ) C3340_=_C3968( C3340 C3968 ) C3340_=_C3970( C3340 C3970 ) C3340_=_C3971( C3340 C3971 ) C3340_=_C3973( C3340 C3973 ) C3340_=_C3974( C3340 C3974 ) \nC3341_=_C3342( C3341 C3342 ) C3341_=_C3343( C3341 C3343 ) C3341_=_C3344( C3341 C3344 ) C3341_=_C3345( C3341 C3345 ) C3341_=_C3346( C3341 C3346 ) C3341_=_C3347( C3341 C3347 ) \nC3341_=_C3802( C3341 C3802 ) C3341_=_C3968( C3341 C3968 ) C3342_=_C3343( C3342 C3343 ) C3342_=_C3344( C3342 C3344 ) C3342_=_C3345( C3342 C3345 ) C3342_=_C3346( C3342 C3346 ) \nC3342_=_C3347( C3342 C3347 ) C3343_=_C3344( C3343 C3344 ) C3343_=_C3345( C3343 C3345 ) C3343_=_C3346( C3343 C3346 ) C3343_=_C3347( C3343 C3347 ) C3343_=_C3805( C3343 C3805 ) \nC3343_=_C3971( C3343 C3971 ) C3344_=_C3345( C3344 C3345 ) C3344_=_C3346( C3344 C3346 ) C3344_=_C3347( C3344 C3347 ) C3344_=_C3973( C3344 C3973 ) C3344_=_C4026( C3344 C4026 ) \nC3345_=_C3346( C3345 C3346 ) C3345_=_C3347( C3345 C3347 ) C3345_=_C4074( C3345 C4074 ) C3346_=_C3347( C3346 C3347 ) C3347_=_C3974( C3347 C3974 ) C3379_=_C3677( C3379 C3677 ) \nC3379_=_C3733( C3379 C3733 ) C3379_=_C3828( C3379 C3828 ) C3379_=_C3862( C3379 C3862 ) C3379_=_C3884( C3379 C3884 ) C3379_=_C3898( C3379 C3898 ) C3379_=_C3941( C3379 C3941 ) \nC3379_=_C3994( C3379 C3994 ) C3379_=_C4034( C3379 C4034 ) C3379_=_C4067( C3379 C4067 ) C3379_=_C4068( C3379 C4068 ) C3423_=_C3473( C3423 C3473 ) C3423_=_C3878( C3423 C3878 ) \nC3423_=_C3905( C3423 C3905 ) C3423_=_C3966( C3423 C3966 ) C3423_=_C4057( C3423 C4057 ) C3423_=_C4074( C3423 C4074 ) C3433_=_C3822( C3433 C3822 ) C3433_=_C3968( C3433 C3968 ) \nC3433_=_C3970( C3433 C3970 ) C3433_=_C3971( C3433 C3971 ) C3433_=_C3973( C3433 C3973 ) C3433_=_C3974( C3433 C3974 ) C3445_=_C3551( C3445 C3551 ) C3445_=_C3698( C3445 C3698 ) \nC3445_=_C3824( C3445 C3824 ) C3445_=_C3944( C3445 C3944 ) C3445_=_C4024( C3445 C4024 ) C3445_=_C4026( C3445 C4026 ) C3445_=_C4027( C3445 C4027 ) C3473_=_C3878( C3473 C3878 ) \nC3473_=_C3905( C3473 C3905 ) C3473_=_C3966( C3473 C3966 ) C3473_=_C4057( C3473 C4057 ) C3473_=_C4074( C3473 C4074 ) C3479_=_C3542( C3479 C3542 ) C3479_=_C3574( C3479 C3574 ) \nC3479_=_C3586( C3479 C3586 ) C3479_=_C3652( C3479 C3652 ) C3479_=_C3770( C3479 C3770 ) C3479_=_C3788( C3479 C3788 ) C3479_=_C3874( C3479 C3874 ) C3479_=_C3896( C3479 C3896 ) \nC3479_=_C3923( C3479 C3923 ) C3479_=_C3997( C3479 C3997 ) C3479_=_C3998( C3479 C3998 ) C3479_=_C3999( C3479 C3999 ) C3479_=_C4000( C3479 C4000 ) C3479_=_C4001( C3479 C4001 ) \nC3479_=_C4002( C3479 C4002 ) C3542_=_C3574( C3542 C3574 ) C3542_=_C3586( C3542 C3586 ) C3542_=_C3652( C3542 C3652 ) C3542_=_C3770( C3542 C3770 ) C3542_=_C3788( C3542 C3788 ) \nC3542_=_C3874( C3542 C3874 ) C3542_=_C3896( C3542 C3896 ) C3542_=_C3923( C3542 C3923 ) C3542_=_C3997( C3542 C3997 ) C3542_=_C3998( C3542 C3998 ) C3542_=_C3999( C3542 C3999 ) \nC3542_=_C4000( C3542 C4000 ) C3542_=_C4001( C3542 C4001 ) C3542_=_C4002( C3542 C4002 ) C3551_=_C3698( C3551 C3698 ) C3551_=_C3824( C3551 C3824 ) C3551_=_C3944( C3551 C3944 ) \nC3551_=_C4024( C3551 C4024 ) C3551_=_C4026( C3551 C4026 ) C3551_=_C4027( C3551 C4027 ) C3574_=_C3586( C3574 C3586 ) C3574_=_C3652( C3574 C3652 ) C3574_=_C3770( C3574 C3770 ) \nC3574_=_C3788( C3574 C3788 ) C3574_=_C3874( C3574 C3874 ) C3574_=_C3896( C3574 C3896 ) C3574_=_C3923( C3574 C3923 ) C3574_=_C3997( C3574 C3997 ) C3574_=_C3998( C3574 C3998 ) \nC3574_=_C3999( C3574 C3999 ) C3574_=_C4000( C3574 C4000 ) C3574_=_C4001( C3574 C4001 ) C3574_=_C4002( C3574 C4002 ) C3586_=_C3652( C3586 C3652 ) C3586_=_C3770( C3586 C3770 ) \nC3586_=_C3788( C3586 C3788 ) C3586_=_C3874( C3586 C3874 ) C3586_=_C3896( C3586 C3896 ) C3586_=_C3923( C3586 C3923 ) C3586_=_C3997( C3586 C3997 ) C3586_=_C3998( C3586 C3998 ) \nC3586_=_C3999( C3586 C3999 ) C3586_=_C4000( C3586 C4000 ) C3586_=_C4001( C3586 C4001 ) C3586_=_C4002( C3586 C4002 ) C3652_=_C3770( C3652 C3770 ) C3652_=_C3788( C3652 C3788 ) \nC3652_=_C3874( C3652 C3874 ) C3652_=_C3896( C3652 C3896 ) C3652_=_C3923( C3652 C3923 ) C3652_=_C3997( C3652 C3997 ) C3652_=_C3998( C3652 C3998 ) C3652_=_C3999( C3652 C3999 ) \nC3652_=_C4000( C3652 C4000 ) C3652_=_C4001( C3652 C4001 ) C3652_=_C4002( C3652 C4002 ) C3677_=_C3733( C3677 C3733 ) C3677_=_C3828( C3677 C3828 ) C3677_=_C3862( C3677 C3862 ) \nC3677_=_C3884( C3677 C3884 ) C3677_=_C3898( C3677 C3898 ) C3677_=_C3941( C3677 C3941 ) C3677_=_C3994( C3677 C3994 ) C3677_=_C4034( C3677 C4034 ) C3677_=_C4067( C3677 C4067 ) \nC3677_=_C4068( C3677 C4068 ) C3683_=_C3739( C3683 C3739 ) C3683_=_C3800( C3683 C3800 ) C3683_=_C3802( C3683 C3802 ) C3683_=_C3804( C3683 C3804 ) C3683_=_C3805( C3683 C3805 ) \nC3683_=_C3807( C3683 C3807 ) C3698_=_C3824( C3698 C3824 ) C3698_=_C3944( C3698 C3944 ) C3698_=_C4024( C3698 C4024 ) C3698_=_C4026( C3698 C4026 ) C3698_=_C4027( C3698 C4027 ) \nC3733_=_C3828( C3733 C3828 ) C3733_=_C3862( C3733 C3862 ) C3733_=_C3884( C3733 C3884 ) C3733_=_C3898( C3733 C3898 ) C3733_=_C3941( C3733 C3941 ) C3733_=_C3994( C3733 C3994 ) \nC3733_=_C4034( C3733 C4034 ) C3733_=_C4067( C3733 C4067 ) C3733_=_C4068( C3733 C4068 ) C3739_=_C3800( C3739 C3800 ) C3739_=_C3802( C3739 C3802 ) C3739_=_C3804( C3739 C3804 ) \nC3739_=_C3805( C3739 C3805 ) C3739_=_C3807( C3739 C3807 ) C3770_=_C3788( C3770 C3788 ) C3770_=_C3874( C3770 C3874 ) C3770_=_C3896( C3770 C3896 ) C3770_=_C3923( C3770 C3923 ) \nC3770_=_C3997( C3770 C3997 ) C3770_=_C3998( C3770 C3998 ) C3770_=_C3999( C3770 C3999 ) C3770_=_C4000( C3770 C4000 ) C3770_=_C4001( C3770 C4001 ) C3770_=_C4002( C3770 C4002 ) \nC3788_=_C3874( C3788 C3874 ) C3788_=_C3896( C3788 C3896 ) C3788_=_C3923( C3788 C3923 ) C3788_=_C3997( C3788 C3997 ) C3788_=_C3998( C3788 C3998 ) C3788_=_C3999( C3788 C3999 ) \nC3788_=_C4000( C3788 C4000 ) C3788_=_C4001( C3788 C4001 ) C3788_=_C4002( C3788 C4002 ) C3800_=_C3802( C3800 C3802 ) C3800_=_C3804( C3800 C3804 ) C3800_=_C3805( C3800 C3805 ) \nC3800_=_C3807( C3800 C3807 ) C3800_=_C3822( C3800 C3822 ) C3800_=_C3824( C3800 C3824 ) C3800_=_C3828( C3800 C3828 ) C3802_=_C3804( C3802 C3804 ) C3802_=_C3805( C3802 C3805 ) \nC3802_=_C3807( C3802 C3807 ) C3802_=_C3968( C3802 C3968 ) C3804_=_C3805( C3804 C3805 ) C3804_=_C3807( C3804 C3807 ) C3804_=_C3970( C3804 C3970 ) C3804_=_C4024( C3804 C4024 ) \nC3804_=_C4034( C3804 C4034 ) C3805_=_C3807( C3805 C3807 ) C3805_=_C3971( C3805 C3971 ) C3807_=_C4067( C3807 C4067 ) C3822_=_C3824( C3822 C3824 ) C3822_=_C3828( C3822 C3828 ) \nC3822_=_C3968( C3822 C3968 ) C3822_=_C3970( C3822 C3970 ) C3822_=_C3971(</w:t>
      </w:r>
    </w:p>
    <w:p>
      <w:pPr>
        <w:pStyle w:val="PreformattedText"/>
        <w:bidi w:val="0"/>
        <w:spacing w:before="0" w:after="0"/>
        <w:jc w:val="left"/>
        <w:rPr/>
      </w:pPr>
      <w:r>
        <w:rPr/>
        <w:t xml:space="preserve"> </w:t>
      </w:r>
      <w:r>
        <w:rPr/>
        <w:t>C3822 C3971 ) C3822_=_C3973( C3822 C3973 ) C3822_=_C3974( C3822 C3974 ) C3824_=_C3828( C3824 C3828 ) \nC3824_=_C3944( C3824 C3944 ) C3824_=_C4024( C3824 C4024 ) C3824_=_C4026( C3824 C4026 ) C3824_=_C4027( C3824 C4027 ) C3828_=_C3862( C3828 C3862 ) C3828_=_C3884( C3828 C3884 ) \nC3828_=_C3898( C3828 C3898 ) C3828_=_C3941( C3828 C3941 ) C3828_=_C3994( C3828 C3994 ) C3828_=_C4034( C3828 C4034 ) C3828_=_C4067( C3828 C4067 ) C3828_=_C4068( C3828 C4068 ) \nC3862_=_C3884( C3862 C3884 ) C3862_=_C3898( C3862 C3898 ) C3862_=_C3941( C3862 C3941 ) C3862_=_C3994( C3862 C3994 ) C3862_=_C4034( C3862 C4034 ) C3862_=_C4067( C3862 C4067 ) \nC3862_=_C4068( C3862 C4068 ) C3874_=_C3878( C3874 C3878 ) C3874_=_C3896( C3874 C3896 ) C3874_=_C3923( C3874 C3923 ) C3874_=_C3997( C3874 C3997 ) C3874_=_C3998( C3874 C3998 ) \nC3874_=_C3999( C3874 C3999 ) C3874_=_C4000( C3874 C4000 ) C3874_=_C4001( C3874 C4001 ) C3874_=_C4002( C3874 C4002 ) C3878_=_C3905( C3878 C3905 ) C3878_=_C3966( C3878 C3966 ) \nC3878_=_C4057( C3878 C4057 ) C3878_=_C4074( C3878 C4074 ) C3884_=_C3898( C3884 C3898 ) C3884_=_C3941( C3884 C3941 ) C3884_=_C3994( C3884 C3994 ) C3884_=_C4034( C3884 C4034 ) \nC3884_=_C4067( C3884 C4067 ) C3884_=_C4068( C3884 C4068 ) C3896_=_C3898( C3896 C3898 ) C3896_=_C3923( C3896 C3923 ) C3896_=_C3997( C3896 C3997 ) C3896_=_C3998( C3896 C3998 ) \nC3896_=_C3999( C3896 C3999 ) C3896_=_C4000( C3896 C4000 ) C3896_=_C4001( C3896 C4001 ) C3896_=_C4002( C3896 C4002 ) C3898_=_C3941( C3898 C3941 ) C3898_=_C3994( C3898 C3994 ) \nC3898_=_C4034( C3898 C4034 ) C3898_=_C4067( C3898 C4067 ) C3898_=_C4068( C3898 C4068 ) C3905_=_C3966( C3905 C3966 ) C3905_=_C4057( C3905 C4057 ) C3905_=_C4074( C3905 C4074 ) \nC3923_=_C3997( C3923 C3997 ) C3923_=_C3998( C3923 C3998 ) C3923_=_C3999( C3923 C3999 ) C3923_=_C4000( C3923 C4000 ) C3923_=_C4001( C3923 C4001 ) C3923_=_C4002( C3923 C4002 ) \nC3941_=_C3994( C3941 C3994 ) C3941_=_C4034( C3941 C4034 ) C3941_=_C4067( C3941 C4067 ) C3941_=_C4068( C3941 C4068 ) C3944_=_C4024( C3944 C4024 ) C3944_=_C4026( C3944 C4026 ) \nC3944_=_C4027( C3944 C4027 ) C3966_=_C4057( C3966 C4057 ) C3966_=_C4074( C3966 C4074 ) C3968_=_C3970( C3968 C3970 ) C3968_=_C3971( C3968 C3971 ) C3968_=_C3973( C3968 C3973 ) \nC3968_=_C3974( C3968 C3974 ) C3970_=_C3971( C3970 C3971 ) C3970_=_C3973( C3970 C3973 ) C3970_=_C3974( C3970 C3974 ) C3970_=_C4024( C3970 C4024 ) C3970_=_C4034( C3970 C4034 ) \nC3971_=_C3973( C3971 C3973 ) C3971_=_C3974( C3971 C3974 ) C3973_=_C3974( C3973 C3974 ) C3973_=_C4026( C3973 C4026 ) C3994_=_C4034( C3994 C4034 ) C3994_=_C4067( C3994 C4067 ) \nC3994_=_C4068( C3994 C4068 ) C3997_=_C3998( C3997 C3998 ) C3997_=_C3999( C3997 C3999 ) C3997_=_C4000( C3997 C4000 ) C3997_=_C4001( C3997 C4001 ) C3997_=_C4002( C3997 C4002 ) \nC3998_=_C3999( C3998 C3999 ) C3998_=_C4000( C3998 C4000 ) C3998_=_C4001( C3998 C4001 ) C3998_=_C4002( C3998 C4002 ) C3999_=_C4000( C3999 C4000 ) C3999_=_C4001( C3999 C4001 ) \nC3999_=_C4002( C3999 C4002 ) C4000_=_C4001( C4000 C4001 ) C4000_=_C4002( C4000 C4002 ) C4001_=_C4002( C4001 C4002 ) C4024_=_C4026( C4024 C4026 ) C4024_=_C4027( C4024 C4027 ) \nC4024_=_C4034( C4024 C4034 ) C4026_=_C4027( C4026 C4027 ) C4034_=_C4067( C4034 C4067 ) C4034_=_C4068( C4034 C4068 ) C4057_=_C4074( C4057 C4074 ) C4067_=_C4068( C4067 C4068 ) "];78-&gt;97[label="330: C45 C109 C130 C206 C301 \nC318 C373 C377 C382 C385 C386 \nC396 C438 C580 C595 C767 C769 \nC772 C774 C793 C795 C804 C806 \nC809 C811 C812 C814 C816 C839 \nC862 C863 C912 C932 C939 C943 \nC945 C947 C1033 C1039 C1050 C1057 \nC1059 C1060 C1062 C1091 C1093 C1094 \nC1095 C1097 C1098 C1099 C1101 C1102 \nC1103 C1104 C1105 C1106 C1107 C1108 \nC1109 C1110 C1111 C1113 C1135 C1147 \nC1156 C1170 C1183 C1184 C1187 C1188 \nC1191 C1192 C1193 C1194 C1196 C1198 \nC1199 C1200 C1203 C1205 C1207 C1225 \nC1229 C1232 C1237 C1238 C1265 C1283 \nC1302 C1303 C1306 C1309 C1312 C1316 \nC1318 C1327 C1329 C1334 C1360 C1367 \nC1369 C1370 C1374 C1385 C1411 C1420 \nC1421 C1469 C1472 C1499 C1533 C1534 \nC1544 C1555 C1624 C1628 C1629 C1630 \nC1631 C1633 C1636 C1637 C1638 C1657 \nC1682 C1694 C1695 C1701 C1702 C1772 \nC1793 C1804 C1902 C1923 C1929 C1946 \nC1948 C1949 C1950 C1952 C1953 C1954 \nC1955 C1957 C1959 C1960 C1961 C1962 \nC1963 C1964 C1965 C1992 C2001 C2035 \nC2046 C2050 C2065 C2068 C2092 C2159 \nC2161 C2163 C2166 C2167 C2168 C2169 \nC2171 C2172 C2173 C2174 C2175 C2176 \nC2201 C2210 C2233 C2273 C2319 C2336 \nC2355 C2368 C2424 C2460 C2479 C2500 \nC2501 C2520 C2521 C2522 C2523 C2525 \nC2526 C2527 C2529 C2531 C2532 C2533 \nC2534 C2551 C2581 C2584 C2602 C2613 \nC2632 C2639 C2640 C2641 C2642 C2643 \nC2644 C2646 C2647 C2648 C2650 C2652 \nC2653 C2654 C2655 C2656 C2690 C2691 \nC2692 C2693 C2694 C2695 C2696 C2698 \nC2718 C2724 C2725 C2773 C2808 C2866 \nC2886 C2913 C2928 C2953 C3031 C3062 \nC3075 C3077 C3103 C3107 C3111 C3130 \nC3132 C3143 C3180 C3197 C3202 C3204 \nC3218 C3220 C3269 C3270 C3271 C3272 \nC3273 C3274 C3276 C3277 C3281 C3283 \nC3284 C3337 C3338 C3341 C3342 C3343 \nC3344 C3345 C3346 C3347 C3379 C3423 \nC3433 C3445 C3473 C3479 C3542 C3551 \nC3574 C3586 C3652 C3677 C3683 C3698 \nC3733 C3739 C3770 C3788 C3800 C3802 \nC3804 C3805 C3807 C3822 C3824 C3828 \nC3862 C3874 C3878 C3884 C3896 C3898 \nC3905 C3923 C3941 C3944 C3966 C3968 \nC3970 C3971 C3973 C3974 C3994 C3997 \nC3998 C3999 C4000 C4001 C4002 C4024 \nC4026 C4027 C4034 C4057 C4067 C4068 \nC4074 \n3721: C45_=_C109 ,C45_=_C130 ,C45_=_C206 ,C45_=_C301 ,C45_=_C318 ,\nC45_=_C809 ,C45_=_C1057 ,C45_=_C1316 ,C45_=_C1367 ,C45_=_C3202 ,C45_=_C3683 ,\nC45_=_C3739 ,C45_=_C3800 ,C45_=_C3802 ,C45_=_C3804 ,C45_=_C3805 ,C45_=_C3807 ,\nC109_=_C130 ,C109_=_C206 ,C109_=_C301 ,C109_=_C318 ,C109_=_C809 ,C109_=_C1057 ,\nC109_=_C1316 ,C109_=_C1367 ,C109_=_C3202 ,C109_=_C3683 ,C109_=_C3739 ,C109_=_C3800 ,\nC109_=_C3802 ,C109_=_C3804 ,C109_=_C3805 ,C109_=_C3807 ,C130_=_C206 ,C130_=_C301 ,\nC130_=_C318 ,C130_=_C809 ,C130_=_C1057 ,C130_=_C1316 ,C130_=_C1367 ,C130_=_C3202 ,\nC130_=_C3683 ,C130_=_C3739 ,C130_=_C3800 ,C130_=_C3802 ,C130_=_C3804 ,C130_=_C3805 ,\nC130_=_C3807 ,C206_=_C301 ,C206_=_C318 ,C206_=_C809 ,C206_=_C1057 ,C206_=_C1316 ,\nC206_=_C1367 ,C206_=_C3202 ,C206_=_C3683 ,C206_=_C3739 ,C206_=_C3800 ,C206_=_C3802 ,\nC206_=_C3804 ,C206_=_C3805 ,C206_=_C3807 ,C301_=_C318 ,C301_=_C809 ,C301_=_C1057 ,\nC301_=_C1316 ,C301_=_C1367 ,C301_=_C3202 ,C301_=_C3683 ,C301_=_C3739 ,C301_=_C3800 ,\nC301_=_C3802 ,C301_=_C3804 ,C301_=_C3805 ,C301_=_C3807 ,C318_=_C809 ,C318_=_C1057 ,\nC318_=_C1316 ,C318_=_C1367 ,C318_=_C3202 ,C318_=_C3683 ,C318_=_C3739 ,C318_=_C3800 ,\nC318_=_C3802 ,C318_=_C3804 ,C318_=_C3805 ,C318_=_C3807 ,C373_=_C377 ,C373_=_C382 ,\nC373_=_C385 ,C373_=_C386 ,C373_=_C396 ,C373_=_C795 ,C373_=_C912 ,C373_=_C1039 ,\nC373_=_C1183 ,C373_=_C1184 ,C373_=_C1187 ,C373_=_C1188 ,C373_=_C1191 ,C373_=_C1192 ,\nC373_=_C1193 ,C373_=_C1194 ,C373_=_C1196 ,C373_=_C1198 ,C373_=_C1199 ,C373_=_C1200 ,\nC373_=_C1203 ,C373_=_C1205 ,C373_=_C1207 ,C377_=_C382 ,C377_=_C385 ,C377_=_C386 ,\nC377_=_C396 ,C377_=_C769 ,C377_=_C943 ,C377_=_C1229 ,C377_=_C1302 ,C377_=_C1327 ,\nC377_=_C1624 ,C377_=_C1628 ,C377_=_C1629 ,C377_=_C1630 ,C377_=_C1631 ,C377_=_C1633 ,\nC377_=_C1636 ,C377_=_C1637 ,C377_=_C1638 ,C382_=_C385 ,C382_=_C386 ,C382_=_C396 ,\nC382_=_C772 ,C382_=_C945 ,C382_=_C1232 ,C382_=_C1329 ,C382_=_C1534 ,C382_=_C2161 ,\nC382_=_C2163 ,C382_=_C2166 ,C382_=_C2167 ,C382_=_C2168 ,C382_=_C2169 ,C382_=_C2171 ,\nC382_=_C2172 ,C382_=_C2173 ,C382_=_C2174 ,C382_=_C2175 ,C382_=_C2176 ,C385_=_C386 ,\nC385_=_C396 ,C385_=_C1237 ,C385_=_C1283 ,C385_=_C1306 ,C385_=_C2424 ,C385_=_C2500 ,\nC385_=_C2520 ,C385_=_C2521 ,C385_=_C2522 ,C385_=_C2523 ,C385_=_C2525 ,C385_=_C2526 ,\nC385_=_C2527 ,C385_=_C2529 ,C385_=_C2531 ,C385_=_C2532 ,C385_=_C2533 ,C385_=_C2534 ,\nC386_=_C396 ,C386_=_C1238 ,C386_=_C1309 ,C386_=_C2501 ,C386_=_C2639 ,C386_=_C2640 ,\nC386_=_C2641 ,C386_=_C2642 ,C386_=_C2643 ,C386_=_C2644 ,C386_=_C2646 ,C386_=_C2647 ,\nC386_=_C2648 ,C386_=_C2650 ,C386_=_C2652 ,C386_=_C2653 ,C386_=_C2654 ,C386_=_C2655 ,\nC386_=_C2656 ,C396_=_C816 ,C396_=_C839 ,C396_=_C1135 ,C396_=_C1682 ,C396_=_C1804 ,\nC396_=_C2068 ,C396_=_C2159 ,C396_=_C2233 ,C396_=_C2336 ,C396_=_C2368 ,C396_=_C2581 ,\nC396_=_C2808 ,C396_=_C2886 ,C396_=_C2913 ,C396_=_C3077 ,C396_=_C3423 ,C396_=_C3473 ,\nC396_=_C3878 ,C396_=_C3905 ,C396_=_C3966 ,C396_=_C4057 ,C396_=_C4074 ,C438_=_C806 ,\nC438_=_C1050 ,C438_=_C1147 ,C438_=_C1265 ,C438_=_C1360 ,C438_=_C1499 ,C438_=_C1694 ,\nC438_=_C2035 ,C438_=_C2201 ,C438_=_C2584 ,C438_=_C3062 ,C438_=_C3180 ,C438_=_C3269 ,\nC438_=_C3270 ,C438_=_C3271 ,C438_=_C3272 ,C438_=_C3273 ,C438_=_C3274 ,C438_=_C3276 ,\nC438_=_C3277 ,C438_=_C3281 ,C438_=_C3283 ,C438_=_C3284 ,C580_=_C812 ,C580_=_C862 ,\nC580_=_C1033 ,C580_=_C1060 ,C580_=_C1370 ,C580_=_C1923 ,C580_=_C2046 ,C580_=_C2460 ,\nC580_=_C2479 ,C580_=_C2632 ,C580_=_C2773 ,C580_=_C3103 ,C580_=_C3130 ,C580_=_C3220 ,\nC580_=_C3445 ,C580_=_C3551 ,C580_=_C3698 ,C580_=_C3824 ,C580_=_C3944 ,C580_=_C4024 ,\nC580_=_C4026 ,C580_=_C4027 ,C595_=_C774 ,C595_=_C804 ,C595_=_C947 ,C595_=_C1334 ,\nC595_=_C1385 ,C595_=_C1772 ,C595_=_C1793 ,C595_=_C1929 ,C595_=_C2050 ,C595_=_C2092 ,\nC595_=_C2319 ,C595_=_C2355 ,C595_=_C2690 ,C595_=_C2691 ,C595_=_C2692 ,C595_=_C2693 ,\nC595_=_C2694 ,C595_=_C2695 ,C595_=_C2696 ,C595_=_C2698 ,C767_=_C769 ,C767_=_C772 ,\nC767_=_C774 ,C767_=_C793 ,C767_=_C939 ,C767_=_C1091 ,C767_=_C1093 ,C767_=_C1094 ,\nC767_=_C1095 ,C767_=_C1097 ,C767_=_C1098 ,C767_=_C1099 ,C767_=_C1101 ,C767_=_C1102 ,\nC767_=_C1103 ,C767_=_C1104 ,C767_=_C1105 ,C767_=_C1106 ,C767_=_C1107 ,C767_=_C1108 ,\nC767_=_C1109 ,C767_=_C1110 ,C767_=_C1111 ,C767_=_C1113 ,C769_=_C772 ,C769_=_C774 ,\nC769_=_C943 ,C769_=_C1229 ,C769_=_C1302 ,C769_=_C1327 ,C769_=_C1624 ,C769_=_C1628 ,\nC769_=_C1629 ,C769_=_C1630 ,C769_=_C1631 ,C769_=_C1633 ,C769_=_C1636 ,C769_=_C1637 ,\nC769_=_C1638 ,C772_=_C774 ,C772_=_C945 ,C772_=_C1232 ,C772_=_C1329 ,C772_=_C1534 ,\nC772_=_C2161 ,C772_=_C2163 ,C772_=_C2166 ,C772_=_C2167 ,C772_=_C2168 ,C772_=_C2169</w:t>
      </w:r>
    </w:p>
    <w:p>
      <w:pPr>
        <w:pStyle w:val="PreformattedText"/>
        <w:bidi w:val="0"/>
        <w:spacing w:before="0" w:after="0"/>
        <w:jc w:val="left"/>
        <w:rPr/>
      </w:pPr>
      <w:r>
        <w:rPr/>
        <w:t xml:space="preserve"> </w:t>
      </w:r>
      <w:r>
        <w:rPr/>
        <w:t>,\nC772_=_C2171 ,C772_=_C2172 ,C772_=_C2173 ,C772_=_C2174 ,C772_=_C2175 ,C772_=_C2176 ,\nC774_=_C804 ,C774_=_C947 ,C774_=_C1334 ,C774_=_C1385 ,C774_=_C1772 ,C774_=_C1793 ,\nC774_=_C1929 ,C774_=_C2050 ,C774_=_C2092 ,C774_=_C2319 ,C774_=_C2355 ,C774_=_C2690 ,\nC774_=_C2691 ,C774_=_C2692 ,C774_=_C2693 ,C774_=_C2694 ,C774_=_C2695 ,C774_=_C2696 ,\nC774_=_C2698 ,C793_=_C795 ,C793_=_C804 ,C793_=_C806 ,C793_=_C809 ,C793_=_C811 ,\nC793_=_C812 ,C793_=_C814 ,C793_=_C816 ,C793_=_C939 ,C793_=_C1091 ,C793_=_C1093 ,\nC793_=_C1094 ,C793_=_C1095 ,C793_=_C1097 ,C793_=_C1098 ,C793_=_C1099 ,C793_=_C1101 ,\nC793_=_C1102 ,C793_=_C1103 ,C793_=_C1104 ,C793_=_C1105 ,C793_=_C1106 ,C793_=_C1107 ,\nC793_=_C1108 ,C793_=_C1109 ,C793_=_C1110 ,C793_=_C1111 ,C793_=_C1113 ,C795_=_C804 ,\nC795_=_C806 ,C795_=_C809 ,C795_=_C811 ,C795_=_C812 ,C795_=_C814 ,C795_=_C816 ,\nC795_=_C912 ,C795_=_C1039 ,C795_=_C1183 ,C795_=_C1184 ,C795_=_C1187 ,C795_=_C1188 ,\nC795_=_C1191 ,C795_=_C1192 ,C795_=_C1193 ,C795_=_C1194 ,C795_=_C1196 ,C795_=_C1198 ,\nC795_=_C1199 ,C795_=_C1200 ,C795_=_C1203 ,C795_=_C1205 ,C795_=_C1207 ,C804_=_C806 ,\nC804_=_C809 ,C804_=_C811 ,C804_=_C812 ,C804_=_C814 ,C804_=_C816 ,C804_=_C947 ,\nC804_=_C1334 ,C804_=_C1385 ,C804_=_C1772 ,C804_=_C1793 ,C804_=_C1929 ,C804_=_C2050 ,\nC804_=_C2092 ,C804_=_C2319 ,C804_=_C2355 ,C804_=_C2690 ,C804_=_C2691 ,C804_=_C2692 ,\nC804_=_C2693 ,C804_=_C2694 ,C804_=_C2695 ,C804_=_C2696 ,C804_=_C2698 ,C806_=_C809 ,\nC806_=_C811 ,C806_=_C812 ,C806_=_C814 ,C806_=_C816 ,C806_=_C1050 ,C806_=_C1147 ,\nC806_=_C1265 ,C806_=_C1360 ,C806_=_C1499 ,C806_=_C1694 ,C806_=_C2035 ,C806_=_C2201 ,\nC806_=_C2584 ,C806_=_C3062 ,C806_=_C3180 ,C806_=_C3269 ,C806_=_C3270 ,C806_=_C3271 ,\nC806_=_C3272 ,C806_=_C3273 ,C806_=_C3274 ,C806_=_C3276 ,C806_=_C3277 ,C806_=_C3281 ,\nC806_=_C3283 ,C806_=_C3284 ,C809_=_C811 ,C809_=_C812 ,C809_=_C814 ,C809_=_C816 ,\nC809_=_C1057 ,C809_=_C1316 ,C809_=_C1367 ,C809_=_C3202 ,C809_=_C3683 ,C809_=_C3739 ,\nC809_=_C3800 ,C809_=_C3802 ,C809_=_C3804 ,C809_=_C3805 ,C809_=_C3807 ,C811_=_C812 ,\nC811_=_C814 ,C811_=_C816 ,C811_=_C1059 ,C811_=_C1318 ,C811_=_C1369 ,C811_=_C1420 ,\nC811_=_C1701 ,C811_=_C2001 ,C811_=_C2613 ,C811_=_C2724 ,C811_=_C3111 ,C811_=_C3204 ,\nC811_=_C3433 ,C811_=_C3822 ,C811_=_C3968 ,C811_=_C3970 ,C811_=_C3971 ,C811_=_C3973 ,\nC811_=_C3974 ,C812_=_C814 ,C812_=_C816 ,C812_=_C862 ,C812_=_C1033 ,C812_=_C1060 ,\nC812_=_C1370 ,C812_=_C1923 ,C812_=_C2046 ,C812_=_C2460 ,C812_=_C2479 ,C812_=_C2632 ,\nC812_=_C2773 ,C812_=_C3103 ,C812_=_C3130 ,C812_=_C3220 ,C812_=_C3445 ,C812_=_C3551 ,\nC812_=_C3698 ,C812_=_C3824 ,C812_=_C3944 ,C812_=_C4024 ,C812_=_C4026 ,C812_=_C4027 ,\nC814_=_C816 ,C814_=_C863 ,C814_=_C1062 ,C814_=_C1374 ,C814_=_C1469 ,C814_=_C1555 ,\nC814_=_C1657 ,C814_=_C1902 ,C814_=_C2065 ,C814_=_C2725 ,C814_=_C2866 ,C814_=_C2953 ,\nC814_=_C3132 ,C814_=_C3379 ,C814_=_C3677 ,C814_=_C3733 ,C814_=_C3828 ,C814_=_C3862 ,\nC814_=_C3884 ,C814_=_C3898 ,C814_=_C3941 ,C814_=_C3994 ,C814_=_C4034 ,C814_=_C4067 ,\nC814_=_C4068 ,C816_=_C839 ,C816_=_C1135 ,C816_=_C1682 ,C816_=_C1804 ,C816_=_C2068 ,\nC816_=_C2159 ,C816_=_C2233 ,C816_=_C2336 ,C816_=_C2368 ,C816_=_C2581 ,C816_=_C2808 ,\nC816_=_C2886 ,C816_=_C2913 ,C816_=_C3077 ,C816_=_C3423 ,C816_=_C3473 ,C816_=_C3878 ,\nC816_=_C3905 ,C816_=_C3966 ,C816_=_C4057 ,C816_=_C4074 ,C839_=_C1135 ,C839_=_C1682 ,\nC839_=_C1804 ,C839_=_C2068 ,C839_=_C2159 ,C839_=_C2233 ,C839_=_C2336 ,C839_=_C2368 ,\nC839_=_C2581 ,C839_=_C2808 ,C839_=_C2886 ,C839_=_C2913 ,C839_=_C3077 ,C839_=_C3423 ,\nC839_=_C3473 ,C839_=_C3878 ,C839_=_C3905 ,C839_=_C3966 ,C839_=_C4057 ,C839_=_C4074 ,\nC862_=_C863 ,C862_=_C1033 ,C862_=_C1060 ,C862_=_C1370 ,C862_=_C1923 ,C862_=_C2046 ,\nC862_=_C2460 ,C862_=_C2479 ,C862_=_C2632 ,C862_=_C2773 ,C862_=_C3103 ,C862_=_C3130 ,\nC862_=_C3220 ,C862_=_C3445 ,C862_=_C3551 ,C862_=_C3698 ,C862_=_C3824 ,C862_=_C3944 ,\nC862_=_C4024 ,C862_=_C4026 ,C862_=_C4027 ,C863_=_C1062 ,C863_=_C1374 ,C863_=_C1469 ,\nC863_=_C1555 ,C863_=_C1657 ,C863_=_C1902 ,C863_=_C2065 ,C863_=_C2725 ,C863_=_C2866 ,\nC863_=_C2953 ,C863_=_C3132 ,C863_=_C3379 ,C863_=_C3677 ,C863_=_C3733 ,C863_=_C3828 ,\nC863_=_C3862 ,C863_=_C3884 ,C863_=_C3898 ,C863_=_C3941 ,C863_=_C3994 ,C863_=_C4034 ,\nC863_=_C4067 ,C863_=_C4068 ,C912_=_C932 ,C912_=_C1039 ,C912_=_C1183 ,C912_=_C1184 ,\nC912_=_C1187 ,C912_=_C1188 ,C912_=_C1191 ,C912_=_C1192 ,C912_=_C1193 ,C912_=_C1194 ,\nC912_=_C1196 ,C912_=_C1198 ,C912_=_C1199 ,C912_=_C1200 ,C912_=_C1203 ,C912_=_C1205 ,\nC912_=_C1207 ,C932_=_C1156 ,C932_=_C1225 ,C932_=_C1421 ,C932_=_C1702 ,C932_=_C2210 ,\nC932_=_C2273 ,C932_=_C3031 ,C932_=_C3075 ,C932_=_C3143 ,C932_=_C3218 ,C932_=_C3479 ,\nC932_=_C3542 ,C932_=_C3574 ,C932_=_C3586 ,C932_=_C3652 ,C932_=_C3770 ,C932_=_C3788 ,\nC932_=_C3874 ,C932_=_C3896 ,C932_=_C3923 ,C932_=_C3997 ,C932_=_C3998 ,C932_=_C3999 ,\nC932_=_C4000 ,C932_=_C4001 ,C932_=_C4002 ,C939_=_C943 ,C939_=_C945 ,C939_=_C947 ,\nC939_=_C1091 ,C939_=_C1093 ,C939_=_C1094 ,C939_=_C1095 ,C939_=_C1097 ,C939_=_C1098 ,\nC939_=_C1099 ,C939_=_C1101 ,C939_=_C1102 ,C939_=_C1103 ,C939_=_C1104 ,C939_=_C1105 ,\nC939_=_C1106 ,C939_=_C1107 ,C939_=_C1108 ,C939_=_C1109 ,C939_=_C1110 ,C939_=_C1111 ,\nC939_=_C1113 ,C943_=_C945 ,C943_=_C947 ,C943_=_C1229 ,C943_=_C1302 ,C943_=_C1327 ,\nC943_=_C1624 ,C943_=_C1628 ,C943_=_C1629 ,C943_=_C1630 ,C943_=_C1631 ,C943_=_C1633 ,\nC943_=_C1636 ,C943_=_C1637 ,C943_=_C1638 ,C945_=_C947 ,C945_=_C1232 ,C945_=_C1329 ,\nC945_=_C1534 ,C945_=_C2161 ,C945_=_C2163 ,C945_=_C2166 ,C945_=_C2167 ,C945_=_C2168 ,\nC945_=_C2169 ,C945_=_C2171 ,C945_=_C2172 ,C945_=_C2173 ,C945_=_C2174 ,C945_=_C2175 ,\nC945_=_C2176 ,C947_=_C1334 ,C947_=_C1385 ,C947_=_C1772 ,C947_=_C1793 ,C947_=_C1929 ,\nC947_=_C2050 ,C947_=_C2092 ,C947_=_C2319 ,C947_=_C2355 ,C947_=_C2690 ,C947_=_C2691 ,\nC947_=_C2692 ,C947_=_C2693 ,C947_=_C2694 ,C947_=_C2695 ,C947_=_C2696 ,C947_=_C2698 ,\nC1033_=_C1060 ,C1033_=_C1370 ,C1033_=_C1923 ,C1033_=_C2046 ,C1033_=_C2460 ,C1033_=_C2479 ,\nC1033_=_C2632 ,C1033_=_C2773 ,C1033_=_C3103 ,C1033_=_C3130 ,C1033_=_C3220 ,C1033_=_C3445 ,\nC1033_=_C3551 ,C1033_=_C3698 ,C1033_=_C3824 ,C1033_=_C3944 ,C1033_=_C4024 ,C1033_=_C4026 ,\nC1033_=_C4027 ,C1039_=_C1050 ,C1039_=_C1057 ,C1039_=_C1059 ,C1039_=_C1060 ,C1039_=_C1062 ,\nC1039_=_C1183 ,C1039_=_C1184 ,C1039_=_C1187 ,C1039_=_C1188 ,C1039_=_C1191 ,C1039_=_C1192 ,\nC1039_=_C1193 ,C1039_=_C1194 ,C1039_=_C1196 ,C1039_=_C1198 ,C1039_=_C1199 ,C1039_=_C1200 ,\nC1039_=_C1203 ,C1039_=_C1205 ,C1039_=_C1207 ,C1050_=_C1057 ,C1050_=_C1059 ,C1050_=_C1060 ,\nC1050_=_C1062 ,C1050_=_C1147 ,C1050_=_C1265 ,C1050_=_C1360 ,C1050_=_C1499 ,C1050_=_C1694 ,\nC1050_=_C2035 ,C1050_=_C2201 ,C1050_=_C2584 ,C1050_=_C3062 ,C1050_=_C3180 ,C1050_=_C3269 ,\nC1050_=_C3270 ,C1050_=_C3271 ,C1050_=_C3272 ,C1050_=_C3273 ,C1050_=_C3274 ,C1050_=_C3276 ,\nC1050_=_C3277 ,C1050_=_C3281 ,C1050_=_C3283 ,C1050_=_C3284 ,C1057_=_C1059 ,C1057_=_C1060 ,\nC1057_=_C1062 ,C1057_=_C1316 ,C1057_=_C1367 ,C1057_=_C3202 ,C1057_=_C3683 ,C1057_=_C3739 ,\nC1057_=_C3800 ,C1057_=_C3802 ,C1057_=_C3804 ,C1057_=_C3805 ,C1057_=_C3807 ,C1059_=_C1060 ,\nC1059_=_C1062 ,C1059_=_C1318 ,C1059_=_C1369 ,C1059_=_C1420 ,C1059_=_C1701 ,C1059_=_C2001 ,\nC1059_=_C2613 ,C1059_=_C2724 ,C1059_=_C3111 ,C1059_=_C3204 ,C1059_=_C3433 ,C1059_=_C3822 ,\nC1059_=_C3968 ,C1059_=_C3970 ,C1059_=_C3971 ,C1059_=_C3973 ,C1059_=_C3974 ,C1060_=_C1062 ,\nC1060_=_C1370 ,C1060_=_C1923 ,C1060_=_C2046 ,C1060_=_C2460 ,C1060_=_C2479 ,C1060_=_C2632 ,\nC1060_=_C2773 ,C1060_=_C3103 ,C1060_=_C3130 ,C1060_=_C3220 ,C1060_=_C3445 ,C1060_=_C3551 ,\nC1060_=_C3698 ,C1060_=_C3824 ,C1060_=_C3944 ,C1060_=_C4024 ,C1060_=_C4026 ,C1060_=_C4027 ,\nC1062_=_C1374 ,C1062_=_C1469 ,C1062_=_C1555 ,C1062_=_C1657 ,C1062_=_C1902 ,C1062_=_C2065 ,\nC1062_=_C2725 ,C1062_=_C2866 ,C1062_=_C2953 ,C1062_=_C3132 ,C1062_=_C3379 ,C1062_=_C3677 ,\nC1062_=_C3733 ,C1062_=_C3828 ,C1062_=_C3862 ,C1062_=_C3884 ,C1062_=_C3898 ,C1062_=_C3941 ,\nC1062_=_C3994 ,C1062_=_C4034 ,C1062_=_C4067 ,C1062_=_C4068 ,C1091_=_C1093 ,C1091_=_C1094 ,\nC1091_=_C1095 ,C1091_=_C1097 ,C1091_=_C1098 ,C1091_=_C1099 ,C1091_=_C1101 ,C1091_=_C1102 ,\nC1091_=_C1103 ,C1091_=_C1104 ,C1091_=_C1105 ,C1091_=_C1106 ,C1091_=_C1107 ,C1091_=_C1108 ,\nC1091_=_C1109 ,C1091_=_C1110 ,C1091_=_C1111 ,C1091_=_C1113 ,C1091_=_C1327 ,C1091_=_C1329 ,\nC1091_=_C1334 ,C1093_=_C1094 ,C1093_=_C1095 ,C1093_=_C1097 ,C1093_=_C1098 ,C1093_=_C1099 ,\nC1093_=_C1101 ,C1093_=_C1102 ,C1093_=_C1103 ,C1093_=_C1104 ,C1093_=_C1105 ,C1093_=_C1106 ,\nC1093_=_C1107 ,C1093_=_C1108 ,C1093_=_C1109 ,C1093_=_C1110 ,C1093_=_C1111 ,C1093_=_C1113 ,\nC1093_=_C1682 ,C1094_=_C1095 ,C1094_=_C1097 ,C1094_=_C1098 ,C1094_=_C1099 ,C1094_=_C1101 ,\nC1094_=_C1102 ,C1094_=_C1103 ,C1094_=_C1104 ,C1094_=_C1105 ,C1094_=_C1106 ,C1094_=_C1107 ,\nC1094_=_C1108 ,C1094_=_C1109 ,C1094_=_C1110 ,C1094_=_C1111 ,C1094_=_C1113 ,C1094_=_C1793 ,\nC1094_=_C1804 ,C1095_=_C1097 ,C1095_=_C1098 ,C1095_=_C1099 ,C1095_=_C1101 ,C1095_=_C1102 ,\nC1095_=_C1103 ,C1095_=_C1104 ,C1095_=_C1105 ,C1095_=_C1106 ,C1095_=_C1107 ,C1095_=_C1108 ,\nC1095_=_C1109 ,C1095_=_C1110 ,C1095_=_C1111 ,C1095_=_C1113 ,C1095_=_C2050 ,C1095_=_C2065 ,\nC1095_=_C2068 ,C1097_=_C1098 ,C1097_=_C1099 ,C1097_=_C1101 ,C1097_=_C1102 ,C1097_=_C1103 ,\nC1097_=_C1104 ,C1097_=_C1105 ,C1097_=_C1106 ,C1097_=_C1107 ,C1097_=_C1108 ,C1097_=_C1109 ,\nC1097_=_C1110 ,C1097_=_C1111 ,C1097_=_C1113 ,C1097_=_C2319 ,C1097_=_C2336 ,C1098_=_C1099 ,\nC1098_=_C1101 ,C1098_=_C1102 ,C1098_=_C1103 ,C1098_=_C1104 ,C1098_=_C1105 ,C1098_=_C1106 ,\nC1098_=_C1107 ,C1098_=_C1108 ,C1098_=_C1109 ,C1098_=_C1110 ,C1098_=_C1111 ,C1098_=_C1113 ,\nC1098_=_C2355 ,C1098_=_C2368 ,C1099_=_C1101 ,C1099_=_C1102 ,C1099_=_C1103 ,C1099_=_C1104 ,\nC1099_=_C1105 ,C1099_=_C1106 ,C1099_=_C1107 ,C1099_=_C1108 ,C1099_=_C1109 ,C1099_=_C1110 ,\nC1099_=_C1111 ,C1099_=_C1113 ,C1099_=_C2581 ,C1101_=_C1102 ,C1101_=_C1103 ,C1101_=_C1104 ,\nC1101_=_C1105 ,C1101_=_C1106 ,C1101_=_C1107 ,C1101_=_C1108 ,C1101_=_C1109 ,C1101_=_C1110 ,\nC1101_=_C1111 ,C1101_=_C1113 ,C1101_=_C2886 ,C1102_=_C1103</w:t>
      </w:r>
    </w:p>
    <w:p>
      <w:pPr>
        <w:pStyle w:val="PreformattedText"/>
        <w:bidi w:val="0"/>
        <w:spacing w:before="0" w:after="0"/>
        <w:jc w:val="left"/>
        <w:rPr/>
      </w:pPr>
      <w:r>
        <w:rPr/>
        <w:t xml:space="preserve"> </w:t>
      </w:r>
      <w:r>
        <w:rPr/>
        <w:t>,C1102_=_C1104 ,C1102_=_C1105 ,\nC1102_=_C1106 ,C1102_=_C1107 ,C1102_=_C1108 ,C1102_=_C1109 ,C1102_=_C1110 ,C1102_=_C1111 ,\nC1102_=_C1113 ,C1102_=_C2690 ,C1102_=_C2913 ,C1103_=_C1104 ,C1103_=_C1105 ,C1103_=_C1106 ,\nC1103_=_C1107 ,C1103_=_C1108 ,C1103_=_C1109 ,C1103_=_C1110 ,C1103_=_C1111 ,C1103_=_C1113 ,\nC1103_=_C1629 ,C1103_=_C2168 ,C1103_=_C2691 ,C1104_=_C1105 ,C1104_=_C1106 ,C1104_=_C1107 ,\nC1104_=_C1108 ,C1104_=_C1109 ,C1104_=_C1110 ,C1104_=_C1111 ,C1104_=_C1113 ,C1104_=_C3062 ,\nC1104_=_C3075 ,C1104_=_C3077 ,C1105_=_C1106 ,C1105_=_C1107 ,C1105_=_C1108 ,C1105_=_C1109 ,\nC1105_=_C1110 ,C1105_=_C1111 ,C1105_=_C1113 ,C1105_=_C3270 ,C1105_=_C3423 ,C1106_=_C1107 ,\nC1106_=_C1108 ,C1106_=_C1109 ,C1106_=_C1110 ,C1106_=_C1111 ,C1106_=_C1113 ,C1106_=_C3473 ,\nC1107_=_C1108 ,C1107_=_C1109 ,C1107_=_C1110 ,C1107_=_C1111 ,C1107_=_C1113 ,C1107_=_C1633 ,\nC1107_=_C2172 ,C1107_=_C2692 ,C1108_=_C1109 ,C1108_=_C1110 ,C1108_=_C1111 ,C1108_=_C1113 ,\nC1108_=_C1199 ,C1108_=_C3874 ,C1108_=_C3878 ,C1109_=_C1110 ,C1109_=_C1111 ,C1109_=_C1113 ,\nC1109_=_C3277 ,C1109_=_C3905 ,C1110_=_C1111 ,C1110_=_C1113 ,C1110_=_C3966 ,C1111_=_C1113 ,\nC1111_=_C1963 ,C1111_=_C2174 ,C1111_=_C2696 ,C1111_=_C3345 ,C1111_=_C4074 ,C1113_=_C1638 ,\nC1113_=_C2176 ,C1113_=_C2698 ,C1135_=_C1682 ,C1135_=_C1804 ,C1135_=_C2068 ,C1135_=_C2159 ,\nC1135_=_C2233 ,C1135_=_C2336 ,C1135_=_C2368 ,C1135_=_C2581 ,C1135_=_C2808 ,C1135_=_C2886 ,\nC1135_=_C2913 ,C1135_=_C3077 ,C1135_=_C3423 ,C1135_=_C3473 ,C1135_=_C3878 ,C1135_=_C3905 ,\nC1135_=_C3966 ,C1135_=_C4057 ,C1135_=_C4074 ,C1147_=_C1156 ,C1147_=_C1265 ,C1147_=_C1360 ,\nC1147_=_C1499 ,C1147_=_C1694 ,C1147_=_C2035 ,C1147_=_C2201 ,C1147_=_C2584 ,C1147_=_C3062 ,\nC1147_=_C3180 ,C1147_=_C3269 ,C1147_=_C3270 ,C1147_=_C3271 ,C1147_=_C3272 ,C1147_=_C3273 ,\nC1147_=_C3274 ,C1147_=_C3276 ,C1147_=_C3277 ,C1147_=_C3281 ,C1147_=_C3283 ,C1147_=_C3284 ,\nC1156_=_C1225 ,C1156_=_C1421 ,C1156_=_C1702 ,C1156_=_C2210 ,C1156_=_C2273 ,C1156_=_C3031 ,\nC1156_=_C3075 ,C1156_=_C3143 ,C1156_=_C3218 ,C1156_=_C3479 ,C1156_=_C3542 ,C1156_=_C3574 ,\nC1156_=_C3586 ,C1156_=_C3652 ,C1156_=_C3770 ,C1156_=_C3788 ,C1156_=_C3874 ,C1156_=_C3896 ,\nC1156_=_C3923 ,C1156_=_C3997 ,C1156_=_C3998 ,C1156_=_C3999 ,C1156_=_C4000 ,C1156_=_C4001 ,\nC1156_=_C4002 ,C1170_=_C1303 ,C1170_=_C1472 ,C1170_=_C1533 ,C1170_=_C1946 ,C1170_=_C1948 ,\nC1170_=_C1949 ,C1170_=_C1950 ,C1170_=_C1952 ,C1170_=_C1953 ,C1170_=_C1954 ,C1170_=_C1955 ,\nC1170_=_C1957 ,C1170_=_C1959 ,C1170_=_C1960 ,C1170_=_C1961 ,C1170_=_C1962 ,C1170_=_C1963 ,\nC1170_=_C1964 ,C1170_=_C1965 ,C1183_=_C1184 ,C1183_=_C1187 ,C1183_=_C1188 ,C1183_=_C1191 ,\nC1183_=_C1192 ,C1183_=_C1193 ,C1183_=_C1194 ,C1183_=_C1196 ,C1183_=_C1198 ,C1183_=_C1199 ,\nC1183_=_C1200 ,C1183_=_C1203 ,C1183_=_C1205 ,C1183_=_C1207 ,C1183_=_C1229 ,C1183_=_C1232 ,\nC1183_=_C1237 ,C1183_=_C1238 ,C1184_=_C1187 ,C1184_=_C1188 ,C1184_=_C1191 ,C1184_=_C1192 ,\nC1184_=_C1193 ,C1184_=_C1194 ,C1184_=_C1196 ,C1184_=_C1198 ,C1184_=_C1199 ,C1184_=_C1200 ,\nC1184_=_C1203 ,C1184_=_C1205 ,C1184_=_C1207 ,C1184_=_C1360 ,C1184_=_C1367 ,C1184_=_C1369 ,\nC1184_=_C1370 ,C1184_=_C1374 ,C1187_=_C1188 ,C1187_=_C1191 ,C1187_=_C1192 ,C1187_=_C1193 ,\nC1187_=_C1194 ,C1187_=_C1196 ,C1187_=_C1198 ,C1187_=_C1199 ,C1187_=_C1200 ,C1187_=_C1203 ,\nC1187_=_C1205 ,C1187_=_C1207 ,C1187_=_C2273 ,C1188_=_C1191 ,C1188_=_C1192 ,C1188_=_C1193 ,\nC1188_=_C1194 ,C1188_=_C1196 ,C1188_=_C1198 ,C1188_=_C1199 ,C1188_=_C1200 ,C1188_=_C1203 ,\nC1188_=_C1205 ,C1188_=_C1207 ,C1188_=_C1624 ,C1188_=_C2161 ,C1188_=_C2500 ,C1188_=_C2501 ,\nC1191_=_C1192 ,C1191_=_C1193 ,C1191_=_C1194 ,C1191_=_C1196 ,C1191_=_C1198 ,C1191_=_C1199 ,\nC1191_=_C1200 ,C1191_=_C1203 ,C1191_=_C1205 ,C1191_=_C1207 ,C1191_=_C1628 ,C1191_=_C2166 ,\nC1191_=_C2520 ,C1191_=_C2639 ,C1192_=_C1193 ,C1192_=_C1194 ,C1192_=_C1196 ,C1192_=_C1198 ,\nC1192_=_C1199 ,C1192_=_C1200 ,C1192_=_C1203 ,C1192_=_C1205 ,C1192_=_C1207 ,C1192_=_C3143 ,\nC1193_=_C1194 ,C1193_=_C1196 ,C1193_=_C1198 ,C1193_=_C1199 ,C1193_=_C1200 ,C1193_=_C1203 ,\nC1193_=_C1205 ,C1193_=_C1207 ,C1193_=_C1630 ,C1193_=_C2169 ,C1193_=_C2522 ,C1193_=_C2642 ,\nC1194_=_C1196 ,C1194_=_C1198 ,C1194_=_C1199 ,C1194_=_C1200 ,C1194_=_C1203 ,C1194_=_C1205 ,\nC1194_=_C1207 ,C1194_=_C3218 ,C1194_=_C3220 ,C1196_=_C1198 ,C1196_=_C1199 ,C1196_=_C1200 ,\nC1196_=_C1203 ,C1196_=_C1205 ,C1196_=_C1207 ,C1196_=_C3574 ,C1198_=_C1199 ,C1198_=_C1200 ,\nC1198_=_C1203 ,C1198_=_C1205 ,C1198_=_C1207 ,C1198_=_C1957 ,C1198_=_C3276 ,C1198_=_C3800 ,\nC1198_=_C3822 ,C1198_=_C3824 ,C1198_=_C3828 ,C1199_=_C1200 ,C1199_=_C1203 ,C1199_=_C1205 ,\nC1199_=_C1207 ,C1199_=_C3874 ,C1199_=_C3878 ,C1200_=_C1203 ,C1200_=_C1205 ,C1200_=_C1207 ,\nC1200_=_C3896 ,C1200_=_C3898 ,C1203_=_C1205 ,C1203_=_C1207 ,C1203_=_C3997 ,C1205_=_C1207 ,\nC1205_=_C3281 ,C1205_=_C3804 ,C1205_=_C3970 ,C1205_=_C4024 ,C1205_=_C4034 ,C1207_=_C3998 ,\nC1225_=_C1421 ,C1225_=_C1702 ,C1225_=_C2210 ,C1225_=_C2273 ,C1225_=_C3031 ,C1225_=_C3075 ,\nC1225_=_C3143 ,C1225_=_C3218 ,C1225_=_C3479 ,C1225_=_C3542 ,C1225_=_C3574 ,C1225_=_C3586 ,\nC1225_=_C3652 ,C1225_=_C3770 ,C1225_=_C3788 ,C1225_=_C3874 ,C1225_=_C3896 ,C1225_=_C3923 ,\nC1225_=_C3997 ,C1225_=_C3998 ,C1225_=_C3999 ,C1225_=_C4000 ,C1225_=_C4001 ,C1225_=_C4002 ,\nC1229_=_C1232 ,C1229_=_C1237 ,C1229_=_C1238 ,C1229_=_C1302 ,C1229_=_C1327 ,C1229_=_C1624 ,\nC1229_=_C1628 ,C1229_=_C1629 ,C1229_=_C1630 ,C1229_=_C1631 ,C1229_=_C1633 ,C1229_=_C1636 ,\nC1229_=_C1637 ,C1229_=_C1638 ,C1232_=_C1237 ,C1232_=_C1238 ,C1232_=_C1329 ,C1232_=_C1534 ,\nC1232_=_C2161 ,C1232_=_C2163 ,C1232_=_C2166 ,C1232_=_C2167 ,C1232_=_C2168 ,C1232_=_C2169 ,\nC1232_=_C2171 ,C1232_=_C2172 ,C1232_=_C2173 ,C1232_=_C2174 ,C1232_=_C2175 ,C1232_=_C2176 ,\nC1237_=_C1238 ,C1237_=_C1283 ,C1237_=_C1306 ,C1237_=_C2424 ,C1237_=_C2500 ,C1237_=_C2520 ,\nC1237_=_C2521 ,C1237_=_C2522 ,C1237_=_C2523 ,C1237_=_C2525 ,C1237_=_C2526 ,C1237_=_C2527 ,\nC1237_=_C2529 ,C1237_=_C2531 ,C1237_=_C2532 ,C1237_=_C2533 ,C1237_=_C2534 ,C1238_=_C1309 ,\nC1238_=_C2501 ,C1238_=_C2639 ,C1238_=_C2640 ,C1238_=_C2641 ,C1238_=_C2642 ,C1238_=_C2643 ,\nC1238_=_C2644 ,C1238_=_C2646 ,C1238_=_C2647 ,C1238_=_C2648 ,C1238_=_C2650 ,C1238_=_C2652 ,\nC1238_=_C2653 ,C1238_=_C2654 ,C1238_=_C2655 ,C1238_=_C2656 ,C1265_=_C1360 ,C1265_=_C1499 ,\nC1265_=_C1694 ,C1265_=_C2035 ,C1265_=_C2201 ,C1265_=_C2584 ,C1265_=_C3062 ,C1265_=_C3180 ,\nC1265_=_C3269 ,C1265_=_C3270 ,C1265_=_C3271 ,C1265_=_C3272 ,C1265_=_C3273 ,C1265_=_C3274 ,\nC1265_=_C3276 ,C1265_=_C3277 ,C1265_=_C3281 ,C1265_=_C3283 ,C1265_=_C3284 ,C1283_=_C1306 ,\nC1283_=_C2424 ,C1283_=_C2500 ,C1283_=_C2520 ,C1283_=_C2521 ,C1283_=_C2522 ,C1283_=_C2523 ,\nC1283_=_C2525 ,C1283_=_C2526 ,C1283_=_C2527 ,C1283_=_C2529 ,C1283_=_C2531 ,C1283_=_C2532 ,\nC1283_=_C2533 ,C1283_=_C2534 ,C1302_=_C1303 ,C1302_=_C1306 ,C1302_=_C1309 ,C1302_=_C1312 ,\nC1302_=_C1316 ,C1302_=_C1318 ,C1302_=_C1327 ,C1302_=_C1624 ,C1302_=_C1628 ,C1302_=_C1629 ,\nC1302_=_C1630 ,C1302_=_C1631 ,C1302_=_C1633 ,C1302_=_C1636 ,C1302_=_C1637 ,C1302_=_C1638 ,\nC1303_=_C1306 ,C1303_=_C1309 ,C1303_=_C1312 ,C1303_=_C1316 ,C1303_=_C1318 ,C1303_=_C1472 ,\nC1303_=_C1533 ,C1303_=_C1946 ,C1303_=_C1948 ,C1303_=_C1949 ,C1303_=_C1950 ,C1303_=_C1952 ,\nC1303_=_C1953 ,C1303_=_C1954 ,C1303_=_C1955 ,C1303_=_C1957 ,C1303_=_C1959 ,C1303_=_C1960 ,\nC1303_=_C1961 ,C1303_=_C1962 ,C1303_=_C1963 ,C1303_=_C1964 ,C1303_=_C1965 ,C1306_=_C1309 ,\nC1306_=_C1312 ,C1306_=_C1316 ,C1306_=_C1318 ,C1306_=_C2424 ,C1306_=_C2500 ,C1306_=_C2520 ,\nC1306_=_C2521 ,C1306_=_C2522 ,C1306_=_C2523 ,C1306_=_C2525 ,C1306_=_C2526 ,C1306_=_C2527 ,\nC1306_=_C2529 ,C1306_=_C2531 ,C1306_=_C2532 ,C1306_=_C2533 ,C1306_=_C2534 ,C1309_=_C1312 ,\nC1309_=_C1316 ,C1309_=_C1318 ,C1309_=_C2501 ,C1309_=_C2639 ,C1309_=_C2640 ,C1309_=_C2641 ,\nC1309_=_C2642 ,C1309_=_C2643 ,C1309_=_C2644 ,C1309_=_C2646 ,C1309_=_C2647 ,C1309_=_C2648 ,\nC1309_=_C2650 ,C1309_=_C2652 ,C1309_=_C2653 ,C1309_=_C2654 ,C1309_=_C2655 ,C1309_=_C2656 ,\nC1312_=_C1316 ,C1312_=_C1318 ,C1312_=_C1411 ,C1312_=_C1544 ,C1312_=_C1695 ,C1312_=_C1992 ,\nC1312_=_C2551 ,C1312_=_C2602 ,C1312_=_C2718 ,C1312_=_C2928 ,C1312_=_C3107 ,C1312_=_C3197 ,\nC1312_=_C3337 ,C1312_=_C3338 ,C1312_=_C3341 ,C1312_=_C3342 ,C1312_=_C3343 ,C1312_=_C3344 ,\nC1312_=_C3345 ,C1312_=_C3346 ,C1312_=_C3347 ,C1316_=_C1318 ,C1316_=_C1367 ,C1316_=_C3202 ,\nC1316_=_C3683 ,C1316_=_C3739 ,C1316_=_C3800 ,C1316_=_C3802 ,C1316_=_C3804 ,C1316_=_C3805 ,\nC1316_=_C3807 ,C1318_=_C1369 ,C1318_=_C1420 ,C1318_=_C1701 ,C1318_=_C2001 ,C1318_=_C2613 ,\nC1318_=_C2724 ,C1318_=_C3111 ,C1318_=_C3204 ,C1318_=_C3433 ,C1318_=_C3822 ,C1318_=_C3968 ,\nC1318_=_C3970 ,C1318_=_C3971 ,C1318_=_C3973 ,C1318_=_C3974 ,C1327_=_C1329 ,C1327_=_C1334 ,\nC1327_=_C1624 ,C1327_=_C1628 ,C1327_=_C1629 ,C1327_=_C1630 ,C1327_=_C1631 ,C1327_=_C1633 ,\nC1327_=_C1636 ,C1327_=_C1637 ,C1327_=_C1638 ,C1329_=_C1334 ,C1329_=_C1534 ,C1329_=_C2161 ,\nC1329_=_C2163 ,C1329_=_C2166 ,C1329_=_C2167 ,C1329_=_C2168 ,C1329_=_C2169 ,C1329_=_C2171 ,\nC1329_=_C2172 ,C1329_=_C2173 ,C1329_=_C2174 ,C1329_=_C2175 ,C1329_=_C2176 ,C1334_=_C1385 ,\nC1334_=_C1772 ,C1334_=_C1793 ,C1334_=_C1929 ,C1334_=_C2050 ,C1334_=_C2092 ,C1334_=_C2319 ,\nC1334_=_C2355 ,C1334_=_C2690 ,C1334_=_C2691 ,C1334_=_C2692 ,C1334_=_C2693 ,C1334_=_C2694 ,\nC1334_=_C2695 ,C1334_=_C2696 ,C1334_=_C2698 ,C1360_=_C1367 ,C1360_=_C1369 ,C1360_=_C1370 ,\nC1360_=_C1374 ,C1360_=_C1499 ,C1360_=_C1694 ,C1360_=_C2035 ,C1360_=_C2201 ,C1360_=_C2584 ,\nC1360_=_C3062 ,C1360_=_C3180 ,C1360_=_C3269 ,C1360_=_C3270 ,C1360_=_C3271 ,C1360_=_C3272 ,\nC1360_=_C3273 ,C1360_=_C3274 ,C1360_=_C3276 ,C1360_=_C3277 ,C1360_=_C3281 ,C1360_=_C3283 ,\nC1360_=_C3284 ,C1367_=_C1369 ,C1367_=_C1370 ,C1367_=_C1374 ,C1367_=_C3202 ,C1367_=_C3683 ,\nC1367_=_C3739 ,C1367_=_C3800 ,C1367_=_C3802 ,C1367_=_C3804 ,C1367_=_C3805 ,C1367_=_C3807 ,\nC1369_=_C1370 ,C1369_=_C1374 ,C1369_=_C1420 ,C1369_=_C1701 ,C1369_=_C2001 ,C1369_=_C2613 ,\nC1369_=_C2724 ,C1369_=_C3111 ,C1369_=_C3204 ,C1369_=_C3433 ,C1369_=_C3822 ,C1369_=_C3968 ,\nC1369_=_C3970 ,C1369_=_C3971</w:t>
      </w:r>
    </w:p>
    <w:p>
      <w:pPr>
        <w:pStyle w:val="PreformattedText"/>
        <w:bidi w:val="0"/>
        <w:spacing w:before="0" w:after="0"/>
        <w:jc w:val="left"/>
        <w:rPr/>
      </w:pPr>
      <w:r>
        <w:rPr/>
        <w:t xml:space="preserve"> </w:t>
      </w:r>
      <w:r>
        <w:rPr/>
        <w:t>,C1369_=_C3973 ,C1369_=_C3974 ,C1370_=_C1374 ,C1370_=_C1923 ,\nC1370_=_C2046 ,C1370_=_C2460 ,C1370_=_C2479 ,C1370_=_C2632 ,C1370_=_C2773 ,C1370_=_C3103 ,\nC1370_=_C3130 ,C1370_=_C3220 ,C1370_=_C3445 ,C1370_=_C3551 ,C1370_=_C3698 ,C1370_=_C3824 ,\nC1370_=_C3944 ,C1370_=_C4024 ,C1370_=_C4026 ,C1370_=_C4027 ,C1374_=_C1469 ,C1374_=_C1555 ,\nC1374_=_C1657 ,C1374_=_C1902 ,C1374_=_C2065 ,C1374_=_C2725 ,C1374_=_C2866 ,C1374_=_C2953 ,\nC1374_=_C3132 ,C1374_=_C3379 ,C1374_=_C3677 ,C1374_=_C3733 ,C1374_=_C3828 ,C1374_=_C3862 ,\nC1374_=_C3884 ,C1374_=_C3898 ,C1374_=_C3941 ,C1374_=_C3994 ,C1374_=_C4034 ,C1374_=_C4067 ,\nC1374_=_C4068 ,C1385_=_C1772 ,C1385_=_C1793 ,C1385_=_C1929 ,C1385_=_C2050 ,C1385_=_C2092 ,\nC1385_=_C2319 ,C1385_=_C2355 ,C1385_=_C2690 ,C1385_=_C2691 ,C1385_=_C2692 ,C1385_=_C2693 ,\nC1385_=_C2694 ,C1385_=_C2695 ,C1385_=_C2696 ,C1385_=_C2698 ,C1411_=_C1420 ,C1411_=_C1421 ,\nC1411_=_C1544 ,C1411_=_C1695 ,C1411_=_C1992 ,C1411_=_C2551 ,C1411_=_C2602 ,C1411_=_C2718 ,\nC1411_=_C2928 ,C1411_=_C3107 ,C1411_=_C3197 ,C1411_=_C3337 ,C1411_=_C3338 ,C1411_=_C3341 ,\nC1411_=_C3342 ,C1411_=_C3343 ,C1411_=_C3344 ,C1411_=_C3345 ,C1411_=_C3346 ,C1411_=_C3347 ,\nC1420_=_C1421 ,C1420_=_C1701 ,C1420_=_C2001 ,C1420_=_C2613 ,C1420_=_C2724 ,C1420_=_C3111 ,\nC1420_=_C3204 ,C1420_=_C3433 ,C1420_=_C3822 ,C1420_=_C3968 ,C1420_=_C3970 ,C1420_=_C3971 ,\nC1420_=_C3973 ,C1420_=_C3974 ,C1421_=_C1702 ,C1421_=_C2210 ,C1421_=_C2273 ,C1421_=_C3031 ,\nC1421_=_C3075 ,C1421_=_C3143 ,C1421_=_C3218 ,C1421_=_C3479 ,C1421_=_C3542 ,C1421_=_C3574 ,\nC1421_=_C3586 ,C1421_=_C3652 ,C1421_=_C3770 ,C1421_=_C3788 ,C1421_=_C3874 ,C1421_=_C3896 ,\nC1421_=_C3923 ,C1421_=_C3997 ,C1421_=_C3998 ,C1421_=_C3999 ,C1421_=_C4000 ,C1421_=_C4001 ,\nC1421_=_C4002 ,C1469_=_C1555 ,C1469_=_C1657 ,C1469_=_C1902 ,C1469_=_C2065 ,C1469_=_C2725 ,\nC1469_=_C2866 ,C1469_=_C2953 ,C1469_=_C3132 ,C1469_=_C3379 ,C1469_=_C3677 ,C1469_=_C3733 ,\nC1469_=_C3828 ,C1469_=_C3862 ,C1469_=_C3884 ,C1469_=_C3898 ,C1469_=_C3941 ,C1469_=_C3994 ,\nC1469_=_C4034 ,C1469_=_C4067 ,C1469_=_C4068 ,C1472_=_C1533 ,C1472_=_C1946 ,C1472_=_C1948 ,\nC1472_=_C1949 ,C1472_=_C1950 ,C1472_=_C1952 ,C1472_=_C1953 ,C1472_=_C1954 ,C1472_=_C1955 ,\nC1472_=_C1957 ,C1472_=_C1959 ,C1472_=_C1960 ,C1472_=_C1961 ,C1472_=_C1962 ,C1472_=_C1963 ,\nC1472_=_C1964 ,C1472_=_C1965 ,C1499_=_C1694 ,C1499_=_C2035 ,C1499_=_C2201 ,C1499_=_C2584 ,\nC1499_=_C3062 ,C1499_=_C3180 ,C1499_=_C3269 ,C1499_=_C3270 ,C1499_=_C3271 ,C1499_=_C3272 ,\nC1499_=_C3273 ,C1499_=_C3274 ,C1499_=_C3276 ,C1499_=_C3277 ,C1499_=_C3281 ,C1499_=_C3283 ,\nC1499_=_C3284 ,C1533_=_C1534 ,C1533_=_C1544 ,C1533_=_C1555 ,C1533_=_C1946 ,C1533_=_C1948 ,\nC1533_=_C1949 ,C1533_=_C1950 ,C1533_=_C1952 ,C1533_=_C1953 ,C1533_=_C1954 ,C1533_=_C1955 ,\nC1533_=_C1957 ,C1533_=_C1959 ,C1533_=_C1960 ,C1533_=_C1961 ,C1533_=_C1962 ,C1533_=_C1963 ,\nC1533_=_C1964 ,C1533_=_C1965 ,C1534_=_C1544 ,C1534_=_C1555 ,C1534_=_C2161 ,C1534_=_C2163 ,\nC1534_=_C2166 ,C1534_=_C2167 ,C1534_=_C2168 ,C1534_=_C2169 ,C1534_=_C2171 ,C1534_=_C2172 ,\nC1534_=_C2173 ,C1534_=_C2174 ,C1534_=_C2175 ,C1534_=_C2176 ,C1544_=_C1555 ,C1544_=_C1695 ,\nC1544_=_C1992 ,C1544_=_C2551 ,C1544_=_C2602 ,C1544_=_C2718 ,C1544_=_C2928 ,C1544_=_C3107 ,\nC1544_=_C3197 ,C1544_=_C3337 ,C1544_=_C3338 ,C1544_=_C3341 ,C1544_=_C3342 ,C1544_=_C3343 ,\nC1544_=_C3344 ,C1544_=_C3345 ,C1544_=_C3346 ,C1544_=_C3347 ,C1555_=_C1657 ,C1555_=_C1902 ,\nC1555_=_C2065 ,C1555_=_C2725 ,C1555_=_C2866 ,C1555_=_C2953 ,C1555_=_C3132 ,C1555_=_C3379 ,\nC1555_=_C3677 ,C1555_=_C3733 ,C1555_=_C3828 ,C1555_=_C3862 ,C1555_=_C3884 ,C1555_=_C3898 ,\nC1555_=_C3941 ,C1555_=_C3994 ,C1555_=_C4034 ,C1555_=_C4067 ,C1555_=_C4068 ,C1624_=_C1628 ,\nC1624_=_C1629 ,C1624_=_C1630 ,C1624_=_C1631 ,C1624_=_C1633 ,C1624_=_C1636 ,C1624_=_C1637 ,\nC1624_=_C1638 ,C1624_=_C2161 ,C1624_=_C2500 ,C1624_=_C2501 ,C1628_=_C1629 ,C1628_=_C1630 ,\nC1628_=_C1631 ,C1628_=_C1633 ,C1628_=_C1636 ,C1628_=_C1637 ,C1628_=_C1638 ,C1628_=_C2166 ,\nC1628_=_C2520 ,C1628_=_C2639 ,C1629_=_C1630 ,C1629_=_C1631 ,C1629_=_C1633 ,C1629_=_C1636 ,\nC1629_=_C1637 ,C1629_=_C1638 ,C1629_=_C2168 ,C1629_=_C2691 ,C1630_=_C1631 ,C1630_=_C1633 ,\nC1630_=_C1636 ,C1630_=_C1637 ,C1630_=_C1638 ,C1630_=_C2169 ,C1630_=_C2522 ,C1630_=_C2642 ,\nC1631_=_C1633 ,C1631_=_C1636 ,C1631_=_C1637 ,C1631_=_C1638 ,C1631_=_C1950 ,C1631_=_C2523 ,\nC1631_=_C2643 ,C1631_=_C3197 ,C1631_=_C3202 ,C1631_=_C3204 ,C1633_=_C1636 ,C1633_=_C1637 ,\nC1633_=_C1638 ,C1633_=_C2172 ,C1633_=_C2692 ,C1636_=_C1637 ,C1636_=_C1638 ,C1636_=_C1959 ,\nC1636_=_C2531 ,C1636_=_C2652 ,C1636_=_C3341 ,C1636_=_C3802 ,C1636_=_C3968 ,C1637_=_C1638 ,\nC1637_=_C1962 ,C1637_=_C2532 ,C1637_=_C2653 ,C1637_=_C3343 ,C1637_=_C3805 ,C1637_=_C3971 ,\nC1638_=_C2176 ,C1638_=_C2698 ,C1657_=_C1902 ,C1657_=_C2065 ,C1657_=_C2725 ,C1657_=_C2866 ,\nC1657_=_C2953 ,C1657_=_C3132 ,C1657_=_C3379 ,C1657_=_C3677 ,C1657_=_C3733 ,C1657_=_C3828 ,\nC1657_=_C3862 ,C1657_=_C3884 ,C1657_=_C3898 ,C1657_=_C3941 ,C1657_=_C3994 ,C1657_=_C4034 ,\nC1657_=_C4067 ,C1657_=_C4068 ,C1682_=_C1804 ,C1682_=_C2068 ,C1682_=_C2159 ,C1682_=_C2233 ,\nC1682_=_C2336 ,C1682_=_C2368 ,C1682_=_C2581 ,C1682_=_C2808 ,C1682_=_C2886 ,C1682_=_C2913 ,\nC1682_=_C3077 ,C1682_=_C3423 ,C1682_=_C3473 ,C1682_=_C3878 ,C1682_=_C3905 ,C1682_=_C3966 ,\nC1682_=_C4057 ,C1682_=_C4074 ,C1694_=_C1695 ,C1694_=_C1701 ,C1694_=_C1702 ,C1694_=_C2035 ,\nC1694_=_C2201 ,C1694_=_C2584 ,C1694_=_C3062 ,C1694_=_C3180 ,C1694_=_C3269 ,C1694_=_C3270 ,\nC1694_=_C3271 ,C1694_=_C3272 ,C1694_=_C3273 ,C1694_=_C3274 ,C1694_=_C3276 ,C1694_=_C3277 ,\nC1694_=_C3281 ,C1694_=_C3283 ,C1694_=_C3284 ,C1695_=_C1701 ,C1695_=_C1702 ,C1695_=_C1992 ,\nC1695_=_C2551 ,C1695_=_C2602 ,C1695_=_C2718 ,C1695_=_C2928 ,C1695_=_C3107 ,C1695_=_C3197 ,\nC1695_=_C3337 ,C1695_=_C3338 ,C1695_=_C3341 ,C1695_=_C3342 ,C1695_=_C3343 ,C1695_=_C3344 ,\nC1695_=_C3345 ,C1695_=_C3346 ,C1695_=_C3347 ,C1701_=_C1702 ,C1701_=_C2001 ,C1701_=_C2613 ,\nC1701_=_C2724 ,C1701_=_C3111 ,C1701_=_C3204 ,C1701_=_C3433 ,C1701_=_C3822 ,C1701_=_C3968 ,\nC1701_=_C3970 ,C1701_=_C3971 ,C1701_=_C3973 ,C1701_=_C3974 ,C1702_=_C2210 ,C1702_=_C2273 ,\nC1702_=_C3031 ,C1702_=_C3075 ,C1702_=_C3143 ,C1702_=_C3218 ,C1702_=_C3479 ,C1702_=_C3542 ,\nC1702_=_C3574 ,C1702_=_C3586 ,C1702_=_C3652 ,C1702_=_C3770 ,C1702_=_C3788 ,C1702_=_C3874 ,\nC1702_=_C3896 ,C1702_=_C3923 ,C1702_=_C3997 ,C1702_=_C3998 ,C1702_=_C3999 ,C1702_=_C4000 ,\nC1702_=_C4001 ,C1702_=_C4002 ,C1772_=_C1793 ,C1772_=_C1929 ,C1772_=_C2050 ,C1772_=_C2092 ,\nC1772_=_C2319 ,C1772_=_C2355 ,C1772_=_C2690 ,C1772_=_C2691 ,C1772_=_C2692 ,C1772_=_C2693 ,\nC1772_=_C2694 ,C1772_=_C2695 ,C1772_=_C2696 ,C1772_=_C2698 ,C1793_=_C1804 ,C1793_=_C1929 ,\nC1793_=_C2050 ,C1793_=_C2092 ,C1793_=_C2319 ,C1793_=_C2355 ,C1793_=_C2690 ,C1793_=_C2691 ,\nC1793_=_C2692 ,C1793_=_C2693 ,C1793_=_C2694 ,C1793_=_C2695 ,C1793_=_C2696 ,C1793_=_C2698 ,\nC1804_=_C2068 ,C1804_=_C2159 ,C1804_=_C2233 ,C1804_=_C2336 ,C1804_=_C2368 ,C1804_=_C2581 ,\nC1804_=_C2808 ,C1804_=_C2886 ,C1804_=_C2913 ,C1804_=_C3077 ,C1804_=_C3423 ,C1804_=_C3473 ,\nC1804_=_C3878 ,C1804_=_C3905 ,C1804_=_C3966 ,C1804_=_C4057 ,C1804_=_C4074 ,C1902_=_C2065 ,\nC1902_=_C2725 ,C1902_=_C2866 ,C1902_=_C2953 ,C1902_=_C3132 ,C1902_=_C3379 ,C1902_=_C3677 ,\nC1902_=_C3733 ,C1902_=_C3828 ,C1902_=_C3862 ,C1902_=_C3884 ,C1902_=_C3898 ,C1902_=_C3941 ,\nC1902_=_C3994 ,C1902_=_C4034 ,C1902_=_C4067 ,C1902_=_C4068 ,C1923_=_C2046 ,C1923_=_C2460 ,\nC1923_=_C2479 ,C1923_=_C2632 ,C1923_=_C2773 ,C1923_=_C3103 ,C1923_=_C3130 ,C1923_=_C3220 ,\nC1923_=_C3445 ,C1923_=_C3551 ,C1923_=_C3698 ,C1923_=_C3824 ,C1923_=_C3944 ,C1923_=_C4024 ,\nC1923_=_C4026 ,C1923_=_C4027 ,C1929_=_C2050 ,C1929_=_C2092 ,C1929_=_C2319 ,C1929_=_C2355 ,\nC1929_=_C2690 ,C1929_=_C2691 ,C1929_=_C2692 ,C1929_=_C2693 ,C1929_=_C2694 ,C1929_=_C2695 ,\nC1929_=_C2696 ,C1929_=_C2698 ,C1946_=_C1948 ,C1946_=_C1949 ,C1946_=_C1950 ,C1946_=_C1952 ,\nC1946_=_C1953 ,C1946_=_C1954 ,C1946_=_C1955 ,C1946_=_C1957 ,C1946_=_C1959 ,C1946_=_C1960 ,\nC1946_=_C1961 ,C1946_=_C1962 ,C1946_=_C1963 ,C1946_=_C1964 ,C1946_=_C1965 ,C1946_=_C2163 ,\nC1946_=_C2551 ,C1948_=_C1949 ,C1948_=_C1950 ,C1948_=_C1952 ,C1948_=_C1953 ,C1948_=_C1954 ,\nC1948_=_C1955 ,C1948_=_C1957 ,C1948_=_C1959 ,C1948_=_C1960 ,C1948_=_C1961 ,C1948_=_C1962 ,\nC1948_=_C1963 ,C1948_=_C1964 ,C1948_=_C1965 ,C1948_=_C2167 ,C1948_=_C2928 ,C1949_=_C1950 ,\nC1949_=_C1952 ,C1949_=_C1953 ,C1949_=_C1954 ,C1949_=_C1955 ,C1949_=_C1957 ,C1949_=_C1959 ,\nC1949_=_C1960 ,C1949_=_C1961 ,C1949_=_C1962 ,C1949_=_C1963 ,C1949_=_C1964 ,C1949_=_C1965 ,\nC1949_=_C2953 ,C1950_=_C1952 ,C1950_=_C1953 ,C1950_=_C1954 ,C1950_=_C1955 ,C1950_=_C1957 ,\nC1950_=_C1959 ,C1950_=_C1960 ,C1950_=_C1961 ,C1950_=_C1962 ,C1950_=_C1963 ,C1950_=_C1964 ,\nC1950_=_C1965 ,C1950_=_C2523 ,C1950_=_C2643 ,C1950_=_C3197 ,C1950_=_C3202 ,C1950_=_C3204 ,\nC1952_=_C1953 ,C1952_=_C1954 ,C1952_=_C1955 ,C1952_=_C1957 ,C1952_=_C1959 ,C1952_=_C1960 ,\nC1952_=_C1961 ,C1952_=_C1962 ,C1952_=_C1963 ,C1952_=_C1964 ,C1952_=_C1965 ,C1952_=_C3379 ,\nC1953_=_C1954 ,C1953_=_C1955 ,C1953_=_C1957 ,C1953_=_C1959 ,C1953_=_C1960 ,C1953_=_C1961 ,\nC1953_=_C1962 ,C1953_=_C1963 ,C1953_=_C1964 ,C1953_=_C1965 ,C1953_=_C2171 ,C1953_=_C3337 ,\nC1954_=_C1955 ,C1954_=_C1957 ,C1954_=_C1959 ,C1954_=_C1960 ,C1954_=_C1961 ,C1954_=_C1962 ,\nC1954_=_C1963 ,C1954_=_C1964 ,C1954_=_C1965 ,C1955_=_C1957 ,C1955_=_C1959 ,C1955_=_C1960 ,\nC1955_=_C1961 ,C1955_=_C1962 ,C1955_=_C1963 ,C1955_=_C1964 ,C1955_=_C1965 ,C1957_=_C1959 ,\nC1957_=_C1960 ,C1957_=_C1961 ,C1957_=_C1962 ,C1957_=_C1963 ,C1957_=_C1964 ,C1957_=_C1965 ,\nC1957_=_C3276 ,C1957_=_C3800 ,C1957_=_C3822 ,C1957_=_C3824 ,C1957_=_C3828 ,C1959_=_C1960 ,\nC1959_=_C1961 ,C1959_=_C1962 ,C1959_=_C1963 ,C1959_=_C1964 ,C1959_=_C1965 ,C1959_=_C2531 ,\nC1959_=_C2652 ,C1959_=_C3341 ,C1959_=_C3802 ,C1959_=_C3968 ,C1960_=_C1961 ,C1960_=_C1962 ,\nC1960_=_C1963 ,C1960_=_C1964 ,C1960_=_C1965 ,C1960_=_C2173 ,C1960_=_C3342 ,C1961_=_C1962 ,\nC1961_=_C1963 ,C1961_=_C1964 ,C1961_=_C1965 ,C1962_=_C1963 ,C1962_=_C1964 ,C1962_=_C1965</w:t>
      </w:r>
    </w:p>
    <w:p>
      <w:pPr>
        <w:pStyle w:val="PreformattedText"/>
        <w:bidi w:val="0"/>
        <w:spacing w:before="0" w:after="0"/>
        <w:jc w:val="left"/>
        <w:rPr/>
      </w:pPr>
      <w:r>
        <w:rPr/>
        <w:t xml:space="preserve"> </w:t>
      </w:r>
      <w:r>
        <w:rPr/>
        <w:t>,\nC1962_=_C2532 ,C1962_=_C2653 ,C1962_=_C3343 ,C1962_=_C3805 ,C1962_=_C3971 ,C1963_=_C1964 ,\nC1963_=_C1965 ,C1963_=_C2174 ,C1963_=_C2696 ,C1963_=_C3345 ,C1963_=_C4074 ,C1964_=_C1965 ,\nC1964_=_C2175 ,C1964_=_C3346 ,C1965_=_C4001 ,C1992_=_C2001 ,C1992_=_C2551 ,C1992_=_C2602 ,\nC1992_=_C2718 ,C1992_=_C2928 ,C1992_=_C3107 ,C1992_=_C3197 ,C1992_=_C3337 ,C1992_=_C3338 ,\nC1992_=_C3341 ,C1992_=_C3342 ,C1992_=_C3343 ,C1992_=_C3344 ,C1992_=_C3345 ,C1992_=_C3346 ,\nC1992_=_C3347 ,C2001_=_C2613 ,C2001_=_C2724 ,C2001_=_C3111 ,C2001_=_C3204 ,C2001_=_C3433 ,\nC2001_=_C3822 ,C2001_=_C3968 ,C2001_=_C3970 ,C2001_=_C3971 ,C2001_=_C3973 ,C2001_=_C3974 ,\nC2035_=_C2046 ,C2035_=_C2201 ,C2035_=_C2584 ,C2035_=_C3062 ,C2035_=_C3180 ,C2035_=_C3269 ,\nC2035_=_C3270 ,C2035_=_C3271 ,C2035_=_C3272 ,C2035_=_C3273 ,C2035_=_C3274 ,C2035_=_C3276 ,\nC2035_=_C3277 ,C2035_=_C3281 ,C2035_=_C3283 ,C2035_=_C3284 ,C2046_=_C2460 ,C2046_=_C2479 ,\nC2046_=_C2632 ,C2046_=_C2773 ,C2046_=_C3103 ,C2046_=_C3130 ,C2046_=_C3220 ,C2046_=_C3445 ,\nC2046_=_C3551 ,C2046_=_C3698 ,C2046_=_C3824 ,C2046_=_C3944 ,C2046_=_C4024 ,C2046_=_C4026 ,\nC2046_=_C4027 ,C2050_=_C2065 ,C2050_=_C2068 ,C2050_=_C2092 ,C2050_=_C2319 ,C2050_=_C2355 ,\nC2050_=_C2690 ,C2050_=_C2691 ,C2050_=_C2692 ,C2050_=_C2693 ,C2050_=_C2694 ,C2050_=_C2695 ,\nC2050_=_C2696 ,C2050_=_C2698 ,C2065_=_C2068 ,C2065_=_C2725 ,C2065_=_C2866 ,C2065_=_C2953 ,\nC2065_=_C3132 ,C2065_=_C3379 ,C2065_=_C3677 ,C2065_=_C3733 ,C2065_=_C3828 ,C2065_=_C3862 ,\nC2065_=_C3884 ,C2065_=_C3898 ,C2065_=_C3941 ,C2065_=_C3994 ,C2065_=_C4034 ,C2065_=_C4067 ,\nC2065_=_C4068 ,C2068_=_C2159 ,C2068_=_C2233 ,C2068_=_C2336 ,C2068_=_C2368 ,C2068_=_C2581 ,\nC2068_=_C2808 ,C2068_=_C2886 ,C2068_=_C2913 ,C2068_=_C3077 ,C2068_=_C3423 ,C2068_=_C3473 ,\nC2068_=_C3878 ,C2068_=_C3905 ,C2068_=_C3966 ,C2068_=_C4057 ,C2068_=_C4074 ,C2092_=_C2319 ,\nC2092_=_C2355 ,C2092_=_C2690 ,C2092_=_C2691 ,C2092_=_C2692 ,C2092_=_C2693 ,C2092_=_C2694 ,\nC2092_=_C2695 ,C2092_=_C2696 ,C2092_=_C2698 ,C2159_=_C2233 ,C2159_=_C2336 ,C2159_=_C2368 ,\nC2159_=_C2581 ,C2159_=_C2808 ,C2159_=_C2886 ,C2159_=_C2913 ,C2159_=_C3077 ,C2159_=_C3423 ,\nC2159_=_C3473 ,C2159_=_C3878 ,C2159_=_C3905 ,C2159_=_C3966 ,C2159_=_C4057 ,C2159_=_C4074 ,\nC2161_=_C2163 ,C2161_=_C2166 ,C2161_=_C2167 ,C2161_=_C2168 ,C2161_=_C2169 ,C2161_=_C2171 ,\nC2161_=_C2172 ,C2161_=_C2173 ,C2161_=_C2174 ,C2161_=_C2175 ,C2161_=_C2176 ,C2161_=_C2500 ,\nC2161_=_C2501 ,C2163_=_C2166 ,C2163_=_C2167 ,C2163_=_C2168 ,C2163_=_C2169 ,C2163_=_C2171 ,\nC2163_=_C2172 ,C2163_=_C2173 ,C2163_=_C2174 ,C2163_=_C2175 ,C2163_=_C2176 ,C2163_=_C2551 ,\nC2166_=_C2167 ,C2166_=_C2168 ,C2166_=_C2169 ,C2166_=_C2171 ,C2166_=_C2172 ,C2166_=_C2173 ,\nC2166_=_C2174 ,C2166_=_C2175 ,C2166_=_C2176 ,C2166_=_C2520 ,C2166_=_C2639 ,C2167_=_C2168 ,\nC2167_=_C2169 ,C2167_=_C2171 ,C2167_=_C2172 ,C2167_=_C2173 ,C2167_=_C2174 ,C2167_=_C2175 ,\nC2167_=_C2176 ,C2167_=_C2928 ,C2168_=_C2169 ,C2168_=_C2171 ,C2168_=_C2172 ,C2168_=_C2173 ,\nC2168_=_C2174 ,C2168_=_C2175 ,C2168_=_C2176 ,C2168_=_C2691 ,C2169_=_C2171 ,C2169_=_C2172 ,\nC2169_=_C2173 ,C2169_=_C2174 ,C2169_=_C2175 ,C2169_=_C2176 ,C2169_=_C2522 ,C2169_=_C2642 ,\nC2171_=_C2172 ,C2171_=_C2173 ,C2171_=_C2174 ,C2171_=_C2175 ,C2171_=_C2176 ,C2171_=_C3337 ,\nC2172_=_C2173 ,C2172_=_C2174 ,C2172_=_C2175 ,C2172_=_C2176 ,C2172_=_C2692 ,C2173_=_C2174 ,\nC2173_=_C2175 ,C2173_=_C2176 ,C2173_=_C3342 ,C2174_=_C2175 ,C2174_=_C2176 ,C2174_=_C2696 ,\nC2174_=_C3345 ,C2174_=_C4074 ,C2175_=_C2176 ,C2175_=_C3346 ,C2176_=_C2698 ,C2201_=_C2210 ,\nC2201_=_C2584 ,C2201_=_C3062 ,C2201_=_C3180 ,C2201_=_C3269 ,C2201_=_C3270 ,C2201_=_C3271 ,\nC2201_=_C3272 ,C2201_=_C3273 ,C2201_=_C3274 ,C2201_=_C3276 ,C2201_=_C3277 ,C2201_=_C3281 ,\nC2201_=_C3283 ,C2201_=_C3284 ,C2210_=_C2273 ,C2210_=_C3031 ,C2210_=_C3075 ,C2210_=_C3143 ,\nC2210_=_C3218 ,C2210_=_C3479 ,C2210_=_C3542 ,C2210_=_C3574 ,C2210_=_C3586 ,C2210_=_C3652 ,\nC2210_=_C3770 ,C2210_=_C3788 ,C2210_=_C3874 ,C2210_=_C3896 ,C2210_=_C3923 ,C2210_=_C3997 ,\nC2210_=_C3998 ,C2210_=_C3999 ,C2210_=_C4000 ,C2210_=_C4001 ,C2210_=_C4002 ,C2233_=_C2336 ,\nC2233_=_C2368 ,C2233_=_C2581 ,C2233_=_C2808 ,C2233_=_C2886 ,C2233_=_C2913 ,C2233_=_C3077 ,\nC2233_=_C3423 ,C2233_=_C3473 ,C2233_=_C3878 ,C2233_=_C3905 ,C2233_=_C3966 ,C2233_=_C4057 ,\nC2233_=_C4074 ,C2273_=_C3031 ,C2273_=_C3075 ,C2273_=_C3143 ,C2273_=_C3218 ,C2273_=_C3479 ,\nC2273_=_C3542 ,C2273_=_C3574 ,C2273_=_C3586 ,C2273_=_C3652 ,C2273_=_C3770 ,C2273_=_C3788 ,\nC2273_=_C3874 ,C2273_=_C3896 ,C2273_=_C3923 ,C2273_=_C3997 ,C2273_=_C3998 ,C2273_=_C3999 ,\nC2273_=_C4000 ,C2273_=_C4001 ,C2273_=_C4002 ,C2319_=_C2336 ,C2319_=_C2355 ,C2319_=_C2690 ,\nC2319_=_C2691 ,C2319_=_C2692 ,C2319_=_C2693 ,C2319_=_C2694 ,C2319_=_C2695 ,C2319_=_C2696 ,\nC2319_=_C2698 ,C2336_=_C2368 ,C2336_=_C2581 ,C2336_=_C2808 ,C2336_=_C2886 ,C2336_=_C2913 ,\nC2336_=_C3077 ,C2336_=_C3423 ,C2336_=_C3473 ,C2336_=_C3878 ,C2336_=_C3905 ,C2336_=_C3966 ,\nC2336_=_C4057 ,C2336_=_C4074 ,C2355_=_C2368 ,C2355_=_C2690 ,C2355_=_C2691 ,C2355_=_C2692 ,\nC2355_=_C2693 ,C2355_=_C2694 ,C2355_=_C2695 ,C2355_=_C2696 ,C2355_=_C2698 ,C2368_=_C2581 ,\nC2368_=_C2808 ,C2368_=_C2886 ,C2368_=_C2913 ,C2368_=_C3077 ,C2368_=_C3423 ,C2368_=_C3473 ,\nC2368_=_C3878 ,C2368_=_C3905 ,C2368_=_C3966 ,C2368_=_C4057 ,C2368_=_C4074 ,C2424_=_C2500 ,\nC2424_=_C2520 ,C2424_=_C2521 ,C2424_=_C2522 ,C2424_=_C2523 ,C2424_=_C2525 ,C2424_=_C2526 ,\nC2424_=_C2527 ,C2424_=_C2529 ,C2424_=_C2531 ,C2424_=_C2532 ,C2424_=_C2533 ,C2424_=_C2534 ,\nC2460_=_C2479 ,C2460_=_C2632 ,C2460_=_C2773 ,C2460_=_C3103 ,C2460_=_C3130 ,C2460_=_C3220 ,\nC2460_=_C3445 ,C2460_=_C3551 ,C2460_=_C3698 ,C2460_=_C3824 ,C2460_=_C3944 ,C2460_=_C4024 ,\nC2460_=_C4026 ,C2460_=_C4027 ,C2479_=_C2632 ,C2479_=_C2773 ,C2479_=_C3103 ,C2479_=_C3130 ,\nC2479_=_C3220 ,C2479_=_C3445 ,C2479_=_C3551 ,C2479_=_C3698 ,C2479_=_C3824 ,C2479_=_C3944 ,\nC2479_=_C4024 ,C2479_=_C4026 ,C2479_=_C4027 ,C2500_=_C2501 ,C2500_=_C2520 ,C2500_=_C2521 ,\nC2500_=_C2522 ,C2500_=_C2523 ,C2500_=_C2525 ,C2500_=_C2526 ,C2500_=_C2527 ,C2500_=_C2529 ,\nC2500_=_C2531 ,C2500_=_C2532 ,C2500_=_C2533 ,C2500_=_C2534 ,C2501_=_C2639 ,C2501_=_C2640 ,\nC2501_=_C2641 ,C2501_=_C2642 ,C2501_=_C2643 ,C2501_=_C2644 ,C2501_=_C2646 ,C2501_=_C2647 ,\nC2501_=_C2648 ,C2501_=_C2650 ,C2501_=_C2652 ,C2501_=_C2653 ,C2501_=_C2654 ,C2501_=_C2655 ,\nC2501_=_C2656 ,C2520_=_C2521 ,C2520_=_C2522 ,C2520_=_C2523 ,C2520_=_C2525 ,C2520_=_C2526 ,\nC2520_=_C2527 ,C2520_=_C2529 ,C2520_=_C2531 ,C2520_=_C2532 ,C2520_=_C2533 ,C2520_=_C2534 ,\nC2520_=_C2639 ,C2521_=_C2522 ,C2521_=_C2523 ,C2521_=_C2525 ,C2521_=_C2526 ,C2521_=_C2527 ,\nC2521_=_C2529 ,C2521_=_C2531 ,C2521_=_C2532 ,C2521_=_C2533 ,C2521_=_C2534 ,C2522_=_C2523 ,\nC2522_=_C2525 ,C2522_=_C2526 ,C2522_=_C2527 ,C2522_=_C2529 ,C2522_=_C2531 ,C2522_=_C2532 ,\nC2522_=_C2533 ,C2522_=_C2534 ,C2522_=_C2642 ,C2523_=_C2525 ,C2523_=_C2526 ,C2523_=_C2527 ,\nC2523_=_C2529 ,C2523_=_C2531 ,C2523_=_C2532 ,C2523_=_C2533 ,C2523_=_C2534 ,C2523_=_C2643 ,\nC2523_=_C3197 ,C2523_=_C3202 ,C2523_=_C3204 ,C2525_=_C2526 ,C2525_=_C2527 ,C2525_=_C2529 ,\nC2525_=_C2531 ,C2525_=_C2532 ,C2525_=_C2533 ,C2525_=_C2534 ,C2526_=_C2527 ,C2526_=_C2529 ,\nC2526_=_C2531 ,C2526_=_C2532 ,C2526_=_C2533 ,C2526_=_C2534 ,C2526_=_C3271 ,C2526_=_C3479 ,\nC2527_=_C2529 ,C2527_=_C2531 ,C2527_=_C2532 ,C2527_=_C2533 ,C2527_=_C2534 ,C2529_=_C2531 ,\nC2529_=_C2532 ,C2529_=_C2533 ,C2529_=_C2534 ,C2529_=_C3884 ,C2531_=_C2532 ,C2531_=_C2533 ,\nC2531_=_C2534 ,C2531_=_C2652 ,C2531_=_C3341 ,C2531_=_C3802 ,C2531_=_C3968 ,C2532_=_C2533 ,\nC2532_=_C2534 ,C2532_=_C2653 ,C2532_=_C3343 ,C2532_=_C3805 ,C2532_=_C3971 ,C2533_=_C2534 ,\nC2551_=_C2602 ,C2551_=_C2718 ,C2551_=_C2928 ,C2551_=_C3107 ,C2551_=_C3197 ,C2551_=_C3337 ,\nC2551_=_C3338 ,C2551_=_C3341 ,C2551_=_C3342 ,C2551_=_C3343 ,C2551_=_C3344 ,C2551_=_C3345 ,\nC2551_=_C3346 ,C2551_=_C3347 ,C2581_=_C2808 ,C2581_=_C2886 ,C2581_=_C2913 ,C2581_=_C3077 ,\nC2581_=_C3423 ,C2581_=_C3473 ,C2581_=_C3878 ,C2581_=_C3905 ,C2581_=_C3966 ,C2581_=_C4057 ,\nC2581_=_C4074 ,C2584_=_C3062 ,C2584_=_C3180 ,C2584_=_C3269 ,C2584_=_C3270 ,C2584_=_C3271 ,\nC2584_=_C3272 ,C2584_=_C3273 ,C2584_=_C3274 ,C2584_=_C3276 ,C2584_=_C3277 ,C2584_=_C3281 ,\nC2584_=_C3283 ,C2584_=_C3284 ,C2602_=_C2613 ,C2602_=_C2718 ,C2602_=_C2928 ,C2602_=_C3107 ,\nC2602_=_C3197 ,C2602_=_C3337 ,C2602_=_C3338 ,C2602_=_C3341 ,C2602_=_C3342 ,C2602_=_C3343 ,\nC2602_=_C3344 ,C2602_=_C3345 ,C2602_=_C3346 ,C2602_=_C3347 ,C2613_=_C2724 ,C2613_=_C3111 ,\nC2613_=_C3204 ,C2613_=_C3433 ,C2613_=_C3822 ,C2613_=_C3968 ,C2613_=_C3970 ,C2613_=_C3971 ,\nC2613_=_C3973 ,C2613_=_C3974 ,C2632_=_C2773 ,C2632_=_C3103 ,C2632_=_C3130 ,C2632_=_C3220 ,\nC2632_=_C3445 ,C2632_=_C3551 ,C2632_=_C3698 ,C2632_=_C3824 ,C2632_=_C3944 ,C2632_=_C4024 ,\nC2632_=_C4026 ,C2632_=_C4027 ,C2639_=_C2640 ,C2639_=_C2641 ,C2639_=_C2642 ,C2639_=_C2643 ,\nC2639_=_C2644 ,C2639_=_C2646 ,C2639_=_C2647 ,C2639_=_C2648 ,C2639_=_C2650 ,C2639_=_C2652 ,\nC2639_=_C2653 ,C2639_=_C2654 ,C2639_=_C2655 ,C2639_=_C2656 ,C2640_=_C2641 ,C2640_=_C2642 ,\nC2640_=_C2643 ,C2640_=_C2644 ,C2640_=_C2646 ,C2640_=_C2647 ,C2640_=_C2648 ,C2640_=_C2650 ,\nC2640_=_C2652 ,C2640_=_C2653 ,C2640_=_C2654 ,C2640_=_C2655 ,C2640_=_C2656 ,C2641_=_C2642 ,\nC2641_=_C2643 ,C2641_=_C2644 ,C2641_=_C2646 ,C2641_=_C2647 ,C2641_=_C2648 ,C2641_=_C2650 ,\nC2641_=_C2652 ,C2641_=_C2653 ,C2641_=_C2654 ,C2641_=_C2655 ,C2641_=_C2656 ,C2642_=_C2643 ,\nC2642_=_C2644 ,C2642_=_C2646 ,C2642_=_C2647 ,C2642_=_C2648 ,C2642_=_C2650 ,C2642_=_C2652 ,\nC2642_=_C2653 ,C2642_=_C2654 ,C2642_=_C2655 ,C2642_=_C2656 ,C2643_=_C2644 ,C2643_=_C2646 ,\nC2643_=_C2647 ,C2643_=_C2648 ,C2643_=_C2650 ,C2643_=_C2652 ,C2643_=_C2653 ,C2643_=_C2654 ,\nC2643_=_C2655 ,C2643_=_C2656 ,C2643_=_C3197 ,C2643_=_C3202 ,C2643_=_C3204 ,C2644_=_C2646 ,\nC2644_=_C2647 ,C2644_=_C2648 ,C2644_=_C2650 ,C2644_=_C2652 ,C2644_=_C2653 ,C2644_=_C2654 ,\nC2644_=_C2655 ,C2644_=_C2656 ,C2646_=_C2647 ,C2646_=_C2648 ,C2646_=_C2650 ,C2646_=_C2652 ,\nC2646_=_C2653 ,C2646_=_C2654 ,C2646_=_C2655 ,C2646_=_C2656</w:t>
      </w:r>
    </w:p>
    <w:p>
      <w:pPr>
        <w:pStyle w:val="PreformattedText"/>
        <w:bidi w:val="0"/>
        <w:spacing w:before="0" w:after="0"/>
        <w:jc w:val="left"/>
        <w:rPr/>
      </w:pPr>
      <w:r>
        <w:rPr/>
        <w:t xml:space="preserve"> </w:t>
      </w:r>
      <w:r>
        <w:rPr/>
        <w:t>,C2646_=_C3733 ,C2647_=_C2648 ,\nC2647_=_C2650 ,C2647_=_C2652 ,C2647_=_C2653 ,C2647_=_C2654 ,C2647_=_C2655 ,C2647_=_C2656 ,\nC2647_=_C3739 ,C2648_=_C2650 ,C2648_=_C2652 ,C2648_=_C2653 ,C2648_=_C2654 ,C2648_=_C2655 ,\nC2648_=_C2656 ,C2650_=_C2652 ,C2650_=_C2653 ,C2650_=_C2654 ,C2650_=_C2655 ,C2650_=_C2656 ,\nC2652_=_C2653 ,C2652_=_C2654 ,C2652_=_C2655 ,C2652_=_C2656 ,C2652_=_C3341 ,C2652_=_C3802 ,\nC2652_=_C3968 ,C2653_=_C2654 ,C2653_=_C2655 ,C2653_=_C2656 ,C2653_=_C3343 ,C2653_=_C3805 ,\nC2653_=_C3971 ,C2654_=_C2655 ,C2654_=_C2656 ,C2655_=_C2656 ,C2655_=_C3283 ,C2655_=_C3999 ,\nC2690_=_C2691 ,C2690_=_C2692 ,C2690_=_C2693 ,C2690_=_C2694 ,C2690_=_C2695 ,C2690_=_C2696 ,\nC2690_=_C2698 ,C2690_=_C2913 ,C2691_=_C2692 ,C2691_=_C2693 ,C2691_=_C2694 ,C2691_=_C2695 ,\nC2691_=_C2696 ,C2691_=_C2698 ,C2692_=_C2693 ,C2692_=_C2694 ,C2692_=_C2695 ,C2692_=_C2696 ,\nC2692_=_C2698 ,C2693_=_C2694 ,C2693_=_C2695 ,C2693_=_C2696 ,C2693_=_C2698 ,C2694_=_C2695 ,\nC2694_=_C2696 ,C2694_=_C2698 ,C2694_=_C3698 ,C2695_=_C2696 ,C2695_=_C2698 ,C2696_=_C2698 ,\nC2696_=_C3345 ,C2696_=_C4074 ,C2718_=_C2724 ,C2718_=_C2725 ,C2718_=_C2928 ,C2718_=_C3107 ,\nC2718_=_C3197 ,C2718_=_C3337 ,C2718_=_C3338 ,C2718_=_C3341 ,C2718_=_C3342 ,C2718_=_C3343 ,\nC2718_=_C3344 ,C2718_=_C3345 ,C2718_=_C3346 ,C2718_=_C3347 ,C2724_=_C2725 ,C2724_=_C3111 ,\nC2724_=_C3204 ,C2724_=_C3433 ,C2724_=_C3822 ,C2724_=_C3968 ,C2724_=_C3970 ,C2724_=_C3971 ,\nC2724_=_C3973 ,C2724_=_C3974 ,C2725_=_C2866 ,C2725_=_C2953 ,C2725_=_C3132 ,C2725_=_C3379 ,\nC2725_=_C3677 ,C2725_=_C3733 ,C2725_=_C3828 ,C2725_=_C3862 ,C2725_=_C3884 ,C2725_=_C3898 ,\nC2725_=_C3941 ,C2725_=_C3994 ,C2725_=_C4034 ,C2725_=_C4067 ,C2725_=_C4068 ,C2773_=_C3103 ,\nC2773_=_C3130 ,C2773_=_C3220 ,C2773_=_C3445 ,C2773_=_C3551 ,C2773_=_C3698 ,C2773_=_C3824 ,\nC2773_=_C3944 ,C2773_=_C4024 ,C2773_=_C4026 ,C2773_=_C4027 ,C2808_=_C2886 ,C2808_=_C2913 ,\nC2808_=_C3077 ,C2808_=_C3423 ,C2808_=_C3473 ,C2808_=_C3878 ,C2808_=_C3905 ,C2808_=_C3966 ,\nC2808_=_C4057 ,C2808_=_C4074 ,C2866_=_C2953 ,C2866_=_C3132 ,C2866_=_C3379 ,C2866_=_C3677 ,\nC2866_=_C3733 ,C2866_=_C3828 ,C2866_=_C3862 ,C2866_=_C3884 ,C2866_=_C3898 ,C2866_=_C3941 ,\nC2866_=_C3994 ,C2866_=_C4034 ,C2866_=_C4067 ,C2866_=_C4068 ,C2886_=_C2913 ,C2886_=_C3077 ,\nC2886_=_C3423 ,C2886_=_C3473 ,C2886_=_C3878 ,C2886_=_C3905 ,C2886_=_C3966 ,C2886_=_C4057 ,\nC2886_=_C4074 ,C2913_=_C3077 ,C2913_=_C3423 ,C2913_=_C3473 ,C2913_=_C3878 ,C2913_=_C3905 ,\nC2913_=_C3966 ,C2913_=_C4057 ,C2913_=_C4074 ,C2928_=_C3107 ,C2928_=_C3197 ,C2928_=_C3337 ,\nC2928_=_C3338 ,C2928_=_C3341 ,C2928_=_C3342 ,C2928_=_C3343 ,C2928_=_C3344 ,C2928_=_C3345 ,\nC2928_=_C3346 ,C2928_=_C3347 ,C2953_=_C3132 ,C2953_=_C3379 ,C2953_=_C3677 ,C2953_=_C3733 ,\nC2953_=_C3828 ,C2953_=_C3862 ,C2953_=_C3884 ,C2953_=_C3898 ,C2953_=_C3941 ,C2953_=_C3994 ,\nC2953_=_C4034 ,C2953_=_C4067 ,C2953_=_C4068 ,C3031_=_C3075 ,C3031_=_C3143 ,C3031_=_C3218 ,\nC3031_=_C3479 ,C3031_=_C3542 ,C3031_=_C3574 ,C3031_=_C3586 ,C3031_=_C3652 ,C3031_=_C3770 ,\nC3031_=_C3788 ,C3031_=_C3874 ,C3031_=_C3896 ,C3031_=_C3923 ,C3031_=_C3997 ,C3031_=_C3998 ,\nC3031_=_C3999 ,C3031_=_C4000 ,C3031_=_C4001 ,C3031_=_C4002 ,C3062_=_C3075 ,C3062_=_C3077 ,\nC3062_=_C3180 ,C3062_=_C3269 ,C3062_=_C3270 ,C3062_=_C3271 ,C3062_=_C3272 ,C3062_=_C3273 ,\nC3062_=_C3274 ,C3062_=_C3276 ,C3062_=_C3277 ,C3062_=_C3281 ,C3062_=_C3283 ,C3062_=_C3284 ,\nC3075_=_C3077 ,C3075_=_C3143 ,C3075_=_C3218 ,C3075_=_C3479 ,C3075_=_C3542 ,C3075_=_C3574 ,\nC3075_=_C3586 ,C3075_=_C3652 ,C3075_=_C3770 ,C3075_=_C3788 ,C3075_=_C3874 ,C3075_=_C3896 ,\nC3075_=_C3923 ,C3075_=_C3997 ,C3075_=_C3998 ,C3075_=_C3999 ,C3075_=_C4000 ,C3075_=_C4001 ,\nC3075_=_C4002 ,C3077_=_C3423 ,C3077_=_C3473 ,C3077_=_C3878 ,C3077_=_C3905 ,C3077_=_C3966 ,\nC3077_=_C4057 ,C3077_=_C4074 ,C3103_=_C3130 ,C3103_=_C3220 ,C3103_=_C3445 ,C3103_=_C3551 ,\nC3103_=_C3698 ,C3103_=_C3824 ,C3103_=_C3944 ,C3103_=_C4024 ,C3103_=_C4026 ,C3103_=_C4027 ,\nC3107_=_C3111 ,C3107_=_C3197 ,C3107_=_C3337 ,C3107_=_C3338 ,C3107_=_C3341 ,C3107_=_C3342 ,\nC3107_=_C3343 ,C3107_=_C3344 ,C3107_=_C3345 ,C3107_=_C3346 ,C3107_=_C3347 ,C3111_=_C3204 ,\nC3111_=_C3433 ,C3111_=_C3822 ,C3111_=_C3968 ,C3111_=_C3970 ,C3111_=_C3971 ,C3111_=_C3973 ,\nC3111_=_C3974 ,C3130_=_C3132 ,C3130_=_C3220 ,C3130_=_C3445 ,C3130_=_C3551 ,C3130_=_C3698 ,\nC3130_=_C3824 ,C3130_=_C3944 ,C3130_=_C4024 ,C3130_=_C4026 ,C3130_=_C4027 ,C3132_=_C3379 ,\nC3132_=_C3677 ,C3132_=_C3733 ,C3132_=_C3828 ,C3132_=_C3862 ,C3132_=_C3884 ,C3132_=_C3898 ,\nC3132_=_C3941 ,C3132_=_C3994 ,C3132_=_C4034 ,C3132_=_C4067 ,C3132_=_C4068 ,C3143_=_C3218 ,\nC3143_=_C3479 ,C3143_=_C3542 ,C3143_=_C3574 ,C3143_=_C3586 ,C3143_=_C3652 ,C3143_=_C3770 ,\nC3143_=_C3788 ,C3143_=_C3874 ,C3143_=_C3896 ,C3143_=_C3923 ,C3143_=_C3997 ,C3143_=_C3998 ,\nC3143_=_C3999 ,C3143_=_C4000 ,C3143_=_C4001 ,C3143_=_C4002 ,C3180_=_C3269 ,C3180_=_C3270 ,\nC3180_=_C3271 ,C3180_=_C3272 ,C3180_=_C3273 ,C3180_=_C3274 ,C3180_=_C3276 ,C3180_=_C3277 ,\nC3180_=_C3281 ,C3180_=_C3283 ,C3180_=_C3284 ,C3197_=_C3202 ,C3197_=_C3204 ,C3197_=_C3337 ,\nC3197_=_C3338 ,C3197_=_C3341 ,C3197_=_C3342 ,C3197_=_C3343 ,C3197_=_C3344 ,C3197_=_C3345 ,\nC3197_=_C3346 ,C3197_=_C3347 ,C3202_=_C3204 ,C3202_=_C3683 ,C3202_=_C3739 ,C3202_=_C3800 ,\nC3202_=_C3802 ,C3202_=_C3804 ,C3202_=_C3805 ,C3202_=_C3807 ,C3204_=_C3433 ,C3204_=_C3822 ,\nC3204_=_C3968 ,C3204_=_C3970 ,C3204_=_C3971 ,C3204_=_C3973 ,C3204_=_C3974 ,C3218_=_C3220 ,\nC3218_=_C3479 ,C3218_=_C3542 ,C3218_=_C3574 ,C3218_=_C3586 ,C3218_=_C3652 ,C3218_=_C3770 ,\nC3218_=_C3788 ,C3218_=_C3874 ,C3218_=_C3896 ,C3218_=_C3923 ,C3218_=_C3997 ,C3218_=_C3998 ,\nC3218_=_C3999 ,C3218_=_C4000 ,C3218_=_C4001 ,C3218_=_C4002 ,C3220_=_C3445 ,C3220_=_C3551 ,\nC3220_=_C3698 ,C3220_=_C3824 ,C3220_=_C3944 ,C3220_=_C4024 ,C3220_=_C4026 ,C3220_=_C4027 ,\nC3269_=_C3270 ,C3269_=_C3271 ,C3269_=_C3272 ,C3269_=_C3273 ,C3269_=_C3274 ,C3269_=_C3276 ,\nC3269_=_C3277 ,C3269_=_C3281 ,C3269_=_C3283 ,C3269_=_C3284 ,C3270_=_C3271 ,C3270_=_C3272 ,\nC3270_=_C3273 ,C3270_=_C3274 ,C3270_=_C3276 ,C3270_=_C3277 ,C3270_=_C3281 ,C3270_=_C3283 ,\nC3270_=_C3284 ,C3270_=_C3423 ,C3271_=_C3272 ,C3271_=_C3273 ,C3271_=_C3274 ,C3271_=_C3276 ,\nC3271_=_C3277 ,C3271_=_C3281 ,C3271_=_C3283 ,C3271_=_C3284 ,C3271_=_C3479 ,C3272_=_C3273 ,\nC3272_=_C3274 ,C3272_=_C3276 ,C3272_=_C3277 ,C3272_=_C3281 ,C3272_=_C3283 ,C3272_=_C3284 ,\nC3272_=_C3652 ,C3273_=_C3274 ,C3273_=_C3276 ,C3273_=_C3277 ,C3273_=_C3281 ,C3273_=_C3283 ,\nC3273_=_C3284 ,C3273_=_C3770 ,C3274_=_C3276 ,C3274_=_C3277 ,C3274_=_C3281 ,C3274_=_C3283 ,\nC3274_=_C3284 ,C3276_=_C3277 ,C3276_=_C3281 ,C3276_=_C3283 ,C3276_=_C3284 ,C3276_=_C3800 ,\nC3276_=_C3822 ,C3276_=_C3824 ,C3276_=_C3828 ,C3277_=_C3281 ,C3277_=_C3283 ,C3277_=_C3284 ,\nC3277_=_C3905 ,C3281_=_C3283 ,C3281_=_C3284 ,C3281_=_C3804 ,C3281_=_C3970 ,C3281_=_C4024 ,\nC3281_=_C4034 ,C3283_=_C3284 ,C3283_=_C3999 ,C3284_=_C4002 ,C3337_=_C3338 ,C3337_=_C3341 ,\nC3337_=_C3342 ,C3337_=_C3343 ,C3337_=_C3344 ,C3337_=_C3345 ,C3337_=_C3346 ,C3337_=_C3347 ,\nC3338_=_C3341 ,C3338_=_C3342 ,C3338_=_C3343 ,C3338_=_C3344 ,C3338_=_C3345 ,C3338_=_C3346 ,\nC3338_=_C3347 ,C3338_=_C3433 ,C3341_=_C3342 ,C3341_=_C3343 ,C3341_=_C3344 ,C3341_=_C3345 ,\nC3341_=_C3346 ,C3341_=_C3347 ,C3341_=_C3802 ,C3341_=_C3968 ,C3342_=_C3343 ,C3342_=_C3344 ,\nC3342_=_C3345 ,C3342_=_C3346 ,C3342_=_C3347 ,C3343_=_C3344 ,C3343_=_C3345 ,C3343_=_C3346 ,\nC3343_=_C3347 ,C3343_=_C3805 ,C3343_=_C3971 ,C3344_=_C3345 ,C3344_=_C3346 ,C3344_=_C3347 ,\nC3344_=_C3973 ,C3344_=_C4026 ,C3345_=_C3346 ,C3345_=_C3347 ,C3345_=_C4074 ,C3346_=_C3347 ,\nC3347_=_C3974 ,C3379_=_C3677 ,C3379_=_C3733 ,C3379_=_C3828 ,C3379_=_C3862 ,C3379_=_C3884 ,\nC3379_=_C3898 ,C3379_=_C3941 ,C3379_=_C3994 ,C3379_=_C4034 ,C3379_=_C4067 ,C3379_=_C4068 ,\nC3423_=_C3473 ,C3423_=_C3878 ,C3423_=_C3905 ,C3423_=_C3966 ,C3423_=_C4057 ,C3423_=_C4074 ,\nC3433_=_C3822 ,C3433_=_C3968 ,C3433_=_C3970 ,C3433_=_C3971 ,C3433_=_C3973 ,C3433_=_C3974 ,\nC3445_=_C3551 ,C3445_=_C3698 ,C3445_=_C3824 ,C3445_=_C3944 ,C3445_=_C4024 ,C3445_=_C4026 ,\nC3445_=_C4027 ,C3473_=_C3878 ,C3473_=_C3905 ,C3473_=_C3966 ,C3473_=_C4057 ,C3473_=_C4074 ,\nC3479_=_C3542 ,C3479_=_C3574 ,C3479_=_C3586 ,C3479_=_C3652 ,C3479_=_C3770 ,C3479_=_C3788 ,\nC3479_=_C3874 ,C3479_=_C3896 ,C3479_=_C3923 ,C3479_=_C3997 ,C3479_=_C3998 ,C3479_=_C3999 ,\nC3479_=_C4000 ,C3479_=_C4001 ,C3479_=_C4002 ,C3542_=_C3574 ,C3542_=_C3586 ,C3542_=_C3652 ,\nC3542_=_C3770 ,C3542_=_C3788 ,C3542_=_C3874 ,C3542_=_C3896 ,C3542_=_C3923 ,C3542_=_C3997 ,\nC3542_=_C3998 ,C3542_=_C3999 ,C3542_=_C4000 ,C3542_=_C4001 ,C3542_=_C4002 ,C3551_=_C3698 ,\nC3551_=_C3824 ,C3551_=_C3944 ,C3551_=_C4024 ,C3551_=_C4026 ,C3551_=_C4027 ,C3574_=_C3586 ,\nC3574_=_C3652 ,C3574_=_C3770 ,C3574_=_C3788 ,C3574_=_C3874 ,C3574_=_C3896 ,C3574_=_C3923 ,\nC3574_=_C3997 ,C3574_=_C3998 ,C3574_=_C3999 ,C3574_=_C4000 ,C3574_=_C4001 ,C3574_=_C4002 ,\nC3586_=_C3652 ,C3586_=_C3770 ,C3586_=_C3788 ,C3586_=_C3874 ,C3586_=_C3896 ,C3586_=_C3923 ,\nC3586_=_C3997 ,C3586_=_C3998 ,C3586_=_C3999 ,C3586_=_C4000 ,C3586_=_C4001 ,C3586_=_C4002 ,\nC3652_=_C3770 ,C3652_=_C3788 ,C3652_=_C3874 ,C3652_=_C3896 ,C3652_=_C3923 ,C3652_=_C3997 ,\nC3652_=_C3998 ,C3652_=_C3999 ,C3652_=_C4000 ,C3652_=_C4001 ,C3652_=_C4002 ,C3677_=_C3733 ,\nC3677_=_C3828 ,C3677_=_C3862 ,C3677_=_C3884 ,C3677_=_C3898 ,C3677_=_C3941 ,C3677_=_C3994 ,\nC3677_=_C4034 ,C3677_=_C4067 ,C3677_=_C4068 ,C3683_=_C3739 ,C3683_=_C3800 ,C3683_=_C3802 ,\nC3683_=_C3804 ,C3683_=_C3805 ,C3683_=_C3807 ,C3698_=_C3824 ,C3698_=_C3944 ,C3698_=_C4024 ,\nC3698_=_C4026 ,C3698_=_C4027 ,C3733_=_C3828 ,C3733_=_C3862 ,C3733_=_C3884 ,C3733_=_C3898 ,\nC3733_=_C3941 ,C3733_=_C3994 ,C3733_=_C4034 ,C3733_=_C4067 ,C3733_=_C4068 ,C3739_=_C3800 ,\nC3739_=_C3802 ,C3739_=_C3804 ,C3739_=_C3805 ,C3739_=_C3807 ,C3770_=_C3788 ,C3770_=_C3874 ,\nC3770_=_C3896 ,C3770_=_C3923 ,C3770_=_C3997 ,C3770_=_C3998 ,C3770_=_C3999 ,C3770_=_C4000 ,\nC3770_=_C4001 ,C3770_=_C4002 ,C3788_=_C3874 ,C3788_=_C3896 ,C3788_=_C3923 ,C3788_=_C3997 ,\nC3788_=_C3998 ,C3788_=_C3999</w:t>
      </w:r>
    </w:p>
    <w:p>
      <w:pPr>
        <w:pStyle w:val="PreformattedText"/>
        <w:bidi w:val="0"/>
        <w:spacing w:before="0" w:after="0"/>
        <w:jc w:val="left"/>
        <w:rPr/>
      </w:pPr>
      <w:r>
        <w:rPr/>
        <w:t xml:space="preserve"> </w:t>
      </w:r>
      <w:r>
        <w:rPr/>
        <w:t>,C3788_=_C4000 ,C3788_=_C4001 ,C3788_=_C4002 ,C3800_=_C3802 ,\nC3800_=_C3804 ,C3800_=_C3805 ,C3800_=_C3807 ,C3800_=_C3822 ,C3800_=_C3824 ,C3800_=_C3828 ,\nC3802_=_C3804 ,C3802_=_C3805 ,C3802_=_C3807 ,C3802_=_C3968 ,C3804_=_C3805 ,C3804_=_C3807 ,\nC3804_=_C3970 ,C3804_=_C4024 ,C3804_=_C4034 ,C3805_=_C3807 ,C3805_=_C3971 ,C3807_=_C4067 ,\nC3822_=_C3824 ,C3822_=_C3828 ,C3822_=_C3968 ,C3822_=_C3970 ,C3822_=_C3971 ,C3822_=_C3973 ,\nC3822_=_C3974 ,C3824_=_C3828 ,C3824_=_C3944 ,C3824_=_C4024 ,C3824_=_C4026 ,C3824_=_C4027 ,\nC3828_=_C3862 ,C3828_=_C3884 ,C3828_=_C3898 ,C3828_=_C3941 ,C3828_=_C3994 ,C3828_=_C4034 ,\nC3828_=_C4067 ,C3828_=_C4068 ,C3862_=_C3884 ,C3862_=_C3898 ,C3862_=_C3941 ,C3862_=_C3994 ,\nC3862_=_C4034 ,C3862_=_C4067 ,C3862_=_C4068 ,C3874_=_C3878 ,C3874_=_C3896 ,C3874_=_C3923 ,\nC3874_=_C3997 ,C3874_=_C3998 ,C3874_=_C3999 ,C3874_=_C4000 ,C3874_=_C4001 ,C3874_=_C4002 ,\nC3878_=_C3905 ,C3878_=_C3966 ,C3878_=_C4057 ,C3878_=_C4074 ,C3884_=_C3898 ,C3884_=_C3941 ,\nC3884_=_C3994 ,C3884_=_C4034 ,C3884_=_C4067 ,C3884_=_C4068 ,C3896_=_C3898 ,C3896_=_C3923 ,\nC3896_=_C3997 ,C3896_=_C3998 ,C3896_=_C3999 ,C3896_=_C4000 ,C3896_=_C4001 ,C3896_=_C4002 ,\nC3898_=_C3941 ,C3898_=_C3994 ,C3898_=_C4034 ,C3898_=_C4067 ,C3898_=_C4068 ,C3905_=_C3966 ,\nC3905_=_C4057 ,C3905_=_C4074 ,C3923_=_C3997 ,C3923_=_C3998 ,C3923_=_C3999 ,C3923_=_C4000 ,\nC3923_=_C4001 ,C3923_=_C4002 ,C3941_=_C3994 ,C3941_=_C4034 ,C3941_=_C4067 ,C3941_=_C4068 ,\nC3944_=_C4024 ,C3944_=_C4026 ,C3944_=_C4027 ,C3966_=_C4057 ,C3966_=_C4074 ,C3968_=_C3970 ,\nC3968_=_C3971 ,C3968_=_C3973 ,C3968_=_C3974 ,C3970_=_C3971 ,C3970_=_C3973 ,C3970_=_C3974 ,\nC3970_=_C4024 ,C3970_=_C4034 ,C3971_=_C3973 ,C3971_=_C3974 ,C3973_=_C3974 ,C3973_=_C4026 ,\nC3994_=_C4034 ,C3994_=_C4067 ,C3994_=_C4068 ,C3997_=_C3998 ,C3997_=_C3999 ,C3997_=_C4000 ,\nC3997_=_C4001 ,C3997_=_C4002 ,C3998_=_C3999 ,C3998_=_C4000 ,C3998_=_C4001 ,C3998_=_C4002 ,\nC3999_=_C4000 ,C3999_=_C4001 ,C3999_=_C4002 ,C4000_=_C4001 ,C4000_=_C4002 ,C4001_=_C4002 ,\nC4024_=_C4026 ,C4024_=_C4027 ,C4024_=_C4034 ,C4026_=_C4027 ,C4034_=_C4067 ,C4034_=_C4068 ,\nC4057_=_C4074 ,C4067_=_C4068 ,"];98[shape=box, label="id:98 level: 4\n378: C44 C47 C108 C114 C129 \nC137 C205 C209 C300 C304 C316 \nC320 C414 C424 C433 C439 C490 \nC497 C500 C504 C505 C525 C549 \nC561 C567 C619 C622 C624 C696 \nC700 C783 C801 C838 C844 C860 \nC865 C928 C1009 C1031 C1051 C1054 \nC1076 C1095 C1099 C1108 C1152 C1199 \nC1230 C1242 C1245 C1247 C1248 C1256 \nC1366 C1387 C1391 C1451 C1493 C1509 \nC1516 C1532 C1533 C1534 C1535 C1536 \nC1537 C1538 C1539 C1540 C1541 C1542 \nC1543 C1544 C1546 C1547 C1549 C1550 \nC1551 C1552 C1553 C1554 C1555 C1556 \nC1558 C1610 C1612 C1653 C1658 C1666 \nC1676 C1698 C1716 C1749 C1752 C1755 \nC1757 C1783 C1787 C1801 C1814 C1817 \nC1818 C1828 C1831 C1835 C1837 C1846 \nC1850 C1855 C1857 C1869 C1885 C1953 \nC1979 C2026 C2028 C2029 C2030 C2031 \nC2032 C2033 C2035 C2036 C2038 C2039 \nC2040 C2041 C2042 C2043 C2044 C2045 \nC2046 C2047 C2048 C2049 C2050 C2051 \nC2052 C2053 C2054 C2055 C2057 C2061 \nC2062 C2063 C2064 C2065 C2066 C2067 \nC2068 C2072 C2076 C2078 C2079 C2104 \nC2171 C2202 C2205 C2206 C2216 C2224 \nC2225 C2231 C2232 C2254 C2270 C2285 \nC2287 C2325 C2344 C2377 C2380 C2384 \nC2385 C2491 C2492 C2550 C2552 C2561 \nC2562 C2563 C2565 C2567 C2568 C2569 \nC2570 C2571 C2572 C2573 C2574 C2575 \nC2576 C2577 C2578 C2580 C2581 C2601 \nC2626 C2640 C2647 C2648 C2654 C2668 \nC2677 C2701 C2705 C2722 C2727 C2764 \nC2766 C2769 C2770 C2810 C2818 C2830 \nC2831 C2857 C2858 C2863 C2865 C2867 \nC2881 C2888 C2929 C2957 C2958 C2959 \nC2960 C2961 C2963 C2964 C2965 C2968 \nC2969 C2970 C2971 C2972 C2974 C2975 \nC2976 C2977 C2978 C2996 C2998 C3001 \nC3006 C3068 C3071 C3072 C3099 C3138 \nC3139 C3140 C3176 C3179 C3215 C3256 \nC3258 C3259 C3260 C3261 C3262 C3263 \nC3264 C3265 C3266 C3267 C3268 C3272 \nC3300 C3311 C3312 C3319 C3337 C3350 \nC3354 C3361 C3362 C3363 C3364 C3365 \nC3366 C3367 C3368 C3369 C3394 C3397 \nC3400 C3401 C3402 C3403 C3418 C3426 \nC3427 C3429 C3434 C3436 C3467 C3476 \nC3539 C3571 C3580 C3583 C3584 C3609 \nC3647 C3648 C3649 C3652 C3653 C3654 \nC3655 C3657 C3658 C3659 C3660 C3661 \nC3662 C3663 C3664 C3665 C3666 C3667 \nC3672 C3679 C3682 C3687 C3708 C3725 \nC3726 C3730 C3732 C3735 C3739 C3740 \nC3741 C3742 C3743 C3744 C3746 C3747 \nC3748 C3776 C3777 C3778 C3779 C3781 \nC3782 C3783 C3797 C3798 C3807 C3811 \nC3812 C3831 C3840 C3858 C3859 C3860 \nC3861 C3862 C3864 C3871 C3872 C3873 \nC3874 C3875 C3876 C3877 C3878 C3894 \nC3900 C3978 C4004 C4064 C4065 C4066 \nC4067 \n4894: C44_=_C47( C44 C47 ) C44_=_C108( C44 C108 ) C44_=_C129( C44 C129 ) C44_=_C205( C44 C205 ) C44_=_C300( C44 C300 ) \nC44_=_C316( C44 C316 ) C44_=_C1818( C44 C1818 ) C44_=_C2079( C44 C2079 ) C44_=_C2287( C44 C2287 ) C44_=_C2647( C44 C2647 ) C44_=_C2996( C44 C2996 ) \nC44_=_C3139( C44 C3139 ) C44_=_C3311( C44 C3311 ) C44_=_C3658( C44 C3658 ) C44_=_C3682( C44 C3682 ) C44_=_C3725( C44 C3725 ) C44_=_C3739( C44 C3739 ) \nC44_=_C3740( C44 C3740 ) C44_=_C3741( C44 C3741 ) C44_=_C3742( C44 C3742 ) C44_=_C3743( C44 C3743 ) C44_=_C3744( C44 C3744 ) C44_=_C3746( C44 C3746 ) \nC44_=_C3747( C44 C3747 ) C44_=_C3748( C44 C3748 ) C47_=_C114( C47 C114 ) C47_=_C137( C47 C137 ) C47_=_C209( C47 C209 ) C47_=_C304( C47 C304 ) \nC47_=_C320( C47 C320 ) C47_=_C865( C47 C865 ) C47_=_C1658( C47 C1658 ) C47_=_C2232( C47 C2232 ) C47_=_C2580( C47 C2580 ) C47_=_C2727( C47 C2727 ) \nC47_=_C2867( C47 C2867 ) C47_=_C3436( C47 C3436 ) C47_=_C3679( C47 C3679 ) C47_=_C3687( C47 C3687 ) C47_=_C3735( C47 C3735 ) C47_=_C3747( C47 C3747 ) \nC47_=_C3798( C47 C3798 ) C47_=_C3807( C47 C3807 ) C47_=_C3812( C47 C3812 ) C47_=_C3900( C47 C3900 ) C47_=_C4065( C47 C4065 ) C47_=_C4067( C47 C4067 ) \nC108_=_C114( C108 C114 ) C108_=_C129( C108 C129 ) C108_=_C205( C108 C205 ) C108_=_C300( C108 C300 ) C108_=_C316( C108 C316 ) C108_=_C1818( C108 C1818 ) \nC108_=_C2079( C108 C2079 ) C108_=_C2287( C108 C2287 ) C108_=_C2647( C108 C2647 ) C108_=_C2996( C108 C2996 ) C108_=_C3139( C108 C3139 ) C108_=_C3311( C108 C3311 ) \nC108_=_C3658( C108 C3658 ) C108_=_C3682( C108 C3682 ) C108_=_C3725( C108 C3725 ) C108_=_C3739( C108 C3739 ) C108_=_C3740( C108 C3740 ) C108_=_C3741( C108 C3741 ) \nC108_=_C3742( C108 C3742 ) C108_=_C3743( C108 C3743 ) C108_=_C3744( C108 C3744 ) C108_=_C3746( C108 C3746 ) C108_=_C3747( C108 C3747 ) C108_=_C3748( C108 C3748 ) \nC114_=_C137( C114 C137 ) C114_=_C209( C114 C209 ) C114_=_C304( C114 C304 ) C114_=_C320( C114 C320 ) C114_=_C865( C114 C865 ) C114_=_C1658( C114 C1658 ) \nC114_=_C2232( C114 C2232 ) C114_=_C2580( C114 C2580 ) C114_=_C2727( C114 C2727 ) C114_=_C2867( C114 C2867 ) C114_=_C3436( C114 C3436 ) C114_=_C3679( C114 C3679 ) \nC114_=_C3687( C114 C3687 ) C114_=_C3735( C114 C3735 ) C114_=_C3747( C114 C3747 ) C114_=_C3798( C114 C3798 ) C114_=_C3807( C114 C3807 ) C114_=_C3812( C114 C3812 ) \nC114_=_C3900( C114 C3900 ) C114_=_C4065( C114 C4065 ) C114_=_C4067( C114 C4067 ) C129_=_C137( C129 C137 ) C129_=_C205( C129 C205 ) C129_=_C300( C129 C300 ) \nC129_=_C316( C129 C316 ) C129_=_C1818( C129 C1818 ) C129_=_C2079( C129 C2079 ) C129_=_C2287( C129 C2287 ) C129_=_C2647( C129 C2647 ) C129_=_C2996( C129 C2996 ) \nC129_=_C3139( C129 C3139 ) C129_=_C3311( C129 C3311 ) C129_=_C3658( C129 C3658 ) C129_=_C3682( C129 C3682 ) C129_=_C3725( C129 C3725 ) C129_=_C3739( C129 C3739 ) \nC129_=_C3740( C129 C3740 ) C129_=_C3741( C129 C3741 ) C129_=_C3742( C129 C3742 ) C129_=_C3743( C129 C3743 ) C129_=_C3744( C129 C3744 ) C129_=_C3746( C129 C3746 ) \nC129_=_C3747( C129 C3747 ) C129_=_C3748( C129 C3748 ) C137_=_C209( C137 C209 ) C137_=_C304( C137 C304 ) C137_=_C320( C137 C320 ) C137_=_C865( C137 C865 ) \nC137_=_C1658( C137 C1658 ) C137_=_C2232( C137 C2232 ) C137_=_C2580( C137 C2580 ) C137_=_C2727( C137 C2727 ) C137_=_C2867( C137 C2867 ) C137_=_C3436( C137 C3436 ) \nC137_=_C3679( C137 C3679 ) C137_=_C3687( C137 C3687 ) C137_=_C3735( C137 C3735 ) C137_=_C3747( C137 C3747 ) C137_=_C3798( C137 C3798 ) C137_=_C3807( C137 C3807 ) \nC137_=_C3812( C137 C3812 ) C137_=_C3900( C137 C3900 ) C137_=_C4065( C137 C4065 ) C137_=_C4067( C137 C4067 ) C205_=_C209( C205 C209 ) C205_=_C300( C205 C300 ) \nC205_=_C316( C205 C316 ) C205_=_C1818( C205 C1818 ) C205_=_C2079( C205 C2079 ) C205_=_C2287( C205 C2287 ) C205_=_C2647( C205 C2647 ) C205_=_C2996( C205 C2996 ) \nC205_=_C3139( C205 C3139 ) C205_=_C3311( C205 C3311 ) C205_=_C3658( C205 C3658 ) C205_=_C3682( C205 C3682 ) C205_=_C3725( C205 C3725 ) C205_=_C3739( C205 C3739 ) \nC205_=_C3740( C205 C3740 ) C205_=_C3741( C205 C3741 ) C205_=_C3742( C205 C3742 ) C205_=_C3743( C205 C3743 ) C205_=_C3744( C205 C3744 ) C205_=_C3746( C205 C3746 ) \nC205_=_C3747( C205 C3747 ) C205_=_C3748( C205 C3748 ) C209_=_C304( C209 C304 ) C209_=_C320( C209 C320 ) C209_=_C865( C209 C865 ) C209_=_C1658( C209 C1658 ) \nC209_=_C2232( C209 C2232 ) C209_=_C2580( C209 C2580 ) C209_=_C2727( C209 C2727 ) C209_=_C2867( C209 C2867 ) C209_=_C3436( C209 C3436 ) C209_=_C3679( C209 C3679 ) \nC209_=_C3687( C209 C3687 ) C209_=_C3735( C209 C3735 ) C209_=_C3747( C209 C3747 ) C209_=_C3798( C209 C3798 ) C209_=_C3807( C209 C3807 ) C209_=_C3812( C209 C3812 ) \nC209_=_C3900( C209 C3900 ) C209_=_C4065( C209 C4065 ) C209_=_C4067( C209 C4067 ) C300_=_C304( C300 C304 ) C300_=_C316( C300 C316 ) C300_=_C1818( C300 C1818 ) \nC300_=_C2079( C300 C2079 ) C300_=_C2287( C300 C2287 ) C300_=_C2647( C300 C2647 ) C300_=_C2996( C300 C2996 ) C300_=_C3139( C300 C3139 ) C300_=_C3311( C300 C3311 ) \nC300_=_C3658( C300 C3658 ) C300_=_C3682( C300 C3682 ) C300_=_C3725( C300 C3725 ) C300_=_C3739( C300 C3739 ) C300_=_C3740( C300 C3740 ) C300_=_C3741( C300 C3741 ) \nC300_=_C3742( C300 C3742 ) C300_=_C3743( C300 C3743 ) C300_=_C3744( C300 C3744 ) C300_=_C3746( C300 C3746 ) C300_=_C3747( C300 C3747 ) C300_=_C3748( C300 C3748 ) \nC304_=_C320( C304 C320 ) C304_=_C865( C304 C865 ) C304_=_C1658( C304 C1658 ) C304_=_C2232( C304 C2232 ) C304_=_C2580( C304 C2580 ) C304_=_C2727( C304 C2727 ) \nC304_=_C2867(</w:t>
      </w:r>
    </w:p>
    <w:p>
      <w:pPr>
        <w:pStyle w:val="PreformattedText"/>
        <w:bidi w:val="0"/>
        <w:spacing w:before="0" w:after="0"/>
        <w:jc w:val="left"/>
        <w:rPr/>
      </w:pPr>
      <w:r>
        <w:rPr/>
        <w:t xml:space="preserve"> </w:t>
      </w:r>
      <w:r>
        <w:rPr/>
        <w:t>C304 C2867 ) C304_=_C3436( C304 C3436 ) C304_=_C3679( C304 C3679 ) C304_=_C3687( C304 C3687 ) C304_=_C3735( C304 C3735 ) C304_=_C3747( C304 C3747 ) \nC304_=_C3798( C304 C3798 ) C304_=_C3807( C304 C3807 ) C304_=_C3812( C304 C3812 ) C304_=_C3900( C304 C3900 ) C304_=_C4065( C304 C4065 ) C304_=_C4067( C304 C4067 ) \nC316_=_C320( C316 C320 ) C316_=_C1818( C316 C1818 ) C316_=_C2079( C316 C2079 ) C316_=_C2287( C316 C2287 ) C316_=_C2647( C316 C2647 ) C316_=_C2996( C316 C2996 ) \nC316_=_C3139( C316 C3139 ) C316_=_C3311( C316 C3311 ) C316_=_C3658( C316 C3658 ) C316_=_C3682( C316 C3682 ) C316_=_C3725( C316 C3725 ) C316_=_C3739( C316 C3739 ) \nC316_=_C3740( C316 C3740 ) C316_=_C3741( C316 C3741 ) C316_=_C3742( C316 C3742 ) C316_=_C3743( C316 C3743 ) C316_=_C3744( C316 C3744 ) C316_=_C3746( C316 C3746 ) \nC316_=_C3747( C316 C3747 ) C316_=_C3748( C316 C3748 ) C320_=_C865( C320 C865 ) C320_=_C1658( C320 C1658 ) C320_=_C2232( C320 C2232 ) C320_=_C2580( C320 C2580 ) \nC320_=_C2727( C320 C2727 ) C320_=_C2867( C320 C2867 ) C320_=_C3436( C320 C3436 ) C320_=_C3679( C320 C3679 ) C320_=_C3687( C320 C3687 ) C320_=_C3735( C320 C3735 ) \nC320_=_C3747( C320 C3747 ) C320_=_C3798( C320 C3798 ) C320_=_C3807( C320 C3807 ) C320_=_C3812( C320 C3812 ) C320_=_C3900( C320 C3900 ) C320_=_C4065( C320 C4065 ) \nC320_=_C4067( C320 C4067 ) C414_=_C424( C414 C424 ) C414_=_C504( C414 C504 ) C414_=_C783( C414 C783 ) C414_=_C860( C414 C860 ) C414_=_C1031( C414 C1031 ) \nC414_=_C1247( C414 C1247 ) C414_=_C1653( C414 C1653 ) C414_=_C1979( C414 C1979 ) C414_=_C2384( C414 C2384 ) C414_=_C2722( C414 C2722 ) C414_=_C2769( C414 C2769 ) \nC414_=_C2863( C414 C2863 ) C414_=_C3001( C414 C3001 ) C414_=_C3354( C414 C3354 ) C414_=_C3583( C414 C3583 ) C414_=_C3672( C414 C3672 ) C414_=_C3730( C414 C3730 ) \nC414_=_C3831( C414 C3831 ) C414_=_C3858( C414 C3858 ) C414_=_C3859( C414 C3859 ) C414_=_C3860( C414 C3860 ) C414_=_C3861( C414 C3861 ) C414_=_C3862( C414 C3862 ) \nC414_=_C3864( C414 C3864 ) C424_=_C838( C424 C838 ) C424_=_C1509( C424 C1509 ) C424_=_C2231( C424 C2231 ) C424_=_C2254( C424 C2254 ) C424_=_C2654( C424 C2654 ) \nC424_=_C2668( C424 C2668 ) C424_=_C2865( C424 C2865 ) C424_=_C3006( C424 C3006 ) C424_=_C3176( C424 C3176 ) C424_=_C3319( C424 C3319 ) C424_=_C3434( C424 C3434 ) \nC424_=_C3654( C424 C3654 ) C424_=_C3666( C424 C3666 ) C424_=_C3732( C424 C3732 ) C424_=_C3797( C424 C3797 ) C424_=_C3811( C424 C3811 ) C424_=_C3840( C424 C3840 ) \nC424_=_C3894( C424 C3894 ) C424_=_C3978( C424 C3978 ) C424_=_C4004( C424 C4004 ) C424_=_C4064( C424 C4064 ) C424_=_C4065( C424 C4065 ) C424_=_C4066( C424 C4066 ) \nC433_=_C439( C433 C439 ) C433_=_C561( C433 C561 ) C433_=_C1256( C433 C1256 ) C433_=_C1493( C433 C1493 ) C433_=_C1749( C433 C1749 ) C433_=_C1828( C433 C1828 ) \nC433_=_C1846( C433 C1846 ) C433_=_C2026( C433 C2026 ) C433_=_C2028( C433 C2028 ) C433_=_C2029( C433 C2029 ) C433_=_C2030( C433 C2030 ) C433_=_C2031( C433 C2031 ) \nC433_=_C2032( C433 C2032 ) C433_=_C2033( C433 C2033 ) C433_=_C2035( C433 C2035 ) C433_=_C2036( C433 C2036 ) C433_=_C2038( C433 C2038 ) C433_=_C2039( C433 C2039 ) \nC433_=_C2040( C433 C2040 ) C433_=_C2041( C433 C2041 ) C433_=_C2042( C433 C2042 ) C433_=_C2043( C433 C2043 ) C433_=_C2044( C433 C2044 ) C433_=_C2045( C433 C2045 ) \nC433_=_C2046( C433 C2046 ) C439_=_C624( C439 C624 ) C439_=_C700( C439 C700 ) C439_=_C1076( C439 C1076 ) C439_=_C1716( C439 C1716 ) C439_=_C1757( C439 C1757 ) \nC439_=_C1837( C439 C1837 ) C439_=_C1857( C439 C1857 ) C439_=_C1869( C439 C1869 ) C439_=_C2076( C439 C2076 ) C439_=_C2705( C439 C2705 ) C439_=_C2888( C439 C2888 ) \nC439_=_C3099( C439 C3099 ) C439_=_C3300( C439 C3300 ) C439_=_C3361( C439 C3361 ) C439_=_C3362( C439 C3362 ) C439_=_C3363( C439 C3363 ) C439_=_C3364( C439 C3364 ) \nC439_=_C3365( C439 C3365 ) C439_=_C3366( C439 C3366 ) C439_=_C3367( C439 C3367 ) C439_=_C3368( C439 C3368 ) C439_=_C3369( C439 C3369 ) C490_=_C497( C490 C497 ) \nC490_=_C500( C490 C500 ) C490_=_C504( C490 C504 ) C490_=_C505( C490 C505 ) C490_=_C801( C490 C801 ) C490_=_C1095( C490 C1095 ) C490_=_C1230( C490 C1230 ) \nC490_=_C1451( C490 C1451 ) C490_=_C1787( C490 C1787 ) C490_=_C1885( C490 C1885 ) C490_=_C2047( C490 C2047 ) C490_=_C2048( C490 C2048 ) C490_=_C2049( C490 C2049 ) \nC490_=_C2050( C490 C2050 ) C490_=_C2051( C490 C2051 ) C490_=_C2052( C490 C2052 ) C490_=_C2053( C490 C2053 ) C490_=_C2054( C490 C2054 ) C490_=_C2055( C490 C2055 ) \nC490_=_C2057( C490 C2057 ) C490_=_C2061( C490 C2061 ) C490_=_C2062( C490 C2062 ) C490_=_C2063( C490 C2063 ) C490_=_C2064( C490 C2064 ) C490_=_C2065( C490 C2065 ) \nC490_=_C2066( C490 C2066 ) C490_=_C2067( C490 C2067 ) C490_=_C2068( C490 C2068 ) C497_=_C500( C497 C500 ) C497_=_C504( C497 C504 ) C497_=_C505( C497 C505 ) \nC497_=_C1051( C497 C1051 ) C497_=_C1242( C497 C1242 ) C497_=_C1387( C497 C1387 ) C497_=_C1610( C497 C1610 ) C497_=_C1814( C497 C1814 ) C497_=_C1953( C497 C1953 ) \nC497_=_C2171( C497 C2171 ) C497_=_C2202( C497 C2202 ) C497_=_C2377( C497 C2377 ) C497_=_C2491( C497 C2491 ) C497_=_C2552( C497 C2552 ) C497_=_C2764( C497 C2764 ) \nC497_=_C2830( C497 C2830 ) C497_=_C2929( C497 C2929 ) C497_=_C3337( C497 C3337 ) C497_=_C3394( C497 C3394 ) C497_=_C3397( C497 C3397 ) C497_=_C3400( C497 C3400 ) \nC497_=_C3401( C497 C3401 ) C497_=_C3402( C497 C3402 ) C497_=_C3403( C497 C3403 ) C500_=_C504( C500 C504 ) C500_=_C505( C500 C505 ) C500_=_C1152( C500 C1152 ) \nC500_=_C1245( C500 C1245 ) C500_=_C1698( C500 C1698 ) C500_=_C2205( C500 C2205 ) C500_=_C2224( C500 C2224 ) C500_=_C2380( C500 C2380 ) C500_=_C2570( C500 C2570 ) \nC500_=_C2766( C500 C2766 ) C500_=_C2857( C500 C2857 ) C500_=_C3068( C500 C3068 ) C500_=_C3272( C500 C3272 ) C500_=_C3426( C500 C3426 ) C500_=_C3476( C500 C3476 ) \nC500_=_C3580( C500 C3580 ) C500_=_C3647( C500 C3647 ) C500_=_C3648( C500 C3648 ) C500_=_C3649( C500 C3649 ) C500_=_C3652( C500 C3652 ) C500_=_C3653( C500 C3653 ) \nC500_=_C3654( C500 C3654 ) C500_=_C3655( C500 C3655 ) C500_=_C3657( C500 C3657 ) C504_=_C505( C504 C505 ) C504_=_C783( C504 C783 ) C504_=_C860( C504 C860 ) \nC504_=_C1031( C504 C1031 ) C504_=_C1247( C504 C1247 ) C504_=_C1653( C504 C1653 ) C504_=_C1979( C504 C1979 ) C504_=_C2384( C504 C2384 ) C504_=_C2722( C504 C2722 ) \nC504_=_C2769( C504 C2769 ) C504_=_C2863( C504 C2863 ) C504_=_C3001( C504 C3001 ) C504_=_C3354( C504 C3354 ) C504_=_C3583( C504 C3583 ) C504_=_C3672( C504 C3672 ) \nC504_=_C3730( C504 C3730 ) C504_=_C3831( C504 C3831 ) C504_=_C3858( C504 C3858 ) C504_=_C3859( C504 C3859 ) C504_=_C3860( C504 C3860 ) C504_=_C3861( C504 C3861 ) \nC504_=_C3862( C504 C3862 ) C504_=_C3864( C504 C3864 ) C505_=_C928( C505 C928 ) C505_=_C1108( C505 C1108 ) C505_=_C1199( C505 C1199 ) C505_=_C1248( C505 C1248 ) \nC505_=_C1676( C505 C1676 ) C505_=_C2270( C505 C2270 ) C505_=_C2385( C505 C2385 ) C505_=_C2576( C505 C2576 ) C505_=_C2770( C505 C2770 ) C505_=_C2881( C505 C2881 ) \nC505_=_C3072( C505 C3072 ) C505_=_C3140( C505 C3140 ) C505_=_C3215( C505 C3215 ) C505_=_C3418( C505 C3418 ) C505_=_C3467( C505 C3467 ) C505_=_C3571( C505 C3571 ) \nC505_=_C3584( C505 C3584 ) C505_=_C3871( C505 C3871 ) C505_=_C3872( C505 C3872 ) C505_=_C3873( C505 C3873 ) C505_=_C3874( C505 C3874 ) C505_=_C3875( C505 C3875 ) \nC505_=_C3876( C505 C3876 ) C505_=_C3877( C505 C3877 ) C505_=_C3878( C505 C3878 ) C525_=_C549( C525 C549 ) C525_=_C622( C525 C622 ) C525_=_C1755( C525 C1755 ) \nC525_=_C1835( C525 C1835 ) C525_=_C1855( C525 C1855 ) C525_=_C2325( C525 C2325 ) C525_=_C2344( C525 C2344 ) C525_=_C2550( C525 C2550 ) C525_=_C2601( C525 C2601 ) \nC525_=_C2810( C525 C2810 ) C525_=_C3179( C525 C3179 ) C525_=_C3256( C525 C3256 ) C525_=_C3258( C525 C3258 ) C525_=_C3259( C525 C3259 ) C525_=_C3260( C525 C3260 ) \nC525_=_C3261( C525 C3261 ) C525_=_C3262( C525 C3262 ) C525_=_C3263( C525 C3263 ) C525_=_C3264( C525 C3264 ) C525_=_C3265( C525 C3265 ) C525_=_C3266( C525 C3266 ) \nC525_=_C3267( C525 C3267 ) C525_=_C3268( C525 C3268 ) C549_=_C622( C549 C622 ) C549_=_C1755( C549 C1755 ) C549_=_C1835( C549 C1835 ) C549_=_C1855( C549 C1855 ) \nC549_=_C2325( C549 C2325 ) C549_=_C2344( C549 C2344 ) C549_=_C2550( C549 C2550 ) C549_=_C2601( C549 C2601 ) C549_=_C2810( C549 C2810 ) C549_=_C3179( C549 C3179 ) \nC549_=_C3256( C549 C3256 ) C549_=_C3258( C549 C3258 ) C549_=_C3259( C549 C3259 ) C549_=_C3260( C549 C3260 ) C549_=_C3261( C549 C3261 ) C549_=_C3262( C549 C3262 ) \nC549_=_C3263( C549 C3263 ) C549_=_C3264( C549 C3264 ) C549_=_C3265( C549 C3265 ) C549_=_C3266( C549 C3266 ) C549_=_C3267( C549 C3267 ) C549_=_C3268( C549 C3268 ) \nC561_=_C567( C561 C567 ) C561_=_C1256( C561 C1256 ) C561_=_C1493( C561 C1493 ) C561_=_C1749( C561 C1749 ) C561_=_C1828( C561 C1828 ) C561_=_C1846( C561 C1846 ) \nC561_=_C2026( C561 C2026 ) C561_=_C2028( C561 C2028 ) C561_=_C2029( C561 C2029 ) C561_=_C2030( C561 C2030 ) C561_=_C2031( C561 C2031 ) C561_=_C2032( C561 C2032 ) \nC561_=_C2033( C561 C2033 ) C561_=_C2035( C561 C2035 ) C561_=_C2036( C561 C2036 ) C561_=_C2038( C561 C2038 ) C561_=_C2039( C561 C2039 ) C561_=_C2040( C561 C2040 ) \nC561_=_C2041( C561 C2041 ) C561_=_C2042( C561 C2042 ) C561_=_C2043( C561 C2043 ) C561_=_C2044( C561 C2044 ) C561_=_C2045( C561 C2045 ) C561_=_C2046( C561 C2046 ) \nC567_=_C619( C567 C619 ) C567_=_C696( C567 C696 ) C567_=_C1516( C567 C1516 ) C567_=_C2072( C567 C2072 ) C567_=_C2640( C567 C2640 ) C567_=_C2701( C567 C2701 ) \nC567_=_C2957( C567 C2957 ) C567_=_C2958( C567 C2958 ) C567_=_C2959( C567 C2959 ) C567_=_C2960( C567 C2960 ) C567_=_C2961( C567 C2961 ) C567_=_C2963( C567 C2963 ) \nC567_=_C2964( C567 C2964 ) C567_=_C2965( C567 C2965 ) C567_=_C2968( C567 C2968 ) C567_=_C2969( C567 C2969 ) C567_=_C2970( C567 C2970 ) C567_=_C2971( C567 C2971 ) \nC567_=_C2972( C567 C2972 ) C567_=_C2974( C567 C2974 ) C567_=_C2975( C567 C2975 ) C567_=_C2976( C567 C2976 ) C567_=_C2977( C567 C2977 ) C567_=_C2978( C567 C2978 ) \nC619_=_C622( C619 C622 ) C619_=_C624( C619 C624 ) C619_=_C696( C619 C696 ) C619_=_C1516( C619 C1516 ) C619_=_C2072( C619 C2072 ) C619_=_C2640(</w:t>
      </w:r>
    </w:p>
    <w:p>
      <w:pPr>
        <w:pStyle w:val="PreformattedText"/>
        <w:bidi w:val="0"/>
        <w:spacing w:before="0" w:after="0"/>
        <w:jc w:val="left"/>
        <w:rPr/>
      </w:pPr>
      <w:r>
        <w:rPr/>
        <w:t xml:space="preserve"> </w:t>
      </w:r>
      <w:r>
        <w:rPr/>
        <w:t>C619 C2640 ) \nC619_=_C2701( C619 C2701 ) C619_=_C2957( C619 C2957 ) C619_=_C2958( C619 C2958 ) C619_=_C2959( C619 C2959 ) C619_=_C2960( C619 C2960 ) C619_=_C2961( C619 C2961 ) \nC619_=_C2963( C619 C2963 ) C619_=_C2964( C619 C2964 ) C619_=_C2965( C619 C2965 ) C619_=_C2968( C619 C2968 ) C619_=_C2969( C619 C2969 ) C619_=_C2970( C619 C2970 ) \nC619_=_C2971( C619 C2971 ) C619_=_C2972( C619 C2972 ) C619_=_C2974( C619 C2974 ) C619_=_C2975( C619 C2975 ) C619_=_C2976( C619 C2976 ) C619_=_C2977( C619 C2977 ) \nC619_=_C2978( C619 C2978 ) C622_=_C624( C622 C624 ) C622_=_C1755( C622 C1755 ) C622_=_C1835( C622 C1835 ) C622_=_C1855( C622 C1855 ) C622_=_C2325( C622 C2325 ) \nC622_=_C2344( C622 C2344 ) C622_=_C2550( C622 C2550 ) C622_=_C2601( C622 C2601 ) C622_=_C2810( C622 C2810 ) C622_=_C3179( C622 C3179 ) C622_=_C3256( C622 C3256 ) \nC622_=_C3258( C622 C3258 ) C622_=_C3259( C622 C3259 ) C622_=_C3260( C622 C3260 ) C622_=_C3261( C622 C3261 ) C622_=_C3262( C622 C3262 ) C622_=_C3263( C622 C3263 ) \nC622_=_C3264( C622 C3264 ) C622_=_C3265( C622 C3265 ) C622_=_C3266( C622 C3266 ) C622_=_C3267( C622 C3267 ) C622_=_C3268( C622 C3268 ) C624_=_C700( C624 C700 ) \nC624_=_C1076( C624 C1076 ) C624_=_C1716( C624 C1716 ) C624_=_C1757( C624 C1757 ) C624_=_C1837( C624 C1837 ) C624_=_C1857( C624 C1857 ) C624_=_C1869( C624 C1869 ) \nC624_=_C2076( C624 C2076 ) C624_=_C2705( C624 C2705 ) C624_=_C2888( C624 C2888 ) C624_=_C3099( C624 C3099 ) C624_=_C3300( C624 C3300 ) C624_=_C3361( C624 C3361 ) \nC624_=_C3362( C624 C3362 ) C624_=_C3363( C624 C3363 ) C624_=_C3364( C624 C3364 ) C624_=_C3365( C624 C3365 ) C624_=_C3366( C624 C3366 ) C624_=_C3367( C624 C3367 ) \nC624_=_C3368( C624 C3368 ) C624_=_C3369( C624 C3369 ) C696_=_C700( C696 C700 ) C696_=_C1516( C696 C1516 ) C696_=_C2072( C696 C2072 ) C696_=_C2640( C696 C2640 ) \nC696_=_C2701( C696 C2701 ) C696_=_C2957( C696 C2957 ) C696_=_C2958( C696 C2958 ) C696_=_C2959( C696 C2959 ) C696_=_C2960( C696 C2960 ) C696_=_C2961( C696 C2961 ) \nC696_=_C2963( C696 C2963 ) C696_=_C2964( C696 C2964 ) C696_=_C2965( C696 C2965 ) C696_=_C2968( C696 C2968 ) C696_=_C2969( C696 C2969 ) C696_=_C2970( C696 C2970 ) \nC696_=_C2971( C696 C2971 ) C696_=_C2972( C696 C2972 ) C696_=_C2974( C696 C2974 ) C696_=_C2975( C696 C2975 ) C696_=_C2976( C696 C2976 ) C696_=_C2977( C696 C2977 ) \nC696_=_C2978( C696 C2978 ) C700_=_C1076( C700 C1076 ) C700_=_C1716( C700 C1716 ) C700_=_C1757( C700 C1757 ) C700_=_C1837( C700 C1837 ) C700_=_C1857( C700 C1857 ) \nC700_=_C1869( C700 C1869 ) C700_=_C2076( C700 C2076 ) C700_=_C2705( C700 C2705 ) C700_=_C2888( C700 C2888 ) C700_=_C3099( C700 C3099 ) C700_=_C3300( C700 C3300 ) \nC700_=_C3361( C700 C3361 ) C700_=_C3362( C700 C3362 ) C700_=_C3363( C700 C3363 ) C700_=_C3364( C700 C3364 ) C700_=_C3365( C700 C3365 ) C700_=_C3366( C700 C3366 ) \nC700_=_C3367( C700 C3367 ) C700_=_C3368( C700 C3368 ) C700_=_C3369( C700 C3369 ) C783_=_C860( C783 C860 ) C783_=_C1031( C783 C1031 ) C783_=_C1247( C783 C1247 ) \nC783_=_C1653( C783 C1653 ) C783_=_C1979( C783 C1979 ) C783_=_C2384( C783 C2384 ) C783_=_C2722( C783 C2722 ) C783_=_C2769( C783 C2769 ) C783_=_C2863( C783 C2863 ) \nC783_=_C3001( C783 C3001 ) C783_=_C3354( C783 C3354 ) C783_=_C3583( C783 C3583 ) C783_=_C3672( C783 C3672 ) C783_=_C3730( C783 C3730 ) C783_=_C3831( C783 C3831 ) \nC783_=_C3858( C783 C3858 ) C783_=_C3859( C783 C3859 ) C783_=_C3860( C783 C3860 ) C783_=_C3861( C783 C3861 ) C783_=_C3862( C783 C3862 ) C783_=_C3864( C783 C3864 ) \nC801_=_C1095( C801 C1095 ) C801_=_C1230( C801 C1230 ) C801_=_C1451( C801 C1451 ) C801_=_C1787( C801 C1787 ) C801_=_C1885( C801 C1885 ) C801_=_C2047( C801 C2047 ) \nC801_=_C2048( C801 C2048 ) C801_=_C2049( C801 C2049 ) C801_=_C2050( C801 C2050 ) C801_=_C2051( C801 C2051 ) C801_=_C2052( C801 C2052 ) C801_=_C2053( C801 C2053 ) \nC801_=_C2054( C801 C2054 ) C801_=_C2055( C801 C2055 ) C801_=_C2057( C801 C2057 ) C801_=_C2061( C801 C2061 ) C801_=_C2062( C801 C2062 ) C801_=_C2063( C801 C2063 ) \nC801_=_C2064( C801 C2064 ) C801_=_C2065( C801 C2065 ) C801_=_C2066( C801 C2066 ) C801_=_C2067( C801 C2067 ) C801_=_C2068( C801 C2068 ) C838_=_C1509( C838 C1509 ) \nC838_=_C2231( C838 C2231 ) C838_=_C2254( C838 C2254 ) C838_=_C2654( C838 C2654 ) C838_=_C2668( C838 C2668 ) C838_=_C2865( C838 C2865 ) C838_=_C3006( C838 C3006 ) \nC838_=_C3176( C838 C3176 ) C838_=_C3319( C838 C3319 ) C838_=_C3434( C838 C3434 ) C838_=_C3654( C838 C3654 ) C838_=_C3666( C838 C3666 ) C838_=_C3732( C838 C3732 ) \nC838_=_C3797( C838 C3797 ) C838_=_C3811( C838 C3811 ) C838_=_C3840( C838 C3840 ) C838_=_C3894( C838 C3894 ) C838_=_C3978( C838 C3978 ) C838_=_C4004( C838 C4004 ) \nC838_=_C4064( C838 C4064 ) C838_=_C4065( C838 C4065 ) C838_=_C4066( C838 C4066 ) C844_=_C860( C844 C860 ) C844_=_C865( C844 C865 ) C844_=_C1532( C844 C1532 ) \nC844_=_C1533( C844 C1533 ) C844_=_C1534( C844 C1534 ) C844_=_C1535( C844 C1535 ) C844_=_C1536( C844 C1536 ) C844_=_C1537( C844 C1537 ) C844_=_C1538( C844 C1538 ) \nC844_=_C1539( C844 C1539 ) C844_=_C1540( C844 C1540 ) C844_=_C1541( C844 C1541 ) C844_=_C1542( C844 C1542 ) C844_=_C1543( C844 C1543 ) C844_=_C1544( C844 C1544 ) \nC844_=_C1546( C844 C1546 ) C844_=_C1547( C844 C1547 ) C844_=_C1549( C844 C1549 ) C844_=_C1550( C844 C1550 ) C844_=_C1551( C844 C1551 ) C844_=_C1552( C844 C1552 ) \nC844_=_C1553( C844 C1553 ) C844_=_C1554( C844 C1554 ) C844_=_C1555( C844 C1555 ) C844_=_C1556( C844 C1556 ) C844_=_C1558( C844 C1558 ) C860_=_C865( C860 C865 ) \nC860_=_C1031( C860 C1031 ) C860_=_C1247( C860 C1247 ) C860_=_C1653( C860 C1653 ) C860_=_C1979( C860 C1979 ) C860_=_C2384( C860 C2384 ) C860_=_C2722( C860 C2722 ) \nC860_=_C2769( C860 C2769 ) C860_=_C2863( C860 C2863 ) C860_=_C3001( C860 C3001 ) C860_=_C3354( C860 C3354 ) C860_=_C3583( C860 C3583 ) C860_=_C3672( C860 C3672 ) \nC860_=_C3730( C860 C3730 ) C860_=_C3831( C860 C3831 ) C860_=_C3858( C860 C3858 ) C860_=_C3859( C860 C3859 ) C860_=_C3860( C860 C3860 ) C860_=_C3861( C860 C3861 ) \nC860_=_C3862( C860 C3862 ) C860_=_C3864( C860 C3864 ) C865_=_C1658( C865 C1658 ) C865_=_C2232( C865 C2232 ) C865_=_C2580( C865 C2580 ) C865_=_C2727( C865 C2727 ) \nC865_=_C2867( C865 C2867 ) C865_=_C3436( C865 C3436 ) C865_=_C3679( C865 C3679 ) C865_=_C3687( C865 C3687 ) C865_=_C3735( C865 C3735 ) C865_=_C3747( C865 C3747 ) \nC865_=_C3798( C865 C3798 ) C865_=_C3807( C865 C3807 ) C865_=_C3812( C865 C3812 ) C865_=_C3900( C865 C3900 ) C865_=_C4065( C865 C4065 ) C865_=_C4067( C865 C4067 ) \nC928_=_C1108( C928 C1108 ) C928_=_C1199( C928 C1199 ) C928_=_C1248( C928 C1248 ) C928_=_C1676( C928 C1676 ) C928_=_C2270( C928 C2270 ) C928_=_C2385( C928 C2385 ) \nC928_=_C2576( C928 C2576 ) C928_=_C2770( C928 C2770 ) C928_=_C2881( C928 C2881 ) C928_=_C3072( C928 C3072 ) C928_=_C3140( C928 C3140 ) C928_=_C3215( C928 C3215 ) \nC928_=_C3418( C928 C3418 ) C928_=_C3467( C928 C3467 ) C928_=_C3571( C928 C3571 ) C928_=_C3584( C928 C3584 ) C928_=_C3871( C928 C3871 ) C928_=_C3872( C928 C3872 ) \nC928_=_C3873( C928 C3873 ) C928_=_C3874( C928 C3874 ) C928_=_C3875( C928 C3875 ) C928_=_C3876( C928 C3876 ) C928_=_C3877( C928 C3877 ) C928_=_C3878( C928 C3878 ) \nC1009_=_C1366( C1009 C1366 ) C1009_=_C1783( C1009 C1783 ) C1009_=_C1801( C1009 C1801 ) C1009_=_C2104( C1009 C2104 ) C1009_=_C2626( C1009 C2626 ) C1009_=_C2648( C1009 C2648 ) \nC1009_=_C2677( C1009 C2677 ) C1009_=_C2818( C1009 C2818 ) C1009_=_C2998( C1009 C2998 ) C1009_=_C3071( C1009 C3071 ) C1009_=_C3312( C1009 C3312 ) C1009_=_C3350( C1009 C3350 ) \nC1009_=_C3429( C1009 C3429 ) C1009_=_C3539( C1009 C3539 ) C1009_=_C3609( C1009 C3609 ) C1009_=_C3708( C1009 C3708 ) C1009_=_C3726( C1009 C3726 ) C1009_=_C3776( C1009 C3776 ) \nC1009_=_C3777( C1009 C3777 ) C1009_=_C3778( C1009 C3778 ) C1009_=_C3779( C1009 C3779 ) C1009_=_C3781( C1009 C3781 ) C1009_=_C3782( C1009 C3782 ) C1009_=_C3783( C1009 C3783 ) \nC1031_=_C1247( C1031 C1247 ) C1031_=_C1653( C1031 C1653 ) C1031_=_C1979( C1031 C1979 ) C1031_=_C2384( C1031 C2384 ) C1031_=_C2722( C1031 C2722 ) C1031_=_C2769( C1031 C2769 ) \nC1031_=_C2863( C1031 C2863 ) C1031_=_C3001( C1031 C3001 ) C1031_=_C3354( C1031 C3354 ) C1031_=_C3583( C1031 C3583 ) C1031_=_C3672( C1031 C3672 ) C1031_=_C3730( C1031 C3730 ) \nC1031_=_C3831( C1031 C3831 ) C1031_=_C3858( C1031 C3858 ) C1031_=_C3859( C1031 C3859 ) C1031_=_C3860( C1031 C3860 ) C1031_=_C3861( C1031 C3861 ) C1031_=_C3862( C1031 C3862 ) \nC1031_=_C3864( C1031 C3864 ) C1051_=_C1054( C1051 C1054 ) C1051_=_C1242( C1051 C1242 ) C1051_=_C1387( C1051 C1387 ) C1051_=_C1610( C1051 C1610 ) C1051_=_C1814( C1051 C1814 ) \nC1051_=_C1953( C1051 C1953 ) C1051_=_C2171( C1051 C2171 ) C1051_=_C2202( C1051 C2202 ) C1051_=_C2377( C1051 C2377 ) C1051_=_C2491( C1051 C2491 ) C1051_=_C2552( C1051 C2552 ) \nC1051_=_C2764( C1051 C2764 ) C1051_=_C2830( C1051 C2830 ) C1051_=_C2929( C1051 C2929 ) C1051_=_C3337( C1051 C3337 ) C1051_=_C3394( C1051 C3394 ) C1051_=_C3397( C1051 C3397 ) \nC1051_=_C3400( C1051 C3400 ) C1051_=_C3401( C1051 C3401 ) C1051_=_C3402( C1051 C3402 ) C1051_=_C3403( C1051 C3403 ) C1054_=_C1391( C1054 C1391 ) C1054_=_C1612( C1054 C1612 ) \nC1054_=_C1817( C1054 C1817 ) C1054_=_C2078( C1054 C2078 ) C1054_=_C2206( C1054 C2206 ) C1054_=_C2225( C1054 C2225 ) C1054_=_C2285( C1054 C2285 ) C1054_=_C2492( C1054 C2492 ) \nC1054_=_C2571( C1054 C2571 ) C1054_=_C2831( C1054 C2831 ) C1054_=_C2858( C1054 C2858 ) C1054_=_C3138( C1054 C3138 ) C1054_=_C3427( C1054 C3427 ) C1054_=_C3658( C1054 C3658 ) \nC1054_=_C3659( C1054 C3659 ) C1054_=_C3660( C1054 C3660 ) C1054_=_C3661( C1054 C3661 ) C1054_=_C3662( C1054 C3662 ) C1054_=_C3663( C1054 C3663 ) C1054_=_C3664( C1054 C3664 ) \nC1054_=_C3665( C1054 C3665 ) C1054_=_C3666( C1054 C3666 ) C1054_=_C3667( C1054 C3667 ) C1076_=_C1716( C1076 C1716 ) C1076_=_C1757( C1076 C1757 ) C1076_=_C1837( C1076 C1837 ) \nC1076_=_C1857( C1076 C1857 ) C1076_=_C1869( C1076 C1869 ) C1076_=_C2076( C1076 C2076 ) C1076_=_C2705( C1076 C2705 ) C1076_=_C2888( C1076 C2888 ) C1076_=_C3099( C1076 C3099 ) \nC1076_=_C3300( C1076 C3300 ) C1076_=_C3361(</w:t>
      </w:r>
    </w:p>
    <w:p>
      <w:pPr>
        <w:pStyle w:val="PreformattedText"/>
        <w:bidi w:val="0"/>
        <w:spacing w:before="0" w:after="0"/>
        <w:jc w:val="left"/>
        <w:rPr/>
      </w:pPr>
      <w:r>
        <w:rPr/>
        <w:t xml:space="preserve"> </w:t>
      </w:r>
      <w:r>
        <w:rPr/>
        <w:t>C1076 C3361 ) C1076_=_C3362( C1076 C3362 ) C1076_=_C3363( C1076 C3363 ) C1076_=_C3364( C1076 C3364 ) C1076_=_C3365( C1076 C3365 ) \nC1076_=_C3366( C1076 C3366 ) C1076_=_C3367( C1076 C3367 ) C1076_=_C3368( C1076 C3368 ) C1076_=_C3369( C1076 C3369 ) C1095_=_C1099( C1095 C1099 ) C1095_=_C1108( C1095 C1108 ) \nC1095_=_C1230( C1095 C1230 ) C1095_=_C1451( C1095 C1451 ) C1095_=_C1787( C1095 C1787 ) C1095_=_C1885( C1095 C1885 ) C1095_=_C2047( C1095 C2047 ) C1095_=_C2048( C1095 C2048 ) \nC1095_=_C2049( C1095 C2049 ) C1095_=_C2050( C1095 C2050 ) C1095_=_C2051( C1095 C2051 ) C1095_=_C2052( C1095 C2052 ) C1095_=_C2053( C1095 C2053 ) C1095_=_C2054( C1095 C2054 ) \nC1095_=_C2055( C1095 C2055 ) C1095_=_C2057( C1095 C2057 ) C1095_=_C2061( C1095 C2061 ) C1095_=_C2062( C1095 C2062 ) C1095_=_C2063( C1095 C2063 ) C1095_=_C2064( C1095 C2064 ) \nC1095_=_C2065( C1095 C2065 ) C1095_=_C2066( C1095 C2066 ) C1095_=_C2067( C1095 C2067 ) C1095_=_C2068( C1095 C2068 ) C1099_=_C1108( C1099 C1108 ) C1099_=_C1666( C1099 C1666 ) \nC1099_=_C1752( C1099 C1752 ) C1099_=_C1831( C1099 C1831 ) C1099_=_C1850( C1099 C1850 ) C1099_=_C2216( C1099 C2216 ) C1099_=_C2561( C1099 C2561 ) C1099_=_C2562( C1099 C2562 ) \nC1099_=_C2563( C1099 C2563 ) C1099_=_C2565( C1099 C2565 ) C1099_=_C2567( C1099 C2567 ) C1099_=_C2568( C1099 C2568 ) C1099_=_C2569( C1099 C2569 ) C1099_=_C2570( C1099 C2570 ) \nC1099_=_C2571( C1099 C2571 ) C1099_=_C2572( C1099 C2572 ) C1099_=_C2573( C1099 C2573 ) C1099_=_C2574( C1099 C2574 ) C1099_=_C2575( C1099 C2575 ) C1099_=_C2576( C1099 C2576 ) \nC1099_=_C2577( C1099 C2577 ) C1099_=_C2578( C1099 C2578 ) C1099_=_C2580( C1099 C2580 ) C1099_=_C2581( C1099 C2581 ) C1108_=_C1199( C1108 C1199 ) C1108_=_C1248( C1108 C1248 ) \nC1108_=_C1676( C1108 C1676 ) C1108_=_C2270( C1108 C2270 ) C1108_=_C2385( C1108 C2385 ) C1108_=_C2576( C1108 C2576 ) C1108_=_C2770( C1108 C2770 ) C1108_=_C2881( C1108 C2881 ) \nC1108_=_C3072( C1108 C3072 ) C1108_=_C3140( C1108 C3140 ) C1108_=_C3215( C1108 C3215 ) C1108_=_C3418( C1108 C3418 ) C1108_=_C3467( C1108 C3467 ) C1108_=_C3571( C1108 C3571 ) \nC1108_=_C3584( C1108 C3584 ) C1108_=_C3871( C1108 C3871 ) C1108_=_C3872( C1108 C3872 ) C1108_=_C3873( C1108 C3873 ) C1108_=_C3874( C1108 C3874 ) C1108_=_C3875( C1108 C3875 ) \nC1108_=_C3876( C1108 C3876 ) C1108_=_C3877( C1108 C3877 ) C1108_=_C3878( C1108 C3878 ) C1152_=_C1245( C1152 C1245 ) C1152_=_C1698( C1152 C1698 ) C1152_=_C2205( C1152 C2205 ) \nC1152_=_C2224( C1152 C2224 ) C1152_=_C2380( C1152 C2380 ) C1152_=_C2570( C1152 C2570 ) C1152_=_C2766( C1152 C2766 ) C1152_=_C2857( C1152 C2857 ) C1152_=_C3068( C1152 C3068 ) \nC1152_=_C3272( C1152 C3272 ) C1152_=_C3426( C1152 C3426 ) C1152_=_C3476( C1152 C3476 ) C1152_=_C3580( C1152 C3580 ) C1152_=_C3647( C1152 C3647 ) C1152_=_C3648( C1152 C3648 ) \nC1152_=_C3649( C1152 C3649 ) C1152_=_C3652( C1152 C3652 ) C1152_=_C3653( C1152 C3653 ) C1152_=_C3654( C1152 C3654 ) C1152_=_C3655( C1152 C3655 ) C1152_=_C3657( C1152 C3657 ) \nC1199_=_C1248( C1199 C1248 ) C1199_=_C1676( C1199 C1676 ) C1199_=_C2270( C1199 C2270 ) C1199_=_C2385( C1199 C2385 ) C1199_=_C2576( C1199 C2576 ) C1199_=_C2770( C1199 C2770 ) \nC1199_=_C2881( C1199 C2881 ) C1199_=_C3072( C1199 C3072 ) C1199_=_C3140( C1199 C3140 ) C1199_=_C3215( C1199 C3215 ) C1199_=_C3418( C1199 C3418 ) C1199_=_C3467( C1199 C3467 ) \nC1199_=_C3571( C1199 C3571 ) C1199_=_C3584( C1199 C3584 ) C1199_=_C3871( C1199 C3871 ) C1199_=_C3872( C1199 C3872 ) C1199_=_C3873( C1199 C3873 ) C1199_=_C3874( C1199 C3874 ) \nC1199_=_C3875( C1199 C3875 ) C1199_=_C3876( C1199 C3876 ) C1199_=_C3877( C1199 C3877 ) C1199_=_C3878( C1199 C3878 ) C1230_=_C1242( C1230 C1242 ) C1230_=_C1245( C1230 C1245 ) \nC1230_=_C1247( C1230 C1247 ) C1230_=_C1248( C1230 C1248 ) C1230_=_C1451( C1230 C1451 ) C1230_=_C1787( C1230 C1787 ) C1230_=_C1885( C1230 C1885 ) C1230_=_C2047( C1230 C2047 ) \nC1230_=_C2048( C1230 C2048 ) C1230_=_C2049( C1230 C2049 ) C1230_=_C2050( C1230 C2050 ) C1230_=_C2051( C1230 C2051 ) C1230_=_C2052( C1230 C2052 ) C1230_=_C2053( C1230 C2053 ) \nC1230_=_C2054( C1230 C2054 ) C1230_=_C2055( C1230 C2055 ) C1230_=_C2057( C1230 C2057 ) C1230_=_C2061( C1230 C2061 ) C1230_=_C2062( C1230 C2062 ) C1230_=_C2063( C1230 C2063 ) \nC1230_=_C2064( C1230 C2064 ) C1230_=_C2065( C1230 C2065 ) C1230_=_C2066( C1230 C2066 ) C1230_=_C2067( C1230 C2067 ) C1230_=_C2068( C1230 C2068 ) C1242_=_C1245( C1242 C1245 ) \nC1242_=_C1247( C1242 C1247 ) C1242_=_C1248( C1242 C1248 ) C1242_=_C1387( C1242 C1387 ) C1242_=_C1610( C1242 C1610 ) C1242_=_C1814( C1242 C1814 ) C1242_=_C1953( C1242 C1953 ) \nC1242_=_C2171( C1242 C2171 ) C1242_=_C2202( C1242 C2202 ) C1242_=_C2377( C1242 C2377 ) C1242_=_C2491( C1242 C2491 ) C1242_=_C2552( C1242 C2552 ) C1242_=_C2764( C1242 C2764 ) \nC1242_=_C2830( C1242 C2830 ) C1242_=_C2929( C1242 C2929 ) C1242_=_C3337( C1242 C3337 ) C1242_=_C3394( C1242 C3394 ) C1242_=_C3397( C1242 C3397 ) C1242_=_C3400( C1242 C3400 ) \nC1242_=_C3401( C1242 C3401 ) C1242_=_C3402( C1242 C3402 ) C1242_=_C3403( C1242 C3403 ) C1245_=_C1247( C1245 C1247 ) C1245_=_C1248( C1245 C1248 ) C1245_=_C1698( C1245 C1698 ) \nC1245_=_C2205( C1245 C2205 ) C1245_=_C2224( C1245 C2224 ) C1245_=_C2380( C1245 C2380 ) C1245_=_C2570( C1245 C2570 ) C1245_=_C2766( C1245 C2766 ) C1245_=_C2857( C1245 C2857 ) \nC1245_=_C3068( C1245 C3068 ) C1245_=_C3272( C1245 C3272 ) C1245_=_C3426( C1245 C3426 ) C1245_=_C3476( C1245 C3476 ) C1245_=_C3580( C1245 C3580 ) C1245_=_C3647( C1245 C3647 ) \nC1245_=_C3648( C1245 C3648 ) C1245_=_C3649( C1245 C3649 ) C1245_=_C3652( C1245 C3652 ) C1245_=_C3653( C1245 C3653 ) C1245_=_C3654( C1245 C3654 ) C1245_=_C3655( C1245 C3655 ) \nC1245_=_C3657( C1245 C3657 ) C1247_=_C1248( C1247 C1248 ) C1247_=_C1653( C1247 C1653 ) C1247_=_C1979( C1247 C1979 ) C1247_=_C2384( C1247 C2384 ) C1247_=_C2722( C1247 C2722 ) \nC1247_=_C2769( C1247 C2769 ) C1247_=_C2863( C1247 C2863 ) C1247_=_C3001( C1247 C3001 ) C1247_=_C3354( C1247 C3354 ) C1247_=_C3583( C1247 C3583 ) C1247_=_C3672( C1247 C3672 ) \nC1247_=_C3730( C1247 C3730 ) C1247_=_C3831( C1247 C3831 ) C1247_=_C3858( C1247 C3858 ) C1247_=_C3859( C1247 C3859 ) C1247_=_C3860( C1247 C3860 ) C1247_=_C3861( C1247 C3861 ) \nC1247_=_C3862( C1247 C3862 ) C1247_=_C3864( C1247 C3864 ) C1248_=_C1676( C1248 C1676 ) C1248_=_C2270( C1248 C2270 ) C1248_=_C2385( C1248 C2385 ) C1248_=_C2576( C1248 C2576 ) \nC1248_=_C2770( C1248 C2770 ) C1248_=_C2881( C1248 C2881 ) C1248_=_C3072( C1248 C3072 ) C1248_=_C3140( C1248 C3140 ) C1248_=_C3215( C1248 C3215 ) C1248_=_C3418( C1248 C3418 ) \nC1248_=_C3467( C1248 C3467 ) C1248_=_C3571( C1248 C3571 ) C1248_=_C3584( C1248 C3584 ) C1248_=_C3871( C1248 C3871 ) C1248_=_C3872( C1248 C3872 ) C1248_=_C3873( C1248 C3873 ) \nC1248_=_C3874( C1248 C3874 ) C1248_=_C3875( C1248 C3875 ) C1248_=_C3876( C1248 C3876 ) C1248_=_C3877( C1248 C3877 ) C1248_=_C3878( C1248 C3878 ) C1256_=_C1493( C1256 C1493 ) \nC1256_=_C1749( C1256 C1749 ) C1256_=_C1828( C1256 C1828 ) C1256_=_C1846( C1256 C1846 ) C1256_=_C2026( C1256 C2026 ) C1256_=_C2028( C1256 C2028 ) C1256_=_C2029( C1256 C2029 ) \nC1256_=_C2030( C1256 C2030 ) C1256_=_C2031( C1256 C2031 ) C1256_=_C2032( C1256 C2032 ) C1256_=_C2033( C1256 C2033 ) C1256_=_C2035( C1256 C2035 ) C1256_=_C2036( C1256 C2036 ) \nC1256_=_C2038( C1256 C2038 ) C1256_=_C2039( C1256 C2039 ) C1256_=_C2040( C1256 C2040 ) C1256_=_C2041( C1256 C2041 ) C1256_=_C2042( C1256 C2042 ) C1256_=_C2043( C1256 C2043 ) \nC1256_=_C2044( C1256 C2044 ) C1256_=_C2045( C1256 C2045 ) C1256_=_C2046( C1256 C2046 ) C1366_=_C1783( C1366 C1783 ) C1366_=_C1801( C1366 C1801 ) C1366_=_C2104( C1366 C2104 ) \nC1366_=_C2626( C1366 C2626 ) C1366_=_C2648( C1366 C2648 ) C1366_=_C2677( C1366 C2677 ) C1366_=_C2818( C1366 C2818 ) C1366_=_C2998( C1366 C2998 ) C1366_=_C3071( C1366 C3071 ) \nC1366_=_C3312( C1366 C3312 ) C1366_=_C3350( C1366 C3350 ) C1366_=_C3429( C1366 C3429 ) C1366_=_C3539( C1366 C3539 ) C1366_=_C3609( C1366 C3609 ) C1366_=_C3708( C1366 C3708 ) \nC1366_=_C3726( C1366 C3726 ) C1366_=_C3776( C1366 C3776 ) C1366_=_C3777( C1366 C3777 ) C1366_=_C3778( C1366 C3778 ) C1366_=_C3779( C1366 C3779 ) C1366_=_C3781( C1366 C3781 ) \nC1366_=_C3782( C1366 C3782 ) C1366_=_C3783( C1366 C3783 ) C1387_=_C1391( C1387 C1391 ) C1387_=_C1610( C1387 C1610 ) C1387_=_C1814( C1387 C1814 ) C1387_=_C1953( C1387 C1953 ) \nC1387_=_C2171( C1387 C2171 ) C1387_=_C2202( C1387 C2202 ) C1387_=_C2377( C1387 C2377 ) C1387_=_C2491( C1387 C2491 ) C1387_=_C2552( C1387 C2552 ) C1387_=_C2764( C1387 C2764 ) \nC1387_=_C2830( C1387 C2830 ) C1387_=_C2929( C1387 C2929 ) C1387_=_C3337( C1387 C3337 ) C1387_=_C3394( C1387 C3394 ) C1387_=_C3397( C1387 C3397 ) C1387_=_C3400( C1387 C3400 ) \nC1387_=_C3401( C1387 C3401 ) C1387_=_C3402( C1387 C3402 ) C1387_=_C3403( C1387 C3403 ) C1391_=_C1612( C1391 C1612 ) C1391_=_C1817( C1391 C1817 ) C1391_=_C2078( C1391 C2078 ) \nC1391_=_C2206( C1391 C2206 ) C1391_=_C2225( C1391 C2225 ) C1391_=_C2285( C1391 C2285 ) C1391_=_C2492( C1391 C2492 ) C1391_=_C2571( C1391 C2571 ) C1391_=_C2831( C1391 C2831 ) \nC1391_=_C2858( C1391 C2858 ) C1391_=_C3138( C1391 C3138 ) C1391_=_C3427( C1391 C3427 ) C1391_=_C3658( C1391 C3658 ) C1391_=_C3659( C1391 C3659 ) C1391_=_C3660( C1391 C3660 ) \nC1391_=_C3661( C1391 C3661 ) C1391_=_C3662( C1391 C3662 ) C1391_=_C3663( C1391 C3663 ) C1391_=_C3664( C1391 C3664 ) C1391_=_C3665( C1391 C3665 ) C1391_=_C3666( C1391 C3666 ) \nC1391_=_C3667( C1391 C3667 ) C1451_=_C1787( C1451 C1787 ) C1451_=_C1885( C1451 C1885 ) C1451_=_C2047( C1451 C2047 ) C1451_=_C2048( C1451 C2048 ) C1451_=_C2049( C1451 C2049 ) \nC1451_=_C2050( C1451 C2050 ) C1451_=_C2051( C1451 C2051 ) C1451_=_C2052( C1451 C2052 ) C1451_=_C2053( C1451 C2053 ) C1451_=_C2054( C1451 C2054 ) C1451_=_C2055( C1451 C2055 ) \nC1451_=_C2057( C1451 C2057 ) C1451_=_C2061( C1451 C2061 ) C1451_=_C2062( C1451 C2062 ) C1451_=_C2063( C1451 C2063 ) C1451_=_C2064( C1451 C2064 ) C1451_=_C2065( C1451 C2065 ) \nC1451_=_C2066( C1451 C2066 ) C1451_=_C2067( C1451 C2067 ) C1451_=_C2068( C1451 C2068 ) C1493_=_C1509(</w:t>
      </w:r>
    </w:p>
    <w:p>
      <w:pPr>
        <w:pStyle w:val="PreformattedText"/>
        <w:bidi w:val="0"/>
        <w:spacing w:before="0" w:after="0"/>
        <w:jc w:val="left"/>
        <w:rPr/>
      </w:pPr>
      <w:r>
        <w:rPr/>
        <w:t xml:space="preserve"> </w:t>
      </w:r>
      <w:r>
        <w:rPr/>
        <w:t>C1493 C1509 ) C1493_=_C1749( C1493 C1749 ) C1493_=_C1828( C1493 C1828 ) \nC1493_=_C1846( C1493 C1846 ) C1493_=_C2026( C1493 C2026 ) C1493_=_C2028( C1493 C2028 ) C1493_=_C2029( C1493 C2029 ) C1493_=_C2030( C1493 C2030 ) C1493_=_C2031( C1493 C2031 ) \nC1493_=_C2032( C1493 C2032 ) C1493_=_C2033( C1493 C2033 ) C1493_=_C2035( C1493 C2035 ) C1493_=_C2036( C1493 C2036 ) C1493_=_C2038( C1493 C2038 ) C1493_=_C2039( C1493 C2039 ) \nC1493_=_C2040( C1493 C2040 ) C1493_=_C2041( C1493 C2041 ) C1493_=_C2042( C1493 C2042 ) C1493_=_C2043( C1493 C2043 ) C1493_=_C2044( C1493 C2044 ) C1493_=_C2045( C1493 C2045 ) \nC1493_=_C2046( C1493 C2046 ) C1509_=_C2231( C1509 C2231 ) C1509_=_C2254( C1509 C2254 ) C1509_=_C2654( C1509 C2654 ) C1509_=_C2668( C1509 C2668 ) C1509_=_C2865( C1509 C2865 ) \nC1509_=_C3006( C1509 C3006 ) C1509_=_C3176( C1509 C3176 ) C1509_=_C3319( C1509 C3319 ) C1509_=_C3434( C1509 C3434 ) C1509_=_C3654( C1509 C3654 ) C1509_=_C3666( C1509 C3666 ) \nC1509_=_C3732( C1509 C3732 ) C1509_=_C3797( C1509 C3797 ) C1509_=_C3811( C1509 C3811 ) C1509_=_C3840( C1509 C3840 ) C1509_=_C3894( C1509 C3894 ) C1509_=_C3978( C1509 C3978 ) \nC1509_=_C4004( C1509 C4004 ) C1509_=_C4064( C1509 C4064 ) C1509_=_C4065( C1509 C4065 ) C1509_=_C4066( C1509 C4066 ) C1516_=_C2072( C1516 C2072 ) C1516_=_C2640( C1516 C2640 ) \nC1516_=_C2701( C1516 C2701 ) C1516_=_C2957( C1516 C2957 ) C1516_=_C2958( C1516 C2958 ) C1516_=_C2959( C1516 C2959 ) C1516_=_C2960( C1516 C2960 ) C1516_=_C2961( C1516 C2961 ) \nC1516_=_C2963( C1516 C2963 ) C1516_=_C2964( C1516 C2964 ) C1516_=_C2965( C1516 C2965 ) C1516_=_C2968( C1516 C2968 ) C1516_=_C2969( C1516 C2969 ) C1516_=_C2970( C1516 C2970 ) \nC1516_=_C2971( C1516 C2971 ) C1516_=_C2972( C1516 C2972 ) C1516_=_C2974( C1516 C2974 ) C1516_=_C2975( C1516 C2975 ) C1516_=_C2976( C1516 C2976 ) C1516_=_C2977( C1516 C2977 ) \nC1516_=_C2978( C1516 C297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6( C1532 C1546 ) C1532_=_C1547( C1532 C1547 ) C1532_=_C1549( C1532 C1549 ) C1532_=_C1550( C1532 C1550 ) C1532_=_C1551( C1532 C1551 ) \nC1532_=_C1552( C1532 C1552 ) C1532_=_C1553( C1532 C1553 ) C1532_=_C1554( C1532 C1554 ) C1532_=_C1555( C1532 C1555 ) C1532_=_C1556( C1532 C1556 ) C1532_=_C1558( C1532 C1558 ) \nC1532_=_C1653( C1532 C1653 ) C1532_=_C1658( C1532 C1658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6( C1533 C1546 ) C1533_=_C1547( C1533 C1547 ) C1533_=_C1549( C1533 C1549 ) C1533_=_C1550( C1533 C1550 ) C1533_=_C1551( C1533 C1551 ) \nC1533_=_C1552( C1533 C1552 ) C1533_=_C1553( C1533 C1553 ) C1533_=_C1554( C1533 C1554 ) C1533_=_C1555( C1533 C1555 ) C1533_=_C1556( C1533 C1556 ) C1533_=_C1558( C1533 C1558 ) \nC1533_=_C1953( C1533 C1953 ) C1534_=_C1535( C1534 C1535 ) C1534_=_C1536( C1534 C1536 ) C1534_=_C1537( C1534 C1537 ) C1534_=_C1538( C1534 C1538 ) C1534_=_C1539( C1534 C1539 ) \nC1534_=_C1540( C1534 C1540 ) C1534_=_C1541( C1534 C1541 ) C1534_=_C1542( C1534 C1542 ) C1534_=_C1543( C1534 C1543 ) C1534_=_C1544( C1534 C1544 ) C1534_=_C1546( C1534 C1546 ) \nC1534_=_C1547( C1534 C1547 ) C1534_=_C1549( C1534 C1549 ) C1534_=_C1550( C1534 C1550 ) C1534_=_C1551( C1534 C1551 ) C1534_=_C1552( C1534 C1552 ) C1534_=_C1553( C1534 C1553 ) \nC1534_=_C1554( C1534 C1554 ) C1534_=_C1555( C1534 C1555 ) C1534_=_C1556( C1534 C1556 ) C1534_=_C1558( C1534 C1558 ) C1534_=_C2171( C1534 C2171 ) C1535_=_C1536( C1535 C1536 ) \nC1535_=_C1537( C1535 C1537 ) C1535_=_C1538( C1535 C1538 ) C1535_=_C1539( C1535 C1539 ) C1535_=_C1540( C1535 C1540 ) C1535_=_C1541( C1535 C1541 ) C1535_=_C1542( C1535 C1542 ) \nC1535_=_C1543( C1535 C1543 ) C1535_=_C1544( C1535 C1544 ) C1535_=_C1546( C1535 C1546 ) C1535_=_C1547( C1535 C1547 ) C1535_=_C1549( C1535 C1549 ) C1535_=_C1550( C1535 C1550 ) \nC1535_=_C1551( C1535 C1551 ) C1535_=_C1552( C1535 C1552 ) C1535_=_C1553( C1535 C1553 ) C1535_=_C1554( C1535 C1554 ) C1535_=_C1555( C1535 C1555 ) C1535_=_C1556( C1535 C1556 ) \nC1535_=_C1558( C1535 C1558 ) C1535_=_C2047( C1535 C2047 ) C1535_=_C2325( C1535 C2325 ) C1536_=_C1537( C1536 C1537 ) C1536_=_C1538( C1536 C1538 ) C1536_=_C1539( C1536 C1539 ) \nC1536_=_C1540( C1536 C1540 ) C1536_=_C1541( C1536 C1541 ) C1536_=_C1542( C1536 C1542 ) C1536_=_C1543( C1536 C1543 ) C1536_=_C1544( C1536 C1544 ) C1536_=_C1546( C1536 C1546 ) \nC1536_=_C1547( C1536 C1547 ) C1536_=_C1549( C1536 C1549 ) C1536_=_C1550( C1536 C1550 ) C1536_=_C1551( C1536 C1551 ) C1536_=_C1552( C1536 C1552 ) C1536_=_C1553( C1536 C1553 ) \nC1536_=_C1554( C1536 C1554 ) C1536_=_C1555( C1536 C1555 ) C1536_=_C1556( C1536 C1556 ) C1536_=_C1558( C1536 C1558 ) C1536_=_C2550( C1536 C2550 ) C1536_=_C2552( C1536 C2552 ) \nC1537_=_C1538( C1537 C1538 ) C1537_=_C1539( C1537 C1539 ) C1537_=_C1540( C1537 C1540 ) C1537_=_C1541( C1537 C1541 ) C1537_=_C1542( C1537 C1542 ) C1537_=_C1543( C1537 C1543 ) \nC1537_=_C1544( C1537 C1544 ) C1537_=_C1546( C1537 C1546 ) C1537_=_C1547( C1537 C1547 ) C1537_=_C1549( C1537 C1549 ) C1537_=_C1550( C1537 C1550 ) C1537_=_C1551( C1537 C1551 ) \nC1537_=_C1552( C1537 C1552 ) C1537_=_C1553( C1537 C1553 ) C1537_=_C1554( C1537 C1554 ) C1537_=_C1555( C1537 C1555 ) C1537_=_C1556( C1537 C1556 ) C1537_=_C1558( C1537 C1558 ) \nC1537_=_C2722( C1537 C2722 ) C1537_=_C2727( C1537 C2727 ) C1538_=_C1539( C1538 C1539 ) C1538_=_C1540( C1538 C1540 ) C1538_=_C1541( C1538 C1541 ) C1538_=_C1542( C1538 C1542 ) \nC1538_=_C1543( C1538 C1543 ) C1538_=_C1544( C1538 C1544 ) C1538_=_C1546( C1538 C1546 ) C1538_=_C1547( C1538 C1547 ) C1538_=_C1549( C1538 C1549 ) C1538_=_C1550( C1538 C1550 ) \nC1538_=_C1551( C1538 C1551 ) C1538_=_C1552( C1538 C1552 ) C1538_=_C1553( C1538 C1553 ) C1538_=_C1554( C1538 C1554 ) C1538_=_C1555( C1538 C1555 ) C1538_=_C1556( C1538 C1556 ) \nC1538_=_C1558( C1538 C1558 ) C1538_=_C2561( C1538 C2561 ) C1538_=_C2857( C1538 C2857 ) C1538_=_C2858( C1538 C2858 ) C1538_=_C2863( C1538 C2863 ) C1538_=_C2865( C1538 C2865 ) \nC1538_=_C2867( C1538 C2867 ) C1539_=_C1540( C1539 C1540 ) C1539_=_C1541( C1539 C1541 ) C1539_=_C1542( C1539 C1542 ) C1539_=_C1543( C1539 C1543 ) C1539_=_C1544( C1539 C1544 ) \nC1539_=_C1546( C1539 C1546 ) C1539_=_C1547( C1539 C1547 ) C1539_=_C1549( C1539 C1549 ) C1539_=_C1550( C1539 C1550 ) C1539_=_C1551( C1539 C1551 ) C1539_=_C1552( C1539 C1552 ) \nC1539_=_C1553( C1539 C1553 ) C1539_=_C1554( C1539 C1554 ) C1539_=_C1555( C1539 C1555 ) C1539_=_C1556( C1539 C1556 ) C1539_=_C1558( C1539 C1558 ) C1539_=_C2929( C1539 C2929 ) \nC1540_=_C1541( C1540 C1541 ) C1540_=_C1542( C1540 C1542 ) C1540_=_C1543( C1540 C1543 ) C1540_=_C1544( C1540 C1544 ) C1540_=_C1546( C1540 C1546 ) C1540_=_C1547( C1540 C1547 ) \nC1540_=_C1549( C1540 C1549 ) C1540_=_C1550( C1540 C1550 ) C1540_=_C1551( C1540 C1551 ) C1540_=_C1552( C1540 C1552 ) C1540_=_C1553( C1540 C1553 ) C1540_=_C1554( C1540 C1554 ) \nC1540_=_C1555( C1540 C1555 ) C1540_=_C1556( C1540 C1556 ) C1540_=_C1558( C1540 C1558 ) C1541_=_C1542( C1541 C1542 ) C1541_=_C1543( C1541 C1543 ) C1541_=_C1544( C1541 C1544 ) \nC1541_=_C1546( C1541 C1546 ) C1541_=_C1547( C1541 C1547 ) C1541_=_C1549( C1541 C1549 ) C1541_=_C1550( C1541 C1550 ) C1541_=_C1551( C1541 C1551 ) C1541_=_C1552( C1541 C1552 ) \nC1541_=_C1553( C1541 C1553 ) C1541_=_C1554( C1541 C1554 ) C1541_=_C1555( C1541 C1555 ) C1541_=_C1556( C1541 C1556 ) C1541_=_C1558( C1541 C1558 ) C1541_=_C3176( C1541 C3176 ) \nC1542_=_C1543( C1542 C1543 ) C1542_=_C1544( C1542 C1544 ) C1542_=_C1546( C1542 C1546 ) C1542_=_C1547( C1542 C1547 ) C1542_=_C1549( C1542 C1549 ) C1542_=_C1550( C1542 C1550 ) \nC1542_=_C1551( C1542 C1551 ) C1542_=_C1552( C1542 C1552 ) C1542_=_C1553( C1542 C1553 ) C1542_=_C1554( C1542 C1554 ) C1542_=_C1555( C1542 C1555 ) C1542_=_C1556( C1542 C1556 ) \nC1542_=_C1558( C1542 C1558 ) C1543_=_C1544( C1543 C1544 ) C1543_=_C1546( C1543 C1546 ) C1543_=_C1547( C1543 C1547 ) C1543_=_C1549( C1543 C1549 ) C1543_=_C1550( C1543 C1550 ) \nC1543_=_C1551( C1543 C1551 ) C1543_=_C1552( C1543 C1552 ) C1543_=_C1553( C1543 C1553 ) C1543_=_C1554( C1543 C1554 ) C1543_=_C1555( C1543 C1555 ) C1543_=_C1556( C1543 C1556 ) \nC1543_=_C1558( C1543 C1558 ) C1544_=_C1546( C1544 C1546 ) C1544_=_C1547( C1544 C1547 ) C1544_=_C1549( C1544 C1549 ) C1544_=_C1550( C1544 C1550 ) C1544_=_C1551( C1544 C1551 ) \nC1544_=_C1552( C1544 C1552 ) C1544_=_C1553( C1544 C1553 ) C1544_=_C1554( C1544 C1554 ) C1544_=_C1555( C1544 C1555 ) C1544_=_C1556( C1544 C1556 ) C1544_=_C1558( C1544 C1558 ) \nC1544_=_C3337( C1544 C3337 ) C1546_=_C1547( C1546 C1547 ) C1546_=_C1549( C1546 C1549 ) C1546_=_C1550( C1546 C1550 ) C1546_=_C1551( C1546 C1551 ) C1546_=_C1552( C1546 C1552 ) \nC1546_=_C1553( C1546 C1553 ) C1546_=_C1554( C1546 C1554 ) C1546_=_C1555( C1546 C1555 ) C1546_=_C1556( C1546 C1556 ) C1546_=_C1558( C1546 C1558 ) C1546_=_C3672( C1546 C3672 ) \nC1546_=_C3679( C1546 C3679 ) C1547_=_C1549( C1547 C1549 ) C1547_=_C1550( C1547 C1550 ) C1547_=_C1551( C1547 C1551 ) C1547_=_C1552( C1547 C1552 ) C1547_=_C1553( C1547 C1553 ) \nC1547_=_C1554( C1547 C1554 ) C1547_=_C1555( C1547 C1555 ) C1547_=_C1556( C1547 C1556 ) C1547_=_C1558( C1547 C1558 ) C1547_=_C2965( C1547 C2965 ) C1547_=_C3725( C1547 C3725 ) \nC1547_=_C3726( C1547 C3726 ) C1547_=_C3730( C1547 C3730 ) C1547_=_C3732( C1547 C3732 ) C1547_=_C3735( C1547 C3735 ) C1549_=_C1550( C1549 C1550 ) C1549_=_C1551( C1549 C1551 ) \nC1549_=_C1552( C1549 C1552 ) C1549_=_C1553( C1549 C1553 ) C1549_=_C1554( C1549 C1554 ) C1549_=_C1555( C1549 C1555 ) C1549_=_C1556( C1549 C1556 ) C1549_=_C1558(</w:t>
      </w:r>
    </w:p>
    <w:p>
      <w:pPr>
        <w:pStyle w:val="PreformattedText"/>
        <w:bidi w:val="0"/>
        <w:spacing w:before="0" w:after="0"/>
        <w:jc w:val="left"/>
        <w:rPr/>
      </w:pPr>
      <w:r>
        <w:rPr/>
        <w:t xml:space="preserve"> </w:t>
      </w:r>
      <w:r>
        <w:rPr/>
        <w:t>C1549 C1558 ) \nC1549_=_C3264( C1549 C3264 ) C1549_=_C3894( C1549 C3894 ) C1550_=_C1551( C1550 C1551 ) C1550_=_C1552( C1550 C1552 ) C1550_=_C1553( C1550 C1553 ) C1550_=_C1554( C1550 C1554 ) \nC1550_=_C1555( C1550 C1555 ) C1550_=_C1556( C1550 C1556 ) C1550_=_C1558( C1550 C1558 ) C1550_=_C3779( C1550 C3779 ) C1550_=_C3858( C1550 C3858 ) C1550_=_C3871( C1550 C3871 ) \nC1550_=_C3900( C1550 C3900 ) C1551_=_C1552( C1551 C1552 ) C1551_=_C1553( C1551 C1553 ) C1551_=_C1554( C1551 C1554 ) C1551_=_C1555( C1551 C1555 ) C1551_=_C1556( C1551 C1556 ) \nC1551_=_C1558( C1551 C1558 ) C1552_=_C1553( C1552 C1553 ) C1552_=_C1554( C1552 C1554 ) C1552_=_C1555( C1552 C1555 ) C1552_=_C1556( C1552 C1556 ) C1552_=_C1558( C1552 C1558 ) \nC1552_=_C3265( C1552 C3265 ) C1553_=_C1554( C1553 C1554 ) C1553_=_C1555( C1553 C1555 ) C1553_=_C1556( C1553 C1556 ) C1553_=_C1558( C1553 C1558 ) C1553_=_C3266( C1553 C3266 ) \nC1554_=_C1555( C1554 C1555 ) C1554_=_C1556( C1554 C1556 ) C1554_=_C1558( C1554 C1558 ) C1554_=_C2064( C1554 C2064 ) C1554_=_C3400( C1554 C3400 ) C1554_=_C3653( C1554 C3653 ) \nC1554_=_C3860( C1554 C3860 ) C1554_=_C3876( C1554 C3876 ) C1555_=_C1556( C1555 C1556 ) C1555_=_C1558( C1555 C1558 ) C1555_=_C2065( C1555 C2065 ) C1555_=_C3862( C1555 C3862 ) \nC1555_=_C4067( C1555 C4067 ) C1556_=_C1558( C1556 C1558 ) C1556_=_C2066( C1556 C2066 ) C1556_=_C3401( C1556 C3401 ) C1558_=_C3403( C1558 C3403 ) C1610_=_C1612( C1610 C1612 ) \nC1610_=_C1814( C1610 C1814 ) C1610_=_C1953( C1610 C1953 ) C1610_=_C2171( C1610 C2171 ) C1610_=_C2202( C1610 C2202 ) C1610_=_C2377( C1610 C2377 ) C1610_=_C2491( C1610 C2491 ) \nC1610_=_C2552( C1610 C2552 ) C1610_=_C2764( C1610 C2764 ) C1610_=_C2830( C1610 C2830 ) C1610_=_C2929( C1610 C2929 ) C1610_=_C3337( C1610 C3337 ) C1610_=_C3394( C1610 C3394 ) \nC1610_=_C3397( C1610 C3397 ) C1610_=_C3400( C1610 C3400 ) C1610_=_C3401( C1610 C3401 ) C1610_=_C3402( C1610 C3402 ) C1610_=_C3403( C1610 C3403 ) C1612_=_C1817( C1612 C1817 ) \nC1612_=_C2078( C1612 C2078 ) C1612_=_C2206( C1612 C2206 ) C1612_=_C2225( C1612 C2225 ) C1612_=_C2285( C1612 C2285 ) C1612_=_C2492( C1612 C2492 ) C1612_=_C2571( C1612 C2571 ) \nC1612_=_C2831( C1612 C2831 ) C1612_=_C2858( C1612 C2858 ) C1612_=_C3138( C1612 C3138 ) C1612_=_C3427( C1612 C3427 ) C1612_=_C3658( C1612 C3658 ) C1612_=_C3659( C1612 C3659 ) \nC1612_=_C3660( C1612 C3660 ) C1612_=_C3661( C1612 C3661 ) C1612_=_C3662( C1612 C3662 ) C1612_=_C3663( C1612 C3663 ) C1612_=_C3664( C1612 C3664 ) C1612_=_C3665( C1612 C3665 ) \nC1612_=_C3666( C1612 C3666 ) C1612_=_C3667( C1612 C3667 ) C1653_=_C1658( C1653 C1658 ) C1653_=_C1979( C1653 C1979 ) C1653_=_C2384( C1653 C2384 ) C1653_=_C2722( C1653 C2722 ) \nC1653_=_C2769( C1653 C2769 ) C1653_=_C2863( C1653 C2863 ) C1653_=_C3001( C1653 C3001 ) C1653_=_C3354( C1653 C3354 ) C1653_=_C3583( C1653 C3583 ) C1653_=_C3672( C1653 C3672 ) \nC1653_=_C3730( C1653 C3730 ) C1653_=_C3831( C1653 C3831 ) C1653_=_C3858( C1653 C3858 ) C1653_=_C3859( C1653 C3859 ) C1653_=_C3860( C1653 C3860 ) C1653_=_C3861( C1653 C3861 ) \nC1653_=_C3862( C1653 C3862 ) C1653_=_C3864( C1653 C3864 ) C1658_=_C2232( C1658 C2232 ) C1658_=_C2580( C1658 C2580 ) C1658_=_C2727( C1658 C2727 ) C1658_=_C2867( C1658 C2867 ) \nC1658_=_C3436( C1658 C3436 ) C1658_=_C3679( C1658 C3679 ) C1658_=_C3687( C1658 C3687 ) C1658_=_C3735( C1658 C3735 ) C1658_=_C3747( C1658 C3747 ) C1658_=_C3798( C1658 C3798 ) \nC1658_=_C3807( C1658 C3807 ) C1658_=_C3812( C1658 C3812 ) C1658_=_C3900( C1658 C3900 ) C1658_=_C4065( C1658 C4065 ) C1658_=_C4067( C1658 C4067 ) C1666_=_C1676( C1666 C1676 ) \nC1666_=_C1752( C1666 C1752 ) C1666_=_C1831( C1666 C1831 ) C1666_=_C1850( C1666 C1850 ) C1666_=_C2216( C1666 C2216 ) C1666_=_C2561( C1666 C2561 ) C1666_=_C2562( C1666 C2562 ) \nC1666_=_C2563( C1666 C2563 ) C1666_=_C2565( C1666 C2565 ) C1666_=_C2567( C1666 C2567 ) C1666_=_C2568( C1666 C2568 ) C1666_=_C2569( C1666 C2569 ) C1666_=_C2570( C1666 C2570 ) \nC1666_=_C2571( C1666 C2571 ) C1666_=_C2572( C1666 C2572 ) C1666_=_C2573( C1666 C2573 ) C1666_=_C2574( C1666 C2574 ) C1666_=_C2575( C1666 C2575 ) C1666_=_C2576( C1666 C2576 ) \nC1666_=_C2577( C1666 C2577 ) C1666_=_C2578( C1666 C2578 ) C1666_=_C2580( C1666 C2580 ) C1666_=_C2581( C1666 C2581 ) C1676_=_C2270( C1676 C2270 ) C1676_=_C2385( C1676 C2385 ) \nC1676_=_C2576( C1676 C2576 ) C1676_=_C2770( C1676 C2770 ) C1676_=_C2881( C1676 C2881 ) C1676_=_C3072( C1676 C3072 ) C1676_=_C3140( C1676 C3140 ) C1676_=_C3215( C1676 C3215 ) \nC1676_=_C3418( C1676 C3418 ) C1676_=_C3467( C1676 C3467 ) C1676_=_C3571( C1676 C3571 ) C1676_=_C3584( C1676 C3584 ) C1676_=_C3871( C1676 C3871 ) C1676_=_C3872( C1676 C3872 ) \nC1676_=_C3873( C1676 C3873 ) C1676_=_C3874( C1676 C3874 ) C1676_=_C3875( C1676 C3875 ) C1676_=_C3876( C1676 C3876 ) C1676_=_C3877( C1676 C3877 ) C1676_=_C3878( C1676 C3878 ) \nC1698_=_C2205( C1698 C2205 ) C1698_=_C2224( C1698 C2224 ) C1698_=_C2380( C1698 C2380 ) C1698_=_C2570( C1698 C2570 ) C1698_=_C2766( C1698 C2766 ) C1698_=_C2857( C1698 C2857 ) \nC1698_=_C3068( C1698 C3068 ) C1698_=_C3272( C1698 C3272 ) C1698_=_C3426( C1698 C3426 ) C1698_=_C3476( C1698 C3476 ) C1698_=_C3580( C1698 C3580 ) C1698_=_C3647( C1698 C3647 ) \nC1698_=_C3648( C1698 C3648 ) C1698_=_C3649( C1698 C3649 ) C1698_=_C3652( C1698 C3652 ) C1698_=_C3653( C1698 C3653 ) C1698_=_C3654( C1698 C3654 ) C1698_=_C3655( C1698 C3655 ) \nC1698_=_C3657( C1698 C3657 ) C1716_=_C1757( C1716 C1757 ) C1716_=_C1837( C1716 C1837 ) C1716_=_C1857( C1716 C1857 ) C1716_=_C1869( C1716 C1869 ) C1716_=_C2076( C1716 C2076 ) \nC1716_=_C2705( C1716 C2705 ) C1716_=_C2888( C1716 C2888 ) C1716_=_C3099( C1716 C3099 ) C1716_=_C3300( C1716 C3300 ) C1716_=_C3361( C1716 C3361 ) C1716_=_C3362( C1716 C3362 ) \nC1716_=_C3363( C1716 C3363 ) C1716_=_C3364( C1716 C3364 ) C1716_=_C3365( C1716 C3365 ) C1716_=_C3366( C1716 C3366 ) C1716_=_C3367( C1716 C3367 ) C1716_=_C3368( C1716 C3368 ) \nC1716_=_C3369( C1716 C3369 ) C1749_=_C1752( C1749 C1752 ) C1749_=_C1755( C1749 C1755 ) C1749_=_C1757( C1749 C1757 ) C1749_=_C1828( C1749 C1828 ) C1749_=_C1846( C1749 C1846 ) \nC1749_=_C2026( C1749 C2026 ) C1749_=_C2028( C1749 C2028 ) C1749_=_C2029( C1749 C2029 ) C1749_=_C2030( C1749 C2030 ) C1749_=_C2031( C1749 C2031 ) C1749_=_C2032( C1749 C2032 ) \nC1749_=_C2033( C1749 C2033 ) C1749_=_C2035( C1749 C2035 ) C1749_=_C2036( C1749 C2036 ) C1749_=_C2038( C1749 C2038 ) C1749_=_C2039( C1749 C2039 ) C1749_=_C2040( C1749 C2040 ) \nC1749_=_C2041( C1749 C2041 ) C1749_=_C2042( C1749 C2042 ) C1749_=_C2043( C1749 C2043 ) C1749_=_C2044( C1749 C2044 ) C1749_=_C2045( C1749 C2045 ) C1749_=_C2046( C1749 C2046 ) \nC1752_=_C1755( C1752 C1755 ) C1752_=_C1757( C1752 C1757 ) C1752_=_C1831( C1752 C1831 ) C1752_=_C1850( C1752 C1850 ) C1752_=_C2216( C1752 C2216 ) C1752_=_C2561( C1752 C2561 ) \nC1752_=_C2562( C1752 C2562 ) C1752_=_C2563( C1752 C2563 ) C1752_=_C2565( C1752 C2565 ) C1752_=_C2567( C1752 C2567 ) C1752_=_C2568( C1752 C2568 ) C1752_=_C2569( C1752 C2569 ) \nC1752_=_C2570( C1752 C2570 ) C1752_=_C2571( C1752 C2571 ) C1752_=_C2572( C1752 C2572 ) C1752_=_C2573( C1752 C2573 ) C1752_=_C2574( C1752 C2574 ) C1752_=_C2575( C1752 C2575 ) \nC1752_=_C2576( C1752 C2576 ) C1752_=_C2577( C1752 C2577 ) C1752_=_C2578( C1752 C2578 ) C1752_=_C2580( C1752 C2580 ) C1752_=_C2581( C1752 C2581 ) C1755_=_C1757( C1755 C1757 ) \nC1755_=_C1835( C1755 C1835 ) C1755_=_C1855( C1755 C1855 ) C1755_=_C2325( C1755 C2325 ) C1755_=_C2344( C1755 C2344 ) C1755_=_C2550( C1755 C2550 ) C1755_=_C2601( C1755 C2601 ) \nC1755_=_C2810( C1755 C2810 ) C1755_=_C3179( C1755 C3179 ) C1755_=_C3256( C1755 C3256 ) C1755_=_C3258( C1755 C3258 ) C1755_=_C3259( C1755 C3259 ) C1755_=_C3260( C1755 C3260 ) \nC1755_=_C3261( C1755 C3261 ) C1755_=_C3262( C1755 C3262 ) C1755_=_C3263( C1755 C3263 ) C1755_=_C3264( C1755 C3264 ) C1755_=_C3265( C1755 C3265 ) C1755_=_C3266( C1755 C3266 ) \nC1755_=_C3267( C1755 C3267 ) C1755_=_C3268( C1755 C3268 ) C1757_=_C1837( C1757 C1837 ) C1757_=_C1857( C1757 C1857 ) C1757_=_C1869( C1757 C1869 ) C1757_=_C2076( C1757 C2076 ) \nC1757_=_C2705( C1757 C2705 ) C1757_=_C2888( C1757 C2888 ) C1757_=_C3099( C1757 C3099 ) C1757_=_C3300( C1757 C3300 ) C1757_=_C3361( C1757 C3361 ) C1757_=_C3362( C1757 C3362 ) \nC1757_=_C3363( C1757 C3363 ) C1757_=_C3364( C1757 C3364 ) C1757_=_C3365( C1757 C3365 ) C1757_=_C3366( C1757 C3366 ) C1757_=_C3367( C1757 C3367 ) C1757_=_C3368( C1757 C3368 ) \nC1757_=_C3369( C1757 C3369 ) C1783_=_C1801( C1783 C1801 ) C1783_=_C2104( C1783 C2104 ) C1783_=_C2626( C1783 C2626 ) C1783_=_C2648( C1783 C2648 ) C1783_=_C2677( C1783 C2677 ) \nC1783_=_C2818( C1783 C2818 ) C1783_=_C2998( C1783 C2998 ) C1783_=_C3071( C1783 C3071 ) C1783_=_C3312( C1783 C3312 ) C1783_=_C3350( C1783 C3350 ) C1783_=_C3429( C1783 C3429 ) \nC1783_=_C3539( C1783 C3539 ) C1783_=_C3609( C1783 C3609 ) C1783_=_C3708( C1783 C3708 ) C1783_=_C3726( C1783 C3726 ) C1783_=_C3776( C1783 C3776 ) C1783_=_C3777( C1783 C3777 ) \nC1783_=_C3778( C1783 C3778 ) C1783_=_C3779( C1783 C3779 ) C1783_=_C3781( C1783 C3781 ) C1783_=_C3782( C1783 C3782 ) C1783_=_C3783( C1783 C3783 ) C1787_=_C1801( C1787 C1801 ) \nC1787_=_C1885( C1787 C1885 ) C1787_=_C2047( C1787 C2047 ) C1787_=_C2048( C1787 C2048 ) C1787_=_C2049( C1787 C2049 ) C1787_=_C2050( C1787 C2050 ) C1787_=_C2051( C1787 C2051 ) \nC1787_=_C2052( C1787 C2052 ) C1787_=_C2053( C1787 C2053 ) C1787_=_C2054( C1787 C2054 ) C1787_=_C2055( C1787 C2055 ) C1787_=_C2057( C1787 C2057 ) C1787_=_C2061( C1787 C2061 ) \nC1787_=_C2062( C1787 C2062 ) C1787_=_C2063( C1787 C2063 ) C1787_=_C2064( C1787 C2064 ) C1787_=_C2065( C1787 C2065 ) C1787_=_C2066( C1787 C2066 ) C1787_=_C2067( C1787 C2067 ) \nC1787_=_C2068( C1787 C2068 ) C1801_=_C2104( C1801 C2104 ) C1801_=_C2626( C1801 C2626 ) C1801_=_C2648( C1801 C2648 ) C1801_=_C2677( C1801 C2677 ) C1801_=_C2818( C1801 C2818 ) \nC1801_=_C2998( C1801 C2998 ) C1801_=_C3071( C1801 C3071 ) C1801_=_C3312( C1801 C3312 ) C1801_=_C3350( C1801 C3350 ) C1801_=_C3429( C1801 C3429 ) C1801_=_C3539( C1801 C3539 ) \nC1801_=_C3609( C1801 C3609 )</w:t>
      </w:r>
    </w:p>
    <w:p>
      <w:pPr>
        <w:pStyle w:val="PreformattedText"/>
        <w:bidi w:val="0"/>
        <w:spacing w:before="0" w:after="0"/>
        <w:jc w:val="left"/>
        <w:rPr/>
      </w:pPr>
      <w:r>
        <w:rPr/>
        <w:t xml:space="preserve"> </w:t>
      </w:r>
      <w:r>
        <w:rPr/>
        <w:t>C1801_=_C3708( C1801 C3708 ) C1801_=_C3726( C1801 C3726 ) C1801_=_C3776( C1801 C3776 ) C1801_=_C3777( C1801 C3777 ) C1801_=_C3778( C1801 C3778 ) \nC1801_=_C3779( C1801 C3779 ) C1801_=_C3781( C1801 C3781 ) C1801_=_C3782( C1801 C3782 ) C1801_=_C3783( C1801 C3783 ) C1814_=_C1817( C1814 C1817 ) C1814_=_C1818( C1814 C1818 ) \nC1814_=_C1953( C1814 C1953 ) C1814_=_C2171( C1814 C2171 ) C1814_=_C2202( C1814 C2202 ) C1814_=_C2377( C1814 C2377 ) C1814_=_C2491( C1814 C2491 ) C1814_=_C2552( C1814 C2552 ) \nC1814_=_C2764( C1814 C2764 ) C1814_=_C2830( C1814 C2830 ) C1814_=_C2929( C1814 C2929 ) C1814_=_C3337( C1814 C3337 ) C1814_=_C3394( C1814 C3394 ) C1814_=_C3397( C1814 C3397 ) \nC1814_=_C3400( C1814 C3400 ) C1814_=_C3401( C1814 C3401 ) C1814_=_C3402( C1814 C3402 ) C1814_=_C3403( C1814 C3403 ) C1817_=_C1818( C1817 C1818 ) C1817_=_C2078( C1817 C2078 ) \nC1817_=_C2206( C1817 C2206 ) C1817_=_C2225( C1817 C2225 ) C1817_=_C2285( C1817 C2285 ) C1817_=_C2492( C1817 C2492 ) C1817_=_C2571( C1817 C2571 ) C1817_=_C2831( C1817 C2831 ) \nC1817_=_C2858( C1817 C2858 ) C1817_=_C3138( C1817 C3138 ) C1817_=_C3427( C1817 C3427 ) C1817_=_C3658( C1817 C3658 ) C1817_=_C3659( C1817 C3659 ) C1817_=_C3660( C1817 C3660 ) \nC1817_=_C3661( C1817 C3661 ) C1817_=_C3662( C1817 C3662 ) C1817_=_C3663( C1817 C3663 ) C1817_=_C3664( C1817 C3664 ) C1817_=_C3665( C1817 C3665 ) C1817_=_C3666( C1817 C3666 ) \nC1817_=_C3667( C1817 C3667 ) C1818_=_C2079( C1818 C2079 ) C1818_=_C2287( C1818 C2287 ) C1818_=_C2647( C1818 C2647 ) C1818_=_C2996( C1818 C2996 ) C1818_=_C3139( C1818 C3139 ) \nC1818_=_C3311( C1818 C3311 ) C1818_=_C3658( C1818 C3658 ) C1818_=_C3682( C1818 C3682 ) C1818_=_C3725( C1818 C3725 ) C1818_=_C3739( C1818 C3739 ) C1818_=_C3740( C1818 C3740 ) \nC1818_=_C3741( C1818 C3741 ) C1818_=_C3742( C1818 C3742 ) C1818_=_C3743( C1818 C3743 ) C1818_=_C3744( C1818 C3744 ) C1818_=_C3746( C1818 C3746 ) C1818_=_C3747( C1818 C3747 ) \nC1818_=_C3748( C1818 C3748 ) C1828_=_C1831( C1828 C1831 ) C1828_=_C1835( C1828 C1835 ) C1828_=_C1837( C1828 C1837 ) C1828_=_C1846( C1828 C1846 ) C1828_=_C2026( C1828 C2026 ) \nC1828_=_C2028( C1828 C2028 ) C1828_=_C2029( C1828 C2029 ) C1828_=_C2030( C1828 C2030 ) C1828_=_C2031( C1828 C2031 ) C1828_=_C2032( C1828 C2032 ) C1828_=_C2033( C1828 C2033 ) \nC1828_=_C2035( C1828 C2035 ) C1828_=_C2036( C1828 C2036 ) C1828_=_C2038( C1828 C2038 ) C1828_=_C2039( C1828 C2039 ) C1828_=_C2040( C1828 C2040 ) C1828_=_C2041( C1828 C2041 ) \nC1828_=_C2042( C1828 C2042 ) C1828_=_C2043( C1828 C2043 ) C1828_=_C2044( C1828 C2044 ) C1828_=_C2045( C1828 C2045 ) C1828_=_C2046( C1828 C2046 ) C1831_=_C1835( C1831 C1835 ) \nC1831_=_C1837( C1831 C1837 ) C1831_=_C1850( C1831 C1850 ) C1831_=_C2216( C1831 C2216 ) C1831_=_C2561( C1831 C2561 ) C1831_=_C2562( C1831 C2562 ) C1831_=_C2563( C1831 C2563 ) \nC1831_=_C2565( C1831 C2565 ) C1831_=_C2567( C1831 C2567 ) C1831_=_C2568( C1831 C2568 ) C1831_=_C2569( C1831 C2569 ) C1831_=_C2570( C1831 C2570 ) C1831_=_C2571( C1831 C2571 ) \nC1831_=_C2572( C1831 C2572 ) C1831_=_C2573( C1831 C2573 ) C1831_=_C2574( C1831 C2574 ) C1831_=_C2575( C1831 C2575 ) C1831_=_C2576( C1831 C2576 ) C1831_=_C2577( C1831 C2577 ) \nC1831_=_C2578( C1831 C2578 ) C1831_=_C2580( C1831 C2580 ) C1831_=_C2581( C1831 C2581 ) C1835_=_C1837( C1835 C1837 ) C1835_=_C1855( C1835 C1855 ) C1835_=_C2325( C1835 C2325 ) \nC1835_=_C2344( C1835 C2344 ) C1835_=_C2550( C1835 C2550 ) C1835_=_C2601( C1835 C2601 ) C1835_=_C2810( C1835 C2810 ) C1835_=_C3179( C1835 C3179 ) C1835_=_C3256( C1835 C3256 ) \nC1835_=_C3258( C1835 C3258 ) C1835_=_C3259( C1835 C3259 ) C1835_=_C3260( C1835 C3260 ) C1835_=_C3261( C1835 C3261 ) C1835_=_C3262( C1835 C3262 ) C1835_=_C3263( C1835 C3263 ) \nC1835_=_C3264( C1835 C3264 ) C1835_=_C3265( C1835 C3265 ) C1835_=_C3266( C1835 C3266 ) C1835_=_C3267( C1835 C3267 ) C1835_=_C3268( C1835 C3268 ) C1837_=_C1857( C1837 C1857 ) \nC1837_=_C1869( C1837 C1869 ) C1837_=_C2076( C1837 C2076 ) C1837_=_C2705( C1837 C2705 ) C1837_=_C2888( C1837 C2888 ) C1837_=_C3099( C1837 C3099 ) C1837_=_C3300( C1837 C3300 ) \nC1837_=_C3361( C1837 C3361 ) C1837_=_C3362( C1837 C3362 ) C1837_=_C3363( C1837 C3363 ) C1837_=_C3364( C1837 C3364 ) C1837_=_C3365( C1837 C3365 ) C1837_=_C3366( C1837 C3366 ) \nC1837_=_C3367( C1837 C3367 ) C1837_=_C3368( C1837 C3368 ) C1837_=_C3369( C1837 C3369 ) C1846_=_C1850( C1846 C1850 ) C1846_=_C1855( C1846 C1855 ) C1846_=_C1857( C1846 C1857 ) \nC1846_=_C2026( C1846 C2026 ) C1846_=_C2028( C1846 C2028 ) C1846_=_C2029( C1846 C2029 ) C1846_=_C2030( C1846 C2030 ) C1846_=_C2031( C1846 C2031 ) C1846_=_C2032( C1846 C2032 ) \nC1846_=_C2033( C1846 C2033 ) C1846_=_C2035( C1846 C2035 ) C1846_=_C2036( C1846 C2036 ) C1846_=_C2038( C1846 C2038 ) C1846_=_C2039( C1846 C2039 ) C1846_=_C2040( C1846 C2040 ) \nC1846_=_C2041( C1846 C2041 ) C1846_=_C2042( C1846 C2042 ) C1846_=_C2043( C1846 C2043 ) C1846_=_C2044( C1846 C2044 ) C1846_=_C2045( C1846 C2045 ) C1846_=_C2046( C1846 C2046 ) \nC1850_=_C1855( C1850 C1855 ) C1850_=_C1857( C1850 C1857 ) C1850_=_C2216( C1850 C2216 ) C1850_=_C2561( C1850 C2561 ) C1850_=_C2562( C1850 C2562 ) C1850_=_C2563( C1850 C2563 ) \nC1850_=_C2565( C1850 C2565 ) C1850_=_C2567( C1850 C2567 ) C1850_=_C2568( C1850 C2568 ) C1850_=_C2569( C1850 C2569 ) C1850_=_C2570( C1850 C2570 ) C1850_=_C2571( C1850 C2571 ) \nC1850_=_C2572( C1850 C2572 ) C1850_=_C2573( C1850 C2573 ) C1850_=_C2574( C1850 C2574 ) C1850_=_C2575( C1850 C2575 ) C1850_=_C2576( C1850 C2576 ) C1850_=_C2577( C1850 C2577 ) \nC1850_=_C2578( C1850 C2578 ) C1850_=_C2580( C1850 C2580 ) C1850_=_C2581( C1850 C2581 ) C1855_=_C1857( C1855 C1857 ) C1855_=_C2325( C1855 C2325 ) C1855_=_C2344( C1855 C2344 ) \nC1855_=_C2550( C1855 C2550 ) C1855_=_C2601( C1855 C2601 ) C1855_=_C2810( C1855 C2810 ) C1855_=_C3179( C1855 C3179 ) C1855_=_C3256( C1855 C3256 ) C1855_=_C3258( C1855 C3258 ) \nC1855_=_C3259( C1855 C3259 ) C1855_=_C3260( C1855 C3260 ) C1855_=_C3261( C1855 C3261 ) C1855_=_C3262( C1855 C3262 ) C1855_=_C3263( C1855 C3263 ) C1855_=_C3264( C1855 C3264 ) \nC1855_=_C3265( C1855 C3265 ) C1855_=_C3266( C1855 C3266 ) C1855_=_C3267( C1855 C3267 ) C1855_=_C3268( C1855 C3268 ) C1857_=_C1869( C1857 C1869 ) C1857_=_C2076( C1857 C2076 ) \nC1857_=_C2705( C1857 C2705 ) C1857_=_C2888( C1857 C2888 ) C1857_=_C3099( C1857 C3099 ) C1857_=_C3300( C1857 C3300 ) C1857_=_C3361( C1857 C3361 ) C1857_=_C3362( C1857 C3362 ) \nC1857_=_C3363( C1857 C3363 ) C1857_=_C3364( C1857 C3364 ) C1857_=_C3365( C1857 C3365 ) C1857_=_C3366( C1857 C3366 ) C1857_=_C3367( C1857 C3367 ) C1857_=_C3368( C1857 C3368 ) \nC1857_=_C3369( C1857 C3369 ) C1869_=_C2076( C1869 C2076 ) C1869_=_C2705( C1869 C2705 ) C1869_=_C2888( C1869 C2888 ) C1869_=_C3099( C1869 C3099 ) C1869_=_C3300( C1869 C3300 ) \nC1869_=_C3361( C1869 C3361 ) C1869_=_C3362( C1869 C3362 ) C1869_=_C3363( C1869 C3363 ) C1869_=_C3364( C1869 C3364 ) C1869_=_C3365( C1869 C3365 ) C1869_=_C3366( C1869 C3366 ) \nC1869_=_C3367( C1869 C3367 ) C1869_=_C3368( C1869 C3368 ) C1869_=_C3369( C1869 C3369 ) C1885_=_C2047( C1885 C2047 ) C1885_=_C2048( C1885 C2048 ) C1885_=_C2049( C1885 C2049 ) \nC1885_=_C2050( C1885 C2050 ) C1885_=_C2051( C1885 C2051 ) C1885_=_C2052( C1885 C2052 ) C1885_=_C2053( C1885 C2053 ) C1885_=_C2054( C1885 C2054 ) C1885_=_C2055( C1885 C2055 ) \nC1885_=_C2057( C1885 C2057 ) C1885_=_C2061( C1885 C2061 ) C1885_=_C2062( C1885 C2062 ) C1885_=_C2063( C1885 C2063 ) C1885_=_C2064( C1885 C2064 ) C1885_=_C2065( C1885 C2065 ) \nC1885_=_C2066( C1885 C2066 ) C1885_=_C2067( C1885 C2067 ) C1885_=_C2068( C1885 C2068 ) C1953_=_C2171( C1953 C2171 ) C1953_=_C2202( C1953 C2202 ) C1953_=_C2377( C1953 C2377 ) \nC1953_=_C2491( C1953 C2491 ) C1953_=_C2552( C1953 C2552 ) C1953_=_C2764( C1953 C2764 ) C1953_=_C2830( C1953 C2830 ) C1953_=_C2929( C1953 C2929 ) C1953_=_C3337( C1953 C3337 ) \nC1953_=_C3394( C1953 C3394 ) C1953_=_C3397( C1953 C3397 ) C1953_=_C3400( C1953 C3400 ) C1953_=_C3401( C1953 C3401 ) C1953_=_C3402( C1953 C3402 ) C1953_=_C3403( C1953 C3403 ) \nC1979_=_C2384( C1979 C2384 ) C1979_=_C2722( C1979 C2722 ) C1979_=_C2769( C1979 C2769 ) C1979_=_C2863( C1979 C2863 ) C1979_=_C3001( C1979 C3001 ) C1979_=_C3354( C1979 C3354 ) \nC1979_=_C3583( C1979 C3583 ) C1979_=_C3672( C1979 C3672 ) C1979_=_C3730( C1979 C3730 ) C1979_=_C3831( C1979 C3831 ) C1979_=_C3858( C1979 C3858 ) C1979_=_C3859( C1979 C3859 ) \nC1979_=_C3860( C1979 C3860 ) C1979_=_C3861( C1979 C3861 ) C1979_=_C3862( C1979 C3862 ) C1979_=_C3864( C1979 C3864 ) C2026_=_C2028( C2026 C2028 ) C2026_=_C2029( C2026 C2029 ) \nC2026_=_C2030( C2026 C2030 ) C2026_=_C2031( C2026 C2031 ) C2026_=_C2032( C2026 C2032 ) C2026_=_C2033( C2026 C2033 ) C2026_=_C2035( C2026 C2035 ) C2026_=_C2036( C2026 C2036 ) \nC2026_=_C2038( C2026 C2038 ) C2026_=_C2039( C2026 C2039 ) C2026_=_C2040( C2026 C2040 ) C2026_=_C2041( C2026 C2041 ) C2026_=_C2042( C2026 C2042 ) C2026_=_C2043( C2026 C2043 ) \nC2026_=_C2044( C2026 C2044 ) C2026_=_C2045( C2026 C2045 ) C2026_=_C2046( C2026 C2046 ) C2028_=_C2029( C2028 C2029 ) C2028_=_C2030( C2028 C2030 ) C2028_=_C2031( C2028 C2031 ) \nC2028_=_C2032( C2028 C2032 ) C2028_=_C2033( C2028 C2033 ) C2028_=_C2035( C2028 C2035 ) C2028_=_C2036( C2028 C2036 ) C2028_=_C2038( C2028 C2038 ) C2028_=_C2039( C2028 C2039 ) \nC2028_=_C2040( C2028 C2040 ) C2028_=_C2041( C2028 C2041 ) C2028_=_C2042( C2028 C2042 ) C2028_=_C2043( C2028 C2043 ) C2028_=_C2044( C2028 C2044 ) C2028_=_C2045( C2028 C2045 ) \nC2028_=_C2046( C2028 C2046 ) C2029_=_C2030( C2029 C2030 ) C2029_=_C2031( C2029 C2031 ) C2029_=_C2032( C2029 C2032 ) C2029_=_C2033( C2029 C2033 ) C2029_=_C2035( C2029 C2035 ) \nC2029_=_C2036( C2029 C2036 ) C2029_=_C2038( C2029 C2038 ) C2029_=_C2039( C2029 C2039 ) C2029_=_C2040( C2029 C2040 ) C2029_=_C2041( C2029 C2041 ) C2029_=_C2042( C2029 C2042 ) \nC2029_=_C2043( C2029 C2043 ) C2029_=_C2044( C2029 C2044 ) C2029_=_C2045( C2029 C2045 ) C2029_=_C2046( C2029 C2046 ) C2029_=_C2051( C2029 C2051 ) C2029_=_C2764( C2029 C2764 ) \nC2029_=_C2766( C2029 C2766 ) C2029_=_C2769( C2029 C2769 ) C2029_=_C2770(</w:t>
      </w:r>
    </w:p>
    <w:p>
      <w:pPr>
        <w:pStyle w:val="PreformattedText"/>
        <w:bidi w:val="0"/>
        <w:spacing w:before="0" w:after="0"/>
        <w:jc w:val="left"/>
        <w:rPr/>
      </w:pPr>
      <w:r>
        <w:rPr/>
        <w:t xml:space="preserve"> </w:t>
      </w:r>
      <w:r>
        <w:rPr/>
        <w:t>C2029 C2770 ) C2030_=_C2031( C2030 C2031 ) C2030_=_C2032( C2030 C2032 ) C2030_=_C2033( C2030 C2033 ) \nC2030_=_C2035( C2030 C2035 ) C2030_=_C2036( C2030 C2036 ) C2030_=_C2038( C2030 C2038 ) C2030_=_C2039( C2030 C2039 ) C2030_=_C2040( C2030 C2040 ) C2030_=_C2041( C2030 C2041 ) \nC2030_=_C2042( C2030 C2042 ) C2030_=_C2043( C2030 C2043 ) C2030_=_C2044( C2030 C2044 ) C2030_=_C2045( C2030 C2045 ) C2030_=_C2046( C2030 C2046 ) C2030_=_C2959( C2030 C2959 ) \nC2030_=_C3099( C2030 C3099 ) C2031_=_C2032( C2031 C2032 ) C2031_=_C2033( C2031 C2033 ) C2031_=_C2035( C2031 C2035 ) C2031_=_C2036( C2031 C2036 ) C2031_=_C2038( C2031 C2038 ) \nC2031_=_C2039( C2031 C2039 ) C2031_=_C2040( C2031 C2040 ) C2031_=_C2041( C2031 C2041 ) C2031_=_C2042( C2031 C2042 ) C2031_=_C2043( C2031 C2043 ) C2031_=_C2044( C2031 C2044 ) \nC2031_=_C2045( C2031 C2045 ) C2031_=_C2046( C2031 C2046 ) C2031_=_C2054( C2031 C2054 ) C2032_=_C2033( C2032 C2033 ) C2032_=_C2035( C2032 C2035 ) C2032_=_C2036( C2032 C2036 ) \nC2032_=_C2038( C2032 C2038 ) C2032_=_C2039( C2032 C2039 ) C2032_=_C2040( C2032 C2040 ) C2032_=_C2041( C2032 C2041 ) C2032_=_C2042( C2032 C2042 ) C2032_=_C2043( C2032 C2043 ) \nC2032_=_C2044( C2032 C2044 ) C2032_=_C2045( C2032 C2045 ) C2032_=_C2046( C2032 C2046 ) C2032_=_C3179( C2032 C3179 ) C2033_=_C2035( C2033 C2035 ) C2033_=_C2036( C2033 C2036 ) \nC2033_=_C2038( C2033 C2038 ) C2033_=_C2039( C2033 C2039 ) C2033_=_C2040( C2033 C2040 ) C2033_=_C2041( C2033 C2041 ) C2033_=_C2042( C2033 C2042 ) C2033_=_C2043( C2033 C2043 ) \nC2033_=_C2044( C2033 C2044 ) C2033_=_C2045( C2033 C2045 ) C2033_=_C2046( C2033 C2046 ) C2033_=_C3215( C2033 C3215 ) C2035_=_C2036( C2035 C2036 ) C2035_=_C2038( C2035 C2038 ) \nC2035_=_C2039( C2035 C2039 ) C2035_=_C2040( C2035 C2040 ) C2035_=_C2041( C2035 C2041 ) C2035_=_C2042( C2035 C2042 ) C2035_=_C2043( C2035 C2043 ) C2035_=_C2044( C2035 C2044 ) \nC2035_=_C2045( C2035 C2045 ) C2035_=_C2046( C2035 C2046 ) C2035_=_C3272( C2035 C3272 ) C2036_=_C2038( C2036 C2038 ) C2036_=_C2039( C2036 C2039 ) C2036_=_C2040( C2036 C2040 ) \nC2036_=_C2041( C2036 C2041 ) C2036_=_C2042( C2036 C2042 ) C2036_=_C2043( C2036 C2043 ) C2036_=_C2044( C2036 C2044 ) C2036_=_C2045( C2036 C2045 ) C2036_=_C2046( C2036 C2046 ) \nC2036_=_C2565( C2036 C2565 ) C2036_=_C2960( C2036 C2960 ) C2036_=_C3256( C2036 C3256 ) C2036_=_C3300( C2036 C3300 ) C2038_=_C2039( C2038 C2039 ) C2038_=_C2040( C2038 C2040 ) \nC2038_=_C2041( C2038 C2041 ) C2038_=_C2042( C2038 C2042 ) C2038_=_C2043( C2038 C2043 ) C2038_=_C2044( C2038 C2044 ) C2038_=_C2045( C2038 C2045 ) C2038_=_C2046( C2038 C2046 ) \nC2039_=_C2040( C2039 C2040 ) C2039_=_C2041( C2039 C2041 ) C2039_=_C2042( C2039 C2042 ) C2039_=_C2043( C2039 C2043 ) C2039_=_C2044( C2039 C2044 ) C2039_=_C2045( C2039 C2045 ) \nC2039_=_C2046( C2039 C2046 ) C2039_=_C2567( C2039 C2567 ) C2039_=_C3418( C2039 C3418 ) C2040_=_C2041( C2040 C2041 ) C2040_=_C2042( C2040 C2042 ) C2040_=_C2043( C2040 C2043 ) \nC2040_=_C2044( C2040 C2044 ) C2040_=_C2045( C2040 C2045 ) C2040_=_C2046( C2040 C2046 ) C2041_=_C2042( C2041 C2042 ) C2041_=_C2043( C2041 C2043 ) C2041_=_C2044( C2041 C2044 ) \nC2041_=_C2045( C2041 C2045 ) C2041_=_C2046( C2041 C2046 ) C2041_=_C2572( C2041 C2572 ) C2041_=_C3261( C2041 C3261 ) C2041_=_C3363( C2041 C3363 ) C2041_=_C3397( C2041 C3397 ) \nC2041_=_C3659( C2041 C3659 ) C2042_=_C2043( C2042 C2043 ) C2042_=_C2044( C2042 C2044 ) C2042_=_C2045( C2042 C2045 ) C2042_=_C2046( C2042 C2046 ) C2042_=_C2573( C2042 C2573 ) \nC2042_=_C3648( C2042 C3648 ) C2042_=_C3660( C2042 C3660 ) C2042_=_C3776( C2042 C3776 ) C2042_=_C3797( C2042 C3797 ) C2042_=_C3798( C2042 C3798 ) C2043_=_C2044( C2043 C2044 ) \nC2043_=_C2045( C2043 C2045 ) C2043_=_C2046( C2043 C2046 ) C2043_=_C2575( C2043 C2575 ) C2043_=_C3263( C2043 C3263 ) C2043_=_C3364( C2043 C3364 ) C2044_=_C2045( C2044 C2045 ) \nC2044_=_C2046( C2044 C2046 ) C2044_=_C2577( C2044 C2577 ) C2044_=_C3872( C2044 C3872 ) C2045_=_C2046( C2045 C2046 ) C2047_=_C2048( C2047 C2048 ) C2047_=_C2049( C2047 C2049 ) \nC2047_=_C2050( C2047 C2050 ) C2047_=_C2051( C2047 C2051 ) C2047_=_C2052( C2047 C2052 ) C2047_=_C2053( C2047 C2053 ) C2047_=_C2054( C2047 C2054 ) C2047_=_C2055( C2047 C2055 ) \nC2047_=_C2057( C2047 C2057 ) C2047_=_C2061( C2047 C2061 ) C2047_=_C2062( C2047 C2062 ) C2047_=_C2063( C2047 C2063 ) C2047_=_C2064( C2047 C2064 ) C2047_=_C2065( C2047 C2065 ) \nC2047_=_C2066( C2047 C2066 ) C2047_=_C2067( C2047 C2067 ) C2047_=_C2068( C2047 C2068 ) C2047_=_C2325( C2047 C2325 ) C2048_=_C2049( C2048 C2049 ) C2048_=_C2050( C2048 C2050 ) \nC2048_=_C2051( C2048 C2051 ) C2048_=_C2052( C2048 C2052 ) C2048_=_C2053( C2048 C2053 ) C2048_=_C2054( C2048 C2054 ) C2048_=_C2055( C2048 C2055 ) C2048_=_C2057( C2048 C2057 ) \nC2048_=_C2061( C2048 C2061 ) C2048_=_C2062( C2048 C2062 ) C2048_=_C2063( C2048 C2063 ) C2048_=_C2064( C2048 C2064 ) C2048_=_C2065( C2048 C2065 ) C2048_=_C2066( C2048 C2066 ) \nC2048_=_C2067( C2048 C2067 ) C2048_=_C2068( C2048 C2068 ) C2049_=_C2050( C2049 C2050 ) C2049_=_C2051( C2049 C2051 ) C2049_=_C2052( C2049 C2052 ) C2049_=_C2053( C2049 C2053 ) \nC2049_=_C2054( C2049 C2054 ) C2049_=_C2055( C2049 C2055 ) C2049_=_C2057( C2049 C2057 ) C2049_=_C2061( C2049 C2061 ) C2049_=_C2062( C2049 C2062 ) C2049_=_C2063( C2049 C2063 ) \nC2049_=_C2064( C2049 C2064 ) C2049_=_C2065( C2049 C2065 ) C2049_=_C2066( C2049 C2066 ) C2049_=_C2067( C2049 C2067 ) C2049_=_C2068( C2049 C2068 ) C2049_=_C2377( C2049 C2377 ) \nC2049_=_C2380( C2049 C2380 ) C2049_=_C2384( C2049 C2384 ) C2049_=_C2385( C2049 C2385 ) C2050_=_C2051( C2050 C2051 ) C2050_=_C2052( C2050 C2052 ) C2050_=_C2053( C2050 C2053 ) \nC2050_=_C2054( C2050 C2054 ) C2050_=_C2055( C2050 C2055 ) C2050_=_C2057( C2050 C2057 ) C2050_=_C2061( C2050 C2061 ) C2050_=_C2062( C2050 C2062 ) C2050_=_C2063( C2050 C2063 ) \nC2050_=_C2064( C2050 C2064 ) C2050_=_C2065( C2050 C2065 ) C2050_=_C2066( C2050 C2066 ) C2050_=_C2067( C2050 C2067 ) C2050_=_C2068( C2050 C2068 ) C2051_=_C2052( C2051 C2052 ) \nC2051_=_C2053( C2051 C2053 ) C2051_=_C2054( C2051 C2054 ) C2051_=_C2055( C2051 C2055 ) C2051_=_C2057( C2051 C2057 ) C2051_=_C2061( C2051 C2061 ) C2051_=_C2062( C2051 C2062 ) \nC2051_=_C2063( C2051 C2063 ) C2051_=_C2064( C2051 C2064 ) C2051_=_C2065( C2051 C2065 ) C2051_=_C2066( C2051 C2066 ) C2051_=_C2067( C2051 C2067 ) C2051_=_C2068( C2051 C2068 ) \nC2051_=_C2764( C2051 C2764 ) C2051_=_C2766( C2051 C2766 ) C2051_=_C2769( C2051 C2769 ) C2051_=_C2770( C2051 C2770 ) C2052_=_C2053( C2052 C2053 ) C2052_=_C2054( C2052 C2054 ) \nC2052_=_C2055( C2052 C2055 ) C2052_=_C2057( C2052 C2057 ) C2052_=_C2061( C2052 C2061 ) C2052_=_C2062( C2052 C2062 ) C2052_=_C2063( C2052 C2063 ) C2052_=_C2064( C2052 C2064 ) \nC2052_=_C2065( C2052 C2065 ) C2052_=_C2066( C2052 C2066 ) C2052_=_C2067( C2052 C2067 ) C2052_=_C2068( C2052 C2068 ) C2053_=_C2054( C2053 C2054 ) C2053_=_C2055( C2053 C2055 ) \nC2053_=_C2057( C2053 C2057 ) C2053_=_C2061( C2053 C2061 ) C2053_=_C2062( C2053 C2062 ) C2053_=_C2063( C2053 C2063 ) C2053_=_C2064( C2053 C2064 ) C2053_=_C2065( C2053 C2065 ) \nC2053_=_C2066( C2053 C2066 ) C2053_=_C2067( C2053 C2067 ) C2053_=_C2068( C2053 C2068 ) C2054_=_C2055( C2054 C2055 ) C2054_=_C2057( C2054 C2057 ) C2054_=_C2061( C2054 C2061 ) \nC2054_=_C2062( C2054 C2062 ) C2054_=_C2063( C2054 C2063 ) C2054_=_C2064( C2054 C2064 ) C2054_=_C2065( C2054 C2065 ) C2054_=_C2066( C2054 C2066 ) C2054_=_C2067( C2054 C2067 ) \nC2054_=_C2068( C2054 C2068 ) C2055_=_C2057( C2055 C2057 ) C2055_=_C2061( C2055 C2061 ) C2055_=_C2062( C2055 C2062 ) C2055_=_C2063( C2055 C2063 ) C2055_=_C2064( C2055 C2064 ) \nC2055_=_C2065( C2055 C2065 ) C2055_=_C2066( C2055 C2066 ) C2055_=_C2067( C2055 C2067 ) C2055_=_C2068( C2055 C2068 ) C2057_=_C2061( C2057 C2061 ) C2057_=_C2062( C2057 C2062 ) \nC2057_=_C2063( C2057 C2063 ) C2057_=_C2064( C2057 C2064 ) C2057_=_C2065( C2057 C2065 ) C2057_=_C2066( C2057 C2066 ) C2057_=_C2067( C2057 C2067 ) C2057_=_C2068( C2057 C2068 ) \nC2057_=_C3394( C2057 C3394 ) C2057_=_C3580( C2057 C3580 ) C2057_=_C3583( C2057 C3583 ) C2057_=_C3584( C2057 C3584 ) C2061_=_C2062( C2061 C2062 ) C2061_=_C2063( C2061 C2063 ) \nC2061_=_C2064( C2061 C2064 ) C2061_=_C2065( C2061 C2065 ) C2061_=_C2066( C2061 C2066 ) C2061_=_C2067( C2061 C2067 ) C2061_=_C2068( C2061 C2068 ) C2062_=_C2063( C2062 C2063 ) \nC2062_=_C2064( C2062 C2064 ) C2062_=_C2065( C2062 C2065 ) C2062_=_C2066( C2062 C2066 ) C2062_=_C2067( C2062 C2067 ) C2062_=_C2068( C2062 C2068 ) C2063_=_C2064( C2063 C2064 ) \nC2063_=_C2065( C2063 C2065 ) C2063_=_C2066( C2063 C2066 ) C2063_=_C2067( C2063 C2067 ) C2063_=_C2068( C2063 C2068 ) C2063_=_C3662( C2063 C3662 ) C2063_=_C3741( C2063 C3741 ) \nC2064_=_C2065( C2064 C2065 ) C2064_=_C2066( C2064 C2066 ) C2064_=_C2067( C2064 C2067 ) C2064_=_C2068( C2064 C2068 ) C2064_=_C3400( C2064 C3400 ) C2064_=_C3653( C2064 C3653 ) \nC2064_=_C3860( C2064 C3860 ) C2064_=_C3876( C2064 C3876 ) C2065_=_C2066( C2065 C2066 ) C2065_=_C2067( C2065 C2067 ) C2065_=_C2068( C2065 C2068 ) C2065_=_C3862( C2065 C3862 ) \nC2065_=_C4067( C2065 C4067 ) C2066_=_C2067( C2066 C2067 ) C2066_=_C2068( C2066 C2068 ) C2066_=_C3401( C2066 C3401 ) C2067_=_C2068( C2067 C2068 ) C2067_=_C3782( C2067 C3782 ) \nC2068_=_C2581( C2068 C2581 ) C2068_=_C3878( C2068 C3878 ) C2072_=_C2076( C2072 C2076 ) C2072_=_C2078( C2072 C2078 ) C2072_=_C2079( C2072 C2079 ) C2072_=_C2640( C2072 C2640 ) \nC2072_=_C2701( C2072 C2701 ) C2072_=_C2957( C2072 C2957 ) C2072_=_C2958( C2072 C2958 ) C2072_=_C2959( C2072 C2959 ) C2072_=_C2960( C2072 C2960 ) C2072_=_C2961( C2072 C2961 ) \nC2072_=_C2963( C2072 C2963 ) C2072_=_C2964( C2072 C2964 ) C2072_=_C2965( C2072 C2965 ) C2072_=_C2968( C2072 C2968 ) C2072_=_C2969( C2072 C2969 ) C2072_=_C2970( C2072 C2970 ) \nC2072_=_C2971( C2072 C2971 ) C2072_=_C2972( C2072 C2972 ) C2072_=_C2974( C2072 C2974 ) C2072_=_C2975( C2072 C2975 ) C2072_=_C2976( C2072 C2976 ) C2072_=_C2977( C2072 C2977 ) \nC2072_=_C2978( C2072 C2978 ) C2076_=_C2078( C2076 C2078 ) C2076_=_C2079( C2076 C2079 ) C2076_=_C2705( C2076 C2705 ) C2076_=_C2888(</w:t>
      </w:r>
    </w:p>
    <w:p>
      <w:pPr>
        <w:pStyle w:val="PreformattedText"/>
        <w:bidi w:val="0"/>
        <w:spacing w:before="0" w:after="0"/>
        <w:jc w:val="left"/>
        <w:rPr/>
      </w:pPr>
      <w:r>
        <w:rPr/>
        <w:t xml:space="preserve"> </w:t>
      </w:r>
      <w:r>
        <w:rPr/>
        <w:t>C2076 C2888 ) C2076_=_C3099( C2076 C3099 ) \nC2076_=_C3300( C2076 C3300 ) C2076_=_C3361( C2076 C3361 ) C2076_=_C3362( C2076 C3362 ) C2076_=_C3363( C2076 C3363 ) C2076_=_C3364( C2076 C3364 ) C2076_=_C3365( C2076 C3365 ) \nC2076_=_C3366( C2076 C3366 ) C2076_=_C3367( C2076 C3367 ) C2076_=_C3368( C2076 C3368 ) C2076_=_C3369( C2076 C3369 ) C2078_=_C2079( C2078 C2079 ) C2078_=_C2206( C2078 C2206 ) \nC2078_=_C2225( C2078 C2225 ) C2078_=_C2285( C2078 C2285 ) C2078_=_C2492( C2078 C2492 ) C2078_=_C2571( C2078 C2571 ) C2078_=_C2831( C2078 C2831 ) C2078_=_C2858( C2078 C2858 ) \nC2078_=_C3138( C2078 C3138 ) C2078_=_C3427( C2078 C3427 ) C2078_=_C3658( C2078 C3658 ) C2078_=_C3659( C2078 C3659 ) C2078_=_C3660( C2078 C3660 ) C2078_=_C3661( C2078 C3661 ) \nC2078_=_C3662( C2078 C3662 ) C2078_=_C3663( C2078 C3663 ) C2078_=_C3664( C2078 C3664 ) C2078_=_C3665( C2078 C3665 ) C2078_=_C3666( C2078 C3666 ) C2078_=_C3667( C2078 C3667 ) \nC2079_=_C2287( C2079 C2287 ) C2079_=_C2647( C2079 C2647 ) C2079_=_C2996( C2079 C2996 ) C2079_=_C3139( C2079 C3139 ) C2079_=_C3311( C2079 C3311 ) C2079_=_C3658( C2079 C3658 ) \nC2079_=_C3682( C2079 C3682 ) C2079_=_C3725( C2079 C3725 ) C2079_=_C3739( C2079 C3739 ) C2079_=_C3740( C2079 C3740 ) C2079_=_C3741( C2079 C3741 ) C2079_=_C3742( C2079 C3742 ) \nC2079_=_C3743( C2079 C3743 ) C2079_=_C3744( C2079 C3744 ) C2079_=_C3746( C2079 C3746 ) C2079_=_C3747( C2079 C3747 ) C2079_=_C3748( C2079 C3748 ) C2104_=_C2626( C2104 C2626 ) \nC2104_=_C2648( C2104 C2648 ) C2104_=_C2677( C2104 C2677 ) C2104_=_C2818( C2104 C2818 ) C2104_=_C2998( C2104 C2998 ) C2104_=_C3071( C2104 C3071 ) C2104_=_C3312( C2104 C3312 ) \nC2104_=_C3350( C2104 C3350 ) C2104_=_C3429( C2104 C3429 ) C2104_=_C3539( C2104 C3539 ) C2104_=_C3609( C2104 C3609 ) C2104_=_C3708( C2104 C3708 ) C2104_=_C3726( C2104 C3726 ) \nC2104_=_C3776( C2104 C3776 ) C2104_=_C3777( C2104 C3777 ) C2104_=_C3778( C2104 C3778 ) C2104_=_C3779( C2104 C3779 ) C2104_=_C3781( C2104 C3781 ) C2104_=_C3782( C2104 C3782 ) \nC2104_=_C3783( C2104 C3783 ) C2171_=_C2202( C2171 C2202 ) C2171_=_C2377( C2171 C2377 ) C2171_=_C2491( C2171 C2491 ) C2171_=_C2552( C2171 C2552 ) C2171_=_C2764( C2171 C2764 ) \nC2171_=_C2830( C2171 C2830 ) C2171_=_C2929( C2171 C2929 ) C2171_=_C3337( C2171 C3337 ) C2171_=_C3394( C2171 C3394 ) C2171_=_C3397( C2171 C3397 ) C2171_=_C3400( C2171 C3400 ) \nC2171_=_C3401( C2171 C3401 ) C2171_=_C3402( C2171 C3402 ) C2171_=_C3403( C2171 C3403 ) C2202_=_C2205( C2202 C2205 ) C2202_=_C2206( C2202 C2206 ) C2202_=_C2377( C2202 C2377 ) \nC2202_=_C2491( C2202 C2491 ) C2202_=_C2552( C2202 C2552 ) C2202_=_C2764( C2202 C2764 ) C2202_=_C2830( C2202 C2830 ) C2202_=_C2929( C2202 C2929 ) C2202_=_C3337( C2202 C3337 ) \nC2202_=_C3394( C2202 C3394 ) C2202_=_C3397( C2202 C3397 ) C2202_=_C3400( C2202 C3400 ) C2202_=_C3401( C2202 C3401 ) C2202_=_C3402( C2202 C3402 ) C2202_=_C3403( C2202 C3403 ) \nC2205_=_C2206( C2205 C2206 ) C2205_=_C2224( C2205 C2224 ) C2205_=_C2380( C2205 C2380 ) C2205_=_C2570( C2205 C2570 ) C2205_=_C2766( C2205 C2766 ) C2205_=_C2857( C2205 C2857 ) \nC2205_=_C3068( C2205 C3068 ) C2205_=_C3272( C2205 C3272 ) C2205_=_C3426( C2205 C3426 ) C2205_=_C3476( C2205 C3476 ) C2205_=_C3580( C2205 C3580 ) C2205_=_C3647( C2205 C3647 ) \nC2205_=_C3648( C2205 C3648 ) C2205_=_C3649( C2205 C3649 ) C2205_=_C3652( C2205 C3652 ) C2205_=_C3653( C2205 C3653 ) C2205_=_C3654( C2205 C3654 ) C2205_=_C3655( C2205 C3655 ) \nC2205_=_C3657( C2205 C3657 ) C2206_=_C2225( C2206 C2225 ) C2206_=_C2285( C2206 C2285 ) C2206_=_C2492( C2206 C2492 ) C2206_=_C2571( C2206 C2571 ) C2206_=_C2831( C2206 C2831 ) \nC2206_=_C2858( C2206 C2858 ) C2206_=_C3138( C2206 C3138 ) C2206_=_C3427( C2206 C3427 ) C2206_=_C3658( C2206 C3658 ) C2206_=_C3659( C2206 C3659 ) C2206_=_C3660( C2206 C3660 ) \nC2206_=_C3661( C2206 C3661 ) C2206_=_C3662( C2206 C3662 ) C2206_=_C3663( C2206 C3663 ) C2206_=_C3664( C2206 C3664 ) C2206_=_C3665( C2206 C3665 ) C2206_=_C3666( C2206 C3666 ) \nC2206_=_C3667( C2206 C3667 ) C2216_=_C2224( C2216 C2224 ) C2216_=_C2225( C2216 C2225 ) C2216_=_C2231( C2216 C2231 ) C2216_=_C2232( C2216 C2232 ) C2216_=_C2561( C2216 C2561 ) \nC2216_=_C2562( C2216 C2562 ) C2216_=_C2563( C2216 C2563 ) C2216_=_C2565( C2216 C2565 ) C2216_=_C2567( C2216 C2567 ) C2216_=_C2568( C2216 C2568 ) C2216_=_C2569( C2216 C2569 ) \nC2216_=_C2570( C2216 C2570 ) C2216_=_C2571( C2216 C2571 ) C2216_=_C2572( C2216 C2572 ) C2216_=_C2573( C2216 C2573 ) C2216_=_C2574( C2216 C2574 ) C2216_=_C2575( C2216 C2575 ) \nC2216_=_C2576( C2216 C2576 ) C2216_=_C2577( C2216 C2577 ) C2216_=_C2578( C2216 C2578 ) C2216_=_C2580( C2216 C2580 ) C2216_=_C2581( C2216 C2581 ) C2224_=_C2225( C2224 C2225 ) \nC2224_=_C2231( C2224 C2231 ) C2224_=_C2232( C2224 C2232 ) C2224_=_C2380( C2224 C2380 ) C2224_=_C2570( C2224 C2570 ) C2224_=_C2766( C2224 C2766 ) C2224_=_C2857( C2224 C2857 ) \nC2224_=_C3068( C2224 C3068 ) C2224_=_C3272( C2224 C3272 ) C2224_=_C3426( C2224 C3426 ) C2224_=_C3476( C2224 C3476 ) C2224_=_C3580( C2224 C3580 ) C2224_=_C3647( C2224 C3647 ) \nC2224_=_C3648( C2224 C3648 ) C2224_=_C3649( C2224 C3649 ) C2224_=_C3652( C2224 C3652 ) C2224_=_C3653( C2224 C3653 ) C2224_=_C3654( C2224 C3654 ) C2224_=_C3655( C2224 C3655 ) \nC2224_=_C3657( C2224 C3657 ) C2225_=_C2231( C2225 C2231 ) C2225_=_C2232( C2225 C2232 ) C2225_=_C2285( C2225 C2285 ) C2225_=_C2492( C2225 C2492 ) C2225_=_C2571( C2225 C2571 ) \nC2225_=_C2831( C2225 C2831 ) C2225_=_C2858( C2225 C2858 ) C2225_=_C3138( C2225 C3138 ) C2225_=_C3427( C2225 C3427 ) C2225_=_C3658( C2225 C3658 ) C2225_=_C3659( C2225 C3659 ) \nC2225_=_C3660( C2225 C3660 ) C2225_=_C3661( C2225 C3661 ) C2225_=_C3662( C2225 C3662 ) C2225_=_C3663( C2225 C3663 ) C2225_=_C3664( C2225 C3664 ) C2225_=_C3665( C2225 C3665 ) \nC2225_=_C3666( C2225 C3666 ) C2225_=_C3667( C2225 C3667 ) C2231_=_C2232( C2231 C2232 ) C2231_=_C2254( C2231 C2254 ) C2231_=_C2654( C2231 C2654 ) C2231_=_C2668( C2231 C2668 ) \nC2231_=_C2865( C2231 C2865 ) C2231_=_C3006( C2231 C3006 ) C2231_=_C3176( C2231 C3176 ) C2231_=_C3319( C2231 C3319 ) C2231_=_C3434( C2231 C3434 ) C2231_=_C3654( C2231 C3654 ) \nC2231_=_C3666( C2231 C3666 ) C2231_=_C3732( C2231 C3732 ) C2231_=_C3797( C2231 C3797 ) C2231_=_C3811( C2231 C3811 ) C2231_=_C3840( C2231 C3840 ) C2231_=_C3894( C2231 C3894 ) \nC2231_=_C3978( C2231 C3978 ) C2231_=_C4004( C2231 C4004 ) C2231_=_C4064( C2231 C4064 ) C2231_=_C4065( C2231 C4065 ) C2231_=_C4066( C2231 C4066 ) C2232_=_C2580( C2232 C2580 ) \nC2232_=_C2727( C2232 C2727 ) C2232_=_C2867( C2232 C2867 ) C2232_=_C3436( C2232 C3436 ) C2232_=_C3679( C2232 C3679 ) C2232_=_C3687( C2232 C3687 ) C2232_=_C3735( C2232 C3735 ) \nC2232_=_C3747( C2232 C3747 ) C2232_=_C3798( C2232 C3798 ) C2232_=_C3807( C2232 C3807 ) C2232_=_C3812( C2232 C3812 ) C2232_=_C3900( C2232 C3900 ) C2232_=_C4065( C2232 C4065 ) \nC2232_=_C4067( C2232 C4067 ) C2254_=_C2654( C2254 C2654 ) C2254_=_C2668( C2254 C2668 ) C2254_=_C2865( C2254 C2865 ) C2254_=_C3006( C2254 C3006 ) C2254_=_C3176( C2254 C3176 ) \nC2254_=_C3319( C2254 C3319 ) C2254_=_C3434( C2254 C3434 ) C2254_=_C3654( C2254 C3654 ) C2254_=_C3666( C2254 C3666 ) C2254_=_C3732( C2254 C3732 ) C2254_=_C3797( C2254 C3797 ) \nC2254_=_C3811( C2254 C3811 ) C2254_=_C3840( C2254 C3840 ) C2254_=_C3894( C2254 C3894 ) C2254_=_C3978( C2254 C3978 ) C2254_=_C4004( C2254 C4004 ) C2254_=_C4064( C2254 C4064 ) \nC2254_=_C4065( C2254 C4065 ) C2254_=_C4066( C2254 C4066 ) C2270_=_C2385( C2270 C2385 ) C2270_=_C2576( C2270 C2576 ) C2270_=_C2770( C2270 C2770 ) C2270_=_C2881( C2270 C2881 ) \nC2270_=_C3072( C2270 C3072 ) C2270_=_C3140( C2270 C3140 ) C2270_=_C3215( C2270 C3215 ) C2270_=_C3418( C2270 C3418 ) C2270_=_C3467( C2270 C3467 ) C2270_=_C3571( C2270 C3571 ) \nC2270_=_C3584( C2270 C3584 ) C2270_=_C3871( C2270 C3871 ) C2270_=_C3872( C2270 C3872 ) C2270_=_C3873( C2270 C3873 ) C2270_=_C3874( C2270 C3874 ) C2270_=_C3875( C2270 C3875 ) \nC2270_=_C3876( C2270 C3876 ) C2270_=_C3877( C2270 C3877 ) C2270_=_C3878( C2270 C3878 ) C2285_=_C2287( C2285 C2287 ) C2285_=_C2492( C2285 C2492 ) C2285_=_C2571( C2285 C2571 ) \nC2285_=_C2831( C2285 C2831 ) C2285_=_C2858( C2285 C2858 ) C2285_=_C3138( C2285 C3138 ) C2285_=_C3427( C2285 C3427 ) C2285_=_C3658( C2285 C3658 ) C2285_=_C3659( C2285 C3659 ) \nC2285_=_C3660( C2285 C3660 ) C2285_=_C3661( C2285 C3661 ) C2285_=_C3662( C2285 C3662 ) C2285_=_C3663( C2285 C3663 ) C2285_=_C3664( C2285 C3664 ) C2285_=_C3665( C2285 C3665 ) \nC2285_=_C3666( C2285 C3666 ) C2285_=_C3667( C2285 C3667 ) C2287_=_C2647( C2287 C2647 ) C2287_=_C2996( C2287 C2996 ) C2287_=_C3139( C2287 C3139 ) C2287_=_C3311( C2287 C3311 ) \nC2287_=_C3658( C2287 C3658 ) C2287_=_C3682( C2287 C3682 ) C2287_=_C3725( C2287 C3725 ) C2287_=_C3739( C2287 C3739 ) C2287_=_C3740( C2287 C3740 ) C2287_=_C3741( C2287 C3741 ) \nC2287_=_C3742( C2287 C3742 ) C2287_=_C3743( C2287 C3743 ) C2287_=_C3744( C2287 C3744 ) C2287_=_C3746( C2287 C3746 ) C2287_=_C3747( C2287 C3747 ) C2287_=_C3748( C2287 C3748 ) \nC2325_=_C2344( C2325 C2344 ) C2325_=_C2550( C2325 C2550 ) C2325_=_C2601( C2325 C2601 ) C2325_=_C2810( C2325 C2810 ) C2325_=_C3179( C2325 C3179 ) C2325_=_C3256( C2325 C3256 ) \nC2325_=_C3258( C2325 C3258 ) C2325_=_C3259( C2325 C3259 ) C2325_=_C3260( C2325 C3260 ) C2325_=_C3261( C2325 C3261 ) C2325_=_C3262( C2325 C3262 ) C2325_=_C3263( C2325 C3263 ) \nC2325_=_C3264( C2325 C3264 ) C2325_=_C3265( C2325 C3265 ) C2325_=_C3266( C2325 C3266 ) C2325_=_C3267( C2325 C3267 ) C2325_=_C3268( C2325 C3268 ) C2344_=_C2550( C2344 C2550 ) \nC2344_=_C2601( C2344 C2601 ) C2344_=_C2810( C2344 C2810 ) C2344_=_C3179( C2344 C3179 ) C2344_=_C3256( C2344 C3256 ) C2344_=_C3258( C2344 C3258 ) C2344_=_C3259( C2344 C3259 ) \nC2344_=_C3260( C2344 C3260 ) C2344_=_C3261( C2344 C3261 ) C2344_=_C3262( C2344 C3262 ) C2344_=_C3263( C2344 C3263 ) C2344_=_C3264( C2344 C3264 ) C2344_=_C3265( C2344 C3265 ) \nC2344_=_C3266( C2344 C3266 ) C2344_=_C3267( C2344 C3267 ) C2344_=_C3268( C2344 C3268 ) C2377_=_C2380( C2377 C2380 ) C2377_=_C2384( C2377 C2384 ) C2377_=_C2385( C2377 C2385 ) \nC2377_=_C2491(</w:t>
      </w:r>
    </w:p>
    <w:p>
      <w:pPr>
        <w:pStyle w:val="PreformattedText"/>
        <w:bidi w:val="0"/>
        <w:spacing w:before="0" w:after="0"/>
        <w:jc w:val="left"/>
        <w:rPr/>
      </w:pPr>
      <w:r>
        <w:rPr/>
        <w:t xml:space="preserve"> </w:t>
      </w:r>
      <w:r>
        <w:rPr/>
        <w:t>C2377 C2491 ) C2377_=_C2552( C2377 C2552 ) C2377_=_C2764( C2377 C2764 ) C2377_=_C2830( C2377 C2830 ) C2377_=_C2929( C2377 C2929 ) C2377_=_C3337( C2377 C3337 ) \nC2377_=_C3394( C2377 C3394 ) C2377_=_C3397( C2377 C3397 ) C2377_=_C3400( C2377 C3400 ) C2377_=_C3401( C2377 C3401 ) C2377_=_C3402( C2377 C3402 ) C2377_=_C3403( C2377 C3403 ) \nC2380_=_C2384( C2380 C2384 ) C2380_=_C2385( C2380 C2385 ) C2380_=_C2570( C2380 C2570 ) C2380_=_C2766( C2380 C2766 ) C2380_=_C2857( C2380 C2857 ) C2380_=_C3068( C2380 C3068 ) \nC2380_=_C3272( C2380 C3272 ) C2380_=_C3426( C2380 C3426 ) C2380_=_C3476( C2380 C3476 ) C2380_=_C3580( C2380 C3580 ) C2380_=_C3647( C2380 C3647 ) C2380_=_C3648( C2380 C3648 ) \nC2380_=_C3649( C2380 C3649 ) C2380_=_C3652( C2380 C3652 ) C2380_=_C3653( C2380 C3653 ) C2380_=_C3654( C2380 C3654 ) C2380_=_C3655( C2380 C3655 ) C2380_=_C3657( C2380 C3657 ) \nC2384_=_C2385( C2384 C2385 ) C2384_=_C2722( C2384 C2722 ) C2384_=_C2769( C2384 C2769 ) C2384_=_C2863( C2384 C2863 ) C2384_=_C3001( C2384 C3001 ) C2384_=_C3354( C2384 C3354 ) \nC2384_=_C3583( C2384 C3583 ) C2384_=_C3672( C2384 C3672 ) C2384_=_C3730( C2384 C3730 ) C2384_=_C3831( C2384 C3831 ) C2384_=_C3858( C2384 C3858 ) C2384_=_C3859( C2384 C3859 ) \nC2384_=_C3860( C2384 C3860 ) C2384_=_C3861( C2384 C3861 ) C2384_=_C3862( C2384 C3862 ) C2384_=_C3864( C2384 C3864 ) C2385_=_C2576( C2385 C2576 ) C2385_=_C2770( C2385 C2770 ) \nC2385_=_C2881( C2385 C2881 ) C2385_=_C3072( C2385 C3072 ) C2385_=_C3140( C2385 C3140 ) C2385_=_C3215( C2385 C3215 ) C2385_=_C3418( C2385 C3418 ) C2385_=_C3467( C2385 C3467 ) \nC2385_=_C3571( C2385 C3571 ) C2385_=_C3584( C2385 C3584 ) C2385_=_C3871( C2385 C3871 ) C2385_=_C3872( C2385 C3872 ) C2385_=_C3873( C2385 C3873 ) C2385_=_C3874( C2385 C3874 ) \nC2385_=_C3875( C2385 C3875 ) C2385_=_C3876( C2385 C3876 ) C2385_=_C3877( C2385 C3877 ) C2385_=_C3878( C2385 C3878 ) C2491_=_C2492( C2491 C2492 ) C2491_=_C2552( C2491 C2552 ) \nC2491_=_C2764( C2491 C2764 ) C2491_=_C2830( C2491 C2830 ) C2491_=_C2929( C2491 C2929 ) C2491_=_C3337( C2491 C3337 ) C2491_=_C3394( C2491 C3394 ) C2491_=_C3397( C2491 C3397 ) \nC2491_=_C3400( C2491 C3400 ) C2491_=_C3401( C2491 C3401 ) C2491_=_C3402( C2491 C3402 ) C2491_=_C3403( C2491 C3403 ) C2492_=_C2571( C2492 C2571 ) C2492_=_C2831( C2492 C2831 ) \nC2492_=_C2858( C2492 C2858 ) C2492_=_C3138( C2492 C3138 ) C2492_=_C3427( C2492 C3427 ) C2492_=_C3658( C2492 C3658 ) C2492_=_C3659( C2492 C3659 ) C2492_=_C3660( C2492 C3660 ) \nC2492_=_C3661( C2492 C3661 ) C2492_=_C3662( C2492 C3662 ) C2492_=_C3663( C2492 C3663 ) C2492_=_C3664( C2492 C3664 ) C2492_=_C3665( C2492 C3665 ) C2492_=_C3666( C2492 C3666 ) \nC2492_=_C3667( C2492 C3667 ) C2550_=_C2552( C2550 C2552 ) C2550_=_C2601( C2550 C2601 ) C2550_=_C2810( C2550 C2810 ) C2550_=_C3179( C2550 C3179 ) C2550_=_C3256( C2550 C3256 ) \nC2550_=_C3258( C2550 C3258 ) C2550_=_C3259( C2550 C3259 ) C2550_=_C3260( C2550 C3260 ) C2550_=_C3261( C2550 C3261 ) C2550_=_C3262( C2550 C3262 ) C2550_=_C3263( C2550 C3263 ) \nC2550_=_C3264( C2550 C3264 ) C2550_=_C3265( C2550 C3265 ) C2550_=_C3266( C2550 C3266 ) C2550_=_C3267( C2550 C3267 ) C2550_=_C3268( C2550 C3268 ) C2552_=_C2764( C2552 C2764 ) \nC2552_=_C2830( C2552 C2830 ) C2552_=_C2929( C2552 C2929 ) C2552_=_C3337( C2552 C3337 ) C2552_=_C3394( C2552 C3394 ) C2552_=_C3397( C2552 C3397 ) C2552_=_C3400( C2552 C3400 ) \nC2552_=_C3401( C2552 C3401 ) C2552_=_C3402( C2552 C3402 ) C2552_=_C3403( C2552 C3403 ) C2561_=_C2562( C2561 C2562 ) C2561_=_C2563( C2561 C2563 ) C2561_=_C2565( C2561 C2565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578( C2561 C2578 ) \nC2561_=_C2580( C2561 C2580 ) C2561_=_C2581( C2561 C2581 ) C2561_=_C2857( C2561 C2857 ) C2561_=_C2858( C2561 C2858 ) C2561_=_C2863( C2561 C2863 ) C2561_=_C2865( C2561 C2865 ) \nC2561_=_C2867( C2561 C2867 ) C2562_=_C2563( C2562 C2563 ) C2562_=_C2565( C2562 C2565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2_=_C2578( C2562 C2578 ) C2562_=_C2580( C2562 C2580 ) C2562_=_C2581( C2562 C2581 ) C2562_=_C2881( C2562 C2881 ) \nC2563_=_C2565( C2563 C2565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3_=_C2580( C2563 C2580 ) C2563_=_C2581( C2563 C2581 ) C2563_=_C3068( C2563 C3068 ) C2563_=_C3071( C2563 C3071 ) C2563_=_C3072( C2563 C3072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80( C2565 C2580 ) C2565_=_C2581( C2565 C2581 ) C2565_=_C2960( C2565 C2960 ) C2565_=_C3256( C2565 C3256 ) C2565_=_C3300( C2565 C3300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80( C2567 C2580 ) C2567_=_C2581( C2567 C2581 ) \nC2567_=_C3418( C2567 C3418 ) C2568_=_C2569( C2568 C2569 ) C2568_=_C2570( C2568 C2570 ) C2568_=_C2571( C2568 C2571 ) C2568_=_C2572( C2568 C2572 ) C2568_=_C2573( C2568 C2573 ) \nC2568_=_C2574( C2568 C2574 ) C2568_=_C2575( C2568 C2575 ) C2568_=_C2576( C2568 C2576 ) C2568_=_C2577( C2568 C2577 ) C2568_=_C2578( C2568 C2578 ) C2568_=_C2580( C2568 C2580 ) \nC2568_=_C2581( C2568 C2581 ) C2568_=_C3426( C2568 C3426 ) C2568_=_C3427( C2568 C3427 ) C2568_=_C3429( C2568 C3429 ) C2568_=_C3434( C2568 C3434 ) C2568_=_C3436( C2568 C3436 ) \nC2569_=_C2570( C2569 C2570 ) C2569_=_C2571( C2569 C2571 ) C2569_=_C2572( C2569 C2572 ) C2569_=_C2573( C2569 C2573 ) C2569_=_C2574( C2569 C2574 ) C2569_=_C2575( C2569 C2575 ) \nC2569_=_C2576( C2569 C2576 ) C2569_=_C2577( C2569 C2577 ) C2569_=_C2578( C2569 C2578 ) C2569_=_C2580( C2569 C2580 ) C2569_=_C2581( C2569 C2581 ) C2569_=_C3467( C2569 C3467 ) \nC2570_=_C2571( C2570 C2571 ) C2570_=_C2572( C2570 C2572 ) C2570_=_C2573( C2570 C2573 ) C2570_=_C2574( C2570 C2574 ) C2570_=_C2575( C2570 C2575 ) C2570_=_C2576( C2570 C2576 ) \nC2570_=_C2577( C2570 C2577 ) C2570_=_C2578( C2570 C2578 ) C2570_=_C2580( C2570 C2580 ) C2570_=_C2581( C2570 C2581 ) C2570_=_C2766( C2570 C2766 ) C2570_=_C2857( C2570 C2857 ) \nC2570_=_C3068( C2570 C3068 ) C2570_=_C3272( C2570 C3272 ) C2570_=_C3426( C2570 C3426 ) C2570_=_C3476( C2570 C3476 ) C2570_=_C3580( C2570 C3580 ) C2570_=_C3647( C2570 C3647 ) \nC2570_=_C3648( C2570 C3648 ) C2570_=_C3649( C2570 C3649 ) C2570_=_C3652( C2570 C3652 ) C2570_=_C3653( C2570 C3653 ) C2570_=_C3654( C2570 C3654 ) C2570_=_C3655( C2570 C3655 ) \nC2570_=_C3657( C2570 C3657 ) C2571_=_C2572( C2571 C2572 ) C2571_=_C2573( C2571 C2573 ) C2571_=_C2574( C2571 C2574 ) C2571_=_C2575( C2571 C2575 ) C2571_=_C2576( C2571 C2576 ) \nC2571_=_C2577( C2571 C2577 ) C2571_=_C2578( C2571 C2578 ) C2571_=_C2580( C2571 C2580 ) C2571_=_C2581( C2571 C2581 ) C2571_=_C2831( C2571 C2831 ) C2571_=_C2858( C2571 C2858 ) \nC2571_=_C3138( C2571 C3138 ) C2571_=_C3427( C2571 C3427 ) C2571_=_C3658( C2571 C3658 ) C2571_=_C3659( C2571 C3659 ) C2571_=_C3660( C2571 C3660 ) C2571_=_C3661( C2571 C3661 ) \nC2571_=_C3662( C2571 C3662 ) C2571_=_C3663( C2571 C3663 ) C2571_=_C3664( C2571 C3664 ) C2571_=_C3665( C2571 C3665 ) C2571_=_C3666( C2571 C3666 ) C2571_=_C3667( C2571 C3667 ) \nC2572_=_C2573( C2572 C2573 ) C2572_=_C2574( C2572 C2574 ) C2572_=_C2575( C2572 C2575 ) C2572_=_C2576( C2572 C2576 ) C2572_=_C2577( C2572 C2577 ) C2572_=_C2578( C2572 C2578 ) \nC2572_=_C2580( C2572 C2580 ) C2572_=_C2581( C2572 C2581 ) C2572_=_C3261( C2572 C3261 ) C2572_=_C3363( C2572 C3363 ) C2572_=_C3397( C2572 C3397 ) C2572_=_C3659( C2572 C3659 ) \nC2573_=_C2574( C2573 C2574 ) C2573_=_C2575( C2573 C2575 ) C2573_=_C2576( C2573 C2576 ) C2573_=_C2577( C2573 C2577 ) C2573_=_C2578( C2573 C2578 ) C2573_=_C2580( C2573 C2580 ) \nC2573_=_C2581( C2573 C2581 ) C2573_=_C3648( C2573 C3648 ) C2573_=_C3660( C2573 C3660 ) C2573_=_C3776( C2573 C3776 ) C2573_=_C3797( C2573 C3797 ) C2573_=_C3798( C2573 C3798 ) \nC2574_=_C2575( C2574 C2575 ) C2574_=_C2576( C2574 C2576 ) C2574_=_C2577( C2574 C2577 ) C2574_=_C2578( C2574 C2578 ) C2574_=_C2580( C2574 C2580 ) C2574_=_C2581( C2574 C2581 ) \nC2574_=_C3649( C2574 C3649 ) C2574_=_C3661( C2574 C3661 ) C2574_=_C3777( C2574 C3777 ) C2574_=_C3811( C2574 C3811 ) C2574_=_C3812( C2574 C3812 ) C2575_=_C2576( C2575 C2576 ) \nC2575_=_C2577( C2575 C2577 ) C2575_=_C2578( C2575 C2578 ) C2575_=_C2580( C2575 C2580 ) C2575_=_C2581( C2575 C2581 ) C2575_=_C3263( C2575 C3263 ) C2575_=_C3364( C2575 C3364 ) \nC2576_=_C2577( C2576 C2577 ) C2576_=_C2578( C2576 C2578 ) C2576_=_C2580( C2576 C2580 ) C2576_=_C2581( C2576 C2581 ) C2576_=_C2770( C2576 C2770 ) C2576_=_C2881( C2576 C2881 ) \nC2576_=_C3072( C2576 C3072 ) C2576_=_C3140( C2576 C3140 ) C2576_=_C3215( C2576 C3215 ) C2576_=_C3418( C2576 C3418 ) C2576_=_C3467( C2576 C3467 ) C2576_=_C3571( C2576 C3571 ) \nC2576_=_C3584( C2576 C3584 ) C2576_=_C3871( C2576 C3871 ) C2576_=_C3872(</w:t>
      </w:r>
    </w:p>
    <w:p>
      <w:pPr>
        <w:pStyle w:val="PreformattedText"/>
        <w:bidi w:val="0"/>
        <w:spacing w:before="0" w:after="0"/>
        <w:jc w:val="left"/>
        <w:rPr/>
      </w:pPr>
      <w:r>
        <w:rPr/>
        <w:t xml:space="preserve"> </w:t>
      </w:r>
      <w:r>
        <w:rPr/>
        <w:t>C2576 C3872 ) C2576_=_C3873( C2576 C3873 ) C2576_=_C3874( C2576 C3874 ) C2576_=_C3875( C2576 C3875 ) \nC2576_=_C3876( C2576 C3876 ) C2576_=_C3877( C2576 C3877 ) C2576_=_C3878( C2576 C3878 ) C2577_=_C2578( C2577 C2578 ) C2577_=_C2580( C2577 C2580 ) C2577_=_C2581( C2577 C2581 ) \nC2577_=_C3872( C2577 C3872 ) C2578_=_C2580( C2578 C2580 ) C2578_=_C2581( C2578 C2581 ) C2578_=_C3873( C2578 C3873 ) C2580_=_C2581( C2580 C2581 ) C2580_=_C2727( C2580 C2727 ) \nC2580_=_C2867( C2580 C2867 ) C2580_=_C3436( C2580 C3436 ) C2580_=_C3679( C2580 C3679 ) C2580_=_C3687( C2580 C3687 ) C2580_=_C3735( C2580 C3735 ) C2580_=_C3747( C2580 C3747 ) \nC2580_=_C3798( C2580 C3798 ) C2580_=_C3807( C2580 C3807 ) C2580_=_C3812( C2580 C3812 ) C2580_=_C3900( C2580 C3900 ) C2580_=_C4065( C2580 C4065 ) C2580_=_C4067( C2580 C4067 ) \nC2581_=_C3878( C2581 C3878 ) C2601_=_C2810( C2601 C2810 ) C2601_=_C3179( C2601 C3179 ) C2601_=_C3256( C2601 C3256 ) C2601_=_C3258( C2601 C3258 ) C2601_=_C3259( C2601 C3259 ) \nC2601_=_C3260( C2601 C3260 ) C2601_=_C3261( C2601 C3261 ) C2601_=_C3262( C2601 C3262 ) C2601_=_C3263( C2601 C3263 ) C2601_=_C3264( C2601 C3264 ) C2601_=_C3265( C2601 C3265 ) \nC2601_=_C3266( C2601 C3266 ) C2601_=_C3267( C2601 C3267 ) C2601_=_C3268( C2601 C3268 ) C2626_=_C2648( C2626 C2648 ) C2626_=_C2677( C2626 C2677 ) C2626_=_C2818( C2626 C2818 ) \nC2626_=_C2998( C2626 C2998 ) C2626_=_C3071( C2626 C3071 ) C2626_=_C3312( C2626 C3312 ) C2626_=_C3350( C2626 C3350 ) C2626_=_C3429( C2626 C3429 ) C2626_=_C3539( C2626 C3539 ) \nC2626_=_C3609( C2626 C3609 ) C2626_=_C3708( C2626 C3708 ) C2626_=_C3726( C2626 C3726 ) C2626_=_C3776( C2626 C3776 ) C2626_=_C3777( C2626 C3777 ) C2626_=_C3778( C2626 C3778 ) \nC2626_=_C3779( C2626 C3779 ) C2626_=_C3781( C2626 C3781 ) C2626_=_C3782( C2626 C3782 ) C2626_=_C3783( C2626 C3783 ) C2640_=_C2647( C2640 C2647 ) C2640_=_C2648( C2640 C2648 ) \nC2640_=_C2654( C2640 C2654 ) C2640_=_C2701( C2640 C2701 ) C2640_=_C2957( C2640 C2957 ) C2640_=_C2958( C2640 C2958 ) C2640_=_C2959( C2640 C2959 ) C2640_=_C2960( C2640 C2960 ) \nC2640_=_C2961( C2640 C2961 ) C2640_=_C2963( C2640 C2963 ) C2640_=_C2964( C2640 C2964 ) C2640_=_C2965( C2640 C2965 ) C2640_=_C2968( C2640 C2968 ) C2640_=_C2969( C2640 C2969 ) \nC2640_=_C2970( C2640 C2970 ) C2640_=_C2971( C2640 C2971 ) C2640_=_C2972( C2640 C2972 ) C2640_=_C2974( C2640 C2974 ) C2640_=_C2975( C2640 C2975 ) C2640_=_C2976( C2640 C2976 ) \nC2640_=_C2977( C2640 C2977 ) C2640_=_C2978( C2640 C2978 ) C2647_=_C2648( C2647 C2648 ) C2647_=_C2654( C2647 C2654 ) C2647_=_C2996( C2647 C2996 ) C2647_=_C3139( C2647 C3139 ) \nC2647_=_C3311( C2647 C3311 ) C2647_=_C3658( C2647 C3658 ) C2647_=_C3682( C2647 C3682 ) C2647_=_C3725( C2647 C3725 ) C2647_=_C3739( C2647 C3739 ) C2647_=_C3740( C2647 C3740 ) \nC2647_=_C3741( C2647 C3741 ) C2647_=_C3742( C2647 C3742 ) C2647_=_C3743( C2647 C3743 ) C2647_=_C3744( C2647 C3744 ) C2647_=_C3746( C2647 C3746 ) C2647_=_C3747( C2647 C3747 ) \nC2647_=_C3748( C2647 C3748 ) C2648_=_C2654( C2648 C2654 ) C2648_=_C2677( C2648 C2677 ) C2648_=_C2818( C2648 C2818 ) C2648_=_C2998( C2648 C2998 ) C2648_=_C3071( C2648 C3071 ) \nC2648_=_C3312( C2648 C3312 ) C2648_=_C3350( C2648 C3350 ) C2648_=_C3429( C2648 C3429 ) C2648_=_C3539( C2648 C3539 ) C2648_=_C3609( C2648 C3609 ) C2648_=_C3708( C2648 C3708 ) \nC2648_=_C3726( C2648 C3726 ) C2648_=_C3776( C2648 C3776 ) C2648_=_C3777( C2648 C3777 ) C2648_=_C3778( C2648 C3778 ) C2648_=_C3779( C2648 C3779 ) C2648_=_C3781( C2648 C3781 ) \nC2648_=_C3782( C2648 C3782 ) C2648_=_C3783( C2648 C3783 ) C2654_=_C2668( C2654 C2668 ) C2654_=_C2865( C2654 C2865 ) C2654_=_C3006( C2654 C3006 ) C2654_=_C3176( C2654 C3176 ) \nC2654_=_C3319( C2654 C3319 ) C2654_=_C3434( C2654 C3434 ) C2654_=_C3654( C2654 C3654 ) C2654_=_C3666( C2654 C3666 ) C2654_=_C3732( C2654 C3732 ) C2654_=_C3797( C2654 C3797 ) \nC2654_=_C3811( C2654 C3811 ) C2654_=_C3840( C2654 C3840 ) C2654_=_C3894( C2654 C3894 ) C2654_=_C3978( C2654 C3978 ) C2654_=_C4004( C2654 C4004 ) C2654_=_C4064( C2654 C4064 ) \nC2654_=_C4065( C2654 C4065 ) C2654_=_C4066( C2654 C4066 ) C2668_=_C2865( C2668 C2865 ) C2668_=_C3006( C2668 C3006 ) C2668_=_C3176( C2668 C3176 ) C2668_=_C3319( C2668 C3319 ) \nC2668_=_C3434( C2668 C3434 ) C2668_=_C3654( C2668 C3654 ) C2668_=_C3666( C2668 C3666 ) C2668_=_C3732( C2668 C3732 ) C2668_=_C3797( C2668 C3797 ) C2668_=_C3811( C2668 C3811 ) \nC2668_=_C3840( C2668 C3840 ) C2668_=_C3894( C2668 C3894 ) C2668_=_C3978( C2668 C3978 ) C2668_=_C4004( C2668 C4004 ) C2668_=_C4064( C2668 C4064 ) C2668_=_C4065( C2668 C4065 ) \nC2668_=_C4066( C2668 C4066 ) C2677_=_C2818( C2677 C2818 ) C2677_=_C2998( C2677 C2998 ) C2677_=_C3071( C2677 C3071 ) C2677_=_C3312( C2677 C3312 ) C2677_=_C3350( C2677 C3350 ) \nC2677_=_C3429( C2677 C3429 ) C2677_=_C3539( C2677 C3539 ) C2677_=_C3609( C2677 C3609 ) C2677_=_C3708( C2677 C3708 ) C2677_=_C3726( C2677 C3726 ) C2677_=_C3776( C2677 C3776 ) \nC2677_=_C3777( C2677 C3777 ) C2677_=_C3778( C2677 C3778 ) C2677_=_C3779( C2677 C3779 ) C2677_=_C3781( C2677 C3781 ) C2677_=_C3782( C2677 C3782 ) C2677_=_C3783( C2677 C3783 ) \nC2701_=_C2705( C2701 C2705 ) C2701_=_C2957( C2701 C2957 ) C2701_=_C2958( C2701 C2958 ) C2701_=_C2959( C2701 C2959 ) C2701_=_C2960( C2701 C2960 ) C2701_=_C2961( C2701 C2961 ) \nC2701_=_C2963( C2701 C2963 ) C2701_=_C2964( C2701 C2964 ) C2701_=_C2965( C2701 C2965 ) C2701_=_C2968( C2701 C2968 ) C2701_=_C2969( C2701 C2969 ) C2701_=_C2970( C2701 C2970 ) \nC2701_=_C2971( C2701 C2971 ) C2701_=_C2972( C2701 C2972 ) C2701_=_C2974( C2701 C2974 ) C2701_=_C2975( C2701 C2975 ) C2701_=_C2976( C2701 C2976 ) C2701_=_C2977( C2701 C2977 ) \nC2701_=_C2978( C2701 C2978 ) C2705_=_C2888( C2705 C2888 ) C2705_=_C3099( C2705 C3099 ) C2705_=_C3300( C2705 C3300 ) C2705_=_C3361( C2705 C3361 ) C2705_=_C3362( C2705 C3362 ) \nC2705_=_C3363( C2705 C3363 ) C2705_=_C3364( C2705 C3364 ) C2705_=_C3365( C2705 C3365 ) C2705_=_C3366( C2705 C3366 ) C2705_=_C3367( C2705 C3367 ) C2705_=_C3368( C2705 C3368 ) \nC2705_=_C3369( C2705 C3369 ) C2722_=_C2727( C2722 C2727 ) C2722_=_C2769( C2722 C2769 ) C2722_=_C2863( C2722 C2863 ) C2722_=_C3001( C2722 C3001 ) C2722_=_C3354( C2722 C3354 ) \nC2722_=_C3583( C2722 C3583 ) C2722_=_C3672( C2722 C3672 ) C2722_=_C3730( C2722 C3730 ) C2722_=_C3831( C2722 C3831 ) C2722_=_C3858( C2722 C3858 ) C2722_=_C3859( C2722 C3859 ) \nC2722_=_C3860( C2722 C3860 ) C2722_=_C3861( C2722 C3861 ) C2722_=_C3862( C2722 C3862 ) C2722_=_C3864( C2722 C3864 ) C2727_=_C2867( C2727 C2867 ) C2727_=_C3436( C2727 C3436 ) \nC2727_=_C3679( C2727 C3679 ) C2727_=_C3687( C2727 C3687 ) C2727_=_C3735( C2727 C3735 ) C2727_=_C3747( C2727 C3747 ) C2727_=_C3798( C2727 C3798 ) C2727_=_C3807( C2727 C3807 ) \nC2727_=_C3812( C2727 C3812 ) C2727_=_C3900( C2727 C3900 ) C2727_=_C4065( C2727 C4065 ) C2727_=_C4067( C2727 C4067 ) C2764_=_C2766( C2764 C2766 ) C2764_=_C2769( C2764 C2769 ) \nC2764_=_C2770( C2764 C2770 ) C2764_=_C2830( C2764 C2830 ) C2764_=_C2929( C2764 C2929 ) C2764_=_C3337( C2764 C3337 ) C2764_=_C3394( C2764 C3394 ) C2764_=_C3397( C2764 C3397 ) \nC2764_=_C3400( C2764 C3400 ) C2764_=_C3401( C2764 C3401 ) C2764_=_C3402( C2764 C3402 ) C2764_=_C3403( C2764 C3403 ) C2766_=_C2769( C2766 C2769 ) C2766_=_C2770( C2766 C2770 ) \nC2766_=_C2857( C2766 C2857 ) C2766_=_C3068( C2766 C3068 ) C2766_=_C3272( C2766 C3272 ) C2766_=_C3426( C2766 C3426 ) C2766_=_C3476( C2766 C3476 ) C2766_=_C3580( C2766 C3580 ) \nC2766_=_C3647( C2766 C3647 ) C2766_=_C3648( C2766 C3648 ) C2766_=_C3649( C2766 C3649 ) C2766_=_C3652( C2766 C3652 ) C2766_=_C3653( C2766 C3653 ) C2766_=_C3654( C2766 C3654 ) \nC2766_=_C3655( C2766 C3655 ) C2766_=_C3657( C2766 C3657 ) C2769_=_C2770( C2769 C2770 ) C2769_=_C2863( C2769 C2863 ) C2769_=_C3001( C2769 C3001 ) C2769_=_C3354( C2769 C3354 ) \nC2769_=_C3583( C2769 C3583 ) C2769_=_C3672( C2769 C3672 ) C2769_=_C3730( C2769 C3730 ) C2769_=_C3831( C2769 C3831 ) C2769_=_C3858( C2769 C3858 ) C2769_=_C3859( C2769 C3859 ) \nC2769_=_C3860( C2769 C3860 ) C2769_=_C3861( C2769 C3861 ) C2769_=_C3862( C2769 C3862 ) C2769_=_C3864( C2769 C3864 ) C2770_=_C2881( C2770 C2881 ) C2770_=_C3072( C2770 C3072 ) \nC2770_=_C3140( C2770 C3140 ) C2770_=_C3215( C2770 C3215 ) C2770_=_C3418( C2770 C3418 ) C2770_=_C3467( C2770 C3467 ) C2770_=_C3571( C2770 C3571 ) C2770_=_C3584( C2770 C3584 ) \nC2770_=_C3871( C2770 C3871 ) C2770_=_C3872( C2770 C3872 ) C2770_=_C3873( C2770 C3873 ) C2770_=_C3874( C2770 C3874 ) C2770_=_C3875( C2770 C3875 ) C2770_=_C3876( C2770 C3876 ) \nC2770_=_C3877( C2770 C3877 ) C2770_=_C3878( C2770 C3878 ) C2810_=_C2818( C2810 C2818 ) C2810_=_C3179( C2810 C3179 ) C2810_=_C3256( C2810 C3256 ) C2810_=_C3258( C2810 C3258 ) \nC2810_=_C3259( C2810 C3259 ) C2810_=_C3260( C2810 C3260 ) C2810_=_C3261( C2810 C3261 ) C2810_=_C3262( C2810 C3262 ) C2810_=_C3263( C2810 C3263 ) C2810_=_C3264( C2810 C3264 ) \nC2810_=_C3265( C2810 C3265 ) C2810_=_C3266( C2810 C3266 ) C2810_=_C3267( C2810 C3267 ) C2810_=_C3268( C2810 C3268 ) C2818_=_C2998( C2818 C2998 ) C2818_=_C3071( C2818 C3071 ) \nC2818_=_C3312( C2818 C3312 ) C2818_=_C3350( C2818 C3350 ) C2818_=_C3429( C2818 C3429 ) C2818_=_C3539( C2818 C3539 ) C2818_=_C3609( C2818 C3609 ) C2818_=_C3708( C2818 C3708 ) \nC2818_=_C3726( C2818 C3726 ) C2818_=_C3776( C2818 C3776 ) C2818_=_C3777( C2818 C3777 ) C2818_=_C3778( C2818 C3778 ) C2818_=_C3779( C2818 C3779 ) C2818_=_C3781( C2818 C3781 ) \nC2818_=_C3782( C2818 C3782 ) C2818_=_C3783( C2818 C3783 ) C2830_=_C2831( C2830 C2831 ) C2830_=_C2929( C2830 C2929 ) C2830_=_C3337( C2830 C3337 ) C2830_=_C3394( C2830 C3394 ) \nC2830_=_C3397( C2830 C3397 ) C2830_=_C3400( C2830 C3400 ) C2830_=_C3401( C2830 C3401 ) C2830_=_C3402( C2830 C3402 ) C2830_=_C3403( C2830 C3403 ) C2831_=_C2858( C2831 C2858 ) \nC2831_=_C3138( C2831 C3138 ) C2831_=_C3427( C2831 C3427 ) C2831_=_C3658( C2831 C3658 ) C2831_=_C3659( C2831 C3659 ) C2831_=_C3660( C2831 C3660 ) C2831_=_C3661( C2831 C3661 ) \nC2831_=_C3662( C2831 C3662 ) C2831_=_C3663( C2831 C3663 ) C2831_=_C3664( C2831 C3664 ) C2831_=_C3665( C2831 C3665 ) C2831_=_C3666(</w:t>
      </w:r>
    </w:p>
    <w:p>
      <w:pPr>
        <w:pStyle w:val="PreformattedText"/>
        <w:bidi w:val="0"/>
        <w:spacing w:before="0" w:after="0"/>
        <w:jc w:val="left"/>
        <w:rPr/>
      </w:pPr>
      <w:r>
        <w:rPr/>
        <w:t xml:space="preserve"> </w:t>
      </w:r>
      <w:r>
        <w:rPr/>
        <w:t>C2831 C3666 ) C2831_=_C3667( C2831 C3667 ) \nC2857_=_C2858( C2857 C2858 ) C2857_=_C2863( C2857 C2863 ) C2857_=_C2865( C2857 C2865 ) C2857_=_C2867( C2857 C2867 ) C2857_=_C3068( C2857 C3068 ) C2857_=_C3272( C2857 C3272 ) \nC2857_=_C3426( C2857 C3426 ) C2857_=_C3476( C2857 C3476 ) C2857_=_C3580( C2857 C3580 ) C2857_=_C3647( C2857 C3647 ) C2857_=_C3648( C2857 C3648 ) C2857_=_C3649( C2857 C3649 ) \nC2857_=_C3652( C2857 C3652 ) C2857_=_C3653( C2857 C3653 ) C2857_=_C3654( C2857 C3654 ) C2857_=_C3655( C2857 C3655 ) C2857_=_C3657( C2857 C3657 ) C2858_=_C2863( C2858 C2863 ) \nC2858_=_C2865( C2858 C2865 ) C2858_=_C2867( C2858 C2867 ) C2858_=_C3138( C2858 C3138 ) C2858_=_C3427( C2858 C3427 ) C2858_=_C3658( C2858 C3658 ) C2858_=_C3659( C2858 C3659 ) \nC2858_=_C3660( C2858 C3660 ) C2858_=_C3661( C2858 C3661 ) C2858_=_C3662( C2858 C3662 ) C2858_=_C3663( C2858 C3663 ) C2858_=_C3664( C2858 C3664 ) C2858_=_C3665( C2858 C3665 ) \nC2858_=_C3666( C2858 C3666 ) C2858_=_C3667( C2858 C3667 ) C2863_=_C2865( C2863 C2865 ) C2863_=_C2867( C2863 C2867 ) C2863_=_C3001( C2863 C3001 ) C2863_=_C3354( C2863 C3354 ) \nC2863_=_C3583( C2863 C3583 ) C2863_=_C3672( C2863 C3672 ) C2863_=_C3730( C2863 C3730 ) C2863_=_C3831( C2863 C3831 ) C2863_=_C3858( C2863 C3858 ) C2863_=_C3859( C2863 C3859 ) \nC2863_=_C3860( C2863 C3860 ) C2863_=_C3861( C2863 C3861 ) C2863_=_C3862( C2863 C3862 ) C2863_=_C3864( C2863 C3864 ) C2865_=_C2867( C2865 C2867 ) C2865_=_C3006( C2865 C3006 ) \nC2865_=_C3176( C2865 C3176 ) C2865_=_C3319( C2865 C3319 ) C2865_=_C3434( C2865 C3434 ) C2865_=_C3654( C2865 C3654 ) C2865_=_C3666( C2865 C3666 ) C2865_=_C3732( C2865 C3732 ) \nC2865_=_C3797( C2865 C3797 ) C2865_=_C3811( C2865 C3811 ) C2865_=_C3840( C2865 C3840 ) C2865_=_C3894( C2865 C3894 ) C2865_=_C3978( C2865 C3978 ) C2865_=_C4004( C2865 C4004 ) \nC2865_=_C4064( C2865 C4064 ) C2865_=_C4065( C2865 C4065 ) C2865_=_C4066( C2865 C4066 ) C2867_=_C3436( C2867 C3436 ) C2867_=_C3679( C2867 C3679 ) C2867_=_C3687( C2867 C3687 ) \nC2867_=_C3735( C2867 C3735 ) C2867_=_C3747( C2867 C3747 ) C2867_=_C3798( C2867 C3798 ) C2867_=_C3807( C2867 C3807 ) C2867_=_C3812( C2867 C3812 ) C2867_=_C3900( C2867 C3900 ) \nC2867_=_C4065( C2867 C4065 ) C2867_=_C4067( C2867 C4067 ) C2881_=_C3072( C2881 C3072 ) C2881_=_C3140( C2881 C3140 ) C2881_=_C3215( C2881 C3215 ) C2881_=_C3418( C2881 C3418 ) \nC2881_=_C3467( C2881 C3467 ) C2881_=_C3571( C2881 C3571 ) C2881_=_C3584( C2881 C3584 ) C2881_=_C3871( C2881 C3871 ) C2881_=_C3872( C2881 C3872 ) C2881_=_C3873( C2881 C3873 ) \nC2881_=_C3874( C2881 C3874 ) C2881_=_C3875( C2881 C3875 ) C2881_=_C3876( C2881 C3876 ) C2881_=_C3877( C2881 C3877 ) C2881_=_C3878( C2881 C3878 ) C2888_=_C3099( C2888 C3099 ) \nC2888_=_C3300( C2888 C3300 ) C2888_=_C3361( C2888 C3361 ) C2888_=_C3362( C2888 C3362 ) C2888_=_C3363( C2888 C3363 ) C2888_=_C3364( C2888 C3364 ) C2888_=_C3365( C2888 C3365 ) \nC2888_=_C3366( C2888 C3366 ) C2888_=_C3367( C2888 C3367 ) C2888_=_C3368( C2888 C3368 ) C2888_=_C3369( C2888 C3369 ) C2929_=_C3337( C2929 C3337 ) C2929_=_C3394( C2929 C3394 ) \nC2929_=_C3397( C2929 C3397 ) C2929_=_C3400( C2929 C3400 ) C2929_=_C3401( C2929 C3401 ) C2929_=_C3402( C2929 C3402 ) C2929_=_C3403( C2929 C3403 ) C2957_=_C2958( C2957 C2958 ) \nC2957_=_C2959( C2957 C2959 ) C2957_=_C2960( C2957 C2960 ) C2957_=_C2961( C2957 C2961 ) C2957_=_C2963( C2957 C2963 ) C2957_=_C2964( C2957 C2964 ) C2957_=_C2965( C2957 C2965 ) \nC2957_=_C2968( C2957 C2968 ) C2957_=_C2969( C2957 C2969 ) C2957_=_C2970( C2957 C2970 ) C2957_=_C2971( C2957 C2971 ) C2957_=_C2972( C2957 C2972 ) C2957_=_C2974( C2957 C2974 ) \nC2957_=_C2975( C2957 C2975 ) C2957_=_C2976( C2957 C2976 ) C2957_=_C2977( C2957 C2977 ) C2957_=_C2978( C2957 C2978 ) C2957_=_C2996( C2957 C2996 ) C2957_=_C2998( C2957 C2998 ) \nC2957_=_C3001( C2957 C3001 ) C2957_=_C3006( C2957 C3006 ) C2958_=_C2959( C2958 C2959 ) C2958_=_C2960( C2958 C2960 ) C2958_=_C2961( C2958 C2961 ) C2958_=_C2963( C2958 C2963 ) \nC2958_=_C2964( C2958 C2964 ) C2958_=_C2965( C2958 C2965 ) C2958_=_C2968( C2958 C2968 ) C2958_=_C2969( C2958 C2969 ) C2958_=_C2970( C2958 C2970 ) C2958_=_C2971( C2958 C2971 ) \nC2958_=_C2972( C2958 C2972 ) C2958_=_C2974( C2958 C2974 ) C2958_=_C2975( C2958 C2975 ) C2958_=_C2976( C2958 C2976 ) C2958_=_C2977( C2958 C2977 ) C2958_=_C2978( C2958 C2978 ) \nC2959_=_C2960( C2959 C2960 ) C2959_=_C2961( C2959 C2961 ) C2959_=_C2963( C2959 C2963 ) C2959_=_C2964( C2959 C2964 ) C2959_=_C2965( C2959 C2965 ) C2959_=_C2968( C2959 C2968 ) \nC2959_=_C2969( C2959 C2969 ) C2959_=_C2970( C2959 C2970 ) C2959_=_C2971( C2959 C2971 ) C2959_=_C2972( C2959 C2972 ) C2959_=_C2974( C2959 C2974 ) C2959_=_C2975( C2959 C2975 ) \nC2959_=_C2976( C2959 C2976 ) C2959_=_C2977( C2959 C2977 ) C2959_=_C2978( C2959 C2978 ) C2959_=_C3099( C2959 C3099 ) C2960_=_C2961( C2960 C2961 ) C2960_=_C2963( C2960 C2963 ) \nC2960_=_C2964( C2960 C2964 ) C2960_=_C2965( C2960 C2965 ) C2960_=_C2968( C2960 C2968 ) C2960_=_C2969( C2960 C2969 ) C2960_=_C2970( C2960 C2970 ) C2960_=_C2971( C2960 C2971 ) \nC2960_=_C2972( C2960 C2972 ) C2960_=_C2974( C2960 C2974 ) C2960_=_C2975( C2960 C2975 ) C2960_=_C2976( C2960 C2976 ) C2960_=_C2977( C2960 C2977 ) C2960_=_C2978( C2960 C2978 ) \nC2960_=_C3256( C2960 C3256 ) C2960_=_C3300( C2960 C3300 ) C2961_=_C2963( C2961 C2963 ) C2961_=_C2964( C2961 C2964 ) C2961_=_C2965( C2961 C2965 ) C2961_=_C2968( C2961 C2968 ) \nC2961_=_C2969( C2961 C2969 ) C2961_=_C2970( C2961 C2970 ) C2961_=_C2971( C2961 C2971 ) C2961_=_C2972( C2961 C2972 ) C2961_=_C2974( C2961 C2974 ) C2961_=_C2975( C2961 C2975 ) \nC2961_=_C2976( C2961 C2976 ) C2961_=_C2977( C2961 C2977 ) C2961_=_C2978( C2961 C2978 ) C2961_=_C3311( C2961 C3311 ) C2961_=_C3312( C2961 C3312 ) C2961_=_C3319( C2961 C3319 ) \nC2963_=_C2964( C2963 C2964 ) C2963_=_C2965( C2963 C2965 ) C2963_=_C2968( C2963 C2968 ) C2963_=_C2969( C2963 C2969 ) C2963_=_C2970( C2963 C2970 ) C2963_=_C2971( C2963 C2971 ) \nC2963_=_C2972( C2963 C2972 ) C2963_=_C2974( C2963 C2974 ) C2963_=_C2975( C2963 C2975 ) C2963_=_C2976( C2963 C2976 ) C2963_=_C2977( C2963 C2977 ) C2963_=_C2978( C2963 C2978 ) \nC2964_=_C2965( C2964 C2965 ) C2964_=_C2968( C2964 C2968 ) C2964_=_C2969( C2964 C2969 ) C2964_=_C2970( C2964 C2970 ) C2964_=_C2971( C2964 C2971 ) C2964_=_C2972( C2964 C2972 ) \nC2964_=_C2974( C2964 C2974 ) C2964_=_C2975( C2964 C2975 ) C2964_=_C2976( C2964 C2976 ) C2964_=_C2977( C2964 C2977 ) C2964_=_C2978( C2964 C2978 ) C2965_=_C2968( C2965 C2968 ) \nC2965_=_C2969( C2965 C2969 ) C2965_=_C2970( C2965 C2970 ) C2965_=_C2971( C2965 C2971 ) C2965_=_C2972( C2965 C2972 ) C2965_=_C2974( C2965 C2974 ) C2965_=_C2975( C2965 C2975 ) \nC2965_=_C2976( C2965 C2976 ) C2965_=_C2977( C2965 C2977 ) C2965_=_C2978( C2965 C2978 ) C2965_=_C3725( C2965 C3725 ) C2965_=_C3726( C2965 C3726 ) C2965_=_C3730( C2965 C3730 ) \nC2965_=_C3732( C2965 C3732 ) C2965_=_C3735( C2965 C3735 ) C2968_=_C2969( C2968 C2969 ) C2968_=_C2970( C2968 C2970 ) C2968_=_C2971( C2968 C2971 ) C2968_=_C2972( C2968 C2972 ) \nC2968_=_C2974( C2968 C2974 ) C2968_=_C2975( C2968 C2975 ) C2968_=_C2976( C2968 C2976 ) C2968_=_C2977( C2968 C2977 ) C2968_=_C2978( C2968 C2978 ) C2968_=_C3740( C2968 C3740 ) \nC2968_=_C3778( C2968 C3778 ) C2968_=_C3840( C2968 C3840 ) C2969_=_C2970( C2969 C2970 ) C2969_=_C2971( C2969 C2971 ) C2969_=_C2972( C2969 C2972 ) C2969_=_C2974( C2969 C2974 ) \nC2969_=_C2975( C2969 C2975 ) C2969_=_C2976( C2969 C2976 ) C2969_=_C2977( C2969 C2977 ) C2969_=_C2978( C2969 C2978 ) C2970_=_C2971( C2970 C2971 ) C2970_=_C2972( C2970 C2972 ) \nC2970_=_C2974( C2970 C2974 ) C2970_=_C2975( C2970 C2975 ) C2970_=_C2976( C2970 C2976 ) C2970_=_C2977( C2970 C2977 ) C2970_=_C2978( C2970 C2978 ) C2971_=_C2972( C2971 C2972 ) \nC2971_=_C2974( C2971 C2974 ) C2971_=_C2975( C2971 C2975 ) C2971_=_C2976( C2971 C2976 ) C2971_=_C2977( C2971 C2977 ) C2971_=_C2978( C2971 C2978 ) C2972_=_C2974( C2972 C2974 ) \nC2972_=_C2975( C2972 C2975 ) C2972_=_C2976( C2972 C2976 ) C2972_=_C2977( C2972 C2977 ) C2972_=_C2978( C2972 C2978 ) C2972_=_C3366( C2972 C3366 ) C2974_=_C2975( C2974 C2975 ) \nC2974_=_C2976( C2974 C2976 ) C2974_=_C2977( C2974 C2977 ) C2974_=_C2978( C2974 C2978 ) C2975_=_C2976( C2975 C2976 ) C2975_=_C2977( C2975 C2977 ) C2975_=_C2978( C2975 C2978 ) \nC2975_=_C3367( C2975 C3367 ) C2976_=_C2977( C2976 C2977 ) C2976_=_C2978( C2976 C2978 ) C2976_=_C3655( C2976 C3655 ) C2976_=_C3746( C2976 C3746 ) C2976_=_C3781( C2976 C3781 ) \nC2976_=_C4064( C2976 C4064 ) C2977_=_C2978( C2977 C2978 ) C2978_=_C3748( C2978 C3748 ) C2978_=_C3783( C2978 C3783 ) C2978_=_C4066( C2978 C4066 ) C2996_=_C2998( C2996 C2998 ) \nC2996_=_C3001( C2996 C3001 ) C2996_=_C3006( C2996 C3006 ) C2996_=_C3139( C2996 C3139 ) C2996_=_C3311( C2996 C3311 ) C2996_=_C3658( C2996 C3658 ) C2996_=_C3682( C2996 C3682 ) \nC2996_=_C3725( C2996 C3725 ) C2996_=_C3739( C2996 C3739 ) C2996_=_C3740( C2996 C3740 ) C2996_=_C3741( C2996 C3741 ) C2996_=_C3742( C2996 C3742 ) C2996_=_C3743( C2996 C3743 ) \nC2996_=_C3744( C2996 C3744 ) C2996_=_C3746( C2996 C3746 ) C2996_=_C3747( C2996 C3747 ) C2996_=_C3748( C2996 C3748 ) C2998_=_C3001( C2998 C3001 ) C2998_=_C3006( C2998 C3006 ) \nC2998_=_C3071( C2998 C3071 ) C2998_=_C3312( C2998 C3312 ) C2998_=_C3350( C2998 C3350 ) C2998_=_C3429( C2998 C3429 ) C2998_=_C3539( C2998 C3539 ) C2998_=_C3609( C2998 C3609 ) \nC2998_=_C3708( C2998 C3708 ) C2998_=_C3726( C2998 C3726 ) C2998_=_C3776( C2998 C3776 ) C2998_=_C3777( C2998 C3777 ) C2998_=_C3778( C2998 C3778 ) C2998_=_C3779( C2998 C3779 ) \nC2998_=_C3781( C2998 C3781 ) C2998_=_C3782( C2998 C3782 ) C2998_=_C3783( C2998 C3783 ) C3001_=_C3006( C3001 C3006 ) C3001_=_C3354( C3001 C3354 ) C3001_=_C3583( C3001 C3583 ) \nC3001_=_C3672( C3001 C3672 ) C3001_=_C3730( C3001 C3730 ) C3001_=_C3831( C3001 C3831 ) C3001_=_C3858( C3001 C3858 ) C3001_=_C3859( C3001 C3859 ) C3001_=_C3860( C3001 C3860 ) \nC3001_=_C3861( C3001 C3861 ) C3001_=_C3862( C3001 C3862 ) C3001_=_C3864( C3001 C3864 ) C3006_=_C3176( C3006 C3176 ) C3006_=_C3319( C3006 C3319 ) C3006_=_C3434( C3006 C3434 ) \nC3006_=_C3654(</w:t>
      </w:r>
    </w:p>
    <w:p>
      <w:pPr>
        <w:pStyle w:val="PreformattedText"/>
        <w:bidi w:val="0"/>
        <w:spacing w:before="0" w:after="0"/>
        <w:jc w:val="left"/>
        <w:rPr/>
      </w:pPr>
      <w:r>
        <w:rPr/>
        <w:t xml:space="preserve"> </w:t>
      </w:r>
      <w:r>
        <w:rPr/>
        <w:t>C3006 C3654 ) C3006_=_C3666( C3006 C3666 ) C3006_=_C3732( C3006 C3732 ) C3006_=_C3797( C3006 C3797 ) C3006_=_C3811( C3006 C3811 ) C3006_=_C3840( C3006 C3840 ) \nC3006_=_C3894( C3006 C3894 ) C3006_=_C3978( C3006 C3978 ) C3006_=_C4004( C3006 C4004 ) C3006_=_C4064( C3006 C4064 ) C3006_=_C4065( C3006 C4065 ) C3006_=_C4066( C3006 C4066 ) \nC3068_=_C3071( C3068 C3071 ) C3068_=_C3072( C3068 C3072 ) C3068_=_C3272( C3068 C3272 ) C3068_=_C3426( C3068 C3426 ) C3068_=_C3476( C3068 C3476 ) C3068_=_C3580( C3068 C3580 ) \nC3068_=_C3647( C3068 C3647 ) C3068_=_C3648( C3068 C3648 ) C3068_=_C3649( C3068 C3649 ) C3068_=_C3652( C3068 C3652 ) C3068_=_C3653( C3068 C3653 ) C3068_=_C3654( C3068 C3654 ) \nC3068_=_C3655( C3068 C3655 ) C3068_=_C3657( C3068 C3657 ) C3071_=_C3072( C3071 C3072 ) C3071_=_C3312( C3071 C3312 ) C3071_=_C3350( C3071 C3350 ) C3071_=_C3429( C3071 C3429 ) \nC3071_=_C3539( C3071 C3539 ) C3071_=_C3609( C3071 C3609 ) C3071_=_C3708( C3071 C3708 ) C3071_=_C3726( C3071 C3726 ) C3071_=_C3776( C3071 C3776 ) C3071_=_C3777( C3071 C3777 ) \nC3071_=_C3778( C3071 C3778 ) C3071_=_C3779( C3071 C3779 ) C3071_=_C3781( C3071 C3781 ) C3071_=_C3782( C3071 C3782 ) C3071_=_C3783( C3071 C3783 ) C3072_=_C3140( C3072 C3140 ) \nC3072_=_C3215( C3072 C3215 ) C3072_=_C3418( C3072 C3418 ) C3072_=_C3467( C3072 C3467 ) C3072_=_C3571( C3072 C3571 ) C3072_=_C3584( C3072 C3584 ) C3072_=_C3871( C3072 C3871 ) \nC3072_=_C3872( C3072 C3872 ) C3072_=_C3873( C3072 C3873 ) C3072_=_C3874( C3072 C3874 ) C3072_=_C3875( C3072 C3875 ) C3072_=_C3876( C3072 C3876 ) C3072_=_C3877( C3072 C3877 ) \nC3072_=_C3878( C3072 C3878 ) C3099_=_C3300( C3099 C3300 ) C3099_=_C3361( C3099 C3361 ) C3099_=_C3362( C3099 C3362 ) C3099_=_C3363( C3099 C3363 ) C3099_=_C3364( C3099 C3364 ) \nC3099_=_C3365( C3099 C3365 ) C3099_=_C3366( C3099 C3366 ) C3099_=_C3367( C3099 C3367 ) C3099_=_C3368( C3099 C3368 ) C3099_=_C3369( C3099 C3369 ) C3138_=_C3139( C3138 C3139 ) \nC3138_=_C3140( C3138 C3140 ) C3138_=_C3427( C3138 C3427 ) C3138_=_C3658( C3138 C3658 ) C3138_=_C3659( C3138 C3659 ) C3138_=_C3660( C3138 C3660 ) C3138_=_C3661( C3138 C3661 ) \nC3138_=_C3662( C3138 C3662 ) C3138_=_C3663( C3138 C3663 ) C3138_=_C3664( C3138 C3664 ) C3138_=_C3665( C3138 C3665 ) C3138_=_C3666( C3138 C3666 ) C3138_=_C3667( C3138 C3667 ) \nC3139_=_C3140( C3139 C3140 ) C3139_=_C3311( C3139 C3311 ) C3139_=_C3658( C3139 C3658 ) C3139_=_C3682( C3139 C3682 ) C3139_=_C3725( C3139 C3725 ) C3139_=_C3739( C3139 C3739 ) \nC3139_=_C3740( C3139 C3740 ) C3139_=_C3741( C3139 C3741 ) C3139_=_C3742( C3139 C3742 ) C3139_=_C3743( C3139 C3743 ) C3139_=_C3744( C3139 C3744 ) C3139_=_C3746( C3139 C3746 ) \nC3139_=_C3747( C3139 C3747 ) C3139_=_C3748( C3139 C3748 ) C3140_=_C3215( C3140 C3215 ) C3140_=_C3418( C3140 C3418 ) C3140_=_C3467( C3140 C3467 ) C3140_=_C3571( C3140 C3571 ) \nC3140_=_C3584( C3140 C3584 ) C3140_=_C3871( C3140 C3871 ) C3140_=_C3872( C3140 C3872 ) C3140_=_C3873( C3140 C3873 ) C3140_=_C3874( C3140 C3874 ) C3140_=_C3875( C3140 C3875 ) \nC3140_=_C3876( C3140 C3876 ) C3140_=_C3877( C3140 C3877 ) C3140_=_C3878( C3140 C3878 ) C3176_=_C3319( C3176 C3319 ) C3176_=_C3434( C3176 C3434 ) C3176_=_C3654( C3176 C3654 ) \nC3176_=_C3666( C3176 C3666 ) C3176_=_C3732( C3176 C3732 ) C3176_=_C3797( C3176 C3797 ) C3176_=_C3811( C3176 C3811 ) C3176_=_C3840( C3176 C3840 ) C3176_=_C3894( C3176 C3894 ) \nC3176_=_C3978( C3176 C3978 ) C3176_=_C4004( C3176 C4004 ) C3176_=_C4064( C3176 C4064 ) C3176_=_C4065( C3176 C4065 ) C3176_=_C4066( C3176 C4066 ) C3179_=_C3256( C3179 C3256 ) \nC3179_=_C3258( C3179 C3258 ) C3179_=_C3259( C3179 C3259 ) C3179_=_C3260( C3179 C3260 ) C3179_=_C3261( C3179 C3261 ) C3179_=_C3262( C3179 C3262 ) C3179_=_C3263( C3179 C3263 ) \nC3179_=_C3264( C3179 C3264 ) C3179_=_C3265( C3179 C3265 ) C3179_=_C3266( C3179 C3266 ) C3179_=_C3267( C3179 C3267 ) C3179_=_C3268( C3179 C3268 ) C3215_=_C3418( C3215 C3418 ) \nC3215_=_C3467( C3215 C3467 ) C3215_=_C3571( C3215 C3571 ) C3215_=_C3584( C3215 C3584 ) C3215_=_C3871( C3215 C3871 ) C3215_=_C3872( C3215 C3872 ) C3215_=_C3873( C3215 C3873 ) \nC3215_=_C3874( C3215 C3874 ) C3215_=_C3875( C3215 C3875 ) C3215_=_C3876( C3215 C3876 ) C3215_=_C3877( C3215 C3877 ) C3215_=_C3878( C3215 C3878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300( C3256 C3300 ) C3258_=_C3259( C3258 C3259 ) \nC3258_=_C3260( C3258 C3260 ) C3258_=_C3261( C3258 C3261 ) C3258_=_C3262( C3258 C3262 ) C3258_=_C3263( C3258 C3263 ) C3258_=_C3264( C3258 C3264 ) C3258_=_C3265( C3258 C3265 ) \nC3258_=_C3266( C3258 C3266 ) C3258_=_C3267( C3258 C3267 ) C3258_=_C3268( C3258 C3268 ) C3259_=_C3260( C3259 C3260 ) C3259_=_C3261( C3259 C3261 ) C3259_=_C3262( C3259 C3262 ) \nC3259_=_C3263( C3259 C3263 ) C3259_=_C3264( C3259 C3264 ) C3259_=_C3265( C3259 C3265 ) C3259_=_C3266( C3259 C3266 ) C3259_=_C3267( C3259 C3267 ) C3259_=_C3268( C3259 C3268 ) \nC3260_=_C3261( C3260 C3261 ) C3260_=_C3262( C3260 C3262 ) C3260_=_C3263( C3260 C3263 ) C3260_=_C3264( C3260 C3264 ) C3260_=_C3265( C3260 C3265 ) C3260_=_C3266( C3260 C3266 ) \nC3260_=_C3267( C3260 C3267 ) C3260_=_C3268( C3260 C3268 ) C3261_=_C3262( C3261 C3262 ) C3261_=_C3263( C3261 C3263 ) C3261_=_C3264( C3261 C3264 ) C3261_=_C3265( C3261 C3265 ) \nC3261_=_C3266( C3261 C3266 ) C3261_=_C3267( C3261 C3267 ) C3261_=_C3268( C3261 C3268 ) C3261_=_C3363( C3261 C3363 ) C3261_=_C3397( C3261 C3397 ) C3261_=_C3659( C3261 C3659 ) \nC3262_=_C3263( C3262 C3263 ) C3262_=_C3264( C3262 C3264 ) C3262_=_C3265( C3262 C3265 ) C3262_=_C3266( C3262 C3266 ) C3262_=_C3267( C3262 C3267 ) C3262_=_C3268( C3262 C3268 ) \nC3263_=_C3264( C3263 C3264 ) C3263_=_C3265( C3263 C3265 ) C3263_=_C3266( C3263 C3266 ) C3263_=_C3267( C3263 C3267 ) C3263_=_C3268( C3263 C3268 ) C3263_=_C3364( C3263 C3364 ) \nC3264_=_C3265( C3264 C3265 ) C3264_=_C3266( C3264 C3266 ) C3264_=_C3267( C3264 C3267 ) C3264_=_C3268( C3264 C3268 ) C3264_=_C3894( C3264 C3894 ) C3265_=_C3266( C3265 C3266 ) \nC3265_=_C3267( C3265 C3267 ) C3265_=_C3268( C3265 C3268 ) C3266_=_C3267( C3266 C3267 ) C3266_=_C3268( C3266 C3268 ) C3267_=_C3268( C3267 C3268 ) C3272_=_C3426( C3272 C3426 ) \nC3272_=_C3476( C3272 C3476 ) C3272_=_C3580( C3272 C3580 ) C3272_=_C3647( C3272 C3647 ) C3272_=_C3648( C3272 C3648 ) C3272_=_C3649( C3272 C3649 ) C3272_=_C3652( C3272 C3652 ) \nC3272_=_C3653( C3272 C3653 ) C3272_=_C3654( C3272 C3654 ) C3272_=_C3655( C3272 C3655 ) C3272_=_C3657( C3272 C3657 ) C3300_=_C3361( C3300 C3361 ) C3300_=_C3362( C3300 C3362 ) \nC3300_=_C3363( C3300 C3363 ) C3300_=_C3364( C3300 C3364 ) C3300_=_C3365( C3300 C3365 ) C3300_=_C3366( C3300 C3366 ) C3300_=_C3367( C3300 C3367 ) C3300_=_C3368( C3300 C3368 ) \nC3300_=_C3369( C3300 C3369 ) C3311_=_C3312( C3311 C3312 ) C3311_=_C3319( C3311 C3319 ) C3311_=_C3658( C3311 C3658 ) C3311_=_C3682( C3311 C3682 ) C3311_=_C3725( C3311 C3725 ) \nC3311_=_C3739( C3311 C3739 ) C3311_=_C3740( C3311 C3740 ) C3311_=_C3741( C3311 C3741 ) C3311_=_C3742( C3311 C3742 ) C3311_=_C3743( C3311 C3743 ) C3311_=_C3744( C3311 C3744 ) \nC3311_=_C3746( C3311 C3746 ) C3311_=_C3747( C3311 C3747 ) C3311_=_C3748( C3311 C3748 ) C3312_=_C3319( C3312 C3319 ) C3312_=_C3350( C3312 C3350 ) C3312_=_C3429( C3312 C3429 ) \nC3312_=_C3539( C3312 C3539 ) C3312_=_C3609( C3312 C3609 ) C3312_=_C3708( C3312 C3708 ) C3312_=_C3726( C3312 C3726 ) C3312_=_C3776( C3312 C3776 ) C3312_=_C3777( C3312 C3777 ) \nC3312_=_C3778( C3312 C3778 ) C3312_=_C3779( C3312 C3779 ) C3312_=_C3781( C3312 C3781 ) C3312_=_C3782( C3312 C3782 ) C3312_=_C3783( C3312 C3783 ) C3319_=_C3434( C3319 C3434 ) \nC3319_=_C3654( C3319 C3654 ) C3319_=_C3666( C3319 C3666 ) C3319_=_C3732( C3319 C3732 ) C3319_=_C3797( C3319 C3797 ) C3319_=_C3811( C3319 C3811 ) C3319_=_C3840( C3319 C3840 ) \nC3319_=_C3894( C3319 C3894 ) C3319_=_C3978( C3319 C3978 ) C3319_=_C4004( C3319 C4004 ) C3319_=_C4064( C3319 C4064 ) C3319_=_C4065( C3319 C4065 ) C3319_=_C4066( C3319 C4066 ) \nC3337_=_C3394( C3337 C3394 ) C3337_=_C3397( C3337 C3397 ) C3337_=_C3400( C3337 C3400 ) C3337_=_C3401( C3337 C3401 ) C3337_=_C3402( C3337 C3402 ) C3337_=_C3403( C3337 C3403 ) \nC3350_=_C3354( C3350 C3354 ) C3350_=_C3429( C3350 C3429 ) C3350_=_C3539( C3350 C3539 ) C3350_=_C3609( C3350 C3609 ) C3350_=_C3708( C3350 C3708 ) C3350_=_C3726( C3350 C3726 ) \nC3350_=_C3776( C3350 C3776 ) C3350_=_C3777( C3350 C3777 ) C3350_=_C3778( C3350 C3778 ) C3350_=_C3779( C3350 C3779 ) C3350_=_C3781( C3350 C3781 ) C3350_=_C3782( C3350 C3782 ) \nC3350_=_C3783( C3350 C3783 ) C3354_=_C3583( C3354 C3583 ) C3354_=_C3672( C3354 C3672 ) C3354_=_C3730( C3354 C3730 ) C3354_=_C3831( C3354 C3831 ) C3354_=_C3858( C3354 C3858 ) \nC3354_=_C3859( C3354 C3859 ) C3354_=_C3860( C3354 C3860 ) C3354_=_C3861( C3354 C3861 ) C3354_=_C3862( C3354 C3862 ) C3354_=_C3864( C3354 C3864 ) C3361_=_C3362( C3361 C3362 ) \nC3361_=_C3363( C3361 C3363 ) C3361_=_C3364( C3361 C3364 ) C3361_=_C3365( C3361 C3365 ) C3361_=_C3366( C3361 C3366 ) C3361_=_C3367( C3361 C3367 ) C3361_=_C3368( C3361 C3368 ) \nC3361_=_C3369( C3361 C3369 ) C3362_=_C3363( C3362 C3363 ) C3362_=_C3364( C3362 C3364 ) C3362_=_C3365( C3362 C3365 ) C3362_=_C3366( C3362 C3366 ) C3362_=_C3367( C3362 C3367 ) \nC3362_=_C3368( C3362 C3368 ) C3362_=_C3369( C3362 C3369 ) C3362_=_C3609( C3362 C3609 ) C3363_=_C3364( C3363 C3364 ) C3363_=_C3365( C3363 C3365 ) C3363_=_C3366( C3363 C3366 ) \nC3363_=_C3367( C3363 C3367 ) C3363_=_C3368( C3363 C3368 ) C3363_=_C3369( C3363 C3369 ) C3363_=_C3397( C3363 C3397 ) C3363_=_C3659( C3363 C3659 ) C3364_=_C3365( C3364 C3365 ) \nC3364_=_C3366( C3364 C3366 ) C3364_=_C3367( C3364 C3367 ) C3364_=_C3368( C3364 C3368 ) C3364_=_C3369( C3364 C3369 ) C3365_=_C3366( C3365 C3366 ) C3365_=_C3367( C3365 C3367 ) \nC3365_=_C3368( C3365 C3368 ) C3365_=_C3369( C3365 C3369 ) C3365_=_C3665(</w:t>
      </w:r>
    </w:p>
    <w:p>
      <w:pPr>
        <w:pStyle w:val="PreformattedText"/>
        <w:bidi w:val="0"/>
        <w:spacing w:before="0" w:after="0"/>
        <w:jc w:val="left"/>
        <w:rPr/>
      </w:pPr>
      <w:r>
        <w:rPr/>
        <w:t xml:space="preserve"> </w:t>
      </w:r>
      <w:r>
        <w:rPr/>
        <w:t>C3365 C3665 ) C3365_=_C3744( C3365 C3744 ) C3366_=_C3367( C3366 C3367 ) C3366_=_C3368( C3366 C3368 ) \nC3366_=_C3369( C3366 C3369 ) C3367_=_C3368( C3367 C3368 ) C3367_=_C3369( C3367 C3369 ) C3368_=_C3369( C3368 C3369 ) C3369_=_C3657( C3369 C3657 ) C3394_=_C3397( C3394 C3397 ) \nC3394_=_C3400( C3394 C3400 ) C3394_=_C3401( C3394 C3401 ) C3394_=_C3402( C3394 C3402 ) C3394_=_C3403( C3394 C3403 ) C3394_=_C3580( C3394 C3580 ) C3394_=_C3583( C3394 C3583 ) \nC3394_=_C3584( C3394 C3584 ) C3397_=_C3400( C3397 C3400 ) C3397_=_C3401( C3397 C3401 ) C3397_=_C3402( C3397 C3402 ) C3397_=_C3403( C3397 C3403 ) C3397_=_C3659( C3397 C3659 ) \nC3400_=_C3401( C3400 C3401 ) C3400_=_C3402( C3400 C3402 ) C3400_=_C3403( C3400 C3403 ) C3400_=_C3653( C3400 C3653 ) C3400_=_C3860( C3400 C3860 ) C3400_=_C3876( C3400 C3876 ) \nC3401_=_C3402( C3401 C3402 ) C3401_=_C3403( C3401 C3403 ) C3402_=_C3403( C3402 C3403 ) C3402_=_C3667( C3402 C3667 ) C3418_=_C3467( C3418 C3467 ) C3418_=_C3571( C3418 C3571 ) \nC3418_=_C3584( C3418 C3584 ) C3418_=_C3871( C3418 C3871 ) C3418_=_C3872( C3418 C3872 ) C3418_=_C3873( C3418 C3873 ) C3418_=_C3874( C3418 C3874 ) C3418_=_C3875( C3418 C3875 ) \nC3418_=_C3876( C3418 C3876 ) C3418_=_C3877( C3418 C3877 ) C3418_=_C3878( C3418 C3878 ) C3426_=_C3427( C3426 C3427 ) C3426_=_C3429( C3426 C3429 ) C3426_=_C3434( C3426 C3434 ) \nC3426_=_C3436( C3426 C3436 ) C3426_=_C3476( C3426 C3476 ) C3426_=_C3580( C3426 C3580 ) C3426_=_C3647( C3426 C3647 ) C3426_=_C3648( C3426 C3648 ) C3426_=_C3649( C3426 C3649 ) \nC3426_=_C3652( C3426 C3652 ) C3426_=_C3653( C3426 C3653 ) C3426_=_C3654( C3426 C3654 ) C3426_=_C3655( C3426 C3655 ) C3426_=_C3657( C3426 C3657 ) C3427_=_C3429( C3427 C3429 ) \nC3427_=_C3434( C3427 C3434 ) C3427_=_C3436( C3427 C3436 ) C3427_=_C3658( C3427 C3658 ) C3427_=_C3659( C3427 C3659 ) C3427_=_C3660( C3427 C3660 ) C3427_=_C3661( C3427 C3661 ) \nC3427_=_C3662( C3427 C3662 ) C3427_=_C3663( C3427 C3663 ) C3427_=_C3664( C3427 C3664 ) C3427_=_C3665( C3427 C3665 ) C3427_=_C3666( C3427 C3666 ) C3427_=_C3667( C3427 C3667 ) \nC3429_=_C3434( C3429 C3434 ) C3429_=_C3436( C3429 C3436 ) C3429_=_C3539( C3429 C3539 ) C3429_=_C3609( C3429 C3609 ) C3429_=_C3708( C3429 C3708 ) C3429_=_C3726( C3429 C3726 ) \nC3429_=_C3776( C3429 C3776 ) C3429_=_C3777( C3429 C3777 ) C3429_=_C3778( C3429 C3778 ) C3429_=_C3779( C3429 C3779 ) C3429_=_C3781( C3429 C3781 ) C3429_=_C3782( C3429 C3782 ) \nC3429_=_C3783( C3429 C3783 ) C3434_=_C3436( C3434 C3436 ) C3434_=_C3654( C3434 C3654 ) C3434_=_C3666( C3434 C3666 ) C3434_=_C3732( C3434 C3732 ) C3434_=_C3797( C3434 C3797 ) \nC3434_=_C3811( C3434 C3811 ) C3434_=_C3840( C3434 C3840 ) C3434_=_C3894( C3434 C3894 ) C3434_=_C3978( C3434 C3978 ) C3434_=_C4004( C3434 C4004 ) C3434_=_C4064( C3434 C4064 ) \nC3434_=_C4065( C3434 C4065 ) C3434_=_C4066( C3434 C4066 ) C3436_=_C3679( C3436 C3679 ) C3436_=_C3687( C3436 C3687 ) C3436_=_C3735( C3436 C3735 ) C3436_=_C3747( C3436 C3747 ) \nC3436_=_C3798( C3436 C3798 ) C3436_=_C3807( C3436 C3807 ) C3436_=_C3812( C3436 C3812 ) C3436_=_C3900( C3436 C3900 ) C3436_=_C4065( C3436 C4065 ) C3436_=_C4067( C3436 C4067 ) \nC3467_=_C3571( C3467 C3571 ) C3467_=_C3584( C3467 C3584 ) C3467_=_C3871( C3467 C3871 ) C3467_=_C3872( C3467 C3872 ) C3467_=_C3873( C3467 C3873 ) C3467_=_C3874( C3467 C3874 ) \nC3467_=_C3875( C3467 C3875 ) C3467_=_C3876( C3467 C3876 ) C3467_=_C3877( C3467 C3877 ) C3467_=_C3878( C3467 C3878 ) C3476_=_C3580( C3476 C3580 ) C3476_=_C3647( C3476 C3647 ) \nC3476_=_C3648( C3476 C3648 ) C3476_=_C3649( C3476 C3649 ) C3476_=_C3652( C3476 C3652 ) C3476_=_C3653( C3476 C3653 ) C3476_=_C3654( C3476 C3654 ) C3476_=_C3655( C3476 C3655 ) \nC3476_=_C3657( C3476 C3657 ) C3539_=_C3609( C3539 C3609 ) C3539_=_C3708( C3539 C3708 ) C3539_=_C3726( C3539 C3726 ) C3539_=_C3776( C3539 C3776 ) C3539_=_C3777( C3539 C3777 ) \nC3539_=_C3778( C3539 C3778 ) C3539_=_C3779( C3539 C3779 ) C3539_=_C3781( C3539 C3781 ) C3539_=_C3782( C3539 C3782 ) C3539_=_C3783( C3539 C3783 ) C3571_=_C3584( C3571 C3584 ) \nC3571_=_C3871( C3571 C3871 ) C3571_=_C3872( C3571 C3872 ) C3571_=_C3873( C3571 C3873 ) C3571_=_C3874( C3571 C3874 ) C3571_=_C3875( C3571 C3875 ) C3571_=_C3876( C3571 C3876 ) \nC3571_=_C3877( C3571 C3877 ) C3571_=_C3878( C3571 C3878 ) C3580_=_C3583( C3580 C3583 ) C3580_=_C3584( C3580 C3584 ) C3580_=_C3647( C3580 C3647 ) C3580_=_C3648( C3580 C3648 ) \nC3580_=_C3649( C3580 C3649 ) C3580_=_C3652( C3580 C3652 ) C3580_=_C3653( C3580 C3653 ) C3580_=_C3654( C3580 C3654 ) C3580_=_C3655( C3580 C3655 ) C3580_=_C3657( C3580 C3657 ) \nC3583_=_C3584( C3583 C3584 ) C3583_=_C3672( C3583 C3672 ) C3583_=_C3730( C3583 C3730 ) C3583_=_C3831( C3583 C3831 ) C3583_=_C3858( C3583 C3858 ) C3583_=_C3859( C3583 C3859 ) \nC3583_=_C3860( C3583 C3860 ) C3583_=_C3861( C3583 C3861 ) C3583_=_C3862( C3583 C3862 ) C3583_=_C3864( C3583 C3864 ) C3584_=_C3871( C3584 C3871 ) C3584_=_C3872( C3584 C3872 ) \nC3584_=_C3873( C3584 C3873 ) C3584_=_C3874( C3584 C3874 ) C3584_=_C3875( C3584 C3875 ) C3584_=_C3876( C3584 C3876 ) C3584_=_C3877( C3584 C3877 ) C3584_=_C3878( C3584 C3878 ) \nC3609_=_C3708( C3609 C3708 ) C3609_=_C3726( C3609 C3726 ) C3609_=_C3776( C3609 C3776 ) C3609_=_C3777( C3609 C3777 ) C3609_=_C3778( C3609 C3778 ) C3609_=_C3779( C3609 C3779 ) \nC3609_=_C3781( C3609 C3781 ) C3609_=_C3782( C3609 C3782 ) C3609_=_C3783( C3609 C3783 ) C3647_=_C3648( C3647 C3648 ) C3647_=_C3649( C3647 C3649 ) C3647_=_C3652( C3647 C3652 ) \nC3647_=_C3653( C3647 C3653 ) C3647_=_C3654( C3647 C3654 ) C3647_=_C3655( C3647 C3655 ) C3647_=_C3657( C3647 C3657 ) C3648_=_C3649( C3648 C3649 ) C3648_=_C3652( C3648 C3652 ) \nC3648_=_C3653( C3648 C3653 ) C3648_=_C3654( C3648 C3654 ) C3648_=_C3655( C3648 C3655 ) C3648_=_C3657( C3648 C3657 ) C3648_=_C3660( C3648 C3660 ) C3648_=_C3776( C3648 C3776 ) \nC3648_=_C3797( C3648 C3797 ) C3648_=_C3798( C3648 C3798 ) C3649_=_C3652( C3649 C3652 ) C3649_=_C3653( C3649 C3653 ) C3649_=_C3654( C3649 C3654 ) C3649_=_C3655( C3649 C3655 ) \nC3649_=_C3657( C3649 C3657 ) C3649_=_C3661( C3649 C3661 ) C3649_=_C3777( C3649 C3777 ) C3649_=_C3811( C3649 C3811 ) C3649_=_C3812( C3649 C3812 ) C3652_=_C3653( C3652 C3653 ) \nC3652_=_C3654( C3652 C3654 ) C3652_=_C3655( C3652 C3655 ) C3652_=_C3657( C3652 C3657 ) C3652_=_C3874( C3652 C3874 ) C3653_=_C3654( C3653 C3654 ) C3653_=_C3655( C3653 C3655 ) \nC3653_=_C3657( C3653 C3657 ) C3653_=_C3860( C3653 C3860 ) C3653_=_C3876( C3653 C3876 ) C3654_=_C3655( C3654 C3655 ) C3654_=_C3657( C3654 C3657 ) C3654_=_C3666( C3654 C3666 ) \nC3654_=_C3732( C3654 C3732 ) C3654_=_C3797( C3654 C3797 ) C3654_=_C3811( C3654 C3811 ) C3654_=_C3840( C3654 C3840 ) C3654_=_C3894( C3654 C3894 ) C3654_=_C3978( C3654 C3978 ) \nC3654_=_C4004( C3654 C4004 ) C3654_=_C4064( C3654 C4064 ) C3654_=_C4065( C3654 C4065 ) C3654_=_C4066( C3654 C4066 ) C3655_=_C3657( C3655 C3657 ) C3655_=_C3746( C3655 C3746 ) \nC3655_=_C3781( C3655 C3781 ) C3655_=_C4064( C3655 C4064 ) C3658_=_C3659( C3658 C3659 ) C3658_=_C3660( C3658 C3660 ) C3658_=_C3661( C3658 C3661 ) C3658_=_C3662( C3658 C3662 ) \nC3658_=_C3663( C3658 C3663 ) C3658_=_C3664( C3658 C3664 ) C3658_=_C3665( C3658 C3665 ) C3658_=_C3666( C3658 C3666 ) C3658_=_C3667( C3658 C3667 ) C3658_=_C3682( C3658 C3682 ) \nC3658_=_C3725( C3658 C3725 ) C3658_=_C3739( C3658 C3739 ) C3658_=_C3740( C3658 C3740 ) C3658_=_C3741( C3658 C3741 ) C3658_=_C3742( C3658 C3742 ) C3658_=_C3743( C3658 C3743 ) \nC3658_=_C3744( C3658 C3744 ) C3658_=_C3746( C3658 C3746 ) C3658_=_C3747( C3658 C3747 ) C3658_=_C3748( C3658 C3748 ) C3659_=_C3660( C3659 C3660 ) C3659_=_C3661( C3659 C3661 ) \nC3659_=_C3662( C3659 C3662 ) C3659_=_C3663( C3659 C3663 ) C3659_=_C3664( C3659 C3664 ) C3659_=_C3665( C3659 C3665 ) C3659_=_C3666( C3659 C3666 ) C3659_=_C3667( C3659 C3667 ) \nC3660_=_C3661( C3660 C3661 ) C3660_=_C3662( C3660 C3662 ) C3660_=_C3663( C3660 C3663 ) C3660_=_C3664( C3660 C3664 ) C3660_=_C3665( C3660 C3665 ) C3660_=_C3666( C3660 C3666 ) \nC3660_=_C3667( C3660 C3667 ) C3660_=_C3776( C3660 C3776 ) C3660_=_C3797( C3660 C3797 ) C3660_=_C3798( C3660 C3798 ) C3661_=_C3662( C3661 C3662 ) C3661_=_C3663( C3661 C3663 ) \nC3661_=_C3664( C3661 C3664 ) C3661_=_C3665( C3661 C3665 ) C3661_=_C3666( C3661 C3666 ) C3661_=_C3667( C3661 C3667 ) C3661_=_C3777( C3661 C3777 ) C3661_=_C3811( C3661 C3811 ) \nC3661_=_C3812( C3661 C3812 ) C3662_=_C3663( C3662 C3663 ) C3662_=_C3664( C3662 C3664 ) C3662_=_C3665( C3662 C3665 ) C3662_=_C3666( C3662 C3666 ) C3662_=_C3667( C3662 C3667 ) \nC3662_=_C3741( C3662 C3741 ) C3663_=_C3664( C3663 C3664 ) C3663_=_C3665( C3663 C3665 ) C3663_=_C3666( C3663 C3666 ) C3663_=_C3667( C3663 C3667 ) C3663_=_C3742( C3663 C3742 ) \nC3664_=_C3665( C3664 C3665 ) C3664_=_C3666( C3664 C3666 ) C3664_=_C3667( C3664 C3667 ) C3664_=_C3743( C3664 C3743 ) C3665_=_C3666( C3665 C3666 ) C3665_=_C3667( C3665 C3667 ) \nC3665_=_C3744( C3665 C3744 ) C3666_=_C3667( C3666 C3667 ) C3666_=_C3732( C3666 C3732 ) C3666_=_C3797( C3666 C3797 ) C3666_=_C3811( C3666 C3811 ) C3666_=_C3840( C3666 C3840 ) \nC3666_=_C3894( C3666 C3894 ) C3666_=_C3978( C3666 C3978 ) C3666_=_C4004( C3666 C4004 ) C3666_=_C4064( C3666 C4064 ) C3666_=_C4065( C3666 C4065 ) C3666_=_C4066( C3666 C4066 ) \nC3672_=_C3679( C3672 C3679 ) C3672_=_C3730( C3672 C3730 ) C3672_=_C3831( C3672 C3831 ) C3672_=_C3858( C3672 C3858 ) C3672_=_C3859( C3672 C3859 ) C3672_=_C3860( C3672 C3860 ) \nC3672_=_C3861( C3672 C3861 ) C3672_=_C3862( C3672 C3862 ) C3672_=_C3864( C3672 C3864 ) C3679_=_C3687( C3679 C3687 ) C3679_=_C3735( C3679 C3735 ) C3679_=_C3747( C3679 C3747 ) \nC3679_=_C3798( C3679 C3798 ) C3679_=_C3807( C3679 C3807 ) C3679_=_C3812( C3679 C3812 ) C3679_=_C3900( C3679 C3900 ) C3679_=_C4065( C3679 C4065 ) C3679_=_C4067( C3679 C4067 ) \nC3682_=_C3687( C3682 C3687 ) C3682_=_C3725( C3682 C3725 ) C3682_=_C3739( C3682 C3739 ) C3682_=_C3740( C3682 C3740 ) C3682_=_C3741( C3682 C3741 ) C3682_=_C3742( C3682 C3742 ) \nC3682_=_C3743( C3682 C3743 ) C3682_=_C3744( C3682 C3744 ) C3682_=_C3746( C3682 C3746 ) C3682_=_C3747( C3682 C3747 ) C3682_=_C3748(</w:t>
      </w:r>
    </w:p>
    <w:p>
      <w:pPr>
        <w:pStyle w:val="PreformattedText"/>
        <w:bidi w:val="0"/>
        <w:spacing w:before="0" w:after="0"/>
        <w:jc w:val="left"/>
        <w:rPr/>
      </w:pPr>
      <w:r>
        <w:rPr/>
        <w:t xml:space="preserve"> </w:t>
      </w:r>
      <w:r>
        <w:rPr/>
        <w:t>C3682 C3748 ) C3687_=_C3735( C3687 C3735 ) \nC3687_=_C3747( C3687 C3747 ) C3687_=_C3798( C3687 C3798 ) C3687_=_C3807( C3687 C3807 ) C3687_=_C3812( C3687 C3812 ) C3687_=_C3900( C3687 C3900 ) C3687_=_C4065( C3687 C4065 ) \nC3687_=_C4067( C3687 C4067 ) C3708_=_C3726( C3708 C3726 ) C3708_=_C3776( C3708 C3776 ) C3708_=_C3777( C3708 C3777 ) C3708_=_C3778( C3708 C3778 ) C3708_=_C3779( C3708 C3779 ) \nC3708_=_C3781( C3708 C3781 ) C3708_=_C3782( C3708 C3782 ) C3708_=_C3783( C3708 C3783 ) C3725_=_C3726( C3725 C3726 ) C3725_=_C3730( C3725 C3730 ) C3725_=_C3732( C3725 C3732 ) \nC3725_=_C3735( C3725 C3735 ) C3725_=_C3739( C3725 C3739 ) C3725_=_C3740( C3725 C3740 ) C3725_=_C3741( C3725 C3741 ) C3725_=_C3742( C3725 C3742 ) C3725_=_C3743( C3725 C3743 ) \nC3725_=_C3744( C3725 C3744 ) C3725_=_C3746( C3725 C3746 ) C3725_=_C3747( C3725 C3747 ) C3725_=_C3748( C3725 C3748 ) C3726_=_C3730( C3726 C3730 ) C3726_=_C3732( C3726 C3732 ) \nC3726_=_C3735( C3726 C3735 ) C3726_=_C3776( C3726 C3776 ) C3726_=_C3777( C3726 C3777 ) C3726_=_C3778( C3726 C3778 ) C3726_=_C3779( C3726 C3779 ) C3726_=_C3781( C3726 C3781 ) \nC3726_=_C3782( C3726 C3782 ) C3726_=_C3783( C3726 C3783 ) C3730_=_C3732( C3730 C3732 ) C3730_=_C3735( C3730 C3735 ) C3730_=_C3831( C3730 C3831 ) C3730_=_C3858( C3730 C3858 ) \nC3730_=_C3859( C3730 C3859 ) C3730_=_C3860( C3730 C3860 ) C3730_=_C3861( C3730 C3861 ) C3730_=_C3862( C3730 C3862 ) C3730_=_C3864( C3730 C3864 ) C3732_=_C3735( C3732 C3735 ) \nC3732_=_C3797( C3732 C3797 ) C3732_=_C3811( C3732 C3811 ) C3732_=_C3840( C3732 C3840 ) C3732_=_C3894( C3732 C3894 ) C3732_=_C3978( C3732 C3978 ) C3732_=_C4004( C3732 C4004 ) \nC3732_=_C4064( C3732 C4064 ) C3732_=_C4065( C3732 C4065 ) C3732_=_C4066( C3732 C4066 ) C3735_=_C3747( C3735 C3747 ) C3735_=_C3798( C3735 C3798 ) C3735_=_C3807( C3735 C3807 ) \nC3735_=_C3812( C3735 C3812 ) C3735_=_C3900( C3735 C3900 ) C3735_=_C4065( C3735 C4065 ) C3735_=_C4067( C3735 C4067 ) C3739_=_C3740( C3739 C3740 ) C3739_=_C3741( C3739 C3741 ) \nC3739_=_C3742( C3739 C3742 ) C3739_=_C3743( C3739 C3743 ) C3739_=_C3744( C3739 C3744 ) C3739_=_C3746( C3739 C3746 ) C3739_=_C3747( C3739 C3747 ) C3739_=_C3748( C3739 C3748 ) \nC3739_=_C3807( C3739 C3807 ) C3740_=_C3741( C3740 C3741 ) C3740_=_C3742( C3740 C3742 ) C3740_=_C3743( C3740 C3743 ) C3740_=_C3744( C3740 C3744 ) C3740_=_C3746( C3740 C3746 ) \nC3740_=_C3747( C3740 C3747 ) C3740_=_C3748( C3740 C3748 ) C3740_=_C3778( C3740 C3778 ) C3740_=_C3840( C3740 C3840 ) C3741_=_C3742( C3741 C3742 ) C3741_=_C3743( C3741 C3743 ) \nC3741_=_C3744( C3741 C3744 ) C3741_=_C3746( C3741 C3746 ) C3741_=_C3747( C3741 C3747 ) C3741_=_C3748( C3741 C3748 ) C3742_=_C3743( C3742 C3743 ) C3742_=_C3744( C3742 C3744 ) \nC3742_=_C3746( C3742 C3746 ) C3742_=_C3747( C3742 C3747 ) C3742_=_C3748( C3742 C3748 ) C3743_=_C3744( C3743 C3744 ) C3743_=_C3746( C3743 C3746 ) C3743_=_C3747( C3743 C3747 ) \nC3743_=_C3748( C3743 C3748 ) C3744_=_C3746( C3744 C3746 ) C3744_=_C3747( C3744 C3747 ) C3744_=_C3748( C3744 C3748 ) C3746_=_C3747( C3746 C3747 ) C3746_=_C3748( C3746 C3748 ) \nC3746_=_C3781( C3746 C3781 ) C3746_=_C4064( C3746 C4064 ) C3747_=_C3748( C3747 C3748 ) C3747_=_C3798( C3747 C3798 ) C3747_=_C3807( C3747 C3807 ) C3747_=_C3812( C3747 C3812 ) \nC3747_=_C3900( C3747 C3900 ) C3747_=_C4065( C3747 C4065 ) C3747_=_C4067( C3747 C4067 ) C3748_=_C3783( C3748 C3783 ) C3748_=_C4066( C3748 C4066 ) C3776_=_C3777( C3776 C3777 ) \nC3776_=_C3778( C3776 C3778 ) C3776_=_C3779( C3776 C3779 ) C3776_=_C3781( C3776 C3781 ) C3776_=_C3782( C3776 C3782 ) C3776_=_C3783( C3776 C3783 ) C3776_=_C3797( C3776 C3797 ) \nC3776_=_C3798( C3776 C3798 ) C3777_=_C3778( C3777 C3778 ) C3777_=_C3779( C3777 C3779 ) C3777_=_C3781( C3777 C3781 ) C3777_=_C3782( C3777 C3782 ) C3777_=_C3783( C3777 C3783 ) \nC3777_=_C3811( C3777 C3811 ) C3777_=_C3812( C3777 C3812 ) C3778_=_C3779( C3778 C3779 ) C3778_=_C3781( C3778 C3781 ) C3778_=_C3782( C3778 C3782 ) C3778_=_C3783( C3778 C3783 ) \nC3778_=_C3840( C3778 C3840 ) C3779_=_C3781( C3779 C3781 ) C3779_=_C3782( C3779 C3782 ) C3779_=_C3783( C3779 C3783 ) C3779_=_C3858( C3779 C3858 ) C3779_=_C3871( C3779 C3871 ) \nC3779_=_C3900( C3779 C3900 ) C3781_=_C3782( C3781 C3782 ) C3781_=_C3783( C3781 C3783 ) C3781_=_C4064( C3781 C4064 ) C3782_=_C3783( C3782 C3783 ) C3783_=_C4066( C3783 C4066 ) \nC3797_=_C3798( C3797 C3798 ) C3797_=_C3811( C3797 C3811 ) C3797_=_C3840( C3797 C3840 ) C3797_=_C3894( C3797 C3894 ) C3797_=_C3978( C3797 C3978 ) C3797_=_C4004( C3797 C4004 ) \nC3797_=_C4064( C3797 C4064 ) C3797_=_C4065( C3797 C4065 ) C3797_=_C4066( C3797 C4066 ) C3798_=_C3807( C3798 C3807 ) C3798_=_C3812( C3798 C3812 ) C3798_=_C3900( C3798 C3900 ) \nC3798_=_C4065( C3798 C4065 ) C3798_=_C4067( C3798 C4067 ) C3807_=_C3812( C3807 C3812 ) C3807_=_C3900( C3807 C3900 ) C3807_=_C4065( C3807 C4065 ) C3807_=_C4067( C3807 C4067 ) \nC3811_=_C3812( C3811 C3812 ) C3811_=_C3840( C3811 C3840 ) C3811_=_C3894( C3811 C3894 ) C3811_=_C3978( C3811 C3978 ) C3811_=_C4004( C3811 C4004 ) C3811_=_C4064( C3811 C4064 ) \nC3811_=_C4065( C3811 C4065 ) C3811_=_C4066( C3811 C4066 ) C3812_=_C3900( C3812 C3900 ) C3812_=_C4065( C3812 C4065 ) C3812_=_C4067( C3812 C4067 ) C3831_=_C3858( C3831 C3858 ) \nC3831_=_C3859( C3831 C3859 ) C3831_=_C3860( C3831 C3860 ) C3831_=_C3861( C3831 C3861 ) C3831_=_C3862( C3831 C3862 ) C3831_=_C3864( C3831 C3864 ) C3840_=_C3894( C3840 C3894 ) \nC3840_=_C3978( C3840 C3978 ) C3840_=_C4004( C3840 C4004 ) C3840_=_C4064( C3840 C4064 ) C3840_=_C4065( C3840 C4065 ) C3840_=_C4066( C3840 C4066 ) C3858_=_C3859( C3858 C3859 ) \nC3858_=_C3860( C3858 C3860 ) C3858_=_C3861( C3858 C3861 ) C3858_=_C3862( C3858 C3862 ) C3858_=_C3864( C3858 C3864 ) C3858_=_C3871( C3858 C3871 ) C3858_=_C3900( C3858 C3900 ) \nC3859_=_C3860( C3859 C3860 ) C3859_=_C3861( C3859 C3861 ) C3859_=_C3862( C3859 C3862 ) C3859_=_C3864( C3859 C3864 ) C3860_=_C3861( C3860 C3861 ) C3860_=_C3862( C3860 C3862 ) \nC3860_=_C3864( C3860 C3864 ) C3860_=_C3876( C3860 C3876 ) C3861_=_C3862( C3861 C3862 ) C3861_=_C3864( C3861 C3864 ) C3862_=_C3864( C3862 C3864 ) C3862_=_C4067( C3862 C4067 ) \nC3871_=_C3872( C3871 C3872 ) C3871_=_C3873( C3871 C3873 ) C3871_=_C3874( C3871 C3874 ) C3871_=_C3875( C3871 C3875 ) C3871_=_C3876( C3871 C3876 ) C3871_=_C3877( C3871 C3877 ) \nC3871_=_C3878( C3871 C3878 ) C3871_=_C3900( C3871 C3900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C3894_=_C3978( C3894 C3978 ) \nC3894_=_C4004( C3894 C4004 ) C3894_=_C4064( C3894 C4064 ) C3894_=_C4065( C3894 C4065 ) C3894_=_C4066( C3894 C4066 ) C3900_=_C4065( C3900 C4065 ) C3900_=_C4067( C3900 C4067 ) \nC3978_=_C4004( C3978 C4004 ) C3978_=_C4064( C3978 C4064 ) C3978_=_C4065( C3978 C4065 ) C3978_=_C4066( C3978 C4066 ) C4004_=_C4064( C4004 C4064 ) C4004_=_C4065( C4004 C4065 ) \nC4004_=_C4066( C4004 C4066 ) C4064_=_C4065( C4064 C4065 ) C4064_=_C4066( C4064 C4066 ) C4065_=_C4066( C4065 C4066 ) C4065_=_C4067( C4065 C4067 ) "];78-&gt;98[label="369: C44 C47 C108 C114 C129 \nC137 C205 C209 C300 C304 C316 \nC320 C414 C424 C433 C439 C490 \nC497 C500 C504 C505 C525 C549 \nC561 C567 C619 C622 C624 C696 \nC700 C783 C801 C838 C844 C860 \nC865 C928 C1009 C1031 C1051 C1054 \nC1076 C1095 C1099 C1108 C1152 C1199 \nC1230 C1242 C1245 C1247 C1248 C1256 \nC1366 C1387 C1391 C1451 C1493 C1509 \nC1516 C1532 C1533 C1534 C1535 C1536 \nC1537 C1538 C1539 C1540 C1541 C1542 \nC1543 C1544 C1546 C1547 C1549 C1550 \nC1551 C1552 C1553 C1554 C1555 C1556 \nC1558 C1610 C1612 C1653 C1658 C1666 \nC1676 C1698 C1716 C1749 C1752 C1755 \nC1757 C1783 C1787 C1801 C1814 C1817 \nC1818 C1828 C1831 C1835 C1837 C1846 \nC1850 C1855 C1857 C1869 C1885 C1953 \nC1979 C2026 C2028 C2029 C2030 C2031 \nC2032 C2033 C2035 C2036 C2038 C2039 \nC2040 C2041 C2042 C2043 C2044 C2045 \nC2046 C2047 C2048 C2049 C2050 C2051 \nC2052 C2053 C2054 C2055 C2057 C2061 \nC2062 C2063 C2064 C2065 C2066 C2067 \nC2068 C2072 C2076 C2078 C2079 C2104 \nC2171 C2202 C2205 C2206 C2216 C2224 \nC2225 C2231 C2232 C2254 C2270 C2285 \nC2287 C2325 C2344 C2377 C2380 C2384 \nC2385 C2491 C2492 C2550 C2552 C2561 \nC2562 C2563 C2565 C2567 C2568 C2569 \nC2572 C2573 C2574 C2575 C2577 C2578 \nC2581 C2601 C2626 C2640 C2647 C2648 \nC2654 C2668 C2677 C2701 C2705 C2722 \nC2727 C2764 C2766 C2769 C2770 C2810 \nC2818 C2830 C2831 C2857 C2858 C2863 \nC2865 C2867 C2881 C2888 C2929 C2957 \nC2958 C2959 C2960 C2961 C2963 C2964 \nC2965 C2968 C2969 C2970 C2971 C2972 \nC2974 C2975 C2976 C2977 C2978 C2996 \nC2998 C3001 C3006 C3068 C3071 C3072 \nC3099 C3138 C3139 C3140 C3176 C3179 \nC3215 C3256 C3258 C3259 C3260 C3261 \nC3262 C3263 C3264 C3265 C3266 C3267 \nC3268 C3272 C3300 C3311 C3312 C3319 \nC3337 C3350 C3354 C3361 C3362 C3363 \nC3364 C3365 C3366 C3367 C3368 C3369 \nC3394 C3397 C3400 C3401 C3402 C3403 \nC3418 C3426 C3427 C3429 C3434 C3436 \nC3467 C3476 C3539 C3571 C3580 C3583 \nC3584 C3609 C3647 C3648 C3649 C3652 \nC3653 C3655 C3657 C3659 C3660 C3661 \nC3662 C3663 C3664 C3665 C3667 C3672 \nC3679 C3682 C3687 C3708 C3725 C3726 \nC3730 C3732 C3735 C3739 C3740 C3741 \nC3742 C3743 C3744 C3746 C3748 C3776 \nC3777 C3778 C3779 C3781 C3782 C3783 \nC3797 C3798 C3807 C3811 C3812 C3831 \nC3840 C3858 C3859 C3860 C3861 C3862 \nC3864 C3871 C3872 C3873 C3874 C3875 \nC3876 C3877 C3878 C3894 C3900 C3978 \nC4004 C4064 C4066 C4067 \n4498: C44_=_C47 ,C44_=_C108 ,C44_=_C129 ,C44_=_C205 ,C44_=_C300 ,\nC44_=_C316 ,C44_=_C1818 ,C44_=_C2079 ,C44_=_C2287 ,C44_=_C2647 ,C44_=_C2996 ,\nC44_=_C3139 ,C44_=_C3311 ,C44_=_C3682</w:t>
      </w:r>
    </w:p>
    <w:p>
      <w:pPr>
        <w:pStyle w:val="PreformattedText"/>
        <w:bidi w:val="0"/>
        <w:spacing w:before="0" w:after="0"/>
        <w:jc w:val="left"/>
        <w:rPr/>
      </w:pPr>
      <w:r>
        <w:rPr/>
        <w:t xml:space="preserve"> </w:t>
      </w:r>
      <w:r>
        <w:rPr/>
        <w:t>,C44_=_C3725 ,C44_=_C3739 ,C44_=_C3740 ,\nC44_=_C3741 ,C44_=_C3742 ,C44_=_C3743 ,C44_=_C3744 ,C44_=_C3746 ,C44_=_C3748 ,\nC47_=_C114 ,C47_=_C137 ,C47_=_C209 ,C47_=_C304 ,C47_=_C320 ,C47_=_C865 ,\nC47_=_C1658 ,C47_=_C2232 ,C47_=_C2727 ,C47_=_C2867 ,C47_=_C3436 ,C47_=_C3679 ,\nC47_=_C3687 ,C47_=_C3735 ,C47_=_C3798 ,C47_=_C3807 ,C47_=_C3812 ,C47_=_C3900 ,\nC47_=_C4067 ,C108_=_C114 ,C108_=_C129 ,C108_=_C205 ,C108_=_C300 ,C108_=_C316 ,\nC108_=_C1818 ,C108_=_C2079 ,C108_=_C2287 ,C108_=_C2647 ,C108_=_C2996 ,C108_=_C3139 ,\nC108_=_C3311 ,C108_=_C3682 ,C108_=_C3725 ,C108_=_C3739 ,C108_=_C3740 ,C108_=_C3741 ,\nC108_=_C3742 ,C108_=_C3743 ,C108_=_C3744 ,C108_=_C3746 ,C108_=_C3748 ,C114_=_C137 ,\nC114_=_C209 ,C114_=_C304 ,C114_=_C320 ,C114_=_C865 ,C114_=_C1658 ,C114_=_C2232 ,\nC114_=_C2727 ,C114_=_C2867 ,C114_=_C3436 ,C114_=_C3679 ,C114_=_C3687 ,C114_=_C3735 ,\nC114_=_C3798 ,C114_=_C3807 ,C114_=_C3812 ,C114_=_C3900 ,C114_=_C4067 ,C129_=_C137 ,\nC129_=_C205 ,C129_=_C300 ,C129_=_C316 ,C129_=_C1818 ,C129_=_C2079 ,C129_=_C2287 ,\nC129_=_C2647 ,C129_=_C2996 ,C129_=_C3139 ,C129_=_C3311 ,C129_=_C3682 ,C129_=_C3725 ,\nC129_=_C3739 ,C129_=_C3740 ,C129_=_C3741 ,C129_=_C3742 ,C129_=_C3743 ,C129_=_C3744 ,\nC129_=_C3746 ,C129_=_C3748 ,C137_=_C209 ,C137_=_C304 ,C137_=_C320 ,C137_=_C865 ,\nC137_=_C1658 ,C137_=_C2232 ,C137_=_C2727 ,C137_=_C2867 ,C137_=_C3436 ,C137_=_C3679 ,\nC137_=_C3687 ,C137_=_C3735 ,C137_=_C3798 ,C137_=_C3807 ,C137_=_C3812 ,C137_=_C3900 ,\nC137_=_C4067 ,C205_=_C209 ,C205_=_C300 ,C205_=_C316 ,C205_=_C1818 ,C205_=_C2079 ,\nC205_=_C2287 ,C205_=_C2647 ,C205_=_C2996 ,C205_=_C3139 ,C205_=_C3311 ,C205_=_C3682 ,\nC205_=_C3725 ,C205_=_C3739 ,C205_=_C3740 ,C205_=_C3741 ,C205_=_C3742 ,C205_=_C3743 ,\nC205_=_C3744 ,C205_=_C3746 ,C205_=_C3748 ,C209_=_C304 ,C209_=_C320 ,C209_=_C865 ,\nC209_=_C1658 ,C209_=_C2232 ,C209_=_C2727 ,C209_=_C2867 ,C209_=_C3436 ,C209_=_C3679 ,\nC209_=_C3687 ,C209_=_C3735 ,C209_=_C3798 ,C209_=_C3807 ,C209_=_C3812 ,C209_=_C3900 ,\nC209_=_C4067 ,C300_=_C304 ,C300_=_C316 ,C300_=_C1818 ,C300_=_C2079 ,C300_=_C2287 ,\nC300_=_C2647 ,C300_=_C2996 ,C300_=_C3139 ,C300_=_C3311 ,C300_=_C3682 ,C300_=_C3725 ,\nC300_=_C3739 ,C300_=_C3740 ,C300_=_C3741 ,C300_=_C3742 ,C300_=_C3743 ,C300_=_C3744 ,\nC300_=_C3746 ,C300_=_C3748 ,C304_=_C320 ,C304_=_C865 ,C304_=_C1658 ,C304_=_C2232 ,\nC304_=_C2727 ,C304_=_C2867 ,C304_=_C3436 ,C304_=_C3679 ,C304_=_C3687 ,C304_=_C3735 ,\nC304_=_C3798 ,C304_=_C3807 ,C304_=_C3812 ,C304_=_C3900 ,C304_=_C4067 ,C316_=_C320 ,\nC316_=_C1818 ,C316_=_C2079 ,C316_=_C2287 ,C316_=_C2647 ,C316_=_C2996 ,C316_=_C3139 ,\nC316_=_C3311 ,C316_=_C3682 ,C316_=_C3725 ,C316_=_C3739 ,C316_=_C3740 ,C316_=_C3741 ,\nC316_=_C3742 ,C316_=_C3743 ,C316_=_C3744 ,C316_=_C3746 ,C316_=_C3748 ,C320_=_C865 ,\nC320_=_C1658 ,C320_=_C2232 ,C320_=_C2727 ,C320_=_C2867 ,C320_=_C3436 ,C320_=_C3679 ,\nC320_=_C3687 ,C320_=_C3735 ,C320_=_C3798 ,C320_=_C3807 ,C320_=_C3812 ,C320_=_C3900 ,\nC320_=_C4067 ,C414_=_C424 ,C414_=_C504 ,C414_=_C783 ,C414_=_C860 ,C414_=_C1031 ,\nC414_=_C1247 ,C414_=_C1653 ,C414_=_C1979 ,C414_=_C2384 ,C414_=_C2722 ,C414_=_C2769 ,\nC414_=_C2863 ,C414_=_C3001 ,C414_=_C3354 ,C414_=_C3583 ,C414_=_C3672 ,C414_=_C3730 ,\nC414_=_C3831 ,C414_=_C3858 ,C414_=_C3859 ,C414_=_C3860 ,C414_=_C3861 ,C414_=_C3862 ,\nC414_=_C3864 ,C424_=_C838 ,C424_=_C1509 ,C424_=_C2231 ,C424_=_C2254 ,C424_=_C2654 ,\nC424_=_C2668 ,C424_=_C2865 ,C424_=_C3006 ,C424_=_C3176 ,C424_=_C3319 ,C424_=_C3434 ,\nC424_=_C3732 ,C424_=_C3797 ,C424_=_C3811 ,C424_=_C3840 ,C424_=_C3894 ,C424_=_C3978 ,\nC424_=_C4004 ,C424_=_C4064 ,C424_=_C4066 ,C433_=_C439 ,C433_=_C561 ,C433_=_C1256 ,\nC433_=_C1493 ,C433_=_C1749 ,C433_=_C1828 ,C433_=_C1846 ,C433_=_C2026 ,C433_=_C2028 ,\nC433_=_C2029 ,C433_=_C2030 ,C433_=_C2031 ,C433_=_C2032 ,C433_=_C2033 ,C433_=_C2035 ,\nC433_=_C2036 ,C433_=_C2038 ,C433_=_C2039 ,C433_=_C2040 ,C433_=_C2041 ,C433_=_C2042 ,\nC433_=_C2043 ,C433_=_C2044 ,C433_=_C2045 ,C433_=_C2046 ,C439_=_C624 ,C439_=_C700 ,\nC439_=_C1076 ,C439_=_C1716 ,C439_=_C1757 ,C439_=_C1837 ,C439_=_C1857 ,C439_=_C1869 ,\nC439_=_C2076 ,C439_=_C2705 ,C439_=_C2888 ,C439_=_C3099 ,C439_=_C3300 ,C439_=_C3361 ,\nC439_=_C3362 ,C439_=_C3363 ,C439_=_C3364 ,C439_=_C3365 ,C439_=_C3366 ,C439_=_C3367 ,\nC439_=_C3368 ,C439_=_C3369 ,C490_=_C497 ,C490_=_C500 ,C490_=_C504 ,C490_=_C505 ,\nC490_=_C801 ,C490_=_C1095 ,C490_=_C1230 ,C490_=_C1451 ,C490_=_C1787 ,C490_=_C1885 ,\nC490_=_C2047 ,C490_=_C2048 ,C490_=_C2049 ,C490_=_C2050 ,C490_=_C2051 ,C490_=_C2052 ,\nC490_=_C2053 ,C490_=_C2054 ,C490_=_C2055 ,C490_=_C2057 ,C490_=_C2061 ,C490_=_C2062 ,\nC490_=_C2063 ,C490_=_C2064 ,C490_=_C2065 ,C490_=_C2066 ,C490_=_C2067 ,C490_=_C2068 ,\nC497_=_C500 ,C497_=_C504 ,C497_=_C505 ,C497_=_C1051 ,C497_=_C1242 ,C497_=_C1387 ,\nC497_=_C1610 ,C497_=_C1814 ,C497_=_C1953 ,C497_=_C2171 ,C497_=_C2202 ,C497_=_C2377 ,\nC497_=_C2491 ,C497_=_C2552 ,C497_=_C2764 ,C497_=_C2830 ,C497_=_C2929 ,C497_=_C3337 ,\nC497_=_C3394 ,C497_=_C3397 ,C497_=_C3400 ,C497_=_C3401 ,C497_=_C3402 ,C497_=_C3403 ,\nC500_=_C504 ,C500_=_C505 ,C500_=_C1152 ,C500_=_C1245 ,C500_=_C1698 ,C500_=_C2205 ,\nC500_=_C2224 ,C500_=_C2380 ,C500_=_C2766 ,C500_=_C2857 ,C500_=_C3068 ,C500_=_C3272 ,\nC500_=_C3426 ,C500_=_C3476 ,C500_=_C3580 ,C500_=_C3647 ,C500_=_C3648 ,C500_=_C3649 ,\nC500_=_C3652 ,C500_=_C3653 ,C500_=_C3655 ,C500_=_C3657 ,C504_=_C505 ,C504_=_C783 ,\nC504_=_C860 ,C504_=_C1031 ,C504_=_C1247 ,C504_=_C1653 ,C504_=_C1979 ,C504_=_C2384 ,\nC504_=_C2722 ,C504_=_C2769 ,C504_=_C2863 ,C504_=_C3001 ,C504_=_C3354 ,C504_=_C3583 ,\nC504_=_C3672 ,C504_=_C3730 ,C504_=_C3831 ,C504_=_C3858 ,C504_=_C3859 ,C504_=_C3860 ,\nC504_=_C3861 ,C504_=_C3862 ,C504_=_C3864 ,C505_=_C928 ,C505_=_C1108 ,C505_=_C1199 ,\nC505_=_C1248 ,C505_=_C1676 ,C505_=_C2270 ,C505_=_C2385 ,C505_=_C2770 ,C505_=_C2881 ,\nC505_=_C3072 ,C505_=_C3140 ,C505_=_C3215 ,C505_=_C3418 ,C505_=_C3467 ,C505_=_C3571 ,\nC505_=_C3584 ,C505_=_C3871 ,C505_=_C3872 ,C505_=_C3873 ,C505_=_C3874 ,C505_=_C3875 ,\nC505_=_C3876 ,C505_=_C3877 ,C505_=_C3878 ,C525_=_C549 ,C525_=_C622 ,C525_=_C1755 ,\nC525_=_C1835 ,C525_=_C1855 ,C525_=_C2325 ,C525_=_C2344 ,C525_=_C2550 ,C525_=_C2601 ,\nC525_=_C2810 ,C525_=_C3179 ,C525_=_C3256 ,C525_=_C3258 ,C525_=_C3259 ,C525_=_C3260 ,\nC525_=_C3261 ,C525_=_C3262 ,C525_=_C3263 ,C525_=_C3264 ,C525_=_C3265 ,C525_=_C3266 ,\nC525_=_C3267 ,C525_=_C3268 ,C549_=_C622 ,C549_=_C1755 ,C549_=_C1835 ,C549_=_C1855 ,\nC549_=_C2325 ,C549_=_C2344 ,C549_=_C2550 ,C549_=_C2601 ,C549_=_C2810 ,C549_=_C3179 ,\nC549_=_C3256 ,C549_=_C3258 ,C549_=_C3259 ,C549_=_C3260 ,C549_=_C3261 ,C549_=_C3262 ,\nC549_=_C3263 ,C549_=_C3264 ,C549_=_C3265 ,C549_=_C3266 ,C549_=_C3267 ,C549_=_C3268 ,\nC561_=_C567 ,C561_=_C1256 ,C561_=_C1493 ,C561_=_C1749 ,C561_=_C1828 ,C561_=_C1846 ,\nC561_=_C2026 ,C561_=_C2028 ,C561_=_C2029 ,C561_=_C2030 ,C561_=_C2031 ,C561_=_C2032 ,\nC561_=_C2033 ,C561_=_C2035 ,C561_=_C2036 ,C561_=_C2038 ,C561_=_C2039 ,C561_=_C2040 ,\nC561_=_C2041 ,C561_=_C2042 ,C561_=_C2043 ,C561_=_C2044 ,C561_=_C2045 ,C561_=_C2046 ,\nC567_=_C619 ,C567_=_C696 ,C567_=_C1516 ,C567_=_C2072 ,C567_=_C2640 ,C567_=_C2701 ,\nC567_=_C2957 ,C567_=_C2958 ,C567_=_C2959 ,C567_=_C2960 ,C567_=_C2961 ,C567_=_C2963 ,\nC567_=_C2964 ,C567_=_C2965 ,C567_=_C2968 ,C567_=_C2969 ,C567_=_C2970 ,C567_=_C2971 ,\nC567_=_C2972 ,C567_=_C2974 ,C567_=_C2975 ,C567_=_C2976 ,C567_=_C2977 ,C567_=_C2978 ,\nC619_=_C622 ,C619_=_C624 ,C619_=_C696 ,C619_=_C1516 ,C619_=_C2072 ,C619_=_C2640 ,\nC619_=_C2701 ,C619_=_C2957 ,C619_=_C2958 ,C619_=_C2959 ,C619_=_C2960 ,C619_=_C2961 ,\nC619_=_C2963 ,C619_=_C2964 ,C619_=_C2965 ,C619_=_C2968 ,C619_=_C2969 ,C619_=_C2970 ,\nC619_=_C2971 ,C619_=_C2972 ,C619_=_C2974 ,C619_=_C2975 ,C619_=_C2976 ,C619_=_C2977 ,\nC619_=_C2978 ,C622_=_C624 ,C622_=_C1755 ,C622_=_C1835 ,C622_=_C1855 ,C622_=_C2325 ,\nC622_=_C2344 ,C622_=_C2550 ,C622_=_C2601 ,C622_=_C2810 ,C622_=_C3179 ,C622_=_C3256 ,\nC622_=_C3258 ,C622_=_C3259 ,C622_=_C3260 ,C622_=_C3261 ,C622_=_C3262 ,C622_=_C3263 ,\nC622_=_C3264 ,C622_=_C3265 ,C622_=_C3266 ,C622_=_C3267 ,C622_=_C3268 ,C624_=_C700 ,\nC624_=_C1076 ,C624_=_C1716 ,C624_=_C1757 ,C624_=_C1837 ,C624_=_C1857 ,C624_=_C1869 ,\nC624_=_C2076 ,C624_=_C2705 ,C624_=_C2888 ,C624_=_C3099 ,C624_=_C3300 ,C624_=_C3361 ,\nC624_=_C3362 ,C624_=_C3363 ,C624_=_C3364 ,C624_=_C3365 ,C624_=_C3366 ,C624_=_C3367 ,\nC624_=_C3368 ,C624_=_C3369 ,C696_=_C700 ,C696_=_C1516 ,C696_=_C2072 ,C696_=_C2640 ,\nC696_=_C2701 ,C696_=_C2957 ,C696_=_C2958 ,C696_=_C2959 ,C696_=_C2960 ,C696_=_C2961 ,\nC696_=_C2963 ,C696_=_C2964 ,C696_=_C2965 ,C696_=_C2968 ,C696_=_C2969 ,C696_=_C2970 ,\nC696_=_C2971 ,C696_=_C2972 ,C696_=_C2974 ,C696_=_C2975 ,C696_=_C2976 ,C696_=_C2977 ,\nC696_=_C2978 ,C700_=_C1076 ,C700_=_C1716 ,C700_=_C1757 ,C700_=_C1837 ,C700_=_C1857 ,\nC700_=_C1869 ,C700_=_C2076 ,C700_=_C2705 ,C700_=_C2888 ,C700_=_C3099 ,C700_=_C3300 ,\nC700_=_C3361 ,C700_=_C3362 ,C700_=_C3363 ,C700_=_C3364 ,C700_=_C3365 ,C700_=_C3366 ,\nC700_=_C3367 ,C700_=_C3368 ,C700_=_C3369 ,C783_=_C860 ,C783_=_C1031 ,C783_=_C1247 ,\nC783_=_C1653 ,C783_=_C1979 ,C783_=_C2384 ,C783_=_C2722 ,C783_=_C2769 ,C783_=_C2863 ,\nC783_=_C3001 ,C783_=_C3354 ,C783_=_C3583 ,C783_=_C3672 ,C783_=_C3730 ,C783_=_C3831 ,\nC783_=_C3858 ,C783_=_C3859 ,C783_=_C3860 ,C783_=_C3861 ,C783_=_C3862 ,C783_=_C3864 ,\nC801_=_C1095 ,C801_=_C1230 ,C801_=_C1451 ,C801_=_C1787 ,C801_=_C1885 ,C801_=_C2047 ,\nC801_=_C2048 ,C801_=_C2049 ,C801_=_C2050 ,C801_=_C2051 ,C801_=_C2052 ,C801_=_C2053 ,\nC801_=_C2054 ,C801_=_C2055 ,C801_=_C2057 ,C801_=_C2061 ,C801_=_C2062 ,C801_=_C2063 ,\nC801_=_C2064 ,C801_=_C2065 ,C801_=_C2066 ,C801_=_C2067 ,C801_=_C2068 ,C838_=_C1509 ,\nC838_=_C2231 ,C838_=_C2254 ,C838_=_C2654 ,C838_=_C2668 ,C838_=_C2865 ,C838_=_C3006 ,\nC838_=_C3176 ,C838_=_C3319 ,C838_=_C3434 ,C838_=_C3732 ,C838_=_C3797 ,C838_=_C3811 ,\nC838_=_C3840 ,C838_=_C3894 ,C838_=_C3978 ,C838_=_C4004 ,C838_=_C4064 ,C838_=_C4066 ,\nC844_=_C860 ,C844_=_C865 ,C844_=_C1532 ,C844_=_C1533 ,C844_=_C1534 ,C844_=_C1535 ,\nC844_=_C1536 ,C844_=_C1537 ,C844_=_C1538 ,C844_=_C1539 ,C844_=_C1540</w:t>
      </w:r>
    </w:p>
    <w:p>
      <w:pPr>
        <w:pStyle w:val="PreformattedText"/>
        <w:bidi w:val="0"/>
        <w:spacing w:before="0" w:after="0"/>
        <w:jc w:val="left"/>
        <w:rPr/>
      </w:pPr>
      <w:r>
        <w:rPr/>
        <w:t xml:space="preserve"> </w:t>
      </w:r>
      <w:r>
        <w:rPr/>
        <w:t>,C844_=_C1541 ,\nC844_=_C1542 ,C844_=_C1543 ,C844_=_C1544 ,C844_=_C1546 ,C844_=_C1547 ,C844_=_C1549 ,\nC844_=_C1550 ,C844_=_C1551 ,C844_=_C1552 ,C844_=_C1553 ,C844_=_C1554 ,C844_=_C1555 ,\nC844_=_C1556 ,C844_=_C1558 ,C860_=_C865 ,C860_=_C1031 ,C860_=_C1247 ,C860_=_C1653 ,\nC860_=_C1979 ,C860_=_C2384 ,C860_=_C2722 ,C860_=_C2769 ,C860_=_C2863 ,C860_=_C3001 ,\nC860_=_C3354 ,C860_=_C3583 ,C860_=_C3672 ,C860_=_C3730 ,C860_=_C3831 ,C860_=_C3858 ,\nC860_=_C3859 ,C860_=_C3860 ,C860_=_C3861 ,C860_=_C3862 ,C860_=_C3864 ,C865_=_C1658 ,\nC865_=_C2232 ,C865_=_C2727 ,C865_=_C2867 ,C865_=_C3436 ,C865_=_C3679 ,C865_=_C3687 ,\nC865_=_C3735 ,C865_=_C3798 ,C865_=_C3807 ,C865_=_C3812 ,C865_=_C3900 ,C865_=_C4067 ,\nC928_=_C1108 ,C928_=_C1199 ,C928_=_C1248 ,C928_=_C1676 ,C928_=_C2270 ,C928_=_C2385 ,\nC928_=_C2770 ,C928_=_C2881 ,C928_=_C3072 ,C928_=_C3140 ,C928_=_C3215 ,C928_=_C3418 ,\nC928_=_C3467 ,C928_=_C3571 ,C928_=_C3584 ,C928_=_C3871 ,C928_=_C3872 ,C928_=_C3873 ,\nC928_=_C3874 ,C928_=_C3875 ,C928_=_C3876 ,C928_=_C3877 ,C928_=_C3878 ,C1009_=_C1366 ,\nC1009_=_C1783 ,C1009_=_C1801 ,C1009_=_C2104 ,C1009_=_C2626 ,C1009_=_C2648 ,C1009_=_C2677 ,\nC1009_=_C2818 ,C1009_=_C2998 ,C1009_=_C3071 ,C1009_=_C3312 ,C1009_=_C3350 ,C1009_=_C3429 ,\nC1009_=_C3539 ,C1009_=_C3609 ,C1009_=_C3708 ,C1009_=_C3726 ,C1009_=_C3776 ,C1009_=_C3777 ,\nC1009_=_C3778 ,C1009_=_C3779 ,C1009_=_C3781 ,C1009_=_C3782 ,C1009_=_C3783 ,C1031_=_C1247 ,\nC1031_=_C1653 ,C1031_=_C1979 ,C1031_=_C2384 ,C1031_=_C2722 ,C1031_=_C2769 ,C1031_=_C2863 ,\nC1031_=_C3001 ,C1031_=_C3354 ,C1031_=_C3583 ,C1031_=_C3672 ,C1031_=_C3730 ,C1031_=_C3831 ,\nC1031_=_C3858 ,C1031_=_C3859 ,C1031_=_C3860 ,C1031_=_C3861 ,C1031_=_C3862 ,C1031_=_C3864 ,\nC1051_=_C1054 ,C1051_=_C1242 ,C1051_=_C1387 ,C1051_=_C1610 ,C1051_=_C1814 ,C1051_=_C1953 ,\nC1051_=_C2171 ,C1051_=_C2202 ,C1051_=_C2377 ,C1051_=_C2491 ,C1051_=_C2552 ,C1051_=_C2764 ,\nC1051_=_C2830 ,C1051_=_C2929 ,C1051_=_C3337 ,C1051_=_C3394 ,C1051_=_C3397 ,C1051_=_C3400 ,\nC1051_=_C3401 ,C1051_=_C3402 ,C1051_=_C3403 ,C1054_=_C1391 ,C1054_=_C1612 ,C1054_=_C1817 ,\nC1054_=_C2078 ,C1054_=_C2206 ,C1054_=_C2225 ,C1054_=_C2285 ,C1054_=_C2492 ,C1054_=_C2831 ,\nC1054_=_C2858 ,C1054_=_C3138 ,C1054_=_C3427 ,C1054_=_C3659 ,C1054_=_C3660 ,C1054_=_C3661 ,\nC1054_=_C3662 ,C1054_=_C3663 ,C1054_=_C3664 ,C1054_=_C3665 ,C1054_=_C3667 ,C1076_=_C1716 ,\nC1076_=_C1757 ,C1076_=_C1837 ,C1076_=_C1857 ,C1076_=_C1869 ,C1076_=_C2076 ,C1076_=_C2705 ,\nC1076_=_C2888 ,C1076_=_C3099 ,C1076_=_C3300 ,C1076_=_C3361 ,C1076_=_C3362 ,C1076_=_C3363 ,\nC1076_=_C3364 ,C1076_=_C3365 ,C1076_=_C3366 ,C1076_=_C3367 ,C1076_=_C3368 ,C1076_=_C3369 ,\nC1095_=_C1099 ,C1095_=_C1108 ,C1095_=_C1230 ,C1095_=_C1451 ,C1095_=_C1787 ,C1095_=_C1885 ,\nC1095_=_C2047 ,C1095_=_C2048 ,C1095_=_C2049 ,C1095_=_C2050 ,C1095_=_C2051 ,C1095_=_C2052 ,\nC1095_=_C2053 ,C1095_=_C2054 ,C1095_=_C2055 ,C1095_=_C2057 ,C1095_=_C2061 ,C1095_=_C2062 ,\nC1095_=_C2063 ,C1095_=_C2064 ,C1095_=_C2065 ,C1095_=_C2066 ,C1095_=_C2067 ,C1095_=_C2068 ,\nC1099_=_C1108 ,C1099_=_C1666 ,C1099_=_C1752 ,C1099_=_C1831 ,C1099_=_C1850 ,C1099_=_C2216 ,\nC1099_=_C2561 ,C1099_=_C2562 ,C1099_=_C2563 ,C1099_=_C2565 ,C1099_=_C2567 ,C1099_=_C2568 ,\nC1099_=_C2569 ,C1099_=_C2572 ,C1099_=_C2573 ,C1099_=_C2574 ,C1099_=_C2575 ,C1099_=_C2577 ,\nC1099_=_C2578 ,C1099_=_C2581 ,C1108_=_C1199 ,C1108_=_C1248 ,C1108_=_C1676 ,C1108_=_C2270 ,\nC1108_=_C2385 ,C1108_=_C2770 ,C1108_=_C2881 ,C1108_=_C3072 ,C1108_=_C3140 ,C1108_=_C3215 ,\nC1108_=_C3418 ,C1108_=_C3467 ,C1108_=_C3571 ,C1108_=_C3584 ,C1108_=_C3871 ,C1108_=_C3872 ,\nC1108_=_C3873 ,C1108_=_C3874 ,C1108_=_C3875 ,C1108_=_C3876 ,C1108_=_C3877 ,C1108_=_C3878 ,\nC1152_=_C1245 ,C1152_=_C1698 ,C1152_=_C2205 ,C1152_=_C2224 ,C1152_=_C2380 ,C1152_=_C2766 ,\nC1152_=_C2857 ,C1152_=_C3068 ,C1152_=_C3272 ,C1152_=_C3426 ,C1152_=_C3476 ,C1152_=_C3580 ,\nC1152_=_C3647 ,C1152_=_C3648 ,C1152_=_C3649 ,C1152_=_C3652 ,C1152_=_C3653 ,C1152_=_C3655 ,\nC1152_=_C3657 ,C1199_=_C1248 ,C1199_=_C1676 ,C1199_=_C2270 ,C1199_=_C2385 ,C1199_=_C2770 ,\nC1199_=_C2881 ,C1199_=_C3072 ,C1199_=_C3140 ,C1199_=_C3215 ,C1199_=_C3418 ,C1199_=_C3467 ,\nC1199_=_C3571 ,C1199_=_C3584 ,C1199_=_C3871 ,C1199_=_C3872 ,C1199_=_C3873 ,C1199_=_C3874 ,\nC1199_=_C3875 ,C1199_=_C3876 ,C1199_=_C3877 ,C1199_=_C3878 ,C1230_=_C1242 ,C1230_=_C1245 ,\nC1230_=_C1247 ,C1230_=_C1248 ,C1230_=_C1451 ,C1230_=_C1787 ,C1230_=_C1885 ,C1230_=_C2047 ,\nC1230_=_C2048 ,C1230_=_C2049 ,C1230_=_C2050 ,C1230_=_C2051 ,C1230_=_C2052 ,C1230_=_C2053 ,\nC1230_=_C2054 ,C1230_=_C2055 ,C1230_=_C2057 ,C1230_=_C2061 ,C1230_=_C2062 ,C1230_=_C2063 ,\nC1230_=_C2064 ,C1230_=_C2065 ,C1230_=_C2066 ,C1230_=_C2067 ,C1230_=_C2068 ,C1242_=_C1245 ,\nC1242_=_C1247 ,C1242_=_C1248 ,C1242_=_C1387 ,C1242_=_C1610 ,C1242_=_C1814 ,C1242_=_C1953 ,\nC1242_=_C2171 ,C1242_=_C2202 ,C1242_=_C2377 ,C1242_=_C2491 ,C1242_=_C2552 ,C1242_=_C2764 ,\nC1242_=_C2830 ,C1242_=_C2929 ,C1242_=_C3337 ,C1242_=_C3394 ,C1242_=_C3397 ,C1242_=_C3400 ,\nC1242_=_C3401 ,C1242_=_C3402 ,C1242_=_C3403 ,C1245_=_C1247 ,C1245_=_C1248 ,C1245_=_C1698 ,\nC1245_=_C2205 ,C1245_=_C2224 ,C1245_=_C2380 ,C1245_=_C2766 ,C1245_=_C2857 ,C1245_=_C3068 ,\nC1245_=_C3272 ,C1245_=_C3426 ,C1245_=_C3476 ,C1245_=_C3580 ,C1245_=_C3647 ,C1245_=_C3648 ,\nC1245_=_C3649 ,C1245_=_C3652 ,C1245_=_C3653 ,C1245_=_C3655 ,C1245_=_C3657 ,C1247_=_C1248 ,\nC1247_=_C1653 ,C1247_=_C1979 ,C1247_=_C2384 ,C1247_=_C2722 ,C1247_=_C2769 ,C1247_=_C2863 ,\nC1247_=_C3001 ,C1247_=_C3354 ,C1247_=_C3583 ,C1247_=_C3672 ,C1247_=_C3730 ,C1247_=_C3831 ,\nC1247_=_C3858 ,C1247_=_C3859 ,C1247_=_C3860 ,C1247_=_C3861 ,C1247_=_C3862 ,C1247_=_C3864 ,\nC1248_=_C1676 ,C1248_=_C2270 ,C1248_=_C2385 ,C1248_=_C2770 ,C1248_=_C2881 ,C1248_=_C3072 ,\nC1248_=_C3140 ,C1248_=_C3215 ,C1248_=_C3418 ,C1248_=_C3467 ,C1248_=_C3571 ,C1248_=_C3584 ,\nC1248_=_C3871 ,C1248_=_C3872 ,C1248_=_C3873 ,C1248_=_C3874 ,C1248_=_C3875 ,C1248_=_C3876 ,\nC1248_=_C3877 ,C1248_=_C3878 ,C1256_=_C1493 ,C1256_=_C1749 ,C1256_=_C1828 ,C1256_=_C1846 ,\nC1256_=_C2026 ,C1256_=_C2028 ,C1256_=_C2029 ,C1256_=_C2030 ,C1256_=_C2031 ,C1256_=_C2032 ,\nC1256_=_C2033 ,C1256_=_C2035 ,C1256_=_C2036 ,C1256_=_C2038 ,C1256_=_C2039 ,C1256_=_C2040 ,\nC1256_=_C2041 ,C1256_=_C2042 ,C1256_=_C2043 ,C1256_=_C2044 ,C1256_=_C2045 ,C1256_=_C2046 ,\nC1366_=_C1783 ,C1366_=_C1801 ,C1366_=_C2104 ,C1366_=_C2626 ,C1366_=_C2648 ,C1366_=_C2677 ,\nC1366_=_C2818 ,C1366_=_C2998 ,C1366_=_C3071 ,C1366_=_C3312 ,C1366_=_C3350 ,C1366_=_C3429 ,\nC1366_=_C3539 ,C1366_=_C3609 ,C1366_=_C3708 ,C1366_=_C3726 ,C1366_=_C3776 ,C1366_=_C3777 ,\nC1366_=_C3778 ,C1366_=_C3779 ,C1366_=_C3781 ,C1366_=_C3782 ,C1366_=_C3783 ,C1387_=_C1391 ,\nC1387_=_C1610 ,C1387_=_C1814 ,C1387_=_C1953 ,C1387_=_C2171 ,C1387_=_C2202 ,C1387_=_C2377 ,\nC1387_=_C2491 ,C1387_=_C2552 ,C1387_=_C2764 ,C1387_=_C2830 ,C1387_=_C2929 ,C1387_=_C3337 ,\nC1387_=_C3394 ,C1387_=_C3397 ,C1387_=_C3400 ,C1387_=_C3401 ,C1387_=_C3402 ,C1387_=_C3403 ,\nC1391_=_C1612 ,C1391_=_C1817 ,C1391_=_C2078 ,C1391_=_C2206 ,C1391_=_C2225 ,C1391_=_C2285 ,\nC1391_=_C2492 ,C1391_=_C2831 ,C1391_=_C2858 ,C1391_=_C3138 ,C1391_=_C3427 ,C1391_=_C3659 ,\nC1391_=_C3660 ,C1391_=_C3661 ,C1391_=_C3662 ,C1391_=_C3663 ,C1391_=_C3664 ,C1391_=_C3665 ,\nC1391_=_C3667 ,C1451_=_C1787 ,C1451_=_C1885 ,C1451_=_C2047 ,C1451_=_C2048 ,C1451_=_C2049 ,\nC1451_=_C2050 ,C1451_=_C2051 ,C1451_=_C2052 ,C1451_=_C2053 ,C1451_=_C2054 ,C1451_=_C2055 ,\nC1451_=_C2057 ,C1451_=_C2061 ,C1451_=_C2062 ,C1451_=_C2063 ,C1451_=_C2064 ,C1451_=_C2065 ,\nC1451_=_C2066 ,C1451_=_C2067 ,C1451_=_C2068 ,C1493_=_C1509 ,C1493_=_C1749 ,C1493_=_C1828 ,\nC1493_=_C1846 ,C1493_=_C2026 ,C1493_=_C2028 ,C1493_=_C2029 ,C1493_=_C2030 ,C1493_=_C2031 ,\nC1493_=_C2032 ,C1493_=_C2033 ,C1493_=_C2035 ,C1493_=_C2036 ,C1493_=_C2038 ,C1493_=_C2039 ,\nC1493_=_C2040 ,C1493_=_C2041 ,C1493_=_C2042 ,C1493_=_C2043 ,C1493_=_C2044 ,C1493_=_C2045 ,\nC1493_=_C2046 ,C1509_=_C2231 ,C1509_=_C2254 ,C1509_=_C2654 ,C1509_=_C2668 ,C1509_=_C2865 ,\nC1509_=_C3006 ,C1509_=_C3176 ,C1509_=_C3319 ,C1509_=_C3434 ,C1509_=_C3732 ,C1509_=_C3797 ,\nC1509_=_C3811 ,C1509_=_C3840 ,C1509_=_C3894 ,C1509_=_C3978 ,C1509_=_C4004 ,C1509_=_C4064 ,\nC1509_=_C4066 ,C1516_=_C2072 ,C1516_=_C2640 ,C1516_=_C2701 ,C1516_=_C2957 ,C1516_=_C2958 ,\nC1516_=_C2959 ,C1516_=_C2960 ,C1516_=_C2961 ,C1516_=_C2963 ,C1516_=_C2964 ,C1516_=_C2965 ,\nC1516_=_C2968 ,C1516_=_C2969 ,C1516_=_C2970 ,C1516_=_C2971 ,C1516_=_C2972 ,C1516_=_C2974 ,\nC1516_=_C2975 ,C1516_=_C2976 ,C1516_=_C2977 ,C1516_=_C2978 ,C1532_=_C1533 ,C1532_=_C1534 ,\nC1532_=_C1535 ,C1532_=_C1536 ,C1532_=_C1537 ,C1532_=_C1538 ,C1532_=_C1539 ,C1532_=_C1540 ,\nC1532_=_C1541 ,C1532_=_C1542 ,C1532_=_C1543 ,C1532_=_C1544 ,C1532_=_C1546 ,C1532_=_C1547 ,\nC1532_=_C1549 ,C1532_=_C1550 ,C1532_=_C1551 ,C1532_=_C1552 ,C1532_=_C1553 ,C1532_=_C1554 ,\nC1532_=_C1555 ,C1532_=_C1556 ,C1532_=_C1558 ,C1532_=_C1653 ,C1532_=_C1658 ,C1533_=_C1534 ,\nC1533_=_C1535 ,C1533_=_C1536 ,C1533_=_C1537 ,C1533_=_C1538 ,C1533_=_C1539 ,C1533_=_C1540 ,\nC1533_=_C1541 ,C1533_=_C1542 ,C1533_=_C1543 ,C1533_=_C1544 ,C1533_=_C1546 ,C1533_=_C1547 ,\nC1533_=_C1549 ,C1533_=_C1550 ,C1533_=_C1551 ,C1533_=_C1552 ,C1533_=_C1553 ,C1533_=_C1554 ,\nC1533_=_C1555 ,C1533_=_C1556 ,C1533_=_C1558 ,C1533_=_C1953 ,C1534_=_C1535 ,C1534_=_C1536 ,\nC1534_=_C1537 ,C1534_=_C1538 ,C1534_=_C1539 ,C1534_=_C1540 ,C1534_=_C1541 ,C1534_=_C1542 ,\nC1534_=_C1543 ,C1534_=_C1544 ,C1534_=_C1546 ,C1534_=_C1547 ,C1534_=_C1549 ,C1534_=_C1550 ,\nC1534_=_C1551 ,C1534_=_C1552 ,C1534_=_C1553 ,C1534_=_C1554 ,C1534_=_C1555 ,C1534_=_C1556 ,\nC1534_=_C1558 ,C1534_=_C2171 ,C1535_=_C1536 ,C1535_=_C1537 ,C1535_=_C1538 ,C1535_=_C1539 ,\nC1535_=_C1540 ,C1535_=_C1541 ,C1535_=_C1542 ,C1535_=_C1543 ,C1535_=_C1544 ,C1535_=_C1546 ,\nC1535_=_C1547 ,C1535_=_C1549 ,C1535_=_C1550 ,C1535_=_C1551 ,C1535_=_C1552 ,C1535_=_C1553 ,\nC1535_=_C1554 ,C1535_=_C1555 ,C1535_=_C1556 ,C1535_=_C1558 ,C1535_=_C2047 ,C1535_=_C2325 ,\nC1536_=_C1537 ,C1536_=_C1538 ,C1536_=_C1539 ,C1536_=_C1540 ,C1536_=_C1541 ,C1536_=_C1542 ,\nC1536_=_C1543 ,C1536_=_C1544</w:t>
      </w:r>
    </w:p>
    <w:p>
      <w:pPr>
        <w:pStyle w:val="PreformattedText"/>
        <w:bidi w:val="0"/>
        <w:spacing w:before="0" w:after="0"/>
        <w:jc w:val="left"/>
        <w:rPr/>
      </w:pPr>
      <w:r>
        <w:rPr/>
        <w:t xml:space="preserve"> </w:t>
      </w:r>
      <w:r>
        <w:rPr/>
        <w:t>,C1536_=_C1546 ,C1536_=_C1547 ,C1536_=_C1549 ,C1536_=_C1550 ,\nC1536_=_C1551 ,C1536_=_C1552 ,C1536_=_C1553 ,C1536_=_C1554 ,C1536_=_C1555 ,C1536_=_C1556 ,\nC1536_=_C1558 ,C1536_=_C2550 ,C1536_=_C2552 ,C1537_=_C1538 ,C1537_=_C1539 ,C1537_=_C1540 ,\nC1537_=_C1541 ,C1537_=_C1542 ,C1537_=_C1543 ,C1537_=_C1544 ,C1537_=_C1546 ,C1537_=_C1547 ,\nC1537_=_C1549 ,C1537_=_C1550 ,C1537_=_C1551 ,C1537_=_C1552 ,C1537_=_C1553 ,C1537_=_C1554 ,\nC1537_=_C1555 ,C1537_=_C1556 ,C1537_=_C1558 ,C1537_=_C2722 ,C1537_=_C2727 ,C1538_=_C1539 ,\nC1538_=_C1540 ,C1538_=_C1541 ,C1538_=_C1542 ,C1538_=_C1543 ,C1538_=_C1544 ,C1538_=_C1546 ,\nC1538_=_C1547 ,C1538_=_C1549 ,C1538_=_C1550 ,C1538_=_C1551 ,C1538_=_C1552 ,C1538_=_C1553 ,\nC1538_=_C1554 ,C1538_=_C1555 ,C1538_=_C1556 ,C1538_=_C1558 ,C1538_=_C2561 ,C1538_=_C2857 ,\nC1538_=_C2858 ,C1538_=_C2863 ,C1538_=_C2865 ,C1538_=_C2867 ,C1539_=_C1540 ,C1539_=_C1541 ,\nC1539_=_C1542 ,C1539_=_C1543 ,C1539_=_C1544 ,C1539_=_C1546 ,C1539_=_C1547 ,C1539_=_C1549 ,\nC1539_=_C1550 ,C1539_=_C1551 ,C1539_=_C1552 ,C1539_=_C1553 ,C1539_=_C1554 ,C1539_=_C1555 ,\nC1539_=_C1556 ,C1539_=_C1558 ,C1539_=_C2929 ,C1540_=_C1541 ,C1540_=_C1542 ,C1540_=_C1543 ,\nC1540_=_C1544 ,C1540_=_C1546 ,C1540_=_C1547 ,C1540_=_C1549 ,C1540_=_C1550 ,C1540_=_C1551 ,\nC1540_=_C1552 ,C1540_=_C1553 ,C1540_=_C1554 ,C1540_=_C1555 ,C1540_=_C1556 ,C1540_=_C1558 ,\nC1541_=_C1542 ,C1541_=_C1543 ,C1541_=_C1544 ,C1541_=_C1546 ,C1541_=_C1547 ,C1541_=_C1549 ,\nC1541_=_C1550 ,C1541_=_C1551 ,C1541_=_C1552 ,C1541_=_C1553 ,C1541_=_C1554 ,C1541_=_C1555 ,\nC1541_=_C1556 ,C1541_=_C1558 ,C1541_=_C3176 ,C1542_=_C1543 ,C1542_=_C1544 ,C1542_=_C1546 ,\nC1542_=_C1547 ,C1542_=_C1549 ,C1542_=_C1550 ,C1542_=_C1551 ,C1542_=_C1552 ,C1542_=_C1553 ,\nC1542_=_C1554 ,C1542_=_C1555 ,C1542_=_C1556 ,C1542_=_C1558 ,C1543_=_C1544 ,C1543_=_C1546 ,\nC1543_=_C1547 ,C1543_=_C1549 ,C1543_=_C1550 ,C1543_=_C1551 ,C1543_=_C1552 ,C1543_=_C1553 ,\nC1543_=_C1554 ,C1543_=_C1555 ,C1543_=_C1556 ,C1543_=_C1558 ,C1544_=_C1546 ,C1544_=_C1547 ,\nC1544_=_C1549 ,C1544_=_C1550 ,C1544_=_C1551 ,C1544_=_C1552 ,C1544_=_C1553 ,C1544_=_C1554 ,\nC1544_=_C1555 ,C1544_=_C1556 ,C1544_=_C1558 ,C1544_=_C3337 ,C1546_=_C1547 ,C1546_=_C1549 ,\nC1546_=_C1550 ,C1546_=_C1551 ,C1546_=_C1552 ,C1546_=_C1553 ,C1546_=_C1554 ,C1546_=_C1555 ,\nC1546_=_C1556 ,C1546_=_C1558 ,C1546_=_C3672 ,C1546_=_C3679 ,C1547_=_C1549 ,C1547_=_C1550 ,\nC1547_=_C1551 ,C1547_=_C1552 ,C1547_=_C1553 ,C1547_=_C1554 ,C1547_=_C1555 ,C1547_=_C1556 ,\nC1547_=_C1558 ,C1547_=_C2965 ,C1547_=_C3725 ,C1547_=_C3726 ,C1547_=_C3730 ,C1547_=_C3732 ,\nC1547_=_C3735 ,C1549_=_C1550 ,C1549_=_C1551 ,C1549_=_C1552 ,C1549_=_C1553 ,C1549_=_C1554 ,\nC1549_=_C1555 ,C1549_=_C1556 ,C1549_=_C1558 ,C1549_=_C3264 ,C1549_=_C3894 ,C1550_=_C1551 ,\nC1550_=_C1552 ,C1550_=_C1553 ,C1550_=_C1554 ,C1550_=_C1555 ,C1550_=_C1556 ,C1550_=_C1558 ,\nC1550_=_C3779 ,C1550_=_C3858 ,C1550_=_C3871 ,C1550_=_C3900 ,C1551_=_C1552 ,C1551_=_C1553 ,\nC1551_=_C1554 ,C1551_=_C1555 ,C1551_=_C1556 ,C1551_=_C1558 ,C1552_=_C1553 ,C1552_=_C1554 ,\nC1552_=_C1555 ,C1552_=_C1556 ,C1552_=_C1558 ,C1552_=_C3265 ,C1553_=_C1554 ,C1553_=_C1555 ,\nC1553_=_C1556 ,C1553_=_C1558 ,C1553_=_C3266 ,C1554_=_C1555 ,C1554_=_C1556 ,C1554_=_C1558 ,\nC1554_=_C2064 ,C1554_=_C3400 ,C1554_=_C3653 ,C1554_=_C3860 ,C1554_=_C3876 ,C1555_=_C1556 ,\nC1555_=_C1558 ,C1555_=_C2065 ,C1555_=_C3862 ,C1555_=_C4067 ,C1556_=_C1558 ,C1556_=_C2066 ,\nC1556_=_C3401 ,C1558_=_C3403 ,C1610_=_C1612 ,C1610_=_C1814 ,C1610_=_C1953 ,C1610_=_C2171 ,\nC1610_=_C2202 ,C1610_=_C2377 ,C1610_=_C2491 ,C1610_=_C2552 ,C1610_=_C2764 ,C1610_=_C2830 ,\nC1610_=_C2929 ,C1610_=_C3337 ,C1610_=_C3394 ,C1610_=_C3397 ,C1610_=_C3400 ,C1610_=_C3401 ,\nC1610_=_C3402 ,C1610_=_C3403 ,C1612_=_C1817 ,C1612_=_C2078 ,C1612_=_C2206 ,C1612_=_C2225 ,\nC1612_=_C2285 ,C1612_=_C2492 ,C1612_=_C2831 ,C1612_=_C2858 ,C1612_=_C3138 ,C1612_=_C3427 ,\nC1612_=_C3659 ,C1612_=_C3660 ,C1612_=_C3661 ,C1612_=_C3662 ,C1612_=_C3663 ,C1612_=_C3664 ,\nC1612_=_C3665 ,C1612_=_C3667 ,C1653_=_C1658 ,C1653_=_C1979 ,C1653_=_C2384 ,C1653_=_C2722 ,\nC1653_=_C2769 ,C1653_=_C2863 ,C1653_=_C3001 ,C1653_=_C3354 ,C1653_=_C3583 ,C1653_=_C3672 ,\nC1653_=_C3730 ,C1653_=_C3831 ,C1653_=_C3858 ,C1653_=_C3859 ,C1653_=_C3860 ,C1653_=_C3861 ,\nC1653_=_C3862 ,C1653_=_C3864 ,C1658_=_C2232 ,C1658_=_C2727 ,C1658_=_C2867 ,C1658_=_C3436 ,\nC1658_=_C3679 ,C1658_=_C3687 ,C1658_=_C3735 ,C1658_=_C3798 ,C1658_=_C3807 ,C1658_=_C3812 ,\nC1658_=_C3900 ,C1658_=_C4067 ,C1666_=_C1676 ,C1666_=_C1752 ,C1666_=_C1831 ,C1666_=_C1850 ,\nC1666_=_C2216 ,C1666_=_C2561 ,C1666_=_C2562 ,C1666_=_C2563 ,C1666_=_C2565 ,C1666_=_C2567 ,\nC1666_=_C2568 ,C1666_=_C2569 ,C1666_=_C2572 ,C1666_=_C2573 ,C1666_=_C2574 ,C1666_=_C2575 ,\nC1666_=_C2577 ,C1666_=_C2578 ,C1666_=_C2581 ,C1676_=_C2270 ,C1676_=_C2385 ,C1676_=_C2770 ,\nC1676_=_C2881 ,C1676_=_C3072 ,C1676_=_C3140 ,C1676_=_C3215 ,C1676_=_C3418 ,C1676_=_C3467 ,\nC1676_=_C3571 ,C1676_=_C3584 ,C1676_=_C3871 ,C1676_=_C3872 ,C1676_=_C3873 ,C1676_=_C3874 ,\nC1676_=_C3875 ,C1676_=_C3876 ,C1676_=_C3877 ,C1676_=_C3878 ,C1698_=_C2205 ,C1698_=_C2224 ,\nC1698_=_C2380 ,C1698_=_C2766 ,C1698_=_C2857 ,C1698_=_C3068 ,C1698_=_C3272 ,C1698_=_C3426 ,\nC1698_=_C3476 ,C1698_=_C3580 ,C1698_=_C3647 ,C1698_=_C3648 ,C1698_=_C3649 ,C1698_=_C3652 ,\nC1698_=_C3653 ,C1698_=_C3655 ,C1698_=_C3657 ,C1716_=_C1757 ,C1716_=_C1837 ,C1716_=_C1857 ,\nC1716_=_C1869 ,C1716_=_C2076 ,C1716_=_C2705 ,C1716_=_C2888 ,C1716_=_C3099 ,C1716_=_C3300 ,\nC1716_=_C3361 ,C1716_=_C3362 ,C1716_=_C3363 ,C1716_=_C3364 ,C1716_=_C3365 ,C1716_=_C3366 ,\nC1716_=_C3367 ,C1716_=_C3368 ,C1716_=_C3369 ,C1749_=_C1752 ,C1749_=_C1755 ,C1749_=_C1757 ,\nC1749_=_C1828 ,C1749_=_C1846 ,C1749_=_C2026 ,C1749_=_C2028 ,C1749_=_C2029 ,C1749_=_C2030 ,\nC1749_=_C2031 ,C1749_=_C2032 ,C1749_=_C2033 ,C1749_=_C2035 ,C1749_=_C2036 ,C1749_=_C2038 ,\nC1749_=_C2039 ,C1749_=_C2040 ,C1749_=_C2041 ,C1749_=_C2042 ,C1749_=_C2043 ,C1749_=_C2044 ,\nC1749_=_C2045 ,C1749_=_C2046 ,C1752_=_C1755 ,C1752_=_C1757 ,C1752_=_C1831 ,C1752_=_C1850 ,\nC1752_=_C2216 ,C1752_=_C2561 ,C1752_=_C2562 ,C1752_=_C2563 ,C1752_=_C2565 ,C1752_=_C2567 ,\nC1752_=_C2568 ,C1752_=_C2569 ,C1752_=_C2572 ,C1752_=_C2573 ,C1752_=_C2574 ,C1752_=_C2575 ,\nC1752_=_C2577 ,C1752_=_C2578 ,C1752_=_C2581 ,C1755_=_C1757 ,C1755_=_C1835 ,C1755_=_C1855 ,\nC1755_=_C2325 ,C1755_=_C2344 ,C1755_=_C2550 ,C1755_=_C2601 ,C1755_=_C2810 ,C1755_=_C3179 ,\nC1755_=_C3256 ,C1755_=_C3258 ,C1755_=_C3259 ,C1755_=_C3260 ,C1755_=_C3261 ,C1755_=_C3262 ,\nC1755_=_C3263 ,C1755_=_C3264 ,C1755_=_C3265 ,C1755_=_C3266 ,C1755_=_C3267 ,C1755_=_C3268 ,\nC1757_=_C1837 ,C1757_=_C1857 ,C1757_=_C1869 ,C1757_=_C2076 ,C1757_=_C2705 ,C1757_=_C2888 ,\nC1757_=_C3099 ,C1757_=_C3300 ,C1757_=_C3361 ,C1757_=_C3362 ,C1757_=_C3363 ,C1757_=_C3364 ,\nC1757_=_C3365 ,C1757_=_C3366 ,C1757_=_C3367 ,C1757_=_C3368 ,C1757_=_C3369 ,C1783_=_C1801 ,\nC1783_=_C2104 ,C1783_=_C2626 ,C1783_=_C2648 ,C1783_=_C2677 ,C1783_=_C2818 ,C1783_=_C2998 ,\nC1783_=_C3071 ,C1783_=_C3312 ,C1783_=_C3350 ,C1783_=_C3429 ,C1783_=_C3539 ,C1783_=_C3609 ,\nC1783_=_C3708 ,C1783_=_C3726 ,C1783_=_C3776 ,C1783_=_C3777 ,C1783_=_C3778 ,C1783_=_C3779 ,\nC1783_=_C3781 ,C1783_=_C3782 ,C1783_=_C3783 ,C1787_=_C1801 ,C1787_=_C1885 ,C1787_=_C2047 ,\nC1787_=_C2048 ,C1787_=_C2049 ,C1787_=_C2050 ,C1787_=_C2051 ,C1787_=_C2052 ,C1787_=_C2053 ,\nC1787_=_C2054 ,C1787_=_C2055 ,C1787_=_C2057 ,C1787_=_C2061 ,C1787_=_C2062 ,C1787_=_C2063 ,\nC1787_=_C2064 ,C1787_=_C2065 ,C1787_=_C2066 ,C1787_=_C2067 ,C1787_=_C2068 ,C1801_=_C2104 ,\nC1801_=_C2626 ,C1801_=_C2648 ,C1801_=_C2677 ,C1801_=_C2818 ,C1801_=_C2998 ,C1801_=_C3071 ,\nC1801_=_C3312 ,C1801_=_C3350 ,C1801_=_C3429 ,C1801_=_C3539 ,C1801_=_C3609 ,C1801_=_C3708 ,\nC1801_=_C3726 ,C1801_=_C3776 ,C1801_=_C3777 ,C1801_=_C3778 ,C1801_=_C3779 ,C1801_=_C3781 ,\nC1801_=_C3782 ,C1801_=_C3783 ,C1814_=_C1817 ,C1814_=_C1818 ,C1814_=_C1953 ,C1814_=_C2171 ,\nC1814_=_C2202 ,C1814_=_C2377 ,C1814_=_C2491 ,C1814_=_C2552 ,C1814_=_C2764 ,C1814_=_C2830 ,\nC1814_=_C2929 ,C1814_=_C3337 ,C1814_=_C3394 ,C1814_=_C3397 ,C1814_=_C3400 ,C1814_=_C3401 ,\nC1814_=_C3402 ,C1814_=_C3403 ,C1817_=_C1818 ,C1817_=_C2078 ,C1817_=_C2206 ,C1817_=_C2225 ,\nC1817_=_C2285 ,C1817_=_C2492 ,C1817_=_C2831 ,C1817_=_C2858 ,C1817_=_C3138 ,C1817_=_C3427 ,\nC1817_=_C3659 ,C1817_=_C3660 ,C1817_=_C3661 ,C1817_=_C3662 ,C1817_=_C3663 ,C1817_=_C3664 ,\nC1817_=_C3665 ,C1817_=_C3667 ,C1818_=_C2079 ,C1818_=_C2287 ,C1818_=_C2647 ,C1818_=_C2996 ,\nC1818_=_C3139 ,C1818_=_C3311 ,C1818_=_C3682 ,C1818_=_C3725 ,C1818_=_C3739 ,C1818_=_C3740 ,\nC1818_=_C3741 ,C1818_=_C3742 ,C1818_=_C3743 ,C1818_=_C3744 ,C1818_=_C3746 ,C1818_=_C3748 ,\nC1828_=_C1831 ,C1828_=_C1835 ,C1828_=_C1837 ,C1828_=_C1846 ,C1828_=_C2026 ,C1828_=_C2028 ,\nC1828_=_C2029 ,C1828_=_C2030 ,C1828_=_C2031 ,C1828_=_C2032 ,C1828_=_C2033 ,C1828_=_C2035 ,\nC1828_=_C2036 ,C1828_=_C2038 ,C1828_=_C2039 ,C1828_=_C2040 ,C1828_=_C2041 ,C1828_=_C2042 ,\nC1828_=_C2043 ,C1828_=_C2044 ,C1828_=_C2045 ,C1828_=_C2046 ,C1831_=_C1835 ,C1831_=_C1837 ,\nC1831_=_C1850 ,C1831_=_C2216 ,C1831_=_C2561 ,C1831_=_C2562 ,C1831_=_C2563 ,C1831_=_C2565 ,\nC1831_=_C2567 ,C1831_=_C2568 ,C1831_=_C2569 ,C1831_=_C2572 ,C1831_=_C2573 ,C1831_=_C2574 ,\nC1831_=_C2575 ,C1831_=_C2577 ,C1831_=_C2578 ,C1831_=_C2581 ,C1835_=_C1837 ,C1835_=_C1855 ,\nC1835_=_C2325 ,C1835_=_C2344 ,C1835_=_C2550 ,C1835_=_C2601 ,C1835_=_C2810 ,C1835_=_C3179 ,\nC1835_=_C3256 ,C1835_=_C3258 ,C1835_=_C3259 ,C1835_=_C3260 ,C1835_=_C3261 ,C1835_=_C3262 ,\nC1835_=_C3263 ,C1835_=_C3264 ,C1835_=_C3265 ,C1835_=_C3266 ,C1835_=_C3267 ,C1835_=_C3268 ,\nC1837_=_C1857 ,C1837_=_C1869 ,C1837_=_C2076 ,C1837_=_C2705 ,C1837_=_C2888 ,C1837_=_C3099 ,\nC1837_=_C3300 ,C1837_=_C3361 ,C1837_=_C3362 ,C1837_=_C3363 ,C1837_=_C3364 ,C1837_=_C3365 ,\nC1837_=_C3366 ,C1837_=_C3367 ,C1837_=_C3368 ,C1837_=_C3369 ,C1846_=_C1850 ,C1846_=_C1855 ,\nC1846_=_C1857 ,C1846_=_C2026 ,C1846_=_C2028 ,C1846_=_C2029 ,C1846_=_C2030 ,C1846_=_C2031 ,\nC1846_=_C2032 ,C1846_=_C2033 ,C1846_=_C2035 ,C1846_=_C2036 ,C1846_=_C2038 ,C1846_=_C2039</w:t>
      </w:r>
    </w:p>
    <w:p>
      <w:pPr>
        <w:pStyle w:val="PreformattedText"/>
        <w:bidi w:val="0"/>
        <w:spacing w:before="0" w:after="0"/>
        <w:jc w:val="left"/>
        <w:rPr/>
      </w:pPr>
      <w:r>
        <w:rPr/>
        <w:t xml:space="preserve"> </w:t>
      </w:r>
      <w:r>
        <w:rPr/>
        <w:t>,\nC1846_=_C2040 ,C1846_=_C2041 ,C1846_=_C2042 ,C1846_=_C2043 ,C1846_=_C2044 ,C1846_=_C2045 ,\nC1846_=_C2046 ,C1850_=_C1855 ,C1850_=_C1857 ,C1850_=_C2216 ,C1850_=_C2561 ,C1850_=_C2562 ,\nC1850_=_C2563 ,C1850_=_C2565 ,C1850_=_C2567 ,C1850_=_C2568 ,C1850_=_C2569 ,C1850_=_C2572 ,\nC1850_=_C2573 ,C1850_=_C2574 ,C1850_=_C2575 ,C1850_=_C2577 ,C1850_=_C2578 ,C1850_=_C2581 ,\nC1855_=_C1857 ,C1855_=_C2325 ,C1855_=_C2344 ,C1855_=_C2550 ,C1855_=_C2601 ,C1855_=_C2810 ,\nC1855_=_C3179 ,C1855_=_C3256 ,C1855_=_C3258 ,C1855_=_C3259 ,C1855_=_C3260 ,C1855_=_C3261 ,\nC1855_=_C3262 ,C1855_=_C3263 ,C1855_=_C3264 ,C1855_=_C3265 ,C1855_=_C3266 ,C1855_=_C3267 ,\nC1855_=_C3268 ,C1857_=_C1869 ,C1857_=_C2076 ,C1857_=_C2705 ,C1857_=_C2888 ,C1857_=_C3099 ,\nC1857_=_C3300 ,C1857_=_C3361 ,C1857_=_C3362 ,C1857_=_C3363 ,C1857_=_C3364 ,C1857_=_C3365 ,\nC1857_=_C3366 ,C1857_=_C3367 ,C1857_=_C3368 ,C1857_=_C3369 ,C1869_=_C2076 ,C1869_=_C2705 ,\nC1869_=_C2888 ,C1869_=_C3099 ,C1869_=_C3300 ,C1869_=_C3361 ,C1869_=_C3362 ,C1869_=_C3363 ,\nC1869_=_C3364 ,C1869_=_C3365 ,C1869_=_C3366 ,C1869_=_C3367 ,C1869_=_C3368 ,C1869_=_C3369 ,\nC1885_=_C2047 ,C1885_=_C2048 ,C1885_=_C2049 ,C1885_=_C2050 ,C1885_=_C2051 ,C1885_=_C2052 ,\nC1885_=_C2053 ,C1885_=_C2054 ,C1885_=_C2055 ,C1885_=_C2057 ,C1885_=_C2061 ,C1885_=_C2062 ,\nC1885_=_C2063 ,C1885_=_C2064 ,C1885_=_C2065 ,C1885_=_C2066 ,C1885_=_C2067 ,C1885_=_C2068 ,\nC1953_=_C2171 ,C1953_=_C2202 ,C1953_=_C2377 ,C1953_=_C2491 ,C1953_=_C2552 ,C1953_=_C2764 ,\nC1953_=_C2830 ,C1953_=_C2929 ,C1953_=_C3337 ,C1953_=_C3394 ,C1953_=_C3397 ,C1953_=_C3400 ,\nC1953_=_C3401 ,C1953_=_C3402 ,C1953_=_C3403 ,C1979_=_C2384 ,C1979_=_C2722 ,C1979_=_C2769 ,\nC1979_=_C2863 ,C1979_=_C3001 ,C1979_=_C3354 ,C1979_=_C3583 ,C1979_=_C3672 ,C1979_=_C3730 ,\nC1979_=_C3831 ,C1979_=_C3858 ,C1979_=_C3859 ,C1979_=_C3860 ,C1979_=_C3861 ,C1979_=_C3862 ,\nC1979_=_C3864 ,C2026_=_C2028 ,C2026_=_C2029 ,C2026_=_C2030 ,C2026_=_C2031 ,C2026_=_C2032 ,\nC2026_=_C2033 ,C2026_=_C2035 ,C2026_=_C2036 ,C2026_=_C2038 ,C2026_=_C2039 ,C2026_=_C2040 ,\nC2026_=_C2041 ,C2026_=_C2042 ,C2026_=_C2043 ,C2026_=_C2044 ,C2026_=_C2045 ,C2026_=_C2046 ,\nC2028_=_C2029 ,C2028_=_C2030 ,C2028_=_C2031 ,C2028_=_C2032 ,C2028_=_C2033 ,C2028_=_C2035 ,\nC2028_=_C2036 ,C2028_=_C2038 ,C2028_=_C2039 ,C2028_=_C2040 ,C2028_=_C2041 ,C2028_=_C2042 ,\nC2028_=_C2043 ,C2028_=_C2044 ,C2028_=_C2045 ,C2028_=_C2046 ,C2029_=_C2030 ,C2029_=_C2031 ,\nC2029_=_C2032 ,C2029_=_C2033 ,C2029_=_C2035 ,C2029_=_C2036 ,C2029_=_C2038 ,C2029_=_C2039 ,\nC2029_=_C2040 ,C2029_=_C2041 ,C2029_=_C2042 ,C2029_=_C2043 ,C2029_=_C2044 ,C2029_=_C2045 ,\nC2029_=_C2046 ,C2029_=_C2051 ,C2029_=_C2764 ,C2029_=_C2766 ,C2029_=_C2769 ,C2029_=_C2770 ,\nC2030_=_C2031 ,C2030_=_C2032 ,C2030_=_C2033 ,C2030_=_C2035 ,C2030_=_C2036 ,C2030_=_C2038 ,\nC2030_=_C2039 ,C2030_=_C2040 ,C2030_=_C2041 ,C2030_=_C2042 ,C2030_=_C2043 ,C2030_=_C2044 ,\nC2030_=_C2045 ,C2030_=_C2046 ,C2030_=_C2959 ,C2030_=_C3099 ,C2031_=_C2032 ,C2031_=_C2033 ,\nC2031_=_C2035 ,C2031_=_C2036 ,C2031_=_C2038 ,C2031_=_C2039 ,C2031_=_C2040 ,C2031_=_C2041 ,\nC2031_=_C2042 ,C2031_=_C2043 ,C2031_=_C2044 ,C2031_=_C2045 ,C2031_=_C2046 ,C2031_=_C2054 ,\nC2032_=_C2033 ,C2032_=_C2035 ,C2032_=_C2036 ,C2032_=_C2038 ,C2032_=_C2039 ,C2032_=_C2040 ,\nC2032_=_C2041 ,C2032_=_C2042 ,C2032_=_C2043 ,C2032_=_C2044 ,C2032_=_C2045 ,C2032_=_C2046 ,\nC2032_=_C3179 ,C2033_=_C2035 ,C2033_=_C2036 ,C2033_=_C2038 ,C2033_=_C2039 ,C2033_=_C2040 ,\nC2033_=_C2041 ,C2033_=_C2042 ,C2033_=_C2043 ,C2033_=_C2044 ,C2033_=_C2045 ,C2033_=_C2046 ,\nC2033_=_C3215 ,C2035_=_C2036 ,C2035_=_C2038 ,C2035_=_C2039 ,C2035_=_C2040 ,C2035_=_C2041 ,\nC2035_=_C2042 ,C2035_=_C2043 ,C2035_=_C2044 ,C2035_=_C2045 ,C2035_=_C2046 ,C2035_=_C3272 ,\nC2036_=_C2038 ,C2036_=_C2039 ,C2036_=_C2040 ,C2036_=_C2041 ,C2036_=_C2042 ,C2036_=_C2043 ,\nC2036_=_C2044 ,C2036_=_C2045 ,C2036_=_C2046 ,C2036_=_C2565 ,C2036_=_C2960 ,C2036_=_C3256 ,\nC2036_=_C3300 ,C2038_=_C2039 ,C2038_=_C2040 ,C2038_=_C2041 ,C2038_=_C2042 ,C2038_=_C2043 ,\nC2038_=_C2044 ,C2038_=_C2045 ,C2038_=_C2046 ,C2039_=_C2040 ,C2039_=_C2041 ,C2039_=_C2042 ,\nC2039_=_C2043 ,C2039_=_C2044 ,C2039_=_C2045 ,C2039_=_C2046 ,C2039_=_C2567 ,C2039_=_C3418 ,\nC2040_=_C2041 ,C2040_=_C2042 ,C2040_=_C2043 ,C2040_=_C2044 ,C2040_=_C2045 ,C2040_=_C2046 ,\nC2041_=_C2042 ,C2041_=_C2043 ,C2041_=_C2044 ,C2041_=_C2045 ,C2041_=_C2046 ,C2041_=_C2572 ,\nC2041_=_C3261 ,C2041_=_C3363 ,C2041_=_C3397 ,C2041_=_C3659 ,C2042_=_C2043 ,C2042_=_C2044 ,\nC2042_=_C2045 ,C2042_=_C2046 ,C2042_=_C2573 ,C2042_=_C3648 ,C2042_=_C3660 ,C2042_=_C3776 ,\nC2042_=_C3797 ,C2042_=_C3798 ,C2043_=_C2044 ,C2043_=_C2045 ,C2043_=_C2046 ,C2043_=_C2575 ,\nC2043_=_C3263 ,C2043_=_C3364 ,C2044_=_C2045 ,C2044_=_C2046 ,C2044_=_C2577 ,C2044_=_C3872 ,\nC2045_=_C2046 ,C2047_=_C2048 ,C2047_=_C2049 ,C2047_=_C2050 ,C2047_=_C2051 ,C2047_=_C2052 ,\nC2047_=_C2053 ,C2047_=_C2054 ,C2047_=_C2055 ,C2047_=_C2057 ,C2047_=_C2061 ,C2047_=_C2062 ,\nC2047_=_C2063 ,C2047_=_C2064 ,C2047_=_C2065 ,C2047_=_C2066 ,C2047_=_C2067 ,C2047_=_C2068 ,\nC2047_=_C2325 ,C2048_=_C2049 ,C2048_=_C2050 ,C2048_=_C2051 ,C2048_=_C2052 ,C2048_=_C2053 ,\nC2048_=_C2054 ,C2048_=_C2055 ,C2048_=_C2057 ,C2048_=_C2061 ,C2048_=_C2062 ,C2048_=_C2063 ,\nC2048_=_C2064 ,C2048_=_C2065 ,C2048_=_C2066 ,C2048_=_C2067 ,C2048_=_C2068 ,C2049_=_C2050 ,\nC2049_=_C2051 ,C2049_=_C2052 ,C2049_=_C2053 ,C2049_=_C2054 ,C2049_=_C2055 ,C2049_=_C2057 ,\nC2049_=_C2061 ,C2049_=_C2062 ,C2049_=_C2063 ,C2049_=_C2064 ,C2049_=_C2065 ,C2049_=_C2066 ,\nC2049_=_C2067 ,C2049_=_C2068 ,C2049_=_C2377 ,C2049_=_C2380 ,C2049_=_C2384 ,C2049_=_C2385 ,\nC2050_=_C2051 ,C2050_=_C2052 ,C2050_=_C2053 ,C2050_=_C2054 ,C2050_=_C2055 ,C2050_=_C2057 ,\nC2050_=_C2061 ,C2050_=_C2062 ,C2050_=_C2063 ,C2050_=_C2064 ,C2050_=_C2065 ,C2050_=_C2066 ,\nC2050_=_C2067 ,C2050_=_C2068 ,C2051_=_C2052 ,C2051_=_C2053 ,C2051_=_C2054 ,C2051_=_C2055 ,\nC2051_=_C2057 ,C2051_=_C2061 ,C2051_=_C2062 ,C2051_=_C2063 ,C2051_=_C2064 ,C2051_=_C2065 ,\nC2051_=_C2066 ,C2051_=_C2067 ,C2051_=_C2068 ,C2051_=_C2764 ,C2051_=_C2766 ,C2051_=_C2769 ,\nC2051_=_C2770 ,C2052_=_C2053 ,C2052_=_C2054 ,C2052_=_C2055 ,C2052_=_C2057 ,C2052_=_C2061 ,\nC2052_=_C2062 ,C2052_=_C2063 ,C2052_=_C2064 ,C2052_=_C2065 ,C2052_=_C2066 ,C2052_=_C2067 ,\nC2052_=_C2068 ,C2053_=_C2054 ,C2053_=_C2055 ,C2053_=_C2057 ,C2053_=_C2061 ,C2053_=_C2062 ,\nC2053_=_C2063 ,C2053_=_C2064 ,C2053_=_C2065 ,C2053_=_C2066 ,C2053_=_C2067 ,C2053_=_C2068 ,\nC2054_=_C2055 ,C2054_=_C2057 ,C2054_=_C2061 ,C2054_=_C2062 ,C2054_=_C2063 ,C2054_=_C2064 ,\nC2054_=_C2065 ,C2054_=_C2066 ,C2054_=_C2067 ,C2054_=_C2068 ,C2055_=_C2057 ,C2055_=_C2061 ,\nC2055_=_C2062 ,C2055_=_C2063 ,C2055_=_C2064 ,C2055_=_C2065 ,C2055_=_C2066 ,C2055_=_C2067 ,\nC2055_=_C2068 ,C2057_=_C2061 ,C2057_=_C2062 ,C2057_=_C2063 ,C2057_=_C2064 ,C2057_=_C2065 ,\nC2057_=_C2066 ,C2057_=_C2067 ,C2057_=_C2068 ,C2057_=_C3394 ,C2057_=_C3580 ,C2057_=_C3583 ,\nC2057_=_C3584 ,C2061_=_C2062 ,C2061_=_C2063 ,C2061_=_C2064 ,C2061_=_C2065 ,C2061_=_C2066 ,\nC2061_=_C2067 ,C2061_=_C2068 ,C2062_=_C2063 ,C2062_=_C2064 ,C2062_=_C2065 ,C2062_=_C2066 ,\nC2062_=_C2067 ,C2062_=_C2068 ,C2063_=_C2064 ,C2063_=_C2065 ,C2063_=_C2066 ,C2063_=_C2067 ,\nC2063_=_C2068 ,C2063_=_C3662 ,C2063_=_C3741 ,C2064_=_C2065 ,C2064_=_C2066 ,C2064_=_C2067 ,\nC2064_=_C2068 ,C2064_=_C3400 ,C2064_=_C3653 ,C2064_=_C3860 ,C2064_=_C3876 ,C2065_=_C2066 ,\nC2065_=_C2067 ,C2065_=_C2068 ,C2065_=_C3862 ,C2065_=_C4067 ,C2066_=_C2067 ,C2066_=_C2068 ,\nC2066_=_C3401 ,C2067_=_C2068 ,C2067_=_C3782 ,C2068_=_C2581 ,C2068_=_C3878 ,C2072_=_C2076 ,\nC2072_=_C2078 ,C2072_=_C2079 ,C2072_=_C2640 ,C2072_=_C2701 ,C2072_=_C2957 ,C2072_=_C2958 ,\nC2072_=_C2959 ,C2072_=_C2960 ,C2072_=_C2961 ,C2072_=_C2963 ,C2072_=_C2964 ,C2072_=_C2965 ,\nC2072_=_C2968 ,C2072_=_C2969 ,C2072_=_C2970 ,C2072_=_C2971 ,C2072_=_C2972 ,C2072_=_C2974 ,\nC2072_=_C2975 ,C2072_=_C2976 ,C2072_=_C2977 ,C2072_=_C2978 ,C2076_=_C2078 ,C2076_=_C2079 ,\nC2076_=_C2705 ,C2076_=_C2888 ,C2076_=_C3099 ,C2076_=_C3300 ,C2076_=_C3361 ,C2076_=_C3362 ,\nC2076_=_C3363 ,C2076_=_C3364 ,C2076_=_C3365 ,C2076_=_C3366 ,C2076_=_C3367 ,C2076_=_C3368 ,\nC2076_=_C3369 ,C2078_=_C2079 ,C2078_=_C2206 ,C2078_=_C2225 ,C2078_=_C2285 ,C2078_=_C2492 ,\nC2078_=_C2831 ,C2078_=_C2858 ,C2078_=_C3138 ,C2078_=_C3427 ,C2078_=_C3659 ,C2078_=_C3660 ,\nC2078_=_C3661 ,C2078_=_C3662 ,C2078_=_C3663 ,C2078_=_C3664 ,C2078_=_C3665 ,C2078_=_C3667 ,\nC2079_=_C2287 ,C2079_=_C2647 ,C2079_=_C2996 ,C2079_=_C3139 ,C2079_=_C3311 ,C2079_=_C3682 ,\nC2079_=_C3725 ,C2079_=_C3739 ,C2079_=_C3740 ,C2079_=_C3741 ,C2079_=_C3742 ,C2079_=_C3743 ,\nC2079_=_C3744 ,C2079_=_C3746 ,C2079_=_C3748 ,C2104_=_C2626 ,C2104_=_C2648 ,C2104_=_C2677 ,\nC2104_=_C2818 ,C2104_=_C2998 ,C2104_=_C3071 ,C2104_=_C3312 ,C2104_=_C3350 ,C2104_=_C3429 ,\nC2104_=_C3539 ,C2104_=_C3609 ,C2104_=_C3708 ,C2104_=_C3726 ,C2104_=_C3776 ,C2104_=_C3777 ,\nC2104_=_C3778 ,C2104_=_C3779 ,C2104_=_C3781 ,C2104_=_C3782 ,C2104_=_C3783 ,C2171_=_C2202 ,\nC2171_=_C2377 ,C2171_=_C2491 ,C2171_=_C2552 ,C2171_=_C2764 ,C2171_=_C2830 ,C2171_=_C2929 ,\nC2171_=_C3337 ,C2171_=_C3394 ,C2171_=_C3397 ,C2171_=_C3400 ,C2171_=_C3401 ,C2171_=_C3402 ,\nC2171_=_C3403 ,C2202_=_C2205 ,C2202_=_C2206 ,C2202_=_C2377 ,C2202_=_C2491 ,C2202_=_C2552 ,\nC2202_=_C2764 ,C2202_=_C2830 ,C2202_=_C2929 ,C2202_=_C3337 ,C2202_=_C3394 ,C2202_=_C3397 ,\nC2202_=_C3400 ,C2202_=_C3401 ,C2202_=_C3402 ,C2202_=_C3403 ,C2205_=_C2206 ,C2205_=_C2224 ,\nC2205_=_C2380 ,C2205_=_C2766 ,C2205_=_C2857 ,C2205_=_C3068 ,C2205_=_C3272 ,C2205_=_C3426 ,\nC2205_=_C3476 ,C2205_=_C3580 ,C2205_=_C3647 ,C2205_=_C3648 ,C2205_=_C3649 ,C2205_=_C3652 ,\nC2205_=_C3653 ,C2205_=_C3655 ,C2205_=_C3657 ,C2206_=_C2225 ,C2206_=_C2285 ,C2206_=_C2492 ,\nC2206_=_C2831 ,C2206_=_C2858 ,C2206_=_C3138 ,C2206_=_C3427 ,C2206_=_C3659 ,C2206_=_C3660 ,\nC2206_=_C3661 ,C2206_=_C3662 ,C2206_=_C3663 ,C2206_=_C3664 ,C2206_=_C3665 ,C2206_=_C3667 ,\nC2216_=_C2224 ,C2216_=_C2225 ,C2216_=_C2231 ,C2216_=_C2232 ,C2216_=_C2561 ,C2216_=_C2562 ,\nC2216_=_C2563 ,C2216_=_C2565 ,C2216_=_C2567 ,C2216_=_C2568</w:t>
      </w:r>
    </w:p>
    <w:p>
      <w:pPr>
        <w:pStyle w:val="PreformattedText"/>
        <w:bidi w:val="0"/>
        <w:spacing w:before="0" w:after="0"/>
        <w:jc w:val="left"/>
        <w:rPr/>
      </w:pPr>
      <w:r>
        <w:rPr/>
        <w:t xml:space="preserve"> </w:t>
      </w:r>
      <w:r>
        <w:rPr/>
        <w:t>,C2216_=_C2569 ,C2216_=_C2572 ,\nC2216_=_C2573 ,C2216_=_C2574 ,C2216_=_C2575 ,C2216_=_C2577 ,C2216_=_C2578 ,C2216_=_C2581 ,\nC2224_=_C2225 ,C2224_=_C2231 ,C2224_=_C2232 ,C2224_=_C2380 ,C2224_=_C2766 ,C2224_=_C2857 ,\nC2224_=_C3068 ,C2224_=_C3272 ,C2224_=_C3426 ,C2224_=_C3476 ,C2224_=_C3580 ,C2224_=_C3647 ,\nC2224_=_C3648 ,C2224_=_C3649 ,C2224_=_C3652 ,C2224_=_C3653 ,C2224_=_C3655 ,C2224_=_C3657 ,\nC2225_=_C2231 ,C2225_=_C2232 ,C2225_=_C2285 ,C2225_=_C2492 ,C2225_=_C2831 ,C2225_=_C2858 ,\nC2225_=_C3138 ,C2225_=_C3427 ,C2225_=_C3659 ,C2225_=_C3660 ,C2225_=_C3661 ,C2225_=_C3662 ,\nC2225_=_C3663 ,C2225_=_C3664 ,C2225_=_C3665 ,C2225_=_C3667 ,C2231_=_C2232 ,C2231_=_C2254 ,\nC2231_=_C2654 ,C2231_=_C2668 ,C2231_=_C2865 ,C2231_=_C3006 ,C2231_=_C3176 ,C2231_=_C3319 ,\nC2231_=_C3434 ,C2231_=_C3732 ,C2231_=_C3797 ,C2231_=_C3811 ,C2231_=_C3840 ,C2231_=_C3894 ,\nC2231_=_C3978 ,C2231_=_C4004 ,C2231_=_C4064 ,C2231_=_C4066 ,C2232_=_C2727 ,C2232_=_C2867 ,\nC2232_=_C3436 ,C2232_=_C3679 ,C2232_=_C3687 ,C2232_=_C3735 ,C2232_=_C3798 ,C2232_=_C3807 ,\nC2232_=_C3812 ,C2232_=_C3900 ,C2232_=_C4067 ,C2254_=_C2654 ,C2254_=_C2668 ,C2254_=_C2865 ,\nC2254_=_C3006 ,C2254_=_C3176 ,C2254_=_C3319 ,C2254_=_C3434 ,C2254_=_C3732 ,C2254_=_C3797 ,\nC2254_=_C3811 ,C2254_=_C3840 ,C2254_=_C3894 ,C2254_=_C3978 ,C2254_=_C4004 ,C2254_=_C4064 ,\nC2254_=_C4066 ,C2270_=_C2385 ,C2270_=_C2770 ,C2270_=_C2881 ,C2270_=_C3072 ,C2270_=_C3140 ,\nC2270_=_C3215 ,C2270_=_C3418 ,C2270_=_C3467 ,C2270_=_C3571 ,C2270_=_C3584 ,C2270_=_C3871 ,\nC2270_=_C3872 ,C2270_=_C3873 ,C2270_=_C3874 ,C2270_=_C3875 ,C2270_=_C3876 ,C2270_=_C3877 ,\nC2270_=_C3878 ,C2285_=_C2287 ,C2285_=_C2492 ,C2285_=_C2831 ,C2285_=_C2858 ,C2285_=_C3138 ,\nC2285_=_C3427 ,C2285_=_C3659 ,C2285_=_C3660 ,C2285_=_C3661 ,C2285_=_C3662 ,C2285_=_C3663 ,\nC2285_=_C3664 ,C2285_=_C3665 ,C2285_=_C3667 ,C2287_=_C2647 ,C2287_=_C2996 ,C2287_=_C3139 ,\nC2287_=_C3311 ,C2287_=_C3682 ,C2287_=_C3725 ,C2287_=_C3739 ,C2287_=_C3740 ,C2287_=_C3741 ,\nC2287_=_C3742 ,C2287_=_C3743 ,C2287_=_C3744 ,C2287_=_C3746 ,C2287_=_C3748 ,C2325_=_C2344 ,\nC2325_=_C2550 ,C2325_=_C2601 ,C2325_=_C2810 ,C2325_=_C3179 ,C2325_=_C3256 ,C2325_=_C3258 ,\nC2325_=_C3259 ,C2325_=_C3260 ,C2325_=_C3261 ,C2325_=_C3262 ,C2325_=_C3263 ,C2325_=_C3264 ,\nC2325_=_C3265 ,C2325_=_C3266 ,C2325_=_C3267 ,C2325_=_C3268 ,C2344_=_C2550 ,C2344_=_C2601 ,\nC2344_=_C2810 ,C2344_=_C3179 ,C2344_=_C3256 ,C2344_=_C3258 ,C2344_=_C3259 ,C2344_=_C3260 ,\nC2344_=_C3261 ,C2344_=_C3262 ,C2344_=_C3263 ,C2344_=_C3264 ,C2344_=_C3265 ,C2344_=_C3266 ,\nC2344_=_C3267 ,C2344_=_C3268 ,C2377_=_C2380 ,C2377_=_C2384 ,C2377_=_C2385 ,C2377_=_C2491 ,\nC2377_=_C2552 ,C2377_=_C2764 ,C2377_=_C2830 ,C2377_=_C2929 ,C2377_=_C3337 ,C2377_=_C3394 ,\nC2377_=_C3397 ,C2377_=_C3400 ,C2377_=_C3401 ,C2377_=_C3402 ,C2377_=_C3403 ,C2380_=_C2384 ,\nC2380_=_C2385 ,C2380_=_C2766 ,C2380_=_C2857 ,C2380_=_C3068 ,C2380_=_C3272 ,C2380_=_C3426 ,\nC2380_=_C3476 ,C2380_=_C3580 ,C2380_=_C3647 ,C2380_=_C3648 ,C2380_=_C3649 ,C2380_=_C3652 ,\nC2380_=_C3653 ,C2380_=_C3655 ,C2380_=_C3657 ,C2384_=_C2385 ,C2384_=_C2722 ,C2384_=_C2769 ,\nC2384_=_C2863 ,C2384_=_C3001 ,C2384_=_C3354 ,C2384_=_C3583 ,C2384_=_C3672 ,C2384_=_C3730 ,\nC2384_=_C3831 ,C2384_=_C3858 ,C2384_=_C3859 ,C2384_=_C3860 ,C2384_=_C3861 ,C2384_=_C3862 ,\nC2384_=_C3864 ,C2385_=_C2770 ,C2385_=_C2881 ,C2385_=_C3072 ,C2385_=_C3140 ,C2385_=_C3215 ,\nC2385_=_C3418 ,C2385_=_C3467 ,C2385_=_C3571 ,C2385_=_C3584 ,C2385_=_C3871 ,C2385_=_C3872 ,\nC2385_=_C3873 ,C2385_=_C3874 ,C2385_=_C3875 ,C2385_=_C3876 ,C2385_=_C3877 ,C2385_=_C3878 ,\nC2491_=_C2492 ,C2491_=_C2552 ,C2491_=_C2764 ,C2491_=_C2830 ,C2491_=_C2929 ,C2491_=_C3337 ,\nC2491_=_C3394 ,C2491_=_C3397 ,C2491_=_C3400 ,C2491_=_C3401 ,C2491_=_C3402 ,C2491_=_C3403 ,\nC2492_=_C2831 ,C2492_=_C2858 ,C2492_=_C3138 ,C2492_=_C3427 ,C2492_=_C3659 ,C2492_=_C3660 ,\nC2492_=_C3661 ,C2492_=_C3662 ,C2492_=_C3663 ,C2492_=_C3664 ,C2492_=_C3665 ,C2492_=_C3667 ,\nC2550_=_C2552 ,C2550_=_C2601 ,C2550_=_C2810 ,C2550_=_C3179 ,C2550_=_C3256 ,C2550_=_C3258 ,\nC2550_=_C3259 ,C2550_=_C3260 ,C2550_=_C3261 ,C2550_=_C3262 ,C2550_=_C3263 ,C2550_=_C3264 ,\nC2550_=_C3265 ,C2550_=_C3266 ,C2550_=_C3267 ,C2550_=_C3268 ,C2552_=_C2764 ,C2552_=_C2830 ,\nC2552_=_C2929 ,C2552_=_C3337 ,C2552_=_C3394 ,C2552_=_C3397 ,C2552_=_C3400 ,C2552_=_C3401 ,\nC2552_=_C3402 ,C2552_=_C3403 ,C2561_=_C2562 ,C2561_=_C2563 ,C2561_=_C2565 ,C2561_=_C2567 ,\nC2561_=_C2568 ,C2561_=_C2569 ,C2561_=_C2572 ,C2561_=_C2573 ,C2561_=_C2574 ,C2561_=_C2575 ,\nC2561_=_C2577 ,C2561_=_C2578 ,C2561_=_C2581 ,C2561_=_C2857 ,C2561_=_C2858 ,C2561_=_C2863 ,\nC2561_=_C2865 ,C2561_=_C2867 ,C2562_=_C2563 ,C2562_=_C2565 ,C2562_=_C2567 ,C2562_=_C2568 ,\nC2562_=_C2569 ,C2562_=_C2572 ,C2562_=_C2573 ,C2562_=_C2574 ,C2562_=_C2575 ,C2562_=_C2577 ,\nC2562_=_C2578 ,C2562_=_C2581 ,C2562_=_C2881 ,C2563_=_C2565 ,C2563_=_C2567 ,C2563_=_C2568 ,\nC2563_=_C2569 ,C2563_=_C2572 ,C2563_=_C2573 ,C2563_=_C2574 ,C2563_=_C2575 ,C2563_=_C2577 ,\nC2563_=_C2578 ,C2563_=_C2581 ,C2563_=_C3068 ,C2563_=_C3071 ,C2563_=_C3072 ,C2565_=_C2567 ,\nC2565_=_C2568 ,C2565_=_C2569 ,C2565_=_C2572 ,C2565_=_C2573 ,C2565_=_C2574 ,C2565_=_C2575 ,\nC2565_=_C2577 ,C2565_=_C2578 ,C2565_=_C2581 ,C2565_=_C2960 ,C2565_=_C3256 ,C2565_=_C3300 ,\nC2567_=_C2568 ,C2567_=_C2569 ,C2567_=_C2572 ,C2567_=_C2573 ,C2567_=_C2574 ,C2567_=_C2575 ,\nC2567_=_C2577 ,C2567_=_C2578 ,C2567_=_C2581 ,C2567_=_C3418 ,C2568_=_C2569 ,C2568_=_C2572 ,\nC2568_=_C2573 ,C2568_=_C2574 ,C2568_=_C2575 ,C2568_=_C2577 ,C2568_=_C2578 ,C2568_=_C2581 ,\nC2568_=_C3426 ,C2568_=_C3427 ,C2568_=_C3429 ,C2568_=_C3434 ,C2568_=_C3436 ,C2569_=_C2572 ,\nC2569_=_C2573 ,C2569_=_C2574 ,C2569_=_C2575 ,C2569_=_C2577 ,C2569_=_C2578 ,C2569_=_C2581 ,\nC2569_=_C3467 ,C2572_=_C2573 ,C2572_=_C2574 ,C2572_=_C2575 ,C2572_=_C2577 ,C2572_=_C2578 ,\nC2572_=_C2581 ,C2572_=_C3261 ,C2572_=_C3363 ,C2572_=_C3397 ,C2572_=_C3659 ,C2573_=_C2574 ,\nC2573_=_C2575 ,C2573_=_C2577 ,C2573_=_C2578 ,C2573_=_C2581 ,C2573_=_C3648 ,C2573_=_C3660 ,\nC2573_=_C3776 ,C2573_=_C3797 ,C2573_=_C3798 ,C2574_=_C2575 ,C2574_=_C2577 ,C2574_=_C2578 ,\nC2574_=_C2581 ,C2574_=_C3649 ,C2574_=_C3661 ,C2574_=_C3777 ,C2574_=_C3811 ,C2574_=_C3812 ,\nC2575_=_C2577 ,C2575_=_C2578 ,C2575_=_C2581 ,C2575_=_C3263 ,C2575_=_C3364 ,C2577_=_C2578 ,\nC2577_=_C2581 ,C2577_=_C3872 ,C2578_=_C2581 ,C2578_=_C3873 ,C2581_=_C3878 ,C2601_=_C2810 ,\nC2601_=_C3179 ,C2601_=_C3256 ,C2601_=_C3258 ,C2601_=_C3259 ,C2601_=_C3260 ,C2601_=_C3261 ,\nC2601_=_C3262 ,C2601_=_C3263 ,C2601_=_C3264 ,C2601_=_C3265 ,C2601_=_C3266 ,C2601_=_C3267 ,\nC2601_=_C3268 ,C2626_=_C2648 ,C2626_=_C2677 ,C2626_=_C2818 ,C2626_=_C2998 ,C2626_=_C3071 ,\nC2626_=_C3312 ,C2626_=_C3350 ,C2626_=_C3429 ,C2626_=_C3539 ,C2626_=_C3609 ,C2626_=_C3708 ,\nC2626_=_C3726 ,C2626_=_C3776 ,C2626_=_C3777 ,C2626_=_C3778 ,C2626_=_C3779 ,C2626_=_C3781 ,\nC2626_=_C3782 ,C2626_=_C3783 ,C2640_=_C2647 ,C2640_=_C2648 ,C2640_=_C2654 ,C2640_=_C2701 ,\nC2640_=_C2957 ,C2640_=_C2958 ,C2640_=_C2959 ,C2640_=_C2960 ,C2640_=_C2961 ,C2640_=_C2963 ,\nC2640_=_C2964 ,C2640_=_C2965 ,C2640_=_C2968 ,C2640_=_C2969 ,C2640_=_C2970 ,C2640_=_C2971 ,\nC2640_=_C2972 ,C2640_=_C2974 ,C2640_=_C2975 ,C2640_=_C2976 ,C2640_=_C2977 ,C2640_=_C2978 ,\nC2647_=_C2648 ,C2647_=_C2654 ,C2647_=_C2996 ,C2647_=_C3139 ,C2647_=_C3311 ,C2647_=_C3682 ,\nC2647_=_C3725 ,C2647_=_C3739 ,C2647_=_C3740 ,C2647_=_C3741 ,C2647_=_C3742 ,C2647_=_C3743 ,\nC2647_=_C3744 ,C2647_=_C3746 ,C2647_=_C3748 ,C2648_=_C2654 ,C2648_=_C2677 ,C2648_=_C2818 ,\nC2648_=_C2998 ,C2648_=_C3071 ,C2648_=_C3312 ,C2648_=_C3350 ,C2648_=_C3429 ,C2648_=_C3539 ,\nC2648_=_C3609 ,C2648_=_C3708 ,C2648_=_C3726 ,C2648_=_C3776 ,C2648_=_C3777 ,C2648_=_C3778 ,\nC2648_=_C3779 ,C2648_=_C3781 ,C2648_=_C3782 ,C2648_=_C3783 ,C2654_=_C2668 ,C2654_=_C2865 ,\nC2654_=_C3006 ,C2654_=_C3176 ,C2654_=_C3319 ,C2654_=_C3434 ,C2654_=_C3732 ,C2654_=_C3797 ,\nC2654_=_C3811 ,C2654_=_C3840 ,C2654_=_C3894 ,C2654_=_C3978 ,C2654_=_C4004 ,C2654_=_C4064 ,\nC2654_=_C4066 ,C2668_=_C2865 ,C2668_=_C3006 ,C2668_=_C3176 ,C2668_=_C3319 ,C2668_=_C3434 ,\nC2668_=_C3732 ,C2668_=_C3797 ,C2668_=_C3811 ,C2668_=_C3840 ,C2668_=_C3894 ,C2668_=_C3978 ,\nC2668_=_C4004 ,C2668_=_C4064 ,C2668_=_C4066 ,C2677_=_C2818 ,C2677_=_C2998 ,C2677_=_C3071 ,\nC2677_=_C3312 ,C2677_=_C3350 ,C2677_=_C3429 ,C2677_=_C3539 ,C2677_=_C3609 ,C2677_=_C3708 ,\nC2677_=_C3726 ,C2677_=_C3776 ,C2677_=_C3777 ,C2677_=_C3778 ,C2677_=_C3779 ,C2677_=_C3781 ,\nC2677_=_C3782 ,C2677_=_C3783 ,C2701_=_C2705 ,C2701_=_C2957 ,C2701_=_C2958 ,C2701_=_C2959 ,\nC2701_=_C2960 ,C2701_=_C2961 ,C2701_=_C2963 ,C2701_=_C2964 ,C2701_=_C2965 ,C2701_=_C2968 ,\nC2701_=_C2969 ,C2701_=_C2970 ,C2701_=_C2971 ,C2701_=_C2972 ,C2701_=_C2974 ,C2701_=_C2975 ,\nC2701_=_C2976 ,C2701_=_C2977 ,C2701_=_C2978 ,C2705_=_C2888 ,C2705_=_C3099 ,C2705_=_C3300 ,\nC2705_=_C3361 ,C2705_=_C3362 ,C2705_=_C3363 ,C2705_=_C3364 ,C2705_=_C3365 ,C2705_=_C3366 ,\nC2705_=_C3367 ,C2705_=_C3368 ,C2705_=_C3369 ,C2722_=_C2727 ,C2722_=_C2769 ,C2722_=_C2863 ,\nC2722_=_C3001 ,C2722_=_C3354 ,C2722_=_C3583 ,C2722_=_C3672 ,C2722_=_C3730 ,C2722_=_C3831 ,\nC2722_=_C3858 ,C2722_=_C3859 ,C2722_=_C3860 ,C2722_=_C3861 ,C2722_=_C3862 ,C2722_=_C3864 ,\nC2727_=_C2867 ,C2727_=_C3436 ,C2727_=_C3679 ,C2727_=_C3687 ,C2727_=_C3735 ,C2727_=_C3798 ,\nC2727_=_C3807 ,C2727_=_C3812 ,C2727_=_C3900 ,C2727_=_C4067 ,C2764_=_C2766 ,C2764_=_C2769 ,\nC2764_=_C2770 ,C2764_=_C2830 ,C2764_=_C2929 ,C2764_=_C3337 ,C2764_=_C3394 ,C2764_=_C3397 ,\nC2764_=_C3400 ,C2764_=_C3401 ,C2764_=_C3402 ,C2764_=_C3403 ,C2766_=_C2769 ,C2766_=_C2770 ,\nC2766_=_C2857 ,C2766_=_C3068 ,C2766_=_C3272 ,C2766_=_C3426 ,C2766_=_C3476 ,C2766_=_C3580 ,\nC2766_=_C3647 ,C2766_=_C3648 ,C2766_=_C3649 ,C2766_=_C3652 ,C2766_=_C3653 ,C2766_=_C3655 ,\nC2766_=_C3657 ,C2769_=_C2770 ,C2769_=_C2863 ,C2769_=_C3001 ,C2769_=_C3354 ,C2769_=_C3583 ,\nC2769_=_C3672 ,C2769_=_C3730 ,C2769_=_C3831 ,C2769_=_C3858 ,C2769_=_C3859 ,C2769_=_C3860 ,\nC2769_=_C3861 ,C2769_=_C3862 ,C2769_=_C3864 ,C2770_=_C2881 ,C2770_=_C3072 ,C2770_=_C3140 ,\nC2770_=_C3215 ,C2770_=_C3418</w:t>
      </w:r>
    </w:p>
    <w:p>
      <w:pPr>
        <w:pStyle w:val="PreformattedText"/>
        <w:bidi w:val="0"/>
        <w:spacing w:before="0" w:after="0"/>
        <w:jc w:val="left"/>
        <w:rPr/>
      </w:pPr>
      <w:r>
        <w:rPr/>
        <w:t xml:space="preserve"> </w:t>
      </w:r>
      <w:r>
        <w:rPr/>
        <w:t>,C2770_=_C3467 ,C2770_=_C3571 ,C2770_=_C3584 ,C2770_=_C3871 ,\nC2770_=_C3872 ,C2770_=_C3873 ,C2770_=_C3874 ,C2770_=_C3875 ,C2770_=_C3876 ,C2770_=_C3877 ,\nC2770_=_C3878 ,C2810_=_C2818 ,C2810_=_C3179 ,C2810_=_C3256 ,C2810_=_C3258 ,C2810_=_C3259 ,\nC2810_=_C3260 ,C2810_=_C3261 ,C2810_=_C3262 ,C2810_=_C3263 ,C2810_=_C3264 ,C2810_=_C3265 ,\nC2810_=_C3266 ,C2810_=_C3267 ,C2810_=_C3268 ,C2818_=_C2998 ,C2818_=_C3071 ,C2818_=_C3312 ,\nC2818_=_C3350 ,C2818_=_C3429 ,C2818_=_C3539 ,C2818_=_C3609 ,C2818_=_C3708 ,C2818_=_C3726 ,\nC2818_=_C3776 ,C2818_=_C3777 ,C2818_=_C3778 ,C2818_=_C3779 ,C2818_=_C3781 ,C2818_=_C3782 ,\nC2818_=_C3783 ,C2830_=_C2831 ,C2830_=_C2929 ,C2830_=_C3337 ,C2830_=_C3394 ,C2830_=_C3397 ,\nC2830_=_C3400 ,C2830_=_C3401 ,C2830_=_C3402 ,C2830_=_C3403 ,C2831_=_C2858 ,C2831_=_C3138 ,\nC2831_=_C3427 ,C2831_=_C3659 ,C2831_=_C3660 ,C2831_=_C3661 ,C2831_=_C3662 ,C2831_=_C3663 ,\nC2831_=_C3664 ,C2831_=_C3665 ,C2831_=_C3667 ,C2857_=_C2858 ,C2857_=_C2863 ,C2857_=_C2865 ,\nC2857_=_C2867 ,C2857_=_C3068 ,C2857_=_C3272 ,C2857_=_C3426 ,C2857_=_C3476 ,C2857_=_C3580 ,\nC2857_=_C3647 ,C2857_=_C3648 ,C2857_=_C3649 ,C2857_=_C3652 ,C2857_=_C3653 ,C2857_=_C3655 ,\nC2857_=_C3657 ,C2858_=_C2863 ,C2858_=_C2865 ,C2858_=_C2867 ,C2858_=_C3138 ,C2858_=_C3427 ,\nC2858_=_C3659 ,C2858_=_C3660 ,C2858_=_C3661 ,C2858_=_C3662 ,C2858_=_C3663 ,C2858_=_C3664 ,\nC2858_=_C3665 ,C2858_=_C3667 ,C2863_=_C2865 ,C2863_=_C2867 ,C2863_=_C3001 ,C2863_=_C3354 ,\nC2863_=_C3583 ,C2863_=_C3672 ,C2863_=_C3730 ,C2863_=_C3831 ,C2863_=_C3858 ,C2863_=_C3859 ,\nC2863_=_C3860 ,C2863_=_C3861 ,C2863_=_C3862 ,C2863_=_C3864 ,C2865_=_C2867 ,C2865_=_C3006 ,\nC2865_=_C3176 ,C2865_=_C3319 ,C2865_=_C3434 ,C2865_=_C3732 ,C2865_=_C3797 ,C2865_=_C3811 ,\nC2865_=_C3840 ,C2865_=_C3894 ,C2865_=_C3978 ,C2865_=_C4004 ,C2865_=_C4064 ,C2865_=_C4066 ,\nC2867_=_C3436 ,C2867_=_C3679 ,C2867_=_C3687 ,C2867_=_C3735 ,C2867_=_C3798 ,C2867_=_C3807 ,\nC2867_=_C3812 ,C2867_=_C3900 ,C2867_=_C4067 ,C2881_=_C3072 ,C2881_=_C3140 ,C2881_=_C3215 ,\nC2881_=_C3418 ,C2881_=_C3467 ,C2881_=_C3571 ,C2881_=_C3584 ,C2881_=_C3871 ,C2881_=_C3872 ,\nC2881_=_C3873 ,C2881_=_C3874 ,C2881_=_C3875 ,C2881_=_C3876 ,C2881_=_C3877 ,C2881_=_C3878 ,\nC2888_=_C3099 ,C2888_=_C3300 ,C2888_=_C3361 ,C2888_=_C3362 ,C2888_=_C3363 ,C2888_=_C3364 ,\nC2888_=_C3365 ,C2888_=_C3366 ,C2888_=_C3367 ,C2888_=_C3368 ,C2888_=_C3369 ,C2929_=_C3337 ,\nC2929_=_C3394 ,C2929_=_C3397 ,C2929_=_C3400 ,C2929_=_C3401 ,C2929_=_C3402 ,C2929_=_C3403 ,\nC2957_=_C2958 ,C2957_=_C2959 ,C2957_=_C2960 ,C2957_=_C2961 ,C2957_=_C2963 ,C2957_=_C2964 ,\nC2957_=_C2965 ,C2957_=_C2968 ,C2957_=_C2969 ,C2957_=_C2970 ,C2957_=_C2971 ,C2957_=_C2972 ,\nC2957_=_C2974 ,C2957_=_C2975 ,C2957_=_C2976 ,C2957_=_C2977 ,C2957_=_C2978 ,C2957_=_C2996 ,\nC2957_=_C2998 ,C2957_=_C3001 ,C2957_=_C3006 ,C2958_=_C2959 ,C2958_=_C2960 ,C2958_=_C2961 ,\nC2958_=_C2963 ,C2958_=_C2964 ,C2958_=_C2965 ,C2958_=_C2968 ,C2958_=_C2969 ,C2958_=_C2970 ,\nC2958_=_C2971 ,C2958_=_C2972 ,C2958_=_C2974 ,C2958_=_C2975 ,C2958_=_C2976 ,C2958_=_C2977 ,\nC2958_=_C2978 ,C2959_=_C2960 ,C2959_=_C2961 ,C2959_=_C2963 ,C2959_=_C2964 ,C2959_=_C2965 ,\nC2959_=_C2968 ,C2959_=_C2969 ,C2959_=_C2970 ,C2959_=_C2971 ,C2959_=_C2972 ,C2959_=_C2974 ,\nC2959_=_C2975 ,C2959_=_C2976 ,C2959_=_C2977 ,C2959_=_C2978 ,C2959_=_C3099 ,C2960_=_C2961 ,\nC2960_=_C2963 ,C2960_=_C2964 ,C2960_=_C2965 ,C2960_=_C2968 ,C2960_=_C2969 ,C2960_=_C2970 ,\nC2960_=_C2971 ,C2960_=_C2972 ,C2960_=_C2974 ,C2960_=_C2975 ,C2960_=_C2976 ,C2960_=_C2977 ,\nC2960_=_C2978 ,C2960_=_C3256 ,C2960_=_C3300 ,C2961_=_C2963 ,C2961_=_C2964 ,C2961_=_C2965 ,\nC2961_=_C2968 ,C2961_=_C2969 ,C2961_=_C2970 ,C2961_=_C2971 ,C2961_=_C2972 ,C2961_=_C2974 ,\nC2961_=_C2975 ,C2961_=_C2976 ,C2961_=_C2977 ,C2961_=_C2978 ,C2961_=_C3311 ,C2961_=_C3312 ,\nC2961_=_C3319 ,C2963_=_C2964 ,C2963_=_C2965 ,C2963_=_C2968 ,C2963_=_C2969 ,C2963_=_C2970 ,\nC2963_=_C2971 ,C2963_=_C2972 ,C2963_=_C2974 ,C2963_=_C2975 ,C2963_=_C2976 ,C2963_=_C2977 ,\nC2963_=_C2978 ,C2964_=_C2965 ,C2964_=_C2968 ,C2964_=_C2969 ,C2964_=_C2970 ,C2964_=_C2971 ,\nC2964_=_C2972 ,C2964_=_C2974 ,C2964_=_C2975 ,C2964_=_C2976 ,C2964_=_C2977 ,C2964_=_C2978 ,\nC2965_=_C2968 ,C2965_=_C2969 ,C2965_=_C2970 ,C2965_=_C2971 ,C2965_=_C2972 ,C2965_=_C2974 ,\nC2965_=_C2975 ,C2965_=_C2976 ,C2965_=_C2977 ,C2965_=_C2978 ,C2965_=_C3725 ,C2965_=_C3726 ,\nC2965_=_C3730 ,C2965_=_C3732 ,C2965_=_C3735 ,C2968_=_C2969 ,C2968_=_C2970 ,C2968_=_C2971 ,\nC2968_=_C2972 ,C2968_=_C2974 ,C2968_=_C2975 ,C2968_=_C2976 ,C2968_=_C2977 ,C2968_=_C2978 ,\nC2968_=_C3740 ,C2968_=_C3778 ,C2968_=_C3840 ,C2969_=_C2970 ,C2969_=_C2971 ,C2969_=_C2972 ,\nC2969_=_C2974 ,C2969_=_C2975 ,C2969_=_C2976 ,C2969_=_C2977 ,C2969_=_C2978 ,C2970_=_C2971 ,\nC2970_=_C2972 ,C2970_=_C2974 ,C2970_=_C2975 ,C2970_=_C2976 ,C2970_=_C2977 ,C2970_=_C2978 ,\nC2971_=_C2972 ,C2971_=_C2974 ,C2971_=_C2975 ,C2971_=_C2976 ,C2971_=_C2977 ,C2971_=_C2978 ,\nC2972_=_C2974 ,C2972_=_C2975 ,C2972_=_C2976 ,C2972_=_C2977 ,C2972_=_C2978 ,C2972_=_C3366 ,\nC2974_=_C2975 ,C2974_=_C2976 ,C2974_=_C2977 ,C2974_=_C2978 ,C2975_=_C2976 ,C2975_=_C2977 ,\nC2975_=_C2978 ,C2975_=_C3367 ,C2976_=_C2977 ,C2976_=_C2978 ,C2976_=_C3655 ,C2976_=_C3746 ,\nC2976_=_C3781 ,C2976_=_C4064 ,C2977_=_C2978 ,C2978_=_C3748 ,C2978_=_C3783 ,C2978_=_C4066 ,\nC2996_=_C2998 ,C2996_=_C3001 ,C2996_=_C3006 ,C2996_=_C3139 ,C2996_=_C3311 ,C2996_=_C3682 ,\nC2996_=_C3725 ,C2996_=_C3739 ,C2996_=_C3740 ,C2996_=_C3741 ,C2996_=_C3742 ,C2996_=_C3743 ,\nC2996_=_C3744 ,C2996_=_C3746 ,C2996_=_C3748 ,C2998_=_C3001 ,C2998_=_C3006 ,C2998_=_C3071 ,\nC2998_=_C3312 ,C2998_=_C3350 ,C2998_=_C3429 ,C2998_=_C3539 ,C2998_=_C3609 ,C2998_=_C3708 ,\nC2998_=_C3726 ,C2998_=_C3776 ,C2998_=_C3777 ,C2998_=_C3778 ,C2998_=_C3779 ,C2998_=_C3781 ,\nC2998_=_C3782 ,C2998_=_C3783 ,C3001_=_C3006 ,C3001_=_C3354 ,C3001_=_C3583 ,C3001_=_C3672 ,\nC3001_=_C3730 ,C3001_=_C3831 ,C3001_=_C3858 ,C3001_=_C3859 ,C3001_=_C3860 ,C3001_=_C3861 ,\nC3001_=_C3862 ,C3001_=_C3864 ,C3006_=_C3176 ,C3006_=_C3319 ,C3006_=_C3434 ,C3006_=_C3732 ,\nC3006_=_C3797 ,C3006_=_C3811 ,C3006_=_C3840 ,C3006_=_C3894 ,C3006_=_C3978 ,C3006_=_C4004 ,\nC3006_=_C4064 ,C3006_=_C4066 ,C3068_=_C3071 ,C3068_=_C3072 ,C3068_=_C3272 ,C3068_=_C3426 ,\nC3068_=_C3476 ,C3068_=_C3580 ,C3068_=_C3647 ,C3068_=_C3648 ,C3068_=_C3649 ,C3068_=_C3652 ,\nC3068_=_C3653 ,C3068_=_C3655 ,C3068_=_C3657 ,C3071_=_C3072 ,C3071_=_C3312 ,C3071_=_C3350 ,\nC3071_=_C3429 ,C3071_=_C3539 ,C3071_=_C3609 ,C3071_=_C3708 ,C3071_=_C3726 ,C3071_=_C3776 ,\nC3071_=_C3777 ,C3071_=_C3778 ,C3071_=_C3779 ,C3071_=_C3781 ,C3071_=_C3782 ,C3071_=_C3783 ,\nC3072_=_C3140 ,C3072_=_C3215 ,C3072_=_C3418 ,C3072_=_C3467 ,C3072_=_C3571 ,C3072_=_C3584 ,\nC3072_=_C3871 ,C3072_=_C3872 ,C3072_=_C3873 ,C3072_=_C3874 ,C3072_=_C3875 ,C3072_=_C3876 ,\nC3072_=_C3877 ,C3072_=_C3878 ,C3099_=_C3300 ,C3099_=_C3361 ,C3099_=_C3362 ,C3099_=_C3363 ,\nC3099_=_C3364 ,C3099_=_C3365 ,C3099_=_C3366 ,C3099_=_C3367 ,C3099_=_C3368 ,C3099_=_C3369 ,\nC3138_=_C3139 ,C3138_=_C3140 ,C3138_=_C3427 ,C3138_=_C3659 ,C3138_=_C3660 ,C3138_=_C3661 ,\nC3138_=_C3662 ,C3138_=_C3663 ,C3138_=_C3664 ,C3138_=_C3665 ,C3138_=_C3667 ,C3139_=_C3140 ,\nC3139_=_C3311 ,C3139_=_C3682 ,C3139_=_C3725 ,C3139_=_C3739 ,C3139_=_C3740 ,C3139_=_C3741 ,\nC3139_=_C3742 ,C3139_=_C3743 ,C3139_=_C3744 ,C3139_=_C3746 ,C3139_=_C3748 ,C3140_=_C3215 ,\nC3140_=_C3418 ,C3140_=_C3467 ,C3140_=_C3571 ,C3140_=_C3584 ,C3140_=_C3871 ,C3140_=_C3872 ,\nC3140_=_C3873 ,C3140_=_C3874 ,C3140_=_C3875 ,C3140_=_C3876 ,C3140_=_C3877 ,C3140_=_C3878 ,\nC3176_=_C3319 ,C3176_=_C3434 ,C3176_=_C3732 ,C3176_=_C3797 ,C3176_=_C3811 ,C3176_=_C3840 ,\nC3176_=_C3894 ,C3176_=_C3978 ,C3176_=_C4004 ,C3176_=_C4064 ,C3176_=_C4066 ,C3179_=_C3256 ,\nC3179_=_C3258 ,C3179_=_C3259 ,C3179_=_C3260 ,C3179_=_C3261 ,C3179_=_C3262 ,C3179_=_C3263 ,\nC3179_=_C3264 ,C3179_=_C3265 ,C3179_=_C3266 ,C3179_=_C3267 ,C3179_=_C3268 ,C3215_=_C3418 ,\nC3215_=_C3467 ,C3215_=_C3571 ,C3215_=_C3584 ,C3215_=_C3871 ,C3215_=_C3872 ,C3215_=_C3873 ,\nC3215_=_C3874 ,C3215_=_C3875 ,C3215_=_C3876 ,C3215_=_C3877 ,C3215_=_C3878 ,C3256_=_C3258 ,\nC3256_=_C3259 ,C3256_=_C3260 ,C3256_=_C3261 ,C3256_=_C3262 ,C3256_=_C3263 ,C3256_=_C3264 ,\nC3256_=_C3265 ,C3256_=_C3266 ,C3256_=_C3267 ,C3256_=_C3268 ,C3256_=_C3300 ,C3258_=_C3259 ,\nC3258_=_C3260 ,C3258_=_C3261 ,C3258_=_C3262 ,C3258_=_C3263 ,C3258_=_C3264 ,C3258_=_C3265 ,\nC3258_=_C3266 ,C3258_=_C3267 ,C3258_=_C3268 ,C3259_=_C3260 ,C3259_=_C3261 ,C3259_=_C3262 ,\nC3259_=_C3263 ,C3259_=_C3264 ,C3259_=_C3265 ,C3259_=_C3266 ,C3259_=_C3267 ,C3259_=_C3268 ,\nC3260_=_C3261 ,C3260_=_C3262 ,C3260_=_C3263 ,C3260_=_C3264 ,C3260_=_C3265 ,C3260_=_C3266 ,\nC3260_=_C3267 ,C3260_=_C3268 ,C3261_=_C3262 ,C3261_=_C3263 ,C3261_=_C3264 ,C3261_=_C3265 ,\nC3261_=_C3266 ,C3261_=_C3267 ,C3261_=_C3268 ,C3261_=_C3363 ,C3261_=_C3397 ,C3261_=_C3659 ,\nC3262_=_C3263 ,C3262_=_C3264 ,C3262_=_C3265 ,C3262_=_C3266 ,C3262_=_C3267 ,C3262_=_C3268 ,\nC3263_=_C3264 ,C3263_=_C3265 ,C3263_=_C3266 ,C3263_=_C3267 ,C3263_=_C3268 ,C3263_=_C3364 ,\nC3264_=_C3265 ,C3264_=_C3266 ,C3264_=_C3267 ,C3264_=_C3268 ,C3264_=_C3894 ,C3265_=_C3266 ,\nC3265_=_C3267 ,C3265_=_C3268 ,C3266_=_C3267 ,C3266_=_C3268 ,C3267_=_C3268 ,C3272_=_C3426 ,\nC3272_=_C3476 ,C3272_=_C3580 ,C3272_=_C3647 ,C3272_=_C3648 ,C3272_=_C3649 ,C3272_=_C3652 ,\nC3272_=_C3653 ,C3272_=_C3655 ,C3272_=_C3657 ,C3300_=_C3361 ,C3300_=_C3362 ,C3300_=_C3363 ,\nC3300_=_C3364 ,C3300_=_C3365 ,C3300_=_C3366 ,C3300_=_C3367 ,C3300_=_C3368 ,C3300_=_C3369 ,\nC3311_=_C3312 ,C3311_=_C3319 ,C3311_=_C3682 ,C3311_=_C3725 ,C3311_=_C3739 ,C3311_=_C3740 ,\nC3311_=_C3741 ,C3311_=_C3742 ,C3311_=_C3743 ,C3311_=_C3744 ,C3311_=_C3746 ,C3311_=_C3748 ,\nC3312_=_C3319 ,C3312_=_C3350 ,C3312_=_C3429 ,C3312_=_C3539 ,C3312_=_C3609 ,C3312_=_C3708 ,\nC3312_=_C3726 ,C3312_=_C3776 ,C3312_=_C3777 ,C3312_=_C3778 ,C3312_=_C3779 ,C3312_=_C3781 ,\nC3312_=_C3782 ,C3312_=_C3783 ,C3319_=_C3434 ,C3319_=_C3732 ,C3319_=_C3797 ,C3319_=_C3811 ,\nC3319_=_C3840 ,C3319_=_C3894 ,C3319_=_C3978 ,C3319_=_C4004 ,C3319_=_C4064 ,C3319_=_C4066</w:t>
      </w:r>
    </w:p>
    <w:p>
      <w:pPr>
        <w:pStyle w:val="PreformattedText"/>
        <w:bidi w:val="0"/>
        <w:spacing w:before="0" w:after="0"/>
        <w:jc w:val="left"/>
        <w:rPr/>
      </w:pPr>
      <w:r>
        <w:rPr/>
        <w:t xml:space="preserve"> </w:t>
      </w:r>
      <w:r>
        <w:rPr/>
        <w:t>,\nC3337_=_C3394 ,C3337_=_C3397 ,C3337_=_C3400 ,C3337_=_C3401 ,C3337_=_C3402 ,C3337_=_C3403 ,\nC3350_=_C3354 ,C3350_=_C3429 ,C3350_=_C3539 ,C3350_=_C3609 ,C3350_=_C3708 ,C3350_=_C3726 ,\nC3350_=_C3776 ,C3350_=_C3777 ,C3350_=_C3778 ,C3350_=_C3779 ,C3350_=_C3781 ,C3350_=_C3782 ,\nC3350_=_C3783 ,C3354_=_C3583 ,C3354_=_C3672 ,C3354_=_C3730 ,C3354_=_C3831 ,C3354_=_C3858 ,\nC3354_=_C3859 ,C3354_=_C3860 ,C3354_=_C3861 ,C3354_=_C3862 ,C3354_=_C3864 ,C3361_=_C3362 ,\nC3361_=_C3363 ,C3361_=_C3364 ,C3361_=_C3365 ,C3361_=_C3366 ,C3361_=_C3367 ,C3361_=_C3368 ,\nC3361_=_C3369 ,C3362_=_C3363 ,C3362_=_C3364 ,C3362_=_C3365 ,C3362_=_C3366 ,C3362_=_C3367 ,\nC3362_=_C3368 ,C3362_=_C3369 ,C3362_=_C3609 ,C3363_=_C3364 ,C3363_=_C3365 ,C3363_=_C3366 ,\nC3363_=_C3367 ,C3363_=_C3368 ,C3363_=_C3369 ,C3363_=_C3397 ,C3363_=_C3659 ,C3364_=_C3365 ,\nC3364_=_C3366 ,C3364_=_C3367 ,C3364_=_C3368 ,C3364_=_C3369 ,C3365_=_C3366 ,C3365_=_C3367 ,\nC3365_=_C3368 ,C3365_=_C3369 ,C3365_=_C3665 ,C3365_=_C3744 ,C3366_=_C3367 ,C3366_=_C3368 ,\nC3366_=_C3369 ,C3367_=_C3368 ,C3367_=_C3369 ,C3368_=_C3369 ,C3369_=_C3657 ,C3394_=_C3397 ,\nC3394_=_C3400 ,C3394_=_C3401 ,C3394_=_C3402 ,C3394_=_C3403 ,C3394_=_C3580 ,C3394_=_C3583 ,\nC3394_=_C3584 ,C3397_=_C3400 ,C3397_=_C3401 ,C3397_=_C3402 ,C3397_=_C3403 ,C3397_=_C3659 ,\nC3400_=_C3401 ,C3400_=_C3402 ,C3400_=_C3403 ,C3400_=_C3653 ,C3400_=_C3860 ,C3400_=_C3876 ,\nC3401_=_C3402 ,C3401_=_C3403 ,C3402_=_C3403 ,C3402_=_C3667 ,C3418_=_C3467 ,C3418_=_C3571 ,\nC3418_=_C3584 ,C3418_=_C3871 ,C3418_=_C3872 ,C3418_=_C3873 ,C3418_=_C3874 ,C3418_=_C3875 ,\nC3418_=_C3876 ,C3418_=_C3877 ,C3418_=_C3878 ,C3426_=_C3427 ,C3426_=_C3429 ,C3426_=_C3434 ,\nC3426_=_C3436 ,C3426_=_C3476 ,C3426_=_C3580 ,C3426_=_C3647 ,C3426_=_C3648 ,C3426_=_C3649 ,\nC3426_=_C3652 ,C3426_=_C3653 ,C3426_=_C3655 ,C3426_=_C3657 ,C3427_=_C3429 ,C3427_=_C3434 ,\nC3427_=_C3436 ,C3427_=_C3659 ,C3427_=_C3660 ,C3427_=_C3661 ,C3427_=_C3662 ,C3427_=_C3663 ,\nC3427_=_C3664 ,C3427_=_C3665 ,C3427_=_C3667 ,C3429_=_C3434 ,C3429_=_C3436 ,C3429_=_C3539 ,\nC3429_=_C3609 ,C3429_=_C3708 ,C3429_=_C3726 ,C3429_=_C3776 ,C3429_=_C3777 ,C3429_=_C3778 ,\nC3429_=_C3779 ,C3429_=_C3781 ,C3429_=_C3782 ,C3429_=_C3783 ,C3434_=_C3436 ,C3434_=_C3732 ,\nC3434_=_C3797 ,C3434_=_C3811 ,C3434_=_C3840 ,C3434_=_C3894 ,C3434_=_C3978 ,C3434_=_C4004 ,\nC3434_=_C4064 ,C3434_=_C4066 ,C3436_=_C3679 ,C3436_=_C3687 ,C3436_=_C3735 ,C3436_=_C3798 ,\nC3436_=_C3807 ,C3436_=_C3812 ,C3436_=_C3900 ,C3436_=_C4067 ,C3467_=_C3571 ,C3467_=_C3584 ,\nC3467_=_C3871 ,C3467_=_C3872 ,C3467_=_C3873 ,C3467_=_C3874 ,C3467_=_C3875 ,C3467_=_C3876 ,\nC3467_=_C3877 ,C3467_=_C3878 ,C3476_=_C3580 ,C3476_=_C3647 ,C3476_=_C3648 ,C3476_=_C3649 ,\nC3476_=_C3652 ,C3476_=_C3653 ,C3476_=_C3655 ,C3476_=_C3657 ,C3539_=_C3609 ,C3539_=_C3708 ,\nC3539_=_C3726 ,C3539_=_C3776 ,C3539_=_C3777 ,C3539_=_C3778 ,C3539_=_C3779 ,C3539_=_C3781 ,\nC3539_=_C3782 ,C3539_=_C3783 ,C3571_=_C3584 ,C3571_=_C3871 ,C3571_=_C3872 ,C3571_=_C3873 ,\nC3571_=_C3874 ,C3571_=_C3875 ,C3571_=_C3876 ,C3571_=_C3877 ,C3571_=_C3878 ,C3580_=_C3583 ,\nC3580_=_C3584 ,C3580_=_C3647 ,C3580_=_C3648 ,C3580_=_C3649 ,C3580_=_C3652 ,C3580_=_C3653 ,\nC3580_=_C3655 ,C3580_=_C3657 ,C3583_=_C3584 ,C3583_=_C3672 ,C3583_=_C3730 ,C3583_=_C3831 ,\nC3583_=_C3858 ,C3583_=_C3859 ,C3583_=_C3860 ,C3583_=_C3861 ,C3583_=_C3862 ,C3583_=_C3864 ,\nC3584_=_C3871 ,C3584_=_C3872 ,C3584_=_C3873 ,C3584_=_C3874 ,C3584_=_C3875 ,C3584_=_C3876 ,\nC3584_=_C3877 ,C3584_=_C3878 ,C3609_=_C3708 ,C3609_=_C3726 ,C3609_=_C3776 ,C3609_=_C3777 ,\nC3609_=_C3778 ,C3609_=_C3779 ,C3609_=_C3781 ,C3609_=_C3782 ,C3609_=_C3783 ,C3647_=_C3648 ,\nC3647_=_C3649 ,C3647_=_C3652 ,C3647_=_C3653 ,C3647_=_C3655 ,C3647_=_C3657 ,C3648_=_C3649 ,\nC3648_=_C3652 ,C3648_=_C3653 ,C3648_=_C3655 ,C3648_=_C3657 ,C3648_=_C3660 ,C3648_=_C3776 ,\nC3648_=_C3797 ,C3648_=_C3798 ,C3649_=_C3652 ,C3649_=_C3653 ,C3649_=_C3655 ,C3649_=_C3657 ,\nC3649_=_C3661 ,C3649_=_C3777 ,C3649_=_C3811 ,C3649_=_C3812 ,C3652_=_C3653 ,C3652_=_C3655 ,\nC3652_=_C3657 ,C3652_=_C3874 ,C3653_=_C3655 ,C3653_=_C3657 ,C3653_=_C3860 ,C3653_=_C3876 ,\nC3655_=_C3657 ,C3655_=_C3746 ,C3655_=_C3781 ,C3655_=_C4064 ,C3659_=_C3660 ,C3659_=_C3661 ,\nC3659_=_C3662 ,C3659_=_C3663 ,C3659_=_C3664 ,C3659_=_C3665 ,C3659_=_C3667 ,C3660_=_C3661 ,\nC3660_=_C3662 ,C3660_=_C3663 ,C3660_=_C3664 ,C3660_=_C3665 ,C3660_=_C3667 ,C3660_=_C3776 ,\nC3660_=_C3797 ,C3660_=_C3798 ,C3661_=_C3662 ,C3661_=_C3663 ,C3661_=_C3664 ,C3661_=_C3665 ,\nC3661_=_C3667 ,C3661_=_C3777 ,C3661_=_C3811 ,C3661_=_C3812 ,C3662_=_C3663 ,C3662_=_C3664 ,\nC3662_=_C3665 ,C3662_=_C3667 ,C3662_=_C3741 ,C3663_=_C3664 ,C3663_=_C3665 ,C3663_=_C3667 ,\nC3663_=_C3742 ,C3664_=_C3665 ,C3664_=_C3667 ,C3664_=_C3743 ,C3665_=_C3667 ,C3665_=_C3744 ,\nC3672_=_C3679 ,C3672_=_C3730 ,C3672_=_C3831 ,C3672_=_C3858 ,C3672_=_C3859 ,C3672_=_C3860 ,\nC3672_=_C3861 ,C3672_=_C3862 ,C3672_=_C3864 ,C3679_=_C3687 ,C3679_=_C3735 ,C3679_=_C3798 ,\nC3679_=_C3807 ,C3679_=_C3812 ,C3679_=_C3900 ,C3679_=_C4067 ,C3682_=_C3687 ,C3682_=_C3725 ,\nC3682_=_C3739 ,C3682_=_C3740 ,C3682_=_C3741 ,C3682_=_C3742 ,C3682_=_C3743 ,C3682_=_C3744 ,\nC3682_=_C3746 ,C3682_=_C3748 ,C3687_=_C3735 ,C3687_=_C3798 ,C3687_=_C3807 ,C3687_=_C3812 ,\nC3687_=_C3900 ,C3687_=_C4067 ,C3708_=_C3726 ,C3708_=_C3776 ,C3708_=_C3777 ,C3708_=_C3778 ,\nC3708_=_C3779 ,C3708_=_C3781 ,C3708_=_C3782 ,C3708_=_C3783 ,C3725_=_C3726 ,C3725_=_C3730 ,\nC3725_=_C3732 ,C3725_=_C3735 ,C3725_=_C3739 ,C3725_=_C3740 ,C3725_=_C3741 ,C3725_=_C3742 ,\nC3725_=_C3743 ,C3725_=_C3744 ,C3725_=_C3746 ,C3725_=_C3748 ,C3726_=_C3730 ,C3726_=_C3732 ,\nC3726_=_C3735 ,C3726_=_C3776 ,C3726_=_C3777 ,C3726_=_C3778 ,C3726_=_C3779 ,C3726_=_C3781 ,\nC3726_=_C3782 ,C3726_=_C3783 ,C3730_=_C3732 ,C3730_=_C3735 ,C3730_=_C3831 ,C3730_=_C3858 ,\nC3730_=_C3859 ,C3730_=_C3860 ,C3730_=_C3861 ,C3730_=_C3862 ,C3730_=_C3864 ,C3732_=_C3735 ,\nC3732_=_C3797 ,C3732_=_C3811 ,C3732_=_C3840 ,C3732_=_C3894 ,C3732_=_C3978 ,C3732_=_C4004 ,\nC3732_=_C4064 ,C3732_=_C4066 ,C3735_=_C3798 ,C3735_=_C3807 ,C3735_=_C3812 ,C3735_=_C3900 ,\nC3735_=_C4067 ,C3739_=_C3740 ,C3739_=_C3741 ,C3739_=_C3742 ,C3739_=_C3743 ,C3739_=_C3744 ,\nC3739_=_C3746 ,C3739_=_C3748 ,C3739_=_C3807 ,C3740_=_C3741 ,C3740_=_C3742 ,C3740_=_C3743 ,\nC3740_=_C3744 ,C3740_=_C3746 ,C3740_=_C3748 ,C3740_=_C3778 ,C3740_=_C3840 ,C3741_=_C3742 ,\nC3741_=_C3743 ,C3741_=_C3744 ,C3741_=_C3746 ,C3741_=_C3748 ,C3742_=_C3743 ,C3742_=_C3744 ,\nC3742_=_C3746 ,C3742_=_C3748 ,C3743_=_C3744 ,C3743_=_C3746 ,C3743_=_C3748 ,C3744_=_C3746 ,\nC3744_=_C3748 ,C3746_=_C3748 ,C3746_=_C3781 ,C3746_=_C4064 ,C3748_=_C3783 ,C3748_=_C4066 ,\nC3776_=_C3777 ,C3776_=_C3778 ,C3776_=_C3779 ,C3776_=_C3781 ,C3776_=_C3782 ,C3776_=_C3783 ,\nC3776_=_C3797 ,C3776_=_C3798 ,C3777_=_C3778 ,C3777_=_C3779 ,C3777_=_C3781 ,C3777_=_C3782 ,\nC3777_=_C3783 ,C3777_=_C3811 ,C3777_=_C3812 ,C3778_=_C3779 ,C3778_=_C3781 ,C3778_=_C3782 ,\nC3778_=_C3783 ,C3778_=_C3840 ,C3779_=_C3781 ,C3779_=_C3782 ,C3779_=_C3783 ,C3779_=_C3858 ,\nC3779_=_C3871 ,C3779_=_C3900 ,C3781_=_C3782 ,C3781_=_C3783 ,C3781_=_C4064 ,C3782_=_C3783 ,\nC3783_=_C4066 ,C3797_=_C3798 ,C3797_=_C3811 ,C3797_=_C3840 ,C3797_=_C3894 ,C3797_=_C3978 ,\nC3797_=_C4004 ,C3797_=_C4064 ,C3797_=_C4066 ,C3798_=_C3807 ,C3798_=_C3812 ,C3798_=_C3900 ,\nC3798_=_C4067 ,C3807_=_C3812 ,C3807_=_C3900 ,C3807_=_C4067 ,C3811_=_C3812 ,C3811_=_C3840 ,\nC3811_=_C3894 ,C3811_=_C3978 ,C3811_=_C4004 ,C3811_=_C4064 ,C3811_=_C4066 ,C3812_=_C3900 ,\nC3812_=_C4067 ,C3831_=_C3858 ,C3831_=_C3859 ,C3831_=_C3860 ,C3831_=_C3861 ,C3831_=_C3862 ,\nC3831_=_C3864 ,C3840_=_C3894 ,C3840_=_C3978 ,C3840_=_C4004 ,C3840_=_C4064 ,C3840_=_C4066 ,\nC3858_=_C3859 ,C3858_=_C3860 ,C3858_=_C3861 ,C3858_=_C3862 ,C3858_=_C3864 ,C3858_=_C3871 ,\nC3858_=_C3900 ,C3859_=_C3860 ,C3859_=_C3861 ,C3859_=_C3862 ,C3859_=_C3864 ,C3860_=_C3861 ,\nC3860_=_C3862 ,C3860_=_C3864 ,C3860_=_C3876 ,C3861_=_C3862 ,C3861_=_C3864 ,C3862_=_C3864 ,\nC3862_=_C4067 ,C3871_=_C3872 ,C3871_=_C3873 ,C3871_=_C3874 ,C3871_=_C3875 ,C3871_=_C3876 ,\nC3871_=_C3877 ,C3871_=_C3878 ,C3871_=_C3900 ,C3872_=_C3873 ,C3872_=_C3874 ,C3872_=_C3875 ,\nC3872_=_C3876 ,C3872_=_C3877 ,C3872_=_C3878 ,C3873_=_C3874 ,C3873_=_C3875 ,C3873_=_C3876 ,\nC3873_=_C3877 ,C3873_=_C3878 ,C3874_=_C3875 ,C3874_=_C3876 ,C3874_=_C3877 ,C3874_=_C3878 ,\nC3875_=_C3876 ,C3875_=_C3877 ,C3875_=_C3878 ,C3876_=_C3877 ,C3876_=_C3878 ,C3877_=_C3878 ,\nC3894_=_C3978 ,C3894_=_C4004 ,C3894_=_C4064 ,C3894_=_C4066 ,C3900_=_C4067 ,C3978_=_C4004 ,\nC3978_=_C4064 ,C3978_=_C4066 ,C4004_=_C4064 ,C4004_=_C4066 ,C4064_=_C4066 ,"];99[shape=box, label="id:99 level: 4\n346: C43 C68 C86 C107 C128 \nC146 C164 C204 C220 C251 C281 \nC299 C315 C430 C450 C457 C480 \nC481 C482 C483 C484 C485 C487 \nC488 C489 C490 C491 C492 C493 \nC495 C496 C497 C498 C499 C500 \nC501 C502 C503 C504 C505 C506 \nC507 C522 C523 C546 C562 C565 \nC576 C600 C751 C798 C805 C821 \nC873 C876 C878 C896 C898 C970 \nC974 C1042 C1049 C1073 C1102 C1110 \nC1114 C1116 C1121 C1126 C1128 C1130 \nC1132 C1133 C1137 C1161 C1166 C1173 \nC1208 C1209 C1239 C1286 C1287 C1317 \nC1349 C1353 C1355 C1356 C1358 C1363 \nC1364 C1373 C1375 C1386 C1392 C1400 \nC1401 C1402 C1403 C1404 C1405 C1406 \nC1408 C1410 C1411 C1413 C1414 C1415 \nC1416 C1417 C1418 C1420 C1421 C1422 \nC1423 C1424 C1425 C1426 C1427 C1428 \nC1429 C1431 C1432 C1436 C1439 C1440 \nC1441 C1442 C1443 C1444 C1445 C1446 \nC1459 C1480 C1567 C1576 C1599 C1600 \nC1601 C1602 C1603 C1604 C1605 C1606 \nC1610 C1611 C1612 C1613 C1614 C1615 \nC1617 C1618 C1620 C1621 C1640 C1644 \nC1647 C1678 C1714 C1779 C1796 C1812 \nC1880 C1890 C1892 C1906 C1914 C1924 \nC1933 C1952 C1972 C1990 C2026 C2029 \nC2040 C2051 C2052 C2055 C2101 C2177 \nC2178 C2179 C2181 C2182 C2184 C2186 \nC2187 C2188 C2191 C2192 C2193 C2194 \nC2195 C2196 C2199 C2219 C2221 C2222 \nC2226 C2229 C2262 C2276 C2307 C2321 \nC2357 C2372 C2391 C2394 C2396 C2400 \nC2401 C2408 C2445 C2447 C2448 C2449 \nC2450 C2451 C2452 C2453 C2455 C2457 \nC2458 C2459 C2460 C2461 C2462 C2463 \nC2469 C2480 C2484 C2578 C2634</w:t>
      </w:r>
    </w:p>
    <w:p>
      <w:pPr>
        <w:pStyle w:val="PreformattedText"/>
        <w:bidi w:val="0"/>
        <w:spacing w:before="0" w:after="0"/>
        <w:jc w:val="left"/>
        <w:rPr/>
      </w:pPr>
      <w:r>
        <w:rPr/>
        <w:t xml:space="preserve"> </w:t>
      </w:r>
      <w:r>
        <w:rPr/>
        <w:t>C2657 \nC2658 C2660 C2662 C2665 C2690 C2694 \nC2715 C2732 C2743 C2761 C2762 C2763 \nC2764 C2765 C2766 C2769 C2770 C2771 \nC2772 C2773 C2774 C2775 C2830 C2831 \nC2832 C2833 C2835 C2836 C2837 C2838 \nC2869 C2884 C2896 C2907 C2910 C2911 \nC2912 C2913 C2914 C2943 C3035 C3036 \nC3037 C3038 C3039 C3040 C3041 C3042 \nC3043 C3044 C3045 C3047 C3048 C3050 \nC3051 C3052 C3053 C3054 C3055 C3056 \nC3058 C3059 C3060 C3061 C3074 C3100 \nC3112 C3118 C3124 C3214 C3370 C3371 \nC3372 C3373 C3374 C3375 C3377 C3378 \nC3379 C3380 C3381 C3421 C3469 C3517 \nC3519 C3617 C3634 C3682 C3683 C3684 \nC3685 C3686 C3687 C3696 C3697 C3698 \nC3699 C3700 C3701 C3873 C3902 C3918 \nC3946 C3962 C3963 C3964 C3965 C3966 \nC3967 C4021 C4029 C4039 C4058 \n4360: C43_=_C107( C43 C107 ) C43_=_C128( C43 C128 ) C43_=_C204( C43 C204 ) C43_=_C299( C43 C299 ) C43_=_C315( C43 C315 ) \nC43_=_C1132( C43 C1132 ) C43_=_C1363( C43 C1363 ) C43_=_C1416( C43 C1416 ) C43_=_C1613( C43 C1613 ) C43_=_C2226( C43 C2226 ) C43_=_C2400( C43 C2400 ) \nC43_=_C2662( C43 C2662 ) C43_=_C2832( C43 C2832 ) C43_=_C3054( C43 C3054 ) C43_=_C3372( C43 C3372 ) C43_=_C3682( C43 C3682 ) C43_=_C3683( C43 C3683 ) \nC43_=_C3684( C43 C3684 ) C43_=_C3685( C43 C3685 ) C43_=_C3686( C43 C3686 ) C43_=_C3687( C43 C3687 ) C68_=_C86( C68 C86 ) C68_=_C146( C68 C146 ) \nC68_=_C164( C68 C164 ) C68_=_C220( C68 C220 ) C68_=_C251( C68 C251 ) C68_=_C281( C68 C281 ) C68_=_C805( C68 C805 ) C68_=_C1102( C68 C1102 ) \nC68_=_C1358( C68 C1358 ) C68_=_C1796( C68 C1796 ) C68_=_C2052( C68 C2052 ) C68_=_C2321( C68 C2321 ) C68_=_C2357( C68 C2357 ) C68_=_C2396( C68 C2396 ) \nC68_=_C2690( C68 C2690 ) C68_=_C2715( C68 C2715 ) C68_=_C2907( C68 C2907 ) C68_=_C2910( C68 C2910 ) C68_=_C2911( C68 C2911 ) C68_=_C2912( C68 C2912 ) \nC68_=_C2913( C68 C2913 ) C86_=_C146( C86 C146 ) C86_=_C164( C86 C164 ) C86_=_C220( C86 C220 ) C86_=_C251( C86 C251 ) C86_=_C281( C86 C281 ) \nC86_=_C805( C86 C805 ) C86_=_C1102( C86 C1102 ) C86_=_C1358( C86 C1358 ) C86_=_C1796( C86 C1796 ) C86_=_C2052( C86 C2052 ) C86_=_C2321( C86 C2321 ) \nC86_=_C2357( C86 C2357 ) C86_=_C2396( C86 C2396 ) C86_=_C2690( C86 C2690 ) C86_=_C2715( C86 C2715 ) C86_=_C2907( C86 C2907 ) C86_=_C2910( C86 C2910 ) \nC86_=_C2911( C86 C2911 ) C86_=_C2912( C86 C2912 ) C86_=_C2913( C86 C2913 ) C107_=_C128( C107 C128 ) C107_=_C204( C107 C204 ) C107_=_C299( C107 C299 ) \nC107_=_C315( C107 C315 ) C107_=_C1132( C107 C1132 ) C107_=_C1363( C107 C1363 ) C107_=_C1416( C107 C1416 ) C107_=_C1613( C107 C1613 ) C107_=_C2226( C107 C2226 ) \nC107_=_C2400( C107 C2400 ) C107_=_C2662( C107 C2662 ) C107_=_C2832( C107 C2832 ) C107_=_C3054( C107 C3054 ) C107_=_C3372( C107 C3372 ) C107_=_C3682( C107 C3682 ) \nC107_=_C3683( C107 C3683 ) C107_=_C3684( C107 C3684 ) C107_=_C3685( C107 C3685 ) C107_=_C3686( C107 C3686 ) C107_=_C3687( C107 C3687 ) C128_=_C204( C128 C204 ) \nC128_=_C299( C128 C299 ) C128_=_C315( C128 C315 ) C128_=_C1132( C128 C1132 ) C128_=_C1363( C128 C1363 ) C128_=_C1416( C128 C1416 ) C128_=_C1613( C128 C1613 ) \nC128_=_C2226( C128 C2226 ) C128_=_C2400( C128 C2400 ) C128_=_C2662( C128 C2662 ) C128_=_C2832( C128 C2832 ) C128_=_C3054( C128 C3054 ) C128_=_C3372( C128 C3372 ) \nC128_=_C3682( C128 C3682 ) C128_=_C3683( C128 C3683 ) C128_=_C3684( C128 C3684 ) C128_=_C3685( C128 C3685 ) C128_=_C3686( C128 C3686 ) C128_=_C3687( C128 C3687 ) \nC146_=_C164( C146 C164 ) C146_=_C220( C146 C220 ) C146_=_C251( C146 C251 ) C146_=_C281( C146 C281 ) C146_=_C805( C146 C805 ) C146_=_C1102( C146 C1102 ) \nC146_=_C1358( C146 C1358 ) C146_=_C1796( C146 C1796 ) C146_=_C2052( C146 C2052 ) C146_=_C2321( C146 C2321 ) C146_=_C2357( C146 C2357 ) C146_=_C2396( C146 C2396 ) \nC146_=_C2690( C146 C2690 ) C146_=_C2715( C146 C2715 ) C146_=_C2907( C146 C2907 ) C146_=_C2910( C146 C2910 ) C146_=_C2911( C146 C2911 ) C146_=_C2912( C146 C2912 ) \nC146_=_C2913( C146 C2913 ) C164_=_C220( C164 C220 ) C164_=_C251( C164 C251 ) C164_=_C281( C164 C281 ) C164_=_C805( C164 C805 ) C164_=_C1102( C164 C1102 ) \nC164_=_C1358( C164 C1358 ) C164_=_C1796( C164 C1796 ) C164_=_C2052( C164 C2052 ) C164_=_C2321( C164 C2321 ) C164_=_C2357( C164 C2357 ) C164_=_C2396( C164 C2396 ) \nC164_=_C2690( C164 C2690 ) C164_=_C2715( C164 C2715 ) C164_=_C2907( C164 C2907 ) C164_=_C2910( C164 C2910 ) C164_=_C2911( C164 C2911 ) C164_=_C2912( C164 C2912 ) \nC164_=_C2913( C164 C2913 ) C204_=_C299( C204 C299 ) C204_=_C315( C204 C315 ) C204_=_C1132( C204 C1132 ) C204_=_C1363( C204 C1363 ) C204_=_C1416( C204 C1416 ) \nC204_=_C1613( C204 C1613 ) C204_=_C2226( C204 C2226 ) C204_=_C2400( C204 C2400 ) C204_=_C2662( C204 C2662 ) C204_=_C2832( C204 C2832 ) C204_=_C3054( C204 C3054 ) \nC204_=_C3372( C204 C3372 ) C204_=_C3682( C204 C3682 ) C204_=_C3683( C204 C3683 ) C204_=_C3684( C204 C3684 ) C204_=_C3685( C204 C3685 ) C204_=_C3686( C204 C3686 ) \nC204_=_C3687( C204 C3687 ) C220_=_C251( C220 C251 ) C220_=_C281( C220 C281 ) C220_=_C805( C220 C805 ) C220_=_C1102( C220 C1102 ) C220_=_C1358( C220 C1358 ) \nC220_=_C1796( C220 C1796 ) C220_=_C2052( C220 C2052 ) C220_=_C2321( C220 C2321 ) C220_=_C2357( C220 C2357 ) C220_=_C2396( C220 C2396 ) C220_=_C2690( C220 C2690 ) \nC220_=_C2715( C220 C2715 ) C220_=_C2907( C220 C2907 ) C220_=_C2910( C220 C2910 ) C220_=_C2911( C220 C2911 ) C220_=_C2912( C220 C2912 ) C220_=_C2913( C220 C2913 ) \nC251_=_C281( C251 C281 ) C251_=_C805( C251 C805 ) C251_=_C1102( C251 C1102 ) C251_=_C1358( C251 C1358 ) C251_=_C1796( C251 C1796 ) C251_=_C2052( C251 C2052 ) \nC251_=_C2321( C251 C2321 ) C251_=_C2357( C251 C2357 ) C251_=_C2396( C251 C2396 ) C251_=_C2690( C251 C2690 ) C251_=_C2715( C251 C2715 ) C251_=_C2907( C251 C2907 ) \nC251_=_C2910( C251 C2910 ) C251_=_C2911( C251 C2911 ) C251_=_C2912( C251 C2912 ) C251_=_C2913( C251 C2913 ) C281_=_C805( C281 C805 ) C281_=_C1102( C281 C1102 ) \nC281_=_C1358( C281 C1358 ) C281_=_C1796( C281 C1796 ) C281_=_C2052( C281 C2052 ) C281_=_C2321( C281 C2321 ) C281_=_C2357( C281 C2357 ) C281_=_C2396( C281 C2396 ) \nC281_=_C2690( C281 C2690 ) C281_=_C2715( C281 C2715 ) C281_=_C2907( C281 C2907 ) C281_=_C2910( C281 C2910 ) C281_=_C2911( C281 C2911 ) C281_=_C2912( C281 C2912 ) \nC281_=_C2913( C281 C2913 ) C299_=_C315( C299 C315 ) C299_=_C1132( C299 C1132 ) C299_=_C1363( C299 C1363 ) C299_=_C1416( C299 C1416 ) C299_=_C1613( C299 C1613 ) \nC299_=_C2226( C299 C2226 ) C299_=_C2400( C299 C2400 ) C299_=_C2662( C299 C2662 ) C299_=_C2832( C299 C2832 ) C299_=_C3054( C299 C3054 ) C299_=_C3372( C299 C3372 ) \nC299_=_C3682( C299 C3682 ) C299_=_C3683( C299 C3683 ) C299_=_C3684( C299 C3684 ) C299_=_C3685( C299 C3685 ) C299_=_C3686( C299 C3686 ) C299_=_C3687( C299 C3687 ) \nC315_=_C1132( C315 C1132 ) C315_=_C1363( C315 C1363 ) C315_=_C1416( C315 C1416 ) C315_=_C1613( C315 C1613 ) C315_=_C2226( C315 C2226 ) C315_=_C2400( C315 C2400 ) \nC315_=_C2662( C315 C2662 ) C315_=_C2832( C315 C2832 ) C315_=_C3054( C315 C3054 ) C315_=_C3372( C315 C3372 ) C315_=_C3682( C315 C3682 ) C315_=_C3683( C315 C3683 ) \nC315_=_C3684( C315 C3684 ) C315_=_C3685( C315 C3685 ) C315_=_C3686( C315 C3686 ) C315_=_C3687( C315 C3687 ) C430_=_C450( C430 C450 ) C430_=_C1042( C430 C1042 ) \nC430_=_C1116( C430 C1116 ) C430_=_C1137( C430 C1137 ) C430_=_C1375( C430 C1375 ) C430_=_C1599( C430 C1599 ) C430_=_C1600( C430 C1600 ) C430_=_C1601( C430 C1601 ) \nC430_=_C1602( C430 C1602 ) C430_=_C1603( C430 C1603 ) C430_=_C1604( C430 C1604 ) C430_=_C1605( C430 C1605 ) C430_=_C1606( C430 C1606 ) C430_=_C1610( C430 C1610 ) \nC430_=_C1611( C430 C1611 ) C430_=_C1612( C430 C1612 ) C430_=_C1613( C430 C1613 ) C430_=_C1614( C430 C1614 ) C430_=_C1615( C430 C1615 ) C430_=_C1617( C430 C1617 ) \nC430_=_C1618( C430 C1618 ) C430_=_C1620( C430 C1620 ) C430_=_C1621( C430 C1621 ) C450_=_C1161( C450 C1161 ) C450_=_C1373( C450 C1373 ) C450_=_C1444( C450 C1444 ) \nC450_=_C1576( C450 C1576 ) C450_=_C1880( C450 C1880 ) C450_=_C1924( C450 C1924 ) C450_=_C2196( C450 C2196 ) C450_=_C2276( C450 C2276 ) C450_=_C2408( C450 C2408 ) \nC450_=_C2462( C450 C2462 ) C450_=_C2480( C450 C2480 ) C450_=_C2634( C450 C2634 ) C450_=_C2743( C450 C2743 ) C450_=_C2775( C450 C2775 ) C450_=_C2911( C450 C2911 ) \nC450_=_C3112( C450 C3112 ) C450_=_C3519( C450 C3519 ) C450_=_C3617( C450 C3617 ) C450_=_C3686( C450 C3686 ) C450_=_C3700( C450 C3700 ) C450_=_C3918( C450 C3918 ) \nC450_=_C3946( C450 C3946 ) C450_=_C4021( C450 C4021 ) C450_=_C4029( C450 C4029 ) C450_=_C4039( C450 C4039 ) C450_=_C4058( C450 C4058 ) C457_=_C798( C457 C798 ) \nC457_=_C821( C457 C821 ) C457_=_C1166( C457 C1166 ) C457_=_C1209( C457 C1209 ) C457_=_C1349( C457 C1349 ) C457_=_C1426( C457 C1426 ) C457_=_C1427( C457 C1427 ) \nC457_=_C1428( C457 C1428 ) C457_=_C1429( C457 C1429 ) C457_=_C1431( C457 C1431 ) C457_=_C1432( C457 C1432 ) C457_=_C1436( C457 C1436 ) C457_=_C1439( C457 C1439 ) \nC457_=_C1440( C457 C1440 ) C457_=_C1441( C457 C1441 ) C457_=_C1442( C457 C1442 ) C457_=_C1443( C457 C1443 ) C457_=_C1444( C457 C1444 ) C457_=_C1445( C457 C1445 ) \nC457_=_C1446( C457 C1446 ) C480_=_C481( C480 C481 ) C480_=_C482( C480 C482 ) C480_=_C483( C480 C483 ) C480_=_C484( C480 C484 ) C480_=_C485( C480 C485 ) \nC480_=_C487( C480 C487 ) C480_=_C488( C480 C488 ) C480_=_C489( C480 C489 ) C480_=_C490( C480 C490 ) C480_=_C491( C480 C491 ) C480_=_C492( C480 C492 ) \nC480_=_C493( C480 C493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798( C480 C798 ) C480_=_C805( C480 C805 ) C481_=_C482( C481 C482 ) C481_=_C483( C481 C483 ) \nC481_=_C484( C481 C484 ) C481_=_C485( C481 C485 ) C481_=_C487( C481 C487 ) C481_=_C488( C481 C488 ) C481_=_C489( C481 C489 ) C481_=_C490( C481 C490 ) \nC481_=_C491( C481 C491 ) C481_=_C492( C481 C492 ) C481_=_C493( C481 C493 ) C481_=_C495( C481 C495 ) C481_=_C496( C481 C496 ) C481_=_C497(</w:t>
      </w:r>
    </w:p>
    <w:p>
      <w:pPr>
        <w:pStyle w:val="PreformattedText"/>
        <w:bidi w:val="0"/>
        <w:spacing w:before="0" w:after="0"/>
        <w:jc w:val="left"/>
        <w:rPr/>
      </w:pPr>
      <w:r>
        <w:rPr/>
        <w:t xml:space="preserve"> </w:t>
      </w:r>
      <w:r>
        <w:rPr/>
        <w:t>C481 C497 ) \nC481_=_C498( C481 C498 ) C481_=_C499( C481 C499 ) C481_=_C500( C481 C500 ) C481_=_C501( C481 C501 ) C481_=_C502( C481 C502 ) C481_=_C503( C481 C503 ) \nC481_=_C504( C481 C504 ) C481_=_C505( C481 C505 ) C481_=_C506( C481 C506 ) C481_=_C507( C481 C507 ) C481_=_C821( C481 C821 ) C482_=_C483( C482 C483 ) \nC482_=_C484( C482 C484 ) C482_=_C485( C482 C485 ) C482_=_C487( C482 C487 ) C482_=_C488( C482 C488 ) C482_=_C489( C482 C489 ) C482_=_C490( C482 C490 ) \nC482_=_C491( C482 C491 ) C482_=_C492( C482 C492 ) C482_=_C493( C482 C493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3_=_C484( C483 C484 ) C483_=_C485( C483 C485 ) \nC483_=_C487( C483 C487 ) C483_=_C488( C483 C488 ) C483_=_C489( C483 C489 ) C483_=_C490( C483 C490 ) C483_=_C491( C483 C491 ) C483_=_C492( C483 C492 ) \nC483_=_C493( C483 C493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1166( C483 C1166 ) C483_=_C1173( C483 C1173 ) C484_=_C485( C484 C485 ) C484_=_C487( C484 C487 ) \nC484_=_C488( C484 C488 ) C484_=_C489( C484 C489 ) C484_=_C490( C484 C490 ) C484_=_C491( C484 C491 ) C484_=_C492( C484 C492 ) C484_=_C493( C484 C493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1208( C484 C1208 ) C484_=_C1209( C484 C1209 ) C485_=_C487( C485 C487 ) C485_=_C488( C485 C488 ) C485_=_C489( C485 C489 ) \nC485_=_C490( C485 C490 ) C485_=_C491( C485 C491 ) C485_=_C492( C485 C492 ) C485_=_C493( C485 C493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1239( C485 C1239 ) \nC487_=_C488( C487 C488 ) C487_=_C489( C487 C489 ) C487_=_C490( C487 C490 ) C487_=_C491( C487 C491 ) C487_=_C492( C487 C492 ) C487_=_C493( C487 C493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8_=_C489( C488 C489 ) C488_=_C490( C488 C490 ) C488_=_C491( C488 C491 ) C488_=_C492( C488 C492 ) C488_=_C493( C488 C493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1426( C488 C1426 ) C489_=_C490( C489 C490 ) C489_=_C491( C489 C491 ) C489_=_C492( C489 C492 ) C489_=_C493( C489 C493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90_=_C491( C490 C491 ) C490_=_C492( C490 C492 ) C490_=_C493( C490 C493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2051( C490 C2051 ) \nC490_=_C2052( C490 C2052 ) C490_=_C2055( C490 C2055 ) C491_=_C492( C491 C492 ) C491_=_C493( C491 C493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2372( C491 C2372 ) \nC492_=_C493( C492 C493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1431( C492 C1431 ) C492_=_C2179( C492 C2179 ) C492_=_C2391( C492 C2391 ) C492_=_C2394( C492 C2394 ) \nC492_=_C2396( C492 C2396 ) C492_=_C2400( C492 C2400 ) C492_=_C2401( C492 C2401 ) C492_=_C2408( C492 C2408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2181( C493 C2181 ) \nC495_=_C496( C495 C496 ) C495_=_C497( C495 C497 ) C495_=_C498( C495 C498 ) C495_=_C499( C495 C499 ) C495_=_C500( C495 C500 ) C495_=_C501( C495 C501 ) \nC495_=_C502( C495 C502 ) C495_=_C503( C495 C503 ) C495_=_C504( C495 C504 ) C495_=_C505( C495 C505 ) C495_=_C506( C495 C506 ) C495_=_C507( C495 C507 ) \nC495_=_C2445( C495 C2445 ) C495_=_C2869( C495 C2869 ) C495_=_C2884( C495 C2884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7_=_C1610( C497 C1610 ) C497_=_C2764( C497 C2764 ) C497_=_C2830( C497 C2830 ) C498_=_C499( C498 C499 ) C498_=_C500( C498 C500 ) C498_=_C501( C498 C501 ) \nC498_=_C502( C498 C502 ) C498_=_C503( C498 C503 ) C498_=_C504( C498 C504 ) C498_=_C505( C498 C505 ) C498_=_C506( C498 C506 ) C498_=_C507( C498 C507 ) \nC499_=_C500( C499 C500 ) C499_=_C501( C499 C501 ) C499_=_C502( C499 C502 ) C499_=_C503( C499 C503 ) C499_=_C504( C499 C504 ) C499_=_C505( C499 C505 ) \nC499_=_C506( C499 C506 ) C499_=_C507( C499 C507 ) C499_=_C1415( C499 C1415 ) C499_=_C2765( C499 C2765 ) C500_=_C501( C500 C501 ) C500_=_C502( C500 C502 ) \nC500_=_C503( C500 C503 ) C500_=_C504( C500 C504 ) C500_=_C505( C500 C505 ) C500_=_C506( C500 C506 ) C500_=_C507( C500 C507 ) C500_=_C2766( C500 C2766 ) \nC501_=_C502( C501 C502 ) C501_=_C503( C501 C503 ) C501_=_C504( C501 C504 ) C501_=_C505( C501 C505 ) C501_=_C506( C501 C506 ) C501_=_C507( C501 C507 ) \nC501_=_C1439( C501 C1439 ) C502_=_C503( C502 C503 ) C502_=_C504( C502 C504 ) C502_=_C505( C502 C505 ) C502_=_C506( C502 C506 ) C502_=_C507( C502 C507 ) \nC502_=_C1440( C502 C1440 ) C503_=_C504( C503 C504 ) C503_=_C505( C503 C505 ) C503_=_C506( C503 C506 ) C503_=_C507( C503 C507 ) C504_=_C505( C504 C505 ) \nC504_=_C506( C504 C506 ) C504_=_C507( C504 C507 ) C504_=_C2769( C504 C2769 ) C505_=_C506( C505 C506 ) C505_=_C507( C505 C507 ) C505_=_C2770( C505 C2770 ) \nC505_=_C3873( C505 C3873 ) C506_=_C507( C506 C507 ) C506_=_C2772( C506 C2772 ) C507_=_C1446( C507 C1446 ) C522_=_C523( C522 C523 ) C522_=_C876( C522 C876 ) \nC522_=_C896( C522 C896 ) C522_=_C1049( C522 C1049 ) C522_=_C1126( C522 C1126 ) C522_=_C1286( C522 C1286 ) C522_=_C1386( C522 C1386 ) C522_=_C1644( C522 C1644 ) \nC522_=_C1812( C522 C1812 ) C522_=_C2184( C522 C2184 ) C522_=_C2199( C522 C2199 ) C522_=_C2219( C522 C2219 ) C522_=_C2484( C522 C2484 ) C522_=_C2657( C522 C2657 ) \nC522_=_C2830( C522 C2830 ) C522_=_C2831( C522 C2831 ) C522_=_C2832( C522 C2832 ) C522_=_C2833( C522 C2833 ) C522_=_C2835( C522 C2835 ) C522_=_C2836( C522 C2836 ) \nC522_=_C2837( C522 C2837 ) C522_=_C2838( C522 C2838 ) C523_=_C878( C523 C878 ) C523_=_C898( C523 C898 ) C523_=_C974( C523 C974 ) C523_=_C1287( C523 C1287 ) \nC523_=_C1567( C523 C1567 ) C523_=_C1647( C523 C1647 ) C523_=_C1914( C523 C1914 ) C523_=_C2262( C523 C2262 ) C523_=_C2447( C523 C2447 ) C523_=_C2469( C523 C2469 ) \nC523_=_C2732( C523 C2732 ) C523_=_C2869( C523 C2869 ) C523_=_C3035( C523 C3035 ) C523_=_C3036( C523 C3036 ) C523_=_C3037( C523 C3037 ) C523_=_C3038( C523 C3038 ) \nC523_=_C3039( C523 C3039 ) C523_=_C3040( C523 C3040 ) C523_=_C3041( C523 C3041 ) C523_=_C3042( C523 C3042 ) C523_=_C3043( C523 C3043 ) C523_=_C3044( C523 C3044 ) \nC523_=_C3045( C523 C3045 ) C523_=_C3047( C523 C3047 ) C523_=_C3048( C523 C3048 ) C546_=_C751( C546 C751 ) C546_=_C1073( C546 C1073 ) C546_=_C1128( C546 C1128 ) \nC546_=_C1714( C546 C1714 ) C546_=_C1890( C546 C1890 ) C546_=_C1972( C546 C1972 ) C546_=_C1990( C546 C1990 ) C546_=_C2187( C546 C2187 ) C546_=_C2221( C546 C2221 ) \nC546_=_C2658( C546 C2658 ) C546_=_C2914( C546 C2914 ) C546_=_C3050( C546 C3050 ) C546_=_C3051( C546 C3051 ) C546_=_C3052( C546 C3052 ) C546_=_C3053(</w:t>
      </w:r>
    </w:p>
    <w:p>
      <w:pPr>
        <w:pStyle w:val="PreformattedText"/>
        <w:bidi w:val="0"/>
        <w:spacing w:before="0" w:after="0"/>
        <w:jc w:val="left"/>
        <w:rPr/>
      </w:pPr>
      <w:r>
        <w:rPr/>
        <w:t xml:space="preserve"> </w:t>
      </w:r>
      <w:r>
        <w:rPr/>
        <w:t>C546 C3053 ) \nC546_=_C3054( C546 C3054 ) C546_=_C3055( C546 C3055 ) C546_=_C3056( C546 C3056 ) C546_=_C3058( C546 C3058 ) C546_=_C3059( C546 C3059 ) C546_=_C3060( C546 C3060 ) \nC546_=_C3061( C546 C3061 ) C562_=_C565( C562 C565 ) C562_=_C576( C562 C576 ) C562_=_C970( C562 C970 ) C562_=_C1355( C562 C1355 ) C562_=_C2026( C562 C2026 ) \nC562_=_C2391( C562 C2391 ) C562_=_C2445( C562 C2445 ) C562_=_C2447( C562 C2447 ) C562_=_C2448( C562 C2448 ) C562_=_C2449( C562 C2449 ) C562_=_C2450( C562 C2450 ) \nC562_=_C2451( C562 C2451 ) C562_=_C2452( C562 C2452 ) C562_=_C2453( C562 C2453 ) C562_=_C2455( C562 C2455 ) C562_=_C2457( C562 C2457 ) C562_=_C2458( C562 C2458 ) \nC562_=_C2459( C562 C2459 ) C562_=_C2460( C562 C2460 ) C562_=_C2461( C562 C2461 ) C562_=_C2462( C562 C2462 ) C562_=_C2463( C562 C2463 ) C565_=_C576( C565 C576 ) \nC565_=_C1239( C565 C1239 ) C565_=_C1356( C565 C1356 ) C565_=_C2029( C565 C2029 ) C565_=_C2051( C565 C2051 ) C565_=_C2372( C565 C2372 ) C565_=_C2394( C565 C2394 ) \nC565_=_C2761( C565 C2761 ) C565_=_C2762( C565 C2762 ) C565_=_C2763( C565 C2763 ) C565_=_C2764( C565 C2764 ) C565_=_C2765( C565 C2765 ) C565_=_C2766( C565 C2766 ) \nC565_=_C2769( C565 C2769 ) C565_=_C2770( C565 C2770 ) C565_=_C2771( C565 C2771 ) C565_=_C2772( C565 C2772 ) C565_=_C2773( C565 C2773 ) C565_=_C2774( C565 C2774 ) \nC565_=_C2775( C565 C2775 ) C576_=_C600( C576 C600 ) C576_=_C1364( C576 C1364 ) C576_=_C1392( C576 C1392 ) C576_=_C1779( C576 C1779 ) C576_=_C1933( C576 C1933 ) \nC576_=_C2040( C576 C2040 ) C576_=_C2101( C576 C2101 ) C576_=_C2401( C576 C2401 ) C576_=_C2694( C576 C2694 ) C576_=_C3100( C576 C3100 ) C576_=_C3124( C576 C3124 ) \nC576_=_C3214( C576 C3214 ) C576_=_C3634( C576 C3634 ) C576_=_C3696( C576 C3696 ) C576_=_C3697( C576 C3697 ) C576_=_C3698( C576 C3698 ) C576_=_C3699( C576 C3699 ) \nC576_=_C3700( C576 C3700 ) C576_=_C3701( C576 C3701 ) C600_=_C1364( C600 C1364 ) C600_=_C1392( C600 C1392 ) C600_=_C1779( C600 C1779 ) C600_=_C1933( C600 C1933 ) \nC600_=_C2040( C600 C2040 ) C600_=_C2101( C600 C2101 ) C600_=_C2401( C600 C2401 ) C600_=_C2694( C600 C2694 ) C600_=_C3100( C600 C3100 ) C600_=_C3124( C600 C3124 ) \nC600_=_C3214( C600 C3214 ) C600_=_C3634( C600 C3634 ) C600_=_C3696( C600 C3696 ) C600_=_C3697( C600 C3697 ) C600_=_C3698( C600 C3698 ) C600_=_C3699( C600 C3699 ) \nC600_=_C3700( C600 C3700 ) C600_=_C3701( C600 C3701 ) C751_=_C1073( C751 C1073 ) C751_=_C1128( C751 C1128 ) C751_=_C1714( C751 C1714 ) C751_=_C1890( C751 C1890 ) \nC751_=_C1972( C751 C1972 ) C751_=_C1990( C751 C1990 ) C751_=_C2187( C751 C2187 ) C751_=_C2221( C751 C2221 ) C751_=_C2658( C751 C2658 ) C751_=_C2914( C751 C2914 ) \nC751_=_C3050( C751 C3050 ) C751_=_C3051( C751 C3051 ) C751_=_C3052( C751 C3052 ) C751_=_C3053( C751 C3053 ) C751_=_C3054( C751 C3054 ) C751_=_C3055( C751 C3055 ) \nC751_=_C3056( C751 C3056 ) C751_=_C3058( C751 C3058 ) C751_=_C3059( C751 C3059 ) C751_=_C3060( C751 C3060 ) C751_=_C3061( C751 C3061 ) C798_=_C805( C798 C805 ) \nC798_=_C821( C798 C821 ) C798_=_C1166( C798 C1166 ) C798_=_C1209( C798 C1209 ) C798_=_C1349( C798 C1349 ) C798_=_C1426( C798 C1426 ) C798_=_C1427( C798 C1427 ) \nC798_=_C1428( C798 C1428 ) C798_=_C1429( C798 C1429 ) C798_=_C1431( C798 C1431 ) C798_=_C1432( C798 C1432 ) C798_=_C1436( C798 C1436 ) C798_=_C1439( C798 C1439 ) \nC798_=_C1440( C798 C1440 ) C798_=_C1441( C798 C1441 ) C798_=_C1442( C798 C1442 ) C798_=_C1443( C798 C1443 ) C798_=_C1444( C798 C1444 ) C798_=_C1445( C798 C1445 ) \nC798_=_C1446( C798 C1446 ) C805_=_C1102( C805 C1102 ) C805_=_C1358( C805 C1358 ) C805_=_C1796( C805 C1796 ) C805_=_C2052( C805 C2052 ) C805_=_C2321( C805 C2321 ) \nC805_=_C2357( C805 C2357 ) C805_=_C2396( C805 C2396 ) C805_=_C2690( C805 C2690 ) C805_=_C2715( C805 C2715 ) C805_=_C2907( C805 C2907 ) C805_=_C2910( C805 C2910 ) \nC805_=_C2911( C805 C2911 ) C805_=_C2912( C805 C2912 ) C805_=_C2913( C805 C2913 ) C821_=_C1166( C821 C1166 ) C821_=_C1209( C821 C1209 ) C821_=_C1349( C821 C1349 ) \nC821_=_C1426( C821 C1426 ) C821_=_C1427( C821 C1427 ) C821_=_C1428( C821 C1428 ) C821_=_C1429( C821 C1429 ) C821_=_C1431( C821 C1431 ) C821_=_C1432( C821 C1432 ) \nC821_=_C1436( C821 C1436 ) C821_=_C1439( C821 C1439 ) C821_=_C1440( C821 C1440 ) C821_=_C1441( C821 C1441 ) C821_=_C1442( C821 C1442 ) C821_=_C1443( C821 C1443 ) \nC821_=_C1444( C821 C1444 ) C821_=_C1445( C821 C1445 ) C821_=_C1446( C821 C1446 ) C873_=_C876( C873 C876 ) C873_=_C878( C873 C878 ) C873_=_C1121( C873 C1121 ) \nC873_=_C1353( C873 C1353 ) C873_=_C1402( C873 C1402 ) C873_=_C1601( C873 C1601 ) C873_=_C1640( C873 C1640 ) C873_=_C1906( C873 C1906 ) C873_=_C2177( C873 C2177 ) \nC873_=_C2178( C873 C2178 ) C873_=_C2179( C873 C2179 ) C873_=_C2181( C873 C2181 ) C873_=_C2182( C873 C2182 ) C873_=_C2184( C873 C2184 ) C873_=_C2186( C873 C2186 ) \nC873_=_C2187( C873 C2187 ) C873_=_C2188( C873 C2188 ) C873_=_C2191( C873 C2191 ) C873_=_C2192( C873 C2192 ) C873_=_C2193( C873 C2193 ) C873_=_C2194( C873 C2194 ) \nC873_=_C2195( C873 C2195 ) C873_=_C2196( C873 C2196 ) C876_=_C878( C876 C878 ) C876_=_C896( C876 C896 ) C876_=_C1049( C876 C1049 ) C876_=_C1126( C876 C1126 ) \nC876_=_C1286( C876 C1286 ) C876_=_C1386( C876 C1386 ) C876_=_C1644( C876 C1644 ) C876_=_C1812( C876 C1812 ) C876_=_C2184( C876 C2184 ) C876_=_C2199( C876 C2199 ) \nC876_=_C2219( C876 C2219 ) C876_=_C2484( C876 C2484 ) C876_=_C2657( C876 C2657 ) C876_=_C2830( C876 C2830 ) C876_=_C2831( C876 C2831 ) C876_=_C2832( C876 C2832 ) \nC876_=_C2833( C876 C2833 ) C876_=_C2835( C876 C2835 ) C876_=_C2836( C876 C2836 ) C876_=_C2837( C876 C2837 ) C876_=_C2838( C876 C2838 ) C878_=_C898( C878 C898 ) \nC878_=_C974( C878 C974 ) C878_=_C1287( C878 C1287 ) C878_=_C1567( C878 C1567 ) C878_=_C1647( C878 C1647 ) C878_=_C1914( C878 C1914 ) C878_=_C2262( C878 C2262 ) \nC878_=_C2447( C878 C2447 ) C878_=_C2469( C878 C2469 ) C878_=_C2732( C878 C2732 ) C878_=_C2869( C878 C2869 ) C878_=_C3035( C878 C3035 ) C878_=_C3036( C878 C3036 ) \nC878_=_C3037( C878 C3037 ) C878_=_C3038( C878 C3038 ) C878_=_C3039( C878 C3039 ) C878_=_C3040( C878 C3040 ) C878_=_C3041( C878 C3041 ) C878_=_C3042( C878 C3042 ) \nC878_=_C3043( C878 C3043 ) C878_=_C3044( C878 C3044 ) C878_=_C3045( C878 C3045 ) C878_=_C3047( C878 C3047 ) C878_=_C3048( C878 C3048 ) C896_=_C898( C896 C898 ) \nC896_=_C1049( C896 C1049 ) C896_=_C1126( C896 C1126 ) C896_=_C1286( C896 C1286 ) C896_=_C1386( C896 C1386 ) C896_=_C1644( C896 C1644 ) C896_=_C1812( C896 C1812 ) \nC896_=_C2184( C896 C2184 ) C896_=_C2199( C896 C2199 ) C896_=_C2219( C896 C2219 ) C896_=_C2484( C896 C2484 ) C896_=_C2657( C896 C2657 ) C896_=_C2830( C896 C2830 ) \nC896_=_C2831( C896 C2831 ) C896_=_C2832( C896 C2832 ) C896_=_C2833( C896 C2833 ) C896_=_C2835( C896 C2835 ) C896_=_C2836( C896 C2836 ) C896_=_C2837( C896 C2837 ) \nC896_=_C2838( C896 C2838 ) C898_=_C974( C898 C974 ) C898_=_C1287( C898 C1287 ) C898_=_C1567( C898 C1567 ) C898_=_C1647( C898 C1647 ) C898_=_C1914( C898 C1914 ) \nC898_=_C2262( C898 C2262 ) C898_=_C2447( C898 C2447 ) C898_=_C2469( C898 C2469 ) C898_=_C2732( C898 C2732 ) C898_=_C2869( C898 C2869 ) C898_=_C3035( C898 C3035 ) \nC898_=_C3036( C898 C3036 ) C898_=_C3037( C898 C3037 ) C898_=_C3038( C898 C3038 ) C898_=_C3039( C898 C3039 ) C898_=_C3040( C898 C3040 ) C898_=_C3041( C898 C3041 ) \nC898_=_C3042( C898 C3042 ) C898_=_C3043( C898 C3043 ) C898_=_C3044( C898 C3044 ) C898_=_C3045( C898 C3045 ) C898_=_C3047( C898 C3047 ) C898_=_C3048( C898 C3048 ) \nC970_=_C974( C970 C974 ) C970_=_C1355( C970 C1355 ) C970_=_C2026( C970 C2026 ) C970_=_C2391( C970 C2391 ) C970_=_C2445( C970 C2445 ) C970_=_C2447( C970 C2447 ) \nC970_=_C2448( C970 C2448 ) C970_=_C2449( C970 C2449 ) C970_=_C2450( C970 C2450 ) C970_=_C2451( C970 C2451 ) C970_=_C2452( C970 C2452 ) C970_=_C2453( C970 C2453 ) \nC970_=_C2455( C970 C2455 ) C970_=_C2457( C970 C2457 ) C970_=_C2458( C970 C2458 ) C970_=_C2459( C970 C2459 ) C970_=_C2460( C970 C2460 ) C970_=_C2461( C970 C2461 ) \nC970_=_C2462( C970 C2462 ) C970_=_C2463( C970 C2463 ) C974_=_C1287( C974 C1287 ) C974_=_C1567( C974 C1567 ) C974_=_C1647( C974 C1647 ) C974_=_C1914( C974 C1914 ) \nC974_=_C2262( C974 C2262 ) C974_=_C2447( C974 C2447 ) C974_=_C2469( C974 C2469 ) C974_=_C2732( C974 C2732 ) C974_=_C2869( C974 C2869 ) C974_=_C3035( C974 C3035 ) \nC974_=_C3036( C974 C3036 ) C974_=_C3037( C974 C3037 ) C974_=_C3038( C974 C3038 ) C974_=_C3039( C974 C3039 ) C974_=_C3040( C974 C3040 ) C974_=_C3041( C974 C3041 ) \nC974_=_C3042( C974 C3042 ) C974_=_C3043( C974 C3043 ) C974_=_C3044( C974 C3044 ) C974_=_C3045( C974 C3045 ) C974_=_C3047( C974 C3047 ) C974_=_C3048( C974 C3048 ) \nC1042_=_C1049( C1042 C1049 ) C1042_=_C1116( C1042 C1116 ) C1042_=_C1137( C1042 C1137 ) C1042_=_C1375( C1042 C1375 ) C1042_=_C1599( C1042 C1599 ) C1042_=_C1600( C1042 C1600 ) \nC1042_=_C1601( C1042 C1601 ) C1042_=_C1602( C1042 C1602 ) C1042_=_C1603( C1042 C1603 ) C1042_=_C1604( C1042 C1604 ) C1042_=_C1605( C1042 C1605 ) C1042_=_C1606( C1042 C1606 ) \nC1042_=_C1610( C1042 C1610 ) C1042_=_C1611( C1042 C1611 ) C1042_=_C1612( C1042 C1612 ) C1042_=_C1613( C1042 C1613 ) C1042_=_C1614( C1042 C1614 ) C1042_=_C1615( C1042 C1615 ) \nC1042_=_C1617( C1042 C1617 ) C1042_=_C1618( C1042 C1618 ) C1042_=_C1620( C1042 C1620 ) C1042_=_C1621( C1042 C1621 ) C1049_=_C1126( C1049 C1126 ) C1049_=_C1286( C1049 C1286 ) \nC1049_=_C1386( C1049 C1386 ) C1049_=_C1644( C1049 C1644 ) C1049_=_C1812( C1049 C1812 ) C1049_=_C2184( C1049 C2184 ) C1049_=_C2199( C1049 C2199 ) C1049_=_C2219( C1049 C2219 ) \nC1049_=_C2484( C1049 C2484 ) C1049_=_C2657( C1049 C2657 ) C1049_=_C2830( C1049 C2830 ) C1049_=_C2831( C1049 C2831 ) C1049_=_C2832( C1049 C2832 ) C1049_=_C2833( C1049 C2833 ) \nC1049_=_C2835( C1049 C2835 ) C1049_=_C2836( C1049 C2836 ) C1049_=_C2837( C1049 C2837 ) C1049_=_C2838( C1049 C2838 ) C1073_=_C1128( C1073 C1128 ) C1073_=_C1714( C1073 C1714 ) \nC1073_=_C1890( C1073 C1890 ) C1073_=_C1972( C1073 C1972 ) C1073_=_C1990( C1073 C1990 ) C1073_=_C2187( C1073 C2187 ) C1073_=_C2221( C1073 C2221 ) C1073_=_C2658(</w:t>
      </w:r>
    </w:p>
    <w:p>
      <w:pPr>
        <w:pStyle w:val="PreformattedText"/>
        <w:bidi w:val="0"/>
        <w:spacing w:before="0" w:after="0"/>
        <w:jc w:val="left"/>
        <w:rPr/>
      </w:pPr>
      <w:r>
        <w:rPr/>
        <w:t xml:space="preserve"> </w:t>
      </w:r>
      <w:r>
        <w:rPr/>
        <w:t>C1073 C2658 ) \nC1073_=_C2914( C1073 C2914 ) C1073_=_C3050( C1073 C3050 ) C1073_=_C3051( C1073 C3051 ) C1073_=_C3052( C1073 C3052 ) C1073_=_C3053( C1073 C3053 ) C1073_=_C3054( C1073 C3054 ) \nC1073_=_C3055( C1073 C3055 ) C1073_=_C3056( C1073 C3056 ) C1073_=_C3058( C1073 C3058 ) C1073_=_C3059( C1073 C3059 ) C1073_=_C3060( C1073 C3060 ) C1073_=_C3061( C1073 C3061 ) \nC1102_=_C1110( C1102 C1110 ) C1102_=_C1358( C1102 C1358 ) C1102_=_C1796( C1102 C1796 ) C1102_=_C2052( C1102 C2052 ) C1102_=_C2321( C1102 C2321 ) C1102_=_C2357( C1102 C2357 ) \nC1102_=_C2396( C1102 C2396 ) C1102_=_C2690( C1102 C2690 ) C1102_=_C2715( C1102 C2715 ) C1102_=_C2907( C1102 C2907 ) C1102_=_C2910( C1102 C2910 ) C1102_=_C2911( C1102 C2911 ) \nC1102_=_C2912( C1102 C2912 ) C1102_=_C2913( C1102 C2913 ) C1110_=_C1133( C1110 C1133 ) C1110_=_C1317( C1110 C1317 ) C1110_=_C1678( C1110 C1678 ) C1110_=_C2194( C1110 C2194 ) \nC1110_=_C2229( C1110 C2229 ) C1110_=_C2307( C1110 C2307 ) C1110_=_C2578( C1110 C2578 ) C1110_=_C2665( C1110 C2665 ) C1110_=_C2884( C1110 C2884 ) C1110_=_C2896( C1110 C2896 ) \nC1110_=_C3074( C1110 C3074 ) C1110_=_C3421( C1110 C3421 ) C1110_=_C3469( C1110 C3469 ) C1110_=_C3517( C1110 C3517 ) C1110_=_C3684( C1110 C3684 ) C1110_=_C3873( C1110 C3873 ) \nC1110_=_C3902( C1110 C3902 ) C1110_=_C3962( C1110 C3962 ) C1110_=_C3963( C1110 C3963 ) C1110_=_C3964( C1110 C3964 ) C1110_=_C3965( C1110 C3965 ) C1110_=_C3966( C1110 C3966 ) \nC1110_=_C3967( C1110 C3967 ) C1114_=_C1116( C1114 C1116 ) C1114_=_C1121( C1114 C1121 ) C1114_=_C1126( C1114 C1126 ) C1114_=_C1128( C1114 C1128 ) C1114_=_C1130( C1114 C1130 ) \nC1114_=_C1132( C1114 C1132 ) C1114_=_C1133( C1114 C1133 ) C1114_=_C1208( C1114 C1208 ) C1114_=_C1400( C1114 C1400 ) C1114_=_C1401( C1114 C1401 ) C1114_=_C1402( C1114 C1402 ) \nC1114_=_C1403( C1114 C1403 ) C1114_=_C1404( C1114 C1404 ) C1114_=_C1405( C1114 C1405 ) C1114_=_C1406( C1114 C1406 ) C1114_=_C1408( C1114 C1408 ) C1114_=_C1410( C1114 C1410 ) \nC1114_=_C1411( C1114 C1411 ) C1114_=_C1413( C1114 C1413 ) C1114_=_C1414( C1114 C1414 ) C1114_=_C1415( C1114 C1415 ) C1114_=_C1416( C1114 C1416 ) C1114_=_C1417( C1114 C1417 ) \nC1114_=_C1418( C1114 C1418 ) C1114_=_C1420( C1114 C1420 ) C1114_=_C1421( C1114 C1421 ) C1114_=_C1422( C1114 C1422 ) C1114_=_C1423( C1114 C1423 ) C1114_=_C1424( C1114 C1424 ) \nC1114_=_C1425( C1114 C1425 ) C1116_=_C1121( C1116 C1121 ) C1116_=_C1126( C1116 C1126 ) C1116_=_C1128( C1116 C1128 ) C1116_=_C1130( C1116 C1130 ) C1116_=_C1132( C1116 C1132 ) \nC1116_=_C1133( C1116 C1133 ) C1116_=_C1137( C1116 C1137 ) C1116_=_C1375( C1116 C1375 ) C1116_=_C1599( C1116 C1599 ) C1116_=_C1600( C1116 C1600 ) C1116_=_C1601( C1116 C1601 ) \nC1116_=_C1602( C1116 C1602 ) C1116_=_C1603( C1116 C1603 ) C1116_=_C1604( C1116 C1604 ) C1116_=_C1605( C1116 C1605 ) C1116_=_C1606( C1116 C1606 ) C1116_=_C1610( C1116 C1610 ) \nC1116_=_C1611( C1116 C1611 ) C1116_=_C1612( C1116 C1612 ) C1116_=_C1613( C1116 C1613 ) C1116_=_C1614( C1116 C1614 ) C1116_=_C1615( C1116 C1615 ) C1116_=_C1617( C1116 C1617 ) \nC1116_=_C1618( C1116 C1618 ) C1116_=_C1620( C1116 C1620 ) C1116_=_C1621( C1116 C1621 ) C1121_=_C1126( C1121 C1126 ) C1121_=_C1128( C1121 C1128 ) C1121_=_C1130( C1121 C1130 ) \nC1121_=_C1132( C1121 C1132 ) C1121_=_C1133( C1121 C1133 ) C1121_=_C1353( C1121 C1353 ) C1121_=_C1402( C1121 C1402 ) C1121_=_C1601( C1121 C1601 ) C1121_=_C1640( C1121 C1640 ) \nC1121_=_C1906( C1121 C1906 ) C1121_=_C2177( C1121 C2177 ) C1121_=_C2178( C1121 C2178 ) C1121_=_C2179( C1121 C2179 ) C1121_=_C2181( C1121 C2181 ) C1121_=_C2182( C1121 C2182 ) \nC1121_=_C2184( C1121 C2184 ) C1121_=_C2186( C1121 C2186 ) C1121_=_C2187( C1121 C2187 ) C1121_=_C2188( C1121 C2188 ) C1121_=_C2191( C1121 C2191 ) C1121_=_C2192( C1121 C2192 ) \nC1121_=_C2193( C1121 C2193 ) C1121_=_C2194( C1121 C2194 ) C1121_=_C2195( C1121 C2195 ) C1121_=_C2196( C1121 C2196 ) C1126_=_C1128( C1126 C1128 ) C1126_=_C1130( C1126 C1130 ) \nC1126_=_C1132( C1126 C1132 ) C1126_=_C1133( C1126 C1133 ) C1126_=_C1286( C1126 C1286 ) C1126_=_C1386( C1126 C1386 ) C1126_=_C1644( C1126 C1644 ) C1126_=_C1812( C1126 C1812 ) \nC1126_=_C2184( C1126 C2184 ) C1126_=_C2199( C1126 C2199 ) C1126_=_C2219( C1126 C2219 ) C1126_=_C2484( C1126 C2484 ) C1126_=_C2657( C1126 C2657 ) C1126_=_C2830( C1126 C2830 ) \nC1126_=_C2831( C1126 C2831 ) C1126_=_C2832( C1126 C2832 ) C1126_=_C2833( C1126 C2833 ) C1126_=_C2835( C1126 C2835 ) C1126_=_C2836( C1126 C2836 ) C1126_=_C2837( C1126 C2837 ) \nC1126_=_C2838( C1126 C2838 ) C1128_=_C1130( C1128 C1130 ) C1128_=_C1132( C1128 C1132 ) C1128_=_C1133( C1128 C1133 ) C1128_=_C1714( C1128 C1714 ) C1128_=_C1890( C1128 C1890 ) \nC1128_=_C1972( C1128 C1972 ) C1128_=_C1990( C1128 C1990 ) C1128_=_C2187( C1128 C2187 ) C1128_=_C2221( C1128 C2221 ) C1128_=_C2658( C1128 C2658 ) C1128_=_C2914( C1128 C2914 ) \nC1128_=_C3050( C1128 C3050 ) C1128_=_C3051( C1128 C3051 ) C1128_=_C3052( C1128 C3052 ) C1128_=_C3053( C1128 C3053 ) C1128_=_C3054( C1128 C3054 ) C1128_=_C3055( C1128 C3055 ) \nC1128_=_C3056( C1128 C3056 ) C1128_=_C3058( C1128 C3058 ) C1128_=_C3059( C1128 C3059 ) C1128_=_C3060( C1128 C3060 ) C1128_=_C3061( C1128 C3061 ) C1130_=_C1132( C1130 C1132 ) \nC1130_=_C1133( C1130 C1133 ) C1130_=_C1173( C1130 C1173 ) C1130_=_C1459( C1130 C1459 ) C1130_=_C1480( C1130 C1480 ) C1130_=_C1892( C1130 C1892 ) C1130_=_C1952( C1130 C1952 ) \nC1130_=_C2055( C1130 C2055 ) C1130_=_C2188( C1130 C2188 ) C1130_=_C2222( C1130 C2222 ) C1130_=_C2660( C1130 C2660 ) C1130_=_C2943( C1130 C2943 ) C1130_=_C3118( C1130 C3118 ) \nC1130_=_C3370( C1130 C3370 ) C1130_=_C3371( C1130 C3371 ) C1130_=_C3372( C1130 C3372 ) C1130_=_C3373( C1130 C3373 ) C1130_=_C3374( C1130 C3374 ) C1130_=_C3375( C1130 C3375 ) \nC1130_=_C3377( C1130 C3377 ) C1130_=_C3378( C1130 C3378 ) C1130_=_C3379( C1130 C3379 ) C1130_=_C3380( C1130 C3380 ) C1130_=_C3381( C1130 C3381 ) C1132_=_C1133( C1132 C1133 ) \nC1132_=_C1363( C1132 C1363 ) C1132_=_C1416( C1132 C1416 ) C1132_=_C1613( C1132 C1613 ) C1132_=_C2226( C1132 C2226 ) C1132_=_C2400( C1132 C2400 ) C1132_=_C2662( C1132 C2662 ) \nC1132_=_C2832( C1132 C2832 ) C1132_=_C3054( C1132 C3054 ) C1132_=_C3372( C1132 C3372 ) C1132_=_C3682( C1132 C3682 ) C1132_=_C3683( C1132 C3683 ) C1132_=_C3684( C1132 C3684 ) \nC1132_=_C3685( C1132 C3685 ) C1132_=_C3686( C1132 C3686 ) C1132_=_C3687( C1132 C3687 ) C1133_=_C1317( C1133 C1317 ) C1133_=_C1678( C1133 C1678 ) C1133_=_C2194( C1133 C2194 ) \nC1133_=_C2229( C1133 C2229 ) C1133_=_C2307( C1133 C2307 ) C1133_=_C2578( C1133 C2578 ) C1133_=_C2665( C1133 C2665 ) C1133_=_C2884( C1133 C2884 ) C1133_=_C2896( C1133 C2896 ) \nC1133_=_C3074( C1133 C3074 ) C1133_=_C3421( C1133 C3421 ) C1133_=_C3469( C1133 C3469 ) C1133_=_C3517( C1133 C3517 ) C1133_=_C3684( C1133 C3684 ) C1133_=_C3873( C1133 C3873 ) \nC1133_=_C3902( C1133 C3902 ) C1133_=_C3962( C1133 C3962 ) C1133_=_C3963( C1133 C3963 ) C1133_=_C3964( C1133 C3964 ) C1133_=_C3965( C1133 C3965 ) C1133_=_C3966( C1133 C3966 ) \nC1133_=_C3967( C1133 C3967 ) C1137_=_C1161( C1137 C1161 ) C1137_=_C1375( C1137 C1375 ) C1137_=_C1599( C1137 C1599 ) C1137_=_C1600( C1137 C1600 ) C1137_=_C1601( C1137 C1601 ) \nC1137_=_C1602( C1137 C1602 ) C1137_=_C1603( C1137 C1603 ) C1137_=_C1604( C1137 C1604 ) C1137_=_C1605( C1137 C1605 ) C1137_=_C1606( C1137 C1606 ) C1137_=_C1610( C1137 C1610 ) \nC1137_=_C1611( C1137 C1611 ) C1137_=_C1612( C1137 C1612 ) C1137_=_C1613( C1137 C1613 ) C1137_=_C1614( C1137 C1614 ) C1137_=_C1615( C1137 C1615 ) C1137_=_C1617( C1137 C1617 ) \nC1137_=_C1618( C1137 C1618 ) C1137_=_C1620( C1137 C1620 ) C1137_=_C1621( C1137 C1621 ) C1161_=_C1373( C1161 C1373 ) C1161_=_C1444( C1161 C1444 ) C1161_=_C1576( C1161 C1576 ) \nC1161_=_C1880( C1161 C1880 ) C1161_=_C1924( C1161 C1924 ) C1161_=_C2196( C1161 C2196 ) C1161_=_C2276( C1161 C2276 ) C1161_=_C2408( C1161 C2408 ) C1161_=_C2462( C1161 C2462 ) \nC1161_=_C2480( C1161 C2480 ) C1161_=_C2634( C1161 C2634 ) C1161_=_C2743( C1161 C2743 ) C1161_=_C2775( C1161 C2775 ) C1161_=_C2911( C1161 C2911 ) C1161_=_C3112( C1161 C3112 ) \nC1161_=_C3519( C1161 C3519 ) C1161_=_C3617( C1161 C3617 ) C1161_=_C3686( C1161 C3686 ) C1161_=_C3700( C1161 C3700 ) C1161_=_C3918( C1161 C3918 ) C1161_=_C3946( C1161 C3946 ) \nC1161_=_C4021( C1161 C4021 ) C1161_=_C4029( C1161 C4029 ) C1161_=_C4039( C1161 C4039 ) C1161_=_C4058( C1161 C4058 ) C1166_=_C1173( C1166 C1173 ) C1166_=_C1209( C1166 C1209 ) \nC1166_=_C1349( C1166 C1349 ) C1166_=_C1426( C1166 C1426 ) C1166_=_C1427( C1166 C1427 ) C1166_=_C1428( C1166 C1428 ) C1166_=_C1429( C1166 C1429 ) C1166_=_C1431( C1166 C1431 ) \nC1166_=_C1432( C1166 C1432 ) C1166_=_C1436( C1166 C1436 ) C1166_=_C1439( C1166 C1439 ) C1166_=_C1440( C1166 C1440 ) C1166_=_C1441( C1166 C1441 ) C1166_=_C1442( C1166 C1442 ) \nC1166_=_C1443( C1166 C1443 ) C1166_=_C1444( C1166 C1444 ) C1166_=_C1445( C1166 C1445 ) C1166_=_C1446( C1166 C1446 ) C1173_=_C1459( C1173 C1459 ) C1173_=_C1480( C1173 C1480 ) \nC1173_=_C1892( C1173 C1892 ) C1173_=_C1952( C1173 C1952 ) C1173_=_C2055( C1173 C2055 ) C1173_=_C2188( C1173 C2188 ) C1173_=_C2222( C1173 C2222 ) C1173_=_C2660( C1173 C2660 ) \nC1173_=_C2943( C1173 C2943 ) C1173_=_C3118( C1173 C3118 ) C1173_=_C3370( C1173 C3370 ) C1173_=_C3371( C1173 C3371 ) C1173_=_C3372( C1173 C3372 ) C1173_=_C3373( C1173 C3373 ) \nC1173_=_C3374( C1173 C3374 ) C1173_=_C3375( C1173 C3375 ) C1173_=_C3377( C1173 C3377 ) C1173_=_C3378( C1173 C3378 ) C1173_=_C3379( C1173 C3379 ) C1173_=_C3380( C1173 C3380 ) \nC1173_=_C3381( C1173 C3381 ) C1208_=_C1209( C1208 C1209 ) C1208_=_C1400( C1208 C1400 ) C1208_=_C1401( C1208 C1401 ) C1208_=_C1402( C1208 C1402 ) C1208_=_C1403( C1208 C1403 ) \nC1208_=_C1404( C1208 C1404 ) C1208_=_C1405( C1208 C1405 ) C1208_=_C1406( C1208 C1406 ) C1208_=_C1408( C1208 C1408 ) C1208_=_C1410( C1208 C1410 ) C1208_=_C1411( C1208 C1411 ) \nC1208_=_C1413( C1208 C1413 ) C1208_=_C1414( C1208 C1414 ) C1208_=_C1415( C1208 C1415 ) C1208_=_C1416( C1208 C1416 ) C1208_=_C1417( C1208 C1417 ) C1208_=_C1418( C1208 C1418 ) \nC1208_=_C1420( C1208 C1420 )</w:t>
      </w:r>
    </w:p>
    <w:p>
      <w:pPr>
        <w:pStyle w:val="PreformattedText"/>
        <w:bidi w:val="0"/>
        <w:spacing w:before="0" w:after="0"/>
        <w:jc w:val="left"/>
        <w:rPr/>
      </w:pPr>
      <w:r>
        <w:rPr/>
        <w:t xml:space="preserve"> </w:t>
      </w:r>
      <w:r>
        <w:rPr/>
        <w:t>C1208_=_C1421( C1208 C1421 ) C1208_=_C1422( C1208 C1422 ) C1208_=_C1423( C1208 C1423 ) C1208_=_C1424( C1208 C1424 ) C1208_=_C1425( C1208 C1425 ) \nC1209_=_C1349( C1209 C1349 ) C1209_=_C1426( C1209 C1426 ) C1209_=_C1427( C1209 C1427 ) C1209_=_C1428( C1209 C1428 ) C1209_=_C1429( C1209 C1429 ) C1209_=_C1431( C1209 C1431 ) \nC1209_=_C1432( C1209 C1432 ) C1209_=_C1436( C1209 C1436 ) C1209_=_C1439( C1209 C1439 ) C1209_=_C1440( C1209 C1440 ) C1209_=_C1441( C1209 C1441 ) C1209_=_C1442( C1209 C1442 ) \nC1209_=_C1443( C1209 C1443 ) C1209_=_C1444( C1209 C1444 ) C1209_=_C1445( C1209 C1445 ) C1209_=_C1446( C1209 C1446 ) C1239_=_C1356( C1239 C1356 ) C1239_=_C2029( C1239 C2029 ) \nC1239_=_C2051( C1239 C2051 ) C1239_=_C2372( C1239 C2372 ) C1239_=_C2394( C1239 C2394 ) C1239_=_C2761( C1239 C2761 ) C1239_=_C2762( C1239 C2762 ) C1239_=_C2763( C1239 C2763 ) \nC1239_=_C2764( C1239 C2764 ) C1239_=_C2765( C1239 C2765 ) C1239_=_C2766( C1239 C2766 ) C1239_=_C2769( C1239 C2769 ) C1239_=_C2770( C1239 C2770 ) C1239_=_C2771( C1239 C2771 ) \nC1239_=_C2772( C1239 C2772 ) C1239_=_C2773( C1239 C2773 ) C1239_=_C2774( C1239 C2774 ) C1239_=_C2775( C1239 C2775 ) C1286_=_C1287( C1286 C1287 ) C1286_=_C1386( C1286 C1386 ) \nC1286_=_C1644( C1286 C1644 ) C1286_=_C1812( C1286 C1812 ) C1286_=_C2184( C1286 C2184 ) C1286_=_C2199( C1286 C2199 ) C1286_=_C2219( C1286 C2219 ) C1286_=_C2484( C1286 C2484 ) \nC1286_=_C2657( C1286 C2657 ) C1286_=_C2830( C1286 C2830 ) C1286_=_C2831( C1286 C2831 ) C1286_=_C2832( C1286 C2832 ) C1286_=_C2833( C1286 C2833 ) C1286_=_C2835( C1286 C2835 ) \nC1286_=_C2836( C1286 C2836 ) C1286_=_C2837( C1286 C2837 ) C1286_=_C2838( C1286 C2838 ) C1287_=_C1567( C1287 C1567 ) C1287_=_C1647( C1287 C1647 ) C1287_=_C1914( C1287 C1914 ) \nC1287_=_C2262( C1287 C2262 ) C1287_=_C2447( C1287 C2447 ) C1287_=_C2469( C1287 C2469 ) C1287_=_C2732( C1287 C2732 ) C1287_=_C2869( C1287 C2869 ) C1287_=_C3035( C1287 C3035 ) \nC1287_=_C3036( C1287 C3036 ) C1287_=_C3037( C1287 C3037 ) C1287_=_C3038( C1287 C3038 ) C1287_=_C3039( C1287 C3039 ) C1287_=_C3040( C1287 C3040 ) C1287_=_C3041( C1287 C3041 ) \nC1287_=_C3042( C1287 C3042 ) C1287_=_C3043( C1287 C3043 ) C1287_=_C3044( C1287 C3044 ) C1287_=_C3045( C1287 C3045 ) C1287_=_C3047( C1287 C3047 ) C1287_=_C3048( C1287 C3048 ) \nC1317_=_C1678( C1317 C1678 ) C1317_=_C2194( C1317 C2194 ) C1317_=_C2229( C1317 C2229 ) C1317_=_C2307( C1317 C2307 ) C1317_=_C2578( C1317 C2578 ) C1317_=_C2665( C1317 C2665 ) \nC1317_=_C2884( C1317 C2884 ) C1317_=_C2896( C1317 C2896 ) C1317_=_C3074( C1317 C3074 ) C1317_=_C3421( C1317 C3421 ) C1317_=_C3469( C1317 C3469 ) C1317_=_C3517( C1317 C3517 ) \nC1317_=_C3684( C1317 C3684 ) C1317_=_C3873( C1317 C3873 ) C1317_=_C3902( C1317 C3902 ) C1317_=_C3962( C1317 C3962 ) C1317_=_C3963( C1317 C3963 ) C1317_=_C3964( C1317 C3964 ) \nC1317_=_C3965( C1317 C3965 ) C1317_=_C3966( C1317 C3966 ) C1317_=_C3967( C1317 C3967 ) C1349_=_C1353( C1349 C1353 ) C1349_=_C1355( C1349 C1355 ) C1349_=_C1356( C1349 C1356 ) \nC1349_=_C1358( C1349 C1358 ) C1349_=_C1363( C1349 C1363 ) C1349_=_C1364( C1349 C1364 ) C1349_=_C1373( C1349 C1373 ) C1349_=_C1426( C1349 C1426 ) C1349_=_C1427( C1349 C1427 ) \nC1349_=_C1428( C1349 C1428 ) C1349_=_C1429( C1349 C1429 ) C1349_=_C1431( C1349 C1431 ) C1349_=_C1432( C1349 C1432 ) C1349_=_C1436( C1349 C1436 ) C1349_=_C1439( C1349 C1439 ) \nC1349_=_C1440( C1349 C1440 ) C1349_=_C1441( C1349 C1441 ) C1349_=_C1442( C1349 C1442 ) C1349_=_C1443( C1349 C1443 ) C1349_=_C1444( C1349 C1444 ) C1349_=_C1445( C1349 C1445 ) \nC1349_=_C1446( C1349 C1446 ) C1353_=_C1355( C1353 C1355 ) C1353_=_C1356( C1353 C1356 ) C1353_=_C1358( C1353 C1358 ) C1353_=_C1363( C1353 C1363 ) C1353_=_C1364( C1353 C1364 ) \nC1353_=_C1373( C1353 C1373 ) C1353_=_C1402( C1353 C1402 ) C1353_=_C1601( C1353 C1601 ) C1353_=_C1640( C1353 C1640 ) C1353_=_C1906( C1353 C1906 ) C1353_=_C2177( C1353 C2177 ) \nC1353_=_C2178( C1353 C2178 ) C1353_=_C2179( C1353 C2179 ) C1353_=_C2181( C1353 C2181 ) C1353_=_C2182( C1353 C2182 ) C1353_=_C2184( C1353 C2184 ) C1353_=_C2186( C1353 C2186 ) \nC1353_=_C2187( C1353 C2187 ) C1353_=_C2188( C1353 C2188 ) C1353_=_C2191( C1353 C2191 ) C1353_=_C2192( C1353 C2192 ) C1353_=_C2193( C1353 C2193 ) C1353_=_C2194( C1353 C2194 ) \nC1353_=_C2195( C1353 C2195 ) C1353_=_C2196( C1353 C2196 ) C1355_=_C1356( C1355 C1356 ) C1355_=_C1358( C1355 C1358 ) C1355_=_C1363( C1355 C1363 ) C1355_=_C1364( C1355 C1364 ) \nC1355_=_C1373( C1355 C1373 ) C1355_=_C2026( C1355 C2026 ) C1355_=_C2391( C1355 C2391 ) C1355_=_C2445( C1355 C2445 ) C1355_=_C2447( C1355 C2447 ) C1355_=_C2448( C1355 C2448 ) \nC1355_=_C2449( C1355 C2449 ) C1355_=_C2450( C1355 C2450 ) C1355_=_C2451( C1355 C2451 ) C1355_=_C2452( C1355 C2452 ) C1355_=_C2453( C1355 C2453 ) C1355_=_C2455( C1355 C2455 ) \nC1355_=_C2457( C1355 C2457 ) C1355_=_C2458( C1355 C2458 ) C1355_=_C2459( C1355 C2459 ) C1355_=_C2460( C1355 C2460 ) C1355_=_C2461( C1355 C2461 ) C1355_=_C2462( C1355 C2462 ) \nC1355_=_C2463( C1355 C2463 ) C1356_=_C1358( C1356 C1358 ) C1356_=_C1363( C1356 C1363 ) C1356_=_C1364( C1356 C1364 ) C1356_=_C1373( C1356 C1373 ) C1356_=_C2029( C1356 C2029 ) \nC1356_=_C2051( C1356 C2051 ) C1356_=_C2372( C1356 C2372 ) C1356_=_C2394( C1356 C2394 ) C1356_=_C2761( C1356 C2761 ) C1356_=_C2762( C1356 C2762 ) C1356_=_C2763( C1356 C2763 ) \nC1356_=_C2764( C1356 C2764 ) C1356_=_C2765( C1356 C2765 ) C1356_=_C2766( C1356 C2766 ) C1356_=_C2769( C1356 C2769 ) C1356_=_C2770( C1356 C2770 ) C1356_=_C2771( C1356 C2771 ) \nC1356_=_C2772( C1356 C2772 ) C1356_=_C2773( C1356 C2773 ) C1356_=_C2774( C1356 C2774 ) C1356_=_C2775( C1356 C2775 ) C1358_=_C1363( C1358 C1363 ) C1358_=_C1364( C1358 C1364 ) \nC1358_=_C1373( C1358 C1373 ) C1358_=_C1796( C1358 C1796 ) C1358_=_C2052( C1358 C2052 ) C1358_=_C2321( C1358 C2321 ) C1358_=_C2357( C1358 C2357 ) C1358_=_C2396( C1358 C2396 ) \nC1358_=_C2690( C1358 C2690 ) C1358_=_C2715( C1358 C2715 ) C1358_=_C2907( C1358 C2907 ) C1358_=_C2910( C1358 C2910 ) C1358_=_C2911( C1358 C2911 ) C1358_=_C2912( C1358 C2912 ) \nC1358_=_C2913( C1358 C2913 ) C1363_=_C1364( C1363 C1364 ) C1363_=_C1373( C1363 C1373 ) C1363_=_C1416( C1363 C1416 ) C1363_=_C1613( C1363 C1613 ) C1363_=_C2226( C1363 C2226 ) \nC1363_=_C2400( C1363 C2400 ) C1363_=_C2662( C1363 C2662 ) C1363_=_C2832( C1363 C2832 ) C1363_=_C3054( C1363 C3054 ) C1363_=_C3372( C1363 C3372 ) C1363_=_C3682( C1363 C3682 ) \nC1363_=_C3683( C1363 C3683 ) C1363_=_C3684( C1363 C3684 ) C1363_=_C3685( C1363 C3685 ) C1363_=_C3686( C1363 C3686 ) C1363_=_C3687( C1363 C3687 ) C1364_=_C1373( C1364 C1373 ) \nC1364_=_C1392( C1364 C1392 ) C1364_=_C1779( C1364 C1779 ) C1364_=_C1933( C1364 C1933 ) C1364_=_C2040( C1364 C2040 ) C1364_=_C2101( C1364 C2101 ) C1364_=_C2401( C1364 C2401 ) \nC1364_=_C2694( C1364 C2694 ) C1364_=_C3100( C1364 C3100 ) C1364_=_C3124( C1364 C3124 ) C1364_=_C3214( C1364 C3214 ) C1364_=_C3634( C1364 C3634 ) C1364_=_C3696( C1364 C3696 ) \nC1364_=_C3697( C1364 C3697 ) C1364_=_C3698( C1364 C3698 ) C1364_=_C3699( C1364 C3699 ) C1364_=_C3700( C1364 C3700 ) C1364_=_C3701( C1364 C3701 ) C1373_=_C1444( C1373 C1444 ) \nC1373_=_C1576( C1373 C1576 ) C1373_=_C1880( C1373 C1880 ) C1373_=_C1924( C1373 C1924 ) C1373_=_C2196( C1373 C2196 ) C1373_=_C2276( C1373 C2276 ) C1373_=_C2408( C1373 C2408 ) \nC1373_=_C2462( C1373 C2462 ) C1373_=_C2480( C1373 C2480 ) C1373_=_C2634( C1373 C2634 ) C1373_=_C2743( C1373 C2743 ) C1373_=_C2775( C1373 C2775 ) C1373_=_C2911( C1373 C2911 ) \nC1373_=_C3112( C1373 C3112 ) C1373_=_C3519( C1373 C3519 ) C1373_=_C3617( C1373 C3617 ) C1373_=_C3686( C1373 C3686 ) C1373_=_C3700( C1373 C3700 ) C1373_=_C3918( C1373 C3918 ) \nC1373_=_C3946( C1373 C3946 ) C1373_=_C4021( C1373 C4021 ) C1373_=_C4029( C1373 C4029 ) C1373_=_C4039( C1373 C4039 ) C1373_=_C4058( C1373 C4058 ) C1375_=_C1386( C1375 C1386 ) \nC1375_=_C1392( C1375 C1392 ) C1375_=_C1599( C1375 C1599 ) C1375_=_C1600( C1375 C1600 ) C1375_=_C1601( C1375 C1601 ) C1375_=_C1602( C1375 C1602 ) C1375_=_C1603( C1375 C1603 ) \nC1375_=_C1604( C1375 C1604 ) C1375_=_C1605( C1375 C1605 ) C1375_=_C1606( C1375 C1606 ) C1375_=_C1610( C1375 C1610 ) C1375_=_C1611( C1375 C1611 ) C1375_=_C1612( C1375 C1612 ) \nC1375_=_C1613( C1375 C1613 ) C1375_=_C1614( C1375 C1614 ) C1375_=_C1615( C1375 C1615 ) C1375_=_C1617( C1375 C1617 ) C1375_=_C1618( C1375 C1618 ) C1375_=_C1620( C1375 C1620 ) \nC1375_=_C1621( C1375 C1621 ) C1386_=_C1392( C1386 C1392 ) C1386_=_C1644( C1386 C1644 ) C1386_=_C1812( C1386 C1812 ) C1386_=_C2184( C1386 C2184 ) C1386_=_C2199( C1386 C2199 ) \nC1386_=_C2219( C1386 C2219 ) C1386_=_C2484( C1386 C2484 ) C1386_=_C2657( C1386 C2657 ) C1386_=_C2830( C1386 C2830 ) C1386_=_C2831( C1386 C2831 ) C1386_=_C2832( C1386 C2832 ) \nC1386_=_C2833( C1386 C2833 ) C1386_=_C2835( C1386 C2835 ) C1386_=_C2836( C1386 C2836 ) C1386_=_C2837( C1386 C2837 ) C1386_=_C2838( C1386 C2838 ) C1392_=_C1779( C1392 C1779 ) \nC1392_=_C1933( C1392 C1933 ) C1392_=_C2040( C1392 C2040 ) C1392_=_C2101( C1392 C2101 ) C1392_=_C2401( C1392 C2401 ) C1392_=_C2694( C1392 C2694 ) C1392_=_C3100( C1392 C3100 ) \nC1392_=_C3124( C1392 C3124 ) C1392_=_C3214( C1392 C3214 ) C1392_=_C3634( C1392 C3634 ) C1392_=_C3696( C1392 C3696 ) C1392_=_C3697( C1392 C3697 ) C1392_=_C3698( C1392 C3698 ) \nC1392_=_C3699( C1392 C3699 ) C1392_=_C3700( C1392 C3700 ) C1392_=_C3701( C1392 C3701 ) C1400_=_C1401( C1400 C1401 ) C1400_=_C1402( C1400 C1402 ) C1400_=_C1403( C1400 C1403 ) \nC1400_=_C1404( C1400 C1404 ) C1400_=_C1405( C1400 C1405 ) C1400_=_C1406( C1400 C1406 ) C1400_=_C1408( C1400 C1408 ) C1400_=_C1410( C1400 C1410 ) C1400_=_C1411( C1400 C1411 ) \nC1400_=_C1413( C1400 C1413 ) C1400_=_C1414( C1400 C1414 ) C1400_=_C1415( C1400 C1415 ) C1400_=_C1416( C1400 C1416 ) C1400_=_C1417( C1400 C1417 ) C1400_=_C1418( C1400 C1418 ) \nC1400_=_C1420( C1400 C1420 ) C1400_=_C1421( C1400 C1421 ) C1400_=_C1422( C1400 C1422 ) C1400_=_C1423( C1400 C1423 ) C1400_=_C1424( C1400 C1424 ) C1400_=_C1425( C1400 C1425 ) \nC1401_=_C1402( C1401 C1402 ) C1401_=_C1403( C1401 C1403 ) C1401_=_C1404(</w:t>
      </w:r>
    </w:p>
    <w:p>
      <w:pPr>
        <w:pStyle w:val="PreformattedText"/>
        <w:bidi w:val="0"/>
        <w:spacing w:before="0" w:after="0"/>
        <w:jc w:val="left"/>
        <w:rPr/>
      </w:pPr>
      <w:r>
        <w:rPr/>
        <w:t xml:space="preserve"> </w:t>
      </w:r>
      <w:r>
        <w:rPr/>
        <w:t>C1401 C1404 ) C1401_=_C1405( C1401 C1405 ) C1401_=_C1406( C1401 C1406 ) C1401_=_C1408( C1401 C1408 ) \nC1401_=_C1410( C1401 C1410 ) C1401_=_C1411( C1401 C1411 ) C1401_=_C1413( C1401 C1413 ) C1401_=_C1414( C1401 C1414 ) C1401_=_C1415( C1401 C1415 ) C1401_=_C1416( C1401 C1416 ) \nC1401_=_C1417( C1401 C1417 ) C1401_=_C1418( C1401 C1418 ) C1401_=_C1420( C1401 C1420 ) C1401_=_C1421( C1401 C1421 ) C1401_=_C1422( C1401 C1422 ) C1401_=_C1423( C1401 C1423 ) \nC1401_=_C1424( C1401 C1424 ) C1401_=_C1425( C1401 C1425 ) C1401_=_C1990( C1401 C1990 ) C1402_=_C1403( C1402 C1403 ) C1402_=_C1404( C1402 C1404 ) C1402_=_C1405( C1402 C1405 ) \nC1402_=_C1406( C1402 C1406 ) C1402_=_C1408( C1402 C1408 ) C1402_=_C1410( C1402 C1410 ) C1402_=_C1411( C1402 C1411 ) C1402_=_C1413( C1402 C1413 ) C1402_=_C1414( C1402 C1414 ) \nC1402_=_C1415( C1402 C1415 ) C1402_=_C1416( C1402 C1416 ) C1402_=_C1417( C1402 C1417 ) C1402_=_C1418( C1402 C1418 ) C1402_=_C1420( C1402 C1420 ) C1402_=_C1421( C1402 C1421 ) \nC1402_=_C1422( C1402 C1422 ) C1402_=_C1423( C1402 C1423 ) C1402_=_C1424( C1402 C1424 ) C1402_=_C1425( C1402 C1425 ) C1402_=_C1601( C1402 C1601 ) C1402_=_C1640( C1402 C1640 ) \nC1402_=_C1906( C1402 C1906 ) C1402_=_C2177( C1402 C2177 ) C1402_=_C2178( C1402 C2178 ) C1402_=_C2179( C1402 C2179 ) C1402_=_C2181( C1402 C2181 ) C1402_=_C2182( C1402 C2182 ) \nC1402_=_C2184( C1402 C2184 ) C1402_=_C2186( C1402 C2186 ) C1402_=_C2187( C1402 C2187 ) C1402_=_C2188( C1402 C2188 ) C1402_=_C2191( C1402 C2191 ) C1402_=_C2192( C1402 C2192 ) \nC1402_=_C2193( C1402 C2193 ) C1402_=_C2194( C1402 C2194 ) C1402_=_C2195( C1402 C2195 ) C1402_=_C2196( C1402 C2196 ) C1403_=_C1404( C1403 C1404 ) C1403_=_C1405( C1403 C1405 ) \nC1403_=_C1406( C1403 C1406 ) C1403_=_C1408( C1403 C1408 ) C1403_=_C1410( C1403 C1410 ) C1403_=_C1411( C1403 C1411 ) C1403_=_C1413( C1403 C1413 ) C1403_=_C1414( C1403 C1414 ) \nC1403_=_C1415( C1403 C1415 ) C1403_=_C1416( C1403 C1416 ) C1403_=_C1417( C1403 C1417 ) C1403_=_C1418( C1403 C1418 ) C1403_=_C1420( C1403 C1420 ) C1403_=_C1421( C1403 C1421 ) \nC1403_=_C1422( C1403 C1422 ) C1403_=_C1423( C1403 C1423 ) C1403_=_C1424( C1403 C1424 ) C1403_=_C1425( C1403 C1425 ) C1403_=_C1603( C1403 C1603 ) C1403_=_C2177( C1403 C2177 ) \nC1403_=_C2219( C1403 C2219 ) C1403_=_C2221( C1403 C2221 ) C1403_=_C2222( C1403 C2222 ) C1403_=_C2226( C1403 C2226 ) C1403_=_C2229( C1403 C2229 ) C1404_=_C1405( C1404 C1405 ) \nC1404_=_C1406( C1404 C1406 ) C1404_=_C1408( C1404 C1408 ) C1404_=_C1410( C1404 C1410 ) C1404_=_C1411( C1404 C1411 ) C1404_=_C1413( C1404 C1413 ) C1404_=_C1414( C1404 C1414 ) \nC1404_=_C1415( C1404 C1415 ) C1404_=_C1416( C1404 C1416 ) C1404_=_C1417( C1404 C1417 ) C1404_=_C1418( C1404 C1418 ) C1404_=_C1420( C1404 C1420 ) C1404_=_C1421( C1404 C1421 ) \nC1404_=_C1422( C1404 C1422 ) C1404_=_C1423( C1404 C1423 ) C1404_=_C1424( C1404 C1424 ) C1404_=_C1425( C1404 C1425 ) C1405_=_C1406( C1405 C1406 ) C1405_=_C1408( C1405 C1408 ) \nC1405_=_C1410( C1405 C1410 ) C1405_=_C1411( C1405 C1411 ) C1405_=_C1413( C1405 C1413 ) C1405_=_C1414( C1405 C1414 ) C1405_=_C1415( C1405 C1415 ) C1405_=_C1416( C1405 C1416 ) \nC1405_=_C1417( C1405 C1417 ) C1405_=_C1418( C1405 C1418 ) C1405_=_C1420( C1405 C1420 ) C1405_=_C1421( C1405 C1421 ) C1405_=_C1422( C1405 C1422 ) C1405_=_C1423( C1405 C1423 ) \nC1405_=_C1424( C1405 C1424 ) C1405_=_C1425( C1405 C1425 ) C1405_=_C1606( C1405 C1606 ) C1405_=_C2182( C1405 C2182 ) C1405_=_C2657( C1405 C2657 ) C1405_=_C2658( C1405 C2658 ) \nC1405_=_C2660( C1405 C2660 ) C1405_=_C2662( C1405 C2662 ) C1405_=_C2665( C1405 C2665 ) C1406_=_C1408( C1406 C1408 ) C1406_=_C1410( C1406 C1410 ) C1406_=_C1411( C1406 C1411 ) \nC1406_=_C1413( C1406 C1413 ) C1406_=_C1414( C1406 C1414 ) C1406_=_C1415( C1406 C1415 ) C1406_=_C1416( C1406 C1416 ) C1406_=_C1417( C1406 C1417 ) C1406_=_C1418( C1406 C1418 ) \nC1406_=_C1420( C1406 C1420 ) C1406_=_C1421( C1406 C1421 ) C1406_=_C1422( C1406 C1422 ) C1406_=_C1423( C1406 C1423 ) C1406_=_C1424( C1406 C1424 ) C1406_=_C1425( C1406 C1425 ) \nC1406_=_C2715( C1406 C2715 ) C1408_=_C1410( C1408 C1410 ) C1408_=_C1411( C1408 C1411 ) C1408_=_C1413( C1408 C1413 ) C1408_=_C1414( C1408 C1414 ) C1408_=_C1415( C1408 C1415 ) \nC1408_=_C1416( C1408 C1416 ) C1408_=_C1417( C1408 C1417 ) C1408_=_C1418( C1408 C1418 ) C1408_=_C1420( C1408 C1420 ) C1408_=_C1421( C1408 C1421 ) C1408_=_C1422( C1408 C1422 ) \nC1408_=_C1423( C1408 C1423 ) C1408_=_C1424( C1408 C1424 ) C1408_=_C1425( C1408 C1425 ) C1410_=_C1411( C1410 C1411 ) C1410_=_C1413( C1410 C1413 ) C1410_=_C1414( C1410 C1414 ) \nC1410_=_C1415( C1410 C1415 ) C1410_=_C1416( C1410 C1416 ) C1410_=_C1417( C1410 C1417 ) C1410_=_C1418( C1410 C1418 ) C1410_=_C1420( C1410 C1420 ) C1410_=_C1421( C1410 C1421 ) \nC1410_=_C1422( C1410 C1422 ) C1410_=_C1423( C1410 C1423 ) C1410_=_C1424( C1410 C1424 ) C1410_=_C1425( C1410 C1425 ) C1410_=_C3035( C1410 C3035 ) C1410_=_C3112( C1410 C3112 ) \nC1411_=_C1413( C1411 C1413 ) C1411_=_C1414( C1411 C1414 ) C1411_=_C1415( C1411 C1415 ) C1411_=_C1416( C1411 C1416 ) C1411_=_C1417( C1411 C1417 ) C1411_=_C1418( C1411 C1418 ) \nC1411_=_C1420( C1411 C1420 ) C1411_=_C1421( C1411 C1421 ) C1411_=_C1422( C1411 C1422 ) C1411_=_C1423( C1411 C1423 ) C1411_=_C1424( C1411 C1424 ) C1411_=_C1425( C1411 C1425 ) \nC1413_=_C1414( C1413 C1414 ) C1413_=_C1415( C1413 C1415 ) C1413_=_C1416( C1413 C1416 ) C1413_=_C1417( C1413 C1417 ) C1413_=_C1418( C1413 C1418 ) C1413_=_C1420( C1413 C1420 ) \nC1413_=_C1421( C1413 C1421 ) C1413_=_C1422( C1413 C1422 ) C1413_=_C1423( C1413 C1423 ) C1413_=_C1424( C1413 C1424 ) C1413_=_C1425( C1413 C1425 ) C1414_=_C1415( C1414 C1415 ) \nC1414_=_C1416( C1414 C1416 ) C1414_=_C1417( C1414 C1417 ) C1414_=_C1418( C1414 C1418 ) C1414_=_C1420( C1414 C1420 ) C1414_=_C1421( C1414 C1421 ) C1414_=_C1422( C1414 C1422 ) \nC1414_=_C1423( C1414 C1423 ) C1414_=_C1424( C1414 C1424 ) C1414_=_C1425( C1414 C1425 ) C1415_=_C1416( C1415 C1416 ) C1415_=_C1417( C1415 C1417 ) C1415_=_C1418( C1415 C1418 ) \nC1415_=_C1420( C1415 C1420 ) C1415_=_C1421( C1415 C1421 ) C1415_=_C1422( C1415 C1422 ) C1415_=_C1423( C1415 C1423 ) C1415_=_C1424( C1415 C1424 ) C1415_=_C1425( C1415 C1425 ) \nC1415_=_C2765( C1415 C2765 ) C1416_=_C1417( C1416 C1417 ) C1416_=_C1418( C1416 C1418 ) C1416_=_C1420( C1416 C1420 ) C1416_=_C1421( C1416 C1421 ) C1416_=_C1422( C1416 C1422 ) \nC1416_=_C1423( C1416 C1423 ) C1416_=_C1424( C1416 C1424 ) C1416_=_C1425( C1416 C1425 ) C1416_=_C1613( C1416 C1613 ) C1416_=_C2226( C1416 C2226 ) C1416_=_C2400( C1416 C2400 ) \nC1416_=_C2662( C1416 C2662 ) C1416_=_C2832( C1416 C2832 ) C1416_=_C3054( C1416 C3054 ) C1416_=_C3372( C1416 C3372 ) C1416_=_C3682( C1416 C3682 ) C1416_=_C3683( C1416 C3683 ) \nC1416_=_C3684( C1416 C3684 ) C1416_=_C3685( C1416 C3685 ) C1416_=_C3686( C1416 C3686 ) C1416_=_C3687( C1416 C3687 ) C1417_=_C1418( C1417 C1418 ) C1417_=_C1420( C1417 C1420 ) \nC1417_=_C1421( C1417 C1421 ) C1417_=_C1422( C1417 C1422 ) C1417_=_C1423( C1417 C1423 ) C1417_=_C1424( C1417 C1424 ) C1417_=_C1425( C1417 C1425 ) C1418_=_C1420( C1418 C1420 ) \nC1418_=_C1421( C1418 C1421 ) C1418_=_C1422( C1418 C1422 ) C1418_=_C1423( C1418 C1423 ) C1418_=_C1424( C1418 C1424 ) C1418_=_C1425( C1418 C1425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3_=_C1424( C1423 C1424 ) \nC1423_=_C1425( C1423 C1425 ) C1423_=_C3061( C1423 C3061 ) C1424_=_C1425( C1424 C1425 ) C1425_=_C3381( C1425 C3381 ) C1426_=_C1427( C1426 C1427 ) C1426_=_C1428( C1426 C1428 ) \nC1426_=_C1429( C1426 C1429 ) C1426_=_C1431( C1426 C1431 ) C1426_=_C1432( C1426 C1432 ) C1426_=_C1436( C1426 C1436 ) C1426_=_C1439( C1426 C1439 ) C1426_=_C1440( C1426 C1440 ) \nC1426_=_C1441( C1426 C1441 ) C1426_=_C1442( C1426 C1442 ) C1426_=_C1443( C1426 C1443 ) C1426_=_C1444( C1426 C1444 ) C1426_=_C1445( C1426 C1445 ) C1426_=_C1446( C1426 C1446 ) \nC1427_=_C1428( C1427 C1428 ) C1427_=_C1429( C1427 C1429 ) C1427_=_C1431( C1427 C1431 ) C1427_=_C1432( C1427 C1432 ) C1427_=_C1436( C1427 C1436 ) C1427_=_C1439( C1427 C1439 ) \nC1427_=_C1440( C1427 C1440 ) C1427_=_C1441( C1427 C1441 ) C1427_=_C1442( C1427 C1442 ) C1427_=_C1443( C1427 C1443 ) C1427_=_C1444( C1427 C1444 ) C1427_=_C1445( C1427 C1445 ) \nC1427_=_C1446( C1427 C1446 ) C1427_=_C1779( C1427 C1779 ) C1428_=_C1429( C1428 C1429 ) C1428_=_C1431( C1428 C1431 ) C1428_=_C1432( C1428 C1432 ) C1428_=_C1436( C1428 C1436 ) \nC1428_=_C1439( C1428 C1439 ) C1428_=_C1440( C1428 C1440 ) C1428_=_C1441( C1428 C1441 ) C1428_=_C1442( C1428 C1442 ) C1428_=_C1443( C1428 C1443 ) C1428_=_C1444( C1428 C1444 ) \nC1428_=_C1445( C1428 C1445 ) C1428_=_C1446( C1428 C1446 ) C1429_=_C1431( C1429 C1431 ) C1429_=_C1432( C1429 C1432 ) C1429_=_C1436( C1429 C1436 ) C1429_=_C1439( C1429 C1439 ) \nC1429_=_C1440( C1429 C1440 ) C1429_=_C1441( C1429 C1441 ) C1429_=_C1442( C1429 C1442 ) C1429_=_C1443( C1429 C1443 ) C1429_=_C1444( C1429 C1444 ) C1429_=_C1445( C1429 C1445 ) \nC1429_=_C1446( C1429 C1446 ) C1431_=_C1432( C1431 C1432 ) C1431_=_C1436( C1431 C1436 ) C1431_=_C1439( C1431 C1439 ) C1431_=_C1440( C1431 C1440 ) C1431_=_C1441( C1431 C1441 ) \nC1431_=_C1442( C1431 C1442 ) C1431_=_C1443( C1431 C1443 ) C1431_=_C1444( C1431 C1444 ) C1431_=_C1445( C1431 C1445 ) C1431_=_C1446( C1431 C1446 ) C1431_=_C2179( C1431 C2179 ) \nC1431_=_C2391( C1431 C2391 ) C1431_=_C2394( C1431 C2394 ) C1431_=_C2396( C1431 C2396 ) C1431_=_C2400( C1431 C2400 ) C1431_=_C2401( C1431 C2401 ) C1431_=_C2408( C1431 C2408 ) \nC1432_=_C1436( C1432 C1436 ) C1432_=_C1439( C1432 C1439 ) C1432_=_C1440( C1432 C1440 ) C1432_=_C1441( C1432 C1441 ) C1432_=_C1442( C1432 C1442 ) C1432_=_C1443( C1432 C1443 ) \nC1432_=_C1444( C1432 C1444 ) C1432_=_C1445( C1432 C1445 ) C1432_=_C1446( C1432 C1446 ) C1436_=_C1439( C1436 C1439 ) C1436_=_C1440(</w:t>
      </w:r>
    </w:p>
    <w:p>
      <w:pPr>
        <w:pStyle w:val="PreformattedText"/>
        <w:bidi w:val="0"/>
        <w:spacing w:before="0" w:after="0"/>
        <w:jc w:val="left"/>
        <w:rPr/>
      </w:pPr>
      <w:r>
        <w:rPr/>
        <w:t xml:space="preserve"> </w:t>
      </w:r>
      <w:r>
        <w:rPr/>
        <w:t>C1436 C1440 ) C1436_=_C1441( C1436 C1441 ) \nC1436_=_C1442( C1436 C1442 ) C1436_=_C1443( C1436 C1443 ) C1436_=_C1444( C1436 C1444 ) C1436_=_C1445( C1436 C1445 ) C1436_=_C1446( C1436 C1446 ) C1439_=_C1440( C1439 C1440 ) \nC1439_=_C1441( C1439 C1441 ) C1439_=_C1442( C1439 C1442 ) C1439_=_C1443( C1439 C1443 ) C1439_=_C1444( C1439 C1444 ) C1439_=_C1445( C1439 C1445 ) C1439_=_C1446( C1439 C1446 ) \nC1440_=_C1441( C1440 C1441 ) C1440_=_C1442( C1440 C1442 ) C1440_=_C1443( C1440 C1443 ) C1440_=_C1444( C1440 C1444 ) C1440_=_C1445( C1440 C1445 ) C1440_=_C1446( C1440 C1446 ) \nC1441_=_C1442( C1441 C1442 ) C1441_=_C1443( C1441 C1443 ) C1441_=_C1444( C1441 C1444 ) C1441_=_C1445( C1441 C1445 ) C1441_=_C1446( C1441 C1446 ) C1442_=_C1443( C1442 C1443 ) \nC1442_=_C1444( C1442 C1444 ) C1442_=_C1445( C1442 C1445 ) C1442_=_C1446( C1442 C1446 ) C1443_=_C1444( C1443 C1444 ) C1443_=_C1445( C1443 C1445 ) C1443_=_C1446( C1443 C1446 ) \nC1443_=_C2195( C1443 C2195 ) C1443_=_C2461( C1443 C2461 ) C1443_=_C2774( C1443 C2774 ) C1443_=_C2910( C1443 C2910 ) C1443_=_C3685( C1443 C3685 ) C1443_=_C3699( C1443 C3699 ) \nC1443_=_C4039( C1443 C4039 ) C1444_=_C1445( C1444 C1445 ) C1444_=_C1446( C1444 C1446 ) C1444_=_C1576( C1444 C1576 ) C1444_=_C1880( C1444 C1880 ) C1444_=_C1924( C1444 C1924 ) \nC1444_=_C2196( C1444 C2196 ) C1444_=_C2276( C1444 C2276 ) C1444_=_C2408( C1444 C2408 ) C1444_=_C2462( C1444 C2462 ) C1444_=_C2480( C1444 C2480 ) C1444_=_C2634( C1444 C2634 ) \nC1444_=_C2743( C1444 C2743 ) C1444_=_C2775( C1444 C2775 ) C1444_=_C2911( C1444 C2911 ) C1444_=_C3112( C1444 C3112 ) C1444_=_C3519( C1444 C3519 ) C1444_=_C3617( C1444 C3617 ) \nC1444_=_C3686( C1444 C3686 ) C1444_=_C3700( C1444 C3700 ) C1444_=_C3918( C1444 C3918 ) C1444_=_C3946( C1444 C3946 ) C1444_=_C4021( C1444 C4021 ) C1444_=_C4029( C1444 C4029 ) \nC1444_=_C4039( C1444 C4039 ) C1444_=_C4058( C1444 C4058 ) C1445_=_C1446( C1445 C1446 ) C1459_=_C1480( C1459 C1480 ) C1459_=_C1892( C1459 C1892 ) C1459_=_C1952( C1459 C1952 ) \nC1459_=_C2055( C1459 C2055 ) C1459_=_C2188( C1459 C2188 ) C1459_=_C2222( C1459 C2222 ) C1459_=_C2660( C1459 C2660 ) C1459_=_C2943( C1459 C2943 ) C1459_=_C3118( C1459 C3118 ) \nC1459_=_C3370( C1459 C3370 ) C1459_=_C3371( C1459 C3371 ) C1459_=_C3372( C1459 C3372 ) C1459_=_C3373( C1459 C3373 ) C1459_=_C3374( C1459 C3374 ) C1459_=_C3375( C1459 C3375 ) \nC1459_=_C3377( C1459 C3377 ) C1459_=_C3378( C1459 C3378 ) C1459_=_C3379( C1459 C3379 ) C1459_=_C3380( C1459 C3380 ) C1459_=_C3381( C1459 C3381 ) C1480_=_C1892( C1480 C1892 ) \nC1480_=_C1952( C1480 C1952 ) C1480_=_C2055( C1480 C2055 ) C1480_=_C2188( C1480 C2188 ) C1480_=_C2222( C1480 C2222 ) C1480_=_C2660( C1480 C2660 ) C1480_=_C2943( C1480 C2943 ) \nC1480_=_C3118( C1480 C3118 ) C1480_=_C3370( C1480 C3370 ) C1480_=_C3371( C1480 C3371 ) C1480_=_C3372( C1480 C3372 ) C1480_=_C3373( C1480 C3373 ) C1480_=_C3374( C1480 C3374 ) \nC1480_=_C3375( C1480 C3375 ) C1480_=_C3377( C1480 C3377 ) C1480_=_C3378( C1480 C3378 ) C1480_=_C3379( C1480 C3379 ) C1480_=_C3380( C1480 C3380 ) C1480_=_C3381( C1480 C3381 ) \nC1567_=_C1576( C1567 C1576 ) C1567_=_C1647( C1567 C1647 ) C1567_=_C1914( C1567 C1914 ) C1567_=_C2262( C1567 C2262 ) C1567_=_C2447( C1567 C2447 ) C1567_=_C2469( C1567 C2469 ) \nC1567_=_C2732( C1567 C2732 ) C1567_=_C2869( C1567 C2869 ) C1567_=_C3035( C1567 C3035 ) C1567_=_C3036( C1567 C3036 ) C1567_=_C3037( C1567 C3037 ) C1567_=_C3038( C1567 C3038 ) \nC1567_=_C3039( C1567 C3039 ) C1567_=_C3040( C1567 C3040 ) C1567_=_C3041( C1567 C3041 ) C1567_=_C3042( C1567 C3042 ) C1567_=_C3043( C1567 C3043 ) C1567_=_C3044( C1567 C3044 ) \nC1567_=_C3045( C1567 C3045 ) C1567_=_C3047( C1567 C3047 ) C1567_=_C3048( C1567 C3048 ) C1576_=_C1880( C1576 C1880 ) C1576_=_C1924( C1576 C1924 ) C1576_=_C2196( C1576 C2196 ) \nC1576_=_C2276( C1576 C2276 ) C1576_=_C2408( C1576 C2408 ) C1576_=_C2462( C1576 C2462 ) C1576_=_C2480( C1576 C2480 ) C1576_=_C2634( C1576 C2634 ) C1576_=_C2743( C1576 C2743 ) \nC1576_=_C2775( C1576 C2775 ) C1576_=_C2911( C1576 C2911 ) C1576_=_C3112( C1576 C3112 ) C1576_=_C3519( C1576 C3519 ) C1576_=_C3617( C1576 C3617 ) C1576_=_C3686( C1576 C3686 ) \nC1576_=_C3700( C1576 C3700 ) C1576_=_C3918( C1576 C3918 ) C1576_=_C3946( C1576 C3946 ) C1576_=_C4021( C1576 C4021 ) C1576_=_C4029( C1576 C4029 ) C1576_=_C4039( C1576 C4039 ) \nC1576_=_C4058( C1576 C4058 ) C1599_=_C1600( C1599 C1600 ) C1599_=_C1601( C1599 C1601 ) C1599_=_C1602( C1599 C1602 ) C1599_=_C1603( C1599 C1603 ) C1599_=_C1604( C1599 C1604 ) \nC1599_=_C1605( C1599 C1605 ) C1599_=_C1606( C1599 C1606 ) C1599_=_C1610( C1599 C1610 ) C1599_=_C1611( C1599 C1611 ) C1599_=_C1612( C1599 C1612 ) C1599_=_C1613( C1599 C1613 ) \nC1599_=_C1614( C1599 C1614 ) C1599_=_C1615( C1599 C1615 ) C1599_=_C1617( C1599 C1617 ) C1599_=_C1618( C1599 C1618 ) C1599_=_C1620( C1599 C1620 ) C1599_=_C1621( C1599 C1621 ) \nC1599_=_C1812( C1599 C1812 ) C1600_=_C1601( C1600 C1601 ) C1600_=_C1602( C1600 C1602 ) C1600_=_C1603( C1600 C1603 ) C1600_=_C1604( C1600 C1604 ) C1600_=_C1605( C1600 C1605 ) \nC1600_=_C1606( C1600 C1606 ) C1600_=_C1610( C1600 C1610 ) C1600_=_C1611( C1600 C1611 ) C1600_=_C1612( C1600 C1612 ) C1600_=_C1613( C1600 C1613 ) C1600_=_C1614( C1600 C1614 ) \nC1600_=_C1615( C1600 C1615 ) C1600_=_C1617( C1600 C1617 ) C1600_=_C1618( C1600 C1618 ) C1600_=_C1620( C1600 C1620 ) C1600_=_C1621( C1600 C1621 ) C1600_=_C1880( C1600 C1880 ) \nC1601_=_C1602( C1601 C1602 ) C1601_=_C1603( C1601 C1603 ) C1601_=_C1604( C1601 C1604 ) C1601_=_C1605( C1601 C1605 ) C1601_=_C1606( C1601 C1606 ) C1601_=_C1610( C1601 C1610 ) \nC1601_=_C1611( C1601 C1611 ) C1601_=_C1612( C1601 C1612 ) C1601_=_C1613( C1601 C1613 ) C1601_=_C1614( C1601 C1614 ) C1601_=_C1615( C1601 C1615 ) C1601_=_C1617( C1601 C1617 ) \nC1601_=_C1618( C1601 C1618 ) C1601_=_C1620( C1601 C1620 ) C1601_=_C1621( C1601 C1621 ) C1601_=_C1640( C1601 C1640 ) C1601_=_C1906( C1601 C1906 ) C1601_=_C2177( C1601 C2177 ) \nC1601_=_C2178( C1601 C2178 ) C1601_=_C2179( C1601 C2179 ) C1601_=_C2181( C1601 C2181 ) C1601_=_C2182( C1601 C2182 ) C1601_=_C2184( C1601 C2184 ) C1601_=_C2186( C1601 C2186 ) \nC1601_=_C2187( C1601 C2187 ) C1601_=_C2188( C1601 C2188 ) C1601_=_C2191( C1601 C2191 ) C1601_=_C2192( C1601 C2192 ) C1601_=_C2193( C1601 C2193 ) C1601_=_C2194( C1601 C2194 ) \nC1601_=_C2195( C1601 C2195 ) C1601_=_C2196( C1601 C2196 ) C1602_=_C1603( C1602 C1603 ) C1602_=_C1604( C1602 C1604 ) C1602_=_C1605( C1602 C1605 ) C1602_=_C1606( C1602 C1606 ) \nC1602_=_C1610( C1602 C1610 ) C1602_=_C1611( C1602 C1611 ) C1602_=_C1612( C1602 C1612 ) C1602_=_C1613( C1602 C1613 ) C1602_=_C1614( C1602 C1614 ) C1602_=_C1615( C1602 C1615 ) \nC1602_=_C1617( C1602 C1617 ) C1602_=_C1618( C1602 C1618 ) C1602_=_C1620( C1602 C1620 ) C1602_=_C1621( C1602 C1621 ) C1602_=_C2199( C1602 C2199 ) C1603_=_C1604( C1603 C1604 ) \nC1603_=_C1605( C1603 C1605 ) C1603_=_C1606( C1603 C1606 ) C1603_=_C1610( C1603 C1610 ) C1603_=_C1611( C1603 C1611 ) C1603_=_C1612( C1603 C1612 ) C1603_=_C1613( C1603 C1613 ) \nC1603_=_C1614( C1603 C1614 ) C1603_=_C1615( C1603 C1615 ) C1603_=_C1617( C1603 C1617 ) C1603_=_C1618( C1603 C1618 ) C1603_=_C1620( C1603 C1620 ) C1603_=_C1621( C1603 C1621 ) \nC1603_=_C2177( C1603 C2177 ) C1603_=_C2219( C1603 C2219 ) C1603_=_C2221( C1603 C2221 ) C1603_=_C2222( C1603 C2222 ) C1603_=_C2226( C1603 C2226 ) C1603_=_C2229( C1603 C2229 ) \nC1604_=_C1605( C1604 C1605 ) C1604_=_C1606( C1604 C1606 ) C1604_=_C1610( C1604 C1610 ) C1604_=_C1611( C1604 C1611 ) C1604_=_C1612( C1604 C1612 ) C1604_=_C1613( C1604 C1613 ) \nC1604_=_C1614( C1604 C1614 ) C1604_=_C1615( C1604 C1615 ) C1604_=_C1617( C1604 C1617 ) C1604_=_C1618( C1604 C1618 ) C1604_=_C1620( C1604 C1620 ) C1604_=_C1621( C1604 C1621 ) \nC1604_=_C2484( C1604 C2484 ) C1605_=_C1606( C1605 C1606 ) C1605_=_C1610( C1605 C1610 ) C1605_=_C1611( C1605 C1611 ) C1605_=_C1612( C1605 C1612 ) C1605_=_C1613( C1605 C1613 ) \nC1605_=_C1614( C1605 C1614 ) C1605_=_C1615( C1605 C1615 ) C1605_=_C1617( C1605 C1617 ) C1605_=_C1618( C1605 C1618 ) C1605_=_C1620( C1605 C1620 ) C1605_=_C1621( C1605 C1621 ) \nC1605_=_C2634( C1605 C2634 ) C1606_=_C1610( C1606 C1610 ) C1606_=_C1611( C1606 C1611 ) C1606_=_C1612( C1606 C1612 ) C1606_=_C1613( C1606 C1613 ) C1606_=_C1614( C1606 C1614 ) \nC1606_=_C1615( C1606 C1615 ) C1606_=_C1617( C1606 C1617 ) C1606_=_C1618( C1606 C1618 ) C1606_=_C1620( C1606 C1620 ) C1606_=_C1621( C1606 C1621 ) C1606_=_C2182( C1606 C2182 ) \nC1606_=_C2657( C1606 C2657 ) C1606_=_C2658( C1606 C2658 ) C1606_=_C2660( C1606 C2660 ) C1606_=_C2662( C1606 C2662 ) C1606_=_C2665( C1606 C2665 ) C1610_=_C1611( C1610 C1611 ) \nC1610_=_C1612( C1610 C1612 ) C1610_=_C1613( C1610 C1613 ) C1610_=_C1614( C1610 C1614 ) C1610_=_C1615( C1610 C1615 ) C1610_=_C1617( C1610 C1617 ) C1610_=_C1618( C1610 C1618 ) \nC1610_=_C1620( C1610 C1620 ) C1610_=_C1621( C1610 C1621 ) C1610_=_C2764( C1610 C2764 ) C1610_=_C2830( C1610 C2830 ) C1611_=_C1612( C1611 C1612 ) C1611_=_C1613( C1611 C1613 ) \nC1611_=_C1614( C1611 C1614 ) C1611_=_C1615( C1611 C1615 ) C1611_=_C1617( C1611 C1617 ) C1611_=_C1618( C1611 C1618 ) C1611_=_C1620( C1611 C1620 ) C1611_=_C1621( C1611 C1621 ) \nC1611_=_C3617( C1611 C3617 ) C1612_=_C1613( C1612 C1613 ) C1612_=_C1614( C1612 C1614 ) C1612_=_C1615( C1612 C1615 ) C1612_=_C1617( C1612 C1617 ) C1612_=_C1618( C1612 C1618 ) \nC1612_=_C1620( C1612 C1620 ) C1612_=_C1621( C1612 C1621 ) C1612_=_C2831( C1612 C2831 ) C1613_=_C1614( C1613 C1614 ) C1613_=_C1615( C1613 C1615 ) C1613_=_C1617( C1613 C1617 ) \nC1613_=_C1618( C1613 C1618 ) C1613_=_C1620( C1613 C1620 ) C1613_=_C1621( C1613 C1621 ) C1613_=_C2226( C1613 C2226 ) C1613_=_C2400( C1613 C2400 ) C1613_=_C2662( C1613 C2662 ) \nC1613_=_C2832( C1613 C2832 ) C1613_=_C3054( C1613 C3054 ) C1613_=_C3372( C1613 C3372 ) C1613_=_C3682( C1613 C3682 ) C1613_=_C3683( C1613 C3683 ) C1613_=_C3684( C1613 C3684 ) \nC1613_=_C3685( C1613 C3685 ) C1613_=_C3686( C1613 C3686 ) C1613_=_C3687( C1613 C3687 ) C1614_=_C1615( C1614 C1615 ) C1614_=_C1617( C1614 C1617 ) C1614_=_C1618( C1614 C1618 ) \nC1614_=_C1620(</w:t>
      </w:r>
    </w:p>
    <w:p>
      <w:pPr>
        <w:pStyle w:val="PreformattedText"/>
        <w:bidi w:val="0"/>
        <w:spacing w:before="0" w:after="0"/>
        <w:jc w:val="left"/>
        <w:rPr/>
      </w:pPr>
      <w:r>
        <w:rPr/>
        <w:t xml:space="preserve"> </w:t>
      </w:r>
      <w:r>
        <w:rPr/>
        <w:t>C1614 C1620 ) C1614_=_C1621( C1614 C1621 ) C1614_=_C2833( C1614 C2833 ) C1615_=_C1617( C1615 C1617 ) C1615_=_C1618( C1615 C1618 ) C1615_=_C1620( C1615 C1620 ) \nC1615_=_C1621( C1615 C1621 ) C1615_=_C3918( C1615 C3918 ) C1617_=_C1618( C1617 C1618 ) C1617_=_C1620( C1617 C1620 ) C1617_=_C1621( C1617 C1621 ) C1617_=_C4021( C1617 C4021 ) \nC1618_=_C1620( C1618 C1620 ) C1618_=_C1621( C1618 C1621 ) C1618_=_C3378( C1618 C3378 ) C1618_=_C4029( C1618 C4029 ) C1620_=_C1621( C1620 C1621 ) C1620_=_C2837( C1620 C2837 ) \nC1621_=_C4058( C1621 C4058 ) C1640_=_C1644( C1640 C1644 ) C1640_=_C1647( C1640 C1647 ) C1640_=_C1906( C1640 C1906 ) C1640_=_C2177( C1640 C2177 ) C1640_=_C2178( C1640 C2178 ) \nC1640_=_C2179( C1640 C2179 ) C1640_=_C2181( C1640 C2181 ) C1640_=_C2182( C1640 C2182 ) C1640_=_C2184( C1640 C2184 ) C1640_=_C2186( C1640 C2186 ) C1640_=_C2187( C1640 C2187 ) \nC1640_=_C2188( C1640 C2188 ) C1640_=_C2191( C1640 C2191 ) C1640_=_C2192( C1640 C2192 ) C1640_=_C2193( C1640 C2193 ) C1640_=_C2194( C1640 C2194 ) C1640_=_C2195( C1640 C2195 ) \nC1640_=_C2196( C1640 C2196 ) C1644_=_C1647( C1644 C1647 ) C1644_=_C1812( C1644 C1812 ) C1644_=_C2184( C1644 C2184 ) C1644_=_C2199( C1644 C2199 ) C1644_=_C2219( C1644 C2219 ) \nC1644_=_C2484( C1644 C2484 ) C1644_=_C2657( C1644 C2657 ) C1644_=_C2830( C1644 C2830 ) C1644_=_C2831( C1644 C2831 ) C1644_=_C2832( C1644 C2832 ) C1644_=_C2833( C1644 C2833 ) \nC1644_=_C2835( C1644 C2835 ) C1644_=_C2836( C1644 C2836 ) C1644_=_C2837( C1644 C2837 ) C1644_=_C2838( C1644 C2838 ) C1647_=_C1914( C1647 C1914 ) C1647_=_C2262( C1647 C2262 ) \nC1647_=_C2447( C1647 C2447 ) C1647_=_C2469( C1647 C2469 ) C1647_=_C2732( C1647 C2732 ) C1647_=_C2869( C1647 C2869 ) C1647_=_C3035( C1647 C3035 ) C1647_=_C3036( C1647 C3036 ) \nC1647_=_C3037( C1647 C3037 ) C1647_=_C3038( C1647 C3038 ) C1647_=_C3039( C1647 C3039 ) C1647_=_C3040( C1647 C3040 ) C1647_=_C3041( C1647 C3041 ) C1647_=_C3042( C1647 C3042 ) \nC1647_=_C3043( C1647 C3043 ) C1647_=_C3044( C1647 C3044 ) C1647_=_C3045( C1647 C3045 ) C1647_=_C3047( C1647 C3047 ) C1647_=_C3048( C1647 C3048 ) C1678_=_C2194( C1678 C2194 ) \nC1678_=_C2229( C1678 C2229 ) C1678_=_C2307( C1678 C2307 ) C1678_=_C2578( C1678 C2578 ) C1678_=_C2665( C1678 C2665 ) C1678_=_C2884( C1678 C2884 ) C1678_=_C2896( C1678 C2896 ) \nC1678_=_C3074( C1678 C3074 ) C1678_=_C3421( C1678 C3421 ) C1678_=_C3469( C1678 C3469 ) C1678_=_C3517( C1678 C3517 ) C1678_=_C3684( C1678 C3684 ) C1678_=_C3873( C1678 C3873 ) \nC1678_=_C3902( C1678 C3902 ) C1678_=_C3962( C1678 C3962 ) C1678_=_C3963( C1678 C3963 ) C1678_=_C3964( C1678 C3964 ) C1678_=_C3965( C1678 C3965 ) C1678_=_C3966( C1678 C3966 ) \nC1678_=_C3967( C1678 C3967 ) C1714_=_C1890( C1714 C1890 ) C1714_=_C1972( C1714 C1972 ) C1714_=_C1990( C1714 C1990 ) C1714_=_C2187( C1714 C2187 ) C1714_=_C2221( C1714 C2221 ) \nC1714_=_C2658( C1714 C2658 ) C1714_=_C2914( C1714 C2914 ) C1714_=_C3050( C1714 C3050 ) C1714_=_C3051( C1714 C3051 ) C1714_=_C3052( C1714 C3052 ) C1714_=_C3053( C1714 C3053 ) \nC1714_=_C3054( C1714 C3054 ) C1714_=_C3055( C1714 C3055 ) C1714_=_C3056( C1714 C3056 ) C1714_=_C3058( C1714 C3058 ) C1714_=_C3059( C1714 C3059 ) C1714_=_C3060( C1714 C3060 ) \nC1714_=_C3061( C1714 C3061 ) C1779_=_C1933( C1779 C1933 ) C1779_=_C2040( C1779 C2040 ) C1779_=_C2101( C1779 C2101 ) C1779_=_C2401( C1779 C2401 ) C1779_=_C2694( C1779 C2694 ) \nC1779_=_C3100( C1779 C3100 ) C1779_=_C3124( C1779 C3124 ) C1779_=_C3214( C1779 C3214 ) C1779_=_C3634( C1779 C3634 ) C1779_=_C3696( C1779 C3696 ) C1779_=_C3697( C1779 C3697 ) \nC1779_=_C3698( C1779 C3698 ) C1779_=_C3699( C1779 C3699 ) C1779_=_C3700( C1779 C3700 ) C1779_=_C3701( C1779 C3701 ) C1796_=_C2052( C1796 C2052 ) C1796_=_C2321( C1796 C2321 ) \nC1796_=_C2357( C1796 C2357 ) C1796_=_C2396( C1796 C2396 ) C1796_=_C2690( C1796 C2690 ) C1796_=_C2715( C1796 C2715 ) C1796_=_C2907( C1796 C2907 ) C1796_=_C2910( C1796 C2910 ) \nC1796_=_C2911( C1796 C2911 ) C1796_=_C2912( C1796 C2912 ) C1796_=_C2913( C1796 C2913 ) C1812_=_C2184( C1812 C2184 ) C1812_=_C2199( C1812 C2199 ) C1812_=_C2219( C1812 C2219 ) \nC1812_=_C2484( C1812 C2484 ) C1812_=_C2657( C1812 C2657 ) C1812_=_C2830( C1812 C2830 ) C1812_=_C2831( C1812 C2831 ) C1812_=_C2832( C1812 C2832 ) C1812_=_C2833( C1812 C2833 ) \nC1812_=_C2835( C1812 C2835 ) C1812_=_C2836( C1812 C2836 ) C1812_=_C2837( C1812 C2837 ) C1812_=_C2838( C1812 C2838 ) C1880_=_C1924( C1880 C1924 ) C1880_=_C2196( C1880 C2196 ) \nC1880_=_C2276( C1880 C2276 ) C1880_=_C2408( C1880 C2408 ) C1880_=_C2462( C1880 C2462 ) C1880_=_C2480( C1880 C2480 ) C1880_=_C2634( C1880 C2634 ) C1880_=_C2743( C1880 C2743 ) \nC1880_=_C2775( C1880 C2775 ) C1880_=_C2911( C1880 C2911 ) C1880_=_C3112( C1880 C3112 ) C1880_=_C3519( C1880 C3519 ) C1880_=_C3617( C1880 C3617 ) C1880_=_C3686( C1880 C3686 ) \nC1880_=_C3700( C1880 C3700 ) C1880_=_C3918( C1880 C3918 ) C1880_=_C3946( C1880 C3946 ) C1880_=_C4021( C1880 C4021 ) C1880_=_C4029( C1880 C4029 ) C1880_=_C4039( C1880 C4039 ) \nC1880_=_C4058( C1880 C4058 ) C1890_=_C1892( C1890 C1892 ) C1890_=_C1972( C1890 C1972 ) C1890_=_C1990( C1890 C1990 ) C1890_=_C2187( C1890 C2187 ) C1890_=_C2221( C1890 C2221 ) \nC1890_=_C2658( C1890 C2658 ) C1890_=_C2914( C1890 C2914 ) C1890_=_C3050( C1890 C3050 ) C1890_=_C3051( C1890 C3051 ) C1890_=_C3052( C1890 C3052 ) C1890_=_C3053( C1890 C3053 ) \nC1890_=_C3054( C1890 C3054 ) C1890_=_C3055( C1890 C3055 ) C1890_=_C3056( C1890 C3056 ) C1890_=_C3058( C1890 C3058 ) C1890_=_C3059( C1890 C3059 ) C1890_=_C3060( C1890 C3060 ) \nC1890_=_C3061( C1890 C3061 ) C1892_=_C1952( C1892 C1952 ) C1892_=_C2055( C1892 C2055 ) C1892_=_C2188( C1892 C2188 ) C1892_=_C2222( C1892 C2222 ) C1892_=_C2660( C1892 C2660 ) \nC1892_=_C2943( C1892 C2943 ) C1892_=_C3118( C1892 C3118 ) C1892_=_C3370( C1892 C3370 ) C1892_=_C3371( C1892 C3371 ) C1892_=_C3372( C1892 C3372 ) C1892_=_C3373( C1892 C3373 ) \nC1892_=_C3374( C1892 C3374 ) C1892_=_C3375( C1892 C3375 ) C1892_=_C3377( C1892 C3377 ) C1892_=_C3378( C1892 C3378 ) C1892_=_C3379( C1892 C3379 ) C1892_=_C3380( C1892 C3380 ) \nC1892_=_C3381( C1892 C3381 ) C1906_=_C1914( C1906 C1914 ) C1906_=_C1924( C1906 C1924 ) C1906_=_C2177( C1906 C2177 ) C1906_=_C2178( C1906 C2178 ) C1906_=_C2179( C1906 C2179 ) \nC1906_=_C2181( C1906 C2181 ) C1906_=_C2182( C1906 C2182 ) C1906_=_C2184( C1906 C2184 ) C1906_=_C2186( C1906 C2186 ) C1906_=_C2187( C1906 C2187 ) C1906_=_C2188( C1906 C2188 ) \nC1906_=_C2191( C1906 C2191 ) C1906_=_C2192( C1906 C2192 ) C1906_=_C2193( C1906 C2193 ) C1906_=_C2194( C1906 C2194 ) C1906_=_C2195( C1906 C2195 ) C1906_=_C2196( C1906 C2196 ) \nC1914_=_C1924( C1914 C1924 ) C1914_=_C2262( C1914 C2262 ) C1914_=_C2447( C1914 C2447 ) C1914_=_C2469( C1914 C2469 ) C1914_=_C2732( C1914 C2732 ) C1914_=_C2869( C1914 C2869 ) \nC1914_=_C3035( C1914 C3035 ) C1914_=_C3036( C1914 C3036 ) C1914_=_C3037( C1914 C3037 ) C1914_=_C3038( C1914 C3038 ) C1914_=_C3039( C1914 C3039 ) C1914_=_C3040( C1914 C3040 ) \nC1914_=_C3041( C1914 C3041 ) C1914_=_C3042( C1914 C3042 ) C1914_=_C3043( C1914 C3043 ) C1914_=_C3044( C1914 C3044 ) C1914_=_C3045( C1914 C3045 ) C1914_=_C3047( C1914 C3047 ) \nC1914_=_C3048( C1914 C3048 ) C1924_=_C2196( C1924 C2196 ) C1924_=_C2276( C1924 C2276 ) C1924_=_C2408( C1924 C2408 ) C1924_=_C2462( C1924 C2462 ) C1924_=_C2480( C1924 C2480 ) \nC1924_=_C2634( C1924 C2634 ) C1924_=_C2743( C1924 C2743 ) C1924_=_C2775( C1924 C2775 ) C1924_=_C2911( C1924 C2911 ) C1924_=_C3112( C1924 C3112 ) C1924_=_C3519( C1924 C3519 ) \nC1924_=_C3617( C1924 C3617 ) C1924_=_C3686( C1924 C3686 ) C1924_=_C3700( C1924 C3700 ) C1924_=_C3918( C1924 C3918 ) C1924_=_C3946( C1924 C3946 ) C1924_=_C4021( C1924 C4021 ) \nC1924_=_C4029( C1924 C4029 ) C1924_=_C4039( C1924 C4039 ) C1924_=_C4058( C1924 C4058 ) C1933_=_C2040( C1933 C2040 ) C1933_=_C2101( C1933 C2101 ) C1933_=_C2401( C1933 C2401 ) \nC1933_=_C2694( C1933 C2694 ) C1933_=_C3100( C1933 C3100 ) C1933_=_C3124( C1933 C3124 ) C1933_=_C3214( C1933 C3214 ) C1933_=_C3634( C1933 C3634 ) C1933_=_C3696( C1933 C3696 ) \nC1933_=_C3697( C1933 C3697 ) C1933_=_C3698( C1933 C3698 ) C1933_=_C3699( C1933 C3699 ) C1933_=_C3700( C1933 C3700 ) C1933_=_C3701( C1933 C3701 ) C1952_=_C2055( C1952 C2055 ) \nC1952_=_C2188( C1952 C2188 ) C1952_=_C2222( C1952 C2222 ) C1952_=_C2660( C1952 C2660 ) C1952_=_C2943( C1952 C2943 ) C1952_=_C3118( C1952 C3118 ) C1952_=_C3370( C1952 C3370 ) \nC1952_=_C3371( C1952 C3371 ) C1952_=_C3372( C1952 C3372 ) C1952_=_C3373( C1952 C3373 ) C1952_=_C3374( C1952 C3374 ) C1952_=_C3375( C1952 C3375 ) C1952_=_C3377( C1952 C3377 ) \nC1952_=_C3378( C1952 C3378 ) C1952_=_C3379( C1952 C3379 ) C1952_=_C3380( C1952 C3380 ) C1952_=_C3381( C1952 C3381 ) C1972_=_C1990( C1972 C1990 ) C1972_=_C2187( C1972 C2187 ) \nC1972_=_C2221( C1972 C2221 ) C1972_=_C2658( C1972 C2658 ) C1972_=_C2914( C1972 C2914 ) C1972_=_C3050( C1972 C3050 ) C1972_=_C3051( C1972 C3051 ) C1972_=_C3052( C1972 C3052 ) \nC1972_=_C3053( C1972 C3053 ) C1972_=_C3054( C1972 C3054 ) C1972_=_C3055( C1972 C3055 ) C1972_=_C3056( C1972 C3056 ) C1972_=_C3058( C1972 C3058 ) C1972_=_C3059( C1972 C3059 ) \nC1972_=_C3060( C1972 C3060 ) C1972_=_C3061( C1972 C3061 ) C1990_=_C2187( C1990 C2187 ) C1990_=_C2221( C1990 C2221 ) C1990_=_C2658( C1990 C2658 ) C1990_=_C2914( C1990 C2914 ) \nC1990_=_C3050( C1990 C3050 ) C1990_=_C3051( C1990 C3051 ) C1990_=_C3052( C1990 C3052 ) C1990_=_C3053( C1990 C3053 ) C1990_=_C3054( C1990 C3054 ) C1990_=_C3055( C1990 C3055 ) \nC1990_=_C3056( C1990 C3056 ) C1990_=_C3058( C1990 C3058 ) C1990_=_C3059( C1990 C3059 ) C1990_=_C3060( C1990 C3060 ) C1990_=_C3061( C1990 C3061 ) C2026_=_C2029( C2026 C2029 ) \nC2026_=_C2040( C2026 C2040 ) C2026_=_C2391( C2026 C2391 ) C2026_=_C2445( C2026 C2445 ) C2026_=_C2447( C2026 C2447 ) C2026_=_C2448( C2026 C2448 ) C2026_=_C2449( C2026 C2449 ) \nC2026_=_C2450( C2026 C2450 ) C2026_=_C2451( C2026 C2451 ) C2026_=_C2452( C2026 C2452 ) C2026_=_C2453( C2026 C2453 ) C2026_=_C2455( C2026 C2455 ) C2026_=_C2457( C2026 C2457 ) \nC2026_=_C2458( C2026 C2458 ) C2026_=_C2459( C2026 C2459 ) C2026_=_C2460(</w:t>
      </w:r>
    </w:p>
    <w:p>
      <w:pPr>
        <w:pStyle w:val="PreformattedText"/>
        <w:bidi w:val="0"/>
        <w:spacing w:before="0" w:after="0"/>
        <w:jc w:val="left"/>
        <w:rPr/>
      </w:pPr>
      <w:r>
        <w:rPr/>
        <w:t xml:space="preserve"> </w:t>
      </w:r>
      <w:r>
        <w:rPr/>
        <w:t>C2026 C2460 ) C2026_=_C2461( C2026 C2461 ) C2026_=_C2462( C2026 C2462 ) C2026_=_C2463( C2026 C2463 ) \nC2029_=_C2040( C2029 C2040 ) C2029_=_C2051( C2029 C2051 ) C2029_=_C2372( C2029 C2372 ) C2029_=_C2394( C2029 C2394 ) C2029_=_C2761( C2029 C2761 ) C2029_=_C2762( C2029 C2762 ) \nC2029_=_C2763( C2029 C2763 ) C2029_=_C2764( C2029 C2764 ) C2029_=_C2765( C2029 C2765 ) C2029_=_C2766( C2029 C2766 ) C2029_=_C2769( C2029 C2769 ) C2029_=_C2770( C2029 C2770 ) \nC2029_=_C2771( C2029 C2771 ) C2029_=_C2772( C2029 C2772 ) C2029_=_C2773( C2029 C2773 ) C2029_=_C2774( C2029 C2774 ) C2029_=_C2775( C2029 C2775 ) C2040_=_C2101( C2040 C2101 ) \nC2040_=_C2401( C2040 C2401 ) C2040_=_C2694( C2040 C2694 ) C2040_=_C3100( C2040 C3100 ) C2040_=_C3124( C2040 C3124 ) C2040_=_C3214( C2040 C3214 ) C2040_=_C3634( C2040 C3634 ) \nC2040_=_C3696( C2040 C3696 ) C2040_=_C3697( C2040 C3697 ) C2040_=_C3698( C2040 C3698 ) C2040_=_C3699( C2040 C3699 ) C2040_=_C3700( C2040 C3700 ) C2040_=_C3701( C2040 C3701 ) \nC2051_=_C2052( C2051 C2052 ) C2051_=_C2055( C2051 C2055 ) C2051_=_C2372( C2051 C2372 ) C2051_=_C2394( C2051 C2394 ) C2051_=_C2761( C2051 C2761 ) C2051_=_C2762( C2051 C2762 ) \nC2051_=_C2763( C2051 C2763 ) C2051_=_C2764( C2051 C2764 ) C2051_=_C2765( C2051 C2765 ) C2051_=_C2766( C2051 C2766 ) C2051_=_C2769( C2051 C2769 ) C2051_=_C2770( C2051 C2770 ) \nC2051_=_C2771( C2051 C2771 ) C2051_=_C2772( C2051 C2772 ) C2051_=_C2773( C2051 C2773 ) C2051_=_C2774( C2051 C2774 ) C2051_=_C2775( C2051 C2775 ) C2052_=_C2055( C2052 C2055 ) \nC2052_=_C2321( C2052 C2321 ) C2052_=_C2357( C2052 C2357 ) C2052_=_C2396( C2052 C2396 ) C2052_=_C2690( C2052 C2690 ) C2052_=_C2715( C2052 C2715 ) C2052_=_C2907( C2052 C2907 ) \nC2052_=_C2910( C2052 C2910 ) C2052_=_C2911( C2052 C2911 ) C2052_=_C2912( C2052 C2912 ) C2052_=_C2913( C2052 C2913 ) C2055_=_C2188( C2055 C2188 ) C2055_=_C2222( C2055 C2222 ) \nC2055_=_C2660( C2055 C2660 ) C2055_=_C2943( C2055 C2943 ) C2055_=_C3118( C2055 C3118 ) C2055_=_C3370( C2055 C3370 ) C2055_=_C3371( C2055 C3371 ) C2055_=_C3372( C2055 C3372 ) \nC2055_=_C3373( C2055 C3373 ) C2055_=_C3374( C2055 C3374 ) C2055_=_C3375( C2055 C3375 ) C2055_=_C3377( C2055 C3377 ) C2055_=_C3378( C2055 C3378 ) C2055_=_C3379( C2055 C3379 ) \nC2055_=_C3380( C2055 C3380 ) C2055_=_C3381( C2055 C3381 ) C2101_=_C2401( C2101 C2401 ) C2101_=_C2694( C2101 C2694 ) C2101_=_C3100( C2101 C3100 ) C2101_=_C3124( C2101 C3124 ) \nC2101_=_C3214( C2101 C3214 ) C2101_=_C3634( C2101 C3634 ) C2101_=_C3696( C2101 C3696 ) C2101_=_C3697( C2101 C3697 ) C2101_=_C3698( C2101 C3698 ) C2101_=_C3699( C2101 C3699 ) \nC2101_=_C3700( C2101 C3700 ) C2101_=_C3701( C2101 C3701 ) C2177_=_C2178( C2177 C2178 ) C2177_=_C2179( C2177 C2179 ) C2177_=_C2181( C2177 C2181 ) C2177_=_C2182( C2177 C2182 ) \nC2177_=_C2184( C2177 C2184 ) C2177_=_C2186( C2177 C2186 ) C2177_=_C2187( C2177 C2187 ) C2177_=_C2188( C2177 C2188 ) C2177_=_C2191( C2177 C2191 ) C2177_=_C2192( C2177 C2192 ) \nC2177_=_C2193( C2177 C2193 ) C2177_=_C2194( C2177 C2194 ) C2177_=_C2195( C2177 C2195 ) C2177_=_C2196( C2177 C2196 ) C2177_=_C2219( C2177 C2219 ) C2177_=_C2221( C2177 C2221 ) \nC2177_=_C2222( C2177 C2222 ) C2177_=_C2226( C2177 C2226 ) C2177_=_C2229( C2177 C2229 ) C2178_=_C2179( C2178 C2179 ) C2178_=_C2181( C2178 C2181 ) C2178_=_C2182( C2178 C2182 ) \nC2178_=_C2184( C2178 C2184 ) C2178_=_C2186( C2178 C2186 ) C2178_=_C2187( C2178 C2187 ) C2178_=_C2188( C2178 C2188 ) C2178_=_C2191( C2178 C2191 ) C2178_=_C2192( C2178 C2192 ) \nC2178_=_C2193( C2178 C2193 ) C2178_=_C2194( C2178 C2194 ) C2178_=_C2195( C2178 C2195 ) C2178_=_C2196( C2178 C2196 ) C2178_=_C2357( C2178 C2357 ) C2179_=_C2181( C2179 C2181 ) \nC2179_=_C2182( C2179 C2182 ) C2179_=_C2184( C2179 C2184 ) C2179_=_C2186( C2179 C2186 ) C2179_=_C2187( C2179 C2187 ) C2179_=_C2188( C2179 C2188 ) C2179_=_C2191( C2179 C2191 ) \nC2179_=_C2192( C2179 C2192 ) C2179_=_C2193( C2179 C2193 ) C2179_=_C2194( C2179 C2194 ) C2179_=_C2195( C2179 C2195 ) C2179_=_C2196( C2179 C2196 ) C2179_=_C2391( C2179 C2391 ) \nC2179_=_C2394( C2179 C2394 ) C2179_=_C2396( C2179 C2396 ) C2179_=_C2400( C2179 C2400 ) C2179_=_C2401( C2179 C2401 ) C2179_=_C2408( C2179 C2408 ) C2181_=_C2182( C2181 C2182 ) \nC2181_=_C2184( C2181 C2184 ) C2181_=_C2186( C2181 C2186 ) C2181_=_C2187( C2181 C2187 ) C2181_=_C2188( C2181 C2188 ) C2181_=_C2191( C2181 C2191 ) C2181_=_C2192( C2181 C2192 ) \nC2181_=_C2193( C2181 C2193 ) C2181_=_C2194( C2181 C2194 ) C2181_=_C2195( C2181 C2195 ) C2181_=_C2196( C2181 C2196 ) C2182_=_C2184( C2182 C2184 ) C2182_=_C2186( C2182 C2186 ) \nC2182_=_C2187( C2182 C2187 ) C2182_=_C2188( C2182 C2188 ) C2182_=_C2191( C2182 C2191 ) C2182_=_C2192( C2182 C2192 ) C2182_=_C2193( C2182 C2193 ) C2182_=_C2194( C2182 C2194 ) \nC2182_=_C2195( C2182 C2195 ) C2182_=_C2196( C2182 C2196 ) C2182_=_C2657( C2182 C2657 ) C2182_=_C2658( C2182 C2658 ) C2182_=_C2660( C2182 C2660 ) C2182_=_C2662( C2182 C2662 ) \nC2182_=_C2665( C2182 C2665 ) C2184_=_C2186( C2184 C2186 ) C2184_=_C2187( C2184 C2187 ) C2184_=_C2188( C2184 C2188 ) C2184_=_C2191( C2184 C2191 ) C2184_=_C2192( C2184 C2192 ) \nC2184_=_C2193( C2184 C2193 ) C2184_=_C2194( C2184 C2194 ) C2184_=_C2195( C2184 C2195 ) C2184_=_C2196( C2184 C2196 ) C2184_=_C2199( C2184 C2199 ) C2184_=_C2219( C2184 C2219 ) \nC2184_=_C2484( C2184 C2484 ) C2184_=_C2657( C2184 C2657 ) C2184_=_C2830( C2184 C2830 ) C2184_=_C2831( C2184 C2831 ) C2184_=_C2832( C2184 C2832 ) C2184_=_C2833( C2184 C2833 ) \nC2184_=_C2835( C2184 C2835 ) C2184_=_C2836( C2184 C2836 ) C2184_=_C2837( C2184 C2837 ) C2184_=_C2838( C2184 C2838 ) C2186_=_C2187( C2186 C2187 ) C2186_=_C2188( C2186 C2188 ) \nC2186_=_C2191( C2186 C2191 ) C2186_=_C2192( C2186 C2192 ) C2186_=_C2193( C2186 C2193 ) C2186_=_C2194( C2186 C2194 ) C2186_=_C2195( C2186 C2195 ) C2186_=_C2196( C2186 C2196 ) \nC2186_=_C2914( C2186 C2914 ) C2187_=_C2188( C2187 C2188 ) C2187_=_C2191( C2187 C2191 ) C2187_=_C2192( C2187 C2192 ) C2187_=_C2193( C2187 C2193 ) C2187_=_C2194( C2187 C2194 ) \nC2187_=_C2195( C2187 C2195 ) C2187_=_C2196( C2187 C2196 ) C2187_=_C2221( C2187 C2221 ) C2187_=_C2658( C2187 C2658 ) C2187_=_C2914( C2187 C2914 ) C2187_=_C3050( C2187 C3050 ) \nC2187_=_C3051( C2187 C3051 ) C2187_=_C3052( C2187 C3052 ) C2187_=_C3053( C2187 C3053 ) C2187_=_C3054( C2187 C3054 ) C2187_=_C3055( C2187 C3055 ) C2187_=_C3056( C2187 C3056 ) \nC2187_=_C3058( C2187 C3058 ) C2187_=_C3059( C2187 C3059 ) C2187_=_C3060( C2187 C3060 ) C2187_=_C3061( C2187 C3061 ) C2188_=_C2191( C2188 C2191 ) C2188_=_C2192( C2188 C2192 ) \nC2188_=_C2193( C2188 C2193 ) C2188_=_C2194( C2188 C2194 ) C2188_=_C2195( C2188 C2195 ) C2188_=_C2196( C2188 C2196 ) C2188_=_C2222( C2188 C2222 ) C2188_=_C2660( C2188 C2660 ) \nC2188_=_C2943( C2188 C2943 ) C2188_=_C3118( C2188 C3118 ) C2188_=_C3370( C2188 C3370 ) C2188_=_C3371( C2188 C3371 ) C2188_=_C3372( C2188 C3372 ) C2188_=_C3373( C2188 C3373 ) \nC2188_=_C3374( C2188 C3374 ) C2188_=_C3375( C2188 C3375 ) C2188_=_C3377( C2188 C3377 ) C2188_=_C3378( C2188 C3378 ) C2188_=_C3379( C2188 C3379 ) C2188_=_C3380( C2188 C3380 ) \nC2188_=_C3381( C2188 C3381 ) C2191_=_C2192( C2191 C2192 ) C2191_=_C2193( C2191 C2193 ) C2191_=_C2194( C2191 C2194 ) C2191_=_C2195( C2191 C2195 ) C2191_=_C2196( C2191 C2196 ) \nC2191_=_C3696( C2191 C3696 ) C2192_=_C2193( C2192 C2193 ) C2192_=_C2194( C2192 C2194 ) C2192_=_C2195( C2192 C2195 ) C2192_=_C2196( C2192 C2196 ) C2193_=_C2194( C2193 C2194 ) \nC2193_=_C2195( C2193 C2195 ) C2193_=_C2196( C2193 C2196 ) C2194_=_C2195( C2194 C2195 ) C2194_=_C2196( C2194 C2196 ) C2194_=_C2229( C2194 C2229 ) C2194_=_C2307( C2194 C2307 ) \nC2194_=_C2578( C2194 C2578 ) C2194_=_C2665( C2194 C2665 ) C2194_=_C2884( C2194 C2884 ) C2194_=_C2896( C2194 C2896 ) C2194_=_C3074( C2194 C3074 ) C2194_=_C3421( C2194 C3421 ) \nC2194_=_C3469( C2194 C3469 ) C2194_=_C3517( C2194 C3517 ) C2194_=_C3684( C2194 C3684 ) C2194_=_C3873( C2194 C3873 ) C2194_=_C3902( C2194 C3902 ) C2194_=_C3962( C2194 C3962 ) \nC2194_=_C3963( C2194 C3963 ) C2194_=_C3964( C2194 C3964 ) C2194_=_C3965( C2194 C3965 ) C2194_=_C3966( C2194 C3966 ) C2194_=_C3967( C2194 C3967 ) C2195_=_C2196( C2195 C2196 ) \nC2195_=_C2461( C2195 C2461 ) C2195_=_C2774( C2195 C2774 ) C2195_=_C2910( C2195 C2910 ) C2195_=_C3685( C2195 C3685 ) C2195_=_C3699( C2195 C3699 ) C2195_=_C4039( C2195 C4039 ) \nC2196_=_C2276( C2196 C2276 ) C2196_=_C2408( C2196 C2408 ) C2196_=_C2462( C2196 C2462 ) C2196_=_C2480( C2196 C2480 ) C2196_=_C2634( C2196 C2634 ) C2196_=_C2743( C2196 C2743 ) \nC2196_=_C2775( C2196 C2775 ) C2196_=_C2911( C2196 C2911 ) C2196_=_C3112( C2196 C3112 ) C2196_=_C3519( C2196 C3519 ) C2196_=_C3617( C2196 C3617 ) C2196_=_C3686( C2196 C3686 ) \nC2196_=_C3700( C2196 C3700 ) C2196_=_C3918( C2196 C3918 ) C2196_=_C3946( C2196 C3946 ) C2196_=_C4021( C2196 C4021 ) C2196_=_C4029( C2196 C4029 ) C2196_=_C4039( C2196 C4039 ) \nC2196_=_C4058( C2196 C4058 ) C2199_=_C2219( C2199 C2219 ) C2199_=_C2484( C2199 C2484 ) C2199_=_C2657( C2199 C2657 ) C2199_=_C2830( C2199 C2830 ) C2199_=_C2831( C2199 C2831 ) \nC2199_=_C2832( C2199 C2832 ) C2199_=_C2833( C2199 C2833 ) C2199_=_C2835( C2199 C2835 ) C2199_=_C2836( C2199 C2836 ) C2199_=_C2837( C2199 C2837 ) C2199_=_C2838( C2199 C2838 ) \nC2219_=_C2221( C2219 C2221 ) C2219_=_C2222( C2219 C2222 ) C2219_=_C2226( C2219 C2226 ) C2219_=_C2229( C2219 C2229 ) C2219_=_C2484( C2219 C2484 ) C2219_=_C2657( C2219 C2657 ) \nC2219_=_C2830( C2219 C2830 ) C2219_=_C2831( C2219 C2831 ) C2219_=_C2832( C2219 C2832 ) C2219_=_C2833( C2219 C2833 ) C2219_=_C2835( C2219 C2835 ) C2219_=_C2836( C2219 C2836 ) \nC2219_=_C2837( C2219 C2837 ) C2219_=_C2838( C2219 C2838 ) C2221_=_C2222( C2221 C2222 ) C2221_=_C2226( C2221 C2226 ) C2221_=_C2229( C2221 C2229 ) C2221_=_C2658( C2221 C2658 ) \nC2221_=_C2914( C2221 C2914 ) C2221_=_C3050( C2221 C3050 ) C2221_=_C3051( C2221 C3051 ) C2221_=_C3052( C2221 C3052 ) C2221_=_C3053( C2221 C3053 ) C2221_=_C3054( C2221 C3054 ) \nC2221_=_C3055( C2221 C3055 ) C2221_=_C3056( C2221 C3056 ) C2221_=_C3058( C2221 C3058 ) C2221_=_C3059( C2221 C3059 ) C2221_=_C3060(</w:t>
      </w:r>
    </w:p>
    <w:p>
      <w:pPr>
        <w:pStyle w:val="PreformattedText"/>
        <w:bidi w:val="0"/>
        <w:spacing w:before="0" w:after="0"/>
        <w:jc w:val="left"/>
        <w:rPr/>
      </w:pPr>
      <w:r>
        <w:rPr/>
        <w:t xml:space="preserve"> </w:t>
      </w:r>
      <w:r>
        <w:rPr/>
        <w:t>C2221 C3060 ) C2221_=_C3061( C2221 C3061 ) \nC2222_=_C2226( C2222 C2226 ) C2222_=_C2229( C2222 C2229 ) C2222_=_C2660( C2222 C2660 ) C2222_=_C2943( C2222 C2943 ) C2222_=_C3118( C2222 C3118 ) C2222_=_C3370( C2222 C3370 ) \nC2222_=_C3371( C2222 C3371 ) C2222_=_C3372( C2222 C3372 ) C2222_=_C3373( C2222 C3373 ) C2222_=_C3374( C2222 C3374 ) C2222_=_C3375( C2222 C3375 ) C2222_=_C3377( C2222 C3377 ) \nC2222_=_C3378( C2222 C3378 ) C2222_=_C3379( C2222 C3379 ) C2222_=_C3380( C2222 C3380 ) C2222_=_C3381( C2222 C3381 ) C2226_=_C2229( C2226 C2229 ) C2226_=_C2400( C2226 C2400 ) \nC2226_=_C2662( C2226 C2662 ) C2226_=_C2832( C2226 C2832 ) C2226_=_C3054( C2226 C3054 ) C2226_=_C3372( C2226 C3372 ) C2226_=_C3682( C2226 C3682 ) C2226_=_C3683( C2226 C3683 ) \nC2226_=_C3684( C2226 C3684 ) C2226_=_C3685( C2226 C3685 ) C2226_=_C3686( C2226 C3686 ) C2226_=_C3687( C2226 C3687 ) C2229_=_C2307( C2229 C2307 ) C2229_=_C2578( C2229 C2578 ) \nC2229_=_C2665( C2229 C2665 ) C2229_=_C2884( C2229 C2884 ) C2229_=_C2896( C2229 C2896 ) C2229_=_C3074( C2229 C3074 ) C2229_=_C3421( C2229 C3421 ) C2229_=_C3469( C2229 C3469 ) \nC2229_=_C3517( C2229 C3517 ) C2229_=_C3684( C2229 C3684 ) C2229_=_C3873( C2229 C3873 ) C2229_=_C3902( C2229 C3902 ) C2229_=_C3962( C2229 C3962 ) C2229_=_C3963( C2229 C3963 ) \nC2229_=_C3964( C2229 C3964 ) C2229_=_C3965( C2229 C3965 ) C2229_=_C3966( C2229 C3966 ) C2229_=_C3967( C2229 C3967 ) C2262_=_C2276( C2262 C2276 ) C2262_=_C2447( C2262 C2447 ) \nC2262_=_C2469( C2262 C2469 ) C2262_=_C2732( C2262 C2732 ) C2262_=_C2869( C2262 C2869 ) C2262_=_C3035( C2262 C3035 ) C2262_=_C3036( C2262 C3036 ) C2262_=_C3037( C2262 C3037 ) \nC2262_=_C3038( C2262 C3038 ) C2262_=_C3039( C2262 C3039 ) C2262_=_C3040( C2262 C3040 ) C2262_=_C3041( C2262 C3041 ) C2262_=_C3042( C2262 C3042 ) C2262_=_C3043( C2262 C3043 ) \nC2262_=_C3044( C2262 C3044 ) C2262_=_C3045( C2262 C3045 ) C2262_=_C3047( C2262 C3047 ) C2262_=_C3048( C2262 C3048 ) C2276_=_C2408( C2276 C2408 ) C2276_=_C2462( C2276 C2462 ) \nC2276_=_C2480( C2276 C2480 ) C2276_=_C2634( C2276 C2634 ) C2276_=_C2743( C2276 C2743 ) C2276_=_C2775( C2276 C2775 ) C2276_=_C2911( C2276 C2911 ) C2276_=_C3112( C2276 C3112 ) \nC2276_=_C3519( C2276 C3519 ) C2276_=_C3617( C2276 C3617 ) C2276_=_C3686( C2276 C3686 ) C2276_=_C3700( C2276 C3700 ) C2276_=_C3918( C2276 C3918 ) C2276_=_C3946( C2276 C3946 ) \nC2276_=_C4021( C2276 C4021 ) C2276_=_C4029( C2276 C4029 ) C2276_=_C4039( C2276 C4039 ) C2276_=_C4058( C2276 C4058 ) C2307_=_C2578( C2307 C2578 ) C2307_=_C2665( C2307 C2665 ) \nC2307_=_C2884( C2307 C2884 ) C2307_=_C2896( C2307 C2896 ) C2307_=_C3074( C2307 C3074 ) C2307_=_C3421( C2307 C3421 ) C2307_=_C3469( C2307 C3469 ) C2307_=_C3517( C2307 C3517 ) \nC2307_=_C3684( C2307 C3684 ) C2307_=_C3873( C2307 C3873 ) C2307_=_C3902( C2307 C3902 ) C2307_=_C3962( C2307 C3962 ) C2307_=_C3963( C2307 C3963 ) C2307_=_C3964( C2307 C3964 ) \nC2307_=_C3965( C2307 C3965 ) C2307_=_C3966( C2307 C3966 ) C2307_=_C3967( C2307 C3967 ) C2321_=_C2357( C2321 C2357 ) C2321_=_C2396( C2321 C2396 ) C2321_=_C2690( C2321 C2690 ) \nC2321_=_C2715( C2321 C2715 ) C2321_=_C2907( C2321 C2907 ) C2321_=_C2910( C2321 C2910 ) C2321_=_C2911( C2321 C2911 ) C2321_=_C2912( C2321 C2912 ) C2321_=_C2913( C2321 C2913 ) \nC2357_=_C2396( C2357 C2396 ) C2357_=_C2690( C2357 C2690 ) C2357_=_C2715( C2357 C2715 ) C2357_=_C2907( C2357 C2907 ) C2357_=_C2910( C2357 C2910 ) C2357_=_C2911( C2357 C2911 ) \nC2357_=_C2912( C2357 C2912 ) C2357_=_C2913( C2357 C2913 ) C2372_=_C2394( C2372 C2394 ) C2372_=_C2761( C2372 C2761 ) C2372_=_C2762( C2372 C2762 ) C2372_=_C2763( C2372 C2763 ) \nC2372_=_C2764( C2372 C2764 ) C2372_=_C2765( C2372 C2765 ) C2372_=_C2766( C2372 C2766 ) C2372_=_C2769( C2372 C2769 ) C2372_=_C2770( C2372 C2770 ) C2372_=_C2771( C2372 C2771 ) \nC2372_=_C2772( C2372 C2772 ) C2372_=_C2773( C2372 C2773 ) C2372_=_C2774( C2372 C2774 ) C2372_=_C2775( C2372 C2775 ) C2391_=_C2394( C2391 C2394 ) C2391_=_C2396( C2391 C2396 ) \nC2391_=_C2400( C2391 C2400 ) C2391_=_C2401( C2391 C2401 ) C2391_=_C2408( C2391 C2408 ) C2391_=_C2445( C2391 C2445 ) C2391_=_C2447( C2391 C2447 ) C2391_=_C2448( C2391 C2448 ) \nC2391_=_C2449( C2391 C2449 ) C2391_=_C2450( C2391 C2450 ) C2391_=_C2451( C2391 C2451 ) C2391_=_C2452( C2391 C2452 ) C2391_=_C2453( C2391 C2453 ) C2391_=_C2455( C2391 C2455 ) \nC2391_=_C2457( C2391 C2457 ) C2391_=_C2458( C2391 C2458 ) C2391_=_C2459( C2391 C2459 ) C2391_=_C2460( C2391 C2460 ) C2391_=_C2461( C2391 C2461 ) C2391_=_C2462( C2391 C2462 ) \nC2391_=_C2463( C2391 C2463 ) C2394_=_C2396( C2394 C2396 ) C2394_=_C2400( C2394 C2400 ) C2394_=_C2401( C2394 C2401 ) C2394_=_C2408( C2394 C2408 ) C2394_=_C2761( C2394 C2761 ) \nC2394_=_C2762( C2394 C2762 ) C2394_=_C2763( C2394 C2763 ) C2394_=_C2764( C2394 C2764 ) C2394_=_C2765( C2394 C2765 ) C2394_=_C2766( C2394 C2766 ) C2394_=_C2769( C2394 C2769 ) \nC2394_=_C2770( C2394 C2770 ) C2394_=_C2771( C2394 C2771 ) C2394_=_C2772( C2394 C2772 ) C2394_=_C2773( C2394 C2773 ) C2394_=_C2774( C2394 C2774 ) C2394_=_C2775( C2394 C2775 ) \nC2396_=_C2400( C2396 C2400 ) C2396_=_C2401( C2396 C2401 ) C2396_=_C2408( C2396 C2408 ) C2396_=_C2690( C2396 C2690 ) C2396_=_C2715( C2396 C2715 ) C2396_=_C2907( C2396 C2907 ) \nC2396_=_C2910( C2396 C2910 ) C2396_=_C2911( C2396 C2911 ) C2396_=_C2912( C2396 C2912 ) C2396_=_C2913( C2396 C2913 ) C2400_=_C2401( C2400 C2401 ) C2400_=_C2408( C2400 C2408 ) \nC2400_=_C2662( C2400 C2662 ) C2400_=_C2832( C2400 C2832 ) C2400_=_C3054( C2400 C3054 ) C2400_=_C3372( C2400 C3372 ) C2400_=_C3682( C2400 C3682 ) C2400_=_C3683( C2400 C3683 ) \nC2400_=_C3684( C2400 C3684 ) C2400_=_C3685( C2400 C3685 ) C2400_=_C3686( C2400 C3686 ) C2400_=_C3687( C2400 C3687 ) C2401_=_C2408( C2401 C2408 ) C2401_=_C2694( C2401 C2694 ) \nC2401_=_C3100( C2401 C3100 ) C2401_=_C3124( C2401 C3124 ) C2401_=_C3214( C2401 C3214 ) C2401_=_C3634( C2401 C3634 ) C2401_=_C3696( C2401 C3696 ) C2401_=_C3697( C2401 C3697 ) \nC2401_=_C3698( C2401 C3698 ) C2401_=_C3699( C2401 C3699 ) C2401_=_C3700( C2401 C3700 ) C2401_=_C3701( C2401 C3701 ) C2408_=_C2462( C2408 C2462 ) C2408_=_C2480( C2408 C2480 ) \nC2408_=_C2634( C2408 C2634 ) C2408_=_C2743( C2408 C2743 ) C2408_=_C2775( C2408 C2775 ) C2408_=_C2911( C2408 C2911 ) C2408_=_C3112( C2408 C3112 ) C2408_=_C3519( C2408 C3519 ) \nC2408_=_C3617( C2408 C3617 ) C2408_=_C3686( C2408 C3686 ) C2408_=_C3700( C2408 C3700 ) C2408_=_C3918( C2408 C3918 ) C2408_=_C3946( C2408 C3946 ) C2408_=_C4021( C2408 C4021 ) \nC2408_=_C4029( C2408 C4029 ) C2408_=_C4039( C2408 C4039 ) C2408_=_C4058( C2408 C4058 ) C2445_=_C2447( C2445 C2447 ) C2445_=_C2448( C2445 C2448 ) C2445_=_C2449( C2445 C2449 ) \nC2445_=_C2450( C2445 C2450 ) C2445_=_C2451( C2445 C2451 ) C2445_=_C2452( C2445 C2452 ) C2445_=_C2453( C2445 C2453 ) C2445_=_C2455( C2445 C2455 ) C2445_=_C2457( C2445 C2457 ) \nC2445_=_C2458( C2445 C2458 ) C2445_=_C2459( C2445 C2459 ) C2445_=_C2460( C2445 C2460 ) C2445_=_C2461( C2445 C2461 ) C2445_=_C2462( C2445 C2462 ) C2445_=_C2463( C2445 C2463 ) \nC2445_=_C2869( C2445 C2869 ) C2445_=_C2884( C2445 C2884 ) C2447_=_C2448( C2447 C2448 ) C2447_=_C2449( C2447 C2449 ) C2447_=_C2450( C2447 C2450 ) C2447_=_C2451( C2447 C2451 ) \nC2447_=_C2452( C2447 C2452 ) C2447_=_C2453( C2447 C2453 ) C2447_=_C2455( C2447 C2455 ) C2447_=_C2457( C2447 C2457 ) C2447_=_C2458( C2447 C2458 ) C2447_=_C2459( C2447 C2459 ) \nC2447_=_C2460( C2447 C2460 ) C2447_=_C2461( C2447 C2461 ) C2447_=_C2462( C2447 C2462 ) C2447_=_C2463( C2447 C2463 ) C2447_=_C2469( C2447 C2469 ) C2447_=_C2732( C2447 C2732 ) \nC2447_=_C2869( C2447 C2869 ) C2447_=_C3035( C2447 C3035 ) C2447_=_C3036( C2447 C3036 ) C2447_=_C3037( C2447 C3037 ) C2447_=_C3038( C2447 C3038 ) C2447_=_C3039( C2447 C3039 ) \nC2447_=_C3040( C2447 C3040 ) C2447_=_C3041( C2447 C3041 ) C2447_=_C3042( C2447 C3042 ) C2447_=_C3043( C2447 C3043 ) C2447_=_C3044( C2447 C3044 ) C2447_=_C3045( C2447 C3045 ) \nC2447_=_C3047( C2447 C3047 ) C2447_=_C3048( C2447 C3048 ) C2448_=_C2449( C2448 C2449 ) C2448_=_C2450( C2448 C2450 ) C2448_=_C2451( C2448 C2451 ) C2448_=_C2452( C2448 C2452 ) \nC2448_=_C2453( C2448 C2453 ) C2448_=_C2455( C2448 C2455 ) C2448_=_C2457( C2448 C2457 ) C2448_=_C2458( C2448 C2458 ) C2448_=_C2459( C2448 C2459 ) C2448_=_C2460( C2448 C2460 ) \nC2448_=_C2461( C2448 C2461 ) C2448_=_C2462( C2448 C2462 ) C2448_=_C2463( C2448 C2463 ) C2448_=_C2761( C2448 C2761 ) C2448_=_C3100( C2448 C3100 ) C2449_=_C2450( C2449 C2450 ) \nC2449_=_C2451( C2449 C2451 ) C2449_=_C2452( C2449 C2452 ) C2449_=_C2453( C2449 C2453 ) C2449_=_C2455( C2449 C2455 ) C2449_=_C2457( C2449 C2457 ) C2449_=_C2458( C2449 C2458 ) \nC2449_=_C2459( C2449 C2459 ) C2449_=_C2460( C2449 C2460 ) C2449_=_C2461( C2449 C2461 ) C2449_=_C2462( C2449 C2462 ) C2449_=_C2463( C2449 C2463 ) C2449_=_C2762( C2449 C2762 ) \nC2449_=_C3118( C2449 C3118 ) C2449_=_C3124( C2449 C3124 ) C2450_=_C2451( C2450 C2451 ) C2450_=_C2452( C2450 C2452 ) C2450_=_C2453( C2450 C2453 ) C2450_=_C2455( C2450 C2455 ) \nC2450_=_C2457( C2450 C2457 ) C2450_=_C2458( C2450 C2458 ) C2450_=_C2459( C2450 C2459 ) C2450_=_C2460( C2450 C2460 ) C2450_=_C2461( C2450 C2461 ) C2450_=_C2462( C2450 C2462 ) \nC2450_=_C2463( C2450 C2463 ) C2450_=_C2763( C2450 C2763 ) C2450_=_C3214( C2450 C3214 ) C2451_=_C2452( C2451 C2452 ) C2451_=_C2453( C2451 C2453 ) C2451_=_C2455( C2451 C2455 ) \nC2451_=_C2457( C2451 C2457 ) C2451_=_C2458( C2451 C2458 ) C2451_=_C2459( C2451 C2459 ) C2451_=_C2460( C2451 C2460 ) C2451_=_C2461( C2451 C2461 ) C2451_=_C2462( C2451 C2462 ) \nC2451_=_C2463( C2451 C2463 ) C2451_=_C3036( C2451 C3036 ) C2452_=_C2453( C2452 C2453 ) C2452_=_C2455( C2452 C2455 ) C2452_=_C2457( C2452 C2457 ) C2452_=_C2458( C2452 C2458 ) \nC2452_=_C2459( C2452 C2459 ) C2452_=_C2460( C2452 C2460 ) C2452_=_C2461( C2452 C2461 ) C2452_=_C2462( C2452 C2462 ) C2452_=_C2463( C2452 C2463 ) C2452_=_C3037( C2452 C3037 ) \nC2453_=_C2455( C2453 C2455 ) C2453_=_C2457( C2453 C2457 ) C2453_=_C2458( C2453 C2458 ) C2453_=_C2459( C2453 C2459 ) C2453_=_C2460( C2453 C2460 ) C2453_=_C2461( C2453 C2461 ) \nC2453_=_C2462(</w:t>
      </w:r>
    </w:p>
    <w:p>
      <w:pPr>
        <w:pStyle w:val="PreformattedText"/>
        <w:bidi w:val="0"/>
        <w:spacing w:before="0" w:after="0"/>
        <w:jc w:val="left"/>
        <w:rPr/>
      </w:pPr>
      <w:r>
        <w:rPr/>
        <w:t xml:space="preserve"> </w:t>
      </w:r>
      <w:r>
        <w:rPr/>
        <w:t>C2453 C2462 ) C2453_=_C2463( C2453 C2463 ) C2453_=_C3039( C2453 C3039 ) C2455_=_C2457( C2455 C2457 ) C2455_=_C2458( C2455 C2458 ) C2455_=_C2459( C2455 C2459 ) \nC2455_=_C2460( C2455 C2460 ) C2455_=_C2461( C2455 C2461 ) C2455_=_C2462( C2455 C2462 ) C2455_=_C2463( C2455 C2463 ) C2455_=_C3040( C2455 C3040 ) C2457_=_C2458( C2457 C2458 ) \nC2457_=_C2459( C2457 C2459 ) C2457_=_C2460( C2457 C2460 ) C2457_=_C2461( C2457 C2461 ) C2457_=_C2462( C2457 C2462 ) C2457_=_C2463( C2457 C2463 ) C2457_=_C3041( C2457 C3041 ) \nC2458_=_C2459( C2458 C2459 ) C2458_=_C2460( C2458 C2460 ) C2458_=_C2461( C2458 C2461 ) C2458_=_C2462( C2458 C2462 ) C2458_=_C2463( C2458 C2463 ) C2458_=_C3042( C2458 C3042 ) \nC2458_=_C3056( C2458 C3056 ) C2458_=_C3375( C2458 C3375 ) C2459_=_C2460( C2459 C2460 ) C2459_=_C2461( C2459 C2461 ) C2459_=_C2462( C2459 C2462 ) C2459_=_C2463( C2459 C2463 ) \nC2459_=_C2771( C2459 C2771 ) C2459_=_C3043( C2459 C3043 ) C2459_=_C3697( C2459 C3697 ) C2459_=_C3946( C2459 C3946 ) C2460_=_C2461( C2460 C2461 ) C2460_=_C2462( C2460 C2462 ) \nC2460_=_C2463( C2460 C2463 ) C2460_=_C2773( C2460 C2773 ) C2460_=_C3698( C2460 C3698 ) C2461_=_C2462( C2461 C2462 ) C2461_=_C2463( C2461 C2463 ) C2461_=_C2774( C2461 C2774 ) \nC2461_=_C2910( C2461 C2910 ) C2461_=_C3685( C2461 C3685 ) C2461_=_C3699( C2461 C3699 ) C2461_=_C4039( C2461 C4039 ) C2462_=_C2463( C2462 C2463 ) C2462_=_C2480( C2462 C2480 ) \nC2462_=_C2634( C2462 C2634 ) C2462_=_C2743( C2462 C2743 ) C2462_=_C2775( C2462 C2775 ) C2462_=_C2911( C2462 C2911 ) C2462_=_C3112( C2462 C3112 ) C2462_=_C3519( C2462 C3519 ) \nC2462_=_C3617( C2462 C3617 ) C2462_=_C3686( C2462 C3686 ) C2462_=_C3700( C2462 C3700 ) C2462_=_C3918( C2462 C3918 ) C2462_=_C3946( C2462 C3946 ) C2462_=_C4021( C2462 C4021 ) \nC2462_=_C4029( C2462 C4029 ) C2462_=_C4039( C2462 C4039 ) C2462_=_C4058( C2462 C4058 ) C2463_=_C3047( C2463 C3047 ) C2469_=_C2480( C2469 C2480 ) C2469_=_C2732( C2469 C2732 ) \nC2469_=_C2869( C2469 C2869 ) C2469_=_C3035( C2469 C3035 ) C2469_=_C3036( C2469 C3036 ) C2469_=_C3037( C2469 C3037 ) C2469_=_C3038( C2469 C3038 ) C2469_=_C3039( C2469 C3039 ) \nC2469_=_C3040( C2469 C3040 ) C2469_=_C3041( C2469 C3041 ) C2469_=_C3042( C2469 C3042 ) C2469_=_C3043( C2469 C3043 ) C2469_=_C3044( C2469 C3044 ) C2469_=_C3045( C2469 C3045 ) \nC2469_=_C3047( C2469 C3047 ) C2469_=_C3048( C2469 C3048 ) C2480_=_C2634( C2480 C2634 ) C2480_=_C2743( C2480 C2743 ) C2480_=_C2775( C2480 C2775 ) C2480_=_C2911( C2480 C2911 ) \nC2480_=_C3112( C2480 C3112 ) C2480_=_C3519( C2480 C3519 ) C2480_=_C3617( C2480 C3617 ) C2480_=_C3686( C2480 C3686 ) C2480_=_C3700( C2480 C3700 ) C2480_=_C3918( C2480 C3918 ) \nC2480_=_C3946( C2480 C3946 ) C2480_=_C4021( C2480 C4021 ) C2480_=_C4029( C2480 C4029 ) C2480_=_C4039( C2480 C4039 ) C2480_=_C4058( C2480 C4058 ) C2484_=_C2657( C2484 C2657 ) \nC2484_=_C2830( C2484 C2830 ) C2484_=_C2831( C2484 C2831 ) C2484_=_C2832( C2484 C2832 ) C2484_=_C2833( C2484 C2833 ) C2484_=_C2835( C2484 C2835 ) C2484_=_C2836( C2484 C2836 ) \nC2484_=_C2837( C2484 C2837 ) C2484_=_C2838( C2484 C2838 ) C2578_=_C2665( C2578 C2665 ) C2578_=_C2884( C2578 C2884 ) C2578_=_C2896( C2578 C2896 ) C2578_=_C3074( C2578 C3074 ) \nC2578_=_C3421( C2578 C3421 ) C2578_=_C3469( C2578 C3469 ) C2578_=_C3517( C2578 C3517 ) C2578_=_C3684( C2578 C3684 ) C2578_=_C3873( C2578 C3873 ) C2578_=_C3902( C2578 C3902 ) \nC2578_=_C3962( C2578 C3962 ) C2578_=_C3963( C2578 C3963 ) C2578_=_C3964( C2578 C3964 ) C2578_=_C3965( C2578 C3965 ) C2578_=_C3966( C2578 C3966 ) C2578_=_C3967( C2578 C3967 ) \nC2634_=_C2743( C2634 C2743 ) C2634_=_C2775( C2634 C2775 ) C2634_=_C2911( C2634 C2911 ) C2634_=_C3112( C2634 C3112 ) C2634_=_C3519( C2634 C3519 ) C2634_=_C3617( C2634 C3617 ) \nC2634_=_C3686( C2634 C3686 ) C2634_=_C3700( C2634 C3700 ) C2634_=_C3918( C2634 C3918 ) C2634_=_C3946( C2634 C3946 ) C2634_=_C4021( C2634 C4021 ) C2634_=_C4029( C2634 C4029 ) \nC2634_=_C4039( C2634 C4039 ) C2634_=_C4058( C2634 C4058 ) C2657_=_C2658( C2657 C2658 ) C2657_=_C2660( C2657 C2660 ) C2657_=_C2662( C2657 C2662 ) C2657_=_C2665( C2657 C2665 ) \nC2657_=_C2830( C2657 C2830 ) C2657_=_C2831( C2657 C2831 ) C2657_=_C2832( C2657 C2832 ) C2657_=_C2833( C2657 C2833 ) C2657_=_C2835( C2657 C2835 ) C2657_=_C2836( C2657 C2836 ) \nC2657_=_C2837( C2657 C2837 ) C2657_=_C2838( C2657 C2838 ) C2658_=_C2660( C2658 C2660 ) C2658_=_C2662( C2658 C2662 ) C2658_=_C2665( C2658 C2665 ) C2658_=_C2914( C2658 C2914 ) \nC2658_=_C3050( C2658 C3050 ) C2658_=_C3051( C2658 C3051 ) C2658_=_C3052( C2658 C3052 ) C2658_=_C3053( C2658 C3053 ) C2658_=_C3054( C2658 C3054 ) C2658_=_C3055( C2658 C3055 ) \nC2658_=_C3056( C2658 C3056 ) C2658_=_C3058( C2658 C3058 ) C2658_=_C3059( C2658 C3059 ) C2658_=_C3060( C2658 C3060 ) C2658_=_C3061( C2658 C3061 ) C2660_=_C2662( C2660 C2662 ) \nC2660_=_C2665( C2660 C2665 ) C2660_=_C2943( C2660 C2943 ) C2660_=_C3118( C2660 C3118 ) C2660_=_C3370( C2660 C3370 ) C2660_=_C3371( C2660 C3371 ) C2660_=_C3372( C2660 C3372 ) \nC2660_=_C3373( C2660 C3373 ) C2660_=_C3374( C2660 C3374 ) C2660_=_C3375( C2660 C3375 ) C2660_=_C3377( C2660 C3377 ) C2660_=_C3378( C2660 C3378 ) C2660_=_C3379( C2660 C3379 ) \nC2660_=_C3380( C2660 C3380 ) C2660_=_C3381( C2660 C3381 ) C2662_=_C2665( C2662 C2665 ) C2662_=_C2832( C2662 C2832 ) C2662_=_C3054( C2662 C3054 ) C2662_=_C3372( C2662 C3372 ) \nC2662_=_C3682( C2662 C3682 ) C2662_=_C3683( C2662 C3683 ) C2662_=_C3684( C2662 C3684 ) C2662_=_C3685( C2662 C3685 ) C2662_=_C3686( C2662 C3686 ) C2662_=_C3687( C2662 C3687 ) \nC2665_=_C2884( C2665 C2884 ) C2665_=_C2896( C2665 C2896 ) C2665_=_C3074( C2665 C3074 ) C2665_=_C3421( C2665 C3421 ) C2665_=_C3469( C2665 C3469 ) C2665_=_C3517( C2665 C3517 ) \nC2665_=_C3684( C2665 C3684 ) C2665_=_C3873( C2665 C3873 ) C2665_=_C3902( C2665 C3902 ) C2665_=_C3962( C2665 C3962 ) C2665_=_C3963( C2665 C3963 ) C2665_=_C3964( C2665 C3964 ) \nC2665_=_C3965( C2665 C3965 ) C2665_=_C3966( C2665 C3966 ) C2665_=_C3967( C2665 C3967 ) C2690_=_C2694( C2690 C2694 ) C2690_=_C2715( C2690 C2715 ) C2690_=_C2907( C2690 C2907 ) \nC2690_=_C2910( C2690 C2910 ) C2690_=_C2911( C2690 C2911 ) C2690_=_C2912( C2690 C2912 ) C2690_=_C2913( C2690 C2913 ) C2694_=_C3100( C2694 C3100 ) C2694_=_C3124( C2694 C3124 ) \nC2694_=_C3214( C2694 C3214 ) C2694_=_C3634( C2694 C3634 ) C2694_=_C3696( C2694 C3696 ) C2694_=_C3697( C2694 C3697 ) C2694_=_C3698( C2694 C3698 ) C2694_=_C3699( C2694 C3699 ) \nC2694_=_C3700( C2694 C3700 ) C2694_=_C3701( C2694 C3701 ) C2715_=_C2907( C2715 C2907 ) C2715_=_C2910( C2715 C2910 ) C2715_=_C2911( C2715 C2911 ) C2715_=_C2912( C2715 C2912 ) \nC2715_=_C2913( C2715 C2913 ) C2732_=_C2743( C2732 C2743 ) C2732_=_C2869( C2732 C2869 ) C2732_=_C3035( C2732 C3035 ) C2732_=_C3036( C2732 C3036 ) C2732_=_C3037( C2732 C3037 ) \nC2732_=_C3038( C2732 C3038 ) C2732_=_C3039( C2732 C3039 ) C2732_=_C3040( C2732 C3040 ) C2732_=_C3041( C2732 C3041 ) C2732_=_C3042( C2732 C3042 ) C2732_=_C3043( C2732 C3043 ) \nC2732_=_C3044( C2732 C3044 ) C2732_=_C3045( C2732 C3045 ) C2732_=_C3047( C2732 C3047 ) C2732_=_C3048( C2732 C3048 ) C2743_=_C2775( C2743 C2775 ) C2743_=_C2911( C2743 C2911 ) \nC2743_=_C3112( C2743 C3112 ) C2743_=_C3519( C2743 C3519 ) C2743_=_C3617( C2743 C3617 ) C2743_=_C3686( C2743 C3686 ) C2743_=_C3700( C2743 C3700 ) C2743_=_C3918( C2743 C3918 ) \nC2743_=_C3946( C2743 C3946 ) C2743_=_C4021( C2743 C4021 ) C2743_=_C4029( C2743 C4029 ) C2743_=_C4039( C2743 C4039 ) C2743_=_C4058( C2743 C4058 ) C2761_=_C2762( C2761 C2762 ) \nC2761_=_C2763( C2761 C2763 ) C2761_=_C2764( C2761 C2764 ) C2761_=_C2765( C2761 C2765 ) C2761_=_C2766( C2761 C2766 ) C2761_=_C2769( C2761 C2769 ) C2761_=_C2770( C2761 C2770 ) \nC2761_=_C2771( C2761 C2771 ) C2761_=_C2772( C2761 C2772 ) C2761_=_C2773( C2761 C2773 ) C2761_=_C2774( C2761 C2774 ) C2761_=_C2775( C2761 C2775 ) C2761_=_C3100( C2761 C3100 ) \nC2762_=_C2763( C2762 C2763 ) C2762_=_C2764( C2762 C2764 ) C2762_=_C2765( C2762 C2765 ) C2762_=_C2766( C2762 C2766 ) C2762_=_C2769( C2762 C2769 ) C2762_=_C2770( C2762 C2770 ) \nC2762_=_C2771( C2762 C2771 ) C2762_=_C2772( C2762 C2772 ) C2762_=_C2773( C2762 C2773 ) C2762_=_C2774( C2762 C2774 ) C2762_=_C2775( C2762 C2775 ) C2762_=_C3118( C2762 C3118 ) \nC2762_=_C3124( C2762 C3124 ) C2763_=_C2764( C2763 C2764 ) C2763_=_C2765( C2763 C2765 ) C2763_=_C2766( C2763 C2766 ) C2763_=_C2769( C2763 C2769 ) C2763_=_C2770( C2763 C2770 ) \nC2763_=_C2771( C2763 C2771 ) C2763_=_C2772( C2763 C2772 ) C2763_=_C2773( C2763 C2773 ) C2763_=_C2774( C2763 C2774 ) C2763_=_C2775( C2763 C2775 ) C2763_=_C3214( C2763 C3214 ) \nC2764_=_C2765( C2764 C2765 ) C2764_=_C2766( C2764 C2766 ) C2764_=_C2769( C2764 C2769 ) C2764_=_C2770( C2764 C2770 ) C2764_=_C2771( C2764 C2771 ) C2764_=_C2772( C2764 C2772 ) \nC2764_=_C2773( C2764 C2773 ) C2764_=_C2774( C2764 C2774 ) C2764_=_C2775( C2764 C2775 ) C2764_=_C2830( C2764 C2830 ) C2765_=_C2766( C2765 C2766 ) C2765_=_C2769( C2765 C2769 ) \nC2765_=_C2770( C2765 C2770 ) C2765_=_C2771( C2765 C2771 ) C2765_=_C2772( C2765 C2772 ) C2765_=_C2773( C2765 C2773 ) C2765_=_C2774( C2765 C2774 ) C2765_=_C2775( C2765 C2775 ) \nC2766_=_C2769( C2766 C2769 ) C2766_=_C2770( C2766 C2770 ) C2766_=_C2771( C2766 C2771 ) C2766_=_C2772( C2766 C2772 ) C2766_=_C2773( C2766 C2773 ) C2766_=_C2774( C2766 C2774 ) \nC2766_=_C2775( C2766 C2775 ) C2769_=_C2770( C2769 C2770 ) C2769_=_C2771( C2769 C2771 ) C2769_=_C2772( C2769 C2772 ) C2769_=_C2773( C2769 C2773 ) C2769_=_C2774( C2769 C2774 ) \nC2769_=_C2775( C2769 C2775 ) C2770_=_C2771( C2770 C2771 ) C2770_=_C2772( C2770 C2772 ) C2770_=_C2773( C2770 C2773 ) C2770_=_C2774( C2770 C2774 ) C2770_=_C2775( C2770 C2775 ) \nC2770_=_C3873( C2770 C3873 ) C2771_=_C2772( C2771 C2772 ) C2771_=_C2773( C2771 C2773 ) C2771_=_C2774( C2771 C2774 ) C2771_=_C2775( C2771 C2775 ) C2771_=_C3043( C2771 C3043 ) \nC2771_=_C3697( C2771 C3697 ) C2771_=_C3946( C2771 C3946 ) C2772_=_C2773( C2772 C2773 ) C2772_=_C2774( C2772 C2774 ) C2772_=_C2775( C2772 C2775 ) C2773_=_C2774( C2773 C2774 ) \nC2773_=_C2775( C2773 C2775 ) C2773_=_C3698( C2773 C3698 ) C2774_=_C2775(</w:t>
      </w:r>
    </w:p>
    <w:p>
      <w:pPr>
        <w:pStyle w:val="PreformattedText"/>
        <w:bidi w:val="0"/>
        <w:spacing w:before="0" w:after="0"/>
        <w:jc w:val="left"/>
        <w:rPr/>
      </w:pPr>
      <w:r>
        <w:rPr/>
        <w:t xml:space="preserve"> </w:t>
      </w:r>
      <w:r>
        <w:rPr/>
        <w:t>C2774 C2775 ) C2774_=_C2910( C2774 C2910 ) C2774_=_C3685( C2774 C3685 ) C2774_=_C3699( C2774 C3699 ) \nC2774_=_C4039( C2774 C4039 ) C2775_=_C2911( C2775 C2911 ) C2775_=_C3112( C2775 C3112 ) C2775_=_C3519( C2775 C3519 ) C2775_=_C3617( C2775 C3617 ) C2775_=_C3686( C2775 C3686 ) \nC2775_=_C3700( C2775 C3700 ) C2775_=_C3918( C2775 C3918 ) C2775_=_C3946( C2775 C3946 ) C2775_=_C4021( C2775 C4021 ) C2775_=_C4029( C2775 C4029 ) C2775_=_C4039( C2775 C4039 ) \nC2775_=_C4058( C2775 C4058 ) C2830_=_C2831( C2830 C2831 ) C2830_=_C2832( C2830 C2832 ) C2830_=_C2833( C2830 C2833 ) C2830_=_C2835( C2830 C2835 ) C2830_=_C2836( C2830 C2836 ) \nC2830_=_C2837( C2830 C2837 ) C2830_=_C2838( C2830 C2838 ) C2831_=_C2832( C2831 C2832 ) C2831_=_C2833( C2831 C2833 ) C2831_=_C2835( C2831 C2835 ) C2831_=_C2836( C2831 C2836 ) \nC2831_=_C2837( C2831 C2837 ) C2831_=_C2838( C2831 C2838 ) C2832_=_C2833( C2832 C2833 ) C2832_=_C2835( C2832 C2835 ) C2832_=_C2836( C2832 C2836 ) C2832_=_C2837( C2832 C2837 ) \nC2832_=_C2838( C2832 C2838 ) C2832_=_C3054( C2832 C3054 ) C2832_=_C3372( C2832 C3372 ) C2832_=_C3682( C2832 C3682 ) C2832_=_C3683( C2832 C3683 ) C2832_=_C3684( C2832 C3684 ) \nC2832_=_C3685( C2832 C3685 ) C2832_=_C3686( C2832 C3686 ) C2832_=_C3687( C2832 C3687 ) C2833_=_C2835( C2833 C2835 ) C2833_=_C2836( C2833 C2836 ) C2833_=_C2837( C2833 C2837 ) \nC2833_=_C2838( C2833 C2838 ) C2835_=_C2836( C2835 C2836 ) C2835_=_C2837( C2835 C2837 ) C2835_=_C2838( C2835 C2838 ) C2835_=_C3044( C2835 C3044 ) C2836_=_C2837( C2836 C2837 ) \nC2836_=_C2838( C2836 C2838 ) C2836_=_C3045( C2836 C3045 ) C2837_=_C2838( C2837 C2838 ) C2838_=_C3048( C2838 C3048 ) C2869_=_C2884( C2869 C2884 ) C2869_=_C3035( C2869 C3035 ) \nC2869_=_C3036( C2869 C3036 ) C2869_=_C3037( C2869 C3037 ) C2869_=_C3038( C2869 C3038 ) C2869_=_C3039( C2869 C3039 ) C2869_=_C3040( C2869 C3040 ) C2869_=_C3041( C2869 C3041 ) \nC2869_=_C3042( C2869 C3042 ) C2869_=_C3043( C2869 C3043 ) C2869_=_C3044( C2869 C3044 ) C2869_=_C3045( C2869 C3045 ) C2869_=_C3047( C2869 C3047 ) C2869_=_C3048( C2869 C3048 ) \nC2884_=_C2896( C2884 C2896 ) C2884_=_C3074( C2884 C3074 ) C2884_=_C3421( C2884 C3421 ) C2884_=_C3469( C2884 C3469 ) C2884_=_C3517( C2884 C3517 ) C2884_=_C3684( C2884 C3684 ) \nC2884_=_C3873( C2884 C3873 ) C2884_=_C3902( C2884 C3902 ) C2884_=_C3962( C2884 C3962 ) C2884_=_C3963( C2884 C3963 ) C2884_=_C3964( C2884 C3964 ) C2884_=_C3965( C2884 C3965 ) \nC2884_=_C3966( C2884 C3966 ) C2884_=_C3967( C2884 C3967 ) C2896_=_C3074( C2896 C3074 ) C2896_=_C3421( C2896 C3421 ) C2896_=_C3469( C2896 C3469 ) C2896_=_C3517( C2896 C3517 ) \nC2896_=_C3684( C2896 C3684 ) C2896_=_C3873( C2896 C3873 ) C2896_=_C3902( C2896 C3902 ) C2896_=_C3962( C2896 C3962 ) C2896_=_C3963( C2896 C3963 ) C2896_=_C3964( C2896 C3964 ) \nC2896_=_C3965( C2896 C3965 ) C2896_=_C3966( C2896 C3966 ) C2896_=_C3967( C2896 C3967 ) C2907_=_C2910( C2907 C2910 ) C2907_=_C2911( C2907 C2911 ) C2907_=_C2912( C2907 C2912 ) \nC2907_=_C2913( C2907 C2913 ) C2910_=_C2911( C2910 C2911 ) C2910_=_C2912( C2910 C2912 ) C2910_=_C2913( C2910 C2913 ) C2910_=_C3685( C2910 C3685 ) C2910_=_C3699( C2910 C3699 ) \nC2910_=_C4039( C2910 C4039 ) C2911_=_C2912( C2911 C2912 ) C2911_=_C2913( C2911 C2913 ) C2911_=_C3112( C2911 C3112 ) C2911_=_C3519( C2911 C3519 ) C2911_=_C3617( C2911 C3617 ) \nC2911_=_C3686( C2911 C3686 ) C2911_=_C3700( C2911 C3700 ) C2911_=_C3918( C2911 C3918 ) C2911_=_C3946( C2911 C3946 ) C2911_=_C4021( C2911 C4021 ) C2911_=_C4029( C2911 C4029 ) \nC2911_=_C4039( C2911 C4039 ) C2911_=_C4058( C2911 C4058 ) C2912_=_C2913( C2912 C2913 ) C2913_=_C3966( C2913 C3966 ) C2914_=_C3050( C2914 C3050 ) C2914_=_C3051( C2914 C3051 ) \nC2914_=_C3052( C2914 C3052 ) C2914_=_C3053( C2914 C3053 ) C2914_=_C3054( C2914 C3054 ) C2914_=_C3055( C2914 C3055 ) C2914_=_C3056( C2914 C3056 ) C2914_=_C3058( C2914 C3058 ) \nC2914_=_C3059( C2914 C3059 ) C2914_=_C3060( C2914 C3060 ) C2914_=_C3061( C2914 C3061 ) C2943_=_C3118( C2943 C3118 ) C2943_=_C3370( C2943 C3370 ) C2943_=_C3371( C2943 C3371 ) \nC2943_=_C3372( C2943 C3372 ) C2943_=_C3373( C2943 C3373 ) C2943_=_C3374( C2943 C3374 ) C2943_=_C3375( C2943 C3375 ) C2943_=_C3377( C2943 C3377 ) C2943_=_C3378( C2943 C3378 ) \nC2943_=_C3379( C2943 C3379 ) C2943_=_C3380( C2943 C3380 ) C2943_=_C3381( C2943 C3381 ) C3035_=_C3036( C3035 C3036 ) C3035_=_C3037( C3035 C3037 ) C3035_=_C3038( C3035 C3038 ) \nC3035_=_C3039( C3035 C3039 ) C3035_=_C3040( C3035 C3040 ) C3035_=_C3041( C3035 C3041 ) C3035_=_C3042( C3035 C3042 ) C3035_=_C3043( C3035 C3043 ) C3035_=_C3044( C3035 C3044 ) \nC3035_=_C3045( C3035 C3045 ) C3035_=_C3047( C3035 C3047 ) C3035_=_C3048( C3035 C3048 ) C3035_=_C3112( C3035 C3112 ) C3036_=_C3037( C3036 C3037 ) C3036_=_C3038( C3036 C3038 ) \nC3036_=_C3039( C3036 C3039 ) C3036_=_C3040( C3036 C3040 ) C3036_=_C3041( C3036 C3041 ) C3036_=_C3042( C3036 C3042 ) C3036_=_C3043( C3036 C3043 ) C3036_=_C3044( C3036 C3044 ) \nC3036_=_C3045( C3036 C3045 ) C3036_=_C3047( C3036 C3047 ) C3036_=_C3048( C3036 C3048 ) C3037_=_C3038( C3037 C3038 ) C3037_=_C3039( C3037 C3039 ) C3037_=_C3040( C3037 C3040 ) \nC3037_=_C3041( C3037 C3041 ) C3037_=_C3042( C3037 C3042 ) C3037_=_C3043( C3037 C3043 ) C3037_=_C3044( C3037 C3044 ) C3037_=_C3045( C3037 C3045 ) C3037_=_C3047( C3037 C3047 ) \nC3037_=_C3048( C3037 C3048 ) C3038_=_C3039( C3038 C3039 ) C3038_=_C3040( C3038 C3040 ) C3038_=_C3041( C3038 C3041 ) C3038_=_C3042( C3038 C3042 ) C3038_=_C3043( C3038 C3043 ) \nC3038_=_C3044( C3038 C3044 ) C3038_=_C3045( C3038 C3045 ) C3038_=_C3047( C3038 C3047 ) C3038_=_C3048( C3038 C3048 ) C3038_=_C3517( C3038 C3517 ) C3038_=_C3519( C3038 C3519 ) \nC3039_=_C3040( C3039 C3040 ) C3039_=_C3041( C3039 C3041 ) C3039_=_C3042( C3039 C3042 ) C3039_=_C3043( C3039 C3043 ) C3039_=_C3044( C3039 C3044 ) C3039_=_C3045( C3039 C3045 ) \nC3039_=_C3047( C3039 C3047 ) C3039_=_C3048( C3039 C3048 ) C3040_=_C3041( C3040 C3041 ) C3040_=_C3042( C3040 C3042 ) C3040_=_C3043( C3040 C3043 ) C3040_=_C3044( C3040 C3044 ) \nC3040_=_C3045( C3040 C3045 ) C3040_=_C3047( C3040 C3047 ) C3040_=_C3048( C3040 C3048 ) C3041_=_C3042( C3041 C3042 ) C3041_=_C3043( C3041 C3043 ) C3041_=_C3044( C3041 C3044 ) \nC3041_=_C3045( C3041 C3045 ) C3041_=_C3047( C3041 C3047 ) C3041_=_C3048( C3041 C3048 ) C3042_=_C3043( C3042 C3043 ) C3042_=_C3044( C3042 C3044 ) C3042_=_C3045( C3042 C3045 ) \nC3042_=_C3047( C3042 C3047 ) C3042_=_C3048( C3042 C3048 ) C3042_=_C3056( C3042 C3056 ) C3042_=_C3375( C3042 C3375 ) C3043_=_C3044( C3043 C3044 ) C3043_=_C3045( C3043 C3045 ) \nC3043_=_C3047( C3043 C3047 ) C3043_=_C3048( C3043 C3048 ) C3043_=_C3697( C3043 C3697 ) C3043_=_C3946( C3043 C3946 ) C3044_=_C3045( C3044 C3045 ) C3044_=_C3047( C3044 C3047 ) \nC3044_=_C3048( C3044 C3048 ) C3045_=_C3047( C3045 C3047 ) C3045_=_C3048( C3045 C3048 ) C3047_=_C3048( C3047 C3048 ) C3050_=_C3051( C3050 C3051 ) C3050_=_C3052( C3050 C3052 ) \nC3050_=_C3053( C3050 C3053 ) C3050_=_C3054( C3050 C3054 ) C3050_=_C3055( C3050 C3055 ) C3050_=_C3056( C3050 C3056 ) C3050_=_C3058( C3050 C3058 ) C3050_=_C3059( C3050 C3059 ) \nC3050_=_C3060( C3050 C3060 ) C3050_=_C3061( C3050 C3061 ) C3050_=_C3469( C3050 C3469 ) C3051_=_C3052( C3051 C3052 ) C3051_=_C3053( C3051 C3053 ) C3051_=_C3054( C3051 C3054 ) \nC3051_=_C3055( C3051 C3055 ) C3051_=_C3056( C3051 C3056 ) C3051_=_C3058( C3051 C3058 ) C3051_=_C3059( C3051 C3059 ) C3051_=_C3060( C3051 C3060 ) C3051_=_C3061( C3051 C3061 ) \nC3052_=_C3053( C3052 C3053 ) C3052_=_C3054( C3052 C3054 ) C3052_=_C3055( C3052 C3055 ) C3052_=_C3056( C3052 C3056 ) C3052_=_C3058( C3052 C3058 ) C3052_=_C3059( C3052 C3059 ) \nC3052_=_C3060( C3052 C3060 ) C3052_=_C3061( C3052 C3061 ) C3053_=_C3054( C3053 C3054 ) C3053_=_C3055( C3053 C3055 ) C3053_=_C3056( C3053 C3056 ) C3053_=_C3058( C3053 C3058 ) \nC3053_=_C3059( C3053 C3059 ) C3053_=_C3060( C3053 C3060 ) C3053_=_C3061( C3053 C3061 ) C3054_=_C3055( C3054 C3055 ) C3054_=_C3056( C3054 C3056 ) C3054_=_C3058( C3054 C3058 ) \nC3054_=_C3059( C3054 C3059 ) C3054_=_C3060( C3054 C3060 ) C3054_=_C3061( C3054 C3061 ) C3054_=_C3372( C3054 C3372 ) C3054_=_C3682( C3054 C3682 ) C3054_=_C3683( C3054 C3683 ) \nC3054_=_C3684( C3054 C3684 ) C3054_=_C3685( C3054 C3685 ) C3054_=_C3686( C3054 C3686 ) C3054_=_C3687( C3054 C3687 ) C3055_=_C3056( C3055 C3056 ) C3055_=_C3058( C3055 C3058 ) \nC3055_=_C3059( C3055 C3059 ) C3055_=_C3060( C3055 C3060 ) C3055_=_C3061( C3055 C3061 ) C3056_=_C3058( C3056 C3058 ) C3056_=_C3059( C3056 C3059 ) C3056_=_C3060( C3056 C3060 ) \nC3056_=_C3061( C3056 C3061 ) C3056_=_C3375( C3056 C3375 ) C3058_=_C3059( C3058 C3059 ) C3058_=_C3060( C3058 C3060 ) C3058_=_C3061( C3058 C3061 ) C3059_=_C3060( C3059 C3060 ) \nC3059_=_C3061( C3059 C3061 ) C3060_=_C3061( C3060 C3061 ) C3074_=_C3421( C3074 C3421 ) C3074_=_C3469( C3074 C3469 ) C3074_=_C3517( C3074 C3517 ) C3074_=_C3684( C3074 C3684 ) \nC3074_=_C3873( C3074 C3873 ) C3074_=_C3902( C3074 C3902 ) C3074_=_C3962( C3074 C3962 ) C3074_=_C3963( C3074 C3963 ) C3074_=_C3964( C3074 C3964 ) C3074_=_C3965( C3074 C3965 ) \nC3074_=_C3966( C3074 C3966 ) C3074_=_C3967( C3074 C3967 ) C3100_=_C3124( C3100 C3124 ) C3100_=_C3214( C3100 C3214 ) C3100_=_C3634( C3100 C3634 ) C3100_=_C3696( C3100 C3696 ) \nC3100_=_C3697( C3100 C3697 ) C3100_=_C3698( C3100 C3698 ) C3100_=_C3699( C3100 C3699 ) C3100_=_C3700( C3100 C3700 ) C3100_=_C3701( C3100 C3701 ) C3112_=_C3519( C3112 C3519 ) \nC3112_=_C3617( C3112 C3617 ) C3112_=_C3686( C3112 C3686 ) C3112_=_C3700( C3112 C3700 ) C3112_=_C3918( C3112 C3918 ) C3112_=_C3946( C3112 C3946 ) C3112_=_C4021( C3112 C4021 ) \nC3112_=_C4029( C3112 C4029 ) C3112_=_C4039( C3112 C4039 ) C3112_=_C4058( C3112 C4058 ) C3118_=_C3124( C3118 C3124 ) C3118_=_C3370( C3118 C3370 ) C3118_=_C3371( C3118 C3371 ) \nC3118_=_C3372( C3118 C3372 ) C3118_=_C3373( C3118 C3373 ) C3118_=_C3374( C3118 C3374 ) C3118_=_C3375( C3118 C3375 ) C3118_=_C3377( C3118 C3377 ) C3118_=_C3378( C3118 C3378 ) \nC3118_=_C3379( C3118 C3379 ) C3118_=_C3380( C3118 C3380 ) C3118_=_C3381( C3118 C3381 ) C3124_=_C3214( C3124 C3214 ) C3124_=_C3634(</w:t>
      </w:r>
    </w:p>
    <w:p>
      <w:pPr>
        <w:pStyle w:val="PreformattedText"/>
        <w:bidi w:val="0"/>
        <w:spacing w:before="0" w:after="0"/>
        <w:jc w:val="left"/>
        <w:rPr/>
      </w:pPr>
      <w:r>
        <w:rPr/>
        <w:t xml:space="preserve"> </w:t>
      </w:r>
      <w:r>
        <w:rPr/>
        <w:t>C3124 C3634 ) C3124_=_C3696( C3124 C3696 ) \nC3124_=_C3697( C3124 C3697 ) C3124_=_C3698( C3124 C3698 ) C3124_=_C3699( C3124 C3699 ) C3124_=_C3700( C3124 C3700 ) C3124_=_C3701( C3124 C3701 ) C3214_=_C3634( C3214 C3634 ) \nC3214_=_C3696( C3214 C3696 ) C3214_=_C3697( C3214 C3697 ) C3214_=_C3698( C3214 C3698 ) C3214_=_C3699( C3214 C3699 ) C3214_=_C3700( C3214 C3700 ) C3214_=_C3701( C3214 C3701 ) \nC3370_=_C3371( C3370 C3371 ) C3370_=_C3372( C3370 C3372 ) C3370_=_C3373( C3370 C3373 ) C3370_=_C3374( C3370 C3374 ) C3370_=_C3375( C3370 C3375 ) C3370_=_C3377( C3370 C3377 ) \nC3370_=_C3378( C3370 C3378 ) C3370_=_C3379( C3370 C3379 ) C3370_=_C3380( C3370 C3380 ) C3370_=_C3381( C3370 C3381 ) C3371_=_C3372( C3371 C3372 ) C3371_=_C3373( C3371 C3373 ) \nC3371_=_C3374( C3371 C3374 ) C3371_=_C3375( C3371 C3375 ) C3371_=_C3377( C3371 C3377 ) C3371_=_C3378( C3371 C3378 ) C3371_=_C3379( C3371 C3379 ) C3371_=_C3380( C3371 C3380 ) \nC3371_=_C3381( C3371 C3381 ) C3372_=_C3373( C3372 C3373 ) C3372_=_C3374( C3372 C3374 ) C3372_=_C3375( C3372 C3375 ) C3372_=_C3377( C3372 C3377 ) C3372_=_C3378( C3372 C3378 ) \nC3372_=_C3379( C3372 C3379 ) C3372_=_C3380( C3372 C3380 ) C3372_=_C3381( C3372 C3381 ) C3372_=_C3682( C3372 C3682 ) C3372_=_C3683( C3372 C3683 ) C3372_=_C3684( C3372 C3684 ) \nC3372_=_C3685( C3372 C3685 ) C3372_=_C3686( C3372 C3686 ) C3372_=_C3687( C3372 C3687 ) C3373_=_C3374( C3373 C3374 ) C3373_=_C3375( C3373 C3375 ) C3373_=_C3377( C3373 C3377 ) \nC3373_=_C3378( C3373 C3378 ) C3373_=_C3379( C3373 C3379 ) C3373_=_C3380( C3373 C3380 ) C3373_=_C3381( C3373 C3381 ) C3374_=_C3375( C3374 C3375 ) C3374_=_C3377( C3374 C3377 ) \nC3374_=_C3378( C3374 C3378 ) C3374_=_C3379( C3374 C3379 ) C3374_=_C3380( C3374 C3380 ) C3374_=_C3381( C3374 C3381 ) C3375_=_C3377( C3375 C3377 ) C3375_=_C3378( C3375 C3378 ) \nC3375_=_C3379( C3375 C3379 ) C3375_=_C3380( C3375 C3380 ) C3375_=_C3381( C3375 C3381 ) C3377_=_C3378( C3377 C3378 ) C3377_=_C3379( C3377 C3379 ) C3377_=_C3380( C3377 C3380 ) \nC3377_=_C3381( C3377 C3381 ) C3378_=_C3379( C3378 C3379 ) C3378_=_C3380( C3378 C3380 ) C3378_=_C3381( C3378 C3381 ) C3378_=_C4029( C3378 C4029 ) C3379_=_C3380( C3379 C3380 ) \nC3379_=_C3381( C3379 C3381 ) C3380_=_C3381( C3380 C3381 ) C3380_=_C3965( C3380 C3965 ) C3421_=_C3469( C3421 C3469 ) C3421_=_C3517( C3421 C3517 ) C3421_=_C3684( C3421 C3684 ) \nC3421_=_C3873( C3421 C3873 ) C3421_=_C3902( C3421 C3902 ) C3421_=_C3962( C3421 C3962 ) C3421_=_C3963( C3421 C3963 ) C3421_=_C3964( C3421 C3964 ) C3421_=_C3965( C3421 C3965 ) \nC3421_=_C3966( C3421 C3966 ) C3421_=_C3967( C3421 C3967 ) C3469_=_C3517( C3469 C3517 ) C3469_=_C3684( C3469 C3684 ) C3469_=_C3873( C3469 C3873 ) C3469_=_C3902( C3469 C3902 ) \nC3469_=_C3962( C3469 C3962 ) C3469_=_C3963( C3469 C3963 ) C3469_=_C3964( C3469 C3964 ) C3469_=_C3965( C3469 C3965 ) C3469_=_C3966( C3469 C3966 ) C3469_=_C3967( C3469 C3967 ) \nC3517_=_C3519( C3517 C3519 ) C3517_=_C3684( C3517 C3684 ) C3517_=_C3873( C3517 C3873 ) C3517_=_C3902( C3517 C3902 ) C3517_=_C3962( C3517 C3962 ) C3517_=_C3963( C3517 C3963 ) \nC3517_=_C3964( C3517 C3964 ) C3517_=_C3965( C3517 C3965 ) C3517_=_C3966( C3517 C3966 ) C3517_=_C3967( C3517 C3967 ) C3519_=_C3617( C3519 C3617 ) C3519_=_C3686( C3519 C3686 ) \nC3519_=_C3700( C3519 C3700 ) C3519_=_C3918( C3519 C3918 ) C3519_=_C3946( C3519 C3946 ) C3519_=_C4021( C3519 C4021 ) C3519_=_C4029( C3519 C4029 ) C3519_=_C4039( C3519 C4039 ) \nC3519_=_C4058( C3519 C4058 ) C3617_=_C3686( C3617 C3686 ) C3617_=_C3700( C3617 C3700 ) C3617_=_C3918( C3617 C3918 ) C3617_=_C3946( C3617 C3946 ) C3617_=_C4021( C3617 C4021 ) \nC3617_=_C4029( C3617 C4029 ) C3617_=_C4039( C3617 C4039 ) C3617_=_C4058( C3617 C4058 ) C3634_=_C3696( C3634 C3696 ) C3634_=_C3697( C3634 C3697 ) C3634_=_C3698( C3634 C3698 ) \nC3634_=_C3699( C3634 C3699 ) C3634_=_C3700( C3634 C3700 ) C3634_=_C3701( C3634 C3701 ) C3682_=_C3683( C3682 C3683 ) C3682_=_C3684( C3682 C3684 ) C3682_=_C3685( C3682 C3685 ) \nC3682_=_C3686( C3682 C3686 ) C3682_=_C3687( C3682 C3687 ) C3683_=_C3684( C3683 C3684 ) C3683_=_C3685( C3683 C3685 ) C3683_=_C3686( C3683 C3686 ) C3683_=_C3687( C3683 C3687 ) \nC3684_=_C3685( C3684 C3685 ) C3684_=_C3686( C3684 C3686 ) C3684_=_C3687( C3684 C3687 ) C3684_=_C3873( C3684 C3873 ) C3684_=_C3902( C3684 C3902 ) C3684_=_C3962( C3684 C3962 ) \nC3684_=_C3963( C3684 C3963 ) C3684_=_C3964( C3684 C3964 ) C3684_=_C3965( C3684 C3965 ) C3684_=_C3966( C3684 C3966 ) C3684_=_C3967( C3684 C3967 ) C3685_=_C3686( C3685 C3686 ) \nC3685_=_C3687( C3685 C3687 ) C3685_=_C3699( C3685 C3699 ) C3685_=_C4039( C3685 C4039 ) C3686_=_C3687( C3686 C3687 ) C3686_=_C3700( C3686 C3700 ) C3686_=_C3918( C3686 C3918 ) \nC3686_=_C3946( C3686 C3946 ) C3686_=_C4021( C3686 C4021 ) C3686_=_C4029( C3686 C4029 ) C3686_=_C4039( C3686 C4039 ) C3686_=_C4058( C3686 C4058 ) C3696_=_C3697( C3696 C3697 ) \nC3696_=_C3698( C3696 C3698 ) C3696_=_C3699( C3696 C3699 ) C3696_=_C3700( C3696 C3700 ) C3696_=_C3701( C3696 C3701 ) C3697_=_C3698( C3697 C3698 ) C3697_=_C3699( C3697 C3699 ) \nC3697_=_C3700( C3697 C3700 ) C3697_=_C3701( C3697 C3701 ) C3697_=_C3946( C3697 C3946 ) C3698_=_C3699( C3698 C3699 ) C3698_=_C3700( C3698 C3700 ) C3698_=_C3701( C3698 C3701 ) \nC3699_=_C3700( C3699 C3700 ) C3699_=_C3701( C3699 C3701 ) C3699_=_C4039( C3699 C4039 ) C3700_=_C3701( C3700 C3701 ) C3700_=_C3918( C3700 C3918 ) C3700_=_C3946( C3700 C3946 ) \nC3700_=_C4021( C3700 C4021 ) C3700_=_C4029( C3700 C4029 ) C3700_=_C4039( C3700 C4039 ) C3700_=_C4058( C3700 C4058 ) C3873_=_C3902( C3873 C3902 ) C3873_=_C3962( C3873 C3962 ) \nC3873_=_C3963( C3873 C3963 ) C3873_=_C3964( C3873 C3964 ) C3873_=_C3965( C3873 C3965 ) C3873_=_C3966( C3873 C3966 ) C3873_=_C3967( C3873 C3967 ) C3902_=_C3962( C3902 C3962 ) \nC3902_=_C3963( C3902 C3963 ) C3902_=_C3964( C3902 C3964 ) C3902_=_C3965( C3902 C3965 ) C3902_=_C3966( C3902 C3966 ) C3902_=_C3967( C3902 C3967 ) C3918_=_C3946( C3918 C3946 ) \nC3918_=_C4021( C3918 C4021 ) C3918_=_C4029( C3918 C4029 ) C3918_=_C4039( C3918 C4039 ) C3918_=_C4058( C3918 C4058 ) C3946_=_C4021( C3946 C4021 ) C3946_=_C4029( C3946 C4029 ) \nC3946_=_C4039( C3946 C4039 ) C3946_=_C4058( C3946 C4058 ) C3962_=_C3963( C3962 C3963 ) C3962_=_C3964( C3962 C3964 ) C3962_=_C3965( C3962 C3965 ) C3962_=_C3966( C3962 C3966 ) \nC3962_=_C3967( C3962 C3967 ) C3963_=_C3964( C3963 C3964 ) C3963_=_C3965( C3963 C3965 ) C3963_=_C3966( C3963 C3966 ) C3963_=_C3967( C3963 C3967 ) C3964_=_C3965( C3964 C3965 ) \nC3964_=_C3966( C3964 C3966 ) C3964_=_C3967( C3964 C3967 ) C3965_=_C3966( C3965 C3966 ) C3965_=_C3967( C3965 C3967 ) C3966_=_C3967( C3966 C3967 ) C4021_=_C4029( C4021 C4029 ) \nC4021_=_C4039( C4021 C4039 ) C4021_=_C4058( C4021 C4058 ) C4029_=_C4039( C4029 C4039 ) C4029_=_C4058( C4029 C4058 ) C4039_=_C4058( C4039 C4058 ) "];79-&gt;99[label="326: C43 C68 C86 C107 C128 \nC146 C164 C204 C220 C251 C281 \nC299 C315 C430 C450 C457 C480 \nC481 C482 C483 C484 C485 C487 \nC488 C489 C490 C491 C492 C493 \nC495 C496 C497 C498 C499 C500 \nC501 C502 C503 C504 C505 C506 \nC507 C522 C523 C546 C562 C565 \nC576 C600 C751 C798 C805 C821 \nC873 C876 C878 C896 C898 C970 \nC974 C1042 C1049 C1073 C1102 C1110 \nC1114 C1116 C1121 C1126 C1128 C1130 \nC1132 C1133 C1137 C1161 C1166 C1173 \nC1208 C1209 C1239 C1286 C1287 C1317 \nC1349 C1353 C1355 C1356 C1358 C1363 \nC1364 C1373 C1375 C1386 C1392 C1400 \nC1401 C1403 C1404 C1405 C1406 C1408 \nC1410 C1411 C1413 C1414 C1415 C1417 \nC1418 C1420 C1421 C1422 C1423 C1424 \nC1425 C1426 C1427 C1428 C1429 C1431 \nC1432 C1436 C1439 C1440 C1441 C1442 \nC1443 C1445 C1446 C1459 C1480 C1567 \nC1576 C1599 C1600 C1602 C1603 C1604 \nC1605 C1606 C1610 C1611 C1612 C1614 \nC1615 C1617 C1618 C1620 C1621 C1640 \nC1644 C1647 C1678 C1714 C1779 C1796 \nC1812 C1880 C1890 C1892 C1906 C1914 \nC1924 C1933 C1952 C1972 C1990 C2026 \nC2029 C2040 C2051 C2052 C2055 C2101 \nC2177 C2178 C2179 C2181 C2182 C2186 \nC2191 C2192 C2193 C2195 C2199 C2219 \nC2221 C2222 C2226 C2229 C2262 C2276 \nC2307 C2321 C2357 C2372 C2391 C2394 \nC2396 C2400 C2401 C2408 C2445 C2448 \nC2449 C2450 C2451 C2452 C2453 C2455 \nC2457 C2458 C2459 C2460 C2461 C2463 \nC2469 C2480 C2484 C2578 C2634 C2657 \nC2658 C2660 C2662 C2665 C2690 C2694 \nC2715 C2732 C2743 C2761 C2762 C2763 \nC2764 C2765 C2766 C2769 C2770 C2771 \nC2772 C2773 C2774 C2830 C2831 C2833 \nC2835 C2836 C2837 C2838 C2869 C2884 \nC2896 C2907 C2910 C2912 C2913 C2914 \nC2943 C3035 C3036 C3037 C3038 C3039 \nC3040 C3041 C3042 C3043 C3044 C3045 \nC3047 C3048 C3050 C3051 C3052 C3053 \nC3055 C3056 C3058 C3059 C3060 C3061 \nC3074 C3100 C3112 C3118 C3124 C3214 \nC3370 C3371 C3373 C3374 C3375 C3377 \nC3378 C3379 C3380 C3381 C3421 C3469 \nC3517 C3519 C3617 C3634 C3682 C3683 \nC3685 C3687 C3696 C3697 C3698 C3699 \nC3701 C3873 C3902 C3918 C3946 C3962 \nC3963 C3964 C3965 C3966 C3967 C4021 \nC4029 C4039 C4058 \n3544: C43_=_C107 ,C43_=_C128 ,C43_=_C204 ,C43_=_C299 ,C43_=_C315 ,\nC43_=_C1132 ,C43_=_C1363 ,C43_=_C2226 ,C43_=_C2400 ,C43_=_C2662 ,C43_=_C3682 ,\nC43_=_C3683 ,C43_=_C3685 ,C43_=_C3687 ,C68_=_C86 ,C68_=_C146 ,C68_=_C164 ,\nC68_=_C220 ,C68_=_C251 ,C68_=_C281 ,C68_=_C805 ,C68_=_C1102 ,C68_=_C1358 ,\nC68_=_C1796 ,C68_=_C2052 ,C68_=_C2321 ,C68_=_C2357 ,C68_=_C2396 ,C68_=_C2690 ,\nC68_=_C2715 ,C68_=_C2907 ,C68_=_C2910 ,C68_=_C2912 ,C68_=_C2913 ,C86_=_C146 ,\nC86_=_C164 ,C86_=_C220 ,C86_=_C251 ,C86_=_C281 ,C86_=_C805 ,C86_=_C1102 ,\nC86_=_C1358 ,C86_=_C1796 ,C86_=_C2052 ,C86_=_C2321 ,C86_=_C2357 ,C86_=_C2396 ,\nC86_=_C2690 ,C86_=_C2715 ,C86_=_C2907 ,C86_=_C2910 ,C86_=_C2912 ,C86_=_C2913 ,\nC107_=_C128 ,C107_=_C204 ,C107_=_C299 ,C107_=_C315 ,C107_=_C1132 ,C107_=_C1363 ,\nC107_=_C2226 ,C107_=_C2400 ,C107_=_C2662 ,C107_=_C3682 ,C107_=_C3683 ,C107_=_C3685 ,\nC107_=_C3687 ,C128_=_C204 ,C128_=_C299 ,C128_=_C315 ,C128_=_C1132 ,C128_=_C1363 ,\nC128_=_C2226 ,C128_=_C2400 ,C128_=_C2662 ,C128_=_C3682 ,C128_=_C3683 ,C128_=_C3685 ,\nC128_=_C3687 ,C146_=_C164 ,C146_=_C220 ,C146_=_C251 ,C146_=_C281 ,C146_=_C805 ,\nC146_=_C1102 ,C146_=_C1358 ,C146_=_C1796 ,C146_=_C2052 ,C146_=_C2321</w:t>
      </w:r>
    </w:p>
    <w:p>
      <w:pPr>
        <w:pStyle w:val="PreformattedText"/>
        <w:bidi w:val="0"/>
        <w:spacing w:before="0" w:after="0"/>
        <w:jc w:val="left"/>
        <w:rPr/>
      </w:pPr>
      <w:r>
        <w:rPr/>
        <w:t xml:space="preserve"> </w:t>
      </w:r>
      <w:r>
        <w:rPr/>
        <w:t>,C146_=_C2357 ,\nC146_=_C2396 ,C146_=_C2690 ,C146_=_C2715 ,C146_=_C2907 ,C146_=_C2910 ,C146_=_C2912 ,\nC146_=_C2913 ,C164_=_C220 ,C164_=_C251 ,C164_=_C281 ,C164_=_C805 ,C164_=_C1102 ,\nC164_=_C1358 ,C164_=_C1796 ,C164_=_C2052 ,C164_=_C2321 ,C164_=_C2357 ,C164_=_C2396 ,\nC164_=_C2690 ,C164_=_C2715 ,C164_=_C2907 ,C164_=_C2910 ,C164_=_C2912 ,C164_=_C2913 ,\nC204_=_C299 ,C204_=_C315 ,C204_=_C1132 ,C204_=_C1363 ,C204_=_C2226 ,C204_=_C2400 ,\nC204_=_C2662 ,C204_=_C3682 ,C204_=_C3683 ,C204_=_C3685 ,C204_=_C3687 ,C220_=_C251 ,\nC220_=_C281 ,C220_=_C805 ,C220_=_C1102 ,C220_=_C1358 ,C220_=_C1796 ,C220_=_C2052 ,\nC220_=_C2321 ,C220_=_C2357 ,C220_=_C2396 ,C220_=_C2690 ,C220_=_C2715 ,C220_=_C2907 ,\nC220_=_C2910 ,C220_=_C2912 ,C220_=_C2913 ,C251_=_C281 ,C251_=_C805 ,C251_=_C1102 ,\nC251_=_C1358 ,C251_=_C1796 ,C251_=_C2052 ,C251_=_C2321 ,C251_=_C2357 ,C251_=_C2396 ,\nC251_=_C2690 ,C251_=_C2715 ,C251_=_C2907 ,C251_=_C2910 ,C251_=_C2912 ,C251_=_C2913 ,\nC281_=_C805 ,C281_=_C1102 ,C281_=_C1358 ,C281_=_C1796 ,C281_=_C2052 ,C281_=_C2321 ,\nC281_=_C2357 ,C281_=_C2396 ,C281_=_C2690 ,C281_=_C2715 ,C281_=_C2907 ,C281_=_C2910 ,\nC281_=_C2912 ,C281_=_C2913 ,C299_=_C315 ,C299_=_C1132 ,C299_=_C1363 ,C299_=_C2226 ,\nC299_=_C2400 ,C299_=_C2662 ,C299_=_C3682 ,C299_=_C3683 ,C299_=_C3685 ,C299_=_C3687 ,\nC315_=_C1132 ,C315_=_C1363 ,C315_=_C2226 ,C315_=_C2400 ,C315_=_C2662 ,C315_=_C3682 ,\nC315_=_C3683 ,C315_=_C3685 ,C315_=_C3687 ,C430_=_C450 ,C430_=_C1042 ,C430_=_C1116 ,\nC430_=_C1137 ,C430_=_C1375 ,C430_=_C1599 ,C430_=_C1600 ,C430_=_C1602 ,C430_=_C1603 ,\nC430_=_C1604 ,C430_=_C1605 ,C430_=_C1606 ,C430_=_C1610 ,C430_=_C1611 ,C430_=_C1612 ,\nC430_=_C1614 ,C430_=_C1615 ,C430_=_C1617 ,C430_=_C1618 ,C430_=_C1620 ,C430_=_C1621 ,\nC450_=_C1161 ,C450_=_C1373 ,C450_=_C1576 ,C450_=_C1880 ,C450_=_C1924 ,C450_=_C2276 ,\nC450_=_C2408 ,C450_=_C2480 ,C450_=_C2634 ,C450_=_C2743 ,C450_=_C3112 ,C450_=_C3519 ,\nC450_=_C3617 ,C450_=_C3918 ,C450_=_C3946 ,C450_=_C4021 ,C450_=_C4029 ,C450_=_C4039 ,\nC450_=_C4058 ,C457_=_C798 ,C457_=_C821 ,C457_=_C1166 ,C457_=_C1209 ,C457_=_C1349 ,\nC457_=_C1426 ,C457_=_C1427 ,C457_=_C1428 ,C457_=_C1429 ,C457_=_C1431 ,C457_=_C1432 ,\nC457_=_C1436 ,C457_=_C1439 ,C457_=_C1440 ,C457_=_C1441 ,C457_=_C1442 ,C457_=_C1443 ,\nC457_=_C1445 ,C457_=_C1446 ,C480_=_C481 ,C480_=_C482 ,C480_=_C483 ,C480_=_C484 ,\nC480_=_C485 ,C480_=_C487 ,C480_=_C488 ,C480_=_C489 ,C480_=_C490 ,C480_=_C491 ,\nC480_=_C492 ,C480_=_C493 ,C480_=_C495 ,C480_=_C496 ,C480_=_C497 ,C480_=_C498 ,\nC480_=_C499 ,C480_=_C500 ,C480_=_C501 ,C480_=_C502 ,C480_=_C503 ,C480_=_C504 ,\nC480_=_C505 ,C480_=_C506 ,C480_=_C507 ,C480_=_C798 ,C480_=_C805 ,C481_=_C482 ,\nC481_=_C483 ,C481_=_C484 ,C481_=_C485 ,C481_=_C487 ,C481_=_C488 ,C481_=_C489 ,\nC481_=_C490 ,C481_=_C491 ,C481_=_C492 ,C481_=_C493 ,C481_=_C495 ,C481_=_C496 ,\nC481_=_C497 ,C481_=_C498 ,C481_=_C499 ,C481_=_C500 ,C481_=_C501 ,C481_=_C502 ,\nC481_=_C503 ,C481_=_C504 ,C481_=_C505 ,C481_=_C506 ,C481_=_C507 ,C481_=_C821 ,\nC482_=_C483 ,C482_=_C484 ,C482_=_C485 ,C482_=_C487 ,C482_=_C488 ,C482_=_C489 ,\nC482_=_C490 ,C482_=_C491 ,C482_=_C492 ,C482_=_C493 ,C482_=_C495 ,C482_=_C496 ,\nC482_=_C497 ,C482_=_C498 ,C482_=_C499 ,C482_=_C500 ,C482_=_C501 ,C482_=_C502 ,\nC482_=_C503 ,C482_=_C504 ,C482_=_C505 ,C482_=_C506 ,C482_=_C507 ,C483_=_C484 ,\nC483_=_C485 ,C483_=_C487 ,C483_=_C488 ,C483_=_C489 ,C483_=_C490 ,C483_=_C491 ,\nC483_=_C492 ,C483_=_C493 ,C483_=_C495 ,C483_=_C496 ,C483_=_C497 ,C483_=_C498 ,\nC483_=_C499 ,C483_=_C500 ,C483_=_C501 ,C483_=_C502 ,C483_=_C503 ,C483_=_C504 ,\nC483_=_C505 ,C483_=_C506 ,C483_=_C507 ,C483_=_C1166 ,C483_=_C1173 ,C484_=_C485 ,\nC484_=_C487 ,C484_=_C488 ,C484_=_C489 ,C484_=_C490 ,C484_=_C491 ,C484_=_C492 ,\nC484_=_C493 ,C484_=_C495 ,C484_=_C496 ,C484_=_C497 ,C484_=_C498 ,C484_=_C499 ,\nC484_=_C500 ,C484_=_C501 ,C484_=_C502 ,C484_=_C503 ,C484_=_C504 ,C484_=_C505 ,\nC484_=_C506 ,C484_=_C507 ,C484_=_C1208 ,C484_=_C1209 ,C485_=_C487 ,C485_=_C488 ,\nC485_=_C489 ,C485_=_C490 ,C485_=_C491 ,C485_=_C492 ,C485_=_C493 ,C485_=_C495 ,\nC485_=_C496 ,C485_=_C497 ,C485_=_C498 ,C485_=_C499 ,C485_=_C500 ,C485_=_C501 ,\nC485_=_C502 ,C485_=_C503 ,C485_=_C504 ,C485_=_C505 ,C485_=_C506 ,C485_=_C507 ,\nC485_=_C1239 ,C487_=_C488 ,C487_=_C489 ,C487_=_C490 ,C487_=_C491 ,C487_=_C492 ,\nC487_=_C493 ,C487_=_C495 ,C487_=_C496 ,C487_=_C497 ,C487_=_C498 ,C487_=_C499 ,\nC487_=_C500 ,C487_=_C501 ,C487_=_C502 ,C487_=_C503 ,C487_=_C504 ,C487_=_C505 ,\nC487_=_C506 ,C487_=_C507 ,C488_=_C489 ,C488_=_C490 ,C488_=_C491 ,C488_=_C492 ,\nC488_=_C493 ,C488_=_C495 ,C488_=_C496 ,C488_=_C497 ,C488_=_C498 ,C488_=_C499 ,\nC488_=_C500 ,C488_=_C501 ,C488_=_C502 ,C488_=_C503 ,C488_=_C504 ,C488_=_C505 ,\nC488_=_C506 ,C488_=_C507 ,C488_=_C1426 ,C489_=_C490 ,C489_=_C491 ,C489_=_C492 ,\nC489_=_C493 ,C489_=_C495 ,C489_=_C496 ,C489_=_C497 ,C489_=_C498 ,C489_=_C499 ,\nC489_=_C500 ,C489_=_C501 ,C489_=_C502 ,C489_=_C503 ,C489_=_C504 ,C489_=_C505 ,\nC489_=_C506 ,C489_=_C507 ,C490_=_C491 ,C490_=_C492 ,C490_=_C493 ,C490_=_C495 ,\nC490_=_C496 ,C490_=_C497 ,C490_=_C498 ,C490_=_C499 ,C490_=_C500 ,C490_=_C501 ,\nC490_=_C502 ,C490_=_C503 ,C490_=_C504 ,C490_=_C505 ,C490_=_C506 ,C490_=_C507 ,\nC490_=_C2051 ,C490_=_C2052 ,C490_=_C2055 ,C491_=_C492 ,C491_=_C493 ,C491_=_C495 ,\nC491_=_C496 ,C491_=_C497 ,C491_=_C498 ,C491_=_C499 ,C491_=_C500 ,C491_=_C501 ,\nC491_=_C502 ,C491_=_C503 ,C491_=_C504 ,C491_=_C505 ,C491_=_C506 ,C491_=_C507 ,\nC491_=_C2372 ,C492_=_C493 ,C492_=_C495 ,C492_=_C496 ,C492_=_C497 ,C492_=_C498 ,\nC492_=_C499 ,C492_=_C500 ,C492_=_C501 ,C492_=_C502 ,C492_=_C503 ,C492_=_C504 ,\nC492_=_C505 ,C492_=_C506 ,C492_=_C507 ,C492_=_C1431 ,C492_=_C2179 ,C492_=_C2391 ,\nC492_=_C2394 ,C492_=_C2396 ,C492_=_C2400 ,C492_=_C2401 ,C492_=_C2408 ,C493_=_C495 ,\nC493_=_C496 ,C493_=_C497 ,C493_=_C498 ,C493_=_C499 ,C493_=_C500 ,C493_=_C501 ,\nC493_=_C502 ,C493_=_C503 ,C493_=_C504 ,C493_=_C505 ,C493_=_C506 ,C493_=_C507 ,\nC493_=_C2181 ,C495_=_C496 ,C495_=_C497 ,C495_=_C498 ,C495_=_C499 ,C495_=_C500 ,\nC495_=_C501 ,C495_=_C502 ,C495_=_C503 ,C495_=_C504 ,C495_=_C505 ,C495_=_C506 ,\nC495_=_C507 ,C495_=_C2445 ,C495_=_C2869 ,C495_=_C2884 ,C496_=_C497 ,C496_=_C498 ,\nC496_=_C499 ,C496_=_C500 ,C496_=_C501 ,C496_=_C502 ,C496_=_C503 ,C496_=_C504 ,\nC496_=_C505 ,C496_=_C506 ,C496_=_C507 ,C497_=_C498 ,C497_=_C499 ,C497_=_C500 ,\nC497_=_C501 ,C497_=_C502 ,C497_=_C503 ,C497_=_C504 ,C497_=_C505 ,C497_=_C506 ,\nC497_=_C507 ,C497_=_C1610 ,C497_=_C2764 ,C497_=_C2830 ,C498_=_C499 ,C498_=_C500 ,\nC498_=_C501 ,C498_=_C502 ,C498_=_C503 ,C498_=_C504 ,C498_=_C505 ,C498_=_C506 ,\nC498_=_C507 ,C499_=_C500 ,C499_=_C501 ,C499_=_C502 ,C499_=_C503 ,C499_=_C504 ,\nC499_=_C505 ,C499_=_C506 ,C499_=_C507 ,C499_=_C1415 ,C499_=_C2765 ,C500_=_C501 ,\nC500_=_C502 ,C500_=_C503 ,C500_=_C504 ,C500_=_C505 ,C500_=_C506 ,C500_=_C507 ,\nC500_=_C2766 ,C501_=_C502 ,C501_=_C503 ,C501_=_C504 ,C501_=_C505 ,C501_=_C506 ,\nC501_=_C507 ,C501_=_C1439 ,C502_=_C503 ,C502_=_C504 ,C502_=_C505 ,C502_=_C506 ,\nC502_=_C507 ,C502_=_C1440 ,C503_=_C504 ,C503_=_C505 ,C503_=_C506 ,C503_=_C507 ,\nC504_=_C505 ,C504_=_C506 ,C504_=_C507 ,C504_=_C2769 ,C505_=_C506 ,C505_=_C507 ,\nC505_=_C2770 ,C505_=_C3873 ,C506_=_C507 ,C506_=_C2772 ,C507_=_C1446 ,C522_=_C523 ,\nC522_=_C876 ,C522_=_C896 ,C522_=_C1049 ,C522_=_C1126 ,C522_=_C1286 ,C522_=_C1386 ,\nC522_=_C1644 ,C522_=_C1812 ,C522_=_C2199 ,C522_=_C2219 ,C522_=_C2484 ,C522_=_C2657 ,\nC522_=_C2830 ,C522_=_C2831 ,C522_=_C2833 ,C522_=_C2835 ,C522_=_C2836 ,C522_=_C2837 ,\nC522_=_C2838 ,C523_=_C878 ,C523_=_C898 ,C523_=_C974 ,C523_=_C1287 ,C523_=_C1567 ,\nC523_=_C1647 ,C523_=_C1914 ,C523_=_C2262 ,C523_=_C2469 ,C523_=_C2732 ,C523_=_C2869 ,\nC523_=_C3035 ,C523_=_C3036 ,C523_=_C3037 ,C523_=_C3038 ,C523_=_C3039 ,C523_=_C3040 ,\nC523_=_C3041 ,C523_=_C3042 ,C523_=_C3043 ,C523_=_C3044 ,C523_=_C3045 ,C523_=_C3047 ,\nC523_=_C3048 ,C546_=_C751 ,C546_=_C1073 ,C546_=_C1128 ,C546_=_C1714 ,C546_=_C1890 ,\nC546_=_C1972 ,C546_=_C1990 ,C546_=_C2221 ,C546_=_C2658 ,C546_=_C2914 ,C546_=_C3050 ,\nC546_=_C3051 ,C546_=_C3052 ,C546_=_C3053 ,C546_=_C3055 ,C546_=_C3056 ,C546_=_C3058 ,\nC546_=_C3059 ,C546_=_C3060 ,C546_=_C3061 ,C562_=_C565 ,C562_=_C576 ,C562_=_C970 ,\nC562_=_C1355 ,C562_=_C2026 ,C562_=_C2391 ,C562_=_C2445 ,C562_=_C2448 ,C562_=_C2449 ,\nC562_=_C2450 ,C562_=_C2451 ,C562_=_C2452 ,C562_=_C2453 ,C562_=_C2455 ,C562_=_C2457 ,\nC562_=_C2458 ,C562_=_C2459 ,C562_=_C2460 ,C562_=_C2461 ,C562_=_C2463 ,C565_=_C576 ,\nC565_=_C1239 ,C565_=_C1356 ,C565_=_C2029 ,C565_=_C2051 ,C565_=_C2372 ,C565_=_C2394 ,\nC565_=_C2761 ,C565_=_C2762 ,C565_=_C2763 ,C565_=_C2764 ,C565_=_C2765 ,C565_=_C2766 ,\nC565_=_C2769 ,C565_=_C2770 ,C565_=_C2771 ,C565_=_C2772 ,C565_=_C2773 ,C565_=_C2774 ,\nC576_=_C600 ,C576_=_C1364 ,C576_=_C1392 ,C576_=_C1779 ,C576_=_C1933 ,C576_=_C2040 ,\nC576_=_C2101 ,C576_=_C2401 ,C576_=_C2694 ,C576_=_C3100 ,C576_=_C3124 ,C576_=_C3214 ,\nC576_=_C3634 ,C576_=_C3696 ,C576_=_C3697 ,C576_=_C3698 ,C576_=_C3699 ,C576_=_C3701 ,\nC600_=_C1364 ,C600_=_C1392 ,C600_=_C1779 ,C600_=_C1933 ,C600_=_C2040 ,C600_=_C2101 ,\nC600_=_C2401 ,C600_=_C2694 ,C600_=_C3100 ,C600_=_C3124 ,C600_=_C3214 ,C600_=_C3634 ,\nC600_=_C3696 ,C600_=_C3697 ,C600_=_C3698 ,C600_=_C3699 ,C600_=_C3701 ,C751_=_C1073 ,\nC751_=_C1128 ,C751_=_C1714 ,C751_=_C1890 ,C751_=_C1972 ,C751_=_C1990 ,C751_=_C2221 ,\nC751_=_C2658 ,C751_=_C2914 ,C751_=_C3050 ,C751_=_C3051 ,C751_=_C3052 ,C751_=_C3053 ,\nC751_=_C3055 ,C751_=_C3056 ,C751_=_C3058 ,C751_=_C3059 ,C751_=_C3060 ,C751_=_C3061 ,\nC798_=_C805 ,C798_=_C821 ,C798_=_C1166 ,C798_=_C1209 ,C798_=_C1349 ,C798_=_C1426 ,\nC798_=_C1427 ,C798_=_C1428 ,C798_=_C1429 ,C798_=_C1431 ,C798_=_C1432 ,C798_=_C1436 ,\nC798_=_C1439 ,C798_=_C1440 ,C798_=_C1441 ,C798_=_C1442 ,C798_=_C1443 ,C798_=_C1445 ,\nC798_=_C1446 ,C805_=_C1102 ,C805_=_C1358 ,C805_=_C1796 ,C805_=_C2052 ,C805_=_C2321 ,\nC805_=_C2357 ,C805_=_C2396 ,C805_=_C2690 ,C805_=_C2715 ,C805_=_C2907 ,C805_=_C2910 ,\nC805_=_C2912 ,C805_=_C2913 ,C821_=_C1166 ,C821_=_C1209 ,C821_=_C1349 ,C821_=_C1426 ,\nC821_=_C1427</w:t>
      </w:r>
    </w:p>
    <w:p>
      <w:pPr>
        <w:pStyle w:val="PreformattedText"/>
        <w:bidi w:val="0"/>
        <w:spacing w:before="0" w:after="0"/>
        <w:jc w:val="left"/>
        <w:rPr/>
      </w:pPr>
      <w:r>
        <w:rPr/>
        <w:t xml:space="preserve"> </w:t>
      </w:r>
      <w:r>
        <w:rPr/>
        <w:t>,C821_=_C1428 ,C821_=_C1429 ,C821_=_C1431 ,C821_=_C1432 ,C821_=_C1436 ,\nC821_=_C1439 ,C821_=_C1440 ,C821_=_C1441 ,C821_=_C1442 ,C821_=_C1443 ,C821_=_C1445 ,\nC821_=_C1446 ,C873_=_C876 ,C873_=_C878 ,C873_=_C1121 ,C873_=_C1353 ,C873_=_C1640 ,\nC873_=_C1906 ,C873_=_C2177 ,C873_=_C2178 ,C873_=_C2179 ,C873_=_C2181 ,C873_=_C2182 ,\nC873_=_C2186 ,C873_=_C2191 ,C873_=_C2192 ,C873_=_C2193 ,C873_=_C2195 ,C876_=_C878 ,\nC876_=_C896 ,C876_=_C1049 ,C876_=_C1126 ,C876_=_C1286 ,C876_=_C1386 ,C876_=_C1644 ,\nC876_=_C1812 ,C876_=_C2199 ,C876_=_C2219 ,C876_=_C2484 ,C876_=_C2657 ,C876_=_C2830 ,\nC876_=_C2831 ,C876_=_C2833 ,C876_=_C2835 ,C876_=_C2836 ,C876_=_C2837 ,C876_=_C2838 ,\nC878_=_C898 ,C878_=_C974 ,C878_=_C1287 ,C878_=_C1567 ,C878_=_C1647 ,C878_=_C1914 ,\nC878_=_C2262 ,C878_=_C2469 ,C878_=_C2732 ,C878_=_C2869 ,C878_=_C3035 ,C878_=_C3036 ,\nC878_=_C3037 ,C878_=_C3038 ,C878_=_C3039 ,C878_=_C3040 ,C878_=_C3041 ,C878_=_C3042 ,\nC878_=_C3043 ,C878_=_C3044 ,C878_=_C3045 ,C878_=_C3047 ,C878_=_C3048 ,C896_=_C898 ,\nC896_=_C1049 ,C896_=_C1126 ,C896_=_C1286 ,C896_=_C1386 ,C896_=_C1644 ,C896_=_C1812 ,\nC896_=_C2199 ,C896_=_C2219 ,C896_=_C2484 ,C896_=_C2657 ,C896_=_C2830 ,C896_=_C2831 ,\nC896_=_C2833 ,C896_=_C2835 ,C896_=_C2836 ,C896_=_C2837 ,C896_=_C2838 ,C898_=_C974 ,\nC898_=_C1287 ,C898_=_C1567 ,C898_=_C1647 ,C898_=_C1914 ,C898_=_C2262 ,C898_=_C2469 ,\nC898_=_C2732 ,C898_=_C2869 ,C898_=_C3035 ,C898_=_C3036 ,C898_=_C3037 ,C898_=_C3038 ,\nC898_=_C3039 ,C898_=_C3040 ,C898_=_C3041 ,C898_=_C3042 ,C898_=_C3043 ,C898_=_C3044 ,\nC898_=_C3045 ,C898_=_C3047 ,C898_=_C3048 ,C970_=_C974 ,C970_=_C1355 ,C970_=_C2026 ,\nC970_=_C2391 ,C970_=_C2445 ,C970_=_C2448 ,C970_=_C2449 ,C970_=_C2450 ,C970_=_C2451 ,\nC970_=_C2452 ,C970_=_C2453 ,C970_=_C2455 ,C970_=_C2457 ,C970_=_C2458 ,C970_=_C2459 ,\nC970_=_C2460 ,C970_=_C2461 ,C970_=_C2463 ,C974_=_C1287 ,C974_=_C1567 ,C974_=_C1647 ,\nC974_=_C1914 ,C974_=_C2262 ,C974_=_C2469 ,C974_=_C2732 ,C974_=_C2869 ,C974_=_C3035 ,\nC974_=_C3036 ,C974_=_C3037 ,C974_=_C3038 ,C974_=_C3039 ,C974_=_C3040 ,C974_=_C3041 ,\nC974_=_C3042 ,C974_=_C3043 ,C974_=_C3044 ,C974_=_C3045 ,C974_=_C3047 ,C974_=_C3048 ,\nC1042_=_C1049 ,C1042_=_C1116 ,C1042_=_C1137 ,C1042_=_C1375 ,C1042_=_C1599 ,C1042_=_C1600 ,\nC1042_=_C1602 ,C1042_=_C1603 ,C1042_=_C1604 ,C1042_=_C1605 ,C1042_=_C1606 ,C1042_=_C1610 ,\nC1042_=_C1611 ,C1042_=_C1612 ,C1042_=_C1614 ,C1042_=_C1615 ,C1042_=_C1617 ,C1042_=_C1618 ,\nC1042_=_C1620 ,C1042_=_C1621 ,C1049_=_C1126 ,C1049_=_C1286 ,C1049_=_C1386 ,C1049_=_C1644 ,\nC1049_=_C1812 ,C1049_=_C2199 ,C1049_=_C2219 ,C1049_=_C2484 ,C1049_=_C2657 ,C1049_=_C2830 ,\nC1049_=_C2831 ,C1049_=_C2833 ,C1049_=_C2835 ,C1049_=_C2836 ,C1049_=_C2837 ,C1049_=_C2838 ,\nC1073_=_C1128 ,C1073_=_C1714 ,C1073_=_C1890 ,C1073_=_C1972 ,C1073_=_C1990 ,C1073_=_C2221 ,\nC1073_=_C2658 ,C1073_=_C2914 ,C1073_=_C3050 ,C1073_=_C3051 ,C1073_=_C3052 ,C1073_=_C3053 ,\nC1073_=_C3055 ,C1073_=_C3056 ,C1073_=_C3058 ,C1073_=_C3059 ,C1073_=_C3060 ,C1073_=_C3061 ,\nC1102_=_C1110 ,C1102_=_C1358 ,C1102_=_C1796 ,C1102_=_C2052 ,C1102_=_C2321 ,C1102_=_C2357 ,\nC1102_=_C2396 ,C1102_=_C2690 ,C1102_=_C2715 ,C1102_=_C2907 ,C1102_=_C2910 ,C1102_=_C2912 ,\nC1102_=_C2913 ,C1110_=_C1133 ,C1110_=_C1317 ,C1110_=_C1678 ,C1110_=_C2229 ,C1110_=_C2307 ,\nC1110_=_C2578 ,C1110_=_C2665 ,C1110_=_C2884 ,C1110_=_C2896 ,C1110_=_C3074 ,C1110_=_C3421 ,\nC1110_=_C3469 ,C1110_=_C3517 ,C1110_=_C3873 ,C1110_=_C3902 ,C1110_=_C3962 ,C1110_=_C3963 ,\nC1110_=_C3964 ,C1110_=_C3965 ,C1110_=_C3966 ,C1110_=_C3967 ,C1114_=_C1116 ,C1114_=_C1121 ,\nC1114_=_C1126 ,C1114_=_C1128 ,C1114_=_C1130 ,C1114_=_C1132 ,C1114_=_C1133 ,C1114_=_C1208 ,\nC1114_=_C1400 ,C1114_=_C1401 ,C1114_=_C1403 ,C1114_=_C1404 ,C1114_=_C1405 ,C1114_=_C1406 ,\nC1114_=_C1408 ,C1114_=_C1410 ,C1114_=_C1411 ,C1114_=_C1413 ,C1114_=_C1414 ,C1114_=_C1415 ,\nC1114_=_C1417 ,C1114_=_C1418 ,C1114_=_C1420 ,C1114_=_C1421 ,C1114_=_C1422 ,C1114_=_C1423 ,\nC1114_=_C1424 ,C1114_=_C1425 ,C1116_=_C1121 ,C1116_=_C1126 ,C1116_=_C1128 ,C1116_=_C1130 ,\nC1116_=_C1132 ,C1116_=_C1133 ,C1116_=_C1137 ,C1116_=_C1375 ,C1116_=_C1599 ,C1116_=_C1600 ,\nC1116_=_C1602 ,C1116_=_C1603 ,C1116_=_C1604 ,C1116_=_C1605 ,C1116_=_C1606 ,C1116_=_C1610 ,\nC1116_=_C1611 ,C1116_=_C1612 ,C1116_=_C1614 ,C1116_=_C1615 ,C1116_=_C1617 ,C1116_=_C1618 ,\nC1116_=_C1620 ,C1116_=_C1621 ,C1121_=_C1126 ,C1121_=_C1128 ,C1121_=_C1130 ,C1121_=_C1132 ,\nC1121_=_C1133 ,C1121_=_C1353 ,C1121_=_C1640 ,C1121_=_C1906 ,C1121_=_C2177 ,C1121_=_C2178 ,\nC1121_=_C2179 ,C1121_=_C2181 ,C1121_=_C2182 ,C1121_=_C2186 ,C1121_=_C2191 ,C1121_=_C2192 ,\nC1121_=_C2193 ,C1121_=_C2195 ,C1126_=_C1128 ,C1126_=_C1130 ,C1126_=_C1132 ,C1126_=_C1133 ,\nC1126_=_C1286 ,C1126_=_C1386 ,C1126_=_C1644 ,C1126_=_C1812 ,C1126_=_C2199 ,C1126_=_C2219 ,\nC1126_=_C2484 ,C1126_=_C2657 ,C1126_=_C2830 ,C1126_=_C2831 ,C1126_=_C2833 ,C1126_=_C2835 ,\nC1126_=_C2836 ,C1126_=_C2837 ,C1126_=_C2838 ,C1128_=_C1130 ,C1128_=_C1132 ,C1128_=_C1133 ,\nC1128_=_C1714 ,C1128_=_C1890 ,C1128_=_C1972 ,C1128_=_C1990 ,C1128_=_C2221 ,C1128_=_C2658 ,\nC1128_=_C2914 ,C1128_=_C3050 ,C1128_=_C3051 ,C1128_=_C3052 ,C1128_=_C3053 ,C1128_=_C3055 ,\nC1128_=_C3056 ,C1128_=_C3058 ,C1128_=_C3059 ,C1128_=_C3060 ,C1128_=_C3061 ,C1130_=_C1132 ,\nC1130_=_C1133 ,C1130_=_C1173 ,C1130_=_C1459 ,C1130_=_C1480 ,C1130_=_C1892 ,C1130_=_C1952 ,\nC1130_=_C2055 ,C1130_=_C2222 ,C1130_=_C2660 ,C1130_=_C2943 ,C1130_=_C3118 ,C1130_=_C3370 ,\nC1130_=_C3371 ,C1130_=_C3373 ,C1130_=_C3374 ,C1130_=_C3375 ,C1130_=_C3377 ,C1130_=_C3378 ,\nC1130_=_C3379 ,C1130_=_C3380 ,C1130_=_C3381 ,C1132_=_C1133 ,C1132_=_C1363 ,C1132_=_C2226 ,\nC1132_=_C2400 ,C1132_=_C2662 ,C1132_=_C3682 ,C1132_=_C3683 ,C1132_=_C3685 ,C1132_=_C3687 ,\nC1133_=_C1317 ,C1133_=_C1678 ,C1133_=_C2229 ,C1133_=_C2307 ,C1133_=_C2578 ,C1133_=_C2665 ,\nC1133_=_C2884 ,C1133_=_C2896 ,C1133_=_C3074 ,C1133_=_C3421 ,C1133_=_C3469 ,C1133_=_C3517 ,\nC1133_=_C3873 ,C1133_=_C3902 ,C1133_=_C3962 ,C1133_=_C3963 ,C1133_=_C3964 ,C1133_=_C3965 ,\nC1133_=_C3966 ,C1133_=_C3967 ,C1137_=_C1161 ,C1137_=_C1375 ,C1137_=_C1599 ,C1137_=_C1600 ,\nC1137_=_C1602 ,C1137_=_C1603 ,C1137_=_C1604 ,C1137_=_C1605 ,C1137_=_C1606 ,C1137_=_C1610 ,\nC1137_=_C1611 ,C1137_=_C1612 ,C1137_=_C1614 ,C1137_=_C1615 ,C1137_=_C1617 ,C1137_=_C1618 ,\nC1137_=_C1620 ,C1137_=_C1621 ,C1161_=_C1373 ,C1161_=_C1576 ,C1161_=_C1880 ,C1161_=_C1924 ,\nC1161_=_C2276 ,C1161_=_C2408 ,C1161_=_C2480 ,C1161_=_C2634 ,C1161_=_C2743 ,C1161_=_C3112 ,\nC1161_=_C3519 ,C1161_=_C3617 ,C1161_=_C3918 ,C1161_=_C3946 ,C1161_=_C4021 ,C1161_=_C4029 ,\nC1161_=_C4039 ,C1161_=_C4058 ,C1166_=_C1173 ,C1166_=_C1209 ,C1166_=_C1349 ,C1166_=_C1426 ,\nC1166_=_C1427 ,C1166_=_C1428 ,C1166_=_C1429 ,C1166_=_C1431 ,C1166_=_C1432 ,C1166_=_C1436 ,\nC1166_=_C1439 ,C1166_=_C1440 ,C1166_=_C1441 ,C1166_=_C1442 ,C1166_=_C1443 ,C1166_=_C1445 ,\nC1166_=_C1446 ,C1173_=_C1459 ,C1173_=_C1480 ,C1173_=_C1892 ,C1173_=_C1952 ,C1173_=_C2055 ,\nC1173_=_C2222 ,C1173_=_C2660 ,C1173_=_C2943 ,C1173_=_C3118 ,C1173_=_C3370 ,C1173_=_C3371 ,\nC1173_=_C3373 ,C1173_=_C3374 ,C1173_=_C3375 ,C1173_=_C3377 ,C1173_=_C3378 ,C1173_=_C3379 ,\nC1173_=_C3380 ,C1173_=_C3381 ,C1208_=_C1209 ,C1208_=_C1400 ,C1208_=_C1401 ,C1208_=_C1403 ,\nC1208_=_C1404 ,C1208_=_C1405 ,C1208_=_C1406 ,C1208_=_C1408 ,C1208_=_C1410 ,C1208_=_C1411 ,\nC1208_=_C1413 ,C1208_=_C1414 ,C1208_=_C1415 ,C1208_=_C1417 ,C1208_=_C1418 ,C1208_=_C1420 ,\nC1208_=_C1421 ,C1208_=_C1422 ,C1208_=_C1423 ,C1208_=_C1424 ,C1208_=_C1425 ,C1209_=_C1349 ,\nC1209_=_C1426 ,C1209_=_C1427 ,C1209_=_C1428 ,C1209_=_C1429 ,C1209_=_C1431 ,C1209_=_C1432 ,\nC1209_=_C1436 ,C1209_=_C1439 ,C1209_=_C1440 ,C1209_=_C1441 ,C1209_=_C1442 ,C1209_=_C1443 ,\nC1209_=_C1445 ,C1209_=_C1446 ,C1239_=_C1356 ,C1239_=_C2029 ,C1239_=_C2051 ,C1239_=_C2372 ,\nC1239_=_C2394 ,C1239_=_C2761 ,C1239_=_C2762 ,C1239_=_C2763 ,C1239_=_C2764 ,C1239_=_C2765 ,\nC1239_=_C2766 ,C1239_=_C2769 ,C1239_=_C2770 ,C1239_=_C2771 ,C1239_=_C2772 ,C1239_=_C2773 ,\nC1239_=_C2774 ,C1286_=_C1287 ,C1286_=_C1386 ,C1286_=_C1644 ,C1286_=_C1812 ,C1286_=_C2199 ,\nC1286_=_C2219 ,C1286_=_C2484 ,C1286_=_C2657 ,C1286_=_C2830 ,C1286_=_C2831 ,C1286_=_C2833 ,\nC1286_=_C2835 ,C1286_=_C2836 ,C1286_=_C2837 ,C1286_=_C2838 ,C1287_=_C1567 ,C1287_=_C1647 ,\nC1287_=_C1914 ,C1287_=_C2262 ,C1287_=_C2469 ,C1287_=_C2732 ,C1287_=_C2869 ,C1287_=_C3035 ,\nC1287_=_C3036 ,C1287_=_C3037 ,C1287_=_C3038 ,C1287_=_C3039 ,C1287_=_C3040 ,C1287_=_C3041 ,\nC1287_=_C3042 ,C1287_=_C3043 ,C1287_=_C3044 ,C1287_=_C3045 ,C1287_=_C3047 ,C1287_=_C3048 ,\nC1317_=_C1678 ,C1317_=_C2229 ,C1317_=_C2307 ,C1317_=_C2578 ,C1317_=_C2665 ,C1317_=_C2884 ,\nC1317_=_C2896 ,C1317_=_C3074 ,C1317_=_C3421 ,C1317_=_C3469 ,C1317_=_C3517 ,C1317_=_C3873 ,\nC1317_=_C3902 ,C1317_=_C3962 ,C1317_=_C3963 ,C1317_=_C3964 ,C1317_=_C3965 ,C1317_=_C3966 ,\nC1317_=_C3967 ,C1349_=_C1353 ,C1349_=_C1355 ,C1349_=_C1356 ,C1349_=_C1358 ,C1349_=_C1363 ,\nC1349_=_C1364 ,C1349_=_C1373 ,C1349_=_C1426 ,C1349_=_C1427 ,C1349_=_C1428 ,C1349_=_C1429 ,\nC1349_=_C1431 ,C1349_=_C1432 ,C1349_=_C1436 ,C1349_=_C1439 ,C1349_=_C1440 ,C1349_=_C1441 ,\nC1349_=_C1442 ,C1349_=_C1443 ,C1349_=_C1445 ,C1349_=_C1446 ,C1353_=_C1355 ,C1353_=_C1356 ,\nC1353_=_C1358 ,C1353_=_C1363 ,C1353_=_C1364 ,C1353_=_C1373 ,C1353_=_C1640 ,C1353_=_C1906 ,\nC1353_=_C2177 ,C1353_=_C2178 ,C1353_=_C2179 ,C1353_=_C2181 ,C1353_=_C2182 ,C1353_=_C2186 ,\nC1353_=_C2191 ,C1353_=_C2192 ,C1353_=_C2193 ,C1353_=_C2195 ,C1355_=_C1356 ,C1355_=_C1358 ,\nC1355_=_C1363 ,C1355_=_C1364 ,C1355_=_C1373 ,C1355_=_C2026 ,C1355_=_C2391 ,C1355_=_C2445 ,\nC1355_=_C2448 ,C1355_=_C2449 ,C1355_=_C2450 ,C1355_=_C2451 ,C1355_=_C2452 ,C1355_=_C2453 ,\nC1355_=_C2455 ,C1355_=_C2457 ,C1355_=_C2458 ,C1355_=_C2459 ,C1355_=_C2460 ,C1355_=_C2461 ,\nC1355_=_C2463 ,C1356_=_C1358 ,C1356_=_C1363 ,C1356_=_C1364 ,C1356_=_C1373 ,C1356_=_C2029 ,\nC1356_=_C2051 ,C1356_=_C2372 ,C1356_=_C2394 ,C1356_=_C2761 ,C1356_=_C2762 ,C1356_=_C2763 ,\nC1356_=_C2764 ,C1356_=_C2765 ,C1356_=_C2766 ,C1356_=_C2769 ,C1356_=_C2770 ,C1356_=_C2771 ,\nC1356_=_C2772 ,C1356_=_C2773 ,C1356_=_C2774</w:t>
      </w:r>
    </w:p>
    <w:p>
      <w:pPr>
        <w:pStyle w:val="PreformattedText"/>
        <w:bidi w:val="0"/>
        <w:spacing w:before="0" w:after="0"/>
        <w:jc w:val="left"/>
        <w:rPr/>
      </w:pPr>
      <w:r>
        <w:rPr/>
        <w:t xml:space="preserve"> </w:t>
      </w:r>
      <w:r>
        <w:rPr/>
        <w:t>,C1358_=_C1363 ,C1358_=_C1364 ,C1358_=_C1373 ,\nC1358_=_C1796 ,C1358_=_C2052 ,C1358_=_C2321 ,C1358_=_C2357 ,C1358_=_C2396 ,C1358_=_C2690 ,\nC1358_=_C2715 ,C1358_=_C2907 ,C1358_=_C2910 ,C1358_=_C2912 ,C1358_=_C2913 ,C1363_=_C1364 ,\nC1363_=_C1373 ,C1363_=_C2226 ,C1363_=_C2400 ,C1363_=_C2662 ,C1363_=_C3682 ,C1363_=_C3683 ,\nC1363_=_C3685 ,C1363_=_C3687 ,C1364_=_C1373 ,C1364_=_C1392 ,C1364_=_C1779 ,C1364_=_C1933 ,\nC1364_=_C2040 ,C1364_=_C2101 ,C1364_=_C2401 ,C1364_=_C2694 ,C1364_=_C3100 ,C1364_=_C3124 ,\nC1364_=_C3214 ,C1364_=_C3634 ,C1364_=_C3696 ,C1364_=_C3697 ,C1364_=_C3698 ,C1364_=_C3699 ,\nC1364_=_C3701 ,C1373_=_C1576 ,C1373_=_C1880 ,C1373_=_C1924 ,C1373_=_C2276 ,C1373_=_C2408 ,\nC1373_=_C2480 ,C1373_=_C2634 ,C1373_=_C2743 ,C1373_=_C3112 ,C1373_=_C3519 ,C1373_=_C3617 ,\nC1373_=_C3918 ,C1373_=_C3946 ,C1373_=_C4021 ,C1373_=_C4029 ,C1373_=_C4039 ,C1373_=_C4058 ,\nC1375_=_C1386 ,C1375_=_C1392 ,C1375_=_C1599 ,C1375_=_C1600 ,C1375_=_C1602 ,C1375_=_C1603 ,\nC1375_=_C1604 ,C1375_=_C1605 ,C1375_=_C1606 ,C1375_=_C1610 ,C1375_=_C1611 ,C1375_=_C1612 ,\nC1375_=_C1614 ,C1375_=_C1615 ,C1375_=_C1617 ,C1375_=_C1618 ,C1375_=_C1620 ,C1375_=_C1621 ,\nC1386_=_C1392 ,C1386_=_C1644 ,C1386_=_C1812 ,C1386_=_C2199 ,C1386_=_C2219 ,C1386_=_C2484 ,\nC1386_=_C2657 ,C1386_=_C2830 ,C1386_=_C2831 ,C1386_=_C2833 ,C1386_=_C2835 ,C1386_=_C2836 ,\nC1386_=_C2837 ,C1386_=_C2838 ,C1392_=_C1779 ,C1392_=_C1933 ,C1392_=_C2040 ,C1392_=_C2101 ,\nC1392_=_C2401 ,C1392_=_C2694 ,C1392_=_C3100 ,C1392_=_C3124 ,C1392_=_C3214 ,C1392_=_C3634 ,\nC1392_=_C3696 ,C1392_=_C3697 ,C1392_=_C3698 ,C1392_=_C3699 ,C1392_=_C3701 ,C1400_=_C1401 ,\nC1400_=_C1403 ,C1400_=_C1404 ,C1400_=_C1405 ,C1400_=_C1406 ,C1400_=_C1408 ,C1400_=_C1410 ,\nC1400_=_C1411 ,C1400_=_C1413 ,C1400_=_C1414 ,C1400_=_C1415 ,C1400_=_C1417 ,C1400_=_C1418 ,\nC1400_=_C1420 ,C1400_=_C1421 ,C1400_=_C1422 ,C1400_=_C1423 ,C1400_=_C1424 ,C1400_=_C1425 ,\nC1401_=_C1403 ,C1401_=_C1404 ,C1401_=_C1405 ,C1401_=_C1406 ,C1401_=_C1408 ,C1401_=_C1410 ,\nC1401_=_C1411 ,C1401_=_C1413 ,C1401_=_C1414 ,C1401_=_C1415 ,C1401_=_C1417 ,C1401_=_C1418 ,\nC1401_=_C1420 ,C1401_=_C1421 ,C1401_=_C1422 ,C1401_=_C1423 ,C1401_=_C1424 ,C1401_=_C1425 ,\nC1401_=_C1990 ,C1403_=_C1404 ,C1403_=_C1405 ,C1403_=_C1406 ,C1403_=_C1408 ,C1403_=_C1410 ,\nC1403_=_C1411 ,C1403_=_C1413 ,C1403_=_C1414 ,C1403_=_C1415 ,C1403_=_C1417 ,C1403_=_C1418 ,\nC1403_=_C1420 ,C1403_=_C1421 ,C1403_=_C1422 ,C1403_=_C1423 ,C1403_=_C1424 ,C1403_=_C1425 ,\nC1403_=_C1603 ,C1403_=_C2177 ,C1403_=_C2219 ,C1403_=_C2221 ,C1403_=_C2222 ,C1403_=_C2226 ,\nC1403_=_C2229 ,C1404_=_C1405 ,C1404_=_C1406 ,C1404_=_C1408 ,C1404_=_C1410 ,C1404_=_C1411 ,\nC1404_=_C1413 ,C1404_=_C1414 ,C1404_=_C1415 ,C1404_=_C1417 ,C1404_=_C1418 ,C1404_=_C1420 ,\nC1404_=_C1421 ,C1404_=_C1422 ,C1404_=_C1423 ,C1404_=_C1424 ,C1404_=_C1425 ,C1405_=_C1406 ,\nC1405_=_C1408 ,C1405_=_C1410 ,C1405_=_C1411 ,C1405_=_C1413 ,C1405_=_C1414 ,C1405_=_C1415 ,\nC1405_=_C1417 ,C1405_=_C1418 ,C1405_=_C1420 ,C1405_=_C1421 ,C1405_=_C1422 ,C1405_=_C1423 ,\nC1405_=_C1424 ,C1405_=_C1425 ,C1405_=_C1606 ,C1405_=_C2182 ,C1405_=_C2657 ,C1405_=_C2658 ,\nC1405_=_C2660 ,C1405_=_C2662 ,C1405_=_C2665 ,C1406_=_C1408 ,C1406_=_C1410 ,C1406_=_C1411 ,\nC1406_=_C1413 ,C1406_=_C1414 ,C1406_=_C1415 ,C1406_=_C1417 ,C1406_=_C1418 ,C1406_=_C1420 ,\nC1406_=_C1421 ,C1406_=_C1422 ,C1406_=_C1423 ,C1406_=_C1424 ,C1406_=_C1425 ,C1406_=_C2715 ,\nC1408_=_C1410 ,C1408_=_C1411 ,C1408_=_C1413 ,C1408_=_C1414 ,C1408_=_C1415 ,C1408_=_C1417 ,\nC1408_=_C1418 ,C1408_=_C1420 ,C1408_=_C1421 ,C1408_=_C1422 ,C1408_=_C1423 ,C1408_=_C1424 ,\nC1408_=_C1425 ,C1410_=_C1411 ,C1410_=_C1413 ,C1410_=_C1414 ,C1410_=_C1415 ,C1410_=_C1417 ,\nC1410_=_C1418 ,C1410_=_C1420 ,C1410_=_C1421 ,C1410_=_C1422 ,C1410_=_C1423 ,C1410_=_C1424 ,\nC1410_=_C1425 ,C1410_=_C3035 ,C1410_=_C3112 ,C1411_=_C1413 ,C1411_=_C1414 ,C1411_=_C1415 ,\nC1411_=_C1417 ,C1411_=_C1418 ,C1411_=_C1420 ,C1411_=_C1421 ,C1411_=_C1422 ,C1411_=_C1423 ,\nC1411_=_C1424 ,C1411_=_C1425 ,C1413_=_C1414 ,C1413_=_C1415 ,C1413_=_C1417 ,C1413_=_C1418 ,\nC1413_=_C1420 ,C1413_=_C1421 ,C1413_=_C1422 ,C1413_=_C1423 ,C1413_=_C1424 ,C1413_=_C1425 ,\nC1414_=_C1415 ,C1414_=_C1417 ,C1414_=_C1418 ,C1414_=_C1420 ,C1414_=_C1421 ,C1414_=_C1422 ,\nC1414_=_C1423 ,C1414_=_C1424 ,C1414_=_C1425 ,C1415_=_C1417 ,C1415_=_C1418 ,C1415_=_C1420 ,\nC1415_=_C1421 ,C1415_=_C1422 ,C1415_=_C1423 ,C1415_=_C1424 ,C1415_=_C1425 ,C1415_=_C2765 ,\nC1417_=_C1418 ,C1417_=_C1420 ,C1417_=_C1421 ,C1417_=_C1422 ,C1417_=_C1423 ,C1417_=_C1424 ,\nC1417_=_C1425 ,C1418_=_C1420 ,C1418_=_C1421 ,C1418_=_C1422 ,C1418_=_C1423 ,C1418_=_C1424 ,\nC1418_=_C1425 ,C1420_=_C1421 ,C1420_=_C1422 ,C1420_=_C1423 ,C1420_=_C1424 ,C1420_=_C1425 ,\nC1421_=_C1422 ,C1421_=_C1423 ,C1421_=_C1424 ,C1421_=_C1425 ,C1422_=_C1423 ,C1422_=_C1424 ,\nC1422_=_C1425 ,C1423_=_C1424 ,C1423_=_C1425 ,C1423_=_C3061 ,C1424_=_C1425 ,C1425_=_C3381 ,\nC1426_=_C1427 ,C1426_=_C1428 ,C1426_=_C1429 ,C1426_=_C1431 ,C1426_=_C1432 ,C1426_=_C1436 ,\nC1426_=_C1439 ,C1426_=_C1440 ,C1426_=_C1441 ,C1426_=_C1442 ,C1426_=_C1443 ,C1426_=_C1445 ,\nC1426_=_C1446 ,C1427_=_C1428 ,C1427_=_C1429 ,C1427_=_C1431 ,C1427_=_C1432 ,C1427_=_C1436 ,\nC1427_=_C1439 ,C1427_=_C1440 ,C1427_=_C1441 ,C1427_=_C1442 ,C1427_=_C1443 ,C1427_=_C1445 ,\nC1427_=_C1446 ,C1427_=_C1779 ,C1428_=_C1429 ,C1428_=_C1431 ,C1428_=_C1432 ,C1428_=_C1436 ,\nC1428_=_C1439 ,C1428_=_C1440 ,C1428_=_C1441 ,C1428_=_C1442 ,C1428_=_C1443 ,C1428_=_C1445 ,\nC1428_=_C1446 ,C1429_=_C1431 ,C1429_=_C1432 ,C1429_=_C1436 ,C1429_=_C1439 ,C1429_=_C1440 ,\nC1429_=_C1441 ,C1429_=_C1442 ,C1429_=_C1443 ,C1429_=_C1445 ,C1429_=_C1446 ,C1431_=_C1432 ,\nC1431_=_C1436 ,C1431_=_C1439 ,C1431_=_C1440 ,C1431_=_C1441 ,C1431_=_C1442 ,C1431_=_C1443 ,\nC1431_=_C1445 ,C1431_=_C1446 ,C1431_=_C2179 ,C1431_=_C2391 ,C1431_=_C2394 ,C1431_=_C2396 ,\nC1431_=_C2400 ,C1431_=_C2401 ,C1431_=_C2408 ,C1432_=_C1436 ,C1432_=_C1439 ,C1432_=_C1440 ,\nC1432_=_C1441 ,C1432_=_C1442 ,C1432_=_C1443 ,C1432_=_C1445 ,C1432_=_C1446 ,C1436_=_C1439 ,\nC1436_=_C1440 ,C1436_=_C1441 ,C1436_=_C1442 ,C1436_=_C1443 ,C1436_=_C1445 ,C1436_=_C1446 ,\nC1439_=_C1440 ,C1439_=_C1441 ,C1439_=_C1442 ,C1439_=_C1443 ,C1439_=_C1445 ,C1439_=_C1446 ,\nC1440_=_C1441 ,C1440_=_C1442 ,C1440_=_C1443 ,C1440_=_C1445 ,C1440_=_C1446 ,C1441_=_C1442 ,\nC1441_=_C1443 ,C1441_=_C1445 ,C1441_=_C1446 ,C1442_=_C1443 ,C1442_=_C1445 ,C1442_=_C1446 ,\nC1443_=_C1445 ,C1443_=_C1446 ,C1443_=_C2195 ,C1443_=_C2461 ,C1443_=_C2774 ,C1443_=_C2910 ,\nC1443_=_C3685 ,C1443_=_C3699 ,C1443_=_C4039 ,C1445_=_C1446 ,C1459_=_C1480 ,C1459_=_C1892 ,\nC1459_=_C1952 ,C1459_=_C2055 ,C1459_=_C2222 ,C1459_=_C2660 ,C1459_=_C2943 ,C1459_=_C3118 ,\nC1459_=_C3370 ,C1459_=_C3371 ,C1459_=_C3373 ,C1459_=_C3374 ,C1459_=_C3375 ,C1459_=_C3377 ,\nC1459_=_C3378 ,C1459_=_C3379 ,C1459_=_C3380 ,C1459_=_C3381 ,C1480_=_C1892 ,C1480_=_C1952 ,\nC1480_=_C2055 ,C1480_=_C2222 ,C1480_=_C2660 ,C1480_=_C2943 ,C1480_=_C3118 ,C1480_=_C3370 ,\nC1480_=_C3371 ,C1480_=_C3373 ,C1480_=_C3374 ,C1480_=_C3375 ,C1480_=_C3377 ,C1480_=_C3378 ,\nC1480_=_C3379 ,C1480_=_C3380 ,C1480_=_C3381 ,C1567_=_C1576 ,C1567_=_C1647 ,C1567_=_C1914 ,\nC1567_=_C2262 ,C1567_=_C2469 ,C1567_=_C2732 ,C1567_=_C2869 ,C1567_=_C3035 ,C1567_=_C3036 ,\nC1567_=_C3037 ,C1567_=_C3038 ,C1567_=_C3039 ,C1567_=_C3040 ,C1567_=_C3041 ,C1567_=_C3042 ,\nC1567_=_C3043 ,C1567_=_C3044 ,C1567_=_C3045 ,C1567_=_C3047 ,C1567_=_C3048 ,C1576_=_C1880 ,\nC1576_=_C1924 ,C1576_=_C2276 ,C1576_=_C2408 ,C1576_=_C2480 ,C1576_=_C2634 ,C1576_=_C2743 ,\nC1576_=_C3112 ,C1576_=_C3519 ,C1576_=_C3617 ,C1576_=_C3918 ,C1576_=_C3946 ,C1576_=_C4021 ,\nC1576_=_C4029 ,C1576_=_C4039 ,C1576_=_C4058 ,C1599_=_C1600 ,C1599_=_C1602 ,C1599_=_C1603 ,\nC1599_=_C1604 ,C1599_=_C1605 ,C1599_=_C1606 ,C1599_=_C1610 ,C1599_=_C1611 ,C1599_=_C1612 ,\nC1599_=_C1614 ,C1599_=_C1615 ,C1599_=_C1617 ,C1599_=_C1618 ,C1599_=_C1620 ,C1599_=_C1621 ,\nC1599_=_C1812 ,C1600_=_C1602 ,C1600_=_C1603 ,C1600_=_C1604 ,C1600_=_C1605 ,C1600_=_C1606 ,\nC1600_=_C1610 ,C1600_=_C1611 ,C1600_=_C1612 ,C1600_=_C1614 ,C1600_=_C1615 ,C1600_=_C1617 ,\nC1600_=_C1618 ,C1600_=_C1620 ,C1600_=_C1621 ,C1600_=_C1880 ,C1602_=_C1603 ,C1602_=_C1604 ,\nC1602_=_C1605 ,C1602_=_C1606 ,C1602_=_C1610 ,C1602_=_C1611 ,C1602_=_C1612 ,C1602_=_C1614 ,\nC1602_=_C1615 ,C1602_=_C1617 ,C1602_=_C1618 ,C1602_=_C1620 ,C1602_=_C1621 ,C1602_=_C2199 ,\nC1603_=_C1604 ,C1603_=_C1605 ,C1603_=_C1606 ,C1603_=_C1610 ,C1603_=_C1611 ,C1603_=_C1612 ,\nC1603_=_C1614 ,C1603_=_C1615 ,C1603_=_C1617 ,C1603_=_C1618 ,C1603_=_C1620 ,C1603_=_C1621 ,\nC1603_=_C2177 ,C1603_=_C2219 ,C1603_=_C2221 ,C1603_=_C2222 ,C1603_=_C2226 ,C1603_=_C2229 ,\nC1604_=_C1605 ,C1604_=_C1606 ,C1604_=_C1610 ,C1604_=_C1611 ,C1604_=_C1612 ,C1604_=_C1614 ,\nC1604_=_C1615 ,C1604_=_C1617 ,C1604_=_C1618 ,C1604_=_C1620 ,C1604_=_C1621 ,C1604_=_C2484 ,\nC1605_=_C1606 ,C1605_=_C1610 ,C1605_=_C1611 ,C1605_=_C1612 ,C1605_=_C1614 ,C1605_=_C1615 ,\nC1605_=_C1617 ,C1605_=_C1618 ,C1605_=_C1620 ,C1605_=_C1621 ,C1605_=_C2634 ,C1606_=_C1610 ,\nC1606_=_C1611 ,C1606_=_C1612 ,C1606_=_C1614 ,C1606_=_C1615 ,C1606_=_C1617 ,C1606_=_C1618 ,\nC1606_=_C1620 ,C1606_=_C1621 ,C1606_=_C2182 ,C1606_=_C2657 ,C1606_=_C2658 ,C1606_=_C2660 ,\nC1606_=_C2662 ,C1606_=_C2665 ,C1610_=_C1611 ,C1610_=_C1612 ,C1610_=_C1614 ,C1610_=_C1615 ,\nC1610_=_C1617 ,C1610_=_C1618 ,C1610_=_C1620 ,C1610_=_C1621 ,C1610_=_C2764 ,C1610_=_C2830 ,\nC1611_=_C1612 ,C1611_=_C1614 ,C1611_=_C1615 ,C1611_=_C1617 ,C1611_=_C1618 ,C1611_=_C1620 ,\nC1611_=_C1621 ,C1611_=_C3617 ,C1612_=_C1614 ,C1612_=_C1615 ,C1612_=_C1617 ,C1612_=_C1618 ,\nC1612_=_C1620 ,C1612_=_C1621 ,C1612_=_C2831 ,C1614_=_C1615 ,C1614_=_C1617 ,C1614_=_C1618 ,\nC1614_=_C1620 ,C1614_=_C1621 ,C1614_=_C2833 ,C1615_=_C1617 ,C1615_=_C1618 ,C1615_=_C1620 ,\nC1615_=_C1621 ,C1615_=_C3918 ,C1617_=_C1618 ,C1617_=_C1620 ,C1617_=_C1621 ,C1617_=_C4021 ,\nC1618_=_C1620 ,C1618_=_C1621 ,C1618_=_C3378 ,C1618_=_C4029 ,C1620_=_C1621 ,C1620_=_C2837 ,\nC1621_=_C4058 ,C1640_=_C1644 ,C1640_=_C1647 ,C1640_=_C1906 ,C1640_=_C2177 ,C1640_=_C2178 ,\nC1640_=_C2179</w:t>
      </w:r>
    </w:p>
    <w:p>
      <w:pPr>
        <w:pStyle w:val="PreformattedText"/>
        <w:bidi w:val="0"/>
        <w:spacing w:before="0" w:after="0"/>
        <w:jc w:val="left"/>
        <w:rPr/>
      </w:pPr>
      <w:r>
        <w:rPr/>
        <w:t xml:space="preserve"> </w:t>
      </w:r>
      <w:r>
        <w:rPr/>
        <w:t>,C1640_=_C2181 ,C1640_=_C2182 ,C1640_=_C2186 ,C1640_=_C2191 ,C1640_=_C2192 ,\nC1640_=_C2193 ,C1640_=_C2195 ,C1644_=_C1647 ,C1644_=_C1812 ,C1644_=_C2199 ,C1644_=_C2219 ,\nC1644_=_C2484 ,C1644_=_C2657 ,C1644_=_C2830 ,C1644_=_C2831 ,C1644_=_C2833 ,C1644_=_C2835 ,\nC1644_=_C2836 ,C1644_=_C2837 ,C1644_=_C2838 ,C1647_=_C1914 ,C1647_=_C2262 ,C1647_=_C2469 ,\nC1647_=_C2732 ,C1647_=_C2869 ,C1647_=_C3035 ,C1647_=_C3036 ,C1647_=_C3037 ,C1647_=_C3038 ,\nC1647_=_C3039 ,C1647_=_C3040 ,C1647_=_C3041 ,C1647_=_C3042 ,C1647_=_C3043 ,C1647_=_C3044 ,\nC1647_=_C3045 ,C1647_=_C3047 ,C1647_=_C3048 ,C1678_=_C2229 ,C1678_=_C2307 ,C1678_=_C2578 ,\nC1678_=_C2665 ,C1678_=_C2884 ,C1678_=_C2896 ,C1678_=_C3074 ,C1678_=_C3421 ,C1678_=_C3469 ,\nC1678_=_C3517 ,C1678_=_C3873 ,C1678_=_C3902 ,C1678_=_C3962 ,C1678_=_C3963 ,C1678_=_C3964 ,\nC1678_=_C3965 ,C1678_=_C3966 ,C1678_=_C3967 ,C1714_=_C1890 ,C1714_=_C1972 ,C1714_=_C1990 ,\nC1714_=_C2221 ,C1714_=_C2658 ,C1714_=_C2914 ,C1714_=_C3050 ,C1714_=_C3051 ,C1714_=_C3052 ,\nC1714_=_C3053 ,C1714_=_C3055 ,C1714_=_C3056 ,C1714_=_C3058 ,C1714_=_C3059 ,C1714_=_C3060 ,\nC1714_=_C3061 ,C1779_=_C1933 ,C1779_=_C2040 ,C1779_=_C2101 ,C1779_=_C2401 ,C1779_=_C2694 ,\nC1779_=_C3100 ,C1779_=_C3124 ,C1779_=_C3214 ,C1779_=_C3634 ,C1779_=_C3696 ,C1779_=_C3697 ,\nC1779_=_C3698 ,C1779_=_C3699 ,C1779_=_C3701 ,C1796_=_C2052 ,C1796_=_C2321 ,C1796_=_C2357 ,\nC1796_=_C2396 ,C1796_=_C2690 ,C1796_=_C2715 ,C1796_=_C2907 ,C1796_=_C2910 ,C1796_=_C2912 ,\nC1796_=_C2913 ,C1812_=_C2199 ,C1812_=_C2219 ,C1812_=_C2484 ,C1812_=_C2657 ,C1812_=_C2830 ,\nC1812_=_C2831 ,C1812_=_C2833 ,C1812_=_C2835 ,C1812_=_C2836 ,C1812_=_C2837 ,C1812_=_C2838 ,\nC1880_=_C1924 ,C1880_=_C2276 ,C1880_=_C2408 ,C1880_=_C2480 ,C1880_=_C2634 ,C1880_=_C2743 ,\nC1880_=_C3112 ,C1880_=_C3519 ,C1880_=_C3617 ,C1880_=_C3918 ,C1880_=_C3946 ,C1880_=_C4021 ,\nC1880_=_C4029 ,C1880_=_C4039 ,C1880_=_C4058 ,C1890_=_C1892 ,C1890_=_C1972 ,C1890_=_C1990 ,\nC1890_=_C2221 ,C1890_=_C2658 ,C1890_=_C2914 ,C1890_=_C3050 ,C1890_=_C3051 ,C1890_=_C3052 ,\nC1890_=_C3053 ,C1890_=_C3055 ,C1890_=_C3056 ,C1890_=_C3058 ,C1890_=_C3059 ,C1890_=_C3060 ,\nC1890_=_C3061 ,C1892_=_C1952 ,C1892_=_C2055 ,C1892_=_C2222 ,C1892_=_C2660 ,C1892_=_C2943 ,\nC1892_=_C3118 ,C1892_=_C3370 ,C1892_=_C3371 ,C1892_=_C3373 ,C1892_=_C3374 ,C1892_=_C3375 ,\nC1892_=_C3377 ,C1892_=_C3378 ,C1892_=_C3379 ,C1892_=_C3380 ,C1892_=_C3381 ,C1906_=_C1914 ,\nC1906_=_C1924 ,C1906_=_C2177 ,C1906_=_C2178 ,C1906_=_C2179 ,C1906_=_C2181 ,C1906_=_C2182 ,\nC1906_=_C2186 ,C1906_=_C2191 ,C1906_=_C2192 ,C1906_=_C2193 ,C1906_=_C2195 ,C1914_=_C1924 ,\nC1914_=_C2262 ,C1914_=_C2469 ,C1914_=_C2732 ,C1914_=_C2869 ,C1914_=_C3035 ,C1914_=_C3036 ,\nC1914_=_C3037 ,C1914_=_C3038 ,C1914_=_C3039 ,C1914_=_C3040 ,C1914_=_C3041 ,C1914_=_C3042 ,\nC1914_=_C3043 ,C1914_=_C3044 ,C1914_=_C3045 ,C1914_=_C3047 ,C1914_=_C3048 ,C1924_=_C2276 ,\nC1924_=_C2408 ,C1924_=_C2480 ,C1924_=_C2634 ,C1924_=_C2743 ,C1924_=_C3112 ,C1924_=_C3519 ,\nC1924_=_C3617 ,C1924_=_C3918 ,C1924_=_C3946 ,C1924_=_C4021 ,C1924_=_C4029 ,C1924_=_C4039 ,\nC1924_=_C4058 ,C1933_=_C2040 ,C1933_=_C2101 ,C1933_=_C2401 ,C1933_=_C2694 ,C1933_=_C3100 ,\nC1933_=_C3124 ,C1933_=_C3214 ,C1933_=_C3634 ,C1933_=_C3696 ,C1933_=_C3697 ,C1933_=_C3698 ,\nC1933_=_C3699 ,C1933_=_C3701 ,C1952_=_C2055 ,C1952_=_C2222 ,C1952_=_C2660 ,C1952_=_C2943 ,\nC1952_=_C3118 ,C1952_=_C3370 ,C1952_=_C3371 ,C1952_=_C3373 ,C1952_=_C3374 ,C1952_=_C3375 ,\nC1952_=_C3377 ,C1952_=_C3378 ,C1952_=_C3379 ,C1952_=_C3380 ,C1952_=_C3381 ,C1972_=_C1990 ,\nC1972_=_C2221 ,C1972_=_C2658 ,C1972_=_C2914 ,C1972_=_C3050 ,C1972_=_C3051 ,C1972_=_C3052 ,\nC1972_=_C3053 ,C1972_=_C3055 ,C1972_=_C3056 ,C1972_=_C3058 ,C1972_=_C3059 ,C1972_=_C3060 ,\nC1972_=_C3061 ,C1990_=_C2221 ,C1990_=_C2658 ,C1990_=_C2914 ,C1990_=_C3050 ,C1990_=_C3051 ,\nC1990_=_C3052 ,C1990_=_C3053 ,C1990_=_C3055 ,C1990_=_C3056 ,C1990_=_C3058 ,C1990_=_C3059 ,\nC1990_=_C3060 ,C1990_=_C3061 ,C2026_=_C2029 ,C2026_=_C2040 ,C2026_=_C2391 ,C2026_=_C2445 ,\nC2026_=_C2448 ,C2026_=_C2449 ,C2026_=_C2450 ,C2026_=_C2451 ,C2026_=_C2452 ,C2026_=_C2453 ,\nC2026_=_C2455 ,C2026_=_C2457 ,C2026_=_C2458 ,C2026_=_C2459 ,C2026_=_C2460 ,C2026_=_C2461 ,\nC2026_=_C2463 ,C2029_=_C2040 ,C2029_=_C2051 ,C2029_=_C2372 ,C2029_=_C2394 ,C2029_=_C2761 ,\nC2029_=_C2762 ,C2029_=_C2763 ,C2029_=_C2764 ,C2029_=_C2765 ,C2029_=_C2766 ,C2029_=_C2769 ,\nC2029_=_C2770 ,C2029_=_C2771 ,C2029_=_C2772 ,C2029_=_C2773 ,C2029_=_C2774 ,C2040_=_C2101 ,\nC2040_=_C2401 ,C2040_=_C2694 ,C2040_=_C3100 ,C2040_=_C3124 ,C2040_=_C3214 ,C2040_=_C3634 ,\nC2040_=_C3696 ,C2040_=_C3697 ,C2040_=_C3698 ,C2040_=_C3699 ,C2040_=_C3701 ,C2051_=_C2052 ,\nC2051_=_C2055 ,C2051_=_C2372 ,C2051_=_C2394 ,C2051_=_C2761 ,C2051_=_C2762 ,C2051_=_C2763 ,\nC2051_=_C2764 ,C2051_=_C2765 ,C2051_=_C2766 ,C2051_=_C2769 ,C2051_=_C2770 ,C2051_=_C2771 ,\nC2051_=_C2772 ,C2051_=_C2773 ,C2051_=_C2774 ,C2052_=_C2055 ,C2052_=_C2321 ,C2052_=_C2357 ,\nC2052_=_C2396 ,C2052_=_C2690 ,C2052_=_C2715 ,C2052_=_C2907 ,C2052_=_C2910 ,C2052_=_C2912 ,\nC2052_=_C2913 ,C2055_=_C2222 ,C2055_=_C2660 ,C2055_=_C2943 ,C2055_=_C3118 ,C2055_=_C3370 ,\nC2055_=_C3371 ,C2055_=_C3373 ,C2055_=_C3374 ,C2055_=_C3375 ,C2055_=_C3377 ,C2055_=_C3378 ,\nC2055_=_C3379 ,C2055_=_C3380 ,C2055_=_C3381 ,C2101_=_C2401 ,C2101_=_C2694 ,C2101_=_C3100 ,\nC2101_=_C3124 ,C2101_=_C3214 ,C2101_=_C3634 ,C2101_=_C3696 ,C2101_=_C3697 ,C2101_=_C3698 ,\nC2101_=_C3699 ,C2101_=_C3701 ,C2177_=_C2178 ,C2177_=_C2179 ,C2177_=_C2181 ,C2177_=_C2182 ,\nC2177_=_C2186 ,C2177_=_C2191 ,C2177_=_C2192 ,C2177_=_C2193 ,C2177_=_C2195 ,C2177_=_C2219 ,\nC2177_=_C2221 ,C2177_=_C2222 ,C2177_=_C2226 ,C2177_=_C2229 ,C2178_=_C2179 ,C2178_=_C2181 ,\nC2178_=_C2182 ,C2178_=_C2186 ,C2178_=_C2191 ,C2178_=_C2192 ,C2178_=_C2193 ,C2178_=_C2195 ,\nC2178_=_C2357 ,C2179_=_C2181 ,C2179_=_C2182 ,C2179_=_C2186 ,C2179_=_C2191 ,C2179_=_C2192 ,\nC2179_=_C2193 ,C2179_=_C2195 ,C2179_=_C2391 ,C2179_=_C2394 ,C2179_=_C2396 ,C2179_=_C2400 ,\nC2179_=_C2401 ,C2179_=_C2408 ,C2181_=_C2182 ,C2181_=_C2186 ,C2181_=_C2191 ,C2181_=_C2192 ,\nC2181_=_C2193 ,C2181_=_C2195 ,C2182_=_C2186 ,C2182_=_C2191 ,C2182_=_C2192 ,C2182_=_C2193 ,\nC2182_=_C2195 ,C2182_=_C2657 ,C2182_=_C2658 ,C2182_=_C2660 ,C2182_=_C2662 ,C2182_=_C2665 ,\nC2186_=_C2191 ,C2186_=_C2192 ,C2186_=_C2193 ,C2186_=_C2195 ,C2186_=_C2914 ,C2191_=_C2192 ,\nC2191_=_C2193 ,C2191_=_C2195 ,C2191_=_C3696 ,C2192_=_C2193 ,C2192_=_C2195 ,C2193_=_C2195 ,\nC2195_=_C2461 ,C2195_=_C2774 ,C2195_=_C2910 ,C2195_=_C3685 ,C2195_=_C3699 ,C2195_=_C4039 ,\nC2199_=_C2219 ,C2199_=_C2484 ,C2199_=_C2657 ,C2199_=_C2830 ,C2199_=_C2831 ,C2199_=_C2833 ,\nC2199_=_C2835 ,C2199_=_C2836 ,C2199_=_C2837 ,C2199_=_C2838 ,C2219_=_C2221 ,C2219_=_C2222 ,\nC2219_=_C2226 ,C2219_=_C2229 ,C2219_=_C2484 ,C2219_=_C2657 ,C2219_=_C2830 ,C2219_=_C2831 ,\nC2219_=_C2833 ,C2219_=_C2835 ,C2219_=_C2836 ,C2219_=_C2837 ,C2219_=_C2838 ,C2221_=_C2222 ,\nC2221_=_C2226 ,C2221_=_C2229 ,C2221_=_C2658 ,C2221_=_C2914 ,C2221_=_C3050 ,C2221_=_C3051 ,\nC2221_=_C3052 ,C2221_=_C3053 ,C2221_=_C3055 ,C2221_=_C3056 ,C2221_=_C3058 ,C2221_=_C3059 ,\nC2221_=_C3060 ,C2221_=_C3061 ,C2222_=_C2226 ,C2222_=_C2229 ,C2222_=_C2660 ,C2222_=_C2943 ,\nC2222_=_C3118 ,C2222_=_C3370 ,C2222_=_C3371 ,C2222_=_C3373 ,C2222_=_C3374 ,C2222_=_C3375 ,\nC2222_=_C3377 ,C2222_=_C3378 ,C2222_=_C3379 ,C2222_=_C3380 ,C2222_=_C3381 ,C2226_=_C2229 ,\nC2226_=_C2400 ,C2226_=_C2662 ,C2226_=_C3682 ,C2226_=_C3683 ,C2226_=_C3685 ,C2226_=_C3687 ,\nC2229_=_C2307 ,C2229_=_C2578 ,C2229_=_C2665 ,C2229_=_C2884 ,C2229_=_C2896 ,C2229_=_C3074 ,\nC2229_=_C3421 ,C2229_=_C3469 ,C2229_=_C3517 ,C2229_=_C3873 ,C2229_=_C3902 ,C2229_=_C3962 ,\nC2229_=_C3963 ,C2229_=_C3964 ,C2229_=_C3965 ,C2229_=_C3966 ,C2229_=_C3967 ,C2262_=_C2276 ,\nC2262_=_C2469 ,C2262_=_C2732 ,C2262_=_C2869 ,C2262_=_C3035 ,C2262_=_C3036 ,C2262_=_C3037 ,\nC2262_=_C3038 ,C2262_=_C3039 ,C2262_=_C3040 ,C2262_=_C3041 ,C2262_=_C3042 ,C2262_=_C3043 ,\nC2262_=_C3044 ,C2262_=_C3045 ,C2262_=_C3047 ,C2262_=_C3048 ,C2276_=_C2408 ,C2276_=_C2480 ,\nC2276_=_C2634 ,C2276_=_C2743 ,C2276_=_C3112 ,C2276_=_C3519 ,C2276_=_C3617 ,C2276_=_C3918 ,\nC2276_=_C3946 ,C2276_=_C4021 ,C2276_=_C4029 ,C2276_=_C4039 ,C2276_=_C4058 ,C2307_=_C2578 ,\nC2307_=_C2665 ,C2307_=_C2884 ,C2307_=_C2896 ,C2307_=_C3074 ,C2307_=_C3421 ,C2307_=_C3469 ,\nC2307_=_C3517 ,C2307_=_C3873 ,C2307_=_C3902 ,C2307_=_C3962 ,C2307_=_C3963 ,C2307_=_C3964 ,\nC2307_=_C3965 ,C2307_=_C3966 ,C2307_=_C3967 ,C2321_=_C2357 ,C2321_=_C2396 ,C2321_=_C2690 ,\nC2321_=_C2715 ,C2321_=_C2907 ,C2321_=_C2910 ,C2321_=_C2912 ,C2321_=_C2913 ,C2357_=_C2396 ,\nC2357_=_C2690 ,C2357_=_C2715 ,C2357_=_C2907 ,C2357_=_C2910 ,C2357_=_C2912 ,C2357_=_C2913 ,\nC2372_=_C2394 ,C2372_=_C2761 ,C2372_=_C2762 ,C2372_=_C2763 ,C2372_=_C2764 ,C2372_=_C2765 ,\nC2372_=_C2766 ,C2372_=_C2769 ,C2372_=_C2770 ,C2372_=_C2771 ,C2372_=_C2772 ,C2372_=_C2773 ,\nC2372_=_C2774 ,C2391_=_C2394 ,C2391_=_C2396 ,C2391_=_C2400 ,C2391_=_C2401 ,C2391_=_C2408 ,\nC2391_=_C2445 ,C2391_=_C2448 ,C2391_=_C2449 ,C2391_=_C2450 ,C2391_=_C2451 ,C2391_=_C2452 ,\nC2391_=_C2453 ,C2391_=_C2455 ,C2391_=_C2457 ,C2391_=_C2458 ,C2391_=_C2459 ,C2391_=_C2460 ,\nC2391_=_C2461 ,C2391_=_C2463 ,C2394_=_C2396 ,C2394_=_C2400 ,C2394_=_C2401 ,C2394_=_C2408 ,\nC2394_=_C2761 ,C2394_=_C2762 ,C2394_=_C2763 ,C2394_=_C2764 ,C2394_=_C2765 ,C2394_=_C2766 ,\nC2394_=_C2769 ,C2394_=_C2770 ,C2394_=_C2771 ,C2394_=_C2772 ,C2394_=_C2773 ,C2394_=_C2774 ,\nC2396_=_C2400 ,C2396_=_C2401 ,C2396_=_C2408 ,C2396_=_C2690 ,C2396_=_C2715 ,C2396_=_C2907 ,\nC2396_=_C2910 ,C2396_=_C2912 ,C2396_=_C2913 ,C2400_=_C2401 ,C2400_=_C2408 ,C2400_=_C2662 ,\nC2400_=_C3682 ,C2400_=_C3683 ,C2400_=_C3685 ,C2400_=_C3687 ,C2401_=_C2408 ,C2401_=_C2694 ,\nC2401_=_C3100 ,C2401_=_C3124 ,C2401_=_C3214 ,C2401_=_C3634 ,C2401_=_C3696 ,C2401_=_C3697 ,\nC2401_=_C3698 ,C2401_=_C3699 ,C2401_=_C3701 ,C2408_=_C2480 ,C2408_=_C2634 ,C2408_=_C2743 ,\nC2408_=_C3112 ,C2408_=_C3519 ,C2408_=_C3617 ,C2408_=_C3918 ,C2408_=_C3946 ,C2408_=_C4021 ,\nC2408_=_C4029 ,C2408_=_C4039 ,C2408_=_C4058 ,C2445_=_C2448 ,C2445_=_C2449</w:t>
      </w:r>
    </w:p>
    <w:p>
      <w:pPr>
        <w:pStyle w:val="PreformattedText"/>
        <w:bidi w:val="0"/>
        <w:spacing w:before="0" w:after="0"/>
        <w:jc w:val="left"/>
        <w:rPr/>
      </w:pPr>
      <w:r>
        <w:rPr/>
        <w:t xml:space="preserve"> </w:t>
      </w:r>
      <w:r>
        <w:rPr/>
        <w:t>,C2445_=_C2450 ,\nC2445_=_C2451 ,C2445_=_C2452 ,C2445_=_C2453 ,C2445_=_C2455 ,C2445_=_C2457 ,C2445_=_C2458 ,\nC2445_=_C2459 ,C2445_=_C2460 ,C2445_=_C2461 ,C2445_=_C2463 ,C2445_=_C2869 ,C2445_=_C2884 ,\nC2448_=_C2449 ,C2448_=_C2450 ,C2448_=_C2451 ,C2448_=_C2452 ,C2448_=_C2453 ,C2448_=_C2455 ,\nC2448_=_C2457 ,C2448_=_C2458 ,C2448_=_C2459 ,C2448_=_C2460 ,C2448_=_C2461 ,C2448_=_C2463 ,\nC2448_=_C2761 ,C2448_=_C3100 ,C2449_=_C2450 ,C2449_=_C2451 ,C2449_=_C2452 ,C2449_=_C2453 ,\nC2449_=_C2455 ,C2449_=_C2457 ,C2449_=_C2458 ,C2449_=_C2459 ,C2449_=_C2460 ,C2449_=_C2461 ,\nC2449_=_C2463 ,C2449_=_C2762 ,C2449_=_C3118 ,C2449_=_C3124 ,C2450_=_C2451 ,C2450_=_C2452 ,\nC2450_=_C2453 ,C2450_=_C2455 ,C2450_=_C2457 ,C2450_=_C2458 ,C2450_=_C2459 ,C2450_=_C2460 ,\nC2450_=_C2461 ,C2450_=_C2463 ,C2450_=_C2763 ,C2450_=_C3214 ,C2451_=_C2452 ,C2451_=_C2453 ,\nC2451_=_C2455 ,C2451_=_C2457 ,C2451_=_C2458 ,C2451_=_C2459 ,C2451_=_C2460 ,C2451_=_C2461 ,\nC2451_=_C2463 ,C2451_=_C3036 ,C2452_=_C2453 ,C2452_=_C2455 ,C2452_=_C2457 ,C2452_=_C2458 ,\nC2452_=_C2459 ,C2452_=_C2460 ,C2452_=_C2461 ,C2452_=_C2463 ,C2452_=_C3037 ,C2453_=_C2455 ,\nC2453_=_C2457 ,C2453_=_C2458 ,C2453_=_C2459 ,C2453_=_C2460 ,C2453_=_C2461 ,C2453_=_C2463 ,\nC2453_=_C3039 ,C2455_=_C2457 ,C2455_=_C2458 ,C2455_=_C2459 ,C2455_=_C2460 ,C2455_=_C2461 ,\nC2455_=_C2463 ,C2455_=_C3040 ,C2457_=_C2458 ,C2457_=_C2459 ,C2457_=_C2460 ,C2457_=_C2461 ,\nC2457_=_C2463 ,C2457_=_C3041 ,C2458_=_C2459 ,C2458_=_C2460 ,C2458_=_C2461 ,C2458_=_C2463 ,\nC2458_=_C3042 ,C2458_=_C3056 ,C2458_=_C3375 ,C2459_=_C2460 ,C2459_=_C2461 ,C2459_=_C2463 ,\nC2459_=_C2771 ,C2459_=_C3043 ,C2459_=_C3697 ,C2459_=_C3946 ,C2460_=_C2461 ,C2460_=_C2463 ,\nC2460_=_C2773 ,C2460_=_C3698 ,C2461_=_C2463 ,C2461_=_C2774 ,C2461_=_C2910 ,C2461_=_C3685 ,\nC2461_=_C3699 ,C2461_=_C4039 ,C2463_=_C3047 ,C2469_=_C2480 ,C2469_=_C2732 ,C2469_=_C2869 ,\nC2469_=_C3035 ,C2469_=_C3036 ,C2469_=_C3037 ,C2469_=_C3038 ,C2469_=_C3039 ,C2469_=_C3040 ,\nC2469_=_C3041 ,C2469_=_C3042 ,C2469_=_C3043 ,C2469_=_C3044 ,C2469_=_C3045 ,C2469_=_C3047 ,\nC2469_=_C3048 ,C2480_=_C2634 ,C2480_=_C2743 ,C2480_=_C3112 ,C2480_=_C3519 ,C2480_=_C3617 ,\nC2480_=_C3918 ,C2480_=_C3946 ,C2480_=_C4021 ,C2480_=_C4029 ,C2480_=_C4039 ,C2480_=_C4058 ,\nC2484_=_C2657 ,C2484_=_C2830 ,C2484_=_C2831 ,C2484_=_C2833 ,C2484_=_C2835 ,C2484_=_C2836 ,\nC2484_=_C2837 ,C2484_=_C2838 ,C2578_=_C2665 ,C2578_=_C2884 ,C2578_=_C2896 ,C2578_=_C3074 ,\nC2578_=_C3421 ,C2578_=_C3469 ,C2578_=_C3517 ,C2578_=_C3873 ,C2578_=_C3902 ,C2578_=_C3962 ,\nC2578_=_C3963 ,C2578_=_C3964 ,C2578_=_C3965 ,C2578_=_C3966 ,C2578_=_C3967 ,C2634_=_C2743 ,\nC2634_=_C3112 ,C2634_=_C3519 ,C2634_=_C3617 ,C2634_=_C3918 ,C2634_=_C3946 ,C2634_=_C4021 ,\nC2634_=_C4029 ,C2634_=_C4039 ,C2634_=_C4058 ,C2657_=_C2658 ,C2657_=_C2660 ,C2657_=_C2662 ,\nC2657_=_C2665 ,C2657_=_C2830 ,C2657_=_C2831 ,C2657_=_C2833 ,C2657_=_C2835 ,C2657_=_C2836 ,\nC2657_=_C2837 ,C2657_=_C2838 ,C2658_=_C2660 ,C2658_=_C2662 ,C2658_=_C2665 ,C2658_=_C2914 ,\nC2658_=_C3050 ,C2658_=_C3051 ,C2658_=_C3052 ,C2658_=_C3053 ,C2658_=_C3055 ,C2658_=_C3056 ,\nC2658_=_C3058 ,C2658_=_C3059 ,C2658_=_C3060 ,C2658_=_C3061 ,C2660_=_C2662 ,C2660_=_C2665 ,\nC2660_=_C2943 ,C2660_=_C3118 ,C2660_=_C3370 ,C2660_=_C3371 ,C2660_=_C3373 ,C2660_=_C3374 ,\nC2660_=_C3375 ,C2660_=_C3377 ,C2660_=_C3378 ,C2660_=_C3379 ,C2660_=_C3380 ,C2660_=_C3381 ,\nC2662_=_C2665 ,C2662_=_C3682 ,C2662_=_C3683 ,C2662_=_C3685 ,C2662_=_C3687 ,C2665_=_C2884 ,\nC2665_=_C2896 ,C2665_=_C3074 ,C2665_=_C3421 ,C2665_=_C3469 ,C2665_=_C3517 ,C2665_=_C3873 ,\nC2665_=_C3902 ,C2665_=_C3962 ,C2665_=_C3963 ,C2665_=_C3964 ,C2665_=_C3965 ,C2665_=_C3966 ,\nC2665_=_C3967 ,C2690_=_C2694 ,C2690_=_C2715 ,C2690_=_C2907 ,C2690_=_C2910 ,C2690_=_C2912 ,\nC2690_=_C2913 ,C2694_=_C3100 ,C2694_=_C3124 ,C2694_=_C3214 ,C2694_=_C3634 ,C2694_=_C3696 ,\nC2694_=_C3697 ,C2694_=_C3698 ,C2694_=_C3699 ,C2694_=_C3701 ,C2715_=_C2907 ,C2715_=_C2910 ,\nC2715_=_C2912 ,C2715_=_C2913 ,C2732_=_C2743 ,C2732_=_C2869 ,C2732_=_C3035 ,C2732_=_C3036 ,\nC2732_=_C3037 ,C2732_=_C3038 ,C2732_=_C3039 ,C2732_=_C3040 ,C2732_=_C3041 ,C2732_=_C3042 ,\nC2732_=_C3043 ,C2732_=_C3044 ,C2732_=_C3045 ,C2732_=_C3047 ,C2732_=_C3048 ,C2743_=_C3112 ,\nC2743_=_C3519 ,C2743_=_C3617 ,C2743_=_C3918 ,C2743_=_C3946 ,C2743_=_C4021 ,C2743_=_C4029 ,\nC2743_=_C4039 ,C2743_=_C4058 ,C2761_=_C2762 ,C2761_=_C2763 ,C2761_=_C2764 ,C2761_=_C2765 ,\nC2761_=_C2766 ,C2761_=_C2769 ,C2761_=_C2770 ,C2761_=_C2771 ,C2761_=_C2772 ,C2761_=_C2773 ,\nC2761_=_C2774 ,C2761_=_C3100 ,C2762_=_C2763 ,C2762_=_C2764 ,C2762_=_C2765 ,C2762_=_C2766 ,\nC2762_=_C2769 ,C2762_=_C2770 ,C2762_=_C2771 ,C2762_=_C2772 ,C2762_=_C2773 ,C2762_=_C2774 ,\nC2762_=_C3118 ,C2762_=_C3124 ,C2763_=_C2764 ,C2763_=_C2765 ,C2763_=_C2766 ,C2763_=_C2769 ,\nC2763_=_C2770 ,C2763_=_C2771 ,C2763_=_C2772 ,C2763_=_C2773 ,C2763_=_C2774 ,C2763_=_C3214 ,\nC2764_=_C2765 ,C2764_=_C2766 ,C2764_=_C2769 ,C2764_=_C2770 ,C2764_=_C2771 ,C2764_=_C2772 ,\nC2764_=_C2773 ,C2764_=_C2774 ,C2764_=_C2830 ,C2765_=_C2766 ,C2765_=_C2769 ,C2765_=_C2770 ,\nC2765_=_C2771 ,C2765_=_C2772 ,C2765_=_C2773 ,C2765_=_C2774 ,C2766_=_C2769 ,C2766_=_C2770 ,\nC2766_=_C2771 ,C2766_=_C2772 ,C2766_=_C2773 ,C2766_=_C2774 ,C2769_=_C2770 ,C2769_=_C2771 ,\nC2769_=_C2772 ,C2769_=_C2773 ,C2769_=_C2774 ,C2770_=_C2771 ,C2770_=_C2772 ,C2770_=_C2773 ,\nC2770_=_C2774 ,C2770_=_C3873 ,C2771_=_C2772 ,C2771_=_C2773 ,C2771_=_C2774 ,C2771_=_C3043 ,\nC2771_=_C3697 ,C2771_=_C3946 ,C2772_=_C2773 ,C2772_=_C2774 ,C2773_=_C2774 ,C2773_=_C3698 ,\nC2774_=_C2910 ,C2774_=_C3685 ,C2774_=_C3699 ,C2774_=_C4039 ,C2830_=_C2831 ,C2830_=_C2833 ,\nC2830_=_C2835 ,C2830_=_C2836 ,C2830_=_C2837 ,C2830_=_C2838 ,C2831_=_C2833 ,C2831_=_C2835 ,\nC2831_=_C2836 ,C2831_=_C2837 ,C2831_=_C2838 ,C2833_=_C2835 ,C2833_=_C2836 ,C2833_=_C2837 ,\nC2833_=_C2838 ,C2835_=_C2836 ,C2835_=_C2837 ,C2835_=_C2838 ,C2835_=_C3044 ,C2836_=_C2837 ,\nC2836_=_C2838 ,C2836_=_C3045 ,C2837_=_C2838 ,C2838_=_C3048 ,C2869_=_C2884 ,C2869_=_C3035 ,\nC2869_=_C3036 ,C2869_=_C3037 ,C2869_=_C3038 ,C2869_=_C3039 ,C2869_=_C3040 ,C2869_=_C3041 ,\nC2869_=_C3042 ,C2869_=_C3043 ,C2869_=_C3044 ,C2869_=_C3045 ,C2869_=_C3047 ,C2869_=_C3048 ,\nC2884_=_C2896 ,C2884_=_C3074 ,C2884_=_C3421 ,C2884_=_C3469 ,C2884_=_C3517 ,C2884_=_C3873 ,\nC2884_=_C3902 ,C2884_=_C3962 ,C2884_=_C3963 ,C2884_=_C3964 ,C2884_=_C3965 ,C2884_=_C3966 ,\nC2884_=_C3967 ,C2896_=_C3074 ,C2896_=_C3421 ,C2896_=_C3469 ,C2896_=_C3517 ,C2896_=_C3873 ,\nC2896_=_C3902 ,C2896_=_C3962 ,C2896_=_C3963 ,C2896_=_C3964 ,C2896_=_C3965 ,C2896_=_C3966 ,\nC2896_=_C3967 ,C2907_=_C2910 ,C2907_=_C2912 ,C2907_=_C2913 ,C2910_=_C2912 ,C2910_=_C2913 ,\nC2910_=_C3685 ,C2910_=_C3699 ,C2910_=_C4039 ,C2912_=_C2913 ,C2913_=_C3966 ,C2914_=_C3050 ,\nC2914_=_C3051 ,C2914_=_C3052 ,C2914_=_C3053 ,C2914_=_C3055 ,C2914_=_C3056 ,C2914_=_C3058 ,\nC2914_=_C3059 ,C2914_=_C3060 ,C2914_=_C3061 ,C2943_=_C3118 ,C2943_=_C3370 ,C2943_=_C3371 ,\nC2943_=_C3373 ,C2943_=_C3374 ,C2943_=_C3375 ,C2943_=_C3377 ,C2943_=_C3378 ,C2943_=_C3379 ,\nC2943_=_C3380 ,C2943_=_C3381 ,C3035_=_C3036 ,C3035_=_C3037 ,C3035_=_C3038 ,C3035_=_C3039 ,\nC3035_=_C3040 ,C3035_=_C3041 ,C3035_=_C3042 ,C3035_=_C3043 ,C3035_=_C3044 ,C3035_=_C3045 ,\nC3035_=_C3047 ,C3035_=_C3048 ,C3035_=_C3112 ,C3036_=_C3037 ,C3036_=_C3038 ,C3036_=_C3039 ,\nC3036_=_C3040 ,C3036_=_C3041 ,C3036_=_C3042 ,C3036_=_C3043 ,C3036_=_C3044 ,C3036_=_C3045 ,\nC3036_=_C3047 ,C3036_=_C3048 ,C3037_=_C3038 ,C3037_=_C3039 ,C3037_=_C3040 ,C3037_=_C3041 ,\nC3037_=_C3042 ,C3037_=_C3043 ,C3037_=_C3044 ,C3037_=_C3045 ,C3037_=_C3047 ,C3037_=_C3048 ,\nC3038_=_C3039 ,C3038_=_C3040 ,C3038_=_C3041 ,C3038_=_C3042 ,C3038_=_C3043 ,C3038_=_C3044 ,\nC3038_=_C3045 ,C3038_=_C3047 ,C3038_=_C3048 ,C3038_=_C3517 ,C3038_=_C3519 ,C3039_=_C3040 ,\nC3039_=_C3041 ,C3039_=_C3042 ,C3039_=_C3043 ,C3039_=_C3044 ,C3039_=_C3045 ,C3039_=_C3047 ,\nC3039_=_C3048 ,C3040_=_C3041 ,C3040_=_C3042 ,C3040_=_C3043 ,C3040_=_C3044 ,C3040_=_C3045 ,\nC3040_=_C3047 ,C3040_=_C3048 ,C3041_=_C3042 ,C3041_=_C3043 ,C3041_=_C3044 ,C3041_=_C3045 ,\nC3041_=_C3047 ,C3041_=_C3048 ,C3042_=_C3043 ,C3042_=_C3044 ,C3042_=_C3045 ,C3042_=_C3047 ,\nC3042_=_C3048 ,C3042_=_C3056 ,C3042_=_C3375 ,C3043_=_C3044 ,C3043_=_C3045 ,C3043_=_C3047 ,\nC3043_=_C3048 ,C3043_=_C3697 ,C3043_=_C3946 ,C3044_=_C3045 ,C3044_=_C3047 ,C3044_=_C3048 ,\nC3045_=_C3047 ,C3045_=_C3048 ,C3047_=_C3048 ,C3050_=_C3051 ,C3050_=_C3052 ,C3050_=_C3053 ,\nC3050_=_C3055 ,C3050_=_C3056 ,C3050_=_C3058 ,C3050_=_C3059 ,C3050_=_C3060 ,C3050_=_C3061 ,\nC3050_=_C3469 ,C3051_=_C3052 ,C3051_=_C3053 ,C3051_=_C3055 ,C3051_=_C3056 ,C3051_=_C3058 ,\nC3051_=_C3059 ,C3051_=_C3060 ,C3051_=_C3061 ,C3052_=_C3053 ,C3052_=_C3055 ,C3052_=_C3056 ,\nC3052_=_C3058 ,C3052_=_C3059 ,C3052_=_C3060 ,C3052_=_C3061 ,C3053_=_C3055 ,C3053_=_C3056 ,\nC3053_=_C3058 ,C3053_=_C3059 ,C3053_=_C3060 ,C3053_=_C3061 ,C3055_=_C3056 ,C3055_=_C3058 ,\nC3055_=_C3059 ,C3055_=_C3060 ,C3055_=_C3061 ,C3056_=_C3058 ,C3056_=_C3059 ,C3056_=_C3060 ,\nC3056_=_C3061 ,C3056_=_C3375 ,C3058_=_C3059 ,C3058_=_C3060 ,C3058_=_C3061 ,C3059_=_C3060 ,\nC3059_=_C3061 ,C3060_=_C3061 ,C3074_=_C3421 ,C3074_=_C3469 ,C3074_=_C3517 ,C3074_=_C3873 ,\nC3074_=_C3902 ,C3074_=_C3962 ,C3074_=_C3963 ,C3074_=_C3964 ,C3074_=_C3965 ,C3074_=_C3966 ,\nC3074_=_C3967 ,C3100_=_C3124 ,C3100_=_C3214 ,C3100_=_C3634 ,C3100_=_C3696 ,C3100_=_C3697 ,\nC3100_=_C3698 ,C3100_=_C3699 ,C3100_=_C3701 ,C3112_=_C3519 ,C3112_=_C3617 ,C3112_=_C3918 ,\nC3112_=_C3946 ,C3112_=_C4021 ,C3112_=_C4029 ,C3112_=_C4039 ,C3112_=_C4058 ,C3118_=_C3124 ,\nC3118_=_C3370 ,C3118_=_C3371 ,C3118_=_C3373 ,C3118_=_C3374 ,C3118_=_C3375 ,C3118_=_C3377 ,\nC3118_=_C3378 ,C3118_=_C3379 ,C3118_=_C3380 ,C3118_=_C3381 ,C3124_=_C3214 ,C3124_=_C3634 ,\nC3124_=_C3696 ,C3124_=_C3697 ,C3124_=_C3698 ,C3124_=_C3699 ,C3124_=_C3701 ,C3214_=_C3634 ,\nC3214_=_C3696 ,C3214_=_C3697 ,C3214_=_C3698 ,C3214_=_C3699 ,C3214_=_C3701 ,C3370_=_C3371 ,\nC3370_=_C3373 ,C3370_=_C3374 ,C3370_=_C3375 ,C3370_=_C3377 ,C3370_=_C3378 ,C3370_=_C3379 ,\nC3370_=_C3380 ,C3370_=_C3381 ,C3371_=_C3373</w:t>
      </w:r>
    </w:p>
    <w:p>
      <w:pPr>
        <w:pStyle w:val="PreformattedText"/>
        <w:bidi w:val="0"/>
        <w:spacing w:before="0" w:after="0"/>
        <w:jc w:val="left"/>
        <w:rPr/>
      </w:pPr>
      <w:r>
        <w:rPr/>
        <w:t xml:space="preserve"> </w:t>
      </w:r>
      <w:r>
        <w:rPr/>
        <w:t>,C3371_=_C3374 ,C3371_=_C3375 ,C3371_=_C3377 ,\nC3371_=_C3378 ,C3371_=_C3379 ,C3371_=_C3380 ,C3371_=_C3381 ,C3373_=_C3374 ,C3373_=_C3375 ,\nC3373_=_C3377 ,C3373_=_C3378 ,C3373_=_C3379 ,C3373_=_C3380 ,C3373_=_C3381 ,C3374_=_C3375 ,\nC3374_=_C3377 ,C3374_=_C3378 ,C3374_=_C3379 ,C3374_=_C3380 ,C3374_=_C3381 ,C3375_=_C3377 ,\nC3375_=_C3378 ,C3375_=_C3379 ,C3375_=_C3380 ,C3375_=_C3381 ,C3377_=_C3378 ,C3377_=_C3379 ,\nC3377_=_C3380 ,C3377_=_C3381 ,C3378_=_C3379 ,C3378_=_C3380 ,C3378_=_C3381 ,C3378_=_C4029 ,\nC3379_=_C3380 ,C3379_=_C3381 ,C3380_=_C3381 ,C3380_=_C3965 ,C3421_=_C3469 ,C3421_=_C3517 ,\nC3421_=_C3873 ,C3421_=_C3902 ,C3421_=_C3962 ,C3421_=_C3963 ,C3421_=_C3964 ,C3421_=_C3965 ,\nC3421_=_C3966 ,C3421_=_C3967 ,C3469_=_C3517 ,C3469_=_C3873 ,C3469_=_C3902 ,C3469_=_C3962 ,\nC3469_=_C3963 ,C3469_=_C3964 ,C3469_=_C3965 ,C3469_=_C3966 ,C3469_=_C3967 ,C3517_=_C3519 ,\nC3517_=_C3873 ,C3517_=_C3902 ,C3517_=_C3962 ,C3517_=_C3963 ,C3517_=_C3964 ,C3517_=_C3965 ,\nC3517_=_C3966 ,C3517_=_C3967 ,C3519_=_C3617 ,C3519_=_C3918 ,C3519_=_C3946 ,C3519_=_C4021 ,\nC3519_=_C4029 ,C3519_=_C4039 ,C3519_=_C4058 ,C3617_=_C3918 ,C3617_=_C3946 ,C3617_=_C4021 ,\nC3617_=_C4029 ,C3617_=_C4039 ,C3617_=_C4058 ,C3634_=_C3696 ,C3634_=_C3697 ,C3634_=_C3698 ,\nC3634_=_C3699 ,C3634_=_C3701 ,C3682_=_C3683 ,C3682_=_C3685 ,C3682_=_C3687 ,C3683_=_C3685 ,\nC3683_=_C3687 ,C3685_=_C3687 ,C3685_=_C3699 ,C3685_=_C4039 ,C3696_=_C3697 ,C3696_=_C3698 ,\nC3696_=_C3699 ,C3696_=_C3701 ,C3697_=_C3698 ,C3697_=_C3699 ,C3697_=_C3701 ,C3697_=_C3946 ,\nC3698_=_C3699 ,C3698_=_C3701 ,C3699_=_C3701 ,C3699_=_C4039 ,C3873_=_C3902 ,C3873_=_C3962 ,\nC3873_=_C3963 ,C3873_=_C3964 ,C3873_=_C3965 ,C3873_=_C3966 ,C3873_=_C3967 ,C3902_=_C3962 ,\nC3902_=_C3963 ,C3902_=_C3964 ,C3902_=_C3965 ,C3902_=_C3966 ,C3902_=_C3967 ,C3918_=_C3946 ,\nC3918_=_C4021 ,C3918_=_C4029 ,C3918_=_C4039 ,C3918_=_C4058 ,C3946_=_C4021 ,C3946_=_C4029 ,\nC3946_=_C4039 ,C3946_=_C4058 ,C3962_=_C3963 ,C3962_=_C3964 ,C3962_=_C3965 ,C3962_=_C3966 ,\nC3962_=_C3967 ,C3963_=_C3964 ,C3963_=_C3965 ,C3963_=_C3966 ,C3963_=_C3967 ,C3964_=_C3965 ,\nC3964_=_C3966 ,C3964_=_C3967 ,C3965_=_C3966 ,C3965_=_C3967 ,C3966_=_C3967 ,C4021_=_C4029 ,\nC4021_=_C4039 ,C4021_=_C4058 ,C4029_=_C4039 ,C4029_=_C4058 ,C4039_=_C4058 ,"];100[shape=box, label="id:100 level: 4\n358: C376 C398 C399 C400 C402 \nC403 C404 C405 C406 C407 C408 \nC409 C410 C411 C412 C414 C415 \nC418 C419 C420 C421 C422 C423 \nC424 C425 C454 C482 C487 C489 \nC492 C495 C503 C509 C556 C578 \nC586 C588 C589 C590 C591 C592 \nC593 C594 C595 C596 C597 C598 \nC599 C600 C601 C602 C606 C607 \nC608 C609 C610 C663 C664 C688 \nC689 C758 C777 C787 C813 C836 \nC911 C919 C925 C930 C931 C942 \nC944 C972 C977 C983 C991 C993 \nC994 C996 C997 C998 C999 C1000 \nC1001 C1002 C1003 C1004 C1005 C1006 \nC1007 C1008 C1009 C1013 C1014 C1022 \nC1034 C1061 C1101 C1144 C1146 C1151 \nC1153 C1155 C1157 C1160 C1205 C1223 \nC1253 C1255 C1354 C1371 C1390 C1418 \nC1431 C1447 C1508 C1524 C1563 C1570 \nC1580 C1582 C1583 C1584 C1585 C1586 \nC1587 C1588 C1589 C1590 C1591 C1592 \nC1593 C1595 C1596 C1597 C1598 C1669 \nC1700 C1724 C1747 C1778 C1827 C1828 \nC1829 C1830 C1831 C1832 C1833 C1834 \nC1835 C1836 C1837 C1838 C1839 C1840 \nC1841 C1843 C1844 C1845 C1900 C1932 \nC1970 C1980 C1982 C1986 C1996 C2100 \nC2106 C2114 C2179 C2208 C2234 C2243 \nC2247 C2251 C2374 C2375 C2379 C2383 \nC2386 C2387 C2389 C2391 C2392 C2393 \nC2394 C2396 C2397 C2398 C2400 C2401 \nC2402 C2403 C2404 C2405 C2406 C2407 \nC2408 C2409 C2445 C2451 C2457 C2476 \nC2514 C2536 C2544 C2562 C2600 C2641 \nC2650 C2667 C2675 C2693 C2792 C2793 \nC2797 C2799 C2800 C2802 C2803 C2840 \nC2848 C2869 C2870 C2871 C2873 C2874 \nC2875 C2876 C2877 C2878 C2880 C2881 \nC2882 C2883 C2884 C2885 C2886 C2924 \nC2933 C2957 C2968 C2969 C2991 C2992 \nC2993 C2995 C2996 C2998 C2999 C3000 \nC3001 C3002 C3004 C3006 C3007 C3008 \nC3009 C3029 C3036 C3041 C3058 C3070 \nC3087 C3174 C3191 C3223 C3224 C3225 \nC3226 C3228 C3230 C3231 C3232 C3233 \nC3234 C3236 C3238 C3239 C3273 C3281 \nC3290 C3314 C3316 C3324 C3325 C3328 \nC3332 C3335 C3358 C3410 C3442 C3443 \nC3444 C3470 C3477 C3480 C3495 C3496 \nC3497 C3529 C3541 C3558 C3585 C3623 \nC3634 C3635 C3637 C3638 C3639 C3642 \nC3643 C3644 C3645 C3647 C3688 C3729 \nC3740 C3768 C3769 C3770 C3773 C3774 \nC3775 C3778 C3786 C3804 C3826 C3833 \nC3838 C3839 C3840 C3841 C3842 C3861 \nC3892 C3912 C3923 C3924 C3925 C3926 \nC3927 C3928 C3929 C3930 C3931 C3932 \nC3933 C3934 C3935 C3936 C3970 C3975 \nC4004 C4009 C4024 C4034 C4035 \n4694: C376_=_C487( C376 C487 ) C376_=_C663( C376 C663 ) C376_=_C688( C376 C688 ) C376_=_C942( C376 C942 ) C376_=_C1253( C376 C1253 ) \nC376_=_C1447( C376 C1447 ) C376_=_C1580( C376 C1580 ) C376_=_C1582( C376 C1582 ) C376_=_C1583( C376 C1583 ) C376_=_C1584( C376 C1584 ) C376_=_C1585( C376 C1585 ) \nC376_=_C1586( C376 C1586 ) C376_=_C1587( C376 C1587 ) C376_=_C1588( C376 C1588 ) C376_=_C1589( C376 C1589 ) C376_=_C1590( C376 C1590 ) C376_=_C1591( C376 C1591 ) \nC376_=_C1592( C376 C1592 ) C376_=_C1593( C376 C1593 ) C376_=_C1595( C376 C1595 ) C376_=_C1596( C376 C1596 ) C376_=_C1597( C376 C1597 ) C376_=_C1598( C376 C1598 ) \nC398_=_C399( C398 C399 ) C398_=_C400( C398 C400 ) C398_=_C402( C398 C402 ) C398_=_C403( C398 C403 ) C398_=_C404( C398 C404 ) C398_=_C405( C398 C405 ) \nC398_=_C406( C398 C406 ) C398_=_C407( C398 C407 ) C398_=_C408( C398 C408 ) C398_=_C409( C398 C409 ) C398_=_C410( C398 C410 ) C398_=_C411( C398 C411 ) \nC398_=_C412( C398 C412 ) C398_=_C414( C398 C414 ) C398_=_C415( C398 C415 ) C398_=_C418( C398 C418 ) C398_=_C419( C398 C419 ) C398_=_C420( C398 C420 ) \nC398_=_C421( C398 C421 ) C398_=_C422( C398 C422 ) C398_=_C423( C398 C423 ) C398_=_C424( C398 C424 ) C398_=_C425( C398 C425 ) C398_=_C777( C398 C777 ) \nC398_=_C787( C398 C787 ) C399_=_C400( C399 C400 ) C399_=_C402( C399 C402 ) C399_=_C403( C399 C403 ) C399_=_C404( C399 C404 ) C399_=_C405( C399 C405 ) \nC399_=_C406( C399 C406 ) C399_=_C407( C399 C407 ) C399_=_C408( C399 C408 ) C399_=_C409( C399 C409 ) C399_=_C410( C399 C410 ) C399_=_C411( C399 C411 ) \nC399_=_C412( C399 C412 ) C399_=_C414( C399 C414 ) C399_=_C415( C399 C415 ) C399_=_C418( C399 C418 ) C399_=_C419( C399 C419 ) C399_=_C420( C399 C420 ) \nC399_=_C421( C399 C421 ) C399_=_C422( C399 C422 ) C399_=_C423( C399 C423 ) C399_=_C424( C399 C424 ) C399_=_C425( C399 C425 ) C399_=_C836( C399 C836 ) \nC400_=_C402( C400 C402 ) C400_=_C403( C400 C403 ) C400_=_C404( C400 C404 ) C400_=_C405( C400 C405 ) C400_=_C406( C400 C406 ) C400_=_C407( C400 C407 ) \nC400_=_C408( C400 C408 ) C400_=_C409( C400 C409 ) C400_=_C410( C400 C410 ) C400_=_C411( C400 C411 ) C400_=_C412( C400 C412 ) C400_=_C414( C400 C414 ) \nC400_=_C415( C400 C415 ) C400_=_C418( C400 C418 ) C400_=_C419( C400 C419 ) C400_=_C420( C400 C420 ) C400_=_C421( C400 C421 ) C400_=_C422( C400 C422 ) \nC400_=_C423( C400 C423 ) C400_=_C424( C400 C424 ) C400_=_C425( C400 C425 ) C400_=_C586( C400 C586 ) C400_=_C911( C400 C911 ) C400_=_C919( C400 C919 ) \nC400_=_C925( C400 C925 ) C400_=_C930( C400 C930 ) C400_=_C931( C400 C931 ) C402_=_C403( C402 C403 ) C402_=_C404( C402 C404 ) C402_=_C405( C402 C405 ) \nC402_=_C406( C402 C406 ) C402_=_C407( C402 C407 ) C402_=_C408( C402 C408 ) C402_=_C409( C402 C409 ) C402_=_C410( C402 C410 ) C402_=_C411( C402 C411 ) \nC402_=_C412( C402 C412 ) C402_=_C414( C402 C414 ) C402_=_C415( C402 C415 ) C402_=_C418( C402 C418 ) C402_=_C419( C402 C419 ) C402_=_C420( C402 C420 ) \nC402_=_C421( C402 C421 ) C402_=_C422( C402 C422 ) C402_=_C423( C402 C423 ) C402_=_C424( C402 C424 ) C402_=_C425( C402 C425 ) C402_=_C1022( C402 C1022 ) \nC402_=_C1034( C402 C1034 ) C403_=_C404( C403 C404 ) C403_=_C405( C403 C405 ) C403_=_C406( C403 C406 ) C403_=_C407( C403 C407 ) C403_=_C408( C403 C408 ) \nC403_=_C409( C403 C409 ) C403_=_C410( C403 C410 ) C403_=_C411( C403 C411 ) C403_=_C412( C403 C412 ) C403_=_C414( C403 C414 ) C403_=_C415( C403 C415 ) \nC403_=_C418( C403 C418 ) C403_=_C419( C403 C419 ) C403_=_C420( C403 C420 ) C403_=_C421( C403 C421 ) C403_=_C422( C403 C422 ) C403_=_C423( C403 C423 ) \nC403_=_C424( C403 C424 ) C403_=_C425( C403 C425 ) C403_=_C1508( C403 C1508 ) C404_=_C405( C404 C405 ) C404_=_C406( C404 C406 ) C404_=_C407( C404 C407 ) \nC404_=_C408( C404 C408 ) C404_=_C409( C404 C409 ) C404_=_C410( C404 C410 ) C404_=_C411( C404 C411 ) C404_=_C412( C404 C412 ) C404_=_C414( C404 C414 ) \nC404_=_C415( C404 C415 ) C404_=_C418( C404 C418 ) C404_=_C419( C404 C419 ) C404_=_C420( C404 C420 ) C404_=_C421( C404 C421 ) C404_=_C422( C404 C422 ) \nC404_=_C423( C404 C423 ) C404_=_C424( C404 C424 ) C404_=_C425( C404 C425 ) C404_=_C1970( C404 C1970 ) C404_=_C1980( C404 C1980 ) C404_=_C1982( C404 C1982 ) \nC405_=_C406( C405 C406 ) C405_=_C407( C405 C407 ) C405_=_C408( C405 C408 ) C405_=_C409( C405 C409 ) C405_=_C410( C405 C410 ) C405_=_C411( C405 C411 ) \nC405_=_C412( C405 C412 ) C405_=_C414( C405 C414 ) C405_=_C415( C405 C415 ) C405_=_C418( C405 C418 ) C405_=_C419( C405 C419 ) C405_=_C420( C405 C420 ) \nC405_=_C421( C405 C421 ) C405_=_C422( C405 C422 ) C405_=_C423( C405 C423 ) C405_=_C424( C405 C424 ) C405_=_C425( C405 C425 ) C405_=_C2234( C405 C2234 ) \nC405_=_C2243( C405 C2243 ) C405_=_C2247( C405 C2247 ) C405_=_C2251( C405 C2251 ) C406_=_C407( C406 C407 ) C406_=_C408( C406 C408 ) C406_=_C409( C406 C409 ) \nC406_=_C410( C406 C410 ) C406_=_C411( C406 C411 ) C406_=_C412( C406 C412 ) C406_=_C414( C406 C414 ) C406_=_C415( C406 C415 ) C406_=_C418( C406 C418 ) \nC406_=_C419( C406 C419 ) C406_=_C420( C406 C420 ) C406_=_C421( C406 C421 ) C406_=_C422( C406 C422 ) C406_=_C423( C406 C423 ) C406_=_C424( C406 C424 ) \nC406_=_C425( C406 C425 ) C406_=_C2667( C406 C2667 ) C407_=_C408( C407 C408 ) C407_=_C409( C407 C409 ) C407_=_C410( C407 C410 ) C407_=_C411( C407 C411 ) \nC407_=_C412( C407 C412 ) C407_=_C414( C407 C414 ) C407_=_C415( C407 C415 ) C407_=_C418( C407 C418 ) C407_=_C419( C407 C419 ) C407_=_C420( C407 C420 ) \nC407_=_C421( C407 C421 ) C407_=_C422( C407 C422 ) C407_=_C423( C407</w:t>
      </w:r>
    </w:p>
    <w:p>
      <w:pPr>
        <w:pStyle w:val="PreformattedText"/>
        <w:bidi w:val="0"/>
        <w:spacing w:before="0" w:after="0"/>
        <w:jc w:val="left"/>
        <w:rPr/>
      </w:pPr>
      <w:r>
        <w:rPr/>
        <w:t xml:space="preserve"> </w:t>
      </w:r>
      <w:r>
        <w:rPr/>
        <w:t>C423 ) C407_=_C424( C407 C424 ) C407_=_C425( C407 C425 ) C407_=_C777( C407 C777 ) \nC407_=_C1022( C407 C1022 ) C407_=_C1144( C407 C1144 ) C407_=_C1970( C407 C1970 ) C407_=_C2374( C407 C2374 ) C407_=_C2641( C407 C2641 ) C407_=_C2792( C407 C2792 ) \nC407_=_C2957( C407 C2957 ) C407_=_C2991( C407 C2991 ) C407_=_C2992( C407 C2992 ) C407_=_C2993( C407 C2993 ) C407_=_C2995( C407 C2995 ) C407_=_C2996( C407 C2996 ) \nC407_=_C2998( C407 C2998 ) C407_=_C2999( C407 C2999 ) C407_=_C3000( C407 C3000 ) C407_=_C3001( C407 C3001 ) C407_=_C3002( C407 C3002 ) C407_=_C3004( C407 C3004 ) \nC407_=_C3006( C407 C3006 ) C407_=_C3007( C407 C3007 ) C407_=_C3008( C407 C3008 ) C407_=_C3009( C407 C3009 ) C408_=_C409( C408 C409 ) C408_=_C410( C408 C410 ) \nC408_=_C411( C408 C411 ) C408_=_C412( C408 C412 ) C408_=_C414( C408 C414 ) C408_=_C415( C408 C415 ) C408_=_C418( C408 C418 ) C408_=_C419( C408 C419 ) \nC408_=_C420( C408 C420 ) C408_=_C421( C408 C421 ) C408_=_C422( C408 C422 ) C408_=_C423( C408 C423 ) C408_=_C424( C408 C424 ) C408_=_C425( C408 C425 ) \nC408_=_C3174( C408 C3174 ) C409_=_C410( C409 C410 ) C409_=_C411( C409 C411 ) C409_=_C412( C409 C412 ) C409_=_C414( C409 C414 ) C409_=_C415( C409 C415 ) \nC409_=_C418( C409 C418 ) C409_=_C419( C409 C419 ) C409_=_C420( C409 C420 ) C409_=_C421( C409 C421 ) C409_=_C422( C409 C422 ) C409_=_C423( C409 C423 ) \nC409_=_C424( C409 C424 ) C409_=_C425( C409 C425 ) C409_=_C1003( C409 C1003 ) C409_=_C2993( C409 C2993 ) C409_=_C3225( C409 C3225 ) C409_=_C3358( C409 C3358 ) \nC410_=_C411( C410 C411 ) C410_=_C412( C410 C412 ) C410_=_C414( C410 C414 ) C410_=_C415( C410 C415 ) C410_=_C418( C410 C418 ) C410_=_C419( C410 C419 ) \nC410_=_C420( C410 C420 ) C410_=_C421( C410 C421 ) C410_=_C422( C410 C422 ) C410_=_C423( C410 C423 ) C410_=_C424( C410 C424 ) C410_=_C425( C410 C425 ) \nC410_=_C597( C410 C597 ) C410_=_C1005( C410 C1005 ) C410_=_C3442( C410 C3442 ) C410_=_C3443( C410 C3443 ) C410_=_C3444( C410 C3444 ) C411_=_C412( C411 C412 ) \nC411_=_C414( C411 C414 ) C411_=_C415( C411 C415 ) C411_=_C418( C411 C418 ) C411_=_C419( C411 C419 ) C411_=_C420( C411 C420 ) C411_=_C421( C411 C421 ) \nC411_=_C422( C411 C422 ) C411_=_C423( C411 C423 ) C411_=_C424( C411 C424 ) C411_=_C425( C411 C425 ) C411_=_C598( C411 C598 ) C411_=_C1006( C411 C1006 ) \nC411_=_C3495( C411 C3495 ) C411_=_C3496( C411 C3496 ) C411_=_C3497( C411 C3497 ) C412_=_C414( C412 C414 ) C412_=_C415( C412 C415 ) C412_=_C418( C412 C418 ) \nC412_=_C419( C412 C419 ) C412_=_C420( C412 C420 ) C412_=_C421( C412 C421 ) C412_=_C422( C412 C422 ) C412_=_C423( C412 C423 ) C412_=_C424( C412 C424 ) \nC412_=_C425( C412 C425 ) C412_=_C2999( C412 C2999 ) C412_=_C3833( C412 C3833 ) C414_=_C415( C414 C415 ) C414_=_C418( C414 C418 ) C414_=_C419( C414 C419 ) \nC414_=_C420( C414 C420 ) C414_=_C421( C414 C421 ) C414_=_C422( C414 C422 ) C414_=_C423( C414 C423 ) C414_=_C424( C414 C424 ) C414_=_C425( C414 C425 ) \nC414_=_C3001( C414 C3001 ) C414_=_C3861( C414 C3861 ) C415_=_C418( C415 C418 ) C415_=_C419( C415 C419 ) C415_=_C420( C415 C420 ) C415_=_C421( C415 C421 ) \nC415_=_C422( C415 C422 ) C415_=_C423( C415 C423 ) C415_=_C424( C415 C424 ) C415_=_C425( C415 C425 ) C415_=_C3892( C415 C3892 ) C418_=_C419( C418 C419 ) \nC418_=_C420( C418 C420 ) C418_=_C421( C418 C421 ) C418_=_C422( C418 C422 ) C418_=_C423( C418 C423 ) C418_=_C424( C418 C424 ) C418_=_C425( C418 C425 ) \nC418_=_C3975( C418 C3975 ) C419_=_C420( C419 C420 ) C419_=_C421( C419 C421 ) C419_=_C422( C419 C422 ) C419_=_C423( C419 C423 ) C419_=_C424( C419 C424 ) \nC419_=_C425( C419 C425 ) C419_=_C556( C419 C556 ) C419_=_C758( C419 C758 ) C419_=_C836( C419 C836 ) C419_=_C1157( C419 C1157 ) C419_=_C1508( C419 C1508 ) \nC419_=_C1724( C419 C1724 ) C419_=_C1900( C419 C1900 ) C419_=_C1980( C419 C1980 ) C419_=_C2251( C419 C2251 ) C419_=_C2387( C419 C2387 ) C419_=_C2667( C419 C2667 ) \nC419_=_C2802( C419 C2802 ) C419_=_C2924( C419 C2924 ) C419_=_C3058( C419 C3058 ) C419_=_C3174( C419 C3174 ) C419_=_C3332( C419 C3332 ) C419_=_C3470( C419 C3470 ) \nC419_=_C3480( C419 C3480 ) C419_=_C3892( C419 C3892 ) C419_=_C3924( C419 C3924 ) C419_=_C3975( C419 C3975 ) C419_=_C4004( C419 C4004 ) C420_=_C421( C420 C421 ) \nC420_=_C422( C420 C422 ) C420_=_C423( C420 C423 ) C420_=_C424( C420 C424 ) C420_=_C425( C420 C425 ) C420_=_C3004( C420 C3004 ) C420_=_C4009( C420 C4009 ) \nC421_=_C422( C421 C422 ) C421_=_C423( C421 C423 ) C421_=_C424( C421 C424 ) C421_=_C425( C421 C425 ) C421_=_C787( C421 C787 ) C421_=_C813( C421 C813 ) \nC421_=_C1034( C421 C1034 ) C421_=_C1061( C421 C1061 ) C421_=_C1160( C421 C1160 ) C421_=_C1205( C421 C1205 ) C421_=_C1371( C421 C1371 ) C421_=_C1982( C421 C1982 ) \nC421_=_C2389( C421 C2389 ) C421_=_C2803( C421 C2803 ) C421_=_C3281( C421 C3281 ) C421_=_C3335( C421 C3335 ) C421_=_C3358( C421 C3358 ) C421_=_C3804( C421 C3804 ) \nC421_=_C3826( C421 C3826 ) C421_=_C3833( C421 C3833 ) C421_=_C3861( C421 C3861 ) C421_=_C3925( C421 C3925 ) C421_=_C3970( C421 C3970 ) C421_=_C4009( C421 C4009 ) \nC421_=_C4024( C421 C4024 ) C421_=_C4034( C421 C4034 ) C421_=_C4035( C421 C4035 ) C422_=_C423( C422 C423 ) C422_=_C424( C422 C424 ) C422_=_C425( C422 C425 ) \nC422_=_C607( C422 C607 ) C422_=_C1013( C422 C1013 ) C422_=_C3838( C422 C3838 ) C422_=_C3926( C422 C3926 ) C422_=_C3932( C422 C3932 ) C423_=_C424( C423 C424 ) \nC423_=_C425( C423 C425 ) C423_=_C608( C423 C608 ) C423_=_C1014( C423 C1014 ) C423_=_C2885( C423 C2885 ) C423_=_C3239( C423 C3239 ) C423_=_C3773( C423 C3773 ) \nC423_=_C3839( C423 C3839 ) C423_=_C3927( C423 C3927 ) C423_=_C3933( C423 C3933 ) C424_=_C425( C424 C425 ) C424_=_C3006( C424 C3006 ) C424_=_C3840( C424 C3840 ) \nC424_=_C4004( C424 C4004 ) C425_=_C2409( C425 C2409 ) C425_=_C3008( C425 C3008 ) C425_=_C3644( C425 C3644 ) C425_=_C4035( C425 C4035 ) C454_=_C509( C454 C509 ) \nC454_=_C586( C454 C586 ) C454_=_C588( C454 C588 ) C454_=_C589( C454 C589 ) C454_=_C590( C454 C590 ) C454_=_C591( C454 C591 ) C454_=_C592( C454 C592 ) \nC454_=_C593( C454 C593 ) C454_=_C594( C454 C594 ) C454_=_C595( C454 C595 ) C454_=_C596( C454 C596 ) C454_=_C597( C454 C597 ) C454_=_C598( C454 C598 ) \nC454_=_C599( C454 C599 ) C454_=_C600( C454 C600 ) C454_=_C601( C454 C601 ) C454_=_C602( C454 C602 ) C454_=_C606( C454 C606 ) C454_=_C607( C454 C607 ) \nC454_=_C608( C454 C608 ) C454_=_C609( C454 C609 ) C454_=_C610( C454 C610 ) C482_=_C487( C482 C487 ) C482_=_C489( C482 C489 ) C482_=_C492( C482 C492 ) \nC482_=_C495( C482 C495 ) C482_=_C503( C482 C503 ) C482_=_C911( C482 C911 ) C482_=_C991( C482 C991 ) C482_=_C993( C482 C993 ) C482_=_C994( C482 C994 ) \nC482_=_C996( C482 C996 ) C482_=_C997( C482 C997 ) C482_=_C998( C482 C998 ) C482_=_C999( C482 C999 ) C482_=_C1000( C482 C1000 ) C482_=_C1001( C482 C1001 ) \nC482_=_C1002( C482 C1002 ) C482_=_C1003( C482 C1003 ) C482_=_C1004( C482 C1004 ) C482_=_C1005( C482 C1005 ) C482_=_C1006( C482 C1006 ) C482_=_C1007( C482 C1007 ) \nC482_=_C1008( C482 C1008 ) C482_=_C1009( C482 C1009 ) C482_=_C1013( C482 C1013 ) C482_=_C1014( C482 C1014 ) C487_=_C489( C487 C489 ) C487_=_C492( C487 C492 ) \nC487_=_C495( C487 C495 ) C487_=_C503( C487 C503 ) C487_=_C663( C487 C663 ) C487_=_C688( C487 C688 ) C487_=_C942( C487 C942 ) C487_=_C1253( C487 C1253 ) \nC487_=_C1447( C487 C1447 ) C487_=_C1580( C487 C1580 ) C487_=_C1582( C487 C1582 ) C487_=_C1583( C487 C1583 ) C487_=_C1584( C487 C1584 ) C487_=_C1585( C487 C1585 ) \nC487_=_C1586( C487 C1586 ) C487_=_C1587( C487 C1587 ) C487_=_C1588( C487 C1588 ) C487_=_C1589( C487 C1589 ) C487_=_C1590( C487 C1590 ) C487_=_C1591( C487 C1591 ) \nC487_=_C1592( C487 C1592 ) C487_=_C1593( C487 C1593 ) C487_=_C1595( C487 C1595 ) C487_=_C1596( C487 C1596 ) C487_=_C1597( C487 C1597 ) C487_=_C1598( C487 C1598 ) \nC489_=_C492( C489 C492 ) C489_=_C495( C489 C495 ) C489_=_C503( C489 C503 ) C489_=_C664( C489 C664 ) C489_=_C689( C489 C689 ) C489_=_C944( C489 C944 ) \nC489_=_C1255( C489 C1255 ) C489_=_C1747( C489 C1747 ) C489_=_C1827( C489 C1827 ) C489_=_C1828( C489 C1828 ) C489_=_C1829( C489 C1829 ) C489_=_C1830( C489 C1830 ) \nC489_=_C1831( C489 C1831 ) C489_=_C1832( C489 C1832 ) C489_=_C1833( C489 C1833 ) C489_=_C1834( C489 C1834 ) C489_=_C1835( C489 C1835 ) C489_=_C1836( C489 C1836 ) \nC489_=_C1837( C489 C1837 ) C489_=_C1838( C489 C1838 ) C489_=_C1839( C489 C1839 ) C489_=_C1840( C489 C1840 ) C489_=_C1841( C489 C1841 ) C489_=_C1843( C489 C1843 ) \nC489_=_C1844( C489 C1844 ) C489_=_C1845( C489 C1845 ) C492_=_C495( C492 C495 ) C492_=_C503( C492 C503 ) C492_=_C997( C492 C997 ) C492_=_C1354( C492 C1354 ) \nC492_=_C1431( C492 C1431 ) C492_=_C1563( C492 C1563 ) C492_=_C1582( C492 C1582 ) C492_=_C1829( C492 C1829 ) C492_=_C1986( C492 C1986 ) C492_=_C2179( C492 C2179 ) \nC492_=_C2234( C492 C2234 ) C492_=_C2391( C492 C2391 ) C492_=_C2392( C492 C2392 ) C492_=_C2393( C492 C2393 ) C492_=_C2394( C492 C2394 ) C492_=_C2396( C492 C2396 ) \nC492_=_C2397( C492 C2397 ) C492_=_C2398( C492 C2398 ) C492_=_C2400( C492 C2400 ) C492_=_C2401( C492 C2401 ) C492_=_C2402( C492 C2402 ) C492_=_C2403( C492 C2403 ) \nC492_=_C2404( C492 C2404 ) C492_=_C2405( C492 C2405 ) C492_=_C2406( C492 C2406 ) C492_=_C2407( C492 C2407 ) C492_=_C2408( C492 C2408 ) C492_=_C2409( C492 C2409 ) \nC495_=_C503( C495 C503 ) C495_=_C972( C495 C972 ) C495_=_C1000( C495 C1000 ) C495_=_C1101( C495 C1101 ) C495_=_C1584( C495 C1584 ) C495_=_C1669( C495 C1669 ) \nC495_=_C1832( C495 C1832 ) C495_=_C2445( C495 C2445 ) C495_=_C2536( C495 C2536 ) C495_=_C2562( C495 C2562 ) C495_=_C2869( C495 C2869 ) C495_=_C2870( C495 C2870 ) \nC495_=_C2871( C495 C2871 ) C495_=_C2873( C495 C2873 ) C495_=_C2874( C495 C2874 ) C495_=_C2875( C495 C2875 ) C495_=_C2876( C495 C2876 ) C495_=_C2877( C495 C2877 ) \nC495_=_C2878( C495 C2878 ) C495_=_C2880( C495 C2880 ) C495_=_C2881( C495 C2881 ) C495_=_C2882( C495 C2882 ) C495_=_C2883( C495 C2883 ) C495_=_C2884( C495 C2884 ) \nC495_=_C2885( C495 C2885 ) C495_=_C2886( C495 C2886 ) C503_=_C925( C503 C925 ) C503_=_C2402( C503 C2402 ) C503_=_C2544( C503 C2544 ) C503_=_C2650(</w:t>
      </w:r>
    </w:p>
    <w:p>
      <w:pPr>
        <w:pStyle w:val="PreformattedText"/>
        <w:bidi w:val="0"/>
        <w:spacing w:before="0" w:after="0"/>
        <w:jc w:val="left"/>
        <w:rPr/>
      </w:pPr>
      <w:r>
        <w:rPr/>
        <w:t xml:space="preserve"> </w:t>
      </w:r>
      <w:r>
        <w:rPr/>
        <w:t>C503 C2650 ) \nC503_=_C2880( C503 C2880 ) C503_=_C2968( C503 C2968 ) C503_=_C3000( C503 C3000 ) C503_=_C3191( C503 C3191 ) C503_=_C3314( C503 C3314 ) C503_=_C3410( C503 C3410 ) \nC503_=_C3442( C503 C3442 ) C503_=_C3495( C503 C3495 ) C503_=_C3729( C503 C3729 ) C503_=_C3740( C503 C3740 ) C503_=_C3778( C503 C3778 ) C503_=_C3838( C503 C3838 ) \nC503_=_C3839( C503 C3839 ) C503_=_C3840( C503 C3840 ) C503_=_C3841( C503 C3841 ) C503_=_C3842( C503 C3842 ) C509_=_C586( C509 C586 ) C509_=_C588( C509 C588 ) \nC509_=_C589( C509 C589 ) C509_=_C590( C509 C590 ) C509_=_C591( C509 C591 ) C509_=_C592( C509 C592 ) C509_=_C593( C509 C593 ) C509_=_C594( C509 C594 ) \nC509_=_C595( C509 C595 ) C509_=_C596( C509 C596 ) C509_=_C597( C509 C597 ) C509_=_C598( C509 C598 ) C509_=_C599( C509 C599 ) C509_=_C600( C509 C600 ) \nC509_=_C601( C509 C601 ) C509_=_C602( C509 C602 ) C509_=_C606( C509 C606 ) C509_=_C607( C509 C607 ) C509_=_C608( C509 C608 ) C509_=_C609( C509 C609 ) \nC509_=_C610( C509 C610 ) C556_=_C758( C556 C758 ) C556_=_C836( C556 C836 ) C556_=_C1157( C556 C1157 ) C556_=_C1508( C556 C1508 ) C556_=_C1724( C556 C1724 ) \nC556_=_C1900( C556 C1900 ) C556_=_C1980( C556 C1980 ) C556_=_C2251( C556 C2251 ) C556_=_C2387( C556 C2387 ) C556_=_C2667( C556 C2667 ) C556_=_C2802( C556 C2802 ) \nC556_=_C2924( C556 C2924 ) C556_=_C3058( C556 C3058 ) C556_=_C3174( C556 C3174 ) C556_=_C3332( C556 C3332 ) C556_=_C3470( C556 C3470 ) C556_=_C3480( C556 C3480 ) \nC556_=_C3892( C556 C3892 ) C556_=_C3924( C556 C3924 ) C556_=_C3975( C556 C3975 ) C556_=_C4004( C556 C4004 ) C578_=_C931( C578 C931 ) C578_=_C1524( C578 C1524 ) \nC578_=_C2106( C578 C2106 ) C578_=_C2247( C578 C2247 ) C578_=_C2476( C578 C2476 ) C578_=_C2514( C578 C2514 ) C578_=_C2848( C578 C2848 ) C578_=_C2933( C578 C2933 ) \nC578_=_C2969( C578 C2969 ) C578_=_C3087( C578 C3087 ) C578_=_C3316( C578 C3316 ) C578_=_C3444( C578 C3444 ) C578_=_C3497( C578 C3497 ) C578_=_C3529( C578 C3529 ) \nC578_=_C3623( C578 C3623 ) C578_=_C3912( C578 C3912 ) C578_=_C3930( C578 C3930 ) C578_=_C3931( C578 C3931 ) C578_=_C3932( C578 C3932 ) C578_=_C3933( C578 C3933 ) \nC578_=_C3934( C578 C3934 ) C578_=_C3935( C578 C3935 ) C578_=_C3936( C578 C3936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6( C586 C606 ) C586_=_C607( C586 C607 ) C586_=_C608( C586 C608 ) C586_=_C609( C586 C609 ) C586_=_C610( C586 C610 ) C586_=_C911( C586 C911 ) \nC586_=_C919( C586 C919 ) C586_=_C925( C586 C925 ) C586_=_C930( C586 C930 ) C586_=_C931( C586 C93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6( C588 C606 ) C588_=_C607( C588 C607 ) C588_=_C608( C588 C608 ) C588_=_C609( C588 C609 ) C588_=_C610( C588 C610 ) C588_=_C1390( C588 C1390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6( C589 C606 ) C589_=_C607( C589 C607 ) C589_=_C608( C589 C608 ) C589_=_C609( C589 C609 ) C589_=_C610( C589 C610 ) \nC590_=_C591( C590 C591 ) C590_=_C592( C590 C592 ) C590_=_C593( C590 C593 ) C590_=_C594( C590 C594 ) C590_=_C595( C590 C595 ) C590_=_C596( C590 C596 ) \nC590_=_C597( C590 C597 ) C590_=_C598( C590 C598 ) C590_=_C599( C590 C599 ) C590_=_C600( C590 C600 ) C590_=_C601( C590 C601 ) C590_=_C602( C590 C602 ) \nC590_=_C606( C590 C606 ) C590_=_C607( C590 C607 ) C590_=_C608( C590 C608 ) C590_=_C609( C590 C609 ) C590_=_C610( C590 C610 ) C590_=_C993( C590 C993 ) \nC590_=_C1778( C590 C1778 ) C591_=_C592( C591 C592 ) C591_=_C593( C591 C593 ) C591_=_C594( C591 C594 ) C591_=_C595( C591 C595 ) C591_=_C596( C591 C596 ) \nC591_=_C597( C591 C597 ) C591_=_C598( C591 C598 ) C591_=_C599( C591 C599 ) C591_=_C600( C591 C600 ) C591_=_C601( C591 C601 ) C591_=_C602( C591 C602 ) \nC591_=_C606( C591 C606 ) C591_=_C607( C591 C607 ) C591_=_C608( C591 C608 ) C591_=_C609( C591 C609 ) C591_=_C610( C591 C610 ) C591_=_C1932( C591 C1932 ) \nC592_=_C593( C592 C593 ) C592_=_C594( C592 C594 ) C592_=_C595( C592 C595 ) C592_=_C596( C592 C596 ) C592_=_C597( C592 C597 ) C592_=_C598( C592 C598 ) \nC592_=_C599( C592 C599 ) C592_=_C600( C592 C600 ) C592_=_C601( C592 C601 ) C592_=_C602( C592 C602 ) C592_=_C606( C592 C606 ) C592_=_C607( C592 C607 ) \nC592_=_C608( C592 C608 ) C592_=_C609( C592 C609 ) C592_=_C610( C592 C610 ) C592_=_C996( C592 C996 ) C592_=_C2100( C592 C2100 ) C592_=_C2106( C592 C2106 ) \nC593_=_C594( C593 C594 ) C593_=_C595( C593 C595 ) C593_=_C596( C593 C596 ) C593_=_C597( C593 C597 ) C593_=_C598( C593 C598 ) C593_=_C599( C593 C599 ) \nC593_=_C600( C593 C600 ) C593_=_C601( C593 C601 ) C593_=_C602( C593 C602 ) C593_=_C606( C593 C606 ) C593_=_C607( C593 C607 ) C593_=_C608( C593 C608 ) \nC593_=_C609( C593 C609 ) C593_=_C610( C593 C610 ) C594_=_C595( C594 C595 ) C594_=_C596( C594 C596 ) C594_=_C597( C594 C597 ) C594_=_C598( C594 C598 ) \nC594_=_C599( C594 C599 ) C594_=_C600( C594 C600 ) C594_=_C601( C594 C601 ) C594_=_C602( C594 C602 ) C594_=_C606( C594 C606 ) C594_=_C607( C594 C607 ) \nC594_=_C608( C594 C608 ) C594_=_C609( C594 C609 ) C594_=_C610( C594 C610 ) C594_=_C998( C594 C998 ) C594_=_C1583( C594 C1583 ) C594_=_C1830( C594 C1830 ) \nC594_=_C2392( C594 C2392 ) C594_=_C2536( C594 C2536 ) C594_=_C2544( C594 C2544 ) C595_=_C596( C595 C596 ) C595_=_C597( C595 C597 ) C595_=_C598( C595 C598 ) \nC595_=_C599( C595 C599 ) C595_=_C600( C595 C600 ) C595_=_C601( C595 C601 ) C595_=_C602( C595 C602 ) C595_=_C606( C595 C606 ) C595_=_C607( C595 C607 ) \nC595_=_C608( C595 C608 ) C595_=_C609( C595 C609 ) C595_=_C610( C595 C610 ) C595_=_C2693( C595 C2693 ) C596_=_C597( C596 C597 ) C596_=_C598( C596 C598 ) \nC596_=_C599( C596 C599 ) C596_=_C600( C596 C600 ) C596_=_C601( C596 C601 ) C596_=_C602( C596 C602 ) C596_=_C606( C596 C606 ) C596_=_C607( C596 C607 ) \nC596_=_C608( C596 C608 ) C596_=_C609( C596 C609 ) C596_=_C610( C596 C610 ) C597_=_C598( C597 C598 ) C597_=_C599( C597 C599 ) C597_=_C600( C597 C600 ) \nC597_=_C601( C597 C601 ) C597_=_C602( C597 C602 ) C597_=_C606( C597 C606 ) C597_=_C607( C597 C607 ) C597_=_C608( C597 C608 ) C597_=_C609( C597 C609 ) \nC597_=_C610( C597 C610 ) C597_=_C1005( C597 C1005 ) C597_=_C3442( C597 C3442 ) C597_=_C3443( C597 C3443 ) C597_=_C3444( C597 C3444 ) C598_=_C599( C598 C599 ) \nC598_=_C600( C598 C600 ) C598_=_C601( C598 C601 ) C598_=_C602( C598 C602 ) C598_=_C606( C598 C606 ) C598_=_C607( C598 C607 ) C598_=_C608( C598 C608 ) \nC598_=_C609( C598 C609 ) C598_=_C610( C598 C610 ) C598_=_C1006( C598 C1006 ) C598_=_C3495( C598 C3495 ) C598_=_C3496( C598 C3496 ) C598_=_C3497( C598 C3497 ) \nC599_=_C600( C599 C600 ) C599_=_C601( C599 C601 ) C599_=_C602( C599 C602 ) C599_=_C606( C599 C606 ) C599_=_C607( C599 C607 ) C599_=_C608( C599 C608 ) \nC599_=_C609( C599 C609 ) C599_=_C610( C599 C610 ) C599_=_C1151( C599 C1151 ) C599_=_C1390( C599 C1390 ) C599_=_C1570( C599 C1570 ) C599_=_C1778( C599 C1778 ) \nC599_=_C1932( C599 C1932 ) C599_=_C1996( C599 C1996 ) C599_=_C2100( C599 C2100 ) C599_=_C2243( C599 C2243 ) C599_=_C2379( C599 C2379 ) C599_=_C2675( C599 C2675 ) \nC599_=_C2693( C599 C2693 ) C599_=_C2797( C599 C2797 ) C599_=_C3324( C599 C3324 ) C599_=_C3634( C599 C3634 ) C599_=_C3635( C599 C3635 ) C599_=_C3637( C599 C3637 ) \nC599_=_C3638( C599 C3638 ) C599_=_C3639( C599 C3639 ) C599_=_C3642( C599 C3642 ) C599_=_C3643( C599 C3643 ) C599_=_C3644( C599 C3644 ) C599_=_C3645( C599 C3645 ) \nC600_=_C601( C600 C601 ) C600_=_C602( C600 C602 ) C600_=_C606( C600 C606 ) C600_=_C607( C600 C607 ) C600_=_C608( C600 C608 ) C600_=_C609( C600 C609 ) \nC600_=_C610( C600 C610 ) C600_=_C2401( C600 C2401 ) C600_=_C3634( C600 C3634 ) C601_=_C602( C601 C602 ) C601_=_C606( C601 C606 ) C601_=_C607( C601 C607 ) \nC601_=_C608( C601 C608 ) C601_=_C609( C601 C609 ) C601_=_C610( C601 C610 ) C602_=_C606( C602 C606 ) C602_=_C607( C602 C607 ) C602_=_C608( C602 C608 ) \nC602_=_C609( C602 C609 ) C602_=_C610( C602 C610 ) C602_=_C3635( C602 C3635 ) C606_=_C607( C606 C607 ) C606_=_C608( C606 C608 ) C606_=_C609( C606 C609 ) \nC606_=_C610( C606 C610 ) C607_=_C608( C607 C608 ) C607_=_C609( C607 C609 ) C607_=_C610( C607 C610 ) C607_=_C1013( C607 C1013 ) C607_=_C3838( C607 C3838 ) \nC607_=_C3926( C607 C3926 ) C607_=_C3932( C607 C3932 ) C608_=_C609( C608 C609 ) C608_=_C610( C608 C610 ) C608_=_C1014( C608 C1014 ) C608_=_C2885( C608 C2885 ) \nC608_=_C3239( C608 C3239 ) C608_=_C3773( C608 C3773 ) C608_=_C3839( C608 C3839 ) C608_=_C3927( C608 C3927 ) C608_=_C3933( C608 C3933 ) C609_=_C610( C609 C610 ) \nC610_=_C3645( C610 C3645 ) C663_=_C664( C663 C664 ) C663_=_C688( C663 C688 ) C663_=_C942( C663 C942 ) C663_=_C1253( C663 C1253 ) C663_=_C1447( C663 C1447 ) \nC663_=_C1580( C663 C1580 ) C663_=_C1582( C663 C1582 ) C663_=_C1583( C663 C1583 ) C663_=_C1584( C663 C1584 ) C663_=_C1585( C663 C1585 ) C663_=_C1586( C663 C1586 ) \nC663_=_C1587( C663 C1587 ) C663_=_C1588( C663 C1588 ) C663_=_C1589( C663 C1589 ) C663_=_C1590( C663 C1590 ) C663_=_C1591( C663 C1591 ) C663_=_C1592( C663 C1592 ) \nC663_=_C1593( C663 C1593 ) C663_=_C1595( C663 C1595 ) C663_=_C1596( C663 C1596 ) C663_=_C1597( C663 C1597 ) C663_=_C1598( C663 C1598 ) C664_=_C689( C664 C689 ) \nC664_=_C944( C664 C944 ) C664_=_C1255( C664 C1255</w:t>
      </w:r>
    </w:p>
    <w:p>
      <w:pPr>
        <w:pStyle w:val="PreformattedText"/>
        <w:bidi w:val="0"/>
        <w:spacing w:before="0" w:after="0"/>
        <w:jc w:val="left"/>
        <w:rPr/>
      </w:pPr>
      <w:r>
        <w:rPr/>
        <w:t xml:space="preserve"> </w:t>
      </w:r>
      <w:r>
        <w:rPr/>
        <w:t>) C664_=_C1747( C664 C1747 ) C664_=_C1827( C664 C1827 ) C664_=_C1828( C664 C1828 ) C664_=_C1829( C664 C1829 ) \nC664_=_C1830( C664 C1830 ) C664_=_C1831( C664 C1831 ) C664_=_C1832( C664 C1832 ) C664_=_C1833( C664 C1833 ) C664_=_C1834( C664 C1834 ) C664_=_C1835( C664 C1835 ) \nC664_=_C1836( C664 C1836 ) C664_=_C1837( C664 C1837 ) C664_=_C1838( C664 C1838 ) C664_=_C1839( C664 C1839 ) C664_=_C1840( C664 C1840 ) C664_=_C1841( C664 C1841 ) \nC664_=_C1843( C664 C1843 ) C664_=_C1844( C664 C1844 ) C664_=_C1845( C664 C1845 ) C688_=_C689( C688 C689 ) C688_=_C942( C688 C942 ) C688_=_C1253( C688 C1253 ) \nC688_=_C1447( C688 C1447 ) C688_=_C1580( C688 C1580 ) C688_=_C1582( C688 C1582 ) C688_=_C1583( C688 C1583 ) C688_=_C1584( C688 C1584 ) C688_=_C1585( C688 C1585 ) \nC688_=_C1586( C688 C1586 ) C688_=_C1587( C688 C1587 ) C688_=_C1588( C688 C1588 ) C688_=_C1589( C688 C1589 ) C688_=_C1590( C688 C1590 ) C688_=_C1591( C688 C1591 ) \nC688_=_C1592( C688 C1592 ) C688_=_C1593( C688 C1593 ) C688_=_C1595( C688 C1595 ) C688_=_C1596( C688 C1596 ) C688_=_C1597( C688 C1597 ) C688_=_C1598( C688 C1598 ) \nC689_=_C944( C689 C944 ) C689_=_C1255( C689 C1255 ) C689_=_C1747( C689 C1747 ) C689_=_C1827( C689 C1827 ) C689_=_C1828( C689 C1828 ) C689_=_C1829( C689 C1829 ) \nC689_=_C1830( C689 C1830 ) C689_=_C1831( C689 C1831 ) C689_=_C1832( C689 C1832 ) C689_=_C1833( C689 C1833 ) C689_=_C1834( C689 C1834 ) C689_=_C1835( C689 C1835 ) \nC689_=_C1836( C689 C1836 ) C689_=_C1837( C689 C1837 ) C689_=_C1838( C689 C1838 ) C689_=_C1839( C689 C1839 ) C689_=_C1840( C689 C1840 ) C689_=_C1841( C689 C1841 ) \nC689_=_C1843( C689 C1843 ) C689_=_C1844( C689 C1844 ) C689_=_C1845( C689 C1845 ) C758_=_C836( C758 C836 ) C758_=_C1157( C758 C1157 ) C758_=_C1508( C758 C1508 ) \nC758_=_C1724( C758 C1724 ) C758_=_C1900( C758 C1900 ) C758_=_C1980( C758 C1980 ) C758_=_C2251( C758 C2251 ) C758_=_C2387( C758 C2387 ) C758_=_C2667( C758 C2667 ) \nC758_=_C2802( C758 C2802 ) C758_=_C2924( C758 C2924 ) C758_=_C3058( C758 C3058 ) C758_=_C3174( C758 C3174 ) C758_=_C3332( C758 C3332 ) C758_=_C3470( C758 C3470 ) \nC758_=_C3480( C758 C3480 ) C758_=_C3892( C758 C3892 ) C758_=_C3924( C758 C3924 ) C758_=_C3975( C758 C3975 ) C758_=_C4004( C758 C4004 ) C777_=_C787( C777 C787 ) \nC777_=_C1022( C777 C1022 ) C777_=_C1144( C777 C1144 ) C777_=_C1970( C777 C1970 ) C777_=_C2374( C777 C2374 ) C777_=_C2641( C777 C2641 ) C777_=_C2792( C777 C2792 ) \nC777_=_C2957( C777 C2957 ) C777_=_C2991( C777 C2991 ) C777_=_C2992( C777 C2992 ) C777_=_C2993( C777 C2993 ) C777_=_C2995( C777 C2995 ) C777_=_C2996( C777 C2996 ) \nC777_=_C2998( C777 C2998 ) C777_=_C2999( C777 C2999 ) C777_=_C3000( C777 C3000 ) C777_=_C3001( C777 C3001 ) C777_=_C3002( C777 C3002 ) C777_=_C3004( C777 C3004 ) \nC777_=_C3006( C777 C3006 ) C777_=_C3007( C777 C3007 ) C777_=_C3008( C777 C3008 ) C777_=_C3009( C777 C3009 ) C787_=_C813( C787 C813 ) C787_=_C1034( C787 C1034 ) \nC787_=_C1061( C787 C1061 ) C787_=_C1160( C787 C1160 ) C787_=_C1205( C787 C1205 ) C787_=_C1371( C787 C1371 ) C787_=_C1982( C787 C1982 ) C787_=_C2389( C787 C2389 ) \nC787_=_C2803( C787 C2803 ) C787_=_C3281( C787 C3281 ) C787_=_C3335( C787 C3335 ) C787_=_C3358( C787 C3358 ) C787_=_C3804( C787 C3804 ) C787_=_C3826( C787 C3826 ) \nC787_=_C3833( C787 C3833 ) C787_=_C3861( C787 C3861 ) C787_=_C3925( C787 C3925 ) C787_=_C3970( C787 C3970 ) C787_=_C4009( C787 C4009 ) C787_=_C4024( C787 C4024 ) \nC787_=_C4034( C787 C4034 ) C787_=_C4035( C787 C4035 ) C813_=_C1034( C813 C1034 ) C813_=_C1061( C813 C1061 ) C813_=_C1160( C813 C1160 ) C813_=_C1205( C813 C1205 ) \nC813_=_C1371( C813 C1371 ) C813_=_C1982( C813 C1982 ) C813_=_C2389( C813 C2389 ) C813_=_C2803( C813 C2803 ) C813_=_C3281( C813 C3281 ) C813_=_C3335( C813 C3335 ) \nC813_=_C3358( C813 C3358 ) C813_=_C3804( C813 C3804 ) C813_=_C3826( C813 C3826 ) C813_=_C3833( C813 C3833 ) C813_=_C3861( C813 C3861 ) C813_=_C3925( C813 C3925 ) \nC813_=_C3970( C813 C3970 ) C813_=_C4009( C813 C4009 ) C813_=_C4024( C813 C4024 ) C813_=_C4034( C813 C4034 ) C813_=_C4035( C813 C4035 ) C836_=_C1157( C836 C1157 ) \nC836_=_C1508( C836 C1508 ) C836_=_C1724( C836 C1724 ) C836_=_C1900( C836 C1900 ) C836_=_C1980( C836 C1980 ) C836_=_C2251( C836 C2251 ) C836_=_C2387( C836 C2387 ) \nC836_=_C2667( C836 C2667 ) C836_=_C2802( C836 C2802 ) C836_=_C2924( C836 C2924 ) C836_=_C3058( C836 C3058 ) C836_=_C3174( C836 C3174 ) C836_=_C3332( C836 C3332 ) \nC836_=_C3470( C836 C3470 ) C836_=_C3480( C836 C3480 ) C836_=_C3892( C836 C3892 ) C836_=_C3924( C836 C3924 ) C836_=_C3975( C836 C3975 ) C836_=_C4004( C836 C4004 ) \nC911_=_C919( C911 C919 ) C911_=_C925( C911 C925 ) C911_=_C930( C911 C930 ) C911_=_C931( C911 C931 ) C911_=_C991( C911 C991 ) C911_=_C993( C911 C993 ) \nC911_=_C994( C911 C994 ) C911_=_C996( C911 C996 ) C911_=_C997( C911 C997 ) C911_=_C998( C911 C998 ) C911_=_C999( C911 C999 ) C911_=_C1000( C911 C1000 ) \nC911_=_C1001( C911 C1001 ) C911_=_C1002( C911 C1002 ) C911_=_C1003( C911 C1003 ) C911_=_C1004( C911 C1004 ) C911_=_C1005( C911 C1005 ) C911_=_C1006( C911 C1006 ) \nC911_=_C1007( C911 C1007 ) C911_=_C1008( C911 C1008 ) C911_=_C1009( C911 C1009 ) C911_=_C1013( C911 C1013 ) C911_=_C1014( C911 C1014 ) C919_=_C925( C919 C925 ) \nC919_=_C930( C919 C930 ) C919_=_C931( C919 C931 ) C919_=_C977( C919 C977 ) C919_=_C1146( C919 C1146 ) C919_=_C2114( C919 C2114 ) C919_=_C2375( C919 C2375 ) \nC919_=_C2451( C919 C2451 ) C919_=_C2600( C919 C2600 ) C919_=_C2793( C919 C2793 ) C919_=_C2840( C919 C2840 ) C919_=_C3036( C919 C3036 ) C919_=_C3223( C919 C3223 ) \nC919_=_C3224( C919 C3224 ) C919_=_C3225( C919 C3225 ) C919_=_C3226( C919 C3226 ) C919_=_C3228( C919 C3228 ) C919_=_C3230( C919 C3230 ) C919_=_C3231( C919 C3231 ) \nC919_=_C3232( C919 C3232 ) C919_=_C3233( C919 C3233 ) C919_=_C3234( C919 C3234 ) C919_=_C3236( C919 C3236 ) C919_=_C3238( C919 C3238 ) C919_=_C3239( C919 C3239 ) \nC925_=_C930( C925 C930 ) C925_=_C931( C925 C931 ) C925_=_C2402( C925 C2402 ) C925_=_C2544( C925 C2544 ) C925_=_C2650( C925 C2650 ) C925_=_C2880( C925 C2880 ) \nC925_=_C2968( C925 C2968 ) C925_=_C3000( C925 C3000 ) C925_=_C3191( C925 C3191 ) C925_=_C3314( C925 C3314 ) C925_=_C3410( C925 C3410 ) C925_=_C3442( C925 C3442 ) \nC925_=_C3495( C925 C3495 ) C925_=_C3729( C925 C3729 ) C925_=_C3740( C925 C3740 ) C925_=_C3778( C925 C3778 ) C925_=_C3838( C925 C3838 ) C925_=_C3839( C925 C3839 ) \nC925_=_C3840( C925 C3840 ) C925_=_C3841( C925 C3841 ) C925_=_C3842( C925 C3842 ) C930_=_C931( C930 C931 ) C930_=_C1155( C930 C1155 ) C930_=_C1223( C930 C1223 ) \nC930_=_C1418( C930 C1418 ) C930_=_C2386( C930 C2386 ) C930_=_C2800( C930 C2800 ) C930_=_C3002( C930 C3002 ) C930_=_C3029( C930 C3029 ) C930_=_C3233( C930 C3233 ) \nC930_=_C3328( C930 C3328 ) C930_=_C3443( C930 C3443 ) C930_=_C3496( C930 C3496 ) C930_=_C3541( C930 C3541 ) C930_=_C3585( C930 C3585 ) C930_=_C3638( C930 C3638 ) \nC930_=_C3768( C930 C3768 ) C930_=_C3786( C930 C3786 ) C930_=_C3923( C930 C3923 ) C930_=_C3924( C930 C3924 ) C930_=_C3925( C930 C3925 ) C930_=_C3926( C930 C3926 ) \nC930_=_C3927( C930 C3927 ) C930_=_C3928( C930 C3928 ) C930_=_C3929( C930 C3929 ) C931_=_C1524( C931 C1524 ) C931_=_C2106( C931 C2106 ) C931_=_C2247( C931 C2247 ) \nC931_=_C2476( C931 C2476 ) C931_=_C2514( C931 C2514 ) C931_=_C2848( C931 C2848 ) C931_=_C2933( C931 C2933 ) C931_=_C2969( C931 C2969 ) C931_=_C3087( C931 C3087 ) \nC931_=_C3316( C931 C3316 ) C931_=_C3444( C931 C3444 ) C931_=_C3497( C931 C3497 ) C931_=_C3529( C931 C3529 ) C931_=_C3623( C931 C3623 ) C931_=_C3912( C931 C3912 ) \nC931_=_C3930( C931 C3930 ) C931_=_C3931( C931 C3931 ) C931_=_C3932( C931 C3932 ) C931_=_C3933( C931 C3933 ) C931_=_C3934( C931 C3934 ) C931_=_C3935( C931 C3935 ) \nC931_=_C3936( C931 C3936 ) C942_=_C944( C942 C944 ) C942_=_C1253( C942 C1253 ) C942_=_C1447( C942 C1447 ) C942_=_C1580( C942 C1580 ) C942_=_C1582( C942 C1582 ) \nC942_=_C1583( C942 C1583 ) C942_=_C1584( C942 C1584 ) C942_=_C1585( C942 C1585 ) C942_=_C1586( C942 C1586 ) C942_=_C1587( C942 C1587 ) C942_=_C1588( C942 C1588 ) \nC942_=_C1589( C942 C1589 ) C942_=_C1590( C942 C1590 ) C942_=_C1591( C942 C1591 ) C942_=_C1592( C942 C1592 ) C942_=_C1593( C942 C1593 ) C942_=_C1595( C942 C1595 ) \nC942_=_C1596( C942 C1596 ) C942_=_C1597( C942 C1597 ) C942_=_C1598( C942 C1598 ) C944_=_C1255( C944 C1255 ) C944_=_C1747( C944 C1747 ) C944_=_C1827( C944 C1827 ) \nC944_=_C1828( C944 C1828 ) C944_=_C1829( C944 C1829 ) C944_=_C1830( C944 C1830 ) C944_=_C1831( C944 C1831 ) C944_=_C1832( C944 C1832 ) C944_=_C1833( C944 C1833 ) \nC944_=_C1834( C944 C1834 ) C944_=_C1835( C944 C1835 ) C944_=_C1836( C944 C1836 ) C944_=_C1837( C944 C1837 ) C944_=_C1838( C944 C1838 ) C944_=_C1839( C944 C1839 ) \nC944_=_C1840( C944 C1840 ) C944_=_C1841( C944 C1841 ) C944_=_C1843( C944 C1843 ) C944_=_C1844( C944 C1844 ) C944_=_C1845( C944 C1845 ) C972_=_C977( C972 C977 ) \nC972_=_C983( C972 C983 ) C972_=_C1000( C972 C1000 ) C972_=_C1101( C972 C1101 ) C972_=_C1584( C972 C1584 ) C972_=_C1669( C972 C1669 ) C972_=_C1832( C972 C1832 ) \nC972_=_C2445( C972 C2445 ) C972_=_C2536( C972 C2536 ) C972_=_C2562( C972 C2562 ) C972_=_C2869( C972 C2869 ) C972_=_C2870( C972 C2870 ) C972_=_C2871( C972 C2871 ) \nC972_=_C2873( C972 C2873 ) C972_=_C2874( C972 C2874 ) C972_=_C2875( C972 C2875 ) C972_=_C2876( C972 C2876 ) C972_=_C2877( C972 C2877 ) C972_=_C2878( C972 C2878 ) \nC972_=_C2880( C972 C2880 ) C972_=_C2881( C972 C2881 ) C972_=_C2882( C972 C2882 ) C972_=_C2883( C972 C2883 ) C972_=_C2884( C972 C2884 ) C972_=_C2885( C972 C2885 ) \nC972_=_C2886( C972 C2886 ) C977_=_C983( C977 C983 ) C977_=_C1146( C977 C1146 ) C977_=_C2114( C977 C2114 ) C977_=_C2375( C977 C2375 ) C977_=_C2451( C977 C2451 ) \nC977_=_C2600( C977 C2600 ) C977_=_C2793( C977 C2793 ) C977_=_C2840( C977 C2840 ) C977_=_C3036( C977 C3036 ) C977_=_C3223( C977 C3223 ) C977_=_C3224( C977 C3224 ) \nC977_=_C3225( C977 C3225 ) C977_=_C3226( C977 C3226 ) C977_=_C3228( C977 C3228 ) C977_=_C3230( C977 C3230 ) C977_=_C3231( C977 C3231 ) C977_=_C3232( C977 C3232 ) \nC977_=_C3233(</w:t>
      </w:r>
    </w:p>
    <w:p>
      <w:pPr>
        <w:pStyle w:val="PreformattedText"/>
        <w:bidi w:val="0"/>
        <w:spacing w:before="0" w:after="0"/>
        <w:jc w:val="left"/>
        <w:rPr/>
      </w:pPr>
      <w:r>
        <w:rPr/>
        <w:t xml:space="preserve"> </w:t>
      </w:r>
      <w:r>
        <w:rPr/>
        <w:t>C977 C3233 ) C977_=_C3234( C977 C3234 ) C977_=_C3236( C977 C3236 ) C977_=_C3238( C977 C3238 ) C977_=_C3239( C977 C3239 ) C983_=_C1153( C983 C1153 ) \nC983_=_C1700( C983 C1700 ) C983_=_C2208( C983 C2208 ) C983_=_C2383( C983 C2383 ) C983_=_C2457( C983 C2457 ) C983_=_C2799( C983 C2799 ) C983_=_C3041( C983 C3041 ) \nC983_=_C3070( C983 C3070 ) C983_=_C3273( C983 C3273 ) C983_=_C3290( C983 C3290 ) C983_=_C3325( C983 C3325 ) C983_=_C3477( C983 C3477 ) C983_=_C3558( C983 C3558 ) \nC983_=_C3647( C983 C3647 ) C983_=_C3688( C983 C3688 ) C983_=_C3768( C983 C3768 ) C983_=_C3769( C983 C3769 ) C983_=_C3770( C983 C3770 ) C983_=_C3773( C983 C3773 ) \nC983_=_C3774( C983 C3774 ) C983_=_C3775( C983 C3775 ) C991_=_C993( C991 C993 ) C991_=_C994( C991 C994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3( C991 C1013 ) C991_=_C1014( C991 C1014 ) C991_=_C1354( C991 C1354 ) C991_=_C1371( C991 C1371 ) C993_=_C994( C993 C994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3( C993 C1013 ) C993_=_C1014( C993 C1014 ) C993_=_C1778( C993 C1778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3( C994 C1013 ) C994_=_C1014( C994 C1014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3( C996 C1013 ) C996_=_C1014( C996 C1014 ) C996_=_C2100( C996 C2100 ) \nC996_=_C2106( C996 C2106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3( C997 C1013 ) C997_=_C1014( C997 C1014 ) C997_=_C1354( C997 C1354 ) C997_=_C1431( C997 C1431 ) C997_=_C1563( C997 C1563 ) \nC997_=_C1582( C997 C1582 ) C997_=_C1829( C997 C1829 ) C997_=_C1986( C997 C1986 ) C997_=_C2179( C997 C2179 ) C997_=_C2234( C997 C2234 ) C997_=_C2391( C997 C2391 ) \nC997_=_C2392( C997 C2392 ) C997_=_C2393( C997 C2393 ) C997_=_C2394( C997 C2394 ) C997_=_C2396( C997 C2396 ) C997_=_C2397( C997 C2397 ) C997_=_C2398( C997 C2398 ) \nC997_=_C2400( C997 C2400 ) C997_=_C2401( C997 C2401 ) C997_=_C2402( C997 C2402 ) C997_=_C2403( C997 C2403 ) C997_=_C2404( C997 C2404 ) C997_=_C2405( C997 C2405 ) \nC997_=_C2406( C997 C2406 ) C997_=_C2407( C997 C2407 ) C997_=_C2408( C997 C2408 ) C997_=_C2409( C997 C2409 ) C998_=_C999( C998 C999 ) C998_=_C1000( C998 C1000 ) \nC998_=_C1001( C998 C1001 ) C998_=_C1002( C998 C1002 ) C998_=_C1003( C998 C1003 ) C998_=_C1004( C998 C1004 ) C998_=_C1005( C998 C1005 ) C998_=_C1006( C998 C1006 ) \nC998_=_C1007( C998 C1007 ) C998_=_C1008( C998 C1008 ) C998_=_C1009( C998 C1009 ) C998_=_C1013( C998 C1013 ) C998_=_C1014( C998 C1014 ) C998_=_C1583( C998 C1583 ) \nC998_=_C1830( C998 C1830 ) C998_=_C2392( C998 C2392 ) C998_=_C2536( C998 C2536 ) C998_=_C2544( C998 C2544 ) C999_=_C1000( C999 C1000 ) C999_=_C1001( C999 C1001 ) \nC999_=_C1002( C999 C1002 ) C999_=_C1003( C999 C1003 ) C999_=_C1004( C999 C1004 ) C999_=_C1005( C999 C1005 ) C999_=_C1006( C999 C1006 ) C999_=_C1007( C999 C1007 ) \nC999_=_C1008( C999 C1008 ) C999_=_C1009( C999 C1009 ) C999_=_C1013( C999 C1013 ) C999_=_C1014( C999 C1014 ) C1000_=_C1001( C1000 C1001 ) C1000_=_C1002( C1000 C1002 ) \nC1000_=_C1003( C1000 C1003 ) C1000_=_C1004( C1000 C1004 ) C1000_=_C1005( C1000 C1005 ) C1000_=_C1006( C1000 C1006 ) C1000_=_C1007( C1000 C1007 ) C1000_=_C1008( C1000 C1008 ) \nC1000_=_C1009( C1000 C1009 ) C1000_=_C1013( C1000 C1013 ) C1000_=_C1014( C1000 C1014 ) C1000_=_C1101( C1000 C1101 ) C1000_=_C1584( C1000 C1584 ) C1000_=_C1669( C1000 C1669 ) \nC1000_=_C1832( C1000 C1832 ) C1000_=_C2445( C1000 C2445 ) C1000_=_C2536( C1000 C2536 ) C1000_=_C2562( C1000 C2562 ) C1000_=_C2869( C1000 C2869 ) C1000_=_C2870( C1000 C2870 ) \nC1000_=_C2871( C1000 C2871 ) C1000_=_C2873( C1000 C2873 ) C1000_=_C2874( C1000 C2874 ) C1000_=_C2875( C1000 C2875 ) C1000_=_C2876( C1000 C2876 ) C1000_=_C2877( C1000 C2877 ) \nC1000_=_C2878( C1000 C2878 ) C1000_=_C2880( C1000 C2880 ) C1000_=_C2881( C1000 C2881 ) C1000_=_C2882( C1000 C2882 ) C1000_=_C2883( C1000 C2883 ) C1000_=_C2884( C1000 C2884 ) \nC1000_=_C2885( C1000 C2885 ) C1000_=_C2886( C1000 C2886 ) C1001_=_C1002( C1001 C1002 ) C1001_=_C1003( C1001 C1003 ) C1001_=_C1004( C1001 C1004 ) C1001_=_C1005( C1001 C1005 ) \nC1001_=_C1006( C1001 C1006 ) C1001_=_C1007( C1001 C1007 ) C1001_=_C1008( C1001 C1008 ) C1001_=_C1009( C1001 C1009 ) C1001_=_C1013( C1001 C1013 ) C1001_=_C1014( C1001 C1014 ) \nC1001_=_C2870( C1001 C2870 ) C1001_=_C3070( C1001 C3070 ) C1002_=_C1003( C1002 C1003 ) C1002_=_C1004( C1002 C1004 ) C1002_=_C1005( C1002 C1005 ) C1002_=_C1006( C1002 C1006 ) \nC1002_=_C1007( C1002 C1007 ) C1002_=_C1008( C1002 C1008 ) C1002_=_C1009( C1002 C1009 ) C1002_=_C1013( C1002 C1013 ) C1002_=_C1014( C1002 C1014 ) C1002_=_C1585( C1002 C1585 ) \nC1002_=_C1833( C1002 C1833 ) C1002_=_C2397( C1002 C2397 ) C1002_=_C2871( C1002 C2871 ) C1002_=_C3191( C1002 C3191 ) C1003_=_C1004( C1003 C1004 ) C1003_=_C1005( C1003 C1005 ) \nC1003_=_C1006( C1003 C1006 ) C1003_=_C1007( C1003 C1007 ) C1003_=_C1008( C1003 C1008 ) C1003_=_C1009( C1003 C1009 ) C1003_=_C1013( C1003 C1013 ) C1003_=_C1014( C1003 C1014 ) \nC1003_=_C2993( C1003 C2993 ) C1003_=_C3225( C1003 C3225 ) C1003_=_C3358( C1003 C3358 ) C1004_=_C1005( C1004 C1005 ) C1004_=_C1006( C1004 C1006 ) C1004_=_C1007( C1004 C1007 ) \nC1004_=_C1008( C1004 C1008 ) C1004_=_C1009( C1004 C1009 ) C1004_=_C1013( C1004 C1013 ) C1004_=_C1014( C1004 C1014 ) C1004_=_C1588( C1004 C1588 ) C1004_=_C1838( C1004 C1838 ) \nC1004_=_C2398( C1004 C2398 ) C1004_=_C2874( C1004 C2874 ) C1004_=_C3410( C1004 C3410 ) C1005_=_C1006( C1005 C1006 ) C1005_=_C1007( C1005 C1007 ) C1005_=_C1008( C1005 C1008 ) \nC1005_=_C1009( C1005 C1009 ) C1005_=_C1013( C1005 C1013 ) C1005_=_C1014( C1005 C1014 ) C1005_=_C3442( C1005 C3442 ) C1005_=_C3443( C1005 C3443 ) C1005_=_C3444( C1005 C3444 ) \nC1006_=_C1007( C1006 C1007 ) C1006_=_C1008( C1006 C1008 ) C1006_=_C1009( C1006 C1009 ) C1006_=_C1013( C1006 C1013 ) C1006_=_C1014( C1006 C1014 ) C1006_=_C3495( C1006 C3495 ) \nC1006_=_C3496( C1006 C3496 ) C1006_=_C3497( C1006 C3497 ) C1007_=_C1008( C1007 C1008 ) C1007_=_C1009( C1007 C1009 ) C1007_=_C1013( C1007 C1013 ) C1007_=_C1014( C1007 C1014 ) \nC1007_=_C1589( C1007 C1589 ) C1007_=_C3541( C1007 C3541 ) C1008_=_C1009( C1008 C1009 ) C1008_=_C1013( C1008 C1013 ) C1008_=_C1014( C1008 C1014 ) C1008_=_C1592( C1008 C1592 ) \nC1009_=_C1013( C1009 C1013 ) C1009_=_C1014( C1009 C1014 ) C1009_=_C2998( C1009 C2998 ) C1009_=_C3778( C1009 C3778 ) C1013_=_C1014( C1013 C1014 ) C1013_=_C3838( C1013 C3838 ) \nC1013_=_C3926( C1013 C3926 ) C1013_=_C3932( C1013 C3932 ) C1014_=_C2885( C1014 C2885 ) C1014_=_C3239( C1014 C3239 ) C1014_=_C3773( C1014 C3773 ) C1014_=_C3839( C1014 C3839 ) \nC1014_=_C3927( C1014 C3927 ) C1014_=_C3933( C1014 C3933 ) C1022_=_C1034( C1022 C1034 ) C1022_=_C1144( C1022 C1144 ) C1022_=_C1970( C1022 C1970 ) C1022_=_C2374( C1022 C2374 ) \nC1022_=_C2641( C1022 C2641 ) C1022_=_C2792( C1022 C2792 ) C1022_=_C2957( C1022 C2957 ) C1022_=_C2991( C1022 C2991 ) C1022_=_C2992( C1022 C2992 ) C1022_=_C2993( C1022 C2993 ) \nC1022_=_C2995( C1022 C2995 ) C1022_=_C2996( C1022 C2996 ) C1022_=_C2998( C1022 C2998 ) C1022_=_C2999( C1022 C2999 ) C1022_=_C3000( C1022 C3000 ) C1022_=_C3001( C1022 C3001 ) \nC1022_=_C3002( C1022 C3002 ) C1022_=_C3004( C1022 C3004 ) C1022_=_C3006( C1022 C3006 ) C1022_=_C3007( C1022 C3007 ) C1022_=_C3008( C1022 C3008 ) C1022_=_C3009( C1022 C3009 ) \nC1034_=_C1061( C1034 C1061 ) C1034_=_C1160( C1034 C1160 ) C1034_=_C1205( C1034 C1205 ) C1034_=_C1371( C1034 C1371 ) C1034_=_C1982( C1034 C1982 ) C1034_=_C2389( C1034 C2389 ) \nC1034_=_C2803( C1034 C2803 ) C1034_=_C3281( C1034 C3281 ) C1034_=_C3335( C1034 C3335 ) C1034_=_C3358( C1034 C3358 ) C1034_=_C3804( C1034 C3804 ) C1034_=_C3826( C1034 C3826 ) \nC1034_=_C3833( C1034 C3833 ) C1034_=_C3861( C1034 C3861 ) C1034_=_C3925( C1034 C3925 ) C1034_=_C3970( C1034 C3970 ) C1034_=_C4009( C1034 C4009 ) C1034_=_C4024( C1034 C4024 ) \nC1034_=_C4034( C1034 C4034 ) C1034_=_C4035( C1034 C4035 ) C1061_=_C1160( C1061 C1160 ) C1061_=_C1205( C1061 C1205 ) C1061_=_C1371( C1061 C1371 ) C1061_=_C1982( C1061 C1982 ) \nC1061_=_C2389( C1061 C2389 ) C1061_=_C2803( C1061 C2803 ) C1061_=_C3281( C1061 C3281 ) C1061_=_C3335( C1061 C3335 ) C1061_=_C3358( C1061 C3358 ) C1061_=_C3804( C1061 C3804 ) \nC1061_=_C3826( C1061 C3826 ) C1061_=_C3833( C1061 C3833 ) C1061_=_C3861( C1061 C3861 ) C1061_=_C3925( C1061 C3925 ) C1061_=_C3970( C1061 C3970 ) C1061_=_C4009( C1061 C4009 ) \nC1061_=_C4024( C1061 C4024 ) C1061_=_C4034( C1061 C4034 ) C1061_=_C4035( C1061 C4035</w:t>
      </w:r>
    </w:p>
    <w:p>
      <w:pPr>
        <w:pStyle w:val="PreformattedText"/>
        <w:bidi w:val="0"/>
        <w:spacing w:before="0" w:after="0"/>
        <w:jc w:val="left"/>
        <w:rPr/>
      </w:pPr>
      <w:r>
        <w:rPr/>
        <w:t xml:space="preserve"> </w:t>
      </w:r>
      <w:r>
        <w:rPr/>
        <w:t>) C1101_=_C1584( C1101 C1584 ) C1101_=_C1669( C1101 C1669 ) C1101_=_C1832( C1101 C1832 ) \nC1101_=_C2445( C1101 C2445 ) C1101_=_C2536( C1101 C2536 ) C1101_=_C2562( C1101 C2562 ) C1101_=_C2869( C1101 C2869 ) C1101_=_C2870( C1101 C2870 ) C1101_=_C2871( C1101 C2871 ) \nC1101_=_C2873( C1101 C2873 ) C1101_=_C2874( C1101 C2874 ) C1101_=_C2875( C1101 C2875 ) C1101_=_C2876( C1101 C2876 ) C1101_=_C2877( C1101 C2877 ) C1101_=_C2878( C1101 C2878 ) \nC1101_=_C2880( C1101 C2880 ) C1101_=_C2881( C1101 C2881 ) C1101_=_C2882( C1101 C2882 ) C1101_=_C2883( C1101 C2883 ) C1101_=_C2884( C1101 C2884 ) C1101_=_C2885( C1101 C2885 ) \nC1101_=_C2886( C1101 C2886 ) C1144_=_C1146( C1144 C1146 ) C1144_=_C1151( C1144 C1151 ) C1144_=_C1153( C1144 C1153 ) C1144_=_C1155( C1144 C1155 ) C1144_=_C1157( C1144 C1157 ) \nC1144_=_C1160( C1144 C1160 ) C1144_=_C1970( C1144 C1970 ) C1144_=_C2374( C1144 C2374 ) C1144_=_C2641( C1144 C2641 ) C1144_=_C2792( C1144 C2792 ) C1144_=_C2957( C1144 C2957 ) \nC1144_=_C2991( C1144 C2991 ) C1144_=_C2992( C1144 C2992 ) C1144_=_C2993( C1144 C2993 ) C1144_=_C2995( C1144 C2995 ) C1144_=_C2996( C1144 C2996 ) C1144_=_C2998( C1144 C2998 ) \nC1144_=_C2999( C1144 C2999 ) C1144_=_C3000( C1144 C3000 ) C1144_=_C3001( C1144 C3001 ) C1144_=_C3002( C1144 C3002 ) C1144_=_C3004( C1144 C3004 ) C1144_=_C3006( C1144 C3006 ) \nC1144_=_C3007( C1144 C3007 ) C1144_=_C3008( C1144 C3008 ) C1144_=_C3009( C1144 C3009 ) C1146_=_C1151( C1146 C1151 ) C1146_=_C1153( C1146 C1153 ) C1146_=_C1155( C1146 C1155 ) \nC1146_=_C1157( C1146 C1157 ) C1146_=_C1160( C1146 C1160 ) C1146_=_C2114( C1146 C2114 ) C1146_=_C2375( C1146 C2375 ) C1146_=_C2451( C1146 C2451 ) C1146_=_C2600( C1146 C2600 ) \nC1146_=_C2793( C1146 C2793 ) C1146_=_C2840( C1146 C2840 ) C1146_=_C3036( C1146 C3036 ) C1146_=_C3223( C1146 C3223 ) C1146_=_C3224( C1146 C3224 ) C1146_=_C3225( C1146 C3225 ) \nC1146_=_C3226( C1146 C3226 ) C1146_=_C3228( C1146 C3228 ) C1146_=_C3230( C1146 C3230 ) C1146_=_C3231( C1146 C3231 ) C1146_=_C3232( C1146 C3232 ) C1146_=_C3233( C1146 C3233 ) \nC1146_=_C3234( C1146 C3234 ) C1146_=_C3236( C1146 C3236 ) C1146_=_C3238( C1146 C3238 ) C1146_=_C3239( C1146 C3239 ) C1151_=_C1153( C1151 C1153 ) C1151_=_C1155( C1151 C1155 ) \nC1151_=_C1157( C1151 C1157 ) C1151_=_C1160( C1151 C1160 ) C1151_=_C1390( C1151 C1390 ) C1151_=_C1570( C1151 C1570 ) C1151_=_C1778( C1151 C1778 ) C1151_=_C1932( C1151 C1932 ) \nC1151_=_C1996( C1151 C1996 ) C1151_=_C2100( C1151 C2100 ) C1151_=_C2243( C1151 C2243 ) C1151_=_C2379( C1151 C2379 ) C1151_=_C2675( C1151 C2675 ) C1151_=_C2693( C1151 C2693 ) \nC1151_=_C2797( C1151 C2797 ) C1151_=_C3324( C1151 C3324 ) C1151_=_C3634( C1151 C3634 ) C1151_=_C3635( C1151 C3635 ) C1151_=_C3637( C1151 C3637 ) C1151_=_C3638( C1151 C3638 ) \nC1151_=_C3639( C1151 C3639 ) C1151_=_C3642( C1151 C3642 ) C1151_=_C3643( C1151 C3643 ) C1151_=_C3644( C1151 C3644 ) C1151_=_C3645( C1151 C3645 ) C1153_=_C1155( C1153 C1155 ) \nC1153_=_C1157( C1153 C1157 ) C1153_=_C1160( C1153 C1160 ) C1153_=_C1700( C1153 C1700 ) C1153_=_C2208( C1153 C2208 ) C1153_=_C2383( C1153 C2383 ) C1153_=_C2457( C1153 C2457 ) \nC1153_=_C2799( C1153 C2799 ) C1153_=_C3041( C1153 C3041 ) C1153_=_C3070( C1153 C3070 ) C1153_=_C3273( C1153 C3273 ) C1153_=_C3290( C1153 C3290 ) C1153_=_C3325( C1153 C3325 ) \nC1153_=_C3477( C1153 C3477 ) C1153_=_C3558( C1153 C3558 ) C1153_=_C3647( C1153 C3647 ) C1153_=_C3688( C1153 C3688 ) C1153_=_C3768( C1153 C3768 ) C1153_=_C3769( C1153 C3769 ) \nC1153_=_C3770( C1153 C3770 ) C1153_=_C3773( C1153 C3773 ) C1153_=_C3774( C1153 C3774 ) C1153_=_C3775( C1153 C3775 ) C1155_=_C1157( C1155 C1157 ) C1155_=_C1160( C1155 C1160 ) \nC1155_=_C1223( C1155 C1223 ) C1155_=_C1418( C1155 C1418 ) C1155_=_C2386( C1155 C2386 ) C1155_=_C2800( C1155 C2800 ) C1155_=_C3002( C1155 C3002 ) C1155_=_C3029( C1155 C3029 ) \nC1155_=_C3233( C1155 C3233 ) C1155_=_C3328( C1155 C3328 ) C1155_=_C3443( C1155 C3443 ) C1155_=_C3496( C1155 C3496 ) C1155_=_C3541( C1155 C3541 ) C1155_=_C3585( C1155 C3585 ) \nC1155_=_C3638( C1155 C3638 ) C1155_=_C3768( C1155 C3768 ) C1155_=_C3786( C1155 C3786 ) C1155_=_C3923( C1155 C3923 ) C1155_=_C3924( C1155 C3924 ) C1155_=_C3925( C1155 C3925 ) \nC1155_=_C3926( C1155 C3926 ) C1155_=_C3927( C1155 C3927 ) C1155_=_C3928( C1155 C3928 ) C1155_=_C3929( C1155 C3929 ) C1157_=_C1160( C1157 C1160 ) C1157_=_C1508( C1157 C1508 ) \nC1157_=_C1724( C1157 C1724 ) C1157_=_C1900( C1157 C1900 ) C1157_=_C1980( C1157 C1980 ) C1157_=_C2251( C1157 C2251 ) C1157_=_C2387( C1157 C2387 ) C1157_=_C2667( C1157 C2667 ) \nC1157_=_C2802( C1157 C2802 ) C1157_=_C2924( C1157 C2924 ) C1157_=_C3058( C1157 C3058 ) C1157_=_C3174( C1157 C3174 ) C1157_=_C3332( C1157 C3332 ) C1157_=_C3470( C1157 C3470 ) \nC1157_=_C3480( C1157 C3480 ) C1157_=_C3892( C1157 C3892 ) C1157_=_C3924( C1157 C3924 ) C1157_=_C3975( C1157 C3975 ) C1157_=_C4004( C1157 C4004 ) C1160_=_C1205( C1160 C1205 ) \nC1160_=_C1371( C1160 C1371 ) C1160_=_C1982( C1160 C1982 ) C1160_=_C2389( C1160 C2389 ) C1160_=_C2803( C1160 C2803 ) C1160_=_C3281( C1160 C3281 ) C1160_=_C3335( C1160 C3335 ) \nC1160_=_C3358( C1160 C3358 ) C1160_=_C3804( C1160 C3804 ) C1160_=_C3826( C1160 C3826 ) C1160_=_C3833( C1160 C3833 ) C1160_=_C3861( C1160 C3861 ) C1160_=_C3925( C1160 C3925 ) \nC1160_=_C3970( C1160 C3970 ) C1160_=_C4009( C1160 C4009 ) C1160_=_C4024( C1160 C4024 ) C1160_=_C4034( C1160 C4034 ) C1160_=_C4035( C1160 C4035 ) C1205_=_C1371( C1205 C1371 ) \nC1205_=_C1982( C1205 C1982 ) C1205_=_C2389( C1205 C2389 ) C1205_=_C2803( C1205 C2803 ) C1205_=_C3281( C1205 C3281 ) C1205_=_C3335( C1205 C3335 ) C1205_=_C3358( C1205 C3358 ) \nC1205_=_C3804( C1205 C3804 ) C1205_=_C3826( C1205 C3826 ) C1205_=_C3833( C1205 C3833 ) C1205_=_C3861( C1205 C3861 ) C1205_=_C3925( C1205 C3925 ) C1205_=_C3970( C1205 C3970 ) \nC1205_=_C4009( C1205 C4009 ) C1205_=_C4024( C1205 C4024 ) C1205_=_C4034( C1205 C4034 ) C1205_=_C4035( C1205 C4035 ) C1223_=_C1418( C1223 C1418 ) C1223_=_C2386( C1223 C2386 ) \nC1223_=_C2800( C1223 C2800 ) C1223_=_C3002( C1223 C3002 ) C1223_=_C3029( C1223 C3029 ) C1223_=_C3233( C1223 C3233 ) C1223_=_C3328( C1223 C3328 ) C1223_=_C3443( C1223 C3443 ) \nC1223_=_C3496( C1223 C3496 ) C1223_=_C3541( C1223 C3541 ) C1223_=_C3585( C1223 C3585 ) C1223_=_C3638( C1223 C3638 ) C1223_=_C3768( C1223 C3768 ) C1223_=_C3786( C1223 C3786 ) \nC1223_=_C3923( C1223 C3923 ) C1223_=_C3924( C1223 C3924 ) C1223_=_C3925( C1223 C3925 ) C1223_=_C3926( C1223 C3926 ) C1223_=_C3927( C1223 C3927 ) C1223_=_C3928( C1223 C3928 ) \nC1223_=_C3929( C1223 C3929 ) C1253_=_C1255( C1253 C1255 ) C1253_=_C1447( C1253 C1447 ) C1253_=_C1580( C1253 C1580 ) C1253_=_C1582( C1253 C1582 ) C1253_=_C1583( C1253 C1583 ) \nC1253_=_C1584( C1253 C1584 ) C1253_=_C1585( C1253 C1585 ) C1253_=_C1586( C1253 C1586 ) C1253_=_C1587( C1253 C1587 ) C1253_=_C1588( C1253 C1588 ) C1253_=_C1589( C1253 C1589 ) \nC1253_=_C1590( C1253 C1590 ) C1253_=_C1591( C1253 C1591 ) C1253_=_C1592( C1253 C1592 ) C1253_=_C1593( C1253 C1593 ) C1253_=_C1595( C1253 C1595 ) C1253_=_C1596( C1253 C1596 ) \nC1253_=_C1597( C1253 C1597 ) C1253_=_C1598( C1253 C1598 ) C1255_=_C1747( C1255 C1747 ) C1255_=_C1827( C1255 C1827 ) C1255_=_C1828( C1255 C1828 ) C1255_=_C1829( C1255 C1829 ) \nC1255_=_C1830( C1255 C1830 ) C1255_=_C1831( C1255 C1831 ) C1255_=_C1832( C1255 C1832 ) C1255_=_C1833( C1255 C1833 ) C1255_=_C1834( C1255 C1834 ) C1255_=_C1835( C1255 C1835 ) \nC1255_=_C1836( C1255 C1836 ) C1255_=_C1837( C1255 C1837 ) C1255_=_C1838( C1255 C1838 ) C1255_=_C1839( C1255 C1839 ) C1255_=_C1840( C1255 C1840 ) C1255_=_C1841( C1255 C1841 ) \nC1255_=_C1843( C1255 C1843 ) C1255_=_C1844( C1255 C1844 ) C1255_=_C1845( C1255 C1845 ) C1354_=_C1371( C1354 C1371 ) C1354_=_C1431( C1354 C1431 ) C1354_=_C1563( C1354 C1563 ) \nC1354_=_C1582( C1354 C1582 ) C1354_=_C1829( C1354 C1829 ) C1354_=_C1986( C1354 C1986 ) C1354_=_C2179( C1354 C2179 ) C1354_=_C2234( C1354 C2234 ) C1354_=_C2391( C1354 C2391 ) \nC1354_=_C2392( C1354 C2392 ) C1354_=_C2393( C1354 C2393 ) C1354_=_C2394( C1354 C2394 ) C1354_=_C2396( C1354 C2396 ) C1354_=_C2397( C1354 C2397 ) C1354_=_C2398( C1354 C2398 ) \nC1354_=_C2400( C1354 C2400 ) C1354_=_C2401( C1354 C2401 ) C1354_=_C2402( C1354 C2402 ) C1354_=_C2403( C1354 C2403 ) C1354_=_C2404( C1354 C2404 ) C1354_=_C2405( C1354 C2405 ) \nC1354_=_C2406( C1354 C2406 ) C1354_=_C2407( C1354 C2407 ) C1354_=_C2408( C1354 C2408 ) C1354_=_C2409( C1354 C2409 ) C1371_=_C1982( C1371 C1982 ) C1371_=_C2389( C1371 C2389 ) \nC1371_=_C2803( C1371 C2803 ) C1371_=_C3281( C1371 C3281 ) C1371_=_C3335( C1371 C3335 ) C1371_=_C3358( C1371 C3358 ) C1371_=_C3804( C1371 C3804 ) C1371_=_C3826( C1371 C3826 ) \nC1371_=_C3833( C1371 C3833 ) C1371_=_C3861( C1371 C3861 ) C1371_=_C3925( C1371 C3925 ) C1371_=_C3970( C1371 C3970 ) C1371_=_C4009( C1371 C4009 ) C1371_=_C4024( C1371 C4024 ) \nC1371_=_C4034( C1371 C4034 ) C1371_=_C4035( C1371 C4035 ) C1390_=_C1570( C1390 C1570 ) C1390_=_C1778( C1390 C1778 ) C1390_=_C1932( C1390 C1932 ) C1390_=_C1996( C1390 C1996 ) \nC1390_=_C2100( C1390 C2100 ) C1390_=_C2243( C1390 C2243 ) C1390_=_C2379( C1390 C2379 ) C1390_=_C2675( C1390 C2675 ) C1390_=_C2693( C1390 C2693 ) C1390_=_C2797( C1390 C2797 ) \nC1390_=_C3324( C1390 C3324 ) C1390_=_C3634( C1390 C3634 ) C1390_=_C3635( C1390 C3635 ) C1390_=_C3637( C1390 C3637 ) C1390_=_C3638( C1390 C3638 ) C1390_=_C3639( C1390 C3639 ) \nC1390_=_C3642( C1390 C3642 ) C1390_=_C3643( C1390 C3643 ) C1390_=_C3644( C1390 C3644 ) C1390_=_C3645( C1390 C3645 ) C1418_=_C2386( C1418 C2386 ) C1418_=_C2800( C1418 C2800 ) \nC1418_=_C3002( C1418 C3002 ) C1418_=_C3029( C1418 C3029 ) C1418_=_C3233( C1418 C3233 ) C1418_=_C3328( C1418 C3328 ) C1418_=_C3443( C1418 C3443 ) C1418_=_C3496( C1418 C3496 ) \nC1418_=_C3541( C1418 C3541 ) C1418_=_C3585( C1418 C3585 ) C1418_=_C3638( C1418 C3638 ) C1418_=_C3768( C1418 C3768 ) C1418_=_C3786( C1418 C3786 ) C1418_=_C3923( C1418 C3923 ) \nC1418_=_C3924( C1418 C3924 ) C1418_=_C3925( C1418 C3925 ) C1418_=_C3926( C1418 C3926 ) C1418_=_C3927( C1418 C3927 ) C1418_=_C3928(</w:t>
      </w:r>
    </w:p>
    <w:p>
      <w:pPr>
        <w:pStyle w:val="PreformattedText"/>
        <w:bidi w:val="0"/>
        <w:spacing w:before="0" w:after="0"/>
        <w:jc w:val="left"/>
        <w:rPr/>
      </w:pPr>
      <w:r>
        <w:rPr/>
        <w:t xml:space="preserve"> </w:t>
      </w:r>
      <w:r>
        <w:rPr/>
        <w:t>C1418 C3928 ) C1418_=_C3929( C1418 C3929 ) \nC1431_=_C1563( C1431 C1563 ) C1431_=_C1582( C1431 C1582 ) C1431_=_C1829( C1431 C1829 ) C1431_=_C1986( C1431 C1986 ) C1431_=_C2179( C1431 C2179 ) C1431_=_C2234( C1431 C2234 ) \nC1431_=_C2391( C1431 C2391 ) C1431_=_C2392( C1431 C2392 ) C1431_=_C2393( C1431 C2393 ) C1431_=_C2394( C1431 C2394 ) C1431_=_C2396( C1431 C2396 ) C1431_=_C2397( C1431 C2397 ) \nC1431_=_C2398( C1431 C2398 ) C1431_=_C2400( C1431 C2400 ) C1431_=_C2401( C1431 C2401 ) C1431_=_C2402( C1431 C2402 ) C1431_=_C2403( C1431 C2403 ) C1431_=_C2404( C1431 C2404 ) \nC1431_=_C2405( C1431 C2405 ) C1431_=_C2406( C1431 C2406 ) C1431_=_C2407( C1431 C2407 ) C1431_=_C2408( C1431 C2408 ) C1431_=_C2409( C1431 C2409 ) C1447_=_C1580( C1447 C1580 ) \nC1447_=_C1582( C1447 C1582 ) C1447_=_C1583( C1447 C1583 ) C1447_=_C1584( C1447 C1584 ) C1447_=_C1585( C1447 C1585 ) C1447_=_C1586( C1447 C1586 ) C1447_=_C1587( C1447 C1587 ) \nC1447_=_C1588( C1447 C1588 ) C1447_=_C1589( C1447 C1589 ) C1447_=_C1590( C1447 C1590 ) C1447_=_C1591( C1447 C1591 ) C1447_=_C1592( C1447 C1592 ) C1447_=_C1593( C1447 C1593 ) \nC1447_=_C1595( C1447 C1595 ) C1447_=_C1596( C1447 C1596 ) C1447_=_C1597( C1447 C1597 ) C1447_=_C1598( C1447 C1598 ) C1508_=_C1724( C1508 C1724 ) C1508_=_C1900( C1508 C1900 ) \nC1508_=_C1980( C1508 C1980 ) C1508_=_C2251( C1508 C2251 ) C1508_=_C2387( C1508 C2387 ) C1508_=_C2667( C1508 C2667 ) C1508_=_C2802( C1508 C2802 ) C1508_=_C2924( C1508 C2924 ) \nC1508_=_C3058( C1508 C3058 ) C1508_=_C3174( C1508 C3174 ) C1508_=_C3332( C1508 C3332 ) C1508_=_C3470( C1508 C3470 ) C1508_=_C3480( C1508 C3480 ) C1508_=_C3892( C1508 C3892 ) \nC1508_=_C3924( C1508 C3924 ) C1508_=_C3975( C1508 C3975 ) C1508_=_C4004( C1508 C4004 ) C1524_=_C2106( C1524 C2106 ) C1524_=_C2247( C1524 C2247 ) C1524_=_C2476( C1524 C2476 ) \nC1524_=_C2514( C1524 C2514 ) C1524_=_C2848( C1524 C2848 ) C1524_=_C2933( C1524 C2933 ) C1524_=_C2969( C1524 C2969 ) C1524_=_C3087( C1524 C3087 ) C1524_=_C3316( C1524 C3316 ) \nC1524_=_C3444( C1524 C3444 ) C1524_=_C3497( C1524 C3497 ) C1524_=_C3529( C1524 C3529 ) C1524_=_C3623( C1524 C3623 ) C1524_=_C3912( C1524 C3912 ) C1524_=_C3930( C1524 C3930 ) \nC1524_=_C3931( C1524 C3931 ) C1524_=_C3932( C1524 C3932 ) C1524_=_C3933( C1524 C3933 ) C1524_=_C3934( C1524 C3934 ) C1524_=_C3935( C1524 C3935 ) C1524_=_C3936( C1524 C3936 ) \nC1563_=_C1570( C1563 C1570 ) C1563_=_C1582( C1563 C1582 ) C1563_=_C1829( C1563 C1829 ) C1563_=_C1986( C1563 C1986 ) C1563_=_C2179( C1563 C2179 ) C1563_=_C2234( C1563 C2234 ) \nC1563_=_C2391( C1563 C2391 ) C1563_=_C2392( C1563 C2392 ) C1563_=_C2393( C1563 C2393 ) C1563_=_C2394( C1563 C2394 ) C1563_=_C2396( C1563 C2396 ) C1563_=_C2397( C1563 C2397 ) \nC1563_=_C2398( C1563 C2398 ) C1563_=_C2400( C1563 C2400 ) C1563_=_C2401( C1563 C2401 ) C1563_=_C2402( C1563 C2402 ) C1563_=_C2403( C1563 C2403 ) C1563_=_C2404( C1563 C2404 ) \nC1563_=_C2405( C1563 C2405 ) C1563_=_C2406( C1563 C2406 ) C1563_=_C2407( C1563 C2407 ) C1563_=_C2408( C1563 C2408 ) C1563_=_C2409( C1563 C2409 ) C1570_=_C1778( C1570 C1778 ) \nC1570_=_C1932( C1570 C1932 ) C1570_=_C1996( C1570 C1996 ) C1570_=_C2100( C1570 C2100 ) C1570_=_C2243( C1570 C2243 ) C1570_=_C2379( C1570 C2379 ) C1570_=_C2675( C1570 C2675 ) \nC1570_=_C2693( C1570 C2693 ) C1570_=_C2797( C1570 C2797 ) C1570_=_C3324( C1570 C3324 ) C1570_=_C3634( C1570 C3634 ) C1570_=_C3635( C1570 C3635 ) C1570_=_C3637( C1570 C3637 ) \nC1570_=_C3638( C1570 C3638 ) C1570_=_C3639( C1570 C3639 ) C1570_=_C3642( C1570 C3642 ) C1570_=_C3643( C1570 C3643 ) C1570_=_C3644( C1570 C3644 ) C1570_=_C3645( C1570 C3645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5( C1580 C1595 ) C1580_=_C1596( C1580 C1596 ) C1580_=_C1597( C1580 C1597 ) C1580_=_C1598( C1580 C1598 ) C1580_=_C1724( C1580 C1724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5( C1582 C1595 ) C1582_=_C1596( C1582 C1596 ) \nC1582_=_C1597( C1582 C1597 ) C1582_=_C1598( C1582 C1598 ) C1582_=_C1829( C1582 C1829 ) C1582_=_C1986( C1582 C1986 ) C1582_=_C2179( C1582 C2179 ) C1582_=_C2234( C1582 C2234 ) \nC1582_=_C2391( C1582 C2391 ) C1582_=_C2392( C1582 C2392 ) C1582_=_C2393( C1582 C2393 ) C1582_=_C2394( C1582 C2394 ) C1582_=_C2396( C1582 C2396 ) C1582_=_C2397( C1582 C2397 ) \nC1582_=_C2398( C1582 C2398 ) C1582_=_C2400( C1582 C2400 ) C1582_=_C2401( C1582 C2401 ) C1582_=_C2402( C1582 C2402 ) C1582_=_C2403( C1582 C2403 ) C1582_=_C2404( C1582 C2404 ) \nC1582_=_C2405( C1582 C2405 ) C1582_=_C2406( C1582 C2406 ) C1582_=_C2407( C1582 C2407 ) C1582_=_C2408( C1582 C2408 ) C1582_=_C2409( C1582 C2409 ) C1583_=_C1584( C1583 C1584 ) \nC1583_=_C1585( C1583 C1585 ) C1583_=_C1586( C1583 C1586 ) C1583_=_C1587( C1583 C1587 ) C1583_=_C1588( C1583 C1588 ) C1583_=_C1589( C1583 C1589 ) C1583_=_C1590( C1583 C1590 ) \nC1583_=_C1591( C1583 C1591 ) C1583_=_C1592( C1583 C1592 ) C1583_=_C1593( C1583 C1593 ) C1583_=_C1595( C1583 C1595 ) C1583_=_C1596( C1583 C1596 ) C1583_=_C1597( C1583 C1597 ) \nC1583_=_C1598( C1583 C1598 ) C1583_=_C1830( C1583 C1830 ) C1583_=_C2392( C1583 C2392 ) C1583_=_C2536( C1583 C2536 ) C1583_=_C2544( C1583 C2544 ) C1584_=_C1585( C1584 C1585 ) \nC1584_=_C1586( C1584 C1586 ) C1584_=_C1587( C1584 C1587 ) C1584_=_C1588( C1584 C1588 ) C1584_=_C1589( C1584 C1589 ) C1584_=_C1590( C1584 C1590 ) C1584_=_C1591( C1584 C1591 ) \nC1584_=_C1592( C1584 C1592 ) C1584_=_C1593( C1584 C1593 ) C1584_=_C1595( C1584 C1595 ) C1584_=_C1596( C1584 C1596 ) C1584_=_C1597( C1584 C1597 ) C1584_=_C1598( C1584 C1598 ) \nC1584_=_C1669( C1584 C1669 ) C1584_=_C1832( C1584 C1832 ) C1584_=_C2445( C1584 C2445 ) C1584_=_C2536( C1584 C2536 ) C1584_=_C2562( C1584 C2562 ) C1584_=_C2869( C1584 C2869 ) \nC1584_=_C2870( C1584 C2870 ) C1584_=_C2871( C1584 C2871 ) C1584_=_C2873( C1584 C2873 ) C1584_=_C2874( C1584 C2874 ) C1584_=_C2875( C1584 C2875 ) C1584_=_C2876( C1584 C2876 ) \nC1584_=_C2877( C1584 C2877 ) C1584_=_C2878( C1584 C2878 ) C1584_=_C2880( C1584 C2880 ) C1584_=_C2881( C1584 C2881 ) C1584_=_C2882( C1584 C2882 ) C1584_=_C2883( C1584 C2883 ) \nC1584_=_C2884( C1584 C2884 ) C1584_=_C2885( C1584 C2885 ) C1584_=_C2886( C1584 C2886 ) C1585_=_C1586( C1585 C1586 ) C1585_=_C1587( C1585 C1587 ) C1585_=_C1588( C1585 C1588 ) \nC1585_=_C1589( C1585 C1589 ) C1585_=_C1590( C1585 C1590 ) C1585_=_C1591( C1585 C1591 ) C1585_=_C1592( C1585 C1592 ) C1585_=_C1593( C1585 C1593 ) C1585_=_C1595( C1585 C1595 ) \nC1585_=_C1596( C1585 C1596 ) C1585_=_C1597( C1585 C1597 ) C1585_=_C1598( C1585 C1598 ) C1585_=_C1833( C1585 C1833 ) C1585_=_C2397( C1585 C2397 ) C1585_=_C2871( C1585 C2871 ) \nC1585_=_C3191( C1585 C3191 ) C1586_=_C1587( C1586 C1587 ) C1586_=_C1588( C1586 C1588 ) C1586_=_C1589( C1586 C1589 ) C1586_=_C1590( C1586 C1590 ) C1586_=_C1591( C1586 C1591 ) \nC1586_=_C1592( C1586 C1592 ) C1586_=_C1593( C1586 C1593 ) C1586_=_C1595( C1586 C1595 ) C1586_=_C1596( C1586 C1596 ) C1586_=_C1597( C1586 C1597 ) C1586_=_C1598( C1586 C1598 ) \nC1586_=_C1834( C1586 C1834 ) C1587_=_C1588( C1587 C1588 ) C1587_=_C1589( C1587 C1589 ) C1587_=_C1590( C1587 C1590 ) C1587_=_C1591( C1587 C1591 ) C1587_=_C1592( C1587 C1592 ) \nC1587_=_C1593( C1587 C1593 ) C1587_=_C1595( C1587 C1595 ) C1587_=_C1596( C1587 C1596 ) C1587_=_C1597( C1587 C1597 ) C1587_=_C1598( C1587 C1598 ) C1587_=_C1836( C1587 C1836 ) \nC1588_=_C1589( C1588 C1589 ) C1588_=_C1590( C1588 C1590 ) C1588_=_C1591( C1588 C1591 ) C1588_=_C1592( C1588 C1592 ) C1588_=_C1593( C1588 C1593 ) C1588_=_C1595( C1588 C1595 ) \nC1588_=_C1596( C1588 C1596 ) C1588_=_C1597( C1588 C1597 ) C1588_=_C1598( C1588 C1598 ) C1588_=_C1838( C1588 C1838 ) C1588_=_C2398( C1588 C2398 ) C1588_=_C2874( C1588 C2874 ) \nC1588_=_C3410( C1588 C3410 ) C1589_=_C1590( C1589 C1590 ) C1589_=_C1591( C1589 C1591 ) C1589_=_C1592( C1589 C1592 ) C1589_=_C1593( C1589 C1593 ) C1589_=_C1595( C1589 C1595 ) \nC1589_=_C1596( C1589 C1596 ) C1589_=_C1597( C1589 C1597 ) C1589_=_C1598( C1589 C1598 ) C1589_=_C3541( C1589 C3541 ) C1590_=_C1591( C1590 C1591 ) C1590_=_C1592( C1590 C1592 ) \nC1590_=_C1593( C1590 C1593 ) C1590_=_C1595( C1590 C1595 ) C1590_=_C1596( C1590 C1596 ) C1590_=_C1597( C1590 C1597 ) C1590_=_C1598( C1590 C1598 ) C1590_=_C3585( C1590 C3585 ) \nC1591_=_C1592( C1591 C1592 ) C1591_=_C1593( C1591 C1593 ) C1591_=_C1595( C1591 C1595 ) C1591_=_C1596( C1591 C1596 ) C1591_=_C1597( C1591 C1597 ) C1591_=_C1598( C1591 C1598 ) \nC1591_=_C1839( C1591 C1839 ) C1591_=_C2878( C1591 C2878 ) C1591_=_C3228( C1591 C3228 ) C1591_=_C3688( C1591 C3688 ) C1592_=_C1593( C1592 C1593 ) C1592_=_C1595( C1592 C1595 ) \nC1592_=_C1596( C1592 C1596 ) C1592_=_C1597( C1592 C1597 ) C1592_=_C1598( C1592 C1598 ) C1593_=_C1595( C1593 C1595 ) C1593_=_C1596( C1593 C1596 ) C1593_=_C1597( C1593 C1597 ) \nC1593_=_C1598( C1593 C1598 ) C1593_=_C1841( C1593 C1841 ) C1595_=_C1596( C1595 C1596 ) C1595_=_C1597( C1595 C1597 ) C1595_=_C1598( C1595 C1598 ) C1595_=_C1844( C1595 C1844 ) \nC1595_=_C2404( C1595 C2404 ) C1595_=_C3639( C1595 C3639 ) C1596_=_C1597( C1596 C1597 ) C1596_=_C1598( C1596 C1598 ) C1597_=_C1598( C1597 C1598 ) C1598_=_C1845( C1598 C1845 ) \nC1669_=_C1832( C1669 C1832 ) C1669_=_C2445( C1669 C2445 ) C1669_=_C2536( C1669 C2536 ) C1669_=_C2562( C1669 C2562 ) C1669_=_C2869( C1669 C2869 ) C1669_=_C2870( C1669 C2870 ) \nC1669_=_C2871( C1669 C2871 ) C1669_=_C2873( C1669 C2873 ) C1669_=_C2874( C1669 C2874 ) C1669_=_C2875( C1669 C2875 ) C1669_=_C2876( C1669 C2876 ) C1669_=_C2877( C1669 C2877 ) \nC1669_=_C2878(</w:t>
      </w:r>
    </w:p>
    <w:p>
      <w:pPr>
        <w:pStyle w:val="PreformattedText"/>
        <w:bidi w:val="0"/>
        <w:spacing w:before="0" w:after="0"/>
        <w:jc w:val="left"/>
        <w:rPr/>
      </w:pPr>
      <w:r>
        <w:rPr/>
        <w:t xml:space="preserve"> </w:t>
      </w:r>
      <w:r>
        <w:rPr/>
        <w:t>C1669 C2878 ) C1669_=_C2880( C1669 C2880 ) C1669_=_C2881( C1669 C2881 ) C1669_=_C2882( C1669 C2882 ) C1669_=_C2883( C1669 C2883 ) C1669_=_C2884( C1669 C2884 ) \nC1669_=_C2885( C1669 C2885 ) C1669_=_C2886( C1669 C2886 ) C1700_=_C2208( C1700 C2208 ) C1700_=_C2383( C1700 C2383 ) C1700_=_C2457( C1700 C2457 ) C1700_=_C2799( C1700 C2799 ) \nC1700_=_C3041( C1700 C3041 ) C1700_=_C3070( C1700 C3070 ) C1700_=_C3273( C1700 C3273 ) C1700_=_C3290( C1700 C3290 ) C1700_=_C3325( C1700 C3325 ) C1700_=_C3477( C1700 C3477 ) \nC1700_=_C3558( C1700 C3558 ) C1700_=_C3647( C1700 C3647 ) C1700_=_C3688( C1700 C3688 ) C1700_=_C3768( C1700 C3768 ) C1700_=_C3769( C1700 C3769 ) C1700_=_C3770( C1700 C3770 ) \nC1700_=_C3773( C1700 C3773 ) C1700_=_C3774( C1700 C3774 ) C1700_=_C3775( C1700 C3775 ) C1724_=_C1900( C1724 C1900 ) C1724_=_C1980( C1724 C1980 ) C1724_=_C2251( C1724 C2251 ) \nC1724_=_C2387( C1724 C2387 ) C1724_=_C2667( C1724 C2667 ) C1724_=_C2802( C1724 C2802 ) C1724_=_C2924( C1724 C2924 ) C1724_=_C3058( C1724 C3058 ) C1724_=_C3174( C1724 C3174 ) \nC1724_=_C3332( C1724 C3332 ) C1724_=_C3470( C1724 C3470 ) C1724_=_C3480( C1724 C3480 ) C1724_=_C3892( C1724 C3892 ) C1724_=_C3924( C1724 C3924 ) C1724_=_C3975( C1724 C3975 ) \nC1724_=_C4004( C1724 C4004 ) C1747_=_C1827( C1747 C1827 ) C1747_=_C1828( C1747 C1828 ) C1747_=_C1829( C1747 C1829 ) C1747_=_C1830( C1747 C1830 ) C1747_=_C1831( C1747 C1831 ) \nC1747_=_C1832( C1747 C1832 ) C1747_=_C1833( C1747 C1833 ) C1747_=_C1834( C1747 C1834 ) C1747_=_C1835( C1747 C1835 ) C1747_=_C1836( C1747 C1836 ) C1747_=_C1837( C1747 C1837 ) \nC1747_=_C1838( C1747 C1838 ) C1747_=_C1839( C1747 C1839 ) C1747_=_C1840( C1747 C1840 ) C1747_=_C1841( C1747 C1841 ) C1747_=_C1843( C1747 C1843 ) C1747_=_C1844( C1747 C1844 ) \nC1747_=_C1845( C1747 C1845 ) C1778_=_C1932( C1778 C1932 ) C1778_=_C1996( C1778 C1996 ) C1778_=_C2100( C1778 C2100 ) C1778_=_C2243( C1778 C2243 ) C1778_=_C2379( C1778 C2379 ) \nC1778_=_C2675( C1778 C2675 ) C1778_=_C2693( C1778 C2693 ) C1778_=_C2797( C1778 C2797 ) C1778_=_C3324( C1778 C3324 ) C1778_=_C3634( C1778 C3634 ) C1778_=_C3635( C1778 C3635 ) \nC1778_=_C3637( C1778 C3637 ) C1778_=_C3638( C1778 C3638 ) C1778_=_C3639( C1778 C3639 ) C1778_=_C3642( C1778 C3642 ) C1778_=_C3643( C1778 C3643 ) C1778_=_C3644( C1778 C3644 ) \nC1778_=_C3645( C1778 C3645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3( C1827 C1843 ) C1827_=_C1844( C1827 C1844 ) C1827_=_C1845( C1827 C1845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3( C1828 C1843 ) C1828_=_C1844( C1828 C1844 ) C1828_=_C1845( C1828 C1845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3( C1829 C1843 ) C1829_=_C1844( C1829 C1844 ) \nC1829_=_C1845( C1829 C1845 ) C1829_=_C1986( C1829 C1986 ) C1829_=_C2179( C1829 C2179 ) C1829_=_C2234( C1829 C2234 ) C1829_=_C2391( C1829 C2391 ) C1829_=_C2392( C1829 C2392 ) \nC1829_=_C2393( C1829 C2393 ) C1829_=_C2394( C1829 C2394 ) C1829_=_C2396( C1829 C2396 ) C1829_=_C2397( C1829 C2397 ) C1829_=_C2398( C1829 C2398 ) C1829_=_C2400( C1829 C2400 ) \nC1829_=_C2401( C1829 C2401 ) C1829_=_C2402( C1829 C2402 ) C1829_=_C2403( C1829 C2403 ) C1829_=_C2404( C1829 C2404 ) C1829_=_C2405( C1829 C2405 ) C1829_=_C2406( C1829 C2406 ) \nC1829_=_C2407( C1829 C2407 ) C1829_=_C2408( C1829 C2408 ) C1829_=_C2409( C1829 C240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3( C1830 C1843 ) C1830_=_C1844( C1830 C1844 ) C1830_=_C1845( C1830 C1845 ) C1830_=_C2392( C1830 C2392 ) \nC1830_=_C2536( C1830 C2536 ) C1830_=_C2544( C1830 C2544 ) C1831_=_C1832( C1831 C1832 ) C1831_=_C1833( C1831 C1833 ) C1831_=_C1834( C1831 C1834 ) C1831_=_C1835( C1831 C1835 ) \nC1831_=_C1836( C1831 C1836 ) C1831_=_C1837( C1831 C1837 ) C1831_=_C1838( C1831 C1838 ) C1831_=_C1839( C1831 C1839 ) C1831_=_C1840( C1831 C1840 ) C1831_=_C1841( C1831 C1841 ) \nC1831_=_C1843( C1831 C1843 ) C1831_=_C1844( C1831 C1844 ) C1831_=_C1845( C1831 C1845 ) C1831_=_C2562( C1831 C2562 ) C1832_=_C1833( C1832 C1833 ) C1832_=_C1834( C1832 C1834 ) \nC1832_=_C1835( C1832 C1835 ) C1832_=_C1836( C1832 C1836 ) C1832_=_C1837( C1832 C1837 ) C1832_=_C1838( C1832 C1838 ) C1832_=_C1839( C1832 C1839 ) C1832_=_C1840( C1832 C1840 ) \nC1832_=_C1841( C1832 C1841 ) C1832_=_C1843( C1832 C1843 ) C1832_=_C1844( C1832 C1844 ) C1832_=_C1845( C1832 C1845 ) C1832_=_C2445( C1832 C2445 ) C1832_=_C2536( C1832 C2536 ) \nC1832_=_C2562( C1832 C2562 ) C1832_=_C2869( C1832 C2869 ) C1832_=_C2870( C1832 C2870 ) C1832_=_C2871( C1832 C2871 ) C1832_=_C2873( C1832 C2873 ) C1832_=_C2874( C1832 C2874 ) \nC1832_=_C2875( C1832 C2875 ) C1832_=_C2876( C1832 C2876 ) C1832_=_C2877( C1832 C2877 ) C1832_=_C2878( C1832 C2878 ) C1832_=_C2880( C1832 C2880 ) C1832_=_C2881( C1832 C2881 ) \nC1832_=_C2882( C1832 C2882 ) C1832_=_C2883( C1832 C2883 ) C1832_=_C2884( C1832 C2884 ) C1832_=_C2885( C1832 C2885 ) C1832_=_C2886( C1832 C2886 ) C1833_=_C1834( C1833 C1834 ) \nC1833_=_C1835( C1833 C1835 ) C1833_=_C1836( C1833 C1836 ) C1833_=_C1837( C1833 C1837 ) C1833_=_C1838( C1833 C1838 ) C1833_=_C1839( C1833 C1839 ) C1833_=_C1840( C1833 C1840 ) \nC1833_=_C1841( C1833 C1841 ) C1833_=_C1843( C1833 C1843 ) C1833_=_C1844( C1833 C1844 ) C1833_=_C1845( C1833 C1845 ) C1833_=_C2397( C1833 C2397 ) C1833_=_C2871( C1833 C2871 ) \nC1833_=_C3191( C1833 C3191 ) C1834_=_C1835( C1834 C1835 ) C1834_=_C1836( C1834 C1836 ) C1834_=_C1837( C1834 C1837 ) C1834_=_C1838( C1834 C1838 ) C1834_=_C1839( C1834 C1839 ) \nC1834_=_C1840( C1834 C1840 ) C1834_=_C1841( C1834 C1841 ) C1834_=_C1843( C1834 C1843 ) C1834_=_C1844( C1834 C1844 ) C1834_=_C1845( C1834 C1845 ) C1835_=_C1836( C1835 C1836 ) \nC1835_=_C1837( C1835 C1837 ) C1835_=_C1838( C1835 C1838 ) C1835_=_C1839( C1835 C1839 ) C1835_=_C1840( C1835 C1840 ) C1835_=_C1841( C1835 C1841 ) C1835_=_C1843( C1835 C1843 ) \nC1835_=_C1844( C1835 C1844 ) C1835_=_C1845( C1835 C1845 ) C1836_=_C1837( C1836 C1837 ) C1836_=_C1838( C1836 C1838 ) C1836_=_C1839( C1836 C1839 ) C1836_=_C1840( C1836 C1840 ) \nC1836_=_C1841( C1836 C1841 ) C1836_=_C1843( C1836 C1843 ) C1836_=_C1844( C1836 C1844 ) C1836_=_C1845( C1836 C1845 ) C1837_=_C1838( C1837 C1838 ) C1837_=_C1839( C1837 C1839 ) \nC1837_=_C1840( C1837 C1840 ) C1837_=_C1841( C1837 C1841 ) C1837_=_C1843( C1837 C1843 ) C1837_=_C1844( C1837 C1844 ) C1837_=_C1845( C1837 C1845 ) C1838_=_C1839( C1838 C1839 ) \nC1838_=_C1840( C1838 C1840 ) C1838_=_C1841( C1838 C1841 ) C1838_=_C1843( C1838 C1843 ) C1838_=_C1844( C1838 C1844 ) C1838_=_C1845( C1838 C1845 ) C1838_=_C2398( C1838 C2398 ) \nC1838_=_C2874( C1838 C2874 ) C1838_=_C3410( C1838 C3410 ) C1839_=_C1840( C1839 C1840 ) C1839_=_C1841( C1839 C1841 ) C1839_=_C1843( C1839 C1843 ) C1839_=_C1844( C1839 C1844 ) \nC1839_=_C1845( C1839 C1845 ) C1839_=_C2878( C1839 C2878 ) C1839_=_C3228( C1839 C3228 ) C1839_=_C3688( C1839 C3688 ) C1840_=_C1841( C1840 C1841 ) C1840_=_C1843( C1840 C1843 ) \nC1840_=_C1844( C1840 C1844 ) C1840_=_C1845( C1840 C1845 ) C1841_=_C1843( C1841 C1843 ) C1841_=_C1844( C1841 C1844 ) C1841_=_C1845( C1841 C1845 ) C1843_=_C1844( C1843 C1844 ) \nC1843_=_C1845( C1843 C1845 ) C1844_=_C1845( C1844 C1845 ) C1844_=_C2404( C1844 C2404 ) C1844_=_C3639( C1844 C3639 ) C1900_=_C1980( C1900 C1980 ) C1900_=_C2251( C1900 C2251 ) \nC1900_=_C2387( C1900 C2387 ) C1900_=_C2667( C1900 C2667 ) C1900_=_C2802( C1900 C2802 ) C1900_=_C2924( C1900 C2924 ) C1900_=_C3058( C1900 C3058 ) C1900_=_C3174( C1900 C3174 ) \nC1900_=_C3332( C1900 C3332 ) C1900_=_C3470( C1900 C3470 ) C1900_=_C3480( C1900 C3480 ) C1900_=_C3892( C1900 C3892 ) C1900_=_C3924( C1900 C3924 ) C1900_=_C3975( C1900 C3975 ) \nC1900_=_C4004( C1900 C4004 ) C1932_=_C1996( C1932 C1996 ) C1932_=_C2100( C1932 C2100 ) C1932_=_C2243( C1932 C2243 ) C1932_=_C2379( C1932 C2379 ) C1932_=_C2675( C1932 C2675 ) \nC1932_=_C2693( C1932 C2693 ) C1932_=_C2797( C1932 C2797 ) C1932_=_C3324( C1932 C3324 ) C1932_=_C3634( C1932 C3634 ) C1932_=_C3635( C1932 C3635 ) C1932_=_C3637( C1932 C3637 ) \nC1932_=_C3638( C1932 C3638 ) C1932_=_C3639( C1932 C3639 ) C1932_=_C3642( C1932 C3642 ) C1932_=_C3643( C1932 C3643 ) C1932_=_C3644( C1932 C3644 ) C1932_=_C3645( C1932 C3645 ) \nC1970_=_C1980( C1970 C1980 ) C1970_=_C1982( C1970 C1982 ) C1970_=_C2374( C1970 C2374 ) C1970_=_C2641( C1970 C2641 ) C1970_=_C2792( C1970 C2792 ) C1970_=_C2957( C1970 C2957 ) \nC1970_=_C2991( C1970 C2991 ) C1970_=_C2992( C1970 C2992 ) C1970_=_C2993( C1970 C2993 ) C1970_=_C2995( C1970 C2995 ) C1970_=_C2996( C1970 C2996 ) C1970_=_C2998( C1970 C2998 ) \nC1970_=_C2999( C1970 C2999 ) C1970_=_C3000( C1970 C3000 ) C1970_=_C3001( C1970 C3001 ) C1970_=_C3002( C1970 C3002 ) C1970_=_C3004( C1970 C3004 ) C1970_=_C3006( C1970 C3006 ) \nC1970_=_C3007( C1970 C3007 ) C1970_=_C3008( C1970 C3008 ) C1970_=_C3009(</w:t>
      </w:r>
    </w:p>
    <w:p>
      <w:pPr>
        <w:pStyle w:val="PreformattedText"/>
        <w:bidi w:val="0"/>
        <w:spacing w:before="0" w:after="0"/>
        <w:jc w:val="left"/>
        <w:rPr/>
      </w:pPr>
      <w:r>
        <w:rPr/>
        <w:t xml:space="preserve"> </w:t>
      </w:r>
      <w:r>
        <w:rPr/>
        <w:t>C1970 C3009 ) C1980_=_C1982( C1980 C1982 ) C1980_=_C2251( C1980 C2251 ) C1980_=_C2387( C1980 C2387 ) \nC1980_=_C2667( C1980 C2667 ) C1980_=_C2802( C1980 C2802 ) C1980_=_C2924( C1980 C2924 ) C1980_=_C3058( C1980 C3058 ) C1980_=_C3174( C1980 C3174 ) C1980_=_C3332( C1980 C3332 ) \nC1980_=_C3470( C1980 C3470 ) C1980_=_C3480( C1980 C3480 ) C1980_=_C3892( C1980 C3892 ) C1980_=_C3924( C1980 C3924 ) C1980_=_C3975( C1980 C3975 ) C1980_=_C4004( C1980 C4004 ) \nC1982_=_C2389( C1982 C2389 ) C1982_=_C2803( C1982 C2803 ) C1982_=_C3281( C1982 C3281 ) C1982_=_C3335( C1982 C3335 ) C1982_=_C3358( C1982 C3358 ) C1982_=_C3804( C1982 C3804 ) \nC1982_=_C3826( C1982 C3826 ) C1982_=_C3833( C1982 C3833 ) C1982_=_C3861( C1982 C3861 ) C1982_=_C3925( C1982 C3925 ) C1982_=_C3970( C1982 C3970 ) C1982_=_C4009( C1982 C4009 ) \nC1982_=_C4024( C1982 C4024 ) C1982_=_C4034( C1982 C4034 ) C1982_=_C4035( C1982 C4035 ) C1986_=_C1996( C1986 C1996 ) C1986_=_C2179( C1986 C2179 ) C1986_=_C2234( C1986 C2234 ) \nC1986_=_C2391( C1986 C2391 ) C1986_=_C2392( C1986 C2392 ) C1986_=_C2393( C1986 C2393 ) C1986_=_C2394( C1986 C2394 ) C1986_=_C2396( C1986 C2396 ) C1986_=_C2397( C1986 C2397 ) \nC1986_=_C2398( C1986 C2398 ) C1986_=_C2400( C1986 C2400 ) C1986_=_C2401( C1986 C2401 ) C1986_=_C2402( C1986 C2402 ) C1986_=_C2403( C1986 C2403 ) C1986_=_C2404( C1986 C2404 ) \nC1986_=_C2405( C1986 C2405 ) C1986_=_C2406( C1986 C2406 ) C1986_=_C2407( C1986 C2407 ) C1986_=_C2408( C1986 C2408 ) C1986_=_C2409( C1986 C2409 ) C1996_=_C2100( C1996 C2100 ) \nC1996_=_C2243( C1996 C2243 ) C1996_=_C2379( C1996 C2379 ) C1996_=_C2675( C1996 C2675 ) C1996_=_C2693( C1996 C2693 ) C1996_=_C2797( C1996 C2797 ) C1996_=_C3324( C1996 C3324 ) \nC1996_=_C3634( C1996 C3634 ) C1996_=_C3635( C1996 C3635 ) C1996_=_C3637( C1996 C3637 ) C1996_=_C3638( C1996 C3638 ) C1996_=_C3639( C1996 C3639 ) C1996_=_C3642( C1996 C3642 ) \nC1996_=_C3643( C1996 C3643 ) C1996_=_C3644( C1996 C3644 ) C1996_=_C3645( C1996 C3645 ) C2100_=_C2106( C2100 C2106 ) C2100_=_C2243( C2100 C2243 ) C2100_=_C2379( C2100 C2379 ) \nC2100_=_C2675( C2100 C2675 ) C2100_=_C2693( C2100 C2693 ) C2100_=_C2797( C2100 C2797 ) C2100_=_C3324( C2100 C3324 ) C2100_=_C3634( C2100 C3634 ) C2100_=_C3635( C2100 C3635 ) \nC2100_=_C3637( C2100 C3637 ) C2100_=_C3638( C2100 C3638 ) C2100_=_C3639( C2100 C3639 ) C2100_=_C3642( C2100 C3642 ) C2100_=_C3643( C2100 C3643 ) C2100_=_C3644( C2100 C3644 ) \nC2100_=_C3645( C2100 C3645 ) C2106_=_C2247( C2106 C2247 ) C2106_=_C2476( C2106 C2476 ) C2106_=_C2514( C2106 C2514 ) C2106_=_C2848( C2106 C2848 ) C2106_=_C2933( C2106 C2933 ) \nC2106_=_C2969( C2106 C2969 ) C2106_=_C3087( C2106 C3087 ) C2106_=_C3316( C2106 C3316 ) C2106_=_C3444( C2106 C3444 ) C2106_=_C3497( C2106 C3497 ) C2106_=_C3529( C2106 C3529 ) \nC2106_=_C3623( C2106 C3623 ) C2106_=_C3912( C2106 C3912 ) C2106_=_C3930( C2106 C3930 ) C2106_=_C3931( C2106 C3931 ) C2106_=_C3932( C2106 C3932 ) C2106_=_C3933( C2106 C3933 ) \nC2106_=_C3934( C2106 C3934 ) C2106_=_C3935( C2106 C3935 ) C2106_=_C3936( C2106 C3936 ) C2114_=_C2375( C2114 C2375 ) C2114_=_C2451( C2114 C2451 ) C2114_=_C2600( C2114 C2600 ) \nC2114_=_C2793( C2114 C2793 ) C2114_=_C2840( C2114 C2840 ) C2114_=_C3036( C2114 C3036 ) C2114_=_C3223( C2114 C3223 ) C2114_=_C3224( C2114 C3224 ) C2114_=_C3225( C2114 C3225 ) \nC2114_=_C3226( C2114 C3226 ) C2114_=_C3228( C2114 C3228 ) C2114_=_C3230( C2114 C3230 ) C2114_=_C3231( C2114 C3231 ) C2114_=_C3232( C2114 C3232 ) C2114_=_C3233( C2114 C3233 ) \nC2114_=_C3234( C2114 C3234 ) C2114_=_C3236( C2114 C3236 ) C2114_=_C3238( C2114 C3238 ) C2114_=_C3239( C2114 C3239 ) C2179_=_C2234( C2179 C2234 ) C2179_=_C2391( C2179 C2391 ) \nC2179_=_C2392( C2179 C2392 ) C2179_=_C2393( C2179 C2393 ) C2179_=_C2394( C2179 C2394 ) C2179_=_C2396( C2179 C2396 ) C2179_=_C2397( C2179 C2397 ) C2179_=_C2398( C2179 C2398 ) \nC2179_=_C2400( C2179 C2400 ) C2179_=_C2401( C2179 C2401 ) C2179_=_C2402( C2179 C2402 ) C2179_=_C2403( C2179 C2403 ) C2179_=_C2404( C2179 C2404 ) C2179_=_C2405( C2179 C2405 ) \nC2179_=_C2406( C2179 C2406 ) C2179_=_C2407( C2179 C2407 ) C2179_=_C2408( C2179 C2408 ) C2179_=_C2409( C2179 C2409 ) C2208_=_C2383( C2208 C2383 ) C2208_=_C2457( C2208 C2457 ) \nC2208_=_C2799( C2208 C2799 ) C2208_=_C3041( C2208 C3041 ) C2208_=_C3070( C2208 C3070 ) C2208_=_C3273( C2208 C3273 ) C2208_=_C3290( C2208 C3290 ) C2208_=_C3325( C2208 C3325 ) \nC2208_=_C3477( C2208 C3477 ) C2208_=_C3558( C2208 C3558 ) C2208_=_C3647( C2208 C3647 ) C2208_=_C3688( C2208 C3688 ) C2208_=_C3768( C2208 C3768 ) C2208_=_C3769( C2208 C3769 ) \nC2208_=_C3770( C2208 C3770 ) C2208_=_C3773( C2208 C3773 ) C2208_=_C3774( C2208 C3774 ) C2208_=_C3775( C2208 C3775 ) C2234_=_C2243( C2234 C2243 ) C2234_=_C2247( C2234 C2247 ) \nC2234_=_C2251( C2234 C2251 ) C2234_=_C2391( C2234 C2391 ) C2234_=_C2392( C2234 C2392 ) C2234_=_C2393( C2234 C2393 ) C2234_=_C2394( C2234 C2394 ) C2234_=_C2396( C2234 C2396 ) \nC2234_=_C2397( C2234 C2397 ) C2234_=_C2398( C2234 C2398 ) C2234_=_C2400( C2234 C2400 ) C2234_=_C2401( C2234 C2401 ) C2234_=_C2402( C2234 C2402 ) C2234_=_C2403( C2234 C2403 ) \nC2234_=_C2404( C2234 C2404 ) C2234_=_C2405( C2234 C2405 ) C2234_=_C2406( C2234 C2406 ) C2234_=_C2407( C2234 C2407 ) C2234_=_C2408( C2234 C2408 ) C2234_=_C2409( C2234 C2409 ) \nC2243_=_C2247( C2243 C2247 ) C2243_=_C2251( C2243 C2251 ) C2243_=_C2379( C2243 C2379 ) C2243_=_C2675( C2243 C2675 ) C2243_=_C2693( C2243 C2693 ) C2243_=_C2797( C2243 C2797 ) \nC2243_=_C3324( C2243 C3324 ) C2243_=_C3634( C2243 C3634 ) C2243_=_C3635( C2243 C3635 ) C2243_=_C3637( C2243 C3637 ) C2243_=_C3638( C2243 C3638 ) C2243_=_C3639( C2243 C3639 ) \nC2243_=_C3642( C2243 C3642 ) C2243_=_C3643( C2243 C3643 ) C2243_=_C3644( C2243 C3644 ) C2243_=_C3645( C2243 C3645 ) C2247_=_C2251( C2247 C2251 ) C2247_=_C2476( C2247 C2476 ) \nC2247_=_C2514( C2247 C2514 ) C2247_=_C2848( C2247 C2848 ) C2247_=_C2933( C2247 C2933 ) C2247_=_C2969( C2247 C2969 ) C2247_=_C3087( C2247 C3087 ) C2247_=_C3316( C2247 C3316 ) \nC2247_=_C3444( C2247 C3444 ) C2247_=_C3497( C2247 C3497 ) C2247_=_C3529( C2247 C3529 ) C2247_=_C3623( C2247 C3623 ) C2247_=_C3912( C2247 C3912 ) C2247_=_C3930( C2247 C3930 ) \nC2247_=_C3931( C2247 C3931 ) C2247_=_C3932( C2247 C3932 ) C2247_=_C3933( C2247 C3933 ) C2247_=_C3934( C2247 C3934 ) C2247_=_C3935( C2247 C3935 ) C2247_=_C3936( C2247 C3936 ) \nC2251_=_C2387( C2251 C2387 ) C2251_=_C2667( C2251 C2667 ) C2251_=_C2802( C2251 C2802 ) C2251_=_C2924( C2251 C2924 ) C2251_=_C3058( C2251 C3058 ) C2251_=_C3174( C2251 C3174 ) \nC2251_=_C3332( C2251 C3332 ) C2251_=_C3470( C2251 C3470 ) C2251_=_C3480( C2251 C3480 ) C2251_=_C3892( C2251 C3892 ) C2251_=_C3924( C2251 C3924 ) C2251_=_C3975( C2251 C3975 ) \nC2251_=_C4004( C2251 C4004 ) C2374_=_C2375( C2374 C2375 ) C2374_=_C2379( C2374 C2379 ) C2374_=_C2383( C2374 C2383 ) C2374_=_C2386( C2374 C2386 ) C2374_=_C2387( C2374 C2387 ) \nC2374_=_C2389( C2374 C2389 ) C2374_=_C2641( C2374 C2641 ) C2374_=_C2792( C2374 C2792 ) C2374_=_C2957( C2374 C2957 ) C2374_=_C2991( C2374 C2991 ) C2374_=_C2992( C2374 C2992 ) \nC2374_=_C2993( C2374 C2993 ) C2374_=_C2995( C2374 C2995 ) C2374_=_C2996( C2374 C2996 ) C2374_=_C2998( C2374 C2998 ) C2374_=_C2999( C2374 C2999 ) C2374_=_C3000( C2374 C3000 ) \nC2374_=_C3001( C2374 C3001 ) C2374_=_C3002( C2374 C3002 ) C2374_=_C3004( C2374 C3004 ) C2374_=_C3006( C2374 C3006 ) C2374_=_C3007( C2374 C3007 ) C2374_=_C3008( C2374 C3008 ) \nC2374_=_C3009( C2374 C3009 ) C2375_=_C2379( C2375 C2379 ) C2375_=_C2383( C2375 C2383 ) C2375_=_C2386( C2375 C2386 ) C2375_=_C2387( C2375 C2387 ) C2375_=_C2389( C2375 C2389 ) \nC2375_=_C2451( C2375 C2451 ) C2375_=_C2600( C2375 C2600 ) C2375_=_C2793( C2375 C2793 ) C2375_=_C2840( C2375 C2840 ) C2375_=_C3036( C2375 C3036 ) C2375_=_C3223( C2375 C3223 ) \nC2375_=_C3224( C2375 C3224 ) C2375_=_C3225( C2375 C3225 ) C2375_=_C3226( C2375 C3226 ) C2375_=_C3228( C2375 C3228 ) C2375_=_C3230( C2375 C3230 ) C2375_=_C3231( C2375 C3231 ) \nC2375_=_C3232( C2375 C3232 ) C2375_=_C3233( C2375 C3233 ) C2375_=_C3234( C2375 C3234 ) C2375_=_C3236( C2375 C3236 ) C2375_=_C3238( C2375 C3238 ) C2375_=_C3239( C2375 C3239 ) \nC2379_=_C2383( C2379 C2383 ) C2379_=_C2386( C2379 C2386 ) C2379_=_C2387( C2379 C2387 ) C2379_=_C2389( C2379 C2389 ) C2379_=_C2675( C2379 C2675 ) C2379_=_C2693( C2379 C2693 ) \nC2379_=_C2797( C2379 C2797 ) C2379_=_C3324( C2379 C3324 ) C2379_=_C3634( C2379 C3634 ) C2379_=_C3635( C2379 C3635 ) C2379_=_C3637( C2379 C3637 ) C2379_=_C3638( C2379 C3638 ) \nC2379_=_C3639( C2379 C3639 ) C2379_=_C3642( C2379 C3642 ) C2379_=_C3643( C2379 C3643 ) C2379_=_C3644( C2379 C3644 ) C2379_=_C3645( C2379 C3645 ) C2383_=_C2386( C2383 C2386 ) \nC2383_=_C2387( C2383 C2387 ) C2383_=_C2389( C2383 C2389 ) C2383_=_C2457( C2383 C2457 ) C2383_=_C2799( C2383 C2799 ) C2383_=_C3041( C2383 C3041 ) C2383_=_C3070( C2383 C3070 ) \nC2383_=_C3273( C2383 C3273 ) C2383_=_C3290( C2383 C3290 ) C2383_=_C3325( C2383 C3325 ) C2383_=_C3477( C2383 C3477 ) C2383_=_C3558( C2383 C3558 ) C2383_=_C3647( C2383 C3647 ) \nC2383_=_C3688( C2383 C3688 ) C2383_=_C3768( C2383 C3768 ) C2383_=_C3769( C2383 C3769 ) C2383_=_C3770( C2383 C3770 ) C2383_=_C3773( C2383 C3773 ) C2383_=_C3774( C2383 C3774 ) \nC2383_=_C3775( C2383 C3775 ) C2386_=_C2387( C2386 C2387 ) C2386_=_C2389( C2386 C2389 ) C2386_=_C2800( C2386 C2800 ) C2386_=_C3002( C2386 C3002 ) C2386_=_C3029( C2386 C3029 ) \nC2386_=_C3233( C2386 C3233 ) C2386_=_C3328( C2386 C3328 ) C2386_=_C3443( C2386 C3443 ) C2386_=_C3496( C2386 C3496 ) C2386_=_C3541( C2386 C3541 ) C2386_=_C3585( C2386 C3585 ) \nC2386_=_C3638( C2386 C3638 ) C2386_=_C3768( C2386 C3768 ) C2386_=_C3786( C2386 C3786 ) C2386_=_C3923( C2386 C3923 ) C2386_=_C3924( C2386 C3924 ) C2386_=_C3925( C2386 C3925 ) \nC2386_=_C3926( C2386 C3926 ) C2386_=_C3927( C2386 C3927 ) C2386_=_C3928( C2386 C3928 ) C2386_=_C3929( C2386 C3929 ) C2387_=_C2389( C2387 C2389 ) C2387_=_C2667( C2387 C2667 ) \nC2387_=_C2802( C2387 C2802 ) C2387_=_C2924( C2387 C2924 ) C2387_=_C3058( C2387 C3058 ) C2387_=_C3174( C2387 C3174 ) C2387_=_C3332(</w:t>
      </w:r>
    </w:p>
    <w:p>
      <w:pPr>
        <w:pStyle w:val="PreformattedText"/>
        <w:bidi w:val="0"/>
        <w:spacing w:before="0" w:after="0"/>
        <w:jc w:val="left"/>
        <w:rPr/>
      </w:pPr>
      <w:r>
        <w:rPr/>
        <w:t xml:space="preserve"> </w:t>
      </w:r>
      <w:r>
        <w:rPr/>
        <w:t>C2387 C3332 ) C2387_=_C3470( C2387 C3470 ) \nC2387_=_C3480( C2387 C3480 ) C2387_=_C3892( C2387 C3892 ) C2387_=_C3924( C2387 C3924 ) C2387_=_C3975( C2387 C3975 ) C2387_=_C4004( C2387 C4004 ) C2389_=_C2803( C2389 C2803 ) \nC2389_=_C3281( C2389 C3281 ) C2389_=_C3335( C2389 C3335 ) C2389_=_C3358( C2389 C3358 ) C2389_=_C3804( C2389 C3804 ) C2389_=_C3826( C2389 C3826 ) C2389_=_C3833( C2389 C3833 ) \nC2389_=_C3861( C2389 C3861 ) C2389_=_C3925( C2389 C3925 ) C2389_=_C3970( C2389 C3970 ) C2389_=_C4009( C2389 C4009 ) C2389_=_C4024( C2389 C4024 ) C2389_=_C4034( C2389 C4034 ) \nC2389_=_C4035( C2389 C4035 ) C2391_=_C2392( C2391 C2392 ) C2391_=_C2393( C2391 C2393 ) C2391_=_C2394( C2391 C2394 ) C2391_=_C2396( C2391 C2396 ) C2391_=_C2397( C2391 C2397 ) \nC2391_=_C2398( C2391 C2398 ) C2391_=_C2400( C2391 C2400 ) C2391_=_C2401( C2391 C2401 ) C2391_=_C2402( C2391 C2402 ) C2391_=_C2403( C2391 C2403 ) C2391_=_C2404( C2391 C2404 ) \nC2391_=_C2405( C2391 C2405 ) C2391_=_C2406( C2391 C2406 ) C2391_=_C2407( C2391 C2407 ) C2391_=_C2408( C2391 C2408 ) C2391_=_C2409( C2391 C2409 ) C2391_=_C2445( C2391 C2445 ) \nC2391_=_C2451( C2391 C2451 ) C2391_=_C2457( C2391 C2457 ) C2392_=_C2393( C2392 C2393 ) C2392_=_C2394( C2392 C2394 ) C2392_=_C2396( C2392 C2396 ) C2392_=_C2397( C2392 C2397 ) \nC2392_=_C2398( C2392 C2398 ) C2392_=_C2400( C2392 C2400 ) C2392_=_C2401( C2392 C2401 ) C2392_=_C2402( C2392 C2402 ) C2392_=_C2403( C2392 C2403 ) C2392_=_C2404( C2392 C2404 ) \nC2392_=_C2405( C2392 C2405 ) C2392_=_C2406( C2392 C2406 ) C2392_=_C2407( C2392 C2407 ) C2392_=_C2408( C2392 C2408 ) C2392_=_C2409( C2392 C2409 ) C2392_=_C2536( C2392 C2536 ) \nC2392_=_C2544( C2392 C2544 ) C2393_=_C2394( C2393 C2394 ) C2393_=_C2396( C2393 C2396 ) C2393_=_C2397( C2393 C2397 ) C2393_=_C2398( C2393 C2398 ) C2393_=_C2400( C2393 C2400 ) \nC2393_=_C2401( C2393 C2401 ) C2393_=_C2402( C2393 C2402 ) C2393_=_C2403( C2393 C2403 ) C2393_=_C2404( C2393 C2404 ) C2393_=_C2405( C2393 C2405 ) C2393_=_C2406( C2393 C2406 ) \nC2393_=_C2407( C2393 C2407 ) C2393_=_C2408( C2393 C2408 ) C2393_=_C2409( C2393 C2409 ) C2393_=_C2675( C2393 C2675 ) C2394_=_C2396( C2394 C2396 ) C2394_=_C2397( C2394 C2397 ) \nC2394_=_C2398( C2394 C2398 ) C2394_=_C2400( C2394 C2400 ) C2394_=_C2401( C2394 C2401 ) C2394_=_C2402( C2394 C2402 ) C2394_=_C2403( C2394 C2403 ) C2394_=_C2404( C2394 C2404 ) \nC2394_=_C2405( C2394 C2405 ) C2394_=_C2406( C2394 C2406 ) C2394_=_C2407( C2394 C2407 ) C2394_=_C2408( C2394 C2408 ) C2394_=_C2409( C2394 C2409 ) C2396_=_C2397( C2396 C2397 ) \nC2396_=_C2398( C2396 C2398 ) C2396_=_C2400( C2396 C2400 ) C2396_=_C2401( C2396 C2401 ) C2396_=_C2402( C2396 C2402 ) C2396_=_C2403( C2396 C2403 ) C2396_=_C2404( C2396 C2404 ) \nC2396_=_C2405( C2396 C2405 ) C2396_=_C2406( C2396 C2406 ) C2396_=_C2407( C2396 C2407 ) C2396_=_C2408( C2396 C2408 ) C2396_=_C2409( C2396 C2409 ) C2397_=_C2398( C2397 C2398 ) \nC2397_=_C2400( C2397 C2400 ) C2397_=_C2401( C2397 C2401 ) C2397_=_C2402( C2397 C2402 ) C2397_=_C2403( C2397 C2403 ) C2397_=_C2404( C2397 C2404 ) C2397_=_C2405( C2397 C2405 ) \nC2397_=_C2406( C2397 C2406 ) C2397_=_C2407( C2397 C2407 ) C2397_=_C2408( C2397 C2408 ) C2397_=_C2409( C2397 C2409 ) C2397_=_C2871( C2397 C2871 ) C2397_=_C3191( C2397 C3191 ) \nC2398_=_C2400( C2398 C2400 ) C2398_=_C2401( C2398 C2401 ) C2398_=_C2402( C2398 C2402 ) C2398_=_C2403( C2398 C2403 ) C2398_=_C2404( C2398 C2404 ) C2398_=_C2405( C2398 C2405 ) \nC2398_=_C2406( C2398 C2406 ) C2398_=_C2407( C2398 C2407 ) C2398_=_C2408( C2398 C2408 ) C2398_=_C2409( C2398 C2409 ) C2398_=_C2874( C2398 C2874 ) C2398_=_C3410( C2398 C3410 ) \nC2400_=_C2401( C2400 C2401 ) C2400_=_C2402( C2400 C2402 ) C2400_=_C2403( C2400 C2403 ) C2400_=_C2404( C2400 C2404 ) C2400_=_C2405( C2400 C2405 ) C2400_=_C2406( C2400 C2406 ) \nC2400_=_C2407( C2400 C2407 ) C2400_=_C2408( C2400 C2408 ) C2400_=_C2409( C2400 C2409 ) C2401_=_C2402( C2401 C2402 ) C2401_=_C2403( C2401 C2403 ) C2401_=_C2404( C2401 C2404 ) \nC2401_=_C2405( C2401 C2405 ) C2401_=_C2406( C2401 C2406 ) C2401_=_C2407( C2401 C2407 ) C2401_=_C2408( C2401 C2408 ) C2401_=_C2409( C2401 C2409 ) C2401_=_C3634( C2401 C3634 ) \nC2402_=_C2403( C2402 C2403 ) C2402_=_C2404( C2402 C2404 ) C2402_=_C2405( C2402 C2405 ) C2402_=_C2406( C2402 C2406 ) C2402_=_C2407( C2402 C2407 ) C2402_=_C2408( C2402 C2408 ) \nC2402_=_C2409( C2402 C2409 ) C2402_=_C2544( C2402 C2544 ) C2402_=_C2650( C2402 C2650 ) C2402_=_C2880( C2402 C2880 ) C2402_=_C2968( C2402 C2968 ) C2402_=_C3000( C2402 C3000 ) \nC2402_=_C3191( C2402 C3191 ) C2402_=_C3314( C2402 C3314 ) C2402_=_C3410( C2402 C3410 ) C2402_=_C3442( C2402 C3442 ) C2402_=_C3495( C2402 C3495 ) C2402_=_C3729( C2402 C3729 ) \nC2402_=_C3740( C2402 C3740 ) C2402_=_C3778( C2402 C3778 ) C2402_=_C3838( C2402 C3838 ) C2402_=_C3839( C2402 C3839 ) C2402_=_C3840( C2402 C3840 ) C2402_=_C3841( C2402 C3841 ) \nC2402_=_C3842( C2402 C3842 ) C2403_=_C2404( C2403 C2404 ) C2403_=_C2405( C2403 C2405 ) C2403_=_C2406( C2403 C2406 ) C2403_=_C2407( C2403 C2407 ) C2403_=_C2408( C2403 C2408 ) \nC2403_=_C2409( C2403 C2409 ) C2403_=_C3232( C2403 C3232 ) C2403_=_C3637( C2403 C3637 ) C2404_=_C2405( C2404 C2405 ) C2404_=_C2406( C2404 C2406 ) C2404_=_C2407( C2404 C2407 ) \nC2404_=_C2408( C2404 C2408 ) C2404_=_C2409( C2404 C2409 ) C2404_=_C3639( C2404 C3639 ) C2405_=_C2406( C2405 C2406 ) C2405_=_C2407( C2405 C2407 ) C2405_=_C2408( C2405 C2408 ) \nC2405_=_C2409( C2405 C2409 ) C2405_=_C3642( C2405 C3642 ) C2406_=_C2407( C2406 C2407 ) C2406_=_C2408( C2406 C2408 ) C2406_=_C2409( C2406 C2409 ) C2407_=_C2408( C2407 C2408 ) \nC2407_=_C2409( C2407 C2409 ) C2407_=_C3238( C2407 C3238 ) C2407_=_C3643( C2407 C3643 ) C2408_=_C2409( C2408 C2409 ) C2409_=_C3008( C2409 C3008 ) C2409_=_C3644( C2409 C3644 ) \nC2409_=_C4035( C2409 C4035 ) C2445_=_C2451( C2445 C2451 ) C2445_=_C2457( C2445 C2457 ) C2445_=_C2536( C2445 C2536 ) C2445_=_C2562( C2445 C2562 ) C2445_=_C2869( C2445 C2869 ) \nC2445_=_C2870( C2445 C2870 ) C2445_=_C2871( C2445 C2871 ) C2445_=_C2873( C2445 C2873 ) C2445_=_C2874( C2445 C2874 ) C2445_=_C2875( C2445 C2875 ) C2445_=_C2876( C2445 C2876 ) \nC2445_=_C2877( C2445 C2877 ) C2445_=_C2878( C2445 C2878 ) C2445_=_C2880( C2445 C2880 ) C2445_=_C2881( C2445 C2881 ) C2445_=_C2882( C2445 C2882 ) C2445_=_C2883( C2445 C2883 ) \nC2445_=_C2884( C2445 C2884 ) C2445_=_C2885( C2445 C2885 ) C2445_=_C2886( C2445 C2886 ) C2451_=_C2457( C2451 C2457 ) C2451_=_C2600( C2451 C2600 ) C2451_=_C2793( C2451 C2793 ) \nC2451_=_C2840( C2451 C2840 ) C2451_=_C3036( C2451 C3036 ) C2451_=_C3223( C2451 C3223 ) C2451_=_C3224( C2451 C3224 ) C2451_=_C3225( C2451 C3225 ) C2451_=_C3226( C2451 C3226 ) \nC2451_=_C3228( C2451 C3228 ) C2451_=_C3230( C2451 C3230 ) C2451_=_C3231( C2451 C3231 ) C2451_=_C3232( C2451 C3232 ) C2451_=_C3233( C2451 C3233 ) C2451_=_C3234( C2451 C3234 ) \nC2451_=_C3236( C2451 C3236 ) C2451_=_C3238( C2451 C3238 ) C2451_=_C3239( C2451 C3239 ) C2457_=_C2799( C2457 C2799 ) C2457_=_C3041( C2457 C3041 ) C2457_=_C3070( C2457 C3070 ) \nC2457_=_C3273( C2457 C3273 ) C2457_=_C3290( C2457 C3290 ) C2457_=_C3325( C2457 C3325 ) C2457_=_C3477( C2457 C3477 ) C2457_=_C3558( C2457 C3558 ) C2457_=_C3647( C2457 C3647 ) \nC2457_=_C3688( C2457 C3688 ) C2457_=_C3768( C2457 C3768 ) C2457_=_C3769( C2457 C3769 ) C2457_=_C3770( C2457 C3770 ) C2457_=_C3773( C2457 C3773 ) C2457_=_C3774( C2457 C3774 ) \nC2457_=_C3775( C2457 C3775 ) C2476_=_C2514( C2476 C2514 ) C2476_=_C2848( C2476 C2848 ) C2476_=_C2933( C2476 C2933 ) C2476_=_C2969( C2476 C2969 ) C2476_=_C3087( C2476 C3087 ) \nC2476_=_C3316( C2476 C3316 ) C2476_=_C3444( C2476 C3444 ) C2476_=_C3497( C2476 C3497 ) C2476_=_C3529( C2476 C3529 ) C2476_=_C3623( C2476 C3623 ) C2476_=_C3912( C2476 C3912 ) \nC2476_=_C3930( C2476 C3930 ) C2476_=_C3931( C2476 C3931 ) C2476_=_C3932( C2476 C3932 ) C2476_=_C3933( C2476 C3933 ) C2476_=_C3934( C2476 C3934 ) C2476_=_C3935( C2476 C3935 ) \nC2476_=_C3936( C2476 C3936 ) C2514_=_C2848( C2514 C2848 ) C2514_=_C2933( C2514 C2933 ) C2514_=_C2969( C2514 C2969 ) C2514_=_C3087( C2514 C3087 ) C2514_=_C3316( C2514 C3316 ) \nC2514_=_C3444( C2514 C3444 ) C2514_=_C3497( C2514 C3497 ) C2514_=_C3529( C2514 C3529 ) C2514_=_C3623( C2514 C3623 ) C2514_=_C3912( C2514 C3912 ) C2514_=_C3930( C2514 C3930 ) \nC2514_=_C3931( C2514 C3931 ) C2514_=_C3932( C2514 C3932 ) C2514_=_C3933( C2514 C3933 ) C2514_=_C3934( C2514 C3934 ) C2514_=_C3935( C2514 C3935 ) C2514_=_C3936( C2514 C3936 ) \nC2536_=_C2544( C2536 C2544 ) C2536_=_C2562( C2536 C2562 ) C2536_=_C2869( C2536 C2869 ) C2536_=_C2870( C2536 C2870 ) C2536_=_C2871( C2536 C2871 ) C2536_=_C2873( C2536 C2873 ) \nC2536_=_C2874( C2536 C2874 ) C2536_=_C2875( C2536 C2875 ) C2536_=_C2876( C2536 C2876 ) C2536_=_C2877( C2536 C2877 ) C2536_=_C2878( C2536 C2878 ) C2536_=_C2880( C2536 C2880 ) \nC2536_=_C2881( C2536 C2881 ) C2536_=_C2882( C2536 C2882 ) C2536_=_C2883( C2536 C2883 ) C2536_=_C2884( C2536 C2884 ) C2536_=_C2885( C2536 C2885 ) C2536_=_C2886( C2536 C2886 ) \nC2544_=_C2650( C2544 C2650 ) C2544_=_C2880( C2544 C2880 ) C2544_=_C2968( C2544 C2968 ) C2544_=_C3000( C2544 C3000 ) C2544_=_C3191( C2544 C3191 ) C2544_=_C3314( C2544 C3314 ) \nC2544_=_C3410( C2544 C3410 ) C2544_=_C3442( C2544 C3442 ) C2544_=_C3495( C2544 C3495 ) C2544_=_C3729( C2544 C3729 ) C2544_=_C3740( C2544 C3740 ) C2544_=_C3778( C2544 C3778 ) \nC2544_=_C3838( C2544 C3838 ) C2544_=_C3839( C2544 C3839 ) C2544_=_C3840( C2544 C3840 ) C2544_=_C3841( C2544 C3841 ) C2544_=_C3842( C2544 C3842 ) C2562_=_C2869( C2562 C2869 ) \nC2562_=_C2870( C2562 C2870 ) C2562_=_C2871( C2562 C2871 ) C2562_=_C2873( C2562 C2873 ) C2562_=_C2874( C2562 C2874 ) C2562_=_C2875( C2562 C2875 ) C2562_=_C2876( C2562 C2876 ) \nC2562_=_C2877( C2562 C2877 ) C2562_=_C2878( C2562 C2878 ) C2562_=_C2880( C2562 C2880 ) C2562_=_C2881( C2562 C2881 ) C2562_=_C2882( C2562 C2882 ) C2562_=_C2883( C2562 C2883 ) \nC2562_=_C2884( C2562 C2884 ) C2562_=_C2885( C2562 C2885 ) C2562_=_C2886( C2562 C2886 ) C2600_=_C2793( C2600 C2793 ) C2600_=_C2840( C2600 C2840 ) C2600_=_C3036( C2600 C3036 ) \nC2600_=_C3223(</w:t>
      </w:r>
    </w:p>
    <w:p>
      <w:pPr>
        <w:pStyle w:val="PreformattedText"/>
        <w:bidi w:val="0"/>
        <w:spacing w:before="0" w:after="0"/>
        <w:jc w:val="left"/>
        <w:rPr/>
      </w:pPr>
      <w:r>
        <w:rPr/>
        <w:t xml:space="preserve"> </w:t>
      </w:r>
      <w:r>
        <w:rPr/>
        <w:t>C2600 C3223 ) C2600_=_C3224( C2600 C3224 ) C2600_=_C3225( C2600 C3225 ) C2600_=_C3226( C2600 C3226 ) C2600_=_C3228( C2600 C3228 ) C2600_=_C3230( C2600 C3230 ) \nC2600_=_C3231( C2600 C3231 ) C2600_=_C3232( C2600 C3232 ) C2600_=_C3233( C2600 C3233 ) C2600_=_C3234( C2600 C3234 ) C2600_=_C3236( C2600 C3236 ) C2600_=_C3238( C2600 C3238 ) \nC2600_=_C3239( C2600 C3239 ) C2641_=_C2650( C2641 C2650 ) C2641_=_C2792( C2641 C2792 ) C2641_=_C2957( C2641 C2957 ) C2641_=_C2991( C2641 C2991 ) C2641_=_C2992( C2641 C2992 ) \nC2641_=_C2993( C2641 C2993 ) C2641_=_C2995( C2641 C2995 ) C2641_=_C2996( C2641 C2996 ) C2641_=_C2998( C2641 C2998 ) C2641_=_C2999( C2641 C2999 ) C2641_=_C3000( C2641 C3000 ) \nC2641_=_C3001( C2641 C3001 ) C2641_=_C3002( C2641 C3002 ) C2641_=_C3004( C2641 C3004 ) C2641_=_C3006( C2641 C3006 ) C2641_=_C3007( C2641 C3007 ) C2641_=_C3008( C2641 C3008 ) \nC2641_=_C3009( C2641 C3009 ) C2650_=_C2880( C2650 C2880 ) C2650_=_C2968( C2650 C2968 ) C2650_=_C3000( C2650 C3000 ) C2650_=_C3191( C2650 C3191 ) C2650_=_C3314( C2650 C3314 ) \nC2650_=_C3410( C2650 C3410 ) C2650_=_C3442( C2650 C3442 ) C2650_=_C3495( C2650 C3495 ) C2650_=_C3729( C2650 C3729 ) C2650_=_C3740( C2650 C3740 ) C2650_=_C3778( C2650 C3778 ) \nC2650_=_C3838( C2650 C3838 ) C2650_=_C3839( C2650 C3839 ) C2650_=_C3840( C2650 C3840 ) C2650_=_C3841( C2650 C3841 ) C2650_=_C3842( C2650 C3842 ) C2667_=_C2802( C2667 C2802 ) \nC2667_=_C2924( C2667 C2924 ) C2667_=_C3058( C2667 C3058 ) C2667_=_C3174( C2667 C3174 ) C2667_=_C3332( C2667 C3332 ) C2667_=_C3470( C2667 C3470 ) C2667_=_C3480( C2667 C3480 ) \nC2667_=_C3892( C2667 C3892 ) C2667_=_C3924( C2667 C3924 ) C2667_=_C3975( C2667 C3975 ) C2667_=_C4004( C2667 C4004 ) C2675_=_C2693( C2675 C2693 ) C2675_=_C2797( C2675 C2797 ) \nC2675_=_C3324( C2675 C3324 ) C2675_=_C3634( C2675 C3634 ) C2675_=_C3635( C2675 C3635 ) C2675_=_C3637( C2675 C3637 ) C2675_=_C3638( C2675 C3638 ) C2675_=_C3639( C2675 C3639 ) \nC2675_=_C3642( C2675 C3642 ) C2675_=_C3643( C2675 C3643 ) C2675_=_C3644( C2675 C3644 ) C2675_=_C3645( C2675 C3645 ) C2693_=_C2797( C2693 C2797 ) C2693_=_C3324( C2693 C3324 ) \nC2693_=_C3634( C2693 C3634 ) C2693_=_C3635( C2693 C3635 ) C2693_=_C3637( C2693 C3637 ) C2693_=_C3638( C2693 C3638 ) C2693_=_C3639( C2693 C3639 ) C2693_=_C3642( C2693 C3642 ) \nC2693_=_C3643( C2693 C3643 ) C2693_=_C3644( C2693 C3644 ) C2693_=_C3645( C2693 C3645 ) C2792_=_C2793( C2792 C2793 ) C2792_=_C2797( C2792 C2797 ) C2792_=_C2799( C2792 C2799 ) \nC2792_=_C2800( C2792 C2800 ) C2792_=_C2802( C2792 C2802 ) C2792_=_C2803( C2792 C2803 ) C2792_=_C2957( C2792 C2957 ) C2792_=_C2991( C2792 C2991 ) C2792_=_C2992( C2792 C2992 ) \nC2792_=_C2993( C2792 C2993 ) C2792_=_C2995( C2792 C2995 ) C2792_=_C2996( C2792 C2996 ) C2792_=_C2998( C2792 C2998 ) C2792_=_C2999( C2792 C2999 ) C2792_=_C3000( C2792 C3000 ) \nC2792_=_C3001( C2792 C3001 ) C2792_=_C3002( C2792 C3002 ) C2792_=_C3004( C2792 C3004 ) C2792_=_C3006( C2792 C3006 ) C2792_=_C3007( C2792 C3007 ) C2792_=_C3008( C2792 C3008 ) \nC2792_=_C3009( C2792 C3009 ) C2793_=_C2797( C2793 C2797 ) C2793_=_C2799( C2793 C2799 ) C2793_=_C2800( C2793 C2800 ) C2793_=_C2802( C2793 C2802 ) C2793_=_C2803( C2793 C2803 ) \nC2793_=_C2840( C2793 C2840 ) C2793_=_C3036( C2793 C3036 ) C2793_=_C3223( C2793 C3223 ) C2793_=_C3224( C2793 C3224 ) C2793_=_C3225( C2793 C3225 ) C2793_=_C3226( C2793 C3226 ) \nC2793_=_C3228( C2793 C3228 ) C2793_=_C3230( C2793 C3230 ) C2793_=_C3231( C2793 C3231 ) C2793_=_C3232( C2793 C3232 ) C2793_=_C3233( C2793 C3233 ) C2793_=_C3234( C2793 C3234 ) \nC2793_=_C3236( C2793 C3236 ) C2793_=_C3238( C2793 C3238 ) C2793_=_C3239( C2793 C3239 ) C2797_=_C2799( C2797 C2799 ) C2797_=_C2800( C2797 C2800 ) C2797_=_C2802( C2797 C2802 ) \nC2797_=_C2803( C2797 C2803 ) C2797_=_C3324( C2797 C3324 ) C2797_=_C3634( C2797 C3634 ) C2797_=_C3635( C2797 C3635 ) C2797_=_C3637( C2797 C3637 ) C2797_=_C3638( C2797 C3638 ) \nC2797_=_C3639( C2797 C3639 ) C2797_=_C3642( C2797 C3642 ) C2797_=_C3643( C2797 C3643 ) C2797_=_C3644( C2797 C3644 ) C2797_=_C3645( C2797 C3645 ) C2799_=_C2800( C2799 C2800 ) \nC2799_=_C2802( C2799 C2802 ) C2799_=_C2803( C2799 C2803 ) C2799_=_C3041( C2799 C3041 ) C2799_=_C3070( C2799 C3070 ) C2799_=_C3273( C2799 C3273 ) C2799_=_C3290( C2799 C3290 ) \nC2799_=_C3325( C2799 C3325 ) C2799_=_C3477( C2799 C3477 ) C2799_=_C3558( C2799 C3558 ) C2799_=_C3647( C2799 C3647 ) C2799_=_C3688( C2799 C3688 ) C2799_=_C3768( C2799 C3768 ) \nC2799_=_C3769( C2799 C3769 ) C2799_=_C3770( C2799 C3770 ) C2799_=_C3773( C2799 C3773 ) C2799_=_C3774( C2799 C3774 ) C2799_=_C3775( C2799 C3775 ) C2800_=_C2802( C2800 C2802 ) \nC2800_=_C2803( C2800 C2803 ) C2800_=_C3002( C2800 C3002 ) C2800_=_C3029( C2800 C3029 ) C2800_=_C3233( C2800 C3233 ) C2800_=_C3328( C2800 C3328 ) C2800_=_C3443( C2800 C3443 ) \nC2800_=_C3496( C2800 C3496 ) C2800_=_C3541( C2800 C3541 ) C2800_=_C3585( C2800 C3585 ) C2800_=_C3638( C2800 C3638 ) C2800_=_C3768( C2800 C3768 ) C2800_=_C3786( C2800 C3786 ) \nC2800_=_C3923( C2800 C3923 ) C2800_=_C3924( C2800 C3924 ) C2800_=_C3925( C2800 C3925 ) C2800_=_C3926( C2800 C3926 ) C2800_=_C3927( C2800 C3927 ) C2800_=_C3928( C2800 C3928 ) \nC2800_=_C3929( C2800 C3929 ) C2802_=_C2803( C2802 C2803 ) C2802_=_C2924( C2802 C2924 ) C2802_=_C3058( C2802 C3058 ) C2802_=_C3174( C2802 C3174 ) C2802_=_C3332( C2802 C3332 ) \nC2802_=_C3470( C2802 C3470 ) C2802_=_C3480( C2802 C3480 ) C2802_=_C3892( C2802 C3892 ) C2802_=_C3924( C2802 C3924 ) C2802_=_C3975( C2802 C3975 ) C2802_=_C4004( C2802 C4004 ) \nC2803_=_C3281( C2803 C3281 ) C2803_=_C3335( C2803 C3335 ) C2803_=_C3358( C2803 C3358 ) C2803_=_C3804( C2803 C3804 ) C2803_=_C3826( C2803 C3826 ) C2803_=_C3833( C2803 C3833 ) \nC2803_=_C3861( C2803 C3861 ) C2803_=_C3925( C2803 C3925 ) C2803_=_C3970( C2803 C3970 ) C2803_=_C4009( C2803 C4009 ) C2803_=_C4024( C2803 C4024 ) C2803_=_C4034( C2803 C4034 ) \nC2803_=_C4035( C2803 C4035 ) C2840_=_C2848( C2840 C2848 ) C2840_=_C3036( C2840 C3036 ) C2840_=_C3223( C2840 C3223 ) C2840_=_C3224( C2840 C3224 ) C2840_=_C3225( C2840 C3225 ) \nC2840_=_C3226( C2840 C3226 ) C2840_=_C3228( C2840 C3228 ) C2840_=_C3230( C2840 C3230 ) C2840_=_C3231( C2840 C3231 ) C2840_=_C3232( C2840 C3232 ) C2840_=_C3233( C2840 C3233 ) \nC2840_=_C3234( C2840 C3234 ) C2840_=_C3236( C2840 C3236 ) C2840_=_C3238( C2840 C3238 ) C2840_=_C3239( C2840 C3239 ) C2848_=_C2933( C2848 C2933 ) C2848_=_C2969( C2848 C2969 ) \nC2848_=_C3087( C2848 C3087 ) C2848_=_C3316( C2848 C3316 ) C2848_=_C3444( C2848 C3444 ) C2848_=_C3497( C2848 C3497 ) C2848_=_C3529( C2848 C3529 ) C2848_=_C3623( C2848 C3623 ) \nC2848_=_C3912( C2848 C3912 ) C2848_=_C3930( C2848 C3930 ) C2848_=_C3931( C2848 C3931 ) C2848_=_C3932( C2848 C3932 ) C2848_=_C3933( C2848 C3933 ) C2848_=_C3934( C2848 C3934 ) \nC2848_=_C3935( C2848 C3935 ) C2848_=_C3936( C2848 C3936 ) C2869_=_C2870( C2869 C2870 ) C2869_=_C2871( C2869 C2871 ) C2869_=_C2873( C2869 C2873 ) C2869_=_C2874( C2869 C2874 ) \nC2869_=_C2875( C2869 C2875 ) C2869_=_C2876( C2869 C2876 ) C2869_=_C2877( C2869 C2877 ) C2869_=_C2878( C2869 C2878 ) C2869_=_C2880( C2869 C2880 ) C2869_=_C2881( C2869 C2881 ) \nC2869_=_C2882( C2869 C2882 ) C2869_=_C2883( C2869 C2883 ) C2869_=_C2884( C2869 C2884 ) C2869_=_C2885( C2869 C2885 ) C2869_=_C2886( C2869 C2886 ) C2869_=_C3036( C2869 C3036 ) \nC2869_=_C3041( C2869 C3041 ) C2870_=_C2871( C2870 C2871 ) C2870_=_C2873( C2870 C2873 ) C2870_=_C2874( C2870 C2874 ) C2870_=_C2875( C2870 C2875 ) C2870_=_C2876( C2870 C2876 ) \nC2870_=_C2877( C2870 C2877 ) C2870_=_C2878( C2870 C2878 ) C2870_=_C2880( C2870 C2880 ) C2870_=_C2881( C2870 C2881 ) C2870_=_C2882( C2870 C2882 ) C2870_=_C2883( C2870 C2883 ) \nC2870_=_C2884( C2870 C2884 ) C2870_=_C2885( C2870 C2885 ) C2870_=_C2886( C2870 C2886 ) C2870_=_C3070( C2870 C3070 ) C2871_=_C2873( C2871 C2873 ) C2871_=_C2874( C2871 C2874 ) \nC2871_=_C2875( C2871 C2875 ) C2871_=_C2876( C2871 C2876 ) C2871_=_C2877( C2871 C2877 ) C2871_=_C2878( C2871 C2878 ) C2871_=_C2880( C2871 C2880 ) C2871_=_C2881( C2871 C2881 ) \nC2871_=_C2882( C2871 C2882 ) C2871_=_C2883( C2871 C2883 ) C2871_=_C2884( C2871 C2884 ) C2871_=_C2885( C2871 C2885 ) C2871_=_C2886( C2871 C2886 ) C2871_=_C3191( C2871 C3191 ) \nC2873_=_C2874( C2873 C2874 ) C2873_=_C2875( C2873 C2875 ) C2873_=_C2876( C2873 C2876 ) C2873_=_C2877( C2873 C2877 ) C2873_=_C2878( C2873 C2878 ) C2873_=_C2880( C2873 C2880 ) \nC2873_=_C2881( C2873 C2881 ) C2873_=_C2882( C2873 C2882 ) C2873_=_C2883( C2873 C2883 ) C2873_=_C2884( C2873 C2884 ) C2873_=_C2885( C2873 C2885 ) C2873_=_C2886( C2873 C2886 ) \nC2873_=_C3223( C2873 C3223 ) C2873_=_C3290( C2873 C3290 ) C2874_=_C2875( C2874 C2875 ) C2874_=_C2876( C2874 C2876 ) C2874_=_C2877( C2874 C2877 ) C2874_=_C2878( C2874 C2878 ) \nC2874_=_C2880( C2874 C2880 ) C2874_=_C2881( C2874 C2881 ) C2874_=_C2882( C2874 C2882 ) C2874_=_C2883( C2874 C2883 ) C2874_=_C2884( C2874 C2884 ) C2874_=_C2885( C2874 C2885 ) \nC2874_=_C2886( C2874 C2886 ) C2874_=_C3410( C2874 C3410 ) C2875_=_C2876( C2875 C2876 ) C2875_=_C2877( C2875 C2877 ) C2875_=_C2878( C2875 C2878 ) C2875_=_C2880( C2875 C2880 ) \nC2875_=_C2881( C2875 C2881 ) C2875_=_C2882( C2875 C2882 ) C2875_=_C2883( C2875 C2883 ) C2875_=_C2884( C2875 C2884 ) C2875_=_C2885( C2875 C2885 ) C2875_=_C2886( C2875 C2886 ) \nC2876_=_C2877( C2876 C2877 ) C2876_=_C2878( C2876 C2878 ) C2876_=_C2880( C2876 C2880 ) C2876_=_C2881( C2876 C2881 ) C2876_=_C2882( C2876 C2882 ) C2876_=_C2883( C2876 C2883 ) \nC2876_=_C2884( C2876 C2884 ) C2876_=_C2885( C2876 C2885 ) C2876_=_C2886( C2876 C2886 ) C2876_=_C3470( C2876 C3470 ) C2877_=_C2878( C2877 C2878 ) C2877_=_C2880( C2877 C2880 ) \nC2877_=_C2881( C2877 C2881 ) C2877_=_C2882( C2877 C2882 ) C2877_=_C2883( C2877 C2883 ) C2877_=_C2884( C2877 C2884 ) C2877_=_C2885( C2877 C2885 ) C2877_=_C2886( C2877 C2886 ) \nC2877_=_C3226( C2877 C3226 ) C2877_=_C3558( C2877 C3558 ) C2878_=_C2880( C2878 C2880 ) C2878_=_C2881( C2878 C2881 ) C2878_=_C2882( C2878 C2882 ) C2878_=_C2883( C2878 C2883 ) \nC2878_=_C2884( C2878 C2884 ) C2878_=_C2885( C2878 C2885 ) C2878_=_C2886(</w:t>
      </w:r>
    </w:p>
    <w:p>
      <w:pPr>
        <w:pStyle w:val="PreformattedText"/>
        <w:bidi w:val="0"/>
        <w:spacing w:before="0" w:after="0"/>
        <w:jc w:val="left"/>
        <w:rPr/>
      </w:pPr>
      <w:r>
        <w:rPr/>
        <w:t xml:space="preserve"> </w:t>
      </w:r>
      <w:r>
        <w:rPr/>
        <w:t>C2878 C2886 ) C2878_=_C3228( C2878 C3228 ) C2878_=_C3688( C2878 C3688 ) C2880_=_C2881( C2880 C2881 ) \nC2880_=_C2882( C2880 C2882 ) C2880_=_C2883( C2880 C2883 ) C2880_=_C2884( C2880 C2884 ) C2880_=_C2885( C2880 C2885 ) C2880_=_C2886( C2880 C2886 ) C2880_=_C2968( C2880 C2968 ) \nC2880_=_C3000( C2880 C3000 ) C2880_=_C3191( C2880 C3191 ) C2880_=_C3314( C2880 C3314 ) C2880_=_C3410( C2880 C3410 ) C2880_=_C3442( C2880 C3442 ) C2880_=_C3495( C2880 C3495 ) \nC2880_=_C3729( C2880 C3729 ) C2880_=_C3740( C2880 C3740 ) C2880_=_C3778( C2880 C3778 ) C2880_=_C3838( C2880 C3838 ) C2880_=_C3839( C2880 C3839 ) C2880_=_C3840( C2880 C3840 ) \nC2880_=_C3841( C2880 C3841 ) C2880_=_C3842( C2880 C3842 ) C2881_=_C2882( C2881 C2882 ) C2881_=_C2883( C2881 C2883 ) C2881_=_C2884( C2881 C2884 ) C2881_=_C2885( C2881 C2885 ) \nC2881_=_C2886( C2881 C2886 ) C2882_=_C2883( C2882 C2883 ) C2882_=_C2884( C2882 C2884 ) C2882_=_C2885( C2882 C2885 ) C2882_=_C2886( C2882 C2886 ) C2883_=_C2884( C2883 C2884 ) \nC2883_=_C2885( C2883 C2885 ) C2883_=_C2886( C2883 C2886 ) C2883_=_C3234( C2883 C3234 ) C2883_=_C3769( C2883 C3769 ) C2884_=_C2885( C2884 C2885 ) C2884_=_C2886( C2884 C2886 ) \nC2885_=_C2886( C2885 C2886 ) C2885_=_C3239( C2885 C3239 ) C2885_=_C3773( C2885 C3773 ) C2885_=_C3839( C2885 C3839 ) C2885_=_C3927( C2885 C3927 ) C2885_=_C3933( C2885 C3933 ) \nC2924_=_C3058( C2924 C3058 ) C2924_=_C3174( C2924 C3174 ) C2924_=_C3332( C2924 C3332 ) C2924_=_C3470( C2924 C3470 ) C2924_=_C3480( C2924 C3480 ) C2924_=_C3892( C2924 C3892 ) \nC2924_=_C3924( C2924 C3924 ) C2924_=_C3975( C2924 C3975 ) C2924_=_C4004( C2924 C4004 ) C2933_=_C2969( C2933 C2969 ) C2933_=_C3087( C2933 C3087 ) C2933_=_C3316( C2933 C3316 ) \nC2933_=_C3444( C2933 C3444 ) C2933_=_C3497( C2933 C3497 ) C2933_=_C3529( C2933 C3529 ) C2933_=_C3623( C2933 C3623 ) C2933_=_C3912( C2933 C3912 ) C2933_=_C3930( C2933 C3930 ) \nC2933_=_C3931( C2933 C3931 ) C2933_=_C3932( C2933 C3932 ) C2933_=_C3933( C2933 C3933 ) C2933_=_C3934( C2933 C3934 ) C2933_=_C3935( C2933 C3935 ) C2933_=_C3936( C2933 C3936 ) \nC2957_=_C2968( C2957 C2968 ) C2957_=_C2969( C2957 C2969 ) C2957_=_C2991( C2957 C2991 ) C2957_=_C2992( C2957 C2992 ) C2957_=_C2993( C2957 C2993 ) C2957_=_C2995( C2957 C2995 ) \nC2957_=_C2996( C2957 C2996 ) C2957_=_C2998( C2957 C2998 ) C2957_=_C2999( C2957 C2999 ) C2957_=_C3000( C2957 C3000 ) C2957_=_C3001( C2957 C3001 ) C2957_=_C3002( C2957 C3002 ) \nC2957_=_C3004( C2957 C3004 ) C2957_=_C3006( C2957 C3006 ) C2957_=_C3007( C2957 C3007 ) C2957_=_C3008( C2957 C3008 ) C2957_=_C3009( C2957 C3009 ) C2968_=_C2969( C2968 C2969 ) \nC2968_=_C3000( C2968 C3000 ) C2968_=_C3191( C2968 C3191 ) C2968_=_C3314( C2968 C3314 ) C2968_=_C3410( C2968 C3410 ) C2968_=_C3442( C2968 C3442 ) C2968_=_C3495( C2968 C3495 ) \nC2968_=_C3729( C2968 C3729 ) C2968_=_C3740( C2968 C3740 ) C2968_=_C3778( C2968 C3778 ) C2968_=_C3838( C2968 C3838 ) C2968_=_C3839( C2968 C3839 ) C2968_=_C3840( C2968 C3840 ) \nC2968_=_C3841( C2968 C3841 ) C2968_=_C3842( C2968 C3842 ) C2969_=_C3087( C2969 C3087 ) C2969_=_C3316( C2969 C3316 ) C2969_=_C3444( C2969 C3444 ) C2969_=_C3497( C2969 C3497 ) \nC2969_=_C3529( C2969 C3529 ) C2969_=_C3623( C2969 C3623 ) C2969_=_C3912( C2969 C3912 ) C2969_=_C3930( C2969 C3930 ) C2969_=_C3931( C2969 C3931 ) C2969_=_C3932( C2969 C3932 ) \nC2969_=_C3933( C2969 C3933 ) C2969_=_C3934( C2969 C3934 ) C2969_=_C3935( C2969 C3935 ) C2969_=_C3936( C2969 C3936 ) C2991_=_C2992( C2991 C2992 ) C2991_=_C2993( C2991 C2993 ) \nC2991_=_C2995( C2991 C2995 ) C2991_=_C2996( C2991 C2996 ) C2991_=_C2998( C2991 C2998 ) C2991_=_C2999( C2991 C2999 ) C2991_=_C3000( C2991 C3000 ) C2991_=_C3001( C2991 C3001 ) \nC2991_=_C3002( C2991 C3002 ) C2991_=_C3004( C2991 C3004 ) C2991_=_C3006( C2991 C3006 ) C2991_=_C3007( C2991 C3007 ) C2991_=_C3008( C2991 C3008 ) C2991_=_C3009( C2991 C3009 ) \nC2991_=_C3314( C2991 C3314 ) C2991_=_C3316( C2991 C3316 ) C2992_=_C2993( C2992 C2993 ) C2992_=_C2995( C2992 C2995 ) C2992_=_C2996( C2992 C2996 ) C2992_=_C2998( C2992 C2998 ) \nC2992_=_C2999( C2992 C2999 ) C2992_=_C3000( C2992 C3000 ) C2992_=_C3001( C2992 C3001 ) C2992_=_C3002( C2992 C3002 ) C2992_=_C3004( C2992 C3004 ) C2992_=_C3006( C2992 C3006 ) \nC2992_=_C3007( C2992 C3007 ) C2992_=_C3008( C2992 C3008 ) C2992_=_C3009( C2992 C3009 ) C2992_=_C3224( C2992 C3224 ) C2992_=_C3324( C2992 C3324 ) C2992_=_C3325( C2992 C3325 ) \nC2992_=_C3328( C2992 C3328 ) C2992_=_C3332( C2992 C3332 ) C2992_=_C3335( C2992 C3335 ) C2993_=_C2995( C2993 C2995 ) C2993_=_C2996( C2993 C2996 ) C2993_=_C2998( C2993 C2998 ) \nC2993_=_C2999( C2993 C2999 ) C2993_=_C3000( C2993 C3000 ) C2993_=_C3001( C2993 C3001 ) C2993_=_C3002( C2993 C3002 ) C2993_=_C3004( C2993 C3004 ) C2993_=_C3006( C2993 C3006 ) \nC2993_=_C3007( C2993 C3007 ) C2993_=_C3008( C2993 C3008 ) C2993_=_C3009( C2993 C3009 ) C2993_=_C3225( C2993 C3225 ) C2993_=_C3358( C2993 C3358 ) C2995_=_C2996( C2995 C2996 ) \nC2995_=_C2998( C2995 C2998 ) C2995_=_C2999( C2995 C2999 ) C2995_=_C3000( C2995 C3000 ) C2995_=_C3001( C2995 C3001 ) C2995_=_C3002( C2995 C3002 ) C2995_=_C3004( C2995 C3004 ) \nC2995_=_C3006( C2995 C3006 ) C2995_=_C3007( C2995 C3007 ) C2995_=_C3008( C2995 C3008 ) C2995_=_C3009( C2995 C3009 ) C2995_=_C3729( C2995 C3729 ) C2996_=_C2998( C2996 C2998 ) \nC2996_=_C2999( C2996 C2999 ) C2996_=_C3000( C2996 C3000 ) C2996_=_C3001( C2996 C3001 ) C2996_=_C3002( C2996 C3002 ) C2996_=_C3004( C2996 C3004 ) C2996_=_C3006( C2996 C3006 ) \nC2996_=_C3007( C2996 C3007 ) C2996_=_C3008( C2996 C3008 ) C2996_=_C3009( C2996 C3009 ) C2996_=_C3740( C2996 C3740 ) C2998_=_C2999( C2998 C2999 ) C2998_=_C3000( C2998 C3000 ) \nC2998_=_C3001( C2998 C3001 ) C2998_=_C3002( C2998 C3002 ) C2998_=_C3004( C2998 C3004 ) C2998_=_C3006( C2998 C3006 ) C2998_=_C3007( C2998 C3007 ) C2998_=_C3008( C2998 C3008 ) \nC2998_=_C3009( C2998 C3009 ) C2998_=_C3778( C2998 C3778 ) C2999_=_C3000( C2999 C3000 ) C2999_=_C3001( C2999 C3001 ) C2999_=_C3002( C2999 C3002 ) C2999_=_C3004( C2999 C3004 ) \nC2999_=_C3006( C2999 C3006 ) C2999_=_C3007( C2999 C3007 ) C2999_=_C3008( C2999 C3008 ) C2999_=_C3009( C2999 C3009 ) C2999_=_C3833( C2999 C3833 ) C3000_=_C3001( C3000 C3001 ) \nC3000_=_C3002( C3000 C3002 ) C3000_=_C3004( C3000 C3004 ) C3000_=_C3006( C3000 C3006 ) C3000_=_C3007( C3000 C3007 ) C3000_=_C3008( C3000 C3008 ) C3000_=_C3009( C3000 C3009 ) \nC3000_=_C3191( C3000 C3191 ) C3000_=_C3314( C3000 C3314 ) C3000_=_C3410( C3000 C3410 ) C3000_=_C3442( C3000 C3442 ) C3000_=_C3495( C3000 C3495 ) C3000_=_C3729( C3000 C3729 ) \nC3000_=_C3740( C3000 C3740 ) C3000_=_C3778( C3000 C3778 ) C3000_=_C3838( C3000 C3838 ) C3000_=_C3839( C3000 C3839 ) C3000_=_C3840( C3000 C3840 ) C3000_=_C3841( C3000 C3841 ) \nC3000_=_C3842( C3000 C3842 ) C3001_=_C3002( C3001 C3002 ) C3001_=_C3004( C3001 C3004 ) C3001_=_C3006( C3001 C3006 ) C3001_=_C3007( C3001 C3007 ) C3001_=_C3008( C3001 C3008 ) \nC3001_=_C3009( C3001 C3009 ) C3001_=_C3861( C3001 C3861 ) C3002_=_C3004( C3002 C3004 ) C3002_=_C3006( C3002 C3006 ) C3002_=_C3007( C3002 C3007 ) C3002_=_C3008( C3002 C3008 ) \nC3002_=_C3009( C3002 C3009 ) C3002_=_C3029( C3002 C3029 ) C3002_=_C3233( C3002 C3233 ) C3002_=_C3328( C3002 C3328 ) C3002_=_C3443( C3002 C3443 ) C3002_=_C3496( C3002 C3496 ) \nC3002_=_C3541( C3002 C3541 ) C3002_=_C3585( C3002 C3585 ) C3002_=_C3638( C3002 C3638 ) C3002_=_C3768( C3002 C3768 ) C3002_=_C3786( C3002 C3786 ) C3002_=_C3923( C3002 C3923 ) \nC3002_=_C3924( C3002 C3924 ) C3002_=_C3925( C3002 C3925 ) C3002_=_C3926( C3002 C3926 ) C3002_=_C3927( C3002 C3927 ) C3002_=_C3928( C3002 C3928 ) C3002_=_C3929( C3002 C3929 ) \nC3004_=_C3006( C3004 C3006 ) C3004_=_C3007( C3004 C3007 ) C3004_=_C3008( C3004 C3008 ) C3004_=_C3009( C3004 C3009 ) C3004_=_C4009( C3004 C4009 ) C3006_=_C3007( C3006 C3007 ) \nC3006_=_C3008( C3006 C3008 ) C3006_=_C3009( C3006 C3009 ) C3006_=_C3840( C3006 C3840 ) C3006_=_C4004( C3006 C4004 ) C3007_=_C3008( C3007 C3008 ) C3007_=_C3009( C3007 C3009 ) \nC3007_=_C3774( C3007 C3774 ) C3007_=_C3841( C3007 C3841 ) C3008_=_C3009( C3008 C3009 ) C3008_=_C3644( C3008 C3644 ) C3008_=_C4035( C3008 C4035 ) C3009_=_C3842( C3009 C3842 ) \nC3029_=_C3233( C3029 C3233 ) C3029_=_C3328( C3029 C3328 ) C3029_=_C3443( C3029 C3443 ) C3029_=_C3496( C3029 C3496 ) C3029_=_C3541( C3029 C3541 ) C3029_=_C3585( C3029 C3585 ) \nC3029_=_C3638( C3029 C3638 ) C3029_=_C3768( C3029 C3768 ) C3029_=_C3786( C3029 C3786 ) C3029_=_C3923( C3029 C3923 ) C3029_=_C3924( C3029 C3924 ) C3029_=_C3925( C3029 C3925 ) \nC3029_=_C3926( C3029 C3926 ) C3029_=_C3927( C3029 C3927 ) C3029_=_C3928( C3029 C3928 ) C3029_=_C3929( C3029 C3929 ) C3036_=_C3041( C3036 C3041 ) C3036_=_C3223( C3036 C3223 ) \nC3036_=_C3224( C3036 C3224 ) C3036_=_C3225( C3036 C3225 ) C3036_=_C3226( C3036 C3226 ) C3036_=_C3228( C3036 C3228 ) C3036_=_C3230( C3036 C3230 ) C3036_=_C3231( C3036 C3231 ) \nC3036_=_C3232( C3036 C3232 ) C3036_=_C3233( C3036 C3233 ) C3036_=_C3234( C3036 C3234 ) C3036_=_C3236( C3036 C3236 ) C3036_=_C3238( C3036 C3238 ) C3036_=_C3239( C3036 C3239 ) \nC3041_=_C3070( C3041 C3070 ) C3041_=_C3273( C3041 C3273 ) C3041_=_C3290( C3041 C3290 ) C3041_=_C3325( C3041 C3325 ) C3041_=_C3477( C3041 C3477 ) C3041_=_C3558( C3041 C3558 ) \nC3041_=_C3647( C3041 C3647 ) C3041_=_C3688( C3041 C3688 ) C3041_=_C3768( C3041 C3768 ) C3041_=_C3769( C3041 C3769 ) C3041_=_C3770( C3041 C3770 ) C3041_=_C3773( C3041 C3773 ) \nC3041_=_C3774( C3041 C3774 ) C3041_=_C3775( C3041 C3775 ) C3058_=_C3174( C3058 C3174 ) C3058_=_C3332( C3058 C3332 ) C3058_=_C3470( C3058 C3470 ) C3058_=_C3480( C3058 C3480 ) \nC3058_=_C3892( C3058 C3892 ) C3058_=_C3924( C3058 C3924 ) C3058_=_C3975( C3058 C3975 ) C3058_=_C4004( C3058 C4004 ) C3070_=_C3273( C3070 C3273 ) C3070_=_C3290( C3070 C3290 ) \nC3070_=_C3325( C3070 C3325 ) C3070_=_C3477( C3070 C3477 ) C3070_=_C3558( C3070 C3558 ) C3070_=_C3647( C3070 C3647 ) C3070_=_C3688( C3070 C3688 ) C3070_=_C3768( C3070 C3768 ) \nC3070_=_C3769( C3070 C3769 ) C3070_=_C3770( C3070 C3770 ) C3070_=_C3773( C3070 C3773 ) C3070_=_C3774( C3070 C3774 ) C3070_=_C3775(</w:t>
      </w:r>
    </w:p>
    <w:p>
      <w:pPr>
        <w:pStyle w:val="PreformattedText"/>
        <w:bidi w:val="0"/>
        <w:spacing w:before="0" w:after="0"/>
        <w:jc w:val="left"/>
        <w:rPr/>
      </w:pPr>
      <w:r>
        <w:rPr/>
        <w:t xml:space="preserve"> </w:t>
      </w:r>
      <w:r>
        <w:rPr/>
        <w:t>C3070 C3775 ) C3087_=_C3316( C3087 C3316 ) \nC3087_=_C3444( C3087 C3444 ) C3087_=_C3497( C3087 C3497 ) C3087_=_C3529( C3087 C3529 ) C3087_=_C3623( C3087 C3623 ) C3087_=_C3912( C3087 C3912 ) C3087_=_C3930( C3087 C3930 ) \nC3087_=_C3931( C3087 C3931 ) C3087_=_C3932( C3087 C3932 ) C3087_=_C3933( C3087 C3933 ) C3087_=_C3934( C3087 C3934 ) C3087_=_C3935( C3087 C3935 ) C3087_=_C3936( C3087 C3936 ) \nC3174_=_C3332( C3174 C3332 ) C3174_=_C3470( C3174 C3470 ) C3174_=_C3480( C3174 C3480 ) C3174_=_C3892( C3174 C3892 ) C3174_=_C3924( C3174 C3924 ) C3174_=_C3975( C3174 C3975 ) \nC3174_=_C4004( C3174 C4004 ) C3191_=_C3314( C3191 C3314 ) C3191_=_C3410( C3191 C3410 ) C3191_=_C3442( C3191 C3442 ) C3191_=_C3495( C3191 C3495 ) C3191_=_C3729( C3191 C3729 ) \nC3191_=_C3740( C3191 C3740 ) C3191_=_C3778( C3191 C3778 ) C3191_=_C3838( C3191 C3838 ) C3191_=_C3839( C3191 C3839 ) C3191_=_C3840( C3191 C3840 ) C3191_=_C3841( C3191 C3841 ) \nC3191_=_C3842( C3191 C3842 ) C3223_=_C3224( C3223 C3224 ) C3223_=_C3225( C3223 C3225 ) C3223_=_C3226( C3223 C3226 ) C3223_=_C3228( C3223 C3228 ) C3223_=_C3230( C3223 C3230 ) \nC3223_=_C3231( C3223 C3231 ) C3223_=_C3232( C3223 C3232 ) C3223_=_C3233( C3223 C3233 ) C3223_=_C3234( C3223 C3234 ) C3223_=_C3236( C3223 C3236 ) C3223_=_C3238( C3223 C3238 ) \nC3223_=_C3239( C3223 C3239 ) C3223_=_C3290( C3223 C3290 ) C3224_=_C3225( C3224 C3225 ) C3224_=_C3226( C3224 C3226 ) C3224_=_C3228( C3224 C3228 ) C3224_=_C3230( C3224 C3230 ) \nC3224_=_C3231( C3224 C3231 ) C3224_=_C3232( C3224 C3232 ) C3224_=_C3233( C3224 C3233 ) C3224_=_C3234( C3224 C3234 ) C3224_=_C3236( C3224 C3236 ) C3224_=_C3238( C3224 C3238 ) \nC3224_=_C3239( C3224 C3239 ) C3224_=_C3324( C3224 C3324 ) C3224_=_C3325( C3224 C3325 ) C3224_=_C3328( C3224 C3328 ) C3224_=_C3332( C3224 C3332 ) C3224_=_C3335( C3224 C3335 ) \nC3225_=_C3226( C3225 C3226 ) C3225_=_C3228( C3225 C3228 ) C3225_=_C3230( C3225 C3230 ) C3225_=_C3231( C3225 C3231 ) C3225_=_C3232( C3225 C3232 ) C3225_=_C3233( C3225 C3233 ) \nC3225_=_C3234( C3225 C3234 ) C3225_=_C3236( C3225 C3236 ) C3225_=_C3238( C3225 C3238 ) C3225_=_C3239( C3225 C3239 ) C3225_=_C3358( C3225 C3358 ) C3226_=_C3228( C3226 C3228 ) \nC3226_=_C3230( C3226 C3230 ) C3226_=_C3231( C3226 C3231 ) C3226_=_C3232( C3226 C3232 ) C3226_=_C3233( C3226 C3233 ) C3226_=_C3234( C3226 C3234 ) C3226_=_C3236( C3226 C3236 ) \nC3226_=_C3238( C3226 C3238 ) C3226_=_C3239( C3226 C3239 ) C3226_=_C3558( C3226 C3558 ) C3228_=_C3230( C3228 C3230 ) C3228_=_C3231( C3228 C3231 ) C3228_=_C3232( C3228 C3232 ) \nC3228_=_C3233( C3228 C3233 ) C3228_=_C3234( C3228 C3234 ) C3228_=_C3236( C3228 C3236 ) C3228_=_C3238( C3228 C3238 ) C3228_=_C3239( C3228 C3239 ) C3228_=_C3688( C3228 C3688 ) \nC3230_=_C3231( C3230 C3231 ) C3230_=_C3232( C3230 C3232 ) C3230_=_C3233( C3230 C3233 ) C3230_=_C3234( C3230 C3234 ) C3230_=_C3236( C3230 C3236 ) C3230_=_C3238( C3230 C3238 ) \nC3230_=_C3239( C3230 C3239 ) C3230_=_C3786( C3230 C3786 ) C3231_=_C3232( C3231 C3232 ) C3231_=_C3233( C3231 C3233 ) C3231_=_C3234( C3231 C3234 ) C3231_=_C3236( C3231 C3236 ) \nC3231_=_C3238( C3231 C3238 ) C3231_=_C3239( C3231 C3239 ) C3232_=_C3233( C3232 C3233 ) C3232_=_C3234( C3232 C3234 ) C3232_=_C3236( C3232 C3236 ) C3232_=_C3238( C3232 C3238 ) \nC3232_=_C3239( C3232 C3239 ) C3232_=_C3637( C3232 C3637 ) C3233_=_C3234( C3233 C3234 ) C3233_=_C3236( C3233 C3236 ) C3233_=_C3238( C3233 C3238 ) C3233_=_C3239( C3233 C3239 ) \nC3233_=_C3328( C3233 C3328 ) C3233_=_C3443( C3233 C3443 ) C3233_=_C3496( C3233 C3496 ) C3233_=_C3541( C3233 C3541 ) C3233_=_C3585( C3233 C3585 ) C3233_=_C3638( C3233 C3638 ) \nC3233_=_C3768( C3233 C3768 ) C3233_=_C3786( C3233 C3786 ) C3233_=_C3923( C3233 C3923 ) C3233_=_C3924( C3233 C3924 ) C3233_=_C3925( C3233 C3925 ) C3233_=_C3926( C3233 C3926 ) \nC3233_=_C3927( C3233 C3927 ) C3233_=_C3928( C3233 C3928 ) C3233_=_C3929( C3233 C3929 ) C3234_=_C3236( C3234 C3236 ) C3234_=_C3238( C3234 C3238 ) C3234_=_C3239( C3234 C3239 ) \nC3234_=_C3769( C3234 C3769 ) C3236_=_C3238( C3236 C3238 ) C3236_=_C3239( C3236 C3239 ) C3238_=_C3239( C3238 C3239 ) C3238_=_C3643( C3238 C3643 ) C3239_=_C3773( C3239 C3773 ) \nC3239_=_C3839( C3239 C3839 ) C3239_=_C3927( C3239 C3927 ) C3239_=_C3933( C3239 C3933 ) C3273_=_C3281( C3273 C3281 ) C3273_=_C3290( C3273 C3290 ) C3273_=_C3325( C3273 C3325 ) \nC3273_=_C3477( C3273 C3477 ) C3273_=_C3558( C3273 C3558 ) C3273_=_C3647( C3273 C3647 ) C3273_=_C3688( C3273 C3688 ) C3273_=_C3768( C3273 C3768 ) C3273_=_C3769( C3273 C3769 ) \nC3273_=_C3770( C3273 C3770 ) C3273_=_C3773( C3273 C3773 ) C3273_=_C3774( C3273 C3774 ) C3273_=_C3775( C3273 C3775 ) C3281_=_C3335( C3281 C3335 ) C3281_=_C3358( C3281 C3358 ) \nC3281_=_C3804( C3281 C3804 ) C3281_=_C3826( C3281 C3826 ) C3281_=_C3833( C3281 C3833 ) C3281_=_C3861( C3281 C3861 ) C3281_=_C3925( C3281 C3925 ) C3281_=_C3970( C3281 C3970 ) \nC3281_=_C4009( C3281 C4009 ) C3281_=_C4024( C3281 C4024 ) C3281_=_C4034( C3281 C4034 ) C3281_=_C4035( C3281 C4035 ) C3290_=_C3325( C3290 C3325 ) C3290_=_C3477( C3290 C3477 ) \nC3290_=_C3558( C3290 C3558 ) C3290_=_C3647( C3290 C3647 ) C3290_=_C3688( C3290 C3688 ) C3290_=_C3768( C3290 C3768 ) C3290_=_C3769( C3290 C3769 ) C3290_=_C3770( C3290 C3770 ) \nC3290_=_C3773( C3290 C3773 ) C3290_=_C3774( C3290 C3774 ) C3290_=_C3775( C3290 C3775 ) C3314_=_C3316( C3314 C3316 ) C3314_=_C3410( C3314 C3410 ) C3314_=_C3442( C3314 C3442 ) \nC3314_=_C3495( C3314 C3495 ) C3314_=_C3729( C3314 C3729 ) C3314_=_C3740( C3314 C3740 ) C3314_=_C3778( C3314 C3778 ) C3314_=_C3838( C3314 C3838 ) C3314_=_C3839( C3314 C3839 ) \nC3314_=_C3840( C3314 C3840 ) C3314_=_C3841( C3314 C3841 ) C3314_=_C3842( C3314 C3842 ) C3316_=_C3444( C3316 C3444 ) C3316_=_C3497( C3316 C3497 ) C3316_=_C3529( C3316 C3529 ) \nC3316_=_C3623( C3316 C3623 ) C3316_=_C3912( C3316 C3912 ) C3316_=_C3930( C3316 C3930 ) C3316_=_C3931( C3316 C3931 ) C3316_=_C3932( C3316 C3932 ) C3316_=_C3933( C3316 C3933 ) \nC3316_=_C3934( C3316 C3934 ) C3316_=_C3935( C3316 C3935 ) C3316_=_C3936( C3316 C3936 ) C3324_=_C3325( C3324 C3325 ) C3324_=_C3328( C3324 C3328 ) C3324_=_C3332( C3324 C3332 ) \nC3324_=_C3335( C3324 C3335 ) C3324_=_C3634( C3324 C3634 ) C3324_=_C3635( C3324 C3635 ) C3324_=_C3637( C3324 C3637 ) C3324_=_C3638( C3324 C3638 ) C3324_=_C3639( C3324 C3639 ) \nC3324_=_C3642( C3324 C3642 ) C3324_=_C3643( C3324 C3643 ) C3324_=_C3644( C3324 C3644 ) C3324_=_C3645( C3324 C3645 ) C3325_=_C3328( C3325 C3328 ) C3325_=_C3332( C3325 C3332 ) \nC3325_=_C3335( C3325 C3335 ) C3325_=_C3477( C3325 C3477 ) C3325_=_C3558( C3325 C3558 ) C3325_=_C3647( C3325 C3647 ) C3325_=_C3688( C3325 C3688 ) C3325_=_C3768( C3325 C3768 ) \nC3325_=_C3769( C3325 C3769 ) C3325_=_C3770( C3325 C3770 ) C3325_=_C3773( C3325 C3773 ) C3325_=_C3774( C3325 C3774 ) C3325_=_C3775( C3325 C3775 ) C3328_=_C3332( C3328 C3332 ) \nC3328_=_C3335( C3328 C3335 ) C3328_=_C3443( C3328 C3443 ) C3328_=_C3496( C3328 C3496 ) C3328_=_C3541( C3328 C3541 ) C3328_=_C3585( C3328 C3585 ) C3328_=_C3638( C3328 C3638 ) \nC3328_=_C3768( C3328 C3768 ) C3328_=_C3786( C3328 C3786 ) C3328_=_C3923( C3328 C3923 ) C3328_=_C3924( C3328 C3924 ) C3328_=_C3925( C3328 C3925 ) C3328_=_C3926( C3328 C3926 ) \nC3328_=_C3927( C3328 C3927 ) C3328_=_C3928( C3328 C3928 ) C3328_=_C3929( C3328 C3929 ) C3332_=_C3335( C3332 C3335 ) C3332_=_C3470( C3332 C3470 ) C3332_=_C3480( C3332 C3480 ) \nC3332_=_C3892( C3332 C3892 ) C3332_=_C3924( C3332 C3924 ) C3332_=_C3975( C3332 C3975 ) C3332_=_C4004( C3332 C4004 ) C3335_=_C3358( C3335 C3358 ) C3335_=_C3804( C3335 C3804 ) \nC3335_=_C3826( C3335 C3826 ) C3335_=_C3833( C3335 C3833 ) C3335_=_C3861( C3335 C3861 ) C3335_=_C3925( C3335 C3925 ) C3335_=_C3970( C3335 C3970 ) C3335_=_C4009( C3335 C4009 ) \nC3335_=_C4024( C3335 C4024 ) C3335_=_C4034( C3335 C4034 ) C3335_=_C4035( C3335 C4035 ) C3358_=_C3804( C3358 C3804 ) C3358_=_C3826( C3358 C3826 ) C3358_=_C3833( C3358 C3833 ) \nC3358_=_C3861( C3358 C3861 ) C3358_=_C3925( C3358 C3925 ) C3358_=_C3970( C3358 C3970 ) C3358_=_C4009( C3358 C4009 ) C3358_=_C4024( C3358 C4024 ) C3358_=_C4034( C3358 C4034 ) \nC3358_=_C4035( C3358 C4035 ) C3410_=_C3442( C3410 C3442 ) C3410_=_C3495( C3410 C3495 ) C3410_=_C3729( C3410 C3729 ) C3410_=_C3740( C3410 C3740 ) C3410_=_C3778( C3410 C3778 ) \nC3410_=_C3838( C3410 C3838 ) C3410_=_C3839( C3410 C3839 ) C3410_=_C3840( C3410 C3840 ) C3410_=_C3841( C3410 C3841 ) C3410_=_C3842( C3410 C3842 ) C3442_=_C3443( C3442 C3443 ) \nC3442_=_C3444( C3442 C3444 ) C3442_=_C3495( C3442 C3495 ) C3442_=_C3729( C3442 C3729 ) C3442_=_C3740( C3442 C3740 ) C3442_=_C3778( C3442 C3778 ) C3442_=_C3838( C3442 C3838 ) \nC3442_=_C3839( C3442 C3839 ) C3442_=_C3840( C3442 C3840 ) C3442_=_C3841( C3442 C3841 ) C3442_=_C3842( C3442 C3842 ) C3443_=_C3444( C3443 C3444 ) C3443_=_C3496( C3443 C3496 ) \nC3443_=_C3541( C3443 C3541 ) C3443_=_C3585( C3443 C3585 ) C3443_=_C3638( C3443 C3638 ) C3443_=_C3768( C3443 C3768 ) C3443_=_C3786( C3443 C3786 ) C3443_=_C3923( C3443 C3923 ) \nC3443_=_C3924( C3443 C3924 ) C3443_=_C3925( C3443 C3925 ) C3443_=_C3926( C3443 C3926 ) C3443_=_C3927( C3443 C3927 ) C3443_=_C3928( C3443 C3928 ) C3443_=_C3929( C3443 C3929 ) \nC3444_=_C3497( C3444 C3497 ) C3444_=_C3529( C3444 C3529 ) C3444_=_C3623( C3444 C3623 ) C3444_=_C3912( C3444 C3912 ) C3444_=_C3930( C3444 C3930 ) C3444_=_C3931( C3444 C3931 ) \nC3444_=_C3932( C3444 C3932 ) C3444_=_C3933( C3444 C3933 ) C3444_=_C3934( C3444 C3934 ) C3444_=_C3935( C3444 C3935 ) C3444_=_C3936( C3444 C3936 ) C3470_=_C3480( C3470 C3480 ) \nC3470_=_C3892( C3470 C3892 ) C3470_=_C3924( C3470 C3924 ) C3470_=_C3975( C3470 C3975 ) C3470_=_C4004( C3470 C4004 ) C3477_=_C3480( C3477 C3480 ) C3477_=_C3558( C3477 C3558 ) \nC3477_=_C3647( C3477 C3647 ) C3477_=_C3688( C3477 C3688 ) C3477_=_C3768( C3477 C3768 ) C3477_=_C3769( C3477 C3769 ) C3477_=_C3770( C3477 C3770 ) C3477_=_C3773( C3477 C3773 ) \nC3477_=_C3774( C3477 C3774 ) C3477_=_C3775( C3477 C3775 ) C3480_=_C3892( C3480 C3892 ) C3480_=_C3924( C3480 C3924 ) C3480_=_C3975( C3480 C3975 ) C3480_=_C4004( C3480 C4004 ) \nC3495_=_C3496(</w:t>
      </w:r>
    </w:p>
    <w:p>
      <w:pPr>
        <w:pStyle w:val="PreformattedText"/>
        <w:bidi w:val="0"/>
        <w:spacing w:before="0" w:after="0"/>
        <w:jc w:val="left"/>
        <w:rPr/>
      </w:pPr>
      <w:r>
        <w:rPr/>
        <w:t xml:space="preserve"> </w:t>
      </w:r>
      <w:r>
        <w:rPr/>
        <w:t>C3495 C3496 ) C3495_=_C3497( C3495 C3497 ) C3495_=_C3729( C3495 C3729 ) C3495_=_C3740( C3495 C3740 ) C3495_=_C3778( C3495 C3778 ) C3495_=_C3838( C3495 C3838 ) \nC3495_=_C3839( C3495 C3839 ) C3495_=_C3840( C3495 C3840 ) C3495_=_C3841( C3495 C3841 ) C3495_=_C3842( C3495 C3842 ) C3496_=_C3497( C3496 C3497 ) C3496_=_C3541( C3496 C3541 ) \nC3496_=_C3585( C3496 C3585 ) C3496_=_C3638( C3496 C3638 ) C3496_=_C3768( C3496 C3768 ) C3496_=_C3786( C3496 C3786 ) C3496_=_C3923( C3496 C3923 ) C3496_=_C3924( C3496 C3924 ) \nC3496_=_C3925( C3496 C3925 ) C3496_=_C3926( C3496 C3926 ) C3496_=_C3927( C3496 C3927 ) C3496_=_C3928( C3496 C3928 ) C3496_=_C3929( C3496 C3929 ) C3497_=_C3529( C3497 C3529 ) \nC3497_=_C3623( C3497 C3623 ) C3497_=_C3912( C3497 C3912 ) C3497_=_C3930( C3497 C3930 ) C3497_=_C3931( C3497 C3931 ) C3497_=_C3932( C3497 C3932 ) C3497_=_C3933( C3497 C3933 ) \nC3497_=_C3934( C3497 C3934 ) C3497_=_C3935( C3497 C3935 ) C3497_=_C3936( C3497 C3936 ) C3529_=_C3623( C3529 C3623 ) C3529_=_C3912( C3529 C3912 ) C3529_=_C3930( C3529 C3930 ) \nC3529_=_C3931( C3529 C3931 ) C3529_=_C3932( C3529 C3932 ) C3529_=_C3933( C3529 C3933 ) C3529_=_C3934( C3529 C3934 ) C3529_=_C3935( C3529 C3935 ) C3529_=_C3936( C3529 C3936 ) \nC3541_=_C3585( C3541 C3585 ) C3541_=_C3638( C3541 C3638 ) C3541_=_C3768( C3541 C3768 ) C3541_=_C3786( C3541 C3786 ) C3541_=_C3923( C3541 C3923 ) C3541_=_C3924( C3541 C3924 ) \nC3541_=_C3925( C3541 C3925 ) C3541_=_C3926( C3541 C3926 ) C3541_=_C3927( C3541 C3927 ) C3541_=_C3928( C3541 C3928 ) C3541_=_C3929( C3541 C3929 ) C3558_=_C3647( C3558 C3647 ) \nC3558_=_C3688( C3558 C3688 ) C3558_=_C3768( C3558 C3768 ) C3558_=_C3769( C3558 C3769 ) C3558_=_C3770( C3558 C3770 ) C3558_=_C3773( C3558 C3773 ) C3558_=_C3774( C3558 C3774 ) \nC3558_=_C3775( C3558 C3775 ) C3585_=_C3638( C3585 C3638 ) C3585_=_C3768( C3585 C3768 ) C3585_=_C3786( C3585 C3786 ) C3585_=_C3923( C3585 C3923 ) C3585_=_C3924( C3585 C3924 ) \nC3585_=_C3925( C3585 C3925 ) C3585_=_C3926( C3585 C3926 ) C3585_=_C3927( C3585 C3927 ) C3585_=_C3928( C3585 C3928 ) C3585_=_C3929( C3585 C3929 ) C3623_=_C3912( C3623 C3912 ) \nC3623_=_C3930( C3623 C3930 ) C3623_=_C3931( C3623 C3931 ) C3623_=_C3932( C3623 C3932 ) C3623_=_C3933( C3623 C3933 ) C3623_=_C3934( C3623 C3934 ) C3623_=_C3935( C3623 C3935 ) \nC3623_=_C3936( C3623 C3936 ) C3634_=_C3635( C3634 C3635 ) C3634_=_C3637( C3634 C3637 ) C3634_=_C3638( C3634 C3638 ) C3634_=_C3639( C3634 C3639 ) C3634_=_C3642( C3634 C3642 ) \nC3634_=_C3643( C3634 C3643 ) C3634_=_C3644( C3634 C3644 ) C3634_=_C3645( C3634 C3645 ) C3635_=_C3637( C3635 C3637 ) C3635_=_C3638( C3635 C3638 ) C3635_=_C3639( C3635 C3639 ) \nC3635_=_C3642( C3635 C3642 ) C3635_=_C3643( C3635 C3643 ) C3635_=_C3644( C3635 C3644 ) C3635_=_C3645( C3635 C3645 ) C3637_=_C3638( C3637 C3638 ) C3637_=_C3639( C3637 C3639 ) \nC3637_=_C3642( C3637 C3642 ) C3637_=_C3643( C3637 C3643 ) C3637_=_C3644( C3637 C3644 ) C3637_=_C3645( C3637 C3645 ) C3638_=_C3639( C3638 C3639 ) C3638_=_C3642( C3638 C3642 ) \nC3638_=_C3643( C3638 C3643 ) C3638_=_C3644( C3638 C3644 ) C3638_=_C3645( C3638 C3645 ) C3638_=_C3768( C3638 C3768 ) C3638_=_C3786( C3638 C3786 ) C3638_=_C3923( C3638 C3923 ) \nC3638_=_C3924( C3638 C3924 ) C3638_=_C3925( C3638 C3925 ) C3638_=_C3926( C3638 C3926 ) C3638_=_C3927( C3638 C3927 ) C3638_=_C3928( C3638 C3928 ) C3638_=_C3929( C3638 C3929 ) \nC3639_=_C3642( C3639 C3642 ) C3639_=_C3643( C3639 C3643 ) C3639_=_C3644( C3639 C3644 ) C3639_=_C3645( C3639 C3645 ) C3642_=_C3643( C3642 C3643 ) C3642_=_C3644( C3642 C3644 ) \nC3642_=_C3645( C3642 C3645 ) C3643_=_C3644( C3643 C3644 ) C3643_=_C3645( C3643 C3645 ) C3644_=_C3645( C3644 C3645 ) C3644_=_C4035( C3644 C4035 ) C3647_=_C3688( C3647 C3688 ) \nC3647_=_C3768( C3647 C3768 ) C3647_=_C3769( C3647 C3769 ) C3647_=_C3770( C3647 C3770 ) C3647_=_C3773( C3647 C3773 ) C3647_=_C3774( C3647 C3774 ) C3647_=_C3775( C3647 C3775 ) \nC3688_=_C3768( C3688 C3768 ) C3688_=_C3769( C3688 C3769 ) C3688_=_C3770( C3688 C3770 ) C3688_=_C3773( C3688 C3773 ) C3688_=_C3774( C3688 C3774 ) C3688_=_C3775( C3688 C3775 ) \nC3729_=_C3740( C3729 C3740 ) C3729_=_C3778( C3729 C3778 ) C3729_=_C3838( C3729 C3838 ) C3729_=_C3839( C3729 C3839 ) C3729_=_C3840( C3729 C3840 ) C3729_=_C3841( C3729 C3841 ) \nC3729_=_C3842( C3729 C3842 ) C3740_=_C3778( C3740 C3778 ) C3740_=_C3838( C3740 C3838 ) C3740_=_C3839( C3740 C3839 ) C3740_=_C3840( C3740 C3840 ) C3740_=_C3841( C3740 C3841 ) \nC3740_=_C3842( C3740 C3842 ) C3768_=_C3769( C3768 C3769 ) C3768_=_C3770( C3768 C3770 ) C3768_=_C3773( C3768 C3773 ) C3768_=_C3774( C3768 C3774 ) C3768_=_C3775( C3768 C3775 ) \nC3768_=_C3786( C3768 C3786 ) C3768_=_C3923( C3768 C3923 ) C3768_=_C3924( C3768 C3924 ) C3768_=_C3925( C3768 C3925 ) C3768_=_C3926( C3768 C3926 ) C3768_=_C3927( C3768 C3927 ) \nC3768_=_C3928( C3768 C3928 ) C3768_=_C3929( C3768 C3929 ) C3769_=_C3770( C3769 C3770 ) C3769_=_C3773( C3769 C3773 ) C3769_=_C3774( C3769 C3774 ) C3769_=_C3775( C3769 C3775 ) \nC3770_=_C3773( C3770 C3773 ) C3770_=_C3774( C3770 C3774 ) C3770_=_C3775( C3770 C3775 ) C3770_=_C3923( C3770 C3923 ) C3773_=_C3774( C3773 C3774 ) C3773_=_C3775( C3773 C3775 ) \nC3773_=_C3839( C3773 C3839 ) C3773_=_C3927( C3773 C3927 ) C3773_=_C3933( C3773 C3933 ) C3774_=_C3775( C3774 C3775 ) C3774_=_C3841( C3774 C3841 ) C3778_=_C3838( C3778 C3838 ) \nC3778_=_C3839( C3778 C3839 ) C3778_=_C3840( C3778 C3840 ) C3778_=_C3841( C3778 C3841 ) C3778_=_C3842( C3778 C3842 ) C3786_=_C3923( C3786 C3923 ) C3786_=_C3924( C3786 C3924 ) \nC3786_=_C3925( C3786 C3925 ) C3786_=_C3926( C3786 C3926 ) C3786_=_C3927( C3786 C3927 ) C3786_=_C3928( C3786 C3928 ) C3786_=_C3929( C3786 C3929 ) C3804_=_C3826( C3804 C3826 ) \nC3804_=_C3833( C3804 C3833 ) C3804_=_C3861( C3804 C3861 ) C3804_=_C3925( C3804 C3925 ) C3804_=_C3970( C3804 C3970 ) C3804_=_C4009( C3804 C4009 ) C3804_=_C4024( C3804 C4024 ) \nC3804_=_C4034( C3804 C4034 ) C3804_=_C4035( C3804 C4035 ) C3826_=_C3833( C3826 C3833 ) C3826_=_C3861( C3826 C3861 ) C3826_=_C3925( C3826 C3925 ) C3826_=_C3970( C3826 C3970 ) \nC3826_=_C4009( C3826 C4009 ) C3826_=_C4024( C3826 C4024 ) C3826_=_C4034( C3826 C4034 ) C3826_=_C4035( C3826 C4035 ) C3833_=_C3861( C3833 C3861 ) C3833_=_C3925( C3833 C3925 ) \nC3833_=_C3970( C3833 C3970 ) C3833_=_C4009( C3833 C4009 ) C3833_=_C4024( C3833 C4024 ) C3833_=_C4034( C3833 C4034 ) C3833_=_C4035( C3833 C4035 ) C3838_=_C3839( C3838 C3839 ) \nC3838_=_C3840( C3838 C3840 ) C3838_=_C3841( C3838 C3841 ) C3838_=_C3842( C3838 C3842 ) C3838_=_C3926( C3838 C3926 ) C3838_=_C3932( C3838 C3932 ) C3839_=_C3840( C3839 C3840 ) \nC3839_=_C3841( C3839 C3841 ) C3839_=_C3842( C3839 C3842 ) C3839_=_C3927( C3839 C3927 ) C3839_=_C3933( C3839 C3933 ) C3840_=_C3841( C3840 C3841 ) C3840_=_C3842( C3840 C3842 ) \nC3840_=_C4004( C3840 C4004 ) C3841_=_C3842( C3841 C3842 ) C3861_=_C3925( C3861 C3925 ) C3861_=_C3970( C3861 C3970 ) C3861_=_C4009( C3861 C4009 ) C3861_=_C4024( C3861 C4024 ) \nC3861_=_C4034( C3861 C4034 ) C3861_=_C4035( C3861 C4035 ) C3892_=_C3924( C3892 C3924 ) C3892_=_C3975( C3892 C3975 ) C3892_=_C4004( C3892 C4004 ) C3912_=_C3930( C3912 C3930 ) \nC3912_=_C3931( C3912 C3931 ) C3912_=_C3932( C3912 C3932 ) C3912_=_C3933( C3912 C3933 ) C3912_=_C3934( C3912 C3934 ) C3912_=_C3935( C3912 C3935 ) C3912_=_C3936( C3912 C3936 ) \nC3923_=_C3924( C3923 C3924 ) C3923_=_C3925( C3923 C3925 ) C3923_=_C3926( C3923 C3926 ) C3923_=_C3927( C3923 C3927 ) C3923_=_C3928( C3923 C3928 ) C3923_=_C3929( C3923 C3929 ) \nC3924_=_C3925( C3924 C3925 ) C3924_=_C3926( C3924 C3926 ) C3924_=_C3927( C3924 C3927 ) C3924_=_C3928( C3924 C3928 ) C3924_=_C3929( C3924 C3929 ) C3924_=_C3975( C3924 C3975 ) \nC3924_=_C4004( C3924 C4004 ) C3925_=_C3926( C3925 C3926 ) C3925_=_C3927( C3925 C3927 ) C3925_=_C3928( C3925 C3928 ) C3925_=_C3929( C3925 C3929 ) C3925_=_C3970( C3925 C3970 ) \nC3925_=_C4009( C3925 C4009 ) C3925_=_C4024( C3925 C4024 ) C3925_=_C4034( C3925 C4034 ) C3925_=_C4035( C3925 C4035 ) C3926_=_C3927( C3926 C3927 ) C3926_=_C3928( C3926 C3928 ) \nC3926_=_C3929( C3926 C3929 ) C3926_=_C3932( C3926 C3932 ) C3927_=_C3928( C3927 C3928 ) C3927_=_C3929( C3927 C3929 ) C3927_=_C3933( C3927 C3933 ) C3928_=_C3929( C3928 C3929 ) \nC3929_=_C3936( C3929 C3936 ) C3930_=_C3931( C3930 C3931 ) C3930_=_C3932( C3930 C3932 ) C3930_=_C3933( C3930 C3933 ) C3930_=_C3934( C3930 C3934 ) C3930_=_C3935( C3930 C3935 ) \nC3930_=_C3936( C3930 C3936 ) 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4_=_C3935( C3934 C3935 ) C3934_=_C3936( C3934 C3936 ) C3935_=_C3936( C3935 C3936 ) C3970_=_C4009( C3970 C4009 ) C3970_=_C4024( C3970 C4024 ) \nC3970_=_C4034( C3970 C4034 ) C3970_=_C4035( C3970 C4035 ) C3975_=_C4004( C3975 C4004 ) C4009_=_C4024( C4009 C4024 ) C4009_=_C4034( C4009 C4034 ) C4009_=_C4035( C4009 C4035 ) \nC4024_=_C4034( C4024 C4034 ) C4024_=_C4035( C4024 C4035 ) C4034_=_C4035( C4034 C4035 ) "];79-&gt;100[label="339: C376 C398 C399 C400 C402 \nC403 C404 C405 C406 C408 C409 \nC410 C411 C412 C414 C415 C418 \nC420 C422 C423 C424 C425 C454 \nC482 C487 C489 C492 C495 C503 \nC509 C556 C578 C586 C588 C589 \nC590 C591 C592 C593 C594 C595 \nC596 C597 C598 C600 C601 C602 \nC606 C607 C608 C609 C610 C663 \nC664 C688 C689 C758 C777 C787 \nC813 C836 C911 C919 C925 C930 \nC931 C942 C944 C972 C977 C983 \nC991 C993 C994 C996 C998 C999 \nC1001 C1002 C1003 C1004 C1005 C1006 \nC1007 C1008 C1009 C1013 C1014 C1022 \nC1034 C1061 C1101 C1144 C1146 C1151 \nC1153 C1155 C1157 C1160 C1205 C1223 \nC1253 C1255 C1354 C1371 C1390 C1418 \nC1431 C1447 C1508 C1524 C1563 C1570 \nC1580 C1583 C1585 C1586 C1587 C1588 \nC1589 C1590 C1591 C1592 C1593 C1595 \nC1596 C1597 C1598 C1669 C1700 C1724 \nC1747 C1778 C1827 C1828 C1830 C1831 \nC1833 C1834 C1835 C1836 C1837 C1838 \nC1839</w:t>
      </w:r>
    </w:p>
    <w:p>
      <w:pPr>
        <w:pStyle w:val="PreformattedText"/>
        <w:bidi w:val="0"/>
        <w:spacing w:before="0" w:after="0"/>
        <w:jc w:val="left"/>
        <w:rPr/>
      </w:pPr>
      <w:r>
        <w:rPr/>
        <w:t xml:space="preserve"> </w:t>
      </w:r>
      <w:r>
        <w:rPr/>
        <w:t>C1840 C1841 C1843 C1844 C1845 \nC1900 C1932 C1970 C1980 C1982 C1986 \nC1996 C2100 C2106 C2114 C2179 C2208 \nC2234 C2243 C2247 C2251 C2374 C2375 \nC2379 C2383 C2386 C2387 C2389 C2391 \nC2392 C2393 C2394 C2396 C2397 C2398 \nC2400 C2401 C2403 C2404 C2405 C2406 \nC2407 C2408 C2409 C2445 C2451 C2457 \nC2476 C2514 C2536 C2544 C2562 C2600 \nC2641 C2650 C2667 C2675 C2693 C2792 \nC2793 C2797 C2799 C2800 C2802 C2803 \nC2840 C2848 C2869 C2870 C2871 C2873 \nC2874 C2875 C2876 C2877 C2878 C2881 \nC2882 C2883 C2884 C2885 C2886 C2924 \nC2933 C2957 C2968 C2969 C2991 C2992 \nC2993 C2995 C2996 C2998 C2999 C3001 \nC3004 C3006 C3007 C3008 C3009 C3029 \nC3036 C3041 C3058 C3070 C3087 C3174 \nC3191 C3223 C3224 C3225 C3226 C3228 \nC3230 C3231 C3232 C3234 C3236 C3238 \nC3239 C3273 C3281 C3290 C3314 C3316 \nC3324 C3325 C3328 C3332 C3335 C3358 \nC3410 C3442 C3443 C3444 C3470 C3477 \nC3480 C3495 C3496 C3497 C3529 C3541 \nC3558 C3585 C3623 C3634 C3635 C3637 \nC3639 C3642 C3643 C3644 C3645 C3647 \nC3688 C3729 C3740 C3769 C3770 C3773 \nC3774 C3775 C3778 C3786 C3804 C3826 \nC3833 C3838 C3839 C3840 C3841 C3842 \nC3861 C3892 C3912 C3923 C3926 C3927 \nC3928 C3929 C3930 C3931 C3932 C3933 \nC3934 C3935 C3936 C3970 C3975 C4004 \nC4009 C4024 C4034 C4035 \n3865: C376_=_C487 ,C376_=_C663 ,C376_=_C688 ,C376_=_C942 ,C376_=_C1253 ,\nC376_=_C1447 ,C376_=_C1580 ,C376_=_C1583 ,C376_=_C1585 ,C376_=_C1586 ,C376_=_C1587 ,\nC376_=_C1588 ,C376_=_C1589 ,C376_=_C1590 ,C376_=_C1591 ,C376_=_C1592 ,C376_=_C1593 ,\nC376_=_C1595 ,C376_=_C1596 ,C376_=_C1597 ,C376_=_C1598 ,C398_=_C399 ,C398_=_C400 ,\nC398_=_C402 ,C398_=_C403 ,C398_=_C404 ,C398_=_C405 ,C398_=_C406 ,C398_=_C408 ,\nC398_=_C409 ,C398_=_C410 ,C398_=_C411 ,C398_=_C412 ,C398_=_C414 ,C398_=_C415 ,\nC398_=_C418 ,C398_=_C420 ,C398_=_C422 ,C398_=_C423 ,C398_=_C424 ,C398_=_C425 ,\nC398_=_C777 ,C398_=_C787 ,C399_=_C400 ,C399_=_C402 ,C399_=_C403 ,C399_=_C404 ,\nC399_=_C405 ,C399_=_C406 ,C399_=_C408 ,C399_=_C409 ,C399_=_C410 ,C399_=_C411 ,\nC399_=_C412 ,C399_=_C414 ,C399_=_C415 ,C399_=_C418 ,C399_=_C420 ,C399_=_C422 ,\nC399_=_C423 ,C399_=_C424 ,C399_=_C425 ,C399_=_C836 ,C400_=_C402 ,C400_=_C403 ,\nC400_=_C404 ,C400_=_C405 ,C400_=_C406 ,C400_=_C408 ,C400_=_C409 ,C400_=_C410 ,\nC400_=_C411 ,C400_=_C412 ,C400_=_C414 ,C400_=_C415 ,C400_=_C418 ,C400_=_C420 ,\nC400_=_C422 ,C400_=_C423 ,C400_=_C424 ,C400_=_C425 ,C400_=_C586 ,C400_=_C911 ,\nC400_=_C919 ,C400_=_C925 ,C400_=_C930 ,C400_=_C931 ,C402_=_C403 ,C402_=_C404 ,\nC402_=_C405 ,C402_=_C406 ,C402_=_C408 ,C402_=_C409 ,C402_=_C410 ,C402_=_C411 ,\nC402_=_C412 ,C402_=_C414 ,C402_=_C415 ,C402_=_C418 ,C402_=_C420 ,C402_=_C422 ,\nC402_=_C423 ,C402_=_C424 ,C402_=_C425 ,C402_=_C1022 ,C402_=_C1034 ,C403_=_C404 ,\nC403_=_C405 ,C403_=_C406 ,C403_=_C408 ,C403_=_C409 ,C403_=_C410 ,C403_=_C411 ,\nC403_=_C412 ,C403_=_C414 ,C403_=_C415 ,C403_=_C418 ,C403_=_C420 ,C403_=_C422 ,\nC403_=_C423 ,C403_=_C424 ,C403_=_C425 ,C403_=_C1508 ,C404_=_C405 ,C404_=_C406 ,\nC404_=_C408 ,C404_=_C409 ,C404_=_C410 ,C404_=_C411 ,C404_=_C412 ,C404_=_C414 ,\nC404_=_C415 ,C404_=_C418 ,C404_=_C420 ,C404_=_C422 ,C404_=_C423 ,C404_=_C424 ,\nC404_=_C425 ,C404_=_C1970 ,C404_=_C1980 ,C404_=_C1982 ,C405_=_C406 ,C405_=_C408 ,\nC405_=_C409 ,C405_=_C410 ,C405_=_C411 ,C405_=_C412 ,C405_=_C414 ,C405_=_C415 ,\nC405_=_C418 ,C405_=_C420 ,C405_=_C422 ,C405_=_C423 ,C405_=_C424 ,C405_=_C425 ,\nC405_=_C2234 ,C405_=_C2243 ,C405_=_C2247 ,C405_=_C2251 ,C406_=_C408 ,C406_=_C409 ,\nC406_=_C410 ,C406_=_C411 ,C406_=_C412 ,C406_=_C414 ,C406_=_C415 ,C406_=_C418 ,\nC406_=_C420 ,C406_=_C422 ,C406_=_C423 ,C406_=_C424 ,C406_=_C425 ,C406_=_C2667 ,\nC408_=_C409 ,C408_=_C410 ,C408_=_C411 ,C408_=_C412 ,C408_=_C414 ,C408_=_C415 ,\nC408_=_C418 ,C408_=_C420 ,C408_=_C422 ,C408_=_C423 ,C408_=_C424 ,C408_=_C425 ,\nC408_=_C3174 ,C409_=_C410 ,C409_=_C411 ,C409_=_C412 ,C409_=_C414 ,C409_=_C415 ,\nC409_=_C418 ,C409_=_C420 ,C409_=_C422 ,C409_=_C423 ,C409_=_C424 ,C409_=_C425 ,\nC409_=_C1003 ,C409_=_C2993 ,C409_=_C3225 ,C409_=_C3358 ,C410_=_C411 ,C410_=_C412 ,\nC410_=_C414 ,C410_=_C415 ,C410_=_C418 ,C410_=_C420 ,C410_=_C422 ,C410_=_C423 ,\nC410_=_C424 ,C410_=_C425 ,C410_=_C597 ,C410_=_C1005 ,C410_=_C3442 ,C410_=_C3443 ,\nC410_=_C3444 ,C411_=_C412 ,C411_=_C414 ,C411_=_C415 ,C411_=_C418 ,C411_=_C420 ,\nC411_=_C422 ,C411_=_C423 ,C411_=_C424 ,C411_=_C425 ,C411_=_C598 ,C411_=_C1006 ,\nC411_=_C3495 ,C411_=_C3496 ,C411_=_C3497 ,C412_=_C414 ,C412_=_C415 ,C412_=_C418 ,\nC412_=_C420 ,C412_=_C422 ,C412_=_C423 ,C412_=_C424 ,C412_=_C425 ,C412_=_C2999 ,\nC412_=_C3833 ,C414_=_C415 ,C414_=_C418 ,C414_=_C420 ,C414_=_C422 ,C414_=_C423 ,\nC414_=_C424 ,C414_=_C425 ,C414_=_C3001 ,C414_=_C3861 ,C415_=_C418 ,C415_=_C420 ,\nC415_=_C422 ,C415_=_C423 ,C415_=_C424 ,C415_=_C425 ,C415_=_C3892 ,C418_=_C420 ,\nC418_=_C422 ,C418_=_C423 ,C418_=_C424 ,C418_=_C425 ,C418_=_C3975 ,C420_=_C422 ,\nC420_=_C423 ,C420_=_C424 ,C420_=_C425 ,C420_=_C3004 ,C420_=_C4009 ,C422_=_C423 ,\nC422_=_C424 ,C422_=_C425 ,C422_=_C607 ,C422_=_C1013 ,C422_=_C3838 ,C422_=_C3926 ,\nC422_=_C3932 ,C423_=_C424 ,C423_=_C425 ,C423_=_C608 ,C423_=_C1014 ,C423_=_C2885 ,\nC423_=_C3239 ,C423_=_C3773 ,C423_=_C3839 ,C423_=_C3927 ,C423_=_C3933 ,C424_=_C425 ,\nC424_=_C3006 ,C424_=_C3840 ,C424_=_C4004 ,C425_=_C2409 ,C425_=_C3008 ,C425_=_C3644 ,\nC425_=_C4035 ,C454_=_C509 ,C454_=_C586 ,C454_=_C588 ,C454_=_C589 ,C454_=_C590 ,\nC454_=_C591 ,C454_=_C592 ,C454_=_C593 ,C454_=_C594 ,C454_=_C595 ,C454_=_C596 ,\nC454_=_C597 ,C454_=_C598 ,C454_=_C600 ,C454_=_C601 ,C454_=_C602 ,C454_=_C606 ,\nC454_=_C607 ,C454_=_C608 ,C454_=_C609 ,C454_=_C610 ,C482_=_C487 ,C482_=_C489 ,\nC482_=_C492 ,C482_=_C495 ,C482_=_C503 ,C482_=_C911 ,C482_=_C991 ,C482_=_C993 ,\nC482_=_C994 ,C482_=_C996 ,C482_=_C998 ,C482_=_C999 ,C482_=_C1001 ,C482_=_C1002 ,\nC482_=_C1003 ,C482_=_C1004 ,C482_=_C1005 ,C482_=_C1006 ,C482_=_C1007 ,C482_=_C1008 ,\nC482_=_C1009 ,C482_=_C1013 ,C482_=_C1014 ,C487_=_C489 ,C487_=_C492 ,C487_=_C495 ,\nC487_=_C503 ,C487_=_C663 ,C487_=_C688 ,C487_=_C942 ,C487_=_C1253 ,C487_=_C1447 ,\nC487_=_C1580 ,C487_=_C1583 ,C487_=_C1585 ,C487_=_C1586 ,C487_=_C1587 ,C487_=_C1588 ,\nC487_=_C1589 ,C487_=_C1590 ,C487_=_C1591 ,C487_=_C1592 ,C487_=_C1593 ,C487_=_C1595 ,\nC487_=_C1596 ,C487_=_C1597 ,C487_=_C1598 ,C489_=_C492 ,C489_=_C495 ,C489_=_C503 ,\nC489_=_C664 ,C489_=_C689 ,C489_=_C944 ,C489_=_C1255 ,C489_=_C1747 ,C489_=_C1827 ,\nC489_=_C1828 ,C489_=_C1830 ,C489_=_C1831 ,C489_=_C1833 ,C489_=_C1834 ,C489_=_C1835 ,\nC489_=_C1836 ,C489_=_C1837 ,C489_=_C1838 ,C489_=_C1839 ,C489_=_C1840 ,C489_=_C1841 ,\nC489_=_C1843 ,C489_=_C1844 ,C489_=_C1845 ,C492_=_C495 ,C492_=_C503 ,C492_=_C1354 ,\nC492_=_C1431 ,C492_=_C1563 ,C492_=_C1986 ,C492_=_C2179 ,C492_=_C2234 ,C492_=_C2391 ,\nC492_=_C2392 ,C492_=_C2393 ,C492_=_C2394 ,C492_=_C2396 ,C492_=_C2397 ,C492_=_C2398 ,\nC492_=_C2400 ,C492_=_C2401 ,C492_=_C2403 ,C492_=_C2404 ,C492_=_C2405 ,C492_=_C2406 ,\nC492_=_C2407 ,C492_=_C2408 ,C492_=_C2409 ,C495_=_C503 ,C495_=_C972 ,C495_=_C1101 ,\nC495_=_C1669 ,C495_=_C2445 ,C495_=_C2536 ,C495_=_C2562 ,C495_=_C2869 ,C495_=_C2870 ,\nC495_=_C2871 ,C495_=_C2873 ,C495_=_C2874 ,C495_=_C2875 ,C495_=_C2876 ,C495_=_C2877 ,\nC495_=_C2878 ,C495_=_C2881 ,C495_=_C2882 ,C495_=_C2883 ,C495_=_C2884 ,C495_=_C2885 ,\nC495_=_C2886 ,C503_=_C925 ,C503_=_C2544 ,C503_=_C2650 ,C503_=_C2968 ,C503_=_C3191 ,\nC503_=_C3314 ,C503_=_C3410 ,C503_=_C3442 ,C503_=_C3495 ,C503_=_C3729 ,C503_=_C3740 ,\nC503_=_C3778 ,C503_=_C3838 ,C503_=_C3839 ,C503_=_C3840 ,C503_=_C3841 ,C503_=_C3842 ,\nC509_=_C586 ,C509_=_C588 ,C509_=_C589 ,C509_=_C590 ,C509_=_C591 ,C509_=_C592 ,\nC509_=_C593 ,C509_=_C594 ,C509_=_C595 ,C509_=_C596 ,C509_=_C597 ,C509_=_C598 ,\nC509_=_C600 ,C509_=_C601 ,C509_=_C602 ,C509_=_C606 ,C509_=_C607 ,C509_=_C608 ,\nC509_=_C609 ,C509_=_C610 ,C556_=_C758 ,C556_=_C836 ,C556_=_C1157 ,C556_=_C1508 ,\nC556_=_C1724 ,C556_=_C1900 ,C556_=_C1980 ,C556_=_C2251 ,C556_=_C2387 ,C556_=_C2667 ,\nC556_=_C2802 ,C556_=_C2924 ,C556_=_C3058 ,C556_=_C3174 ,C556_=_C3332 ,C556_=_C3470 ,\nC556_=_C3480 ,C556_=_C3892 ,C556_=_C3975 ,C556_=_C4004 ,C578_=_C931 ,C578_=_C1524 ,\nC578_=_C2106 ,C578_=_C2247 ,C578_=_C2476 ,C578_=_C2514 ,C578_=_C2848 ,C578_=_C2933 ,\nC578_=_C2969 ,C578_=_C3087 ,C578_=_C3316 ,C578_=_C3444 ,C578_=_C3497 ,C578_=_C3529 ,\nC578_=_C3623 ,C578_=_C3912 ,C578_=_C3930 ,C578_=_C3931 ,C578_=_C3932 ,C578_=_C3933 ,\nC578_=_C3934 ,C578_=_C3935 ,C578_=_C3936 ,C586_=_C588 ,C586_=_C589 ,C586_=_C590 ,\nC586_=_C591 ,C586_=_C592 ,C586_=_C593 ,C586_=_C594 ,C586_=_C595 ,C586_=_C596 ,\nC586_=_C597 ,C586_=_C598 ,C586_=_C600 ,C586_=_C601 ,C586_=_C602 ,C586_=_C606 ,\nC586_=_C607 ,C586_=_C608 ,C586_=_C609 ,C586_=_C610 ,C586_=_C911 ,C586_=_C919 ,\nC586_=_C925 ,C586_=_C930 ,C586_=_C931 ,C588_=_C589 ,C588_=_C590 ,C588_=_C591 ,\nC588_=_C592 ,C588_=_C593 ,C588_=_C594 ,C588_=_C595 ,C588_=_C596 ,C588_=_C597 ,\nC588_=_C598 ,C588_=_C600 ,C588_=_C601 ,C588_=_C602 ,C588_=_C606 ,C588_=_C607 ,\nC588_=_C608 ,C588_=_C609 ,C588_=_C610 ,C588_=_C1390 ,C589_=_C590 ,C589_=_C591 ,\nC589_=_C592 ,C589_=_C593 ,C589_=_C594 ,C589_=_C595 ,C589_=_C596 ,C589_=_C597 ,\nC589_=_C598 ,C589_=_C600 ,C589_=_C601 ,C589_=_C602 ,C589_=_C606 ,C589_=_C607 ,\nC589_=_C608 ,C589_=_C609 ,C589_=_C610 ,C590_=_C591 ,C590_=_C592 ,C590_=_C593 ,\nC590_=_C594 ,C590_=_C595 ,C590_=_C596 ,C590_=_C597 ,C590_=_C598 ,C590_=_C600 ,\nC590_=_C601 ,C590_=_C602 ,C590_=_C606 ,C590_=_C607 ,C590_=_C608 ,C590_=_C609 ,\nC590_=_C610 ,C590_=_C993 ,C590_=_C1778 ,C591_=_C592 ,C591_=_C593 ,C591_=_C594 ,\nC591_=_C595 ,C591_=_C596 ,C591_=_C597 ,C591_=_C598 ,C591_=_C600 ,C591_=_C601 ,\nC591_=_C602 ,C591_=_C606 ,C591_=_C607 ,C591_=_C608 ,C591_=_C609 ,C591_=_C610 ,\nC591_=_C1932 ,C592_=_C593 ,C592_=_C594 ,C592_=_C595 ,C592_=_C596 ,C592_=_C597 ,\nC592_=_C598 ,C592_=_C600 ,C592_=_C601 ,C592_=_C602 ,C592_=_C606 ,C592_=_C607 ,\nC592_=_C608 ,C592_=_C609 ,C592_=_C610 ,C592_=_C996 ,C592_=_C2100 ,C592_=_C2106 ,\nC593_=_C594 ,C593_=_C595 ,C593_=_C596 ,C593_=_C597 ,C593_=_C598 ,C593_=_C600 ,\nC593_=_C601 ,C593_=_C602 ,C593_=_C606 ,C593_=_C607 ,C593_=_C608</w:t>
      </w:r>
    </w:p>
    <w:p>
      <w:pPr>
        <w:pStyle w:val="PreformattedText"/>
        <w:bidi w:val="0"/>
        <w:spacing w:before="0" w:after="0"/>
        <w:jc w:val="left"/>
        <w:rPr/>
      </w:pPr>
      <w:r>
        <w:rPr/>
        <w:t xml:space="preserve"> </w:t>
      </w:r>
      <w:r>
        <w:rPr/>
        <w:t>,C593_=_C609 ,\nC593_=_C610 ,C594_=_C595 ,C594_=_C596 ,C594_=_C597 ,C594_=_C598 ,C594_=_C600 ,\nC594_=_C601 ,C594_=_C602 ,C594_=_C606 ,C594_=_C607 ,C594_=_C608 ,C594_=_C609 ,\nC594_=_C610 ,C594_=_C998 ,C594_=_C1583 ,C594_=_C1830 ,C594_=_C2392 ,C594_=_C2536 ,\nC594_=_C2544 ,C595_=_C596 ,C595_=_C597 ,C595_=_C598 ,C595_=_C600 ,C595_=_C601 ,\nC595_=_C602 ,C595_=_C606 ,C595_=_C607 ,C595_=_C608 ,C595_=_C609 ,C595_=_C610 ,\nC595_=_C2693 ,C596_=_C597 ,C596_=_C598 ,C596_=_C600 ,C596_=_C601 ,C596_=_C602 ,\nC596_=_C606 ,C596_=_C607 ,C596_=_C608 ,C596_=_C609 ,C596_=_C610 ,C597_=_C598 ,\nC597_=_C600 ,C597_=_C601 ,C597_=_C602 ,C597_=_C606 ,C597_=_C607 ,C597_=_C608 ,\nC597_=_C609 ,C597_=_C610 ,C597_=_C1005 ,C597_=_C3442 ,C597_=_C3443 ,C597_=_C3444 ,\nC598_=_C600 ,C598_=_C601 ,C598_=_C602 ,C598_=_C606 ,C598_=_C607 ,C598_=_C608 ,\nC598_=_C609 ,C598_=_C610 ,C598_=_C1006 ,C598_=_C3495 ,C598_=_C3496 ,C598_=_C3497 ,\nC600_=_C601 ,C600_=_C602 ,C600_=_C606 ,C600_=_C607 ,C600_=_C608 ,C600_=_C609 ,\nC600_=_C610 ,C600_=_C2401 ,C600_=_C3634 ,C601_=_C602 ,C601_=_C606 ,C601_=_C607 ,\nC601_=_C608 ,C601_=_C609 ,C601_=_C610 ,C602_=_C606 ,C602_=_C607 ,C602_=_C608 ,\nC602_=_C609 ,C602_=_C610 ,C602_=_C3635 ,C606_=_C607 ,C606_=_C608 ,C606_=_C609 ,\nC606_=_C610 ,C607_=_C608 ,C607_=_C609 ,C607_=_C610 ,C607_=_C1013 ,C607_=_C3838 ,\nC607_=_C3926 ,C607_=_C3932 ,C608_=_C609 ,C608_=_C610 ,C608_=_C1014 ,C608_=_C2885 ,\nC608_=_C3239 ,C608_=_C3773 ,C608_=_C3839 ,C608_=_C3927 ,C608_=_C3933 ,C609_=_C610 ,\nC610_=_C3645 ,C663_=_C664 ,C663_=_C688 ,C663_=_C942 ,C663_=_C1253 ,C663_=_C1447 ,\nC663_=_C1580 ,C663_=_C1583 ,C663_=_C1585 ,C663_=_C1586 ,C663_=_C1587 ,C663_=_C1588 ,\nC663_=_C1589 ,C663_=_C1590 ,C663_=_C1591 ,C663_=_C1592 ,C663_=_C1593 ,C663_=_C1595 ,\nC663_=_C1596 ,C663_=_C1597 ,C663_=_C1598 ,C664_=_C689 ,C664_=_C944 ,C664_=_C1255 ,\nC664_=_C1747 ,C664_=_C1827 ,C664_=_C1828 ,C664_=_C1830 ,C664_=_C1831 ,C664_=_C1833 ,\nC664_=_C1834 ,C664_=_C1835 ,C664_=_C1836 ,C664_=_C1837 ,C664_=_C1838 ,C664_=_C1839 ,\nC664_=_C1840 ,C664_=_C1841 ,C664_=_C1843 ,C664_=_C1844 ,C664_=_C1845 ,C688_=_C689 ,\nC688_=_C942 ,C688_=_C1253 ,C688_=_C1447 ,C688_=_C1580 ,C688_=_C1583 ,C688_=_C1585 ,\nC688_=_C1586 ,C688_=_C1587 ,C688_=_C1588 ,C688_=_C1589 ,C688_=_C1590 ,C688_=_C1591 ,\nC688_=_C1592 ,C688_=_C1593 ,C688_=_C1595 ,C688_=_C1596 ,C688_=_C1597 ,C688_=_C1598 ,\nC689_=_C944 ,C689_=_C1255 ,C689_=_C1747 ,C689_=_C1827 ,C689_=_C1828 ,C689_=_C1830 ,\nC689_=_C1831 ,C689_=_C1833 ,C689_=_C1834 ,C689_=_C1835 ,C689_=_C1836 ,C689_=_C1837 ,\nC689_=_C1838 ,C689_=_C1839 ,C689_=_C1840 ,C689_=_C1841 ,C689_=_C1843 ,C689_=_C1844 ,\nC689_=_C1845 ,C758_=_C836 ,C758_=_C1157 ,C758_=_C1508 ,C758_=_C1724 ,C758_=_C1900 ,\nC758_=_C1980 ,C758_=_C2251 ,C758_=_C2387 ,C758_=_C2667 ,C758_=_C2802 ,C758_=_C2924 ,\nC758_=_C3058 ,C758_=_C3174 ,C758_=_C3332 ,C758_=_C3470 ,C758_=_C3480 ,C758_=_C3892 ,\nC758_=_C3975 ,C758_=_C4004 ,C777_=_C787 ,C777_=_C1022 ,C777_=_C1144 ,C777_=_C1970 ,\nC777_=_C2374 ,C777_=_C2641 ,C777_=_C2792 ,C777_=_C2957 ,C777_=_C2991 ,C777_=_C2992 ,\nC777_=_C2993 ,C777_=_C2995 ,C777_=_C2996 ,C777_=_C2998 ,C777_=_C2999 ,C777_=_C3001 ,\nC777_=_C3004 ,C777_=_C3006 ,C777_=_C3007 ,C777_=_C3008 ,C777_=_C3009 ,C787_=_C813 ,\nC787_=_C1034 ,C787_=_C1061 ,C787_=_C1160 ,C787_=_C1205 ,C787_=_C1371 ,C787_=_C1982 ,\nC787_=_C2389 ,C787_=_C2803 ,C787_=_C3281 ,C787_=_C3335 ,C787_=_C3358 ,C787_=_C3804 ,\nC787_=_C3826 ,C787_=_C3833 ,C787_=_C3861 ,C787_=_C3970 ,C787_=_C4009 ,C787_=_C4024 ,\nC787_=_C4034 ,C787_=_C4035 ,C813_=_C1034 ,C813_=_C1061 ,C813_=_C1160 ,C813_=_C1205 ,\nC813_=_C1371 ,C813_=_C1982 ,C813_=_C2389 ,C813_=_C2803 ,C813_=_C3281 ,C813_=_C3335 ,\nC813_=_C3358 ,C813_=_C3804 ,C813_=_C3826 ,C813_=_C3833 ,C813_=_C3861 ,C813_=_C3970 ,\nC813_=_C4009 ,C813_=_C4024 ,C813_=_C4034 ,C813_=_C4035 ,C836_=_C1157 ,C836_=_C1508 ,\nC836_=_C1724 ,C836_=_C1900 ,C836_=_C1980 ,C836_=_C2251 ,C836_=_C2387 ,C836_=_C2667 ,\nC836_=_C2802 ,C836_=_C2924 ,C836_=_C3058 ,C836_=_C3174 ,C836_=_C3332 ,C836_=_C3470 ,\nC836_=_C3480 ,C836_=_C3892 ,C836_=_C3975 ,C836_=_C4004 ,C911_=_C919 ,C911_=_C925 ,\nC911_=_C930 ,C911_=_C931 ,C911_=_C991 ,C911_=_C993 ,C911_=_C994 ,C911_=_C996 ,\nC911_=_C998 ,C911_=_C999 ,C911_=_C1001 ,C911_=_C1002 ,C911_=_C1003 ,C911_=_C1004 ,\nC911_=_C1005 ,C911_=_C1006 ,C911_=_C1007 ,C911_=_C1008 ,C911_=_C1009 ,C911_=_C1013 ,\nC911_=_C1014 ,C919_=_C925 ,C919_=_C930 ,C919_=_C931 ,C919_=_C977 ,C919_=_C1146 ,\nC919_=_C2114 ,C919_=_C2375 ,C919_=_C2451 ,C919_=_C2600 ,C919_=_C2793 ,C919_=_C2840 ,\nC919_=_C3036 ,C919_=_C3223 ,C919_=_C3224 ,C919_=_C3225 ,C919_=_C3226 ,C919_=_C3228 ,\nC919_=_C3230 ,C919_=_C3231 ,C919_=_C3232 ,C919_=_C3234 ,C919_=_C3236 ,C919_=_C3238 ,\nC919_=_C3239 ,C925_=_C930 ,C925_=_C931 ,C925_=_C2544 ,C925_=_C2650 ,C925_=_C2968 ,\nC925_=_C3191 ,C925_=_C3314 ,C925_=_C3410 ,C925_=_C3442 ,C925_=_C3495 ,C925_=_C3729 ,\nC925_=_C3740 ,C925_=_C3778 ,C925_=_C3838 ,C925_=_C3839 ,C925_=_C3840 ,C925_=_C3841 ,\nC925_=_C3842 ,C930_=_C931 ,C930_=_C1155 ,C930_=_C1223 ,C930_=_C1418 ,C930_=_C2386 ,\nC930_=_C2800 ,C930_=_C3029 ,C930_=_C3328 ,C930_=_C3443 ,C930_=_C3496 ,C930_=_C3541 ,\nC930_=_C3585 ,C930_=_C3786 ,C930_=_C3923 ,C930_=_C3926 ,C930_=_C3927 ,C930_=_C3928 ,\nC930_=_C3929 ,C931_=_C1524 ,C931_=_C2106 ,C931_=_C2247 ,C931_=_C2476 ,C931_=_C2514 ,\nC931_=_C2848 ,C931_=_C2933 ,C931_=_C2969 ,C931_=_C3087 ,C931_=_C3316 ,C931_=_C3444 ,\nC931_=_C3497 ,C931_=_C3529 ,C931_=_C3623 ,C931_=_C3912 ,C931_=_C3930 ,C931_=_C3931 ,\nC931_=_C3932 ,C931_=_C3933 ,C931_=_C3934 ,C931_=_C3935 ,C931_=_C3936 ,C942_=_C944 ,\nC942_=_C1253 ,C942_=_C1447 ,C942_=_C1580 ,C942_=_C1583 ,C942_=_C1585 ,C942_=_C1586 ,\nC942_=_C1587 ,C942_=_C1588 ,C942_=_C1589 ,C942_=_C1590 ,C942_=_C1591 ,C942_=_C1592 ,\nC942_=_C1593 ,C942_=_C1595 ,C942_=_C1596 ,C942_=_C1597 ,C942_=_C1598 ,C944_=_C1255 ,\nC944_=_C1747 ,C944_=_C1827 ,C944_=_C1828 ,C944_=_C1830 ,C944_=_C1831 ,C944_=_C1833 ,\nC944_=_C1834 ,C944_=_C1835 ,C944_=_C1836 ,C944_=_C1837 ,C944_=_C1838 ,C944_=_C1839 ,\nC944_=_C1840 ,C944_=_C1841 ,C944_=_C1843 ,C944_=_C1844 ,C944_=_C1845 ,C972_=_C977 ,\nC972_=_C983 ,C972_=_C1101 ,C972_=_C1669 ,C972_=_C2445 ,C972_=_C2536 ,C972_=_C2562 ,\nC972_=_C2869 ,C972_=_C2870 ,C972_=_C2871 ,C972_=_C2873 ,C972_=_C2874 ,C972_=_C2875 ,\nC972_=_C2876 ,C972_=_C2877 ,C972_=_C2878 ,C972_=_C2881 ,C972_=_C2882 ,C972_=_C2883 ,\nC972_=_C2884 ,C972_=_C2885 ,C972_=_C2886 ,C977_=_C983 ,C977_=_C1146 ,C977_=_C2114 ,\nC977_=_C2375 ,C977_=_C2451 ,C977_=_C2600 ,C977_=_C2793 ,C977_=_C2840 ,C977_=_C3036 ,\nC977_=_C3223 ,C977_=_C3224 ,C977_=_C3225 ,C977_=_C3226 ,C977_=_C3228 ,C977_=_C3230 ,\nC977_=_C3231 ,C977_=_C3232 ,C977_=_C3234 ,C977_=_C3236 ,C977_=_C3238 ,C977_=_C3239 ,\nC983_=_C1153 ,C983_=_C1700 ,C983_=_C2208 ,C983_=_C2383 ,C983_=_C2457 ,C983_=_C2799 ,\nC983_=_C3041 ,C983_=_C3070 ,C983_=_C3273 ,C983_=_C3290 ,C983_=_C3325 ,C983_=_C3477 ,\nC983_=_C3558 ,C983_=_C3647 ,C983_=_C3688 ,C983_=_C3769 ,C983_=_C3770 ,C983_=_C3773 ,\nC983_=_C3774 ,C983_=_C3775 ,C991_=_C993 ,C991_=_C994 ,C991_=_C996 ,C991_=_C998 ,\nC991_=_C999 ,C991_=_C1001 ,C991_=_C1002 ,C991_=_C1003 ,C991_=_C1004 ,C991_=_C1005 ,\nC991_=_C1006 ,C991_=_C1007 ,C991_=_C1008 ,C991_=_C1009 ,C991_=_C1013 ,C991_=_C1014 ,\nC991_=_C1354 ,C991_=_C1371 ,C993_=_C994 ,C993_=_C996 ,C993_=_C998 ,C993_=_C999 ,\nC993_=_C1001 ,C993_=_C1002 ,C993_=_C1003 ,C993_=_C1004 ,C993_=_C1005 ,C993_=_C1006 ,\nC993_=_C1007 ,C993_=_C1008 ,C993_=_C1009 ,C993_=_C1013 ,C993_=_C1014 ,C993_=_C1778 ,\nC994_=_C996 ,C994_=_C998 ,C994_=_C999 ,C994_=_C1001 ,C994_=_C1002 ,C994_=_C1003 ,\nC994_=_C1004 ,C994_=_C1005 ,C994_=_C1006 ,C994_=_C1007 ,C994_=_C1008 ,C994_=_C1009 ,\nC994_=_C1013 ,C994_=_C1014 ,C996_=_C998 ,C996_=_C999 ,C996_=_C1001 ,C996_=_C1002 ,\nC996_=_C1003 ,C996_=_C1004 ,C996_=_C1005 ,C996_=_C1006 ,C996_=_C1007 ,C996_=_C1008 ,\nC996_=_C1009 ,C996_=_C1013 ,C996_=_C1014 ,C996_=_C2100 ,C996_=_C2106 ,C998_=_C999 ,\nC998_=_C1001 ,C998_=_C1002 ,C998_=_C1003 ,C998_=_C1004 ,C998_=_C1005 ,C998_=_C1006 ,\nC998_=_C1007 ,C998_=_C1008 ,C998_=_C1009 ,C998_=_C1013 ,C998_=_C1014 ,C998_=_C1583 ,\nC998_=_C1830 ,C998_=_C2392 ,C998_=_C2536 ,C998_=_C2544 ,C999_=_C1001 ,C999_=_C1002 ,\nC999_=_C1003 ,C999_=_C1004 ,C999_=_C1005 ,C999_=_C1006 ,C999_=_C1007 ,C999_=_C1008 ,\nC999_=_C1009 ,C999_=_C1013 ,C999_=_C1014 ,C1001_=_C1002 ,C1001_=_C1003 ,C1001_=_C1004 ,\nC1001_=_C1005 ,C1001_=_C1006 ,C1001_=_C1007 ,C1001_=_C1008 ,C1001_=_C1009 ,C1001_=_C1013 ,\nC1001_=_C1014 ,C1001_=_C2870 ,C1001_=_C3070 ,C1002_=_C1003 ,C1002_=_C1004 ,C1002_=_C1005 ,\nC1002_=_C1006 ,C1002_=_C1007 ,C1002_=_C1008 ,C1002_=_C1009 ,C1002_=_C1013 ,C1002_=_C1014 ,\nC1002_=_C1585 ,C1002_=_C1833 ,C1002_=_C2397 ,C1002_=_C2871 ,C1002_=_C3191 ,C1003_=_C1004 ,\nC1003_=_C1005 ,C1003_=_C1006 ,C1003_=_C1007 ,C1003_=_C1008 ,C1003_=_C1009 ,C1003_=_C1013 ,\nC1003_=_C1014 ,C1003_=_C2993 ,C1003_=_C3225 ,C1003_=_C3358 ,C1004_=_C1005 ,C1004_=_C1006 ,\nC1004_=_C1007 ,C1004_=_C1008 ,C1004_=_C1009 ,C1004_=_C1013 ,C1004_=_C1014 ,C1004_=_C1588 ,\nC1004_=_C1838 ,C1004_=_C2398 ,C1004_=_C2874 ,C1004_=_C3410 ,C1005_=_C1006 ,C1005_=_C1007 ,\nC1005_=_C1008 ,C1005_=_C1009 ,C1005_=_C1013 ,C1005_=_C1014 ,C1005_=_C3442 ,C1005_=_C3443 ,\nC1005_=_C3444 ,C1006_=_C1007 ,C1006_=_C1008 ,C1006_=_C1009 ,C1006_=_C1013 ,C1006_=_C1014 ,\nC1006_=_C3495 ,C1006_=_C3496 ,C1006_=_C3497 ,C1007_=_C1008 ,C1007_=_C1009 ,C1007_=_C1013 ,\nC1007_=_C1014 ,C1007_=_C1589 ,C1007_=_C3541 ,C1008_=_C1009 ,C1008_=_C1013 ,C1008_=_C1014 ,\nC1008_=_C1592 ,C1009_=_C1013 ,C1009_=_C1014 ,C1009_=_C2998 ,C1009_=_C3778 ,C1013_=_C1014 ,\nC1013_=_C3838 ,C1013_=_C3926 ,C1013_=_C3932 ,C1014_=_C2885 ,C1014_=_C3239 ,C1014_=_C3773 ,\nC1014_=_C3839 ,C1014_=_C3927 ,C1014_=_C3933 ,C1022_=_C1034 ,C1022_=_C1144 ,C1022_=_C1970 ,\nC1022_=_C2374 ,C1022_=_C2641 ,C1022_=_C2792 ,C1022_=_C2957 ,C1022_=_C2991 ,C1022_=_C2992 ,\nC1022_=_C2993 ,C1022_=_C2995 ,C1022_=_C2996 ,C1022_=_C2998 ,C1022_=_C2999 ,C1022_=_C3001 ,\nC1022_=_C3004 ,C1022_=_C3006 ,C1022_=_C3007 ,C1022_=_C3008 ,C1022_=_C3009 ,C1034_=_C1061 ,\nC1034_=_C1160</w:t>
      </w:r>
    </w:p>
    <w:p>
      <w:pPr>
        <w:pStyle w:val="PreformattedText"/>
        <w:bidi w:val="0"/>
        <w:spacing w:before="0" w:after="0"/>
        <w:jc w:val="left"/>
        <w:rPr/>
      </w:pPr>
      <w:r>
        <w:rPr/>
        <w:t xml:space="preserve"> </w:t>
      </w:r>
      <w:r>
        <w:rPr/>
        <w:t>,C1034_=_C1205 ,C1034_=_C1371 ,C1034_=_C1982 ,C1034_=_C2389 ,C1034_=_C2803 ,\nC1034_=_C3281 ,C1034_=_C3335 ,C1034_=_C3358 ,C1034_=_C3804 ,C1034_=_C3826 ,C1034_=_C3833 ,\nC1034_=_C3861 ,C1034_=_C3970 ,C1034_=_C4009 ,C1034_=_C4024 ,C1034_=_C4034 ,C1034_=_C4035 ,\nC1061_=_C1160 ,C1061_=_C1205 ,C1061_=_C1371 ,C1061_=_C1982 ,C1061_=_C2389 ,C1061_=_C2803 ,\nC1061_=_C3281 ,C1061_=_C3335 ,C1061_=_C3358 ,C1061_=_C3804 ,C1061_=_C3826 ,C1061_=_C3833 ,\nC1061_=_C3861 ,C1061_=_C3970 ,C1061_=_C4009 ,C1061_=_C4024 ,C1061_=_C4034 ,C1061_=_C4035 ,\nC1101_=_C1669 ,C1101_=_C2445 ,C1101_=_C2536 ,C1101_=_C2562 ,C1101_=_C2869 ,C1101_=_C2870 ,\nC1101_=_C2871 ,C1101_=_C2873 ,C1101_=_C2874 ,C1101_=_C2875 ,C1101_=_C2876 ,C1101_=_C2877 ,\nC1101_=_C2878 ,C1101_=_C2881 ,C1101_=_C2882 ,C1101_=_C2883 ,C1101_=_C2884 ,C1101_=_C2885 ,\nC1101_=_C2886 ,C1144_=_C1146 ,C1144_=_C1151 ,C1144_=_C1153 ,C1144_=_C1155 ,C1144_=_C1157 ,\nC1144_=_C1160 ,C1144_=_C1970 ,C1144_=_C2374 ,C1144_=_C2641 ,C1144_=_C2792 ,C1144_=_C2957 ,\nC1144_=_C2991 ,C1144_=_C2992 ,C1144_=_C2993 ,C1144_=_C2995 ,C1144_=_C2996 ,C1144_=_C2998 ,\nC1144_=_C2999 ,C1144_=_C3001 ,C1144_=_C3004 ,C1144_=_C3006 ,C1144_=_C3007 ,C1144_=_C3008 ,\nC1144_=_C3009 ,C1146_=_C1151 ,C1146_=_C1153 ,C1146_=_C1155 ,C1146_=_C1157 ,C1146_=_C1160 ,\nC1146_=_C2114 ,C1146_=_C2375 ,C1146_=_C2451 ,C1146_=_C2600 ,C1146_=_C2793 ,C1146_=_C2840 ,\nC1146_=_C3036 ,C1146_=_C3223 ,C1146_=_C3224 ,C1146_=_C3225 ,C1146_=_C3226 ,C1146_=_C3228 ,\nC1146_=_C3230 ,C1146_=_C3231 ,C1146_=_C3232 ,C1146_=_C3234 ,C1146_=_C3236 ,C1146_=_C3238 ,\nC1146_=_C3239 ,C1151_=_C1153 ,C1151_=_C1155 ,C1151_=_C1157 ,C1151_=_C1160 ,C1151_=_C1390 ,\nC1151_=_C1570 ,C1151_=_C1778 ,C1151_=_C1932 ,C1151_=_C1996 ,C1151_=_C2100 ,C1151_=_C2243 ,\nC1151_=_C2379 ,C1151_=_C2675 ,C1151_=_C2693 ,C1151_=_C2797 ,C1151_=_C3324 ,C1151_=_C3634 ,\nC1151_=_C3635 ,C1151_=_C3637 ,C1151_=_C3639 ,C1151_=_C3642 ,C1151_=_C3643 ,C1151_=_C3644 ,\nC1151_=_C3645 ,C1153_=_C1155 ,C1153_=_C1157 ,C1153_=_C1160 ,C1153_=_C1700 ,C1153_=_C2208 ,\nC1153_=_C2383 ,C1153_=_C2457 ,C1153_=_C2799 ,C1153_=_C3041 ,C1153_=_C3070 ,C1153_=_C3273 ,\nC1153_=_C3290 ,C1153_=_C3325 ,C1153_=_C3477 ,C1153_=_C3558 ,C1153_=_C3647 ,C1153_=_C3688 ,\nC1153_=_C3769 ,C1153_=_C3770 ,C1153_=_C3773 ,C1153_=_C3774 ,C1153_=_C3775 ,C1155_=_C1157 ,\nC1155_=_C1160 ,C1155_=_C1223 ,C1155_=_C1418 ,C1155_=_C2386 ,C1155_=_C2800 ,C1155_=_C3029 ,\nC1155_=_C3328 ,C1155_=_C3443 ,C1155_=_C3496 ,C1155_=_C3541 ,C1155_=_C3585 ,C1155_=_C3786 ,\nC1155_=_C3923 ,C1155_=_C3926 ,C1155_=_C3927 ,C1155_=_C3928 ,C1155_=_C3929 ,C1157_=_C1160 ,\nC1157_=_C1508 ,C1157_=_C1724 ,C1157_=_C1900 ,C1157_=_C1980 ,C1157_=_C2251 ,C1157_=_C2387 ,\nC1157_=_C2667 ,C1157_=_C2802 ,C1157_=_C2924 ,C1157_=_C3058 ,C1157_=_C3174 ,C1157_=_C3332 ,\nC1157_=_C3470 ,C1157_=_C3480 ,C1157_=_C3892 ,C1157_=_C3975 ,C1157_=_C4004 ,C1160_=_C1205 ,\nC1160_=_C1371 ,C1160_=_C1982 ,C1160_=_C2389 ,C1160_=_C2803 ,C1160_=_C3281 ,C1160_=_C3335 ,\nC1160_=_C3358 ,C1160_=_C3804 ,C1160_=_C3826 ,C1160_=_C3833 ,C1160_=_C3861 ,C1160_=_C3970 ,\nC1160_=_C4009 ,C1160_=_C4024 ,C1160_=_C4034 ,C1160_=_C4035 ,C1205_=_C1371 ,C1205_=_C1982 ,\nC1205_=_C2389 ,C1205_=_C2803 ,C1205_=_C3281 ,C1205_=_C3335 ,C1205_=_C3358 ,C1205_=_C3804 ,\nC1205_=_C3826 ,C1205_=_C3833 ,C1205_=_C3861 ,C1205_=_C3970 ,C1205_=_C4009 ,C1205_=_C4024 ,\nC1205_=_C4034 ,C1205_=_C4035 ,C1223_=_C1418 ,C1223_=_C2386 ,C1223_=_C2800 ,C1223_=_C3029 ,\nC1223_=_C3328 ,C1223_=_C3443 ,C1223_=_C3496 ,C1223_=_C3541 ,C1223_=_C3585 ,C1223_=_C3786 ,\nC1223_=_C3923 ,C1223_=_C3926 ,C1223_=_C3927 ,C1223_=_C3928 ,C1223_=_C3929 ,C1253_=_C1255 ,\nC1253_=_C1447 ,C1253_=_C1580 ,C1253_=_C1583 ,C1253_=_C1585 ,C1253_=_C1586 ,C1253_=_C1587 ,\nC1253_=_C1588 ,C1253_=_C1589 ,C1253_=_C1590 ,C1253_=_C1591 ,C1253_=_C1592 ,C1253_=_C1593 ,\nC1253_=_C1595 ,C1253_=_C1596 ,C1253_=_C1597 ,C1253_=_C1598 ,C1255_=_C1747 ,C1255_=_C1827 ,\nC1255_=_C1828 ,C1255_=_C1830 ,C1255_=_C1831 ,C1255_=_C1833 ,C1255_=_C1834 ,C1255_=_C1835 ,\nC1255_=_C1836 ,C1255_=_C1837 ,C1255_=_C1838 ,C1255_=_C1839 ,C1255_=_C1840 ,C1255_=_C1841 ,\nC1255_=_C1843 ,C1255_=_C1844 ,C1255_=_C1845 ,C1354_=_C1371 ,C1354_=_C1431 ,C1354_=_C1563 ,\nC1354_=_C1986 ,C1354_=_C2179 ,C1354_=_C2234 ,C1354_=_C2391 ,C1354_=_C2392 ,C1354_=_C2393 ,\nC1354_=_C2394 ,C1354_=_C2396 ,C1354_=_C2397 ,C1354_=_C2398 ,C1354_=_C2400 ,C1354_=_C2401 ,\nC1354_=_C2403 ,C1354_=_C2404 ,C1354_=_C2405 ,C1354_=_C2406 ,C1354_=_C2407 ,C1354_=_C2408 ,\nC1354_=_C2409 ,C1371_=_C1982 ,C1371_=_C2389 ,C1371_=_C2803 ,C1371_=_C3281 ,C1371_=_C3335 ,\nC1371_=_C3358 ,C1371_=_C3804 ,C1371_=_C3826 ,C1371_=_C3833 ,C1371_=_C3861 ,C1371_=_C3970 ,\nC1371_=_C4009 ,C1371_=_C4024 ,C1371_=_C4034 ,C1371_=_C4035 ,C1390_=_C1570 ,C1390_=_C1778 ,\nC1390_=_C1932 ,C1390_=_C1996 ,C1390_=_C2100 ,C1390_=_C2243 ,C1390_=_C2379 ,C1390_=_C2675 ,\nC1390_=_C2693 ,C1390_=_C2797 ,C1390_=_C3324 ,C1390_=_C3634 ,C1390_=_C3635 ,C1390_=_C3637 ,\nC1390_=_C3639 ,C1390_=_C3642 ,C1390_=_C3643 ,C1390_=_C3644 ,C1390_=_C3645 ,C1418_=_C2386 ,\nC1418_=_C2800 ,C1418_=_C3029 ,C1418_=_C3328 ,C1418_=_C3443 ,C1418_=_C3496 ,C1418_=_C3541 ,\nC1418_=_C3585 ,C1418_=_C3786 ,C1418_=_C3923 ,C1418_=_C3926 ,C1418_=_C3927 ,C1418_=_C3928 ,\nC1418_=_C3929 ,C1431_=_C1563 ,C1431_=_C1986 ,C1431_=_C2179 ,C1431_=_C2234 ,C1431_=_C2391 ,\nC1431_=_C2392 ,C1431_=_C2393 ,C1431_=_C2394 ,C1431_=_C2396 ,C1431_=_C2397 ,C1431_=_C2398 ,\nC1431_=_C2400 ,C1431_=_C2401 ,C1431_=_C2403 ,C1431_=_C2404 ,C1431_=_C2405 ,C1431_=_C2406 ,\nC1431_=_C2407 ,C1431_=_C2408 ,C1431_=_C2409 ,C1447_=_C1580 ,C1447_=_C1583 ,C1447_=_C1585 ,\nC1447_=_C1586 ,C1447_=_C1587 ,C1447_=_C1588 ,C1447_=_C1589 ,C1447_=_C1590 ,C1447_=_C1591 ,\nC1447_=_C1592 ,C1447_=_C1593 ,C1447_=_C1595 ,C1447_=_C1596 ,C1447_=_C1597 ,C1447_=_C1598 ,\nC1508_=_C1724 ,C1508_=_C1900 ,C1508_=_C1980 ,C1508_=_C2251 ,C1508_=_C2387 ,C1508_=_C2667 ,\nC1508_=_C2802 ,C1508_=_C2924 ,C1508_=_C3058 ,C1508_=_C3174 ,C1508_=_C3332 ,C1508_=_C3470 ,\nC1508_=_C3480 ,C1508_=_C3892 ,C1508_=_C3975 ,C1508_=_C4004 ,C1524_=_C2106 ,C1524_=_C2247 ,\nC1524_=_C2476 ,C1524_=_C2514 ,C1524_=_C2848 ,C1524_=_C2933 ,C1524_=_C2969 ,C1524_=_C3087 ,\nC1524_=_C3316 ,C1524_=_C3444 ,C1524_=_C3497 ,C1524_=_C3529 ,C1524_=_C3623 ,C1524_=_C3912 ,\nC1524_=_C3930 ,C1524_=_C3931 ,C1524_=_C3932 ,C1524_=_C3933 ,C1524_=_C3934 ,C1524_=_C3935 ,\nC1524_=_C3936 ,C1563_=_C1570 ,C1563_=_C1986 ,C1563_=_C2179 ,C1563_=_C2234 ,C1563_=_C2391 ,\nC1563_=_C2392 ,C1563_=_C2393 ,C1563_=_C2394 ,C1563_=_C2396 ,C1563_=_C2397 ,C1563_=_C2398 ,\nC1563_=_C2400 ,C1563_=_C2401 ,C1563_=_C2403 ,C1563_=_C2404 ,C1563_=_C2405 ,C1563_=_C2406 ,\nC1563_=_C2407 ,C1563_=_C2408 ,C1563_=_C2409 ,C1570_=_C1778 ,C1570_=_C1932 ,C1570_=_C1996 ,\nC1570_=_C2100 ,C1570_=_C2243 ,C1570_=_C2379 ,C1570_=_C2675 ,C1570_=_C2693 ,C1570_=_C2797 ,\nC1570_=_C3324 ,C1570_=_C3634 ,C1570_=_C3635 ,C1570_=_C3637 ,C1570_=_C3639 ,C1570_=_C3642 ,\nC1570_=_C3643 ,C1570_=_C3644 ,C1570_=_C3645 ,C1580_=_C1583 ,C1580_=_C1585 ,C1580_=_C1586 ,\nC1580_=_C1587 ,C1580_=_C1588 ,C1580_=_C1589 ,C1580_=_C1590 ,C1580_=_C1591 ,C1580_=_C1592 ,\nC1580_=_C1593 ,C1580_=_C1595 ,C1580_=_C1596 ,C1580_=_C1597 ,C1580_=_C1598 ,C1580_=_C1724 ,\nC1583_=_C1585 ,C1583_=_C1586 ,C1583_=_C1587 ,C1583_=_C1588 ,C1583_=_C1589 ,C1583_=_C1590 ,\nC1583_=_C1591 ,C1583_=_C1592 ,C1583_=_C1593 ,C1583_=_C1595 ,C1583_=_C1596 ,C1583_=_C1597 ,\nC1583_=_C1598 ,C1583_=_C1830 ,C1583_=_C2392 ,C1583_=_C2536 ,C1583_=_C2544 ,C1585_=_C1586 ,\nC1585_=_C1587 ,C1585_=_C1588 ,C1585_=_C1589 ,C1585_=_C1590 ,C1585_=_C1591 ,C1585_=_C1592 ,\nC1585_=_C1593 ,C1585_=_C1595 ,C1585_=_C1596 ,C1585_=_C1597 ,C1585_=_C1598 ,C1585_=_C1833 ,\nC1585_=_C2397 ,C1585_=_C2871 ,C1585_=_C3191 ,C1586_=_C1587 ,C1586_=_C1588 ,C1586_=_C1589 ,\nC1586_=_C1590 ,C1586_=_C1591 ,C1586_=_C1592 ,C1586_=_C1593 ,C1586_=_C1595 ,C1586_=_C1596 ,\nC1586_=_C1597 ,C1586_=_C1598 ,C1586_=_C1834 ,C1587_=_C1588 ,C1587_=_C1589 ,C1587_=_C1590 ,\nC1587_=_C1591 ,C1587_=_C1592 ,C1587_=_C1593 ,C1587_=_C1595 ,C1587_=_C1596 ,C1587_=_C1597 ,\nC1587_=_C1598 ,C1587_=_C1836 ,C1588_=_C1589 ,C1588_=_C1590 ,C1588_=_C1591 ,C1588_=_C1592 ,\nC1588_=_C1593 ,C1588_=_C1595 ,C1588_=_C1596 ,C1588_=_C1597 ,C1588_=_C1598 ,C1588_=_C1838 ,\nC1588_=_C2398 ,C1588_=_C2874 ,C1588_=_C3410 ,C1589_=_C1590 ,C1589_=_C1591 ,C1589_=_C1592 ,\nC1589_=_C1593 ,C1589_=_C1595 ,C1589_=_C1596 ,C1589_=_C1597 ,C1589_=_C1598 ,C1589_=_C3541 ,\nC1590_=_C1591 ,C1590_=_C1592 ,C1590_=_C1593 ,C1590_=_C1595 ,C1590_=_C1596 ,C1590_=_C1597 ,\nC1590_=_C1598 ,C1590_=_C3585 ,C1591_=_C1592 ,C1591_=_C1593 ,C1591_=_C1595 ,C1591_=_C1596 ,\nC1591_=_C1597 ,C1591_=_C1598 ,C1591_=_C1839 ,C1591_=_C2878 ,C1591_=_C3228 ,C1591_=_C3688 ,\nC1592_=_C1593 ,C1592_=_C1595 ,C1592_=_C1596 ,C1592_=_C1597 ,C1592_=_C1598 ,C1593_=_C1595 ,\nC1593_=_C1596 ,C1593_=_C1597 ,C1593_=_C1598 ,C1593_=_C1841 ,C1595_=_C1596 ,C1595_=_C1597 ,\nC1595_=_C1598 ,C1595_=_C1844 ,C1595_=_C2404 ,C1595_=_C3639 ,C1596_=_C1597 ,C1596_=_C1598 ,\nC1597_=_C1598 ,C1598_=_C1845 ,C1669_=_C2445 ,C1669_=_C2536 ,C1669_=_C2562 ,C1669_=_C2869 ,\nC1669_=_C2870 ,C1669_=_C2871 ,C1669_=_C2873 ,C1669_=_C2874 ,C1669_=_C2875 ,C1669_=_C2876 ,\nC1669_=_C2877 ,C1669_=_C2878 ,C1669_=_C2881 ,C1669_=_C2882 ,C1669_=_C2883 ,C1669_=_C2884 ,\nC1669_=_C2885 ,C1669_=_C2886 ,C1700_=_C2208 ,C1700_=_C2383 ,C1700_=_C2457 ,C1700_=_C2799 ,\nC1700_=_C3041 ,C1700_=_C3070 ,C1700_=_C3273 ,C1700_=_C3290 ,C1700_=_C3325 ,C1700_=_C3477 ,\nC1700_=_C3558 ,C1700_=_C3647 ,C1700_=_C3688 ,C1700_=_C3769 ,C1700_=_C3770 ,C1700_=_C3773 ,\nC1700_=_C3774 ,C1700_=_C3775 ,C1724_=_C1900 ,C1724_=_C1980 ,C1724_=_C2251 ,C1724_=_C2387 ,\nC1724_=_C2667 ,C1724_=_C2802 ,C1724_=_C2924 ,C1724_=_C3058 ,C1724_=_C3174 ,C1724_=_C3332 ,\nC1724_=_C3470 ,C1724_=_C3480 ,C1724_=_C3892 ,C1724_=_C3975 ,C1724_=_C4004 ,C1747_=_C1827 ,\nC1747_=_C1828 ,C1747_=_C1830 ,C1747_=_C1831 ,C1747_=_C1833 ,C1747_=_C1834 ,C1747_=_C1835 ,\nC1747_=_C1836 ,C1747_=_C1837 ,C1747_=_C1838 ,C1747_=_C1839 ,C1747_=_C1840 ,C1747_=_C1841 ,\nC1747_=_C1843 ,C1747_=_C1844 ,C1747_=_C1845 ,C1778_=_C1932 ,C1778_=_C1996</w:t>
      </w:r>
    </w:p>
    <w:p>
      <w:pPr>
        <w:pStyle w:val="PreformattedText"/>
        <w:bidi w:val="0"/>
        <w:spacing w:before="0" w:after="0"/>
        <w:jc w:val="left"/>
        <w:rPr/>
      </w:pPr>
      <w:r>
        <w:rPr/>
        <w:t xml:space="preserve"> </w:t>
      </w:r>
      <w:r>
        <w:rPr/>
        <w:t>,C1778_=_C2100 ,\nC1778_=_C2243 ,C1778_=_C2379 ,C1778_=_C2675 ,C1778_=_C2693 ,C1778_=_C2797 ,C1778_=_C3324 ,\nC1778_=_C3634 ,C1778_=_C3635 ,C1778_=_C3637 ,C1778_=_C3639 ,C1778_=_C3642 ,C1778_=_C3643 ,\nC1778_=_C3644 ,C1778_=_C3645 ,C1827_=_C1828 ,C1827_=_C1830 ,C1827_=_C1831 ,C1827_=_C1833 ,\nC1827_=_C1834 ,C1827_=_C1835 ,C1827_=_C1836 ,C1827_=_C1837 ,C1827_=_C1838 ,C1827_=_C1839 ,\nC1827_=_C1840 ,C1827_=_C1841 ,C1827_=_C1843 ,C1827_=_C1844 ,C1827_=_C1845 ,C1828_=_C1830 ,\nC1828_=_C1831 ,C1828_=_C1833 ,C1828_=_C1834 ,C1828_=_C1835 ,C1828_=_C1836 ,C1828_=_C1837 ,\nC1828_=_C1838 ,C1828_=_C1839 ,C1828_=_C1840 ,C1828_=_C1841 ,C1828_=_C1843 ,C1828_=_C1844 ,\nC1828_=_C1845 ,C1830_=_C1831 ,C1830_=_C1833 ,C1830_=_C1834 ,C1830_=_C1835 ,C1830_=_C1836 ,\nC1830_=_C1837 ,C1830_=_C1838 ,C1830_=_C1839 ,C1830_=_C1840 ,C1830_=_C1841 ,C1830_=_C1843 ,\nC1830_=_C1844 ,C1830_=_C1845 ,C1830_=_C2392 ,C1830_=_C2536 ,C1830_=_C2544 ,C1831_=_C1833 ,\nC1831_=_C1834 ,C1831_=_C1835 ,C1831_=_C1836 ,C1831_=_C1837 ,C1831_=_C1838 ,C1831_=_C1839 ,\nC1831_=_C1840 ,C1831_=_C1841 ,C1831_=_C1843 ,C1831_=_C1844 ,C1831_=_C1845 ,C1831_=_C2562 ,\nC1833_=_C1834 ,C1833_=_C1835 ,C1833_=_C1836 ,C1833_=_C1837 ,C1833_=_C1838 ,C1833_=_C1839 ,\nC1833_=_C1840 ,C1833_=_C1841 ,C1833_=_C1843 ,C1833_=_C1844 ,C1833_=_C1845 ,C1833_=_C2397 ,\nC1833_=_C2871 ,C1833_=_C3191 ,C1834_=_C1835 ,C1834_=_C1836 ,C1834_=_C1837 ,C1834_=_C1838 ,\nC1834_=_C1839 ,C1834_=_C1840 ,C1834_=_C1841 ,C1834_=_C1843 ,C1834_=_C1844 ,C1834_=_C1845 ,\nC1835_=_C1836 ,C1835_=_C1837 ,C1835_=_C1838 ,C1835_=_C1839 ,C1835_=_C1840 ,C1835_=_C1841 ,\nC1835_=_C1843 ,C1835_=_C1844 ,C1835_=_C1845 ,C1836_=_C1837 ,C1836_=_C1838 ,C1836_=_C1839 ,\nC1836_=_C1840 ,C1836_=_C1841 ,C1836_=_C1843 ,C1836_=_C1844 ,C1836_=_C1845 ,C1837_=_C1838 ,\nC1837_=_C1839 ,C1837_=_C1840 ,C1837_=_C1841 ,C1837_=_C1843 ,C1837_=_C1844 ,C1837_=_C1845 ,\nC1838_=_C1839 ,C1838_=_C1840 ,C1838_=_C1841 ,C1838_=_C1843 ,C1838_=_C1844 ,C1838_=_C1845 ,\nC1838_=_C2398 ,C1838_=_C2874 ,C1838_=_C3410 ,C1839_=_C1840 ,C1839_=_C1841 ,C1839_=_C1843 ,\nC1839_=_C1844 ,C1839_=_C1845 ,C1839_=_C2878 ,C1839_=_C3228 ,C1839_=_C3688 ,C1840_=_C1841 ,\nC1840_=_C1843 ,C1840_=_C1844 ,C1840_=_C1845 ,C1841_=_C1843 ,C1841_=_C1844 ,C1841_=_C1845 ,\nC1843_=_C1844 ,C1843_=_C1845 ,C1844_=_C1845 ,C1844_=_C2404 ,C1844_=_C3639 ,C1900_=_C1980 ,\nC1900_=_C2251 ,C1900_=_C2387 ,C1900_=_C2667 ,C1900_=_C2802 ,C1900_=_C2924 ,C1900_=_C3058 ,\nC1900_=_C3174 ,C1900_=_C3332 ,C1900_=_C3470 ,C1900_=_C3480 ,C1900_=_C3892 ,C1900_=_C3975 ,\nC1900_=_C4004 ,C1932_=_C1996 ,C1932_=_C2100 ,C1932_=_C2243 ,C1932_=_C2379 ,C1932_=_C2675 ,\nC1932_=_C2693 ,C1932_=_C2797 ,C1932_=_C3324 ,C1932_=_C3634 ,C1932_=_C3635 ,C1932_=_C3637 ,\nC1932_=_C3639 ,C1932_=_C3642 ,C1932_=_C3643 ,C1932_=_C3644 ,C1932_=_C3645 ,C1970_=_C1980 ,\nC1970_=_C1982 ,C1970_=_C2374 ,C1970_=_C2641 ,C1970_=_C2792 ,C1970_=_C2957 ,C1970_=_C2991 ,\nC1970_=_C2992 ,C1970_=_C2993 ,C1970_=_C2995 ,C1970_=_C2996 ,C1970_=_C2998 ,C1970_=_C2999 ,\nC1970_=_C3001 ,C1970_=_C3004 ,C1970_=_C3006 ,C1970_=_C3007 ,C1970_=_C3008 ,C1970_=_C3009 ,\nC1980_=_C1982 ,C1980_=_C2251 ,C1980_=_C2387 ,C1980_=_C2667 ,C1980_=_C2802 ,C1980_=_C2924 ,\nC1980_=_C3058 ,C1980_=_C3174 ,C1980_=_C3332 ,C1980_=_C3470 ,C1980_=_C3480 ,C1980_=_C3892 ,\nC1980_=_C3975 ,C1980_=_C4004 ,C1982_=_C2389 ,C1982_=_C2803 ,C1982_=_C3281 ,C1982_=_C3335 ,\nC1982_=_C3358 ,C1982_=_C3804 ,C1982_=_C3826 ,C1982_=_C3833 ,C1982_=_C3861 ,C1982_=_C3970 ,\nC1982_=_C4009 ,C1982_=_C4024 ,C1982_=_C4034 ,C1982_=_C4035 ,C1986_=_C1996 ,C1986_=_C2179 ,\nC1986_=_C2234 ,C1986_=_C2391 ,C1986_=_C2392 ,C1986_=_C2393 ,C1986_=_C2394 ,C1986_=_C2396 ,\nC1986_=_C2397 ,C1986_=_C2398 ,C1986_=_C2400 ,C1986_=_C2401 ,C1986_=_C2403 ,C1986_=_C2404 ,\nC1986_=_C2405 ,C1986_=_C2406 ,C1986_=_C2407 ,C1986_=_C2408 ,C1986_=_C2409 ,C1996_=_C2100 ,\nC1996_=_C2243 ,C1996_=_C2379 ,C1996_=_C2675 ,C1996_=_C2693 ,C1996_=_C2797 ,C1996_=_C3324 ,\nC1996_=_C3634 ,C1996_=_C3635 ,C1996_=_C3637 ,C1996_=_C3639 ,C1996_=_C3642 ,C1996_=_C3643 ,\nC1996_=_C3644 ,C1996_=_C3645 ,C2100_=_C2106 ,C2100_=_C2243 ,C2100_=_C2379 ,C2100_=_C2675 ,\nC2100_=_C2693 ,C2100_=_C2797 ,C2100_=_C3324 ,C2100_=_C3634 ,C2100_=_C3635 ,C2100_=_C3637 ,\nC2100_=_C3639 ,C2100_=_C3642 ,C2100_=_C3643 ,C2100_=_C3644 ,C2100_=_C3645 ,C2106_=_C2247 ,\nC2106_=_C2476 ,C2106_=_C2514 ,C2106_=_C2848 ,C2106_=_C2933 ,C2106_=_C2969 ,C2106_=_C3087 ,\nC2106_=_C3316 ,C2106_=_C3444 ,C2106_=_C3497 ,C2106_=_C3529 ,C2106_=_C3623 ,C2106_=_C3912 ,\nC2106_=_C3930 ,C2106_=_C3931 ,C2106_=_C3932 ,C2106_=_C3933 ,C2106_=_C3934 ,C2106_=_C3935 ,\nC2106_=_C3936 ,C2114_=_C2375 ,C2114_=_C2451 ,C2114_=_C2600 ,C2114_=_C2793 ,C2114_=_C2840 ,\nC2114_=_C3036 ,C2114_=_C3223 ,C2114_=_C3224 ,C2114_=_C3225 ,C2114_=_C3226 ,C2114_=_C3228 ,\nC2114_=_C3230 ,C2114_=_C3231 ,C2114_=_C3232 ,C2114_=_C3234 ,C2114_=_C3236 ,C2114_=_C3238 ,\nC2114_=_C3239 ,C2179_=_C2234 ,C2179_=_C2391 ,C2179_=_C2392 ,C2179_=_C2393 ,C2179_=_C2394 ,\nC2179_=_C2396 ,C2179_=_C2397 ,C2179_=_C2398 ,C2179_=_C2400 ,C2179_=_C2401 ,C2179_=_C2403 ,\nC2179_=_C2404 ,C2179_=_C2405 ,C2179_=_C2406 ,C2179_=_C2407 ,C2179_=_C2408 ,C2179_=_C2409 ,\nC2208_=_C2383 ,C2208_=_C2457 ,C2208_=_C2799 ,C2208_=_C3041 ,C2208_=_C3070 ,C2208_=_C3273 ,\nC2208_=_C3290 ,C2208_=_C3325 ,C2208_=_C3477 ,C2208_=_C3558 ,C2208_=_C3647 ,C2208_=_C3688 ,\nC2208_=_C3769 ,C2208_=_C3770 ,C2208_=_C3773 ,C2208_=_C3774 ,C2208_=_C3775 ,C2234_=_C2243 ,\nC2234_=_C2247 ,C2234_=_C2251 ,C2234_=_C2391 ,C2234_=_C2392 ,C2234_=_C2393 ,C2234_=_C2394 ,\nC2234_=_C2396 ,C2234_=_C2397 ,C2234_=_C2398 ,C2234_=_C2400 ,C2234_=_C2401 ,C2234_=_C2403 ,\nC2234_=_C2404 ,C2234_=_C2405 ,C2234_=_C2406 ,C2234_=_C2407 ,C2234_=_C2408 ,C2234_=_C2409 ,\nC2243_=_C2247 ,C2243_=_C2251 ,C2243_=_C2379 ,C2243_=_C2675 ,C2243_=_C2693 ,C2243_=_C2797 ,\nC2243_=_C3324 ,C2243_=_C3634 ,C2243_=_C3635 ,C2243_=_C3637 ,C2243_=_C3639 ,C2243_=_C3642 ,\nC2243_=_C3643 ,C2243_=_C3644 ,C2243_=_C3645 ,C2247_=_C2251 ,C2247_=_C2476 ,C2247_=_C2514 ,\nC2247_=_C2848 ,C2247_=_C2933 ,C2247_=_C2969 ,C2247_=_C3087 ,C2247_=_C3316 ,C2247_=_C3444 ,\nC2247_=_C3497 ,C2247_=_C3529 ,C2247_=_C3623 ,C2247_=_C3912 ,C2247_=_C3930 ,C2247_=_C3931 ,\nC2247_=_C3932 ,C2247_=_C3933 ,C2247_=_C3934 ,C2247_=_C3935 ,C2247_=_C3936 ,C2251_=_C2387 ,\nC2251_=_C2667 ,C2251_=_C2802 ,C2251_=_C2924 ,C2251_=_C3058 ,C2251_=_C3174 ,C2251_=_C3332 ,\nC2251_=_C3470 ,C2251_=_C3480 ,C2251_=_C3892 ,C2251_=_C3975 ,C2251_=_C4004 ,C2374_=_C2375 ,\nC2374_=_C2379 ,C2374_=_C2383 ,C2374_=_C2386 ,C2374_=_C2387 ,C2374_=_C2389 ,C2374_=_C2641 ,\nC2374_=_C2792 ,C2374_=_C2957 ,C2374_=_C2991 ,C2374_=_C2992 ,C2374_=_C2993 ,C2374_=_C2995 ,\nC2374_=_C2996 ,C2374_=_C2998 ,C2374_=_C2999 ,C2374_=_C3001 ,C2374_=_C3004 ,C2374_=_C3006 ,\nC2374_=_C3007 ,C2374_=_C3008 ,C2374_=_C3009 ,C2375_=_C2379 ,C2375_=_C2383 ,C2375_=_C2386 ,\nC2375_=_C2387 ,C2375_=_C2389 ,C2375_=_C2451 ,C2375_=_C2600 ,C2375_=_C2793 ,C2375_=_C2840 ,\nC2375_=_C3036 ,C2375_=_C3223 ,C2375_=_C3224 ,C2375_=_C3225 ,C2375_=_C3226 ,C2375_=_C3228 ,\nC2375_=_C3230 ,C2375_=_C3231 ,C2375_=_C3232 ,C2375_=_C3234 ,C2375_=_C3236 ,C2375_=_C3238 ,\nC2375_=_C3239 ,C2379_=_C2383 ,C2379_=_C2386 ,C2379_=_C2387 ,C2379_=_C2389 ,C2379_=_C2675 ,\nC2379_=_C2693 ,C2379_=_C2797 ,C2379_=_C3324 ,C2379_=_C3634 ,C2379_=_C3635 ,C2379_=_C3637 ,\nC2379_=_C3639 ,C2379_=_C3642 ,C2379_=_C3643 ,C2379_=_C3644 ,C2379_=_C3645 ,C2383_=_C2386 ,\nC2383_=_C2387 ,C2383_=_C2389 ,C2383_=_C2457 ,C2383_=_C2799 ,C2383_=_C3041 ,C2383_=_C3070 ,\nC2383_=_C3273 ,C2383_=_C3290 ,C2383_=_C3325 ,C2383_=_C3477 ,C2383_=_C3558 ,C2383_=_C3647 ,\nC2383_=_C3688 ,C2383_=_C3769 ,C2383_=_C3770 ,C2383_=_C3773 ,C2383_=_C3774 ,C2383_=_C3775 ,\nC2386_=_C2387 ,C2386_=_C2389 ,C2386_=_C2800 ,C2386_=_C3029 ,C2386_=_C3328 ,C2386_=_C3443 ,\nC2386_=_C3496 ,C2386_=_C3541 ,C2386_=_C3585 ,C2386_=_C3786 ,C2386_=_C3923 ,C2386_=_C3926 ,\nC2386_=_C3927 ,C2386_=_C3928 ,C2386_=_C3929 ,C2387_=_C2389 ,C2387_=_C2667 ,C2387_=_C2802 ,\nC2387_=_C2924 ,C2387_=_C3058 ,C2387_=_C3174 ,C2387_=_C3332 ,C2387_=_C3470 ,C2387_=_C3480 ,\nC2387_=_C3892 ,C2387_=_C3975 ,C2387_=_C4004 ,C2389_=_C2803 ,C2389_=_C3281 ,C2389_=_C3335 ,\nC2389_=_C3358 ,C2389_=_C3804 ,C2389_=_C3826 ,C2389_=_C3833 ,C2389_=_C3861 ,C2389_=_C3970 ,\nC2389_=_C4009 ,C2389_=_C4024 ,C2389_=_C4034 ,C2389_=_C4035 ,C2391_=_C2392 ,C2391_=_C2393 ,\nC2391_=_C2394 ,C2391_=_C2396 ,C2391_=_C2397 ,C2391_=_C2398 ,C2391_=_C2400 ,C2391_=_C2401 ,\nC2391_=_C2403 ,C2391_=_C2404 ,C2391_=_C2405 ,C2391_=_C2406 ,C2391_=_C2407 ,C2391_=_C2408 ,\nC2391_=_C2409 ,C2391_=_C2445 ,C2391_=_C2451 ,C2391_=_C2457 ,C2392_=_C2393 ,C2392_=_C2394 ,\nC2392_=_C2396 ,C2392_=_C2397 ,C2392_=_C2398 ,C2392_=_C2400 ,C2392_=_C2401 ,C2392_=_C2403 ,\nC2392_=_C2404 ,C2392_=_C2405 ,C2392_=_C2406 ,C2392_=_C2407 ,C2392_=_C2408 ,C2392_=_C2409 ,\nC2392_=_C2536 ,C2392_=_C2544 ,C2393_=_C2394 ,C2393_=_C2396 ,C2393_=_C2397 ,C2393_=_C2398 ,\nC2393_=_C2400 ,C2393_=_C2401 ,C2393_=_C2403 ,C2393_=_C2404 ,C2393_=_C2405 ,C2393_=_C2406 ,\nC2393_=_C2407 ,C2393_=_C2408 ,C2393_=_C2409 ,C2393_=_C2675 ,C2394_=_C2396 ,C2394_=_C2397 ,\nC2394_=_C2398 ,C2394_=_C2400 ,C2394_=_C2401 ,C2394_=_C2403 ,C2394_=_C2404 ,C2394_=_C2405 ,\nC2394_=_C2406 ,C2394_=_C2407 ,C2394_=_C2408 ,C2394_=_C2409 ,C2396_=_C2397 ,C2396_=_C2398 ,\nC2396_=_C2400 ,C2396_=_C2401 ,C2396_=_C2403 ,C2396_=_C2404 ,C2396_=_C2405 ,C2396_=_C2406 ,\nC2396_=_C2407 ,C2396_=_C2408 ,C2396_=_C2409 ,C2397_=_C2398 ,C2397_=_C2400 ,C2397_=_C2401 ,\nC2397_=_C2403 ,C2397_=_C2404 ,C2397_=_C2405 ,C2397_=_C2406 ,C2397_=_C2407 ,C2397_=_C2408 ,\nC2397_=_C2409 ,C2397_=_C2871 ,C2397_=_C3191 ,C2398_=_C2400 ,C2398_=_C2401 ,C2398_=_C2403 ,\nC2398_=_C2404 ,C2398_=_C2405 ,C2398_=_C2406 ,C2398_=_C2407 ,C2398_=_C2408 ,C2398_=_C2409 ,\nC2398_=_C2874 ,C2398_=_C3410 ,C2400_=_C2401 ,C2400_=_C2403 ,C2400_=_C2404 ,C2400_=_C2405 ,\nC2400_=_C2406 ,C2400_=_C2407 ,C2400_=_C2408 ,C2400_=_C2409 ,C2401_=_C2403 ,C2401_=_C2404 ,\nC2401_=_C2405 ,C2401_=_C2406 ,C2401_=_C2407 ,C2401_=_C2408 ,C2401_=_C2409 ,C2401_=_C3634 ,\nC2403_=_C2404 ,C2403_=_C2405 ,C2403_=_C2406</w:t>
      </w:r>
    </w:p>
    <w:p>
      <w:pPr>
        <w:pStyle w:val="PreformattedText"/>
        <w:bidi w:val="0"/>
        <w:spacing w:before="0" w:after="0"/>
        <w:jc w:val="left"/>
        <w:rPr/>
      </w:pPr>
      <w:r>
        <w:rPr/>
        <w:t xml:space="preserve"> </w:t>
      </w:r>
      <w:r>
        <w:rPr/>
        <w:t>,C2403_=_C2407 ,C2403_=_C2408 ,C2403_=_C2409 ,\nC2403_=_C3232 ,C2403_=_C3637 ,C2404_=_C2405 ,C2404_=_C2406 ,C2404_=_C2407 ,C2404_=_C2408 ,\nC2404_=_C2409 ,C2404_=_C3639 ,C2405_=_C2406 ,C2405_=_C2407 ,C2405_=_C2408 ,C2405_=_C2409 ,\nC2405_=_C3642 ,C2406_=_C2407 ,C2406_=_C2408 ,C2406_=_C2409 ,C2407_=_C2408 ,C2407_=_C2409 ,\nC2407_=_C3238 ,C2407_=_C3643 ,C2408_=_C2409 ,C2409_=_C3008 ,C2409_=_C3644 ,C2409_=_C4035 ,\nC2445_=_C2451 ,C2445_=_C2457 ,C2445_=_C2536 ,C2445_=_C2562 ,C2445_=_C2869 ,C2445_=_C2870 ,\nC2445_=_C2871 ,C2445_=_C2873 ,C2445_=_C2874 ,C2445_=_C2875 ,C2445_=_C2876 ,C2445_=_C2877 ,\nC2445_=_C2878 ,C2445_=_C2881 ,C2445_=_C2882 ,C2445_=_C2883 ,C2445_=_C2884 ,C2445_=_C2885 ,\nC2445_=_C2886 ,C2451_=_C2457 ,C2451_=_C2600 ,C2451_=_C2793 ,C2451_=_C2840 ,C2451_=_C3036 ,\nC2451_=_C3223 ,C2451_=_C3224 ,C2451_=_C3225 ,C2451_=_C3226 ,C2451_=_C3228 ,C2451_=_C3230 ,\nC2451_=_C3231 ,C2451_=_C3232 ,C2451_=_C3234 ,C2451_=_C3236 ,C2451_=_C3238 ,C2451_=_C3239 ,\nC2457_=_C2799 ,C2457_=_C3041 ,C2457_=_C3070 ,C2457_=_C3273 ,C2457_=_C3290 ,C2457_=_C3325 ,\nC2457_=_C3477 ,C2457_=_C3558 ,C2457_=_C3647 ,C2457_=_C3688 ,C2457_=_C3769 ,C2457_=_C3770 ,\nC2457_=_C3773 ,C2457_=_C3774 ,C2457_=_C3775 ,C2476_=_C2514 ,C2476_=_C2848 ,C2476_=_C2933 ,\nC2476_=_C2969 ,C2476_=_C3087 ,C2476_=_C3316 ,C2476_=_C3444 ,C2476_=_C3497 ,C2476_=_C3529 ,\nC2476_=_C3623 ,C2476_=_C3912 ,C2476_=_C3930 ,C2476_=_C3931 ,C2476_=_C3932 ,C2476_=_C3933 ,\nC2476_=_C3934 ,C2476_=_C3935 ,C2476_=_C3936 ,C2514_=_C2848 ,C2514_=_C2933 ,C2514_=_C2969 ,\nC2514_=_C3087 ,C2514_=_C3316 ,C2514_=_C3444 ,C2514_=_C3497 ,C2514_=_C3529 ,C2514_=_C3623 ,\nC2514_=_C3912 ,C2514_=_C3930 ,C2514_=_C3931 ,C2514_=_C3932 ,C2514_=_C3933 ,C2514_=_C3934 ,\nC2514_=_C3935 ,C2514_=_C3936 ,C2536_=_C2544 ,C2536_=_C2562 ,C2536_=_C2869 ,C2536_=_C2870 ,\nC2536_=_C2871 ,C2536_=_C2873 ,C2536_=_C2874 ,C2536_=_C2875 ,C2536_=_C2876 ,C2536_=_C2877 ,\nC2536_=_C2878 ,C2536_=_C2881 ,C2536_=_C2882 ,C2536_=_C2883 ,C2536_=_C2884 ,C2536_=_C2885 ,\nC2536_=_C2886 ,C2544_=_C2650 ,C2544_=_C2968 ,C2544_=_C3191 ,C2544_=_C3314 ,C2544_=_C3410 ,\nC2544_=_C3442 ,C2544_=_C3495 ,C2544_=_C3729 ,C2544_=_C3740 ,C2544_=_C3778 ,C2544_=_C3838 ,\nC2544_=_C3839 ,C2544_=_C3840 ,C2544_=_C3841 ,C2544_=_C3842 ,C2562_=_C2869 ,C2562_=_C2870 ,\nC2562_=_C2871 ,C2562_=_C2873 ,C2562_=_C2874 ,C2562_=_C2875 ,C2562_=_C2876 ,C2562_=_C2877 ,\nC2562_=_C2878 ,C2562_=_C2881 ,C2562_=_C2882 ,C2562_=_C2883 ,C2562_=_C2884 ,C2562_=_C2885 ,\nC2562_=_C2886 ,C2600_=_C2793 ,C2600_=_C2840 ,C2600_=_C3036 ,C2600_=_C3223 ,C2600_=_C3224 ,\nC2600_=_C3225 ,C2600_=_C3226 ,C2600_=_C3228 ,C2600_=_C3230 ,C2600_=_C3231 ,C2600_=_C3232 ,\nC2600_=_C3234 ,C2600_=_C3236 ,C2600_=_C3238 ,C2600_=_C3239 ,C2641_=_C2650 ,C2641_=_C2792 ,\nC2641_=_C2957 ,C2641_=_C2991 ,C2641_=_C2992 ,C2641_=_C2993 ,C2641_=_C2995 ,C2641_=_C2996 ,\nC2641_=_C2998 ,C2641_=_C2999 ,C2641_=_C3001 ,C2641_=_C3004 ,C2641_=_C3006 ,C2641_=_C3007 ,\nC2641_=_C3008 ,C2641_=_C3009 ,C2650_=_C2968 ,C2650_=_C3191 ,C2650_=_C3314 ,C2650_=_C3410 ,\nC2650_=_C3442 ,C2650_=_C3495 ,C2650_=_C3729 ,C2650_=_C3740 ,C2650_=_C3778 ,C2650_=_C3838 ,\nC2650_=_C3839 ,C2650_=_C3840 ,C2650_=_C3841 ,C2650_=_C3842 ,C2667_=_C2802 ,C2667_=_C2924 ,\nC2667_=_C3058 ,C2667_=_C3174 ,C2667_=_C3332 ,C2667_=_C3470 ,C2667_=_C3480 ,C2667_=_C3892 ,\nC2667_=_C3975 ,C2667_=_C4004 ,C2675_=_C2693 ,C2675_=_C2797 ,C2675_=_C3324 ,C2675_=_C3634 ,\nC2675_=_C3635 ,C2675_=_C3637 ,C2675_=_C3639 ,C2675_=_C3642 ,C2675_=_C3643 ,C2675_=_C3644 ,\nC2675_=_C3645 ,C2693_=_C2797 ,C2693_=_C3324 ,C2693_=_C3634 ,C2693_=_C3635 ,C2693_=_C3637 ,\nC2693_=_C3639 ,C2693_=_C3642 ,C2693_=_C3643 ,C2693_=_C3644 ,C2693_=_C3645 ,C2792_=_C2793 ,\nC2792_=_C2797 ,C2792_=_C2799 ,C2792_=_C2800 ,C2792_=_C2802 ,C2792_=_C2803 ,C2792_=_C2957 ,\nC2792_=_C2991 ,C2792_=_C2992 ,C2792_=_C2993 ,C2792_=_C2995 ,C2792_=_C2996 ,C2792_=_C2998 ,\nC2792_=_C2999 ,C2792_=_C3001 ,C2792_=_C3004 ,C2792_=_C3006 ,C2792_=_C3007 ,C2792_=_C3008 ,\nC2792_=_C3009 ,C2793_=_C2797 ,C2793_=_C2799 ,C2793_=_C2800 ,C2793_=_C2802 ,C2793_=_C2803 ,\nC2793_=_C2840 ,C2793_=_C3036 ,C2793_=_C3223 ,C2793_=_C3224 ,C2793_=_C3225 ,C2793_=_C3226 ,\nC2793_=_C3228 ,C2793_=_C3230 ,C2793_=_C3231 ,C2793_=_C3232 ,C2793_=_C3234 ,C2793_=_C3236 ,\nC2793_=_C3238 ,C2793_=_C3239 ,C2797_=_C2799 ,C2797_=_C2800 ,C2797_=_C2802 ,C2797_=_C2803 ,\nC2797_=_C3324 ,C2797_=_C3634 ,C2797_=_C3635 ,C2797_=_C3637 ,C2797_=_C3639 ,C2797_=_C3642 ,\nC2797_=_C3643 ,C2797_=_C3644 ,C2797_=_C3645 ,C2799_=_C2800 ,C2799_=_C2802 ,C2799_=_C2803 ,\nC2799_=_C3041 ,C2799_=_C3070 ,C2799_=_C3273 ,C2799_=_C3290 ,C2799_=_C3325 ,C2799_=_C3477 ,\nC2799_=_C3558 ,C2799_=_C3647 ,C2799_=_C3688 ,C2799_=_C3769 ,C2799_=_C3770 ,C2799_=_C3773 ,\nC2799_=_C3774 ,C2799_=_C3775 ,C2800_=_C2802 ,C2800_=_C2803 ,C2800_=_C3029 ,C2800_=_C3328 ,\nC2800_=_C3443 ,C2800_=_C3496 ,C2800_=_C3541 ,C2800_=_C3585 ,C2800_=_C3786 ,C2800_=_C3923 ,\nC2800_=_C3926 ,C2800_=_C3927 ,C2800_=_C3928 ,C2800_=_C3929 ,C2802_=_C2803 ,C2802_=_C2924 ,\nC2802_=_C3058 ,C2802_=_C3174 ,C2802_=_C3332 ,C2802_=_C3470 ,C2802_=_C3480 ,C2802_=_C3892 ,\nC2802_=_C3975 ,C2802_=_C4004 ,C2803_=_C3281 ,C2803_=_C3335 ,C2803_=_C3358 ,C2803_=_C3804 ,\nC2803_=_C3826 ,C2803_=_C3833 ,C2803_=_C3861 ,C2803_=_C3970 ,C2803_=_C4009 ,C2803_=_C4024 ,\nC2803_=_C4034 ,C2803_=_C4035 ,C2840_=_C2848 ,C2840_=_C3036 ,C2840_=_C3223 ,C2840_=_C3224 ,\nC2840_=_C3225 ,C2840_=_C3226 ,C2840_=_C3228 ,C2840_=_C3230 ,C2840_=_C3231 ,C2840_=_C3232 ,\nC2840_=_C3234 ,C2840_=_C3236 ,C2840_=_C3238 ,C2840_=_C3239 ,C2848_=_C2933 ,C2848_=_C2969 ,\nC2848_=_C3087 ,C2848_=_C3316 ,C2848_=_C3444 ,C2848_=_C3497 ,C2848_=_C3529 ,C2848_=_C3623 ,\nC2848_=_C3912 ,C2848_=_C3930 ,C2848_=_C3931 ,C2848_=_C3932 ,C2848_=_C3933 ,C2848_=_C3934 ,\nC2848_=_C3935 ,C2848_=_C3936 ,C2869_=_C2870 ,C2869_=_C2871 ,C2869_=_C2873 ,C2869_=_C2874 ,\nC2869_=_C2875 ,C2869_=_C2876 ,C2869_=_C2877 ,C2869_=_C2878 ,C2869_=_C2881 ,C2869_=_C2882 ,\nC2869_=_C2883 ,C2869_=_C2884 ,C2869_=_C2885 ,C2869_=_C2886 ,C2869_=_C3036 ,C2869_=_C3041 ,\nC2870_=_C2871 ,C2870_=_C2873 ,C2870_=_C2874 ,C2870_=_C2875 ,C2870_=_C2876 ,C2870_=_C2877 ,\nC2870_=_C2878 ,C2870_=_C2881 ,C2870_=_C2882 ,C2870_=_C2883 ,C2870_=_C2884 ,C2870_=_C2885 ,\nC2870_=_C2886 ,C2870_=_C3070 ,C2871_=_C2873 ,C2871_=_C2874 ,C2871_=_C2875 ,C2871_=_C2876 ,\nC2871_=_C2877 ,C2871_=_C2878 ,C2871_=_C2881 ,C2871_=_C2882 ,C2871_=_C2883 ,C2871_=_C2884 ,\nC2871_=_C2885 ,C2871_=_C2886 ,C2871_=_C3191 ,C2873_=_C2874 ,C2873_=_C2875 ,C2873_=_C2876 ,\nC2873_=_C2877 ,C2873_=_C2878 ,C2873_=_C2881 ,C2873_=_C2882 ,C2873_=_C2883 ,C2873_=_C2884 ,\nC2873_=_C2885 ,C2873_=_C2886 ,C2873_=_C3223 ,C2873_=_C3290 ,C2874_=_C2875 ,C2874_=_C2876 ,\nC2874_=_C2877 ,C2874_=_C2878 ,C2874_=_C2881 ,C2874_=_C2882 ,C2874_=_C2883 ,C2874_=_C2884 ,\nC2874_=_C2885 ,C2874_=_C2886 ,C2874_=_C3410 ,C2875_=_C2876 ,C2875_=_C2877 ,C2875_=_C2878 ,\nC2875_=_C2881 ,C2875_=_C2882 ,C2875_=_C2883 ,C2875_=_C2884 ,C2875_=_C2885 ,C2875_=_C2886 ,\nC2876_=_C2877 ,C2876_=_C2878 ,C2876_=_C2881 ,C2876_=_C2882 ,C2876_=_C2883 ,C2876_=_C2884 ,\nC2876_=_C2885 ,C2876_=_C2886 ,C2876_=_C3470 ,C2877_=_C2878 ,C2877_=_C2881 ,C2877_=_C2882 ,\nC2877_=_C2883 ,C2877_=_C2884 ,C2877_=_C2885 ,C2877_=_C2886 ,C2877_=_C3226 ,C2877_=_C3558 ,\nC2878_=_C2881 ,C2878_=_C2882 ,C2878_=_C2883 ,C2878_=_C2884 ,C2878_=_C2885 ,C2878_=_C2886 ,\nC2878_=_C3228 ,C2878_=_C3688 ,C2881_=_C2882 ,C2881_=_C2883 ,C2881_=_C2884 ,C2881_=_C2885 ,\nC2881_=_C2886 ,C2882_=_C2883 ,C2882_=_C2884 ,C2882_=_C2885 ,C2882_=_C2886 ,C2883_=_C2884 ,\nC2883_=_C2885 ,C2883_=_C2886 ,C2883_=_C3234 ,C2883_=_C3769 ,C2884_=_C2885 ,C2884_=_C2886 ,\nC2885_=_C2886 ,C2885_=_C3239 ,C2885_=_C3773 ,C2885_=_C3839 ,C2885_=_C3927 ,C2885_=_C3933 ,\nC2924_=_C3058 ,C2924_=_C3174 ,C2924_=_C3332 ,C2924_=_C3470 ,C2924_=_C3480 ,C2924_=_C3892 ,\nC2924_=_C3975 ,C2924_=_C4004 ,C2933_=_C2969 ,C2933_=_C3087 ,C2933_=_C3316 ,C2933_=_C3444 ,\nC2933_=_C3497 ,C2933_=_C3529 ,C2933_=_C3623 ,C2933_=_C3912 ,C2933_=_C3930 ,C2933_=_C3931 ,\nC2933_=_C3932 ,C2933_=_C3933 ,C2933_=_C3934 ,C2933_=_C3935 ,C2933_=_C3936 ,C2957_=_C2968 ,\nC2957_=_C2969 ,C2957_=_C2991 ,C2957_=_C2992 ,C2957_=_C2993 ,C2957_=_C2995 ,C2957_=_C2996 ,\nC2957_=_C2998 ,C2957_=_C2999 ,C2957_=_C3001 ,C2957_=_C3004 ,C2957_=_C3006 ,C2957_=_C3007 ,\nC2957_=_C3008 ,C2957_=_C3009 ,C2968_=_C2969 ,C2968_=_C3191 ,C2968_=_C3314 ,C2968_=_C3410 ,\nC2968_=_C3442 ,C2968_=_C3495 ,C2968_=_C3729 ,C2968_=_C3740 ,C2968_=_C3778 ,C2968_=_C3838 ,\nC2968_=_C3839 ,C2968_=_C3840 ,C2968_=_C3841 ,C2968_=_C3842 ,C2969_=_C3087 ,C2969_=_C3316 ,\nC2969_=_C3444 ,C2969_=_C3497 ,C2969_=_C3529 ,C2969_=_C3623 ,C2969_=_C3912 ,C2969_=_C3930 ,\nC2969_=_C3931 ,C2969_=_C3932 ,C2969_=_C3933 ,C2969_=_C3934 ,C2969_=_C3935 ,C2969_=_C3936 ,\nC2991_=_C2992 ,C2991_=_C2993 ,C2991_=_C2995 ,C2991_=_C2996 ,C2991_=_C2998 ,C2991_=_C2999 ,\nC2991_=_C3001 ,C2991_=_C3004 ,C2991_=_C3006 ,C2991_=_C3007 ,C2991_=_C3008 ,C2991_=_C3009 ,\nC2991_=_C3314 ,C2991_=_C3316 ,C2992_=_C2993 ,C2992_=_C2995 ,C2992_=_C2996 ,C2992_=_C2998 ,\nC2992_=_C2999 ,C2992_=_C3001 ,C2992_=_C3004 ,C2992_=_C3006 ,C2992_=_C3007 ,C2992_=_C3008 ,\nC2992_=_C3009 ,C2992_=_C3224 ,C2992_=_C3324 ,C2992_=_C3325 ,C2992_=_C3328 ,C2992_=_C3332 ,\nC2992_=_C3335 ,C2993_=_C2995 ,C2993_=_C2996 ,C2993_=_C2998 ,C2993_=_C2999 ,C2993_=_C3001 ,\nC2993_=_C3004 ,C2993_=_C3006 ,C2993_=_C3007 ,C2993_=_C3008 ,C2993_=_C3009 ,C2993_=_C3225 ,\nC2993_=_C3358 ,C2995_=_C2996 ,C2995_=_C2998 ,C2995_=_C2999 ,C2995_=_C3001 ,C2995_=_C3004 ,\nC2995_=_C3006 ,C2995_=_C3007 ,C2995_=_C3008 ,C2995_=_C3009 ,C2995_=_C3729 ,C2996_=_C2998 ,\nC2996_=_C2999 ,C2996_=_C3001 ,C2996_=_C3004 ,C2996_=_C3006 ,C2996_=_C3007 ,C2996_=_C3008 ,\nC2996_=_C3009 ,C2996_=_C3740 ,C2998_=_C2999 ,C2998_=_C3001 ,C2998_=_C3004 ,C2998_=_C3006 ,\nC2998_=_C3007 ,C2998_=_C3008 ,C2998_=_C3009 ,C2998_=_C3778 ,C2999_=_C3001 ,C2999_=_C3004 ,\nC2999_=_C3006 ,C2999_=_C3007 ,C2999_=_C3008 ,C2999_=_C3009 ,C2999_=_C3833 ,C3001_=_C3004 ,\nC3001_=_C3006 ,C3001_=_C3007 ,C3001_=_C3008 ,C3001_=_C3009 ,C3001_=_C3861 ,C3004_=_C3006 ,\nC3004_=_C3007</w:t>
      </w:r>
    </w:p>
    <w:p>
      <w:pPr>
        <w:pStyle w:val="PreformattedText"/>
        <w:bidi w:val="0"/>
        <w:spacing w:before="0" w:after="0"/>
        <w:jc w:val="left"/>
        <w:rPr/>
      </w:pPr>
      <w:r>
        <w:rPr/>
        <w:t xml:space="preserve"> </w:t>
      </w:r>
      <w:r>
        <w:rPr/>
        <w:t>,C3004_=_C3008 ,C3004_=_C3009 ,C3004_=_C4009 ,C3006_=_C3007 ,C3006_=_C3008 ,\nC3006_=_C3009 ,C3006_=_C3840 ,C3006_=_C4004 ,C3007_=_C3008 ,C3007_=_C3009 ,C3007_=_C3774 ,\nC3007_=_C3841 ,C3008_=_C3009 ,C3008_=_C3644 ,C3008_=_C4035 ,C3009_=_C3842 ,C3029_=_C3328 ,\nC3029_=_C3443 ,C3029_=_C3496 ,C3029_=_C3541 ,C3029_=_C3585 ,C3029_=_C3786 ,C3029_=_C3923 ,\nC3029_=_C3926 ,C3029_=_C3927 ,C3029_=_C3928 ,C3029_=_C3929 ,C3036_=_C3041 ,C3036_=_C3223 ,\nC3036_=_C3224 ,C3036_=_C3225 ,C3036_=_C3226 ,C3036_=_C3228 ,C3036_=_C3230 ,C3036_=_C3231 ,\nC3036_=_C3232 ,C3036_=_C3234 ,C3036_=_C3236 ,C3036_=_C3238 ,C3036_=_C3239 ,C3041_=_C3070 ,\nC3041_=_C3273 ,C3041_=_C3290 ,C3041_=_C3325 ,C3041_=_C3477 ,C3041_=_C3558 ,C3041_=_C3647 ,\nC3041_=_C3688 ,C3041_=_C3769 ,C3041_=_C3770 ,C3041_=_C3773 ,C3041_=_C3774 ,C3041_=_C3775 ,\nC3058_=_C3174 ,C3058_=_C3332 ,C3058_=_C3470 ,C3058_=_C3480 ,C3058_=_C3892 ,C3058_=_C3975 ,\nC3058_=_C4004 ,C3070_=_C3273 ,C3070_=_C3290 ,C3070_=_C3325 ,C3070_=_C3477 ,C3070_=_C3558 ,\nC3070_=_C3647 ,C3070_=_C3688 ,C3070_=_C3769 ,C3070_=_C3770 ,C3070_=_C3773 ,C3070_=_C3774 ,\nC3070_=_C3775 ,C3087_=_C3316 ,C3087_=_C3444 ,C3087_=_C3497 ,C3087_=_C3529 ,C3087_=_C3623 ,\nC3087_=_C3912 ,C3087_=_C3930 ,C3087_=_C3931 ,C3087_=_C3932 ,C3087_=_C3933 ,C3087_=_C3934 ,\nC3087_=_C3935 ,C3087_=_C3936 ,C3174_=_C3332 ,C3174_=_C3470 ,C3174_=_C3480 ,C3174_=_C3892 ,\nC3174_=_C3975 ,C3174_=_C4004 ,C3191_=_C3314 ,C3191_=_C3410 ,C3191_=_C3442 ,C3191_=_C3495 ,\nC3191_=_C3729 ,C3191_=_C3740 ,C3191_=_C3778 ,C3191_=_C3838 ,C3191_=_C3839 ,C3191_=_C3840 ,\nC3191_=_C3841 ,C3191_=_C3842 ,C3223_=_C3224 ,C3223_=_C3225 ,C3223_=_C3226 ,C3223_=_C3228 ,\nC3223_=_C3230 ,C3223_=_C3231 ,C3223_=_C3232 ,C3223_=_C3234 ,C3223_=_C3236 ,C3223_=_C3238 ,\nC3223_=_C3239 ,C3223_=_C3290 ,C3224_=_C3225 ,C3224_=_C3226 ,C3224_=_C3228 ,C3224_=_C3230 ,\nC3224_=_C3231 ,C3224_=_C3232 ,C3224_=_C3234 ,C3224_=_C3236 ,C3224_=_C3238 ,C3224_=_C3239 ,\nC3224_=_C3324 ,C3224_=_C3325 ,C3224_=_C3328 ,C3224_=_C3332 ,C3224_=_C3335 ,C3225_=_C3226 ,\nC3225_=_C3228 ,C3225_=_C3230 ,C3225_=_C3231 ,C3225_=_C3232 ,C3225_=_C3234 ,C3225_=_C3236 ,\nC3225_=_C3238 ,C3225_=_C3239 ,C3225_=_C3358 ,C3226_=_C3228 ,C3226_=_C3230 ,C3226_=_C3231 ,\nC3226_=_C3232 ,C3226_=_C3234 ,C3226_=_C3236 ,C3226_=_C3238 ,C3226_=_C3239 ,C3226_=_C3558 ,\nC3228_=_C3230 ,C3228_=_C3231 ,C3228_=_C3232 ,C3228_=_C3234 ,C3228_=_C3236 ,C3228_=_C3238 ,\nC3228_=_C3239 ,C3228_=_C3688 ,C3230_=_C3231 ,C3230_=_C3232 ,C3230_=_C3234 ,C3230_=_C3236 ,\nC3230_=_C3238 ,C3230_=_C3239 ,C3230_=_C3786 ,C3231_=_C3232 ,C3231_=_C3234 ,C3231_=_C3236 ,\nC3231_=_C3238 ,C3231_=_C3239 ,C3232_=_C3234 ,C3232_=_C3236 ,C3232_=_C3238 ,C3232_=_C3239 ,\nC3232_=_C3637 ,C3234_=_C3236 ,C3234_=_C3238 ,C3234_=_C3239 ,C3234_=_C3769 ,C3236_=_C3238 ,\nC3236_=_C3239 ,C3238_=_C3239 ,C3238_=_C3643 ,C3239_=_C3773 ,C3239_=_C3839 ,C3239_=_C3927 ,\nC3239_=_C3933 ,C3273_=_C3281 ,C3273_=_C3290 ,C3273_=_C3325 ,C3273_=_C3477 ,C3273_=_C3558 ,\nC3273_=_C3647 ,C3273_=_C3688 ,C3273_=_C3769 ,C3273_=_C3770 ,C3273_=_C3773 ,C3273_=_C3774 ,\nC3273_=_C3775 ,C3281_=_C3335 ,C3281_=_C3358 ,C3281_=_C3804 ,C3281_=_C3826 ,C3281_=_C3833 ,\nC3281_=_C3861 ,C3281_=_C3970 ,C3281_=_C4009 ,C3281_=_C4024 ,C3281_=_C4034 ,C3281_=_C4035 ,\nC3290_=_C3325 ,C3290_=_C3477 ,C3290_=_C3558 ,C3290_=_C3647 ,C3290_=_C3688 ,C3290_=_C3769 ,\nC3290_=_C3770 ,C3290_=_C3773 ,C3290_=_C3774 ,C3290_=_C3775 ,C3314_=_C3316 ,C3314_=_C3410 ,\nC3314_=_C3442 ,C3314_=_C3495 ,C3314_=_C3729 ,C3314_=_C3740 ,C3314_=_C3778 ,C3314_=_C3838 ,\nC3314_=_C3839 ,C3314_=_C3840 ,C3314_=_C3841 ,C3314_=_C3842 ,C3316_=_C3444 ,C3316_=_C3497 ,\nC3316_=_C3529 ,C3316_=_C3623 ,C3316_=_C3912 ,C3316_=_C3930 ,C3316_=_C3931 ,C3316_=_C3932 ,\nC3316_=_C3933 ,C3316_=_C3934 ,C3316_=_C3935 ,C3316_=_C3936 ,C3324_=_C3325 ,C3324_=_C3328 ,\nC3324_=_C3332 ,C3324_=_C3335 ,C3324_=_C3634 ,C3324_=_C3635 ,C3324_=_C3637 ,C3324_=_C3639 ,\nC3324_=_C3642 ,C3324_=_C3643 ,C3324_=_C3644 ,C3324_=_C3645 ,C3325_=_C3328 ,C3325_=_C3332 ,\nC3325_=_C3335 ,C3325_=_C3477 ,C3325_=_C3558 ,C3325_=_C3647 ,C3325_=_C3688 ,C3325_=_C3769 ,\nC3325_=_C3770 ,C3325_=_C3773 ,C3325_=_C3774 ,C3325_=_C3775 ,C3328_=_C3332 ,C3328_=_C3335 ,\nC3328_=_C3443 ,C3328_=_C3496 ,C3328_=_C3541 ,C3328_=_C3585 ,C3328_=_C3786 ,C3328_=_C3923 ,\nC3328_=_C3926 ,C3328_=_C3927 ,C3328_=_C3928 ,C3328_=_C3929 ,C3332_=_C3335 ,C3332_=_C3470 ,\nC3332_=_C3480 ,C3332_=_C3892 ,C3332_=_C3975 ,C3332_=_C4004 ,C3335_=_C3358 ,C3335_=_C3804 ,\nC3335_=_C3826 ,C3335_=_C3833 ,C3335_=_C3861 ,C3335_=_C3970 ,C3335_=_C4009 ,C3335_=_C4024 ,\nC3335_=_C4034 ,C3335_=_C4035 ,C3358_=_C3804 ,C3358_=_C3826 ,C3358_=_C3833 ,C3358_=_C3861 ,\nC3358_=_C3970 ,C3358_=_C4009 ,C3358_=_C4024 ,C3358_=_C4034 ,C3358_=_C4035 ,C3410_=_C3442 ,\nC3410_=_C3495 ,C3410_=_C3729 ,C3410_=_C3740 ,C3410_=_C3778 ,C3410_=_C3838 ,C3410_=_C3839 ,\nC3410_=_C3840 ,C3410_=_C3841 ,C3410_=_C3842 ,C3442_=_C3443 ,C3442_=_C3444 ,C3442_=_C3495 ,\nC3442_=_C3729 ,C3442_=_C3740 ,C3442_=_C3778 ,C3442_=_C3838 ,C3442_=_C3839 ,C3442_=_C3840 ,\nC3442_=_C3841 ,C3442_=_C3842 ,C3443_=_C3444 ,C3443_=_C3496 ,C3443_=_C3541 ,C3443_=_C3585 ,\nC3443_=_C3786 ,C3443_=_C3923 ,C3443_=_C3926 ,C3443_=_C3927 ,C3443_=_C3928 ,C3443_=_C3929 ,\nC3444_=_C3497 ,C3444_=_C3529 ,C3444_=_C3623 ,C3444_=_C3912 ,C3444_=_C3930 ,C3444_=_C3931 ,\nC3444_=_C3932 ,C3444_=_C3933 ,C3444_=_C3934 ,C3444_=_C3935 ,C3444_=_C3936 ,C3470_=_C3480 ,\nC3470_=_C3892 ,C3470_=_C3975 ,C3470_=_C4004 ,C3477_=_C3480 ,C3477_=_C3558 ,C3477_=_C3647 ,\nC3477_=_C3688 ,C3477_=_C3769 ,C3477_=_C3770 ,C3477_=_C3773 ,C3477_=_C3774 ,C3477_=_C3775 ,\nC3480_=_C3892 ,C3480_=_C3975 ,C3480_=_C4004 ,C3495_=_C3496 ,C3495_=_C3497 ,C3495_=_C3729 ,\nC3495_=_C3740 ,C3495_=_C3778 ,C3495_=_C3838 ,C3495_=_C3839 ,C3495_=_C3840 ,C3495_=_C3841 ,\nC3495_=_C3842 ,C3496_=_C3497 ,C3496_=_C3541 ,C3496_=_C3585 ,C3496_=_C3786 ,C3496_=_C3923 ,\nC3496_=_C3926 ,C3496_=_C3927 ,C3496_=_C3928 ,C3496_=_C3929 ,C3497_=_C3529 ,C3497_=_C3623 ,\nC3497_=_C3912 ,C3497_=_C3930 ,C3497_=_C3931 ,C3497_=_C3932 ,C3497_=_C3933 ,C3497_=_C3934 ,\nC3497_=_C3935 ,C3497_=_C3936 ,C3529_=_C3623 ,C3529_=_C3912 ,C3529_=_C3930 ,C3529_=_C3931 ,\nC3529_=_C3932 ,C3529_=_C3933 ,C3529_=_C3934 ,C3529_=_C3935 ,C3529_=_C3936 ,C3541_=_C3585 ,\nC3541_=_C3786 ,C3541_=_C3923 ,C3541_=_C3926 ,C3541_=_C3927 ,C3541_=_C3928 ,C3541_=_C3929 ,\nC3558_=_C3647 ,C3558_=_C3688 ,C3558_=_C3769 ,C3558_=_C3770 ,C3558_=_C3773 ,C3558_=_C3774 ,\nC3558_=_C3775 ,C3585_=_C3786 ,C3585_=_C3923 ,C3585_=_C3926 ,C3585_=_C3927 ,C3585_=_C3928 ,\nC3585_=_C3929 ,C3623_=_C3912 ,C3623_=_C3930 ,C3623_=_C3931 ,C3623_=_C3932 ,C3623_=_C3933 ,\nC3623_=_C3934 ,C3623_=_C3935 ,C3623_=_C3936 ,C3634_=_C3635 ,C3634_=_C3637 ,C3634_=_C3639 ,\nC3634_=_C3642 ,C3634_=_C3643 ,C3634_=_C3644 ,C3634_=_C3645 ,C3635_=_C3637 ,C3635_=_C3639 ,\nC3635_=_C3642 ,C3635_=_C3643 ,C3635_=_C3644 ,C3635_=_C3645 ,C3637_=_C3639 ,C3637_=_C3642 ,\nC3637_=_C3643 ,C3637_=_C3644 ,C3637_=_C3645 ,C3639_=_C3642 ,C3639_=_C3643 ,C3639_=_C3644 ,\nC3639_=_C3645 ,C3642_=_C3643 ,C3642_=_C3644 ,C3642_=_C3645 ,C3643_=_C3644 ,C3643_=_C3645 ,\nC3644_=_C3645 ,C3644_=_C4035 ,C3647_=_C3688 ,C3647_=_C3769 ,C3647_=_C3770 ,C3647_=_C3773 ,\nC3647_=_C3774 ,C3647_=_C3775 ,C3688_=_C3769 ,C3688_=_C3770 ,C3688_=_C3773 ,C3688_=_C3774 ,\nC3688_=_C3775 ,C3729_=_C3740 ,C3729_=_C3778 ,C3729_=_C3838 ,C3729_=_C3839 ,C3729_=_C3840 ,\nC3729_=_C3841 ,C3729_=_C3842 ,C3740_=_C3778 ,C3740_=_C3838 ,C3740_=_C3839 ,C3740_=_C3840 ,\nC3740_=_C3841 ,C3740_=_C3842 ,C3769_=_C3770 ,C3769_=_C3773 ,C3769_=_C3774 ,C3769_=_C3775 ,\nC3770_=_C3773 ,C3770_=_C3774 ,C3770_=_C3775 ,C3770_=_C3923 ,C3773_=_C3774 ,C3773_=_C3775 ,\nC3773_=_C3839 ,C3773_=_C3927 ,C3773_=_C3933 ,C3774_=_C3775 ,C3774_=_C3841 ,C3778_=_C3838 ,\nC3778_=_C3839 ,C3778_=_C3840 ,C3778_=_C3841 ,C3778_=_C3842 ,C3786_=_C3923 ,C3786_=_C3926 ,\nC3786_=_C3927 ,C3786_=_C3928 ,C3786_=_C3929 ,C3804_=_C3826 ,C3804_=_C3833 ,C3804_=_C3861 ,\nC3804_=_C3970 ,C3804_=_C4009 ,C3804_=_C4024 ,C3804_=_C4034 ,C3804_=_C4035 ,C3826_=_C3833 ,\nC3826_=_C3861 ,C3826_=_C3970 ,C3826_=_C4009 ,C3826_=_C4024 ,C3826_=_C4034 ,C3826_=_C4035 ,\nC3833_=_C3861 ,C3833_=_C3970 ,C3833_=_C4009 ,C3833_=_C4024 ,C3833_=_C4034 ,C3833_=_C4035 ,\nC3838_=_C3839 ,C3838_=_C3840 ,C3838_=_C3841 ,C3838_=_C3842 ,C3838_=_C3926 ,C3838_=_C3932 ,\nC3839_=_C3840 ,C3839_=_C3841 ,C3839_=_C3842 ,C3839_=_C3927 ,C3839_=_C3933 ,C3840_=_C3841 ,\nC3840_=_C3842 ,C3840_=_C4004 ,C3841_=_C3842 ,C3861_=_C3970 ,C3861_=_C4009 ,C3861_=_C4024 ,\nC3861_=_C4034 ,C3861_=_C4035 ,C3892_=_C3975 ,C3892_=_C4004 ,C3912_=_C3930 ,C3912_=_C3931 ,\nC3912_=_C3932 ,C3912_=_C3933 ,C3912_=_C3934 ,C3912_=_C3935 ,C3912_=_C3936 ,C3923_=_C3926 ,\nC3923_=_C3927 ,C3923_=_C3928 ,C3923_=_C3929 ,C3926_=_C3927 ,C3926_=_C3928 ,C3926_=_C3929 ,\nC3926_=_C3932 ,C3927_=_C3928 ,C3927_=_C3929 ,C3927_=_C3933 ,C3928_=_C3929 ,C3929_=_C3936 ,\nC3930_=_C3931 ,C3930_=_C3932 ,C3930_=_C3933 ,C3930_=_C3934 ,C3930_=_C3935 ,C3930_=_C3936 ,\nC3931_=_C3932 ,C3931_=_C3933 ,C3931_=_C3934 ,C3931_=_C3935 ,C3931_=_C3936 ,C3932_=_C3933 ,\nC3932_=_C3934 ,C3932_=_C3935 ,C3932_=_C3936 ,C3933_=_C3934 ,C3933_=_C3935 ,C3933_=_C3936 ,\nC3934_=_C3935 ,C3934_=_C3936 ,C3935_=_C3936 ,C3970_=_C4009 ,C3970_=_C4024 ,C3970_=_C4034 ,\nC3970_=_C4035 ,C3975_=_C4004 ,C4009_=_C4024 ,C4009_=_C4034 ,C4009_=_C4035 ,C4024_=_C4034 ,\nC4024_=_C4035 ,C4034_=_C4035 ,"];101[shape=box, label="id:101 level: 4\n370: C40 C162 C201 C218 C236 \nC249 C348 C398 C405 C446 C469 \nC471 C476 C529 C644 C646 C648 \nC669 C714 C718 C721 C722 C732 \nC764 C765 C766 C767 C768 C769 \nC770 C771 C772 C773 C774 C776 \nC777 C778 C779 C780 C781 C782 \nC783 C785 C786 C787 C788 C789 \nC790 C828 C885 C892 C895 C897 \nC903 C906 C913 C916 C927 C935 \nC953 C958 C976 C979 C985 C1069 \nC1075 C1148 C1154 C1180 C1214 C1216 \nC1227 C1296 C1321 C1401 C1425 C1442 \nC1476 C1492 C1494 C1539 C1540 C1543 \nC1551 C1560 C1561 C1565 C1571 C1574 \nC1575 C1615 C1637 C1656 C1684 C1693 \nC1754 C1784 C1823 C1875 C1948 C1962 \nC1965 C1986 C1987 C1989 C1990 C1991 \nC1992 C1993 C1994 C1995</w:t>
      </w:r>
    </w:p>
    <w:p>
      <w:pPr>
        <w:pStyle w:val="PreformattedText"/>
        <w:bidi w:val="0"/>
        <w:spacing w:before="0" w:after="0"/>
        <w:jc w:val="left"/>
        <w:rPr/>
      </w:pPr>
      <w:r>
        <w:rPr/>
        <w:t xml:space="preserve"> </w:t>
      </w:r>
      <w:r>
        <w:rPr/>
        <w:t>C1996 C1997 \nC1999 C2000 C2001 C2002 C2004 C2006 \nC2007 C2008 C2009 C2014 C2019 C2083 \nC2089 C2094 C2095 C2097 C2105 C2107 \nC2108 C2110 C2113 C2114 C2115 C2116 \nC2117 C2118 C2119 C2121 C2122 C2123 \nC2125 C2126 C2127 C2136 C2156 C2167 \nC2234 C2235 C2236 C2237 C2240 C2241 \nC2242 C2243 C2245 C2246 C2247 C2248 \nC2249 C2250 C2251 C2254 C2255 C2256 \nC2292 C2300 C2322 C2326 C2331 C2342 \nC2345 C2376 C2393 C2403 C2405 C2407 \nC2413 C2418 C2419 C2467 C2468 C2471 \nC2475 C2478 C2482 C2487 C2489 C2503 \nC2505 C2508 C2513 C2515 C2517 C2532 \nC2548 C2582 C2598 C2610 C2617 C2620 \nC2630 C2644 C2653 C2670 C2671 C2672 \nC2673 C2674 C2675 C2676 C2677 C2678 \nC2679 C2681 C2682 C2683 C2684 C2687 \nC2688 C2689 C2735 C2740 C2796 C2836 \nC2839 C2840 C2841 C2842 C2843 C2844 \nC2846 C2847 C2848 C2849 C2850 C2851 \nC2853 C2854 C2855 C2916 C2923 C2928 \nC2929 C2930 C2931 C2933 C2935 C2936 \nC2937 C2938 C2940 C2956 C2961 C2991 \nC2992 C3020 C3023 C3033 C3045 C3079 \nC3146 C3149 C3150 C3151 C3154 C3155 \nC3156 C3158 C3159 C3160 C3161 C3162 \nC3163 C3166 C3170 C3181 C3206 C3224 \nC3232 C3238 C3241 C3246 C3285 C3292 \nC3310 C3311 C3312 C3313 C3314 C3316 \nC3318 C3319 C3320 C3322 C3323 C3324 \nC3325 C3326 C3328 C3330 C3331 C3332 \nC3333 C3334 C3335 C3336 C3343 C3355 \nC3359 C3381 C3420 C3462 C3488 C3507 \nC3512 C3546 C3590 C3593 C3613 C3637 \nC3642 C3643 C3664 C3743 C3758 C3785 \nC3790 C3793 C3805 C3829 C3848 C3854 \nC3865 C3866 C3869 C3870 C3888 C3912 \nC3914 C3915 C3916 C3917 C3918 C3919 \nC3920 C3929 C3930 C3936 C3948 C3949 \nC3950 C3952 C3953 C3954 C3971 C3983 \nC3986 C3991 C4001 C4005 C4015 C4033 \nC4037 C4038 C4051 C4052 C4080 \n4921: C40_=_C162( C40 C162 ) C40_=_C201( C40 C201 ) C40_=_C218( C40 C218 ) C40_=_C236( C40 C236 ) C40_=_C249( C40 C249 ) \nC40_=_C348( C40 C348 ) C40_=_C718( C40 C718 ) C40_=_C771( C40 C771 ) C40_=_C892( C40 C892 ) C40_=_C913( C40 C913 ) C40_=_C2110( C40 C2110 ) \nC40_=_C2113( C40 C2113 ) C40_=_C2114( C40 C2114 ) C40_=_C2115( C40 C2115 ) C40_=_C2116( C40 C2116 ) C40_=_C2117( C40 C2117 ) C40_=_C2118( C40 C2118 ) \nC40_=_C2119( C40 C2119 ) C40_=_C2121( C40 C2121 ) C40_=_C2122( C40 C2122 ) C40_=_C2123( C40 C2123 ) C40_=_C2125( C40 C2125 ) C40_=_C2126( C40 C2126 ) \nC40_=_C2127( C40 C2127 ) C162_=_C201( C162 C201 ) C162_=_C218( C162 C218 ) C162_=_C236( C162 C236 ) C162_=_C249( C162 C249 ) C162_=_C348( C162 C348 ) \nC162_=_C718( C162 C718 ) C162_=_C771( C162 C771 ) C162_=_C892( C162 C892 ) C162_=_C913( C162 C913 ) C162_=_C2110( C162 C2110 ) C162_=_C2113( C162 C2113 ) \nC162_=_C2114( C162 C2114 ) C162_=_C2115( C162 C2115 ) C162_=_C2116( C162 C2116 ) C162_=_C2117( C162 C2117 ) C162_=_C2118( C162 C2118 ) C162_=_C2119( C162 C2119 ) \nC162_=_C2121( C162 C2121 ) C162_=_C2122( C162 C2122 ) C162_=_C2123( C162 C2123 ) C162_=_C2125( C162 C2125 ) C162_=_C2126( C162 C2126 ) C162_=_C2127( C162 C2127 ) \nC201_=_C218( C201 C218 ) C201_=_C236( C201 C236 ) C201_=_C249( C201 C249 ) C201_=_C348( C201 C348 ) C201_=_C718( C201 C718 ) C201_=_C771( C201 C771 ) \nC201_=_C892( C201 C892 ) C201_=_C913( C201 C913 ) C201_=_C2110( C201 C2110 ) C201_=_C2113( C201 C2113 ) C201_=_C2114( C201 C2114 ) C201_=_C2115( C201 C2115 ) \nC201_=_C2116( C201 C2116 ) C201_=_C2117( C201 C2117 ) C201_=_C2118( C201 C2118 ) C201_=_C2119( C201 C2119 ) C201_=_C2121( C201 C2121 ) C201_=_C2122( C201 C2122 ) \nC201_=_C2123( C201 C2123 ) C201_=_C2125( C201 C2125 ) C201_=_C2126( C201 C2126 ) C201_=_C2127( C201 C2127 ) C218_=_C236( C218 C236 ) C218_=_C249( C218 C249 ) \nC218_=_C348( C218 C348 ) C218_=_C718( C218 C718 ) C218_=_C771( C218 C771 ) C218_=_C892( C218 C892 ) C218_=_C913( C218 C913 ) C218_=_C2110( C218 C2110 ) \nC218_=_C2113( C218 C2113 ) C218_=_C2114( C218 C2114 ) C218_=_C2115( C218 C2115 ) C218_=_C2116( C218 C2116 ) C218_=_C2117( C218 C2117 ) C218_=_C2118( C218 C2118 ) \nC218_=_C2119( C218 C2119 ) C218_=_C2121( C218 C2121 ) C218_=_C2122( C218 C2122 ) C218_=_C2123( C218 C2123 ) C218_=_C2125( C218 C2125 ) C218_=_C2126( C218 C2126 ) \nC218_=_C2127( C218 C2127 ) C236_=_C249( C236 C249 ) C236_=_C348( C236 C348 ) C236_=_C718( C236 C718 ) C236_=_C771( C236 C771 ) C236_=_C892( C236 C892 ) \nC236_=_C913( C236 C913 ) C236_=_C2110( C236 C2110 ) C236_=_C2113( C236 C2113 ) C236_=_C2114( C236 C2114 ) C236_=_C2115( C236 C2115 ) C236_=_C2116( C236 C2116 ) \nC236_=_C2117( C236 C2117 ) C236_=_C2118( C236 C2118 ) C236_=_C2119( C236 C2119 ) C236_=_C2121( C236 C2121 ) C236_=_C2122( C236 C2122 ) C236_=_C2123( C236 C2123 ) \nC236_=_C2125( C236 C2125 ) C236_=_C2126( C236 C2126 ) C236_=_C2127( C236 C2127 ) C249_=_C348( C249 C348 ) C249_=_C718( C249 C718 ) C249_=_C771( C249 C771 ) \nC249_=_C892( C249 C892 ) C249_=_C913( C249 C913 ) C249_=_C2110( C249 C2110 ) C249_=_C2113( C249 C2113 ) C249_=_C2114( C249 C2114 ) C249_=_C2115( C249 C2115 ) \nC249_=_C2116( C249 C2116 ) C249_=_C2117( C249 C2117 ) C249_=_C2118( C249 C2118 ) C249_=_C2119( C249 C2119 ) C249_=_C2121( C249 C2121 ) C249_=_C2122( C249 C2122 ) \nC249_=_C2123( C249 C2123 ) C249_=_C2125( C249 C2125 ) C249_=_C2126( C249 C2126 ) C249_=_C2127( C249 C2127 ) C348_=_C718( C348 C718 ) C348_=_C771( C348 C771 ) \nC348_=_C892( C348 C892 ) C348_=_C913( C348 C913 ) C348_=_C2110( C348 C2110 ) C348_=_C2113( C348 C2113 ) C348_=_C2114( C348 C2114 ) C348_=_C2115( C348 C2115 ) \nC348_=_C2116( C348 C2116 ) C348_=_C2117( C348 C2117 ) C348_=_C2118( C348 C2118 ) C348_=_C2119( C348 C2119 ) C348_=_C2121( C348 C2121 ) C348_=_C2122( C348 C2122 ) \nC348_=_C2123( C348 C2123 ) C348_=_C2125( C348 C2125 ) C348_=_C2126( C348 C2126 ) C348_=_C2127( C348 C2127 ) C398_=_C405( C398 C405 ) C398_=_C714( C398 C714 ) \nC398_=_C764( C398 C764 ) C398_=_C765( C398 C765 ) C398_=_C766( C398 C766 ) C398_=_C767( C398 C767 ) C398_=_C768( C398 C768 ) C398_=_C769( C398 C769 ) \nC398_=_C770( C398 C770 ) C398_=_C771( C398 C771 ) C398_=_C772( C398 C772 ) C398_=_C773( C398 C773 ) C398_=_C774( C398 C774 ) C398_=_C776( C398 C776 ) \nC398_=_C777( C398 C777 ) C398_=_C778( C398 C778 ) C398_=_C779( C398 C779 ) C398_=_C780( C398 C780 ) C398_=_C781( C398 C781 ) C398_=_C782( C398 C782 ) \nC398_=_C783( C398 C783 ) C398_=_C785( C398 C785 ) C398_=_C786( C398 C786 ) C398_=_C787( C398 C787 ) C398_=_C788( C398 C788 ) C398_=_C789( C398 C789 ) \nC398_=_C790( C398 C790 ) C405_=_C828( C405 C828 ) C405_=_C1494( C405 C1494 ) C405_=_C1561( C405 C1561 ) C405_=_C2089( C405 C2089 ) C405_=_C2234( C405 C2234 ) \nC405_=_C2235( C405 C2235 ) C405_=_C2236( C405 C2236 ) C405_=_C2237( C405 C2237 ) C405_=_C2240( C405 C2240 ) C405_=_C2241( C405 C2241 ) C405_=_C2242( C405 C2242 ) \nC405_=_C2243( C405 C2243 ) C405_=_C2245( C405 C2245 ) C405_=_C2246( C405 C2246 ) C405_=_C2247( C405 C2247 ) C405_=_C2248( C405 C2248 ) C405_=_C2249( C405 C2249 ) \nC405_=_C2250( C405 C2250 ) C405_=_C2251( C405 C2251 ) C405_=_C2254( C405 C2254 ) C405_=_C2255( C405 C2255 ) C405_=_C2256( C405 C2256 ) C446_=_C1154( C446 C1154 ) \nC446_=_C1551( C446 C1551 ) C446_=_C1615( C446 C1615 ) C446_=_C1875( C446 C1875 ) C446_=_C2105( C446 C2105 ) C446_=_C2246( C446 C2246 ) C446_=_C2331( C446 C2331 ) \nC446_=_C2475( C446 C2475 ) C446_=_C2513( C446 C2513 ) C446_=_C2630( C446 C2630 ) C446_=_C2847( C446 C2847 ) C446_=_C3170( C446 C3170 ) C446_=_C3246( C446 C3246 ) \nC446_=_C3613( C446 C3613 ) C446_=_C3888( C446 C3888 ) C446_=_C3912( C446 C3912 ) C446_=_C3914( C446 C3914 ) C446_=_C3915( C446 C3915 ) C446_=_C3916( C446 C3916 ) \nC446_=_C3917( C446 C3917 ) C446_=_C3918( C446 C3918 ) C446_=_C3919( C446 C3919 ) C446_=_C3920( C446 C3920 ) C469_=_C471( C469 C471 ) C469_=_C476( C469 C476 ) \nC469_=_C646( C469 C646 ) C469_=_C976( C469 C976 ) C469_=_C1075( C469 C1075 ) C469_=_C1214( C469 C1214 ) C469_=_C1540( C469 C1540 ) C469_=_C1693( C469 C1693 ) \nC469_=_C1754( C469 C1754 ) C469_=_C2136( C469 C2136 ) C469_=_C2300( C469 C2300 ) C469_=_C2322( C469 C2322 ) C469_=_C2342( C469 C2342 ) C469_=_C2487( C469 C2487 ) \nC469_=_C3020( C469 C3020 ) C469_=_C3079( C469 C3079 ) C469_=_C3149( C469 C3149 ) C469_=_C3150( C469 C3150 ) C469_=_C3151( C469 C3151 ) C469_=_C3154( C469 C3154 ) \nC469_=_C3155( C469 C3155 ) C469_=_C3156( C469 C3156 ) C469_=_C3158( C469 C3158 ) C469_=_C3159( C469 C3159 ) C469_=_C3160( C469 C3160 ) C469_=_C3161( C469 C3161 ) \nC469_=_C3162( C469 C3162 ) C469_=_C3163( C469 C3163 ) C471_=_C476( C471 C476 ) C471_=_C648( C471 C648 ) C471_=_C1216( C471 C1216 ) C471_=_C2097( C471 C2097 ) \nC471_=_C2242( C471 C2242 ) C471_=_C2345( C471 C2345 ) C471_=_C2471( C471 C2471 ) C471_=_C2489( C471 C2489 ) C471_=_C2508( C471 C2508 ) C471_=_C2644( C471 C2644 ) \nC471_=_C2841( C471 C2841 ) C471_=_C2961( C471 C2961 ) C471_=_C2991( C471 C2991 ) C471_=_C3023( C471 C3023 ) C471_=_C3181( C471 C3181 ) C471_=_C3310( C471 C3310 ) \nC471_=_C3311( C471 C3311 ) C471_=_C3312( C471 C3312 ) C471_=_C3313( C471 C3313 ) C471_=_C3314( C471 C3314 ) C471_=_C3316( C471 C3316 ) C471_=_C3318( C471 C3318 ) \nC471_=_C3319( C471 C3319 ) C471_=_C3320( C471 C3320 ) C471_=_C3322( C471 C3322 ) C476_=_C927( C476 C927 ) C476_=_C1442( C476 C1442 ) C476_=_C1571( C476 C1571 ) \nC476_=_C1784( C476 C1784 ) C476_=_C2019( C476 C2019 ) C476_=_C2156( C476 C2156 ) C476_=_C2403( C476 C2403 ) C476_=_C2418( C476 C2418 ) C476_=_C2610( C476 C2610 ) \nC476_=_C3232( C476 C3232 ) C476_=_C3355( C476 C3355 ) C476_=_C3593( C476 C3593 ) C476_=_C3637( C476 C3637 ) C476_=_C3758( C476 C3758 ) C476_=_C3785( C476 C3785 ) \nC476_=_C3848( C476 C3848 ) C476_=_C3865( C476 C3865 ) C476_=_C3866( C476 C3866 ) C476_=_C3869( C476 C3869 ) C476_=_C3870( C476 C3870 ) C529_=_C885( C529 C885 ) \nC529_=_C906( C529 C906 ) C529_=_C1296( C529 C1296 ) C529_=_C1321( C529 C1321 ) C529_=_C1574( C529 C1574 ) C529_=_C1637( C529 C1637 ) C529_=_C1656( C529 C1656 ) \nC529_=_C1962( C529 C1962 ) C529_=_C2405( C529 C2405 ) C529_=_C2532( C529 C2532 ) C529_=_C2653( C529 C2653 ) C529_=_C2836( C529 C2836 ) C529_=_C3045( C529 C3045 ) \nC529_=_C3206( C529 C3206 ) C529_=_C3343( C529 C3343 ) C529_=_C3642( C529 C3642 ) C529_=_C3805( C529 C3805 ) C529_=_C3953( C529 C3953 )</w:t>
      </w:r>
    </w:p>
    <w:p>
      <w:pPr>
        <w:pStyle w:val="PreformattedText"/>
        <w:bidi w:val="0"/>
        <w:spacing w:before="0" w:after="0"/>
        <w:jc w:val="left"/>
        <w:rPr/>
      </w:pPr>
      <w:r>
        <w:rPr/>
        <w:t xml:space="preserve"> </w:t>
      </w:r>
      <w:r>
        <w:rPr/>
        <w:t>C529_=_C3971( C529 C3971 ) \nC529_=_C3983( C529 C3983 ) C529_=_C3986( C529 C3986 ) C529_=_C4037( C529 C4037 ) C529_=_C4038( C529 C4038 ) C644_=_C646( C644 C646 ) C644_=_C648( C644 C648 ) \nC644_=_C669( C644 C669 ) C644_=_C916( C644 C916 ) C644_=_C1476( C644 C1476 ) C644_=_C2014( C644 C2014 ) C644_=_C2094( C644 C2094 ) C644_=_C2467( C644 C2467 ) \nC644_=_C2503( C644 C2503 ) C644_=_C2582( C644 C2582 ) C644_=_C2598( C644 C2598 ) C644_=_C2839( C644 C2839 ) C644_=_C2840( C644 C2840 ) C644_=_C2841( C644 C2841 ) \nC644_=_C2842( C644 C2842 ) C644_=_C2843( C644 C2843 ) C644_=_C2844( C644 C2844 ) C644_=_C2846( C644 C2846 ) C644_=_C2847( C644 C2847 ) C644_=_C2848( C644 C2848 ) \nC644_=_C2849( C644 C2849 ) C644_=_C2850( C644 C2850 ) C644_=_C2851( C644 C2851 ) C644_=_C2853( C644 C2853 ) C644_=_C2854( C644 C2854 ) C644_=_C2855( C644 C2855 ) \nC646_=_C648( C646 C648 ) C646_=_C976( C646 C976 ) C646_=_C1075( C646 C1075 ) C646_=_C1214( C646 C1214 ) C646_=_C1540( C646 C1540 ) C646_=_C1693( C646 C1693 ) \nC646_=_C1754( C646 C1754 ) C646_=_C2136( C646 C2136 ) C646_=_C2300( C646 C2300 ) C646_=_C2322( C646 C2322 ) C646_=_C2342( C646 C2342 ) C646_=_C2487( C646 C2487 ) \nC646_=_C3020( C646 C3020 ) C646_=_C3079( C646 C3079 ) C646_=_C3149( C646 C3149 ) C646_=_C3150( C646 C3150 ) C646_=_C3151( C646 C3151 ) C646_=_C3154( C646 C3154 ) \nC646_=_C3155( C646 C3155 ) C646_=_C3156( C646 C3156 ) C646_=_C3158( C646 C3158 ) C646_=_C3159( C646 C3159 ) C646_=_C3160( C646 C3160 ) C646_=_C3161( C646 C3161 ) \nC646_=_C3162( C646 C3162 ) C646_=_C3163( C646 C3163 ) C648_=_C1216( C648 C1216 ) C648_=_C2097( C648 C2097 ) C648_=_C2242( C648 C2242 ) C648_=_C2345( C648 C2345 ) \nC648_=_C2471( C648 C2471 ) C648_=_C2489( C648 C2489 ) C648_=_C2508( C648 C2508 ) C648_=_C2644( C648 C2644 ) C648_=_C2841( C648 C2841 ) C648_=_C2961( C648 C2961 ) \nC648_=_C2991( C648 C2991 ) C648_=_C3023( C648 C3023 ) C648_=_C3181( C648 C3181 ) C648_=_C3310( C648 C3310 ) C648_=_C3311( C648 C3311 ) C648_=_C3312( C648 C3312 ) \nC648_=_C3313( C648 C3313 ) C648_=_C3314( C648 C3314 ) C648_=_C3316( C648 C3316 ) C648_=_C3318( C648 C3318 ) C648_=_C3319( C648 C3319 ) C648_=_C3320( C648 C3320 ) \nC648_=_C3322( C648 C3322 ) C669_=_C916( C669 C916 ) C669_=_C1476( C669 C1476 ) C669_=_C2014( C669 C2014 ) C669_=_C2094( C669 C2094 ) C669_=_C2467( C669 C2467 ) \nC669_=_C2503( C669 C2503 ) C669_=_C2582( C669 C2582 ) C669_=_C2598( C669 C2598 ) C669_=_C2839( C669 C2839 ) C669_=_C2840( C669 C2840 ) C669_=_C2841( C669 C2841 ) \nC669_=_C2842( C669 C2842 ) C669_=_C2843( C669 C2843 ) C669_=_C2844( C669 C2844 ) C669_=_C2846( C669 C2846 ) C669_=_C2847( C669 C2847 ) C669_=_C2848( C669 C2848 ) \nC669_=_C2849( C669 C2849 ) C669_=_C2850( C669 C2850 ) C669_=_C2851( C669 C2851 ) C669_=_C2853( C669 C2853 ) C669_=_C2854( C669 C2854 ) C669_=_C2855( C669 C2855 ) \nC714_=_C718( C714 C718 ) C714_=_C721( C714 C721 ) C714_=_C722( C714 C722 ) C714_=_C732( C714 C732 ) C714_=_C764( C714 C764 ) C714_=_C765( C714 C765 ) \nC714_=_C766( C714 C766 ) C714_=_C767( C714 C767 ) C714_=_C768( C714 C768 ) C714_=_C769( C714 C769 ) C714_=_C770( C714 C770 ) C714_=_C771( C714 C771 ) \nC714_=_C772( C714 C772 ) C714_=_C773( C714 C773 ) C714_=_C774( C714 C774 ) C714_=_C776( C714 C776 ) C714_=_C777( C714 C777 ) C714_=_C778( C714 C778 ) \nC714_=_C779( C714 C779 ) C714_=_C780( C714 C780 ) C714_=_C781( C714 C781 ) C714_=_C782( C714 C782 ) C714_=_C783( C714 C783 ) C714_=_C785( C714 C785 ) \nC714_=_C786( C714 C786 ) C714_=_C787( C714 C787 ) C714_=_C788( C714 C788 ) C714_=_C789( C714 C789 ) C714_=_C790( C714 C790 ) C718_=_C721( C718 C721 ) \nC718_=_C722( C718 C722 ) C718_=_C732( C718 C732 ) C718_=_C771( C718 C771 ) C718_=_C892( C718 C892 ) C718_=_C913( C718 C913 ) C718_=_C2110( C718 C2110 ) \nC718_=_C2113( C718 C2113 ) C718_=_C2114( C718 C2114 ) C718_=_C2115( C718 C2115 ) C718_=_C2116( C718 C2116 ) C718_=_C2117( C718 C2117 ) C718_=_C2118( C718 C2118 ) \nC718_=_C2119( C718 C2119 ) C718_=_C2121( C718 C2121 ) C718_=_C2122( C718 C2122 ) C718_=_C2123( C718 C2123 ) C718_=_C2125( C718 C2125 ) C718_=_C2126( C718 C2126 ) \nC718_=_C2127( C718 C2127 ) C721_=_C722( C721 C722 ) C721_=_C732( C721 C732 ) C721_=_C773( C721 C773 ) C721_=_C895( C721 C895 ) C721_=_C1565( C721 C1565 ) \nC721_=_C2393( C721 C2393 ) C721_=_C2620( C721 C2620 ) C721_=_C2670( C721 C2670 ) C721_=_C2671( C721 C2671 ) C721_=_C2672( C721 C2672 ) C721_=_C2673( C721 C2673 ) \nC721_=_C2674( C721 C2674 ) C721_=_C2675( C721 C2675 ) C721_=_C2676( C721 C2676 ) C721_=_C2677( C721 C2677 ) C721_=_C2678( C721 C2678 ) C721_=_C2679( C721 C2679 ) \nC721_=_C2681( C721 C2681 ) C721_=_C2682( C721 C2682 ) C721_=_C2683( C721 C2683 ) C721_=_C2684( C721 C2684 ) C721_=_C2687( C721 C2687 ) C721_=_C2688( C721 C2688 ) \nC721_=_C2689( C721 C2689 ) C722_=_C732( C722 C732 ) C722_=_C897( C722 C897 ) C722_=_C1539( C722 C1539 ) C722_=_C1948( C722 C1948 ) C722_=_C2095( C722 C2095 ) \nC722_=_C2113( C722 C2113 ) C722_=_C2167( C722 C2167 ) C722_=_C2240( C722 C2240 ) C722_=_C2468( C722 C2468 ) C722_=_C2505( C722 C2505 ) C722_=_C2548( C722 C2548 ) \nC722_=_C2670( C722 C2670 ) C722_=_C2839( C722 C2839 ) C722_=_C2928( C722 C2928 ) C722_=_C2929( C722 C2929 ) C722_=_C2930( C722 C2930 ) C722_=_C2931( C722 C2931 ) \nC722_=_C2933( C722 C2933 ) C722_=_C2935( C722 C2935 ) C722_=_C2936( C722 C2936 ) C722_=_C2937( C722 C2937 ) C722_=_C2938( C722 C2938 ) C722_=_C2940( C722 C2940 ) \nC732_=_C903( C732 C903 ) C732_=_C958( C732 C958 ) C732_=_C985( C732 C985 ) C732_=_C2107( C732 C2107 ) C732_=_C2121( C732 C2121 ) C732_=_C2248( C732 C2248 ) \nC732_=_C2419( C732 C2419 ) C732_=_C2478( C732 C2478 ) C732_=_C2515( C732 C2515 ) C732_=_C2682( C732 C2682 ) C732_=_C2740( C732 C2740 ) C732_=_C2850( C732 C2850 ) \nC732_=_C2923( C732 C2923 ) C732_=_C3292( C732 C3292 ) C732_=_C3420( C732 C3420 ) C732_=_C3488( C732 C3488 ) C732_=_C3507( C732 C3507 ) C732_=_C3930( C732 C3930 ) \nC732_=_C3948( C732 C3948 ) C732_=_C3949( C732 C3949 ) C732_=_C3950( C732 C3950 ) C732_=_C3952( C732 C3952 ) C764_=_C765( C764 C765 ) C764_=_C766( C764 C766 ) \nC764_=_C767( C764 C767 ) C764_=_C768( C764 C768 ) C764_=_C769( C764 C769 ) C764_=_C770( C764 C770 ) C764_=_C771( C764 C771 ) C764_=_C772( C764 C772 ) \nC764_=_C773( C764 C773 ) C764_=_C774( C764 C774 ) C764_=_C776( C764 C776 ) C764_=_C777( C764 C777 ) C764_=_C778( C764 C778 ) C764_=_C779( C764 C779 ) \nC764_=_C780( C764 C780 ) C764_=_C781( C764 C781 ) C764_=_C782( C764 C782 ) C764_=_C783( C764 C783 ) C764_=_C785( C764 C785 ) C764_=_C786( C764 C786 ) \nC764_=_C787( C764 C787 ) C764_=_C788( C764 C788 ) C764_=_C789( C764 C789 ) C764_=_C790( C764 C790 ) C764_=_C892( C764 C892 ) C764_=_C895( C764 C895 ) \nC764_=_C897( C764 C897 ) C764_=_C903( C764 C903 ) C764_=_C906( C764 C906 ) C765_=_C766( C765 C766 ) C765_=_C767( C765 C767 ) C765_=_C768( C765 C768 ) \nC765_=_C769( C765 C769 ) C765_=_C770( C765 C770 ) C765_=_C771( C765 C771 ) C765_=_C772( C765 C772 ) C765_=_C773( C765 C773 ) C765_=_C774( C765 C774 ) \nC765_=_C776( C765 C776 ) C765_=_C777( C765 C777 ) C765_=_C778( C765 C778 ) C765_=_C779( C765 C779 ) C765_=_C780( C765 C780 ) C765_=_C781( C765 C781 ) \nC765_=_C782( C765 C782 ) C765_=_C783( C765 C783 ) C765_=_C785( C765 C785 ) C765_=_C786( C765 C786 ) C765_=_C787( C765 C787 ) C765_=_C788( C765 C788 ) \nC765_=_C789( C765 C789 ) C765_=_C790( C765 C790 ) C765_=_C953( C765 C953 ) C765_=_C958( C765 C958 ) C766_=_C767( C766 C767 ) C766_=_C768( C766 C768 ) \nC766_=_C769( C766 C769 ) C766_=_C770( C766 C770 ) C766_=_C771( C766 C771 ) C766_=_C772( C766 C772 ) C766_=_C773( C766 C773 ) C766_=_C774( C766 C774 ) \nC766_=_C776( C766 C776 ) C766_=_C777( C766 C777 ) C766_=_C778( C766 C778 ) C766_=_C779( C766 C779 ) C766_=_C780( C766 C780 ) C766_=_C781( C766 C781 ) \nC766_=_C782( C766 C782 ) C766_=_C783( C766 C783 ) C766_=_C785( C766 C785 ) C766_=_C786( C766 C786 ) C766_=_C787( C766 C787 ) C766_=_C788( C766 C788 ) \nC766_=_C789( C766 C789 ) C766_=_C790( C766 C790 ) C767_=_C768( C767 C768 ) C767_=_C769( C767 C769 ) C767_=_C770( C767 C770 ) C767_=_C771( C767 C771 ) \nC767_=_C772( C767 C772 ) C767_=_C773( C767 C773 ) C767_=_C774( C767 C774 ) C767_=_C776( C767 C776 ) C767_=_C777( C767 C777 ) C767_=_C778( C767 C778 ) \nC767_=_C779( C767 C779 ) C767_=_C780( C767 C780 ) C767_=_C781( C767 C781 ) C767_=_C782( C767 C782 ) C767_=_C783( C767 C783 ) C767_=_C785( C767 C785 ) \nC767_=_C786( C767 C786 ) C767_=_C787( C767 C787 ) C767_=_C788( C767 C788 ) C767_=_C789( C767 C789 ) C767_=_C790( C767 C790 ) C768_=_C769( C768 C769 ) \nC768_=_C770( C768 C770 ) C768_=_C771( C768 C771 ) C768_=_C772( C768 C772 ) C768_=_C773( C768 C773 ) C768_=_C774( C768 C774 ) C768_=_C776( C768 C776 ) \nC768_=_C777( C768 C777 ) C768_=_C778( C768 C778 ) C768_=_C779( C768 C779 ) C768_=_C780( C768 C780 ) C768_=_C781( C768 C781 ) C768_=_C782( C768 C782 ) \nC768_=_C783( C768 C783 ) C768_=_C785( C768 C785 ) C768_=_C786( C768 C786 ) C768_=_C787( C768 C787 ) C768_=_C788( C768 C788 ) C768_=_C789( C768 C789 ) \nC768_=_C790( C768 C790 ) C769_=_C770( C769 C770 ) C769_=_C771( C769 C771 ) C769_=_C772( C769 C772 ) C769_=_C773( C769 C773 ) C769_=_C774( C769 C774 ) \nC769_=_C776( C769 C776 ) C769_=_C777( C769 C777 ) C769_=_C778( C769 C778 ) C769_=_C779( C769 C779 ) C769_=_C780( C769 C780 ) C769_=_C781( C769 C781 ) \nC769_=_C782( C769 C782 ) C769_=_C783( C769 C783 ) C769_=_C785( C769 C785 ) C769_=_C786( C769 C786 ) C769_=_C787( C769 C787 ) C769_=_C788( C769 C788 ) \nC769_=_C789( C769 C789 ) C769_=_C790( C769 C790 ) C769_=_C1637( C769 C1637 ) C770_=_C771( C770 C771 ) C770_=_C772( C770 C772 ) C770_=_C773( C770 C773 ) \nC770_=_C774( C770 C774 ) C770_=_C776( C770 C776 ) C770_=_C777( C770 C777 ) C770_=_C778( C770 C778 ) C770_=_C779( C770 C779 ) C770_=_C780( C770 C780 ) \nC770_=_C781( C770 C781 ) C770_=_C782( C770 C782 ) C770_=_C783( C770 C783 ) C770_=_C785( C770 C785 ) C770_=_C786( C770 C786 ) C770_=_C787( C770 C787 ) \nC770_=_C788( C770 C788 ) C770_=_C789( C770 C789 ) C770_=_C790( C770 C790 ) C771_=_C772( C771 C772 ) C771_=_C773(</w:t>
      </w:r>
    </w:p>
    <w:p>
      <w:pPr>
        <w:pStyle w:val="PreformattedText"/>
        <w:bidi w:val="0"/>
        <w:spacing w:before="0" w:after="0"/>
        <w:jc w:val="left"/>
        <w:rPr/>
      </w:pPr>
      <w:r>
        <w:rPr/>
        <w:t xml:space="preserve"> </w:t>
      </w:r>
      <w:r>
        <w:rPr/>
        <w:t>C771 C773 ) C771_=_C774( C771 C774 ) \nC771_=_C776( C771 C776 ) C771_=_C777( C771 C777 ) C771_=_C778( C771 C778 ) C771_=_C779( C771 C779 ) C771_=_C780( C771 C780 ) C771_=_C781( C771 C781 ) \nC771_=_C782( C771 C782 ) C771_=_C783( C771 C783 ) C771_=_C785( C771 C785 ) C771_=_C786( C771 C786 ) C771_=_C787( C771 C787 ) C771_=_C788( C771 C788 ) \nC771_=_C789( C771 C789 ) C771_=_C790( C771 C790 ) C771_=_C892( C771 C892 ) C771_=_C913( C771 C913 ) C771_=_C2110( C771 C2110 ) C771_=_C2113( C771 C2113 ) \nC771_=_C2114( C771 C2114 ) C771_=_C2115( C771 C2115 ) C771_=_C2116( C771 C2116 ) C771_=_C2117( C771 C2117 ) C771_=_C2118( C771 C2118 ) C771_=_C2119( C771 C2119 ) \nC771_=_C2121( C771 C2121 ) C771_=_C2122( C771 C2122 ) C771_=_C2123( C771 C2123 ) C771_=_C2125( C771 C2125 ) C771_=_C2126( C771 C2126 ) C771_=_C2127( C771 C2127 ) \nC772_=_C773( C772 C773 ) C772_=_C774( C772 C774 ) C772_=_C776( C772 C776 ) C772_=_C777( C772 C777 ) C772_=_C778( C772 C778 ) C772_=_C779( C772 C779 ) \nC772_=_C780( C772 C780 ) C772_=_C781( C772 C781 ) C772_=_C782( C772 C782 ) C772_=_C783( C772 C783 ) C772_=_C785( C772 C785 ) C772_=_C786( C772 C786 ) \nC772_=_C787( C772 C787 ) C772_=_C788( C772 C788 ) C772_=_C789( C772 C789 ) C772_=_C790( C772 C790 ) C772_=_C2167( C772 C2167 ) C773_=_C774( C773 C774 ) \nC773_=_C776( C773 C776 ) C773_=_C777( C773 C777 ) C773_=_C778( C773 C778 ) C773_=_C779( C773 C779 ) C773_=_C780( C773 C780 ) C773_=_C781( C773 C781 ) \nC773_=_C782( C773 C782 ) C773_=_C783( C773 C783 ) C773_=_C785( C773 C785 ) C773_=_C786( C773 C786 ) C773_=_C787( C773 C787 ) C773_=_C788( C773 C788 ) \nC773_=_C789( C773 C789 ) C773_=_C790( C773 C790 ) C773_=_C895( C773 C895 ) C773_=_C1565( C773 C1565 ) C773_=_C2393( C773 C2393 ) C773_=_C2620( C773 C2620 ) \nC773_=_C2670( C773 C2670 ) C773_=_C2671( C773 C2671 ) C773_=_C2672( C773 C2672 ) C773_=_C2673( C773 C2673 ) C773_=_C2674( C773 C2674 ) C773_=_C2675( C773 C2675 ) \nC773_=_C2676( C773 C2676 ) C773_=_C2677( C773 C2677 ) C773_=_C2678( C773 C2678 ) C773_=_C2679( C773 C2679 ) C773_=_C2681( C773 C2681 ) C773_=_C2682( C773 C2682 ) \nC773_=_C2683( C773 C2683 ) C773_=_C2684( C773 C2684 ) C773_=_C2687( C773 C2687 ) C773_=_C2688( C773 C2688 ) C773_=_C2689( C773 C2689 ) C774_=_C776( C774 C776 ) \nC774_=_C777( C774 C777 ) C774_=_C778( C774 C778 ) C774_=_C779( C774 C779 ) C774_=_C780( C774 C780 ) C774_=_C781( C774 C781 ) C774_=_C782( C774 C782 ) \nC774_=_C783( C774 C783 ) C774_=_C785( C774 C785 ) C774_=_C786( C774 C786 ) C774_=_C787( C774 C787 ) C774_=_C788( C774 C788 ) C774_=_C789( C774 C789 ) \nC774_=_C790( C774 C790 ) C776_=_C777( C776 C777 ) C776_=_C778( C776 C778 ) C776_=_C779( C776 C779 ) C776_=_C780( C776 C780 ) C776_=_C781( C776 C781 ) \nC776_=_C782( C776 C782 ) C776_=_C783( C776 C783 ) C776_=_C785( C776 C785 ) C776_=_C786( C776 C786 ) C776_=_C787( C776 C787 ) C776_=_C788( C776 C788 ) \nC776_=_C789( C776 C789 ) C776_=_C790( C776 C790 ) C777_=_C778( C777 C778 ) C777_=_C779( C777 C779 ) C777_=_C780( C777 C780 ) C777_=_C781( C777 C781 ) \nC777_=_C782( C777 C782 ) C777_=_C783( C777 C783 ) C777_=_C785( C777 C785 ) C777_=_C786( C777 C786 ) C777_=_C787( C777 C787 ) C777_=_C788( C777 C788 ) \nC777_=_C789( C777 C789 ) C777_=_C790( C777 C790 ) C777_=_C2991( C777 C2991 ) C777_=_C2992( C777 C2992 ) C778_=_C779( C778 C779 ) C778_=_C780( C778 C780 ) \nC778_=_C781( C778 C781 ) C778_=_C782( C778 C782 ) C778_=_C783( C778 C783 ) C778_=_C785( C778 C785 ) C778_=_C786( C778 C786 ) C778_=_C787( C778 C787 ) \nC778_=_C788( C778 C788 ) C778_=_C789( C778 C789 ) C778_=_C790( C778 C790 ) C778_=_C2115( C778 C2115 ) C778_=_C2842( C778 C2842 ) C778_=_C3355( C778 C3355 ) \nC778_=_C3359( C778 C3359 ) C779_=_C780( C779 C780 ) C779_=_C781( C779 C781 ) C779_=_C782( C779 C782 ) C779_=_C783( C779 C783 ) C779_=_C785( C779 C785 ) \nC779_=_C786( C779 C786 ) C779_=_C787( C779 C787 ) C779_=_C788( C779 C788 ) C779_=_C789( C779 C789 ) C779_=_C790( C779 C790 ) C779_=_C2116( C779 C2116 ) \nC779_=_C2671( C779 C2671 ) C779_=_C2930( C779 C2930 ) C779_=_C3420( C779 C3420 ) C780_=_C781( C780 C781 ) C780_=_C782( C780 C782 ) C780_=_C783( C780 C783 ) \nC780_=_C785( C780 C785 ) C780_=_C786( C780 C786 ) C780_=_C787( C780 C787 ) C780_=_C788( C780 C788 ) C780_=_C789( C780 C789 ) C780_=_C790( C780 C790 ) \nC780_=_C2117( C780 C2117 ) C780_=_C2673( C780 C2673 ) C780_=_C2931( C780 C2931 ) C780_=_C3507( C780 C3507 ) C780_=_C3512( C780 C3512 ) C781_=_C782( C781 C782 ) \nC781_=_C783( C781 C783 ) C781_=_C785( C781 C785 ) C781_=_C786( C781 C786 ) C781_=_C787( C781 C787 ) C781_=_C788( C781 C788 ) C781_=_C789( C781 C789 ) \nC781_=_C790( C781 C790 ) C782_=_C783( C782 C783 ) C782_=_C785( C782 C785 ) C782_=_C786( C782 C786 ) C782_=_C787( C782 C787 ) C782_=_C788( C782 C788 ) \nC782_=_C789( C782 C789 ) C782_=_C790( C782 C790 ) C783_=_C785( C783 C785 ) C783_=_C786( C783 C786 ) C783_=_C787( C783 C787 ) C783_=_C788( C783 C788 ) \nC783_=_C789( C783 C789 ) C783_=_C790( C783 C790 ) C785_=_C786( C785 C786 ) C785_=_C787( C785 C787 ) C785_=_C788( C785 C788 ) C785_=_C789( C785 C789 ) \nC785_=_C790( C785 C790 ) C785_=_C2122( C785 C2122 ) C785_=_C2684( C785 C2684 ) C785_=_C2935( C785 C2935 ) C785_=_C3948( C785 C3948 ) C785_=_C4005( C785 C4005 ) \nC786_=_C787( C786 C787 ) C786_=_C788( C786 C788 ) C786_=_C789( C786 C789 ) C786_=_C790( C786 C790 ) C786_=_C2002( C786 C2002 ) C787_=_C788( C787 C788 ) \nC787_=_C789( C787 C789 ) C787_=_C790( C787 C790 ) C787_=_C3335( C787 C3335 ) C788_=_C789( C788 C789 ) C788_=_C790( C788 C790 ) C788_=_C2009( C788 C2009 ) \nC788_=_C2255( C788 C2255 ) C788_=_C2688( C788 C2688 ) C788_=_C3163( C788 C3163 ) C788_=_C3870( C788 C3870 ) C788_=_C4038( C788 C4038 ) C788_=_C4052( C788 C4052 ) \nC789_=_C790( C789 C790 ) C789_=_C2126( C789 C2126 ) C790_=_C2127( C790 C2127 ) C790_=_C2689( C790 C2689 ) C790_=_C2940( C790 C2940 ) C790_=_C3952( C790 C3952 ) \nC828_=_C1494( C828 C1494 ) C828_=_C1561( C828 C1561 ) C828_=_C2089( C828 C2089 ) C828_=_C2234( C828 C2234 ) C828_=_C2235( C828 C2235 ) C828_=_C2236( C828 C2236 ) \nC828_=_C2237( C828 C2237 ) C828_=_C2240( C828 C2240 ) C828_=_C2241( C828 C2241 ) C828_=_C2242( C828 C2242 ) C828_=_C2243( C828 C2243 ) C828_=_C2245( C828 C2245 ) \nC828_=_C2246( C828 C2246 ) C828_=_C2247( C828 C2247 ) C828_=_C2248( C828 C2248 ) C828_=_C2249( C828 C2249 ) C828_=_C2250( C828 C2250 ) C828_=_C2251( C828 C2251 ) \nC828_=_C2254( C828 C2254 ) C828_=_C2255( C828 C2255 ) C828_=_C2256( C828 C2256 ) C885_=_C906( C885 C906 ) C885_=_C1296( C885 C1296 ) C885_=_C1321( C885 C1321 ) \nC885_=_C1574( C885 C1574 ) C885_=_C1637( C885 C1637 ) C885_=_C1656( C885 C1656 ) C885_=_C1962( C885 C1962 ) C885_=_C2405( C885 C2405 ) C885_=_C2532( C885 C2532 ) \nC885_=_C2653( C885 C2653 ) C885_=_C2836( C885 C2836 ) C885_=_C3045( C885 C3045 ) C885_=_C3206( C885 C3206 ) C885_=_C3343( C885 C3343 ) C885_=_C3642( C885 C3642 ) \nC885_=_C3805( C885 C3805 ) C885_=_C3953( C885 C3953 ) C885_=_C3971( C885 C3971 ) C885_=_C3983( C885 C3983 ) C885_=_C3986( C885 C3986 ) C885_=_C4037( C885 C4037 ) \nC885_=_C4038( C885 C4038 ) C892_=_C895( C892 C895 ) C892_=_C897( C892 C897 ) C892_=_C903( C892 C903 ) C892_=_C906( C892 C906 ) C892_=_C913( C892 C913 ) \nC892_=_C2110( C892 C2110 ) C892_=_C2113( C892 C2113 ) C892_=_C2114( C892 C2114 ) C892_=_C2115( C892 C2115 ) C892_=_C2116( C892 C2116 ) C892_=_C2117( C892 C2117 ) \nC892_=_C2118( C892 C2118 ) C892_=_C2119( C892 C2119 ) C892_=_C2121( C892 C2121 ) C892_=_C2122( C892 C2122 ) C892_=_C2123( C892 C2123 ) C892_=_C2125( C892 C2125 ) \nC892_=_C2126( C892 C2126 ) C892_=_C2127( C892 C2127 ) C895_=_C897( C895 C897 ) C895_=_C903( C895 C903 ) C895_=_C906( C895 C906 ) C895_=_C1565( C895 C1565 ) \nC895_=_C2393( C895 C2393 ) C895_=_C2620( C895 C2620 ) C895_=_C2670( C895 C2670 ) C895_=_C2671( C895 C2671 ) C895_=_C2672( C895 C2672 ) C895_=_C2673( C895 C2673 ) \nC895_=_C2674( C895 C2674 ) C895_=_C2675( C895 C2675 ) C895_=_C2676( C895 C2676 ) C895_=_C2677( C895 C2677 ) C895_=_C2678( C895 C2678 ) C895_=_C2679( C895 C2679 ) \nC895_=_C2681( C895 C2681 ) C895_=_C2682( C895 C2682 ) C895_=_C2683( C895 C2683 ) C895_=_C2684( C895 C2684 ) C895_=_C2687( C895 C2687 ) C895_=_C2688( C895 C2688 ) \nC895_=_C2689( C895 C2689 ) C897_=_C903( C897 C903 ) C897_=_C906( C897 C906 ) C897_=_C1539( C897 C1539 ) C897_=_C1948( C897 C1948 ) C897_=_C2095( C897 C2095 ) \nC897_=_C2113( C897 C2113 ) C897_=_C2167( C897 C2167 ) C897_=_C2240( C897 C2240 ) C897_=_C2468( C897 C2468 ) C897_=_C2505( C897 C2505 ) C897_=_C2548( C897 C2548 ) \nC897_=_C2670( C897 C2670 ) C897_=_C2839( C897 C2839 ) C897_=_C2928( C897 C2928 ) C897_=_C2929( C897 C2929 ) C897_=_C2930( C897 C2930 ) C897_=_C2931( C897 C2931 ) \nC897_=_C2933( C897 C2933 ) C897_=_C2935( C897 C2935 ) C897_=_C2936( C897 C2936 ) C897_=_C2937( C897 C2937 ) C897_=_C2938( C897 C2938 ) C897_=_C2940( C897 C2940 ) \nC903_=_C906( C903 C906 ) C903_=_C958( C903 C958 ) C903_=_C985( C903 C985 ) C903_=_C2107( C903 C2107 ) C903_=_C2121( C903 C2121 ) C903_=_C2248( C903 C2248 ) \nC903_=_C2419( C903 C2419 ) C903_=_C2478( C903 C2478 ) C903_=_C2515( C903 C2515 ) C903_=_C2682( C903 C2682 ) C903_=_C2740( C903 C2740 ) C903_=_C2850( C903 C2850 ) \nC903_=_C2923( C903 C2923 ) C903_=_C3292( C903 C3292 ) C903_=_C3420( C903 C3420 ) C903_=_C3488( C903 C3488 ) C903_=_C3507( C903 C3507 ) C903_=_C3930( C903 C3930 ) \nC903_=_C3948( C903 C3948 ) C903_=_C3949( C903 C3949 ) C903_=_C3950( C903 C3950 ) C903_=_C3952( C903 C3952 ) C906_=_C1296( C906 C1296 ) C906_=_C1321( C906 C1321 ) \nC906_=_C1574( C906 C1574 ) C906_=_C1637( C906 C1637 ) C906_=_C1656( C906 C1656 ) C906_=_C1962( C906 C1962 ) C906_=_C2405( C906 C2405 ) C906_=_C2532( C906 C2532 ) \nC906_=_C2653( C906 C2653 ) C906_=_C2836( C906 C2836 ) C906_=_C3045( C906 C3045 ) C906_=_C3206( C906 C3206 ) C906_=_C3343( C906 C3343 ) C906_=_C3642( C906 C3642 ) \nC906_=_C3805( C906 C3805 ) C906_=_C3953( C906 C3953 ) C906_=_C3971( C906 C3971 ) C906_=_C3983( C906 C3983 ) C906_=_C3986( C906 C3986 ) C906_=_C4037( C906 C4037 ) \nC906_=_C4038( C906 C4038 )</w:t>
      </w:r>
    </w:p>
    <w:p>
      <w:pPr>
        <w:pStyle w:val="PreformattedText"/>
        <w:bidi w:val="0"/>
        <w:spacing w:before="0" w:after="0"/>
        <w:jc w:val="left"/>
        <w:rPr/>
      </w:pPr>
      <w:r>
        <w:rPr/>
        <w:t xml:space="preserve"> </w:t>
      </w:r>
      <w:r>
        <w:rPr/>
        <w:t>C913_=_C916( C913 C916 ) C913_=_C927( C913 C927 ) C913_=_C935( C913 C935 ) C913_=_C2110( C913 C2110 ) C913_=_C2113( C913 C2113 ) \nC913_=_C2114( C913 C2114 ) C913_=_C2115( C913 C2115 ) C913_=_C2116( C913 C2116 ) C913_=_C2117( C913 C2117 ) C913_=_C2118( C913 C2118 ) C913_=_C2119( C913 C2119 ) \nC913_=_C2121( C913 C2121 ) C913_=_C2122( C913 C2122 ) C913_=_C2123( C913 C2123 ) C913_=_C2125( C913 C2125 ) C913_=_C2126( C913 C2126 ) C913_=_C2127( C913 C2127 ) \nC916_=_C927( C916 C927 ) C916_=_C935( C916 C935 ) C916_=_C1476( C916 C1476 ) C916_=_C2014( C916 C2014 ) C916_=_C2094( C916 C2094 ) C916_=_C2467( C916 C2467 ) \nC916_=_C2503( C916 C2503 ) C916_=_C2582( C916 C2582 ) C916_=_C2598( C916 C2598 ) C916_=_C2839( C916 C2839 ) C916_=_C2840( C916 C2840 ) C916_=_C2841( C916 C2841 ) \nC916_=_C2842( C916 C2842 ) C916_=_C2843( C916 C2843 ) C916_=_C2844( C916 C2844 ) C916_=_C2846( C916 C2846 ) C916_=_C2847( C916 C2847 ) C916_=_C2848( C916 C2848 ) \nC916_=_C2849( C916 C2849 ) C916_=_C2850( C916 C2850 ) C916_=_C2851( C916 C2851 ) C916_=_C2853( C916 C2853 ) C916_=_C2854( C916 C2854 ) C916_=_C2855( C916 C2855 ) \nC927_=_C935( C927 C935 ) C927_=_C1442( C927 C1442 ) C927_=_C1571( C927 C1571 ) C927_=_C1784( C927 C1784 ) C927_=_C2019( C927 C2019 ) C927_=_C2156( C927 C2156 ) \nC927_=_C2403( C927 C2403 ) C927_=_C2418( C927 C2418 ) C927_=_C2610( C927 C2610 ) C927_=_C3232( C927 C3232 ) C927_=_C3355( C927 C3355 ) C927_=_C3593( C927 C3593 ) \nC927_=_C3637( C927 C3637 ) C927_=_C3758( C927 C3758 ) C927_=_C3785( C927 C3785 ) C927_=_C3848( C927 C3848 ) C927_=_C3865( C927 C3865 ) C927_=_C3866( C927 C3866 ) \nC927_=_C3869( C927 C3869 ) C927_=_C3870( C927 C3870 ) C935_=_C1575( C935 C1575 ) C935_=_C1823( C935 C1823 ) C935_=_C2083( C935 C2083 ) C935_=_C2292( C935 C2292 ) \nC935_=_C2407( C935 C2407 ) C935_=_C2617( C935 C2617 ) C935_=_C3146( C935 C3146 ) C935_=_C3238( C935 C3238 ) C935_=_C3359( C935 C3359 ) C935_=_C3643( C935 C3643 ) \nC935_=_C3664( C935 C3664 ) C935_=_C3743( C935 C3743 ) C935_=_C3790( C935 C3790 ) C935_=_C3854( C935 C3854 ) C935_=_C3954( C935 C3954 ) C935_=_C3991( C935 C3991 ) \nC935_=_C4005( C935 C4005 ) C935_=_C4015( C935 C4015 ) C935_=_C4051( C935 C4051 ) C935_=_C4052( C935 C4052 ) C953_=_C958( C953 C958 ) C953_=_C979( C953 C979 ) \nC953_=_C1148( C953 C1148 ) C953_=_C1543( C953 C1543 ) C953_=_C2326( C953 C2326 ) C953_=_C2376( C953 C2376 ) C953_=_C2413( C953 C2413 ) C953_=_C2735( C953 C2735 ) \nC953_=_C2796( C953 C2796 ) C953_=_C2916( C953 C2916 ) C953_=_C2992( C953 C2992 ) C953_=_C3166( C953 C3166 ) C953_=_C3224( C953 C3224 ) C953_=_C3241( C953 C3241 ) \nC953_=_C3285( C953 C3285 ) C953_=_C3323( C953 C3323 ) C953_=_C3324( C953 C3324 ) C953_=_C3325( C953 C3325 ) C953_=_C3326( C953 C3326 ) C953_=_C3328( C953 C3328 ) \nC953_=_C3330( C953 C3330 ) C953_=_C3331( C953 C3331 ) C953_=_C3332( C953 C3332 ) C953_=_C3333( C953 C3333 ) C953_=_C3334( C953 C3334 ) C953_=_C3335( C953 C3335 ) \nC953_=_C3336( C953 C3336 ) C958_=_C985( C958 C985 ) C958_=_C2107( C958 C2107 ) C958_=_C2121( C958 C2121 ) C958_=_C2248( C958 C2248 ) C958_=_C2419( C958 C2419 ) \nC958_=_C2478( C958 C2478 ) C958_=_C2515( C958 C2515 ) C958_=_C2682( C958 C2682 ) C958_=_C2740( C958 C2740 ) C958_=_C2850( C958 C2850 ) C958_=_C2923( C958 C2923 ) \nC958_=_C3292( C958 C3292 ) C958_=_C3420( C958 C3420 ) C958_=_C3488( C958 C3488 ) C958_=_C3507( C958 C3507 ) C958_=_C3930( C958 C3930 ) C958_=_C3948( C958 C3948 ) \nC958_=_C3949( C958 C3949 ) C958_=_C3950( C958 C3950 ) C958_=_C3952( C958 C3952 ) C976_=_C979( C976 C979 ) C976_=_C985( C976 C985 ) C976_=_C1075( C976 C1075 ) \nC976_=_C1214( C976 C1214 ) C976_=_C1540( C976 C1540 ) C976_=_C1693( C976 C1693 ) C976_=_C1754( C976 C1754 ) C976_=_C2136( C976 C2136 ) C976_=_C2300( C976 C2300 ) \nC976_=_C2322( C976 C2322 ) C976_=_C2342( C976 C2342 ) C976_=_C2487( C976 C2487 ) C976_=_C3020( C976 C3020 ) C976_=_C3079( C976 C3079 ) C976_=_C3149( C976 C3149 ) \nC976_=_C3150( C976 C3150 ) C976_=_C3151( C976 C3151 ) C976_=_C3154( C976 C3154 ) C976_=_C3155( C976 C3155 ) C976_=_C3156( C976 C3156 ) C976_=_C3158( C976 C3158 ) \nC976_=_C3159( C976 C3159 ) C976_=_C3160( C976 C3160 ) C976_=_C3161( C976 C3161 ) C976_=_C3162( C976 C3162 ) C976_=_C3163( C976 C3163 ) C979_=_C985( C979 C985 ) \nC979_=_C1148( C979 C1148 ) C979_=_C1543( C979 C1543 ) C979_=_C2326( C979 C2326 ) C979_=_C2376( C979 C2376 ) C979_=_C2413( C979 C2413 ) C979_=_C2735( C979 C2735 ) \nC979_=_C2796( C979 C2796 ) C979_=_C2916( C979 C2916 ) C979_=_C2992( C979 C2992 ) C979_=_C3166( C979 C3166 ) C979_=_C3224( C979 C3224 ) C979_=_C3241( C979 C3241 ) \nC979_=_C3285( C979 C3285 ) C979_=_C3323( C979 C3323 ) C979_=_C3324( C979 C3324 ) C979_=_C3325( C979 C3325 ) C979_=_C3326( C979 C3326 ) C979_=_C3328( C979 C3328 ) \nC979_=_C3330( C979 C3330 ) C979_=_C3331( C979 C3331 ) C979_=_C3332( C979 C3332 ) C979_=_C3333( C979 C3333 ) C979_=_C3334( C979 C3334 ) C979_=_C3335( C979 C3335 ) \nC979_=_C3336( C979 C3336 ) C985_=_C2107( C985 C2107 ) C985_=_C2121( C985 C2121 ) C985_=_C2248( C985 C2248 ) C985_=_C2419( C985 C2419 ) C985_=_C2478( C985 C2478 ) \nC985_=_C2515( C985 C2515 ) C985_=_C2682( C985 C2682 ) C985_=_C2740( C985 C2740 ) C985_=_C2850( C985 C2850 ) C985_=_C2923( C985 C2923 ) C985_=_C3292( C985 C3292 ) \nC985_=_C3420( C985 C3420 ) C985_=_C3488( C985 C3488 ) C985_=_C3507( C985 C3507 ) C985_=_C3930( C985 C3930 ) C985_=_C3948( C985 C3948 ) C985_=_C3949( C985 C3949 ) \nC985_=_C3950( C985 C3950 ) C985_=_C3952( C985 C3952 ) C1069_=_C1075( C1069 C1075 ) C1069_=_C1401( C1069 C1401 ) C1069_=_C1560( C1069 C1560 ) C1069_=_C1684( C1069 C1684 ) \nC1069_=_C1986( C1069 C1986 ) C1069_=_C1987( C1069 C1987 ) C1069_=_C1989( C1069 C1989 ) C1069_=_C1990( C1069 C1990 ) C1069_=_C1991( C1069 C1991 ) C1069_=_C1992( C1069 C1992 ) \nC1069_=_C1993( C1069 C1993 ) C1069_=_C1994( C1069 C1994 ) C1069_=_C1995( C1069 C1995 ) C1069_=_C1996( C1069 C1996 ) C1069_=_C1997( C1069 C1997 ) C1069_=_C1999( C1069 C1999 ) \nC1069_=_C2000( C1069 C2000 ) C1069_=_C2001( C1069 C2001 ) C1069_=_C2002( C1069 C2002 ) C1069_=_C2004( C1069 C2004 ) C1069_=_C2006( C1069 C2006 ) C1069_=_C2007( C1069 C2007 ) \nC1069_=_C2008( C1069 C2008 ) C1069_=_C2009( C1069 C2009 ) C1075_=_C1214( C1075 C1214 ) C1075_=_C1540( C1075 C1540 ) C1075_=_C1693( C1075 C1693 ) C1075_=_C1754( C1075 C1754 ) \nC1075_=_C2136( C1075 C2136 ) C1075_=_C2300( C1075 C2300 ) C1075_=_C2322( C1075 C2322 ) C1075_=_C2342( C1075 C2342 ) C1075_=_C2487( C1075 C2487 ) C1075_=_C3020( C1075 C3020 ) \nC1075_=_C3079( C1075 C3079 ) C1075_=_C3149( C1075 C3149 ) C1075_=_C3150( C1075 C3150 ) C1075_=_C3151( C1075 C3151 ) C1075_=_C3154( C1075 C3154 ) C1075_=_C3155( C1075 C3155 ) \nC1075_=_C3156( C1075 C3156 ) C1075_=_C3158( C1075 C3158 ) C1075_=_C3159( C1075 C3159 ) C1075_=_C3160( C1075 C3160 ) C1075_=_C3161( C1075 C3161 ) C1075_=_C3162( C1075 C3162 ) \nC1075_=_C3163( C1075 C3163 ) C1148_=_C1154( C1148 C1154 ) C1148_=_C1543( C1148 C1543 ) C1148_=_C2326( C1148 C2326 ) C1148_=_C2376( C1148 C2376 ) C1148_=_C2413( C1148 C2413 ) \nC1148_=_C2735( C1148 C2735 ) C1148_=_C2796( C1148 C2796 ) C1148_=_C2916( C1148 C2916 ) C1148_=_C2992( C1148 C2992 ) C1148_=_C3166( C1148 C3166 ) C1148_=_C3224( C1148 C3224 ) \nC1148_=_C3241( C1148 C3241 ) C1148_=_C3285( C1148 C3285 ) C1148_=_C3323( C1148 C3323 ) C1148_=_C3324( C1148 C3324 ) C1148_=_C3325( C1148 C3325 ) C1148_=_C3326( C1148 C3326 ) \nC1148_=_C3328( C1148 C3328 ) C1148_=_C3330( C1148 C3330 ) C1148_=_C3331( C1148 C3331 ) C1148_=_C3332( C1148 C3332 ) C1148_=_C3333( C1148 C3333 ) C1148_=_C3334( C1148 C3334 ) \nC1148_=_C3335( C1148 C3335 ) C1148_=_C3336( C1148 C3336 ) C1154_=_C1551( C1154 C1551 ) C1154_=_C1615( C1154 C1615 ) C1154_=_C1875( C1154 C1875 ) C1154_=_C2105( C1154 C2105 ) \nC1154_=_C2246( C1154 C2246 ) C1154_=_C2331( C1154 C2331 ) C1154_=_C2475( C1154 C2475 ) C1154_=_C2513( C1154 C2513 ) C1154_=_C2630( C1154 C2630 ) C1154_=_C2847( C1154 C2847 ) \nC1154_=_C3170( C1154 C3170 ) C1154_=_C3246( C1154 C3246 ) C1154_=_C3613( C1154 C3613 ) C1154_=_C3888( C1154 C3888 ) C1154_=_C3912( C1154 C3912 ) C1154_=_C3914( C1154 C3914 ) \nC1154_=_C3915( C1154 C3915 ) C1154_=_C3916( C1154 C3916 ) C1154_=_C3917( C1154 C3917 ) C1154_=_C3918( C1154 C3918 ) C1154_=_C3919( C1154 C3919 ) C1154_=_C3920( C1154 C3920 ) \nC1180_=_C1227( C1180 C1227 ) C1180_=_C1425( C1180 C1425 ) C1180_=_C1492( C1180 C1492 ) C1180_=_C1965( C1180 C1965 ) C1180_=_C2108( C1180 C2108 ) C1180_=_C2256( C1180 C2256 ) \nC1180_=_C2482( C1180 C2482 ) C1180_=_C2517( C1180 C2517 ) C1180_=_C2855( C1180 C2855 ) C1180_=_C2956( C1180 C2956 ) C1180_=_C3033( C1180 C3033 ) C1180_=_C3381( C1180 C3381 ) \nC1180_=_C3462( C1180 C3462 ) C1180_=_C3512( C1180 C3512 ) C1180_=_C3546( C1180 C3546 ) C1180_=_C3590( C1180 C3590 ) C1180_=_C3793( C1180 C3793 ) C1180_=_C3829( C1180 C3829 ) \nC1180_=_C3929( C1180 C3929 ) C1180_=_C3936( C1180 C3936 ) C1180_=_C4001( C1180 C4001 ) C1180_=_C4033( C1180 C4033 ) C1180_=_C4080( C1180 C4080 ) C1214_=_C1216( C1214 C1216 ) \nC1214_=_C1227( C1214 C1227 ) C1214_=_C1540( C1214 C1540 ) C1214_=_C1693( C1214 C1693 ) C1214_=_C1754( C1214 C1754 ) C1214_=_C2136( C1214 C2136 ) C1214_=_C2300( C1214 C2300 ) \nC1214_=_C2322( C1214 C2322 ) C1214_=_C2342( C1214 C2342 ) C1214_=_C2487( C1214 C2487 ) C1214_=_C3020( C1214 C3020 ) C1214_=_C3079( C1214 C3079 ) C1214_=_C3149( C1214 C3149 ) \nC1214_=_C3150( C1214 C3150 ) C1214_=_C3151( C1214 C3151 ) C1214_=_C3154( C1214 C3154 ) C1214_=_C3155( C1214 C3155 ) C1214_=_C3156( C1214 C3156 ) C1214_=_C3158( C1214 C3158 ) \nC1214_=_C3159( C1214 C3159 ) C1214_=_C3160( C1214 C3160 ) C1214_=_C3161( C1214 C3161 ) C1214_=_C3162( C1214 C3162 ) C1214_=_C3163( C1214 C3163 ) C1216_=_C1227( C1216 C1227 ) \nC1216_=_C2097( C1216 C2097 ) C1216_=_C2242( C1216 C2242 ) C1216_=_C2345( C1216 C2345 ) C1216_=_C2471( C1216 C2471 ) C1216_=_C2489( C1216 C2489 ) C1216_=_C2508( C1216 C2508 ) \nC1216_=_C2644( C1216 C2644 ) C1216_=_C2841( C1216 C2841 ) C1216_=_C2961( C1216 C2961 ) C1216_=_C2991( C1216 C2991 ) C1216_=_C3023( C1216 C3023</w:t>
      </w:r>
    </w:p>
    <w:p>
      <w:pPr>
        <w:pStyle w:val="PreformattedText"/>
        <w:bidi w:val="0"/>
        <w:spacing w:before="0" w:after="0"/>
        <w:jc w:val="left"/>
        <w:rPr/>
      </w:pPr>
      <w:r>
        <w:rPr/>
        <w:t xml:space="preserve"> </w:t>
      </w:r>
      <w:r>
        <w:rPr/>
        <w:t>) C1216_=_C3181( C1216 C3181 ) \nC1216_=_C3310( C1216 C3310 ) C1216_=_C3311( C1216 C3311 ) C1216_=_C3312( C1216 C3312 ) C1216_=_C3313( C1216 C3313 ) C1216_=_C3314( C1216 C3314 ) C1216_=_C3316( C1216 C3316 ) \nC1216_=_C3318( C1216 C3318 ) C1216_=_C3319( C1216 C3319 ) C1216_=_C3320( C1216 C3320 ) C1216_=_C3322( C1216 C3322 ) C1227_=_C1425( C1227 C1425 ) C1227_=_C1492( C1227 C1492 ) \nC1227_=_C1965( C1227 C1965 ) C1227_=_C2108( C1227 C2108 ) C1227_=_C2256( C1227 C2256 ) C1227_=_C2482( C1227 C2482 ) C1227_=_C2517( C1227 C2517 ) C1227_=_C2855( C1227 C2855 ) \nC1227_=_C2956( C1227 C2956 ) C1227_=_C3033( C1227 C3033 ) C1227_=_C3381( C1227 C3381 ) C1227_=_C3462( C1227 C3462 ) C1227_=_C3512( C1227 C3512 ) C1227_=_C3546( C1227 C3546 ) \nC1227_=_C3590( C1227 C3590 ) C1227_=_C3793( C1227 C3793 ) C1227_=_C3829( C1227 C3829 ) C1227_=_C3929( C1227 C3929 ) C1227_=_C3936( C1227 C3936 ) C1227_=_C4001( C1227 C4001 ) \nC1227_=_C4033( C1227 C4033 ) C1227_=_C4080( C1227 C4080 ) C1296_=_C1321( C1296 C1321 ) C1296_=_C1574( C1296 C1574 ) C1296_=_C1637( C1296 C1637 ) C1296_=_C1656( C1296 C1656 ) \nC1296_=_C1962( C1296 C1962 ) C1296_=_C2405( C1296 C2405 ) C1296_=_C2532( C1296 C2532 ) C1296_=_C2653( C1296 C2653 ) C1296_=_C2836( C1296 C2836 ) C1296_=_C3045( C1296 C3045 ) \nC1296_=_C3206( C1296 C3206 ) C1296_=_C3343( C1296 C3343 ) C1296_=_C3642( C1296 C3642 ) C1296_=_C3805( C1296 C3805 ) C1296_=_C3953( C1296 C3953 ) C1296_=_C3971( C1296 C3971 ) \nC1296_=_C3983( C1296 C3983 ) C1296_=_C3986( C1296 C3986 ) C1296_=_C4037( C1296 C4037 ) C1296_=_C4038( C1296 C4038 ) C1321_=_C1574( C1321 C1574 ) C1321_=_C1637( C1321 C1637 ) \nC1321_=_C1656( C1321 C1656 ) C1321_=_C1962( C1321 C1962 ) C1321_=_C2405( C1321 C2405 ) C1321_=_C2532( C1321 C2532 ) C1321_=_C2653( C1321 C2653 ) C1321_=_C2836( C1321 C2836 ) \nC1321_=_C3045( C1321 C3045 ) C1321_=_C3206( C1321 C3206 ) C1321_=_C3343( C1321 C3343 ) C1321_=_C3642( C1321 C3642 ) C1321_=_C3805( C1321 C3805 ) C1321_=_C3953( C1321 C3953 ) \nC1321_=_C3971( C1321 C3971 ) C1321_=_C3983( C1321 C3983 ) C1321_=_C3986( C1321 C3986 ) C1321_=_C4037( C1321 C4037 ) C1321_=_C4038( C1321 C4038 ) C1401_=_C1425( C1401 C1425 ) \nC1401_=_C1560( C1401 C1560 ) C1401_=_C1684( C1401 C1684 ) C1401_=_C1986( C1401 C1986 ) C1401_=_C1987( C1401 C1987 ) C1401_=_C1989( C1401 C1989 ) C1401_=_C1990( C1401 C1990 ) \nC1401_=_C1991( C1401 C1991 ) C1401_=_C1992( C1401 C1992 ) C1401_=_C1993( C1401 C1993 ) C1401_=_C1994( C1401 C1994 ) C1401_=_C1995( C1401 C1995 ) C1401_=_C1996( C1401 C1996 ) \nC1401_=_C1997( C1401 C1997 ) C1401_=_C1999( C1401 C1999 ) C1401_=_C2000( C1401 C2000 ) C1401_=_C2001( C1401 C2001 ) C1401_=_C2002( C1401 C2002 ) C1401_=_C2004( C1401 C2004 ) \nC1401_=_C2006( C1401 C2006 ) C1401_=_C2007( C1401 C2007 ) C1401_=_C2008( C1401 C2008 ) C1401_=_C2009( C1401 C2009 ) C1425_=_C1492( C1425 C1492 ) C1425_=_C1965( C1425 C1965 ) \nC1425_=_C2108( C1425 C2108 ) C1425_=_C2256( C1425 C2256 ) C1425_=_C2482( C1425 C2482 ) C1425_=_C2517( C1425 C2517 ) C1425_=_C2855( C1425 C2855 ) C1425_=_C2956( C1425 C2956 ) \nC1425_=_C3033( C1425 C3033 ) C1425_=_C3381( C1425 C3381 ) C1425_=_C3462( C1425 C3462 ) C1425_=_C3512( C1425 C3512 ) C1425_=_C3546( C1425 C3546 ) C1425_=_C3590( C1425 C3590 ) \nC1425_=_C3793( C1425 C3793 ) C1425_=_C3829( C1425 C3829 ) C1425_=_C3929( C1425 C3929 ) C1425_=_C3936( C1425 C3936 ) C1425_=_C4001( C1425 C4001 ) C1425_=_C4033( C1425 C4033 ) \nC1425_=_C4080( C1425 C4080 ) C1442_=_C1571( C1442 C1571 ) C1442_=_C1784( C1442 C1784 ) C1442_=_C2019( C1442 C2019 ) C1442_=_C2156( C1442 C2156 ) C1442_=_C2403( C1442 C2403 ) \nC1442_=_C2418( C1442 C2418 ) C1442_=_C2610( C1442 C2610 ) C1442_=_C3232( C1442 C3232 ) C1442_=_C3355( C1442 C3355 ) C1442_=_C3593( C1442 C3593 ) C1442_=_C3637( C1442 C3637 ) \nC1442_=_C3758( C1442 C3758 ) C1442_=_C3785( C1442 C3785 ) C1442_=_C3848( C1442 C3848 ) C1442_=_C3865( C1442 C3865 ) C1442_=_C3866( C1442 C3866 ) C1442_=_C3869( C1442 C3869 ) \nC1442_=_C3870( C1442 C3870 ) C1476_=_C1492( C1476 C1492 ) C1476_=_C2014( C1476 C2014 ) C1476_=_C2094( C1476 C2094 ) C1476_=_C2467( C1476 C2467 ) C1476_=_C2503( C1476 C2503 ) \nC1476_=_C2582( C1476 C2582 ) C1476_=_C2598( C1476 C2598 ) C1476_=_C2839( C1476 C2839 ) C1476_=_C2840( C1476 C2840 ) C1476_=_C2841( C1476 C2841 ) C1476_=_C2842( C1476 C2842 ) \nC1476_=_C2843( C1476 C2843 ) C1476_=_C2844( C1476 C2844 ) C1476_=_C2846( C1476 C2846 ) C1476_=_C2847( C1476 C2847 ) C1476_=_C2848( C1476 C2848 ) C1476_=_C2849( C1476 C2849 ) \nC1476_=_C2850( C1476 C2850 ) C1476_=_C2851( C1476 C2851 ) C1476_=_C2853( C1476 C2853 ) C1476_=_C2854( C1476 C2854 ) C1476_=_C2855( C1476 C2855 ) C1492_=_C1965( C1492 C1965 ) \nC1492_=_C2108( C1492 C2108 ) C1492_=_C2256( C1492 C2256 ) C1492_=_C2482( C1492 C2482 ) C1492_=_C2517( C1492 C2517 ) C1492_=_C2855( C1492 C2855 ) C1492_=_C2956( C1492 C2956 ) \nC1492_=_C3033( C1492 C3033 ) C1492_=_C3381( C1492 C3381 ) C1492_=_C3462( C1492 C3462 ) C1492_=_C3512( C1492 C3512 ) C1492_=_C3546( C1492 C3546 ) C1492_=_C3590( C1492 C3590 ) \nC1492_=_C3793( C1492 C3793 ) C1492_=_C3829( C1492 C3829 ) C1492_=_C3929( C1492 C3929 ) C1492_=_C3936( C1492 C3936 ) C1492_=_C4001( C1492 C4001 ) C1492_=_C4033( C1492 C4033 ) \nC1492_=_C4080( C1492 C4080 ) C1494_=_C1561( C1494 C1561 ) C1494_=_C2089( C1494 C2089 ) C1494_=_C2234( C1494 C2234 ) C1494_=_C2235( C1494 C2235 ) C1494_=_C2236( C1494 C2236 ) \nC1494_=_C2237( C1494 C2237 ) C1494_=_C2240( C1494 C2240 ) C1494_=_C2241( C1494 C2241 ) C1494_=_C2242( C1494 C2242 ) C1494_=_C2243( C1494 C2243 ) C1494_=_C2245( C1494 C2245 ) \nC1494_=_C2246( C1494 C2246 ) C1494_=_C2247( C1494 C2247 ) C1494_=_C2248( C1494 C2248 ) C1494_=_C2249( C1494 C2249 ) C1494_=_C2250( C1494 C2250 ) C1494_=_C2251( C1494 C2251 ) \nC1494_=_C2254( C1494 C2254 ) C1494_=_C2255( C1494 C2255 ) C1494_=_C2256( C1494 C2256 ) C1539_=_C1540( C1539 C1540 ) C1539_=_C1543( C1539 C1543 ) C1539_=_C1551( C1539 C1551 ) \nC1539_=_C1948( C1539 C1948 ) C1539_=_C2095( C1539 C2095 ) C1539_=_C2113( C1539 C2113 ) C1539_=_C2167( C1539 C2167 ) C1539_=_C2240( C1539 C2240 ) C1539_=_C2468( C1539 C2468 ) \nC1539_=_C2505( C1539 C2505 ) C1539_=_C2548( C1539 C2548 ) C1539_=_C2670( C1539 C2670 ) C1539_=_C2839( C1539 C2839 ) C1539_=_C2928( C1539 C2928 ) C1539_=_C2929( C1539 C2929 ) \nC1539_=_C2930( C1539 C2930 ) C1539_=_C2931( C1539 C2931 ) C1539_=_C2933( C1539 C2933 ) C1539_=_C2935( C1539 C2935 ) C1539_=_C2936( C1539 C2936 ) C1539_=_C2937( C1539 C2937 ) \nC1539_=_C2938( C1539 C2938 ) C1539_=_C2940( C1539 C2940 ) C1540_=_C1543( C1540 C1543 ) C1540_=_C1551( C1540 C1551 ) C1540_=_C1693( C1540 C1693 ) C1540_=_C1754( C1540 C1754 ) \nC1540_=_C2136( C1540 C2136 ) C1540_=_C2300( C1540 C2300 ) C1540_=_C2322( C1540 C2322 ) C1540_=_C2342( C1540 C2342 ) C1540_=_C2487( C1540 C2487 ) C1540_=_C3020( C1540 C3020 ) \nC1540_=_C3079( C1540 C3079 ) C1540_=_C3149( C1540 C3149 ) C1540_=_C3150( C1540 C3150 ) C1540_=_C3151( C1540 C3151 ) C1540_=_C3154( C1540 C3154 ) C1540_=_C3155( C1540 C3155 ) \nC1540_=_C3156( C1540 C3156 ) C1540_=_C3158( C1540 C3158 ) C1540_=_C3159( C1540 C3159 ) C1540_=_C3160( C1540 C3160 ) C1540_=_C3161( C1540 C3161 ) C1540_=_C3162( C1540 C3162 ) \nC1540_=_C3163( C1540 C3163 ) C1543_=_C1551( C1543 C1551 ) C1543_=_C2326( C1543 C2326 ) C1543_=_C2376( C1543 C2376 ) C1543_=_C2413( C1543 C2413 ) C1543_=_C2735( C1543 C2735 ) \nC1543_=_C2796( C1543 C2796 ) C1543_=_C2916( C1543 C2916 ) C1543_=_C2992( C1543 C2992 ) C1543_=_C3166( C1543 C3166 ) C1543_=_C3224( C1543 C3224 ) C1543_=_C3241( C1543 C3241 ) \nC1543_=_C3285( C1543 C3285 ) C1543_=_C3323( C1543 C3323 ) C1543_=_C3324( C1543 C3324 ) C1543_=_C3325( C1543 C3325 ) C1543_=_C3326( C1543 C3326 ) C1543_=_C3328( C1543 C3328 ) \nC1543_=_C3330( C1543 C3330 ) C1543_=_C3331( C1543 C3331 ) C1543_=_C3332( C1543 C3332 ) C1543_=_C3333( C1543 C3333 ) C1543_=_C3334( C1543 C3334 ) C1543_=_C3335( C1543 C3335 ) \nC1543_=_C3336( C1543 C3336 ) C1551_=_C1615( C1551 C1615 ) C1551_=_C1875( C1551 C1875 ) C1551_=_C2105( C1551 C2105 ) C1551_=_C2246( C1551 C2246 ) C1551_=_C2331( C1551 C2331 ) \nC1551_=_C2475( C1551 C2475 ) C1551_=_C2513( C1551 C2513 ) C1551_=_C2630( C1551 C2630 ) C1551_=_C2847( C1551 C2847 ) C1551_=_C3170( C1551 C3170 ) C1551_=_C3246( C1551 C3246 ) \nC1551_=_C3613( C1551 C3613 ) C1551_=_C3888( C1551 C3888 ) C1551_=_C3912( C1551 C3912 ) C1551_=_C3914( C1551 C3914 ) C1551_=_C3915( C1551 C3915 ) C1551_=_C3916( C1551 C3916 ) \nC1551_=_C3917( C1551 C3917 ) C1551_=_C3918( C1551 C3918 ) C1551_=_C3919( C1551 C3919 ) C1551_=_C3920( C1551 C3920 ) C1560_=_C1561( C1560 C1561 ) C1560_=_C1565( C1560 C1565 ) \nC1560_=_C1571( C1560 C1571 ) C1560_=_C1574( C1560 C1574 ) C1560_=_C1575( C1560 C1575 ) C1560_=_C1684( C1560 C1684 ) C1560_=_C1986( C1560 C1986 ) C1560_=_C1987( C1560 C1987 ) \nC1560_=_C1989( C1560 C1989 ) C1560_=_C1990( C1560 C1990 ) C1560_=_C1991( C1560 C1991 ) C1560_=_C1992( C1560 C1992 ) C1560_=_C1993( C1560 C1993 ) C1560_=_C1994( C1560 C1994 ) \nC1560_=_C1995( C1560 C1995 ) C1560_=_C1996( C1560 C1996 ) C1560_=_C1997( C1560 C1997 ) C1560_=_C1999( C1560 C1999 ) C1560_=_C2000( C1560 C2000 ) C1560_=_C2001( C1560 C2001 ) \nC1560_=_C2002( C1560 C2002 ) C1560_=_C2004( C1560 C2004 ) C1560_=_C2006( C1560 C2006 ) C1560_=_C2007( C1560 C2007 ) C1560_=_C2008( C1560 C2008 ) C1560_=_C2009( C1560 C2009 ) \nC1561_=_C1565( C1561 C1565 ) C1561_=_C1571( C1561 C1571 ) C1561_=_C1574( C1561 C1574 ) C1561_=_C1575( C1561 C1575 ) C1561_=_C2089( C1561 C2089 ) C1561_=_C2234( C1561 C2234 ) \nC1561_=_C2235( C1561 C2235 ) C1561_=_C2236( C1561 C2236 ) C1561_=_C2237( C1561 C2237 ) C1561_=_C2240( C1561 C2240 ) C1561_=_C2241( C1561 C2241 ) C1561_=_C2242( C1561 C2242 ) \nC1561_=_C2243( C1561 C2243 ) C1561_=_C2245( C1561 C2245 ) C1561_=_C2246( C1561 C2246 ) C1561_=_C2247( C1561 C2247 ) C1561_=_C2248( C1561 C2248 ) C1561_=_C2249( C1561 C2249 ) \nC1561_=_C2250( C1561 C2250 ) C1561_=_C2251( C1561 C2251 ) C1561_=_C2254( C1561 C2254 ) C1561_=_C2255( C1561 C2255 ) C1561_=_C2256( C1561 C2256 ) C1565_=_C1571( C1565 C1571 ) \nC1565_=_C1574(</w:t>
      </w:r>
    </w:p>
    <w:p>
      <w:pPr>
        <w:pStyle w:val="PreformattedText"/>
        <w:bidi w:val="0"/>
        <w:spacing w:before="0" w:after="0"/>
        <w:jc w:val="left"/>
        <w:rPr/>
      </w:pPr>
      <w:r>
        <w:rPr/>
        <w:t xml:space="preserve"> </w:t>
      </w:r>
      <w:r>
        <w:rPr/>
        <w:t>C1565 C1574 ) C1565_=_C1575( C1565 C1575 ) C1565_=_C2393( C1565 C2393 ) C1565_=_C2620( C1565 C2620 ) C1565_=_C2670( C1565 C2670 ) C1565_=_C2671( C1565 C2671 ) \nC1565_=_C2672( C1565 C2672 ) C1565_=_C2673( C1565 C2673 ) C1565_=_C2674( C1565 C2674 ) C1565_=_C2675( C1565 C2675 ) C1565_=_C2676( C1565 C2676 ) C1565_=_C2677( C1565 C2677 ) \nC1565_=_C2678( C1565 C2678 ) C1565_=_C2679( C1565 C2679 ) C1565_=_C2681( C1565 C2681 ) C1565_=_C2682( C1565 C2682 ) C1565_=_C2683( C1565 C2683 ) C1565_=_C2684( C1565 C2684 ) \nC1565_=_C2687( C1565 C2687 ) C1565_=_C2688( C1565 C2688 ) C1565_=_C2689( C1565 C2689 ) C1571_=_C1574( C1571 C1574 ) C1571_=_C1575( C1571 C1575 ) C1571_=_C1784( C1571 C1784 ) \nC1571_=_C2019( C1571 C2019 ) C1571_=_C2156( C1571 C2156 ) C1571_=_C2403( C1571 C2403 ) C1571_=_C2418( C1571 C2418 ) C1571_=_C2610( C1571 C2610 ) C1571_=_C3232( C1571 C3232 ) \nC1571_=_C3355( C1571 C3355 ) C1571_=_C3593( C1571 C3593 ) C1571_=_C3637( C1571 C3637 ) C1571_=_C3758( C1571 C3758 ) C1571_=_C3785( C1571 C3785 ) C1571_=_C3848( C1571 C3848 ) \nC1571_=_C3865( C1571 C3865 ) C1571_=_C3866( C1571 C3866 ) C1571_=_C3869( C1571 C3869 ) C1571_=_C3870( C1571 C3870 ) C1574_=_C1575( C1574 C1575 ) C1574_=_C1637( C1574 C1637 ) \nC1574_=_C1656( C1574 C1656 ) C1574_=_C1962( C1574 C1962 ) C1574_=_C2405( C1574 C2405 ) C1574_=_C2532( C1574 C2532 ) C1574_=_C2653( C1574 C2653 ) C1574_=_C2836( C1574 C2836 ) \nC1574_=_C3045( C1574 C3045 ) C1574_=_C3206( C1574 C3206 ) C1574_=_C3343( C1574 C3343 ) C1574_=_C3642( C1574 C3642 ) C1574_=_C3805( C1574 C3805 ) C1574_=_C3953( C1574 C3953 ) \nC1574_=_C3971( C1574 C3971 ) C1574_=_C3983( C1574 C3983 ) C1574_=_C3986( C1574 C3986 ) C1574_=_C4037( C1574 C4037 ) C1574_=_C4038( C1574 C4038 ) C1575_=_C1823( C1575 C1823 ) \nC1575_=_C2083( C1575 C2083 ) C1575_=_C2292( C1575 C2292 ) C1575_=_C2407( C1575 C2407 ) C1575_=_C2617( C1575 C2617 ) C1575_=_C3146( C1575 C3146 ) C1575_=_C3238( C1575 C3238 ) \nC1575_=_C3359( C1575 C3359 ) C1575_=_C3643( C1575 C3643 ) C1575_=_C3664( C1575 C3664 ) C1575_=_C3743( C1575 C3743 ) C1575_=_C3790( C1575 C3790 ) C1575_=_C3854( C1575 C3854 ) \nC1575_=_C3954( C1575 C3954 ) C1575_=_C3991( C1575 C3991 ) C1575_=_C4005( C1575 C4005 ) C1575_=_C4015( C1575 C4015 ) C1575_=_C4051( C1575 C4051 ) C1575_=_C4052( C1575 C4052 ) \nC1615_=_C1875( C1615 C1875 ) C1615_=_C2105( C1615 C2105 ) C1615_=_C2246( C1615 C2246 ) C1615_=_C2331( C1615 C2331 ) C1615_=_C2475( C1615 C2475 ) C1615_=_C2513( C1615 C2513 ) \nC1615_=_C2630( C1615 C2630 ) C1615_=_C2847( C1615 C2847 ) C1615_=_C3170( C1615 C3170 ) C1615_=_C3246( C1615 C3246 ) C1615_=_C3613( C1615 C3613 ) C1615_=_C3888( C1615 C3888 ) \nC1615_=_C3912( C1615 C3912 ) C1615_=_C3914( C1615 C3914 ) C1615_=_C3915( C1615 C3915 ) C1615_=_C3916( C1615 C3916 ) C1615_=_C3917( C1615 C3917 ) C1615_=_C3918( C1615 C3918 ) \nC1615_=_C3919( C1615 C3919 ) C1615_=_C3920( C1615 C3920 ) C1637_=_C1656( C1637 C1656 ) C1637_=_C1962( C1637 C1962 ) C1637_=_C2405( C1637 C2405 ) C1637_=_C2532( C1637 C2532 ) \nC1637_=_C2653( C1637 C2653 ) C1637_=_C2836( C1637 C2836 ) C1637_=_C3045( C1637 C3045 ) C1637_=_C3206( C1637 C3206 ) C1637_=_C3343( C1637 C3343 ) C1637_=_C3642( C1637 C3642 ) \nC1637_=_C3805( C1637 C3805 ) C1637_=_C3953( C1637 C3953 ) C1637_=_C3971( C1637 C3971 ) C1637_=_C3983( C1637 C3983 ) C1637_=_C3986( C1637 C3986 ) C1637_=_C4037( C1637 C4037 ) \nC1637_=_C4038( C1637 C4038 ) C1656_=_C1962( C1656 C1962 ) C1656_=_C2405( C1656 C2405 ) C1656_=_C2532( C1656 C2532 ) C1656_=_C2653( C1656 C2653 ) C1656_=_C2836( C1656 C2836 ) \nC1656_=_C3045( C1656 C3045 ) C1656_=_C3206( C1656 C3206 ) C1656_=_C3343( C1656 C3343 ) C1656_=_C3642( C1656 C3642 ) C1656_=_C3805( C1656 C3805 ) C1656_=_C3953( C1656 C3953 ) \nC1656_=_C3971( C1656 C3971 ) C1656_=_C3983( C1656 C3983 ) C1656_=_C3986( C1656 C3986 ) C1656_=_C4037( C1656 C4037 ) C1656_=_C4038( C1656 C4038 ) C1684_=_C1693( C1684 C1693 ) \nC1684_=_C1986( C1684 C1986 ) C1684_=_C1987( C1684 C1987 ) C1684_=_C1989( C1684 C1989 ) C1684_=_C1990( C1684 C1990 ) C1684_=_C1991( C1684 C1991 ) C1684_=_C1992( C1684 C1992 ) \nC1684_=_C1993( C1684 C1993 ) C1684_=_C1994( C1684 C1994 ) C1684_=_C1995( C1684 C1995 ) C1684_=_C1996( C1684 C1996 ) C1684_=_C1997( C1684 C1997 ) C1684_=_C1999( C1684 C1999 ) \nC1684_=_C2000( C1684 C2000 ) C1684_=_C2001( C1684 C2001 ) C1684_=_C2002( C1684 C2002 ) C1684_=_C2004( C1684 C2004 ) C1684_=_C2006( C1684 C2006 ) C1684_=_C2007( C1684 C2007 ) \nC1684_=_C2008( C1684 C2008 ) C1684_=_C2009( C1684 C2009 ) C1693_=_C1754( C1693 C1754 ) C1693_=_C2136( C1693 C2136 ) C1693_=_C2300( C1693 C2300 ) C1693_=_C2322( C1693 C2322 ) \nC1693_=_C2342( C1693 C2342 ) C1693_=_C2487( C1693 C2487 ) C1693_=_C3020( C1693 C3020 ) C1693_=_C3079( C1693 C3079 ) C1693_=_C3149( C1693 C3149 ) C1693_=_C3150( C1693 C3150 ) \nC1693_=_C3151( C1693 C3151 ) C1693_=_C3154( C1693 C3154 ) C1693_=_C3155( C1693 C3155 ) C1693_=_C3156( C1693 C3156 ) C1693_=_C3158( C1693 C3158 ) C1693_=_C3159( C1693 C3159 ) \nC1693_=_C3160( C1693 C3160 ) C1693_=_C3161( C1693 C3161 ) C1693_=_C3162( C1693 C3162 ) C1693_=_C3163( C1693 C3163 ) C1754_=_C2136( C1754 C2136 ) C1754_=_C2300( C1754 C2300 ) \nC1754_=_C2322( C1754 C2322 ) C1754_=_C2342( C1754 C2342 ) C1754_=_C2487( C1754 C2487 ) C1754_=_C3020( C1754 C3020 ) C1754_=_C3079( C1754 C3079 ) C1754_=_C3149( C1754 C3149 ) \nC1754_=_C3150( C1754 C3150 ) C1754_=_C3151( C1754 C3151 ) C1754_=_C3154( C1754 C3154 ) C1754_=_C3155( C1754 C3155 ) C1754_=_C3156( C1754 C3156 ) C1754_=_C3158( C1754 C3158 ) \nC1754_=_C3159( C1754 C3159 ) C1754_=_C3160( C1754 C3160 ) C1754_=_C3161( C1754 C3161 ) C1754_=_C3162( C1754 C3162 ) C1754_=_C3163( C1754 C3163 ) C1784_=_C2019( C1784 C2019 ) \nC1784_=_C2156( C1784 C2156 ) C1784_=_C2403( C1784 C2403 ) C1784_=_C2418( C1784 C2418 ) C1784_=_C2610( C1784 C2610 ) C1784_=_C3232( C1784 C3232 ) C1784_=_C3355( C1784 C3355 ) \nC1784_=_C3593( C1784 C3593 ) C1784_=_C3637( C1784 C3637 ) C1784_=_C3758( C1784 C3758 ) C1784_=_C3785( C1784 C3785 ) C1784_=_C3848( C1784 C3848 ) C1784_=_C3865( C1784 C3865 ) \nC1784_=_C3866( C1784 C3866 ) C1784_=_C3869( C1784 C3869 ) C1784_=_C3870( C1784 C3870 ) C1823_=_C2083( C1823 C2083 ) C1823_=_C2292( C1823 C2292 ) C1823_=_C2407( C1823 C2407 ) \nC1823_=_C2617( C1823 C2617 ) C1823_=_C3146( C1823 C3146 ) C1823_=_C3238( C1823 C3238 ) C1823_=_C3359( C1823 C3359 ) C1823_=_C3643( C1823 C3643 ) C1823_=_C3664( C1823 C3664 ) \nC1823_=_C3743( C1823 C3743 ) C1823_=_C3790( C1823 C3790 ) C1823_=_C3854( C1823 C3854 ) C1823_=_C3954( C1823 C3954 ) C1823_=_C3991( C1823 C3991 ) C1823_=_C4005( C1823 C4005 ) \nC1823_=_C4015( C1823 C4015 ) C1823_=_C4051( C1823 C4051 ) C1823_=_C4052( C1823 C4052 ) C1875_=_C2105( C1875 C2105 ) C1875_=_C2246( C1875 C2246 ) C1875_=_C2331( C1875 C2331 ) \nC1875_=_C2475( C1875 C2475 ) C1875_=_C2513( C1875 C2513 ) C1875_=_C2630( C1875 C2630 ) C1875_=_C2847( C1875 C2847 ) C1875_=_C3170( C1875 C3170 ) C1875_=_C3246( C1875 C3246 ) \nC1875_=_C3613( C1875 C3613 ) C1875_=_C3888( C1875 C3888 ) C1875_=_C3912( C1875 C3912 ) C1875_=_C3914( C1875 C3914 ) C1875_=_C3915( C1875 C3915 ) C1875_=_C3916( C1875 C3916 ) \nC1875_=_C3917( C1875 C3917 ) C1875_=_C3918( C1875 C3918 ) C1875_=_C3919( C1875 C3919 ) C1875_=_C3920( C1875 C3920 ) C1948_=_C1962( C1948 C1962 ) C1948_=_C1965( C1948 C1965 ) \nC1948_=_C2095( C1948 C2095 ) C1948_=_C2113( C1948 C2113 ) C1948_=_C2167( C1948 C2167 ) C1948_=_C2240( C1948 C2240 ) C1948_=_C2468( C1948 C2468 ) C1948_=_C2505( C1948 C2505 ) \nC1948_=_C2548( C1948 C2548 ) C1948_=_C2670( C1948 C2670 ) C1948_=_C2839( C1948 C2839 ) C1948_=_C2928( C1948 C2928 ) C1948_=_C2929( C1948 C2929 ) C1948_=_C2930( C1948 C2930 ) \nC1948_=_C2931( C1948 C2931 ) C1948_=_C2933( C1948 C2933 ) C1948_=_C2935( C1948 C2935 ) C1948_=_C2936( C1948 C2936 ) C1948_=_C2937( C1948 C2937 ) C1948_=_C2938( C1948 C2938 ) \nC1948_=_C2940( C1948 C2940 ) C1962_=_C1965( C1962 C1965 ) C1962_=_C2405( C1962 C2405 ) C1962_=_C2532( C1962 C2532 ) C1962_=_C2653( C1962 C2653 ) C1962_=_C2836( C1962 C2836 ) \nC1962_=_C3045( C1962 C3045 ) C1962_=_C3206( C1962 C3206 ) C1962_=_C3343( C1962 C3343 ) C1962_=_C3642( C1962 C3642 ) C1962_=_C3805( C1962 C3805 ) C1962_=_C3953( C1962 C3953 ) \nC1962_=_C3971( C1962 C3971 ) C1962_=_C3983( C1962 C3983 ) C1962_=_C3986( C1962 C3986 ) C1962_=_C4037( C1962 C4037 ) C1962_=_C4038( C1962 C4038 ) C1965_=_C2108( C1965 C2108 ) \nC1965_=_C2256( C1965 C2256 ) C1965_=_C2482( C1965 C2482 ) C1965_=_C2517( C1965 C2517 ) C1965_=_C2855( C1965 C2855 ) C1965_=_C2956( C1965 C2956 ) C1965_=_C3033( C1965 C3033 ) \nC1965_=_C3381( C1965 C3381 ) C1965_=_C3462( C1965 C3462 ) C1965_=_C3512( C1965 C3512 ) C1965_=_C3546( C1965 C3546 ) C1965_=_C3590( C1965 C3590 ) C1965_=_C3793( C1965 C3793 ) \nC1965_=_C3829( C1965 C3829 ) C1965_=_C3929( C1965 C3929 ) C1965_=_C3936( C1965 C3936 ) C1965_=_C4001( C1965 C4001 ) C1965_=_C4033( C1965 C4033 ) C1965_=_C4080( C1965 C4080 ) \nC1986_=_C1987( C1986 C1987 ) C1986_=_C1989( C1986 C1989 ) C1986_=_C1990( C1986 C1990 ) C1986_=_C1991( C1986 C1991 ) C1986_=_C1992( C1986 C1992 ) C1986_=_C1993( C1986 C1993 ) \nC1986_=_C1994( C1986 C1994 ) C1986_=_C1995( C1986 C1995 ) C1986_=_C1996( C1986 C1996 ) C1986_=_C1997( C1986 C1997 ) C1986_=_C1999( C1986 C1999 ) C1986_=_C2000( C1986 C2000 ) \nC1986_=_C2001( C1986 C2001 ) C1986_=_C2002( C1986 C2002 ) C1986_=_C2004( C1986 C2004 ) C1986_=_C2006( C1986 C2006 ) C1986_=_C2007( C1986 C2007 ) C1986_=_C2008( C1986 C2008 ) \nC1986_=_C2009( C1986 C2009 ) C1986_=_C2234( C1986 C2234 ) C1986_=_C2393( C1986 C2393 ) C1986_=_C2403( C1986 C2403 ) C1986_=_C2405( C1986 C2405 ) C1986_=_C2407( C1986 C2407 ) \nC1987_=_C1989( C1987 C1989 ) C1987_=_C1990( C1987 C1990 ) C1987_=_C1991( C1987 C1991 ) C1987_=_C1992( C1987 C1992 ) C1987_=_C1993( C1987 C1993 ) C1987_=_C1994( C1987 C1994 ) \nC1987_=_C1995( C1987 C1995 ) C1987_=_C1996( C1987 C1996 ) C1987_=_C1997( C1987 C1997 ) C1987_=_C1999( C1987 C1999 ) C1987_=_C2000( C1987 C2000 ) C1987_=_C2001( C1987 C2001 ) \nC1987_=_C2002( C1987 C2002 ) C1987_=_C2004( C1987 C2004 ) C1987_=_C2006(</w:t>
      </w:r>
    </w:p>
    <w:p>
      <w:pPr>
        <w:pStyle w:val="PreformattedText"/>
        <w:bidi w:val="0"/>
        <w:spacing w:before="0" w:after="0"/>
        <w:jc w:val="left"/>
        <w:rPr/>
      </w:pPr>
      <w:r>
        <w:rPr/>
        <w:t xml:space="preserve"> </w:t>
      </w:r>
      <w:r>
        <w:rPr/>
        <w:t>C1987 C2006 ) C1987_=_C2007( C1987 C2007 ) C1987_=_C2008( C1987 C2008 ) C1987_=_C2009( C1987 C2009 ) \nC1987_=_C2110( C1987 C2110 ) C1987_=_C2598( C1987 C2598 ) C1987_=_C2610( C1987 C2610 ) C1987_=_C2617( C1987 C2617 ) C1989_=_C1990( C1989 C1990 ) C1989_=_C1991( C1989 C1991 ) \nC1989_=_C1992( C1989 C1992 ) C1989_=_C1993( C1989 C1993 ) C1989_=_C1994( C1989 C1994 ) C1989_=_C1995( C1989 C1995 ) C1989_=_C1996( C1989 C1996 ) C1989_=_C1997( C1989 C1997 ) \nC1989_=_C1999( C1989 C1999 ) C1989_=_C2000( C1989 C2000 ) C1989_=_C2001( C1989 C2001 ) C1989_=_C2002( C1989 C2002 ) C1989_=_C2004( C1989 C2004 ) C1989_=_C2006( C1989 C2006 ) \nC1989_=_C2007( C1989 C2007 ) C1989_=_C2008( C1989 C2008 ) C1989_=_C2009( C1989 C2009 ) C1990_=_C1991( C1990 C1991 ) C1990_=_C1992( C1990 C1992 ) C1990_=_C1993( C1990 C1993 ) \nC1990_=_C1994( C1990 C1994 ) C1990_=_C1995( C1990 C1995 ) C1990_=_C1996( C1990 C1996 ) C1990_=_C1997( C1990 C1997 ) C1990_=_C1999( C1990 C1999 ) C1990_=_C2000( C1990 C2000 ) \nC1990_=_C2001( C1990 C2001 ) C1990_=_C2002( C1990 C2002 ) C1990_=_C2004( C1990 C2004 ) C1990_=_C2006( C1990 C2006 ) C1990_=_C2007( C1990 C2007 ) C1990_=_C2008( C1990 C2008 ) \nC1990_=_C2009( C1990 C2009 ) C1991_=_C1992( C1991 C1992 ) C1991_=_C1993( C1991 C1993 ) C1991_=_C1994( C1991 C1994 ) C1991_=_C1995( C1991 C1995 ) C1991_=_C1996( C1991 C1996 ) \nC1991_=_C1997( C1991 C1997 ) C1991_=_C1999( C1991 C1999 ) C1991_=_C2000( C1991 C2000 ) C1991_=_C2001( C1991 C2001 ) C1991_=_C2002( C1991 C2002 ) C1991_=_C2004( C1991 C2004 ) \nC1991_=_C2006( C1991 C2006 ) C1991_=_C2007( C1991 C2007 ) C1991_=_C2008( C1991 C2008 ) C1991_=_C2009( C1991 C2009 ) C1992_=_C1993( C1992 C1993 ) C1992_=_C1994( C1992 C1994 ) \nC1992_=_C1995( C1992 C1995 ) C1992_=_C1996( C1992 C1996 ) C1992_=_C1997( C1992 C1997 ) C1992_=_C1999( C1992 C1999 ) C1992_=_C2000( C1992 C2000 ) C1992_=_C2001( C1992 C2001 ) \nC1992_=_C2002( C1992 C2002 ) C1992_=_C2004( C1992 C2004 ) C1992_=_C2006( C1992 C2006 ) C1992_=_C2007( C1992 C2007 ) C1992_=_C2008( C1992 C2008 ) C1992_=_C2009( C1992 C2009 ) \nC1992_=_C2928( C1992 C2928 ) C1992_=_C3343( C1992 C3343 ) C1993_=_C1994( C1993 C1994 ) C1993_=_C1995( C1993 C1995 ) C1993_=_C1996( C1993 C1996 ) C1993_=_C1997( C1993 C1997 ) \nC1993_=_C1999( C1993 C1999 ) C1993_=_C2000( C1993 C2000 ) C1993_=_C2001( C1993 C2001 ) C1993_=_C2002( C1993 C2002 ) C1993_=_C2004( C1993 C2004 ) C1993_=_C2006( C1993 C2006 ) \nC1993_=_C2007( C1993 C2007 ) C1993_=_C2008( C1993 C2008 ) C1993_=_C2009( C1993 C2009 ) C1993_=_C2672( C1993 C2672 ) C1994_=_C1995( C1994 C1995 ) C1994_=_C1996( C1994 C1996 ) \nC1994_=_C1997( C1994 C1997 ) C1994_=_C1999( C1994 C1999 ) C1994_=_C2000( C1994 C2000 ) C1994_=_C2001( C1994 C2001 ) C1994_=_C2002( C1994 C2002 ) C1994_=_C2004( C1994 C2004 ) \nC1994_=_C2006( C1994 C2006 ) C1994_=_C2007( C1994 C2007 ) C1994_=_C2008( C1994 C2008 ) C1994_=_C2009( C1994 C2009 ) C1995_=_C1996( C1995 C1996 ) C1995_=_C1997( C1995 C1997 ) \nC1995_=_C1999( C1995 C1999 ) C1995_=_C2000( C1995 C2000 ) C1995_=_C2001( C1995 C2001 ) C1995_=_C2002( C1995 C2002 ) C1995_=_C2004( C1995 C2004 ) C1995_=_C2006( C1995 C2006 ) \nC1995_=_C2007( C1995 C2007 ) C1995_=_C2008( C1995 C2008 ) C1995_=_C2009( C1995 C2009 ) C1996_=_C1997( C1996 C1997 ) C1996_=_C1999( C1996 C1999 ) C1996_=_C2000( C1996 C2000 ) \nC1996_=_C2001( C1996 C2001 ) C1996_=_C2002( C1996 C2002 ) C1996_=_C2004( C1996 C2004 ) C1996_=_C2006( C1996 C2006 ) C1996_=_C2007( C1996 C2007 ) C1996_=_C2008( C1996 C2008 ) \nC1996_=_C2009( C1996 C2009 ) C1996_=_C2243( C1996 C2243 ) C1996_=_C2675( C1996 C2675 ) C1996_=_C3324( C1996 C3324 ) C1996_=_C3637( C1996 C3637 ) C1996_=_C3642( C1996 C3642 ) \nC1996_=_C3643( C1996 C3643 ) C1997_=_C1999( C1997 C1999 ) C1997_=_C2000( C1997 C2000 ) C1997_=_C2001( C1997 C2001 ) C1997_=_C2002( C1997 C2002 ) C1997_=_C2004( C1997 C2004 ) \nC1997_=_C2006( C1997 C2006 ) C1997_=_C2007( C1997 C2007 ) C1997_=_C2008( C1997 C2008 ) C1997_=_C2009( C1997 C2009 ) C1997_=_C3155( C1997 C3155 ) C1997_=_C3313( C1997 C3313 ) \nC1999_=_C2000( C1999 C2000 ) C1999_=_C2001( C1999 C2001 ) C1999_=_C2002( C1999 C2002 ) C1999_=_C2004( C1999 C2004 ) C1999_=_C2006( C1999 C2006 ) C1999_=_C2007( C1999 C2007 ) \nC1999_=_C2008( C1999 C2008 ) C1999_=_C2009( C1999 C2009 ) C2000_=_C2001( C2000 C2001 ) C2000_=_C2002( C2000 C2002 ) C2000_=_C2004( C2000 C2004 ) C2000_=_C2006( C2000 C2006 ) \nC2000_=_C2007( C2000 C2007 ) C2000_=_C2008( C2000 C2008 ) C2000_=_C2009( C2000 C2009 ) C2000_=_C2249( C2000 C2249 ) C2000_=_C2683( C2000 C2683 ) C2000_=_C3865( C2000 C3865 ) \nC2000_=_C3953( C2000 C3953 ) C2000_=_C3954( C2000 C3954 ) C2001_=_C2002( C2001 C2002 ) C2001_=_C2004( C2001 C2004 ) C2001_=_C2006( C2001 C2006 ) C2001_=_C2007( C2001 C2007 ) \nC2001_=_C2008( C2001 C2008 ) C2001_=_C2009( C2001 C2009 ) C2001_=_C3971( C2001 C3971 ) C2002_=_C2004( C2002 C2004 ) C2002_=_C2006( C2002 C2006 ) C2002_=_C2007( C2002 C2007 ) \nC2002_=_C2008( C2002 C2008 ) C2002_=_C2009( C2002 C2009 ) C2004_=_C2006( C2004 C2006 ) C2004_=_C2007( C2004 C2007 ) C2004_=_C2008( C2004 C2008 ) C2004_=_C2009( C2004 C2009 ) \nC2006_=_C2007( C2006 C2007 ) C2006_=_C2008( C2006 C2008 ) C2006_=_C2009( C2006 C2009 ) C2007_=_C2008( C2007 C2008 ) C2007_=_C2009( C2007 C2009 ) C2007_=_C4080( C2007 C4080 ) \nC2008_=_C2009( C2008 C2009 ) C2009_=_C2255( C2009 C2255 ) C2009_=_C2688( C2009 C2688 ) C2009_=_C3163( C2009 C3163 ) C2009_=_C3870( C2009 C3870 ) C2009_=_C4038( C2009 C4038 ) \nC2009_=_C4052( C2009 C4052 ) C2014_=_C2019( C2014 C2019 ) C2014_=_C2094( C2014 C2094 ) C2014_=_C2467( C2014 C2467 ) C2014_=_C2503( C2014 C2503 ) C2014_=_C2582( C2014 C2582 ) \nC2014_=_C2598( C2014 C2598 ) C2014_=_C2839( C2014 C2839 ) C2014_=_C2840( C2014 C2840 ) C2014_=_C2841( C2014 C2841 ) C2014_=_C2842( C2014 C2842 ) C2014_=_C2843( C2014 C2843 ) \nC2014_=_C2844( C2014 C2844 ) C2014_=_C2846( C2014 C2846 ) C2014_=_C2847( C2014 C2847 ) C2014_=_C2848( C2014 C2848 ) C2014_=_C2849( C2014 C2849 ) C2014_=_C2850( C2014 C2850 ) \nC2014_=_C2851( C2014 C2851 ) C2014_=_C2853( C2014 C2853 ) C2014_=_C2854( C2014 C2854 ) C2014_=_C2855( C2014 C2855 ) C2019_=_C2156( C2019 C2156 ) C2019_=_C2403( C2019 C2403 ) \nC2019_=_C2418( C2019 C2418 ) C2019_=_C2610( C2019 C2610 ) C2019_=_C3232( C2019 C3232 ) C2019_=_C3355( C2019 C3355 ) C2019_=_C3593( C2019 C3593 ) C2019_=_C3637( C2019 C3637 ) \nC2019_=_C3758( C2019 C3758 ) C2019_=_C3785( C2019 C3785 ) C2019_=_C3848( C2019 C3848 ) C2019_=_C3865( C2019 C3865 ) C2019_=_C3866( C2019 C3866 ) C2019_=_C3869( C2019 C3869 ) \nC2019_=_C3870( C2019 C3870 ) C2083_=_C2292( C2083 C2292 ) C2083_=_C2407( C2083 C2407 ) C2083_=_C2617( C2083 C2617 ) C2083_=_C3146( C2083 C3146 ) C2083_=_C3238( C2083 C3238 ) \nC2083_=_C3359( C2083 C3359 ) C2083_=_C3643( C2083 C3643 ) C2083_=_C3664( C2083 C3664 ) C2083_=_C3743( C2083 C3743 ) C2083_=_C3790( C2083 C3790 ) C2083_=_C3854( C2083 C3854 ) \nC2083_=_C3954( C2083 C3954 ) C2083_=_C3991( C2083 C3991 ) C2083_=_C4005( C2083 C4005 ) C2083_=_C4015( C2083 C4015 ) C2083_=_C4051( C2083 C4051 ) C2083_=_C4052( C2083 C4052 ) \nC2089_=_C2094( C2089 C2094 ) C2089_=_C2095( C2089 C2095 ) C2089_=_C2097( C2089 C2097 ) C2089_=_C2105( C2089 C2105 ) C2089_=_C2107( C2089 C2107 ) C2089_=_C2108( C2089 C2108 ) \nC2089_=_C2234( C2089 C2234 ) C2089_=_C2235( C2089 C2235 ) C2089_=_C2236( C2089 C2236 ) C2089_=_C2237( C2089 C2237 ) C2089_=_C2240( C2089 C2240 ) C2089_=_C2241( C2089 C2241 ) \nC2089_=_C2242( C2089 C2242 ) C2089_=_C2243( C2089 C2243 ) C2089_=_C2245( C2089 C2245 ) C2089_=_C2246( C2089 C2246 ) C2089_=_C2247( C2089 C2247 ) C2089_=_C2248( C2089 C2248 ) \nC2089_=_C2249( C2089 C2249 ) C2089_=_C2250( C2089 C2250 ) C2089_=_C2251( C2089 C2251 ) C2089_=_C2254( C2089 C2254 ) C2089_=_C2255( C2089 C2255 ) C2089_=_C2256( C2089 C2256 ) \nC2094_=_C2095( C2094 C2095 ) C2094_=_C2097( C2094 C2097 ) C2094_=_C2105( C2094 C2105 ) C2094_=_C2107( C2094 C2107 ) C2094_=_C2108( C2094 C2108 ) C2094_=_C2467( C2094 C2467 ) \nC2094_=_C2503( C2094 C2503 ) C2094_=_C2582( C2094 C2582 ) C2094_=_C2598( C2094 C2598 ) C2094_=_C2839( C2094 C2839 ) C2094_=_C2840( C2094 C2840 ) C2094_=_C2841( C2094 C2841 ) \nC2094_=_C2842( C2094 C2842 ) C2094_=_C2843( C2094 C2843 ) C2094_=_C2844( C2094 C2844 ) C2094_=_C2846( C2094 C2846 ) C2094_=_C2847( C2094 C2847 ) C2094_=_C2848( C2094 C2848 ) \nC2094_=_C2849( C2094 C2849 ) C2094_=_C2850( C2094 C2850 ) C2094_=_C2851( C2094 C2851 ) C2094_=_C2853( C2094 C2853 ) C2094_=_C2854( C2094 C2854 ) C2094_=_C2855( C2094 C2855 ) \nC2095_=_C2097( C2095 C2097 ) C2095_=_C2105( C2095 C2105 ) C2095_=_C2107( C2095 C2107 ) C2095_=_C2108( C2095 C2108 ) C2095_=_C2113( C2095 C2113 ) C2095_=_C2167( C2095 C2167 ) \nC2095_=_C2240( C2095 C2240 ) C2095_=_C2468( C2095 C2468 ) C2095_=_C2505( C2095 C2505 ) C2095_=_C2548( C2095 C2548 ) C2095_=_C2670( C2095 C2670 ) C2095_=_C2839( C2095 C2839 ) \nC2095_=_C2928( C2095 C2928 ) C2095_=_C2929( C2095 C2929 ) C2095_=_C2930( C2095 C2930 ) C2095_=_C2931( C2095 C2931 ) C2095_=_C2933( C2095 C2933 ) C2095_=_C2935( C2095 C2935 ) \nC2095_=_C2936( C2095 C2936 ) C2095_=_C2937( C2095 C2937 ) C2095_=_C2938( C2095 C2938 ) C2095_=_C2940( C2095 C2940 ) C2097_=_C2105( C2097 C2105 ) C2097_=_C2107( C2097 C2107 ) \nC2097_=_C2108( C2097 C2108 ) C2097_=_C2242( C2097 C2242 ) C2097_=_C2345( C2097 C2345 ) C2097_=_C2471( C2097 C2471 ) C2097_=_C2489( C2097 C2489 ) C2097_=_C2508( C2097 C2508 ) \nC2097_=_C2644( C2097 C2644 ) C2097_=_C2841( C2097 C2841 ) C2097_=_C2961( C2097 C2961 ) C2097_=_C2991( C2097 C2991 ) C2097_=_C3023( C2097 C3023 ) C2097_=_C3181( C2097 C3181 ) \nC2097_=_C3310( C2097 C3310 ) C2097_=_C3311( C2097 C3311 ) C2097_=_C3312( C2097 C3312 ) C2097_=_C3313( C2097 C3313 ) C2097_=_C3314( C2097 C3314 ) C2097_=_C3316( C2097 C3316 ) \nC2097_=_C3318( C2097 C3318 ) C2097_=_C3319( C2097 C3319 ) C2097_=_C3320( C2097 C3320 ) C2097_=_C3322( C2097 C3322 ) C2105_=_C2107( C2105 C2107 ) C2105_=_C2108( C2105 C2108 ) \nC2105_=_C2246( C2105 C2246 ) C2105_=_C2331( C2105 C2331 ) C2105_=_C2475( C2105 C2475 ) C2105_=_C2513( C2105 C2513 ) C2105_=_C2630(</w:t>
      </w:r>
    </w:p>
    <w:p>
      <w:pPr>
        <w:pStyle w:val="PreformattedText"/>
        <w:bidi w:val="0"/>
        <w:spacing w:before="0" w:after="0"/>
        <w:jc w:val="left"/>
        <w:rPr/>
      </w:pPr>
      <w:r>
        <w:rPr/>
        <w:t xml:space="preserve"> </w:t>
      </w:r>
      <w:r>
        <w:rPr/>
        <w:t>C2105 C2630 ) C2105_=_C2847( C2105 C2847 ) \nC2105_=_C3170( C2105 C3170 ) C2105_=_C3246( C2105 C3246 ) C2105_=_C3613( C2105 C3613 ) C2105_=_C3888( C2105 C3888 ) C2105_=_C3912( C2105 C3912 ) C2105_=_C3914( C2105 C3914 ) \nC2105_=_C3915( C2105 C3915 ) C2105_=_C3916( C2105 C3916 ) C2105_=_C3917( C2105 C3917 ) C2105_=_C3918( C2105 C3918 ) C2105_=_C3919( C2105 C3919 ) C2105_=_C3920( C2105 C3920 ) \nC2107_=_C2108( C2107 C2108 ) C2107_=_C2121( C2107 C2121 ) C2107_=_C2248( C2107 C2248 ) C2107_=_C2419( C2107 C2419 ) C2107_=_C2478( C2107 C2478 ) C2107_=_C2515( C2107 C2515 ) \nC2107_=_C2682( C2107 C2682 ) C2107_=_C2740( C2107 C2740 ) C2107_=_C2850( C2107 C2850 ) C2107_=_C2923( C2107 C2923 ) C2107_=_C3292( C2107 C3292 ) C2107_=_C3420( C2107 C3420 ) \nC2107_=_C3488( C2107 C3488 ) C2107_=_C3507( C2107 C3507 ) C2107_=_C3930( C2107 C3930 ) C2107_=_C3948( C2107 C3948 ) C2107_=_C3949( C2107 C3949 ) C2107_=_C3950( C2107 C3950 ) \nC2107_=_C3952( C2107 C3952 ) C2108_=_C2256( C2108 C2256 ) C2108_=_C2482( C2108 C2482 ) C2108_=_C2517( C2108 C2517 ) C2108_=_C2855( C2108 C2855 ) C2108_=_C2956( C2108 C2956 ) \nC2108_=_C3033( C2108 C3033 ) C2108_=_C3381( C2108 C3381 ) C2108_=_C3462( C2108 C3462 ) C2108_=_C3512( C2108 C3512 ) C2108_=_C3546( C2108 C3546 ) C2108_=_C3590( C2108 C3590 ) \nC2108_=_C3793( C2108 C3793 ) C2108_=_C3829( C2108 C3829 ) C2108_=_C3929( C2108 C3929 ) C2108_=_C3936( C2108 C3936 ) C2108_=_C4001( C2108 C4001 ) C2108_=_C4033( C2108 C4033 ) \nC2108_=_C4080( C2108 C4080 ) C2110_=_C2113( C2110 C2113 ) C2110_=_C2114( C2110 C2114 ) C2110_=_C2115( C2110 C2115 ) C2110_=_C2116( C2110 C2116 ) C2110_=_C2117( C2110 C2117 ) \nC2110_=_C2118( C2110 C2118 ) C2110_=_C2119( C2110 C2119 ) C2110_=_C2121( C2110 C2121 ) C2110_=_C2122( C2110 C2122 ) C2110_=_C2123( C2110 C2123 ) C2110_=_C2125( C2110 C2125 ) \nC2110_=_C2126( C2110 C2126 ) C2110_=_C2127( C2110 C2127 ) C2110_=_C2598( C2110 C2598 ) C2110_=_C2610( C2110 C2610 ) C2110_=_C2617( C2110 C2617 ) C2113_=_C2114( C2113 C2114 ) \nC2113_=_C2115( C2113 C2115 ) C2113_=_C2116( C2113 C2116 ) C2113_=_C2117( C2113 C2117 ) C2113_=_C2118( C2113 C2118 ) C2113_=_C2119( C2113 C2119 ) C2113_=_C2121( C2113 C2121 ) \nC2113_=_C2122( C2113 C2122 ) C2113_=_C2123( C2113 C2123 ) C2113_=_C2125( C2113 C2125 ) C2113_=_C2126( C2113 C2126 ) C2113_=_C2127( C2113 C2127 ) C2113_=_C2167( C2113 C2167 ) \nC2113_=_C2240( C2113 C2240 ) C2113_=_C2468( C2113 C2468 ) C2113_=_C2505( C2113 C2505 ) C2113_=_C2548( C2113 C2548 ) C2113_=_C2670( C2113 C2670 ) C2113_=_C2839( C2113 C2839 ) \nC2113_=_C2928( C2113 C2928 ) C2113_=_C2929( C2113 C2929 ) C2113_=_C2930( C2113 C2930 ) C2113_=_C2931( C2113 C2931 ) C2113_=_C2933( C2113 C2933 ) C2113_=_C2935( C2113 C2935 ) \nC2113_=_C2936( C2113 C2936 ) C2113_=_C2937( C2113 C2937 ) C2113_=_C2938( C2113 C2938 ) C2113_=_C2940( C2113 C2940 ) C2114_=_C2115( C2114 C2115 ) C2114_=_C2116( C2114 C2116 ) \nC2114_=_C2117( C2114 C2117 ) C2114_=_C2118( C2114 C2118 ) C2114_=_C2119( C2114 C2119 ) C2114_=_C2121( C2114 C2121 ) C2114_=_C2122( C2114 C2122 ) C2114_=_C2123( C2114 C2123 ) \nC2114_=_C2125( C2114 C2125 ) C2114_=_C2126( C2114 C2126 ) C2114_=_C2127( C2114 C2127 ) C2114_=_C2840( C2114 C2840 ) C2114_=_C3224( C2114 C3224 ) C2114_=_C3232( C2114 C3232 ) \nC2114_=_C3238( C2114 C3238 ) C2115_=_C2116( C2115 C2116 ) C2115_=_C2117( C2115 C2117 ) C2115_=_C2118( C2115 C2118 ) C2115_=_C2119( C2115 C2119 ) C2115_=_C2121( C2115 C2121 ) \nC2115_=_C2122( C2115 C2122 ) C2115_=_C2123( C2115 C2123 ) C2115_=_C2125( C2115 C2125 ) C2115_=_C2126( C2115 C2126 ) C2115_=_C2127( C2115 C2127 ) C2115_=_C2842( C2115 C2842 ) \nC2115_=_C3355( C2115 C3355 ) C2115_=_C3359( C2115 C3359 ) C2116_=_C2117( C2116 C2117 ) C2116_=_C2118( C2116 C2118 ) C2116_=_C2119( C2116 C2119 ) C2116_=_C2121( C2116 C2121 ) \nC2116_=_C2122( C2116 C2122 ) C2116_=_C2123( C2116 C2123 ) C2116_=_C2125( C2116 C2125 ) C2116_=_C2126( C2116 C2126 ) C2116_=_C2127( C2116 C2127 ) C2116_=_C2671( C2116 C2671 ) \nC2116_=_C2930( C2116 C2930 ) C2116_=_C3420( C2116 C3420 ) C2117_=_C2118( C2117 C2118 ) C2117_=_C2119( C2117 C2119 ) C2117_=_C2121( C2117 C2121 ) C2117_=_C2122( C2117 C2122 ) \nC2117_=_C2123( C2117 C2123 ) C2117_=_C2125( C2117 C2125 ) C2117_=_C2126( C2117 C2126 ) C2117_=_C2127( C2117 C2127 ) C2117_=_C2673( C2117 C2673 ) C2117_=_C2931( C2117 C2931 ) \nC2117_=_C3507( C2117 C3507 ) C2117_=_C3512( C2117 C3512 ) C2118_=_C2119( C2118 C2119 ) C2118_=_C2121( C2118 C2121 ) C2118_=_C2122( C2118 C2122 ) C2118_=_C2123( C2118 C2123 ) \nC2118_=_C2125( C2118 C2125 ) C2118_=_C2126( C2118 C2126 ) C2118_=_C2127( C2118 C2127 ) C2118_=_C2843( C2118 C2843 ) C2118_=_C3785( C2118 C3785 ) C2118_=_C3790( C2118 C3790 ) \nC2118_=_C3793( C2118 C3793 ) C2119_=_C2121( C2119 C2121 ) C2119_=_C2122( C2119 C2122 ) C2119_=_C2123( C2119 C2123 ) C2119_=_C2125( C2119 C2125 ) C2119_=_C2126( C2119 C2126 ) \nC2119_=_C2127( C2119 C2127 ) C2119_=_C2844( C2119 C2844 ) C2119_=_C3848( C2119 C3848 ) C2119_=_C3854( C2119 C3854 ) C2121_=_C2122( C2121 C2122 ) C2121_=_C2123( C2121 C2123 ) \nC2121_=_C2125( C2121 C2125 ) C2121_=_C2126( C2121 C2126 ) C2121_=_C2127( C2121 C2127 ) C2121_=_C2248( C2121 C2248 ) C2121_=_C2419( C2121 C2419 ) C2121_=_C2478( C2121 C2478 ) \nC2121_=_C2515( C2121 C2515 ) C2121_=_C2682( C2121 C2682 ) C2121_=_C2740( C2121 C2740 ) C2121_=_C2850( C2121 C2850 ) C2121_=_C2923( C2121 C2923 ) C2121_=_C3292( C2121 C3292 ) \nC2121_=_C3420( C2121 C3420 ) C2121_=_C3488( C2121 C3488 ) C2121_=_C3507( C2121 C3507 ) C2121_=_C3930( C2121 C3930 ) C2121_=_C3948( C2121 C3948 ) C2121_=_C3949( C2121 C3949 ) \nC2121_=_C3950( C2121 C3950 ) C2121_=_C3952( C2121 C3952 ) C2122_=_C2123( C2122 C2123 ) C2122_=_C2125( C2122 C2125 ) C2122_=_C2126( C2122 C2126 ) C2122_=_C2127( C2122 C2127 ) \nC2122_=_C2684( C2122 C2684 ) C2122_=_C2935( C2122 C2935 ) C2122_=_C3948( C2122 C3948 ) C2122_=_C4005( C2122 C4005 ) C2123_=_C2125( C2123 C2125 ) C2123_=_C2126( C2123 C2126 ) \nC2123_=_C2127( C2123 C2127 ) C2123_=_C2851( C2123 C2851 ) C2123_=_C3333( C2123 C3333 ) C2123_=_C3866( C2123 C3866 ) C2123_=_C3949( C2123 C3949 ) C2123_=_C4015( C2123 C4015 ) \nC2125_=_C2126( C2125 C2126 ) C2125_=_C2127( C2125 C2127 ) C2125_=_C4037( C2125 C4037 ) C2126_=_C2127( C2126 C2127 ) C2127_=_C2689( C2127 C2689 ) C2127_=_C2940( C2127 C2940 ) \nC2127_=_C3952( C2127 C3952 ) C2136_=_C2300( C2136 C2300 ) C2136_=_C2322( C2136 C2322 ) C2136_=_C2342( C2136 C2342 ) C2136_=_C2487( C2136 C2487 ) C2136_=_C3020( C2136 C3020 ) \nC2136_=_C3079( C2136 C3079 ) C2136_=_C3149( C2136 C3149 ) C2136_=_C3150( C2136 C3150 ) C2136_=_C3151( C2136 C3151 ) C2136_=_C3154( C2136 C3154 ) C2136_=_C3155( C2136 C3155 ) \nC2136_=_C3156( C2136 C3156 ) C2136_=_C3158( C2136 C3158 ) C2136_=_C3159( C2136 C3159 ) C2136_=_C3160( C2136 C3160 ) C2136_=_C3161( C2136 C3161 ) C2136_=_C3162( C2136 C3162 ) \nC2136_=_C3163( C2136 C3163 ) C2156_=_C2403( C2156 C2403 ) C2156_=_C2418( C2156 C2418 ) C2156_=_C2610( C2156 C2610 ) C2156_=_C3232( C2156 C3232 ) C2156_=_C3355( C2156 C3355 ) \nC2156_=_C3593( C2156 C3593 ) C2156_=_C3637( C2156 C3637 ) C2156_=_C3758( C2156 C3758 ) C2156_=_C3785( C2156 C3785 ) C2156_=_C3848( C2156 C3848 ) C2156_=_C3865( C2156 C3865 ) \nC2156_=_C3866( C2156 C3866 ) C2156_=_C3869( C2156 C3869 ) C2156_=_C3870( C2156 C3870 ) C2167_=_C2240( C2167 C2240 ) C2167_=_C2468( C2167 C2468 ) C2167_=_C2505( C2167 C2505 ) \nC2167_=_C2548( C2167 C2548 ) C2167_=_C2670( C2167 C2670 ) C2167_=_C2839( C2167 C2839 ) C2167_=_C2928( C2167 C2928 ) C2167_=_C2929( C2167 C2929 ) C2167_=_C2930( C2167 C2930 ) \nC2167_=_C2931( C2167 C2931 ) C2167_=_C2933( C2167 C2933 ) C2167_=_C2935( C2167 C2935 ) C2167_=_C2936( C2167 C2936 ) C2167_=_C2937( C2167 C2937 ) C2167_=_C2938( C2167 C2938 ) \nC2167_=_C2940( C2167 C2940 ) C2234_=_C2235( C2234 C2235 ) C2234_=_C2236( C2234 C2236 ) C2234_=_C2237( C2234 C2237 ) C2234_=_C2240( C2234 C2240 ) C2234_=_C2241( C2234 C2241 ) \nC2234_=_C2242( C2234 C2242 ) C2234_=_C2243( C2234 C2243 ) C2234_=_C2245( C2234 C2245 ) C2234_=_C2246( C2234 C2246 ) C2234_=_C2247( C2234 C2247 ) C2234_=_C2248( C2234 C2248 ) \nC2234_=_C2249( C2234 C2249 ) C2234_=_C2250( C2234 C2250 ) C2234_=_C2251( C2234 C2251 ) C2234_=_C2254( C2234 C2254 ) C2234_=_C2255( C2234 C2255 ) C2234_=_C2256( C2234 C2256 ) \nC2234_=_C2393( C2234 C2393 ) C2234_=_C2403( C2234 C2403 ) C2234_=_C2405( C2234 C2405 ) C2234_=_C2407( C2234 C2407 ) C2235_=_C2236( C2235 C2236 ) C2235_=_C2237( C2235 C2237 ) \nC2235_=_C2240( C2235 C2240 ) C2235_=_C2241( C2235 C2241 ) C2235_=_C2242( C2235 C2242 ) C2235_=_C2243( C2235 C2243 ) C2235_=_C2245( C2235 C2245 ) C2235_=_C2246( C2235 C2246 ) \nC2235_=_C2247( C2235 C2247 ) C2235_=_C2248( C2235 C2248 ) C2235_=_C2249( C2235 C2249 ) C2235_=_C2250( C2235 C2250 ) C2235_=_C2251( C2235 C2251 ) C2235_=_C2254( C2235 C2254 ) \nC2235_=_C2255( C2235 C2255 ) C2235_=_C2256( C2235 C2256 ) C2235_=_C2467( C2235 C2467 ) C2235_=_C2468( C2235 C2468 ) C2235_=_C2471( C2235 C2471 ) C2235_=_C2475( C2235 C2475 ) \nC2235_=_C2478( C2235 C2478 ) C2235_=_C2482( C2235 C2482 ) C2236_=_C2237( C2236 C2237 ) C2236_=_C2240( C2236 C2240 ) C2236_=_C2241( C2236 C2241 ) C2236_=_C2242( C2236 C2242 ) \nC2236_=_C2243( C2236 C2243 ) C2236_=_C2245( C2236 C2245 ) C2236_=_C2246( C2236 C2246 ) C2236_=_C2247( C2236 C2247 ) C2236_=_C2248( C2236 C2248 ) C2236_=_C2249( C2236 C2249 ) \nC2236_=_C2250( C2236 C2250 ) C2236_=_C2251( C2236 C2251 ) C2236_=_C2254( C2236 C2254 ) C2236_=_C2255( C2236 C2255 ) C2236_=_C2256( C2236 C2256 ) C2236_=_C2503( C2236 C2503 ) \nC2236_=_C2505( C2236 C2505 ) C2236_=_C2508( C2236 C2508 ) C2236_=_C2513( C2236 C2513 ) C2236_=_C2515( C2236 C2515 ) C2236_=_C2517( C2236 C2517 ) C2237_=_C2240( C2237 C2240 ) \nC2237_=_C2241( C2237 C2241 ) C2237_=_C2242( C2237 C2242 ) C2237_=_C2243( C2237 C2243 ) C2237_=_C2245( C2237 C2245 ) C2237_=_C2246( C2237 C2246 ) C2237_=_C2247( C2237 C2247 ) \nC2237_=_C2248( C2237 C2248 ) C2237_=_C2249( C2237 C2249 ) C2237_=_C2250( C2237 C2250 ) C2237_=_C2251( C2237 C2251 ) C2237_=_C2254( C2237 C2254 ) C2237_=_C2255( C2237 C2255 ) \nC2237_=_C2256(</w:t>
      </w:r>
    </w:p>
    <w:p>
      <w:pPr>
        <w:pStyle w:val="PreformattedText"/>
        <w:bidi w:val="0"/>
        <w:spacing w:before="0" w:after="0"/>
        <w:jc w:val="left"/>
        <w:rPr/>
      </w:pPr>
      <w:r>
        <w:rPr/>
        <w:t xml:space="preserve"> </w:t>
      </w:r>
      <w:r>
        <w:rPr/>
        <w:t>C2237 C2256 ) C2240_=_C2241( C2240 C2241 ) C2240_=_C2242( C2240 C2242 ) C2240_=_C2243( C2240 C2243 ) C2240_=_C2245( C2240 C2245 ) C2240_=_C2246( C2240 C2246 ) \nC2240_=_C2247( C2240 C2247 ) C2240_=_C2248( C2240 C2248 ) C2240_=_C2249( C2240 C2249 ) C2240_=_C2250( C2240 C2250 ) C2240_=_C2251( C2240 C2251 ) C2240_=_C2254( C2240 C2254 ) \nC2240_=_C2255( C2240 C2255 ) C2240_=_C2256( C2240 C2256 ) C2240_=_C2468( C2240 C2468 ) C2240_=_C2505( C2240 C2505 ) C2240_=_C2548( C2240 C2548 ) C2240_=_C2670( C2240 C2670 ) \nC2240_=_C2839( C2240 C2839 ) C2240_=_C2928( C2240 C2928 ) C2240_=_C2929( C2240 C2929 ) C2240_=_C2930( C2240 C2930 ) C2240_=_C2931( C2240 C2931 ) C2240_=_C2933( C2240 C2933 ) \nC2240_=_C2935( C2240 C2935 ) C2240_=_C2936( C2240 C2936 ) C2240_=_C2937( C2240 C2937 ) C2240_=_C2938( C2240 C2938 ) C2240_=_C2940( C2240 C2940 ) C2241_=_C2242( C2241 C2242 ) \nC2241_=_C2243( C2241 C2243 ) C2241_=_C2245( C2241 C2245 ) C2241_=_C2246( C2241 C2246 ) C2241_=_C2247( C2241 C2247 ) C2241_=_C2248( C2241 C2248 ) C2241_=_C2249( C2241 C2249 ) \nC2241_=_C2250( C2241 C2250 ) C2241_=_C2251( C2241 C2251 ) C2241_=_C2254( C2241 C2254 ) C2241_=_C2255( C2241 C2255 ) C2241_=_C2256( C2241 C2256 ) C2241_=_C3149( C2241 C3149 ) \nC2241_=_C3166( C2241 C3166 ) C2241_=_C3170( C2241 C3170 ) C2242_=_C2243( C2242 C2243 ) C2242_=_C2245( C2242 C2245 ) C2242_=_C2246( C2242 C2246 ) C2242_=_C2247( C2242 C2247 ) \nC2242_=_C2248( C2242 C2248 ) C2242_=_C2249( C2242 C2249 ) C2242_=_C2250( C2242 C2250 ) C2242_=_C2251( C2242 C2251 ) C2242_=_C2254( C2242 C2254 ) C2242_=_C2255( C2242 C2255 ) \nC2242_=_C2256( C2242 C2256 ) C2242_=_C2345( C2242 C2345 ) C2242_=_C2471( C2242 C2471 ) C2242_=_C2489( C2242 C2489 ) C2242_=_C2508( C2242 C2508 ) C2242_=_C2644( C2242 C2644 ) \nC2242_=_C2841( C2242 C2841 ) C2242_=_C2961( C2242 C2961 ) C2242_=_C2991( C2242 C2991 ) C2242_=_C3023( C2242 C3023 ) C2242_=_C3181( C2242 C3181 ) C2242_=_C3310( C2242 C3310 ) \nC2242_=_C3311( C2242 C3311 ) C2242_=_C3312( C2242 C3312 ) C2242_=_C3313( C2242 C3313 ) C2242_=_C3314( C2242 C3314 ) C2242_=_C3316( C2242 C3316 ) C2242_=_C3318( C2242 C3318 ) \nC2242_=_C3319( C2242 C3319 ) C2242_=_C3320( C2242 C3320 ) C2242_=_C3322( C2242 C3322 ) C2243_=_C2245( C2243 C2245 ) C2243_=_C2246( C2243 C2246 ) C2243_=_C2247( C2243 C2247 ) \nC2243_=_C2248( C2243 C2248 ) C2243_=_C2249( C2243 C2249 ) C2243_=_C2250( C2243 C2250 ) C2243_=_C2251( C2243 C2251 ) C2243_=_C2254( C2243 C2254 ) C2243_=_C2255( C2243 C2255 ) \nC2243_=_C2256( C2243 C2256 ) C2243_=_C2675( C2243 C2675 ) C2243_=_C3324( C2243 C3324 ) C2243_=_C3637( C2243 C3637 ) C2243_=_C3642( C2243 C3642 ) C2243_=_C3643( C2243 C3643 ) \nC2245_=_C2246( C2245 C2246 ) C2245_=_C2247( C2245 C2247 ) C2245_=_C2248( C2245 C2248 ) C2245_=_C2249( C2245 C2249 ) C2245_=_C2250( C2245 C2250 ) C2245_=_C2251( C2245 C2251 ) \nC2245_=_C2254( C2245 C2254 ) C2245_=_C2255( C2245 C2255 ) C2245_=_C2256( C2245 C2256 ) C2245_=_C3156( C2245 C3156 ) C2245_=_C3326( C2245 C3326 ) C2245_=_C3888( C2245 C3888 ) \nC2246_=_C2247( C2246 C2247 ) C2246_=_C2248( C2246 C2248 ) C2246_=_C2249( C2246 C2249 ) C2246_=_C2250( C2246 C2250 ) C2246_=_C2251( C2246 C2251 ) C2246_=_C2254( C2246 C2254 ) \nC2246_=_C2255( C2246 C2255 ) C2246_=_C2256( C2246 C2256 ) C2246_=_C2331( C2246 C2331 ) C2246_=_C2475( C2246 C2475 ) C2246_=_C2513( C2246 C2513 ) C2246_=_C2630( C2246 C2630 ) \nC2246_=_C2847( C2246 C2847 ) C2246_=_C3170( C2246 C3170 ) C2246_=_C3246( C2246 C3246 ) C2246_=_C3613( C2246 C3613 ) C2246_=_C3888( C2246 C3888 ) C2246_=_C3912( C2246 C3912 ) \nC2246_=_C3914( C2246 C3914 ) C2246_=_C3915( C2246 C3915 ) C2246_=_C3916( C2246 C3916 ) C2246_=_C3917( C2246 C3917 ) C2246_=_C3918( C2246 C3918 ) C2246_=_C3919( C2246 C3919 ) \nC2246_=_C3920( C2246 C3920 ) C2247_=_C2248( C2247 C2248 ) C2247_=_C2249( C2247 C2249 ) C2247_=_C2250( C2247 C2250 ) C2247_=_C2251( C2247 C2251 ) C2247_=_C2254( C2247 C2254 ) \nC2247_=_C2255( C2247 C2255 ) C2247_=_C2256( C2247 C2256 ) C2247_=_C2848( C2247 C2848 ) C2247_=_C2933( C2247 C2933 ) C2247_=_C3316( C2247 C3316 ) C2247_=_C3912( C2247 C3912 ) \nC2247_=_C3930( C2247 C3930 ) C2247_=_C3936( C2247 C3936 ) C2248_=_C2249( C2248 C2249 ) C2248_=_C2250( C2248 C2250 ) C2248_=_C2251( C2248 C2251 ) C2248_=_C2254( C2248 C2254 ) \nC2248_=_C2255( C2248 C2255 ) C2248_=_C2256( C2248 C2256 ) C2248_=_C2419( C2248 C2419 ) C2248_=_C2478( C2248 C2478 ) C2248_=_C2515( C2248 C2515 ) C2248_=_C2682( C2248 C2682 ) \nC2248_=_C2740( C2248 C2740 ) C2248_=_C2850( C2248 C2850 ) C2248_=_C2923( C2248 C2923 ) C2248_=_C3292( C2248 C3292 ) C2248_=_C3420( C2248 C3420 ) C2248_=_C3488( C2248 C3488 ) \nC2248_=_C3507( C2248 C3507 ) C2248_=_C3930( C2248 C3930 ) C2248_=_C3948( C2248 C3948 ) C2248_=_C3949( C2248 C3949 ) C2248_=_C3950( C2248 C3950 ) C2248_=_C3952( C2248 C3952 ) \nC2249_=_C2250( C2249 C2250 ) C2249_=_C2251( C2249 C2251 ) C2249_=_C2254( C2249 C2254 ) C2249_=_C2255( C2249 C2255 ) C2249_=_C2256( C2249 C2256 ) C2249_=_C2683( C2249 C2683 ) \nC2249_=_C3865( C2249 C3865 ) C2249_=_C3953( C2249 C3953 ) C2249_=_C3954( C2249 C3954 ) C2250_=_C2251( C2250 C2251 ) C2250_=_C2254( C2250 C2254 ) C2250_=_C2255( C2250 C2255 ) \nC2250_=_C2256( C2250 C2256 ) C2251_=_C2254( C2251 C2254 ) C2251_=_C2255( C2251 C2255 ) C2251_=_C2256( C2251 C2256 ) C2251_=_C3332( C2251 C3332 ) C2254_=_C2255( C2254 C2255 ) \nC2254_=_C2256( C2254 C2256 ) C2254_=_C3319( C2254 C3319 ) C2255_=_C2256( C2255 C2256 ) C2255_=_C2688( C2255 C2688 ) C2255_=_C3163( C2255 C3163 ) C2255_=_C3870( C2255 C3870 ) \nC2255_=_C4038( C2255 C4038 ) C2255_=_C4052( C2255 C4052 ) C2256_=_C2482( C2256 C2482 ) C2256_=_C2517( C2256 C2517 ) C2256_=_C2855( C2256 C2855 ) C2256_=_C2956( C2256 C2956 ) \nC2256_=_C3033( C2256 C3033 ) C2256_=_C3381( C2256 C3381 ) C2256_=_C3462( C2256 C3462 ) C2256_=_C3512( C2256 C3512 ) C2256_=_C3546( C2256 C3546 ) C2256_=_C3590( C2256 C3590 ) \nC2256_=_C3793( C2256 C3793 ) C2256_=_C3829( C2256 C3829 ) C2256_=_C3929( C2256 C3929 ) C2256_=_C3936( C2256 C3936 ) C2256_=_C4001( C2256 C4001 ) C2256_=_C4033( C2256 C4033 ) \nC2256_=_C4080( C2256 C4080 ) C2292_=_C2407( C2292 C2407 ) C2292_=_C2617( C2292 C2617 ) C2292_=_C3146( C2292 C3146 ) C2292_=_C3238( C2292 C3238 ) C2292_=_C3359( C2292 C3359 ) \nC2292_=_C3643( C2292 C3643 ) C2292_=_C3664( C2292 C3664 ) C2292_=_C3743( C2292 C3743 ) C2292_=_C3790( C2292 C3790 ) C2292_=_C3854( C2292 C3854 ) C2292_=_C3954( C2292 C3954 ) \nC2292_=_C3991( C2292 C3991 ) C2292_=_C4005( C2292 C4005 ) C2292_=_C4015( C2292 C4015 ) C2292_=_C4051( C2292 C4051 ) C2292_=_C4052( C2292 C4052 ) C2300_=_C2322( C2300 C2322 ) \nC2300_=_C2342( C2300 C2342 ) C2300_=_C2487( C2300 C2487 ) C2300_=_C3020( C2300 C3020 ) C2300_=_C3079( C2300 C3079 ) C2300_=_C3149( C2300 C3149 ) C2300_=_C3150( C2300 C3150 ) \nC2300_=_C3151( C2300 C3151 ) C2300_=_C3154( C2300 C3154 ) C2300_=_C3155( C2300 C3155 ) C2300_=_C3156( C2300 C3156 ) C2300_=_C3158( C2300 C3158 ) C2300_=_C3159( C2300 C3159 ) \nC2300_=_C3160( C2300 C3160 ) C2300_=_C3161( C2300 C3161 ) C2300_=_C3162( C2300 C3162 ) C2300_=_C3163( C2300 C3163 ) C2322_=_C2326( C2322 C2326 ) C2322_=_C2331( C2322 C2331 ) \nC2322_=_C2342( C2322 C2342 ) C2322_=_C2487( C2322 C2487 ) C2322_=_C3020( C2322 C3020 ) C2322_=_C3079( C2322 C3079 ) C2322_=_C3149( C2322 C3149 ) C2322_=_C3150( C2322 C3150 ) \nC2322_=_C3151( C2322 C3151 ) C2322_=_C3154( C2322 C3154 ) C2322_=_C3155( C2322 C3155 ) C2322_=_C3156( C2322 C3156 ) C2322_=_C3158( C2322 C3158 ) C2322_=_C3159( C2322 C3159 ) \nC2322_=_C3160( C2322 C3160 ) C2322_=_C3161( C2322 C3161 ) C2322_=_C3162( C2322 C3162 ) C2322_=_C3163( C2322 C3163 ) C2326_=_C2331( C2326 C2331 ) C2326_=_C2376( C2326 C2376 ) \nC2326_=_C2413( C2326 C2413 ) C2326_=_C2735( C2326 C2735 ) C2326_=_C2796( C2326 C2796 ) C2326_=_C2916( C2326 C2916 ) C2326_=_C2992( C2326 C2992 ) C2326_=_C3166( C2326 C3166 ) \nC2326_=_C3224( C2326 C3224 ) C2326_=_C3241( C2326 C3241 ) C2326_=_C3285( C2326 C3285 ) C2326_=_C3323( C2326 C3323 ) C2326_=_C3324( C2326 C3324 ) C2326_=_C3325( C2326 C3325 ) \nC2326_=_C3326( C2326 C3326 ) C2326_=_C3328( C2326 C3328 ) C2326_=_C3330( C2326 C3330 ) C2326_=_C3331( C2326 C3331 ) C2326_=_C3332( C2326 C3332 ) C2326_=_C3333( C2326 C3333 ) \nC2326_=_C3334( C2326 C3334 ) C2326_=_C3335( C2326 C3335 ) C2326_=_C3336( C2326 C3336 ) C2331_=_C2475( C2331 C2475 ) C2331_=_C2513( C2331 C2513 ) C2331_=_C2630( C2331 C2630 ) \nC2331_=_C2847( C2331 C2847 ) C2331_=_C3170( C2331 C3170 ) C2331_=_C3246( C2331 C3246 ) C2331_=_C3613( C2331 C3613 ) C2331_=_C3888( C2331 C3888 ) C2331_=_C3912( C2331 C3912 ) \nC2331_=_C3914( C2331 C3914 ) C2331_=_C3915( C2331 C3915 ) C2331_=_C3916( C2331 C3916 ) C2331_=_C3917( C2331 C3917 ) C2331_=_C3918( C2331 C3918 ) C2331_=_C3919( C2331 C3919 ) \nC2331_=_C3920( C2331 C3920 ) C2342_=_C2345( C2342 C2345 ) C2342_=_C2487( C2342 C2487 ) C2342_=_C3020( C2342 C3020 ) C2342_=_C3079( C2342 C3079 ) C2342_=_C3149( C2342 C3149 ) \nC2342_=_C3150( C2342 C3150 ) C2342_=_C3151( C2342 C3151 ) C2342_=_C3154( C2342 C3154 ) C2342_=_C3155( C2342 C3155 ) C2342_=_C3156( C2342 C3156 ) C2342_=_C3158( C2342 C3158 ) \nC2342_=_C3159( C2342 C3159 ) C2342_=_C3160( C2342 C3160 ) C2342_=_C3161( C2342 C3161 ) C2342_=_C3162( C2342 C3162 ) C2342_=_C3163( C2342 C3163 ) C2345_=_C2471( C2345 C2471 ) \nC2345_=_C2489( C2345 C2489 ) C2345_=_C2508( C2345 C2508 ) C2345_=_C2644( C2345 C2644 ) C2345_=_C2841( C2345 C2841 ) C2345_=_C2961( C2345 C2961 ) C2345_=_C2991( C2345 C2991 ) \nC2345_=_C3023( C2345 C3023 ) C2345_=_C3181( C2345 C3181 ) C2345_=_C3310( C2345 C3310 ) C2345_=_C3311( C2345 C3311 ) C2345_=_C3312( C2345 C3312 ) C2345_=_C3313( C2345 C3313 ) \nC2345_=_C3314( C2345 C3314 ) C2345_=_C3316( C2345 C3316 ) C2345_=_C3318( C2345 C3318 ) C2345_=_C3319( C2345 C3319 ) C2345_=_C3320( C2345 C3320 ) C2345_=_C3322( C2345 C3322 ) \nC2376_=_C2413( C2376 C2413 ) C2376_=_C2735( C2376 C2735 ) C2376_=_C2796( C2376 C2796 ) C2376_=_C2916( C2376 C2916 ) C2376_=_C2992( C2376 C2992 ) C2376_=_C3166( C2376 C3166 ) \nC2376_=_C3224( C2376 C3224 ) C2376_=_C3241( C2376 C3241 ) C2376_=_C3285(</w:t>
      </w:r>
    </w:p>
    <w:p>
      <w:pPr>
        <w:pStyle w:val="PreformattedText"/>
        <w:bidi w:val="0"/>
        <w:spacing w:before="0" w:after="0"/>
        <w:jc w:val="left"/>
        <w:rPr/>
      </w:pPr>
      <w:r>
        <w:rPr/>
        <w:t xml:space="preserve"> </w:t>
      </w:r>
      <w:r>
        <w:rPr/>
        <w:t>C2376 C3285 ) C2376_=_C3323( C2376 C3323 ) C2376_=_C3324( C2376 C3324 ) C2376_=_C3325( C2376 C3325 ) \nC2376_=_C3326( C2376 C3326 ) C2376_=_C3328( C2376 C3328 ) C2376_=_C3330( C2376 C3330 ) C2376_=_C3331( C2376 C3331 ) C2376_=_C3332( C2376 C3332 ) C2376_=_C3333( C2376 C3333 ) \nC2376_=_C3334( C2376 C3334 ) C2376_=_C3335( C2376 C3335 ) C2376_=_C3336( C2376 C3336 ) C2393_=_C2403( C2393 C2403 ) C2393_=_C2405( C2393 C2405 ) C2393_=_C2407( C2393 C2407 ) \nC2393_=_C2620( C2393 C2620 ) C2393_=_C2670( C2393 C2670 ) C2393_=_C2671( C2393 C2671 ) C2393_=_C2672( C2393 C2672 ) C2393_=_C2673( C2393 C2673 ) C2393_=_C2674( C2393 C2674 ) \nC2393_=_C2675( C2393 C2675 ) C2393_=_C2676( C2393 C2676 ) C2393_=_C2677( C2393 C2677 ) C2393_=_C2678( C2393 C2678 ) C2393_=_C2679( C2393 C2679 ) C2393_=_C2681( C2393 C2681 ) \nC2393_=_C2682( C2393 C2682 ) C2393_=_C2683( C2393 C2683 ) C2393_=_C2684( C2393 C2684 ) C2393_=_C2687( C2393 C2687 ) C2393_=_C2688( C2393 C2688 ) C2393_=_C2689( C2393 C2689 ) \nC2403_=_C2405( C2403 C2405 ) C2403_=_C2407( C2403 C2407 ) C2403_=_C2418( C2403 C2418 ) C2403_=_C2610( C2403 C2610 ) C2403_=_C3232( C2403 C3232 ) C2403_=_C3355( C2403 C3355 ) \nC2403_=_C3593( C2403 C3593 ) C2403_=_C3637( C2403 C3637 ) C2403_=_C3758( C2403 C3758 ) C2403_=_C3785( C2403 C3785 ) C2403_=_C3848( C2403 C3848 ) C2403_=_C3865( C2403 C3865 ) \nC2403_=_C3866( C2403 C3866 ) C2403_=_C3869( C2403 C3869 ) C2403_=_C3870( C2403 C3870 ) C2405_=_C2407( C2405 C2407 ) C2405_=_C2532( C2405 C2532 ) C2405_=_C2653( C2405 C2653 ) \nC2405_=_C2836( C2405 C2836 ) C2405_=_C3045( C2405 C3045 ) C2405_=_C3206( C2405 C3206 ) C2405_=_C3343( C2405 C3343 ) C2405_=_C3642( C2405 C3642 ) C2405_=_C3805( C2405 C3805 ) \nC2405_=_C3953( C2405 C3953 ) C2405_=_C3971( C2405 C3971 ) C2405_=_C3983( C2405 C3983 ) C2405_=_C3986( C2405 C3986 ) C2405_=_C4037( C2405 C4037 ) C2405_=_C4038( C2405 C4038 ) \nC2407_=_C2617( C2407 C2617 ) C2407_=_C3146( C2407 C3146 ) C2407_=_C3238( C2407 C3238 ) C2407_=_C3359( C2407 C3359 ) C2407_=_C3643( C2407 C3643 ) C2407_=_C3664( C2407 C3664 ) \nC2407_=_C3743( C2407 C3743 ) C2407_=_C3790( C2407 C3790 ) C2407_=_C3854( C2407 C3854 ) C2407_=_C3954( C2407 C3954 ) C2407_=_C3991( C2407 C3991 ) C2407_=_C4005( C2407 C4005 ) \nC2407_=_C4015( C2407 C4015 ) C2407_=_C4051( C2407 C4051 ) C2407_=_C4052( C2407 C4052 ) C2413_=_C2418( C2413 C2418 ) C2413_=_C2419( C2413 C2419 ) C2413_=_C2735( C2413 C2735 ) \nC2413_=_C2796( C2413 C2796 ) C2413_=_C2916( C2413 C2916 ) C2413_=_C2992( C2413 C2992 ) C2413_=_C3166( C2413 C3166 ) C2413_=_C3224( C2413 C3224 ) C2413_=_C3241( C2413 C3241 ) \nC2413_=_C3285( C2413 C3285 ) C2413_=_C3323( C2413 C3323 ) C2413_=_C3324( C2413 C3324 ) C2413_=_C3325( C2413 C3325 ) C2413_=_C3326( C2413 C3326 ) C2413_=_C3328( C2413 C3328 ) \nC2413_=_C3330( C2413 C3330 ) C2413_=_C3331( C2413 C3331 ) C2413_=_C3332( C2413 C3332 ) C2413_=_C3333( C2413 C3333 ) C2413_=_C3334( C2413 C3334 ) C2413_=_C3335( C2413 C3335 ) \nC2413_=_C3336( C2413 C3336 ) C2418_=_C2419( C2418 C2419 ) C2418_=_C2610( C2418 C2610 ) C2418_=_C3232( C2418 C3232 ) C2418_=_C3355( C2418 C3355 ) C2418_=_C3593( C2418 C3593 ) \nC2418_=_C3637( C2418 C3637 ) C2418_=_C3758( C2418 C3758 ) C2418_=_C3785( C2418 C3785 ) C2418_=_C3848( C2418 C3848 ) C2418_=_C3865( C2418 C3865 ) C2418_=_C3866( C2418 C3866 ) \nC2418_=_C3869( C2418 C3869 ) C2418_=_C3870( C2418 C3870 ) C2419_=_C2478( C2419 C2478 ) C2419_=_C2515( C2419 C2515 ) C2419_=_C2682( C2419 C2682 ) C2419_=_C2740( C2419 C2740 ) \nC2419_=_C2850( C2419 C2850 ) C2419_=_C2923( C2419 C2923 ) C2419_=_C3292( C2419 C3292 ) C2419_=_C3420( C2419 C3420 ) C2419_=_C3488( C2419 C3488 ) C2419_=_C3507( C2419 C3507 ) \nC2419_=_C3930( C2419 C3930 ) C2419_=_C3948( C2419 C3948 ) C2419_=_C3949( C2419 C3949 ) C2419_=_C3950( C2419 C3950 ) C2419_=_C3952( C2419 C3952 ) C2467_=_C2468( C2467 C2468 ) \nC2467_=_C2471( C2467 C2471 ) C2467_=_C2475( C2467 C2475 ) C2467_=_C2478( C2467 C2478 ) C2467_=_C2482( C2467 C2482 ) C2467_=_C2503( C2467 C2503 ) C2467_=_C2582( C2467 C2582 ) \nC2467_=_C2598( C2467 C2598 ) C2467_=_C2839( C2467 C2839 ) C2467_=_C2840( C2467 C2840 ) C2467_=_C2841( C2467 C2841 ) C2467_=_C2842( C2467 C2842 ) C2467_=_C2843( C2467 C2843 ) \nC2467_=_C2844( C2467 C2844 ) C2467_=_C2846( C2467 C2846 ) C2467_=_C2847( C2467 C2847 ) C2467_=_C2848( C2467 C2848 ) C2467_=_C2849( C2467 C2849 ) C2467_=_C2850( C2467 C2850 ) \nC2467_=_C2851( C2467 C2851 ) C2467_=_C2853( C2467 C2853 ) C2467_=_C2854( C2467 C2854 ) C2467_=_C2855( C2467 C2855 ) C2468_=_C2471( C2468 C2471 ) C2468_=_C2475( C2468 C2475 ) \nC2468_=_C2478( C2468 C2478 ) C2468_=_C2482( C2468 C2482 ) C2468_=_C2505( C2468 C2505 ) C2468_=_C2548( C2468 C2548 ) C2468_=_C2670( C2468 C2670 ) C2468_=_C2839( C2468 C2839 ) \nC2468_=_C2928( C2468 C2928 ) C2468_=_C2929( C2468 C2929 ) C2468_=_C2930( C2468 C2930 ) C2468_=_C2931( C2468 C2931 ) C2468_=_C2933( C2468 C2933 ) C2468_=_C2935( C2468 C2935 ) \nC2468_=_C2936( C2468 C2936 ) C2468_=_C2937( C2468 C2937 ) C2468_=_C2938( C2468 C2938 ) C2468_=_C2940( C2468 C2940 ) C2471_=_C2475( C2471 C2475 ) C2471_=_C2478( C2471 C2478 ) \nC2471_=_C2482( C2471 C2482 ) C2471_=_C2489( C2471 C2489 ) C2471_=_C2508( C2471 C2508 ) C2471_=_C2644( C2471 C2644 ) C2471_=_C2841( C2471 C2841 ) C2471_=_C2961( C2471 C2961 ) \nC2471_=_C2991( C2471 C2991 ) C2471_=_C3023( C2471 C3023 ) C2471_=_C3181( C2471 C3181 ) C2471_=_C3310( C2471 C3310 ) C2471_=_C3311( C2471 C3311 ) C2471_=_C3312( C2471 C3312 ) \nC2471_=_C3313( C2471 C3313 ) C2471_=_C3314( C2471 C3314 ) C2471_=_C3316( C2471 C3316 ) C2471_=_C3318( C2471 C3318 ) C2471_=_C3319( C2471 C3319 ) C2471_=_C3320( C2471 C3320 ) \nC2471_=_C3322( C2471 C3322 ) C2475_=_C2478( C2475 C2478 ) C2475_=_C2482( C2475 C2482 ) C2475_=_C2513( C2475 C2513 ) C2475_=_C2630( C2475 C2630 ) C2475_=_C2847( C2475 C2847 ) \nC2475_=_C3170( C2475 C3170 ) C2475_=_C3246( C2475 C3246 ) C2475_=_C3613( C2475 C3613 ) C2475_=_C3888( C2475 C3888 ) C2475_=_C3912( C2475 C3912 ) C2475_=_C3914( C2475 C3914 ) \nC2475_=_C3915( C2475 C3915 ) C2475_=_C3916( C2475 C3916 ) C2475_=_C3917( C2475 C3917 ) C2475_=_C3918( C2475 C3918 ) C2475_=_C3919( C2475 C3919 ) C2475_=_C3920( C2475 C3920 ) \nC2478_=_C2482( C2478 C2482 ) C2478_=_C2515( C2478 C2515 ) C2478_=_C2682( C2478 C2682 ) C2478_=_C2740( C2478 C2740 ) C2478_=_C2850( C2478 C2850 ) C2478_=_C2923( C2478 C2923 ) \nC2478_=_C3292( C2478 C3292 ) C2478_=_C3420( C2478 C3420 ) C2478_=_C3488( C2478 C3488 ) C2478_=_C3507( C2478 C3507 ) C2478_=_C3930( C2478 C3930 ) C2478_=_C3948( C2478 C3948 ) \nC2478_=_C3949( C2478 C3949 ) C2478_=_C3950( C2478 C3950 ) C2478_=_C3952( C2478 C3952 ) C2482_=_C2517( C2482 C2517 ) C2482_=_C2855( C2482 C2855 ) C2482_=_C2956( C2482 C2956 ) \nC2482_=_C3033( C2482 C3033 ) C2482_=_C3381( C2482 C3381 ) C2482_=_C3462( C2482 C3462 ) C2482_=_C3512( C2482 C3512 ) C2482_=_C3546( C2482 C3546 ) C2482_=_C3590( C2482 C3590 ) \nC2482_=_C3793( C2482 C3793 ) C2482_=_C3829( C2482 C3829 ) C2482_=_C3929( C2482 C3929 ) C2482_=_C3936( C2482 C3936 ) C2482_=_C4001( C2482 C4001 ) C2482_=_C4033( C2482 C4033 ) \nC2482_=_C4080( C2482 C4080 ) C2487_=_C2489( C2487 C2489 ) C2487_=_C3020( C2487 C3020 ) C2487_=_C3079( C2487 C3079 ) C2487_=_C3149( C2487 C3149 ) C2487_=_C3150( C2487 C3150 ) \nC2487_=_C3151( C2487 C3151 ) C2487_=_C3154( C2487 C3154 ) C2487_=_C3155( C2487 C3155 ) C2487_=_C3156( C2487 C3156 ) C2487_=_C3158( C2487 C3158 ) C2487_=_C3159( C2487 C3159 ) \nC2487_=_C3160( C2487 C3160 ) C2487_=_C3161( C2487 C3161 ) C2487_=_C3162( C2487 C3162 ) C2487_=_C3163( C2487 C3163 ) C2489_=_C2508( C2489 C2508 ) C2489_=_C2644( C2489 C2644 ) \nC2489_=_C2841( C2489 C2841 ) C2489_=_C2961( C2489 C2961 ) C2489_=_C2991( C2489 C2991 ) C2489_=_C3023( C2489 C3023 ) C2489_=_C3181( C2489 C3181 ) C2489_=_C3310( C2489 C3310 ) \nC2489_=_C3311( C2489 C3311 ) C2489_=_C3312( C2489 C3312 ) C2489_=_C3313( C2489 C3313 ) C2489_=_C3314( C2489 C3314 ) C2489_=_C3316( C2489 C3316 ) C2489_=_C3318( C2489 C3318 ) \nC2489_=_C3319( C2489 C3319 ) C2489_=_C3320( C2489 C3320 ) C2489_=_C3322( C2489 C3322 ) C2503_=_C2505( C2503 C2505 ) C2503_=_C2508( C2503 C2508 ) C2503_=_C2513( C2503 C2513 ) \nC2503_=_C2515( C2503 C2515 ) C2503_=_C2517( C2503 C2517 ) C2503_=_C2582( C2503 C2582 ) C2503_=_C2598( C2503 C2598 ) C2503_=_C2839( C2503 C2839 ) C2503_=_C2840( C2503 C2840 ) \nC2503_=_C2841( C2503 C2841 ) C2503_=_C2842( C2503 C2842 ) C2503_=_C2843( C2503 C2843 ) C2503_=_C2844( C2503 C2844 ) C2503_=_C2846( C2503 C2846 ) C2503_=_C2847( C2503 C2847 ) \nC2503_=_C2848( C2503 C2848 ) C2503_=_C2849( C2503 C2849 ) C2503_=_C2850( C2503 C2850 ) C2503_=_C2851( C2503 C2851 ) C2503_=_C2853( C2503 C2853 ) C2503_=_C2854( C2503 C2854 ) \nC2503_=_C2855( C2503 C2855 ) C2505_=_C2508( C2505 C2508 ) C2505_=_C2513( C2505 C2513 ) C2505_=_C2515( C2505 C2515 ) C2505_=_C2517( C2505 C2517 ) C2505_=_C2548( C2505 C2548 ) \nC2505_=_C2670( C2505 C2670 ) C2505_=_C2839( C2505 C2839 ) C2505_=_C2928( C2505 C2928 ) C2505_=_C2929( C2505 C2929 ) C2505_=_C2930( C2505 C2930 ) C2505_=_C2931( C2505 C2931 ) \nC2505_=_C2933( C2505 C2933 ) C2505_=_C2935( C2505 C2935 ) C2505_=_C2936( C2505 C2936 ) C2505_=_C2937( C2505 C2937 ) C2505_=_C2938( C2505 C2938 ) C2505_=_C2940( C2505 C2940 ) \nC2508_=_C2513( C2508 C2513 ) C2508_=_C2515( C2508 C2515 ) C2508_=_C2517( C2508 C2517 ) C2508_=_C2644( C2508 C2644 ) C2508_=_C2841( C2508 C2841 ) C2508_=_C2961( C2508 C2961 ) \nC2508_=_C2991( C2508 C2991 ) C2508_=_C3023( C2508 C3023 ) C2508_=_C3181( C2508 C3181 ) C2508_=_C3310( C2508 C3310 ) C2508_=_C3311( C2508 C3311 ) C2508_=_C3312( C2508 C3312 ) \nC2508_=_C3313( C2508 C3313 ) C2508_=_C3314( C2508 C3314 ) C2508_=_C3316( C2508 C3316 ) C2508_=_C3318( C2508 C3318 ) C2508_=_C3319( C2508 C3319 ) C2508_=_C3320( C2508 C3320 ) \nC2508_=_C3322( C2508 C3322 ) C2513_=_C2515( C2513 C2515 ) C2513_=_C2517( C2513 C2517 ) C2513_=_C2630( C2513 C2630 ) C2513_=_C2847( C2513 C2847 ) C2513_=_C3170( C2513 C3170 ) \nC2513_=_C3246( C2513 C3246 ) C2513_=_C3613( C2513 C3613 ) C2513_=_C3888( C2513 C3888 ) C2513_=_C3912( C2513 C3912 ) C2513_=_C3914(</w:t>
      </w:r>
    </w:p>
    <w:p>
      <w:pPr>
        <w:pStyle w:val="PreformattedText"/>
        <w:bidi w:val="0"/>
        <w:spacing w:before="0" w:after="0"/>
        <w:jc w:val="left"/>
        <w:rPr/>
      </w:pPr>
      <w:r>
        <w:rPr/>
        <w:t xml:space="preserve"> </w:t>
      </w:r>
      <w:r>
        <w:rPr/>
        <w:t>C2513 C3914 ) C2513_=_C3915( C2513 C3915 ) \nC2513_=_C3916( C2513 C3916 ) C2513_=_C3917( C2513 C3917 ) C2513_=_C3918( C2513 C3918 ) C2513_=_C3919( C2513 C3919 ) C2513_=_C3920( C2513 C3920 ) C2515_=_C2517( C2515 C2517 ) \nC2515_=_C2682( C2515 C2682 ) C2515_=_C2740( C2515 C2740 ) C2515_=_C2850( C2515 C2850 ) C2515_=_C2923( C2515 C2923 ) C2515_=_C3292( C2515 C3292 ) C2515_=_C3420( C2515 C3420 ) \nC2515_=_C3488( C2515 C3488 ) C2515_=_C3507( C2515 C3507 ) C2515_=_C3930( C2515 C3930 ) C2515_=_C3948( C2515 C3948 ) C2515_=_C3949( C2515 C3949 ) C2515_=_C3950( C2515 C3950 ) \nC2515_=_C3952( C2515 C3952 ) C2517_=_C2855( C2517 C2855 ) C2517_=_C2956( C2517 C2956 ) C2517_=_C3033( C2517 C3033 ) C2517_=_C3381( C2517 C3381 ) C2517_=_C3462( C2517 C3462 ) \nC2517_=_C3512( C2517 C3512 ) C2517_=_C3546( C2517 C3546 ) C2517_=_C3590( C2517 C3590 ) C2517_=_C3793( C2517 C3793 ) C2517_=_C3829( C2517 C3829 ) C2517_=_C3929( C2517 C3929 ) \nC2517_=_C3936( C2517 C3936 ) C2517_=_C4001( C2517 C4001 ) C2517_=_C4033( C2517 C4033 ) C2517_=_C4080( C2517 C4080 ) C2532_=_C2653( C2532 C2653 ) C2532_=_C2836( C2532 C2836 ) \nC2532_=_C3045( C2532 C3045 ) C2532_=_C3206( C2532 C3206 ) C2532_=_C3343( C2532 C3343 ) C2532_=_C3642( C2532 C3642 ) C2532_=_C3805( C2532 C3805 ) C2532_=_C3953( C2532 C3953 ) \nC2532_=_C3971( C2532 C3971 ) C2532_=_C3983( C2532 C3983 ) C2532_=_C3986( C2532 C3986 ) C2532_=_C4037( C2532 C4037 ) C2532_=_C4038( C2532 C4038 ) C2548_=_C2670( C2548 C2670 ) \nC2548_=_C2839( C2548 C2839 ) C2548_=_C2928( C2548 C2928 ) C2548_=_C2929( C2548 C2929 ) C2548_=_C2930( C2548 C2930 ) C2548_=_C2931( C2548 C2931 ) C2548_=_C2933( C2548 C2933 ) \nC2548_=_C2935( C2548 C2935 ) C2548_=_C2936( C2548 C2936 ) C2548_=_C2937( C2548 C2937 ) C2548_=_C2938( C2548 C2938 ) C2548_=_C2940( C2548 C2940 ) C2582_=_C2598( C2582 C2598 ) \nC2582_=_C2839( C2582 C2839 ) C2582_=_C2840( C2582 C2840 ) C2582_=_C2841( C2582 C2841 ) C2582_=_C2842( C2582 C2842 ) C2582_=_C2843( C2582 C2843 ) C2582_=_C2844( C2582 C2844 ) \nC2582_=_C2846( C2582 C2846 ) C2582_=_C2847( C2582 C2847 ) C2582_=_C2848( C2582 C2848 ) C2582_=_C2849( C2582 C2849 ) C2582_=_C2850( C2582 C2850 ) C2582_=_C2851( C2582 C2851 ) \nC2582_=_C2853( C2582 C2853 ) C2582_=_C2854( C2582 C2854 ) C2582_=_C2855( C2582 C2855 ) C2598_=_C2610( C2598 C2610 ) C2598_=_C2617( C2598 C2617 ) C2598_=_C2839( C2598 C2839 ) \nC2598_=_C2840( C2598 C2840 ) C2598_=_C2841( C2598 C2841 ) C2598_=_C2842( C2598 C2842 ) C2598_=_C2843( C2598 C2843 ) C2598_=_C2844( C2598 C2844 ) C2598_=_C2846( C2598 C2846 ) \nC2598_=_C2847( C2598 C2847 ) C2598_=_C2848( C2598 C2848 ) C2598_=_C2849( C2598 C2849 ) C2598_=_C2850( C2598 C2850 ) C2598_=_C2851( C2598 C2851 ) C2598_=_C2853( C2598 C2853 ) \nC2598_=_C2854( C2598 C2854 ) C2598_=_C2855( C2598 C2855 ) C2610_=_C2617( C2610 C2617 ) C2610_=_C3232( C2610 C3232 ) C2610_=_C3355( C2610 C3355 ) C2610_=_C3593( C2610 C3593 ) \nC2610_=_C3637( C2610 C3637 ) C2610_=_C3758( C2610 C3758 ) C2610_=_C3785( C2610 C3785 ) C2610_=_C3848( C2610 C3848 ) C2610_=_C3865( C2610 C3865 ) C2610_=_C3866( C2610 C3866 ) \nC2610_=_C3869( C2610 C3869 ) C2610_=_C3870( C2610 C3870 ) C2617_=_C3146( C2617 C3146 ) C2617_=_C3238( C2617 C3238 ) C2617_=_C3359( C2617 C3359 ) C2617_=_C3643( C2617 C3643 ) \nC2617_=_C3664( C2617 C3664 ) C2617_=_C3743( C2617 C3743 ) C2617_=_C3790( C2617 C3790 ) C2617_=_C3854( C2617 C3854 ) C2617_=_C3954( C2617 C3954 ) C2617_=_C3991( C2617 C3991 ) \nC2617_=_C4005( C2617 C4005 ) C2617_=_C4015( C2617 C4015 ) C2617_=_C4051( C2617 C4051 ) C2617_=_C4052( C2617 C4052 ) C2620_=_C2630( C2620 C2630 ) C2620_=_C2670( C2620 C2670 ) \nC2620_=_C2671( C2620 C2671 ) C2620_=_C2672( C2620 C2672 ) C2620_=_C2673( C2620 C2673 ) C2620_=_C2674( C2620 C2674 ) C2620_=_C2675( C2620 C2675 ) C2620_=_C2676( C2620 C2676 ) \nC2620_=_C2677( C2620 C2677 ) C2620_=_C2678( C2620 C2678 ) C2620_=_C2679( C2620 C2679 ) C2620_=_C2681( C2620 C2681 ) C2620_=_C2682( C2620 C2682 ) C2620_=_C2683( C2620 C2683 ) \nC2620_=_C2684( C2620 C2684 ) C2620_=_C2687( C2620 C2687 ) C2620_=_C2688( C2620 C2688 ) C2620_=_C2689( C2620 C2689 ) C2630_=_C2847( C2630 C2847 ) C2630_=_C3170( C2630 C3170 ) \nC2630_=_C3246( C2630 C3246 ) C2630_=_C3613( C2630 C3613 ) C2630_=_C3888( C2630 C3888 ) C2630_=_C3912( C2630 C3912 ) C2630_=_C3914( C2630 C3914 ) C2630_=_C3915( C2630 C3915 ) \nC2630_=_C3916( C2630 C3916 ) C2630_=_C3917( C2630 C3917 ) C2630_=_C3918( C2630 C3918 ) C2630_=_C3919( C2630 C3919 ) C2630_=_C3920( C2630 C3920 ) C2644_=_C2653( C2644 C2653 ) \nC2644_=_C2841( C2644 C2841 ) C2644_=_C2961( C2644 C2961 ) C2644_=_C2991( C2644 C2991 ) C2644_=_C3023( C2644 C3023 ) C2644_=_C3181( C2644 C3181 ) C2644_=_C3310( C2644 C3310 ) \nC2644_=_C3311( C2644 C3311 ) C2644_=_C3312( C2644 C3312 ) C2644_=_C3313( C2644 C3313 ) C2644_=_C3314( C2644 C3314 ) C2644_=_C3316( C2644 C3316 ) C2644_=_C3318( C2644 C3318 ) \nC2644_=_C3319( C2644 C3319 ) C2644_=_C3320( C2644 C3320 ) C2644_=_C3322( C2644 C3322 ) C2653_=_C2836( C2653 C2836 ) C2653_=_C3045( C2653 C3045 ) C2653_=_C3206( C2653 C3206 ) \nC2653_=_C3343( C2653 C3343 ) C2653_=_C3642( C2653 C3642 ) C2653_=_C3805( C2653 C3805 ) C2653_=_C3953( C2653 C3953 ) C2653_=_C3971( C2653 C3971 ) C2653_=_C3983( C2653 C3983 ) \nC2653_=_C3986( C2653 C3986 ) C2653_=_C4037( C2653 C4037 ) C2653_=_C4038( C2653 C4038 ) C2670_=_C2671( C2670 C2671 ) C2670_=_C2672( C2670 C2672 ) C2670_=_C2673( C2670 C2673 ) \nC2670_=_C2674( C2670 C2674 ) C2670_=_C2675( C2670 C2675 ) C2670_=_C2676( C2670 C2676 ) C2670_=_C2677( C2670 C2677 ) C2670_=_C2678( C2670 C2678 ) C2670_=_C2679( C2670 C2679 ) \nC2670_=_C2681( C2670 C2681 ) C2670_=_C2682( C2670 C2682 ) C2670_=_C2683( C2670 C2683 ) C2670_=_C2684( C2670 C2684 ) C2670_=_C2687( C2670 C2687 ) C2670_=_C2688( C2670 C2688 ) \nC2670_=_C2689( C2670 C2689 ) C2670_=_C2839( C2670 C2839 ) C2670_=_C2928( C2670 C2928 ) C2670_=_C2929( C2670 C2929 ) C2670_=_C2930( C2670 C2930 ) C2670_=_C2931( C2670 C2931 ) \nC2670_=_C2933( C2670 C2933 ) C2670_=_C2935( C2670 C2935 ) C2670_=_C2936( C2670 C2936 ) C2670_=_C2937( C2670 C2937 ) C2670_=_C2938( C2670 C2938 ) C2670_=_C2940( C2670 C2940 ) \nC2671_=_C2672( C2671 C2672 ) C2671_=_C2673( C2671 C2673 ) C2671_=_C2674( C2671 C2674 ) C2671_=_C2675( C2671 C2675 ) C2671_=_C2676( C2671 C2676 ) C2671_=_C2677( C2671 C2677 ) \nC2671_=_C2678( C2671 C2678 ) C2671_=_C2679( C2671 C2679 ) C2671_=_C2681( C2671 C2681 ) C2671_=_C2682( C2671 C2682 ) C2671_=_C2683( C2671 C2683 ) C2671_=_C2684( C2671 C2684 ) \nC2671_=_C2687( C2671 C2687 ) C2671_=_C2688( C2671 C2688 ) C2671_=_C2689( C2671 C2689 ) C2671_=_C2930( C2671 C2930 ) C2671_=_C3420( C2671 C3420 ) C2672_=_C2673( C2672 C2673 ) \nC2672_=_C2674( C2672 C2674 ) C2672_=_C2675( C2672 C2675 ) C2672_=_C2676( C2672 C2676 ) C2672_=_C2677( C2672 C2677 ) C2672_=_C2678( C2672 C2678 ) C2672_=_C2679( C2672 C2679 ) \nC2672_=_C2681( C2672 C2681 ) C2672_=_C2682( C2672 C2682 ) C2672_=_C2683( C2672 C2683 ) C2672_=_C2684( C2672 C2684 ) C2672_=_C2687( C2672 C2687 ) C2672_=_C2688( C2672 C2688 ) \nC2672_=_C2689( C2672 C2689 ) C2673_=_C2674( C2673 C2674 ) C2673_=_C2675( C2673 C2675 ) C2673_=_C2676( C2673 C2676 ) C2673_=_C2677( C2673 C2677 ) C2673_=_C2678( C2673 C2678 ) \nC2673_=_C2679( C2673 C2679 ) C2673_=_C2681( C2673 C2681 ) C2673_=_C2682( C2673 C2682 ) C2673_=_C2683( C2673 C2683 ) C2673_=_C2684( C2673 C2684 ) C2673_=_C2687( C2673 C2687 ) \nC2673_=_C2688( C2673 C2688 ) C2673_=_C2689( C2673 C2689 ) C2673_=_C2931( C2673 C2931 ) C2673_=_C3507( C2673 C3507 ) C2673_=_C3512( C2673 C3512 ) C2674_=_C2675( C2674 C2675 ) \nC2674_=_C2676( C2674 C2676 ) C2674_=_C2677( C2674 C2677 ) C2674_=_C2678( C2674 C2678 ) C2674_=_C2679( C2674 C2679 ) C2674_=_C2681( C2674 C2681 ) C2674_=_C2682( C2674 C2682 ) \nC2674_=_C2683( C2674 C2683 ) C2674_=_C2684( C2674 C2684 ) C2674_=_C2687( C2674 C2687 ) C2674_=_C2688( C2674 C2688 ) C2674_=_C2689( C2674 C2689 ) C2674_=_C3613( C2674 C3613 ) \nC2675_=_C2676( C2675 C2676 ) C2675_=_C2677( C2675 C2677 ) C2675_=_C2678( C2675 C2678 ) C2675_=_C2679( C2675 C2679 ) C2675_=_C2681( C2675 C2681 ) C2675_=_C2682( C2675 C2682 ) \nC2675_=_C2683( C2675 C2683 ) C2675_=_C2684( C2675 C2684 ) C2675_=_C2687( C2675 C2687 ) C2675_=_C2688( C2675 C2688 ) C2675_=_C2689( C2675 C2689 ) C2675_=_C3324( C2675 C3324 ) \nC2675_=_C3637( C2675 C3637 ) C2675_=_C3642( C2675 C3642 ) C2675_=_C3643( C2675 C3643 ) C2676_=_C2677( C2676 C2677 ) C2676_=_C2678( C2676 C2678 ) C2676_=_C2679( C2676 C2679 ) \nC2676_=_C2681( C2676 C2681 ) C2676_=_C2682( C2676 C2682 ) C2676_=_C2683( C2676 C2683 ) C2676_=_C2684( C2676 C2684 ) C2676_=_C2687( C2676 C2687 ) C2676_=_C2688( C2676 C2688 ) \nC2676_=_C2689( C2676 C2689 ) C2676_=_C3310( C2676 C3310 ) C2677_=_C2678( C2677 C2678 ) C2677_=_C2679( C2677 C2679 ) C2677_=_C2681( C2677 C2681 ) C2677_=_C2682( C2677 C2682 ) \nC2677_=_C2683( C2677 C2683 ) C2677_=_C2684( C2677 C2684 ) C2677_=_C2687( C2677 C2687 ) C2677_=_C2688( C2677 C2688 ) C2677_=_C2689( C2677 C2689 ) C2677_=_C3312( C2677 C3312 ) \nC2678_=_C2679( C2678 C2679 ) C2678_=_C2681( C2678 C2681 ) C2678_=_C2682( C2678 C2682 ) C2678_=_C2683( C2678 C2683 ) C2678_=_C2684( C2678 C2684 ) C2678_=_C2687( C2678 C2687 ) \nC2678_=_C2688( C2678 C2688 ) C2678_=_C2689( C2678 C2689 ) C2679_=_C2681( C2679 C2681 ) C2679_=_C2682( C2679 C2682 ) C2679_=_C2683( C2679 C2683 ) C2679_=_C2684( C2679 C2684 ) \nC2679_=_C2687( C2679 C2687 ) C2679_=_C2688( C2679 C2688 ) C2679_=_C2689( C2679 C2689 ) C2681_=_C2682( C2681 C2682 ) C2681_=_C2683( C2681 C2683 ) C2681_=_C2684( C2681 C2684 ) \nC2681_=_C2687( C2681 C2687 ) C2681_=_C2688( C2681 C2688 ) C2681_=_C2689( C2681 C2689 ) C2682_=_C2683( C2682 C2683 ) C2682_=_C2684( C2682 C2684 ) C2682_=_C2687( C2682 C2687 ) \nC2682_=_C2688( C2682 C2688 ) C2682_=_C2689( C2682 C2689 ) C2682_=_C2740( C2682 C2740 ) C2682_=_C2850( C2682 C2850 ) C2682_=_C2923( C2682 C2923 ) C2682_=_C3292( C2682 C3292 ) \nC2682_=_C3420( C2682 C3420 ) C2682_=_C3488( C2682 C3488 ) C2682_=_C3507( C2682 C3507 ) C2682_=_C3930( C2682 C3930 ) C2682_=_C3948( C2682 C3948 ) C2682_=_C3949( C2682 C3949 ) \nC2682_=_C3950(</w:t>
      </w:r>
    </w:p>
    <w:p>
      <w:pPr>
        <w:pStyle w:val="PreformattedText"/>
        <w:bidi w:val="0"/>
        <w:spacing w:before="0" w:after="0"/>
        <w:jc w:val="left"/>
        <w:rPr/>
      </w:pPr>
      <w:r>
        <w:rPr/>
        <w:t xml:space="preserve"> </w:t>
      </w:r>
      <w:r>
        <w:rPr/>
        <w:t>C2682 C3950 ) C2682_=_C3952( C2682 C3952 ) C2683_=_C2684( C2683 C2684 ) C2683_=_C2687( C2683 C2687 ) C2683_=_C2688( C2683 C2688 ) C2683_=_C2689( C2683 C2689 ) \nC2683_=_C3865( C2683 C3865 ) C2683_=_C3953( C2683 C3953 ) C2683_=_C3954( C2683 C3954 ) C2684_=_C2687( C2684 C2687 ) C2684_=_C2688( C2684 C2688 ) C2684_=_C2689( C2684 C2689 ) \nC2684_=_C2935( C2684 C2935 ) C2684_=_C3948( C2684 C3948 ) C2684_=_C4005( C2684 C4005 ) C2687_=_C2688( C2687 C2688 ) C2687_=_C2689( C2687 C2689 ) C2688_=_C2689( C2688 C2689 ) \nC2688_=_C3163( C2688 C3163 ) C2688_=_C3870( C2688 C3870 ) C2688_=_C4038( C2688 C4038 ) C2688_=_C4052( C2688 C4052 ) C2689_=_C2940( C2689 C2940 ) C2689_=_C3952( C2689 C3952 ) \nC2735_=_C2740( C2735 C2740 ) C2735_=_C2796( C2735 C2796 ) C2735_=_C2916( C2735 C2916 ) C2735_=_C2992( C2735 C2992 ) C2735_=_C3166( C2735 C3166 ) C2735_=_C3224( C2735 C3224 ) \nC2735_=_C3241( C2735 C3241 ) C2735_=_C3285( C2735 C3285 ) C2735_=_C3323( C2735 C3323 ) C2735_=_C3324( C2735 C3324 ) C2735_=_C3325( C2735 C3325 ) C2735_=_C3326( C2735 C3326 ) \nC2735_=_C3328( C2735 C3328 ) C2735_=_C3330( C2735 C3330 ) C2735_=_C3331( C2735 C3331 ) C2735_=_C3332( C2735 C3332 ) C2735_=_C3333( C2735 C3333 ) C2735_=_C3334( C2735 C3334 ) \nC2735_=_C3335( C2735 C3335 ) C2735_=_C3336( C2735 C3336 ) C2740_=_C2850( C2740 C2850 ) C2740_=_C2923( C2740 C2923 ) C2740_=_C3292( C2740 C3292 ) C2740_=_C3420( C2740 C3420 ) \nC2740_=_C3488( C2740 C3488 ) C2740_=_C3507( C2740 C3507 ) C2740_=_C3930( C2740 C3930 ) C2740_=_C3948( C2740 C3948 ) C2740_=_C3949( C2740 C3949 ) C2740_=_C3950( C2740 C3950 ) \nC2740_=_C3952( C2740 C3952 ) C2796_=_C2916( C2796 C2916 ) C2796_=_C2992( C2796 C2992 ) C2796_=_C3166( C2796 C3166 ) C2796_=_C3224( C2796 C3224 ) C2796_=_C3241( C2796 C3241 ) \nC2796_=_C3285( C2796 C3285 ) C2796_=_C3323( C2796 C3323 ) C2796_=_C3324( C2796 C3324 ) C2796_=_C3325( C2796 C3325 ) C2796_=_C3326( C2796 C3326 ) C2796_=_C3328( C2796 C3328 ) \nC2796_=_C3330( C2796 C3330 ) C2796_=_C3331( C2796 C3331 ) C2796_=_C3332( C2796 C3332 ) C2796_=_C3333( C2796 C3333 ) C2796_=_C3334( C2796 C3334 ) C2796_=_C3335( C2796 C3335 ) \nC2796_=_C3336( C2796 C3336 ) C2836_=_C3045( C2836 C3045 ) C2836_=_C3206( C2836 C3206 ) C2836_=_C3343( C2836 C3343 ) C2836_=_C3642( C2836 C3642 ) C2836_=_C3805( C2836 C3805 ) \nC2836_=_C3953( C2836 C3953 ) C2836_=_C3971( C2836 C3971 ) C2836_=_C3983( C2836 C3983 ) C2836_=_C3986( C2836 C3986 ) C2836_=_C4037( C2836 C4037 ) C2836_=_C4038( C2836 C4038 ) \nC2839_=_C2840( C2839 C2840 ) C2839_=_C2841( C2839 C2841 ) C2839_=_C2842( C2839 C2842 ) C2839_=_C2843( C2839 C2843 ) C2839_=_C2844( C2839 C2844 ) C2839_=_C2846( C2839 C2846 ) \nC2839_=_C2847( C2839 C2847 ) C2839_=_C2848( C2839 C2848 ) C2839_=_C2849( C2839 C2849 ) C2839_=_C2850( C2839 C2850 ) C2839_=_C2851( C2839 C2851 ) C2839_=_C2853( C2839 C2853 ) \nC2839_=_C2854( C2839 C2854 ) C2839_=_C2855( C2839 C2855 ) C2839_=_C2928( C2839 C2928 ) C2839_=_C2929( C2839 C2929 ) C2839_=_C2930( C2839 C2930 ) C2839_=_C2931( C2839 C2931 ) \nC2839_=_C2933( C2839 C2933 ) C2839_=_C2935( C2839 C2935 ) C2839_=_C2936( C2839 C2936 ) C2839_=_C2937( C2839 C2937 ) C2839_=_C2938( C2839 C2938 ) C2839_=_C2940( C2839 C2940 ) \nC2840_=_C2841( C2840 C2841 ) C2840_=_C2842( C2840 C2842 ) C2840_=_C2843( C2840 C2843 ) C2840_=_C2844( C2840 C2844 ) C2840_=_C2846( C2840 C2846 ) C2840_=_C2847( C2840 C2847 ) \nC2840_=_C2848( C2840 C2848 ) C2840_=_C2849( C2840 C2849 ) C2840_=_C2850( C2840 C2850 ) C2840_=_C2851( C2840 C2851 ) C2840_=_C2853( C2840 C2853 ) C2840_=_C2854( C2840 C2854 ) \nC2840_=_C2855( C2840 C2855 ) C2840_=_C3224( C2840 C3224 ) C2840_=_C3232( C2840 C3232 ) C2840_=_C3238( C2840 C3238 ) C2841_=_C2842( C2841 C2842 ) C2841_=_C2843( C2841 C2843 ) \nC2841_=_C2844( C2841 C2844 ) C2841_=_C2846( C2841 C2846 ) C2841_=_C2847( C2841 C2847 ) C2841_=_C2848( C2841 C2848 ) C2841_=_C2849( C2841 C2849 ) C2841_=_C2850( C2841 C2850 ) \nC2841_=_C2851( C2841 C2851 ) C2841_=_C2853( C2841 C2853 ) C2841_=_C2854( C2841 C2854 ) C2841_=_C2855( C2841 C2855 ) C2841_=_C2961( C2841 C2961 ) C2841_=_C2991( C2841 C2991 ) \nC2841_=_C3023( C2841 C3023 ) C2841_=_C3181( C2841 C3181 ) C2841_=_C3310( C2841 C3310 ) C2841_=_C3311( C2841 C3311 ) C2841_=_C3312( C2841 C3312 ) C2841_=_C3313( C2841 C3313 ) \nC2841_=_C3314( C2841 C3314 ) C2841_=_C3316( C2841 C3316 ) C2841_=_C3318( C2841 C3318 ) C2841_=_C3319( C2841 C3319 ) C2841_=_C3320( C2841 C3320 ) C2841_=_C3322( C2841 C3322 ) \nC2842_=_C2843( C2842 C2843 ) C2842_=_C2844( C2842 C2844 ) C2842_=_C2846( C2842 C2846 ) C2842_=_C2847( C2842 C2847 ) C2842_=_C2848( C2842 C2848 ) C2842_=_C2849( C2842 C2849 ) \nC2842_=_C2850( C2842 C2850 ) C2842_=_C2851( C2842 C2851 ) C2842_=_C2853( C2842 C2853 ) C2842_=_C2854( C2842 C2854 ) C2842_=_C2855( C2842 C2855 ) C2842_=_C3355( C2842 C3355 ) \nC2842_=_C3359( C2842 C3359 ) C2843_=_C2844( C2843 C2844 ) C2843_=_C2846( C2843 C2846 ) C2843_=_C2847( C2843 C2847 ) C2843_=_C2848( C2843 C2848 ) C2843_=_C2849( C2843 C2849 ) \nC2843_=_C2850( C2843 C2850 ) C2843_=_C2851( C2843 C2851 ) C2843_=_C2853( C2843 C2853 ) C2843_=_C2854( C2843 C2854 ) C2843_=_C2855( C2843 C2855 ) C2843_=_C3785( C2843 C3785 ) \nC2843_=_C3790( C2843 C3790 ) C2843_=_C3793( C2843 C3793 ) C2844_=_C2846( C2844 C2846 ) C2844_=_C2847( C2844 C2847 ) C2844_=_C2848( C2844 C2848 ) C2844_=_C2849( C2844 C2849 ) \nC2844_=_C2850( C2844 C2850 ) C2844_=_C2851( C2844 C2851 ) C2844_=_C2853( C2844 C2853 ) C2844_=_C2854( C2844 C2854 ) C2844_=_C2855( C2844 C2855 ) C2844_=_C3848( C2844 C3848 ) \nC2844_=_C3854( C2844 C3854 ) C2846_=_C2847( C2846 C2847 ) C2846_=_C2848( C2846 C2848 ) C2846_=_C2849( C2846 C2849 ) C2846_=_C2850( C2846 C2850 ) C2846_=_C2851( C2846 C2851 ) \nC2846_=_C2853( C2846 C2853 ) C2846_=_C2854( C2846 C2854 ) C2846_=_C2855( C2846 C2855 ) C2847_=_C2848( C2847 C2848 ) C2847_=_C2849( C2847 C2849 ) C2847_=_C2850( C2847 C2850 ) \nC2847_=_C2851( C2847 C2851 ) C2847_=_C2853( C2847 C2853 ) C2847_=_C2854( C2847 C2854 ) C2847_=_C2855( C2847 C2855 ) C2847_=_C3170( C2847 C3170 ) C2847_=_C3246( C2847 C3246 ) \nC2847_=_C3613( C2847 C3613 ) C2847_=_C3888( C2847 C3888 ) C2847_=_C3912( C2847 C3912 ) C2847_=_C3914( C2847 C3914 ) C2847_=_C3915( C2847 C3915 ) C2847_=_C3916( C2847 C3916 ) \nC2847_=_C3917( C2847 C3917 ) C2847_=_C3918( C2847 C3918 ) C2847_=_C3919( C2847 C3919 ) C2847_=_C3920( C2847 C3920 ) C2848_=_C2849( C2848 C2849 ) C2848_=_C2850( C2848 C2850 ) \nC2848_=_C2851( C2848 C2851 ) C2848_=_C2853( C2848 C2853 ) C2848_=_C2854( C2848 C2854 ) C2848_=_C2855( C2848 C2855 ) C2848_=_C2933( C2848 C2933 ) C2848_=_C3316( C2848 C3316 ) \nC2848_=_C3912( C2848 C3912 ) C2848_=_C3930( C2848 C3930 ) C2848_=_C3936( C2848 C3936 ) C2849_=_C2850( C2849 C2850 ) C2849_=_C2851( C2849 C2851 ) C2849_=_C2853( C2849 C2853 ) \nC2849_=_C2854( C2849 C2854 ) C2849_=_C2855( C2849 C2855 ) C2850_=_C2851( C2850 C2851 ) C2850_=_C2853( C2850 C2853 ) C2850_=_C2854( C2850 C2854 ) C2850_=_C2855( C2850 C2855 ) \nC2850_=_C2923( C2850 C2923 ) C2850_=_C3292( C2850 C3292 ) C2850_=_C3420( C2850 C3420 ) C2850_=_C3488( C2850 C3488 ) C2850_=_C3507( C2850 C3507 ) C2850_=_C3930( C2850 C3930 ) \nC2850_=_C3948( C2850 C3948 ) C2850_=_C3949( C2850 C3949 ) C2850_=_C3950( C2850 C3950 ) C2850_=_C3952( C2850 C3952 ) C2851_=_C2853( C2851 C2853 ) C2851_=_C2854( C2851 C2854 ) \nC2851_=_C2855( C2851 C2855 ) C2851_=_C3333( C2851 C3333 ) C2851_=_C3866( C2851 C3866 ) C2851_=_C3949( C2851 C3949 ) C2851_=_C4015( C2851 C4015 ) C2853_=_C2854( C2853 C2854 ) \nC2853_=_C2855( C2853 C2855 ) C2854_=_C2855( C2854 C2855 ) C2855_=_C2956( C2855 C2956 ) C2855_=_C3033( C2855 C3033 ) C2855_=_C3381( C2855 C3381 ) C2855_=_C3462( C2855 C3462 ) \nC2855_=_C3512( C2855 C3512 ) C2855_=_C3546( C2855 C3546 ) C2855_=_C3590( C2855 C3590 ) C2855_=_C3793( C2855 C3793 ) C2855_=_C3829( C2855 C3829 ) C2855_=_C3929( C2855 C3929 ) \nC2855_=_C3936( C2855 C3936 ) C2855_=_C4001( C2855 C4001 ) C2855_=_C4033( C2855 C4033 ) C2855_=_C4080( C2855 C4080 ) C2916_=_C2923( C2916 C2923 ) C2916_=_C2992( C2916 C2992 ) \nC2916_=_C3166( C2916 C3166 ) C2916_=_C3224( C2916 C3224 ) C2916_=_C3241( C2916 C3241 ) C2916_=_C3285( C2916 C3285 ) C2916_=_C3323( C2916 C3323 ) C2916_=_C3324( C2916 C3324 ) \nC2916_=_C3325( C2916 C3325 ) C2916_=_C3326( C2916 C3326 ) C2916_=_C3328( C2916 C3328 ) C2916_=_C3330( C2916 C3330 ) C2916_=_C3331( C2916 C3331 ) C2916_=_C3332( C2916 C3332 ) \nC2916_=_C3333( C2916 C3333 ) C2916_=_C3334( C2916 C3334 ) C2916_=_C3335( C2916 C3335 ) C2916_=_C3336( C2916 C3336 ) C2923_=_C3292( C2923 C3292 ) C2923_=_C3420( C2923 C3420 ) \nC2923_=_C3488( C2923 C3488 ) C2923_=_C3507( C2923 C3507 ) C2923_=_C3930( C2923 C3930 ) C2923_=_C3948( C2923 C3948 ) C2923_=_C3949( C2923 C3949 ) C2923_=_C3950( C2923 C3950 ) \nC2923_=_C3952( C2923 C3952 ) C2928_=_C2929( C2928 C2929 ) C2928_=_C2930( C2928 C2930 ) C2928_=_C2931( C2928 C2931 ) C2928_=_C2933( C2928 C2933 ) C2928_=_C2935( C2928 C2935 ) \nC2928_=_C2936( C2928 C2936 ) C2928_=_C2937( C2928 C2937 ) C2928_=_C2938( C2928 C2938 ) C2928_=_C2940( C2928 C2940 ) C2928_=_C3343( C2928 C3343 ) C2929_=_C2930( C2929 C2930 ) \nC2929_=_C2931( C2929 C2931 ) C2929_=_C2933( C2929 C2933 ) C2929_=_C2935( C2929 C2935 ) C2929_=_C2936( C2929 C2936 ) C2929_=_C2937( C2929 C2937 ) C2929_=_C2938( C2929 C2938 ) \nC2929_=_C2940( C2929 C2940 ) C2930_=_C2931( C2930 C2931 ) C2930_=_C2933( C2930 C2933 ) C2930_=_C2935( C2930 C2935 ) C2930_=_C2936( C2930 C2936 ) C2930_=_C2937( C2930 C2937 ) \nC2930_=_C2938( C2930 C2938 ) C2930_=_C2940( C2930 C2940 ) C2930_=_C3420( C2930 C3420 ) C2931_=_C2933( C2931 C2933 ) C2931_=_C2935( C2931 C2935 ) C2931_=_C2936( C2931 C2936 ) \nC2931_=_C2937( C2931 C2937 ) C2931_=_C2938( C2931 C2938 ) C2931_=_C2940( C2931 C2940 ) C2931_=_C3507( C2931 C3507 ) C2931_=_C3512( C2931 C3512 ) C2933_=_C2935( C2933 C2935 ) \nC2933_=_C2936( C2933 C2936 ) C2933_=_C2937( C2933 C2937 ) C2933_=_C2938( C2933 C2938 ) C2933_=_C2940( C2933 C2940 ) C2933_=_C3316( C2933 C3316 ) C2933_=_C3912( C2933 C3912 ) \nC2933_=_C3930( C2933 C3930 ) C2933_=_C3936( C2933 C3936 ) C2935_=_C2936(</w:t>
      </w:r>
    </w:p>
    <w:p>
      <w:pPr>
        <w:pStyle w:val="PreformattedText"/>
        <w:bidi w:val="0"/>
        <w:spacing w:before="0" w:after="0"/>
        <w:jc w:val="left"/>
        <w:rPr/>
      </w:pPr>
      <w:r>
        <w:rPr/>
        <w:t xml:space="preserve"> </w:t>
      </w:r>
      <w:r>
        <w:rPr/>
        <w:t>C2935 C2936 ) C2935_=_C2937( C2935 C2937 ) C2935_=_C2938( C2935 C2938 ) C2935_=_C2940( C2935 C2940 ) \nC2935_=_C3948( C2935 C3948 ) C2935_=_C4005( C2935 C4005 ) C2936_=_C2937( C2936 C2937 ) C2936_=_C2938( C2936 C2938 ) C2936_=_C2940( C2936 C2940 ) C2937_=_C2938( C2937 C2938 ) \nC2937_=_C2940( C2937 C2940 ) C2938_=_C2940( C2938 C2940 ) C2938_=_C3162( C2938 C3162 ) C2938_=_C3336( C2938 C3336 ) C2938_=_C3920( C2938 C3920 ) C2940_=_C3952( C2940 C3952 ) \nC2956_=_C3033( C2956 C3033 ) C2956_=_C3381( C2956 C3381 ) C2956_=_C3462( C2956 C3462 ) C2956_=_C3512( C2956 C3512 ) C2956_=_C3546( C2956 C3546 ) C2956_=_C3590( C2956 C3590 ) \nC2956_=_C3793( C2956 C3793 ) C2956_=_C3829( C2956 C3829 ) C2956_=_C3929( C2956 C3929 ) C2956_=_C3936( C2956 C3936 ) C2956_=_C4001( C2956 C4001 ) C2956_=_C4033( C2956 C4033 ) \nC2956_=_C4080( C2956 C4080 ) C2961_=_C2991( C2961 C2991 ) C2961_=_C3023( C2961 C3023 ) C2961_=_C3181( C2961 C3181 ) C2961_=_C3310( C2961 C3310 ) C2961_=_C3311( C2961 C3311 ) \nC2961_=_C3312( C2961 C3312 ) C2961_=_C3313( C2961 C3313 ) C2961_=_C3314( C2961 C3314 ) C2961_=_C3316( C2961 C3316 ) C2961_=_C3318( C2961 C3318 ) C2961_=_C3319( C2961 C3319 ) \nC2961_=_C3320( C2961 C3320 ) C2961_=_C3322( C2961 C3322 ) C2991_=_C2992( C2991 C2992 ) C2991_=_C3023( C2991 C3023 ) C2991_=_C3181( C2991 C3181 ) C2991_=_C3310( C2991 C3310 ) \nC2991_=_C3311( C2991 C3311 ) C2991_=_C3312( C2991 C3312 ) C2991_=_C3313( C2991 C3313 ) C2991_=_C3314( C2991 C3314 ) C2991_=_C3316( C2991 C3316 ) C2991_=_C3318( C2991 C3318 ) \nC2991_=_C3319( C2991 C3319 ) C2991_=_C3320( C2991 C3320 ) C2991_=_C3322( C2991 C3322 ) C2992_=_C3166( C2992 C3166 ) C2992_=_C3224( C2992 C3224 ) C2992_=_C3241( C2992 C3241 ) \nC2992_=_C3285( C2992 C3285 ) C2992_=_C3323( C2992 C3323 ) C2992_=_C3324( C2992 C3324 ) C2992_=_C3325( C2992 C3325 ) C2992_=_C3326( C2992 C3326 ) C2992_=_C3328( C2992 C3328 ) \nC2992_=_C3330( C2992 C3330 ) C2992_=_C3331( C2992 C3331 ) C2992_=_C3332( C2992 C3332 ) C2992_=_C3333( C2992 C3333 ) C2992_=_C3334( C2992 C3334 ) C2992_=_C3335( C2992 C3335 ) \nC2992_=_C3336( C2992 C3336 ) C3020_=_C3023( C3020 C3023 ) C3020_=_C3033( C3020 C3033 ) C3020_=_C3079( C3020 C3079 ) C3020_=_C3149( C3020 C3149 ) C3020_=_C3150( C3020 C3150 ) \nC3020_=_C3151( C3020 C3151 ) C3020_=_C3154( C3020 C3154 ) C3020_=_C3155( C3020 C3155 ) C3020_=_C3156( C3020 C3156 ) C3020_=_C3158( C3020 C3158 ) C3020_=_C3159( C3020 C3159 ) \nC3020_=_C3160( C3020 C3160 ) C3020_=_C3161( C3020 C3161 ) C3020_=_C3162( C3020 C3162 ) C3020_=_C3163( C3020 C3163 ) C3023_=_C3033( C3023 C3033 ) C3023_=_C3181( C3023 C3181 ) \nC3023_=_C3310( C3023 C3310 ) C3023_=_C3311( C3023 C3311 ) C3023_=_C3312( C3023 C3312 ) C3023_=_C3313( C3023 C3313 ) C3023_=_C3314( C3023 C3314 ) C3023_=_C3316( C3023 C3316 ) \nC3023_=_C3318( C3023 C3318 ) C3023_=_C3319( C3023 C3319 ) C3023_=_C3320( C3023 C3320 ) C3023_=_C3322( C3023 C3322 ) C3033_=_C3381( C3033 C3381 ) C3033_=_C3462( C3033 C3462 ) \nC3033_=_C3512( C3033 C3512 ) C3033_=_C3546( C3033 C3546 ) C3033_=_C3590( C3033 C3590 ) C3033_=_C3793( C3033 C3793 ) C3033_=_C3829( C3033 C3829 ) C3033_=_C3929( C3033 C3929 ) \nC3033_=_C3936( C3033 C3936 ) C3033_=_C4001( C3033 C4001 ) C3033_=_C4033( C3033 C4033 ) C3033_=_C4080( C3033 C4080 ) C3045_=_C3206( C3045 C3206 ) C3045_=_C3343( C3045 C3343 ) \nC3045_=_C3642( C3045 C3642 ) C3045_=_C3805( C3045 C3805 ) C3045_=_C3953( C3045 C3953 ) C3045_=_C3971( C3045 C3971 ) C3045_=_C3983( C3045 C3983 ) C3045_=_C3986( C3045 C3986 ) \nC3045_=_C4037( C3045 C4037 ) C3045_=_C4038( C3045 C4038 ) C3079_=_C3149( C3079 C3149 ) C3079_=_C3150( C3079 C3150 ) C3079_=_C3151( C3079 C3151 ) C3079_=_C3154( C3079 C3154 ) \nC3079_=_C3155( C3079 C3155 ) C3079_=_C3156( C3079 C3156 ) C3079_=_C3158( C3079 C3158 ) C3079_=_C3159( C3079 C3159 ) C3079_=_C3160( C3079 C3160 ) C3079_=_C3161( C3079 C3161 ) \nC3079_=_C3162( C3079 C3162 ) C3079_=_C3163( C3079 C3163 ) C3146_=_C3238( C3146 C3238 ) C3146_=_C3359( C3146 C3359 ) C3146_=_C3643( C3146 C3643 ) C3146_=_C3664( C3146 C3664 ) \nC3146_=_C3743( C3146 C3743 ) C3146_=_C3790( C3146 C3790 ) C3146_=_C3854( C3146 C3854 ) C3146_=_C3954( C3146 C3954 ) C3146_=_C3991( C3146 C3991 ) C3146_=_C4005( C3146 C4005 ) \nC3146_=_C4015( C3146 C4015 ) C3146_=_C4051( C3146 C4051 ) C3146_=_C4052( C3146 C4052 ) C3149_=_C3150( C3149 C3150 ) C3149_=_C3151( C3149 C3151 ) C3149_=_C3154( C3149 C3154 ) \nC3149_=_C3155( C3149 C3155 ) C3149_=_C3156( C3149 C3156 ) C3149_=_C3158( C3149 C3158 ) C3149_=_C3159( C3149 C3159 ) C3149_=_C3160( C3149 C3160 ) C3149_=_C3161( C3149 C3161 ) \nC3149_=_C3162( C3149 C3162 ) C3149_=_C3163( C3149 C3163 ) C3149_=_C3166( C3149 C3166 ) C3149_=_C3170( C3149 C3170 ) C3150_=_C3151( C3150 C3151 ) C3150_=_C3154( C3150 C3154 ) \nC3150_=_C3155( C3150 C3155 ) C3150_=_C3156( C3150 C3156 ) C3150_=_C3158( C3150 C3158 ) C3150_=_C3159( C3150 C3159 ) C3150_=_C3160( C3150 C3160 ) C3150_=_C3161( C3150 C3161 ) \nC3150_=_C3162( C3150 C3162 ) C3150_=_C3163( C3150 C3163 ) C3150_=_C3181( C3150 C3181 ) C3151_=_C3154( C3151 C3154 ) C3151_=_C3155( C3151 C3155 ) C3151_=_C3156( C3151 C3156 ) \nC3151_=_C3158( C3151 C3158 ) C3151_=_C3159( C3151 C3159 ) C3151_=_C3160( C3151 C3160 ) C3151_=_C3161( C3151 C3161 ) C3151_=_C3162( C3151 C3162 ) C3151_=_C3163( C3151 C3163 ) \nC3151_=_C3241( C3151 C3241 ) C3151_=_C3246( C3151 C3246 ) C3154_=_C3155( C3154 C3155 ) C3154_=_C3156( C3154 C3156 ) C3154_=_C3158( C3154 C3158 ) C3154_=_C3159( C3154 C3159 ) \nC3154_=_C3160( C3154 C3160 ) C3154_=_C3161( C3154 C3161 ) C3154_=_C3162( C3154 C3162 ) C3154_=_C3163( C3154 C3163 ) C3155_=_C3156( C3155 C3156 ) C3155_=_C3158( C3155 C3158 ) \nC3155_=_C3159( C3155 C3159 ) C3155_=_C3160( C3155 C3160 ) C3155_=_C3161( C3155 C3161 ) C3155_=_C3162( C3155 C3162 ) C3155_=_C3163( C3155 C3163 ) C3155_=_C3313( C3155 C3313 ) \nC3156_=_C3158( C3156 C3158 ) C3156_=_C3159( C3156 C3159 ) C3156_=_C3160( C3156 C3160 ) C3156_=_C3161( C3156 C3161 ) C3156_=_C3162( C3156 C3162 ) C3156_=_C3163( C3156 C3163 ) \nC3156_=_C3326( C3156 C3326 ) C3156_=_C3888( C3156 C3888 ) C3158_=_C3159( C3158 C3159 ) C3158_=_C3160( C3158 C3160 ) C3158_=_C3161( C3158 C3161 ) C3158_=_C3162( C3158 C3162 ) \nC3158_=_C3163( C3158 C3163 ) C3158_=_C3330( C3158 C3330 ) C3158_=_C3914( C3158 C3914 ) C3159_=_C3160( C3159 C3160 ) C3159_=_C3161( C3159 C3161 ) C3159_=_C3162( C3159 C3162 ) \nC3159_=_C3163( C3159 C3163 ) C3159_=_C3331( C3159 C3331 ) C3159_=_C3915( C3159 C3915 ) C3159_=_C3983( C3159 C3983 ) C3160_=_C3161( C3160 C3161 ) C3160_=_C3162( C3160 C3162 ) \nC3160_=_C3163( C3160 C3163 ) C3160_=_C3318( C3160 C3318 ) C3160_=_C3986( C3160 C3986 ) C3161_=_C3162( C3161 C3162 ) C3161_=_C3163( C3161 C3163 ) C3161_=_C4051( C3161 C4051 ) \nC3162_=_C3163( C3162 C3163 ) C3162_=_C3336( C3162 C3336 ) C3162_=_C3920( C3162 C3920 ) C3163_=_C3870( C3163 C3870 ) C3163_=_C4038( C3163 C4038 ) C3163_=_C4052( C3163 C4052 ) \nC3166_=_C3170( C3166 C3170 ) C3166_=_C3224( C3166 C3224 ) C3166_=_C3241( C3166 C3241 ) C3166_=_C3285( C3166 C3285 ) C3166_=_C3323( C3166 C3323 ) C3166_=_C3324( C3166 C3324 ) \nC3166_=_C3325( C3166 C3325 ) C3166_=_C3326( C3166 C3326 ) C3166_=_C3328( C3166 C3328 ) C3166_=_C3330( C3166 C3330 ) C3166_=_C3331( C3166 C3331 ) C3166_=_C3332( C3166 C3332 ) \nC3166_=_C3333( C3166 C3333 ) C3166_=_C3334( C3166 C3334 ) C3166_=_C3335( C3166 C3335 ) C3166_=_C3336( C3166 C3336 ) C3170_=_C3246( C3170 C3246 ) C3170_=_C3613( C3170 C3613 ) \nC3170_=_C3888( C3170 C3888 ) C3170_=_C3912( C3170 C3912 ) C3170_=_C3914( C3170 C3914 ) C3170_=_C3915( C3170 C3915 ) C3170_=_C3916( C3170 C3916 ) C3170_=_C3917( C3170 C3917 ) \nC3170_=_C3918( C3170 C3918 ) C3170_=_C3919( C3170 C3919 ) C3170_=_C3920( C3170 C3920 ) C3181_=_C3310( C3181 C3310 ) C3181_=_C3311( C3181 C3311 ) C3181_=_C3312( C3181 C3312 ) \nC3181_=_C3313( C3181 C3313 ) C3181_=_C3314( C3181 C3314 ) C3181_=_C3316( C3181 C3316 ) C3181_=_C3318( C3181 C3318 ) C3181_=_C3319( C3181 C3319 ) C3181_=_C3320( C3181 C3320 ) \nC3181_=_C3322( C3181 C3322 ) C3206_=_C3343( C3206 C3343 ) C3206_=_C3642( C3206 C3642 ) C3206_=_C3805( C3206 C3805 ) C3206_=_C3953( C3206 C3953 ) C3206_=_C3971( C3206 C3971 ) \nC3206_=_C3983( C3206 C3983 ) C3206_=_C3986( C3206 C3986 ) C3206_=_C4037( C3206 C4037 ) C3206_=_C4038( C3206 C4038 ) C3224_=_C3232( C3224 C3232 ) C3224_=_C3238( C3224 C3238 ) \nC3224_=_C3241( C3224 C3241 ) C3224_=_C3285( C3224 C3285 ) C3224_=_C3323( C3224 C3323 ) C3224_=_C3324( C3224 C3324 ) C3224_=_C3325( C3224 C3325 ) C3224_=_C3326( C3224 C3326 ) \nC3224_=_C3328( C3224 C3328 ) C3224_=_C3330( C3224 C3330 ) C3224_=_C3331( C3224 C3331 ) C3224_=_C3332( C3224 C3332 ) C3224_=_C3333( C3224 C3333 ) C3224_=_C3334( C3224 C3334 ) \nC3224_=_C3335( C3224 C3335 ) C3224_=_C3336( C3224 C3336 ) C3232_=_C3238( C3232 C3238 ) C3232_=_C3355( C3232 C3355 ) C3232_=_C3593( C3232 C3593 ) C3232_=_C3637( C3232 C3637 ) \nC3232_=_C3758( C3232 C3758 ) C3232_=_C3785( C3232 C3785 ) C3232_=_C3848( C3232 C3848 ) C3232_=_C3865( C3232 C3865 ) C3232_=_C3866( C3232 C3866 ) C3232_=_C3869( C3232 C3869 ) \nC3232_=_C3870( C3232 C3870 ) C3238_=_C3359( C3238 C3359 ) C3238_=_C3643( C3238 C3643 ) C3238_=_C3664( C3238 C3664 ) C3238_=_C3743( C3238 C3743 ) C3238_=_C3790( C3238 C3790 ) \nC3238_=_C3854( C3238 C3854 ) C3238_=_C3954( C3238 C3954 ) C3238_=_C3991( C3238 C3991 ) C3238_=_C4005( C3238 C4005 ) C3238_=_C4015( C3238 C4015 ) C3238_=_C4051( C3238 C4051 ) \nC3238_=_C4052( C3238 C4052 ) C3241_=_C3246( C3241 C3246 ) C3241_=_C3285( C3241 C3285 ) C3241_=_C3323( C3241 C3323 ) C3241_=_C3324( C3241 C3324 ) C3241_=_C3325( C3241 C3325 ) \nC3241_=_C3326( C3241 C3326 ) C3241_=_C3328( C3241 C3328 ) C3241_=_C3330( C3241 C3330 ) C3241_=_C3331( C3241 C3331 ) C3241_=_C3332( C3241 C3332 ) C3241_=_C3333( C3241 C3333 ) \nC3241_=_C3334( C3241 C3334 ) C3241_=_C3335( C3241 C3335 ) C3241_=_C3336( C3241 C3336 ) C3246_=_C3613( C3246 C3613 ) C3246_=_C3888( C3246 C3888 ) C3246_=_C3912( C3246 C3912 ) \nC3246_=_C3914( C3246 C3914 ) C3246_=_C3915( C3246 C3915 ) C3246_=_C3916( C3246 C3916 ) C3246_=_C3917( C3246 C3917 ) C3246_=_C3918(</w:t>
      </w:r>
    </w:p>
    <w:p>
      <w:pPr>
        <w:pStyle w:val="PreformattedText"/>
        <w:bidi w:val="0"/>
        <w:spacing w:before="0" w:after="0"/>
        <w:jc w:val="left"/>
        <w:rPr/>
      </w:pPr>
      <w:r>
        <w:rPr/>
        <w:t xml:space="preserve"> </w:t>
      </w:r>
      <w:r>
        <w:rPr/>
        <w:t>C3246 C3918 ) C3246_=_C3919( C3246 C3919 ) \nC3246_=_C3920( C3246 C3920 ) C3285_=_C3292( C3285 C3292 ) C3285_=_C3323( C3285 C3323 ) C3285_=_C3324( C3285 C3324 ) C3285_=_C3325( C3285 C3325 ) C3285_=_C3326( C3285 C3326 ) \nC3285_=_C3328( C3285 C3328 ) C3285_=_C3330( C3285 C3330 ) C3285_=_C3331( C3285 C3331 ) C3285_=_C3332( C3285 C3332 ) C3285_=_C3333( C3285 C3333 ) C3285_=_C3334( C3285 C3334 ) \nC3285_=_C3335( C3285 C3335 ) C3285_=_C3336( C3285 C3336 ) C3292_=_C3420( C3292 C3420 ) C3292_=_C3488( C3292 C3488 ) C3292_=_C3507( C3292 C3507 ) C3292_=_C3930( C3292 C3930 ) \nC3292_=_C3948( C3292 C3948 ) C3292_=_C3949( C3292 C3949 ) C3292_=_C3950( C3292 C3950 ) C3292_=_C3952( C3292 C3952 ) C3310_=_C3311( C3310 C3311 ) C3310_=_C3312( C3310 C3312 ) \nC3310_=_C3313( C3310 C3313 ) C3310_=_C3314( C3310 C3314 ) C3310_=_C3316( C3310 C3316 ) C3310_=_C3318( C3310 C3318 ) C3310_=_C3319( C3310 C3319 ) C3310_=_C3320( C3310 C3320 ) \nC3310_=_C3322( C3310 C3322 ) C3311_=_C3312( C3311 C3312 ) C3311_=_C3313( C3311 C3313 ) C3311_=_C3314( C3311 C3314 ) C3311_=_C3316( C3311 C3316 ) C3311_=_C3318( C3311 C3318 ) \nC3311_=_C3319( C3311 C3319 ) C3311_=_C3320( C3311 C3320 ) C3311_=_C3322( C3311 C3322 ) C3311_=_C3743( C3311 C3743 ) C3312_=_C3313( C3312 C3313 ) C3312_=_C3314( C3312 C3314 ) \nC3312_=_C3316( C3312 C3316 ) C3312_=_C3318( C3312 C3318 ) C3312_=_C3319( C3312 C3319 ) C3312_=_C3320( C3312 C3320 ) C3312_=_C3322( C3312 C3322 ) C3313_=_C3314( C3313 C3314 ) \nC3313_=_C3316( C3313 C3316 ) C3313_=_C3318( C3313 C3318 ) C3313_=_C3319( C3313 C3319 ) C3313_=_C3320( C3313 C3320 ) C3313_=_C3322( C3313 C3322 ) C3314_=_C3316( C3314 C3316 ) \nC3314_=_C3318( C3314 C3318 ) C3314_=_C3319( C3314 C3319 ) C3314_=_C3320( C3314 C3320 ) C3314_=_C3322( C3314 C3322 ) C3316_=_C3318( C3316 C3318 ) C3316_=_C3319( C3316 C3319 ) \nC3316_=_C3320( C3316 C3320 ) C3316_=_C3322( C3316 C3322 ) C3316_=_C3912( C3316 C3912 ) C3316_=_C3930( C3316 C3930 ) C3316_=_C3936( C3316 C3936 ) C3318_=_C3319( C3318 C3319 ) \nC3318_=_C3320( C3318 C3320 ) C3318_=_C3322( C3318 C3322 ) C3318_=_C3986( C3318 C3986 ) C3319_=_C3320( C3319 C3320 ) C3319_=_C3322( C3319 C3322 ) C3320_=_C3322( C3320 C3322 ) \nC3323_=_C3324( C3323 C3324 ) C3323_=_C3325( C3323 C3325 ) C3323_=_C3326( C3323 C3326 ) C3323_=_C3328( C3323 C3328 ) C3323_=_C3330( C3323 C3330 ) C3323_=_C3331( C3323 C3331 ) \nC3323_=_C3332( C3323 C3332 ) C3323_=_C3333( C3323 C3333 ) C3323_=_C3334( C3323 C3334 ) C3323_=_C3335( C3323 C3335 ) C3323_=_C3336( C3323 C3336 ) C3323_=_C3488( C3323 C3488 ) \nC3324_=_C3325( C3324 C3325 ) C3324_=_C3326( C3324 C3326 ) C3324_=_C3328( C3324 C3328 ) C3324_=_C3330( C3324 C3330 ) C3324_=_C3331( C3324 C3331 ) C3324_=_C3332( C3324 C3332 ) \nC3324_=_C3333( C3324 C3333 ) C3324_=_C3334( C3324 C3334 ) C3324_=_C3335( C3324 C3335 ) C3324_=_C3336( C3324 C3336 ) C3324_=_C3637( C3324 C3637 ) C3324_=_C3642( C3324 C3642 ) \nC3324_=_C3643( C3324 C3643 ) C3325_=_C3326( C3325 C3326 ) C3325_=_C3328( C3325 C3328 ) C3325_=_C3330( C3325 C3330 ) C3325_=_C3331( C3325 C3331 ) C3325_=_C3332( C3325 C3332 ) \nC3325_=_C3333( C3325 C3333 ) C3325_=_C3334( C3325 C3334 ) C3325_=_C3335( C3325 C3335 ) C3325_=_C3336( C3325 C3336 ) C3326_=_C3328( C3326 C3328 ) C3326_=_C3330( C3326 C3330 ) \nC3326_=_C3331( C3326 C3331 ) C3326_=_C3332( C3326 C3332 ) C3326_=_C3333( C3326 C3333 ) C3326_=_C3334( C3326 C3334 ) C3326_=_C3335( C3326 C3335 ) C3326_=_C3336( C3326 C3336 ) \nC3326_=_C3888( C3326 C3888 ) C3328_=_C3330( C3328 C3330 ) C3328_=_C3331( C3328 C3331 ) C3328_=_C3332( C3328 C3332 ) C3328_=_C3333( C3328 C3333 ) C3328_=_C3334( C3328 C3334 ) \nC3328_=_C3335( C3328 C3335 ) C3328_=_C3336( C3328 C3336 ) C3328_=_C3929( C3328 C3929 ) C3330_=_C3331( C3330 C3331 ) C3330_=_C3332( C3330 C3332 ) C3330_=_C3333( C3330 C3333 ) \nC3330_=_C3334( C3330 C3334 ) C3330_=_C3335( C3330 C3335 ) C3330_=_C3336( C3330 C3336 ) C3330_=_C3914( C3330 C3914 ) C3331_=_C3332( C3331 C3332 ) C3331_=_C3333( C3331 C3333 ) \nC3331_=_C3334( C3331 C3334 ) C3331_=_C3335( C3331 C3335 ) C3331_=_C3336( C3331 C3336 ) C3331_=_C3915( C3331 C3915 ) C3331_=_C3983( C3331 C3983 ) C3332_=_C3333( C3332 C3333 ) \nC3332_=_C3334( C3332 C3334 ) C3332_=_C3335( C3332 C3335 ) C3332_=_C3336( C3332 C3336 ) C3333_=_C3334( C3333 C3334 ) C3333_=_C3335( C3333 C3335 ) C3333_=_C3336( C3333 C3336 ) \nC3333_=_C3866( C3333 C3866 ) C3333_=_C3949( C3333 C3949 ) C3333_=_C4015( C3333 C4015 ) C3334_=_C3335( C3334 C3335 ) C3334_=_C3336( C3334 C3336 ) C3334_=_C3916( C3334 C3916 ) \nC3334_=_C3950( C3334 C3950 ) C3335_=_C3336( C3335 C3336 ) C3336_=_C3920( C3336 C3920 ) C3343_=_C3642( C3343 C3642 ) C3343_=_C3805( C3343 C3805 ) C3343_=_C3953( C3343 C3953 ) \nC3343_=_C3971( C3343 C3971 ) C3343_=_C3983( C3343 C3983 ) C3343_=_C3986( C3343 C3986 ) C3343_=_C4037( C3343 C4037 ) C3343_=_C4038( C3343 C4038 ) C3355_=_C3359( C3355 C3359 ) \nC3355_=_C3593( C3355 C3593 ) C3355_=_C3637( C3355 C3637 ) C3355_=_C3758( C3355 C3758 ) C3355_=_C3785( C3355 C3785 ) C3355_=_C3848( C3355 C3848 ) C3355_=_C3865( C3355 C3865 ) \nC3355_=_C3866( C3355 C3866 ) C3355_=_C3869( C3355 C3869 ) C3355_=_C3870( C3355 C3870 ) C3359_=_C3643( C3359 C3643 ) C3359_=_C3664( C3359 C3664 ) C3359_=_C3743( C3359 C3743 ) \nC3359_=_C3790( C3359 C3790 ) C3359_=_C3854( C3359 C3854 ) C3359_=_C3954( C3359 C3954 ) C3359_=_C3991( C3359 C3991 ) C3359_=_C4005( C3359 C4005 ) C3359_=_C4015( C3359 C4015 ) \nC3359_=_C4051( C3359 C4051 ) C3359_=_C4052( C3359 C4052 ) C3381_=_C3462( C3381 C3462 ) C3381_=_C3512( C3381 C3512 ) C3381_=_C3546( C3381 C3546 ) C3381_=_C3590( C3381 C3590 ) \nC3381_=_C3793( C3381 C3793 ) C3381_=_C3829( C3381 C3829 ) C3381_=_C3929( C3381 C3929 ) C3381_=_C3936( C3381 C3936 ) C3381_=_C4001( C3381 C4001 ) C3381_=_C4033( C3381 C4033 ) \nC3381_=_C4080( C3381 C4080 ) C3420_=_C3488( C3420 C3488 ) C3420_=_C3507( C3420 C3507 ) C3420_=_C3930( C3420 C3930 ) C3420_=_C3948( C3420 C3948 ) C3420_=_C3949( C3420 C3949 ) \nC3420_=_C3950( C3420 C3950 ) C3420_=_C3952( C3420 C3952 ) C3462_=_C3512( C3462 C3512 ) C3462_=_C3546( C3462 C3546 ) C3462_=_C3590( C3462 C3590 ) C3462_=_C3793( C3462 C3793 ) \nC3462_=_C3829( C3462 C3829 ) C3462_=_C3929( C3462 C3929 ) C3462_=_C3936( C3462 C3936 ) C3462_=_C4001( C3462 C4001 ) C3462_=_C4033( C3462 C4033 ) C3462_=_C4080( C3462 C4080 ) \nC3488_=_C3507( C3488 C3507 ) C3488_=_C3930( C3488 C3930 ) C3488_=_C3948( C3488 C3948 ) C3488_=_C3949( C3488 C3949 ) C3488_=_C3950( C3488 C3950 ) C3488_=_C3952( C3488 C3952 ) \nC3507_=_C3512( C3507 C3512 ) C3507_=_C3930( C3507 C3930 ) C3507_=_C3948( C3507 C3948 ) C3507_=_C3949( C3507 C3949 ) C3507_=_C3950( C3507 C3950 ) C3507_=_C3952( C3507 C3952 ) \nC3512_=_C3546( C3512 C3546 ) C3512_=_C3590( C3512 C3590 ) C3512_=_C3793( C3512 C3793 ) C3512_=_C3829( C3512 C3829 ) C3512_=_C3929( C3512 C3929 ) C3512_=_C3936( C3512 C3936 ) \nC3512_=_C4001( C3512 C4001 ) C3512_=_C4033( C3512 C4033 ) C3512_=_C4080( C3512 C4080 ) C3546_=_C3590( C3546 C3590 ) C3546_=_C3793( C3546 C3793 ) C3546_=_C3829( C3546 C3829 ) \nC3546_=_C3929( C3546 C3929 ) C3546_=_C3936( C3546 C3936 ) C3546_=_C4001( C3546 C4001 ) C3546_=_C4033( C3546 C4033 ) C3546_=_C4080( C3546 C4080 ) C3590_=_C3793( C3590 C3793 ) \nC3590_=_C3829( C3590 C3829 ) C3590_=_C3929( C3590 C3929 ) C3590_=_C3936( C3590 C3936 ) C3590_=_C4001( C3590 C4001 ) C3590_=_C4033( C3590 C4033 ) C3590_=_C4080( C3590 C4080 ) \nC3593_=_C3637( C3593 C3637 ) C3593_=_C3758( C3593 C3758 ) C3593_=_C3785( C3593 C3785 ) C3593_=_C3848( C3593 C3848 ) C3593_=_C3865( C3593 C3865 ) C3593_=_C3866( C3593 C3866 ) \nC3593_=_C3869( C3593 C3869 ) C3593_=_C3870( C3593 C3870 ) C3613_=_C3888( C3613 C3888 ) C3613_=_C3912( C3613 C3912 ) C3613_=_C3914( C3613 C3914 ) C3613_=_C3915( C3613 C3915 ) \nC3613_=_C3916( C3613 C3916 ) C3613_=_C3917( C3613 C3917 ) C3613_=_C3918( C3613 C3918 ) C3613_=_C3919( C3613 C3919 ) C3613_=_C3920( C3613 C3920 ) C3637_=_C3642( C3637 C3642 ) \nC3637_=_C3643( C3637 C3643 ) C3637_=_C3758( C3637 C3758 ) C3637_=_C3785( C3637 C3785 ) C3637_=_C3848( C3637 C3848 ) C3637_=_C3865( C3637 C3865 ) C3637_=_C3866( C3637 C3866 ) \nC3637_=_C3869( C3637 C3869 ) C3637_=_C3870( C3637 C3870 ) C3642_=_C3643( C3642 C3643 ) C3642_=_C3805( C3642 C3805 ) C3642_=_C3953( C3642 C3953 ) C3642_=_C3971( C3642 C3971 ) \nC3642_=_C3983( C3642 C3983 ) C3642_=_C3986( C3642 C3986 ) C3642_=_C4037( C3642 C4037 ) C3642_=_C4038( C3642 C4038 ) C3643_=_C3664( C3643 C3664 ) C3643_=_C3743( C3643 C3743 ) \nC3643_=_C3790( C3643 C3790 ) C3643_=_C3854( C3643 C3854 ) C3643_=_C3954( C3643 C3954 ) C3643_=_C3991( C3643 C3991 ) C3643_=_C4005( C3643 C4005 ) C3643_=_C4015( C3643 C4015 ) \nC3643_=_C4051( C3643 C4051 ) C3643_=_C4052( C3643 C4052 ) C3664_=_C3743( C3664 C3743 ) C3664_=_C3790( C3664 C3790 ) C3664_=_C3854( C3664 C3854 ) C3664_=_C3954( C3664 C3954 ) \nC3664_=_C3991( C3664 C3991 ) C3664_=_C4005( C3664 C4005 ) C3664_=_C4015( C3664 C4015 ) C3664_=_C4051( C3664 C4051 ) C3664_=_C4052( C3664 C4052 ) C3743_=_C3790( C3743 C3790 ) \nC3743_=_C3854( C3743 C3854 ) C3743_=_C3954( C3743 C3954 ) C3743_=_C3991( C3743 C3991 ) C3743_=_C4005( C3743 C4005 ) C3743_=_C4015( C3743 C4015 ) C3743_=_C4051( C3743 C4051 ) \nC3743_=_C4052( C3743 C4052 ) C3758_=_C3785( C3758 C3785 ) C3758_=_C3848( C3758 C3848 ) C3758_=_C3865( C3758 C3865 ) C3758_=_C3866( C3758 C3866 ) C3758_=_C3869( C3758 C3869 ) \nC3758_=_C3870( C3758 C3870 ) C3785_=_C3790( C3785 C3790 ) C3785_=_C3793( C3785 C3793 ) C3785_=_C3848( C3785 C3848 ) C3785_=_C3865( C3785 C3865 ) C3785_=_C3866( C3785 C3866 ) \nC3785_=_C3869( C3785 C3869 ) C3785_=_C3870( C3785 C3870 ) C3790_=_C3793( C3790 C3793 ) C3790_=_C3854( C3790 C3854 ) C3790_=_C3954( C3790 C3954 ) C3790_=_C3991( C3790 C3991 ) \nC3790_=_C4005( C3790 C4005 ) C3790_=_C4015( C3790 C4015 ) C3790_=_C4051( C3790 C4051 ) C3790_=_C4052( C3790 C4052 ) C3793_=_C3829( C3793 C3829 ) C3793_=_C3929( C3793 C3929 ) \nC3793_=_C3936( C3793 C3936 ) C3793_=_C4001( C3793 C4001 ) C3793_=_C4033( C3793 C4033 ) C3793_=_C4080( C3793 C4080 ) C3805_=_C3953( C3805 C3953 ) C3805_=_C3971( C3805 C3971 ) \nC3805_=_C3983(</w:t>
      </w:r>
    </w:p>
    <w:p>
      <w:pPr>
        <w:pStyle w:val="PreformattedText"/>
        <w:bidi w:val="0"/>
        <w:spacing w:before="0" w:after="0"/>
        <w:jc w:val="left"/>
        <w:rPr/>
      </w:pPr>
      <w:r>
        <w:rPr/>
        <w:t xml:space="preserve"> </w:t>
      </w:r>
      <w:r>
        <w:rPr/>
        <w:t>C3805 C3983 ) C3805_=_C3986( C3805 C3986 ) C3805_=_C4037( C3805 C4037 ) C3805_=_C4038( C3805 C4038 ) C3829_=_C3929( C3829 C3929 ) C3829_=_C3936( C3829 C3936 ) \nC3829_=_C4001( C3829 C4001 ) C3829_=_C4033( C3829 C4033 ) C3829_=_C4080( C3829 C4080 ) C3848_=_C3854( C3848 C3854 ) C3848_=_C3865( C3848 C3865 ) C3848_=_C3866( C3848 C3866 ) \nC3848_=_C3869( C3848 C3869 ) C3848_=_C3870( C3848 C3870 ) C3854_=_C3954( C3854 C3954 ) C3854_=_C3991( C3854 C3991 ) C3854_=_C4005( C3854 C4005 ) C3854_=_C4015( C3854 C4015 ) \nC3854_=_C4051( C3854 C4051 ) C3854_=_C4052( C3854 C4052 ) C3865_=_C3866( C3865 C3866 ) C3865_=_C3869( C3865 C3869 ) C3865_=_C3870( C3865 C3870 ) C3865_=_C3953( C3865 C3953 ) \nC3865_=_C3954( C3865 C3954 ) C3866_=_C3869( C3866 C3869 ) C3866_=_C3870( C3866 C3870 ) C3866_=_C3949( C3866 C3949 ) C3866_=_C4015( C3866 C4015 ) C3869_=_C3870( C3869 C3870 ) \nC3870_=_C4038( C3870 C4038 ) C3870_=_C4052( C3870 C4052 ) C3888_=_C3912( C3888 C3912 ) C3888_=_C3914( C3888 C3914 ) C3888_=_C3915( C3888 C3915 ) C3888_=_C3916( C3888 C3916 ) \nC3888_=_C3917( C3888 C3917 ) C3888_=_C3918( C3888 C3918 ) C3888_=_C3919( C3888 C3919 ) C3888_=_C3920( C3888 C3920 ) C3912_=_C3914( C3912 C3914 ) C3912_=_C3915( C3912 C3915 ) \nC3912_=_C3916( C3912 C3916 ) C3912_=_C3917( C3912 C3917 ) C3912_=_C3918( C3912 C3918 ) C3912_=_C3919( C3912 C3919 ) C3912_=_C3920( C3912 C3920 ) C3912_=_C3930( C3912 C3930 ) \nC3912_=_C3936( C3912 C3936 ) C3914_=_C3915( C3914 C3915 ) C3914_=_C3916( C3914 C3916 ) C3914_=_C3917( C3914 C3917 ) C3914_=_C3918( C3914 C3918 ) C3914_=_C3919( C3914 C3919 ) \nC3914_=_C3920( C3914 C3920 ) C3915_=_C3916( C3915 C3916 ) C3915_=_C3917( C3915 C3917 ) C3915_=_C3918( C3915 C3918 ) C3915_=_C3919( C3915 C3919 ) C3915_=_C3920( C3915 C3920 ) \nC3915_=_C3983( C3915 C3983 ) C3916_=_C3917( C3916 C3917 ) C3916_=_C3918( C3916 C3918 ) C3916_=_C3919( C3916 C3919 ) C3916_=_C3920( C3916 C3920 ) C3916_=_C3950( C3916 C3950 ) \nC3917_=_C3918( C3917 C3918 ) C3917_=_C3919( C3917 C3919 ) C3917_=_C3920( C3917 C3920 ) C3917_=_C4033( C3917 C4033 ) C3918_=_C3919( C3918 C3919 ) C3918_=_C3920( C3918 C3920 ) \nC3919_=_C3920( C3919 C3920 ) C3929_=_C3936( C3929 C3936 ) C3929_=_C4001( C3929 C4001 ) C3929_=_C4033( C3929 C4033 ) C3929_=_C4080( C3929 C4080 ) C3930_=_C3936( C3930 C3936 ) \nC3930_=_C3948( C3930 C3948 ) C3930_=_C3949( C3930 C3949 ) C3930_=_C3950( C3930 C3950 ) C3930_=_C3952( C3930 C3952 ) C3936_=_C4001( C3936 C4001 ) C3936_=_C4033( C3936 C4033 ) \nC3936_=_C4080( C3936 C4080 ) C3948_=_C3949( C3948 C3949 ) C3948_=_C3950( C3948 C3950 ) C3948_=_C3952( C3948 C3952 ) C3948_=_C4005( C3948 C4005 ) C3949_=_C3950( C3949 C3950 ) \nC3949_=_C3952( C3949 C3952 ) C3949_=_C4015( C3949 C4015 ) C3950_=_C3952( C3950 C3952 ) C3953_=_C3954( C3953 C3954 ) C3953_=_C3971( C3953 C3971 ) C3953_=_C3983( C3953 C3983 ) \nC3953_=_C3986( C3953 C3986 ) C3953_=_C4037( C3953 C4037 ) C3953_=_C4038( C3953 C4038 ) C3954_=_C3991( C3954 C3991 ) C3954_=_C4005( C3954 C4005 ) C3954_=_C4015( C3954 C4015 ) \nC3954_=_C4051( C3954 C4051 ) C3954_=_C4052( C3954 C4052 ) C3971_=_C3983( C3971 C3983 ) C3971_=_C3986( C3971 C3986 ) C3971_=_C4037( C3971 C4037 ) C3971_=_C4038( C3971 C4038 ) \nC3983_=_C3986( C3983 C3986 ) C3983_=_C4037( C3983 C4037 ) C3983_=_C4038( C3983 C4038 ) C3986_=_C4037( C3986 C4037 ) C3986_=_C4038( C3986 C4038 ) C3991_=_C4005( C3991 C4005 ) \nC3991_=_C4015( C3991 C4015 ) C3991_=_C4051( C3991 C4051 ) C3991_=_C4052( C3991 C4052 ) C4001_=_C4033( C4001 C4033 ) C4001_=_C4080( C4001 C4080 ) C4005_=_C4015( C4005 C4015 ) \nC4005_=_C4051( C4005 C4051 ) C4005_=_C4052( C4005 C4052 ) C4015_=_C4051( C4015 C4051 ) C4015_=_C4052( C4015 C4052 ) C4033_=_C4080( C4033 C4080 ) C4037_=_C4038( C4037 C4038 ) \nC4038_=_C4052( C4038 C4052 ) C4051_=_C4052( C4051 C4052 ) "];80-&gt;101[label="354: C40 C162 C201 C218 C236 \nC249 C348 C398 C405 C446 C469 \nC471 C476 C529 C644 C646 C648 \nC669 C714 C718 C721 C722 C732 \nC764 C765 C766 C767 C768 C769 \nC770 C772 C774 C776 C777 C778 \nC779 C780 C781 C782 C783 C785 \nC786 C787 C788 C789 C790 C828 \nC885 C892 C895 C897 C903 C906 \nC913 C916 C927 C935 C953 C958 \nC976 C979 C985 C1069 C1075 C1148 \nC1154 C1180 C1214 C1216 C1227 C1296 \nC1321 C1401 C1425 C1442 C1476 C1492 \nC1494 C1539 C1540 C1543 C1551 C1560 \nC1561 C1565 C1571 C1574 C1575 C1615 \nC1637 C1656 C1684 C1693 C1754 C1784 \nC1823 C1875 C1948 C1962 C1965 C1986 \nC1987 C1989 C1990 C1991 C1992 C1993 \nC1994 C1995 C1996 C1997 C1999 C2000 \nC2001 C2002 C2004 C2006 C2007 C2008 \nC2009 C2014 C2019 C2083 C2089 C2094 \nC2095 C2097 C2105 C2107 C2108 C2110 \nC2114 C2115 C2116 C2117 C2118 C2119 \nC2122 C2123 C2125 C2126 C2127 C2136 \nC2156 C2167 C2234 C2235 C2236 C2237 \nC2241 C2243 C2245 C2247 C2249 C2250 \nC2251 C2254 C2255 C2292 C2300 C2322 \nC2326 C2331 C2342 C2345 C2376 C2393 \nC2403 C2405 C2407 C2413 C2418 C2419 \nC2467 C2468 C2471 C2475 C2478 C2482 \nC2487 C2489 C2503 C2505 C2508 C2513 \nC2515 C2517 C2532 C2548 C2582 C2598 \nC2610 C2617 C2620 C2630 C2644 C2653 \nC2671 C2672 C2673 C2674 C2675 C2676 \nC2677 C2678 C2679 C2681 C2683 C2684 \nC2687 C2688 C2689 C2735 C2740 C2796 \nC2836 C2840 C2842 C2843 C2844 C2846 \nC2848 C2849 C2851 C2853 C2854 C2916 \nC2923 C2928 C2929 C2930 C2931 C2933 \nC2935 C2936 C2937 C2938 C2940 C2956 \nC2961 C2991 C2992 C3020 C3023 C3033 \nC3045 C3079 C3146 C3149 C3150 C3151 \nC3154 C3155 C3156 C3158 C3159 C3160 \nC3161 C3162 C3163 C3166 C3170 C3181 \nC3206 C3224 C3232 C3238 C3241 C3246 \nC3285 C3292 C3310 C3311 C3312 C3313 \nC3314 C3316 C3318 C3319 C3320 C3322 \nC3323 C3324 C3325 C3326 C3328 C3330 \nC3331 C3332 C3333 C3334 C3335 C3336 \nC3343 C3355 C3359 C3381 C3420 C3462 \nC3488 C3507 C3512 C3546 C3590 C3593 \nC3613 C3637 C3642 C3643 C3664 C3743 \nC3758 C3785 C3790 C3793 C3805 C3829 \nC3848 C3854 C3865 C3866 C3869 C3870 \nC3888 C3912 C3914 C3915 C3916 C3917 \nC3918 C3919 C3920 C3929 C3930 C3936 \nC3948 C3949 C3950 C3952 C3953 C3954 \nC3971 C3983 C3986 C3991 C4001 C4005 \nC4015 C4033 C4037 C4038 C4051 C4052 \nC4080 \n4227: C40_=_C162 ,C40_=_C201 ,C40_=_C218 ,C40_=_C236 ,C40_=_C249 ,\nC40_=_C348 ,C40_=_C718 ,C40_=_C892 ,C40_=_C913 ,C40_=_C2110 ,C40_=_C2114 ,\nC40_=_C2115 ,C40_=_C2116 ,C40_=_C2117 ,C40_=_C2118 ,C40_=_C2119 ,C40_=_C2122 ,\nC40_=_C2123 ,C40_=_C2125 ,C40_=_C2126 ,C40_=_C2127 ,C162_=_C201 ,C162_=_C218 ,\nC162_=_C236 ,C162_=_C249 ,C162_=_C348 ,C162_=_C718 ,C162_=_C892 ,C162_=_C913 ,\nC162_=_C2110 ,C162_=_C2114 ,C162_=_C2115 ,C162_=_C2116 ,C162_=_C2117 ,C162_=_C2118 ,\nC162_=_C2119 ,C162_=_C2122 ,C162_=_C2123 ,C162_=_C2125 ,C162_=_C2126 ,C162_=_C2127 ,\nC201_=_C218 ,C201_=_C236 ,C201_=_C249 ,C201_=_C348 ,C201_=_C718 ,C201_=_C892 ,\nC201_=_C913 ,C201_=_C2110 ,C201_=_C2114 ,C201_=_C2115 ,C201_=_C2116 ,C201_=_C2117 ,\nC201_=_C2118 ,C201_=_C2119 ,C201_=_C2122 ,C201_=_C2123 ,C201_=_C2125 ,C201_=_C2126 ,\nC201_=_C2127 ,C218_=_C236 ,C218_=_C249 ,C218_=_C348 ,C218_=_C718 ,C218_=_C892 ,\nC218_=_C913 ,C218_=_C2110 ,C218_=_C2114 ,C218_=_C2115 ,C218_=_C2116 ,C218_=_C2117 ,\nC218_=_C2118 ,C218_=_C2119 ,C218_=_C2122 ,C218_=_C2123 ,C218_=_C2125 ,C218_=_C2126 ,\nC218_=_C2127 ,C236_=_C249 ,C236_=_C348 ,C236_=_C718 ,C236_=_C892 ,C236_=_C913 ,\nC236_=_C2110 ,C236_=_C2114 ,C236_=_C2115 ,C236_=_C2116 ,C236_=_C2117 ,C236_=_C2118 ,\nC236_=_C2119 ,C236_=_C2122 ,C236_=_C2123 ,C236_=_C2125 ,C236_=_C2126 ,C236_=_C2127 ,\nC249_=_C348 ,C249_=_C718 ,C249_=_C892 ,C249_=_C913 ,C249_=_C2110 ,C249_=_C2114 ,\nC249_=_C2115 ,C249_=_C2116 ,C249_=_C2117 ,C249_=_C2118 ,C249_=_C2119 ,C249_=_C2122 ,\nC249_=_C2123 ,C249_=_C2125 ,C249_=_C2126 ,C249_=_C2127 ,C348_=_C718 ,C348_=_C892 ,\nC348_=_C913 ,C348_=_C2110 ,C348_=_C2114 ,C348_=_C2115 ,C348_=_C2116 ,C348_=_C2117 ,\nC348_=_C2118 ,C348_=_C2119 ,C348_=_C2122 ,C348_=_C2123 ,C348_=_C2125 ,C348_=_C2126 ,\nC348_=_C2127 ,C398_=_C405 ,C398_=_C714 ,C398_=_C764 ,C398_=_C765 ,C398_=_C766 ,\nC398_=_C767 ,C398_=_C768 ,C398_=_C769 ,C398_=_C770 ,C398_=_C772 ,C398_=_C774 ,\nC398_=_C776 ,C398_=_C777 ,C398_=_C778 ,C398_=_C779 ,C398_=_C780 ,C398_=_C781 ,\nC398_=_C782 ,C398_=_C783 ,C398_=_C785 ,C398_=_C786 ,C398_=_C787 ,C398_=_C788 ,\nC398_=_C789 ,C398_=_C790 ,C405_=_C828 ,C405_=_C1494 ,C405_=_C1561 ,C405_=_C2089 ,\nC405_=_C2234 ,C405_=_C2235 ,C405_=_C2236 ,C405_=_C2237 ,C405_=_C2241 ,C405_=_C2243 ,\nC405_=_C2245 ,C405_=_C2247 ,C405_=_C2249 ,C405_=_C2250 ,C405_=_C2251 ,C405_=_C2254 ,\nC405_=_C2255 ,C446_=_C1154 ,C446_=_C1551 ,C446_=_C1615 ,C446_=_C1875 ,C446_=_C2105 ,\nC446_=_C2331 ,C446_=_C2475 ,C446_=_C2513 ,C446_=_C2630 ,C446_=_C3170 ,C446_=_C3246 ,\nC446_=_C3613 ,C446_=_C3888 ,C446_=_C3912 ,C446_=_C3914 ,C446_=_C3915 ,C446_=_C3916 ,\nC446_=_C3917 ,C446_=_C3918 ,C446_=_C3919 ,C446_=_C3920 ,C469_=_C471 ,C469_=_C476 ,\nC469_=_C646 ,C469_=_C976 ,C469_=_C1075 ,C469_=_C1214 ,C469_=_C1540 ,C469_=_C1693 ,\nC469_=_C1754 ,C469_=_C2136 ,C469_=_C2300 ,C469_=_C2322 ,C469_=_C2342 ,C469_=_C2487 ,\nC469_=_C3020 ,C469_=_C3079 ,C469_=_C3149 ,C469_=_C3150 ,C469_=_C3151 ,C469_=_C3154 ,\nC469_=_C3155 ,C469_=_C3156 ,C469_=_C3158 ,C469_=_C3159 ,C469_=_C3160 ,C469_=_C3161 ,\nC469_=_C3162 ,C469_=_C3163 ,C471_=_C476 ,C471_=_C648 ,C471_=_C1216 ,C471_=_C2097 ,\nC471_=_C2345 ,C471_=_C2471 ,C471_=_C2489 ,C471_=_C2508 ,C471_=_C2644 ,C471_=_C2961 ,\nC471_=_C2991 ,C471_=_C3023 ,C471_=_C3181 ,C471_=_C3310 ,C471_=_C3311 ,C471_=_C3312 ,\nC471_=_C3313 ,C471_=_C3314 ,C471_=_C3316 ,C471_=_C3318 ,C471_=_C3319 ,C471_=_C3320 ,\nC471_=_C3322 ,C476_=_C927 ,C476_=_C1442 ,C476_=_C1571 ,C476_=_C1784 ,C476_=_C2019 ,\nC476_=_C2156 ,C476_=_C2403 ,C476_=_C2418 ,C476_=_C2610 ,C476_=_C3232 ,C476_=_C3355 ,\nC476_=_C3593 ,C476_=_C3637 ,C476_=_C3758 ,C476_=_C3785 ,C476_=_C3848 ,C476_=_C3865 ,\nC476_=_C3866 ,C476_=_C3869 ,C476_=_C3870 ,C529_=_C885 ,C529_=_C906 ,C529_=_C1296 ,\nC529_=_C1321 ,C529_=_C1574 ,C529_=_C1637 ,C529_=_C1656 ,C529_=_C1962 ,C529_=_C2405 ,\nC529_=_C2532 ,C529_=_C2653 ,C529_=_C2836 ,C529_=_C3045 ,C529_=_C3206 ,C529_=_C3343 ,\nC529_=_C3642 ,C529_=_C3805 ,C529_=_C3953 ,C529_=_C3971 ,C529_=_C3983 ,C529_=_C3986 ,\nC529_=_C4037 ,C529_=_C4038</w:t>
      </w:r>
    </w:p>
    <w:p>
      <w:pPr>
        <w:pStyle w:val="PreformattedText"/>
        <w:bidi w:val="0"/>
        <w:spacing w:before="0" w:after="0"/>
        <w:jc w:val="left"/>
        <w:rPr/>
      </w:pPr>
      <w:r>
        <w:rPr/>
        <w:t xml:space="preserve"> </w:t>
      </w:r>
      <w:r>
        <w:rPr/>
        <w:t>,C644_=_C646 ,C644_=_C648 ,C644_=_C669 ,C644_=_C916 ,\nC644_=_C1476 ,C644_=_C2014 ,C644_=_C2094 ,C644_=_C2467 ,C644_=_C2503 ,C644_=_C2582 ,\nC644_=_C2598 ,C644_=_C2840 ,C644_=_C2842 ,C644_=_C2843 ,C644_=_C2844 ,C644_=_C2846 ,\nC644_=_C2848 ,C644_=_C2849 ,C644_=_C2851 ,C644_=_C2853 ,C644_=_C2854 ,C646_=_C648 ,\nC646_=_C976 ,C646_=_C1075 ,C646_=_C1214 ,C646_=_C1540 ,C646_=_C1693 ,C646_=_C1754 ,\nC646_=_C2136 ,C646_=_C2300 ,C646_=_C2322 ,C646_=_C2342 ,C646_=_C2487 ,C646_=_C3020 ,\nC646_=_C3079 ,C646_=_C3149 ,C646_=_C3150 ,C646_=_C3151 ,C646_=_C3154 ,C646_=_C3155 ,\nC646_=_C3156 ,C646_=_C3158 ,C646_=_C3159 ,C646_=_C3160 ,C646_=_C3161 ,C646_=_C3162 ,\nC646_=_C3163 ,C648_=_C1216 ,C648_=_C2097 ,C648_=_C2345 ,C648_=_C2471 ,C648_=_C2489 ,\nC648_=_C2508 ,C648_=_C2644 ,C648_=_C2961 ,C648_=_C2991 ,C648_=_C3023 ,C648_=_C3181 ,\nC648_=_C3310 ,C648_=_C3311 ,C648_=_C3312 ,C648_=_C3313 ,C648_=_C3314 ,C648_=_C3316 ,\nC648_=_C3318 ,C648_=_C3319 ,C648_=_C3320 ,C648_=_C3322 ,C669_=_C916 ,C669_=_C1476 ,\nC669_=_C2014 ,C669_=_C2094 ,C669_=_C2467 ,C669_=_C2503 ,C669_=_C2582 ,C669_=_C2598 ,\nC669_=_C2840 ,C669_=_C2842 ,C669_=_C2843 ,C669_=_C2844 ,C669_=_C2846 ,C669_=_C2848 ,\nC669_=_C2849 ,C669_=_C2851 ,C669_=_C2853 ,C669_=_C2854 ,C714_=_C718 ,C714_=_C721 ,\nC714_=_C722 ,C714_=_C732 ,C714_=_C764 ,C714_=_C765 ,C714_=_C766 ,C714_=_C767 ,\nC714_=_C768 ,C714_=_C769 ,C714_=_C770 ,C714_=_C772 ,C714_=_C774 ,C714_=_C776 ,\nC714_=_C777 ,C714_=_C778 ,C714_=_C779 ,C714_=_C780 ,C714_=_C781 ,C714_=_C782 ,\nC714_=_C783 ,C714_=_C785 ,C714_=_C786 ,C714_=_C787 ,C714_=_C788 ,C714_=_C789 ,\nC714_=_C790 ,C718_=_C721 ,C718_=_C722 ,C718_=_C732 ,C718_=_C892 ,C718_=_C913 ,\nC718_=_C2110 ,C718_=_C2114 ,C718_=_C2115 ,C718_=_C2116 ,C718_=_C2117 ,C718_=_C2118 ,\nC718_=_C2119 ,C718_=_C2122 ,C718_=_C2123 ,C718_=_C2125 ,C718_=_C2126 ,C718_=_C2127 ,\nC721_=_C722 ,C721_=_C732 ,C721_=_C895 ,C721_=_C1565 ,C721_=_C2393 ,C721_=_C2620 ,\nC721_=_C2671 ,C721_=_C2672 ,C721_=_C2673 ,C721_=_C2674 ,C721_=_C2675 ,C721_=_C2676 ,\nC721_=_C2677 ,C721_=_C2678 ,C721_=_C2679 ,C721_=_C2681 ,C721_=_C2683 ,C721_=_C2684 ,\nC721_=_C2687 ,C721_=_C2688 ,C721_=_C2689 ,C722_=_C732 ,C722_=_C897 ,C722_=_C1539 ,\nC722_=_C1948 ,C722_=_C2095 ,C722_=_C2167 ,C722_=_C2468 ,C722_=_C2505 ,C722_=_C2548 ,\nC722_=_C2928 ,C722_=_C2929 ,C722_=_C2930 ,C722_=_C2931 ,C722_=_C2933 ,C722_=_C2935 ,\nC722_=_C2936 ,C722_=_C2937 ,C722_=_C2938 ,C722_=_C2940 ,C732_=_C903 ,C732_=_C958 ,\nC732_=_C985 ,C732_=_C2107 ,C732_=_C2419 ,C732_=_C2478 ,C732_=_C2515 ,C732_=_C2740 ,\nC732_=_C2923 ,C732_=_C3292 ,C732_=_C3420 ,C732_=_C3488 ,C732_=_C3507 ,C732_=_C3930 ,\nC732_=_C3948 ,C732_=_C3949 ,C732_=_C3950 ,C732_=_C3952 ,C764_=_C765 ,C764_=_C766 ,\nC764_=_C767 ,C764_=_C768 ,C764_=_C769 ,C764_=_C770 ,C764_=_C772 ,C764_=_C774 ,\nC764_=_C776 ,C764_=_C777 ,C764_=_C778 ,C764_=_C779 ,C764_=_C780 ,C764_=_C781 ,\nC764_=_C782 ,C764_=_C783 ,C764_=_C785 ,C764_=_C786 ,C764_=_C787 ,C764_=_C788 ,\nC764_=_C789 ,C764_=_C790 ,C764_=_C892 ,C764_=_C895 ,C764_=_C897 ,C764_=_C903 ,\nC764_=_C906 ,C765_=_C766 ,C765_=_C767 ,C765_=_C768 ,C765_=_C769 ,C765_=_C770 ,\nC765_=_C772 ,C765_=_C774 ,C765_=_C776 ,C765_=_C777 ,C765_=_C778 ,C765_=_C779 ,\nC765_=_C780 ,C765_=_C781 ,C765_=_C782 ,C765_=_C783 ,C765_=_C785 ,C765_=_C786 ,\nC765_=_C787 ,C765_=_C788 ,C765_=_C789 ,C765_=_C790 ,C765_=_C953 ,C765_=_C958 ,\nC766_=_C767 ,C766_=_C768 ,C766_=_C769 ,C766_=_C770 ,C766_=_C772 ,C766_=_C774 ,\nC766_=_C776 ,C766_=_C777 ,C766_=_C778 ,C766_=_C779 ,C766_=_C780 ,C766_=_C781 ,\nC766_=_C782 ,C766_=_C783 ,C766_=_C785 ,C766_=_C786 ,C766_=_C787 ,C766_=_C788 ,\nC766_=_C789 ,C766_=_C790 ,C767_=_C768 ,C767_=_C769 ,C767_=_C770 ,C767_=_C772 ,\nC767_=_C774 ,C767_=_C776 ,C767_=_C777 ,C767_=_C778 ,C767_=_C779 ,C767_=_C780 ,\nC767_=_C781 ,C767_=_C782 ,C767_=_C783 ,C767_=_C785 ,C767_=_C786 ,C767_=_C787 ,\nC767_=_C788 ,C767_=_C789 ,C767_=_C790 ,C768_=_C769 ,C768_=_C770 ,C768_=_C772 ,\nC768_=_C774 ,C768_=_C776 ,C768_=_C777 ,C768_=_C778 ,C768_=_C779 ,C768_=_C780 ,\nC768_=_C781 ,C768_=_C782 ,C768_=_C783 ,C768_=_C785 ,C768_=_C786 ,C768_=_C787 ,\nC768_=_C788 ,C768_=_C789 ,C768_=_C790 ,C769_=_C770 ,C769_=_C772 ,C769_=_C774 ,\nC769_=_C776 ,C769_=_C777 ,C769_=_C778 ,C769_=_C779 ,C769_=_C780 ,C769_=_C781 ,\nC769_=_C782 ,C769_=_C783 ,C769_=_C785 ,C769_=_C786 ,C769_=_C787 ,C769_=_C788 ,\nC769_=_C789 ,C769_=_C790 ,C769_=_C1637 ,C770_=_C772 ,C770_=_C774 ,C770_=_C776 ,\nC770_=_C777 ,C770_=_C778 ,C770_=_C779 ,C770_=_C780 ,C770_=_C781 ,C770_=_C782 ,\nC770_=_C783 ,C770_=_C785 ,C770_=_C786 ,C770_=_C787 ,C770_=_C788 ,C770_=_C789 ,\nC770_=_C790 ,C772_=_C774 ,C772_=_C776 ,C772_=_C777 ,C772_=_C778 ,C772_=_C779 ,\nC772_=_C780 ,C772_=_C781 ,C772_=_C782 ,C772_=_C783 ,C772_=_C785 ,C772_=_C786 ,\nC772_=_C787 ,C772_=_C788 ,C772_=_C789 ,C772_=_C790 ,C772_=_C2167 ,C774_=_C776 ,\nC774_=_C777 ,C774_=_C778 ,C774_=_C779 ,C774_=_C780 ,C774_=_C781 ,C774_=_C782 ,\nC774_=_C783 ,C774_=_C785 ,C774_=_C786 ,C774_=_C787 ,C774_=_C788 ,C774_=_C789 ,\nC774_=_C790 ,C776_=_C777 ,C776_=_C778 ,C776_=_C779 ,C776_=_C780 ,C776_=_C781 ,\nC776_=_C782 ,C776_=_C783 ,C776_=_C785 ,C776_=_C786 ,C776_=_C787 ,C776_=_C788 ,\nC776_=_C789 ,C776_=_C790 ,C777_=_C778 ,C777_=_C779 ,C777_=_C780 ,C777_=_C781 ,\nC777_=_C782 ,C777_=_C783 ,C777_=_C785 ,C777_=_C786 ,C777_=_C787 ,C777_=_C788 ,\nC777_=_C789 ,C777_=_C790 ,C777_=_C2991 ,C777_=_C2992 ,C778_=_C779 ,C778_=_C780 ,\nC778_=_C781 ,C778_=_C782 ,C778_=_C783 ,C778_=_C785 ,C778_=_C786 ,C778_=_C787 ,\nC778_=_C788 ,C778_=_C789 ,C778_=_C790 ,C778_=_C2115 ,C778_=_C2842 ,C778_=_C3355 ,\nC778_=_C3359 ,C779_=_C780 ,C779_=_C781 ,C779_=_C782 ,C779_=_C783 ,C779_=_C785 ,\nC779_=_C786 ,C779_=_C787 ,C779_=_C788 ,C779_=_C789 ,C779_=_C790 ,C779_=_C2116 ,\nC779_=_C2671 ,C779_=_C2930 ,C779_=_C3420 ,C780_=_C781 ,C780_=_C782 ,C780_=_C783 ,\nC780_=_C785 ,C780_=_C786 ,C780_=_C787 ,C780_=_C788 ,C780_=_C789 ,C780_=_C790 ,\nC780_=_C2117 ,C780_=_C2673 ,C780_=_C2931 ,C780_=_C3507 ,C780_=_C3512 ,C781_=_C782 ,\nC781_=_C783 ,C781_=_C785 ,C781_=_C786 ,C781_=_C787 ,C781_=_C788 ,C781_=_C789 ,\nC781_=_C790 ,C782_=_C783 ,C782_=_C785 ,C782_=_C786 ,C782_=_C787 ,C782_=_C788 ,\nC782_=_C789 ,C782_=_C790 ,C783_=_C785 ,C783_=_C786 ,C783_=_C787 ,C783_=_C788 ,\nC783_=_C789 ,C783_=_C790 ,C785_=_C786 ,C785_=_C787 ,C785_=_C788 ,C785_=_C789 ,\nC785_=_C790 ,C785_=_C2122 ,C785_=_C2684 ,C785_=_C2935 ,C785_=_C3948 ,C785_=_C4005 ,\nC786_=_C787 ,C786_=_C788 ,C786_=_C789 ,C786_=_C790 ,C786_=_C2002 ,C787_=_C788 ,\nC787_=_C789 ,C787_=_C790 ,C787_=_C3335 ,C788_=_C789 ,C788_=_C790 ,C788_=_C2009 ,\nC788_=_C2255 ,C788_=_C2688 ,C788_=_C3163 ,C788_=_C3870 ,C788_=_C4038 ,C788_=_C4052 ,\nC789_=_C790 ,C789_=_C2126 ,C790_=_C2127 ,C790_=_C2689 ,C790_=_C2940 ,C790_=_C3952 ,\nC828_=_C1494 ,C828_=_C1561 ,C828_=_C2089 ,C828_=_C2234 ,C828_=_C2235 ,C828_=_C2236 ,\nC828_=_C2237 ,C828_=_C2241 ,C828_=_C2243 ,C828_=_C2245 ,C828_=_C2247 ,C828_=_C2249 ,\nC828_=_C2250 ,C828_=_C2251 ,C828_=_C2254 ,C828_=_C2255 ,C885_=_C906 ,C885_=_C1296 ,\nC885_=_C1321 ,C885_=_C1574 ,C885_=_C1637 ,C885_=_C1656 ,C885_=_C1962 ,C885_=_C2405 ,\nC885_=_C2532 ,C885_=_C2653 ,C885_=_C2836 ,C885_=_C3045 ,C885_=_C3206 ,C885_=_C3343 ,\nC885_=_C3642 ,C885_=_C3805 ,C885_=_C3953 ,C885_=_C3971 ,C885_=_C3983 ,C885_=_C3986 ,\nC885_=_C4037 ,C885_=_C4038 ,C892_=_C895 ,C892_=_C897 ,C892_=_C903 ,C892_=_C906 ,\nC892_=_C913 ,C892_=_C2110 ,C892_=_C2114 ,C892_=_C2115 ,C892_=_C2116 ,C892_=_C2117 ,\nC892_=_C2118 ,C892_=_C2119 ,C892_=_C2122 ,C892_=_C2123 ,C892_=_C2125 ,C892_=_C2126 ,\nC892_=_C2127 ,C895_=_C897 ,C895_=_C903 ,C895_=_C906 ,C895_=_C1565 ,C895_=_C2393 ,\nC895_=_C2620 ,C895_=_C2671 ,C895_=_C2672 ,C895_=_C2673 ,C895_=_C2674 ,C895_=_C2675 ,\nC895_=_C2676 ,C895_=_C2677 ,C895_=_C2678 ,C895_=_C2679 ,C895_=_C2681 ,C895_=_C2683 ,\nC895_=_C2684 ,C895_=_C2687 ,C895_=_C2688 ,C895_=_C2689 ,C897_=_C903 ,C897_=_C906 ,\nC897_=_C1539 ,C897_=_C1948 ,C897_=_C2095 ,C897_=_C2167 ,C897_=_C2468 ,C897_=_C2505 ,\nC897_=_C2548 ,C897_=_C2928 ,C897_=_C2929 ,C897_=_C2930 ,C897_=_C2931 ,C897_=_C2933 ,\nC897_=_C2935 ,C897_=_C2936 ,C897_=_C2937 ,C897_=_C2938 ,C897_=_C2940 ,C903_=_C906 ,\nC903_=_C958 ,C903_=_C985 ,C903_=_C2107 ,C903_=_C2419 ,C903_=_C2478 ,C903_=_C2515 ,\nC903_=_C2740 ,C903_=_C2923 ,C903_=_C3292 ,C903_=_C3420 ,C903_=_C3488 ,C903_=_C3507 ,\nC903_=_C3930 ,C903_=_C3948 ,C903_=_C3949 ,C903_=_C3950 ,C903_=_C3952 ,C906_=_C1296 ,\nC906_=_C1321 ,C906_=_C1574 ,C906_=_C1637 ,C906_=_C1656 ,C906_=_C1962 ,C906_=_C2405 ,\nC906_=_C2532 ,C906_=_C2653 ,C906_=_C2836 ,C906_=_C3045 ,C906_=_C3206 ,C906_=_C3343 ,\nC906_=_C3642 ,C906_=_C3805 ,C906_=_C3953 ,C906_=_C3971 ,C906_=_C3983 ,C906_=_C3986 ,\nC906_=_C4037 ,C906_=_C4038 ,C913_=_C916 ,C913_=_C927 ,C913_=_C935 ,C913_=_C2110 ,\nC913_=_C2114 ,C913_=_C2115 ,C913_=_C2116 ,C913_=_C2117 ,C913_=_C2118 ,C913_=_C2119 ,\nC913_=_C2122 ,C913_=_C2123 ,C913_=_C2125 ,C913_=_C2126 ,C913_=_C2127 ,C916_=_C927 ,\nC916_=_C935 ,C916_=_C1476 ,C916_=_C2014 ,C916_=_C2094 ,C916_=_C2467 ,C916_=_C2503 ,\nC916_=_C2582 ,C916_=_C2598 ,C916_=_C2840 ,C916_=_C2842 ,C916_=_C2843 ,C916_=_C2844 ,\nC916_=_C2846 ,C916_=_C2848 ,C916_=_C2849 ,C916_=_C2851 ,C916_=_C2853 ,C916_=_C2854 ,\nC927_=_C935 ,C927_=_C1442 ,C927_=_C1571 ,C927_=_C1784 ,C927_=_C2019 ,C927_=_C2156 ,\nC927_=_C2403 ,C927_=_C2418 ,C927_=_C2610 ,C927_=_C3232 ,C927_=_C3355 ,C927_=_C3593 ,\nC927_=_C3637 ,C927_=_C3758 ,C927_=_C3785 ,C927_=_C3848 ,C927_=_C3865 ,C927_=_C3866 ,\nC927_=_C3869 ,C927_=_C3870 ,C935_=_C1575 ,C935_=_C1823 ,C935_=_C2083 ,C935_=_C2292 ,\nC935_=_C2407 ,C935_=_C2617 ,C935_=_C3146 ,C935_=_C3238 ,C935_=_C3359 ,C935_=_C3643 ,\nC935_=_C3664 ,C935_=_C3743 ,C935_=_C3790 ,C935_=_C3854 ,C935_=_C3954 ,C935_=_C3991 ,\nC935_=_C4005 ,C935_=_C4015 ,C935_=_C4051 ,C935_=_C4052 ,C953_=_C958 ,C953_=_C979 ,\nC953_=_C1148 ,C953_=_C1543 ,C953_=_C2326 ,C953_=_C2376 ,C953_=_C2413 ,C953_=_C2735 ,\nC953_=_C2796 ,C953_=_C2916 ,C953_=_C2992 ,C953_=_C3166 ,C953_=_C3224 ,C953_=_C3241 ,\nC953_=_C3285 ,C953_=_C3323 ,C953_=_C3324 ,C953_=_C3325 ,C953_=_C3326 ,C953_=_C3328 ,\nC953_=_C3330 ,C953_=_C3331</w:t>
      </w:r>
    </w:p>
    <w:p>
      <w:pPr>
        <w:pStyle w:val="PreformattedText"/>
        <w:bidi w:val="0"/>
        <w:spacing w:before="0" w:after="0"/>
        <w:jc w:val="left"/>
        <w:rPr/>
      </w:pPr>
      <w:r>
        <w:rPr/>
        <w:t xml:space="preserve"> </w:t>
      </w:r>
      <w:r>
        <w:rPr/>
        <w:t>,C953_=_C3332 ,C953_=_C3333 ,C953_=_C3334 ,C953_=_C3335 ,\nC953_=_C3336 ,C958_=_C985 ,C958_=_C2107 ,C958_=_C2419 ,C958_=_C2478 ,C958_=_C2515 ,\nC958_=_C2740 ,C958_=_C2923 ,C958_=_C3292 ,C958_=_C3420 ,C958_=_C3488 ,C958_=_C3507 ,\nC958_=_C3930 ,C958_=_C3948 ,C958_=_C3949 ,C958_=_C3950 ,C958_=_C3952 ,C976_=_C979 ,\nC976_=_C985 ,C976_=_C1075 ,C976_=_C1214 ,C976_=_C1540 ,C976_=_C1693 ,C976_=_C1754 ,\nC976_=_C2136 ,C976_=_C2300 ,C976_=_C2322 ,C976_=_C2342 ,C976_=_C2487 ,C976_=_C3020 ,\nC976_=_C3079 ,C976_=_C3149 ,C976_=_C3150 ,C976_=_C3151 ,C976_=_C3154 ,C976_=_C3155 ,\nC976_=_C3156 ,C976_=_C3158 ,C976_=_C3159 ,C976_=_C3160 ,C976_=_C3161 ,C976_=_C3162 ,\nC976_=_C3163 ,C979_=_C985 ,C979_=_C1148 ,C979_=_C1543 ,C979_=_C2326 ,C979_=_C2376 ,\nC979_=_C2413 ,C979_=_C2735 ,C979_=_C2796 ,C979_=_C2916 ,C979_=_C2992 ,C979_=_C3166 ,\nC979_=_C3224 ,C979_=_C3241 ,C979_=_C3285 ,C979_=_C3323 ,C979_=_C3324 ,C979_=_C3325 ,\nC979_=_C3326 ,C979_=_C3328 ,C979_=_C3330 ,C979_=_C3331 ,C979_=_C3332 ,C979_=_C3333 ,\nC979_=_C3334 ,C979_=_C3335 ,C979_=_C3336 ,C985_=_C2107 ,C985_=_C2419 ,C985_=_C2478 ,\nC985_=_C2515 ,C985_=_C2740 ,C985_=_C2923 ,C985_=_C3292 ,C985_=_C3420 ,C985_=_C3488 ,\nC985_=_C3507 ,C985_=_C3930 ,C985_=_C3948 ,C985_=_C3949 ,C985_=_C3950 ,C985_=_C3952 ,\nC1069_=_C1075 ,C1069_=_C1401 ,C1069_=_C1560 ,C1069_=_C1684 ,C1069_=_C1986 ,C1069_=_C1987 ,\nC1069_=_C1989 ,C1069_=_C1990 ,C1069_=_C1991 ,C1069_=_C1992 ,C1069_=_C1993 ,C1069_=_C1994 ,\nC1069_=_C1995 ,C1069_=_C1996 ,C1069_=_C1997 ,C1069_=_C1999 ,C1069_=_C2000 ,C1069_=_C2001 ,\nC1069_=_C2002 ,C1069_=_C2004 ,C1069_=_C2006 ,C1069_=_C2007 ,C1069_=_C2008 ,C1069_=_C2009 ,\nC1075_=_C1214 ,C1075_=_C1540 ,C1075_=_C1693 ,C1075_=_C1754 ,C1075_=_C2136 ,C1075_=_C2300 ,\nC1075_=_C2322 ,C1075_=_C2342 ,C1075_=_C2487 ,C1075_=_C3020 ,C1075_=_C3079 ,C1075_=_C3149 ,\nC1075_=_C3150 ,C1075_=_C3151 ,C1075_=_C3154 ,C1075_=_C3155 ,C1075_=_C3156 ,C1075_=_C3158 ,\nC1075_=_C3159 ,C1075_=_C3160 ,C1075_=_C3161 ,C1075_=_C3162 ,C1075_=_C3163 ,C1148_=_C1154 ,\nC1148_=_C1543 ,C1148_=_C2326 ,C1148_=_C2376 ,C1148_=_C2413 ,C1148_=_C2735 ,C1148_=_C2796 ,\nC1148_=_C2916 ,C1148_=_C2992 ,C1148_=_C3166 ,C1148_=_C3224 ,C1148_=_C3241 ,C1148_=_C3285 ,\nC1148_=_C3323 ,C1148_=_C3324 ,C1148_=_C3325 ,C1148_=_C3326 ,C1148_=_C3328 ,C1148_=_C3330 ,\nC1148_=_C3331 ,C1148_=_C3332 ,C1148_=_C3333 ,C1148_=_C3334 ,C1148_=_C3335 ,C1148_=_C3336 ,\nC1154_=_C1551 ,C1154_=_C1615 ,C1154_=_C1875 ,C1154_=_C2105 ,C1154_=_C2331 ,C1154_=_C2475 ,\nC1154_=_C2513 ,C1154_=_C2630 ,C1154_=_C3170 ,C1154_=_C3246 ,C1154_=_C3613 ,C1154_=_C3888 ,\nC1154_=_C3912 ,C1154_=_C3914 ,C1154_=_C3915 ,C1154_=_C3916 ,C1154_=_C3917 ,C1154_=_C3918 ,\nC1154_=_C3919 ,C1154_=_C3920 ,C1180_=_C1227 ,C1180_=_C1425 ,C1180_=_C1492 ,C1180_=_C1965 ,\nC1180_=_C2108 ,C1180_=_C2482 ,C1180_=_C2517 ,C1180_=_C2956 ,C1180_=_C3033 ,C1180_=_C3381 ,\nC1180_=_C3462 ,C1180_=_C3512 ,C1180_=_C3546 ,C1180_=_C3590 ,C1180_=_C3793 ,C1180_=_C3829 ,\nC1180_=_C3929 ,C1180_=_C3936 ,C1180_=_C4001 ,C1180_=_C4033 ,C1180_=_C4080 ,C1214_=_C1216 ,\nC1214_=_C1227 ,C1214_=_C1540 ,C1214_=_C1693 ,C1214_=_C1754 ,C1214_=_C2136 ,C1214_=_C2300 ,\nC1214_=_C2322 ,C1214_=_C2342 ,C1214_=_C2487 ,C1214_=_C3020 ,C1214_=_C3079 ,C1214_=_C3149 ,\nC1214_=_C3150 ,C1214_=_C3151 ,C1214_=_C3154 ,C1214_=_C3155 ,C1214_=_C3156 ,C1214_=_C3158 ,\nC1214_=_C3159 ,C1214_=_C3160 ,C1214_=_C3161 ,C1214_=_C3162 ,C1214_=_C3163 ,C1216_=_C1227 ,\nC1216_=_C2097 ,C1216_=_C2345 ,C1216_=_C2471 ,C1216_=_C2489 ,C1216_=_C2508 ,C1216_=_C2644 ,\nC1216_=_C2961 ,C1216_=_C2991 ,C1216_=_C3023 ,C1216_=_C3181 ,C1216_=_C3310 ,C1216_=_C3311 ,\nC1216_=_C3312 ,C1216_=_C3313 ,C1216_=_C3314 ,C1216_=_C3316 ,C1216_=_C3318 ,C1216_=_C3319 ,\nC1216_=_C3320 ,C1216_=_C3322 ,C1227_=_C1425 ,C1227_=_C1492 ,C1227_=_C1965 ,C1227_=_C2108 ,\nC1227_=_C2482 ,C1227_=_C2517 ,C1227_=_C2956 ,C1227_=_C3033 ,C1227_=_C3381 ,C1227_=_C3462 ,\nC1227_=_C3512 ,C1227_=_C3546 ,C1227_=_C3590 ,C1227_=_C3793 ,C1227_=_C3829 ,C1227_=_C3929 ,\nC1227_=_C3936 ,C1227_=_C4001 ,C1227_=_C4033 ,C1227_=_C4080 ,C1296_=_C1321 ,C1296_=_C1574 ,\nC1296_=_C1637 ,C1296_=_C1656 ,C1296_=_C1962 ,C1296_=_C2405 ,C1296_=_C2532 ,C1296_=_C2653 ,\nC1296_=_C2836 ,C1296_=_C3045 ,C1296_=_C3206 ,C1296_=_C3343 ,C1296_=_C3642 ,C1296_=_C3805 ,\nC1296_=_C3953 ,C1296_=_C3971 ,C1296_=_C3983 ,C1296_=_C3986 ,C1296_=_C4037 ,C1296_=_C4038 ,\nC1321_=_C1574 ,C1321_=_C1637 ,C1321_=_C1656 ,C1321_=_C1962 ,C1321_=_C2405 ,C1321_=_C2532 ,\nC1321_=_C2653 ,C1321_=_C2836 ,C1321_=_C3045 ,C1321_=_C3206 ,C1321_=_C3343 ,C1321_=_C3642 ,\nC1321_=_C3805 ,C1321_=_C3953 ,C1321_=_C3971 ,C1321_=_C3983 ,C1321_=_C3986 ,C1321_=_C4037 ,\nC1321_=_C4038 ,C1401_=_C1425 ,C1401_=_C1560 ,C1401_=_C1684 ,C1401_=_C1986 ,C1401_=_C1987 ,\nC1401_=_C1989 ,C1401_=_C1990 ,C1401_=_C1991 ,C1401_=_C1992 ,C1401_=_C1993 ,C1401_=_C1994 ,\nC1401_=_C1995 ,C1401_=_C1996 ,C1401_=_C1997 ,C1401_=_C1999 ,C1401_=_C2000 ,C1401_=_C2001 ,\nC1401_=_C2002 ,C1401_=_C2004 ,C1401_=_C2006 ,C1401_=_C2007 ,C1401_=_C2008 ,C1401_=_C2009 ,\nC1425_=_C1492 ,C1425_=_C1965 ,C1425_=_C2108 ,C1425_=_C2482 ,C1425_=_C2517 ,C1425_=_C2956 ,\nC1425_=_C3033 ,C1425_=_C3381 ,C1425_=_C3462 ,C1425_=_C3512 ,C1425_=_C3546 ,C1425_=_C3590 ,\nC1425_=_C3793 ,C1425_=_C3829 ,C1425_=_C3929 ,C1425_=_C3936 ,C1425_=_C4001 ,C1425_=_C4033 ,\nC1425_=_C4080 ,C1442_=_C1571 ,C1442_=_C1784 ,C1442_=_C2019 ,C1442_=_C2156 ,C1442_=_C2403 ,\nC1442_=_C2418 ,C1442_=_C2610 ,C1442_=_C3232 ,C1442_=_C3355 ,C1442_=_C3593 ,C1442_=_C3637 ,\nC1442_=_C3758 ,C1442_=_C3785 ,C1442_=_C3848 ,C1442_=_C3865 ,C1442_=_C3866 ,C1442_=_C3869 ,\nC1442_=_C3870 ,C1476_=_C1492 ,C1476_=_C2014 ,C1476_=_C2094 ,C1476_=_C2467 ,C1476_=_C2503 ,\nC1476_=_C2582 ,C1476_=_C2598 ,C1476_=_C2840 ,C1476_=_C2842 ,C1476_=_C2843 ,C1476_=_C2844 ,\nC1476_=_C2846 ,C1476_=_C2848 ,C1476_=_C2849 ,C1476_=_C2851 ,C1476_=_C2853 ,C1476_=_C2854 ,\nC1492_=_C1965 ,C1492_=_C2108 ,C1492_=_C2482 ,C1492_=_C2517 ,C1492_=_C2956 ,C1492_=_C3033 ,\nC1492_=_C3381 ,C1492_=_C3462 ,C1492_=_C3512 ,C1492_=_C3546 ,C1492_=_C3590 ,C1492_=_C3793 ,\nC1492_=_C3829 ,C1492_=_C3929 ,C1492_=_C3936 ,C1492_=_C4001 ,C1492_=_C4033 ,C1492_=_C4080 ,\nC1494_=_C1561 ,C1494_=_C2089 ,C1494_=_C2234 ,C1494_=_C2235 ,C1494_=_C2236 ,C1494_=_C2237 ,\nC1494_=_C2241 ,C1494_=_C2243 ,C1494_=_C2245 ,C1494_=_C2247 ,C1494_=_C2249 ,C1494_=_C2250 ,\nC1494_=_C2251 ,C1494_=_C2254 ,C1494_=_C2255 ,C1539_=_C1540 ,C1539_=_C1543 ,C1539_=_C1551 ,\nC1539_=_C1948 ,C1539_=_C2095 ,C1539_=_C2167 ,C1539_=_C2468 ,C1539_=_C2505 ,C1539_=_C2548 ,\nC1539_=_C2928 ,C1539_=_C2929 ,C1539_=_C2930 ,C1539_=_C2931 ,C1539_=_C2933 ,C1539_=_C2935 ,\nC1539_=_C2936 ,C1539_=_C2937 ,C1539_=_C2938 ,C1539_=_C2940 ,C1540_=_C1543 ,C1540_=_C1551 ,\nC1540_=_C1693 ,C1540_=_C1754 ,C1540_=_C2136 ,C1540_=_C2300 ,C1540_=_C2322 ,C1540_=_C2342 ,\nC1540_=_C2487 ,C1540_=_C3020 ,C1540_=_C3079 ,C1540_=_C3149 ,C1540_=_C3150 ,C1540_=_C3151 ,\nC1540_=_C3154 ,C1540_=_C3155 ,C1540_=_C3156 ,C1540_=_C3158 ,C1540_=_C3159 ,C1540_=_C3160 ,\nC1540_=_C3161 ,C1540_=_C3162 ,C1540_=_C3163 ,C1543_=_C1551 ,C1543_=_C2326 ,C1543_=_C2376 ,\nC1543_=_C2413 ,C1543_=_C2735 ,C1543_=_C2796 ,C1543_=_C2916 ,C1543_=_C2992 ,C1543_=_C3166 ,\nC1543_=_C3224 ,C1543_=_C3241 ,C1543_=_C3285 ,C1543_=_C3323 ,C1543_=_C3324 ,C1543_=_C3325 ,\nC1543_=_C3326 ,C1543_=_C3328 ,C1543_=_C3330 ,C1543_=_C3331 ,C1543_=_C3332 ,C1543_=_C3333 ,\nC1543_=_C3334 ,C1543_=_C3335 ,C1543_=_C3336 ,C1551_=_C1615 ,C1551_=_C1875 ,C1551_=_C2105 ,\nC1551_=_C2331 ,C1551_=_C2475 ,C1551_=_C2513 ,C1551_=_C2630 ,C1551_=_C3170 ,C1551_=_C3246 ,\nC1551_=_C3613 ,C1551_=_C3888 ,C1551_=_C3912 ,C1551_=_C3914 ,C1551_=_C3915 ,C1551_=_C3916 ,\nC1551_=_C3917 ,C1551_=_C3918 ,C1551_=_C3919 ,C1551_=_C3920 ,C1560_=_C1561 ,C1560_=_C1565 ,\nC1560_=_C1571 ,C1560_=_C1574 ,C1560_=_C1575 ,C1560_=_C1684 ,C1560_=_C1986 ,C1560_=_C1987 ,\nC1560_=_C1989 ,C1560_=_C1990 ,C1560_=_C1991 ,C1560_=_C1992 ,C1560_=_C1993 ,C1560_=_C1994 ,\nC1560_=_C1995 ,C1560_=_C1996 ,C1560_=_C1997 ,C1560_=_C1999 ,C1560_=_C2000 ,C1560_=_C2001 ,\nC1560_=_C2002 ,C1560_=_C2004 ,C1560_=_C2006 ,C1560_=_C2007 ,C1560_=_C2008 ,C1560_=_C2009 ,\nC1561_=_C1565 ,C1561_=_C1571 ,C1561_=_C1574 ,C1561_=_C1575 ,C1561_=_C2089 ,C1561_=_C2234 ,\nC1561_=_C2235 ,C1561_=_C2236 ,C1561_=_C2237 ,C1561_=_C2241 ,C1561_=_C2243 ,C1561_=_C2245 ,\nC1561_=_C2247 ,C1561_=_C2249 ,C1561_=_C2250 ,C1561_=_C2251 ,C1561_=_C2254 ,C1561_=_C2255 ,\nC1565_=_C1571 ,C1565_=_C1574 ,C1565_=_C1575 ,C1565_=_C2393 ,C1565_=_C2620 ,C1565_=_C2671 ,\nC1565_=_C2672 ,C1565_=_C2673 ,C1565_=_C2674 ,C1565_=_C2675 ,C1565_=_C2676 ,C1565_=_C2677 ,\nC1565_=_C2678 ,C1565_=_C2679 ,C1565_=_C2681 ,C1565_=_C2683 ,C1565_=_C2684 ,C1565_=_C2687 ,\nC1565_=_C2688 ,C1565_=_C2689 ,C1571_=_C1574 ,C1571_=_C1575 ,C1571_=_C1784 ,C1571_=_C2019 ,\nC1571_=_C2156 ,C1571_=_C2403 ,C1571_=_C2418 ,C1571_=_C2610 ,C1571_=_C3232 ,C1571_=_C3355 ,\nC1571_=_C3593 ,C1571_=_C3637 ,C1571_=_C3758 ,C1571_=_C3785 ,C1571_=_C3848 ,C1571_=_C3865 ,\nC1571_=_C3866 ,C1571_=_C3869 ,C1571_=_C3870 ,C1574_=_C1575 ,C1574_=_C1637 ,C1574_=_C1656 ,\nC1574_=_C1962 ,C1574_=_C2405 ,C1574_=_C2532 ,C1574_=_C2653 ,C1574_=_C2836 ,C1574_=_C3045 ,\nC1574_=_C3206 ,C1574_=_C3343 ,C1574_=_C3642 ,C1574_=_C3805 ,C1574_=_C3953 ,C1574_=_C3971 ,\nC1574_=_C3983 ,C1574_=_C3986 ,C1574_=_C4037 ,C1574_=_C4038 ,C1575_=_C1823 ,C1575_=_C2083 ,\nC1575_=_C2292 ,C1575_=_C2407 ,C1575_=_C2617 ,C1575_=_C3146 ,C1575_=_C3238 ,C1575_=_C3359 ,\nC1575_=_C3643 ,C1575_=_C3664 ,C1575_=_C3743 ,C1575_=_C3790 ,C1575_=_C3854 ,C1575_=_C3954 ,\nC1575_=_C3991 ,C1575_=_C4005 ,C1575_=_C4015 ,C1575_=_C4051 ,C1575_=_C4052 ,C1615_=_C1875 ,\nC1615_=_C2105 ,C1615_=_C2331 ,C1615_=_C2475 ,C1615_=_C2513 ,C1615_=_C2630 ,C1615_=_C3170 ,\nC1615_=_C3246 ,C1615_=_C3613 ,C1615_=_C3888 ,C1615_=_C3912 ,C1615_=_C3914 ,C1615_=_C3915 ,\nC1615_=_C3916 ,C1615_=_C3917 ,C1615_=_C3918 ,C1615_=_C3919 ,C1615_=_C3920 ,C1637_=_C1656 ,\nC1637_=_C1962 ,C1637_=_C2405 ,C1637_=_C2532 ,C1637_=_C2653 ,C1637_=_C2836 ,C1637_=_C3045 ,\nC1637_=_C3206 ,C1637_=_C3343 ,C1637_=_C3642 ,C1637_=_C3805 ,C1637_=_C3953 ,C1637_=_C3971</w:t>
      </w:r>
    </w:p>
    <w:p>
      <w:pPr>
        <w:pStyle w:val="PreformattedText"/>
        <w:bidi w:val="0"/>
        <w:spacing w:before="0" w:after="0"/>
        <w:jc w:val="left"/>
        <w:rPr/>
      </w:pPr>
      <w:r>
        <w:rPr/>
        <w:t xml:space="preserve"> </w:t>
      </w:r>
      <w:r>
        <w:rPr/>
        <w:t>,\nC1637_=_C3983 ,C1637_=_C3986 ,C1637_=_C4037 ,C1637_=_C4038 ,C1656_=_C1962 ,C1656_=_C2405 ,\nC1656_=_C2532 ,C1656_=_C2653 ,C1656_=_C2836 ,C1656_=_C3045 ,C1656_=_C3206 ,C1656_=_C3343 ,\nC1656_=_C3642 ,C1656_=_C3805 ,C1656_=_C3953 ,C1656_=_C3971 ,C1656_=_C3983 ,C1656_=_C3986 ,\nC1656_=_C4037 ,C1656_=_C4038 ,C1684_=_C1693 ,C1684_=_C1986 ,C1684_=_C1987 ,C1684_=_C1989 ,\nC1684_=_C1990 ,C1684_=_C1991 ,C1684_=_C1992 ,C1684_=_C1993 ,C1684_=_C1994 ,C1684_=_C1995 ,\nC1684_=_C1996 ,C1684_=_C1997 ,C1684_=_C1999 ,C1684_=_C2000 ,C1684_=_C2001 ,C1684_=_C2002 ,\nC1684_=_C2004 ,C1684_=_C2006 ,C1684_=_C2007 ,C1684_=_C2008 ,C1684_=_C2009 ,C1693_=_C1754 ,\nC1693_=_C2136 ,C1693_=_C2300 ,C1693_=_C2322 ,C1693_=_C2342 ,C1693_=_C2487 ,C1693_=_C3020 ,\nC1693_=_C3079 ,C1693_=_C3149 ,C1693_=_C3150 ,C1693_=_C3151 ,C1693_=_C3154 ,C1693_=_C3155 ,\nC1693_=_C3156 ,C1693_=_C3158 ,C1693_=_C3159 ,C1693_=_C3160 ,C1693_=_C3161 ,C1693_=_C3162 ,\nC1693_=_C3163 ,C1754_=_C2136 ,C1754_=_C2300 ,C1754_=_C2322 ,C1754_=_C2342 ,C1754_=_C2487 ,\nC1754_=_C3020 ,C1754_=_C3079 ,C1754_=_C3149 ,C1754_=_C3150 ,C1754_=_C3151 ,C1754_=_C3154 ,\nC1754_=_C3155 ,C1754_=_C3156 ,C1754_=_C3158 ,C1754_=_C3159 ,C1754_=_C3160 ,C1754_=_C3161 ,\nC1754_=_C3162 ,C1754_=_C3163 ,C1784_=_C2019 ,C1784_=_C2156 ,C1784_=_C2403 ,C1784_=_C2418 ,\nC1784_=_C2610 ,C1784_=_C3232 ,C1784_=_C3355 ,C1784_=_C3593 ,C1784_=_C3637 ,C1784_=_C3758 ,\nC1784_=_C3785 ,C1784_=_C3848 ,C1784_=_C3865 ,C1784_=_C3866 ,C1784_=_C3869 ,C1784_=_C3870 ,\nC1823_=_C2083 ,C1823_=_C2292 ,C1823_=_C2407 ,C1823_=_C2617 ,C1823_=_C3146 ,C1823_=_C3238 ,\nC1823_=_C3359 ,C1823_=_C3643 ,C1823_=_C3664 ,C1823_=_C3743 ,C1823_=_C3790 ,C1823_=_C3854 ,\nC1823_=_C3954 ,C1823_=_C3991 ,C1823_=_C4005 ,C1823_=_C4015 ,C1823_=_C4051 ,C1823_=_C4052 ,\nC1875_=_C2105 ,C1875_=_C2331 ,C1875_=_C2475 ,C1875_=_C2513 ,C1875_=_C2630 ,C1875_=_C3170 ,\nC1875_=_C3246 ,C1875_=_C3613 ,C1875_=_C3888 ,C1875_=_C3912 ,C1875_=_C3914 ,C1875_=_C3915 ,\nC1875_=_C3916 ,C1875_=_C3917 ,C1875_=_C3918 ,C1875_=_C3919 ,C1875_=_C3920 ,C1948_=_C1962 ,\nC1948_=_C1965 ,C1948_=_C2095 ,C1948_=_C2167 ,C1948_=_C2468 ,C1948_=_C2505 ,C1948_=_C2548 ,\nC1948_=_C2928 ,C1948_=_C2929 ,C1948_=_C2930 ,C1948_=_C2931 ,C1948_=_C2933 ,C1948_=_C2935 ,\nC1948_=_C2936 ,C1948_=_C2937 ,C1948_=_C2938 ,C1948_=_C2940 ,C1962_=_C1965 ,C1962_=_C2405 ,\nC1962_=_C2532 ,C1962_=_C2653 ,C1962_=_C2836 ,C1962_=_C3045 ,C1962_=_C3206 ,C1962_=_C3343 ,\nC1962_=_C3642 ,C1962_=_C3805 ,C1962_=_C3953 ,C1962_=_C3971 ,C1962_=_C3983 ,C1962_=_C3986 ,\nC1962_=_C4037 ,C1962_=_C4038 ,C1965_=_C2108 ,C1965_=_C2482 ,C1965_=_C2517 ,C1965_=_C2956 ,\nC1965_=_C3033 ,C1965_=_C3381 ,C1965_=_C3462 ,C1965_=_C3512 ,C1965_=_C3546 ,C1965_=_C3590 ,\nC1965_=_C3793 ,C1965_=_C3829 ,C1965_=_C3929 ,C1965_=_C3936 ,C1965_=_C4001 ,C1965_=_C4033 ,\nC1965_=_C4080 ,C1986_=_C1987 ,C1986_=_C1989 ,C1986_=_C1990 ,C1986_=_C1991 ,C1986_=_C1992 ,\nC1986_=_C1993 ,C1986_=_C1994 ,C1986_=_C1995 ,C1986_=_C1996 ,C1986_=_C1997 ,C1986_=_C1999 ,\nC1986_=_C2000 ,C1986_=_C2001 ,C1986_=_C2002 ,C1986_=_C2004 ,C1986_=_C2006 ,C1986_=_C2007 ,\nC1986_=_C2008 ,C1986_=_C2009 ,C1986_=_C2234 ,C1986_=_C2393 ,C1986_=_C2403 ,C1986_=_C2405 ,\nC1986_=_C2407 ,C1987_=_C1989 ,C1987_=_C1990 ,C1987_=_C1991 ,C1987_=_C1992 ,C1987_=_C1993 ,\nC1987_=_C1994 ,C1987_=_C1995 ,C1987_=_C1996 ,C1987_=_C1997 ,C1987_=_C1999 ,C1987_=_C2000 ,\nC1987_=_C2001 ,C1987_=_C2002 ,C1987_=_C2004 ,C1987_=_C2006 ,C1987_=_C2007 ,C1987_=_C2008 ,\nC1987_=_C2009 ,C1987_=_C2110 ,C1987_=_C2598 ,C1987_=_C2610 ,C1987_=_C2617 ,C1989_=_C1990 ,\nC1989_=_C1991 ,C1989_=_C1992 ,C1989_=_C1993 ,C1989_=_C1994 ,C1989_=_C1995 ,C1989_=_C1996 ,\nC1989_=_C1997 ,C1989_=_C1999 ,C1989_=_C2000 ,C1989_=_C2001 ,C1989_=_C2002 ,C1989_=_C2004 ,\nC1989_=_C2006 ,C1989_=_C2007 ,C1989_=_C2008 ,C1989_=_C2009 ,C1990_=_C1991 ,C1990_=_C1992 ,\nC1990_=_C1993 ,C1990_=_C1994 ,C1990_=_C1995 ,C1990_=_C1996 ,C1990_=_C1997 ,C1990_=_C1999 ,\nC1990_=_C2000 ,C1990_=_C2001 ,C1990_=_C2002 ,C1990_=_C2004 ,C1990_=_C2006 ,C1990_=_C2007 ,\nC1990_=_C2008 ,C1990_=_C2009 ,C1991_=_C1992 ,C1991_=_C1993 ,C1991_=_C1994 ,C1991_=_C1995 ,\nC1991_=_C1996 ,C1991_=_C1997 ,C1991_=_C1999 ,C1991_=_C2000 ,C1991_=_C2001 ,C1991_=_C2002 ,\nC1991_=_C2004 ,C1991_=_C2006 ,C1991_=_C2007 ,C1991_=_C2008 ,C1991_=_C2009 ,C1992_=_C1993 ,\nC1992_=_C1994 ,C1992_=_C1995 ,C1992_=_C1996 ,C1992_=_C1997 ,C1992_=_C1999 ,C1992_=_C2000 ,\nC1992_=_C2001 ,C1992_=_C2002 ,C1992_=_C2004 ,C1992_=_C2006 ,C1992_=_C2007 ,C1992_=_C2008 ,\nC1992_=_C2009 ,C1992_=_C2928 ,C1992_=_C3343 ,C1993_=_C1994 ,C1993_=_C1995 ,C1993_=_C1996 ,\nC1993_=_C1997 ,C1993_=_C1999 ,C1993_=_C2000 ,C1993_=_C2001 ,C1993_=_C2002 ,C1993_=_C2004 ,\nC1993_=_C2006 ,C1993_=_C2007 ,C1993_=_C2008 ,C1993_=_C2009 ,C1993_=_C2672 ,C1994_=_C1995 ,\nC1994_=_C1996 ,C1994_=_C1997 ,C1994_=_C1999 ,C1994_=_C2000 ,C1994_=_C2001 ,C1994_=_C2002 ,\nC1994_=_C2004 ,C1994_=_C2006 ,C1994_=_C2007 ,C1994_=_C2008 ,C1994_=_C2009 ,C1995_=_C1996 ,\nC1995_=_C1997 ,C1995_=_C1999 ,C1995_=_C2000 ,C1995_=_C2001 ,C1995_=_C2002 ,C1995_=_C2004 ,\nC1995_=_C2006 ,C1995_=_C2007 ,C1995_=_C2008 ,C1995_=_C2009 ,C1996_=_C1997 ,C1996_=_C1999 ,\nC1996_=_C2000 ,C1996_=_C2001 ,C1996_=_C2002 ,C1996_=_C2004 ,C1996_=_C2006 ,C1996_=_C2007 ,\nC1996_=_C2008 ,C1996_=_C2009 ,C1996_=_C2243 ,C1996_=_C2675 ,C1996_=_C3324 ,C1996_=_C3637 ,\nC1996_=_C3642 ,C1996_=_C3643 ,C1997_=_C1999 ,C1997_=_C2000 ,C1997_=_C2001 ,C1997_=_C2002 ,\nC1997_=_C2004 ,C1997_=_C2006 ,C1997_=_C2007 ,C1997_=_C2008 ,C1997_=_C2009 ,C1997_=_C3155 ,\nC1997_=_C3313 ,C1999_=_C2000 ,C1999_=_C2001 ,C1999_=_C2002 ,C1999_=_C2004 ,C1999_=_C2006 ,\nC1999_=_C2007 ,C1999_=_C2008 ,C1999_=_C2009 ,C2000_=_C2001 ,C2000_=_C2002 ,C2000_=_C2004 ,\nC2000_=_C2006 ,C2000_=_C2007 ,C2000_=_C2008 ,C2000_=_C2009 ,C2000_=_C2249 ,C2000_=_C2683 ,\nC2000_=_C3865 ,C2000_=_C3953 ,C2000_=_C3954 ,C2001_=_C2002 ,C2001_=_C2004 ,C2001_=_C2006 ,\nC2001_=_C2007 ,C2001_=_C2008 ,C2001_=_C2009 ,C2001_=_C3971 ,C2002_=_C2004 ,C2002_=_C2006 ,\nC2002_=_C2007 ,C2002_=_C2008 ,C2002_=_C2009 ,C2004_=_C2006 ,C2004_=_C2007 ,C2004_=_C2008 ,\nC2004_=_C2009 ,C2006_=_C2007 ,C2006_=_C2008 ,C2006_=_C2009 ,C2007_=_C2008 ,C2007_=_C2009 ,\nC2007_=_C4080 ,C2008_=_C2009 ,C2009_=_C2255 ,C2009_=_C2688 ,C2009_=_C3163 ,C2009_=_C3870 ,\nC2009_=_C4038 ,C2009_=_C4052 ,C2014_=_C2019 ,C2014_=_C2094 ,C2014_=_C2467 ,C2014_=_C2503 ,\nC2014_=_C2582 ,C2014_=_C2598 ,C2014_=_C2840 ,C2014_=_C2842 ,C2014_=_C2843 ,C2014_=_C2844 ,\nC2014_=_C2846 ,C2014_=_C2848 ,C2014_=_C2849 ,C2014_=_C2851 ,C2014_=_C2853 ,C2014_=_C2854 ,\nC2019_=_C2156 ,C2019_=_C2403 ,C2019_=_C2418 ,C2019_=_C2610 ,C2019_=_C3232 ,C2019_=_C3355 ,\nC2019_=_C3593 ,C2019_=_C3637 ,C2019_=_C3758 ,C2019_=_C3785 ,C2019_=_C3848 ,C2019_=_C3865 ,\nC2019_=_C3866 ,C2019_=_C3869 ,C2019_=_C3870 ,C2083_=_C2292 ,C2083_=_C2407 ,C2083_=_C2617 ,\nC2083_=_C3146 ,C2083_=_C3238 ,C2083_=_C3359 ,C2083_=_C3643 ,C2083_=_C3664 ,C2083_=_C3743 ,\nC2083_=_C3790 ,C2083_=_C3854 ,C2083_=_C3954 ,C2083_=_C3991 ,C2083_=_C4005 ,C2083_=_C4015 ,\nC2083_=_C4051 ,C2083_=_C4052 ,C2089_=_C2094 ,C2089_=_C2095 ,C2089_=_C2097 ,C2089_=_C2105 ,\nC2089_=_C2107 ,C2089_=_C2108 ,C2089_=_C2234 ,C2089_=_C2235 ,C2089_=_C2236 ,C2089_=_C2237 ,\nC2089_=_C2241 ,C2089_=_C2243 ,C2089_=_C2245 ,C2089_=_C2247 ,C2089_=_C2249 ,C2089_=_C2250 ,\nC2089_=_C2251 ,C2089_=_C2254 ,C2089_=_C2255 ,C2094_=_C2095 ,C2094_=_C2097 ,C2094_=_C2105 ,\nC2094_=_C2107 ,C2094_=_C2108 ,C2094_=_C2467 ,C2094_=_C2503 ,C2094_=_C2582 ,C2094_=_C2598 ,\nC2094_=_C2840 ,C2094_=_C2842 ,C2094_=_C2843 ,C2094_=_C2844 ,C2094_=_C2846 ,C2094_=_C2848 ,\nC2094_=_C2849 ,C2094_=_C2851 ,C2094_=_C2853 ,C2094_=_C2854 ,C2095_=_C2097 ,C2095_=_C2105 ,\nC2095_=_C2107 ,C2095_=_C2108 ,C2095_=_C2167 ,C2095_=_C2468 ,C2095_=_C2505 ,C2095_=_C2548 ,\nC2095_=_C2928 ,C2095_=_C2929 ,C2095_=_C2930 ,C2095_=_C2931 ,C2095_=_C2933 ,C2095_=_C2935 ,\nC2095_=_C2936 ,C2095_=_C2937 ,C2095_=_C2938 ,C2095_=_C2940 ,C2097_=_C2105 ,C2097_=_C2107 ,\nC2097_=_C2108 ,C2097_=_C2345 ,C2097_=_C2471 ,C2097_=_C2489 ,C2097_=_C2508 ,C2097_=_C2644 ,\nC2097_=_C2961 ,C2097_=_C2991 ,C2097_=_C3023 ,C2097_=_C3181 ,C2097_=_C3310 ,C2097_=_C3311 ,\nC2097_=_C3312 ,C2097_=_C3313 ,C2097_=_C3314 ,C2097_=_C3316 ,C2097_=_C3318 ,C2097_=_C3319 ,\nC2097_=_C3320 ,C2097_=_C3322 ,C2105_=_C2107 ,C2105_=_C2108 ,C2105_=_C2331 ,C2105_=_C2475 ,\nC2105_=_C2513 ,C2105_=_C2630 ,C2105_=_C3170 ,C2105_=_C3246 ,C2105_=_C3613 ,C2105_=_C3888 ,\nC2105_=_C3912 ,C2105_=_C3914 ,C2105_=_C3915 ,C2105_=_C3916 ,C2105_=_C3917 ,C2105_=_C3918 ,\nC2105_=_C3919 ,C2105_=_C3920 ,C2107_=_C2108 ,C2107_=_C2419 ,C2107_=_C2478 ,C2107_=_C2515 ,\nC2107_=_C2740 ,C2107_=_C2923 ,C2107_=_C3292 ,C2107_=_C3420 ,C2107_=_C3488 ,C2107_=_C3507 ,\nC2107_=_C3930 ,C2107_=_C3948 ,C2107_=_C3949 ,C2107_=_C3950 ,C2107_=_C3952 ,C2108_=_C2482 ,\nC2108_=_C2517 ,C2108_=_C2956 ,C2108_=_C3033 ,C2108_=_C3381 ,C2108_=_C3462 ,C2108_=_C3512 ,\nC2108_=_C3546 ,C2108_=_C3590 ,C2108_=_C3793 ,C2108_=_C3829 ,C2108_=_C3929 ,C2108_=_C3936 ,\nC2108_=_C4001 ,C2108_=_C4033 ,C2108_=_C4080 ,C2110_=_C2114 ,C2110_=_C2115 ,C2110_=_C2116 ,\nC2110_=_C2117 ,C2110_=_C2118 ,C2110_=_C2119 ,C2110_=_C2122 ,C2110_=_C2123 ,C2110_=_C2125 ,\nC2110_=_C2126 ,C2110_=_C2127 ,C2110_=_C2598 ,C2110_=_C2610 ,C2110_=_C2617 ,C2114_=_C2115 ,\nC2114_=_C2116 ,C2114_=_C2117 ,C2114_=_C2118 ,C2114_=_C2119 ,C2114_=_C2122 ,C2114_=_C2123 ,\nC2114_=_C2125 ,C2114_=_C2126 ,C2114_=_C2127 ,C2114_=_C2840 ,C2114_=_C3224 ,C2114_=_C3232 ,\nC2114_=_C3238 ,C2115_=_C2116 ,C2115_=_C2117 ,C2115_=_C2118 ,C2115_=_C2119 ,C2115_=_C2122 ,\nC2115_=_C2123 ,C2115_=_C2125 ,C2115_=_C2126 ,C2115_=_C2127 ,C2115_=_C2842 ,C2115_=_C3355 ,\nC2115_=_C3359 ,C2116_=_C2117 ,C2116_=_C2118 ,C2116_=_C2119 ,C2116_=_C2122 ,C2116_=_C2123 ,\nC2116_=_C2125 ,C2116_=_C2126 ,C2116_=_C2127 ,C2116_=_C2671 ,C2116_=_C2930 ,C2116_=_C3420 ,\nC2117_=_C2118 ,C2117_=_C2119 ,C2117_=_C2122 ,C2117_=_C2123 ,C2117_=_C2125 ,C2117_=_C2126 ,\nC2117_=_C2127 ,C2117_=_C2673 ,C2117_=_C2931 ,C2117_=_C3507 ,C2117_=_C3512 ,C2118_=_C2119 ,\nC2118_=_C2122 ,C2118_=_C2123 ,C2118_=_C2125 ,C2118_=_C2126</w:t>
      </w:r>
    </w:p>
    <w:p>
      <w:pPr>
        <w:pStyle w:val="PreformattedText"/>
        <w:bidi w:val="0"/>
        <w:spacing w:before="0" w:after="0"/>
        <w:jc w:val="left"/>
        <w:rPr/>
      </w:pPr>
      <w:r>
        <w:rPr/>
        <w:t xml:space="preserve"> </w:t>
      </w:r>
      <w:r>
        <w:rPr/>
        <w:t>,C2118_=_C2127 ,C2118_=_C2843 ,\nC2118_=_C3785 ,C2118_=_C3790 ,C2118_=_C3793 ,C2119_=_C2122 ,C2119_=_C2123 ,C2119_=_C2125 ,\nC2119_=_C2126 ,C2119_=_C2127 ,C2119_=_C2844 ,C2119_=_C3848 ,C2119_=_C3854 ,C2122_=_C2123 ,\nC2122_=_C2125 ,C2122_=_C2126 ,C2122_=_C2127 ,C2122_=_C2684 ,C2122_=_C2935 ,C2122_=_C3948 ,\nC2122_=_C4005 ,C2123_=_C2125 ,C2123_=_C2126 ,C2123_=_C2127 ,C2123_=_C2851 ,C2123_=_C3333 ,\nC2123_=_C3866 ,C2123_=_C3949 ,C2123_=_C4015 ,C2125_=_C2126 ,C2125_=_C2127 ,C2125_=_C4037 ,\nC2126_=_C2127 ,C2127_=_C2689 ,C2127_=_C2940 ,C2127_=_C3952 ,C2136_=_C2300 ,C2136_=_C2322 ,\nC2136_=_C2342 ,C2136_=_C2487 ,C2136_=_C3020 ,C2136_=_C3079 ,C2136_=_C3149 ,C2136_=_C3150 ,\nC2136_=_C3151 ,C2136_=_C3154 ,C2136_=_C3155 ,C2136_=_C3156 ,C2136_=_C3158 ,C2136_=_C3159 ,\nC2136_=_C3160 ,C2136_=_C3161 ,C2136_=_C3162 ,C2136_=_C3163 ,C2156_=_C2403 ,C2156_=_C2418 ,\nC2156_=_C2610 ,C2156_=_C3232 ,C2156_=_C3355 ,C2156_=_C3593 ,C2156_=_C3637 ,C2156_=_C3758 ,\nC2156_=_C3785 ,C2156_=_C3848 ,C2156_=_C3865 ,C2156_=_C3866 ,C2156_=_C3869 ,C2156_=_C3870 ,\nC2167_=_C2468 ,C2167_=_C2505 ,C2167_=_C2548 ,C2167_=_C2928 ,C2167_=_C2929 ,C2167_=_C2930 ,\nC2167_=_C2931 ,C2167_=_C2933 ,C2167_=_C2935 ,C2167_=_C2936 ,C2167_=_C2937 ,C2167_=_C2938 ,\nC2167_=_C2940 ,C2234_=_C2235 ,C2234_=_C2236 ,C2234_=_C2237 ,C2234_=_C2241 ,C2234_=_C2243 ,\nC2234_=_C2245 ,C2234_=_C2247 ,C2234_=_C2249 ,C2234_=_C2250 ,C2234_=_C2251 ,C2234_=_C2254 ,\nC2234_=_C2255 ,C2234_=_C2393 ,C2234_=_C2403 ,C2234_=_C2405 ,C2234_=_C2407 ,C2235_=_C2236 ,\nC2235_=_C2237 ,C2235_=_C2241 ,C2235_=_C2243 ,C2235_=_C2245 ,C2235_=_C2247 ,C2235_=_C2249 ,\nC2235_=_C2250 ,C2235_=_C2251 ,C2235_=_C2254 ,C2235_=_C2255 ,C2235_=_C2467 ,C2235_=_C2468 ,\nC2235_=_C2471 ,C2235_=_C2475 ,C2235_=_C2478 ,C2235_=_C2482 ,C2236_=_C2237 ,C2236_=_C2241 ,\nC2236_=_C2243 ,C2236_=_C2245 ,C2236_=_C2247 ,C2236_=_C2249 ,C2236_=_C2250 ,C2236_=_C2251 ,\nC2236_=_C2254 ,C2236_=_C2255 ,C2236_=_C2503 ,C2236_=_C2505 ,C2236_=_C2508 ,C2236_=_C2513 ,\nC2236_=_C2515 ,C2236_=_C2517 ,C2237_=_C2241 ,C2237_=_C2243 ,C2237_=_C2245 ,C2237_=_C2247 ,\nC2237_=_C2249 ,C2237_=_C2250 ,C2237_=_C2251 ,C2237_=_C2254 ,C2237_=_C2255 ,C2241_=_C2243 ,\nC2241_=_C2245 ,C2241_=_C2247 ,C2241_=_C2249 ,C2241_=_C2250 ,C2241_=_C2251 ,C2241_=_C2254 ,\nC2241_=_C2255 ,C2241_=_C3149 ,C2241_=_C3166 ,C2241_=_C3170 ,C2243_=_C2245 ,C2243_=_C2247 ,\nC2243_=_C2249 ,C2243_=_C2250 ,C2243_=_C2251 ,C2243_=_C2254 ,C2243_=_C2255 ,C2243_=_C2675 ,\nC2243_=_C3324 ,C2243_=_C3637 ,C2243_=_C3642 ,C2243_=_C3643 ,C2245_=_C2247 ,C2245_=_C2249 ,\nC2245_=_C2250 ,C2245_=_C2251 ,C2245_=_C2254 ,C2245_=_C2255 ,C2245_=_C3156 ,C2245_=_C3326 ,\nC2245_=_C3888 ,C2247_=_C2249 ,C2247_=_C2250 ,C2247_=_C2251 ,C2247_=_C2254 ,C2247_=_C2255 ,\nC2247_=_C2848 ,C2247_=_C2933 ,C2247_=_C3316 ,C2247_=_C3912 ,C2247_=_C3930 ,C2247_=_C3936 ,\nC2249_=_C2250 ,C2249_=_C2251 ,C2249_=_C2254 ,C2249_=_C2255 ,C2249_=_C2683 ,C2249_=_C3865 ,\nC2249_=_C3953 ,C2249_=_C3954 ,C2250_=_C2251 ,C2250_=_C2254 ,C2250_=_C2255 ,C2251_=_C2254 ,\nC2251_=_C2255 ,C2251_=_C3332 ,C2254_=_C2255 ,C2254_=_C3319 ,C2255_=_C2688 ,C2255_=_C3163 ,\nC2255_=_C3870 ,C2255_=_C4038 ,C2255_=_C4052 ,C2292_=_C2407 ,C2292_=_C2617 ,C2292_=_C3146 ,\nC2292_=_C3238 ,C2292_=_C3359 ,C2292_=_C3643 ,C2292_=_C3664 ,C2292_=_C3743 ,C2292_=_C3790 ,\nC2292_=_C3854 ,C2292_=_C3954 ,C2292_=_C3991 ,C2292_=_C4005 ,C2292_=_C4015 ,C2292_=_C4051 ,\nC2292_=_C4052 ,C2300_=_C2322 ,C2300_=_C2342 ,C2300_=_C2487 ,C2300_=_C3020 ,C2300_=_C3079 ,\nC2300_=_C3149 ,C2300_=_C3150 ,C2300_=_C3151 ,C2300_=_C3154 ,C2300_=_C3155 ,C2300_=_C3156 ,\nC2300_=_C3158 ,C2300_=_C3159 ,C2300_=_C3160 ,C2300_=_C3161 ,C2300_=_C3162 ,C2300_=_C3163 ,\nC2322_=_C2326 ,C2322_=_C2331 ,C2322_=_C2342 ,C2322_=_C2487 ,C2322_=_C3020 ,C2322_=_C3079 ,\nC2322_=_C3149 ,C2322_=_C3150 ,C2322_=_C3151 ,C2322_=_C3154 ,C2322_=_C3155 ,C2322_=_C3156 ,\nC2322_=_C3158 ,C2322_=_C3159 ,C2322_=_C3160 ,C2322_=_C3161 ,C2322_=_C3162 ,C2322_=_C3163 ,\nC2326_=_C2331 ,C2326_=_C2376 ,C2326_=_C2413 ,C2326_=_C2735 ,C2326_=_C2796 ,C2326_=_C2916 ,\nC2326_=_C2992 ,C2326_=_C3166 ,C2326_=_C3224 ,C2326_=_C3241 ,C2326_=_C3285 ,C2326_=_C3323 ,\nC2326_=_C3324 ,C2326_=_C3325 ,C2326_=_C3326 ,C2326_=_C3328 ,C2326_=_C3330 ,C2326_=_C3331 ,\nC2326_=_C3332 ,C2326_=_C3333 ,C2326_=_C3334 ,C2326_=_C3335 ,C2326_=_C3336 ,C2331_=_C2475 ,\nC2331_=_C2513 ,C2331_=_C2630 ,C2331_=_C3170 ,C2331_=_C3246 ,C2331_=_C3613 ,C2331_=_C3888 ,\nC2331_=_C3912 ,C2331_=_C3914 ,C2331_=_C3915 ,C2331_=_C3916 ,C2331_=_C3917 ,C2331_=_C3918 ,\nC2331_=_C3919 ,C2331_=_C3920 ,C2342_=_C2345 ,C2342_=_C2487 ,C2342_=_C3020 ,C2342_=_C3079 ,\nC2342_=_C3149 ,C2342_=_C3150 ,C2342_=_C3151 ,C2342_=_C3154 ,C2342_=_C3155 ,C2342_=_C3156 ,\nC2342_=_C3158 ,C2342_=_C3159 ,C2342_=_C3160 ,C2342_=_C3161 ,C2342_=_C3162 ,C2342_=_C3163 ,\nC2345_=_C2471 ,C2345_=_C2489 ,C2345_=_C2508 ,C2345_=_C2644 ,C2345_=_C2961 ,C2345_=_C2991 ,\nC2345_=_C3023 ,C2345_=_C3181 ,C2345_=_C3310 ,C2345_=_C3311 ,C2345_=_C3312 ,C2345_=_C3313 ,\nC2345_=_C3314 ,C2345_=_C3316 ,C2345_=_C3318 ,C2345_=_C3319 ,C2345_=_C3320 ,C2345_=_C3322 ,\nC2376_=_C2413 ,C2376_=_C2735 ,C2376_=_C2796 ,C2376_=_C2916 ,C2376_=_C2992 ,C2376_=_C3166 ,\nC2376_=_C3224 ,C2376_=_C3241 ,C2376_=_C3285 ,C2376_=_C3323 ,C2376_=_C3324 ,C2376_=_C3325 ,\nC2376_=_C3326 ,C2376_=_C3328 ,C2376_=_C3330 ,C2376_=_C3331 ,C2376_=_C3332 ,C2376_=_C3333 ,\nC2376_=_C3334 ,C2376_=_C3335 ,C2376_=_C3336 ,C2393_=_C2403 ,C2393_=_C2405 ,C2393_=_C2407 ,\nC2393_=_C2620 ,C2393_=_C2671 ,C2393_=_C2672 ,C2393_=_C2673 ,C2393_=_C2674 ,C2393_=_C2675 ,\nC2393_=_C2676 ,C2393_=_C2677 ,C2393_=_C2678 ,C2393_=_C2679 ,C2393_=_C2681 ,C2393_=_C2683 ,\nC2393_=_C2684 ,C2393_=_C2687 ,C2393_=_C2688 ,C2393_=_C2689 ,C2403_=_C2405 ,C2403_=_C2407 ,\nC2403_=_C2418 ,C2403_=_C2610 ,C2403_=_C3232 ,C2403_=_C3355 ,C2403_=_C3593 ,C2403_=_C3637 ,\nC2403_=_C3758 ,C2403_=_C3785 ,C2403_=_C3848 ,C2403_=_C3865 ,C2403_=_C3866 ,C2403_=_C3869 ,\nC2403_=_C3870 ,C2405_=_C2407 ,C2405_=_C2532 ,C2405_=_C2653 ,C2405_=_C2836 ,C2405_=_C3045 ,\nC2405_=_C3206 ,C2405_=_C3343 ,C2405_=_C3642 ,C2405_=_C3805 ,C2405_=_C3953 ,C2405_=_C3971 ,\nC2405_=_C3983 ,C2405_=_C3986 ,C2405_=_C4037 ,C2405_=_C4038 ,C2407_=_C2617 ,C2407_=_C3146 ,\nC2407_=_C3238 ,C2407_=_C3359 ,C2407_=_C3643 ,C2407_=_C3664 ,C2407_=_C3743 ,C2407_=_C3790 ,\nC2407_=_C3854 ,C2407_=_C3954 ,C2407_=_C3991 ,C2407_=_C4005 ,C2407_=_C4015 ,C2407_=_C4051 ,\nC2407_=_C4052 ,C2413_=_C2418 ,C2413_=_C2419 ,C2413_=_C2735 ,C2413_=_C2796 ,C2413_=_C2916 ,\nC2413_=_C2992 ,C2413_=_C3166 ,C2413_=_C3224 ,C2413_=_C3241 ,C2413_=_C3285 ,C2413_=_C3323 ,\nC2413_=_C3324 ,C2413_=_C3325 ,C2413_=_C3326 ,C2413_=_C3328 ,C2413_=_C3330 ,C2413_=_C3331 ,\nC2413_=_C3332 ,C2413_=_C3333 ,C2413_=_C3334 ,C2413_=_C3335 ,C2413_=_C3336 ,C2418_=_C2419 ,\nC2418_=_C2610 ,C2418_=_C3232 ,C2418_=_C3355 ,C2418_=_C3593 ,C2418_=_C3637 ,C2418_=_C3758 ,\nC2418_=_C3785 ,C2418_=_C3848 ,C2418_=_C3865 ,C2418_=_C3866 ,C2418_=_C3869 ,C2418_=_C3870 ,\nC2419_=_C2478 ,C2419_=_C2515 ,C2419_=_C2740 ,C2419_=_C2923 ,C2419_=_C3292 ,C2419_=_C3420 ,\nC2419_=_C3488 ,C2419_=_C3507 ,C2419_=_C3930 ,C2419_=_C3948 ,C2419_=_C3949 ,C2419_=_C3950 ,\nC2419_=_C3952 ,C2467_=_C2468 ,C2467_=_C2471 ,C2467_=_C2475 ,C2467_=_C2478 ,C2467_=_C2482 ,\nC2467_=_C2503 ,C2467_=_C2582 ,C2467_=_C2598 ,C2467_=_C2840 ,C2467_=_C2842 ,C2467_=_C2843 ,\nC2467_=_C2844 ,C2467_=_C2846 ,C2467_=_C2848 ,C2467_=_C2849 ,C2467_=_C2851 ,C2467_=_C2853 ,\nC2467_=_C2854 ,C2468_=_C2471 ,C2468_=_C2475 ,C2468_=_C2478 ,C2468_=_C2482 ,C2468_=_C2505 ,\nC2468_=_C2548 ,C2468_=_C2928 ,C2468_=_C2929 ,C2468_=_C2930 ,C2468_=_C2931 ,C2468_=_C2933 ,\nC2468_=_C2935 ,C2468_=_C2936 ,C2468_=_C2937 ,C2468_=_C2938 ,C2468_=_C2940 ,C2471_=_C2475 ,\nC2471_=_C2478 ,C2471_=_C2482 ,C2471_=_C2489 ,C2471_=_C2508 ,C2471_=_C2644 ,C2471_=_C2961 ,\nC2471_=_C2991 ,C2471_=_C3023 ,C2471_=_C3181 ,C2471_=_C3310 ,C2471_=_C3311 ,C2471_=_C3312 ,\nC2471_=_C3313 ,C2471_=_C3314 ,C2471_=_C3316 ,C2471_=_C3318 ,C2471_=_C3319 ,C2471_=_C3320 ,\nC2471_=_C3322 ,C2475_=_C2478 ,C2475_=_C2482 ,C2475_=_C2513 ,C2475_=_C2630 ,C2475_=_C3170 ,\nC2475_=_C3246 ,C2475_=_C3613 ,C2475_=_C3888 ,C2475_=_C3912 ,C2475_=_C3914 ,C2475_=_C3915 ,\nC2475_=_C3916 ,C2475_=_C3917 ,C2475_=_C3918 ,C2475_=_C3919 ,C2475_=_C3920 ,C2478_=_C2482 ,\nC2478_=_C2515 ,C2478_=_C2740 ,C2478_=_C2923 ,C2478_=_C3292 ,C2478_=_C3420 ,C2478_=_C3488 ,\nC2478_=_C3507 ,C2478_=_C3930 ,C2478_=_C3948 ,C2478_=_C3949 ,C2478_=_C3950 ,C2478_=_C3952 ,\nC2482_=_C2517 ,C2482_=_C2956 ,C2482_=_C3033 ,C2482_=_C3381 ,C2482_=_C3462 ,C2482_=_C3512 ,\nC2482_=_C3546 ,C2482_=_C3590 ,C2482_=_C3793 ,C2482_=_C3829 ,C2482_=_C3929 ,C2482_=_C3936 ,\nC2482_=_C4001 ,C2482_=_C4033 ,C2482_=_C4080 ,C2487_=_C2489 ,C2487_=_C3020 ,C2487_=_C3079 ,\nC2487_=_C3149 ,C2487_=_C3150 ,C2487_=_C3151 ,C2487_=_C3154 ,C2487_=_C3155 ,C2487_=_C3156 ,\nC2487_=_C3158 ,C2487_=_C3159 ,C2487_=_C3160 ,C2487_=_C3161 ,C2487_=_C3162 ,C2487_=_C3163 ,\nC2489_=_C2508 ,C2489_=_C2644 ,C2489_=_C2961 ,C2489_=_C2991 ,C2489_=_C3023 ,C2489_=_C3181 ,\nC2489_=_C3310 ,C2489_=_C3311 ,C2489_=_C3312 ,C2489_=_C3313 ,C2489_=_C3314 ,C2489_=_C3316 ,\nC2489_=_C3318 ,C2489_=_C3319 ,C2489_=_C3320 ,C2489_=_C3322 ,C2503_=_C2505 ,C2503_=_C2508 ,\nC2503_=_C2513 ,C2503_=_C2515 ,C2503_=_C2517 ,C2503_=_C2582 ,C2503_=_C2598 ,C2503_=_C2840 ,\nC2503_=_C2842 ,C2503_=_C2843 ,C2503_=_C2844 ,C2503_=_C2846 ,C2503_=_C2848 ,C2503_=_C2849 ,\nC2503_=_C2851 ,C2503_=_C2853 ,C2503_=_C2854 ,C2505_=_C2508 ,C2505_=_C2513 ,C2505_=_C2515 ,\nC2505_=_C2517 ,C2505_=_C2548 ,C2505_=_C2928 ,C2505_=_C2929 ,C2505_=_C2930 ,C2505_=_C2931 ,\nC2505_=_C2933 ,C2505_=_C2935 ,C2505_=_C2936 ,C2505_=_C2937 ,C2505_=_C2938 ,C2505_=_C2940 ,\nC2508_=_C2513 ,C2508_=_C2515 ,C2508_=_C2517 ,C2508_=_C2644 ,C2508_=_C2961 ,C2508_=_C2991 ,\nC2508_=_C3023 ,C2508_=_C3181 ,C2508_=_C3310 ,C2508_=_C3311 ,C2508_=_C3312 ,C2508_=_C3313 ,\nC2508_=_C3314 ,C2508_=_C3316 ,C2508_=_C3318 ,C2508_=_C3319 ,C2508_=_C3320 ,C2508_=_C3322 ,\nC2513_=_C2515 ,C2513_=_C2517 ,C2513_=_C2630 ,C2513_=_C3170 ,C2513_=_C3246 ,C2513_=_C3613 ,\nC2513_=_C3888 ,C2513_=_C3912</w:t>
      </w:r>
    </w:p>
    <w:p>
      <w:pPr>
        <w:pStyle w:val="PreformattedText"/>
        <w:bidi w:val="0"/>
        <w:spacing w:before="0" w:after="0"/>
        <w:jc w:val="left"/>
        <w:rPr/>
      </w:pPr>
      <w:r>
        <w:rPr/>
        <w:t xml:space="preserve"> </w:t>
      </w:r>
      <w:r>
        <w:rPr/>
        <w:t>,C2513_=_C3914 ,C2513_=_C3915 ,C2513_=_C3916 ,C2513_=_C3917 ,\nC2513_=_C3918 ,C2513_=_C3919 ,C2513_=_C3920 ,C2515_=_C2517 ,C2515_=_C2740 ,C2515_=_C2923 ,\nC2515_=_C3292 ,C2515_=_C3420 ,C2515_=_C3488 ,C2515_=_C3507 ,C2515_=_C3930 ,C2515_=_C3948 ,\nC2515_=_C3949 ,C2515_=_C3950 ,C2515_=_C3952 ,C2517_=_C2956 ,C2517_=_C3033 ,C2517_=_C3381 ,\nC2517_=_C3462 ,C2517_=_C3512 ,C2517_=_C3546 ,C2517_=_C3590 ,C2517_=_C3793 ,C2517_=_C3829 ,\nC2517_=_C3929 ,C2517_=_C3936 ,C2517_=_C4001 ,C2517_=_C4033 ,C2517_=_C4080 ,C2532_=_C2653 ,\nC2532_=_C2836 ,C2532_=_C3045 ,C2532_=_C3206 ,C2532_=_C3343 ,C2532_=_C3642 ,C2532_=_C3805 ,\nC2532_=_C3953 ,C2532_=_C3971 ,C2532_=_C3983 ,C2532_=_C3986 ,C2532_=_C4037 ,C2532_=_C4038 ,\nC2548_=_C2928 ,C2548_=_C2929 ,C2548_=_C2930 ,C2548_=_C2931 ,C2548_=_C2933 ,C2548_=_C2935 ,\nC2548_=_C2936 ,C2548_=_C2937 ,C2548_=_C2938 ,C2548_=_C2940 ,C2582_=_C2598 ,C2582_=_C2840 ,\nC2582_=_C2842 ,C2582_=_C2843 ,C2582_=_C2844 ,C2582_=_C2846 ,C2582_=_C2848 ,C2582_=_C2849 ,\nC2582_=_C2851 ,C2582_=_C2853 ,C2582_=_C2854 ,C2598_=_C2610 ,C2598_=_C2617 ,C2598_=_C2840 ,\nC2598_=_C2842 ,C2598_=_C2843 ,C2598_=_C2844 ,C2598_=_C2846 ,C2598_=_C2848 ,C2598_=_C2849 ,\nC2598_=_C2851 ,C2598_=_C2853 ,C2598_=_C2854 ,C2610_=_C2617 ,C2610_=_C3232 ,C2610_=_C3355 ,\nC2610_=_C3593 ,C2610_=_C3637 ,C2610_=_C3758 ,C2610_=_C3785 ,C2610_=_C3848 ,C2610_=_C3865 ,\nC2610_=_C3866 ,C2610_=_C3869 ,C2610_=_C3870 ,C2617_=_C3146 ,C2617_=_C3238 ,C2617_=_C3359 ,\nC2617_=_C3643 ,C2617_=_C3664 ,C2617_=_C3743 ,C2617_=_C3790 ,C2617_=_C3854 ,C2617_=_C3954 ,\nC2617_=_C3991 ,C2617_=_C4005 ,C2617_=_C4015 ,C2617_=_C4051 ,C2617_=_C4052 ,C2620_=_C2630 ,\nC2620_=_C2671 ,C2620_=_C2672 ,C2620_=_C2673 ,C2620_=_C2674 ,C2620_=_C2675 ,C2620_=_C2676 ,\nC2620_=_C2677 ,C2620_=_C2678 ,C2620_=_C2679 ,C2620_=_C2681 ,C2620_=_C2683 ,C2620_=_C2684 ,\nC2620_=_C2687 ,C2620_=_C2688 ,C2620_=_C2689 ,C2630_=_C3170 ,C2630_=_C3246 ,C2630_=_C3613 ,\nC2630_=_C3888 ,C2630_=_C3912 ,C2630_=_C3914 ,C2630_=_C3915 ,C2630_=_C3916 ,C2630_=_C3917 ,\nC2630_=_C3918 ,C2630_=_C3919 ,C2630_=_C3920 ,C2644_=_C2653 ,C2644_=_C2961 ,C2644_=_C2991 ,\nC2644_=_C3023 ,C2644_=_C3181 ,C2644_=_C3310 ,C2644_=_C3311 ,C2644_=_C3312 ,C2644_=_C3313 ,\nC2644_=_C3314 ,C2644_=_C3316 ,C2644_=_C3318 ,C2644_=_C3319 ,C2644_=_C3320 ,C2644_=_C3322 ,\nC2653_=_C2836 ,C2653_=_C3045 ,C2653_=_C3206 ,C2653_=_C3343 ,C2653_=_C3642 ,C2653_=_C3805 ,\nC2653_=_C3953 ,C2653_=_C3971 ,C2653_=_C3983 ,C2653_=_C3986 ,C2653_=_C4037 ,C2653_=_C4038 ,\nC2671_=_C2672 ,C2671_=_C2673 ,C2671_=_C2674 ,C2671_=_C2675 ,C2671_=_C2676 ,C2671_=_C2677 ,\nC2671_=_C2678 ,C2671_=_C2679 ,C2671_=_C2681 ,C2671_=_C2683 ,C2671_=_C2684 ,C2671_=_C2687 ,\nC2671_=_C2688 ,C2671_=_C2689 ,C2671_=_C2930 ,C2671_=_C3420 ,C2672_=_C2673 ,C2672_=_C2674 ,\nC2672_=_C2675 ,C2672_=_C2676 ,C2672_=_C2677 ,C2672_=_C2678 ,C2672_=_C2679 ,C2672_=_C2681 ,\nC2672_=_C2683 ,C2672_=_C2684 ,C2672_=_C2687 ,C2672_=_C2688 ,C2672_=_C2689 ,C2673_=_C2674 ,\nC2673_=_C2675 ,C2673_=_C2676 ,C2673_=_C2677 ,C2673_=_C2678 ,C2673_=_C2679 ,C2673_=_C2681 ,\nC2673_=_C2683 ,C2673_=_C2684 ,C2673_=_C2687 ,C2673_=_C2688 ,C2673_=_C2689 ,C2673_=_C2931 ,\nC2673_=_C3507 ,C2673_=_C3512 ,C2674_=_C2675 ,C2674_=_C2676 ,C2674_=_C2677 ,C2674_=_C2678 ,\nC2674_=_C2679 ,C2674_=_C2681 ,C2674_=_C2683 ,C2674_=_C2684 ,C2674_=_C2687 ,C2674_=_C2688 ,\nC2674_=_C2689 ,C2674_=_C3613 ,C2675_=_C2676 ,C2675_=_C2677 ,C2675_=_C2678 ,C2675_=_C2679 ,\nC2675_=_C2681 ,C2675_=_C2683 ,C2675_=_C2684 ,C2675_=_C2687 ,C2675_=_C2688 ,C2675_=_C2689 ,\nC2675_=_C3324 ,C2675_=_C3637 ,C2675_=_C3642 ,C2675_=_C3643 ,C2676_=_C2677 ,C2676_=_C2678 ,\nC2676_=_C2679 ,C2676_=_C2681 ,C2676_=_C2683 ,C2676_=_C2684 ,C2676_=_C2687 ,C2676_=_C2688 ,\nC2676_=_C2689 ,C2676_=_C3310 ,C2677_=_C2678 ,C2677_=_C2679 ,C2677_=_C2681 ,C2677_=_C2683 ,\nC2677_=_C2684 ,C2677_=_C2687 ,C2677_=_C2688 ,C2677_=_C2689 ,C2677_=_C3312 ,C2678_=_C2679 ,\nC2678_=_C2681 ,C2678_=_C2683 ,C2678_=_C2684 ,C2678_=_C2687 ,C2678_=_C2688 ,C2678_=_C2689 ,\nC2679_=_C2681 ,C2679_=_C2683 ,C2679_=_C2684 ,C2679_=_C2687 ,C2679_=_C2688 ,C2679_=_C2689 ,\nC2681_=_C2683 ,C2681_=_C2684 ,C2681_=_C2687 ,C2681_=_C2688 ,C2681_=_C2689 ,C2683_=_C2684 ,\nC2683_=_C2687 ,C2683_=_C2688 ,C2683_=_C2689 ,C2683_=_C3865 ,C2683_=_C3953 ,C2683_=_C3954 ,\nC2684_=_C2687 ,C2684_=_C2688 ,C2684_=_C2689 ,C2684_=_C2935 ,C2684_=_C3948 ,C2684_=_C4005 ,\nC2687_=_C2688 ,C2687_=_C2689 ,C2688_=_C2689 ,C2688_=_C3163 ,C2688_=_C3870 ,C2688_=_C4038 ,\nC2688_=_C4052 ,C2689_=_C2940 ,C2689_=_C3952 ,C2735_=_C2740 ,C2735_=_C2796 ,C2735_=_C2916 ,\nC2735_=_C2992 ,C2735_=_C3166 ,C2735_=_C3224 ,C2735_=_C3241 ,C2735_=_C3285 ,C2735_=_C3323 ,\nC2735_=_C3324 ,C2735_=_C3325 ,C2735_=_C3326 ,C2735_=_C3328 ,C2735_=_C3330 ,C2735_=_C3331 ,\nC2735_=_C3332 ,C2735_=_C3333 ,C2735_=_C3334 ,C2735_=_C3335 ,C2735_=_C3336 ,C2740_=_C2923 ,\nC2740_=_C3292 ,C2740_=_C3420 ,C2740_=_C3488 ,C2740_=_C3507 ,C2740_=_C3930 ,C2740_=_C3948 ,\nC2740_=_C3949 ,C2740_=_C3950 ,C2740_=_C3952 ,C2796_=_C2916 ,C2796_=_C2992 ,C2796_=_C3166 ,\nC2796_=_C3224 ,C2796_=_C3241 ,C2796_=_C3285 ,C2796_=_C3323 ,C2796_=_C3324 ,C2796_=_C3325 ,\nC2796_=_C3326 ,C2796_=_C3328 ,C2796_=_C3330 ,C2796_=_C3331 ,C2796_=_C3332 ,C2796_=_C3333 ,\nC2796_=_C3334 ,C2796_=_C3335 ,C2796_=_C3336 ,C2836_=_C3045 ,C2836_=_C3206 ,C2836_=_C3343 ,\nC2836_=_C3642 ,C2836_=_C3805 ,C2836_=_C3953 ,C2836_=_C3971 ,C2836_=_C3983 ,C2836_=_C3986 ,\nC2836_=_C4037 ,C2836_=_C4038 ,C2840_=_C2842 ,C2840_=_C2843 ,C2840_=_C2844 ,C2840_=_C2846 ,\nC2840_=_C2848 ,C2840_=_C2849 ,C2840_=_C2851 ,C2840_=_C2853 ,C2840_=_C2854 ,C2840_=_C3224 ,\nC2840_=_C3232 ,C2840_=_C3238 ,C2842_=_C2843 ,C2842_=_C2844 ,C2842_=_C2846 ,C2842_=_C2848 ,\nC2842_=_C2849 ,C2842_=_C2851 ,C2842_=_C2853 ,C2842_=_C2854 ,C2842_=_C3355 ,C2842_=_C3359 ,\nC2843_=_C2844 ,C2843_=_C2846 ,C2843_=_C2848 ,C2843_=_C2849 ,C2843_=_C2851 ,C2843_=_C2853 ,\nC2843_=_C2854 ,C2843_=_C3785 ,C2843_=_C3790 ,C2843_=_C3793 ,C2844_=_C2846 ,C2844_=_C2848 ,\nC2844_=_C2849 ,C2844_=_C2851 ,C2844_=_C2853 ,C2844_=_C2854 ,C2844_=_C3848 ,C2844_=_C3854 ,\nC2846_=_C2848 ,C2846_=_C2849 ,C2846_=_C2851 ,C2846_=_C2853 ,C2846_=_C2854 ,C2848_=_C2849 ,\nC2848_=_C2851 ,C2848_=_C2853 ,C2848_=_C2854 ,C2848_=_C2933 ,C2848_=_C3316 ,C2848_=_C3912 ,\nC2848_=_C3930 ,C2848_=_C3936 ,C2849_=_C2851 ,C2849_=_C2853 ,C2849_=_C2854 ,C2851_=_C2853 ,\nC2851_=_C2854 ,C2851_=_C3333 ,C2851_=_C3866 ,C2851_=_C3949 ,C2851_=_C4015 ,C2853_=_C2854 ,\nC2916_=_C2923 ,C2916_=_C2992 ,C2916_=_C3166 ,C2916_=_C3224 ,C2916_=_C3241 ,C2916_=_C3285 ,\nC2916_=_C3323 ,C2916_=_C3324 ,C2916_=_C3325 ,C2916_=_C3326 ,C2916_=_C3328 ,C2916_=_C3330 ,\nC2916_=_C3331 ,C2916_=_C3332 ,C2916_=_C3333 ,C2916_=_C3334 ,C2916_=_C3335 ,C2916_=_C3336 ,\nC2923_=_C3292 ,C2923_=_C3420 ,C2923_=_C3488 ,C2923_=_C3507 ,C2923_=_C3930 ,C2923_=_C3948 ,\nC2923_=_C3949 ,C2923_=_C3950 ,C2923_=_C3952 ,C2928_=_C2929 ,C2928_=_C2930 ,C2928_=_C2931 ,\nC2928_=_C2933 ,C2928_=_C2935 ,C2928_=_C2936 ,C2928_=_C2937 ,C2928_=_C2938 ,C2928_=_C2940 ,\nC2928_=_C3343 ,C2929_=_C2930 ,C2929_=_C2931 ,C2929_=_C2933 ,C2929_=_C2935 ,C2929_=_C2936 ,\nC2929_=_C2937 ,C2929_=_C2938 ,C2929_=_C2940 ,C2930_=_C2931 ,C2930_=_C2933 ,C2930_=_C2935 ,\nC2930_=_C2936 ,C2930_=_C2937 ,C2930_=_C2938 ,C2930_=_C2940 ,C2930_=_C3420 ,C2931_=_C2933 ,\nC2931_=_C2935 ,C2931_=_C2936 ,C2931_=_C2937 ,C2931_=_C2938 ,C2931_=_C2940 ,C2931_=_C3507 ,\nC2931_=_C3512 ,C2933_=_C2935 ,C2933_=_C2936 ,C2933_=_C2937 ,C2933_=_C2938 ,C2933_=_C2940 ,\nC2933_=_C3316 ,C2933_=_C3912 ,C2933_=_C3930 ,C2933_=_C3936 ,C2935_=_C2936 ,C2935_=_C2937 ,\nC2935_=_C2938 ,C2935_=_C2940 ,C2935_=_C3948 ,C2935_=_C4005 ,C2936_=_C2937 ,C2936_=_C2938 ,\nC2936_=_C2940 ,C2937_=_C2938 ,C2937_=_C2940 ,C2938_=_C2940 ,C2938_=_C3162 ,C2938_=_C3336 ,\nC2938_=_C3920 ,C2940_=_C3952 ,C2956_=_C3033 ,C2956_=_C3381 ,C2956_=_C3462 ,C2956_=_C3512 ,\nC2956_=_C3546 ,C2956_=_C3590 ,C2956_=_C3793 ,C2956_=_C3829 ,C2956_=_C3929 ,C2956_=_C3936 ,\nC2956_=_C4001 ,C2956_=_C4033 ,C2956_=_C4080 ,C2961_=_C2991 ,C2961_=_C3023 ,C2961_=_C3181 ,\nC2961_=_C3310 ,C2961_=_C3311 ,C2961_=_C3312 ,C2961_=_C3313 ,C2961_=_C3314 ,C2961_=_C3316 ,\nC2961_=_C3318 ,C2961_=_C3319 ,C2961_=_C3320 ,C2961_=_C3322 ,C2991_=_C2992 ,C2991_=_C3023 ,\nC2991_=_C3181 ,C2991_=_C3310 ,C2991_=_C3311 ,C2991_=_C3312 ,C2991_=_C3313 ,C2991_=_C3314 ,\nC2991_=_C3316 ,C2991_=_C3318 ,C2991_=_C3319 ,C2991_=_C3320 ,C2991_=_C3322 ,C2992_=_C3166 ,\nC2992_=_C3224 ,C2992_=_C3241 ,C2992_=_C3285 ,C2992_=_C3323 ,C2992_=_C3324 ,C2992_=_C3325 ,\nC2992_=_C3326 ,C2992_=_C3328 ,C2992_=_C3330 ,C2992_=_C3331 ,C2992_=_C3332 ,C2992_=_C3333 ,\nC2992_=_C3334 ,C2992_=_C3335 ,C2992_=_C3336 ,C3020_=_C3023 ,C3020_=_C3033 ,C3020_=_C3079 ,\nC3020_=_C3149 ,C3020_=_C3150 ,C3020_=_C3151 ,C3020_=_C3154 ,C3020_=_C3155 ,C3020_=_C3156 ,\nC3020_=_C3158 ,C3020_=_C3159 ,C3020_=_C3160 ,C3020_=_C3161 ,C3020_=_C3162 ,C3020_=_C3163 ,\nC3023_=_C3033 ,C3023_=_C3181 ,C3023_=_C3310 ,C3023_=_C3311 ,C3023_=_C3312 ,C3023_=_C3313 ,\nC3023_=_C3314 ,C3023_=_C3316 ,C3023_=_C3318 ,C3023_=_C3319 ,C3023_=_C3320 ,C3023_=_C3322 ,\nC3033_=_C3381 ,C3033_=_C3462 ,C3033_=_C3512 ,C3033_=_C3546 ,C3033_=_C3590 ,C3033_=_C3793 ,\nC3033_=_C3829 ,C3033_=_C3929 ,C3033_=_C3936 ,C3033_=_C4001 ,C3033_=_C4033 ,C3033_=_C4080 ,\nC3045_=_C3206 ,C3045_=_C3343 ,C3045_=_C3642 ,C3045_=_C3805 ,C3045_=_C3953 ,C3045_=_C3971 ,\nC3045_=_C3983 ,C3045_=_C3986 ,C3045_=_C4037 ,C3045_=_C4038 ,C3079_=_C3149 ,C3079_=_C3150 ,\nC3079_=_C3151 ,C3079_=_C3154 ,C3079_=_C3155 ,C3079_=_C3156 ,C3079_=_C3158 ,C3079_=_C3159 ,\nC3079_=_C3160 ,C3079_=_C3161 ,C3079_=_C3162 ,C3079_=_C3163 ,C3146_=_C3238 ,C3146_=_C3359 ,\nC3146_=_C3643 ,C3146_=_C3664 ,C3146_=_C3743 ,C3146_=_C3790 ,C3146_=_C3854 ,C3146_=_C3954 ,\nC3146_=_C3991 ,C3146_=_C4005 ,C3146_=_C4015 ,C3146_=_C4051 ,C3146_=_C4052 ,C3149_=_C3150 ,\nC3149_=_C3151 ,C3149_=_C3154 ,C3149_=_C3155 ,C3149_=_C3156 ,C3149_=_C3158 ,C3149_=_C3159 ,\nC3149_=_C3160 ,C3149_=_C3161 ,C3149_=_C3162 ,C3149_=_C3163 ,C3149_=_C3166 ,C3149_=_C3170 ,\nC3150_=_C3151 ,C3150_=_C3154 ,C3150_=_C3155 ,C3150_=_C3156 ,C3150_=_C3158 ,C3150_=_C3159</w:t>
      </w:r>
    </w:p>
    <w:p>
      <w:pPr>
        <w:pStyle w:val="PreformattedText"/>
        <w:bidi w:val="0"/>
        <w:spacing w:before="0" w:after="0"/>
        <w:jc w:val="left"/>
        <w:rPr/>
      </w:pPr>
      <w:r>
        <w:rPr/>
        <w:t xml:space="preserve"> </w:t>
      </w:r>
      <w:r>
        <w:rPr/>
        <w:t>,\nC3150_=_C3160 ,C3150_=_C3161 ,C3150_=_C3162 ,C3150_=_C3163 ,C3150_=_C3181 ,C3151_=_C3154 ,\nC3151_=_C3155 ,C3151_=_C3156 ,C3151_=_C3158 ,C3151_=_C3159 ,C3151_=_C3160 ,C3151_=_C3161 ,\nC3151_=_C3162 ,C3151_=_C3163 ,C3151_=_C3241 ,C3151_=_C3246 ,C3154_=_C3155 ,C3154_=_C3156 ,\nC3154_=_C3158 ,C3154_=_C3159 ,C3154_=_C3160 ,C3154_=_C3161 ,C3154_=_C3162 ,C3154_=_C3163 ,\nC3155_=_C3156 ,C3155_=_C3158 ,C3155_=_C3159 ,C3155_=_C3160 ,C3155_=_C3161 ,C3155_=_C3162 ,\nC3155_=_C3163 ,C3155_=_C3313 ,C3156_=_C3158 ,C3156_=_C3159 ,C3156_=_C3160 ,C3156_=_C3161 ,\nC3156_=_C3162 ,C3156_=_C3163 ,C3156_=_C3326 ,C3156_=_C3888 ,C3158_=_C3159 ,C3158_=_C3160 ,\nC3158_=_C3161 ,C3158_=_C3162 ,C3158_=_C3163 ,C3158_=_C3330 ,C3158_=_C3914 ,C3159_=_C3160 ,\nC3159_=_C3161 ,C3159_=_C3162 ,C3159_=_C3163 ,C3159_=_C3331 ,C3159_=_C3915 ,C3159_=_C3983 ,\nC3160_=_C3161 ,C3160_=_C3162 ,C3160_=_C3163 ,C3160_=_C3318 ,C3160_=_C3986 ,C3161_=_C3162 ,\nC3161_=_C3163 ,C3161_=_C4051 ,C3162_=_C3163 ,C3162_=_C3336 ,C3162_=_C3920 ,C3163_=_C3870 ,\nC3163_=_C4038 ,C3163_=_C4052 ,C3166_=_C3170 ,C3166_=_C3224 ,C3166_=_C3241 ,C3166_=_C3285 ,\nC3166_=_C3323 ,C3166_=_C3324 ,C3166_=_C3325 ,C3166_=_C3326 ,C3166_=_C3328 ,C3166_=_C3330 ,\nC3166_=_C3331 ,C3166_=_C3332 ,C3166_=_C3333 ,C3166_=_C3334 ,C3166_=_C3335 ,C3166_=_C3336 ,\nC3170_=_C3246 ,C3170_=_C3613 ,C3170_=_C3888 ,C3170_=_C3912 ,C3170_=_C3914 ,C3170_=_C3915 ,\nC3170_=_C3916 ,C3170_=_C3917 ,C3170_=_C3918 ,C3170_=_C3919 ,C3170_=_C3920 ,C3181_=_C3310 ,\nC3181_=_C3311 ,C3181_=_C3312 ,C3181_=_C3313 ,C3181_=_C3314 ,C3181_=_C3316 ,C3181_=_C3318 ,\nC3181_=_C3319 ,C3181_=_C3320 ,C3181_=_C3322 ,C3206_=_C3343 ,C3206_=_C3642 ,C3206_=_C3805 ,\nC3206_=_C3953 ,C3206_=_C3971 ,C3206_=_C3983 ,C3206_=_C3986 ,C3206_=_C4037 ,C3206_=_C4038 ,\nC3224_=_C3232 ,C3224_=_C3238 ,C3224_=_C3241 ,C3224_=_C3285 ,C3224_=_C3323 ,C3224_=_C3324 ,\nC3224_=_C3325 ,C3224_=_C3326 ,C3224_=_C3328 ,C3224_=_C3330 ,C3224_=_C3331 ,C3224_=_C3332 ,\nC3224_=_C3333 ,C3224_=_C3334 ,C3224_=_C3335 ,C3224_=_C3336 ,C3232_=_C3238 ,C3232_=_C3355 ,\nC3232_=_C3593 ,C3232_=_C3637 ,C3232_=_C3758 ,C3232_=_C3785 ,C3232_=_C3848 ,C3232_=_C3865 ,\nC3232_=_C3866 ,C3232_=_C3869 ,C3232_=_C3870 ,C3238_=_C3359 ,C3238_=_C3643 ,C3238_=_C3664 ,\nC3238_=_C3743 ,C3238_=_C3790 ,C3238_=_C3854 ,C3238_=_C3954 ,C3238_=_C3991 ,C3238_=_C4005 ,\nC3238_=_C4015 ,C3238_=_C4051 ,C3238_=_C4052 ,C3241_=_C3246 ,C3241_=_C3285 ,C3241_=_C3323 ,\nC3241_=_C3324 ,C3241_=_C3325 ,C3241_=_C3326 ,C3241_=_C3328 ,C3241_=_C3330 ,C3241_=_C3331 ,\nC3241_=_C3332 ,C3241_=_C3333 ,C3241_=_C3334 ,C3241_=_C3335 ,C3241_=_C3336 ,C3246_=_C3613 ,\nC3246_=_C3888 ,C3246_=_C3912 ,C3246_=_C3914 ,C3246_=_C3915 ,C3246_=_C3916 ,C3246_=_C3917 ,\nC3246_=_C3918 ,C3246_=_C3919 ,C3246_=_C3920 ,C3285_=_C3292 ,C3285_=_C3323 ,C3285_=_C3324 ,\nC3285_=_C3325 ,C3285_=_C3326 ,C3285_=_C3328 ,C3285_=_C3330 ,C3285_=_C3331 ,C3285_=_C3332 ,\nC3285_=_C3333 ,C3285_=_C3334 ,C3285_=_C3335 ,C3285_=_C3336 ,C3292_=_C3420 ,C3292_=_C3488 ,\nC3292_=_C3507 ,C3292_=_C3930 ,C3292_=_C3948 ,C3292_=_C3949 ,C3292_=_C3950 ,C3292_=_C3952 ,\nC3310_=_C3311 ,C3310_=_C3312 ,C3310_=_C3313 ,C3310_=_C3314 ,C3310_=_C3316 ,C3310_=_C3318 ,\nC3310_=_C3319 ,C3310_=_C3320 ,C3310_=_C3322 ,C3311_=_C3312 ,C3311_=_C3313 ,C3311_=_C3314 ,\nC3311_=_C3316 ,C3311_=_C3318 ,C3311_=_C3319 ,C3311_=_C3320 ,C3311_=_C3322 ,C3311_=_C3743 ,\nC3312_=_C3313 ,C3312_=_C3314 ,C3312_=_C3316 ,C3312_=_C3318 ,C3312_=_C3319 ,C3312_=_C3320 ,\nC3312_=_C3322 ,C3313_=_C3314 ,C3313_=_C3316 ,C3313_=_C3318 ,C3313_=_C3319 ,C3313_=_C3320 ,\nC3313_=_C3322 ,C3314_=_C3316 ,C3314_=_C3318 ,C3314_=_C3319 ,C3314_=_C3320 ,C3314_=_C3322 ,\nC3316_=_C3318 ,C3316_=_C3319 ,C3316_=_C3320 ,C3316_=_C3322 ,C3316_=_C3912 ,C3316_=_C3930 ,\nC3316_=_C3936 ,C3318_=_C3319 ,C3318_=_C3320 ,C3318_=_C3322 ,C3318_=_C3986 ,C3319_=_C3320 ,\nC3319_=_C3322 ,C3320_=_C3322 ,C3323_=_C3324 ,C3323_=_C3325 ,C3323_=_C3326 ,C3323_=_C3328 ,\nC3323_=_C3330 ,C3323_=_C3331 ,C3323_=_C3332 ,C3323_=_C3333 ,C3323_=_C3334 ,C3323_=_C3335 ,\nC3323_=_C3336 ,C3323_=_C3488 ,C3324_=_C3325 ,C3324_=_C3326 ,C3324_=_C3328 ,C3324_=_C3330 ,\nC3324_=_C3331 ,C3324_=_C3332 ,C3324_=_C3333 ,C3324_=_C3334 ,C3324_=_C3335 ,C3324_=_C3336 ,\nC3324_=_C3637 ,C3324_=_C3642 ,C3324_=_C3643 ,C3325_=_C3326 ,C3325_=_C3328 ,C3325_=_C3330 ,\nC3325_=_C3331 ,C3325_=_C3332 ,C3325_=_C3333 ,C3325_=_C3334 ,C3325_=_C3335 ,C3325_=_C3336 ,\nC3326_=_C3328 ,C3326_=_C3330 ,C3326_=_C3331 ,C3326_=_C3332 ,C3326_=_C3333 ,C3326_=_C3334 ,\nC3326_=_C3335 ,C3326_=_C3336 ,C3326_=_C3888 ,C3328_=_C3330 ,C3328_=_C3331 ,C3328_=_C3332 ,\nC3328_=_C3333 ,C3328_=_C3334 ,C3328_=_C3335 ,C3328_=_C3336 ,C3328_=_C3929 ,C3330_=_C3331 ,\nC3330_=_C3332 ,C3330_=_C3333 ,C3330_=_C3334 ,C3330_=_C3335 ,C3330_=_C3336 ,C3330_=_C3914 ,\nC3331_=_C3332 ,C3331_=_C3333 ,C3331_=_C3334 ,C3331_=_C3335 ,C3331_=_C3336 ,C3331_=_C3915 ,\nC3331_=_C3983 ,C3332_=_C3333 ,C3332_=_C3334 ,C3332_=_C3335 ,C3332_=_C3336 ,C3333_=_C3334 ,\nC3333_=_C3335 ,C3333_=_C3336 ,C3333_=_C3866 ,C3333_=_C3949 ,C3333_=_C4015 ,C3334_=_C3335 ,\nC3334_=_C3336 ,C3334_=_C3916 ,C3334_=_C3950 ,C3335_=_C3336 ,C3336_=_C3920 ,C3343_=_C3642 ,\nC3343_=_C3805 ,C3343_=_C3953 ,C3343_=_C3971 ,C3343_=_C3983 ,C3343_=_C3986 ,C3343_=_C4037 ,\nC3343_=_C4038 ,C3355_=_C3359 ,C3355_=_C3593 ,C3355_=_C3637 ,C3355_=_C3758 ,C3355_=_C3785 ,\nC3355_=_C3848 ,C3355_=_C3865 ,C3355_=_C3866 ,C3355_=_C3869 ,C3355_=_C3870 ,C3359_=_C3643 ,\nC3359_=_C3664 ,C3359_=_C3743 ,C3359_=_C3790 ,C3359_=_C3854 ,C3359_=_C3954 ,C3359_=_C3991 ,\nC3359_=_C4005 ,C3359_=_C4015 ,C3359_=_C4051 ,C3359_=_C4052 ,C3381_=_C3462 ,C3381_=_C3512 ,\nC3381_=_C3546 ,C3381_=_C3590 ,C3381_=_C3793 ,C3381_=_C3829 ,C3381_=_C3929 ,C3381_=_C3936 ,\nC3381_=_C4001 ,C3381_=_C4033 ,C3381_=_C4080 ,C3420_=_C3488 ,C3420_=_C3507 ,C3420_=_C3930 ,\nC3420_=_C3948 ,C3420_=_C3949 ,C3420_=_C3950 ,C3420_=_C3952 ,C3462_=_C3512 ,C3462_=_C3546 ,\nC3462_=_C3590 ,C3462_=_C3793 ,C3462_=_C3829 ,C3462_=_C3929 ,C3462_=_C3936 ,C3462_=_C4001 ,\nC3462_=_C4033 ,C3462_=_C4080 ,C3488_=_C3507 ,C3488_=_C3930 ,C3488_=_C3948 ,C3488_=_C3949 ,\nC3488_=_C3950 ,C3488_=_C3952 ,C3507_=_C3512 ,C3507_=_C3930 ,C3507_=_C3948 ,C3507_=_C3949 ,\nC3507_=_C3950 ,C3507_=_C3952 ,C3512_=_C3546 ,C3512_=_C3590 ,C3512_=_C3793 ,C3512_=_C3829 ,\nC3512_=_C3929 ,C3512_=_C3936 ,C3512_=_C4001 ,C3512_=_C4033 ,C3512_=_C4080 ,C3546_=_C3590 ,\nC3546_=_C3793 ,C3546_=_C3829 ,C3546_=_C3929 ,C3546_=_C3936 ,C3546_=_C4001 ,C3546_=_C4033 ,\nC3546_=_C4080 ,C3590_=_C3793 ,C3590_=_C3829 ,C3590_=_C3929 ,C3590_=_C3936 ,C3590_=_C4001 ,\nC3590_=_C4033 ,C3590_=_C4080 ,C3593_=_C3637 ,C3593_=_C3758 ,C3593_=_C3785 ,C3593_=_C3848 ,\nC3593_=_C3865 ,C3593_=_C3866 ,C3593_=_C3869 ,C3593_=_C3870 ,C3613_=_C3888 ,C3613_=_C3912 ,\nC3613_=_C3914 ,C3613_=_C3915 ,C3613_=_C3916 ,C3613_=_C3917 ,C3613_=_C3918 ,C3613_=_C3919 ,\nC3613_=_C3920 ,C3637_=_C3642 ,C3637_=_C3643 ,C3637_=_C3758 ,C3637_=_C3785 ,C3637_=_C3848 ,\nC3637_=_C3865 ,C3637_=_C3866 ,C3637_=_C3869 ,C3637_=_C3870 ,C3642_=_C3643 ,C3642_=_C3805 ,\nC3642_=_C3953 ,C3642_=_C3971 ,C3642_=_C3983 ,C3642_=_C3986 ,C3642_=_C4037 ,C3642_=_C4038 ,\nC3643_=_C3664 ,C3643_=_C3743 ,C3643_=_C3790 ,C3643_=_C3854 ,C3643_=_C3954 ,C3643_=_C3991 ,\nC3643_=_C4005 ,C3643_=_C4015 ,C3643_=_C4051 ,C3643_=_C4052 ,C3664_=_C3743 ,C3664_=_C3790 ,\nC3664_=_C3854 ,C3664_=_C3954 ,C3664_=_C3991 ,C3664_=_C4005 ,C3664_=_C4015 ,C3664_=_C4051 ,\nC3664_=_C4052 ,C3743_=_C3790 ,C3743_=_C3854 ,C3743_=_C3954 ,C3743_=_C3991 ,C3743_=_C4005 ,\nC3743_=_C4015 ,C3743_=_C4051 ,C3743_=_C4052 ,C3758_=_C3785 ,C3758_=_C3848 ,C3758_=_C3865 ,\nC3758_=_C3866 ,C3758_=_C3869 ,C3758_=_C3870 ,C3785_=_C3790 ,C3785_=_C3793 ,C3785_=_C3848 ,\nC3785_=_C3865 ,C3785_=_C3866 ,C3785_=_C3869 ,C3785_=_C3870 ,C3790_=_C3793 ,C3790_=_C3854 ,\nC3790_=_C3954 ,C3790_=_C3991 ,C3790_=_C4005 ,C3790_=_C4015 ,C3790_=_C4051 ,C3790_=_C4052 ,\nC3793_=_C3829 ,C3793_=_C3929 ,C3793_=_C3936 ,C3793_=_C4001 ,C3793_=_C4033 ,C3793_=_C4080 ,\nC3805_=_C3953 ,C3805_=_C3971 ,C3805_=_C3983 ,C3805_=_C3986 ,C3805_=_C4037 ,C3805_=_C4038 ,\nC3829_=_C3929 ,C3829_=_C3936 ,C3829_=_C4001 ,C3829_=_C4033 ,C3829_=_C4080 ,C3848_=_C3854 ,\nC3848_=_C3865 ,C3848_=_C3866 ,C3848_=_C3869 ,C3848_=_C3870 ,C3854_=_C3954 ,C3854_=_C3991 ,\nC3854_=_C4005 ,C3854_=_C4015 ,C3854_=_C4051 ,C3854_=_C4052 ,C3865_=_C3866 ,C3865_=_C3869 ,\nC3865_=_C3870 ,C3865_=_C3953 ,C3865_=_C3954 ,C3866_=_C3869 ,C3866_=_C3870 ,C3866_=_C3949 ,\nC3866_=_C4015 ,C3869_=_C3870 ,C3870_=_C4038 ,C3870_=_C4052 ,C3888_=_C3912 ,C3888_=_C3914 ,\nC3888_=_C3915 ,C3888_=_C3916 ,C3888_=_C3917 ,C3888_=_C3918 ,C3888_=_C3919 ,C3888_=_C3920 ,\nC3912_=_C3914 ,C3912_=_C3915 ,C3912_=_C3916 ,C3912_=_C3917 ,C3912_=_C3918 ,C3912_=_C3919 ,\nC3912_=_C3920 ,C3912_=_C3930 ,C3912_=_C3936 ,C3914_=_C3915 ,C3914_=_C3916 ,C3914_=_C3917 ,\nC3914_=_C3918 ,C3914_=_C3919 ,C3914_=_C3920 ,C3915_=_C3916 ,C3915_=_C3917 ,C3915_=_C3918 ,\nC3915_=_C3919 ,C3915_=_C3920 ,C3915_=_C3983 ,C3916_=_C3917 ,C3916_=_C3918 ,C3916_=_C3919 ,\nC3916_=_C3920 ,C3916_=_C3950 ,C3917_=_C3918 ,C3917_=_C3919 ,C3917_=_C3920 ,C3917_=_C4033 ,\nC3918_=_C3919 ,C3918_=_C3920 ,C3919_=_C3920 ,C3929_=_C3936 ,C3929_=_C4001 ,C3929_=_C4033 ,\nC3929_=_C4080 ,C3930_=_C3936 ,C3930_=_C3948 ,C3930_=_C3949 ,C3930_=_C3950 ,C3930_=_C3952 ,\nC3936_=_C4001 ,C3936_=_C4033 ,C3936_=_C4080 ,C3948_=_C3949 ,C3948_=_C3950 ,C3948_=_C3952 ,\nC3948_=_C4005 ,C3949_=_C3950 ,C3949_=_C3952 ,C3949_=_C4015 ,C3950_=_C3952 ,C3953_=_C3954 ,\nC3953_=_C3971 ,C3953_=_C3983 ,C3953_=_C3986 ,C3953_=_C4037 ,C3953_=_C4038 ,C3954_=_C3991 ,\nC3954_=_C4005 ,C3954_=_C4015 ,C3954_=_C4051 ,C3954_=_C4052 ,C3971_=_C3983 ,C3971_=_C3986 ,\nC3971_=_C4037 ,C3971_=_C4038 ,C3983_=_C3986 ,C3983_=_C4037 ,C3983_=_C4038 ,C3986_=_C4037 ,\nC3986_=_C4038 ,C3991_=_C4005 ,C3991_=_C4015 ,C3991_=_C4051 ,C3991_=_C4052 ,C4001_=_C4033 ,\nC4001_=_C4080 ,C4005_=_C4015 ,C4005_=_C4051 ,C4005_=_C4052 ,C4015_=_C4051 ,C4015_=_C4052 ,\nC4033_=_C4080 ,C4037_=_C4038 ,C4038_=_C4052 ,C4051_=_C4052 ,"];102[shape=box, label="id:102 level: 4\n369: C14 C70 C88 C89 C105 \nC127 C148 C149</w:t>
      </w:r>
    </w:p>
    <w:p>
      <w:pPr>
        <w:pStyle w:val="PreformattedText"/>
        <w:bidi w:val="0"/>
        <w:spacing w:before="0" w:after="0"/>
        <w:jc w:val="left"/>
        <w:rPr/>
      </w:pPr>
      <w:r>
        <w:rPr/>
        <w:t xml:space="preserve"> </w:t>
      </w:r>
      <w:r>
        <w:rPr/>
        <w:t>C165 C166 C202 \nC223 C252 C253 C283 C284 C332 \nC400 C426 C447 C449 C461 C472 \nC488 C517 C586 C593 C660 C667 \nC673 C686 C703 C719 C765 C799 \nC824 C911 C912 C913 C915 C916 \nC918 C919 C920 C921 C922 C924 \nC925 C926 C927 C928 C929 C930 \nC931 C932 C934 C935 C936 C937 \nC939 C940 C941 C942 C943 C944 \nC945 C946 C947 C948 C949 C950 \nC951 C953 C954 C955 C957 C958 \nC959 C960 C961 C962 C963 C965 \nC967 C969 C970 C971 C972 C973 \nC974 C975 C976 C977 C979 C980 \nC981 C983 C984 C985 C986 C987 \nC989 C990 C1065 C1066 C1068 C1069 \nC1070 C1072 C1073 C1074 C1075 C1076 \nC1077 C1078 C1079 C1080 C1082 C1083 \nC1084 C1085 C1087 C1088 C1089 C1090 \nC1158 C1169 C1187 C1192 C1196 C1203 \nC1210 C1257 C1258 C1268 C1269 C1275 \nC1304 C1339 C1426 C1436 C1562 C1591 \nC1617 C1661 C1664 C1674 C1679 C1683 \nC1685 C1687 C1699 C1703 C1726 C1730 \nC1738 C1747 C1748 C1749 C1750 C1752 \nC1753 C1754 C1755 C1756 C1757 C1759 \nC1760 C1761 C1762 C1764 C1765 C1777 \nC1813 C1824 C1839 C1876 C1879 C1907 \nC1928 C2017 C2074 C2084 C2123 C2129 \nC2130 C2131 C2132 C2133 C2134 C2135 \nC2136 C2138 C2139 C2140 C2141 C2143 \nC2144 C2145 C2146 C2154 C2257 C2258 \nC2259 C2260 C2261 C2262 C2263 C2265 \nC2266 C2269 C2270 C2271 C2272 C2273 \nC2276 C2277 C2278 C2281 C2283 C2293 \nC2298 C2299 C2300 C2301 C2302 C2303 \nC2305 C2306 C2307 C2308 C2309 C2311 \nC2312 C2313 C2314 C2315 C2316 C2412 \nC2416 C2420 C2421 C2433 C2438 C2452 \nC2455 C2510 C2615 C2631 C2707 C2710 \nC2717 C2734 C2741 C2742 C2749 C2795 \nC2851 C2873 C2878 C2892 C2898 C2907 \nC2915 C2925 C2926 C3012 C3016 C3037 \nC3040 C3085 C3091 C3136 C3138 C3139 \nC3140 C3141 C3142 C3143 C3144 C3146 \nC3147 C3148 C3154 C3161 C3200 C3213 \nC3219 C3223 C3228 C3236 C3240 C3243 \nC3285 C3286 C3287 C3288 C3290 C3291 \nC3292 C3293 C3294 C3295 C3296 C3297 \nC3298 C3299 C3333 C3334 C3357 C3365 \nC3447 C3455 C3489 C3490 C3557 C3567 \nC3568 C3569 C3570 C3571 C3572 C3573 \nC3574 C3575 C3577 C3578 C3579 C3591 \nC3592 C3593 C3594 C3596 C3597 C3598 \nC3599 C3614 C3616 C3665 C3688 C3689 \nC3690 C3691 C3693 C3694 C3695 C3744 \nC3759 C3789 C3853 C3866 C3875 C3897 \nC3916 C3949 C3950 C3992 C3997 C4006 \nC4015 C4016 C4020 C4021 C4022 C4023 \nC4051 C4053 C4054 C4055 \n4804: C14_=_C89( C14 C89 ) C14_=_C105( C14 C105 ) C14_=_C127( C14 C127 ) C14_=_C149( C14 C149 ) C14_=_C166( C14 C166 ) \nC14_=_C202( C14 C202 ) C14_=_C253( C14 C253 ) C14_=_C284( C14 C284 ) C14_=_C332( C14 C332 ) C14_=_C1196( C14 C1196 ) C14_=_C3213( C14 C3213 ) \nC14_=_C3567( C14 C3567 ) C14_=_C3568( C14 C3568 ) C14_=_C3569( C14 C3569 ) C14_=_C3570( C14 C3570 ) C14_=_C3571( C14 C3571 ) C14_=_C3572( C14 C3572 ) \nC14_=_C3573( C14 C3573 ) C14_=_C3574( C14 C3574 ) C14_=_C3575( C14 C3575 ) C14_=_C3577( C14 C3577 ) C14_=_C3578( C14 C3578 ) C14_=_C3579( C14 C3579 ) \nC70_=_C88( C70 C88 ) C70_=_C148( C70 C148 ) C70_=_C165( C70 C165 ) C70_=_C223( C70 C223 ) C70_=_C252( C70 C252 ) C70_=_C283( C70 C283 ) \nC70_=_C1192( C70 C1192 ) C70_=_C1813( C70 C1813 ) C70_=_C2074( C70 C2074 ) C70_=_C2281( C70 C2281 ) C70_=_C2717( C70 C2717 ) C70_=_C2907( C70 C2907 ) \nC70_=_C3136( C70 C3136 ) C70_=_C3138( C70 C3138 ) C70_=_C3139( C70 C3139 ) C70_=_C3140( C70 C3140 ) C70_=_C3141( C70 C3141 ) C70_=_C3142( C70 C3142 ) \nC70_=_C3143( C70 C3143 ) C70_=_C3144( C70 C3144 ) C70_=_C3146( C70 C3146 ) C70_=_C3147( C70 C3147 ) C70_=_C3148( C70 C3148 ) C88_=_C89( C88 C89 ) \nC88_=_C148( C88 C148 ) C88_=_C165( C88 C165 ) C88_=_C223( C88 C223 ) C88_=_C252( C88 C252 ) C88_=_C283( C88 C283 ) C88_=_C1192( C88 C1192 ) \nC88_=_C1813( C88 C1813 ) C88_=_C2074( C88 C2074 ) C88_=_C2281( C88 C2281 ) C88_=_C2717( C88 C2717 ) C88_=_C2907( C88 C2907 ) C88_=_C3136( C88 C3136 ) \nC88_=_C3138( C88 C3138 ) C88_=_C3139( C88 C3139 ) C88_=_C3140( C88 C3140 ) C88_=_C3141( C88 C3141 ) C88_=_C3142( C88 C3142 ) C88_=_C3143( C88 C3143 ) \nC88_=_C3144( C88 C3144 ) C88_=_C3146( C88 C3146 ) C88_=_C3147( C88 C3147 ) C88_=_C3148( C88 C3148 ) C89_=_C105( C89 C105 ) C89_=_C127( C89 C127 ) \nC89_=_C149( C89 C149 ) C89_=_C166( C89 C166 ) C89_=_C202( C89 C202 ) C89_=_C253( C89 C253 ) C89_=_C284( C89 C284 ) C89_=_C332( C89 C332 ) \nC89_=_C1196( C89 C1196 ) C89_=_C3213( C89 C3213 ) C89_=_C3567( C89 C3567 ) C89_=_C3568( C89 C3568 ) C89_=_C3569( C89 C3569 ) C89_=_C3570( C89 C3570 ) \nC89_=_C3571( C89 C3571 ) C89_=_C3572( C89 C3572 ) C89_=_C3573( C89 C3573 ) C89_=_C3574( C89 C3574 ) C89_=_C3575( C89 C3575 ) C89_=_C3577( C89 C3577 ) \nC89_=_C3578( C89 C3578 ) C89_=_C3579( C89 C3579 ) C105_=_C127( C105 C127 ) C105_=_C149( C105 C149 ) C105_=_C166( C105 C166 ) C105_=_C202( C105 C202 ) \nC105_=_C253( C105 C253 ) C105_=_C284( C105 C284 ) C105_=_C332( C105 C332 ) C105_=_C1196( C105 C1196 ) C105_=_C3213( C105 C3213 ) C105_=_C3567( C105 C3567 ) \nC105_=_C3568( C105 C3568 ) C105_=_C3569( C105 C3569 ) C105_=_C3570( C105 C3570 ) C105_=_C3571( C105 C3571 ) C105_=_C3572( C105 C3572 ) C105_=_C3573( C105 C3573 ) \nC105_=_C3574( C105 C3574 ) C105_=_C3575( C105 C3575 ) C105_=_C3577( C105 C3577 ) C105_=_C3578( C105 C3578 ) C105_=_C3579( C105 C3579 ) C127_=_C149( C127 C149 ) \nC127_=_C166( C127 C166 ) C127_=_C202( C127 C202 ) C127_=_C253( C127 C253 ) C127_=_C284( C127 C284 ) C127_=_C332( C127 C332 ) C127_=_C1196( C127 C1196 ) \nC127_=_C3213( C127 C3213 ) C127_=_C3567( C127 C3567 ) C127_=_C3568( C127 C3568 ) C127_=_C3569( C127 C3569 ) C127_=_C3570( C127 C3570 ) C127_=_C3571( C127 C3571 ) \nC127_=_C3572( C127 C3572 ) C127_=_C3573( C127 C3573 ) C127_=_C3574( C127 C3574 ) C127_=_C3575( C127 C3575 ) C127_=_C3577( C127 C3577 ) C127_=_C3578( C127 C3578 ) \nC127_=_C3579( C127 C3579 ) C148_=_C149( C148 C149 ) C148_=_C165( C148 C165 ) C148_=_C223( C148 C223 ) C148_=_C252( C148 C252 ) C148_=_C283( C148 C283 ) \nC148_=_C1192( C148 C1192 ) C148_=_C1813( C148 C1813 ) C148_=_C2074( C148 C2074 ) C148_=_C2281( C148 C2281 ) C148_=_C2717( C148 C2717 ) C148_=_C2907( C148 C2907 ) \nC148_=_C3136( C148 C3136 ) C148_=_C3138( C148 C3138 ) C148_=_C3139( C148 C3139 ) C148_=_C3140( C148 C3140 ) C148_=_C3141( C148 C3141 ) C148_=_C3142( C148 C3142 ) \nC148_=_C3143( C148 C3143 ) C148_=_C3144( C148 C3144 ) C148_=_C3146( C148 C3146 ) C148_=_C3147( C148 C3147 ) C148_=_C3148( C148 C3148 ) C149_=_C166( C149 C166 ) \nC149_=_C202( C149 C202 ) C149_=_C253( C149 C253 ) C149_=_C284( C149 C284 ) C149_=_C332( C149 C332 ) C149_=_C1196( C149 C1196 ) C149_=_C3213( C149 C3213 ) \nC149_=_C3567( C149 C3567 ) C149_=_C3568( C149 C3568 ) C149_=_C3569( C149 C3569 ) C149_=_C3570( C149 C3570 ) C149_=_C3571( C149 C3571 ) C149_=_C3572( C149 C3572 ) \nC149_=_C3573( C149 C3573 ) C149_=_C3574( C149 C3574 ) C149_=_C3575( C149 C3575 ) C149_=_C3577( C149 C3577 ) C149_=_C3578( C149 C3578 ) C149_=_C3579( C149 C3579 ) \nC165_=_C166( C165 C166 ) C165_=_C223( C165 C223 ) C165_=_C252( C165 C252 ) C165_=_C283( C165 C283 ) C165_=_C1192( C165 C1192 ) C165_=_C1813( C165 C1813 ) \nC165_=_C2074( C165 C2074 ) C165_=_C2281( C165 C2281 ) C165_=_C2717( C165 C2717 ) C165_=_C2907( C165 C2907 ) C165_=_C3136( C165 C3136 ) C165_=_C3138( C165 C3138 ) \nC165_=_C3139( C165 C3139 ) C165_=_C3140( C165 C3140 ) C165_=_C3141( C165 C3141 ) C165_=_C3142( C165 C3142 ) C165_=_C3143( C165 C3143 ) C165_=_C3144( C165 C3144 ) \nC165_=_C3146( C165 C3146 ) C165_=_C3147( C165 C3147 ) C165_=_C3148( C165 C3148 ) C166_=_C202( C166 C202 ) C166_=_C253( C166 C253 ) C166_=_C284( C166 C284 ) \nC166_=_C332( C166 C332 ) C166_=_C1196( C166 C1196 ) C166_=_C3213( C166 C3213 ) C166_=_C3567( C166 C3567 ) C166_=_C3568( C166 C3568 ) C166_=_C3569( C166 C3569 ) \nC166_=_C3570( C166 C3570 ) C166_=_C3571( C166 C3571 ) C166_=_C3572( C166 C3572 ) C166_=_C3573( C166 C3573 ) C166_=_C3574( C166 C3574 ) C166_=_C3575( C166 C3575 ) \nC166_=_C3577( C166 C3577 ) C166_=_C3578( C166 C3578 ) C166_=_C3579( C166 C3579 ) C202_=_C253( C202 C253 ) C202_=_C284( C202 C284 ) C202_=_C332( C202 C332 ) \nC202_=_C1196( C202 C1196 ) C202_=_C3213( C202 C3213 ) C202_=_C3567( C202 C3567 ) C202_=_C3568( C202 C3568 ) C202_=_C3569( C202 C3569 ) C202_=_C3570( C202 C3570 ) \nC202_=_C3571( C202 C3571 ) C202_=_C3572( C202 C3572 ) C202_=_C3573( C202 C3573 ) C202_=_C3574( C202 C3574 ) C202_=_C3575( C202 C3575 ) C202_=_C3577( C202 C3577 ) \nC202_=_C3578( C202 C3578 ) C202_=_C3579( C202 C3579 ) C223_=_C252( C223 C252 ) C223_=_C283( C223 C283 ) C223_=_C1192( C223 C1192 ) C223_=_C1813( C223 C1813 ) \nC223_=_C2074( C223 C2074 ) C223_=_C2281( C223 C2281 ) C223_=_C2717( C223 C2717 ) C223_=_C2907( C223 C2907 ) C223_=_C3136( C223 C3136 ) C223_=_C3138( C223 C3138 ) \nC223_=_C3139( C223 C3139 ) C223_=_C3140( C223 C3140 ) C223_=_C3141( C223 C3141 ) C223_=_C3142( C223 C3142 ) C223_=_C3143( C223 C3143 ) C223_=_C3144( C223 C3144 ) \nC223_=_C3146( C223 C3146 ) C223_=_C3147( C223 C3147 ) C223_=_C3148( C223 C3148 ) C252_=_C253( C252 C253 ) C252_=_C283( C252 C283 ) C252_=_C1192( C252 C1192 ) \nC252_=_C1813( C252 C1813 ) C252_=_C2074( C252 C2074 ) C252_=_C2281( C252 C2281 ) C252_=_C2717( C252 C2717 ) C252_=_C2907( C252 C2907 ) C252_=_C3136( C252 C3136 ) \nC252_=_C3138( C252 C3138 ) C252_=_C3139( C252 C3139 ) C252_=_C3140( C252 C3140 ) C252_=_C3141( C252 C3141 ) C252_=_C3142( C252 C3142 ) C252_=_C3143( C252 C3143 ) \nC252_=_C3144( C252 C3144 ) C252_=_C3146( C252 C3146 ) C252_=_C3147( C252 C3147 ) C252_=_C3148( C252 C3148 ) C253_=_C284( C253 C284 ) C253_=_C332( C253 C332 ) \nC253_=_C1196( C253 C1196 ) C253_=_C3213( C253 C3213 ) C253_=_C3567( C253 C3567 ) C253_=_C3568( C253 C3568 ) C253_=_C3569( C253 C3569 ) C253_=_C3570( C253 C3570 ) \nC253_=_C3571( C253 C3571 ) C253_=_C3572( C253 C3572 ) C253_=_C3573( C253 C3573 ) C253_=_C3574( C253 C3574 ) C253_=_C3575( C253 C3575 ) C253_=_C3577( C253 C3577 ) \nC253_=_C3578( C253 C3578 ) C253_=_C3579( C253 C3579 ) C283_=_C284( C283 C284 ) C283_=_C1192( C283 C1192 ) C283_=_C1813( C283 C1813 ) C283_=_C2074( C283 C2074 ) \nC283_=_C2281( C283 C2281 ) C283_=_C2717( C283 C2717 ) C283_=_C2907( C283 C2907 ) C283_=_C3136( C283 C3136 ) C283_=_C3138( C283 C3138 ) C283_=_C3139( C283 C3139 ) \nC283_=_C3140( C283 C3140</w:t>
      </w:r>
    </w:p>
    <w:p>
      <w:pPr>
        <w:pStyle w:val="PreformattedText"/>
        <w:bidi w:val="0"/>
        <w:spacing w:before="0" w:after="0"/>
        <w:jc w:val="left"/>
        <w:rPr/>
      </w:pPr>
      <w:r>
        <w:rPr/>
        <w:t xml:space="preserve"> </w:t>
      </w:r>
      <w:r>
        <w:rPr/>
        <w:t>) C283_=_C3141( C283 C3141 ) C283_=_C3142( C283 C3142 ) C283_=_C3143( C283 C3143 ) C283_=_C3144( C283 C3144 ) C283_=_C3146( C283 C3146 ) \nC283_=_C3147( C283 C3147 ) C283_=_C3148( C283 C3148 ) C284_=_C332( C284 C332 ) C284_=_C1196( C284 C1196 ) C284_=_C3213( C284 C3213 ) C284_=_C3567( C284 C3567 ) \nC284_=_C3568( C284 C3568 ) C284_=_C3569( C284 C3569 ) C284_=_C3570( C284 C3570 ) C284_=_C3571( C284 C3571 ) C284_=_C3572( C284 C3572 ) C284_=_C3573( C284 C3573 ) \nC284_=_C3574( C284 C3574 ) C284_=_C3575( C284 C3575 ) C284_=_C3577( C284 C3577 ) C284_=_C3578( C284 C3578 ) C284_=_C3579( C284 C3579 ) C332_=_C1196( C332 C1196 ) \nC332_=_C3213( C332 C3213 ) C332_=_C3567( C332 C3567 ) C332_=_C3568( C332 C3568 ) C332_=_C3569( C332 C3569 ) C332_=_C3570( C332 C3570 ) C332_=_C3571( C332 C3571 ) \nC332_=_C3572( C332 C3572 ) C332_=_C3573( C332 C3573 ) C332_=_C3574( C332 C3574 ) C332_=_C3575( C332 C3575 ) C332_=_C3577( C332 C3577 ) C332_=_C3578( C332 C3578 ) \nC332_=_C3579( C332 C3579 ) C400_=_C586( C400 C586 ) C400_=_C911( C400 C911 ) C400_=_C912( C400 C912 ) C400_=_C913( C400 C913 ) C400_=_C915( C400 C915 ) \nC400_=_C916( C400 C916 ) C400_=_C918( C400 C918 ) C400_=_C919( C400 C919 ) C400_=_C920( C400 C920 ) C400_=_C921( C400 C921 ) C400_=_C922( C400 C922 ) \nC400_=_C924( C400 C924 ) C400_=_C925( C400 C925 ) C400_=_C926( C400 C926 ) C400_=_C927( C400 C927 ) C400_=_C928( C400 C928 ) C400_=_C929( C400 C929 ) \nC400_=_C930( C400 C930 ) C400_=_C931( C400 C931 ) C400_=_C932( C400 C932 ) C400_=_C934( C400 C934 ) C400_=_C935( C400 C935 ) C400_=_C936( C400 C936 ) \nC400_=_C937( C400 C937 ) C426_=_C447( C426 C447 ) C426_=_C449( C426 C449 ) C426_=_C1065( C426 C1065 ) C426_=_C1066( C426 C1066 ) C426_=_C1068( C426 C1068 ) \nC426_=_C1069( C426 C1069 ) C426_=_C1070( C426 C1070 ) C426_=_C1072( C426 C1072 ) C426_=_C1073( C426 C1073 ) C426_=_C1074( C426 C1074 ) C426_=_C1075( C426 C1075 ) \nC426_=_C1076( C426 C1076 ) C426_=_C1077( C426 C1077 ) C426_=_C1078( C426 C1078 ) C426_=_C1079( C426 C1079 ) C426_=_C1080( C426 C1080 ) C426_=_C1082( C426 C1082 ) \nC426_=_C1083( C426 C1083 ) C426_=_C1084( C426 C1084 ) C426_=_C1085( C426 C1085 ) C426_=_C1087( C426 C1087 ) C426_=_C1088( C426 C1088 ) C426_=_C1089( C426 C1089 ) \nC426_=_C1090( C426 C1090 ) C447_=_C449( C447 C449 ) C447_=_C961( C447 C961 ) C447_=_C987( C447 C987 ) C447_=_C1158( C447 C1158 ) C447_=_C1275( C447 C1275 ) \nC447_=_C1617( C447 C1617 ) C447_=_C1679( C447 C1679 ) C447_=_C1876( C447 C1876 ) C447_=_C2421( C447 C2421 ) C447_=_C2438( C447 C2438 ) C447_=_C2631( C447 C2631 ) \nC447_=_C2710( C447 C2710 ) C447_=_C2742( C447 C2742 ) C447_=_C2926( C447 C2926 ) C447_=_C3016( C447 C3016 ) C447_=_C3295( C447 C3295 ) C447_=_C3334( C447 C3334 ) \nC447_=_C3490( C447 C3490 ) C447_=_C3614( C447 C3614 ) C447_=_C3759( C447 C3759 ) C447_=_C3916( C447 C3916 ) C447_=_C3950( C447 C3950 ) C447_=_C4020( C447 C4020 ) \nC447_=_C4021( C447 C4021 ) C447_=_C4022( C447 C4022 ) C447_=_C4023( C447 C4023 ) C449_=_C1703( C449 C1703 ) C449_=_C1726( C449 C1726 ) C449_=_C1824( C449 C1824 ) \nC449_=_C1879( C449 C1879 ) C449_=_C2084( C449 C2084 ) C449_=_C2143( C449 C2143 ) C449_=_C2293( C449 C2293 ) C449_=_C2898( C449 C2898 ) C449_=_C3091( C449 C3091 ) \nC449_=_C3147( C449 C3147 ) C449_=_C3161( C449 C3161 ) C449_=_C3365( C449 C3365 ) C449_=_C3447( C449 C3447 ) C449_=_C3616( C449 C3616 ) C449_=_C3665( C449 C3665 ) \nC449_=_C3744( C449 C3744 ) C449_=_C3992( C449 C3992 ) C449_=_C4006( C449 C4006 ) C449_=_C4051( C449 C4051 ) C449_=_C4053( C449 C4053 ) C449_=_C4054( C449 C4054 ) \nC449_=_C4055( C449 C4055 ) C461_=_C472( C461 C472 ) C461_=_C517( C461 C517 ) C461_=_C593( C461 C593 ) C461_=_C967( C461 C967 ) C461_=_C1070( C461 C1070 ) \nC461_=_C1257( C461 C1257 ) C461_=_C1661( C461 C1661 ) C461_=_C1685( C461 C1685 ) C461_=_C1730( C461 C1730 ) C461_=_C1750( C461 C1750 ) C461_=_C2129( C461 C2129 ) \nC461_=_C2130( C461 C2130 ) C461_=_C2131( C461 C2131 ) C461_=_C2132( C461 C2132 ) C461_=_C2133( C461 C2133 ) C461_=_C2134( C461 C2134 ) C461_=_C2135( C461 C2135 ) \nC461_=_C2136( C461 C2136 ) C461_=_C2138( C461 C2138 ) C461_=_C2139( C461 C2139 ) C461_=_C2140( C461 C2140 ) C461_=_C2141( C461 C2141 ) C461_=_C2143( C461 C2143 ) \nC461_=_C2144( C461 C2144 ) C461_=_C2145( C461 C2145 ) C461_=_C2146( C461 C2146 ) C472_=_C1268( C472 C1268 ) C472_=_C1339( C472 C1339 ) C472_=_C1436( C472 C1436 ) \nC472_=_C1674( C472 C1674 ) C472_=_C1738( C472 C1738 ) C472_=_C1777( C472 C1777 ) C472_=_C2017( C472 C2017 ) C472_=_C2154( C472 C2154 ) C472_=_C2416( C472 C2416 ) \nC472_=_C2433( C472 C2433 ) C472_=_C2510( C472 C2510 ) C472_=_C2707( C472 C2707 ) C472_=_C2892( C472 C2892 ) C472_=_C3012( C472 C3012 ) C472_=_C3200( C472 C3200 ) \nC472_=_C3455( C472 C3455 ) C472_=_C3591( C472 C3591 ) C472_=_C3592( C472 C3592 ) C472_=_C3593( C472 C3593 ) C472_=_C3594( C472 C3594 ) C472_=_C3596( C472 C3596 ) \nC472_=_C3597( C472 C3597 ) C472_=_C3598( C472 C3598 ) C472_=_C3599( C472 C3599 ) C488_=_C799( C488 C799 ) C488_=_C824( C488 C824 ) C488_=_C1169( C488 C1169 ) \nC488_=_C1210( C488 C1210 ) C488_=_C1426( C488 C1426 ) C488_=_C1683( C488 C1683 ) C488_=_C1747( C488 C1747 ) C488_=_C1748( C488 C1748 ) C488_=_C1749( C488 C1749 ) \nC488_=_C1750( C488 C1750 ) C488_=_C1752( C488 C1752 ) C488_=_C1753( C488 C1753 ) C488_=_C1754( C488 C1754 ) C488_=_C1755( C488 C1755 ) C488_=_C1756( C488 C1756 ) \nC488_=_C1757( C488 C1757 ) C488_=_C1759( C488 C1759 ) C488_=_C1760( C488 C1760 ) C488_=_C1761( C488 C1761 ) C488_=_C1762( C488 C1762 ) C488_=_C1764( C488 C1764 ) \nC488_=_C1765( C488 C1765 ) C517_=_C593( C517 C593 ) C517_=_C967( C517 C967 ) C517_=_C1070( C517 C1070 ) C517_=_C1257( C517 C1257 ) C517_=_C1661( C517 C1661 ) \nC517_=_C1685( C517 C1685 ) C517_=_C1730( C517 C1730 ) C517_=_C1750( C517 C1750 ) C517_=_C2129( C517 C2129 ) C517_=_C2130( C517 C2130 ) C517_=_C2131( C517 C2131 ) \nC517_=_C2132( C517 C2132 ) C517_=_C2133( C517 C2133 ) C517_=_C2134( C517 C2134 ) C517_=_C2135( C517 C2135 ) C517_=_C2136( C517 C2136 ) C517_=_C2138( C517 C2138 ) \nC517_=_C2139( C517 C2139 ) C517_=_C2140( C517 C2140 ) C517_=_C2141( C517 C2141 ) C517_=_C2143( C517 C2143 ) C517_=_C2144( C517 C2144 ) C517_=_C2145( C517 C2145 ) \nC517_=_C2146( C517 C2146 ) C586_=_C593( C586 C593 ) C586_=_C911( C586 C911 ) C586_=_C912( C586 C912 ) C586_=_C913( C586 C913 ) C586_=_C915( C586 C915 ) \nC586_=_C916( C586 C916 ) C586_=_C918( C586 C918 ) C586_=_C919( C586 C919 ) C586_=_C920( C586 C920 ) C586_=_C921( C586 C921 ) C586_=_C922( C586 C922 ) \nC586_=_C924( C586 C924 ) C586_=_C925( C586 C925 ) C586_=_C926( C586 C926 ) C586_=_C927( C586 C927 ) C586_=_C928( C586 C928 ) C586_=_C929( C586 C929 ) \nC586_=_C930( C586 C930 ) C586_=_C931( C586 C931 ) C586_=_C932( C586 C932 ) C586_=_C934( C586 C934 ) C586_=_C935( C586 C935 ) C586_=_C936( C586 C936 ) \nC586_=_C937( C586 C937 ) C593_=_C967( C593 C967 ) C593_=_C1070( C593 C1070 ) C593_=_C1257( C593 C1257 ) C593_=_C1661( C593 C1661 ) C593_=_C1685( C593 C1685 ) \nC593_=_C1730( C593 C1730 ) C593_=_C1750( C593 C1750 ) C593_=_C2129( C593 C2129 ) C593_=_C2130( C593 C2130 ) C593_=_C2131( C593 C2131 ) C593_=_C2132( C593 C2132 ) \nC593_=_C2133( C593 C2133 ) C593_=_C2134( C593 C2134 ) C593_=_C2135( C593 C2135 ) C593_=_C2136( C593 C2136 ) C593_=_C2138( C593 C2138 ) C593_=_C2139( C593 C2139 ) \nC593_=_C2140( C593 C2140 ) C593_=_C2141( C593 C2141 ) C593_=_C2143( C593 C2143 ) C593_=_C2144( C593 C2144 ) C593_=_C2145( C593 C2145 ) C593_=_C2146( C593 C2146 ) \nC660_=_C667( C660 C667 ) C660_=_C673( C660 C673 ) C660_=_C686( C660 C686 ) C660_=_C765( C660 C765 ) C660_=_C939( C660 C939 ) C660_=_C940( C660 C940 ) \nC660_=_C941( C660 C941 ) C660_=_C942( C660 C942 ) C660_=_C943( C660 C943 ) C660_=_C944( C660 C944 ) C660_=_C945( C660 C945 ) C660_=_C946( C660 C946 ) \nC660_=_C947( C660 C947 ) C660_=_C948( C660 C948 ) C660_=_C949( C660 C949 ) C660_=_C950( C660 C950 ) C660_=_C951( C660 C951 ) C660_=_C953( C660 C953 ) \nC660_=_C954( C660 C954 ) C660_=_C955( C660 C955 ) C660_=_C957( C660 C957 ) C660_=_C958( C660 C958 ) C660_=_C959( C660 C959 ) C660_=_C960( C660 C960 ) \nC660_=_C961( C660 C961 ) C660_=_C962( C660 C962 ) C660_=_C963( C660 C963 ) C667_=_C673( C667 C673 ) C667_=_C719( C667 C719 ) C667_=_C1304( C667 C1304 ) \nC667_=_C1687( C667 C1687 ) C667_=_C1928( C667 C1928 ) C667_=_C2129( C667 C2129 ) C667_=_C2298( C667 C2298 ) C667_=_C2299( C667 C2299 ) C667_=_C2300( C667 C2300 ) \nC667_=_C2301( C667 C2301 ) C667_=_C2302( C667 C2302 ) C667_=_C2303( C667 C2303 ) C667_=_C2305( C667 C2305 ) C667_=_C2306( C667 C2306 ) C667_=_C2307( C667 C2307 ) \nC667_=_C2308( C667 C2308 ) C667_=_C2309( C667 C2309 ) C667_=_C2311( C667 C2311 ) C667_=_C2312( C667 C2312 ) C667_=_C2313( C667 C2313 ) C667_=_C2314( C667 C2314 ) \nC667_=_C2315( C667 C2315 ) C667_=_C2316( C667 C2316 ) C673_=_C703( C673 C703 ) C673_=_C1269( C673 C1269 ) C673_=_C1591( C673 C1591 ) C673_=_C1699( C673 C1699 ) \nC673_=_C1839( C673 C1839 ) C673_=_C2138( C673 C2138 ) C673_=_C2455( C673 C2455 ) C673_=_C2878( C673 C2878 ) C673_=_C3040( C673 C3040 ) C673_=_C3085( C673 C3085 ) \nC673_=_C3154( C673 C3154 ) C673_=_C3228( C673 C3228 ) C673_=_C3243( C673 C3243 ) C673_=_C3557( C673 C3557 ) C673_=_C3688( C673 C3688 ) C673_=_C3689( C673 C3689 ) \nC673_=_C3690( C673 C3690 ) C673_=_C3691( C673 C3691 ) C673_=_C3693( C673 C3693 ) C673_=_C3694( C673 C3694 ) C673_=_C3695( C673 C3695 ) C686_=_C703( C686 C703 ) \nC686_=_C765( C686 C765 ) C686_=_C939( C686 C939 ) C686_=_C940( C686 C940 ) C686_=_C941( C686 C941 ) C686_=_C942( C686 C942 ) C686_=_C943( C686 C943 ) \nC686_=_C944( C686 C944 ) C686_=_C945( C686 C945 ) C686_=_C946( C686 C946 ) C686_=_C947( C686 C947 ) C686_=_C948( C686 C948 ) C686_=_C949( C686 C949 ) \nC686_=_C950( C686 C950 ) C686_=_C951( C686 C951 ) C686_=_C953( C686 C953 ) C686_=_C954( C686 C954 ) C686_=_C955( C686 C955 ) C686_=_C957( C686 C957 ) \nC686_=_C958( C686 C958 ) C686_=_C959( C686 C959 ) C686_=_C960( C686 C960 ) C686_=_C961( C686 C961 ) C686_=_C962( C686 C962 ) C686_=_C963( C686 C963</w:t>
      </w:r>
    </w:p>
    <w:p>
      <w:pPr>
        <w:pStyle w:val="PreformattedText"/>
        <w:bidi w:val="0"/>
        <w:spacing w:before="0" w:after="0"/>
        <w:jc w:val="left"/>
        <w:rPr/>
      </w:pPr>
      <w:r>
        <w:rPr/>
        <w:t xml:space="preserve"> </w:t>
      </w:r>
      <w:r>
        <w:rPr/>
        <w:t>) \nC703_=_C1269( C703 C1269 ) C703_=_C1591( C703 C1591 ) C703_=_C1699( C703 C1699 ) C703_=_C1839( C703 C1839 ) C703_=_C2138( C703 C2138 ) C703_=_C2455( C703 C2455 ) \nC703_=_C2878( C703 C2878 ) C703_=_C3040( C703 C3040 ) C703_=_C3085( C703 C3085 ) C703_=_C3154( C703 C3154 ) C703_=_C3228( C703 C3228 ) C703_=_C3243( C703 C3243 ) \nC703_=_C3557( C703 C3557 ) C703_=_C3688( C703 C3688 ) C703_=_C3689( C703 C3689 ) C703_=_C3690( C703 C3690 ) C703_=_C3691( C703 C3691 ) C703_=_C3693( C703 C3693 ) \nC703_=_C3694( C703 C3694 ) C703_=_C3695( C703 C3695 ) C719_=_C1304( C719 C1304 ) C719_=_C1687( C719 C1687 ) C719_=_C1928( C719 C1928 ) C719_=_C2129( C719 C2129 ) \nC719_=_C2298( C719 C2298 ) C719_=_C2299( C719 C2299 ) C719_=_C2300( C719 C2300 ) C719_=_C2301( C719 C2301 ) C719_=_C2302( C719 C2302 ) C719_=_C2303( C719 C2303 ) \nC719_=_C2305( C719 C2305 ) C719_=_C2306( C719 C2306 ) C719_=_C2307( C719 C2307 ) C719_=_C2308( C719 C2308 ) C719_=_C2309( C719 C2309 ) C719_=_C2311( C719 C2311 ) \nC719_=_C2312( C719 C2312 ) C719_=_C2313( C719 C2313 ) C719_=_C2314( C719 C2314 ) C719_=_C2315( C719 C2315 ) C719_=_C2316( C719 C2316 ) C765_=_C939( C765 C939 ) \nC765_=_C940( C765 C940 ) C765_=_C941( C765 C941 ) C765_=_C942( C765 C942 ) C765_=_C943( C765 C943 ) C765_=_C944( C765 C944 ) C765_=_C945( C765 C945 ) \nC765_=_C946( C765 C946 ) C765_=_C947( C765 C947 ) C765_=_C948( C765 C948 ) C765_=_C949( C765 C949 ) C765_=_C950( C765 C950 ) C765_=_C951( C765 C951 ) \nC765_=_C953( C765 C953 ) C765_=_C954( C765 C954 ) C765_=_C955( C765 C955 ) C765_=_C957( C765 C957 ) C765_=_C958( C765 C958 ) C765_=_C959( C765 C959 ) \nC765_=_C960( C765 C960 ) C765_=_C961( C765 C961 ) C765_=_C962( C765 C962 ) C765_=_C963( C765 C963 ) C799_=_C824( C799 C824 ) C799_=_C1169( C799 C1169 ) \nC799_=_C1210( C799 C1210 ) C799_=_C1426( C799 C1426 ) C799_=_C1683( C799 C1683 ) C799_=_C1747( C799 C1747 ) C799_=_C1748( C799 C1748 ) C799_=_C1749( C799 C1749 ) \nC799_=_C1750( C799 C1750 ) C799_=_C1752( C799 C1752 ) C799_=_C1753( C799 C1753 ) C799_=_C1754( C799 C1754 ) C799_=_C1755( C799 C1755 ) C799_=_C1756( C799 C1756 ) \nC799_=_C1757( C799 C1757 ) C799_=_C1759( C799 C1759 ) C799_=_C1760( C799 C1760 ) C799_=_C1761( C799 C1761 ) C799_=_C1762( C799 C1762 ) C799_=_C1764( C799 C1764 ) \nC799_=_C1765( C799 C1765 ) C824_=_C1169( C824 C1169 ) C824_=_C1210( C824 C1210 ) C824_=_C1426( C824 C1426 ) C824_=_C1683( C824 C1683 ) C824_=_C1747( C824 C1747 ) \nC824_=_C1748( C824 C1748 ) C824_=_C1749( C824 C1749 ) C824_=_C1750( C824 C1750 ) C824_=_C1752( C824 C1752 ) C824_=_C1753( C824 C1753 ) C824_=_C1754( C824 C1754 ) \nC824_=_C1755( C824 C1755 ) C824_=_C1756( C824 C1756 ) C824_=_C1757( C824 C1757 ) C824_=_C1759( C824 C1759 ) C824_=_C1760( C824 C1760 ) C824_=_C1761( C824 C1761 ) \nC824_=_C1762( C824 C1762 ) C824_=_C1764( C824 C1764 ) C824_=_C1765( C824 C1765 ) C911_=_C912( C911 C912 ) C911_=_C913( C911 C913 ) C911_=_C915( C911 C915 ) \nC911_=_C916( C911 C916 ) C911_=_C918( C911 C918 ) C911_=_C919( C911 C919 ) C911_=_C920( C911 C920 ) C911_=_C921( C911 C921 ) C911_=_C922( C911 C922 ) \nC911_=_C924( C911 C924 ) C911_=_C925( C911 C925 ) C911_=_C926( C911 C926 ) C911_=_C927( C911 C927 ) C911_=_C928( C911 C928 ) C911_=_C929( C911 C929 ) \nC911_=_C930( C911 C930 ) C911_=_C931( C911 C931 ) C911_=_C932( C911 C932 ) C911_=_C934( C911 C934 ) C911_=_C935( C911 C935 ) C911_=_C936( C911 C936 ) \nC911_=_C937( C911 C937 ) C912_=_C913( C912 C913 ) C912_=_C915( C912 C915 ) C912_=_C916( C912 C916 ) C912_=_C918( C912 C918 ) C912_=_C919( C912 C919 ) \nC912_=_C920( C912 C920 ) C912_=_C921( C912 C921 ) C912_=_C922( C912 C922 ) C912_=_C924( C912 C924 ) C912_=_C925( C912 C925 ) C912_=_C926( C912 C926 ) \nC912_=_C927( C912 C927 ) C912_=_C928( C912 C928 ) C912_=_C929( C912 C929 ) C912_=_C930( C912 C930 ) C912_=_C931( C912 C931 ) C912_=_C932( C912 C932 ) \nC912_=_C934( C912 C934 ) C912_=_C935( C912 C935 ) C912_=_C936( C912 C936 ) C912_=_C937( C912 C937 ) C912_=_C1187( C912 C1187 ) C912_=_C1192( C912 C1192 ) \nC912_=_C1196( C912 C1196 ) C912_=_C1203( C912 C1203 ) C913_=_C915( C913 C915 ) C913_=_C916( C913 C916 ) C913_=_C918( C913 C918 ) C913_=_C919( C913 C919 ) \nC913_=_C920( C913 C920 ) C913_=_C921( C913 C921 ) C913_=_C922( C913 C922 ) C913_=_C924( C913 C924 ) C913_=_C925( C913 C925 ) C913_=_C926( C913 C926 ) \nC913_=_C927( C913 C927 ) C913_=_C928( C913 C928 ) C913_=_C929( C913 C929 ) C913_=_C930( C913 C930 ) C913_=_C931( C913 C931 ) C913_=_C932( C913 C932 ) \nC913_=_C934( C913 C934 ) C913_=_C935( C913 C935 ) C913_=_C936( C913 C936 ) C913_=_C937( C913 C937 ) C913_=_C2123( C913 C2123 ) C915_=_C916( C915 C916 ) \nC915_=_C918( C915 C918 ) C915_=_C919( C915 C919 ) C915_=_C920( C915 C920 ) C915_=_C921( C915 C921 ) C915_=_C922( C915 C922 ) C915_=_C924( C915 C924 ) \nC915_=_C925( C915 C925 ) C915_=_C926( C915 C926 ) C915_=_C927( C915 C927 ) C915_=_C928( C915 C928 ) C915_=_C929( C915 C929 ) C915_=_C930( C915 C930 ) \nC915_=_C931( C915 C931 ) C915_=_C932( C915 C932 ) C915_=_C934( C915 C934 ) C915_=_C935( C915 C935 ) C915_=_C936( C915 C936 ) C915_=_C937( C915 C937 ) \nC915_=_C2615( C915 C2615 ) C916_=_C918( C916 C918 ) C916_=_C919( C916 C919 ) C916_=_C920( C916 C920 ) C916_=_C921( C916 C921 ) C916_=_C922( C916 C922 ) \nC916_=_C924( C916 C924 ) C916_=_C925( C916 C925 ) C916_=_C926( C916 C926 ) C916_=_C927( C916 C927 ) C916_=_C928( C916 C928 ) C916_=_C929( C916 C929 ) \nC916_=_C930( C916 C930 ) C916_=_C931( C916 C931 ) C916_=_C932( C916 C932 ) C916_=_C934( C916 C934 ) C916_=_C935( C916 C935 ) C916_=_C936( C916 C936 ) \nC916_=_C937( C916 C937 ) C916_=_C2851( C916 C2851 ) C918_=_C919( C918 C919 ) C918_=_C920( C918 C920 ) C918_=_C921( C918 C921 ) C918_=_C922( C918 C922 ) \nC918_=_C924( C918 C924 ) C918_=_C925( C918 C925 ) C918_=_C926( C918 C926 ) C918_=_C927( C918 C927 ) C918_=_C928( C918 C928 ) C918_=_C929( C918 C929 ) \nC918_=_C930( C918 C930 ) C918_=_C931( C918 C931 ) C918_=_C932( C918 C932 ) C918_=_C934( C918 C934 ) C918_=_C935( C918 C935 ) C918_=_C936( C918 C936 ) \nC918_=_C937( C918 C937 ) C918_=_C2265( C918 C2265 ) C918_=_C3136( C918 C3136 ) C918_=_C3213( C918 C3213 ) C918_=_C3219( C918 C3219 ) C919_=_C920( C919 C920 ) \nC919_=_C921( C919 C921 ) C919_=_C922( C919 C922 ) C919_=_C924( C919 C924 ) C919_=_C925( C919 C925 ) C919_=_C926( C919 C926 ) C919_=_C927( C919 C927 ) \nC919_=_C928( C919 C928 ) C919_=_C929( C919 C929 ) C919_=_C930( C919 C930 ) C919_=_C931( C919 C931 ) C919_=_C932( C919 C932 ) C919_=_C934( C919 C934 ) \nC919_=_C935( C919 C935 ) C919_=_C936( C919 C936 ) C919_=_C937( C919 C937 ) C919_=_C977( C919 C977 ) C919_=_C3223( C919 C3223 ) C919_=_C3228( C919 C3228 ) \nC919_=_C3236( C919 C3236 ) C920_=_C921( C920 C921 ) C920_=_C922( C920 C922 ) C920_=_C924( C920 C924 ) C920_=_C925( C920 C925 ) C920_=_C926( C920 C926 ) \nC920_=_C927( C920 C927 ) C920_=_C928( C920 C928 ) C920_=_C929( C920 C929 ) C920_=_C930( C920 C930 ) C920_=_C931( C920 C931 ) C920_=_C932( C920 C932 ) \nC920_=_C934( C920 C934 ) C920_=_C935( C920 C935 ) C920_=_C936( C920 C936 ) C920_=_C937( C920 C937 ) C920_=_C3357( C920 C3357 ) C921_=_C922( C921 C922 ) \nC921_=_C924( C921 C924 ) C921_=_C925( C921 C925 ) C921_=_C926( C921 C926 ) C921_=_C927( C921 C927 ) C921_=_C928( C921 C928 ) C921_=_C929( C921 C929 ) \nC921_=_C930( C921 C930 ) C921_=_C931( C921 C931 ) C921_=_C932( C921 C932 ) C921_=_C934( C921 C934 ) C921_=_C935( C921 C935 ) C921_=_C936( C921 C936 ) \nC921_=_C937( C921 C937 ) C921_=_C1077( C921 C1077 ) C921_=_C3447( C921 C3447 ) C922_=_C924( C922 C924 ) C922_=_C925( C922 C925 ) C922_=_C926( C922 C926 ) \nC922_=_C927( C922 C927 ) C922_=_C928( C922 C928 ) C922_=_C929( C922 C929 ) C922_=_C930( C922 C930 ) C922_=_C931( C922 C931 ) C922_=_C932( C922 C932 ) \nC922_=_C934( C922 C934 ) C922_=_C935( C922 C935 ) C922_=_C936( C922 C936 ) C922_=_C937( C922 C937 ) C924_=_C925( C924 C925 ) C924_=_C926( C924 C926 ) \nC924_=_C927( C924 C927 ) C924_=_C928( C924 C928 ) C924_=_C929( C924 C929 ) C924_=_C930( C924 C930 ) C924_=_C931( C924 C931 ) C924_=_C932( C924 C932 ) \nC924_=_C934( C924 C934 ) C924_=_C935( C924 C935 ) C924_=_C936( C924 C936 ) C924_=_C937( C924 C937 ) C924_=_C3789( C924 C3789 ) C925_=_C926( C925 C926 ) \nC925_=_C927( C925 C927 ) C925_=_C928( C925 C928 ) C925_=_C929( C925 C929 ) C925_=_C930( C925 C930 ) C925_=_C931( C925 C931 ) C925_=_C932( C925 C932 ) \nC925_=_C934( C925 C934 ) C925_=_C935( C925 C935 ) C925_=_C936( C925 C936 ) C925_=_C937( C925 C937 ) C926_=_C927( C926 C927 ) C926_=_C928( C926 C928 ) \nC926_=_C929( C926 C929 ) C926_=_C930( C926 C930 ) C926_=_C931( C926 C931 ) C926_=_C932( C926 C932 ) C926_=_C934( C926 C934 ) C926_=_C935( C926 C935 ) \nC926_=_C936( C926 C936 ) C926_=_C937( C926 C937 ) C926_=_C2306( C926 C2306 ) C926_=_C3570( C926 C3570 ) C926_=_C3853( C926 C3853 ) C927_=_C928( C927 C928 ) \nC927_=_C929( C927 C929 ) C927_=_C930( C927 C930 ) C927_=_C931( C927 C931 ) C927_=_C932( C927 C932 ) C927_=_C934( C927 C934 ) C927_=_C935( C927 C935 ) \nC927_=_C936( C927 C936 ) C927_=_C937( C927 C937 ) C927_=_C3593( C927 C3593 ) C927_=_C3866( C927 C3866 ) C928_=_C929( C928 C929 ) C928_=_C930( C928 C930 ) \nC928_=_C931( C928 C931 ) C928_=_C932( C928 C932 ) C928_=_C934( C928 C934 ) C928_=_C935( C928 C935 ) C928_=_C936( C928 C936 ) C928_=_C937( C928 C937 ) \nC928_=_C2270( C928 C2270 ) C928_=_C3140( C928 C3140 ) C928_=_C3571( C928 C3571 ) C928_=_C3875( C928 C3875 ) C929_=_C930( C929 C930 ) C929_=_C931( C929 C931 ) \nC929_=_C932( C929 C932 ) C929_=_C934( C929 C934 ) C929_=_C935( C929 C935 ) C929_=_C936( C929 C936 ) C929_=_C937( C929 C937 ) C929_=_C2271( C929 C2271 ) \nC929_=_C3141( C929 C3141 ) C929_=_C3572( C929 C3572 ) C929_=_C3897( C929 C3897 ) C930_=_C931( C930 C931 ) C930_=_C932( C930 C932 ) C930_=_C934( C930 C934 ) \nC930_=_C935( C930 C935 ) C930_=_C936( C930 C936 ) C930_=_C937( C930 C937 ) C931_=_C932( C931 C932 ) C931_=_C934( C931 C934 ) C931_=_C935( C931 C935 ) \nC931_=_C936( C931 C936 ) C931_=_C937( C931 C937 ) C932_=_C934( C932 C934 ) C932_=_C935( C932 C935</w:t>
      </w:r>
    </w:p>
    <w:p>
      <w:pPr>
        <w:pStyle w:val="PreformattedText"/>
        <w:bidi w:val="0"/>
        <w:spacing w:before="0" w:after="0"/>
        <w:jc w:val="left"/>
        <w:rPr/>
      </w:pPr>
      <w:r>
        <w:rPr/>
        <w:t xml:space="preserve"> </w:t>
      </w:r>
      <w:r>
        <w:rPr/>
        <w:t>) C932_=_C936( C932 C936 ) C932_=_C937( C932 C937 ) \nC932_=_C2273( C932 C2273 ) C932_=_C3143( C932 C3143 ) C932_=_C3574( C932 C3574 ) C932_=_C3997( C932 C3997 ) C934_=_C935( C934 C935 ) C934_=_C936( C934 C936 ) \nC934_=_C937( C934 C937 ) C934_=_C1085( C934 C1085 ) C935_=_C936( C935 C936 ) C935_=_C937( C935 C937 ) C935_=_C3146( C935 C3146 ) C935_=_C4015( C935 C4015 ) \nC935_=_C4051( C935 C4051 ) C936_=_C937( C936 C937 ) C936_=_C989( C936 C989 ) C936_=_C3297( C936 C3297 ) C936_=_C3577( C936 C3577 ) C936_=_C3693( C936 C3693 ) \nC937_=_C2278( C937 C2278 ) C937_=_C2312( C937 C2312 ) C937_=_C3148( C937 C3148 ) C937_=_C3578( C937 C3578 ) C937_=_C4016( C937 C4016 ) C939_=_C940( C939 C940 ) \nC939_=_C941( C939 C941 ) C939_=_C942( C939 C942 ) C939_=_C943( C939 C943 ) C939_=_C944( C939 C944 ) C939_=_C945( C939 C945 ) C939_=_C946( C939 C946 ) \nC939_=_C947( C939 C947 ) C939_=_C948( C939 C948 ) C939_=_C949( C939 C949 ) C939_=_C950( C939 C950 ) C939_=_C951( C939 C951 ) C939_=_C953( C939 C953 ) \nC939_=_C954( C939 C954 ) C939_=_C955( C939 C955 ) C939_=_C957( C939 C957 ) C939_=_C958( C939 C958 ) C939_=_C959( C939 C959 ) C939_=_C960( C939 C960 ) \nC939_=_C961( C939 C961 ) C939_=_C962( C939 C962 ) C939_=_C963( C939 C963 ) C940_=_C941( C940 C941 ) C940_=_C942( C940 C942 ) C940_=_C943( C940 C943 ) \nC940_=_C944( C940 C944 ) C940_=_C945( C940 C945 ) C940_=_C946( C940 C946 ) C940_=_C947( C940 C947 ) C940_=_C948( C940 C948 ) C940_=_C949( C940 C949 ) \nC940_=_C950( C940 C950 ) C940_=_C951( C940 C951 ) C940_=_C953( C940 C953 ) C940_=_C954( C940 C954 ) C940_=_C955( C940 C955 ) C940_=_C957( C940 C957 ) \nC940_=_C958( C940 C958 ) C940_=_C959( C940 C959 ) C940_=_C960( C940 C960 ) C940_=_C961( C940 C961 ) C940_=_C962( C940 C962 ) C940_=_C963( C940 C963 ) \nC940_=_C1257( C940 C1257 ) C940_=_C1258( C940 C1258 ) C940_=_C1268( C940 C1268 ) C940_=_C1269( C940 C1269 ) C940_=_C1275( C940 C1275 ) C941_=_C942( C941 C942 ) \nC941_=_C943( C941 C943 ) C941_=_C944( C941 C944 ) C941_=_C945( C941 C945 ) C941_=_C946( C941 C946 ) C941_=_C947( C941 C947 ) C941_=_C948( C941 C948 ) \nC941_=_C949( C941 C949 ) C941_=_C950( C941 C950 ) C941_=_C951( C941 C951 ) C941_=_C953( C941 C953 ) C941_=_C954( C941 C954 ) C941_=_C955( C941 C955 ) \nC941_=_C957( C941 C957 ) C941_=_C958( C941 C958 ) C941_=_C959( C941 C959 ) C941_=_C960( C941 C960 ) C941_=_C961( C941 C961 ) C941_=_C962( C941 C962 ) \nC941_=_C963( C941 C963 ) C941_=_C1339( C941 C1339 ) C942_=_C943( C942 C943 ) C942_=_C944( C942 C944 ) C942_=_C945( C942 C945 ) C942_=_C946( C942 C946 ) \nC942_=_C947( C942 C947 ) C942_=_C948( C942 C948 ) C942_=_C949( C942 C949 ) C942_=_C950( C942 C950 ) C942_=_C951( C942 C951 ) C942_=_C953( C942 C953 ) \nC942_=_C954( C942 C954 ) C942_=_C955( C942 C955 ) C942_=_C957( C942 C957 ) C942_=_C958( C942 C958 ) C942_=_C959( C942 C959 ) C942_=_C960( C942 C960 ) \nC942_=_C961( C942 C961 ) C942_=_C962( C942 C962 ) C942_=_C963( C942 C963 ) C942_=_C1591( C942 C1591 ) C943_=_C944( C943 C944 ) C943_=_C945( C943 C945 ) \nC943_=_C946( C943 C946 ) C943_=_C947( C943 C947 ) C943_=_C948( C943 C948 ) C943_=_C949( C943 C949 ) C943_=_C950( C943 C950 ) C943_=_C951( C943 C951 ) \nC943_=_C953( C943 C953 ) C943_=_C954( C943 C954 ) C943_=_C955( C943 C955 ) C943_=_C957( C943 C957 ) C943_=_C958( C943 C958 ) C943_=_C959( C943 C959 ) \nC943_=_C960( C943 C960 ) C943_=_C961( C943 C961 ) C943_=_C962( C943 C962 ) C943_=_C963( C943 C963 ) C944_=_C945( C944 C945 ) C944_=_C946( C944 C946 ) \nC944_=_C947( C944 C947 ) C944_=_C948( C944 C948 ) C944_=_C949( C944 C949 ) C944_=_C950( C944 C950 ) C944_=_C951( C944 C951 ) C944_=_C953( C944 C953 ) \nC944_=_C954( C944 C954 ) C944_=_C955( C944 C955 ) C944_=_C957( C944 C957 ) C944_=_C958( C944 C958 ) C944_=_C959( C944 C959 ) C944_=_C960( C944 C960 ) \nC944_=_C961( C944 C961 ) C944_=_C962( C944 C962 ) C944_=_C963( C944 C963 ) C944_=_C1747( C944 C1747 ) C944_=_C1839( C944 C1839 ) C945_=_C946( C945 C946 ) \nC945_=_C947( C945 C947 ) C945_=_C948( C945 C948 ) C945_=_C949( C945 C949 ) C945_=_C950( C945 C950 ) C945_=_C951( C945 C951 ) C945_=_C953( C945 C953 ) \nC945_=_C954( C945 C954 ) C945_=_C955( C945 C955 ) C945_=_C957( C945 C957 ) C945_=_C958( C945 C958 ) C945_=_C959( C945 C959 ) C945_=_C960( C945 C960 ) \nC945_=_C961( C945 C961 ) C945_=_C962( C945 C962 ) C945_=_C963( C945 C963 ) C946_=_C947( C946 C947 ) C946_=_C948( C946 C948 ) C946_=_C949( C946 C949 ) \nC946_=_C950( C946 C950 ) C946_=_C951( C946 C951 ) C946_=_C953( C946 C953 ) C946_=_C954( C946 C954 ) C946_=_C955( C946 C955 ) C946_=_C957( C946 C957 ) \nC946_=_C958( C946 C958 ) C946_=_C959( C946 C959 ) C946_=_C960( C946 C960 ) C946_=_C961( C946 C961 ) C946_=_C962( C946 C962 ) C946_=_C963( C946 C963 ) \nC946_=_C969( C946 C969 ) C946_=_C2412( C946 C2412 ) C946_=_C2416( C946 C2416 ) C946_=_C2420( C946 C2420 ) C946_=_C2421( C946 C2421 ) C947_=_C948( C947 C948 ) \nC947_=_C949( C947 C949 ) C947_=_C950( C947 C950 ) C947_=_C951( C947 C951 ) C947_=_C953( C947 C953 ) C947_=_C954( C947 C954 ) C947_=_C955( C947 C955 ) \nC947_=_C957( C947 C957 ) C947_=_C958( C947 C958 ) C947_=_C959( C947 C959 ) C947_=_C960( C947 C960 ) C947_=_C961( C947 C961 ) C947_=_C962( C947 C962 ) \nC947_=_C963( C947 C963 ) C948_=_C949( C948 C949 ) C948_=_C950( C948 C950 ) C948_=_C951( C948 C951 ) C948_=_C953( C948 C953 ) C948_=_C954( C948 C954 ) \nC948_=_C955( C948 C955 ) C948_=_C957( C948 C957 ) C948_=_C958( C948 C958 ) C948_=_C959( C948 C959 ) C948_=_C960( C948 C960 ) C948_=_C961( C948 C961 ) \nC948_=_C962( C948 C962 ) C948_=_C963( C948 C963 ) C948_=_C971( C948 C971 ) C948_=_C2260( C948 C2260 ) C948_=_C2734( C948 C2734 ) C948_=_C2741( C948 C2741 ) \nC948_=_C2742( C948 C2742 ) C949_=_C950( C949 C950 ) C949_=_C951( C949 C951 ) C949_=_C953( C949 C953 ) C949_=_C954( C949 C954 ) C949_=_C955( C949 C955 ) \nC949_=_C957( C949 C957 ) C949_=_C958( C949 C958 ) C949_=_C959( C949 C959 ) C949_=_C960( C949 C960 ) C949_=_C961( C949 C961 ) C949_=_C962( C949 C962 ) \nC949_=_C963( C949 C963 ) C949_=_C973( C949 C973 ) C949_=_C2915( C949 C2915 ) C949_=_C2925( C949 C2925 ) C949_=_C2926( C949 C2926 ) C950_=_C951( C950 C951 ) \nC950_=_C953( C950 C953 ) C950_=_C954( C950 C954 ) C950_=_C955( C950 C955 ) C950_=_C957( C950 C957 ) C950_=_C958( C950 C958 ) C950_=_C959( C950 C959 ) \nC950_=_C960( C950 C960 ) C950_=_C961( C950 C961 ) C950_=_C962( C950 C962 ) C950_=_C963( C950 C963 ) C951_=_C953( C951 C953 ) C951_=_C954( C951 C954 ) \nC951_=_C955( C951 C955 ) C951_=_C957( C951 C957 ) C951_=_C958( C951 C958 ) C951_=_C959( C951 C959 ) C951_=_C960( C951 C960 ) C951_=_C961( C951 C961 ) \nC951_=_C962( C951 C962 ) C951_=_C963( C951 C963 ) C951_=_C3240( C951 C3240 ) C951_=_C3243( C951 C3243 ) C953_=_C954( C953 C954 ) C953_=_C955( C953 C955 ) \nC953_=_C957( C953 C957 ) C953_=_C958( C953 C958 ) C953_=_C959( C953 C959 ) C953_=_C960( C953 C960 ) C953_=_C961( C953 C961 ) C953_=_C962( C953 C962 ) \nC953_=_C963( C953 C963 ) C953_=_C979( C953 C979 ) C953_=_C3285( C953 C3285 ) C953_=_C3333( C953 C3333 ) C953_=_C3334( C953 C3334 ) C954_=_C955( C954 C955 ) \nC954_=_C957( C954 C957 ) C954_=_C958( C954 C958 ) C954_=_C959( C954 C959 ) C954_=_C960( C954 C960 ) C954_=_C961( C954 C961 ) C954_=_C962( C954 C962 ) \nC954_=_C963( C954 C963 ) C954_=_C980( C954 C980 ) C954_=_C3286( C954 C3286 ) C954_=_C3489( C954 C3489 ) C954_=_C3490( C954 C3490 ) C955_=_C957( C955 C957 ) \nC955_=_C958( C955 C958 ) C955_=_C959( C955 C959 ) C955_=_C960( C955 C960 ) C955_=_C961( C955 C961 ) C955_=_C962( C955 C962 ) C955_=_C963( C955 C963 ) \nC957_=_C958( C957 C958 ) C957_=_C959( C957 C959 ) C957_=_C960( C957 C960 ) C957_=_C961( C957 C961 ) C957_=_C962( C957 C962 ) C957_=_C963( C957 C963 ) \nC957_=_C3689( C957 C3689 ) C958_=_C959( C958 C959 ) C958_=_C960( C958 C960 ) C958_=_C961( C958 C961 ) C958_=_C962( C958 C962 ) C958_=_C963( C958 C963 ) \nC958_=_C985( C958 C985 ) C958_=_C3292( C958 C3292 ) C958_=_C3949( C958 C3949 ) C958_=_C3950( C958 C3950 ) C959_=_C960( C959 C960 ) C959_=_C961( C959 C961 ) \nC959_=_C962( C959 C962 ) C959_=_C963( C959 C963 ) C959_=_C3691( C959 C3691 ) C960_=_C961( C960 C961 ) C960_=_C962( C960 C962 ) C960_=_C963( C960 C963 ) \nC960_=_C986( C960 C986 ) C960_=_C1203( C960 C1203 ) C960_=_C2123( C960 C2123 ) C960_=_C2420( C960 C2420 ) C960_=_C2615( C960 C2615 ) C960_=_C2741( C960 C2741 ) \nC960_=_C2851( C960 C2851 ) C960_=_C2925( C960 C2925 ) C960_=_C3219( C960 C3219 ) C960_=_C3236( C960 C3236 ) C960_=_C3294( C960 C3294 ) C960_=_C3333( C960 C3333 ) \nC960_=_C3357( C960 C3357 ) C960_=_C3489( C960 C3489 ) C960_=_C3789( C960 C3789 ) C960_=_C3853( C960 C3853 ) C960_=_C3866( C960 C3866 ) C960_=_C3875( C960 C3875 ) \nC960_=_C3897( C960 C3897 ) C960_=_C3949( C960 C3949 ) C960_=_C3997( C960 C3997 ) C960_=_C4015( C960 C4015 ) C960_=_C4016( C960 C4016 ) C961_=_C962( C961 C962 ) \nC961_=_C963( C961 C963 ) C961_=_C987( C961 C987 ) C961_=_C1158( C961 C1158 ) C961_=_C1275( C961 C1275 ) C961_=_C1617( C961 C1617 ) C961_=_C1679( C961 C1679 ) \nC961_=_C1876( C961 C1876 ) C961_=_C2421( C961 C2421 ) C961_=_C2438( C961 C2438 ) C961_=_C2631( C961 C2631 ) C961_=_C2710( C961 C2710 ) C961_=_C2742( C961 C2742 ) \nC961_=_C2926( C961 C2926 ) C961_=_C3016( C961 C3016 ) C961_=_C3295( C961 C3295 ) C961_=_C3334( C961 C3334 ) C961_=_C3490( C961 C3490 ) C961_=_C3614( C961 C3614 ) \nC961_=_C3759( C961 C3759 ) C961_=_C3916( C961 C3916 ) C961_=_C3950( C961 C3950 ) C961_=_C4020( C961 C4020 ) C961_=_C4021( C961 C4021 ) C961_=_C4022( C961 C4022 ) \nC961_=_C4023( C961 C4023 ) C962_=_C963( C962 C963 ) C962_=_C2311( C962 C2311 ) C962_=_C3694( C962 C3694 ) C965_=_C967( C965 C967 ) C965_=_C969( C965 C969 ) \nC965_=_C970( C965 C970 ) C965_=_C971( C965 C971 ) C965_=_C972( C965 C972 ) C965_=_C973( C965 C973 ) C965_=_C974( C965 C974 ) C965_=_C975( C965 C975 ) \nC965_=_C976( C965 C976 ) C965_=_C977( C965 C977 ) C965_=_C979( C965 C979 ) C965_=_C980( C965 C980 ) C965_=_C981( C965 C981 ) C965_=_C983( C965 C983 ) \nC965_=_C984( C965 C984 ) C965_=_C985( C965 C985 ) C965_=_C986( C965 C986 ) C965_=_C987(</w:t>
      </w:r>
    </w:p>
    <w:p>
      <w:pPr>
        <w:pStyle w:val="PreformattedText"/>
        <w:bidi w:val="0"/>
        <w:spacing w:before="0" w:after="0"/>
        <w:jc w:val="left"/>
        <w:rPr/>
      </w:pPr>
      <w:r>
        <w:rPr/>
        <w:t xml:space="preserve"> </w:t>
      </w:r>
      <w:r>
        <w:rPr/>
        <w:t>C965 C987 ) C965_=_C989( C965 C989 ) C965_=_C990( C965 C990 ) \nC965_=_C1065( C965 C1065 ) C965_=_C1683( C965 C1683 ) C965_=_C1685( C965 C1685 ) C965_=_C1687( C965 C1687 ) C965_=_C1699( C965 C1699 ) C965_=_C1703( C965 C1703 ) \nC967_=_C969( C967 C969 ) C967_=_C970( C967 C970 ) C967_=_C971( C967 C971 ) C967_=_C972( C967 C972 ) C967_=_C973( C967 C973 ) C967_=_C974( C967 C974 ) \nC967_=_C975( C967 C975 ) C967_=_C976( C967 C976 ) C967_=_C977( C967 C977 ) C967_=_C979( C967 C979 ) C967_=_C980( C967 C980 ) C967_=_C981( C967 C981 ) \nC967_=_C983( C967 C983 ) C967_=_C984( C967 C984 ) C967_=_C985( C967 C985 ) C967_=_C986( C967 C986 ) C967_=_C987( C967 C987 ) C967_=_C989( C967 C989 ) \nC967_=_C990( C967 C990 ) C967_=_C1070( C967 C1070 ) C967_=_C1257( C967 C1257 ) C967_=_C1661( C967 C1661 ) C967_=_C1685( C967 C1685 ) C967_=_C1730( C967 C1730 ) \nC967_=_C1750( C967 C1750 ) C967_=_C2129( C967 C2129 ) C967_=_C2130( C967 C2130 ) C967_=_C2131( C967 C2131 ) C967_=_C2132( C967 C2132 ) C967_=_C2133( C967 C2133 ) \nC967_=_C2134( C967 C2134 ) C967_=_C2135( C967 C2135 ) C967_=_C2136( C967 C2136 ) C967_=_C2138( C967 C2138 ) C967_=_C2139( C967 C2139 ) C967_=_C2140( C967 C2140 ) \nC967_=_C2141( C967 C2141 ) C967_=_C2143( C967 C2143 ) C967_=_C2144( C967 C2144 ) C967_=_C2145( C967 C2145 ) C967_=_C2146( C967 C2146 ) C969_=_C970( C969 C970 ) \nC969_=_C971( C969 C971 ) C969_=_C972( C969 C972 ) C969_=_C973( C969 C973 ) C969_=_C974( C969 C974 ) C969_=_C975( C969 C975 ) C969_=_C976( C969 C976 ) \nC969_=_C977( C969 C977 ) C969_=_C979( C969 C979 ) C969_=_C980( C969 C980 ) C969_=_C981( C969 C981 ) C969_=_C983( C969 C983 ) C969_=_C984( C969 C984 ) \nC969_=_C985( C969 C985 ) C969_=_C986( C969 C986 ) C969_=_C987( C969 C987 ) C969_=_C989( C969 C989 ) C969_=_C990( C969 C990 ) C969_=_C2412( C969 C2412 ) \nC969_=_C2416( C969 C2416 ) C969_=_C2420( C969 C2420 ) C969_=_C2421( C969 C2421 ) C970_=_C971( C970 C971 ) C970_=_C972( C970 C972 ) C970_=_C973( C970 C973 ) \nC970_=_C974( C970 C974 ) C970_=_C975( C970 C975 ) C970_=_C976( C970 C976 ) C970_=_C977( C970 C977 ) C970_=_C979( C970 C979 ) C970_=_C980( C970 C980 ) \nC970_=_C981( C970 C981 ) C970_=_C983( C970 C983 ) C970_=_C984( C970 C984 ) C970_=_C985( C970 C985 ) C970_=_C986( C970 C986 ) C970_=_C987( C970 C987 ) \nC970_=_C989( C970 C989 ) C970_=_C990( C970 C990 ) C970_=_C2452( C970 C2452 ) C970_=_C2455( C970 C2455 ) C971_=_C972( C971 C972 ) C971_=_C973( C971 C973 ) \nC971_=_C974( C971 C974 ) C971_=_C975( C971 C975 ) C971_=_C976( C971 C976 ) C971_=_C977( C971 C977 ) C971_=_C979( C971 C979 ) C971_=_C980( C971 C980 ) \nC971_=_C981( C971 C981 ) C971_=_C983( C971 C983 ) C971_=_C984( C971 C984 ) C971_=_C985( C971 C985 ) C971_=_C986( C971 C986 ) C971_=_C987( C971 C987 ) \nC971_=_C989( C971 C989 ) C971_=_C990( C971 C990 ) C971_=_C2260( C971 C2260 ) C971_=_C2734( C971 C2734 ) C971_=_C2741( C971 C2741 ) C971_=_C2742( C971 C2742 ) \nC972_=_C973( C972 C973 ) C972_=_C974( C972 C974 ) C972_=_C975( C972 C975 ) C972_=_C976( C972 C976 ) C972_=_C977( C972 C977 ) C972_=_C979( C972 C979 ) \nC972_=_C980( C972 C980 ) C972_=_C981( C972 C981 ) C972_=_C983( C972 C983 ) C972_=_C984( C972 C984 ) C972_=_C985( C972 C985 ) C972_=_C986( C972 C986 ) \nC972_=_C987( C972 C987 ) C972_=_C989( C972 C989 ) C972_=_C990( C972 C990 ) C972_=_C2873( C972 C2873 ) C972_=_C2878( C972 C2878 ) C973_=_C974( C973 C974 ) \nC973_=_C975( C973 C975 ) C973_=_C976( C973 C976 ) C973_=_C977( C973 C977 ) C973_=_C979( C973 C979 ) C973_=_C980( C973 C980 ) C973_=_C981( C973 C981 ) \nC973_=_C983( C973 C983 ) C973_=_C984( C973 C984 ) C973_=_C985( C973 C985 ) C973_=_C986( C973 C986 ) C973_=_C987( C973 C987 ) C973_=_C989( C973 C989 ) \nC973_=_C990( C973 C990 ) C973_=_C2915( C973 C2915 ) C973_=_C2925( C973 C2925 ) C973_=_C2926( C973 C2926 ) C974_=_C975( C974 C975 ) C974_=_C976( C974 C976 ) \nC974_=_C977( C974 C977 ) C974_=_C979( C974 C979 ) C974_=_C980( C974 C980 ) C974_=_C981( C974 C981 ) C974_=_C983( C974 C983 ) C974_=_C984( C974 C984 ) \nC974_=_C985( C974 C985 ) C974_=_C986( C974 C986 ) C974_=_C987( C974 C987 ) C974_=_C989( C974 C989 ) C974_=_C990( C974 C990 ) C974_=_C2262( C974 C2262 ) \nC974_=_C3037( C974 C3037 ) C974_=_C3040( C974 C3040 ) C975_=_C976( C975 C976 ) C975_=_C977( C975 C977 ) C975_=_C979( C975 C979 ) C975_=_C980( C975 C980 ) \nC975_=_C981( C975 C981 ) C975_=_C983( C975 C983 ) C975_=_C984( C975 C984 ) C975_=_C985( C975 C985 ) C975_=_C986( C975 C986 ) C975_=_C987( C975 C987 ) \nC975_=_C989( C975 C989 ) C975_=_C990( C975 C990 ) C975_=_C1074( C975 C1074 ) C975_=_C1753( C975 C1753 ) C975_=_C2135( C975 C2135 ) C975_=_C2299( C975 C2299 ) \nC975_=_C3085( C975 C3085 ) C975_=_C3091( C975 C3091 ) C976_=_C977( C976 C977 ) C976_=_C979( C976 C979 ) C976_=_C980( C976 C980 ) C976_=_C981( C976 C981 ) \nC976_=_C983( C976 C983 ) C976_=_C984( C976 C984 ) C976_=_C985( C976 C985 ) C976_=_C986( C976 C986 ) C976_=_C987( C976 C987 ) C976_=_C989( C976 C989 ) \nC976_=_C990( C976 C990 ) C976_=_C1075( C976 C1075 ) C976_=_C1754( C976 C1754 ) C976_=_C2136( C976 C2136 ) C976_=_C2300( C976 C2300 ) C976_=_C3154( C976 C3154 ) \nC976_=_C3161( C976 C3161 ) C977_=_C979( C977 C979 ) C977_=_C980( C977 C980 ) C977_=_C981( C977 C981 ) C977_=_C983( C977 C983 ) C977_=_C984( C977 C984 ) \nC977_=_C985( C977 C985 ) C977_=_C986( C977 C986 ) C977_=_C987( C977 C987 ) C977_=_C989( C977 C989 ) C977_=_C990( C977 C990 ) C977_=_C3223( C977 C3223 ) \nC977_=_C3228( C977 C3228 ) C977_=_C3236( C977 C3236 ) C979_=_C980( C979 C980 ) C979_=_C981( C979 C981 ) C979_=_C983( C979 C983 ) C979_=_C984( C979 C984 ) \nC979_=_C985( C979 C985 ) C979_=_C986( C979 C986 ) C979_=_C987( C979 C987 ) C979_=_C989( C979 C989 ) C979_=_C990( C979 C990 ) C979_=_C3285( C979 C3285 ) \nC979_=_C3333( C979 C3333 ) C979_=_C3334( C979 C3334 ) C980_=_C981( C980 C981 ) C980_=_C983( C980 C983 ) C980_=_C984( C980 C984 ) C980_=_C985( C980 C985 ) \nC980_=_C986( C980 C986 ) C980_=_C987( C980 C987 ) C980_=_C989( C980 C989 ) C980_=_C990( C980 C990 ) C980_=_C3286( C980 C3286 ) C980_=_C3489( C980 C3489 ) \nC980_=_C3490( C980 C3490 ) C981_=_C983( C981 C983 ) C981_=_C984( C981 C984 ) C981_=_C985( C981 C985 ) C981_=_C986( C981 C986 ) C981_=_C987( C981 C987 ) \nC981_=_C989( C981 C989 ) C981_=_C990( C981 C990 ) C981_=_C3287( C981 C3287 ) C981_=_C3557( C981 C3557 ) C983_=_C984( C983 C984 ) C983_=_C985( C983 C985 ) \nC983_=_C986( C983 C986 ) C983_=_C987( C983 C987 ) C983_=_C989( C983 C989 ) C983_=_C990( C983 C990 ) C983_=_C3290( C983 C3290 ) C983_=_C3688( C983 C3688 ) \nC984_=_C985( C984 C985 ) C984_=_C986( C984 C986 ) C984_=_C987( C984 C987 ) C984_=_C989( C984 C989 ) C984_=_C990( C984 C990 ) C984_=_C1083( C984 C1083 ) \nC984_=_C3291( C984 C3291 ) C984_=_C3690( C984 C3690 ) C985_=_C986( C985 C986 ) C985_=_C987( C985 C987 ) C985_=_C989( C985 C989 ) C985_=_C990( C985 C990 ) \nC985_=_C3292( C985 C3292 ) C985_=_C3949( C985 C3949 ) C985_=_C3950( C985 C3950 ) C986_=_C987( C986 C987 ) C986_=_C989( C986 C989 ) C986_=_C990( C986 C990 ) \nC986_=_C1203( C986 C1203 ) C986_=_C2123( C986 C2123 ) C986_=_C2420( C986 C2420 ) C986_=_C2615( C986 C2615 ) C986_=_C2741( C986 C2741 ) C986_=_C2851( C986 C2851 ) \nC986_=_C2925( C986 C2925 ) C986_=_C3219( C986 C3219 ) C986_=_C3236( C986 C3236 ) C986_=_C3294( C986 C3294 ) C986_=_C3333( C986 C3333 ) C986_=_C3357( C986 C3357 ) \nC986_=_C3489( C986 C3489 ) C986_=_C3789( C986 C3789 ) C986_=_C3853( C986 C3853 ) C986_=_C3866( C986 C3866 ) C986_=_C3875( C986 C3875 ) C986_=_C3897( C986 C3897 ) \nC986_=_C3949( C986 C3949 ) C986_=_C3997( C986 C3997 ) C986_=_C4015( C986 C4015 ) C986_=_C4016( C986 C4016 ) C987_=_C989( C987 C989 ) C987_=_C990( C987 C990 ) \nC987_=_C1158( C987 C1158 ) C987_=_C1275( C987 C1275 ) C987_=_C1617( C987 C1617 ) C987_=_C1679( C987 C1679 ) C987_=_C1876( C987 C1876 ) C987_=_C2421( C987 C2421 ) \nC987_=_C2438( C987 C2438 ) C987_=_C2631( C987 C2631 ) C987_=_C2710( C987 C2710 ) C987_=_C2742( C987 C2742 ) C987_=_C2926( C987 C2926 ) C987_=_C3016( C987 C3016 ) \nC987_=_C3295( C987 C3295 ) C987_=_C3334( C987 C3334 ) C987_=_C3490( C987 C3490 ) C987_=_C3614( C987 C3614 ) C987_=_C3759( C987 C3759 ) C987_=_C3916( C987 C3916 ) \nC987_=_C3950( C987 C3950 ) C987_=_C4020( C987 C4020 ) C987_=_C4021( C987 C4021 ) C987_=_C4022( C987 C4022 ) C987_=_C4023( C987 C4023 ) C989_=_C990( C989 C990 ) \nC989_=_C3297( C989 C3297 ) C989_=_C3577( C989 C3577 ) C989_=_C3693( C989 C3693 ) C990_=_C1089( C990 C1089 ) C990_=_C1764( C990 C1764 ) C990_=_C2145( C990 C2145 ) \nC990_=_C2314( C990 C2314 ) C990_=_C3695( C990 C3695 ) C990_=_C4054( C990 C4054 ) C1065_=_C1066( C1065 C1066 ) C1065_=_C1068( C1065 C1068 ) C1065_=_C1069( C1065 C1069 ) \nC1065_=_C1070( C1065 C1070 ) C1065_=_C1072( C1065 C1072 ) C1065_=_C1073( C1065 C1073 ) C1065_=_C1074( C1065 C1074 ) C1065_=_C1075( C1065 C1075 ) C1065_=_C1076( C1065 C1076 ) \nC1065_=_C1077( C1065 C1077 ) C1065_=_C1078( C1065 C1078 ) C1065_=_C1079( C1065 C1079 ) C1065_=_C1080( C1065 C1080 ) C1065_=_C1082( C1065 C1082 ) C1065_=_C1083( C1065 C1083 ) \nC1065_=_C1084( C1065 C1084 ) C1065_=_C1085( C1065 C1085 ) C1065_=_C1087( C1065 C1087 ) C1065_=_C1088( C1065 C1088 ) C1065_=_C1089( C1065 C1089 ) C1065_=_C1090( C1065 C1090 ) \nC1065_=_C1683( C1065 C1683 ) C1065_=_C1685( C1065 C1685 ) C1065_=_C1687( C1065 C1687 ) C1065_=_C1699( C1065 C1699 ) C1065_=_C1703( C1065 C1703 ) C1066_=_C1068( C1066 C1068 ) \nC1066_=_C1069( C1066 C1069 ) C1066_=_C1070( C1066 C1070 ) C1066_=_C1072( C1066 C1072 ) C1066_=_C1073( C1066 C1073 ) C1066_=_C1074( C1066 C1074 ) C1066_=_C1075( C1066 C1075 ) \nC1066_=_C1076( C1066 C1076 ) C1066_=_C1077( C1066 C1077 ) C1066_=_C1078( C1066 C1078 ) C1066_=_C1079( C1066 C1079 ) C1066_=_C1080( C1066 C1080 ) C1066_=_C1082( C1066 C1082 ) \nC1066_=_C1083( C1066 C1083 ) C1066_=_C1084( C1066 C1084 ) C1066_=_C1085( C1066 C1085 ) C1066_=_C1087( C1066 C1087 ) C1066_=_C1088( C1066 C1088 ) C1066_=_C1089( C1066 C1089 ) \nC1066_=_C1090( C1066 C1090 ) C1066_=_C1726( C1066 C1726 ) C1068_=_C1069( C1068 C1069 ) C1068_=_C1070( C1068 C1070 ) C1068_=_C1072(</w:t>
      </w:r>
    </w:p>
    <w:p>
      <w:pPr>
        <w:pStyle w:val="PreformattedText"/>
        <w:bidi w:val="0"/>
        <w:spacing w:before="0" w:after="0"/>
        <w:jc w:val="left"/>
        <w:rPr/>
      </w:pPr>
      <w:r>
        <w:rPr/>
        <w:t xml:space="preserve"> </w:t>
      </w:r>
      <w:r>
        <w:rPr/>
        <w:t>C1068 C1072 ) C1068_=_C1073( C1068 C1073 ) \nC1068_=_C1074( C1068 C1074 ) C1068_=_C1075( C1068 C1075 ) C1068_=_C1076( C1068 C1076 ) C1068_=_C1077( C1068 C1077 ) C1068_=_C1078( C1068 C1078 ) C1068_=_C1079( C1068 C1079 ) \nC1068_=_C1080( C1068 C1080 ) C1068_=_C1082( C1068 C1082 ) C1068_=_C1083( C1068 C1083 ) C1068_=_C1084( C1068 C1084 ) C1068_=_C1085( C1068 C1085 ) C1068_=_C1087( C1068 C1087 ) \nC1068_=_C1088( C1068 C1088 ) C1068_=_C1089( C1068 C1089 ) C1068_=_C1090( C1068 C1090 ) C1068_=_C1876( C1068 C1876 ) C1068_=_C1879( C1068 C1879 ) C1069_=_C1070( C1069 C1070 ) \nC1069_=_C1072( C1069 C1072 ) C1069_=_C1073( C1069 C1073 ) C1069_=_C1074( C1069 C1074 ) C1069_=_C1075( C1069 C1075 ) C1069_=_C1076( C1069 C1076 ) C1069_=_C1077( C1069 C1077 ) \nC1069_=_C1078( C1069 C1078 ) C1069_=_C1079( C1069 C1079 ) C1069_=_C1080( C1069 C1080 ) C1069_=_C1082( C1069 C1082 ) C1069_=_C1083( C1069 C1083 ) C1069_=_C1084( C1069 C1084 ) \nC1069_=_C1085( C1069 C1085 ) C1069_=_C1087( C1069 C1087 ) C1069_=_C1088( C1069 C1088 ) C1069_=_C1089( C1069 C1089 ) C1069_=_C1090( C1069 C1090 ) C1070_=_C1072( C1070 C1072 ) \nC1070_=_C1073( C1070 C1073 ) C1070_=_C1074( C1070 C1074 ) C1070_=_C1075( C1070 C1075 ) C1070_=_C1076( C1070 C1076 ) C1070_=_C1077( C1070 C1077 ) C1070_=_C1078( C1070 C1078 ) \nC1070_=_C1079( C1070 C1079 ) C1070_=_C1080( C1070 C1080 ) C1070_=_C1082( C1070 C1082 ) C1070_=_C1083( C1070 C1083 ) C1070_=_C1084( C1070 C1084 ) C1070_=_C1085( C1070 C1085 ) \nC1070_=_C1087( C1070 C1087 ) C1070_=_C1088( C1070 C1088 ) C1070_=_C1089( C1070 C1089 ) C1070_=_C1090( C1070 C1090 ) C1070_=_C1257( C1070 C1257 ) C1070_=_C1661( C1070 C1661 ) \nC1070_=_C1685( C1070 C1685 ) C1070_=_C1730( C1070 C1730 ) C1070_=_C1750( C1070 C1750 ) C1070_=_C2129( C1070 C2129 ) C1070_=_C2130( C1070 C2130 ) C1070_=_C2131( C1070 C2131 ) \nC1070_=_C2132( C1070 C2132 ) C1070_=_C2133( C1070 C2133 ) C1070_=_C2134( C1070 C2134 ) C1070_=_C2135( C1070 C2135 ) C1070_=_C2136( C1070 C2136 ) C1070_=_C2138( C1070 C2138 ) \nC1070_=_C2139( C1070 C2139 ) C1070_=_C2140( C1070 C2140 ) C1070_=_C2141( C1070 C2141 ) C1070_=_C2143( C1070 C2143 ) C1070_=_C2144( C1070 C2144 ) C1070_=_C2145( C1070 C2145 ) \nC1070_=_C2146( C1070 C2146 ) C1072_=_C1073( C1072 C1073 ) C1072_=_C1074( C1072 C1074 ) C1072_=_C1075( C1072 C1075 ) C1072_=_C1076( C1072 C1076 ) C1072_=_C1077( C1072 C1077 ) \nC1072_=_C1078( C1072 C1078 ) C1072_=_C1079( C1072 C1079 ) C1072_=_C1080( C1072 C1080 ) C1072_=_C1082( C1072 C1082 ) C1072_=_C1083( C1072 C1083 ) C1072_=_C1084( C1072 C1084 ) \nC1072_=_C1085( C1072 C1085 ) C1072_=_C1087( C1072 C1087 ) C1072_=_C1088( C1072 C1088 ) C1072_=_C1089( C1072 C1089 ) C1072_=_C1090( C1072 C1090 ) C1072_=_C2298( C1072 C2298 ) \nC1072_=_C2892( C1072 C2892 ) C1072_=_C2898( C1072 C2898 ) C1073_=_C1074( C1073 C1074 ) C1073_=_C1075( C1073 C1075 ) C1073_=_C1076( C1073 C1076 ) C1073_=_C1077( C1073 C1077 ) \nC1073_=_C1078( C1073 C1078 ) C1073_=_C1079( C1073 C1079 ) C1073_=_C1080( C1073 C1080 ) C1073_=_C1082( C1073 C1082 ) C1073_=_C1083( C1073 C1083 ) C1073_=_C1084( C1073 C1084 ) \nC1073_=_C1085( C1073 C1085 ) C1073_=_C1087( C1073 C1087 ) C1073_=_C1088( C1073 C1088 ) C1073_=_C1089( C1073 C1089 ) C1073_=_C1090( C1073 C1090 ) C1074_=_C1075( C1074 C1075 ) \nC1074_=_C1076( C1074 C1076 ) C1074_=_C1077( C1074 C1077 ) C1074_=_C1078( C1074 C1078 ) C1074_=_C1079( C1074 C1079 ) C1074_=_C1080( C1074 C1080 ) C1074_=_C1082( C1074 C1082 ) \nC1074_=_C1083( C1074 C1083 ) C1074_=_C1084( C1074 C1084 ) C1074_=_C1085( C1074 C1085 ) C1074_=_C1087( C1074 C1087 ) C1074_=_C1088( C1074 C1088 ) C1074_=_C1089( C1074 C1089 ) \nC1074_=_C1090( C1074 C1090 ) C1074_=_C1753( C1074 C1753 ) C1074_=_C2135( C1074 C2135 ) C1074_=_C2299( C1074 C2299 ) C1074_=_C3085( C1074 C3085 ) C1074_=_C3091( C1074 C3091 ) \nC1075_=_C1076( C1075 C1076 ) C1075_=_C1077( C1075 C1077 ) C1075_=_C1078( C1075 C1078 ) C1075_=_C1079( C1075 C1079 ) C1075_=_C1080( C1075 C1080 ) C1075_=_C1082( C1075 C1082 ) \nC1075_=_C1083( C1075 C1083 ) C1075_=_C1084( C1075 C1084 ) C1075_=_C1085( C1075 C1085 ) C1075_=_C1087( C1075 C1087 ) C1075_=_C1088( C1075 C1088 ) C1075_=_C1089( C1075 C1089 ) \nC1075_=_C1090( C1075 C1090 ) C1075_=_C1754( C1075 C1754 ) C1075_=_C2136( C1075 C2136 ) C1075_=_C2300( C1075 C2300 ) C1075_=_C3154( C1075 C3154 ) C1075_=_C3161( C1075 C3161 ) \nC1076_=_C1077( C1076 C1077 ) C1076_=_C1078( C1076 C1078 ) C1076_=_C1079( C1076 C1079 ) C1076_=_C1080( C1076 C1080 ) C1076_=_C1082( C1076 C1082 ) C1076_=_C1083( C1076 C1083 ) \nC1076_=_C1084( C1076 C1084 ) C1076_=_C1085( C1076 C1085 ) C1076_=_C1087( C1076 C1087 ) C1076_=_C1088( C1076 C1088 ) C1076_=_C1089( C1076 C1089 ) C1076_=_C1090( C1076 C1090 ) \nC1076_=_C1757( C1076 C1757 ) C1076_=_C3365( C1076 C3365 ) C1077_=_C1078( C1077 C1078 ) C1077_=_C1079( C1077 C1079 ) C1077_=_C1080( C1077 C1080 ) C1077_=_C1082( C1077 C1082 ) \nC1077_=_C1083( C1077 C1083 ) C1077_=_C1084( C1077 C1084 ) C1077_=_C1085( C1077 C1085 ) C1077_=_C1087( C1077 C1087 ) C1077_=_C1088( C1077 C1088 ) C1077_=_C1089( C1077 C1089 ) \nC1077_=_C1090( C1077 C1090 ) C1077_=_C3447( C1077 C3447 ) C1078_=_C1079( C1078 C1079 ) C1078_=_C1080( C1078 C1080 ) C1078_=_C1082( C1078 C1082 ) C1078_=_C1083( C1078 C1083 ) \nC1078_=_C1084( C1078 C1084 ) C1078_=_C1085( C1078 C1085 ) C1078_=_C1087( C1078 C1087 ) C1078_=_C1088( C1078 C1088 ) C1078_=_C1089( C1078 C1089 ) C1078_=_C1090( C1078 C1090 ) \nC1079_=_C1080( C1079 C1080 ) C1079_=_C1082( C1079 C1082 ) C1079_=_C1083( C1079 C1083 ) C1079_=_C1084( C1079 C1084 ) C1079_=_C1085( C1079 C1085 ) C1079_=_C1087( C1079 C1087 ) \nC1079_=_C1088( C1079 C1088 ) C1079_=_C1089( C1079 C1089 ) C1079_=_C1090( C1079 C1090 ) C1079_=_C3614( C1079 C3614 ) C1079_=_C3616( C1079 C3616 ) C1080_=_C1082( C1080 C1082 ) \nC1080_=_C1083( C1080 C1083 ) C1080_=_C1084( C1080 C1084 ) C1080_=_C1085( C1080 C1085 ) C1080_=_C1087( C1080 C1087 ) C1080_=_C1088( C1080 C1088 ) C1080_=_C1089( C1080 C1089 ) \nC1080_=_C1090( C1080 C1090 ) C1082_=_C1083( C1082 C1083 ) C1082_=_C1084( C1082 C1084 ) C1082_=_C1085( C1082 C1085 ) C1082_=_C1087( C1082 C1087 ) C1082_=_C1088( C1082 C1088 ) \nC1082_=_C1089( C1082 C1089 ) C1082_=_C1090( C1082 C1090 ) C1083_=_C1084( C1083 C1084 ) C1083_=_C1085( C1083 C1085 ) C1083_=_C1087( C1083 C1087 ) C1083_=_C1088( C1083 C1088 ) \nC1083_=_C1089( C1083 C1089 ) C1083_=_C1090( C1083 C1090 ) C1083_=_C3291( C1083 C3291 ) C1083_=_C3690( C1083 C3690 ) C1084_=_C1085( C1084 C1085 ) C1084_=_C1087( C1084 C1087 ) \nC1084_=_C1088( C1084 C1088 ) C1084_=_C1089( C1084 C1089 ) C1084_=_C1090( C1084 C1090 ) C1084_=_C3575( C1084 C3575 ) C1085_=_C1087( C1085 C1087 ) C1085_=_C1088( C1085 C1088 ) \nC1085_=_C1089( C1085 C1089 ) C1085_=_C1090( C1085 C1090 ) C1087_=_C1088( C1087 C1088 ) C1087_=_C1089( C1087 C1089 ) C1087_=_C1090( C1087 C1090 ) C1088_=_C1089( C1088 C1089 ) \nC1088_=_C1090( C1088 C1090 ) C1088_=_C4023( C1088 C4023 ) C1088_=_C4053( C1088 C4053 ) C1089_=_C1090( C1089 C1090 ) C1089_=_C1764( C1089 C1764 ) C1089_=_C2145( C1089 C2145 ) \nC1089_=_C2314( C1089 C2314 ) C1089_=_C3695( C1089 C3695 ) C1089_=_C4054( C1089 C4054 ) C1090_=_C2316( C1090 C2316 ) C1090_=_C4055( C1090 C4055 ) C1158_=_C1275( C1158 C1275 ) \nC1158_=_C1617( C1158 C1617 ) C1158_=_C1679( C1158 C1679 ) C1158_=_C1876( C1158 C1876 ) C1158_=_C2421( C1158 C2421 ) C1158_=_C2438( C1158 C2438 ) C1158_=_C2631( C1158 C2631 ) \nC1158_=_C2710( C1158 C2710 ) C1158_=_C2742( C1158 C2742 ) C1158_=_C2926( C1158 C2926 ) C1158_=_C3016( C1158 C3016 ) C1158_=_C3295( C1158 C3295 ) C1158_=_C3334( C1158 C3334 ) \nC1158_=_C3490( C1158 C3490 ) C1158_=_C3614( C1158 C3614 ) C1158_=_C3759( C1158 C3759 ) C1158_=_C3916( C1158 C3916 ) C1158_=_C3950( C1158 C3950 ) C1158_=_C4020( C1158 C4020 ) \nC1158_=_C4021( C1158 C4021 ) C1158_=_C4022( C1158 C4022 ) C1158_=_C4023( C1158 C4023 ) C1169_=_C1210( C1169 C1210 ) C1169_=_C1426( C1169 C1426 ) C1169_=_C1683( C1169 C1683 ) \nC1169_=_C1747( C1169 C1747 ) C1169_=_C1748( C1169 C1748 ) C1169_=_C1749( C1169 C1749 ) C1169_=_C1750( C1169 C1750 ) C1169_=_C1752( C1169 C1752 ) C1169_=_C1753( C1169 C1753 ) \nC1169_=_C1754( C1169 C1754 ) C1169_=_C1755( C1169 C1755 ) C1169_=_C1756( C1169 C1756 ) C1169_=_C1757( C1169 C1757 ) C1169_=_C1759( C1169 C1759 ) C1169_=_C1760( C1169 C1760 ) \nC1169_=_C1761( C1169 C1761 ) C1169_=_C1762( C1169 C1762 ) C1169_=_C1764( C1169 C1764 ) C1169_=_C1765( C1169 C1765 ) C1187_=_C1192( C1187 C1192 ) C1187_=_C1196( C1187 C1196 ) \nC1187_=_C1203( C1187 C1203 ) C1187_=_C1258( C1187 C1258 ) C1187_=_C1562( C1187 C1562 ) C1187_=_C1664( C1187 C1664 ) C1187_=_C1907( C1187 C1907 ) C1187_=_C2257( C1187 C2257 ) \nC1187_=_C2258( C1187 C2258 ) C1187_=_C2259( C1187 C2259 ) C1187_=_C2260( C1187 C2260 ) C1187_=_C2261( C1187 C2261 ) C1187_=_C2262( C1187 C2262 ) C1187_=_C2263( C1187 C2263 ) \nC1187_=_C2265( C1187 C2265 ) C1187_=_C2266( C1187 C2266 ) C1187_=_C2269( C1187 C2269 ) C1187_=_C2270( C1187 C2270 ) C1187_=_C2271( C1187 C2271 ) C1187_=_C2272( C1187 C2272 ) \nC1187_=_C2273( C1187 C2273 ) C1187_=_C2276( C1187 C2276 ) C1187_=_C2277( C1187 C2277 ) C1187_=_C2278( C1187 C2278 ) C1192_=_C1196( C1192 C1196 ) C1192_=_C1203( C1192 C1203 ) \nC1192_=_C1813( C1192 C1813 ) C1192_=_C2074( C1192 C2074 ) C1192_=_C2281( C1192 C2281 ) C1192_=_C2717( C1192 C2717 ) C1192_=_C2907( C1192 C2907 ) C1192_=_C3136( C1192 C3136 ) \nC1192_=_C3138( C1192 C3138 ) C1192_=_C3139( C1192 C3139 ) C1192_=_C3140( C1192 C3140 ) C1192_=_C3141( C1192 C3141 ) C1192_=_C3142( C1192 C3142 ) C1192_=_C3143( C1192 C3143 ) \nC1192_=_C3144( C1192 C3144 ) C1192_=_C3146( C1192 C3146 ) C1192_=_C3147( C1192 C3147 ) C1192_=_C3148( C1192 C3148 ) C1196_=_C1203( C1196 C1203 ) C1196_=_C3213( C1196 C3213 ) \nC1196_=_C3567( C1196 C3567 ) C1196_=_C3568( C1196 C3568 ) C1196_=_C3569( C1196 C3569 ) C1196_=_C3570( C1196 C3570 ) C1196_=_C3571( C1196 C3571 ) C1196_=_C3572( C1196 C3572 ) \nC1196_=_C3573( C1196 C3573 ) C1196_=_C3574( C1196 C3574 ) C1196_=_C3575( C1196 C3575 ) C1196_=_C3577( C1196 C3577 ) C1196_=_C3578( C1196 C3578 ) C1196_=_C3579( C1196 C3579 ) \nC1203_=_C2123(</w:t>
      </w:r>
    </w:p>
    <w:p>
      <w:pPr>
        <w:pStyle w:val="PreformattedText"/>
        <w:bidi w:val="0"/>
        <w:spacing w:before="0" w:after="0"/>
        <w:jc w:val="left"/>
        <w:rPr/>
      </w:pPr>
      <w:r>
        <w:rPr/>
        <w:t xml:space="preserve"> </w:t>
      </w:r>
      <w:r>
        <w:rPr/>
        <w:t>C1203 C2123 ) C1203_=_C2420( C1203 C2420 ) C1203_=_C2615( C1203 C2615 ) C1203_=_C2741( C1203 C2741 ) C1203_=_C2851( C1203 C2851 ) C1203_=_C2925( C1203 C2925 ) \nC1203_=_C3219( C1203 C3219 ) C1203_=_C3236( C1203 C3236 ) C1203_=_C3294( C1203 C3294 ) C1203_=_C3333( C1203 C3333 ) C1203_=_C3357( C1203 C3357 ) C1203_=_C3489( C1203 C3489 ) \nC1203_=_C3789( C1203 C3789 ) C1203_=_C3853( C1203 C3853 ) C1203_=_C3866( C1203 C3866 ) C1203_=_C3875( C1203 C3875 ) C1203_=_C3897( C1203 C3897 ) C1203_=_C3949( C1203 C3949 ) \nC1203_=_C3997( C1203 C3997 ) C1203_=_C4015( C1203 C4015 ) C1203_=_C4016( C1203 C4016 ) C1210_=_C1426( C1210 C1426 ) C1210_=_C1683( C1210 C1683 ) C1210_=_C1747( C1210 C1747 ) \nC1210_=_C1748( C1210 C1748 ) C1210_=_C1749( C1210 C1749 ) C1210_=_C1750( C1210 C1750 ) C1210_=_C1752( C1210 C1752 ) C1210_=_C1753( C1210 C1753 ) C1210_=_C1754( C1210 C1754 ) \nC1210_=_C1755( C1210 C1755 ) C1210_=_C1756( C1210 C1756 ) C1210_=_C1757( C1210 C1757 ) C1210_=_C1759( C1210 C1759 ) C1210_=_C1760( C1210 C1760 ) C1210_=_C1761( C1210 C1761 ) \nC1210_=_C1762( C1210 C1762 ) C1210_=_C1764( C1210 C1764 ) C1210_=_C1765( C1210 C1765 ) C1257_=_C1258( C1257 C1258 ) C1257_=_C1268( C1257 C1268 ) C1257_=_C1269( C1257 C1269 ) \nC1257_=_C1275( C1257 C1275 ) C1257_=_C1661( C1257 C1661 ) C1257_=_C1685( C1257 C1685 ) C1257_=_C1730( C1257 C1730 ) C1257_=_C1750( C1257 C1750 ) C1257_=_C2129( C1257 C2129 ) \nC1257_=_C2130( C1257 C2130 ) C1257_=_C2131( C1257 C2131 ) C1257_=_C2132( C1257 C2132 ) C1257_=_C2133( C1257 C2133 ) C1257_=_C2134( C1257 C2134 ) C1257_=_C2135( C1257 C2135 ) \nC1257_=_C2136( C1257 C2136 ) C1257_=_C2138( C1257 C2138 ) C1257_=_C2139( C1257 C2139 ) C1257_=_C2140( C1257 C2140 ) C1257_=_C2141( C1257 C2141 ) C1257_=_C2143( C1257 C2143 ) \nC1257_=_C2144( C1257 C2144 ) C1257_=_C2145( C1257 C2145 ) C1257_=_C2146( C1257 C2146 ) C1258_=_C1268( C1258 C1268 ) C1258_=_C1269( C1258 C1269 ) C1258_=_C1275( C1258 C1275 ) \nC1258_=_C1562( C1258 C1562 ) C1258_=_C1664( C1258 C1664 ) C1258_=_C1907( C1258 C1907 ) C1258_=_C2257( C1258 C2257 ) C1258_=_C2258( C1258 C2258 ) C1258_=_C2259( C1258 C2259 ) \nC1258_=_C2260( C1258 C2260 ) C1258_=_C2261( C1258 C2261 ) C1258_=_C2262( C1258 C2262 ) C1258_=_C2263( C1258 C2263 ) C1258_=_C2265( C1258 C2265 ) C1258_=_C2266( C1258 C2266 ) \nC1258_=_C2269( C1258 C2269 ) C1258_=_C2270( C1258 C2270 ) C1258_=_C2271( C1258 C2271 ) C1258_=_C2272( C1258 C2272 ) C1258_=_C2273( C1258 C2273 ) C1258_=_C2276( C1258 C2276 ) \nC1258_=_C2277( C1258 C2277 ) C1258_=_C2278( C1258 C2278 ) C1268_=_C1269( C1268 C1269 ) C1268_=_C1275( C1268 C1275 ) C1268_=_C1339( C1268 C1339 ) C1268_=_C1436( C1268 C1436 ) \nC1268_=_C1674( C1268 C1674 ) C1268_=_C1738( C1268 C1738 ) C1268_=_C1777( C1268 C1777 ) C1268_=_C2017( C1268 C2017 ) C1268_=_C2154( C1268 C2154 ) C1268_=_C2416( C1268 C2416 ) \nC1268_=_C2433( C1268 C2433 ) C1268_=_C2510( C1268 C2510 ) C1268_=_C2707( C1268 C2707 ) C1268_=_C2892( C1268 C2892 ) C1268_=_C3012( C1268 C3012 ) C1268_=_C3200( C1268 C3200 ) \nC1268_=_C3455( C1268 C3455 ) C1268_=_C3591( C1268 C3591 ) C1268_=_C3592( C1268 C3592 ) C1268_=_C3593( C1268 C3593 ) C1268_=_C3594( C1268 C3594 ) C1268_=_C3596( C1268 C3596 ) \nC1268_=_C3597( C1268 C3597 ) C1268_=_C3598( C1268 C3598 ) C1268_=_C3599( C1268 C3599 ) C1269_=_C1275( C1269 C1275 ) C1269_=_C1591( C1269 C1591 ) C1269_=_C1699( C1269 C1699 ) \nC1269_=_C1839( C1269 C1839 ) C1269_=_C2138( C1269 C2138 ) C1269_=_C2455( C1269 C2455 ) C1269_=_C2878( C1269 C2878 ) C1269_=_C3040( C1269 C3040 ) C1269_=_C3085( C1269 C3085 ) \nC1269_=_C3154( C1269 C3154 ) C1269_=_C3228( C1269 C3228 ) C1269_=_C3243( C1269 C3243 ) C1269_=_C3557( C1269 C3557 ) C1269_=_C3688( C1269 C3688 ) C1269_=_C3689( C1269 C3689 ) \nC1269_=_C3690( C1269 C3690 ) C1269_=_C3691( C1269 C3691 ) C1269_=_C3693( C1269 C3693 ) C1269_=_C3694( C1269 C3694 ) C1269_=_C3695( C1269 C3695 ) C1275_=_C1617( C1275 C1617 ) \nC1275_=_C1679( C1275 C1679 ) C1275_=_C1876( C1275 C1876 ) C1275_=_C2421( C1275 C2421 ) C1275_=_C2438( C1275 C2438 ) C1275_=_C2631( C1275 C2631 ) C1275_=_C2710( C1275 C2710 ) \nC1275_=_C2742( C1275 C2742 ) C1275_=_C2926( C1275 C2926 ) C1275_=_C3016( C1275 C3016 ) C1275_=_C3295( C1275 C3295 ) C1275_=_C3334( C1275 C3334 ) C1275_=_C3490( C1275 C3490 ) \nC1275_=_C3614( C1275 C3614 ) C1275_=_C3759( C1275 C3759 ) C1275_=_C3916( C1275 C3916 ) C1275_=_C3950( C1275 C3950 ) C1275_=_C4020( C1275 C4020 ) C1275_=_C4021( C1275 C4021 ) \nC1275_=_C4022( C1275 C4022 ) C1275_=_C4023( C1275 C4023 ) C1304_=_C1687( C1304 C1687 ) C1304_=_C1928( C1304 C1928 ) C1304_=_C2129( C1304 C2129 ) C1304_=_C2298( C1304 C2298 ) \nC1304_=_C2299( C1304 C2299 ) C1304_=_C2300( C1304 C2300 ) C1304_=_C2301( C1304 C2301 ) C1304_=_C2302( C1304 C2302 ) C1304_=_C2303( C1304 C2303 ) C1304_=_C2305( C1304 C2305 ) \nC1304_=_C2306( C1304 C2306 ) C1304_=_C2307( C1304 C2307 ) C1304_=_C2308( C1304 C2308 ) C1304_=_C2309( C1304 C2309 ) C1304_=_C2311( C1304 C2311 ) C1304_=_C2312( C1304 C2312 ) \nC1304_=_C2313( C1304 C2313 ) C1304_=_C2314( C1304 C2314 ) C1304_=_C2315( C1304 C2315 ) C1304_=_C2316( C1304 C2316 ) C1339_=_C1436( C1339 C1436 ) C1339_=_C1674( C1339 C1674 ) \nC1339_=_C1738( C1339 C1738 ) C1339_=_C1777( C1339 C1777 ) C1339_=_C2017( C1339 C2017 ) C1339_=_C2154( C1339 C2154 ) C1339_=_C2416( C1339 C2416 ) C1339_=_C2433( C1339 C2433 ) \nC1339_=_C2510( C1339 C2510 ) C1339_=_C2707( C1339 C2707 ) C1339_=_C2892( C1339 C2892 ) C1339_=_C3012( C1339 C3012 ) C1339_=_C3200( C1339 C3200 ) C1339_=_C3455( C1339 C3455 ) \nC1339_=_C3591( C1339 C3591 ) C1339_=_C3592( C1339 C3592 ) C1339_=_C3593( C1339 C3593 ) C1339_=_C3594( C1339 C3594 ) C1339_=_C3596( C1339 C3596 ) C1339_=_C3597( C1339 C3597 ) \nC1339_=_C3598( C1339 C3598 ) C1339_=_C3599( C1339 C3599 ) C1426_=_C1436( C1426 C1436 ) C1426_=_C1683( C1426 C1683 ) C1426_=_C1747( C1426 C1747 ) C1426_=_C1748( C1426 C1748 ) \nC1426_=_C1749( C1426 C1749 ) C1426_=_C1750( C1426 C1750 ) C1426_=_C1752( C1426 C1752 ) C1426_=_C1753( C1426 C1753 ) C1426_=_C1754( C1426 C1754 ) C1426_=_C1755( C1426 C1755 ) \nC1426_=_C1756( C1426 C1756 ) C1426_=_C1757( C1426 C1757 ) C1426_=_C1759( C1426 C1759 ) C1426_=_C1760( C1426 C1760 ) C1426_=_C1761( C1426 C1761 ) C1426_=_C1762( C1426 C1762 ) \nC1426_=_C1764( C1426 C1764 ) C1426_=_C1765( C1426 C1765 ) C1436_=_C1674( C1436 C1674 ) C1436_=_C1738( C1436 C1738 ) C1436_=_C1777( C1436 C1777 ) C1436_=_C2017( C1436 C2017 ) \nC1436_=_C2154( C1436 C2154 ) C1436_=_C2416( C1436 C2416 ) C1436_=_C2433( C1436 C2433 ) C1436_=_C2510( C1436 C2510 ) C1436_=_C2707( C1436 C2707 ) C1436_=_C2892( C1436 C2892 ) \nC1436_=_C3012( C1436 C3012 ) C1436_=_C3200( C1436 C3200 ) C1436_=_C3455( C1436 C3455 ) C1436_=_C3591( C1436 C3591 ) C1436_=_C3592( C1436 C3592 ) C1436_=_C3593( C1436 C3593 ) \nC1436_=_C3594( C1436 C3594 ) C1436_=_C3596( C1436 C3596 ) C1436_=_C3597( C1436 C3597 ) C1436_=_C3598( C1436 C3598 ) C1436_=_C3599( C1436 C3599 ) C1562_=_C1664( C1562 C1664 ) \nC1562_=_C1907( C1562 C1907 ) C1562_=_C2257( C1562 C2257 ) C1562_=_C2258( C1562 C2258 ) C1562_=_C2259( C1562 C2259 ) C1562_=_C2260( C1562 C2260 ) C1562_=_C2261( C1562 C2261 ) \nC1562_=_C2262( C1562 C2262 ) C1562_=_C2263( C1562 C2263 ) C1562_=_C2265( C1562 C2265 ) C1562_=_C2266( C1562 C2266 ) C1562_=_C2269( C1562 C2269 ) C1562_=_C2270( C1562 C2270 ) \nC1562_=_C2271( C1562 C2271 ) C1562_=_C2272( C1562 C2272 ) C1562_=_C2273( C1562 C2273 ) C1562_=_C2276( C1562 C2276 ) C1562_=_C2277( C1562 C2277 ) C1562_=_C2278( C1562 C2278 ) \nC1591_=_C1699( C1591 C1699 ) C1591_=_C1839( C1591 C1839 ) C1591_=_C2138( C1591 C2138 ) C1591_=_C2455( C1591 C2455 ) C1591_=_C2878( C1591 C2878 ) C1591_=_C3040( C1591 C3040 ) \nC1591_=_C3085( C1591 C3085 ) C1591_=_C3154( C1591 C3154 ) C1591_=_C3228( C1591 C3228 ) C1591_=_C3243( C1591 C3243 ) C1591_=_C3557( C1591 C3557 ) C1591_=_C3688( C1591 C3688 ) \nC1591_=_C3689( C1591 C3689 ) C1591_=_C3690( C1591 C3690 ) C1591_=_C3691( C1591 C3691 ) C1591_=_C3693( C1591 C3693 ) C1591_=_C3694( C1591 C3694 ) C1591_=_C3695( C1591 C3695 ) \nC1617_=_C1679( C1617 C1679 ) C1617_=_C1876( C1617 C1876 ) C1617_=_C2421( C1617 C2421 ) C1617_=_C2438( C1617 C2438 ) C1617_=_C2631( C1617 C2631 ) C1617_=_C2710( C1617 C2710 ) \nC1617_=_C2742( C1617 C2742 ) C1617_=_C2926( C1617 C2926 ) C1617_=_C3016( C1617 C3016 ) C1617_=_C3295( C1617 C3295 ) C1617_=_C3334( C1617 C3334 ) C1617_=_C3490( C1617 C3490 ) \nC1617_=_C3614( C1617 C3614 ) C1617_=_C3759( C1617 C3759 ) C1617_=_C3916( C1617 C3916 ) C1617_=_C3950( C1617 C3950 ) C1617_=_C4020( C1617 C4020 ) C1617_=_C4021( C1617 C4021 ) \nC1617_=_C4022( C1617 C4022 ) C1617_=_C4023( C1617 C4023 ) C1661_=_C1664( C1661 C1664 ) C1661_=_C1674( C1661 C1674 ) C1661_=_C1679( C1661 C1679 ) C1661_=_C1685( C1661 C1685 ) \nC1661_=_C1730( C1661 C1730 ) C1661_=_C1750( C1661 C1750 ) C1661_=_C2129( C1661 C2129 ) C1661_=_C2130( C1661 C2130 ) C1661_=_C2131( C1661 C2131 ) C1661_=_C2132( C1661 C2132 ) \nC1661_=_C2133( C1661 C2133 ) C1661_=_C2134( C1661 C2134 ) C1661_=_C2135( C1661 C2135 ) C1661_=_C2136( C1661 C2136 ) C1661_=_C2138( C1661 C2138 ) C1661_=_C2139( C1661 C2139 ) \nC1661_=_C2140( C1661 C2140 ) C1661_=_C2141( C1661 C2141 ) C1661_=_C2143( C1661 C2143 ) C1661_=_C2144( C1661 C2144 ) C1661_=_C2145( C1661 C2145 ) C1661_=_C2146( C1661 C2146 ) \nC1664_=_C1674( C1664 C1674 ) C1664_=_C1679( C1664 C1679 ) C1664_=_C1907( C1664 C1907 ) C1664_=_C2257( C1664 C2257 ) C1664_=_C2258( C1664 C2258 ) C1664_=_C2259( C1664 C2259 ) \nC1664_=_C2260( C1664 C2260 ) C1664_=_C2261( C1664 C2261 ) C1664_=_C2262( C1664 C2262 ) C1664_=_C2263( C1664 C2263 ) C1664_=_C2265( C1664 C2265 ) C1664_=_C2266( C1664 C2266 ) \nC1664_=_C2269( C1664 C2269 ) C1664_=_C2270( C1664 C2270 ) C1664_=_C2271( C1664 C2271 ) C1664_=_C2272( C1664 C2272 ) C1664_=_C2273( C1664 C2273 ) C1664_=_C2276( C1664 C2276 ) \nC1664_=_C2277( C1664 C2277 ) C1664_=_C2278( C1664 C2278 ) C1674_=_C1679( C1674 C1679 ) C1674_=_C1738( C1674 C1738 ) C1674_=_C1777( C1674 C1777 ) C1674_=_C2017( C1674 C2017 ) \nC1674_=_C2154( C1674 C2154 ) C1674_=_C2416( C1674 C2416 ) C1674_=_C2433(</w:t>
      </w:r>
    </w:p>
    <w:p>
      <w:pPr>
        <w:pStyle w:val="PreformattedText"/>
        <w:bidi w:val="0"/>
        <w:spacing w:before="0" w:after="0"/>
        <w:jc w:val="left"/>
        <w:rPr/>
      </w:pPr>
      <w:r>
        <w:rPr/>
        <w:t xml:space="preserve"> </w:t>
      </w:r>
      <w:r>
        <w:rPr/>
        <w:t>C1674 C2433 ) C1674_=_C2510( C1674 C2510 ) C1674_=_C2707( C1674 C2707 ) C1674_=_C2892( C1674 C2892 ) \nC1674_=_C3012( C1674 C3012 ) C1674_=_C3200( C1674 C3200 ) C1674_=_C3455( C1674 C3455 ) C1674_=_C3591( C1674 C3591 ) C1674_=_C3592( C1674 C3592 ) C1674_=_C3593( C1674 C3593 ) \nC1674_=_C3594( C1674 C3594 ) C1674_=_C3596( C1674 C3596 ) C1674_=_C3597( C1674 C3597 ) C1674_=_C3598( C1674 C3598 ) C1674_=_C3599( C1674 C3599 ) C1679_=_C1876( C1679 C1876 ) \nC1679_=_C2421( C1679 C2421 ) C1679_=_C2438( C1679 C2438 ) C1679_=_C2631( C1679 C2631 ) C1679_=_C2710( C1679 C2710 ) C1679_=_C2742( C1679 C2742 ) C1679_=_C2926( C1679 C2926 ) \nC1679_=_C3016( C1679 C3016 ) C1679_=_C3295( C1679 C3295 ) C1679_=_C3334( C1679 C3334 ) C1679_=_C3490( C1679 C3490 ) C1679_=_C3614( C1679 C3614 ) C1679_=_C3759( C1679 C3759 ) \nC1679_=_C3916( C1679 C3916 ) C1679_=_C3950( C1679 C3950 ) C1679_=_C4020( C1679 C4020 ) C1679_=_C4021( C1679 C4021 ) C1679_=_C4022( C1679 C4022 ) C1679_=_C4023( C1679 C4023 ) \nC1683_=_C1685( C1683 C1685 ) C1683_=_C1687( C1683 C1687 ) C1683_=_C1699( C1683 C1699 ) C1683_=_C1703( C1683 C1703 ) C1683_=_C1747( C1683 C1747 ) C1683_=_C1748( C1683 C1748 ) \nC1683_=_C1749( C1683 C1749 ) C1683_=_C1750( C1683 C1750 ) C1683_=_C1752( C1683 C1752 ) C1683_=_C1753( C1683 C1753 ) C1683_=_C1754( C1683 C1754 ) C1683_=_C1755( C1683 C1755 ) \nC1683_=_C1756( C1683 C1756 ) C1683_=_C1757( C1683 C1757 ) C1683_=_C1759( C1683 C1759 ) C1683_=_C1760( C1683 C1760 ) C1683_=_C1761( C1683 C1761 ) C1683_=_C1762( C1683 C1762 ) \nC1683_=_C1764( C1683 C1764 ) C1683_=_C1765( C1683 C1765 ) C1685_=_C1687( C1685 C1687 ) C1685_=_C1699( C1685 C1699 ) C1685_=_C1703( C1685 C1703 ) C1685_=_C1730( C1685 C1730 ) \nC1685_=_C1750( C1685 C1750 ) C1685_=_C2129( C1685 C2129 ) C1685_=_C2130( C1685 C2130 ) C1685_=_C2131( C1685 C2131 ) C1685_=_C2132( C1685 C2132 ) C1685_=_C2133( C1685 C2133 ) \nC1685_=_C2134( C1685 C2134 ) C1685_=_C2135( C1685 C2135 ) C1685_=_C2136( C1685 C2136 ) C1685_=_C2138( C1685 C2138 ) C1685_=_C2139( C1685 C2139 ) C1685_=_C2140( C1685 C2140 ) \nC1685_=_C2141( C1685 C2141 ) C1685_=_C2143( C1685 C2143 ) C1685_=_C2144( C1685 C2144 ) C1685_=_C2145( C1685 C2145 ) C1685_=_C2146( C1685 C2146 ) C1687_=_C1699( C1687 C1699 ) \nC1687_=_C1703( C1687 C1703 ) C1687_=_C1928( C1687 C1928 ) C1687_=_C2129( C1687 C2129 ) C1687_=_C2298( C1687 C2298 ) C1687_=_C2299( C1687 C2299 ) C1687_=_C2300( C1687 C2300 ) \nC1687_=_C2301( C1687 C2301 ) C1687_=_C2302( C1687 C2302 ) C1687_=_C2303( C1687 C2303 ) C1687_=_C2305( C1687 C2305 ) C1687_=_C2306( C1687 C2306 ) C1687_=_C2307( C1687 C2307 ) \nC1687_=_C2308( C1687 C2308 ) C1687_=_C2309( C1687 C2309 ) C1687_=_C2311( C1687 C2311 ) C1687_=_C2312( C1687 C2312 ) C1687_=_C2313( C1687 C2313 ) C1687_=_C2314( C1687 C2314 ) \nC1687_=_C2315( C1687 C2315 ) C1687_=_C2316( C1687 C2316 ) C1699_=_C1703( C1699 C1703 ) C1699_=_C1839( C1699 C1839 ) C1699_=_C2138( C1699 C2138 ) C1699_=_C2455( C1699 C2455 ) \nC1699_=_C2878( C1699 C2878 ) C1699_=_C3040( C1699 C3040 ) C1699_=_C3085( C1699 C3085 ) C1699_=_C3154( C1699 C3154 ) C1699_=_C3228( C1699 C3228 ) C1699_=_C3243( C1699 C3243 ) \nC1699_=_C3557( C1699 C3557 ) C1699_=_C3688( C1699 C3688 ) C1699_=_C3689( C1699 C3689 ) C1699_=_C3690( C1699 C3690 ) C1699_=_C3691( C1699 C3691 ) C1699_=_C3693( C1699 C3693 ) \nC1699_=_C3694( C1699 C3694 ) C1699_=_C3695( C1699 C3695 ) C1703_=_C1726( C1703 C1726 ) C1703_=_C1824( C1703 C1824 ) C1703_=_C1879( C1703 C1879 ) C1703_=_C2084( C1703 C2084 ) \nC1703_=_C2143( C1703 C2143 ) C1703_=_C2293( C1703 C2293 ) C1703_=_C2898( C1703 C2898 ) C1703_=_C3091( C1703 C3091 ) C1703_=_C3147( C1703 C3147 ) C1703_=_C3161( C1703 C3161 ) \nC1703_=_C3365( C1703 C3365 ) C1703_=_C3447( C1703 C3447 ) C1703_=_C3616( C1703 C3616 ) C1703_=_C3665( C1703 C3665 ) C1703_=_C3744( C1703 C3744 ) C1703_=_C3992( C1703 C3992 ) \nC1703_=_C4006( C1703 C4006 ) C1703_=_C4051( C1703 C4051 ) C1703_=_C4053( C1703 C4053 ) C1703_=_C4054( C1703 C4054 ) C1703_=_C4055( C1703 C4055 ) C1726_=_C1824( C1726 C1824 ) \nC1726_=_C1879( C1726 C1879 ) C1726_=_C2084( C1726 C2084 ) C1726_=_C2143( C1726 C2143 ) C1726_=_C2293( C1726 C2293 ) C1726_=_C2898( C1726 C2898 ) C1726_=_C3091( C1726 C3091 ) \nC1726_=_C3147( C1726 C3147 ) C1726_=_C3161( C1726 C3161 ) C1726_=_C3365( C1726 C3365 ) C1726_=_C3447( C1726 C3447 ) C1726_=_C3616( C1726 C3616 ) C1726_=_C3665( C1726 C3665 ) \nC1726_=_C3744( C1726 C3744 ) C1726_=_C3992( C1726 C3992 ) C1726_=_C4006( C1726 C4006 ) C1726_=_C4051( C1726 C4051 ) C1726_=_C4053( C1726 C4053 ) C1726_=_C4054( C1726 C4054 ) \nC1726_=_C4055( C1726 C4055 ) C1730_=_C1738( C1730 C1738 ) C1730_=_C1750( C1730 C1750 ) C1730_=_C2129( C1730 C2129 ) C1730_=_C2130( C1730 C2130 ) C1730_=_C2131( C1730 C2131 ) \nC1730_=_C2132( C1730 C2132 ) C1730_=_C2133( C1730 C2133 ) C1730_=_C2134( C1730 C2134 ) C1730_=_C2135( C1730 C2135 ) C1730_=_C2136( C1730 C2136 ) C1730_=_C2138( C1730 C2138 ) \nC1730_=_C2139( C1730 C2139 ) C1730_=_C2140( C1730 C2140 ) C1730_=_C2141( C1730 C2141 ) C1730_=_C2143( C1730 C2143 ) C1730_=_C2144( C1730 C2144 ) C1730_=_C2145( C1730 C2145 ) \nC1730_=_C2146( C1730 C2146 ) C1738_=_C1777( C1738 C1777 ) C1738_=_C2017( C1738 C2017 ) C1738_=_C2154( C1738 C2154 ) C1738_=_C2416( C1738 C2416 ) C1738_=_C2433( C1738 C2433 ) \nC1738_=_C2510( C1738 C2510 ) C1738_=_C2707( C1738 C2707 ) C1738_=_C2892( C1738 C2892 ) C1738_=_C3012( C1738 C3012 ) C1738_=_C3200( C1738 C3200 ) C1738_=_C3455( C1738 C3455 ) \nC1738_=_C3591( C1738 C3591 ) C1738_=_C3592( C1738 C3592 ) C1738_=_C3593( C1738 C3593 ) C1738_=_C3594( C1738 C3594 ) C1738_=_C3596( C1738 C3596 ) C1738_=_C3597( C1738 C3597 ) \nC1738_=_C3598( C1738 C3598 ) C1738_=_C3599( C1738 C3599 ) C1747_=_C1748( C1747 C1748 ) C1747_=_C1749( C1747 C1749 ) C1747_=_C1750( C1747 C1750 ) C1747_=_C1752( C1747 C1752 ) \nC1747_=_C1753( C1747 C1753 ) C1747_=_C1754( C1747 C1754 ) C1747_=_C1755( C1747 C1755 ) C1747_=_C1756( C1747 C1756 ) C1747_=_C1757( C1747 C1757 ) C1747_=_C1759( C1747 C1759 ) \nC1747_=_C1760( C1747 C1760 ) C1747_=_C1761( C1747 C1761 ) C1747_=_C1762( C1747 C1762 ) C1747_=_C1764( C1747 C1764 ) C1747_=_C1765( C1747 C1765 ) C1747_=_C1839( C1747 C1839 ) \nC1748_=_C1749( C1748 C1749 ) C1748_=_C1750( C1748 C1750 ) C1748_=_C1752( C1748 C1752 ) C1748_=_C1753( C1748 C1753 ) C1748_=_C1754( C1748 C1754 ) C1748_=_C1755( C1748 C1755 ) \nC1748_=_C1756( C1748 C1756 ) C1748_=_C1757( C1748 C1757 ) C1748_=_C1759( C1748 C1759 ) C1748_=_C1760( C1748 C1760 ) C1748_=_C1761( C1748 C1761 ) C1748_=_C1762( C1748 C1762 ) \nC1748_=_C1764( C1748 C1764 ) C1748_=_C1765( C1748 C1765 ) C1749_=_C1750( C1749 C1750 ) C1749_=_C1752( C1749 C1752 ) C1749_=_C1753( C1749 C1753 ) C1749_=_C1754( C1749 C1754 ) \nC1749_=_C1755( C1749 C1755 ) C1749_=_C1756( C1749 C1756 ) C1749_=_C1757( C1749 C1757 ) C1749_=_C1759( C1749 C1759 ) C1749_=_C1760( C1749 C1760 ) C1749_=_C1761( C1749 C1761 ) \nC1749_=_C1762( C1749 C1762 ) C1749_=_C1764( C1749 C1764 ) C1749_=_C1765( C1749 C1765 ) C1750_=_C1752( C1750 C1752 ) C1750_=_C1753( C1750 C1753 ) C1750_=_C1754( C1750 C1754 ) \nC1750_=_C1755( C1750 C1755 ) C1750_=_C1756( C1750 C1756 ) C1750_=_C1757( C1750 C1757 ) C1750_=_C1759( C1750 C1759 ) C1750_=_C1760( C1750 C1760 ) C1750_=_C1761( C1750 C1761 ) \nC1750_=_C1762( C1750 C1762 ) C1750_=_C1764( C1750 C1764 ) C1750_=_C1765( C1750 C1765 ) C1750_=_C2129( C1750 C2129 ) C1750_=_C2130( C1750 C2130 ) C1750_=_C2131( C1750 C2131 ) \nC1750_=_C2132( C1750 C2132 ) C1750_=_C2133( C1750 C2133 ) C1750_=_C2134( C1750 C2134 ) C1750_=_C2135( C1750 C2135 ) C1750_=_C2136( C1750 C2136 ) C1750_=_C2138( C1750 C2138 ) \nC1750_=_C2139( C1750 C2139 ) C1750_=_C2140( C1750 C2140 ) C1750_=_C2141( C1750 C2141 ) C1750_=_C2143( C1750 C2143 ) C1750_=_C2144( C1750 C2144 ) C1750_=_C2145( C1750 C2145 ) \nC1750_=_C2146( C1750 C2146 ) C1752_=_C1753( C1752 C1753 ) C1752_=_C1754( C1752 C1754 ) C1752_=_C1755( C1752 C1755 ) C1752_=_C1756( C1752 C1756 ) C1752_=_C1757( C1752 C1757 ) \nC1752_=_C1759( C1752 C1759 ) C1752_=_C1760( C1752 C1760 ) C1752_=_C1761( C1752 C1761 ) C1752_=_C1762( C1752 C1762 ) C1752_=_C1764( C1752 C1764 ) C1752_=_C1765( C1752 C1765 ) \nC1753_=_C1754( C1753 C1754 ) C1753_=_C1755( C1753 C1755 ) C1753_=_C1756( C1753 C1756 ) C1753_=_C1757( C1753 C1757 ) C1753_=_C1759( C1753 C1759 ) C1753_=_C1760( C1753 C1760 ) \nC1753_=_C1761( C1753 C1761 ) C1753_=_C1762( C1753 C1762 ) C1753_=_C1764( C1753 C1764 ) C1753_=_C1765( C1753 C1765 ) C1753_=_C2135( C1753 C2135 ) C1753_=_C2299( C1753 C2299 ) \nC1753_=_C3085( C1753 C3085 ) C1753_=_C3091( C1753 C3091 ) C1754_=_C1755( C1754 C1755 ) C1754_=_C1756( C1754 C1756 ) C1754_=_C1757( C1754 C1757 ) C1754_=_C1759( C1754 C1759 ) \nC1754_=_C1760( C1754 C1760 ) C1754_=_C1761( C1754 C1761 ) C1754_=_C1762( C1754 C1762 ) C1754_=_C1764( C1754 C1764 ) C1754_=_C1765( C1754 C1765 ) C1754_=_C2136( C1754 C2136 ) \nC1754_=_C2300( C1754 C2300 ) C1754_=_C3154( C1754 C3154 ) C1754_=_C3161( C1754 C3161 ) C1755_=_C1756( C1755 C1756 ) C1755_=_C1757( C1755 C1757 ) C1755_=_C1759( C1755 C1759 ) \nC1755_=_C1760( C1755 C1760 ) C1755_=_C1761( C1755 C1761 ) C1755_=_C1762( C1755 C1762 ) C1755_=_C1764( C1755 C1764 ) C1755_=_C1765( C1755 C1765 ) C1756_=_C1757( C1756 C1757 ) \nC1756_=_C1759( C1756 C1759 ) C1756_=_C1760( C1756 C1760 ) C1756_=_C1761( C1756 C1761 ) C1756_=_C1762( C1756 C1762 ) C1756_=_C1764( C1756 C1764 ) C1756_=_C1765( C1756 C1765 ) \nC1757_=_C1759( C1757 C1759 ) C1757_=_C1760( C1757 C1760 ) C1757_=_C1761( C1757 C1761 ) C1757_=_C1762( C1757 C1762 ) C1757_=_C1764( C1757 C1764 ) C1757_=_C1765( C1757 C1765 ) \nC1757_=_C3365( C1757 C3365 ) C1759_=_C1760( C1759 C1760 ) C1759_=_C1761( C1759 C1761 ) C1759_=_C1762( C1759 C1762 ) C1759_=_C1764( C1759 C1764 ) C1759_=_C1765( C1759 C1765 ) \nC1760_=_C1761( C1760 C1761 ) C1760_=_C1762( C1760 C1762 ) C1760_=_C1764( C1760 C1764 ) C1760_=_C1765( C1760 C1765 ) C1761_=_C1762( C1761 C1762 ) C1761_=_C1764( C1761 C1764 ) \nC1761_=_C1765( C1761 C1765 ) C1762_=_C1764( C1762 C1764 ) C1762_=_C1765( C1762 C1765 ) C1762_=_C2305( C1762 C2305 ) C1762_=_C3569(</w:t>
      </w:r>
    </w:p>
    <w:p>
      <w:pPr>
        <w:pStyle w:val="PreformattedText"/>
        <w:bidi w:val="0"/>
        <w:spacing w:before="0" w:after="0"/>
        <w:jc w:val="left"/>
        <w:rPr/>
      </w:pPr>
      <w:r>
        <w:rPr/>
        <w:t xml:space="preserve"> </w:t>
      </w:r>
      <w:r>
        <w:rPr/>
        <w:t>C1762 C3569 ) C1764_=_C1765( C1764 C1765 ) \nC1764_=_C2145( C1764 C2145 ) C1764_=_C2314( C1764 C2314 ) C1764_=_C3695( C1764 C3695 ) C1764_=_C4054( C1764 C4054 ) C1777_=_C2017( C1777 C2017 ) C1777_=_C2154( C1777 C2154 ) \nC1777_=_C2416( C1777 C2416 ) C1777_=_C2433( C1777 C2433 ) C1777_=_C2510( C1777 C2510 ) C1777_=_C2707( C1777 C2707 ) C1777_=_C2892( C1777 C2892 ) C1777_=_C3012( C1777 C3012 ) \nC1777_=_C3200( C1777 C3200 ) C1777_=_C3455( C1777 C3455 ) C1777_=_C3591( C1777 C3591 ) C1777_=_C3592( C1777 C3592 ) C1777_=_C3593( C1777 C3593 ) C1777_=_C3594( C1777 C3594 ) \nC1777_=_C3596( C1777 C3596 ) C1777_=_C3597( C1777 C3597 ) C1777_=_C3598( C1777 C3598 ) C1777_=_C3599( C1777 C3599 ) C1813_=_C1824( C1813 C1824 ) C1813_=_C2074( C1813 C2074 ) \nC1813_=_C2281( C1813 C2281 ) C1813_=_C2717( C1813 C2717 ) C1813_=_C2907( C1813 C2907 ) C1813_=_C3136( C1813 C3136 ) C1813_=_C3138( C1813 C3138 ) C1813_=_C3139( C1813 C3139 ) \nC1813_=_C3140( C1813 C3140 ) C1813_=_C3141( C1813 C3141 ) C1813_=_C3142( C1813 C3142 ) C1813_=_C3143( C1813 C3143 ) C1813_=_C3144( C1813 C3144 ) C1813_=_C3146( C1813 C3146 ) \nC1813_=_C3147( C1813 C3147 ) C1813_=_C3148( C1813 C3148 ) C1824_=_C1879( C1824 C1879 ) C1824_=_C2084( C1824 C2084 ) C1824_=_C2143( C1824 C2143 ) C1824_=_C2293( C1824 C2293 ) \nC1824_=_C2898( C1824 C2898 ) C1824_=_C3091( C1824 C3091 ) C1824_=_C3147( C1824 C3147 ) C1824_=_C3161( C1824 C3161 ) C1824_=_C3365( C1824 C3365 ) C1824_=_C3447( C1824 C3447 ) \nC1824_=_C3616( C1824 C3616 ) C1824_=_C3665( C1824 C3665 ) C1824_=_C3744( C1824 C3744 ) C1824_=_C3992( C1824 C3992 ) C1824_=_C4006( C1824 C4006 ) C1824_=_C4051( C1824 C4051 ) \nC1824_=_C4053( C1824 C4053 ) C1824_=_C4054( C1824 C4054 ) C1824_=_C4055( C1824 C4055 ) C1839_=_C2138( C1839 C2138 ) C1839_=_C2455( C1839 C2455 ) C1839_=_C2878( C1839 C2878 ) \nC1839_=_C3040( C1839 C3040 ) C1839_=_C3085( C1839 C3085 ) C1839_=_C3154( C1839 C3154 ) C1839_=_C3228( C1839 C3228 ) C1839_=_C3243( C1839 C3243 ) C1839_=_C3557( C1839 C3557 ) \nC1839_=_C3688( C1839 C3688 ) C1839_=_C3689( C1839 C3689 ) C1839_=_C3690( C1839 C3690 ) C1839_=_C3691( C1839 C3691 ) C1839_=_C3693( C1839 C3693 ) C1839_=_C3694( C1839 C3694 ) \nC1839_=_C3695( C1839 C3695 ) C1876_=_C1879( C1876 C1879 ) C1876_=_C2421( C1876 C2421 ) C1876_=_C2438( C1876 C2438 ) C1876_=_C2631( C1876 C2631 ) C1876_=_C2710( C1876 C2710 ) \nC1876_=_C2742( C1876 C2742 ) C1876_=_C2926( C1876 C2926 ) C1876_=_C3016( C1876 C3016 ) C1876_=_C3295( C1876 C3295 ) C1876_=_C3334( C1876 C3334 ) C1876_=_C3490( C1876 C3490 ) \nC1876_=_C3614( C1876 C3614 ) C1876_=_C3759( C1876 C3759 ) C1876_=_C3916( C1876 C3916 ) C1876_=_C3950( C1876 C3950 ) C1876_=_C4020( C1876 C4020 ) C1876_=_C4021( C1876 C4021 ) \nC1876_=_C4022( C1876 C4022 ) C1876_=_C4023( C1876 C4023 ) C1879_=_C2084( C1879 C2084 ) C1879_=_C2143( C1879 C2143 ) C1879_=_C2293( C1879 C2293 ) C1879_=_C2898( C1879 C2898 ) \nC1879_=_C3091( C1879 C3091 ) C1879_=_C3147( C1879 C3147 ) C1879_=_C3161( C1879 C3161 ) C1879_=_C3365( C1879 C3365 ) C1879_=_C3447( C1879 C3447 ) C1879_=_C3616( C1879 C3616 ) \nC1879_=_C3665( C1879 C3665 ) C1879_=_C3744( C1879 C3744 ) C1879_=_C3992( C1879 C3992 ) C1879_=_C4006( C1879 C4006 ) C1879_=_C4051( C1879 C4051 ) C1879_=_C4053( C1879 C4053 ) \nC1879_=_C4054( C1879 C4054 ) C1879_=_C4055( C1879 C4055 ) C1907_=_C2257( C1907 C2257 ) C1907_=_C2258( C1907 C2258 ) C1907_=_C2259( C1907 C2259 ) C1907_=_C2260( C1907 C2260 ) \nC1907_=_C2261( C1907 C2261 ) C1907_=_C2262( C1907 C2262 ) C1907_=_C2263( C1907 C2263 ) C1907_=_C2265( C1907 C2265 ) C1907_=_C2266( C1907 C2266 ) C1907_=_C2269( C1907 C2269 ) \nC1907_=_C2270( C1907 C2270 ) C1907_=_C2271( C1907 C2271 ) C1907_=_C2272( C1907 C2272 ) C1907_=_C2273( C1907 C2273 ) C1907_=_C2276( C1907 C2276 ) C1907_=_C2277( C1907 C2277 ) \nC1907_=_C2278( C1907 C2278 ) C1928_=_C2129( C1928 C2129 ) C1928_=_C2298( C1928 C2298 ) C1928_=_C2299( C1928 C2299 ) C1928_=_C2300( C1928 C2300 ) C1928_=_C2301( C1928 C2301 ) \nC1928_=_C2302( C1928 C2302 ) C1928_=_C2303( C1928 C2303 ) C1928_=_C2305( C1928 C2305 ) C1928_=_C2306( C1928 C2306 ) C1928_=_C2307( C1928 C2307 ) C1928_=_C2308( C1928 C2308 ) \nC1928_=_C2309( C1928 C2309 ) C1928_=_C2311( C1928 C2311 ) C1928_=_C2312( C1928 C2312 ) C1928_=_C2313( C1928 C2313 ) C1928_=_C2314( C1928 C2314 ) C1928_=_C2315( C1928 C2315 ) \nC1928_=_C2316( C1928 C2316 ) C2017_=_C2154( C2017 C2154 ) C2017_=_C2416( C2017 C2416 ) C2017_=_C2433( C2017 C2433 ) C2017_=_C2510( C2017 C2510 ) C2017_=_C2707( C2017 C2707 ) \nC2017_=_C2892( C2017 C2892 ) C2017_=_C3012( C2017 C3012 ) C2017_=_C3200( C2017 C3200 ) C2017_=_C3455( C2017 C3455 ) C2017_=_C3591( C2017 C3591 ) C2017_=_C3592( C2017 C3592 ) \nC2017_=_C3593( C2017 C3593 ) C2017_=_C3594( C2017 C3594 ) C2017_=_C3596( C2017 C3596 ) C2017_=_C3597( C2017 C3597 ) C2017_=_C3598( C2017 C3598 ) C2017_=_C3599( C2017 C3599 ) \nC2074_=_C2084( C2074 C2084 ) C2074_=_C2281( C2074 C2281 ) C2074_=_C2717( C2074 C2717 ) C2074_=_C2907( C2074 C2907 ) C2074_=_C3136( C2074 C3136 ) C2074_=_C3138( C2074 C3138 ) \nC2074_=_C3139( C2074 C3139 ) C2074_=_C3140( C2074 C3140 ) C2074_=_C3141( C2074 C3141 ) C2074_=_C3142( C2074 C3142 ) C2074_=_C3143( C2074 C3143 ) C2074_=_C3144( C2074 C3144 ) \nC2074_=_C3146( C2074 C3146 ) C2074_=_C3147( C2074 C3147 ) C2074_=_C3148( C2074 C3148 ) C2084_=_C2143( C2084 C2143 ) C2084_=_C2293( C2084 C2293 ) C2084_=_C2898( C2084 C2898 ) \nC2084_=_C3091( C2084 C3091 ) C2084_=_C3147( C2084 C3147 ) C2084_=_C3161( C2084 C3161 ) C2084_=_C3365( C2084 C3365 ) C2084_=_C3447( C2084 C3447 ) C2084_=_C3616( C2084 C3616 ) \nC2084_=_C3665( C2084 C3665 ) C2084_=_C3744( C2084 C3744 ) C2084_=_C3992( C2084 C3992 ) C2084_=_C4006( C2084 C4006 ) C2084_=_C4051( C2084 C4051 ) C2084_=_C4053( C2084 C4053 ) \nC2084_=_C4054( C2084 C4054 ) C2084_=_C4055( C2084 C4055 ) C2123_=_C2420( C2123 C2420 ) C2123_=_C2615( C2123 C2615 ) C2123_=_C2741( C2123 C2741 ) C2123_=_C2851( C2123 C2851 ) \nC2123_=_C2925( C2123 C2925 ) C2123_=_C3219( C2123 C3219 ) C2123_=_C3236( C2123 C3236 ) C2123_=_C3294( C2123 C3294 ) C2123_=_C3333( C2123 C3333 ) C2123_=_C3357( C2123 C3357 ) \nC2123_=_C3489( C2123 C3489 ) C2123_=_C3789( C2123 C3789 ) C2123_=_C3853( C2123 C3853 ) C2123_=_C3866( C2123 C3866 ) C2123_=_C3875( C2123 C3875 ) C2123_=_C3897( C2123 C3897 ) \nC2123_=_C3949( C2123 C3949 ) C2123_=_C3997( C2123 C3997 ) C2123_=_C4015( C2123 C4015 ) C2123_=_C4016( C2123 C4016 ) C2129_=_C2130( C2129 C2130 ) C2129_=_C2131( C2129 C2131 ) \nC2129_=_C2132( C2129 C2132 ) C2129_=_C2133( C2129 C2133 ) C2129_=_C2134( C2129 C2134 ) C2129_=_C2135( C2129 C2135 ) C2129_=_C2136( C2129 C2136 ) C2129_=_C2138( C2129 C2138 ) \nC2129_=_C2139( C2129 C2139 ) C2129_=_C2140( C2129 C2140 ) C2129_=_C2141( C2129 C2141 ) C2129_=_C2143( C2129 C2143 ) C2129_=_C2144( C2129 C2144 ) C2129_=_C2145( C2129 C2145 ) \nC2129_=_C2146( C2129 C2146 ) C2129_=_C2298( C2129 C2298 ) C2129_=_C2299( C2129 C2299 ) C2129_=_C2300( C2129 C2300 ) C2129_=_C2301( C2129 C2301 ) C2129_=_C2302( C2129 C2302 ) \nC2129_=_C2303( C2129 C2303 ) C2129_=_C2305( C2129 C2305 ) C2129_=_C2306( C2129 C2306 ) C2129_=_C2307( C2129 C2307 ) C2129_=_C2308( C2129 C2308 ) C2129_=_C2309( C2129 C2309 ) \nC2129_=_C2311( C2129 C2311 ) C2129_=_C2312( C2129 C2312 ) C2129_=_C2313( C2129 C2313 ) C2129_=_C2314( C2129 C2314 ) C2129_=_C2315( C2129 C2315 ) C2129_=_C2316( C2129 C2316 ) \nC2130_=_C2131( C2130 C2131 ) C2130_=_C2132( C2130 C2132 ) C2130_=_C2133( C2130 C2133 ) C2130_=_C2134( C2130 C2134 ) C2130_=_C2135( C2130 C2135 ) C2130_=_C2136( C2130 C2136 ) \nC2130_=_C2138( C2130 C2138 ) C2130_=_C2139( C2130 C2139 ) C2130_=_C2140( C2130 C2140 ) C2130_=_C2141( C2130 C2141 ) C2130_=_C2143( C2130 C2143 ) C2130_=_C2144( C2130 C2144 ) \nC2130_=_C2145( C2130 C2145 ) C2130_=_C2146( C2130 C2146 ) C2130_=_C2257( C2130 C2257 ) C2130_=_C2433( C2130 C2433 ) C2130_=_C2438( C2130 C2438 ) C2131_=_C2132( C2131 C2132 ) \nC2131_=_C2133( C2131 C2133 ) C2131_=_C2134( C2131 C2134 ) C2131_=_C2135( C2131 C2135 ) C2131_=_C2136( C2131 C2136 ) C2131_=_C2138( C2131 C2138 ) C2131_=_C2139( C2131 C2139 ) \nC2131_=_C2140( C2131 C2140 ) C2131_=_C2141( C2131 C2141 ) C2131_=_C2143( C2131 C2143 ) C2131_=_C2144( C2131 C2144 ) C2131_=_C2145( C2131 C2145 ) C2131_=_C2146( C2131 C2146 ) \nC2132_=_C2133( C2132 C2133 ) C2132_=_C2134( C2132 C2134 ) C2132_=_C2135( C2132 C2135 ) C2132_=_C2136( C2132 C2136 ) C2132_=_C2138( C2132 C2138 ) C2132_=_C2139( C2132 C2139 ) \nC2132_=_C2140( C2132 C2140 ) C2132_=_C2141( C2132 C2141 ) C2132_=_C2143( C2132 C2143 ) C2132_=_C2144( C2132 C2144 ) C2132_=_C2145( C2132 C2145 ) C2132_=_C2146( C2132 C2146 ) \nC2132_=_C2259( C2132 C2259 ) C2132_=_C2707( C2132 C2707 ) C2132_=_C2710( C2132 C2710 ) C2133_=_C2134( C2133 C2134 ) C2133_=_C2135( C2133 C2135 ) C2133_=_C2136( C2133 C2136 ) \nC2133_=_C2138( C2133 C2138 ) C2133_=_C2139( C2133 C2139 ) C2133_=_C2140( C2133 C2140 ) C2133_=_C2141( C2133 C2141 ) C2133_=_C2143( C2133 C2143 ) C2133_=_C2144( C2133 C2144 ) \nC2133_=_C2145( C2133 C2145 ) C2133_=_C2146( C2133 C2146 ) C2133_=_C2749( C2133 C2749 ) C2134_=_C2135( C2134 C2135 ) C2134_=_C2136( C2134 C2136 ) C2134_=_C2138( C2134 C2138 ) \nC2134_=_C2139( C2134 C2139 ) C2134_=_C2140( C2134 C2140 ) C2134_=_C2141( C2134 C2141 ) C2134_=_C2143( C2134 C2143 ) C2134_=_C2144( C2134 C2144 ) C2134_=_C2145( C2134 C2145 ) \nC2134_=_C2146( C2134 C2146 ) C2134_=_C2261( C2134 C2261 ) C2134_=_C3012( C2134 C3012 ) C2134_=_C3016( C2134 C3016 ) C2135_=_C2136( C2135 C2136 ) C2135_=_C2138( C2135 C2138 ) \nC2135_=_C2139( C2135 C2139 ) C2135_=_C2140( C2135 C2140 ) C2135_=_C2141( C2135 C2141 ) C2135_=_C2143( C2135 C2143 ) C2135_=_C2144( C2135 C2144 ) C2135_=_C2145( C2135 C2145 ) \nC2135_=_C2146( C2135 C2146 ) C2135_=_C2299( C2135 C2299 ) C2135_=_C3085( C2135 C3085 ) C2135_=_C3091( C2135 C3091 ) C2136_=_C2138( C2136 C2138 ) C2136_=_C2139( C2136 C2139 ) \nC2136_=_C2140( C2136 C2140 ) C2136_=_C2141( C2136 C2141 ) C2136_=_C2143( C2136 C2143 ) C2136_=_C2144( C2136 C2144 ) C2136_=_C2145( C2136 C2145 ) C2136_=_C2146( C2136 C2146 ) \nC2136_=_C2300(</w:t>
      </w:r>
    </w:p>
    <w:p>
      <w:pPr>
        <w:pStyle w:val="PreformattedText"/>
        <w:bidi w:val="0"/>
        <w:spacing w:before="0" w:after="0"/>
        <w:jc w:val="left"/>
        <w:rPr/>
      </w:pPr>
      <w:r>
        <w:rPr/>
        <w:t xml:space="preserve"> </w:t>
      </w:r>
      <w:r>
        <w:rPr/>
        <w:t>C2136 C2300 ) C2136_=_C3154( C2136 C3154 ) C2136_=_C3161( C2136 C3161 ) C2138_=_C2139( C2138 C2139 ) C2138_=_C2140( C2138 C2140 ) C2138_=_C2141( C2138 C2141 ) \nC2138_=_C2143( C2138 C2143 ) C2138_=_C2144( C2138 C2144 ) C2138_=_C2145( C2138 C2145 ) C2138_=_C2146( C2138 C2146 ) C2138_=_C2455( C2138 C2455 ) C2138_=_C2878( C2138 C2878 ) \nC2138_=_C3040( C2138 C3040 ) C2138_=_C3085( C2138 C3085 ) C2138_=_C3154( C2138 C3154 ) C2138_=_C3228( C2138 C3228 ) C2138_=_C3243( C2138 C3243 ) C2138_=_C3557( C2138 C3557 ) \nC2138_=_C3688( C2138 C3688 ) C2138_=_C3689( C2138 C3689 ) C2138_=_C3690( C2138 C3690 ) C2138_=_C3691( C2138 C3691 ) C2138_=_C3693( C2138 C3693 ) C2138_=_C3694( C2138 C3694 ) \nC2138_=_C3695( C2138 C3695 ) C2139_=_C2140( C2139 C2140 ) C2139_=_C2141( C2139 C2141 ) C2139_=_C2143( C2139 C2143 ) C2139_=_C2144( C2139 C2144 ) C2139_=_C2145( C2139 C2145 ) \nC2139_=_C2146( C2139 C2146 ) C2140_=_C2141( C2140 C2141 ) C2140_=_C2143( C2140 C2143 ) C2140_=_C2144( C2140 C2144 ) C2140_=_C2145( C2140 C2145 ) C2140_=_C2146( C2140 C2146 ) \nC2140_=_C2269( C2140 C2269 ) C2140_=_C3592( C2140 C3592 ) C2140_=_C3759( C2140 C3759 ) C2141_=_C2143( C2141 C2143 ) C2141_=_C2144( C2141 C2144 ) C2141_=_C2145( C2141 C2145 ) \nC2141_=_C2146( C2141 C2146 ) C2143_=_C2144( C2143 C2144 ) C2143_=_C2145( C2143 C2145 ) C2143_=_C2146( C2143 C2146 ) C2143_=_C2293( C2143 C2293 ) C2143_=_C2898( C2143 C2898 ) \nC2143_=_C3091( C2143 C3091 ) C2143_=_C3147( C2143 C3147 ) C2143_=_C3161( C2143 C3161 ) C2143_=_C3365( C2143 C3365 ) C2143_=_C3447( C2143 C3447 ) C2143_=_C3616( C2143 C3616 ) \nC2143_=_C3665( C2143 C3665 ) C2143_=_C3744( C2143 C3744 ) C2143_=_C3992( C2143 C3992 ) C2143_=_C4006( C2143 C4006 ) C2143_=_C4051( C2143 C4051 ) C2143_=_C4053( C2143 C4053 ) \nC2143_=_C4054( C2143 C4054 ) C2143_=_C4055( C2143 C4055 ) C2144_=_C2145( C2144 C2145 ) C2144_=_C2146( C2144 C2146 ) C2144_=_C2277( C2144 C2277 ) C2144_=_C3298( C2144 C3298 ) \nC2144_=_C3596( C2144 C3596 ) C2144_=_C4022( C2144 C4022 ) C2145_=_C2146( C2145 C2146 ) C2145_=_C2314( C2145 C2314 ) C2145_=_C3695( C2145 C3695 ) C2145_=_C4054( C2145 C4054 ) \nC2146_=_C2315( C2146 C2315 ) C2154_=_C2416( C2154 C2416 ) C2154_=_C2433( C2154 C2433 ) C2154_=_C2510( C2154 C2510 ) C2154_=_C2707( C2154 C2707 ) C2154_=_C2892( C2154 C2892 ) \nC2154_=_C3012( C2154 C3012 ) C2154_=_C3200( C2154 C3200 ) C2154_=_C3455( C2154 C3455 ) C2154_=_C3591( C2154 C3591 ) C2154_=_C3592( C2154 C3592 ) C2154_=_C3593( C2154 C3593 ) \nC2154_=_C3594( C2154 C3594 ) C2154_=_C3596( C2154 C3596 ) C2154_=_C3597( C2154 C3597 ) C2154_=_C3598( C2154 C3598 ) C2154_=_C3599( C2154 C3599 ) C2257_=_C2258( C2257 C2258 ) \nC2257_=_C2259( C2257 C2259 ) C2257_=_C2260( C2257 C2260 ) C2257_=_C2261( C2257 C2261 ) C2257_=_C2262( C2257 C2262 ) C2257_=_C2263( C2257 C2263 ) C2257_=_C2265( C2257 C2265 ) \nC2257_=_C2266( C2257 C2266 ) C2257_=_C2269( C2257 C2269 ) C2257_=_C2270( C2257 C2270 ) C2257_=_C2271( C2257 C2271 ) C2257_=_C2272( C2257 C2272 ) C2257_=_C2273( C2257 C2273 ) \nC2257_=_C2276( C2257 C2276 ) C2257_=_C2277( C2257 C2277 ) C2257_=_C2278( C2257 C2278 ) C2257_=_C2433( C2257 C2433 ) C2257_=_C2438( C2257 C2438 ) C2258_=_C2259( C2258 C2259 ) \nC2258_=_C2260( C2258 C2260 ) C2258_=_C2261( C2258 C2261 ) C2258_=_C2262( C2258 C2262 ) C2258_=_C2263( C2258 C2263 ) C2258_=_C2265( C2258 C2265 ) C2258_=_C2266( C2258 C2266 ) \nC2258_=_C2269( C2258 C2269 ) C2258_=_C2270( C2258 C2270 ) C2258_=_C2271( C2258 C2271 ) C2258_=_C2272( C2258 C2272 ) C2258_=_C2273( C2258 C2273 ) C2258_=_C2276( C2258 C2276 ) \nC2258_=_C2277( C2258 C2277 ) C2258_=_C2278( C2258 C2278 ) C2259_=_C2260( C2259 C2260 ) C2259_=_C2261( C2259 C2261 ) C2259_=_C2262( C2259 C2262 ) C2259_=_C2263( C2259 C2263 ) \nC2259_=_C2265( C2259 C2265 ) C2259_=_C2266( C2259 C2266 ) C2259_=_C2269( C2259 C2269 ) C2259_=_C2270( C2259 C2270 ) C2259_=_C2271( C2259 C2271 ) C2259_=_C2272( C2259 C2272 ) \nC2259_=_C2273( C2259 C2273 ) C2259_=_C2276( C2259 C2276 ) C2259_=_C2277( C2259 C2277 ) C2259_=_C2278( C2259 C2278 ) C2259_=_C2707( C2259 C2707 ) C2259_=_C2710( C2259 C2710 ) \nC2260_=_C2261( C2260 C2261 ) C2260_=_C2262( C2260 C2262 ) C2260_=_C2263( C2260 C2263 ) C2260_=_C2265( C2260 C2265 ) C2260_=_C2266( C2260 C2266 ) C2260_=_C2269( C2260 C2269 ) \nC2260_=_C2270( C2260 C2270 ) C2260_=_C2271( C2260 C2271 ) C2260_=_C2272( C2260 C2272 ) C2260_=_C2273( C2260 C2273 ) C2260_=_C2276( C2260 C2276 ) C2260_=_C2277( C2260 C2277 ) \nC2260_=_C2278( C2260 C2278 ) C2260_=_C2734( C2260 C2734 ) C2260_=_C2741( C2260 C2741 ) C2260_=_C2742( C2260 C2742 ) C2261_=_C2262( C2261 C2262 ) C2261_=_C2263( C2261 C2263 ) \nC2261_=_C2265( C2261 C2265 ) C2261_=_C2266( C2261 C2266 ) C2261_=_C2269( C2261 C2269 ) C2261_=_C2270( C2261 C2270 ) C2261_=_C2271( C2261 C2271 ) C2261_=_C2272( C2261 C2272 ) \nC2261_=_C2273( C2261 C2273 ) C2261_=_C2276( C2261 C2276 ) C2261_=_C2277( C2261 C2277 ) C2261_=_C2278( C2261 C2278 ) C2261_=_C3012( C2261 C3012 ) C2261_=_C3016( C2261 C3016 ) \nC2262_=_C2263( C2262 C2263 ) C2262_=_C2265( C2262 C2265 ) C2262_=_C2266( C2262 C2266 ) C2262_=_C2269( C2262 C2269 ) C2262_=_C2270( C2262 C2270 ) C2262_=_C2271( C2262 C2271 ) \nC2262_=_C2272( C2262 C2272 ) C2262_=_C2273( C2262 C2273 ) C2262_=_C2276( C2262 C2276 ) C2262_=_C2277( C2262 C2277 ) C2262_=_C2278( C2262 C2278 ) C2262_=_C3037( C2262 C3037 ) \nC2262_=_C3040( C2262 C3040 ) C2263_=_C2265( C2263 C2265 ) C2263_=_C2266( C2263 C2266 ) C2263_=_C2269( C2263 C2269 ) C2263_=_C2270( C2263 C2270 ) C2263_=_C2271( C2263 C2271 ) \nC2263_=_C2272( C2263 C2272 ) C2263_=_C2273( C2263 C2273 ) C2263_=_C2276( C2263 C2276 ) C2263_=_C2277( C2263 C2277 ) C2263_=_C2278( C2263 C2278 ) C2265_=_C2266( C2265 C2266 ) \nC2265_=_C2269( C2265 C2269 ) C2265_=_C2270( C2265 C2270 ) C2265_=_C2271( C2265 C2271 ) C2265_=_C2272( C2265 C2272 ) C2265_=_C2273( C2265 C2273 ) C2265_=_C2276( C2265 C2276 ) \nC2265_=_C2277( C2265 C2277 ) C2265_=_C2278( C2265 C2278 ) C2265_=_C3136( C2265 C3136 ) C2265_=_C3213( C2265 C3213 ) C2265_=_C3219( C2265 C3219 ) C2266_=_C2269( C2266 C2269 ) \nC2266_=_C2270( C2266 C2270 ) C2266_=_C2271( C2266 C2271 ) C2266_=_C2272( C2266 C2272 ) C2266_=_C2273( C2266 C2273 ) C2266_=_C2276( C2266 C2276 ) C2266_=_C2277( C2266 C2277 ) \nC2266_=_C2278( C2266 C2278 ) C2266_=_C2303( C2266 C2303 ) C2269_=_C2270( C2269 C2270 ) C2269_=_C2271( C2269 C2271 ) C2269_=_C2272( C2269 C2272 ) C2269_=_C2273( C2269 C2273 ) \nC2269_=_C2276( C2269 C2276 ) C2269_=_C2277( C2269 C2277 ) C2269_=_C2278( C2269 C2278 ) C2269_=_C3592( C2269 C3592 ) C2269_=_C3759( C2269 C3759 ) C2270_=_C2271( C2270 C2271 ) \nC2270_=_C2272( C2270 C2272 ) C2270_=_C2273( C2270 C2273 ) C2270_=_C2276( C2270 C2276 ) C2270_=_C2277( C2270 C2277 ) C2270_=_C2278( C2270 C2278 ) C2270_=_C3140( C2270 C3140 ) \nC2270_=_C3571( C2270 C3571 ) C2270_=_C3875( C2270 C3875 ) C2271_=_C2272( C2271 C2272 ) C2271_=_C2273( C2271 C2273 ) C2271_=_C2276( C2271 C2276 ) C2271_=_C2277( C2271 C2277 ) \nC2271_=_C2278( C2271 C2278 ) C2271_=_C3141( C2271 C3141 ) C2271_=_C3572( C2271 C3572 ) C2271_=_C3897( C2271 C3897 ) C2272_=_C2273( C2272 C2273 ) C2272_=_C2276( C2272 C2276 ) \nC2272_=_C2277( C2272 C2277 ) C2272_=_C2278( C2272 C2278 ) C2273_=_C2276( C2273 C2276 ) C2273_=_C2277( C2273 C2277 ) C2273_=_C2278( C2273 C2278 ) C2273_=_C3143( C2273 C3143 ) \nC2273_=_C3574( C2273 C3574 ) C2273_=_C3997( C2273 C3997 ) C2276_=_C2277( C2276 C2277 ) C2276_=_C2278( C2276 C2278 ) C2276_=_C4021( C2276 C4021 ) C2277_=_C2278( C2277 C2278 ) \nC2277_=_C3298( C2277 C3298 ) C2277_=_C3596( C2277 C3596 ) C2277_=_C4022( C2277 C4022 ) C2278_=_C2312( C2278 C2312 ) C2278_=_C3148( C2278 C3148 ) C2278_=_C3578( C2278 C3578 ) \nC2278_=_C4016( C2278 C4016 ) C2281_=_C2283( C2281 C2283 ) C2281_=_C2293( C2281 C2293 ) C2281_=_C2717( C2281 C2717 ) C2281_=_C2907( C2281 C2907 ) C2281_=_C3136( C2281 C3136 ) \nC2281_=_C3138( C2281 C3138 ) C2281_=_C3139( C2281 C3139 ) C2281_=_C3140( C2281 C3140 ) C2281_=_C3141( C2281 C3141 ) C2281_=_C3142( C2281 C3142 ) C2281_=_C3143( C2281 C3143 ) \nC2281_=_C3144( C2281 C3144 ) C2281_=_C3146( C2281 C3146 ) C2281_=_C3147( C2281 C3147 ) C2281_=_C3148( C2281 C3148 ) C2283_=_C2293( C2283 C2293 ) C2283_=_C2412( C2283 C2412 ) \nC2283_=_C2452( C2283 C2452 ) C2283_=_C2734( C2283 C2734 ) C2283_=_C2749( C2283 C2749 ) C2283_=_C2795( C2283 C2795 ) C2283_=_C2873( C2283 C2873 ) C2283_=_C2915( C2283 C2915 ) \nC2283_=_C3037( C2283 C3037 ) C2283_=_C3223( C2283 C3223 ) C2283_=_C3240( C2283 C3240 ) C2283_=_C3285( C2283 C3285 ) C2283_=_C3286( C2283 C3286 ) C2283_=_C3287( C2283 C3287 ) \nC2283_=_C3288( C2283 C3288 ) C2283_=_C3290( C2283 C3290 ) C2283_=_C3291( C2283 C3291 ) C2283_=_C3292( C2283 C3292 ) C2283_=_C3293( C2283 C3293 ) C2283_=_C3294( C2283 C3294 ) \nC2283_=_C3295( C2283 C3295 ) C2283_=_C3296( C2283 C3296 ) C2283_=_C3297( C2283 C3297 ) C2283_=_C3298( C2283 C3298 ) C2283_=_C3299( C2283 C3299 ) C2293_=_C2898( C2293 C2898 ) \nC2293_=_C3091( C2293 C3091 ) C2293_=_C3147( C2293 C3147 ) C2293_=_C3161( C2293 C3161 ) C2293_=_C3365( C2293 C3365 ) C2293_=_C3447( C2293 C3447 ) C2293_=_C3616( C2293 C3616 ) \nC2293_=_C3665( C2293 C3665 ) C2293_=_C3744( C2293 C3744 ) C2293_=_C3992( C2293 C3992 ) C2293_=_C4006( C2293 C4006 ) C2293_=_C4051( C2293 C4051 ) C2293_=_C4053( C2293 C4053 ) \nC2293_=_C4054( C2293 C4054 ) C2293_=_C4055( C2293 C4055 ) C2298_=_C2299( C2298 C2299 ) C2298_=_C2300( C2298 C2300 ) C2298_=_C2301( C2298 C2301 ) C2298_=_C2302( C2298 C2302 ) \nC2298_=_C2303( C2298 C2303 ) C2298_=_C2305( C2298 C2305 ) C2298_=_C2306( C2298 C2306 ) C2298_=_C2307( C2298 C2307 ) C2298_=_C2308( C2298 C2308 ) C2298_=_C2309( C2298 C2309 ) \nC2298_=_C2311( C2298 C2311 ) C2298_=_C2312( C2298 C2312 ) C2298_=_C2313( C2298 C2313 ) C2298_=_C2314( C2298 C2314 ) C2298_=_C2315( C2298 C2315 ) C2298_=_C2316( C2298 C2316 ) \nC2298_=_C2892( C2298 C2892 ) C2298_=_C2898( C2298 C2898 ) C2299_=_C2300( C2299 C2300 ) C2299_=_C2301( C2299 C2301 ) C2299_=_C2302( C2299 C2302 ) C2299_=_C2303( C2299 C2303 ) \nC2299_=_C2305( C2299 C2305 ) C2299_=_C2306( C2299 C2306 ) C2299_=_C2307(</w:t>
      </w:r>
    </w:p>
    <w:p>
      <w:pPr>
        <w:pStyle w:val="PreformattedText"/>
        <w:bidi w:val="0"/>
        <w:spacing w:before="0" w:after="0"/>
        <w:jc w:val="left"/>
        <w:rPr/>
      </w:pPr>
      <w:r>
        <w:rPr/>
        <w:t xml:space="preserve"> </w:t>
      </w:r>
      <w:r>
        <w:rPr/>
        <w:t>C2299 C2307 ) C2299_=_C2308( C2299 C2308 ) C2299_=_C2309( C2299 C2309 ) C2299_=_C2311( C2299 C2311 ) \nC2299_=_C2312( C2299 C2312 ) C2299_=_C2313( C2299 C2313 ) C2299_=_C2314( C2299 C2314 ) C2299_=_C2315( C2299 C2315 ) C2299_=_C2316( C2299 C2316 ) C2299_=_C3085( C2299 C3085 ) \nC2299_=_C3091( C2299 C3091 ) C2300_=_C2301( C2300 C2301 ) C2300_=_C2302( C2300 C2302 ) C2300_=_C2303( C2300 C2303 ) C2300_=_C2305( C2300 C2305 ) C2300_=_C2306( C2300 C2306 ) \nC2300_=_C2307( C2300 C2307 ) C2300_=_C2308( C2300 C2308 ) C2300_=_C2309( C2300 C2309 ) C2300_=_C2311( C2300 C2311 ) C2300_=_C2312( C2300 C2312 ) C2300_=_C2313( C2300 C2313 ) \nC2300_=_C2314( C2300 C2314 ) C2300_=_C2315( C2300 C2315 ) C2300_=_C2316( C2300 C2316 ) C2300_=_C3154( C2300 C3154 ) C2300_=_C3161( C2300 C3161 ) C2301_=_C2302( C2301 C2302 ) \nC2301_=_C2303( C2301 C2303 ) C2301_=_C2305( C2301 C2305 ) C2301_=_C2306( C2301 C2306 ) C2301_=_C2307( C2301 C2307 ) C2301_=_C2308( C2301 C2308 ) C2301_=_C2309( C2301 C2309 ) \nC2301_=_C2311( C2301 C2311 ) C2301_=_C2312( C2301 C2312 ) C2301_=_C2313( C2301 C2313 ) C2301_=_C2314( C2301 C2314 ) C2301_=_C2315( C2301 C2315 ) C2301_=_C2316( C2301 C2316 ) \nC2302_=_C2303( C2302 C2303 ) C2302_=_C2305( C2302 C2305 ) C2302_=_C2306( C2302 C2306 ) C2302_=_C2307( C2302 C2307 ) C2302_=_C2308( C2302 C2308 ) C2302_=_C2309( C2302 C2309 ) \nC2302_=_C2311( C2302 C2311 ) C2302_=_C2312( C2302 C2312 ) C2302_=_C2313( C2302 C2313 ) C2302_=_C2314( C2302 C2314 ) C2302_=_C2315( C2302 C2315 ) C2302_=_C2316( C2302 C2316 ) \nC2303_=_C2305( C2303 C2305 ) C2303_=_C2306( C2303 C2306 ) C2303_=_C2307( C2303 C2307 ) C2303_=_C2308( C2303 C2308 ) C2303_=_C2309( C2303 C2309 ) C2303_=_C2311( C2303 C2311 ) \nC2303_=_C2312( C2303 C2312 ) C2303_=_C2313( C2303 C2313 ) C2303_=_C2314( C2303 C2314 ) C2303_=_C2315( C2303 C2315 ) C2303_=_C2316( C2303 C2316 ) C2305_=_C2306( C2305 C2306 ) \nC2305_=_C2307( C2305 C2307 ) C2305_=_C2308( C2305 C2308 ) C2305_=_C2309( C2305 C2309 ) C2305_=_C2311( C2305 C2311 ) C2305_=_C2312( C2305 C2312 ) C2305_=_C2313( C2305 C2313 ) \nC2305_=_C2314( C2305 C2314 ) C2305_=_C2315( C2305 C2315 ) C2305_=_C2316( C2305 C2316 ) C2305_=_C3569( C2305 C3569 ) C2306_=_C2307( C2306 C2307 ) C2306_=_C2308( C2306 C2308 ) \nC2306_=_C2309( C2306 C2309 ) C2306_=_C2311( C2306 C2311 ) C2306_=_C2312( C2306 C2312 ) C2306_=_C2313( C2306 C2313 ) C2306_=_C2314( C2306 C2314 ) C2306_=_C2315( C2306 C2315 ) \nC2306_=_C2316( C2306 C2316 ) C2306_=_C3570( C2306 C3570 ) C2306_=_C3853( C2306 C3853 ) C2307_=_C2308( C2307 C2308 ) C2307_=_C2309( C2307 C2309 ) C2307_=_C2311( C2307 C2311 ) \nC2307_=_C2312( C2307 C2312 ) C2307_=_C2313( C2307 C2313 ) C2307_=_C2314( C2307 C2314 ) C2307_=_C2315( C2307 C2315 ) C2307_=_C2316( C2307 C2316 ) C2308_=_C2309( C2308 C2309 ) \nC2308_=_C2311( C2308 C2311 ) C2308_=_C2312( C2308 C2312 ) C2308_=_C2313( C2308 C2313 ) C2308_=_C2314( C2308 C2314 ) C2308_=_C2315( C2308 C2315 ) C2308_=_C2316( C2308 C2316 ) \nC2309_=_C2311( C2309 C2311 ) C2309_=_C2312( C2309 C2312 ) C2309_=_C2313( C2309 C2313 ) C2309_=_C2314( C2309 C2314 ) C2309_=_C2315( C2309 C2315 ) C2309_=_C2316( C2309 C2316 ) \nC2309_=_C3144( C2309 C3144 ) C2309_=_C4006( C2309 C4006 ) C2311_=_C2312( C2311 C2312 ) C2311_=_C2313( C2311 C2313 ) C2311_=_C2314( C2311 C2314 ) C2311_=_C2315( C2311 C2315 ) \nC2311_=_C2316( C2311 C2316 ) C2311_=_C3694( C2311 C3694 ) C2312_=_C2313( C2312 C2313 ) C2312_=_C2314( C2312 C2314 ) C2312_=_C2315( C2312 C2315 ) C2312_=_C2316( C2312 C2316 ) \nC2312_=_C3148( C2312 C3148 ) C2312_=_C3578( C2312 C3578 ) C2312_=_C4016( C2312 C4016 ) C2313_=_C2314( C2313 C2314 ) C2313_=_C2315( C2313 C2315 ) C2313_=_C2316( C2313 C2316 ) \nC2314_=_C2315( C2314 C2315 ) C2314_=_C2316( C2314 C2316 ) C2314_=_C3695( C2314 C3695 ) C2314_=_C4054( C2314 C4054 ) C2315_=_C2316( C2315 C2316 ) C2316_=_C4055( C2316 C4055 ) \nC2412_=_C2416( C2412 C2416 ) C2412_=_C2420( C2412 C2420 ) C2412_=_C2421( C2412 C2421 ) C2412_=_C2452( C2412 C2452 ) C2412_=_C2734( C2412 C2734 ) C2412_=_C2749( C2412 C2749 ) \nC2412_=_C2795( C2412 C2795 ) C2412_=_C2873( C2412 C2873 ) C2412_=_C2915( C2412 C2915 ) C2412_=_C3037( C2412 C3037 ) C2412_=_C3223( C2412 C3223 ) C2412_=_C3240( C2412 C3240 ) \nC2412_=_C3285( C2412 C3285 ) C2412_=_C3286( C2412 C3286 ) C2412_=_C3287( C2412 C3287 ) C2412_=_C3288( C2412 C3288 ) C2412_=_C3290( C2412 C3290 ) C2412_=_C3291( C2412 C3291 ) \nC2412_=_C3292( C2412 C3292 ) C2412_=_C3293( C2412 C3293 ) C2412_=_C3294( C2412 C3294 ) C2412_=_C3295( C2412 C3295 ) C2412_=_C3296( C2412 C3296 ) C2412_=_C3297( C2412 C3297 ) \nC2412_=_C3298( C2412 C3298 ) C2412_=_C3299( C2412 C3299 ) C2416_=_C2420( C2416 C2420 ) C2416_=_C2421( C2416 C2421 ) C2416_=_C2433( C2416 C2433 ) C2416_=_C2510( C2416 C2510 ) \nC2416_=_C2707( C2416 C2707 ) C2416_=_C2892( C2416 C2892 ) C2416_=_C3012( C2416 C3012 ) C2416_=_C3200( C2416 C3200 ) C2416_=_C3455( C2416 C3455 ) C2416_=_C3591( C2416 C3591 ) \nC2416_=_C3592( C2416 C3592 ) C2416_=_C3593( C2416 C3593 ) C2416_=_C3594( C2416 C3594 ) C2416_=_C3596( C2416 C3596 ) C2416_=_C3597( C2416 C3597 ) C2416_=_C3598( C2416 C3598 ) \nC2416_=_C3599( C2416 C3599 ) C2420_=_C2421( C2420 C2421 ) C2420_=_C2615( C2420 C2615 ) C2420_=_C2741( C2420 C2741 ) C2420_=_C2851( C2420 C2851 ) C2420_=_C2925( C2420 C2925 ) \nC2420_=_C3219( C2420 C3219 ) C2420_=_C3236( C2420 C3236 ) C2420_=_C3294( C2420 C3294 ) C2420_=_C3333( C2420 C3333 ) C2420_=_C3357( C2420 C3357 ) C2420_=_C3489( C2420 C3489 ) \nC2420_=_C3789( C2420 C3789 ) C2420_=_C3853( C2420 C3853 ) C2420_=_C3866( C2420 C3866 ) C2420_=_C3875( C2420 C3875 ) C2420_=_C3897( C2420 C3897 ) C2420_=_C3949( C2420 C3949 ) \nC2420_=_C3997( C2420 C3997 ) C2420_=_C4015( C2420 C4015 ) C2420_=_C4016( C2420 C4016 ) C2421_=_C2438( C2421 C2438 ) C2421_=_C2631( C2421 C2631 ) C2421_=_C2710( C2421 C2710 ) \nC2421_=_C2742( C2421 C2742 ) C2421_=_C2926( C2421 C2926 ) C2421_=_C3016( C2421 C3016 ) C2421_=_C3295( C2421 C3295 ) C2421_=_C3334( C2421 C3334 ) C2421_=_C3490( C2421 C3490 ) \nC2421_=_C3614( C2421 C3614 ) C2421_=_C3759( C2421 C3759 ) C2421_=_C3916( C2421 C3916 ) C2421_=_C3950( C2421 C3950 ) C2421_=_C4020( C2421 C4020 ) C2421_=_C4021( C2421 C4021 ) \nC2421_=_C4022( C2421 C4022 ) C2421_=_C4023( C2421 C4023 ) C2433_=_C2438( C2433 C2438 ) C2433_=_C2510( C2433 C2510 ) C2433_=_C2707( C2433 C2707 ) C2433_=_C2892( C2433 C2892 ) \nC2433_=_C3012( C2433 C3012 ) C2433_=_C3200( C2433 C3200 ) C2433_=_C3455( C2433 C3455 ) C2433_=_C3591( C2433 C3591 ) C2433_=_C3592( C2433 C3592 ) C2433_=_C3593( C2433 C3593 ) \nC2433_=_C3594( C2433 C3594 ) C2433_=_C3596( C2433 C3596 ) C2433_=_C3597( C2433 C3597 ) C2433_=_C3598( C2433 C3598 ) C2433_=_C3599( C2433 C3599 ) C2438_=_C2631( C2438 C2631 ) \nC2438_=_C2710( C2438 C2710 ) C2438_=_C2742( C2438 C2742 ) C2438_=_C2926( C2438 C2926 ) C2438_=_C3016( C2438 C3016 ) C2438_=_C3295( C2438 C3295 ) C2438_=_C3334( C2438 C3334 ) \nC2438_=_C3490( C2438 C3490 ) C2438_=_C3614( C2438 C3614 ) C2438_=_C3759( C2438 C3759 ) C2438_=_C3916( C2438 C3916 ) C2438_=_C3950( C2438 C3950 ) C2438_=_C4020( C2438 C4020 ) \nC2438_=_C4021( C2438 C4021 ) C2438_=_C4022( C2438 C4022 ) C2438_=_C4023( C2438 C4023 ) C2452_=_C2455( C2452 C2455 ) C2452_=_C2734( C2452 C2734 ) C2452_=_C2749( C2452 C2749 ) \nC2452_=_C2795( C2452 C2795 ) C2452_=_C2873( C2452 C2873 ) C2452_=_C2915( C2452 C2915 ) C2452_=_C3037( C2452 C3037 ) C2452_=_C3223( C2452 C3223 ) C2452_=_C3240( C2452 C3240 ) \nC2452_=_C3285( C2452 C3285 ) C2452_=_C3286( C2452 C3286 ) C2452_=_C3287( C2452 C3287 ) C2452_=_C3288( C2452 C3288 ) C2452_=_C3290( C2452 C3290 ) C2452_=_C3291( C2452 C3291 ) \nC2452_=_C3292( C2452 C3292 ) C2452_=_C3293( C2452 C3293 ) C2452_=_C3294( C2452 C3294 ) C2452_=_C3295( C2452 C3295 ) C2452_=_C3296( C2452 C3296 ) C2452_=_C3297( C2452 C3297 ) \nC2452_=_C3298( C2452 C3298 ) C2452_=_C3299( C2452 C3299 ) C2455_=_C2878( C2455 C2878 ) C2455_=_C3040( C2455 C3040 ) C2455_=_C3085( C2455 C3085 ) C2455_=_C3154( C2455 C3154 ) \nC2455_=_C3228( C2455 C3228 ) C2455_=_C3243( C2455 C3243 ) C2455_=_C3557( C2455 C3557 ) C2455_=_C3688( C2455 C3688 ) C2455_=_C3689( C2455 C3689 ) C2455_=_C3690( C2455 C3690 ) \nC2455_=_C3691( C2455 C3691 ) C2455_=_C3693( C2455 C3693 ) C2455_=_C3694( C2455 C3694 ) C2455_=_C3695( C2455 C3695 ) C2510_=_C2707( C2510 C2707 ) C2510_=_C2892( C2510 C2892 ) \nC2510_=_C3012( C2510 C3012 ) C2510_=_C3200( C2510 C3200 ) C2510_=_C3455( C2510 C3455 ) C2510_=_C3591( C2510 C3591 ) C2510_=_C3592( C2510 C3592 ) C2510_=_C3593( C2510 C3593 ) \nC2510_=_C3594( C2510 C3594 ) C2510_=_C3596( C2510 C3596 ) C2510_=_C3597( C2510 C3597 ) C2510_=_C3598( C2510 C3598 ) C2510_=_C3599( C2510 C3599 ) C2615_=_C2741( C2615 C2741 ) \nC2615_=_C2851( C2615 C2851 ) C2615_=_C2925( C2615 C2925 ) C2615_=_C3219( C2615 C3219 ) C2615_=_C3236( C2615 C3236 ) C2615_=_C3294( C2615 C3294 ) C2615_=_C3333( C2615 C3333 ) \nC2615_=_C3357( C2615 C3357 ) C2615_=_C3489( C2615 C3489 ) C2615_=_C3789( C2615 C3789 ) C2615_=_C3853( C2615 C3853 ) C2615_=_C3866( C2615 C3866 ) C2615_=_C3875( C2615 C3875 ) \nC2615_=_C3897( C2615 C3897 ) C2615_=_C3949( C2615 C3949 ) C2615_=_C3997( C2615 C3997 ) C2615_=_C4015( C2615 C4015 ) C2615_=_C4016( C2615 C4016 ) C2631_=_C2710( C2631 C2710 ) \nC2631_=_C2742( C2631 C2742 ) C2631_=_C2926( C2631 C2926 ) C2631_=_C3016( C2631 C3016 ) C2631_=_C3295( C2631 C3295 ) C2631_=_C3334( C2631 C3334 ) C2631_=_C3490( C2631 C3490 ) \nC2631_=_C3614( C2631 C3614 ) C2631_=_C3759( C2631 C3759 ) C2631_=_C3916( C2631 C3916 ) C2631_=_C3950( C2631 C3950 ) C2631_=_C4020( C2631 C4020 ) C2631_=_C4021( C2631 C4021 ) \nC2631_=_C4022( C2631 C4022 ) C2631_=_C4023( C2631 C4023 ) C2707_=_C2710( C2707 C2710 ) C2707_=_C2892( C2707 C2892 ) C2707_=_C3012( C2707 C3012 ) C2707_=_C3200( C2707 C3200 ) \nC2707_=_C3455( C2707 C3455 ) C2707_=_C3591( C2707 C3591 ) C2707_=_C3592( C2707 C3592 ) C2707_=_C3593( C2707 C3593 ) C2707_=_C3594( C2707 C3594 ) C2707_=_C3596( C2707 C3596 ) \nC2707_=_C3597( C2707 C3597 ) C2707_=_C3598( C2707 C3598 ) C2707_=_C3599( C2707 C3599 ) C2710_=_C2742( C2710 C2742 ) C2710_=_C2926(</w:t>
      </w:r>
    </w:p>
    <w:p>
      <w:pPr>
        <w:pStyle w:val="PreformattedText"/>
        <w:bidi w:val="0"/>
        <w:spacing w:before="0" w:after="0"/>
        <w:jc w:val="left"/>
        <w:rPr/>
      </w:pPr>
      <w:r>
        <w:rPr/>
        <w:t xml:space="preserve"> </w:t>
      </w:r>
      <w:r>
        <w:rPr/>
        <w:t>C2710 C2926 ) C2710_=_C3016( C2710 C3016 ) \nC2710_=_C3295( C2710 C3295 ) C2710_=_C3334( C2710 C3334 ) C2710_=_C3490( C2710 C3490 ) C2710_=_C3614( C2710 C3614 ) C2710_=_C3759( C2710 C3759 ) C2710_=_C3916( C2710 C3916 ) \nC2710_=_C3950( C2710 C3950 ) C2710_=_C4020( C2710 C4020 ) C2710_=_C4021( C2710 C4021 ) C2710_=_C4022( C2710 C4022 ) C2710_=_C4023( C2710 C4023 ) C2717_=_C2907( C2717 C2907 ) \nC2717_=_C3136( C2717 C3136 ) C2717_=_C3138( C2717 C3138 ) C2717_=_C3139( C2717 C3139 ) C2717_=_C3140( C2717 C3140 ) C2717_=_C3141( C2717 C3141 ) C2717_=_C3142( C2717 C3142 ) \nC2717_=_C3143( C2717 C3143 ) C2717_=_C3144( C2717 C3144 ) C2717_=_C3146( C2717 C3146 ) C2717_=_C3147( C2717 C3147 ) C2717_=_C3148( C2717 C3148 ) C2734_=_C2741( C2734 C2741 ) \nC2734_=_C2742( C2734 C2742 ) C2734_=_C2749( C2734 C2749 ) C2734_=_C2795( C2734 C2795 ) C2734_=_C2873( C2734 C2873 ) C2734_=_C2915( C2734 C2915 ) C2734_=_C3037( C2734 C3037 ) \nC2734_=_C3223( C2734 C3223 ) C2734_=_C3240( C2734 C3240 ) C2734_=_C3285( C2734 C3285 ) C2734_=_C3286( C2734 C3286 ) C2734_=_C3287( C2734 C3287 ) C2734_=_C3288( C2734 C3288 ) \nC2734_=_C3290( C2734 C3290 ) C2734_=_C3291( C2734 C3291 ) C2734_=_C3292( C2734 C3292 ) C2734_=_C3293( C2734 C3293 ) C2734_=_C3294( C2734 C3294 ) C2734_=_C3295( C2734 C3295 ) \nC2734_=_C3296( C2734 C3296 ) C2734_=_C3297( C2734 C3297 ) C2734_=_C3298( C2734 C3298 ) C2734_=_C3299( C2734 C3299 ) C2741_=_C2742( C2741 C2742 ) C2741_=_C2851( C2741 C2851 ) \nC2741_=_C2925( C2741 C2925 ) C2741_=_C3219( C2741 C3219 ) C2741_=_C3236( C2741 C3236 ) C2741_=_C3294( C2741 C3294 ) C2741_=_C3333( C2741 C3333 ) C2741_=_C3357( C2741 C3357 ) \nC2741_=_C3489( C2741 C3489 ) C2741_=_C3789( C2741 C3789 ) C2741_=_C3853( C2741 C3853 ) C2741_=_C3866( C2741 C3866 ) C2741_=_C3875( C2741 C3875 ) C2741_=_C3897( C2741 C3897 ) \nC2741_=_C3949( C2741 C3949 ) C2741_=_C3997( C2741 C3997 ) C2741_=_C4015( C2741 C4015 ) C2741_=_C4016( C2741 C4016 ) C2742_=_C2926( C2742 C2926 ) C2742_=_C3016( C2742 C3016 ) \nC2742_=_C3295( C2742 C3295 ) C2742_=_C3334( C2742 C3334 ) C2742_=_C3490( C2742 C3490 ) C2742_=_C3614( C2742 C3614 ) C2742_=_C3759( C2742 C3759 ) C2742_=_C3916( C2742 C3916 ) \nC2742_=_C3950( C2742 C3950 ) C2742_=_C4020( C2742 C4020 ) C2742_=_C4021( C2742 C4021 ) C2742_=_C4022( C2742 C4022 ) C2742_=_C4023( C2742 C4023 ) C2749_=_C2795( C2749 C2795 ) \nC2749_=_C2873( C2749 C2873 ) C2749_=_C2915( C2749 C2915 ) C2749_=_C3037( C2749 C3037 ) C2749_=_C3223( C2749 C3223 ) C2749_=_C3240( C2749 C3240 ) C2749_=_C3285( C2749 C3285 ) \nC2749_=_C3286( C2749 C3286 ) C2749_=_C3287( C2749 C3287 ) C2749_=_C3288( C2749 C3288 ) C2749_=_C3290( C2749 C3290 ) C2749_=_C3291( C2749 C3291 ) C2749_=_C3292( C2749 C3292 ) \nC2749_=_C3293( C2749 C3293 ) C2749_=_C3294( C2749 C3294 ) C2749_=_C3295( C2749 C3295 ) C2749_=_C3296( C2749 C3296 ) C2749_=_C3297( C2749 C3297 ) C2749_=_C3298( C2749 C3298 ) \nC2749_=_C3299( C2749 C3299 ) C2795_=_C2873( C2795 C2873 ) C2795_=_C2915( C2795 C2915 ) C2795_=_C3037( C2795 C3037 ) C2795_=_C3223( C2795 C3223 ) C2795_=_C3240( C2795 C3240 ) \nC2795_=_C3285( C2795 C3285 ) C2795_=_C3286( C2795 C3286 ) C2795_=_C3287( C2795 C3287 ) C2795_=_C3288( C2795 C3288 ) C2795_=_C3290( C2795 C3290 ) C2795_=_C3291( C2795 C3291 ) \nC2795_=_C3292( C2795 C3292 ) C2795_=_C3293( C2795 C3293 ) C2795_=_C3294( C2795 C3294 ) C2795_=_C3295( C2795 C3295 ) C2795_=_C3296( C2795 C3296 ) C2795_=_C3297( C2795 C3297 ) \nC2795_=_C3298( C2795 C3298 ) C2795_=_C3299( C2795 C3299 ) C2851_=_C2925( C2851 C2925 ) C2851_=_C3219( C2851 C3219 ) C2851_=_C3236( C2851 C3236 ) C2851_=_C3294( C2851 C3294 ) \nC2851_=_C3333( C2851 C3333 ) C2851_=_C3357( C2851 C3357 ) C2851_=_C3489( C2851 C3489 ) C2851_=_C3789( C2851 C3789 ) C2851_=_C3853( C2851 C3853 ) C2851_=_C3866( C2851 C3866 ) \nC2851_=_C3875( C2851 C3875 ) C2851_=_C3897( C2851 C3897 ) C2851_=_C3949( C2851 C3949 ) C2851_=_C3997( C2851 C3997 ) C2851_=_C4015( C2851 C4015 ) C2851_=_C4016( C2851 C4016 ) \nC2873_=_C2878( C2873 C2878 ) C2873_=_C2915( C2873 C2915 ) C2873_=_C3037( C2873 C3037 ) C2873_=_C3223( C2873 C3223 ) C2873_=_C3240( C2873 C3240 ) C2873_=_C3285( C2873 C3285 ) \nC2873_=_C3286( C2873 C3286 ) C2873_=_C3287( C2873 C3287 ) C2873_=_C3288( C2873 C3288 ) C2873_=_C3290( C2873 C3290 ) C2873_=_C3291( C2873 C3291 ) C2873_=_C3292( C2873 C3292 ) \nC2873_=_C3293( C2873 C3293 ) C2873_=_C3294( C2873 C3294 ) C2873_=_C3295( C2873 C3295 ) C2873_=_C3296( C2873 C3296 ) C2873_=_C3297( C2873 C3297 ) C2873_=_C3298( C2873 C3298 ) \nC2873_=_C3299( C2873 C3299 ) C2878_=_C3040( C2878 C3040 ) C2878_=_C3085( C2878 C3085 ) C2878_=_C3154( C2878 C3154 ) C2878_=_C3228( C2878 C3228 ) C2878_=_C3243( C2878 C3243 ) \nC2878_=_C3557( C2878 C3557 ) C2878_=_C3688( C2878 C3688 ) C2878_=_C3689( C2878 C3689 ) C2878_=_C3690( C2878 C3690 ) C2878_=_C3691( C2878 C3691 ) C2878_=_C3693( C2878 C3693 ) \nC2878_=_C3694( C2878 C3694 ) C2878_=_C3695( C2878 C3695 ) C2892_=_C2898( C2892 C2898 ) C2892_=_C3012( C2892 C3012 ) C2892_=_C3200( C2892 C3200 ) C2892_=_C3455( C2892 C3455 ) \nC2892_=_C3591( C2892 C3591 ) C2892_=_C3592( C2892 C3592 ) C2892_=_C3593( C2892 C3593 ) C2892_=_C3594( C2892 C3594 ) C2892_=_C3596( C2892 C3596 ) C2892_=_C3597( C2892 C3597 ) \nC2892_=_C3598( C2892 C3598 ) C2892_=_C3599( C2892 C3599 ) C2898_=_C3091( C2898 C3091 ) C2898_=_C3147( C2898 C3147 ) C2898_=_C3161( C2898 C3161 ) C2898_=_C3365( C2898 C3365 ) \nC2898_=_C3447( C2898 C3447 ) C2898_=_C3616( C2898 C3616 ) C2898_=_C3665( C2898 C3665 ) C2898_=_C3744( C2898 C3744 ) C2898_=_C3992( C2898 C3992 ) C2898_=_C4006( C2898 C4006 ) \nC2898_=_C4051( C2898 C4051 ) C2898_=_C4053( C2898 C4053 ) C2898_=_C4054( C2898 C4054 ) C2898_=_C4055( C2898 C4055 ) C2907_=_C3136( C2907 C3136 ) C2907_=_C3138( C2907 C3138 ) \nC2907_=_C3139( C2907 C3139 ) C2907_=_C3140( C2907 C3140 ) C2907_=_C3141( C2907 C3141 ) C2907_=_C3142( C2907 C3142 ) C2907_=_C3143( C2907 C3143 ) C2907_=_C3144( C2907 C3144 ) \nC2907_=_C3146( C2907 C3146 ) C2907_=_C3147( C2907 C3147 ) C2907_=_C3148( C2907 C3148 ) C2915_=_C2925( C2915 C2925 ) C2915_=_C2926( C2915 C2926 ) C2915_=_C3037( C2915 C3037 ) \nC2915_=_C3223( C2915 C3223 ) C2915_=_C3240( C2915 C3240 ) C2915_=_C3285( C2915 C3285 ) C2915_=_C3286( C2915 C3286 ) C2915_=_C3287( C2915 C3287 ) C2915_=_C3288( C2915 C3288 ) \nC2915_=_C3290( C2915 C3290 ) C2915_=_C3291( C2915 C3291 ) C2915_=_C3292( C2915 C3292 ) C2915_=_C3293( C2915 C3293 ) C2915_=_C3294( C2915 C3294 ) C2915_=_C3295( C2915 C3295 ) \nC2915_=_C3296( C2915 C3296 ) C2915_=_C3297( C2915 C3297 ) C2915_=_C3298( C2915 C3298 ) C2915_=_C3299( C2915 C3299 ) C2925_=_C2926( C2925 C2926 ) C2925_=_C3219( C2925 C3219 ) \nC2925_=_C3236( C2925 C3236 ) C2925_=_C3294( C2925 C3294 ) C2925_=_C3333( C2925 C3333 ) C2925_=_C3357( C2925 C3357 ) C2925_=_C3489( C2925 C3489 ) C2925_=_C3789( C2925 C3789 ) \nC2925_=_C3853( C2925 C3853 ) C2925_=_C3866( C2925 C3866 ) C2925_=_C3875( C2925 C3875 ) C2925_=_C3897( C2925 C3897 ) C2925_=_C3949( C2925 C3949 ) C2925_=_C3997( C2925 C3997 ) \nC2925_=_C4015( C2925 C4015 ) C2925_=_C4016( C2925 C4016 ) C2926_=_C3016( C2926 C3016 ) C2926_=_C3295( C2926 C3295 ) C2926_=_C3334( C2926 C3334 ) C2926_=_C3490( C2926 C3490 ) \nC2926_=_C3614( C2926 C3614 ) C2926_=_C3759( C2926 C3759 ) C2926_=_C3916( C2926 C3916 ) C2926_=_C3950( C2926 C3950 ) C2926_=_C4020( C2926 C4020 ) C2926_=_C4021( C2926 C4021 ) \nC2926_=_C4022( C2926 C4022 ) C2926_=_C4023( C2926 C4023 ) C3012_=_C3016( C3012 C3016 ) C3012_=_C3200( C3012 C3200 ) C3012_=_C3455( C3012 C3455 ) C3012_=_C3591( C3012 C3591 ) \nC3012_=_C3592( C3012 C3592 ) C3012_=_C3593( C3012 C3593 ) C3012_=_C3594( C3012 C3594 ) C3012_=_C3596( C3012 C3596 ) C3012_=_C3597( C3012 C3597 ) C3012_=_C3598( C3012 C3598 ) \nC3012_=_C3599( C3012 C3599 ) C3016_=_C3295( C3016 C3295 ) C3016_=_C3334( C3016 C3334 ) C3016_=_C3490( C3016 C3490 ) C3016_=_C3614( C3016 C3614 ) C3016_=_C3759( C3016 C3759 ) \nC3016_=_C3916( C3016 C3916 ) C3016_=_C3950( C3016 C3950 ) C3016_=_C4020( C3016 C4020 ) C3016_=_C4021( C3016 C4021 ) C3016_=_C4022( C3016 C4022 ) C3016_=_C4023( C3016 C4023 ) \nC3037_=_C3040( C3037 C3040 ) C3037_=_C3223( C3037 C3223 ) C3037_=_C3240( C3037 C3240 ) C3037_=_C3285( C3037 C3285 ) C3037_=_C3286( C3037 C3286 ) C3037_=_C3287( C3037 C3287 ) \nC3037_=_C3288( C3037 C3288 ) C3037_=_C3290( C3037 C3290 ) C3037_=_C3291( C3037 C3291 ) C3037_=_C3292( C3037 C3292 ) C3037_=_C3293( C3037 C3293 ) C3037_=_C3294( C3037 C3294 ) \nC3037_=_C3295( C3037 C3295 ) C3037_=_C3296( C3037 C3296 ) C3037_=_C3297( C3037 C3297 ) C3037_=_C3298( C3037 C3298 ) C3037_=_C3299( C3037 C3299 ) C3040_=_C3085( C3040 C3085 ) \nC3040_=_C3154( C3040 C3154 ) C3040_=_C3228( C3040 C3228 ) C3040_=_C3243( C3040 C3243 ) C3040_=_C3557( C3040 C3557 ) C3040_=_C3688( C3040 C3688 ) C3040_=_C3689( C3040 C3689 ) \nC3040_=_C3690( C3040 C3690 ) C3040_=_C3691( C3040 C3691 ) C3040_=_C3693( C3040 C3693 ) C3040_=_C3694( C3040 C3694 ) C3040_=_C3695( C3040 C3695 ) C3085_=_C3091( C3085 C3091 ) \nC3085_=_C3154( C3085 C3154 ) C3085_=_C3228( C3085 C3228 ) C3085_=_C3243( C3085 C3243 ) C3085_=_C3557( C3085 C3557 ) C3085_=_C3688( C3085 C3688 ) C3085_=_C3689( C3085 C3689 ) \nC3085_=_C3690( C3085 C3690 ) C3085_=_C3691( C3085 C3691 ) C3085_=_C3693( C3085 C3693 ) C3085_=_C3694( C3085 C3694 ) C3085_=_C3695( C3085 C3695 ) C3091_=_C3147( C3091 C3147 ) \nC3091_=_C3161( C3091 C3161 ) C3091_=_C3365( C3091 C3365 ) C3091_=_C3447( C3091 C3447 ) C3091_=_C3616( C3091 C3616 ) C3091_=_C3665( C3091 C3665 ) C3091_=_C3744( C3091 C3744 ) \nC3091_=_C3992( C3091 C3992 ) C3091_=_C4006( C3091 C4006 ) C3091_=_C4051( C3091 C4051 ) C3091_=_C4053( C3091 C4053 ) C3091_=_C4054( C3091 C4054 ) C3091_=_C4055( C3091 C4055 ) \nC3136_=_C3138( C3136 C3138 ) C3136_=_C3139( C3136 C3139 ) C3136_=_C3140( C3136 C3140 ) C3136_=_C3141( C3136 C3141 ) C3136_=_C3142( C3136 C3142 ) C3136_=_C3143( C3136 C3143 ) \nC3136_=_C3144( C3136 C3144 ) C3136_=_C3146( C3136 C3146 ) C3136_=_C3147( C3136 C3147 ) C3136_=_C3148( C3136 C3148 ) C3136_=_C3213( C3136 C3213 ) C3136_=_C3219( C3136 C3219 ) \nC3138_=_C3139(</w:t>
      </w:r>
    </w:p>
    <w:p>
      <w:pPr>
        <w:pStyle w:val="PreformattedText"/>
        <w:bidi w:val="0"/>
        <w:spacing w:before="0" w:after="0"/>
        <w:jc w:val="left"/>
        <w:rPr/>
      </w:pPr>
      <w:r>
        <w:rPr/>
        <w:t xml:space="preserve"> </w:t>
      </w:r>
      <w:r>
        <w:rPr/>
        <w:t>C3138 C3139 ) C3138_=_C3140( C3138 C3140 ) C3138_=_C3141( C3138 C3141 ) C3138_=_C3142( C3138 C3142 ) C3138_=_C3143( C3138 C3143 ) C3138_=_C3144( C3138 C3144 ) \nC3138_=_C3146( C3138 C3146 ) C3138_=_C3147( C3138 C3147 ) C3138_=_C3148( C3138 C3148 ) C3138_=_C3665( C3138 C3665 ) C3139_=_C3140( C3139 C3140 ) C3139_=_C3141( C3139 C3141 ) \nC3139_=_C3142( C3139 C3142 ) C3139_=_C3143( C3139 C3143 ) C3139_=_C3144( C3139 C3144 ) C3139_=_C3146( C3139 C3146 ) C3139_=_C3147( C3139 C3147 ) C3139_=_C3148( C3139 C3148 ) \nC3139_=_C3744( C3139 C3744 ) C3140_=_C3141( C3140 C3141 ) C3140_=_C3142( C3140 C3142 ) C3140_=_C3143( C3140 C3143 ) C3140_=_C3144( C3140 C3144 ) C3140_=_C3146( C3140 C3146 ) \nC3140_=_C3147( C3140 C3147 ) C3140_=_C3148( C3140 C3148 ) C3140_=_C3571( C3140 C3571 ) C3140_=_C3875( C3140 C3875 ) C3141_=_C3142( C3141 C3142 ) C3141_=_C3143( C3141 C3143 ) \nC3141_=_C3144( C3141 C3144 ) C3141_=_C3146( C3141 C3146 ) C3141_=_C3147( C3141 C3147 ) C3141_=_C3148( C3141 C3148 ) C3141_=_C3572( C3141 C3572 ) C3141_=_C3897( C3141 C3897 ) \nC3142_=_C3143( C3142 C3143 ) C3142_=_C3144( C3142 C3144 ) C3142_=_C3146( C3142 C3146 ) C3142_=_C3147( C3142 C3147 ) C3142_=_C3148( C3142 C3148 ) C3142_=_C3293( C3142 C3293 ) \nC3142_=_C3992( C3142 C3992 ) C3143_=_C3144( C3143 C3144 ) C3143_=_C3146( C3143 C3146 ) C3143_=_C3147( C3143 C3147 ) C3143_=_C3148( C3143 C3148 ) C3143_=_C3574( C3143 C3574 ) \nC3143_=_C3997( C3143 C3997 ) C3144_=_C3146( C3144 C3146 ) C3144_=_C3147( C3144 C3147 ) C3144_=_C3148( C3144 C3148 ) C3144_=_C4006( C3144 C4006 ) C3146_=_C3147( C3146 C3147 ) \nC3146_=_C3148( C3146 C3148 ) C3146_=_C4015( C3146 C4015 ) C3146_=_C4051( C3146 C4051 ) C3147_=_C3148( C3147 C3148 ) C3147_=_C3161( C3147 C3161 ) C3147_=_C3365( C3147 C3365 ) \nC3147_=_C3447( C3147 C3447 ) C3147_=_C3616( C3147 C3616 ) C3147_=_C3665( C3147 C3665 ) C3147_=_C3744( C3147 C3744 ) C3147_=_C3992( C3147 C3992 ) C3147_=_C4006( C3147 C4006 ) \nC3147_=_C4051( C3147 C4051 ) C3147_=_C4053( C3147 C4053 ) C3147_=_C4054( C3147 C4054 ) C3147_=_C4055( C3147 C4055 ) C3148_=_C3578( C3148 C3578 ) C3148_=_C4016( C3148 C4016 ) \nC3154_=_C3161( C3154 C3161 ) C3154_=_C3228( C3154 C3228 ) C3154_=_C3243( C3154 C3243 ) C3154_=_C3557( C3154 C3557 ) C3154_=_C3688( C3154 C3688 ) C3154_=_C3689( C3154 C3689 ) \nC3154_=_C3690( C3154 C3690 ) C3154_=_C3691( C3154 C3691 ) C3154_=_C3693( C3154 C3693 ) C3154_=_C3694( C3154 C3694 ) C3154_=_C3695( C3154 C3695 ) C3161_=_C3365( C3161 C3365 ) \nC3161_=_C3447( C3161 C3447 ) C3161_=_C3616( C3161 C3616 ) C3161_=_C3665( C3161 C3665 ) C3161_=_C3744( C3161 C3744 ) C3161_=_C3992( C3161 C3992 ) C3161_=_C4006( C3161 C4006 ) \nC3161_=_C4051( C3161 C4051 ) C3161_=_C4053( C3161 C4053 ) C3161_=_C4054( C3161 C4054 ) C3161_=_C4055( C3161 C4055 ) C3200_=_C3455( C3200 C3455 ) C3200_=_C3591( C3200 C3591 ) \nC3200_=_C3592( C3200 C3592 ) C3200_=_C3593( C3200 C3593 ) C3200_=_C3594( C3200 C3594 ) C3200_=_C3596( C3200 C3596 ) C3200_=_C3597( C3200 C3597 ) C3200_=_C3598( C3200 C3598 ) \nC3200_=_C3599( C3200 C3599 ) C3213_=_C3219( C3213 C3219 ) C3213_=_C3567( C3213 C3567 ) C3213_=_C3568( C3213 C3568 ) C3213_=_C3569( C3213 C3569 ) C3213_=_C3570( C3213 C3570 ) \nC3213_=_C3571( C3213 C3571 ) C3213_=_C3572( C3213 C3572 ) C3213_=_C3573( C3213 C3573 ) C3213_=_C3574( C3213 C3574 ) C3213_=_C3575( C3213 C3575 ) C3213_=_C3577( C3213 C3577 ) \nC3213_=_C3578( C3213 C3578 ) C3213_=_C3579( C3213 C3579 ) C3219_=_C3236( C3219 C3236 ) C3219_=_C3294( C3219 C3294 ) C3219_=_C3333( C3219 C3333 ) C3219_=_C3357( C3219 C3357 ) \nC3219_=_C3489( C3219 C3489 ) C3219_=_C3789( C3219 C3789 ) C3219_=_C3853( C3219 C3853 ) C3219_=_C3866( C3219 C3866 ) C3219_=_C3875( C3219 C3875 ) C3219_=_C3897( C3219 C3897 ) \nC3219_=_C3949( C3219 C3949 ) C3219_=_C3997( C3219 C3997 ) C3219_=_C4015( C3219 C4015 ) C3219_=_C4016( C3219 C4016 ) C3223_=_C3228( C3223 C3228 ) C3223_=_C3236( C3223 C3236 ) \nC3223_=_C3240( C3223 C3240 ) C3223_=_C3285( C3223 C3285 ) C3223_=_C3286( C3223 C3286 ) C3223_=_C3287( C3223 C3287 ) C3223_=_C3288( C3223 C3288 ) C3223_=_C3290( C3223 C3290 ) \nC3223_=_C3291( C3223 C3291 ) C3223_=_C3292( C3223 C3292 ) C3223_=_C3293( C3223 C3293 ) C3223_=_C3294( C3223 C3294 ) C3223_=_C3295( C3223 C3295 ) C3223_=_C3296( C3223 C3296 ) \nC3223_=_C3297( C3223 C3297 ) C3223_=_C3298( C3223 C3298 ) C3223_=_C3299( C3223 C3299 ) C3228_=_C3236( C3228 C3236 ) C3228_=_C3243( C3228 C3243 ) C3228_=_C3557( C3228 C3557 ) \nC3228_=_C3688( C3228 C3688 ) C3228_=_C3689( C3228 C3689 ) C3228_=_C3690( C3228 C3690 ) C3228_=_C3691( C3228 C3691 ) C3228_=_C3693( C3228 C3693 ) C3228_=_C3694( C3228 C3694 ) \nC3228_=_C3695( C3228 C3695 ) C3236_=_C3294( C3236 C3294 ) C3236_=_C3333( C3236 C3333 ) C3236_=_C3357( C3236 C3357 ) C3236_=_C3489( C3236 C3489 ) C3236_=_C3789( C3236 C3789 ) \nC3236_=_C3853( C3236 C3853 ) C3236_=_C3866( C3236 C3866 ) C3236_=_C3875( C3236 C3875 ) C3236_=_C3897( C3236 C3897 ) C3236_=_C3949( C3236 C3949 ) C3236_=_C3997( C3236 C3997 ) \nC3236_=_C4015( C3236 C4015 ) C3236_=_C4016( C3236 C4016 ) C3240_=_C3243( C3240 C3243 ) C3240_=_C3285( C3240 C3285 ) C3240_=_C3286( C3240 C3286 ) C3240_=_C3287( C3240 C3287 ) \nC3240_=_C3288( C3240 C3288 ) C3240_=_C3290( C3240 C3290 ) C3240_=_C3291( C3240 C3291 ) C3240_=_C3292( C3240 C3292 ) C3240_=_C3293( C3240 C3293 ) C3240_=_C3294( C3240 C3294 ) \nC3240_=_C3295( C3240 C3295 ) C3240_=_C3296( C3240 C3296 ) C3240_=_C3297( C3240 C3297 ) C3240_=_C3298( C3240 C3298 ) C3240_=_C3299( C3240 C3299 ) C3243_=_C3557( C3243 C3557 ) \nC3243_=_C3688( C3243 C3688 ) C3243_=_C3689( C3243 C3689 ) C3243_=_C3690( C3243 C3690 ) C3243_=_C3691( C3243 C3691 ) C3243_=_C3693( C3243 C3693 ) C3243_=_C3694( C3243 C3694 ) \nC3243_=_C3695( C3243 C3695 ) C3285_=_C3286( C3285 C3286 ) C3285_=_C3287( C3285 C3287 ) C3285_=_C3288( C3285 C3288 ) C3285_=_C3290( C3285 C3290 ) C3285_=_C3291( C3285 C3291 ) \nC3285_=_C3292( C3285 C3292 ) C3285_=_C3293( C3285 C3293 ) C3285_=_C3294( C3285 C3294 ) C3285_=_C3295( C3285 C3295 ) C3285_=_C3296( C3285 C3296 ) C3285_=_C3297( C3285 C3297 ) \nC3285_=_C3298( C3285 C3298 ) C3285_=_C3299( C3285 C3299 ) C3285_=_C3333( C3285 C3333 ) C3285_=_C3334( C3285 C3334 ) C3286_=_C3287( C3286 C3287 ) C3286_=_C3288( C3286 C3288 ) \nC3286_=_C3290( C3286 C3290 ) C3286_=_C3291( C3286 C3291 ) C3286_=_C3292( C3286 C3292 ) C3286_=_C3293( C3286 C3293 ) C3286_=_C3294( C3286 C3294 ) C3286_=_C3295( C3286 C3295 ) \nC3286_=_C3296( C3286 C3296 ) C3286_=_C3297( C3286 C3297 ) C3286_=_C3298( C3286 C3298 ) C3286_=_C3299( C3286 C3299 ) C3286_=_C3489( C3286 C3489 ) C3286_=_C3490( C3286 C3490 ) \nC3287_=_C3288( C3287 C3288 ) C3287_=_C3290( C3287 C3290 ) C3287_=_C3291( C3287 C3291 ) C3287_=_C3292( C3287 C3292 ) C3287_=_C3293( C3287 C3293 ) C3287_=_C3294( C3287 C3294 ) \nC3287_=_C3295( C3287 C3295 ) C3287_=_C3296( C3287 C3296 ) C3287_=_C3297( C3287 C3297 ) C3287_=_C3298( C3287 C3298 ) C3287_=_C3299( C3287 C3299 ) C3287_=_C3557( C3287 C3557 ) \nC3288_=_C3290( C3288 C3290 ) C3288_=_C3291( C3288 C3291 ) C3288_=_C3292( C3288 C3292 ) C3288_=_C3293( C3288 C3293 ) C3288_=_C3294( C3288 C3294 ) C3288_=_C3295( C3288 C3295 ) \nC3288_=_C3296( C3288 C3296 ) C3288_=_C3297( C3288 C3297 ) C3288_=_C3298( C3288 C3298 ) C3288_=_C3299( C3288 C3299 ) C3288_=_C3567( C3288 C3567 ) C3290_=_C3291( C3290 C3291 ) \nC3290_=_C3292( C3290 C3292 ) C3290_=_C3293( C3290 C3293 ) C3290_=_C3294( C3290 C3294 ) C3290_=_C3295( C3290 C3295 ) C3290_=_C3296( C3290 C3296 ) C3290_=_C3297( C3290 C3297 ) \nC3290_=_C3298( C3290 C3298 ) C3290_=_C3299( C3290 C3299 ) C3290_=_C3688( C3290 C3688 ) C3291_=_C3292( C3291 C3292 ) C3291_=_C3293( C3291 C3293 ) C3291_=_C3294( C3291 C3294 ) \nC3291_=_C3295( C3291 C3295 ) C3291_=_C3296( C3291 C3296 ) C3291_=_C3297( C3291 C3297 ) C3291_=_C3298( C3291 C3298 ) C3291_=_C3299( C3291 C3299 ) C3291_=_C3690( C3291 C3690 ) \nC3292_=_C3293( C3292 C3293 ) C3292_=_C3294( C3292 C3294 ) C3292_=_C3295( C3292 C3295 ) C3292_=_C3296( C3292 C3296 ) C3292_=_C3297( C3292 C3297 ) C3292_=_C3298( C3292 C3298 ) \nC3292_=_C3299( C3292 C3299 ) C3292_=_C3949( C3292 C3949 ) C3292_=_C3950( C3292 C3950 ) C3293_=_C3294( C3293 C3294 ) C3293_=_C3295( C3293 C3295 ) C3293_=_C3296( C3293 C3296 ) \nC3293_=_C3297( C3293 C3297 ) C3293_=_C3298( C3293 C3298 ) C3293_=_C3299( C3293 C3299 ) C3293_=_C3992( C3293 C3992 ) C3294_=_C3295( C3294 C3295 ) C3294_=_C3296( C3294 C3296 ) \nC3294_=_C3297( C3294 C3297 ) C3294_=_C3298( C3294 C3298 ) C3294_=_C3299( C3294 C3299 ) C3294_=_C3333( C3294 C3333 ) C3294_=_C3357( C3294 C3357 ) C3294_=_C3489( C3294 C3489 ) \nC3294_=_C3789( C3294 C3789 ) C3294_=_C3853( C3294 C3853 ) C3294_=_C3866( C3294 C3866 ) C3294_=_C3875( C3294 C3875 ) C3294_=_C3897( C3294 C3897 ) C3294_=_C3949( C3294 C3949 ) \nC3294_=_C3997( C3294 C3997 ) C3294_=_C4015( C3294 C4015 ) C3294_=_C4016( C3294 C4016 ) C3295_=_C3296( C3295 C3296 ) C3295_=_C3297( C3295 C3297 ) C3295_=_C3298( C3295 C3298 ) \nC3295_=_C3299( C3295 C3299 ) C3295_=_C3334( C3295 C3334 ) C3295_=_C3490( C3295 C3490 ) C3295_=_C3614( C3295 C3614 ) C3295_=_C3759( C3295 C3759 ) C3295_=_C3916( C3295 C3916 ) \nC3295_=_C3950( C3295 C3950 ) C3295_=_C4020( C3295 C4020 ) C3295_=_C4021( C3295 C4021 ) C3295_=_C4022( C3295 C4022 ) C3295_=_C4023( C3295 C4023 ) C3296_=_C3297( C3296 C3297 ) \nC3296_=_C3298( C3296 C3298 ) C3296_=_C3299( C3296 C3299 ) C3297_=_C3298( C3297 C3298 ) C3297_=_C3299( C3297 C3299 ) C3297_=_C3577( C3297 C3577 ) C3297_=_C3693( C3297 C3693 ) \nC3298_=_C3299( C3298 C3299 ) C3298_=_C3596( C3298 C3596 ) C3298_=_C4022( C3298 C4022 ) C3299_=_C3597( C3299 C3597 ) C3333_=_C3334( C3333 C3334 ) C3333_=_C3357( C3333 C3357 ) \nC3333_=_C3489( C3333 C3489 ) C3333_=_C3789( C3333 C3789 ) C3333_=_C3853( C3333 C3853 ) C3333_=_C3866( C3333 C3866 ) C3333_=_C3875( C3333 C3875 ) C3333_=_C3897( C3333 C3897 ) \nC3333_=_C3949( C3333 C3949 ) C3333_=_C3997( C3333 C3997 ) C3333_=_C4015( C3333 C4015 ) C3333_=_C4016( C3333 C4016 ) C3334_=_C3490( C3334 C3490 ) C3334_=_C3614( C3334 C3614 ) \nC3334_=_C3759( C3334 C3759 ) C3334_=_C3916( C3334 C3916 ) C3334_=_C3950(</w:t>
      </w:r>
    </w:p>
    <w:p>
      <w:pPr>
        <w:pStyle w:val="PreformattedText"/>
        <w:bidi w:val="0"/>
        <w:spacing w:before="0" w:after="0"/>
        <w:jc w:val="left"/>
        <w:rPr/>
      </w:pPr>
      <w:r>
        <w:rPr/>
        <w:t xml:space="preserve"> </w:t>
      </w:r>
      <w:r>
        <w:rPr/>
        <w:t>C3334 C3950 ) C3334_=_C4020( C3334 C4020 ) C3334_=_C4021( C3334 C4021 ) C3334_=_C4022( C3334 C4022 ) \nC3334_=_C4023( C3334 C4023 ) C3357_=_C3489( C3357 C3489 ) C3357_=_C3789( C3357 C3789 ) C3357_=_C3853( C3357 C3853 ) C3357_=_C3866( C3357 C3866 ) C3357_=_C3875( C3357 C3875 ) \nC3357_=_C3897( C3357 C3897 ) C3357_=_C3949( C3357 C3949 ) C3357_=_C3997( C3357 C3997 ) C3357_=_C4015( C3357 C4015 ) C3357_=_C4016( C3357 C4016 ) C3365_=_C3447( C3365 C3447 ) \nC3365_=_C3616( C3365 C3616 ) C3365_=_C3665( C3365 C3665 ) C3365_=_C3744( C3365 C3744 ) C3365_=_C3992( C3365 C3992 ) C3365_=_C4006( C3365 C4006 ) C3365_=_C4051( C3365 C4051 ) \nC3365_=_C4053( C3365 C4053 ) C3365_=_C4054( C3365 C4054 ) C3365_=_C4055( C3365 C4055 ) C3447_=_C3616( C3447 C3616 ) C3447_=_C3665( C3447 C3665 ) C3447_=_C3744( C3447 C3744 ) \nC3447_=_C3992( C3447 C3992 ) C3447_=_C4006( C3447 C4006 ) C3447_=_C4051( C3447 C4051 ) C3447_=_C4053( C3447 C4053 ) C3447_=_C4054( C3447 C4054 ) C3447_=_C4055( C3447 C4055 ) \nC3455_=_C3591( C3455 C3591 ) C3455_=_C3592( C3455 C3592 ) C3455_=_C3593( C3455 C3593 ) C3455_=_C3594( C3455 C3594 ) C3455_=_C3596( C3455 C3596 ) C3455_=_C3597( C3455 C3597 ) \nC3455_=_C3598( C3455 C3598 ) C3455_=_C3599( C3455 C3599 ) C3489_=_C3490( C3489 C3490 ) C3489_=_C3789( C3489 C3789 ) C3489_=_C3853( C3489 C3853 ) C3489_=_C3866( C3489 C3866 ) \nC3489_=_C3875( C3489 C3875 ) C3489_=_C3897( C3489 C3897 ) C3489_=_C3949( C3489 C3949 ) C3489_=_C3997( C3489 C3997 ) C3489_=_C4015( C3489 C4015 ) C3489_=_C4016( C3489 C4016 ) \nC3490_=_C3614( C3490 C3614 ) C3490_=_C3759( C3490 C3759 ) C3490_=_C3916( C3490 C3916 ) C3490_=_C3950( C3490 C3950 ) C3490_=_C4020( C3490 C4020 ) C3490_=_C4021( C3490 C4021 ) \nC3490_=_C4022( C3490 C4022 ) C3490_=_C4023( C3490 C4023 ) C3557_=_C3688( C3557 C3688 ) C3557_=_C3689( C3557 C3689 ) C3557_=_C3690( C3557 C3690 ) C3557_=_C3691( C3557 C3691 ) \nC3557_=_C3693( C3557 C3693 ) C3557_=_C3694( C3557 C3694 ) C3557_=_C3695( C3557 C3695 ) C3567_=_C3568( C3567 C3568 ) C3567_=_C3569( C3567 C3569 ) C3567_=_C3570( C3567 C3570 ) \nC3567_=_C3571( C3567 C3571 ) C3567_=_C3572( C3567 C3572 ) C3567_=_C3573( C3567 C3573 ) C3567_=_C3574( C3567 C3574 ) C3567_=_C3575( C3567 C3575 ) C3567_=_C3577( C3567 C3577 ) \nC3567_=_C3578( C3567 C3578 ) C3567_=_C3579( C3567 C3579 ) C3568_=_C3569( C3568 C3569 ) C3568_=_C3570( C3568 C3570 ) C3568_=_C3571( C3568 C3571 ) C3568_=_C3572( C3568 C3572 ) \nC3568_=_C3573( C3568 C3573 ) C3568_=_C3574( C3568 C3574 ) C3568_=_C3575( C3568 C3575 ) C3568_=_C3577( C3568 C3577 ) C3568_=_C3578( C3568 C3578 ) C3568_=_C3579( C3568 C3579 ) \nC3569_=_C3570( C3569 C3570 ) C3569_=_C3571( C3569 C3571 ) C3569_=_C3572( C3569 C3572 ) C3569_=_C3573( C3569 C3573 ) C3569_=_C3574( C3569 C3574 ) C3569_=_C3575( C3569 C3575 ) \nC3569_=_C3577( C3569 C3577 ) C3569_=_C3578( C3569 C3578 ) C3569_=_C3579( C3569 C3579 ) C3570_=_C3571( C3570 C3571 ) C3570_=_C3572( C3570 C3572 ) C3570_=_C3573( C3570 C3573 ) \nC3570_=_C3574( C3570 C3574 ) C3570_=_C3575( C3570 C3575 ) C3570_=_C3577( C3570 C3577 ) C3570_=_C3578( C3570 C3578 ) C3570_=_C3579( C3570 C3579 ) C3570_=_C3853( C3570 C3853 ) \nC3571_=_C3572( C3571 C3572 ) C3571_=_C3573( C3571 C3573 ) C3571_=_C3574( C3571 C3574 ) C3571_=_C3575( C3571 C3575 ) C3571_=_C3577( C3571 C3577 ) C3571_=_C3578( C3571 C3578 ) \nC3571_=_C3579( C3571 C3579 ) C3571_=_C3875( C3571 C3875 ) C3572_=_C3573( C3572 C3573 ) C3572_=_C3574( C3572 C3574 ) C3572_=_C3575( C3572 C3575 ) C3572_=_C3577( C3572 C3577 ) \nC3572_=_C3578( C3572 C3578 ) C3572_=_C3579( C3572 C3579 ) C3572_=_C3897( C3572 C3897 ) C3573_=_C3574( C3573 C3574 ) C3573_=_C3575( C3573 C3575 ) C3573_=_C3577( C3573 C3577 ) \nC3573_=_C3578( C3573 C3578 ) C3573_=_C3579( C3573 C3579 ) C3573_=_C3594( C3573 C3594 ) C3574_=_C3575( C3574 C3575 ) C3574_=_C3577( C3574 C3577 ) C3574_=_C3578( C3574 C3578 ) \nC3574_=_C3579( C3574 C3579 ) C3574_=_C3997( C3574 C3997 ) C3575_=_C3577( C3575 C3577 ) C3575_=_C3578( C3575 C3578 ) C3575_=_C3579( C3575 C3579 ) C3577_=_C3578( C3577 C3578 ) \nC3577_=_C3579( C3577 C3579 ) C3577_=_C3693( C3577 C3693 ) C3578_=_C3579( C3578 C3579 ) C3578_=_C4016( C3578 C4016 ) C3591_=_C3592( C3591 C3592 ) C3591_=_C3593( C3591 C3593 ) \nC3591_=_C3594( C3591 C3594 ) C3591_=_C3596( C3591 C3596 ) C3591_=_C3597( C3591 C3597 ) C3591_=_C3598( C3591 C3598 ) C3591_=_C3599( C3591 C3599 ) C3592_=_C3593( C3592 C3593 ) \nC3592_=_C3594( C3592 C3594 ) C3592_=_C3596( C3592 C3596 ) C3592_=_C3597( C3592 C3597 ) C3592_=_C3598( C3592 C3598 ) C3592_=_C3599( C3592 C3599 ) C3592_=_C3759( C3592 C3759 ) \nC3593_=_C3594( C3593 C3594 ) C3593_=_C3596( C3593 C3596 ) C3593_=_C3597( C3593 C3597 ) C3593_=_C3598( C3593 C3598 ) C3593_=_C3599( C3593 C3599 ) C3593_=_C3866( C3593 C3866 ) \nC3594_=_C3596( C3594 C3596 ) C3594_=_C3597( C3594 C3597 ) C3594_=_C3598( C3594 C3598 ) C3594_=_C3599( C3594 C3599 ) C3596_=_C3597( C3596 C3597 ) C3596_=_C3598( C3596 C3598 ) \nC3596_=_C3599( C3596 C3599 ) C3596_=_C4022( C3596 C4022 ) C3597_=_C3598( C3597 C3598 ) C3597_=_C3599( C3597 C3599 ) C3598_=_C3599( C3598 C3599 ) C3614_=_C3616( C3614 C3616 ) \nC3614_=_C3759( C3614 C3759 ) C3614_=_C3916( C3614 C3916 ) C3614_=_C3950( C3614 C3950 ) C3614_=_C4020( C3614 C4020 ) C3614_=_C4021( C3614 C4021 ) C3614_=_C4022( C3614 C4022 ) \nC3614_=_C4023( C3614 C4023 ) C3616_=_C3665( C3616 C3665 ) C3616_=_C3744( C3616 C3744 ) C3616_=_C3992( C3616 C3992 ) C3616_=_C4006( C3616 C4006 ) C3616_=_C4051( C3616 C4051 ) \nC3616_=_C4053( C3616 C4053 ) C3616_=_C4054( C3616 C4054 ) C3616_=_C4055( C3616 C4055 ) C3665_=_C3744( C3665 C3744 ) C3665_=_C3992( C3665 C3992 ) C3665_=_C4006( C3665 C4006 ) \nC3665_=_C4051( C3665 C4051 ) C3665_=_C4053( C3665 C4053 ) C3665_=_C4054( C3665 C4054 ) C3665_=_C4055( C3665 C4055 ) C3688_=_C3689( C3688 C3689 ) C3688_=_C3690( C3688 C3690 ) \nC3688_=_C3691( C3688 C3691 ) C3688_=_C3693( C3688 C3693 ) C3688_=_C3694( C3688 C3694 ) C3688_=_C3695( C3688 C3695 ) C3689_=_C3690( C3689 C3690 ) C3689_=_C3691( C3689 C3691 ) \nC3689_=_C3693( C3689 C3693 ) C3689_=_C3694( C3689 C3694 ) C3689_=_C3695( C3689 C3695 ) C3690_=_C3691( C3690 C3691 ) C3690_=_C3693( C3690 C3693 ) C3690_=_C3694( C3690 C3694 ) \nC3690_=_C3695( C3690 C3695 ) C3691_=_C3693( C3691 C3693 ) C3691_=_C3694( C3691 C3694 ) C3691_=_C3695( C3691 C3695 ) C3693_=_C3694( C3693 C3694 ) C3693_=_C3695( C3693 C3695 ) \nC3694_=_C3695( C3694 C3695 ) C3695_=_C4054( C3695 C4054 ) C3744_=_C3992( C3744 C3992 ) C3744_=_C4006( C3744 C4006 ) C3744_=_C4051( C3744 C4051 ) C3744_=_C4053( C3744 C4053 ) \nC3744_=_C4054( C3744 C4054 ) C3744_=_C4055( C3744 C4055 ) C3759_=_C3916( C3759 C3916 ) C3759_=_C3950( C3759 C3950 ) C3759_=_C4020( C3759 C4020 ) C3759_=_C4021( C3759 C4021 ) \nC3759_=_C4022( C3759 C4022 ) C3759_=_C4023( C3759 C4023 ) C3789_=_C3853( C3789 C3853 ) C3789_=_C3866( C3789 C3866 ) C3789_=_C3875( C3789 C3875 ) C3789_=_C3897( C3789 C3897 ) \nC3789_=_C3949( C3789 C3949 ) C3789_=_C3997( C3789 C3997 ) C3789_=_C4015( C3789 C4015 ) C3789_=_C4016( C3789 C4016 ) C3853_=_C3866( C3853 C3866 ) C3853_=_C3875( C3853 C3875 ) \nC3853_=_C3897( C3853 C3897 ) C3853_=_C3949( C3853 C3949 ) C3853_=_C3997( C3853 C3997 ) C3853_=_C4015( C3853 C4015 ) C3853_=_C4016( C3853 C4016 ) C3866_=_C3875( C3866 C3875 ) \nC3866_=_C3897( C3866 C3897 ) C3866_=_C3949( C3866 C3949 ) C3866_=_C3997( C3866 C3997 ) C3866_=_C4015( C3866 C4015 ) C3866_=_C4016( C3866 C4016 ) C3875_=_C3897( C3875 C3897 ) \nC3875_=_C3949( C3875 C3949 ) C3875_=_C3997( C3875 C3997 ) C3875_=_C4015( C3875 C4015 ) C3875_=_C4016( C3875 C4016 ) C3897_=_C3949( C3897 C3949 ) C3897_=_C3997( C3897 C3997 ) \nC3897_=_C4015( C3897 C4015 ) C3897_=_C4016( C3897 C4016 ) C3916_=_C3950( C3916 C3950 ) C3916_=_C4020( C3916 C4020 ) C3916_=_C4021( C3916 C4021 ) C3916_=_C4022( C3916 C4022 ) \nC3916_=_C4023( C3916 C4023 ) C3949_=_C3950( C3949 C3950 ) C3949_=_C3997( C3949 C3997 ) C3949_=_C4015( C3949 C4015 ) C3949_=_C4016( C3949 C4016 ) C3950_=_C4020( C3950 C4020 ) \nC3950_=_C4021( C3950 C4021 ) C3950_=_C4022( C3950 C4022 ) C3950_=_C4023( C3950 C4023 ) C3992_=_C4006( C3992 C4006 ) C3992_=_C4051( C3992 C4051 ) C3992_=_C4053( C3992 C4053 ) \nC3992_=_C4054( C3992 C4054 ) C3992_=_C4055( C3992 C4055 ) C3997_=_C4015( C3997 C4015 ) C3997_=_C4016( C3997 C4016 ) C4006_=_C4051( C4006 C4051 ) C4006_=_C4053( C4006 C4053 ) \nC4006_=_C4054( C4006 C4054 ) C4006_=_C4055( C4006 C4055 ) C4015_=_C4016( C4015 C4016 ) C4015_=_C4051( C4015 C4051 ) C4020_=_C4021( C4020 C4021 ) C4020_=_C4022( C4020 C4022 ) \nC4020_=_C4023( C4020 C4023 ) C4021_=_C4022( C4021 C4022 ) C4021_=_C4023( C4021 C4023 ) C4022_=_C4023( C4022 C4023 ) C4023_=_C4053( C4023 C4053 ) C4051_=_C4053( C4051 C4053 ) \nC4051_=_C4054( C4051 C4054 ) C4051_=_C4055( C4051 C4055 ) C4053_=_C4054( C4053 C4054 ) C4053_=_C4055( C4053 C4055 ) C4054_=_C4055( C4054 C4055 ) "];80-&gt;102[label="356: C14 C70 C88 C89 C105 \nC127 C148 C149 C165 C166 C202 \nC223 C252 C253 C283 C284 C332 \nC400 C426 C447 C449 C461 C472 \nC488 C517 C586 C593 C660 C667 \nC673 C686 C703 C719 C765 C799 \nC824 C911 C912 C913 C915 C916 \nC918 C919 C920 C921 C922 C924 \nC925 C926 C927 C928 C929 C930 \nC931 C932 C934 C935 C936 C937 \nC939 C940 C941 C942 C943 C944 \nC945 C946 C947 C948 C949 C950 \nC951 C953 C954 C955 C957 C958 \nC959 C962 C963 C965 C969 C970 \nC971 C972 C973 C974 C975 C976 \nC977 C979 C980 C981 C983 C984 \nC985 C989 C990 C1065 C1066 C1068 \nC1069 C1072 C1073 C1074 C1075 C1076 \nC1077 C1078 C1079 C1080 C1082 C1083 \nC1084 C1085 C1087 C1088 C1089 C1090 \nC1158 C1169 C1187 C1192 C1196 C1203 \nC1210 C1257 C1258 C1268 C1269 C1275 \nC1304 C1339 C1426 C1436 C1562 C1591 \nC1617 C1661 C1664 C1674 C1679 C1683 \nC1685 C1687 C1699 C1703 C1726 C1730 \nC1738 C1747 C1748 C1749 C1752 C1753 \nC1754 C1755 C1756 C1757 C1759 C1760 \nC1761 C1762 C1764 C1765 C1777 C1813 \nC1824 C1839 C1876 C1879 C1907 C1928 \nC2017 C2074 C2084 C2123 C2130 C2131 \nC2132 C2133 C2134 C2135 C2136 C2139 \nC2140 C2141 C2144 C2145 C2146 C2154 \nC2257 C2258 C2259 C2260 C2261 C2262 \nC2263 C2265 C2266 C2269 C2270 C2271</w:t>
      </w:r>
    </w:p>
    <w:p>
      <w:pPr>
        <w:pStyle w:val="PreformattedText"/>
        <w:bidi w:val="0"/>
        <w:spacing w:before="0" w:after="0"/>
        <w:jc w:val="left"/>
        <w:rPr/>
      </w:pPr>
      <w:r>
        <w:rPr/>
        <w:t xml:space="preserve"> </w:t>
      </w:r>
      <w:r>
        <w:rPr/>
        <w:t>\nC2272 C2273 C2276 C2277 C2278 C2281 \nC2283 C2293 C2298 C2299 C2300 C2301 \nC2302 C2303 C2305 C2306 C2307 C2308 \nC2309 C2311 C2312 C2313 C2314 C2315 \nC2316 C2412 C2416 C2420 C2421 C2433 \nC2438 C2452 C2455 C2510 C2615 C2631 \nC2707 C2710 C2717 C2734 C2741 C2742 \nC2749 C2795 C2851 C2873 C2878 C2892 \nC2898 C2907 C2915 C2925 C2926 C3012 \nC3016 C3037 C3040 C3085 C3091 C3136 \nC3138 C3139 C3140 C3141 C3142 C3143 \nC3144 C3146 C3148 C3154 C3161 C3200 \nC3213 C3219 C3223 C3228 C3236 C3240 \nC3243 C3285 C3286 C3287 C3288 C3290 \nC3291 C3292 C3293 C3296 C3297 C3298 \nC3299 C3333 C3334 C3357 C3365 C3447 \nC3455 C3489 C3490 C3557 C3567 C3568 \nC3569 C3570 C3571 C3572 C3573 C3574 \nC3575 C3577 C3578 C3579 C3591 C3592 \nC3593 C3594 C3596 C3597 C3598 C3599 \nC3614 C3616 C3665 C3688 C3689 C3690 \nC3691 C3693 C3694 C3695 C3744 C3759 \nC3789 C3853 C3866 C3875 C3897 C3916 \nC3949 C3950 C3992 C3997 C4006 C4015 \nC4016 C4020 C4021 C4022 C4023 C4051 \nC4053 C4054 C4055 \n4225: C14_=_C89 ,C14_=_C105 ,C14_=_C127 ,C14_=_C149 ,C14_=_C166 ,\nC14_=_C202 ,C14_=_C253 ,C14_=_C284 ,C14_=_C332 ,C14_=_C1196 ,C14_=_C3213 ,\nC14_=_C3567 ,C14_=_C3568 ,C14_=_C3569 ,C14_=_C3570 ,C14_=_C3571 ,C14_=_C3572 ,\nC14_=_C3573 ,C14_=_C3574 ,C14_=_C3575 ,C14_=_C3577 ,C14_=_C3578 ,C14_=_C3579 ,\nC70_=_C88 ,C70_=_C148 ,C70_=_C165 ,C70_=_C223 ,C70_=_C252 ,C70_=_C283 ,\nC70_=_C1192 ,C70_=_C1813 ,C70_=_C2074 ,C70_=_C2281 ,C70_=_C2717 ,C70_=_C2907 ,\nC70_=_C3136 ,C70_=_C3138 ,C70_=_C3139 ,C70_=_C3140 ,C70_=_C3141 ,C70_=_C3142 ,\nC70_=_C3143 ,C70_=_C3144 ,C70_=_C3146 ,C70_=_C3148 ,C88_=_C89 ,C88_=_C148 ,\nC88_=_C165 ,C88_=_C223 ,C88_=_C252 ,C88_=_C283 ,C88_=_C1192 ,C88_=_C1813 ,\nC88_=_C2074 ,C88_=_C2281 ,C88_=_C2717 ,C88_=_C2907 ,C88_=_C3136 ,C88_=_C3138 ,\nC88_=_C3139 ,C88_=_C3140 ,C88_=_C3141 ,C88_=_C3142 ,C88_=_C3143 ,C88_=_C3144 ,\nC88_=_C3146 ,C88_=_C3148 ,C89_=_C105 ,C89_=_C127 ,C89_=_C149 ,C89_=_C166 ,\nC89_=_C202 ,C89_=_C253 ,C89_=_C284 ,C89_=_C332 ,C89_=_C1196 ,C89_=_C3213 ,\nC89_=_C3567 ,C89_=_C3568 ,C89_=_C3569 ,C89_=_C3570 ,C89_=_C3571 ,C89_=_C3572 ,\nC89_=_C3573 ,C89_=_C3574 ,C89_=_C3575 ,C89_=_C3577 ,C89_=_C3578 ,C89_=_C3579 ,\nC105_=_C127 ,C105_=_C149 ,C105_=_C166 ,C105_=_C202 ,C105_=_C253 ,C105_=_C284 ,\nC105_=_C332 ,C105_=_C1196 ,C105_=_C3213 ,C105_=_C3567 ,C105_=_C3568 ,C105_=_C3569 ,\nC105_=_C3570 ,C105_=_C3571 ,C105_=_C3572 ,C105_=_C3573 ,C105_=_C3574 ,C105_=_C3575 ,\nC105_=_C3577 ,C105_=_C3578 ,C105_=_C3579 ,C127_=_C149 ,C127_=_C166 ,C127_=_C202 ,\nC127_=_C253 ,C127_=_C284 ,C127_=_C332 ,C127_=_C1196 ,C127_=_C3213 ,C127_=_C3567 ,\nC127_=_C3568 ,C127_=_C3569 ,C127_=_C3570 ,C127_=_C3571 ,C127_=_C3572 ,C127_=_C3573 ,\nC127_=_C3574 ,C127_=_C3575 ,C127_=_C3577 ,C127_=_C3578 ,C127_=_C3579 ,C148_=_C149 ,\nC148_=_C165 ,C148_=_C223 ,C148_=_C252 ,C148_=_C283 ,C148_=_C1192 ,C148_=_C1813 ,\nC148_=_C2074 ,C148_=_C2281 ,C148_=_C2717 ,C148_=_C2907 ,C148_=_C3136 ,C148_=_C3138 ,\nC148_=_C3139 ,C148_=_C3140 ,C148_=_C3141 ,C148_=_C3142 ,C148_=_C3143 ,C148_=_C3144 ,\nC148_=_C3146 ,C148_=_C3148 ,C149_=_C166 ,C149_=_C202 ,C149_=_C253 ,C149_=_C284 ,\nC149_=_C332 ,C149_=_C1196 ,C149_=_C3213 ,C149_=_C3567 ,C149_=_C3568 ,C149_=_C3569 ,\nC149_=_C3570 ,C149_=_C3571 ,C149_=_C3572 ,C149_=_C3573 ,C149_=_C3574 ,C149_=_C3575 ,\nC149_=_C3577 ,C149_=_C3578 ,C149_=_C3579 ,C165_=_C166 ,C165_=_C223 ,C165_=_C252 ,\nC165_=_C283 ,C165_=_C1192 ,C165_=_C1813 ,C165_=_C2074 ,C165_=_C2281 ,C165_=_C2717 ,\nC165_=_C2907 ,C165_=_C3136 ,C165_=_C3138 ,C165_=_C3139 ,C165_=_C3140 ,C165_=_C3141 ,\nC165_=_C3142 ,C165_=_C3143 ,C165_=_C3144 ,C165_=_C3146 ,C165_=_C3148 ,C166_=_C202 ,\nC166_=_C253 ,C166_=_C284 ,C166_=_C332 ,C166_=_C1196 ,C166_=_C3213 ,C166_=_C3567 ,\nC166_=_C3568 ,C166_=_C3569 ,C166_=_C3570 ,C166_=_C3571 ,C166_=_C3572 ,C166_=_C3573 ,\nC166_=_C3574 ,C166_=_C3575 ,C166_=_C3577 ,C166_=_C3578 ,C166_=_C3579 ,C202_=_C253 ,\nC202_=_C284 ,C202_=_C332 ,C202_=_C1196 ,C202_=_C3213 ,C202_=_C3567 ,C202_=_C3568 ,\nC202_=_C3569 ,C202_=_C3570 ,C202_=_C3571 ,C202_=_C3572 ,C202_=_C3573 ,C202_=_C3574 ,\nC202_=_C3575 ,C202_=_C3577 ,C202_=_C3578 ,C202_=_C3579 ,C223_=_C252 ,C223_=_C283 ,\nC223_=_C1192 ,C223_=_C1813 ,C223_=_C2074 ,C223_=_C2281 ,C223_=_C2717 ,C223_=_C2907 ,\nC223_=_C3136 ,C223_=_C3138 ,C223_=_C3139 ,C223_=_C3140 ,C223_=_C3141 ,C223_=_C3142 ,\nC223_=_C3143 ,C223_=_C3144 ,C223_=_C3146 ,C223_=_C3148 ,C252_=_C253 ,C252_=_C283 ,\nC252_=_C1192 ,C252_=_C1813 ,C252_=_C2074 ,C252_=_C2281 ,C252_=_C2717 ,C252_=_C2907 ,\nC252_=_C3136 ,C252_=_C3138 ,C252_=_C3139 ,C252_=_C3140 ,C252_=_C3141 ,C252_=_C3142 ,\nC252_=_C3143 ,C252_=_C3144 ,C252_=_C3146 ,C252_=_C3148 ,C253_=_C284 ,C253_=_C332 ,\nC253_=_C1196 ,C253_=_C3213 ,C253_=_C3567 ,C253_=_C3568 ,C253_=_C3569 ,C253_=_C3570 ,\nC253_=_C3571 ,C253_=_C3572 ,C253_=_C3573 ,C253_=_C3574 ,C253_=_C3575 ,C253_=_C3577 ,\nC253_=_C3578 ,C253_=_C3579 ,C283_=_C284 ,C283_=_C1192 ,C283_=_C1813 ,C283_=_C2074 ,\nC283_=_C2281 ,C283_=_C2717 ,C283_=_C2907 ,C283_=_C3136 ,C283_=_C3138 ,C283_=_C3139 ,\nC283_=_C3140 ,C283_=_C3141 ,C283_=_C3142 ,C283_=_C3143 ,C283_=_C3144 ,C283_=_C3146 ,\nC283_=_C3148 ,C284_=_C332 ,C284_=_C1196 ,C284_=_C3213 ,C284_=_C3567 ,C284_=_C3568 ,\nC284_=_C3569 ,C284_=_C3570 ,C284_=_C3571 ,C284_=_C3572 ,C284_=_C3573 ,C284_=_C3574 ,\nC284_=_C3575 ,C284_=_C3577 ,C284_=_C3578 ,C284_=_C3579 ,C332_=_C1196 ,C332_=_C3213 ,\nC332_=_C3567 ,C332_=_C3568 ,C332_=_C3569 ,C332_=_C3570 ,C332_=_C3571 ,C332_=_C3572 ,\nC332_=_C3573 ,C332_=_C3574 ,C332_=_C3575 ,C332_=_C3577 ,C332_=_C3578 ,C332_=_C3579 ,\nC400_=_C586 ,C400_=_C911 ,C400_=_C912 ,C400_=_C913 ,C400_=_C915 ,C400_=_C916 ,\nC400_=_C918 ,C400_=_C919 ,C400_=_C920 ,C400_=_C921 ,C400_=_C922 ,C400_=_C924 ,\nC400_=_C925 ,C400_=_C926 ,C400_=_C927 ,C400_=_C928 ,C400_=_C929 ,C400_=_C930 ,\nC400_=_C931 ,C400_=_C932 ,C400_=_C934 ,C400_=_C935 ,C400_=_C936 ,C400_=_C937 ,\nC426_=_C447 ,C426_=_C449 ,C426_=_C1065 ,C426_=_C1066 ,C426_=_C1068 ,C426_=_C1069 ,\nC426_=_C1072 ,C426_=_C1073 ,C426_=_C1074 ,C426_=_C1075 ,C426_=_C1076 ,C426_=_C1077 ,\nC426_=_C1078 ,C426_=_C1079 ,C426_=_C1080 ,C426_=_C1082 ,C426_=_C1083 ,C426_=_C1084 ,\nC426_=_C1085 ,C426_=_C1087 ,C426_=_C1088 ,C426_=_C1089 ,C426_=_C1090 ,C447_=_C449 ,\nC447_=_C1158 ,C447_=_C1275 ,C447_=_C1617 ,C447_=_C1679 ,C447_=_C1876 ,C447_=_C2421 ,\nC447_=_C2438 ,C447_=_C2631 ,C447_=_C2710 ,C447_=_C2742 ,C447_=_C2926 ,C447_=_C3016 ,\nC447_=_C3334 ,C447_=_C3490 ,C447_=_C3614 ,C447_=_C3759 ,C447_=_C3916 ,C447_=_C3950 ,\nC447_=_C4020 ,C447_=_C4021 ,C447_=_C4022 ,C447_=_C4023 ,C449_=_C1703 ,C449_=_C1726 ,\nC449_=_C1824 ,C449_=_C1879 ,C449_=_C2084 ,C449_=_C2293 ,C449_=_C2898 ,C449_=_C3091 ,\nC449_=_C3161 ,C449_=_C3365 ,C449_=_C3447 ,C449_=_C3616 ,C449_=_C3665 ,C449_=_C3744 ,\nC449_=_C3992 ,C449_=_C4006 ,C449_=_C4051 ,C449_=_C4053 ,C449_=_C4054 ,C449_=_C4055 ,\nC461_=_C472 ,C461_=_C517 ,C461_=_C593 ,C461_=_C1257 ,C461_=_C1661 ,C461_=_C1685 ,\nC461_=_C1730 ,C461_=_C2130 ,C461_=_C2131 ,C461_=_C2132 ,C461_=_C2133 ,C461_=_C2134 ,\nC461_=_C2135 ,C461_=_C2136 ,C461_=_C2139 ,C461_=_C2140 ,C461_=_C2141 ,C461_=_C2144 ,\nC461_=_C2145 ,C461_=_C2146 ,C472_=_C1268 ,C472_=_C1339 ,C472_=_C1436 ,C472_=_C1674 ,\nC472_=_C1738 ,C472_=_C1777 ,C472_=_C2017 ,C472_=_C2154 ,C472_=_C2416 ,C472_=_C2433 ,\nC472_=_C2510 ,C472_=_C2707 ,C472_=_C2892 ,C472_=_C3012 ,C472_=_C3200 ,C472_=_C3455 ,\nC472_=_C3591 ,C472_=_C3592 ,C472_=_C3593 ,C472_=_C3594 ,C472_=_C3596 ,C472_=_C3597 ,\nC472_=_C3598 ,C472_=_C3599 ,C488_=_C799 ,C488_=_C824 ,C488_=_C1169 ,C488_=_C1210 ,\nC488_=_C1426 ,C488_=_C1683 ,C488_=_C1747 ,C488_=_C1748 ,C488_=_C1749 ,C488_=_C1752 ,\nC488_=_C1753 ,C488_=_C1754 ,C488_=_C1755 ,C488_=_C1756 ,C488_=_C1757 ,C488_=_C1759 ,\nC488_=_C1760 ,C488_=_C1761 ,C488_=_C1762 ,C488_=_C1764 ,C488_=_C1765 ,C517_=_C593 ,\nC517_=_C1257 ,C517_=_C1661 ,C517_=_C1685 ,C517_=_C1730 ,C517_=_C2130 ,C517_=_C2131 ,\nC517_=_C2132 ,C517_=_C2133 ,C517_=_C2134 ,C517_=_C2135 ,C517_=_C2136 ,C517_=_C2139 ,\nC517_=_C2140 ,C517_=_C2141 ,C517_=_C2144 ,C517_=_C2145 ,C517_=_C2146 ,C586_=_C593 ,\nC586_=_C911 ,C586_=_C912 ,C586_=_C913 ,C586_=_C915 ,C586_=_C916 ,C586_=_C918 ,\nC586_=_C919 ,C586_=_C920 ,C586_=_C921 ,C586_=_C922 ,C586_=_C924 ,C586_=_C925 ,\nC586_=_C926 ,C586_=_C927 ,C586_=_C928 ,C586_=_C929 ,C586_=_C930 ,C586_=_C931 ,\nC586_=_C932 ,C586_=_C934 ,C586_=_C935 ,C586_=_C936 ,C586_=_C937 ,C593_=_C1257 ,\nC593_=_C1661 ,C593_=_C1685 ,C593_=_C1730 ,C593_=_C2130 ,C593_=_C2131 ,C593_=_C2132 ,\nC593_=_C2133 ,C593_=_C2134 ,C593_=_C2135 ,C593_=_C2136 ,C593_=_C2139 ,C593_=_C2140 ,\nC593_=_C2141 ,C593_=_C2144 ,C593_=_C2145 ,C593_=_C2146 ,C660_=_C667 ,C660_=_C673 ,\nC660_=_C686 ,C660_=_C765 ,C660_=_C939 ,C660_=_C940 ,C660_=_C941 ,C660_=_C942 ,\nC660_=_C943 ,C660_=_C944 ,C660_=_C945 ,C660_=_C946 ,C660_=_C947 ,C660_=_C948 ,\nC660_=_C949 ,C660_=_C950 ,C660_=_C951 ,C660_=_C953 ,C660_=_C954 ,C660_=_C955 ,\nC660_=_C957 ,C660_=_C958 ,C660_=_C959 ,C660_=_C962 ,C660_=_C963 ,C667_=_C673 ,\nC667_=_C719 ,C667_=_C1304 ,C667_=_C1687 ,C667_=_C1928 ,C667_=_C2298 ,C667_=_C2299 ,\nC667_=_C2300 ,C667_=_C2301 ,C667_=_C2302 ,C667_=_C2303 ,C667_=_C2305 ,C667_=_C2306 ,\nC667_=_C2307 ,C667_=_C2308 ,C667_=_C2309 ,C667_=_C2311 ,C667_=_C2312 ,C667_=_C2313 ,\nC667_=_C2314 ,C667_=_C2315 ,C667_=_C2316 ,C673_=_C703 ,C673_=_C1269 ,C673_=_C1591 ,\nC673_=_C1699 ,C673_=_C1839 ,C673_=_C2455 ,C673_=_C2878 ,C673_=_C3040 ,C673_=_C3085 ,\nC673_=_C3154 ,C673_=_C3228 ,C673_=_C3243 ,C673_=_C3557 ,C673_=_C3688 ,C673_=_C3689 ,\nC673_=_C3690 ,C673_=_C3691 ,C673_=_C3693 ,C673_=_C3694 ,C673_=_C3695 ,C686_=_C703 ,\nC686_=_C765 ,C686_=_C939 ,C686_=_C940 ,C686_=_C941 ,C686_=_C942 ,C686_=_C943 ,\nC686_=_C944 ,C686_=_C945 ,C686_=_C946 ,C686_=_C947 ,C686_=_C948 ,C686_=_C949 ,\nC686_=_C950 ,C686_=_C951 ,C686_=_C953 ,C686_=_C954 ,C686_=_C955 ,C686_=_C957 ,\nC686_=_C958 ,C686_=_C959 ,C686_=_C962 ,C686_=_C963 ,C703_=_C1269 ,C703_=_C1591 ,\nC703_=_C1699 ,C703_=_C1839 ,C703_=_C2455 ,C703_=_C2878 ,C703_=_C3040 ,C703_=_C3085 ,\nC703_=_C3154 ,C703_=_C3228 ,C703_=_C3243 ,C703_=_C3557 ,C703_=_C3688 ,C703_=_C3689 ,\nC703_=_C3690</w:t>
      </w:r>
    </w:p>
    <w:p>
      <w:pPr>
        <w:pStyle w:val="PreformattedText"/>
        <w:bidi w:val="0"/>
        <w:spacing w:before="0" w:after="0"/>
        <w:jc w:val="left"/>
        <w:rPr/>
      </w:pPr>
      <w:r>
        <w:rPr/>
        <w:t xml:space="preserve"> </w:t>
      </w:r>
      <w:r>
        <w:rPr/>
        <w:t>,C703_=_C3691 ,C703_=_C3693 ,C703_=_C3694 ,C703_=_C3695 ,C719_=_C1304 ,\nC719_=_C1687 ,C719_=_C1928 ,C719_=_C2298 ,C719_=_C2299 ,C719_=_C2300 ,C719_=_C2301 ,\nC719_=_C2302 ,C719_=_C2303 ,C719_=_C2305 ,C719_=_C2306 ,C719_=_C2307 ,C719_=_C2308 ,\nC719_=_C2309 ,C719_=_C2311 ,C719_=_C2312 ,C719_=_C2313 ,C719_=_C2314 ,C719_=_C2315 ,\nC719_=_C2316 ,C765_=_C939 ,C765_=_C940 ,C765_=_C941 ,C765_=_C942 ,C765_=_C943 ,\nC765_=_C944 ,C765_=_C945 ,C765_=_C946 ,C765_=_C947 ,C765_=_C948 ,C765_=_C949 ,\nC765_=_C950 ,C765_=_C951 ,C765_=_C953 ,C765_=_C954 ,C765_=_C955 ,C765_=_C957 ,\nC765_=_C958 ,C765_=_C959 ,C765_=_C962 ,C765_=_C963 ,C799_=_C824 ,C799_=_C1169 ,\nC799_=_C1210 ,C799_=_C1426 ,C799_=_C1683 ,C799_=_C1747 ,C799_=_C1748 ,C799_=_C1749 ,\nC799_=_C1752 ,C799_=_C1753 ,C799_=_C1754 ,C799_=_C1755 ,C799_=_C1756 ,C799_=_C1757 ,\nC799_=_C1759 ,C799_=_C1760 ,C799_=_C1761 ,C799_=_C1762 ,C799_=_C1764 ,C799_=_C1765 ,\nC824_=_C1169 ,C824_=_C1210 ,C824_=_C1426 ,C824_=_C1683 ,C824_=_C1747 ,C824_=_C1748 ,\nC824_=_C1749 ,C824_=_C1752 ,C824_=_C1753 ,C824_=_C1754 ,C824_=_C1755 ,C824_=_C1756 ,\nC824_=_C1757 ,C824_=_C1759 ,C824_=_C1760 ,C824_=_C1761 ,C824_=_C1762 ,C824_=_C1764 ,\nC824_=_C1765 ,C911_=_C912 ,C911_=_C913 ,C911_=_C915 ,C911_=_C916 ,C911_=_C918 ,\nC911_=_C919 ,C911_=_C920 ,C911_=_C921 ,C911_=_C922 ,C911_=_C924 ,C911_=_C925 ,\nC911_=_C926 ,C911_=_C927 ,C911_=_C928 ,C911_=_C929 ,C911_=_C930 ,C911_=_C931 ,\nC911_=_C932 ,C911_=_C934 ,C911_=_C935 ,C911_=_C936 ,C911_=_C937 ,C912_=_C913 ,\nC912_=_C915 ,C912_=_C916 ,C912_=_C918 ,C912_=_C919 ,C912_=_C920 ,C912_=_C921 ,\nC912_=_C922 ,C912_=_C924 ,C912_=_C925 ,C912_=_C926 ,C912_=_C927 ,C912_=_C928 ,\nC912_=_C929 ,C912_=_C930 ,C912_=_C931 ,C912_=_C932 ,C912_=_C934 ,C912_=_C935 ,\nC912_=_C936 ,C912_=_C937 ,C912_=_C1187 ,C912_=_C1192 ,C912_=_C1196 ,C912_=_C1203 ,\nC913_=_C915 ,C913_=_C916 ,C913_=_C918 ,C913_=_C919 ,C913_=_C920 ,C913_=_C921 ,\nC913_=_C922 ,C913_=_C924 ,C913_=_C925 ,C913_=_C926 ,C913_=_C927 ,C913_=_C928 ,\nC913_=_C929 ,C913_=_C930 ,C913_=_C931 ,C913_=_C932 ,C913_=_C934 ,C913_=_C935 ,\nC913_=_C936 ,C913_=_C937 ,C913_=_C2123 ,C915_=_C916 ,C915_=_C918 ,C915_=_C919 ,\nC915_=_C920 ,C915_=_C921 ,C915_=_C922 ,C915_=_C924 ,C915_=_C925 ,C915_=_C926 ,\nC915_=_C927 ,C915_=_C928 ,C915_=_C929 ,C915_=_C930 ,C915_=_C931 ,C915_=_C932 ,\nC915_=_C934 ,C915_=_C935 ,C915_=_C936 ,C915_=_C937 ,C915_=_C2615 ,C916_=_C918 ,\nC916_=_C919 ,C916_=_C920 ,C916_=_C921 ,C916_=_C922 ,C916_=_C924 ,C916_=_C925 ,\nC916_=_C926 ,C916_=_C927 ,C916_=_C928 ,C916_=_C929 ,C916_=_C930 ,C916_=_C931 ,\nC916_=_C932 ,C916_=_C934 ,C916_=_C935 ,C916_=_C936 ,C916_=_C937 ,C916_=_C2851 ,\nC918_=_C919 ,C918_=_C920 ,C918_=_C921 ,C918_=_C922 ,C918_=_C924 ,C918_=_C925 ,\nC918_=_C926 ,C918_=_C927 ,C918_=_C928 ,C918_=_C929 ,C918_=_C930 ,C918_=_C931 ,\nC918_=_C932 ,C918_=_C934 ,C918_=_C935 ,C918_=_C936 ,C918_=_C937 ,C918_=_C2265 ,\nC918_=_C3136 ,C918_=_C3213 ,C918_=_C3219 ,C919_=_C920 ,C919_=_C921 ,C919_=_C922 ,\nC919_=_C924 ,C919_=_C925 ,C919_=_C926 ,C919_=_C927 ,C919_=_C928 ,C919_=_C929 ,\nC919_=_C930 ,C919_=_C931 ,C919_=_C932 ,C919_=_C934 ,C919_=_C935 ,C919_=_C936 ,\nC919_=_C937 ,C919_=_C977 ,C919_=_C3223 ,C919_=_C3228 ,C919_=_C3236 ,C920_=_C921 ,\nC920_=_C922 ,C920_=_C924 ,C920_=_C925 ,C920_=_C926 ,C920_=_C927 ,C920_=_C928 ,\nC920_=_C929 ,C920_=_C930 ,C920_=_C931 ,C920_=_C932 ,C920_=_C934 ,C920_=_C935 ,\nC920_=_C936 ,C920_=_C937 ,C920_=_C3357 ,C921_=_C922 ,C921_=_C924 ,C921_=_C925 ,\nC921_=_C926 ,C921_=_C927 ,C921_=_C928 ,C921_=_C929 ,C921_=_C930 ,C921_=_C931 ,\nC921_=_C932 ,C921_=_C934 ,C921_=_C935 ,C921_=_C936 ,C921_=_C937 ,C921_=_C1077 ,\nC921_=_C3447 ,C922_=_C924 ,C922_=_C925 ,C922_=_C926 ,C922_=_C927 ,C922_=_C928 ,\nC922_=_C929 ,C922_=_C930 ,C922_=_C931 ,C922_=_C932 ,C922_=_C934 ,C922_=_C935 ,\nC922_=_C936 ,C922_=_C937 ,C924_=_C925 ,C924_=_C926 ,C924_=_C927 ,C924_=_C928 ,\nC924_=_C929 ,C924_=_C930 ,C924_=_C931 ,C924_=_C932 ,C924_=_C934 ,C924_=_C935 ,\nC924_=_C936 ,C924_=_C937 ,C924_=_C3789 ,C925_=_C926 ,C925_=_C927 ,C925_=_C928 ,\nC925_=_C929 ,C925_=_C930 ,C925_=_C931 ,C925_=_C932 ,C925_=_C934 ,C925_=_C935 ,\nC925_=_C936 ,C925_=_C937 ,C926_=_C927 ,C926_=_C928 ,C926_=_C929 ,C926_=_C930 ,\nC926_=_C931 ,C926_=_C932 ,C926_=_C934 ,C926_=_C935 ,C926_=_C936 ,C926_=_C937 ,\nC926_=_C2306 ,C926_=_C3570 ,C926_=_C3853 ,C927_=_C928 ,C927_=_C929 ,C927_=_C930 ,\nC927_=_C931 ,C927_=_C932 ,C927_=_C934 ,C927_=_C935 ,C927_=_C936 ,C927_=_C937 ,\nC927_=_C3593 ,C927_=_C3866 ,C928_=_C929 ,C928_=_C930 ,C928_=_C931 ,C928_=_C932 ,\nC928_=_C934 ,C928_=_C935 ,C928_=_C936 ,C928_=_C937 ,C928_=_C2270 ,C928_=_C3140 ,\nC928_=_C3571 ,C928_=_C3875 ,C929_=_C930 ,C929_=_C931 ,C929_=_C932 ,C929_=_C934 ,\nC929_=_C935 ,C929_=_C936 ,C929_=_C937 ,C929_=_C2271 ,C929_=_C3141 ,C929_=_C3572 ,\nC929_=_C3897 ,C930_=_C931 ,C930_=_C932 ,C930_=_C934 ,C930_=_C935 ,C930_=_C936 ,\nC930_=_C937 ,C931_=_C932 ,C931_=_C934 ,C931_=_C935 ,C931_=_C936 ,C931_=_C937 ,\nC932_=_C934 ,C932_=_C935 ,C932_=_C936 ,C932_=_C937 ,C932_=_C2273 ,C932_=_C3143 ,\nC932_=_C3574 ,C932_=_C3997 ,C934_=_C935 ,C934_=_C936 ,C934_=_C937 ,C934_=_C1085 ,\nC935_=_C936 ,C935_=_C937 ,C935_=_C3146 ,C935_=_C4015 ,C935_=_C4051 ,C936_=_C937 ,\nC936_=_C989 ,C936_=_C3297 ,C936_=_C3577 ,C936_=_C3693 ,C937_=_C2278 ,C937_=_C2312 ,\nC937_=_C3148 ,C937_=_C3578 ,C937_=_C4016 ,C939_=_C940 ,C939_=_C941 ,C939_=_C942 ,\nC939_=_C943 ,C939_=_C944 ,C939_=_C945 ,C939_=_C946 ,C939_=_C947 ,C939_=_C948 ,\nC939_=_C949 ,C939_=_C950 ,C939_=_C951 ,C939_=_C953 ,C939_=_C954 ,C939_=_C955 ,\nC939_=_C957 ,C939_=_C958 ,C939_=_C959 ,C939_=_C962 ,C939_=_C963 ,C940_=_C941 ,\nC940_=_C942 ,C940_=_C943 ,C940_=_C944 ,C940_=_C945 ,C940_=_C946 ,C940_=_C947 ,\nC940_=_C948 ,C940_=_C949 ,C940_=_C950 ,C940_=_C951 ,C940_=_C953 ,C940_=_C954 ,\nC940_=_C955 ,C940_=_C957 ,C940_=_C958 ,C940_=_C959 ,C940_=_C962 ,C940_=_C963 ,\nC940_=_C1257 ,C940_=_C1258 ,C940_=_C1268 ,C940_=_C1269 ,C940_=_C1275 ,C941_=_C942 ,\nC941_=_C943 ,C941_=_C944 ,C941_=_C945 ,C941_=_C946 ,C941_=_C947 ,C941_=_C948 ,\nC941_=_C949 ,C941_=_C950 ,C941_=_C951 ,C941_=_C953 ,C941_=_C954 ,C941_=_C955 ,\nC941_=_C957 ,C941_=_C958 ,C941_=_C959 ,C941_=_C962 ,C941_=_C963 ,C941_=_C1339 ,\nC942_=_C943 ,C942_=_C944 ,C942_=_C945 ,C942_=_C946 ,C942_=_C947 ,C942_=_C948 ,\nC942_=_C949 ,C942_=_C950 ,C942_=_C951 ,C942_=_C953 ,C942_=_C954 ,C942_=_C955 ,\nC942_=_C957 ,C942_=_C958 ,C942_=_C959 ,C942_=_C962 ,C942_=_C963 ,C942_=_C1591 ,\nC943_=_C944 ,C943_=_C945 ,C943_=_C946 ,C943_=_C947 ,C943_=_C948 ,C943_=_C949 ,\nC943_=_C950 ,C943_=_C951 ,C943_=_C953 ,C943_=_C954 ,C943_=_C955 ,C943_=_C957 ,\nC943_=_C958 ,C943_=_C959 ,C943_=_C962 ,C943_=_C963 ,C944_=_C945 ,C944_=_C946 ,\nC944_=_C947 ,C944_=_C948 ,C944_=_C949 ,C944_=_C950 ,C944_=_C951 ,C944_=_C953 ,\nC944_=_C954 ,C944_=_C955 ,C944_=_C957 ,C944_=_C958 ,C944_=_C959 ,C944_=_C962 ,\nC944_=_C963 ,C944_=_C1747 ,C944_=_C1839 ,C945_=_C946 ,C945_=_C947 ,C945_=_C948 ,\nC945_=_C949 ,C945_=_C950 ,C945_=_C951 ,C945_=_C953 ,C945_=_C954 ,C945_=_C955 ,\nC945_=_C957 ,C945_=_C958 ,C945_=_C959 ,C945_=_C962 ,C945_=_C963 ,C946_=_C947 ,\nC946_=_C948 ,C946_=_C949 ,C946_=_C950 ,C946_=_C951 ,C946_=_C953 ,C946_=_C954 ,\nC946_=_C955 ,C946_=_C957 ,C946_=_C958 ,C946_=_C959 ,C946_=_C962 ,C946_=_C963 ,\nC946_=_C969 ,C946_=_C2412 ,C946_=_C2416 ,C946_=_C2420 ,C946_=_C2421 ,C947_=_C948 ,\nC947_=_C949 ,C947_=_C950 ,C947_=_C951 ,C947_=_C953 ,C947_=_C954 ,C947_=_C955 ,\nC947_=_C957 ,C947_=_C958 ,C947_=_C959 ,C947_=_C962 ,C947_=_C963 ,C948_=_C949 ,\nC948_=_C950 ,C948_=_C951 ,C948_=_C953 ,C948_=_C954 ,C948_=_C955 ,C948_=_C957 ,\nC948_=_C958 ,C948_=_C959 ,C948_=_C962 ,C948_=_C963 ,C948_=_C971 ,C948_=_C2260 ,\nC948_=_C2734 ,C948_=_C2741 ,C948_=_C2742 ,C949_=_C950 ,C949_=_C951 ,C949_=_C953 ,\nC949_=_C954 ,C949_=_C955 ,C949_=_C957 ,C949_=_C958 ,C949_=_C959 ,C949_=_C962 ,\nC949_=_C963 ,C949_=_C973 ,C949_=_C2915 ,C949_=_C2925 ,C949_=_C2926 ,C950_=_C951 ,\nC950_=_C953 ,C950_=_C954 ,C950_=_C955 ,C950_=_C957 ,C950_=_C958 ,C950_=_C959 ,\nC950_=_C962 ,C950_=_C963 ,C951_=_C953 ,C951_=_C954 ,C951_=_C955 ,C951_=_C957 ,\nC951_=_C958 ,C951_=_C959 ,C951_=_C962 ,C951_=_C963 ,C951_=_C3240 ,C951_=_C3243 ,\nC953_=_C954 ,C953_=_C955 ,C953_=_C957 ,C953_=_C958 ,C953_=_C959 ,C953_=_C962 ,\nC953_=_C963 ,C953_=_C979 ,C953_=_C3285 ,C953_=_C3333 ,C953_=_C3334 ,C954_=_C955 ,\nC954_=_C957 ,C954_=_C958 ,C954_=_C959 ,C954_=_C962 ,C954_=_C963 ,C954_=_C980 ,\nC954_=_C3286 ,C954_=_C3489 ,C954_=_C3490 ,C955_=_C957 ,C955_=_C958 ,C955_=_C959 ,\nC955_=_C962 ,C955_=_C963 ,C957_=_C958 ,C957_=_C959 ,C957_=_C962 ,C957_=_C963 ,\nC957_=_C3689 ,C958_=_C959 ,C958_=_C962 ,C958_=_C963 ,C958_=_C985 ,C958_=_C3292 ,\nC958_=_C3949 ,C958_=_C3950 ,C959_=_C962 ,C959_=_C963 ,C959_=_C3691 ,C962_=_C963 ,\nC962_=_C2311 ,C962_=_C3694 ,C965_=_C969 ,C965_=_C970 ,C965_=_C971 ,C965_=_C972 ,\nC965_=_C973 ,C965_=_C974 ,C965_=_C975 ,C965_=_C976 ,C965_=_C977 ,C965_=_C979 ,\nC965_=_C980 ,C965_=_C981 ,C965_=_C983 ,C965_=_C984 ,C965_=_C985 ,C965_=_C989 ,\nC965_=_C990 ,C965_=_C1065 ,C965_=_C1683 ,C965_=_C1685 ,C965_=_C1687 ,C965_=_C1699 ,\nC965_=_C1703 ,C969_=_C970 ,C969_=_C971 ,C969_=_C972 ,C969_=_C973 ,C969_=_C974 ,\nC969_=_C975 ,C969_=_C976 ,C969_=_C977 ,C969_=_C979 ,C969_=_C980 ,C969_=_C981 ,\nC969_=_C983 ,C969_=_C984 ,C969_=_C985 ,C969_=_C989 ,C969_=_C990 ,C969_=_C2412 ,\nC969_=_C2416 ,C969_=_C2420 ,C969_=_C2421 ,C970_=_C971 ,C970_=_C972 ,C970_=_C973 ,\nC970_=_C974 ,C970_=_C975 ,C970_=_C976 ,C970_=_C977 ,C970_=_C979 ,C970_=_C980 ,\nC970_=_C981 ,C970_=_C983 ,C970_=_C984 ,C970_=_C985 ,C970_=_C989 ,C970_=_C990 ,\nC970_=_C2452 ,C970_=_C2455 ,C971_=_C972 ,C971_=_C973 ,C971_=_C974 ,C971_=_C975 ,\nC971_=_C976 ,C971_=_C977 ,C971_=_C979 ,C971_=_C980 ,C971_=_C981 ,C971_=_C983 ,\nC971_=_C984 ,C971_=_C985 ,C971_=_C989 ,C971_=_C990 ,C971_=_C2260 ,C971_=_C2734 ,\nC971_=_C2741 ,C971_=_C2742 ,C972_=_C973 ,C972_=_C974 ,C972_=_C975 ,C972_=_C976 ,\nC972_=_C977 ,C972_=_C979 ,C972_=_C980 ,C972_=_C981 ,C972_=_C983 ,C972_=_C984 ,\nC972_=_C985 ,C972_=_C989 ,C972_=_C990 ,C972_=_C2873 ,C972_=_C2878 ,C973_=_C974</w:t>
      </w:r>
    </w:p>
    <w:p>
      <w:pPr>
        <w:pStyle w:val="PreformattedText"/>
        <w:bidi w:val="0"/>
        <w:spacing w:before="0" w:after="0"/>
        <w:jc w:val="left"/>
        <w:rPr/>
      </w:pPr>
      <w:r>
        <w:rPr/>
        <w:t xml:space="preserve"> </w:t>
      </w:r>
      <w:r>
        <w:rPr/>
        <w:t>,\nC973_=_C975 ,C973_=_C976 ,C973_=_C977 ,C973_=_C979 ,C973_=_C980 ,C973_=_C981 ,\nC973_=_C983 ,C973_=_C984 ,C973_=_C985 ,C973_=_C989 ,C973_=_C990 ,C973_=_C2915 ,\nC973_=_C2925 ,C973_=_C2926 ,C974_=_C975 ,C974_=_C976 ,C974_=_C977 ,C974_=_C979 ,\nC974_=_C980 ,C974_=_C981 ,C974_=_C983 ,C974_=_C984 ,C974_=_C985 ,C974_=_C989 ,\nC974_=_C990 ,C974_=_C2262 ,C974_=_C3037 ,C974_=_C3040 ,C975_=_C976 ,C975_=_C977 ,\nC975_=_C979 ,C975_=_C980 ,C975_=_C981 ,C975_=_C983 ,C975_=_C984 ,C975_=_C985 ,\nC975_=_C989 ,C975_=_C990 ,C975_=_C1074 ,C975_=_C1753 ,C975_=_C2135 ,C975_=_C2299 ,\nC975_=_C3085 ,C975_=_C3091 ,C976_=_C977 ,C976_=_C979 ,C976_=_C980 ,C976_=_C981 ,\nC976_=_C983 ,C976_=_C984 ,C976_=_C985 ,C976_=_C989 ,C976_=_C990 ,C976_=_C1075 ,\nC976_=_C1754 ,C976_=_C2136 ,C976_=_C2300 ,C976_=_C3154 ,C976_=_C3161 ,C977_=_C979 ,\nC977_=_C980 ,C977_=_C981 ,C977_=_C983 ,C977_=_C984 ,C977_=_C985 ,C977_=_C989 ,\nC977_=_C990 ,C977_=_C3223 ,C977_=_C3228 ,C977_=_C3236 ,C979_=_C980 ,C979_=_C981 ,\nC979_=_C983 ,C979_=_C984 ,C979_=_C985 ,C979_=_C989 ,C979_=_C990 ,C979_=_C3285 ,\nC979_=_C3333 ,C979_=_C3334 ,C980_=_C981 ,C980_=_C983 ,C980_=_C984 ,C980_=_C985 ,\nC980_=_C989 ,C980_=_C990 ,C980_=_C3286 ,C980_=_C3489 ,C980_=_C3490 ,C981_=_C983 ,\nC981_=_C984 ,C981_=_C985 ,C981_=_C989 ,C981_=_C990 ,C981_=_C3287 ,C981_=_C3557 ,\nC983_=_C984 ,C983_=_C985 ,C983_=_C989 ,C983_=_C990 ,C983_=_C3290 ,C983_=_C3688 ,\nC984_=_C985 ,C984_=_C989 ,C984_=_C990 ,C984_=_C1083 ,C984_=_C3291 ,C984_=_C3690 ,\nC985_=_C989 ,C985_=_C990 ,C985_=_C3292 ,C985_=_C3949 ,C985_=_C3950 ,C989_=_C990 ,\nC989_=_C3297 ,C989_=_C3577 ,C989_=_C3693 ,C990_=_C1089 ,C990_=_C1764 ,C990_=_C2145 ,\nC990_=_C2314 ,C990_=_C3695 ,C990_=_C4054 ,C1065_=_C1066 ,C1065_=_C1068 ,C1065_=_C1069 ,\nC1065_=_C1072 ,C1065_=_C1073 ,C1065_=_C1074 ,C1065_=_C1075 ,C1065_=_C1076 ,C1065_=_C1077 ,\nC1065_=_C1078 ,C1065_=_C1079 ,C1065_=_C1080 ,C1065_=_C1082 ,C1065_=_C1083 ,C1065_=_C1084 ,\nC1065_=_C1085 ,C1065_=_C1087 ,C1065_=_C1088 ,C1065_=_C1089 ,C1065_=_C1090 ,C1065_=_C1683 ,\nC1065_=_C1685 ,C1065_=_C1687 ,C1065_=_C1699 ,C1065_=_C1703 ,C1066_=_C1068 ,C1066_=_C1069 ,\nC1066_=_C1072 ,C1066_=_C1073 ,C1066_=_C1074 ,C1066_=_C1075 ,C1066_=_C1076 ,C1066_=_C1077 ,\nC1066_=_C1078 ,C1066_=_C1079 ,C1066_=_C1080 ,C1066_=_C1082 ,C1066_=_C1083 ,C1066_=_C1084 ,\nC1066_=_C1085 ,C1066_=_C1087 ,C1066_=_C1088 ,C1066_=_C1089 ,C1066_=_C1090 ,C1066_=_C1726 ,\nC1068_=_C1069 ,C1068_=_C1072 ,C1068_=_C1073 ,C1068_=_C1074 ,C1068_=_C1075 ,C1068_=_C1076 ,\nC1068_=_C1077 ,C1068_=_C1078 ,C1068_=_C1079 ,C1068_=_C1080 ,C1068_=_C1082 ,C1068_=_C1083 ,\nC1068_=_C1084 ,C1068_=_C1085 ,C1068_=_C1087 ,C1068_=_C1088 ,C1068_=_C1089 ,C1068_=_C1090 ,\nC1068_=_C1876 ,C1068_=_C1879 ,C1069_=_C1072 ,C1069_=_C1073 ,C1069_=_C1074 ,C1069_=_C1075 ,\nC1069_=_C1076 ,C1069_=_C1077 ,C1069_=_C1078 ,C1069_=_C1079 ,C1069_=_C1080 ,C1069_=_C1082 ,\nC1069_=_C1083 ,C1069_=_C1084 ,C1069_=_C1085 ,C1069_=_C1087 ,C1069_=_C1088 ,C1069_=_C1089 ,\nC1069_=_C1090 ,C1072_=_C1073 ,C1072_=_C1074 ,C1072_=_C1075 ,C1072_=_C1076 ,C1072_=_C1077 ,\nC1072_=_C1078 ,C1072_=_C1079 ,C1072_=_C1080 ,C1072_=_C1082 ,C1072_=_C1083 ,C1072_=_C1084 ,\nC1072_=_C1085 ,C1072_=_C1087 ,C1072_=_C1088 ,C1072_=_C1089 ,C1072_=_C1090 ,C1072_=_C2298 ,\nC1072_=_C2892 ,C1072_=_C2898 ,C1073_=_C1074 ,C1073_=_C1075 ,C1073_=_C1076 ,C1073_=_C1077 ,\nC1073_=_C1078 ,C1073_=_C1079 ,C1073_=_C1080 ,C1073_=_C1082 ,C1073_=_C1083 ,C1073_=_C1084 ,\nC1073_=_C1085 ,C1073_=_C1087 ,C1073_=_C1088 ,C1073_=_C1089 ,C1073_=_C1090 ,C1074_=_C1075 ,\nC1074_=_C1076 ,C1074_=_C1077 ,C1074_=_C1078 ,C1074_=_C1079 ,C1074_=_C1080 ,C1074_=_C1082 ,\nC1074_=_C1083 ,C1074_=_C1084 ,C1074_=_C1085 ,C1074_=_C1087 ,C1074_=_C1088 ,C1074_=_C1089 ,\nC1074_=_C1090 ,C1074_=_C1753 ,C1074_=_C2135 ,C1074_=_C2299 ,C1074_=_C3085 ,C1074_=_C3091 ,\nC1075_=_C1076 ,C1075_=_C1077 ,C1075_=_C1078 ,C1075_=_C1079 ,C1075_=_C1080 ,C1075_=_C1082 ,\nC1075_=_C1083 ,C1075_=_C1084 ,C1075_=_C1085 ,C1075_=_C1087 ,C1075_=_C1088 ,C1075_=_C1089 ,\nC1075_=_C1090 ,C1075_=_C1754 ,C1075_=_C2136 ,C1075_=_C2300 ,C1075_=_C3154 ,C1075_=_C3161 ,\nC1076_=_C1077 ,C1076_=_C1078 ,C1076_=_C1079 ,C1076_=_C1080 ,C1076_=_C1082 ,C1076_=_C1083 ,\nC1076_=_C1084 ,C1076_=_C1085 ,C1076_=_C1087 ,C1076_=_C1088 ,C1076_=_C1089 ,C1076_=_C1090 ,\nC1076_=_C1757 ,C1076_=_C3365 ,C1077_=_C1078 ,C1077_=_C1079 ,C1077_=_C1080 ,C1077_=_C1082 ,\nC1077_=_C1083 ,C1077_=_C1084 ,C1077_=_C1085 ,C1077_=_C1087 ,C1077_=_C1088 ,C1077_=_C1089 ,\nC1077_=_C1090 ,C1077_=_C3447 ,C1078_=_C1079 ,C1078_=_C1080 ,C1078_=_C1082 ,C1078_=_C1083 ,\nC1078_=_C1084 ,C1078_=_C1085 ,C1078_=_C1087 ,C1078_=_C1088 ,C1078_=_C1089 ,C1078_=_C1090 ,\nC1079_=_C1080 ,C1079_=_C1082 ,C1079_=_C1083 ,C1079_=_C1084 ,C1079_=_C1085 ,C1079_=_C1087 ,\nC1079_=_C1088 ,C1079_=_C1089 ,C1079_=_C1090 ,C1079_=_C3614 ,C1079_=_C3616 ,C1080_=_C1082 ,\nC1080_=_C1083 ,C1080_=_C1084 ,C1080_=_C1085 ,C1080_=_C1087 ,C1080_=_C1088 ,C1080_=_C1089 ,\nC1080_=_C1090 ,C1082_=_C1083 ,C1082_=_C1084 ,C1082_=_C1085 ,C1082_=_C1087 ,C1082_=_C1088 ,\nC1082_=_C1089 ,C1082_=_C1090 ,C1083_=_C1084 ,C1083_=_C1085 ,C1083_=_C1087 ,C1083_=_C1088 ,\nC1083_=_C1089 ,C1083_=_C1090 ,C1083_=_C3291 ,C1083_=_C3690 ,C1084_=_C1085 ,C1084_=_C1087 ,\nC1084_=_C1088 ,C1084_=_C1089 ,C1084_=_C1090 ,C1084_=_C3575 ,C1085_=_C1087 ,C1085_=_C1088 ,\nC1085_=_C1089 ,C1085_=_C1090 ,C1087_=_C1088 ,C1087_=_C1089 ,C1087_=_C1090 ,C1088_=_C1089 ,\nC1088_=_C1090 ,C1088_=_C4023 ,C1088_=_C4053 ,C1089_=_C1090 ,C1089_=_C1764 ,C1089_=_C2145 ,\nC1089_=_C2314 ,C1089_=_C3695 ,C1089_=_C4054 ,C1090_=_C2316 ,C1090_=_C4055 ,C1158_=_C1275 ,\nC1158_=_C1617 ,C1158_=_C1679 ,C1158_=_C1876 ,C1158_=_C2421 ,C1158_=_C2438 ,C1158_=_C2631 ,\nC1158_=_C2710 ,C1158_=_C2742 ,C1158_=_C2926 ,C1158_=_C3016 ,C1158_=_C3334 ,C1158_=_C3490 ,\nC1158_=_C3614 ,C1158_=_C3759 ,C1158_=_C3916 ,C1158_=_C3950 ,C1158_=_C4020 ,C1158_=_C4021 ,\nC1158_=_C4022 ,C1158_=_C4023 ,C1169_=_C1210 ,C1169_=_C1426 ,C1169_=_C1683 ,C1169_=_C1747 ,\nC1169_=_C1748 ,C1169_=_C1749 ,C1169_=_C1752 ,C1169_=_C1753 ,C1169_=_C1754 ,C1169_=_C1755 ,\nC1169_=_C1756 ,C1169_=_C1757 ,C1169_=_C1759 ,C1169_=_C1760 ,C1169_=_C1761 ,C1169_=_C1762 ,\nC1169_=_C1764 ,C1169_=_C1765 ,C1187_=_C1192 ,C1187_=_C1196 ,C1187_=_C1203 ,C1187_=_C1258 ,\nC1187_=_C1562 ,C1187_=_C1664 ,C1187_=_C1907 ,C1187_=_C2257 ,C1187_=_C2258 ,C1187_=_C2259 ,\nC1187_=_C2260 ,C1187_=_C2261 ,C1187_=_C2262 ,C1187_=_C2263 ,C1187_=_C2265 ,C1187_=_C2266 ,\nC1187_=_C2269 ,C1187_=_C2270 ,C1187_=_C2271 ,C1187_=_C2272 ,C1187_=_C2273 ,C1187_=_C2276 ,\nC1187_=_C2277 ,C1187_=_C2278 ,C1192_=_C1196 ,C1192_=_C1203 ,C1192_=_C1813 ,C1192_=_C2074 ,\nC1192_=_C2281 ,C1192_=_C2717 ,C1192_=_C2907 ,C1192_=_C3136 ,C1192_=_C3138 ,C1192_=_C3139 ,\nC1192_=_C3140 ,C1192_=_C3141 ,C1192_=_C3142 ,C1192_=_C3143 ,C1192_=_C3144 ,C1192_=_C3146 ,\nC1192_=_C3148 ,C1196_=_C1203 ,C1196_=_C3213 ,C1196_=_C3567 ,C1196_=_C3568 ,C1196_=_C3569 ,\nC1196_=_C3570 ,C1196_=_C3571 ,C1196_=_C3572 ,C1196_=_C3573 ,C1196_=_C3574 ,C1196_=_C3575 ,\nC1196_=_C3577 ,C1196_=_C3578 ,C1196_=_C3579 ,C1203_=_C2123 ,C1203_=_C2420 ,C1203_=_C2615 ,\nC1203_=_C2741 ,C1203_=_C2851 ,C1203_=_C2925 ,C1203_=_C3219 ,C1203_=_C3236 ,C1203_=_C3333 ,\nC1203_=_C3357 ,C1203_=_C3489 ,C1203_=_C3789 ,C1203_=_C3853 ,C1203_=_C3866 ,C1203_=_C3875 ,\nC1203_=_C3897 ,C1203_=_C3949 ,C1203_=_C3997 ,C1203_=_C4015 ,C1203_=_C4016 ,C1210_=_C1426 ,\nC1210_=_C1683 ,C1210_=_C1747 ,C1210_=_C1748 ,C1210_=_C1749 ,C1210_=_C1752 ,C1210_=_C1753 ,\nC1210_=_C1754 ,C1210_=_C1755 ,C1210_=_C1756 ,C1210_=_C1757 ,C1210_=_C1759 ,C1210_=_C1760 ,\nC1210_=_C1761 ,C1210_=_C1762 ,C1210_=_C1764 ,C1210_=_C1765 ,C1257_=_C1258 ,C1257_=_C1268 ,\nC1257_=_C1269 ,C1257_=_C1275 ,C1257_=_C1661 ,C1257_=_C1685 ,C1257_=_C1730 ,C1257_=_C2130 ,\nC1257_=_C2131 ,C1257_=_C2132 ,C1257_=_C2133 ,C1257_=_C2134 ,C1257_=_C2135 ,C1257_=_C2136 ,\nC1257_=_C2139 ,C1257_=_C2140 ,C1257_=_C2141 ,C1257_=_C2144 ,C1257_=_C2145 ,C1257_=_C2146 ,\nC1258_=_C1268 ,C1258_=_C1269 ,C1258_=_C1275 ,C1258_=_C1562 ,C1258_=_C1664 ,C1258_=_C1907 ,\nC1258_=_C2257 ,C1258_=_C2258 ,C1258_=_C2259 ,C1258_=_C2260 ,C1258_=_C2261 ,C1258_=_C2262 ,\nC1258_=_C2263 ,C1258_=_C2265 ,C1258_=_C2266 ,C1258_=_C2269 ,C1258_=_C2270 ,C1258_=_C2271 ,\nC1258_=_C2272 ,C1258_=_C2273 ,C1258_=_C2276 ,C1258_=_C2277 ,C1258_=_C2278 ,C1268_=_C1269 ,\nC1268_=_C1275 ,C1268_=_C1339 ,C1268_=_C1436 ,C1268_=_C1674 ,C1268_=_C1738 ,C1268_=_C1777 ,\nC1268_=_C2017 ,C1268_=_C2154 ,C1268_=_C2416 ,C1268_=_C2433 ,C1268_=_C2510 ,C1268_=_C2707 ,\nC1268_=_C2892 ,C1268_=_C3012 ,C1268_=_C3200 ,C1268_=_C3455 ,C1268_=_C3591 ,C1268_=_C3592 ,\nC1268_=_C3593 ,C1268_=_C3594 ,C1268_=_C3596 ,C1268_=_C3597 ,C1268_=_C3598 ,C1268_=_C3599 ,\nC1269_=_C1275 ,C1269_=_C1591 ,C1269_=_C1699 ,C1269_=_C1839 ,C1269_=_C2455 ,C1269_=_C2878 ,\nC1269_=_C3040 ,C1269_=_C3085 ,C1269_=_C3154 ,C1269_=_C3228 ,C1269_=_C3243 ,C1269_=_C3557 ,\nC1269_=_C3688 ,C1269_=_C3689 ,C1269_=_C3690 ,C1269_=_C3691 ,C1269_=_C3693 ,C1269_=_C3694 ,\nC1269_=_C3695 ,C1275_=_C1617 ,C1275_=_C1679 ,C1275_=_C1876 ,C1275_=_C2421 ,C1275_=_C2438 ,\nC1275_=_C2631 ,C1275_=_C2710 ,C1275_=_C2742 ,C1275_=_C2926 ,C1275_=_C3016 ,C1275_=_C3334 ,\nC1275_=_C3490 ,C1275_=_C3614 ,C1275_=_C3759 ,C1275_=_C3916 ,C1275_=_C3950 ,C1275_=_C4020 ,\nC1275_=_C4021 ,C1275_=_C4022 ,C1275_=_C4023 ,C1304_=_C1687 ,C1304_=_C1928 ,C1304_=_C2298 ,\nC1304_=_C2299 ,C1304_=_C2300 ,C1304_=_C2301 ,C1304_=_C2302 ,C1304_=_C2303 ,C1304_=_C2305 ,\nC1304_=_C2306 ,C1304_=_C2307 ,C1304_=_C2308 ,C1304_=_C2309 ,C1304_=_C2311 ,C1304_=_C2312 ,\nC1304_=_C2313 ,C1304_=_C2314 ,C1304_=_C2315 ,C1304_=_C2316 ,C1339_=_C1436 ,C1339_=_C1674 ,\nC1339_=_C1738 ,C1339_=_C1777 ,C1339_=_C2017 ,C1339_=_C2154 ,C1339_=_C2416 ,C1339_=_C2433 ,\nC1339_=_C2510 ,C1339_=_C2707 ,C1339_=_C2892 ,C1339_=_C3012 ,C1339_=_C3200 ,C1339_=_C3455 ,\nC1339_=_C3591 ,C1339_=_C3592 ,C1339_=_C3593 ,C1339_=_C3594 ,C1339_=_C3596 ,C1339_=_C3597 ,\nC1339_=_C3598 ,C1339_=_C3599 ,C1426_=_C1436 ,C1426_=_C1683 ,C1426_=_C1747 ,C1426_=_C1748 ,\nC1426_=_C1749 ,C1426_=_C1752 ,C1426_=_C1753 ,C1426_=_C1754 ,C1426_=_C1755</w:t>
      </w:r>
    </w:p>
    <w:p>
      <w:pPr>
        <w:pStyle w:val="PreformattedText"/>
        <w:bidi w:val="0"/>
        <w:spacing w:before="0" w:after="0"/>
        <w:jc w:val="left"/>
        <w:rPr/>
      </w:pPr>
      <w:r>
        <w:rPr/>
        <w:t xml:space="preserve"> </w:t>
      </w:r>
      <w:r>
        <w:rPr/>
        <w:t>,C1426_=_C1756 ,\nC1426_=_C1757 ,C1426_=_C1759 ,C1426_=_C1760 ,C1426_=_C1761 ,C1426_=_C1762 ,C1426_=_C1764 ,\nC1426_=_C1765 ,C1436_=_C1674 ,C1436_=_C1738 ,C1436_=_C1777 ,C1436_=_C2017 ,C1436_=_C2154 ,\nC1436_=_C2416 ,C1436_=_C2433 ,C1436_=_C2510 ,C1436_=_C2707 ,C1436_=_C2892 ,C1436_=_C3012 ,\nC1436_=_C3200 ,C1436_=_C3455 ,C1436_=_C3591 ,C1436_=_C3592 ,C1436_=_C3593 ,C1436_=_C3594 ,\nC1436_=_C3596 ,C1436_=_C3597 ,C1436_=_C3598 ,C1436_=_C3599 ,C1562_=_C1664 ,C1562_=_C1907 ,\nC1562_=_C2257 ,C1562_=_C2258 ,C1562_=_C2259 ,C1562_=_C2260 ,C1562_=_C2261 ,C1562_=_C2262 ,\nC1562_=_C2263 ,C1562_=_C2265 ,C1562_=_C2266 ,C1562_=_C2269 ,C1562_=_C2270 ,C1562_=_C2271 ,\nC1562_=_C2272 ,C1562_=_C2273 ,C1562_=_C2276 ,C1562_=_C2277 ,C1562_=_C2278 ,C1591_=_C1699 ,\nC1591_=_C1839 ,C1591_=_C2455 ,C1591_=_C2878 ,C1591_=_C3040 ,C1591_=_C3085 ,C1591_=_C3154 ,\nC1591_=_C3228 ,C1591_=_C3243 ,C1591_=_C3557 ,C1591_=_C3688 ,C1591_=_C3689 ,C1591_=_C3690 ,\nC1591_=_C3691 ,C1591_=_C3693 ,C1591_=_C3694 ,C1591_=_C3695 ,C1617_=_C1679 ,C1617_=_C1876 ,\nC1617_=_C2421 ,C1617_=_C2438 ,C1617_=_C2631 ,C1617_=_C2710 ,C1617_=_C2742 ,C1617_=_C2926 ,\nC1617_=_C3016 ,C1617_=_C3334 ,C1617_=_C3490 ,C1617_=_C3614 ,C1617_=_C3759 ,C1617_=_C3916 ,\nC1617_=_C3950 ,C1617_=_C4020 ,C1617_=_C4021 ,C1617_=_C4022 ,C1617_=_C4023 ,C1661_=_C1664 ,\nC1661_=_C1674 ,C1661_=_C1679 ,C1661_=_C1685 ,C1661_=_C1730 ,C1661_=_C2130 ,C1661_=_C2131 ,\nC1661_=_C2132 ,C1661_=_C2133 ,C1661_=_C2134 ,C1661_=_C2135 ,C1661_=_C2136 ,C1661_=_C2139 ,\nC1661_=_C2140 ,C1661_=_C2141 ,C1661_=_C2144 ,C1661_=_C2145 ,C1661_=_C2146 ,C1664_=_C1674 ,\nC1664_=_C1679 ,C1664_=_C1907 ,C1664_=_C2257 ,C1664_=_C2258 ,C1664_=_C2259 ,C1664_=_C2260 ,\nC1664_=_C2261 ,C1664_=_C2262 ,C1664_=_C2263 ,C1664_=_C2265 ,C1664_=_C2266 ,C1664_=_C2269 ,\nC1664_=_C2270 ,C1664_=_C2271 ,C1664_=_C2272 ,C1664_=_C2273 ,C1664_=_C2276 ,C1664_=_C2277 ,\nC1664_=_C2278 ,C1674_=_C1679 ,C1674_=_C1738 ,C1674_=_C1777 ,C1674_=_C2017 ,C1674_=_C2154 ,\nC1674_=_C2416 ,C1674_=_C2433 ,C1674_=_C2510 ,C1674_=_C2707 ,C1674_=_C2892 ,C1674_=_C3012 ,\nC1674_=_C3200 ,C1674_=_C3455 ,C1674_=_C3591 ,C1674_=_C3592 ,C1674_=_C3593 ,C1674_=_C3594 ,\nC1674_=_C3596 ,C1674_=_C3597 ,C1674_=_C3598 ,C1674_=_C3599 ,C1679_=_C1876 ,C1679_=_C2421 ,\nC1679_=_C2438 ,C1679_=_C2631 ,C1679_=_C2710 ,C1679_=_C2742 ,C1679_=_C2926 ,C1679_=_C3016 ,\nC1679_=_C3334 ,C1679_=_C3490 ,C1679_=_C3614 ,C1679_=_C3759 ,C1679_=_C3916 ,C1679_=_C3950 ,\nC1679_=_C4020 ,C1679_=_C4021 ,C1679_=_C4022 ,C1679_=_C4023 ,C1683_=_C1685 ,C1683_=_C1687 ,\nC1683_=_C1699 ,C1683_=_C1703 ,C1683_=_C1747 ,C1683_=_C1748 ,C1683_=_C1749 ,C1683_=_C1752 ,\nC1683_=_C1753 ,C1683_=_C1754 ,C1683_=_C1755 ,C1683_=_C1756 ,C1683_=_C1757 ,C1683_=_C1759 ,\nC1683_=_C1760 ,C1683_=_C1761 ,C1683_=_C1762 ,C1683_=_C1764 ,C1683_=_C1765 ,C1685_=_C1687 ,\nC1685_=_C1699 ,C1685_=_C1703 ,C1685_=_C1730 ,C1685_=_C2130 ,C1685_=_C2131 ,C1685_=_C2132 ,\nC1685_=_C2133 ,C1685_=_C2134 ,C1685_=_C2135 ,C1685_=_C2136 ,C1685_=_C2139 ,C1685_=_C2140 ,\nC1685_=_C2141 ,C1685_=_C2144 ,C1685_=_C2145 ,C1685_=_C2146 ,C1687_=_C1699 ,C1687_=_C1703 ,\nC1687_=_C1928 ,C1687_=_C2298 ,C1687_=_C2299 ,C1687_=_C2300 ,C1687_=_C2301 ,C1687_=_C2302 ,\nC1687_=_C2303 ,C1687_=_C2305 ,C1687_=_C2306 ,C1687_=_C2307 ,C1687_=_C2308 ,C1687_=_C2309 ,\nC1687_=_C2311 ,C1687_=_C2312 ,C1687_=_C2313 ,C1687_=_C2314 ,C1687_=_C2315 ,C1687_=_C2316 ,\nC1699_=_C1703 ,C1699_=_C1839 ,C1699_=_C2455 ,C1699_=_C2878 ,C1699_=_C3040 ,C1699_=_C3085 ,\nC1699_=_C3154 ,C1699_=_C3228 ,C1699_=_C3243 ,C1699_=_C3557 ,C1699_=_C3688 ,C1699_=_C3689 ,\nC1699_=_C3690 ,C1699_=_C3691 ,C1699_=_C3693 ,C1699_=_C3694 ,C1699_=_C3695 ,C1703_=_C1726 ,\nC1703_=_C1824 ,C1703_=_C1879 ,C1703_=_C2084 ,C1703_=_C2293 ,C1703_=_C2898 ,C1703_=_C3091 ,\nC1703_=_C3161 ,C1703_=_C3365 ,C1703_=_C3447 ,C1703_=_C3616 ,C1703_=_C3665 ,C1703_=_C3744 ,\nC1703_=_C3992 ,C1703_=_C4006 ,C1703_=_C4051 ,C1703_=_C4053 ,C1703_=_C4054 ,C1703_=_C4055 ,\nC1726_=_C1824 ,C1726_=_C1879 ,C1726_=_C2084 ,C1726_=_C2293 ,C1726_=_C2898 ,C1726_=_C3091 ,\nC1726_=_C3161 ,C1726_=_C3365 ,C1726_=_C3447 ,C1726_=_C3616 ,C1726_=_C3665 ,C1726_=_C3744 ,\nC1726_=_C3992 ,C1726_=_C4006 ,C1726_=_C4051 ,C1726_=_C4053 ,C1726_=_C4054 ,C1726_=_C4055 ,\nC1730_=_C1738 ,C1730_=_C2130 ,C1730_=_C2131 ,C1730_=_C2132 ,C1730_=_C2133 ,C1730_=_C2134 ,\nC1730_=_C2135 ,C1730_=_C2136 ,C1730_=_C2139 ,C1730_=_C2140 ,C1730_=_C2141 ,C1730_=_C2144 ,\nC1730_=_C2145 ,C1730_=_C2146 ,C1738_=_C1777 ,C1738_=_C2017 ,C1738_=_C2154 ,C1738_=_C2416 ,\nC1738_=_C2433 ,C1738_=_C2510 ,C1738_=_C2707 ,C1738_=_C2892 ,C1738_=_C3012 ,C1738_=_C3200 ,\nC1738_=_C3455 ,C1738_=_C3591 ,C1738_=_C3592 ,C1738_=_C3593 ,C1738_=_C3594 ,C1738_=_C3596 ,\nC1738_=_C3597 ,C1738_=_C3598 ,C1738_=_C3599 ,C1747_=_C1748 ,C1747_=_C1749 ,C1747_=_C1752 ,\nC1747_=_C1753 ,C1747_=_C1754 ,C1747_=_C1755 ,C1747_=_C1756 ,C1747_=_C1757 ,C1747_=_C1759 ,\nC1747_=_C1760 ,C1747_=_C1761 ,C1747_=_C1762 ,C1747_=_C1764 ,C1747_=_C1765 ,C1747_=_C1839 ,\nC1748_=_C1749 ,C1748_=_C1752 ,C1748_=_C1753 ,C1748_=_C1754 ,C1748_=_C1755 ,C1748_=_C1756 ,\nC1748_=_C1757 ,C1748_=_C1759 ,C1748_=_C1760 ,C1748_=_C1761 ,C1748_=_C1762 ,C1748_=_C1764 ,\nC1748_=_C1765 ,C1749_=_C1752 ,C1749_=_C1753 ,C1749_=_C1754 ,C1749_=_C1755 ,C1749_=_C1756 ,\nC1749_=_C1757 ,C1749_=_C1759 ,C1749_=_C1760 ,C1749_=_C1761 ,C1749_=_C1762 ,C1749_=_C1764 ,\nC1749_=_C1765 ,C1752_=_C1753 ,C1752_=_C1754 ,C1752_=_C1755 ,C1752_=_C1756 ,C1752_=_C1757 ,\nC1752_=_C1759 ,C1752_=_C1760 ,C1752_=_C1761 ,C1752_=_C1762 ,C1752_=_C1764 ,C1752_=_C1765 ,\nC1753_=_C1754 ,C1753_=_C1755 ,C1753_=_C1756 ,C1753_=_C1757 ,C1753_=_C1759 ,C1753_=_C1760 ,\nC1753_=_C1761 ,C1753_=_C1762 ,C1753_=_C1764 ,C1753_=_C1765 ,C1753_=_C2135 ,C1753_=_C2299 ,\nC1753_=_C3085 ,C1753_=_C3091 ,C1754_=_C1755 ,C1754_=_C1756 ,C1754_=_C1757 ,C1754_=_C1759 ,\nC1754_=_C1760 ,C1754_=_C1761 ,C1754_=_C1762 ,C1754_=_C1764 ,C1754_=_C1765 ,C1754_=_C2136 ,\nC1754_=_C2300 ,C1754_=_C3154 ,C1754_=_C3161 ,C1755_=_C1756 ,C1755_=_C1757 ,C1755_=_C1759 ,\nC1755_=_C1760 ,C1755_=_C1761 ,C1755_=_C1762 ,C1755_=_C1764 ,C1755_=_C1765 ,C1756_=_C1757 ,\nC1756_=_C1759 ,C1756_=_C1760 ,C1756_=_C1761 ,C1756_=_C1762 ,C1756_=_C1764 ,C1756_=_C1765 ,\nC1757_=_C1759 ,C1757_=_C1760 ,C1757_=_C1761 ,C1757_=_C1762 ,C1757_=_C1764 ,C1757_=_C1765 ,\nC1757_=_C3365 ,C1759_=_C1760 ,C1759_=_C1761 ,C1759_=_C1762 ,C1759_=_C1764 ,C1759_=_C1765 ,\nC1760_=_C1761 ,C1760_=_C1762 ,C1760_=_C1764 ,C1760_=_C1765 ,C1761_=_C1762 ,C1761_=_C1764 ,\nC1761_=_C1765 ,C1762_=_C1764 ,C1762_=_C1765 ,C1762_=_C2305 ,C1762_=_C3569 ,C1764_=_C1765 ,\nC1764_=_C2145 ,C1764_=_C2314 ,C1764_=_C3695 ,C1764_=_C4054 ,C1777_=_C2017 ,C1777_=_C2154 ,\nC1777_=_C2416 ,C1777_=_C2433 ,C1777_=_C2510 ,C1777_=_C2707 ,C1777_=_C2892 ,C1777_=_C3012 ,\nC1777_=_C3200 ,C1777_=_C3455 ,C1777_=_C3591 ,C1777_=_C3592 ,C1777_=_C3593 ,C1777_=_C3594 ,\nC1777_=_C3596 ,C1777_=_C3597 ,C1777_=_C3598 ,C1777_=_C3599 ,C1813_=_C1824 ,C1813_=_C2074 ,\nC1813_=_C2281 ,C1813_=_C2717 ,C1813_=_C2907 ,C1813_=_C3136 ,C1813_=_C3138 ,C1813_=_C3139 ,\nC1813_=_C3140 ,C1813_=_C3141 ,C1813_=_C3142 ,C1813_=_C3143 ,C1813_=_C3144 ,C1813_=_C3146 ,\nC1813_=_C3148 ,C1824_=_C1879 ,C1824_=_C2084 ,C1824_=_C2293 ,C1824_=_C2898 ,C1824_=_C3091 ,\nC1824_=_C3161 ,C1824_=_C3365 ,C1824_=_C3447 ,C1824_=_C3616 ,C1824_=_C3665 ,C1824_=_C3744 ,\nC1824_=_C3992 ,C1824_=_C4006 ,C1824_=_C4051 ,C1824_=_C4053 ,C1824_=_C4054 ,C1824_=_C4055 ,\nC1839_=_C2455 ,C1839_=_C2878 ,C1839_=_C3040 ,C1839_=_C3085 ,C1839_=_C3154 ,C1839_=_C3228 ,\nC1839_=_C3243 ,C1839_=_C3557 ,C1839_=_C3688 ,C1839_=_C3689 ,C1839_=_C3690 ,C1839_=_C3691 ,\nC1839_=_C3693 ,C1839_=_C3694 ,C1839_=_C3695 ,C1876_=_C1879 ,C1876_=_C2421 ,C1876_=_C2438 ,\nC1876_=_C2631 ,C1876_=_C2710 ,C1876_=_C2742 ,C1876_=_C2926 ,C1876_=_C3016 ,C1876_=_C3334 ,\nC1876_=_C3490 ,C1876_=_C3614 ,C1876_=_C3759 ,C1876_=_C3916 ,C1876_=_C3950 ,C1876_=_C4020 ,\nC1876_=_C4021 ,C1876_=_C4022 ,C1876_=_C4023 ,C1879_=_C2084 ,C1879_=_C2293 ,C1879_=_C2898 ,\nC1879_=_C3091 ,C1879_=_C3161 ,C1879_=_C3365 ,C1879_=_C3447 ,C1879_=_C3616 ,C1879_=_C3665 ,\nC1879_=_C3744 ,C1879_=_C3992 ,C1879_=_C4006 ,C1879_=_C4051 ,C1879_=_C4053 ,C1879_=_C4054 ,\nC1879_=_C4055 ,C1907_=_C2257 ,C1907_=_C2258 ,C1907_=_C2259 ,C1907_=_C2260 ,C1907_=_C2261 ,\nC1907_=_C2262 ,C1907_=_C2263 ,C1907_=_C2265 ,C1907_=_C2266 ,C1907_=_C2269 ,C1907_=_C2270 ,\nC1907_=_C2271 ,C1907_=_C2272 ,C1907_=_C2273 ,C1907_=_C2276 ,C1907_=_C2277 ,C1907_=_C2278 ,\nC1928_=_C2298 ,C1928_=_C2299 ,C1928_=_C2300 ,C1928_=_C2301 ,C1928_=_C2302 ,C1928_=_C2303 ,\nC1928_=_C2305 ,C1928_=_C2306 ,C1928_=_C2307 ,C1928_=_C2308 ,C1928_=_C2309 ,C1928_=_C2311 ,\nC1928_=_C2312 ,C1928_=_C2313 ,C1928_=_C2314 ,C1928_=_C2315 ,C1928_=_C2316 ,C2017_=_C2154 ,\nC2017_=_C2416 ,C2017_=_C2433 ,C2017_=_C2510 ,C2017_=_C2707 ,C2017_=_C2892 ,C2017_=_C3012 ,\nC2017_=_C3200 ,C2017_=_C3455 ,C2017_=_C3591 ,C2017_=_C3592 ,C2017_=_C3593 ,C2017_=_C3594 ,\nC2017_=_C3596 ,C2017_=_C3597 ,C2017_=_C3598 ,C2017_=_C3599 ,C2074_=_C2084 ,C2074_=_C2281 ,\nC2074_=_C2717 ,C2074_=_C2907 ,C2074_=_C3136 ,C2074_=_C3138 ,C2074_=_C3139 ,C2074_=_C3140 ,\nC2074_=_C3141 ,C2074_=_C3142 ,C2074_=_C3143 ,C2074_=_C3144 ,C2074_=_C3146 ,C2074_=_C3148 ,\nC2084_=_C2293 ,C2084_=_C2898 ,C2084_=_C3091 ,C2084_=_C3161 ,C2084_=_C3365 ,C2084_=_C3447 ,\nC2084_=_C3616 ,C2084_=_C3665 ,C2084_=_C3744 ,C2084_=_C3992 ,C2084_=_C4006 ,C2084_=_C4051 ,\nC2084_=_C4053 ,C2084_=_C4054 ,C2084_=_C4055 ,C2123_=_C2420 ,C2123_=_C2615 ,C2123_=_C2741 ,\nC2123_=_C2851 ,C2123_=_C2925 ,C2123_=_C3219 ,C2123_=_C3236 ,C2123_=_C3333 ,C2123_=_C3357 ,\nC2123_=_C3489 ,C2123_=_C3789 ,C2123_=_C3853 ,C2123_=_C3866 ,C2123_=_C3875 ,C2123_=_C3897 ,\nC2123_=_C3949 ,C2123_=_C3997 ,C2123_=_C4015 ,C2123_=_C4016 ,C2130_=_C2131 ,C2130_=_C2132 ,\nC2130_=_C2133 ,C2130_=_C2134 ,C2130_=_C2135 ,C2130_=_C2136 ,C2130_=_C2139 ,C2130_=_C2140 ,\nC2130_=_C2141 ,C2130_=_C2144 ,C2130_=_C2145 ,C2130_=_C2146 ,C2130_=_C2257 ,C2130_=_C2433 ,\nC2130_=_C2438 ,C2131_=_C2132 ,C2131_=_C2133 ,C2131_=_C2134 ,C2131_=_C2135 ,C2131_=_C2136 ,\nC2131_=_C2139 ,C2131_=_C2140 ,C2131_=_C2141</w:t>
      </w:r>
    </w:p>
    <w:p>
      <w:pPr>
        <w:pStyle w:val="PreformattedText"/>
        <w:bidi w:val="0"/>
        <w:spacing w:before="0" w:after="0"/>
        <w:jc w:val="left"/>
        <w:rPr/>
      </w:pPr>
      <w:r>
        <w:rPr/>
        <w:t xml:space="preserve"> </w:t>
      </w:r>
      <w:r>
        <w:rPr/>
        <w:t>,C2131_=_C2144 ,C2131_=_C2145 ,C2131_=_C2146 ,\nC2132_=_C2133 ,C2132_=_C2134 ,C2132_=_C2135 ,C2132_=_C2136 ,C2132_=_C2139 ,C2132_=_C2140 ,\nC2132_=_C2141 ,C2132_=_C2144 ,C2132_=_C2145 ,C2132_=_C2146 ,C2132_=_C2259 ,C2132_=_C2707 ,\nC2132_=_C2710 ,C2133_=_C2134 ,C2133_=_C2135 ,C2133_=_C2136 ,C2133_=_C2139 ,C2133_=_C2140 ,\nC2133_=_C2141 ,C2133_=_C2144 ,C2133_=_C2145 ,C2133_=_C2146 ,C2133_=_C2749 ,C2134_=_C2135 ,\nC2134_=_C2136 ,C2134_=_C2139 ,C2134_=_C2140 ,C2134_=_C2141 ,C2134_=_C2144 ,C2134_=_C2145 ,\nC2134_=_C2146 ,C2134_=_C2261 ,C2134_=_C3012 ,C2134_=_C3016 ,C2135_=_C2136 ,C2135_=_C2139 ,\nC2135_=_C2140 ,C2135_=_C2141 ,C2135_=_C2144 ,C2135_=_C2145 ,C2135_=_C2146 ,C2135_=_C2299 ,\nC2135_=_C3085 ,C2135_=_C3091 ,C2136_=_C2139 ,C2136_=_C2140 ,C2136_=_C2141 ,C2136_=_C2144 ,\nC2136_=_C2145 ,C2136_=_C2146 ,C2136_=_C2300 ,C2136_=_C3154 ,C2136_=_C3161 ,C2139_=_C2140 ,\nC2139_=_C2141 ,C2139_=_C2144 ,C2139_=_C2145 ,C2139_=_C2146 ,C2140_=_C2141 ,C2140_=_C2144 ,\nC2140_=_C2145 ,C2140_=_C2146 ,C2140_=_C2269 ,C2140_=_C3592 ,C2140_=_C3759 ,C2141_=_C2144 ,\nC2141_=_C2145 ,C2141_=_C2146 ,C2144_=_C2145 ,C2144_=_C2146 ,C2144_=_C2277 ,C2144_=_C3298 ,\nC2144_=_C3596 ,C2144_=_C4022 ,C2145_=_C2146 ,C2145_=_C2314 ,C2145_=_C3695 ,C2145_=_C4054 ,\nC2146_=_C2315 ,C2154_=_C2416 ,C2154_=_C2433 ,C2154_=_C2510 ,C2154_=_C2707 ,C2154_=_C2892 ,\nC2154_=_C3012 ,C2154_=_C3200 ,C2154_=_C3455 ,C2154_=_C3591 ,C2154_=_C3592 ,C2154_=_C3593 ,\nC2154_=_C3594 ,C2154_=_C3596 ,C2154_=_C3597 ,C2154_=_C3598 ,C2154_=_C3599 ,C2257_=_C2258 ,\nC2257_=_C2259 ,C2257_=_C2260 ,C2257_=_C2261 ,C2257_=_C2262 ,C2257_=_C2263 ,C2257_=_C2265 ,\nC2257_=_C2266 ,C2257_=_C2269 ,C2257_=_C2270 ,C2257_=_C2271 ,C2257_=_C2272 ,C2257_=_C2273 ,\nC2257_=_C2276 ,C2257_=_C2277 ,C2257_=_C2278 ,C2257_=_C2433 ,C2257_=_C2438 ,C2258_=_C2259 ,\nC2258_=_C2260 ,C2258_=_C2261 ,C2258_=_C2262 ,C2258_=_C2263 ,C2258_=_C2265 ,C2258_=_C2266 ,\nC2258_=_C2269 ,C2258_=_C2270 ,C2258_=_C2271 ,C2258_=_C2272 ,C2258_=_C2273 ,C2258_=_C2276 ,\nC2258_=_C2277 ,C2258_=_C2278 ,C2259_=_C2260 ,C2259_=_C2261 ,C2259_=_C2262 ,C2259_=_C2263 ,\nC2259_=_C2265 ,C2259_=_C2266 ,C2259_=_C2269 ,C2259_=_C2270 ,C2259_=_C2271 ,C2259_=_C2272 ,\nC2259_=_C2273 ,C2259_=_C2276 ,C2259_=_C2277 ,C2259_=_C2278 ,C2259_=_C2707 ,C2259_=_C2710 ,\nC2260_=_C2261 ,C2260_=_C2262 ,C2260_=_C2263 ,C2260_=_C2265 ,C2260_=_C2266 ,C2260_=_C2269 ,\nC2260_=_C2270 ,C2260_=_C2271 ,C2260_=_C2272 ,C2260_=_C2273 ,C2260_=_C2276 ,C2260_=_C2277 ,\nC2260_=_C2278 ,C2260_=_C2734 ,C2260_=_C2741 ,C2260_=_C2742 ,C2261_=_C2262 ,C2261_=_C2263 ,\nC2261_=_C2265 ,C2261_=_C2266 ,C2261_=_C2269 ,C2261_=_C2270 ,C2261_=_C2271 ,C2261_=_C2272 ,\nC2261_=_C2273 ,C2261_=_C2276 ,C2261_=_C2277 ,C2261_=_C2278 ,C2261_=_C3012 ,C2261_=_C3016 ,\nC2262_=_C2263 ,C2262_=_C2265 ,C2262_=_C2266 ,C2262_=_C2269 ,C2262_=_C2270 ,C2262_=_C2271 ,\nC2262_=_C2272 ,C2262_=_C2273 ,C2262_=_C2276 ,C2262_=_C2277 ,C2262_=_C2278 ,C2262_=_C3037 ,\nC2262_=_C3040 ,C2263_=_C2265 ,C2263_=_C2266 ,C2263_=_C2269 ,C2263_=_C2270 ,C2263_=_C2271 ,\nC2263_=_C2272 ,C2263_=_C2273 ,C2263_=_C2276 ,C2263_=_C2277 ,C2263_=_C2278 ,C2265_=_C2266 ,\nC2265_=_C2269 ,C2265_=_C2270 ,C2265_=_C2271 ,C2265_=_C2272 ,C2265_=_C2273 ,C2265_=_C2276 ,\nC2265_=_C2277 ,C2265_=_C2278 ,C2265_=_C3136 ,C2265_=_C3213 ,C2265_=_C3219 ,C2266_=_C2269 ,\nC2266_=_C2270 ,C2266_=_C2271 ,C2266_=_C2272 ,C2266_=_C2273 ,C2266_=_C2276 ,C2266_=_C2277 ,\nC2266_=_C2278 ,C2266_=_C2303 ,C2269_=_C2270 ,C2269_=_C2271 ,C2269_=_C2272 ,C2269_=_C2273 ,\nC2269_=_C2276 ,C2269_=_C2277 ,C2269_=_C2278 ,C2269_=_C3592 ,C2269_=_C3759 ,C2270_=_C2271 ,\nC2270_=_C2272 ,C2270_=_C2273 ,C2270_=_C2276 ,C2270_=_C2277 ,C2270_=_C2278 ,C2270_=_C3140 ,\nC2270_=_C3571 ,C2270_=_C3875 ,C2271_=_C2272 ,C2271_=_C2273 ,C2271_=_C2276 ,C2271_=_C2277 ,\nC2271_=_C2278 ,C2271_=_C3141 ,C2271_=_C3572 ,C2271_=_C3897 ,C2272_=_C2273 ,C2272_=_C2276 ,\nC2272_=_C2277 ,C2272_=_C2278 ,C2273_=_C2276 ,C2273_=_C2277 ,C2273_=_C2278 ,C2273_=_C3143 ,\nC2273_=_C3574 ,C2273_=_C3997 ,C2276_=_C2277 ,C2276_=_C2278 ,C2276_=_C4021 ,C2277_=_C2278 ,\nC2277_=_C3298 ,C2277_=_C3596 ,C2277_=_C4022 ,C2278_=_C2312 ,C2278_=_C3148 ,C2278_=_C3578 ,\nC2278_=_C4016 ,C2281_=_C2283 ,C2281_=_C2293 ,C2281_=_C2717 ,C2281_=_C2907 ,C2281_=_C3136 ,\nC2281_=_C3138 ,C2281_=_C3139 ,C2281_=_C3140 ,C2281_=_C3141 ,C2281_=_C3142 ,C2281_=_C3143 ,\nC2281_=_C3144 ,C2281_=_C3146 ,C2281_=_C3148 ,C2283_=_C2293 ,C2283_=_C2412 ,C2283_=_C2452 ,\nC2283_=_C2734 ,C2283_=_C2749 ,C2283_=_C2795 ,C2283_=_C2873 ,C2283_=_C2915 ,C2283_=_C3037 ,\nC2283_=_C3223 ,C2283_=_C3240 ,C2283_=_C3285 ,C2283_=_C3286 ,C2283_=_C3287 ,C2283_=_C3288 ,\nC2283_=_C3290 ,C2283_=_C3291 ,C2283_=_C3292 ,C2283_=_C3293 ,C2283_=_C3296 ,C2283_=_C3297 ,\nC2283_=_C3298 ,C2283_=_C3299 ,C2293_=_C2898 ,C2293_=_C3091 ,C2293_=_C3161 ,C2293_=_C3365 ,\nC2293_=_C3447 ,C2293_=_C3616 ,C2293_=_C3665 ,C2293_=_C3744 ,C2293_=_C3992 ,C2293_=_C4006 ,\nC2293_=_C4051 ,C2293_=_C4053 ,C2293_=_C4054 ,C2293_=_C4055 ,C2298_=_C2299 ,C2298_=_C2300 ,\nC2298_=_C2301 ,C2298_=_C2302 ,C2298_=_C2303 ,C2298_=_C2305 ,C2298_=_C2306 ,C2298_=_C2307 ,\nC2298_=_C2308 ,C2298_=_C2309 ,C2298_=_C2311 ,C2298_=_C2312 ,C2298_=_C2313 ,C2298_=_C2314 ,\nC2298_=_C2315 ,C2298_=_C2316 ,C2298_=_C2892 ,C2298_=_C2898 ,C2299_=_C2300 ,C2299_=_C2301 ,\nC2299_=_C2302 ,C2299_=_C2303 ,C2299_=_C2305 ,C2299_=_C2306 ,C2299_=_C2307 ,C2299_=_C2308 ,\nC2299_=_C2309 ,C2299_=_C2311 ,C2299_=_C2312 ,C2299_=_C2313 ,C2299_=_C2314 ,C2299_=_C2315 ,\nC2299_=_C2316 ,C2299_=_C3085 ,C2299_=_C3091 ,C2300_=_C2301 ,C2300_=_C2302 ,C2300_=_C2303 ,\nC2300_=_C2305 ,C2300_=_C2306 ,C2300_=_C2307 ,C2300_=_C2308 ,C2300_=_C2309 ,C2300_=_C2311 ,\nC2300_=_C2312 ,C2300_=_C2313 ,C2300_=_C2314 ,C2300_=_C2315 ,C2300_=_C2316 ,C2300_=_C3154 ,\nC2300_=_C3161 ,C2301_=_C2302 ,C2301_=_C2303 ,C2301_=_C2305 ,C2301_=_C2306 ,C2301_=_C2307 ,\nC2301_=_C2308 ,C2301_=_C2309 ,C2301_=_C2311 ,C2301_=_C2312 ,C2301_=_C2313 ,C2301_=_C2314 ,\nC2301_=_C2315 ,C2301_=_C2316 ,C2302_=_C2303 ,C2302_=_C2305 ,C2302_=_C2306 ,C2302_=_C2307 ,\nC2302_=_C2308 ,C2302_=_C2309 ,C2302_=_C2311 ,C2302_=_C2312 ,C2302_=_C2313 ,C2302_=_C2314 ,\nC2302_=_C2315 ,C2302_=_C2316 ,C2303_=_C2305 ,C2303_=_C2306 ,C2303_=_C2307 ,C2303_=_C2308 ,\nC2303_=_C2309 ,C2303_=_C2311 ,C2303_=_C2312 ,C2303_=_C2313 ,C2303_=_C2314 ,C2303_=_C2315 ,\nC2303_=_C2316 ,C2305_=_C2306 ,C2305_=_C2307 ,C2305_=_C2308 ,C2305_=_C2309 ,C2305_=_C2311 ,\nC2305_=_C2312 ,C2305_=_C2313 ,C2305_=_C2314 ,C2305_=_C2315 ,C2305_=_C2316 ,C2305_=_C3569 ,\nC2306_=_C2307 ,C2306_=_C2308 ,C2306_=_C2309 ,C2306_=_C2311 ,C2306_=_C2312 ,C2306_=_C2313 ,\nC2306_=_C2314 ,C2306_=_C2315 ,C2306_=_C2316 ,C2306_=_C3570 ,C2306_=_C3853 ,C2307_=_C2308 ,\nC2307_=_C2309 ,C2307_=_C2311 ,C2307_=_C2312 ,C2307_=_C2313 ,C2307_=_C2314 ,C2307_=_C2315 ,\nC2307_=_C2316 ,C2308_=_C2309 ,C2308_=_C2311 ,C2308_=_C2312 ,C2308_=_C2313 ,C2308_=_C2314 ,\nC2308_=_C2315 ,C2308_=_C2316 ,C2309_=_C2311 ,C2309_=_C2312 ,C2309_=_C2313 ,C2309_=_C2314 ,\nC2309_=_C2315 ,C2309_=_C2316 ,C2309_=_C3144 ,C2309_=_C4006 ,C2311_=_C2312 ,C2311_=_C2313 ,\nC2311_=_C2314 ,C2311_=_C2315 ,C2311_=_C2316 ,C2311_=_C3694 ,C2312_=_C2313 ,C2312_=_C2314 ,\nC2312_=_C2315 ,C2312_=_C2316 ,C2312_=_C3148 ,C2312_=_C3578 ,C2312_=_C4016 ,C2313_=_C2314 ,\nC2313_=_C2315 ,C2313_=_C2316 ,C2314_=_C2315 ,C2314_=_C2316 ,C2314_=_C3695 ,C2314_=_C4054 ,\nC2315_=_C2316 ,C2316_=_C4055 ,C2412_=_C2416 ,C2412_=_C2420 ,C2412_=_C2421 ,C2412_=_C2452 ,\nC2412_=_C2734 ,C2412_=_C2749 ,C2412_=_C2795 ,C2412_=_C2873 ,C2412_=_C2915 ,C2412_=_C3037 ,\nC2412_=_C3223 ,C2412_=_C3240 ,C2412_=_C3285 ,C2412_=_C3286 ,C2412_=_C3287 ,C2412_=_C3288 ,\nC2412_=_C3290 ,C2412_=_C3291 ,C2412_=_C3292 ,C2412_=_C3293 ,C2412_=_C3296 ,C2412_=_C3297 ,\nC2412_=_C3298 ,C2412_=_C3299 ,C2416_=_C2420 ,C2416_=_C2421 ,C2416_=_C2433 ,C2416_=_C2510 ,\nC2416_=_C2707 ,C2416_=_C2892 ,C2416_=_C3012 ,C2416_=_C3200 ,C2416_=_C3455 ,C2416_=_C3591 ,\nC2416_=_C3592 ,C2416_=_C3593 ,C2416_=_C3594 ,C2416_=_C3596 ,C2416_=_C3597 ,C2416_=_C3598 ,\nC2416_=_C3599 ,C2420_=_C2421 ,C2420_=_C2615 ,C2420_=_C2741 ,C2420_=_C2851 ,C2420_=_C2925 ,\nC2420_=_C3219 ,C2420_=_C3236 ,C2420_=_C3333 ,C2420_=_C3357 ,C2420_=_C3489 ,C2420_=_C3789 ,\nC2420_=_C3853 ,C2420_=_C3866 ,C2420_=_C3875 ,C2420_=_C3897 ,C2420_=_C3949 ,C2420_=_C3997 ,\nC2420_=_C4015 ,C2420_=_C4016 ,C2421_=_C2438 ,C2421_=_C2631 ,C2421_=_C2710 ,C2421_=_C2742 ,\nC2421_=_C2926 ,C2421_=_C3016 ,C2421_=_C3334 ,C2421_=_C3490 ,C2421_=_C3614 ,C2421_=_C3759 ,\nC2421_=_C3916 ,C2421_=_C3950 ,C2421_=_C4020 ,C2421_=_C4021 ,C2421_=_C4022 ,C2421_=_C4023 ,\nC2433_=_C2438 ,C2433_=_C2510 ,C2433_=_C2707 ,C2433_=_C2892 ,C2433_=_C3012 ,C2433_=_C3200 ,\nC2433_=_C3455 ,C2433_=_C3591 ,C2433_=_C3592 ,C2433_=_C3593 ,C2433_=_C3594 ,C2433_=_C3596 ,\nC2433_=_C3597 ,C2433_=_C3598 ,C2433_=_C3599 ,C2438_=_C2631 ,C2438_=_C2710 ,C2438_=_C2742 ,\nC2438_=_C2926 ,C2438_=_C3016 ,C2438_=_C3334 ,C2438_=_C3490 ,C2438_=_C3614 ,C2438_=_C3759 ,\nC2438_=_C3916 ,C2438_=_C3950 ,C2438_=_C4020 ,C2438_=_C4021 ,C2438_=_C4022 ,C2438_=_C4023 ,\nC2452_=_C2455 ,C2452_=_C2734 ,C2452_=_C2749 ,C2452_=_C2795 ,C2452_=_C2873 ,C2452_=_C2915 ,\nC2452_=_C3037 ,C2452_=_C3223 ,C2452_=_C3240 ,C2452_=_C3285 ,C2452_=_C3286 ,C2452_=_C3287 ,\nC2452_=_C3288 ,C2452_=_C3290 ,C2452_=_C3291 ,C2452_=_C3292 ,C2452_=_C3293 ,C2452_=_C3296 ,\nC2452_=_C3297 ,C2452_=_C3298 ,C2452_=_C3299 ,C2455_=_C2878 ,C2455_=_C3040 ,C2455_=_C3085 ,\nC2455_=_C3154 ,C2455_=_C3228 ,C2455_=_C3243 ,C2455_=_C3557 ,C2455_=_C3688 ,C2455_=_C3689 ,\nC2455_=_C3690 ,C2455_=_C3691 ,C2455_=_C3693 ,C2455_=_C3694 ,C2455_=_C3695 ,C2510_=_C2707 ,\nC2510_=_C2892 ,C2510_=_C3012 ,C2510_=_C3200 ,C2510_=_C3455 ,C2510_=_C3591 ,C2510_=_C3592 ,\nC2510_=_C3593 ,C2510_=_C3594 ,C2510_=_C3596 ,C2510_=_C3597 ,C2510_=_C3598 ,C2510_=_C3599 ,\nC2615_=_C2741 ,C2615_=_C2851 ,C2615_=_C2925 ,C2615_=_C3219 ,C2615_=_C3236 ,C2615_=_C3333 ,\nC2615_=_C3357 ,C2615_=_C3489 ,C2615_=_C3789 ,C2615_=_C3853 ,C2615_=_C3866 ,C2615_=_C3875 ,\nC2615_=_C3897 ,C2615_=_C3949 ,C2615_=_C3997 ,C2615_=_C4015 ,C2615_=_C4016 ,C2631_=_C2710 ,\nC2631_=_C2742</w:t>
      </w:r>
    </w:p>
    <w:p>
      <w:pPr>
        <w:pStyle w:val="PreformattedText"/>
        <w:bidi w:val="0"/>
        <w:spacing w:before="0" w:after="0"/>
        <w:jc w:val="left"/>
        <w:rPr/>
      </w:pPr>
      <w:r>
        <w:rPr/>
        <w:t xml:space="preserve"> </w:t>
      </w:r>
      <w:r>
        <w:rPr/>
        <w:t>,C2631_=_C2926 ,C2631_=_C3016 ,C2631_=_C3334 ,C2631_=_C3490 ,C2631_=_C3614 ,\nC2631_=_C3759 ,C2631_=_C3916 ,C2631_=_C3950 ,C2631_=_C4020 ,C2631_=_C4021 ,C2631_=_C4022 ,\nC2631_=_C4023 ,C2707_=_C2710 ,C2707_=_C2892 ,C2707_=_C3012 ,C2707_=_C3200 ,C2707_=_C3455 ,\nC2707_=_C3591 ,C2707_=_C3592 ,C2707_=_C3593 ,C2707_=_C3594 ,C2707_=_C3596 ,C2707_=_C3597 ,\nC2707_=_C3598 ,C2707_=_C3599 ,C2710_=_C2742 ,C2710_=_C2926 ,C2710_=_C3016 ,C2710_=_C3334 ,\nC2710_=_C3490 ,C2710_=_C3614 ,C2710_=_C3759 ,C2710_=_C3916 ,C2710_=_C3950 ,C2710_=_C4020 ,\nC2710_=_C4021 ,C2710_=_C4022 ,C2710_=_C4023 ,C2717_=_C2907 ,C2717_=_C3136 ,C2717_=_C3138 ,\nC2717_=_C3139 ,C2717_=_C3140 ,C2717_=_C3141 ,C2717_=_C3142 ,C2717_=_C3143 ,C2717_=_C3144 ,\nC2717_=_C3146 ,C2717_=_C3148 ,C2734_=_C2741 ,C2734_=_C2742 ,C2734_=_C2749 ,C2734_=_C2795 ,\nC2734_=_C2873 ,C2734_=_C2915 ,C2734_=_C3037 ,C2734_=_C3223 ,C2734_=_C3240 ,C2734_=_C3285 ,\nC2734_=_C3286 ,C2734_=_C3287 ,C2734_=_C3288 ,C2734_=_C3290 ,C2734_=_C3291 ,C2734_=_C3292 ,\nC2734_=_C3293 ,C2734_=_C3296 ,C2734_=_C3297 ,C2734_=_C3298 ,C2734_=_C3299 ,C2741_=_C2742 ,\nC2741_=_C2851 ,C2741_=_C2925 ,C2741_=_C3219 ,C2741_=_C3236 ,C2741_=_C3333 ,C2741_=_C3357 ,\nC2741_=_C3489 ,C2741_=_C3789 ,C2741_=_C3853 ,C2741_=_C3866 ,C2741_=_C3875 ,C2741_=_C3897 ,\nC2741_=_C3949 ,C2741_=_C3997 ,C2741_=_C4015 ,C2741_=_C4016 ,C2742_=_C2926 ,C2742_=_C3016 ,\nC2742_=_C3334 ,C2742_=_C3490 ,C2742_=_C3614 ,C2742_=_C3759 ,C2742_=_C3916 ,C2742_=_C3950 ,\nC2742_=_C4020 ,C2742_=_C4021 ,C2742_=_C4022 ,C2742_=_C4023 ,C2749_=_C2795 ,C2749_=_C2873 ,\nC2749_=_C2915 ,C2749_=_C3037 ,C2749_=_C3223 ,C2749_=_C3240 ,C2749_=_C3285 ,C2749_=_C3286 ,\nC2749_=_C3287 ,C2749_=_C3288 ,C2749_=_C3290 ,C2749_=_C3291 ,C2749_=_C3292 ,C2749_=_C3293 ,\nC2749_=_C3296 ,C2749_=_C3297 ,C2749_=_C3298 ,C2749_=_C3299 ,C2795_=_C2873 ,C2795_=_C2915 ,\nC2795_=_C3037 ,C2795_=_C3223 ,C2795_=_C3240 ,C2795_=_C3285 ,C2795_=_C3286 ,C2795_=_C3287 ,\nC2795_=_C3288 ,C2795_=_C3290 ,C2795_=_C3291 ,C2795_=_C3292 ,C2795_=_C3293 ,C2795_=_C3296 ,\nC2795_=_C3297 ,C2795_=_C3298 ,C2795_=_C3299 ,C2851_=_C2925 ,C2851_=_C3219 ,C2851_=_C3236 ,\nC2851_=_C3333 ,C2851_=_C3357 ,C2851_=_C3489 ,C2851_=_C3789 ,C2851_=_C3853 ,C2851_=_C3866 ,\nC2851_=_C3875 ,C2851_=_C3897 ,C2851_=_C3949 ,C2851_=_C3997 ,C2851_=_C4015 ,C2851_=_C4016 ,\nC2873_=_C2878 ,C2873_=_C2915 ,C2873_=_C3037 ,C2873_=_C3223 ,C2873_=_C3240 ,C2873_=_C3285 ,\nC2873_=_C3286 ,C2873_=_C3287 ,C2873_=_C3288 ,C2873_=_C3290 ,C2873_=_C3291 ,C2873_=_C3292 ,\nC2873_=_C3293 ,C2873_=_C3296 ,C2873_=_C3297 ,C2873_=_C3298 ,C2873_=_C3299 ,C2878_=_C3040 ,\nC2878_=_C3085 ,C2878_=_C3154 ,C2878_=_C3228 ,C2878_=_C3243 ,C2878_=_C3557 ,C2878_=_C3688 ,\nC2878_=_C3689 ,C2878_=_C3690 ,C2878_=_C3691 ,C2878_=_C3693 ,C2878_=_C3694 ,C2878_=_C3695 ,\nC2892_=_C2898 ,C2892_=_C3012 ,C2892_=_C3200 ,C2892_=_C3455 ,C2892_=_C3591 ,C2892_=_C3592 ,\nC2892_=_C3593 ,C2892_=_C3594 ,C2892_=_C3596 ,C2892_=_C3597 ,C2892_=_C3598 ,C2892_=_C3599 ,\nC2898_=_C3091 ,C2898_=_C3161 ,C2898_=_C3365 ,C2898_=_C3447 ,C2898_=_C3616 ,C2898_=_C3665 ,\nC2898_=_C3744 ,C2898_=_C3992 ,C2898_=_C4006 ,C2898_=_C4051 ,C2898_=_C4053 ,C2898_=_C4054 ,\nC2898_=_C4055 ,C2907_=_C3136 ,C2907_=_C3138 ,C2907_=_C3139 ,C2907_=_C3140 ,C2907_=_C3141 ,\nC2907_=_C3142 ,C2907_=_C3143 ,C2907_=_C3144 ,C2907_=_C3146 ,C2907_=_C3148 ,C2915_=_C2925 ,\nC2915_=_C2926 ,C2915_=_C3037 ,C2915_=_C3223 ,C2915_=_C3240 ,C2915_=_C3285 ,C2915_=_C3286 ,\nC2915_=_C3287 ,C2915_=_C3288 ,C2915_=_C3290 ,C2915_=_C3291 ,C2915_=_C3292 ,C2915_=_C3293 ,\nC2915_=_C3296 ,C2915_=_C3297 ,C2915_=_C3298 ,C2915_=_C3299 ,C2925_=_C2926 ,C2925_=_C3219 ,\nC2925_=_C3236 ,C2925_=_C3333 ,C2925_=_C3357 ,C2925_=_C3489 ,C2925_=_C3789 ,C2925_=_C3853 ,\nC2925_=_C3866 ,C2925_=_C3875 ,C2925_=_C3897 ,C2925_=_C3949 ,C2925_=_C3997 ,C2925_=_C4015 ,\nC2925_=_C4016 ,C2926_=_C3016 ,C2926_=_C3334 ,C2926_=_C3490 ,C2926_=_C3614 ,C2926_=_C3759 ,\nC2926_=_C3916 ,C2926_=_C3950 ,C2926_=_C4020 ,C2926_=_C4021 ,C2926_=_C4022 ,C2926_=_C4023 ,\nC3012_=_C3016 ,C3012_=_C3200 ,C3012_=_C3455 ,C3012_=_C3591 ,C3012_=_C3592 ,C3012_=_C3593 ,\nC3012_=_C3594 ,C3012_=_C3596 ,C3012_=_C3597 ,C3012_=_C3598 ,C3012_=_C3599 ,C3016_=_C3334 ,\nC3016_=_C3490 ,C3016_=_C3614 ,C3016_=_C3759 ,C3016_=_C3916 ,C3016_=_C3950 ,C3016_=_C4020 ,\nC3016_=_C4021 ,C3016_=_C4022 ,C3016_=_C4023 ,C3037_=_C3040 ,C3037_=_C3223 ,C3037_=_C3240 ,\nC3037_=_C3285 ,C3037_=_C3286 ,C3037_=_C3287 ,C3037_=_C3288 ,C3037_=_C3290 ,C3037_=_C3291 ,\nC3037_=_C3292 ,C3037_=_C3293 ,C3037_=_C3296 ,C3037_=_C3297 ,C3037_=_C3298 ,C3037_=_C3299 ,\nC3040_=_C3085 ,C3040_=_C3154 ,C3040_=_C3228 ,C3040_=_C3243 ,C3040_=_C3557 ,C3040_=_C3688 ,\nC3040_=_C3689 ,C3040_=_C3690 ,C3040_=_C3691 ,C3040_=_C3693 ,C3040_=_C3694 ,C3040_=_C3695 ,\nC3085_=_C3091 ,C3085_=_C3154 ,C3085_=_C3228 ,C3085_=_C3243 ,C3085_=_C3557 ,C3085_=_C3688 ,\nC3085_=_C3689 ,C3085_=_C3690 ,C3085_=_C3691 ,C3085_=_C3693 ,C3085_=_C3694 ,C3085_=_C3695 ,\nC3091_=_C3161 ,C3091_=_C3365 ,C3091_=_C3447 ,C3091_=_C3616 ,C3091_=_C3665 ,C3091_=_C3744 ,\nC3091_=_C3992 ,C3091_=_C4006 ,C3091_=_C4051 ,C3091_=_C4053 ,C3091_=_C4054 ,C3091_=_C4055 ,\nC3136_=_C3138 ,C3136_=_C3139 ,C3136_=_C3140 ,C3136_=_C3141 ,C3136_=_C3142 ,C3136_=_C3143 ,\nC3136_=_C3144 ,C3136_=_C3146 ,C3136_=_C3148 ,C3136_=_C3213 ,C3136_=_C3219 ,C3138_=_C3139 ,\nC3138_=_C3140 ,C3138_=_C3141 ,C3138_=_C3142 ,C3138_=_C3143 ,C3138_=_C3144 ,C3138_=_C3146 ,\nC3138_=_C3148 ,C3138_=_C3665 ,C3139_=_C3140 ,C3139_=_C3141 ,C3139_=_C3142 ,C3139_=_C3143 ,\nC3139_=_C3144 ,C3139_=_C3146 ,C3139_=_C3148 ,C3139_=_C3744 ,C3140_=_C3141 ,C3140_=_C3142 ,\nC3140_=_C3143 ,C3140_=_C3144 ,C3140_=_C3146 ,C3140_=_C3148 ,C3140_=_C3571 ,C3140_=_C3875 ,\nC3141_=_C3142 ,C3141_=_C3143 ,C3141_=_C3144 ,C3141_=_C3146 ,C3141_=_C3148 ,C3141_=_C3572 ,\nC3141_=_C3897 ,C3142_=_C3143 ,C3142_=_C3144 ,C3142_=_C3146 ,C3142_=_C3148 ,C3142_=_C3293 ,\nC3142_=_C3992 ,C3143_=_C3144 ,C3143_=_C3146 ,C3143_=_C3148 ,C3143_=_C3574 ,C3143_=_C3997 ,\nC3144_=_C3146 ,C3144_=_C3148 ,C3144_=_C4006 ,C3146_=_C3148 ,C3146_=_C4015 ,C3146_=_C4051 ,\nC3148_=_C3578 ,C3148_=_C4016 ,C3154_=_C3161 ,C3154_=_C3228 ,C3154_=_C3243 ,C3154_=_C3557 ,\nC3154_=_C3688 ,C3154_=_C3689 ,C3154_=_C3690 ,C3154_=_C3691 ,C3154_=_C3693 ,C3154_=_C3694 ,\nC3154_=_C3695 ,C3161_=_C3365 ,C3161_=_C3447 ,C3161_=_C3616 ,C3161_=_C3665 ,C3161_=_C3744 ,\nC3161_=_C3992 ,C3161_=_C4006 ,C3161_=_C4051 ,C3161_=_C4053 ,C3161_=_C4054 ,C3161_=_C4055 ,\nC3200_=_C3455 ,C3200_=_C3591 ,C3200_=_C3592 ,C3200_=_C3593 ,C3200_=_C3594 ,C3200_=_C3596 ,\nC3200_=_C3597 ,C3200_=_C3598 ,C3200_=_C3599 ,C3213_=_C3219 ,C3213_=_C3567 ,C3213_=_C3568 ,\nC3213_=_C3569 ,C3213_=_C3570 ,C3213_=_C3571 ,C3213_=_C3572 ,C3213_=_C3573 ,C3213_=_C3574 ,\nC3213_=_C3575 ,C3213_=_C3577 ,C3213_=_C3578 ,C3213_=_C3579 ,C3219_=_C3236 ,C3219_=_C3333 ,\nC3219_=_C3357 ,C3219_=_C3489 ,C3219_=_C3789 ,C3219_=_C3853 ,C3219_=_C3866 ,C3219_=_C3875 ,\nC3219_=_C3897 ,C3219_=_C3949 ,C3219_=_C3997 ,C3219_=_C4015 ,C3219_=_C4016 ,C3223_=_C3228 ,\nC3223_=_C3236 ,C3223_=_C3240 ,C3223_=_C3285 ,C3223_=_C3286 ,C3223_=_C3287 ,C3223_=_C3288 ,\nC3223_=_C3290 ,C3223_=_C3291 ,C3223_=_C3292 ,C3223_=_C3293 ,C3223_=_C3296 ,C3223_=_C3297 ,\nC3223_=_C3298 ,C3223_=_C3299 ,C3228_=_C3236 ,C3228_=_C3243 ,C3228_=_C3557 ,C3228_=_C3688 ,\nC3228_=_C3689 ,C3228_=_C3690 ,C3228_=_C3691 ,C3228_=_C3693 ,C3228_=_C3694 ,C3228_=_C3695 ,\nC3236_=_C3333 ,C3236_=_C3357 ,C3236_=_C3489 ,C3236_=_C3789 ,C3236_=_C3853 ,C3236_=_C3866 ,\nC3236_=_C3875 ,C3236_=_C3897 ,C3236_=_C3949 ,C3236_=_C3997 ,C3236_=_C4015 ,C3236_=_C4016 ,\nC3240_=_C3243 ,C3240_=_C3285 ,C3240_=_C3286 ,C3240_=_C3287 ,C3240_=_C3288 ,C3240_=_C3290 ,\nC3240_=_C3291 ,C3240_=_C3292 ,C3240_=_C3293 ,C3240_=_C3296 ,C3240_=_C3297 ,C3240_=_C3298 ,\nC3240_=_C3299 ,C3243_=_C3557 ,C3243_=_C3688 ,C3243_=_C3689 ,C3243_=_C3690 ,C3243_=_C3691 ,\nC3243_=_C3693 ,C3243_=_C3694 ,C3243_=_C3695 ,C3285_=_C3286 ,C3285_=_C3287 ,C3285_=_C3288 ,\nC3285_=_C3290 ,C3285_=_C3291 ,C3285_=_C3292 ,C3285_=_C3293 ,C3285_=_C3296 ,C3285_=_C3297 ,\nC3285_=_C3298 ,C3285_=_C3299 ,C3285_=_C3333 ,C3285_=_C3334 ,C3286_=_C3287 ,C3286_=_C3288 ,\nC3286_=_C3290 ,C3286_=_C3291 ,C3286_=_C3292 ,C3286_=_C3293 ,C3286_=_C3296 ,C3286_=_C3297 ,\nC3286_=_C3298 ,C3286_=_C3299 ,C3286_=_C3489 ,C3286_=_C3490 ,C3287_=_C3288 ,C3287_=_C3290 ,\nC3287_=_C3291 ,C3287_=_C3292 ,C3287_=_C3293 ,C3287_=_C3296 ,C3287_=_C3297 ,C3287_=_C3298 ,\nC3287_=_C3299 ,C3287_=_C3557 ,C3288_=_C3290 ,C3288_=_C3291 ,C3288_=_C3292 ,C3288_=_C3293 ,\nC3288_=_C3296 ,C3288_=_C3297 ,C3288_=_C3298 ,C3288_=_C3299 ,C3288_=_C3567 ,C3290_=_C3291 ,\nC3290_=_C3292 ,C3290_=_C3293 ,C3290_=_C3296 ,C3290_=_C3297 ,C3290_=_C3298 ,C3290_=_C3299 ,\nC3290_=_C3688 ,C3291_=_C3292 ,C3291_=_C3293 ,C3291_=_C3296 ,C3291_=_C3297 ,C3291_=_C3298 ,\nC3291_=_C3299 ,C3291_=_C3690 ,C3292_=_C3293 ,C3292_=_C3296 ,C3292_=_C3297 ,C3292_=_C3298 ,\nC3292_=_C3299 ,C3292_=_C3949 ,C3292_=_C3950 ,C3293_=_C3296 ,C3293_=_C3297 ,C3293_=_C3298 ,\nC3293_=_C3299 ,C3293_=_C3992 ,C3296_=_C3297 ,C3296_=_C3298 ,C3296_=_C3299 ,C3297_=_C3298 ,\nC3297_=_C3299 ,C3297_=_C3577 ,C3297_=_C3693 ,C3298_=_C3299 ,C3298_=_C3596 ,C3298_=_C4022 ,\nC3299_=_C3597 ,C3333_=_C3334 ,C3333_=_C3357 ,C3333_=_C3489 ,C3333_=_C3789 ,C3333_=_C3853 ,\nC3333_=_C3866 ,C3333_=_C3875 ,C3333_=_C3897 ,C3333_=_C3949 ,C3333_=_C3997 ,C3333_=_C4015 ,\nC3333_=_C4016 ,C3334_=_C3490 ,C3334_=_C3614 ,C3334_=_C3759 ,C3334_=_C3916 ,C3334_=_C3950 ,\nC3334_=_C4020 ,C3334_=_C4021 ,C3334_=_C4022 ,C3334_=_C4023 ,C3357_=_C3489 ,C3357_=_C3789 ,\nC3357_=_C3853 ,C3357_=_C3866 ,C3357_=_C3875 ,C3357_=_C3897 ,C3357_=_C3949 ,C3357_=_C3997 ,\nC3357_=_C4015 ,C3357_=_C4016 ,C3365_=_C3447 ,C3365_=_C3616 ,C3365_=_C3665 ,C3365_=_C3744 ,\nC3365_=_C3992 ,C3365_=_C4006 ,C3365_=_C4051 ,C3365_=_C4053 ,C3365_=_C4054 ,C3365_=_C4055 ,\nC3447_=_C3616 ,C3447_=_C3665 ,C3447_=_C3744 ,C3447_=_C3992 ,C3447_=_C4006 ,C3447_=_C4051 ,\nC3447_=_C4053 ,C3447_=_C4054 ,C3447_=_C4055 ,C3455_=_C3591 ,C3455_=_C3592 ,C3455_=_C3593 ,\nC3455_=_C3594 ,C3455_=_C3596 ,C3455_=_C3597 ,C3455_=_C3598 ,C3455_=_C3599</w:t>
      </w:r>
    </w:p>
    <w:p>
      <w:pPr>
        <w:pStyle w:val="PreformattedText"/>
        <w:bidi w:val="0"/>
        <w:spacing w:before="0" w:after="0"/>
        <w:jc w:val="left"/>
        <w:rPr/>
      </w:pPr>
      <w:r>
        <w:rPr/>
        <w:t xml:space="preserve"> </w:t>
      </w:r>
      <w:r>
        <w:rPr/>
        <w:t>,C3489_=_C3490 ,\nC3489_=_C3789 ,C3489_=_C3853 ,C3489_=_C3866 ,C3489_=_C3875 ,C3489_=_C3897 ,C3489_=_C3949 ,\nC3489_=_C3997 ,C3489_=_C4015 ,C3489_=_C4016 ,C3490_=_C3614 ,C3490_=_C3759 ,C3490_=_C3916 ,\nC3490_=_C3950 ,C3490_=_C4020 ,C3490_=_C4021 ,C3490_=_C4022 ,C3490_=_C4023 ,C3557_=_C3688 ,\nC3557_=_C3689 ,C3557_=_C3690 ,C3557_=_C3691 ,C3557_=_C3693 ,C3557_=_C3694 ,C3557_=_C3695 ,\nC3567_=_C3568 ,C3567_=_C3569 ,C3567_=_C3570 ,C3567_=_C3571 ,C3567_=_C3572 ,C3567_=_C3573 ,\nC3567_=_C3574 ,C3567_=_C3575 ,C3567_=_C3577 ,C3567_=_C3578 ,C3567_=_C3579 ,C3568_=_C3569 ,\nC3568_=_C3570 ,C3568_=_C3571 ,C3568_=_C3572 ,C3568_=_C3573 ,C3568_=_C3574 ,C3568_=_C3575 ,\nC3568_=_C3577 ,C3568_=_C3578 ,C3568_=_C3579 ,C3569_=_C3570 ,C3569_=_C3571 ,C3569_=_C3572 ,\nC3569_=_C3573 ,C3569_=_C3574 ,C3569_=_C3575 ,C3569_=_C3577 ,C3569_=_C3578 ,C3569_=_C3579 ,\nC3570_=_C3571 ,C3570_=_C3572 ,C3570_=_C3573 ,C3570_=_C3574 ,C3570_=_C3575 ,C3570_=_C3577 ,\nC3570_=_C3578 ,C3570_=_C3579 ,C3570_=_C3853 ,C3571_=_C3572 ,C3571_=_C3573 ,C3571_=_C3574 ,\nC3571_=_C3575 ,C3571_=_C3577 ,C3571_=_C3578 ,C3571_=_C3579 ,C3571_=_C3875 ,C3572_=_C3573 ,\nC3572_=_C3574 ,C3572_=_C3575 ,C3572_=_C3577 ,C3572_=_C3578 ,C3572_=_C3579 ,C3572_=_C3897 ,\nC3573_=_C3574 ,C3573_=_C3575 ,C3573_=_C3577 ,C3573_=_C3578 ,C3573_=_C3579 ,C3573_=_C3594 ,\nC3574_=_C3575 ,C3574_=_C3577 ,C3574_=_C3578 ,C3574_=_C3579 ,C3574_=_C3997 ,C3575_=_C3577 ,\nC3575_=_C3578 ,C3575_=_C3579 ,C3577_=_C3578 ,C3577_=_C3579 ,C3577_=_C3693 ,C3578_=_C3579 ,\nC3578_=_C4016 ,C3591_=_C3592 ,C3591_=_C3593 ,C3591_=_C3594 ,C3591_=_C3596 ,C3591_=_C3597 ,\nC3591_=_C3598 ,C3591_=_C3599 ,C3592_=_C3593 ,C3592_=_C3594 ,C3592_=_C3596 ,C3592_=_C3597 ,\nC3592_=_C3598 ,C3592_=_C3599 ,C3592_=_C3759 ,C3593_=_C3594 ,C3593_=_C3596 ,C3593_=_C3597 ,\nC3593_=_C3598 ,C3593_=_C3599 ,C3593_=_C3866 ,C3594_=_C3596 ,C3594_=_C3597 ,C3594_=_C3598 ,\nC3594_=_C3599 ,C3596_=_C3597 ,C3596_=_C3598 ,C3596_=_C3599 ,C3596_=_C4022 ,C3597_=_C3598 ,\nC3597_=_C3599 ,C3598_=_C3599 ,C3614_=_C3616 ,C3614_=_C3759 ,C3614_=_C3916 ,C3614_=_C3950 ,\nC3614_=_C4020 ,C3614_=_C4021 ,C3614_=_C4022 ,C3614_=_C4023 ,C3616_=_C3665 ,C3616_=_C3744 ,\nC3616_=_C3992 ,C3616_=_C4006 ,C3616_=_C4051 ,C3616_=_C4053 ,C3616_=_C4054 ,C3616_=_C4055 ,\nC3665_=_C3744 ,C3665_=_C3992 ,C3665_=_C4006 ,C3665_=_C4051 ,C3665_=_C4053 ,C3665_=_C4054 ,\nC3665_=_C4055 ,C3688_=_C3689 ,C3688_=_C3690 ,C3688_=_C3691 ,C3688_=_C3693 ,C3688_=_C3694 ,\nC3688_=_C3695 ,C3689_=_C3690 ,C3689_=_C3691 ,C3689_=_C3693 ,C3689_=_C3694 ,C3689_=_C3695 ,\nC3690_=_C3691 ,C3690_=_C3693 ,C3690_=_C3694 ,C3690_=_C3695 ,C3691_=_C3693 ,C3691_=_C3694 ,\nC3691_=_C3695 ,C3693_=_C3694 ,C3693_=_C3695 ,C3694_=_C3695 ,C3695_=_C4054 ,C3744_=_C3992 ,\nC3744_=_C4006 ,C3744_=_C4051 ,C3744_=_C4053 ,C3744_=_C4054 ,C3744_=_C4055 ,C3759_=_C3916 ,\nC3759_=_C3950 ,C3759_=_C4020 ,C3759_=_C4021 ,C3759_=_C4022 ,C3759_=_C4023 ,C3789_=_C3853 ,\nC3789_=_C3866 ,C3789_=_C3875 ,C3789_=_C3897 ,C3789_=_C3949 ,C3789_=_C3997 ,C3789_=_C4015 ,\nC3789_=_C4016 ,C3853_=_C3866 ,C3853_=_C3875 ,C3853_=_C3897 ,C3853_=_C3949 ,C3853_=_C3997 ,\nC3853_=_C4015 ,C3853_=_C4016 ,C3866_=_C3875 ,C3866_=_C3897 ,C3866_=_C3949 ,C3866_=_C3997 ,\nC3866_=_C4015 ,C3866_=_C4016 ,C3875_=_C3897 ,C3875_=_C3949 ,C3875_=_C3997 ,C3875_=_C4015 ,\nC3875_=_C4016 ,C3897_=_C3949 ,C3897_=_C3997 ,C3897_=_C4015 ,C3897_=_C4016 ,C3916_=_C3950 ,\nC3916_=_C4020 ,C3916_=_C4021 ,C3916_=_C4022 ,C3916_=_C4023 ,C3949_=_C3950 ,C3949_=_C3997 ,\nC3949_=_C4015 ,C3949_=_C4016 ,C3950_=_C4020 ,C3950_=_C4021 ,C3950_=_C4022 ,C3950_=_C4023 ,\nC3992_=_C4006 ,C3992_=_C4051 ,C3992_=_C4053 ,C3992_=_C4054 ,C3992_=_C4055 ,C3997_=_C4015 ,\nC3997_=_C4016 ,C4006_=_C4051 ,C4006_=_C4053 ,C4006_=_C4054 ,C4006_=_C4055 ,C4015_=_C4016 ,\nC4015_=_C4051 ,C4020_=_C4021 ,C4020_=_C4022 ,C4020_=_C4023 ,C4021_=_C4022 ,C4021_=_C4023 ,\nC4022_=_C4023 ,C4023_=_C4053 ,C4051_=_C4053 ,C4051_=_C4054 ,C4051_=_C4055 ,C4053_=_C4054 ,\nC4053_=_C4055 ,C4054_=_C4055 ,"];103[shape=box, label="id:103 level: 4\n213: C16 C39 C41 C91 C110 \nC207 C235 C237 C268 C271 C327 \nC330 C335 C359 C363 C403 C406 \nC412 C429 C441 C544 C552 C612 \nC617 C701 C727 C749 C753 C779 \nC782 C810 C822 C829 C877 C880 \nC882 C899 C949 C973 C1030 C1058 \nC1105 C1106 C1123 C1178 C1198 C1252 \nC1267 C1343 C1368 C1405 C1485 C1493 \nC1494 C1495 C1497 C1498 C1499 C1500 \nC1502 C1503 C1504 C1505 C1506 C1507 \nC1508 C1509 C1510 C1606 C1646 C1651 \nC1652 C1672 C1673 C1713 C1718 C1740 \nC1871 C1887 C1894 C1913 C1920 C1921 \nC1957 C1968 C1974 C1978 C2039 C2116 \nC2182 C2186 C2192 C2193 C2217 C2237 \nC2328 C2329 C2358 C2359 C2363 C2364 \nC2411 C2430 C2511 C2537 C2542 C2543 \nC2567 C2569 C2586 C2606 C2608 C2657 \nC2658 C2659 C2660 C2661 C2662 C2663 \nC2664 C2665 C2666 C2667 C2668 C2669 \nC2671 C2729 C2812 C2817 C2819 C2875 \nC2876 C2894 C2914 C2915 C2916 C2917 \nC2918 C2919 C2920 C2923 C2924 C2925 \nC2926 C2930 C2948 C2999 C3050 C3064 \nC3065 C3183 C3201 C3260 C3262 C3270 \nC3276 C3352 C3373 C3404 C3416 C3417 \nC3418 C3419 C3420 C3421 C3422 C3423 \nC3424 C3456 C3457 C3464 C3465 C3466 \nC3467 C3468 C3469 C3470 C3471 C3472 \nC3473 C3474 C3505 C3568 C3591 C3670 \nC3712 C3713 C3716 C3717 C3751 C3752 \nC3753 C3754 C3755 C3756 C3757 C3800 \nC3820 C3821 C3822 C3823 C3824 C3825 \nC3826 C3827 C3828 C3829 C3830 C3831 \nC3832 C3833 C3834 C3835 \n2872: C16_=_C91( C16 C91 ) C16_=_C110( C16 C110 ) C16_=_C207( C16 C207 ) C16_=_C335( C16 C335 ) C16_=_C412( C16 C412 ) \nC16_=_C782( C16 C782 ) C16_=_C882( C16 C882 ) C16_=_C1030( C16 C1030 ) C16_=_C1652( C16 C1652 ) C16_=_C1921( C16 C1921 ) C16_=_C1978( C16 C1978 ) \nC16_=_C2193( C16 C2193 ) C16_=_C2364( C16 C2364 ) C16_=_C2543( C16 C2543 ) C16_=_C2999( C16 C2999 ) C16_=_C3352( C16 C3352 ) C16_=_C3568( C16 C3568 ) \nC16_=_C3670( C16 C3670 ) C16_=_C3713( C16 C3713 ) C16_=_C3830( C16 C3830 ) C16_=_C3831( C16 C3831 ) C16_=_C3832( C16 C3832 ) C16_=_C3833( C16 C3833 ) \nC16_=_C3834( C16 C3834 ) C16_=_C3835( C16 C3835 ) C39_=_C41( C39 C41 ) C39_=_C235( C39 C235 ) C39_=_C268( C39 C268 ) C39_=_C327( C39 C327 ) \nC39_=_C359( C39 C359 ) C39_=_C403( C39 C403 ) C39_=_C429( C39 C429 ) C39_=_C612( C39 C612 ) C39_=_C822( C39 C822 ) C39_=_C1252( C39 C1252 ) \nC39_=_C1493( C39 C1493 ) C39_=_C1494( C39 C1494 ) C39_=_C1495( C39 C1495 ) C39_=_C1497( C39 C1497 ) C39_=_C1498( C39 C1498 ) C39_=_C1499( C39 C1499 ) \nC39_=_C1500( C39 C1500 ) C39_=_C1502( C39 C1502 ) C39_=_C1503( C39 C1503 ) C39_=_C1504( C39 C1504 ) C39_=_C1505( C39 C1505 ) C39_=_C1506( C39 C1506 ) \nC39_=_C1507( C39 C1507 ) C39_=_C1508( C39 C1508 ) C39_=_C1509( C39 C1509 ) C39_=_C1510( C39 C1510 ) C41_=_C237( C41 C237 ) C41_=_C271( C41 C271 ) \nC41_=_C330( C41 C330 ) C41_=_C363( C41 C363 ) C41_=_C406( C41 C406 ) C41_=_C617( C41 C617 ) C41_=_C829( C41 C829 ) C41_=_C1123( C41 C1123 ) \nC41_=_C1405( C41 C1405 ) C41_=_C1606( C41 C1606 ) C41_=_C2182( C41 C2182 ) C41_=_C2217( C41 C2217 ) C41_=_C2237( C41 C2237 ) C41_=_C2657( C41 C2657 ) \nC41_=_C2658( C41 C2658 ) C41_=_C2659( C41 C2659 ) C41_=_C2660( C41 C2660 ) C41_=_C2661( C41 C2661 ) C41_=_C2662( C41 C2662 ) C41_=_C2663( C41 C2663 ) \nC41_=_C2664( C41 C2664 ) C41_=_C2665( C41 C2665 ) C41_=_C2666( C41 C2666 ) C41_=_C2667( C41 C2667 ) C41_=_C2668( C41 C2668 ) C41_=_C2669( C41 C2669 ) \nC91_=_C110( C91 C110 ) C91_=_C207( C91 C207 ) C91_=_C335( C91 C335 ) C91_=_C412( C91 C412 ) C91_=_C782( C91 C782 ) C91_=_C882( C91 C882 ) \nC91_=_C1030( C91 C1030 ) C91_=_C1652( C91 C1652 ) C91_=_C1921( C91 C1921 ) C91_=_C1978( C91 C1978 ) C91_=_C2193( C91 C2193 ) C91_=_C2364( C91 C2364 ) \nC91_=_C2543( C91 C2543 ) C91_=_C2999( C91 C2999 ) C91_=_C3352( C91 C3352 ) C91_=_C3568( C91 C3568 ) C91_=_C3670( C91 C3670 ) C91_=_C3713( C91 C3713 ) \nC91_=_C3830( C91 C3830 ) C91_=_C3831( C91 C3831 ) C91_=_C3832( C91 C3832 ) C91_=_C3833( C91 C3833 ) C91_=_C3834( C91 C3834 ) C91_=_C3835( C91 C3835 ) \nC110_=_C207( C110 C207 ) C110_=_C335( C110 C335 ) C110_=_C412( C110 C412 ) C110_=_C782( C110 C782 ) C110_=_C882( C110 C882 ) C110_=_C1030( C110 C1030 ) \nC110_=_C1652( C110 C1652 ) C110_=_C1921( C110 C1921 ) C110_=_C1978( C110 C1978 ) C110_=_C2193( C110 C2193 ) C110_=_C2364( C110 C2364 ) C110_=_C2543( C110 C2543 ) \nC110_=_C2999( C110 C2999 ) C110_=_C3352( C110 C3352 ) C110_=_C3568( C110 C3568 ) C110_=_C3670( C110 C3670 ) C110_=_C3713( C110 C3713 ) C110_=_C3830( C110 C3830 ) \nC110_=_C3831( C110 C3831 ) C110_=_C3832( C110 C3832 ) C110_=_C3833( C110 C3833 ) C110_=_C3834( C110 C3834 ) C110_=_C3835( C110 C3835 ) C207_=_C335( C207 C335 ) \nC207_=_C412( C207 C412 ) C207_=_C782( C207 C782 ) C207_=_C882( C207 C882 ) C207_=_C1030( C207 C1030 ) C207_=_C1652( C207 C1652 ) C207_=_C1921( C207 C1921 ) \nC207_=_C1978( C207 C1978 ) C207_=_C2193( C207 C2193 ) C207_=_C2364( C207 C2364 ) C207_=_C2543( C207 C2543 ) C207_=_C2999( C207 C2999 ) C207_=_C3352( C207 C3352 ) \nC207_=_C3568( C207 C3568 ) C207_=_C3670( C207 C3670 ) C207_=_C3713( C207 C3713 ) C207_=_C3830( C207 C3830 ) C207_=_C3831( C207 C3831 ) C207_=_C3832( C207 C3832 ) \nC207_=_C3833( C207 C3833 ) C207_=_C3834( C207 C3834 ) C207_=_C3835( C207 C3835 ) C235_=_C237( C235 C237 ) C235_=_C268( C235 C268 ) C235_=_C327( C235 C327 ) \nC235_=_C359( C235 C359 ) C235_=_C403( C235 C403 ) C235_=_C429( C235 C429 ) C235_=_C612( C235 C612 ) C235_=_C822( C235 C822 ) C235_=_C1252( C235 C1252 ) \nC235_=_C1493( C235 C1493 ) C235_=_C1494( C235 C1494 ) C235_=_C1495( C235 C1495 ) C235_=_C1497( C235 C1497 ) C235_=_C1498( C235 C1498 ) C235_=_C1499( C235 C1499 ) \nC235_=_C1500( C235 C1500 ) C235_=_C1502( C235 C1502 ) C235_=_C1503( C235 C1503 ) C235_=_C1504( C235 C1504 ) C235_=_C1505( C235 C1505 ) C235_=_C1506( C235 C1506 ) \nC235_=_C1507( C235 C1507 ) C235_=_C1508( C235 C1508 ) C235_=_C1509( C235 C1509 ) C235_=_C1510( C235 C1510 ) C237_=_C271( C237 C271 ) C237_=_C330( C237 C330 ) \nC237_=_C363( C237 C363 ) C237_=_C406( C237 C406 ) C237_=_C617( C237 C617 ) C237_=_C829( C237 C829 ) C237_=_C1123( C237 C1123 ) C237_=_C1405( C237 C1405 ) \nC237_=_C1606( C237 C1606 ) C237_=_C2182( C237</w:t>
      </w:r>
    </w:p>
    <w:p>
      <w:pPr>
        <w:pStyle w:val="PreformattedText"/>
        <w:bidi w:val="0"/>
        <w:spacing w:before="0" w:after="0"/>
        <w:jc w:val="left"/>
        <w:rPr/>
      </w:pPr>
      <w:r>
        <w:rPr/>
        <w:t xml:space="preserve"> </w:t>
      </w:r>
      <w:r>
        <w:rPr/>
        <w:t>C2182 ) C237_=_C2217( C237 C2217 ) C237_=_C2237( C237 C2237 ) C237_=_C2657( C237 C2657 ) C237_=_C2658( C237 C2658 ) \nC237_=_C2659( C237 C2659 ) C237_=_C2660( C237 C2660 ) C237_=_C2661( C237 C2661 ) C237_=_C2662( C237 C2662 ) C237_=_C2663( C237 C2663 ) C237_=_C2664( C237 C2664 ) \nC237_=_C2665( C237 C2665 ) C237_=_C2666( C237 C2666 ) C237_=_C2667( C237 C2667 ) C237_=_C2668( C237 C2668 ) C237_=_C2669( C237 C2669 ) C268_=_C271( C268 C271 ) \nC268_=_C327( C268 C327 ) C268_=_C359( C268 C359 ) C268_=_C403( C268 C403 ) C268_=_C429( C268 C429 ) C268_=_C612( C268 C612 ) C268_=_C822( C268 C822 ) \nC268_=_C1252( C268 C1252 ) C268_=_C1493( C268 C1493 ) C268_=_C1494( C268 C1494 ) C268_=_C1495( C268 C1495 ) C268_=_C1497( C268 C1497 ) C268_=_C1498( C268 C1498 ) \nC268_=_C1499( C268 C1499 ) C268_=_C1500( C268 C1500 ) C268_=_C1502( C268 C1502 ) C268_=_C1503( C268 C1503 ) C268_=_C1504( C268 C1504 ) C268_=_C1505( C268 C1505 ) \nC268_=_C1506( C268 C1506 ) C268_=_C1507( C268 C1507 ) C268_=_C1508( C268 C1508 ) C268_=_C1509( C268 C1509 ) C268_=_C1510( C268 C1510 ) C271_=_C330( C271 C330 ) \nC271_=_C363( C271 C363 ) C271_=_C406( C271 C406 ) C271_=_C617( C271 C617 ) C271_=_C829( C271 C829 ) C271_=_C1123( C271 C1123 ) C271_=_C1405( C271 C1405 ) \nC271_=_C1606( C271 C1606 ) C271_=_C2182( C271 C2182 ) C271_=_C2217( C271 C2217 ) C271_=_C2237( C271 C2237 ) C271_=_C2657( C271 C2657 ) C271_=_C2658( C271 C2658 ) \nC271_=_C2659( C271 C2659 ) C271_=_C2660( C271 C2660 ) C271_=_C2661( C271 C2661 ) C271_=_C2662( C271 C2662 ) C271_=_C2663( C271 C2663 ) C271_=_C2664( C271 C2664 ) \nC271_=_C2665( C271 C2665 ) C271_=_C2666( C271 C2666 ) C271_=_C2667( C271 C2667 ) C271_=_C2668( C271 C2668 ) C271_=_C2669( C271 C2669 ) C327_=_C330( C327 C330 ) \nC327_=_C335( C327 C335 ) C327_=_C359( C327 C359 ) C327_=_C403( C327 C403 ) C327_=_C429( C327 C429 ) C327_=_C612( C327 C612 ) C327_=_C822( C327 C822 ) \nC327_=_C1252( C327 C1252 ) C327_=_C1493( C327 C1493 ) C327_=_C1494( C327 C1494 ) C327_=_C1495( C327 C1495 ) C327_=_C1497( C327 C1497 ) C327_=_C1498( C327 C1498 ) \nC327_=_C1499( C327 C1499 ) C327_=_C1500( C327 C1500 ) C327_=_C1502( C327 C1502 ) C327_=_C1503( C327 C1503 ) C327_=_C1504( C327 C1504 ) C327_=_C1505( C327 C1505 ) \nC327_=_C1506( C327 C1506 ) C327_=_C1507( C327 C1507 ) C327_=_C1508( C327 C1508 ) C327_=_C1509( C327 C1509 ) C327_=_C1510( C327 C1510 ) C330_=_C335( C330 C335 ) \nC330_=_C363( C330 C363 ) C330_=_C406( C330 C406 ) C330_=_C617( C330 C617 ) C330_=_C829( C330 C829 ) C330_=_C1123( C330 C1123 ) C330_=_C1405( C330 C1405 ) \nC330_=_C1606( C330 C1606 ) C330_=_C2182( C330 C2182 ) C330_=_C2217( C330 C2217 ) C330_=_C2237( C330 C2237 ) C330_=_C2657( C330 C2657 ) C330_=_C2658( C330 C2658 ) \nC330_=_C2659( C330 C2659 ) C330_=_C2660( C330 C2660 ) C330_=_C2661( C330 C2661 ) C330_=_C2662( C330 C2662 ) C330_=_C2663( C330 C2663 ) C330_=_C2664( C330 C2664 ) \nC330_=_C2665( C330 C2665 ) C330_=_C2666( C330 C2666 ) C330_=_C2667( C330 C2667 ) C330_=_C2668( C330 C2668 ) C330_=_C2669( C330 C2669 ) C335_=_C412( C335 C412 ) \nC335_=_C782( C335 C782 ) C335_=_C882( C335 C882 ) C335_=_C1030( C335 C1030 ) C335_=_C1652( C335 C1652 ) C335_=_C1921( C335 C1921 ) C335_=_C1978( C335 C1978 ) \nC335_=_C2193( C335 C2193 ) C335_=_C2364( C335 C2364 ) C335_=_C2543( C335 C2543 ) C335_=_C2999( C335 C2999 ) C335_=_C3352( C335 C3352 ) C335_=_C3568( C335 C3568 ) \nC335_=_C3670( C335 C3670 ) C335_=_C3713( C335 C3713 ) C335_=_C3830( C335 C3830 ) C335_=_C3831( C335 C3831 ) C335_=_C3832( C335 C3832 ) C335_=_C3833( C335 C3833 ) \nC335_=_C3834( C335 C3834 ) C335_=_C3835( C335 C3835 ) C359_=_C363( C359 C363 ) C359_=_C403( C359 C403 ) C359_=_C429( C359 C429 ) C359_=_C612( C359 C612 ) \nC359_=_C822( C359 C822 ) C359_=_C1252( C359 C1252 ) C359_=_C1493( C359 C1493 ) C359_=_C1494( C359 C1494 ) C359_=_C1495( C359 C1495 ) C359_=_C1497( C359 C1497 ) \nC359_=_C1498( C359 C1498 ) C359_=_C1499( C359 C1499 ) C359_=_C1500( C359 C1500 ) C359_=_C1502( C359 C1502 ) C359_=_C1503( C359 C1503 ) C359_=_C1504( C359 C1504 ) \nC359_=_C1505( C359 C1505 ) C359_=_C1506( C359 C1506 ) C359_=_C1507( C359 C1507 ) C359_=_C1508( C359 C1508 ) C359_=_C1509( C359 C1509 ) C359_=_C1510( C359 C1510 ) \nC363_=_C406( C363 C406 ) C363_=_C617( C363 C617 ) C363_=_C829( C363 C829 ) C363_=_C1123( C363 C1123 ) C363_=_C1405( C363 C1405 ) C363_=_C1606( C363 C1606 ) \nC363_=_C2182( C363 C2182 ) C363_=_C2217( C363 C2217 ) C363_=_C2237( C363 C2237 ) C363_=_C2657( C363 C2657 ) C363_=_C2658( C363 C2658 ) C363_=_C2659( C363 C2659 ) \nC363_=_C2660( C363 C2660 ) C363_=_C2661( C363 C2661 ) C363_=_C2662( C363 C2662 ) C363_=_C2663( C363 C2663 ) C363_=_C2664( C363 C2664 ) C363_=_C2665( C363 C2665 ) \nC363_=_C2666( C363 C2666 ) C363_=_C2667( C363 C2667 ) C363_=_C2668( C363 C2668 ) C363_=_C2669( C363 C2669 ) C403_=_C406( C403 C406 ) C403_=_C412( C403 C412 ) \nC403_=_C429( C403 C429 ) C403_=_C612( C403 C612 ) C403_=_C822( C403 C822 ) C403_=_C1252( C403 C1252 ) C403_=_C1493( C403 C1493 ) C403_=_C1494( C403 C1494 ) \nC403_=_C1495( C403 C1495 ) C403_=_C1497( C403 C1497 ) C403_=_C1498( C403 C1498 ) C403_=_C1499( C403 C1499 ) C403_=_C1500( C403 C1500 ) C403_=_C1502( C403 C1502 ) \nC403_=_C1503( C403 C1503 ) C403_=_C1504( C403 C1504 ) C403_=_C1505( C403 C1505 ) C403_=_C1506( C403 C1506 ) C403_=_C1507( C403 C1507 ) C403_=_C1508( C403 C1508 ) \nC403_=_C1509( C403 C1509 ) C403_=_C1510( C403 C1510 ) C406_=_C412( C406 C412 ) C406_=_C617( C406 C617 ) C406_=_C829( C406 C829 ) C406_=_C1123( C406 C1123 ) \nC406_=_C1405( C406 C1405 ) C406_=_C1606( C406 C1606 ) C406_=_C2182( C406 C2182 ) C406_=_C2217( C406 C2217 ) C406_=_C2237( C406 C2237 ) C406_=_C2657( C406 C2657 ) \nC406_=_C2658( C406 C2658 ) C406_=_C2659( C406 C2659 ) C406_=_C2660( C406 C2660 ) C406_=_C2661( C406 C2661 ) C406_=_C2662( C406 C2662 ) C406_=_C2663( C406 C2663 ) \nC406_=_C2664( C406 C2664 ) C406_=_C2665( C406 C2665 ) C406_=_C2666( C406 C2666 ) C406_=_C2667( C406 C2667 ) C406_=_C2668( C406 C2668 ) C406_=_C2669( C406 C2669 ) \nC412_=_C782( C412 C782 ) C412_=_C882( C412 C882 ) C412_=_C1030( C412 C1030 ) C412_=_C1652( C412 C1652 ) C412_=_C1921( C412 C1921 ) C412_=_C1978( C412 C1978 ) \nC412_=_C2193( C412 C2193 ) C412_=_C2364( C412 C2364 ) C412_=_C2543( C412 C2543 ) C412_=_C2999( C412 C2999 ) C412_=_C3352( C412 C3352 ) C412_=_C3568( C412 C3568 ) \nC412_=_C3670( C412 C3670 ) C412_=_C3713( C412 C3713 ) C412_=_C3830( C412 C3830 ) C412_=_C3831( C412 C3831 ) C412_=_C3832( C412 C3832 ) C412_=_C3833( C412 C3833 ) \nC412_=_C3834( C412 C3834 ) C412_=_C3835( C412 C3835 ) C429_=_C441( C429 C441 ) C429_=_C612( C429 C612 ) C429_=_C822( C429 C822 ) C429_=_C1252( C429 C1252 ) \nC429_=_C1493( C429 C1493 ) C429_=_C1494( C429 C1494 ) C429_=_C1495( C429 C1495 ) C429_=_C1497( C429 C1497 ) C429_=_C1498( C429 C1498 ) C429_=_C1499( C429 C1499 ) \nC429_=_C1500( C429 C1500 ) C429_=_C1502( C429 C1502 ) C429_=_C1503( C429 C1503 ) C429_=_C1504( C429 C1504 ) C429_=_C1505( C429 C1505 ) C429_=_C1506( C429 C1506 ) \nC429_=_C1507( C429 C1507 ) C429_=_C1508( C429 C1508 ) C429_=_C1509( C429 C1509 ) C429_=_C1510( C429 C1510 ) C441_=_C727( C441 C727 ) C441_=_C779( C441 C779 ) \nC441_=_C899( C441 C899 ) C441_=_C1105( C441 C1105 ) C441_=_C1267( C441 C1267 ) C441_=_C1672( C441 C1672 ) C441_=_C2039( C441 C2039 ) C441_=_C2116( C441 C2116 ) \nC441_=_C2567( C441 C2567 ) C441_=_C2586( C441 C2586 ) C441_=_C2671( C441 C2671 ) C441_=_C2875( C441 C2875 ) C441_=_C2930( C441 C2930 ) C441_=_C3064( C441 C3064 ) \nC441_=_C3183( C441 C3183 ) C441_=_C3270( C441 C3270 ) C441_=_C3404( C441 C3404 ) C441_=_C3416( C441 C3416 ) C441_=_C3417( C441 C3417 ) C441_=_C3418( C441 C3418 ) \nC441_=_C3419( C441 C3419 ) C441_=_C3420( C441 C3420 ) C441_=_C3421( C441 C3421 ) C441_=_C3422( C441 C3422 ) C441_=_C3423( C441 C3423 ) C441_=_C3424( C441 C3424 ) \nC544_=_C552( C544 C552 ) C544_=_C749( C544 C749 ) C544_=_C877( C544 C877 ) C544_=_C949( C544 C949 ) C544_=_C973( C544 C973 ) C544_=_C1646( C544 C1646 ) \nC544_=_C1713( C544 C1713 ) C544_=_C1887( C544 C1887 ) C544_=_C1913( C544 C1913 ) C544_=_C1968( C544 C1968 ) C544_=_C2186( C544 C2186 ) C544_=_C2358( C544 C2358 ) \nC544_=_C2411( C544 C2411 ) C544_=_C2537( C544 C2537 ) C544_=_C2729( C544 C2729 ) C544_=_C2914( C544 C2914 ) C544_=_C2915( C544 C2915 ) C544_=_C2916( C544 C2916 ) \nC544_=_C2917( C544 C2917 ) C544_=_C2918( C544 C2918 ) C544_=_C2919( C544 C2919 ) C544_=_C2920( C544 C2920 ) C544_=_C2923( C544 C2923 ) C544_=_C2924( C544 C2924 ) \nC544_=_C2925( C544 C2925 ) C544_=_C2926( C544 C2926 ) C552_=_C701( C552 C701 ) C552_=_C753( C552 C753 ) C552_=_C1106( C552 C1106 ) C552_=_C1673( C552 C1673 ) \nC552_=_C1718( C552 C1718 ) C552_=_C1871( C552 C1871 ) C552_=_C1894( C552 C1894 ) C552_=_C1974( C552 C1974 ) C552_=_C2359( C552 C2359 ) C552_=_C2430( C552 C2430 ) \nC552_=_C2569( C552 C2569 ) C552_=_C2812( C552 C2812 ) C552_=_C2876( C552 C2876 ) C552_=_C2917( C552 C2917 ) C552_=_C3050( C552 C3050 ) C552_=_C3065( C552 C3065 ) \nC552_=_C3464( C552 C3464 ) C552_=_C3465( C552 C3465 ) C552_=_C3466( C552 C3466 ) C552_=_C3467( C552 C3467 ) C552_=_C3468( C552 C3468 ) C552_=_C3469( C552 C3469 ) \nC552_=_C3470( C552 C3470 ) C552_=_C3471( C552 C3471 ) C552_=_C3472( C552 C3472 ) C552_=_C3473( C552 C3473 ) C552_=_C3474( C552 C3474 ) C612_=_C617( C612 C617 ) \nC612_=_C822( C612 C822 ) C612_=_C1252( C612 C1252 ) C612_=_C1493( C612 C1493 ) C612_=_C1494( C612 C1494 ) C612_=_C1495( C612 C1495 ) C612_=_C1497( C612 C1497 ) \nC612_=_C1498( C612 C1498 ) C612_=_C1499( C612 C1499 ) C612_=_C1500( C612 C1500 ) C612_=_C1502( C612 C1502 ) C612_=_C1503( C612 C1503 ) C612_=_C1504( C612 C1504 ) \nC612_=_C1505( C612 C1505 ) C612_=_C1506( C612 C1506 ) C612_=_C1507( C612 C1507 ) C612_=_C1508( C612 C1508 ) C612_=_C1509( C612 C1509 ) C612_=_C1510( C612 C1510 ) \nC617_=_C829( C617 C829 ) C617_=_C1123( C617 C1123 ) C617_=_C1405( C617 C1405 ) C617_=_C1606( C617 C1606 ) C617_=_C2182( C617 C2182 ) C617_=_C2217( C617 C2217 ) \nC617_=_C2237( C617 C2237 ) C617_=_C2657( C617 C2657 ) C617_=_C2658(</w:t>
      </w:r>
    </w:p>
    <w:p>
      <w:pPr>
        <w:pStyle w:val="PreformattedText"/>
        <w:bidi w:val="0"/>
        <w:spacing w:before="0" w:after="0"/>
        <w:jc w:val="left"/>
        <w:rPr/>
      </w:pPr>
      <w:r>
        <w:rPr/>
        <w:t xml:space="preserve"> </w:t>
      </w:r>
      <w:r>
        <w:rPr/>
        <w:t>C617 C2658 ) C617_=_C2659( C617 C2659 ) C617_=_C2660( C617 C2660 ) C617_=_C2661( C617 C2661 ) \nC617_=_C2662( C617 C2662 ) C617_=_C2663( C617 C2663 ) C617_=_C2664( C617 C2664 ) C617_=_C2665( C617 C2665 ) C617_=_C2666( C617 C2666 ) C617_=_C2667( C617 C2667 ) \nC617_=_C2668( C617 C2668 ) C617_=_C2669( C617 C2669 ) C701_=_C753( C701 C753 ) C701_=_C1106( C701 C1106 ) C701_=_C1673( C701 C1673 ) C701_=_C1718( C701 C1718 ) \nC701_=_C1871( C701 C1871 ) C701_=_C1894( C701 C1894 ) C701_=_C1974( C701 C1974 ) C701_=_C2359( C701 C2359 ) C701_=_C2430( C701 C2430 ) C701_=_C2569( C701 C2569 ) \nC701_=_C2812( C701 C2812 ) C701_=_C2876( C701 C2876 ) C701_=_C2917( C701 C2917 ) C701_=_C3050( C701 C3050 ) C701_=_C3065( C701 C3065 ) C701_=_C3464( C701 C3464 ) \nC701_=_C3465( C701 C3465 ) C701_=_C3466( C701 C3466 ) C701_=_C3467( C701 C3467 ) C701_=_C3468( C701 C3468 ) C701_=_C3469( C701 C3469 ) C701_=_C3470( C701 C3470 ) \nC701_=_C3471( C701 C3471 ) C701_=_C3472( C701 C3472 ) C701_=_C3473( C701 C3473 ) C701_=_C3474( C701 C3474 ) C727_=_C779( C727 C779 ) C727_=_C899( C727 C899 ) \nC727_=_C1105( C727 C1105 ) C727_=_C1267( C727 C1267 ) C727_=_C1672( C727 C1672 ) C727_=_C2039( C727 C2039 ) C727_=_C2116( C727 C2116 ) C727_=_C2567( C727 C2567 ) \nC727_=_C2586( C727 C2586 ) C727_=_C2671( C727 C2671 ) C727_=_C2875( C727 C2875 ) C727_=_C2930( C727 C2930 ) C727_=_C3064( C727 C3064 ) C727_=_C3183( C727 C3183 ) \nC727_=_C3270( C727 C3270 ) C727_=_C3404( C727 C3404 ) C727_=_C3416( C727 C3416 ) C727_=_C3417( C727 C3417 ) C727_=_C3418( C727 C3418 ) C727_=_C3419( C727 C3419 ) \nC727_=_C3420( C727 C3420 ) C727_=_C3421( C727 C3421 ) C727_=_C3422( C727 C3422 ) C727_=_C3423( C727 C3423 ) C727_=_C3424( C727 C3424 ) C749_=_C753( C749 C753 ) \nC749_=_C877( C749 C877 ) C749_=_C949( C749 C949 ) C749_=_C973( C749 C973 ) C749_=_C1646( C749 C1646 ) C749_=_C1713( C749 C1713 ) C749_=_C1887( C749 C1887 ) \nC749_=_C1913( C749 C1913 ) C749_=_C1968( C749 C1968 ) C749_=_C2186( C749 C2186 ) C749_=_C2358( C749 C2358 ) C749_=_C2411( C749 C2411 ) C749_=_C2537( C749 C2537 ) \nC749_=_C2729( C749 C2729 ) C749_=_C2914( C749 C2914 ) C749_=_C2915( C749 C2915 ) C749_=_C2916( C749 C2916 ) C749_=_C2917( C749 C2917 ) C749_=_C2918( C749 C2918 ) \nC749_=_C2919( C749 C2919 ) C749_=_C2920( C749 C2920 ) C749_=_C2923( C749 C2923 ) C749_=_C2924( C749 C2924 ) C749_=_C2925( C749 C2925 ) C749_=_C2926( C749 C2926 ) \nC753_=_C1106( C753 C1106 ) C753_=_C1673( C753 C1673 ) C753_=_C1718( C753 C1718 ) C753_=_C1871( C753 C1871 ) C753_=_C1894( C753 C1894 ) C753_=_C1974( C753 C1974 ) \nC753_=_C2359( C753 C2359 ) C753_=_C2430( C753 C2430 ) C753_=_C2569( C753 C2569 ) C753_=_C2812( C753 C2812 ) C753_=_C2876( C753 C2876 ) C753_=_C2917( C753 C2917 ) \nC753_=_C3050( C753 C3050 ) C753_=_C3065( C753 C3065 ) C753_=_C3464( C753 C3464 ) C753_=_C3465( C753 C3465 ) C753_=_C3466( C753 C3466 ) C753_=_C3467( C753 C3467 ) \nC753_=_C3468( C753 C3468 ) C753_=_C3469( C753 C3469 ) C753_=_C3470( C753 C3470 ) C753_=_C3471( C753 C3471 ) C753_=_C3472( C753 C3472 ) C753_=_C3473( C753 C3473 ) \nC753_=_C3474( C753 C3474 ) C779_=_C782( C779 C782 ) C779_=_C899( C779 C899 ) C779_=_C1105( C779 C1105 ) C779_=_C1267( C779 C1267 ) C779_=_C1672( C779 C1672 ) \nC779_=_C2039( C779 C2039 ) C779_=_C2116( C779 C2116 ) C779_=_C2567( C779 C2567 ) C779_=_C2586( C779 C2586 ) C779_=_C2671( C779 C2671 ) C779_=_C2875( C779 C2875 ) \nC779_=_C2930( C779 C2930 ) C779_=_C3064( C779 C3064 ) C779_=_C3183( C779 C3183 ) C779_=_C3270( C779 C3270 ) C779_=_C3404( C779 C3404 ) C779_=_C3416( C779 C3416 ) \nC779_=_C3417( C779 C3417 ) C779_=_C3418( C779 C3418 ) C779_=_C3419( C779 C3419 ) C779_=_C3420( C779 C3420 ) C779_=_C3421( C779 C3421 ) C779_=_C3422( C779 C3422 ) \nC779_=_C3423( C779 C3423 ) C779_=_C3424( C779 C3424 ) C782_=_C882( C782 C882 ) C782_=_C1030( C782 C1030 ) C782_=_C1652( C782 C1652 ) C782_=_C1921( C782 C1921 ) \nC782_=_C1978( C782 C1978 ) C782_=_C2193( C782 C2193 ) C782_=_C2364( C782 C2364 ) C782_=_C2543( C782 C2543 ) C782_=_C2999( C782 C2999 ) C782_=_C3352( C782 C3352 ) \nC782_=_C3568( C782 C3568 ) C782_=_C3670( C782 C3670 ) C782_=_C3713( C782 C3713 ) C782_=_C3830( C782 C3830 ) C782_=_C3831( C782 C3831 ) C782_=_C3832( C782 C3832 ) \nC782_=_C3833( C782 C3833 ) C782_=_C3834( C782 C3834 ) C782_=_C3835( C782 C3835 ) C810_=_C1058( C810 C1058 ) C810_=_C1178( C810 C1178 ) C810_=_C1198( C810 C1198 ) \nC810_=_C1368( C810 C1368 ) C810_=_C1485( C810 C1485 ) C810_=_C1957( C810 C1957 ) C810_=_C2329( C810 C2329 ) C810_=_C2608( C810 C2608 ) C810_=_C2819( C810 C2819 ) \nC810_=_C2948( C810 C2948 ) C810_=_C3262( C810 C3262 ) C810_=_C3276( C810 C3276 ) C810_=_C3373( C810 C3373 ) C810_=_C3457( C810 C3457 ) C810_=_C3505( C810 C3505 ) \nC810_=_C3717( C810 C3717 ) C810_=_C3800( C810 C3800 ) C810_=_C3820( C810 C3820 ) C810_=_C3821( C810 C3821 ) C810_=_C3822( C810 C3822 ) C810_=_C3823( C810 C3823 ) \nC810_=_C3824( C810 C3824 ) C810_=_C3825( C810 C3825 ) C810_=_C3826( C810 C3826 ) C810_=_C3827( C810 C3827 ) C810_=_C3828( C810 C3828 ) C810_=_C3829( C810 C3829 ) \nC822_=_C829( C822 C829 ) C822_=_C1252( C822 C1252 ) C822_=_C1493( C822 C1493 ) C822_=_C1494( C822 C1494 ) C822_=_C1495( C822 C1495 ) C822_=_C1497( C822 C1497 ) \nC822_=_C1498( C822 C1498 ) C822_=_C1499( C822 C1499 ) C822_=_C1500( C822 C1500 ) C822_=_C1502( C822 C1502 ) C822_=_C1503( C822 C1503 ) C822_=_C1504( C822 C1504 ) \nC822_=_C1505( C822 C1505 ) C822_=_C1506( C822 C1506 ) C822_=_C1507( C822 C1507 ) C822_=_C1508( C822 C1508 ) C822_=_C1509( C822 C1509 ) C822_=_C1510( C822 C1510 ) \nC829_=_C1123( C829 C1123 ) C829_=_C1405( C829 C1405 ) C829_=_C1606( C829 C1606 ) C829_=_C2182( C829 C2182 ) C829_=_C2217( C829 C2217 ) C829_=_C2237( C829 C2237 ) \nC829_=_C2657( C829 C2657 ) C829_=_C2658( C829 C2658 ) C829_=_C2659( C829 C2659 ) C829_=_C2660( C829 C2660 ) C829_=_C2661( C829 C2661 ) C829_=_C2662( C829 C2662 ) \nC829_=_C2663( C829 C2663 ) C829_=_C2664( C829 C2664 ) C829_=_C2665( C829 C2665 ) C829_=_C2666( C829 C2666 ) C829_=_C2667( C829 C2667 ) C829_=_C2668( C829 C2668 ) \nC829_=_C2669( C829 C2669 ) C877_=_C880( C877 C880 ) C877_=_C882( C877 C882 ) C877_=_C949( C877 C949 ) C877_=_C973( C877 C973 ) C877_=_C1646( C877 C1646 ) \nC877_=_C1713( C877 C1713 ) C877_=_C1887( C877 C1887 ) C877_=_C1913( C877 C1913 ) C877_=_C1968( C877 C1968 ) C877_=_C2186( C877 C2186 ) C877_=_C2358( C877 C2358 ) \nC877_=_C2411( C877 C2411 ) C877_=_C2537( C877 C2537 ) C877_=_C2729( C877 C2729 ) C877_=_C2914( C877 C2914 ) C877_=_C2915( C877 C2915 ) C877_=_C2916( C877 C2916 ) \nC877_=_C2917( C877 C2917 ) C877_=_C2918( C877 C2918 ) C877_=_C2919( C877 C2919 ) C877_=_C2920( C877 C2920 ) C877_=_C2923( C877 C2923 ) C877_=_C2924( C877 C2924 ) \nC877_=_C2925( C877 C2925 ) C877_=_C2926( C877 C2926 ) C880_=_C882( C880 C882 ) C880_=_C1343( C880 C1343 ) C880_=_C1651( C880 C1651 ) C880_=_C1740( C880 C1740 ) \nC880_=_C1920( C880 C1920 ) C880_=_C2192( C880 C2192 ) C880_=_C2328( C880 C2328 ) C880_=_C2363( C880 C2363 ) C880_=_C2511( C880 C2511 ) C880_=_C2542( C880 C2542 ) \nC880_=_C2606( C880 C2606 ) C880_=_C2817( C880 C2817 ) C880_=_C2894( C880 C2894 ) C880_=_C3201( C880 C3201 ) C880_=_C3260( C880 C3260 ) C880_=_C3456( C880 C3456 ) \nC880_=_C3591( C880 C3591 ) C880_=_C3712( C880 C3712 ) C880_=_C3716( C880 C3716 ) C880_=_C3751( C880 C3751 ) C880_=_C3752( C880 C3752 ) C880_=_C3753( C880 C3753 ) \nC880_=_C3754( C880 C3754 ) C880_=_C3755( C880 C3755 ) C880_=_C3756( C880 C3756 ) C880_=_C3757( C880 C3757 ) C882_=_C1030( C882 C1030 ) C882_=_C1652( C882 C1652 ) \nC882_=_C1921( C882 C1921 ) C882_=_C1978( C882 C1978 ) C882_=_C2193( C882 C2193 ) C882_=_C2364( C882 C2364 ) C882_=_C2543( C882 C2543 ) C882_=_C2999( C882 C2999 ) \nC882_=_C3352( C882 C3352 ) C882_=_C3568( C882 C3568 ) C882_=_C3670( C882 C3670 ) C882_=_C3713( C882 C3713 ) C882_=_C3830( C882 C3830 ) C882_=_C3831( C882 C3831 ) \nC882_=_C3832( C882 C3832 ) C882_=_C3833( C882 C3833 ) C882_=_C3834( C882 C3834 ) C882_=_C3835( C882 C3835 ) C899_=_C1105( C899 C1105 ) C899_=_C1267( C899 C1267 ) \nC899_=_C1672( C899 C1672 ) C899_=_C2039( C899 C2039 ) C899_=_C2116( C899 C2116 ) C899_=_C2567( C899 C2567 ) C899_=_C2586( C899 C2586 ) C899_=_C2671( C899 C2671 ) \nC899_=_C2875( C899 C2875 ) C899_=_C2930( C899 C2930 ) C899_=_C3064( C899 C3064 ) C899_=_C3183( C899 C3183 ) C899_=_C3270( C899 C3270 ) C899_=_C3404( C899 C3404 ) \nC899_=_C3416( C899 C3416 ) C899_=_C3417( C899 C3417 ) C899_=_C3418( C899 C3418 ) C899_=_C3419( C899 C3419 ) C899_=_C3420( C899 C3420 ) C899_=_C3421( C899 C3421 ) \nC899_=_C3422( C899 C3422 ) C899_=_C3423( C899 C3423 ) C899_=_C3424( C899 C3424 ) C949_=_C973( C949 C973 ) C949_=_C1646( C949 C1646 ) C949_=_C1713( C949 C1713 ) \nC949_=_C1887( C949 C1887 ) C949_=_C1913( C949 C1913 ) C949_=_C1968( C949 C1968 ) C949_=_C2186( C949 C2186 ) C949_=_C2358( C949 C2358 ) C949_=_C2411( C949 C2411 ) \nC949_=_C2537( C949 C2537 ) C949_=_C2729( C949 C2729 ) C949_=_C2914( C949 C2914 ) C949_=_C2915( C949 C2915 ) C949_=_C2916( C949 C2916 ) C949_=_C2917( C949 C2917 ) \nC949_=_C2918( C949 C2918 ) C949_=_C2919( C949 C2919 ) C949_=_C2920( C949 C2920 ) C949_=_C2923( C949 C2923 ) C949_=_C2924( C949 C2924 ) C949_=_C2925( C949 C2925 ) \nC949_=_C2926( C949 C2926 ) C973_=_C1646( C973 C1646 ) C973_=_C1713( C973 C1713 ) C973_=_C1887( C973 C1887 ) C973_=_C1913( C973 C1913 ) C973_=_C1968( C973 C1968 ) \nC973_=_C2186( C973 C2186 ) C973_=_C2358( C973 C2358 ) C973_=_C2411( C973 C2411 ) C973_=_C2537( C973 C2537 ) C973_=_C2729( C973 C2729 ) C973_=_C2914( C973 C2914 ) \nC973_=_C2915( C973 C2915 ) C973_=_C2916( C973 C2916 ) C973_=_C2917( C973 C2917 ) C973_=_C2918( C973 C2918 ) C973_=_C2919( C973 C2919 ) C973_=_C2920( C973 C2920 ) \nC973_=_C2923( C973 C2923 ) C973_=_C2924( C973 C2924 ) C973_=_C2925( C973 C2925 ) C973_=_C2926( C973 C2926 ) C1030_=_C1652( C1030 C1652 ) C1030_=_C1921( C1030 C1921 ) \nC1030_=_C1978( C1030 C1978 ) C1030_=_C2193( C1030 C2193 ) C1030_=_C2364( C1030 C2364 ) C1030_=_C2543( C1030 C2543 ) C1030_=_C2999( C1030 C2999 ) C1030_=_C3352(</w:t>
      </w:r>
    </w:p>
    <w:p>
      <w:pPr>
        <w:pStyle w:val="PreformattedText"/>
        <w:bidi w:val="0"/>
        <w:spacing w:before="0" w:after="0"/>
        <w:jc w:val="left"/>
        <w:rPr/>
      </w:pPr>
      <w:r>
        <w:rPr/>
        <w:t xml:space="preserve"> </w:t>
      </w:r>
      <w:r>
        <w:rPr/>
        <w:t>C1030 C3352 ) \nC1030_=_C3568( C1030 C3568 ) C1030_=_C3670( C1030 C3670 ) C1030_=_C3713( C1030 C3713 ) C1030_=_C3830( C1030 C3830 ) C1030_=_C3831( C1030 C3831 ) C1030_=_C3832( C1030 C3832 ) \nC1030_=_C3833( C1030 C3833 ) C1030_=_C3834( C1030 C3834 ) C1030_=_C3835( C1030 C3835 ) C1058_=_C1178( C1058 C1178 ) C1058_=_C1198( C1058 C1198 ) C1058_=_C1368( C1058 C1368 ) \nC1058_=_C1485( C1058 C1485 ) C1058_=_C1957( C1058 C1957 ) C1058_=_C2329( C1058 C2329 ) C1058_=_C2608( C1058 C2608 ) C1058_=_C2819( C1058 C2819 ) C1058_=_C2948( C1058 C2948 ) \nC1058_=_C3262( C1058 C3262 ) C1058_=_C3276( C1058 C3276 ) C1058_=_C3373( C1058 C3373 ) C1058_=_C3457( C1058 C3457 ) C1058_=_C3505( C1058 C3505 ) C1058_=_C3717( C1058 C3717 ) \nC1058_=_C3800( C1058 C3800 ) C1058_=_C3820( C1058 C3820 ) C1058_=_C3821( C1058 C3821 ) C1058_=_C3822( C1058 C3822 ) C1058_=_C3823( C1058 C3823 ) C1058_=_C3824( C1058 C3824 ) \nC1058_=_C3825( C1058 C3825 ) C1058_=_C3826( C1058 C3826 ) C1058_=_C3827( C1058 C3827 ) C1058_=_C3828( C1058 C3828 ) C1058_=_C3829( C1058 C3829 ) C1105_=_C1106( C1105 C1106 ) \nC1105_=_C1267( C1105 C1267 ) C1105_=_C1672( C1105 C1672 ) C1105_=_C2039( C1105 C2039 ) C1105_=_C2116( C1105 C2116 ) C1105_=_C2567( C1105 C2567 ) C1105_=_C2586( C1105 C2586 ) \nC1105_=_C2671( C1105 C2671 ) C1105_=_C2875( C1105 C2875 ) C1105_=_C2930( C1105 C2930 ) C1105_=_C3064( C1105 C3064 ) C1105_=_C3183( C1105 C3183 ) C1105_=_C3270( C1105 C3270 ) \nC1105_=_C3404( C1105 C3404 ) C1105_=_C3416( C1105 C3416 ) C1105_=_C3417( C1105 C3417 ) C1105_=_C3418( C1105 C3418 ) C1105_=_C3419( C1105 C3419 ) C1105_=_C3420( C1105 C3420 ) \nC1105_=_C3421( C1105 C3421 ) C1105_=_C3422( C1105 C3422 ) C1105_=_C3423( C1105 C3423 ) C1105_=_C3424( C1105 C3424 ) C1106_=_C1673( C1106 C1673 ) C1106_=_C1718( C1106 C1718 ) \nC1106_=_C1871( C1106 C1871 ) C1106_=_C1894( C1106 C1894 ) C1106_=_C1974( C1106 C1974 ) C1106_=_C2359( C1106 C2359 ) C1106_=_C2430( C1106 C2430 ) C1106_=_C2569( C1106 C2569 ) \nC1106_=_C2812( C1106 C2812 ) C1106_=_C2876( C1106 C2876 ) C1106_=_C2917( C1106 C2917 ) C1106_=_C3050( C1106 C3050 ) C1106_=_C3065( C1106 C3065 ) C1106_=_C3464( C1106 C3464 ) \nC1106_=_C3465( C1106 C3465 ) C1106_=_C3466( C1106 C3466 ) C1106_=_C3467( C1106 C3467 ) C1106_=_C3468( C1106 C3468 ) C1106_=_C3469( C1106 C3469 ) C1106_=_C3470( C1106 C3470 ) \nC1106_=_C3471( C1106 C3471 ) C1106_=_C3472( C1106 C3472 ) C1106_=_C3473( C1106 C3473 ) C1106_=_C3474( C1106 C3474 ) C1123_=_C1405( C1123 C1405 ) C1123_=_C1606( C1123 C1606 ) \nC1123_=_C2182( C1123 C2182 ) C1123_=_C2217( C1123 C2217 ) C1123_=_C2237( C1123 C2237 ) C1123_=_C2657( C1123 C2657 ) C1123_=_C2658( C1123 C2658 ) C1123_=_C2659( C1123 C2659 ) \nC1123_=_C2660( C1123 C2660 ) C1123_=_C2661( C1123 C2661 ) C1123_=_C2662( C1123 C2662 ) C1123_=_C2663( C1123 C2663 ) C1123_=_C2664( C1123 C2664 ) C1123_=_C2665( C1123 C2665 ) \nC1123_=_C2666( C1123 C2666 ) C1123_=_C2667( C1123 C2667 ) C1123_=_C2668( C1123 C2668 ) C1123_=_C2669( C1123 C2669 ) C1178_=_C1198( C1178 C1198 ) C1178_=_C1368( C1178 C1368 ) \nC1178_=_C1485( C1178 C1485 ) C1178_=_C1957( C1178 C1957 ) C1178_=_C2329( C1178 C2329 ) C1178_=_C2608( C1178 C2608 ) C1178_=_C2819( C1178 C2819 ) C1178_=_C2948( C1178 C2948 ) \nC1178_=_C3262( C1178 C3262 ) C1178_=_C3276( C1178 C3276 ) C1178_=_C3373( C1178 C3373 ) C1178_=_C3457( C1178 C3457 ) C1178_=_C3505( C1178 C3505 ) C1178_=_C3717( C1178 C3717 ) \nC1178_=_C3800( C1178 C3800 ) C1178_=_C3820( C1178 C3820 ) C1178_=_C3821( C1178 C3821 ) C1178_=_C3822( C1178 C3822 ) C1178_=_C3823( C1178 C3823 ) C1178_=_C3824( C1178 C3824 ) \nC1178_=_C3825( C1178 C3825 ) C1178_=_C3826( C1178 C3826 ) C1178_=_C3827( C1178 C3827 ) C1178_=_C3828( C1178 C3828 ) C1178_=_C3829( C1178 C3829 ) C1198_=_C1368( C1198 C1368 ) \nC1198_=_C1485( C1198 C1485 ) C1198_=_C1957( C1198 C1957 ) C1198_=_C2329( C1198 C2329 ) C1198_=_C2608( C1198 C2608 ) C1198_=_C2819( C1198 C2819 ) C1198_=_C2948( C1198 C2948 ) \nC1198_=_C3262( C1198 C3262 ) C1198_=_C3276( C1198 C3276 ) C1198_=_C3373( C1198 C3373 ) C1198_=_C3457( C1198 C3457 ) C1198_=_C3505( C1198 C3505 ) C1198_=_C3717( C1198 C3717 ) \nC1198_=_C3800( C1198 C3800 ) C1198_=_C3820( C1198 C3820 ) C1198_=_C3821( C1198 C3821 ) C1198_=_C3822( C1198 C3822 ) C1198_=_C3823( C1198 C3823 ) C1198_=_C3824( C1198 C3824 ) \nC1198_=_C3825( C1198 C3825 ) C1198_=_C3826( C1198 C3826 ) C1198_=_C3827( C1198 C3827 ) C1198_=_C3828( C1198 C3828 ) C1198_=_C3829( C1198 C3829 ) C1252_=_C1267( C1252 C1267 ) \nC1252_=_C1493( C1252 C1493 ) C1252_=_C1494( C1252 C1494 ) C1252_=_C1495( C1252 C1495 ) C1252_=_C1497( C1252 C1497 ) C1252_=_C1498( C1252 C1498 ) C1252_=_C1499( C1252 C1499 ) \nC1252_=_C1500( C1252 C1500 ) C1252_=_C1502( C1252 C1502 ) C1252_=_C1503( C1252 C1503 ) C1252_=_C1504( C1252 C1504 ) C1252_=_C1505( C1252 C1505 ) C1252_=_C1506( C1252 C1506 ) \nC1252_=_C1507( C1252 C1507 ) C1252_=_C1508( C1252 C1508 ) C1252_=_C1509( C1252 C1509 ) C1252_=_C1510( C1252 C1510 ) C1267_=_C1672( C1267 C1672 ) C1267_=_C2039( C1267 C2039 ) \nC1267_=_C2116( C1267 C2116 ) C1267_=_C2567( C1267 C2567 ) C1267_=_C2586( C1267 C2586 ) C1267_=_C2671( C1267 C2671 ) C1267_=_C2875( C1267 C2875 ) C1267_=_C2930( C1267 C2930 ) \nC1267_=_C3064( C1267 C3064 ) C1267_=_C3183( C1267 C3183 ) C1267_=_C3270( C1267 C3270 ) C1267_=_C3404( C1267 C3404 ) C1267_=_C3416( C1267 C3416 ) C1267_=_C3417( C1267 C3417 ) \nC1267_=_C3418( C1267 C3418 ) C1267_=_C3419( C1267 C3419 ) C1267_=_C3420( C1267 C3420 ) C1267_=_C3421( C1267 C3421 ) C1267_=_C3422( C1267 C3422 ) C1267_=_C3423( C1267 C3423 ) \nC1267_=_C3424( C1267 C3424 ) C1343_=_C1651( C1343 C1651 ) C1343_=_C1740( C1343 C1740 ) C1343_=_C1920( C1343 C1920 ) C1343_=_C2192( C1343 C2192 ) C1343_=_C2328( C1343 C2328 ) \nC1343_=_C2363( C1343 C2363 ) C1343_=_C2511( C1343 C2511 ) C1343_=_C2542( C1343 C2542 ) C1343_=_C2606( C1343 C2606 ) C1343_=_C2817( C1343 C2817 ) C1343_=_C2894( C1343 C2894 ) \nC1343_=_C3201( C1343 C3201 ) C1343_=_C3260( C1343 C3260 ) C1343_=_C3456( C1343 C3456 ) C1343_=_C3591( C1343 C3591 ) C1343_=_C3712( C1343 C3712 ) C1343_=_C3716( C1343 C3716 ) \nC1343_=_C3751( C1343 C3751 ) C1343_=_C3752( C1343 C3752 ) C1343_=_C3753( C1343 C3753 ) C1343_=_C3754( C1343 C3754 ) C1343_=_C3755( C1343 C3755 ) C1343_=_C3756( C1343 C3756 ) \nC1343_=_C3757( C1343 C3757 ) C1368_=_C1485( C1368 C1485 ) C1368_=_C1957( C1368 C1957 ) C1368_=_C2329( C1368 C2329 ) C1368_=_C2608( C1368 C2608 ) C1368_=_C2819( C1368 C2819 ) \nC1368_=_C2948( C1368 C2948 ) C1368_=_C3262( C1368 C3262 ) C1368_=_C3276( C1368 C3276 ) C1368_=_C3373( C1368 C3373 ) C1368_=_C3457( C1368 C3457 ) C1368_=_C3505( C1368 C3505 ) \nC1368_=_C3717( C1368 C3717 ) C1368_=_C3800( C1368 C3800 ) C1368_=_C3820( C1368 C3820 ) C1368_=_C3821( C1368 C3821 ) C1368_=_C3822( C1368 C3822 ) C1368_=_C3823( C1368 C3823 ) \nC1368_=_C3824( C1368 C3824 ) C1368_=_C3825( C1368 C3825 ) C1368_=_C3826( C1368 C3826 ) C1368_=_C3827( C1368 C3827 ) C1368_=_C3828( C1368 C3828 ) C1368_=_C3829( C1368 C3829 ) \nC1405_=_C1606( C1405 C1606 ) C1405_=_C2182( C1405 C2182 ) C1405_=_C2217( C1405 C2217 ) C1405_=_C2237( C1405 C2237 ) C1405_=_C2657( C1405 C2657 ) C1405_=_C2658( C1405 C2658 ) \nC1405_=_C2659( C1405 C2659 ) C1405_=_C2660( C1405 C2660 ) C1405_=_C2661( C1405 C2661 ) C1405_=_C2662( C1405 C2662 ) C1405_=_C2663( C1405 C2663 ) C1405_=_C2664( C1405 C2664 ) \nC1405_=_C2665( C1405 C2665 ) C1405_=_C2666( C1405 C2666 ) C1405_=_C2667( C1405 C2667 ) C1405_=_C2668( C1405 C2668 ) C1405_=_C2669( C1405 C2669 ) C1485_=_C1957( C1485 C1957 ) \nC1485_=_C2329( C1485 C2329 ) C1485_=_C2608( C1485 C2608 ) C1485_=_C2819( C1485 C2819 ) C1485_=_C2948( C1485 C2948 ) C1485_=_C3262( C1485 C3262 ) C1485_=_C3276( C1485 C3276 ) \nC1485_=_C3373( C1485 C3373 ) C1485_=_C3457( C1485 C3457 ) C1485_=_C3505( C1485 C3505 ) C1485_=_C3717( C1485 C3717 ) C1485_=_C3800( C1485 C3800 ) C1485_=_C3820( C1485 C3820 ) \nC1485_=_C3821( C1485 C3821 ) C1485_=_C3822( C1485 C3822 ) C1485_=_C3823( C1485 C3823 ) C1485_=_C3824( C1485 C3824 ) C1485_=_C3825( C1485 C3825 ) C1485_=_C3826( C1485 C3826 ) \nC1485_=_C3827( C1485 C3827 ) C1485_=_C3828( C1485 C3828 ) C1485_=_C3829( C1485 C3829 ) C1493_=_C1494( C1493 C1494 ) C1493_=_C1495( C1493 C1495 ) C1493_=_C1497( C1493 C1497 ) \nC1493_=_C1498( C1493 C1498 ) C1493_=_C1499( C1493 C1499 ) C1493_=_C1500( C1493 C1500 ) C1493_=_C1502( C1493 C1502 ) C1493_=_C1503( C1493 C1503 ) C1493_=_C1504( C1493 C1504 ) \nC1493_=_C1505( C1493 C1505 ) C1493_=_C1506( C1493 C1506 ) C1493_=_C1507( C1493 C1507 ) C1493_=_C1508( C1493 C1508 ) C1493_=_C1509( C1493 C1509 ) C1493_=_C1510( C1493 C1510 ) \nC1493_=_C2039( C1493 C2039 ) C1494_=_C1495( C1494 C1495 ) C1494_=_C1497( C1494 C1497 ) C1494_=_C1498( C1494 C1498 ) C1494_=_C1499( C1494 C1499 ) C1494_=_C1500( C1494 C1500 ) \nC1494_=_C1502( C1494 C1502 ) C1494_=_C1503( C1494 C1503 ) C1494_=_C1504( C1494 C1504 ) C1494_=_C1505( C1494 C1505 ) C1494_=_C1506( C1494 C1506 ) C1494_=_C1507( C1494 C1507 ) \nC1494_=_C1508( C1494 C1508 ) C1494_=_C1509( C1494 C1509 ) C1494_=_C1510( C1494 C1510 ) C1494_=_C2237( C1494 C2237 ) C1495_=_C1497( C1495 C1497 ) C1495_=_C1498( C1495 C1498 ) \nC1495_=_C1499( C1495 C1499 ) C1495_=_C1500( C1495 C1500 ) C1495_=_C1502( C1495 C1502 ) C1495_=_C1503( C1495 C1503 ) C1495_=_C1504( C1495 C1504 ) C1495_=_C1505( C1495 C1505 ) \nC1495_=_C1506( C1495 C1506 ) C1495_=_C1507( C1495 C1507 ) C1495_=_C1508( C1495 C1508 ) C1495_=_C1509( C1495 C1509 ) C1495_=_C1510( C1495 C1510 ) C1495_=_C2586( C1495 C2586 ) \nC1497_=_C1498( C1497 C1498 ) C1497_=_C1499( C1497 C1499 ) C1497_=_C1500( C1497 C1500 ) C1497_=_C1502( C1497 C1502 ) C1497_=_C1503( C1497 C1503 ) C1497_=_C1504( C1497 C1504 ) \nC1497_=_C1505( C1497 C1505 ) C1497_=_C1506( C1497 C1506 ) C1497_=_C1507( C1497 C1507 ) C1497_=_C1508( C1497 C1508 ) C1497_=_C1509( C1497 C1509 ) C1497_=_C1510( C1497 C1510 ) \nC1497_=_C2659( C1497 C2659 ) C1498_=_C1499( C1498 C1499 ) C1498_=_C1500( C1498 C1500 ) C1498_=_C1502( C1498 C1502 ) C1498_=_C1503( C1498 C1503 ) C1498_=_C1504( C1498 C1504 ) \nC1498_=_C1505( C1498 C1505 )</w:t>
      </w:r>
    </w:p>
    <w:p>
      <w:pPr>
        <w:pStyle w:val="PreformattedText"/>
        <w:bidi w:val="0"/>
        <w:spacing w:before="0" w:after="0"/>
        <w:jc w:val="left"/>
        <w:rPr/>
      </w:pPr>
      <w:r>
        <w:rPr/>
        <w:t xml:space="preserve"> </w:t>
      </w:r>
      <w:r>
        <w:rPr/>
        <w:t>C1498_=_C1506( C1498 C1506 ) C1498_=_C1507( C1498 C1507 ) C1498_=_C1508( C1498 C1508 ) C1498_=_C1509( C1498 C1509 ) C1498_=_C1510( C1498 C1510 ) \nC1498_=_C3183( C1498 C3183 ) C1499_=_C1500( C1499 C1500 ) C1499_=_C1502( C1499 C1502 ) C1499_=_C1503( C1499 C1503 ) C1499_=_C1504( C1499 C1504 ) C1499_=_C1505( C1499 C1505 ) \nC1499_=_C1506( C1499 C1506 ) C1499_=_C1507( C1499 C1507 ) C1499_=_C1508( C1499 C1508 ) C1499_=_C1509( C1499 C1509 ) C1499_=_C1510( C1499 C1510 ) C1499_=_C3270( C1499 C3270 ) \nC1499_=_C3276( C1499 C3276 ) C1500_=_C1502( C1500 C1502 ) C1500_=_C1503( C1500 C1503 ) C1500_=_C1504( C1500 C1504 ) C1500_=_C1505( C1500 C1505 ) C1500_=_C1506( C1500 C1506 ) \nC1500_=_C1507( C1500 C1507 ) C1500_=_C1508( C1500 C1508 ) C1500_=_C1509( C1500 C1509 ) C1500_=_C1510( C1500 C1510 ) C1500_=_C3404( C1500 C3404 ) C1502_=_C1503( C1502 C1503 ) \nC1502_=_C1504( C1502 C1504 ) C1502_=_C1505( C1502 C1505 ) C1502_=_C1506( C1502 C1506 ) C1502_=_C1507( C1502 C1507 ) C1502_=_C1508( C1502 C1508 ) C1502_=_C1509( C1502 C1509 ) \nC1502_=_C1510( C1502 C1510 ) C1502_=_C2661( C1502 C2661 ) C1503_=_C1504( C1503 C1504 ) C1503_=_C1505( C1503 C1505 ) C1503_=_C1506( C1503 C1506 ) C1503_=_C1507( C1503 C1507 ) \nC1503_=_C1508( C1503 C1508 ) C1503_=_C1509( C1503 C1509 ) C1503_=_C1510( C1503 C1510 ) C1503_=_C3417( C1503 C3417 ) C1504_=_C1505( C1504 C1505 ) C1504_=_C1506( C1504 C1506 ) \nC1504_=_C1507( C1504 C1507 ) C1504_=_C1508( C1504 C1508 ) C1504_=_C1509( C1504 C1509 ) C1504_=_C1510( C1504 C1510 ) C1504_=_C2663( C1504 C2663 ) C1504_=_C3751( C1504 C3751 ) \nC1504_=_C3820( C1504 C3820 ) C1505_=_C1506( C1505 C1506 ) C1505_=_C1507( C1505 C1507 ) C1505_=_C1508( C1505 C1508 ) C1505_=_C1509( C1505 C1509 ) C1505_=_C1510( C1505 C1510 ) \nC1505_=_C3419( C1505 C3419 ) C1505_=_C3468( C1505 C3468 ) C1506_=_C1507( C1506 C1507 ) C1506_=_C1508( C1506 C1508 ) C1506_=_C1509( C1506 C1509 ) C1506_=_C1510( C1506 C1510 ) \nC1506_=_C2664( C1506 C2664 ) C1506_=_C3752( C1506 C3752 ) C1507_=_C1508( C1507 C1508 ) C1507_=_C1509( C1507 C1509 ) C1507_=_C1510( C1507 C1510 ) C1507_=_C2666( C1507 C2666 ) \nC1508_=_C1509( C1508 C1509 ) C1508_=_C1510( C1508 C1510 ) C1508_=_C2667( C1508 C2667 ) C1508_=_C2924( C1508 C2924 ) C1508_=_C3470( C1508 C3470 ) C1509_=_C1510( C1509 C1510 ) \nC1509_=_C2668( C1509 C2668 ) C1510_=_C2669( C1510 C2669 ) C1510_=_C3424( C1510 C3424 ) C1606_=_C2182( C1606 C2182 ) C1606_=_C2217( C1606 C2217 ) C1606_=_C2237( C1606 C2237 ) \nC1606_=_C2657( C1606 C2657 ) C1606_=_C2658( C1606 C2658 ) C1606_=_C2659( C1606 C2659 ) C1606_=_C2660( C1606 C2660 ) C1606_=_C2661( C1606 C2661 ) C1606_=_C2662( C1606 C2662 ) \nC1606_=_C2663( C1606 C2663 ) C1606_=_C2664( C1606 C2664 ) C1606_=_C2665( C1606 C2665 ) C1606_=_C2666( C1606 C2666 ) C1606_=_C2667( C1606 C2667 ) C1606_=_C2668( C1606 C2668 ) \nC1606_=_C2669( C1606 C2669 ) C1646_=_C1651( C1646 C1651 ) C1646_=_C1652( C1646 C1652 ) C1646_=_C1713( C1646 C1713 ) C1646_=_C1887( C1646 C1887 ) C1646_=_C1913( C1646 C1913 ) \nC1646_=_C1968( C1646 C1968 ) C1646_=_C2186( C1646 C2186 ) C1646_=_C2358( C1646 C2358 ) C1646_=_C2411( C1646 C2411 ) C1646_=_C2537( C1646 C2537 ) C1646_=_C2729( C1646 C2729 ) \nC1646_=_C2914( C1646 C2914 ) C1646_=_C2915( C1646 C2915 ) C1646_=_C2916( C1646 C2916 ) C1646_=_C2917( C1646 C2917 ) C1646_=_C2918( C1646 C2918 ) C1646_=_C2919( C1646 C2919 ) \nC1646_=_C2920( C1646 C2920 ) C1646_=_C2923( C1646 C2923 ) C1646_=_C2924( C1646 C2924 ) C1646_=_C2925( C1646 C2925 ) C1646_=_C2926( C1646 C2926 ) C1651_=_C1652( C1651 C1652 ) \nC1651_=_C1740( C1651 C1740 ) C1651_=_C1920( C1651 C1920 ) C1651_=_C2192( C1651 C2192 ) C1651_=_C2328( C1651 C2328 ) C1651_=_C2363( C1651 C2363 ) C1651_=_C2511( C1651 C2511 ) \nC1651_=_C2542( C1651 C2542 ) C1651_=_C2606( C1651 C2606 ) C1651_=_C2817( C1651 C2817 ) C1651_=_C2894( C1651 C2894 ) C1651_=_C3201( C1651 C3201 ) C1651_=_C3260( C1651 C3260 ) \nC1651_=_C3456( C1651 C3456 ) C1651_=_C3591( C1651 C3591 ) C1651_=_C3712( C1651 C3712 ) C1651_=_C3716( C1651 C3716 ) C1651_=_C3751( C1651 C3751 ) C1651_=_C3752( C1651 C3752 ) \nC1651_=_C3753( C1651 C3753 ) C1651_=_C3754( C1651 C3754 ) C1651_=_C3755( C1651 C3755 ) C1651_=_C3756( C1651 C3756 ) C1651_=_C3757( C1651 C3757 ) C1652_=_C1921( C1652 C1921 ) \nC1652_=_C1978( C1652 C1978 ) C1652_=_C2193( C1652 C2193 ) C1652_=_C2364( C1652 C2364 ) C1652_=_C2543( C1652 C2543 ) C1652_=_C2999( C1652 C2999 ) C1652_=_C3352( C1652 C3352 ) \nC1652_=_C3568( C1652 C3568 ) C1652_=_C3670( C1652 C3670 ) C1652_=_C3713( C1652 C3713 ) C1652_=_C3830( C1652 C3830 ) C1652_=_C3831( C1652 C3831 ) C1652_=_C3832( C1652 C3832 ) \nC1652_=_C3833( C1652 C3833 ) C1652_=_C3834( C1652 C3834 ) C1652_=_C3835( C1652 C3835 ) C1672_=_C1673( C1672 C1673 ) C1672_=_C2039( C1672 C2039 ) C1672_=_C2116( C1672 C2116 ) \nC1672_=_C2567( C1672 C2567 ) C1672_=_C2586( C1672 C2586 ) C1672_=_C2671( C1672 C2671 ) C1672_=_C2875( C1672 C2875 ) C1672_=_C2930( C1672 C2930 ) C1672_=_C3064( C1672 C3064 ) \nC1672_=_C3183( C1672 C3183 ) C1672_=_C3270( C1672 C3270 ) C1672_=_C3404( C1672 C3404 ) C1672_=_C3416( C1672 C3416 ) C1672_=_C3417( C1672 C3417 ) C1672_=_C3418( C1672 C3418 ) \nC1672_=_C3419( C1672 C3419 ) C1672_=_C3420( C1672 C3420 ) C1672_=_C3421( C1672 C3421 ) C1672_=_C3422( C1672 C3422 ) C1672_=_C3423( C1672 C3423 ) C1672_=_C3424( C1672 C3424 ) \nC1673_=_C1718( C1673 C1718 ) C1673_=_C1871( C1673 C1871 ) C1673_=_C1894( C1673 C1894 ) C1673_=_C1974( C1673 C1974 ) C1673_=_C2359( C1673 C2359 ) C1673_=_C2430( C1673 C2430 ) \nC1673_=_C2569( C1673 C2569 ) C1673_=_C2812( C1673 C2812 ) C1673_=_C2876( C1673 C2876 ) C1673_=_C2917( C1673 C2917 ) C1673_=_C3050( C1673 C3050 ) C1673_=_C3065( C1673 C3065 ) \nC1673_=_C3464( C1673 C3464 ) C1673_=_C3465( C1673 C3465 ) C1673_=_C3466( C1673 C3466 ) C1673_=_C3467( C1673 C3467 ) C1673_=_C3468( C1673 C3468 ) C1673_=_C3469( C1673 C3469 ) \nC1673_=_C3470( C1673 C3470 ) C1673_=_C3471( C1673 C3471 ) C1673_=_C3472( C1673 C3472 ) C1673_=_C3473( C1673 C3473 ) C1673_=_C3474( C1673 C3474 ) C1713_=_C1718( C1713 C1718 ) \nC1713_=_C1887( C1713 C1887 ) C1713_=_C1913( C1713 C1913 ) C1713_=_C1968( C1713 C1968 ) C1713_=_C2186( C1713 C2186 ) C1713_=_C2358( C1713 C2358 ) C1713_=_C2411( C1713 C2411 ) \nC1713_=_C2537( C1713 C2537 ) C1713_=_C2729( C1713 C2729 ) C1713_=_C2914( C1713 C2914 ) C1713_=_C2915( C1713 C2915 ) C1713_=_C2916( C1713 C2916 ) C1713_=_C2917( C1713 C2917 ) \nC1713_=_C2918( C1713 C2918 ) C1713_=_C2919( C1713 C2919 ) C1713_=_C2920( C1713 C2920 ) C1713_=_C2923( C1713 C2923 ) C1713_=_C2924( C1713 C2924 ) C1713_=_C2925( C1713 C2925 ) \nC1713_=_C2926( C1713 C2926 ) C1718_=_C1871( C1718 C1871 ) C1718_=_C1894( C1718 C1894 ) C1718_=_C1974( C1718 C1974 ) C1718_=_C2359( C1718 C2359 ) C1718_=_C2430( C1718 C2430 ) \nC1718_=_C2569( C1718 C2569 ) C1718_=_C2812( C1718 C2812 ) C1718_=_C2876( C1718 C2876 ) C1718_=_C2917( C1718 C2917 ) C1718_=_C3050( C1718 C3050 ) C1718_=_C3065( C1718 C3065 ) \nC1718_=_C3464( C1718 C3464 ) C1718_=_C3465( C1718 C3465 ) C1718_=_C3466( C1718 C3466 ) C1718_=_C3467( C1718 C3467 ) C1718_=_C3468( C1718 C3468 ) C1718_=_C3469( C1718 C3469 ) \nC1718_=_C3470( C1718 C3470 ) C1718_=_C3471( C1718 C3471 ) C1718_=_C3472( C1718 C3472 ) C1718_=_C3473( C1718 C3473 ) C1718_=_C3474( C1718 C3474 ) C1740_=_C1920( C1740 C1920 ) \nC1740_=_C2192( C1740 C2192 ) C1740_=_C2328( C1740 C2328 ) C1740_=_C2363( C1740 C2363 ) C1740_=_C2511( C1740 C2511 ) C1740_=_C2542( C1740 C2542 ) C1740_=_C2606( C1740 C2606 ) \nC1740_=_C2817( C1740 C2817 ) C1740_=_C2894( C1740 C2894 ) C1740_=_C3201( C1740 C3201 ) C1740_=_C3260( C1740 C3260 ) C1740_=_C3456( C1740 C3456 ) C1740_=_C3591( C1740 C3591 ) \nC1740_=_C3712( C1740 C3712 ) C1740_=_C3716( C1740 C3716 ) C1740_=_C3751( C1740 C3751 ) C1740_=_C3752( C1740 C3752 ) C1740_=_C3753( C1740 C3753 ) C1740_=_C3754( C1740 C3754 ) \nC1740_=_C3755( C1740 C3755 ) C1740_=_C3756( C1740 C3756 ) C1740_=_C3757( C1740 C3757 ) C1871_=_C1894( C1871 C1894 ) C1871_=_C1974( C1871 C1974 ) C1871_=_C2359( C1871 C2359 ) \nC1871_=_C2430( C1871 C2430 ) C1871_=_C2569( C1871 C2569 ) C1871_=_C2812( C1871 C2812 ) C1871_=_C2876( C1871 C2876 ) C1871_=_C2917( C1871 C2917 ) C1871_=_C3050( C1871 C3050 ) \nC1871_=_C3065( C1871 C3065 ) C1871_=_C3464( C1871 C3464 ) C1871_=_C3465( C1871 C3465 ) C1871_=_C3466( C1871 C3466 ) C1871_=_C3467( C1871 C3467 ) C1871_=_C3468( C1871 C3468 ) \nC1871_=_C3469( C1871 C3469 ) C1871_=_C3470( C1871 C3470 ) C1871_=_C3471( C1871 C3471 ) C1871_=_C3472( C1871 C3472 ) C1871_=_C3473( C1871 C3473 ) C1871_=_C3474( C1871 C3474 ) \nC1887_=_C1894( C1887 C1894 ) C1887_=_C1913( C1887 C1913 ) C1887_=_C1968( C1887 C1968 ) C1887_=_C2186( C1887 C2186 ) C1887_=_C2358( C1887 C2358 ) C1887_=_C2411( C1887 C2411 ) \nC1887_=_C2537( C1887 C2537 ) C1887_=_C2729( C1887 C2729 ) C1887_=_C2914( C1887 C2914 ) C1887_=_C2915( C1887 C2915 ) C1887_=_C2916( C1887 C2916 ) C1887_=_C2917( C1887 C2917 ) \nC1887_=_C2918( C1887 C2918 ) C1887_=_C2919( C1887 C2919 ) C1887_=_C2920( C1887 C2920 ) C1887_=_C2923( C1887 C2923 ) C1887_=_C2924( C1887 C2924 ) C1887_=_C2925( C1887 C2925 ) \nC1887_=_C2926( C1887 C2926 ) C1894_=_C1974( C1894 C1974 ) C1894_=_C2359( C1894 C2359 ) C1894_=_C2430( C1894 C2430 ) C1894_=_C2569( C1894 C2569 ) C1894_=_C2812( C1894 C2812 ) \nC1894_=_C2876( C1894 C2876 ) C1894_=_C2917( C1894 C2917 ) C1894_=_C3050( C1894 C3050 ) C1894_=_C3065( C1894 C3065 ) C1894_=_C3464( C1894 C3464 ) C1894_=_C3465( C1894 C3465 ) \nC1894_=_C3466( C1894 C3466 ) C1894_=_C3467( C1894 C3467 ) C1894_=_C3468( C1894 C3468 ) C1894_=_C3469( C1894 C3469 ) C1894_=_C3470( C1894 C3470 ) C1894_=_C3471( C1894 C3471 ) \nC1894_=_C3472( C1894 C3472 ) C1894_=_C3473( C1894 C3473 ) C1894_=_C3474( C1894 C3474 ) C1913_=_C1920( C1913 C1920 ) C1913_=_C1921( C1913 C1921 ) C1913_=_C1968( C1913 C1968 ) \nC1913_=_C2186( C1913 C2186 ) C1913_=_C2358( C1913 C2358 ) C1913_=_C2411( C1913 C2411 ) C1913_=_C2537( C1913 C2537 ) C1913_=_C2729( C1913 C2729 ) C1913_=_C2914( C1913 C2914 ) \nC1913_=_C2915( C1913 C2915 ) C1913_=_C2916( C1913 C2916 ) C1913_=_C2917(</w:t>
      </w:r>
    </w:p>
    <w:p>
      <w:pPr>
        <w:pStyle w:val="PreformattedText"/>
        <w:bidi w:val="0"/>
        <w:spacing w:before="0" w:after="0"/>
        <w:jc w:val="left"/>
        <w:rPr/>
      </w:pPr>
      <w:r>
        <w:rPr/>
        <w:t xml:space="preserve"> </w:t>
      </w:r>
      <w:r>
        <w:rPr/>
        <w:t>C1913 C2917 ) C1913_=_C2918( C1913 C2918 ) C1913_=_C2919( C1913 C2919 ) C1913_=_C2920( C1913 C2920 ) \nC1913_=_C2923( C1913 C2923 ) C1913_=_C2924( C1913 C2924 ) C1913_=_C2925( C1913 C2925 ) C1913_=_C2926( C1913 C2926 ) C1920_=_C1921( C1920 C1921 ) C1920_=_C2192( C1920 C2192 ) \nC1920_=_C2328( C1920 C2328 ) C1920_=_C2363( C1920 C2363 ) C1920_=_C2511( C1920 C2511 ) C1920_=_C2542( C1920 C2542 ) C1920_=_C2606( C1920 C2606 ) C1920_=_C2817( C1920 C2817 ) \nC1920_=_C2894( C1920 C2894 ) C1920_=_C3201( C1920 C3201 ) C1920_=_C3260( C1920 C3260 ) C1920_=_C3456( C1920 C3456 ) C1920_=_C3591( C1920 C3591 ) C1920_=_C3712( C1920 C3712 ) \nC1920_=_C3716( C1920 C3716 ) C1920_=_C3751( C1920 C3751 ) C1920_=_C3752( C1920 C3752 ) C1920_=_C3753( C1920 C3753 ) C1920_=_C3754( C1920 C3754 ) C1920_=_C3755( C1920 C3755 ) \nC1920_=_C3756( C1920 C3756 ) C1920_=_C3757( C1920 C3757 ) C1921_=_C1978( C1921 C1978 ) C1921_=_C2193( C1921 C2193 ) C1921_=_C2364( C1921 C2364 ) C1921_=_C2543( C1921 C2543 ) \nC1921_=_C2999( C1921 C2999 ) C1921_=_C3352( C1921 C3352 ) C1921_=_C3568( C1921 C3568 ) C1921_=_C3670( C1921 C3670 ) C1921_=_C3713( C1921 C3713 ) C1921_=_C3830( C1921 C3830 ) \nC1921_=_C3831( C1921 C3831 ) C1921_=_C3832( C1921 C3832 ) C1921_=_C3833( C1921 C3833 ) C1921_=_C3834( C1921 C3834 ) C1921_=_C3835( C1921 C3835 ) C1957_=_C2329( C1957 C2329 ) \nC1957_=_C2608( C1957 C2608 ) C1957_=_C2819( C1957 C2819 ) C1957_=_C2948( C1957 C2948 ) C1957_=_C3262( C1957 C3262 ) C1957_=_C3276( C1957 C3276 ) C1957_=_C3373( C1957 C3373 ) \nC1957_=_C3457( C1957 C3457 ) C1957_=_C3505( C1957 C3505 ) C1957_=_C3717( C1957 C3717 ) C1957_=_C3800( C1957 C3800 ) C1957_=_C3820( C1957 C3820 ) C1957_=_C3821( C1957 C3821 ) \nC1957_=_C3822( C1957 C3822 ) C1957_=_C3823( C1957 C3823 ) C1957_=_C3824( C1957 C3824 ) C1957_=_C3825( C1957 C3825 ) C1957_=_C3826( C1957 C3826 ) C1957_=_C3827( C1957 C3827 ) \nC1957_=_C3828( C1957 C3828 ) C1957_=_C3829( C1957 C3829 ) C1968_=_C1974( C1968 C1974 ) C1968_=_C1978( C1968 C1978 ) C1968_=_C2186( C1968 C2186 ) C1968_=_C2358( C1968 C2358 ) \nC1968_=_C2411( C1968 C2411 ) C1968_=_C2537( C1968 C2537 ) C1968_=_C2729( C1968 C2729 ) C1968_=_C2914( C1968 C2914 ) C1968_=_C2915( C1968 C2915 ) C1968_=_C2916( C1968 C2916 ) \nC1968_=_C2917( C1968 C2917 ) C1968_=_C2918( C1968 C2918 ) C1968_=_C2919( C1968 C2919 ) C1968_=_C2920( C1968 C2920 ) C1968_=_C2923( C1968 C2923 ) C1968_=_C2924( C1968 C2924 ) \nC1968_=_C2925( C1968 C2925 ) C1968_=_C2926( C1968 C2926 ) C1974_=_C1978( C1974 C1978 ) C1974_=_C2359( C1974 C2359 ) C1974_=_C2430( C1974 C2430 ) C1974_=_C2569( C1974 C2569 ) \nC1974_=_C2812( C1974 C2812 ) C1974_=_C2876( C1974 C2876 ) C1974_=_C2917( C1974 C2917 ) C1974_=_C3050( C1974 C3050 ) C1974_=_C3065( C1974 C3065 ) C1974_=_C3464( C1974 C3464 ) \nC1974_=_C3465( C1974 C3465 ) C1974_=_C3466( C1974 C3466 ) C1974_=_C3467( C1974 C3467 ) C1974_=_C3468( C1974 C3468 ) C1974_=_C3469( C1974 C3469 ) C1974_=_C3470( C1974 C3470 ) \nC1974_=_C3471( C1974 C3471 ) C1974_=_C3472( C1974 C3472 ) C1974_=_C3473( C1974 C3473 ) C1974_=_C3474( C1974 C3474 ) C1978_=_C2193( C1978 C2193 ) C1978_=_C2364( C1978 C2364 ) \nC1978_=_C2543( C1978 C2543 ) C1978_=_C2999( C1978 C2999 ) C1978_=_C3352( C1978 C3352 ) C1978_=_C3568( C1978 C3568 ) C1978_=_C3670( C1978 C3670 ) C1978_=_C3713( C1978 C3713 ) \nC1978_=_C3830( C1978 C3830 ) C1978_=_C3831( C1978 C3831 ) C1978_=_C3832( C1978 C3832 ) C1978_=_C3833( C1978 C3833 ) C1978_=_C3834( C1978 C3834 ) C1978_=_C3835( C1978 C3835 ) \nC2039_=_C2116( C2039 C2116 ) C2039_=_C2567( C2039 C2567 ) C2039_=_C2586( C2039 C2586 ) C2039_=_C2671( C2039 C2671 ) C2039_=_C2875( C2039 C2875 ) C2039_=_C2930( C2039 C2930 ) \nC2039_=_C3064( C2039 C3064 ) C2039_=_C3183( C2039 C3183 ) C2039_=_C3270( C2039 C3270 ) C2039_=_C3404( C2039 C3404 ) C2039_=_C3416( C2039 C3416 ) C2039_=_C3417( C2039 C3417 ) \nC2039_=_C3418( C2039 C3418 ) C2039_=_C3419( C2039 C3419 ) C2039_=_C3420( C2039 C3420 ) C2039_=_C3421( C2039 C3421 ) C2039_=_C3422( C2039 C3422 ) C2039_=_C3423( C2039 C3423 ) \nC2039_=_C3424( C2039 C3424 ) C2116_=_C2567( C2116 C2567 ) C2116_=_C2586( C2116 C2586 ) C2116_=_C2671( C2116 C2671 ) C2116_=_C2875( C2116 C2875 ) C2116_=_C2930( C2116 C2930 ) \nC2116_=_C3064( C2116 C3064 ) C2116_=_C3183( C2116 C3183 ) C2116_=_C3270( C2116 C3270 ) C2116_=_C3404( C2116 C3404 ) C2116_=_C3416( C2116 C3416 ) C2116_=_C3417( C2116 C3417 ) \nC2116_=_C3418( C2116 C3418 ) C2116_=_C3419( C2116 C3419 ) C2116_=_C3420( C2116 C3420 ) C2116_=_C3421( C2116 C3421 ) C2116_=_C3422( C2116 C3422 ) C2116_=_C3423( C2116 C3423 ) \nC2116_=_C3424( C2116 C3424 ) C2182_=_C2186( C2182 C2186 ) C2182_=_C2192( C2182 C2192 ) C2182_=_C2193( C2182 C2193 ) C2182_=_C2217( C2182 C2217 ) C2182_=_C2237( C2182 C2237 ) \nC2182_=_C2657( C2182 C2657 ) C2182_=_C2658( C2182 C2658 ) C2182_=_C2659( C2182 C2659 ) C2182_=_C2660( C2182 C2660 ) C2182_=_C2661( C2182 C2661 ) C2182_=_C2662( C2182 C2662 ) \nC2182_=_C2663( C2182 C2663 ) C2182_=_C2664( C2182 C2664 ) C2182_=_C2665( C2182 C2665 ) C2182_=_C2666( C2182 C2666 ) C2182_=_C2667( C2182 C2667 ) C2182_=_C2668( C2182 C2668 ) \nC2182_=_C2669( C2182 C2669 ) C2186_=_C2192( C2186 C2192 ) C2186_=_C2193( C2186 C2193 ) C2186_=_C2358( C2186 C2358 ) C2186_=_C2411( C2186 C2411 ) C2186_=_C2537( C2186 C2537 ) \nC2186_=_C2729( C2186 C2729 ) C2186_=_C2914( C2186 C2914 ) C2186_=_C2915( C2186 C2915 ) C2186_=_C2916( C2186 C2916 ) C2186_=_C2917( C2186 C2917 ) C2186_=_C2918( C2186 C2918 ) \nC2186_=_C2919( C2186 C2919 ) C2186_=_C2920( C2186 C2920 ) C2186_=_C2923( C2186 C2923 ) C2186_=_C2924( C2186 C2924 ) C2186_=_C2925( C2186 C2925 ) C2186_=_C2926( C2186 C2926 ) \nC2192_=_C2193( C2192 C2193 ) C2192_=_C2328( C2192 C2328 ) C2192_=_C2363( C2192 C2363 ) C2192_=_C2511( C2192 C2511 ) C2192_=_C2542( C2192 C2542 ) C2192_=_C2606( C2192 C2606 ) \nC2192_=_C2817( C2192 C2817 ) C2192_=_C2894( C2192 C2894 ) C2192_=_C3201( C2192 C3201 ) C2192_=_C3260( C2192 C3260 ) C2192_=_C3456( C2192 C3456 ) C2192_=_C3591( C2192 C3591 ) \nC2192_=_C3712( C2192 C3712 ) C2192_=_C3716( C2192 C3716 ) C2192_=_C3751( C2192 C3751 ) C2192_=_C3752( C2192 C3752 ) C2192_=_C3753( C2192 C3753 ) C2192_=_C3754( C2192 C3754 ) \nC2192_=_C3755( C2192 C3755 ) C2192_=_C3756( C2192 C3756 ) C2192_=_C3757( C2192 C3757 ) C2193_=_C2364( C2193 C2364 ) C2193_=_C2543( C2193 C2543 ) C2193_=_C2999( C2193 C2999 ) \nC2193_=_C3352( C2193 C3352 ) C2193_=_C3568( C2193 C3568 ) C2193_=_C3670( C2193 C3670 ) C2193_=_C3713( C2193 C3713 ) C2193_=_C3830( C2193 C3830 ) C2193_=_C3831( C2193 C3831 ) \nC2193_=_C3832( C2193 C3832 ) C2193_=_C3833( C2193 C3833 ) C2193_=_C3834( C2193 C3834 ) C2193_=_C3835( C2193 C3835 ) C2217_=_C2237( C2217 C2237 ) C2217_=_C2657( C2217 C2657 ) \nC2217_=_C2658( C2217 C2658 ) C2217_=_C2659( C2217 C2659 ) C2217_=_C2660( C2217 C2660 ) C2217_=_C2661( C2217 C2661 ) C2217_=_C2662( C2217 C2662 ) C2217_=_C2663( C2217 C2663 ) \nC2217_=_C2664( C2217 C2664 ) C2217_=_C2665( C2217 C2665 ) C2217_=_C2666( C2217 C2666 ) C2217_=_C2667( C2217 C2667 ) C2217_=_C2668( C2217 C2668 ) C2217_=_C2669( C2217 C2669 ) \nC2237_=_C2657( C2237 C2657 ) C2237_=_C2658( C2237 C2658 ) C2237_=_C2659( C2237 C2659 ) C2237_=_C2660( C2237 C2660 ) C2237_=_C2661( C2237 C2661 ) C2237_=_C2662( C2237 C2662 ) \nC2237_=_C2663( C2237 C2663 ) C2237_=_C2664( C2237 C2664 ) C2237_=_C2665( C2237 C2665 ) C2237_=_C2666( C2237 C2666 ) C2237_=_C2667( C2237 C2667 ) C2237_=_C2668( C2237 C2668 ) \nC2237_=_C2669( C2237 C2669 ) C2328_=_C2329( C2328 C2329 ) C2328_=_C2363( C2328 C2363 ) C2328_=_C2511( C2328 C2511 ) C2328_=_C2542( C2328 C2542 ) C2328_=_C2606( C2328 C2606 ) \nC2328_=_C2817( C2328 C2817 ) C2328_=_C2894( C2328 C2894 ) C2328_=_C3201( C2328 C3201 ) C2328_=_C3260( C2328 C3260 ) C2328_=_C3456( C2328 C3456 ) C2328_=_C3591( C2328 C3591 ) \nC2328_=_C3712( C2328 C3712 ) C2328_=_C3716( C2328 C3716 ) C2328_=_C3751( C2328 C3751 ) C2328_=_C3752( C2328 C3752 ) C2328_=_C3753( C2328 C3753 ) C2328_=_C3754( C2328 C3754 ) \nC2328_=_C3755( C2328 C3755 ) C2328_=_C3756( C2328 C3756 ) C2328_=_C3757( C2328 C3757 ) C2329_=_C2608( C2329 C2608 ) C2329_=_C2819( C2329 C2819 ) C2329_=_C2948( C2329 C2948 ) \nC2329_=_C3262( C2329 C3262 ) C2329_=_C3276( C2329 C3276 ) C2329_=_C3373( C2329 C3373 ) C2329_=_C3457( C2329 C3457 ) C2329_=_C3505( C2329 C3505 ) C2329_=_C3717( C2329 C3717 ) \nC2329_=_C3800( C2329 C3800 ) C2329_=_C3820( C2329 C3820 ) C2329_=_C3821( C2329 C3821 ) C2329_=_C3822( C2329 C3822 ) C2329_=_C3823( C2329 C3823 ) C2329_=_C3824( C2329 C3824 ) \nC2329_=_C3825( C2329 C3825 ) C2329_=_C3826( C2329 C3826 ) C2329_=_C3827( C2329 C3827 ) C2329_=_C3828( C2329 C3828 ) C2329_=_C3829( C2329 C3829 ) C2358_=_C2359( C2358 C2359 ) \nC2358_=_C2363( C2358 C2363 ) C2358_=_C2364( C2358 C2364 ) C2358_=_C2411( C2358 C2411 ) C2358_=_C2537( C2358 C2537 ) C2358_=_C2729( C2358 C2729 ) C2358_=_C2914( C2358 C2914 ) \nC2358_=_C2915( C2358 C2915 ) C2358_=_C2916( C2358 C2916 ) C2358_=_C2917( C2358 C2917 ) C2358_=_C2918( C2358 C2918 ) C2358_=_C2919( C2358 C2919 ) C2358_=_C2920( C2358 C2920 ) \nC2358_=_C2923( C2358 C2923 ) C2358_=_C2924( C2358 C2924 ) C2358_=_C2925( C2358 C2925 ) C2358_=_C2926( C2358 C2926 ) C2359_=_C2363( C2359 C2363 ) C2359_=_C2364( C2359 C2364 ) \nC2359_=_C2430( C2359 C2430 ) C2359_=_C2569( C2359 C2569 ) C2359_=_C2812( C2359 C2812 ) C2359_=_C2876( C2359 C2876 ) C2359_=_C2917( C2359 C2917 ) C2359_=_C3050( C2359 C3050 ) \nC2359_=_C3065( C2359 C3065 ) C2359_=_C3464( C2359 C3464 ) C2359_=_C3465( C2359 C3465 ) C2359_=_C3466( C2359 C3466 ) C2359_=_C3467( C2359 C3467 ) C2359_=_C3468( C2359 C3468 ) \nC2359_=_C3469( C2359 C3469 ) C2359_=_C3470( C2359 C3470 ) C2359_=_C3471( C2359 C3471 ) C2359_=_C3472( C2359 C3472 ) C2359_=_C3473( C2359 C3473 ) C2359_=_C3474( C2359 C3474 ) \nC2363_=_C2364( C2363 C2364 ) C2363_=_C2511( C2363 C2511 ) C2363_=_C2542( C2363 C2542 ) C2363_=_C2606( C2363 C2606 ) C2363_=_C2817( C2363 C2817 ) C2363_=_C2894( C2363 C2894 ) \nC2363_=_C3201( C2363 C3201 ) C2363_=_C3260( C2363 C3260 ) C2363_=_C3456( C2363 C3456 ) C2363_=_C3591( C2363 C3591 ) C2363_=_C3712(</w:t>
      </w:r>
    </w:p>
    <w:p>
      <w:pPr>
        <w:pStyle w:val="PreformattedText"/>
        <w:bidi w:val="0"/>
        <w:spacing w:before="0" w:after="0"/>
        <w:jc w:val="left"/>
        <w:rPr/>
      </w:pPr>
      <w:r>
        <w:rPr/>
        <w:t xml:space="preserve"> </w:t>
      </w:r>
      <w:r>
        <w:rPr/>
        <w:t>C2363 C3712 ) C2363_=_C3716( C2363 C3716 ) \nC2363_=_C3751( C2363 C3751 ) C2363_=_C3752( C2363 C3752 ) C2363_=_C3753( C2363 C3753 ) C2363_=_C3754( C2363 C3754 ) C2363_=_C3755( C2363 C3755 ) C2363_=_C3756( C2363 C3756 ) \nC2363_=_C3757( C2363 C3757 ) C2364_=_C2543( C2364 C2543 ) C2364_=_C2999( C2364 C2999 ) C2364_=_C3352( C2364 C3352 ) C2364_=_C3568( C2364 C3568 ) C2364_=_C3670( C2364 C3670 ) \nC2364_=_C3713( C2364 C3713 ) C2364_=_C3830( C2364 C3830 ) C2364_=_C3831( C2364 C3831 ) C2364_=_C3832( C2364 C3832 ) C2364_=_C3833( C2364 C3833 ) C2364_=_C3834( C2364 C3834 ) \nC2364_=_C3835( C2364 C3835 ) C2411_=_C2537( C2411 C2537 ) C2411_=_C2729( C2411 C2729 ) C2411_=_C2914( C2411 C2914 ) C2411_=_C2915( C2411 C2915 ) C2411_=_C2916( C2411 C2916 ) \nC2411_=_C2917( C2411 C2917 ) C2411_=_C2918( C2411 C2918 ) C2411_=_C2919( C2411 C2919 ) C2411_=_C2920( C2411 C2920 ) C2411_=_C2923( C2411 C2923 ) C2411_=_C2924( C2411 C2924 ) \nC2411_=_C2925( C2411 C2925 ) C2411_=_C2926( C2411 C2926 ) C2430_=_C2569( C2430 C2569 ) C2430_=_C2812( C2430 C2812 ) C2430_=_C2876( C2430 C2876 ) C2430_=_C2917( C2430 C2917 ) \nC2430_=_C3050( C2430 C3050 ) C2430_=_C3065( C2430 C3065 ) C2430_=_C3464( C2430 C3464 ) C2430_=_C3465( C2430 C3465 ) C2430_=_C3466( C2430 C3466 ) C2430_=_C3467( C2430 C3467 ) \nC2430_=_C3468( C2430 C3468 ) C2430_=_C3469( C2430 C3469 ) C2430_=_C3470( C2430 C3470 ) C2430_=_C3471( C2430 C3471 ) C2430_=_C3472( C2430 C3472 ) C2430_=_C3473( C2430 C3473 ) \nC2430_=_C3474( C2430 C3474 ) C2511_=_C2542( C2511 C2542 ) C2511_=_C2606( C2511 C2606 ) C2511_=_C2817( C2511 C2817 ) C2511_=_C2894( C2511 C2894 ) C2511_=_C3201( C2511 C3201 ) \nC2511_=_C3260( C2511 C3260 ) C2511_=_C3456( C2511 C3456 ) C2511_=_C3591( C2511 C3591 ) C2511_=_C3712( C2511 C3712 ) C2511_=_C3716( C2511 C3716 ) C2511_=_C3751( C2511 C3751 ) \nC2511_=_C3752( C2511 C3752 ) C2511_=_C3753( C2511 C3753 ) C2511_=_C3754( C2511 C3754 ) C2511_=_C3755( C2511 C3755 ) C2511_=_C3756( C2511 C3756 ) C2511_=_C3757( C2511 C3757 ) \nC2537_=_C2542( C2537 C2542 ) C2537_=_C2543( C2537 C2543 ) C2537_=_C2729( C2537 C2729 ) C2537_=_C2914( C2537 C2914 ) C2537_=_C2915( C2537 C2915 ) C2537_=_C2916( C2537 C2916 ) \nC2537_=_C2917( C2537 C2917 ) C2537_=_C2918( C2537 C2918 ) C2537_=_C2919( C2537 C2919 ) C2537_=_C2920( C2537 C2920 ) C2537_=_C2923( C2537 C2923 ) C2537_=_C2924( C2537 C2924 ) \nC2537_=_C2925( C2537 C2925 ) C2537_=_C2926( C2537 C2926 ) C2542_=_C2543( C2542 C2543 ) C2542_=_C2606( C2542 C2606 ) C2542_=_C2817( C2542 C2817 ) C2542_=_C2894( C2542 C2894 ) \nC2542_=_C3201( C2542 C3201 ) C2542_=_C3260( C2542 C3260 ) C2542_=_C3456( C2542 C3456 ) C2542_=_C3591( C2542 C3591 ) C2542_=_C3712( C2542 C3712 ) C2542_=_C3716( C2542 C3716 ) \nC2542_=_C3751( C2542 C3751 ) C2542_=_C3752( C2542 C3752 ) C2542_=_C3753( C2542 C3753 ) C2542_=_C3754( C2542 C3754 ) C2542_=_C3755( C2542 C3755 ) C2542_=_C3756( C2542 C3756 ) \nC2542_=_C3757( C2542 C3757 ) C2543_=_C2999( C2543 C2999 ) C2543_=_C3352( C2543 C3352 ) C2543_=_C3568( C2543 C3568 ) C2543_=_C3670( C2543 C3670 ) C2543_=_C3713( C2543 C3713 ) \nC2543_=_C3830( C2543 C3830 ) C2543_=_C3831( C2543 C3831 ) C2543_=_C3832( C2543 C3832 ) C2543_=_C3833( C2543 C3833 ) C2543_=_C3834( C2543 C3834 ) C2543_=_C3835( C2543 C3835 ) \nC2567_=_C2569( C2567 C2569 ) C2567_=_C2586( C2567 C2586 ) C2567_=_C2671( C2567 C2671 ) C2567_=_C2875( C2567 C2875 ) C2567_=_C2930( C2567 C2930 ) C2567_=_C3064( C2567 C3064 ) \nC2567_=_C3183( C2567 C3183 ) C2567_=_C3270( C2567 C3270 ) C2567_=_C3404( C2567 C3404 ) C2567_=_C3416( C2567 C3416 ) C2567_=_C3417( C2567 C3417 ) C2567_=_C3418( C2567 C3418 ) \nC2567_=_C3419( C2567 C3419 ) C2567_=_C3420( C2567 C3420 ) C2567_=_C3421( C2567 C3421 ) C2567_=_C3422( C2567 C3422 ) C2567_=_C3423( C2567 C3423 ) C2567_=_C3424( C2567 C3424 ) \nC2569_=_C2812( C2569 C2812 ) C2569_=_C2876( C2569 C2876 ) C2569_=_C2917( C2569 C2917 ) C2569_=_C3050( C2569 C3050 ) C2569_=_C3065( C2569 C3065 ) C2569_=_C3464( C2569 C3464 ) \nC2569_=_C3465( C2569 C3465 ) C2569_=_C3466( C2569 C3466 ) C2569_=_C3467( C2569 C3467 ) C2569_=_C3468( C2569 C3468 ) C2569_=_C3469( C2569 C3469 ) C2569_=_C3470( C2569 C3470 ) \nC2569_=_C3471( C2569 C3471 ) C2569_=_C3472( C2569 C3472 ) C2569_=_C3473( C2569 C3473 ) C2569_=_C3474( C2569 C3474 ) C2586_=_C2671( C2586 C2671 ) C2586_=_C2875( C2586 C2875 ) \nC2586_=_C2930( C2586 C2930 ) C2586_=_C3064( C2586 C3064 ) C2586_=_C3183( C2586 C3183 ) C2586_=_C3270( C2586 C3270 ) C2586_=_C3404( C2586 C3404 ) C2586_=_C3416( C2586 C3416 ) \nC2586_=_C3417( C2586 C3417 ) C2586_=_C3418( C2586 C3418 ) C2586_=_C3419( C2586 C3419 ) C2586_=_C3420( C2586 C3420 ) C2586_=_C3421( C2586 C3421 ) C2586_=_C3422( C2586 C3422 ) \nC2586_=_C3423( C2586 C3423 ) C2586_=_C3424( C2586 C3424 ) C2606_=_C2608( C2606 C2608 ) C2606_=_C2817( C2606 C2817 ) C2606_=_C2894( C2606 C2894 ) C2606_=_C3201( C2606 C3201 ) \nC2606_=_C3260( C2606 C3260 ) C2606_=_C3456( C2606 C3456 ) C2606_=_C3591( C2606 C3591 ) C2606_=_C3712( C2606 C3712 ) C2606_=_C3716( C2606 C3716 ) C2606_=_C3751( C2606 C3751 ) \nC2606_=_C3752( C2606 C3752 ) C2606_=_C3753( C2606 C3753 ) C2606_=_C3754( C2606 C3754 ) C2606_=_C3755( C2606 C3755 ) C2606_=_C3756( C2606 C3756 ) C2606_=_C3757( C2606 C3757 ) \nC2608_=_C2819( C2608 C2819 ) C2608_=_C2948( C2608 C2948 ) C2608_=_C3262( C2608 C3262 ) C2608_=_C3276( C2608 C3276 ) C2608_=_C3373( C2608 C3373 ) C2608_=_C3457( C2608 C3457 ) \nC2608_=_C3505( C2608 C3505 ) C2608_=_C3717( C2608 C3717 ) C2608_=_C3800( C2608 C3800 ) C2608_=_C3820( C2608 C3820 ) C2608_=_C3821( C2608 C3821 ) C2608_=_C3822( C2608 C3822 ) \nC2608_=_C3823( C2608 C3823 ) C2608_=_C3824( C2608 C3824 ) C2608_=_C3825( C2608 C3825 ) C2608_=_C3826( C2608 C3826 ) C2608_=_C3827( C2608 C3827 ) C2608_=_C3828( C2608 C3828 ) \nC2608_=_C3829( C2608 C3829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914( C2658 C2914 ) C2658_=_C3050( C2658 C3050 ) C2659_=_C2660( C2659 C2660 ) C2659_=_C2661( C2659 C2661 ) C2659_=_C2662( C2659 C2662 ) C2659_=_C2663( C2659 C2663 ) \nC2659_=_C2664( C2659 C2664 ) C2659_=_C2665( C2659 C2665 ) C2659_=_C2666( C2659 C2666 ) C2659_=_C2667( C2659 C2667 ) C2659_=_C2668( C2659 C2668 ) C2659_=_C2669( C2659 C2669 ) \nC2660_=_C2661( C2660 C2661 ) C2660_=_C2662( C2660 C2662 ) C2660_=_C2663( C2660 C2663 ) C2660_=_C2664( C2660 C2664 ) C2660_=_C2665( C2660 C2665 ) C2660_=_C2666( C2660 C2666 ) \nC2660_=_C2667( C2660 C2667 ) C2660_=_C2668( C2660 C2668 ) C2660_=_C2669( C2660 C2669 ) C2660_=_C3373( C2660 C3373 ) C2661_=_C2662( C2661 C2662 ) C2661_=_C2663( C2661 C2663 ) \nC2661_=_C2664( C2661 C2664 ) C2661_=_C2665( C2661 C2665 ) C2661_=_C2666( C2661 C2666 ) C2661_=_C2667( C2661 C2667 ) C2661_=_C2668( C2661 C2668 ) C2661_=_C2669( C2661 C2669 ) \nC2662_=_C2663( C2662 C2663 ) C2662_=_C2664( C2662 C2664 ) C2662_=_C2665( C2662 C2665 ) C2662_=_C2666( C2662 C2666 ) C2662_=_C2667( C2662 C2667 ) C2662_=_C2668( C2662 C2668 ) \nC2662_=_C2669( C2662 C2669 ) C2663_=_C2664( C2663 C2664 ) C2663_=_C2665( C2663 C2665 ) C2663_=_C2666( C2663 C2666 ) C2663_=_C2667( C2663 C2667 ) C2663_=_C2668( C2663 C2668 ) \nC2663_=_C2669( C2663 C2669 ) C2663_=_C3751( C2663 C3751 ) C2663_=_C3820( C2663 C3820 ) C2664_=_C2665( C2664 C2665 ) C2664_=_C2666( C2664 C2666 ) C2664_=_C2667( C2664 C2667 ) \nC2664_=_C2668( C2664 C2668 ) C2664_=_C2669( C2664 C2669 ) C2664_=_C3752( C2664 C3752 ) C2665_=_C2666( C2665 C2666 ) C2665_=_C2667( C2665 C2667 ) C2665_=_C2668( C2665 C2668 ) \nC2665_=_C2669( C2665 C2669 ) C2665_=_C3421( C2665 C3421 ) C2665_=_C3469( C2665 C3469 ) C2666_=_C2667( C2666 C2667 ) C2666_=_C2668( C2666 C2668 ) C2666_=_C2669( C2666 C2669 ) \nC2667_=_C2668( C2667 C2668 ) C2667_=_C2669( C2667 C2669 ) C2667_=_C2924( C2667 C2924 ) C2667_=_C3470( C2667 C3470 ) C2668_=_C2669( C2668 C2669 ) C2669_=_C3424( C2669 C3424 ) \nC2671_=_C2875( C2671 C2875 ) C2671_=_C2930( C2671 C2930 ) C2671_=_C3064( C2671 C3064 ) C2671_=_C3183( C2671 C3183 ) C2671_=_C3270( C2671 C3270 ) C2671_=_C3404( C2671 C3404 ) \nC2671_=_C3416( C2671 C3416 ) C2671_=_C3417( C2671 C3417 ) C2671_=_C3418( C2671 C3418 ) C2671_=_C3419( C2671 C3419 ) C2671_=_C3420( C2671 C3420 ) C2671_=_C3421( C2671 C3421 ) \nC2671_=_C3422( C2671 C3422 ) C2671_=_C3423( C2671 C3423 ) C2671_=_C3424( C2671 C3424 ) C2729_=_C2914( C2729 C2914 ) C2729_=_C2915( C2729 C2915 ) C2729_=_C2916( C2729 C2916 ) \nC2729_=_C2917( C2729 C2917 ) C2729_=_C2918( C2729 C2918 ) C2729_=_C2919( C2729 C2919 ) C2729_=_C2920( C2729 C2920 ) C2729_=_C2923( C2729 C2923 ) C2729_=_C2924( C2729 C2924 ) \nC2729_=_C2925( C2729 C2925 ) C2729_=_C2926( C2729 C2926 ) C2812_=_C2817( C2812 C2817 ) C2812_=_C2819( C2812 C2819 ) C2812_=_C2876( C2812 C2876 ) C2812_=_C2917( C2812 C2917 ) \nC2812_=_C3050( C2812 C3050 ) C2812_=_C3065( C2812 C3065 ) C2812_=_C3464( C2812 C3464 ) C2812_=_C3465( C2812 C3465 ) C2812_=_C3466( C2812 C3466 ) C2812_=_C3467( C2812 C3467 ) \nC2812_=_C3468( C2812 C3468 ) C2812_=_C3469( C2812 C3469 ) C2812_=_C3470( C2812 C3470 ) C2812_=_C3471( C2812 C3471 ) C2812_=_C3472( C2812 C3472 ) C2812_=_C3473( C2812 C3473 ) \nC2812_=_C3474( C2812 C3474 ) C2817_=_C2819( C2817 C2819 ) C2817_=_C2894( C2817 C2894 ) C2817_=_C3201( C2817 C3201 ) C2817_=_C3260( C2817 C3260 ) C2817_=_C3456( C2817 C3456 ) \nC2817_=_C3591( C2817 C3591 ) C2817_=_C3712( C2817 C3712 ) C2817_=_C3716( C2817 C3716 ) C2817_=_C3751( C2817 C3751 ) C2817_=_C3752( C2817 C3752 ) C2817_=_C3753( C2817 C3753 ) \nC2817_=_C3754(</w:t>
      </w:r>
    </w:p>
    <w:p>
      <w:pPr>
        <w:pStyle w:val="PreformattedText"/>
        <w:bidi w:val="0"/>
        <w:spacing w:before="0" w:after="0"/>
        <w:jc w:val="left"/>
        <w:rPr/>
      </w:pPr>
      <w:r>
        <w:rPr/>
        <w:t xml:space="preserve"> </w:t>
      </w:r>
      <w:r>
        <w:rPr/>
        <w:t>C2817 C3754 ) C2817_=_C3755( C2817 C3755 ) C2817_=_C3756( C2817 C3756 ) C2817_=_C3757( C2817 C3757 ) C2819_=_C2948( C2819 C2948 ) C2819_=_C3262( C2819 C3262 ) \nC2819_=_C3276( C2819 C3276 ) C2819_=_C3373( C2819 C3373 ) C2819_=_C3457( C2819 C3457 ) C2819_=_C3505( C2819 C3505 ) C2819_=_C3717( C2819 C3717 ) C2819_=_C3800( C2819 C3800 ) \nC2819_=_C3820( C2819 C3820 ) C2819_=_C3821( C2819 C3821 ) C2819_=_C3822( C2819 C3822 ) C2819_=_C3823( C2819 C3823 ) C2819_=_C3824( C2819 C3824 ) C2819_=_C3825( C2819 C3825 ) \nC2819_=_C3826( C2819 C3826 ) C2819_=_C3827( C2819 C3827 ) C2819_=_C3828( C2819 C3828 ) C2819_=_C3829( C2819 C3829 ) C2875_=_C2876( C2875 C2876 ) C2875_=_C2930( C2875 C2930 ) \nC2875_=_C3064( C2875 C3064 ) C2875_=_C3183( C2875 C3183 ) C2875_=_C3270( C2875 C3270 ) C2875_=_C3404( C2875 C3404 ) C2875_=_C3416( C2875 C3416 ) C2875_=_C3417( C2875 C3417 ) \nC2875_=_C3418( C2875 C3418 ) C2875_=_C3419( C2875 C3419 ) C2875_=_C3420( C2875 C3420 ) C2875_=_C3421( C2875 C3421 ) C2875_=_C3422( C2875 C3422 ) C2875_=_C3423( C2875 C3423 ) \nC2875_=_C3424( C2875 C3424 ) C2876_=_C2917( C2876 C2917 ) C2876_=_C3050( C2876 C3050 ) C2876_=_C3065( C2876 C3065 ) C2876_=_C3464( C2876 C3464 ) C2876_=_C3465( C2876 C3465 ) \nC2876_=_C3466( C2876 C3466 ) C2876_=_C3467( C2876 C3467 ) C2876_=_C3468( C2876 C3468 ) C2876_=_C3469( C2876 C3469 ) C2876_=_C3470( C2876 C3470 ) C2876_=_C3471( C2876 C3471 ) \nC2876_=_C3472( C2876 C3472 ) C2876_=_C3473( C2876 C3473 ) C2876_=_C3474( C2876 C3474 ) C2894_=_C3201( C2894 C3201 ) C2894_=_C3260( C2894 C3260 ) C2894_=_C3456( C2894 C3456 ) \nC2894_=_C3591( C2894 C3591 ) C2894_=_C3712( C2894 C3712 ) C2894_=_C3716( C2894 C3716 ) C2894_=_C3751( C2894 C3751 ) C2894_=_C3752( C2894 C3752 ) C2894_=_C3753( C2894 C3753 ) \nC2894_=_C3754( C2894 C3754 ) C2894_=_C3755( C2894 C3755 ) C2894_=_C3756( C2894 C3756 ) C2894_=_C3757( C2894 C3757 ) C2914_=_C2915( C2914 C2915 ) C2914_=_C2916( C2914 C2916 ) \nC2914_=_C2917( C2914 C2917 ) C2914_=_C2918( C2914 C2918 ) C2914_=_C2919( C2914 C2919 ) C2914_=_C2920( C2914 C2920 ) C2914_=_C2923( C2914 C2923 ) C2914_=_C2924( C2914 C2924 ) \nC2914_=_C2925( C2914 C2925 ) C2914_=_C2926( C2914 C2926 ) C2914_=_C3050( C2914 C3050 ) C2915_=_C2916( C2915 C2916 ) C2915_=_C2917( C2915 C2917 ) C2915_=_C2918( C2915 C2918 ) \nC2915_=_C2919( C2915 C2919 ) C2915_=_C2920( C2915 C2920 ) C2915_=_C2923( C2915 C2923 ) C2915_=_C2924( C2915 C2924 ) C2915_=_C2925( C2915 C2925 ) C2915_=_C2926( C2915 C2926 ) \nC2916_=_C2917( C2916 C2917 ) C2916_=_C2918( C2916 C2918 ) C2916_=_C2919( C2916 C2919 ) C2916_=_C2920( C2916 C2920 ) C2916_=_C2923( C2916 C2923 ) C2916_=_C2924( C2916 C2924 ) \nC2916_=_C2925( C2916 C2925 ) C2916_=_C2926( C2916 C2926 ) C2917_=_C2918( C2917 C2918 ) C2917_=_C2919( C2917 C2919 ) C2917_=_C2920( C2917 C2920 ) C2917_=_C2923( C2917 C2923 ) \nC2917_=_C2924( C2917 C2924 ) C2917_=_C2925( C2917 C2925 ) C2917_=_C2926( C2917 C2926 ) C2917_=_C3050( C2917 C3050 ) C2917_=_C3065( C2917 C3065 ) C2917_=_C3464( C2917 C3464 ) \nC2917_=_C3465( C2917 C3465 ) C2917_=_C3466( C2917 C3466 ) C2917_=_C3467( C2917 C3467 ) C2917_=_C3468( C2917 C3468 ) C2917_=_C3469( C2917 C3469 ) C2917_=_C3470( C2917 C3470 ) \nC2917_=_C3471( C2917 C3471 ) C2917_=_C3472( C2917 C3472 ) C2917_=_C3473( C2917 C3473 ) C2917_=_C3474( C2917 C3474 ) C2918_=_C2919( C2918 C2919 ) C2918_=_C2920( C2918 C2920 ) \nC2918_=_C2923( C2918 C2923 ) C2918_=_C2924( C2918 C2924 ) C2918_=_C2925( C2918 C2925 ) C2918_=_C2926( C2918 C2926 ) C2918_=_C3464( C2918 C3464 ) C2919_=_C2920( C2919 C2920 ) \nC2919_=_C2923( C2919 C2923 ) C2919_=_C2924( C2919 C2924 ) C2919_=_C2925( C2919 C2925 ) C2919_=_C2926( C2919 C2926 ) C2920_=_C2923( C2920 C2923 ) C2920_=_C2924( C2920 C2924 ) \nC2920_=_C2925( C2920 C2925 ) C2920_=_C2926( C2920 C2926 ) C2920_=_C3712( C2920 C3712 ) C2920_=_C3713( C2920 C3713 ) C2923_=_C2924( C2923 C2924 ) C2923_=_C2925( C2923 C2925 ) \nC2923_=_C2926( C2923 C2926 ) C2923_=_C3420( C2923 C3420 ) C2924_=_C2925( C2924 C2925 ) C2924_=_C2926( C2924 C2926 ) C2924_=_C3470( C2924 C3470 ) C2925_=_C2926( C2925 C2926 ) \nC2930_=_C3064( C2930 C3064 ) C2930_=_C3183( C2930 C3183 ) C2930_=_C3270( C2930 C3270 ) C2930_=_C3404( C2930 C3404 ) C2930_=_C3416( C2930 C3416 ) C2930_=_C3417( C2930 C3417 ) \nC2930_=_C3418( C2930 C3418 ) C2930_=_C3419( C2930 C3419 ) C2930_=_C3420( C2930 C3420 ) C2930_=_C3421( C2930 C3421 ) C2930_=_C3422( C2930 C3422 ) C2930_=_C3423( C2930 C3423 ) \nC2930_=_C3424( C2930 C3424 ) C2948_=_C3262( C2948 C3262 ) C2948_=_C3276( C2948 C3276 ) C2948_=_C3373( C2948 C3373 ) C2948_=_C3457( C2948 C3457 ) C2948_=_C3505( C2948 C3505 ) \nC2948_=_C3717( C2948 C3717 ) C2948_=_C3800( C2948 C3800 ) C2948_=_C3820( C2948 C3820 ) C2948_=_C3821( C2948 C3821 ) C2948_=_C3822( C2948 C3822 ) C2948_=_C3823( C2948 C3823 ) \nC2948_=_C3824( C2948 C3824 ) C2948_=_C3825( C2948 C3825 ) C2948_=_C3826( C2948 C3826 ) C2948_=_C3827( C2948 C3827 ) C2948_=_C3828( C2948 C3828 ) C2948_=_C3829( C2948 C3829 ) \nC2999_=_C3352( C2999 C3352 ) C2999_=_C3568( C2999 C3568 ) C2999_=_C3670( C2999 C3670 ) C2999_=_C3713( C2999 C3713 ) C2999_=_C3830( C2999 C3830 ) C2999_=_C3831( C2999 C3831 ) \nC2999_=_C3832( C2999 C3832 ) C2999_=_C3833( C2999 C3833 ) C2999_=_C3834( C2999 C3834 ) C2999_=_C3835( C2999 C3835 ) C3050_=_C3065( C3050 C3065 ) C3050_=_C3464( C3050 C3464 ) \nC3050_=_C3465( C3050 C3465 ) C3050_=_C3466( C3050 C3466 ) C3050_=_C3467( C3050 C3467 ) C3050_=_C3468( C3050 C3468 ) C3050_=_C3469( C3050 C3469 ) C3050_=_C3470( C3050 C3470 ) \nC3050_=_C3471( C3050 C3471 ) C3050_=_C3472( C3050 C3472 ) C3050_=_C3473( C3050 C3473 ) C3050_=_C3474( C3050 C3474 ) C3064_=_C3065( C3064 C3065 ) C3064_=_C3183( C3064 C3183 ) \nC3064_=_C3270( C3064 C3270 ) C3064_=_C3404( C3064 C3404 ) C3064_=_C3416( C3064 C3416 ) C3064_=_C3417( C3064 C3417 ) C3064_=_C3418( C3064 C3418 ) C3064_=_C3419( C3064 C3419 ) \nC3064_=_C3420( C3064 C3420 ) C3064_=_C3421( C3064 C3421 ) C3064_=_C3422( C3064 C3422 ) C3064_=_C3423( C3064 C3423 ) C3064_=_C3424( C3064 C3424 ) C3065_=_C3464( C3065 C3464 ) \nC3065_=_C3465( C3065 C3465 ) C3065_=_C3466( C3065 C3466 ) C3065_=_C3467( C3065 C3467 ) C3065_=_C3468( C3065 C3468 ) C3065_=_C3469( C3065 C3469 ) C3065_=_C3470( C3065 C3470 ) \nC3065_=_C3471( C3065 C3471 ) C3065_=_C3472( C3065 C3472 ) C3065_=_C3473( C3065 C3473 ) C3065_=_C3474( C3065 C3474 ) C3183_=_C3270( C3183 C3270 ) C3183_=_C3404( C3183 C3404 ) \nC3183_=_C3416( C3183 C3416 ) C3183_=_C3417( C3183 C3417 ) C3183_=_C3418( C3183 C3418 ) C3183_=_C3419( C3183 C3419 ) C3183_=_C3420( C3183 C3420 ) C3183_=_C3421( C3183 C3421 ) \nC3183_=_C3422( C3183 C3422 ) C3183_=_C3423( C3183 C3423 ) C3183_=_C3424( C3183 C3424 ) C3201_=_C3260( C3201 C3260 ) C3201_=_C3456( C3201 C3456 ) C3201_=_C3591( C3201 C3591 ) \nC3201_=_C3712( C3201 C3712 ) C3201_=_C3716( C3201 C3716 ) C3201_=_C3751( C3201 C3751 ) C3201_=_C3752( C3201 C3752 ) C3201_=_C3753( C3201 C3753 ) C3201_=_C3754( C3201 C3754 ) \nC3201_=_C3755( C3201 C3755 ) C3201_=_C3756( C3201 C3756 ) C3201_=_C3757( C3201 C3757 ) C3260_=_C3262( C3260 C3262 ) C3260_=_C3456( C3260 C3456 ) C3260_=_C3591( C3260 C3591 ) \nC3260_=_C3712( C3260 C3712 ) C3260_=_C3716( C3260 C3716 ) C3260_=_C3751( C3260 C3751 ) C3260_=_C3752( C3260 C3752 ) C3260_=_C3753( C3260 C3753 ) C3260_=_C3754( C3260 C3754 ) \nC3260_=_C3755( C3260 C3755 ) C3260_=_C3756( C3260 C3756 ) C3260_=_C3757( C3260 C3757 ) C3262_=_C3276( C3262 C3276 ) C3262_=_C3373( C3262 C3373 ) C3262_=_C3457( C3262 C3457 ) \nC3262_=_C3505( C3262 C3505 ) C3262_=_C3717( C3262 C3717 ) C3262_=_C3800( C3262 C3800 ) C3262_=_C3820( C3262 C3820 ) C3262_=_C3821( C3262 C3821 ) C3262_=_C3822( C3262 C3822 ) \nC3262_=_C3823( C3262 C3823 ) C3262_=_C3824( C3262 C3824 ) C3262_=_C3825( C3262 C3825 ) C3262_=_C3826( C3262 C3826 ) C3262_=_C3827( C3262 C3827 ) C3262_=_C3828( C3262 C3828 ) \nC3262_=_C3829( C3262 C3829 ) C3270_=_C3276( C3270 C3276 ) C3270_=_C3404( C3270 C3404 ) C3270_=_C3416( C3270 C3416 ) C3270_=_C3417( C3270 C3417 ) C3270_=_C3418( C3270 C3418 ) \nC3270_=_C3419( C3270 C3419 ) C3270_=_C3420( C3270 C3420 ) C3270_=_C3421( C3270 C3421 ) C3270_=_C3422( C3270 C3422 ) C3270_=_C3423( C3270 C3423 ) C3270_=_C3424( C3270 C3424 ) \nC3276_=_C3373( C3276 C3373 ) C3276_=_C3457( C3276 C3457 ) C3276_=_C3505( C3276 C3505 ) C3276_=_C3717( C3276 C3717 ) C3276_=_C3800( C3276 C3800 ) C3276_=_C3820( C3276 C3820 ) \nC3276_=_C3821( C3276 C3821 ) C3276_=_C3822( C3276 C3822 ) C3276_=_C3823( C3276 C3823 ) C3276_=_C3824( C3276 C3824 ) C3276_=_C3825( C3276 C3825 ) C3276_=_C3826( C3276 C3826 ) \nC3276_=_C3827( C3276 C3827 ) C3276_=_C3828( C3276 C3828 ) C3276_=_C3829( C3276 C3829 ) C3352_=_C3568( C3352 C3568 ) C3352_=_C3670( C3352 C3670 ) C3352_=_C3713( C3352 C3713 ) \nC3352_=_C3830( C3352 C3830 ) C3352_=_C3831( C3352 C3831 ) C3352_=_C3832( C3352 C3832 ) C3352_=_C3833( C3352 C3833 ) C3352_=_C3834( C3352 C3834 ) C3352_=_C3835( C3352 C3835 ) \nC3373_=_C3457( C3373 C3457 ) C3373_=_C3505( C3373 C3505 ) C3373_=_C3717( C3373 C3717 ) C3373_=_C3800( C3373 C3800 ) C3373_=_C3820( C3373 C3820 ) C3373_=_C3821( C3373 C3821 ) \nC3373_=_C3822( C3373 C3822 ) C3373_=_C3823( C3373 C3823 ) C3373_=_C3824( C3373 C3824 ) C3373_=_C3825( C3373 C3825 ) C3373_=_C3826( C3373 C3826 ) C3373_=_C3827( C3373 C3827 ) \nC3373_=_C3828( C3373 C3828 ) C3373_=_C3829( C3373 C3829 ) C3404_=_C3416( C3404 C3416 ) C3404_=_C3417( C3404 C3417 ) C3404_=_C3418( C3404 C3418 ) C3404_=_C3419( C3404 C3419 ) \nC3404_=_C3420( C3404 C3420 ) C3404_=_C3421( C3404 C3421 ) C3404_=_C3422( C3404 C3422 ) C3404_=_C3423( C3404 C3423 ) C3404_=_C3424( C3404 C3424 ) C3416_=_C3417( C3416 C3417 ) \nC3416_=_C3418( C3416 C3418 ) C3416_=_C3419( C3416 C3419 ) C3416_=_C3420( C3416 C3420 ) C3416_=_C3421( C3416 C3421 ) C3416_=_C3422( C3416 C3422 ) C3416_=_C3423( C3416 C3423 ) \nC3416_=_C3424( C3416 C3424 ) C3416_=_C3505( C3416 C3505 ) C3417_=_C3418( C3417 C3418 ) C3417_=_C3419( C3417 C3419 ) C3417_=_C3420( C3417 C3420 ) C3417_=_C3421( C3417 C3421 ) \nC3417_=_C3422( C3417 C3422 ) C3417_=_C3423( C3417 C3423 ) C3417_=_C3424(</w:t>
      </w:r>
    </w:p>
    <w:p>
      <w:pPr>
        <w:pStyle w:val="PreformattedText"/>
        <w:bidi w:val="0"/>
        <w:spacing w:before="0" w:after="0"/>
        <w:jc w:val="left"/>
        <w:rPr/>
      </w:pPr>
      <w:r>
        <w:rPr/>
        <w:t xml:space="preserve"> </w:t>
      </w:r>
      <w:r>
        <w:rPr/>
        <w:t>C3417 C3424 ) C3418_=_C3419( C3418 C3419 ) C3418_=_C3420( C3418 C3420 ) C3418_=_C3421( C3418 C3421 ) \nC3418_=_C3422( C3418 C3422 ) C3418_=_C3423( C3418 C3423 ) C3418_=_C3424( C3418 C3424 ) C3418_=_C3467( C3418 C3467 ) C3419_=_C3420( C3419 C3420 ) C3419_=_C3421( C3419 C3421 ) \nC3419_=_C3422( C3419 C3422 ) C3419_=_C3423( C3419 C3423 ) C3419_=_C3424( C3419 C3424 ) C3419_=_C3468( C3419 C3468 ) C3420_=_C3421( C3420 C3421 ) C3420_=_C3422( C3420 C3422 ) \nC3420_=_C3423( C3420 C3423 ) C3420_=_C3424( C3420 C3424 ) C3421_=_C3422( C3421 C3422 ) C3421_=_C3423( C3421 C3423 ) C3421_=_C3424( C3421 C3424 ) C3421_=_C3469( C3421 C3469 ) \nC3422_=_C3423( C3422 C3423 ) C3422_=_C3424( C3422 C3424 ) C3423_=_C3424( C3423 C3424 ) C3423_=_C3473( C3423 C3473 ) C3456_=_C3457( C3456 C3457 ) C3456_=_C3591( C3456 C3591 ) \nC3456_=_C3712( C3456 C3712 ) C3456_=_C3716( C3456 C3716 ) C3456_=_C3751( C3456 C3751 ) C3456_=_C3752( C3456 C3752 ) C3456_=_C3753( C3456 C3753 ) C3456_=_C3754( C3456 C3754 ) \nC3456_=_C3755( C3456 C3755 ) C3456_=_C3756( C3456 C3756 ) C3456_=_C3757( C3456 C3757 ) C3457_=_C3505( C3457 C3505 ) C3457_=_C3717( C3457 C3717 ) C3457_=_C3800( C3457 C3800 ) \nC3457_=_C3820( C3457 C3820 ) C3457_=_C3821( C3457 C3821 ) C3457_=_C3822( C3457 C3822 ) C3457_=_C3823( C3457 C3823 ) C3457_=_C3824( C3457 C3824 ) C3457_=_C3825( C3457 C3825 ) \nC3457_=_C3826( C3457 C3826 ) C3457_=_C3827( C3457 C3827 ) C3457_=_C3828( C3457 C3828 ) C3457_=_C3829( C3457 C3829 ) C3464_=_C3465( C3464 C3465 ) C3464_=_C3466( C3464 C3466 ) \nC3464_=_C3467( C3464 C3467 ) C3464_=_C3468( C3464 C3468 ) C3464_=_C3469( C3464 C3469 ) C3464_=_C3470( C3464 C3470 ) C3464_=_C3471( C3464 C3471 ) C3464_=_C3472( C3464 C3472 ) \nC3464_=_C3473( C3464 C3473 ) C3464_=_C3474( C3464 C3474 ) C3465_=_C3466( C3465 C3466 ) C3465_=_C3467( C3465 C3467 ) C3465_=_C3468( C3465 C3468 ) C3465_=_C3469( C3465 C3469 ) \nC3465_=_C3470( C3465 C3470 ) C3465_=_C3471( C3465 C3471 ) C3465_=_C3472( C3465 C3472 ) C3465_=_C3473( C3465 C3473 ) C3465_=_C3474( C3465 C3474 ) C3466_=_C3467( C3466 C3467 ) \nC3466_=_C3468( C3466 C3468 ) C3466_=_C3469( C3466 C3469 ) C3466_=_C3470( C3466 C3470 ) C3466_=_C3471( C3466 C3471 ) C3466_=_C3472( C3466 C3472 ) C3466_=_C3473( C3466 C3473 ) \nC3466_=_C3474( C3466 C3474 ) C3466_=_C3716( C3466 C3716 ) C3466_=_C3717( C3466 C3717 ) C3467_=_C3468( C3467 C3468 ) C3467_=_C3469( C3467 C3469 ) C3467_=_C3470( C3467 C3470 ) \nC3467_=_C3471( C3467 C3471 ) C3467_=_C3472( C3467 C3472 ) C3467_=_C3473( C3467 C3473 ) C3467_=_C3474( C3467 C3474 ) C3468_=_C3469( C3468 C3469 ) C3468_=_C3470( C3468 C3470 ) \nC3468_=_C3471( C3468 C3471 ) C3468_=_C3472( C3468 C3472 ) C3468_=_C3473( C3468 C3473 ) C3468_=_C3474( C3468 C3474 ) C3469_=_C3470( C3469 C3470 ) C3469_=_C3471( C3469 C3471 ) \nC3469_=_C3472( C3469 C3472 ) C3469_=_C3473( C3469 C3473 ) C3469_=_C3474( C3469 C3474 ) C3470_=_C3471( C3470 C3471 ) C3470_=_C3472( C3470 C3472 ) C3470_=_C3473( C3470 C3473 ) \nC3470_=_C3474( C3470 C3474 ) C3471_=_C3472( C3471 C3472 ) C3471_=_C3473( C3471 C3473 ) C3471_=_C3474( C3471 C3474 ) C3472_=_C3473( C3472 C3473 ) C3472_=_C3474( C3472 C3474 ) \nC3473_=_C3474( C3473 C3474 ) C3505_=_C3717( C3505 C3717 ) C3505_=_C3800( C3505 C3800 ) C3505_=_C3820( C3505 C3820 ) C3505_=_C3821( C3505 C3821 ) C3505_=_C3822( C3505 C3822 ) \nC3505_=_C3823( C3505 C3823 ) C3505_=_C3824( C3505 C3824 ) C3505_=_C3825( C3505 C3825 ) C3505_=_C3826( C3505 C3826 ) C3505_=_C3827( C3505 C3827 ) C3505_=_C3828( C3505 C3828 ) \nC3505_=_C3829( C3505 C3829 ) C3568_=_C3670( C3568 C3670 ) C3568_=_C3713( C3568 C3713 ) C3568_=_C3830( C3568 C3830 ) C3568_=_C3831( C3568 C3831 ) C3568_=_C3832( C3568 C3832 ) \nC3568_=_C3833( C3568 C3833 ) C3568_=_C3834( C3568 C3834 ) C3568_=_C3835( C3568 C3835 ) C3591_=_C3712( C3591 C3712 ) C3591_=_C3716( C3591 C3716 ) C3591_=_C3751( C3591 C3751 ) \nC3591_=_C3752( C3591 C3752 ) C3591_=_C3753( C3591 C3753 ) C3591_=_C3754( C3591 C3754 ) C3591_=_C3755( C3591 C3755 ) C3591_=_C3756( C3591 C3756 ) C3591_=_C3757( C3591 C3757 ) \nC3670_=_C3713( C3670 C3713 ) C3670_=_C3830( C3670 C3830 ) C3670_=_C3831( C3670 C3831 ) C3670_=_C3832( C3670 C3832 ) C3670_=_C3833( C3670 C3833 ) C3670_=_C3834( C3670 C3834 ) \nC3670_=_C3835( C3670 C3835 ) C3712_=_C3713( C3712 C3713 ) C3712_=_C3716( C3712 C3716 ) C3712_=_C3751( C3712 C3751 ) C3712_=_C3752( C3712 C3752 ) C3712_=_C3753( C3712 C3753 ) \nC3712_=_C3754( C3712 C3754 ) C3712_=_C3755( C3712 C3755 ) C3712_=_C3756( C3712 C3756 ) C3712_=_C3757( C3712 C3757 ) C3713_=_C3830( C3713 C3830 ) C3713_=_C3831( C3713 C3831 ) \nC3713_=_C3832( C3713 C3832 ) C3713_=_C3833( C3713 C3833 ) C3713_=_C3834( C3713 C3834 ) C3713_=_C3835( C3713 C3835 ) C3716_=_C3717( C3716 C3717 ) C3716_=_C3751( C3716 C3751 ) \nC3716_=_C3752( C3716 C3752 ) C3716_=_C3753( C3716 C3753 ) C3716_=_C3754( C3716 C3754 ) C3716_=_C3755( C3716 C3755 ) C3716_=_C3756( C3716 C3756 ) C3716_=_C3757( C3716 C3757 ) \nC3717_=_C3800( C3717 C3800 ) C3717_=_C3820( C3717 C3820 ) C3717_=_C3821( C3717 C3821 ) C3717_=_C3822( C3717 C3822 ) C3717_=_C3823( C3717 C3823 ) C3717_=_C3824( C3717 C3824 ) \nC3717_=_C3825( C3717 C3825 ) C3717_=_C3826( C3717 C3826 ) C3717_=_C3827( C3717 C3827 ) C3717_=_C3828( C3717 C3828 ) C3717_=_C3829( C3717 C3829 ) C3751_=_C3752( C3751 C3752 ) \nC3751_=_C3753( C3751 C3753 ) C3751_=_C3754( C3751 C3754 ) C3751_=_C3755( C3751 C3755 ) C3751_=_C3756( C3751 C3756 ) C3751_=_C3757( C3751 C3757 ) C3751_=_C3820( C3751 C3820 ) \nC3752_=_C3753( C3752 C3753 ) C3752_=_C3754( C3752 C3754 ) C3752_=_C3755( C3752 C3755 ) C3752_=_C3756( C3752 C3756 ) C3752_=_C3757( C3752 C3757 ) C3753_=_C3754( C3753 C3754 ) \nC3753_=_C3755( C3753 C3755 ) C3753_=_C3756( C3753 C3756 ) C3753_=_C3757( C3753 C3757 ) C3753_=_C3821( C3753 C3821 ) C3754_=_C3755( C3754 C3755 ) C3754_=_C3756( C3754 C3756 ) \nC3754_=_C3757( C3754 C3757 ) C3754_=_C3823( C3754 C3823 ) C3755_=_C3756( C3755 C3756 ) C3755_=_C3757( C3755 C3757 ) C3755_=_C3827( C3755 C3827 ) C3756_=_C3757( C3756 C3757 ) \nC3800_=_C3820( C3800 C3820 ) C3800_=_C3821( C3800 C3821 ) C3800_=_C3822( C3800 C3822 ) C3800_=_C3823( C3800 C3823 ) C3800_=_C3824( C3800 C3824 ) C3800_=_C3825( C3800 C3825 ) \nC3800_=_C3826( C3800 C3826 ) C3800_=_C3827( C3800 C3827 ) C3800_=_C3828( C3800 C3828 ) C3800_=_C3829( C3800 C3829 ) C3820_=_C3821( C3820 C3821 ) C3820_=_C3822( C3820 C3822 ) \nC3820_=_C3823( C3820 C3823 ) C3820_=_C3824( C3820 C3824 ) C3820_=_C3825( C3820 C3825 ) C3820_=_C3826( C3820 C3826 ) C3820_=_C3827( C3820 C3827 ) C3820_=_C3828( C3820 C3828 ) \nC3820_=_C3829( C3820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6_=_C3833( C3826 C3833 ) C3827_=_C3828( C3827 C3828 ) \nC3827_=_C3829( C3827 C3829 ) C3828_=_C3829( C3828 C3829 ) C3830_=_C3831( C3830 C3831 ) C3830_=_C3832( C3830 C3832 ) C3830_=_C3833( C3830 C3833 ) C3830_=_C3834( C3830 C3834 ) \nC3830_=_C3835( C3830 C3835 ) C3831_=_C3832( C3831 C3832 ) C3831_=_C3833( C3831 C3833 ) C3831_=_C3834( C3831 C3834 ) C3831_=_C3835( C3831 C3835 ) C3832_=_C3833( C3832 C3833 ) \nC3832_=_C3834( C3832 C3834 ) C3832_=_C3835( C3832 C3835 ) C3833_=_C3834( C3833 C3834 ) C3833_=_C3835( C3833 C3835 ) C3834_=_C3835( C3834 C3835 ) "];81-&gt;103[label="212: C16 C39 C41 C91 C110 \nC207 C235 C237 C268 C271 C327 \nC330 C335 C359 C363 C403 C406 \nC412 C429 C441 C544 C552 C612 \nC617 C701 C727 C749 C753 C779 \nC782 C810 C822 C829 C877 C880 \nC882 C899 C949 C973 C1030 C1058 \nC1105 C1106 C1123 C1178 C1198 C1252 \nC1267 C1343 C1368 C1405 C1485 C1493 \nC1494 C1495 C1497 C1498 C1499 C1500 \nC1502 C1503 C1504 C1505 C1506 C1507 \nC1508 C1509 C1510 C1606 C1646 C1651 \nC1652 C1672 C1673 C1713 C1718 C1740 \nC1871 C1887 C1894 C1913 C1920 C1921 \nC1957 C1968 C1974 C1978 C2039 C2116 \nC2182 C2186 C2192 C2193 C2217 C2237 \nC2328 C2329 C2358 C2359 C2363 C2364 \nC2411 C2430 C2511 C2537 C2542 C2543 \nC2567 C2569 C2586 C2606 C2608 C2657 \nC2658 C2659 C2660 C2661 C2662 C2663 \nC2664 C2665 C2666 C2667 C2668 C2669 \nC2671 C2729 C2812 C2817 C2819 C2875 \nC2876 C2894 C2914 C2915 C2916 C2918 \nC2919 C2920 C2923 C2924 C2925 C2926 \nC2930 C2948 C2999 C3050 C3064 C3065 \nC3183 C3201 C3260 C3262 C3270 C3276 \nC3352 C3373 C3404 C3416 C3417 C3418 \nC3419 C3420 C3421 C3422 C3423 C3424 \nC3456 C3457 C3464 C3465 C3466 C3467 \nC3468 C3469 C3470 C3471 C3472 C3473 \nC3474 C3505 C3568 C3591 C3670 C3712 \nC3713 C3716 C3717 C3751 C3752 C3753 \nC3754 C3755 C3756 C3757 C3800 C3820 \nC3821 C3822 C3823 C3824 C3825 C3826 \nC3827 C3828 C3829 C3830 C3831 C3832 \nC3833 C3834 C3835 \n2820: C16_=_C91 ,C16_=_C110 ,C16_=_C207 ,C16_=_C335 ,C16_=_C412 ,\nC16_=_C782 ,C16_=_C882 ,C16_=_C1030 ,C16_=_C1652 ,C16_=_C1921 ,C16_=_C1978 ,\nC16_=_C2193 ,C16_=_C2364 ,C16_=_C2543 ,C16_=_C2999 ,C16_=_C3352 ,C16_=_C3568 ,\nC16_=_C3670 ,C16_=_C3713 ,C16_=_C3830 ,C16_=_C3831 ,C16_=_C3832 ,C16_=_C3833 ,\nC16_=_C3834 ,C16_=_C3835 ,C39_=_C41 ,C39_=_C235 ,C39_=_C268 ,C39_=_C327 ,\nC39_=_C359 ,C39_=_C403 ,C39_=_C429 ,C39_=_C612 ,C39_=_C822 ,C39_=_C1252 ,\nC39_=_C1493 ,C39_=_C1494 ,C39_=_C1495 ,C39_=_C1497 ,C39_=_C1498 ,C39_=_C1499 ,\nC39_=_C1500 ,C39_=_C1502 ,C39_=_C1503 ,C39_=_C1504</w:t>
      </w:r>
    </w:p>
    <w:p>
      <w:pPr>
        <w:pStyle w:val="PreformattedText"/>
        <w:bidi w:val="0"/>
        <w:spacing w:before="0" w:after="0"/>
        <w:jc w:val="left"/>
        <w:rPr/>
      </w:pPr>
      <w:r>
        <w:rPr/>
        <w:t xml:space="preserve"> </w:t>
      </w:r>
      <w:r>
        <w:rPr/>
        <w:t>,C39_=_C1505 ,C39_=_C1506 ,\nC39_=_C1507 ,C39_=_C1508 ,C39_=_C1509 ,C39_=_C1510 ,C41_=_C237 ,C41_=_C271 ,\nC41_=_C330 ,C41_=_C363 ,C41_=_C406 ,C41_=_C617 ,C41_=_C829 ,C41_=_C1123 ,\nC41_=_C1405 ,C41_=_C1606 ,C41_=_C2182 ,C41_=_C2217 ,C41_=_C2237 ,C41_=_C2657 ,\nC41_=_C2658 ,C41_=_C2659 ,C41_=_C2660 ,C41_=_C2661 ,C41_=_C2662 ,C41_=_C2663 ,\nC41_=_C2664 ,C41_=_C2665 ,C41_=_C2666 ,C41_=_C2667 ,C41_=_C2668 ,C41_=_C2669 ,\nC91_=_C110 ,C91_=_C207 ,C91_=_C335 ,C91_=_C412 ,C91_=_C782 ,C91_=_C882 ,\nC91_=_C1030 ,C91_=_C1652 ,C91_=_C1921 ,C91_=_C1978 ,C91_=_C2193 ,C91_=_C2364 ,\nC91_=_C2543 ,C91_=_C2999 ,C91_=_C3352 ,C91_=_C3568 ,C91_=_C3670 ,C91_=_C3713 ,\nC91_=_C3830 ,C91_=_C3831 ,C91_=_C3832 ,C91_=_C3833 ,C91_=_C3834 ,C91_=_C3835 ,\nC110_=_C207 ,C110_=_C335 ,C110_=_C412 ,C110_=_C782 ,C110_=_C882 ,C110_=_C1030 ,\nC110_=_C1652 ,C110_=_C1921 ,C110_=_C1978 ,C110_=_C2193 ,C110_=_C2364 ,C110_=_C2543 ,\nC110_=_C2999 ,C110_=_C3352 ,C110_=_C3568 ,C110_=_C3670 ,C110_=_C3713 ,C110_=_C3830 ,\nC110_=_C3831 ,C110_=_C3832 ,C110_=_C3833 ,C110_=_C3834 ,C110_=_C3835 ,C207_=_C335 ,\nC207_=_C412 ,C207_=_C782 ,C207_=_C882 ,C207_=_C1030 ,C207_=_C1652 ,C207_=_C1921 ,\nC207_=_C1978 ,C207_=_C2193 ,C207_=_C2364 ,C207_=_C2543 ,C207_=_C2999 ,C207_=_C3352 ,\nC207_=_C3568 ,C207_=_C3670 ,C207_=_C3713 ,C207_=_C3830 ,C207_=_C3831 ,C207_=_C3832 ,\nC207_=_C3833 ,C207_=_C3834 ,C207_=_C3835 ,C235_=_C237 ,C235_=_C268 ,C235_=_C327 ,\nC235_=_C359 ,C235_=_C403 ,C235_=_C429 ,C235_=_C612 ,C235_=_C822 ,C235_=_C1252 ,\nC235_=_C1493 ,C235_=_C1494 ,C235_=_C1495 ,C235_=_C1497 ,C235_=_C1498 ,C235_=_C1499 ,\nC235_=_C1500 ,C235_=_C1502 ,C235_=_C1503 ,C235_=_C1504 ,C235_=_C1505 ,C235_=_C1506 ,\nC235_=_C1507 ,C235_=_C1508 ,C235_=_C1509 ,C235_=_C1510 ,C237_=_C271 ,C237_=_C330 ,\nC237_=_C363 ,C237_=_C406 ,C237_=_C617 ,C237_=_C829 ,C237_=_C1123 ,C237_=_C1405 ,\nC237_=_C1606 ,C237_=_C2182 ,C237_=_C2217 ,C237_=_C2237 ,C237_=_C2657 ,C237_=_C2658 ,\nC237_=_C2659 ,C237_=_C2660 ,C237_=_C2661 ,C237_=_C2662 ,C237_=_C2663 ,C237_=_C2664 ,\nC237_=_C2665 ,C237_=_C2666 ,C237_=_C2667 ,C237_=_C2668 ,C237_=_C2669 ,C268_=_C271 ,\nC268_=_C327 ,C268_=_C359 ,C268_=_C403 ,C268_=_C429 ,C268_=_C612 ,C268_=_C822 ,\nC268_=_C1252 ,C268_=_C1493 ,C268_=_C1494 ,C268_=_C1495 ,C268_=_C1497 ,C268_=_C1498 ,\nC268_=_C1499 ,C268_=_C1500 ,C268_=_C1502 ,C268_=_C1503 ,C268_=_C1504 ,C268_=_C1505 ,\nC268_=_C1506 ,C268_=_C1507 ,C268_=_C1508 ,C268_=_C1509 ,C268_=_C1510 ,C271_=_C330 ,\nC271_=_C363 ,C271_=_C406 ,C271_=_C617 ,C271_=_C829 ,C271_=_C1123 ,C271_=_C1405 ,\nC271_=_C1606 ,C271_=_C2182 ,C271_=_C2217 ,C271_=_C2237 ,C271_=_C2657 ,C271_=_C2658 ,\nC271_=_C2659 ,C271_=_C2660 ,C271_=_C2661 ,C271_=_C2662 ,C271_=_C2663 ,C271_=_C2664 ,\nC271_=_C2665 ,C271_=_C2666 ,C271_=_C2667 ,C271_=_C2668 ,C271_=_C2669 ,C327_=_C330 ,\nC327_=_C335 ,C327_=_C359 ,C327_=_C403 ,C327_=_C429 ,C327_=_C612 ,C327_=_C822 ,\nC327_=_C1252 ,C327_=_C1493 ,C327_=_C1494 ,C327_=_C1495 ,C327_=_C1497 ,C327_=_C1498 ,\nC327_=_C1499 ,C327_=_C1500 ,C327_=_C1502 ,C327_=_C1503 ,C327_=_C1504 ,C327_=_C1505 ,\nC327_=_C1506 ,C327_=_C1507 ,C327_=_C1508 ,C327_=_C1509 ,C327_=_C1510 ,C330_=_C335 ,\nC330_=_C363 ,C330_=_C406 ,C330_=_C617 ,C330_=_C829 ,C330_=_C1123 ,C330_=_C1405 ,\nC330_=_C1606 ,C330_=_C2182 ,C330_=_C2217 ,C330_=_C2237 ,C330_=_C2657 ,C330_=_C2658 ,\nC330_=_C2659 ,C330_=_C2660 ,C330_=_C2661 ,C330_=_C2662 ,C330_=_C2663 ,C330_=_C2664 ,\nC330_=_C2665 ,C330_=_C2666 ,C330_=_C2667 ,C330_=_C2668 ,C330_=_C2669 ,C335_=_C412 ,\nC335_=_C782 ,C335_=_C882 ,C335_=_C1030 ,C335_=_C1652 ,C335_=_C1921 ,C335_=_C1978 ,\nC335_=_C2193 ,C335_=_C2364 ,C335_=_C2543 ,C335_=_C2999 ,C335_=_C3352 ,C335_=_C3568 ,\nC335_=_C3670 ,C335_=_C3713 ,C335_=_C3830 ,C335_=_C3831 ,C335_=_C3832 ,C335_=_C3833 ,\nC335_=_C3834 ,C335_=_C3835 ,C359_=_C363 ,C359_=_C403 ,C359_=_C429 ,C359_=_C612 ,\nC359_=_C822 ,C359_=_C1252 ,C359_=_C1493 ,C359_=_C1494 ,C359_=_C1495 ,C359_=_C1497 ,\nC359_=_C1498 ,C359_=_C1499 ,C359_=_C1500 ,C359_=_C1502 ,C359_=_C1503 ,C359_=_C1504 ,\nC359_=_C1505 ,C359_=_C1506 ,C359_=_C1507 ,C359_=_C1508 ,C359_=_C1509 ,C359_=_C1510 ,\nC363_=_C406 ,C363_=_C617 ,C363_=_C829 ,C363_=_C1123 ,C363_=_C1405 ,C363_=_C1606 ,\nC363_=_C2182 ,C363_=_C2217 ,C363_=_C2237 ,C363_=_C2657 ,C363_=_C2658 ,C363_=_C2659 ,\nC363_=_C2660 ,C363_=_C2661 ,C363_=_C2662 ,C363_=_C2663 ,C363_=_C2664 ,C363_=_C2665 ,\nC363_=_C2666 ,C363_=_C2667 ,C363_=_C2668 ,C363_=_C2669 ,C403_=_C406 ,C403_=_C412 ,\nC403_=_C429 ,C403_=_C612 ,C403_=_C822 ,C403_=_C1252 ,C403_=_C1493 ,C403_=_C1494 ,\nC403_=_C1495 ,C403_=_C1497 ,C403_=_C1498 ,C403_=_C1499 ,C403_=_C1500 ,C403_=_C1502 ,\nC403_=_C1503 ,C403_=_C1504 ,C403_=_C1505 ,C403_=_C1506 ,C403_=_C1507 ,C403_=_C1508 ,\nC403_=_C1509 ,C403_=_C1510 ,C406_=_C412 ,C406_=_C617 ,C406_=_C829 ,C406_=_C1123 ,\nC406_=_C1405 ,C406_=_C1606 ,C406_=_C2182 ,C406_=_C2217 ,C406_=_C2237 ,C406_=_C2657 ,\nC406_=_C2658 ,C406_=_C2659 ,C406_=_C2660 ,C406_=_C2661 ,C406_=_C2662 ,C406_=_C2663 ,\nC406_=_C2664 ,C406_=_C2665 ,C406_=_C2666 ,C406_=_C2667 ,C406_=_C2668 ,C406_=_C2669 ,\nC412_=_C782 ,C412_=_C882 ,C412_=_C1030 ,C412_=_C1652 ,C412_=_C1921 ,C412_=_C1978 ,\nC412_=_C2193 ,C412_=_C2364 ,C412_=_C2543 ,C412_=_C2999 ,C412_=_C3352 ,C412_=_C3568 ,\nC412_=_C3670 ,C412_=_C3713 ,C412_=_C3830 ,C412_=_C3831 ,C412_=_C3832 ,C412_=_C3833 ,\nC412_=_C3834 ,C412_=_C3835 ,C429_=_C441 ,C429_=_C612 ,C429_=_C822 ,C429_=_C1252 ,\nC429_=_C1493 ,C429_=_C1494 ,C429_=_C1495 ,C429_=_C1497 ,C429_=_C1498 ,C429_=_C1499 ,\nC429_=_C1500 ,C429_=_C1502 ,C429_=_C1503 ,C429_=_C1504 ,C429_=_C1505 ,C429_=_C1506 ,\nC429_=_C1507 ,C429_=_C1508 ,C429_=_C1509 ,C429_=_C1510 ,C441_=_C727 ,C441_=_C779 ,\nC441_=_C899 ,C441_=_C1105 ,C441_=_C1267 ,C441_=_C1672 ,C441_=_C2039 ,C441_=_C2116 ,\nC441_=_C2567 ,C441_=_C2586 ,C441_=_C2671 ,C441_=_C2875 ,C441_=_C2930 ,C441_=_C3064 ,\nC441_=_C3183 ,C441_=_C3270 ,C441_=_C3404 ,C441_=_C3416 ,C441_=_C3417 ,C441_=_C3418 ,\nC441_=_C3419 ,C441_=_C3420 ,C441_=_C3421 ,C441_=_C3422 ,C441_=_C3423 ,C441_=_C3424 ,\nC544_=_C552 ,C544_=_C749 ,C544_=_C877 ,C544_=_C949 ,C544_=_C973 ,C544_=_C1646 ,\nC544_=_C1713 ,C544_=_C1887 ,C544_=_C1913 ,C544_=_C1968 ,C544_=_C2186 ,C544_=_C2358 ,\nC544_=_C2411 ,C544_=_C2537 ,C544_=_C2729 ,C544_=_C2914 ,C544_=_C2915 ,C544_=_C2916 ,\nC544_=_C2918 ,C544_=_C2919 ,C544_=_C2920 ,C544_=_C2923 ,C544_=_C2924 ,C544_=_C2925 ,\nC544_=_C2926 ,C552_=_C701 ,C552_=_C753 ,C552_=_C1106 ,C552_=_C1673 ,C552_=_C1718 ,\nC552_=_C1871 ,C552_=_C1894 ,C552_=_C1974 ,C552_=_C2359 ,C552_=_C2430 ,C552_=_C2569 ,\nC552_=_C2812 ,C552_=_C2876 ,C552_=_C3050 ,C552_=_C3065 ,C552_=_C3464 ,C552_=_C3465 ,\nC552_=_C3466 ,C552_=_C3467 ,C552_=_C3468 ,C552_=_C3469 ,C552_=_C3470 ,C552_=_C3471 ,\nC552_=_C3472 ,C552_=_C3473 ,C552_=_C3474 ,C612_=_C617 ,C612_=_C822 ,C612_=_C1252 ,\nC612_=_C1493 ,C612_=_C1494 ,C612_=_C1495 ,C612_=_C1497 ,C612_=_C1498 ,C612_=_C1499 ,\nC612_=_C1500 ,C612_=_C1502 ,C612_=_C1503 ,C612_=_C1504 ,C612_=_C1505 ,C612_=_C1506 ,\nC612_=_C1507 ,C612_=_C1508 ,C612_=_C1509 ,C612_=_C1510 ,C617_=_C829 ,C617_=_C1123 ,\nC617_=_C1405 ,C617_=_C1606 ,C617_=_C2182 ,C617_=_C2217 ,C617_=_C2237 ,C617_=_C2657 ,\nC617_=_C2658 ,C617_=_C2659 ,C617_=_C2660 ,C617_=_C2661 ,C617_=_C2662 ,C617_=_C2663 ,\nC617_=_C2664 ,C617_=_C2665 ,C617_=_C2666 ,C617_=_C2667 ,C617_=_C2668 ,C617_=_C2669 ,\nC701_=_C753 ,C701_=_C1106 ,C701_=_C1673 ,C701_=_C1718 ,C701_=_C1871 ,C701_=_C1894 ,\nC701_=_C1974 ,C701_=_C2359 ,C701_=_C2430 ,C701_=_C2569 ,C701_=_C2812 ,C701_=_C2876 ,\nC701_=_C3050 ,C701_=_C3065 ,C701_=_C3464 ,C701_=_C3465 ,C701_=_C3466 ,C701_=_C3467 ,\nC701_=_C3468 ,C701_=_C3469 ,C701_=_C3470 ,C701_=_C3471 ,C701_=_C3472 ,C701_=_C3473 ,\nC701_=_C3474 ,C727_=_C779 ,C727_=_C899 ,C727_=_C1105 ,C727_=_C1267 ,C727_=_C1672 ,\nC727_=_C2039 ,C727_=_C2116 ,C727_=_C2567 ,C727_=_C2586 ,C727_=_C2671 ,C727_=_C2875 ,\nC727_=_C2930 ,C727_=_C3064 ,C727_=_C3183 ,C727_=_C3270 ,C727_=_C3404 ,C727_=_C3416 ,\nC727_=_C3417 ,C727_=_C3418 ,C727_=_C3419 ,C727_=_C3420 ,C727_=_C3421 ,C727_=_C3422 ,\nC727_=_C3423 ,C727_=_C3424 ,C749_=_C753 ,C749_=_C877 ,C749_=_C949 ,C749_=_C973 ,\nC749_=_C1646 ,C749_=_C1713 ,C749_=_C1887 ,C749_=_C1913 ,C749_=_C1968 ,C749_=_C2186 ,\nC749_=_C2358 ,C749_=_C2411 ,C749_=_C2537 ,C749_=_C2729 ,C749_=_C2914 ,C749_=_C2915 ,\nC749_=_C2916 ,C749_=_C2918 ,C749_=_C2919 ,C749_=_C2920 ,C749_=_C2923 ,C749_=_C2924 ,\nC749_=_C2925 ,C749_=_C2926 ,C753_=_C1106 ,C753_=_C1673 ,C753_=_C1718 ,C753_=_C1871 ,\nC753_=_C1894 ,C753_=_C1974 ,C753_=_C2359 ,C753_=_C2430 ,C753_=_C2569 ,C753_=_C2812 ,\nC753_=_C2876 ,C753_=_C3050 ,C753_=_C3065 ,C753_=_C3464 ,C753_=_C3465 ,C753_=_C3466 ,\nC753_=_C3467 ,C753_=_C3468 ,C753_=_C3469 ,C753_=_C3470 ,C753_=_C3471 ,C753_=_C3472 ,\nC753_=_C3473 ,C753_=_C3474 ,C779_=_C782 ,C779_=_C899 ,C779_=_C1105 ,C779_=_C1267 ,\nC779_=_C1672 ,C779_=_C2039 ,C779_=_C2116 ,C779_=_C2567 ,C779_=_C2586 ,C779_=_C2671 ,\nC779_=_C2875 ,C779_=_C2930 ,C779_=_C3064 ,C779_=_C3183 ,C779_=_C3270 ,C779_=_C3404 ,\nC779_=_C3416 ,C779_=_C3417 ,C779_=_C3418 ,C779_=_C3419 ,C779_=_C3420 ,C779_=_C3421 ,\nC779_=_C3422 ,C779_=_C3423 ,C779_=_C3424 ,C782_=_C882 ,C782_=_C1030 ,C782_=_C1652 ,\nC782_=_C1921 ,C782_=_C1978 ,C782_=_C2193 ,C782_=_C2364 ,C782_=_C2543 ,C782_=_C2999 ,\nC782_=_C3352 ,C782_=_C3568 ,C782_=_C3670 ,C782_=_C3713 ,C782_=_C3830 ,C782_=_C3831 ,\nC782_=_C3832 ,C782_=_C3833 ,C782_=_C3834 ,C782_=_C3835 ,C810_=_C1058 ,C810_=_C1178 ,\nC810_=_C1198 ,C810_=_C1368 ,C810_=_C1485 ,C810_=_C1957 ,C810_=_C2329 ,C810_=_C2608 ,\nC810_=_C2819 ,C810_=_C2948 ,C810_=_C3262 ,C810_=_C3276 ,C810_=_C3373 ,C810_=_C3457 ,\nC810_=_C3505 ,C810_=_C3717 ,C810_=_C3800 ,C810_=_C3820 ,C810_=_C3821 ,C810_=_C3822 ,\nC810_=_C3823 ,C810_=_C3824 ,C810_=_C3825 ,C810_=_C3826 ,C810_=_C3827 ,C810_=_C3828 ,\nC810_=_C3829 ,C822_=_C829 ,C822_=_C1252 ,C822_=_C1493 ,C822_=_C1494 ,C822_=_C1495 ,\nC822_=_C1497 ,C822_=_C1498 ,C822_=_C1499 ,C822_=_C1500 ,C822_=_C1502 ,C822_=_C1503 ,\nC822_=_C1504 ,C822_=_C1505 ,C822_=_C1506 ,C822_=_C1507 ,C822_=_C1508 ,C822_=_C1509 ,\nC822_=_C1510 ,C829_=_C1123 ,C829_=_C1405 ,C829_=_C1606 ,C829_=_C2182</w:t>
      </w:r>
    </w:p>
    <w:p>
      <w:pPr>
        <w:pStyle w:val="PreformattedText"/>
        <w:bidi w:val="0"/>
        <w:spacing w:before="0" w:after="0"/>
        <w:jc w:val="left"/>
        <w:rPr/>
      </w:pPr>
      <w:r>
        <w:rPr/>
        <w:t xml:space="preserve"> </w:t>
      </w:r>
      <w:r>
        <w:rPr/>
        <w:t>,C829_=_C2217 ,\nC829_=_C2237 ,C829_=_C2657 ,C829_=_C2658 ,C829_=_C2659 ,C829_=_C2660 ,C829_=_C2661 ,\nC829_=_C2662 ,C829_=_C2663 ,C829_=_C2664 ,C829_=_C2665 ,C829_=_C2666 ,C829_=_C2667 ,\nC829_=_C2668 ,C829_=_C2669 ,C877_=_C880 ,C877_=_C882 ,C877_=_C949 ,C877_=_C973 ,\nC877_=_C1646 ,C877_=_C1713 ,C877_=_C1887 ,C877_=_C1913 ,C877_=_C1968 ,C877_=_C2186 ,\nC877_=_C2358 ,C877_=_C2411 ,C877_=_C2537 ,C877_=_C2729 ,C877_=_C2914 ,C877_=_C2915 ,\nC877_=_C2916 ,C877_=_C2918 ,C877_=_C2919 ,C877_=_C2920 ,C877_=_C2923 ,C877_=_C2924 ,\nC877_=_C2925 ,C877_=_C2926 ,C880_=_C882 ,C880_=_C1343 ,C880_=_C1651 ,C880_=_C1740 ,\nC880_=_C1920 ,C880_=_C2192 ,C880_=_C2328 ,C880_=_C2363 ,C880_=_C2511 ,C880_=_C2542 ,\nC880_=_C2606 ,C880_=_C2817 ,C880_=_C2894 ,C880_=_C3201 ,C880_=_C3260 ,C880_=_C3456 ,\nC880_=_C3591 ,C880_=_C3712 ,C880_=_C3716 ,C880_=_C3751 ,C880_=_C3752 ,C880_=_C3753 ,\nC880_=_C3754 ,C880_=_C3755 ,C880_=_C3756 ,C880_=_C3757 ,C882_=_C1030 ,C882_=_C1652 ,\nC882_=_C1921 ,C882_=_C1978 ,C882_=_C2193 ,C882_=_C2364 ,C882_=_C2543 ,C882_=_C2999 ,\nC882_=_C3352 ,C882_=_C3568 ,C882_=_C3670 ,C882_=_C3713 ,C882_=_C3830 ,C882_=_C3831 ,\nC882_=_C3832 ,C882_=_C3833 ,C882_=_C3834 ,C882_=_C3835 ,C899_=_C1105 ,C899_=_C1267 ,\nC899_=_C1672 ,C899_=_C2039 ,C899_=_C2116 ,C899_=_C2567 ,C899_=_C2586 ,C899_=_C2671 ,\nC899_=_C2875 ,C899_=_C2930 ,C899_=_C3064 ,C899_=_C3183 ,C899_=_C3270 ,C899_=_C3404 ,\nC899_=_C3416 ,C899_=_C3417 ,C899_=_C3418 ,C899_=_C3419 ,C899_=_C3420 ,C899_=_C3421 ,\nC899_=_C3422 ,C899_=_C3423 ,C899_=_C3424 ,C949_=_C973 ,C949_=_C1646 ,C949_=_C1713 ,\nC949_=_C1887 ,C949_=_C1913 ,C949_=_C1968 ,C949_=_C2186 ,C949_=_C2358 ,C949_=_C2411 ,\nC949_=_C2537 ,C949_=_C2729 ,C949_=_C2914 ,C949_=_C2915 ,C949_=_C2916 ,C949_=_C2918 ,\nC949_=_C2919 ,C949_=_C2920 ,C949_=_C2923 ,C949_=_C2924 ,C949_=_C2925 ,C949_=_C2926 ,\nC973_=_C1646 ,C973_=_C1713 ,C973_=_C1887 ,C973_=_C1913 ,C973_=_C1968 ,C973_=_C2186 ,\nC973_=_C2358 ,C973_=_C2411 ,C973_=_C2537 ,C973_=_C2729 ,C973_=_C2914 ,C973_=_C2915 ,\nC973_=_C2916 ,C973_=_C2918 ,C973_=_C2919 ,C973_=_C2920 ,C973_=_C2923 ,C973_=_C2924 ,\nC973_=_C2925 ,C973_=_C2926 ,C1030_=_C1652 ,C1030_=_C1921 ,C1030_=_C1978 ,C1030_=_C2193 ,\nC1030_=_C2364 ,C1030_=_C2543 ,C1030_=_C2999 ,C1030_=_C3352 ,C1030_=_C3568 ,C1030_=_C3670 ,\nC1030_=_C3713 ,C1030_=_C3830 ,C1030_=_C3831 ,C1030_=_C3832 ,C1030_=_C3833 ,C1030_=_C3834 ,\nC1030_=_C3835 ,C1058_=_C1178 ,C1058_=_C1198 ,C1058_=_C1368 ,C1058_=_C1485 ,C1058_=_C1957 ,\nC1058_=_C2329 ,C1058_=_C2608 ,C1058_=_C2819 ,C1058_=_C2948 ,C1058_=_C3262 ,C1058_=_C3276 ,\nC1058_=_C3373 ,C1058_=_C3457 ,C1058_=_C3505 ,C1058_=_C3717 ,C1058_=_C3800 ,C1058_=_C3820 ,\nC1058_=_C3821 ,C1058_=_C3822 ,C1058_=_C3823 ,C1058_=_C3824 ,C1058_=_C3825 ,C1058_=_C3826 ,\nC1058_=_C3827 ,C1058_=_C3828 ,C1058_=_C3829 ,C1105_=_C1106 ,C1105_=_C1267 ,C1105_=_C1672 ,\nC1105_=_C2039 ,C1105_=_C2116 ,C1105_=_C2567 ,C1105_=_C2586 ,C1105_=_C2671 ,C1105_=_C2875 ,\nC1105_=_C2930 ,C1105_=_C3064 ,C1105_=_C3183 ,C1105_=_C3270 ,C1105_=_C3404 ,C1105_=_C3416 ,\nC1105_=_C3417 ,C1105_=_C3418 ,C1105_=_C3419 ,C1105_=_C3420 ,C1105_=_C3421 ,C1105_=_C3422 ,\nC1105_=_C3423 ,C1105_=_C3424 ,C1106_=_C1673 ,C1106_=_C1718 ,C1106_=_C1871 ,C1106_=_C1894 ,\nC1106_=_C1974 ,C1106_=_C2359 ,C1106_=_C2430 ,C1106_=_C2569 ,C1106_=_C2812 ,C1106_=_C2876 ,\nC1106_=_C3050 ,C1106_=_C3065 ,C1106_=_C3464 ,C1106_=_C3465 ,C1106_=_C3466 ,C1106_=_C3467 ,\nC1106_=_C3468 ,C1106_=_C3469 ,C1106_=_C3470 ,C1106_=_C3471 ,C1106_=_C3472 ,C1106_=_C3473 ,\nC1106_=_C3474 ,C1123_=_C1405 ,C1123_=_C1606 ,C1123_=_C2182 ,C1123_=_C2217 ,C1123_=_C2237 ,\nC1123_=_C2657 ,C1123_=_C2658 ,C1123_=_C2659 ,C1123_=_C2660 ,C1123_=_C2661 ,C1123_=_C2662 ,\nC1123_=_C2663 ,C1123_=_C2664 ,C1123_=_C2665 ,C1123_=_C2666 ,C1123_=_C2667 ,C1123_=_C2668 ,\nC1123_=_C2669 ,C1178_=_C1198 ,C1178_=_C1368 ,C1178_=_C1485 ,C1178_=_C1957 ,C1178_=_C2329 ,\nC1178_=_C2608 ,C1178_=_C2819 ,C1178_=_C2948 ,C1178_=_C3262 ,C1178_=_C3276 ,C1178_=_C3373 ,\nC1178_=_C3457 ,C1178_=_C3505 ,C1178_=_C3717 ,C1178_=_C3800 ,C1178_=_C3820 ,C1178_=_C3821 ,\nC1178_=_C3822 ,C1178_=_C3823 ,C1178_=_C3824 ,C1178_=_C3825 ,C1178_=_C3826 ,C1178_=_C3827 ,\nC1178_=_C3828 ,C1178_=_C3829 ,C1198_=_C1368 ,C1198_=_C1485 ,C1198_=_C1957 ,C1198_=_C2329 ,\nC1198_=_C2608 ,C1198_=_C2819 ,C1198_=_C2948 ,C1198_=_C3262 ,C1198_=_C3276 ,C1198_=_C3373 ,\nC1198_=_C3457 ,C1198_=_C3505 ,C1198_=_C3717 ,C1198_=_C3800 ,C1198_=_C3820 ,C1198_=_C3821 ,\nC1198_=_C3822 ,C1198_=_C3823 ,C1198_=_C3824 ,C1198_=_C3825 ,C1198_=_C3826 ,C1198_=_C3827 ,\nC1198_=_C3828 ,C1198_=_C3829 ,C1252_=_C1267 ,C1252_=_C1493 ,C1252_=_C1494 ,C1252_=_C1495 ,\nC1252_=_C1497 ,C1252_=_C1498 ,C1252_=_C1499 ,C1252_=_C1500 ,C1252_=_C1502 ,C1252_=_C1503 ,\nC1252_=_C1504 ,C1252_=_C1505 ,C1252_=_C1506 ,C1252_=_C1507 ,C1252_=_C1508 ,C1252_=_C1509 ,\nC1252_=_C1510 ,C1267_=_C1672 ,C1267_=_C2039 ,C1267_=_C2116 ,C1267_=_C2567 ,C1267_=_C2586 ,\nC1267_=_C2671 ,C1267_=_C2875 ,C1267_=_C2930 ,C1267_=_C3064 ,C1267_=_C3183 ,C1267_=_C3270 ,\nC1267_=_C3404 ,C1267_=_C3416 ,C1267_=_C3417 ,C1267_=_C3418 ,C1267_=_C3419 ,C1267_=_C3420 ,\nC1267_=_C3421 ,C1267_=_C3422 ,C1267_=_C3423 ,C1267_=_C3424 ,C1343_=_C1651 ,C1343_=_C1740 ,\nC1343_=_C1920 ,C1343_=_C2192 ,C1343_=_C2328 ,C1343_=_C2363 ,C1343_=_C2511 ,C1343_=_C2542 ,\nC1343_=_C2606 ,C1343_=_C2817 ,C1343_=_C2894 ,C1343_=_C3201 ,C1343_=_C3260 ,C1343_=_C3456 ,\nC1343_=_C3591 ,C1343_=_C3712 ,C1343_=_C3716 ,C1343_=_C3751 ,C1343_=_C3752 ,C1343_=_C3753 ,\nC1343_=_C3754 ,C1343_=_C3755 ,C1343_=_C3756 ,C1343_=_C3757 ,C1368_=_C1485 ,C1368_=_C1957 ,\nC1368_=_C2329 ,C1368_=_C2608 ,C1368_=_C2819 ,C1368_=_C2948 ,C1368_=_C3262 ,C1368_=_C3276 ,\nC1368_=_C3373 ,C1368_=_C3457 ,C1368_=_C3505 ,C1368_=_C3717 ,C1368_=_C3800 ,C1368_=_C3820 ,\nC1368_=_C3821 ,C1368_=_C3822 ,C1368_=_C3823 ,C1368_=_C3824 ,C1368_=_C3825 ,C1368_=_C3826 ,\nC1368_=_C3827 ,C1368_=_C3828 ,C1368_=_C3829 ,C1405_=_C1606 ,C1405_=_C2182 ,C1405_=_C2217 ,\nC1405_=_C2237 ,C1405_=_C2657 ,C1405_=_C2658 ,C1405_=_C2659 ,C1405_=_C2660 ,C1405_=_C2661 ,\nC1405_=_C2662 ,C1405_=_C2663 ,C1405_=_C2664 ,C1405_=_C2665 ,C1405_=_C2666 ,C1405_=_C2667 ,\nC1405_=_C2668 ,C1405_=_C2669 ,C1485_=_C1957 ,C1485_=_C2329 ,C1485_=_C2608 ,C1485_=_C2819 ,\nC1485_=_C2948 ,C1485_=_C3262 ,C1485_=_C3276 ,C1485_=_C3373 ,C1485_=_C3457 ,C1485_=_C3505 ,\nC1485_=_C3717 ,C1485_=_C3800 ,C1485_=_C3820 ,C1485_=_C3821 ,C1485_=_C3822 ,C1485_=_C3823 ,\nC1485_=_C3824 ,C1485_=_C3825 ,C1485_=_C3826 ,C1485_=_C3827 ,C1485_=_C3828 ,C1485_=_C3829 ,\nC1493_=_C1494 ,C1493_=_C1495 ,C1493_=_C1497 ,C1493_=_C1498 ,C1493_=_C1499 ,C1493_=_C1500 ,\nC1493_=_C1502 ,C1493_=_C1503 ,C1493_=_C1504 ,C1493_=_C1505 ,C1493_=_C1506 ,C1493_=_C1507 ,\nC1493_=_C1508 ,C1493_=_C1509 ,C1493_=_C1510 ,C1493_=_C2039 ,C1494_=_C1495 ,C1494_=_C1497 ,\nC1494_=_C1498 ,C1494_=_C1499 ,C1494_=_C1500 ,C1494_=_C1502 ,C1494_=_C1503 ,C1494_=_C1504 ,\nC1494_=_C1505 ,C1494_=_C1506 ,C1494_=_C1507 ,C1494_=_C1508 ,C1494_=_C1509 ,C1494_=_C1510 ,\nC1494_=_C2237 ,C1495_=_C1497 ,C1495_=_C1498 ,C1495_=_C1499 ,C1495_=_C1500 ,C1495_=_C1502 ,\nC1495_=_C1503 ,C1495_=_C1504 ,C1495_=_C1505 ,C1495_=_C1506 ,C1495_=_C1507 ,C1495_=_C1508 ,\nC1495_=_C1509 ,C1495_=_C1510 ,C1495_=_C2586 ,C1497_=_C1498 ,C1497_=_C1499 ,C1497_=_C1500 ,\nC1497_=_C1502 ,C1497_=_C1503 ,C1497_=_C1504 ,C1497_=_C1505 ,C1497_=_C1506 ,C1497_=_C1507 ,\nC1497_=_C1508 ,C1497_=_C1509 ,C1497_=_C1510 ,C1497_=_C2659 ,C1498_=_C1499 ,C1498_=_C1500 ,\nC1498_=_C1502 ,C1498_=_C1503 ,C1498_=_C1504 ,C1498_=_C1505 ,C1498_=_C1506 ,C1498_=_C1507 ,\nC1498_=_C1508 ,C1498_=_C1509 ,C1498_=_C1510 ,C1498_=_C3183 ,C1499_=_C1500 ,C1499_=_C1502 ,\nC1499_=_C1503 ,C1499_=_C1504 ,C1499_=_C1505 ,C1499_=_C1506 ,C1499_=_C1507 ,C1499_=_C1508 ,\nC1499_=_C1509 ,C1499_=_C1510 ,C1499_=_C3270 ,C1499_=_C3276 ,C1500_=_C1502 ,C1500_=_C1503 ,\nC1500_=_C1504 ,C1500_=_C1505 ,C1500_=_C1506 ,C1500_=_C1507 ,C1500_=_C1508 ,C1500_=_C1509 ,\nC1500_=_C1510 ,C1500_=_C3404 ,C1502_=_C1503 ,C1502_=_C1504 ,C1502_=_C1505 ,C1502_=_C1506 ,\nC1502_=_C1507 ,C1502_=_C1508 ,C1502_=_C1509 ,C1502_=_C1510 ,C1502_=_C2661 ,C1503_=_C1504 ,\nC1503_=_C1505 ,C1503_=_C1506 ,C1503_=_C1507 ,C1503_=_C1508 ,C1503_=_C1509 ,C1503_=_C1510 ,\nC1503_=_C3417 ,C1504_=_C1505 ,C1504_=_C1506 ,C1504_=_C1507 ,C1504_=_C1508 ,C1504_=_C1509 ,\nC1504_=_C1510 ,C1504_=_C2663 ,C1504_=_C3751 ,C1504_=_C3820 ,C1505_=_C1506 ,C1505_=_C1507 ,\nC1505_=_C1508 ,C1505_=_C1509 ,C1505_=_C1510 ,C1505_=_C3419 ,C1505_=_C3468 ,C1506_=_C1507 ,\nC1506_=_C1508 ,C1506_=_C1509 ,C1506_=_C1510 ,C1506_=_C2664 ,C1506_=_C3752 ,C1507_=_C1508 ,\nC1507_=_C1509 ,C1507_=_C1510 ,C1507_=_C2666 ,C1508_=_C1509 ,C1508_=_C1510 ,C1508_=_C2667 ,\nC1508_=_C2924 ,C1508_=_C3470 ,C1509_=_C1510 ,C1509_=_C2668 ,C1510_=_C2669 ,C1510_=_C3424 ,\nC1606_=_C2182 ,C1606_=_C2217 ,C1606_=_C2237 ,C1606_=_C2657 ,C1606_=_C2658 ,C1606_=_C2659 ,\nC1606_=_C2660 ,C1606_=_C2661 ,C1606_=_C2662 ,C1606_=_C2663 ,C1606_=_C2664 ,C1606_=_C2665 ,\nC1606_=_C2666 ,C1606_=_C2667 ,C1606_=_C2668 ,C1606_=_C2669 ,C1646_=_C1651 ,C1646_=_C1652 ,\nC1646_=_C1713 ,C1646_=_C1887 ,C1646_=_C1913 ,C1646_=_C1968 ,C1646_=_C2186 ,C1646_=_C2358 ,\nC1646_=_C2411 ,C1646_=_C2537 ,C1646_=_C2729 ,C1646_=_C2914 ,C1646_=_C2915 ,C1646_=_C2916 ,\nC1646_=_C2918 ,C1646_=_C2919 ,C1646_=_C2920 ,C1646_=_C2923 ,C1646_=_C2924 ,C1646_=_C2925 ,\nC1646_=_C2926 ,C1651_=_C1652 ,C1651_=_C1740 ,C1651_=_C1920 ,C1651_=_C2192 ,C1651_=_C2328 ,\nC1651_=_C2363 ,C1651_=_C2511 ,C1651_=_C2542 ,C1651_=_C2606 ,C1651_=_C2817 ,C1651_=_C2894 ,\nC1651_=_C3201 ,C1651_=_C3260 ,C1651_=_C3456 ,C1651_=_C3591 ,C1651_=_C3712 ,C1651_=_C3716 ,\nC1651_=_C3751 ,C1651_=_C3752 ,C1651_=_C3753 ,C1651_=_C3754 ,C1651_=_C3755 ,C1651_=_C3756 ,\nC1651_=_C3757 ,C1652_=_C1921 ,C1652_=_C1978 ,C1652_=_C2193 ,C1652_=_C2364 ,C1652_=_C2543 ,\nC1652_=_C2999 ,C1652_=_C3352 ,C1652_=_C3568 ,C1652_=_C3670 ,C1652_=_C3713 ,C1652_=_C3830 ,\nC1652_=_C3831 ,C1652_=_C3832 ,C1652_=_C3833 ,C1652_=_C3834 ,C1652_=_C3835 ,C1672_=_C1673 ,\nC1672_=_C2039 ,C1672_=_C2116 ,C1672_=_C2567 ,C1672_=_C2586 ,C1672_=_C2671 ,C1672_=_C2875 ,\nC1672_=_C2930</w:t>
      </w:r>
    </w:p>
    <w:p>
      <w:pPr>
        <w:pStyle w:val="PreformattedText"/>
        <w:bidi w:val="0"/>
        <w:spacing w:before="0" w:after="0"/>
        <w:jc w:val="left"/>
        <w:rPr/>
      </w:pPr>
      <w:r>
        <w:rPr/>
        <w:t xml:space="preserve"> </w:t>
      </w:r>
      <w:r>
        <w:rPr/>
        <w:t>,C1672_=_C3064 ,C1672_=_C3183 ,C1672_=_C3270 ,C1672_=_C3404 ,C1672_=_C3416 ,\nC1672_=_C3417 ,C1672_=_C3418 ,C1672_=_C3419 ,C1672_=_C3420 ,C1672_=_C3421 ,C1672_=_C3422 ,\nC1672_=_C3423 ,C1672_=_C3424 ,C1673_=_C1718 ,C1673_=_C1871 ,C1673_=_C1894 ,C1673_=_C1974 ,\nC1673_=_C2359 ,C1673_=_C2430 ,C1673_=_C2569 ,C1673_=_C2812 ,C1673_=_C2876 ,C1673_=_C3050 ,\nC1673_=_C3065 ,C1673_=_C3464 ,C1673_=_C3465 ,C1673_=_C3466 ,C1673_=_C3467 ,C1673_=_C3468 ,\nC1673_=_C3469 ,C1673_=_C3470 ,C1673_=_C3471 ,C1673_=_C3472 ,C1673_=_C3473 ,C1673_=_C3474 ,\nC1713_=_C1718 ,C1713_=_C1887 ,C1713_=_C1913 ,C1713_=_C1968 ,C1713_=_C2186 ,C1713_=_C2358 ,\nC1713_=_C2411 ,C1713_=_C2537 ,C1713_=_C2729 ,C1713_=_C2914 ,C1713_=_C2915 ,C1713_=_C2916 ,\nC1713_=_C2918 ,C1713_=_C2919 ,C1713_=_C2920 ,C1713_=_C2923 ,C1713_=_C2924 ,C1713_=_C2925 ,\nC1713_=_C2926 ,C1718_=_C1871 ,C1718_=_C1894 ,C1718_=_C1974 ,C1718_=_C2359 ,C1718_=_C2430 ,\nC1718_=_C2569 ,C1718_=_C2812 ,C1718_=_C2876 ,C1718_=_C3050 ,C1718_=_C3065 ,C1718_=_C3464 ,\nC1718_=_C3465 ,C1718_=_C3466 ,C1718_=_C3467 ,C1718_=_C3468 ,C1718_=_C3469 ,C1718_=_C3470 ,\nC1718_=_C3471 ,C1718_=_C3472 ,C1718_=_C3473 ,C1718_=_C3474 ,C1740_=_C1920 ,C1740_=_C2192 ,\nC1740_=_C2328 ,C1740_=_C2363 ,C1740_=_C2511 ,C1740_=_C2542 ,C1740_=_C2606 ,C1740_=_C2817 ,\nC1740_=_C2894 ,C1740_=_C3201 ,C1740_=_C3260 ,C1740_=_C3456 ,C1740_=_C3591 ,C1740_=_C3712 ,\nC1740_=_C3716 ,C1740_=_C3751 ,C1740_=_C3752 ,C1740_=_C3753 ,C1740_=_C3754 ,C1740_=_C3755 ,\nC1740_=_C3756 ,C1740_=_C3757 ,C1871_=_C1894 ,C1871_=_C1974 ,C1871_=_C2359 ,C1871_=_C2430 ,\nC1871_=_C2569 ,C1871_=_C2812 ,C1871_=_C2876 ,C1871_=_C3050 ,C1871_=_C3065 ,C1871_=_C3464 ,\nC1871_=_C3465 ,C1871_=_C3466 ,C1871_=_C3467 ,C1871_=_C3468 ,C1871_=_C3469 ,C1871_=_C3470 ,\nC1871_=_C3471 ,C1871_=_C3472 ,C1871_=_C3473 ,C1871_=_C3474 ,C1887_=_C1894 ,C1887_=_C1913 ,\nC1887_=_C1968 ,C1887_=_C2186 ,C1887_=_C2358 ,C1887_=_C2411 ,C1887_=_C2537 ,C1887_=_C2729 ,\nC1887_=_C2914 ,C1887_=_C2915 ,C1887_=_C2916 ,C1887_=_C2918 ,C1887_=_C2919 ,C1887_=_C2920 ,\nC1887_=_C2923 ,C1887_=_C2924 ,C1887_=_C2925 ,C1887_=_C2926 ,C1894_=_C1974 ,C1894_=_C2359 ,\nC1894_=_C2430 ,C1894_=_C2569 ,C1894_=_C2812 ,C1894_=_C2876 ,C1894_=_C3050 ,C1894_=_C3065 ,\nC1894_=_C3464 ,C1894_=_C3465 ,C1894_=_C3466 ,C1894_=_C3467 ,C1894_=_C3468 ,C1894_=_C3469 ,\nC1894_=_C3470 ,C1894_=_C3471 ,C1894_=_C3472 ,C1894_=_C3473 ,C1894_=_C3474 ,C1913_=_C1920 ,\nC1913_=_C1921 ,C1913_=_C1968 ,C1913_=_C2186 ,C1913_=_C2358 ,C1913_=_C2411 ,C1913_=_C2537 ,\nC1913_=_C2729 ,C1913_=_C2914 ,C1913_=_C2915 ,C1913_=_C2916 ,C1913_=_C2918 ,C1913_=_C2919 ,\nC1913_=_C2920 ,C1913_=_C2923 ,C1913_=_C2924 ,C1913_=_C2925 ,C1913_=_C2926 ,C1920_=_C1921 ,\nC1920_=_C2192 ,C1920_=_C2328 ,C1920_=_C2363 ,C1920_=_C2511 ,C1920_=_C2542 ,C1920_=_C2606 ,\nC1920_=_C2817 ,C1920_=_C2894 ,C1920_=_C3201 ,C1920_=_C3260 ,C1920_=_C3456 ,C1920_=_C3591 ,\nC1920_=_C3712 ,C1920_=_C3716 ,C1920_=_C3751 ,C1920_=_C3752 ,C1920_=_C3753 ,C1920_=_C3754 ,\nC1920_=_C3755 ,C1920_=_C3756 ,C1920_=_C3757 ,C1921_=_C1978 ,C1921_=_C2193 ,C1921_=_C2364 ,\nC1921_=_C2543 ,C1921_=_C2999 ,C1921_=_C3352 ,C1921_=_C3568 ,C1921_=_C3670 ,C1921_=_C3713 ,\nC1921_=_C3830 ,C1921_=_C3831 ,C1921_=_C3832 ,C1921_=_C3833 ,C1921_=_C3834 ,C1921_=_C3835 ,\nC1957_=_C2329 ,C1957_=_C2608 ,C1957_=_C2819 ,C1957_=_C2948 ,C1957_=_C3262 ,C1957_=_C3276 ,\nC1957_=_C3373 ,C1957_=_C3457 ,C1957_=_C3505 ,C1957_=_C3717 ,C1957_=_C3800 ,C1957_=_C3820 ,\nC1957_=_C3821 ,C1957_=_C3822 ,C1957_=_C3823 ,C1957_=_C3824 ,C1957_=_C3825 ,C1957_=_C3826 ,\nC1957_=_C3827 ,C1957_=_C3828 ,C1957_=_C3829 ,C1968_=_C1974 ,C1968_=_C1978 ,C1968_=_C2186 ,\nC1968_=_C2358 ,C1968_=_C2411 ,C1968_=_C2537 ,C1968_=_C2729 ,C1968_=_C2914 ,C1968_=_C2915 ,\nC1968_=_C2916 ,C1968_=_C2918 ,C1968_=_C2919 ,C1968_=_C2920 ,C1968_=_C2923 ,C1968_=_C2924 ,\nC1968_=_C2925 ,C1968_=_C2926 ,C1974_=_C1978 ,C1974_=_C2359 ,C1974_=_C2430 ,C1974_=_C2569 ,\nC1974_=_C2812 ,C1974_=_C2876 ,C1974_=_C3050 ,C1974_=_C3065 ,C1974_=_C3464 ,C1974_=_C3465 ,\nC1974_=_C3466 ,C1974_=_C3467 ,C1974_=_C3468 ,C1974_=_C3469 ,C1974_=_C3470 ,C1974_=_C3471 ,\nC1974_=_C3472 ,C1974_=_C3473 ,C1974_=_C3474 ,C1978_=_C2193 ,C1978_=_C2364 ,C1978_=_C2543 ,\nC1978_=_C2999 ,C1978_=_C3352 ,C1978_=_C3568 ,C1978_=_C3670 ,C1978_=_C3713 ,C1978_=_C3830 ,\nC1978_=_C3831 ,C1978_=_C3832 ,C1978_=_C3833 ,C1978_=_C3834 ,C1978_=_C3835 ,C2039_=_C2116 ,\nC2039_=_C2567 ,C2039_=_C2586 ,C2039_=_C2671 ,C2039_=_C2875 ,C2039_=_C2930 ,C2039_=_C3064 ,\nC2039_=_C3183 ,C2039_=_C3270 ,C2039_=_C3404 ,C2039_=_C3416 ,C2039_=_C3417 ,C2039_=_C3418 ,\nC2039_=_C3419 ,C2039_=_C3420 ,C2039_=_C3421 ,C2039_=_C3422 ,C2039_=_C3423 ,C2039_=_C3424 ,\nC2116_=_C2567 ,C2116_=_C2586 ,C2116_=_C2671 ,C2116_=_C2875 ,C2116_=_C2930 ,C2116_=_C3064 ,\nC2116_=_C3183 ,C2116_=_C3270 ,C2116_=_C3404 ,C2116_=_C3416 ,C2116_=_C3417 ,C2116_=_C3418 ,\nC2116_=_C3419 ,C2116_=_C3420 ,C2116_=_C3421 ,C2116_=_C3422 ,C2116_=_C3423 ,C2116_=_C3424 ,\nC2182_=_C2186 ,C2182_=_C2192 ,C2182_=_C2193 ,C2182_=_C2217 ,C2182_=_C2237 ,C2182_=_C2657 ,\nC2182_=_C2658 ,C2182_=_C2659 ,C2182_=_C2660 ,C2182_=_C2661 ,C2182_=_C2662 ,C2182_=_C2663 ,\nC2182_=_C2664 ,C2182_=_C2665 ,C2182_=_C2666 ,C2182_=_C2667 ,C2182_=_C2668 ,C2182_=_C2669 ,\nC2186_=_C2192 ,C2186_=_C2193 ,C2186_=_C2358 ,C2186_=_C2411 ,C2186_=_C2537 ,C2186_=_C2729 ,\nC2186_=_C2914 ,C2186_=_C2915 ,C2186_=_C2916 ,C2186_=_C2918 ,C2186_=_C2919 ,C2186_=_C2920 ,\nC2186_=_C2923 ,C2186_=_C2924 ,C2186_=_C2925 ,C2186_=_C2926 ,C2192_=_C2193 ,C2192_=_C2328 ,\nC2192_=_C2363 ,C2192_=_C2511 ,C2192_=_C2542 ,C2192_=_C2606 ,C2192_=_C2817 ,C2192_=_C2894 ,\nC2192_=_C3201 ,C2192_=_C3260 ,C2192_=_C3456 ,C2192_=_C3591 ,C2192_=_C3712 ,C2192_=_C3716 ,\nC2192_=_C3751 ,C2192_=_C3752 ,C2192_=_C3753 ,C2192_=_C3754 ,C2192_=_C3755 ,C2192_=_C3756 ,\nC2192_=_C3757 ,C2193_=_C2364 ,C2193_=_C2543 ,C2193_=_C2999 ,C2193_=_C3352 ,C2193_=_C3568 ,\nC2193_=_C3670 ,C2193_=_C3713 ,C2193_=_C3830 ,C2193_=_C3831 ,C2193_=_C3832 ,C2193_=_C3833 ,\nC2193_=_C3834 ,C2193_=_C3835 ,C2217_=_C2237 ,C2217_=_C2657 ,C2217_=_C2658 ,C2217_=_C2659 ,\nC2217_=_C2660 ,C2217_=_C2661 ,C2217_=_C2662 ,C2217_=_C2663 ,C2217_=_C2664 ,C2217_=_C2665 ,\nC2217_=_C2666 ,C2217_=_C2667 ,C2217_=_C2668 ,C2217_=_C2669 ,C2237_=_C2657 ,C2237_=_C2658 ,\nC2237_=_C2659 ,C2237_=_C2660 ,C2237_=_C2661 ,C2237_=_C2662 ,C2237_=_C2663 ,C2237_=_C2664 ,\nC2237_=_C2665 ,C2237_=_C2666 ,C2237_=_C2667 ,C2237_=_C2668 ,C2237_=_C2669 ,C2328_=_C2329 ,\nC2328_=_C2363 ,C2328_=_C2511 ,C2328_=_C2542 ,C2328_=_C2606 ,C2328_=_C2817 ,C2328_=_C2894 ,\nC2328_=_C3201 ,C2328_=_C3260 ,C2328_=_C3456 ,C2328_=_C3591 ,C2328_=_C3712 ,C2328_=_C3716 ,\nC2328_=_C3751 ,C2328_=_C3752 ,C2328_=_C3753 ,C2328_=_C3754 ,C2328_=_C3755 ,C2328_=_C3756 ,\nC2328_=_C3757 ,C2329_=_C2608 ,C2329_=_C2819 ,C2329_=_C2948 ,C2329_=_C3262 ,C2329_=_C3276 ,\nC2329_=_C3373 ,C2329_=_C3457 ,C2329_=_C3505 ,C2329_=_C3717 ,C2329_=_C3800 ,C2329_=_C3820 ,\nC2329_=_C3821 ,C2329_=_C3822 ,C2329_=_C3823 ,C2329_=_C3824 ,C2329_=_C3825 ,C2329_=_C3826 ,\nC2329_=_C3827 ,C2329_=_C3828 ,C2329_=_C3829 ,C2358_=_C2359 ,C2358_=_C2363 ,C2358_=_C2364 ,\nC2358_=_C2411 ,C2358_=_C2537 ,C2358_=_C2729 ,C2358_=_C2914 ,C2358_=_C2915 ,C2358_=_C2916 ,\nC2358_=_C2918 ,C2358_=_C2919 ,C2358_=_C2920 ,C2358_=_C2923 ,C2358_=_C2924 ,C2358_=_C2925 ,\nC2358_=_C2926 ,C2359_=_C2363 ,C2359_=_C2364 ,C2359_=_C2430 ,C2359_=_C2569 ,C2359_=_C2812 ,\nC2359_=_C2876 ,C2359_=_C3050 ,C2359_=_C3065 ,C2359_=_C3464 ,C2359_=_C3465 ,C2359_=_C3466 ,\nC2359_=_C3467 ,C2359_=_C3468 ,C2359_=_C3469 ,C2359_=_C3470 ,C2359_=_C3471 ,C2359_=_C3472 ,\nC2359_=_C3473 ,C2359_=_C3474 ,C2363_=_C2364 ,C2363_=_C2511 ,C2363_=_C2542 ,C2363_=_C2606 ,\nC2363_=_C2817 ,C2363_=_C2894 ,C2363_=_C3201 ,C2363_=_C3260 ,C2363_=_C3456 ,C2363_=_C3591 ,\nC2363_=_C3712 ,C2363_=_C3716 ,C2363_=_C3751 ,C2363_=_C3752 ,C2363_=_C3753 ,C2363_=_C3754 ,\nC2363_=_C3755 ,C2363_=_C3756 ,C2363_=_C3757 ,C2364_=_C2543 ,C2364_=_C2999 ,C2364_=_C3352 ,\nC2364_=_C3568 ,C2364_=_C3670 ,C2364_=_C3713 ,C2364_=_C3830 ,C2364_=_C3831 ,C2364_=_C3832 ,\nC2364_=_C3833 ,C2364_=_C3834 ,C2364_=_C3835 ,C2411_=_C2537 ,C2411_=_C2729 ,C2411_=_C2914 ,\nC2411_=_C2915 ,C2411_=_C2916 ,C2411_=_C2918 ,C2411_=_C2919 ,C2411_=_C2920 ,C2411_=_C2923 ,\nC2411_=_C2924 ,C2411_=_C2925 ,C2411_=_C2926 ,C2430_=_C2569 ,C2430_=_C2812 ,C2430_=_C2876 ,\nC2430_=_C3050 ,C2430_=_C3065 ,C2430_=_C3464 ,C2430_=_C3465 ,C2430_=_C3466 ,C2430_=_C3467 ,\nC2430_=_C3468 ,C2430_=_C3469 ,C2430_=_C3470 ,C2430_=_C3471 ,C2430_=_C3472 ,C2430_=_C3473 ,\nC2430_=_C3474 ,C2511_=_C2542 ,C2511_=_C2606 ,C2511_=_C2817 ,C2511_=_C2894 ,C2511_=_C3201 ,\nC2511_=_C3260 ,C2511_=_C3456 ,C2511_=_C3591 ,C2511_=_C3712 ,C2511_=_C3716 ,C2511_=_C3751 ,\nC2511_=_C3752 ,C2511_=_C3753 ,C2511_=_C3754 ,C2511_=_C3755 ,C2511_=_C3756 ,C2511_=_C3757 ,\nC2537_=_C2542 ,C2537_=_C2543 ,C2537_=_C2729 ,C2537_=_C2914 ,C2537_=_C2915 ,C2537_=_C2916 ,\nC2537_=_C2918 ,C2537_=_C2919 ,C2537_=_C2920 ,C2537_=_C2923 ,C2537_=_C2924 ,C2537_=_C2925 ,\nC2537_=_C2926 ,C2542_=_C2543 ,C2542_=_C2606 ,C2542_=_C2817 ,C2542_=_C2894 ,C2542_=_C3201 ,\nC2542_=_C3260 ,C2542_=_C3456 ,C2542_=_C3591 ,C2542_=_C3712 ,C2542_=_C3716 ,C2542_=_C3751 ,\nC2542_=_C3752 ,C2542_=_C3753 ,C2542_=_C3754 ,C2542_=_C3755 ,C2542_=_C3756 ,C2542_=_C3757 ,\nC2543_=_C2999 ,C2543_=_C3352 ,C2543_=_C3568 ,C2543_=_C3670 ,C2543_=_C3713 ,C2543_=_C3830 ,\nC2543_=_C3831 ,C2543_=_C3832 ,C2543_=_C3833 ,C2543_=_C3834 ,C2543_=_C3835 ,C2567_=_C2569 ,\nC2567_=_C2586 ,C2567_=_C2671 ,C2567_=_C2875 ,C2567_=_C2930 ,C2567_=_C3064 ,C2567_=_C3183 ,\nC2567_=_C3270 ,C2567_=_C3404 ,C2567_=_C3416 ,C2567_=_C3417 ,C2567_=_C3418 ,C2567_=_C3419 ,\nC2567_=_C3420 ,C2567_=_C3421 ,C2567_=_C3422 ,C2567_=_C3423 ,C2567_=_C3424 ,C2569_=_C2812 ,\nC2569_=_C2876 ,C2569_=_C3050 ,C2569_=_C3065 ,C2569_=_C3464 ,C2569_=_C3465 ,C2569_=_C3466 ,\nC2569_=_C3467 ,C2569_=_C3468 ,C2569_=_C3469 ,C2569_=_C3470 ,C2569_=_C3471 ,C2569_=_C3472 ,\nC2569_=_C3473 ,C2569_=_C3474 ,C2586_=_C2671 ,C2586_=_C2875 ,C2586_=_C2930 ,C2586_=_C3064 ,\nC2586_=_C3183 ,C2586_=_C3270 ,C2586_=_C3404 ,C2586_=_C3416 ,C2586_=_C3417</w:t>
      </w:r>
    </w:p>
    <w:p>
      <w:pPr>
        <w:pStyle w:val="PreformattedText"/>
        <w:bidi w:val="0"/>
        <w:spacing w:before="0" w:after="0"/>
        <w:jc w:val="left"/>
        <w:rPr/>
      </w:pPr>
      <w:r>
        <w:rPr/>
        <w:t xml:space="preserve"> </w:t>
      </w:r>
      <w:r>
        <w:rPr/>
        <w:t>,C2586_=_C3418 ,\nC2586_=_C3419 ,C2586_=_C3420 ,C2586_=_C3421 ,C2586_=_C3422 ,C2586_=_C3423 ,C2586_=_C3424 ,\nC2606_=_C2608 ,C2606_=_C2817 ,C2606_=_C2894 ,C2606_=_C3201 ,C2606_=_C3260 ,C2606_=_C3456 ,\nC2606_=_C3591 ,C2606_=_C3712 ,C2606_=_C3716 ,C2606_=_C3751 ,C2606_=_C3752 ,C2606_=_C3753 ,\nC2606_=_C3754 ,C2606_=_C3755 ,C2606_=_C3756 ,C2606_=_C3757 ,C2608_=_C2819 ,C2608_=_C2948 ,\nC2608_=_C3262 ,C2608_=_C3276 ,C2608_=_C3373 ,C2608_=_C3457 ,C2608_=_C3505 ,C2608_=_C3717 ,\nC2608_=_C3800 ,C2608_=_C3820 ,C2608_=_C3821 ,C2608_=_C3822 ,C2608_=_C3823 ,C2608_=_C3824 ,\nC2608_=_C3825 ,C2608_=_C3826 ,C2608_=_C3827 ,C2608_=_C3828 ,C2608_=_C3829 ,C2657_=_C2658 ,\nC2657_=_C2659 ,C2657_=_C2660 ,C2657_=_C2661 ,C2657_=_C2662 ,C2657_=_C2663 ,C2657_=_C2664 ,\nC2657_=_C2665 ,C2657_=_C2666 ,C2657_=_C2667 ,C2657_=_C2668 ,C2657_=_C2669 ,C2658_=_C2659 ,\nC2658_=_C2660 ,C2658_=_C2661 ,C2658_=_C2662 ,C2658_=_C2663 ,C2658_=_C2664 ,C2658_=_C2665 ,\nC2658_=_C2666 ,C2658_=_C2667 ,C2658_=_C2668 ,C2658_=_C2669 ,C2658_=_C2914 ,C2658_=_C3050 ,\nC2659_=_C2660 ,C2659_=_C2661 ,C2659_=_C2662 ,C2659_=_C2663 ,C2659_=_C2664 ,C2659_=_C2665 ,\nC2659_=_C2666 ,C2659_=_C2667 ,C2659_=_C2668 ,C2659_=_C2669 ,C2660_=_C2661 ,C2660_=_C2662 ,\nC2660_=_C2663 ,C2660_=_C2664 ,C2660_=_C2665 ,C2660_=_C2666 ,C2660_=_C2667 ,C2660_=_C2668 ,\nC2660_=_C2669 ,C2660_=_C3373 ,C2661_=_C2662 ,C2661_=_C2663 ,C2661_=_C2664 ,C2661_=_C2665 ,\nC2661_=_C2666 ,C2661_=_C2667 ,C2661_=_C2668 ,C2661_=_C2669 ,C2662_=_C2663 ,C2662_=_C2664 ,\nC2662_=_C2665 ,C2662_=_C2666 ,C2662_=_C2667 ,C2662_=_C2668 ,C2662_=_C2669 ,C2663_=_C2664 ,\nC2663_=_C2665 ,C2663_=_C2666 ,C2663_=_C2667 ,C2663_=_C2668 ,C2663_=_C2669 ,C2663_=_C3751 ,\nC2663_=_C3820 ,C2664_=_C2665 ,C2664_=_C2666 ,C2664_=_C2667 ,C2664_=_C2668 ,C2664_=_C2669 ,\nC2664_=_C3752 ,C2665_=_C2666 ,C2665_=_C2667 ,C2665_=_C2668 ,C2665_=_C2669 ,C2665_=_C3421 ,\nC2665_=_C3469 ,C2666_=_C2667 ,C2666_=_C2668 ,C2666_=_C2669 ,C2667_=_C2668 ,C2667_=_C2669 ,\nC2667_=_C2924 ,C2667_=_C3470 ,C2668_=_C2669 ,C2669_=_C3424 ,C2671_=_C2875 ,C2671_=_C2930 ,\nC2671_=_C3064 ,C2671_=_C3183 ,C2671_=_C3270 ,C2671_=_C3404 ,C2671_=_C3416 ,C2671_=_C3417 ,\nC2671_=_C3418 ,C2671_=_C3419 ,C2671_=_C3420 ,C2671_=_C3421 ,C2671_=_C3422 ,C2671_=_C3423 ,\nC2671_=_C3424 ,C2729_=_C2914 ,C2729_=_C2915 ,C2729_=_C2916 ,C2729_=_C2918 ,C2729_=_C2919 ,\nC2729_=_C2920 ,C2729_=_C2923 ,C2729_=_C2924 ,C2729_=_C2925 ,C2729_=_C2926 ,C2812_=_C2817 ,\nC2812_=_C2819 ,C2812_=_C2876 ,C2812_=_C3050 ,C2812_=_C3065 ,C2812_=_C3464 ,C2812_=_C3465 ,\nC2812_=_C3466 ,C2812_=_C3467 ,C2812_=_C3468 ,C2812_=_C3469 ,C2812_=_C3470 ,C2812_=_C3471 ,\nC2812_=_C3472 ,C2812_=_C3473 ,C2812_=_C3474 ,C2817_=_C2819 ,C2817_=_C2894 ,C2817_=_C3201 ,\nC2817_=_C3260 ,C2817_=_C3456 ,C2817_=_C3591 ,C2817_=_C3712 ,C2817_=_C3716 ,C2817_=_C3751 ,\nC2817_=_C3752 ,C2817_=_C3753 ,C2817_=_C3754 ,C2817_=_C3755 ,C2817_=_C3756 ,C2817_=_C3757 ,\nC2819_=_C2948 ,C2819_=_C3262 ,C2819_=_C3276 ,C2819_=_C3373 ,C2819_=_C3457 ,C2819_=_C3505 ,\nC2819_=_C3717 ,C2819_=_C3800 ,C2819_=_C3820 ,C2819_=_C3821 ,C2819_=_C3822 ,C2819_=_C3823 ,\nC2819_=_C3824 ,C2819_=_C3825 ,C2819_=_C3826 ,C2819_=_C3827 ,C2819_=_C3828 ,C2819_=_C3829 ,\nC2875_=_C2876 ,C2875_=_C2930 ,C2875_=_C3064 ,C2875_=_C3183 ,C2875_=_C3270 ,C2875_=_C3404 ,\nC2875_=_C3416 ,C2875_=_C3417 ,C2875_=_C3418 ,C2875_=_C3419 ,C2875_=_C3420 ,C2875_=_C3421 ,\nC2875_=_C3422 ,C2875_=_C3423 ,C2875_=_C3424 ,C2876_=_C3050 ,C2876_=_C3065 ,C2876_=_C3464 ,\nC2876_=_C3465 ,C2876_=_C3466 ,C2876_=_C3467 ,C2876_=_C3468 ,C2876_=_C3469 ,C2876_=_C3470 ,\nC2876_=_C3471 ,C2876_=_C3472 ,C2876_=_C3473 ,C2876_=_C3474 ,C2894_=_C3201 ,C2894_=_C3260 ,\nC2894_=_C3456 ,C2894_=_C3591 ,C2894_=_C3712 ,C2894_=_C3716 ,C2894_=_C3751 ,C2894_=_C3752 ,\nC2894_=_C3753 ,C2894_=_C3754 ,C2894_=_C3755 ,C2894_=_C3756 ,C2894_=_C3757 ,C2914_=_C2915 ,\nC2914_=_C2916 ,C2914_=_C2918 ,C2914_=_C2919 ,C2914_=_C2920 ,C2914_=_C2923 ,C2914_=_C2924 ,\nC2914_=_C2925 ,C2914_=_C2926 ,C2914_=_C3050 ,C2915_=_C2916 ,C2915_=_C2918 ,C2915_=_C2919 ,\nC2915_=_C2920 ,C2915_=_C2923 ,C2915_=_C2924 ,C2915_=_C2925 ,C2915_=_C2926 ,C2916_=_C2918 ,\nC2916_=_C2919 ,C2916_=_C2920 ,C2916_=_C2923 ,C2916_=_C2924 ,C2916_=_C2925 ,C2916_=_C2926 ,\nC2918_=_C2919 ,C2918_=_C2920 ,C2918_=_C2923 ,C2918_=_C2924 ,C2918_=_C2925 ,C2918_=_C2926 ,\nC2918_=_C3464 ,C2919_=_C2920 ,C2919_=_C2923 ,C2919_=_C2924 ,C2919_=_C2925 ,C2919_=_C2926 ,\nC2920_=_C2923 ,C2920_=_C2924 ,C2920_=_C2925 ,C2920_=_C2926 ,C2920_=_C3712 ,C2920_=_C3713 ,\nC2923_=_C2924 ,C2923_=_C2925 ,C2923_=_C2926 ,C2923_=_C3420 ,C2924_=_C2925 ,C2924_=_C2926 ,\nC2924_=_C3470 ,C2925_=_C2926 ,C2930_=_C3064 ,C2930_=_C3183 ,C2930_=_C3270 ,C2930_=_C3404 ,\nC2930_=_C3416 ,C2930_=_C3417 ,C2930_=_C3418 ,C2930_=_C3419 ,C2930_=_C3420 ,C2930_=_C3421 ,\nC2930_=_C3422 ,C2930_=_C3423 ,C2930_=_C3424 ,C2948_=_C3262 ,C2948_=_C3276 ,C2948_=_C3373 ,\nC2948_=_C3457 ,C2948_=_C3505 ,C2948_=_C3717 ,C2948_=_C3800 ,C2948_=_C3820 ,C2948_=_C3821 ,\nC2948_=_C3822 ,C2948_=_C3823 ,C2948_=_C3824 ,C2948_=_C3825 ,C2948_=_C3826 ,C2948_=_C3827 ,\nC2948_=_C3828 ,C2948_=_C3829 ,C2999_=_C3352 ,C2999_=_C3568 ,C2999_=_C3670 ,C2999_=_C3713 ,\nC2999_=_C3830 ,C2999_=_C3831 ,C2999_=_C3832 ,C2999_=_C3833 ,C2999_=_C3834 ,C2999_=_C3835 ,\nC3050_=_C3065 ,C3050_=_C3464 ,C3050_=_C3465 ,C3050_=_C3466 ,C3050_=_C3467 ,C3050_=_C3468 ,\nC3050_=_C3469 ,C3050_=_C3470 ,C3050_=_C3471 ,C3050_=_C3472 ,C3050_=_C3473 ,C3050_=_C3474 ,\nC3064_=_C3065 ,C3064_=_C3183 ,C3064_=_C3270 ,C3064_=_C3404 ,C3064_=_C3416 ,C3064_=_C3417 ,\nC3064_=_C3418 ,C3064_=_C3419 ,C3064_=_C3420 ,C3064_=_C3421 ,C3064_=_C3422 ,C3064_=_C3423 ,\nC3064_=_C3424 ,C3065_=_C3464 ,C3065_=_C3465 ,C3065_=_C3466 ,C3065_=_C3467 ,C3065_=_C3468 ,\nC3065_=_C3469 ,C3065_=_C3470 ,C3065_=_C3471 ,C3065_=_C3472 ,C3065_=_C3473 ,C3065_=_C3474 ,\nC3183_=_C3270 ,C3183_=_C3404 ,C3183_=_C3416 ,C3183_=_C3417 ,C3183_=_C3418 ,C3183_=_C3419 ,\nC3183_=_C3420 ,C3183_=_C3421 ,C3183_=_C3422 ,C3183_=_C3423 ,C3183_=_C3424 ,C3201_=_C3260 ,\nC3201_=_C3456 ,C3201_=_C3591 ,C3201_=_C3712 ,C3201_=_C3716 ,C3201_=_C3751 ,C3201_=_C3752 ,\nC3201_=_C3753 ,C3201_=_C3754 ,C3201_=_C3755 ,C3201_=_C3756 ,C3201_=_C3757 ,C3260_=_C3262 ,\nC3260_=_C3456 ,C3260_=_C3591 ,C3260_=_C3712 ,C3260_=_C3716 ,C3260_=_C3751 ,C3260_=_C3752 ,\nC3260_=_C3753 ,C3260_=_C3754 ,C3260_=_C3755 ,C3260_=_C3756 ,C3260_=_C3757 ,C3262_=_C3276 ,\nC3262_=_C3373 ,C3262_=_C3457 ,C3262_=_C3505 ,C3262_=_C3717 ,C3262_=_C3800 ,C3262_=_C3820 ,\nC3262_=_C3821 ,C3262_=_C3822 ,C3262_=_C3823 ,C3262_=_C3824 ,C3262_=_C3825 ,C3262_=_C3826 ,\nC3262_=_C3827 ,C3262_=_C3828 ,C3262_=_C3829 ,C3270_=_C3276 ,C3270_=_C3404 ,C3270_=_C3416 ,\nC3270_=_C3417 ,C3270_=_C3418 ,C3270_=_C3419 ,C3270_=_C3420 ,C3270_=_C3421 ,C3270_=_C3422 ,\nC3270_=_C3423 ,C3270_=_C3424 ,C3276_=_C3373 ,C3276_=_C3457 ,C3276_=_C3505 ,C3276_=_C3717 ,\nC3276_=_C3800 ,C3276_=_C3820 ,C3276_=_C3821 ,C3276_=_C3822 ,C3276_=_C3823 ,C3276_=_C3824 ,\nC3276_=_C3825 ,C3276_=_C3826 ,C3276_=_C3827 ,C3276_=_C3828 ,C3276_=_C3829 ,C3352_=_C3568 ,\nC3352_=_C3670 ,C3352_=_C3713 ,C3352_=_C3830 ,C3352_=_C3831 ,C3352_=_C3832 ,C3352_=_C3833 ,\nC3352_=_C3834 ,C3352_=_C3835 ,C3373_=_C3457 ,C3373_=_C3505 ,C3373_=_C3717 ,C3373_=_C3800 ,\nC3373_=_C3820 ,C3373_=_C3821 ,C3373_=_C3822 ,C3373_=_C3823 ,C3373_=_C3824 ,C3373_=_C3825 ,\nC3373_=_C3826 ,C3373_=_C3827 ,C3373_=_C3828 ,C3373_=_C3829 ,C3404_=_C3416 ,C3404_=_C3417 ,\nC3404_=_C3418 ,C3404_=_C3419 ,C3404_=_C3420 ,C3404_=_C3421 ,C3404_=_C3422 ,C3404_=_C3423 ,\nC3404_=_C3424 ,C3416_=_C3417 ,C3416_=_C3418 ,C3416_=_C3419 ,C3416_=_C3420 ,C3416_=_C3421 ,\nC3416_=_C3422 ,C3416_=_C3423 ,C3416_=_C3424 ,C3416_=_C3505 ,C3417_=_C3418 ,C3417_=_C3419 ,\nC3417_=_C3420 ,C3417_=_C3421 ,C3417_=_C3422 ,C3417_=_C3423 ,C3417_=_C3424 ,C3418_=_C3419 ,\nC3418_=_C3420 ,C3418_=_C3421 ,C3418_=_C3422 ,C3418_=_C3423 ,C3418_=_C3424 ,C3418_=_C3467 ,\nC3419_=_C3420 ,C3419_=_C3421 ,C3419_=_C3422 ,C3419_=_C3423 ,C3419_=_C3424 ,C3419_=_C3468 ,\nC3420_=_C3421 ,C3420_=_C3422 ,C3420_=_C3423 ,C3420_=_C3424 ,C3421_=_C3422 ,C3421_=_C3423 ,\nC3421_=_C3424 ,C3421_=_C3469 ,C3422_=_C3423 ,C3422_=_C3424 ,C3423_=_C3424 ,C3423_=_C3473 ,\nC3456_=_C3457 ,C3456_=_C3591 ,C3456_=_C3712 ,C3456_=_C3716 ,C3456_=_C3751 ,C3456_=_C3752 ,\nC3456_=_C3753 ,C3456_=_C3754 ,C3456_=_C3755 ,C3456_=_C3756 ,C3456_=_C3757 ,C3457_=_C3505 ,\nC3457_=_C3717 ,C3457_=_C3800 ,C3457_=_C3820 ,C3457_=_C3821 ,C3457_=_C3822 ,C3457_=_C3823 ,\nC3457_=_C3824 ,C3457_=_C3825 ,C3457_=_C3826 ,C3457_=_C3827 ,C3457_=_C3828 ,C3457_=_C3829 ,\nC3464_=_C3465 ,C3464_=_C3466 ,C3464_=_C3467 ,C3464_=_C3468 ,C3464_=_C3469 ,C3464_=_C3470 ,\nC3464_=_C3471 ,C3464_=_C3472 ,C3464_=_C3473 ,C3464_=_C3474 ,C3465_=_C3466 ,C3465_=_C3467 ,\nC3465_=_C3468 ,C3465_=_C3469 ,C3465_=_C3470 ,C3465_=_C3471 ,C3465_=_C3472 ,C3465_=_C3473 ,\nC3465_=_C3474 ,C3466_=_C3467 ,C3466_=_C3468 ,C3466_=_C3469 ,C3466_=_C3470 ,C3466_=_C3471 ,\nC3466_=_C3472 ,C3466_=_C3473 ,C3466_=_C3474 ,C3466_=_C3716 ,C3466_=_C3717 ,C3467_=_C3468 ,\nC3467_=_C3469 ,C3467_=_C3470 ,C3467_=_C3471 ,C3467_=_C3472 ,C3467_=_C3473 ,C3467_=_C3474 ,\nC3468_=_C3469 ,C3468_=_C3470 ,C3468_=_C3471 ,C3468_=_C3472 ,C3468_=_C3473 ,C3468_=_C3474 ,\nC3469_=_C3470 ,C3469_=_C3471 ,C3469_=_C3472 ,C3469_=_C3473 ,C3469_=_C3474 ,C3470_=_C3471 ,\nC3470_=_C3472 ,C3470_=_C3473 ,C3470_=_C3474 ,C3471_=_C3472 ,C3471_=_C3473 ,C3471_=_C3474 ,\nC3472_=_C3473 ,C3472_=_C3474 ,C3473_=_C3474 ,C3505_=_C3717 ,C3505_=_C3800 ,C3505_=_C3820 ,\nC3505_=_C3821 ,C3505_=_C3822 ,C3505_=_C3823 ,C3505_=_C3824 ,C3505_=_C3825 ,C3505_=_C3826 ,\nC3505_=_C3827 ,C3505_=_C3828 ,C3505_=_C3829 ,C3568_=_C3670 ,C3568_=_C3713 ,C3568_=_C3830 ,\nC3568_=_C3831 ,C3568_=_C3832 ,C3568_=_C3833 ,C3568_=_C3834 ,C3568_=_C3835 ,C3591_=_C3712 ,\nC3591_=_C3716 ,C3591_=_C3751 ,C3591_=_C3752 ,C3591_=_C3753 ,C3591_=_C3754 ,C3591_=_C3755 ,\nC3591_=_C3756 ,C3591_=_C3757 ,C3670_=_C3713 ,C3670_=_C3830 ,C3670_=_C3831 ,C3670_=_C3832 ,\nC3670_=_C3833 ,C3670_=_C3834 ,C3670_=_C3835 ,C3712_=_C3713 ,C3712_=_C3716 ,C3712_=_C3751 ,\nC3712_=_C3752 ,C3712_=_C3753 ,C3712_=_C3754</w:t>
      </w:r>
    </w:p>
    <w:p>
      <w:pPr>
        <w:pStyle w:val="PreformattedText"/>
        <w:bidi w:val="0"/>
        <w:spacing w:before="0" w:after="0"/>
        <w:jc w:val="left"/>
        <w:rPr/>
      </w:pPr>
      <w:r>
        <w:rPr/>
        <w:t xml:space="preserve"> </w:t>
      </w:r>
      <w:r>
        <w:rPr/>
        <w:t>,C3712_=_C3755 ,C3712_=_C3756 ,C3712_=_C3757 ,\nC3713_=_C3830 ,C3713_=_C3831 ,C3713_=_C3832 ,C3713_=_C3833 ,C3713_=_C3834 ,C3713_=_C3835 ,\nC3716_=_C3717 ,C3716_=_C3751 ,C3716_=_C3752 ,C3716_=_C3753 ,C3716_=_C3754 ,C3716_=_C3755 ,\nC3716_=_C3756 ,C3716_=_C3757 ,C3717_=_C3800 ,C3717_=_C3820 ,C3717_=_C3821 ,C3717_=_C3822 ,\nC3717_=_C3823 ,C3717_=_C3824 ,C3717_=_C3825 ,C3717_=_C3826 ,C3717_=_C3827 ,C3717_=_C3828 ,\nC3717_=_C3829 ,C3751_=_C3752 ,C3751_=_C3753 ,C3751_=_C3754 ,C3751_=_C3755 ,C3751_=_C3756 ,\nC3751_=_C3757 ,C3751_=_C3820 ,C3752_=_C3753 ,C3752_=_C3754 ,C3752_=_C3755 ,C3752_=_C3756 ,\nC3752_=_C3757 ,C3753_=_C3754 ,C3753_=_C3755 ,C3753_=_C3756 ,C3753_=_C3757 ,C3753_=_C3821 ,\nC3754_=_C3755 ,C3754_=_C3756 ,C3754_=_C3757 ,C3754_=_C3823 ,C3755_=_C3756 ,C3755_=_C3757 ,\nC3755_=_C3827 ,C3756_=_C3757 ,C3800_=_C3820 ,C3800_=_C3821 ,C3800_=_C3822 ,C3800_=_C3823 ,\nC3800_=_C3824 ,C3800_=_C3825 ,C3800_=_C3826 ,C3800_=_C3827 ,C3800_=_C3828 ,C3800_=_C3829 ,\nC3820_=_C3821 ,C3820_=_C3822 ,C3820_=_C3823 ,C3820_=_C3824 ,C3820_=_C3825 ,C3820_=_C3826 ,\nC3820_=_C3827 ,C3820_=_C3828 ,C3820_=_C3829 ,C3821_=_C3822 ,C3821_=_C3823 ,C3821_=_C3824 ,\nC3821_=_C3825 ,C3821_=_C3826 ,C3821_=_C3827 ,C3821_=_C3828 ,C3821_=_C3829 ,C3822_=_C3823 ,\nC3822_=_C3824 ,C3822_=_C3825 ,C3822_=_C3826 ,C3822_=_C3827 ,C3822_=_C3828 ,C3822_=_C3829 ,\nC3823_=_C3824 ,C3823_=_C3825 ,C3823_=_C3826 ,C3823_=_C3827 ,C3823_=_C3828 ,C3823_=_C3829 ,\nC3824_=_C3825 ,C3824_=_C3826 ,C3824_=_C3827 ,C3824_=_C3828 ,C3824_=_C3829 ,C3825_=_C3826 ,\nC3825_=_C3827 ,C3825_=_C3828 ,C3825_=_C3829 ,C3826_=_C3827 ,C3826_=_C3828 ,C3826_=_C3829 ,\nC3826_=_C3833 ,C3827_=_C3828 ,C3827_=_C3829 ,C3828_=_C3829 ,C3830_=_C3831 ,C3830_=_C3832 ,\nC3830_=_C3833 ,C3830_=_C3834 ,C3830_=_C3835 ,C3831_=_C3832 ,C3831_=_C3833 ,C3831_=_C3834 ,\nC3831_=_C3835 ,C3832_=_C3833 ,C3832_=_C3834 ,C3832_=_C3835 ,C3833_=_C3834 ,C3833_=_C3835 ,\nC3834_=_C3835 ,"];104[shape=box, label="id:104 level: 4\n218: C21 C22 C134 C135 C152 \nC153 C169 C170 C188 C189 C256 \nC257 C287 C288 C317 C319 C334 \nC338 C350 C351 C366 C368 C409 \nC410 C420 C423 C425 C442 C597 \nC608 C679 C706 C778 C786 C788 \nC856 C881 C883 C920 C921 C924 \nC936 C959 C984 C989 C990 C1003 \nC1005 C1014 C1024 C1026 C1032 C1037 \nC1077 C1083 C1084 C1089 C1221 C1274 \nC1361 C1417 C1465 C1523 C1525 C1573 \nC1578 C1595 C1707 C1717 C1764 C1775 \nC1798 C1844 C1870 C1898 C1916 C1935 \nC1938 C1973 C1981 C1984 C1999 C2000 \nC2002 C2009 C2062 C2098 C2115 C2118 \nC2145 C2249 C2255 C2314 C2404 C2409 \nC2458 C2463 C2472 C2603 C2607 C2622 \nC2683 C2688 C2811 C2842 C2843 C2883 \nC2885 C2889 C2950 C2993 C3004 C3008 \nC3027 C3042 C3047 C3056 C3059 C3063 \nC3095 C3127 C3163 C3225 C3230 C3234 \nC3239 C3247 C3291 C3297 C3348 C3349 \nC3350 C3352 C3353 C3354 C3355 C3356 \nC3357 C3358 C3359 C3361 C3375 C3439 \nC3440 C3441 C3442 C3443 C3444 C3445 \nC3446 C3447 C3449 C3450 C3451 C3452 \nC3499 C3540 C3549 C3550 C3561 C3562 \nC3575 C3577 C3582 C3624 C3625 C3639 \nC3644 C3690 C3691 C3693 C3695 C3769 \nC3773 C3784 C3785 C3786 C3788 C3789 \nC3790 C3791 C3792 C3793 C3809 C3814 \nC3816 C3832 C3834 C3839 C3852 C3855 \nC3859 C3864 C3865 C3870 C3879 C3907 \nC3908 C3927 C3933 C3937 C3939 C3941 \nC3942 C3943 C3953 C3954 C3955 C3956 \nC4009 C4010 C4012 C4013 C4035 C4038 \nC4042 C4052 C4054 \n3061: C21_=_C22( C21 C22 ) C21_=_C134( C21 C134 ) C21_=_C152( C21 C152 ) C21_=_C169( C21 C169 ) C21_=_C256( C21 C256 ) \nC21_=_C287( C21 C287 ) C21_=_C420( C21 C420 ) C21_=_C786( C21 C786 ) C21_=_C1032( C21 C1032 ) C21_=_C1084( C21 C1084 ) C21_=_C1981( C21 C1981 ) \nC21_=_C2002( C21 C2002 ) C21_=_C3004( C21 C3004 ) C21_=_C3059( C21 C3059 ) C21_=_C3356( C21 C3356 ) C21_=_C3550( C21 C3550 ) C21_=_C3575( C21 C3575 ) \nC21_=_C3625( C21 C3625 ) C21_=_C3816( C21 C3816 ) C21_=_C3832( C21 C3832 ) C21_=_C3852( C21 C3852 ) C21_=_C3859( C21 C3859 ) C21_=_C3907( C21 C3907 ) \nC21_=_C4009( C21 C4009 ) C21_=_C4010( C21 C4010 ) C21_=_C4012( C21 C4012 ) C21_=_C4013( C21 C4013 ) C22_=_C135( C22 C135 ) C22_=_C153( C22 C153 ) \nC22_=_C170( C22 C170 ) C22_=_C257( C22 C257 ) C22_=_C288( C22 C288 ) C22_=_C423( C22 C423 ) C22_=_C608( C22 C608 ) C22_=_C936( C22 C936 ) \nC22_=_C989( C22 C989 ) C22_=_C1014( C22 C1014 ) C22_=_C2463( C22 C2463 ) C22_=_C2885( C22 C2885 ) C22_=_C3047( C22 C3047 ) C22_=_C3239( C22 C3239 ) \nC22_=_C3297( C22 C3297 ) C22_=_C3499( C22 C3499 ) C22_=_C3562( C22 C3562 ) C22_=_C3577( C22 C3577 ) C22_=_C3693( C22 C3693 ) C22_=_C3773( C22 C3773 ) \nC22_=_C3839( C22 C3839 ) C22_=_C3855( C22 C3855 ) C22_=_C3908( C22 C3908 ) C22_=_C3927( C22 C3927 ) C22_=_C3933( C22 C3933 ) C22_=_C4042( C22 C4042 ) \nC134_=_C135( C134 C135 ) C134_=_C152( C134 C152 ) C134_=_C169( C134 C169 ) C134_=_C256( C134 C256 ) C134_=_C287( C134 C287 ) C134_=_C420( C134 C420 ) \nC134_=_C786( C134 C786 ) C134_=_C1032( C134 C1032 ) C134_=_C1084( C134 C1084 ) C134_=_C1981( C134 C1981 ) C134_=_C2002( C134 C2002 ) C134_=_C3004( C134 C3004 ) \nC134_=_C3059( C134 C3059 ) C134_=_C3356( C134 C3356 ) C134_=_C3550( C134 C3550 ) C134_=_C3575( C134 C3575 ) C134_=_C3625( C134 C3625 ) C134_=_C3816( C134 C3816 ) \nC134_=_C3832( C134 C3832 ) C134_=_C3852( C134 C3852 ) C134_=_C3859( C134 C3859 ) C134_=_C3907( C134 C3907 ) C134_=_C4009( C134 C4009 ) C134_=_C4010( C134 C4010 ) \nC134_=_C4012( C134 C4012 ) C134_=_C4013( C134 C4013 ) C135_=_C153( C135 C153 ) C135_=_C170( C135 C170 ) C135_=_C257( C135 C257 ) C135_=_C288( C135 C288 ) \nC135_=_C423( C135 C423 ) C135_=_C608( C135 C608 ) C135_=_C936( C135 C936 ) C135_=_C989( C135 C989 ) C135_=_C1014( C135 C1014 ) C135_=_C2463( C135 C2463 ) \nC135_=_C2885( C135 C2885 ) C135_=_C3047( C135 C3047 ) C135_=_C3239( C135 C3239 ) C135_=_C3297( C135 C3297 ) C135_=_C3499( C135 C3499 ) C135_=_C3562( C135 C3562 ) \nC135_=_C3577( C135 C3577 ) C135_=_C3693( C135 C3693 ) C135_=_C3773( C135 C3773 ) C135_=_C3839( C135 C3839 ) C135_=_C3855( C135 C3855 ) C135_=_C3908( C135 C3908 ) \nC135_=_C3927( C135 C3927 ) C135_=_C3933( C135 C3933 ) C135_=_C4042( C135 C4042 ) C152_=_C153( C152 C153 ) C152_=_C169( C152 C169 ) C152_=_C256( C152 C256 ) \nC152_=_C287( C152 C287 ) C152_=_C420( C152 C420 ) C152_=_C786( C152 C786 ) C152_=_C1032( C152 C1032 ) C152_=_C1084( C152 C1084 ) C152_=_C1981( C152 C1981 ) \nC152_=_C2002( C152 C2002 ) C152_=_C3004( C152 C3004 ) C152_=_C3059( C152 C3059 ) C152_=_C3356( C152 C3356 ) C152_=_C3550( C152 C3550 ) C152_=_C3575( C152 C3575 ) \nC152_=_C3625( C152 C3625 ) C152_=_C3816( C152 C3816 ) C152_=_C3832( C152 C3832 ) C152_=_C3852( C152 C3852 ) C152_=_C3859( C152 C3859 ) C152_=_C3907( C152 C3907 ) \nC152_=_C4009( C152 C4009 ) C152_=_C4010( C152 C4010 ) C152_=_C4012( C152 C4012 ) C152_=_C4013( C152 C4013 ) C153_=_C170( C153 C170 ) C153_=_C257( C153 C257 ) \nC153_=_C288( C153 C288 ) C153_=_C423( C153 C423 ) C153_=_C608( C153 C608 ) C153_=_C936( C153 C936 ) C153_=_C989( C153 C989 ) C153_=_C1014( C153 C1014 ) \nC153_=_C2463( C153 C2463 ) C153_=_C2885( C153 C2885 ) C153_=_C3047( C153 C3047 ) C153_=_C3239( C153 C3239 ) C153_=_C3297( C153 C3297 ) C153_=_C3499( C153 C3499 ) \nC153_=_C3562( C153 C3562 ) C153_=_C3577( C153 C3577 ) C153_=_C3693( C153 C3693 ) C153_=_C3773( C153 C3773 ) C153_=_C3839( C153 C3839 ) C153_=_C3855( C153 C3855 ) \nC153_=_C3908( C153 C3908 ) C153_=_C3927( C153 C3927 ) C153_=_C3933( C153 C3933 ) C153_=_C4042( C153 C4042 ) C169_=_C170( C169 C170 ) C169_=_C256( C169 C256 ) \nC169_=_C287( C169 C287 ) C169_=_C420( C169 C420 ) C169_=_C786( C169 C786 ) C169_=_C1032( C169 C1032 ) C169_=_C1084( C169 C1084 ) C169_=_C1981( C169 C1981 ) \nC169_=_C2002( C169 C2002 ) C169_=_C3004( C169 C3004 ) C169_=_C3059( C169 C3059 ) C169_=_C3356( C169 C3356 ) C169_=_C3550( C169 C3550 ) C169_=_C3575( C169 C3575 ) \nC169_=_C3625( C169 C3625 ) C169_=_C3816( C169 C3816 ) C169_=_C3832( C169 C3832 ) C169_=_C3852( C169 C3852 ) C169_=_C3859( C169 C3859 ) C169_=_C3907( C169 C3907 ) \nC169_=_C4009( C169 C4009 ) C169_=_C4010( C169 C4010 ) C169_=_C4012( C169 C4012 ) C169_=_C4013( C169 C4013 ) C170_=_C257( C170 C257 ) C170_=_C288( C170 C288 ) \nC170_=_C423( C170 C423 ) C170_=_C608( C170 C608 ) C170_=_C936( C170 C936 ) C170_=_C989( C170 C989 ) C170_=_C1014( C170 C1014 ) C170_=_C2463( C170 C2463 ) \nC170_=_C2885( C170 C2885 ) C170_=_C3047( C170 C3047 ) C170_=_C3239( C170 C3239 ) C170_=_C3297( C170 C3297 ) C170_=_C3499( C170 C3499 ) C170_=_C3562( C170 C3562 ) \nC170_=_C3577( C170 C3577 ) C170_=_C3693( C170 C3693 ) C170_=_C3773( C170 C3773 ) C170_=_C3839( C170 C3839 ) C170_=_C3855( C170 C3855 ) C170_=_C3908( C170 C3908 ) \nC170_=_C3927( C170 C3927 ) C170_=_C3933( C170 C3933 ) C170_=_C4042( C170 C4042 ) C188_=_C189( C188 C189 ) C188_=_C317( C188 C317 ) C188_=_C334( C188 C334 ) \nC188_=_C350( C188 C350 ) C188_=_C366( C188 C366 ) C188_=_C881( C188 C881 ) C188_=_C924( C188 C924 ) C188_=_C1221( C188 C1221 ) C188_=_C1417( C188 C1417 ) \nC188_=_C1523( C188 C1523 ) C188_=_C1935( C188 C1935 ) C188_=_C2118( C188 C2118 ) C188_=_C2607( C188 C2607 ) C188_=_C2843( C188 C2843 ) C188_=_C3027( C188 C3027 ) \nC188_=_C3230( C188 C3230 ) C188_=_C3540( C188 C3540 ) C188_=_C3582( C188 C3582 ) C188_=_C3784( C188 C3784 ) C188_=_C3785( C188 C3785 ) C188_=_C3786( C188 C3786 ) \nC188_=_C3788( C188 C3788 ) C188_=_C3789( C188 C3789 ) C188_=_C3790( C188 C3790 ) C188_=_C3791( C188 C3791 ) C188_=_C3792( C188 C3792 ) C188_=_C3793( C188 C3793 ) \nC189_=_C319( C189 C319 ) C189_=_C338( C189 C338 ) C189_=_C351( C189 C351 ) C189_=_C368( C189 C368 ) C189_=_C679( C189 C679 ) C189_=_C706( C189 C706 ) \nC189_=_C883( C189 C883 ) C189_=_C959( C189 C959 ) C189_=_C1274( C189 C1274 ) C189_=_C1525( C189 C1525 ) C189_=_C1573( C189 C1573 ) C189_=_C1595( C189 C1595 ) \nC189_=_C1844( C189 C1844 ) C189_=_C1938( C189 C1938 ) C189_=_C2000( C189 C2000 ) C189_=_C2249( C189 C2249 ) C189_=_C2404( C189 C2404 ) C189_=_C2683( C189 C2683 ) \nC189_=_C3247( C189 C3247 ) C189_=_C3639( C189 C3639 ) C189_=_C3691( C189 C3691 ) C189_=_C3809( C189 C3809 ) C189_=_C3865( C189 C3865 ) C189_=_C3953( C189 C3953 ) \nC189_=_C3954(</w:t>
      </w:r>
    </w:p>
    <w:p>
      <w:pPr>
        <w:pStyle w:val="PreformattedText"/>
        <w:bidi w:val="0"/>
        <w:spacing w:before="0" w:after="0"/>
        <w:jc w:val="left"/>
        <w:rPr/>
      </w:pPr>
      <w:r>
        <w:rPr/>
        <w:t xml:space="preserve"> </w:t>
      </w:r>
      <w:r>
        <w:rPr/>
        <w:t>C189 C3954 ) C189_=_C3955( C189 C3955 ) C189_=_C3956( C189 C3956 ) C256_=_C257( C256 C257 ) C256_=_C287( C256 C287 ) C256_=_C420( C256 C420 ) \nC256_=_C786( C256 C786 ) C256_=_C1032( C256 C1032 ) C256_=_C1084( C256 C1084 ) C256_=_C1981( C256 C1981 ) C256_=_C2002( C256 C2002 ) C256_=_C3004( C256 C3004 ) \nC256_=_C3059( C256 C3059 ) C256_=_C3356( C256 C3356 ) C256_=_C3550( C256 C3550 ) C256_=_C3575( C256 C3575 ) C256_=_C3625( C256 C3625 ) C256_=_C3816( C256 C3816 ) \nC256_=_C3832( C256 C3832 ) C256_=_C3852( C256 C3852 ) C256_=_C3859( C256 C3859 ) C256_=_C3907( C256 C3907 ) C256_=_C4009( C256 C4009 ) C256_=_C4010( C256 C4010 ) \nC256_=_C4012( C256 C4012 ) C256_=_C4013( C256 C4013 ) C257_=_C288( C257 C288 ) C257_=_C423( C257 C423 ) C257_=_C608( C257 C608 ) C257_=_C936( C257 C936 ) \nC257_=_C989( C257 C989 ) C257_=_C1014( C257 C1014 ) C257_=_C2463( C257 C2463 ) C257_=_C2885( C257 C2885 ) C257_=_C3047( C257 C3047 ) C257_=_C3239( C257 C3239 ) \nC257_=_C3297( C257 C3297 ) C257_=_C3499( C257 C3499 ) C257_=_C3562( C257 C3562 ) C257_=_C3577( C257 C3577 ) C257_=_C3693( C257 C3693 ) C257_=_C3773( C257 C3773 ) \nC257_=_C3839( C257 C3839 ) C257_=_C3855( C257 C3855 ) C257_=_C3908( C257 C3908 ) C257_=_C3927( C257 C3927 ) C257_=_C3933( C257 C3933 ) C257_=_C4042( C257 C4042 ) \nC287_=_C288( C287 C288 ) C287_=_C420( C287 C420 ) C287_=_C786( C287 C786 ) C287_=_C1032( C287 C1032 ) C287_=_C1084( C287 C1084 ) C287_=_C1981( C287 C1981 ) \nC287_=_C2002( C287 C2002 ) C287_=_C3004( C287 C3004 ) C287_=_C3059( C287 C3059 ) C287_=_C3356( C287 C3356 ) C287_=_C3550( C287 C3550 ) C287_=_C3575( C287 C3575 ) \nC287_=_C3625( C287 C3625 ) C287_=_C3816( C287 C3816 ) C287_=_C3832( C287 C3832 ) C287_=_C3852( C287 C3852 ) C287_=_C3859( C287 C3859 ) C287_=_C3907( C287 C3907 ) \nC287_=_C4009( C287 C4009 ) C287_=_C4010( C287 C4010 ) C287_=_C4012( C287 C4012 ) C287_=_C4013( C287 C4013 ) C288_=_C423( C288 C423 ) C288_=_C608( C288 C608 ) \nC288_=_C936( C288 C936 ) C288_=_C989( C288 C989 ) C288_=_C1014( C288 C1014 ) C288_=_C2463( C288 C2463 ) C288_=_C2885( C288 C2885 ) C288_=_C3047( C288 C3047 ) \nC288_=_C3239( C288 C3239 ) C288_=_C3297( C288 C3297 ) C288_=_C3499( C288 C3499 ) C288_=_C3562( C288 C3562 ) C288_=_C3577( C288 C3577 ) C288_=_C3693( C288 C3693 ) \nC288_=_C3773( C288 C3773 ) C288_=_C3839( C288 C3839 ) C288_=_C3855( C288 C3855 ) C288_=_C3908( C288 C3908 ) C288_=_C3927( C288 C3927 ) C288_=_C3933( C288 C3933 ) \nC288_=_C4042( C288 C4042 ) C317_=_C319( C317 C319 ) C317_=_C334( C317 C334 ) C317_=_C350( C317 C350 ) C317_=_C366( C317 C366 ) C317_=_C881( C317 C881 ) \nC317_=_C924( C317 C924 ) C317_=_C1221( C317 C1221 ) C317_=_C1417( C317 C1417 ) C317_=_C1523( C317 C1523 ) C317_=_C1935( C317 C1935 ) C317_=_C2118( C317 C2118 ) \nC317_=_C2607( C317 C2607 ) C317_=_C2843( C317 C2843 ) C317_=_C3027( C317 C3027 ) C317_=_C3230( C317 C3230 ) C317_=_C3540( C317 C3540 ) C317_=_C3582( C317 C3582 ) \nC317_=_C3784( C317 C3784 ) C317_=_C3785( C317 C3785 ) C317_=_C3786( C317 C3786 ) C317_=_C3788( C317 C3788 ) C317_=_C3789( C317 C3789 ) C317_=_C3790( C317 C3790 ) \nC317_=_C3791( C317 C3791 ) C317_=_C3792( C317 C3792 ) C317_=_C3793( C317 C3793 ) C319_=_C338( C319 C338 ) C319_=_C351( C319 C351 ) C319_=_C368( C319 C368 ) \nC319_=_C679( C319 C679 ) C319_=_C706( C319 C706 ) C319_=_C883( C319 C883 ) C319_=_C959( C319 C959 ) C319_=_C1274( C319 C1274 ) C319_=_C1525( C319 C1525 ) \nC319_=_C1573( C319 C1573 ) C319_=_C1595( C319 C1595 ) C319_=_C1844( C319 C1844 ) C319_=_C1938( C319 C1938 ) C319_=_C2000( C319 C2000 ) C319_=_C2249( C319 C2249 ) \nC319_=_C2404( C319 C2404 ) C319_=_C2683( C319 C2683 ) C319_=_C3247( C319 C3247 ) C319_=_C3639( C319 C3639 ) C319_=_C3691( C319 C3691 ) C319_=_C3809( C319 C3809 ) \nC319_=_C3865( C319 C3865 ) C319_=_C3953( C319 C3953 ) C319_=_C3954( C319 C3954 ) C319_=_C3955( C319 C3955 ) C319_=_C3956( C319 C3956 ) C334_=_C338( C334 C338 ) \nC334_=_C350( C334 C350 ) C334_=_C366( C334 C366 ) C334_=_C881( C334 C881 ) C334_=_C924( C334 C924 ) C334_=_C1221( C334 C1221 ) C334_=_C1417( C334 C1417 ) \nC334_=_C1523( C334 C1523 ) C334_=_C1935( C334 C1935 ) C334_=_C2118( C334 C2118 ) C334_=_C2607( C334 C2607 ) C334_=_C2843( C334 C2843 ) C334_=_C3027( C334 C3027 ) \nC334_=_C3230( C334 C3230 ) C334_=_C3540( C334 C3540 ) C334_=_C3582( C334 C3582 ) C334_=_C3784( C334 C3784 ) C334_=_C3785( C334 C3785 ) C334_=_C3786( C334 C3786 ) \nC334_=_C3788( C334 C3788 ) C334_=_C3789( C334 C3789 ) C334_=_C3790( C334 C3790 ) C334_=_C3791( C334 C3791 ) C334_=_C3792( C334 C3792 ) C334_=_C3793( C334 C3793 ) \nC338_=_C351( C338 C351 ) C338_=_C368( C338 C368 ) C338_=_C679( C338 C679 ) C338_=_C706( C338 C706 ) C338_=_C883( C338 C883 ) C338_=_C959( C338 C959 ) \nC338_=_C1274( C338 C1274 ) C338_=_C1525( C338 C1525 ) C338_=_C1573( C338 C1573 ) C338_=_C1595( C338 C1595 ) C338_=_C1844( C338 C1844 ) C338_=_C1938( C338 C1938 ) \nC338_=_C2000( C338 C2000 ) C338_=_C2249( C338 C2249 ) C338_=_C2404( C338 C2404 ) C338_=_C2683( C338 C2683 ) C338_=_C3247( C338 C3247 ) C338_=_C3639( C338 C3639 ) \nC338_=_C3691( C338 C3691 ) C338_=_C3809( C338 C3809 ) C338_=_C3865( C338 C3865 ) C338_=_C3953( C338 C3953 ) C338_=_C3954( C338 C3954 ) C338_=_C3955( C338 C3955 ) \nC338_=_C3956( C338 C3956 ) C350_=_C351( C350 C351 ) C350_=_C366( C350 C366 ) C350_=_C881( C350 C881 ) C350_=_C924( C350 C924 ) C350_=_C1221( C350 C1221 ) \nC350_=_C1417( C350 C1417 ) C350_=_C1523( C350 C1523 ) C350_=_C1935( C350 C1935 ) C350_=_C2118( C350 C2118 ) C350_=_C2607( C350 C2607 ) C350_=_C2843( C350 C2843 ) \nC350_=_C3027( C350 C3027 ) C350_=_C3230( C350 C3230 ) C350_=_C3540( C350 C3540 ) C350_=_C3582( C350 C3582 ) C350_=_C3784( C350 C3784 ) C350_=_C3785( C350 C3785 ) \nC350_=_C3786( C350 C3786 ) C350_=_C3788( C350 C3788 ) C350_=_C3789( C350 C3789 ) C350_=_C3790( C350 C3790 ) C350_=_C3791( C350 C3791 ) C350_=_C3792( C350 C3792 ) \nC350_=_C3793( C350 C3793 ) C351_=_C368( C351 C368 ) C351_=_C679( C351 C679 ) C351_=_C706( C351 C706 ) C351_=_C883( C351 C883 ) C351_=_C959( C351 C959 ) \nC351_=_C1274( C351 C1274 ) C351_=_C1525( C351 C1525 ) C351_=_C1573( C351 C1573 ) C351_=_C1595( C351 C1595 ) C351_=_C1844( C351 C1844 ) C351_=_C1938( C351 C1938 ) \nC351_=_C2000( C351 C2000 ) C351_=_C2249( C351 C2249 ) C351_=_C2404( C351 C2404 ) C351_=_C2683( C351 C2683 ) C351_=_C3247( C351 C3247 ) C351_=_C3639( C351 C3639 ) \nC351_=_C3691( C351 C3691 ) C351_=_C3809( C351 C3809 ) C351_=_C3865( C351 C3865 ) C351_=_C3953( C351 C3953 ) C351_=_C3954( C351 C3954 ) C351_=_C3955( C351 C3955 ) \nC351_=_C3956( C351 C3956 ) C366_=_C368( C366 C368 ) C366_=_C881( C366 C881 ) C366_=_C924( C366 C924 ) C366_=_C1221( C366 C1221 ) C366_=_C1417( C366 C1417 ) \nC366_=_C1523( C366 C1523 ) C366_=_C1935( C366 C1935 ) C366_=_C2118( C366 C2118 ) C366_=_C2607( C366 C2607 ) C366_=_C2843( C366 C2843 ) C366_=_C3027( C366 C3027 ) \nC366_=_C3230( C366 C3230 ) C366_=_C3540( C366 C3540 ) C366_=_C3582( C366 C3582 ) C366_=_C3784( C366 C3784 ) C366_=_C3785( C366 C3785 ) C366_=_C3786( C366 C3786 ) \nC366_=_C3788( C366 C3788 ) C366_=_C3789( C366 C3789 ) C366_=_C3790( C366 C3790 ) C366_=_C3791( C366 C3791 ) C366_=_C3792( C366 C3792 ) C366_=_C3793( C366 C3793 ) \nC368_=_C679( C368 C679 ) C368_=_C706( C368 C706 ) C368_=_C883( C368 C883 ) C368_=_C959( C368 C959 ) C368_=_C1274( C368 C1274 ) C368_=_C1525( C368 C1525 ) \nC368_=_C1573( C368 C1573 ) C368_=_C1595( C368 C1595 ) C368_=_C1844( C368 C1844 ) C368_=_C1938( C368 C1938 ) C368_=_C2000( C368 C2000 ) C368_=_C2249( C368 C2249 ) \nC368_=_C2404( C368 C2404 ) C368_=_C2683( C368 C2683 ) C368_=_C3247( C368 C3247 ) C368_=_C3639( C368 C3639 ) C368_=_C3691( C368 C3691 ) C368_=_C3809( C368 C3809 ) \nC368_=_C3865( C368 C3865 ) C368_=_C3953( C368 C3953 ) C368_=_C3954( C368 C3954 ) C368_=_C3955( C368 C3955 ) C368_=_C3956( C368 C3956 ) C409_=_C410( C409 C410 ) \nC409_=_C420( C409 C420 ) C409_=_C423( C409 C423 ) C409_=_C425( C409 C425 ) C409_=_C778( C409 C778 ) C409_=_C920( C409 C920 ) C409_=_C1003( C409 C1003 ) \nC409_=_C1024( C409 C1024 ) C409_=_C1361( C409 C1361 ) C409_=_C1775( C409 C1775 ) C409_=_C1798( C409 C1798 ) C409_=_C1973( C409 C1973 ) C409_=_C2098( C409 C2098 ) \nC409_=_C2115( C409 C2115 ) C409_=_C2603( C409 C2603 ) C409_=_C2811( C409 C2811 ) C409_=_C2842( C409 C2842 ) C409_=_C2993( C409 C2993 ) C409_=_C3063( C409 C3063 ) \nC409_=_C3225( C409 C3225 ) C409_=_C3348( C409 C3348 ) C409_=_C3349( C409 C3349 ) C409_=_C3350( C409 C3350 ) C409_=_C3352( C409 C3352 ) C409_=_C3353( C409 C3353 ) \nC409_=_C3354( C409 C3354 ) C409_=_C3355( C409 C3355 ) C409_=_C3356( C409 C3356 ) C409_=_C3357( C409 C3357 ) C409_=_C3358( C409 C3358 ) C409_=_C3359( C409 C3359 ) \nC410_=_C420( C410 C420 ) C410_=_C423( C410 C423 ) C410_=_C425( C410 C425 ) C410_=_C442( C410 C442 ) C410_=_C597( C410 C597 ) C410_=_C856( C410 C856 ) \nC410_=_C921( C410 C921 ) C410_=_C1005( C410 C1005 ) C410_=_C1026( C410 C1026 ) C410_=_C1077( C410 C1077 ) C410_=_C1717( C410 C1717 ) C410_=_C1870( C410 C1870 ) \nC410_=_C1916( C410 C1916 ) C410_=_C2472( C410 C2472 ) C410_=_C2622( C410 C2622 ) C410_=_C2889( C410 C2889 ) C410_=_C3361( C410 C3361 ) C410_=_C3439( C410 C3439 ) \nC410_=_C3440( C410 C3440 ) C410_=_C3441( C410 C3441 ) C410_=_C3442( C410 C3442 ) C410_=_C3443( C410 C3443 ) C410_=_C3444( C410 C3444 ) C410_=_C3445( C410 C3445 ) \nC410_=_C3446( C410 C3446 ) C410_=_C3447( C410 C3447 ) C410_=_C3449( C410 C3449 ) C410_=_C3450( C410 C3450 ) C410_=_C3451( C410 C3451 ) C410_=_C3452( C410 C3452 ) \nC420_=_C423( C420 C423 ) C420_=_C425( C420 C425 ) C420_=_C786( C420 C786 ) C420_=_C1032( C420 C1032 ) C420_=_C1084( C420 C1084 ) C420_=_C1981( C420 C1981 ) \nC420_=_C2002( C420 C2002 ) C420_=_C3004( C420 C3004 ) C420_=_C3059( C420 C3059 ) C420_=_C3356( C420 C3356 ) C420_=_C3550( C420 C3550 ) C420_=_C3575( C420 C3575 ) \nC420_=_C3625( C420 C3625 ) C420_=_C3816( C420 C3816 ) C420_=_C3832( C420 C3832 ) C420_=_C3852( C420 C3852 ) C420_=_C3859( C420 C3859 ) C420_=_C3907( C420 C3907 ) \nC420_=_C4009( C420 C4009 ) C420_=_C4010( C420 C4010 )</w:t>
      </w:r>
    </w:p>
    <w:p>
      <w:pPr>
        <w:pStyle w:val="PreformattedText"/>
        <w:bidi w:val="0"/>
        <w:spacing w:before="0" w:after="0"/>
        <w:jc w:val="left"/>
        <w:rPr/>
      </w:pPr>
      <w:r>
        <w:rPr/>
        <w:t xml:space="preserve"> </w:t>
      </w:r>
      <w:r>
        <w:rPr/>
        <w:t>C420_=_C4012( C420 C4012 ) C420_=_C4013( C420 C4013 ) C423_=_C425( C423 C425 ) C423_=_C608( C423 C608 ) \nC423_=_C936( C423 C936 ) C423_=_C989( C423 C989 ) C423_=_C1014( C423 C1014 ) C423_=_C2463( C423 C2463 ) C423_=_C2885( C423 C2885 ) C423_=_C3047( C423 C3047 ) \nC423_=_C3239( C423 C3239 ) C423_=_C3297( C423 C3297 ) C423_=_C3499( C423 C3499 ) C423_=_C3562( C423 C3562 ) C423_=_C3577( C423 C3577 ) C423_=_C3693( C423 C3693 ) \nC423_=_C3773( C423 C3773 ) C423_=_C3839( C423 C3839 ) C423_=_C3855( C423 C3855 ) C423_=_C3908( C423 C3908 ) C423_=_C3927( C423 C3927 ) C423_=_C3933( C423 C3933 ) \nC423_=_C4042( C423 C4042 ) C425_=_C788( C425 C788 ) C425_=_C990( C425 C990 ) C425_=_C1037( C425 C1037 ) C425_=_C1089( C425 C1089 ) C425_=_C1578( C425 C1578 ) \nC425_=_C1707( C425 C1707 ) C425_=_C1764( C425 C1764 ) C425_=_C1984( C425 C1984 ) C425_=_C2009( C425 C2009 ) C425_=_C2145( C425 C2145 ) C425_=_C2255( C425 C2255 ) \nC425_=_C2314( C425 C2314 ) C425_=_C2409( C425 C2409 ) C425_=_C2688( C425 C2688 ) C425_=_C3008( C425 C3008 ) C425_=_C3095( C425 C3095 ) C425_=_C3163( C425 C3163 ) \nC425_=_C3644( C425 C3644 ) C425_=_C3695( C425 C3695 ) C425_=_C3834( C425 C3834 ) C425_=_C3864( C425 C3864 ) C425_=_C3870( C425 C3870 ) C425_=_C4013( C425 C4013 ) \nC425_=_C4035( C425 C4035 ) C425_=_C4038( C425 C4038 ) C425_=_C4052( C425 C4052 ) C425_=_C4054( C425 C4054 ) C442_=_C597( C442 C597 ) C442_=_C856( C442 C856 ) \nC442_=_C921( C442 C921 ) C442_=_C1005( C442 C1005 ) C442_=_C1026( C442 C1026 ) C442_=_C1077( C442 C1077 ) C442_=_C1717( C442 C1717 ) C442_=_C1870( C442 C1870 ) \nC442_=_C1916( C442 C1916 ) C442_=_C2472( C442 C2472 ) C442_=_C2622( C442 C2622 ) C442_=_C2889( C442 C2889 ) C442_=_C3361( C442 C3361 ) C442_=_C3439( C442 C3439 ) \nC442_=_C3440( C442 C3440 ) C442_=_C3441( C442 C3441 ) C442_=_C3442( C442 C3442 ) C442_=_C3443( C442 C3443 ) C442_=_C3444( C442 C3444 ) C442_=_C3445( C442 C3445 ) \nC442_=_C3446( C442 C3446 ) C442_=_C3447( C442 C3447 ) C442_=_C3449( C442 C3449 ) C442_=_C3450( C442 C3450 ) C442_=_C3451( C442 C3451 ) C442_=_C3452( C442 C3452 ) \nC597_=_C608( C597 C608 ) C597_=_C856( C597 C856 ) C597_=_C921( C597 C921 ) C597_=_C1005( C597 C1005 ) C597_=_C1026( C597 C1026 ) C597_=_C1077( C597 C1077 ) \nC597_=_C1717( C597 C1717 ) C597_=_C1870( C597 C1870 ) C597_=_C1916( C597 C1916 ) C597_=_C2472( C597 C2472 ) C597_=_C2622( C597 C2622 ) C597_=_C2889( C597 C2889 ) \nC597_=_C3361( C597 C3361 ) C597_=_C3439( C597 C3439 ) C597_=_C3440( C597 C3440 ) C597_=_C3441( C597 C3441 ) C597_=_C3442( C597 C3442 ) C597_=_C3443( C597 C3443 ) \nC597_=_C3444( C597 C3444 ) C597_=_C3445( C597 C3445 ) C597_=_C3446( C597 C3446 ) C597_=_C3447( C597 C3447 ) C597_=_C3449( C597 C3449 ) C597_=_C3450( C597 C3450 ) \nC597_=_C3451( C597 C3451 ) C597_=_C3452( C597 C3452 ) C608_=_C936( C608 C936 ) C608_=_C989( C608 C989 ) C608_=_C1014( C608 C1014 ) C608_=_C2463( C608 C2463 ) \nC608_=_C2885( C608 C2885 ) C608_=_C3047( C608 C3047 ) C608_=_C3239( C608 C3239 ) C608_=_C3297( C608 C3297 ) C608_=_C3499( C608 C3499 ) C608_=_C3562( C608 C3562 ) \nC608_=_C3577( C608 C3577 ) C608_=_C3693( C608 C3693 ) C608_=_C3773( C608 C3773 ) C608_=_C3839( C608 C3839 ) C608_=_C3855( C608 C3855 ) C608_=_C3908( C608 C3908 ) \nC608_=_C3927( C608 C3927 ) C608_=_C3933( C608 C3933 ) C608_=_C4042( C608 C4042 ) C679_=_C706( C679 C706 ) C679_=_C883( C679 C883 ) C679_=_C959( C679 C959 ) \nC679_=_C1274( C679 C1274 ) C679_=_C1525( C679 C1525 ) C679_=_C1573( C679 C1573 ) C679_=_C1595( C679 C1595 ) C679_=_C1844( C679 C1844 ) C679_=_C1938( C679 C1938 ) \nC679_=_C2000( C679 C2000 ) C679_=_C2249( C679 C2249 ) C679_=_C2404( C679 C2404 ) C679_=_C2683( C679 C2683 ) C679_=_C3247( C679 C3247 ) C679_=_C3639( C679 C3639 ) \nC679_=_C3691( C679 C3691 ) C679_=_C3809( C679 C3809 ) C679_=_C3865( C679 C3865 ) C679_=_C3953( C679 C3953 ) C679_=_C3954( C679 C3954 ) C679_=_C3955( C679 C3955 ) \nC679_=_C3956( C679 C3956 ) C706_=_C883( C706 C883 ) C706_=_C959( C706 C959 ) C706_=_C1274( C706 C1274 ) C706_=_C1525( C706 C1525 ) C706_=_C1573( C706 C1573 ) \nC706_=_C1595( C706 C1595 ) C706_=_C1844( C706 C1844 ) C706_=_C1938( C706 C1938 ) C706_=_C2000( C706 C2000 ) C706_=_C2249( C706 C2249 ) C706_=_C2404( C706 C2404 ) \nC706_=_C2683( C706 C2683 ) C706_=_C3247( C706 C3247 ) C706_=_C3639( C706 C3639 ) C706_=_C3691( C706 C3691 ) C706_=_C3809( C706 C3809 ) C706_=_C3865( C706 C3865 ) \nC706_=_C3953( C706 C3953 ) C706_=_C3954( C706 C3954 ) C706_=_C3955( C706 C3955 ) C706_=_C3956( C706 C3956 ) C778_=_C786( C778 C786 ) C778_=_C788( C778 C788 ) \nC778_=_C920( C778 C920 ) C778_=_C1003( C778 C1003 ) C778_=_C1024( C778 C1024 ) C778_=_C1361( C778 C1361 ) C778_=_C1775( C778 C1775 ) C778_=_C1798( C778 C1798 ) \nC778_=_C1973( C778 C1973 ) C778_=_C2098( C778 C2098 ) C778_=_C2115( C778 C2115 ) C778_=_C2603( C778 C2603 ) C778_=_C2811( C778 C2811 ) C778_=_C2842( C778 C2842 ) \nC778_=_C2993( C778 C2993 ) C778_=_C3063( C778 C3063 ) C778_=_C3225( C778 C3225 ) C778_=_C3348( C778 C3348 ) C778_=_C3349( C778 C3349 ) C778_=_C3350( C778 C3350 ) \nC778_=_C3352( C778 C3352 ) C778_=_C3353( C778 C3353 ) C778_=_C3354( C778 C3354 ) C778_=_C3355( C778 C3355 ) C778_=_C3356( C778 C3356 ) C778_=_C3357( C778 C3357 ) \nC778_=_C3358( C778 C3358 ) C778_=_C3359( C778 C3359 ) C786_=_C788( C786 C788 ) C786_=_C1032( C786 C1032 ) C786_=_C1084( C786 C1084 ) C786_=_C1981( C786 C1981 ) \nC786_=_C2002( C786 C2002 ) C786_=_C3004( C786 C3004 ) C786_=_C3059( C786 C3059 ) C786_=_C3356( C786 C3356 ) C786_=_C3550( C786 C3550 ) C786_=_C3575( C786 C3575 ) \nC786_=_C3625( C786 C3625 ) C786_=_C3816( C786 C3816 ) C786_=_C3832( C786 C3832 ) C786_=_C3852( C786 C3852 ) C786_=_C3859( C786 C3859 ) C786_=_C3907( C786 C3907 ) \nC786_=_C4009( C786 C4009 ) C786_=_C4010( C786 C4010 ) C786_=_C4012( C786 C4012 ) C786_=_C4013( C786 C4013 ) C788_=_C990( C788 C990 ) C788_=_C1037( C788 C1037 ) \nC788_=_C1089( C788 C1089 ) C788_=_C1578( C788 C1578 ) C788_=_C1707( C788 C1707 ) C788_=_C1764( C788 C1764 ) C788_=_C1984( C788 C1984 ) C788_=_C2009( C788 C2009 ) \nC788_=_C2145( C788 C2145 ) C788_=_C2255( C788 C2255 ) C788_=_C2314( C788 C2314 ) C788_=_C2409( C788 C2409 ) C788_=_C2688( C788 C2688 ) C788_=_C3008( C788 C3008 ) \nC788_=_C3095( C788 C3095 ) C788_=_C3163( C788 C3163 ) C788_=_C3644( C788 C3644 ) C788_=_C3695( C788 C3695 ) C788_=_C3834( C788 C3834 ) C788_=_C3864( C788 C3864 ) \nC788_=_C3870( C788 C3870 ) C788_=_C4013( C788 C4013 ) C788_=_C4035( C788 C4035 ) C788_=_C4038( C788 C4038 ) C788_=_C4052( C788 C4052 ) C788_=_C4054( C788 C4054 ) \nC856_=_C921( C856 C921 ) C856_=_C1005( C856 C1005 ) C856_=_C1026( C856 C1026 ) C856_=_C1077( C856 C1077 ) C856_=_C1717( C856 C1717 ) C856_=_C1870( C856 C1870 ) \nC856_=_C1916( C856 C1916 ) C856_=_C2472( C856 C2472 ) C856_=_C2622( C856 C2622 ) C856_=_C2889( C856 C2889 ) C856_=_C3361( C856 C3361 ) C856_=_C3439( C856 C3439 ) \nC856_=_C3440( C856 C3440 ) C856_=_C3441( C856 C3441 ) C856_=_C3442( C856 C3442 ) C856_=_C3443( C856 C3443 ) C856_=_C3444( C856 C3444 ) C856_=_C3445( C856 C3445 ) \nC856_=_C3446( C856 C3446 ) C856_=_C3447( C856 C3447 ) C856_=_C3449( C856 C3449 ) C856_=_C3450( C856 C3450 ) C856_=_C3451( C856 C3451 ) C856_=_C3452( C856 C3452 ) \nC881_=_C883( C881 C883 ) C881_=_C924( C881 C924 ) C881_=_C1221( C881 C1221 ) C881_=_C1417( C881 C1417 ) C881_=_C1523( C881 C1523 ) C881_=_C1935( C881 C1935 ) \nC881_=_C2118( C881 C2118 ) C881_=_C2607( C881 C2607 ) C881_=_C2843( C881 C2843 ) C881_=_C3027( C881 C3027 ) C881_=_C3230( C881 C3230 ) C881_=_C3540( C881 C3540 ) \nC881_=_C3582( C881 C3582 ) C881_=_C3784( C881 C3784 ) C881_=_C3785( C881 C3785 ) C881_=_C3786( C881 C3786 ) C881_=_C3788( C881 C3788 ) C881_=_C3789( C881 C3789 ) \nC881_=_C3790( C881 C3790 ) C881_=_C3791( C881 C3791 ) C881_=_C3792( C881 C3792 ) C881_=_C3793( C881 C3793 ) C883_=_C959( C883 C959 ) C883_=_C1274( C883 C1274 ) \nC883_=_C1525( C883 C1525 ) C883_=_C1573( C883 C1573 ) C883_=_C1595( C883 C1595 ) C883_=_C1844( C883 C1844 ) C883_=_C1938( C883 C1938 ) C883_=_C2000( C883 C2000 ) \nC883_=_C2249( C883 C2249 ) C883_=_C2404( C883 C2404 ) C883_=_C2683( C883 C2683 ) C883_=_C3247( C883 C3247 ) C883_=_C3639( C883 C3639 ) C883_=_C3691( C883 C3691 ) \nC883_=_C3809( C883 C3809 ) C883_=_C3865( C883 C3865 ) C883_=_C3953( C883 C3953 ) C883_=_C3954( C883 C3954 ) C883_=_C3955( C883 C3955 ) C883_=_C3956( C883 C3956 ) \nC920_=_C921( C920 C921 ) C920_=_C924( C920 C924 ) C920_=_C936( C920 C936 ) C920_=_C1003( C920 C1003 ) C920_=_C1024( C920 C1024 ) C920_=_C1361( C920 C1361 ) \nC920_=_C1775( C920 C1775 ) C920_=_C1798( C920 C1798 ) C920_=_C1973( C920 C1973 ) C920_=_C2098( C920 C2098 ) C920_=_C2115( C920 C2115 ) C920_=_C2603( C920 C2603 ) \nC920_=_C2811( C920 C2811 ) C920_=_C2842( C920 C2842 ) C920_=_C2993( C920 C2993 ) C920_=_C3063( C920 C3063 ) C920_=_C3225( C920 C3225 ) C920_=_C3348( C920 C3348 ) \nC920_=_C3349( C920 C3349 ) C920_=_C3350( C920 C3350 ) C920_=_C3352( C920 C3352 ) C920_=_C3353( C920 C3353 ) C920_=_C3354( C920 C3354 ) C920_=_C3355( C920 C3355 ) \nC920_=_C3356( C920 C3356 ) C920_=_C3357( C920 C3357 ) C920_=_C3358( C920 C3358 ) C920_=_C3359( C920 C3359 ) C921_=_C924( C921 C924 ) C921_=_C936( C921 C936 ) \nC921_=_C1005( C921 C1005 ) C921_=_C1026( C921 C1026 ) C921_=_C1077( C921 C1077 ) C921_=_C1717( C921 C1717 ) C921_=_C1870( C921 C1870 ) C921_=_C1916( C921 C1916 ) \nC921_=_C2472( C921 C2472 ) C921_=_C2622( C921 C2622 ) C921_=_C2889( C921 C2889 ) C921_=_C3361( C921 C3361 ) C921_=_C3439( C921 C3439 ) C921_=_C3440( C921 C3440 ) \nC921_=_C3441( C921 C3441 ) C921_=_C3442( C921 C3442 ) C921_=_C3443( C921 C3443 ) C921_=_C3444( C921 C3444 ) C921_=_C3445( C921 C3445 ) C921_=_C3446( C921 C3446 ) \nC921_=_C3447( C921 C3447 ) C921_=_C3449( C921 C3449 ) C921_=_C3450( C921 C3450 ) C921_=_C3451( C921 C3451 ) C921_=_C3452( C921 C3452 ) C924_=_C936( C924 C936 ) \nC924_=_C1221( C924 C1221 ) C924_=_C1417( C924 C1417 ) C924_=_C1523( C924 C1523 ) C924_=_C1935( C924 C1935 ) C924_=_C2118( C924 C2118 ) C924_=_C2607( C924 C2607 ) \nC924_=_C2843( C924</w:t>
      </w:r>
    </w:p>
    <w:p>
      <w:pPr>
        <w:pStyle w:val="PreformattedText"/>
        <w:bidi w:val="0"/>
        <w:spacing w:before="0" w:after="0"/>
        <w:jc w:val="left"/>
        <w:rPr/>
      </w:pPr>
      <w:r>
        <w:rPr/>
        <w:t xml:space="preserve"> </w:t>
      </w:r>
      <w:r>
        <w:rPr/>
        <w:t>C2843 ) C924_=_C3027( C924 C3027 ) C924_=_C3230( C924 C3230 ) C924_=_C3540( C924 C3540 ) C924_=_C3582( C924 C3582 ) C924_=_C3784( C924 C3784 ) \nC924_=_C3785( C924 C3785 ) C924_=_C3786( C924 C3786 ) C924_=_C3788( C924 C3788 ) C924_=_C3789( C924 C3789 ) C924_=_C3790( C924 C3790 ) C924_=_C3791( C924 C3791 ) \nC924_=_C3792( C924 C3792 ) C924_=_C3793( C924 C3793 ) C936_=_C989( C936 C989 ) C936_=_C1014( C936 C1014 ) C936_=_C2463( C936 C2463 ) C936_=_C2885( C936 C2885 ) \nC936_=_C3047( C936 C3047 ) C936_=_C3239( C936 C3239 ) C936_=_C3297( C936 C3297 ) C936_=_C3499( C936 C3499 ) C936_=_C3562( C936 C3562 ) C936_=_C3577( C936 C3577 ) \nC936_=_C3693( C936 C3693 ) C936_=_C3773( C936 C3773 ) C936_=_C3839( C936 C3839 ) C936_=_C3855( C936 C3855 ) C936_=_C3908( C936 C3908 ) C936_=_C3927( C936 C3927 ) \nC936_=_C3933( C936 C3933 ) C936_=_C4042( C936 C4042 ) C959_=_C1274( C959 C1274 ) C959_=_C1525( C959 C1525 ) C959_=_C1573( C959 C1573 ) C959_=_C1595( C959 C1595 ) \nC959_=_C1844( C959 C1844 ) C959_=_C1938( C959 C1938 ) C959_=_C2000( C959 C2000 ) C959_=_C2249( C959 C2249 ) C959_=_C2404( C959 C2404 ) C959_=_C2683( C959 C2683 ) \nC959_=_C3247( C959 C3247 ) C959_=_C3639( C959 C3639 ) C959_=_C3691( C959 C3691 ) C959_=_C3809( C959 C3809 ) C959_=_C3865( C959 C3865 ) C959_=_C3953( C959 C3953 ) \nC959_=_C3954( C959 C3954 ) C959_=_C3955( C959 C3955 ) C959_=_C3956( C959 C3956 ) C984_=_C989( C984 C989 ) C984_=_C990( C984 C990 ) C984_=_C1083( C984 C1083 ) \nC984_=_C1465( C984 C1465 ) C984_=_C1898( C984 C1898 ) C984_=_C1999( C984 C1999 ) C984_=_C2062( C984 C2062 ) C984_=_C2458( C984 C2458 ) C984_=_C2883( C984 C2883 ) \nC984_=_C2950( C984 C2950 ) C984_=_C3042( C984 C3042 ) C984_=_C3056( C984 C3056 ) C984_=_C3127( C984 C3127 ) C984_=_C3234( C984 C3234 ) C984_=_C3291( C984 C3291 ) \nC984_=_C3375( C984 C3375 ) C984_=_C3549( C984 C3549 ) C984_=_C3561( C984 C3561 ) C984_=_C3624( C984 C3624 ) C984_=_C3690( C984 C3690 ) C984_=_C3769( C984 C3769 ) \nC984_=_C3814( C984 C3814 ) C984_=_C3879( C984 C3879 ) C984_=_C3937( C984 C3937 ) C984_=_C3939( C984 C3939 ) C984_=_C3941( C984 C3941 ) C984_=_C3942( C984 C3942 ) \nC984_=_C3943( C984 C3943 ) C989_=_C990( C989 C990 ) C989_=_C1014( C989 C1014 ) C989_=_C2463( C989 C2463 ) C989_=_C2885( C989 C2885 ) C989_=_C3047( C989 C3047 ) \nC989_=_C3239( C989 C3239 ) C989_=_C3297( C989 C3297 ) C989_=_C3499( C989 C3499 ) C989_=_C3562( C989 C3562 ) C989_=_C3577( C989 C3577 ) C989_=_C3693( C989 C3693 ) \nC989_=_C3773( C989 C3773 ) C989_=_C3839( C989 C3839 ) C989_=_C3855( C989 C3855 ) C989_=_C3908( C989 C3908 ) C989_=_C3927( C989 C3927 ) C989_=_C3933( C989 C3933 ) \nC989_=_C4042( C989 C4042 ) C990_=_C1037( C990 C1037 ) C990_=_C1089( C990 C1089 ) C990_=_C1578( C990 C1578 ) C990_=_C1707( C990 C1707 ) C990_=_C1764( C990 C1764 ) \nC990_=_C1984( C990 C1984 ) C990_=_C2009( C990 C2009 ) C990_=_C2145( C990 C2145 ) C990_=_C2255( C990 C2255 ) C990_=_C2314( C990 C2314 ) C990_=_C2409( C990 C2409 ) \nC990_=_C2688( C990 C2688 ) C990_=_C3008( C990 C3008 ) C990_=_C3095( C990 C3095 ) C990_=_C3163( C990 C3163 ) C990_=_C3644( C990 C3644 ) C990_=_C3695( C990 C3695 ) \nC990_=_C3834( C990 C3834 ) C990_=_C3864( C990 C3864 ) C990_=_C3870( C990 C3870 ) C990_=_C4013( C990 C4013 ) C990_=_C4035( C990 C4035 ) C990_=_C4038( C990 C4038 ) \nC990_=_C4052( C990 C4052 ) C990_=_C4054( C990 C4054 ) C1003_=_C1005( C1003 C1005 ) C1003_=_C1014( C1003 C1014 ) C1003_=_C1024( C1003 C1024 ) C1003_=_C1361( C1003 C1361 ) \nC1003_=_C1775( C1003 C1775 ) C1003_=_C1798( C1003 C1798 ) C1003_=_C1973( C1003 C1973 ) C1003_=_C2098( C1003 C2098 ) C1003_=_C2115( C1003 C2115 ) C1003_=_C2603( C1003 C2603 ) \nC1003_=_C2811( C1003 C2811 ) C1003_=_C2842( C1003 C2842 ) C1003_=_C2993( C1003 C2993 ) C1003_=_C3063( C1003 C3063 ) C1003_=_C3225( C1003 C3225 ) C1003_=_C3348( C1003 C3348 ) \nC1003_=_C3349( C1003 C3349 ) C1003_=_C3350( C1003 C3350 ) C1003_=_C3352( C1003 C3352 ) C1003_=_C3353( C1003 C3353 ) C1003_=_C3354( C1003 C3354 ) C1003_=_C3355( C1003 C3355 ) \nC1003_=_C3356( C1003 C3356 ) C1003_=_C3357( C1003 C3357 ) C1003_=_C3358( C1003 C3358 ) C1003_=_C3359( C1003 C3359 ) C1005_=_C1014( C1005 C1014 ) C1005_=_C1026( C1005 C1026 ) \nC1005_=_C1077( C1005 C1077 ) C1005_=_C1717( C1005 C1717 ) C1005_=_C1870( C1005 C1870 ) C1005_=_C1916( C1005 C1916 ) C1005_=_C2472( C1005 C2472 ) C1005_=_C2622( C1005 C2622 ) \nC1005_=_C2889( C1005 C2889 ) C1005_=_C3361( C1005 C3361 ) C1005_=_C3439( C1005 C3439 ) C1005_=_C3440( C1005 C3440 ) C1005_=_C3441( C1005 C3441 ) C1005_=_C3442( C1005 C3442 ) \nC1005_=_C3443( C1005 C3443 ) C1005_=_C3444( C1005 C3444 ) C1005_=_C3445( C1005 C3445 ) C1005_=_C3446( C1005 C3446 ) C1005_=_C3447( C1005 C3447 ) C1005_=_C3449( C1005 C3449 ) \nC1005_=_C3450( C1005 C3450 ) C1005_=_C3451( C1005 C3451 ) C1005_=_C3452( C1005 C3452 ) C1014_=_C2463( C1014 C2463 ) C1014_=_C2885( C1014 C2885 ) C1014_=_C3047( C1014 C3047 ) \nC1014_=_C3239( C1014 C3239 ) C1014_=_C3297( C1014 C3297 ) C1014_=_C3499( C1014 C3499 ) C1014_=_C3562( C1014 C3562 ) C1014_=_C3577( C1014 C3577 ) C1014_=_C3693( C1014 C3693 ) \nC1014_=_C3773( C1014 C3773 ) C1014_=_C3839( C1014 C3839 ) C1014_=_C3855( C1014 C3855 ) C1014_=_C3908( C1014 C3908 ) C1014_=_C3927( C1014 C3927 ) C1014_=_C3933( C1014 C3933 ) \nC1014_=_C4042( C1014 C4042 ) C1024_=_C1026( C1024 C1026 ) C1024_=_C1032( C1024 C1032 ) C1024_=_C1037( C1024 C1037 ) C1024_=_C1361( C1024 C1361 ) C1024_=_C1775( C1024 C1775 ) \nC1024_=_C1798( C1024 C1798 ) C1024_=_C1973( C1024 C1973 ) C1024_=_C2098( C1024 C2098 ) C1024_=_C2115( C1024 C2115 ) C1024_=_C2603( C1024 C2603 ) C1024_=_C2811( C1024 C2811 ) \nC1024_=_C2842( C1024 C2842 ) C1024_=_C2993( C1024 C2993 ) C1024_=_C3063( C1024 C3063 ) C1024_=_C3225( C1024 C3225 ) C1024_=_C3348( C1024 C3348 ) C1024_=_C3349( C1024 C3349 ) \nC1024_=_C3350( C1024 C3350 ) C1024_=_C3352( C1024 C3352 ) C1024_=_C3353( C1024 C3353 ) C1024_=_C3354( C1024 C3354 ) C1024_=_C3355( C1024 C3355 ) C1024_=_C3356( C1024 C3356 ) \nC1024_=_C3357( C1024 C3357 ) C1024_=_C3358( C1024 C3358 ) C1024_=_C3359( C1024 C3359 ) C1026_=_C1032( C1026 C1032 ) C1026_=_C1037( C1026 C1037 ) C1026_=_C1077( C1026 C1077 ) \nC1026_=_C1717( C1026 C1717 ) C1026_=_C1870( C1026 C1870 ) C1026_=_C1916( C1026 C1916 ) C1026_=_C2472( C1026 C2472 ) C1026_=_C2622( C1026 C2622 ) C1026_=_C2889( C1026 C2889 ) \nC1026_=_C3361( C1026 C3361 ) C1026_=_C3439( C1026 C3439 ) C1026_=_C3440( C1026 C3440 ) C1026_=_C3441( C1026 C3441 ) C1026_=_C3442( C1026 C3442 ) C1026_=_C3443( C1026 C3443 ) \nC1026_=_C3444( C1026 C3444 ) C1026_=_C3445( C1026 C3445 ) C1026_=_C3446( C1026 C3446 ) C1026_=_C3447( C1026 C3447 ) C1026_=_C3449( C1026 C3449 ) C1026_=_C3450( C1026 C3450 ) \nC1026_=_C3451( C1026 C3451 ) C1026_=_C3452( C1026 C3452 ) C1032_=_C1037( C1032 C1037 ) C1032_=_C1084( C1032 C1084 ) C1032_=_C1981( C1032 C1981 ) C1032_=_C2002( C1032 C2002 ) \nC1032_=_C3004( C1032 C3004 ) C1032_=_C3059( C1032 C3059 ) C1032_=_C3356( C1032 C3356 ) C1032_=_C3550( C1032 C3550 ) C1032_=_C3575( C1032 C3575 ) C1032_=_C3625( C1032 C3625 ) \nC1032_=_C3816( C1032 C3816 ) C1032_=_C3832( C1032 C3832 ) C1032_=_C3852( C1032 C3852 ) C1032_=_C3859( C1032 C3859 ) C1032_=_C3907( C1032 C3907 ) C1032_=_C4009( C1032 C4009 ) \nC1032_=_C4010( C1032 C4010 ) C1032_=_C4012( C1032 C4012 ) C1032_=_C4013( C1032 C4013 ) C1037_=_C1089( C1037 C1089 ) C1037_=_C1578( C1037 C1578 ) C1037_=_C1707( C1037 C1707 ) \nC1037_=_C1764( C1037 C1764 ) C1037_=_C1984( C1037 C1984 ) C1037_=_C2009( C1037 C2009 ) C1037_=_C2145( C1037 C2145 ) C1037_=_C2255( C1037 C2255 ) C1037_=_C2314( C1037 C2314 ) \nC1037_=_C2409( C1037 C2409 ) C1037_=_C2688( C1037 C2688 ) C1037_=_C3008( C1037 C3008 ) C1037_=_C3095( C1037 C3095 ) C1037_=_C3163( C1037 C3163 ) C1037_=_C3644( C1037 C3644 ) \nC1037_=_C3695( C1037 C3695 ) C1037_=_C3834( C1037 C3834 ) C1037_=_C3864( C1037 C3864 ) C1037_=_C3870( C1037 C3870 ) C1037_=_C4013( C1037 C4013 ) C1037_=_C4035( C1037 C4035 ) \nC1037_=_C4038( C1037 C4038 ) C1037_=_C4052( C1037 C4052 ) C1037_=_C4054( C1037 C4054 ) C1077_=_C1083( C1077 C1083 ) C1077_=_C1084( C1077 C1084 ) C1077_=_C1089( C1077 C1089 ) \nC1077_=_C1717( C1077 C1717 ) C1077_=_C1870( C1077 C1870 ) C1077_=_C1916( C1077 C1916 ) C1077_=_C2472( C1077 C2472 ) C1077_=_C2622( C1077 C2622 ) C1077_=_C2889( C1077 C2889 ) \nC1077_=_C3361( C1077 C3361 ) C1077_=_C3439( C1077 C3439 ) C1077_=_C3440( C1077 C3440 ) C1077_=_C3441( C1077 C3441 ) C1077_=_C3442( C1077 C3442 ) C1077_=_C3443( C1077 C3443 ) \nC1077_=_C3444( C1077 C3444 ) C1077_=_C3445( C1077 C3445 ) C1077_=_C3446( C1077 C3446 ) C1077_=_C3447( C1077 C3447 ) C1077_=_C3449( C1077 C3449 ) C1077_=_C3450( C1077 C3450 ) \nC1077_=_C3451( C1077 C3451 ) C1077_=_C3452( C1077 C3452 ) C1083_=_C1084( C1083 C1084 ) C1083_=_C1089( C1083 C1089 ) C1083_=_C1465( C1083 C1465 ) C1083_=_C1898( C1083 C1898 ) \nC1083_=_C1999( C1083 C1999 ) C1083_=_C2062( C1083 C2062 ) C1083_=_C2458( C1083 C2458 ) C1083_=_C2883( C1083 C2883 ) C1083_=_C2950( C1083 C2950 ) C1083_=_C3042( C1083 C3042 ) \nC1083_=_C3056( C1083 C3056 ) C1083_=_C3127( C1083 C3127 ) C1083_=_C3234( C1083 C3234 ) C1083_=_C3291( C1083 C3291 ) C1083_=_C3375( C1083 C3375 ) C1083_=_C3549( C1083 C3549 ) \nC1083_=_C3561( C1083 C3561 ) C1083_=_C3624( C1083 C3624 ) C1083_=_C3690( C1083 C3690 ) C1083_=_C3769( C1083 C3769 ) C1083_=_C3814( C1083 C3814 ) C1083_=_C3879( C1083 C3879 ) \nC1083_=_C3937( C1083 C3937 ) C1083_=_C3939( C1083 C3939 ) C1083_=_C3941( C1083 C3941 ) C1083_=_C3942( C1083 C3942 ) C1083_=_C3943( C1083 C3943 ) C1084_=_C1089( C1084 C1089 ) \nC1084_=_C1981( C1084 C1981 ) C1084_=_C2002( C1084 C2002 ) C1084_=_C3004( C1084 C3004 ) C1084_=_C3059( C1084 C3059 ) C1084_=_C3356( C1084 C3356 ) C1084_=_C3550( C1084 C3550 ) \nC1084_=_C3575( C1084 C3575 ) C1084_=_C3625( C1084 C3625 ) C1084_=_C3816( C1084 C3816 ) C1084_=_C3832( C1084 C3832 ) C1084_=_C3852( C1084 C3852 ) C1084_=_C3859( C1084 C3859 ) \nC1084_=_C3907( C1084 C3907 ) C1084_=_C4009( C1084 C4009 ) C1084_=_C4010( C1084 C4010 ) C1084_=_C4012( C1084 C4012 ) C1084_=_C4013( C1084 C4013</w:t>
      </w:r>
    </w:p>
    <w:p>
      <w:pPr>
        <w:pStyle w:val="PreformattedText"/>
        <w:bidi w:val="0"/>
        <w:spacing w:before="0" w:after="0"/>
        <w:jc w:val="left"/>
        <w:rPr/>
      </w:pPr>
      <w:r>
        <w:rPr/>
        <w:t xml:space="preserve"> </w:t>
      </w:r>
      <w:r>
        <w:rPr/>
        <w:t>) C1089_=_C1578( C1089 C1578 ) \nC1089_=_C1707( C1089 C1707 ) C1089_=_C1764( C1089 C1764 ) C1089_=_C1984( C1089 C1984 ) C1089_=_C2009( C1089 C2009 ) C1089_=_C2145( C1089 C2145 ) C1089_=_C2255( C1089 C2255 ) \nC1089_=_C2314( C1089 C2314 ) C1089_=_C2409( C1089 C2409 ) C1089_=_C2688( C1089 C2688 ) C1089_=_C3008( C1089 C3008 ) C1089_=_C3095( C1089 C3095 ) C1089_=_C3163( C1089 C3163 ) \nC1089_=_C3644( C1089 C3644 ) C1089_=_C3695( C1089 C3695 ) C1089_=_C3834( C1089 C3834 ) C1089_=_C3864( C1089 C3864 ) C1089_=_C3870( C1089 C3870 ) C1089_=_C4013( C1089 C4013 ) \nC1089_=_C4035( C1089 C4035 ) C1089_=_C4038( C1089 C4038 ) C1089_=_C4052( C1089 C4052 ) C1089_=_C4054( C1089 C4054 ) C1221_=_C1417( C1221 C1417 ) C1221_=_C1523( C1221 C1523 ) \nC1221_=_C1935( C1221 C1935 ) C1221_=_C2118( C1221 C2118 ) C1221_=_C2607( C1221 C2607 ) C1221_=_C2843( C1221 C2843 ) C1221_=_C3027( C1221 C3027 ) C1221_=_C3230( C1221 C3230 ) \nC1221_=_C3540( C1221 C3540 ) C1221_=_C3582( C1221 C3582 ) C1221_=_C3784( C1221 C3784 ) C1221_=_C3785( C1221 C3785 ) C1221_=_C3786( C1221 C3786 ) C1221_=_C3788( C1221 C3788 ) \nC1221_=_C3789( C1221 C3789 ) C1221_=_C3790( C1221 C3790 ) C1221_=_C3791( C1221 C3791 ) C1221_=_C3792( C1221 C3792 ) C1221_=_C3793( C1221 C3793 ) C1274_=_C1525( C1274 C1525 ) \nC1274_=_C1573( C1274 C1573 ) C1274_=_C1595( C1274 C1595 ) C1274_=_C1844( C1274 C1844 ) C1274_=_C1938( C1274 C1938 ) C1274_=_C2000( C1274 C2000 ) C1274_=_C2249( C1274 C2249 ) \nC1274_=_C2404( C1274 C2404 ) C1274_=_C2683( C1274 C2683 ) C1274_=_C3247( C1274 C3247 ) C1274_=_C3639( C1274 C3639 ) C1274_=_C3691( C1274 C3691 ) C1274_=_C3809( C1274 C3809 ) \nC1274_=_C3865( C1274 C3865 ) C1274_=_C3953( C1274 C3953 ) C1274_=_C3954( C1274 C3954 ) C1274_=_C3955( C1274 C3955 ) C1274_=_C3956( C1274 C3956 ) C1361_=_C1775( C1361 C1775 ) \nC1361_=_C1798( C1361 C1798 ) C1361_=_C1973( C1361 C1973 ) C1361_=_C2098( C1361 C2098 ) C1361_=_C2115( C1361 C2115 ) C1361_=_C2603( C1361 C2603 ) C1361_=_C2811( C1361 C2811 ) \nC1361_=_C2842( C1361 C2842 ) C1361_=_C2993( C1361 C2993 ) C1361_=_C3063( C1361 C3063 ) C1361_=_C3225( C1361 C3225 ) C1361_=_C3348( C1361 C3348 ) C1361_=_C3349( C1361 C3349 ) \nC1361_=_C3350( C1361 C3350 ) C1361_=_C3352( C1361 C3352 ) C1361_=_C3353( C1361 C3353 ) C1361_=_C3354( C1361 C3354 ) C1361_=_C3355( C1361 C3355 ) C1361_=_C3356( C1361 C3356 ) \nC1361_=_C3357( C1361 C3357 ) C1361_=_C3358( C1361 C3358 ) C1361_=_C3359( C1361 C3359 ) C1417_=_C1523( C1417 C1523 ) C1417_=_C1935( C1417 C1935 ) C1417_=_C2118( C1417 C2118 ) \nC1417_=_C2607( C1417 C2607 ) C1417_=_C2843( C1417 C2843 ) C1417_=_C3027( C1417 C3027 ) C1417_=_C3230( C1417 C3230 ) C1417_=_C3540( C1417 C3540 ) C1417_=_C3582( C1417 C3582 ) \nC1417_=_C3784( C1417 C3784 ) C1417_=_C3785( C1417 C3785 ) C1417_=_C3786( C1417 C3786 ) C1417_=_C3788( C1417 C3788 ) C1417_=_C3789( C1417 C3789 ) C1417_=_C3790( C1417 C3790 ) \nC1417_=_C3791( C1417 C3791 ) C1417_=_C3792( C1417 C3792 ) C1417_=_C3793( C1417 C3793 ) C1465_=_C1898( C1465 C1898 ) C1465_=_C1999( C1465 C1999 ) C1465_=_C2062( C1465 C2062 ) \nC1465_=_C2458( C1465 C2458 ) C1465_=_C2883( C1465 C2883 ) C1465_=_C2950( C1465 C2950 ) C1465_=_C3042( C1465 C3042 ) C1465_=_C3056( C1465 C3056 ) C1465_=_C3127( C1465 C3127 ) \nC1465_=_C3234( C1465 C3234 ) C1465_=_C3291( C1465 C3291 ) C1465_=_C3375( C1465 C3375 ) C1465_=_C3549( C1465 C3549 ) C1465_=_C3561( C1465 C3561 ) C1465_=_C3624( C1465 C3624 ) \nC1465_=_C3690( C1465 C3690 ) C1465_=_C3769( C1465 C3769 ) C1465_=_C3814( C1465 C3814 ) C1465_=_C3879( C1465 C3879 ) C1465_=_C3937( C1465 C3937 ) C1465_=_C3939( C1465 C3939 ) \nC1465_=_C3941( C1465 C3941 ) C1465_=_C3942( C1465 C3942 ) C1465_=_C3943( C1465 C3943 ) C1523_=_C1525( C1523 C1525 ) C1523_=_C1935( C1523 C1935 ) C1523_=_C2118( C1523 C2118 ) \nC1523_=_C2607( C1523 C2607 ) C1523_=_C2843( C1523 C2843 ) C1523_=_C3027( C1523 C3027 ) C1523_=_C3230( C1523 C3230 ) C1523_=_C3540( C1523 C3540 ) C1523_=_C3582( C1523 C3582 ) \nC1523_=_C3784( C1523 C3784 ) C1523_=_C3785( C1523 C3785 ) C1523_=_C3786( C1523 C3786 ) C1523_=_C3788( C1523 C3788 ) C1523_=_C3789( C1523 C3789 ) C1523_=_C3790( C1523 C3790 ) \nC1523_=_C3791( C1523 C3791 ) C1523_=_C3792( C1523 C3792 ) C1523_=_C3793( C1523 C3793 ) C1525_=_C1573( C1525 C1573 ) C1525_=_C1595( C1525 C1595 ) C1525_=_C1844( C1525 C1844 ) \nC1525_=_C1938( C1525 C1938 ) C1525_=_C2000( C1525 C2000 ) C1525_=_C2249( C1525 C2249 ) C1525_=_C2404( C1525 C2404 ) C1525_=_C2683( C1525 C2683 ) C1525_=_C3247( C1525 C3247 ) \nC1525_=_C3639( C1525 C3639 ) C1525_=_C3691( C1525 C3691 ) C1525_=_C3809( C1525 C3809 ) C1525_=_C3865( C1525 C3865 ) C1525_=_C3953( C1525 C3953 ) C1525_=_C3954( C1525 C3954 ) \nC1525_=_C3955( C1525 C3955 ) C1525_=_C3956( C1525 C3956 ) C1573_=_C1578( C1573 C1578 ) C1573_=_C1595( C1573 C1595 ) C1573_=_C1844( C1573 C1844 ) C1573_=_C1938( C1573 C1938 ) \nC1573_=_C2000( C1573 C2000 ) C1573_=_C2249( C1573 C2249 ) C1573_=_C2404( C1573 C2404 ) C1573_=_C2683( C1573 C2683 ) C1573_=_C3247( C1573 C3247 ) C1573_=_C3639( C1573 C3639 ) \nC1573_=_C3691( C1573 C3691 ) C1573_=_C3809( C1573 C3809 ) C1573_=_C3865( C1573 C3865 ) C1573_=_C3953( C1573 C3953 ) C1573_=_C3954( C1573 C3954 ) C1573_=_C3955( C1573 C3955 ) \nC1573_=_C3956( C1573 C3956 ) C1578_=_C1707( C1578 C1707 ) C1578_=_C1764( C1578 C1764 ) C1578_=_C1984( C1578 C1984 ) C1578_=_C2009( C1578 C2009 ) C1578_=_C2145( C1578 C2145 ) \nC1578_=_C2255( C1578 C2255 ) C1578_=_C2314( C1578 C2314 ) C1578_=_C2409( C1578 C2409 ) C1578_=_C2688( C1578 C2688 ) C1578_=_C3008( C1578 C3008 ) C1578_=_C3095( C1578 C3095 ) \nC1578_=_C3163( C1578 C3163 ) C1578_=_C3644( C1578 C3644 ) C1578_=_C3695( C1578 C3695 ) C1578_=_C3834( C1578 C3834 ) C1578_=_C3864( C1578 C3864 ) C1578_=_C3870( C1578 C3870 ) \nC1578_=_C4013( C1578 C4013 ) C1578_=_C4035( C1578 C4035 ) C1578_=_C4038( C1578 C4038 ) C1578_=_C4052( C1578 C4052 ) C1578_=_C4054( C1578 C4054 ) C1595_=_C1844( C1595 C1844 ) \nC1595_=_C1938( C1595 C1938 ) C1595_=_C2000( C1595 C2000 ) C1595_=_C2249( C1595 C2249 ) C1595_=_C2404( C1595 C2404 ) C1595_=_C2683( C1595 C2683 ) C1595_=_C3247( C1595 C3247 ) \nC1595_=_C3639( C1595 C3639 ) C1595_=_C3691( C1595 C3691 ) C1595_=_C3809( C1595 C3809 ) C1595_=_C3865( C1595 C3865 ) C1595_=_C3953( C1595 C3953 ) C1595_=_C3954( C1595 C3954 ) \nC1595_=_C3955( C1595 C3955 ) C1595_=_C3956( C1595 C3956 ) C1707_=_C1764( C1707 C1764 ) C1707_=_C1984( C1707 C1984 ) C1707_=_C2009( C1707 C2009 ) C1707_=_C2145( C1707 C2145 ) \nC1707_=_C2255( C1707 C2255 ) C1707_=_C2314( C1707 C2314 ) C1707_=_C2409( C1707 C2409 ) C1707_=_C2688( C1707 C2688 ) C1707_=_C3008( C1707 C3008 ) C1707_=_C3095( C1707 C3095 ) \nC1707_=_C3163( C1707 C3163 ) C1707_=_C3644( C1707 C3644 ) C1707_=_C3695( C1707 C3695 ) C1707_=_C3834( C1707 C3834 ) C1707_=_C3864( C1707 C3864 ) C1707_=_C3870( C1707 C3870 ) \nC1707_=_C4013( C1707 C4013 ) C1707_=_C4035( C1707 C4035 ) C1707_=_C4038( C1707 C4038 ) C1707_=_C4052( C1707 C4052 ) C1707_=_C4054( C1707 C4054 ) C1717_=_C1870( C1717 C1870 ) \nC1717_=_C1916( C1717 C1916 ) C1717_=_C2472( C1717 C2472 ) C1717_=_C2622( C1717 C2622 ) C1717_=_C2889( C1717 C2889 ) C1717_=_C3361( C1717 C3361 ) C1717_=_C3439( C1717 C3439 ) \nC1717_=_C3440( C1717 C3440 ) C1717_=_C3441( C1717 C3441 ) C1717_=_C3442( C1717 C3442 ) C1717_=_C3443( C1717 C3443 ) C1717_=_C3444( C1717 C3444 ) C1717_=_C3445( C1717 C3445 ) \nC1717_=_C3446( C1717 C3446 ) C1717_=_C3447( C1717 C3447 ) C1717_=_C3449( C1717 C3449 ) C1717_=_C3450( C1717 C3450 ) C1717_=_C3451( C1717 C3451 ) C1717_=_C3452( C1717 C3452 ) \nC1764_=_C1984( C1764 C1984 ) C1764_=_C2009( C1764 C2009 ) C1764_=_C2145( C1764 C2145 ) C1764_=_C2255( C1764 C2255 ) C1764_=_C2314( C1764 C2314 ) C1764_=_C2409( C1764 C2409 ) \nC1764_=_C2688( C1764 C2688 ) C1764_=_C3008( C1764 C3008 ) C1764_=_C3095( C1764 C3095 ) C1764_=_C3163( C1764 C3163 ) C1764_=_C3644( C1764 C3644 ) C1764_=_C3695( C1764 C3695 ) \nC1764_=_C3834( C1764 C3834 ) C1764_=_C3864( C1764 C3864 ) C1764_=_C3870( C1764 C3870 ) C1764_=_C4013( C1764 C4013 ) C1764_=_C4035( C1764 C4035 ) C1764_=_C4038( C1764 C4038 ) \nC1764_=_C4052( C1764 C4052 ) C1764_=_C4054( C1764 C4054 ) C1775_=_C1798( C1775 C1798 ) C1775_=_C1973( C1775 C1973 ) C1775_=_C2098( C1775 C2098 ) C1775_=_C2115( C1775 C2115 ) \nC1775_=_C2603( C1775 C2603 ) C1775_=_C2811( C1775 C2811 ) C1775_=_C2842( C1775 C2842 ) C1775_=_C2993( C1775 C2993 ) C1775_=_C3063( C1775 C3063 ) C1775_=_C3225( C1775 C3225 ) \nC1775_=_C3348( C1775 C3348 ) C1775_=_C3349( C1775 C3349 ) C1775_=_C3350( C1775 C3350 ) C1775_=_C3352( C1775 C3352 ) C1775_=_C3353( C1775 C3353 ) C1775_=_C3354( C1775 C3354 ) \nC1775_=_C3355( C1775 C3355 ) C1775_=_C3356( C1775 C3356 ) C1775_=_C3357( C1775 C3357 ) C1775_=_C3358( C1775 C3358 ) C1775_=_C3359( C1775 C3359 ) C1798_=_C1973( C1798 C1973 ) \nC1798_=_C2098( C1798 C2098 ) C1798_=_C2115( C1798 C2115 ) C1798_=_C2603( C1798 C2603 ) C1798_=_C2811( C1798 C2811 ) C1798_=_C2842( C1798 C2842 ) C1798_=_C2993( C1798 C2993 ) \nC1798_=_C3063( C1798 C3063 ) C1798_=_C3225( C1798 C3225 ) C1798_=_C3348( C1798 C3348 ) C1798_=_C3349( C1798 C3349 ) C1798_=_C3350( C1798 C3350 ) C1798_=_C3352( C1798 C3352 ) \nC1798_=_C3353( C1798 C3353 ) C1798_=_C3354( C1798 C3354 ) C1798_=_C3355( C1798 C3355 ) C1798_=_C3356( C1798 C3356 ) C1798_=_C3357( C1798 C3357 ) C1798_=_C3358( C1798 C3358 ) \nC1798_=_C3359( C1798 C3359 ) C1844_=_C1938( C1844 C1938 ) C1844_=_C2000( C1844 C2000 ) C1844_=_C2249( C1844 C2249 ) C1844_=_C2404( C1844 C2404 ) C1844_=_C2683( C1844 C2683 ) \nC1844_=_C3247( C1844 C3247 ) C1844_=_C3639( C1844 C3639 ) C1844_=_C3691( C1844 C3691 ) C1844_=_C3809( C1844 C3809 ) C1844_=_C3865( C1844 C3865 ) C1844_=_C3953( C1844 C3953 ) \nC1844_=_C3954( C1844 C3954 ) C1844_=_C3955( C1844 C3955 ) C1844_=_C3956( C1844 C3956 ) C1870_=_C1916( C1870 C1916 ) C1870_=_C2472( C1870 C2472 ) C1870_=_C2622( C1870 C2622 ) \nC1870_=_C2889( C1870 C2889 ) C1870_=_C3361( C1870 C3361 ) C1870_=_C3439( C1870 C3439 ) C1870_=_C3440( C1870 C3440 ) C1870_=_C3441( C1870 C3441 ) C1870_=_C3442( C1870 C3442 ) \nC1870_=_C3443(</w:t>
      </w:r>
    </w:p>
    <w:p>
      <w:pPr>
        <w:pStyle w:val="PreformattedText"/>
        <w:bidi w:val="0"/>
        <w:spacing w:before="0" w:after="0"/>
        <w:jc w:val="left"/>
        <w:rPr/>
      </w:pPr>
      <w:r>
        <w:rPr/>
        <w:t xml:space="preserve"> </w:t>
      </w:r>
      <w:r>
        <w:rPr/>
        <w:t>C1870 C3443 ) C1870_=_C3444( C1870 C3444 ) C1870_=_C3445( C1870 C3445 ) C1870_=_C3446( C1870 C3446 ) C1870_=_C3447( C1870 C3447 ) C1870_=_C3449( C1870 C3449 ) \nC1870_=_C3450( C1870 C3450 ) C1870_=_C3451( C1870 C3451 ) C1870_=_C3452( C1870 C3452 ) C1898_=_C1999( C1898 C1999 ) C1898_=_C2062( C1898 C2062 ) C1898_=_C2458( C1898 C2458 ) \nC1898_=_C2883( C1898 C2883 ) C1898_=_C2950( C1898 C2950 ) C1898_=_C3042( C1898 C3042 ) C1898_=_C3056( C1898 C3056 ) C1898_=_C3127( C1898 C3127 ) C1898_=_C3234( C1898 C3234 ) \nC1898_=_C3291( C1898 C3291 ) C1898_=_C3375( C1898 C3375 ) C1898_=_C3549( C1898 C3549 ) C1898_=_C3561( C1898 C3561 ) C1898_=_C3624( C1898 C3624 ) C1898_=_C3690( C1898 C3690 ) \nC1898_=_C3769( C1898 C3769 ) C1898_=_C3814( C1898 C3814 ) C1898_=_C3879( C1898 C3879 ) C1898_=_C3937( C1898 C3937 ) C1898_=_C3939( C1898 C3939 ) C1898_=_C3941( C1898 C3941 ) \nC1898_=_C3942( C1898 C3942 ) C1898_=_C3943( C1898 C3943 ) C1916_=_C2472( C1916 C2472 ) C1916_=_C2622( C1916 C2622 ) C1916_=_C2889( C1916 C2889 ) C1916_=_C3361( C1916 C3361 ) \nC1916_=_C3439( C1916 C3439 ) C1916_=_C3440( C1916 C3440 ) C1916_=_C3441( C1916 C3441 ) C1916_=_C3442( C1916 C3442 ) C1916_=_C3443( C1916 C3443 ) C1916_=_C3444( C1916 C3444 ) \nC1916_=_C3445( C1916 C3445 ) C1916_=_C3446( C1916 C3446 ) C1916_=_C3447( C1916 C3447 ) C1916_=_C3449( C1916 C3449 ) C1916_=_C3450( C1916 C3450 ) C1916_=_C3451( C1916 C3451 ) \nC1916_=_C3452( C1916 C3452 ) C1935_=_C1938( C1935 C1938 ) C1935_=_C2118( C1935 C2118 ) C1935_=_C2607( C1935 C2607 ) C1935_=_C2843( C1935 C2843 ) C1935_=_C3027( C1935 C3027 ) \nC1935_=_C3230( C1935 C3230 ) C1935_=_C3540( C1935 C3540 ) C1935_=_C3582( C1935 C3582 ) C1935_=_C3784( C1935 C3784 ) C1935_=_C3785( C1935 C3785 ) C1935_=_C3786( C1935 C3786 ) \nC1935_=_C3788( C1935 C3788 ) C1935_=_C3789( C1935 C3789 ) C1935_=_C3790( C1935 C3790 ) C1935_=_C3791( C1935 C3791 ) C1935_=_C3792( C1935 C3792 ) C1935_=_C3793( C1935 C3793 ) \nC1938_=_C2000( C1938 C2000 ) C1938_=_C2249( C1938 C2249 ) C1938_=_C2404( C1938 C2404 ) C1938_=_C2683( C1938 C2683 ) C1938_=_C3247( C1938 C3247 ) C1938_=_C3639( C1938 C3639 ) \nC1938_=_C3691( C1938 C3691 ) C1938_=_C3809( C1938 C3809 ) C1938_=_C3865( C1938 C3865 ) C1938_=_C3953( C1938 C3953 ) C1938_=_C3954( C1938 C3954 ) C1938_=_C3955( C1938 C3955 ) \nC1938_=_C3956( C1938 C3956 ) C1973_=_C1981( C1973 C1981 ) C1973_=_C1984( C1973 C1984 ) C1973_=_C2098( C1973 C2098 ) C1973_=_C2115( C1973 C2115 ) C1973_=_C2603( C1973 C2603 ) \nC1973_=_C2811( C1973 C2811 ) C1973_=_C2842( C1973 C2842 ) C1973_=_C2993( C1973 C2993 ) C1973_=_C3063( C1973 C3063 ) C1973_=_C3225( C1973 C3225 ) C1973_=_C3348( C1973 C3348 ) \nC1973_=_C3349( C1973 C3349 ) C1973_=_C3350( C1973 C3350 ) C1973_=_C3352( C1973 C3352 ) C1973_=_C3353( C1973 C3353 ) C1973_=_C3354( C1973 C3354 ) C1973_=_C3355( C1973 C3355 ) \nC1973_=_C3356( C1973 C3356 ) C1973_=_C3357( C1973 C3357 ) C1973_=_C3358( C1973 C3358 ) C1973_=_C3359( C1973 C3359 ) C1981_=_C1984( C1981 C1984 ) C1981_=_C2002( C1981 C2002 ) \nC1981_=_C3004( C1981 C3004 ) C1981_=_C3059( C1981 C3059 ) C1981_=_C3356( C1981 C3356 ) C1981_=_C3550( C1981 C3550 ) C1981_=_C3575( C1981 C3575 ) C1981_=_C3625( C1981 C3625 ) \nC1981_=_C3816( C1981 C3816 ) C1981_=_C3832( C1981 C3832 ) C1981_=_C3852( C1981 C3852 ) C1981_=_C3859( C1981 C3859 ) C1981_=_C3907( C1981 C3907 ) C1981_=_C4009( C1981 C4009 ) \nC1981_=_C4010( C1981 C4010 ) C1981_=_C4012( C1981 C4012 ) C1981_=_C4013( C1981 C4013 ) C1984_=_C2009( C1984 C2009 ) C1984_=_C2145( C1984 C2145 ) C1984_=_C2255( C1984 C2255 ) \nC1984_=_C2314( C1984 C2314 ) C1984_=_C2409( C1984 C2409 ) C1984_=_C2688( C1984 C2688 ) C1984_=_C3008( C1984 C3008 ) C1984_=_C3095( C1984 C3095 ) C1984_=_C3163( C1984 C3163 ) \nC1984_=_C3644( C1984 C3644 ) C1984_=_C3695( C1984 C3695 ) C1984_=_C3834( C1984 C3834 ) C1984_=_C3864( C1984 C3864 ) C1984_=_C3870( C1984 C3870 ) C1984_=_C4013( C1984 C4013 ) \nC1984_=_C4035( C1984 C4035 ) C1984_=_C4038( C1984 C4038 ) C1984_=_C4052( C1984 C4052 ) C1984_=_C4054( C1984 C4054 ) C1999_=_C2000( C1999 C2000 ) C1999_=_C2002( C1999 C2002 ) \nC1999_=_C2009( C1999 C2009 ) C1999_=_C2062( C1999 C2062 ) C1999_=_C2458( C1999 C2458 ) C1999_=_C2883( C1999 C2883 ) C1999_=_C2950( C1999 C2950 ) C1999_=_C3042( C1999 C3042 ) \nC1999_=_C3056( C1999 C3056 ) C1999_=_C3127( C1999 C3127 ) C1999_=_C3234( C1999 C3234 ) C1999_=_C3291( C1999 C3291 ) C1999_=_C3375( C1999 C3375 ) C1999_=_C3549( C1999 C3549 ) \nC1999_=_C3561( C1999 C3561 ) C1999_=_C3624( C1999 C3624 ) C1999_=_C3690( C1999 C3690 ) C1999_=_C3769( C1999 C3769 ) C1999_=_C3814( C1999 C3814 ) C1999_=_C3879( C1999 C3879 ) \nC1999_=_C3937( C1999 C3937 ) C1999_=_C3939( C1999 C3939 ) C1999_=_C3941( C1999 C3941 ) C1999_=_C3942( C1999 C3942 ) C1999_=_C3943( C1999 C3943 ) C2000_=_C2002( C2000 C2002 ) \nC2000_=_C2009( C2000 C2009 ) C2000_=_C2249( C2000 C2249 ) C2000_=_C2404( C2000 C2404 ) C2000_=_C2683( C2000 C2683 ) C2000_=_C3247( C2000 C3247 ) C2000_=_C3639( C2000 C3639 ) \nC2000_=_C3691( C2000 C3691 ) C2000_=_C3809( C2000 C3809 ) C2000_=_C3865( C2000 C3865 ) C2000_=_C3953( C2000 C3953 ) C2000_=_C3954( C2000 C3954 ) C2000_=_C3955( C2000 C3955 ) \nC2000_=_C3956( C2000 C3956 ) C2002_=_C2009( C2002 C2009 ) C2002_=_C3004( C2002 C3004 ) C2002_=_C3059( C2002 C3059 ) C2002_=_C3356( C2002 C3356 ) C2002_=_C3550( C2002 C3550 ) \nC2002_=_C3575( C2002 C3575 ) C2002_=_C3625( C2002 C3625 ) C2002_=_C3816( C2002 C3816 ) C2002_=_C3832( C2002 C3832 ) C2002_=_C3852( C2002 C3852 ) C2002_=_C3859( C2002 C3859 ) \nC2002_=_C3907( C2002 C3907 ) C2002_=_C4009( C2002 C4009 ) C2002_=_C4010( C2002 C4010 ) C2002_=_C4012( C2002 C4012 ) C2002_=_C4013( C2002 C4013 ) C2009_=_C2145( C2009 C2145 ) \nC2009_=_C2255( C2009 C2255 ) C2009_=_C2314( C2009 C2314 ) C2009_=_C2409( C2009 C2409 ) C2009_=_C2688( C2009 C2688 ) C2009_=_C3008( C2009 C3008 ) C2009_=_C3095( C2009 C3095 ) \nC2009_=_C3163( C2009 C3163 ) C2009_=_C3644( C2009 C3644 ) C2009_=_C3695( C2009 C3695 ) C2009_=_C3834( C2009 C3834 ) C2009_=_C3864( C2009 C3864 ) C2009_=_C3870( C2009 C3870 ) \nC2009_=_C4013( C2009 C4013 ) C2009_=_C4035( C2009 C4035 ) C2009_=_C4038( C2009 C4038 ) C2009_=_C4052( C2009 C4052 ) C2009_=_C4054( C2009 C4054 ) C2062_=_C2458( C2062 C2458 ) \nC2062_=_C2883( C2062 C2883 ) C2062_=_C2950( C2062 C2950 ) C2062_=_C3042( C2062 C3042 ) C2062_=_C3056( C2062 C3056 ) C2062_=_C3127( C2062 C3127 ) C2062_=_C3234( C2062 C3234 ) \nC2062_=_C3291( C2062 C3291 ) C2062_=_C3375( C2062 C3375 ) C2062_=_C3549( C2062 C3549 ) C2062_=_C3561( C2062 C3561 ) C2062_=_C3624( C2062 C3624 ) C2062_=_C3690( C2062 C3690 ) \nC2062_=_C3769( C2062 C3769 ) C2062_=_C3814( C2062 C3814 ) C2062_=_C3879( C2062 C3879 ) C2062_=_C3937( C2062 C3937 ) C2062_=_C3939( C2062 C3939 ) C2062_=_C3941( C2062 C3941 ) \nC2062_=_C3942( C2062 C3942 ) C2062_=_C3943( C2062 C3943 ) C2098_=_C2115( C2098 C2115 ) C2098_=_C2603( C2098 C2603 ) C2098_=_C2811( C2098 C2811 ) C2098_=_C2842( C2098 C2842 ) \nC2098_=_C2993( C2098 C2993 ) C2098_=_C3063( C2098 C3063 ) C2098_=_C3225( C2098 C3225 ) C2098_=_C3348( C2098 C3348 ) C2098_=_C3349( C2098 C3349 ) C2098_=_C3350( C2098 C3350 ) \nC2098_=_C3352( C2098 C3352 ) C2098_=_C3353( C2098 C3353 ) C2098_=_C3354( C2098 C3354 ) C2098_=_C3355( C2098 C3355 ) C2098_=_C3356( C2098 C3356 ) C2098_=_C3357( C2098 C3357 ) \nC2098_=_C3358( C2098 C3358 ) C2098_=_C3359( C2098 C3359 ) C2115_=_C2118( C2115 C2118 ) C2115_=_C2603( C2115 C2603 ) C2115_=_C2811( C2115 C2811 ) C2115_=_C2842( C2115 C2842 ) \nC2115_=_C2993( C2115 C2993 ) C2115_=_C3063( C2115 C3063 ) C2115_=_C3225( C2115 C3225 ) C2115_=_C3348( C2115 C3348 ) C2115_=_C3349( C2115 C3349 ) C2115_=_C3350( C2115 C3350 ) \nC2115_=_C3352( C2115 C3352 ) C2115_=_C3353( C2115 C3353 ) C2115_=_C3354( C2115 C3354 ) C2115_=_C3355( C2115 C3355 ) C2115_=_C3356( C2115 C3356 ) C2115_=_C3357( C2115 C3357 ) \nC2115_=_C3358( C2115 C3358 ) C2115_=_C3359( C2115 C3359 ) C2118_=_C2607( C2118 C2607 ) C2118_=_C2843( C2118 C2843 ) C2118_=_C3027( C2118 C3027 ) C2118_=_C3230( C2118 C3230 ) \nC2118_=_C3540( C2118 C3540 ) C2118_=_C3582( C2118 C3582 ) C2118_=_C3784( C2118 C3784 ) C2118_=_C3785( C2118 C3785 ) C2118_=_C3786( C2118 C3786 ) C2118_=_C3788( C2118 C3788 ) \nC2118_=_C3789( C2118 C3789 ) C2118_=_C3790( C2118 C3790 ) C2118_=_C3791( C2118 C3791 ) C2118_=_C3792( C2118 C3792 ) C2118_=_C3793( C2118 C3793 ) C2145_=_C2255( C2145 C2255 ) \nC2145_=_C2314( C2145 C2314 ) C2145_=_C2409( C2145 C2409 ) C2145_=_C2688( C2145 C2688 ) C2145_=_C3008( C2145 C3008 ) C2145_=_C3095( C2145 C3095 ) C2145_=_C3163( C2145 C3163 ) \nC2145_=_C3644( C2145 C3644 ) C2145_=_C3695( C2145 C3695 ) C2145_=_C3834( C2145 C3834 ) C2145_=_C3864( C2145 C3864 ) C2145_=_C3870( C2145 C3870 ) C2145_=_C4013( C2145 C4013 ) \nC2145_=_C4035( C2145 C4035 ) C2145_=_C4038( C2145 C4038 ) C2145_=_C4052( C2145 C4052 ) C2145_=_C4054( C2145 C4054 ) C2249_=_C2255( C2249 C2255 ) C2249_=_C2404( C2249 C2404 ) \nC2249_=_C2683( C2249 C2683 ) C2249_=_C3247( C2249 C3247 ) C2249_=_C3639( C2249 C3639 ) C2249_=_C3691( C2249 C3691 ) C2249_=_C3809( C2249 C3809 ) C2249_=_C3865( C2249 C3865 ) \nC2249_=_C3953( C2249 C3953 ) C2249_=_C3954( C2249 C3954 ) C2249_=_C3955( C2249 C3955 ) C2249_=_C3956( C2249 C3956 ) C2255_=_C2314( C2255 C2314 ) C2255_=_C2409( C2255 C2409 ) \nC2255_=_C2688( C2255 C2688 ) C2255_=_C3008( C2255 C3008 ) C2255_=_C3095( C2255 C3095 ) C2255_=_C3163( C2255 C3163 ) C2255_=_C3644( C2255 C3644 ) C2255_=_C3695( C2255 C3695 ) \nC2255_=_C3834( C2255 C3834 ) C2255_=_C3864( C2255 C3864 ) C2255_=_C3870( C2255 C3870 ) C2255_=_C4013( C2255 C4013 ) C2255_=_C4035( C2255 C4035 ) C2255_=_C4038( C2255 C4038 ) \nC2255_=_C4052( C2255 C4052 ) C2255_=_C4054( C2255 C4054 ) C2314_=_C2409( C2314 C2409 ) C2314_=_C2688( C2314 C2688 ) C2314_=_C3008( C2314 C3008 ) C2314_=_C3095( C2314 C3095 ) \nC2314_=_C3163( C2314 C3163 ) C2314_=_C3644( C2314 C3644 ) C2314_=_C3695( C2314 C3695 ) C2314_=_C3834( C2314 C3834 ) C2314_=_C3864( C2314 C3864 ) C2314_=_C3870( C2314 C3870 ) \nC2314_=_C4013( C2314 C4013 ) C2314_=_C4035( C2314 C4035 ) C2314_=_C4038(</w:t>
      </w:r>
    </w:p>
    <w:p>
      <w:pPr>
        <w:pStyle w:val="PreformattedText"/>
        <w:bidi w:val="0"/>
        <w:spacing w:before="0" w:after="0"/>
        <w:jc w:val="left"/>
        <w:rPr/>
      </w:pPr>
      <w:r>
        <w:rPr/>
        <w:t xml:space="preserve"> </w:t>
      </w:r>
      <w:r>
        <w:rPr/>
        <w:t>C2314 C4038 ) C2314_=_C4052( C2314 C4052 ) C2314_=_C4054( C2314 C4054 ) C2404_=_C2409( C2404 C2409 ) \nC2404_=_C2683( C2404 C2683 ) C2404_=_C3247( C2404 C3247 ) C2404_=_C3639( C2404 C3639 ) C2404_=_C3691( C2404 C3691 ) C2404_=_C3809( C2404 C3809 ) C2404_=_C3865( C2404 C3865 ) \nC2404_=_C3953( C2404 C3953 ) C2404_=_C3954( C2404 C3954 ) C2404_=_C3955( C2404 C3955 ) C2404_=_C3956( C2404 C3956 ) C2409_=_C2688( C2409 C2688 ) C2409_=_C3008( C2409 C3008 ) \nC2409_=_C3095( C2409 C3095 ) C2409_=_C3163( C2409 C3163 ) C2409_=_C3644( C2409 C3644 ) C2409_=_C3695( C2409 C3695 ) C2409_=_C3834( C2409 C3834 ) C2409_=_C3864( C2409 C3864 ) \nC2409_=_C3870( C2409 C3870 ) C2409_=_C4013( C2409 C4013 ) C2409_=_C4035( C2409 C4035 ) C2409_=_C4038( C2409 C4038 ) C2409_=_C4052( C2409 C4052 ) C2409_=_C4054( C2409 C4054 ) \nC2458_=_C2463( C2458 C2463 ) C2458_=_C2883( C2458 C2883 ) C2458_=_C2950( C2458 C2950 ) C2458_=_C3042( C2458 C3042 ) C2458_=_C3056( C2458 C3056 ) C2458_=_C3127( C2458 C3127 ) \nC2458_=_C3234( C2458 C3234 ) C2458_=_C3291( C2458 C3291 ) C2458_=_C3375( C2458 C3375 ) C2458_=_C3549( C2458 C3549 ) C2458_=_C3561( C2458 C3561 ) C2458_=_C3624( C2458 C3624 ) \nC2458_=_C3690( C2458 C3690 ) C2458_=_C3769( C2458 C3769 ) C2458_=_C3814( C2458 C3814 ) C2458_=_C3879( C2458 C3879 ) C2458_=_C3937( C2458 C3937 ) C2458_=_C3939( C2458 C3939 ) \nC2458_=_C3941( C2458 C3941 ) C2458_=_C3942( C2458 C3942 ) C2458_=_C3943( C2458 C3943 ) C2463_=_C2885( C2463 C2885 ) C2463_=_C3047( C2463 C3047 ) C2463_=_C3239( C2463 C3239 ) \nC2463_=_C3297( C2463 C3297 ) C2463_=_C3499( C2463 C3499 ) C2463_=_C3562( C2463 C3562 ) C2463_=_C3577( C2463 C3577 ) C2463_=_C3693( C2463 C3693 ) C2463_=_C3773( C2463 C3773 ) \nC2463_=_C3839( C2463 C3839 ) C2463_=_C3855( C2463 C3855 ) C2463_=_C3908( C2463 C3908 ) C2463_=_C3927( C2463 C3927 ) C2463_=_C3933( C2463 C3933 ) C2463_=_C4042( C2463 C4042 ) \nC2472_=_C2622( C2472 C2622 ) C2472_=_C2889( C2472 C2889 ) C2472_=_C3361( C2472 C3361 ) C2472_=_C3439( C2472 C3439 ) C2472_=_C3440( C2472 C3440 ) C2472_=_C3441( C2472 C3441 ) \nC2472_=_C3442( C2472 C3442 ) C2472_=_C3443( C2472 C3443 ) C2472_=_C3444( C2472 C3444 ) C2472_=_C3445( C2472 C3445 ) C2472_=_C3446( C2472 C3446 ) C2472_=_C3447( C2472 C3447 ) \nC2472_=_C3449( C2472 C3449 ) C2472_=_C3450( C2472 C3450 ) C2472_=_C3451( C2472 C3451 ) C2472_=_C3452( C2472 C3452 ) C2603_=_C2607( C2603 C2607 ) C2603_=_C2811( C2603 C2811 ) \nC2603_=_C2842( C2603 C2842 ) C2603_=_C2993( C2603 C2993 ) C2603_=_C3063( C2603 C3063 ) C2603_=_C3225( C2603 C3225 ) C2603_=_C3348( C2603 C3348 ) C2603_=_C3349( C2603 C3349 ) \nC2603_=_C3350( C2603 C3350 ) C2603_=_C3352( C2603 C3352 ) C2603_=_C3353( C2603 C3353 ) C2603_=_C3354( C2603 C3354 ) C2603_=_C3355( C2603 C3355 ) C2603_=_C3356( C2603 C3356 ) \nC2603_=_C3357( C2603 C3357 ) C2603_=_C3358( C2603 C3358 ) C2603_=_C3359( C2603 C3359 ) C2607_=_C2843( C2607 C2843 ) C2607_=_C3027( C2607 C3027 ) C2607_=_C3230( C2607 C3230 ) \nC2607_=_C3540( C2607 C3540 ) C2607_=_C3582( C2607 C3582 ) C2607_=_C3784( C2607 C3784 ) C2607_=_C3785( C2607 C3785 ) C2607_=_C3786( C2607 C3786 ) C2607_=_C3788( C2607 C3788 ) \nC2607_=_C3789( C2607 C3789 ) C2607_=_C3790( C2607 C3790 ) C2607_=_C3791( C2607 C3791 ) C2607_=_C3792( C2607 C3792 ) C2607_=_C3793( C2607 C3793 ) C2622_=_C2889( C2622 C2889 ) \nC2622_=_C3361( C2622 C3361 ) C2622_=_C3439( C2622 C3439 ) C2622_=_C3440( C2622 C3440 ) C2622_=_C3441( C2622 C3441 ) C2622_=_C3442( C2622 C3442 ) C2622_=_C3443( C2622 C3443 ) \nC2622_=_C3444( C2622 C3444 ) C2622_=_C3445( C2622 C3445 ) C2622_=_C3446( C2622 C3446 ) C2622_=_C3447( C2622 C3447 ) C2622_=_C3449( C2622 C3449 ) C2622_=_C3450( C2622 C3450 ) \nC2622_=_C3451( C2622 C3451 ) C2622_=_C3452( C2622 C3452 ) C2683_=_C2688( C2683 C2688 ) C2683_=_C3247( C2683 C3247 ) C2683_=_C3639( C2683 C3639 ) C2683_=_C3691( C2683 C3691 ) \nC2683_=_C3809( C2683 C3809 ) C2683_=_C3865( C2683 C3865 ) C2683_=_C3953( C2683 C3953 ) C2683_=_C3954( C2683 C3954 ) C2683_=_C3955( C2683 C3955 ) C2683_=_C3956( C2683 C3956 ) \nC2688_=_C3008( C2688 C3008 ) C2688_=_C3095( C2688 C3095 ) C2688_=_C3163( C2688 C3163 ) C2688_=_C3644( C2688 C3644 ) C2688_=_C3695( C2688 C3695 ) C2688_=_C3834( C2688 C3834 ) \nC2688_=_C3864( C2688 C3864 ) C2688_=_C3870( C2688 C3870 ) C2688_=_C4013( C2688 C4013 ) C2688_=_C4035( C2688 C4035 ) C2688_=_C4038( C2688 C4038 ) C2688_=_C4052( C2688 C4052 ) \nC2688_=_C4054( C2688 C4054 ) C2811_=_C2842( C2811 C2842 ) C2811_=_C2993( C2811 C2993 ) C2811_=_C3063( C2811 C3063 ) C2811_=_C3225( C2811 C3225 ) C2811_=_C3348( C2811 C3348 ) \nC2811_=_C3349( C2811 C3349 ) C2811_=_C3350( C2811 C3350 ) C2811_=_C3352( C2811 C3352 ) C2811_=_C3353( C2811 C3353 ) C2811_=_C3354( C2811 C3354 ) C2811_=_C3355( C2811 C3355 ) \nC2811_=_C3356( C2811 C3356 ) C2811_=_C3357( C2811 C3357 ) C2811_=_C3358( C2811 C3358 ) C2811_=_C3359( C2811 C3359 ) C2842_=_C2843( C2842 C2843 ) C2842_=_C2993( C2842 C2993 ) \nC2842_=_C3063( C2842 C3063 ) C2842_=_C3225( C2842 C3225 ) C2842_=_C3348( C2842 C3348 ) C2842_=_C3349( C2842 C3349 ) C2842_=_C3350( C2842 C3350 ) C2842_=_C3352( C2842 C3352 ) \nC2842_=_C3353( C2842 C3353 ) C2842_=_C3354( C2842 C3354 ) C2842_=_C3355( C2842 C3355 ) C2842_=_C3356( C2842 C3356 ) C2842_=_C3357( C2842 C3357 ) C2842_=_C3358( C2842 C3358 ) \nC2842_=_C3359( C2842 C3359 ) C2843_=_C3027( C2843 C3027 ) C2843_=_C3230( C2843 C3230 ) C2843_=_C3540( C2843 C3540 ) C2843_=_C3582( C2843 C3582 ) C2843_=_C3784( C2843 C3784 ) \nC2843_=_C3785( C2843 C3785 ) C2843_=_C3786( C2843 C3786 ) C2843_=_C3788( C2843 C3788 ) C2843_=_C3789( C2843 C3789 ) C2843_=_C3790( C2843 C3790 ) C2843_=_C3791( C2843 C3791 ) \nC2843_=_C3792( C2843 C3792 ) C2843_=_C3793( C2843 C3793 ) C2883_=_C2885( C2883 C2885 ) C2883_=_C2950( C2883 C2950 ) C2883_=_C3042( C2883 C3042 ) C2883_=_C3056( C2883 C3056 ) \nC2883_=_C3127( C2883 C3127 ) C2883_=_C3234( C2883 C3234 ) C2883_=_C3291( C2883 C3291 ) C2883_=_C3375( C2883 C3375 ) C2883_=_C3549( C2883 C3549 ) C2883_=_C3561( C2883 C3561 ) \nC2883_=_C3624( C2883 C3624 ) C2883_=_C3690( C2883 C3690 ) C2883_=_C3769( C2883 C3769 ) C2883_=_C3814( C2883 C3814 ) C2883_=_C3879( C2883 C3879 ) C2883_=_C3937( C2883 C3937 ) \nC2883_=_C3939( C2883 C3939 ) C2883_=_C3941( C2883 C3941 ) C2883_=_C3942( C2883 C3942 ) C2883_=_C3943( C2883 C3943 ) C2885_=_C3047( C2885 C3047 ) C2885_=_C3239( C2885 C3239 ) \nC2885_=_C3297( C2885 C3297 ) C2885_=_C3499( C2885 C3499 ) C2885_=_C3562( C2885 C3562 ) C2885_=_C3577( C2885 C3577 ) C2885_=_C3693( C2885 C3693 ) C2885_=_C3773( C2885 C3773 ) \nC2885_=_C3839( C2885 C3839 ) C2885_=_C3855( C2885 C3855 ) C2885_=_C3908( C2885 C3908 ) C2885_=_C3927( C2885 C3927 ) C2885_=_C3933( C2885 C3933 ) C2885_=_C4042( C2885 C4042 ) \nC2889_=_C3361( C2889 C3361 ) C2889_=_C3439( C2889 C3439 ) C2889_=_C3440( C2889 C3440 ) C2889_=_C3441( C2889 C3441 ) C2889_=_C3442( C2889 C3442 ) C2889_=_C3443( C2889 C3443 ) \nC2889_=_C3444( C2889 C3444 ) C2889_=_C3445( C2889 C3445 ) C2889_=_C3446( C2889 C3446 ) C2889_=_C3447( C2889 C3447 ) C2889_=_C3449( C2889 C3449 ) C2889_=_C3450( C2889 C3450 ) \nC2889_=_C3451( C2889 C3451 ) C2889_=_C3452( C2889 C3452 ) C2950_=_C3042( C2950 C3042 ) C2950_=_C3056( C2950 C3056 ) C2950_=_C3127( C2950 C3127 ) C2950_=_C3234( C2950 C3234 ) \nC2950_=_C3291( C2950 C3291 ) C2950_=_C3375( C2950 C3375 ) C2950_=_C3549( C2950 C3549 ) C2950_=_C3561( C2950 C3561 ) C2950_=_C3624( C2950 C3624 ) C2950_=_C3690( C2950 C3690 ) \nC2950_=_C3769( C2950 C3769 ) C2950_=_C3814( C2950 C3814 ) C2950_=_C3879( C2950 C3879 ) C2950_=_C3937( C2950 C3937 ) C2950_=_C3939( C2950 C3939 ) C2950_=_C3941( C2950 C3941 ) \nC2950_=_C3942( C2950 C3942 ) C2950_=_C3943( C2950 C3943 ) C2993_=_C3004( C2993 C3004 ) C2993_=_C3008( C2993 C3008 ) C2993_=_C3063( C2993 C3063 ) C2993_=_C3225( C2993 C3225 ) \nC2993_=_C3348( C2993 C3348 ) C2993_=_C3349( C2993 C3349 ) C2993_=_C3350( C2993 C3350 ) C2993_=_C3352( C2993 C3352 ) C2993_=_C3353( C2993 C3353 ) C2993_=_C3354( C2993 C3354 ) \nC2993_=_C3355( C2993 C3355 ) C2993_=_C3356( C2993 C3356 ) C2993_=_C3357( C2993 C3357 ) C2993_=_C3358( C2993 C3358 ) C2993_=_C3359( C2993 C3359 ) C3004_=_C3008( C3004 C3008 ) \nC3004_=_C3059( C3004 C3059 ) C3004_=_C3356( C3004 C3356 ) C3004_=_C3550( C3004 C3550 ) C3004_=_C3575( C3004 C3575 ) C3004_=_C3625( C3004 C3625 ) C3004_=_C3816( C3004 C3816 ) \nC3004_=_C3832( C3004 C3832 ) C3004_=_C3852( C3004 C3852 ) C3004_=_C3859( C3004 C3859 ) C3004_=_C3907( C3004 C3907 ) C3004_=_C4009( C3004 C4009 ) C3004_=_C4010( C3004 C4010 ) \nC3004_=_C4012( C3004 C4012 ) C3004_=_C4013( C3004 C4013 ) C3008_=_C3095( C3008 C3095 ) C3008_=_C3163( C3008 C3163 ) C3008_=_C3644( C3008 C3644 ) C3008_=_C3695( C3008 C3695 ) \nC3008_=_C3834( C3008 C3834 ) C3008_=_C3864( C3008 C3864 ) C3008_=_C3870( C3008 C3870 ) C3008_=_C4013( C3008 C4013 ) C3008_=_C4035( C3008 C4035 ) C3008_=_C4038( C3008 C4038 ) \nC3008_=_C4052( C3008 C4052 ) C3008_=_C4054( C3008 C4054 ) C3027_=_C3230( C3027 C3230 ) C3027_=_C3540( C3027 C3540 ) C3027_=_C3582( C3027 C3582 ) C3027_=_C3784( C3027 C3784 ) \nC3027_=_C3785( C3027 C3785 ) C3027_=_C3786( C3027 C3786 ) C3027_=_C3788( C3027 C3788 ) C3027_=_C3789( C3027 C3789 ) C3027_=_C3790( C3027 C3790 ) C3027_=_C3791( C3027 C3791 ) \nC3027_=_C3792( C3027 C3792 ) C3027_=_C3793( C3027 C3793 ) C3042_=_C3047( C3042 C3047 ) C3042_=_C3056( C3042 C3056 ) C3042_=_C3127( C3042 C3127 ) C3042_=_C3234( C3042 C3234 ) \nC3042_=_C3291( C3042 C3291 ) C3042_=_C3375( C3042 C3375 ) C3042_=_C3549( C3042 C3549 ) C3042_=_C3561( C3042 C3561 ) C3042_=_C3624( C3042 C3624 ) C3042_=_C3690( C3042 C3690 ) \nC3042_=_C3769( C3042 C3769 ) C3042_=_C3814( C3042 C3814 ) C3042_=_C3879( C3042 C3879 ) C3042_=_C3937( C3042 C3937 ) C3042_=_C3939( C3042 C3939 ) C3042_=_C3941( C3042 C3941 ) \nC3042_=_C3942( C3042 C3942 ) C3042_=_C3943( C3042 C3943 ) C3047_=_C3239( C3047 C3239 ) C3047_=_C3297( C3047 C3297 ) C3047_=_C3499( C3047 C3499 ) C3047_=_C3562( C3047 C3562 ) \nC3047_=_C3577( C3047 C3577 ) C3047_=_C3693( C3047 C3693 ) C3047_=_C3773( C3047 C3773 ) C3047_=_C3839( C3047 C3839 ) C3047_=_C3855(</w:t>
      </w:r>
    </w:p>
    <w:p>
      <w:pPr>
        <w:pStyle w:val="PreformattedText"/>
        <w:bidi w:val="0"/>
        <w:spacing w:before="0" w:after="0"/>
        <w:jc w:val="left"/>
        <w:rPr/>
      </w:pPr>
      <w:r>
        <w:rPr/>
        <w:t xml:space="preserve"> </w:t>
      </w:r>
      <w:r>
        <w:rPr/>
        <w:t>C3047 C3855 ) C3047_=_C3908( C3047 C3908 ) \nC3047_=_C3927( C3047 C3927 ) C3047_=_C3933( C3047 C3933 ) C3047_=_C4042( C3047 C4042 ) C3056_=_C3059( C3056 C3059 ) C3056_=_C3127( C3056 C3127 ) C3056_=_C3234( C3056 C3234 ) \nC3056_=_C3291( C3056 C3291 ) C3056_=_C3375( C3056 C3375 ) C3056_=_C3549( C3056 C3549 ) C3056_=_C3561( C3056 C3561 ) C3056_=_C3624( C3056 C3624 ) C3056_=_C3690( C3056 C3690 ) \nC3056_=_C3769( C3056 C3769 ) C3056_=_C3814( C3056 C3814 ) C3056_=_C3879( C3056 C3879 ) C3056_=_C3937( C3056 C3937 ) C3056_=_C3939( C3056 C3939 ) C3056_=_C3941( C3056 C3941 ) \nC3056_=_C3942( C3056 C3942 ) C3056_=_C3943( C3056 C3943 ) C3059_=_C3356( C3059 C3356 ) C3059_=_C3550( C3059 C3550 ) C3059_=_C3575( C3059 C3575 ) C3059_=_C3625( C3059 C3625 ) \nC3059_=_C3816( C3059 C3816 ) C3059_=_C3832( C3059 C3832 ) C3059_=_C3852( C3059 C3852 ) C3059_=_C3859( C3059 C3859 ) C3059_=_C3907( C3059 C3907 ) C3059_=_C4009( C3059 C4009 ) \nC3059_=_C4010( C3059 C4010 ) C3059_=_C4012( C3059 C4012 ) C3059_=_C4013( C3059 C4013 ) C3063_=_C3225( C3063 C3225 ) C3063_=_C3348( C3063 C3348 ) C3063_=_C3349( C3063 C3349 ) \nC3063_=_C3350( C3063 C3350 ) C3063_=_C3352( C3063 C3352 ) C3063_=_C3353( C3063 C3353 ) C3063_=_C3354( C3063 C3354 ) C3063_=_C3355( C3063 C3355 ) C3063_=_C3356( C3063 C3356 ) \nC3063_=_C3357( C3063 C3357 ) C3063_=_C3358( C3063 C3358 ) C3063_=_C3359( C3063 C3359 ) C3095_=_C3163( C3095 C3163 ) C3095_=_C3644( C3095 C3644 ) C3095_=_C3695( C3095 C3695 ) \nC3095_=_C3834( C3095 C3834 ) C3095_=_C3864( C3095 C3864 ) C3095_=_C3870( C3095 C3870 ) C3095_=_C4013( C3095 C4013 ) C3095_=_C4035( C3095 C4035 ) C3095_=_C4038( C3095 C4038 ) \nC3095_=_C4052( C3095 C4052 ) C3095_=_C4054( C3095 C4054 ) C3127_=_C3234( C3127 C3234 ) C3127_=_C3291( C3127 C3291 ) C3127_=_C3375( C3127 C3375 ) C3127_=_C3549( C3127 C3549 ) \nC3127_=_C3561( C3127 C3561 ) C3127_=_C3624( C3127 C3624 ) C3127_=_C3690( C3127 C3690 ) C3127_=_C3769( C3127 C3769 ) C3127_=_C3814( C3127 C3814 ) C3127_=_C3879( C3127 C3879 ) \nC3127_=_C3937( C3127 C3937 ) C3127_=_C3939( C3127 C3939 ) C3127_=_C3941( C3127 C3941 ) C3127_=_C3942( C3127 C3942 ) C3127_=_C3943( C3127 C3943 ) C3163_=_C3644( C3163 C3644 ) \nC3163_=_C3695( C3163 C3695 ) C3163_=_C3834( C3163 C3834 ) C3163_=_C3864( C3163 C3864 ) C3163_=_C3870( C3163 C3870 ) C3163_=_C4013( C3163 C4013 ) C3163_=_C4035( C3163 C4035 ) \nC3163_=_C4038( C3163 C4038 ) C3163_=_C4052( C3163 C4052 ) C3163_=_C4054( C3163 C4054 ) C3225_=_C3230( C3225 C3230 ) C3225_=_C3234( C3225 C3234 ) C3225_=_C3239( C3225 C3239 ) \nC3225_=_C3348( C3225 C3348 ) C3225_=_C3349( C3225 C3349 ) C3225_=_C3350( C3225 C3350 ) C3225_=_C3352( C3225 C3352 ) C3225_=_C3353( C3225 C3353 ) C3225_=_C3354( C3225 C3354 ) \nC3225_=_C3355( C3225 C3355 ) C3225_=_C3356( C3225 C3356 ) C3225_=_C3357( C3225 C3357 ) C3225_=_C3358( C3225 C3358 ) C3225_=_C3359( C3225 C3359 ) C3230_=_C3234( C3230 C3234 ) \nC3230_=_C3239( C3230 C3239 ) C3230_=_C3540( C3230 C3540 ) C3230_=_C3582( C3230 C3582 ) C3230_=_C3784( C3230 C3784 ) C3230_=_C3785( C3230 C3785 ) C3230_=_C3786( C3230 C3786 ) \nC3230_=_C3788( C3230 C3788 ) C3230_=_C3789( C3230 C3789 ) C3230_=_C3790( C3230 C3790 ) C3230_=_C3791( C3230 C3791 ) C3230_=_C3792( C3230 C3792 ) C3230_=_C3793( C3230 C3793 ) \nC3234_=_C3239( C3234 C3239 ) C3234_=_C3291( C3234 C3291 ) C3234_=_C3375( C3234 C3375 ) C3234_=_C3549( C3234 C3549 ) C3234_=_C3561( C3234 C3561 ) C3234_=_C3624( C3234 C3624 ) \nC3234_=_C3690( C3234 C3690 ) C3234_=_C3769( C3234 C3769 ) C3234_=_C3814( C3234 C3814 ) C3234_=_C3879( C3234 C3879 ) C3234_=_C3937( C3234 C3937 ) C3234_=_C3939( C3234 C3939 ) \nC3234_=_C3941( C3234 C3941 ) C3234_=_C3942( C3234 C3942 ) C3234_=_C3943( C3234 C3943 ) C3239_=_C3297( C3239 C3297 ) C3239_=_C3499( C3239 C3499 ) C3239_=_C3562( C3239 C3562 ) \nC3239_=_C3577( C3239 C3577 ) C3239_=_C3693( C3239 C3693 ) C3239_=_C3773( C3239 C3773 ) C3239_=_C3839( C3239 C3839 ) C3239_=_C3855( C3239 C3855 ) C3239_=_C3908( C3239 C3908 ) \nC3239_=_C3927( C3239 C3927 ) C3239_=_C3933( C3239 C3933 ) C3239_=_C4042( C3239 C4042 ) C3247_=_C3639( C3247 C3639 ) C3247_=_C3691( C3247 C3691 ) C3247_=_C3809( C3247 C3809 ) \nC3247_=_C3865( C3247 C3865 ) C3247_=_C3953( C3247 C3953 ) C3247_=_C3954( C3247 C3954 ) C3247_=_C3955( C3247 C3955 ) C3247_=_C3956( C3247 C3956 ) C3291_=_C3297( C3291 C3297 ) \nC3291_=_C3375( C3291 C3375 ) C3291_=_C3549( C3291 C3549 ) C3291_=_C3561( C3291 C3561 ) C3291_=_C3624( C3291 C3624 ) C3291_=_C3690( C3291 C3690 ) C3291_=_C3769( C3291 C3769 ) \nC3291_=_C3814( C3291 C3814 ) C3291_=_C3879( C3291 C3879 ) C3291_=_C3937( C3291 C3937 ) C3291_=_C3939( C3291 C3939 ) C3291_=_C3941( C3291 C3941 ) C3291_=_C3942( C3291 C3942 ) \nC3291_=_C3943( C3291 C3943 ) C3297_=_C3499( C3297 C3499 ) C3297_=_C3562( C3297 C3562 ) C3297_=_C3577( C3297 C3577 ) C3297_=_C3693( C3297 C3693 ) C3297_=_C3773( C3297 C3773 ) \nC3297_=_C3839( C3297 C3839 ) C3297_=_C3855( C3297 C3855 ) C3297_=_C3908( C3297 C3908 ) C3297_=_C3927( C3297 C3927 ) C3297_=_C3933( C3297 C3933 ) C3297_=_C4042( C3297 C4042 ) \nC3348_=_C3349( C3348 C3349 ) C3348_=_C3350( C3348 C3350 ) C3348_=_C3352( C3348 C3352 ) C3348_=_C3353( C3348 C3353 ) C3348_=_C3354( C3348 C3354 ) C3348_=_C3355( C3348 C3355 ) \nC3348_=_C3356( C3348 C3356 ) C3348_=_C3357( C3348 C3357 ) C3348_=_C3358( C3348 C3358 ) C3348_=_C3359( C3348 C3359 ) C3348_=_C3540( C3348 C3540 ) C3349_=_C3350( C3349 C3350 ) \nC3349_=_C3352( C3349 C3352 ) C3349_=_C3353( C3349 C3353 ) C3349_=_C3354( C3349 C3354 ) C3349_=_C3355( C3349 C3355 ) C3349_=_C3356( C3349 C3356 ) C3349_=_C3357( C3349 C3357 ) \nC3349_=_C3358( C3349 C3358 ) C3349_=_C3359( C3349 C3359 ) C3350_=_C3352( C3350 C3352 ) C3350_=_C3353( C3350 C3353 ) C3350_=_C3354( C3350 C3354 ) C3350_=_C3355( C3350 C3355 ) \nC3350_=_C3356( C3350 C3356 ) C3350_=_C3357( C3350 C3357 ) C3350_=_C3358( C3350 C3358 ) C3350_=_C3359( C3350 C3359 ) C3352_=_C3353( C3352 C3353 ) C3352_=_C3354( C3352 C3354 ) \nC3352_=_C3355( C3352 C3355 ) C3352_=_C3356( C3352 C3356 ) C3352_=_C3357( C3352 C3357 ) C3352_=_C3358( C3352 C3358 ) C3352_=_C3359( C3352 C3359 ) C3352_=_C3832( C3352 C3832 ) \nC3352_=_C3834( C3352 C3834 ) C3353_=_C3354( C3353 C3354 ) C3353_=_C3355( C3353 C3355 ) C3353_=_C3356( C3353 C3356 ) C3353_=_C3357( C3353 C3357 ) C3353_=_C3358( C3353 C3358 ) \nC3353_=_C3359( C3353 C3359 ) C3353_=_C3784( C3353 C3784 ) C3353_=_C3852( C3353 C3852 ) C3353_=_C3855( C3353 C3855 ) C3354_=_C3355( C3354 C3355 ) C3354_=_C3356( C3354 C3356 ) \nC3354_=_C3357( C3354 C3357 ) C3354_=_C3358( C3354 C3358 ) C3354_=_C3359( C3354 C3359 ) C3354_=_C3859( C3354 C3859 ) C3354_=_C3864( C3354 C3864 ) C3355_=_C3356( C3355 C3356 ) \nC3355_=_C3357( C3355 C3357 ) C3355_=_C3358( C3355 C3358 ) C3355_=_C3359( C3355 C3359 ) C3355_=_C3785( C3355 C3785 ) C3355_=_C3865( C3355 C3865 ) C3355_=_C3870( C3355 C3870 ) \nC3356_=_C3357( C3356 C3357 ) C3356_=_C3358( C3356 C3358 ) C3356_=_C3359( C3356 C3359 ) C3356_=_C3550( C3356 C3550 ) C3356_=_C3575( C3356 C3575 ) C3356_=_C3625( C3356 C3625 ) \nC3356_=_C3816( C3356 C3816 ) C3356_=_C3832( C3356 C3832 ) C3356_=_C3852( C3356 C3852 ) C3356_=_C3859( C3356 C3859 ) C3356_=_C3907( C3356 C3907 ) C3356_=_C4009( C3356 C4009 ) \nC3356_=_C4010( C3356 C4010 ) C3356_=_C4012( C3356 C4012 ) C3356_=_C4013( C3356 C4013 ) C3357_=_C3358( C3357 C3358 ) C3357_=_C3359( C3357 C3359 ) C3357_=_C3789( C3357 C3789 ) \nC3358_=_C3359( C3358 C3359 ) C3358_=_C4009( C3358 C4009 ) C3358_=_C4035( C3358 C4035 ) C3359_=_C3790( C3359 C3790 ) C3359_=_C3954( C3359 C3954 ) C3359_=_C4052( C3359 C4052 ) \nC3361_=_C3439( C3361 C3439 ) C3361_=_C3440( C3361 C3440 ) C3361_=_C3441( C3361 C3441 ) C3361_=_C3442( C3361 C3442 ) C3361_=_C3443( C3361 C3443 ) C3361_=_C3444( C3361 C3444 ) \nC3361_=_C3445( C3361 C3445 ) C3361_=_C3446( C3361 C3446 ) C3361_=_C3447( C3361 C3447 ) C3361_=_C3449( C3361 C3449 ) C3361_=_C3450( C3361 C3450 ) C3361_=_C3451( C3361 C3451 ) \nC3361_=_C3452( C3361 C3452 ) C3375_=_C3549( C3375 C3549 ) C3375_=_C3561( C3375 C3561 ) C3375_=_C3624( C3375 C3624 ) C3375_=_C3690( C3375 C3690 ) C3375_=_C3769( C3375 C3769 ) \nC3375_=_C3814( C3375 C3814 ) C3375_=_C3879( C3375 C3879 ) C3375_=_C3937( C3375 C3937 ) C3375_=_C3939( C3375 C3939 ) C3375_=_C3941( C3375 C3941 ) C3375_=_C3942( C3375 C3942 ) \nC3375_=_C3943( C3375 C3943 ) C3439_=_C3440( C3439 C3440 ) C3439_=_C3441( C3439 C3441 ) C3439_=_C3442( C3439 C3442 ) C3439_=_C3443( C3439 C3443 ) C3439_=_C3444( C3439 C3444 ) \nC3439_=_C3445( C3439 C3445 ) C3439_=_C3446( C3439 C3446 ) C3439_=_C3447( C3439 C3447 ) C3439_=_C3449( C3439 C3449 ) C3439_=_C3450( C3439 C3450 ) C3439_=_C3451( C3439 C3451 ) \nC3439_=_C3452( C3439 C3452 ) C3439_=_C3499( C3439 C3499 ) C3440_=_C3441( C3440 C3441 ) C3440_=_C3442( C3440 C3442 ) C3440_=_C3443( C3440 C3443 ) C3440_=_C3444( C3440 C3444 ) \nC3440_=_C3445( C3440 C3445 ) C3440_=_C3446( C3440 C3446 ) C3440_=_C3447( C3440 C3447 ) C3440_=_C3449( C3440 C3449 ) C3440_=_C3450( C3440 C3450 ) C3440_=_C3451( C3440 C3451 ) \nC3440_=_C3452( C3440 C3452 ) C3440_=_C3549( C3440 C3549 ) C3440_=_C3550( C3440 C3550 ) C3441_=_C3442( C3441 C3442 ) C3441_=_C3443( C3441 C3443 ) C3441_=_C3444( C3441 C3444 ) \nC3441_=_C3445( C3441 C3445 ) C3441_=_C3446( C3441 C3446 ) C3441_=_C3447( C3441 C3447 ) C3441_=_C3449( C3441 C3449 ) C3441_=_C3450( C3441 C3450 ) C3441_=_C3451( C3441 C3451 ) \nC3441_=_C3452( C3441 C3452 ) C3442_=_C3443( C3442 C3443 ) C3442_=_C3444( C3442 C3444 ) C3442_=_C3445( C3442 C3445 ) C3442_=_C3446( C3442 C3446 ) C3442_=_C3447( C3442 C3447 ) \nC3442_=_C3449( C3442 C3449 ) C3442_=_C3450( C3442 C3450 ) C3442_=_C3451( C3442 C3451 ) C3442_=_C3452( C3442 C3452 ) C3442_=_C3839( C3442 C3839 ) C3443_=_C3444( C3443 C3444 ) \nC3443_=_C3445( C3443 C3445 ) C3443_=_C3446( C3443 C3446 ) C3443_=_C3447( C3443 C3447 ) C3443_=_C3449( C3443 C3449 ) C3443_=_C3450( C3443 C3450 ) C3443_=_C3451( C3443 C3451 ) \nC3443_=_C3452( C3443 C3452 ) C3443_=_C3786( C3443 C3786 ) C3443_=_C3927( C3443 C3927 ) C3444_=_C3445( C3444 C3445 ) C3444_=_C3446( C3444 C3446 ) C3444_=_C3447( C3444 C3447 ) \nC3444_=_C3449(</w:t>
      </w:r>
    </w:p>
    <w:p>
      <w:pPr>
        <w:pStyle w:val="PreformattedText"/>
        <w:bidi w:val="0"/>
        <w:spacing w:before="0" w:after="0"/>
        <w:jc w:val="left"/>
        <w:rPr/>
      </w:pPr>
      <w:r>
        <w:rPr/>
        <w:t xml:space="preserve"> </w:t>
      </w:r>
      <w:r>
        <w:rPr/>
        <w:t>C3444 C3449 ) C3444_=_C3450( C3444 C3450 ) C3444_=_C3451( C3444 C3451 ) C3444_=_C3452( C3444 C3452 ) C3444_=_C3933( C3444 C3933 ) C3445_=_C3446( C3445 C3446 ) \nC3445_=_C3447( C3445 C3447 ) C3445_=_C3449( C3445 C3449 ) C3445_=_C3450( C3445 C3450 ) C3445_=_C3451( C3445 C3451 ) C3445_=_C3452( C3445 C3452 ) C3446_=_C3447( C3446 C3447 ) \nC3446_=_C3449( C3446 C3449 ) C3446_=_C3450( C3446 C3450 ) C3446_=_C3451( C3446 C3451 ) C3446_=_C3452( C3446 C3452 ) C3446_=_C3939( C3446 C3939 ) C3446_=_C4010( C3446 C4010 ) \nC3446_=_C4042( C3446 C4042 ) C3447_=_C3449( C3447 C3449 ) C3447_=_C3450( C3447 C3450 ) C3447_=_C3451( C3447 C3451 ) C3447_=_C3452( C3447 C3452 ) C3447_=_C4054( C3447 C4054 ) \nC3449_=_C3450( C3449 C3450 ) C3449_=_C3451( C3449 C3451 ) C3449_=_C3452( C3449 C3452 ) C3450_=_C3451( C3450 C3451 ) C3450_=_C3452( C3450 C3452 ) C3451_=_C3452( C3451 C3452 ) \nC3499_=_C3562( C3499 C3562 ) C3499_=_C3577( C3499 C3577 ) C3499_=_C3693( C3499 C3693 ) C3499_=_C3773( C3499 C3773 ) C3499_=_C3839( C3499 C3839 ) C3499_=_C3855( C3499 C3855 ) \nC3499_=_C3908( C3499 C3908 ) C3499_=_C3927( C3499 C3927 ) C3499_=_C3933( C3499 C3933 ) C3499_=_C4042( C3499 C4042 ) C3540_=_C3582( C3540 C3582 ) C3540_=_C3784( C3540 C3784 ) \nC3540_=_C3785( C3540 C3785 ) C3540_=_C3786( C3540 C3786 ) C3540_=_C3788( C3540 C3788 ) C3540_=_C3789( C3540 C3789 ) C3540_=_C3790( C3540 C3790 ) C3540_=_C3791( C3540 C3791 ) \nC3540_=_C3792( C3540 C3792 ) C3540_=_C3793( C3540 C3793 ) C3549_=_C3550( C3549 C3550 ) C3549_=_C3561( C3549 C3561 ) C3549_=_C3624( C3549 C3624 ) C3549_=_C3690( C3549 C3690 ) \nC3549_=_C3769( C3549 C3769 ) C3549_=_C3814( C3549 C3814 ) C3549_=_C3879( C3549 C3879 ) C3549_=_C3937( C3549 C3937 ) C3549_=_C3939( C3549 C3939 ) C3549_=_C3941( C3549 C3941 ) \nC3549_=_C3942( C3549 C3942 ) C3549_=_C3943( C3549 C3943 ) C3550_=_C3575( C3550 C3575 ) C3550_=_C3625( C3550 C3625 ) C3550_=_C3816( C3550 C3816 ) C3550_=_C3832( C3550 C3832 ) \nC3550_=_C3852( C3550 C3852 ) C3550_=_C3859( C3550 C3859 ) C3550_=_C3907( C3550 C3907 ) C3550_=_C4009( C3550 C4009 ) C3550_=_C4010( C3550 C4010 ) C3550_=_C4012( C3550 C4012 ) \nC3550_=_C4013( C3550 C4013 ) C3561_=_C3562( C3561 C3562 ) C3561_=_C3624( C3561 C3624 ) C3561_=_C3690( C3561 C3690 ) C3561_=_C3769( C3561 C3769 ) C3561_=_C3814( C3561 C3814 ) \nC3561_=_C3879( C3561 C3879 ) C3561_=_C3937( C3561 C3937 ) C3561_=_C3939( C3561 C3939 ) C3561_=_C3941( C3561 C3941 ) C3561_=_C3942( C3561 C3942 ) C3561_=_C3943( C3561 C3943 ) \nC3562_=_C3577( C3562 C3577 ) C3562_=_C3693( C3562 C3693 ) C3562_=_C3773( C3562 C3773 ) C3562_=_C3839( C3562 C3839 ) C3562_=_C3855( C3562 C3855 ) C3562_=_C3908( C3562 C3908 ) \nC3562_=_C3927( C3562 C3927 ) C3562_=_C3933( C3562 C3933 ) C3562_=_C4042( C3562 C4042 ) C3575_=_C3577( C3575 C3577 ) C3575_=_C3625( C3575 C3625 ) C3575_=_C3816( C3575 C3816 ) \nC3575_=_C3832( C3575 C3832 ) C3575_=_C3852( C3575 C3852 ) C3575_=_C3859( C3575 C3859 ) C3575_=_C3907( C3575 C3907 ) C3575_=_C4009( C3575 C4009 ) C3575_=_C4010( C3575 C4010 ) \nC3575_=_C4012( C3575 C4012 ) C3575_=_C4013( C3575 C4013 ) C3577_=_C3693( C3577 C3693 ) C3577_=_C3773( C3577 C3773 ) C3577_=_C3839( C3577 C3839 ) C3577_=_C3855( C3577 C3855 ) \nC3577_=_C3908( C3577 C3908 ) C3577_=_C3927( C3577 C3927 ) C3577_=_C3933( C3577 C3933 ) C3577_=_C4042( C3577 C4042 ) C3582_=_C3784( C3582 C3784 ) C3582_=_C3785( C3582 C3785 ) \nC3582_=_C3786( C3582 C3786 ) C3582_=_C3788( C3582 C3788 ) C3582_=_C3789( C3582 C3789 ) C3582_=_C3790( C3582 C3790 ) C3582_=_C3791( C3582 C3791 ) C3582_=_C3792( C3582 C3792 ) \nC3582_=_C3793( C3582 C3793 ) C3624_=_C3625( C3624 C3625 ) C3624_=_C3690( C3624 C3690 ) C3624_=_C3769( C3624 C3769 ) C3624_=_C3814( C3624 C3814 ) C3624_=_C3879( C3624 C3879 ) \nC3624_=_C3937( C3624 C3937 ) C3624_=_C3939( C3624 C3939 ) C3624_=_C3941( C3624 C3941 ) C3624_=_C3942( C3624 C3942 ) C3624_=_C3943( C3624 C3943 ) C3625_=_C3816( C3625 C3816 ) \nC3625_=_C3832( C3625 C3832 ) C3625_=_C3852( C3625 C3852 ) C3625_=_C3859( C3625 C3859 ) C3625_=_C3907( C3625 C3907 ) C3625_=_C4009( C3625 C4009 ) C3625_=_C4010( C3625 C4010 ) \nC3625_=_C4012( C3625 C4012 ) C3625_=_C4013( C3625 C4013 ) C3639_=_C3644( C3639 C3644 ) C3639_=_C3691( C3639 C3691 ) C3639_=_C3809( C3639 C3809 ) C3639_=_C3865( C3639 C3865 ) \nC3639_=_C3953( C3639 C3953 ) C3639_=_C3954( C3639 C3954 ) C3639_=_C3955( C3639 C3955 ) C3639_=_C3956( C3639 C3956 ) C3644_=_C3695( C3644 C3695 ) C3644_=_C3834( C3644 C3834 ) \nC3644_=_C3864( C3644 C3864 ) C3644_=_C3870( C3644 C3870 ) C3644_=_C4013( C3644 C4013 ) C3644_=_C4035( C3644 C4035 ) C3644_=_C4038( C3644 C4038 ) C3644_=_C4052( C3644 C4052 ) \nC3644_=_C4054( C3644 C4054 ) C3690_=_C3691( C3690 C3691 ) C3690_=_C3693( C3690 C3693 ) C3690_=_C3695( C3690 C3695 ) C3690_=_C3769( C3690 C3769 ) C3690_=_C3814( C3690 C3814 ) \nC3690_=_C3879( C3690 C3879 ) C3690_=_C3937( C3690 C3937 ) C3690_=_C3939( C3690 C3939 ) C3690_=_C3941( C3690 C3941 ) C3690_=_C3942( C3690 C3942 ) C3690_=_C3943( C3690 C3943 ) \nC3691_=_C3693( C3691 C3693 ) C3691_=_C3695( C3691 C3695 ) C3691_=_C3809( C3691 C3809 ) C3691_=_C3865( C3691 C3865 ) C3691_=_C3953( C3691 C3953 ) C3691_=_C3954( C3691 C3954 ) \nC3691_=_C3955( C3691 C3955 ) C3691_=_C3956( C3691 C3956 ) C3693_=_C3695( C3693 C3695 ) C3693_=_C3773( C3693 C3773 ) C3693_=_C3839( C3693 C3839 ) C3693_=_C3855( C3693 C3855 ) \nC3693_=_C3908( C3693 C3908 ) C3693_=_C3927( C3693 C3927 ) C3693_=_C3933( C3693 C3933 ) C3693_=_C4042( C3693 C4042 ) C3695_=_C3834( C3695 C3834 ) C3695_=_C3864( C3695 C3864 ) \nC3695_=_C3870( C3695 C3870 ) C3695_=_C4013( C3695 C4013 ) C3695_=_C4035( C3695 C4035 ) C3695_=_C4038( C3695 C4038 ) C3695_=_C4052( C3695 C4052 ) C3695_=_C4054( C3695 C4054 ) \nC3769_=_C3773( C3769 C3773 ) C3769_=_C3814( C3769 C3814 ) C3769_=_C3879( C3769 C3879 ) C3769_=_C3937( C3769 C3937 ) C3769_=_C3939( C3769 C3939 ) C3769_=_C3941( C3769 C3941 ) \nC3769_=_C3942( C3769 C3942 ) C3769_=_C3943( C3769 C3943 ) C3773_=_C3839( C3773 C3839 ) C3773_=_C3855( C3773 C3855 ) C3773_=_C3908( C3773 C3908 ) C3773_=_C3927( C3773 C3927 ) \nC3773_=_C3933( C3773 C3933 ) C3773_=_C4042( C3773 C4042 ) C3784_=_C3785( C3784 C3785 ) C3784_=_C3786( C3784 C3786 ) C3784_=_C3788( C3784 C3788 ) C3784_=_C3789( C3784 C3789 ) \nC3784_=_C3790( C3784 C3790 ) C3784_=_C3791( C3784 C3791 ) C3784_=_C3792( C3784 C3792 ) C3784_=_C3793( C3784 C3793 ) C3784_=_C3852( C3784 C3852 ) C3784_=_C3855( C3784 C3855 ) \nC3785_=_C3786( C3785 C3786 ) C3785_=_C3788( C3785 C3788 ) C3785_=_C3789( C3785 C3789 ) C3785_=_C3790( C3785 C3790 ) C3785_=_C3791( C3785 C3791 ) C3785_=_C3792( C3785 C3792 ) \nC3785_=_C3793( C3785 C3793 ) C3785_=_C3865( C3785 C3865 ) C3785_=_C3870( C3785 C3870 ) C3786_=_C3788( C3786 C3788 ) C3786_=_C3789( C3786 C3789 ) C3786_=_C3790( C3786 C3790 ) \nC3786_=_C3791( C3786 C3791 ) C3786_=_C3792( C3786 C3792 ) C3786_=_C3793( C3786 C3793 ) C3786_=_C3927( C3786 C3927 ) C3788_=_C3789( C3788 C3789 ) C3788_=_C3790( C3788 C3790 ) \nC3788_=_C3791( C3788 C3791 ) C3788_=_C3792( C3788 C3792 ) C3788_=_C3793( C3788 C3793 ) C3789_=_C3790( C3789 C3790 ) C3789_=_C3791( C3789 C3791 ) C3789_=_C3792( C3789 C3792 ) \nC3789_=_C3793( C3789 C3793 ) C3790_=_C3791( C3790 C3791 ) C3790_=_C3792( C3790 C3792 ) C3790_=_C3793( C3790 C3793 ) C3790_=_C3954( C3790 C3954 ) C3790_=_C4052( C3790 C4052 ) \nC3791_=_C3792( C3791 C3792 ) C3791_=_C3793( C3791 C3793 ) C3791_=_C3942( C3791 C3942 ) C3791_=_C4012( C3791 C4012 ) C3792_=_C3793( C3792 C3793 ) C3792_=_C3956( C3792 C3956 ) \nC3809_=_C3865( C3809 C3865 ) C3809_=_C3953( C3809 C3953 ) C3809_=_C3954( C3809 C3954 ) C3809_=_C3955( C3809 C3955 ) C3809_=_C3956( C3809 C3956 ) C3814_=_C3816( C3814 C3816 ) \nC3814_=_C3879( C3814 C3879 ) C3814_=_C3937( C3814 C3937 ) C3814_=_C3939( C3814 C3939 ) C3814_=_C3941( C3814 C3941 ) C3814_=_C3942( C3814 C3942 ) C3814_=_C3943( C3814 C3943 ) \nC3816_=_C3832( C3816 C3832 ) C3816_=_C3852( C3816 C3852 ) C3816_=_C3859( C3816 C3859 ) C3816_=_C3907( C3816 C3907 ) C3816_=_C4009( C3816 C4009 ) C3816_=_C4010( C3816 C4010 ) \nC3816_=_C4012( C3816 C4012 ) C3816_=_C4013( C3816 C4013 ) C3832_=_C3834( C3832 C3834 ) C3832_=_C3852( C3832 C3852 ) C3832_=_C3859( C3832 C3859 ) C3832_=_C3907( C3832 C3907 ) \nC3832_=_C4009( C3832 C4009 ) C3832_=_C4010( C3832 C4010 ) C3832_=_C4012( C3832 C4012 ) C3832_=_C4013( C3832 C4013 ) C3834_=_C3864( C3834 C3864 ) C3834_=_C3870( C3834 C3870 ) \nC3834_=_C4013( C3834 C4013 ) C3834_=_C4035( C3834 C4035 ) C3834_=_C4038( C3834 C4038 ) C3834_=_C4052( C3834 C4052 ) C3834_=_C4054( C3834 C4054 ) C3839_=_C3855( C3839 C3855 ) \nC3839_=_C3908( C3839 C3908 ) C3839_=_C3927( C3839 C3927 ) C3839_=_C3933( C3839 C3933 ) C3839_=_C4042( C3839 C4042 ) C3852_=_C3855( C3852 C3855 ) C3852_=_C3859( C3852 C3859 ) \nC3852_=_C3907( C3852 C3907 ) C3852_=_C4009( C3852 C4009 ) C3852_=_C4010( C3852 C4010 ) C3852_=_C4012( C3852 C4012 ) C3852_=_C4013( C3852 C4013 ) C3855_=_C3908( C3855 C3908 ) \nC3855_=_C3927( C3855 C3927 ) C3855_=_C3933( C3855 C3933 ) C3855_=_C4042( C3855 C4042 ) C3859_=_C3864( C3859 C3864 ) C3859_=_C3907( C3859 C3907 ) C3859_=_C4009( C3859 C4009 ) \nC3859_=_C4010( C3859 C4010 ) C3859_=_C4012( C3859 C4012 ) C3859_=_C4013( C3859 C4013 ) C3864_=_C3870( C3864 C3870 ) C3864_=_C4013( C3864 C4013 ) C3864_=_C4035( C3864 C4035 ) \nC3864_=_C4038( C3864 C4038 ) C3864_=_C4052( C3864 C4052 ) C3864_=_C4054( C3864 C4054 ) C3865_=_C3870( C3865 C3870 ) C3865_=_C3953( C3865 C3953 ) C3865_=_C3954( C3865 C3954 ) \nC3865_=_C3955( C3865 C3955 ) C3865_=_C3956( C3865 C3956 ) C3870_=_C4013( C3870 C4013 ) C3870_=_C4035( C3870 C4035 ) C3870_=_C4038( C3870 C4038 ) C3870_=_C4052( C3870 C4052 ) \nC3870_=_C4054( C3870 C4054 ) C3879_=_C3937( C3879 C3937 ) C3879_=_C3939( C3879 C3939 ) C3879_=_C3941( C3879 C3941 ) C3879_=_C3942( C3879 C3942 ) C3879_=_C3943( C3879 C3943 ) \nC3907_=_C3908( C3907 C3908 ) C3907_=_C4009( C3907 C4009 ) C3907_=_C4010( C3907 C4010 ) C3907_=_C4012( C3907 C4012 ) C3907_=_C4013( C3907 C4013 ) C3908_=_C3927( C3908 C3927 ) \nC3908_=_C3933( C3908 C3933 ) C3908_=_C4042( C3908 C4042 ) C3927_=_C3933(</w:t>
      </w:r>
    </w:p>
    <w:p>
      <w:pPr>
        <w:pStyle w:val="PreformattedText"/>
        <w:bidi w:val="0"/>
        <w:spacing w:before="0" w:after="0"/>
        <w:jc w:val="left"/>
        <w:rPr/>
      </w:pPr>
      <w:r>
        <w:rPr/>
        <w:t xml:space="preserve"> </w:t>
      </w:r>
      <w:r>
        <w:rPr/>
        <w:t>C3927 C3933 ) C3927_=_C4042( C3927 C4042 ) C3933_=_C4042( C3933 C4042 ) C3937_=_C3939( C3937 C3939 ) \nC3937_=_C3941( C3937 C3941 ) C3937_=_C3942( C3937 C3942 ) C3937_=_C3943( C3937 C3943 ) C3939_=_C3941( C3939 C3941 ) C3939_=_C3942( C3939 C3942 ) C3939_=_C3943( C3939 C3943 ) \nC3939_=_C4010( C3939 C4010 ) C3939_=_C4042( C3939 C4042 ) C3941_=_C3942( C3941 C3942 ) C3941_=_C3943( C3941 C3943 ) C3942_=_C3943( C3942 C3943 ) C3942_=_C4012( C3942 C4012 ) \nC3953_=_C3954( C3953 C3954 ) C3953_=_C3955( C3953 C3955 ) C3953_=_C3956( C3953 C3956 ) C3953_=_C4038( C3953 C4038 ) C3954_=_C3955( C3954 C3955 ) C3954_=_C3956( C3954 C3956 ) \nC3954_=_C4052( C3954 C4052 ) C3955_=_C3956( C3955 C3956 ) C4009_=_C4010( C4009 C4010 ) C4009_=_C4012( C4009 C4012 ) C4009_=_C4013( C4009 C4013 ) C4009_=_C4035( C4009 C4035 ) \nC4010_=_C4012( C4010 C4012 ) C4010_=_C4013( C4010 C4013 ) C4010_=_C4042( C4010 C4042 ) C4012_=_C4013( C4012 C4013 ) C4013_=_C4035( C4013 C4035 ) C4013_=_C4038( C4013 C4038 ) \nC4013_=_C4052( C4013 C4052 ) C4013_=_C4054( C4013 C4054 ) C4035_=_C4038( C4035 C4038 ) C4035_=_C4052( C4035 C4052 ) C4035_=_C4054( C4035 C4054 ) C4038_=_C4052( C4038 C4052 ) \nC4038_=_C4054( C4038 C4054 ) C4052_=_C4054( C4052 C4054 ) "];81-&gt;104[label="216: C21 C22 C134 C135 C152 \nC153 C169 C170 C188 C189 C256 \nC257 C287 C288 C317 C319 C334 \nC338 C350 C351 C366 C368 C409 \nC410 C420 C423 C425 C442 C597 \nC608 C679 C706 C778 C786 C788 \nC856 C881 C883 C920 C921 C924 \nC936 C959 C984 C989 C990 C1003 \nC1005 C1014 C1024 C1026 C1032 C1037 \nC1077 C1083 C1084 C1089 C1221 C1274 \nC1361 C1417 C1465 C1523 C1525 C1573 \nC1578 C1595 C1707 C1717 C1764 C1775 \nC1798 C1844 C1870 C1898 C1916 C1935 \nC1938 C1973 C1981 C1984 C1999 C2000 \nC2002 C2009 C2062 C2098 C2115 C2118 \nC2145 C2249 C2255 C2314 C2404 C2409 \nC2458 C2463 C2472 C2603 C2607 C2622 \nC2683 C2688 C2811 C2842 C2843 C2883 \nC2885 C2889 C2950 C2993 C3004 C3008 \nC3027 C3042 C3047 C3056 C3059 C3063 \nC3095 C3127 C3163 C3225 C3230 C3234 \nC3239 C3247 C3291 C3297 C3348 C3349 \nC3350 C3352 C3353 C3354 C3355 C3357 \nC3358 C3359 C3361 C3375 C3439 C3440 \nC3441 C3442 C3443 C3444 C3445 C3446 \nC3447 C3449 C3450 C3451 C3452 C3499 \nC3540 C3549 C3550 C3561 C3562 C3575 \nC3577 C3582 C3624 C3625 C3639 C3644 \nC3690 C3691 C3693 C3695 C3769 C3773 \nC3784 C3785 C3786 C3788 C3789 C3790 \nC3791 C3792 C3793 C3809 C3814 C3816 \nC3832 C3834 C3839 C3852 C3855 C3859 \nC3864 C3865 C3870 C3879 C3907 C3908 \nC3927 C3933 C3937 C3939 C3941 C3942 \nC3943 C3953 C3954 C3955 C3956 C4009 \nC4010 C4012 C4035 C4038 C4042 C4052 \nC4054 \n2956: C21_=_C22 ,C21_=_C134 ,C21_=_C152 ,C21_=_C169 ,C21_=_C256 ,\nC21_=_C287 ,C21_=_C420 ,C21_=_C786 ,C21_=_C1032 ,C21_=_C1084 ,C21_=_C1981 ,\nC21_=_C2002 ,C21_=_C3004 ,C21_=_C3059 ,C21_=_C3550 ,C21_=_C3575 ,C21_=_C3625 ,\nC21_=_C3816 ,C21_=_C3832 ,C21_=_C3852 ,C21_=_C3859 ,C21_=_C3907 ,C21_=_C4009 ,\nC21_=_C4010 ,C21_=_C4012 ,C22_=_C135 ,C22_=_C153 ,C22_=_C170 ,C22_=_C257 ,\nC22_=_C288 ,C22_=_C423 ,C22_=_C608 ,C22_=_C936 ,C22_=_C989 ,C22_=_C1014 ,\nC22_=_C2463 ,C22_=_C2885 ,C22_=_C3047 ,C22_=_C3239 ,C22_=_C3297 ,C22_=_C3499 ,\nC22_=_C3562 ,C22_=_C3577 ,C22_=_C3693 ,C22_=_C3773 ,C22_=_C3839 ,C22_=_C3855 ,\nC22_=_C3908 ,C22_=_C3927 ,C22_=_C3933 ,C22_=_C4042 ,C134_=_C135 ,C134_=_C152 ,\nC134_=_C169 ,C134_=_C256 ,C134_=_C287 ,C134_=_C420 ,C134_=_C786 ,C134_=_C1032 ,\nC134_=_C1084 ,C134_=_C1981 ,C134_=_C2002 ,C134_=_C3004 ,C134_=_C3059 ,C134_=_C3550 ,\nC134_=_C3575 ,C134_=_C3625 ,C134_=_C3816 ,C134_=_C3832 ,C134_=_C3852 ,C134_=_C3859 ,\nC134_=_C3907 ,C134_=_C4009 ,C134_=_C4010 ,C134_=_C4012 ,C135_=_C153 ,C135_=_C170 ,\nC135_=_C257 ,C135_=_C288 ,C135_=_C423 ,C135_=_C608 ,C135_=_C936 ,C135_=_C989 ,\nC135_=_C1014 ,C135_=_C2463 ,C135_=_C2885 ,C135_=_C3047 ,C135_=_C3239 ,C135_=_C3297 ,\nC135_=_C3499 ,C135_=_C3562 ,C135_=_C3577 ,C135_=_C3693 ,C135_=_C3773 ,C135_=_C3839 ,\nC135_=_C3855 ,C135_=_C3908 ,C135_=_C3927 ,C135_=_C3933 ,C135_=_C4042 ,C152_=_C153 ,\nC152_=_C169 ,C152_=_C256 ,C152_=_C287 ,C152_=_C420 ,C152_=_C786 ,C152_=_C1032 ,\nC152_=_C1084 ,C152_=_C1981 ,C152_=_C2002 ,C152_=_C3004 ,C152_=_C3059 ,C152_=_C3550 ,\nC152_=_C3575 ,C152_=_C3625 ,C152_=_C3816 ,C152_=_C3832 ,C152_=_C3852 ,C152_=_C3859 ,\nC152_=_C3907 ,C152_=_C4009 ,C152_=_C4010 ,C152_=_C4012 ,C153_=_C170 ,C153_=_C257 ,\nC153_=_C288 ,C153_=_C423 ,C153_=_C608 ,C153_=_C936 ,C153_=_C989 ,C153_=_C1014 ,\nC153_=_C2463 ,C153_=_C2885 ,C153_=_C3047 ,C153_=_C3239 ,C153_=_C3297 ,C153_=_C3499 ,\nC153_=_C3562 ,C153_=_C3577 ,C153_=_C3693 ,C153_=_C3773 ,C153_=_C3839 ,C153_=_C3855 ,\nC153_=_C3908 ,C153_=_C3927 ,C153_=_C3933 ,C153_=_C4042 ,C169_=_C170 ,C169_=_C256 ,\nC169_=_C287 ,C169_=_C420 ,C169_=_C786 ,C169_=_C1032 ,C169_=_C1084 ,C169_=_C1981 ,\nC169_=_C2002 ,C169_=_C3004 ,C169_=_C3059 ,C169_=_C3550 ,C169_=_C3575 ,C169_=_C3625 ,\nC169_=_C3816 ,C169_=_C3832 ,C169_=_C3852 ,C169_=_C3859 ,C169_=_C3907 ,C169_=_C4009 ,\nC169_=_C4010 ,C169_=_C4012 ,C170_=_C257 ,C170_=_C288 ,C170_=_C423 ,C170_=_C608 ,\nC170_=_C936 ,C170_=_C989 ,C170_=_C1014 ,C170_=_C2463 ,C170_=_C2885 ,C170_=_C3047 ,\nC170_=_C3239 ,C170_=_C3297 ,C170_=_C3499 ,C170_=_C3562 ,C170_=_C3577 ,C170_=_C3693 ,\nC170_=_C3773 ,C170_=_C3839 ,C170_=_C3855 ,C170_=_C3908 ,C170_=_C3927 ,C170_=_C3933 ,\nC170_=_C4042 ,C188_=_C189 ,C188_=_C317 ,C188_=_C334 ,C188_=_C350 ,C188_=_C366 ,\nC188_=_C881 ,C188_=_C924 ,C188_=_C1221 ,C188_=_C1417 ,C188_=_C1523 ,C188_=_C1935 ,\nC188_=_C2118 ,C188_=_C2607 ,C188_=_C2843 ,C188_=_C3027 ,C188_=_C3230 ,C188_=_C3540 ,\nC188_=_C3582 ,C188_=_C3784 ,C188_=_C3785 ,C188_=_C3786 ,C188_=_C3788 ,C188_=_C3789 ,\nC188_=_C3790 ,C188_=_C3791 ,C188_=_C3792 ,C188_=_C3793 ,C189_=_C319 ,C189_=_C338 ,\nC189_=_C351 ,C189_=_C368 ,C189_=_C679 ,C189_=_C706 ,C189_=_C883 ,C189_=_C959 ,\nC189_=_C1274 ,C189_=_C1525 ,C189_=_C1573 ,C189_=_C1595 ,C189_=_C1844 ,C189_=_C1938 ,\nC189_=_C2000 ,C189_=_C2249 ,C189_=_C2404 ,C189_=_C2683 ,C189_=_C3247 ,C189_=_C3639 ,\nC189_=_C3691 ,C189_=_C3809 ,C189_=_C3865 ,C189_=_C3953 ,C189_=_C3954 ,C189_=_C3955 ,\nC189_=_C3956 ,C256_=_C257 ,C256_=_C287 ,C256_=_C420 ,C256_=_C786 ,C256_=_C1032 ,\nC256_=_C1084 ,C256_=_C1981 ,C256_=_C2002 ,C256_=_C3004 ,C256_=_C3059 ,C256_=_C3550 ,\nC256_=_C3575 ,C256_=_C3625 ,C256_=_C3816 ,C256_=_C3832 ,C256_=_C3852 ,C256_=_C3859 ,\nC256_=_C3907 ,C256_=_C4009 ,C256_=_C4010 ,C256_=_C4012 ,C257_=_C288 ,C257_=_C423 ,\nC257_=_C608 ,C257_=_C936 ,C257_=_C989 ,C257_=_C1014 ,C257_=_C2463 ,C257_=_C2885 ,\nC257_=_C3047 ,C257_=_C3239 ,C257_=_C3297 ,C257_=_C3499 ,C257_=_C3562 ,C257_=_C3577 ,\nC257_=_C3693 ,C257_=_C3773 ,C257_=_C3839 ,C257_=_C3855 ,C257_=_C3908 ,C257_=_C3927 ,\nC257_=_C3933 ,C257_=_C4042 ,C287_=_C288 ,C287_=_C420 ,C287_=_C786 ,C287_=_C1032 ,\nC287_=_C1084 ,C287_=_C1981 ,C287_=_C2002 ,C287_=_C3004 ,C287_=_C3059 ,C287_=_C3550 ,\nC287_=_C3575 ,C287_=_C3625 ,C287_=_C3816 ,C287_=_C3832 ,C287_=_C3852 ,C287_=_C3859 ,\nC287_=_C3907 ,C287_=_C4009 ,C287_=_C4010 ,C287_=_C4012 ,C288_=_C423 ,C288_=_C608 ,\nC288_=_C936 ,C288_=_C989 ,C288_=_C1014 ,C288_=_C2463 ,C288_=_C2885 ,C288_=_C3047 ,\nC288_=_C3239 ,C288_=_C3297 ,C288_=_C3499 ,C288_=_C3562 ,C288_=_C3577 ,C288_=_C3693 ,\nC288_=_C3773 ,C288_=_C3839 ,C288_=_C3855 ,C288_=_C3908 ,C288_=_C3927 ,C288_=_C3933 ,\nC288_=_C4042 ,C317_=_C319 ,C317_=_C334 ,C317_=_C350 ,C317_=_C366 ,C317_=_C881 ,\nC317_=_C924 ,C317_=_C1221 ,C317_=_C1417 ,C317_=_C1523 ,C317_=_C1935 ,C317_=_C2118 ,\nC317_=_C2607 ,C317_=_C2843 ,C317_=_C3027 ,C317_=_C3230 ,C317_=_C3540 ,C317_=_C3582 ,\nC317_=_C3784 ,C317_=_C3785 ,C317_=_C3786 ,C317_=_C3788 ,C317_=_C3789 ,C317_=_C3790 ,\nC317_=_C3791 ,C317_=_C3792 ,C317_=_C3793 ,C319_=_C338 ,C319_=_C351 ,C319_=_C368 ,\nC319_=_C679 ,C319_=_C706 ,C319_=_C883 ,C319_=_C959 ,C319_=_C1274 ,C319_=_C1525 ,\nC319_=_C1573 ,C319_=_C1595 ,C319_=_C1844 ,C319_=_C1938 ,C319_=_C2000 ,C319_=_C2249 ,\nC319_=_C2404 ,C319_=_C2683 ,C319_=_C3247 ,C319_=_C3639 ,C319_=_C3691 ,C319_=_C3809 ,\nC319_=_C3865 ,C319_=_C3953 ,C319_=_C3954 ,C319_=_C3955 ,C319_=_C3956 ,C334_=_C338 ,\nC334_=_C350 ,C334_=_C366 ,C334_=_C881 ,C334_=_C924 ,C334_=_C1221 ,C334_=_C1417 ,\nC334_=_C1523 ,C334_=_C1935 ,C334_=_C2118 ,C334_=_C2607 ,C334_=_C2843 ,C334_=_C3027 ,\nC334_=_C3230 ,C334_=_C3540 ,C334_=_C3582 ,C334_=_C3784 ,C334_=_C3785 ,C334_=_C3786 ,\nC334_=_C3788 ,C334_=_C3789 ,C334_=_C3790 ,C334_=_C3791 ,C334_=_C3792 ,C334_=_C3793 ,\nC338_=_C351 ,C338_=_C368 ,C338_=_C679 ,C338_=_C706 ,C338_=_C883 ,C338_=_C959 ,\nC338_=_C1274 ,C338_=_C1525 ,C338_=_C1573 ,C338_=_C1595 ,C338_=_C1844 ,C338_=_C1938 ,\nC338_=_C2000 ,C338_=_C2249 ,C338_=_C2404 ,C338_=_C2683 ,C338_=_C3247 ,C338_=_C3639 ,\nC338_=_C3691 ,C338_=_C3809 ,C338_=_C3865 ,C338_=_C3953 ,C338_=_C3954 ,C338_=_C3955 ,\nC338_=_C3956 ,C350_=_C351 ,C350_=_C366 ,C350_=_C881 ,C350_=_C924 ,C350_=_C1221 ,\nC350_=_C1417 ,C350_=_C1523 ,C350_=_C1935 ,C350_=_C2118 ,C350_=_C2607 ,C350_=_C2843 ,\nC350_=_C3027 ,C350_=_C3230 ,C350_=_C3540 ,C350_=_C3582 ,C350_=_C3784 ,C350_=_C3785 ,\nC350_=_C3786 ,C350_=_C3788 ,C350_=_C3789 ,C350_=_C3790 ,C350_=_C3791 ,C350_=_C3792 ,\nC350_=_C3793 ,C351_=_C368 ,C351_=_C679 ,C351_=_C706 ,C351_=_C883 ,C351_=_C959 ,\nC351_=_C1274 ,C351_=_C1525 ,C351_=_C1573 ,C351_=_C1595 ,C351_=_C1844 ,C351_=_C1938 ,\nC351_=_C2000 ,C351_=_C2249 ,C351_=_C2404 ,C351_=_C2683 ,C351_=_C3247 ,C351_=_C3639 ,\nC351_=_C3691 ,C351_=_C3809 ,C351_=_C3865 ,C351_=_C3953 ,C351_=_C3954 ,C351_=_C3955 ,\nC351_=_C3956 ,C366_=_C368 ,C366_=_C881 ,C366_=_C924 ,C366_=_C1221 ,C366_=_C1417 ,\nC366_=_C1523 ,C366_=_C1935 ,C366_=_C2118 ,C366_=_C2607 ,C366_=_C2843 ,C366_=_C3027 ,\nC366_=_C3230 ,C366_=_C3540 ,C366_=_C3582 ,C366_=_C3784 ,C366_=_C3785 ,C366_=_C3786 ,\nC366_=_C3788 ,C366_=_C3789 ,C366_=_C3790 ,C366_=_C3791 ,C366_=_C3792 ,C366_=_C3793 ,\nC368_=_C679 ,C368_=_C706 ,C368_=_C883 ,C368_=_C959 ,C368_=_C1274 ,C368_=_C1525 ,\nC368_=_C1573 ,C368_=_C1595 ,C368_=_C1844 ,C368_=_C1938 ,C368_=_C2000 ,C368_=_C2249 ,\nC368_=_C2404 ,C368_=_C2683 ,C368_=_C3247 ,C368_=_C3639 ,C368_=_C3691 ,C368_=_C3809 ,\nC368_=_C3865 ,C368_=_C3953 ,C368_=_C3954 ,C368_=_C3955</w:t>
      </w:r>
    </w:p>
    <w:p>
      <w:pPr>
        <w:pStyle w:val="PreformattedText"/>
        <w:bidi w:val="0"/>
        <w:spacing w:before="0" w:after="0"/>
        <w:jc w:val="left"/>
        <w:rPr/>
      </w:pPr>
      <w:r>
        <w:rPr/>
        <w:t xml:space="preserve"> </w:t>
      </w:r>
      <w:r>
        <w:rPr/>
        <w:t>,C368_=_C3956 ,C409_=_C410 ,\nC409_=_C420 ,C409_=_C423 ,C409_=_C425 ,C409_=_C778 ,C409_=_C920 ,C409_=_C1003 ,\nC409_=_C1024 ,C409_=_C1361 ,C409_=_C1775 ,C409_=_C1798 ,C409_=_C1973 ,C409_=_C2098 ,\nC409_=_C2115 ,C409_=_C2603 ,C409_=_C2811 ,C409_=_C2842 ,C409_=_C2993 ,C409_=_C3063 ,\nC409_=_C3225 ,C409_=_C3348 ,C409_=_C3349 ,C409_=_C3350 ,C409_=_C3352 ,C409_=_C3353 ,\nC409_=_C3354 ,C409_=_C3355 ,C409_=_C3357 ,C409_=_C3358 ,C409_=_C3359 ,C410_=_C420 ,\nC410_=_C423 ,C410_=_C425 ,C410_=_C442 ,C410_=_C597 ,C410_=_C856 ,C410_=_C921 ,\nC410_=_C1005 ,C410_=_C1026 ,C410_=_C1077 ,C410_=_C1717 ,C410_=_C1870 ,C410_=_C1916 ,\nC410_=_C2472 ,C410_=_C2622 ,C410_=_C2889 ,C410_=_C3361 ,C410_=_C3439 ,C410_=_C3440 ,\nC410_=_C3441 ,C410_=_C3442 ,C410_=_C3443 ,C410_=_C3444 ,C410_=_C3445 ,C410_=_C3446 ,\nC410_=_C3447 ,C410_=_C3449 ,C410_=_C3450 ,C410_=_C3451 ,C410_=_C3452 ,C420_=_C423 ,\nC420_=_C425 ,C420_=_C786 ,C420_=_C1032 ,C420_=_C1084 ,C420_=_C1981 ,C420_=_C2002 ,\nC420_=_C3004 ,C420_=_C3059 ,C420_=_C3550 ,C420_=_C3575 ,C420_=_C3625 ,C420_=_C3816 ,\nC420_=_C3832 ,C420_=_C3852 ,C420_=_C3859 ,C420_=_C3907 ,C420_=_C4009 ,C420_=_C4010 ,\nC420_=_C4012 ,C423_=_C425 ,C423_=_C608 ,C423_=_C936 ,C423_=_C989 ,C423_=_C1014 ,\nC423_=_C2463 ,C423_=_C2885 ,C423_=_C3047 ,C423_=_C3239 ,C423_=_C3297 ,C423_=_C3499 ,\nC423_=_C3562 ,C423_=_C3577 ,C423_=_C3693 ,C423_=_C3773 ,C423_=_C3839 ,C423_=_C3855 ,\nC423_=_C3908 ,C423_=_C3927 ,C423_=_C3933 ,C423_=_C4042 ,C425_=_C788 ,C425_=_C990 ,\nC425_=_C1037 ,C425_=_C1089 ,C425_=_C1578 ,C425_=_C1707 ,C425_=_C1764 ,C425_=_C1984 ,\nC425_=_C2009 ,C425_=_C2145 ,C425_=_C2255 ,C425_=_C2314 ,C425_=_C2409 ,C425_=_C2688 ,\nC425_=_C3008 ,C425_=_C3095 ,C425_=_C3163 ,C425_=_C3644 ,C425_=_C3695 ,C425_=_C3834 ,\nC425_=_C3864 ,C425_=_C3870 ,C425_=_C4035 ,C425_=_C4038 ,C425_=_C4052 ,C425_=_C4054 ,\nC442_=_C597 ,C442_=_C856 ,C442_=_C921 ,C442_=_C1005 ,C442_=_C1026 ,C442_=_C1077 ,\nC442_=_C1717 ,C442_=_C1870 ,C442_=_C1916 ,C442_=_C2472 ,C442_=_C2622 ,C442_=_C2889 ,\nC442_=_C3361 ,C442_=_C3439 ,C442_=_C3440 ,C442_=_C3441 ,C442_=_C3442 ,C442_=_C3443 ,\nC442_=_C3444 ,C442_=_C3445 ,C442_=_C3446 ,C442_=_C3447 ,C442_=_C3449 ,C442_=_C3450 ,\nC442_=_C3451 ,C442_=_C3452 ,C597_=_C608 ,C597_=_C856 ,C597_=_C921 ,C597_=_C1005 ,\nC597_=_C1026 ,C597_=_C1077 ,C597_=_C1717 ,C597_=_C1870 ,C597_=_C1916 ,C597_=_C2472 ,\nC597_=_C2622 ,C597_=_C2889 ,C597_=_C3361 ,C597_=_C3439 ,C597_=_C3440 ,C597_=_C3441 ,\nC597_=_C3442 ,C597_=_C3443 ,C597_=_C3444 ,C597_=_C3445 ,C597_=_C3446 ,C597_=_C3447 ,\nC597_=_C3449 ,C597_=_C3450 ,C597_=_C3451 ,C597_=_C3452 ,C608_=_C936 ,C608_=_C989 ,\nC608_=_C1014 ,C608_=_C2463 ,C608_=_C2885 ,C608_=_C3047 ,C608_=_C3239 ,C608_=_C3297 ,\nC608_=_C3499 ,C608_=_C3562 ,C608_=_C3577 ,C608_=_C3693 ,C608_=_C3773 ,C608_=_C3839 ,\nC608_=_C3855 ,C608_=_C3908 ,C608_=_C3927 ,C608_=_C3933 ,C608_=_C4042 ,C679_=_C706 ,\nC679_=_C883 ,C679_=_C959 ,C679_=_C1274 ,C679_=_C1525 ,C679_=_C1573 ,C679_=_C1595 ,\nC679_=_C1844 ,C679_=_C1938 ,C679_=_C2000 ,C679_=_C2249 ,C679_=_C2404 ,C679_=_C2683 ,\nC679_=_C3247 ,C679_=_C3639 ,C679_=_C3691 ,C679_=_C3809 ,C679_=_C3865 ,C679_=_C3953 ,\nC679_=_C3954 ,C679_=_C3955 ,C679_=_C3956 ,C706_=_C883 ,C706_=_C959 ,C706_=_C1274 ,\nC706_=_C1525 ,C706_=_C1573 ,C706_=_C1595 ,C706_=_C1844 ,C706_=_C1938 ,C706_=_C2000 ,\nC706_=_C2249 ,C706_=_C2404 ,C706_=_C2683 ,C706_=_C3247 ,C706_=_C3639 ,C706_=_C3691 ,\nC706_=_C3809 ,C706_=_C3865 ,C706_=_C3953 ,C706_=_C3954 ,C706_=_C3955 ,C706_=_C3956 ,\nC778_=_C786 ,C778_=_C788 ,C778_=_C920 ,C778_=_C1003 ,C778_=_C1024 ,C778_=_C1361 ,\nC778_=_C1775 ,C778_=_C1798 ,C778_=_C1973 ,C778_=_C2098 ,C778_=_C2115 ,C778_=_C2603 ,\nC778_=_C2811 ,C778_=_C2842 ,C778_=_C2993 ,C778_=_C3063 ,C778_=_C3225 ,C778_=_C3348 ,\nC778_=_C3349 ,C778_=_C3350 ,C778_=_C3352 ,C778_=_C3353 ,C778_=_C3354 ,C778_=_C3355 ,\nC778_=_C3357 ,C778_=_C3358 ,C778_=_C3359 ,C786_=_C788 ,C786_=_C1032 ,C786_=_C1084 ,\nC786_=_C1981 ,C786_=_C2002 ,C786_=_C3004 ,C786_=_C3059 ,C786_=_C3550 ,C786_=_C3575 ,\nC786_=_C3625 ,C786_=_C3816 ,C786_=_C3832 ,C786_=_C3852 ,C786_=_C3859 ,C786_=_C3907 ,\nC786_=_C4009 ,C786_=_C4010 ,C786_=_C4012 ,C788_=_C990 ,C788_=_C1037 ,C788_=_C1089 ,\nC788_=_C1578 ,C788_=_C1707 ,C788_=_C1764 ,C788_=_C1984 ,C788_=_C2009 ,C788_=_C2145 ,\nC788_=_C2255 ,C788_=_C2314 ,C788_=_C2409 ,C788_=_C2688 ,C788_=_C3008 ,C788_=_C3095 ,\nC788_=_C3163 ,C788_=_C3644 ,C788_=_C3695 ,C788_=_C3834 ,C788_=_C3864 ,C788_=_C3870 ,\nC788_=_C4035 ,C788_=_C4038 ,C788_=_C4052 ,C788_=_C4054 ,C856_=_C921 ,C856_=_C1005 ,\nC856_=_C1026 ,C856_=_C1077 ,C856_=_C1717 ,C856_=_C1870 ,C856_=_C1916 ,C856_=_C2472 ,\nC856_=_C2622 ,C856_=_C2889 ,C856_=_C3361 ,C856_=_C3439 ,C856_=_C3440 ,C856_=_C3441 ,\nC856_=_C3442 ,C856_=_C3443 ,C856_=_C3444 ,C856_=_C3445 ,C856_=_C3446 ,C856_=_C3447 ,\nC856_=_C3449 ,C856_=_C3450 ,C856_=_C3451 ,C856_=_C3452 ,C881_=_C883 ,C881_=_C924 ,\nC881_=_C1221 ,C881_=_C1417 ,C881_=_C1523 ,C881_=_C1935 ,C881_=_C2118 ,C881_=_C2607 ,\nC881_=_C2843 ,C881_=_C3027 ,C881_=_C3230 ,C881_=_C3540 ,C881_=_C3582 ,C881_=_C3784 ,\nC881_=_C3785 ,C881_=_C3786 ,C881_=_C3788 ,C881_=_C3789 ,C881_=_C3790 ,C881_=_C3791 ,\nC881_=_C3792 ,C881_=_C3793 ,C883_=_C959 ,C883_=_C1274 ,C883_=_C1525 ,C883_=_C1573 ,\nC883_=_C1595 ,C883_=_C1844 ,C883_=_C1938 ,C883_=_C2000 ,C883_=_C2249 ,C883_=_C2404 ,\nC883_=_C2683 ,C883_=_C3247 ,C883_=_C3639 ,C883_=_C3691 ,C883_=_C3809 ,C883_=_C3865 ,\nC883_=_C3953 ,C883_=_C3954 ,C883_=_C3955 ,C883_=_C3956 ,C920_=_C921 ,C920_=_C924 ,\nC920_=_C936 ,C920_=_C1003 ,C920_=_C1024 ,C920_=_C1361 ,C920_=_C1775 ,C920_=_C1798 ,\nC920_=_C1973 ,C920_=_C2098 ,C920_=_C2115 ,C920_=_C2603 ,C920_=_C2811 ,C920_=_C2842 ,\nC920_=_C2993 ,C920_=_C3063 ,C920_=_C3225 ,C920_=_C3348 ,C920_=_C3349 ,C920_=_C3350 ,\nC920_=_C3352 ,C920_=_C3353 ,C920_=_C3354 ,C920_=_C3355 ,C920_=_C3357 ,C920_=_C3358 ,\nC920_=_C3359 ,C921_=_C924 ,C921_=_C936 ,C921_=_C1005 ,C921_=_C1026 ,C921_=_C1077 ,\nC921_=_C1717 ,C921_=_C1870 ,C921_=_C1916 ,C921_=_C2472 ,C921_=_C2622 ,C921_=_C2889 ,\nC921_=_C3361 ,C921_=_C3439 ,C921_=_C3440 ,C921_=_C3441 ,C921_=_C3442 ,C921_=_C3443 ,\nC921_=_C3444 ,C921_=_C3445 ,C921_=_C3446 ,C921_=_C3447 ,C921_=_C3449 ,C921_=_C3450 ,\nC921_=_C3451 ,C921_=_C3452 ,C924_=_C936 ,C924_=_C1221 ,C924_=_C1417 ,C924_=_C1523 ,\nC924_=_C1935 ,C924_=_C2118 ,C924_=_C2607 ,C924_=_C2843 ,C924_=_C3027 ,C924_=_C3230 ,\nC924_=_C3540 ,C924_=_C3582 ,C924_=_C3784 ,C924_=_C3785 ,C924_=_C3786 ,C924_=_C3788 ,\nC924_=_C3789 ,C924_=_C3790 ,C924_=_C3791 ,C924_=_C3792 ,C924_=_C3793 ,C936_=_C989 ,\nC936_=_C1014 ,C936_=_C2463 ,C936_=_C2885 ,C936_=_C3047 ,C936_=_C3239 ,C936_=_C3297 ,\nC936_=_C3499 ,C936_=_C3562 ,C936_=_C3577 ,C936_=_C3693 ,C936_=_C3773 ,C936_=_C3839 ,\nC936_=_C3855 ,C936_=_C3908 ,C936_=_C3927 ,C936_=_C3933 ,C936_=_C4042 ,C959_=_C1274 ,\nC959_=_C1525 ,C959_=_C1573 ,C959_=_C1595 ,C959_=_C1844 ,C959_=_C1938 ,C959_=_C2000 ,\nC959_=_C2249 ,C959_=_C2404 ,C959_=_C2683 ,C959_=_C3247 ,C959_=_C3639 ,C959_=_C3691 ,\nC959_=_C3809 ,C959_=_C3865 ,C959_=_C3953 ,C959_=_C3954 ,C959_=_C3955 ,C959_=_C3956 ,\nC984_=_C989 ,C984_=_C990 ,C984_=_C1083 ,C984_=_C1465 ,C984_=_C1898 ,C984_=_C1999 ,\nC984_=_C2062 ,C984_=_C2458 ,C984_=_C2883 ,C984_=_C2950 ,C984_=_C3042 ,C984_=_C3056 ,\nC984_=_C3127 ,C984_=_C3234 ,C984_=_C3291 ,C984_=_C3375 ,C984_=_C3549 ,C984_=_C3561 ,\nC984_=_C3624 ,C984_=_C3690 ,C984_=_C3769 ,C984_=_C3814 ,C984_=_C3879 ,C984_=_C3937 ,\nC984_=_C3939 ,C984_=_C3941 ,C984_=_C3942 ,C984_=_C3943 ,C989_=_C990 ,C989_=_C1014 ,\nC989_=_C2463 ,C989_=_C2885 ,C989_=_C3047 ,C989_=_C3239 ,C989_=_C3297 ,C989_=_C3499 ,\nC989_=_C3562 ,C989_=_C3577 ,C989_=_C3693 ,C989_=_C3773 ,C989_=_C3839 ,C989_=_C3855 ,\nC989_=_C3908 ,C989_=_C3927 ,C989_=_C3933 ,C989_=_C4042 ,C990_=_C1037 ,C990_=_C1089 ,\nC990_=_C1578 ,C990_=_C1707 ,C990_=_C1764 ,C990_=_C1984 ,C990_=_C2009 ,C990_=_C2145 ,\nC990_=_C2255 ,C990_=_C2314 ,C990_=_C2409 ,C990_=_C2688 ,C990_=_C3008 ,C990_=_C3095 ,\nC990_=_C3163 ,C990_=_C3644 ,C990_=_C3695 ,C990_=_C3834 ,C990_=_C3864 ,C990_=_C3870 ,\nC990_=_C4035 ,C990_=_C4038 ,C990_=_C4052 ,C990_=_C4054 ,C1003_=_C1005 ,C1003_=_C1014 ,\nC1003_=_C1024 ,C1003_=_C1361 ,C1003_=_C1775 ,C1003_=_C1798 ,C1003_=_C1973 ,C1003_=_C2098 ,\nC1003_=_C2115 ,C1003_=_C2603 ,C1003_=_C2811 ,C1003_=_C2842 ,C1003_=_C2993 ,C1003_=_C3063 ,\nC1003_=_C3225 ,C1003_=_C3348 ,C1003_=_C3349 ,C1003_=_C3350 ,C1003_=_C3352 ,C1003_=_C3353 ,\nC1003_=_C3354 ,C1003_=_C3355 ,C1003_=_C3357 ,C1003_=_C3358 ,C1003_=_C3359 ,C1005_=_C1014 ,\nC1005_=_C1026 ,C1005_=_C1077 ,C1005_=_C1717 ,C1005_=_C1870 ,C1005_=_C1916 ,C1005_=_C2472 ,\nC1005_=_C2622 ,C1005_=_C2889 ,C1005_=_C3361 ,C1005_=_C3439 ,C1005_=_C3440 ,C1005_=_C3441 ,\nC1005_=_C3442 ,C1005_=_C3443 ,C1005_=_C3444 ,C1005_=_C3445 ,C1005_=_C3446 ,C1005_=_C3447 ,\nC1005_=_C3449 ,C1005_=_C3450 ,C1005_=_C3451 ,C1005_=_C3452 ,C1014_=_C2463 ,C1014_=_C2885 ,\nC1014_=_C3047 ,C1014_=_C3239 ,C1014_=_C3297 ,C1014_=_C3499 ,C1014_=_C3562 ,C1014_=_C3577 ,\nC1014_=_C3693 ,C1014_=_C3773 ,C1014_=_C3839 ,C1014_=_C3855 ,C1014_=_C3908 ,C1014_=_C3927 ,\nC1014_=_C3933 ,C1014_=_C4042 ,C1024_=_C1026 ,C1024_=_C1032 ,C1024_=_C1037 ,C1024_=_C1361 ,\nC1024_=_C1775 ,C1024_=_C1798 ,C1024_=_C1973 ,C1024_=_C2098 ,C1024_=_C2115 ,C1024_=_C2603 ,\nC1024_=_C2811 ,C1024_=_C2842 ,C1024_=_C2993 ,C1024_=_C3063 ,C1024_=_C3225 ,C1024_=_C3348 ,\nC1024_=_C3349 ,C1024_=_C3350 ,C1024_=_C3352 ,C1024_=_C3353 ,C1024_=_C3354 ,C1024_=_C3355 ,\nC1024_=_C3357 ,C1024_=_C3358 ,C1024_=_C3359 ,C1026_=_C1032 ,C1026_=_C1037 ,C1026_=_C1077 ,\nC1026_=_C1717 ,C1026_=_C1870 ,C1026_=_C1916 ,C1026_=_C2472 ,C1026_=_C2622 ,C1026_=_C2889 ,\nC1026_=_C3361 ,C1026_=_C3439 ,C1026_=_C3440 ,C1026_=_C3441 ,C1026_=_C3442 ,C1026_=_C3443 ,\nC1026_=_C3444 ,C1026_=_C3445 ,C1026_=_C3446 ,C1026_=_C3447 ,C1026_=_C3449 ,C1026_=_C3450 ,\nC1026_=_C3451 ,C1026_=_C3452 ,C1032_=_C1037 ,C1032_=_C1084 ,C1032_=_C1981 ,C1032_=_C2002 ,\nC1032_=_C3004 ,C1032_=_C3059 ,C1032_=_C3550 ,C1032_=_C3575 ,C1032_=_C3625 ,C1032_=_C3816 ,\nC1032_=_C3832 ,C1032_=_C3852 ,C1032_=_C3859 ,C1032_=_C3907 ,C1032_=_C4009 ,C1032_=_C4010</w:t>
      </w:r>
    </w:p>
    <w:p>
      <w:pPr>
        <w:pStyle w:val="PreformattedText"/>
        <w:bidi w:val="0"/>
        <w:spacing w:before="0" w:after="0"/>
        <w:jc w:val="left"/>
        <w:rPr/>
      </w:pPr>
      <w:r>
        <w:rPr/>
        <w:t xml:space="preserve"> </w:t>
      </w:r>
      <w:r>
        <w:rPr/>
        <w:t>,\nC1032_=_C4012 ,C1037_=_C1089 ,C1037_=_C1578 ,C1037_=_C1707 ,C1037_=_C1764 ,C1037_=_C1984 ,\nC1037_=_C2009 ,C1037_=_C2145 ,C1037_=_C2255 ,C1037_=_C2314 ,C1037_=_C2409 ,C1037_=_C2688 ,\nC1037_=_C3008 ,C1037_=_C3095 ,C1037_=_C3163 ,C1037_=_C3644 ,C1037_=_C3695 ,C1037_=_C3834 ,\nC1037_=_C3864 ,C1037_=_C3870 ,C1037_=_C4035 ,C1037_=_C4038 ,C1037_=_C4052 ,C1037_=_C4054 ,\nC1077_=_C1083 ,C1077_=_C1084 ,C1077_=_C1089 ,C1077_=_C1717 ,C1077_=_C1870 ,C1077_=_C1916 ,\nC1077_=_C2472 ,C1077_=_C2622 ,C1077_=_C2889 ,C1077_=_C3361 ,C1077_=_C3439 ,C1077_=_C3440 ,\nC1077_=_C3441 ,C1077_=_C3442 ,C1077_=_C3443 ,C1077_=_C3444 ,C1077_=_C3445 ,C1077_=_C3446 ,\nC1077_=_C3447 ,C1077_=_C3449 ,C1077_=_C3450 ,C1077_=_C3451 ,C1077_=_C3452 ,C1083_=_C1084 ,\nC1083_=_C1089 ,C1083_=_C1465 ,C1083_=_C1898 ,C1083_=_C1999 ,C1083_=_C2062 ,C1083_=_C2458 ,\nC1083_=_C2883 ,C1083_=_C2950 ,C1083_=_C3042 ,C1083_=_C3056 ,C1083_=_C3127 ,C1083_=_C3234 ,\nC1083_=_C3291 ,C1083_=_C3375 ,C1083_=_C3549 ,C1083_=_C3561 ,C1083_=_C3624 ,C1083_=_C3690 ,\nC1083_=_C3769 ,C1083_=_C3814 ,C1083_=_C3879 ,C1083_=_C3937 ,C1083_=_C3939 ,C1083_=_C3941 ,\nC1083_=_C3942 ,C1083_=_C3943 ,C1084_=_C1089 ,C1084_=_C1981 ,C1084_=_C2002 ,C1084_=_C3004 ,\nC1084_=_C3059 ,C1084_=_C3550 ,C1084_=_C3575 ,C1084_=_C3625 ,C1084_=_C3816 ,C1084_=_C3832 ,\nC1084_=_C3852 ,C1084_=_C3859 ,C1084_=_C3907 ,C1084_=_C4009 ,C1084_=_C4010 ,C1084_=_C4012 ,\nC1089_=_C1578 ,C1089_=_C1707 ,C1089_=_C1764 ,C1089_=_C1984 ,C1089_=_C2009 ,C1089_=_C2145 ,\nC1089_=_C2255 ,C1089_=_C2314 ,C1089_=_C2409 ,C1089_=_C2688 ,C1089_=_C3008 ,C1089_=_C3095 ,\nC1089_=_C3163 ,C1089_=_C3644 ,C1089_=_C3695 ,C1089_=_C3834 ,C1089_=_C3864 ,C1089_=_C3870 ,\nC1089_=_C4035 ,C1089_=_C4038 ,C1089_=_C4052 ,C1089_=_C4054 ,C1221_=_C1417 ,C1221_=_C1523 ,\nC1221_=_C1935 ,C1221_=_C2118 ,C1221_=_C2607 ,C1221_=_C2843 ,C1221_=_C3027 ,C1221_=_C3230 ,\nC1221_=_C3540 ,C1221_=_C3582 ,C1221_=_C3784 ,C1221_=_C3785 ,C1221_=_C3786 ,C1221_=_C3788 ,\nC1221_=_C3789 ,C1221_=_C3790 ,C1221_=_C3791 ,C1221_=_C3792 ,C1221_=_C3793 ,C1274_=_C1525 ,\nC1274_=_C1573 ,C1274_=_C1595 ,C1274_=_C1844 ,C1274_=_C1938 ,C1274_=_C2000 ,C1274_=_C2249 ,\nC1274_=_C2404 ,C1274_=_C2683 ,C1274_=_C3247 ,C1274_=_C3639 ,C1274_=_C3691 ,C1274_=_C3809 ,\nC1274_=_C3865 ,C1274_=_C3953 ,C1274_=_C3954 ,C1274_=_C3955 ,C1274_=_C3956 ,C1361_=_C1775 ,\nC1361_=_C1798 ,C1361_=_C1973 ,C1361_=_C2098 ,C1361_=_C2115 ,C1361_=_C2603 ,C1361_=_C2811 ,\nC1361_=_C2842 ,C1361_=_C2993 ,C1361_=_C3063 ,C1361_=_C3225 ,C1361_=_C3348 ,C1361_=_C3349 ,\nC1361_=_C3350 ,C1361_=_C3352 ,C1361_=_C3353 ,C1361_=_C3354 ,C1361_=_C3355 ,C1361_=_C3357 ,\nC1361_=_C3358 ,C1361_=_C3359 ,C1417_=_C1523 ,C1417_=_C1935 ,C1417_=_C2118 ,C1417_=_C2607 ,\nC1417_=_C2843 ,C1417_=_C3027 ,C1417_=_C3230 ,C1417_=_C3540 ,C1417_=_C3582 ,C1417_=_C3784 ,\nC1417_=_C3785 ,C1417_=_C3786 ,C1417_=_C3788 ,C1417_=_C3789 ,C1417_=_C3790 ,C1417_=_C3791 ,\nC1417_=_C3792 ,C1417_=_C3793 ,C1465_=_C1898 ,C1465_=_C1999 ,C1465_=_C2062 ,C1465_=_C2458 ,\nC1465_=_C2883 ,C1465_=_C2950 ,C1465_=_C3042 ,C1465_=_C3056 ,C1465_=_C3127 ,C1465_=_C3234 ,\nC1465_=_C3291 ,C1465_=_C3375 ,C1465_=_C3549 ,C1465_=_C3561 ,C1465_=_C3624 ,C1465_=_C3690 ,\nC1465_=_C3769 ,C1465_=_C3814 ,C1465_=_C3879 ,C1465_=_C3937 ,C1465_=_C3939 ,C1465_=_C3941 ,\nC1465_=_C3942 ,C1465_=_C3943 ,C1523_=_C1525 ,C1523_=_C1935 ,C1523_=_C2118 ,C1523_=_C2607 ,\nC1523_=_C2843 ,C1523_=_C3027 ,C1523_=_C3230 ,C1523_=_C3540 ,C1523_=_C3582 ,C1523_=_C3784 ,\nC1523_=_C3785 ,C1523_=_C3786 ,C1523_=_C3788 ,C1523_=_C3789 ,C1523_=_C3790 ,C1523_=_C3791 ,\nC1523_=_C3792 ,C1523_=_C3793 ,C1525_=_C1573 ,C1525_=_C1595 ,C1525_=_C1844 ,C1525_=_C1938 ,\nC1525_=_C2000 ,C1525_=_C2249 ,C1525_=_C2404 ,C1525_=_C2683 ,C1525_=_C3247 ,C1525_=_C3639 ,\nC1525_=_C3691 ,C1525_=_C3809 ,C1525_=_C3865 ,C1525_=_C3953 ,C1525_=_C3954 ,C1525_=_C3955 ,\nC1525_=_C3956 ,C1573_=_C1578 ,C1573_=_C1595 ,C1573_=_C1844 ,C1573_=_C1938 ,C1573_=_C2000 ,\nC1573_=_C2249 ,C1573_=_C2404 ,C1573_=_C2683 ,C1573_=_C3247 ,C1573_=_C3639 ,C1573_=_C3691 ,\nC1573_=_C3809 ,C1573_=_C3865 ,C1573_=_C3953 ,C1573_=_C3954 ,C1573_=_C3955 ,C1573_=_C3956 ,\nC1578_=_C1707 ,C1578_=_C1764 ,C1578_=_C1984 ,C1578_=_C2009 ,C1578_=_C2145 ,C1578_=_C2255 ,\nC1578_=_C2314 ,C1578_=_C2409 ,C1578_=_C2688 ,C1578_=_C3008 ,C1578_=_C3095 ,C1578_=_C3163 ,\nC1578_=_C3644 ,C1578_=_C3695 ,C1578_=_C3834 ,C1578_=_C3864 ,C1578_=_C3870 ,C1578_=_C4035 ,\nC1578_=_C4038 ,C1578_=_C4052 ,C1578_=_C4054 ,C1595_=_C1844 ,C1595_=_C1938 ,C1595_=_C2000 ,\nC1595_=_C2249 ,C1595_=_C2404 ,C1595_=_C2683 ,C1595_=_C3247 ,C1595_=_C3639 ,C1595_=_C3691 ,\nC1595_=_C3809 ,C1595_=_C3865 ,C1595_=_C3953 ,C1595_=_C3954 ,C1595_=_C3955 ,C1595_=_C3956 ,\nC1707_=_C1764 ,C1707_=_C1984 ,C1707_=_C2009 ,C1707_=_C2145 ,C1707_=_C2255 ,C1707_=_C2314 ,\nC1707_=_C2409 ,C1707_=_C2688 ,C1707_=_C3008 ,C1707_=_C3095 ,C1707_=_C3163 ,C1707_=_C3644 ,\nC1707_=_C3695 ,C1707_=_C3834 ,C1707_=_C3864 ,C1707_=_C3870 ,C1707_=_C4035 ,C1707_=_C4038 ,\nC1707_=_C4052 ,C1707_=_C4054 ,C1717_=_C1870 ,C1717_=_C1916 ,C1717_=_C2472 ,C1717_=_C2622 ,\nC1717_=_C2889 ,C1717_=_C3361 ,C1717_=_C3439 ,C1717_=_C3440 ,C1717_=_C3441 ,C1717_=_C3442 ,\nC1717_=_C3443 ,C1717_=_C3444 ,C1717_=_C3445 ,C1717_=_C3446 ,C1717_=_C3447 ,C1717_=_C3449 ,\nC1717_=_C3450 ,C1717_=_C3451 ,C1717_=_C3452 ,C1764_=_C1984 ,C1764_=_C2009 ,C1764_=_C2145 ,\nC1764_=_C2255 ,C1764_=_C2314 ,C1764_=_C2409 ,C1764_=_C2688 ,C1764_=_C3008 ,C1764_=_C3095 ,\nC1764_=_C3163 ,C1764_=_C3644 ,C1764_=_C3695 ,C1764_=_C3834 ,C1764_=_C3864 ,C1764_=_C3870 ,\nC1764_=_C4035 ,C1764_=_C4038 ,C1764_=_C4052 ,C1764_=_C4054 ,C1775_=_C1798 ,C1775_=_C1973 ,\nC1775_=_C2098 ,C1775_=_C2115 ,C1775_=_C2603 ,C1775_=_C2811 ,C1775_=_C2842 ,C1775_=_C2993 ,\nC1775_=_C3063 ,C1775_=_C3225 ,C1775_=_C3348 ,C1775_=_C3349 ,C1775_=_C3350 ,C1775_=_C3352 ,\nC1775_=_C3353 ,C1775_=_C3354 ,C1775_=_C3355 ,C1775_=_C3357 ,C1775_=_C3358 ,C1775_=_C3359 ,\nC1798_=_C1973 ,C1798_=_C2098 ,C1798_=_C2115 ,C1798_=_C2603 ,C1798_=_C2811 ,C1798_=_C2842 ,\nC1798_=_C2993 ,C1798_=_C3063 ,C1798_=_C3225 ,C1798_=_C3348 ,C1798_=_C3349 ,C1798_=_C3350 ,\nC1798_=_C3352 ,C1798_=_C3353 ,C1798_=_C3354 ,C1798_=_C3355 ,C1798_=_C3357 ,C1798_=_C3358 ,\nC1798_=_C3359 ,C1844_=_C1938 ,C1844_=_C2000 ,C1844_=_C2249 ,C1844_=_C2404 ,C1844_=_C2683 ,\nC1844_=_C3247 ,C1844_=_C3639 ,C1844_=_C3691 ,C1844_=_C3809 ,C1844_=_C3865 ,C1844_=_C3953 ,\nC1844_=_C3954 ,C1844_=_C3955 ,C1844_=_C3956 ,C1870_=_C1916 ,C1870_=_C2472 ,C1870_=_C2622 ,\nC1870_=_C2889 ,C1870_=_C3361 ,C1870_=_C3439 ,C1870_=_C3440 ,C1870_=_C3441 ,C1870_=_C3442 ,\nC1870_=_C3443 ,C1870_=_C3444 ,C1870_=_C3445 ,C1870_=_C3446 ,C1870_=_C3447 ,C1870_=_C3449 ,\nC1870_=_C3450 ,C1870_=_C3451 ,C1870_=_C3452 ,C1898_=_C1999 ,C1898_=_C2062 ,C1898_=_C2458 ,\nC1898_=_C2883 ,C1898_=_C2950 ,C1898_=_C3042 ,C1898_=_C3056 ,C1898_=_C3127 ,C1898_=_C3234 ,\nC1898_=_C3291 ,C1898_=_C3375 ,C1898_=_C3549 ,C1898_=_C3561 ,C1898_=_C3624 ,C1898_=_C3690 ,\nC1898_=_C3769 ,C1898_=_C3814 ,C1898_=_C3879 ,C1898_=_C3937 ,C1898_=_C3939 ,C1898_=_C3941 ,\nC1898_=_C3942 ,C1898_=_C3943 ,C1916_=_C2472 ,C1916_=_C2622 ,C1916_=_C2889 ,C1916_=_C3361 ,\nC1916_=_C3439 ,C1916_=_C3440 ,C1916_=_C3441 ,C1916_=_C3442 ,C1916_=_C3443 ,C1916_=_C3444 ,\nC1916_=_C3445 ,C1916_=_C3446 ,C1916_=_C3447 ,C1916_=_C3449 ,C1916_=_C3450 ,C1916_=_C3451 ,\nC1916_=_C3452 ,C1935_=_C1938 ,C1935_=_C2118 ,C1935_=_C2607 ,C1935_=_C2843 ,C1935_=_C3027 ,\nC1935_=_C3230 ,C1935_=_C3540 ,C1935_=_C3582 ,C1935_=_C3784 ,C1935_=_C3785 ,C1935_=_C3786 ,\nC1935_=_C3788 ,C1935_=_C3789 ,C1935_=_C3790 ,C1935_=_C3791 ,C1935_=_C3792 ,C1935_=_C3793 ,\nC1938_=_C2000 ,C1938_=_C2249 ,C1938_=_C2404 ,C1938_=_C2683 ,C1938_=_C3247 ,C1938_=_C3639 ,\nC1938_=_C3691 ,C1938_=_C3809 ,C1938_=_C3865 ,C1938_=_C3953 ,C1938_=_C3954 ,C1938_=_C3955 ,\nC1938_=_C3956 ,C1973_=_C1981 ,C1973_=_C1984 ,C1973_=_C2098 ,C1973_=_C2115 ,C1973_=_C2603 ,\nC1973_=_C2811 ,C1973_=_C2842 ,C1973_=_C2993 ,C1973_=_C3063 ,C1973_=_C3225 ,C1973_=_C3348 ,\nC1973_=_C3349 ,C1973_=_C3350 ,C1973_=_C3352 ,C1973_=_C3353 ,C1973_=_C3354 ,C1973_=_C3355 ,\nC1973_=_C3357 ,C1973_=_C3358 ,C1973_=_C3359 ,C1981_=_C1984 ,C1981_=_C2002 ,C1981_=_C3004 ,\nC1981_=_C3059 ,C1981_=_C3550 ,C1981_=_C3575 ,C1981_=_C3625 ,C1981_=_C3816 ,C1981_=_C3832 ,\nC1981_=_C3852 ,C1981_=_C3859 ,C1981_=_C3907 ,C1981_=_C4009 ,C1981_=_C4010 ,C1981_=_C4012 ,\nC1984_=_C2009 ,C1984_=_C2145 ,C1984_=_C2255 ,C1984_=_C2314 ,C1984_=_C2409 ,C1984_=_C2688 ,\nC1984_=_C3008 ,C1984_=_C3095 ,C1984_=_C3163 ,C1984_=_C3644 ,C1984_=_C3695 ,C1984_=_C3834 ,\nC1984_=_C3864 ,C1984_=_C3870 ,C1984_=_C4035 ,C1984_=_C4038 ,C1984_=_C4052 ,C1984_=_C4054 ,\nC1999_=_C2000 ,C1999_=_C2002 ,C1999_=_C2009 ,C1999_=_C2062 ,C1999_=_C2458 ,C1999_=_C2883 ,\nC1999_=_C2950 ,C1999_=_C3042 ,C1999_=_C3056 ,C1999_=_C3127 ,C1999_=_C3234 ,C1999_=_C3291 ,\nC1999_=_C3375 ,C1999_=_C3549 ,C1999_=_C3561 ,C1999_=_C3624 ,C1999_=_C3690 ,C1999_=_C3769 ,\nC1999_=_C3814 ,C1999_=_C3879 ,C1999_=_C3937 ,C1999_=_C3939 ,C1999_=_C3941 ,C1999_=_C3942 ,\nC1999_=_C3943 ,C2000_=_C2002 ,C2000_=_C2009 ,C2000_=_C2249 ,C2000_=_C2404 ,C2000_=_C2683 ,\nC2000_=_C3247 ,C2000_=_C3639 ,C2000_=_C3691 ,C2000_=_C3809 ,C2000_=_C3865 ,C2000_=_C3953 ,\nC2000_=_C3954 ,C2000_=_C3955 ,C2000_=_C3956 ,C2002_=_C2009 ,C2002_=_C3004 ,C2002_=_C3059 ,\nC2002_=_C3550 ,C2002_=_C3575 ,C2002_=_C3625 ,C2002_=_C3816 ,C2002_=_C3832 ,C2002_=_C3852 ,\nC2002_=_C3859 ,C2002_=_C3907 ,C2002_=_C4009 ,C2002_=_C4010 ,C2002_=_C4012 ,C2009_=_C2145 ,\nC2009_=_C2255 ,C2009_=_C2314 ,C2009_=_C2409 ,C2009_=_C2688 ,C2009_=_C3008 ,C2009_=_C3095 ,\nC2009_=_C3163 ,C2009_=_C3644 ,C2009_=_C3695 ,C2009_=_C3834 ,C2009_=_C3864 ,C2009_=_C3870 ,\nC2009_=_C4035 ,C2009_=_C4038 ,C2009_=_C4052 ,C2009_=_C4054 ,C2062_=_C2458 ,C2062_=_C2883 ,\nC2062_=_C2950 ,C2062_=_C3042 ,C2062_=_C3056 ,C2062_=_C3127 ,C2062_=_C3234 ,C2062_=_C3291 ,\nC2062_=_C3375 ,C2062_=_C3549 ,C2062_=_C3561 ,C2062_=_C3624 ,C2062_=_C3690 ,C2062_=_C3769 ,\nC2062_=_C3814 ,C2062_=_C3879 ,C2062_=_C3937 ,C2062_=_C3939 ,C2062_=_C3941 ,C2062_=_C3942 ,\nC2062_=_C3943 ,C2098_=_C2115 ,C2098_=_C2603 ,C2098_=_C2811</w:t>
      </w:r>
    </w:p>
    <w:p>
      <w:pPr>
        <w:pStyle w:val="PreformattedText"/>
        <w:bidi w:val="0"/>
        <w:spacing w:before="0" w:after="0"/>
        <w:jc w:val="left"/>
        <w:rPr/>
      </w:pPr>
      <w:r>
        <w:rPr/>
        <w:t xml:space="preserve"> </w:t>
      </w:r>
      <w:r>
        <w:rPr/>
        <w:t>,C2098_=_C2842 ,C2098_=_C2993 ,\nC2098_=_C3063 ,C2098_=_C3225 ,C2098_=_C3348 ,C2098_=_C3349 ,C2098_=_C3350 ,C2098_=_C3352 ,\nC2098_=_C3353 ,C2098_=_C3354 ,C2098_=_C3355 ,C2098_=_C3357 ,C2098_=_C3358 ,C2098_=_C3359 ,\nC2115_=_C2118 ,C2115_=_C2603 ,C2115_=_C2811 ,C2115_=_C2842 ,C2115_=_C2993 ,C2115_=_C3063 ,\nC2115_=_C3225 ,C2115_=_C3348 ,C2115_=_C3349 ,C2115_=_C3350 ,C2115_=_C3352 ,C2115_=_C3353 ,\nC2115_=_C3354 ,C2115_=_C3355 ,C2115_=_C3357 ,C2115_=_C3358 ,C2115_=_C3359 ,C2118_=_C2607 ,\nC2118_=_C2843 ,C2118_=_C3027 ,C2118_=_C3230 ,C2118_=_C3540 ,C2118_=_C3582 ,C2118_=_C3784 ,\nC2118_=_C3785 ,C2118_=_C3786 ,C2118_=_C3788 ,C2118_=_C3789 ,C2118_=_C3790 ,C2118_=_C3791 ,\nC2118_=_C3792 ,C2118_=_C3793 ,C2145_=_C2255 ,C2145_=_C2314 ,C2145_=_C2409 ,C2145_=_C2688 ,\nC2145_=_C3008 ,C2145_=_C3095 ,C2145_=_C3163 ,C2145_=_C3644 ,C2145_=_C3695 ,C2145_=_C3834 ,\nC2145_=_C3864 ,C2145_=_C3870 ,C2145_=_C4035 ,C2145_=_C4038 ,C2145_=_C4052 ,C2145_=_C4054 ,\nC2249_=_C2255 ,C2249_=_C2404 ,C2249_=_C2683 ,C2249_=_C3247 ,C2249_=_C3639 ,C2249_=_C3691 ,\nC2249_=_C3809 ,C2249_=_C3865 ,C2249_=_C3953 ,C2249_=_C3954 ,C2249_=_C3955 ,C2249_=_C3956 ,\nC2255_=_C2314 ,C2255_=_C2409 ,C2255_=_C2688 ,C2255_=_C3008 ,C2255_=_C3095 ,C2255_=_C3163 ,\nC2255_=_C3644 ,C2255_=_C3695 ,C2255_=_C3834 ,C2255_=_C3864 ,C2255_=_C3870 ,C2255_=_C4035 ,\nC2255_=_C4038 ,C2255_=_C4052 ,C2255_=_C4054 ,C2314_=_C2409 ,C2314_=_C2688 ,C2314_=_C3008 ,\nC2314_=_C3095 ,C2314_=_C3163 ,C2314_=_C3644 ,C2314_=_C3695 ,C2314_=_C3834 ,C2314_=_C3864 ,\nC2314_=_C3870 ,C2314_=_C4035 ,C2314_=_C4038 ,C2314_=_C4052 ,C2314_=_C4054 ,C2404_=_C2409 ,\nC2404_=_C2683 ,C2404_=_C3247 ,C2404_=_C3639 ,C2404_=_C3691 ,C2404_=_C3809 ,C2404_=_C3865 ,\nC2404_=_C3953 ,C2404_=_C3954 ,C2404_=_C3955 ,C2404_=_C3956 ,C2409_=_C2688 ,C2409_=_C3008 ,\nC2409_=_C3095 ,C2409_=_C3163 ,C2409_=_C3644 ,C2409_=_C3695 ,C2409_=_C3834 ,C2409_=_C3864 ,\nC2409_=_C3870 ,C2409_=_C4035 ,C2409_=_C4038 ,C2409_=_C4052 ,C2409_=_C4054 ,C2458_=_C2463 ,\nC2458_=_C2883 ,C2458_=_C2950 ,C2458_=_C3042 ,C2458_=_C3056 ,C2458_=_C3127 ,C2458_=_C3234 ,\nC2458_=_C3291 ,C2458_=_C3375 ,C2458_=_C3549 ,C2458_=_C3561 ,C2458_=_C3624 ,C2458_=_C3690 ,\nC2458_=_C3769 ,C2458_=_C3814 ,C2458_=_C3879 ,C2458_=_C3937 ,C2458_=_C3939 ,C2458_=_C3941 ,\nC2458_=_C3942 ,C2458_=_C3943 ,C2463_=_C2885 ,C2463_=_C3047 ,C2463_=_C3239 ,C2463_=_C3297 ,\nC2463_=_C3499 ,C2463_=_C3562 ,C2463_=_C3577 ,C2463_=_C3693 ,C2463_=_C3773 ,C2463_=_C3839 ,\nC2463_=_C3855 ,C2463_=_C3908 ,C2463_=_C3927 ,C2463_=_C3933 ,C2463_=_C4042 ,C2472_=_C2622 ,\nC2472_=_C2889 ,C2472_=_C3361 ,C2472_=_C3439 ,C2472_=_C3440 ,C2472_=_C3441 ,C2472_=_C3442 ,\nC2472_=_C3443 ,C2472_=_C3444 ,C2472_=_C3445 ,C2472_=_C3446 ,C2472_=_C3447 ,C2472_=_C3449 ,\nC2472_=_C3450 ,C2472_=_C3451 ,C2472_=_C3452 ,C2603_=_C2607 ,C2603_=_C2811 ,C2603_=_C2842 ,\nC2603_=_C2993 ,C2603_=_C3063 ,C2603_=_C3225 ,C2603_=_C3348 ,C2603_=_C3349 ,C2603_=_C3350 ,\nC2603_=_C3352 ,C2603_=_C3353 ,C2603_=_C3354 ,C2603_=_C3355 ,C2603_=_C3357 ,C2603_=_C3358 ,\nC2603_=_C3359 ,C2607_=_C2843 ,C2607_=_C3027 ,C2607_=_C3230 ,C2607_=_C3540 ,C2607_=_C3582 ,\nC2607_=_C3784 ,C2607_=_C3785 ,C2607_=_C3786 ,C2607_=_C3788 ,C2607_=_C3789 ,C2607_=_C3790 ,\nC2607_=_C3791 ,C2607_=_C3792 ,C2607_=_C3793 ,C2622_=_C2889 ,C2622_=_C3361 ,C2622_=_C3439 ,\nC2622_=_C3440 ,C2622_=_C3441 ,C2622_=_C3442 ,C2622_=_C3443 ,C2622_=_C3444 ,C2622_=_C3445 ,\nC2622_=_C3446 ,C2622_=_C3447 ,C2622_=_C3449 ,C2622_=_C3450 ,C2622_=_C3451 ,C2622_=_C3452 ,\nC2683_=_C2688 ,C2683_=_C3247 ,C2683_=_C3639 ,C2683_=_C3691 ,C2683_=_C3809 ,C2683_=_C3865 ,\nC2683_=_C3953 ,C2683_=_C3954 ,C2683_=_C3955 ,C2683_=_C3956 ,C2688_=_C3008 ,C2688_=_C3095 ,\nC2688_=_C3163 ,C2688_=_C3644 ,C2688_=_C3695 ,C2688_=_C3834 ,C2688_=_C3864 ,C2688_=_C3870 ,\nC2688_=_C4035 ,C2688_=_C4038 ,C2688_=_C4052 ,C2688_=_C4054 ,C2811_=_C2842 ,C2811_=_C2993 ,\nC2811_=_C3063 ,C2811_=_C3225 ,C2811_=_C3348 ,C2811_=_C3349 ,C2811_=_C3350 ,C2811_=_C3352 ,\nC2811_=_C3353 ,C2811_=_C3354 ,C2811_=_C3355 ,C2811_=_C3357 ,C2811_=_C3358 ,C2811_=_C3359 ,\nC2842_=_C2843 ,C2842_=_C2993 ,C2842_=_C3063 ,C2842_=_C3225 ,C2842_=_C3348 ,C2842_=_C3349 ,\nC2842_=_C3350 ,C2842_=_C3352 ,C2842_=_C3353 ,C2842_=_C3354 ,C2842_=_C3355 ,C2842_=_C3357 ,\nC2842_=_C3358 ,C2842_=_C3359 ,C2843_=_C3027 ,C2843_=_C3230 ,C2843_=_C3540 ,C2843_=_C3582 ,\nC2843_=_C3784 ,C2843_=_C3785 ,C2843_=_C3786 ,C2843_=_C3788 ,C2843_=_C3789 ,C2843_=_C3790 ,\nC2843_=_C3791 ,C2843_=_C3792 ,C2843_=_C3793 ,C2883_=_C2885 ,C2883_=_C2950 ,C2883_=_C3042 ,\nC2883_=_C3056 ,C2883_=_C3127 ,C2883_=_C3234 ,C2883_=_C3291 ,C2883_=_C3375 ,C2883_=_C3549 ,\nC2883_=_C3561 ,C2883_=_C3624 ,C2883_=_C3690 ,C2883_=_C3769 ,C2883_=_C3814 ,C2883_=_C3879 ,\nC2883_=_C3937 ,C2883_=_C3939 ,C2883_=_C3941 ,C2883_=_C3942 ,C2883_=_C3943 ,C2885_=_C3047 ,\nC2885_=_C3239 ,C2885_=_C3297 ,C2885_=_C3499 ,C2885_=_C3562 ,C2885_=_C3577 ,C2885_=_C3693 ,\nC2885_=_C3773 ,C2885_=_C3839 ,C2885_=_C3855 ,C2885_=_C3908 ,C2885_=_C3927 ,C2885_=_C3933 ,\nC2885_=_C4042 ,C2889_=_C3361 ,C2889_=_C3439 ,C2889_=_C3440 ,C2889_=_C3441 ,C2889_=_C3442 ,\nC2889_=_C3443 ,C2889_=_C3444 ,C2889_=_C3445 ,C2889_=_C3446 ,C2889_=_C3447 ,C2889_=_C3449 ,\nC2889_=_C3450 ,C2889_=_C3451 ,C2889_=_C3452 ,C2950_=_C3042 ,C2950_=_C3056 ,C2950_=_C3127 ,\nC2950_=_C3234 ,C2950_=_C3291 ,C2950_=_C3375 ,C2950_=_C3549 ,C2950_=_C3561 ,C2950_=_C3624 ,\nC2950_=_C3690 ,C2950_=_C3769 ,C2950_=_C3814 ,C2950_=_C3879 ,C2950_=_C3937 ,C2950_=_C3939 ,\nC2950_=_C3941 ,C2950_=_C3942 ,C2950_=_C3943 ,C2993_=_C3004 ,C2993_=_C3008 ,C2993_=_C3063 ,\nC2993_=_C3225 ,C2993_=_C3348 ,C2993_=_C3349 ,C2993_=_C3350 ,C2993_=_C3352 ,C2993_=_C3353 ,\nC2993_=_C3354 ,C2993_=_C3355 ,C2993_=_C3357 ,C2993_=_C3358 ,C2993_=_C3359 ,C3004_=_C3008 ,\nC3004_=_C3059 ,C3004_=_C3550 ,C3004_=_C3575 ,C3004_=_C3625 ,C3004_=_C3816 ,C3004_=_C3832 ,\nC3004_=_C3852 ,C3004_=_C3859 ,C3004_=_C3907 ,C3004_=_C4009 ,C3004_=_C4010 ,C3004_=_C4012 ,\nC3008_=_C3095 ,C3008_=_C3163 ,C3008_=_C3644 ,C3008_=_C3695 ,C3008_=_C3834 ,C3008_=_C3864 ,\nC3008_=_C3870 ,C3008_=_C4035 ,C3008_=_C4038 ,C3008_=_C4052 ,C3008_=_C4054 ,C3027_=_C3230 ,\nC3027_=_C3540 ,C3027_=_C3582 ,C3027_=_C3784 ,C3027_=_C3785 ,C3027_=_C3786 ,C3027_=_C3788 ,\nC3027_=_C3789 ,C3027_=_C3790 ,C3027_=_C3791 ,C3027_=_C3792 ,C3027_=_C3793 ,C3042_=_C3047 ,\nC3042_=_C3056 ,C3042_=_C3127 ,C3042_=_C3234 ,C3042_=_C3291 ,C3042_=_C3375 ,C3042_=_C3549 ,\nC3042_=_C3561 ,C3042_=_C3624 ,C3042_=_C3690 ,C3042_=_C3769 ,C3042_=_C3814 ,C3042_=_C3879 ,\nC3042_=_C3937 ,C3042_=_C3939 ,C3042_=_C3941 ,C3042_=_C3942 ,C3042_=_C3943 ,C3047_=_C3239 ,\nC3047_=_C3297 ,C3047_=_C3499 ,C3047_=_C3562 ,C3047_=_C3577 ,C3047_=_C3693 ,C3047_=_C3773 ,\nC3047_=_C3839 ,C3047_=_C3855 ,C3047_=_C3908 ,C3047_=_C3927 ,C3047_=_C3933 ,C3047_=_C4042 ,\nC3056_=_C3059 ,C3056_=_C3127 ,C3056_=_C3234 ,C3056_=_C3291 ,C3056_=_C3375 ,C3056_=_C3549 ,\nC3056_=_C3561 ,C3056_=_C3624 ,C3056_=_C3690 ,C3056_=_C3769 ,C3056_=_C3814 ,C3056_=_C3879 ,\nC3056_=_C3937 ,C3056_=_C3939 ,C3056_=_C3941 ,C3056_=_C3942 ,C3056_=_C3943 ,C3059_=_C3550 ,\nC3059_=_C3575 ,C3059_=_C3625 ,C3059_=_C3816 ,C3059_=_C3832 ,C3059_=_C3852 ,C3059_=_C3859 ,\nC3059_=_C3907 ,C3059_=_C4009 ,C3059_=_C4010 ,C3059_=_C4012 ,C3063_=_C3225 ,C3063_=_C3348 ,\nC3063_=_C3349 ,C3063_=_C3350 ,C3063_=_C3352 ,C3063_=_C3353 ,C3063_=_C3354 ,C3063_=_C3355 ,\nC3063_=_C3357 ,C3063_=_C3358 ,C3063_=_C3359 ,C3095_=_C3163 ,C3095_=_C3644 ,C3095_=_C3695 ,\nC3095_=_C3834 ,C3095_=_C3864 ,C3095_=_C3870 ,C3095_=_C4035 ,C3095_=_C4038 ,C3095_=_C4052 ,\nC3095_=_C4054 ,C3127_=_C3234 ,C3127_=_C3291 ,C3127_=_C3375 ,C3127_=_C3549 ,C3127_=_C3561 ,\nC3127_=_C3624 ,C3127_=_C3690 ,C3127_=_C3769 ,C3127_=_C3814 ,C3127_=_C3879 ,C3127_=_C3937 ,\nC3127_=_C3939 ,C3127_=_C3941 ,C3127_=_C3942 ,C3127_=_C3943 ,C3163_=_C3644 ,C3163_=_C3695 ,\nC3163_=_C3834 ,C3163_=_C3864 ,C3163_=_C3870 ,C3163_=_C4035 ,C3163_=_C4038 ,C3163_=_C4052 ,\nC3163_=_C4054 ,C3225_=_C3230 ,C3225_=_C3234 ,C3225_=_C3239 ,C3225_=_C3348 ,C3225_=_C3349 ,\nC3225_=_C3350 ,C3225_=_C3352 ,C3225_=_C3353 ,C3225_=_C3354 ,C3225_=_C3355 ,C3225_=_C3357 ,\nC3225_=_C3358 ,C3225_=_C3359 ,C3230_=_C3234 ,C3230_=_C3239 ,C3230_=_C3540 ,C3230_=_C3582 ,\nC3230_=_C3784 ,C3230_=_C3785 ,C3230_=_C3786 ,C3230_=_C3788 ,C3230_=_C3789 ,C3230_=_C3790 ,\nC3230_=_C3791 ,C3230_=_C3792 ,C3230_=_C3793 ,C3234_=_C3239 ,C3234_=_C3291 ,C3234_=_C3375 ,\nC3234_=_C3549 ,C3234_=_C3561 ,C3234_=_C3624 ,C3234_=_C3690 ,C3234_=_C3769 ,C3234_=_C3814 ,\nC3234_=_C3879 ,C3234_=_C3937 ,C3234_=_C3939 ,C3234_=_C3941 ,C3234_=_C3942 ,C3234_=_C3943 ,\nC3239_=_C3297 ,C3239_=_C3499 ,C3239_=_C3562 ,C3239_=_C3577 ,C3239_=_C3693 ,C3239_=_C3773 ,\nC3239_=_C3839 ,C3239_=_C3855 ,C3239_=_C3908 ,C3239_=_C3927 ,C3239_=_C3933 ,C3239_=_C4042 ,\nC3247_=_C3639 ,C3247_=_C3691 ,C3247_=_C3809 ,C3247_=_C3865 ,C3247_=_C3953 ,C3247_=_C3954 ,\nC3247_=_C3955 ,C3247_=_C3956 ,C3291_=_C3297 ,C3291_=_C3375 ,C3291_=_C3549 ,C3291_=_C3561 ,\nC3291_=_C3624 ,C3291_=_C3690 ,C3291_=_C3769 ,C3291_=_C3814 ,C3291_=_C3879 ,C3291_=_C3937 ,\nC3291_=_C3939 ,C3291_=_C3941 ,C3291_=_C3942 ,C3291_=_C3943 ,C3297_=_C3499 ,C3297_=_C3562 ,\nC3297_=_C3577 ,C3297_=_C3693 ,C3297_=_C3773 ,C3297_=_C3839 ,C3297_=_C3855 ,C3297_=_C3908 ,\nC3297_=_C3927 ,C3297_=_C3933 ,C3297_=_C4042 ,C3348_=_C3349 ,C3348_=_C3350 ,C3348_=_C3352 ,\nC3348_=_C3353 ,C3348_=_C3354 ,C3348_=_C3355 ,C3348_=_C3357 ,C3348_=_C3358 ,C3348_=_C3359 ,\nC3348_=_C3540 ,C3349_=_C3350 ,C3349_=_C3352 ,C3349_=_C3353 ,C3349_=_C3354 ,C3349_=_C3355 ,\nC3349_=_C3357 ,C3349_=_C3358 ,C3349_=_C3359 ,C3350_=_C3352 ,C3350_=_C3353 ,C3350_=_C3354 ,\nC3350_=_C3355 ,C3350_=_C3357 ,C3350_=_C3358 ,C3350_=_C3359 ,C3352_=_C3353 ,C3352_=_C3354 ,\nC3352_=_C3355 ,C3352_=_C3357 ,C3352_=_C3358 ,C3352_=_C3359 ,C3352_=_C3832 ,C3352_=_C3834 ,\nC3353_=_C3354 ,C3353_=_C3355 ,C3353_=_C3357 ,C3353_=_C3358 ,C3353_=_C3359 ,C3353_=_C3784 ,\nC3353_=_C3852 ,C3353_=_C3855 ,C3354_=_C3355 ,C3354_=_C3357 ,C3354_=_C3358 ,C3354_=_C3359 ,\nC3354_=_C3859 ,C3354_=_C3864 ,C3355_=_C3357 ,C3355_=_C3358 ,C3355_=_C3359 ,C3355_=_C3785 ,\nC3355_=_C3865 ,C3355_=_C3870</w:t>
      </w:r>
    </w:p>
    <w:p>
      <w:pPr>
        <w:pStyle w:val="PreformattedText"/>
        <w:bidi w:val="0"/>
        <w:spacing w:before="0" w:after="0"/>
        <w:jc w:val="left"/>
        <w:rPr/>
      </w:pPr>
      <w:r>
        <w:rPr/>
        <w:t xml:space="preserve"> </w:t>
      </w:r>
      <w:r>
        <w:rPr/>
        <w:t>,C3357_=_C3358 ,C3357_=_C3359 ,C3357_=_C3789 ,C3358_=_C3359 ,\nC3358_=_C4009 ,C3358_=_C4035 ,C3359_=_C3790 ,C3359_=_C3954 ,C3359_=_C4052 ,C3361_=_C3439 ,\nC3361_=_C3440 ,C3361_=_C3441 ,C3361_=_C3442 ,C3361_=_C3443 ,C3361_=_C3444 ,C3361_=_C3445 ,\nC3361_=_C3446 ,C3361_=_C3447 ,C3361_=_C3449 ,C3361_=_C3450 ,C3361_=_C3451 ,C3361_=_C3452 ,\nC3375_=_C3549 ,C3375_=_C3561 ,C3375_=_C3624 ,C3375_=_C3690 ,C3375_=_C3769 ,C3375_=_C3814 ,\nC3375_=_C3879 ,C3375_=_C3937 ,C3375_=_C3939 ,C3375_=_C3941 ,C3375_=_C3942 ,C3375_=_C3943 ,\nC3439_=_C3440 ,C3439_=_C3441 ,C3439_=_C3442 ,C3439_=_C3443 ,C3439_=_C3444 ,C3439_=_C3445 ,\nC3439_=_C3446 ,C3439_=_C3447 ,C3439_=_C3449 ,C3439_=_C3450 ,C3439_=_C3451 ,C3439_=_C3452 ,\nC3439_=_C3499 ,C3440_=_C3441 ,C3440_=_C3442 ,C3440_=_C3443 ,C3440_=_C3444 ,C3440_=_C3445 ,\nC3440_=_C3446 ,C3440_=_C3447 ,C3440_=_C3449 ,C3440_=_C3450 ,C3440_=_C3451 ,C3440_=_C3452 ,\nC3440_=_C3549 ,C3440_=_C3550 ,C3441_=_C3442 ,C3441_=_C3443 ,C3441_=_C3444 ,C3441_=_C3445 ,\nC3441_=_C3446 ,C3441_=_C3447 ,C3441_=_C3449 ,C3441_=_C3450 ,C3441_=_C3451 ,C3441_=_C3452 ,\nC3442_=_C3443 ,C3442_=_C3444 ,C3442_=_C3445 ,C3442_=_C3446 ,C3442_=_C3447 ,C3442_=_C3449 ,\nC3442_=_C3450 ,C3442_=_C3451 ,C3442_=_C3452 ,C3442_=_C3839 ,C3443_=_C3444 ,C3443_=_C3445 ,\nC3443_=_C3446 ,C3443_=_C3447 ,C3443_=_C3449 ,C3443_=_C3450 ,C3443_=_C3451 ,C3443_=_C3452 ,\nC3443_=_C3786 ,C3443_=_C3927 ,C3444_=_C3445 ,C3444_=_C3446 ,C3444_=_C3447 ,C3444_=_C3449 ,\nC3444_=_C3450 ,C3444_=_C3451 ,C3444_=_C3452 ,C3444_=_C3933 ,C3445_=_C3446 ,C3445_=_C3447 ,\nC3445_=_C3449 ,C3445_=_C3450 ,C3445_=_C3451 ,C3445_=_C3452 ,C3446_=_C3447 ,C3446_=_C3449 ,\nC3446_=_C3450 ,C3446_=_C3451 ,C3446_=_C3452 ,C3446_=_C3939 ,C3446_=_C4010 ,C3446_=_C4042 ,\nC3447_=_C3449 ,C3447_=_C3450 ,C3447_=_C3451 ,C3447_=_C3452 ,C3447_=_C4054 ,C3449_=_C3450 ,\nC3449_=_C3451 ,C3449_=_C3452 ,C3450_=_C3451 ,C3450_=_C3452 ,C3451_=_C3452 ,C3499_=_C3562 ,\nC3499_=_C3577 ,C3499_=_C3693 ,C3499_=_C3773 ,C3499_=_C3839 ,C3499_=_C3855 ,C3499_=_C3908 ,\nC3499_=_C3927 ,C3499_=_C3933 ,C3499_=_C4042 ,C3540_=_C3582 ,C3540_=_C3784 ,C3540_=_C3785 ,\nC3540_=_C3786 ,C3540_=_C3788 ,C3540_=_C3789 ,C3540_=_C3790 ,C3540_=_C3791 ,C3540_=_C3792 ,\nC3540_=_C3793 ,C3549_=_C3550 ,C3549_=_C3561 ,C3549_=_C3624 ,C3549_=_C3690 ,C3549_=_C3769 ,\nC3549_=_C3814 ,C3549_=_C3879 ,C3549_=_C3937 ,C3549_=_C3939 ,C3549_=_C3941 ,C3549_=_C3942 ,\nC3549_=_C3943 ,C3550_=_C3575 ,C3550_=_C3625 ,C3550_=_C3816 ,C3550_=_C3832 ,C3550_=_C3852 ,\nC3550_=_C3859 ,C3550_=_C3907 ,C3550_=_C4009 ,C3550_=_C4010 ,C3550_=_C4012 ,C3561_=_C3562 ,\nC3561_=_C3624 ,C3561_=_C3690 ,C3561_=_C3769 ,C3561_=_C3814 ,C3561_=_C3879 ,C3561_=_C3937 ,\nC3561_=_C3939 ,C3561_=_C3941 ,C3561_=_C3942 ,C3561_=_C3943 ,C3562_=_C3577 ,C3562_=_C3693 ,\nC3562_=_C3773 ,C3562_=_C3839 ,C3562_=_C3855 ,C3562_=_C3908 ,C3562_=_C3927 ,C3562_=_C3933 ,\nC3562_=_C4042 ,C3575_=_C3577 ,C3575_=_C3625 ,C3575_=_C3816 ,C3575_=_C3832 ,C3575_=_C3852 ,\nC3575_=_C3859 ,C3575_=_C3907 ,C3575_=_C4009 ,C3575_=_C4010 ,C3575_=_C4012 ,C3577_=_C3693 ,\nC3577_=_C3773 ,C3577_=_C3839 ,C3577_=_C3855 ,C3577_=_C3908 ,C3577_=_C3927 ,C3577_=_C3933 ,\nC3577_=_C4042 ,C3582_=_C3784 ,C3582_=_C3785 ,C3582_=_C3786 ,C3582_=_C3788 ,C3582_=_C3789 ,\nC3582_=_C3790 ,C3582_=_C3791 ,C3582_=_C3792 ,C3582_=_C3793 ,C3624_=_C3625 ,C3624_=_C3690 ,\nC3624_=_C3769 ,C3624_=_C3814 ,C3624_=_C3879 ,C3624_=_C3937 ,C3624_=_C3939 ,C3624_=_C3941 ,\nC3624_=_C3942 ,C3624_=_C3943 ,C3625_=_C3816 ,C3625_=_C3832 ,C3625_=_C3852 ,C3625_=_C3859 ,\nC3625_=_C3907 ,C3625_=_C4009 ,C3625_=_C4010 ,C3625_=_C4012 ,C3639_=_C3644 ,C3639_=_C3691 ,\nC3639_=_C3809 ,C3639_=_C3865 ,C3639_=_C3953 ,C3639_=_C3954 ,C3639_=_C3955 ,C3639_=_C3956 ,\nC3644_=_C3695 ,C3644_=_C3834 ,C3644_=_C3864 ,C3644_=_C3870 ,C3644_=_C4035 ,C3644_=_C4038 ,\nC3644_=_C4052 ,C3644_=_C4054 ,C3690_=_C3691 ,C3690_=_C3693 ,C3690_=_C3695 ,C3690_=_C3769 ,\nC3690_=_C3814 ,C3690_=_C3879 ,C3690_=_C3937 ,C3690_=_C3939 ,C3690_=_C3941 ,C3690_=_C3942 ,\nC3690_=_C3943 ,C3691_=_C3693 ,C3691_=_C3695 ,C3691_=_C3809 ,C3691_=_C3865 ,C3691_=_C3953 ,\nC3691_=_C3954 ,C3691_=_C3955 ,C3691_=_C3956 ,C3693_=_C3695 ,C3693_=_C3773 ,C3693_=_C3839 ,\nC3693_=_C3855 ,C3693_=_C3908 ,C3693_=_C3927 ,C3693_=_C3933 ,C3693_=_C4042 ,C3695_=_C3834 ,\nC3695_=_C3864 ,C3695_=_C3870 ,C3695_=_C4035 ,C3695_=_C4038 ,C3695_=_C4052 ,C3695_=_C4054 ,\nC3769_=_C3773 ,C3769_=_C3814 ,C3769_=_C3879 ,C3769_=_C3937 ,C3769_=_C3939 ,C3769_=_C3941 ,\nC3769_=_C3942 ,C3769_=_C3943 ,C3773_=_C3839 ,C3773_=_C3855 ,C3773_=_C3908 ,C3773_=_C3927 ,\nC3773_=_C3933 ,C3773_=_C4042 ,C3784_=_C3785 ,C3784_=_C3786 ,C3784_=_C3788 ,C3784_=_C3789 ,\nC3784_=_C3790 ,C3784_=_C3791 ,C3784_=_C3792 ,C3784_=_C3793 ,C3784_=_C3852 ,C3784_=_C3855 ,\nC3785_=_C3786 ,C3785_=_C3788 ,C3785_=_C3789 ,C3785_=_C3790 ,C3785_=_C3791 ,C3785_=_C3792 ,\nC3785_=_C3793 ,C3785_=_C3865 ,C3785_=_C3870 ,C3786_=_C3788 ,C3786_=_C3789 ,C3786_=_C3790 ,\nC3786_=_C3791 ,C3786_=_C3792 ,C3786_=_C3793 ,C3786_=_C3927 ,C3788_=_C3789 ,C3788_=_C3790 ,\nC3788_=_C3791 ,C3788_=_C3792 ,C3788_=_C3793 ,C3789_=_C3790 ,C3789_=_C3791 ,C3789_=_C3792 ,\nC3789_=_C3793 ,C3790_=_C3791 ,C3790_=_C3792 ,C3790_=_C3793 ,C3790_=_C3954 ,C3790_=_C4052 ,\nC3791_=_C3792 ,C3791_=_C3793 ,C3791_=_C3942 ,C3791_=_C4012 ,C3792_=_C3793 ,C3792_=_C3956 ,\nC3809_=_C3865 ,C3809_=_C3953 ,C3809_=_C3954 ,C3809_=_C3955 ,C3809_=_C3956 ,C3814_=_C3816 ,\nC3814_=_C3879 ,C3814_=_C3937 ,C3814_=_C3939 ,C3814_=_C3941 ,C3814_=_C3942 ,C3814_=_C3943 ,\nC3816_=_C3832 ,C3816_=_C3852 ,C3816_=_C3859 ,C3816_=_C3907 ,C3816_=_C4009 ,C3816_=_C4010 ,\nC3816_=_C4012 ,C3832_=_C3834 ,C3832_=_C3852 ,C3832_=_C3859 ,C3832_=_C3907 ,C3832_=_C4009 ,\nC3832_=_C4010 ,C3832_=_C4012 ,C3834_=_C3864 ,C3834_=_C3870 ,C3834_=_C4035 ,C3834_=_C4038 ,\nC3834_=_C4052 ,C3834_=_C4054 ,C3839_=_C3855 ,C3839_=_C3908 ,C3839_=_C3927 ,C3839_=_C3933 ,\nC3839_=_C4042 ,C3852_=_C3855 ,C3852_=_C3859 ,C3852_=_C3907 ,C3852_=_C4009 ,C3852_=_C4010 ,\nC3852_=_C4012 ,C3855_=_C3908 ,C3855_=_C3927 ,C3855_=_C3933 ,C3855_=_C4042 ,C3859_=_C3864 ,\nC3859_=_C3907 ,C3859_=_C4009 ,C3859_=_C4010 ,C3859_=_C4012 ,C3864_=_C3870 ,C3864_=_C4035 ,\nC3864_=_C4038 ,C3864_=_C4052 ,C3864_=_C4054 ,C3865_=_C3870 ,C3865_=_C3953 ,C3865_=_C3954 ,\nC3865_=_C3955 ,C3865_=_C3956 ,C3870_=_C4035 ,C3870_=_C4038 ,C3870_=_C4052 ,C3870_=_C4054 ,\nC3879_=_C3937 ,C3879_=_C3939 ,C3879_=_C3941 ,C3879_=_C3942 ,C3879_=_C3943 ,C3907_=_C3908 ,\nC3907_=_C4009 ,C3907_=_C4010 ,C3907_=_C4012 ,C3908_=_C3927 ,C3908_=_C3933 ,C3908_=_C4042 ,\nC3927_=_C3933 ,C3927_=_C4042 ,C3933_=_C4042 ,C3937_=_C3939 ,C3937_=_C3941 ,C3937_=_C3942 ,\nC3937_=_C3943 ,C3939_=_C3941 ,C3939_=_C3942 ,C3939_=_C3943 ,C3939_=_C4010 ,C3939_=_C4042 ,\nC3941_=_C3942 ,C3941_=_C3943 ,C3942_=_C3943 ,C3942_=_C4012 ,C3953_=_C3954 ,C3953_=_C3955 ,\nC3953_=_C3956 ,C3953_=_C4038 ,C3954_=_C3955 ,C3954_=_C3956 ,C3954_=_C4052 ,C3955_=_C3956 ,\nC4009_=_C4010 ,C4009_=_C4012 ,C4009_=_C4035 ,C4010_=_C4012 ,C4010_=_C4042 ,C4035_=_C4038 ,\nC4035_=_C4052 ,C4035_=_C4054 ,C4038_=_C4052 ,C4038_=_C4054 ,C4052_=_C4054 ,"];105[shape=box, label="id:105 level: 4\n328: C12 C13 C48 C64 C69 \nC71 C72 C84 C87 C93 C95 \nC103 C104 C125 C126 C144 C147 \nC154 C155 C171 C182 C183 C187 \nC191 C192 C210 C221 C222 C226 \nC238 C239 C244 C258 C269 C273 \nC276 C277 C279 C282 C289 C290 \nC297 C298 C311 C328 C345 C353 \nC360 C404 C479 C531 C532 C540 \nC561 C562 C564 C565 C567 C569 \nC571 C572 C574 C575 C576 C577 \nC578 C579 C580 C581 C582 C583 \nC584 C585 C609 C618 C620 C653 \nC678 C694 C697 C744 C770 C847 \nC849 C869 C871 C887 C909 C948 \nC971 C1016 C1017 C1018 C1172 C1261 \nC1262 C1300 C1313 C1326 C1410 C1454 \nC1477 C1487 C1511 C1514 C1516 C1518 \nC1520 C1521 C1522 C1523 C1524 C1525 \nC1526 C1527 C1528 C1529 C1530 C1531 \nC1560 C1561 C1562 C1563 C1565 C1567 \nC1569 C1570 C1571 C1573 C1574 C1575 \nC1576 C1578 C1639 C1659 C1667 C1670 \nC1692 C1711 C1744 C1884 C1888 C1906 \nC1907 C1908 C1910 C1911 C1913 C1914 \nC1916 C1917 C1918 C1919 C1920 C1921 \nC1923 C1924 C1925 C1926 C1949 C1967 \nC1968 C1970 C1972 C1973 C1974 C1975 \nC1977 C1978 C1979 C1980 C1981 C1982 \nC1983 C1984 C1991 C2021 C2030 C2045 \nC2053 C2071 C2073 C2090 C2125 C2132 \nC2134 C2146 C2235 C2258 C2259 C2260 \nC2261 C2263 C2266 C2272 C2303 C2315 \nC2410 C2425 C2427 C2448 C2459 C2464 \nC2465 C2467 C2468 C2469 C2471 C2472 \nC2473 C2474 C2475 C2476 C2478 C2479 \nC2480 C2481 C2482 C2483 C2546 C2592 \nC2599 C2699 C2701 C2704 C2705 C2707 \nC2708 C2709 C2710 C2711 C2712 C2713 \nC2716 C2729 C2730 C2731 C2732 C2734 \nC2735 C2736 C2737 C2738 C2740 C2741 \nC2742 C2743 C2744 C2759 C2761 C2771 \nC2838 C2849 C2891 C2904 C2942 C2943 \nC2944 C2945 C2947 C2948 C2949 C2950 \nC2951 C2952 C2953 C2954 C2955 C2956 \nC2959 C3012 C3013 C3014 C3015 C3016 \nC3017 C3018 C3019 C3035 C3038 C3043 \nC3048 C3096 C3097 C3098 C3099 C3100 \nC3101 C3102 C3103 C3104 C3105 C3106 \nC3107 C3108 C3109 C3111 C3112 C3113 \nC3115 C3128 C3217 C3515 C3516 C3517 \nC3518 C3519 C3520 C3521 C3522 C3523 \nC3524 C3697 C3706 C3880 C3944 C3945 \nC3946 C3947 C3967 C3981 C3987 C3988 \nC4037 C4061 C4070 C4083 C4085 \n3847: C12_=_C13( C12 C13 ) C12_=_C103( C12 C103 ) C12_=_C125( C12 C125 ) C12_=_C221( C12 C221 ) C12_=_C238( C12 C238 ) \nC12_=_C297( C12 C297 ) C12_=_C1262( C12 C1262 ) C12_=_C1670( C12 C1670 ) C12_=_C2134( C12 C2134 ) C12_=_C2261( C12 C2261 ) C12_=_C2427( C12 C2427 ) \nC12_=_C2731( C12 C2731 ) C12_=_C3012( C12 C3012 ) C12_=_C3013( C12 C3013 ) C12_=_C3014( C12 C3014 ) C12_=_C3015( C12 C3015 ) C12_=_C3016( C12 C3016 ) \nC12_=_C3017( C12 C3017 ) C12_=_C3018( C12 C3018 ) C12_=_C3019( C12 C3019 ) C13_=_C104( C13 C104 ) C13_=_C126( C13 C126 ) C13_=_C222( C13 C222 ) \nC13_=_C239( C13 C239 ) C13_=_C298( C13 C298 ) C13_=_C620( C13 C620 ) C13_=_C697( C13 C697 ) C13_=_C2030( C13 C2030 ) C13_=_C2073( C13 C2073 ) \nC13_=_C2448( C13 C2448 ) C13_=_C2761( C13 C2761 ) C13_=_C2959( C13 C2959 ) C13_=_C3096( C13 C3096 ) C13_=_C3097( C13 C3097 ) C13_=_C3098( C13 C3098 ) \nC13_=_C3099( C13 C3099 ) C13_=_C3100( C13 C3100 ) C13_=_C3101( C13</w:t>
      </w:r>
    </w:p>
    <w:p>
      <w:pPr>
        <w:pStyle w:val="PreformattedText"/>
        <w:bidi w:val="0"/>
        <w:spacing w:before="0" w:after="0"/>
        <w:jc w:val="left"/>
        <w:rPr/>
      </w:pPr>
      <w:r>
        <w:rPr/>
        <w:t xml:space="preserve"> </w:t>
      </w:r>
      <w:r>
        <w:rPr/>
        <w:t>C3101 ) C13_=_C3102( C13 C3102 ) C13_=_C3103( C13 C3103 ) C13_=_C3104( C13 C3104 ) \nC13_=_C3105( C13 C3105 ) C13_=_C3106( C13 C3106 ) C48_=_C71( C48 C71 ) C48_=_C93( C48 C93 ) C48_=_C154( C48 C154 ) C48_=_C171( C48 C171 ) \nC48_=_C191( C48 C191 ) C48_=_C210( C48 C210 ) C48_=_C226( C48 C226 ) C48_=_C244( C48 C244 ) C48_=_C258( C48 C258 ) C48_=_C276( C48 C276 ) \nC48_=_C289( C48 C289 ) C48_=_C353( C48 C353 ) C48_=_C531( C48 C531 ) C48_=_C887( C48 C887 ) C48_=_C909( C48 C909 ) C48_=_C1300( C48 C1300 ) \nC48_=_C1659( C48 C1659 ) C48_=_C2125( C48 C2125 ) C48_=_C2838( C48 C2838 ) C48_=_C3048( C48 C3048 ) C48_=_C3987( C48 C3987 ) C48_=_C4037( C48 C4037 ) \nC48_=_C4085( C48 C4085 ) C64_=_C69( C64 C69 ) C64_=_C71( C64 C71 ) C64_=_C72( C64 C72 ) C64_=_C84( C64 C84 ) C64_=_C144( C64 C144 ) \nC64_=_C183( C64 C183 ) C64_=_C269( C64 C269 ) C64_=_C279( C64 C279 ) C64_=_C1560( C64 C1560 ) C64_=_C1561( C64 C1561 ) C64_=_C1562( C64 C1562 ) \nC64_=_C1563( C64 C1563 ) C64_=_C1565( C64 C1565 ) C64_=_C1567( C64 C1567 ) C64_=_C1569( C64 C1569 ) C64_=_C1570( C64 C1570 ) C64_=_C1571( C64 C1571 ) \nC64_=_C1573( C64 C1573 ) C64_=_C1574( C64 C1574 ) C64_=_C1575( C64 C1575 ) C64_=_C1576( C64 C1576 ) C64_=_C1578( C64 C1578 ) C69_=_C71( C69 C71 ) \nC69_=_C72( C69 C72 ) C69_=_C87( C69 C87 ) C69_=_C147( C69 C147 ) C69_=_C187( C69 C187 ) C69_=_C273( C69 C273 ) C69_=_C282( C69 C282 ) \nC69_=_C1410( C69 C1410 ) C69_=_C1692( C69 C1692 ) C69_=_C1991( C69 C1991 ) C69_=_C2263( C69 C2263 ) C69_=_C2599( C69 C2599 ) C69_=_C2716( C69 C2716 ) \nC69_=_C3035( C69 C3035 ) C69_=_C3107( C69 C3107 ) C69_=_C3108( C69 C3108 ) C69_=_C3109( C69 C3109 ) C69_=_C3111( C69 C3111 ) C69_=_C3112( C69 C3112 ) \nC69_=_C3113( C69 C3113 ) C69_=_C3115( C69 C3115 ) C71_=_C72( C71 C72 ) C71_=_C93( C71 C93 ) C71_=_C154( C71 C154 ) C71_=_C171( C71 C171 ) \nC71_=_C191( C71 C191 ) C71_=_C210( C71 C210 ) C71_=_C226( C71 C226 ) C71_=_C244( C71 C244 ) C71_=_C258( C71 C258 ) C71_=_C276( C71 C276 ) \nC71_=_C289( C71 C289 ) C71_=_C353( C71 C353 ) C71_=_C531( C71 C531 ) C71_=_C887( C71 C887 ) C71_=_C909( C71 C909 ) C71_=_C1300( C71 C1300 ) \nC71_=_C1659( C71 C1659 ) C71_=_C2125( C71 C2125 ) C71_=_C2838( C71 C2838 ) C71_=_C3048( C71 C3048 ) C71_=_C3987( C71 C3987 ) C71_=_C4037( C71 C4037 ) \nC71_=_C4085( C71 C4085 ) C72_=_C95( C72 C95 ) C72_=_C155( C72 C155 ) C72_=_C192( C72 C192 ) C72_=_C277( C72 C277 ) C72_=_C290( C72 C290 ) \nC72_=_C479( C72 C479 ) C72_=_C532( C72 C532 ) C72_=_C609( C72 C609 ) C72_=_C1326( C72 C1326 ) C72_=_C1744( C72 C1744 ) C72_=_C2146( C72 C2146 ) \nC72_=_C2315( C72 C2315 ) C72_=_C2546( C72 C2546 ) C72_=_C2759( C72 C2759 ) C72_=_C2904( C72 C2904 ) C72_=_C3524( C72 C3524 ) C72_=_C3706( C72 C3706 ) \nC72_=_C3967( C72 C3967 ) C72_=_C3981( C72 C3981 ) C72_=_C3988( C72 C3988 ) C72_=_C4061( C72 C4061 ) C72_=_C4070( C72 C4070 ) C72_=_C4083( C72 C4083 ) \nC84_=_C87( C84 C87 ) C84_=_C93( C84 C93 ) C84_=_C95( C84 C95 ) C84_=_C144( C84 C144 ) C84_=_C183( C84 C183 ) C84_=_C269( C84 C269 ) \nC84_=_C279( C84 C279 ) C84_=_C1560( C84 C1560 ) C84_=_C1561( C84 C1561 ) C84_=_C1562( C84 C1562 ) C84_=_C1563( C84 C1563 ) C84_=_C1565( C84 C1565 ) \nC84_=_C1567( C84 C1567 ) C84_=_C1569( C84 C1569 ) C84_=_C1570( C84 C1570 ) C84_=_C1571( C84 C1571 ) C84_=_C1573( C84 C1573 ) C84_=_C1574( C84 C1574 ) \nC84_=_C1575( C84 C1575 ) C84_=_C1576( C84 C1576 ) C84_=_C1578( C84 C1578 ) C87_=_C93( C87 C93 ) C87_=_C95( C87 C95 ) C87_=_C147( C87 C147 ) \nC87_=_C187( C87 C187 ) C87_=_C273( C87 C273 ) C87_=_C282( C87 C282 ) C87_=_C1410( C87 C1410 ) C87_=_C1692( C87 C1692 ) C87_=_C1991( C87 C1991 ) \nC87_=_C2263( C87 C2263 ) C87_=_C2599( C87 C2599 ) C87_=_C2716( C87 C2716 ) C87_=_C3035( C87 C3035 ) C87_=_C3107( C87 C3107 ) C87_=_C3108( C87 C3108 ) \nC87_=_C3109( C87 C3109 ) C87_=_C3111( C87 C3111 ) C87_=_C3112( C87 C3112 ) C87_=_C3113( C87 C3113 ) C87_=_C3115( C87 C3115 ) C93_=_C95( C93 C95 ) \nC93_=_C154( C93 C154 ) C93_=_C171( C93 C171 ) C93_=_C191( C93 C191 ) C93_=_C210( C93 C210 ) C93_=_C226( C93 C226 ) C93_=_C244( C93 C244 ) \nC93_=_C258( C93 C258 ) C93_=_C276( C93 C276 ) C93_=_C289( C93 C289 ) C93_=_C353( C93 C353 ) C93_=_C531( C93 C531 ) C93_=_C887( C93 C887 ) \nC93_=_C909( C93 C909 ) C93_=_C1300( C93 C1300 ) C93_=_C1659( C93 C1659 ) C93_=_C2125( C93 C2125 ) C93_=_C2838( C93 C2838 ) C93_=_C3048( C93 C3048 ) \nC93_=_C3987( C93 C3987 ) C93_=_C4037( C93 C4037 ) C93_=_C4085( C93 C4085 ) C95_=_C155( C95 C155 ) C95_=_C192( C95 C192 ) C95_=_C277( C95 C277 ) \nC95_=_C290( C95 C290 ) C95_=_C479( C95 C479 ) C95_=_C532( C95 C532 ) C95_=_C609( C95 C609 ) C95_=_C1326( C95 C1326 ) C95_=_C1744( C95 C1744 ) \nC95_=_C2146( C95 C2146 ) C95_=_C2315( C95 C2315 ) C95_=_C2546( C95 C2546 ) C95_=_C2759( C95 C2759 ) C95_=_C2904( C95 C2904 ) C95_=_C3524( C95 C3524 ) \nC95_=_C3706( C95 C3706 ) C95_=_C3967( C95 C3967 ) C95_=_C3981( C95 C3981 ) C95_=_C3988( C95 C3988 ) C95_=_C4061( C95 C4061 ) C95_=_C4070( C95 C4070 ) \nC95_=_C4083( C95 C4083 ) C103_=_C104( C103 C104 ) C103_=_C125( C103 C125 ) C103_=_C221( C103 C221 ) C103_=_C238( C103 C238 ) C103_=_C297( C103 C297 ) \nC103_=_C1262( C103 C1262 ) C103_=_C1670( C103 C1670 ) C103_=_C2134( C103 C2134 ) C103_=_C2261( C103 C2261 ) C103_=_C2427( C103 C2427 ) C103_=_C2731( C103 C2731 ) \nC103_=_C3012( C103 C3012 ) C103_=_C3013( C103 C3013 ) C103_=_C3014( C103 C3014 ) C103_=_C3015( C103 C3015 ) C103_=_C3016( C103 C3016 ) C103_=_C3017( C103 C3017 ) \nC103_=_C3018( C103 C3018 ) C103_=_C3019( C103 C3019 ) C104_=_C126( C104 C126 ) C104_=_C222( C104 C222 ) C104_=_C239( C104 C239 ) C104_=_C298( C104 C298 ) \nC104_=_C620( C104 C620 ) C104_=_C697( C104 C697 ) C104_=_C2030( C104 C2030 ) C104_=_C2073( C104 C2073 ) C104_=_C2448( C104 C2448 ) C104_=_C2761( C104 C2761 ) \nC104_=_C2959( C104 C2959 ) C104_=_C3096( C104 C3096 ) C104_=_C3097( C104 C3097 ) C104_=_C3098( C104 C3098 ) C104_=_C3099( C104 C3099 ) C104_=_C3100( C104 C3100 ) \nC104_=_C3101( C104 C3101 ) C104_=_C3102( C104 C3102 ) C104_=_C3103( C104 C3103 ) C104_=_C3104( C104 C3104 ) C104_=_C3105( C104 C3105 ) C104_=_C3106( C104 C3106 ) \nC125_=_C126( C125 C126 ) C125_=_C221( C125 C221 ) C125_=_C238( C125 C238 ) C125_=_C297( C125 C297 ) C125_=_C1262( C125 C1262 ) C125_=_C1670( C125 C1670 ) \nC125_=_C2134( C125 C2134 ) C125_=_C2261( C125 C2261 ) C125_=_C2427( C125 C2427 ) C125_=_C2731( C125 C2731 ) C125_=_C3012( C125 C3012 ) C125_=_C3013( C125 C3013 ) \nC125_=_C3014( C125 C3014 ) C125_=_C3015( C125 C3015 ) C125_=_C3016( C125 C3016 ) C125_=_C3017( C125 C3017 ) C125_=_C3018( C125 C3018 ) C125_=_C3019( C125 C3019 ) \nC126_=_C222( C126 C222 ) C126_=_C239( C126 C239 ) C126_=_C298( C126 C298 ) C126_=_C620( C126 C620 ) C126_=_C697( C126 C697 ) C126_=_C2030( C126 C2030 ) \nC126_=_C2073( C126 C2073 ) C126_=_C2448( C126 C2448 ) C126_=_C2761( C126 C2761 ) C126_=_C2959( C126 C2959 ) C126_=_C3096( C126 C3096 ) C126_=_C3097( C126 C3097 ) \nC126_=_C3098( C126 C3098 ) C126_=_C3099( C126 C3099 ) C126_=_C3100( C126 C3100 ) C126_=_C3101( C126 C3101 ) C126_=_C3102( C126 C3102 ) C126_=_C3103( C126 C3103 ) \nC126_=_C3104( C126 C3104 ) C126_=_C3105( C126 C3105 ) C126_=_C3106( C126 C3106 ) C144_=_C147( C144 C147 ) C144_=_C154( C144 C154 ) C144_=_C155( C144 C155 ) \nC144_=_C183( C144 C183 ) C144_=_C269( C144 C269 ) C144_=_C279( C144 C279 ) C144_=_C1560( C144 C1560 ) C144_=_C1561( C144 C1561 ) C144_=_C1562( C144 C1562 ) \nC144_=_C1563( C144 C1563 ) C144_=_C1565( C144 C1565 ) C144_=_C1567( C144 C1567 ) C144_=_C1569( C144 C1569 ) C144_=_C1570( C144 C1570 ) C144_=_C1571( C144 C1571 ) \nC144_=_C1573( C144 C1573 ) C144_=_C1574( C144 C1574 ) C144_=_C1575( C144 C1575 ) C144_=_C1576( C144 C1576 ) C144_=_C1578( C144 C1578 ) C147_=_C154( C147 C154 ) \nC147_=_C155( C147 C155 ) C147_=_C187( C147 C187 ) C147_=_C273( C147 C273 ) C147_=_C282( C147 C282 ) C147_=_C1410( C147 C1410 ) C147_=_C1692( C147 C1692 ) \nC147_=_C1991( C147 C1991 ) C147_=_C2263( C147 C2263 ) C147_=_C2599( C147 C2599 ) C147_=_C2716( C147 C2716 ) C147_=_C3035( C147 C3035 ) C147_=_C3107( C147 C3107 ) \nC147_=_C3108( C147 C3108 ) C147_=_C3109( C147 C3109 ) C147_=_C3111( C147 C3111 ) C147_=_C3112( C147 C3112 ) C147_=_C3113( C147 C3113 ) C147_=_C3115( C147 C3115 ) \nC154_=_C155( C154 C155 ) C154_=_C171( C154 C171 ) C154_=_C191( C154 C191 ) C154_=_C210( C154 C210 ) C154_=_C226( C154 C226 ) C154_=_C244( C154 C244 ) \nC154_=_C258( C154 C258 ) C154_=_C276( C154 C276 ) C154_=_C289( C154 C289 ) C154_=_C353( C154 C353 ) C154_=_C531( C154 C531 ) C154_=_C887( C154 C887 ) \nC154_=_C909( C154 C909 ) C154_=_C1300( C154 C1300 ) C154_=_C1659( C154 C1659 ) C154_=_C2125( C154 C2125 ) C154_=_C2838( C154 C2838 ) C154_=_C3048( C154 C3048 ) \nC154_=_C3987( C154 C3987 ) C154_=_C4037( C154 C4037 ) C154_=_C4085( C154 C4085 ) C155_=_C192( C155 C192 ) C155_=_C277( C155 C277 ) C155_=_C290( C155 C290 ) \nC155_=_C479( C155 C479 ) C155_=_C532( C155 C532 ) C155_=_C609( C155 C609 ) C155_=_C1326( C155 C1326 ) C155_=_C1744( C155 C1744 ) C155_=_C2146( C155 C2146 ) \nC155_=_C2315( C155 C2315 ) C155_=_C2546( C155 C2546 ) C155_=_C2759( C155 C2759 ) C155_=_C2904( C155 C2904 ) C155_=_C3524( C155 C3524 ) C155_=_C3706( C155 C3706 ) \nC155_=_C3967( C155 C3967 ) C155_=_C3981( C155 C3981 ) C155_=_C3988( C155 C3988 ) C155_=_C4061( C155 C4061 ) C155_=_C4070( C155 C4070 ) C155_=_C4083( C155 C4083 ) \nC171_=_C191( C171 C191 ) C171_=_C210( C171 C210 ) C171_=_C226( C171 C226 ) C171_=_C244( C171 C244 ) C171_=_C258( C171 C258 ) C171_=_C276( C171 C276 ) \nC171_=_C289( C171 C289 ) C171_=_C353( C171 C353 ) C171_=_C531( C171 C531 ) C171_=_C887( C171 C887 ) C171_=_C909( C171 C909 ) C171_=_C1300( C171 C1300 ) \nC171_=_C1659( C171 C1659 ) C171_=_C2125( C171 C2125 ) C171_=_C2838( C171 C2838 ) C171_=_C3048( C171 C3048 ) C171_=_C3987( C171 C3987 ) C171_=_C4037( C171 C4037 ) \nC171_=_C4085( C171 C4085 ) C182_=_C183( C182 C183 ) C182_=_C187( C182 C187 ) C182_=_C191( C182 C191 ) C182_=_C192( C182 C192 ) C182_=_C311( C182 C311 ) \nC182_=_C328( C182 C328 ) C182_=_C345( C182 C345 ) C182_=_C360(</w:t>
      </w:r>
    </w:p>
    <w:p>
      <w:pPr>
        <w:pStyle w:val="PreformattedText"/>
        <w:bidi w:val="0"/>
        <w:spacing w:before="0" w:after="0"/>
        <w:jc w:val="left"/>
        <w:rPr/>
      </w:pPr>
      <w:r>
        <w:rPr/>
        <w:t xml:space="preserve"> </w:t>
      </w:r>
      <w:r>
        <w:rPr/>
        <w:t>C182 C360 ) C182_=_C869( C182 C869 ) C182_=_C1511( C182 C1511 ) C182_=_C1514( C182 C1514 ) \nC182_=_C1516( C182 C1516 ) C182_=_C1518( C182 C1518 ) C182_=_C1520( C182 C1520 ) C182_=_C1521( C182 C1521 ) C182_=_C1522( C182 C1522 ) C182_=_C1523( C182 C1523 ) \nC182_=_C1524( C182 C1524 ) C182_=_C1525( C182 C1525 ) C182_=_C1526( C182 C1526 ) C182_=_C1527( C182 C1527 ) C182_=_C1528( C182 C1528 ) C182_=_C1529( C182 C1529 ) \nC182_=_C1530( C182 C1530 ) C182_=_C1531( C182 C1531 ) C183_=_C187( C183 C187 ) C183_=_C191( C183 C191 ) C183_=_C192( C183 C192 ) C183_=_C269( C183 C269 ) \nC183_=_C279( C183 C279 ) C183_=_C1560( C183 C1560 ) C183_=_C1561( C183 C1561 ) C183_=_C1562( C183 C1562 ) C183_=_C1563( C183 C1563 ) C183_=_C1565( C183 C1565 ) \nC183_=_C1567( C183 C1567 ) C183_=_C1569( C183 C1569 ) C183_=_C1570( C183 C1570 ) C183_=_C1571( C183 C1571 ) C183_=_C1573( C183 C1573 ) C183_=_C1574( C183 C1574 ) \nC183_=_C1575( C183 C1575 ) C183_=_C1576( C183 C1576 ) C183_=_C1578( C183 C1578 ) C187_=_C191( C187 C191 ) C187_=_C192( C187 C192 ) C187_=_C273( C187 C273 ) \nC187_=_C282( C187 C282 ) C187_=_C1410( C187 C1410 ) C187_=_C1692( C187 C1692 ) C187_=_C1991( C187 C1991 ) C187_=_C2263( C187 C2263 ) C187_=_C2599( C187 C2599 ) \nC187_=_C2716( C187 C2716 ) C187_=_C3035( C187 C3035 ) C187_=_C3107( C187 C3107 ) C187_=_C3108( C187 C3108 ) C187_=_C3109( C187 C3109 ) C187_=_C3111( C187 C3111 ) \nC187_=_C3112( C187 C3112 ) C187_=_C3113( C187 C3113 ) C187_=_C3115( C187 C3115 ) C191_=_C192( C191 C192 ) C191_=_C210( C191 C210 ) C191_=_C226( C191 C226 ) \nC191_=_C244( C191 C244 ) C191_=_C258( C191 C258 ) C191_=_C276( C191 C276 ) C191_=_C289( C191 C289 ) C191_=_C353( C191 C353 ) C191_=_C531( C191 C531 ) \nC191_=_C887( C191 C887 ) C191_=_C909( C191 C909 ) C191_=_C1300( C191 C1300 ) C191_=_C1659( C191 C1659 ) C191_=_C2125( C191 C2125 ) C191_=_C2838( C191 C2838 ) \nC191_=_C3048( C191 C3048 ) C191_=_C3987( C191 C3987 ) C191_=_C4037( C191 C4037 ) C191_=_C4085( C191 C4085 ) C192_=_C277( C192 C277 ) C192_=_C290( C192 C290 ) \nC192_=_C479( C192 C479 ) C192_=_C532( C192 C532 ) C192_=_C609( C192 C609 ) C192_=_C1326( C192 C1326 ) C192_=_C1744( C192 C1744 ) C192_=_C2146( C192 C2146 ) \nC192_=_C2315( C192 C2315 ) C192_=_C2546( C192 C2546 ) C192_=_C2759( C192 C2759 ) C192_=_C2904( C192 C2904 ) C192_=_C3524( C192 C3524 ) C192_=_C3706( C192 C3706 ) \nC192_=_C3967( C192 C3967 ) C192_=_C3981( C192 C3981 ) C192_=_C3988( C192 C3988 ) C192_=_C4061( C192 C4061 ) C192_=_C4070( C192 C4070 ) C192_=_C4083( C192 C4083 ) \nC210_=_C226( C210 C226 ) C210_=_C244( C210 C244 ) C210_=_C258( C210 C258 ) C210_=_C276( C210 C276 ) C210_=_C289( C210 C289 ) C210_=_C353( C210 C353 ) \nC210_=_C531( C210 C531 ) C210_=_C887( C210 C887 ) C210_=_C909( C210 C909 ) C210_=_C1300( C210 C1300 ) C210_=_C1659( C210 C1659 ) C210_=_C2125( C210 C2125 ) \nC210_=_C2838( C210 C2838 ) C210_=_C3048( C210 C3048 ) C210_=_C3987( C210 C3987 ) C210_=_C4037( C210 C4037 ) C210_=_C4085( C210 C4085 ) C221_=_C222( C221 C222 ) \nC221_=_C226( C221 C226 ) C221_=_C238( C221 C238 ) C221_=_C297( C221 C297 ) C221_=_C1262( C221 C1262 ) C221_=_C1670( C221 C1670 ) C221_=_C2134( C221 C2134 ) \nC221_=_C2261( C221 C2261 ) C221_=_C2427( C221 C2427 ) C221_=_C2731( C221 C2731 ) C221_=_C3012( C221 C3012 ) C221_=_C3013( C221 C3013 ) C221_=_C3014( C221 C3014 ) \nC221_=_C3015( C221 C3015 ) C221_=_C3016( C221 C3016 ) C221_=_C3017( C221 C3017 ) C221_=_C3018( C221 C3018 ) C221_=_C3019( C221 C3019 ) C222_=_C226( C222 C226 ) \nC222_=_C239( C222 C239 ) C222_=_C298( C222 C298 ) C222_=_C620( C222 C620 ) C222_=_C697( C222 C697 ) C222_=_C2030( C222 C2030 ) C222_=_C2073( C222 C2073 ) \nC222_=_C2448( C222 C2448 ) C222_=_C2761( C222 C2761 ) C222_=_C2959( C222 C2959 ) C222_=_C3096( C222 C3096 ) C222_=_C3097( C222 C3097 ) C222_=_C3098( C222 C3098 ) \nC222_=_C3099( C222 C3099 ) C222_=_C3100( C222 C3100 ) C222_=_C3101( C222 C3101 ) C222_=_C3102( C222 C3102 ) C222_=_C3103( C222 C3103 ) C222_=_C3104( C222 C3104 ) \nC222_=_C3105( C222 C3105 ) C222_=_C3106( C222 C3106 ) C226_=_C244( C226 C244 ) C226_=_C258( C226 C258 ) C226_=_C276( C226 C276 ) C226_=_C289( C226 C289 ) \nC226_=_C353( C226 C353 ) C226_=_C531( C226 C531 ) C226_=_C887( C226 C887 ) C226_=_C909( C226 C909 ) C226_=_C1300( C226 C1300 ) C226_=_C1659( C226 C1659 ) \nC226_=_C2125( C226 C2125 ) C226_=_C2838( C226 C2838 ) C226_=_C3048( C226 C3048 ) C226_=_C3987( C226 C3987 ) C226_=_C4037( C226 C4037 ) C226_=_C4085( C226 C4085 ) \nC238_=_C239( C238 C239 ) C238_=_C244( C238 C244 ) C238_=_C297( C238 C297 ) C238_=_C1262( C238 C1262 ) C238_=_C1670( C238 C1670 ) C238_=_C2134( C238 C2134 ) \nC238_=_C2261( C238 C2261 ) C238_=_C2427( C238 C2427 ) C238_=_C2731( C238 C2731 ) C238_=_C3012( C238 C3012 ) C238_=_C3013( C238 C3013 ) C238_=_C3014( C238 C3014 ) \nC238_=_C3015( C238 C3015 ) C238_=_C3016( C238 C3016 ) C238_=_C3017( C238 C3017 ) C238_=_C3018( C238 C3018 ) C238_=_C3019( C238 C3019 ) C239_=_C244( C239 C244 ) \nC239_=_C298( C239 C298 ) C239_=_C620( C239 C620 ) C239_=_C697( C239 C697 ) C239_=_C2030( C239 C2030 ) C239_=_C2073( C239 C2073 ) C239_=_C2448( C239 C2448 ) \nC239_=_C2761( C239 C2761 ) C239_=_C2959( C239 C2959 ) C239_=_C3096( C239 C3096 ) C239_=_C3097( C239 C3097 ) C239_=_C3098( C239 C3098 ) C239_=_C3099( C239 C3099 ) \nC239_=_C3100( C239 C3100 ) C239_=_C3101( C239 C3101 ) C239_=_C3102( C239 C3102 ) C239_=_C3103( C239 C3103 ) C239_=_C3104( C239 C3104 ) C239_=_C3105( C239 C3105 ) \nC239_=_C3106( C239 C3106 ) C244_=_C258( C244 C258 ) C244_=_C276( C244 C276 ) C244_=_C289( C244 C289 ) C244_=_C353( C244 C353 ) C244_=_C531( C244 C531 ) \nC244_=_C887( C244 C887 ) C244_=_C909( C244 C909 ) C244_=_C1300( C244 C1300 ) C244_=_C1659( C244 C1659 ) C244_=_C2125( C244 C2125 ) C244_=_C2838( C244 C2838 ) \nC244_=_C3048( C244 C3048 ) C244_=_C3987( C244 C3987 ) C244_=_C4037( C244 C4037 ) C244_=_C4085( C244 C4085 ) C258_=_C276( C258 C276 ) C258_=_C289( C258 C289 ) \nC258_=_C353( C258 C353 ) C258_=_C531( C258 C531 ) C258_=_C887( C258 C887 ) C258_=_C909( C258 C909 ) C258_=_C1300( C258 C1300 ) C258_=_C1659( C258 C1659 ) \nC258_=_C2125( C258 C2125 ) C258_=_C2838( C258 C2838 ) C258_=_C3048( C258 C3048 ) C258_=_C3987( C258 C3987 ) C258_=_C4037( C258 C4037 ) C258_=_C4085( C258 C4085 ) \nC269_=_C273( C269 C273 ) C269_=_C276( C269 C276 ) C269_=_C277( C269 C277 ) C269_=_C279( C269 C279 ) C269_=_C1560( C269 C1560 ) C269_=_C1561( C269 C1561 ) \nC269_=_C1562( C269 C1562 ) C269_=_C1563( C269 C1563 ) C269_=_C1565( C269 C1565 ) C269_=_C1567( C269 C1567 ) C269_=_C1569( C269 C1569 ) C269_=_C1570( C269 C1570 ) \nC269_=_C1571( C269 C1571 ) C269_=_C1573( C269 C1573 ) C269_=_C1574( C269 C1574 ) C269_=_C1575( C269 C1575 ) C269_=_C1576( C269 C1576 ) C269_=_C1578( C269 C1578 ) \nC273_=_C276( C273 C276 ) C273_=_C277( C273 C277 ) C273_=_C282( C273 C282 ) C273_=_C1410( C273 C1410 ) C273_=_C1692( C273 C1692 ) C273_=_C1991( C273 C1991 ) \nC273_=_C2263( C273 C2263 ) C273_=_C2599( C273 C2599 ) C273_=_C2716( C273 C2716 ) C273_=_C3035( C273 C3035 ) C273_=_C3107( C273 C3107 ) C273_=_C3108( C273 C3108 ) \nC273_=_C3109( C273 C3109 ) C273_=_C3111( C273 C3111 ) C273_=_C3112( C273 C3112 ) C273_=_C3113( C273 C3113 ) C273_=_C3115( C273 C3115 ) C276_=_C277( C276 C277 ) \nC276_=_C289( C276 C289 ) C276_=_C353( C276 C353 ) C276_=_C531( C276 C531 ) C276_=_C887( C276 C887 ) C276_=_C909( C276 C909 ) C276_=_C1300( C276 C1300 ) \nC276_=_C1659( C276 C1659 ) C276_=_C2125( C276 C2125 ) C276_=_C2838( C276 C2838 ) C276_=_C3048( C276 C3048 ) C276_=_C3987( C276 C3987 ) C276_=_C4037( C276 C4037 ) \nC276_=_C4085( C276 C4085 ) C277_=_C290( C277 C290 ) C277_=_C479( C277 C479 ) C277_=_C532( C277 C532 ) C277_=_C609( C277 C609 ) C277_=_C1326( C277 C1326 ) \nC277_=_C1744( C277 C1744 ) C277_=_C2146( C277 C2146 ) C277_=_C2315( C277 C2315 ) C277_=_C2546( C277 C2546 ) C277_=_C2759( C277 C2759 ) C277_=_C2904( C277 C2904 ) \nC277_=_C3524( C277 C3524 ) C277_=_C3706( C277 C3706 ) C277_=_C3967( C277 C3967 ) C277_=_C3981( C277 C3981 ) C277_=_C3988( C277 C3988 ) C277_=_C4061( C277 C4061 ) \nC277_=_C4070( C277 C4070 ) C277_=_C4083( C277 C4083 ) C279_=_C282( C279 C282 ) C279_=_C289( C279 C289 ) C279_=_C290( C279 C290 ) C279_=_C1560( C279 C1560 ) \nC279_=_C1561( C279 C1561 ) C279_=_C1562( C279 C1562 ) C279_=_C1563( C279 C1563 ) C279_=_C1565( C279 C1565 ) C279_=_C1567( C279 C1567 ) C279_=_C1569( C279 C1569 ) \nC279_=_C1570( C279 C1570 ) C279_=_C1571( C279 C1571 ) C279_=_C1573( C279 C1573 ) C279_=_C1574( C279 C1574 ) C279_=_C1575( C279 C1575 ) C279_=_C1576( C279 C1576 ) \nC279_=_C1578( C279 C1578 ) C282_=_C289( C282 C289 ) C282_=_C290( C282 C290 ) C282_=_C1410( C282 C1410 ) C282_=_C1692( C282 C1692 ) C282_=_C1991( C282 C1991 ) \nC282_=_C2263( C282 C2263 ) C282_=_C2599( C282 C2599 ) C282_=_C2716( C282 C2716 ) C282_=_C3035( C282 C3035 ) C282_=_C3107( C282 C3107 ) C282_=_C3108( C282 C3108 ) \nC282_=_C3109( C282 C3109 ) C282_=_C3111( C282 C3111 ) C282_=_C3112( C282 C3112 ) C282_=_C3113( C282 C3113 ) C282_=_C3115( C282 C3115 ) C289_=_C290( C289 C290 ) \nC289_=_C353( C289 C353 ) C289_=_C531( C289 C531 ) C289_=_C887( C289 C887 ) C289_=_C909( C289 C909 ) C289_=_C1300( C289 C1300 ) C289_=_C1659( C289 C1659 ) \nC289_=_C2125( C289 C2125 ) C289_=_C2838( C289 C2838 ) C289_=_C3048( C289 C3048 ) C289_=_C3987( C289 C3987 ) C289_=_C4037( C289 C4037 ) C289_=_C4085( C289 C4085 ) \nC290_=_C479( C290 C479 ) C290_=_C532( C290 C532 ) C290_=_C609( C290 C609 ) C290_=_C1326( C290 C1326 ) C290_=_C1744( C290 C1744 ) C290_=_C2146( C290 C2146 ) \nC290_=_C2315( C290 C2315 ) C290_=_C2546( C290 C2546 ) C290_=_C2759( C290 C2759 ) C290_=_C2904( C290 C2904 ) C290_=_C3524( C290 C3524 ) C290_=_C3706( C290 C3706 ) \nC290_=_C3967( C290 C3967 ) C290_=_C3981( C290 C3981 ) C290_=_C3988( C290 C3988 ) C290_=_C4061( C290 C4061 ) C290_=_C4070( C290 C4070 ) C290_=_C4083( C290 C4083 ) \nC297_=_C298( C297 C298 ) C297_=_C1262( C297 C1262 ) C297_=_C1670( C297 C1670 ) C297_=_C2134( C297 C2134 ) C297_=_C2261( C297 C2261 ) C297_=_C2427( C297 C2427 ) \nC297_=_C2731(</w:t>
      </w:r>
    </w:p>
    <w:p>
      <w:pPr>
        <w:pStyle w:val="PreformattedText"/>
        <w:bidi w:val="0"/>
        <w:spacing w:before="0" w:after="0"/>
        <w:jc w:val="left"/>
        <w:rPr/>
      </w:pPr>
      <w:r>
        <w:rPr/>
        <w:t xml:space="preserve"> </w:t>
      </w:r>
      <w:r>
        <w:rPr/>
        <w:t>C297 C2731 ) C297_=_C3012( C297 C3012 ) C297_=_C3013( C297 C3013 ) C297_=_C3014( C297 C3014 ) C297_=_C3015( C297 C3015 ) C297_=_C3016( C297 C3016 ) \nC297_=_C3017( C297 C3017 ) C297_=_C3018( C297 C3018 ) C297_=_C3019( C297 C3019 ) C298_=_C620( C298 C620 ) C298_=_C697( C298 C697 ) C298_=_C2030( C298 C2030 ) \nC298_=_C2073( C298 C2073 ) C298_=_C2448( C298 C2448 ) C298_=_C2761( C298 C2761 ) C298_=_C2959( C298 C2959 ) C298_=_C3096( C298 C3096 ) C298_=_C3097( C298 C3097 ) \nC298_=_C3098( C298 C3098 ) C298_=_C3099( C298 C3099 ) C298_=_C3100( C298 C3100 ) C298_=_C3101( C298 C3101 ) C298_=_C3102( C298 C3102 ) C298_=_C3103( C298 C3103 ) \nC298_=_C3104( C298 C3104 ) C298_=_C3105( C298 C3105 ) C298_=_C3106( C298 C3106 ) C311_=_C328( C311 C328 ) C311_=_C345( C311 C345 ) C311_=_C360( C311 C360 ) \nC311_=_C869( C311 C869 ) C311_=_C1511( C311 C1511 ) C311_=_C1514( C311 C1514 ) C311_=_C1516( C311 C1516 ) C311_=_C1518( C311 C1518 ) C311_=_C1520( C311 C1520 ) \nC311_=_C1521( C311 C1521 ) C311_=_C1522( C311 C1522 ) C311_=_C1523( C311 C1523 ) C311_=_C1524( C311 C1524 ) C311_=_C1525( C311 C1525 ) C311_=_C1526( C311 C1526 ) \nC311_=_C1527( C311 C1527 ) C311_=_C1528( C311 C1528 ) C311_=_C1529( C311 C1529 ) C311_=_C1530( C311 C1530 ) C311_=_C1531( C311 C1531 ) C328_=_C345( C328 C345 ) \nC328_=_C360( C328 C360 ) C328_=_C869( C328 C869 ) C328_=_C1511( C328 C1511 ) C328_=_C1514( C328 C1514 ) C328_=_C1516( C328 C1516 ) C328_=_C1518( C328 C1518 ) \nC328_=_C1520( C328 C1520 ) C328_=_C1521( C328 C1521 ) C328_=_C1522( C328 C1522 ) C328_=_C1523( C328 C1523 ) C328_=_C1524( C328 C1524 ) C328_=_C1525( C328 C1525 ) \nC328_=_C1526( C328 C1526 ) C328_=_C1527( C328 C1527 ) C328_=_C1528( C328 C1528 ) C328_=_C1529( C328 C1529 ) C328_=_C1530( C328 C1530 ) C328_=_C1531( C328 C1531 ) \nC345_=_C353( C345 C353 ) C345_=_C360( C345 C360 ) C345_=_C869( C345 C869 ) C345_=_C1511( C345 C1511 ) C345_=_C1514( C345 C1514 ) C345_=_C1516( C345 C1516 ) \nC345_=_C1518( C345 C1518 ) C345_=_C1520( C345 C1520 ) C345_=_C1521( C345 C1521 ) C345_=_C1522( C345 C1522 ) C345_=_C1523( C345 C1523 ) C345_=_C1524( C345 C1524 ) \nC345_=_C1525( C345 C1525 ) C345_=_C1526( C345 C1526 ) C345_=_C1527( C345 C1527 ) C345_=_C1528( C345 C1528 ) C345_=_C1529( C345 C1529 ) C345_=_C1530( C345 C1530 ) \nC345_=_C1531( C345 C1531 ) C353_=_C531( C353 C531 ) C353_=_C887( C353 C887 ) C353_=_C909( C353 C909 ) C353_=_C1300( C353 C1300 ) C353_=_C1659( C353 C1659 ) \nC353_=_C2125( C353 C2125 ) C353_=_C2838( C353 C2838 ) C353_=_C3048( C353 C3048 ) C353_=_C3987( C353 C3987 ) C353_=_C4037( C353 C4037 ) C353_=_C4085( C353 C4085 ) \nC360_=_C869( C360 C869 ) C360_=_C1511( C360 C1511 ) C360_=_C1514( C360 C1514 ) C360_=_C1516( C360 C1516 ) C360_=_C1518( C360 C1518 ) C360_=_C1520( C360 C1520 ) \nC360_=_C1521( C360 C1521 ) C360_=_C1522( C360 C1522 ) C360_=_C1523( C360 C1523 ) C360_=_C1524( C360 C1524 ) C360_=_C1525( C360 C1525 ) C360_=_C1526( C360 C1526 ) \nC360_=_C1527( C360 C1527 ) C360_=_C1528( C360 C1528 ) C360_=_C1529( C360 C1529 ) C360_=_C1530( C360 C1530 ) C360_=_C1531( C360 C1531 ) C404_=_C540( C404 C540 ) \nC404_=_C744( C404 C744 ) C404_=_C770( C404 C770 ) C404_=_C1017( C404 C1017 ) C404_=_C1711( C404 C1711 ) C404_=_C1884( C404 C1884 ) C404_=_C1967( C404 C1967 ) \nC404_=_C1968( C404 C1968 ) C404_=_C1970( C404 C1970 ) C404_=_C1972( C404 C1972 ) C404_=_C1973( C404 C1973 ) C404_=_C1974( C404 C1974 ) C404_=_C1975( C404 C1975 ) \nC404_=_C1977( C404 C1977 ) C404_=_C1978( C404 C1978 ) C404_=_C1979( C404 C1979 ) C404_=_C1980( C404 C1980 ) C404_=_C1981( C404 C1981 ) C404_=_C1982( C404 C1982 ) \nC404_=_C1983( C404 C1983 ) C404_=_C1984( C404 C1984 ) C479_=_C532( C479 C532 ) C479_=_C609( C479 C609 ) C479_=_C1326( C479 C1326 ) C479_=_C1744( C479 C1744 ) \nC479_=_C2146( C479 C2146 ) C479_=_C2315( C479 C2315 ) C479_=_C2546( C479 C2546 ) C479_=_C2759( C479 C2759 ) C479_=_C2904( C479 C2904 ) C479_=_C3524( C479 C3524 ) \nC479_=_C3706( C479 C3706 ) C479_=_C3967( C479 C3967 ) C479_=_C3981( C479 C3981 ) C479_=_C3988( C479 C3988 ) C479_=_C4061( C479 C4061 ) C479_=_C4070( C479 C4070 ) \nC479_=_C4083( C479 C4083 ) C531_=_C532( C531 C532 ) C531_=_C887( C531 C887 ) C531_=_C909( C531 C909 ) C531_=_C1300( C531 C1300 ) C531_=_C1659( C531 C1659 ) \nC531_=_C2125( C531 C2125 ) C531_=_C2838( C531 C2838 ) C531_=_C3048( C531 C3048 ) C531_=_C3987( C531 C3987 ) C531_=_C4037( C531 C4037 ) C531_=_C4085( C531 C4085 ) \nC532_=_C609( C532 C609 ) C532_=_C1326( C532 C1326 ) C532_=_C1744( C532 C1744 ) C532_=_C2146( C532 C2146 ) C532_=_C2315( C532 C2315 ) C532_=_C2546( C532 C2546 ) \nC532_=_C2759( C532 C2759 ) C532_=_C2904( C532 C2904 ) C532_=_C3524( C532 C3524 ) C532_=_C3706( C532 C3706 ) C532_=_C3967( C532 C3967 ) C532_=_C3981( C532 C3981 ) \nC532_=_C3988( C532 C3988 ) C532_=_C4061( C532 C4061 ) C532_=_C4070( C532 C4070 ) C532_=_C4083( C532 C4083 ) C540_=_C744( C540 C744 ) C540_=_C770( C540 C770 ) \nC540_=_C1017( C540 C1017 ) C540_=_C1711( C540 C1711 ) C540_=_C1884( C540 C1884 ) C540_=_C1967( C540 C1967 ) C540_=_C1968( C540 C1968 ) C540_=_C1970( C540 C1970 ) \nC540_=_C1972( C540 C1972 ) C540_=_C1973( C540 C1973 ) C540_=_C1974( C540 C1974 ) C540_=_C1975( C540 C1975 ) C540_=_C1977( C540 C1977 ) C540_=_C1978( C540 C1978 ) \nC540_=_C1979( C540 C1979 ) C540_=_C1980( C540 C1980 ) C540_=_C1981( C540 C1981 ) C540_=_C1982( C540 C1982 ) C540_=_C1983( C540 C1983 ) C540_=_C1984( C540 C1984 ) \nC561_=_C562( C561 C562 ) C561_=_C564( C561 C564 ) C561_=_C565( C561 C565 ) C561_=_C567( C561 C567 ) C561_=_C569( C561 C569 ) C561_=_C571( C561 C571 ) \nC561_=_C572( C561 C572 ) C561_=_C574( C561 C574 ) C561_=_C575( C561 C575 ) C561_=_C576( C561 C576 ) C561_=_C577( C561 C577 ) C561_=_C578( C561 C578 ) \nC561_=_C579( C561 C579 ) C561_=_C580( C561 C580 ) C561_=_C581( C561 C581 ) C561_=_C582( C561 C582 ) C561_=_C583( C561 C583 ) C561_=_C584( C561 C584 ) \nC561_=_C585( C561 C585 ) C561_=_C2030( C561 C2030 ) C561_=_C2045( C561 C2045 ) C562_=_C564( C562 C564 ) C562_=_C565( C562 C565 ) C562_=_C567( C562 C567 ) \nC562_=_C569( C562 C569 ) C562_=_C571( C562 C571 ) C562_=_C572( C562 C572 ) C562_=_C574( C562 C574 ) C562_=_C575( C562 C575 ) C562_=_C576( C562 C576 ) \nC562_=_C577( C562 C577 ) C562_=_C578( C562 C578 ) C562_=_C579( C562 C579 ) C562_=_C580( C562 C580 ) C562_=_C581( C562 C581 ) C562_=_C582( C562 C582 ) \nC562_=_C583( C562 C583 ) C562_=_C584( C562 C584 ) C562_=_C585( C562 C585 ) C562_=_C2448( C562 C2448 ) C562_=_C2459( C562 C2459 ) C564_=_C565( C564 C565 ) \nC564_=_C567( C564 C567 ) C564_=_C569( C564 C569 ) C564_=_C571( C564 C571 ) C564_=_C572( C564 C572 ) C564_=_C574( C564 C574 ) C564_=_C575( C564 C575 ) \nC564_=_C576( C564 C576 ) C564_=_C577( C564 C577 ) C564_=_C578( C564 C578 ) C564_=_C579( C564 C579 ) C564_=_C580( C564 C580 ) C564_=_C581( C564 C581 ) \nC564_=_C582( C564 C582 ) C564_=_C583( C564 C583 ) C564_=_C584( C564 C584 ) C564_=_C585( C564 C585 ) C564_=_C948( C564 C948 ) C564_=_C971( C564 C971 ) \nC564_=_C1514( C564 C1514 ) C564_=_C1967( C564 C1967 ) C564_=_C2260( C564 C2260 ) C564_=_C2410( C564 C2410 ) C564_=_C2699( C564 C2699 ) C564_=_C2729( C564 C2729 ) \nC564_=_C2730( C564 C2730 ) C564_=_C2731( C564 C2731 ) C564_=_C2732( C564 C2732 ) C564_=_C2734( C564 C2734 ) C564_=_C2735( C564 C2735 ) C564_=_C2736( C564 C2736 ) \nC564_=_C2737( C564 C2737 ) C564_=_C2738( C564 C2738 ) C564_=_C2740( C564 C2740 ) C564_=_C2741( C564 C2741 ) C564_=_C2742( C564 C2742 ) C564_=_C2743( C564 C2743 ) \nC564_=_C2744( C564 C2744 ) C565_=_C567( C565 C567 ) C565_=_C569( C565 C569 ) C565_=_C571( C565 C571 ) C565_=_C572( C565 C572 ) C565_=_C574( C565 C574 ) \nC565_=_C575( C565 C575 ) C565_=_C576( C565 C576 ) C565_=_C577( C565 C577 ) C565_=_C578( C565 C578 ) C565_=_C579( C565 C579 ) C565_=_C580( C565 C580 ) \nC565_=_C581( C565 C581 ) C565_=_C582( C565 C582 ) C565_=_C583( C565 C583 ) C565_=_C584( C565 C584 ) C565_=_C585( C565 C585 ) C565_=_C2761( C565 C2761 ) \nC565_=_C2771( C565 C2771 ) C567_=_C569( C567 C569 ) C567_=_C571( C567 C571 ) C567_=_C572( C567 C572 ) C567_=_C574( C567 C574 ) C567_=_C575( C567 C575 ) \nC567_=_C576( C567 C576 ) C567_=_C577( C567 C577 ) C567_=_C578( C567 C578 ) C567_=_C579( C567 C579 ) C567_=_C580( C567 C580 ) C567_=_C581( C567 C581 ) \nC567_=_C582( C567 C582 ) C567_=_C583( C567 C583 ) C567_=_C584( C567 C584 ) C567_=_C585( C567 C585 ) C567_=_C1516( C567 C1516 ) C567_=_C2701( C567 C2701 ) \nC567_=_C2959( C567 C2959 ) C569_=_C571( C569 C571 ) C569_=_C572( C569 C572 ) C569_=_C574( C569 C574 ) C569_=_C575( C569 C575 ) C569_=_C576( C569 C576 ) \nC569_=_C577( C569 C577 ) C569_=_C578( C569 C578 ) C569_=_C579( C569 C579 ) C569_=_C580( C569 C580 ) C569_=_C581( C569 C581 ) C569_=_C582( C569 C582 ) \nC569_=_C583( C569 C583 ) C569_=_C584( C569 C584 ) C569_=_C585( C569 C585 ) C569_=_C1518( C569 C1518 ) C571_=_C572( C571 C572 ) C571_=_C574( C571 C574 ) \nC571_=_C575( C571 C575 ) C571_=_C576( C571 C576 ) C571_=_C577( C571 C577 ) C571_=_C578( C571 C578 ) C571_=_C579( C571 C579 ) C571_=_C580( C571 C580 ) \nC571_=_C581( C571 C581 ) C571_=_C582( C571 C582 ) C571_=_C583( C571 C583 ) C571_=_C584( C571 C584 ) C571_=_C585( C571 C585 ) C571_=_C2942( C571 C2942 ) \nC571_=_C3096( C571 C3096 ) C571_=_C3128( C571 C3128 ) C572_=_C574( C572 C574 ) C572_=_C575( C572 C575 ) C572_=_C576( C572 C576 ) C572_=_C577( C572 C577 ) \nC572_=_C578( C572 C578 ) C572_=_C579( C572 C579 ) C572_=_C580( C572 C580 ) C572_=_C581( C572 C581 ) C572_=_C582( C572 C582 ) C572_=_C583( C572 C583 ) \nC572_=_C584( C572 C584 ) C572_=_C585( C572 C585 ) C572_=_C3097( C572 C3097 ) C572_=_C3217( C572 C3217 ) C574_=_C575( C574 C575 ) C574_=_C576( C574 C576 ) \nC574_=_C577( C574 C577 ) C574_=_C578( C574 C578 ) C574_=_C579( C574 C579 ) C574_=_C580( C574 C580 ) C574_=_C581( C574 C581 ) C574_=_C582( C574 C582 ) \nC574_=_C583( C574 C583 ) C574_=_C584( C574 C584 ) C574_=_C585( C574 C585 ) C574_=_C1520( C574 C1520 ) C575_=_C576( C575 C576 ) C575_=_C577( C575 C577 ) \nC575_=_C578( C575 C578 ) C575_=_C579( C575 C579 ) C575_=_C580( C575 C580 ) C575_=_C581(</w:t>
      </w:r>
    </w:p>
    <w:p>
      <w:pPr>
        <w:pStyle w:val="PreformattedText"/>
        <w:bidi w:val="0"/>
        <w:spacing w:before="0" w:after="0"/>
        <w:jc w:val="left"/>
        <w:rPr/>
      </w:pPr>
      <w:r>
        <w:rPr/>
        <w:t xml:space="preserve"> </w:t>
      </w:r>
      <w:r>
        <w:rPr/>
        <w:t>C575 C581 ) C575_=_C582( C575 C582 ) C575_=_C583( C575 C583 ) \nC575_=_C584( C575 C584 ) C575_=_C585( C575 C585 ) C575_=_C1521( C575 C1521 ) C576_=_C577( C576 C577 ) C576_=_C578( C576 C578 ) C576_=_C579( C576 C579 ) \nC576_=_C580( C576 C580 ) C576_=_C581( C576 C581 ) C576_=_C582( C576 C582 ) C576_=_C583( C576 C583 ) C576_=_C584( C576 C584 ) C576_=_C585( C576 C585 ) \nC576_=_C3100( C576 C3100 ) C576_=_C3697( C576 C3697 ) C577_=_C578( C577 C578 ) C577_=_C579( C577 C579 ) C577_=_C580( C577 C580 ) C577_=_C581( C577 C581 ) \nC577_=_C582( C577 C582 ) C577_=_C583( C577 C583 ) C577_=_C584( C577 C584 ) C577_=_C585( C577 C585 ) C577_=_C1522( C577 C1522 ) C577_=_C1977( C577 C1977 ) \nC577_=_C2708( C577 C2708 ) C577_=_C2738( C577 C2738 ) C577_=_C2947( C577 C2947 ) C577_=_C3013( C577 C3013 ) C577_=_C3515( C577 C3515 ) C577_=_C3706( C577 C3706 ) \nC578_=_C579( C578 C579 ) C578_=_C580( C578 C580 ) C578_=_C581( C578 C581 ) C578_=_C582( C578 C582 ) C578_=_C583( C578 C583 ) C578_=_C584( C578 C584 ) \nC578_=_C585( C578 C585 ) C578_=_C1524( C578 C1524 ) C578_=_C2476( C578 C2476 ) C579_=_C580( C579 C580 ) C579_=_C581( C579 C581 ) C579_=_C582( C579 C582 ) \nC579_=_C583( C579 C583 ) C579_=_C584( C579 C584 ) C579_=_C585( C579 C585 ) C579_=_C653( C579 C653 ) C579_=_C678( C579 C678 ) C579_=_C1487( C579 C1487 ) \nC579_=_C2021( C579 C2021 ) C579_=_C2045( C579 C2045 ) C579_=_C2272( C579 C2272 ) C579_=_C2459( C579 C2459 ) C579_=_C2592( C579 C2592 ) C579_=_C2771( C579 C2771 ) \nC579_=_C2849( C579 C2849 ) C579_=_C3043( C579 C3043 ) C579_=_C3101( C579 C3101 ) C579_=_C3128( C579 C3128 ) C579_=_C3217( C579 C3217 ) C579_=_C3516( C579 C3516 ) \nC579_=_C3697( C579 C3697 ) C579_=_C3880( C579 C3880 ) C579_=_C3944( C579 C3944 ) C579_=_C3945( C579 C3945 ) C579_=_C3946( C579 C3946 ) C579_=_C3947( C579 C3947 ) \nC580_=_C581( C580 C581 ) C580_=_C582( C580 C582 ) C580_=_C583( C580 C583 ) C580_=_C584( C580 C584 ) C580_=_C585( C580 C585 ) C580_=_C1923( C580 C1923 ) \nC580_=_C2479( C580 C2479 ) C580_=_C3103( C580 C3103 ) C580_=_C3944( C580 C3944 ) C581_=_C582( C581 C582 ) C581_=_C583( C581 C583 ) C581_=_C584( C581 C584 ) \nC581_=_C585( C581 C585 ) C581_=_C1526( C581 C1526 ) C581_=_C2952( C581 C2952 ) C582_=_C583( C582 C583 ) C582_=_C584( C582 C584 ) C582_=_C585( C582 C585 ) \nC582_=_C1527( C582 C1527 ) C583_=_C584( C583 C584 ) C583_=_C585( C583 C585 ) C583_=_C1528( C583 C1528 ) C583_=_C1925( C583 C1925 ) C583_=_C2481( C583 C2481 ) \nC583_=_C3113( C583 C3113 ) C584_=_C585( C584 C585 ) C584_=_C1529( C584 C1529 ) C584_=_C1983( C584 C1983 ) C584_=_C2713( C584 C2713 ) C584_=_C2744( C584 C2744 ) \nC584_=_C2954( C584 C2954 ) C584_=_C3019( C584 C3019 ) C584_=_C3522( C584 C3522 ) C585_=_C1531( C585 C1531 ) C585_=_C3115( C585 C3115 ) C609_=_C1326( C609 C1326 ) \nC609_=_C1744( C609 C1744 ) C609_=_C2146( C609 C2146 ) C609_=_C2315( C609 C2315 ) C609_=_C2546( C609 C2546 ) C609_=_C2759( C609 C2759 ) C609_=_C2904( C609 C2904 ) \nC609_=_C3524( C609 C3524 ) C609_=_C3706( C609 C3706 ) C609_=_C3967( C609 C3967 ) C609_=_C3981( C609 C3981 ) C609_=_C3988( C609 C3988 ) C609_=_C4061( C609 C4061 ) \nC609_=_C4070( C609 C4070 ) C609_=_C4083( C609 C4083 ) C618_=_C620( C618 C620 ) C618_=_C694( C618 C694 ) C618_=_C1261( C618 C1261 ) C618_=_C1667( C618 C1667 ) \nC618_=_C2071( C618 C2071 ) C618_=_C2132( C618 C2132 ) C618_=_C2259( C618 C2259 ) C618_=_C2425( C618 C2425 ) C618_=_C2699( C618 C2699 ) C618_=_C2701( C618 C2701 ) \nC618_=_C2704( C618 C2704 ) C618_=_C2705( C618 C2705 ) C618_=_C2707( C618 C2707 ) C618_=_C2708( C618 C2708 ) C618_=_C2709( C618 C2709 ) C618_=_C2710( C618 C2710 ) \nC618_=_C2711( C618 C2711 ) C618_=_C2712( C618 C2712 ) C618_=_C2713( C618 C2713 ) C620_=_C697( C620 C697 ) C620_=_C2030( C620 C2030 ) C620_=_C2073( C620 C2073 ) \nC620_=_C2448( C620 C2448 ) C620_=_C2761( C620 C2761 ) C620_=_C2959( C620 C2959 ) C620_=_C3096( C620 C3096 ) C620_=_C3097( C620 C3097 ) C620_=_C3098( C620 C3098 ) \nC620_=_C3099( C620 C3099 ) C620_=_C3100( C620 C3100 ) C620_=_C3101( C620 C3101 ) C620_=_C3102( C620 C3102 ) C620_=_C3103( C620 C3103 ) C620_=_C3104( C620 C3104 ) \nC620_=_C3105( C620 C3105 ) C620_=_C3106( C620 C3106 ) C653_=_C678( C653 C678 ) C653_=_C1487( C653 C1487 ) C653_=_C2021( C653 C2021 ) C653_=_C2045( C653 C2045 ) \nC653_=_C2272( C653 C2272 ) C653_=_C2459( C653 C2459 ) C653_=_C2592( C653 C2592 ) C653_=_C2771( C653 C2771 ) C653_=_C2849( C653 C2849 ) C653_=_C3043( C653 C3043 ) \nC653_=_C3101( C653 C3101 ) C653_=_C3128( C653 C3128 ) C653_=_C3217( C653 C3217 ) C653_=_C3516( C653 C3516 ) C653_=_C3697( C653 C3697 ) C653_=_C3880( C653 C3880 ) \nC653_=_C3944( C653 C3944 ) C653_=_C3945( C653 C3945 ) C653_=_C3946( C653 C3946 ) C653_=_C3947( C653 C3947 ) C678_=_C1487( C678 C1487 ) C678_=_C2021( C678 C2021 ) \nC678_=_C2045( C678 C2045 ) C678_=_C2272( C678 C2272 ) C678_=_C2459( C678 C2459 ) C678_=_C2592( C678 C2592 ) C678_=_C2771( C678 C2771 ) C678_=_C2849( C678 C2849 ) \nC678_=_C3043( C678 C3043 ) C678_=_C3101( C678 C3101 ) C678_=_C3128( C678 C3128 ) C678_=_C3217( C678 C3217 ) C678_=_C3516( C678 C3516 ) C678_=_C3697( C678 C3697 ) \nC678_=_C3880( C678 C3880 ) C678_=_C3944( C678 C3944 ) C678_=_C3945( C678 C3945 ) C678_=_C3946( C678 C3946 ) C678_=_C3947( C678 C3947 ) C694_=_C697( C694 C697 ) \nC694_=_C1261( C694 C1261 ) C694_=_C1667( C694 C1667 ) C694_=_C2071( C694 C2071 ) C694_=_C2132( C694 C2132 ) C694_=_C2259( C694 C2259 ) C694_=_C2425( C694 C2425 ) \nC694_=_C2699( C694 C2699 ) C694_=_C2701( C694 C2701 ) C694_=_C2704( C694 C2704 ) C694_=_C2705( C694 C2705 ) C694_=_C2707( C694 C2707 ) C694_=_C2708( C694 C2708 ) \nC694_=_C2709( C694 C2709 ) C694_=_C2710( C694 C2710 ) C694_=_C2711( C694 C2711 ) C694_=_C2712( C694 C2712 ) C694_=_C2713( C694 C2713 ) C697_=_C2030( C697 C2030 ) \nC697_=_C2073( C697 C2073 ) C697_=_C2448( C697 C2448 ) C697_=_C2761( C697 C2761 ) C697_=_C2959( C697 C2959 ) C697_=_C3096( C697 C3096 ) C697_=_C3097( C697 C3097 ) \nC697_=_C3098( C697 C3098 ) C697_=_C3099( C697 C3099 ) C697_=_C3100( C697 C3100 ) C697_=_C3101( C697 C3101 ) C697_=_C3102( C697 C3102 ) C697_=_C3103( C697 C3103 ) \nC697_=_C3104( C697 C3104 ) C697_=_C3105( C697 C3105 ) C697_=_C3106( C697 C3106 ) C744_=_C770( C744 C770 ) C744_=_C1017( C744 C1017 ) C744_=_C1711( C744 C1711 ) \nC744_=_C1884( C744 C1884 ) C744_=_C1967( C744 C1967 ) C744_=_C1968( C744 C1968 ) C744_=_C1970( C744 C1970 ) C744_=_C1972( C744 C1972 ) C744_=_C1973( C744 C1973 ) \nC744_=_C1974( C744 C1974 ) C744_=_C1975( C744 C1975 ) C744_=_C1977( C744 C1977 ) C744_=_C1978( C744 C1978 ) C744_=_C1979( C744 C1979 ) C744_=_C1980( C744 C1980 ) \nC744_=_C1981( C744 C1981 ) C744_=_C1982( C744 C1982 ) C744_=_C1983( C744 C1983 ) C744_=_C1984( C744 C1984 ) C770_=_C1017( C770 C1017 ) C770_=_C1711( C770 C1711 ) \nC770_=_C1884( C770 C1884 ) C770_=_C1967( C770 C1967 ) C770_=_C1968( C770 C1968 ) C770_=_C1970( C770 C1970 ) C770_=_C1972( C770 C1972 ) C770_=_C1973( C770 C1973 ) \nC770_=_C1974( C770 C1974 ) C770_=_C1975( C770 C1975 ) C770_=_C1977( C770 C1977 ) C770_=_C1978( C770 C1978 ) C770_=_C1979( C770 C1979 ) C770_=_C1980( C770 C1980 ) \nC770_=_C1981( C770 C1981 ) C770_=_C1982( C770 C1982 ) C770_=_C1983( C770 C1983 ) C770_=_C1984( C770 C1984 ) C847_=_C849( C847 C849 ) C847_=_C871( C847 C871 ) \nC847_=_C1016( C847 C1016 ) C847_=_C1639( C847 C1639 ) C847_=_C1906( C847 C1906 ) C847_=_C1907( C847 C1907 ) C847_=_C1908( C847 C1908 ) C847_=_C1910( C847 C1910 ) \nC847_=_C1911( C847 C1911 ) C847_=_C1913( C847 C1913 ) C847_=_C1914( C847 C1914 ) C847_=_C1916( C847 C1916 ) C847_=_C1917( C847 C1917 ) C847_=_C1918( C847 C1918 ) \nC847_=_C1919( C847 C1919 ) C847_=_C1920( C847 C1920 ) C847_=_C1921( C847 C1921 ) C847_=_C1923( C847 C1923 ) C847_=_C1924( C847 C1924 ) C847_=_C1925( C847 C1925 ) \nC847_=_C1926( C847 C1926 ) C849_=_C1018( C849 C1018 ) C849_=_C2090( C849 C2090 ) C849_=_C2235( C849 C2235 ) C849_=_C2258( C849 C2258 ) C849_=_C2464( C849 C2464 ) \nC849_=_C2465( C849 C2465 ) C849_=_C2467( C849 C2467 ) C849_=_C2468( C849 C2468 ) C849_=_C2469( C849 C2469 ) C849_=_C2471( C849 C2471 ) C849_=_C2472( C849 C2472 ) \nC849_=_C2473( C849 C2473 ) C849_=_C2474( C849 C2474 ) C849_=_C2475( C849 C2475 ) C849_=_C2476( C849 C2476 ) C849_=_C2478( C849 C2478 ) C849_=_C2479( C849 C2479 ) \nC849_=_C2480( C849 C2480 ) C849_=_C2481( C849 C2481 ) C849_=_C2482( C849 C2482 ) C849_=_C2483( C849 C2483 ) C869_=_C871( C869 C871 ) C869_=_C887( C869 C887 ) \nC869_=_C1511( C869 C1511 ) C869_=_C1514( C869 C1514 ) C869_=_C1516( C869 C1516 ) C869_=_C1518( C869 C1518 ) C869_=_C1520( C869 C1520 ) C869_=_C1521( C869 C1521 ) \nC869_=_C1522( C869 C1522 ) C869_=_C1523( C869 C1523 ) C869_=_C1524( C869 C1524 ) C869_=_C1525( C869 C1525 ) C869_=_C1526( C869 C1526 ) C869_=_C1527( C869 C1527 ) \nC869_=_C1528( C869 C1528 ) C869_=_C1529( C869 C1529 ) C869_=_C1530( C869 C1530 ) C869_=_C1531( C869 C1531 ) C871_=_C887( C871 C887 ) C871_=_C1016( C871 C1016 ) \nC871_=_C1639( C871 C1639 ) C871_=_C1906( C871 C1906 ) C871_=_C1907( C871 C1907 ) C871_=_C1908( C871 C1908 ) C871_=_C1910( C871 C1910 ) C871_=_C1911( C871 C1911 ) \nC871_=_C1913( C871 C1913 ) C871_=_C1914( C871 C1914 ) C871_=_C1916( C871 C1916 ) C871_=_C1917( C871 C1917 ) C871_=_C1918( C871 C1918 ) C871_=_C1919( C871 C1919 ) \nC871_=_C1920( C871 C1920 ) C871_=_C1921( C871 C1921 ) C871_=_C1923( C871 C1923 ) C871_=_C1924( C871 C1924 ) C871_=_C1925( C871 C1925 ) C871_=_C1926( C871 C1926 ) \nC887_=_C909( C887 C909 ) C887_=_C1300( C887 C1300 ) C887_=_C1659( C887 C1659 ) C887_=_C2125( C887 C2125 ) C887_=_C2838( C887 C2838 ) C887_=_C3048( C887 C3048 ) \nC887_=_C3987( C887 C3987 ) C887_=_C4037( C887 C4037 ) C887_=_C4085( C887 C4085 ) C909_=_C1300( C909 C1300 ) C909_=_C1659( C909 C1659 ) C909_=_C2125( C909 C2125 ) \nC909_=_C2838( C909 C2838 ) C909_=_C3048( C909 C3048 ) C909_=_C3987( C909 C3987 ) C909_=_C4037( C909 C4037 ) C909_=_C4085( C909 C4085 ) C948_=_C971( C948 C971 ) \nC948_=_C1514( C948 C1514 ) C948_=_C1967( C948 C1967 ) C948_=_C2260( C948 C2260 ) C948_=_C2410( C948 C2410 ) C948_=_C2699(</w:t>
      </w:r>
    </w:p>
    <w:p>
      <w:pPr>
        <w:pStyle w:val="PreformattedText"/>
        <w:bidi w:val="0"/>
        <w:spacing w:before="0" w:after="0"/>
        <w:jc w:val="left"/>
        <w:rPr/>
      </w:pPr>
      <w:r>
        <w:rPr/>
        <w:t xml:space="preserve"> </w:t>
      </w:r>
      <w:r>
        <w:rPr/>
        <w:t>C948 C2699 ) C948_=_C2729( C948 C2729 ) \nC948_=_C2730( C948 C2730 ) C948_=_C2731( C948 C2731 ) C948_=_C2732( C948 C2732 ) C948_=_C2734( C948 C2734 ) C948_=_C2735( C948 C2735 ) C948_=_C2736( C948 C2736 ) \nC948_=_C2737( C948 C2737 ) C948_=_C2738( C948 C2738 ) C948_=_C2740( C948 C2740 ) C948_=_C2741( C948 C2741 ) C948_=_C2742( C948 C2742 ) C948_=_C2743( C948 C2743 ) \nC948_=_C2744( C948 C2744 ) C971_=_C1514( C971 C1514 ) C971_=_C1967( C971 C1967 ) C971_=_C2260( C971 C2260 ) C971_=_C2410( C971 C2410 ) C971_=_C2699( C971 C2699 ) \nC971_=_C2729( C971 C2729 ) C971_=_C2730( C971 C2730 ) C971_=_C2731( C971 C2731 ) C971_=_C2732( C971 C2732 ) C971_=_C2734( C971 C2734 ) C971_=_C2735( C971 C2735 ) \nC971_=_C2736( C971 C2736 ) C971_=_C2737( C971 C2737 ) C971_=_C2738( C971 C2738 ) C971_=_C2740( C971 C2740 ) C971_=_C2741( C971 C2741 ) C971_=_C2742( C971 C2742 ) \nC971_=_C2743( C971 C2743 ) C971_=_C2744( C971 C2744 ) C1016_=_C1017( C1016 C1017 ) C1016_=_C1018( C1016 C1018 ) C1016_=_C1639( C1016 C1639 ) C1016_=_C1906( C1016 C1906 ) \nC1016_=_C1907( C1016 C1907 ) C1016_=_C1908( C1016 C1908 ) C1016_=_C1910( C1016 C1910 ) C1016_=_C1911( C1016 C1911 ) C1016_=_C1913( C1016 C1913 ) C1016_=_C1914( C1016 C1914 ) \nC1016_=_C1916( C1016 C1916 ) C1016_=_C1917( C1016 C1917 ) C1016_=_C1918( C1016 C1918 ) C1016_=_C1919( C1016 C1919 ) C1016_=_C1920( C1016 C1920 ) C1016_=_C1921( C1016 C1921 ) \nC1016_=_C1923( C1016 C1923 ) C1016_=_C1924( C1016 C1924 ) C1016_=_C1925( C1016 C1925 ) C1016_=_C1926( C1016 C1926 ) C1017_=_C1018( C1017 C1018 ) C1017_=_C1711( C1017 C1711 ) \nC1017_=_C1884( C1017 C1884 ) C1017_=_C1967( C1017 C1967 ) C1017_=_C1968( C1017 C1968 ) C1017_=_C1970( C1017 C1970 ) C1017_=_C1972( C1017 C1972 ) C1017_=_C1973( C1017 C1973 ) \nC1017_=_C1974( C1017 C1974 ) C1017_=_C1975( C1017 C1975 ) C1017_=_C1977( C1017 C1977 ) C1017_=_C1978( C1017 C1978 ) C1017_=_C1979( C1017 C1979 ) C1017_=_C1980( C1017 C1980 ) \nC1017_=_C1981( C1017 C1981 ) C1017_=_C1982( C1017 C1982 ) C1017_=_C1983( C1017 C1983 ) C1017_=_C1984( C1017 C1984 ) C1018_=_C2090( C1018 C2090 ) C1018_=_C2235( C1018 C2235 ) \nC1018_=_C2258( C1018 C2258 ) C1018_=_C2464( C1018 C2464 ) C1018_=_C2465( C1018 C2465 ) C1018_=_C2467( C1018 C2467 ) C1018_=_C2468( C1018 C2468 ) C1018_=_C2469( C1018 C2469 ) \nC1018_=_C2471( C1018 C2471 ) C1018_=_C2472( C1018 C2472 ) C1018_=_C2473( C1018 C2473 ) C1018_=_C2474( C1018 C2474 ) C1018_=_C2475( C1018 C2475 ) C1018_=_C2476( C1018 C2476 ) \nC1018_=_C2478( C1018 C2478 ) C1018_=_C2479( C1018 C2479 ) C1018_=_C2480( C1018 C2480 ) C1018_=_C2481( C1018 C2481 ) C1018_=_C2482( C1018 C2482 ) C1018_=_C2483( C1018 C2483 ) \nC1172_=_C1454( C1172 C1454 ) C1172_=_C1477( C1172 C1477 ) C1172_=_C1888( C1172 C1888 ) C1172_=_C1949( C1172 C1949 ) C1172_=_C2053( C1172 C2053 ) C1172_=_C2730( C1172 C2730 ) \nC1172_=_C2942( C1172 C2942 ) C1172_=_C2943( C1172 C2943 ) C1172_=_C2944( C1172 C2944 ) C1172_=_C2945( C1172 C2945 ) C1172_=_C2947( C1172 C2947 ) C1172_=_C2948( C1172 C2948 ) \nC1172_=_C2949( C1172 C2949 ) C1172_=_C2950( C1172 C2950 ) C1172_=_C2951( C1172 C2951 ) C1172_=_C2952( C1172 C2952 ) C1172_=_C2953( C1172 C2953 ) C1172_=_C2954( C1172 C2954 ) \nC1172_=_C2955( C1172 C2955 ) C1172_=_C2956( C1172 C2956 ) C1261_=_C1262( C1261 C1262 ) C1261_=_C1667( C1261 C1667 ) C1261_=_C2071( C1261 C2071 ) C1261_=_C2132( C1261 C2132 ) \nC1261_=_C2259( C1261 C2259 ) C1261_=_C2425( C1261 C2425 ) C1261_=_C2699( C1261 C2699 ) C1261_=_C2701( C1261 C2701 ) C1261_=_C2704( C1261 C2704 ) C1261_=_C2705( C1261 C2705 ) \nC1261_=_C2707( C1261 C2707 ) C1261_=_C2708( C1261 C2708 ) C1261_=_C2709( C1261 C2709 ) C1261_=_C2710( C1261 C2710 ) C1261_=_C2711( C1261 C2711 ) C1261_=_C2712( C1261 C2712 ) \nC1261_=_C2713( C1261 C2713 ) C1262_=_C1670( C1262 C1670 ) C1262_=_C2134( C1262 C2134 ) C1262_=_C2261( C1262 C2261 ) C1262_=_C2427( C1262 C2427 ) C1262_=_C2731( C1262 C2731 ) \nC1262_=_C3012( C1262 C3012 ) C1262_=_C3013( C1262 C3013 ) C1262_=_C3014( C1262 C3014 ) C1262_=_C3015( C1262 C3015 ) C1262_=_C3016( C1262 C3016 ) C1262_=_C3017( C1262 C3017 ) \nC1262_=_C3018( C1262 C3018 ) C1262_=_C3019( C1262 C3019 ) C1300_=_C1659( C1300 C1659 ) C1300_=_C2125( C1300 C2125 ) C1300_=_C2838( C1300 C2838 ) C1300_=_C3048( C1300 C3048 ) \nC1300_=_C3987( C1300 C3987 ) C1300_=_C4037( C1300 C4037 ) C1300_=_C4085( C1300 C4085 ) C1313_=_C1326( C1313 C1326 ) C1313_=_C1569( C1313 C1569 ) C1313_=_C1917( C1313 C1917 ) \nC1313_=_C2266( C1313 C2266 ) C1313_=_C2303( C1313 C2303 ) C1313_=_C2473( C1313 C2473 ) C1313_=_C2737( C1313 C2737 ) C1313_=_C2891( C1313 C2891 ) C1313_=_C3038( C1313 C3038 ) \nC1313_=_C3109( C1313 C3109 ) C1313_=_C3515( C1313 C3515 ) C1313_=_C3516( C1313 C3516 ) C1313_=_C3517( C1313 C3517 ) C1313_=_C3518( C1313 C3518 ) C1313_=_C3519( C1313 C3519 ) \nC1313_=_C3520( C1313 C3520 ) C1313_=_C3521( C1313 C3521 ) C1313_=_C3522( C1313 C3522 ) C1313_=_C3523( C1313 C3523 ) C1313_=_C3524( C1313 C3524 ) C1326_=_C1744( C1326 C1744 ) \nC1326_=_C2146( C1326 C2146 ) C1326_=_C2315( C1326 C2315 ) C1326_=_C2546( C1326 C2546 ) C1326_=_C2759( C1326 C2759 ) C1326_=_C2904( C1326 C2904 ) C1326_=_C3524( C1326 C3524 ) \nC1326_=_C3706( C1326 C3706 ) C1326_=_C3967( C1326 C3967 ) C1326_=_C3981( C1326 C3981 ) C1326_=_C3988( C1326 C3988 ) C1326_=_C4061( C1326 C4061 ) C1326_=_C4070( C1326 C4070 ) \nC1326_=_C4083( C1326 C4083 ) C1410_=_C1692( C1410 C1692 ) C1410_=_C1991( C1410 C1991 ) C1410_=_C2263( C1410 C2263 ) C1410_=_C2599( C1410 C2599 ) C1410_=_C2716( C1410 C2716 ) \nC1410_=_C3035( C1410 C3035 ) C1410_=_C3107( C1410 C3107 ) C1410_=_C3108( C1410 C3108 ) C1410_=_C3109( C1410 C3109 ) C1410_=_C3111( C1410 C3111 ) C1410_=_C3112( C1410 C3112 ) \nC1410_=_C3113( C1410 C3113 ) C1410_=_C3115( C1410 C3115 ) C1454_=_C1477( C1454 C1477 ) C1454_=_C1888( C1454 C1888 ) C1454_=_C1949( C1454 C1949 ) C1454_=_C2053( C1454 C2053 ) \nC1454_=_C2730( C1454 C2730 ) C1454_=_C2942( C1454 C2942 ) C1454_=_C2943( C1454 C2943 ) C1454_=_C2944( C1454 C2944 ) C1454_=_C2945( C1454 C2945 ) C1454_=_C2947( C1454 C2947 ) \nC1454_=_C2948( C1454 C2948 ) C1454_=_C2949( C1454 C2949 ) C1454_=_C2950( C1454 C2950 ) C1454_=_C2951( C1454 C2951 ) C1454_=_C2952( C1454 C2952 ) C1454_=_C2953( C1454 C2953 ) \nC1454_=_C2954( C1454 C2954 ) C1454_=_C2955( C1454 C2955 ) C1454_=_C2956( C1454 C2956 ) C1477_=_C1487( C1477 C1487 ) C1477_=_C1888( C1477 C1888 ) C1477_=_C1949( C1477 C1949 ) \nC1477_=_C2053( C1477 C2053 ) C1477_=_C2730( C1477 C2730 ) C1477_=_C2942( C1477 C2942 ) C1477_=_C2943( C1477 C2943 ) C1477_=_C2944( C1477 C2944 ) C1477_=_C2945( C1477 C2945 ) \nC1477_=_C2947( C1477 C2947 ) C1477_=_C2948( C1477 C2948 ) C1477_=_C2949( C1477 C2949 ) C1477_=_C2950( C1477 C2950 ) C1477_=_C2951( C1477 C2951 ) C1477_=_C2952( C1477 C2952 ) \nC1477_=_C2953( C1477 C2953 ) C1477_=_C2954( C1477 C2954 ) C1477_=_C2955( C1477 C2955 ) C1477_=_C2956( C1477 C2956 ) C1487_=_C2021( C1487 C2021 ) C1487_=_C2045( C1487 C2045 ) \nC1487_=_C2272( C1487 C2272 ) C1487_=_C2459( C1487 C2459 ) C1487_=_C2592( C1487 C2592 ) C1487_=_C2771( C1487 C2771 ) C1487_=_C2849( C1487 C2849 ) C1487_=_C3043( C1487 C3043 ) \nC1487_=_C3101( C1487 C3101 ) C1487_=_C3128( C1487 C3128 ) C1487_=_C3217( C1487 C3217 ) C1487_=_C3516( C1487 C3516 ) C1487_=_C3697( C1487 C3697 ) C1487_=_C3880( C1487 C3880 ) \nC1487_=_C3944( C1487 C3944 ) C1487_=_C3945( C1487 C3945 ) C1487_=_C3946( C1487 C3946 ) C1487_=_C3947( C1487 C3947 ) C1511_=_C1514( C1511 C1514 ) C1511_=_C1516( C1511 C1516 ) \nC1511_=_C1518( C1511 C1518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4_=_C1516( C1514 C1516 ) C1514_=_C1518( C1514 C1518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967( C1514 C1967 ) C1514_=_C2260( C1514 C2260 ) C1514_=_C2410( C1514 C2410 ) \nC1514_=_C2699( C1514 C2699 ) C1514_=_C2729( C1514 C2729 ) C1514_=_C2730( C1514 C2730 ) C1514_=_C2731( C1514 C2731 ) C1514_=_C2732( C1514 C2732 ) C1514_=_C2734( C1514 C2734 ) \nC1514_=_C2735( C1514 C2735 ) C1514_=_C2736( C1514 C2736 ) C1514_=_C2737( C1514 C2737 ) C1514_=_C2738( C1514 C2738 ) C1514_=_C2740( C1514 C2740 ) C1514_=_C2741( C1514 C2741 ) \nC1514_=_C2742( C1514 C2742 ) C1514_=_C2743( C1514 C2743 ) C1514_=_C2744( C1514 C2744 ) C1516_=_C1518( C1516 C1518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2701( C1516 C2701 ) C1516_=_C2959( C1516 C295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1_=_C1522( C1521 C1522 ) \nC1521_=_C1523( C1521 C1523 ) C1521_=_C1524( C1521 C1524 ) C1521_=_C1525(</w:t>
      </w:r>
    </w:p>
    <w:p>
      <w:pPr>
        <w:pStyle w:val="PreformattedText"/>
        <w:bidi w:val="0"/>
        <w:spacing w:before="0" w:after="0"/>
        <w:jc w:val="left"/>
        <w:rPr/>
      </w:pPr>
      <w:r>
        <w:rPr/>
        <w:t xml:space="preserve"> </w:t>
      </w:r>
      <w:r>
        <w:rPr/>
        <w:t>C1521 C1525 ) C1521_=_C1526( C1521 C1526 ) C1521_=_C1527( C1521 C1527 ) C1521_=_C1528( C1521 C1528 ) \nC1521_=_C1529( C1521 C1529 ) C1521_=_C1530( C1521 C1530 ) C1521_=_C1531( C1521 C1531 ) C1522_=_C1523( C1522 C1523 ) C1522_=_C1524( C1522 C1524 ) C1522_=_C1525( C1522 C1525 ) \nC1522_=_C1526( C1522 C1526 ) C1522_=_C1527( C1522 C1527 ) C1522_=_C1528( C1522 C1528 ) C1522_=_C1529( C1522 C1529 ) C1522_=_C1530( C1522 C1530 ) C1522_=_C1531( C1522 C1531 ) \nC1522_=_C1977( C1522 C1977 ) C1522_=_C2708( C1522 C2708 ) C1522_=_C2738( C1522 C2738 ) C1522_=_C2947( C1522 C2947 ) C1522_=_C3013( C1522 C3013 ) C1522_=_C3515( C1522 C3515 ) \nC1522_=_C3706( C1522 C3706 ) C1523_=_C1524( C1523 C1524 ) C1523_=_C1525( 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4_=_C2476( C1524 C2476 ) C1525_=_C1526( C1525 C1526 ) \nC1525_=_C1527( C1525 C1527 ) C1525_=_C1528( C1525 C1528 ) C1525_=_C1529( C1525 C1529 ) C1525_=_C1530( C1525 C1530 ) C1525_=_C1531( C1525 C1531 ) C1525_=_C1573( C1525 C1573 ) \nC1526_=_C1527( C1526 C1527 ) C1526_=_C1528( C1526 C1528 ) C1526_=_C1529( C1526 C1529 ) C1526_=_C1530( C1526 C1530 ) C1526_=_C1531( C1526 C1531 ) C1526_=_C2952( C1526 C2952 ) \nC1527_=_C1528( C1527 C1528 ) C1527_=_C1529( C1527 C1529 ) C1527_=_C1530( C1527 C1530 ) C1527_=_C1531( C1527 C1531 ) C1528_=_C1529( C1528 C1529 ) C1528_=_C1530( C1528 C1530 ) \nC1528_=_C1531( C1528 C1531 ) C1528_=_C1925( C1528 C1925 ) C1528_=_C2481( C1528 C2481 ) C1528_=_C3113( C1528 C3113 ) C1529_=_C1530( C1529 C1530 ) C1529_=_C1531( C1529 C1531 ) \nC1529_=_C1983( C1529 C1983 ) C1529_=_C2713( C1529 C2713 ) C1529_=_C2744( C1529 C2744 ) C1529_=_C2954( C1529 C2954 ) C1529_=_C3019( C1529 C3019 ) C1529_=_C3522( C1529 C3522 ) \nC1530_=_C1531( C1530 C1531 ) C1530_=_C3947( C1530 C3947 ) C1531_=_C3115( C1531 C3115 ) C1560_=_C1561( C1560 C1561 ) C1560_=_C1562( C1560 C1562 ) C1560_=_C1563( C1560 C1563 ) \nC1560_=_C1565( C1560 C1565 ) C1560_=_C1567( C1560 C1567 ) C1560_=_C1569( C1560 C1569 ) C1560_=_C1570( C1560 C1570 ) C1560_=_C1571( C1560 C1571 ) C1560_=_C1573( C1560 C1573 ) \nC1560_=_C1574( C1560 C1574 ) C1560_=_C1575( C1560 C1575 ) C1560_=_C1576( C1560 C1576 ) C1560_=_C1578( C1560 C1578 ) C1560_=_C1991( C1560 C1991 ) C1561_=_C1562( C1561 C1562 ) \nC1561_=_C1563( C1561 C1563 ) C1561_=_C1565( C1561 C1565 ) C1561_=_C1567( C1561 C1567 ) C1561_=_C1569( C1561 C1569 ) C1561_=_C1570( C1561 C1570 ) C1561_=_C1571( C1561 C1571 ) \nC1561_=_C1573( C1561 C1573 ) C1561_=_C1574( C1561 C1574 ) C1561_=_C1575( C1561 C1575 ) C1561_=_C1576( C1561 C1576 ) C1561_=_C1578( C1561 C1578 ) C1561_=_C2235( C1561 C2235 ) \nC1562_=_C1563( C1562 C1563 ) C1562_=_C1565( C1562 C1565 ) C1562_=_C1567( C1562 C1567 ) C1562_=_C1569( C1562 C1569 ) C1562_=_C1570( C1562 C1570 ) C1562_=_C1571( C1562 C1571 ) \nC1562_=_C1573( C1562 C1573 ) C1562_=_C1574( C1562 C1574 ) C1562_=_C1575( C1562 C1575 ) C1562_=_C1576( C1562 C1576 ) C1562_=_C1578( C1562 C1578 ) C1562_=_C1907( C1562 C1907 ) \nC1562_=_C2258( C1562 C2258 ) C1562_=_C2259( C1562 C2259 ) C1562_=_C2260( C1562 C2260 ) C1562_=_C2261( C1562 C2261 ) C1562_=_C2263( C1562 C2263 ) C1562_=_C2266( C1562 C2266 ) \nC1562_=_C2272( C1562 C2272 ) C1563_=_C1565( C1563 C1565 ) C1563_=_C1567( C1563 C1567 ) C1563_=_C1569( C1563 C1569 ) C1563_=_C1570( C1563 C1570 ) C1563_=_C1571( C1563 C1571 ) \nC1563_=_C1573( C1563 C1573 ) C1563_=_C1574( C1563 C1574 ) C1563_=_C1575( C1563 C1575 ) C1563_=_C1576( C1563 C1576 ) C1563_=_C1578( C1563 C1578 ) C1565_=_C1567( C1565 C1567 ) \nC1565_=_C1569( C1565 C1569 ) C1565_=_C1570( C1565 C1570 ) C1565_=_C1571( C1565 C1571 ) C1565_=_C1573( C1565 C1573 ) C1565_=_C1574( C1565 C1574 ) C1565_=_C1575( C1565 C1575 ) \nC1565_=_C1576( C1565 C1576 ) C1565_=_C1578( C1565 C1578 ) C1567_=_C1569( C1567 C1569 ) C1567_=_C1570( C1567 C1570 ) C1567_=_C1571( C1567 C1571 ) C1567_=_C1573( C1567 C1573 ) \nC1567_=_C1574( C1567 C1574 ) C1567_=_C1575( C1567 C1575 ) C1567_=_C1576( C1567 C1576 ) C1567_=_C1578( C1567 C1578 ) C1567_=_C1914( C1567 C1914 ) C1567_=_C2469( C1567 C2469 ) \nC1567_=_C2732( C1567 C2732 ) C1567_=_C3035( C1567 C3035 ) C1567_=_C3038( C1567 C3038 ) C1567_=_C3043( C1567 C3043 ) C1567_=_C3048( C1567 C3048 ) C1569_=_C1570( C1569 C1570 ) \nC1569_=_C1571( C1569 C1571 ) C1569_=_C1573( C1569 C1573 ) C1569_=_C1574( C1569 C1574 ) C1569_=_C1575( C1569 C1575 ) C1569_=_C1576( C1569 C1576 ) C1569_=_C1578( C1569 C1578 ) \nC1569_=_C1917( C1569 C1917 ) C1569_=_C2266( C1569 C2266 ) C1569_=_C2303( C1569 C2303 ) C1569_=_C2473( C1569 C2473 ) C1569_=_C2737( C1569 C2737 ) C1569_=_C2891( C1569 C2891 ) \nC1569_=_C3038( C1569 C3038 ) C1569_=_C3109( C1569 C3109 ) C1569_=_C3515( C1569 C3515 ) C1569_=_C3516( C1569 C3516 ) C1569_=_C3517( C1569 C3517 ) C1569_=_C3518( C1569 C3518 ) \nC1569_=_C3519( C1569 C3519 ) C1569_=_C3520( C1569 C3520 ) C1569_=_C3521( C1569 C3521 ) C1569_=_C3522( C1569 C3522 ) C1569_=_C3523( C1569 C3523 ) C1569_=_C3524( C1569 C3524 ) \nC1570_=_C1571( C1570 C1571 ) C1570_=_C1573( C1570 C1573 ) C1570_=_C1574( C1570 C1574 ) C1570_=_C1575( C1570 C1575 ) C1570_=_C1576( C1570 C1576 ) C1570_=_C1578( C1570 C1578 ) \nC1571_=_C1573( C1571 C1573 ) C1571_=_C1574( C1571 C1574 ) C1571_=_C1575( C1571 C1575 ) C1571_=_C1576( C1571 C1576 ) C1571_=_C1578( C1571 C1578 ) C1573_=_C1574( C1573 C1574 ) \nC1573_=_C1575( C1573 C1575 ) C1573_=_C1576( C1573 C1576 ) C1573_=_C1578( C1573 C1578 ) C1574_=_C1575( C1574 C1575 ) C1574_=_C1576( C1574 C1576 ) C1574_=_C1578( C1574 C1578 ) \nC1574_=_C4037( C1574 C4037 ) C1575_=_C1576( C1575 C1576 ) C1575_=_C1578( C1575 C1578 ) C1576_=_C1578( C1576 C1578 ) C1576_=_C1924( C1576 C1924 ) C1576_=_C2480( C1576 C2480 ) \nC1576_=_C2743( C1576 C2743 ) C1576_=_C3112( C1576 C3112 ) C1576_=_C3519( C1576 C3519 ) C1576_=_C3946( C1576 C3946 ) C1578_=_C1984( C1578 C1984 ) C1639_=_C1659( C1639 C1659 ) \nC1639_=_C1906( C1639 C1906 ) C1639_=_C1907( C1639 C1907 ) C1639_=_C1908( C1639 C1908 ) C1639_=_C1910( C1639 C1910 ) C1639_=_C1911( C1639 C1911 ) C1639_=_C1913( C1639 C1913 ) \nC1639_=_C1914( C1639 C1914 ) C1639_=_C1916( C1639 C1916 ) C1639_=_C1917( C1639 C1917 ) C1639_=_C1918( C1639 C1918 ) C1639_=_C1919( C1639 C1919 ) C1639_=_C1920( C1639 C1920 ) \nC1639_=_C1921( C1639 C1921 ) C1639_=_C1923( C1639 C1923 ) C1639_=_C1924( C1639 C1924 ) C1639_=_C1925( C1639 C1925 ) C1639_=_C1926( C1639 C1926 ) C1659_=_C2125( C1659 C2125 ) \nC1659_=_C2838( C1659 C2838 ) C1659_=_C3048( C1659 C3048 ) C1659_=_C3987( C1659 C3987 ) C1659_=_C4037( C1659 C4037 ) C1659_=_C4085( C1659 C4085 ) C1667_=_C1670( C1667 C1670 ) \nC1667_=_C2071( C1667 C2071 ) C1667_=_C2132( C1667 C2132 ) C1667_=_C2259( C1667 C2259 ) C1667_=_C2425( C1667 C2425 ) C1667_=_C2699( C1667 C2699 ) C1667_=_C2701( C1667 C2701 ) \nC1667_=_C2704( C1667 C2704 ) C1667_=_C2705( C1667 C2705 ) C1667_=_C2707( C1667 C2707 ) C1667_=_C2708( C1667 C2708 ) C1667_=_C2709( C1667 C2709 ) C1667_=_C2710( C1667 C2710 ) \nC1667_=_C2711( C1667 C2711 ) C1667_=_C2712( C1667 C2712 ) C1667_=_C2713( C1667 C2713 ) C1670_=_C2134( C1670 C2134 ) C1670_=_C2261( C1670 C2261 ) C1670_=_C2427( C1670 C2427 ) \nC1670_=_C2731( C1670 C2731 ) C1670_=_C3012( C1670 C3012 ) C1670_=_C3013( C1670 C3013 ) C1670_=_C3014( C1670 C3014 ) C1670_=_C3015( C1670 C3015 ) C1670_=_C3016( C1670 C3016 ) \nC1670_=_C3017( C1670 C3017 ) C1670_=_C3018( C1670 C3018 ) C1670_=_C3019( C1670 C3019 ) C1692_=_C1991( C1692 C1991 ) C1692_=_C2263( C1692 C2263 ) C1692_=_C2599( C1692 C2599 ) \nC1692_=_C2716( C1692 C2716 ) C1692_=_C3035( C1692 C3035 ) C1692_=_C3107( C1692 C3107 ) C1692_=_C3108( C1692 C3108 ) C1692_=_C3109( C1692 C3109 ) C1692_=_C3111( C1692 C3111 ) \nC1692_=_C3112( C1692 C3112 ) C1692_=_C3113( C1692 C3113 ) C1692_=_C3115( C1692 C3115 ) C1711_=_C1884( C1711 C1884 ) C1711_=_C1967( C1711 C1967 ) C1711_=_C1968( C1711 C1968 ) \nC1711_=_C1970( C1711 C1970 ) C1711_=_C1972( C1711 C1972 ) C1711_=_C1973( C1711 C1973 ) C1711_=_C1974( C1711 C1974 ) C1711_=_C1975( C1711 C1975 ) C1711_=_C1977( C1711 C1977 ) \nC1711_=_C1978( C1711 C1978 ) C1711_=_C1979( C1711 C1979 ) C1711_=_C1980( C1711 C1980 ) C1711_=_C1981( C1711 C1981 ) C1711_=_C1982( C1711 C1982 ) C1711_=_C1983( C1711 C1983 ) \nC1711_=_C1984( C1711 C1984 ) C1744_=_C2146( C1744 C2146 ) C1744_=_C2315( C1744 C2315 ) C1744_=_C2546( C1744 C2546 ) C1744_=_C2759( C1744 C2759 ) C1744_=_C2904( C1744 C2904 ) \nC1744_=_C3524( C1744 C3524 ) C1744_=_C3706( C1744 C3706 ) C1744_=_C3967( C1744 C3967 ) C1744_=_C3981( C1744 C3981 ) C1744_=_C3988( C1744 C3988 ) C1744_=_C4061( C1744 C4061 ) \nC1744_=_C4070( C1744 C4070 ) C1744_=_C4083( C1744 C4083 ) C1884_=_C1888( C1884 C1888 ) C1884_=_C1967( C1884 C1967 ) C1884_=_C1968( C1884 C1968 ) C1884_=_C1970( C1884 C1970 ) \nC1884_=_C1972( C1884 C1972 ) C1884_=_C1973( C1884 C1973 ) C1884_=_C1974( C1884 C1974 ) C1884_=_C1975( C1884 C1975 ) C1884_=_C1977( C1884 C1977 ) C1884_=_C1978( C1884 C1978 ) \nC1884_=_C1979( C1884 C1979 ) C1884_=_C1980( C1884 C1980 ) C1884_=_C1981( C1884 C1981 ) C1884_=_C1982( C1884 C1982 ) C1884_=_C1983( C1884 C1983 ) C1884_=_C1984( C1884 C1984 ) \nC1888_=_C1949( C1888 C1949 ) C1888_=_C2053( C1888 C2053 ) C1888_=_C2730( C1888 C2730 ) C1888_=_C2942( C1888 C2942 ) C1888_=_C2943( C1888 C2943 ) C1888_=_C2944( C1888 C2944 ) \nC1888_=_C2945( C1888 C2945 ) C1888_=_C2947( C1888 C2947 ) C1888_=_C2948( C1888 C2948 ) C1888_=_C2949( C1888 C2949 ) C1888_=_C2950( C1888 C2950 ) C1888_=_C2951( C1888 C2951 ) \nC1888_=_C2952( C1888 C2952 ) C1888_=_C2953( C1888 C2953 ) C1888_=_C2954( C1888 C2954 ) C1888_=_C2955( C1888 C2955 ) C1888_=_C2956( C1888 C2956 ) C1906_=_C1907( C1906 C1907 ) \nC1906_=_C1908( C1906 C1908 ) C1906_=_C1910( C1906 C1910 ) C1906_=_C1911( C1906 C1911 ) C1906_=_C1913( C1906 C1913 ) C1906_=_C1914(</w:t>
      </w:r>
    </w:p>
    <w:p>
      <w:pPr>
        <w:pStyle w:val="PreformattedText"/>
        <w:bidi w:val="0"/>
        <w:spacing w:before="0" w:after="0"/>
        <w:jc w:val="left"/>
        <w:rPr/>
      </w:pPr>
      <w:r>
        <w:rPr/>
        <w:t xml:space="preserve"> </w:t>
      </w:r>
      <w:r>
        <w:rPr/>
        <w:t>C1906 C1914 ) C1906_=_C1916( C1906 C1916 ) \nC1906_=_C1917( C1906 C1917 ) C1906_=_C1918( C1906 C1918 ) C1906_=_C1919( C1906 C1919 ) C1906_=_C1920( C1906 C1920 ) C1906_=_C1921( C1906 C1921 ) C1906_=_C1923( C1906 C1923 ) \nC1906_=_C1924( C1906 C1924 ) C1906_=_C1925( C1906 C1925 ) C1906_=_C1926( C1906 C1926 ) C1907_=_C1908( C1907 C1908 ) C1907_=_C1910( C1907 C1910 ) C1907_=_C1911( C1907 C1911 ) \nC1907_=_C1913( C1907 C1913 ) C1907_=_C1914( C1907 C1914 ) C1907_=_C1916( C1907 C1916 ) C1907_=_C1917( C1907 C1917 ) C1907_=_C1918( C1907 C1918 ) C1907_=_C1919( C1907 C1919 ) \nC1907_=_C1920( C1907 C1920 ) C1907_=_C1921( C1907 C1921 ) C1907_=_C1923( C1907 C1923 ) C1907_=_C1924( C1907 C1924 ) C1907_=_C1925( C1907 C1925 ) C1907_=_C1926( C1907 C1926 ) \nC1907_=_C2258( C1907 C2258 ) C1907_=_C2259( C1907 C2259 ) C1907_=_C2260( C1907 C2260 ) C1907_=_C2261( C1907 C2261 ) C1907_=_C2263( C1907 C2263 ) C1907_=_C2266( C1907 C2266 ) \nC1907_=_C2272( C1907 C2272 ) C1908_=_C1910( C1908 C1910 ) C1908_=_C1911( C1908 C1911 ) C1908_=_C1913( C1908 C1913 ) C1908_=_C1914( C1908 C1914 ) C1908_=_C1916( C1908 C1916 ) \nC1908_=_C1917( C1908 C1917 ) C1908_=_C1918( C1908 C1918 ) C1908_=_C1919( C1908 C1919 ) C1908_=_C1920( C1908 C1920 ) C1908_=_C1921( C1908 C1921 ) C1908_=_C1923( C1908 C1923 ) \nC1908_=_C1924( C1908 C1924 ) C1908_=_C1925( C1908 C1925 ) C1908_=_C1926( C1908 C1926 ) C1910_=_C1911( C1910 C1911 ) C1910_=_C1913( C1910 C1913 ) C1910_=_C1914( C1910 C1914 ) \nC1910_=_C1916( C1910 C1916 ) C1910_=_C1917( C1910 C1917 ) C1910_=_C1918( C1910 C1918 ) C1910_=_C1919( C1910 C1919 ) C1910_=_C1920( C1910 C1920 ) C1910_=_C1921( C1910 C1921 ) \nC1910_=_C1923( C1910 C1923 ) C1910_=_C1924( C1910 C1924 ) C1910_=_C1925( C1910 C1925 ) C1910_=_C1926( C1910 C1926 ) C1910_=_C2546( C1910 C2546 ) C1911_=_C1913( C1911 C1913 ) \nC1911_=_C1914( C1911 C1914 ) C1911_=_C1916( C1911 C1916 ) C1911_=_C1917( C1911 C1917 ) C1911_=_C1918( C1911 C1918 ) C1911_=_C1919( C1911 C1919 ) C1911_=_C1920( C1911 C1920 ) \nC1911_=_C1921( C1911 C1921 ) C1911_=_C1923( C1911 C1923 ) C1911_=_C1924( C1911 C1924 ) C1911_=_C1925( C1911 C1925 ) C1911_=_C1926( C1911 C1926 ) C1911_=_C2465( C1911 C2465 ) \nC1913_=_C1914( C1913 C1914 ) C1913_=_C1916( C1913 C1916 ) C1913_=_C1917( C1913 C1917 ) C1913_=_C1918( C1913 C1918 ) C1913_=_C1919( C1913 C1919 ) C1913_=_C1920( C1913 C1920 ) \nC1913_=_C1921( C1913 C1921 ) C1913_=_C1923( C1913 C1923 ) C1913_=_C1924( C1913 C1924 ) C1913_=_C1925( C1913 C1925 ) C1913_=_C1926( C1913 C1926 ) C1913_=_C1968( C1913 C1968 ) \nC1913_=_C2729( C1913 C2729 ) C1914_=_C1916( C1914 C1916 ) C1914_=_C1917( C1914 C1917 ) C1914_=_C1918( C1914 C1918 ) C1914_=_C1919( C1914 C1919 ) C1914_=_C1920( C1914 C1920 ) \nC1914_=_C1921( C1914 C1921 ) C1914_=_C1923( C1914 C1923 ) C1914_=_C1924( C1914 C1924 ) C1914_=_C1925( C1914 C1925 ) C1914_=_C1926( C1914 C1926 ) C1914_=_C2469( C1914 C2469 ) \nC1914_=_C2732( C1914 C2732 ) C1914_=_C3035( C1914 C3035 ) C1914_=_C3038( C1914 C3038 ) C1914_=_C3043( C1914 C3043 ) C1914_=_C3048( C1914 C3048 ) C1916_=_C1917( C1916 C1917 ) \nC1916_=_C1918( C1916 C1918 ) C1916_=_C1919( C1916 C1919 ) C1916_=_C1920( C1916 C1920 ) C1916_=_C1921( C1916 C1921 ) C1916_=_C1923( C1916 C1923 ) C1916_=_C1924( C1916 C1924 ) \nC1916_=_C1925( C1916 C1925 ) C1916_=_C1926( C1916 C1926 ) C1916_=_C2472( C1916 C2472 ) C1917_=_C1918( C1917 C1918 ) C1917_=_C1919( C1917 C1919 ) C1917_=_C1920( C1917 C1920 ) \nC1917_=_C1921( C1917 C1921 ) C1917_=_C1923( C1917 C1923 ) C1917_=_C1924( C1917 C1924 ) C1917_=_C1925( C1917 C1925 ) C1917_=_C1926( C1917 C1926 ) C1917_=_C2266( C1917 C2266 ) \nC1917_=_C2303( C1917 C2303 ) C1917_=_C2473( C1917 C2473 ) C1917_=_C2737( C1917 C2737 ) C1917_=_C2891( C1917 C2891 ) C1917_=_C3038( C1917 C3038 ) C1917_=_C3109( C1917 C3109 ) \nC1917_=_C3515( C1917 C3515 ) C1917_=_C3516( C1917 C3516 ) C1917_=_C3517( C1917 C3517 ) C1917_=_C3518( C1917 C3518 ) C1917_=_C3519( C1917 C3519 ) C1917_=_C3520( C1917 C3520 ) \nC1917_=_C3521( C1917 C3521 ) C1917_=_C3522( C1917 C3522 ) C1917_=_C3523( C1917 C3523 ) C1917_=_C3524( C1917 C3524 ) C1918_=_C1919( C1918 C1919 ) C1918_=_C1920( C1918 C1920 ) \nC1918_=_C1921( C1918 C1921 ) C1918_=_C1923( C1918 C1923 ) C1918_=_C1924( C1918 C1924 ) C1918_=_C1925( C1918 C1925 ) C1918_=_C1926( C1918 C1926 ) C1918_=_C2474( C1918 C2474 ) \nC1919_=_C1920( C1919 C1920 ) C1919_=_C1921( C1919 C1921 ) C1919_=_C1923( C1919 C1923 ) C1919_=_C1924( C1919 C1924 ) C1919_=_C1925( C1919 C1925 ) C1919_=_C1926( C1919 C1926 ) \nC1920_=_C1921( C1920 C1921 ) C1920_=_C1923( C1920 C1923 ) C1920_=_C1924( C1920 C1924 ) C1920_=_C1925( C1920 C1925 ) C1920_=_C1926( C1920 C1926 ) C1921_=_C1923( C1921 C1923 ) \nC1921_=_C1924( C1921 C1924 ) C1921_=_C1925( C1921 C1925 ) C1921_=_C1926( C1921 C1926 ) C1921_=_C1978( C1921 C1978 ) C1923_=_C1924( C1923 C1924 ) C1923_=_C1925( C1923 C1925 ) \nC1923_=_C1926( C1923 C1926 ) C1923_=_C2479( C1923 C2479 ) C1923_=_C3103( C1923 C3103 ) C1923_=_C3944( C1923 C3944 ) C1924_=_C1925( C1924 C1925 ) C1924_=_C1926( C1924 C1926 ) \nC1924_=_C2480( C1924 C2480 ) C1924_=_C2743( C1924 C2743 ) C1924_=_C3112( C1924 C3112 ) C1924_=_C3519( C1924 C3519 ) C1924_=_C3946( C1924 C3946 ) C1925_=_C1926( C1925 C1926 ) \nC1925_=_C2481( C1925 C2481 ) C1925_=_C3113( C1925 C3113 ) C1926_=_C2483( C1926 C2483 ) C1949_=_C2053( C1949 C2053 ) C1949_=_C2730( C1949 C2730 ) C1949_=_C2942( C1949 C2942 ) \nC1949_=_C2943( C1949 C2943 ) C1949_=_C2944( C1949 C2944 ) C1949_=_C2945( C1949 C2945 ) C1949_=_C2947( C1949 C2947 ) C1949_=_C2948( C1949 C2948 ) C1949_=_C2949( C1949 C2949 ) \nC1949_=_C2950( C1949 C2950 ) C1949_=_C2951( C1949 C2951 ) C1949_=_C2952( C1949 C2952 ) C1949_=_C2953( C1949 C2953 ) C1949_=_C2954( C1949 C2954 ) C1949_=_C2955( C1949 C2955 ) \nC1949_=_C2956( C1949 C2956 ) C1967_=_C1968( C1967 C1968 ) C1967_=_C1970( C1967 C1970 ) C1967_=_C1972( C1967 C1972 ) C1967_=_C1973( C1967 C1973 ) C1967_=_C1974( C1967 C1974 ) \nC1967_=_C1975( C1967 C1975 ) C1967_=_C1977( C1967 C1977 ) C1967_=_C1978( C1967 C1978 ) C1967_=_C1979( C1967 C1979 ) C1967_=_C1980( C1967 C1980 ) C1967_=_C1981( C1967 C1981 ) \nC1967_=_C1982( C1967 C1982 ) C1967_=_C1983( C1967 C1983 ) C1967_=_C1984( C1967 C1984 ) C1967_=_C2260( C1967 C2260 ) C1967_=_C2410( C1967 C2410 ) C1967_=_C2699( C1967 C2699 ) \nC1967_=_C2729( C1967 C2729 ) C1967_=_C2730( C1967 C2730 ) C1967_=_C2731( C1967 C2731 ) C1967_=_C2732( C1967 C2732 ) C1967_=_C2734( C1967 C2734 ) C1967_=_C2735( C1967 C2735 ) \nC1967_=_C2736( C1967 C2736 ) C1967_=_C2737( C1967 C2737 ) C1967_=_C2738( C1967 C2738 ) C1967_=_C2740( C1967 C2740 ) C1967_=_C2741( C1967 C2741 ) C1967_=_C2742( C1967 C2742 ) \nC1967_=_C2743( C1967 C2743 ) C1967_=_C2744( C1967 C2744 ) C1968_=_C1970( C1968 C1970 ) C1968_=_C1972( C1968 C1972 ) C1968_=_C1973( C1968 C1973 ) C1968_=_C1974( C1968 C1974 ) \nC1968_=_C1975( C1968 C1975 ) C1968_=_C1977( C1968 C1977 ) C1968_=_C1978( C1968 C1978 ) C1968_=_C1979( C1968 C1979 ) C1968_=_C1980( C1968 C1980 ) C1968_=_C1981( C1968 C1981 ) \nC1968_=_C1982( C1968 C1982 ) C1968_=_C1983( C1968 C1983 ) C1968_=_C1984( C1968 C1984 ) C1968_=_C2729( C1968 C2729 ) C1970_=_C1972( C1970 C1972 ) C1970_=_C1973( C1970 C1973 ) \nC1970_=_C1974( C1970 C1974 ) C1970_=_C1975( C1970 C1975 ) C1970_=_C1977( C1970 C1977 ) C1970_=_C1978( C1970 C1978 ) C1970_=_C1979( C1970 C1979 ) C1970_=_C1980( C1970 C1980 ) \nC1970_=_C1981( C1970 C1981 ) C1970_=_C1982( C1970 C1982 ) C1970_=_C1983( C1970 C1983 ) C1970_=_C1984( C1970 C1984 ) C1972_=_C1973( C1972 C1973 ) C1972_=_C1974( C1972 C1974 ) \nC1972_=_C1975( C1972 C1975 ) C1972_=_C1977( C1972 C1977 ) C1972_=_C1978( C1972 C1978 ) C1972_=_C1979( C1972 C1979 ) C1972_=_C1980( C1972 C1980 ) C1972_=_C1981( C1972 C1981 ) \nC1972_=_C1982( C1972 C1982 ) C1972_=_C1983( C1972 C1983 ) C1972_=_C1984( C1972 C1984 ) C1973_=_C1974( C1973 C1974 ) C1973_=_C1975( C1973 C1975 ) C1973_=_C1977( C1973 C1977 ) \nC1973_=_C1978( C1973 C1978 ) C1973_=_C1979( C1973 C1979 ) C1973_=_C1980( C1973 C1980 ) C1973_=_C1981( C1973 C1981 ) C1973_=_C1982( C1973 C1982 ) C1973_=_C1983( C1973 C1983 ) \nC1973_=_C1984( C1973 C1984 ) C1974_=_C1975( C1974 C1975 ) C1974_=_C1977( C1974 C1977 ) C1974_=_C1978( C1974 C1978 ) C1974_=_C1979( C1974 C1979 ) C1974_=_C1980( C1974 C1980 ) \nC1974_=_C1981( C1974 C1981 ) C1974_=_C1982( C1974 C1982 ) C1974_=_C1983( C1974 C1983 ) C1974_=_C1984( C1974 C1984 ) C1975_=_C1977( C1975 C1977 ) C1975_=_C1978( C1975 C1978 ) \nC1975_=_C1979( C1975 C1979 ) C1975_=_C1980( C1975 C1980 ) C1975_=_C1981( C1975 C1981 ) C1975_=_C1982( C1975 C1982 ) C1975_=_C1983( C1975 C1983 ) C1975_=_C1984( C1975 C1984 ) \nC1977_=_C1978( C1977 C1978 ) C1977_=_C1979( C1977 C1979 ) C1977_=_C1980( C1977 C1980 ) C1977_=_C1981( C1977 C1981 ) C1977_=_C1982( C1977 C1982 ) C1977_=_C1983( C1977 C1983 ) \nC1977_=_C1984( C1977 C1984 ) C1977_=_C2708( C1977 C2708 ) C1977_=_C2738( C1977 C2738 ) C1977_=_C2947( C1977 C2947 ) C1977_=_C3013( C1977 C3013 ) C1977_=_C3515( C1977 C3515 ) \nC1977_=_C3706( C1977 C3706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1_=_C1982( C1981 C1982 ) C1981_=_C1983( C1981 C1983 ) \nC1981_=_C1984( C1981 C1984 ) C1982_=_C1983( C1982 C1983 ) C1982_=_C1984( C1982 C1984 ) C1983_=_C1984( C1983 C1984 ) C1983_=_C2713( C1983 C2713 ) C1983_=_C2744( C1983 C2744 ) \nC1983_=_C2954( C1983 C2954 ) C1983_=_C3019( C1983 C3019 ) C1983_=_C3522( C1983 C3522 ) C1991_=_C2263( C1991 C2263 ) C1991_=_C2599( C1991 C2599 ) C1991_=_C2716( C1991 C2716 ) \nC1991_=_C3035( C1991 C3035 ) C1991_=_C3107( C1991 C3107 ) C1991_=_C3108( C1991 C3108 ) C1991_=_C3109( C1991 C3109 ) C1991_=_C3111( C1991 C3111 ) C1991_=_C3112( C1991 C3112 ) \nC1991_=_C3113(</w:t>
      </w:r>
    </w:p>
    <w:p>
      <w:pPr>
        <w:pStyle w:val="PreformattedText"/>
        <w:bidi w:val="0"/>
        <w:spacing w:before="0" w:after="0"/>
        <w:jc w:val="left"/>
        <w:rPr/>
      </w:pPr>
      <w:r>
        <w:rPr/>
        <w:t xml:space="preserve"> </w:t>
      </w:r>
      <w:r>
        <w:rPr/>
        <w:t>C1991 C3113 ) C1991_=_C3115( C1991 C3115 ) C2021_=_C2045( C2021 C2045 ) C2021_=_C2272( C2021 C2272 ) C2021_=_C2459( C2021 C2459 ) C2021_=_C2592( C2021 C2592 ) \nC2021_=_C2771( C2021 C2771 ) C2021_=_C2849( C2021 C2849 ) C2021_=_C3043( C2021 C3043 ) C2021_=_C3101( C2021 C3101 ) C2021_=_C3128( C2021 C3128 ) C2021_=_C3217( C2021 C3217 ) \nC2021_=_C3516( C2021 C3516 ) C2021_=_C3697( C2021 C3697 ) C2021_=_C3880( C2021 C3880 ) C2021_=_C3944( C2021 C3944 ) C2021_=_C3945( C2021 C3945 ) C2021_=_C3946( C2021 C3946 ) \nC2021_=_C3947( C2021 C3947 ) C2030_=_C2045( C2030 C2045 ) C2030_=_C2073( C2030 C2073 ) C2030_=_C2448( C2030 C2448 ) C2030_=_C2761( C2030 C2761 ) C2030_=_C2959( C2030 C2959 ) \nC2030_=_C3096( C2030 C3096 ) C2030_=_C3097( C2030 C3097 ) C2030_=_C3098( C2030 C3098 ) C2030_=_C3099( C2030 C3099 ) C2030_=_C3100( C2030 C3100 ) C2030_=_C3101( C2030 C3101 ) \nC2030_=_C3102( C2030 C3102 ) C2030_=_C3103( C2030 C3103 ) C2030_=_C3104( C2030 C3104 ) C2030_=_C3105( C2030 C3105 ) C2030_=_C3106( C2030 C3106 ) C2045_=_C2272( C2045 C2272 ) \nC2045_=_C2459( C2045 C2459 ) C2045_=_C2592( C2045 C2592 ) C2045_=_C2771( C2045 C2771 ) C2045_=_C2849( C2045 C2849 ) C2045_=_C3043( C2045 C3043 ) C2045_=_C3101( C2045 C3101 ) \nC2045_=_C3128( C2045 C3128 ) C2045_=_C3217( C2045 C3217 ) C2045_=_C3516( C2045 C3516 ) C2045_=_C3697( C2045 C3697 ) C2045_=_C3880( C2045 C3880 ) C2045_=_C3944( C2045 C3944 ) \nC2045_=_C3945( C2045 C3945 ) C2045_=_C3946( C2045 C3946 ) C2045_=_C3947( C2045 C3947 ) C2053_=_C2730( C2053 C2730 ) C2053_=_C2942( C2053 C2942 ) C2053_=_C2943( C2053 C2943 ) \nC2053_=_C2944( C2053 C2944 ) C2053_=_C2945( C2053 C2945 ) C2053_=_C2947( C2053 C2947 ) C2053_=_C2948( C2053 C2948 ) C2053_=_C2949( C2053 C2949 ) C2053_=_C2950( C2053 C2950 ) \nC2053_=_C2951( C2053 C2951 ) C2053_=_C2952( C2053 C2952 ) C2053_=_C2953( C2053 C2953 ) C2053_=_C2954( C2053 C2954 ) C2053_=_C2955( C2053 C2955 ) C2053_=_C2956( C2053 C2956 ) \nC2071_=_C2073( C2071 C2073 ) C2071_=_C2132( C2071 C2132 ) C2071_=_C2259( C2071 C2259 ) C2071_=_C2425( C2071 C2425 ) C2071_=_C2699( C2071 C2699 ) C2071_=_C2701( C2071 C2701 ) \nC2071_=_C2704( C2071 C2704 ) C2071_=_C2705( C2071 C2705 ) C2071_=_C2707( C2071 C2707 ) C2071_=_C2708( C2071 C2708 ) C2071_=_C2709( C2071 C2709 ) C2071_=_C2710( C2071 C2710 ) \nC2071_=_C2711( C2071 C2711 ) C2071_=_C2712( C2071 C2712 ) C2071_=_C2713( C2071 C2713 ) C2073_=_C2448( C2073 C2448 ) C2073_=_C2761( C2073 C2761 ) C2073_=_C2959( C2073 C2959 ) \nC2073_=_C3096( C2073 C3096 ) C2073_=_C3097( C2073 C3097 ) C2073_=_C3098( C2073 C3098 ) C2073_=_C3099( C2073 C3099 ) C2073_=_C3100( C2073 C3100 ) C2073_=_C3101( C2073 C3101 ) \nC2073_=_C3102( C2073 C3102 ) C2073_=_C3103( C2073 C3103 ) C2073_=_C3104( C2073 C3104 ) C2073_=_C3105( C2073 C3105 ) C2073_=_C3106( C2073 C3106 ) C2090_=_C2235( C2090 C2235 ) \nC2090_=_C2258( C2090 C2258 ) C2090_=_C2464( C2090 C2464 ) C2090_=_C2465( C2090 C2465 ) C2090_=_C2467( C2090 C2467 ) C2090_=_C2468( C2090 C2468 ) C2090_=_C2469( C2090 C2469 ) \nC2090_=_C2471( C2090 C2471 ) C2090_=_C2472( C2090 C2472 ) C2090_=_C2473( C2090 C2473 ) C2090_=_C2474( C2090 C2474 ) C2090_=_C2475( C2090 C2475 ) C2090_=_C2476( C2090 C2476 ) \nC2090_=_C2478( C2090 C2478 ) C2090_=_C2479( C2090 C2479 ) C2090_=_C2480( C2090 C2480 ) C2090_=_C2481( C2090 C2481 ) C2090_=_C2482( C2090 C2482 ) C2090_=_C2483( C2090 C2483 ) \nC2125_=_C2838( C2125 C2838 ) C2125_=_C3048( C2125 C3048 ) C2125_=_C3987( C2125 C3987 ) C2125_=_C4037( C2125 C4037 ) C2125_=_C4085( C2125 C4085 ) C2132_=_C2134( C2132 C2134 ) \nC2132_=_C2146( C2132 C2146 ) C2132_=_C2259( C2132 C2259 ) C2132_=_C2425( C2132 C2425 ) C2132_=_C2699( C2132 C2699 ) C2132_=_C2701( C2132 C2701 ) C2132_=_C2704( C2132 C2704 ) \nC2132_=_C2705( C2132 C2705 ) C2132_=_C2707( C2132 C2707 ) C2132_=_C2708( C2132 C2708 ) C2132_=_C2709( C2132 C2709 ) C2132_=_C2710( C2132 C2710 ) C2132_=_C2711( C2132 C2711 ) \nC2132_=_C2712( C2132 C2712 ) C2132_=_C2713( C2132 C2713 ) C2134_=_C2146( C2134 C2146 ) C2134_=_C2261( C2134 C2261 ) C2134_=_C2427( C2134 C2427 ) C2134_=_C2731( C2134 C2731 ) \nC2134_=_C3012( C2134 C3012 ) C2134_=_C3013( C2134 C3013 ) C2134_=_C3014( C2134 C3014 ) C2134_=_C3015( C2134 C3015 ) C2134_=_C3016( C2134 C3016 ) C2134_=_C3017( C2134 C3017 ) \nC2134_=_C3018( C2134 C3018 ) C2134_=_C3019( C2134 C3019 ) C2146_=_C2315( C2146 C2315 ) C2146_=_C2546( C2146 C2546 ) C2146_=_C2759( C2146 C2759 ) C2146_=_C2904( C2146 C2904 ) \nC2146_=_C3524( C2146 C3524 ) C2146_=_C3706( C2146 C3706 ) C2146_=_C3967( C2146 C3967 ) C2146_=_C3981( C2146 C3981 ) C2146_=_C3988( C2146 C3988 ) C2146_=_C4061( C2146 C4061 ) \nC2146_=_C4070( C2146 C4070 ) C2146_=_C4083( C2146 C4083 ) C2235_=_C2258( C2235 C2258 ) C2235_=_C2464( C2235 C2464 ) C2235_=_C2465( C2235 C2465 ) C2235_=_C2467( C2235 C2467 ) \nC2235_=_C2468( C2235 C2468 ) C2235_=_C2469( C2235 C2469 ) C2235_=_C2471( C2235 C2471 ) C2235_=_C2472( C2235 C2472 ) C2235_=_C2473( C2235 C2473 ) C2235_=_C2474( C2235 C2474 ) \nC2235_=_C2475( C2235 C2475 ) C2235_=_C2476( C2235 C2476 ) C2235_=_C2478( C2235 C2478 ) C2235_=_C2479( C2235 C2479 ) C2235_=_C2480( C2235 C2480 ) C2235_=_C2481( C2235 C2481 ) \nC2235_=_C2482( C2235 C2482 ) C2235_=_C2483( C2235 C2483 ) C2258_=_C2259( C2258 C2259 ) C2258_=_C2260( C2258 C2260 ) C2258_=_C2261( C2258 C2261 ) C2258_=_C2263( C2258 C2263 ) \nC2258_=_C2266( C2258 C2266 ) C2258_=_C2272( C2258 C2272 ) C2258_=_C2464( C2258 C2464 ) C2258_=_C2465( C2258 C2465 ) C2258_=_C2467( C2258 C2467 ) C2258_=_C2468( C2258 C2468 ) \nC2258_=_C2469( C2258 C2469 ) C2258_=_C2471( C2258 C2471 ) C2258_=_C2472( C2258 C2472 ) C2258_=_C2473( C2258 C2473 ) C2258_=_C2474( C2258 C2474 ) C2258_=_C2475( C2258 C2475 ) \nC2258_=_C2476( C2258 C2476 ) C2258_=_C2478( C2258 C2478 ) C2258_=_C2479( C2258 C2479 ) C2258_=_C2480( C2258 C2480 ) C2258_=_C2481( C2258 C2481 ) C2258_=_C2482( C2258 C2482 ) \nC2258_=_C2483( C2258 C2483 ) C2259_=_C2260( C2259 C2260 ) C2259_=_C2261( C2259 C2261 ) C2259_=_C2263( C2259 C2263 ) C2259_=_C2266( C2259 C2266 ) C2259_=_C2272( C2259 C2272 ) \nC2259_=_C2425( C2259 C2425 ) C2259_=_C2699( C2259 C2699 ) C2259_=_C2701( C2259 C2701 ) C2259_=_C2704( C2259 C2704 ) C2259_=_C2705( C2259 C2705 ) C2259_=_C2707( C2259 C2707 ) \nC2259_=_C2708( C2259 C2708 ) C2259_=_C2709( C2259 C2709 ) C2259_=_C2710( C2259 C2710 ) C2259_=_C2711( C2259 C2711 ) C2259_=_C2712( C2259 C2712 ) C2259_=_C2713( C2259 C2713 ) \nC2260_=_C2261( C2260 C2261 ) C2260_=_C2263( C2260 C2263 ) C2260_=_C2266( C2260 C2266 ) C2260_=_C2272( C2260 C2272 ) C2260_=_C2410( C2260 C2410 ) C2260_=_C2699( C2260 C2699 ) \nC2260_=_C2729( C2260 C2729 ) C2260_=_C2730( C2260 C2730 ) C2260_=_C2731( C2260 C2731 ) C2260_=_C2732( C2260 C2732 ) C2260_=_C2734( C2260 C2734 ) C2260_=_C2735( C2260 C2735 ) \nC2260_=_C2736( C2260 C2736 ) C2260_=_C2737( C2260 C2737 ) C2260_=_C2738( C2260 C2738 ) C2260_=_C2740( C2260 C2740 ) C2260_=_C2741( C2260 C2741 ) C2260_=_C2742( C2260 C2742 ) \nC2260_=_C2743( C2260 C2743 ) C2260_=_C2744( C2260 C2744 ) C2261_=_C2263( C2261 C2263 ) C2261_=_C2266( C2261 C2266 ) C2261_=_C2272( C2261 C2272 ) C2261_=_C2427( C2261 C2427 ) \nC2261_=_C2731( C2261 C2731 ) C2261_=_C3012( C2261 C3012 ) C2261_=_C3013( C2261 C3013 ) C2261_=_C3014( C2261 C3014 ) C2261_=_C3015( C2261 C3015 ) C2261_=_C3016( C2261 C3016 ) \nC2261_=_C3017( C2261 C3017 ) C2261_=_C3018( C2261 C3018 ) C2261_=_C3019( C2261 C3019 ) C2263_=_C2266( C2263 C2266 ) C2263_=_C2272( C2263 C2272 ) C2263_=_C2599( C2263 C2599 ) \nC2263_=_C2716( C2263 C2716 ) C2263_=_C3035( C2263 C3035 ) C2263_=_C3107( C2263 C3107 ) C2263_=_C3108( C2263 C3108 ) C2263_=_C3109( C2263 C3109 ) C2263_=_C3111( C2263 C3111 ) \nC2263_=_C3112( C2263 C3112 ) C2263_=_C3113( C2263 C3113 ) C2263_=_C3115( C2263 C3115 ) C2266_=_C2272( C2266 C2272 ) C2266_=_C2303( C2266 C2303 ) C2266_=_C2473( C2266 C2473 ) \nC2266_=_C2737( C2266 C2737 ) C2266_=_C2891( C2266 C2891 ) C2266_=_C3038( C2266 C3038 ) C2266_=_C3109( C2266 C3109 ) C2266_=_C3515( C2266 C3515 ) C2266_=_C3516( C2266 C3516 ) \nC2266_=_C3517( C2266 C3517 ) C2266_=_C3518( C2266 C3518 ) C2266_=_C3519( C2266 C3519 ) C2266_=_C3520( C2266 C3520 ) C2266_=_C3521( C2266 C3521 ) C2266_=_C3522( C2266 C3522 ) \nC2266_=_C3523( C2266 C3523 ) C2266_=_C3524( C2266 C3524 ) C2272_=_C2459( C2272 C2459 ) C2272_=_C2592( C2272 C2592 ) C2272_=_C2771( C2272 C2771 ) C2272_=_C2849( C2272 C2849 ) \nC2272_=_C3043( C2272 C3043 ) C2272_=_C3101( C2272 C3101 ) C2272_=_C3128( C2272 C3128 ) C2272_=_C3217( C2272 C3217 ) C2272_=_C3516( C2272 C3516 ) C2272_=_C3697( C2272 C3697 ) \nC2272_=_C3880( C2272 C3880 ) C2272_=_C3944( C2272 C3944 ) C2272_=_C3945( C2272 C3945 ) C2272_=_C3946( C2272 C3946 ) C2272_=_C3947( C2272 C3947 ) C2303_=_C2315( C2303 C2315 ) \nC2303_=_C2473( C2303 C2473 ) C2303_=_C2737( C2303 C2737 ) C2303_=_C2891( C2303 C2891 ) C2303_=_C3038( C2303 C3038 ) C2303_=_C3109( C2303 C3109 ) C2303_=_C3515( C2303 C3515 ) \nC2303_=_C3516( C2303 C3516 ) C2303_=_C3517( C2303 C3517 ) C2303_=_C3518( C2303 C3518 ) C2303_=_C3519( C2303 C3519 ) C2303_=_C3520( C2303 C3520 ) C2303_=_C3521( C2303 C3521 ) \nC2303_=_C3522( C2303 C3522 ) C2303_=_C3523( C2303 C3523 ) C2303_=_C3524( C2303 C3524 ) C2315_=_C2546( C2315 C2546 ) C2315_=_C2759( C2315 C2759 ) C2315_=_C2904( C2315 C2904 ) \nC2315_=_C3524( C2315 C3524 ) C2315_=_C3706( C2315 C3706 ) C2315_=_C3967( C2315 C3967 ) C2315_=_C3981( C2315 C3981 ) C2315_=_C3988( C2315 C3988 ) C2315_=_C4061( C2315 C4061 ) \nC2315_=_C4070( C2315 C4070 ) C2315_=_C4083( C2315 C4083 ) C2410_=_C2699( C2410 C2699 ) C2410_=_C2729( C2410 C2729 ) C2410_=_C2730( C2410 C2730 ) C2410_=_C2731( C2410 C2731 ) \nC2410_=_C2732( C2410 C2732 ) C2410_=_C2734( C2410 C2734 ) C2410_=_C2735( C2410 C2735 ) C2410_=_C2736( C2410 C2736 ) C2410_=_C2737( C2410 C2737 ) C2410_=_C2738( C2410 C2738 ) \nC2410_=_C2740( C2410 C2740 ) C2410_=_C2741( C2410 C2741 ) C2410_=_C2742( C2410 C2742 ) C2410_=_C2743( C2410 C2743 ) C2410_=_C2744( C2410 C2744 ) C2425_=_C2427( C2425 C2427 ) \nC2425_=_C2699( C2425 C2699 ) C2425_=_C2701( C2425 C2701 ) C2425_=_C2704(</w:t>
      </w:r>
    </w:p>
    <w:p>
      <w:pPr>
        <w:pStyle w:val="PreformattedText"/>
        <w:bidi w:val="0"/>
        <w:spacing w:before="0" w:after="0"/>
        <w:jc w:val="left"/>
        <w:rPr/>
      </w:pPr>
      <w:r>
        <w:rPr/>
        <w:t xml:space="preserve"> </w:t>
      </w:r>
      <w:r>
        <w:rPr/>
        <w:t>C2425 C2704 ) C2425_=_C2705( C2425 C2705 ) C2425_=_C2707( C2425 C2707 ) C2425_=_C2708( C2425 C2708 ) \nC2425_=_C2709( C2425 C2709 ) C2425_=_C2710( C2425 C2710 ) C2425_=_C2711( C2425 C2711 ) C2425_=_C2712( C2425 C2712 ) C2425_=_C2713( C2425 C2713 ) C2427_=_C2731( C2427 C2731 ) \nC2427_=_C3012( C2427 C3012 ) C2427_=_C3013( C2427 C3013 ) C2427_=_C3014( C2427 C3014 ) C2427_=_C3015( C2427 C3015 ) C2427_=_C3016( C2427 C3016 ) C2427_=_C3017( C2427 C3017 ) \nC2427_=_C3018( C2427 C3018 ) C2427_=_C3019( C2427 C3019 ) C2448_=_C2459( C2448 C2459 ) C2448_=_C2761( C2448 C2761 ) C2448_=_C2959( C2448 C2959 ) C2448_=_C3096( C2448 C3096 ) \nC2448_=_C3097( C2448 C3097 ) C2448_=_C3098( C2448 C3098 ) C2448_=_C3099( C2448 C3099 ) C2448_=_C3100( C2448 C3100 ) C2448_=_C3101( C2448 C3101 ) C2448_=_C3102( C2448 C3102 ) \nC2448_=_C3103( C2448 C3103 ) C2448_=_C3104( C2448 C3104 ) C2448_=_C3105( C2448 C3105 ) C2448_=_C3106( C2448 C3106 ) C2459_=_C2592( C2459 C2592 ) C2459_=_C2771( C2459 C2771 ) \nC2459_=_C2849( C2459 C2849 ) C2459_=_C3043( C2459 C3043 ) C2459_=_C3101( C2459 C3101 ) C2459_=_C3128( C2459 C3128 ) C2459_=_C3217( C2459 C3217 ) C2459_=_C3516( C2459 C3516 ) \nC2459_=_C3697( C2459 C3697 ) C2459_=_C3880( C2459 C3880 ) C2459_=_C3944( C2459 C3944 ) C2459_=_C3945( C2459 C3945 ) C2459_=_C3946( C2459 C3946 ) C2459_=_C3947( C2459 C3947 ) \nC2464_=_C2465( C2464 C2465 ) C2464_=_C2467( C2464 C2467 ) C2464_=_C2468( C2464 C2468 ) C2464_=_C2469( C2464 C2469 ) C2464_=_C2471( C2464 C2471 ) C2464_=_C2472( C2464 C2472 ) \nC2464_=_C2473( C2464 C2473 ) C2464_=_C2474( C2464 C2474 ) C2464_=_C2475( C2464 C2475 ) C2464_=_C2476( C2464 C2476 ) C2464_=_C2478( C2464 C2478 ) C2464_=_C2479( C2464 C2479 ) \nC2464_=_C2480( C2464 C2480 ) C2464_=_C2481( C2464 C2481 ) C2464_=_C2482( C2464 C2482 ) C2464_=_C2483( C2464 C2483 ) C2465_=_C2467( C2465 C2467 ) C2465_=_C2468( C2465 C2468 ) \nC2465_=_C2469( C2465 C2469 ) C2465_=_C2471( C2465 C2471 ) C2465_=_C2472( C2465 C2472 ) C2465_=_C2473( C2465 C2473 ) C2465_=_C2474( C2465 C2474 ) C2465_=_C2475( C2465 C2475 ) \nC2465_=_C2476( C2465 C2476 ) C2465_=_C2478( C2465 C2478 ) C2465_=_C2479( C2465 C2479 ) C2465_=_C2480( C2465 C2480 ) C2465_=_C2481( C2465 C2481 ) C2465_=_C2482( C2465 C2482 ) \nC2465_=_C2483( C2465 C2483 ) C2467_=_C2468( C2467 C2468 ) C2467_=_C2469( C2467 C2469 ) C2467_=_C2471( C2467 C2471 ) C2467_=_C2472( C2467 C2472 ) C2467_=_C2473( C2467 C2473 ) \nC2467_=_C2474( C2467 C2474 ) C2467_=_C2475( C2467 C2475 ) C2467_=_C2476( C2467 C2476 ) C2467_=_C2478( C2467 C2478 ) C2467_=_C2479( C2467 C2479 ) C2467_=_C2480( C2467 C2480 ) \nC2467_=_C2481( C2467 C2481 ) C2467_=_C2482( C2467 C2482 ) C2467_=_C2483( C2467 C2483 ) C2467_=_C2849( C2467 C2849 ) C2468_=_C2469( C2468 C2469 ) C2468_=_C2471( C2468 C2471 ) \nC2468_=_C2472( C2468 C2472 ) C2468_=_C2473( C2468 C2473 ) C2468_=_C2474( C2468 C2474 ) C2468_=_C2475( C2468 C2475 ) C2468_=_C2476( C2468 C2476 ) C2468_=_C2478( C2468 C2478 ) \nC2468_=_C2479( C2468 C2479 ) C2468_=_C2480( C2468 C2480 ) C2468_=_C2481( C2468 C2481 ) C2468_=_C2482( C2468 C2482 ) C2468_=_C2483( C2468 C2483 ) C2469_=_C2471( C2469 C2471 ) \nC2469_=_C2472( C2469 C2472 ) C2469_=_C2473( C2469 C2473 ) C2469_=_C2474( C2469 C2474 ) C2469_=_C2475( C2469 C2475 ) C2469_=_C2476( C2469 C2476 ) C2469_=_C2478( C2469 C2478 ) \nC2469_=_C2479( C2469 C2479 ) C2469_=_C2480( C2469 C2480 ) C2469_=_C2481( C2469 C2481 ) C2469_=_C2482( C2469 C2482 ) C2469_=_C2483( C2469 C2483 ) C2469_=_C2732( C2469 C2732 ) \nC2469_=_C3035( C2469 C3035 ) C2469_=_C3038( C2469 C3038 ) C2469_=_C3043( C2469 C3043 ) C2469_=_C3048( C2469 C3048 ) C2471_=_C2472( C2471 C2472 ) C2471_=_C2473( C2471 C2473 ) \nC2471_=_C2474( C2471 C2474 ) C2471_=_C2475( C2471 C2475 ) C2471_=_C2476( C2471 C2476 ) C2471_=_C2478( C2471 C2478 ) C2471_=_C2479( C2471 C2479 ) C2471_=_C2480( C2471 C2480 ) \nC2471_=_C2481( C2471 C2481 ) C2471_=_C2482( C2471 C2482 ) C2471_=_C2483( C2471 C2483 ) C2472_=_C2473( C2472 C2473 ) C2472_=_C2474( C2472 C2474 ) C2472_=_C2475( C2472 C2475 ) \nC2472_=_C2476( C2472 C2476 ) C2472_=_C2478( C2472 C2478 ) C2472_=_C2479( C2472 C2479 ) C2472_=_C2480( C2472 C2480 ) C2472_=_C2481( C2472 C2481 ) C2472_=_C2482( C2472 C2482 ) \nC2472_=_C2483( C2472 C2483 ) C2473_=_C2474( C2473 C2474 ) C2473_=_C2475( C2473 C2475 ) C2473_=_C2476( C2473 C2476 ) C2473_=_C2478( C2473 C2478 ) C2473_=_C2479( C2473 C2479 ) \nC2473_=_C2480( C2473 C2480 ) C2473_=_C2481( C2473 C2481 ) C2473_=_C2482( C2473 C2482 ) C2473_=_C2483( C2473 C2483 ) C2473_=_C2737( C2473 C2737 ) C2473_=_C2891( C2473 C2891 ) \nC2473_=_C3038( C2473 C3038 ) C2473_=_C3109( C2473 C3109 ) C2473_=_C3515( C2473 C3515 ) C2473_=_C3516( C2473 C3516 ) C2473_=_C3517( C2473 C3517 ) C2473_=_C3518( C2473 C3518 ) \nC2473_=_C3519( C2473 C3519 ) C2473_=_C3520( C2473 C3520 ) C2473_=_C3521( C2473 C3521 ) C2473_=_C3522( C2473 C3522 ) C2473_=_C3523( C2473 C3523 ) C2473_=_C3524( C2473 C3524 ) \nC2474_=_C2475( C2474 C2475 ) C2474_=_C2476( C2474 C2476 ) C2474_=_C2478( C2474 C2478 ) C2474_=_C2479( C2474 C2479 ) C2474_=_C2480( C2474 C2480 ) C2474_=_C2481( C2474 C2481 ) \nC2474_=_C2482( C2474 C2482 ) C2474_=_C2483( C2474 C2483 ) C2475_=_C2476( C2475 C2476 ) C2475_=_C2478( C2475 C2478 ) C2475_=_C2479( C2475 C2479 ) C2475_=_C2480( C2475 C2480 ) \nC2475_=_C2481( C2475 C2481 ) C2475_=_C2482( C2475 C2482 ) C2475_=_C2483( C2475 C2483 ) C2476_=_C2478( C2476 C2478 ) C2476_=_C2479( C2476 C2479 ) C2476_=_C2480( C2476 C2480 ) \nC2476_=_C2481( C2476 C2481 ) C2476_=_C2482( C2476 C2482 ) C2476_=_C2483( C2476 C2483 ) C2478_=_C2479( C2478 C2479 ) C2478_=_C2480( C2478 C2480 ) C2478_=_C2481( C2478 C2481 ) \nC2478_=_C2482( C2478 C2482 ) C2478_=_C2483( C2478 C2483 ) C2478_=_C2740( C2478 C2740 ) C2479_=_C2480( C2479 C2480 ) C2479_=_C2481( C2479 C2481 ) C2479_=_C2482( C2479 C2482 ) \nC2479_=_C2483( C2479 C2483 ) C2479_=_C3103( C2479 C3103 ) C2479_=_C3944( C2479 C3944 ) C2480_=_C2481( C2480 C2481 ) C2480_=_C2482( C2480 C2482 ) C2480_=_C2483( C2480 C2483 ) \nC2480_=_C2743( C2480 C2743 ) C2480_=_C3112( C2480 C3112 ) C2480_=_C3519( C2480 C3519 ) C2480_=_C3946( C2480 C3946 ) C2481_=_C2482( C2481 C2482 ) C2481_=_C2483( C2481 C2483 ) \nC2481_=_C3113( C2481 C3113 ) C2482_=_C2483( C2482 C2483 ) C2482_=_C2956( C2482 C2956 ) C2546_=_C2759( C2546 C2759 ) C2546_=_C2904( C2546 C2904 ) C2546_=_C3524( C2546 C3524 ) \nC2546_=_C3706( C2546 C3706 ) C2546_=_C3967( C2546 C3967 ) C2546_=_C3981( C2546 C3981 ) C2546_=_C3988( C2546 C3988 ) C2546_=_C4061( C2546 C4061 ) C2546_=_C4070( C2546 C4070 ) \nC2546_=_C4083( C2546 C4083 ) C2592_=_C2771( C2592 C2771 ) C2592_=_C2849( C2592 C2849 ) C2592_=_C3043( C2592 C3043 ) C2592_=_C3101( C2592 C3101 ) C2592_=_C3128( C2592 C3128 ) \nC2592_=_C3217( C2592 C3217 ) C2592_=_C3516( C2592 C3516 ) C2592_=_C3697( C2592 C3697 ) C2592_=_C3880( C2592 C3880 ) C2592_=_C3944( C2592 C3944 ) C2592_=_C3945( C2592 C3945 ) \nC2592_=_C3946( C2592 C3946 ) C2592_=_C3947( C2592 C3947 ) C2599_=_C2716( C2599 C2716 ) C2599_=_C3035( C2599 C3035 ) C2599_=_C3107( C2599 C3107 ) C2599_=_C3108( C2599 C3108 ) \nC2599_=_C3109( C2599 C3109 ) C2599_=_C3111( C2599 C3111 ) C2599_=_C3112( C2599 C3112 ) C2599_=_C3113( C2599 C3113 ) C2599_=_C3115( C2599 C3115 ) C2699_=_C2701( C2699 C2701 ) \nC2699_=_C2704( C2699 C2704 ) C2699_=_C2705( C2699 C2705 ) C2699_=_C2707( C2699 C2707 ) C2699_=_C2708( C2699 C2708 ) C2699_=_C2709( C2699 C2709 ) C2699_=_C2710( C2699 C2710 ) \nC2699_=_C2711( C2699 C2711 ) C2699_=_C2712( C2699 C2712 ) C2699_=_C2713( C2699 C2713 ) C2699_=_C2729( C2699 C2729 ) C2699_=_C2730( C2699 C2730 ) C2699_=_C2731( C2699 C2731 ) \nC2699_=_C2732( C2699 C2732 ) C2699_=_C2734( C2699 C2734 ) C2699_=_C2735( C2699 C2735 ) C2699_=_C2736( C2699 C2736 ) C2699_=_C2737( C2699 C2737 ) C2699_=_C2738( C2699 C2738 ) \nC2699_=_C2740( C2699 C2740 ) C2699_=_C2741( C2699 C2741 ) C2699_=_C2742( C2699 C2742 ) C2699_=_C2743( C2699 C2743 ) C2699_=_C2744( C2699 C2744 ) C2701_=_C2704( C2701 C2704 ) \nC2701_=_C2705( C2701 C2705 ) C2701_=_C2707( C2701 C2707 ) C2701_=_C2708( C2701 C2708 ) C2701_=_C2709( C2701 C2709 ) C2701_=_C2710( C2701 C2710 ) C2701_=_C2711( C2701 C2711 ) \nC2701_=_C2712( C2701 C2712 ) C2701_=_C2713( C2701 C2713 ) C2701_=_C2959( C2701 C2959 ) C2704_=_C2705( C2704 C2705 ) C2704_=_C2707( C2704 C2707 ) C2704_=_C2708( C2704 C2708 ) \nC2704_=_C2709( C2704 C2709 ) C2704_=_C2710( C2704 C2710 ) C2704_=_C2711( C2704 C2711 ) C2704_=_C2712( C2704 C2712 ) C2704_=_C2713( C2704 C2713 ) C2704_=_C3098( C2704 C3098 ) \nC2705_=_C2707( C2705 C2707 ) C2705_=_C2708( C2705 C2708 ) C2705_=_C2709( C2705 C2709 ) C2705_=_C2710( C2705 C2710 ) C2705_=_C2711( C2705 C2711 ) C2705_=_C2712( C2705 C2712 ) \nC2705_=_C2713( C2705 C2713 ) C2705_=_C3099( C2705 C3099 ) C2707_=_C2708( C2707 C2708 ) C2707_=_C2709( C2707 C2709 ) C2707_=_C2710( C2707 C2710 ) C2707_=_C2711( C2707 C2711 ) \nC2707_=_C2712( C2707 C2712 ) C2707_=_C2713( C2707 C2713 ) C2707_=_C3012( C2707 C3012 ) C2708_=_C2709( C2708 C2709 ) C2708_=_C2710( C2708 C2710 ) C2708_=_C2711( C2708 C2711 ) \nC2708_=_C2712( C2708 C2712 ) C2708_=_C2713( C2708 C2713 ) C2708_=_C2738( C2708 C2738 ) C2708_=_C2947( C2708 C2947 ) C2708_=_C3013( C2708 C3013 ) C2708_=_C3515( C2708 C3515 ) \nC2708_=_C3706( C2708 C3706 ) C2709_=_C2710( C2709 C2710 ) C2709_=_C2711( C2709 C2711 ) C2709_=_C2712( C2709 C2712 ) C2709_=_C2713( C2709 C2713 ) C2709_=_C3014( C2709 C3014 ) \nC2710_=_C2711( C2710 C2711 ) C2710_=_C2712( C2710 C2712 ) C2710_=_C2713( C2710 C2713 ) C2710_=_C2742( C2710 C2742 ) C2710_=_C3016( C2710 C3016 ) C2711_=_C2712( C2711 C2712 ) \nC2711_=_C2713( C2711 C2713 ) C2711_=_C3017( C2711 C3017 ) C2711_=_C3104( C2711 C3104 ) C2712_=_C2713( C2712 C2713 ) C2712_=_C3105( C2712 C3105 ) C2713_=_C2744( C2713 C2744 ) \nC2713_=_C2954( C2713 C2954 ) C2713_=_C3019( C2713 C3019 ) C2713_=_C3522( C2713 C3522 ) C2716_=_C3035( C2716 C3035 ) C2716_=_C3107( C2716 C3107 ) C2716_=_C3108( C2716 C3108 ) \nC2716_=_C3109( C2716 C3109 ) C2716_=_C3111( C2716 C3111 ) C2716_=_C3112( C2716 C3112 ) C2716_=_C3113( C2716 C3113 ) C2716_=_C3115(</w:t>
      </w:r>
    </w:p>
    <w:p>
      <w:pPr>
        <w:pStyle w:val="PreformattedText"/>
        <w:bidi w:val="0"/>
        <w:spacing w:before="0" w:after="0"/>
        <w:jc w:val="left"/>
        <w:rPr/>
      </w:pPr>
      <w:r>
        <w:rPr/>
        <w:t xml:space="preserve"> </w:t>
      </w:r>
      <w:r>
        <w:rPr/>
        <w:t>C2716 C3115 ) C2729_=_C2730( C2729 C2730 ) \nC2729_=_C2731( C2729 C2731 ) C2729_=_C2732( C2729 C2732 ) C2729_=_C2734( C2729 C2734 ) C2729_=_C2735( C2729 C2735 ) C2729_=_C2736( C2729 C2736 ) C2729_=_C2737( C2729 C2737 ) \nC2729_=_C2738( C2729 C2738 ) C2729_=_C2740( C2729 C2740 ) C2729_=_C2741( C2729 C2741 ) C2729_=_C2742( C2729 C2742 ) C2729_=_C2743( C2729 C2743 ) C2729_=_C2744( C2729 C2744 ) \nC2730_=_C2731( C2730 C2731 ) C2730_=_C2732( C2730 C2732 ) C2730_=_C2734( C2730 C2734 ) C2730_=_C2735( C2730 C2735 ) C2730_=_C2736( C2730 C2736 ) C2730_=_C2737( C2730 C2737 ) \nC2730_=_C2738( C2730 C2738 ) C2730_=_C2740( C2730 C2740 ) C2730_=_C2741( C2730 C2741 ) C2730_=_C2742( C2730 C2742 ) C2730_=_C2743( C2730 C2743 ) C2730_=_C2744( C2730 C2744 ) \nC2730_=_C2942( C2730 C2942 ) C2730_=_C2943( C2730 C2943 ) C2730_=_C2944( C2730 C2944 ) C2730_=_C2945( C2730 C2945 ) C2730_=_C2947( C2730 C2947 ) C2730_=_C2948( C2730 C2948 ) \nC2730_=_C2949( C2730 C2949 ) C2730_=_C2950( C2730 C2950 ) C2730_=_C2951( C2730 C2951 ) C2730_=_C2952( C2730 C2952 ) C2730_=_C2953( C2730 C2953 ) C2730_=_C2954( C2730 C2954 ) \nC2730_=_C2955( C2730 C2955 ) C2730_=_C2956( C2730 C2956 ) C2731_=_C2732( C2731 C2732 ) C2731_=_C2734( C2731 C2734 ) C2731_=_C2735( C2731 C2735 ) C2731_=_C2736( C2731 C2736 ) \nC2731_=_C2737( C2731 C2737 ) C2731_=_C2738( C2731 C2738 ) C2731_=_C2740( C2731 C2740 ) C2731_=_C2741( C2731 C2741 ) C2731_=_C2742( C2731 C2742 ) C2731_=_C2743( C2731 C2743 ) \nC2731_=_C2744( C2731 C2744 ) C2731_=_C3012( C2731 C3012 ) C2731_=_C3013( C2731 C3013 ) C2731_=_C3014( C2731 C3014 ) C2731_=_C3015( C2731 C3015 ) C2731_=_C3016( C2731 C3016 ) \nC2731_=_C3017( C2731 C3017 ) C2731_=_C3018( C2731 C3018 ) C2731_=_C3019( C2731 C3019 ) C2732_=_C2734( C2732 C2734 ) C2732_=_C2735( C2732 C2735 ) C2732_=_C2736( C2732 C2736 ) \nC2732_=_C2737( C2732 C2737 ) C2732_=_C2738( C2732 C2738 ) C2732_=_C2740( C2732 C2740 ) C2732_=_C2741( C2732 C2741 ) C2732_=_C2742( C2732 C2742 ) C2732_=_C2743( C2732 C2743 ) \nC2732_=_C2744( C2732 C2744 ) C2732_=_C3035( C2732 C3035 ) C2732_=_C3038( C2732 C3038 ) C2732_=_C3043( C2732 C3043 ) C2732_=_C3048( C2732 C3048 ) C2734_=_C2735( C2734 C2735 ) \nC2734_=_C2736( C2734 C2736 ) C2734_=_C2737( C2734 C2737 ) C2734_=_C2738( C2734 C2738 ) C2734_=_C2740( C2734 C2740 ) C2734_=_C2741( C2734 C2741 ) C2734_=_C2742( C2734 C2742 ) \nC2734_=_C2743( C2734 C2743 ) C2734_=_C2744( C2734 C2744 ) C2735_=_C2736( C2735 C2736 ) C2735_=_C2737( C2735 C2737 ) C2735_=_C2738( C2735 C2738 ) C2735_=_C2740( C2735 C2740 ) \nC2735_=_C2741( C2735 C2741 ) C2735_=_C2742( C2735 C2742 ) C2735_=_C2743( C2735 C2743 ) C2735_=_C2744( C2735 C2744 ) C2736_=_C2737( C2736 C2737 ) C2736_=_C2738( C2736 C2738 ) \nC2736_=_C2740( C2736 C2740 ) C2736_=_C2741( C2736 C2741 ) C2736_=_C2742( C2736 C2742 ) C2736_=_C2743( C2736 C2743 ) C2736_=_C2744( C2736 C2744 ) C2737_=_C2738( C2737 C2738 ) \nC2737_=_C2740( C2737 C2740 ) C2737_=_C2741( C2737 C2741 ) C2737_=_C2742( C2737 C2742 ) C2737_=_C2743( C2737 C2743 ) C2737_=_C2744( C2737 C2744 ) C2737_=_C2891( C2737 C2891 ) \nC2737_=_C3038( C2737 C3038 ) C2737_=_C3109( C2737 C3109 ) C2737_=_C3515( C2737 C3515 ) C2737_=_C3516( C2737 C3516 ) C2737_=_C3517( C2737 C3517 ) C2737_=_C3518( C2737 C3518 ) \nC2737_=_C3519( C2737 C3519 ) C2737_=_C3520( C2737 C3520 ) C2737_=_C3521( C2737 C3521 ) C2737_=_C3522( C2737 C3522 ) C2737_=_C3523( C2737 C3523 ) C2737_=_C3524( C2737 C3524 ) \nC2738_=_C2740( C2738 C2740 ) C2738_=_C2741( C2738 C2741 ) C2738_=_C2742( C2738 C2742 ) C2738_=_C2743( C2738 C2743 ) C2738_=_C2744( C2738 C2744 ) C2738_=_C2947( C2738 C2947 ) \nC2738_=_C3013( C2738 C3013 ) C2738_=_C3515( C2738 C3515 ) C2738_=_C3706( C2738 C3706 ) C2740_=_C2741( C2740 C2741 ) C2740_=_C2742( C2740 C2742 ) C2740_=_C2743( C2740 C2743 ) \nC2740_=_C2744( C2740 C2744 ) C2741_=_C2742( C2741 C2742 ) C2741_=_C2743( C2741 C2743 ) C2741_=_C2744( C2741 C2744 ) C2742_=_C2743( C2742 C2743 ) C2742_=_C2744( C2742 C2744 ) \nC2742_=_C3016( C2742 C3016 ) C2743_=_C2744( C2743 C2744 ) C2743_=_C3112( C2743 C3112 ) C2743_=_C3519( C2743 C3519 ) C2743_=_C3946( C2743 C3946 ) C2744_=_C2954( C2744 C2954 ) \nC2744_=_C3019( C2744 C3019 ) C2744_=_C3522( C2744 C3522 ) C2759_=_C2904( C2759 C2904 ) C2759_=_C3524( C2759 C3524 ) C2759_=_C3706( C2759 C3706 ) C2759_=_C3967( C2759 C3967 ) \nC2759_=_C3981( C2759 C3981 ) C2759_=_C3988( C2759 C3988 ) C2759_=_C4061( C2759 C4061 ) C2759_=_C4070( C2759 C4070 ) C2759_=_C4083( C2759 C4083 ) C2761_=_C2771( C2761 C2771 ) \nC2761_=_C2959( C2761 C2959 ) C2761_=_C3096( C2761 C3096 ) C2761_=_C3097( C2761 C3097 ) C2761_=_C3098( C2761 C3098 ) C2761_=_C3099( C2761 C3099 ) C2761_=_C3100( C2761 C3100 ) \nC2761_=_C3101( C2761 C3101 ) C2761_=_C3102( C2761 C3102 ) C2761_=_C3103( C2761 C3103 ) C2761_=_C3104( C2761 C3104 ) C2761_=_C3105( C2761 C3105 ) C2761_=_C3106( C2761 C3106 ) \nC2771_=_C2849( C2771 C2849 ) C2771_=_C3043( C2771 C3043 ) C2771_=_C3101( C2771 C3101 ) C2771_=_C3128( C2771 C3128 ) C2771_=_C3217( C2771 C3217 ) C2771_=_C3516( C2771 C3516 ) \nC2771_=_C3697( C2771 C3697 ) C2771_=_C3880( C2771 C3880 ) C2771_=_C3944( C2771 C3944 ) C2771_=_C3945( C2771 C3945 ) C2771_=_C3946( C2771 C3946 ) C2771_=_C3947( C2771 C3947 ) \nC2838_=_C3048( C2838 C3048 ) C2838_=_C3987( C2838 C3987 ) C2838_=_C4037( C2838 C4037 ) C2838_=_C4085( C2838 C4085 ) C2849_=_C3043( C2849 C3043 ) C2849_=_C3101( C2849 C3101 ) \nC2849_=_C3128( C2849 C3128 ) C2849_=_C3217( C2849 C3217 ) C2849_=_C3516( C2849 C3516 ) C2849_=_C3697( C2849 C3697 ) C2849_=_C3880( C2849 C3880 ) C2849_=_C3944( C2849 C3944 ) \nC2849_=_C3945( C2849 C3945 ) C2849_=_C3946( C2849 C3946 ) C2849_=_C3947( C2849 C3947 ) C2891_=_C2904( C2891 C2904 ) C2891_=_C3038( C2891 C3038 ) C2891_=_C3109( C2891 C3109 ) \nC2891_=_C3515( C2891 C3515 ) C2891_=_C3516( C2891 C3516 ) C2891_=_C3517( C2891 C3517 ) C2891_=_C3518( C2891 C3518 ) C2891_=_C3519( C2891 C3519 ) C2891_=_C3520( C2891 C3520 ) \nC2891_=_C3521( C2891 C3521 ) C2891_=_C3522( C2891 C3522 ) C2891_=_C3523( C2891 C3523 ) C2891_=_C3524( C2891 C3524 ) C2904_=_C3524( C2904 C3524 ) C2904_=_C3706( C2904 C3706 ) \nC2904_=_C3967( C2904 C3967 ) C2904_=_C3981( C2904 C3981 ) C2904_=_C3988( C2904 C3988 ) C2904_=_C4061( C2904 C4061 ) C2904_=_C4070( C2904 C4070 ) C2904_=_C4083( C2904 C4083 ) \nC2942_=_C2943( C2942 C2943 ) C2942_=_C2944( C2942 C2944 ) C2942_=_C2945( C2942 C2945 ) C2942_=_C2947( C2942 C2947 ) C2942_=_C2948( C2942 C2948 ) C2942_=_C2949( C2942 C2949 ) \nC2942_=_C2950( C2942 C2950 ) C2942_=_C2951( C2942 C2951 ) C2942_=_C2952( C2942 C2952 ) C2942_=_C2953( C2942 C2953 ) C2942_=_C2954( C2942 C2954 ) C2942_=_C2955( C2942 C2955 ) \nC2942_=_C2956( C2942 C2956 ) C2942_=_C3096( C2942 C3096 ) C2942_=_C3128( C2942 C3128 ) C2943_=_C2944( C2943 C2944 ) C2943_=_C2945( C2943 C2945 ) C2943_=_C2947( C2943 C2947 ) \nC2943_=_C2948( C2943 C2948 ) C2943_=_C2949( C2943 C2949 ) C2943_=_C2950( C2943 C2950 ) C2943_=_C2951( C2943 C2951 ) C2943_=_C2952( C2943 C2952 ) C2943_=_C2953( C2943 C2953 ) \nC2943_=_C2954( C2943 C2954 ) C2943_=_C2955( C2943 C2955 ) C2943_=_C2956( C2943 C2956 ) C2944_=_C2945( C2944 C2945 ) C2944_=_C2947( C2944 C2947 ) C2944_=_C2948( C2944 C2948 ) \nC2944_=_C2949( C2944 C2949 ) C2944_=_C2950( C2944 C2950 ) C2944_=_C2951( C2944 C2951 ) C2944_=_C2952( C2944 C2952 ) C2944_=_C2953( C2944 C2953 ) C2944_=_C2954( C2944 C2954 ) \nC2944_=_C2955( C2944 C2955 ) C2944_=_C2956( C2944 C2956 ) C2945_=_C2947( C2945 C2947 ) C2945_=_C2948( C2945 C2948 ) C2945_=_C2949( C2945 C2949 ) C2945_=_C2950( C2945 C2950 ) \nC2945_=_C2951( C2945 C2951 ) C2945_=_C2952( C2945 C2952 ) C2945_=_C2953( C2945 C2953 ) C2945_=_C2954( C2945 C2954 ) C2945_=_C2955( C2945 C2955 ) C2945_=_C2956( C2945 C2956 ) \nC2947_=_C2948( C2947 C2948 ) C2947_=_C2949( C2947 C2949 ) C2947_=_C2950( C2947 C2950 ) C2947_=_C2951( C2947 C2951 ) C2947_=_C2952( C2947 C2952 ) C2947_=_C2953( C2947 C2953 ) \nC2947_=_C2954( C2947 C2954 ) C2947_=_C2955( C2947 C2955 ) C2947_=_C2956( C2947 C2956 ) C2947_=_C3013( C2947 C3013 ) C2947_=_C3515( C2947 C3515 ) C2947_=_C3706( C2947 C3706 ) \nC2948_=_C2949( C2948 C2949 ) C2948_=_C2950( C2948 C2950 ) C2948_=_C2951( C2948 C2951 ) C2948_=_C2952( C2948 C2952 ) C2948_=_C2953( C2948 C2953 ) C2948_=_C2954( C2948 C2954 ) \nC2948_=_C2955( C2948 C2955 ) C2948_=_C2956( C2948 C2956 ) C2949_=_C2950( C2949 C2950 ) C2949_=_C2951( C2949 C2951 ) C2949_=_C2952( C2949 C2952 ) C2949_=_C2953( C2949 C2953 ) \nC2949_=_C2954( C2949 C2954 ) C2949_=_C2955( C2949 C2955 ) C2949_=_C2956( C2949 C2956 ) C2949_=_C3880( C2949 C3880 ) C2950_=_C2951( C2950 C2951 ) C2950_=_C2952( C2950 C2952 ) \nC2950_=_C2953( C2950 C2953 ) C2950_=_C2954( C2950 C2954 ) C2950_=_C2955( C2950 C2955 ) C2950_=_C2956( C2950 C2956 ) C2951_=_C2952( C2951 C2952 ) C2951_=_C2953( C2951 C2953 ) \nC2951_=_C2954( C2951 C2954 ) C2951_=_C2955( C2951 C2955 ) C2951_=_C2956( C2951 C2956 ) C2952_=_C2953( C2952 C2953 ) C2952_=_C2954( C2952 C2954 ) C2952_=_C2955( C2952 C2955 ) \nC2952_=_C2956( C2952 C2956 ) C2953_=_C2954( C2953 C2954 ) C2953_=_C2955( C2953 C2955 ) C2953_=_C2956( C2953 C2956 ) C2954_=_C2955( C2954 C2955 ) C2954_=_C2956( C2954 C2956 ) \nC2954_=_C3019( C2954 C3019 ) C2954_=_C3522( C2954 C3522 ) C2955_=_C2956( C2955 C2956 ) C2955_=_C3523( C2955 C3523 ) C2955_=_C4083( C2955 C4083 ) C2959_=_C3096( C2959 C3096 ) \nC2959_=_C3097( C2959 C3097 ) C2959_=_C3098( C2959 C3098 ) C2959_=_C3099( C2959 C3099 ) C2959_=_C3100( C2959 C3100 ) C2959_=_C3101( C2959 C3101 ) C2959_=_C3102( C2959 C3102 ) \nC2959_=_C3103( C2959 C3103 ) C2959_=_C3104( C2959 C3104 ) C2959_=_C3105( C2959 C3105 ) C2959_=_C3106( C2959 C3106 ) C3012_=_C3013( C3012 C3013 ) C3012_=_C3014( C3012 C3014 ) \nC3012_=_C3015( C3012 C3015 ) C3012_=_C3016( C3012 C3016 ) C3012_=_C3017( C3012 C3017 ) C3012_=_C3018( C3012 C3018 ) C3012_=_C3019( C3012 C3019 ) C3013_=_C3014( C3013 C3014 ) \nC3013_=_C3015( C3013 C3015 ) C3013_=_C3016( C3013 C3016 ) C3013_=_C3017( C3013 C3017 ) C3013_=_C3018( C3013 C3018 ) C3013_=_C3019( C3013 C3019 ) C3013_=_C3515( C3013 C3515 ) \nC3013_=_C3706(</w:t>
      </w:r>
    </w:p>
    <w:p>
      <w:pPr>
        <w:pStyle w:val="PreformattedText"/>
        <w:bidi w:val="0"/>
        <w:spacing w:before="0" w:after="0"/>
        <w:jc w:val="left"/>
        <w:rPr/>
      </w:pPr>
      <w:r>
        <w:rPr/>
        <w:t xml:space="preserve"> </w:t>
      </w:r>
      <w:r>
        <w:rPr/>
        <w:t>C3013 C3706 ) C3014_=_C3015( C3014 C3015 ) C3014_=_C3016( C3014 C3016 ) C3014_=_C3017( C3014 C3017 ) C3014_=_C3018( C3014 C3018 ) C3014_=_C3019( C3014 C3019 ) \nC3015_=_C3016( C3015 C3016 ) C3015_=_C3017( C3015 C3017 ) C3015_=_C3018( C3015 C3018 ) C3015_=_C3019( C3015 C3019 ) C3015_=_C3102( C3015 C3102 ) C3016_=_C3017( C3016 C3017 ) \nC3016_=_C3018( C3016 C3018 ) C3016_=_C3019( C3016 C3019 ) C3017_=_C3018( C3017 C3018 ) C3017_=_C3019( C3017 C3019 ) C3017_=_C3104( C3017 C3104 ) C3018_=_C3019( C3018 C3019 ) \nC3018_=_C3106( C3018 C3106 ) C3019_=_C3522( C3019 C3522 ) C3035_=_C3038( C3035 C3038 ) C3035_=_C3043( C3035 C3043 ) C3035_=_C3048( C3035 C3048 ) C3035_=_C3107( C3035 C3107 ) \nC3035_=_C3108( C3035 C3108 ) C3035_=_C3109( C3035 C3109 ) C3035_=_C3111( C3035 C3111 ) C3035_=_C3112( C3035 C3112 ) C3035_=_C3113( C3035 C3113 ) C3035_=_C3115( C3035 C3115 ) \nC3038_=_C3043( C3038 C3043 ) C3038_=_C3048( C3038 C3048 ) C3038_=_C3109( C3038 C3109 ) C3038_=_C3515( C3038 C3515 ) C3038_=_C3516( C3038 C3516 ) C3038_=_C3517( C3038 C3517 ) \nC3038_=_C3518( C3038 C3518 ) C3038_=_C3519( C3038 C3519 ) C3038_=_C3520( C3038 C3520 ) C3038_=_C3521( C3038 C3521 ) C3038_=_C3522( C3038 C3522 ) C3038_=_C3523( C3038 C3523 ) \nC3038_=_C3524( C3038 C3524 ) C3043_=_C3048( C3043 C3048 ) C3043_=_C3101( C3043 C3101 ) C3043_=_C3128( C3043 C3128 ) C3043_=_C3217( C3043 C3217 ) C3043_=_C3516( C3043 C3516 ) \nC3043_=_C3697( C3043 C3697 ) C3043_=_C3880( C3043 C3880 ) C3043_=_C3944( C3043 C3944 ) C3043_=_C3945( C3043 C3945 ) C3043_=_C3946( C3043 C3946 ) C3043_=_C3947( C3043 C3947 ) \nC3048_=_C3987( C3048 C3987 ) C3048_=_C4037( C3048 C4037 ) C3048_=_C4085( C3048 C4085 ) C3096_=_C3097( C3096 C3097 ) C3096_=_C3098( C3096 C3098 ) C3096_=_C3099( C3096 C3099 ) \nC3096_=_C3100( C3096 C3100 ) C3096_=_C3101( C3096 C3101 ) C3096_=_C3102( C3096 C3102 ) C3096_=_C3103( C3096 C3103 ) C3096_=_C3104( C3096 C3104 ) C3096_=_C3105( C3096 C3105 ) \nC3096_=_C3106( C3096 C3106 ) C3096_=_C3128( C3096 C3128 ) C3097_=_C3098( C3097 C3098 ) C3097_=_C3099( C3097 C3099 ) C3097_=_C3100( C3097 C3100 ) C3097_=_C3101( C3097 C3101 ) \nC3097_=_C3102( C3097 C3102 ) C3097_=_C3103( C3097 C3103 ) C3097_=_C3104( C3097 C3104 ) C3097_=_C3105( C3097 C3105 ) C3097_=_C3106( C3097 C3106 ) C3097_=_C3217( C3097 C3217 ) \nC3098_=_C3099( C3098 C3099 ) C3098_=_C3100( C3098 C3100 ) C3098_=_C3101( C3098 C3101 ) C3098_=_C3102( C3098 C3102 ) C3098_=_C3103( C3098 C3103 ) C3098_=_C3104( C3098 C3104 ) \nC3098_=_C3105( C3098 C3105 ) C3098_=_C3106( C3098 C3106 ) C3099_=_C3100( C3099 C3100 ) C3099_=_C3101( C3099 C3101 ) C3099_=_C3102( C3099 C3102 ) C3099_=_C3103( C3099 C3103 ) \nC3099_=_C3104( C3099 C3104 ) C3099_=_C3105( C3099 C3105 ) C3099_=_C3106( C3099 C3106 ) C3100_=_C3101( C3100 C3101 ) C3100_=_C3102( C3100 C3102 ) C3100_=_C3103( C3100 C3103 ) \nC3100_=_C3104( C3100 C3104 ) C3100_=_C3105( C3100 C3105 ) C3100_=_C3106( C3100 C3106 ) C3100_=_C3697( C3100 C3697 ) C3101_=_C3102( C3101 C3102 ) C3101_=_C3103( C3101 C3103 ) \nC3101_=_C3104( C3101 C3104 ) C3101_=_C3105( C3101 C3105 ) C3101_=_C3106( C3101 C3106 ) C3101_=_C3128( C3101 C3128 ) C3101_=_C3217( C3101 C3217 ) C3101_=_C3516( C3101 C3516 ) \nC3101_=_C3697( C3101 C3697 ) C3101_=_C3880( C3101 C3880 ) C3101_=_C3944( C3101 C3944 ) C3101_=_C3945( C3101 C3945 ) C3101_=_C3946( C3101 C3946 ) C3101_=_C3947( C3101 C3947 ) \nC3102_=_C3103( C3102 C3103 ) C3102_=_C3104( C3102 C3104 ) C3102_=_C3105( C3102 C3105 ) C3102_=_C3106( C3102 C3106 ) C3103_=_C3104( C3103 C3104 ) C3103_=_C3105( C3103 C3105 ) \nC3103_=_C3106( C3103 C3106 ) C3103_=_C3944( C3103 C3944 ) C3104_=_C3105( C3104 C3105 ) C3104_=_C3106( C3104 C3106 ) C3105_=_C3106( C3105 C3106 ) C3107_=_C3108( C3107 C3108 ) \nC3107_=_C3109( C3107 C3109 ) C3107_=_C3111( C3107 C3111 ) C3107_=_C3112( C3107 C3112 ) C3107_=_C3113( C3107 C3113 ) C3107_=_C3115( C3107 C3115 ) C3108_=_C3109( C3108 C3109 ) \nC3108_=_C3111( C3108 C3111 ) C3108_=_C3112( C3108 C3112 ) C3108_=_C3113( C3108 C3113 ) C3108_=_C3115( C3108 C3115 ) C3109_=_C3111( C3109 C3111 ) C3109_=_C3112( C3109 C3112 ) \nC3109_=_C3113( C3109 C3113 ) C3109_=_C3115( C3109 C3115 ) C3109_=_C3515( C3109 C3515 ) C3109_=_C3516( C3109 C3516 ) C3109_=_C3517( C3109 C3517 ) C3109_=_C3518( C3109 C3518 ) \nC3109_=_C3519( C3109 C3519 ) C3109_=_C3520( C3109 C3520 ) C3109_=_C3521( C3109 C3521 ) C3109_=_C3522( C3109 C3522 ) C3109_=_C3523( C3109 C3523 ) C3109_=_C3524( C3109 C3524 ) \nC3111_=_C3112( C3111 C3112 ) C3111_=_C3113( C3111 C3113 ) C3111_=_C3115( C3111 C3115 ) C3112_=_C3113( C3112 C3113 ) C3112_=_C3115( C3112 C3115 ) C3112_=_C3519( C3112 C3519 ) \nC3112_=_C3946( C3112 C3946 ) C3113_=_C3115( C3113 C3115 ) C3128_=_C3217( C3128 C3217 ) C3128_=_C3516( C3128 C3516 ) C3128_=_C3697( C3128 C3697 ) C3128_=_C3880( C3128 C3880 ) \nC3128_=_C3944( C3128 C3944 ) C3128_=_C3945( C3128 C3945 ) C3128_=_C3946( C3128 C3946 ) C3128_=_C3947( C3128 C3947 ) C3217_=_C3516( C3217 C3516 ) C3217_=_C3697( C3217 C3697 ) \nC3217_=_C3880( C3217 C3880 ) C3217_=_C3944( C3217 C3944 ) C3217_=_C3945( C3217 C3945 ) C3217_=_C3946( C3217 C3946 ) C3217_=_C3947( C3217 C3947 ) C3515_=_C3516( C3515 C3516 ) \nC3515_=_C3517( C3515 C3517 ) C3515_=_C3518( C3515 C3518 ) C3515_=_C3519( C3515 C3519 ) C3515_=_C3520( C3515 C3520 ) C3515_=_C3521( C3515 C3521 ) C3515_=_C3522( C3515 C3522 ) \nC3515_=_C3523( C3515 C3523 ) C3515_=_C3524( C3515 C3524 ) C3515_=_C3706( C3515 C3706 ) C3516_=_C3517( C3516 C3517 ) C3516_=_C3518( C3516 C3518 ) C3516_=_C3519( C3516 C3519 ) \nC3516_=_C3520( C3516 C3520 ) C3516_=_C3521( C3516 C3521 ) C3516_=_C3522( C3516 C3522 ) C3516_=_C3523( C3516 C3523 ) C3516_=_C3524( C3516 C3524 ) C3516_=_C3697( C3516 C3697 ) \nC3516_=_C3880( C3516 C3880 ) C3516_=_C3944( C3516 C3944 ) C3516_=_C3945( C3516 C3945 ) C3516_=_C3946( C3516 C3946 ) C3516_=_C3947( C3516 C3947 ) C3517_=_C3518( C3517 C3518 ) \nC3517_=_C3519( C3517 C3519 ) C3517_=_C3520( C3517 C3520 ) C3517_=_C3521( C3517 C3521 ) C3517_=_C3522( C3517 C3522 ) C3517_=_C3523( C3517 C3523 ) C3517_=_C3524( C3517 C3524 ) \nC3517_=_C3967( C3517 C3967 ) C3518_=_C3519( C3518 C3519 ) C3518_=_C3520( C3518 C3520 ) C3518_=_C3521( C3518 C3521 ) C3518_=_C3522( C3518 C3522 ) C3518_=_C3523( C3518 C3523 ) \nC3518_=_C3524( C3518 C3524 ) C3518_=_C3981( C3518 C3981 ) C3519_=_C3520( C3519 C3520 ) C3519_=_C3521( C3519 C3521 ) C3519_=_C3522( C3519 C3522 ) C3519_=_C3523( C3519 C3523 ) \nC3519_=_C3524( C3519 C3524 ) C3519_=_C3946( C3519 C3946 ) C3520_=_C3521( C3520 C3521 ) C3520_=_C3522( C3520 C3522 ) C3520_=_C3523( C3520 C3523 ) C3520_=_C3524( C3520 C3524 ) \nC3520_=_C4061( C3520 C4061 ) C3521_=_C3522( C3521 C3522 ) C3521_=_C3523( C3521 C3523 ) C3521_=_C3524( C3521 C3524 ) C3521_=_C4070( C3521 C4070 ) C3522_=_C3523( C3522 C3523 ) \nC3522_=_C3524( C3522 C3524 ) C3523_=_C3524( C3523 C3524 ) C3523_=_C4083( C3523 C4083 ) C3524_=_C3706( C3524 C3706 ) C3524_=_C3967( C3524 C3967 ) C3524_=_C3981( C3524 C3981 ) \nC3524_=_C3988( C3524 C3988 ) C3524_=_C4061( C3524 C4061 ) C3524_=_C4070( C3524 C4070 ) C3524_=_C4083( C3524 C4083 ) C3697_=_C3880( C3697 C3880 ) C3697_=_C3944( C3697 C3944 ) \nC3697_=_C3945( C3697 C3945 ) C3697_=_C3946( C3697 C3946 ) C3697_=_C3947( C3697 C3947 ) C3706_=_C3967( C3706 C3967 ) C3706_=_C3981( C3706 C3981 ) C3706_=_C3988( C3706 C3988 ) \nC3706_=_C4061( C3706 C4061 ) C3706_=_C4070( C3706 C4070 ) C3706_=_C4083( C3706 C4083 ) C3880_=_C3944( C3880 C3944 ) C3880_=_C3945( C3880 C3945 ) C3880_=_C3946( C3880 C3946 ) \nC3880_=_C3947( C3880 C3947 ) C3944_=_C3945( C3944 C3945 ) C3944_=_C3946( C3944 C3946 ) C3944_=_C3947( C3944 C3947 ) C3945_=_C3946( C3945 C3946 ) C3945_=_C3947( C3945 C3947 ) \nC3946_=_C3947( C3946 C3947 ) C3967_=_C3981( C3967 C3981 ) C3967_=_C3988( C3967 C3988 ) C3967_=_C4061( C3967 C4061 ) C3967_=_C4070( C3967 C4070 ) C3967_=_C4083( C3967 C4083 ) \nC3981_=_C3988( C3981 C3988 ) C3981_=_C4061( C3981 C4061 ) C3981_=_C4070( C3981 C4070 ) C3981_=_C4083( C3981 C4083 ) C3987_=_C3988( C3987 C3988 ) C3987_=_C4037( C3987 C4037 ) \nC3987_=_C4085( C3987 C4085 ) C3988_=_C4061( C3988 C4061 ) C3988_=_C4070( C3988 C4070 ) C3988_=_C4083( C3988 C4083 ) C4037_=_C4085( C4037 C4085 ) C4061_=_C4070( C4061 C4070 ) \nC4061_=_C4083( C4061 C4083 ) C4070_=_C4083( C4070 C4083 ) "];82-&gt;105[label="313: C12 C13 C48 C64 C69 \nC71 C72 C84 C87 C93 C95 \nC103 C104 C125 C126 C144 C147 \nC154 C155 C171 C182 C183 C187 \nC191 C192 C210 C221 C222 C226 \nC238 C239 C244 C258 C269 C273 \nC276 C277 C279 C282 C289 C290 \nC297 C298 C311 C328 C345 C353 \nC360 C404 C479 C531 C532 C540 \nC561 C562 C565 C567 C569 C571 \nC572 C574 C575 C576 C577 C578 \nC580 C581 C582 C583 C584 C585 \nC609 C618 C620 C653 C678 C694 \nC697 C744 C770 C847 C849 C869 \nC871 C887 C909 C948 C971 C1016 \nC1017 C1018 C1172 C1261 C1262 C1300 \nC1313 C1326 C1410 C1454 C1477 C1487 \nC1511 C1516 C1518 C1520 C1521 C1522 \nC1523 C1524 C1525 C1526 C1527 C1528 \nC1529 C1530 C1531 C1560 C1561 C1562 \nC1563 C1565 C1567 C1570 C1571 C1573 \nC1574 C1575 C1576 C1578 C1639 C1659 \nC1667 C1670 C1692 C1711 C1744 C1884 \nC1888 C1906 C1907 C1908 C1910 C1911 \nC1913 C1914 C1916 C1918 C1919 C1920 \nC1921 C1923 C1924 C1925 C1926 C1949 \nC1968 C1970 C1972 C1973 C1974 C1975 \nC1977 C1978 C1979 C1980 C1981 C1982 \nC1983 C1984 C1991 C2021 C2030 C2045 \nC2053 C2071 C2073 C2090 C2125 C2132 \nC2134 C2146 C2235 C2258 C2259 C2260 \nC2261 C2263 C2266 C2272 C2303 C2315 \nC2410 C2425 C2427 C2448 C2459 C2464 \nC2465 C2467 C2468 C2469 C2471 C2472 \nC2474 C2475 C2476 C2478 C2479 C2480 \nC2481 C2482 C2483 C2546 C2592 C2599 \nC2701 C2704 C2705 C2707 C2708 C2709 \nC2710 C2711 C2712 C2713 C2716 C2729 \nC2732 C2734 C2735 C2736 C2738 C2740 \nC2741 C2742 C2743 C2744 C2759 C2761 \nC2771 C2838 C2849 C2891 C2904 C2942 \nC2943 C2944 C2945 C2947 C2948 C2949 \nC2950 C2951 C2952 C2953 C2954 C2955 \nC2956 C2959 C3012 C3013 C3014 C3015 \nC3016 C3017 C3018 C3019 C3035 C3038 \nC3043 C3048 C3096 C3097 C3098 C3099 \nC3100 C3102 C3103 C3104 C3105 C3106 \nC3107 C3108 C3111 C3112 C3113 C3115 \nC3128 C3217 C3515 C3517</w:t>
      </w:r>
    </w:p>
    <w:p>
      <w:pPr>
        <w:pStyle w:val="PreformattedText"/>
        <w:bidi w:val="0"/>
        <w:spacing w:before="0" w:after="0"/>
        <w:jc w:val="left"/>
        <w:rPr/>
      </w:pPr>
      <w:r>
        <w:rPr/>
        <w:t xml:space="preserve"> </w:t>
      </w:r>
      <w:r>
        <w:rPr/>
        <w:t>C3518 C3519 \nC3520 C3521 C3522 C3523 C3697 C3706 \nC3880 C3944 C3945 C3946 C3947 C3967 \nC3981 C3987 C3988 C4037 C4061 C4070 \nC4083 C4085 \n3288: C12_=_C13 ,C12_=_C103 ,C12_=_C125 ,C12_=_C221 ,C12_=_C238 ,\nC12_=_C297 ,C12_=_C1262 ,C12_=_C1670 ,C12_=_C2134 ,C12_=_C2261 ,C12_=_C2427 ,\nC12_=_C3012 ,C12_=_C3013 ,C12_=_C3014 ,C12_=_C3015 ,C12_=_C3016 ,C12_=_C3017 ,\nC12_=_C3018 ,C12_=_C3019 ,C13_=_C104 ,C13_=_C126 ,C13_=_C222 ,C13_=_C239 ,\nC13_=_C298 ,C13_=_C620 ,C13_=_C697 ,C13_=_C2030 ,C13_=_C2073 ,C13_=_C2448 ,\nC13_=_C2761 ,C13_=_C2959 ,C13_=_C3096 ,C13_=_C3097 ,C13_=_C3098 ,C13_=_C3099 ,\nC13_=_C3100 ,C13_=_C3102 ,C13_=_C3103 ,C13_=_C3104 ,C13_=_C3105 ,C13_=_C3106 ,\nC48_=_C71 ,C48_=_C93 ,C48_=_C154 ,C48_=_C171 ,C48_=_C191 ,C48_=_C210 ,\nC48_=_C226 ,C48_=_C244 ,C48_=_C258 ,C48_=_C276 ,C48_=_C289 ,C48_=_C353 ,\nC48_=_C531 ,C48_=_C887 ,C48_=_C909 ,C48_=_C1300 ,C48_=_C1659 ,C48_=_C2125 ,\nC48_=_C2838 ,C48_=_C3048 ,C48_=_C3987 ,C48_=_C4037 ,C48_=_C4085 ,C64_=_C69 ,\nC64_=_C71 ,C64_=_C72 ,C64_=_C84 ,C64_=_C144 ,C64_=_C183 ,C64_=_C269 ,\nC64_=_C279 ,C64_=_C1560 ,C64_=_C1561 ,C64_=_C1562 ,C64_=_C1563 ,C64_=_C1565 ,\nC64_=_C1567 ,C64_=_C1570 ,C64_=_C1571 ,C64_=_C1573 ,C64_=_C1574 ,C64_=_C1575 ,\nC64_=_C1576 ,C64_=_C1578 ,C69_=_C71 ,C69_=_C72 ,C69_=_C87 ,C69_=_C147 ,\nC69_=_C187 ,C69_=_C273 ,C69_=_C282 ,C69_=_C1410 ,C69_=_C1692 ,C69_=_C1991 ,\nC69_=_C2263 ,C69_=_C2599 ,C69_=_C2716 ,C69_=_C3035 ,C69_=_C3107 ,C69_=_C3108 ,\nC69_=_C3111 ,C69_=_C3112 ,C69_=_C3113 ,C69_=_C3115 ,C71_=_C72 ,C71_=_C93 ,\nC71_=_C154 ,C71_=_C171 ,C71_=_C191 ,C71_=_C210 ,C71_=_C226 ,C71_=_C244 ,\nC71_=_C258 ,C71_=_C276 ,C71_=_C289 ,C71_=_C353 ,C71_=_C531 ,C71_=_C887 ,\nC71_=_C909 ,C71_=_C1300 ,C71_=_C1659 ,C71_=_C2125 ,C71_=_C2838 ,C71_=_C3048 ,\nC71_=_C3987 ,C71_=_C4037 ,C71_=_C4085 ,C72_=_C95 ,C72_=_C155 ,C72_=_C192 ,\nC72_=_C277 ,C72_=_C290 ,C72_=_C479 ,C72_=_C532 ,C72_=_C609 ,C72_=_C1326 ,\nC72_=_C1744 ,C72_=_C2146 ,C72_=_C2315 ,C72_=_C2546 ,C72_=_C2759 ,C72_=_C2904 ,\nC72_=_C3706 ,C72_=_C3967 ,C72_=_C3981 ,C72_=_C3988 ,C72_=_C4061 ,C72_=_C4070 ,\nC72_=_C4083 ,C84_=_C87 ,C84_=_C93 ,C84_=_C95 ,C84_=_C144 ,C84_=_C183 ,\nC84_=_C269 ,C84_=_C279 ,C84_=_C1560 ,C84_=_C1561 ,C84_=_C1562 ,C84_=_C1563 ,\nC84_=_C1565 ,C84_=_C1567 ,C84_=_C1570 ,C84_=_C1571 ,C84_=_C1573 ,C84_=_C1574 ,\nC84_=_C1575 ,C84_=_C1576 ,C84_=_C1578 ,C87_=_C93 ,C87_=_C95 ,C87_=_C147 ,\nC87_=_C187 ,C87_=_C273 ,C87_=_C282 ,C87_=_C1410 ,C87_=_C1692 ,C87_=_C1991 ,\nC87_=_C2263 ,C87_=_C2599 ,C87_=_C2716 ,C87_=_C3035 ,C87_=_C3107 ,C87_=_C3108 ,\nC87_=_C3111 ,C87_=_C3112 ,C87_=_C3113 ,C87_=_C3115 ,C93_=_C95 ,C93_=_C154 ,\nC93_=_C171 ,C93_=_C191 ,C93_=_C210 ,C93_=_C226 ,C93_=_C244 ,C93_=_C258 ,\nC93_=_C276 ,C93_=_C289 ,C93_=_C353 ,C93_=_C531 ,C93_=_C887 ,C93_=_C909 ,\nC93_=_C1300 ,C93_=_C1659 ,C93_=_C2125 ,C93_=_C2838 ,C93_=_C3048 ,C93_=_C3987 ,\nC93_=_C4037 ,C93_=_C4085 ,C95_=_C155 ,C95_=_C192 ,C95_=_C277 ,C95_=_C290 ,\nC95_=_C479 ,C95_=_C532 ,C95_=_C609 ,C95_=_C1326 ,C95_=_C1744 ,C95_=_C2146 ,\nC95_=_C2315 ,C95_=_C2546 ,C95_=_C2759 ,C95_=_C2904 ,C95_=_C3706 ,C95_=_C3967 ,\nC95_=_C3981 ,C95_=_C3988 ,C95_=_C4061 ,C95_=_C4070 ,C95_=_C4083 ,C103_=_C104 ,\nC103_=_C125 ,C103_=_C221 ,C103_=_C238 ,C103_=_C297 ,C103_=_C1262 ,C103_=_C1670 ,\nC103_=_C2134 ,C103_=_C2261 ,C103_=_C2427 ,C103_=_C3012 ,C103_=_C3013 ,C103_=_C3014 ,\nC103_=_C3015 ,C103_=_C3016 ,C103_=_C3017 ,C103_=_C3018 ,C103_=_C3019 ,C104_=_C126 ,\nC104_=_C222 ,C104_=_C239 ,C104_=_C298 ,C104_=_C620 ,C104_=_C697 ,C104_=_C2030 ,\nC104_=_C2073 ,C104_=_C2448 ,C104_=_C2761 ,C104_=_C2959 ,C104_=_C3096 ,C104_=_C3097 ,\nC104_=_C3098 ,C104_=_C3099 ,C104_=_C3100 ,C104_=_C3102 ,C104_=_C3103 ,C104_=_C3104 ,\nC104_=_C3105 ,C104_=_C3106 ,C125_=_C126 ,C125_=_C221 ,C125_=_C238 ,C125_=_C297 ,\nC125_=_C1262 ,C125_=_C1670 ,C125_=_C2134 ,C125_=_C2261 ,C125_=_C2427 ,C125_=_C3012 ,\nC125_=_C3013 ,C125_=_C3014 ,C125_=_C3015 ,C125_=_C3016 ,C125_=_C3017 ,C125_=_C3018 ,\nC125_=_C3019 ,C126_=_C222 ,C126_=_C239 ,C126_=_C298 ,C126_=_C620 ,C126_=_C697 ,\nC126_=_C2030 ,C126_=_C2073 ,C126_=_C2448 ,C126_=_C2761 ,C126_=_C2959 ,C126_=_C3096 ,\nC126_=_C3097 ,C126_=_C3098 ,C126_=_C3099 ,C126_=_C3100 ,C126_=_C3102 ,C126_=_C3103 ,\nC126_=_C3104 ,C126_=_C3105 ,C126_=_C3106 ,C144_=_C147 ,C144_=_C154 ,C144_=_C155 ,\nC144_=_C183 ,C144_=_C269 ,C144_=_C279 ,C144_=_C1560 ,C144_=_C1561 ,C144_=_C1562 ,\nC144_=_C1563 ,C144_=_C1565 ,C144_=_C1567 ,C144_=_C1570 ,C144_=_C1571 ,C144_=_C1573 ,\nC144_=_C1574 ,C144_=_C1575 ,C144_=_C1576 ,C144_=_C1578 ,C147_=_C154 ,C147_=_C155 ,\nC147_=_C187 ,C147_=_C273 ,C147_=_C282 ,C147_=_C1410 ,C147_=_C1692 ,C147_=_C1991 ,\nC147_=_C2263 ,C147_=_C2599 ,C147_=_C2716 ,C147_=_C3035 ,C147_=_C3107 ,C147_=_C3108 ,\nC147_=_C3111 ,C147_=_C3112 ,C147_=_C3113 ,C147_=_C3115 ,C154_=_C155 ,C154_=_C171 ,\nC154_=_C191 ,C154_=_C210 ,C154_=_C226 ,C154_=_C244 ,C154_=_C258 ,C154_=_C276 ,\nC154_=_C289 ,C154_=_C353 ,C154_=_C531 ,C154_=_C887 ,C154_=_C909 ,C154_=_C1300 ,\nC154_=_C1659 ,C154_=_C2125 ,C154_=_C2838 ,C154_=_C3048 ,C154_=_C3987 ,C154_=_C4037 ,\nC154_=_C4085 ,C155_=_C192 ,C155_=_C277 ,C155_=_C290 ,C155_=_C479 ,C155_=_C532 ,\nC155_=_C609 ,C155_=_C1326 ,C155_=_C1744 ,C155_=_C2146 ,C155_=_C2315 ,C155_=_C2546 ,\nC155_=_C2759 ,C155_=_C2904 ,C155_=_C3706 ,C155_=_C3967 ,C155_=_C3981 ,C155_=_C3988 ,\nC155_=_C4061 ,C155_=_C4070 ,C155_=_C4083 ,C171_=_C191 ,C171_=_C210 ,C171_=_C226 ,\nC171_=_C244 ,C171_=_C258 ,C171_=_C276 ,C171_=_C289 ,C171_=_C353 ,C171_=_C531 ,\nC171_=_C887 ,C171_=_C909 ,C171_=_C1300 ,C171_=_C1659 ,C171_=_C2125 ,C171_=_C2838 ,\nC171_=_C3048 ,C171_=_C3987 ,C171_=_C4037 ,C171_=_C4085 ,C182_=_C183 ,C182_=_C187 ,\nC182_=_C191 ,C182_=_C192 ,C182_=_C311 ,C182_=_C328 ,C182_=_C345 ,C182_=_C360 ,\nC182_=_C869 ,C182_=_C1511 ,C182_=_C1516 ,C182_=_C1518 ,C182_=_C1520 ,C182_=_C1521 ,\nC182_=_C1522 ,C182_=_C1523 ,C182_=_C1524 ,C182_=_C1525 ,C182_=_C1526 ,C182_=_C1527 ,\nC182_=_C1528 ,C182_=_C1529 ,C182_=_C1530 ,C182_=_C1531 ,C183_=_C187 ,C183_=_C191 ,\nC183_=_C192 ,C183_=_C269 ,C183_=_C279 ,C183_=_C1560 ,C183_=_C1561 ,C183_=_C1562 ,\nC183_=_C1563 ,C183_=_C1565 ,C183_=_C1567 ,C183_=_C1570 ,C183_=_C1571 ,C183_=_C1573 ,\nC183_=_C1574 ,C183_=_C1575 ,C183_=_C1576 ,C183_=_C1578 ,C187_=_C191 ,C187_=_C192 ,\nC187_=_C273 ,C187_=_C282 ,C187_=_C1410 ,C187_=_C1692 ,C187_=_C1991 ,C187_=_C2263 ,\nC187_=_C2599 ,C187_=_C2716 ,C187_=_C3035 ,C187_=_C3107 ,C187_=_C3108 ,C187_=_C3111 ,\nC187_=_C3112 ,C187_=_C3113 ,C187_=_C3115 ,C191_=_C192 ,C191_=_C210 ,C191_=_C226 ,\nC191_=_C244 ,C191_=_C258 ,C191_=_C276 ,C191_=_C289 ,C191_=_C353 ,C191_=_C531 ,\nC191_=_C887 ,C191_=_C909 ,C191_=_C1300 ,C191_=_C1659 ,C191_=_C2125 ,C191_=_C2838 ,\nC191_=_C3048 ,C191_=_C3987 ,C191_=_C4037 ,C191_=_C4085 ,C192_=_C277 ,C192_=_C290 ,\nC192_=_C479 ,C192_=_C532 ,C192_=_C609 ,C192_=_C1326 ,C192_=_C1744 ,C192_=_C2146 ,\nC192_=_C2315 ,C192_=_C2546 ,C192_=_C2759 ,C192_=_C2904 ,C192_=_C3706 ,C192_=_C3967 ,\nC192_=_C3981 ,C192_=_C3988 ,C192_=_C4061 ,C192_=_C4070 ,C192_=_C4083 ,C210_=_C226 ,\nC210_=_C244 ,C210_=_C258 ,C210_=_C276 ,C210_=_C289 ,C210_=_C353 ,C210_=_C531 ,\nC210_=_C887 ,C210_=_C909 ,C210_=_C1300 ,C210_=_C1659 ,C210_=_C2125 ,C210_=_C2838 ,\nC210_=_C3048 ,C210_=_C3987 ,C210_=_C4037 ,C210_=_C4085 ,C221_=_C222 ,C221_=_C226 ,\nC221_=_C238 ,C221_=_C297 ,C221_=_C1262 ,C221_=_C1670 ,C221_=_C2134 ,C221_=_C2261 ,\nC221_=_C2427 ,C221_=_C3012 ,C221_=_C3013 ,C221_=_C3014 ,C221_=_C3015 ,C221_=_C3016 ,\nC221_=_C3017 ,C221_=_C3018 ,C221_=_C3019 ,C222_=_C226 ,C222_=_C239 ,C222_=_C298 ,\nC222_=_C620 ,C222_=_C697 ,C222_=_C2030 ,C222_=_C2073 ,C222_=_C2448 ,C222_=_C2761 ,\nC222_=_C2959 ,C222_=_C3096 ,C222_=_C3097 ,C222_=_C3098 ,C222_=_C3099 ,C222_=_C3100 ,\nC222_=_C3102 ,C222_=_C3103 ,C222_=_C3104 ,C222_=_C3105 ,C222_=_C3106 ,C226_=_C244 ,\nC226_=_C258 ,C226_=_C276 ,C226_=_C289 ,C226_=_C353 ,C226_=_C531 ,C226_=_C887 ,\nC226_=_C909 ,C226_=_C1300 ,C226_=_C1659 ,C226_=_C2125 ,C226_=_C2838 ,C226_=_C3048 ,\nC226_=_C3987 ,C226_=_C4037 ,C226_=_C4085 ,C238_=_C239 ,C238_=_C244 ,C238_=_C297 ,\nC238_=_C1262 ,C238_=_C1670 ,C238_=_C2134 ,C238_=_C2261 ,C238_=_C2427 ,C238_=_C3012 ,\nC238_=_C3013 ,C238_=_C3014 ,C238_=_C3015 ,C238_=_C3016 ,C238_=_C3017 ,C238_=_C3018 ,\nC238_=_C3019 ,C239_=_C244 ,C239_=_C298 ,C239_=_C620 ,C239_=_C697 ,C239_=_C2030 ,\nC239_=_C2073 ,C239_=_C2448 ,C239_=_C2761 ,C239_=_C2959 ,C239_=_C3096 ,C239_=_C3097 ,\nC239_=_C3098 ,C239_=_C3099 ,C239_=_C3100 ,C239_=_C3102 ,C239_=_C3103 ,C239_=_C3104 ,\nC239_=_C3105 ,C239_=_C3106 ,C244_=_C258 ,C244_=_C276 ,C244_=_C289 ,C244_=_C353 ,\nC244_=_C531 ,C244_=_C887 ,C244_=_C909 ,C244_=_C1300 ,C244_=_C1659 ,C244_=_C2125 ,\nC244_=_C2838 ,C244_=_C3048 ,C244_=_C3987 ,C244_=_C4037 ,C244_=_C4085 ,C258_=_C276 ,\nC258_=_C289 ,C258_=_C353 ,C258_=_C531 ,C258_=_C887 ,C258_=_C909 ,C258_=_C1300 ,\nC258_=_C1659 ,C258_=_C2125 ,C258_=_C2838 ,C258_=_C3048 ,C258_=_C3987 ,C258_=_C4037 ,\nC258_=_C4085 ,C269_=_C273 ,C269_=_C276 ,C269_=_C277 ,C269_=_C279 ,C269_=_C1560 ,\nC269_=_C1561 ,C269_=_C1562 ,C269_=_C1563 ,C269_=_C1565 ,C269_=_C1567 ,C269_=_C1570 ,\nC269_=_C1571 ,C269_=_C1573 ,C269_=_C1574 ,C269_=_C1575 ,C269_=_C1576 ,C269_=_C1578 ,\nC273_=_C276 ,C273_=_C277 ,C273_=_C282 ,C273_=_C1410 ,C273_=_C1692 ,C273_=_C1991 ,\nC273_=_C2263 ,C273_=_C2599 ,C273_=_C2716 ,C273_=_C3035 ,C273_=_C3107 ,C273_=_C3108 ,\nC273_=_C3111 ,C273_=_C3112 ,C273_=_C3113 ,C273_=_C3115 ,C276_=_C277 ,C276_=_C289 ,\nC276_=_C353 ,C276_=_C531 ,C276_=_C887 ,C276_=_C909 ,C276_=_C1300 ,C276_=_C1659 ,\nC276_=_C2125 ,C276_=_C2838 ,C276_=_C3048 ,C276_=_C3987 ,C276_=_C4037 ,C276_=_C4085 ,\nC277_=_C290 ,C277_=_C479 ,C277_=_C532 ,C277_=_C609 ,C277_=_C1326 ,C277_=_C1744 ,\nC277_=_C2146 ,C277_=_C2315 ,C277_=_C2546 ,C277_=_C2759 ,C277_=_C2904 ,C277_=_C3706 ,\nC277_=_C3967 ,C277_=_C3981 ,C277_=_C3988 ,C277_=_C4061 ,C277_=_C4070 ,C277_=_C4083 ,\nC279_=_C282 ,C279_=_C289 ,C279_=_C290 ,C279_=_C1560 ,C279_=_C1561 ,C279_=_C1562 ,\nC279_=_C1563 ,C279_=_C1565 ,C279_=_C1567 ,C279_=_C1570 ,C279_=_C1571 ,C279_=_C1573 ,\nC279_=_C1574 ,C279_=_C1575 ,C279_=_C1576 ,C279_=_C1578</w:t>
      </w:r>
    </w:p>
    <w:p>
      <w:pPr>
        <w:pStyle w:val="PreformattedText"/>
        <w:bidi w:val="0"/>
        <w:spacing w:before="0" w:after="0"/>
        <w:jc w:val="left"/>
        <w:rPr/>
      </w:pPr>
      <w:r>
        <w:rPr/>
        <w:t xml:space="preserve"> </w:t>
      </w:r>
      <w:r>
        <w:rPr/>
        <w:t>,C282_=_C289 ,C282_=_C290 ,\nC282_=_C1410 ,C282_=_C1692 ,C282_=_C1991 ,C282_=_C2263 ,C282_=_C2599 ,C282_=_C2716 ,\nC282_=_C3035 ,C282_=_C3107 ,C282_=_C3108 ,C282_=_C3111 ,C282_=_C3112 ,C282_=_C3113 ,\nC282_=_C3115 ,C289_=_C290 ,C289_=_C353 ,C289_=_C531 ,C289_=_C887 ,C289_=_C909 ,\nC289_=_C1300 ,C289_=_C1659 ,C289_=_C2125 ,C289_=_C2838 ,C289_=_C3048 ,C289_=_C3987 ,\nC289_=_C4037 ,C289_=_C4085 ,C290_=_C479 ,C290_=_C532 ,C290_=_C609 ,C290_=_C1326 ,\nC290_=_C1744 ,C290_=_C2146 ,C290_=_C2315 ,C290_=_C2546 ,C290_=_C2759 ,C290_=_C2904 ,\nC290_=_C3706 ,C290_=_C3967 ,C290_=_C3981 ,C290_=_C3988 ,C290_=_C4061 ,C290_=_C4070 ,\nC290_=_C4083 ,C297_=_C298 ,C297_=_C1262 ,C297_=_C1670 ,C297_=_C2134 ,C297_=_C2261 ,\nC297_=_C2427 ,C297_=_C3012 ,C297_=_C3013 ,C297_=_C3014 ,C297_=_C3015 ,C297_=_C3016 ,\nC297_=_C3017 ,C297_=_C3018 ,C297_=_C3019 ,C298_=_C620 ,C298_=_C697 ,C298_=_C2030 ,\nC298_=_C2073 ,C298_=_C2448 ,C298_=_C2761 ,C298_=_C2959 ,C298_=_C3096 ,C298_=_C3097 ,\nC298_=_C3098 ,C298_=_C3099 ,C298_=_C3100 ,C298_=_C3102 ,C298_=_C3103 ,C298_=_C3104 ,\nC298_=_C3105 ,C298_=_C3106 ,C311_=_C328 ,C311_=_C345 ,C311_=_C360 ,C311_=_C869 ,\nC311_=_C1511 ,C311_=_C1516 ,C311_=_C1518 ,C311_=_C1520 ,C311_=_C1521 ,C311_=_C1522 ,\nC311_=_C1523 ,C311_=_C1524 ,C311_=_C1525 ,C311_=_C1526 ,C311_=_C1527 ,C311_=_C1528 ,\nC311_=_C1529 ,C311_=_C1530 ,C311_=_C1531 ,C328_=_C345 ,C328_=_C360 ,C328_=_C869 ,\nC328_=_C1511 ,C328_=_C1516 ,C328_=_C1518 ,C328_=_C1520 ,C328_=_C1521 ,C328_=_C1522 ,\nC328_=_C1523 ,C328_=_C1524 ,C328_=_C1525 ,C328_=_C1526 ,C328_=_C1527 ,C328_=_C1528 ,\nC328_=_C1529 ,C328_=_C1530 ,C328_=_C1531 ,C345_=_C353 ,C345_=_C360 ,C345_=_C869 ,\nC345_=_C1511 ,C345_=_C1516 ,C345_=_C1518 ,C345_=_C1520 ,C345_=_C1521 ,C345_=_C1522 ,\nC345_=_C1523 ,C345_=_C1524 ,C345_=_C1525 ,C345_=_C1526 ,C345_=_C1527 ,C345_=_C1528 ,\nC345_=_C1529 ,C345_=_C1530 ,C345_=_C1531 ,C353_=_C531 ,C353_=_C887 ,C353_=_C909 ,\nC353_=_C1300 ,C353_=_C1659 ,C353_=_C2125 ,C353_=_C2838 ,C353_=_C3048 ,C353_=_C3987 ,\nC353_=_C4037 ,C353_=_C4085 ,C360_=_C869 ,C360_=_C1511 ,C360_=_C1516 ,C360_=_C1518 ,\nC360_=_C1520 ,C360_=_C1521 ,C360_=_C1522 ,C360_=_C1523 ,C360_=_C1524 ,C360_=_C1525 ,\nC360_=_C1526 ,C360_=_C1527 ,C360_=_C1528 ,C360_=_C1529 ,C360_=_C1530 ,C360_=_C1531 ,\nC404_=_C540 ,C404_=_C744 ,C404_=_C770 ,C404_=_C1017 ,C404_=_C1711 ,C404_=_C1884 ,\nC404_=_C1968 ,C404_=_C1970 ,C404_=_C1972 ,C404_=_C1973 ,C404_=_C1974 ,C404_=_C1975 ,\nC404_=_C1977 ,C404_=_C1978 ,C404_=_C1979 ,C404_=_C1980 ,C404_=_C1981 ,C404_=_C1982 ,\nC404_=_C1983 ,C404_=_C1984 ,C479_=_C532 ,C479_=_C609 ,C479_=_C1326 ,C479_=_C1744 ,\nC479_=_C2146 ,C479_=_C2315 ,C479_=_C2546 ,C479_=_C2759 ,C479_=_C2904 ,C479_=_C3706 ,\nC479_=_C3967 ,C479_=_C3981 ,C479_=_C3988 ,C479_=_C4061 ,C479_=_C4070 ,C479_=_C4083 ,\nC531_=_C532 ,C531_=_C887 ,C531_=_C909 ,C531_=_C1300 ,C531_=_C1659 ,C531_=_C2125 ,\nC531_=_C2838 ,C531_=_C3048 ,C531_=_C3987 ,C531_=_C4037 ,C531_=_C4085 ,C532_=_C609 ,\nC532_=_C1326 ,C532_=_C1744 ,C532_=_C2146 ,C532_=_C2315 ,C532_=_C2546 ,C532_=_C2759 ,\nC532_=_C2904 ,C532_=_C3706 ,C532_=_C3967 ,C532_=_C3981 ,C532_=_C3988 ,C532_=_C4061 ,\nC532_=_C4070 ,C532_=_C4083 ,C540_=_C744 ,C540_=_C770 ,C540_=_C1017 ,C540_=_C1711 ,\nC540_=_C1884 ,C540_=_C1968 ,C540_=_C1970 ,C540_=_C1972 ,C540_=_C1973 ,C540_=_C1974 ,\nC540_=_C1975 ,C540_=_C1977 ,C540_=_C1978 ,C540_=_C1979 ,C540_=_C1980 ,C540_=_C1981 ,\nC540_=_C1982 ,C540_=_C1983 ,C540_=_C1984 ,C561_=_C562 ,C561_=_C565 ,C561_=_C567 ,\nC561_=_C569 ,C561_=_C571 ,C561_=_C572 ,C561_=_C574 ,C561_=_C575 ,C561_=_C576 ,\nC561_=_C577 ,C561_=_C578 ,C561_=_C580 ,C561_=_C581 ,C561_=_C582 ,C561_=_C583 ,\nC561_=_C584 ,C561_=_C585 ,C561_=_C2030 ,C561_=_C2045 ,C562_=_C565 ,C562_=_C567 ,\nC562_=_C569 ,C562_=_C571 ,C562_=_C572 ,C562_=_C574 ,C562_=_C575 ,C562_=_C576 ,\nC562_=_C577 ,C562_=_C578 ,C562_=_C580 ,C562_=_C581 ,C562_=_C582 ,C562_=_C583 ,\nC562_=_C584 ,C562_=_C585 ,C562_=_C2448 ,C562_=_C2459 ,C565_=_C567 ,C565_=_C569 ,\nC565_=_C571 ,C565_=_C572 ,C565_=_C574 ,C565_=_C575 ,C565_=_C576 ,C565_=_C577 ,\nC565_=_C578 ,C565_=_C580 ,C565_=_C581 ,C565_=_C582 ,C565_=_C583 ,C565_=_C584 ,\nC565_=_C585 ,C565_=_C2761 ,C565_=_C2771 ,C567_=_C569 ,C567_=_C571 ,C567_=_C572 ,\nC567_=_C574 ,C567_=_C575 ,C567_=_C576 ,C567_=_C577 ,C567_=_C578 ,C567_=_C580 ,\nC567_=_C581 ,C567_=_C582 ,C567_=_C583 ,C567_=_C584 ,C567_=_C585 ,C567_=_C1516 ,\nC567_=_C2701 ,C567_=_C2959 ,C569_=_C571 ,C569_=_C572 ,C569_=_C574 ,C569_=_C575 ,\nC569_=_C576 ,C569_=_C577 ,C569_=_C578 ,C569_=_C580 ,C569_=_C581 ,C569_=_C582 ,\nC569_=_C583 ,C569_=_C584 ,C569_=_C585 ,C569_=_C1518 ,C571_=_C572 ,C571_=_C574 ,\nC571_=_C575 ,C571_=_C576 ,C571_=_C577 ,C571_=_C578 ,C571_=_C580 ,C571_=_C581 ,\nC571_=_C582 ,C571_=_C583 ,C571_=_C584 ,C571_=_C585 ,C571_=_C2942 ,C571_=_C3096 ,\nC571_=_C3128 ,C572_=_C574 ,C572_=_C575 ,C572_=_C576 ,C572_=_C577 ,C572_=_C578 ,\nC572_=_C580 ,C572_=_C581 ,C572_=_C582 ,C572_=_C583 ,C572_=_C584 ,C572_=_C585 ,\nC572_=_C3097 ,C572_=_C3217 ,C574_=_C575 ,C574_=_C576 ,C574_=_C577 ,C574_=_C578 ,\nC574_=_C580 ,C574_=_C581 ,C574_=_C582 ,C574_=_C583 ,C574_=_C584 ,C574_=_C585 ,\nC574_=_C1520 ,C575_=_C576 ,C575_=_C577 ,C575_=_C578 ,C575_=_C580 ,C575_=_C581 ,\nC575_=_C582 ,C575_=_C583 ,C575_=_C584 ,C575_=_C585 ,C575_=_C1521 ,C576_=_C577 ,\nC576_=_C578 ,C576_=_C580 ,C576_=_C581 ,C576_=_C582 ,C576_=_C583 ,C576_=_C584 ,\nC576_=_C585 ,C576_=_C3100 ,C576_=_C3697 ,C577_=_C578 ,C577_=_C580 ,C577_=_C581 ,\nC577_=_C582 ,C577_=_C583 ,C577_=_C584 ,C577_=_C585 ,C577_=_C1522 ,C577_=_C1977 ,\nC577_=_C2708 ,C577_=_C2738 ,C577_=_C2947 ,C577_=_C3013 ,C577_=_C3515 ,C577_=_C3706 ,\nC578_=_C580 ,C578_=_C581 ,C578_=_C582 ,C578_=_C583 ,C578_=_C584 ,C578_=_C585 ,\nC578_=_C1524 ,C578_=_C2476 ,C580_=_C581 ,C580_=_C582 ,C580_=_C583 ,C580_=_C584 ,\nC580_=_C585 ,C580_=_C1923 ,C580_=_C2479 ,C580_=_C3103 ,C580_=_C3944 ,C581_=_C582 ,\nC581_=_C583 ,C581_=_C584 ,C581_=_C585 ,C581_=_C1526 ,C581_=_C2952 ,C582_=_C583 ,\nC582_=_C584 ,C582_=_C585 ,C582_=_C1527 ,C583_=_C584 ,C583_=_C585 ,C583_=_C1528 ,\nC583_=_C1925 ,C583_=_C2481 ,C583_=_C3113 ,C584_=_C585 ,C584_=_C1529 ,C584_=_C1983 ,\nC584_=_C2713 ,C584_=_C2744 ,C584_=_C2954 ,C584_=_C3019 ,C584_=_C3522 ,C585_=_C1531 ,\nC585_=_C3115 ,C609_=_C1326 ,C609_=_C1744 ,C609_=_C2146 ,C609_=_C2315 ,C609_=_C2546 ,\nC609_=_C2759 ,C609_=_C2904 ,C609_=_C3706 ,C609_=_C3967 ,C609_=_C3981 ,C609_=_C3988 ,\nC609_=_C4061 ,C609_=_C4070 ,C609_=_C4083 ,C618_=_C620 ,C618_=_C694 ,C618_=_C1261 ,\nC618_=_C1667 ,C618_=_C2071 ,C618_=_C2132 ,C618_=_C2259 ,C618_=_C2425 ,C618_=_C2701 ,\nC618_=_C2704 ,C618_=_C2705 ,C618_=_C2707 ,C618_=_C2708 ,C618_=_C2709 ,C618_=_C2710 ,\nC618_=_C2711 ,C618_=_C2712 ,C618_=_C2713 ,C620_=_C697 ,C620_=_C2030 ,C620_=_C2073 ,\nC620_=_C2448 ,C620_=_C2761 ,C620_=_C2959 ,C620_=_C3096 ,C620_=_C3097 ,C620_=_C3098 ,\nC620_=_C3099 ,C620_=_C3100 ,C620_=_C3102 ,C620_=_C3103 ,C620_=_C3104 ,C620_=_C3105 ,\nC620_=_C3106 ,C653_=_C678 ,C653_=_C1487 ,C653_=_C2021 ,C653_=_C2045 ,C653_=_C2272 ,\nC653_=_C2459 ,C653_=_C2592 ,C653_=_C2771 ,C653_=_C2849 ,C653_=_C3043 ,C653_=_C3128 ,\nC653_=_C3217 ,C653_=_C3697 ,C653_=_C3880 ,C653_=_C3944 ,C653_=_C3945 ,C653_=_C3946 ,\nC653_=_C3947 ,C678_=_C1487 ,C678_=_C2021 ,C678_=_C2045 ,C678_=_C2272 ,C678_=_C2459 ,\nC678_=_C2592 ,C678_=_C2771 ,C678_=_C2849 ,C678_=_C3043 ,C678_=_C3128 ,C678_=_C3217 ,\nC678_=_C3697 ,C678_=_C3880 ,C678_=_C3944 ,C678_=_C3945 ,C678_=_C3946 ,C678_=_C3947 ,\nC694_=_C697 ,C694_=_C1261 ,C694_=_C1667 ,C694_=_C2071 ,C694_=_C2132 ,C694_=_C2259 ,\nC694_=_C2425 ,C694_=_C2701 ,C694_=_C2704 ,C694_=_C2705 ,C694_=_C2707 ,C694_=_C2708 ,\nC694_=_C2709 ,C694_=_C2710 ,C694_=_C2711 ,C694_=_C2712 ,C694_=_C2713 ,C697_=_C2030 ,\nC697_=_C2073 ,C697_=_C2448 ,C697_=_C2761 ,C697_=_C2959 ,C697_=_C3096 ,C697_=_C3097 ,\nC697_=_C3098 ,C697_=_C3099 ,C697_=_C3100 ,C697_=_C3102 ,C697_=_C3103 ,C697_=_C3104 ,\nC697_=_C3105 ,C697_=_C3106 ,C744_=_C770 ,C744_=_C1017 ,C744_=_C1711 ,C744_=_C1884 ,\nC744_=_C1968 ,C744_=_C1970 ,C744_=_C1972 ,C744_=_C1973 ,C744_=_C1974 ,C744_=_C1975 ,\nC744_=_C1977 ,C744_=_C1978 ,C744_=_C1979 ,C744_=_C1980 ,C744_=_C1981 ,C744_=_C1982 ,\nC744_=_C1983 ,C744_=_C1984 ,C770_=_C1017 ,C770_=_C1711 ,C770_=_C1884 ,C770_=_C1968 ,\nC770_=_C1970 ,C770_=_C1972 ,C770_=_C1973 ,C770_=_C1974 ,C770_=_C1975 ,C770_=_C1977 ,\nC770_=_C1978 ,C770_=_C1979 ,C770_=_C1980 ,C770_=_C1981 ,C770_=_C1982 ,C770_=_C1983 ,\nC770_=_C1984 ,C847_=_C849 ,C847_=_C871 ,C847_=_C1016 ,C847_=_C1639 ,C847_=_C1906 ,\nC847_=_C1907 ,C847_=_C1908 ,C847_=_C1910 ,C847_=_C1911 ,C847_=_C1913 ,C847_=_C1914 ,\nC847_=_C1916 ,C847_=_C1918 ,C847_=_C1919 ,C847_=_C1920 ,C847_=_C1921 ,C847_=_C1923 ,\nC847_=_C1924 ,C847_=_C1925 ,C847_=_C1926 ,C849_=_C1018 ,C849_=_C2090 ,C849_=_C2235 ,\nC849_=_C2258 ,C849_=_C2464 ,C849_=_C2465 ,C849_=_C2467 ,C849_=_C2468 ,C849_=_C2469 ,\nC849_=_C2471 ,C849_=_C2472 ,C849_=_C2474 ,C849_=_C2475 ,C849_=_C2476 ,C849_=_C2478 ,\nC849_=_C2479 ,C849_=_C2480 ,C849_=_C2481 ,C849_=_C2482 ,C849_=_C2483 ,C869_=_C871 ,\nC869_=_C887 ,C869_=_C1511 ,C869_=_C1516 ,C869_=_C1518 ,C869_=_C1520 ,C869_=_C1521 ,\nC869_=_C1522 ,C869_=_C1523 ,C869_=_C1524 ,C869_=_C1525 ,C869_=_C1526 ,C869_=_C1527 ,\nC869_=_C1528 ,C869_=_C1529 ,C869_=_C1530 ,C869_=_C1531 ,C871_=_C887 ,C871_=_C1016 ,\nC871_=_C1639 ,C871_=_C1906 ,C871_=_C1907 ,C871_=_C1908 ,C871_=_C1910 ,C871_=_C1911 ,\nC871_=_C1913 ,C871_=_C1914 ,C871_=_C1916 ,C871_=_C1918 ,C871_=_C1919 ,C871_=_C1920 ,\nC871_=_C1921 ,C871_=_C1923 ,C871_=_C1924 ,C871_=_C1925 ,C871_=_C1926 ,C887_=_C909 ,\nC887_=_C1300 ,C887_=_C1659 ,C887_=_C2125 ,C887_=_C2838 ,C887_=_C3048 ,C887_=_C3987 ,\nC887_=_C4037 ,C887_=_C4085 ,C909_=_C1300 ,C909_=_C1659 ,C909_=_C2125 ,C909_=_C2838 ,\nC909_=_C3048 ,C909_=_C3987 ,C909_=_C4037 ,C909_=_C4085 ,C948_=_C971 ,C948_=_C2260 ,\nC948_=_C2410 ,C948_=_C2729 ,C948_=_C2732 ,C948_=_C2734 ,C948_=_C2735 ,C948_=_C2736 ,\nC948_=_C2738 ,C948_=_C2740 ,C948_=_C2741 ,C948_=_C2742 ,C948_=_C2743 ,C948_=_C2744 ,\nC971_=_C2260 ,C971_=_C2410 ,C971_=_C2729 ,C971_=_C2732 ,C971_=_C2734 ,C971_=_C2735 ,\nC971_=_C2736</w:t>
      </w:r>
    </w:p>
    <w:p>
      <w:pPr>
        <w:pStyle w:val="PreformattedText"/>
        <w:bidi w:val="0"/>
        <w:spacing w:before="0" w:after="0"/>
        <w:jc w:val="left"/>
        <w:rPr/>
      </w:pPr>
      <w:r>
        <w:rPr/>
        <w:t xml:space="preserve"> </w:t>
      </w:r>
      <w:r>
        <w:rPr/>
        <w:t>,C971_=_C2738 ,C971_=_C2740 ,C971_=_C2741 ,C971_=_C2742 ,C971_=_C2743 ,\nC971_=_C2744 ,C1016_=_C1017 ,C1016_=_C1018 ,C1016_=_C1639 ,C1016_=_C1906 ,C1016_=_C1907 ,\nC1016_=_C1908 ,C1016_=_C1910 ,C1016_=_C1911 ,C1016_=_C1913 ,C1016_=_C1914 ,C1016_=_C1916 ,\nC1016_=_C1918 ,C1016_=_C1919 ,C1016_=_C1920 ,C1016_=_C1921 ,C1016_=_C1923 ,C1016_=_C1924 ,\nC1016_=_C1925 ,C1016_=_C1926 ,C1017_=_C1018 ,C1017_=_C1711 ,C1017_=_C1884 ,C1017_=_C1968 ,\nC1017_=_C1970 ,C1017_=_C1972 ,C1017_=_C1973 ,C1017_=_C1974 ,C1017_=_C1975 ,C1017_=_C1977 ,\nC1017_=_C1978 ,C1017_=_C1979 ,C1017_=_C1980 ,C1017_=_C1981 ,C1017_=_C1982 ,C1017_=_C1983 ,\nC1017_=_C1984 ,C1018_=_C2090 ,C1018_=_C2235 ,C1018_=_C2258 ,C1018_=_C2464 ,C1018_=_C2465 ,\nC1018_=_C2467 ,C1018_=_C2468 ,C1018_=_C2469 ,C1018_=_C2471 ,C1018_=_C2472 ,C1018_=_C2474 ,\nC1018_=_C2475 ,C1018_=_C2476 ,C1018_=_C2478 ,C1018_=_C2479 ,C1018_=_C2480 ,C1018_=_C2481 ,\nC1018_=_C2482 ,C1018_=_C2483 ,C1172_=_C1454 ,C1172_=_C1477 ,C1172_=_C1888 ,C1172_=_C1949 ,\nC1172_=_C2053 ,C1172_=_C2942 ,C1172_=_C2943 ,C1172_=_C2944 ,C1172_=_C2945 ,C1172_=_C2947 ,\nC1172_=_C2948 ,C1172_=_C2949 ,C1172_=_C2950 ,C1172_=_C2951 ,C1172_=_C2952 ,C1172_=_C2953 ,\nC1172_=_C2954 ,C1172_=_C2955 ,C1172_=_C2956 ,C1261_=_C1262 ,C1261_=_C1667 ,C1261_=_C2071 ,\nC1261_=_C2132 ,C1261_=_C2259 ,C1261_=_C2425 ,C1261_=_C2701 ,C1261_=_C2704 ,C1261_=_C2705 ,\nC1261_=_C2707 ,C1261_=_C2708 ,C1261_=_C2709 ,C1261_=_C2710 ,C1261_=_C2711 ,C1261_=_C2712 ,\nC1261_=_C2713 ,C1262_=_C1670 ,C1262_=_C2134 ,C1262_=_C2261 ,C1262_=_C2427 ,C1262_=_C3012 ,\nC1262_=_C3013 ,C1262_=_C3014 ,C1262_=_C3015 ,C1262_=_C3016 ,C1262_=_C3017 ,C1262_=_C3018 ,\nC1262_=_C3019 ,C1300_=_C1659 ,C1300_=_C2125 ,C1300_=_C2838 ,C1300_=_C3048 ,C1300_=_C3987 ,\nC1300_=_C4037 ,C1300_=_C4085 ,C1313_=_C1326 ,C1313_=_C2266 ,C1313_=_C2303 ,C1313_=_C2891 ,\nC1313_=_C3038 ,C1313_=_C3515 ,C1313_=_C3517 ,C1313_=_C3518 ,C1313_=_C3519 ,C1313_=_C3520 ,\nC1313_=_C3521 ,C1313_=_C3522 ,C1313_=_C3523 ,C1326_=_C1744 ,C1326_=_C2146 ,C1326_=_C2315 ,\nC1326_=_C2546 ,C1326_=_C2759 ,C1326_=_C2904 ,C1326_=_C3706 ,C1326_=_C3967 ,C1326_=_C3981 ,\nC1326_=_C3988 ,C1326_=_C4061 ,C1326_=_C4070 ,C1326_=_C4083 ,C1410_=_C1692 ,C1410_=_C1991 ,\nC1410_=_C2263 ,C1410_=_C2599 ,C1410_=_C2716 ,C1410_=_C3035 ,C1410_=_C3107 ,C1410_=_C3108 ,\nC1410_=_C3111 ,C1410_=_C3112 ,C1410_=_C3113 ,C1410_=_C3115 ,C1454_=_C1477 ,C1454_=_C1888 ,\nC1454_=_C1949 ,C1454_=_C2053 ,C1454_=_C2942 ,C1454_=_C2943 ,C1454_=_C2944 ,C1454_=_C2945 ,\nC1454_=_C2947 ,C1454_=_C2948 ,C1454_=_C2949 ,C1454_=_C2950 ,C1454_=_C2951 ,C1454_=_C2952 ,\nC1454_=_C2953 ,C1454_=_C2954 ,C1454_=_C2955 ,C1454_=_C2956 ,C1477_=_C1487 ,C1477_=_C1888 ,\nC1477_=_C1949 ,C1477_=_C2053 ,C1477_=_C2942 ,C1477_=_C2943 ,C1477_=_C2944 ,C1477_=_C2945 ,\nC1477_=_C2947 ,C1477_=_C2948 ,C1477_=_C2949 ,C1477_=_C2950 ,C1477_=_C2951 ,C1477_=_C2952 ,\nC1477_=_C2953 ,C1477_=_C2954 ,C1477_=_C2955 ,C1477_=_C2956 ,C1487_=_C2021 ,C1487_=_C2045 ,\nC1487_=_C2272 ,C1487_=_C2459 ,C1487_=_C2592 ,C1487_=_C2771 ,C1487_=_C2849 ,C1487_=_C3043 ,\nC1487_=_C3128 ,C1487_=_C3217 ,C1487_=_C3697 ,C1487_=_C3880 ,C1487_=_C3944 ,C1487_=_C3945 ,\nC1487_=_C3946 ,C1487_=_C3947 ,C1511_=_C1516 ,C1511_=_C1518 ,C1511_=_C1520 ,C1511_=_C1521 ,\nC1511_=_C1522 ,C1511_=_C1523 ,C1511_=_C1524 ,C1511_=_C1525 ,C1511_=_C1526 ,C1511_=_C1527 ,\nC1511_=_C1528 ,C1511_=_C1529 ,C1511_=_C1530 ,C1511_=_C1531 ,C1516_=_C1518 ,C1516_=_C1520 ,\nC1516_=_C1521 ,C1516_=_C1522 ,C1516_=_C1523 ,C1516_=_C1524 ,C1516_=_C1525 ,C1516_=_C1526 ,\nC1516_=_C1527 ,C1516_=_C1528 ,C1516_=_C1529 ,C1516_=_C1530 ,C1516_=_C1531 ,C1516_=_C2701 ,\nC1516_=_C2959 ,C1518_=_C1520 ,C1518_=_C1521 ,C1518_=_C1522 ,C1518_=_C1523 ,C1518_=_C1524 ,\nC1518_=_C1525 ,C1518_=_C1526 ,C1518_=_C1527 ,C1518_=_C1528 ,C1518_=_C1529 ,C1518_=_C1530 ,\nC1518_=_C1531 ,C1520_=_C1521 ,C1520_=_C1522 ,C1520_=_C1523 ,C1520_=_C1524 ,C1520_=_C1525 ,\nC1520_=_C1526 ,C1520_=_C1527 ,C1520_=_C1528 ,C1520_=_C1529 ,C1520_=_C1530 ,C1520_=_C1531 ,\nC1521_=_C1522 ,C1521_=_C1523 ,C1521_=_C1524 ,C1521_=_C1525 ,C1521_=_C1526 ,C1521_=_C1527 ,\nC1521_=_C1528 ,C1521_=_C1529 ,C1521_=_C1530 ,C1521_=_C1531 ,C1522_=_C1523 ,C1522_=_C1524 ,\nC1522_=_C1525 ,C1522_=_C1526 ,C1522_=_C1527 ,C1522_=_C1528 ,C1522_=_C1529 ,C1522_=_C1530 ,\nC1522_=_C1531 ,C1522_=_C1977 ,C1522_=_C2708 ,C1522_=_C2738 ,C1522_=_C2947 ,C1522_=_C3013 ,\nC1522_=_C3515 ,C1522_=_C3706 ,C1523_=_C1524 ,C1523_=_C1525 ,C1523_=_C1526 ,C1523_=_C1527 ,\nC1523_=_C1528 ,C1523_=_C1529 ,C1523_=_C1530 ,C1523_=_C1531 ,C1524_=_C1525 ,C1524_=_C1526 ,\nC1524_=_C1527 ,C1524_=_C1528 ,C1524_=_C1529 ,C1524_=_C1530 ,C1524_=_C1531 ,C1524_=_C2476 ,\nC1525_=_C1526 ,C1525_=_C1527 ,C1525_=_C1528 ,C1525_=_C1529 ,C1525_=_C1530 ,C1525_=_C1531 ,\nC1525_=_C1573 ,C1526_=_C1527 ,C1526_=_C1528 ,C1526_=_C1529 ,C1526_=_C1530 ,C1526_=_C1531 ,\nC1526_=_C2952 ,C1527_=_C1528 ,C1527_=_C1529 ,C1527_=_C1530 ,C1527_=_C1531 ,C1528_=_C1529 ,\nC1528_=_C1530 ,C1528_=_C1531 ,C1528_=_C1925 ,C1528_=_C2481 ,C1528_=_C3113 ,C1529_=_C1530 ,\nC1529_=_C1531 ,C1529_=_C1983 ,C1529_=_C2713 ,C1529_=_C2744 ,C1529_=_C2954 ,C1529_=_C3019 ,\nC1529_=_C3522 ,C1530_=_C1531 ,C1530_=_C3947 ,C1531_=_C3115 ,C1560_=_C1561 ,C1560_=_C1562 ,\nC1560_=_C1563 ,C1560_=_C1565 ,C1560_=_C1567 ,C1560_=_C1570 ,C1560_=_C1571 ,C1560_=_C1573 ,\nC1560_=_C1574 ,C1560_=_C1575 ,C1560_=_C1576 ,C1560_=_C1578 ,C1560_=_C1991 ,C1561_=_C1562 ,\nC1561_=_C1563 ,C1561_=_C1565 ,C1561_=_C1567 ,C1561_=_C1570 ,C1561_=_C1571 ,C1561_=_C1573 ,\nC1561_=_C1574 ,C1561_=_C1575 ,C1561_=_C1576 ,C1561_=_C1578 ,C1561_=_C2235 ,C1562_=_C1563 ,\nC1562_=_C1565 ,C1562_=_C1567 ,C1562_=_C1570 ,C1562_=_C1571 ,C1562_=_C1573 ,C1562_=_C1574 ,\nC1562_=_C1575 ,C1562_=_C1576 ,C1562_=_C1578 ,C1562_=_C1907 ,C1562_=_C2258 ,C1562_=_C2259 ,\nC1562_=_C2260 ,C1562_=_C2261 ,C1562_=_C2263 ,C1562_=_C2266 ,C1562_=_C2272 ,C1563_=_C1565 ,\nC1563_=_C1567 ,C1563_=_C1570 ,C1563_=_C1571 ,C1563_=_C1573 ,C1563_=_C1574 ,C1563_=_C1575 ,\nC1563_=_C1576 ,C1563_=_C1578 ,C1565_=_C1567 ,C1565_=_C1570 ,C1565_=_C1571 ,C1565_=_C1573 ,\nC1565_=_C1574 ,C1565_=_C1575 ,C1565_=_C1576 ,C1565_=_C1578 ,C1567_=_C1570 ,C1567_=_C1571 ,\nC1567_=_C1573 ,C1567_=_C1574 ,C1567_=_C1575 ,C1567_=_C1576 ,C1567_=_C1578 ,C1567_=_C1914 ,\nC1567_=_C2469 ,C1567_=_C2732 ,C1567_=_C3035 ,C1567_=_C3038 ,C1567_=_C3043 ,C1567_=_C3048 ,\nC1570_=_C1571 ,C1570_=_C1573 ,C1570_=_C1574 ,C1570_=_C1575 ,C1570_=_C1576 ,C1570_=_C1578 ,\nC1571_=_C1573 ,C1571_=_C1574 ,C1571_=_C1575 ,C1571_=_C1576 ,C1571_=_C1578 ,C1573_=_C1574 ,\nC1573_=_C1575 ,C1573_=_C1576 ,C1573_=_C1578 ,C1574_=_C1575 ,C1574_=_C1576 ,C1574_=_C1578 ,\nC1574_=_C4037 ,C1575_=_C1576 ,C1575_=_C1578 ,C1576_=_C1578 ,C1576_=_C1924 ,C1576_=_C2480 ,\nC1576_=_C2743 ,C1576_=_C3112 ,C1576_=_C3519 ,C1576_=_C3946 ,C1578_=_C1984 ,C1639_=_C1659 ,\nC1639_=_C1906 ,C1639_=_C1907 ,C1639_=_C1908 ,C1639_=_C1910 ,C1639_=_C1911 ,C1639_=_C1913 ,\nC1639_=_C1914 ,C1639_=_C1916 ,C1639_=_C1918 ,C1639_=_C1919 ,C1639_=_C1920 ,C1639_=_C1921 ,\nC1639_=_C1923 ,C1639_=_C1924 ,C1639_=_C1925 ,C1639_=_C1926 ,C1659_=_C2125 ,C1659_=_C2838 ,\nC1659_=_C3048 ,C1659_=_C3987 ,C1659_=_C4037 ,C1659_=_C4085 ,C1667_=_C1670 ,C1667_=_C2071 ,\nC1667_=_C2132 ,C1667_=_C2259 ,C1667_=_C2425 ,C1667_=_C2701 ,C1667_=_C2704 ,C1667_=_C2705 ,\nC1667_=_C2707 ,C1667_=_C2708 ,C1667_=_C2709 ,C1667_=_C2710 ,C1667_=_C2711 ,C1667_=_C2712 ,\nC1667_=_C2713 ,C1670_=_C2134 ,C1670_=_C2261 ,C1670_=_C2427 ,C1670_=_C3012 ,C1670_=_C3013 ,\nC1670_=_C3014 ,C1670_=_C3015 ,C1670_=_C3016 ,C1670_=_C3017 ,C1670_=_C3018 ,C1670_=_C3019 ,\nC1692_=_C1991 ,C1692_=_C2263 ,C1692_=_C2599 ,C1692_=_C2716 ,C1692_=_C3035 ,C1692_=_C3107 ,\nC1692_=_C3108 ,C1692_=_C3111 ,C1692_=_C3112 ,C1692_=_C3113 ,C1692_=_C3115 ,C1711_=_C1884 ,\nC1711_=_C1968 ,C1711_=_C1970 ,C1711_=_C1972 ,C1711_=_C1973 ,C1711_=_C1974 ,C1711_=_C1975 ,\nC1711_=_C1977 ,C1711_=_C1978 ,C1711_=_C1979 ,C1711_=_C1980 ,C1711_=_C1981 ,C1711_=_C1982 ,\nC1711_=_C1983 ,C1711_=_C1984 ,C1744_=_C2146 ,C1744_=_C2315 ,C1744_=_C2546 ,C1744_=_C2759 ,\nC1744_=_C2904 ,C1744_=_C3706 ,C1744_=_C3967 ,C1744_=_C3981 ,C1744_=_C3988 ,C1744_=_C4061 ,\nC1744_=_C4070 ,C1744_=_C4083 ,C1884_=_C1888 ,C1884_=_C1968 ,C1884_=_C1970 ,C1884_=_C1972 ,\nC1884_=_C1973 ,C1884_=_C1974 ,C1884_=_C1975 ,C1884_=_C1977 ,C1884_=_C1978 ,C1884_=_C1979 ,\nC1884_=_C1980 ,C1884_=_C1981 ,C1884_=_C1982 ,C1884_=_C1983 ,C1884_=_C1984 ,C1888_=_C1949 ,\nC1888_=_C2053 ,C1888_=_C2942 ,C1888_=_C2943 ,C1888_=_C2944 ,C1888_=_C2945 ,C1888_=_C2947 ,\nC1888_=_C2948 ,C1888_=_C2949 ,C1888_=_C2950 ,C1888_=_C2951 ,C1888_=_C2952 ,C1888_=_C2953 ,\nC1888_=_C2954 ,C1888_=_C2955 ,C1888_=_C2956 ,C1906_=_C1907 ,C1906_=_C1908 ,C1906_=_C1910 ,\nC1906_=_C1911 ,C1906_=_C1913 ,C1906_=_C1914 ,C1906_=_C1916 ,C1906_=_C1918 ,C1906_=_C1919 ,\nC1906_=_C1920 ,C1906_=_C1921 ,C1906_=_C1923 ,C1906_=_C1924 ,C1906_=_C1925 ,C1906_=_C1926 ,\nC1907_=_C1908 ,C1907_=_C1910 ,C1907_=_C1911 ,C1907_=_C1913 ,C1907_=_C1914 ,C1907_=_C1916 ,\nC1907_=_C1918 ,C1907_=_C1919 ,C1907_=_C1920 ,C1907_=_C1921 ,C1907_=_C1923 ,C1907_=_C1924 ,\nC1907_=_C1925 ,C1907_=_C1926 ,C1907_=_C2258 ,C1907_=_C2259 ,C1907_=_C2260 ,C1907_=_C2261 ,\nC1907_=_C2263 ,C1907_=_C2266 ,C1907_=_C2272 ,C1908_=_C1910 ,C1908_=_C1911 ,C1908_=_C1913 ,\nC1908_=_C1914 ,C1908_=_C1916 ,C1908_=_C1918 ,C1908_=_C1919 ,C1908_=_C1920 ,C1908_=_C1921 ,\nC1908_=_C1923 ,C1908_=_C1924 ,C1908_=_C1925 ,C1908_=_C1926 ,C1910_=_C1911 ,C1910_=_C1913 ,\nC1910_=_C1914 ,C1910_=_C1916 ,C1910_=_C1918 ,C1910_=_C1919 ,C1910_=_C1920 ,C1910_=_C1921 ,\nC1910_=_C1923 ,C1910_=_C1924 ,C1910_=_C1925 ,C1910_=_C1926 ,C1910_=_C2546 ,C1911_=_C1913 ,\nC1911_=_C1914 ,C1911_=_C1916 ,C1911_=_C1918 ,C1911_=_C1919 ,C1911_=_C1920 ,C1911_=_C1921 ,\nC1911_=_C1923 ,C1911_=_C1924 ,C1911_=_C1925 ,C1911_=_C1926 ,C1911_=_C2465 ,C1913_=_C1914 ,\nC1913_=_C1916 ,C1913_=_C1918 ,C1913_=_C1919 ,C1913_=_C1920 ,C1913_=_C1921 ,C1913_=_C1923 ,\nC1913_=_C1924 ,C1913_=_C1925 ,C1913_=_C1926 ,C1913_=_C1968 ,C1913_=_C2729 ,C1914_=_C1916 ,\nC1914_=_C1918 ,C1914_=_C1919 ,C1914_=_C1920 ,C1914_=_C1921 ,C1914_=_C1923 ,C1914_=_C1924</w:t>
      </w:r>
    </w:p>
    <w:p>
      <w:pPr>
        <w:pStyle w:val="PreformattedText"/>
        <w:bidi w:val="0"/>
        <w:spacing w:before="0" w:after="0"/>
        <w:jc w:val="left"/>
        <w:rPr/>
      </w:pPr>
      <w:r>
        <w:rPr/>
        <w:t xml:space="preserve"> </w:t>
      </w:r>
      <w:r>
        <w:rPr/>
        <w:t>,\nC1914_=_C1925 ,C1914_=_C1926 ,C1914_=_C2469 ,C1914_=_C2732 ,C1914_=_C3035 ,C1914_=_C3038 ,\nC1914_=_C3043 ,C1914_=_C3048 ,C1916_=_C1918 ,C1916_=_C1919 ,C1916_=_C1920 ,C1916_=_C1921 ,\nC1916_=_C1923 ,C1916_=_C1924 ,C1916_=_C1925 ,C1916_=_C1926 ,C1916_=_C2472 ,C1918_=_C1919 ,\nC1918_=_C1920 ,C1918_=_C1921 ,C1918_=_C1923 ,C1918_=_C1924 ,C1918_=_C1925 ,C1918_=_C1926 ,\nC1918_=_C2474 ,C1919_=_C1920 ,C1919_=_C1921 ,C1919_=_C1923 ,C1919_=_C1924 ,C1919_=_C1925 ,\nC1919_=_C1926 ,C1920_=_C1921 ,C1920_=_C1923 ,C1920_=_C1924 ,C1920_=_C1925 ,C1920_=_C1926 ,\nC1921_=_C1923 ,C1921_=_C1924 ,C1921_=_C1925 ,C1921_=_C1926 ,C1921_=_C1978 ,C1923_=_C1924 ,\nC1923_=_C1925 ,C1923_=_C1926 ,C1923_=_C2479 ,C1923_=_C3103 ,C1923_=_C3944 ,C1924_=_C1925 ,\nC1924_=_C1926 ,C1924_=_C2480 ,C1924_=_C2743 ,C1924_=_C3112 ,C1924_=_C3519 ,C1924_=_C3946 ,\nC1925_=_C1926 ,C1925_=_C2481 ,C1925_=_C3113 ,C1926_=_C2483 ,C1949_=_C2053 ,C1949_=_C2942 ,\nC1949_=_C2943 ,C1949_=_C2944 ,C1949_=_C2945 ,C1949_=_C2947 ,C1949_=_C2948 ,C1949_=_C2949 ,\nC1949_=_C2950 ,C1949_=_C2951 ,C1949_=_C2952 ,C1949_=_C2953 ,C1949_=_C2954 ,C1949_=_C2955 ,\nC1949_=_C2956 ,C1968_=_C1970 ,C1968_=_C1972 ,C1968_=_C1973 ,C1968_=_C1974 ,C1968_=_C1975 ,\nC1968_=_C1977 ,C1968_=_C1978 ,C1968_=_C1979 ,C1968_=_C1980 ,C1968_=_C1981 ,C1968_=_C1982 ,\nC1968_=_C1983 ,C1968_=_C1984 ,C1968_=_C2729 ,C1970_=_C1972 ,C1970_=_C1973 ,C1970_=_C1974 ,\nC1970_=_C1975 ,C1970_=_C1977 ,C1970_=_C1978 ,C1970_=_C1979 ,C1970_=_C1980 ,C1970_=_C1981 ,\nC1970_=_C1982 ,C1970_=_C1983 ,C1970_=_C1984 ,C1972_=_C1973 ,C1972_=_C1974 ,C1972_=_C1975 ,\nC1972_=_C1977 ,C1972_=_C1978 ,C1972_=_C1979 ,C1972_=_C1980 ,C1972_=_C1981 ,C1972_=_C1982 ,\nC1972_=_C1983 ,C1972_=_C1984 ,C1973_=_C1974 ,C1973_=_C1975 ,C1973_=_C1977 ,C1973_=_C1978 ,\nC1973_=_C1979 ,C1973_=_C1980 ,C1973_=_C1981 ,C1973_=_C1982 ,C1973_=_C1983 ,C1973_=_C1984 ,\nC1974_=_C1975 ,C1974_=_C1977 ,C1974_=_C1978 ,C1974_=_C1979 ,C1974_=_C1980 ,C1974_=_C1981 ,\nC1974_=_C1982 ,C1974_=_C1983 ,C1974_=_C1984 ,C1975_=_C1977 ,C1975_=_C1978 ,C1975_=_C1979 ,\nC1975_=_C1980 ,C1975_=_C1981 ,C1975_=_C1982 ,C1975_=_C1983 ,C1975_=_C1984 ,C1977_=_C1978 ,\nC1977_=_C1979 ,C1977_=_C1980 ,C1977_=_C1981 ,C1977_=_C1982 ,C1977_=_C1983 ,C1977_=_C1984 ,\nC1977_=_C2708 ,C1977_=_C2738 ,C1977_=_C2947 ,C1977_=_C3013 ,C1977_=_C3515 ,C1977_=_C3706 ,\nC1978_=_C1979 ,C1978_=_C1980 ,C1978_=_C1981 ,C1978_=_C1982 ,C1978_=_C1983 ,C1978_=_C1984 ,\nC1979_=_C1980 ,C1979_=_C1981 ,C1979_=_C1982 ,C1979_=_C1983 ,C1979_=_C1984 ,C1980_=_C1981 ,\nC1980_=_C1982 ,C1980_=_C1983 ,C1980_=_C1984 ,C1981_=_C1982 ,C1981_=_C1983 ,C1981_=_C1984 ,\nC1982_=_C1983 ,C1982_=_C1984 ,C1983_=_C1984 ,C1983_=_C2713 ,C1983_=_C2744 ,C1983_=_C2954 ,\nC1983_=_C3019 ,C1983_=_C3522 ,C1991_=_C2263 ,C1991_=_C2599 ,C1991_=_C2716 ,C1991_=_C3035 ,\nC1991_=_C3107 ,C1991_=_C3108 ,C1991_=_C3111 ,C1991_=_C3112 ,C1991_=_C3113 ,C1991_=_C3115 ,\nC2021_=_C2045 ,C2021_=_C2272 ,C2021_=_C2459 ,C2021_=_C2592 ,C2021_=_C2771 ,C2021_=_C2849 ,\nC2021_=_C3043 ,C2021_=_C3128 ,C2021_=_C3217 ,C2021_=_C3697 ,C2021_=_C3880 ,C2021_=_C3944 ,\nC2021_=_C3945 ,C2021_=_C3946 ,C2021_=_C3947 ,C2030_=_C2045 ,C2030_=_C2073 ,C2030_=_C2448 ,\nC2030_=_C2761 ,C2030_=_C2959 ,C2030_=_C3096 ,C2030_=_C3097 ,C2030_=_C3098 ,C2030_=_C3099 ,\nC2030_=_C3100 ,C2030_=_C3102 ,C2030_=_C3103 ,C2030_=_C3104 ,C2030_=_C3105 ,C2030_=_C3106 ,\nC2045_=_C2272 ,C2045_=_C2459 ,C2045_=_C2592 ,C2045_=_C2771 ,C2045_=_C2849 ,C2045_=_C3043 ,\nC2045_=_C3128 ,C2045_=_C3217 ,C2045_=_C3697 ,C2045_=_C3880 ,C2045_=_C3944 ,C2045_=_C3945 ,\nC2045_=_C3946 ,C2045_=_C3947 ,C2053_=_C2942 ,C2053_=_C2943 ,C2053_=_C2944 ,C2053_=_C2945 ,\nC2053_=_C2947 ,C2053_=_C2948 ,C2053_=_C2949 ,C2053_=_C2950 ,C2053_=_C2951 ,C2053_=_C2952 ,\nC2053_=_C2953 ,C2053_=_C2954 ,C2053_=_C2955 ,C2053_=_C2956 ,C2071_=_C2073 ,C2071_=_C2132 ,\nC2071_=_C2259 ,C2071_=_C2425 ,C2071_=_C2701 ,C2071_=_C2704 ,C2071_=_C2705 ,C2071_=_C2707 ,\nC2071_=_C2708 ,C2071_=_C2709 ,C2071_=_C2710 ,C2071_=_C2711 ,C2071_=_C2712 ,C2071_=_C2713 ,\nC2073_=_C2448 ,C2073_=_C2761 ,C2073_=_C2959 ,C2073_=_C3096 ,C2073_=_C3097 ,C2073_=_C3098 ,\nC2073_=_C3099 ,C2073_=_C3100 ,C2073_=_C3102 ,C2073_=_C3103 ,C2073_=_C3104 ,C2073_=_C3105 ,\nC2073_=_C3106 ,C2090_=_C2235 ,C2090_=_C2258 ,C2090_=_C2464 ,C2090_=_C2465 ,C2090_=_C2467 ,\nC2090_=_C2468 ,C2090_=_C2469 ,C2090_=_C2471 ,C2090_=_C2472 ,C2090_=_C2474 ,C2090_=_C2475 ,\nC2090_=_C2476 ,C2090_=_C2478 ,C2090_=_C2479 ,C2090_=_C2480 ,C2090_=_C2481 ,C2090_=_C2482 ,\nC2090_=_C2483 ,C2125_=_C2838 ,C2125_=_C3048 ,C2125_=_C3987 ,C2125_=_C4037 ,C2125_=_C4085 ,\nC2132_=_C2134 ,C2132_=_C2146 ,C2132_=_C2259 ,C2132_=_C2425 ,C2132_=_C2701 ,C2132_=_C2704 ,\nC2132_=_C2705 ,C2132_=_C2707 ,C2132_=_C2708 ,C2132_=_C2709 ,C2132_=_C2710 ,C2132_=_C2711 ,\nC2132_=_C2712 ,C2132_=_C2713 ,C2134_=_C2146 ,C2134_=_C2261 ,C2134_=_C2427 ,C2134_=_C3012 ,\nC2134_=_C3013 ,C2134_=_C3014 ,C2134_=_C3015 ,C2134_=_C3016 ,C2134_=_C3017 ,C2134_=_C3018 ,\nC2134_=_C3019 ,C2146_=_C2315 ,C2146_=_C2546 ,C2146_=_C2759 ,C2146_=_C2904 ,C2146_=_C3706 ,\nC2146_=_C3967 ,C2146_=_C3981 ,C2146_=_C3988 ,C2146_=_C4061 ,C2146_=_C4070 ,C2146_=_C4083 ,\nC2235_=_C2258 ,C2235_=_C2464 ,C2235_=_C2465 ,C2235_=_C2467 ,C2235_=_C2468 ,C2235_=_C2469 ,\nC2235_=_C2471 ,C2235_=_C2472 ,C2235_=_C2474 ,C2235_=_C2475 ,C2235_=_C2476 ,C2235_=_C2478 ,\nC2235_=_C2479 ,C2235_=_C2480 ,C2235_=_C2481 ,C2235_=_C2482 ,C2235_=_C2483 ,C2258_=_C2259 ,\nC2258_=_C2260 ,C2258_=_C2261 ,C2258_=_C2263 ,C2258_=_C2266 ,C2258_=_C2272 ,C2258_=_C2464 ,\nC2258_=_C2465 ,C2258_=_C2467 ,C2258_=_C2468 ,C2258_=_C2469 ,C2258_=_C2471 ,C2258_=_C2472 ,\nC2258_=_C2474 ,C2258_=_C2475 ,C2258_=_C2476 ,C2258_=_C2478 ,C2258_=_C2479 ,C2258_=_C2480 ,\nC2258_=_C2481 ,C2258_=_C2482 ,C2258_=_C2483 ,C2259_=_C2260 ,C2259_=_C2261 ,C2259_=_C2263 ,\nC2259_=_C2266 ,C2259_=_C2272 ,C2259_=_C2425 ,C2259_=_C2701 ,C2259_=_C2704 ,C2259_=_C2705 ,\nC2259_=_C2707 ,C2259_=_C2708 ,C2259_=_C2709 ,C2259_=_C2710 ,C2259_=_C2711 ,C2259_=_C2712 ,\nC2259_=_C2713 ,C2260_=_C2261 ,C2260_=_C2263 ,C2260_=_C2266 ,C2260_=_C2272 ,C2260_=_C2410 ,\nC2260_=_C2729 ,C2260_=_C2732 ,C2260_=_C2734 ,C2260_=_C2735 ,C2260_=_C2736 ,C2260_=_C2738 ,\nC2260_=_C2740 ,C2260_=_C2741 ,C2260_=_C2742 ,C2260_=_C2743 ,C2260_=_C2744 ,C2261_=_C2263 ,\nC2261_=_C2266 ,C2261_=_C2272 ,C2261_=_C2427 ,C2261_=_C3012 ,C2261_=_C3013 ,C2261_=_C3014 ,\nC2261_=_C3015 ,C2261_=_C3016 ,C2261_=_C3017 ,C2261_=_C3018 ,C2261_=_C3019 ,C2263_=_C2266 ,\nC2263_=_C2272 ,C2263_=_C2599 ,C2263_=_C2716 ,C2263_=_C3035 ,C2263_=_C3107 ,C2263_=_C3108 ,\nC2263_=_C3111 ,C2263_=_C3112 ,C2263_=_C3113 ,C2263_=_C3115 ,C2266_=_C2272 ,C2266_=_C2303 ,\nC2266_=_C2891 ,C2266_=_C3038 ,C2266_=_C3515 ,C2266_=_C3517 ,C2266_=_C3518 ,C2266_=_C3519 ,\nC2266_=_C3520 ,C2266_=_C3521 ,C2266_=_C3522 ,C2266_=_C3523 ,C2272_=_C2459 ,C2272_=_C2592 ,\nC2272_=_C2771 ,C2272_=_C2849 ,C2272_=_C3043 ,C2272_=_C3128 ,C2272_=_C3217 ,C2272_=_C3697 ,\nC2272_=_C3880 ,C2272_=_C3944 ,C2272_=_C3945 ,C2272_=_C3946 ,C2272_=_C3947 ,C2303_=_C2315 ,\nC2303_=_C2891 ,C2303_=_C3038 ,C2303_=_C3515 ,C2303_=_C3517 ,C2303_=_C3518 ,C2303_=_C3519 ,\nC2303_=_C3520 ,C2303_=_C3521 ,C2303_=_C3522 ,C2303_=_C3523 ,C2315_=_C2546 ,C2315_=_C2759 ,\nC2315_=_C2904 ,C2315_=_C3706 ,C2315_=_C3967 ,C2315_=_C3981 ,C2315_=_C3988 ,C2315_=_C4061 ,\nC2315_=_C4070 ,C2315_=_C4083 ,C2410_=_C2729 ,C2410_=_C2732 ,C2410_=_C2734 ,C2410_=_C2735 ,\nC2410_=_C2736 ,C2410_=_C2738 ,C2410_=_C2740 ,C2410_=_C2741 ,C2410_=_C2742 ,C2410_=_C2743 ,\nC2410_=_C2744 ,C2425_=_C2427 ,C2425_=_C2701 ,C2425_=_C2704 ,C2425_=_C2705 ,C2425_=_C2707 ,\nC2425_=_C2708 ,C2425_=_C2709 ,C2425_=_C2710 ,C2425_=_C2711 ,C2425_=_C2712 ,C2425_=_C2713 ,\nC2427_=_C3012 ,C2427_=_C3013 ,C2427_=_C3014 ,C2427_=_C3015 ,C2427_=_C3016 ,C2427_=_C3017 ,\nC2427_=_C3018 ,C2427_=_C3019 ,C2448_=_C2459 ,C2448_=_C2761 ,C2448_=_C2959 ,C2448_=_C3096 ,\nC2448_=_C3097 ,C2448_=_C3098 ,C2448_=_C3099 ,C2448_=_C3100 ,C2448_=_C3102 ,C2448_=_C3103 ,\nC2448_=_C3104 ,C2448_=_C3105 ,C2448_=_C3106 ,C2459_=_C2592 ,C2459_=_C2771 ,C2459_=_C2849 ,\nC2459_=_C3043 ,C2459_=_C3128 ,C2459_=_C3217 ,C2459_=_C3697 ,C2459_=_C3880 ,C2459_=_C3944 ,\nC2459_=_C3945 ,C2459_=_C3946 ,C2459_=_C3947 ,C2464_=_C2465 ,C2464_=_C2467 ,C2464_=_C2468 ,\nC2464_=_C2469 ,C2464_=_C2471 ,C2464_=_C2472 ,C2464_=_C2474 ,C2464_=_C2475 ,C2464_=_C2476 ,\nC2464_=_C2478 ,C2464_=_C2479 ,C2464_=_C2480 ,C2464_=_C2481 ,C2464_=_C2482 ,C2464_=_C2483 ,\nC2465_=_C2467 ,C2465_=_C2468 ,C2465_=_C2469 ,C2465_=_C2471 ,C2465_=_C2472 ,C2465_=_C2474 ,\nC2465_=_C2475 ,C2465_=_C2476 ,C2465_=_C2478 ,C2465_=_C2479 ,C2465_=_C2480 ,C2465_=_C2481 ,\nC2465_=_C2482 ,C2465_=_C2483 ,C2467_=_C2468 ,C2467_=_C2469 ,C2467_=_C2471 ,C2467_=_C2472 ,\nC2467_=_C2474 ,C2467_=_C2475 ,C2467_=_C2476 ,C2467_=_C2478 ,C2467_=_C2479 ,C2467_=_C2480 ,\nC2467_=_C2481 ,C2467_=_C2482 ,C2467_=_C2483 ,C2467_=_C2849 ,C2468_=_C2469 ,C2468_=_C2471 ,\nC2468_=_C2472 ,C2468_=_C2474 ,C2468_=_C2475 ,C2468_=_C2476 ,C2468_=_C2478 ,C2468_=_C2479 ,\nC2468_=_C2480 ,C2468_=_C2481 ,C2468_=_C2482 ,C2468_=_C2483 ,C2469_=_C2471 ,C2469_=_C2472 ,\nC2469_=_C2474 ,C2469_=_C2475 ,C2469_=_C2476 ,C2469_=_C2478 ,C2469_=_C2479 ,C2469_=_C2480 ,\nC2469_=_C2481 ,C2469_=_C2482 ,C2469_=_C2483 ,C2469_=_C2732 ,C2469_=_C3035 ,C2469_=_C3038 ,\nC2469_=_C3043 ,C2469_=_C3048 ,C2471_=_C2472 ,C2471_=_C2474 ,C2471_=_C2475 ,C2471_=_C2476 ,\nC2471_=_C2478 ,C2471_=_C2479 ,C2471_=_C2480 ,C2471_=_C2481 ,C2471_=_C2482 ,C2471_=_C2483 ,\nC2472_=_C2474 ,C2472_=_C2475 ,C2472_=_C2476 ,C2472_=_C2478 ,C2472_=_C2479 ,C2472_=_C2480 ,\nC2472_=_C2481 ,C2472_=_C2482 ,C2472_=_C2483 ,C2474_=_C2475 ,C2474_=_C2476 ,C2474_=_C2478 ,\nC2474_=_C2479 ,C2474_=_C2480 ,C2474_=_C2481 ,C2474_=_C2482 ,C2474_=_C2483 ,C2475_=_C2476 ,\nC2475_=_C2478 ,C2475_=_C2479 ,C2475_=_C2480 ,C2475_=_C2481 ,C2475_=_C2482 ,C2475_=_C2483 ,\nC2476_=_C2478 ,C2476_=_C2479 ,C2476_=_C2480 ,C2476_=_C2481 ,C2476_=_C2482 ,C2476_=_C2483 ,\nC2478_=_C2479 ,C2478_=_C2480 ,C2478_=_C2481 ,C2478_=_C2482 ,C2478_=_C2483 ,C2478_=_C2740 ,\nC2479_=_C2480 ,C2479_=_C2481 ,C2479_=_C2482 ,C2479_=_C2483</w:t>
      </w:r>
    </w:p>
    <w:p>
      <w:pPr>
        <w:pStyle w:val="PreformattedText"/>
        <w:bidi w:val="0"/>
        <w:spacing w:before="0" w:after="0"/>
        <w:jc w:val="left"/>
        <w:rPr/>
      </w:pPr>
      <w:r>
        <w:rPr/>
        <w:t xml:space="preserve"> </w:t>
      </w:r>
      <w:r>
        <w:rPr/>
        <w:t>,C2479_=_C3103 ,C2479_=_C3944 ,\nC2480_=_C2481 ,C2480_=_C2482 ,C2480_=_C2483 ,C2480_=_C2743 ,C2480_=_C3112 ,C2480_=_C3519 ,\nC2480_=_C3946 ,C2481_=_C2482 ,C2481_=_C2483 ,C2481_=_C3113 ,C2482_=_C2483 ,C2482_=_C2956 ,\nC2546_=_C2759 ,C2546_=_C2904 ,C2546_=_C3706 ,C2546_=_C3967 ,C2546_=_C3981 ,C2546_=_C3988 ,\nC2546_=_C4061 ,C2546_=_C4070 ,C2546_=_C4083 ,C2592_=_C2771 ,C2592_=_C2849 ,C2592_=_C3043 ,\nC2592_=_C3128 ,C2592_=_C3217 ,C2592_=_C3697 ,C2592_=_C3880 ,C2592_=_C3944 ,C2592_=_C3945 ,\nC2592_=_C3946 ,C2592_=_C3947 ,C2599_=_C2716 ,C2599_=_C3035 ,C2599_=_C3107 ,C2599_=_C3108 ,\nC2599_=_C3111 ,C2599_=_C3112 ,C2599_=_C3113 ,C2599_=_C3115 ,C2701_=_C2704 ,C2701_=_C2705 ,\nC2701_=_C2707 ,C2701_=_C2708 ,C2701_=_C2709 ,C2701_=_C2710 ,C2701_=_C2711 ,C2701_=_C2712 ,\nC2701_=_C2713 ,C2701_=_C2959 ,C2704_=_C2705 ,C2704_=_C2707 ,C2704_=_C2708 ,C2704_=_C2709 ,\nC2704_=_C2710 ,C2704_=_C2711 ,C2704_=_C2712 ,C2704_=_C2713 ,C2704_=_C3098 ,C2705_=_C2707 ,\nC2705_=_C2708 ,C2705_=_C2709 ,C2705_=_C2710 ,C2705_=_C2711 ,C2705_=_C2712 ,C2705_=_C2713 ,\nC2705_=_C3099 ,C2707_=_C2708 ,C2707_=_C2709 ,C2707_=_C2710 ,C2707_=_C2711 ,C2707_=_C2712 ,\nC2707_=_C2713 ,C2707_=_C3012 ,C2708_=_C2709 ,C2708_=_C2710 ,C2708_=_C2711 ,C2708_=_C2712 ,\nC2708_=_C2713 ,C2708_=_C2738 ,C2708_=_C2947 ,C2708_=_C3013 ,C2708_=_C3515 ,C2708_=_C3706 ,\nC2709_=_C2710 ,C2709_=_C2711 ,C2709_=_C2712 ,C2709_=_C2713 ,C2709_=_C3014 ,C2710_=_C2711 ,\nC2710_=_C2712 ,C2710_=_C2713 ,C2710_=_C2742 ,C2710_=_C3016 ,C2711_=_C2712 ,C2711_=_C2713 ,\nC2711_=_C3017 ,C2711_=_C3104 ,C2712_=_C2713 ,C2712_=_C3105 ,C2713_=_C2744 ,C2713_=_C2954 ,\nC2713_=_C3019 ,C2713_=_C3522 ,C2716_=_C3035 ,C2716_=_C3107 ,C2716_=_C3108 ,C2716_=_C3111 ,\nC2716_=_C3112 ,C2716_=_C3113 ,C2716_=_C3115 ,C2729_=_C2732 ,C2729_=_C2734 ,C2729_=_C2735 ,\nC2729_=_C2736 ,C2729_=_C2738 ,C2729_=_C2740 ,C2729_=_C2741 ,C2729_=_C2742 ,C2729_=_C2743 ,\nC2729_=_C2744 ,C2732_=_C2734 ,C2732_=_C2735 ,C2732_=_C2736 ,C2732_=_C2738 ,C2732_=_C2740 ,\nC2732_=_C2741 ,C2732_=_C2742 ,C2732_=_C2743 ,C2732_=_C2744 ,C2732_=_C3035 ,C2732_=_C3038 ,\nC2732_=_C3043 ,C2732_=_C3048 ,C2734_=_C2735 ,C2734_=_C2736 ,C2734_=_C2738 ,C2734_=_C2740 ,\nC2734_=_C2741 ,C2734_=_C2742 ,C2734_=_C2743 ,C2734_=_C2744 ,C2735_=_C2736 ,C2735_=_C2738 ,\nC2735_=_C2740 ,C2735_=_C2741 ,C2735_=_C2742 ,C2735_=_C2743 ,C2735_=_C2744 ,C2736_=_C2738 ,\nC2736_=_C2740 ,C2736_=_C2741 ,C2736_=_C2742 ,C2736_=_C2743 ,C2736_=_C2744 ,C2738_=_C2740 ,\nC2738_=_C2741 ,C2738_=_C2742 ,C2738_=_C2743 ,C2738_=_C2744 ,C2738_=_C2947 ,C2738_=_C3013 ,\nC2738_=_C3515 ,C2738_=_C3706 ,C2740_=_C2741 ,C2740_=_C2742 ,C2740_=_C2743 ,C2740_=_C2744 ,\nC2741_=_C2742 ,C2741_=_C2743 ,C2741_=_C2744 ,C2742_=_C2743 ,C2742_=_C2744 ,C2742_=_C3016 ,\nC2743_=_C2744 ,C2743_=_C3112 ,C2743_=_C3519 ,C2743_=_C3946 ,C2744_=_C2954 ,C2744_=_C3019 ,\nC2744_=_C3522 ,C2759_=_C2904 ,C2759_=_C3706 ,C2759_=_C3967 ,C2759_=_C3981 ,C2759_=_C3988 ,\nC2759_=_C4061 ,C2759_=_C4070 ,C2759_=_C4083 ,C2761_=_C2771 ,C2761_=_C2959 ,C2761_=_C3096 ,\nC2761_=_C3097 ,C2761_=_C3098 ,C2761_=_C3099 ,C2761_=_C3100 ,C2761_=_C3102 ,C2761_=_C3103 ,\nC2761_=_C3104 ,C2761_=_C3105 ,C2761_=_C3106 ,C2771_=_C2849 ,C2771_=_C3043 ,C2771_=_C3128 ,\nC2771_=_C3217 ,C2771_=_C3697 ,C2771_=_C3880 ,C2771_=_C3944 ,C2771_=_C3945 ,C2771_=_C3946 ,\nC2771_=_C3947 ,C2838_=_C3048 ,C2838_=_C3987 ,C2838_=_C4037 ,C2838_=_C4085 ,C2849_=_C3043 ,\nC2849_=_C3128 ,C2849_=_C3217 ,C2849_=_C3697 ,C2849_=_C3880 ,C2849_=_C3944 ,C2849_=_C3945 ,\nC2849_=_C3946 ,C2849_=_C3947 ,C2891_=_C2904 ,C2891_=_C3038 ,C2891_=_C3515 ,C2891_=_C3517 ,\nC2891_=_C3518 ,C2891_=_C3519 ,C2891_=_C3520 ,C2891_=_C3521 ,C2891_=_C3522 ,C2891_=_C3523 ,\nC2904_=_C3706 ,C2904_=_C3967 ,C2904_=_C3981 ,C2904_=_C3988 ,C2904_=_C4061 ,C2904_=_C4070 ,\nC2904_=_C4083 ,C2942_=_C2943 ,C2942_=_C2944 ,C2942_=_C2945 ,C2942_=_C2947 ,C2942_=_C2948 ,\nC2942_=_C2949 ,C2942_=_C2950 ,C2942_=_C2951 ,C2942_=_C2952 ,C2942_=_C2953 ,C2942_=_C2954 ,\nC2942_=_C2955 ,C2942_=_C2956 ,C2942_=_C3096 ,C2942_=_C3128 ,C2943_=_C2944 ,C2943_=_C2945 ,\nC2943_=_C2947 ,C2943_=_C2948 ,C2943_=_C2949 ,C2943_=_C2950 ,C2943_=_C2951 ,C2943_=_C2952 ,\nC2943_=_C2953 ,C2943_=_C2954 ,C2943_=_C2955 ,C2943_=_C2956 ,C2944_=_C2945 ,C2944_=_C2947 ,\nC2944_=_C2948 ,C2944_=_C2949 ,C2944_=_C2950 ,C2944_=_C2951 ,C2944_=_C2952 ,C2944_=_C2953 ,\nC2944_=_C2954 ,C2944_=_C2955 ,C2944_=_C2956 ,C2945_=_C2947 ,C2945_=_C2948 ,C2945_=_C2949 ,\nC2945_=_C2950 ,C2945_=_C2951 ,C2945_=_C2952 ,C2945_=_C2953 ,C2945_=_C2954 ,C2945_=_C2955 ,\nC2945_=_C2956 ,C2947_=_C2948 ,C2947_=_C2949 ,C2947_=_C2950 ,C2947_=_C2951 ,C2947_=_C2952 ,\nC2947_=_C2953 ,C2947_=_C2954 ,C2947_=_C2955 ,C2947_=_C2956 ,C2947_=_C3013 ,C2947_=_C3515 ,\nC2947_=_C3706 ,C2948_=_C2949 ,C2948_=_C2950 ,C2948_=_C2951 ,C2948_=_C2952 ,C2948_=_C2953 ,\nC2948_=_C2954 ,C2948_=_C2955 ,C2948_=_C2956 ,C2949_=_C2950 ,C2949_=_C2951 ,C2949_=_C2952 ,\nC2949_=_C2953 ,C2949_=_C2954 ,C2949_=_C2955 ,C2949_=_C2956 ,C2949_=_C3880 ,C2950_=_C2951 ,\nC2950_=_C2952 ,C2950_=_C2953 ,C2950_=_C2954 ,C2950_=_C2955 ,C2950_=_C2956 ,C2951_=_C2952 ,\nC2951_=_C2953 ,C2951_=_C2954 ,C2951_=_C2955 ,C2951_=_C2956 ,C2952_=_C2953 ,C2952_=_C2954 ,\nC2952_=_C2955 ,C2952_=_C2956 ,C2953_=_C2954 ,C2953_=_C2955 ,C2953_=_C2956 ,C2954_=_C2955 ,\nC2954_=_C2956 ,C2954_=_C3019 ,C2954_=_C3522 ,C2955_=_C2956 ,C2955_=_C3523 ,C2955_=_C4083 ,\nC2959_=_C3096 ,C2959_=_C3097 ,C2959_=_C3098 ,C2959_=_C3099 ,C2959_=_C3100 ,C2959_=_C3102 ,\nC2959_=_C3103 ,C2959_=_C3104 ,C2959_=_C3105 ,C2959_=_C3106 ,C3012_=_C3013 ,C3012_=_C3014 ,\nC3012_=_C3015 ,C3012_=_C3016 ,C3012_=_C3017 ,C3012_=_C3018 ,C3012_=_C3019 ,C3013_=_C3014 ,\nC3013_=_C3015 ,C3013_=_C3016 ,C3013_=_C3017 ,C3013_=_C3018 ,C3013_=_C3019 ,C3013_=_C3515 ,\nC3013_=_C3706 ,C3014_=_C3015 ,C3014_=_C3016 ,C3014_=_C3017 ,C3014_=_C3018 ,C3014_=_C3019 ,\nC3015_=_C3016 ,C3015_=_C3017 ,C3015_=_C3018 ,C3015_=_C3019 ,C3015_=_C3102 ,C3016_=_C3017 ,\nC3016_=_C3018 ,C3016_=_C3019 ,C3017_=_C3018 ,C3017_=_C3019 ,C3017_=_C3104 ,C3018_=_C3019 ,\nC3018_=_C3106 ,C3019_=_C3522 ,C3035_=_C3038 ,C3035_=_C3043 ,C3035_=_C3048 ,C3035_=_C3107 ,\nC3035_=_C3108 ,C3035_=_C3111 ,C3035_=_C3112 ,C3035_=_C3113 ,C3035_=_C3115 ,C3038_=_C3043 ,\nC3038_=_C3048 ,C3038_=_C3515 ,C3038_=_C3517 ,C3038_=_C3518 ,C3038_=_C3519 ,C3038_=_C3520 ,\nC3038_=_C3521 ,C3038_=_C3522 ,C3038_=_C3523 ,C3043_=_C3048 ,C3043_=_C3128 ,C3043_=_C3217 ,\nC3043_=_C3697 ,C3043_=_C3880 ,C3043_=_C3944 ,C3043_=_C3945 ,C3043_=_C3946 ,C3043_=_C3947 ,\nC3048_=_C3987 ,C3048_=_C4037 ,C3048_=_C4085 ,C3096_=_C3097 ,C3096_=_C3098 ,C3096_=_C3099 ,\nC3096_=_C3100 ,C3096_=_C3102 ,C3096_=_C3103 ,C3096_=_C3104 ,C3096_=_C3105 ,C3096_=_C3106 ,\nC3096_=_C3128 ,C3097_=_C3098 ,C3097_=_C3099 ,C3097_=_C3100 ,C3097_=_C3102 ,C3097_=_C3103 ,\nC3097_=_C3104 ,C3097_=_C3105 ,C3097_=_C3106 ,C3097_=_C3217 ,C3098_=_C3099 ,C3098_=_C3100 ,\nC3098_=_C3102 ,C3098_=_C3103 ,C3098_=_C3104 ,C3098_=_C3105 ,C3098_=_C3106 ,C3099_=_C3100 ,\nC3099_=_C3102 ,C3099_=_C3103 ,C3099_=_C3104 ,C3099_=_C3105 ,C3099_=_C3106 ,C3100_=_C3102 ,\nC3100_=_C3103 ,C3100_=_C3104 ,C3100_=_C3105 ,C3100_=_C3106 ,C3100_=_C3697 ,C3102_=_C3103 ,\nC3102_=_C3104 ,C3102_=_C3105 ,C3102_=_C3106 ,C3103_=_C3104 ,C3103_=_C3105 ,C3103_=_C3106 ,\nC3103_=_C3944 ,C3104_=_C3105 ,C3104_=_C3106 ,C3105_=_C3106 ,C3107_=_C3108 ,C3107_=_C3111 ,\nC3107_=_C3112 ,C3107_=_C3113 ,C3107_=_C3115 ,C3108_=_C3111 ,C3108_=_C3112 ,C3108_=_C3113 ,\nC3108_=_C3115 ,C3111_=_C3112 ,C3111_=_C3113 ,C3111_=_C3115 ,C3112_=_C3113 ,C3112_=_C3115 ,\nC3112_=_C3519 ,C3112_=_C3946 ,C3113_=_C3115 ,C3128_=_C3217 ,C3128_=_C3697 ,C3128_=_C3880 ,\nC3128_=_C3944 ,C3128_=_C3945 ,C3128_=_C3946 ,C3128_=_C3947 ,C3217_=_C3697 ,C3217_=_C3880 ,\nC3217_=_C3944 ,C3217_=_C3945 ,C3217_=_C3946 ,C3217_=_C3947 ,C3515_=_C3517 ,C3515_=_C3518 ,\nC3515_=_C3519 ,C3515_=_C3520 ,C3515_=_C3521 ,C3515_=_C3522 ,C3515_=_C3523 ,C3515_=_C3706 ,\nC3517_=_C3518 ,C3517_=_C3519 ,C3517_=_C3520 ,C3517_=_C3521 ,C3517_=_C3522 ,C3517_=_C3523 ,\nC3517_=_C3967 ,C3518_=_C3519 ,C3518_=_C3520 ,C3518_=_C3521 ,C3518_=_C3522 ,C3518_=_C3523 ,\nC3518_=_C3981 ,C3519_=_C3520 ,C3519_=_C3521 ,C3519_=_C3522 ,C3519_=_C3523 ,C3519_=_C3946 ,\nC3520_=_C3521 ,C3520_=_C3522 ,C3520_=_C3523 ,C3520_=_C4061 ,C3521_=_C3522 ,C3521_=_C3523 ,\nC3521_=_C4070 ,C3522_=_C3523 ,C3523_=_C4083 ,C3697_=_C3880 ,C3697_=_C3944 ,C3697_=_C3945 ,\nC3697_=_C3946 ,C3697_=_C3947 ,C3706_=_C3967 ,C3706_=_C3981 ,C3706_=_C3988 ,C3706_=_C4061 ,\nC3706_=_C4070 ,C3706_=_C4083 ,C3880_=_C3944 ,C3880_=_C3945 ,C3880_=_C3946 ,C3880_=_C3947 ,\nC3944_=_C3945 ,C3944_=_C3946 ,C3944_=_C3947 ,C3945_=_C3946 ,C3945_=_C3947 ,C3946_=_C3947 ,\nC3967_=_C3981 ,C3967_=_C3988 ,C3967_=_C4061 ,C3967_=_C4070 ,C3967_=_C4083 ,C3981_=_C3988 ,\nC3981_=_C4061 ,C3981_=_C4070 ,C3981_=_C4083 ,C3987_=_C3988 ,C3987_=_C4037 ,C3987_=_C4085 ,\nC3988_=_C4061 ,C3988_=_C4070 ,C3988_=_C4083 ,C4037_=_C4085 ,C4061_=_C4070 ,C4061_=_C4083 ,\nC4070_=_C4083 ,"];106[shape=box, label="id:106 level: 4\n327: C10 C11 C12 C13 C14 \nC15 C16 C17 C18 C20 C21 \nC22 C23 C24 C32 C33 C34 \nC35 C36 C37 C38 C39 C40 \nC41 C42 C43 C44 C45 C47 \nC48 C50 C54 C57 C59 C60 \nC61 C62 C63 C64 C65 C66 \nC67 C68 C69 C70 C71 C72 \nC73 C77 C81 C83 C84 C85 \nC86 C87 C88 C89 C90 C91 \nC92 C93 C94 C95 C100 C101 \nC102 C103 C104 C105 C106 C107 \nC108 C109 C110 C111 C112 C113 \nC114 C115 C123 C124 C125 C126 \nC127 C128 C129 C130 C131 C133 \nC134 C135 C136 C137 C139 C142 \nC144 C145 C146 C147 C148 C149 \nC150 C152 C153 C154 C155 C161 \nC162 C163 C164 C165 C166 C167 \nC169 C170 C171 C174 C180 C181 \nC182 C183 C184 C185 C186 C187 \nC188 C189 C190 C191 C192 C197 \nC198 C199 C200 C201 C202 C203 \nC204 C205 C206 C207 C208 C209 \nC210 C211 C216 C217 C218 C219 \nC220 C221 C222 C223 C224 C225 \nC226 C229 C230 C231 C232 C233 \nC234 C235 C236 C237 C238 C239 \nC240 C242 C243 C244 C246 C248 \nC249 C250 C251 C252 C253 C254 \nC256 C257 C258 C260 C266 C267 \nC268 C269 C270 C271 C272 C273 \nC274 C275 C276 C277 C279 C280 \nC281 C282 C283 C284 C285 C287 \nC288 C289 C290 C294 C295 C296 \nC297 C298 C299</w:t>
      </w:r>
    </w:p>
    <w:p>
      <w:pPr>
        <w:pStyle w:val="PreformattedText"/>
        <w:bidi w:val="0"/>
        <w:spacing w:before="0" w:after="0"/>
        <w:jc w:val="left"/>
        <w:rPr/>
      </w:pPr>
      <w:r>
        <w:rPr/>
        <w:t xml:space="preserve"> </w:t>
      </w:r>
      <w:r>
        <w:rPr/>
        <w:t>C300 C301 C302 \nC303 C304 C309 C310 C311 C312 \nC313 C314 C315 C316 C317 C318 \nC319 C320 C321 C325 C326 C327 \nC328 C329 C330 C331 C332 C333 \nC334 C335 C336 C337 C338 C339 \nC340 C343 C344 C345 C346 C347 \nC348 C349 C350 C351 C352 C353 \nC354 C356 C357 C358 C359 C360 \nC361 C362 C363 C364 C365 C366 \nC367 C368 C369 C610 C627 C631 \nC739 C789 C790 C910 C963 C1113 \nC1182 C1344 C1347 C1397 C1506 C1510 \nC1638 C1741 C1746 C1786 C1942 C2109 \nC2126 C2127 C2176 C2512 C2664 C2669 \nC2689 C2698 C2868 C2895 C2940 C2989 \nC3203 C3424 C3458 C3514 C3560 C3566 \nC3573 C3594 C3606 C3645 C3701 C3715 \nC3752 C3849 C3907 C3908 C3909 C3910 \nC3911 C3952 C4008 C4085 \n3749: C10_=_C11( C10 C11 ) C10_=_C12( C10 C12 ) C10_=_C13( C10 C13 ) C10_=_C14( C10 C14 ) C10_=_C15( C10 C15 ) \nC10_=_C16( C10 C16 ) C10_=_C17( C10 C17 ) C10_=_C18( C10 C18 ) C10_=_C20( C10 C20 ) C10_=_C21( C10 C21 ) C10_=_C22( C10 C22 ) \nC10_=_C23( C10 C23 ) C10_=_C24( C10 C24 ) C10_=_C33( C10 C33 ) C10_=_C59( C10 C59 ) C10_=_C100( C10 C100 ) C10_=_C123( C10 C123 ) \nC10_=_C197( C10 C197 ) C10_=_C216( C10 C216 ) C10_=_C230( C10 C230 ) C10_=_C294( C10 C294 ) C10_=_C295( C10 C295 ) C10_=_C296( C10 C296 ) \nC10_=_C297( C10 C297 ) C10_=_C298( C10 C298 ) C10_=_C299( C10 C299 ) C10_=_C300( C10 C300 ) C10_=_C301( C10 C301 ) C10_=_C302( C10 C302 ) \nC10_=_C303( C10 C303 ) C10_=_C304( C10 C304 ) C11_=_C12( C11 C12 ) C11_=_C13( C11 C13 ) C11_=_C14( C11 C14 ) C11_=_C15( C11 C15 ) \nC11_=_C16( C11 C16 ) C11_=_C17( C11 C17 ) C11_=_C18( C11 C18 ) C11_=_C20( C11 C20 ) C11_=_C21( C11 C21 ) C11_=_C22( C11 C22 ) \nC11_=_C23( C11 C23 ) C11_=_C24( C11 C24 ) C11_=_C35( C11 C35 ) C11_=_C83( C11 C83 ) C11_=_C102( C11 C102 ) C11_=_C199( C11 C199 ) \nC11_=_C231( C11 C231 ) C11_=_C325( C11 C325 ) C11_=_C326( C11 C326 ) C11_=_C327( C11 C327 ) C11_=_C328( C11 C328 ) C11_=_C329( C11 C329 ) \nC11_=_C330( C11 C330 ) C11_=_C331( C11 C331 ) C11_=_C332( C11 C332 ) C11_=_C333( C11 C333 ) C11_=_C334( C11 C334 ) C11_=_C335( C11 C335 ) \nC11_=_C336( C11 C336 ) C11_=_C337( C11 C337 ) C11_=_C338( C11 C338 ) C11_=_C339( C11 C339 ) C11_=_C340( C11 C340 ) C12_=_C13( C12 C13 ) \nC12_=_C14( C12 C14 ) C12_=_C15( C12 C15 ) C12_=_C16( C12 C16 ) C12_=_C17( C12 C17 ) C12_=_C18( C12 C18 ) C12_=_C20( C12 C20 ) \nC12_=_C21( C12 C21 ) C12_=_C22( C12 C22 ) C12_=_C23( C12 C23 ) C12_=_C24( C12 C24 ) C12_=_C103( C12 C103 ) C12_=_C125( C12 C125 ) \nC12_=_C221( C12 C221 ) C12_=_C238( C12 C238 ) C12_=_C297( C12 C297 ) C13_=_C14( C13 C14 ) C13_=_C15( C13 C15 ) C13_=_C16( C13 C16 ) \nC13_=_C17( C13 C17 ) C13_=_C18( C13 C18 ) C13_=_C20( C13 C20 ) C13_=_C21( C13 C21 ) C13_=_C22( C13 C22 ) C13_=_C23( C13 C23 ) \nC13_=_C24( C13 C24 ) C13_=_C104( C13 C104 ) C13_=_C126( C13 C126 ) C13_=_C222( C13 C222 ) C13_=_C239( C13 C239 ) C13_=_C298( C13 C298 ) \nC14_=_C15( C14 C15 ) C14_=_C16( C14 C16 ) C14_=_C17( C14 C17 ) C14_=_C18( C14 C18 ) C14_=_C20( C14 C20 ) C14_=_C21( C14 C21 ) \nC14_=_C22( C14 C22 ) C14_=_C23( C14 C23 ) C14_=_C24( C14 C24 ) C14_=_C89( C14 C89 ) C14_=_C105( C14 C105 ) C14_=_C127( C14 C127 ) \nC14_=_C149( C14 C149 ) C14_=_C166( C14 C166 ) C14_=_C202( C14 C202 ) C14_=_C253( C14 C253 ) C14_=_C284( C14 C284 ) C14_=_C332( C14 C332 ) \nC14_=_C3573( C14 C3573 ) C15_=_C16( C15 C16 ) C15_=_C17( C15 C17 ) C15_=_C18( C15 C18 ) C15_=_C20( C15 C20 ) C15_=_C21( C15 C21 ) \nC15_=_C22( C15 C22 ) C15_=_C23( C15 C23 ) C15_=_C24( C15 C24 ) C15_=_C90( C15 C90 ) C15_=_C106( C15 C106 ) C15_=_C203( C15 C203 ) \nC15_=_C333( C15 C333 ) C16_=_C17( C16 C17 ) C16_=_C18( C16 C18 ) C16_=_C20( C16 C20 ) C16_=_C21( C16 C21 ) C16_=_C22( C16 C22 ) \nC16_=_C23( C16 C23 ) C16_=_C24( C16 C24 ) C16_=_C91( C16 C91 ) C16_=_C110( C16 C110 ) C16_=_C207( C16 C207 ) C16_=_C335( C16 C335 ) \nC17_=_C18( C17 C18 ) C17_=_C20( C17 C20 ) C17_=_C21( C17 C21 ) C17_=_C22( C17 C22 ) C17_=_C23( C17 C23 ) C17_=_C24( C17 C24 ) \nC17_=_C92( C17 C92 ) C17_=_C111( C17 C111 ) C17_=_C208( C17 C208 ) C17_=_C336( C17 C336 ) C18_=_C20( C18 C20 ) C18_=_C21( C18 C21 ) \nC18_=_C22( C18 C22 ) C18_=_C23( C18 C23 ) C18_=_C24( C18 C24 ) C18_=_C131( C18 C131 ) C18_=_C150( C18 C150 ) C18_=_C167( C18 C167 ) \nC18_=_C254( C18 C254 ) C18_=_C285( C18 C285 ) C18_=_C3849( C18 C3849 ) C20_=_C21( C20 C21 ) C20_=_C22( C20 C22 ) C20_=_C23( C20 C23 ) \nC20_=_C24( C20 C24 ) C20_=_C112( C20 C112 ) C20_=_C133( C20 C133 ) C20_=_C224( C20 C224 ) C20_=_C242( C20 C242 ) C20_=_C302( C20 C302 ) \nC21_=_C22( C21 C22 ) C21_=_C23( C21 C23 ) C21_=_C24( C21 C24 ) C21_=_C134( C21 C134 ) C21_=_C152( C21 C152 ) C21_=_C169( C21 C169 ) \nC21_=_C256( C21 C256 ) C21_=_C287( C21 C287 ) C21_=_C3907( C21 C3907 ) C22_=_C23( C22 C23 ) C22_=_C24( C22 C24 ) C22_=_C135( C22 C135 ) \nC22_=_C153( C22 C153 ) C22_=_C170( C22 C170 ) C22_=_C257( C22 C257 ) C22_=_C288( C22 C288 ) C22_=_C3908( C22 C3908 ) C23_=_C24( C23 C24 ) \nC23_=_C113( C23 C113 ) C23_=_C136( C23 C136 ) C23_=_C225( C23 C225 ) C23_=_C243( C23 C243 ) C23_=_C303( C23 C303 ) C23_=_C3909( C23 C3909 ) \nC24_=_C94( C24 C94 ) C24_=_C115( C24 C115 ) C24_=_C211( C24 C211 ) C24_=_C340( C24 C340 ) C32_=_C33( C32 C33 ) C32_=_C34( C32 C34 ) \nC32_=_C35( C32 C35 ) C32_=_C36( C32 C36 ) C32_=_C37( C32 C37 ) C32_=_C38( C32 C38 ) C32_=_C39( C32 C39 ) C32_=_C40( C32 C40 ) \nC32_=_C41( C32 C41 ) C32_=_C42( C32 C42 ) C32_=_C43( C32 C43 ) C32_=_C44( C32 C44 ) C32_=_C45( C32 C45 ) C32_=_C47( C32 C47 ) \nC32_=_C48( C32 C48 ) C32_=_C50( C32 C50 ) C32_=_C57( C32 C57 ) C32_=_C81( C32 C81 ) C32_=_C142( C32 C142 ) C32_=_C229( C32 C229 ) \nC32_=_C260( C32 C260 ) C32_=_C266( C32 C266 ) C32_=_C267( C32 C267 ) C32_=_C268( C32 C268 ) C32_=_C269( C32 C269 ) C32_=_C270( C32 C270 ) \nC32_=_C271( C32 C271 ) C32_=_C272( C32 C272 ) C32_=_C273( C32 C273 ) C32_=_C274( C32 C274 ) C32_=_C275( C32 C275 ) C32_=_C276( C32 C276 ) \nC32_=_C277( C32 C277 ) C33_=_C34( C33 C34 ) C33_=_C35( C33 C35 ) C33_=_C36( C33 C36 ) C33_=_C37( C33 C37 ) C33_=_C38( C33 C38 ) \nC33_=_C39( C33 C39 ) C33_=_C40( C33 C40 ) C33_=_C41( C33 C41 ) C33_=_C42( C33 C42 ) C33_=_C43( C33 C43 ) C33_=_C44( C33 C44 ) \nC33_=_C45( C33 C45 ) C33_=_C47( C33 C47 ) C33_=_C48( C33 C48 ) C33_=_C50( C33 C50 ) C33_=_C59( C33 C59 ) C33_=_C100( C33 C100 ) \nC33_=_C123( C33 C123 ) C33_=_C197( C33 C197 ) C33_=_C216( C33 C216 ) C33_=_C230( C33 C230 ) C33_=_C294( C33 C294 ) C33_=_C295( C33 C295 ) \nC33_=_C296( C33 C296 ) C33_=_C297( C33 C297 ) C33_=_C298( C33 C298 ) C33_=_C299( C33 C299 ) C33_=_C300( C33 C300 ) C33_=_C301( C33 C301 ) \nC33_=_C302( C33 C302 ) C33_=_C303( C33 C303 ) C33_=_C304( C33 C304 ) C34_=_C35( C34 C35 ) C34_=_C36( C34 C36 ) C34_=_C37( C34 C37 ) \nC34_=_C38( C34 C38 ) C34_=_C39( C34 C39 ) C34_=_C40( C34 C40 ) C34_=_C41( C34 C41 ) C34_=_C42( C34 C42 ) C34_=_C43( C34 C43 ) \nC34_=_C44( C34 C44 ) C34_=_C45( C34 C45 ) C34_=_C47( C34 C47 ) C34_=_C48( C34 C48 ) C34_=_C50( C34 C50 ) C34_=_C60( C34 C60 ) \nC34_=_C101( C34 C101 ) C34_=_C124( C34 C124 ) C34_=_C198( C34 C198 ) C34_=_C309( C34 C309 ) C34_=_C310( C34 C310 ) C34_=_C311( C34 C311 ) \nC34_=_C312( C34 C312 ) C34_=_C313( C34 C313 ) C34_=_C314( C34 C314 ) C34_=_C315( C34 C315 ) C34_=_C316( C34 C316 ) C34_=_C317( C34 C317 ) \nC34_=_C318( C34 C318 ) C34_=_C319( C34 C319 ) C34_=_C320( C34 C320 ) C34_=_C321( C34 C321 ) C35_=_C36( C35 C36 ) C35_=_C37( C35 C37 ) \nC35_=_C38( C35 C38 ) C35_=_C39( C35 C39 ) C35_=_C40( C35 C40 ) C35_=_C41( C35 C41 ) C35_=_C42( C35 C42 ) C35_=_C43( C35 C43 ) \nC35_=_C44( C35 C44 ) C35_=_C45( C35 C45 ) C35_=_C47( C35 C47 ) C35_=_C48( C35 C48 ) C35_=_C50( C35 C50 ) C35_=_C83( C35 C83 ) \nC35_=_C102( C35 C102 ) C35_=_C199( C35 C199 ) C35_=_C231( C35 C231 ) C35_=_C325( C35 C325 ) C35_=_C326( C35 C326 ) C35_=_C327( C35 C327 ) \nC35_=_C328( C35 C328 ) C35_=_C329( C35 C329 ) C35_=_C330( C35 C330 ) C35_=_C331( C35 C331 ) C35_=_C332( C35 C332 ) C35_=_C333( C35 C333 ) \nC35_=_C334( C35 C334 ) C35_=_C335( C35 C335 ) C35_=_C336( C35 C336 ) C35_=_C337( C35 C337 ) C35_=_C338( C35 C338 ) C35_=_C339( C35 C339 ) \nC35_=_C340( C35 C340 ) C36_=_C37( C36 C37 ) C36_=_C38( C36 C38 ) C36_=_C39( C36 C39 ) C36_=_C40( C36 C40 ) C36_=_C41( C36 C41 ) \nC36_=_C42( C36 C42 ) C36_=_C43( C36 C43 ) C36_=_C44( C36 C44 ) C36_=_C45( C36 C45 ) C36_=_C47( C36 C47 ) C36_=_C48( C36 C48 ) \nC36_=_C50( C36 C50 ) C36_=_C61( C36 C61 ) C36_=_C161( C36 C161 ) C36_=_C200( C36 C200 ) C36_=_C217( C36 C217 ) C36_=_C232( C36 C232 ) \nC36_=_C248( C36 C248 ) C36_=_C343( C36 C343 ) C36_=_C344( C36 C344 ) C36_=_C345( C36 C345 ) C36_=_C346( C36 C346 ) C36_=_C347( C36 C347 ) \nC36_=_C348( C36 C348 ) C36_=_C349( C36 C349 ) C36_=_C350( C36 C350 ) C36_=_C351( C36 C351 ) C36_=_C352( C36 C352 ) C36_=_C353( C36 C353 ) \nC36_=_C354( C36 C354 ) C37_=_C38( C37 C38 ) C37_=_C39( C37 C39 ) C37_=_C40( C37 C40 ) C37_=_C41( C37 C41 ) C37_=_C42( C37 C42 ) \nC37_=_C43( C37 C43 ) C37_=_C44( C37 C44 ) C37_=_C45( C37 C45 ) C37_=_C47( C37 C47 ) C37_=_C48( C37 C48 ) C37_=_C50( C37 C50 ) \nC37_=_C62( C37 C62 ) C37_=_C233( C37 C233 ) C37_=_C356( C37 C356 ) C37_=_C357( C37 C357 ) C37_=_C358( C37 C358 ) C37_=_C359( C37 C359 ) \nC37_=_C360( C37 C360 ) C37_=_C361( C37 C361 ) C37_=_C362( C37 C362 ) C37_=_C363( C37 C363 ) C37_=_C364( C37 C364 ) C37_=_C365( C37 C365 ) \nC37_=_C366( C37 C366 ) C37_=_C367( C37 C367 ) C37_=_C368( C37 C368 ) C37_=_C369( C37 C369 ) C38_=_C39( C38 C39 ) C38_=_C40( C38 C40 ) \nC38_=_C41( C38 C41 ) C38_=_C42( C38 C42 ) C38_=_C43( C38 C43 ) C38_=_C44( C38 C44 ) C38_=_C45( C38 C45 ) C38_=_C47( C38 C47 ) \nC38_=_C48( C38 C48 ) C38_=_C50( C38 C50 ) C38_=_C234( C38 C234 ) C38_=_C266( C38 C266 ) C38_=_C325( C38 C325 ) C38_=_C356( C38 C356 ) \nC38_=_C627( C38 C627 ) C38_=_C631( C38 C631 ) C39_=_C40( C39 C40 ) C39_=_C41( C39 C41 ) C39_=_C42( C39 C42 ) C39_=_C43( C39 C43 ) \nC39_=_C44( C39 C44 ) C39_=_C45( C39 C45 ) C39_=_C47( C39 C47 ) C39_=_C48( C39 C48 ) C39_=_C50( C39 C50 ) C39_=_C235( C39 C235 ) \nC39_=_C268( C39 C268 ) C39_=_C327( C39 C327 ) C39_=_C359( C39 C359 ) C39_=_C1506( C39 C1506 ) C39_=_C1510( C39 C1510 ) C40_=_C41( C40 C41 )</w:t>
      </w:r>
    </w:p>
    <w:p>
      <w:pPr>
        <w:pStyle w:val="PreformattedText"/>
        <w:bidi w:val="0"/>
        <w:spacing w:before="0" w:after="0"/>
        <w:jc w:val="left"/>
        <w:rPr/>
      </w:pPr>
      <w:r>
        <w:rPr/>
        <w:t xml:space="preserve"> </w:t>
      </w:r>
      <w:r>
        <w:rPr/>
        <w:t>\nC40_=_C42( C40 C42 ) C40_=_C43( C40 C43 ) C40_=_C44( C40 C44 ) C40_=_C45( C40 C45 ) C40_=_C47( C40 C47 ) C40_=_C48( C40 C48 ) \nC40_=_C50( C40 C50 ) C40_=_C162( C40 C162 ) C40_=_C201( C40 C201 ) C40_=_C218( C40 C218 ) C40_=_C236( C40 C236 ) C40_=_C249( C40 C249 ) \nC40_=_C348( C40 C348 ) C40_=_C2126( C40 C2126 ) C40_=_C2127( C40 C2127 ) C41_=_C42( C41 C42 ) C41_=_C43( C41 C43 ) C41_=_C44( C41 C44 ) \nC41_=_C45( C41 C45 ) C41_=_C47( C41 C47 ) C41_=_C48( C41 C48 ) C41_=_C50( C41 C50 ) C41_=_C237( C41 C237 ) C41_=_C271( C41 C271 ) \nC41_=_C330( C41 C330 ) C41_=_C363( C41 C363 ) C41_=_C2664( C41 C2664 ) C41_=_C2669( C41 C2669 ) C42_=_C43( C42 C43 ) C42_=_C44( C42 C44 ) \nC42_=_C45( C42 C45 ) C42_=_C47( C42 C47 ) C42_=_C48( C42 C48 ) C42_=_C50( C42 C50 ) C42_=_C240( C42 C240 ) C42_=_C274( C42 C274 ) \nC42_=_C331( C42 C331 ) C42_=_C365( C42 C365 ) C42_=_C3560( C42 C3560 ) C42_=_C3566( C42 C3566 ) C43_=_C44( C43 C44 ) C43_=_C45( C43 C45 ) \nC43_=_C47( C43 C47 ) C43_=_C48( C43 C48 ) C43_=_C50( C43 C50 ) C43_=_C107( C43 C107 ) C43_=_C128( C43 C128 ) C43_=_C204( C43 C204 ) \nC43_=_C299( C43 C299 ) C43_=_C315( C43 C315 ) C44_=_C45( C44 C45 ) C44_=_C47( C44 C47 ) C44_=_C48( C44 C48 ) C44_=_C50( C44 C50 ) \nC44_=_C108( C44 C108 ) C44_=_C129( C44 C129 ) C44_=_C205( C44 C205 ) C44_=_C300( C44 C300 ) C44_=_C316( C44 C316 ) C45_=_C47( C45 C47 ) \nC45_=_C48( C45 C48 ) C45_=_C50( C45 C50 ) C45_=_C109( C45 C109 ) C45_=_C130( C45 C130 ) C45_=_C206( C45 C206 ) C45_=_C301( C45 C301 ) \nC45_=_C318( C45 C318 ) C47_=_C48( C47 C48 ) C47_=_C50( C47 C50 ) C47_=_C114( C47 C114 ) C47_=_C137( C47 C137 ) C47_=_C209( C47 C209 ) \nC47_=_C304( C47 C304 ) C47_=_C320( C47 C320 ) C48_=_C50( C48 C50 ) C48_=_C71( C48 C71 ) C48_=_C93( C48 C93 ) C48_=_C154( C48 C154 ) \nC48_=_C171( C48 C171 ) C48_=_C191( C48 C191 ) C48_=_C210( C48 C210 ) C48_=_C226( C48 C226 ) C48_=_C244( C48 C244 ) C48_=_C258( C48 C258 ) \nC48_=_C276( C48 C276 ) C48_=_C289( C48 C289 ) C48_=_C353( C48 C353 ) C48_=_C4085( C48 C4085 ) C50_=_C73( C50 C73 ) C50_=_C246( C50 C246 ) \nC50_=_C631( C50 C631 ) C50_=_C739( C50 C739 ) C50_=_C790( C50 C790 ) C50_=_C910( C50 C910 ) C50_=_C1182( C50 C1182 ) C50_=_C1510( C50 C1510 ) \nC50_=_C1746( C50 C1746 ) C50_=_C2127( C50 C2127 ) C50_=_C2669( C50 C2669 ) C50_=_C2689( C50 C2689 ) C50_=_C2868( C50 C2868 ) C50_=_C2940( C50 C2940 ) \nC50_=_C3424( C50 C3424 ) C50_=_C3514( C50 C3514 ) C50_=_C3566( C50 C3566 ) C50_=_C3911( C50 C3911 ) C50_=_C3952( C50 C3952 ) C50_=_C4008( C50 C4008 ) \nC54_=_C57( C54 C57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7( C54 C77 ) C54_=_C139( C54 C139 ) \nC54_=_C174( C54 C174 ) C54_=_C180( C54 C180 ) C54_=_C181( C54 C181 ) C54_=_C182( C54 C182 ) C54_=_C183( C54 C183 ) C54_=_C184( C54 C184 ) \nC54_=_C185( C54 C185 ) C54_=_C186( C54 C186 ) C54_=_C187( C54 C187 ) C54_=_C188( C54 C188 ) C54_=_C189( C54 C189 ) C54_=_C190( C54 C190 ) \nC54_=_C191( C54 C191 ) C54_=_C192( C54 C192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81( C57 C81 ) \nC57_=_C142( C57 C142 ) C57_=_C229( C57 C229 ) C57_=_C260( C57 C260 ) C57_=_C266( C57 C266 ) C57_=_C267( C57 C267 ) C57_=_C268( C57 C268 ) \nC57_=_C269( C57 C269 ) C57_=_C270( C57 C270 ) C57_=_C271( C57 C271 ) C57_=_C272( C57 C272 ) C57_=_C273( C57 C273 ) C57_=_C274( C57 C274 ) \nC57_=_C275( C57 C275 ) C57_=_C276( C57 C276 ) C57_=_C277( C57 C277 ) C59_=_C60( C59 C60 ) C59_=_C61( C59 C61 ) C59_=_C62( C59 C62 ) \nC59_=_C63( C59 C63 ) C59_=_C64( C59 C64 ) C59_=_C65( C59 C65 ) C59_=_C66( C59 C66 ) C59_=_C67( C59 C67 ) C59_=_C68( C59 C68 ) \nC59_=_C69( C59 C69 ) C59_=_C70( C59 C70 ) C59_=_C71( C59 C71 ) C59_=_C72( C59 C72 ) C59_=_C73( C59 C73 ) C59_=_C100( C59 C100 ) \nC59_=_C123( C59 C123 ) C59_=_C197( C59 C197 ) C59_=_C216( C59 C216 ) C59_=_C230( C59 C230 ) C59_=_C294( C59 C294 ) C59_=_C295( C59 C295 ) \nC59_=_C296( C59 C296 ) C59_=_C297( C59 C297 ) C59_=_C298( C59 C298 ) C59_=_C299( C59 C299 ) C59_=_C300( C59 C300 ) C59_=_C301( C59 C301 ) \nC59_=_C302( C59 C302 ) C59_=_C303( C59 C303 ) C59_=_C304( C59 C304 ) C60_=_C61( C60 C61 ) C60_=_C62( C60 C62 ) C60_=_C63( C60 C63 ) \nC60_=_C64( C60 C64 ) C60_=_C65( C60 C65 ) C60_=_C66( C60 C66 ) C60_=_C67( C60 C67 ) C60_=_C68( C60 C68 ) C60_=_C69( C60 C69 ) \nC60_=_C70( C60 C70 ) C60_=_C71( C60 C71 ) C60_=_C72( C60 C72 ) C60_=_C73( C60 C73 ) C60_=_C101( C60 C101 ) C60_=_C124( C60 C124 ) \nC60_=_C198( C60 C198 ) C60_=_C309( C60 C309 ) C60_=_C310( C60 C310 ) C60_=_C311( C60 C311 ) C60_=_C312( C60 C312 ) C60_=_C313( C60 C313 ) \nC60_=_C314( C60 C314 ) C60_=_C315( C60 C315 ) C60_=_C316( C60 C316 ) C60_=_C317( C60 C317 ) C60_=_C318( C60 C318 ) C60_=_C319( C60 C319 ) \nC60_=_C320( C60 C320 ) C60_=_C321( C60 C321 ) C61_=_C62( C61 C62 ) C61_=_C63( C61 C63 ) C61_=_C64( C61 C64 ) C61_=_C65( C61 C65 ) \nC61_=_C66( C61 C66 ) C61_=_C67( C61 C67 ) C61_=_C68( C61 C68 ) C61_=_C69( C61 C69 ) C61_=_C70( C61 C70 ) C61_=_C71( C61 C71 ) \nC61_=_C72( C61 C72 ) C61_=_C73( C61 C73 ) C61_=_C161( C61 C161 ) C61_=_C200( C61 C200 ) C61_=_C217( C61 C217 ) C61_=_C232( C61 C232 ) \nC61_=_C248( C61 C248 ) C61_=_C343( C61 C343 ) C61_=_C344( C61 C344 ) C61_=_C345( C61 C345 ) C61_=_C346( C61 C346 ) C61_=_C347( C61 C347 ) \nC61_=_C348( C61 C348 ) C61_=_C349( C61 C349 ) C61_=_C350( C61 C350 ) C61_=_C351( C61 C351 ) C61_=_C352( C61 C352 ) C61_=_C353( C61 C353 ) \nC61_=_C354( C61 C354 ) C62_=_C63( C62 C63 ) C62_=_C64( C62 C64 ) C62_=_C65( C62 C65 ) C62_=_C66( C62 C66 ) C62_=_C67( C62 C67 ) \nC62_=_C68( C62 C68 ) C62_=_C69( C62 C69 ) C62_=_C70( C62 C70 ) C62_=_C71( C62 C71 ) C62_=_C72( C62 C72 ) C62_=_C73( C62 C73 ) \nC62_=_C233( C62 C233 ) C62_=_C356( C62 C356 ) C62_=_C357( C62 C357 ) C62_=_C358( C62 C358 ) C62_=_C359( C62 C359 ) C62_=_C360( C62 C360 ) \nC62_=_C361( C62 C361 ) C62_=_C362( C62 C362 ) C62_=_C363( C62 C363 ) C62_=_C364( C62 C364 ) C62_=_C365( C62 C365 ) C62_=_C366( C62 C366 ) \nC62_=_C367( C62 C367 ) C62_=_C368( C62 C368 ) C62_=_C369( C62 C369 ) C63_=_C64( C63 C64 ) C63_=_C65( C63 C65 ) C63_=_C66( C63 C66 ) \nC63_=_C67( C63 C67 ) C63_=_C68( C63 C68 ) C63_=_C69( C63 C69 ) C63_=_C70( C63 C70 ) C63_=_C71( C63 C71 ) C63_=_C72( C63 C72 ) \nC63_=_C73( C63 C73 ) C63_=_C181( C63 C181 ) C63_=_C267( C63 C267 ) C63_=_C294( C63 C294 ) C63_=_C310( C63 C310 ) C63_=_C344( C63 C344 ) \nC63_=_C358( C63 C358 ) C63_=_C1182( C63 C1182 ) C64_=_C65( C64 C65 ) C64_=_C66( C64 C66 ) C64_=_C67( C64 C67 ) C64_=_C68( C64 C68 ) \nC64_=_C69( C64 C69 ) C64_=_C70( C64 C70 ) C64_=_C71( C64 C71 ) C64_=_C72( C64 C72 ) C64_=_C73( C64 C73 ) C64_=_C84( C64 C84 ) \nC64_=_C144( C64 C144 ) C64_=_C183( C64 C183 ) C64_=_C269( C64 C269 ) C64_=_C279( C64 C279 ) C65_=_C66( C65 C66 ) C65_=_C67( C65 C67 ) \nC65_=_C68( C65 C68 ) C65_=_C69( C65 C69 ) C65_=_C70( C65 C70 ) C65_=_C71( C65 C71 ) C65_=_C72( C65 C72 ) C65_=_C73( C65 C73 ) \nC65_=_C184( C65 C184 ) C65_=_C270( C65 C270 ) C65_=_C295( C65 C295 ) C65_=_C312( C65 C312 ) C65_=_C346( C65 C346 ) C65_=_C361( C65 C361 ) \nC65_=_C1741( C65 C1741 ) C65_=_C1746( C65 C1746 ) C66_=_C67( C66 C67 ) C66_=_C68( C66 C68 ) C66_=_C69( C66 C69 ) C66_=_C70( C66 C70 ) \nC66_=_C71( C66 C71 ) C66_=_C72( C66 C72 ) C66_=_C73( C66 C73 ) C66_=_C85( C66 C85 ) C66_=_C145( C66 C145 ) C66_=_C163( C66 C163 ) \nC66_=_C219( C66 C219 ) C66_=_C250( C66 C250 ) C66_=_C280( C66 C280 ) C67_=_C68( C67 C68 ) C67_=_C69( C67 C69 ) C67_=_C70( C67 C70 ) \nC67_=_C71( C67 C71 ) C67_=_C72( C67 C72 ) C67_=_C73( C67 C73 ) C67_=_C186( C67 C186 ) C67_=_C272( C67 C272 ) C67_=_C296( C67 C296 ) \nC67_=_C314( C67 C314 ) C67_=_C349( C67 C349 ) C67_=_C364( C67 C364 ) C67_=_C2868( C67 C2868 ) C68_=_C69( C68 C69 ) C68_=_C70( C68 C70 ) \nC68_=_C71( C68 C71 ) C68_=_C72( C68 C72 ) C68_=_C73( C68 C73 ) C68_=_C86( C68 C86 ) C68_=_C146( C68 C146 ) C68_=_C164( C68 C164 ) \nC68_=_C220( C68 C220 ) C68_=_C251( C68 C251 ) C68_=_C281( C68 C281 ) C69_=_C70( C69 C70 ) C69_=_C71( C69 C71 ) C69_=_C72( C69 C72 ) \nC69_=_C73( C69 C73 ) C69_=_C87( C69 C87 ) C69_=_C147( C69 C147 ) C69_=_C187( C69 C187 ) C69_=_C273( C69 C273 ) C69_=_C282( C69 C282 ) \nC70_=_C71( C70 C71 ) C70_=_C72( C70 C72 ) C70_=_C73( C70 C73 ) C70_=_C88( C70 C88 ) C70_=_C148( C70 C148 ) C70_=_C165( C70 C165 ) \nC70_=_C223( C70 C223 ) C70_=_C252( C70 C252 ) C70_=_C283( C70 C283 ) C71_=_C72( C71 C72 ) C71_=_C73( C71 C73 ) C71_=_C93( C71 C93 ) \nC71_=_C154( C71 C154 ) C71_=_C171( C71 C171 ) C71_=_C191( C71 C191 ) C71_=_C210( C71 C210 ) C71_=_C226( C71 C226 ) C71_=_C244( C71 C244 ) \nC71_=_C258( C71 C258 ) C71_=_C276( C71 C276 ) C71_=_C289( C71 C289 ) C71_=_C353( C71 C353 ) C71_=_C4085( C71 C4085 ) C72_=_C73( C72 C73 ) \nC72_=_C95( C72 C95 ) C72_=_C155( C72 C155 ) C72_=_C192( C72 C192 ) C72_=_C277( C72 C277 ) C72_=_C290( C72 C290 ) C73_=_C246( C73 C246 ) \nC73_=_C631( C73 C631 ) C73_=_C739( C73 C739 ) C73_=_C790( C73 C790 ) C73_=_C910( C73 C910 ) C73_=_C1182( C73 C1182 ) C73_=_C1510( C73 C1510 ) \nC73_=_C1746( C73 C1746 ) C73_=_C2127( C73 C2127 ) C73_=_C2669( C73 C2669 ) C73_=_C2689( C73 C2689 ) C73_=_C2868( C73 C2868 ) C73_=_C2940( C73 C2940 ) \nC73_=_C3424( C73 C3424 ) C73_=_C3514( C73 C3514 ) C73_=_C3566( C73 C3566 ) C73_=_C3911( C73 C3911 ) C73_=_C3952( C73 C3952 ) C73_=_C4008( C73 C4008 ) \nC77_=_C81( C77 C81 ) C77_=_C83( C77 C83 ) C77_=_C84( C77 C84 ) C77_=_C85( C77 C85 ) C77_=_C86( C77 C86 ) C77_=_C87( C77 C87 ) \nC77_=_C88( C77 C88 ) C77_=_C89( C77 C89 ) C77_=_C90( C77 C90 ) C77_=_C91( C77 C91 ) C77_=_C92( C77 C92 ) C77_=_C93(</w:t>
      </w:r>
    </w:p>
    <w:p>
      <w:pPr>
        <w:pStyle w:val="PreformattedText"/>
        <w:bidi w:val="0"/>
        <w:spacing w:before="0" w:after="0"/>
        <w:jc w:val="left"/>
        <w:rPr/>
      </w:pPr>
      <w:r>
        <w:rPr/>
        <w:t xml:space="preserve"> </w:t>
      </w:r>
      <w:r>
        <w:rPr/>
        <w:t>C77 C93 ) \nC77_=_C94( C77 C94 ) C77_=_C95( C77 C95 ) C77_=_C139( C77 C139 ) C77_=_C174( C77 C174 ) C77_=_C180( C77 C180 ) C77_=_C181( C77 C181 ) \nC77_=_C182( C77 C182 ) C77_=_C183( C77 C183 ) C77_=_C184( C77 C184 ) C77_=_C185( C77 C185 ) C77_=_C186( C77 C186 ) C77_=_C187( C77 C187 ) \nC77_=_C188( C77 C188 ) C77_=_C189( C77 C189 ) C77_=_C190( C77 C190 ) C77_=_C191( C77 C191 ) C77_=_C192( C77 C192 ) C81_=_C83( C81 C83 ) \nC81_=_C84( C81 C84 ) C81_=_C85( C81 C85 ) C81_=_C86( C81 C86 ) C81_=_C87( C81 C87 ) C81_=_C88( C81 C88 ) C81_=_C89( C81 C89 ) \nC81_=_C90( C81 C90 ) C81_=_C91( C81 C91 ) C81_=_C92( C81 C92 ) C81_=_C93( C81 C93 ) C81_=_C94( C81 C94 ) C81_=_C95( C81 C95 ) \nC81_=_C142( C81 C142 ) C81_=_C229( C81 C229 ) C81_=_C260( C81 C260 ) C81_=_C266( C81 C266 ) C81_=_C267( C81 C267 ) C81_=_C268( C81 C268 ) \nC81_=_C269( C81 C269 ) C81_=_C270( C81 C270 ) C81_=_C271( C81 C271 ) C81_=_C272( C81 C272 ) C81_=_C273( C81 C273 ) C81_=_C274( C81 C274 ) \nC81_=_C275( C81 C275 ) C81_=_C276( C81 C276 ) C81_=_C277( C81 C277 ) C83_=_C84( C83 C84 ) C83_=_C85( C83 C85 ) C83_=_C86( C83 C86 ) \nC83_=_C87( C83 C87 ) C83_=_C88( C83 C88 ) C83_=_C89( C83 C89 ) C83_=_C90( C83 C90 ) C83_=_C91( C83 C91 ) C83_=_C92( C83 C92 ) \nC83_=_C93( C83 C93 ) C83_=_C94( C83 C94 ) C83_=_C95( C83 C95 ) C83_=_C102( C83 C102 ) C83_=_C199( C83 C199 ) C83_=_C231( C83 C231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84_=_C85( C84 C85 ) C84_=_C86( C84 C86 ) \nC84_=_C87( C84 C87 ) C84_=_C88( C84 C88 ) C84_=_C89( C84 C89 ) C84_=_C90( C84 C90 ) C84_=_C91( C84 C91 ) C84_=_C92( C84 C92 ) \nC84_=_C93( C84 C93 ) C84_=_C94( C84 C94 ) C84_=_C95( C84 C95 ) C84_=_C144( C84 C144 ) C84_=_C183( C84 C183 ) C84_=_C269( C84 C269 ) \nC84_=_C279( C84 C279 ) C85_=_C86( C85 C86 ) C85_=_C87( C85 C87 ) C85_=_C88( C85 C88 ) C85_=_C89( C85 C89 ) C85_=_C90( C85 C90 ) \nC85_=_C91( C85 C91 ) C85_=_C92( C85 C92 ) C85_=_C93( C85 C93 ) C85_=_C94( C85 C94 ) C85_=_C95( C85 C95 ) C85_=_C145( C85 C145 ) \nC85_=_C163( C85 C163 ) C85_=_C219( C85 C219 ) C85_=_C250( C85 C250 ) C85_=_C280( C85 C280 ) C86_=_C87( C86 C87 ) C86_=_C88( C86 C88 ) \nC86_=_C89( C86 C89 ) C86_=_C90( C86 C90 ) C86_=_C91( C86 C91 ) C86_=_C92( C86 C92 ) C86_=_C93( C86 C93 ) C86_=_C94( C86 C94 ) \nC86_=_C95( C86 C95 ) C86_=_C146( C86 C146 ) C86_=_C164( C86 C164 ) C86_=_C220( C86 C220 ) C86_=_C251( C86 C251 ) C86_=_C281( C86 C281 ) \nC87_=_C88( C87 C88 ) C87_=_C89( C87 C89 ) C87_=_C90( C87 C90 ) C87_=_C91( C87 C91 ) C87_=_C92( C87 C92 ) C87_=_C93( C87 C93 ) \nC87_=_C94( C87 C94 ) C87_=_C95( C87 C95 ) C87_=_C147( C87 C147 ) C87_=_C187( C87 C187 ) C87_=_C273( C87 C273 ) C87_=_C282( C87 C282 ) \nC88_=_C89( C88 C89 ) C88_=_C90( C88 C90 ) C88_=_C91( C88 C91 ) C88_=_C92( C88 C92 ) C88_=_C93( C88 C93 ) C88_=_C94( C88 C94 ) \nC88_=_C95( C88 C95 ) C88_=_C148( C88 C148 ) C88_=_C165( C88 C165 ) C88_=_C223( C88 C223 ) C88_=_C252( C88 C252 ) C88_=_C283( C88 C283 ) \nC89_=_C90( C89 C90 ) C89_=_C91( C89 C91 ) C89_=_C92( C89 C92 ) C89_=_C93( C89 C93 ) C89_=_C94( C89 C94 ) C89_=_C95( C89 C95 ) \nC89_=_C105( C89 C105 ) C89_=_C127( C89 C127 ) C89_=_C149( C89 C149 ) C89_=_C166( C89 C166 ) C89_=_C202( C89 C202 ) C89_=_C253( C89 C253 ) \nC89_=_C284( C89 C284 ) C89_=_C332( C89 C332 ) C89_=_C3573( C89 C3573 ) C90_=_C91( C90 C91 ) C90_=_C92( C90 C92 ) C90_=_C93( C90 C93 ) \nC90_=_C94( C90 C94 ) C90_=_C95( C90 C95 ) C90_=_C106( C90 C106 ) C90_=_C203( C90 C203 ) C90_=_C333( C90 C333 ) C91_=_C92( C91 C92 ) \nC91_=_C93( C91 C93 ) C91_=_C94( C91 C94 ) C91_=_C95( C91 C95 ) C91_=_C110( C91 C110 ) C91_=_C207( C91 C207 ) C91_=_C335( C91 C335 ) \nC92_=_C93( C92 C93 ) C92_=_C94( C92 C94 ) C92_=_C95( C92 C95 ) C92_=_C111( C92 C111 ) C92_=_C208( C92 C208 ) C92_=_C336( C92 C336 ) \nC93_=_C94( C93 C94 ) C93_=_C95( C93 C95 ) C93_=_C154( C93 C154 ) C93_=_C171( C93 C171 ) C93_=_C191( C93 C191 ) C93_=_C210( C93 C210 ) \nC93_=_C226( C93 C226 ) C93_=_C244( C93 C244 ) C93_=_C258( C93 C258 ) C93_=_C276( C93 C276 ) C93_=_C289( C93 C289 ) C93_=_C353( C93 C353 ) \nC93_=_C4085( C93 C4085 ) C94_=_C95( C94 C95 ) C94_=_C115( C94 C115 ) C94_=_C211( C94 C211 ) C94_=_C340( C94 C340 ) C95_=_C155( C95 C155 ) \nC95_=_C192( C95 C192 ) C95_=_C277( C95 C277 ) C95_=_C290( C95 C29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3( C100 C123 ) C100_=_C197( C100 C197 ) C100_=_C216( C100 C216 ) C100_=_C230( C100 C230 ) C100_=_C294( C100 C294 ) C100_=_C295( C100 C295 ) \nC100_=_C296( C100 C296 ) C100_=_C297( C100 C297 ) C100_=_C298( C100 C298 ) C100_=_C299( C100 C299 ) C100_=_C300( C100 C300 ) C100_=_C301( C100 C301 ) \nC100_=_C302( C100 C302 ) C100_=_C303( C100 C303 ) C100_=_C304( C100 C30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24( C101 C124 ) \nC101_=_C198( C101 C198 ) C101_=_C309( C101 C309 ) C101_=_C310( C101 C310 ) C101_=_C311( C101 C311 ) C101_=_C312( C101 C312 ) C101_=_C313( C101 C313 ) \nC101_=_C314( C101 C314 ) C101_=_C315( C101 C315 ) C101_=_C316( C101 C316 ) C101_=_C317( C101 C317 ) C101_=_C318( C101 C318 ) C101_=_C319( C101 C319 ) \nC101_=_C320( C101 C320 ) C101_=_C321( C101 C321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99( C102 C199 ) C102_=_C231( C102 C231 ) C102_=_C325( C102 C325 ) \nC102_=_C326( C102 C326 ) C102_=_C327( C102 C327 ) C102_=_C328( C102 C328 ) C102_=_C329( C102 C329 ) C102_=_C330( C102 C330 ) C102_=_C331( C102 C331 ) \nC102_=_C332( C102 C332 ) C102_=_C333( C102 C333 ) C102_=_C334( C102 C334 ) C102_=_C335( C102 C335 ) C102_=_C336( C102 C336 ) C102_=_C337( C102 C337 ) \nC102_=_C338( C102 C338 ) C102_=_C339( C102 C339 ) C102_=_C340( C102 C340 ) C103_=_C104( C103 C104 ) C103_=_C105( C103 C105 ) C103_=_C106( C103 C106 ) \nC103_=_C107( C103 C107 ) C103_=_C108( C103 C108 ) C103_=_C109( C103 C109 ) C103_=_C110( C103 C110 ) C103_=_C111( C103 C111 ) C103_=_C112( C103 C112 ) \nC103_=_C113( C103 C113 ) C103_=_C114( C103 C114 ) C103_=_C115( C103 C115 ) C103_=_C125( C103 C125 ) C103_=_C221( C103 C221 ) C103_=_C238( C103 C238 ) \nC103_=_C297( C103 C297 ) C104_=_C105( C104 C105 ) C104_=_C106( C104 C106 ) C104_=_C107( C104 C107 ) C104_=_C108( C104 C108 ) C104_=_C109( C104 C109 ) \nC104_=_C110( C104 C110 ) C104_=_C111( C104 C111 ) C104_=_C112( C104 C112 ) C104_=_C113( C104 C113 ) C104_=_C114( C104 C114 ) C104_=_C115( C104 C115 ) \nC104_=_C126( C104 C126 ) C104_=_C222( C104 C222 ) C104_=_C239( C104 C239 ) C104_=_C298( C104 C298 ) C105_=_C106( C105 C106 ) C105_=_C107( C105 C107 ) \nC105_=_C108( C105 C108 ) C105_=_C109( C105 C109 ) C105_=_C110( C105 C110 ) C105_=_C111( C105 C111 ) C105_=_C112( C105 C112 ) C105_=_C113( C105 C113 ) \nC105_=_C114( C105 C114 ) C105_=_C115( C105 C115 ) C105_=_C127( C105 C127 ) C105_=_C149( C105 C149 ) C105_=_C166( C105 C166 ) C105_=_C202( C105 C202 ) \nC105_=_C253( C105 C253 ) C105_=_C284( C105 C284 ) C105_=_C332( C105 C332 ) C105_=_C3573( C105 C3573 ) C106_=_C107( C106 C107 ) C106_=_C108( C106 C108 ) \nC106_=_C109( C106 C109 ) C106_=_C110( C106 C110 ) C106_=_C111( C106 C111 ) C106_=_C112( C106 C112 ) C106_=_C113( C106 C113 ) C106_=_C114( C106 C114 ) \nC106_=_C115( C106 C115 ) C106_=_C203( C106 C203 ) C106_=_C333( C106 C333 ) C107_=_C108( C107 C108 ) C107_=_C109( C107 C109 ) C107_=_C110( C107 C110 ) \nC107_=_C111( C107 C111 ) C107_=_C112( C107 C112 ) C107_=_C113( C107 C113 ) C107_=_C114( C107 C114 ) C107_=_C115( C107 C115 ) C107_=_C128( C107 C128 ) \nC107_=_C204( C107 C204 ) C107_=_C299( C107 C299 ) C107_=_C315( C107 C315 ) C108_=_C109( C108 C109 ) C108_=_C110( C108 C110 ) C108_=_C111( C108 C111 ) \nC108_=_C112( C108 C112 ) C108_=_C113( C108 C113 ) C108_=_C114( C108 C114 ) C108_=_C115( C108 C115 ) C108_=_C129( C108 C129 ) C108_=_C205( C108 C205 ) \nC108_=_C300( C108 C300 ) C108_=_C316( C108 C316 ) C109_=_C110( C109 C110 ) C109_=_C111( C109 C111 ) C109_=_C112( C109 C112 ) C109_=_C113( C109 C113 ) \nC109_=_C114( C109 C114 ) C109_=_C115( C109 C115 ) C109_=_C130( C109 C130 ) C109_=_C206( C109 C206 ) C109_=_C301( C109 C301 ) C109_=_C318( C109 C318 ) \nC110_=_C111( C110 C111 ) C110_=_C112( C110 C112 ) C110_=_C113( C110 C113 ) C110_=_C114( C110 C114 ) C110_=_C115( C110 C115 ) C110_=_C207( C110 C207 ) \nC110_=_C335( C110 C335 ) C111_=_C112( C111 C112 ) C111_=_C113( C111 C113 ) C111_=_C114( C111 C114 ) C111_=_C115( C111 C115 ) C111_=_C208( C111 C208 ) \nC111_=_C336( C111 C336 ) C112_=_C113( C112 C113 ) C112_=_C114( C112 C114 ) C112_=_C115( C112 C115 ) C112_=_C133( C112 C133 ) C112_=_C224( C112 C224 ) \nC112_=_C242( C112 C242 ) C112_=_C302( C112 C302 ) C113_=_C114( C113 C114 ) C113_=_C115( C113 C115 ) C113_=_C136( C113 C136 ) C113_=_C225( C113 C225 ) \nC113_=_C243( C113 C243 ) C113_=_C303( C113 C303 ) C113_=_C3909( C113 C3909 ) C114_=_C115( C114 C115 ) C114_=_C137( C114 C137 ) C114_=_C209(</w:t>
      </w:r>
    </w:p>
    <w:p>
      <w:pPr>
        <w:pStyle w:val="PreformattedText"/>
        <w:bidi w:val="0"/>
        <w:spacing w:before="0" w:after="0"/>
        <w:jc w:val="left"/>
        <w:rPr/>
      </w:pPr>
      <w:r>
        <w:rPr/>
        <w:t xml:space="preserve"> </w:t>
      </w:r>
      <w:r>
        <w:rPr/>
        <w:t>C114 C209 ) \nC114_=_C304( C114 C304 ) C114_=_C320( C114 C320 ) C115_=_C211( C115 C211 ) C115_=_C340( C115 C340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97( C123 C197 ) \nC123_=_C216( C123 C216 ) C123_=_C230( C123 C230 ) C123_=_C294( C123 C294 ) C123_=_C295( C123 C295 ) C123_=_C296( C123 C296 ) C123_=_C297( C123 C297 ) \nC123_=_C298( C123 C298 ) C123_=_C299( C123 C299 ) C123_=_C300( C123 C300 ) C123_=_C301( C123 C301 ) C123_=_C302( C123 C302 ) C123_=_C303( C123 C303 ) \nC123_=_C304( C123 C304 ) C124_=_C125( C124 C125 ) C124_=_C126( C124 C126 ) C124_=_C127( C124 C127 ) C124_=_C128( C124 C128 ) C124_=_C129( C124 C129 ) \nC124_=_C130( C124 C130 ) C124_=_C131( C124 C131 ) C124_=_C133( C124 C133 ) C124_=_C134( C124 C134 ) C124_=_C135( C124 C135 ) C124_=_C136( C124 C136 ) \nC124_=_C137( C124 C137 ) C124_=_C198( C124 C198 ) C124_=_C309( C124 C309 ) C124_=_C310( C124 C310 ) C124_=_C311( C124 C311 ) C124_=_C312( C124 C312 ) \nC124_=_C313( C124 C313 ) C124_=_C314( C124 C314 ) C124_=_C315( C124 C315 ) C124_=_C316( C124 C316 ) C124_=_C317( C124 C317 ) C124_=_C318( C124 C318 ) \nC124_=_C319( C124 C319 ) C124_=_C320( C124 C320 ) C124_=_C321( C124 C321 ) C125_=_C126( C125 C126 ) C125_=_C127( C125 C127 ) C125_=_C128( C125 C128 ) \nC125_=_C129( C125 C129 ) C125_=_C130( C125 C130 ) C125_=_C131( C125 C131 ) C125_=_C133( C125 C133 ) C125_=_C134( C125 C134 ) C125_=_C135( C125 C135 ) \nC125_=_C136( C125 C136 ) C125_=_C137( C125 C137 ) C125_=_C221( C125 C221 ) C125_=_C238( C125 C238 ) C125_=_C297( C125 C297 ) C126_=_C127( C126 C127 ) \nC126_=_C128( C126 C128 ) C126_=_C129( C126 C129 ) C126_=_C130( C126 C130 ) C126_=_C131( C126 C131 ) C126_=_C133( C126 C133 ) C126_=_C134( C126 C134 ) \nC126_=_C135( C126 C135 ) C126_=_C136( C126 C136 ) C126_=_C137( C126 C137 ) C126_=_C222( C126 C222 ) C126_=_C239( C126 C239 ) C126_=_C298( C126 C298 ) \nC127_=_C128( C127 C128 ) C127_=_C129( C127 C129 ) C127_=_C130( C127 C130 ) C127_=_C131( C127 C131 ) C127_=_C133( C127 C133 ) C127_=_C134( C127 C134 ) \nC127_=_C135( C127 C135 ) C127_=_C136( C127 C136 ) C127_=_C137( C127 C137 ) C127_=_C149( C127 C149 ) C127_=_C166( C127 C166 ) C127_=_C202( C127 C202 ) \nC127_=_C253( C127 C253 ) C127_=_C284( C127 C284 ) C127_=_C332( C127 C332 ) C127_=_C3573( C127 C3573 ) C128_=_C129( C128 C129 ) C128_=_C130( C128 C130 ) \nC128_=_C131( C128 C131 ) C128_=_C133( C128 C133 ) C128_=_C134( C128 C134 ) C128_=_C135( C128 C135 ) C128_=_C136( C128 C136 ) C128_=_C137( C128 C137 ) \nC128_=_C204( C128 C204 ) C128_=_C299( C128 C299 ) C128_=_C315( C128 C315 ) C129_=_C130( C129 C130 ) C129_=_C131( C129 C131 ) C129_=_C133( C129 C133 ) \nC129_=_C134( C129 C134 ) C129_=_C135( C129 C135 ) C129_=_C136( C129 C136 ) C129_=_C137( C129 C137 ) C129_=_C205( C129 C205 ) C129_=_C300( C129 C300 ) \nC129_=_C316( C129 C316 ) C130_=_C131( C130 C131 ) C130_=_C133( C130 C133 ) C130_=_C134( C130 C134 ) C130_=_C135( C130 C135 ) C130_=_C136( C130 C136 ) \nC130_=_C137( C130 C137 ) C130_=_C206( C130 C206 ) C130_=_C301( C130 C301 ) C130_=_C318( C130 C318 ) C131_=_C133( C131 C133 ) C131_=_C134( C131 C134 ) \nC131_=_C135( C131 C135 ) C131_=_C136( C131 C136 ) C131_=_C137( C131 C137 ) C131_=_C150( C131 C150 ) C131_=_C167( C131 C167 ) C131_=_C254( C131 C254 ) \nC131_=_C285( C131 C285 ) C131_=_C3849( C131 C3849 ) C133_=_C134( C133 C134 ) C133_=_C135( C133 C135 ) C133_=_C136( C133 C136 ) C133_=_C137( C133 C137 ) \nC133_=_C224( C133 C224 ) C133_=_C242( C133 C242 ) C133_=_C302( C133 C302 ) C134_=_C135( C134 C135 ) C134_=_C136( C134 C136 ) C134_=_C137( C134 C137 ) \nC134_=_C152( C134 C152 ) C134_=_C169( C134 C169 ) C134_=_C256( C134 C256 ) C134_=_C287( C134 C287 ) C134_=_C3907( C134 C3907 ) C135_=_C136( C135 C136 ) \nC135_=_C137( C135 C137 ) C135_=_C153( C135 C153 ) C135_=_C170( C135 C170 ) C135_=_C257( C135 C257 ) C135_=_C288( C135 C288 ) C135_=_C3908( C135 C3908 ) \nC136_=_C137( C136 C137 ) C136_=_C225( C136 C225 ) C136_=_C243( C136 C243 ) C136_=_C303( C136 C303 ) C136_=_C3909( C136 C3909 ) C137_=_C209( C137 C209 ) \nC137_=_C304( C137 C304 ) C137_=_C320( C137 C320 ) C139_=_C142( C139 C142 ) C139_=_C144( C139 C144 ) C139_=_C145( C139 C145 ) C139_=_C146( C139 C146 ) \nC139_=_C147( C139 C147 ) C139_=_C148( C139 C148 ) C139_=_C149( C139 C149 ) C139_=_C150( C139 C150 ) C139_=_C152( C139 C152 ) C139_=_C153( C139 C153 ) \nC139_=_C154( C139 C154 ) C139_=_C155( C139 C155 ) C139_=_C174( C139 C174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42_=_C144( C142 C144 ) C142_=_C145( C142 C145 ) \nC142_=_C146( C142 C146 ) C142_=_C147( C142 C147 ) C142_=_C148( C142 C148 ) C142_=_C149( C142 C149 ) C142_=_C150( C142 C150 ) C142_=_C152( C142 C152 ) \nC142_=_C153( C142 C153 ) C142_=_C154( C142 C154 ) C142_=_C155( C142 C155 ) C142_=_C229( C142 C229 ) C142_=_C260( C142 C260 ) C142_=_C266( C142 C266 ) \nC142_=_C267( C142 C267 ) C142_=_C268( C142 C268 ) C142_=_C269( C142 C269 ) C142_=_C270( C142 C270 ) C142_=_C271( C142 C271 ) C142_=_C272( C142 C272 ) \nC142_=_C273( C142 C273 ) C142_=_C274( C142 C274 ) C142_=_C275( C142 C275 ) C142_=_C276( C142 C276 ) C142_=_C277( C142 C277 ) C144_=_C145( C144 C145 ) \nC144_=_C146( C144 C146 ) C144_=_C147( C144 C147 ) C144_=_C148( C144 C148 ) C144_=_C149( C144 C149 ) C144_=_C150( C144 C150 ) C144_=_C152( C144 C152 ) \nC144_=_C153( C144 C153 ) C144_=_C154( C144 C154 ) C144_=_C155( C144 C155 ) C144_=_C183( C144 C183 ) C144_=_C269( C144 C269 ) C144_=_C279( C144 C279 ) \nC145_=_C146( C145 C146 ) C145_=_C147( C145 C147 ) C145_=_C148( C145 C148 ) C145_=_C149( C145 C149 ) C145_=_C150( C145 C150 ) C145_=_C152( C145 C152 ) \nC145_=_C153( C145 C153 ) C145_=_C154( C145 C154 ) C145_=_C155( C145 C155 ) C145_=_C163( C145 C163 ) C145_=_C219( C145 C219 ) C145_=_C250( C145 C250 ) \nC145_=_C280( C145 C280 ) C146_=_C147( C146 C147 ) C146_=_C148( C146 C148 ) C146_=_C149( C146 C149 ) C146_=_C150( C146 C150 ) C146_=_C152( C146 C152 ) \nC146_=_C153( C146 C153 ) C146_=_C154( C146 C154 ) C146_=_C155( C146 C155 ) C146_=_C164( C146 C164 ) C146_=_C220( C146 C220 ) C146_=_C251( C146 C251 ) \nC146_=_C281( C146 C281 ) C147_=_C148( C147 C148 ) C147_=_C149( C147 C149 ) C147_=_C150( C147 C150 ) C147_=_C152( C147 C152 ) C147_=_C153( C147 C153 ) \nC147_=_C154( C147 C154 ) C147_=_C155( C147 C155 ) C147_=_C187( C147 C187 ) C147_=_C273( C147 C273 ) C147_=_C282( C147 C282 ) C148_=_C149( C148 C149 ) \nC148_=_C150( C148 C150 ) C148_=_C152( C148 C152 ) C148_=_C153( C148 C153 ) C148_=_C154( C148 C154 ) C148_=_C155( C148 C155 ) C148_=_C165( C148 C165 ) \nC148_=_C223( C148 C223 ) C148_=_C252( C148 C252 ) C148_=_C283( C148 C283 ) C149_=_C150( C149 C150 ) C149_=_C152( C149 C152 ) C149_=_C153( C149 C153 ) \nC149_=_C154( C149 C154 ) C149_=_C155( C149 C155 ) C149_=_C166( C149 C166 ) C149_=_C202( C149 C202 ) C149_=_C253( C149 C253 ) C149_=_C284( C149 C284 ) \nC149_=_C332( C149 C332 ) C149_=_C3573( C149 C3573 ) C150_=_C152( C150 C152 ) C150_=_C153( C150 C153 ) C150_=_C154( C150 C154 ) C150_=_C155( C150 C155 ) \nC150_=_C167( C150 C167 ) C150_=_C254( C150 C254 ) C150_=_C285( C150 C285 ) C150_=_C3849( C150 C3849 ) C152_=_C153( C152 C153 ) C152_=_C154( C152 C154 ) \nC152_=_C155( C152 C155 ) C152_=_C169( C152 C169 ) C152_=_C256( C152 C256 ) C152_=_C287( C152 C287 ) C152_=_C3907( C152 C3907 ) C153_=_C154( C153 C154 ) \nC153_=_C155( C153 C155 ) C153_=_C170( C153 C170 ) C153_=_C257( C153 C257 ) C153_=_C288( C153 C288 ) C153_=_C3908( C153 C3908 ) C154_=_C155( C154 C155 ) \nC154_=_C171( C154 C171 ) C154_=_C191( C154 C191 ) C154_=_C210( C154 C210 ) C154_=_C226( C154 C226 ) C154_=_C244( C154 C244 ) C154_=_C258( C154 C258 ) \nC154_=_C276( C154 C276 ) C154_=_C289( C154 C289 ) C154_=_C353( C154 C353 ) C154_=_C4085( C154 C4085 ) C155_=_C192( C155 C192 ) C155_=_C277( C155 C277 ) \nC155_=_C290( C155 C290 ) C161_=_C162( C161 C162 ) C161_=_C163( C161 C163 ) C161_=_C164( C161 C164 ) C161_=_C165( C161 C165 ) C161_=_C166( C161 C166 ) \nC161_=_C167( C161 C167 ) C161_=_C169( C161 C169 ) C161_=_C170( C161 C170 ) C161_=_C171( C161 C171 ) C161_=_C200( C161 C200 ) C161_=_C217( C161 C217 ) \nC161_=_C232( C161 C232 ) C161_=_C248( C161 C248 ) C161_=_C343( C161 C343 ) C161_=_C344( C161 C344 ) C161_=_C345( C161 C345 ) C161_=_C346( C161 C346 ) \nC161_=_C347( C161 C347 ) C161_=_C348( C161 C348 ) C161_=_C349( C161 C349 ) C161_=_C350( C161 C350 ) C161_=_C351( C161 C351 ) C161_=_C352( C161 C352 ) \nC161_=_C353( C161 C353 ) C161_=_C354( C161 C354 ) C162_=_C163( C162 C163 ) C162_=_C164( C162 C164 ) C162_=_C165( C162 C165 ) C162_=_C166( C162 C166 ) \nC162_=_C167( C162 C167 ) C162_=_C169( C162 C169 ) C162_=_C170( C162 C170 ) C162_=_C171( C162 C171 ) C162_=_C201( C162 C201 ) C162_=_C218( C162 C218 ) \nC162_=_C236( C162 C236 ) C162_=_C249( C162 C249 ) C162_=_C348( C162 C348 ) C162_=_C2126( C162 C2126 ) C162_=_C2127( C162 C2127 ) C163_=_C164( C163 C164 ) \nC163_=_C165( C163 C165 ) C163_=_C166( C163 C166 ) C163_=_C167( C163 C167 ) C163_=_C169( C163 C169 ) C163_=_C170( C163 C170 ) C163_=_C171( C163 C171 ) \nC163_=_C219( C163 C219 ) C163_=_C250( C163 C250 ) C163_=_C280( C163 C280 ) C164_=_C165( C164 C165 ) C164_=_C166( C164 C166 ) C164_=_C167( C164 C167 ) \nC164_=_C169( C164 C169 ) C164_=_C170( C164 C170 ) C164_=_C171( C164 C171 ) C164_=_C220( C164 C220 ) C164_=_C251( C164 C251 ) C164_=_C281( C164 C281 ) \nC165_=_C166( C165 C166 ) C165_=_C167( C165 C167 ) C165_=_C169( C165 C169 ) C165_=_C170( C165 C170 ) C165_=_C171( C165 C171 ) C165_=_C223(</w:t>
      </w:r>
    </w:p>
    <w:p>
      <w:pPr>
        <w:pStyle w:val="PreformattedText"/>
        <w:bidi w:val="0"/>
        <w:spacing w:before="0" w:after="0"/>
        <w:jc w:val="left"/>
        <w:rPr/>
      </w:pPr>
      <w:r>
        <w:rPr/>
        <w:t xml:space="preserve"> </w:t>
      </w:r>
      <w:r>
        <w:rPr/>
        <w:t>C165 C223 ) \nC165_=_C252( C165 C252 ) C165_=_C283( C165 C283 ) C166_=_C167( C166 C167 ) C166_=_C169( C166 C169 ) C166_=_C170( C166 C170 ) C166_=_C171( C166 C171 ) \nC166_=_C202( C166 C202 ) C166_=_C253( C166 C253 ) C166_=_C284( C166 C284 ) C166_=_C332( C166 C332 ) C166_=_C3573( C166 C3573 ) C167_=_C169( C167 C169 ) \nC167_=_C170( C167 C170 ) C167_=_C171( C167 C171 ) C167_=_C254( C167 C254 ) C167_=_C285( C167 C285 ) C167_=_C3849( C167 C3849 ) C169_=_C170( C169 C170 ) \nC169_=_C171( C169 C171 ) C169_=_C256( C169 C256 ) C169_=_C287( C169 C287 ) C169_=_C3907( C169 C3907 ) C170_=_C171( C170 C171 ) C170_=_C257( C170 C257 ) \nC170_=_C288( C170 C288 ) C170_=_C3908( C170 C3908 ) C171_=_C191( C171 C191 ) C171_=_C210( C171 C210 ) C171_=_C226( C171 C226 ) C171_=_C244( C171 C244 ) \nC171_=_C258( C171 C258 ) C171_=_C276( C171 C276 ) C171_=_C289( C171 C289 ) C171_=_C353( C171 C353 ) C171_=_C4085( C171 C4085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260( C174 C260 ) C174_=_C279( C174 C279 ) C174_=_C280( C174 C280 ) C174_=_C281( C174 C281 ) C174_=_C282( C174 C282 ) C174_=_C283( C174 C283 ) \nC174_=_C284( C174 C284 ) C174_=_C285( C174 C285 ) C174_=_C287( C174 C287 ) C174_=_C288( C174 C288 ) C174_=_C289( C174 C289 ) C174_=_C290( C174 C290 ) \nC180_=_C181( C180 C181 ) C180_=_C182( C180 C182 ) C180_=_C183( C180 C183 ) C180_=_C184( C180 C184 ) C180_=_C185( C180 C185 ) C180_=_C186( C180 C186 ) \nC180_=_C187( C180 C187 ) C180_=_C188( C180 C188 ) C180_=_C189( C180 C189 ) C180_=_C190( C180 C190 ) C180_=_C191( C180 C191 ) C180_=_C192( C180 C192 ) \nC180_=_C309( C180 C309 ) C180_=_C326( C180 C326 ) C180_=_C343( C180 C343 ) C180_=_C357( C180 C357 ) C181_=_C182( C181 C182 ) C181_=_C183( C181 C183 ) \nC181_=_C184( C181 C184 ) C181_=_C185( C181 C185 ) C181_=_C186( C181 C186 ) C181_=_C187( C181 C187 ) C181_=_C188( C181 C188 ) C181_=_C189( C181 C189 ) \nC181_=_C190( C181 C190 ) C181_=_C191( C181 C191 ) C181_=_C192( C181 C192 ) C181_=_C267( C181 C267 ) C181_=_C294( C181 C294 ) C181_=_C310( C181 C310 ) \nC181_=_C344( C181 C344 ) C181_=_C358( C181 C358 ) C181_=_C1182( C181 C1182 ) C182_=_C183( C182 C183 ) C182_=_C184( C182 C184 ) C182_=_C185( C182 C185 ) \nC182_=_C186( C182 C186 ) C182_=_C187( C182 C187 ) C182_=_C188( C182 C188 ) C182_=_C189( C182 C189 ) C182_=_C190( C182 C190 ) C182_=_C191( C182 C191 ) \nC182_=_C192( C182 C192 ) C182_=_C311( C182 C311 ) C182_=_C328( C182 C328 ) C182_=_C345( C182 C345 ) C182_=_C360( C182 C360 ) C183_=_C184( C183 C184 ) \nC183_=_C185( C183 C185 ) C183_=_C186( C183 C186 ) C183_=_C187( C183 C187 ) C183_=_C188( C183 C188 ) C183_=_C189( C183 C189 ) C183_=_C190( C183 C190 ) \nC183_=_C191( C183 C191 ) C183_=_C192( C183 C192 ) C183_=_C269( C183 C269 ) C183_=_C279( C183 C279 ) C184_=_C185( C184 C185 ) C184_=_C186( C184 C186 ) \nC184_=_C187( C184 C187 ) C184_=_C188( C184 C188 ) C184_=_C189( C184 C189 ) C184_=_C190( C184 C190 ) C184_=_C191( C184 C191 ) C184_=_C192( C184 C192 ) \nC184_=_C270( C184 C270 ) C184_=_C295( C184 C295 ) C184_=_C312( C184 C312 ) C184_=_C346( C184 C346 ) C184_=_C361( C184 C361 ) C184_=_C1741( C184 C1741 ) \nC184_=_C1746( C184 C1746 ) C185_=_C186( C185 C186 ) C185_=_C187( C185 C187 ) C185_=_C188( C185 C188 ) C185_=_C189( C185 C189 ) C185_=_C190( C185 C190 ) \nC185_=_C191( C185 C191 ) C185_=_C192( C185 C192 ) C185_=_C313( C185 C313 ) C185_=_C329( C185 C329 ) C185_=_C347( C185 C347 ) C185_=_C362( C185 C362 ) \nC185_=_C1942( C185 C1942 ) C186_=_C187( C186 C187 ) C186_=_C188( C186 C188 ) C186_=_C189( C186 C189 ) C186_=_C190( C186 C190 ) C186_=_C191( C186 C191 ) \nC186_=_C192( C186 C192 ) C186_=_C272( C186 C272 ) C186_=_C296( C186 C296 ) C186_=_C314( C186 C314 ) C186_=_C349( C186 C349 ) C186_=_C364( C186 C364 ) \nC186_=_C2868( C186 C2868 ) C187_=_C188( C187 C188 ) C187_=_C189( C187 C189 ) C187_=_C190( C187 C190 ) C187_=_C191( C187 C191 ) C187_=_C192( C187 C192 ) \nC187_=_C273( C187 C273 ) C187_=_C282( C187 C282 ) C188_=_C189( C188 C189 ) C188_=_C190( C188 C190 ) C188_=_C191( C188 C191 ) C188_=_C192( C188 C192 ) \nC188_=_C317( C188 C317 ) C188_=_C334( C188 C334 ) C188_=_C350( C188 C350 ) C188_=_C366( C188 C366 ) C189_=_C190( C189 C190 ) C189_=_C191( C189 C191 ) \nC189_=_C192( C189 C192 ) C189_=_C319( C189 C319 ) C189_=_C338( C189 C338 ) C189_=_C351( C189 C351 ) C189_=_C368( C189 C368 ) C190_=_C191( C190 C191 ) \nC190_=_C192( C190 C192 ) C190_=_C321( C190 C321 ) C190_=_C339( C190 C339 ) C190_=_C352( C190 C352 ) C190_=_C369( C190 C369 ) C191_=_C192( C191 C192 ) \nC191_=_C210( C191 C210 ) C191_=_C226( C191 C226 ) C191_=_C244( C191 C244 ) C191_=_C258( C191 C258 ) C191_=_C276( C191 C276 ) C191_=_C289( C191 C289 ) \nC191_=_C353( C191 C353 ) C191_=_C4085( C191 C4085 ) C192_=_C277( C192 C277 ) C192_=_C290( C192 C29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6( C197 C216 ) C197_=_C230( C197 C230 ) C197_=_C294( C197 C294 ) C197_=_C295( C197 C295 ) C197_=_C296( C197 C296 ) C197_=_C297( C197 C297 ) \nC197_=_C298( C197 C298 ) C197_=_C299( C197 C299 ) C197_=_C300( C197 C300 ) C197_=_C301( C197 C301 ) C197_=_C302( C197 C302 ) C197_=_C303( C197 C303 ) \nC197_=_C304( C197 C30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309( C198 C309 ) C198_=_C310( C198 C310 ) C198_=_C311( C198 C311 ) C198_=_C312( C198 C312 ) \nC198_=_C313( C198 C313 ) C198_=_C314( C198 C314 ) C198_=_C315( C198 C315 ) C198_=_C316( C198 C316 ) C198_=_C317( C198 C317 ) C198_=_C318( C198 C318 ) \nC198_=_C319( C198 C319 ) C198_=_C320( C198 C320 ) C198_=_C321( C198 C321 ) C199_=_C200( C199 C200 ) C199_=_C201( C199 C201 ) C199_=_C202( C199 C202 ) \nC199_=_C203( C199 C203 ) C199_=_C204( C199 C204 ) C199_=_C205( C199 C205 ) C199_=_C206( C199 C206 ) C199_=_C207( C199 C207 ) C199_=_C208( C199 C208 ) \nC199_=_C209( C199 C209 ) C199_=_C210( C199 C210 ) C199_=_C211( C199 C211 ) C199_=_C231( C199 C231 ) C199_=_C325( C199 C325 ) C199_=_C326( C199 C326 ) \nC199_=_C327( C199 C327 ) C199_=_C328( C199 C328 ) C199_=_C329( C199 C329 ) C199_=_C330( C199 C330 ) C199_=_C331( C199 C331 ) C199_=_C332( C199 C332 ) \nC199_=_C333( C199 C333 ) C199_=_C334( C199 C334 ) C199_=_C335( C199 C335 ) C199_=_C336( C199 C336 ) C199_=_C337( C199 C337 ) C199_=_C338( C199 C338 ) \nC199_=_C339( C199 C339 ) C199_=_C340( C199 C340 ) C200_=_C201( C200 C201 ) C200_=_C202( C200 C202 ) C200_=_C203( C200 C203 ) C200_=_C204( C200 C204 ) \nC200_=_C205( C200 C205 ) C200_=_C206( C200 C206 ) C200_=_C207( C200 C207 ) C200_=_C208( C200 C208 ) C200_=_C209( C200 C209 ) C200_=_C210( C200 C210 ) \nC200_=_C211( C200 C211 ) C200_=_C217( C200 C217 ) C200_=_C232( C200 C232 ) C200_=_C248( C200 C248 ) C200_=_C343( C200 C343 ) C200_=_C344( C200 C344 ) \nC200_=_C345( C200 C345 ) C200_=_C346( C200 C346 ) C200_=_C347( C200 C347 ) C200_=_C348( C200 C348 ) C200_=_C349( C200 C349 ) C200_=_C350( C200 C350 ) \nC200_=_C351( C200 C351 ) C200_=_C352( C200 C352 ) C200_=_C353( C200 C353 ) C200_=_C354( C200 C354 ) C201_=_C202( C201 C202 ) C201_=_C203( C201 C203 ) \nC201_=_C204( C201 C204 ) C201_=_C205( C201 C205 ) C201_=_C206( C201 C206 ) C201_=_C207( C201 C207 ) C201_=_C208( C201 C208 ) C201_=_C209( C201 C209 ) \nC201_=_C210( C201 C210 ) C201_=_C211( C201 C211 ) C201_=_C218( C201 C218 ) C201_=_C236( C201 C236 ) C201_=_C249( C201 C249 ) C201_=_C348( C201 C348 ) \nC201_=_C2126( C201 C2126 ) C201_=_C2127( C201 C2127 ) C202_=_C203( C202 C203 ) C202_=_C204( C202 C204 ) C202_=_C205( C202 C205 ) C202_=_C206( C202 C206 ) \nC202_=_C207( C202 C207 ) C202_=_C208( C202 C208 ) C202_=_C209( C202 C209 ) C202_=_C210( C202 C210 ) C202_=_C211( C202 C211 ) C202_=_C253( C202 C253 ) \nC202_=_C284( C202 C284 ) C202_=_C332( C202 C332 ) C202_=_C3573( C202 C3573 ) C203_=_C204( C203 C204 ) C203_=_C205( C203 C205 ) C203_=_C206( C203 C206 ) \nC203_=_C207( C203 C207 ) C203_=_C208( C203 C208 ) C203_=_C209( C203 C209 ) C203_=_C210( C203 C210 ) C203_=_C211( C203 C211 ) C203_=_C333( C203 C333 ) \nC204_=_C205( C204 C205 ) C204_=_C206( C204 C206 ) C204_=_C207( C204 C207 ) C204_=_C208( C204 C208 ) C204_=_C209( C204 C209 ) C204_=_C210( C204 C210 ) \nC204_=_C211( C204 C211 ) C204_=_C299( C204 C299 ) C204_=_C315( C204 C315 ) C205_=_C206( C205 C206 ) C205_=_C207( C205 C207 ) C205_=_C208( C205 C208 ) \nC205_=_C209( C205 C209 ) C205_=_C210( C205 C210 ) C205_=_C211( C205 C211 ) C205_=_C300( C205 C300 ) C205_=_C316( C205 C316 ) C206_=_C207( C206 C207 ) \nC206_=_C208( C206 C208 ) C206_=_C209( C206 C209 ) C206_=_C210( C206 C210 ) C206_=_C211( C206 C211 ) C206_=_C301( C206 C301 ) C206_=_C318( C206 C318 ) \nC207_=_C208( C207 C208 ) C207_=_C209( C207 C209 ) C207_=_C210( C207 C210 ) C207_=_C211( C207 C211 ) C207_=_C335( C207 C335 ) C208_=_C209( C208 C209 ) \nC208_=_C210( C208 C210 ) C208_=_C211( C208 C211 ) C208_=_C336( C208 C336 ) C209_=_C210( C209 C210 ) C209_=_C211( C209 C211 ) C209_=_C304( C209 C304 ) \nC209_=_C320( C209 C320 ) C210_=_C211( C210 C211 ) C210_=_C226( C210 C226 ) C210_=_C244( C210 C244 ) C210_=_C258( C210 C258 ) C210_=_C276( C210 C276 ) \nC210_=_C289( C210 C289 ) C210_=_C353( C210 C353 ) C210_=_C4085( C210 C4085 ) C211_=_C340( C211 C340 ) C216_=_C217( C216 C217 ) C216_=_C218(</w:t>
      </w:r>
    </w:p>
    <w:p>
      <w:pPr>
        <w:pStyle w:val="PreformattedText"/>
        <w:bidi w:val="0"/>
        <w:spacing w:before="0" w:after="0"/>
        <w:jc w:val="left"/>
        <w:rPr/>
      </w:pPr>
      <w:r>
        <w:rPr/>
        <w:t xml:space="preserve"> </w:t>
      </w:r>
      <w:r>
        <w:rPr/>
        <w:t>C216 C218 ) \nC216_=_C219( C216 C219 ) C216_=_C220( C216 C220 ) C216_=_C221( C216 C221 ) C216_=_C222( C216 C222 ) C216_=_C223( C216 C223 ) C216_=_C224( C216 C224 ) \nC216_=_C225( C216 C225 ) C216_=_C226( C216 C226 ) C216_=_C230( C216 C230 ) C216_=_C294( C216 C294 ) C216_=_C295( C216 C295 ) C216_=_C296( C216 C296 ) \nC216_=_C297( C216 C297 ) C216_=_C298( C216 C298 ) C216_=_C299( C216 C299 ) C216_=_C300( C216 C300 ) C216_=_C301( C216 C301 ) C216_=_C302( C216 C302 ) \nC216_=_C303( C216 C303 ) C216_=_C304( C216 C304 ) C217_=_C218( C217 C218 ) C217_=_C219( C217 C219 ) C217_=_C220( C217 C220 ) C217_=_C221( C217 C221 ) \nC217_=_C222( C217 C222 ) C217_=_C223( C217 C223 ) C217_=_C224( C217 C224 ) C217_=_C225( C217 C225 ) C217_=_C226( C217 C226 ) C217_=_C232( C217 C232 ) \nC217_=_C248( C217 C248 ) C217_=_C343( C217 C343 ) C217_=_C344( C217 C344 ) C217_=_C345( C217 C345 ) C217_=_C346( C217 C346 ) C217_=_C347( C217 C347 ) \nC217_=_C348( C217 C348 ) C217_=_C349( C217 C349 ) C217_=_C350( C217 C350 ) C217_=_C351( C217 C351 ) C217_=_C352( C217 C352 ) C217_=_C353( C217 C353 ) \nC217_=_C354( C217 C354 ) C218_=_C219( C218 C219 ) C218_=_C220( C218 C220 ) C218_=_C221( C218 C221 ) C218_=_C222( C218 C222 ) C218_=_C223( C218 C223 ) \nC218_=_C224( C218 C224 ) C218_=_C225( C218 C225 ) C218_=_C226( C218 C226 ) C218_=_C236( C218 C236 ) C218_=_C249( C218 C249 ) C218_=_C348( C218 C348 ) \nC218_=_C2126( C218 C2126 ) C218_=_C2127( C218 C2127 ) C219_=_C220( C219 C220 ) C219_=_C221( C219 C221 ) C219_=_C222( C219 C222 ) C219_=_C223( C219 C223 ) \nC219_=_C224( C219 C224 ) C219_=_C225( C219 C225 ) C219_=_C226( C219 C226 ) C219_=_C250( C219 C250 ) C219_=_C280( C219 C280 ) C220_=_C221( C220 C221 ) \nC220_=_C222( C220 C222 ) C220_=_C223( C220 C223 ) C220_=_C224( C220 C224 ) C220_=_C225( C220 C225 ) C220_=_C226( C220 C226 ) C220_=_C251( C220 C251 ) \nC220_=_C281( C220 C281 ) C221_=_C222( C221 C222 ) C221_=_C223( C221 C223 ) C221_=_C224( C221 C224 ) C221_=_C225( C221 C225 ) C221_=_C226( C221 C226 ) \nC221_=_C238( C221 C238 ) C221_=_C297( C221 C297 ) C222_=_C223( C222 C223 ) C222_=_C224( C222 C224 ) C222_=_C225( C222 C225 ) C222_=_C226( C222 C226 ) \nC222_=_C239( C222 C239 ) C222_=_C298( C222 C298 ) C223_=_C224( C223 C224 ) C223_=_C225( C223 C225 ) C223_=_C226( C223 C226 ) C223_=_C252( C223 C252 ) \nC223_=_C283( C223 C283 ) C224_=_C225( C224 C225 ) C224_=_C226( C224 C226 ) C224_=_C242( C224 C242 ) C224_=_C302( C224 C302 ) C225_=_C226( C225 C226 ) \nC225_=_C243( C225 C243 ) C225_=_C303( C225 C303 ) C225_=_C3909( C225 C3909 ) C226_=_C244( C226 C244 ) C226_=_C258( C226 C258 ) C226_=_C276( C226 C276 ) \nC226_=_C289( C226 C289 ) C226_=_C353( C226 C353 ) C226_=_C4085( C226 C4085 ) C229_=_C230( C229 C230 ) C229_=_C231( C229 C231 ) C229_=_C232( C229 C232 ) \nC229_=_C233( C229 C233 ) C229_=_C234( C229 C234 ) C229_=_C235( C229 C235 ) C229_=_C236( C229 C236 ) C229_=_C237( C229 C237 ) C229_=_C238( C229 C238 ) \nC229_=_C239( C229 C239 ) C229_=_C240( C229 C240 ) C229_=_C242( C229 C242 ) C229_=_C243( C229 C243 ) C229_=_C244( C229 C244 ) C229_=_C246( C229 C246 ) \nC229_=_C260( C229 C260 ) C229_=_C266( C229 C266 ) C229_=_C267( C229 C267 ) C229_=_C268( C229 C268 ) C229_=_C269( C229 C269 ) C229_=_C270( C229 C270 ) \nC229_=_C271( C229 C271 ) C229_=_C272( C229 C272 ) C229_=_C273( C229 C273 ) C229_=_C274( C229 C274 ) C229_=_C275( C229 C275 ) C229_=_C276( C229 C276 ) \nC229_=_C277( C229 C277 ) C230_=_C231( C230 C231 ) C230_=_C232( C230 C232 ) C230_=_C233( C230 C233 ) C230_=_C234( C230 C234 ) C230_=_C235( C230 C235 ) \nC230_=_C236( C230 C236 ) C230_=_C237( C230 C237 ) C230_=_C238( C230 C238 ) C230_=_C239( C230 C239 ) C230_=_C240( C230 C240 ) C230_=_C242( C230 C242 ) \nC230_=_C243( C230 C243 ) C230_=_C244( C230 C244 ) C230_=_C246( C230 C246 ) C230_=_C294( C230 C294 ) C230_=_C295( C230 C295 ) C230_=_C296( C230 C296 ) \nC230_=_C297( C230 C297 ) C230_=_C298( C230 C298 ) C230_=_C299( C230 C299 ) C230_=_C300( C230 C300 ) C230_=_C301( C230 C301 ) C230_=_C302( C230 C302 ) \nC230_=_C303( C230 C303 ) C230_=_C304( C230 C304 ) C231_=_C232( C231 C232 ) C231_=_C233( C231 C233 ) C231_=_C234( C231 C234 ) C231_=_C235( C231 C235 ) \nC231_=_C236( C231 C236 ) C231_=_C237( C231 C237 ) C231_=_C238( C231 C238 ) C231_=_C239( C231 C239 ) C231_=_C240( C231 C240 ) C231_=_C242( C231 C242 ) \nC231_=_C243( C231 C243 ) C231_=_C244( C231 C244 ) C231_=_C246( C231 C246 ) C231_=_C325( C231 C325 ) C231_=_C326( C231 C326 ) C231_=_C327( C231 C327 ) \nC231_=_C328( C231 C328 ) C231_=_C329( C231 C329 ) C231_=_C330( C231 C330 ) C231_=_C331( C231 C331 ) C231_=_C332( C231 C332 ) C231_=_C333( C231 C333 ) \nC231_=_C334( C231 C334 ) C231_=_C335( C231 C335 ) C231_=_C336( C231 C336 ) C231_=_C337( C231 C337 ) C231_=_C338( C231 C338 ) C231_=_C339( C231 C339 ) \nC231_=_C340( C231 C340 ) C232_=_C233( C232 C233 ) C232_=_C234( C232 C234 ) C232_=_C235( C232 C235 ) C232_=_C236( C232 C236 ) C232_=_C237( C232 C237 ) \nC232_=_C238( C232 C238 ) C232_=_C239( C232 C239 ) C232_=_C240( C232 C240 ) C232_=_C242( C232 C242 ) C232_=_C243( C232 C243 ) C232_=_C244( C232 C244 ) \nC232_=_C246( C232 C246 ) C232_=_C248( C232 C248 ) C232_=_C343( C232 C343 ) C232_=_C344( C232 C344 ) C232_=_C345( C232 C345 ) C232_=_C346( C232 C346 ) \nC232_=_C347( C232 C347 ) C232_=_C348( C232 C348 ) C232_=_C349( C232 C349 ) C232_=_C350( C232 C350 ) C232_=_C351( C232 C351 ) C232_=_C352( C232 C352 ) \nC232_=_C353( C232 C353 ) C232_=_C354( C232 C354 ) C233_=_C234( C233 C234 ) C233_=_C235( C233 C235 ) C233_=_C236( C233 C236 ) C233_=_C237( C233 C237 ) \nC233_=_C238( C233 C238 ) C233_=_C239( C233 C239 ) C233_=_C240( C233 C240 ) C233_=_C242( C233 C242 ) C233_=_C243( C233 C243 ) C233_=_C244( C233 C244 ) \nC233_=_C246( C233 C246 ) C233_=_C356( C233 C356 ) C233_=_C357( C233 C357 ) C233_=_C358( C233 C358 ) C233_=_C359( C233 C359 ) C233_=_C360( C233 C360 ) \nC233_=_C361( C233 C361 ) C233_=_C362( C233 C362 ) C233_=_C363( C233 C363 ) C233_=_C364( C233 C364 ) C233_=_C365( C233 C365 ) C233_=_C366( C233 C366 ) \nC233_=_C367( C233 C367 ) C233_=_C368( C233 C368 ) C233_=_C369( C233 C369 ) C234_=_C235( C234 C235 ) C234_=_C236( C234 C236 ) C234_=_C237( C234 C237 ) \nC234_=_C238( C234 C238 ) C234_=_C239( C234 C239 ) C234_=_C240( C234 C240 ) C234_=_C242( C234 C242 ) C234_=_C243( C234 C243 ) C234_=_C244( C234 C244 ) \nC234_=_C246( C234 C246 ) C234_=_C266( C234 C266 ) C234_=_C325( C234 C325 ) C234_=_C356( C234 C356 ) C234_=_C627( C234 C627 ) C234_=_C631( C234 C631 ) \nC235_=_C236( C235 C236 ) C235_=_C237( C235 C237 ) C235_=_C238( C235 C238 ) C235_=_C239( C235 C239 ) C235_=_C240( C235 C240 ) C235_=_C242( C235 C242 ) \nC235_=_C243( C235 C243 ) C235_=_C244( C235 C244 ) C235_=_C246( C235 C246 ) C235_=_C268( C235 C268 ) C235_=_C327( C235 C327 ) C235_=_C359( C235 C359 ) \nC235_=_C1506( C235 C1506 ) C235_=_C1510( C235 C1510 ) C236_=_C237( C236 C237 ) C236_=_C238( C236 C238 ) C236_=_C239( C236 C239 ) C236_=_C240( C236 C240 ) \nC236_=_C242( C236 C242 ) C236_=_C243( C236 C243 ) C236_=_C244( C236 C244 ) C236_=_C246( C236 C246 ) C236_=_C249( C236 C249 ) C236_=_C348( C236 C348 ) \nC236_=_C2126( C236 C2126 ) C236_=_C2127( C236 C2127 ) C237_=_C238( C237 C238 ) C237_=_C239( C237 C239 ) C237_=_C240( C237 C240 ) C237_=_C242( C237 C242 ) \nC237_=_C243( C237 C243 ) C237_=_C244( C237 C244 ) C237_=_C246( C237 C246 ) C237_=_C271( C237 C271 ) C237_=_C330( C237 C330 ) C237_=_C363( C237 C363 ) \nC237_=_C2664( C237 C2664 ) C237_=_C2669( C237 C2669 ) C238_=_C239( C238 C239 ) C238_=_C240( C238 C240 ) C238_=_C242( C238 C242 ) C238_=_C243( C238 C243 ) \nC238_=_C244( C238 C244 ) C238_=_C246( C238 C246 ) C238_=_C297( C238 C297 ) C239_=_C240( C239 C240 ) C239_=_C242( C239 C242 ) C239_=_C243( C239 C243 ) \nC239_=_C244( C239 C244 ) C239_=_C246( C239 C246 ) C239_=_C298( C239 C298 ) C240_=_C242( C240 C242 ) C240_=_C243( C240 C243 ) C240_=_C244( C240 C244 ) \nC240_=_C246( C240 C246 ) C240_=_C274( C240 C274 ) C240_=_C331( C240 C331 ) C240_=_C365( C240 C365 ) C240_=_C3560( C240 C3560 ) C240_=_C3566( C240 C3566 ) \nC242_=_C243( C242 C243 ) C242_=_C244( C242 C244 ) C242_=_C246( C242 C246 ) C242_=_C302( C242 C302 ) C243_=_C244( C243 C244 ) C243_=_C246( C243 C246 ) \nC243_=_C303( C243 C303 ) C243_=_C3909( C243 C3909 ) C244_=_C246( C244 C246 ) C244_=_C258( C244 C258 ) C244_=_C276( C244 C276 ) C244_=_C289( C244 C289 ) \nC244_=_C353( C244 C353 ) C244_=_C4085( C244 C4085 ) C246_=_C631( C246 C631 ) C246_=_C739( C246 C739 ) C246_=_C790( C246 C790 ) C246_=_C910( C246 C910 ) \nC246_=_C1182( C246 C1182 ) C246_=_C1510( C246 C1510 ) C246_=_C1746( C246 C1746 ) C246_=_C2127( C246 C2127 ) C246_=_C2669( C246 C2669 ) C246_=_C2689( C246 C2689 ) \nC246_=_C2868( C246 C2868 ) C246_=_C2940( C246 C2940 ) C246_=_C3424( C246 C3424 ) C246_=_C3514( C246 C3514 ) C246_=_C3566( C246 C3566 ) C246_=_C3911( C246 C3911 ) \nC246_=_C3952( C246 C3952 ) C246_=_C4008( C246 C4008 ) C248_=_C249( C248 C249 ) C248_=_C250( C248 C250 ) C248_=_C251( C248 C251 ) C248_=_C252( C248 C252 ) \nC248_=_C253( C248 C253 ) C248_=_C254( C248 C254 ) C248_=_C256( C248 C256 ) C248_=_C257( C248 C257 ) C248_=_C258( C248 C258 ) C248_=_C343( C248 C343 ) \nC248_=_C344( C248 C344 ) C248_=_C345( C248 C345 ) C248_=_C346( C248 C346 ) C248_=_C347( C248 C347 ) C248_=_C348( C248 C348 ) C248_=_C349( C248 C349 ) \nC248_=_C350( C248 C350 ) C248_=_C351( C248 C351 ) C248_=_C352( C248 C352 ) C248_=_C353( C248 C353 ) C248_=_C354( C248 C354 ) C249_=_C250( C249 C250 ) \nC249_=_C251( C249 C251 ) C249_=_C252( C249 C252 ) C249_=_C253( C249 C253 ) C249_=_C254( C249 C254 ) C249_=_C256( C249 C256 ) C249_=_C257( C249 C257 ) \nC249_=_C258( C249 C258 ) C249_=_C348( C249 C348 ) C249_=_C2126( C249 C2126 ) C249_=_C2127( C249 C2127 ) C250_=_C251( C250 C251 ) C250_=_C252( C250 C252 ) \nC250_=_C253( C250 C253 ) C250_=_C254( C250 C254 ) C250_=_C256( C250 C256 ) C250_=_C257( C250 C257 ) C250_=_C258( C250 C258 ) C250_=_C280( C250 C280 ) \nC251_=_C252( C251 C252 ) C251_=_C253( C251 C253 ) C251_=_C254( C251 C254 ) C251_=_C256( C251 C256</w:t>
      </w:r>
    </w:p>
    <w:p>
      <w:pPr>
        <w:pStyle w:val="PreformattedText"/>
        <w:bidi w:val="0"/>
        <w:spacing w:before="0" w:after="0"/>
        <w:jc w:val="left"/>
        <w:rPr/>
      </w:pPr>
      <w:r>
        <w:rPr/>
        <w:t xml:space="preserve"> </w:t>
      </w:r>
      <w:r>
        <w:rPr/>
        <w:t>) C251_=_C257( C251 C257 ) C251_=_C258( C251 C258 ) \nC251_=_C281( C251 C281 ) C252_=_C253( C252 C253 ) C252_=_C254( C252 C254 ) C252_=_C256( C252 C256 ) C252_=_C257( C252 C257 ) C252_=_C258( C252 C258 ) \nC252_=_C283( C252 C283 ) C253_=_C254( C253 C254 ) C253_=_C256( C253 C256 ) C253_=_C257( C253 C257 ) C253_=_C258( C253 C258 ) C253_=_C284( C253 C284 ) \nC253_=_C332( C253 C332 ) C253_=_C3573( C253 C3573 ) C254_=_C256( C254 C256 ) C254_=_C257( C254 C257 ) C254_=_C258( C254 C258 ) C254_=_C285( C254 C285 ) \nC254_=_C3849( C254 C3849 ) C256_=_C257( C256 C257 ) C256_=_C258( C256 C258 ) C256_=_C287( C256 C287 ) C256_=_C3907( C256 C3907 ) C257_=_C258( C257 C258 ) \nC257_=_C288( C257 C288 ) C257_=_C3908( C257 C3908 ) C258_=_C276( C258 C276 ) C258_=_C289( C258 C289 ) C258_=_C353( C258 C353 ) C258_=_C4085( C258 C4085 ) \nC260_=_C266( C260 C266 ) C260_=_C267( C260 C267 ) C260_=_C268( C260 C268 ) C260_=_C269( C260 C269 ) C260_=_C270( C260 C270 ) C260_=_C271( C260 C271 ) \nC260_=_C272( C260 C272 ) C260_=_C273( C260 C273 ) C260_=_C274( C260 C274 ) C260_=_C275( C260 C275 ) C260_=_C276( C260 C276 ) C260_=_C277( C260 C277 ) \nC260_=_C279( C260 C279 ) C260_=_C280( C260 C280 ) C260_=_C281( C260 C281 ) C260_=_C282( C260 C282 ) C260_=_C283( C260 C283 ) C260_=_C284( C260 C284 ) \nC260_=_C285( C260 C285 ) C260_=_C287( C260 C287 ) C260_=_C288( C260 C288 ) C260_=_C289( C260 C289 ) C260_=_C290( C260 C290 ) C266_=_C267( C266 C267 ) \nC266_=_C268( C266 C268 ) C266_=_C269( C266 C269 ) C266_=_C270( C266 C270 ) C266_=_C271( C266 C271 ) C266_=_C272( C266 C272 ) C266_=_C273( C266 C273 ) \nC266_=_C274( C266 C274 ) C266_=_C275( C266 C275 ) C266_=_C276( C266 C276 ) C266_=_C277( C266 C277 ) C266_=_C325( C266 C325 ) C266_=_C356( C266 C356 ) \nC266_=_C627( C266 C627 ) C266_=_C631( C266 C631 ) C267_=_C268( C267 C268 ) C267_=_C269( C267 C269 ) C267_=_C270( C267 C270 ) C267_=_C271( C267 C271 ) \nC267_=_C272( C267 C272 ) C267_=_C273( C267 C273 ) C267_=_C274( C267 C274 ) C267_=_C275( C267 C275 ) C267_=_C276( C267 C276 ) C267_=_C277( C267 C277 ) \nC267_=_C294( C267 C294 ) C267_=_C310( C267 C310 ) C267_=_C344( C267 C344 ) C267_=_C358( C267 C358 ) C267_=_C1182( C267 C1182 ) C268_=_C269( C268 C269 ) \nC268_=_C270( C268 C270 ) C268_=_C271( C268 C271 ) C268_=_C272( C268 C272 ) C268_=_C273( C268 C273 ) C268_=_C274( C268 C274 ) C268_=_C275( C268 C275 ) \nC268_=_C276( C268 C276 ) C268_=_C277( C268 C277 ) C268_=_C327( C268 C327 ) C268_=_C359( C268 C359 ) C268_=_C1506( C268 C1506 ) C268_=_C1510( C268 C1510 ) \nC269_=_C270( C269 C270 ) C269_=_C271( C269 C271 ) C269_=_C272( C269 C272 ) C269_=_C273( C269 C273 ) C269_=_C274( C269 C274 ) C269_=_C275( C269 C275 ) \nC269_=_C276( C269 C276 ) C269_=_C277( C269 C277 ) C269_=_C279( C269 C279 ) C270_=_C271( C270 C271 ) C270_=_C272( C270 C272 ) C270_=_C273( C270 C273 ) \nC270_=_C274( C270 C274 ) C270_=_C275( C270 C275 ) C270_=_C276( C270 C276 ) C270_=_C277( C270 C277 ) C270_=_C295( C270 C295 ) C270_=_C312( C270 C312 ) \nC270_=_C346( C270 C346 ) C270_=_C361( C270 C361 ) C270_=_C1741( C270 C1741 ) C270_=_C1746( C270 C1746 ) C271_=_C272( C271 C272 ) C271_=_C273( C271 C273 ) \nC271_=_C274( C271 C274 ) C271_=_C275( C271 C275 ) C271_=_C276( C271 C276 ) C271_=_C277( C271 C277 ) C271_=_C330( C271 C330 ) C271_=_C363( C271 C363 ) \nC271_=_C2664( C271 C2664 ) C271_=_C2669( C271 C2669 ) C272_=_C273( C272 C273 ) C272_=_C274( C272 C274 ) C272_=_C275( C272 C275 ) C272_=_C276( C272 C276 ) \nC272_=_C277( C272 C277 ) C272_=_C296( C272 C296 ) C272_=_C314( C272 C314 ) C272_=_C349( C272 C349 ) C272_=_C364( C272 C364 ) C272_=_C2868( C272 C2868 ) \nC273_=_C274( C273 C274 ) C273_=_C275( C273 C275 ) C273_=_C276( C273 C276 ) C273_=_C277( C273 C277 ) C273_=_C282( C273 C282 ) C274_=_C275( C274 C275 ) \nC274_=_C276( C274 C276 ) C274_=_C277( C274 C277 ) C274_=_C331( C274 C331 ) C274_=_C365( C274 C365 ) C274_=_C3560( C274 C3560 ) C274_=_C3566( C274 C3566 ) \nC275_=_C276( C275 C276 ) C275_=_C277( C275 C277 ) C275_=_C337( C275 C337 ) C275_=_C367( C275 C367 ) C275_=_C627( C275 C627 ) C275_=_C1344( C275 C1344 ) \nC275_=_C1506( C275 C1506 ) C275_=_C1741( C275 C1741 ) C275_=_C2512( C275 C2512 ) C275_=_C2664( C275 C2664 ) C275_=_C2895( C275 C2895 ) C275_=_C3203( C275 C3203 ) \nC275_=_C3458( C275 C3458 ) C275_=_C3560( C275 C3560 ) C275_=_C3573( C275 C3573 ) C275_=_C3594( C275 C3594 ) C275_=_C3752( C275 C3752 ) C275_=_C3849( C275 C3849 ) \nC275_=_C3907( C275 C3907 ) C275_=_C3908( C275 C3908 ) C275_=_C3909( C275 C3909 ) C275_=_C3910( C275 C3910 ) C275_=_C3911( C275 C3911 ) C276_=_C277( C276 C277 ) \nC276_=_C289( C276 C289 ) C276_=_C353( C276 C353 ) C276_=_C4085( C276 C4085 ) C277_=_C290( C277 C290 ) C279_=_C280( C279 C280 ) C279_=_C281( C279 C281 ) \nC279_=_C282( C279 C282 ) C279_=_C283( C279 C283 ) C279_=_C284( C279 C284 ) C279_=_C285( C279 C285 ) C279_=_C287( C279 C287 ) C279_=_C288( C279 C288 ) \nC279_=_C289( C279 C289 ) C279_=_C290( C279 C290 ) C280_=_C281( C280 C281 ) C280_=_C282( C280 C282 ) C280_=_C283( C280 C283 ) C280_=_C284( C280 C284 ) \nC280_=_C285( C280 C285 ) C280_=_C287( C280 C287 ) C280_=_C288( C280 C288 ) C280_=_C289( C280 C289 ) C280_=_C290( C280 C290 ) C281_=_C282( C281 C282 ) \nC281_=_C283( C281 C283 ) C281_=_C284( C281 C284 ) C281_=_C285( C281 C285 ) C281_=_C287( C281 C287 ) C281_=_C288( C281 C288 ) C281_=_C289( C281 C289 ) \nC281_=_C290( C281 C290 ) C282_=_C283( C282 C283 ) C282_=_C284( C282 C284 ) C282_=_C285( C282 C285 ) C282_=_C287( C282 C287 ) C282_=_C288( C282 C288 ) \nC282_=_C289( C282 C289 ) C282_=_C290( C282 C290 ) C283_=_C284( C283 C284 ) C283_=_C285( C283 C285 ) C283_=_C287( C283 C287 ) C283_=_C288( C283 C288 ) \nC283_=_C289( C283 C289 ) C283_=_C290( C283 C290 ) C284_=_C285( C284 C285 ) C284_=_C287( C284 C287 ) C284_=_C288( C284 C288 ) C284_=_C289( C284 C289 ) \nC284_=_C290( C284 C290 ) C284_=_C332( C284 C332 ) C284_=_C3573( C284 C3573 ) C285_=_C287( C285 C287 ) C285_=_C288( C285 C288 ) C285_=_C289( C285 C289 ) \nC285_=_C290( C285 C290 ) C285_=_C3849( C285 C3849 ) C287_=_C288( C287 C288 ) C287_=_C289( C287 C289 ) C287_=_C290( C287 C290 ) C287_=_C3907( C287 C3907 ) \nC288_=_C289( C288 C289 ) C288_=_C290( C288 C290 ) C288_=_C3908( C288 C3908 ) C289_=_C290( C289 C290 ) C289_=_C353( C289 C353 ) C289_=_C4085( C289 C4085 ) \nC294_=_C295( C294 C295 ) C294_=_C296( C294 C296 ) C294_=_C297( C294 C297 ) C294_=_C298( C294 C298 ) C294_=_C299( C294 C299 ) C294_=_C300( C294 C300 ) \nC294_=_C301( C294 C301 ) C294_=_C302( C294 C302 ) C294_=_C303( C294 C303 ) C294_=_C304( C294 C304 ) C294_=_C310( C294 C310 ) C294_=_C344( C294 C344 ) \nC294_=_C358( C294 C358 ) C294_=_C1182( C294 C1182 ) C295_=_C296( C295 C296 ) C295_=_C297( C295 C297 ) C295_=_C298( C295 C298 ) C295_=_C299( C295 C299 ) \nC295_=_C300( C295 C300 ) C295_=_C301( C295 C301 ) C295_=_C302( C295 C302 ) C295_=_C303( C295 C303 ) C295_=_C304( C295 C304 ) C295_=_C312( C295 C312 ) \nC295_=_C346( C295 C346 ) C295_=_C361( C295 C361 ) C295_=_C1741( C295 C1741 ) C295_=_C1746( C295 C1746 ) C296_=_C297( C296 C297 ) C296_=_C298( C296 C298 ) \nC296_=_C299( C296 C299 ) C296_=_C300( C296 C300 ) C296_=_C301( C296 C301 ) C296_=_C302( C296 C302 ) C296_=_C303( C296 C303 ) C296_=_C304( C296 C304 ) \nC296_=_C314( C296 C314 ) C296_=_C349( C296 C349 ) C296_=_C364( C296 C364 ) C296_=_C2868( C296 C2868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299_=_C315( C299 C315 ) C300_=_C301( C300 C301 ) \nC300_=_C302( C300 C302 ) C300_=_C303( C300 C303 ) C300_=_C304( C300 C304 ) C300_=_C316( C300 C316 ) C301_=_C302( C301 C302 ) C301_=_C303( C301 C303 ) \nC301_=_C304( C301 C304 ) C301_=_C318( C301 C318 ) C302_=_C303( C302 C303 ) C302_=_C304( C302 C304 ) C303_=_C304( C303 C304 ) C303_=_C3909( C303 C3909 ) \nC304_=_C320( C304 C320 ) C309_=_C310( C309 C310 ) C309_=_C311( C309 C311 ) C309_=_C312( C309 C312 ) C309_=_C313( C309 C313 ) C309_=_C314( C309 C314 ) \nC309_=_C315( C309 C315 ) C309_=_C316( C309 C316 ) C309_=_C317( C309 C317 ) C309_=_C318( C309 C318 ) C309_=_C319( C309 C319 ) C309_=_C320( C309 C320 ) \nC309_=_C321( C309 C321 ) C309_=_C326( C309 C326 ) C309_=_C343( C309 C343 ) C309_=_C357( C309 C357 ) C310_=_C311( C310 C311 ) C310_=_C312( C310 C312 ) \nC310_=_C313( C310 C313 ) C310_=_C314( C310 C314 ) C310_=_C315( C310 C315 ) C310_=_C316( C310 C316 ) C310_=_C317( C310 C317 ) C310_=_C318( C310 C318 ) \nC310_=_C319( C310 C319 ) C310_=_C320( C310 C320 ) C310_=_C321( C310 C321 ) C310_=_C344( C310 C344 ) C310_=_C358( C310 C358 ) C310_=_C1182( C310 C1182 ) \nC311_=_C312( C311 C312 ) C311_=_C313( C311 C313 ) C311_=_C314( C311 C314 ) C311_=_C315( C311 C315 ) C311_=_C316( C311 C316 ) C311_=_C317( C311 C317 ) \nC311_=_C318( C311 C318 ) C311_=_C319( C311 C319 ) C311_=_C320( C311 C320 ) C311_=_C321( C311 C321 ) C311_=_C328( C311 C328 ) C311_=_C345( C311 C345 ) \nC311_=_C360( C311 C360 ) C312_=_C313( C312 C313 ) C312_=_C314( C312 C314 ) C312_=_C315( C312 C315 ) C312_=_C316( C312 C316 ) C312_=_C317( C312 C317 ) \nC312_=_C318( C312 C318 ) C312_=_C319( C312 C319 ) C312_=_C320( C312 C320 ) C312_=_C321( C312 C321 ) C312_=_C346( C312 C346 ) C312_=_C361( C312 C361 ) \nC312_=_C1741( C312 C1741 ) C312_=_C1746( C312 C1746 ) C313_=_C314( C313 C314 ) C313_=_C315( C313 C315 ) C313_=_C316( C313 C316 ) C313_=_C317( C313 C317 ) \nC313_=_C318( C313 C318 ) C313_=_C319( C313 C319 ) C313_=_C320( C313 C320 ) C313_=_C321( C313 C321 ) C313_=_C329( C313 C329 ) C313_=_C347( C313 C347 ) \nC313_=_C362( C313 C362 ) C313_=_C1942( C313 C1942 ) C314_=_C315( C314 C315 ) C314_=_C316( C314 C316 ) C314_=_C317( C314 C317 ) C314_=_C318( C314 C318 ) \nC314_=_C319( C314 C319</w:t>
      </w:r>
    </w:p>
    <w:p>
      <w:pPr>
        <w:pStyle w:val="PreformattedText"/>
        <w:bidi w:val="0"/>
        <w:spacing w:before="0" w:after="0"/>
        <w:jc w:val="left"/>
        <w:rPr/>
      </w:pPr>
      <w:r>
        <w:rPr/>
        <w:t xml:space="preserve"> </w:t>
      </w:r>
      <w:r>
        <w:rPr/>
        <w:t>) C314_=_C320( C314 C320 ) C314_=_C321( C314 C321 ) C314_=_C349( C314 C349 ) C314_=_C364( C314 C364 ) C314_=_C2868( C314 C2868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7_=_C334( C317 C334 ) C317_=_C350( C317 C350 ) C317_=_C366( C317 C366 ) \nC318_=_C319( C318 C319 ) C318_=_C320( C318 C320 ) C318_=_C321( C318 C321 ) C319_=_C320( C319 C320 ) C319_=_C321( C319 C321 ) C319_=_C338( C319 C338 ) \nC319_=_C351( C319 C351 ) C319_=_C368( C319 C368 ) C320_=_C321( C320 C321 ) C321_=_C339( C321 C339 ) C321_=_C352( C321 C352 ) C321_=_C369( C321 C36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56( C325 C356 ) C325_=_C627( C325 C627 ) C325_=_C631( C325 C631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3( C326 C343 ) C326_=_C357( C326 C357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9( C327 C359 ) \nC327_=_C1506( C327 C1506 ) C327_=_C1510( C327 C1510 ) C328_=_C329( C328 C329 ) C328_=_C330( C328 C330 ) C328_=_C331( C328 C331 ) C328_=_C332( C328 C332 ) \nC328_=_C333( C328 C333 ) C328_=_C334( C328 C334 ) C328_=_C335( C328 C335 ) C328_=_C336( C328 C336 ) C328_=_C337( C328 C337 ) C328_=_C338( C328 C338 ) \nC328_=_C339( C328 C339 ) C328_=_C340( C328 C340 ) C328_=_C345( C328 C345 ) C328_=_C360( C328 C360 ) C329_=_C330( C329 C330 ) C329_=_C331( C329 C331 ) \nC329_=_C332( C329 C332 ) C329_=_C333( C329 C333 ) C329_=_C334( C329 C334 ) C329_=_C335( C329 C335 ) C329_=_C336( C329 C336 ) C329_=_C337( C329 C337 ) \nC329_=_C338( C329 C338 ) C329_=_C339( C329 C339 ) C329_=_C340( C329 C340 ) C329_=_C347( C329 C347 ) C329_=_C362( C329 C362 ) C329_=_C1942( C329 C1942 ) \nC330_=_C331( C330 C331 ) C330_=_C332( C330 C332 ) C330_=_C333( C330 C333 ) C330_=_C334( C330 C334 ) C330_=_C335( C330 C335 ) C330_=_C336( C330 C336 ) \nC330_=_C337( C330 C337 ) C330_=_C338( C330 C338 ) C330_=_C339( C330 C339 ) C330_=_C340( C330 C340 ) C330_=_C363( C330 C363 ) C330_=_C2664( C330 C2664 ) \nC330_=_C2669( C330 C2669 ) C331_=_C332( C331 C332 ) C331_=_C333( C331 C333 ) C331_=_C334( C331 C334 ) C331_=_C335( C331 C335 ) C331_=_C336( C331 C336 ) \nC331_=_C337( C331 C337 ) C331_=_C338( C331 C338 ) C331_=_C339( C331 C339 ) C331_=_C340( C331 C340 ) C331_=_C365( C331 C365 ) C331_=_C3560( C331 C3560 ) \nC331_=_C3566( C331 C3566 ) C332_=_C333( C332 C333 ) C332_=_C334( C332 C334 ) C332_=_C335( C332 C335 ) C332_=_C336( C332 C336 ) C332_=_C337( C332 C337 ) \nC332_=_C338( C332 C338 ) C332_=_C339( C332 C339 ) C332_=_C340( C332 C340 ) C332_=_C3573( C332 C3573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4_=_C350( C334 C350 ) \nC334_=_C366( C334 C366 ) C335_=_C336( C335 C336 ) C335_=_C337( C335 C337 ) C335_=_C338( C335 C338 ) C335_=_C339( C335 C339 ) C335_=_C340( C335 C340 ) \nC336_=_C337( C336 C337 ) C336_=_C338( C336 C338 ) C336_=_C339( C336 C339 ) C336_=_C340( C336 C340 ) C337_=_C338( C337 C338 ) C337_=_C339( C337 C339 ) \nC337_=_C340( C337 C340 ) C337_=_C367( C337 C367 ) C337_=_C627( C337 C627 ) C337_=_C1344( C337 C1344 ) C337_=_C1506( C337 C1506 ) C337_=_C1741( C337 C1741 ) \nC337_=_C2512( C337 C2512 ) C337_=_C2664( C337 C2664 ) C337_=_C2895( C337 C2895 ) C337_=_C3203( C337 C3203 ) C337_=_C3458( C337 C3458 ) C337_=_C3560( C337 C3560 ) \nC337_=_C3573( C337 C3573 ) C337_=_C3594( C337 C3594 ) C337_=_C3752( C337 C3752 ) C337_=_C3849( C337 C3849 ) C337_=_C3907( C337 C3907 ) C337_=_C3908( C337 C3908 ) \nC337_=_C3909( C337 C3909 ) C337_=_C3910( C337 C3910 ) C337_=_C3911( C337 C3911 ) C338_=_C339( C338 C339 ) C338_=_C340( C338 C340 ) C338_=_C351( C338 C351 ) \nC338_=_C368( C338 C368 ) C339_=_C340( C339 C340 ) C339_=_C352( C339 C352 ) C339_=_C369( C339 C369 ) C343_=_C344( C343 C344 ) C343_=_C345( C343 C345 ) \nC343_=_C346( C343 C346 ) C343_=_C347( C343 C347 ) C343_=_C348( C343 C348 ) C343_=_C349( C343 C349 ) C343_=_C350( C343 C350 ) C343_=_C351( C343 C351 ) \nC343_=_C352( C343 C352 ) C343_=_C353( C343 C353 ) C343_=_C354( C343 C354 ) C343_=_C357( C343 C357 ) C344_=_C345( C344 C345 ) C344_=_C346( C344 C346 ) \nC344_=_C347( C344 C347 ) C344_=_C348( C344 C348 ) C344_=_C349( C344 C349 ) C344_=_C350( C344 C350 ) C344_=_C351( C344 C351 ) C344_=_C352( C344 C352 ) \nC344_=_C353( C344 C353 ) C344_=_C354( C344 C354 ) C344_=_C358( C344 C358 ) C344_=_C1182( C344 C1182 ) C345_=_C346( C345 C346 ) C345_=_C347( C345 C347 ) \nC345_=_C348( C345 C348 ) C345_=_C349( C345 C349 ) C345_=_C350( C345 C350 ) C345_=_C351( C345 C351 ) C345_=_C352( C345 C352 ) C345_=_C353( C345 C353 ) \nC345_=_C354( C345 C354 ) C345_=_C360( C345 C360 ) C346_=_C347( C346 C347 ) C346_=_C348( C346 C348 ) C346_=_C349( C346 C349 ) C346_=_C350( C346 C350 ) \nC346_=_C351( C346 C351 ) C346_=_C352( C346 C352 ) C346_=_C353( C346 C353 ) C346_=_C354( C346 C354 ) C346_=_C361( C346 C361 ) C346_=_C1741( C346 C1741 ) \nC346_=_C1746( C346 C1746 ) C347_=_C348( C347 C348 ) C347_=_C349( C347 C349 ) C347_=_C350( C347 C350 ) C347_=_C351( C347 C351 ) C347_=_C352( C347 C352 ) \nC347_=_C353( C347 C353 ) C347_=_C354( C347 C354 ) C347_=_C362( C347 C362 ) C347_=_C1942( C347 C1942 ) C348_=_C349( C348 C349 ) C348_=_C350( C348 C350 ) \nC348_=_C351( C348 C351 ) C348_=_C352( C348 C352 ) C348_=_C353( C348 C353 ) C348_=_C354( C348 C354 ) C348_=_C2126( C348 C2126 ) C348_=_C2127( C348 C2127 ) \nC349_=_C350( C349 C350 ) C349_=_C351( C349 C351 ) C349_=_C352( C349 C352 ) C349_=_C353( C349 C353 ) C349_=_C354( C349 C354 ) C349_=_C364( C349 C364 ) \nC349_=_C2868( C349 C2868 ) C350_=_C351( C350 C351 ) C350_=_C352( C350 C352 ) C350_=_C353( C350 C353 ) C350_=_C354( C350 C354 ) C350_=_C366( C350 C366 ) \nC351_=_C352( C351 C352 ) C351_=_C353( C351 C353 ) C351_=_C354( C351 C354 ) C351_=_C368( C351 C368 ) C352_=_C353( C352 C353 ) C352_=_C354( C352 C354 ) \nC352_=_C369( C352 C369 ) C353_=_C354( C353 C354 ) C353_=_C4085( C353 C4085 ) C354_=_C610( C354 C610 ) C354_=_C789( C354 C789 ) C354_=_C963( C354 C963 ) \nC354_=_C1113( C354 C1113 ) C354_=_C1347( C354 C1347 ) C354_=_C1397( C354 C1397 ) C354_=_C1638( C354 C1638 ) C354_=_C1786( C354 C1786 ) C354_=_C1942( C354 C1942 ) \nC354_=_C2109( C354 C2109 ) C354_=_C2126( C354 C2126 ) C354_=_C2176( C354 C2176 ) C354_=_C2698( C354 C2698 ) C354_=_C2989( C354 C2989 ) C354_=_C3606( C354 C3606 ) \nC354_=_C3645( C354 C3645 ) C354_=_C3701( C354 C3701 ) C354_=_C3715( C354 C3715 ) C354_=_C4085( C354 C4085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627( C356 C627 ) \nC356_=_C631( C356 C631 ) C357_=_C358( C357 C358 ) C357_=_C359( C357 C359 ) C357_=_C360( C357 C360 ) C357_=_C361( C357 C361 ) C357_=_C362( C357 C362 ) \nC357_=_C363( C357 C363 ) C357_=_C364( C357 C364 ) C357_=_C365( C357 C365 ) C357_=_C366( C357 C366 ) C357_=_C367( C357 C367 ) C357_=_C368( C357 C368 ) \nC357_=_C369( C357 C369 ) C358_=_C359( C358 C359 ) C358_=_C360( C358 C360 ) C358_=_C361( C358 C361 ) C358_=_C362( C358 C362 ) C358_=_C363( C358 C363 ) \nC358_=_C364( C358 C364 ) C358_=_C365( C358 C365 ) C358_=_C366( C358 C366 ) C358_=_C367( C358 C367 ) C358_=_C368( C358 C368 ) C358_=_C369( C358 C369 ) \nC358_=_C1182( C358 C1182 ) C359_=_C360( C359 C360 ) C359_=_C361( C359 C361 ) C359_=_C362( C359 C362 ) C359_=_C363( C359 C363 ) C359_=_C364( C359 C364 ) \nC359_=_C365( C359 C365 ) C359_=_C366( C359 C366 ) C359_=_C367( C359 C367 ) C359_=_C368( C359 C368 ) C359_=_C369( C359 C369 ) C359_=_C1506( C359 C1506 ) \nC359_=_C1510( C359 C1510 ) C360_=_C361( C360 C361 ) C360_=_C362( C360 C362 ) C360_=_C363( C360 C363 ) C360_=_C364( C360 C364 ) C360_=_C365( C360 C365 ) \nC360_=_C366( C360 C366 ) C360_=_C367( C360 C367 ) C360_=_C368( C360 C368 ) C360_=_C369( C360 C369 ) C361_=_C362( C361 C362 ) C361_=_C363( C361 C363 ) \nC361_=_C364( C361 C364 ) C361_=_C365( C361 C365 ) C361_=_C366( C361 C366 ) C361_=_C367( C361 C367 ) C361_=_C368( C361 C368 ) C361_=_C369( C361 C369 ) \nC361_=_C1741( C361 C1741 ) C361_=_C1746( C361 C1746 ) C362_=_C363( C362 C363 ) C362_=_C364( C362 C364 ) C362_=_C365( C362 C365 ) C362_=_C366( C362 C366 ) \nC362_=_C367( C362 C367 ) C362_=_C368( C362 C368 ) C362_=_C369( C362 C369 ) C362_=_C1942( C362 C1942 ) C363_=_C364( C363 C364 ) C363_=_C365( C363 C365 ) \nC363_=_C366( C363 C366 ) C363_=_C367( C363 C367 ) C363_=_C368( C363 C368 ) C363_=_C369(</w:t>
      </w:r>
    </w:p>
    <w:p>
      <w:pPr>
        <w:pStyle w:val="PreformattedText"/>
        <w:bidi w:val="0"/>
        <w:spacing w:before="0" w:after="0"/>
        <w:jc w:val="left"/>
        <w:rPr/>
      </w:pPr>
      <w:r>
        <w:rPr/>
        <w:t xml:space="preserve"> </w:t>
      </w:r>
      <w:r>
        <w:rPr/>
        <w:t>C363 C369 ) C363_=_C2664( C363 C2664 ) C363_=_C2669( C363 C2669 ) \nC364_=_C365( C364 C365 ) C364_=_C366( C364 C366 ) C364_=_C367( C364 C367 ) C364_=_C368( C364 C368 ) C364_=_C369( C364 C369 ) C364_=_C2868( C364 C2868 ) \nC365_=_C366( C365 C366 ) C365_=_C367( C365 C367 ) C365_=_C368( C365 C368 ) C365_=_C369( C365 C369 ) C365_=_C3560( C365 C3560 ) C365_=_C3566( C365 C3566 ) \nC366_=_C367( C366 C367 ) C366_=_C368( C366 C368 ) C366_=_C369( C366 C369 ) C367_=_C368( C367 C368 ) C367_=_C369( C367 C369 ) C367_=_C627( C367 C627 ) \nC367_=_C1344( C367 C1344 ) C367_=_C1506( C367 C1506 ) C367_=_C1741( C367 C1741 ) C367_=_C2512( C367 C2512 ) C367_=_C2664( C367 C2664 ) C367_=_C2895( C367 C2895 ) \nC367_=_C3203( C367 C3203 ) C367_=_C3458( C367 C3458 ) C367_=_C3560( C367 C3560 ) C367_=_C3573( C367 C3573 ) C367_=_C3594( C367 C3594 ) C367_=_C3752( C367 C3752 ) \nC367_=_C3849( C367 C3849 ) C367_=_C3907( C367 C3907 ) C367_=_C3908( C367 C3908 ) C367_=_C3909( C367 C3909 ) C367_=_C3910( C367 C3910 ) C367_=_C3911( C367 C3911 ) \nC368_=_C369( C368 C369 ) C610_=_C789( C610 C789 ) C610_=_C963( C610 C963 ) C610_=_C1113( C610 C1113 ) C610_=_C1347( C610 C1347 ) C610_=_C1397( C610 C1397 ) \nC610_=_C1638( C610 C1638 ) C610_=_C1786( C610 C1786 ) C610_=_C1942( C610 C1942 ) C610_=_C2109( C610 C2109 ) C610_=_C2126( C610 C2126 ) C610_=_C2176( C610 C2176 ) \nC610_=_C2698( C610 C2698 ) C610_=_C2989( C610 C2989 ) C610_=_C3606( C610 C3606 ) C610_=_C3645( C610 C3645 ) C610_=_C3701( C610 C3701 ) C610_=_C3715( C610 C3715 ) \nC610_=_C4085( C610 C4085 ) C627_=_C631( C627 C631 ) C627_=_C1344( C627 C1344 ) C627_=_C1506( C627 C1506 ) C627_=_C1741( C627 C1741 ) C627_=_C2512( C627 C2512 ) \nC627_=_C2664( C627 C2664 ) C627_=_C2895( C627 C2895 ) C627_=_C3203( C627 C3203 ) C627_=_C3458( C627 C3458 ) C627_=_C3560( C627 C3560 ) C627_=_C3573( C627 C3573 ) \nC627_=_C3594( C627 C3594 ) C627_=_C3752( C627 C3752 ) C627_=_C3849( C627 C3849 ) C627_=_C3907( C627 C3907 ) C627_=_C3908( C627 C3908 ) C627_=_C3909( C627 C3909 ) \nC627_=_C3910( C627 C3910 ) C627_=_C3911( C627 C3911 ) C631_=_C739( C631 C739 ) C631_=_C790( C631 C790 ) C631_=_C910( C631 C910 ) C631_=_C1182( C631 C1182 ) \nC631_=_C1510( C631 C1510 ) C631_=_C1746( C631 C1746 ) C631_=_C2127( C631 C2127 ) C631_=_C2669( C631 C2669 ) C631_=_C2689( C631 C2689 ) C631_=_C2868( C631 C2868 ) \nC631_=_C2940( C631 C2940 ) C631_=_C3424( C631 C3424 ) C631_=_C3514( C631 C3514 ) C631_=_C3566( C631 C3566 ) C631_=_C3911( C631 C3911 ) C631_=_C3952( C631 C3952 ) \nC631_=_C4008( C631 C4008 ) C739_=_C790( C739 C790 ) C739_=_C910( C739 C910 ) C739_=_C1182( C739 C1182 ) C739_=_C1510( C739 C1510 ) C739_=_C1746( C739 C1746 ) \nC739_=_C2127( C739 C2127 ) C739_=_C2669( C739 C2669 ) C739_=_C2689( C739 C2689 ) C739_=_C2868( C739 C2868 ) C739_=_C2940( C739 C2940 ) C739_=_C3424( C739 C3424 ) \nC739_=_C3514( C739 C3514 ) C739_=_C3566( C739 C3566 ) C739_=_C3911( C739 C3911 ) C739_=_C3952( C739 C3952 ) C739_=_C4008( C739 C4008 ) C789_=_C790( C789 C790 ) \nC789_=_C963( C789 C963 ) C789_=_C1113( C789 C1113 ) C789_=_C1347( C789 C1347 ) C789_=_C1397( C789 C1397 ) C789_=_C1638( C789 C1638 ) C789_=_C1786( C789 C1786 ) \nC789_=_C1942( C789 C1942 ) C789_=_C2109( C789 C2109 ) C789_=_C2126( C789 C2126 ) C789_=_C2176( C789 C2176 ) C789_=_C2698( C789 C2698 ) C789_=_C2989( C789 C2989 ) \nC789_=_C3606( C789 C3606 ) C789_=_C3645( C789 C3645 ) C789_=_C3701( C789 C3701 ) C789_=_C3715( C789 C3715 ) C789_=_C4085( C789 C4085 ) C790_=_C910( C790 C910 ) \nC790_=_C1182( C790 C1182 ) C790_=_C1510( C790 C1510 ) C790_=_C1746( C790 C1746 ) C790_=_C2127( C790 C2127 ) C790_=_C2669( C790 C2669 ) C790_=_C2689( C790 C2689 ) \nC790_=_C2868( C790 C2868 ) C790_=_C2940( C790 C2940 ) C790_=_C3424( C790 C3424 ) C790_=_C3514( C790 C3514 ) C790_=_C3566( C790 C3566 ) C790_=_C3911( C790 C3911 ) \nC790_=_C3952( C790 C3952 ) C790_=_C4008( C790 C4008 ) C910_=_C1182( C910 C1182 ) C910_=_C1510( C910 C1510 ) C910_=_C1746( C910 C1746 ) C910_=_C2127( C910 C2127 ) \nC910_=_C2669( C910 C2669 ) C910_=_C2689( C910 C2689 ) C910_=_C2868( C910 C2868 ) C910_=_C2940( C910 C2940 ) C910_=_C3424( C910 C3424 ) C910_=_C3514( C910 C3514 ) \nC910_=_C3566( C910 C3566 ) C910_=_C3911( C910 C3911 ) C910_=_C3952( C910 C3952 ) C910_=_C4008( C910 C4008 ) C963_=_C1113( C963 C1113 ) C963_=_C1347( C963 C1347 ) \nC963_=_C1397( C963 C1397 ) C963_=_C1638( C963 C1638 ) C963_=_C1786( C963 C1786 ) C963_=_C1942( C963 C1942 ) C963_=_C2109( C963 C2109 ) C963_=_C2126( C963 C2126 ) \nC963_=_C2176( C963 C2176 ) C963_=_C2698( C963 C2698 ) C963_=_C2989( C963 C2989 ) C963_=_C3606( C963 C3606 ) C963_=_C3645( C963 C3645 ) C963_=_C3701( C963 C3701 ) \nC963_=_C3715( C963 C3715 ) C963_=_C4085( C963 C4085 ) C1113_=_C1347( C1113 C1347 ) C1113_=_C1397( C1113 C1397 ) C1113_=_C1638( C1113 C1638 ) C1113_=_C1786( C1113 C1786 ) \nC1113_=_C1942( C1113 C1942 ) C1113_=_C2109( C1113 C2109 ) C1113_=_C2126( C1113 C2126 ) C1113_=_C2176( C1113 C2176 ) C1113_=_C2698( C1113 C2698 ) C1113_=_C2989( C1113 C2989 ) \nC1113_=_C3606( C1113 C3606 ) C1113_=_C3645( C1113 C3645 ) C1113_=_C3701( C1113 C3701 ) C1113_=_C3715( C1113 C3715 ) C1113_=_C4085( C1113 C4085 ) C1182_=_C1510( C1182 C1510 ) \nC1182_=_C1746( C1182 C1746 ) C1182_=_C2127( C1182 C2127 ) C1182_=_C2669( C1182 C2669 ) C1182_=_C2689( C1182 C2689 ) C1182_=_C2868( C1182 C2868 ) C1182_=_C2940( C1182 C2940 ) \nC1182_=_C3424( C1182 C3424 ) C1182_=_C3514( C1182 C3514 ) C1182_=_C3566( C1182 C3566 ) C1182_=_C3911( C1182 C3911 ) C1182_=_C3952( C1182 C3952 ) C1182_=_C4008( C1182 C4008 ) \nC1344_=_C1347( C1344 C1347 ) C1344_=_C1506( C1344 C1506 ) C1344_=_C1741( C1344 C1741 ) C1344_=_C2512( C1344 C2512 ) C1344_=_C2664( C1344 C2664 ) C1344_=_C2895( C1344 C2895 ) \nC1344_=_C3203( C1344 C3203 ) C1344_=_C3458( C1344 C3458 ) C1344_=_C3560( C1344 C3560 ) C1344_=_C3573( C1344 C3573 ) C1344_=_C3594( C1344 C3594 ) C1344_=_C3752( C1344 C3752 ) \nC1344_=_C3849( C1344 C3849 ) C1344_=_C3907( C1344 C3907 ) C1344_=_C3908( C1344 C3908 ) C1344_=_C3909( C1344 C3909 ) C1344_=_C3910( C1344 C3910 ) C1344_=_C3911( C1344 C3911 ) \nC1347_=_C1397( C1347 C1397 ) C1347_=_C1638( C1347 C1638 ) C1347_=_C1786( C1347 C1786 ) C1347_=_C1942( C1347 C1942 ) C1347_=_C2109( C1347 C2109 ) C1347_=_C2126( C1347 C2126 ) \nC1347_=_C2176( C1347 C2176 ) C1347_=_C2698( C1347 C2698 ) C1347_=_C2989( C1347 C2989 ) C1347_=_C3606( C1347 C3606 ) C1347_=_C3645( C1347 C3645 ) C1347_=_C3701( C1347 C3701 ) \nC1347_=_C3715( C1347 C3715 ) C1347_=_C4085( C1347 C4085 ) C1397_=_C1638( C1397 C1638 ) C1397_=_C1786( C1397 C1786 ) C1397_=_C1942( C1397 C1942 ) C1397_=_C2109( C1397 C2109 ) \nC1397_=_C2126( C1397 C2126 ) C1397_=_C2176( C1397 C2176 ) C1397_=_C2698( C1397 C2698 ) C1397_=_C2989( C1397 C2989 ) C1397_=_C3606( C1397 C3606 ) C1397_=_C3645( C1397 C3645 ) \nC1397_=_C3701( C1397 C3701 ) C1397_=_C3715( C1397 C3715 ) C1397_=_C4085( C1397 C4085 ) C1506_=_C1510( C1506 C1510 ) C1506_=_C1741( C1506 C1741 ) C1506_=_C2512( C1506 C2512 ) \nC1506_=_C2664( C1506 C2664 ) C1506_=_C2895( C1506 C2895 ) C1506_=_C3203( C1506 C3203 ) C1506_=_C3458( C1506 C3458 ) C1506_=_C3560( C1506 C3560 ) C1506_=_C3573( C1506 C3573 ) \nC1506_=_C3594( C1506 C3594 ) C1506_=_C3752( C1506 C3752 ) C1506_=_C3849( C1506 C3849 ) C1506_=_C3907( C1506 C3907 ) C1506_=_C3908( C1506 C3908 ) C1506_=_C3909( C1506 C3909 ) \nC1506_=_C3910( C1506 C3910 ) C1506_=_C3911( C1506 C3911 ) C1510_=_C1746( C1510 C1746 ) C1510_=_C2127( C1510 C2127 ) C1510_=_C2669( C1510 C2669 ) C1510_=_C2689( C1510 C2689 ) \nC1510_=_C2868( C1510 C2868 ) C1510_=_C2940( C1510 C2940 ) C1510_=_C3424( C1510 C3424 ) C1510_=_C3514( C1510 C3514 ) C1510_=_C3566( C1510 C3566 ) C1510_=_C3911( C1510 C3911 ) \nC1510_=_C3952( C1510 C3952 ) C1510_=_C4008( C1510 C4008 ) C1638_=_C1786( C1638 C1786 ) C1638_=_C1942( C1638 C1942 ) C1638_=_C2109( C1638 C2109 ) C1638_=_C2126( C1638 C2126 ) \nC1638_=_C2176( C1638 C2176 ) C1638_=_C2698( C1638 C2698 ) C1638_=_C2989( C1638 C2989 ) C1638_=_C3606( C1638 C3606 ) C1638_=_C3645( C1638 C3645 ) C1638_=_C3701( C1638 C3701 ) \nC1638_=_C3715( C1638 C3715 ) C1638_=_C4085( C1638 C4085 ) C1741_=_C1746( C1741 C1746 ) C1741_=_C2512( C1741 C2512 ) C1741_=_C2664( C1741 C2664 ) C1741_=_C2895( C1741 C2895 ) \nC1741_=_C3203( C1741 C3203 ) C1741_=_C3458( C1741 C3458 ) C1741_=_C3560( C1741 C3560 ) C1741_=_C3573( C1741 C3573 ) C1741_=_C3594( C1741 C3594 ) C1741_=_C3752( C1741 C3752 ) \nC1741_=_C3849( C1741 C3849 ) C1741_=_C3907( C1741 C3907 ) C1741_=_C3908( C1741 C3908 ) C1741_=_C3909( C1741 C3909 ) C1741_=_C3910( C1741 C3910 ) C1741_=_C3911( C1741 C3911 ) \nC1746_=_C2127( C1746 C2127 ) C1746_=_C2669( C1746 C2669 ) C1746_=_C2689( C1746 C2689 ) C1746_=_C2868( C1746 C2868 ) C1746_=_C2940( C1746 C2940 ) C1746_=_C3424( C1746 C3424 ) \nC1746_=_C3514( C1746 C3514 ) C1746_=_C3566( C1746 C3566 ) C1746_=_C3911( C1746 C3911 ) C1746_=_C3952( C1746 C3952 ) C1746_=_C4008( C1746 C4008 ) C1786_=_C1942( C1786 C1942 ) \nC1786_=_C2109( C1786 C2109 ) C1786_=_C2126( C1786 C2126 ) C1786_=_C2176( C1786 C2176 ) C1786_=_C2698( C1786 C2698 ) C1786_=_C2989( C1786 C2989 ) C1786_=_C3606( C1786 C3606 ) \nC1786_=_C3645( C1786 C3645 ) C1786_=_C3701( C1786 C3701 ) C1786_=_C3715( C1786 C3715 ) C1786_=_C4085( C1786 C4085 ) C1942_=_C2109( C1942 C2109 ) C1942_=_C2126( C1942 C2126 ) \nC1942_=_C2176( C1942 C2176 ) C1942_=_C2698( C1942 C2698 ) C1942_=_C2989( C1942 C2989 ) C1942_=_C3606( C1942 C3606 ) C1942_=_C3645( C1942 C3645 ) C1942_=_C3701( C1942 C3701 ) \nC1942_=_C3715( C1942 C3715 ) C1942_=_C4085( C1942 C4085 ) C2109_=_C2126( C2109 C2126 ) C2109_=_C2176( C2109 C2176 ) C2109_=_C2698( C2109 C2698 ) C2109_=_C2989( C2109 C2989 ) \nC2109_=_C3606( C2109 C3606 ) C2109_=_C3645( C2109 C3645 ) C2109_=_C3701( C2109 C3701 ) C2109_=_C3715( C2109 C3715 ) C2109_=_C4085( C2109 C4085 ) C2126_=_C2127( C2126 C2127 ) \nC2126_=_C2176( C2126 C2176 ) C2126_=_C2698( C2126 C2698 ) C2126_=_C2989( C2126 C2989 ) C2126_=_C3606( C2126 C3606 ) C2126_=_C3645( C2126 C3645 ) C2126_=_C3701( C2126 C3701 ) \nC2126_=_C3715( C2126</w:t>
      </w:r>
    </w:p>
    <w:p>
      <w:pPr>
        <w:pStyle w:val="PreformattedText"/>
        <w:bidi w:val="0"/>
        <w:spacing w:before="0" w:after="0"/>
        <w:jc w:val="left"/>
        <w:rPr/>
      </w:pPr>
      <w:r>
        <w:rPr/>
        <w:t xml:space="preserve"> </w:t>
      </w:r>
      <w:r>
        <w:rPr/>
        <w:t>C3715 ) C2126_=_C4085( C2126 C4085 ) C2127_=_C2669( C2127 C2669 ) C2127_=_C2689( C2127 C2689 ) C2127_=_C2868( C2127 C2868 ) C2127_=_C2940( C2127 C2940 ) \nC2127_=_C3424( C2127 C3424 ) C2127_=_C3514( C2127 C3514 ) C2127_=_C3566( C2127 C3566 ) C2127_=_C3911( C2127 C3911 ) C2127_=_C3952( C2127 C3952 ) C2127_=_C4008( C2127 C4008 ) \nC2176_=_C2698( C2176 C2698 ) C2176_=_C2989( C2176 C2989 ) C2176_=_C3606( C2176 C3606 ) C2176_=_C3645( C2176 C3645 ) C2176_=_C3701( C2176 C3701 ) C2176_=_C3715( C2176 C3715 ) \nC2176_=_C4085( C2176 C4085 ) C2512_=_C2664( C2512 C2664 ) C2512_=_C2895( C2512 C2895 ) C2512_=_C3203( C2512 C3203 ) C2512_=_C3458( C2512 C3458 ) C2512_=_C3560( C2512 C3560 ) \nC2512_=_C3573( C2512 C3573 ) C2512_=_C3594( C2512 C3594 ) C2512_=_C3752( C2512 C3752 ) C2512_=_C3849( C2512 C3849 ) C2512_=_C3907( C2512 C3907 ) C2512_=_C3908( C2512 C3908 ) \nC2512_=_C3909( C2512 C3909 ) C2512_=_C3910( C2512 C3910 ) C2512_=_C3911( C2512 C3911 ) C2664_=_C2669( C2664 C2669 ) C2664_=_C2895( C2664 C2895 ) C2664_=_C3203( C2664 C3203 ) \nC2664_=_C3458( C2664 C3458 ) C2664_=_C3560( C2664 C3560 ) C2664_=_C3573( C2664 C3573 ) C2664_=_C3594( C2664 C3594 ) C2664_=_C3752( C2664 C3752 ) C2664_=_C3849( C2664 C3849 ) \nC2664_=_C3907( C2664 C3907 ) C2664_=_C3908( C2664 C3908 ) C2664_=_C3909( C2664 C3909 ) C2664_=_C3910( C2664 C3910 ) C2664_=_C3911( C2664 C3911 ) C2669_=_C2689( C2669 C2689 ) \nC2669_=_C2868( C2669 C2868 ) C2669_=_C2940( C2669 C2940 ) C2669_=_C3424( C2669 C3424 ) C2669_=_C3514( C2669 C3514 ) C2669_=_C3566( C2669 C3566 ) C2669_=_C3911( C2669 C3911 ) \nC2669_=_C3952( C2669 C3952 ) C2669_=_C4008( C2669 C4008 ) C2689_=_C2868( C2689 C2868 ) C2689_=_C2940( C2689 C2940 ) C2689_=_C3424( C2689 C3424 ) C2689_=_C3514( C2689 C3514 ) \nC2689_=_C3566( C2689 C3566 ) C2689_=_C3911( C2689 C3911 ) C2689_=_C3952( C2689 C3952 ) C2689_=_C4008( C2689 C4008 ) C2698_=_C2989( C2698 C2989 ) C2698_=_C3606( C2698 C3606 ) \nC2698_=_C3645( C2698 C3645 ) C2698_=_C3701( C2698 C3701 ) C2698_=_C3715( C2698 C3715 ) C2698_=_C4085( C2698 C4085 ) C2868_=_C2940( C2868 C2940 ) C2868_=_C3424( C2868 C3424 ) \nC2868_=_C3514( C2868 C3514 ) C2868_=_C3566( C2868 C3566 ) C2868_=_C3911( C2868 C3911 ) C2868_=_C3952( C2868 C3952 ) C2868_=_C4008( C2868 C4008 ) C2895_=_C3203( C2895 C3203 ) \nC2895_=_C3458( C2895 C3458 ) C2895_=_C3560( C2895 C3560 ) C2895_=_C3573( C2895 C3573 ) C2895_=_C3594( C2895 C3594 ) C2895_=_C3752( C2895 C3752 ) C2895_=_C3849( C2895 C3849 ) \nC2895_=_C3907( C2895 C3907 ) C2895_=_C3908( C2895 C3908 ) C2895_=_C3909( C2895 C3909 ) C2895_=_C3910( C2895 C3910 ) C2895_=_C3911( C2895 C3911 ) C2940_=_C3424( C2940 C3424 ) \nC2940_=_C3514( C2940 C3514 ) C2940_=_C3566( C2940 C3566 ) C2940_=_C3911( C2940 C3911 ) C2940_=_C3952( C2940 C3952 ) C2940_=_C4008( C2940 C4008 ) C2989_=_C3606( C2989 C3606 ) \nC2989_=_C3645( C2989 C3645 ) C2989_=_C3701( C2989 C3701 ) C2989_=_C3715( C2989 C3715 ) C2989_=_C4085( C2989 C4085 ) C3203_=_C3458( C3203 C3458 ) C3203_=_C3560( C3203 C3560 ) \nC3203_=_C3573( C3203 C3573 ) C3203_=_C3594( C3203 C3594 ) C3203_=_C3752( C3203 C3752 ) C3203_=_C3849( C3203 C3849 ) C3203_=_C3907( C3203 C3907 ) C3203_=_C3908( C3203 C3908 ) \nC3203_=_C3909( C3203 C3909 ) C3203_=_C3910( C3203 C3910 ) C3203_=_C3911( C3203 C3911 ) C3424_=_C3514( C3424 C3514 ) C3424_=_C3566( C3424 C3566 ) C3424_=_C3911( C3424 C3911 ) \nC3424_=_C3952( C3424 C3952 ) C3424_=_C4008( C3424 C4008 ) C3458_=_C3560( C3458 C3560 ) C3458_=_C3573( C3458 C3573 ) C3458_=_C3594( C3458 C3594 ) C3458_=_C3752( C3458 C3752 ) \nC3458_=_C3849( C3458 C3849 ) C3458_=_C3907( C3458 C3907 ) C3458_=_C3908( C3458 C3908 ) C3458_=_C3909( C3458 C3909 ) C3458_=_C3910( C3458 C3910 ) C3458_=_C3911( C3458 C3911 ) \nC3514_=_C3566( C3514 C3566 ) C3514_=_C3911( C3514 C3911 ) C3514_=_C3952( C3514 C3952 ) C3514_=_C4008( C3514 C4008 ) C3560_=_C3566( C3560 C3566 ) C3560_=_C3573( C3560 C3573 ) \nC3560_=_C3594( C3560 C3594 ) C3560_=_C3752( C3560 C3752 ) C3560_=_C3849( C3560 C3849 ) C3560_=_C3907( C3560 C3907 ) C3560_=_C3908( C3560 C3908 ) C3560_=_C3909( C3560 C3909 ) \nC3560_=_C3910( C3560 C3910 ) C3560_=_C3911( C3560 C3911 ) C3566_=_C3911( C3566 C3911 ) C3566_=_C3952( C3566 C3952 ) C3566_=_C4008( C3566 C4008 ) C3573_=_C3594( C3573 C3594 ) \nC3573_=_C3752( C3573 C3752 ) C3573_=_C3849( C3573 C3849 ) C3573_=_C3907( C3573 C3907 ) C3573_=_C3908( C3573 C3908 ) C3573_=_C3909( C3573 C3909 ) C3573_=_C3910( C3573 C3910 ) \nC3573_=_C3911( C3573 C3911 ) C3594_=_C3752( C3594 C3752 ) C3594_=_C3849( C3594 C3849 ) C3594_=_C3907( C3594 C3907 ) C3594_=_C3908( C3594 C3908 ) C3594_=_C3909( C3594 C3909 ) \nC3594_=_C3910( C3594 C3910 ) C3594_=_C3911( C3594 C3911 ) C3606_=_C3645( C3606 C3645 ) C3606_=_C3701( C3606 C3701 ) C3606_=_C3715( C3606 C3715 ) C3606_=_C4085( C3606 C4085 ) \nC3645_=_C3701( C3645 C3701 ) C3645_=_C3715( C3645 C3715 ) C3645_=_C4085( C3645 C4085 ) C3701_=_C3715( C3701 C3715 ) C3701_=_C4085( C3701 C4085 ) C3715_=_C4085( C3715 C4085 ) \nC3752_=_C3849( C3752 C3849 ) C3752_=_C3907( C3752 C3907 ) C3752_=_C3908( C3752 C3908 ) C3752_=_C3909( C3752 C3909 ) C3752_=_C3910( C3752 C3910 ) C3752_=_C3911( C3752 C3911 ) \nC3849_=_C3907( C3849 C3907 ) C3849_=_C3908( C3849 C3908 ) C3849_=_C3909( C3849 C3909 ) C3849_=_C3910( C3849 C3910 ) C3849_=_C3911( C3849 C3911 ) C3907_=_C3908( C3907 C3908 ) \nC3907_=_C3909( C3907 C3909 ) C3907_=_C3910( C3907 C3910 ) C3907_=_C3911( C3907 C3911 ) C3908_=_C3909( C3908 C3909 ) C3908_=_C3910( C3908 C3910 ) C3908_=_C3911( C3908 C3911 ) \nC3909_=_C3910( C3909 C3910 ) C3909_=_C3911( C3909 C3911 ) C3910_=_C3911( C3910 C3911 ) C3911_=_C3952( C3911 C3952 ) C3911_=_C4008( C3911 C4008 ) C3952_=_C4008( C3952 C4008 ) "];82-&gt;106[label="280: C12 C13 C14 C15 C16 \nC17 C18 C20 C21 C22 C23 \nC24 C38 C39 C40 C41 C42 \nC43 C44 C45 C47 C48 C63 \nC64 C65 C66 C67 C68 C69 \nC70 C71 C72 C84 C85 C86 \nC87 C88 C89 C90 C91 C92 \nC93 C94 C95 C103 C104 C105 \nC106 C107 C108 C109 C110 C111 \nC112 C113 C114 C115 C125 C126 \nC127 C128 C129 C130 C131 C133 \nC134 C135 C136 C137 C144 C145 \nC146 C147 C148 C149 C150 C152 \nC153 C154 C155 C162 C163 C164 \nC165 C166 C167 C169 C170 C171 \nC180 C181 C182 C183 C184 C185 \nC186 C187 C188 C189 C190 C191 \nC192 C201 C202 C203 C204 C205 \nC206 C207 C208 C209 C210 C211 \nC218 C219 C220 C221 C222 C223 \nC224 C225 C226 C234 C235 C236 \nC237 C238 C239 C240 C242 C243 \nC244 C249 C250 C251 C252 C253 \nC254 C256 C257 C258 C266 C267 \nC268 C269 C270 C271 C272 C273 \nC274 C276 C277 C279 C280 C281 \nC282 C283 C284 C285 C287 C288 \nC289 C290 C294 C295 C296 C297 \nC298 C299 C300 C301 C302 C303 \nC304 C309 C310 C311 C312 C313 \nC314 C315 C316 C317 C318 C319 \nC320 C321 C325 C326 C327 C328 \nC329 C330 C331 C332 C333 C334 \nC335 C336 C338 C339 C340 C343 \nC344 C345 C346 C347 C348 C349 \nC350 C351 C352 C353 C356 C357 \nC358 C359 C360 C361 C362 C363 \nC364 C365 C366 C368 C369 C610 \nC627 C631 C739 C789 C790 C910 \nC963 C1113 C1182 C1344 C1347 C1397 \nC1506 C1510 C1638 C1741 C1746 C1786 \nC1942 C2109 C2126 C2127 C2176 C2512 \nC2664 C2669 C2689 C2698 C2868 C2895 \nC2940 C2989 C3203 C3424 C3458 C3514 \nC3560 C3566 C3573 C3594 C3606 C3645 \nC3701 C3715 C3752 C3849 C3907 C3908 \nC3909 C3910 C3952 C4008 C4085 \n2410: C12_=_C13 ,C12_=_C14 ,C12_=_C15 ,C12_=_C16 ,C12_=_C17 ,\nC12_=_C18 ,C12_=_C20 ,C12_=_C21 ,C12_=_C22 ,C12_=_C23 ,C12_=_C24 ,\nC12_=_C103 ,C12_=_C125 ,C12_=_C221 ,C12_=_C238 ,C12_=_C297 ,C13_=_C14 ,\nC13_=_C15 ,C13_=_C16 ,C13_=_C17 ,C13_=_C18 ,C13_=_C20 ,C13_=_C21 ,\nC13_=_C22 ,C13_=_C23 ,C13_=_C24 ,C13_=_C104 ,C13_=_C126 ,C13_=_C222 ,\nC13_=_C239 ,C13_=_C298 ,C14_=_C15 ,C14_=_C16 ,C14_=_C17 ,C14_=_C18 ,\nC14_=_C20 ,C14_=_C21 ,C14_=_C22 ,C14_=_C23 ,C14_=_C24 ,C14_=_C89 ,\nC14_=_C105 ,C14_=_C127 ,C14_=_C149 ,C14_=_C166 ,C14_=_C202 ,C14_=_C253 ,\nC14_=_C284 ,C14_=_C332 ,C14_=_C3573 ,C15_=_C16 ,C15_=_C17 ,C15_=_C18 ,\nC15_=_C20 ,C15_=_C21 ,C15_=_C22 ,C15_=_C23 ,C15_=_C24 ,C15_=_C90 ,\nC15_=_C106 ,C15_=_C203 ,C15_=_C333 ,C16_=_C17 ,C16_=_C18 ,C16_=_C20 ,\nC16_=_C21 ,C16_=_C22 ,C16_=_C23 ,C16_=_C24 ,C16_=_C91 ,C16_=_C110 ,\nC16_=_C207 ,C16_=_C335 ,C17_=_C18 ,C17_=_C20 ,C17_=_C21 ,C17_=_C22 ,\nC17_=_C23 ,C17_=_C24 ,C17_=_C92 ,C17_=_C111 ,C17_=_C208 ,C17_=_C336 ,\nC18_=_C20 ,C18_=_C21 ,C18_=_C22 ,C18_=_C23 ,C18_=_C24 ,C18_=_C131 ,\nC18_=_C150 ,C18_=_C167 ,C18_=_C254 ,C18_=_C285 ,C18_=_C3849 ,C20_=_C21 ,\nC20_=_C22 ,C20_=_C23 ,C20_=_C24 ,C20_=_C112 ,C20_=_C133 ,C20_=_C224 ,\nC20_=_C242 ,C20_=_C302 ,C21_=_C22 ,C21_=_C23 ,C21_=_C24 ,C21_=_C134 ,\nC21_=_C152 ,C21_=_C169 ,C21_=_C256 ,C21_=_C287 ,C21_=_C3907 ,C22_=_C23 ,\nC22_=_C24 ,C22_=_C135 ,C22_=_C153 ,C22_=_C170 ,C22_=_C257 ,C22_=_C288 ,\nC22_=_C3908 ,C23_=_C24 ,C23_=_C113 ,C23_=_C136 ,C23_=_C225 ,C23_=_C243 ,\nC23_=_C303 ,C23_=_C3909 ,C24_=_C94 ,C24_=_C115 ,C24_=_C211 ,C24_=_C340 ,\nC38_=_C39 ,C38_=_C40 ,C38_=_C41 ,C38_=_C42 ,C38_=_C43 ,C38_=_C44 ,\nC38_=_C45 ,C38_=_C47 ,C38_=_C48 ,C38_=_C234 ,C38_=_C266 ,C38_=_C325 ,\nC38_=_C356 ,C38_=_C627 ,C38_=_C631 ,C39_=_C40 ,C39_=_C41 ,C39_=_C42 ,\nC39_=_C43 ,C39_=_C44 ,C39_=_C45 ,C39_=_C47 ,C39_=_C48 ,C39_=_C235 ,\nC39_=_C268 ,C39_=_C327 ,C39_=_C359 ,C39_=_C1506 ,C39_=_C1510 ,C40_=_C41 ,\nC40_=_C42 ,C40_=_C43 ,C40_=_C44 ,C40_=_C45 ,C40_=_C47 ,C40_=_C48 ,\nC40_=_C162 ,C40_=_C201 ,C40_=_C218 ,C40_=_C236 ,C40_=_C249 ,C40_=_C348 ,\nC40_=_C2126 ,C40_=_C2127 ,C41_=_C42 ,C41_=_C43 ,C41_=_C44 ,C41_=_C45 ,\nC41_=_C47 ,C41_=_C48 ,C41_=_C237 ,C41_=_C271 ,C41_=_C330 ,C41_=_C363 ,\nC41_=_C2664 ,C41_=_C2669 ,C42_=_C43 ,C42_=_C44 ,C42_=_C45 ,C42_=_C47 ,\nC42_=_C48 ,C42_=_C240 ,C42_=_C274 ,C42_=_C331 ,C42_=_C365 ,C42_=_C3560 ,\nC42_=_C3566 ,C43_=_C44 ,C43_=_C45 ,C43_=_C47 ,C43_=_C48 ,C43_=_C107 ,\nC43_=_C128 ,C43_=_C204 ,C43_=_C299 ,C43_=_C315 ,C44_=_C45 ,C44_=_C47 ,\nC44_=_C48 ,C44_=_C108 ,C44_=_C129 ,C44_=_C205 ,C44_=_C300 ,C44_=_C316 ,\nC45_=_C47 ,C45_=_C48 ,C45_=_C109 ,C45_=_C130 ,C45_=_C206 ,C45_=_C301 ,\nC45_=_C318 ,C47_=_C48 ,C47_=_C114 ,C47_=_C137 ,C47_=_C209 ,C47_=_C304 ,\nC47_=_C320 ,C48_=_C71 ,C48_=_C93 ,C48_=_C154 ,C48_=_C171 ,C48_=_C191</w:t>
      </w:r>
    </w:p>
    <w:p>
      <w:pPr>
        <w:pStyle w:val="PreformattedText"/>
        <w:bidi w:val="0"/>
        <w:spacing w:before="0" w:after="0"/>
        <w:jc w:val="left"/>
        <w:rPr/>
      </w:pPr>
      <w:r>
        <w:rPr/>
        <w:t xml:space="preserve"> </w:t>
      </w:r>
      <w:r>
        <w:rPr/>
        <w:t>,\nC48_=_C210 ,C48_=_C226 ,C48_=_C244 ,C48_=_C258 ,C48_=_C276 ,C48_=_C289 ,\nC48_=_C353 ,C48_=_C4085 ,C63_=_C64 ,C63_=_C65 ,C63_=_C66 ,C63_=_C67 ,\nC63_=_C68 ,C63_=_C69 ,C63_=_C70 ,C63_=_C71 ,C63_=_C72 ,C63_=_C181 ,\nC63_=_C267 ,C63_=_C294 ,C63_=_C310 ,C63_=_C344 ,C63_=_C358 ,C63_=_C1182 ,\nC64_=_C65 ,C64_=_C66 ,C64_=_C67 ,C64_=_C68 ,C64_=_C69 ,C64_=_C70 ,\nC64_=_C71 ,C64_=_C72 ,C64_=_C84 ,C64_=_C144 ,C64_=_C183 ,C64_=_C269 ,\nC64_=_C279 ,C65_=_C66 ,C65_=_C67 ,C65_=_C68 ,C65_=_C69 ,C65_=_C70 ,\nC65_=_C71 ,C65_=_C72 ,C65_=_C184 ,C65_=_C270 ,C65_=_C295 ,C65_=_C312 ,\nC65_=_C346 ,C65_=_C361 ,C65_=_C1741 ,C65_=_C1746 ,C66_=_C67 ,C66_=_C68 ,\nC66_=_C69 ,C66_=_C70 ,C66_=_C71 ,C66_=_C72 ,C66_=_C85 ,C66_=_C145 ,\nC66_=_C163 ,C66_=_C219 ,C66_=_C250 ,C66_=_C280 ,C67_=_C68 ,C67_=_C69 ,\nC67_=_C70 ,C67_=_C71 ,C67_=_C72 ,C67_=_C186 ,C67_=_C272 ,C67_=_C296 ,\nC67_=_C314 ,C67_=_C349 ,C67_=_C364 ,C67_=_C2868 ,C68_=_C69 ,C68_=_C70 ,\nC68_=_C71 ,C68_=_C72 ,C68_=_C86 ,C68_=_C146 ,C68_=_C164 ,C68_=_C220 ,\nC68_=_C251 ,C68_=_C281 ,C69_=_C70 ,C69_=_C71 ,C69_=_C72 ,C69_=_C87 ,\nC69_=_C147 ,C69_=_C187 ,C69_=_C273 ,C69_=_C282 ,C70_=_C71 ,C70_=_C72 ,\nC70_=_C88 ,C70_=_C148 ,C70_=_C165 ,C70_=_C223 ,C70_=_C252 ,C70_=_C283 ,\nC71_=_C72 ,C71_=_C93 ,C71_=_C154 ,C71_=_C171 ,C71_=_C191 ,C71_=_C210 ,\nC71_=_C226 ,C71_=_C244 ,C71_=_C258 ,C71_=_C276 ,C71_=_C289 ,C71_=_C353 ,\nC71_=_C4085 ,C72_=_C95 ,C72_=_C155 ,C72_=_C192 ,C72_=_C277 ,C72_=_C290 ,\nC84_=_C85 ,C84_=_C86 ,C84_=_C87 ,C84_=_C88 ,C84_=_C89 ,C84_=_C90 ,\nC84_=_C91 ,C84_=_C92 ,C84_=_C93 ,C84_=_C94 ,C84_=_C95 ,C84_=_C144 ,\nC84_=_C183 ,C84_=_C269 ,C84_=_C279 ,C85_=_C86 ,C85_=_C87 ,C85_=_C88 ,\nC85_=_C89 ,C85_=_C90 ,C85_=_C91 ,C85_=_C92 ,C85_=_C93 ,C85_=_C94 ,\nC85_=_C95 ,C85_=_C145 ,C85_=_C163 ,C85_=_C219 ,C85_=_C250 ,C85_=_C280 ,\nC86_=_C87 ,C86_=_C88 ,C86_=_C89 ,C86_=_C90 ,C86_=_C91 ,C86_=_C92 ,\nC86_=_C93 ,C86_=_C94 ,C86_=_C95 ,C86_=_C146 ,C86_=_C164 ,C86_=_C220 ,\nC86_=_C251 ,C86_=_C281 ,C87_=_C88 ,C87_=_C89 ,C87_=_C90 ,C87_=_C91 ,\nC87_=_C92 ,C87_=_C93 ,C87_=_C94 ,C87_=_C95 ,C87_=_C147 ,C87_=_C187 ,\nC87_=_C273 ,C87_=_C282 ,C88_=_C89 ,C88_=_C90 ,C88_=_C91 ,C88_=_C92 ,\nC88_=_C93 ,C88_=_C94 ,C88_=_C95 ,C88_=_C148 ,C88_=_C165 ,C88_=_C223 ,\nC88_=_C252 ,C88_=_C283 ,C89_=_C90 ,C89_=_C91 ,C89_=_C92 ,C89_=_C93 ,\nC89_=_C94 ,C89_=_C95 ,C89_=_C105 ,C89_=_C127 ,C89_=_C149 ,C89_=_C166 ,\nC89_=_C202 ,C89_=_C253 ,C89_=_C284 ,C89_=_C332 ,C89_=_C3573 ,C90_=_C91 ,\nC90_=_C92 ,C90_=_C93 ,C90_=_C94 ,C90_=_C95 ,C90_=_C106 ,C90_=_C203 ,\nC90_=_C333 ,C91_=_C92 ,C91_=_C93 ,C91_=_C94 ,C91_=_C95 ,C91_=_C110 ,\nC91_=_C207 ,C91_=_C335 ,C92_=_C93 ,C92_=_C94 ,C92_=_C95 ,C92_=_C111 ,\nC92_=_C208 ,C92_=_C336 ,C93_=_C94 ,C93_=_C95 ,C93_=_C154 ,C93_=_C171 ,\nC93_=_C191 ,C93_=_C210 ,C93_=_C226 ,C93_=_C244 ,C93_=_C258 ,C93_=_C276 ,\nC93_=_C289 ,C93_=_C353 ,C93_=_C4085 ,C94_=_C95 ,C94_=_C115 ,C94_=_C211 ,\nC94_=_C340 ,C95_=_C155 ,C95_=_C192 ,C95_=_C277 ,C95_=_C290 ,C103_=_C104 ,\nC103_=_C105 ,C103_=_C106 ,C103_=_C107 ,C103_=_C108 ,C103_=_C109 ,C103_=_C110 ,\nC103_=_C111 ,C103_=_C112 ,C103_=_C113 ,C103_=_C114 ,C103_=_C115 ,C103_=_C125 ,\nC103_=_C221 ,C103_=_C238 ,C103_=_C297 ,C104_=_C105 ,C104_=_C106 ,C104_=_C107 ,\nC104_=_C108 ,C104_=_C109 ,C104_=_C110 ,C104_=_C111 ,C104_=_C112 ,C104_=_C113 ,\nC104_=_C114 ,C104_=_C115 ,C104_=_C126 ,C104_=_C222 ,C104_=_C239 ,C104_=_C298 ,\nC105_=_C106 ,C105_=_C107 ,C105_=_C108 ,C105_=_C109 ,C105_=_C110 ,C105_=_C111 ,\nC105_=_C112 ,C105_=_C113 ,C105_=_C114 ,C105_=_C115 ,C105_=_C127 ,C105_=_C149 ,\nC105_=_C166 ,C105_=_C202 ,C105_=_C253 ,C105_=_C284 ,C105_=_C332 ,C105_=_C3573 ,\nC106_=_C107 ,C106_=_C108 ,C106_=_C109 ,C106_=_C110 ,C106_=_C111 ,C106_=_C112 ,\nC106_=_C113 ,C106_=_C114 ,C106_=_C115 ,C106_=_C203 ,C106_=_C333 ,C107_=_C108 ,\nC107_=_C109 ,C107_=_C110 ,C107_=_C111 ,C107_=_C112 ,C107_=_C113 ,C107_=_C114 ,\nC107_=_C115 ,C107_=_C128 ,C107_=_C204 ,C107_=_C299 ,C107_=_C315 ,C108_=_C109 ,\nC108_=_C110 ,C108_=_C111 ,C108_=_C112 ,C108_=_C113 ,C108_=_C114 ,C108_=_C115 ,\nC108_=_C129 ,C108_=_C205 ,C108_=_C300 ,C108_=_C316 ,C109_=_C110 ,C109_=_C111 ,\nC109_=_C112 ,C109_=_C113 ,C109_=_C114 ,C109_=_C115 ,C109_=_C130 ,C109_=_C206 ,\nC109_=_C301 ,C109_=_C318 ,C110_=_C111 ,C110_=_C112 ,C110_=_C113 ,C110_=_C114 ,\nC110_=_C115 ,C110_=_C207 ,C110_=_C335 ,C111_=_C112 ,C111_=_C113 ,C111_=_C114 ,\nC111_=_C115 ,C111_=_C208 ,C111_=_C336 ,C112_=_C113 ,C112_=_C114 ,C112_=_C115 ,\nC112_=_C133 ,C112_=_C224 ,C112_=_C242 ,C112_=_C302 ,C113_=_C114 ,C113_=_C115 ,\nC113_=_C136 ,C113_=_C225 ,C113_=_C243 ,C113_=_C303 ,C113_=_C3909 ,C114_=_C115 ,\nC114_=_C137 ,C114_=_C209 ,C114_=_C304 ,C114_=_C320 ,C115_=_C211 ,C115_=_C340 ,\nC125_=_C126 ,C125_=_C127 ,C125_=_C128 ,C125_=_C129 ,C125_=_C130 ,C125_=_C131 ,\nC125_=_C133 ,C125_=_C134 ,C125_=_C135 ,C125_=_C136 ,C125_=_C137 ,C125_=_C221 ,\nC125_=_C238 ,C125_=_C297 ,C126_=_C127 ,C126_=_C128 ,C126_=_C129 ,C126_=_C130 ,\nC126_=_C131 ,C126_=_C133 ,C126_=_C134 ,C126_=_C135 ,C126_=_C136 ,C126_=_C137 ,\nC126_=_C222 ,C126_=_C239 ,C126_=_C298 ,C127_=_C128 ,C127_=_C129 ,C127_=_C130 ,\nC127_=_C131 ,C127_=_C133 ,C127_=_C134 ,C127_=_C135 ,C127_=_C136 ,C127_=_C137 ,\nC127_=_C149 ,C127_=_C166 ,C127_=_C202 ,C127_=_C253 ,C127_=_C284 ,C127_=_C332 ,\nC127_=_C3573 ,C128_=_C129 ,C128_=_C130 ,C128_=_C131 ,C128_=_C133 ,C128_=_C134 ,\nC128_=_C135 ,C128_=_C136 ,C128_=_C137 ,C128_=_C204 ,C128_=_C299 ,C128_=_C315 ,\nC129_=_C130 ,C129_=_C131 ,C129_=_C133 ,C129_=_C134 ,C129_=_C135 ,C129_=_C136 ,\nC129_=_C137 ,C129_=_C205 ,C129_=_C300 ,C129_=_C316 ,C130_=_C131 ,C130_=_C133 ,\nC130_=_C134 ,C130_=_C135 ,C130_=_C136 ,C130_=_C137 ,C130_=_C206 ,C130_=_C301 ,\nC130_=_C318 ,C131_=_C133 ,C131_=_C134 ,C131_=_C135 ,C131_=_C136 ,C131_=_C137 ,\nC131_=_C150 ,C131_=_C167 ,C131_=_C254 ,C131_=_C285 ,C131_=_C3849 ,C133_=_C134 ,\nC133_=_C135 ,C133_=_C136 ,C133_=_C137 ,C133_=_C224 ,C133_=_C242 ,C133_=_C302 ,\nC134_=_C135 ,C134_=_C136 ,C134_=_C137 ,C134_=_C152 ,C134_=_C169 ,C134_=_C256 ,\nC134_=_C287 ,C134_=_C3907 ,C135_=_C136 ,C135_=_C137 ,C135_=_C153 ,C135_=_C170 ,\nC135_=_C257 ,C135_=_C288 ,C135_=_C3908 ,C136_=_C137 ,C136_=_C225 ,C136_=_C243 ,\nC136_=_C303 ,C136_=_C3909 ,C137_=_C209 ,C137_=_C304 ,C137_=_C320 ,C144_=_C145 ,\nC144_=_C146 ,C144_=_C147 ,C144_=_C148 ,C144_=_C149 ,C144_=_C150 ,C144_=_C152 ,\nC144_=_C153 ,C144_=_C154 ,C144_=_C155 ,C144_=_C183 ,C144_=_C269 ,C144_=_C279 ,\nC145_=_C146 ,C145_=_C147 ,C145_=_C148 ,C145_=_C149 ,C145_=_C150 ,C145_=_C152 ,\nC145_=_C153 ,C145_=_C154 ,C145_=_C155 ,C145_=_C163 ,C145_=_C219 ,C145_=_C250 ,\nC145_=_C280 ,C146_=_C147 ,C146_=_C148 ,C146_=_C149 ,C146_=_C150 ,C146_=_C152 ,\nC146_=_C153 ,C146_=_C154 ,C146_=_C155 ,C146_=_C164 ,C146_=_C220 ,C146_=_C251 ,\nC146_=_C281 ,C147_=_C148 ,C147_=_C149 ,C147_=_C150 ,C147_=_C152 ,C147_=_C153 ,\nC147_=_C154 ,C147_=_C155 ,C147_=_C187 ,C147_=_C273 ,C147_=_C282 ,C148_=_C149 ,\nC148_=_C150 ,C148_=_C152 ,C148_=_C153 ,C148_=_C154 ,C148_=_C155 ,C148_=_C165 ,\nC148_=_C223 ,C148_=_C252 ,C148_=_C283 ,C149_=_C150 ,C149_=_C152 ,C149_=_C153 ,\nC149_=_C154 ,C149_=_C155 ,C149_=_C166 ,C149_=_C202 ,C149_=_C253 ,C149_=_C284 ,\nC149_=_C332 ,C149_=_C3573 ,C150_=_C152 ,C150_=_C153 ,C150_=_C154 ,C150_=_C155 ,\nC150_=_C167 ,C150_=_C254 ,C150_=_C285 ,C150_=_C3849 ,C152_=_C153 ,C152_=_C154 ,\nC152_=_C155 ,C152_=_C169 ,C152_=_C256 ,C152_=_C287 ,C152_=_C3907 ,C153_=_C154 ,\nC153_=_C155 ,C153_=_C170 ,C153_=_C257 ,C153_=_C288 ,C153_=_C3908 ,C154_=_C155 ,\nC154_=_C171 ,C154_=_C191 ,C154_=_C210 ,C154_=_C226 ,C154_=_C244 ,C154_=_C258 ,\nC154_=_C276 ,C154_=_C289 ,C154_=_C353 ,C154_=_C4085 ,C155_=_C192 ,C155_=_C277 ,\nC155_=_C290 ,C162_=_C163 ,C162_=_C164 ,C162_=_C165 ,C162_=_C166 ,C162_=_C167 ,\nC162_=_C169 ,C162_=_C170 ,C162_=_C171 ,C162_=_C201 ,C162_=_C218 ,C162_=_C236 ,\nC162_=_C249 ,C162_=_C348 ,C162_=_C2126 ,C162_=_C2127 ,C163_=_C164 ,C163_=_C165 ,\nC163_=_C166 ,C163_=_C167 ,C163_=_C169 ,C163_=_C170 ,C163_=_C171 ,C163_=_C219 ,\nC163_=_C250 ,C163_=_C280 ,C164_=_C165 ,C164_=_C166 ,C164_=_C167 ,C164_=_C169 ,\nC164_=_C170 ,C164_=_C171 ,C164_=_C220 ,C164_=_C251 ,C164_=_C281 ,C165_=_C166 ,\nC165_=_C167 ,C165_=_C169 ,C165_=_C170 ,C165_=_C171 ,C165_=_C223 ,C165_=_C252 ,\nC165_=_C283 ,C166_=_C167 ,C166_=_C169 ,C166_=_C170 ,C166_=_C171 ,C166_=_C202 ,\nC166_=_C253 ,C166_=_C284 ,C166_=_C332 ,C166_=_C3573 ,C167_=_C169 ,C167_=_C170 ,\nC167_=_C171 ,C167_=_C254 ,C167_=_C285 ,C167_=_C3849 ,C169_=_C170 ,C169_=_C171 ,\nC169_=_C256 ,C169_=_C287 ,C169_=_C3907 ,C170_=_C171 ,C170_=_C257 ,C170_=_C288 ,\nC170_=_C3908 ,C171_=_C191 ,C171_=_C210 ,C171_=_C226 ,C171_=_C244 ,C171_=_C258 ,\nC171_=_C276 ,C171_=_C289 ,C171_=_C353 ,C171_=_C4085 ,C180_=_C181 ,C180_=_C182 ,\nC180_=_C183 ,C180_=_C184 ,C180_=_C185 ,C180_=_C186 ,C180_=_C187 ,C180_=_C188 ,\nC180_=_C189 ,C180_=_C190 ,C180_=_C191 ,C180_=_C192 ,C180_=_C309 ,C180_=_C326 ,\nC180_=_C343 ,C180_=_C357 ,C181_=_C182 ,C181_=_C183 ,C181_=_C184 ,C181_=_C185 ,\nC181_=_C186 ,C181_=_C187 ,C181_=_C188 ,C181_=_C189 ,C181_=_C190 ,C181_=_C191 ,\nC181_=_C192 ,C181_=_C267 ,C181_=_C294 ,C181_=_C310 ,C181_=_C344 ,C181_=_C358 ,\nC181_=_C1182 ,C182_=_C183 ,C182_=_C184 ,C182_=_C185 ,C182_=_C186 ,C182_=_C187 ,\nC182_=_C188 ,C182_=_C189 ,C182_=_C190 ,C182_=_C191 ,C182_=_C192 ,C182_=_C311 ,\nC182_=_C328 ,C182_=_C345 ,C182_=_C360 ,C183_=_C184 ,C183_=_C185 ,C183_=_C186 ,\nC183_=_C187 ,C183_=_C188 ,C183_=_C189 ,C183_=_C190 ,C183_=_C191 ,C183_=_C192 ,\nC183_=_C269 ,C183_=_C279 ,C184_=_C185 ,C184_=_C186 ,C184_=_C187 ,C184_=_C188 ,\nC184_=_C189 ,C184_=_C190 ,C184_=_C191 ,C184_=_C192 ,C184_=_C270 ,C184_=_C295 ,\nC184_=_C312 ,C184_=_C346 ,C184_=_C361 ,C184_=_C1741 ,C184_=_C1746 ,C185_=_C186 ,\nC185_=_C187 ,C185_=_C188 ,C185_=_C189 ,C185_=_C190 ,C185_=_C191 ,C185_=_C192 ,\nC185_=_C313 ,C185_=_C329 ,C185_=_C347 ,C185_=_C362 ,C185_=_C1942 ,C186_=_C187 ,\nC186_=_C188 ,C186_=_C189 ,C186_=_C190 ,C186_=_C191 ,C186_=_C192 ,C186_=_C272 ,\nC186_=_C296 ,C186_=_C314 ,C186_=_C349 ,C186_=_C364 ,C186_=_C2868 ,C187_=_C188 ,\nC187_=_C189 ,C187_=_C190 ,C187_=_C191 ,C187_=_C192 ,C187_=_C273 ,C187_=_C282</w:t>
      </w:r>
    </w:p>
    <w:p>
      <w:pPr>
        <w:pStyle w:val="PreformattedText"/>
        <w:bidi w:val="0"/>
        <w:spacing w:before="0" w:after="0"/>
        <w:jc w:val="left"/>
        <w:rPr/>
      </w:pPr>
      <w:r>
        <w:rPr/>
        <w:t xml:space="preserve"> </w:t>
      </w:r>
      <w:r>
        <w:rPr/>
        <w:t>,\nC188_=_C189 ,C188_=_C190 ,C188_=_C191 ,C188_=_C192 ,C188_=_C317 ,C188_=_C334 ,\nC188_=_C350 ,C188_=_C366 ,C189_=_C190 ,C189_=_C191 ,C189_=_C192 ,C189_=_C319 ,\nC189_=_C338 ,C189_=_C351 ,C189_=_C368 ,C190_=_C191 ,C190_=_C192 ,C190_=_C321 ,\nC190_=_C339 ,C190_=_C352 ,C190_=_C369 ,C191_=_C192 ,C191_=_C210 ,C191_=_C226 ,\nC191_=_C244 ,C191_=_C258 ,C191_=_C276 ,C191_=_C289 ,C191_=_C353 ,C191_=_C4085 ,\nC192_=_C277 ,C192_=_C290 ,C201_=_C202 ,C201_=_C203 ,C201_=_C204 ,C201_=_C205 ,\nC201_=_C206 ,C201_=_C207 ,C201_=_C208 ,C201_=_C209 ,C201_=_C210 ,C201_=_C211 ,\nC201_=_C218 ,C201_=_C236 ,C201_=_C249 ,C201_=_C348 ,C201_=_C2126 ,C201_=_C2127 ,\nC202_=_C203 ,C202_=_C204 ,C202_=_C205 ,C202_=_C206 ,C202_=_C207 ,C202_=_C208 ,\nC202_=_C209 ,C202_=_C210 ,C202_=_C211 ,C202_=_C253 ,C202_=_C284 ,C202_=_C332 ,\nC202_=_C3573 ,C203_=_C204 ,C203_=_C205 ,C203_=_C206 ,C203_=_C207 ,C203_=_C208 ,\nC203_=_C209 ,C203_=_C210 ,C203_=_C211 ,C203_=_C333 ,C204_=_C205 ,C204_=_C206 ,\nC204_=_C207 ,C204_=_C208 ,C204_=_C209 ,C204_=_C210 ,C204_=_C211 ,C204_=_C299 ,\nC204_=_C315 ,C205_=_C206 ,C205_=_C207 ,C205_=_C208 ,C205_=_C209 ,C205_=_C210 ,\nC205_=_C211 ,C205_=_C300 ,C205_=_C316 ,C206_=_C207 ,C206_=_C208 ,C206_=_C209 ,\nC206_=_C210 ,C206_=_C211 ,C206_=_C301 ,C206_=_C318 ,C207_=_C208 ,C207_=_C209 ,\nC207_=_C210 ,C207_=_C211 ,C207_=_C335 ,C208_=_C209 ,C208_=_C210 ,C208_=_C211 ,\nC208_=_C336 ,C209_=_C210 ,C209_=_C211 ,C209_=_C304 ,C209_=_C320 ,C210_=_C211 ,\nC210_=_C226 ,C210_=_C244 ,C210_=_C258 ,C210_=_C276 ,C210_=_C289 ,C210_=_C353 ,\nC210_=_C4085 ,C211_=_C340 ,C218_=_C219 ,C218_=_C220 ,C218_=_C221 ,C218_=_C222 ,\nC218_=_C223 ,C218_=_C224 ,C218_=_C225 ,C218_=_C226 ,C218_=_C236 ,C218_=_C249 ,\nC218_=_C348 ,C218_=_C2126 ,C218_=_C2127 ,C219_=_C220 ,C219_=_C221 ,C219_=_C222 ,\nC219_=_C223 ,C219_=_C224 ,C219_=_C225 ,C219_=_C226 ,C219_=_C250 ,C219_=_C280 ,\nC220_=_C221 ,C220_=_C222 ,C220_=_C223 ,C220_=_C224 ,C220_=_C225 ,C220_=_C226 ,\nC220_=_C251 ,C220_=_C281 ,C221_=_C222 ,C221_=_C223 ,C221_=_C224 ,C221_=_C225 ,\nC221_=_C226 ,C221_=_C238 ,C221_=_C297 ,C222_=_C223 ,C222_=_C224 ,C222_=_C225 ,\nC222_=_C226 ,C222_=_C239 ,C222_=_C298 ,C223_=_C224 ,C223_=_C225 ,C223_=_C226 ,\nC223_=_C252 ,C223_=_C283 ,C224_=_C225 ,C224_=_C226 ,C224_=_C242 ,C224_=_C302 ,\nC225_=_C226 ,C225_=_C243 ,C225_=_C303 ,C225_=_C3909 ,C226_=_C244 ,C226_=_C258 ,\nC226_=_C276 ,C226_=_C289 ,C226_=_C353 ,C226_=_C4085 ,C234_=_C235 ,C234_=_C236 ,\nC234_=_C237 ,C234_=_C238 ,C234_=_C239 ,C234_=_C240 ,C234_=_C242 ,C234_=_C243 ,\nC234_=_C244 ,C234_=_C266 ,C234_=_C325 ,C234_=_C356 ,C234_=_C627 ,C234_=_C631 ,\nC235_=_C236 ,C235_=_C237 ,C235_=_C238 ,C235_=_C239 ,C235_=_C240 ,C235_=_C242 ,\nC235_=_C243 ,C235_=_C244 ,C235_=_C268 ,C235_=_C327 ,C235_=_C359 ,C235_=_C1506 ,\nC235_=_C1510 ,C236_=_C237 ,C236_=_C238 ,C236_=_C239 ,C236_=_C240 ,C236_=_C242 ,\nC236_=_C243 ,C236_=_C244 ,C236_=_C249 ,C236_=_C348 ,C236_=_C2126 ,C236_=_C2127 ,\nC237_=_C238 ,C237_=_C239 ,C237_=_C240 ,C237_=_C242 ,C237_=_C243 ,C237_=_C244 ,\nC237_=_C271 ,C237_=_C330 ,C237_=_C363 ,C237_=_C2664 ,C237_=_C2669 ,C238_=_C239 ,\nC238_=_C240 ,C238_=_C242 ,C238_=_C243 ,C238_=_C244 ,C238_=_C297 ,C239_=_C240 ,\nC239_=_C242 ,C239_=_C243 ,C239_=_C244 ,C239_=_C298 ,C240_=_C242 ,C240_=_C243 ,\nC240_=_C244 ,C240_=_C274 ,C240_=_C331 ,C240_=_C365 ,C240_=_C3560 ,C240_=_C3566 ,\nC242_=_C243 ,C242_=_C244 ,C242_=_C302 ,C243_=_C244 ,C243_=_C303 ,C243_=_C3909 ,\nC244_=_C258 ,C244_=_C276 ,C244_=_C289 ,C244_=_C353 ,C244_=_C4085 ,C249_=_C250 ,\nC249_=_C251 ,C249_=_C252 ,C249_=_C253 ,C249_=_C254 ,C249_=_C256 ,C249_=_C257 ,\nC249_=_C258 ,C249_=_C348 ,C249_=_C2126 ,C249_=_C2127 ,C250_=_C251 ,C250_=_C252 ,\nC250_=_C253 ,C250_=_C254 ,C250_=_C256 ,C250_=_C257 ,C250_=_C258 ,C250_=_C280 ,\nC251_=_C252 ,C251_=_C253 ,C251_=_C254 ,C251_=_C256 ,C251_=_C257 ,C251_=_C258 ,\nC251_=_C281 ,C252_=_C253 ,C252_=_C254 ,C252_=_C256 ,C252_=_C257 ,C252_=_C258 ,\nC252_=_C283 ,C253_=_C254 ,C253_=_C256 ,C253_=_C257 ,C253_=_C258 ,C253_=_C284 ,\nC253_=_C332 ,C253_=_C3573 ,C254_=_C256 ,C254_=_C257 ,C254_=_C258 ,C254_=_C285 ,\nC254_=_C3849 ,C256_=_C257 ,C256_=_C258 ,C256_=_C287 ,C256_=_C3907 ,C257_=_C258 ,\nC257_=_C288 ,C257_=_C3908 ,C258_=_C276 ,C258_=_C289 ,C258_=_C353 ,C258_=_C4085 ,\nC266_=_C267 ,C266_=_C268 ,C266_=_C269 ,C266_=_C270 ,C266_=_C271 ,C266_=_C272 ,\nC266_=_C273 ,C266_=_C274 ,C266_=_C276 ,C266_=_C277 ,C266_=_C325 ,C266_=_C356 ,\nC266_=_C627 ,C266_=_C631 ,C267_=_C268 ,C267_=_C269 ,C267_=_C270 ,C267_=_C271 ,\nC267_=_C272 ,C267_=_C273 ,C267_=_C274 ,C267_=_C276 ,C267_=_C277 ,C267_=_C294 ,\nC267_=_C310 ,C267_=_C344 ,C267_=_C358 ,C267_=_C1182 ,C268_=_C269 ,C268_=_C270 ,\nC268_=_C271 ,C268_=_C272 ,C268_=_C273 ,C268_=_C274 ,C268_=_C276 ,C268_=_C277 ,\nC268_=_C327 ,C268_=_C359 ,C268_=_C1506 ,C268_=_C1510 ,C269_=_C270 ,C269_=_C271 ,\nC269_=_C272 ,C269_=_C273 ,C269_=_C274 ,C269_=_C276 ,C269_=_C277 ,C269_=_C279 ,\nC270_=_C271 ,C270_=_C272 ,C270_=_C273 ,C270_=_C274 ,C270_=_C276 ,C270_=_C277 ,\nC270_=_C295 ,C270_=_C312 ,C270_=_C346 ,C270_=_C361 ,C270_=_C1741 ,C270_=_C1746 ,\nC271_=_C272 ,C271_=_C273 ,C271_=_C274 ,C271_=_C276 ,C271_=_C277 ,C271_=_C330 ,\nC271_=_C363 ,C271_=_C2664 ,C271_=_C2669 ,C272_=_C273 ,C272_=_C274 ,C272_=_C276 ,\nC272_=_C277 ,C272_=_C296 ,C272_=_C314 ,C272_=_C349 ,C272_=_C364 ,C272_=_C2868 ,\nC273_=_C274 ,C273_=_C276 ,C273_=_C277 ,C273_=_C282 ,C274_=_C276 ,C274_=_C277 ,\nC274_=_C331 ,C274_=_C365 ,C274_=_C3560 ,C274_=_C3566 ,C276_=_C277 ,C276_=_C289 ,\nC276_=_C353 ,C276_=_C4085 ,C277_=_C290 ,C279_=_C280 ,C279_=_C281 ,C279_=_C282 ,\nC279_=_C283 ,C279_=_C284 ,C279_=_C285 ,C279_=_C287 ,C279_=_C288 ,C279_=_C289 ,\nC279_=_C290 ,C280_=_C281 ,C280_=_C282 ,C280_=_C283 ,C280_=_C284 ,C280_=_C285 ,\nC280_=_C287 ,C280_=_C288 ,C280_=_C289 ,C280_=_C290 ,C281_=_C282 ,C281_=_C283 ,\nC281_=_C284 ,C281_=_C285 ,C281_=_C287 ,C281_=_C288 ,C281_=_C289 ,C281_=_C290 ,\nC282_=_C283 ,C282_=_C284 ,C282_=_C285 ,C282_=_C287 ,C282_=_C288 ,C282_=_C289 ,\nC282_=_C290 ,C283_=_C284 ,C283_=_C285 ,C283_=_C287 ,C283_=_C288 ,C283_=_C289 ,\nC283_=_C290 ,C284_=_C285 ,C284_=_C287 ,C284_=_C288 ,C284_=_C289 ,C284_=_C290 ,\nC284_=_C332 ,C284_=_C3573 ,C285_=_C287 ,C285_=_C288 ,C285_=_C289 ,C285_=_C290 ,\nC285_=_C3849 ,C287_=_C288 ,C287_=_C289 ,C287_=_C290 ,C287_=_C3907 ,C288_=_C289 ,\nC288_=_C290 ,C288_=_C3908 ,C289_=_C290 ,C289_=_C353 ,C289_=_C4085 ,C294_=_C295 ,\nC294_=_C296 ,C294_=_C297 ,C294_=_C298 ,C294_=_C299 ,C294_=_C300 ,C294_=_C301 ,\nC294_=_C302 ,C294_=_C303 ,C294_=_C304 ,C294_=_C310 ,C294_=_C344 ,C294_=_C358 ,\nC294_=_C1182 ,C295_=_C296 ,C295_=_C297 ,C295_=_C298 ,C295_=_C299 ,C295_=_C300 ,\nC295_=_C301 ,C295_=_C302 ,C295_=_C303 ,C295_=_C304 ,C295_=_C312 ,C295_=_C346 ,\nC295_=_C361 ,C295_=_C1741 ,C295_=_C1746 ,C296_=_C297 ,C296_=_C298 ,C296_=_C299 ,\nC296_=_C300 ,C296_=_C301 ,C296_=_C302 ,C296_=_C303 ,C296_=_C304 ,C296_=_C314 ,\nC296_=_C349 ,C296_=_C364 ,C296_=_C2868 ,C297_=_C298 ,C297_=_C299 ,C297_=_C300 ,\nC297_=_C301 ,C297_=_C302 ,C297_=_C303 ,C297_=_C304 ,C298_=_C299 ,C298_=_C300 ,\nC298_=_C301 ,C298_=_C302 ,C298_=_C303 ,C298_=_C304 ,C299_=_C300 ,C299_=_C301 ,\nC299_=_C302 ,C299_=_C303 ,C299_=_C304 ,C299_=_C315 ,C300_=_C301 ,C300_=_C302 ,\nC300_=_C303 ,C300_=_C304 ,C300_=_C316 ,C301_=_C302 ,C301_=_C303 ,C301_=_C304 ,\nC301_=_C318 ,C302_=_C303 ,C302_=_C304 ,C303_=_C304 ,C303_=_C3909 ,C304_=_C320 ,\nC309_=_C310 ,C309_=_C311 ,C309_=_C312 ,C309_=_C313 ,C309_=_C314 ,C309_=_C315 ,\nC309_=_C316 ,C309_=_C317 ,C309_=_C318 ,C309_=_C319 ,C309_=_C320 ,C309_=_C321 ,\nC309_=_C326 ,C309_=_C343 ,C309_=_C357 ,C310_=_C311 ,C310_=_C312 ,C310_=_C313 ,\nC310_=_C314 ,C310_=_C315 ,C310_=_C316 ,C310_=_C317 ,C310_=_C318 ,C310_=_C319 ,\nC310_=_C320 ,C310_=_C321 ,C310_=_C344 ,C310_=_C358 ,C310_=_C1182 ,C311_=_C312 ,\nC311_=_C313 ,C311_=_C314 ,C311_=_C315 ,C311_=_C316 ,C311_=_C317 ,C311_=_C318 ,\nC311_=_C319 ,C311_=_C320 ,C311_=_C321 ,C311_=_C328 ,C311_=_C345 ,C311_=_C360 ,\nC312_=_C313 ,C312_=_C314 ,C312_=_C315 ,C312_=_C316 ,C312_=_C317 ,C312_=_C318 ,\nC312_=_C319 ,C312_=_C320 ,C312_=_C321 ,C312_=_C346 ,C312_=_C361 ,C312_=_C1741 ,\nC312_=_C1746 ,C313_=_C314 ,C313_=_C315 ,C313_=_C316 ,C313_=_C317 ,C313_=_C318 ,\nC313_=_C319 ,C313_=_C320 ,C313_=_C321 ,C313_=_C329 ,C313_=_C347 ,C313_=_C362 ,\nC313_=_C1942 ,C314_=_C315 ,C314_=_C316 ,C314_=_C317 ,C314_=_C318 ,C314_=_C319 ,\nC314_=_C320 ,C314_=_C321 ,C314_=_C349 ,C314_=_C364 ,C314_=_C2868 ,C315_=_C316 ,\nC315_=_C317 ,C315_=_C318 ,C315_=_C319 ,C315_=_C320 ,C315_=_C321 ,C316_=_C317 ,\nC316_=_C318 ,C316_=_C319 ,C316_=_C320 ,C316_=_C321 ,C317_=_C318 ,C317_=_C319 ,\nC317_=_C320 ,C317_=_C321 ,C317_=_C334 ,C317_=_C350 ,C317_=_C366 ,C318_=_C319 ,\nC318_=_C320 ,C318_=_C321 ,C319_=_C320 ,C319_=_C321 ,C319_=_C338 ,C319_=_C351 ,\nC319_=_C368 ,C320_=_C321 ,C321_=_C339 ,C321_=_C352 ,C321_=_C369 ,C325_=_C326 ,\nC325_=_C327 ,C325_=_C328 ,C325_=_C329 ,C325_=_C330 ,C325_=_C331 ,C325_=_C332 ,\nC325_=_C333 ,C325_=_C334 ,C325_=_C335 ,C325_=_C336 ,C325_=_C338 ,C325_=_C339 ,\nC325_=_C340 ,C325_=_C356 ,C325_=_C627 ,C325_=_C631 ,C326_=_C327 ,C326_=_C328 ,\nC326_=_C329 ,C326_=_C330 ,C326_=_C331 ,C326_=_C332 ,C326_=_C333 ,C326_=_C334 ,\nC326_=_C335 ,C326_=_C336 ,C326_=_C338 ,C326_=_C339 ,C326_=_C340 ,C326_=_C343 ,\nC326_=_C357 ,C327_=_C328 ,C327_=_C329 ,C327_=_C330 ,C327_=_C331 ,C327_=_C332 ,\nC327_=_C333 ,C327_=_C334 ,C327_=_C335 ,C327_=_C336 ,C327_=_C338 ,C327_=_C339 ,\nC327_=_C340 ,C327_=_C359 ,C327_=_C1506 ,C327_=_C1510 ,C328_=_C329 ,C328_=_C330 ,\nC328_=_C331 ,C328_=_C332 ,C328_=_C333 ,C328_=_C334 ,C328_=_C335 ,C328_=_C336 ,\nC328_=_C338 ,C328_=_C339 ,C328_=_C340 ,C328_=_C345 ,C328_=_C360 ,C329_=_C330 ,\nC329_=_C331 ,C329_=_C332 ,C329_=_C333 ,C329_=_C334 ,C329_=_C335 ,C329_=_C336 ,\nC329_=_C338 ,C329_=_C339 ,C329_=_C340 ,C329_=_C347 ,C329_=_C362 ,C329_=_C1942 ,\nC330_=_C331 ,C330_=_C332 ,C330_=_C333 ,C330_=_C334 ,C330_=_C335 ,C330_=_C336 ,\nC330_=_C338 ,C330_=_C339 ,C330_=_C340 ,C330_=_C363 ,C330_=_C2664 ,C330_=_C2669 ,\nC331_=_C332 ,C331_=_C333 ,C331_=_C334 ,C331_=_C335 ,C331_=_C336 ,C331_=_C338 ,\nC331_=_C339</w:t>
      </w:r>
    </w:p>
    <w:p>
      <w:pPr>
        <w:pStyle w:val="PreformattedText"/>
        <w:bidi w:val="0"/>
        <w:spacing w:before="0" w:after="0"/>
        <w:jc w:val="left"/>
        <w:rPr/>
      </w:pPr>
      <w:r>
        <w:rPr/>
        <w:t xml:space="preserve"> </w:t>
      </w:r>
      <w:r>
        <w:rPr/>
        <w:t>,C331_=_C340 ,C331_=_C365 ,C331_=_C3560 ,C331_=_C3566 ,C332_=_C333 ,\nC332_=_C334 ,C332_=_C335 ,C332_=_C336 ,C332_=_C338 ,C332_=_C339 ,C332_=_C340 ,\nC332_=_C3573 ,C333_=_C334 ,C333_=_C335 ,C333_=_C336 ,C333_=_C338 ,C333_=_C339 ,\nC333_=_C340 ,C334_=_C335 ,C334_=_C336 ,C334_=_C338 ,C334_=_C339 ,C334_=_C340 ,\nC334_=_C350 ,C334_=_C366 ,C335_=_C336 ,C335_=_C338 ,C335_=_C339 ,C335_=_C340 ,\nC336_=_C338 ,C336_=_C339 ,C336_=_C340 ,C338_=_C339 ,C338_=_C340 ,C338_=_C351 ,\nC338_=_C368 ,C339_=_C340 ,C339_=_C352 ,C339_=_C369 ,C343_=_C344 ,C343_=_C345 ,\nC343_=_C346 ,C343_=_C347 ,C343_=_C348 ,C343_=_C349 ,C343_=_C350 ,C343_=_C351 ,\nC343_=_C352 ,C343_=_C353 ,C343_=_C357 ,C344_=_C345 ,C344_=_C346 ,C344_=_C347 ,\nC344_=_C348 ,C344_=_C349 ,C344_=_C350 ,C344_=_C351 ,C344_=_C352 ,C344_=_C353 ,\nC344_=_C358 ,C344_=_C1182 ,C345_=_C346 ,C345_=_C347 ,C345_=_C348 ,C345_=_C349 ,\nC345_=_C350 ,C345_=_C351 ,C345_=_C352 ,C345_=_C353 ,C345_=_C360 ,C346_=_C347 ,\nC346_=_C348 ,C346_=_C349 ,C346_=_C350 ,C346_=_C351 ,C346_=_C352 ,C346_=_C353 ,\nC346_=_C361 ,C346_=_C1741 ,C346_=_C1746 ,C347_=_C348 ,C347_=_C349 ,C347_=_C350 ,\nC347_=_C351 ,C347_=_C352 ,C347_=_C353 ,C347_=_C362 ,C347_=_C1942 ,C348_=_C349 ,\nC348_=_C350 ,C348_=_C351 ,C348_=_C352 ,C348_=_C353 ,C348_=_C2126 ,C348_=_C2127 ,\nC349_=_C350 ,C349_=_C351 ,C349_=_C352 ,C349_=_C353 ,C349_=_C364 ,C349_=_C2868 ,\nC350_=_C351 ,C350_=_C352 ,C350_=_C353 ,C350_=_C366 ,C351_=_C352 ,C351_=_C353 ,\nC351_=_C368 ,C352_=_C353 ,C352_=_C369 ,C353_=_C4085 ,C356_=_C357 ,C356_=_C358 ,\nC356_=_C359 ,C356_=_C360 ,C356_=_C361 ,C356_=_C362 ,C356_=_C363 ,C356_=_C364 ,\nC356_=_C365 ,C356_=_C366 ,C356_=_C368 ,C356_=_C369 ,C356_=_C627 ,C356_=_C631 ,\nC357_=_C358 ,C357_=_C359 ,C357_=_C360 ,C357_=_C361 ,C357_=_C362 ,C357_=_C363 ,\nC357_=_C364 ,C357_=_C365 ,C357_=_C366 ,C357_=_C368 ,C357_=_C369 ,C358_=_C359 ,\nC358_=_C360 ,C358_=_C361 ,C358_=_C362 ,C358_=_C363 ,C358_=_C364 ,C358_=_C365 ,\nC358_=_C366 ,C358_=_C368 ,C358_=_C369 ,C358_=_C1182 ,C359_=_C360 ,C359_=_C361 ,\nC359_=_C362 ,C359_=_C363 ,C359_=_C364 ,C359_=_C365 ,C359_=_C366 ,C359_=_C368 ,\nC359_=_C369 ,C359_=_C1506 ,C359_=_C1510 ,C360_=_C361 ,C360_=_C362 ,C360_=_C363 ,\nC360_=_C364 ,C360_=_C365 ,C360_=_C366 ,C360_=_C368 ,C360_=_C369 ,C361_=_C362 ,\nC361_=_C363 ,C361_=_C364 ,C361_=_C365 ,C361_=_C366 ,C361_=_C368 ,C361_=_C369 ,\nC361_=_C1741 ,C361_=_C1746 ,C362_=_C363 ,C362_=_C364 ,C362_=_C365 ,C362_=_C366 ,\nC362_=_C368 ,C362_=_C369 ,C362_=_C1942 ,C363_=_C364 ,C363_=_C365 ,C363_=_C366 ,\nC363_=_C368 ,C363_=_C369 ,C363_=_C2664 ,C363_=_C2669 ,C364_=_C365 ,C364_=_C366 ,\nC364_=_C368 ,C364_=_C369 ,C364_=_C2868 ,C365_=_C366 ,C365_=_C368 ,C365_=_C369 ,\nC365_=_C3560 ,C365_=_C3566 ,C366_=_C368 ,C366_=_C369 ,C368_=_C369 ,C610_=_C789 ,\nC610_=_C963 ,C610_=_C1113 ,C610_=_C1347 ,C610_=_C1397 ,C610_=_C1638 ,C610_=_C1786 ,\nC610_=_C1942 ,C610_=_C2109 ,C610_=_C2126 ,C610_=_C2176 ,C610_=_C2698 ,C610_=_C2989 ,\nC610_=_C3606 ,C610_=_C3645 ,C610_=_C3701 ,C610_=_C3715 ,C610_=_C4085 ,C627_=_C631 ,\nC627_=_C1344 ,C627_=_C1506 ,C627_=_C1741 ,C627_=_C2512 ,C627_=_C2664 ,C627_=_C2895 ,\nC627_=_C3203 ,C627_=_C3458 ,C627_=_C3560 ,C627_=_C3573 ,C627_=_C3594 ,C627_=_C3752 ,\nC627_=_C3849 ,C627_=_C3907 ,C627_=_C3908 ,C627_=_C3909 ,C627_=_C3910 ,C631_=_C739 ,\nC631_=_C790 ,C631_=_C910 ,C631_=_C1182 ,C631_=_C1510 ,C631_=_C1746 ,C631_=_C2127 ,\nC631_=_C2669 ,C631_=_C2689 ,C631_=_C2868 ,C631_=_C2940 ,C631_=_C3424 ,C631_=_C3514 ,\nC631_=_C3566 ,C631_=_C3952 ,C631_=_C4008 ,C739_=_C790 ,C739_=_C910 ,C739_=_C1182 ,\nC739_=_C1510 ,C739_=_C1746 ,C739_=_C2127 ,C739_=_C2669 ,C739_=_C2689 ,C739_=_C2868 ,\nC739_=_C2940 ,C739_=_C3424 ,C739_=_C3514 ,C739_=_C3566 ,C739_=_C3952 ,C739_=_C4008 ,\nC789_=_C790 ,C789_=_C963 ,C789_=_C1113 ,C789_=_C1347 ,C789_=_C1397 ,C789_=_C1638 ,\nC789_=_C1786 ,C789_=_C1942 ,C789_=_C2109 ,C789_=_C2126 ,C789_=_C2176 ,C789_=_C2698 ,\nC789_=_C2989 ,C789_=_C3606 ,C789_=_C3645 ,C789_=_C3701 ,C789_=_C3715 ,C789_=_C4085 ,\nC790_=_C910 ,C790_=_C1182 ,C790_=_C1510 ,C790_=_C1746 ,C790_=_C2127 ,C790_=_C2669 ,\nC790_=_C2689 ,C790_=_C2868 ,C790_=_C2940 ,C790_=_C3424 ,C790_=_C3514 ,C790_=_C3566 ,\nC790_=_C3952 ,C790_=_C4008 ,C910_=_C1182 ,C910_=_C1510 ,C910_=_C1746 ,C910_=_C2127 ,\nC910_=_C2669 ,C910_=_C2689 ,C910_=_C2868 ,C910_=_C2940 ,C910_=_C3424 ,C910_=_C3514 ,\nC910_=_C3566 ,C910_=_C3952 ,C910_=_C4008 ,C963_=_C1113 ,C963_=_C1347 ,C963_=_C1397 ,\nC963_=_C1638 ,C963_=_C1786 ,C963_=_C1942 ,C963_=_C2109 ,C963_=_C2126 ,C963_=_C2176 ,\nC963_=_C2698 ,C963_=_C2989 ,C963_=_C3606 ,C963_=_C3645 ,C963_=_C3701 ,C963_=_C3715 ,\nC963_=_C4085 ,C1113_=_C1347 ,C1113_=_C1397 ,C1113_=_C1638 ,C1113_=_C1786 ,C1113_=_C1942 ,\nC1113_=_C2109 ,C1113_=_C2126 ,C1113_=_C2176 ,C1113_=_C2698 ,C1113_=_C2989 ,C1113_=_C3606 ,\nC1113_=_C3645 ,C1113_=_C3701 ,C1113_=_C3715 ,C1113_=_C4085 ,C1182_=_C1510 ,C1182_=_C1746 ,\nC1182_=_C2127 ,C1182_=_C2669 ,C1182_=_C2689 ,C1182_=_C2868 ,C1182_=_C2940 ,C1182_=_C3424 ,\nC1182_=_C3514 ,C1182_=_C3566 ,C1182_=_C3952 ,C1182_=_C4008 ,C1344_=_C1347 ,C1344_=_C1506 ,\nC1344_=_C1741 ,C1344_=_C2512 ,C1344_=_C2664 ,C1344_=_C2895 ,C1344_=_C3203 ,C1344_=_C3458 ,\nC1344_=_C3560 ,C1344_=_C3573 ,C1344_=_C3594 ,C1344_=_C3752 ,C1344_=_C3849 ,C1344_=_C3907 ,\nC1344_=_C3908 ,C1344_=_C3909 ,C1344_=_C3910 ,C1347_=_C1397 ,C1347_=_C1638 ,C1347_=_C1786 ,\nC1347_=_C1942 ,C1347_=_C2109 ,C1347_=_C2126 ,C1347_=_C2176 ,C1347_=_C2698 ,C1347_=_C2989 ,\nC1347_=_C3606 ,C1347_=_C3645 ,C1347_=_C3701 ,C1347_=_C3715 ,C1347_=_C4085 ,C1397_=_C1638 ,\nC1397_=_C1786 ,C1397_=_C1942 ,C1397_=_C2109 ,C1397_=_C2126 ,C1397_=_C2176 ,C1397_=_C2698 ,\nC1397_=_C2989 ,C1397_=_C3606 ,C1397_=_C3645 ,C1397_=_C3701 ,C1397_=_C3715 ,C1397_=_C4085 ,\nC1506_=_C1510 ,C1506_=_C1741 ,C1506_=_C2512 ,C1506_=_C2664 ,C1506_=_C2895 ,C1506_=_C3203 ,\nC1506_=_C3458 ,C1506_=_C3560 ,C1506_=_C3573 ,C1506_=_C3594 ,C1506_=_C3752 ,C1506_=_C3849 ,\nC1506_=_C3907 ,C1506_=_C3908 ,C1506_=_C3909 ,C1506_=_C3910 ,C1510_=_C1746 ,C1510_=_C2127 ,\nC1510_=_C2669 ,C1510_=_C2689 ,C1510_=_C2868 ,C1510_=_C2940 ,C1510_=_C3424 ,C1510_=_C3514 ,\nC1510_=_C3566 ,C1510_=_C3952 ,C1510_=_C4008 ,C1638_=_C1786 ,C1638_=_C1942 ,C1638_=_C2109 ,\nC1638_=_C2126 ,C1638_=_C2176 ,C1638_=_C2698 ,C1638_=_C2989 ,C1638_=_C3606 ,C1638_=_C3645 ,\nC1638_=_C3701 ,C1638_=_C3715 ,C1638_=_C4085 ,C1741_=_C1746 ,C1741_=_C2512 ,C1741_=_C2664 ,\nC1741_=_C2895 ,C1741_=_C3203 ,C1741_=_C3458 ,C1741_=_C3560 ,C1741_=_C3573 ,C1741_=_C3594 ,\nC1741_=_C3752 ,C1741_=_C3849 ,C1741_=_C3907 ,C1741_=_C3908 ,C1741_=_C3909 ,C1741_=_C3910 ,\nC1746_=_C2127 ,C1746_=_C2669 ,C1746_=_C2689 ,C1746_=_C2868 ,C1746_=_C2940 ,C1746_=_C3424 ,\nC1746_=_C3514 ,C1746_=_C3566 ,C1746_=_C3952 ,C1746_=_C4008 ,C1786_=_C1942 ,C1786_=_C2109 ,\nC1786_=_C2126 ,C1786_=_C2176 ,C1786_=_C2698 ,C1786_=_C2989 ,C1786_=_C3606 ,C1786_=_C3645 ,\nC1786_=_C3701 ,C1786_=_C3715 ,C1786_=_C4085 ,C1942_=_C2109 ,C1942_=_C2126 ,C1942_=_C2176 ,\nC1942_=_C2698 ,C1942_=_C2989 ,C1942_=_C3606 ,C1942_=_C3645 ,C1942_=_C3701 ,C1942_=_C3715 ,\nC1942_=_C4085 ,C2109_=_C2126 ,C2109_=_C2176 ,C2109_=_C2698 ,C2109_=_C2989 ,C2109_=_C3606 ,\nC2109_=_C3645 ,C2109_=_C3701 ,C2109_=_C3715 ,C2109_=_C4085 ,C2126_=_C2127 ,C2126_=_C2176 ,\nC2126_=_C2698 ,C2126_=_C2989 ,C2126_=_C3606 ,C2126_=_C3645 ,C2126_=_C3701 ,C2126_=_C3715 ,\nC2126_=_C4085 ,C2127_=_C2669 ,C2127_=_C2689 ,C2127_=_C2868 ,C2127_=_C2940 ,C2127_=_C3424 ,\nC2127_=_C3514 ,C2127_=_C3566 ,C2127_=_C3952 ,C2127_=_C4008 ,C2176_=_C2698 ,C2176_=_C2989 ,\nC2176_=_C3606 ,C2176_=_C3645 ,C2176_=_C3701 ,C2176_=_C3715 ,C2176_=_C4085 ,C2512_=_C2664 ,\nC2512_=_C2895 ,C2512_=_C3203 ,C2512_=_C3458 ,C2512_=_C3560 ,C2512_=_C3573 ,C2512_=_C3594 ,\nC2512_=_C3752 ,C2512_=_C3849 ,C2512_=_C3907 ,C2512_=_C3908 ,C2512_=_C3909 ,C2512_=_C3910 ,\nC2664_=_C2669 ,C2664_=_C2895 ,C2664_=_C3203 ,C2664_=_C3458 ,C2664_=_C3560 ,C2664_=_C3573 ,\nC2664_=_C3594 ,C2664_=_C3752 ,C2664_=_C3849 ,C2664_=_C3907 ,C2664_=_C3908 ,C2664_=_C3909 ,\nC2664_=_C3910 ,C2669_=_C2689 ,C2669_=_C2868 ,C2669_=_C2940 ,C2669_=_C3424 ,C2669_=_C3514 ,\nC2669_=_C3566 ,C2669_=_C3952 ,C2669_=_C4008 ,C2689_=_C2868 ,C2689_=_C2940 ,C2689_=_C3424 ,\nC2689_=_C3514 ,C2689_=_C3566 ,C2689_=_C3952 ,C2689_=_C4008 ,C2698_=_C2989 ,C2698_=_C3606 ,\nC2698_=_C3645 ,C2698_=_C3701 ,C2698_=_C3715 ,C2698_=_C4085 ,C2868_=_C2940 ,C2868_=_C3424 ,\nC2868_=_C3514 ,C2868_=_C3566 ,C2868_=_C3952 ,C2868_=_C4008 ,C2895_=_C3203 ,C2895_=_C3458 ,\nC2895_=_C3560 ,C2895_=_C3573 ,C2895_=_C3594 ,C2895_=_C3752 ,C2895_=_C3849 ,C2895_=_C3907 ,\nC2895_=_C3908 ,C2895_=_C3909 ,C2895_=_C3910 ,C2940_=_C3424 ,C2940_=_C3514 ,C2940_=_C3566 ,\nC2940_=_C3952 ,C2940_=_C4008 ,C2989_=_C3606 ,C2989_=_C3645 ,C2989_=_C3701 ,C2989_=_C3715 ,\nC2989_=_C4085 ,C3203_=_C3458 ,C3203_=_C3560 ,C3203_=_C3573 ,C3203_=_C3594 ,C3203_=_C3752 ,\nC3203_=_C3849 ,C3203_=_C3907 ,C3203_=_C3908 ,C3203_=_C3909 ,C3203_=_C3910 ,C3424_=_C3514 ,\nC3424_=_C3566 ,C3424_=_C3952 ,C3424_=_C4008 ,C3458_=_C3560 ,C3458_=_C3573 ,C3458_=_C3594 ,\nC3458_=_C3752 ,C3458_=_C3849 ,C3458_=_C3907 ,C3458_=_C3908 ,C3458_=_C3909 ,C3458_=_C3910 ,\nC3514_=_C3566 ,C3514_=_C3952 ,C3514_=_C4008 ,C3560_=_C3566 ,C3560_=_C3573 ,C3560_=_C3594 ,\nC3560_=_C3752 ,C3560_=_C3849 ,C3560_=_C3907 ,C3560_=_C3908 ,C3560_=_C3909 ,C3560_=_C3910 ,\nC3566_=_C3952 ,C3566_=_C4008 ,C3573_=_C3594 ,C3573_=_C3752 ,C3573_=_C3849 ,C3573_=_C3907 ,\nC3573_=_C3908 ,C3573_=_C3909 ,C3573_=_C3910 ,C3594_=_C3752 ,C3594_=_C3849 ,C3594_=_C3907 ,\nC3594_=_C3908 ,C3594_=_C3909 ,C3594_=_C3910 ,C3606_=_C3645 ,C3606_=_C3701 ,C3606_=_C3715 ,\nC3606_=_C4085 ,C3645_=_C3701 ,C3645_=_C3715 ,C3645_=_C4085 ,C3701_=_C3715 ,C3701_=_C4085 ,\nC3715_=_C4085 ,C3752_=_C3849 ,C3752_=_C3907 ,C3752_=_C3908 ,C3752_=_C3909 ,C3752_=_C3910 ,\nC3849_=_C3907 ,C3849_=_C3908 ,C3849_=_C3909 ,C3849_=_C3910 ,C3907_=_C3908 ,C3907_=_C3909 ,\nC3907_=_C3910 ,C3908_=_C3909 ,C3908_=_C3910 ,C3909_=_C3910 ,C3952_=_C4008 ,"];107[shape=box, label="id:107 level: 5\n96: C371 C372 C373 C374 C375 \nC376 C377 C378 C379 C380 C381 \nC382 C383 C384 C385 C386 C387 \nC388 C389 C390</w:t>
      </w:r>
    </w:p>
    <w:p>
      <w:pPr>
        <w:pStyle w:val="PreformattedText"/>
        <w:bidi w:val="0"/>
        <w:spacing w:before="0" w:after="0"/>
        <w:jc w:val="left"/>
        <w:rPr/>
      </w:pPr>
      <w:r>
        <w:rPr/>
        <w:t xml:space="preserve"> </w:t>
      </w:r>
      <w:r>
        <w:rPr/>
        <w:t>C391 C392 C393 \nC394 C396 C462 C655 C682 C818 \nC826 C837 C842 C848 C1114 C1115 \nC1116 C1117 C1118 C1119 C1121 C1122 \nC1123 C1124 C1125 C1126 C1127 C1128 \nC1129 C1130 C1131 C1132 C1133 C1134 \nC1135 C1136 C1429 C1452 C1468 C1489 \nC1597 C1662 C1680 C1727 C1770 C1789 \nC1802 C1847 C2010 C2022 C2147 C2148 \nC2149 C2150 C2151 C2152 C2153 C2154 \nC2155 C2156 C2157 C2158 C2159 C2160 \nC2230 C2593 C2805 C2853 C3307 C3544 \nC3588 C3710 C3883 C3945 C4017 C4056 \nC4057 \n1257: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6( C371 C396 ) C371_=_C818( C371 C818 ) C371_=_C826( C371 C826 ) C371_=_C837( C371 C837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6( C372 C396 ) C372_=_C818( C372 C818 ) C372_=_C842( C372 C842 ) C372_=_C1114( C372 C1114 ) \nC372_=_C1115( C372 C1115 ) C372_=_C1116( C372 C1116 ) C372_=_C1117( C372 C1117 ) C372_=_C1118( C372 C1118 ) C372_=_C1119( C372 C1119 ) C372_=_C1121( C372 C1121 ) \nC372_=_C1122( C372 C1122 ) C372_=_C1123( C372 C1123 ) C372_=_C1124( C372 C1124 ) C372_=_C1125( C372 C1125 ) C372_=_C1126( C372 C1126 ) C372_=_C1127( C372 C1127 ) \nC372_=_C1128( C372 C1128 ) C372_=_C1129( C372 C1129 ) C372_=_C1130( C372 C1130 ) C372_=_C1131( C372 C1131 ) C372_=_C1132( C372 C1132 ) C372_=_C1133( C372 C1133 ) \nC372_=_C1134( C372 C1134 ) C372_=_C1135( C372 C1135 ) C372_=_C1136( C372 C113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6( C373 C39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6( C374 C39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6( C375 C396 ) \nC375_=_C1115( C375 C1115 ) C375_=_C1452( C375 C1452 ) C375_=_C1468( C375 C146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6( C376 C396 ) C376_=_C1597( C376 C1597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6( C377 C396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6( C378 C396 ) C378_=_C1117( C378 C1117 ) C378_=_C1662( C378 C1662 ) \nC378_=_C1680( C378 C168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6( C379 C396 ) C379_=_C1727( C379 C1727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6( C380 C396 ) C380_=_C1118( C380 C1118 ) C380_=_C1789( C380 C1789 ) C380_=_C1802( C380 C180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6( C381 C396 ) C381_=_C462( C381 C462 ) C381_=_C826( C381 C826 ) C381_=_C848( C381 C848 ) C381_=_C1429( C381 C1429 ) \nC381_=_C1452( C381 C1452 ) C381_=_C1662( C381 C1662 ) C381_=_C1770( C381 C1770 ) C381_=_C1789( C381 C1789 ) C381_=_C1847( C381 C1847 ) C381_=_C2010( C381 C2010 ) \nC381_=_C2147( C381 C2147 ) C381_=_C2148( C381 C2148 ) C381_=_C2149( C381 C2149 ) C381_=_C2150( C381 C2150 ) C381_=_C2151( C381 C2151 ) C381_=_C2152( C381 C2152 ) \nC381_=_C2153( C381 C2153 ) C381_=_C2154( C381 C2154 ) C381_=_C2155( C381 C2155 ) C381_=_C2156( C381 C2156 ) C381_=_C2157( C381 C2157 ) C381_=_C2158( C381 C2158 ) \nC381_=_C2159( C381 C2159 ) C381_=_C2160( C381 C2160 ) C382_=_C383( C382 C383 ) C382_=_C384( C382 C384 ) C382_=_C385( C382 C385 ) C382_=_C386( C382 C386 ) \nC382_=_C387( C382 C387 ) C382_=_C388( C382 C388 ) C382_=_C389( C382 C389 ) C382_=_C390( C382 C390 ) C382_=_C391( C382 C391 ) C382_=_C392( C382 C392 ) \nC382_=_C393( C382 C393 ) C382_=_C394( C382 C394 ) C382_=_C396( C382 C396 ) C383_=_C384( C383 C384 ) C383_=_C385( C383 C385 ) C383_=_C386( C383 C386 ) \nC383_=_C387( C383 C387 ) C383_=_C388( C383 C388 ) C383_=_C389( C383 C389 ) C383_=_C390( C383 C390 ) C383_=_C391( C383 C391 ) C383_=_C392( C383 C392 ) \nC383_=_C393( C383 C393 ) C383_=_C394( C383 C394 ) C383_=_C396( C383 C396 ) C383_=_C1122( C383 C1122 ) C383_=_C2147( C383 C2147 ) C383_=_C2230( C383 C2230 ) \nC384_=_C385( C384 C385 ) C384_=_C386( C384 C386 ) C384_=_C387( C384 C387 ) C384_=_C388( C384 C388 ) C384_=_C389( C384 C389 ) C384_=_C390( C384 C390 ) \nC384_=_C391( C384 C391 ) C384_=_C392( C384 C392 ) C384_=_C393( C384 C393 ) C384_=_C394( C384 C394 ) C384_=_C396( C384 C396 ) C385_=_C386( C385 C386 ) \nC385_=_C387( C385 C387 ) C385_=_C388( C385 C388 ) C385_=_C389( C385 C389 ) C385_=_C390( C385 C390 ) C385_=_C391( C385 C391 ) C385_=_C392( C385 C392 ) \nC385_=_C393( C385 C393 ) C385_=_C394( C385 C394 ) C385_=_C396( C385 C396 ) C386_=_C387( C386 C387 ) C386_=_C388( C386 C388 ) C386_=_C389( C386 C389 ) \nC386_=_C390( C386 C390 ) C386_=_C391( C386 C391 ) C386_=_C392( C386 C392 ) C386_=_C393( C386 C393 ) C386_=_C394( C386 C394 ) C386_=_C396( C386 C396 ) \nC387_=_C388( C387 C388 ) C387_=_C389( C387 C389 ) C387_=_C390( C387 C390 ) C387_=_C391( C387 C391 ) C387_=_C392( C387 C392 ) C387_=_C393( C387 C393 ) \nC387_=_C394( C387 C394 ) C387_=_C396( C387 C396 ) C388_=_C389( C388 C389 ) C388_=_C390( C388 C390 ) C388_=_C391( C388 C391 ) C388_=_C392( C388 C392 ) \nC388_=_C393( C388 C393 ) C388_=_C394( C388 C394 ) C388_=_C396( C388 C396 ) C388_=_C1125( C388 C1125 ) C388_=_C2150( C388 C2150 ) C388_=_C2805( C388 C2805 ) \nC389_=_C390( C389 C390 ) C389_=_C391( C389 C391 ) C389_=_C392( C389 C392 ) C389_=_C393( C389 C393 ) C389_=_C394( C389 C394 ) C389_=_C396( C389 C396 ) \nC390_=_C391( C390 C391 ) C390_=_C392( C390 C392 ) C390_=_C393( C390 C393 ) C390_=_C394( C390 C394 ) C390_=_C396( C390 C396 ) C390_=_C3307( C390 C3307 ) \nC391_=_C392( C391 C392 ) C391_=_C393( C391 C393 ) C391_=_C394( C391 C394 ) C391_=_C396( C391 C396 ) C391_=_C3544( C391 C3544 ) C392_=_C393( C392 C393 ) \nC392_=_C394( C392 C394 ) C392_=_C396( C392 C396 ) C392_=_C3588(</w:t>
      </w:r>
    </w:p>
    <w:p>
      <w:pPr>
        <w:pStyle w:val="PreformattedText"/>
        <w:bidi w:val="0"/>
        <w:spacing w:before="0" w:after="0"/>
        <w:jc w:val="left"/>
        <w:rPr/>
      </w:pPr>
      <w:r>
        <w:rPr/>
        <w:t xml:space="preserve"> </w:t>
      </w:r>
      <w:r>
        <w:rPr/>
        <w:t>C392 C3588 ) C393_=_C394( C393 C394 ) C393_=_C396( C393 C396 ) C393_=_C3710( C393 C3710 ) \nC394_=_C396( C394 C396 ) C394_=_C4017( C394 C4017 ) C396_=_C1135( C396 C1135 ) C396_=_C2159( C396 C2159 ) C396_=_C4057( C396 C4057 ) C462_=_C826( C462 C826 ) \nC462_=_C848( C462 C848 ) C462_=_C1429( C462 C1429 ) C462_=_C1452( C462 C1452 ) C462_=_C1662( C462 C1662 ) C462_=_C1770( C462 C1770 ) C462_=_C1789( C462 C1789 ) \nC462_=_C1847( C462 C1847 ) C462_=_C2010( C462 C2010 ) C462_=_C2147( C462 C2147 ) C462_=_C2148( C462 C2148 ) C462_=_C2149( C462 C2149 ) C462_=_C2150( C462 C2150 ) \nC462_=_C2151( C462 C2151 ) C462_=_C2152( C462 C2152 ) C462_=_C2153( C462 C2153 ) C462_=_C2154( C462 C2154 ) C462_=_C2155( C462 C2155 ) C462_=_C2156( C462 C2156 ) \nC462_=_C2157( C462 C2157 ) C462_=_C2158( C462 C2158 ) C462_=_C2159( C462 C2159 ) C462_=_C2160( C462 C2160 ) C655_=_C682( C655 C682 ) C655_=_C837( C655 C837 ) \nC655_=_C1134( C655 C1134 ) C655_=_C1468( C655 C1468 ) C655_=_C1489( C655 C1489 ) C655_=_C1597( C655 C1597 ) C655_=_C1680( C655 C1680 ) C655_=_C1727( C655 C1727 ) \nC655_=_C1802( C655 C1802 ) C655_=_C2022( C655 C2022 ) C655_=_C2157( C655 C2157 ) C655_=_C2230( C655 C2230 ) C655_=_C2593( C655 C2593 ) C655_=_C2805( C655 C2805 ) \nC655_=_C2853( C655 C2853 ) C655_=_C3307( C655 C3307 ) C655_=_C3544( C655 C3544 ) C655_=_C3588( C655 C3588 ) C655_=_C3710( C655 C3710 ) C655_=_C3883( C655 C3883 ) \nC655_=_C3945( C655 C3945 ) C655_=_C4017( C655 C4017 ) C655_=_C4056( C655 C4056 ) C655_=_C4057( C655 C4057 ) C682_=_C837( C682 C837 ) C682_=_C1134( C682 C1134 ) \nC682_=_C1468( C682 C1468 ) C682_=_C1489( C682 C1489 ) C682_=_C1597( C682 C1597 ) C682_=_C1680( C682 C1680 ) C682_=_C1727( C682 C1727 ) C682_=_C1802( C682 C1802 ) \nC682_=_C2022( C682 C2022 ) C682_=_C2157( C682 C2157 ) C682_=_C2230( C682 C2230 ) C682_=_C2593( C682 C2593 ) C682_=_C2805( C682 C2805 ) C682_=_C2853( C682 C2853 ) \nC682_=_C3307( C682 C3307 ) C682_=_C3544( C682 C3544 ) C682_=_C3588( C682 C3588 ) C682_=_C3710( C682 C3710 ) C682_=_C3883( C682 C3883 ) C682_=_C3945( C682 C3945 ) \nC682_=_C4017( C682 C4017 ) C682_=_C4056( C682 C4056 ) C682_=_C4057( C682 C4057 ) C818_=_C826( C818 C826 ) C818_=_C837( C818 C837 ) C818_=_C842( C818 C842 ) \nC818_=_C1114( C818 C1114 ) C818_=_C1115( C818 C1115 ) C818_=_C1116( C818 C1116 ) C818_=_C1117( C818 C1117 ) C818_=_C1118( C818 C1118 ) C818_=_C1119( C818 C1119 ) \nC818_=_C1121( C818 C1121 ) C818_=_C1122( C818 C1122 ) C818_=_C1123( C818 C1123 ) C818_=_C1124( C818 C1124 ) C818_=_C1125( C818 C1125 ) C818_=_C1126( C818 C1126 ) \nC818_=_C1127( C818 C1127 ) C818_=_C1128( C818 C1128 ) C818_=_C1129( C818 C1129 ) C818_=_C1130( C818 C1130 ) C818_=_C1131( C818 C1131 ) C818_=_C1132( C818 C1132 ) \nC818_=_C1133( C818 C1133 ) C818_=_C1134( C818 C1134 ) C818_=_C1135( C818 C1135 ) C818_=_C1136( C818 C1136 ) C826_=_C837( C826 C837 ) C826_=_C848( C826 C848 ) \nC826_=_C1429( C826 C1429 ) C826_=_C1452( C826 C1452 ) C826_=_C1662( C826 C1662 ) C826_=_C1770( C826 C1770 ) C826_=_C1789( C826 C1789 ) C826_=_C1847( C826 C1847 ) \nC826_=_C2010( C826 C2010 ) C826_=_C2147( C826 C2147 ) C826_=_C2148( C826 C2148 ) C826_=_C2149( C826 C2149 ) C826_=_C2150( C826 C2150 ) C826_=_C2151( C826 C2151 ) \nC826_=_C2152( C826 C2152 ) C826_=_C2153( C826 C2153 ) C826_=_C2154( C826 C2154 ) C826_=_C2155( C826 C2155 ) C826_=_C2156( C826 C2156 ) C826_=_C2157( C826 C2157 ) \nC826_=_C2158( C826 C2158 ) C826_=_C2159( C826 C2159 ) C826_=_C2160( C826 C2160 ) C837_=_C1134( C837 C1134 ) C837_=_C1468( C837 C1468 ) C837_=_C1489( C837 C1489 ) \nC837_=_C1597( C837 C1597 ) C837_=_C1680( C837 C1680 ) C837_=_C1727( C837 C1727 ) C837_=_C1802( C837 C1802 ) C837_=_C2022( C837 C2022 ) C837_=_C2157( C837 C2157 ) \nC837_=_C2230( C837 C2230 ) C837_=_C2593( C837 C2593 ) C837_=_C2805( C837 C2805 ) C837_=_C2853( C837 C2853 ) C837_=_C3307( C837 C3307 ) C837_=_C3544( C837 C3544 ) \nC837_=_C3588( C837 C3588 ) C837_=_C3710( C837 C3710 ) C837_=_C3883( C837 C3883 ) C837_=_C3945( C837 C3945 ) C837_=_C4017( C837 C4017 ) C837_=_C4056( C837 C4056 ) \nC837_=_C4057( C837 C4057 ) C842_=_C848( C842 C848 ) C842_=_C1114( C842 C1114 ) C842_=_C1115( C842 C1115 ) C842_=_C1116( C842 C1116 ) C842_=_C1117( C842 C1117 ) \nC842_=_C1118( C842 C1118 ) C842_=_C1119( C842 C1119 ) C842_=_C1121( C842 C1121 ) C842_=_C1122( C842 C1122 ) C842_=_C1123( C842 C1123 ) C842_=_C1124( C842 C1124 ) \nC842_=_C1125( C842 C1125 ) C842_=_C1126( C842 C1126 ) C842_=_C1127( C842 C1127 ) C842_=_C1128( C842 C1128 ) C842_=_C1129( C842 C1129 ) C842_=_C1130( C842 C1130 ) \nC842_=_C1131( C842 C1131 ) C842_=_C1132( C842 C1132 ) C842_=_C1133( C842 C1133 ) C842_=_C1134( C842 C1134 ) C842_=_C1135( C842 C1135 ) C842_=_C1136( C842 C1136 ) \nC848_=_C1429( C848 C1429 ) C848_=_C1452( C848 C1452 ) C848_=_C1662( C848 C1662 ) C848_=_C1770( C848 C1770 ) C848_=_C1789( C848 C1789 ) C848_=_C1847( C848 C1847 ) \nC848_=_C2010( C848 C2010 ) C848_=_C2147( C848 C2147 ) C848_=_C2148( C848 C2148 ) C848_=_C2149( C848 C2149 ) C848_=_C2150( C848 C2150 ) C848_=_C2151( C848 C2151 ) \nC848_=_C2152( C848 C2152 ) C848_=_C2153( C848 C2153 ) C848_=_C2154( C848 C2154 ) C848_=_C2155( C848 C2155 ) C848_=_C2156( C848 C2156 ) C848_=_C2157( C848 C2157 ) \nC848_=_C2158( C848 C2158 ) C848_=_C2159( C848 C2159 ) C848_=_C2160( C848 C2160 ) C1114_=_C1115( C1114 C1115 ) C1114_=_C1116( C1114 C1116 ) C1114_=_C1117( C1114 C1117 ) \nC1114_=_C1118( C1114 C1118 ) C1114_=_C1119( C1114 C1119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34( C1114 C1134 ) C1114_=_C1135( C1114 C1135 ) C1114_=_C1136( C1114 C1136 ) \nC1115_=_C1116( C1115 C1116 ) C1115_=_C1117( C1115 C1117 ) C1115_=_C1118( C1115 C1118 ) C1115_=_C1119( C1115 C1119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452( C1115 C1452 ) C1115_=_C1468( C1115 C1468 ) C1116_=_C1117( C1116 C1117 ) C1116_=_C1118( C1116 C1118 ) \nC1116_=_C1119( C1116 C1119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7_=_C1118( C1117 C1118 ) \nC1117_=_C1119( C1117 C1119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662( C1117 C1662 ) \nC1117_=_C1680( C1117 C1680 ) C1118_=_C1119( C1118 C1119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8_=_C1789( C1118 C1789 ) C1118_=_C1802( C1118 C1802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847( C1119 C1847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2147( C1122 C2147 ) C1122_=_C2230( C1122 C2230 ) C1123_=_C1124( C1123 C1124 ) C1123_=_C1125( C1123 C1125 ) C1123_=_C1126( C1123 C1126 ) C1123_=_C1127( C1123 C1127 ) \nC1123_=_C1128( C1123 C1128 ) C1123_=_C1129( C1123 C1129 ) C1123_=_C1130( C1123 C1130 ) C1123_=_C1131( C1123 C1131 ) C1123_=_C1132( C1123 C1132 ) C1123_=_C1133( C1123 C1133 ) \nC1123_=_C1134(</w:t>
      </w:r>
    </w:p>
    <w:p>
      <w:pPr>
        <w:pStyle w:val="PreformattedText"/>
        <w:bidi w:val="0"/>
        <w:spacing w:before="0" w:after="0"/>
        <w:jc w:val="left"/>
        <w:rPr/>
      </w:pPr>
      <w:r>
        <w:rPr/>
        <w:t xml:space="preserve"> </w:t>
      </w:r>
      <w:r>
        <w:rPr/>
        <w:t>C1123 C1134 ) C1123_=_C1135( C1123 C1135 ) C1123_=_C1136( C1123 C1136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2149( C1124 C2149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2150( C1125 C2150 ) C1125_=_C2805( C1125 C2805 ) C1126_=_C1127( C1126 C1127 ) \nC1126_=_C1128( C1126 C1128 ) C1126_=_C1129( C1126 C1129 ) C1126_=_C1130( C1126 C1130 ) C1126_=_C1131( C1126 C1131 ) C1126_=_C1132( C1126 C1132 ) C1126_=_C1133( C1126 C1133 ) \nC1126_=_C1134( C1126 C1134 ) C1126_=_C1135( C1126 C1135 ) C1126_=_C1136( C1126 C1136 ) C1127_=_C1128( C1127 C1128 ) C1127_=_C1129( C1127 C1129 ) C1127_=_C1130( C1127 C1130 ) \nC1127_=_C1131( C1127 C1131 ) C1127_=_C1132( C1127 C1132 ) C1127_=_C1133( C1127 C1133 ) C1127_=_C1134( C1127 C1134 ) C1127_=_C1135( C1127 C1135 ) C1127_=_C1136( C1127 C1136 ) \nC1127_=_C2151( C1127 C2151 ) C1128_=_C1129( C1128 C1129 ) C1128_=_C1130( C1128 C1130 ) C1128_=_C1131( C1128 C1131 ) C1128_=_C1132( C1128 C1132 ) C1128_=_C1133( C1128 C1133 ) \nC1128_=_C1134( C1128 C1134 ) C1128_=_C1135( C1128 C1135 ) C1128_=_C1136( C1128 C1136 ) C1129_=_C1130( C1129 C1130 ) C1129_=_C1131( C1129 C1131 ) C1129_=_C1132( C1129 C1132 ) \nC1129_=_C1133( C1129 C1133 ) C1129_=_C1134( C1129 C1134 ) C1129_=_C1135( C1129 C1135 ) C1129_=_C1136( C1129 C1136 ) C1129_=_C2152( C1129 C2152 ) C1130_=_C1131( C1130 C1131 ) \nC1130_=_C1132( C1130 C1132 ) C1130_=_C1133( C1130 C1133 ) C1130_=_C1134( C1130 C1134 ) C1130_=_C1135( C1130 C1135 ) C1130_=_C1136( C1130 C1136 ) C1131_=_C1132( C1131 C1132 ) \nC1131_=_C1133( C1131 C1133 ) C1131_=_C1134( C1131 C1134 ) C1131_=_C1135( C1131 C1135 ) C1131_=_C1136( C1131 C1136 ) C1131_=_C2153( C1131 C2153 ) C1132_=_C1133( C1132 C1133 ) \nC1132_=_C1134( C1132 C1134 ) C1132_=_C1135( C1132 C1135 ) C1132_=_C1136( C1132 C1136 ) C1133_=_C1134( C1133 C1134 ) C1133_=_C1135( C1133 C1135 ) C1133_=_C1136( C1133 C1136 ) \nC1134_=_C1135( C1134 C1135 ) C1134_=_C1136( C1134 C1136 ) C1134_=_C1468( C1134 C1468 ) C1134_=_C1489( C1134 C1489 ) C1134_=_C1597( C1134 C1597 ) C1134_=_C1680( C1134 C1680 ) \nC1134_=_C1727( C1134 C1727 ) C1134_=_C1802( C1134 C1802 ) C1134_=_C2022( C1134 C2022 ) C1134_=_C2157( C1134 C2157 ) C1134_=_C2230( C1134 C2230 ) C1134_=_C2593( C1134 C2593 ) \nC1134_=_C2805( C1134 C2805 ) C1134_=_C2853( C1134 C2853 ) C1134_=_C3307( C1134 C3307 ) C1134_=_C3544( C1134 C3544 ) C1134_=_C3588( C1134 C3588 ) C1134_=_C3710( C1134 C3710 ) \nC1134_=_C3883( C1134 C3883 ) C1134_=_C3945( C1134 C3945 ) C1134_=_C4017( C1134 C4017 ) C1134_=_C4056( C1134 C4056 ) C1134_=_C4057( C1134 C4057 ) C1135_=_C1136( C1135 C1136 ) \nC1135_=_C2159( C1135 C2159 ) C1135_=_C4057( C1135 C4057 ) C1136_=_C2160( C1136 C2160 ) C1429_=_C1452( C1429 C1452 ) C1429_=_C1662( C1429 C1662 ) C1429_=_C1770( C1429 C1770 ) \nC1429_=_C1789( C1429 C1789 ) C1429_=_C1847( C1429 C1847 ) C1429_=_C2010( C1429 C2010 ) C1429_=_C2147( C1429 C2147 ) C1429_=_C2148( C1429 C2148 ) C1429_=_C2149( C1429 C2149 ) \nC1429_=_C2150( C1429 C2150 ) C1429_=_C2151( C1429 C2151 ) C1429_=_C2152( C1429 C2152 ) C1429_=_C2153( C1429 C2153 ) C1429_=_C2154( C1429 C2154 ) C1429_=_C2155( C1429 C2155 ) \nC1429_=_C2156( C1429 C2156 ) C1429_=_C2157( C1429 C2157 ) C1429_=_C2158( C1429 C2158 ) C1429_=_C2159( C1429 C2159 ) C1429_=_C2160( C1429 C2160 ) C1452_=_C1468( C1452 C1468 ) \nC1452_=_C1662( C1452 C1662 ) C1452_=_C1770( C1452 C1770 ) C1452_=_C1789( C1452 C1789 ) C1452_=_C1847( C1452 C1847 ) C1452_=_C2010( C1452 C2010 ) C1452_=_C2147( C1452 C2147 ) \nC1452_=_C2148( C1452 C2148 ) C1452_=_C2149( C1452 C2149 ) C1452_=_C2150( C1452 C2150 ) C1452_=_C2151( C1452 C2151 ) C1452_=_C2152( C1452 C2152 ) C1452_=_C2153( C1452 C2153 ) \nC1452_=_C2154( C1452 C2154 ) C1452_=_C2155( C1452 C2155 ) C1452_=_C2156( C1452 C2156 ) C1452_=_C2157( C1452 C2157 ) C1452_=_C2158( C1452 C2158 ) C1452_=_C2159( C1452 C2159 ) \nC1452_=_C2160( C1452 C2160 ) C1468_=_C1489( C1468 C1489 ) C1468_=_C1597( C1468 C1597 ) C1468_=_C1680( C1468 C1680 ) C1468_=_C1727( C1468 C1727 ) C1468_=_C1802( C1468 C1802 ) \nC1468_=_C2022( C1468 C2022 ) C1468_=_C2157( C1468 C2157 ) C1468_=_C2230( C1468 C2230 ) C1468_=_C2593( C1468 C2593 ) C1468_=_C2805( C1468 C2805 ) C1468_=_C2853( C1468 C2853 ) \nC1468_=_C3307( C1468 C3307 ) C1468_=_C3544( C1468 C3544 ) C1468_=_C3588( C1468 C3588 ) C1468_=_C3710( C1468 C3710 ) C1468_=_C3883( C1468 C3883 ) C1468_=_C3945( C1468 C3945 ) \nC1468_=_C4017( C1468 C4017 ) C1468_=_C4056( C1468 C4056 ) C1468_=_C4057( C1468 C4057 ) C1489_=_C1597( C1489 C1597 ) C1489_=_C1680( C1489 C1680 ) C1489_=_C1727( C1489 C1727 ) \nC1489_=_C1802( C1489 C1802 ) C1489_=_C2022( C1489 C2022 ) C1489_=_C2157( C1489 C2157 ) C1489_=_C2230( C1489 C2230 ) C1489_=_C2593( C1489 C2593 ) C1489_=_C2805( C1489 C2805 ) \nC1489_=_C2853( C1489 C2853 ) C1489_=_C3307( C1489 C3307 ) C1489_=_C3544( C1489 C3544 ) C1489_=_C3588( C1489 C3588 ) C1489_=_C3710( C1489 C3710 ) C1489_=_C3883( C1489 C3883 ) \nC1489_=_C3945( C1489 C3945 ) C1489_=_C4017( C1489 C4017 ) C1489_=_C4056( C1489 C4056 ) C1489_=_C4057( C1489 C4057 ) C1597_=_C1680( C1597 C1680 ) C1597_=_C1727( C1597 C1727 ) \nC1597_=_C1802( C1597 C1802 ) C1597_=_C2022( C1597 C2022 ) C1597_=_C2157( C1597 C2157 ) C1597_=_C2230( C1597 C2230 ) C1597_=_C2593( C1597 C2593 ) C1597_=_C2805( C1597 C2805 ) \nC1597_=_C2853( C1597 C2853 ) C1597_=_C3307( C1597 C3307 ) C1597_=_C3544( C1597 C3544 ) C1597_=_C3588( C1597 C3588 ) C1597_=_C3710( C1597 C3710 ) C1597_=_C3883( C1597 C3883 ) \nC1597_=_C3945( C1597 C3945 ) C1597_=_C4017( C1597 C4017 ) C1597_=_C4056( C1597 C4056 ) C1597_=_C4057( C1597 C4057 ) C1662_=_C1680( C1662 C1680 ) C1662_=_C1770( C1662 C1770 ) \nC1662_=_C1789( C1662 C1789 ) C1662_=_C1847( C1662 C1847 ) C1662_=_C2010( C1662 C2010 ) C1662_=_C2147( C1662 C2147 ) C1662_=_C2148( C1662 C2148 ) C1662_=_C2149( C1662 C2149 ) \nC1662_=_C2150( C1662 C2150 ) C1662_=_C2151( C1662 C2151 ) C1662_=_C2152( C1662 C2152 ) C1662_=_C2153( C1662 C2153 ) C1662_=_C2154( C1662 C2154 ) C1662_=_C2155( C1662 C2155 ) \nC1662_=_C2156( C1662 C2156 ) C1662_=_C2157( C1662 C2157 ) C1662_=_C2158( C1662 C2158 ) C1662_=_C2159( C1662 C2159 ) C1662_=_C2160( C1662 C2160 ) C1680_=_C1727( C1680 C1727 ) \nC1680_=_C1802( C1680 C1802 ) C1680_=_C2022( C1680 C2022 ) C1680_=_C2157( C1680 C2157 ) C1680_=_C2230( C1680 C2230 ) C1680_=_C2593( C1680 C2593 ) C1680_=_C2805( C1680 C2805 ) \nC1680_=_C2853( C1680 C2853 ) C1680_=_C3307( C1680 C3307 ) C1680_=_C3544( C1680 C3544 ) C1680_=_C3588( C1680 C3588 ) C1680_=_C3710( C1680 C3710 ) C1680_=_C3883( C1680 C3883 ) \nC1680_=_C3945( C1680 C3945 ) C1680_=_C4017( C1680 C4017 ) C1680_=_C4056( C1680 C4056 ) C1680_=_C4057( C1680 C4057 ) C1727_=_C1802( C1727 C1802 ) C1727_=_C2022( C1727 C2022 ) \nC1727_=_C2157( C1727 C2157 ) C1727_=_C2230( C1727 C2230 ) C1727_=_C2593( C1727 C2593 ) C1727_=_C2805( C1727 C2805 ) C1727_=_C2853( C1727 C2853 ) C1727_=_C3307( C1727 C3307 ) \nC1727_=_C3544( C1727 C3544 ) C1727_=_C3588( C1727 C3588 ) C1727_=_C3710( C1727 C3710 ) C1727_=_C3883( C1727 C3883 ) C1727_=_C3945( C1727 C3945 ) C1727_=_C4017( C1727 C4017 ) \nC1727_=_C4056( C1727 C4056 ) C1727_=_C4057( C1727 C4057 ) C1770_=_C1789( C1770 C1789 ) C1770_=_C1847( C1770 C1847 ) C1770_=_C2010( C1770 C2010 ) C1770_=_C2147( C1770 C2147 ) \nC1770_=_C2148( C1770 C2148 ) C1770_=_C2149( C1770 C2149 ) C1770_=_C2150( C1770 C2150 ) C1770_=_C2151( C1770 C2151 ) C1770_=_C2152( C1770 C2152 ) C1770_=_C2153( C1770 C2153 ) \nC1770_=_C2154( C1770 C2154 ) C1770_=_C2155( C1770 C2155 ) C1770_=_C2156( C1770 C2156 ) C1770_=_C2157( C1770 C2157 ) C1770_=_C2158( C1770 C2158 ) C1770_=_C2159( C1770 C2159 ) \nC1770_=_C2160( C1770 C2160 ) C1789_=_C1802( C1789 C1802 ) C1789_=_C1847( C1789 C1847 ) C1789_=_C2010( C1789 C2010 ) C1789_=_C2147( C1789 C2147 ) C1789_=_C2148( C1789 C2148 ) \nC1789_=_C2149( C1789 C2149 ) C1789_=_C2150( C1789 C2150 ) C1789_=_C2151( C1789 C2151 ) C1789_=_C2152( C1789 C2152 ) C1789_=_C2153( C1789 C2153 ) C1789_=_C2154( C1789 C2154 ) \nC1789_=_C2155( C1789 C2155 ) C1789_=_C2156( C1789 C2156 ) C1789_=_C2157( C1789 C2157 ) C1789_=_C2158( C1789 C2158 ) C1789_=_C2159( C1789 C2159 ) C1789_=_C2160( C1789 C2160 ) \nC1802_=_C2022( C1802 C2022 ) C1802_=_C2157( C1802 C2157 ) C1802_=_C2230( C1802 C2230 ) C1802_=_C2593( C1802 C2593 ) C1802_=_C2805( C1802 C2805 ) C1802_=_C2853( C1802 C2853 ) \nC1802_=_C3307( C1802 C3307 ) C1802_=_C3544( C1802 C3544 ) C1802_=_C3588( C1802 C3588 ) C1802_=_C3710( C1802 C3710 ) C1802_=_C3883( C1802 C3883 ) C1802_=_C3945( C1802 C3945 ) \nC1802_=_C4017( C1802 C4017 ) C1802_=_C4056( C1802 C4056 ) C1802_=_C4057( C1802 C4057 ) C1847_=_C2010( C1847 C2010 ) C1847_=_C2147( C1847 C2147 ) C1847_=_C2148( C1847 C2148 ) \nC1847_=_C2149( C1847 C2149 ) C1847_=_C2150( C1847 C2150 ) C1847_=_C2151( C1847 C2151 ) C1847_=_C2152( C1847 C2152 ) C1847_=_C2153( C1847 C2153 ) C1847_=_C2154( C1847 C2154 ) \nC1847_=_C2155( C1847 C2155 ) C1847_=_C2156( C1847 C2156 ) C1847_=_C2157( C1847 C2157 ) C1847_=_C2158( C1847 C2158 ) C1847_=_C2159( C1847 C2159 ) C1847_=_C2160( C1847 C2160 ) \nC2010_=_C2022( C2010 C2022 ) C2010_=_C2147( C2010 C2147 ) C2010_=_C2148( C2010 C2148 ) C2010_=_C2149( C2010 C2149 ) C2010_=_C2150( C2010 C2150 ) C2010_=_C2151( C2010 C2151 ) \nC2010_=_C2152( C2010 C2152 ) C2010_=_C2153( C2010 C2153 ) C2010_=_C2154( C2010 C2154 ) C2010_=_C2155( C2010 C2155 ) C2010_=_C2156( C2010 C2156 ) C2010_=_C2157( C2010 C2157 ) \nC2010_=_C2158( C2010 C2158 ) C2010_=_C2159( C2010 C2159 ) C2010_=_C2160(</w:t>
      </w:r>
    </w:p>
    <w:p>
      <w:pPr>
        <w:pStyle w:val="PreformattedText"/>
        <w:bidi w:val="0"/>
        <w:spacing w:before="0" w:after="0"/>
        <w:jc w:val="left"/>
        <w:rPr/>
      </w:pPr>
      <w:r>
        <w:rPr/>
        <w:t xml:space="preserve"> </w:t>
      </w:r>
      <w:r>
        <w:rPr/>
        <w:t>C2010 C2160 ) C2022_=_C2157( C2022 C2157 ) C2022_=_C2230( C2022 C2230 ) C2022_=_C2593( C2022 C2593 ) \nC2022_=_C2805( C2022 C2805 ) C2022_=_C2853( C2022 C2853 ) C2022_=_C3307( C2022 C3307 ) C2022_=_C3544( C2022 C3544 ) C2022_=_C3588( C2022 C3588 ) C2022_=_C3710( C2022 C3710 ) \nC2022_=_C3883( C2022 C3883 ) C2022_=_C3945( C2022 C3945 ) C2022_=_C4017( C2022 C4017 ) C2022_=_C4056( C2022 C4056 ) C2022_=_C4057( C2022 C4057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230( C2147 C2230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0_=_C2805( C2150 C2805 ) C2151_=_C2152( C2151 C2152 ) \nC2151_=_C2153( C2151 C2153 ) C2151_=_C2154( C2151 C2154 ) C2151_=_C2155( C2151 C2155 ) C2151_=_C2156( C2151 C2156 ) C2151_=_C2157( C2151 C2157 ) C2151_=_C2158( C2151 C2158 ) \nC2151_=_C2159( C2151 C2159 ) C2151_=_C2160( C2151 C2160 ) C2152_=_C2153( C2152 C2153 ) C2152_=_C2154( C2152 C2154 ) C2152_=_C2155( C2152 C2155 ) C2152_=_C2156( C2152 C2156 ) \nC2152_=_C2157( C2152 C2157 ) C2152_=_C2158( C2152 C2158 ) C2152_=_C2159( C2152 C2159 ) C2152_=_C2160( C2152 C2160 ) C2153_=_C2154( C2153 C2154 ) C2153_=_C2155( C2153 C2155 ) \nC2153_=_C2156( C2153 C2156 ) C2153_=_C2157( C2153 C2157 ) C2153_=_C2158( C2153 C2158 ) C2153_=_C2159( C2153 C2159 ) C2153_=_C2160( C2153 C2160 ) C2154_=_C2155( C2154 C2155 ) \nC2154_=_C2156( C2154 C2156 ) C2154_=_C2157( C2154 C2157 ) C2154_=_C2158( C2154 C2158 ) C2154_=_C2159( C2154 C2159 ) C2154_=_C2160( C2154 C2160 ) C2155_=_C2156( C2155 C2156 ) \nC2155_=_C2157( C2155 C2157 ) C2155_=_C2158( C2155 C2158 ) C2155_=_C2159( C2155 C2159 ) C2155_=_C2160( C2155 C2160 ) C2156_=_C2157( C2156 C2157 ) C2156_=_C2158( C2156 C2158 ) \nC2156_=_C2159( C2156 C2159 ) C2156_=_C2160( C2156 C2160 ) C2157_=_C2158( C2157 C2158 ) C2157_=_C2159( C2157 C2159 ) C2157_=_C2160( C2157 C2160 ) C2157_=_C2230( C2157 C2230 ) \nC2157_=_C2593( C2157 C2593 ) C2157_=_C2805( C2157 C2805 ) C2157_=_C2853( C2157 C2853 ) C2157_=_C3307( C2157 C3307 ) C2157_=_C3544( C2157 C3544 ) C2157_=_C3588( C2157 C3588 ) \nC2157_=_C3710( C2157 C3710 ) C2157_=_C3883( C2157 C3883 ) C2157_=_C3945( C2157 C3945 ) C2157_=_C4017( C2157 C4017 ) C2157_=_C4056( C2157 C4056 ) C2157_=_C4057( C2157 C4057 ) \nC2158_=_C2159( C2158 C2159 ) C2158_=_C2160( C2158 C2160 ) C2159_=_C2160( C2159 C2160 ) C2159_=_C4057( C2159 C4057 ) C2230_=_C2593( C2230 C2593 ) C2230_=_C2805( C2230 C2805 ) \nC2230_=_C2853( C2230 C2853 ) C2230_=_C3307( C2230 C3307 ) C2230_=_C3544( C2230 C3544 ) C2230_=_C3588( C2230 C3588 ) C2230_=_C3710( C2230 C3710 ) C2230_=_C3883( C2230 C3883 ) \nC2230_=_C3945( C2230 C3945 ) C2230_=_C4017( C2230 C4017 ) C2230_=_C4056( C2230 C4056 ) C2230_=_C4057( C2230 C4057 ) C2593_=_C2805( C2593 C2805 ) C2593_=_C2853( C2593 C2853 ) \nC2593_=_C3307( C2593 C3307 ) C2593_=_C3544( C2593 C3544 ) C2593_=_C3588( C2593 C3588 ) C2593_=_C3710( C2593 C3710 ) C2593_=_C3883( C2593 C3883 ) C2593_=_C3945( C2593 C3945 ) \nC2593_=_C4017( C2593 C4017 ) C2593_=_C4056( C2593 C4056 ) C2593_=_C4057( C2593 C4057 ) C2805_=_C2853( C2805 C2853 ) C2805_=_C3307( C2805 C3307 ) C2805_=_C3544( C2805 C3544 ) \nC2805_=_C3588( C2805 C3588 ) C2805_=_C3710( C2805 C3710 ) C2805_=_C3883( C2805 C3883 ) C2805_=_C3945( C2805 C3945 ) C2805_=_C4017( C2805 C4017 ) C2805_=_C4056( C2805 C4056 ) \nC2805_=_C4057( C2805 C4057 ) C2853_=_C3307( C2853 C3307 ) C2853_=_C3544( C2853 C3544 ) C2853_=_C3588( C2853 C3588 ) C2853_=_C3710( C2853 C3710 ) C2853_=_C3883( C2853 C3883 ) \nC2853_=_C3945( C2853 C3945 ) C2853_=_C4017( C2853 C4017 ) C2853_=_C4056( C2853 C4056 ) C2853_=_C4057( C2853 C4057 ) C3307_=_C3544( C3307 C3544 ) C3307_=_C3588( C3307 C3588 ) \nC3307_=_C3710( C3307 C3710 ) C3307_=_C3883( C3307 C3883 ) C3307_=_C3945( C3307 C3945 ) C3307_=_C4017( C3307 C4017 ) C3307_=_C4056( C3307 C4056 ) C3307_=_C4057( C3307 C4057 ) \nC3544_=_C3588( C3544 C3588 ) C3544_=_C3710( C3544 C3710 ) C3544_=_C3883( C3544 C3883 ) C3544_=_C3945( C3544 C3945 ) C3544_=_C4017( C3544 C4017 ) C3544_=_C4056( C3544 C4056 ) \nC3544_=_C4057( C3544 C4057 ) C3588_=_C3710( C3588 C3710 ) C3588_=_C3883( C3588 C3883 ) C3588_=_C3945( C3588 C3945 ) C3588_=_C4017( C3588 C4017 ) C3588_=_C4056( C3588 C4056 ) \nC3588_=_C4057( C3588 C4057 ) C3710_=_C3883( C3710 C3883 ) C3710_=_C3945( C3710 C3945 ) C3710_=_C4017( C3710 C4017 ) C3710_=_C4056( C3710 C4056 ) C3710_=_C4057( C3710 C4057 ) \nC3883_=_C3945( C3883 C3945 ) C3883_=_C4017( C3883 C4017 ) C3883_=_C4056( C3883 C4056 ) C3883_=_C4057( C3883 C4057 ) C3945_=_C4017( C3945 C4017 ) C3945_=_C4056( C3945 C4056 ) \nC3945_=_C4057( C3945 C4057 ) C4017_=_C4056( C4017 C4056 ) C4017_=_C4057( C4017 C4057 ) C4056_=_C4057( C4056 C4057 ) "];83-&gt;107[label="92: C371 C373 C374 C375 C376 \nC377 C378 C379 C380 C382 C383 \nC384 C385 C386 C387 C388 C389 \nC390 C391 C392 C393 C394 C396 \nC462 C655 C682 C818 C826 C837 \nC842 C848 C1114 C1115 C1116 C1117 \nC1118 C1119 C1121 C1122 C1123 C1124 \nC1125 C1126 C1127 C1128 C1129 C1130 \nC1131 C1132 C1133 C1135 C1136 C1429 \nC1452 C1468 C1489 C1597 C1662 C1680 \nC1727 C1770 C1789 C1802 C1847 C2010 \nC2022 C2147 C2148 C2149 C2150 C2151 \nC2152 C2153 C2154 C2155 C2156 C2158 \nC2159 C2160 C2230 C2593 C2805 C2853 \nC3307 C3544 C3588 C3710 C3883 C3945 \nC4017 C4056 C4057 \n1069: C371_=_C373 ,C371_=_C374 ,C371_=_C375 ,C371_=_C376 ,C371_=_C377 ,\nC371_=_C378 ,C371_=_C379 ,C371_=_C380 ,C371_=_C382 ,C371_=_C383 ,C371_=_C384 ,\nC371_=_C385 ,C371_=_C386 ,C371_=_C387 ,C371_=_C388 ,C371_=_C389 ,C371_=_C390 ,\nC371_=_C391 ,C371_=_C392 ,C371_=_C393 ,C371_=_C394 ,C371_=_C396 ,C371_=_C818 ,\nC371_=_C826 ,C371_=_C837 ,C373_=_C374 ,C373_=_C375 ,C373_=_C376 ,C373_=_C377 ,\nC373_=_C378 ,C373_=_C379 ,C373_=_C380 ,C373_=_C382 ,C373_=_C383 ,C373_=_C384 ,\nC373_=_C385 ,C373_=_C386 ,C373_=_C387 ,C373_=_C388 ,C373_=_C389 ,C373_=_C390 ,\nC373_=_C391 ,C373_=_C392 ,C373_=_C393 ,C373_=_C394 ,C373_=_C396 ,C374_=_C375 ,\nC374_=_C376 ,C374_=_C377 ,C374_=_C378 ,C374_=_C379 ,C374_=_C380 ,C374_=_C382 ,\nC374_=_C383 ,C374_=_C384 ,C374_=_C385 ,C374_=_C386 ,C374_=_C387 ,C374_=_C388 ,\nC374_=_C389 ,C374_=_C390 ,C374_=_C391 ,C374_=_C392 ,C374_=_C393 ,C374_=_C394 ,\nC374_=_C396 ,C375_=_C376 ,C375_=_C377 ,C375_=_C378 ,C375_=_C379 ,C375_=_C380 ,\nC375_=_C382 ,C375_=_C383 ,C375_=_C384 ,C375_=_C385 ,C375_=_C386 ,C375_=_C387 ,\nC375_=_C388 ,C375_=_C389 ,C375_=_C390 ,C375_=_C391 ,C375_=_C392 ,C375_=_C393 ,\nC375_=_C394 ,C375_=_C396 ,C375_=_C1115 ,C375_=_C1452 ,C375_=_C1468 ,C376_=_C377 ,\nC376_=_C378 ,C376_=_C379 ,C376_=_C380 ,C376_=_C382 ,C376_=_C383 ,C376_=_C384 ,\nC376_=_C385 ,C376_=_C386 ,C376_=_C387 ,C376_=_C388 ,C376_=_C389 ,C376_=_C390 ,\nC376_=_C391 ,C376_=_C392 ,C376_=_C393 ,C376_=_C394 ,C376_=_C396 ,C376_=_C1597 ,\nC377_=_C378 ,C377_=_C379 ,C377_=_C380 ,C377_=_C382 ,C377_=_C383 ,C377_=_C384 ,\nC377_=_C385 ,C377_=_C386 ,C377_=_C387 ,C377_=_C388 ,C377_=_C389 ,C377_=_C390 ,\nC377_=_C391 ,C377_=_C392 ,C377_=_C393 ,C377_=_C394 ,C377_=_C396 ,C378_=_C379 ,\nC378_=_C380 ,C378_=_C382 ,C378_=_C383 ,C378_=_C384 ,C378_=_C385 ,C378_=_C386 ,\nC378_=_C387 ,C378_=_C388 ,C378_=_C389 ,C378_=_C390 ,C378_=_C391 ,C378_=_C392 ,\nC378_=_C393 ,C378_=_C394 ,C378_=_C396 ,C378_=_C1117 ,C378_=_C1662 ,C378_=_C1680 ,\nC379_=_C380 ,C379_=_C382 ,C379_=_C383 ,C379_=_C384 ,C379_=_C385 ,C379_=_C386 ,\nC379_=_C387 ,C379_=_C388 ,C379_=_C389 ,C379_=_C390 ,C379_=_C391 ,C379_=_C392 ,\nC379_=_C393 ,C379_=_C394 ,C379_=_C396 ,C379_=_C1727 ,C380_=_C382 ,C380_=_C383 ,\nC380_=_C384 ,C380_=_C385 ,C380_=_C386 ,C380_=_C387 ,C380_=_C388 ,C380_=_C389 ,\nC380_=_C390 ,C380_=_C391 ,C380_=_C392 ,C380_=_C393 ,C380_=_C394 ,C380_=_C396 ,\nC380_=_C1118 ,C380_=_C1789 ,C380_=_C1802 ,C382_=_C383 ,C382_=_C384 ,C382_=_C385 ,\nC382_=_C386 ,C382_=_C387 ,C382_=_C388 ,C382_=_C389 ,C382_=_C390 ,C382_=_C391 ,\nC382_=_C392 ,C382_=_C393 ,C382_=_C394 ,C382_=_C396 ,C383_=_C384 ,C383_=_C385 ,\nC383_=_C386 ,C383_=_C387 ,C383_=_C388 ,C383_=_C389 ,C383_=_C390 ,C383_=_C391 ,\nC383_=_C392 ,C383_=_C393 ,C383_=_C394 ,C383_=_C396 ,C383_=_C1122 ,C383_=_C2147 ,\nC383_=_C2230 ,C384_=_C385 ,C384_=_C386 ,C384_=_C387 ,C384_=_C388 ,C384_=_C389 ,\nC384_=_C390 ,C384_=_C391 ,C384_=_C392 ,C384_=_C393 ,C384_=_C394 ,C384_=_C396 ,\nC385_=_C386 ,C385_=_C387 ,C385_=_C388 ,C385_=_C389 ,C385_=_C390 ,C385_=_C391 ,\nC385_=_C392 ,C385_=_C393 ,C385_=_C394 ,C385_=_C396 ,C386_=_C387 ,C386_=_C388 ,\nC386_=_C389 ,C386_=_C390 ,C386_=_C391 ,C386_=_C392 ,C386_=_C393 ,C386_=_C394 ,\nC386_=_C396 ,C387_=_C388 ,C387_=_C389 ,C387_=_C390 ,C387_=_C391 ,C387_=_C392 ,\nC387_=_C393 ,C387_=_C394 ,C387_=_C396 ,C388_=_C389 ,C388_=_C390 ,C388_=_C391 ,\nC388_=_C392 ,C388_=_C393 ,C388_=_C394 ,C388_=_C396 ,C388_=_C1125 ,C388_=_C2150 ,\nC388_=_C2805 ,C389_=_C390 ,C389_=_C391 ,C389_=_C392 ,C389_=_C393 ,C389_=_C394 ,\nC389_=_C396 ,C390_=_C391</w:t>
      </w:r>
    </w:p>
    <w:p>
      <w:pPr>
        <w:pStyle w:val="PreformattedText"/>
        <w:bidi w:val="0"/>
        <w:spacing w:before="0" w:after="0"/>
        <w:jc w:val="left"/>
        <w:rPr/>
      </w:pPr>
      <w:r>
        <w:rPr/>
        <w:t xml:space="preserve"> </w:t>
      </w:r>
      <w:r>
        <w:rPr/>
        <w:t>,C390_=_C392 ,C390_=_C393 ,C390_=_C394 ,C390_=_C396 ,\nC390_=_C3307 ,C391_=_C392 ,C391_=_C393 ,C391_=_C394 ,C391_=_C396 ,C391_=_C3544 ,\nC392_=_C393 ,C392_=_C394 ,C392_=_C396 ,C392_=_C3588 ,C393_=_C394 ,C393_=_C396 ,\nC393_=_C3710 ,C394_=_C396 ,C394_=_C4017 ,C396_=_C1135 ,C396_=_C2159 ,C396_=_C4057 ,\nC462_=_C826 ,C462_=_C848 ,C462_=_C1429 ,C462_=_C1452 ,C462_=_C1662 ,C462_=_C1770 ,\nC462_=_C1789 ,C462_=_C1847 ,C462_=_C2010 ,C462_=_C2147 ,C462_=_C2148 ,C462_=_C2149 ,\nC462_=_C2150 ,C462_=_C2151 ,C462_=_C2152 ,C462_=_C2153 ,C462_=_C2154 ,C462_=_C2155 ,\nC462_=_C2156 ,C462_=_C2158 ,C462_=_C2159 ,C462_=_C2160 ,C655_=_C682 ,C655_=_C837 ,\nC655_=_C1468 ,C655_=_C1489 ,C655_=_C1597 ,C655_=_C1680 ,C655_=_C1727 ,C655_=_C1802 ,\nC655_=_C2022 ,C655_=_C2230 ,C655_=_C2593 ,C655_=_C2805 ,C655_=_C2853 ,C655_=_C3307 ,\nC655_=_C3544 ,C655_=_C3588 ,C655_=_C3710 ,C655_=_C3883 ,C655_=_C3945 ,C655_=_C4017 ,\nC655_=_C4056 ,C655_=_C4057 ,C682_=_C837 ,C682_=_C1468 ,C682_=_C1489 ,C682_=_C1597 ,\nC682_=_C1680 ,C682_=_C1727 ,C682_=_C1802 ,C682_=_C2022 ,C682_=_C2230 ,C682_=_C2593 ,\nC682_=_C2805 ,C682_=_C2853 ,C682_=_C3307 ,C682_=_C3544 ,C682_=_C3588 ,C682_=_C3710 ,\nC682_=_C3883 ,C682_=_C3945 ,C682_=_C4017 ,C682_=_C4056 ,C682_=_C4057 ,C818_=_C826 ,\nC818_=_C837 ,C818_=_C842 ,C818_=_C1114 ,C818_=_C1115 ,C818_=_C1116 ,C818_=_C1117 ,\nC818_=_C1118 ,C818_=_C1119 ,C818_=_C1121 ,C818_=_C1122 ,C818_=_C1123 ,C818_=_C1124 ,\nC818_=_C1125 ,C818_=_C1126 ,C818_=_C1127 ,C818_=_C1128 ,C818_=_C1129 ,C818_=_C1130 ,\nC818_=_C1131 ,C818_=_C1132 ,C818_=_C1133 ,C818_=_C1135 ,C818_=_C1136 ,C826_=_C837 ,\nC826_=_C848 ,C826_=_C1429 ,C826_=_C1452 ,C826_=_C1662 ,C826_=_C1770 ,C826_=_C1789 ,\nC826_=_C1847 ,C826_=_C2010 ,C826_=_C2147 ,C826_=_C2148 ,C826_=_C2149 ,C826_=_C2150 ,\nC826_=_C2151 ,C826_=_C2152 ,C826_=_C2153 ,C826_=_C2154 ,C826_=_C2155 ,C826_=_C2156 ,\nC826_=_C2158 ,C826_=_C2159 ,C826_=_C2160 ,C837_=_C1468 ,C837_=_C1489 ,C837_=_C1597 ,\nC837_=_C1680 ,C837_=_C1727 ,C837_=_C1802 ,C837_=_C2022 ,C837_=_C2230 ,C837_=_C2593 ,\nC837_=_C2805 ,C837_=_C2853 ,C837_=_C3307 ,C837_=_C3544 ,C837_=_C3588 ,C837_=_C3710 ,\nC837_=_C3883 ,C837_=_C3945 ,C837_=_C4017 ,C837_=_C4056 ,C837_=_C4057 ,C842_=_C848 ,\nC842_=_C1114 ,C842_=_C1115 ,C842_=_C1116 ,C842_=_C1117 ,C842_=_C1118 ,C842_=_C1119 ,\nC842_=_C1121 ,C842_=_C1122 ,C842_=_C1123 ,C842_=_C1124 ,C842_=_C1125 ,C842_=_C1126 ,\nC842_=_C1127 ,C842_=_C1128 ,C842_=_C1129 ,C842_=_C1130 ,C842_=_C1131 ,C842_=_C1132 ,\nC842_=_C1133 ,C842_=_C1135 ,C842_=_C1136 ,C848_=_C1429 ,C848_=_C1452 ,C848_=_C1662 ,\nC848_=_C1770 ,C848_=_C1789 ,C848_=_C1847 ,C848_=_C2010 ,C848_=_C2147 ,C848_=_C2148 ,\nC848_=_C2149 ,C848_=_C2150 ,C848_=_C2151 ,C848_=_C2152 ,C848_=_C2153 ,C848_=_C2154 ,\nC848_=_C2155 ,C848_=_C2156 ,C848_=_C2158 ,C848_=_C2159 ,C848_=_C2160 ,C1114_=_C1115 ,\nC1114_=_C1116 ,C1114_=_C1117 ,C1114_=_C1118 ,C1114_=_C1119 ,C1114_=_C1121 ,C1114_=_C1122 ,\nC1114_=_C1123 ,C1114_=_C1124 ,C1114_=_C1125 ,C1114_=_C1126 ,C1114_=_C1127 ,C1114_=_C1128 ,\nC1114_=_C1129 ,C1114_=_C1130 ,C1114_=_C1131 ,C1114_=_C1132 ,C1114_=_C1133 ,C1114_=_C1135 ,\nC1114_=_C1136 ,C1115_=_C1116 ,C1115_=_C1117 ,C1115_=_C1118 ,C1115_=_C1119 ,C1115_=_C1121 ,\nC1115_=_C1122 ,C1115_=_C1123 ,C1115_=_C1124 ,C1115_=_C1125 ,C1115_=_C1126 ,C1115_=_C1127 ,\nC1115_=_C1128 ,C1115_=_C1129 ,C1115_=_C1130 ,C1115_=_C1131 ,C1115_=_C1132 ,C1115_=_C1133 ,\nC1115_=_C1135 ,C1115_=_C1136 ,C1115_=_C1452 ,C1115_=_C1468 ,C1116_=_C1117 ,C1116_=_C1118 ,\nC1116_=_C1119 ,C1116_=_C1121 ,C1116_=_C1122 ,C1116_=_C1123 ,C1116_=_C1124 ,C1116_=_C1125 ,\nC1116_=_C1126 ,C1116_=_C1127 ,C1116_=_C1128 ,C1116_=_C1129 ,C1116_=_C1130 ,C1116_=_C1131 ,\nC1116_=_C1132 ,C1116_=_C1133 ,C1116_=_C1135 ,C1116_=_C1136 ,C1117_=_C1118 ,C1117_=_C1119 ,\nC1117_=_C1121 ,C1117_=_C1122 ,C1117_=_C1123 ,C1117_=_C1124 ,C1117_=_C1125 ,C1117_=_C1126 ,\nC1117_=_C1127 ,C1117_=_C1128 ,C1117_=_C1129 ,C1117_=_C1130 ,C1117_=_C1131 ,C1117_=_C1132 ,\nC1117_=_C1133 ,C1117_=_C1135 ,C1117_=_C1136 ,C1117_=_C1662 ,C1117_=_C1680 ,C1118_=_C1119 ,\nC1118_=_C1121 ,C1118_=_C1122 ,C1118_=_C1123 ,C1118_=_C1124 ,C1118_=_C1125 ,C1118_=_C1126 ,\nC1118_=_C1127 ,C1118_=_C1128 ,C1118_=_C1129 ,C1118_=_C1130 ,C1118_=_C1131 ,C1118_=_C1132 ,\nC1118_=_C1133 ,C1118_=_C1135 ,C1118_=_C1136 ,C1118_=_C1789 ,C1118_=_C1802 ,C1119_=_C1121 ,\nC1119_=_C1122 ,C1119_=_C1123 ,C1119_=_C1124 ,C1119_=_C1125 ,C1119_=_C1126 ,C1119_=_C1127 ,\nC1119_=_C1128 ,C1119_=_C1129 ,C1119_=_C1130 ,C1119_=_C1131 ,C1119_=_C1132 ,C1119_=_C1133 ,\nC1119_=_C1135 ,C1119_=_C1136 ,C1119_=_C1847 ,C1121_=_C1122 ,C1121_=_C1123 ,C1121_=_C1124 ,\nC1121_=_C1125 ,C1121_=_C1126 ,C1121_=_C1127 ,C1121_=_C1128 ,C1121_=_C1129 ,C1121_=_C1130 ,\nC1121_=_C1131 ,C1121_=_C1132 ,C1121_=_C1133 ,C1121_=_C1135 ,C1121_=_C1136 ,C1122_=_C1123 ,\nC1122_=_C1124 ,C1122_=_C1125 ,C1122_=_C1126 ,C1122_=_C1127 ,C1122_=_C1128 ,C1122_=_C1129 ,\nC1122_=_C1130 ,C1122_=_C1131 ,C1122_=_C1132 ,C1122_=_C1133 ,C1122_=_C1135 ,C1122_=_C1136 ,\nC1122_=_C2147 ,C1122_=_C2230 ,C1123_=_C1124 ,C1123_=_C1125 ,C1123_=_C1126 ,C1123_=_C1127 ,\nC1123_=_C1128 ,C1123_=_C1129 ,C1123_=_C1130 ,C1123_=_C1131 ,C1123_=_C1132 ,C1123_=_C1133 ,\nC1123_=_C1135 ,C1123_=_C1136 ,C1124_=_C1125 ,C1124_=_C1126 ,C1124_=_C1127 ,C1124_=_C1128 ,\nC1124_=_C1129 ,C1124_=_C1130 ,C1124_=_C1131 ,C1124_=_C1132 ,C1124_=_C1133 ,C1124_=_C1135 ,\nC1124_=_C1136 ,C1124_=_C2149 ,C1125_=_C1126 ,C1125_=_C1127 ,C1125_=_C1128 ,C1125_=_C1129 ,\nC1125_=_C1130 ,C1125_=_C1131 ,C1125_=_C1132 ,C1125_=_C1133 ,C1125_=_C1135 ,C1125_=_C1136 ,\nC1125_=_C2150 ,C1125_=_C2805 ,C1126_=_C1127 ,C1126_=_C1128 ,C1126_=_C1129 ,C1126_=_C1130 ,\nC1126_=_C1131 ,C1126_=_C1132 ,C1126_=_C1133 ,C1126_=_C1135 ,C1126_=_C1136 ,C1127_=_C1128 ,\nC1127_=_C1129 ,C1127_=_C1130 ,C1127_=_C1131 ,C1127_=_C1132 ,C1127_=_C1133 ,C1127_=_C1135 ,\nC1127_=_C1136 ,C1127_=_C2151 ,C1128_=_C1129 ,C1128_=_C1130 ,C1128_=_C1131 ,C1128_=_C1132 ,\nC1128_=_C1133 ,C1128_=_C1135 ,C1128_=_C1136 ,C1129_=_C1130 ,C1129_=_C1131 ,C1129_=_C1132 ,\nC1129_=_C1133 ,C1129_=_C1135 ,C1129_=_C1136 ,C1129_=_C2152 ,C1130_=_C1131 ,C1130_=_C1132 ,\nC1130_=_C1133 ,C1130_=_C1135 ,C1130_=_C1136 ,C1131_=_C1132 ,C1131_=_C1133 ,C1131_=_C1135 ,\nC1131_=_C1136 ,C1131_=_C2153 ,C1132_=_C1133 ,C1132_=_C1135 ,C1132_=_C1136 ,C1133_=_C1135 ,\nC1133_=_C1136 ,C1135_=_C1136 ,C1135_=_C2159 ,C1135_=_C4057 ,C1136_=_C2160 ,C1429_=_C1452 ,\nC1429_=_C1662 ,C1429_=_C1770 ,C1429_=_C1789 ,C1429_=_C1847 ,C1429_=_C2010 ,C1429_=_C2147 ,\nC1429_=_C2148 ,C1429_=_C2149 ,C1429_=_C2150 ,C1429_=_C2151 ,C1429_=_C2152 ,C1429_=_C2153 ,\nC1429_=_C2154 ,C1429_=_C2155 ,C1429_=_C2156 ,C1429_=_C2158 ,C1429_=_C2159 ,C1429_=_C2160 ,\nC1452_=_C1468 ,C1452_=_C1662 ,C1452_=_C1770 ,C1452_=_C1789 ,C1452_=_C1847 ,C1452_=_C2010 ,\nC1452_=_C2147 ,C1452_=_C2148 ,C1452_=_C2149 ,C1452_=_C2150 ,C1452_=_C2151 ,C1452_=_C2152 ,\nC1452_=_C2153 ,C1452_=_C2154 ,C1452_=_C2155 ,C1452_=_C2156 ,C1452_=_C2158 ,C1452_=_C2159 ,\nC1452_=_C2160 ,C1468_=_C1489 ,C1468_=_C1597 ,C1468_=_C1680 ,C1468_=_C1727 ,C1468_=_C1802 ,\nC1468_=_C2022 ,C1468_=_C2230 ,C1468_=_C2593 ,C1468_=_C2805 ,C1468_=_C2853 ,C1468_=_C3307 ,\nC1468_=_C3544 ,C1468_=_C3588 ,C1468_=_C3710 ,C1468_=_C3883 ,C1468_=_C3945 ,C1468_=_C4017 ,\nC1468_=_C4056 ,C1468_=_C4057 ,C1489_=_C1597 ,C1489_=_C1680 ,C1489_=_C1727 ,C1489_=_C1802 ,\nC1489_=_C2022 ,C1489_=_C2230 ,C1489_=_C2593 ,C1489_=_C2805 ,C1489_=_C2853 ,C1489_=_C3307 ,\nC1489_=_C3544 ,C1489_=_C3588 ,C1489_=_C3710 ,C1489_=_C3883 ,C1489_=_C3945 ,C1489_=_C4017 ,\nC1489_=_C4056 ,C1489_=_C4057 ,C1597_=_C1680 ,C1597_=_C1727 ,C1597_=_C1802 ,C1597_=_C2022 ,\nC1597_=_C2230 ,C1597_=_C2593 ,C1597_=_C2805 ,C1597_=_C2853 ,C1597_=_C3307 ,C1597_=_C3544 ,\nC1597_=_C3588 ,C1597_=_C3710 ,C1597_=_C3883 ,C1597_=_C3945 ,C1597_=_C4017 ,C1597_=_C4056 ,\nC1597_=_C4057 ,C1662_=_C1680 ,C1662_=_C1770 ,C1662_=_C1789 ,C1662_=_C1847 ,C1662_=_C2010 ,\nC1662_=_C2147 ,C1662_=_C2148 ,C1662_=_C2149 ,C1662_=_C2150 ,C1662_=_C2151 ,C1662_=_C2152 ,\nC1662_=_C2153 ,C1662_=_C2154 ,C1662_=_C2155 ,C1662_=_C2156 ,C1662_=_C2158 ,C1662_=_C2159 ,\nC1662_=_C2160 ,C1680_=_C1727 ,C1680_=_C1802 ,C1680_=_C2022 ,C1680_=_C2230 ,C1680_=_C2593 ,\nC1680_=_C2805 ,C1680_=_C2853 ,C1680_=_C3307 ,C1680_=_C3544 ,C1680_=_C3588 ,C1680_=_C3710 ,\nC1680_=_C3883 ,C1680_=_C3945 ,C1680_=_C4017 ,C1680_=_C4056 ,C1680_=_C4057 ,C1727_=_C1802 ,\nC1727_=_C2022 ,C1727_=_C2230 ,C1727_=_C2593 ,C1727_=_C2805 ,C1727_=_C2853 ,C1727_=_C3307 ,\nC1727_=_C3544 ,C1727_=_C3588 ,C1727_=_C3710 ,C1727_=_C3883 ,C1727_=_C3945 ,C1727_=_C4017 ,\nC1727_=_C4056 ,C1727_=_C4057 ,C1770_=_C1789 ,C1770_=_C1847 ,C1770_=_C2010 ,C1770_=_C2147 ,\nC1770_=_C2148 ,C1770_=_C2149 ,C1770_=_C2150 ,C1770_=_C2151 ,C1770_=_C2152 ,C1770_=_C2153 ,\nC1770_=_C2154 ,C1770_=_C2155 ,C1770_=_C2156 ,C1770_=_C2158 ,C1770_=_C2159 ,C1770_=_C2160 ,\nC1789_=_C1802 ,C1789_=_C1847 ,C1789_=_C2010 ,C1789_=_C2147 ,C1789_=_C2148 ,C1789_=_C2149 ,\nC1789_=_C2150 ,C1789_=_C2151 ,C1789_=_C2152 ,C1789_=_C2153 ,C1789_=_C2154 ,C1789_=_C2155 ,\nC1789_=_C2156 ,C1789_=_C2158 ,C1789_=_C2159 ,C1789_=_C2160 ,C1802_=_C2022 ,C1802_=_C2230 ,\nC1802_=_C2593 ,C1802_=_C2805 ,C1802_=_C2853 ,C1802_=_C3307 ,C1802_=_C3544 ,C1802_=_C3588 ,\nC1802_=_C3710 ,C1802_=_C3883 ,C1802_=_C3945 ,C1802_=_C4017 ,C1802_=_C4056 ,C1802_=_C4057 ,\nC1847_=_C2010 ,C1847_=_C2147 ,C1847_=_C2148 ,C1847_=_C2149 ,C1847_=_C2150 ,C1847_=_C2151 ,\nC1847_=_C2152 ,C1847_=_C2153 ,C1847_=_C2154 ,C1847_=_C2155 ,C1847_=_C2156 ,C1847_=_C2158 ,\nC1847_=_C2159 ,C1847_=_C2160 ,C2010_=_C2022 ,C2010_=_C2147 ,C2010_=_C2148 ,C2010_=_C2149 ,\nC2010_=_C2150 ,C2010_=_C2151 ,C2010_=_C2152 ,C2010_=_C2153 ,C2010_=_C2154 ,C2010_=_C2155 ,\nC2010_=_C2156 ,C2010_=_C2158 ,C2010_=_C2159 ,C2010_=_C2160 ,C2022_=_C2230 ,C2022_=_C2593 ,\nC2022_=_C2805 ,C2022_=_C2853 ,C2022_=_C3307 ,C2022_=_C3544 ,C2022_=_C3588 ,C2022_=_C3710 ,\nC2022_=_C3883 ,C2022_=_C3945 ,C2022_=_C4017 ,C2022_=_C4056 ,C2022_=_C4057 ,C2147_=_C2148 ,\nC2147_=_C2149 ,C2147_=_C2150 ,C2147_=_C2151 ,C2147_=_C2152 ,C2147_=_C2153 ,C2147_=_C2154 ,\nC2147_=_C2155 ,C2147_=_C2156</w:t>
      </w:r>
    </w:p>
    <w:p>
      <w:pPr>
        <w:pStyle w:val="PreformattedText"/>
        <w:bidi w:val="0"/>
        <w:spacing w:before="0" w:after="0"/>
        <w:jc w:val="left"/>
        <w:rPr/>
      </w:pPr>
      <w:r>
        <w:rPr/>
        <w:t xml:space="preserve"> </w:t>
      </w:r>
      <w:r>
        <w:rPr/>
        <w:t>,C2147_=_C2158 ,C2147_=_C2159 ,C2147_=_C2160 ,C2147_=_C2230 ,\nC2148_=_C2149 ,C2148_=_C2150 ,C2148_=_C2151 ,C2148_=_C2152 ,C2148_=_C2153 ,C2148_=_C2154 ,\nC2148_=_C2155 ,C2148_=_C2156 ,C2148_=_C2158 ,C2148_=_C2159 ,C2148_=_C2160 ,C2149_=_C2150 ,\nC2149_=_C2151 ,C2149_=_C2152 ,C2149_=_C2153 ,C2149_=_C2154 ,C2149_=_C2155 ,C2149_=_C2156 ,\nC2149_=_C2158 ,C2149_=_C2159 ,C2149_=_C2160 ,C2150_=_C2151 ,C2150_=_C2152 ,C2150_=_C2153 ,\nC2150_=_C2154 ,C2150_=_C2155 ,C2150_=_C2156 ,C2150_=_C2158 ,C2150_=_C2159 ,C2150_=_C2160 ,\nC2150_=_C2805 ,C2151_=_C2152 ,C2151_=_C2153 ,C2151_=_C2154 ,C2151_=_C2155 ,C2151_=_C2156 ,\nC2151_=_C2158 ,C2151_=_C2159 ,C2151_=_C2160 ,C2152_=_C2153 ,C2152_=_C2154 ,C2152_=_C2155 ,\nC2152_=_C2156 ,C2152_=_C2158 ,C2152_=_C2159 ,C2152_=_C2160 ,C2153_=_C2154 ,C2153_=_C2155 ,\nC2153_=_C2156 ,C2153_=_C2158 ,C2153_=_C2159 ,C2153_=_C2160 ,C2154_=_C2155 ,C2154_=_C2156 ,\nC2154_=_C2158 ,C2154_=_C2159 ,C2154_=_C2160 ,C2155_=_C2156 ,C2155_=_C2158 ,C2155_=_C2159 ,\nC2155_=_C2160 ,C2156_=_C2158 ,C2156_=_C2159 ,C2156_=_C2160 ,C2158_=_C2159 ,C2158_=_C2160 ,\nC2159_=_C2160 ,C2159_=_C4057 ,C2230_=_C2593 ,C2230_=_C2805 ,C2230_=_C2853 ,C2230_=_C3307 ,\nC2230_=_C3544 ,C2230_=_C3588 ,C2230_=_C3710 ,C2230_=_C3883 ,C2230_=_C3945 ,C2230_=_C4017 ,\nC2230_=_C4056 ,C2230_=_C4057 ,C2593_=_C2805 ,C2593_=_C2853 ,C2593_=_C3307 ,C2593_=_C3544 ,\nC2593_=_C3588 ,C2593_=_C3710 ,C2593_=_C3883 ,C2593_=_C3945 ,C2593_=_C4017 ,C2593_=_C4056 ,\nC2593_=_C4057 ,C2805_=_C2853 ,C2805_=_C3307 ,C2805_=_C3544 ,C2805_=_C3588 ,C2805_=_C3710 ,\nC2805_=_C3883 ,C2805_=_C3945 ,C2805_=_C4017 ,C2805_=_C4056 ,C2805_=_C4057 ,C2853_=_C3307 ,\nC2853_=_C3544 ,C2853_=_C3588 ,C2853_=_C3710 ,C2853_=_C3883 ,C2853_=_C3945 ,C2853_=_C4017 ,\nC2853_=_C4056 ,C2853_=_C4057 ,C3307_=_C3544 ,C3307_=_C3588 ,C3307_=_C3710 ,C3307_=_C3883 ,\nC3307_=_C3945 ,C3307_=_C4017 ,C3307_=_C4056 ,C3307_=_C4057 ,C3544_=_C3588 ,C3544_=_C3710 ,\nC3544_=_C3883 ,C3544_=_C3945 ,C3544_=_C4017 ,C3544_=_C4056 ,C3544_=_C4057 ,C3588_=_C3710 ,\nC3588_=_C3883 ,C3588_=_C3945 ,C3588_=_C4017 ,C3588_=_C4056 ,C3588_=_C4057 ,C3710_=_C3883 ,\nC3710_=_C3945 ,C3710_=_C4017 ,C3710_=_C4056 ,C3710_=_C4057 ,C3883_=_C3945 ,C3883_=_C4017 ,\nC3883_=_C4056 ,C3883_=_C4057 ,C3945_=_C4017 ,C3945_=_C4056 ,C3945_=_C4057 ,C4017_=_C4056 ,\nC4017_=_C4057 ,C4056_=_C4057 ,"];108[shape=box, label="id:108 level: 5\n102: C371 C378 C383 C388 C399 \nC481 C791 C818 C819 C820 C821 \nC822 C823 C824 C825 C826 C828 \nC829 C830 C831 C832 C833 C834 \nC835 C836 C837 C838 C839 C840 \nC1093 C1117 C1122 C1125 C1143 C1254 \nC1403 C1603 C1660 C1661 C1662 C1663 \nC1664 C1665 C1666 C1667 C1669 C1670 \nC1671 C1672 C1673 C1674 C1675 C1676 \nC1677 C1678 C1679 C1680 C1681 C1682 \nC1790 C1794 C2147 C2150 C2177 C2216 \nC2217 C2218 C2219 C2220 C2221 C2222 \nC2223 C2224 C2225 C2226 C2227 C2228 \nC2229 C2230 C2231 C2232 C2233 C2280 \nC2373 C2745 C2792 C2793 C2794 C2795 \nC2796 C2797 C2798 C2799 C2800 C2801 \nC2802 C2803 C2804 C2805 C2806 C2807 \nC2808 \n1394: C371_=_C378( C371 C378 ) C371_=_C383( C371 C383 ) C371_=_C388( C371 C388 ) C371_=_C399( C371 C399 ) C371_=_C481( C371 C481 ) \nC371_=_C791( C371 C791 ) C371_=_C818( C371 C818 ) C371_=_C819( C371 C819 ) C371_=_C820( C371 C820 ) C371_=_C821( C371 C821 ) C371_=_C822( C371 C822 ) \nC371_=_C823( C371 C823 ) C371_=_C824( C371 C824 ) C371_=_C825( C371 C825 ) C371_=_C826( C371 C826 ) C371_=_C828( C371 C828 ) C371_=_C829( C371 C829 ) \nC371_=_C830( C371 C830 ) C371_=_C831( C371 C831 ) C371_=_C832( C371 C832 ) C371_=_C833( C371 C833 ) C371_=_C834( C371 C834 ) C371_=_C835( C371 C835 ) \nC371_=_C836( C371 C836 ) C371_=_C837( C371 C837 ) C371_=_C838( C371 C838 ) C371_=_C839( C371 C839 ) C371_=_C840( C371 C840 ) C378_=_C383( C378 C383 ) \nC378_=_C388( C378 C388 ) C378_=_C823( C378 C823 ) C378_=_C1093( C378 C1093 ) C378_=_C1117( C378 C1117 ) C378_=_C1254( C378 C1254 ) C378_=_C1660( C378 C1660 ) \nC378_=_C1661( C378 C1661 ) C378_=_C1662( C378 C1662 ) C378_=_C1663( C378 C1663 ) C378_=_C1664( C378 C1664 ) C378_=_C1665( C378 C1665 ) C378_=_C1666( C378 C1666 ) \nC378_=_C1667( C378 C1667 ) C378_=_C1669( C378 C1669 ) C378_=_C1670( C378 C1670 ) C378_=_C1671( C378 C1671 ) C378_=_C1672( C378 C1672 ) C378_=_C1673( C378 C1673 ) \nC378_=_C1674( C378 C1674 ) C378_=_C1675( C378 C1675 ) C378_=_C1676( C378 C1676 ) C378_=_C1677( C378 C1677 ) C378_=_C1678( C378 C1678 ) C378_=_C1679( C378 C1679 ) \nC378_=_C1680( C378 C1680 ) C378_=_C1681( C378 C1681 ) C378_=_C1682( C378 C1682 ) C383_=_C388( C383 C388 ) C383_=_C1122( C383 C1122 ) C383_=_C1403( C383 C1403 ) \nC383_=_C1603( C383 C1603 ) C383_=_C1663( C383 C1663 ) C383_=_C1790( C383 C1790 ) C383_=_C2147( C383 C2147 ) C383_=_C2177( C383 C2177 ) C383_=_C2216( C383 C2216 ) \nC383_=_C2217( C383 C2217 ) C383_=_C2218( C383 C2218 ) C383_=_C2219( C383 C2219 ) C383_=_C2220( C383 C2220 ) C383_=_C2221( C383 C2221 ) C383_=_C2222( C383 C2222 ) \nC383_=_C2223( C383 C2223 ) C383_=_C2224( C383 C2224 ) C383_=_C2225( C383 C2225 ) C383_=_C2226( C383 C2226 ) C383_=_C2227( C383 C2227 ) C383_=_C2228( C383 C2228 ) \nC383_=_C2229( C383 C2229 ) C383_=_C2230( C383 C2230 ) C383_=_C2231( C383 C2231 ) C383_=_C2232( C383 C2232 ) C383_=_C2233( C383 C2233 ) C388_=_C830( C388 C830 ) \nC388_=_C1125( C388 C1125 ) C388_=_C1143( C388 C1143 ) C388_=_C1794( C388 C1794 ) C388_=_C2150( C388 C2150 ) C388_=_C2218( C388 C2218 ) C388_=_C2280( C388 C2280 ) \nC388_=_C2373( C388 C2373 ) C388_=_C2745( C388 C2745 ) C388_=_C2792( C388 C2792 ) C388_=_C2793( C388 C2793 ) C388_=_C2794( C388 C2794 ) C388_=_C2795( C388 C2795 ) \nC388_=_C2796( C388 C2796 ) C388_=_C2797( C388 C2797 ) C388_=_C2798( C388 C2798 ) C388_=_C2799( C388 C2799 ) C388_=_C2800( C388 C2800 ) C388_=_C2801( C388 C2801 ) \nC388_=_C2802( C388 C2802 ) C388_=_C2803( C388 C2803 ) C388_=_C2804( C388 C2804 ) C388_=_C2805( C388 C2805 ) C388_=_C2806( C388 C2806 ) C388_=_C2807( C388 C2807 ) \nC388_=_C2808( C388 C2808 ) C399_=_C481( C399 C481 ) C399_=_C791( C399 C791 ) C399_=_C818( C399 C818 ) C399_=_C819( C399 C819 ) C399_=_C820( C399 C820 ) \nC399_=_C821( C399 C821 ) C399_=_C822( C399 C822 ) C399_=_C823( C399 C823 ) C399_=_C824( C399 C824 ) C399_=_C825( C399 C825 ) C399_=_C826( C399 C826 ) \nC399_=_C828( C399 C828 ) C399_=_C829( C399 C829 ) C399_=_C830( C399 C830 ) C399_=_C831( C399 C831 ) C399_=_C832( C399 C832 ) C399_=_C833( C399 C833 ) \nC399_=_C834( C399 C834 ) C399_=_C835( C399 C835 ) C399_=_C836( C399 C836 ) C399_=_C837( C399 C837 ) C399_=_C838( C399 C838 ) C399_=_C839( C399 C839 ) \nC399_=_C840( C399 C840 ) C481_=_C791( C481 C791 ) C481_=_C818( C481 C818 ) C481_=_C819( C481 C819 ) C481_=_C820( C481 C820 ) C481_=_C821( C481 C821 ) \nC481_=_C822( C481 C822 ) C481_=_C823( C481 C823 ) C481_=_C824( C481 C824 ) C481_=_C825( C481 C825 ) C481_=_C826( C481 C826 ) C481_=_C828( C481 C828 ) \nC481_=_C829( C481 C829 ) C481_=_C830( C481 C830 ) C481_=_C831( C481 C831 ) C481_=_C832( C481 C832 ) C481_=_C833( C481 C833 ) C481_=_C834( C481 C834 ) \nC481_=_C835( C481 C835 ) C481_=_C836( C481 C836 ) C481_=_C837( C481 C837 ) C481_=_C838( C481 C838 ) C481_=_C839( C481 C839 ) C481_=_C840( C481 C840 ) \nC791_=_C818( C791 C818 ) C791_=_C819( C791 C819 ) C791_=_C820( C791 C820 ) C791_=_C821( C791 C821 ) C791_=_C822( C791 C822 ) C791_=_C823( C791 C823 ) \nC791_=_C824( C791 C824 ) C791_=_C825( C791 C825 ) C791_=_C826( C791 C826 ) C791_=_C828( C791 C828 ) C791_=_C829( C791 C829 ) C791_=_C830( C791 C830 ) \nC791_=_C831( C791 C831 ) C791_=_C832( C791 C832 ) C791_=_C833( C791 C833 ) C791_=_C834( C791 C834 ) C791_=_C835( C791 C835 ) C791_=_C836( C791 C836 ) \nC791_=_C837( C791 C837 ) C791_=_C838( C791 C838 ) C791_=_C839( C791 C839 ) C791_=_C840( C791 C840 ) C818_=_C819( C818 C819 ) C818_=_C820( C818 C820 ) \nC818_=_C821( C818 C821 ) C818_=_C822( C818 C822 ) C818_=_C823( C818 C823 ) C818_=_C824( C818 C824 ) C818_=_C825( C818 C825 ) C818_=_C826( C818 C826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1117( C818 C1117 ) C818_=_C1122( C818 C1122 ) C818_=_C1125( C818 C1125 ) C819_=_C820( C819 C820 ) C819_=_C821( C819 C821 ) \nC819_=_C822( C819 C822 ) C819_=_C823( C819 C823 ) C819_=_C824( C819 C824 ) C819_=_C825( C819 C825 ) C819_=_C826( C819 C826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20_=_C821( C820 C821 ) C820_=_C822( C820 C822 ) C820_=_C823( C820 C823 ) C820_=_C824( C820 C824 ) C820_=_C825( C820 C825 ) C820_=_C826( C820 C826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1_=_C822( C821 C822 ) C821_=_C823( C821 C823 ) C821_=_C824( C821 C824 ) C821_=_C825( C821 C825 ) C821_=_C826( C821 C826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2_=_C823( C822 C823 ) C822_=_C824( C822 C824 ) C822_=_C825( C822 C825 ) C822_=_C826( C822 C826 ) C822_=_C828( C822 C828 ) \nC822_=_C829( C822 C829 ) C822_=_C830( C822 C830 ) C822_=_C831( C822 C831 ) C822_=_C832( C822 C832 ) C822_=_C833(</w:t>
      </w:r>
    </w:p>
    <w:p>
      <w:pPr>
        <w:pStyle w:val="PreformattedText"/>
        <w:bidi w:val="0"/>
        <w:spacing w:before="0" w:after="0"/>
        <w:jc w:val="left"/>
        <w:rPr/>
      </w:pPr>
      <w:r>
        <w:rPr/>
        <w:t xml:space="preserve"> </w:t>
      </w:r>
      <w:r>
        <w:rPr/>
        <w:t>C822 C833 ) C822_=_C834( C822 C834 ) \nC822_=_C835( C822 C835 ) C822_=_C836( C822 C836 ) C822_=_C837( C822 C837 ) C822_=_C838( C822 C838 ) C822_=_C839( C822 C839 ) C822_=_C840( C822 C840 ) \nC823_=_C824( C823 C824 ) C823_=_C825( C823 C825 ) C823_=_C826( C823 C826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1093( C823 C1093 ) C823_=_C1117( C823 C1117 ) \nC823_=_C1254( C823 C1254 ) C823_=_C1660( C823 C1660 ) C823_=_C1661( C823 C1661 ) C823_=_C1662( C823 C1662 ) C823_=_C1663( C823 C1663 ) C823_=_C1664( C823 C1664 ) \nC823_=_C1665( C823 C1665 ) C823_=_C1666( C823 C1666 ) C823_=_C1667( C823 C1667 ) C823_=_C1669( C823 C1669 ) C823_=_C1670( C823 C1670 ) C823_=_C1671( C823 C1671 ) \nC823_=_C1672( C823 C1672 ) C823_=_C1673( C823 C1673 ) C823_=_C1674( C823 C1674 ) C823_=_C1675( C823 C1675 ) C823_=_C1676( C823 C1676 ) C823_=_C1677( C823 C1677 ) \nC823_=_C1678( C823 C1678 ) C823_=_C1679( C823 C1679 ) C823_=_C1680( C823 C1680 ) C823_=_C1681( C823 C1681 ) C823_=_C1682( C823 C1682 ) C824_=_C825( C824 C825 ) \nC824_=_C826( C824 C826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5_=_C826( C825 C826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1660( C825 C1660 ) C825_=_C1790( C825 C1790 ) \nC825_=_C1794( C825 C1794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1662( C826 C1662 ) C826_=_C2147( C826 C2147 ) C826_=_C2150( C826 C2150 ) C828_=_C829( C828 C829 ) \nC828_=_C830( C828 C830 ) C828_=_C831( C828 C831 ) C828_=_C832( C828 C832 ) C828_=_C833( C828 C833 ) C828_=_C834( C828 C834 ) C828_=_C835( C828 C835 ) \nC828_=_C836( C828 C836 ) C828_=_C837( C828 C837 ) C828_=_C838( C828 C838 ) C828_=_C839( C828 C839 ) C828_=_C840( C828 C840 ) C829_=_C830( C829 C830 ) \nC829_=_C831( C829 C831 ) C829_=_C832( C829 C832 ) C829_=_C833( C829 C833 ) C829_=_C834( C829 C834 ) C829_=_C835( C829 C835 ) C829_=_C836( C829 C836 ) \nC829_=_C837( C829 C837 ) C829_=_C838( C829 C838 ) C829_=_C839( C829 C839 ) C829_=_C840( C829 C840 ) C829_=_C2217( C829 C2217 ) C830_=_C831( C830 C831 ) \nC830_=_C832( C830 C832 ) C830_=_C833( C830 C833 ) C830_=_C834( C830 C834 ) C830_=_C835( C830 C835 ) C830_=_C836( C830 C836 ) C830_=_C837( C830 C837 ) \nC830_=_C838( C830 C838 ) C830_=_C839( C830 C839 ) C830_=_C840( C830 C840 ) C830_=_C1125( C830 C1125 ) C830_=_C1143( C830 C1143 ) C830_=_C1794( C830 C1794 ) \nC830_=_C2150( C830 C2150 ) C830_=_C2218( C830 C2218 ) C830_=_C2280( C830 C2280 ) C830_=_C2373( C830 C2373 ) C830_=_C2745( C830 C2745 ) C830_=_C2792( C830 C2792 ) \nC830_=_C2793( C830 C2793 ) C830_=_C2794( C830 C2794 ) C830_=_C2795( C830 C2795 ) C830_=_C2796( C830 C2796 ) C830_=_C2797( C830 C2797 ) C830_=_C2798( C830 C2798 ) \nC830_=_C2799( C830 C2799 ) C830_=_C2800( C830 C2800 ) C830_=_C2801( C830 C2801 ) C830_=_C2802( C830 C2802 ) C830_=_C2803( C830 C2803 ) C830_=_C2804( C830 C2804 ) \nC830_=_C2805( C830 C2805 ) C830_=_C2806( C830 C2806 ) C830_=_C2807( C830 C2807 ) C830_=_C2808( C830 C2808 ) C831_=_C832( C831 C832 ) C831_=_C833( C831 C833 ) \nC831_=_C834( C831 C834 ) C831_=_C835( C831 C835 ) C831_=_C836( C831 C836 ) C831_=_C837( C831 C837 ) C831_=_C838( C831 C838 ) C831_=_C839( C831 C839 ) \nC831_=_C840( C831 C840 ) C832_=_C833( C832 C833 ) C832_=_C834( C832 C834 ) C832_=_C835( C832 C835 ) C832_=_C836( C832 C836 ) C832_=_C837( C832 C837 ) \nC832_=_C838( C832 C838 ) C832_=_C839( C832 C839 ) C832_=_C840( C832 C840 ) C833_=_C834( C833 C834 ) C833_=_C835( C833 C835 ) C833_=_C836( C833 C836 ) \nC833_=_C837( C833 C837 ) C833_=_C838( C833 C838 ) C833_=_C839( C833 C839 ) C833_=_C840( C833 C840 ) C834_=_C835( C834 C835 ) C834_=_C836( C834 C836 ) \nC834_=_C837( C834 C837 ) C834_=_C838( C834 C838 ) C834_=_C839( C834 C839 ) C834_=_C840( C834 C840 ) C835_=_C836( C835 C836 ) C835_=_C837( C835 C837 ) \nC835_=_C838( C835 C838 ) C835_=_C839( C835 C839 ) C835_=_C840( C835 C840 ) C836_=_C837( C836 C837 ) C836_=_C838( C836 C838 ) C836_=_C839( C836 C839 ) \nC836_=_C840( C836 C840 ) C836_=_C2802( C836 C2802 ) C837_=_C838( C837 C838 ) C837_=_C839( C837 C839 ) C837_=_C840( C837 C840 ) C837_=_C1680( C837 C1680 ) \nC837_=_C2230( C837 C2230 ) C837_=_C2805( C837 C2805 ) C838_=_C839( C838 C839 ) C838_=_C840( C838 C840 ) C838_=_C2231( C838 C2231 ) C839_=_C840( C839 C840 ) \nC839_=_C1682( C839 C1682 ) C839_=_C2233( C839 C2233 ) C839_=_C2808( C839 C2808 ) C1093_=_C1117( C1093 C1117 ) C1093_=_C1254( C1093 C1254 ) C1093_=_C1660( C1093 C1660 ) \nC1093_=_C1661( C1093 C1661 ) C1093_=_C1662( C1093 C1662 ) C1093_=_C1663( C1093 C1663 ) C1093_=_C1664( C1093 C1664 ) C1093_=_C1665( C1093 C1665 ) C1093_=_C1666( C1093 C1666 ) \nC1093_=_C1667( C1093 C1667 ) C1093_=_C1669( C1093 C1669 ) C1093_=_C1670( C1093 C1670 ) C1093_=_C1671( C1093 C1671 ) C1093_=_C1672( C1093 C1672 ) C1093_=_C1673( C1093 C1673 ) \nC1093_=_C1674( C1093 C1674 ) C1093_=_C1675( C1093 C1675 ) C1093_=_C1676( C1093 C1676 ) C1093_=_C1677( C1093 C1677 ) C1093_=_C1678( C1093 C1678 ) C1093_=_C1679( C1093 C1679 ) \nC1093_=_C1680( C1093 C1680 ) C1093_=_C1681( C1093 C1681 ) C1093_=_C1682( C1093 C1682 ) C1117_=_C1122( C1117 C1122 ) C1117_=_C1125( C1117 C1125 ) C1117_=_C1254( C1117 C1254 ) \nC1117_=_C1660( C1117 C1660 ) C1117_=_C1661( C1117 C1661 ) C1117_=_C1662( C1117 C1662 ) C1117_=_C1663( C1117 C1663 ) C1117_=_C1664( C1117 C1664 ) C1117_=_C1665( C1117 C1665 ) \nC1117_=_C1666( C1117 C1666 ) C1117_=_C1667( C1117 C1667 ) C1117_=_C1669( C1117 C1669 ) C1117_=_C1670( C1117 C1670 ) C1117_=_C1671( C1117 C1671 ) C1117_=_C1672( C1117 C1672 ) \nC1117_=_C1673( C1117 C1673 ) C1117_=_C1674( C1117 C1674 ) C1117_=_C1675( C1117 C1675 ) C1117_=_C1676( C1117 C1676 ) C1117_=_C1677( C1117 C1677 ) C1117_=_C1678( C1117 C1678 ) \nC1117_=_C1679( C1117 C1679 ) C1117_=_C1680( C1117 C1680 ) C1117_=_C1681( C1117 C1681 ) C1117_=_C1682( C1117 C1682 ) C1122_=_C1125( C1122 C1125 ) C1122_=_C1403( C1122 C1403 ) \nC1122_=_C1603( C1122 C1603 ) C1122_=_C1663( C1122 C1663 ) C1122_=_C1790( C1122 C1790 ) C1122_=_C2147( C1122 C2147 ) C1122_=_C2177( C1122 C2177 ) C1122_=_C2216( C1122 C2216 ) \nC1122_=_C2217( C1122 C2217 ) C1122_=_C2218( C1122 C2218 ) C1122_=_C2219( C1122 C2219 ) C1122_=_C2220( C1122 C2220 ) C1122_=_C2221( C1122 C2221 ) C1122_=_C2222( C1122 C2222 ) \nC1122_=_C2223( C1122 C2223 ) C1122_=_C2224( C1122 C2224 ) C1122_=_C2225( C1122 C2225 ) C1122_=_C2226( C1122 C2226 ) C1122_=_C2227( C1122 C2227 ) C1122_=_C2228( C1122 C2228 ) \nC1122_=_C2229( C1122 C2229 ) C1122_=_C2230( C1122 C2230 ) C1122_=_C2231( C1122 C2231 ) C1122_=_C2232( C1122 C2232 ) C1122_=_C2233( C1122 C2233 ) C1125_=_C1143( C1125 C1143 ) \nC1125_=_C1794( C1125 C1794 ) C1125_=_C2150( C1125 C2150 ) C1125_=_C2218( C1125 C2218 ) C1125_=_C2280( C1125 C2280 ) C1125_=_C2373( C1125 C2373 ) C1125_=_C2745( C1125 C2745 ) \nC1125_=_C2792( C1125 C2792 ) C1125_=_C2793( C1125 C2793 ) C1125_=_C2794( C1125 C2794 ) C1125_=_C2795( C1125 C2795 ) C1125_=_C2796( C1125 C2796 ) C1125_=_C2797( C1125 C2797 ) \nC1125_=_C2798( C1125 C2798 ) C1125_=_C2799( C1125 C2799 ) C1125_=_C2800( C1125 C2800 ) C1125_=_C2801( C1125 C2801 ) C1125_=_C2802( C1125 C2802 ) C1125_=_C2803( C1125 C2803 ) \nC1125_=_C2804( C1125 C2804 ) C1125_=_C2805( C1125 C2805 ) C1125_=_C2806( C1125 C2806 ) C1125_=_C2807( C1125 C2807 ) C1125_=_C2808( C1125 C2808 ) C1143_=_C1794( C1143 C1794 ) \nC1143_=_C2150( C1143 C2150 ) C1143_=_C2218( C1143 C2218 ) C1143_=_C2280( C1143 C2280 ) C1143_=_C2373( C1143 C2373 ) C1143_=_C2745( C1143 C2745 ) C1143_=_C2792( C1143 C2792 ) \nC1143_=_C2793( C1143 C2793 ) C1143_=_C2794( C1143 C2794 ) C1143_=_C2795( C1143 C2795 ) C1143_=_C2796( C1143 C2796 ) C1143_=_C2797( C1143 C2797 ) C1143_=_C2798( C1143 C2798 ) \nC1143_=_C2799( C1143 C2799 ) C1143_=_C2800( C1143 C2800 ) C1143_=_C2801( C1143 C2801 ) C1143_=_C2802( C1143 C2802 ) C1143_=_C2803( C1143 C2803 ) C1143_=_C2804( C1143 C2804 ) \nC1143_=_C2805( C1143 C2805 ) C1143_=_C2806( C1143 C2806 ) C1143_=_C2807( C1143 C2807 ) C1143_=_C2808( C1143 C2808 ) C1254_=_C1660( C1254 C1660 ) C1254_=_C1661( C1254 C1661 ) \nC1254_=_C1662( C1254 C1662 ) C1254_=_C1663( C1254 C1663 ) C1254_=_C1664( C1254 C1664 ) C1254_=_C1665( C1254 C1665 ) C1254_=_C1666( C1254 C1666 ) C1254_=_C1667( C1254 C1667 ) \nC1254_=_C1669( C1254 C1669 ) C1254_=_C1670( C1254 C1670 ) C1254_=_C1671( C1254 C1671 ) C1254_=_C1672( C1254 C1672 ) C1254_=_C1673( C1254 C1673 ) C1254_=_C1674( C1254 C1674 ) \nC1254_=_C1675( C1254 C1675 ) C1254_=_C1676( C1254 C1676 ) C1254_=_C1677( C1254 C1677 ) C1254_=_C1678( C1254 C1678 ) C1254_=_C1679( C1254 C1679 ) C1254_=_C1680( C1254 C1680 ) \nC1254_=_C1681( C1254 C1681 ) C1254_=_C1682( C1254 C1682 ) C1403_=_C1603( C1403 C1603 ) C1403_=_C1663( C1403 C1663 ) C1403_=_C1790( C1403 C1790 ) C1403_=_C2147( C1403 C2147 ) \nC1403_=_C2177( C1403 C2177 ) C1403_=_C2216( C1403 C2216 ) C1403_=_C2217( C1403 C2217 ) C1403_=_C2218( C1403 C2218 ) C1403_=_C2219( C1403 C2219 ) C1403_=_C2220( C1403 C2220 ) \nC1403_=_C2221(</w:t>
      </w:r>
    </w:p>
    <w:p>
      <w:pPr>
        <w:pStyle w:val="PreformattedText"/>
        <w:bidi w:val="0"/>
        <w:spacing w:before="0" w:after="0"/>
        <w:jc w:val="left"/>
        <w:rPr/>
      </w:pPr>
      <w:r>
        <w:rPr/>
        <w:t xml:space="preserve"> </w:t>
      </w:r>
      <w:r>
        <w:rPr/>
        <w:t>C1403 C2221 ) C1403_=_C2222( C1403 C2222 ) C1403_=_C2223( C1403 C2223 ) C1403_=_C2224( C1403 C2224 ) C1403_=_C2225( C1403 C2225 ) C1403_=_C2226( C1403 C2226 ) \nC1403_=_C2227( C1403 C2227 ) C1403_=_C2228( C1403 C2228 ) C1403_=_C2229( C1403 C2229 ) C1403_=_C2230( C1403 C2230 ) C1403_=_C2231( C1403 C2231 ) C1403_=_C2232( C1403 C2232 ) \nC1403_=_C2233( C1403 C2233 ) C1603_=_C1663( C1603 C1663 ) C1603_=_C1790( C1603 C1790 ) C1603_=_C2147( C1603 C2147 ) C1603_=_C2177( C1603 C2177 ) C1603_=_C2216( C1603 C2216 ) \nC1603_=_C2217( C1603 C2217 ) C1603_=_C2218( C1603 C2218 ) C1603_=_C2219( C1603 C2219 ) C1603_=_C2220( C1603 C2220 ) C1603_=_C2221( C1603 C2221 ) C1603_=_C2222( C1603 C2222 ) \nC1603_=_C2223( C1603 C2223 ) C1603_=_C2224( C1603 C2224 ) C1603_=_C2225( C1603 C2225 ) C1603_=_C2226( C1603 C2226 ) C1603_=_C2227( C1603 C2227 ) C1603_=_C2228( C1603 C2228 ) \nC1603_=_C2229( C1603 C2229 ) C1603_=_C2230( C1603 C2230 ) C1603_=_C2231( C1603 C2231 ) C1603_=_C2232( C1603 C2232 ) C1603_=_C2233( C1603 C2233 ) C1660_=_C1661( C1660 C1661 ) \nC1660_=_C1662( C1660 C1662 ) C1660_=_C1663( C1660 C1663 ) C1660_=_C1664( C1660 C1664 ) C1660_=_C1665( C1660 C1665 ) C1660_=_C1666( C1660 C1666 ) C1660_=_C1667( C1660 C1667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790( C1660 C1790 ) C1660_=_C1794( C1660 C1794 ) C1661_=_C1662( C1661 C1662 ) C1661_=_C1663( C1661 C1663 ) \nC1661_=_C1664( C1661 C1664 ) C1661_=_C1665( C1661 C1665 ) C1661_=_C1666( C1661 C1666 ) C1661_=_C1667( C1661 C1667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2_=_C1663( C1662 C1663 ) C1662_=_C1664( C1662 C1664 ) C1662_=_C1665( C1662 C1665 ) C1662_=_C1666( C1662 C1666 ) C1662_=_C1667( C1662 C1667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2147( C1662 C2147 ) C1662_=_C2150( C1662 C2150 ) C1663_=_C1664( C1663 C1664 ) C1663_=_C1665( C1663 C1665 ) C1663_=_C1666( C1663 C1666 ) \nC1663_=_C1667( C1663 C1667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790( C1663 C1790 ) C1663_=_C2147( C1663 C2147 ) C1663_=_C2177( C1663 C2177 ) \nC1663_=_C2216( C1663 C2216 ) C1663_=_C2217( C1663 C2217 ) C1663_=_C2218( C1663 C2218 ) C1663_=_C2219( C1663 C2219 ) C1663_=_C2220( C1663 C2220 ) C1663_=_C2221( C1663 C2221 ) \nC1663_=_C2222( C1663 C2222 ) C1663_=_C2223( C1663 C2223 ) C1663_=_C2224( C1663 C2224 ) C1663_=_C2225( C1663 C2225 ) C1663_=_C2226( C1663 C2226 ) C1663_=_C2227( C1663 C2227 ) \nC1663_=_C2228( C1663 C2228 ) C1663_=_C2229( C1663 C2229 ) C1663_=_C2230( C1663 C2230 ) C1663_=_C2231( C1663 C2231 ) C1663_=_C2232( C1663 C2232 ) C1663_=_C2233( C1663 C2233 ) \nC1664_=_C1665( C1664 C1665 ) C1664_=_C1666( C1664 C1666 ) C1664_=_C1667( C1664 C1667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5_=_C1666( C1665 C1666 ) \nC1665_=_C1667( C1665 C1667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6_=_C1667( C1666 C1667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2216( C1666 C2216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2_=_C1673( C1672 C1673 ) C1672_=_C1674( C1672 C1674 ) C1672_=_C1675( C1672 C1675 ) \nC1672_=_C1676( C1672 C1676 ) C1672_=_C1677( C1672 C1677 ) C1672_=_C1678( C1672 C1678 ) C1672_=_C1679( C1672 C1679 ) C1672_=_C1680( C1672 C1680 ) C1672_=_C1681( C1672 C1681 ) \nC1672_=_C1682( C1672 C1682 ) C1673_=_C1674( C1673 C1674 ) C1673_=_C1675( C1673 C1675 ) C1673_=_C1676( C1673 C1676 ) C1673_=_C1677( C1673 C1677 ) C1673_=_C1678( C1673 C1678 ) \nC1673_=_C1679( C1673 C1679 ) C1673_=_C1680( C1673 C1680 ) C1673_=_C1681( C1673 C1681 ) C1673_=_C1682( C1673 C1682 ) C1674_=_C1675( C1674 C1675 ) C1674_=_C1676( C1674 C1676 ) \nC1674_=_C1677( C1674 C1677 ) C1674_=_C1678( C1674 C1678 ) C1674_=_C1679( C1674 C1679 ) C1674_=_C1680( C1674 C1680 ) C1674_=_C1681( C1674 C1681 ) C1674_=_C1682( C1674 C1682 ) \nC1675_=_C1676( C1675 C1676 ) C1675_=_C1677( C1675 C1677 ) C1675_=_C1678( C1675 C1678 ) C1675_=_C1679( C1675 C1679 ) C1675_=_C1680( C1675 C1680 ) C1675_=_C1681( C1675 C1681 ) \nC1675_=_C1682( C1675 C1682 ) C1676_=_C1677( C1676 C1677 ) C1676_=_C1678( C1676 C1678 ) C1676_=_C1679( C1676 C1679 ) C1676_=_C1680( C1676 C1680 ) C1676_=_C1681( C1676 C1681 ) \nC1676_=_C1682( C1676 C1682 ) C1677_=_C1678( C1677 C1678 ) C1677_=_C1679( C1677 C1679 ) C1677_=_C1680( C1677 C1680 ) C1677_=_C1681( C1677 C1681 ) C1677_=_C1682( C1677 C1682 ) \nC1678_=_C1679( C1678 C1679 ) C1678_=_C1680( C1678 C1680 ) C1678_=_C1681( C1678 C1681 ) C1678_=_C1682( C1678 C1682 ) C1678_=_C2229( C1678 C2229 ) C1679_=_C1680( C1679 C1680 ) \nC1679_=_C1681( C1679 C1681 ) C1679_=_C1682( C1679 C1682 ) C1680_=_C1681( C1680 C1681 ) C1680_=_C1682( C1680 C1682 ) C1680_=_C2230( C1680 C2230 ) C1680_=_C2805( C1680 C2805 ) \nC1681_=_C1682( C1681 C1682 ) C1681_=_C2806( C1681 C2806 ) C1682_=_C2233( C1682 C2233 ) C1682_=_C2808( C1682 C2808 ) C1790_=_C1794( C1790 C1794 ) C1790_=_C2147( C1790 C2147 ) \nC1790_=_C2177( C1790 C2177 ) C1790_=_C2216( C1790 C2216 ) C1790_=_C2217( C1790 C2217 ) C1790_=_C2218( C1790 C2218 ) C1790_=_C2219( C1790 C2219 ) C1790_=_C2220( C1790 C2220 ) \nC1790_=_C2221( C1790 C2221 ) C1790_=_C2222( C1790 C2222 ) C1790_=_C2223( C1790 C2223 ) C1790_=_C2224( C1790 C2224 ) C1790_=_C2225( C1790 C2225 ) C1790_=_C2226( C1790 C2226 ) \nC1790_=_C2227( C1790 C2227 ) C1790_=_C2228( C1790 C2228 ) C1790_=_C2229( C1790 C2229 ) C1790_=_C2230( C1790 C2230 ) C1790_=_C2231( C1790 C2231 ) C1790_=_C2232( C1790 C2232 ) \nC1790_=_C2233( C1790 C2233 ) C1794_=_C2150( C1794 C2150 ) C1794_=_C2218( C1794 C2218 ) C1794_=_C2280( C1794 C2280 ) C1794_=_C2373( C1794 C2373 ) C1794_=_C2745( C1794 C2745 ) \nC1794_=_C2792( C1794 C2792 ) C1794_=_C2793( C1794 C2793 ) C1794_=_C2794( C1794 C2794 ) C1794_=_C2795( C1794 C2795 ) C1794_=_C2796( C1794 C2796 ) C1794_=_C2797( C1794 C2797 ) \nC1794_=_C2798( C1794 C2798 ) C1794_=_C2799( C1794 C2799 ) C1794_=_C2800( C1794 C2800 ) C1794_=_C2801( C1794 C2801 ) C1794_=_C2802( C1794 C2802 ) C1794_=_C2803( C1794 C2803 ) \nC1794_=_C2804( C1794 C2804 ) C1794_=_C2805( C1794 C2805 ) C1794_=_C2806(</w:t>
      </w:r>
    </w:p>
    <w:p>
      <w:pPr>
        <w:pStyle w:val="PreformattedText"/>
        <w:bidi w:val="0"/>
        <w:spacing w:before="0" w:after="0"/>
        <w:jc w:val="left"/>
        <w:rPr/>
      </w:pPr>
      <w:r>
        <w:rPr/>
        <w:t xml:space="preserve"> </w:t>
      </w:r>
      <w:r>
        <w:rPr/>
        <w:t>C1794 C2806 ) C1794_=_C2807( C1794 C2807 ) C1794_=_C2808( C1794 C2808 ) C2147_=_C2150( C2147 C2150 ) \nC2147_=_C2177( C2147 C2177 ) C2147_=_C2216( C2147 C2216 ) C2147_=_C2217( C2147 C2217 ) C2147_=_C2218( C2147 C2218 ) C2147_=_C2219( C2147 C2219 ) C2147_=_C2220( C2147 C2220 ) \nC2147_=_C2221( C2147 C2221 ) C2147_=_C2222( C2147 C2222 ) C2147_=_C2223( C2147 C2223 ) C2147_=_C2224( C2147 C2224 ) C2147_=_C2225( C2147 C2225 ) C2147_=_C2226( C2147 C2226 ) \nC2147_=_C2227( C2147 C2227 ) C2147_=_C2228( C2147 C2228 ) C2147_=_C2229( C2147 C2229 ) C2147_=_C2230( C2147 C2230 ) C2147_=_C2231( C2147 C2231 ) C2147_=_C2232( C2147 C2232 ) \nC2147_=_C2233( C2147 C2233 ) C2150_=_C2218( C2150 C2218 ) C2150_=_C2280( C2150 C2280 ) C2150_=_C2373( C2150 C2373 ) C2150_=_C2745( C2150 C2745 ) C2150_=_C2792( C2150 C2792 ) \nC2150_=_C2793( C2150 C2793 ) C2150_=_C2794( C2150 C2794 ) C2150_=_C2795( C2150 C2795 ) C2150_=_C2796( C2150 C2796 ) C2150_=_C2797( C2150 C2797 ) C2150_=_C2798( C2150 C2798 ) \nC2150_=_C2799( C2150 C2799 ) C2150_=_C2800( C2150 C2800 ) C2150_=_C2801( C2150 C2801 ) C2150_=_C2802( C2150 C2802 ) C2150_=_C2803( C2150 C2803 ) C2150_=_C2804( C2150 C2804 ) \nC2150_=_C2805( C2150 C2805 ) C2150_=_C2806( C2150 C2806 ) C2150_=_C2807( C2150 C2807 ) C2150_=_C2808( C2150 C2808 ) C2177_=_C2216( C2177 C2216 ) C2177_=_C2217( C2177 C2217 ) \nC2177_=_C2218( C2177 C2218 ) C2177_=_C2219( C2177 C2219 ) C2177_=_C2220( C2177 C2220 ) C2177_=_C2221( C2177 C2221 ) C2177_=_C2222( C2177 C2222 ) C2177_=_C2223( C2177 C2223 ) \nC2177_=_C2224( C2177 C2224 ) C2177_=_C2225( C2177 C2225 ) C2177_=_C2226( C2177 C2226 ) C2177_=_C2227( C2177 C2227 ) C2177_=_C2228( C2177 C2228 ) C2177_=_C2229( C2177 C2229 ) \nC2177_=_C2230( C2177 C2230 ) C2177_=_C2231( C2177 C2231 ) C2177_=_C2232( C2177 C2232 ) C2177_=_C2233( C2177 C2233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231( C2216 C2231 ) C2216_=_C2232( C2216 C2232 ) C2216_=_C2233( C2216 C2233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80( C2218 C2280 ) C2218_=_C2373( C2218 C2373 ) \nC2218_=_C2745( C2218 C2745 ) C2218_=_C2792( C2218 C2792 ) C2218_=_C2793( C2218 C2793 ) C2218_=_C2794( C2218 C2794 ) C2218_=_C2795( C2218 C2795 ) C2218_=_C2796( C2218 C2796 ) \nC2218_=_C2797( C2218 C2797 ) C2218_=_C2798( C2218 C2798 ) C2218_=_C2799( C2218 C2799 ) C2218_=_C2800( C2218 C2800 ) C2218_=_C2801( C2218 C2801 ) C2218_=_C2802( C2218 C2802 ) \nC2218_=_C2803( C2218 C2803 ) C2218_=_C2804( C2218 C2804 ) C2218_=_C2805( C2218 C2805 ) C2218_=_C2806( C2218 C2806 ) C2218_=_C2807( C2218 C2807 ) C2218_=_C2808( C2218 C2808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3_=_C2224( C2223 C2224 ) C2223_=_C2225( C2223 C2225 ) C2223_=_C2226( C2223 C2226 ) C2223_=_C2227( C2223 C2227 ) \nC2223_=_C2228( C2223 C2228 ) C2223_=_C2229( C2223 C2229 ) C2223_=_C2230( C2223 C2230 ) C2223_=_C2231( C2223 C2231 ) C2223_=_C2232( C2223 C2232 ) C2223_=_C2233( C2223 C2233 ) \nC2224_=_C2225( C2224 C2225 ) C2224_=_C2226( C2224 C2226 ) C2224_=_C2227( C2224 C2227 ) C2224_=_C2228( C2224 C2228 ) C2224_=_C2229( C2224 C2229 ) C2224_=_C2230( C2224 C2230 ) \nC2224_=_C2231( C2224 C2231 ) C2224_=_C2232( C2224 C2232 ) C2224_=_C2233( C2224 C2233 ) C2225_=_C2226( C2225 C2226 ) C2225_=_C2227( C2225 C2227 ) C2225_=_C2228( C2225 C2228 ) \nC2225_=_C2229( C2225 C2229 ) C2225_=_C2230( C2225 C2230 ) C2225_=_C2231( C2225 C2231 ) C2225_=_C2232( C2225 C2232 ) C2225_=_C2233( C2225 C2233 ) C2226_=_C2227( C2226 C2227 ) \nC2226_=_C2228( C2226 C2228 ) C2226_=_C2229( C2226 C2229 ) C2226_=_C2230( C2226 C2230 ) C2226_=_C2231( C2226 C2231 ) C2226_=_C2232( C2226 C2232 ) C2226_=_C2233( C2226 C2233 ) \nC2227_=_C2228( C2227 C2228 ) C2227_=_C2229( C2227 C2229 ) C2227_=_C2230( C2227 C2230 ) C2227_=_C2231( C2227 C2231 ) C2227_=_C2232( C2227 C2232 ) C2227_=_C2233( C2227 C2233 ) \nC2228_=_C2229( C2228 C2229 ) C2228_=_C2230( C2228 C2230 ) C2228_=_C2231( C2228 C2231 ) C2228_=_C2232( C2228 C2232 ) C2228_=_C2233( C2228 C2233 ) C2229_=_C2230( C2229 C2230 ) \nC2229_=_C2231( C2229 C2231 ) C2229_=_C2232( C2229 C2232 ) C2229_=_C2233( C2229 C2233 ) C2230_=_C2231( C2230 C2231 ) C2230_=_C2232( C2230 C2232 ) C2230_=_C2233( C2230 C2233 ) \nC2230_=_C2805( C2230 C2805 ) C2231_=_C2232( C2231 C2232 ) C2231_=_C2233( C2231 C2233 ) C2232_=_C2233( C2232 C2233 ) C2233_=_C2808( C2233 C2808 ) C2280_=_C2373( C2280 C2373 ) \nC2280_=_C2745( C2280 C2745 ) C2280_=_C2792( C2280 C2792 ) C2280_=_C2793( C2280 C2793 ) C2280_=_C2794( C2280 C2794 ) C2280_=_C2795( C2280 C2795 ) C2280_=_C2796( C2280 C2796 ) \nC2280_=_C2797( C2280 C2797 ) C2280_=_C2798( C2280 C2798 ) C2280_=_C2799( C2280 C2799 ) C2280_=_C2800( C2280 C2800 ) C2280_=_C2801( C2280 C2801 ) C2280_=_C2802( C2280 C2802 ) \nC2280_=_C2803( C2280 C2803 ) C2280_=_C2804( C2280 C2804 ) C2280_=_C2805( C2280 C2805 ) C2280_=_C2806( C2280 C2806 ) C2280_=_C2807( C2280 C2807 ) C2280_=_C2808( C2280 C2808 ) \nC2373_=_C2745( C2373 C2745 ) C2373_=_C2792( C2373 C2792 ) C2373_=_C2793( C2373 C2793 ) C2373_=_C2794( C2373 C2794 ) C2373_=_C2795( C2373 C2795 ) C2373_=_C2796( C2373 C2796 ) \nC2373_=_C2797( C2373 C2797 ) C2373_=_C2798( C2373 C2798 ) C2373_=_C2799( C2373 C2799 ) C2373_=_C2800( C2373 C2800 ) C2373_=_C2801( C2373 C2801 ) C2373_=_C2802( C2373 C2802 ) \nC2373_=_C2803( C2373 C2803 ) C2373_=_C2804( C2373 C2804 ) C2373_=_C2805( C2373 C2805 ) C2373_=_C2806( C2373 C2806 ) C2373_=_C2807( C2373 C2807 ) C2373_=_C2808( C2373 C2808 ) \nC2745_=_C2792( C2745 C2792 ) C2745_=_C2793( C2745 C2793 ) C2745_=_C2794( C2745 C2794 ) C2745_=_C2795( C2745 C2795 ) C2745_=_C2796( C2745 C2796 ) C2745_=_C2797( C2745 C2797 ) \nC2745_=_C2798( C2745 C2798 ) C2745_=_C2799( C2745 C2799 ) C2745_=_C2800( C2745 C2800 ) C2745_=_C2801( C2745 C2801 ) C2745_=_C2802( C2745 C2802 ) C2745_=_C2803( C2745 C2803 ) \nC2745_=_C2804( C2745 C2804 ) C2745_=_C2805( C2745 C2805 ) C2745_=_C2806( C2745 C2806 ) C2745_=_C2807( C2745 C2807 ) C2745_=_C2808( C2745 C2808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2807( C2792 C2807 ) C2792_=_C2808( C2792 C2808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5_=_C2796( C2795 C2796 ) C2795_=_C2797( C2795 C2797 ) C2795_=_C2798(</w:t>
      </w:r>
    </w:p>
    <w:p>
      <w:pPr>
        <w:pStyle w:val="PreformattedText"/>
        <w:bidi w:val="0"/>
        <w:spacing w:before="0" w:after="0"/>
        <w:jc w:val="left"/>
        <w:rPr/>
      </w:pPr>
      <w:r>
        <w:rPr/>
        <w:t xml:space="preserve"> </w:t>
      </w:r>
      <w:r>
        <w:rPr/>
        <w:t>C2795 C2798 ) C2795_=_C2799( C2795 C2799 ) \nC2795_=_C2800( C2795 C2800 ) C2795_=_C2801( C2795 C2801 ) C2795_=_C2802( C2795 C2802 ) C2795_=_C2803( C2795 C2803 ) C2795_=_C2804( C2795 C2804 ) C2795_=_C2805( C2795 C2805 ) \nC2795_=_C2806( C2795 C2806 ) C2795_=_C2807( C2795 C2807 ) C2795_=_C2808( C2795 C2808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8_=_C2799( C2798 C2799 ) C2798_=_C2800( C2798 C2800 ) C2798_=_C2801( C2798 C2801 ) C2798_=_C2802( C2798 C2802 ) \nC2798_=_C2803( C2798 C2803 ) C2798_=_C2804( C2798 C2804 ) C2798_=_C2805( C2798 C2805 ) C2798_=_C2806( C2798 C2806 ) C2798_=_C2807( C2798 C2807 ) C2798_=_C2808( C2798 C2808 ) \nC2799_=_C2800( C2799 C2800 ) C2799_=_C2801( C2799 C2801 ) C2799_=_C2802( C2799 C2802 ) C2799_=_C2803( C2799 C2803 ) C2799_=_C2804( C2799 C2804 ) C2799_=_C2805( C2799 C2805 ) \nC2799_=_C2806( C2799 C2806 ) C2799_=_C2807( C2799 C2807 ) C2799_=_C2808( C2799 C2808 ) C2800_=_C2801( C2800 C2801 ) C2800_=_C2802( C2800 C2802 ) C2800_=_C2803( C2800 C2803 ) \nC2800_=_C2804( C2800 C2804 ) C2800_=_C2805( C2800 C2805 ) C2800_=_C2806( C2800 C2806 ) C2800_=_C2807( C2800 C2807 ) C2800_=_C2808( C2800 C2808 ) C2801_=_C2802( C2801 C2802 ) \nC2801_=_C2803( C2801 C2803 ) C2801_=_C2804( C2801 C2804 ) C2801_=_C2805( C2801 C2805 ) C2801_=_C2806( C2801 C2806 ) C2801_=_C2807( C2801 C2807 ) C2801_=_C2808( C2801 C2808 ) \nC2802_=_C2803( C2802 C2803 ) C2802_=_C2804( C2802 C2804 ) C2802_=_C2805( C2802 C2805 ) C2802_=_C2806( C2802 C2806 ) C2802_=_C2807( C2802 C2807 ) C2802_=_C2808( C2802 C2808 ) \nC2803_=_C2804( C2803 C2804 ) C2803_=_C2805( C2803 C2805 ) C2803_=_C2806( C2803 C2806 ) C2803_=_C2807( C2803 C2807 ) C2803_=_C2808( C2803 C2808 ) C2804_=_C2805( C2804 C2805 ) \nC2804_=_C2806( C2804 C2806 ) C2804_=_C2807( C2804 C2807 ) C2804_=_C2808( C2804 C2808 ) C2805_=_C2806( C2805 C2806 ) C2805_=_C2807( C2805 C2807 ) C2805_=_C2808( C2805 C2808 ) \nC2806_=_C2807( C2806 C2807 ) C2806_=_C2808( C2806 C2808 ) C2807_=_C2808( C2807 C2808 ) "];83-&gt;108[label="98: C371 C378 C383 C388 C399 \nC481 C791 C818 C819 C820 C821 \nC822 C824 C825 C826 C828 C829 \nC831 C832 C833 C834 C835 C836 \nC837 C838 C839 C840 C1093 C1117 \nC1122 C1125 C1143 C1254 C1403 C1603 \nC1660 C1661 C1662 C1664 C1665 C1666 \nC1667 C1669 C1670 C1671 C1672 C1673 \nC1674 C1675 C1676 C1677 C1678 C1679 \nC1680 C1681 C1682 C1790 C1794 C2147 \nC2150 C2177 C2216 C2217 C2219 C2220 \nC2221 C2222 C2223 C2224 C2225 C2226 \nC2227 C2228 C2229 C2230 C2231 C2232 \nC2233 C2280 C2373 C2745 C2792 C2793 \nC2794 C2795 C2796 C2797 C2798 C2799 \nC2800 C2801 C2802 C2803 C2804 C2805 \nC2806 C2807 C2808 \n1194: C371_=_C378 ,C371_=_C383 ,C371_=_C388 ,C371_=_C399 ,C371_=_C481 ,\nC371_=_C791 ,C371_=_C818 ,C371_=_C819 ,C371_=_C820 ,C371_=_C821 ,C371_=_C822 ,\nC371_=_C824 ,C371_=_C825 ,C371_=_C826 ,C371_=_C828 ,C371_=_C829 ,C371_=_C831 ,\nC371_=_C832 ,C371_=_C833 ,C371_=_C834 ,C371_=_C835 ,C371_=_C836 ,C371_=_C837 ,\nC371_=_C838 ,C371_=_C839 ,C371_=_C840 ,C378_=_C383 ,C378_=_C388 ,C378_=_C1093 ,\nC378_=_C1117 ,C378_=_C1254 ,C378_=_C1660 ,C378_=_C1661 ,C378_=_C1662 ,C378_=_C1664 ,\nC378_=_C1665 ,C378_=_C1666 ,C378_=_C1667 ,C378_=_C1669 ,C378_=_C1670 ,C378_=_C1671 ,\nC378_=_C1672 ,C378_=_C1673 ,C378_=_C1674 ,C378_=_C1675 ,C378_=_C1676 ,C378_=_C1677 ,\nC378_=_C1678 ,C378_=_C1679 ,C378_=_C1680 ,C378_=_C1681 ,C378_=_C1682 ,C383_=_C388 ,\nC383_=_C1122 ,C383_=_C1403 ,C383_=_C1603 ,C383_=_C1790 ,C383_=_C2147 ,C383_=_C2177 ,\nC383_=_C2216 ,C383_=_C2217 ,C383_=_C2219 ,C383_=_C2220 ,C383_=_C2221 ,C383_=_C2222 ,\nC383_=_C2223 ,C383_=_C2224 ,C383_=_C2225 ,C383_=_C2226 ,C383_=_C2227 ,C383_=_C2228 ,\nC383_=_C2229 ,C383_=_C2230 ,C383_=_C2231 ,C383_=_C2232 ,C383_=_C2233 ,C388_=_C1125 ,\nC388_=_C1143 ,C388_=_C1794 ,C388_=_C2150 ,C388_=_C2280 ,C388_=_C2373 ,C388_=_C2745 ,\nC388_=_C2792 ,C388_=_C2793 ,C388_=_C2794 ,C388_=_C2795 ,C388_=_C2796 ,C388_=_C2797 ,\nC388_=_C2798 ,C388_=_C2799 ,C388_=_C2800 ,C388_=_C2801 ,C388_=_C2802 ,C388_=_C2803 ,\nC388_=_C2804 ,C388_=_C2805 ,C388_=_C2806 ,C388_=_C2807 ,C388_=_C2808 ,C399_=_C481 ,\nC399_=_C791 ,C399_=_C818 ,C399_=_C819 ,C399_=_C820 ,C399_=_C821 ,C399_=_C822 ,\nC399_=_C824 ,C399_=_C825 ,C399_=_C826 ,C399_=_C828 ,C399_=_C829 ,C399_=_C831 ,\nC399_=_C832 ,C399_=_C833 ,C399_=_C834 ,C399_=_C835 ,C399_=_C836 ,C399_=_C837 ,\nC399_=_C838 ,C399_=_C839 ,C399_=_C840 ,C481_=_C791 ,C481_=_C818 ,C481_=_C819 ,\nC481_=_C820 ,C481_=_C821 ,C481_=_C822 ,C481_=_C824 ,C481_=_C825 ,C481_=_C826 ,\nC481_=_C828 ,C481_=_C829 ,C481_=_C831 ,C481_=_C832 ,C481_=_C833 ,C481_=_C834 ,\nC481_=_C835 ,C481_=_C836 ,C481_=_C837 ,C481_=_C838 ,C481_=_C839 ,C481_=_C840 ,\nC791_=_C818 ,C791_=_C819 ,C791_=_C820 ,C791_=_C821 ,C791_=_C822 ,C791_=_C824 ,\nC791_=_C825 ,C791_=_C826 ,C791_=_C828 ,C791_=_C829 ,C791_=_C831 ,C791_=_C832 ,\nC791_=_C833 ,C791_=_C834 ,C791_=_C835 ,C791_=_C836 ,C791_=_C837 ,C791_=_C838 ,\nC791_=_C839 ,C791_=_C840 ,C818_=_C819 ,C818_=_C820 ,C818_=_C821 ,C818_=_C822 ,\nC818_=_C824 ,C818_=_C825 ,C818_=_C826 ,C818_=_C828 ,C818_=_C829 ,C818_=_C831 ,\nC818_=_C832 ,C818_=_C833 ,C818_=_C834 ,C818_=_C835 ,C818_=_C836 ,C818_=_C837 ,\nC818_=_C838 ,C818_=_C839 ,C818_=_C840 ,C818_=_C1117 ,C818_=_C1122 ,C818_=_C1125 ,\nC819_=_C820 ,C819_=_C821 ,C819_=_C822 ,C819_=_C824 ,C819_=_C825 ,C819_=_C826 ,\nC819_=_C828 ,C819_=_C829 ,C819_=_C831 ,C819_=_C832 ,C819_=_C833 ,C819_=_C834 ,\nC819_=_C835 ,C819_=_C836 ,C819_=_C837 ,C819_=_C838 ,C819_=_C839 ,C819_=_C840 ,\nC820_=_C821 ,C820_=_C822 ,C820_=_C824 ,C820_=_C825 ,C820_=_C826 ,C820_=_C828 ,\nC820_=_C829 ,C820_=_C831 ,C820_=_C832 ,C820_=_C833 ,C820_=_C834 ,C820_=_C835 ,\nC820_=_C836 ,C820_=_C837 ,C820_=_C838 ,C820_=_C839 ,C820_=_C840 ,C821_=_C822 ,\nC821_=_C824 ,C821_=_C825 ,C821_=_C826 ,C821_=_C828 ,C821_=_C829 ,C821_=_C831 ,\nC821_=_C832 ,C821_=_C833 ,C821_=_C834 ,C821_=_C835 ,C821_=_C836 ,C821_=_C837 ,\nC821_=_C838 ,C821_=_C839 ,C821_=_C840 ,C822_=_C824 ,C822_=_C825 ,C822_=_C826 ,\nC822_=_C828 ,C822_=_C829 ,C822_=_C831 ,C822_=_C832 ,C822_=_C833 ,C822_=_C834 ,\nC822_=_C835 ,C822_=_C836 ,C822_=_C837 ,C822_=_C838 ,C822_=_C839 ,C822_=_C840 ,\nC824_=_C825 ,C824_=_C826 ,C824_=_C828 ,C824_=_C829 ,C824_=_C831 ,C824_=_C832 ,\nC824_=_C833 ,C824_=_C834 ,C824_=_C835 ,C824_=_C836 ,C824_=_C837 ,C824_=_C838 ,\nC824_=_C839 ,C824_=_C840 ,C825_=_C826 ,C825_=_C828 ,C825_=_C829 ,C825_=_C831 ,\nC825_=_C832 ,C825_=_C833 ,C825_=_C834 ,C825_=_C835 ,C825_=_C836 ,C825_=_C837 ,\nC825_=_C838 ,C825_=_C839 ,C825_=_C840 ,C825_=_C1660 ,C825_=_C1790 ,C825_=_C1794 ,\nC826_=_C828 ,C826_=_C829 ,C826_=_C831 ,C826_=_C832 ,C826_=_C833 ,C826_=_C834 ,\nC826_=_C835 ,C826_=_C836 ,C826_=_C837 ,C826_=_C838 ,C826_=_C839 ,C826_=_C840 ,\nC826_=_C1662 ,C826_=_C2147 ,C826_=_C2150 ,C828_=_C829 ,C828_=_C831 ,C828_=_C832 ,\nC828_=_C833 ,C828_=_C834 ,C828_=_C835 ,C828_=_C836 ,C828_=_C837 ,C828_=_C838 ,\nC828_=_C839 ,C828_=_C840 ,C829_=_C831 ,C829_=_C832 ,C829_=_C833 ,C829_=_C834 ,\nC829_=_C835 ,C829_=_C836 ,C829_=_C837 ,C829_=_C838 ,C829_=_C839 ,C829_=_C840 ,\nC829_=_C2217 ,C831_=_C832 ,C831_=_C833 ,C831_=_C834 ,C831_=_C835 ,C831_=_C836 ,\nC831_=_C837 ,C831_=_C838 ,C831_=_C839 ,C831_=_C840 ,C832_=_C833 ,C832_=_C834 ,\nC832_=_C835 ,C832_=_C836 ,C832_=_C837 ,C832_=_C838 ,C832_=_C839 ,C832_=_C840 ,\nC833_=_C834 ,C833_=_C835 ,C833_=_C836 ,C833_=_C837 ,C833_=_C838 ,C833_=_C839 ,\nC833_=_C840 ,C834_=_C835 ,C834_=_C836 ,C834_=_C837 ,C834_=_C838 ,C834_=_C839 ,\nC834_=_C840 ,C835_=_C836 ,C835_=_C837 ,C835_=_C838 ,C835_=_C839 ,C835_=_C840 ,\nC836_=_C837 ,C836_=_C838 ,C836_=_C839 ,C836_=_C840 ,C836_=_C2802 ,C837_=_C838 ,\nC837_=_C839 ,C837_=_C840 ,C837_=_C1680 ,C837_=_C2230 ,C837_=_C2805 ,C838_=_C839 ,\nC838_=_C840 ,C838_=_C2231 ,C839_=_C840 ,C839_=_C1682 ,C839_=_C2233 ,C839_=_C2808 ,\nC1093_=_C1117 ,C1093_=_C1254 ,C1093_=_C1660 ,C1093_=_C1661 ,C1093_=_C1662 ,C1093_=_C1664 ,\nC1093_=_C1665 ,C1093_=_C1666 ,C1093_=_C1667 ,C1093_=_C1669 ,C1093_=_C1670 ,C1093_=_C1671 ,\nC1093_=_C1672 ,C1093_=_C1673 ,C1093_=_C1674 ,C1093_=_C1675 ,C1093_=_C1676 ,C1093_=_C1677 ,\nC1093_=_C1678 ,C1093_=_C1679 ,C1093_=_C1680 ,C1093_=_C1681 ,C1093_=_C1682 ,C1117_=_C1122 ,\nC1117_=_C1125 ,C1117_=_C1254 ,C1117_=_C1660 ,C1117_=_C1661 ,C1117_=_C1662 ,C1117_=_C1664 ,\nC1117_=_C1665 ,C1117_=_C1666 ,C1117_=_C1667 ,C1117_=_C1669 ,C1117_=_C1670 ,C1117_=_C1671 ,\nC1117_=_C1672 ,C1117_=_C1673 ,C1117_=_C1674 ,C1117_=_C1675 ,C1117_=_C1676 ,C1117_=_C1677 ,\nC1117_=_C1678 ,C1117_=_C1679 ,C1117_=_C1680 ,C1117_=_C1681 ,C1117_=_C1682 ,C1122_=_C1125 ,\nC1122_=_C1403 ,C1122_=_C1603 ,C1122_=_C1790 ,C1122_=_C2147 ,C1122_=_C2177 ,C1122_=_C2216 ,\nC1122_=_C2217 ,C1122_=_C2219 ,C1122_=_C2220 ,C1122_=_C2221 ,C1122_=_C2222 ,C1122_=_C2223 ,\nC1122_=_C2224 ,C1122_=_C2225 ,C1122_=_C2226 ,C1122_=_C2227 ,C1122_=_C2228 ,C1122_=_C2229 ,\nC1122_=_C2230 ,C1122_=_C2231 ,C1122_=_C2232 ,C1122_=_C2233 ,C1125_=_C1143 ,C1125_=_C1794 ,\nC1125_=_C2150 ,C1125_=_C2280 ,C1125_=_C2373 ,C1125_=_C2745 ,C1125_=_C2792 ,C1125_=_C2793 ,\nC1125_=_C2794 ,C1125_=_C2795 ,C1125_=_C2796 ,C1125_=_C2797 ,C1125_=_C2798 ,C1125_=_C2799 ,\nC1125_=_C2800 ,C1125_=_C2801 ,C1125_=_C2802 ,C1125_=_C2803 ,C1125_=_C2804 ,C1125_=_C2805 ,\nC1125_=_C2806 ,C1125_=_C2807 ,C1125_=_C2808 ,C1143_=_C1794 ,C1143_=_C2150 ,C1143_=_C2280 ,\nC1143_=_C2373 ,C1143_=_C2745 ,C1143_=_C2792 ,C1143_=_C2793 ,C1143_=_C2794 ,C1143_=_C2795 ,\nC1143_=_C2796 ,C1143_=_C2797 ,C1143_=_C2798 ,C1143_=_C2799 ,C1143_=_C2800 ,C1143_=_C2801</w:t>
      </w:r>
    </w:p>
    <w:p>
      <w:pPr>
        <w:pStyle w:val="PreformattedText"/>
        <w:bidi w:val="0"/>
        <w:spacing w:before="0" w:after="0"/>
        <w:jc w:val="left"/>
        <w:rPr/>
      </w:pPr>
      <w:r>
        <w:rPr/>
        <w:t xml:space="preserve"> </w:t>
      </w:r>
      <w:r>
        <w:rPr/>
        <w:t>,\nC1143_=_C2802 ,C1143_=_C2803 ,C1143_=_C2804 ,C1143_=_C2805 ,C1143_=_C2806 ,C1143_=_C2807 ,\nC1143_=_C2808 ,C1254_=_C1660 ,C1254_=_C1661 ,C1254_=_C1662 ,C1254_=_C1664 ,C1254_=_C1665 ,\nC1254_=_C1666 ,C1254_=_C1667 ,C1254_=_C1669 ,C1254_=_C1670 ,C1254_=_C1671 ,C1254_=_C1672 ,\nC1254_=_C1673 ,C1254_=_C1674 ,C1254_=_C1675 ,C1254_=_C1676 ,C1254_=_C1677 ,C1254_=_C1678 ,\nC1254_=_C1679 ,C1254_=_C1680 ,C1254_=_C1681 ,C1254_=_C1682 ,C1403_=_C1603 ,C1403_=_C1790 ,\nC1403_=_C2147 ,C1403_=_C2177 ,C1403_=_C2216 ,C1403_=_C2217 ,C1403_=_C2219 ,C1403_=_C2220 ,\nC1403_=_C2221 ,C1403_=_C2222 ,C1403_=_C2223 ,C1403_=_C2224 ,C1403_=_C2225 ,C1403_=_C2226 ,\nC1403_=_C2227 ,C1403_=_C2228 ,C1403_=_C2229 ,C1403_=_C2230 ,C1403_=_C2231 ,C1403_=_C2232 ,\nC1403_=_C2233 ,C1603_=_C1790 ,C1603_=_C2147 ,C1603_=_C2177 ,C1603_=_C2216 ,C1603_=_C2217 ,\nC1603_=_C2219 ,C1603_=_C2220 ,C1603_=_C2221 ,C1603_=_C2222 ,C1603_=_C2223 ,C1603_=_C2224 ,\nC1603_=_C2225 ,C1603_=_C2226 ,C1603_=_C2227 ,C1603_=_C2228 ,C1603_=_C2229 ,C1603_=_C2230 ,\nC1603_=_C2231 ,C1603_=_C2232 ,C1603_=_C2233 ,C1660_=_C1661 ,C1660_=_C1662 ,C1660_=_C1664 ,\nC1660_=_C1665 ,C1660_=_C1666 ,C1660_=_C1667 ,C1660_=_C1669 ,C1660_=_C1670 ,C1660_=_C1671 ,\nC1660_=_C1672 ,C1660_=_C1673 ,C1660_=_C1674 ,C1660_=_C1675 ,C1660_=_C1676 ,C1660_=_C1677 ,\nC1660_=_C1678 ,C1660_=_C1679 ,C1660_=_C1680 ,C1660_=_C1681 ,C1660_=_C1682 ,C1660_=_C1790 ,\nC1660_=_C1794 ,C1661_=_C1662 ,C1661_=_C1664 ,C1661_=_C1665 ,C1661_=_C1666 ,C1661_=_C1667 ,\nC1661_=_C1669 ,C1661_=_C1670 ,C1661_=_C1671 ,C1661_=_C1672 ,C1661_=_C1673 ,C1661_=_C1674 ,\nC1661_=_C1675 ,C1661_=_C1676 ,C1661_=_C1677 ,C1661_=_C1678 ,C1661_=_C1679 ,C1661_=_C1680 ,\nC1661_=_C1681 ,C1661_=_C1682 ,C1662_=_C1664 ,C1662_=_C1665 ,C1662_=_C1666 ,C1662_=_C1667 ,\nC1662_=_C1669 ,C1662_=_C1670 ,C1662_=_C1671 ,C1662_=_C1672 ,C1662_=_C1673 ,C1662_=_C1674 ,\nC1662_=_C1675 ,C1662_=_C1676 ,C1662_=_C1677 ,C1662_=_C1678 ,C1662_=_C1679 ,C1662_=_C1680 ,\nC1662_=_C1681 ,C1662_=_C1682 ,C1662_=_C2147 ,C1662_=_C2150 ,C1664_=_C1665 ,C1664_=_C1666 ,\nC1664_=_C1667 ,C1664_=_C1669 ,C1664_=_C1670 ,C1664_=_C1671 ,C1664_=_C1672 ,C1664_=_C1673 ,\nC1664_=_C1674 ,C1664_=_C1675 ,C1664_=_C1676 ,C1664_=_C1677 ,C1664_=_C1678 ,C1664_=_C1679 ,\nC1664_=_C1680 ,C1664_=_C1681 ,C1664_=_C1682 ,C1665_=_C1666 ,C1665_=_C1667 ,C1665_=_C1669 ,\nC1665_=_C1670 ,C1665_=_C1671 ,C1665_=_C1672 ,C1665_=_C1673 ,C1665_=_C1674 ,C1665_=_C1675 ,\nC1665_=_C1676 ,C1665_=_C1677 ,C1665_=_C1678 ,C1665_=_C1679 ,C1665_=_C1680 ,C1665_=_C1681 ,\nC1665_=_C1682 ,C1666_=_C1667 ,C1666_=_C1669 ,C1666_=_C1670 ,C1666_=_C1671 ,C1666_=_C1672 ,\nC1666_=_C1673 ,C1666_=_C1674 ,C1666_=_C1675 ,C1666_=_C1676 ,C1666_=_C1677 ,C1666_=_C1678 ,\nC1666_=_C1679 ,C1666_=_C1680 ,C1666_=_C1681 ,C1666_=_C1682 ,C1666_=_C2216 ,C1667_=_C1669 ,\nC1667_=_C1670 ,C1667_=_C1671 ,C1667_=_C1672 ,C1667_=_C1673 ,C1667_=_C1674 ,C1667_=_C1675 ,\nC1667_=_C1676 ,C1667_=_C1677 ,C1667_=_C1678 ,C1667_=_C1679 ,C1667_=_C1680 ,C1667_=_C1681 ,\nC1667_=_C1682 ,C1669_=_C1670 ,C1669_=_C1671 ,C1669_=_C1672 ,C1669_=_C1673 ,C1669_=_C1674 ,\nC1669_=_C1675 ,C1669_=_C1676 ,C1669_=_C1677 ,C1669_=_C1678 ,C1669_=_C1679 ,C1669_=_C1680 ,\nC1669_=_C1681 ,C1669_=_C1682 ,C1670_=_C1671 ,C1670_=_C1672 ,C1670_=_C1673 ,C1670_=_C1674 ,\nC1670_=_C1675 ,C1670_=_C1676 ,C1670_=_C1677 ,C1670_=_C1678 ,C1670_=_C1679 ,C1670_=_C1680 ,\nC1670_=_C1681 ,C1670_=_C1682 ,C1671_=_C1672 ,C1671_=_C1673 ,C1671_=_C1674 ,C1671_=_C1675 ,\nC1671_=_C1676 ,C1671_=_C1677 ,C1671_=_C1678 ,C1671_=_C1679 ,C1671_=_C1680 ,C1671_=_C1681 ,\nC1671_=_C1682 ,C1672_=_C1673 ,C1672_=_C1674 ,C1672_=_C1675 ,C1672_=_C1676 ,C1672_=_C1677 ,\nC1672_=_C1678 ,C1672_=_C1679 ,C1672_=_C1680 ,C1672_=_C1681 ,C1672_=_C1682 ,C1673_=_C1674 ,\nC1673_=_C1675 ,C1673_=_C1676 ,C1673_=_C1677 ,C1673_=_C1678 ,C1673_=_C1679 ,C1673_=_C1680 ,\nC1673_=_C1681 ,C1673_=_C1682 ,C1674_=_C1675 ,C1674_=_C1676 ,C1674_=_C1677 ,C1674_=_C1678 ,\nC1674_=_C1679 ,C1674_=_C1680 ,C1674_=_C1681 ,C1674_=_C1682 ,C1675_=_C1676 ,C1675_=_C1677 ,\nC1675_=_C1678 ,C1675_=_C1679 ,C1675_=_C1680 ,C1675_=_C1681 ,C1675_=_C1682 ,C1676_=_C1677 ,\nC1676_=_C1678 ,C1676_=_C1679 ,C1676_=_C1680 ,C1676_=_C1681 ,C1676_=_C1682 ,C1677_=_C1678 ,\nC1677_=_C1679 ,C1677_=_C1680 ,C1677_=_C1681 ,C1677_=_C1682 ,C1678_=_C1679 ,C1678_=_C1680 ,\nC1678_=_C1681 ,C1678_=_C1682 ,C1678_=_C2229 ,C1679_=_C1680 ,C1679_=_C1681 ,C1679_=_C1682 ,\nC1680_=_C1681 ,C1680_=_C1682 ,C1680_=_C2230 ,C1680_=_C2805 ,C1681_=_C1682 ,C1681_=_C2806 ,\nC1682_=_C2233 ,C1682_=_C2808 ,C1790_=_C1794 ,C1790_=_C2147 ,C1790_=_C2177 ,C1790_=_C2216 ,\nC1790_=_C2217 ,C1790_=_C2219 ,C1790_=_C2220 ,C1790_=_C2221 ,C1790_=_C2222 ,C1790_=_C2223 ,\nC1790_=_C2224 ,C1790_=_C2225 ,C1790_=_C2226 ,C1790_=_C2227 ,C1790_=_C2228 ,C1790_=_C2229 ,\nC1790_=_C2230 ,C1790_=_C2231 ,C1790_=_C2232 ,C1790_=_C2233 ,C1794_=_C2150 ,C1794_=_C2280 ,\nC1794_=_C2373 ,C1794_=_C2745 ,C1794_=_C2792 ,C1794_=_C2793 ,C1794_=_C2794 ,C1794_=_C2795 ,\nC1794_=_C2796 ,C1794_=_C2797 ,C1794_=_C2798 ,C1794_=_C2799 ,C1794_=_C2800 ,C1794_=_C2801 ,\nC1794_=_C2802 ,C1794_=_C2803 ,C1794_=_C2804 ,C1794_=_C2805 ,C1794_=_C2806 ,C1794_=_C2807 ,\nC1794_=_C2808 ,C2147_=_C2150 ,C2147_=_C2177 ,C2147_=_C2216 ,C2147_=_C2217 ,C2147_=_C2219 ,\nC2147_=_C2220 ,C2147_=_C2221 ,C2147_=_C2222 ,C2147_=_C2223 ,C2147_=_C2224 ,C2147_=_C2225 ,\nC2147_=_C2226 ,C2147_=_C2227 ,C2147_=_C2228 ,C2147_=_C2229 ,C2147_=_C2230 ,C2147_=_C2231 ,\nC2147_=_C2232 ,C2147_=_C2233 ,C2150_=_C2280 ,C2150_=_C2373 ,C2150_=_C2745 ,C2150_=_C2792 ,\nC2150_=_C2793 ,C2150_=_C2794 ,C2150_=_C2795 ,C2150_=_C2796 ,C2150_=_C2797 ,C2150_=_C2798 ,\nC2150_=_C2799 ,C2150_=_C2800 ,C2150_=_C2801 ,C2150_=_C2802 ,C2150_=_C2803 ,C2150_=_C2804 ,\nC2150_=_C2805 ,C2150_=_C2806 ,C2150_=_C2807 ,C2150_=_C2808 ,C2177_=_C2216 ,C2177_=_C2217 ,\nC2177_=_C2219 ,C2177_=_C2220 ,C2177_=_C2221 ,C2177_=_C2222 ,C2177_=_C2223 ,C2177_=_C2224 ,\nC2177_=_C2225 ,C2177_=_C2226 ,C2177_=_C2227 ,C2177_=_C2228 ,C2177_=_C2229 ,C2177_=_C2230 ,\nC2177_=_C2231 ,C2177_=_C2232 ,C2177_=_C2233 ,C2216_=_C2217 ,C2216_=_C2219 ,C2216_=_C2220 ,\nC2216_=_C2221 ,C2216_=_C2222 ,C2216_=_C2223 ,C2216_=_C2224 ,C2216_=_C2225 ,C2216_=_C2226 ,\nC2216_=_C2227 ,C2216_=_C2228 ,C2216_=_C2229 ,C2216_=_C2230 ,C2216_=_C2231 ,C2216_=_C2232 ,\nC2216_=_C2233 ,C2217_=_C2219 ,C2217_=_C2220 ,C2217_=_C2221 ,C2217_=_C2222 ,C2217_=_C2223 ,\nC2217_=_C2224 ,C2217_=_C2225 ,C2217_=_C2226 ,C2217_=_C2227 ,C2217_=_C2228 ,C2217_=_C2229 ,\nC2217_=_C2230 ,C2217_=_C2231 ,C2217_=_C2232 ,C2217_=_C2233 ,C2219_=_C2220 ,C2219_=_C2221 ,\nC2219_=_C2222 ,C2219_=_C2223 ,C2219_=_C2224 ,C2219_=_C2225 ,C2219_=_C2226 ,C2219_=_C2227 ,\nC2219_=_C2228 ,C2219_=_C2229 ,C2219_=_C2230 ,C2219_=_C2231 ,C2219_=_C2232 ,C2219_=_C2233 ,\nC2220_=_C2221 ,C2220_=_C2222 ,C2220_=_C2223 ,C2220_=_C2224 ,C2220_=_C2225 ,C2220_=_C2226 ,\nC2220_=_C2227 ,C2220_=_C2228 ,C2220_=_C2229 ,C2220_=_C2230 ,C2220_=_C2231 ,C2220_=_C2232 ,\nC2220_=_C2233 ,C2221_=_C2222 ,C2221_=_C2223 ,C2221_=_C2224 ,C2221_=_C2225 ,C2221_=_C2226 ,\nC2221_=_C2227 ,C2221_=_C2228 ,C2221_=_C2229 ,C2221_=_C2230 ,C2221_=_C2231 ,C2221_=_C2232 ,\nC2221_=_C2233 ,C2222_=_C2223 ,C2222_=_C2224 ,C2222_=_C2225 ,C2222_=_C2226 ,C2222_=_C2227 ,\nC2222_=_C2228 ,C2222_=_C2229 ,C2222_=_C2230 ,C2222_=_C2231 ,C2222_=_C2232 ,C2222_=_C2233 ,\nC2223_=_C2224 ,C2223_=_C2225 ,C2223_=_C2226 ,C2223_=_C2227 ,C2223_=_C2228 ,C2223_=_C2229 ,\nC2223_=_C2230 ,C2223_=_C2231 ,C2223_=_C2232 ,C2223_=_C2233 ,C2224_=_C2225 ,C2224_=_C2226 ,\nC2224_=_C2227 ,C2224_=_C2228 ,C2224_=_C2229 ,C2224_=_C2230 ,C2224_=_C2231 ,C2224_=_C2232 ,\nC2224_=_C2233 ,C2225_=_C2226 ,C2225_=_C2227 ,C2225_=_C2228 ,C2225_=_C2229 ,C2225_=_C2230 ,\nC2225_=_C2231 ,C2225_=_C2232 ,C2225_=_C2233 ,C2226_=_C2227 ,C2226_=_C2228 ,C2226_=_C2229 ,\nC2226_=_C2230 ,C2226_=_C2231 ,C2226_=_C2232 ,C2226_=_C2233 ,C2227_=_C2228 ,C2227_=_C2229 ,\nC2227_=_C2230 ,C2227_=_C2231 ,C2227_=_C2232 ,C2227_=_C2233 ,C2228_=_C2229 ,C2228_=_C2230 ,\nC2228_=_C2231 ,C2228_=_C2232 ,C2228_=_C2233 ,C2229_=_C2230 ,C2229_=_C2231 ,C2229_=_C2232 ,\nC2229_=_C2233 ,C2230_=_C2231 ,C2230_=_C2232 ,C2230_=_C2233 ,C2230_=_C2805 ,C2231_=_C2232 ,\nC2231_=_C2233 ,C2232_=_C2233 ,C2233_=_C2808 ,C2280_=_C2373 ,C2280_=_C2745 ,C2280_=_C2792 ,\nC2280_=_C2793 ,C2280_=_C2794 ,C2280_=_C2795 ,C2280_=_C2796 ,C2280_=_C2797 ,C2280_=_C2798 ,\nC2280_=_C2799 ,C2280_=_C2800 ,C2280_=_C2801 ,C2280_=_C2802 ,C2280_=_C2803 ,C2280_=_C2804 ,\nC2280_=_C2805 ,C2280_=_C2806 ,C2280_=_C2807 ,C2280_=_C2808 ,C2373_=_C2745 ,C2373_=_C2792 ,\nC2373_=_C2793 ,C2373_=_C2794 ,C2373_=_C2795 ,C2373_=_C2796 ,C2373_=_C2797 ,C2373_=_C2798 ,\nC2373_=_C2799 ,C2373_=_C2800 ,C2373_=_C2801 ,C2373_=_C2802 ,C2373_=_C2803 ,C2373_=_C2804 ,\nC2373_=_C2805 ,C2373_=_C2806 ,C2373_=_C2807 ,C2373_=_C2808 ,C2745_=_C2792 ,C2745_=_C2793 ,\nC2745_=_C2794 ,C2745_=_C2795 ,C2745_=_C2796 ,C2745_=_C2797 ,C2745_=_C2798 ,C2745_=_C2799 ,\nC2745_=_C2800 ,C2745_=_C2801 ,C2745_=_C2802 ,C2745_=_C2803 ,C2745_=_C2804 ,C2745_=_C2805 ,\nC2745_=_C2806 ,C2745_=_C2807 ,C2745_=_C2808 ,C2792_=_C2793 ,C2792_=_C2794 ,C2792_=_C2795 ,\nC2792_=_C2796 ,C2792_=_C2797 ,C2792_=_C2798 ,C2792_=_C2799 ,C2792_=_C2800 ,C2792_=_C2801 ,\nC2792_=_C2802 ,C2792_=_C2803 ,C2792_=_C2804 ,C2792_=_C2805 ,C2792_=_C2806 ,C2792_=_C2807 ,\nC2792_=_C2808 ,C2793_=_C2794 ,C2793_=_C2795 ,C2793_=_C2796 ,C2793_=_C2797 ,C2793_=_C2798 ,\nC2793_=_C2799 ,C2793_=_C2800 ,C2793_=_C2801 ,C2793_=_C2802 ,C2793_=_C2803 ,C2793_=_C2804 ,\nC2793_=_C2805 ,C2793_=_C2806 ,C2793_=_C2807 ,C2793_=_C2808 ,C2794_=_C2795 ,C2794_=_C2796 ,\nC2794_=_C2797 ,C2794_=_C2798 ,C2794_=_C2799 ,C2794_=_C2800 ,C2794_=_C2801 ,C2794_=_C2802 ,\nC2794_=_C2803 ,C2794_=_C2804 ,C2794_=_C2805 ,C2794_=_C2806 ,C2794_=_C2807 ,C2794_=_C2808 ,\nC2795_=_C2796 ,C2795_=_C2797 ,C2795_=_C2798 ,C2795_=_C2799 ,C2795_=_C2800 ,C2795_=_C2801 ,\nC2795_=_C2802 ,C2795_=_C2803 ,C2795_=_C2804 ,C2795_=_C2805 ,C2795_=_C2806 ,C2795_=_C2807 ,\nC2795_=_C2808 ,C2796_=_C2797 ,C2796_=_C2798 ,C2796_=_C2799 ,C2796_=_C2800 ,C2796_=_C2801 ,\nC2796_=_C2802 ,C2796_=_C2803 ,C2796_=_C2804 ,C2796_=_C2805</w:t>
      </w:r>
    </w:p>
    <w:p>
      <w:pPr>
        <w:pStyle w:val="PreformattedText"/>
        <w:bidi w:val="0"/>
        <w:spacing w:before="0" w:after="0"/>
        <w:jc w:val="left"/>
        <w:rPr/>
      </w:pPr>
      <w:r>
        <w:rPr/>
        <w:t xml:space="preserve"> </w:t>
      </w:r>
      <w:r>
        <w:rPr/>
        <w:t>,C2796_=_C2806 ,C2796_=_C2807 ,\nC2796_=_C2808 ,C2797_=_C2798 ,C2797_=_C2799 ,C2797_=_C2800 ,C2797_=_C2801 ,C2797_=_C2802 ,\nC2797_=_C2803 ,C2797_=_C2804 ,C2797_=_C2805 ,C2797_=_C2806 ,C2797_=_C2807 ,C2797_=_C2808 ,\nC2798_=_C2799 ,C2798_=_C2800 ,C2798_=_C2801 ,C2798_=_C2802 ,C2798_=_C2803 ,C2798_=_C2804 ,\nC2798_=_C2805 ,C2798_=_C2806 ,C2798_=_C2807 ,C2798_=_C2808 ,C2799_=_C2800 ,C2799_=_C2801 ,\nC2799_=_C2802 ,C2799_=_C2803 ,C2799_=_C2804 ,C2799_=_C2805 ,C2799_=_C2806 ,C2799_=_C2807 ,\nC2799_=_C2808 ,C2800_=_C2801 ,C2800_=_C2802 ,C2800_=_C2803 ,C2800_=_C2804 ,C2800_=_C2805 ,\nC2800_=_C2806 ,C2800_=_C2807 ,C2800_=_C2808 ,C2801_=_C2802 ,C2801_=_C2803 ,C2801_=_C2804 ,\nC2801_=_C2805 ,C2801_=_C2806 ,C2801_=_C2807 ,C2801_=_C2808 ,C2802_=_C2803 ,C2802_=_C2804 ,\nC2802_=_C2805 ,C2802_=_C2806 ,C2802_=_C2807 ,C2802_=_C2808 ,C2803_=_C2804 ,C2803_=_C2805 ,\nC2803_=_C2806 ,C2803_=_C2807 ,C2803_=_C2808 ,C2804_=_C2805 ,C2804_=_C2806 ,C2804_=_C2807 ,\nC2804_=_C2808 ,C2805_=_C2806 ,C2805_=_C2807 ,C2805_=_C2808 ,C2806_=_C2807 ,C2806_=_C2808 ,\nC2807_=_C2808 ,"];109[shape=box, label="id:109 level: 5\n96: C390 C391 C392 C394 C499 \nC506 C623 C699 C1007 C1217 C1218 \nC1243 C1249 C1362 C1414 C1415 C1458 \nC1460 C1462 C1467 C1554 C1587 C1589 \nC1590 C1596 C1715 C1720 C1721 C1725 \nC1756 C1776 C1799 C1836 C1856 C1960 \nC2036 C2057 C2064 C2075 C2099 C2173 \nC2378 C2388 C2556 C2565 C2704 C2765 \nC2772 C2813 C2936 C2960 C3024 C3026 \nC3067 C3098 C3256 C3300 C3302 C3303 \nC3304 C3305 C3306 C3307 C3308 C3309 \nC3342 C3348 C3394 C3400 C3537 C3538 \nC3539 C3540 C3541 C3542 C3543 C3544 \nC3545 C3546 C3580 C3581 C3582 C3583 \nC3584 C3585 C3586 C3588 C3589 C3590 \nC3653 C3709 C3860 C3876 C4017 C4018 \nC4019 \n1253: C390_=_C391( C390 C391 ) C390_=_C392( C390 C392 ) C390_=_C394( C390 C394 ) C390_=_C623( C390 C623 ) C390_=_C699( C390 C699 ) \nC390_=_C1458( C390 C1458 ) C390_=_C1587( C390 C1587 ) C390_=_C1715( C390 C1715 ) C390_=_C1756( C390 C1756 ) C390_=_C1836( C390 C1836 ) C390_=_C1856( C390 C1856 ) \nC390_=_C2036( C390 C2036 ) C390_=_C2075( C390 C2075 ) C390_=_C2565( C390 C2565 ) C390_=_C2704( C390 C2704 ) C390_=_C2960( C390 C2960 ) C390_=_C3098( C390 C3098 ) \nC390_=_C3256( C390 C3256 ) C390_=_C3300( C390 C3300 ) C390_=_C3302( C390 C3302 ) C390_=_C3303( C390 C3303 ) C390_=_C3304( C390 C3304 ) C390_=_C3305( C390 C3305 ) \nC390_=_C3306( C390 C3306 ) C390_=_C3307( C390 C3307 ) C390_=_C3308( C390 C3308 ) C390_=_C3309( C390 C3309 ) C391_=_C392( C391 C392 ) C391_=_C394( C391 C394 ) \nC391_=_C1007( C391 C1007 ) C391_=_C1217( C391 C1217 ) C391_=_C1362( C391 C1362 ) C391_=_C1414( C391 C1414 ) C391_=_C1460( C391 C1460 ) C391_=_C1589( C391 C1589 ) \nC391_=_C1720( C391 C1720 ) C391_=_C1776( C391 C1776 ) C391_=_C1799( C391 C1799 ) C391_=_C2099( C391 C2099 ) C391_=_C2813( C391 C2813 ) C391_=_C3024( C391 C3024 ) \nC391_=_C3067( C391 C3067 ) C391_=_C3348( C391 C3348 ) C391_=_C3537( C391 C3537 ) C391_=_C3538( C391 C3538 ) C391_=_C3539( C391 C3539 ) C391_=_C3540( C391 C3540 ) \nC391_=_C3541( C391 C3541 ) C391_=_C3542( C391 C3542 ) C391_=_C3543( C391 C3543 ) C391_=_C3544( C391 C3544 ) C391_=_C3545( C391 C3545 ) C391_=_C3546( C391 C3546 ) \nC392_=_C394( C392 C394 ) C392_=_C499( C392 C499 ) C392_=_C1218( C392 C1218 ) C392_=_C1243( C392 C1243 ) C392_=_C1415( C392 C1415 ) C392_=_C1462( C392 C1462 ) \nC392_=_C1590( C392 C1590 ) C392_=_C1721( C392 C1721 ) C392_=_C2057( C392 C2057 ) C392_=_C2378( C392 C2378 ) C392_=_C2765( C392 C2765 ) C392_=_C3026( C392 C3026 ) \nC392_=_C3302( C392 C3302 ) C392_=_C3394( C392 C3394 ) C392_=_C3537( C392 C3537 ) C392_=_C3580( C392 C3580 ) C392_=_C3581( C392 C3581 ) C392_=_C3582( C392 C3582 ) \nC392_=_C3583( C392 C3583 ) C392_=_C3584( C392 C3584 ) C392_=_C3585( C392 C3585 ) C392_=_C3586( C392 C3586 ) C392_=_C3588( C392 C3588 ) C392_=_C3589( C392 C3589 ) \nC392_=_C3590( C392 C3590 ) C394_=_C506( C394 C506 ) C394_=_C1249( C394 C1249 ) C394_=_C1467( C394 C1467 ) C394_=_C1554( C394 C1554 ) C394_=_C1596( C394 C1596 ) \nC394_=_C1725( C394 C1725 ) C394_=_C1960( C394 C1960 ) C394_=_C2064( C394 C2064 ) C394_=_C2173( C394 C2173 ) C394_=_C2388( C394 C2388 ) C394_=_C2556( C394 C2556 ) \nC394_=_C2772( C394 C2772 ) C394_=_C2936( C394 C2936 ) C394_=_C3306( C394 C3306 ) C394_=_C3342( C394 C3342 ) C394_=_C3400( C394 C3400 ) C394_=_C3543( C394 C3543 ) \nC394_=_C3653( C394 C3653 ) C394_=_C3709( C394 C3709 ) C394_=_C3860( C394 C3860 ) C394_=_C3876( C394 C3876 ) C394_=_C4017( C394 C4017 ) C394_=_C4018( C394 C4018 ) \nC394_=_C4019( C394 C4019 ) C499_=_C506( C499 C506 ) C499_=_C1218( C499 C1218 ) C499_=_C1243( C499 C1243 ) C499_=_C1415( C499 C1415 ) C499_=_C1462( C499 C1462 ) \nC499_=_C1590( C499 C1590 ) C499_=_C1721( C499 C1721 ) C499_=_C2057( C499 C2057 ) C499_=_C2378( C499 C2378 ) C499_=_C2765( C499 C2765 ) C499_=_C3026( C499 C3026 ) \nC499_=_C3302( C499 C3302 ) C499_=_C3394( C499 C3394 ) C499_=_C3537( C499 C3537 ) C499_=_C3580( C499 C3580 ) C499_=_C3581( C499 C3581 ) C499_=_C3582( C499 C3582 ) \nC499_=_C3583( C499 C3583 ) C499_=_C3584( C499 C3584 ) C499_=_C3585( C499 C3585 ) C499_=_C3586( C499 C3586 ) C499_=_C3588( C499 C3588 ) C499_=_C3589( C499 C3589 ) \nC499_=_C3590( C499 C3590 ) C506_=_C1249( C506 C1249 ) C506_=_C1467( C506 C1467 ) C506_=_C1554( C506 C1554 ) C506_=_C1596( C506 C1596 ) C506_=_C1725( C506 C1725 ) \nC506_=_C1960( C506 C1960 ) C506_=_C2064( C506 C2064 ) C506_=_C2173( C506 C2173 ) C506_=_C2388( C506 C2388 ) C506_=_C2556( C506 C2556 ) C506_=_C2772( C506 C2772 ) \nC506_=_C2936( C506 C2936 ) C506_=_C3306( C506 C3306 ) C506_=_C3342( C506 C3342 ) C506_=_C3400( C506 C3400 ) C506_=_C3543( C506 C3543 ) C506_=_C3653( C506 C3653 ) \nC506_=_C3709( C506 C3709 ) C506_=_C3860( C506 C3860 ) C506_=_C3876( C506 C3876 ) C506_=_C4017( C506 C4017 ) C506_=_C4018( C506 C4018 ) C506_=_C4019( C506 C4019 ) \nC623_=_C699( C623 C699 ) C623_=_C1458( C623 C1458 ) C623_=_C1587( C623 C1587 ) C623_=_C1715( C623 C1715 ) C623_=_C1756( C623 C1756 ) C623_=_C1836( C623 C1836 ) \nC623_=_C1856( C623 C1856 ) C623_=_C2036( C623 C2036 ) C623_=_C2075( C623 C2075 ) C623_=_C2565( C623 C2565 ) C623_=_C2704( C623 C2704 ) C623_=_C2960( C623 C2960 ) \nC623_=_C3098( C623 C3098 ) C623_=_C3256( C623 C3256 ) C623_=_C3300( C623 C3300 ) C623_=_C3302( C623 C3302 ) C623_=_C3303( C623 C3303 ) C623_=_C3304( C623 C3304 ) \nC623_=_C3305( C623 C3305 ) C623_=_C3306( C623 C3306 ) C623_=_C3307( C623 C3307 ) C623_=_C3308( C623 C3308 ) C623_=_C3309( C623 C3309 ) C699_=_C1458( C699 C1458 ) \nC699_=_C1587( C699 C1587 ) C699_=_C1715( C699 C1715 ) C699_=_C1756( C699 C1756 ) C699_=_C1836( C699 C1836 ) C699_=_C1856( C699 C1856 ) C699_=_C2036( C699 C2036 ) \nC699_=_C2075( C699 C2075 ) C699_=_C2565( C699 C2565 ) C699_=_C2704( C699 C2704 ) C699_=_C2960( C699 C2960 ) C699_=_C3098( C699 C3098 ) C699_=_C3256( C699 C3256 ) \nC699_=_C3300( C699 C3300 ) C699_=_C3302( C699 C3302 ) C699_=_C3303( C699 C3303 ) C699_=_C3304( C699 C3304 ) C699_=_C3305( C699 C3305 ) C699_=_C3306( C699 C3306 ) \nC699_=_C3307( C699 C3307 ) C699_=_C3308( C699 C3308 ) C699_=_C3309( C699 C3309 ) C1007_=_C1217( C1007 C1217 ) C1007_=_C1362( C1007 C1362 ) C1007_=_C1414( C1007 C1414 ) \nC1007_=_C1460( C1007 C1460 ) C1007_=_C1589( C1007 C1589 ) C1007_=_C1720( C1007 C1720 ) C1007_=_C1776( C1007 C1776 ) C1007_=_C1799( C1007 C1799 ) C1007_=_C2099( C1007 C2099 ) \nC1007_=_C2813( C1007 C2813 ) C1007_=_C3024( C1007 C3024 ) C1007_=_C3067( C1007 C3067 ) C1007_=_C3348( C1007 C3348 ) C1007_=_C3537( C1007 C3537 ) C1007_=_C3538( C1007 C3538 ) \nC1007_=_C3539( C1007 C3539 ) C1007_=_C3540( C1007 C3540 ) C1007_=_C3541( C1007 C3541 ) C1007_=_C3542( C1007 C3542 ) C1007_=_C3543( C1007 C3543 ) C1007_=_C3544( C1007 C3544 ) \nC1007_=_C3545( C1007 C3545 ) C1007_=_C3546( C1007 C3546 ) C1217_=_C1218( C1217 C1218 ) C1217_=_C1362( C1217 C1362 ) C1217_=_C1414( C1217 C1414 ) C1217_=_C1460( C1217 C1460 ) \nC1217_=_C1589( C1217 C1589 ) C1217_=_C1720( C1217 C1720 ) C1217_=_C1776( C1217 C1776 ) C1217_=_C1799( C1217 C1799 ) C1217_=_C2099( C1217 C2099 ) C1217_=_C2813( C1217 C2813 ) \nC1217_=_C3024( C1217 C3024 ) C1217_=_C3067( C1217 C3067 ) C1217_=_C3348( C1217 C3348 ) C1217_=_C3537( C1217 C3537 ) C1217_=_C3538( C1217 C3538 ) C1217_=_C3539( C1217 C3539 ) \nC1217_=_C3540( C1217 C3540 ) C1217_=_C3541( C1217 C3541 ) C1217_=_C3542( C1217 C3542 ) C1217_=_C3543( C1217 C3543 ) C1217_=_C3544( C1217 C3544 ) C1217_=_C3545( C1217 C3545 ) \nC1217_=_C3546( C1217 C3546 ) C1218_=_C1243( C1218 C1243 ) C1218_=_C1415( C1218 C1415 ) C1218_=_C1462( C1218 C1462 ) C1218_=_C1590( C1218 C1590 ) C1218_=_C1721( C1218 C1721 ) \nC1218_=_C2057( C1218 C2057 ) C1218_=_C2378( C1218 C2378 ) C1218_=_C2765( C1218 C2765 ) C1218_=_C3026( C1218 C3026 ) C1218_=_C3302( C1218 C3302 ) C1218_=_C3394( C1218 C3394 ) \nC1218_=_C3537( C1218 C3537 ) C1218_=_C3580( C1218 C3580 ) C1218_=_C3581( C1218 C3581 ) C1218_=_C3582( C1218 C3582 ) C1218_=_C3583( C1218 C3583 ) C1218_=_C3584( C1218 C3584 ) \nC1218_=_C3585( C1218 C3585 ) C1218_=_C3586( C1218 C3586 ) C1218_=_C3588( C1218 C3588 ) C1218_=_C3589( C1218 C3589 ) C1218_=_C3590( C1218 C3590 ) C1243_=_C1249( C1243 C1249 ) \nC1243_=_C1415( C1243 C1415 ) C1243_=_C1462( C1243 C1462 ) C1243_=_C1590( C1243 C1590 ) C1243_=_C1721( C1243 C1721 ) C1243_=_C2057( C1243 C2057 ) C1243_=_C2378( C1243 C2378 ) \nC1243_=_C2765( C1243 C2765 ) C1243_=_C3026( C1243 C3026 ) C1243_=_C3302( C1243 C3302 ) C1243_=_C3394( C1243 C3394 ) C1243_=_C3537( C1243 C3537 ) C1243_=_C3580( C1243 C3580 ) \nC1243_=_C3581( C1243 C3581 ) C1243_=_C3582( C1243 C3582 ) C1243_=_C3583( C1243 C3583 ) C1243_=_C3584( C1243 C3584 ) C1243_=_C3585( C1243 C3585 ) C1243_=_C3586( C1243 C3586 ) \nC1243_=_C3588( C1243 C3588 ) C1243_=_C3589( C1243 C3589 ) C1243_=_C3590( C1243 C3590 ) C1249_=_C1467( C1249 C1467 ) C1249_=_C1554( C1249 C1554 ) C1249_=_C1596( C1249 C1596 ) \nC1249_=_C1725( C1249 C1725 ) C1249_=_C1960( C1249 C1960 ) C1249_=_C2064( C1249 C2064 ) C1249_=_C2173( C1249 C2173 ) C1249_=_C2388( C1249 C2388 ) C1249_=_C2556( C1249 C2556 ) \nC1249_=_C2772(</w:t>
      </w:r>
    </w:p>
    <w:p>
      <w:pPr>
        <w:pStyle w:val="PreformattedText"/>
        <w:bidi w:val="0"/>
        <w:spacing w:before="0" w:after="0"/>
        <w:jc w:val="left"/>
        <w:rPr/>
      </w:pPr>
      <w:r>
        <w:rPr/>
        <w:t xml:space="preserve"> </w:t>
      </w:r>
      <w:r>
        <w:rPr/>
        <w:t>C1249 C2772 ) C1249_=_C2936( C1249 C2936 ) C1249_=_C3306( C1249 C3306 ) C1249_=_C3342( C1249 C3342 ) C1249_=_C3400( C1249 C3400 ) C1249_=_C3543( C1249 C3543 ) \nC1249_=_C3653( C1249 C3653 ) C1249_=_C3709( C1249 C3709 ) C1249_=_C3860( C1249 C3860 ) C1249_=_C3876( C1249 C3876 ) C1249_=_C4017( C1249 C4017 ) C1249_=_C4018( C1249 C4018 ) \nC1249_=_C4019( C1249 C4019 ) C1362_=_C1414( C1362 C1414 ) C1362_=_C1460( C1362 C1460 ) C1362_=_C1589( C1362 C1589 ) C1362_=_C1720( C1362 C1720 ) C1362_=_C1776( C1362 C1776 ) \nC1362_=_C1799( C1362 C1799 ) C1362_=_C2099( C1362 C2099 ) C1362_=_C2813( C1362 C2813 ) C1362_=_C3024( C1362 C3024 ) C1362_=_C3067( C1362 C3067 ) C1362_=_C3348( C1362 C3348 ) \nC1362_=_C3537( C1362 C3537 ) C1362_=_C3538( C1362 C3538 ) C1362_=_C3539( C1362 C3539 ) C1362_=_C3540( C1362 C3540 ) C1362_=_C3541( C1362 C3541 ) C1362_=_C3542( C1362 C3542 ) \nC1362_=_C3543( C1362 C3543 ) C1362_=_C3544( C1362 C3544 ) C1362_=_C3545( C1362 C3545 ) C1362_=_C3546( C1362 C3546 ) C1414_=_C1415( C1414 C1415 ) C1414_=_C1460( C1414 C1460 ) \nC1414_=_C1589( C1414 C1589 ) C1414_=_C1720( C1414 C1720 ) C1414_=_C1776( C1414 C1776 ) C1414_=_C1799( C1414 C1799 ) C1414_=_C2099( C1414 C2099 ) C1414_=_C2813( C1414 C2813 ) \nC1414_=_C3024( C1414 C3024 ) C1414_=_C3067( C1414 C3067 ) C1414_=_C3348( C1414 C3348 ) C1414_=_C3537( C1414 C3537 ) C1414_=_C3538( C1414 C3538 ) C1414_=_C3539( C1414 C3539 ) \nC1414_=_C3540( C1414 C3540 ) C1414_=_C3541( C1414 C3541 ) C1414_=_C3542( C1414 C3542 ) C1414_=_C3543( C1414 C3543 ) C1414_=_C3544( C1414 C3544 ) C1414_=_C3545( C1414 C3545 ) \nC1414_=_C3546( C1414 C3546 ) C1415_=_C1462( C1415 C1462 ) C1415_=_C1590( C1415 C1590 ) C1415_=_C1721( C1415 C1721 ) C1415_=_C2057( C1415 C2057 ) C1415_=_C2378( C1415 C2378 ) \nC1415_=_C2765( C1415 C2765 ) C1415_=_C3026( C1415 C3026 ) C1415_=_C3302( C1415 C3302 ) C1415_=_C3394( C1415 C3394 ) C1415_=_C3537( C1415 C3537 ) C1415_=_C3580( C1415 C3580 ) \nC1415_=_C3581( C1415 C3581 ) C1415_=_C3582( C1415 C3582 ) C1415_=_C3583( C1415 C3583 ) C1415_=_C3584( C1415 C3584 ) C1415_=_C3585( C1415 C3585 ) C1415_=_C3586( C1415 C3586 ) \nC1415_=_C3588( C1415 C3588 ) C1415_=_C3589( C1415 C3589 ) C1415_=_C3590( C1415 C3590 ) C1458_=_C1460( C1458 C1460 ) C1458_=_C1462( C1458 C1462 ) C1458_=_C1467( C1458 C1467 ) \nC1458_=_C1587( C1458 C1587 ) C1458_=_C1715( C1458 C1715 ) C1458_=_C1756( C1458 C1756 ) C1458_=_C1836( C1458 C1836 ) C1458_=_C1856( C1458 C1856 ) C1458_=_C2036( C1458 C2036 ) \nC1458_=_C2075( C1458 C2075 ) C1458_=_C2565( C1458 C2565 ) C1458_=_C2704( C1458 C2704 ) C1458_=_C2960( C1458 C2960 ) C1458_=_C3098( C1458 C3098 ) C1458_=_C3256( C1458 C3256 ) \nC1458_=_C3300( C1458 C3300 ) C1458_=_C3302( C1458 C3302 ) C1458_=_C3303( C1458 C3303 ) C1458_=_C3304( C1458 C3304 ) C1458_=_C3305( C1458 C3305 ) C1458_=_C3306( C1458 C3306 ) \nC1458_=_C3307( C1458 C3307 ) C1458_=_C3308( C1458 C3308 ) C1458_=_C3309( C1458 C3309 ) C1460_=_C1462( C1460 C1462 ) C1460_=_C1467( C1460 C1467 ) C1460_=_C1589( C1460 C1589 ) \nC1460_=_C1720( C1460 C1720 ) C1460_=_C1776( C1460 C1776 ) C1460_=_C1799( C1460 C1799 ) C1460_=_C2099( C1460 C2099 ) C1460_=_C2813( C1460 C2813 ) C1460_=_C3024( C1460 C3024 ) \nC1460_=_C3067( C1460 C3067 ) C1460_=_C3348( C1460 C3348 ) C1460_=_C3537( C1460 C3537 ) C1460_=_C3538( C1460 C3538 ) C1460_=_C3539( C1460 C3539 ) C1460_=_C3540( C1460 C3540 ) \nC1460_=_C3541( C1460 C3541 ) C1460_=_C3542( C1460 C3542 ) C1460_=_C3543( C1460 C3543 ) C1460_=_C3544( C1460 C3544 ) C1460_=_C3545( C1460 C3545 ) C1460_=_C3546( C1460 C3546 ) \nC1462_=_C1467( C1462 C1467 ) C1462_=_C1590( C1462 C1590 ) C1462_=_C1721( C1462 C1721 ) C1462_=_C2057( C1462 C2057 ) C1462_=_C2378( C1462 C2378 ) C1462_=_C2765( C1462 C2765 ) \nC1462_=_C3026( C1462 C3026 ) C1462_=_C3302( C1462 C3302 ) C1462_=_C3394( C1462 C3394 ) C1462_=_C3537( C1462 C3537 ) C1462_=_C3580( C1462 C3580 ) C1462_=_C3581( C1462 C3581 ) \nC1462_=_C3582( C1462 C3582 ) C1462_=_C3583( C1462 C3583 ) C1462_=_C3584( C1462 C3584 ) C1462_=_C3585( C1462 C3585 ) C1462_=_C3586( C1462 C3586 ) C1462_=_C3588( C1462 C3588 ) \nC1462_=_C3589( C1462 C3589 ) C1462_=_C3590( C1462 C3590 ) C1467_=_C1554( C1467 C1554 ) C1467_=_C1596( C1467 C1596 ) C1467_=_C1725( C1467 C1725 ) C1467_=_C1960( C1467 C1960 ) \nC1467_=_C2064( C1467 C2064 ) C1467_=_C2173( C1467 C2173 ) C1467_=_C2388( C1467 C2388 ) C1467_=_C2556( C1467 C2556 ) C1467_=_C2772( C1467 C2772 ) C1467_=_C2936( C1467 C2936 ) \nC1467_=_C3306( C1467 C3306 ) C1467_=_C3342( C1467 C3342 ) C1467_=_C3400( C1467 C3400 ) C1467_=_C3543( C1467 C3543 ) C1467_=_C3653( C1467 C3653 ) C1467_=_C3709( C1467 C3709 ) \nC1467_=_C3860( C1467 C3860 ) C1467_=_C3876( C1467 C3876 ) C1467_=_C4017( C1467 C4017 ) C1467_=_C4018( C1467 C4018 ) C1467_=_C4019( C1467 C4019 ) C1554_=_C1596( C1554 C1596 ) \nC1554_=_C1725( C1554 C1725 ) C1554_=_C1960( C1554 C1960 ) C1554_=_C2064( C1554 C2064 ) C1554_=_C2173( C1554 C2173 ) C1554_=_C2388( C1554 C2388 ) C1554_=_C2556( C1554 C2556 ) \nC1554_=_C2772( C1554 C2772 ) C1554_=_C2936( C1554 C2936 ) C1554_=_C3306( C1554 C3306 ) C1554_=_C3342( C1554 C3342 ) C1554_=_C3400( C1554 C3400 ) C1554_=_C3543( C1554 C3543 ) \nC1554_=_C3653( C1554 C3653 ) C1554_=_C3709( C1554 C3709 ) C1554_=_C3860( C1554 C3860 ) C1554_=_C3876( C1554 C3876 ) C1554_=_C4017( C1554 C4017 ) C1554_=_C4018( C1554 C4018 ) \nC1554_=_C4019( C1554 C4019 ) C1587_=_C1589( C1587 C1589 ) C1587_=_C1590( C1587 C1590 ) C1587_=_C1596( C1587 C1596 ) C1587_=_C1715( C1587 C1715 ) C1587_=_C1756( C1587 C1756 ) \nC1587_=_C1836( C1587 C1836 ) C1587_=_C1856( C1587 C1856 ) C1587_=_C2036( C1587 C2036 ) C1587_=_C2075( C1587 C2075 ) C1587_=_C2565( C1587 C2565 ) C1587_=_C2704( C1587 C2704 ) \nC1587_=_C2960( C1587 C2960 ) C1587_=_C3098( C1587 C3098 ) C1587_=_C3256( C1587 C3256 ) C1587_=_C3300( C1587 C3300 ) C1587_=_C3302( C1587 C3302 ) C1587_=_C3303( C1587 C3303 ) \nC1587_=_C3304( C1587 C3304 ) C1587_=_C3305( C1587 C3305 ) C1587_=_C3306( C1587 C3306 ) C1587_=_C3307( C1587 C3307 ) C1587_=_C3308( C1587 C3308 ) C1587_=_C3309( C1587 C3309 ) \nC1589_=_C1590( C1589 C1590 ) C1589_=_C1596( C1589 C1596 ) C1589_=_C1720( C1589 C1720 ) C1589_=_C1776( C1589 C1776 ) C1589_=_C1799( C1589 C1799 ) C1589_=_C2099( C1589 C2099 ) \nC1589_=_C2813( C1589 C2813 ) C1589_=_C3024( C1589 C3024 ) C1589_=_C3067( C1589 C3067 ) C1589_=_C3348( C1589 C3348 ) C1589_=_C3537( C1589 C3537 ) C1589_=_C3538( C1589 C3538 ) \nC1589_=_C3539( C1589 C3539 ) C1589_=_C3540( C1589 C3540 ) C1589_=_C3541( C1589 C3541 ) C1589_=_C3542( C1589 C3542 ) C1589_=_C3543( C1589 C3543 ) C1589_=_C3544( C1589 C3544 ) \nC1589_=_C3545( C1589 C3545 ) C1589_=_C3546( C1589 C3546 ) C1590_=_C1596( C1590 C1596 ) C1590_=_C1721( C1590 C1721 ) C1590_=_C2057( C1590 C2057 ) C1590_=_C2378( C1590 C2378 ) \nC1590_=_C2765( C1590 C2765 ) C1590_=_C3026( C1590 C3026 ) C1590_=_C3302( C1590 C3302 ) C1590_=_C3394( C1590 C3394 ) C1590_=_C3537( C1590 C3537 ) C1590_=_C3580( C1590 C3580 ) \nC1590_=_C3581( C1590 C3581 ) C1590_=_C3582( C1590 C3582 ) C1590_=_C3583( C1590 C3583 ) C1590_=_C3584( C1590 C3584 ) C1590_=_C3585( C1590 C3585 ) C1590_=_C3586( C1590 C3586 ) \nC1590_=_C3588( C1590 C3588 ) C1590_=_C3589( C1590 C3589 ) C1590_=_C3590( C1590 C3590 ) C1596_=_C1725( C1596 C1725 ) C1596_=_C1960( C1596 C1960 ) C1596_=_C2064( C1596 C2064 ) \nC1596_=_C2173( C1596 C2173 ) C1596_=_C2388( C1596 C2388 ) C1596_=_C2556( C1596 C2556 ) C1596_=_C2772( C1596 C2772 ) C1596_=_C2936( C1596 C2936 ) C1596_=_C3306( C1596 C3306 ) \nC1596_=_C3342( C1596 C3342 ) C1596_=_C3400( C1596 C3400 ) C1596_=_C3543( C1596 C3543 ) C1596_=_C3653( C1596 C3653 ) C1596_=_C3709( C1596 C3709 ) C1596_=_C3860( C1596 C3860 ) \nC1596_=_C3876( C1596 C3876 ) C1596_=_C4017( C1596 C4017 ) C1596_=_C4018( C1596 C4018 ) C1596_=_C4019( C1596 C4019 ) C1715_=_C1720( C1715 C1720 ) C1715_=_C1721( C1715 C1721 ) \nC1715_=_C1725( C1715 C1725 ) C1715_=_C1756( C1715 C1756 ) C1715_=_C1836( C1715 C1836 ) C1715_=_C1856( C1715 C1856 ) C1715_=_C2036( C1715 C2036 ) C1715_=_C2075( C1715 C2075 ) \nC1715_=_C2565( C1715 C2565 ) C1715_=_C2704( C1715 C2704 ) C1715_=_C2960( C1715 C2960 ) C1715_=_C3098( C1715 C3098 ) C1715_=_C3256( C1715 C3256 ) C1715_=_C3300( C1715 C3300 ) \nC1715_=_C3302( C1715 C3302 ) C1715_=_C3303( C1715 C3303 ) C1715_=_C3304( C1715 C3304 ) C1715_=_C3305( C1715 C3305 ) C1715_=_C3306( C1715 C3306 ) C1715_=_C3307( C1715 C3307 ) \nC1715_=_C3308( C1715 C3308 ) C1715_=_C3309( C1715 C3309 ) C1720_=_C1721( C1720 C1721 ) C1720_=_C1725( C1720 C1725 ) C1720_=_C1776( C1720 C1776 ) C1720_=_C1799( C1720 C1799 ) \nC1720_=_C2099( C1720 C2099 ) C1720_=_C2813( C1720 C2813 ) C1720_=_C3024( C1720 C3024 ) C1720_=_C3067( C1720 C3067 ) C1720_=_C3348( C1720 C3348 ) C1720_=_C3537( C1720 C3537 ) \nC1720_=_C3538( C1720 C3538 ) C1720_=_C3539( C1720 C3539 ) C1720_=_C3540( C1720 C3540 ) C1720_=_C3541( C1720 C3541 ) C1720_=_C3542( C1720 C3542 ) C1720_=_C3543( C1720 C3543 ) \nC1720_=_C3544( C1720 C3544 ) C1720_=_C3545( C1720 C3545 ) C1720_=_C3546( C1720 C3546 ) C1721_=_C1725( C1721 C1725 ) C1721_=_C2057( C1721 C2057 ) C1721_=_C2378( C1721 C2378 ) \nC1721_=_C2765( C1721 C2765 ) C1721_=_C3026( C1721 C3026 ) C1721_=_C3302( C1721 C3302 ) C1721_=_C3394( C1721 C3394 ) C1721_=_C3537( C1721 C3537 ) C1721_=_C3580( C1721 C3580 ) \nC1721_=_C3581( C1721 C3581 ) C1721_=_C3582( C1721 C3582 ) C1721_=_C3583( C1721 C3583 ) C1721_=_C3584( C1721 C3584 ) C1721_=_C3585( C1721 C3585 ) C1721_=_C3586( C1721 C3586 ) \nC1721_=_C3588( C1721 C3588 ) C1721_=_C3589( C1721 C3589 ) C1721_=_C3590( C1721 C3590 ) C1725_=_C1960( C1725 C1960 ) C1725_=_C2064( C1725 C2064 ) C1725_=_C2173( C1725 C2173 ) \nC1725_=_C2388( C1725 C2388 ) C1725_=_C2556( C1725 C2556 ) C1725_=_C2772( C1725 C2772 ) C1725_=_C2936( C1725 C2936 ) C1725_=_C3306( C1725 C3306 ) C1725_=_C3342( C1725 C3342 ) \nC1725_=_C3400( C1725 C3400 ) C1725_=_C3543( C1725 C3543 ) C1725_=_C3653( C1725 C3653 ) C1725_=_C3709( C1725 C3709 ) C1725_=_C3860( C1725 C3860 ) C1725_=_C3876( C1725 C3876 ) \nC1725_=_C4017( C1725 C4017 ) C1725_=_C4018( C1725 C4018 ) C1725_=_C4019(</w:t>
      </w:r>
    </w:p>
    <w:p>
      <w:pPr>
        <w:pStyle w:val="PreformattedText"/>
        <w:bidi w:val="0"/>
        <w:spacing w:before="0" w:after="0"/>
        <w:jc w:val="left"/>
        <w:rPr/>
      </w:pPr>
      <w:r>
        <w:rPr/>
        <w:t xml:space="preserve"> </w:t>
      </w:r>
      <w:r>
        <w:rPr/>
        <w:t>C1725 C4019 ) C1756_=_C1836( C1756 C1836 ) C1756_=_C1856( C1756 C1856 ) C1756_=_C2036( C1756 C2036 ) \nC1756_=_C2075( C1756 C2075 ) C1756_=_C2565( C1756 C2565 ) C1756_=_C2704( C1756 C2704 ) C1756_=_C2960( C1756 C2960 ) C1756_=_C3098( C1756 C3098 ) C1756_=_C3256( C1756 C3256 ) \nC1756_=_C3300( C1756 C3300 ) C1756_=_C3302( C1756 C3302 ) C1756_=_C3303( C1756 C3303 ) C1756_=_C3304( C1756 C3304 ) C1756_=_C3305( C1756 C3305 ) C1756_=_C3306( C1756 C3306 ) \nC1756_=_C3307( C1756 C3307 ) C1756_=_C3308( C1756 C3308 ) C1756_=_C3309( C1756 C3309 ) C1776_=_C1799( C1776 C1799 ) C1776_=_C2099( C1776 C2099 ) C1776_=_C2813( C1776 C2813 ) \nC1776_=_C3024( C1776 C3024 ) C1776_=_C3067( C1776 C3067 ) C1776_=_C3348( C1776 C3348 ) C1776_=_C3537( C1776 C3537 ) C1776_=_C3538( C1776 C3538 ) C1776_=_C3539( C1776 C3539 ) \nC1776_=_C3540( C1776 C3540 ) C1776_=_C3541( C1776 C3541 ) C1776_=_C3542( C1776 C3542 ) C1776_=_C3543( C1776 C3543 ) C1776_=_C3544( C1776 C3544 ) C1776_=_C3545( C1776 C3545 ) \nC1776_=_C3546( C1776 C3546 ) C1799_=_C2099( C1799 C2099 ) C1799_=_C2813( C1799 C2813 ) C1799_=_C3024( C1799 C3024 ) C1799_=_C3067( C1799 C3067 ) C1799_=_C3348( C1799 C3348 ) \nC1799_=_C3537( C1799 C3537 ) C1799_=_C3538( C1799 C3538 ) C1799_=_C3539( C1799 C3539 ) C1799_=_C3540( C1799 C3540 ) C1799_=_C3541( C1799 C3541 ) C1799_=_C3542( C1799 C3542 ) \nC1799_=_C3543( C1799 C3543 ) C1799_=_C3544( C1799 C3544 ) C1799_=_C3545( C1799 C3545 ) C1799_=_C3546( C1799 C3546 ) C1836_=_C1856( C1836 C1856 ) C1836_=_C2036( C1836 C2036 ) \nC1836_=_C2075( C1836 C2075 ) C1836_=_C2565( C1836 C2565 ) C1836_=_C2704( C1836 C2704 ) C1836_=_C2960( C1836 C2960 ) C1836_=_C3098( C1836 C3098 ) C1836_=_C3256( C1836 C3256 ) \nC1836_=_C3300( C1836 C3300 ) C1836_=_C3302( C1836 C3302 ) C1836_=_C3303( C1836 C3303 ) C1836_=_C3304( C1836 C3304 ) C1836_=_C3305( C1836 C3305 ) C1836_=_C3306( C1836 C3306 ) \nC1836_=_C3307( C1836 C3307 ) C1836_=_C3308( C1836 C3308 ) C1836_=_C3309( C1836 C3309 ) C1856_=_C2036( C1856 C2036 ) C1856_=_C2075( C1856 C2075 ) C1856_=_C2565( C1856 C2565 ) \nC1856_=_C2704( C1856 C2704 ) C1856_=_C2960( C1856 C2960 ) C1856_=_C3098( C1856 C3098 ) C1856_=_C3256( C1856 C3256 ) C1856_=_C3300( C1856 C3300 ) C1856_=_C3302( C1856 C3302 ) \nC1856_=_C3303( C1856 C3303 ) C1856_=_C3304( C1856 C3304 ) C1856_=_C3305( C1856 C3305 ) C1856_=_C3306( C1856 C3306 ) C1856_=_C3307( C1856 C3307 ) C1856_=_C3308( C1856 C3308 ) \nC1856_=_C3309( C1856 C3309 ) C1960_=_C2064( C1960 C2064 ) C1960_=_C2173( C1960 C2173 ) C1960_=_C2388( C1960 C2388 ) C1960_=_C2556( C1960 C2556 ) C1960_=_C2772( C1960 C2772 ) \nC1960_=_C2936( C1960 C2936 ) C1960_=_C3306( C1960 C3306 ) C1960_=_C3342( C1960 C3342 ) C1960_=_C3400( C1960 C3400 ) C1960_=_C3543( C1960 C3543 ) C1960_=_C3653( C1960 C3653 ) \nC1960_=_C3709( C1960 C3709 ) C1960_=_C3860( C1960 C3860 ) C1960_=_C3876( C1960 C3876 ) C1960_=_C4017( C1960 C4017 ) C1960_=_C4018( C1960 C4018 ) C1960_=_C4019( C1960 C4019 ) \nC2036_=_C2075( C2036 C2075 ) C2036_=_C2565( C2036 C2565 ) C2036_=_C2704( C2036 C2704 ) C2036_=_C2960( C2036 C2960 ) C2036_=_C3098( C2036 C3098 ) C2036_=_C3256( C2036 C3256 ) \nC2036_=_C3300( C2036 C3300 ) C2036_=_C3302( C2036 C3302 ) C2036_=_C3303( C2036 C3303 ) C2036_=_C3304( C2036 C3304 ) C2036_=_C3305( C2036 C3305 ) C2036_=_C3306( C2036 C3306 ) \nC2036_=_C3307( C2036 C3307 ) C2036_=_C3308( C2036 C3308 ) C2036_=_C3309( C2036 C3309 ) C2057_=_C2064( C2057 C2064 ) C2057_=_C2378( C2057 C2378 ) C2057_=_C2765( C2057 C2765 ) \nC2057_=_C3026( C2057 C3026 ) C2057_=_C3302( C2057 C3302 ) C2057_=_C3394( C2057 C3394 ) C2057_=_C3537( C2057 C3537 ) C2057_=_C3580( C2057 C3580 ) C2057_=_C3581( C2057 C3581 ) \nC2057_=_C3582( C2057 C3582 ) C2057_=_C3583( C2057 C3583 ) C2057_=_C3584( C2057 C3584 ) C2057_=_C3585( C2057 C3585 ) C2057_=_C3586( C2057 C3586 ) C2057_=_C3588( C2057 C3588 ) \nC2057_=_C3589( C2057 C3589 ) C2057_=_C3590( C2057 C3590 ) C2064_=_C2173( C2064 C2173 ) C2064_=_C2388( C2064 C2388 ) C2064_=_C2556( C2064 C2556 ) C2064_=_C2772( C2064 C2772 ) \nC2064_=_C2936( C2064 C2936 ) C2064_=_C3306( C2064 C3306 ) C2064_=_C3342( C2064 C3342 ) C2064_=_C3400( C2064 C3400 ) C2064_=_C3543( C2064 C3543 ) C2064_=_C3653( C2064 C3653 ) \nC2064_=_C3709( C2064 C3709 ) C2064_=_C3860( C2064 C3860 ) C2064_=_C3876( C2064 C3876 ) C2064_=_C4017( C2064 C4017 ) C2064_=_C4018( C2064 C4018 ) C2064_=_C4019( C2064 C4019 ) \nC2075_=_C2565( C2075 C2565 ) C2075_=_C2704( C2075 C2704 ) C2075_=_C2960( C2075 C2960 ) C2075_=_C3098( C2075 C3098 ) C2075_=_C3256( C2075 C3256 ) C2075_=_C3300( C2075 C3300 ) \nC2075_=_C3302( C2075 C3302 ) C2075_=_C3303( C2075 C3303 ) C2075_=_C3304( C2075 C3304 ) C2075_=_C3305( C2075 C3305 ) C2075_=_C3306( C2075 C3306 ) C2075_=_C3307( C2075 C3307 ) \nC2075_=_C3308( C2075 C3308 ) C2075_=_C3309( C2075 C3309 ) C2099_=_C2813( C2099 C2813 ) C2099_=_C3024( C2099 C3024 ) C2099_=_C3067( C2099 C3067 ) C2099_=_C3348( C2099 C3348 ) \nC2099_=_C3537( C2099 C3537 ) C2099_=_C3538( C2099 C3538 ) C2099_=_C3539( C2099 C3539 ) C2099_=_C3540( C2099 C3540 ) C2099_=_C3541( C2099 C3541 ) C2099_=_C3542( C2099 C3542 ) \nC2099_=_C3543( C2099 C3543 ) C2099_=_C3544( C2099 C3544 ) C2099_=_C3545( C2099 C3545 ) C2099_=_C3546( C2099 C3546 ) C2173_=_C2388( C2173 C2388 ) C2173_=_C2556( C2173 C2556 ) \nC2173_=_C2772( C2173 C2772 ) C2173_=_C2936( C2173 C2936 ) C2173_=_C3306( C2173 C3306 ) C2173_=_C3342( C2173 C3342 ) C2173_=_C3400( C2173 C3400 ) C2173_=_C3543( C2173 C3543 ) \nC2173_=_C3653( C2173 C3653 ) C2173_=_C3709( C2173 C3709 ) C2173_=_C3860( C2173 C3860 ) C2173_=_C3876( C2173 C3876 ) C2173_=_C4017( C2173 C4017 ) C2173_=_C4018( C2173 C4018 ) \nC2173_=_C4019( C2173 C4019 ) C2378_=_C2388( C2378 C2388 ) C2378_=_C2765( C2378 C2765 ) C2378_=_C3026( C2378 C3026 ) C2378_=_C3302( C2378 C3302 ) C2378_=_C3394( C2378 C3394 ) \nC2378_=_C3537( C2378 C3537 ) C2378_=_C3580( C2378 C3580 ) C2378_=_C3581( C2378 C3581 ) C2378_=_C3582( C2378 C3582 ) C2378_=_C3583( C2378 C3583 ) C2378_=_C3584( C2378 C3584 ) \nC2378_=_C3585( C2378 C3585 ) C2378_=_C3586( C2378 C3586 ) C2378_=_C3588( C2378 C3588 ) C2378_=_C3589( C2378 C3589 ) C2378_=_C3590( C2378 C3590 ) C2388_=_C2556( C2388 C2556 ) \nC2388_=_C2772( C2388 C2772 ) C2388_=_C2936( C2388 C2936 ) C2388_=_C3306( C2388 C3306 ) C2388_=_C3342( C2388 C3342 ) C2388_=_C3400( C2388 C3400 ) C2388_=_C3543( C2388 C3543 ) \nC2388_=_C3653( C2388 C3653 ) C2388_=_C3709( C2388 C3709 ) C2388_=_C3860( C2388 C3860 ) C2388_=_C3876( C2388 C3876 ) C2388_=_C4017( C2388 C4017 ) C2388_=_C4018( C2388 C4018 ) \nC2388_=_C4019( C2388 C4019 ) C2556_=_C2772( C2556 C2772 ) C2556_=_C2936( C2556 C2936 ) C2556_=_C3306( C2556 C3306 ) C2556_=_C3342( C2556 C3342 ) C2556_=_C3400( C2556 C3400 ) \nC2556_=_C3543( C2556 C3543 ) C2556_=_C3653( C2556 C3653 ) C2556_=_C3709( C2556 C3709 ) C2556_=_C3860( C2556 C3860 ) C2556_=_C3876( C2556 C3876 ) C2556_=_C4017( C2556 C4017 ) \nC2556_=_C4018( C2556 C4018 ) C2556_=_C4019( C2556 C4019 ) C2565_=_C2704( C2565 C2704 ) C2565_=_C2960( C2565 C2960 ) C2565_=_C3098( C2565 C3098 ) C2565_=_C3256( C2565 C3256 ) \nC2565_=_C3300( C2565 C3300 ) C2565_=_C3302( C2565 C3302 ) C2565_=_C3303( C2565 C3303 ) C2565_=_C3304( C2565 C3304 ) C2565_=_C3305( C2565 C3305 ) C2565_=_C3306( C2565 C3306 ) \nC2565_=_C3307( C2565 C3307 ) C2565_=_C3308( C2565 C3308 ) C2565_=_C3309( C2565 C3309 ) C2704_=_C2960( C2704 C2960 ) C2704_=_C3098( C2704 C3098 ) C2704_=_C3256( C2704 C3256 ) \nC2704_=_C3300( C2704 C3300 ) C2704_=_C3302( C2704 C3302 ) C2704_=_C3303( C2704 C3303 ) C2704_=_C3304( C2704 C3304 ) C2704_=_C3305( C2704 C3305 ) C2704_=_C3306( C2704 C3306 ) \nC2704_=_C3307( C2704 C3307 ) C2704_=_C3308( C2704 C3308 ) C2704_=_C3309( C2704 C3309 ) C2765_=_C2772( C2765 C2772 ) C2765_=_C3026( C2765 C3026 ) C2765_=_C3302( C2765 C3302 ) \nC2765_=_C3394( C2765 C3394 ) C2765_=_C3537( C2765 C3537 ) C2765_=_C3580( C2765 C3580 ) C2765_=_C3581( C2765 C3581 ) C2765_=_C3582( C2765 C3582 ) C2765_=_C3583( C2765 C3583 ) \nC2765_=_C3584( C2765 C3584 ) C2765_=_C3585( C2765 C3585 ) C2765_=_C3586( C2765 C3586 ) C2765_=_C3588( C2765 C3588 ) C2765_=_C3589( C2765 C3589 ) C2765_=_C3590( C2765 C3590 ) \nC2772_=_C2936( C2772 C2936 ) C2772_=_C3306( C2772 C3306 ) C2772_=_C3342( C2772 C3342 ) C2772_=_C3400( C2772 C3400 ) C2772_=_C3543( C2772 C3543 ) C2772_=_C3653( C2772 C3653 ) \nC2772_=_C3709( C2772 C3709 ) C2772_=_C3860( C2772 C3860 ) C2772_=_C3876( C2772 C3876 ) C2772_=_C4017( C2772 C4017 ) C2772_=_C4018( C2772 C4018 ) C2772_=_C4019( C2772 C4019 ) \nC2813_=_C3024( C2813 C3024 ) C2813_=_C3067( C2813 C3067 ) C2813_=_C3348( C2813 C3348 ) C2813_=_C3537( C2813 C3537 ) C2813_=_C3538( C2813 C3538 ) C2813_=_C3539( C2813 C3539 ) \nC2813_=_C3540( C2813 C3540 ) C2813_=_C3541( C2813 C3541 ) C2813_=_C3542( C2813 C3542 ) C2813_=_C3543( C2813 C3543 ) C2813_=_C3544( C2813 C3544 ) C2813_=_C3545( C2813 C3545 ) \nC2813_=_C3546( C2813 C3546 ) C2936_=_C3306( C2936 C3306 ) C2936_=_C3342( C2936 C3342 ) C2936_=_C3400( C2936 C3400 ) C2936_=_C3543( C2936 C3543 ) C2936_=_C3653( C2936 C3653 ) \nC2936_=_C3709( C2936 C3709 ) C2936_=_C3860( C2936 C3860 ) C2936_=_C3876( C2936 C3876 ) C2936_=_C4017( C2936 C4017 ) C2936_=_C4018( C2936 C4018 ) C2936_=_C4019( C2936 C4019 ) \nC2960_=_C3098( C2960 C3098 ) C2960_=_C3256( C2960 C3256 ) C2960_=_C3300( C2960 C3300 ) C2960_=_C3302( C2960 C3302 ) C2960_=_C3303( C2960 C3303 ) C2960_=_C3304( C2960 C3304 ) \nC2960_=_C3305( C2960 C3305 ) C2960_=_C3306( C2960 C3306 ) C2960_=_C3307( C2960 C3307 ) C2960_=_C3308( C2960 C3308 ) C2960_=_C3309( C2960 C3309 ) C3024_=_C3026( C3024 C3026 ) \nC3024_=_C3067( C3024 C3067 ) C3024_=_C3348( C3024 C3348 ) C3024_=_C3537( C3024 C3537 ) C3024_=_C3538( C3024 C3538 ) C3024_=_C3539( C3024 C3539 ) C3024_=_C3540( C3024 C3540 ) \nC3024_=_C3541( C3024 C3541 ) C3024_=_C3542( C3024 C3542 ) C3024_=_C3543( C3024 C3543 ) C3024_=_C3544( C3024 C3544 ) C3024_=_C3545( C3024 C3545 ) C3024_=_C3546( C3024 C3546 ) \nC3026_=_C3302( C3026 C3302 ) C3026_=_C3394( C3026 C3394 ) C3026_=_C3537( C3026 C3537 ) C3026_=_C3580( C3026 C3580 ) C3026_=_C3581(</w:t>
      </w:r>
    </w:p>
    <w:p>
      <w:pPr>
        <w:pStyle w:val="PreformattedText"/>
        <w:bidi w:val="0"/>
        <w:spacing w:before="0" w:after="0"/>
        <w:jc w:val="left"/>
        <w:rPr/>
      </w:pPr>
      <w:r>
        <w:rPr/>
        <w:t xml:space="preserve"> </w:t>
      </w:r>
      <w:r>
        <w:rPr/>
        <w:t>C3026 C3581 ) C3026_=_C3582( C3026 C3582 ) \nC3026_=_C3583( C3026 C3583 ) C3026_=_C3584( C3026 C3584 ) C3026_=_C3585( C3026 C3585 ) C3026_=_C3586( C3026 C3586 ) C3026_=_C3588( C3026 C3588 ) C3026_=_C3589( C3026 C3589 ) \nC3026_=_C3590( C3026 C3590 ) C3067_=_C3348( C3067 C3348 ) C3067_=_C3537( C3067 C3537 ) C3067_=_C3538( C3067 C3538 ) C3067_=_C3539( C3067 C3539 ) C3067_=_C3540( C3067 C3540 ) \nC3067_=_C3541( C3067 C3541 ) C3067_=_C3542( C3067 C3542 ) C3067_=_C3543( C3067 C3543 ) C3067_=_C3544( C3067 C3544 ) C3067_=_C3545( C3067 C3545 ) C3067_=_C3546( C3067 C3546 ) \nC3098_=_C3256( C3098 C3256 ) C3098_=_C3300( C3098 C3300 ) C3098_=_C3302( C3098 C3302 ) C3098_=_C3303( C3098 C3303 ) C3098_=_C3304( C3098 C3304 ) C3098_=_C3305( C3098 C3305 ) \nC3098_=_C3306( C3098 C3306 ) C3098_=_C3307( C3098 C3307 ) C3098_=_C3308( C3098 C3308 ) C3098_=_C3309( C3098 C3309 ) C3256_=_C3300( C3256 C3300 ) C3256_=_C3302( C3256 C3302 ) \nC3256_=_C3303( C3256 C3303 ) C3256_=_C3304( C3256 C3304 ) C3256_=_C3305( C3256 C3305 ) C3256_=_C3306( C3256 C3306 ) C3256_=_C3307( C3256 C3307 ) C3256_=_C3308( C3256 C3308 ) \nC3256_=_C3309( C3256 C3309 ) C3300_=_C3302( C3300 C3302 ) C3300_=_C3303( C3300 C3303 ) C3300_=_C3304( C3300 C3304 ) C3300_=_C3305( C3300 C3305 ) C3300_=_C3306( C3300 C3306 ) \nC3300_=_C3307( C3300 C3307 ) C3300_=_C3308( C3300 C3308 ) C3300_=_C3309( C3300 C3309 ) C3302_=_C3303( C3302 C3303 ) C3302_=_C3304( C3302 C3304 ) C3302_=_C3305( C3302 C3305 ) \nC3302_=_C3306( C3302 C3306 ) C3302_=_C3307( C3302 C3307 ) C3302_=_C3308( C3302 C3308 ) C3302_=_C3309( C3302 C3309 ) C3302_=_C3394( C3302 C3394 ) C3302_=_C3537( C3302 C3537 ) \nC3302_=_C3580( C3302 C3580 ) C3302_=_C3581( C3302 C3581 ) C3302_=_C3582( C3302 C3582 ) C3302_=_C3583( C3302 C3583 ) C3302_=_C3584( C3302 C3584 ) C3302_=_C3585( C3302 C3585 ) \nC3302_=_C3586( C3302 C3586 ) C3302_=_C3588( C3302 C3588 ) C3302_=_C3589( C3302 C3589 ) C3302_=_C3590( C3302 C3590 ) C3303_=_C3304( C3303 C3304 ) C3303_=_C3305( C3303 C3305 ) \nC3303_=_C3306( C3303 C3306 ) C3303_=_C3307( C3303 C3307 ) C3303_=_C3308( C3303 C3308 ) C3303_=_C3309( C3303 C3309 ) C3303_=_C3538( C3303 C3538 ) C3303_=_C3581( C3303 C3581 ) \nC3303_=_C3709( C3303 C3709 ) C3304_=_C3305( C3304 C3305 ) C3304_=_C3306( C3304 C3306 ) C3304_=_C3307( C3304 C3307 ) C3304_=_C3308( C3304 C3308 ) C3304_=_C3309( C3304 C3309 ) \nC3305_=_C3306( C3305 C3306 ) C3305_=_C3307( C3305 C3307 ) C3305_=_C3308( C3305 C3308 ) C3305_=_C3309( C3305 C3309 ) C3306_=_C3307( C3306 C3307 ) C3306_=_C3308( C3306 C3308 ) \nC3306_=_C3309( C3306 C3309 ) C3306_=_C3342( C3306 C3342 ) C3306_=_C3400( C3306 C3400 ) C3306_=_C3543( C3306 C3543 ) C3306_=_C3653( C3306 C3653 ) C3306_=_C3709( C3306 C3709 ) \nC3306_=_C3860( C3306 C3860 ) C3306_=_C3876( C3306 C3876 ) C3306_=_C4017( C3306 C4017 ) C3306_=_C4018( C3306 C4018 ) C3306_=_C4019( C3306 C4019 ) C3307_=_C3308( C3307 C3308 ) \nC3307_=_C3309( C3307 C3309 ) C3307_=_C3544( C3307 C3544 ) C3307_=_C3588( C3307 C3588 ) C3307_=_C4017( C3307 C4017 ) C3308_=_C3309( C3308 C3309 ) C3342_=_C3400( C3342 C3400 ) \nC3342_=_C3543( C3342 C3543 ) C3342_=_C3653( C3342 C3653 ) C3342_=_C3709( C3342 C3709 ) C3342_=_C3860( C3342 C3860 ) C3342_=_C3876( C3342 C3876 ) C3342_=_C4017( C3342 C4017 ) \nC3342_=_C4018( C3342 C4018 ) C3342_=_C4019( C3342 C4019 ) C3348_=_C3537( C3348 C3537 ) C3348_=_C3538( C3348 C3538 ) C3348_=_C3539( C3348 C3539 ) C3348_=_C3540( C3348 C3540 ) \nC3348_=_C3541( C3348 C3541 ) C3348_=_C3542( C3348 C3542 ) C3348_=_C3543( C3348 C3543 ) C3348_=_C3544( C3348 C3544 ) C3348_=_C3545( C3348 C3545 ) C3348_=_C3546( C3348 C3546 ) \nC3394_=_C3400( C3394 C3400 ) C3394_=_C3537( C3394 C3537 ) C3394_=_C3580( C3394 C3580 ) C3394_=_C3581( C3394 C3581 ) C3394_=_C3582( C3394 C3582 ) C3394_=_C3583( C3394 C3583 ) \nC3394_=_C3584( C3394 C3584 ) C3394_=_C3585( C3394 C3585 ) C3394_=_C3586( C3394 C3586 ) C3394_=_C3588( C3394 C3588 ) C3394_=_C3589( C3394 C3589 ) C3394_=_C3590( C3394 C3590 ) \nC3400_=_C3543( C3400 C3543 ) C3400_=_C3653( C3400 C3653 ) C3400_=_C3709( C3400 C3709 ) C3400_=_C3860( C3400 C3860 ) C3400_=_C3876( C3400 C3876 ) C3400_=_C4017( C3400 C4017 ) \nC3400_=_C4018( C3400 C4018 ) C3400_=_C4019( C3400 C4019 ) C3537_=_C3538( C3537 C3538 ) C3537_=_C3539( C3537 C3539 ) C3537_=_C3540( C3537 C3540 ) C3537_=_C3541( C3537 C3541 ) \nC3537_=_C3542( C3537 C3542 ) C3537_=_C3543( C3537 C3543 ) C3537_=_C3544( C3537 C3544 ) C3537_=_C3545( C3537 C3545 ) C3537_=_C3546( C3537 C3546 ) C3537_=_C3580( C3537 C3580 ) \nC3537_=_C3581( C3537 C3581 ) C3537_=_C3582( C3537 C3582 ) C3537_=_C3583( C3537 C3583 ) C3537_=_C3584( C3537 C3584 ) C3537_=_C3585( C3537 C3585 ) C3537_=_C3586( C3537 C3586 ) \nC3537_=_C3588( C3537 C3588 ) C3537_=_C3589( C3537 C3589 ) C3537_=_C3590( C3537 C3590 ) C3538_=_C3539( C3538 C3539 ) C3538_=_C3540( C3538 C3540 ) C3538_=_C3541( C3538 C3541 ) \nC3538_=_C3542( C3538 C3542 ) C3538_=_C3543( C3538 C3543 ) C3538_=_C3544( C3538 C3544 ) C3538_=_C3545( C3538 C3545 ) C3538_=_C3546( C3538 C3546 ) C3538_=_C3581( C3538 C3581 ) \nC3538_=_C3709( C3538 C3709 ) C3539_=_C3540( C3539 C3540 ) C3539_=_C3541( C3539 C3541 ) C3539_=_C3542( C3539 C3542 ) C3539_=_C3543( C3539 C3543 ) C3539_=_C3544( C3539 C3544 ) \nC3539_=_C3545( C3539 C3545 ) C3539_=_C3546( C3539 C3546 ) C3540_=_C3541( C3540 C3541 ) C3540_=_C3542( C3540 C3542 ) C3540_=_C3543( C3540 C3543 ) C3540_=_C3544( C3540 C3544 ) \nC3540_=_C3545( C3540 C3545 ) C3540_=_C3546( C3540 C3546 ) C3540_=_C3582( C3540 C3582 ) C3541_=_C3542( C3541 C3542 ) C3541_=_C3543( C3541 C3543 ) C3541_=_C3544( C3541 C3544 ) \nC3541_=_C3545( C3541 C3545 ) C3541_=_C3546( C3541 C3546 ) C3541_=_C3585( C3541 C3585 ) C3542_=_C3543( C3542 C3543 ) C3542_=_C3544( C3542 C3544 ) C3542_=_C3545( C3542 C3545 ) \nC3542_=_C3546( C3542 C3546 ) C3542_=_C3586( C3542 C3586 ) C3543_=_C3544( C3543 C3544 ) C3543_=_C3545( C3543 C3545 ) C3543_=_C3546( C3543 C3546 ) C3543_=_C3653( C3543 C3653 ) \nC3543_=_C3709( C3543 C3709 ) C3543_=_C3860( C3543 C3860 ) C3543_=_C3876( C3543 C3876 ) C3543_=_C4017( C3543 C4017 ) C3543_=_C4018( C3543 C4018 ) C3543_=_C4019( C3543 C4019 ) \nC3544_=_C3545( C3544 C3545 ) C3544_=_C3546( C3544 C3546 ) C3544_=_C3588( C3544 C3588 ) C3544_=_C4017( C3544 C4017 ) C3545_=_C3546( C3545 C3546 ) C3545_=_C3589( C3545 C3589 ) \nC3546_=_C3590( C3546 C3590 ) C3580_=_C3581( C3580 C3581 ) C3580_=_C3582( C3580 C3582 ) C3580_=_C3583( C3580 C3583 ) C3580_=_C3584( C3580 C3584 ) C3580_=_C3585( C3580 C3585 ) \nC3580_=_C3586( C3580 C3586 ) C3580_=_C3588( C3580 C3588 ) C3580_=_C3589( C3580 C3589 ) C3580_=_C3590( C3580 C3590 ) C3580_=_C3653( C3580 C3653 ) C3581_=_C3582( C3581 C3582 ) \nC3581_=_C3583( C3581 C3583 ) C3581_=_C3584( C3581 C3584 ) C3581_=_C3585( C3581 C3585 ) C3581_=_C3586( C3581 C3586 ) C3581_=_C3588( C3581 C3588 ) C3581_=_C3589( C3581 C3589 ) \nC3581_=_C3590( C3581 C3590 ) C3581_=_C3709( C3581 C3709 ) C3582_=_C3583( C3582 C3583 ) C3582_=_C3584( C3582 C3584 ) C3582_=_C3585( C3582 C3585 ) C3582_=_C3586( C3582 C3586 ) \nC3582_=_C3588( C3582 C3588 ) C3582_=_C3589( C3582 C3589 ) C3582_=_C3590( C3582 C3590 ) C3583_=_C3584( C3583 C3584 ) C3583_=_C3585( C3583 C3585 ) C3583_=_C3586( C3583 C3586 ) \nC3583_=_C3588( C3583 C3588 ) C3583_=_C3589( C3583 C3589 ) C3583_=_C3590( C3583 C3590 ) C3583_=_C3860( C3583 C3860 ) C3584_=_C3585( C3584 C3585 ) C3584_=_C3586( C3584 C3586 ) \nC3584_=_C3588( C3584 C3588 ) C3584_=_C3589( C3584 C3589 ) C3584_=_C3590( C3584 C3590 ) C3584_=_C3876( C3584 C3876 ) C3585_=_C3586( C3585 C3586 ) C3585_=_C3588( C3585 C3588 ) \nC3585_=_C3589( C3585 C3589 ) C3585_=_C3590( C3585 C3590 ) C3586_=_C3588( C3586 C3588 ) C3586_=_C3589( C3586 C3589 ) C3586_=_C3590( C3586 C3590 ) C3588_=_C3589( C3588 C3589 ) \nC3588_=_C3590( C3588 C3590 ) C3588_=_C4017( C3588 C4017 ) C3589_=_C3590( C3589 C3590 ) C3653_=_C3709( C3653 C3709 ) C3653_=_C3860( C3653 C3860 ) C3653_=_C3876( C3653 C3876 ) \nC3653_=_C4017( C3653 C4017 ) C3653_=_C4018( C3653 C4018 ) C3653_=_C4019( C3653 C4019 ) C3709_=_C3860( C3709 C3860 ) C3709_=_C3876( C3709 C3876 ) C3709_=_C4017( C3709 C4017 ) \nC3709_=_C4018( C3709 C4018 ) C3709_=_C4019( C3709 C4019 ) C3860_=_C3876( C3860 C3876 ) C3860_=_C4017( C3860 C4017 ) C3860_=_C4018( C3860 C4018 ) C3860_=_C4019( C3860 C4019 ) \nC3876_=_C4017( C3876 C4017 ) C3876_=_C4018( C3876 C4018 ) C3876_=_C4019( C3876 C4019 ) C4017_=_C4018( C4017 C4018 ) C4017_=_C4019( C4017 C4019 ) C4018_=_C4019( C4018 C4019 ) "];84-&gt;109[label="92: C390 C391 C392 C394 C499 \nC506 C623 C699 C1007 C1217 C1218 \nC1243 C1249 C1362 C1414 C1415 C1458 \nC1460 C1462 C1467 C1554 C1587 C1589 \nC1590 C1596 C1715 C1720 C1721 C1725 \nC1756 C1776 C1799 C1836 C1856 C1960 \nC2036 C2057 C2064 C2075 C2099 C2173 \nC2378 C2388 C2556 C2565 C2704 C2765 \nC2772 C2813 C2936 C2960 C3024 C3026 \nC3067 C3098 C3256 C3300 C3303 C3304 \nC3305 C3307 C3308 C3309 C3342 C3348 \nC3394 C3400 C3538 C3539 C3540 C3541 \nC3542 C3544 C3545 C3546 C3580 C3581 \nC3582 C3583 C3584 C3585 C3586 C3588 \nC3589 C3590 C3653 C3709 C3860 C3876 \nC4017 C4018 C4019 \n1065: C390_=_C391 ,C390_=_C392 ,C390_=_C394 ,C390_=_C623 ,C390_=_C699 ,\nC390_=_C1458 ,C390_=_C1587 ,C390_=_C1715 ,C390_=_C1756 ,C390_=_C1836 ,C390_=_C1856 ,\nC390_=_C2036 ,C390_=_C2075 ,C390_=_C2565 ,C390_=_C2704 ,C390_=_C2960 ,C390_=_C3098 ,\nC390_=_C3256 ,C390_=_C3300 ,C390_=_C3303 ,C390_=_C3304 ,C390_=_C3305 ,C390_=_C3307 ,\nC390_=_C3308 ,C390_=_C3309 ,C391_=_C392 ,C391_=_C394 ,C391_=_C1007 ,C391_=_C1217 ,\nC391_=_C1362 ,C391_=_C1414 ,C391_=_C1460 ,C391_=_C1589 ,C391_=_C1720 ,C391_=_C1776 ,\nC391_=_C1799 ,C391_=_C2099 ,C391_=_C2813 ,C391_=_C3024 ,C391_=_C3067 ,C391_=_C3348 ,\nC391_=_C3538 ,C391_=_C3539 ,C391_=_C3540 ,C391_=_C3541 ,C391_=_C3542 ,C391_=_C3544 ,\nC391_=_C3545 ,C391_=_C3546 ,C392_=_C394 ,C392_=_C499 ,C392_=_C1218 ,C392_=_C1243 ,\nC392_=_C1415 ,C392_=_C1462 ,C392_=_C1590 ,C392_=_C1721 ,C392_=_C2057 ,C392_=_C2378 ,\nC392_=_C2765 ,C392_=_C3026 ,C392_=_C3394 ,C392_=_C3580 ,C392_=_C3581 ,C392_=_C3582 ,\nC392_=_C3583 ,C392_=_C3584 ,C392_=_C3585 ,C392_=_C3586 ,C392_=_C3588</w:t>
      </w:r>
    </w:p>
    <w:p>
      <w:pPr>
        <w:pStyle w:val="PreformattedText"/>
        <w:bidi w:val="0"/>
        <w:spacing w:before="0" w:after="0"/>
        <w:jc w:val="left"/>
        <w:rPr/>
      </w:pPr>
      <w:r>
        <w:rPr/>
        <w:t xml:space="preserve"> </w:t>
      </w:r>
      <w:r>
        <w:rPr/>
        <w:t>,C392_=_C3589 ,\nC392_=_C3590 ,C394_=_C506 ,C394_=_C1249 ,C394_=_C1467 ,C394_=_C1554 ,C394_=_C1596 ,\nC394_=_C1725 ,C394_=_C1960 ,C394_=_C2064 ,C394_=_C2173 ,C394_=_C2388 ,C394_=_C2556 ,\nC394_=_C2772 ,C394_=_C2936 ,C394_=_C3342 ,C394_=_C3400 ,C394_=_C3653 ,C394_=_C3709 ,\nC394_=_C3860 ,C394_=_C3876 ,C394_=_C4017 ,C394_=_C4018 ,C394_=_C4019 ,C499_=_C506 ,\nC499_=_C1218 ,C499_=_C1243 ,C499_=_C1415 ,C499_=_C1462 ,C499_=_C1590 ,C499_=_C1721 ,\nC499_=_C2057 ,C499_=_C2378 ,C499_=_C2765 ,C499_=_C3026 ,C499_=_C3394 ,C499_=_C3580 ,\nC499_=_C3581 ,C499_=_C3582 ,C499_=_C3583 ,C499_=_C3584 ,C499_=_C3585 ,C499_=_C3586 ,\nC499_=_C3588 ,C499_=_C3589 ,C499_=_C3590 ,C506_=_C1249 ,C506_=_C1467 ,C506_=_C1554 ,\nC506_=_C1596 ,C506_=_C1725 ,C506_=_C1960 ,C506_=_C2064 ,C506_=_C2173 ,C506_=_C2388 ,\nC506_=_C2556 ,C506_=_C2772 ,C506_=_C2936 ,C506_=_C3342 ,C506_=_C3400 ,C506_=_C3653 ,\nC506_=_C3709 ,C506_=_C3860 ,C506_=_C3876 ,C506_=_C4017 ,C506_=_C4018 ,C506_=_C4019 ,\nC623_=_C699 ,C623_=_C1458 ,C623_=_C1587 ,C623_=_C1715 ,C623_=_C1756 ,C623_=_C1836 ,\nC623_=_C1856 ,C623_=_C2036 ,C623_=_C2075 ,C623_=_C2565 ,C623_=_C2704 ,C623_=_C2960 ,\nC623_=_C3098 ,C623_=_C3256 ,C623_=_C3300 ,C623_=_C3303 ,C623_=_C3304 ,C623_=_C3305 ,\nC623_=_C3307 ,C623_=_C3308 ,C623_=_C3309 ,C699_=_C1458 ,C699_=_C1587 ,C699_=_C1715 ,\nC699_=_C1756 ,C699_=_C1836 ,C699_=_C1856 ,C699_=_C2036 ,C699_=_C2075 ,C699_=_C2565 ,\nC699_=_C2704 ,C699_=_C2960 ,C699_=_C3098 ,C699_=_C3256 ,C699_=_C3300 ,C699_=_C3303 ,\nC699_=_C3304 ,C699_=_C3305 ,C699_=_C3307 ,C699_=_C3308 ,C699_=_C3309 ,C1007_=_C1217 ,\nC1007_=_C1362 ,C1007_=_C1414 ,C1007_=_C1460 ,C1007_=_C1589 ,C1007_=_C1720 ,C1007_=_C1776 ,\nC1007_=_C1799 ,C1007_=_C2099 ,C1007_=_C2813 ,C1007_=_C3024 ,C1007_=_C3067 ,C1007_=_C3348 ,\nC1007_=_C3538 ,C1007_=_C3539 ,C1007_=_C3540 ,C1007_=_C3541 ,C1007_=_C3542 ,C1007_=_C3544 ,\nC1007_=_C3545 ,C1007_=_C3546 ,C1217_=_C1218 ,C1217_=_C1362 ,C1217_=_C1414 ,C1217_=_C1460 ,\nC1217_=_C1589 ,C1217_=_C1720 ,C1217_=_C1776 ,C1217_=_C1799 ,C1217_=_C2099 ,C1217_=_C2813 ,\nC1217_=_C3024 ,C1217_=_C3067 ,C1217_=_C3348 ,C1217_=_C3538 ,C1217_=_C3539 ,C1217_=_C3540 ,\nC1217_=_C3541 ,C1217_=_C3542 ,C1217_=_C3544 ,C1217_=_C3545 ,C1217_=_C3546 ,C1218_=_C1243 ,\nC1218_=_C1415 ,C1218_=_C1462 ,C1218_=_C1590 ,C1218_=_C1721 ,C1218_=_C2057 ,C1218_=_C2378 ,\nC1218_=_C2765 ,C1218_=_C3026 ,C1218_=_C3394 ,C1218_=_C3580 ,C1218_=_C3581 ,C1218_=_C3582 ,\nC1218_=_C3583 ,C1218_=_C3584 ,C1218_=_C3585 ,C1218_=_C3586 ,C1218_=_C3588 ,C1218_=_C3589 ,\nC1218_=_C3590 ,C1243_=_C1249 ,C1243_=_C1415 ,C1243_=_C1462 ,C1243_=_C1590 ,C1243_=_C1721 ,\nC1243_=_C2057 ,C1243_=_C2378 ,C1243_=_C2765 ,C1243_=_C3026 ,C1243_=_C3394 ,C1243_=_C3580 ,\nC1243_=_C3581 ,C1243_=_C3582 ,C1243_=_C3583 ,C1243_=_C3584 ,C1243_=_C3585 ,C1243_=_C3586 ,\nC1243_=_C3588 ,C1243_=_C3589 ,C1243_=_C3590 ,C1249_=_C1467 ,C1249_=_C1554 ,C1249_=_C1596 ,\nC1249_=_C1725 ,C1249_=_C1960 ,C1249_=_C2064 ,C1249_=_C2173 ,C1249_=_C2388 ,C1249_=_C2556 ,\nC1249_=_C2772 ,C1249_=_C2936 ,C1249_=_C3342 ,C1249_=_C3400 ,C1249_=_C3653 ,C1249_=_C3709 ,\nC1249_=_C3860 ,C1249_=_C3876 ,C1249_=_C4017 ,C1249_=_C4018 ,C1249_=_C4019 ,C1362_=_C1414 ,\nC1362_=_C1460 ,C1362_=_C1589 ,C1362_=_C1720 ,C1362_=_C1776 ,C1362_=_C1799 ,C1362_=_C2099 ,\nC1362_=_C2813 ,C1362_=_C3024 ,C1362_=_C3067 ,C1362_=_C3348 ,C1362_=_C3538 ,C1362_=_C3539 ,\nC1362_=_C3540 ,C1362_=_C3541 ,C1362_=_C3542 ,C1362_=_C3544 ,C1362_=_C3545 ,C1362_=_C3546 ,\nC1414_=_C1415 ,C1414_=_C1460 ,C1414_=_C1589 ,C1414_=_C1720 ,C1414_=_C1776 ,C1414_=_C1799 ,\nC1414_=_C2099 ,C1414_=_C2813 ,C1414_=_C3024 ,C1414_=_C3067 ,C1414_=_C3348 ,C1414_=_C3538 ,\nC1414_=_C3539 ,C1414_=_C3540 ,C1414_=_C3541 ,C1414_=_C3542 ,C1414_=_C3544 ,C1414_=_C3545 ,\nC1414_=_C3546 ,C1415_=_C1462 ,C1415_=_C1590 ,C1415_=_C1721 ,C1415_=_C2057 ,C1415_=_C2378 ,\nC1415_=_C2765 ,C1415_=_C3026 ,C1415_=_C3394 ,C1415_=_C3580 ,C1415_=_C3581 ,C1415_=_C3582 ,\nC1415_=_C3583 ,C1415_=_C3584 ,C1415_=_C3585 ,C1415_=_C3586 ,C1415_=_C3588 ,C1415_=_C3589 ,\nC1415_=_C3590 ,C1458_=_C1460 ,C1458_=_C1462 ,C1458_=_C1467 ,C1458_=_C1587 ,C1458_=_C1715 ,\nC1458_=_C1756 ,C1458_=_C1836 ,C1458_=_C1856 ,C1458_=_C2036 ,C1458_=_C2075 ,C1458_=_C2565 ,\nC1458_=_C2704 ,C1458_=_C2960 ,C1458_=_C3098 ,C1458_=_C3256 ,C1458_=_C3300 ,C1458_=_C3303 ,\nC1458_=_C3304 ,C1458_=_C3305 ,C1458_=_C3307 ,C1458_=_C3308 ,C1458_=_C3309 ,C1460_=_C1462 ,\nC1460_=_C1467 ,C1460_=_C1589 ,C1460_=_C1720 ,C1460_=_C1776 ,C1460_=_C1799 ,C1460_=_C2099 ,\nC1460_=_C2813 ,C1460_=_C3024 ,C1460_=_C3067 ,C1460_=_C3348 ,C1460_=_C3538 ,C1460_=_C3539 ,\nC1460_=_C3540 ,C1460_=_C3541 ,C1460_=_C3542 ,C1460_=_C3544 ,C1460_=_C3545 ,C1460_=_C3546 ,\nC1462_=_C1467 ,C1462_=_C1590 ,C1462_=_C1721 ,C1462_=_C2057 ,C1462_=_C2378 ,C1462_=_C2765 ,\nC1462_=_C3026 ,C1462_=_C3394 ,C1462_=_C3580 ,C1462_=_C3581 ,C1462_=_C3582 ,C1462_=_C3583 ,\nC1462_=_C3584 ,C1462_=_C3585 ,C1462_=_C3586 ,C1462_=_C3588 ,C1462_=_C3589 ,C1462_=_C3590 ,\nC1467_=_C1554 ,C1467_=_C1596 ,C1467_=_C1725 ,C1467_=_C1960 ,C1467_=_C2064 ,C1467_=_C2173 ,\nC1467_=_C2388 ,C1467_=_C2556 ,C1467_=_C2772 ,C1467_=_C2936 ,C1467_=_C3342 ,C1467_=_C3400 ,\nC1467_=_C3653 ,C1467_=_C3709 ,C1467_=_C3860 ,C1467_=_C3876 ,C1467_=_C4017 ,C1467_=_C4018 ,\nC1467_=_C4019 ,C1554_=_C1596 ,C1554_=_C1725 ,C1554_=_C1960 ,C1554_=_C2064 ,C1554_=_C2173 ,\nC1554_=_C2388 ,C1554_=_C2556 ,C1554_=_C2772 ,C1554_=_C2936 ,C1554_=_C3342 ,C1554_=_C3400 ,\nC1554_=_C3653 ,C1554_=_C3709 ,C1554_=_C3860 ,C1554_=_C3876 ,C1554_=_C4017 ,C1554_=_C4018 ,\nC1554_=_C4019 ,C1587_=_C1589 ,C1587_=_C1590 ,C1587_=_C1596 ,C1587_=_C1715 ,C1587_=_C1756 ,\nC1587_=_C1836 ,C1587_=_C1856 ,C1587_=_C2036 ,C1587_=_C2075 ,C1587_=_C2565 ,C1587_=_C2704 ,\nC1587_=_C2960 ,C1587_=_C3098 ,C1587_=_C3256 ,C1587_=_C3300 ,C1587_=_C3303 ,C1587_=_C3304 ,\nC1587_=_C3305 ,C1587_=_C3307 ,C1587_=_C3308 ,C1587_=_C3309 ,C1589_=_C1590 ,C1589_=_C1596 ,\nC1589_=_C1720 ,C1589_=_C1776 ,C1589_=_C1799 ,C1589_=_C2099 ,C1589_=_C2813 ,C1589_=_C3024 ,\nC1589_=_C3067 ,C1589_=_C3348 ,C1589_=_C3538 ,C1589_=_C3539 ,C1589_=_C3540 ,C1589_=_C3541 ,\nC1589_=_C3542 ,C1589_=_C3544 ,C1589_=_C3545 ,C1589_=_C3546 ,C1590_=_C1596 ,C1590_=_C1721 ,\nC1590_=_C2057 ,C1590_=_C2378 ,C1590_=_C2765 ,C1590_=_C3026 ,C1590_=_C3394 ,C1590_=_C3580 ,\nC1590_=_C3581 ,C1590_=_C3582 ,C1590_=_C3583 ,C1590_=_C3584 ,C1590_=_C3585 ,C1590_=_C3586 ,\nC1590_=_C3588 ,C1590_=_C3589 ,C1590_=_C3590 ,C1596_=_C1725 ,C1596_=_C1960 ,C1596_=_C2064 ,\nC1596_=_C2173 ,C1596_=_C2388 ,C1596_=_C2556 ,C1596_=_C2772 ,C1596_=_C2936 ,C1596_=_C3342 ,\nC1596_=_C3400 ,C1596_=_C3653 ,C1596_=_C3709 ,C1596_=_C3860 ,C1596_=_C3876 ,C1596_=_C4017 ,\nC1596_=_C4018 ,C1596_=_C4019 ,C1715_=_C1720 ,C1715_=_C1721 ,C1715_=_C1725 ,C1715_=_C1756 ,\nC1715_=_C1836 ,C1715_=_C1856 ,C1715_=_C2036 ,C1715_=_C2075 ,C1715_=_C2565 ,C1715_=_C2704 ,\nC1715_=_C2960 ,C1715_=_C3098 ,C1715_=_C3256 ,C1715_=_C3300 ,C1715_=_C3303 ,C1715_=_C3304 ,\nC1715_=_C3305 ,C1715_=_C3307 ,C1715_=_C3308 ,C1715_=_C3309 ,C1720_=_C1721 ,C1720_=_C1725 ,\nC1720_=_C1776 ,C1720_=_C1799 ,C1720_=_C2099 ,C1720_=_C2813 ,C1720_=_C3024 ,C1720_=_C3067 ,\nC1720_=_C3348 ,C1720_=_C3538 ,C1720_=_C3539 ,C1720_=_C3540 ,C1720_=_C3541 ,C1720_=_C3542 ,\nC1720_=_C3544 ,C1720_=_C3545 ,C1720_=_C3546 ,C1721_=_C1725 ,C1721_=_C2057 ,C1721_=_C2378 ,\nC1721_=_C2765 ,C1721_=_C3026 ,C1721_=_C3394 ,C1721_=_C3580 ,C1721_=_C3581 ,C1721_=_C3582 ,\nC1721_=_C3583 ,C1721_=_C3584 ,C1721_=_C3585 ,C1721_=_C3586 ,C1721_=_C3588 ,C1721_=_C3589 ,\nC1721_=_C3590 ,C1725_=_C1960 ,C1725_=_C2064 ,C1725_=_C2173 ,C1725_=_C2388 ,C1725_=_C2556 ,\nC1725_=_C2772 ,C1725_=_C2936 ,C1725_=_C3342 ,C1725_=_C3400 ,C1725_=_C3653 ,C1725_=_C3709 ,\nC1725_=_C3860 ,C1725_=_C3876 ,C1725_=_C4017 ,C1725_=_C4018 ,C1725_=_C4019 ,C1756_=_C1836 ,\nC1756_=_C1856 ,C1756_=_C2036 ,C1756_=_C2075 ,C1756_=_C2565 ,C1756_=_C2704 ,C1756_=_C2960 ,\nC1756_=_C3098 ,C1756_=_C3256 ,C1756_=_C3300 ,C1756_=_C3303 ,C1756_=_C3304 ,C1756_=_C3305 ,\nC1756_=_C3307 ,C1756_=_C3308 ,C1756_=_C3309 ,C1776_=_C1799 ,C1776_=_C2099 ,C1776_=_C2813 ,\nC1776_=_C3024 ,C1776_=_C3067 ,C1776_=_C3348 ,C1776_=_C3538 ,C1776_=_C3539 ,C1776_=_C3540 ,\nC1776_=_C3541 ,C1776_=_C3542 ,C1776_=_C3544 ,C1776_=_C3545 ,C1776_=_C3546 ,C1799_=_C2099 ,\nC1799_=_C2813 ,C1799_=_C3024 ,C1799_=_C3067 ,C1799_=_C3348 ,C1799_=_C3538 ,C1799_=_C3539 ,\nC1799_=_C3540 ,C1799_=_C3541 ,C1799_=_C3542 ,C1799_=_C3544 ,C1799_=_C3545 ,C1799_=_C3546 ,\nC1836_=_C1856 ,C1836_=_C2036 ,C1836_=_C2075 ,C1836_=_C2565 ,C1836_=_C2704 ,C1836_=_C2960 ,\nC1836_=_C3098 ,C1836_=_C3256 ,C1836_=_C3300 ,C1836_=_C3303 ,C1836_=_C3304 ,C1836_=_C3305 ,\nC1836_=_C3307 ,C1836_=_C3308 ,C1836_=_C3309 ,C1856_=_C2036 ,C1856_=_C2075 ,C1856_=_C2565 ,\nC1856_=_C2704 ,C1856_=_C2960 ,C1856_=_C3098 ,C1856_=_C3256 ,C1856_=_C3300 ,C1856_=_C3303 ,\nC1856_=_C3304 ,C1856_=_C3305 ,C1856_=_C3307 ,C1856_=_C3308 ,C1856_=_C3309 ,C1960_=_C2064 ,\nC1960_=_C2173 ,C1960_=_C2388 ,C1960_=_C2556 ,C1960_=_C2772 ,C1960_=_C2936 ,C1960_=_C3342 ,\nC1960_=_C3400 ,C1960_=_C3653 ,C1960_=_C3709 ,C1960_=_C3860 ,C1960_=_C3876 ,C1960_=_C4017 ,\nC1960_=_C4018 ,C1960_=_C4019 ,C2036_=_C2075 ,C2036_=_C2565 ,C2036_=_C2704 ,C2036_=_C2960 ,\nC2036_=_C3098 ,C2036_=_C3256 ,C2036_=_C3300 ,C2036_=_C3303 ,C2036_=_C3304 ,C2036_=_C3305 ,\nC2036_=_C3307 ,C2036_=_C3308 ,C2036_=_C3309 ,C2057_=_C2064 ,C2057_=_C2378 ,C2057_=_C2765 ,\nC2057_=_C3026 ,C2057_=_C3394 ,C2057_=_C3580 ,C2057_=_C3581 ,C2057_=_C3582 ,C2057_=_C3583 ,\nC2057_=_C3584 ,C2057_=_C3585 ,C2057_=_C3586 ,C2057_=_C3588 ,C2057_=_C3589 ,C2057_=_C3590 ,\nC2064_=_C2173 ,C2064_=_C2388 ,C2064_=_C2556 ,C2064_=_C2772 ,C2064_=_C2936 ,C2064_=_C3342 ,\nC2064_=_C3400 ,C2064_=_C3653 ,C2064_=_C3709 ,C2064_=_C3860 ,C2064_=_C3876 ,C2064_=_C4017 ,\nC2064_=_C4018 ,C2064_=_C4019 ,C2075_=_C2565 ,C2075_=_C2704 ,C2075_=_C2960 ,C2075_=_C3098 ,\nC2075_=_C3256 ,C2075_=_C3300 ,C2075_=_C3303 ,C2075_=_C3304 ,C2075_=_C3305 ,C2075_=_C3307 ,\nC2075_=_C3308 ,C2075_=_C3309 ,C2099_=_C2813 ,C2099_=_C3024 ,C2099_=_C3067 ,C2099_=_C3348 ,\nC2099_=_C3538 ,C2099_=_C3539 ,C2099_=_C3540 ,C2099_=_C3541</w:t>
      </w:r>
    </w:p>
    <w:p>
      <w:pPr>
        <w:pStyle w:val="PreformattedText"/>
        <w:bidi w:val="0"/>
        <w:spacing w:before="0" w:after="0"/>
        <w:jc w:val="left"/>
        <w:rPr/>
      </w:pPr>
      <w:r>
        <w:rPr/>
        <w:t xml:space="preserve"> </w:t>
      </w:r>
      <w:r>
        <w:rPr/>
        <w:t>,C2099_=_C3542 ,C2099_=_C3544 ,\nC2099_=_C3545 ,C2099_=_C3546 ,C2173_=_C2388 ,C2173_=_C2556 ,C2173_=_C2772 ,C2173_=_C2936 ,\nC2173_=_C3342 ,C2173_=_C3400 ,C2173_=_C3653 ,C2173_=_C3709 ,C2173_=_C3860 ,C2173_=_C3876 ,\nC2173_=_C4017 ,C2173_=_C4018 ,C2173_=_C4019 ,C2378_=_C2388 ,C2378_=_C2765 ,C2378_=_C3026 ,\nC2378_=_C3394 ,C2378_=_C3580 ,C2378_=_C3581 ,C2378_=_C3582 ,C2378_=_C3583 ,C2378_=_C3584 ,\nC2378_=_C3585 ,C2378_=_C3586 ,C2378_=_C3588 ,C2378_=_C3589 ,C2378_=_C3590 ,C2388_=_C2556 ,\nC2388_=_C2772 ,C2388_=_C2936 ,C2388_=_C3342 ,C2388_=_C3400 ,C2388_=_C3653 ,C2388_=_C3709 ,\nC2388_=_C3860 ,C2388_=_C3876 ,C2388_=_C4017 ,C2388_=_C4018 ,C2388_=_C4019 ,C2556_=_C2772 ,\nC2556_=_C2936 ,C2556_=_C3342 ,C2556_=_C3400 ,C2556_=_C3653 ,C2556_=_C3709 ,C2556_=_C3860 ,\nC2556_=_C3876 ,C2556_=_C4017 ,C2556_=_C4018 ,C2556_=_C4019 ,C2565_=_C2704 ,C2565_=_C2960 ,\nC2565_=_C3098 ,C2565_=_C3256 ,C2565_=_C3300 ,C2565_=_C3303 ,C2565_=_C3304 ,C2565_=_C3305 ,\nC2565_=_C3307 ,C2565_=_C3308 ,C2565_=_C3309 ,C2704_=_C2960 ,C2704_=_C3098 ,C2704_=_C3256 ,\nC2704_=_C3300 ,C2704_=_C3303 ,C2704_=_C3304 ,C2704_=_C3305 ,C2704_=_C3307 ,C2704_=_C3308 ,\nC2704_=_C3309 ,C2765_=_C2772 ,C2765_=_C3026 ,C2765_=_C3394 ,C2765_=_C3580 ,C2765_=_C3581 ,\nC2765_=_C3582 ,C2765_=_C3583 ,C2765_=_C3584 ,C2765_=_C3585 ,C2765_=_C3586 ,C2765_=_C3588 ,\nC2765_=_C3589 ,C2765_=_C3590 ,C2772_=_C2936 ,C2772_=_C3342 ,C2772_=_C3400 ,C2772_=_C3653 ,\nC2772_=_C3709 ,C2772_=_C3860 ,C2772_=_C3876 ,C2772_=_C4017 ,C2772_=_C4018 ,C2772_=_C4019 ,\nC2813_=_C3024 ,C2813_=_C3067 ,C2813_=_C3348 ,C2813_=_C3538 ,C2813_=_C3539 ,C2813_=_C3540 ,\nC2813_=_C3541 ,C2813_=_C3542 ,C2813_=_C3544 ,C2813_=_C3545 ,C2813_=_C3546 ,C2936_=_C3342 ,\nC2936_=_C3400 ,C2936_=_C3653 ,C2936_=_C3709 ,C2936_=_C3860 ,C2936_=_C3876 ,C2936_=_C4017 ,\nC2936_=_C4018 ,C2936_=_C4019 ,C2960_=_C3098 ,C2960_=_C3256 ,C2960_=_C3300 ,C2960_=_C3303 ,\nC2960_=_C3304 ,C2960_=_C3305 ,C2960_=_C3307 ,C2960_=_C3308 ,C2960_=_C3309 ,C3024_=_C3026 ,\nC3024_=_C3067 ,C3024_=_C3348 ,C3024_=_C3538 ,C3024_=_C3539 ,C3024_=_C3540 ,C3024_=_C3541 ,\nC3024_=_C3542 ,C3024_=_C3544 ,C3024_=_C3545 ,C3024_=_C3546 ,C3026_=_C3394 ,C3026_=_C3580 ,\nC3026_=_C3581 ,C3026_=_C3582 ,C3026_=_C3583 ,C3026_=_C3584 ,C3026_=_C3585 ,C3026_=_C3586 ,\nC3026_=_C3588 ,C3026_=_C3589 ,C3026_=_C3590 ,C3067_=_C3348 ,C3067_=_C3538 ,C3067_=_C3539 ,\nC3067_=_C3540 ,C3067_=_C3541 ,C3067_=_C3542 ,C3067_=_C3544 ,C3067_=_C3545 ,C3067_=_C3546 ,\nC3098_=_C3256 ,C3098_=_C3300 ,C3098_=_C3303 ,C3098_=_C3304 ,C3098_=_C3305 ,C3098_=_C3307 ,\nC3098_=_C3308 ,C3098_=_C3309 ,C3256_=_C3300 ,C3256_=_C3303 ,C3256_=_C3304 ,C3256_=_C3305 ,\nC3256_=_C3307 ,C3256_=_C3308 ,C3256_=_C3309 ,C3300_=_C3303 ,C3300_=_C3304 ,C3300_=_C3305 ,\nC3300_=_C3307 ,C3300_=_C3308 ,C3300_=_C3309 ,C3303_=_C3304 ,C3303_=_C3305 ,C3303_=_C3307 ,\nC3303_=_C3308 ,C3303_=_C3309 ,C3303_=_C3538 ,C3303_=_C3581 ,C3303_=_C3709 ,C3304_=_C3305 ,\nC3304_=_C3307 ,C3304_=_C3308 ,C3304_=_C3309 ,C3305_=_C3307 ,C3305_=_C3308 ,C3305_=_C3309 ,\nC3307_=_C3308 ,C3307_=_C3309 ,C3307_=_C3544 ,C3307_=_C3588 ,C3307_=_C4017 ,C3308_=_C3309 ,\nC3342_=_C3400 ,C3342_=_C3653 ,C3342_=_C3709 ,C3342_=_C3860 ,C3342_=_C3876 ,C3342_=_C4017 ,\nC3342_=_C4018 ,C3342_=_C4019 ,C3348_=_C3538 ,C3348_=_C3539 ,C3348_=_C3540 ,C3348_=_C3541 ,\nC3348_=_C3542 ,C3348_=_C3544 ,C3348_=_C3545 ,C3348_=_C3546 ,C3394_=_C3400 ,C3394_=_C3580 ,\nC3394_=_C3581 ,C3394_=_C3582 ,C3394_=_C3583 ,C3394_=_C3584 ,C3394_=_C3585 ,C3394_=_C3586 ,\nC3394_=_C3588 ,C3394_=_C3589 ,C3394_=_C3590 ,C3400_=_C3653 ,C3400_=_C3709 ,C3400_=_C3860 ,\nC3400_=_C3876 ,C3400_=_C4017 ,C3400_=_C4018 ,C3400_=_C4019 ,C3538_=_C3539 ,C3538_=_C3540 ,\nC3538_=_C3541 ,C3538_=_C3542 ,C3538_=_C3544 ,C3538_=_C3545 ,C3538_=_C3546 ,C3538_=_C3581 ,\nC3538_=_C3709 ,C3539_=_C3540 ,C3539_=_C3541 ,C3539_=_C3542 ,C3539_=_C3544 ,C3539_=_C3545 ,\nC3539_=_C3546 ,C3540_=_C3541 ,C3540_=_C3542 ,C3540_=_C3544 ,C3540_=_C3545 ,C3540_=_C3546 ,\nC3540_=_C3582 ,C3541_=_C3542 ,C3541_=_C3544 ,C3541_=_C3545 ,C3541_=_C3546 ,C3541_=_C3585 ,\nC3542_=_C3544 ,C3542_=_C3545 ,C3542_=_C3546 ,C3542_=_C3586 ,C3544_=_C3545 ,C3544_=_C3546 ,\nC3544_=_C3588 ,C3544_=_C4017 ,C3545_=_C3546 ,C3545_=_C3589 ,C3546_=_C3590 ,C3580_=_C3581 ,\nC3580_=_C3582 ,C3580_=_C3583 ,C3580_=_C3584 ,C3580_=_C3585 ,C3580_=_C3586 ,C3580_=_C3588 ,\nC3580_=_C3589 ,C3580_=_C3590 ,C3580_=_C3653 ,C3581_=_C3582 ,C3581_=_C3583 ,C3581_=_C3584 ,\nC3581_=_C3585 ,C3581_=_C3586 ,C3581_=_C3588 ,C3581_=_C3589 ,C3581_=_C3590 ,C3581_=_C3709 ,\nC3582_=_C3583 ,C3582_=_C3584 ,C3582_=_C3585 ,C3582_=_C3586 ,C3582_=_C3588 ,C3582_=_C3589 ,\nC3582_=_C3590 ,C3583_=_C3584 ,C3583_=_C3585 ,C3583_=_C3586 ,C3583_=_C3588 ,C3583_=_C3589 ,\nC3583_=_C3590 ,C3583_=_C3860 ,C3584_=_C3585 ,C3584_=_C3586 ,C3584_=_C3588 ,C3584_=_C3589 ,\nC3584_=_C3590 ,C3584_=_C3876 ,C3585_=_C3586 ,C3585_=_C3588 ,C3585_=_C3589 ,C3585_=_C3590 ,\nC3586_=_C3588 ,C3586_=_C3589 ,C3586_=_C3590 ,C3588_=_C3589 ,C3588_=_C3590 ,C3588_=_C4017 ,\nC3589_=_C3590 ,C3653_=_C3709 ,C3653_=_C3860 ,C3653_=_C3876 ,C3653_=_C4017 ,C3653_=_C4018 ,\nC3653_=_C4019 ,C3709_=_C3860 ,C3709_=_C3876 ,C3709_=_C4017 ,C3709_=_C4018 ,C3709_=_C4019 ,\nC3860_=_C3876 ,C3860_=_C4017 ,C3860_=_C4018 ,C3860_=_C4019 ,C3876_=_C4017 ,C3876_=_C4018 ,\nC3876_=_C4019 ,C4017_=_C4018 ,C4017_=_C4019 ,C4018_=_C4019 ,"];110[shape=box, label="id:110 level: 5\n101: C380 C393 C459 C501 C590 \nC592 C800 C807 C825 C832 C993 \nC994 C996 C1008 C1094 C1118 C1176 \nC1219 C1350 C1351 C1352 C1365 C1376 \nC1380 C1427 C1439 C1463 C1592 C1660 \nC1723 C1759 C1766 C1767 C1768 C1770 \nC1771 C1772 C1773 C1774 C1775 C1776 \nC1777 C1778 C1779 C1780 C1781 C1782 \nC1783 C1784 C1785 C1786 C1787 C1788 \nC1789 C1790 C1791 C1792 C1793 C1794 \nC1795 C1796 C1797 C1798 C1799 C1801 \nC1802 C1803 C1804 C1927 C2089 C2090 \nC2091 C2092 C2093 C2094 C2095 C2096 \nC2097 C2098 C2099 C2100 C2101 C2102 \nC2103 C2104 C2105 C2106 C2107 C2108 \nC2109 C2815 C3069 C3303 C3349 C3538 \nC3581 C3707 C3708 C3709 C3710 C3711 \n1384: C380_=_C393( C380 C393 ) C380_=_C800( C380 C800 ) C380_=_C825( C380 C825 ) C380_=_C994( C380 C994 ) C380_=_C1094( C380 C1094 ) \nC380_=_C1118( C380 C1118 ) C380_=_C1351( C380 C1351 ) C380_=_C1660( C380 C1660 ) C380_=_C1766( C380 C1766 ) C380_=_C1787( C380 C1787 ) C380_=_C1788( C380 C1788 ) \nC380_=_C1789( C380 C1789 ) C380_=_C1790( C380 C1790 ) C380_=_C1791( C380 C1791 ) C380_=_C1792( C380 C1792 ) C380_=_C1793( C380 C1793 ) C380_=_C1794( C380 C1794 ) \nC380_=_C1795( C380 C1795 ) C380_=_C1796( C380 C1796 ) C380_=_C1797( C380 C1797 ) C380_=_C1798( C380 C1798 ) C380_=_C1799( C380 C1799 ) C380_=_C1801( C380 C1801 ) \nC380_=_C1802( C380 C1802 ) C380_=_C1803( C380 C1803 ) C380_=_C1804( C380 C1804 ) C393_=_C501( C393 C501 ) C393_=_C807( C393 C807 ) C393_=_C832( C393 C832 ) \nC393_=_C1008( C393 C1008 ) C393_=_C1176( C393 C1176 ) C393_=_C1219( C393 C1219 ) C393_=_C1365( C393 C1365 ) C393_=_C1439( C393 C1439 ) C393_=_C1463( C393 C1463 ) \nC393_=_C1592( C393 C1592 ) C393_=_C1723( C393 C1723 ) C393_=_C1759( C393 C1759 ) C393_=_C1780( C393 C1780 ) C393_=_C2102( C393 C2102 ) C393_=_C2815( C393 C2815 ) \nC393_=_C3069( C393 C3069 ) C393_=_C3303( C393 C3303 ) C393_=_C3349( C393 C3349 ) C393_=_C3538( C393 C3538 ) C393_=_C3581( C393 C3581 ) C393_=_C3707( C393 C3707 ) \nC393_=_C3708( C393 C3708 ) C393_=_C3709( C393 C3709 ) C393_=_C3710( C393 C3710 ) C393_=_C3711( C393 C3711 ) C459_=_C590( C459 C590 ) C459_=_C993( C459 C993 ) \nC459_=_C1350( C459 C1350 ) C459_=_C1376( C459 C1376 ) C459_=_C1427( C459 C1427 ) C459_=_C1766( C459 C1766 ) C459_=_C1767( C459 C1767 ) C459_=_C1768( C459 C1768 ) \nC459_=_C1770( C459 C1770 ) C459_=_C1771( C459 C1771 ) C459_=_C1772( C459 C1772 ) C459_=_C1773( C459 C1773 ) C459_=_C1774( C459 C1774 ) C459_=_C1775( C459 C1775 ) \nC459_=_C1776( C459 C1776 ) C459_=_C1777( C459 C1777 ) C459_=_C1778( C459 C1778 ) C459_=_C1779( C459 C1779 ) C459_=_C1780( C459 C1780 ) C459_=_C1781( C459 C1781 ) \nC459_=_C1782( C459 C1782 ) C459_=_C1783( C459 C1783 ) C459_=_C1784( C459 C1784 ) C459_=_C1785( C459 C1785 ) C459_=_C1786( C459 C1786 ) C501_=_C807( C501 C807 ) \nC501_=_C832( C501 C832 ) C501_=_C1008( C501 C1008 ) C501_=_C1176( C501 C1176 ) C501_=_C1219( C501 C1219 ) C501_=_C1365( C501 C1365 ) C501_=_C1439( C501 C1439 ) \nC501_=_C1463( C501 C1463 ) C501_=_C1592( C501 C1592 ) C501_=_C1723( C501 C1723 ) C501_=_C1759( C501 C1759 ) C501_=_C1780( C501 C1780 ) C501_=_C2102( C501 C2102 ) \nC501_=_C2815( C501 C2815 ) C501_=_C3069( C501 C3069 ) C501_=_C3303( C501 C3303 ) C501_=_C3349( C501 C3349 ) C501_=_C3538( C501 C3538 ) C501_=_C3581( C501 C3581 ) \nC501_=_C3707( C501 C3707 ) C501_=_C3708( C501 C3708 ) C501_=_C3709( C501 C3709 ) C501_=_C3710( C501 C3710 ) C501_=_C3711( C501 C3711 ) C590_=_C592( C590 C592 ) \nC590_=_C993( C590 C993 ) C590_=_C1350( C590 C1350 ) C590_=_C1376( C590 C1376 ) C590_=_C1427( C590 C1427 ) C590_=_C1766( C590 C1766 ) C590_=_C1767( C590 C1767 ) \nC590_=_C1768( C590 C1768 ) C590_=_C1770( C590 C1770 ) C590_=_C1771( C590 C1771 ) C590_=_C1772( C590 C1772 ) C590_=_C1773( C590 C1773 ) C590_=_C1774( C590 C1774 ) \nC590_=_C1775( C590 C1775 ) C590_=_C1776( C590 C1776 ) C590_=_C1777( C590 C1777 ) C590_=_C1778( C590 C1778 ) C590_=_C1779( C590 C1779 ) C590_=_C1780( C590 C1780 ) \nC590_=_C1781( C590 C1781 ) C590_=_C1782( C590 C1782 ) C590_=_C1783( C590 C1783 ) C590_=_C1784( C590 C1784 ) C590_=_C1785( C590 C1785 ) C590_=_C1786( C590 C1786 ) \nC592_=_C996( C592 C996 ) C592_=_C1352( C592 C1352 ) C592_=_C1380( C592 C1380 ) C592_=_C1788( C592 C1788 ) C592_=_C1927( C592 C1927 ) C592_=_C2089( C592 C2089 ) \nC592_=_C2090( C592 C2090 ) C592_=_C2091( C592 C2091 ) C592_=_C2092( C592 C2092 ) C592_=_C2093( C592 C2093 ) C592_=_C2094( C592 C2094 ) C592_=_C2095( C592 C2095 ) \nC592_=_C2096( C592 C2096 ) C592_=_C2097( C592 C2097 ) C592_=_C2098( C592 C2098 ) C592_=_C2099( C592 C2099 ) C592_=_C2100( C592 C2100 ) C592_=_C2101( C592 C2101 ) \nC592_=_C2102( C592 C2102 ) C592_=_C2103( C592 C2103 ) C592_=_C2104( C592 C2104 ) C592_=_C2105(</w:t>
      </w:r>
    </w:p>
    <w:p>
      <w:pPr>
        <w:pStyle w:val="PreformattedText"/>
        <w:bidi w:val="0"/>
        <w:spacing w:before="0" w:after="0"/>
        <w:jc w:val="left"/>
        <w:rPr/>
      </w:pPr>
      <w:r>
        <w:rPr/>
        <w:t xml:space="preserve"> </w:t>
      </w:r>
      <w:r>
        <w:rPr/>
        <w:t>C592 C2105 ) C592_=_C2106( C592 C2106 ) C592_=_C2107( C592 C2107 ) \nC592_=_C2108( C592 C2108 ) C592_=_C2109( C592 C2109 ) C800_=_C807( C800 C807 ) C800_=_C825( C800 C825 ) C800_=_C994( C800 C994 ) C800_=_C1094( C800 C1094 ) \nC800_=_C1118( C800 C1118 ) C800_=_C1351( C800 C1351 ) C800_=_C1660( C800 C1660 ) C800_=_C1766( C800 C1766 ) C800_=_C1787( C800 C1787 ) C800_=_C1788( C800 C1788 ) \nC800_=_C1789( C800 C1789 ) C800_=_C1790( C800 C1790 ) C800_=_C1791( C800 C1791 ) C800_=_C1792( C800 C1792 ) C800_=_C1793( C800 C1793 ) C800_=_C1794( C800 C1794 ) \nC800_=_C1795( C800 C1795 ) C800_=_C1796( C800 C1796 ) C800_=_C1797( C800 C1797 ) C800_=_C1798( C800 C1798 ) C800_=_C1799( C800 C1799 ) C800_=_C1801( C800 C1801 ) \nC800_=_C1802( C800 C1802 ) C800_=_C1803( C800 C1803 ) C800_=_C1804( C800 C1804 ) C807_=_C832( C807 C832 ) C807_=_C1008( C807 C1008 ) C807_=_C1176( C807 C1176 ) \nC807_=_C1219( C807 C1219 ) C807_=_C1365( C807 C1365 ) C807_=_C1439( C807 C1439 ) C807_=_C1463( C807 C1463 ) C807_=_C1592( C807 C1592 ) C807_=_C1723( C807 C1723 ) \nC807_=_C1759( C807 C1759 ) C807_=_C1780( C807 C1780 ) C807_=_C2102( C807 C2102 ) C807_=_C2815( C807 C2815 ) C807_=_C3069( C807 C3069 ) C807_=_C3303( C807 C3303 ) \nC807_=_C3349( C807 C3349 ) C807_=_C3538( C807 C3538 ) C807_=_C3581( C807 C3581 ) C807_=_C3707( C807 C3707 ) C807_=_C3708( C807 C3708 ) C807_=_C3709( C807 C3709 ) \nC807_=_C3710( C807 C3710 ) C807_=_C3711( C807 C3711 ) C825_=_C832( C825 C832 ) C825_=_C994( C825 C994 ) C825_=_C1094( C825 C1094 ) C825_=_C1118( C825 C1118 ) \nC825_=_C1351( C825 C1351 ) C825_=_C1660( C825 C1660 ) C825_=_C1766( C825 C1766 ) C825_=_C1787( C825 C1787 ) C825_=_C1788( C825 C1788 ) C825_=_C1789( C825 C1789 ) \nC825_=_C1790( C825 C1790 ) C825_=_C1791( C825 C1791 ) C825_=_C1792( C825 C1792 ) C825_=_C1793( C825 C1793 ) C825_=_C1794( C825 C1794 ) C825_=_C1795( C825 C1795 ) \nC825_=_C1796( C825 C1796 ) C825_=_C1797( C825 C1797 ) C825_=_C1798( C825 C1798 ) C825_=_C1799( C825 C1799 ) C825_=_C1801( C825 C1801 ) C825_=_C1802( C825 C1802 ) \nC825_=_C1803( C825 C1803 ) C825_=_C1804( C825 C1804 ) C832_=_C1008( C832 C1008 ) C832_=_C1176( C832 C1176 ) C832_=_C1219( C832 C1219 ) C832_=_C1365( C832 C1365 ) \nC832_=_C1439( C832 C1439 ) C832_=_C1463( C832 C1463 ) C832_=_C1592( C832 C1592 ) C832_=_C1723( C832 C1723 ) C832_=_C1759( C832 C1759 ) C832_=_C1780( C832 C1780 ) \nC832_=_C2102( C832 C2102 ) C832_=_C2815( C832 C2815 ) C832_=_C3069( C832 C3069 ) C832_=_C3303( C832 C3303 ) C832_=_C3349( C832 C3349 ) C832_=_C3538( C832 C3538 ) \nC832_=_C3581( C832 C3581 ) C832_=_C3707( C832 C3707 ) C832_=_C3708( C832 C3708 ) C832_=_C3709( C832 C3709 ) C832_=_C3710( C832 C3710 ) C832_=_C3711( C832 C3711 ) \nC993_=_C994( C993 C994 ) C993_=_C996( C993 C996 ) C993_=_C1008( C993 C1008 ) C993_=_C1350( C993 C1350 ) C993_=_C1376( C993 C1376 ) C993_=_C1427( C993 C1427 ) \nC993_=_C1766( C993 C1766 ) C993_=_C1767( C993 C1767 ) C993_=_C1768( C993 C1768 ) C993_=_C1770( C993 C1770 ) C993_=_C1771( C993 C1771 ) C993_=_C1772( C993 C1772 ) \nC993_=_C1773( C993 C1773 ) C993_=_C1774( C993 C1774 ) C993_=_C1775( C993 C1775 ) C993_=_C1776( C993 C1776 ) C993_=_C1777( C993 C1777 ) C993_=_C1778( C993 C1778 ) \nC993_=_C1779( C993 C1779 ) C993_=_C1780( C993 C1780 ) C993_=_C1781( C993 C1781 ) C993_=_C1782( C993 C1782 ) C993_=_C1783( C993 C1783 ) C993_=_C1784( C993 C1784 ) \nC993_=_C1785( C993 C1785 ) C993_=_C1786( C993 C1786 ) C994_=_C996( C994 C996 ) C994_=_C1008( C994 C1008 ) C994_=_C1094( C994 C1094 ) C994_=_C1118( C994 C1118 ) \nC994_=_C1351( C994 C1351 ) C994_=_C1660( C994 C1660 ) C994_=_C1766( C994 C1766 ) C994_=_C1787( C994 C1787 ) C994_=_C1788( C994 C1788 ) C994_=_C1789( C994 C1789 ) \nC994_=_C1790( C994 C1790 ) C994_=_C1791( C994 C1791 ) C994_=_C1792( C994 C1792 ) C994_=_C1793( C994 C1793 ) C994_=_C1794( C994 C1794 ) C994_=_C1795( C994 C1795 ) \nC994_=_C1796( C994 C1796 ) C994_=_C1797( C994 C1797 ) C994_=_C1798( C994 C1798 ) C994_=_C1799( C994 C1799 ) C994_=_C1801( C994 C1801 ) C994_=_C1802( C994 C1802 ) \nC994_=_C1803( C994 C1803 ) C994_=_C1804( C994 C1804 ) C996_=_C1008( C996 C1008 ) C996_=_C1352( C996 C1352 ) C996_=_C1380( C996 C1380 ) C996_=_C1788( C996 C1788 ) \nC996_=_C1927( C996 C1927 ) C996_=_C2089( C996 C2089 ) C996_=_C2090( C996 C2090 ) C996_=_C2091( C996 C2091 ) C996_=_C2092( C996 C2092 ) C996_=_C2093( C996 C2093 ) \nC996_=_C2094( C996 C2094 ) C996_=_C2095( C996 C2095 ) C996_=_C2096( C996 C2096 ) C996_=_C2097( C996 C2097 ) C996_=_C2098( C996 C2098 ) C996_=_C2099( C996 C2099 ) \nC996_=_C2100( C996 C2100 ) C996_=_C2101( C996 C2101 ) C996_=_C2102( C996 C2102 ) C996_=_C2103( C996 C2103 ) C996_=_C2104( C996 C2104 ) C996_=_C2105( C996 C2105 ) \nC996_=_C2106( C996 C2106 ) C996_=_C2107( C996 C2107 ) C996_=_C2108( C996 C2108 ) C996_=_C2109( C996 C2109 ) C1008_=_C1176( C1008 C1176 ) C1008_=_C1219( C1008 C1219 ) \nC1008_=_C1365( C1008 C1365 ) C1008_=_C1439( C1008 C1439 ) C1008_=_C1463( C1008 C1463 ) C1008_=_C1592( C1008 C1592 ) C1008_=_C1723( C1008 C1723 ) C1008_=_C1759( C1008 C1759 ) \nC1008_=_C1780( C1008 C1780 ) C1008_=_C2102( C1008 C2102 ) C1008_=_C2815( C1008 C2815 ) C1008_=_C3069( C1008 C3069 ) C1008_=_C3303( C1008 C3303 ) C1008_=_C3349( C1008 C3349 ) \nC1008_=_C3538( C1008 C3538 ) C1008_=_C3581( C1008 C3581 ) C1008_=_C3707( C1008 C3707 ) C1008_=_C3708( C1008 C3708 ) C1008_=_C3709( C1008 C3709 ) C1008_=_C3710( C1008 C3710 ) \nC1008_=_C3711( C1008 C3711 ) C1094_=_C1118( C1094 C1118 ) C1094_=_C1351( C1094 C1351 ) C1094_=_C1660( C1094 C1660 ) C1094_=_C1766( C1094 C1766 ) C1094_=_C1787( C1094 C1787 ) \nC1094_=_C1788( C1094 C1788 ) C1094_=_C1789( C1094 C1789 ) C1094_=_C1790( C1094 C1790 ) C1094_=_C1791( C1094 C1791 ) C1094_=_C1792( C1094 C1792 ) C1094_=_C1793( C1094 C1793 ) \nC1094_=_C1794( C1094 C1794 ) C1094_=_C1795( C1094 C1795 ) C1094_=_C1796( C1094 C1796 ) C1094_=_C1797( C1094 C1797 ) C1094_=_C1798( C1094 C1798 ) C1094_=_C1799( C1094 C1799 ) \nC1094_=_C1801( C1094 C1801 ) C1094_=_C1802( C1094 C1802 ) C1094_=_C1803( C1094 C1803 ) C1094_=_C1804( C1094 C1804 ) C1118_=_C1351( C1118 C1351 ) C1118_=_C1660( C1118 C1660 ) \nC1118_=_C1766( C1118 C1766 ) C1118_=_C1787( C1118 C1787 ) C1118_=_C1788( C1118 C1788 ) C1118_=_C1789( C1118 C1789 ) C1118_=_C1790( C1118 C1790 ) C1118_=_C1791( C1118 C1791 ) \nC1118_=_C1792( C1118 C1792 ) C1118_=_C1793( C1118 C1793 ) C1118_=_C1794( C1118 C1794 ) C1118_=_C1795( C1118 C1795 ) C1118_=_C1796( C1118 C1796 ) C1118_=_C1797( C1118 C1797 ) \nC1118_=_C1798( C1118 C1798 ) C1118_=_C1799( C1118 C1799 ) C1118_=_C1801( C1118 C1801 ) C1118_=_C1802( C1118 C1802 ) C1118_=_C1803( C1118 C1803 ) C1118_=_C1804( C1118 C1804 ) \nC1176_=_C1219( C1176 C1219 ) C1176_=_C1365( C1176 C1365 ) C1176_=_C1439( C1176 C1439 ) C1176_=_C1463( C1176 C1463 ) C1176_=_C1592( C1176 C1592 ) C1176_=_C1723( C1176 C1723 ) \nC1176_=_C1759( C1176 C1759 ) C1176_=_C1780( C1176 C1780 ) C1176_=_C2102( C1176 C2102 ) C1176_=_C2815( C1176 C2815 ) C1176_=_C3069( C1176 C3069 ) C1176_=_C3303( C1176 C3303 ) \nC1176_=_C3349( C1176 C3349 ) C1176_=_C3538( C1176 C3538 ) C1176_=_C3581( C1176 C3581 ) C1176_=_C3707( C1176 C3707 ) C1176_=_C3708( C1176 C3708 ) C1176_=_C3709( C1176 C3709 ) \nC1176_=_C3710( C1176 C3710 ) C1176_=_C3711( C1176 C3711 ) C1219_=_C1365( C1219 C1365 ) C1219_=_C1439( C1219 C1439 ) C1219_=_C1463( C1219 C1463 ) C1219_=_C1592( C1219 C1592 ) \nC1219_=_C1723( C1219 C1723 ) C1219_=_C1759( C1219 C1759 ) C1219_=_C1780( C1219 C1780 ) C1219_=_C2102( C1219 C2102 ) C1219_=_C2815( C1219 C2815 ) C1219_=_C3069( C1219 C3069 ) \nC1219_=_C3303( C1219 C3303 ) C1219_=_C3349( C1219 C3349 ) C1219_=_C3538( C1219 C3538 ) C1219_=_C3581( C1219 C3581 ) C1219_=_C3707( C1219 C3707 ) C1219_=_C3708( C1219 C3708 ) \nC1219_=_C3709( C1219 C3709 ) C1219_=_C3710( C1219 C3710 ) C1219_=_C3711( C1219 C3711 ) C1350_=_C1351( C1350 C1351 ) C1350_=_C1352( C1350 C1352 ) C1350_=_C1365( C1350 C1365 ) \nC1350_=_C1376( C1350 C1376 ) C1350_=_C1427( C1350 C1427 ) C1350_=_C1766( C1350 C1766 ) C1350_=_C1767( C1350 C1767 ) C1350_=_C1768( C1350 C1768 ) C1350_=_C1770( C1350 C1770 ) \nC1350_=_C1771( C1350 C1771 ) C1350_=_C1772( C1350 C1772 ) C1350_=_C1773( C1350 C1773 ) C1350_=_C1774( C1350 C1774 ) C1350_=_C1775( C1350 C1775 ) C1350_=_C1776( C1350 C1776 ) \nC1350_=_C1777( C1350 C1777 ) C1350_=_C1778( C1350 C1778 ) C1350_=_C1779( C1350 C1779 ) C1350_=_C1780( C1350 C1780 ) C1350_=_C1781( C1350 C1781 ) C1350_=_C1782( C1350 C1782 ) \nC1350_=_C1783( C1350 C1783 ) C1350_=_C1784( C1350 C1784 ) C1350_=_C1785( C1350 C1785 ) C1350_=_C1786( C1350 C1786 ) C1351_=_C1352( C1351 C1352 ) C1351_=_C1365( C1351 C1365 ) \nC1351_=_C1660( C1351 C1660 ) C1351_=_C1766( C1351 C1766 ) C1351_=_C1787( C1351 C1787 ) C1351_=_C1788( C1351 C1788 ) C1351_=_C1789( C1351 C1789 ) C1351_=_C1790( C1351 C1790 ) \nC1351_=_C1791( C1351 C1791 ) C1351_=_C1792( C1351 C1792 ) C1351_=_C1793( C1351 C1793 ) C1351_=_C1794( C1351 C1794 ) C1351_=_C1795( C1351 C1795 ) C1351_=_C1796( C1351 C1796 ) \nC1351_=_C1797( C1351 C1797 ) C1351_=_C1798( C1351 C1798 ) C1351_=_C1799( C1351 C1799 ) C1351_=_C1801( C1351 C1801 ) C1351_=_C1802( C1351 C1802 ) C1351_=_C1803( C1351 C1803 ) \nC1351_=_C1804( C1351 C1804 ) C1352_=_C1365( C1352 C1365 ) C1352_=_C1380( C1352 C1380 ) C1352_=_C1788( C1352 C1788 ) C1352_=_C1927( C1352 C1927 ) C1352_=_C2089( C1352 C2089 ) \nC1352_=_C2090( C1352 C2090 ) C1352_=_C2091( C1352 C2091 ) C1352_=_C2092( C1352 C2092 ) C1352_=_C2093( C1352 C2093 ) C1352_=_C2094( C1352 C2094 ) C1352_=_C2095( C1352 C2095 ) \nC1352_=_C2096( C1352 C2096 ) C1352_=_C2097( C1352 C2097 ) C1352_=_C2098( C1352 C2098 ) C1352_=_C2099( C1352 C2099 ) C1352_=_C2100( C1352 C2100 ) C1352_=_C2101( C1352 C2101 ) \nC1352_=_C2102( C1352 C2102 ) C1352_=_C2103( C1352 C2103 ) C1352_=_C2104( C1352 C2104 ) C1352_=_C2105( C1352 C2105 ) C1352_=_C2106( C1352 C2106 ) C1352_=_C2107( C1352 C2107 ) \nC1352_=_C2108( C1352 C2108 ) C1352_=_C2109( C1352 C2109 ) C1365_=_C1439( C1365 C1439 ) C1365_=_C1463( C1365 C1463 ) C1365_=_C1592( C1365 C1592 ) C1365_=_C1723( C1365</w:t>
      </w:r>
    </w:p>
    <w:p>
      <w:pPr>
        <w:pStyle w:val="PreformattedText"/>
        <w:bidi w:val="0"/>
        <w:spacing w:before="0" w:after="0"/>
        <w:jc w:val="left"/>
        <w:rPr/>
      </w:pPr>
      <w:r>
        <w:rPr/>
        <w:t xml:space="preserve"> </w:t>
      </w:r>
      <w:r>
        <w:rPr/>
        <w:t>C1723 ) \nC1365_=_C1759( C1365 C1759 ) C1365_=_C1780( C1365 C1780 ) C1365_=_C2102( C1365 C2102 ) C1365_=_C2815( C1365 C2815 ) C1365_=_C3069( C1365 C3069 ) C1365_=_C3303( C1365 C3303 ) \nC1365_=_C3349( C1365 C3349 ) C1365_=_C3538( C1365 C3538 ) C1365_=_C3581( C1365 C3581 ) C1365_=_C3707( C1365 C3707 ) C1365_=_C3708( C1365 C3708 ) C1365_=_C3709( C1365 C3709 ) \nC1365_=_C3710( C1365 C3710 ) C1365_=_C3711( C1365 C3711 ) C1376_=_C1380( C1376 C1380 ) C1376_=_C1427( C1376 C1427 ) C1376_=_C1766( C1376 C1766 ) C1376_=_C1767( C1376 C1767 ) \nC1376_=_C1768( C1376 C1768 ) C1376_=_C1770( C1376 C1770 ) C1376_=_C1771( C1376 C1771 ) C1376_=_C1772( C1376 C1772 ) C1376_=_C1773( C1376 C1773 ) C1376_=_C1774( C1376 C1774 ) \nC1376_=_C1775( C1376 C1775 ) C1376_=_C1776( C1376 C1776 ) C1376_=_C1777( C1376 C1777 ) C1376_=_C1778( C1376 C1778 ) C1376_=_C1779( C1376 C1779 ) C1376_=_C1780( C1376 C1780 ) \nC1376_=_C1781( C1376 C1781 ) C1376_=_C1782( C1376 C1782 ) C1376_=_C1783( C1376 C1783 ) C1376_=_C1784( C1376 C1784 ) C1376_=_C1785( C1376 C1785 ) C1376_=_C1786( C1376 C1786 ) \nC1380_=_C1788( C1380 C1788 ) C1380_=_C1927( C1380 C1927 ) C1380_=_C2089( C1380 C2089 ) C1380_=_C2090( C1380 C2090 ) C1380_=_C2091( C1380 C2091 ) C1380_=_C2092( C1380 C2092 ) \nC1380_=_C2093( C1380 C2093 ) C1380_=_C2094( C1380 C2094 ) C1380_=_C2095( C1380 C2095 ) C1380_=_C2096( C1380 C2096 ) C1380_=_C2097( C1380 C2097 ) C1380_=_C2098( C1380 C2098 ) \nC1380_=_C2099( C1380 C2099 ) C1380_=_C2100( C1380 C2100 ) C1380_=_C2101( C1380 C2101 ) C1380_=_C2102( C1380 C2102 ) C1380_=_C2103( C1380 C2103 ) C1380_=_C2104( C1380 C2104 ) \nC1380_=_C2105( C1380 C2105 ) C1380_=_C2106( C1380 C2106 ) C1380_=_C2107( C1380 C2107 ) C1380_=_C2108( C1380 C2108 ) C1380_=_C2109( C1380 C2109 ) C1427_=_C1439( C1427 C1439 ) \nC1427_=_C1766( C1427 C1766 ) C1427_=_C1767( C1427 C1767 ) C1427_=_C1768( C1427 C1768 ) C1427_=_C1770( C1427 C1770 ) C1427_=_C1771( C1427 C1771 ) C1427_=_C1772( C1427 C1772 ) \nC1427_=_C1773( C1427 C1773 ) C1427_=_C1774( C1427 C1774 ) C1427_=_C1775( C1427 C1775 ) C1427_=_C1776( C1427 C1776 ) C1427_=_C1777( C1427 C1777 ) C1427_=_C1778( C1427 C1778 ) \nC1427_=_C1779( C1427 C1779 ) C1427_=_C1780( C1427 C1780 ) C1427_=_C1781( C1427 C1781 ) C1427_=_C1782( C1427 C1782 ) C1427_=_C1783( C1427 C1783 ) C1427_=_C1784( C1427 C1784 ) \nC1427_=_C1785( C1427 C1785 ) C1427_=_C1786( C1427 C1786 ) C1439_=_C1463( C1439 C1463 ) C1439_=_C1592( C1439 C1592 ) C1439_=_C1723( C1439 C1723 ) C1439_=_C1759( C1439 C1759 ) \nC1439_=_C1780( C1439 C1780 ) C1439_=_C2102( C1439 C2102 ) C1439_=_C2815( C1439 C2815 ) C1439_=_C3069( C1439 C3069 ) C1439_=_C3303( C1439 C3303 ) C1439_=_C3349( C1439 C3349 ) \nC1439_=_C3538( C1439 C3538 ) C1439_=_C3581( C1439 C3581 ) C1439_=_C3707( C1439 C3707 ) C1439_=_C3708( C1439 C3708 ) C1439_=_C3709( C1439 C3709 ) C1439_=_C3710( C1439 C3710 ) \nC1439_=_C3711( C1439 C3711 ) C1463_=_C1592( C1463 C1592 ) C1463_=_C1723( C1463 C1723 ) C1463_=_C1759( C1463 C1759 ) C1463_=_C1780( C1463 C1780 ) C1463_=_C2102( C1463 C2102 ) \nC1463_=_C2815( C1463 C2815 ) C1463_=_C3069( C1463 C3069 ) C1463_=_C3303( C1463 C3303 ) C1463_=_C3349( C1463 C3349 ) C1463_=_C3538( C1463 C3538 ) C1463_=_C3581( C1463 C3581 ) \nC1463_=_C3707( C1463 C3707 ) C1463_=_C3708( C1463 C3708 ) C1463_=_C3709( C1463 C3709 ) C1463_=_C3710( C1463 C3710 ) C1463_=_C3711( C1463 C3711 ) C1592_=_C1723( C1592 C1723 ) \nC1592_=_C1759( C1592 C1759 ) C1592_=_C1780( C1592 C1780 ) C1592_=_C2102( C1592 C2102 ) C1592_=_C2815( C1592 C2815 ) C1592_=_C3069( C1592 C3069 ) C1592_=_C3303( C1592 C3303 ) \nC1592_=_C3349( C1592 C3349 ) C1592_=_C3538( C1592 C3538 ) C1592_=_C3581( C1592 C3581 ) C1592_=_C3707( C1592 C3707 ) C1592_=_C3708( C1592 C3708 ) C1592_=_C3709( C1592 C3709 ) \nC1592_=_C3710( C1592 C3710 ) C1592_=_C3711( C1592 C3711 ) C1660_=_C1766( C1660 C1766 ) C1660_=_C1787( C1660 C1787 ) C1660_=_C1788( C1660 C1788 ) C1660_=_C1789( C1660 C1789 ) \nC1660_=_C1790( C1660 C1790 ) C1660_=_C1791( C1660 C1791 ) C1660_=_C1792( C1660 C1792 ) C1660_=_C1793( C1660 C1793 ) C1660_=_C1794( C1660 C1794 ) C1660_=_C1795( C1660 C1795 ) \nC1660_=_C1796( C1660 C1796 ) C1660_=_C1797( C1660 C1797 ) C1660_=_C1798( C1660 C1798 ) C1660_=_C1799( C1660 C1799 ) C1660_=_C1801( C1660 C1801 ) C1660_=_C1802( C1660 C1802 ) \nC1660_=_C1803( C1660 C1803 ) C1660_=_C1804( C1660 C1804 ) C1723_=_C1759( C1723 C1759 ) C1723_=_C1780( C1723 C1780 ) C1723_=_C2102( C1723 C2102 ) C1723_=_C2815( C1723 C2815 ) \nC1723_=_C3069( C1723 C3069 ) C1723_=_C3303( C1723 C3303 ) C1723_=_C3349( C1723 C3349 ) C1723_=_C3538( C1723 C3538 ) C1723_=_C3581( C1723 C3581 ) C1723_=_C3707( C1723 C3707 ) \nC1723_=_C3708( C1723 C3708 ) C1723_=_C3709( C1723 C3709 ) C1723_=_C3710( C1723 C3710 ) C1723_=_C3711( C1723 C3711 ) C1759_=_C1780( C1759 C1780 ) C1759_=_C2102( C1759 C2102 ) \nC1759_=_C2815( C1759 C2815 ) C1759_=_C3069( C1759 C3069 ) C1759_=_C3303( C1759 C3303 ) C1759_=_C3349( C1759 C3349 ) C1759_=_C3538( C1759 C3538 ) C1759_=_C3581( C1759 C3581 ) \nC1759_=_C3707( C1759 C3707 ) C1759_=_C3708( C1759 C3708 ) C1759_=_C3709( C1759 C3709 ) C1759_=_C3710( C1759 C3710 ) C1759_=_C3711( C1759 C3711 ) C1766_=_C1767( C1766 C1767 ) \nC1766_=_C1768( C1766 C1768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6_=_C1785( C1766 C1785 ) C1766_=_C1786( C1766 C1786 ) \nC1766_=_C1787( C1766 C1787 ) C1766_=_C1788( C1766 C1788 ) C1766_=_C1789( C1766 C1789 ) C1766_=_C1790( C1766 C1790 ) C1766_=_C1791( C1766 C1791 ) C1766_=_C1792( C1766 C1792 ) \nC1766_=_C1793( C1766 C1793 ) C1766_=_C1794( C1766 C1794 ) C1766_=_C1795( C1766 C1795 ) C1766_=_C1796( C1766 C1796 ) C1766_=_C1797( C1766 C1797 ) C1766_=_C1798( C1766 C1798 ) \nC1766_=_C1799( C1766 C1799 ) C1766_=_C1801( C1766 C1801 ) C1766_=_C1802( C1766 C1802 ) C1766_=_C1803( C1766 C1803 ) C1766_=_C1804( C1766 C1804 ) C1767_=_C1768( C1767 C1768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7_=_C1927( C1767 C1927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9( C1770 C1789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93( C1772 C1793 ) C1772_=_C2092( C1772 C2092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95( C1773 C1795 ) C1773_=_C2093( C1773 C2093 ) C1773_=_C2815( C1773 C281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97( C1774 C1797 ) C1774_=_C2096( C1774 C2096 ) C1774_=_C3069( C1774 C3069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98( C1775 C1798 ) \nC1775_=_C2098( C1775 C2098 ) C1775_=_C3349(</w:t>
      </w:r>
    </w:p>
    <w:p>
      <w:pPr>
        <w:pStyle w:val="PreformattedText"/>
        <w:bidi w:val="0"/>
        <w:spacing w:before="0" w:after="0"/>
        <w:jc w:val="left"/>
        <w:rPr/>
      </w:pPr>
      <w:r>
        <w:rPr/>
        <w:t xml:space="preserve"> </w:t>
      </w:r>
      <w:r>
        <w:rPr/>
        <w:t>C1775 C3349 ) C1776_=_C1777( C1776 C1777 ) C1776_=_C1778( C1776 C1778 ) C1776_=_C1779( C1776 C1779 ) C1776_=_C1780( C1776 C1780 ) \nC1776_=_C1781( C1776 C1781 ) C1776_=_C1782( C1776 C1782 ) C1776_=_C1783( C1776 C1783 ) C1776_=_C1784( C1776 C1784 ) C1776_=_C1785( C1776 C1785 ) C1776_=_C1786( C1776 C1786 ) \nC1776_=_C1799( C1776 C1799 ) C1776_=_C2099( C1776 C2099 ) C1776_=_C3538( C1776 C3538 ) C1777_=_C1778( C1777 C1778 ) C1777_=_C1779( C1777 C1779 ) C1777_=_C1780( C1777 C1780 ) \nC1777_=_C1781( C1777 C1781 ) C1777_=_C1782( C1777 C1782 ) C1777_=_C1783( C1777 C1783 ) C1777_=_C1784( C1777 C1784 ) C1777_=_C1785( C1777 C1785 ) C1777_=_C1786( C1777 C1786 ) \nC1778_=_C1779( C1778 C1779 ) C1778_=_C1780( C1778 C1780 ) C1778_=_C1781( C1778 C1781 ) C1778_=_C1782( C1778 C1782 ) C1778_=_C1783( C1778 C1783 ) C1778_=_C1784( C1778 C1784 ) \nC1778_=_C1785( C1778 C1785 ) C1778_=_C1786( C1778 C1786 ) C1778_=_C2100( C1778 C2100 ) C1779_=_C1780( C1779 C1780 ) C1779_=_C1781( C1779 C1781 ) C1779_=_C1782( C1779 C1782 ) \nC1779_=_C1783( C1779 C1783 ) C1779_=_C1784( C1779 C1784 ) C1779_=_C1785( C1779 C1785 ) C1779_=_C1786( C1779 C1786 ) C1779_=_C2101( C1779 C2101 ) C1780_=_C1781( C1780 C1781 ) \nC1780_=_C1782( C1780 C1782 ) C1780_=_C1783( C1780 C1783 ) C1780_=_C1784( C1780 C1784 ) C1780_=_C1785( C1780 C1785 ) C1780_=_C1786( C1780 C1786 ) C1780_=_C2102( C1780 C2102 ) \nC1780_=_C2815( C1780 C2815 ) C1780_=_C3069( C1780 C3069 ) C1780_=_C3303( C1780 C3303 ) C1780_=_C3349( C1780 C3349 ) C1780_=_C3538( C1780 C3538 ) C1780_=_C3581( C1780 C3581 ) \nC1780_=_C3707( C1780 C3707 ) C1780_=_C3708( C1780 C3708 ) C1780_=_C3709( C1780 C3709 ) C1780_=_C3710( C1780 C3710 ) C1780_=_C3711( C1780 C3711 ) C1781_=_C1782( C1781 C1782 ) \nC1781_=_C1783( C1781 C1783 ) C1781_=_C1784( C1781 C1784 ) C1781_=_C1785( C1781 C1785 ) C1781_=_C1786( C1781 C1786 ) C1781_=_C2103( C1781 C2103 ) C1782_=_C1783( C1782 C1783 ) \nC1782_=_C1784( C1782 C1784 ) C1782_=_C1785( C1782 C1785 ) C1782_=_C1786( C1782 C1786 ) C1783_=_C1784( C1783 C1784 ) C1783_=_C1785( C1783 C1785 ) C1783_=_C1786( C1783 C1786 ) \nC1783_=_C1801( C1783 C1801 ) C1783_=_C2104( C1783 C2104 ) C1783_=_C3708( C1783 C3708 ) C1784_=_C1785( C1784 C1785 ) C1784_=_C1786( C1784 C1786 ) C1785_=_C1786( C1785 C1786 ) \nC1786_=_C2109( C1786 C2109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1( C1787 C1801 ) C1787_=_C1802( C1787 C1802 ) C1787_=_C1803( C1787 C1803 ) C1787_=_C1804( C1787 C1804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1( C1788 C1801 ) C1788_=_C1802( C1788 C1802 ) \nC1788_=_C1803( C1788 C1803 ) C1788_=_C1804( C1788 C1804 ) C1788_=_C1927( C1788 C1927 ) C1788_=_C2089( C1788 C2089 ) C1788_=_C2090( C1788 C2090 ) C1788_=_C2091( C1788 C2091 ) \nC1788_=_C2092( C1788 C2092 ) C1788_=_C2093( C1788 C2093 ) C1788_=_C2094( C1788 C2094 ) C1788_=_C2095( C1788 C2095 ) C1788_=_C2096( C1788 C2096 ) C1788_=_C2097( C1788 C2097 ) \nC1788_=_C2098( C1788 C2098 ) C1788_=_C2099( C1788 C2099 ) C1788_=_C2100( C1788 C2100 ) C1788_=_C2101( C1788 C2101 ) C1788_=_C2102( C1788 C2102 ) C1788_=_C2103( C1788 C2103 ) \nC1788_=_C2104( C1788 C2104 ) C1788_=_C2105( C1788 C2105 ) C1788_=_C2106( C1788 C2106 ) C1788_=_C2107( C1788 C2107 ) C1788_=_C2108( C1788 C2108 ) C1788_=_C2109( C1788 C2109 ) \nC1789_=_C1790( C1789 C1790 ) C1789_=_C1791( C1789 C1791 ) C1789_=_C1792( C1789 C1792 ) C1789_=_C1793( C1789 C1793 ) C1789_=_C1794( C1789 C1794 ) C1789_=_C1795( C1789 C1795 ) \nC1789_=_C1796( C1789 C1796 ) C1789_=_C1797( C1789 C1797 ) C1789_=_C1798( C1789 C1798 ) C1789_=_C1799( C1789 C1799 ) C1789_=_C1801( C1789 C1801 ) C1789_=_C1802( C1789 C1802 ) \nC1789_=_C1803( C1789 C1803 ) C1789_=_C1804( C1789 C1804 ) C1790_=_C1791( C1790 C1791 ) C1790_=_C1792( C1790 C1792 ) C1790_=_C1793( C1790 C1793 ) C1790_=_C1794( C1790 C1794 ) \nC1790_=_C1795( C1790 C1795 ) C1790_=_C1796( C1790 C1796 ) C1790_=_C1797( C1790 C1797 ) C1790_=_C1798( C1790 C1798 ) C1790_=_C1799( C1790 C1799 ) C1790_=_C1801( C1790 C1801 ) \nC1790_=_C1802( C1790 C1802 ) C1790_=_C1803( C1790 C1803 ) C1790_=_C1804( C1790 C1804 ) C1791_=_C1792( C1791 C1792 ) C1791_=_C1793( C1791 C1793 ) C1791_=_C1794( C1791 C1794 ) \nC1791_=_C1795( C1791 C1795 ) C1791_=_C1796( C1791 C1796 ) C1791_=_C1797( C1791 C1797 ) C1791_=_C1798( C1791 C1798 ) C1791_=_C1799( C1791 C1799 ) C1791_=_C1801( C1791 C1801 ) \nC1791_=_C1802( C1791 C1802 ) C1791_=_C1803( C1791 C1803 ) C1791_=_C1804( C1791 C1804 ) C1792_=_C1793( C1792 C1793 ) C1792_=_C1794( C1792 C1794 ) C1792_=_C1795( C1792 C1795 ) \nC1792_=_C1796( C1792 C1796 ) C1792_=_C1797( C1792 C1797 ) C1792_=_C1798( C1792 C1798 ) C1792_=_C1799( C1792 C1799 ) C1792_=_C1801( C1792 C1801 ) C1792_=_C1802( C1792 C1802 ) \nC1792_=_C1803( C1792 C1803 ) C1792_=_C1804( C1792 C1804 ) C1793_=_C1794( C1793 C1794 ) C1793_=_C1795( C1793 C1795 ) C1793_=_C1796( C1793 C1796 ) C1793_=_C1797( C1793 C1797 ) \nC1793_=_C1798( C1793 C1798 ) C1793_=_C1799( C1793 C1799 ) C1793_=_C1801( C1793 C1801 ) C1793_=_C1802( C1793 C1802 ) C1793_=_C1803( C1793 C1803 ) C1793_=_C1804( C1793 C1804 ) \nC1793_=_C2092( C1793 C2092 ) C1794_=_C1795( C1794 C1795 ) C1794_=_C1796( C1794 C1796 ) C1794_=_C1797( C1794 C1797 ) C1794_=_C1798( C1794 C1798 ) C1794_=_C1799( C1794 C1799 ) \nC1794_=_C1801( C1794 C1801 ) C1794_=_C1802( C1794 C1802 ) C1794_=_C1803( C1794 C1803 ) C1794_=_C1804( C1794 C1804 ) C1795_=_C1796( C1795 C1796 ) C1795_=_C1797( C1795 C1797 ) \nC1795_=_C1798( C1795 C1798 ) C1795_=_C1799( C1795 C1799 ) C1795_=_C1801( C1795 C1801 ) C1795_=_C1802( C1795 C1802 ) C1795_=_C1803( C1795 C1803 ) C1795_=_C1804( C1795 C1804 ) \nC1795_=_C2093( C1795 C2093 ) C1795_=_C2815( C1795 C2815 ) C1796_=_C1797( C1796 C1797 ) C1796_=_C1798( C1796 C1798 ) C1796_=_C1799( C1796 C1799 ) C1796_=_C1801( C1796 C1801 ) \nC1796_=_C1802( C1796 C1802 ) C1796_=_C1803( C1796 C1803 ) C1796_=_C1804( C1796 C1804 ) C1797_=_C1798( C1797 C1798 ) C1797_=_C1799( C1797 C1799 ) C1797_=_C1801( C1797 C1801 ) \nC1797_=_C1802( C1797 C1802 ) C1797_=_C1803( C1797 C1803 ) C1797_=_C1804( C1797 C1804 ) C1797_=_C2096( C1797 C2096 ) C1797_=_C3069( C1797 C3069 ) C1798_=_C1799( C1798 C1799 ) \nC1798_=_C1801( C1798 C1801 ) C1798_=_C1802( C1798 C1802 ) C1798_=_C1803( C1798 C1803 ) C1798_=_C1804( C1798 C1804 ) C1798_=_C2098( C1798 C2098 ) C1798_=_C3349( C1798 C3349 ) \nC1799_=_C1801( C1799 C1801 ) C1799_=_C1802( C1799 C1802 ) C1799_=_C1803( C1799 C1803 ) C1799_=_C1804( C1799 C1804 ) C1799_=_C2099( C1799 C2099 ) C1799_=_C3538( C1799 C3538 ) \nC1801_=_C1802( C1801 C1802 ) C1801_=_C1803( C1801 C1803 ) C1801_=_C1804( C1801 C1804 ) C1801_=_C2104( C1801 C2104 ) C1801_=_C3708( C1801 C3708 ) C1802_=_C1803( C1802 C1803 ) \nC1802_=_C1804( C1802 C1804 ) C1802_=_C3710( C1802 C3710 ) C1803_=_C1804( C1803 C1804 ) C1927_=_C2089( C1927 C2089 ) C1927_=_C2090( C1927 C2090 ) C1927_=_C2091( C1927 C2091 ) \nC1927_=_C2092( C1927 C2092 ) C1927_=_C2093( C1927 C2093 ) C1927_=_C2094( C1927 C2094 ) C1927_=_C2095( C1927 C2095 ) C1927_=_C2096( C1927 C2096 ) C1927_=_C2097( C1927 C2097 ) \nC1927_=_C2098( C1927 C2098 ) C1927_=_C2099( C1927 C2099 ) C1927_=_C2100( C1927 C2100 ) C1927_=_C2101( C1927 C2101 ) C1927_=_C2102( C1927 C2102 ) C1927_=_C2103( C1927 C2103 ) \nC1927_=_C2104( C1927 C2104 ) C1927_=_C2105( C1927 C2105 ) C1927_=_C2106( C1927 C2106 ) C1927_=_C2107( C1927 C2107 ) C1927_=_C2108( C1927 C2108 ) C1927_=_C2109( C1927 C2109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89_=_C2106( C2089 C2106 ) C2089_=_C2107( C2089 C2107 ) \nC2089_=_C2108( C2089 C2108 ) C2089_=_C2109( C2089 C2109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0_=_C2108( C2090 C2108 ) C2090_=_C2109( C2090 C2109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1_=_C2109( C2091 C2109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w:t>
      </w:r>
    </w:p>
    <w:p>
      <w:pPr>
        <w:pStyle w:val="PreformattedText"/>
        <w:bidi w:val="0"/>
        <w:spacing w:before="0" w:after="0"/>
        <w:jc w:val="left"/>
        <w:rPr/>
      </w:pPr>
      <w:r>
        <w:rPr/>
        <w:t xml:space="preserve"> </w:t>
      </w:r>
      <w:r>
        <w:rPr/>
        <w:t>C2092 C2105 ) C2092_=_C2106( C2092 C2106 ) C2092_=_C2107( C2092 C2107 ) \nC2092_=_C2108( C2092 C2108 ) C2092_=_C2109( C2092 C2109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2108( C2093 C2108 ) C2093_=_C2109( C2093 C2109 ) \nC2093_=_C2815( C2093 C2815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3069( C2096 C3069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3349( C2098 C3349 ) C2099_=_C2100( C2099 C2100 ) C2099_=_C2101( C2099 C2101 ) C2099_=_C2102( C2099 C2102 ) C2099_=_C2103( C2099 C2103 ) \nC2099_=_C2104( C2099 C2104 ) C2099_=_C2105( C2099 C2105 ) C2099_=_C2106( C2099 C2106 ) C2099_=_C2107( C2099 C2107 ) C2099_=_C2108( C2099 C2108 ) C2099_=_C2109( C2099 C2109 ) \nC2099_=_C3538( C2099 C3538 ) C2100_=_C2101( C2100 C2101 ) C2100_=_C2102( C2100 C2102 ) C2100_=_C2103( C2100 C2103 ) C2100_=_C2104( C2100 C2104 ) C2100_=_C2105( C2100 C2105 ) \nC2100_=_C2106( C2100 C2106 ) C2100_=_C2107( C2100 C2107 ) C2100_=_C2108( C2100 C2108 ) C2100_=_C2109( C2100 C2109 ) C2101_=_C2102( C2101 C2102 ) C2101_=_C2103( C2101 C2103 ) \nC2101_=_C2104( C2101 C2104 ) C2101_=_C2105( C2101 C2105 ) C2101_=_C2106( C2101 C2106 ) C2101_=_C2107( C2101 C2107 ) C2101_=_C2108( C2101 C2108 ) C2101_=_C2109( C2101 C2109 ) \nC2102_=_C2103( C2102 C2103 ) C2102_=_C2104( C2102 C2104 ) C2102_=_C2105( C2102 C2105 ) C2102_=_C2106( C2102 C2106 ) C2102_=_C2107( C2102 C2107 ) C2102_=_C2108( C2102 C2108 ) \nC2102_=_C2109( C2102 C2109 ) C2102_=_C2815( C2102 C2815 ) C2102_=_C3069( C2102 C3069 ) C2102_=_C3303( C2102 C3303 ) C2102_=_C3349( C2102 C3349 ) C2102_=_C3538( C2102 C3538 ) \nC2102_=_C3581( C2102 C3581 ) C2102_=_C3707( C2102 C3707 ) C2102_=_C3708( C2102 C3708 ) C2102_=_C3709( C2102 C3709 ) C2102_=_C3710( C2102 C3710 ) C2102_=_C3711( C2102 C3711 ) \nC2103_=_C2104( C2103 C2104 ) C2103_=_C2105( C2103 C2105 ) C2103_=_C2106( C2103 C2106 ) C2103_=_C2107( C2103 C2107 ) C2103_=_C2108( C2103 C2108 ) C2103_=_C2109( C2103 C2109 ) \nC2104_=_C2105( C2104 C2105 ) C2104_=_C2106( C2104 C2106 ) C2104_=_C2107( C2104 C2107 ) C2104_=_C2108( C2104 C2108 ) C2104_=_C2109( C2104 C2109 ) C2104_=_C3708( C2104 C3708 ) \nC2105_=_C2106( C2105 C2106 ) C2105_=_C2107( C2105 C2107 ) C2105_=_C2108( C2105 C2108 ) C2105_=_C2109( C2105 C2109 ) C2106_=_C2107( C2106 C2107 ) C2106_=_C2108( C2106 C2108 ) \nC2106_=_C2109( C2106 C2109 ) C2107_=_C2108( C2107 C2108 ) C2107_=_C2109( C2107 C2109 ) C2108_=_C2109( C2108 C2109 ) C2815_=_C3069( C2815 C3069 ) C2815_=_C3303( C2815 C3303 ) \nC2815_=_C3349( C2815 C3349 ) C2815_=_C3538( C2815 C3538 ) C2815_=_C3581( C2815 C3581 ) C2815_=_C3707( C2815 C3707 ) C2815_=_C3708( C2815 C3708 ) C2815_=_C3709( C2815 C3709 ) \nC2815_=_C3710( C2815 C3710 ) C2815_=_C3711( C2815 C3711 ) C3069_=_C3303( C3069 C3303 ) C3069_=_C3349( C3069 C3349 ) C3069_=_C3538( C3069 C3538 ) C3069_=_C3581( C3069 C3581 ) \nC3069_=_C3707( C3069 C3707 ) C3069_=_C3708( C3069 C3708 ) C3069_=_C3709( C3069 C3709 ) C3069_=_C3710( C3069 C3710 ) C3069_=_C3711( C3069 C3711 ) C3303_=_C3349( C3303 C3349 ) \nC3303_=_C3538( C3303 C3538 ) C3303_=_C3581( C3303 C3581 ) C3303_=_C3707( C3303 C3707 ) C3303_=_C3708( C3303 C3708 ) C3303_=_C3709( C3303 C3709 ) C3303_=_C3710( C3303 C3710 ) \nC3303_=_C3711( C3303 C3711 ) C3349_=_C3538( C3349 C3538 ) C3349_=_C3581( C3349 C3581 ) C3349_=_C3707( C3349 C3707 ) C3349_=_C3708( C3349 C3708 ) C3349_=_C3709( C3349 C3709 ) \nC3349_=_C3710( C3349 C3710 ) C3349_=_C3711( C3349 C3711 ) C3538_=_C3581( C3538 C3581 ) C3538_=_C3707( C3538 C3707 ) C3538_=_C3708( C3538 C3708 ) C3538_=_C3709( C3538 C3709 ) \nC3538_=_C3710( C3538 C3710 ) C3538_=_C3711( C3538 C3711 ) C3581_=_C3707( C3581 C3707 ) C3581_=_C3708( C3581 C3708 ) C3581_=_C3709( C3581 C3709 ) C3581_=_C3710( C3581 C3710 ) \nC3581_=_C3711( C3581 C3711 ) C3707_=_C3708( C3707 C3708 ) C3707_=_C3709( C3707 C3709 ) C3707_=_C3710( C3707 C3710 ) C3707_=_C3711( C3707 C3711 ) C3708_=_C3709( C3708 C3709 ) \nC3708_=_C3710( C3708 C3710 ) C3708_=_C3711( C3708 C3711 ) C3709_=_C3710( C3709 C3710 ) C3709_=_C3711( C3709 C3711 ) C3710_=_C3711( C3710 C3711 ) "];84-&gt;110[label="97: C380 C393 C459 C501 C590 \nC592 C800 C807 C825 C832 C993 \nC994 C996 C1008 C1094 C1118 C1176 \nC1219 C1350 C1351 C1352 C1365 C1376 \nC1380 C1427 C1439 C1463 C1592 C1660 \nC1723 C1759 C1767 C1768 C1770 C1771 \nC1772 C1773 C1774 C1775 C1776 C1777 \nC1778 C1779 C1781 C1782 C1783 C1784 \nC1785 C1786 C1787 C1789 C1790 C1791 \nC1792 C1793 C1794 C1795 C1796 C1797 \nC1798 C1799 C1801 C1802 C1803 C1804 \nC1927 C2089 C2090 C2091 C2092 C2093 \nC2094 C2095 C2096 C2097 C2098 C2099 \nC2100 C2101 C2103 C2104 C2105 C2106 \nC2107 C2108 C2109 C2815 C3069 C3303 \nC3349 C3538 C3581 C3707 C3708 C3709 \nC3710 C3711 \n1186: C380_=_C393 ,C380_=_C800 ,C380_=_C825 ,C380_=_C994 ,C380_=_C1094 ,\nC380_=_C1118 ,C380_=_C1351 ,C380_=_C1660 ,C380_=_C1787 ,C380_=_C1789 ,C380_=_C1790 ,\nC380_=_C1791 ,C380_=_C1792 ,C380_=_C1793 ,C380_=_C1794 ,C380_=_C1795 ,C380_=_C1796 ,\nC380_=_C1797 ,C380_=_C1798 ,C380_=_C1799 ,C380_=_C1801 ,C380_=_C1802 ,C380_=_C1803 ,\nC380_=_C1804 ,C393_=_C501 ,C393_=_C807 ,C393_=_C832 ,C393_=_C1008 ,C393_=_C1176 ,\nC393_=_C1219 ,C393_=_C1365 ,C393_=_C1439 ,C393_=_C1463 ,C393_=_C1592 ,C393_=_C1723 ,\nC393_=_C1759 ,C393_=_C2815 ,C393_=_C3069 ,C393_=_C3303 ,C393_=_C3349 ,C393_=_C3538 ,\nC393_=_C3581 ,C393_=_C3707 ,C393_=_C3708 ,C393_=_C3709 ,C393_=_C3710 ,C393_=_C3711 ,\nC459_=_C590 ,C459_=_C993 ,C459_=_C1350 ,C459_=_C1376 ,C459_=_C1427 ,C459_=_C1767 ,\nC459_=_C1768 ,C459_=_C1770 ,C459_=_C1771 ,C459_=_C1772 ,C459_=_C1773 ,C459_=_C1774 ,\nC459_=_C1775 ,C459_=_C1776 ,C459_=_C1777 ,C459_=_C1778 ,C459_=_C1779 ,C459_=_C1781 ,\nC459_=_C1782 ,C459_=_C1783 ,C459_=_C1784 ,C459_=_C1785 ,C459_=_C1786 ,C501_=_C807 ,\nC501_=_C832 ,C501_=_C1008 ,C501_=_C1176 ,C501_=_C1219 ,C501_=_C1365 ,C501_=_C1439 ,\nC501_=_C1463 ,C501_=_C1592 ,C501_=_C1723 ,C501_=_C1759 ,C501_=_C2815 ,C501_=_C3069 ,\nC501_=_C3303 ,C501_=_C3349 ,C501_=_C3538 ,C501_=_C3581 ,C501_=_C3707 ,C501_=_C3708 ,\nC501_=_C3709 ,C501_=_C3710 ,C501_=_C3711 ,C590_=_C592 ,C590_=_C993 ,C590_=_C1350 ,\nC590_=_C1376 ,C590_=_C1427 ,C590_=_C1767 ,C590_=_C1768 ,C590_=_C1770 ,C590_=_C1771 ,\nC590_=_C1772 ,C590_=_C1773 ,C590_=_C1774 ,C590_=_C1775 ,C590_=_C1776 ,C590_=_C1777 ,\nC590_=_C1778 ,C590_=_C1779 ,C590_=_C1781 ,C590_=_C1782 ,C590_=_C1783 ,C590_=_C1784 ,\nC590_=_C1785 ,C590_=_C1786 ,C592_=_C996 ,C592_=_C1352 ,C592_=_C1380 ,C592_=_C1927 ,\nC592_=_C2089 ,C592_=_C2090 ,C592_=_C2091 ,C592_=_C2092 ,C592_=_C2093 ,C592_=_C2094 ,\nC592_=_C2095 ,C592_=_C2096 ,C592_=_C2097 ,C592_=_C2098 ,C592_=_C2099 ,C592_=_C2100 ,\nC592_=_C2101 ,C592_=_C2103 ,C592_=_C2104 ,C592_=_C2105 ,C592_=_C2106 ,C592_=_C2107 ,\nC592_=_C2108 ,C592_=_C2109 ,C800_=_C807 ,C800_=_C825 ,C800_=_C994 ,C800_=_C1094 ,\nC800_=_C1118 ,C800_=_C1351 ,C800_=_C1660 ,C800_=_C1787 ,C800_=_C1789 ,C800_=_C1790 ,\nC800_=_C1791 ,C800_=_C1792 ,C800_=_C1793 ,C800_=_C1794 ,C800_=_C1795 ,C800_=_C1796 ,\nC800_=_C1797 ,C800_=_C1798 ,C800_=_C1799 ,C800_=_C1801 ,C800_=_C1802 ,C800_=_C1803 ,\nC800_=_C1804 ,C807_=_C832 ,C807_=_C1008 ,C807_=_C1176 ,C807_=_C1219 ,C807_=_C1365 ,\nC807_=_C1439 ,C807_=_C1463 ,C807_=_C1592 ,C807_=_C1723 ,C807_=_C1759 ,C807_=_C2815 ,\nC807_=_C3069 ,C807_=_C3303 ,C807_=_C3349 ,C807_=_C3538 ,C807_=_C3581 ,C807_=_C3707 ,\nC807_=_C3708 ,C807_=_C3709 ,C807_=_C3710 ,C807_=_C3711 ,C825_=_C832 ,C825_=_C994 ,\nC825_=_C1094 ,C825_=_C1118 ,C825_=_C1351 ,C825_=_C1660 ,C825_=_C1787 ,C825_=_C1789 ,\nC825_=_C1790 ,C825_=_C1791 ,C825_=_C1792 ,C825_=_C1793 ,C825_=_C1794 ,C825_=_C1795 ,\nC825_=_C1796 ,C825_=_C1797 ,C825_=_C1798 ,C825_=_C1799 ,C825_=_C1801 ,C825_=_C1802 ,\nC825_=_C1803 ,C825_=_C1804 ,C832_=_C1008 ,C832_=_C1176 ,C832_=_C1219 ,C832_=_C1365 ,\nC832_=_C1439 ,C832_=_C1463 ,C832_=_C1592 ,C832_=_C1723 ,C832_=_C1759 ,C832_=_C2815 ,\nC832_=_C3069</w:t>
      </w:r>
    </w:p>
    <w:p>
      <w:pPr>
        <w:pStyle w:val="PreformattedText"/>
        <w:bidi w:val="0"/>
        <w:spacing w:before="0" w:after="0"/>
        <w:jc w:val="left"/>
        <w:rPr/>
      </w:pPr>
      <w:r>
        <w:rPr/>
        <w:t xml:space="preserve"> </w:t>
      </w:r>
      <w:r>
        <w:rPr/>
        <w:t>,C832_=_C3303 ,C832_=_C3349 ,C832_=_C3538 ,C832_=_C3581 ,C832_=_C3707 ,\nC832_=_C3708 ,C832_=_C3709 ,C832_=_C3710 ,C832_=_C3711 ,C993_=_C994 ,C993_=_C996 ,\nC993_=_C1008 ,C993_=_C1350 ,C993_=_C1376 ,C993_=_C1427 ,C993_=_C1767 ,C993_=_C1768 ,\nC993_=_C1770 ,C993_=_C1771 ,C993_=_C1772 ,C993_=_C1773 ,C993_=_C1774 ,C993_=_C1775 ,\nC993_=_C1776 ,C993_=_C1777 ,C993_=_C1778 ,C993_=_C1779 ,C993_=_C1781 ,C993_=_C1782 ,\nC993_=_C1783 ,C993_=_C1784 ,C993_=_C1785 ,C993_=_C1786 ,C994_=_C996 ,C994_=_C1008 ,\nC994_=_C1094 ,C994_=_C1118 ,C994_=_C1351 ,C994_=_C1660 ,C994_=_C1787 ,C994_=_C1789 ,\nC994_=_C1790 ,C994_=_C1791 ,C994_=_C1792 ,C994_=_C1793 ,C994_=_C1794 ,C994_=_C1795 ,\nC994_=_C1796 ,C994_=_C1797 ,C994_=_C1798 ,C994_=_C1799 ,C994_=_C1801 ,C994_=_C1802 ,\nC994_=_C1803 ,C994_=_C1804 ,C996_=_C1008 ,C996_=_C1352 ,C996_=_C1380 ,C996_=_C1927 ,\nC996_=_C2089 ,C996_=_C2090 ,C996_=_C2091 ,C996_=_C2092 ,C996_=_C2093 ,C996_=_C2094 ,\nC996_=_C2095 ,C996_=_C2096 ,C996_=_C2097 ,C996_=_C2098 ,C996_=_C2099 ,C996_=_C2100 ,\nC996_=_C2101 ,C996_=_C2103 ,C996_=_C2104 ,C996_=_C2105 ,C996_=_C2106 ,C996_=_C2107 ,\nC996_=_C2108 ,C996_=_C2109 ,C1008_=_C1176 ,C1008_=_C1219 ,C1008_=_C1365 ,C1008_=_C1439 ,\nC1008_=_C1463 ,C1008_=_C1592 ,C1008_=_C1723 ,C1008_=_C1759 ,C1008_=_C2815 ,C1008_=_C3069 ,\nC1008_=_C3303 ,C1008_=_C3349 ,C1008_=_C3538 ,C1008_=_C3581 ,C1008_=_C3707 ,C1008_=_C3708 ,\nC1008_=_C3709 ,C1008_=_C3710 ,C1008_=_C3711 ,C1094_=_C1118 ,C1094_=_C1351 ,C1094_=_C1660 ,\nC1094_=_C1787 ,C1094_=_C1789 ,C1094_=_C1790 ,C1094_=_C1791 ,C1094_=_C1792 ,C1094_=_C1793 ,\nC1094_=_C1794 ,C1094_=_C1795 ,C1094_=_C1796 ,C1094_=_C1797 ,C1094_=_C1798 ,C1094_=_C1799 ,\nC1094_=_C1801 ,C1094_=_C1802 ,C1094_=_C1803 ,C1094_=_C1804 ,C1118_=_C1351 ,C1118_=_C1660 ,\nC1118_=_C1787 ,C1118_=_C1789 ,C1118_=_C1790 ,C1118_=_C1791 ,C1118_=_C1792 ,C1118_=_C1793 ,\nC1118_=_C1794 ,C1118_=_C1795 ,C1118_=_C1796 ,C1118_=_C1797 ,C1118_=_C1798 ,C1118_=_C1799 ,\nC1118_=_C1801 ,C1118_=_C1802 ,C1118_=_C1803 ,C1118_=_C1804 ,C1176_=_C1219 ,C1176_=_C1365 ,\nC1176_=_C1439 ,C1176_=_C1463 ,C1176_=_C1592 ,C1176_=_C1723 ,C1176_=_C1759 ,C1176_=_C2815 ,\nC1176_=_C3069 ,C1176_=_C3303 ,C1176_=_C3349 ,C1176_=_C3538 ,C1176_=_C3581 ,C1176_=_C3707 ,\nC1176_=_C3708 ,C1176_=_C3709 ,C1176_=_C3710 ,C1176_=_C3711 ,C1219_=_C1365 ,C1219_=_C1439 ,\nC1219_=_C1463 ,C1219_=_C1592 ,C1219_=_C1723 ,C1219_=_C1759 ,C1219_=_C2815 ,C1219_=_C3069 ,\nC1219_=_C3303 ,C1219_=_C3349 ,C1219_=_C3538 ,C1219_=_C3581 ,C1219_=_C3707 ,C1219_=_C3708 ,\nC1219_=_C3709 ,C1219_=_C3710 ,C1219_=_C3711 ,C1350_=_C1351 ,C1350_=_C1352 ,C1350_=_C1365 ,\nC1350_=_C1376 ,C1350_=_C1427 ,C1350_=_C1767 ,C1350_=_C1768 ,C1350_=_C1770 ,C1350_=_C1771 ,\nC1350_=_C1772 ,C1350_=_C1773 ,C1350_=_C1774 ,C1350_=_C1775 ,C1350_=_C1776 ,C1350_=_C1777 ,\nC1350_=_C1778 ,C1350_=_C1779 ,C1350_=_C1781 ,C1350_=_C1782 ,C1350_=_C1783 ,C1350_=_C1784 ,\nC1350_=_C1785 ,C1350_=_C1786 ,C1351_=_C1352 ,C1351_=_C1365 ,C1351_=_C1660 ,C1351_=_C1787 ,\nC1351_=_C1789 ,C1351_=_C1790 ,C1351_=_C1791 ,C1351_=_C1792 ,C1351_=_C1793 ,C1351_=_C1794 ,\nC1351_=_C1795 ,C1351_=_C1796 ,C1351_=_C1797 ,C1351_=_C1798 ,C1351_=_C1799 ,C1351_=_C1801 ,\nC1351_=_C1802 ,C1351_=_C1803 ,C1351_=_C1804 ,C1352_=_C1365 ,C1352_=_C1380 ,C1352_=_C1927 ,\nC1352_=_C2089 ,C1352_=_C2090 ,C1352_=_C2091 ,C1352_=_C2092 ,C1352_=_C2093 ,C1352_=_C2094 ,\nC1352_=_C2095 ,C1352_=_C2096 ,C1352_=_C2097 ,C1352_=_C2098 ,C1352_=_C2099 ,C1352_=_C2100 ,\nC1352_=_C2101 ,C1352_=_C2103 ,C1352_=_C2104 ,C1352_=_C2105 ,C1352_=_C2106 ,C1352_=_C2107 ,\nC1352_=_C2108 ,C1352_=_C2109 ,C1365_=_C1439 ,C1365_=_C1463 ,C1365_=_C1592 ,C1365_=_C1723 ,\nC1365_=_C1759 ,C1365_=_C2815 ,C1365_=_C3069 ,C1365_=_C3303 ,C1365_=_C3349 ,C1365_=_C3538 ,\nC1365_=_C3581 ,C1365_=_C3707 ,C1365_=_C3708 ,C1365_=_C3709 ,C1365_=_C3710 ,C1365_=_C3711 ,\nC1376_=_C1380 ,C1376_=_C1427 ,C1376_=_C1767 ,C1376_=_C1768 ,C1376_=_C1770 ,C1376_=_C1771 ,\nC1376_=_C1772 ,C1376_=_C1773 ,C1376_=_C1774 ,C1376_=_C1775 ,C1376_=_C1776 ,C1376_=_C1777 ,\nC1376_=_C1778 ,C1376_=_C1779 ,C1376_=_C1781 ,C1376_=_C1782 ,C1376_=_C1783 ,C1376_=_C1784 ,\nC1376_=_C1785 ,C1376_=_C1786 ,C1380_=_C1927 ,C1380_=_C2089 ,C1380_=_C2090 ,C1380_=_C2091 ,\nC1380_=_C2092 ,C1380_=_C2093 ,C1380_=_C2094 ,C1380_=_C2095 ,C1380_=_C2096 ,C1380_=_C2097 ,\nC1380_=_C2098 ,C1380_=_C2099 ,C1380_=_C2100 ,C1380_=_C2101 ,C1380_=_C2103 ,C1380_=_C2104 ,\nC1380_=_C2105 ,C1380_=_C2106 ,C1380_=_C2107 ,C1380_=_C2108 ,C1380_=_C2109 ,C1427_=_C1439 ,\nC1427_=_C1767 ,C1427_=_C1768 ,C1427_=_C1770 ,C1427_=_C1771 ,C1427_=_C1772 ,C1427_=_C1773 ,\nC1427_=_C1774 ,C1427_=_C1775 ,C1427_=_C1776 ,C1427_=_C1777 ,C1427_=_C1778 ,C1427_=_C1779 ,\nC1427_=_C1781 ,C1427_=_C1782 ,C1427_=_C1783 ,C1427_=_C1784 ,C1427_=_C1785 ,C1427_=_C1786 ,\nC1439_=_C1463 ,C1439_=_C1592 ,C1439_=_C1723 ,C1439_=_C1759 ,C1439_=_C2815 ,C1439_=_C3069 ,\nC1439_=_C3303 ,C1439_=_C3349 ,C1439_=_C3538 ,C1439_=_C3581 ,C1439_=_C3707 ,C1439_=_C3708 ,\nC1439_=_C3709 ,C1439_=_C3710 ,C1439_=_C3711 ,C1463_=_C1592 ,C1463_=_C1723 ,C1463_=_C1759 ,\nC1463_=_C2815 ,C1463_=_C3069 ,C1463_=_C3303 ,C1463_=_C3349 ,C1463_=_C3538 ,C1463_=_C3581 ,\nC1463_=_C3707 ,C1463_=_C3708 ,C1463_=_C3709 ,C1463_=_C3710 ,C1463_=_C3711 ,C1592_=_C1723 ,\nC1592_=_C1759 ,C1592_=_C2815 ,C1592_=_C3069 ,C1592_=_C3303 ,C1592_=_C3349 ,C1592_=_C3538 ,\nC1592_=_C3581 ,C1592_=_C3707 ,C1592_=_C3708 ,C1592_=_C3709 ,C1592_=_C3710 ,C1592_=_C3711 ,\nC1660_=_C1787 ,C1660_=_C1789 ,C1660_=_C1790 ,C1660_=_C1791 ,C1660_=_C1792 ,C1660_=_C1793 ,\nC1660_=_C1794 ,C1660_=_C1795 ,C1660_=_C1796 ,C1660_=_C1797 ,C1660_=_C1798 ,C1660_=_C1799 ,\nC1660_=_C1801 ,C1660_=_C1802 ,C1660_=_C1803 ,C1660_=_C1804 ,C1723_=_C1759 ,C1723_=_C2815 ,\nC1723_=_C3069 ,C1723_=_C3303 ,C1723_=_C3349 ,C1723_=_C3538 ,C1723_=_C3581 ,C1723_=_C3707 ,\nC1723_=_C3708 ,C1723_=_C3709 ,C1723_=_C3710 ,C1723_=_C3711 ,C1759_=_C2815 ,C1759_=_C3069 ,\nC1759_=_C3303 ,C1759_=_C3349 ,C1759_=_C3538 ,C1759_=_C3581 ,C1759_=_C3707 ,C1759_=_C3708 ,\nC1759_=_C3709 ,C1759_=_C3710 ,C1759_=_C3711 ,C1767_=_C1768 ,C1767_=_C1770 ,C1767_=_C1771 ,\nC1767_=_C1772 ,C1767_=_C1773 ,C1767_=_C1774 ,C1767_=_C1775 ,C1767_=_C1776 ,C1767_=_C1777 ,\nC1767_=_C1778 ,C1767_=_C1779 ,C1767_=_C1781 ,C1767_=_C1782 ,C1767_=_C1783 ,C1767_=_C1784 ,\nC1767_=_C1785 ,C1767_=_C1786 ,C1767_=_C1927 ,C1768_=_C1770 ,C1768_=_C1771 ,C1768_=_C1772 ,\nC1768_=_C1773 ,C1768_=_C1774 ,C1768_=_C1775 ,C1768_=_C1776 ,C1768_=_C1777 ,C1768_=_C1778 ,\nC1768_=_C1779 ,C1768_=_C1781 ,C1768_=_C1782 ,C1768_=_C1783 ,C1768_=_C1784 ,C1768_=_C1785 ,\nC1768_=_C1786 ,C1770_=_C1771 ,C1770_=_C1772 ,C1770_=_C1773 ,C1770_=_C1774 ,C1770_=_C1775 ,\nC1770_=_C1776 ,C1770_=_C1777 ,C1770_=_C1778 ,C1770_=_C1779 ,C1770_=_C1781 ,C1770_=_C1782 ,\nC1770_=_C1783 ,C1770_=_C1784 ,C1770_=_C1785 ,C1770_=_C1786 ,C1770_=_C1789 ,C1771_=_C1772 ,\nC1771_=_C1773 ,C1771_=_C1774 ,C1771_=_C1775 ,C1771_=_C1776 ,C1771_=_C1777 ,C1771_=_C1778 ,\nC1771_=_C1779 ,C1771_=_C1781 ,C1771_=_C1782 ,C1771_=_C1783 ,C1771_=_C1784 ,C1771_=_C1785 ,\nC1771_=_C1786 ,C1772_=_C1773 ,C1772_=_C1774 ,C1772_=_C1775 ,C1772_=_C1776 ,C1772_=_C1777 ,\nC1772_=_C1778 ,C1772_=_C1779 ,C1772_=_C1781 ,C1772_=_C1782 ,C1772_=_C1783 ,C1772_=_C1784 ,\nC1772_=_C1785 ,C1772_=_C1786 ,C1772_=_C1793 ,C1772_=_C2092 ,C1773_=_C1774 ,C1773_=_C1775 ,\nC1773_=_C1776 ,C1773_=_C1777 ,C1773_=_C1778 ,C1773_=_C1779 ,C1773_=_C1781 ,C1773_=_C1782 ,\nC1773_=_C1783 ,C1773_=_C1784 ,C1773_=_C1785 ,C1773_=_C1786 ,C1773_=_C1795 ,C1773_=_C2093 ,\nC1773_=_C2815 ,C1774_=_C1775 ,C1774_=_C1776 ,C1774_=_C1777 ,C1774_=_C1778 ,C1774_=_C1779 ,\nC1774_=_C1781 ,C1774_=_C1782 ,C1774_=_C1783 ,C1774_=_C1784 ,C1774_=_C1785 ,C1774_=_C1786 ,\nC1774_=_C1797 ,C1774_=_C2096 ,C1774_=_C3069 ,C1775_=_C1776 ,C1775_=_C1777 ,C1775_=_C1778 ,\nC1775_=_C1779 ,C1775_=_C1781 ,C1775_=_C1782 ,C1775_=_C1783 ,C1775_=_C1784 ,C1775_=_C1785 ,\nC1775_=_C1786 ,C1775_=_C1798 ,C1775_=_C2098 ,C1775_=_C3349 ,C1776_=_C1777 ,C1776_=_C1778 ,\nC1776_=_C1779 ,C1776_=_C1781 ,C1776_=_C1782 ,C1776_=_C1783 ,C1776_=_C1784 ,C1776_=_C1785 ,\nC1776_=_C1786 ,C1776_=_C1799 ,C1776_=_C2099 ,C1776_=_C3538 ,C1777_=_C1778 ,C1777_=_C1779 ,\nC1777_=_C1781 ,C1777_=_C1782 ,C1777_=_C1783 ,C1777_=_C1784 ,C1777_=_C1785 ,C1777_=_C1786 ,\nC1778_=_C1779 ,C1778_=_C1781 ,C1778_=_C1782 ,C1778_=_C1783 ,C1778_=_C1784 ,C1778_=_C1785 ,\nC1778_=_C1786 ,C1778_=_C2100 ,C1779_=_C1781 ,C1779_=_C1782 ,C1779_=_C1783 ,C1779_=_C1784 ,\nC1779_=_C1785 ,C1779_=_C1786 ,C1779_=_C2101 ,C1781_=_C1782 ,C1781_=_C1783 ,C1781_=_C1784 ,\nC1781_=_C1785 ,C1781_=_C1786 ,C1781_=_C2103 ,C1782_=_C1783 ,C1782_=_C1784 ,C1782_=_C1785 ,\nC1782_=_C1786 ,C1783_=_C1784 ,C1783_=_C1785 ,C1783_=_C1786 ,C1783_=_C1801 ,C1783_=_C2104 ,\nC1783_=_C3708 ,C1784_=_C1785 ,C1784_=_C1786 ,C1785_=_C1786 ,C1786_=_C2109 ,C1787_=_C1789 ,\nC1787_=_C1790 ,C1787_=_C1791 ,C1787_=_C1792 ,C1787_=_C1793 ,C1787_=_C1794 ,C1787_=_C1795 ,\nC1787_=_C1796 ,C1787_=_C1797 ,C1787_=_C1798 ,C1787_=_C1799 ,C1787_=_C1801 ,C1787_=_C1802 ,\nC1787_=_C1803 ,C1787_=_C1804 ,C1789_=_C1790 ,C1789_=_C1791 ,C1789_=_C1792 ,C1789_=_C1793 ,\nC1789_=_C1794 ,C1789_=_C1795 ,C1789_=_C1796 ,C1789_=_C1797 ,C1789_=_C1798 ,C1789_=_C1799 ,\nC1789_=_C1801 ,C1789_=_C1802 ,C1789_=_C1803 ,C1789_=_C1804 ,C1790_=_C1791 ,C1790_=_C1792 ,\nC1790_=_C1793 ,C1790_=_C1794 ,C1790_=_C1795 ,C1790_=_C1796 ,C1790_=_C1797 ,C1790_=_C1798 ,\nC1790_=_C1799 ,C1790_=_C1801 ,C1790_=_C1802 ,C1790_=_C1803 ,C1790_=_C1804 ,C1791_=_C1792 ,\nC1791_=_C1793 ,C1791_=_C1794 ,C1791_=_C1795 ,C1791_=_C1796 ,C1791_=_C1797 ,C1791_=_C1798 ,\nC1791_=_C1799 ,C1791_=_C1801 ,C1791_=_C1802 ,C1791_=_C1803 ,C1791_=_C1804 ,C1792_=_C1793 ,\nC1792_=_C1794 ,C1792_=_C1795 ,C1792_=_C1796 ,C1792_=_C1797 ,C1792_=_C1798 ,C1792_=_C1799 ,\nC1792_=_C1801 ,C1792_=_C1802 ,C1792_=_C1803 ,C1792_=_C1804 ,C1793_=_C1794 ,C1793_=_C1795 ,\nC1793_=_C1796 ,C1793_=_C1797 ,C1793_=_C1798 ,C1793_=_C1799 ,C1793_=_C1801 ,C1793_=_C1802 ,\nC1793_=_C1803 ,C1793_=_C1804 ,C1793_=_C2092 ,C1794_=_C1795 ,C1794_=_C1796 ,C1794_=_C1797 ,\nC1794_=_C1798 ,C1794_=_C1799 ,C1794_=_C1801 ,C1794_=_C1802 ,C1794_=_C1803</w:t>
      </w:r>
    </w:p>
    <w:p>
      <w:pPr>
        <w:pStyle w:val="PreformattedText"/>
        <w:bidi w:val="0"/>
        <w:spacing w:before="0" w:after="0"/>
        <w:jc w:val="left"/>
        <w:rPr/>
      </w:pPr>
      <w:r>
        <w:rPr/>
        <w:t xml:space="preserve"> </w:t>
      </w:r>
      <w:r>
        <w:rPr/>
        <w:t>,C1794_=_C1804 ,\nC1795_=_C1796 ,C1795_=_C1797 ,C1795_=_C1798 ,C1795_=_C1799 ,C1795_=_C1801 ,C1795_=_C1802 ,\nC1795_=_C1803 ,C1795_=_C1804 ,C1795_=_C2093 ,C1795_=_C2815 ,C1796_=_C1797 ,C1796_=_C1798 ,\nC1796_=_C1799 ,C1796_=_C1801 ,C1796_=_C1802 ,C1796_=_C1803 ,C1796_=_C1804 ,C1797_=_C1798 ,\nC1797_=_C1799 ,C1797_=_C1801 ,C1797_=_C1802 ,C1797_=_C1803 ,C1797_=_C1804 ,C1797_=_C2096 ,\nC1797_=_C3069 ,C1798_=_C1799 ,C1798_=_C1801 ,C1798_=_C1802 ,C1798_=_C1803 ,C1798_=_C1804 ,\nC1798_=_C2098 ,C1798_=_C3349 ,C1799_=_C1801 ,C1799_=_C1802 ,C1799_=_C1803 ,C1799_=_C1804 ,\nC1799_=_C2099 ,C1799_=_C3538 ,C1801_=_C1802 ,C1801_=_C1803 ,C1801_=_C1804 ,C1801_=_C2104 ,\nC1801_=_C3708 ,C1802_=_C1803 ,C1802_=_C1804 ,C1802_=_C3710 ,C1803_=_C1804 ,C1927_=_C2089 ,\nC1927_=_C2090 ,C1927_=_C2091 ,C1927_=_C2092 ,C1927_=_C2093 ,C1927_=_C2094 ,C1927_=_C2095 ,\nC1927_=_C2096 ,C1927_=_C2097 ,C1927_=_C2098 ,C1927_=_C2099 ,C1927_=_C2100 ,C1927_=_C2101 ,\nC1927_=_C2103 ,C1927_=_C2104 ,C1927_=_C2105 ,C1927_=_C2106 ,C1927_=_C2107 ,C1927_=_C2108 ,\nC1927_=_C2109 ,C2089_=_C2090 ,C2089_=_C2091 ,C2089_=_C2092 ,C2089_=_C2093 ,C2089_=_C2094 ,\nC2089_=_C2095 ,C2089_=_C2096 ,C2089_=_C2097 ,C2089_=_C2098 ,C2089_=_C2099 ,C2089_=_C2100 ,\nC2089_=_C2101 ,C2089_=_C2103 ,C2089_=_C2104 ,C2089_=_C2105 ,C2089_=_C2106 ,C2089_=_C2107 ,\nC2089_=_C2108 ,C2089_=_C2109 ,C2090_=_C2091 ,C2090_=_C2092 ,C2090_=_C2093 ,C2090_=_C2094 ,\nC2090_=_C2095 ,C2090_=_C2096 ,C2090_=_C2097 ,C2090_=_C2098 ,C2090_=_C2099 ,C2090_=_C2100 ,\nC2090_=_C2101 ,C2090_=_C2103 ,C2090_=_C2104 ,C2090_=_C2105 ,C2090_=_C2106 ,C2090_=_C2107 ,\nC2090_=_C2108 ,C2090_=_C2109 ,C2091_=_C2092 ,C2091_=_C2093 ,C2091_=_C2094 ,C2091_=_C2095 ,\nC2091_=_C2096 ,C2091_=_C2097 ,C2091_=_C2098 ,C2091_=_C2099 ,C2091_=_C2100 ,C2091_=_C2101 ,\nC2091_=_C2103 ,C2091_=_C2104 ,C2091_=_C2105 ,C2091_=_C2106 ,C2091_=_C2107 ,C2091_=_C2108 ,\nC2091_=_C2109 ,C2092_=_C2093 ,C2092_=_C2094 ,C2092_=_C2095 ,C2092_=_C2096 ,C2092_=_C2097 ,\nC2092_=_C2098 ,C2092_=_C2099 ,C2092_=_C2100 ,C2092_=_C2101 ,C2092_=_C2103 ,C2092_=_C2104 ,\nC2092_=_C2105 ,C2092_=_C2106 ,C2092_=_C2107 ,C2092_=_C2108 ,C2092_=_C2109 ,C2093_=_C2094 ,\nC2093_=_C2095 ,C2093_=_C2096 ,C2093_=_C2097 ,C2093_=_C2098 ,C2093_=_C2099 ,C2093_=_C2100 ,\nC2093_=_C2101 ,C2093_=_C2103 ,C2093_=_C2104 ,C2093_=_C2105 ,C2093_=_C2106 ,C2093_=_C2107 ,\nC2093_=_C2108 ,C2093_=_C2109 ,C2093_=_C2815 ,C2094_=_C2095 ,C2094_=_C2096 ,C2094_=_C2097 ,\nC2094_=_C2098 ,C2094_=_C2099 ,C2094_=_C2100 ,C2094_=_C2101 ,C2094_=_C2103 ,C2094_=_C2104 ,\nC2094_=_C2105 ,C2094_=_C2106 ,C2094_=_C2107 ,C2094_=_C2108 ,C2094_=_C2109 ,C2095_=_C2096 ,\nC2095_=_C2097 ,C2095_=_C2098 ,C2095_=_C2099 ,C2095_=_C2100 ,C2095_=_C2101 ,C2095_=_C2103 ,\nC2095_=_C2104 ,C2095_=_C2105 ,C2095_=_C2106 ,C2095_=_C2107 ,C2095_=_C2108 ,C2095_=_C2109 ,\nC2096_=_C2097 ,C2096_=_C2098 ,C2096_=_C2099 ,C2096_=_C2100 ,C2096_=_C2101 ,C2096_=_C2103 ,\nC2096_=_C2104 ,C2096_=_C2105 ,C2096_=_C2106 ,C2096_=_C2107 ,C2096_=_C2108 ,C2096_=_C2109 ,\nC2096_=_C3069 ,C2097_=_C2098 ,C2097_=_C2099 ,C2097_=_C2100 ,C2097_=_C2101 ,C2097_=_C2103 ,\nC2097_=_C2104 ,C2097_=_C2105 ,C2097_=_C2106 ,C2097_=_C2107 ,C2097_=_C2108 ,C2097_=_C2109 ,\nC2098_=_C2099 ,C2098_=_C2100 ,C2098_=_C2101 ,C2098_=_C2103 ,C2098_=_C2104 ,C2098_=_C2105 ,\nC2098_=_C2106 ,C2098_=_C2107 ,C2098_=_C2108 ,C2098_=_C2109 ,C2098_=_C3349 ,C2099_=_C2100 ,\nC2099_=_C2101 ,C2099_=_C2103 ,C2099_=_C2104 ,C2099_=_C2105 ,C2099_=_C2106 ,C2099_=_C2107 ,\nC2099_=_C2108 ,C2099_=_C2109 ,C2099_=_C3538 ,C2100_=_C2101 ,C2100_=_C2103 ,C2100_=_C2104 ,\nC2100_=_C2105 ,C2100_=_C2106 ,C2100_=_C2107 ,C2100_=_C2108 ,C2100_=_C2109 ,C2101_=_C2103 ,\nC2101_=_C2104 ,C2101_=_C2105 ,C2101_=_C2106 ,C2101_=_C2107 ,C2101_=_C2108 ,C2101_=_C2109 ,\nC2103_=_C2104 ,C2103_=_C2105 ,C2103_=_C2106 ,C2103_=_C2107 ,C2103_=_C2108 ,C2103_=_C2109 ,\nC2104_=_C2105 ,C2104_=_C2106 ,C2104_=_C2107 ,C2104_=_C2108 ,C2104_=_C2109 ,C2104_=_C3708 ,\nC2105_=_C2106 ,C2105_=_C2107 ,C2105_=_C2108 ,C2105_=_C2109 ,C2106_=_C2107 ,C2106_=_C2108 ,\nC2106_=_C2109 ,C2107_=_C2108 ,C2107_=_C2109 ,C2108_=_C2109 ,C2815_=_C3069 ,C2815_=_C3303 ,\nC2815_=_C3349 ,C2815_=_C3538 ,C2815_=_C3581 ,C2815_=_C3707 ,C2815_=_C3708 ,C2815_=_C3709 ,\nC2815_=_C3710 ,C2815_=_C3711 ,C3069_=_C3303 ,C3069_=_C3349 ,C3069_=_C3538 ,C3069_=_C3581 ,\nC3069_=_C3707 ,C3069_=_C3708 ,C3069_=_C3709 ,C3069_=_C3710 ,C3069_=_C3711 ,C3303_=_C3349 ,\nC3303_=_C3538 ,C3303_=_C3581 ,C3303_=_C3707 ,C3303_=_C3708 ,C3303_=_C3709 ,C3303_=_C3710 ,\nC3303_=_C3711 ,C3349_=_C3538 ,C3349_=_C3581 ,C3349_=_C3707 ,C3349_=_C3708 ,C3349_=_C3709 ,\nC3349_=_C3710 ,C3349_=_C3711 ,C3538_=_C3581 ,C3538_=_C3707 ,C3538_=_C3708 ,C3538_=_C3709 ,\nC3538_=_C3710 ,C3538_=_C3711 ,C3581_=_C3707 ,C3581_=_C3708 ,C3581_=_C3709 ,C3581_=_C3710 ,\nC3581_=_C3711 ,C3707_=_C3708 ,C3707_=_C3709 ,C3707_=_C3710 ,C3707_=_C3711 ,C3708_=_C3709 ,\nC3708_=_C3710 ,C3708_=_C3711 ,C3709_=_C3710 ,C3709_=_C3711 ,C3710_=_C3711 ,"];111[shape=box, label="id:111 level: 5\n94: C24 C94 C115 C211 C340 \nC516 C538 C613 C841 C842 C843 \nC844 C845 C847 C848 C849 C850 \nC851 C852 C853 C854 C855 C856 \nC857 C858 C859 C860 C861 C862 \nC863 C864 C865 C866 C1029 C1038 \nC1078 C1119 C1131 C1136 C1449 C1461 \nC1471 C1748 C1827 C1846 C1847 C1848 \nC1849 C1850 C1851 C1852 C1853 C1854 \nC1855 C1856 C1857 C1858 C1859 C1860 \nC1861 C1862 C1863 C1918 C1926 C1994 \nC2153 C2160 C2474 C2483 C2623 C2638 \nC2750 C2758 C3025 C3034 C3052 C3199 \nC3208 C3440 C3451 C3547 C3548 C3549 \nC3550 C3551 C3552 C3553 C3554 C3579 \nC3680 C3835 C3846 C4027 C4073 \n1211: C24_=_C94( C24 C94 ) C24_=_C115( C24 C115 ) C24_=_C211( C24 C211 ) C24_=_C340( C24 C340 ) C24_=_C866( C24 C866 ) \nC24_=_C1038( C24 C1038 ) C24_=_C1136( C24 C1136 ) C24_=_C1471( C24 C1471 ) C24_=_C1863( C24 C1863 ) C24_=_C1926( C24 C1926 ) C24_=_C2160( C24 C2160 ) \nC24_=_C2483( C24 C2483 ) C24_=_C2638( C24 C2638 ) C24_=_C2758( C24 C2758 ) C24_=_C3034( C24 C3034 ) C24_=_C3208( C24 C3208 ) C24_=_C3451( C24 C3451 ) \nC24_=_C3579( C24 C3579 ) C24_=_C3680( C24 C3680 ) C24_=_C3835( C24 C3835 ) C24_=_C3846( C24 C3846 ) C24_=_C4027( C24 C4027 ) C24_=_C4073( C24 C4073 ) \nC94_=_C115( C94 C115 ) C94_=_C211( C94 C211 ) C94_=_C340( C94 C340 ) C94_=_C866( C94 C866 ) C94_=_C1038( C94 C1038 ) C94_=_C1136( C94 C1136 ) \nC94_=_C1471( C94 C1471 ) C94_=_C1863( C94 C1863 ) C94_=_C1926( C94 C1926 ) C94_=_C2160( C94 C2160 ) C94_=_C2483( C94 C2483 ) C94_=_C2638( C94 C2638 ) \nC94_=_C2758( C94 C2758 ) C94_=_C3034( C94 C3034 ) C94_=_C3208( C94 C3208 ) C94_=_C3451( C94 C3451 ) C94_=_C3579( C94 C3579 ) C94_=_C3680( C94 C3680 ) \nC94_=_C3835( C94 C3835 ) C94_=_C3846( C94 C3846 ) C94_=_C4027( C94 C4027 ) C94_=_C4073( C94 C4073 ) C115_=_C211( C115 C211 ) C115_=_C340( C115 C340 ) \nC115_=_C866( C115 C866 ) C115_=_C1038( C115 C1038 ) C115_=_C1136( C115 C1136 ) C115_=_C1471( C115 C1471 ) C115_=_C1863( C115 C1863 ) C115_=_C1926( C115 C1926 ) \nC115_=_C2160( C115 C2160 ) C115_=_C2483( C115 C2483 ) C115_=_C2638( C115 C2638 ) C115_=_C2758( C115 C2758 ) C115_=_C3034( C115 C3034 ) C115_=_C3208( C115 C3208 ) \nC115_=_C3451( C115 C3451 ) C115_=_C3579( C115 C3579 ) C115_=_C3680( C115 C3680 ) C115_=_C3835( C115 C3835 ) C115_=_C3846( C115 C3846 ) C115_=_C4027( C115 C4027 ) \nC115_=_C4073( C115 C4073 ) C211_=_C340( C211 C340 ) C211_=_C866( C211 C866 ) C211_=_C1038( C211 C1038 ) C211_=_C1136( C211 C1136 ) C211_=_C1471( C211 C1471 ) \nC211_=_C1863( C211 C1863 ) C211_=_C1926( C211 C1926 ) C211_=_C2160( C211 C2160 ) C211_=_C2483( C211 C2483 ) C211_=_C2638( C211 C2638 ) C211_=_C2758( C211 C2758 ) \nC211_=_C3034( C211 C3034 ) C211_=_C3208( C211 C3208 ) C211_=_C3451( C211 C3451 ) C211_=_C3579( C211 C3579 ) C211_=_C3680( C211 C3680 ) C211_=_C3835( C211 C3835 ) \nC211_=_C3846( C211 C3846 ) C211_=_C4027( C211 C4027 ) C211_=_C4073( C211 C4073 ) C340_=_C866( C340 C866 ) C340_=_C1038( C340 C1038 ) C340_=_C1136( C340 C1136 ) \nC340_=_C1471( C340 C1471 ) C340_=_C1863( C340 C1863 ) C340_=_C1926( C340 C1926 ) C340_=_C2160( C340 C2160 ) C340_=_C2483( C340 C2483 ) C340_=_C2638( C340 C2638 ) \nC340_=_C2758( C340 C2758 ) C340_=_C3034( C340 C3034 ) C340_=_C3208( C340 C3208 ) C340_=_C3451( C340 C3451 ) C340_=_C3579( C340 C3579 ) C340_=_C3680( C340 C3680 ) \nC340_=_C3835( C340 C3835 ) C340_=_C3846( C340 C3846 ) C340_=_C4027( C340 C4027 ) C340_=_C4073( C340 C4073 ) C516_=_C538( C516 C538 ) C516_=_C613( C516 C613 ) \nC516_=_C1119( C516 C1119 ) C516_=_C1449( C516 C1449 ) C516_=_C1748( C516 C1748 ) C516_=_C1827( C516 C1827 ) C516_=_C1846( C516 C1846 ) C516_=_C1847( C516 C1847 ) \nC516_=_C1848( C516 C1848 ) C516_=_C1849( C516 C1849 ) C516_=_C1850( C516 C1850 ) C516_=_C1851( C516 C1851 ) C516_=_C1852( C516 C1852 ) C516_=_C1853( C516 C1853 ) \nC516_=_C1854( C516 C1854 ) C516_=_C1855( C516 C1855 ) C516_=_C1856( C516 C1856 ) C516_=_C1857( C516 C1857 ) C516_=_C1858( C516 C1858 ) C516_=_C1859( C516 C1859 ) \nC516_=_C1860( C516 C1860 ) C516_=_C1861( C516 C1861 ) C516_=_C1862( C516 C1862 ) C516_=_C1863( C516 C1863 ) C538_=_C613( C538 C613 ) C538_=_C1119( C538 C1119 ) \nC538_=_C1449( C538 C1449 ) C538_=_C1748( C538 C1748 ) C538_=_C1827( C538 C1827 ) C538_=_C1846( C538 C1846 ) C538_=_C1847( C538 C1847 ) C538_=_C1848( C538 C1848 ) \nC538_=_C1849( C538 C1849 ) C538_=_C1850( C538 C1850 ) C538_=_C1851( C538 C1851 ) C538_=_C1852( C538 C1852 ) C538_=_C1853( C538 C1853 ) C538_=_C1854( C538 C1854 ) \nC538_=_C1855( C538 C1855 ) C538_=_C1856( C538 C1856 ) C538_=_C1857( C538 C1857 ) C538_=_C1858( C538 C1858 ) C538_=_C1859( C538 C1859 ) C538_=_C1860( C538 C1860 ) \nC538_=_C1861( C538 C1861 ) C538_=_C1862( C538 C1862 ) C538_=_C1863( C538 C1863 ) C613_=_C1119( C613 C1119 ) C613_=_C1449( C613 C1449 ) C613_=_C1748( C613 C1748 ) \nC613_=_C1827( C613 C1827 ) C613_=_C1846( C613 C1846 ) C613_=_C1847( C613 C1847 ) C613_=_C1848( C613 C1848 ) C613_=_C1849( C613 C1849 ) C613_=_C1850( C613 C1850 ) \nC613_=_C1851( C613 C1851 ) C613_=_C1852( C613 C1852 ) C613_=_C1853( C613 C1853 ) C613_=_C1854( C613 C1854 ) C613_=_C1855( C613 C1855 ) C613_=_C1856(</w:t>
      </w:r>
    </w:p>
    <w:p>
      <w:pPr>
        <w:pStyle w:val="PreformattedText"/>
        <w:bidi w:val="0"/>
        <w:spacing w:before="0" w:after="0"/>
        <w:jc w:val="left"/>
        <w:rPr/>
      </w:pPr>
      <w:r>
        <w:rPr/>
        <w:t xml:space="preserve"> </w:t>
      </w:r>
      <w:r>
        <w:rPr/>
        <w:t>C613 C1856 ) \nC613_=_C1857( C613 C1857 ) C613_=_C1858( C613 C1858 ) C613_=_C1859( C613 C1859 ) C613_=_C1860( C613 C1860 ) C613_=_C1861( C613 C1861 ) C613_=_C1862( C613 C1862 ) \nC613_=_C1863( C613 C1863 ) C841_=_C842( C841 C842 ) C841_=_C843( C841 C843 ) C841_=_C844( C841 C844 ) C841_=_C845( C841 C845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65( C841 C865 ) \nC841_=_C866( C841 C866 ) C841_=_C1029( C841 C1029 ) C841_=_C1038( C841 C1038 ) C842_=_C843( C842 C843 ) C842_=_C844( C842 C844 ) C842_=_C845( C842 C845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65( C842 C865 ) C842_=_C866( C842 C866 ) C842_=_C1119( C842 C1119 ) C842_=_C1131( C842 C1131 ) C842_=_C1136( C842 C1136 ) C843_=_C844( C843 C844 ) \nC843_=_C845( C843 C845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3_=_C1449( C843 C1449 ) C843_=_C1461( C843 C1461 ) C843_=_C1471( C843 C1471 ) \nC844_=_C845( C844 C845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1918( C847 C1918 ) C847_=_C1926( C847 C1926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1847( C848 C1847 ) C848_=_C2153( C848 C2153 ) C848_=_C2160( C848 C2160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2474( C849 C2474 ) C849_=_C2483( C849 C2483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2623( C850 C2623 ) C850_=_C2638( C850 C2638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1851( C852 C1851 ) \nC852_=_C2750( C852 C2750 ) C852_=_C2758( C852 C275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4_=_C855( C854 C855 ) C854_=_C856( C854 C856 ) C854_=_C857( C854 C857 ) \nC854_=_C858( C854 C858 ) C854_=_C859( C854 C859 ) C854_=_C860( C854 C860 ) C854_=_C861( C854 C861 ) C854_=_C862( C854 C862 ) C854_=_C863( C854 C863 ) \nC854_=_C864( C854 C864 ) C854_=_C865( C854 C865 ) C854_=_C866( C854 C866 ) C854_=_C1852( C854 C1852 ) C854_=_C3025( C854 C3025 ) C854_=_C3034( C854 C3034 ) \nC855_=_C856( C855 C856 ) C855_=_C857( C855 C857 ) C855_=_C858( C855 C858 ) C855_=_C859( C855 C859 ) C855_=_C860( C855 C860 ) C855_=_C861( C855 C861 ) \nC855_=_C862( C855 C862 ) C855_=_C863( C855 C863 ) C855_=_C864( C855 C864 ) C855_=_C865( C855 C865 ) C855_=_C866( C855 C866 ) C855_=_C1854( C855 C1854 ) \nC855_=_C3199( C855 C3199 ) C855_=_C3208( C855 C3208 ) C856_=_C857( C856 C857 ) C856_=_C858( C856 C858 ) C856_=_C859( C856 C859 ) C856_=_C860( C856 C860 ) \nC856_=_C861( C856 C861 ) C856_=_C862( C856 C862 ) C856_=_C863( C856 C863 ) C856_=_C864( C856 C864 ) C856_=_C865( C856 C865 ) C856_=_C866( C856 C866 ) \nC856_=_C3440( C856 C3440 ) C856_=_C3451( C856 C3451 ) C857_=_C858( C857 C858 ) C857_=_C859( C857 C859 ) C857_=_C860( C857 C860 ) C857_=_C861( C857 C861 ) \nC857_=_C862( C857 C862 ) C857_=_C863( C857 C863 ) C857_=_C864( C857 C864 ) C857_=_C865( C857 C865 ) C857_=_C866( C857 C866 ) C857_=_C1029( C857 C1029 ) \nC857_=_C1078( C857 C1078 ) C857_=_C1131( C857 C1131 ) C857_=_C1461( C857 C1461 ) C857_=_C1859( C857 C1859 ) C857_=_C1918( C857 C1918 ) C857_=_C1994( C857 C1994 ) \nC857_=_C2153( C857 C2153 ) C857_=_C2474( C857 C2474 ) C857_=_C2623( C857 C2623 ) C857_=_C2750( C857 C2750 ) C857_=_C3025( C857 C3025 ) C857_=_C3052( C857 C3052 ) \nC857_=_C3199( C857 C3199 ) C857_=_C3440( C857 C3440 ) C857_=_C3547( C857 C3547 ) C857_=_C3548( C857 C3548 ) C857_=_C3549( C857 C3549 ) C857_=_C3550( C857 C3550 ) \nC857_=_C3551( C857 C3551 ) C857_=_C3552( C857 C3552 ) C857_=_C3553( C857 C3553 ) C857_=_C3554( C857 C3554 ) C858_=_C859( C858 C859 ) C858_=_C860( C858 C860 ) \nC858_=_C861( C858 C861 ) C858_=_C862( C858 C862 ) C858_=_C863( C858 C863 ) C858_=_C864( C858 C864 ) C858_=_C865( C858 C865 ) C858_=_C866( C858 C866 ) \nC858_=_C3680( C858 C3680 ) C859_=_C860( C859 C860 ) C859_=_C861( C859 C861 ) C859_=_C862( C859 C862 ) C859_=_C863( C859 C863 ) C859_=_C864( C859 C864 ) \nC859_=_C865( C859 C865 ) C859_=_C866( C859 C866 ) C860_=_C861( C860 C861 ) C860_=_C862( C860 C862 ) C860_=_C863( C860 C863 ) C860_=_C864( C860 C864 ) \nC860_=_C865( C860 C865 ) C860_=_C866( C860 C866 ) C861_=_C862( C861 C862 ) C861_=_C863( C861 C863 ) C861_=_C864( C861 C864 ) C861_=_C865( C861 C865 ) \nC861_=_C866( C861 C866 ) C862_=_C863( C862 C863 ) C862_=_C864( C862 C864 ) C862_=_C865( C862 C865 ) C862_=_C866( C862 C866 ) C862_=_C3551( C862 C3551 ) \nC862_=_C4027( C862 C4027 ) C863_=_C864( C863 C864 ) C863_=_C865( C863 C865 ) C863_=_C866( C863 C866 ) C864_=_C865( C864 C865 ) C864_=_C866( C864 C866 ) \nC864_=_C3553( C864 C3553 ) C864_=_C4073( C864 C4073 ) C865_=_C866( C865 C866 ) C866_=_C1038( C866 C1038 ) C866_=_C1136( C866 C1136 ) C866_=_C1471( C866 C1471 ) \nC866_=_C1863( C866 C1863 ) C866_=_C1926( C866 C1926 ) C866_=_C2160( C866 C2160 ) C866_=_C2483( C866 C2483 ) C866_=_C2638( C866 C2638 ) C866_=_C2758( C866 C2758 ) \nC866_=_C3034( C866 C3034 ) C866_=_C3208( C866 C3208 ) C866_=_C3451( C866 C3451 ) C866_=_C3579( C866 C3579 ) C866_=_C3680( C866 C3680 ) C866_=_C3835( C866 C3835 ) \nC866_=_C3846( C866 C3846 ) C866_=_C4027( C866 C4027 ) C866_=_C4073( C866 C4073 ) C1029_=_C1038( C1029 C1038 ) C1029_=_C1078( C1029 C1078 ) C1029_=_C1131(</w:t>
      </w:r>
    </w:p>
    <w:p>
      <w:pPr>
        <w:pStyle w:val="PreformattedText"/>
        <w:bidi w:val="0"/>
        <w:spacing w:before="0" w:after="0"/>
        <w:jc w:val="left"/>
        <w:rPr/>
      </w:pPr>
      <w:r>
        <w:rPr/>
        <w:t xml:space="preserve"> </w:t>
      </w:r>
      <w:r>
        <w:rPr/>
        <w:t>C1029 C1131 ) \nC1029_=_C1461( C1029 C1461 ) C1029_=_C1859( C1029 C1859 ) C1029_=_C1918( C1029 C1918 ) C1029_=_C1994( C1029 C1994 ) C1029_=_C2153( C1029 C2153 ) C1029_=_C2474( C1029 C2474 ) \nC1029_=_C2623( C1029 C2623 ) C1029_=_C2750( C1029 C2750 ) C1029_=_C3025( C1029 C3025 ) C1029_=_C3052( C1029 C3052 ) C1029_=_C3199( C1029 C3199 ) C1029_=_C3440( C1029 C3440 ) \nC1029_=_C3547( C1029 C3547 ) C1029_=_C3548( C1029 C3548 ) C1029_=_C3549( C1029 C3549 ) C1029_=_C3550( C1029 C3550 ) C1029_=_C3551( C1029 C3551 ) C1029_=_C3552( C1029 C3552 ) \nC1029_=_C3553( C1029 C3553 ) C1029_=_C3554( C1029 C3554 ) C1038_=_C1136( C1038 C1136 ) C1038_=_C1471( C1038 C1471 ) C1038_=_C1863( C1038 C1863 ) C1038_=_C1926( C1038 C1926 ) \nC1038_=_C2160( C1038 C2160 ) C1038_=_C2483( C1038 C2483 ) C1038_=_C2638( C1038 C2638 ) C1038_=_C2758( C1038 C2758 ) C1038_=_C3034( C1038 C3034 ) C1038_=_C3208( C1038 C3208 ) \nC1038_=_C3451( C1038 C3451 ) C1038_=_C3579( C1038 C3579 ) C1038_=_C3680( C1038 C3680 ) C1038_=_C3835( C1038 C3835 ) C1038_=_C3846( C1038 C3846 ) C1038_=_C4027( C1038 C4027 ) \nC1038_=_C4073( C1038 C4073 ) C1078_=_C1131( C1078 C1131 ) C1078_=_C1461( C1078 C1461 ) C1078_=_C1859( C1078 C1859 ) C1078_=_C1918( C1078 C1918 ) C1078_=_C1994( C1078 C1994 ) \nC1078_=_C2153( C1078 C2153 ) C1078_=_C2474( C1078 C2474 ) C1078_=_C2623( C1078 C2623 ) C1078_=_C2750( C1078 C2750 ) C1078_=_C3025( C1078 C3025 ) C1078_=_C3052( C1078 C3052 ) \nC1078_=_C3199( C1078 C3199 ) C1078_=_C3440( C1078 C3440 ) C1078_=_C3547( C1078 C3547 ) C1078_=_C3548( C1078 C3548 ) C1078_=_C3549( C1078 C3549 ) C1078_=_C3550( C1078 C3550 ) \nC1078_=_C3551( C1078 C3551 ) C1078_=_C3552( C1078 C3552 ) C1078_=_C3553( C1078 C3553 ) C1078_=_C3554( C1078 C3554 ) C1119_=_C1131( C1119 C1131 ) C1119_=_C1136( C1119 C1136 ) \nC1119_=_C1449( C1119 C1449 ) C1119_=_C1748( C1119 C1748 ) C1119_=_C1827( C1119 C1827 ) C1119_=_C1846( C1119 C1846 ) C1119_=_C1847( C1119 C1847 ) C1119_=_C1848( C1119 C1848 ) \nC1119_=_C1849( C1119 C1849 ) C1119_=_C1850( C1119 C1850 ) C1119_=_C1851( C1119 C1851 ) C1119_=_C1852( C1119 C1852 ) C1119_=_C1853( C1119 C1853 ) C1119_=_C1854( C1119 C1854 ) \nC1119_=_C1855( C1119 C1855 ) C1119_=_C1856( C1119 C1856 ) C1119_=_C1857( C1119 C1857 ) C1119_=_C1858( C1119 C1858 ) C1119_=_C1859( C1119 C1859 ) C1119_=_C1860( C1119 C1860 ) \nC1119_=_C1861( C1119 C1861 ) C1119_=_C1862( C1119 C1862 ) C1119_=_C1863( C1119 C1863 ) C1131_=_C1136( C1131 C1136 ) C1131_=_C1461( C1131 C1461 ) C1131_=_C1859( C1131 C1859 ) \nC1131_=_C1918( C1131 C1918 ) C1131_=_C1994( C1131 C1994 ) C1131_=_C2153( C1131 C2153 ) C1131_=_C2474( C1131 C2474 ) C1131_=_C2623( C1131 C2623 ) C1131_=_C2750( C1131 C2750 ) \nC1131_=_C3025( C1131 C3025 ) C1131_=_C3052( C1131 C3052 ) C1131_=_C3199( C1131 C3199 ) C1131_=_C3440( C1131 C3440 ) C1131_=_C3547( C1131 C3547 ) C1131_=_C3548( C1131 C3548 ) \nC1131_=_C3549( C1131 C3549 ) C1131_=_C3550( C1131 C3550 ) C1131_=_C3551( C1131 C3551 ) C1131_=_C3552( C1131 C3552 ) C1131_=_C3553( C1131 C3553 ) C1131_=_C3554( C1131 C3554 ) \nC1136_=_C1471( C1136 C1471 ) C1136_=_C1863( C1136 C1863 ) C1136_=_C1926( C1136 C1926 ) C1136_=_C2160( C1136 C2160 ) C1136_=_C2483( C1136 C2483 ) C1136_=_C2638( C1136 C2638 ) \nC1136_=_C2758( C1136 C2758 ) C1136_=_C3034( C1136 C3034 ) C1136_=_C3208( C1136 C3208 ) C1136_=_C3451( C1136 C3451 ) C1136_=_C3579( C1136 C3579 ) C1136_=_C3680( C1136 C3680 ) \nC1136_=_C3835( C1136 C3835 ) C1136_=_C3846( C1136 C3846 ) C1136_=_C4027( C1136 C4027 ) C1136_=_C4073( C1136 C4073 ) C1449_=_C1461( C1449 C1461 ) C1449_=_C1471( C1449 C1471 ) \nC1449_=_C1748( C1449 C1748 ) C1449_=_C1827( C1449 C1827 ) C1449_=_C1846( C1449 C1846 ) C1449_=_C1847( C1449 C1847 ) C1449_=_C1848( C1449 C1848 ) C1449_=_C1849( C1449 C1849 ) \nC1449_=_C1850( C1449 C1850 ) C1449_=_C1851( C1449 C1851 ) C1449_=_C1852( C1449 C1852 ) C1449_=_C1853( C1449 C1853 ) C1449_=_C1854( C1449 C1854 ) C1449_=_C1855( C1449 C1855 ) \nC1449_=_C1856( C1449 C1856 ) C1449_=_C1857( C1449 C1857 ) C1449_=_C1858( C1449 C1858 ) C1449_=_C1859( C1449 C1859 ) C1449_=_C1860( C1449 C1860 ) C1449_=_C1861( C1449 C1861 ) \nC1449_=_C1862( C1449 C1862 ) C1449_=_C1863( C1449 C1863 ) C1461_=_C1471( C1461 C1471 ) C1461_=_C1859( C1461 C1859 ) C1461_=_C1918( C1461 C1918 ) C1461_=_C1994( C1461 C1994 ) \nC1461_=_C2153( C1461 C2153 ) C1461_=_C2474( C1461 C2474 ) C1461_=_C2623( C1461 C2623 ) C1461_=_C2750( C1461 C2750 ) C1461_=_C3025( C1461 C3025 ) C1461_=_C3052( C1461 C3052 ) \nC1461_=_C3199( C1461 C3199 ) C1461_=_C3440( C1461 C3440 ) C1461_=_C3547( C1461 C3547 ) C1461_=_C3548( C1461 C3548 ) C1461_=_C3549( C1461 C3549 ) C1461_=_C3550( C1461 C3550 ) \nC1461_=_C3551( C1461 C3551 ) C1461_=_C3552( C1461 C3552 ) C1461_=_C3553( C1461 C3553 ) C1461_=_C3554( C1461 C3554 ) C1471_=_C1863( C1471 C1863 ) C1471_=_C1926( C1471 C1926 ) \nC1471_=_C2160( C1471 C2160 ) C1471_=_C2483( C1471 C2483 ) C1471_=_C2638( C1471 C2638 ) C1471_=_C2758( C1471 C2758 ) C1471_=_C3034( C1471 C3034 ) C1471_=_C3208( C1471 C3208 ) \nC1471_=_C3451( C1471 C3451 ) C1471_=_C3579( C1471 C3579 ) C1471_=_C3680( C1471 C3680 ) C1471_=_C3835( C1471 C3835 ) C1471_=_C3846( C1471 C3846 ) C1471_=_C4027( C1471 C4027 ) \nC1471_=_C4073( C1471 C4073 ) C1748_=_C1827( C1748 C1827 ) C1748_=_C1846( C1748 C1846 ) C1748_=_C1847( C1748 C1847 ) C1748_=_C1848( C1748 C1848 ) C1748_=_C1849( C1748 C1849 ) \nC1748_=_C1850( C1748 C1850 ) C1748_=_C1851( C1748 C1851 ) C1748_=_C1852( C1748 C1852 ) C1748_=_C1853( C1748 C1853 ) C1748_=_C1854( C1748 C1854 ) C1748_=_C1855( C1748 C1855 ) \nC1748_=_C1856( C1748 C1856 ) C1748_=_C1857( C1748 C1857 ) C1748_=_C1858( C1748 C1858 ) C1748_=_C1859( C1748 C1859 ) C1748_=_C1860( C1748 C1860 ) C1748_=_C1861( C1748 C1861 ) \nC1748_=_C1862( C1748 C1862 ) C1748_=_C1863( C1748 C1863 ) C1827_=_C1846( C1827 C1846 ) C1827_=_C1847( C1827 C1847 ) C1827_=_C1848( C1827 C1848 ) C1827_=_C1849( C1827 C1849 ) \nC1827_=_C1850( C1827 C1850 ) C1827_=_C1851( C1827 C1851 ) C1827_=_C1852( C1827 C1852 ) C1827_=_C1853( C1827 C1853 ) C1827_=_C1854( C1827 C1854 ) C1827_=_C1855( C1827 C1855 ) \nC1827_=_C1856( C1827 C1856 ) C1827_=_C1857( C1827 C1857 ) C1827_=_C1858( C1827 C1858 ) C1827_=_C1859( C1827 C1859 ) C1827_=_C1860( C1827 C1860 ) C1827_=_C1861( C1827 C1861 ) \nC1827_=_C1862( C1827 C1862 ) C1827_=_C1863( C1827 C1863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1862( C1846 C1862 ) \nC1846_=_C1863( C1846 C186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7_=_C2153( C1847 C2153 ) \nC1847_=_C2160( C1847 C2160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2750( C1851 C2750 ) C1851_=_C2758( C1851 C2758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3025( C1852 C3025 ) C1852_=_C3034( C1852 C3034 ) C1853_=_C1854( C1853 C1854 ) C1853_=_C1855( C1853 C1855 ) \nC1853_=_C1856( C1853 C1856 ) C1853_=_C1857( C1853 C1857 ) C1853_=_C1858( C1853 C1858 ) C1853_=_C1859( C1853 C1859 ) C1853_=_C1860( C1853 C1860 ) C1853_=_C1861( C1853 C1861 ) \nC1853_=_C1862( C1853 C1862 ) C1853_=_C1863( C1853 C1863 ) C1854_=_C1855( C1854 C1855 ) C1854_=_C1856( C1854 C1856 ) C1854_=_C1857( C1854 C1857 ) C1854_=_C1858( C1854 C1858 ) \nC1854_=_C1859( C1854 C1859 ) C1854_=_C1860( C1854 C1860 ) C1854_=_C1861( C1854 C1861 ) C1854_=_C1862( C1854 C1862 ) C1854_=_C1863( C1854 C1863 ) C1854_=_C3199( C1854 C3199 ) \nC1854_=_C3208( C1854 C3208 )</w:t>
      </w:r>
    </w:p>
    <w:p>
      <w:pPr>
        <w:pStyle w:val="PreformattedText"/>
        <w:bidi w:val="0"/>
        <w:spacing w:before="0" w:after="0"/>
        <w:jc w:val="left"/>
        <w:rPr/>
      </w:pPr>
      <w:r>
        <w:rPr/>
        <w:t xml:space="preserve"> </w:t>
      </w:r>
      <w:r>
        <w:rPr/>
        <w:t>C1855_=_C1856( C1855 C1856 ) C1855_=_C1857( C1855 C1857 ) C1855_=_C1858( C1855 C1858 ) C1855_=_C1859( C1855 C1859 ) C1855_=_C1860( C1855 C1860 ) \nC1855_=_C1861( C1855 C1861 ) C1855_=_C1862( C1855 C1862 ) C1855_=_C1863( C1855 C1863 ) C1856_=_C1857( C1856 C1857 ) C1856_=_C1858( C1856 C1858 ) C1856_=_C1859( C1856 C1859 ) \nC1856_=_C1860( C1856 C1860 ) C1856_=_C1861( C1856 C1861 ) C1856_=_C1862( C1856 C1862 ) C1856_=_C1863( C1856 C1863 ) C1857_=_C1858( C1857 C1858 ) C1857_=_C1859( C1857 C1859 ) \nC1857_=_C1860( C1857 C1860 ) C1857_=_C1861( C1857 C1861 ) C1857_=_C1862( C1857 C1862 ) C1857_=_C1863( C1857 C1863 ) C1858_=_C1859( C1858 C1859 ) C1858_=_C1860( C1858 C1860 ) \nC1858_=_C1861( C1858 C1861 ) C1858_=_C1862( C1858 C1862 ) C1858_=_C1863( C1858 C1863 ) C1859_=_C1860( C1859 C1860 ) C1859_=_C1861( C1859 C1861 ) C1859_=_C1862( C1859 C1862 ) \nC1859_=_C1863( C1859 C1863 ) C1859_=_C1918( C1859 C1918 ) C1859_=_C1994( C1859 C1994 ) C1859_=_C2153( C1859 C2153 ) C1859_=_C2474( C1859 C2474 ) C1859_=_C2623( C1859 C2623 ) \nC1859_=_C2750( C1859 C2750 ) C1859_=_C3025( C1859 C3025 ) C1859_=_C3052( C1859 C3052 ) C1859_=_C3199( C1859 C3199 ) C1859_=_C3440( C1859 C3440 ) C1859_=_C3547( C1859 C3547 ) \nC1859_=_C3548( C1859 C3548 ) C1859_=_C3549( C1859 C3549 ) C1859_=_C3550( C1859 C3550 ) C1859_=_C3551( C1859 C3551 ) C1859_=_C3552( C1859 C3552 ) C1859_=_C3553( C1859 C3553 ) \nC1859_=_C3554( C1859 C3554 ) C1860_=_C1861( C1860 C1861 ) C1860_=_C1862( C1860 C1862 ) C1860_=_C1863( C1860 C1863 ) C1861_=_C1862( C1861 C1862 ) C1861_=_C1863( C1861 C1863 ) \nC1861_=_C3846( C1861 C3846 ) C1862_=_C1863( C1862 C1863 ) C1863_=_C1926( C1863 C1926 ) C1863_=_C2160( C1863 C2160 ) C1863_=_C2483( C1863 C2483 ) C1863_=_C2638( C1863 C2638 ) \nC1863_=_C2758( C1863 C2758 ) C1863_=_C3034( C1863 C3034 ) C1863_=_C3208( C1863 C3208 ) C1863_=_C3451( C1863 C3451 ) C1863_=_C3579( C1863 C3579 ) C1863_=_C3680( C1863 C3680 ) \nC1863_=_C3835( C1863 C3835 ) C1863_=_C3846( C1863 C3846 ) C1863_=_C4027( C1863 C4027 ) C1863_=_C4073( C1863 C4073 ) C1918_=_C1926( C1918 C1926 ) C1918_=_C1994( C1918 C1994 ) \nC1918_=_C2153( C1918 C2153 ) C1918_=_C2474( C1918 C2474 ) C1918_=_C2623( C1918 C2623 ) C1918_=_C2750( C1918 C2750 ) C1918_=_C3025( C1918 C3025 ) C1918_=_C3052( C1918 C3052 ) \nC1918_=_C3199( C1918 C3199 ) C1918_=_C3440( C1918 C3440 ) C1918_=_C3547( C1918 C3547 ) C1918_=_C3548( C1918 C3548 ) C1918_=_C3549( C1918 C3549 ) C1918_=_C3550( C1918 C3550 ) \nC1918_=_C3551( C1918 C3551 ) C1918_=_C3552( C1918 C3552 ) C1918_=_C3553( C1918 C3553 ) C1918_=_C3554( C1918 C3554 ) C1926_=_C2160( C1926 C2160 ) C1926_=_C2483( C1926 C2483 ) \nC1926_=_C2638( C1926 C2638 ) C1926_=_C2758( C1926 C2758 ) C1926_=_C3034( C1926 C3034 ) C1926_=_C3208( C1926 C3208 ) C1926_=_C3451( C1926 C3451 ) C1926_=_C3579( C1926 C3579 ) \nC1926_=_C3680( C1926 C3680 ) C1926_=_C3835( C1926 C3835 ) C1926_=_C3846( C1926 C3846 ) C1926_=_C4027( C1926 C4027 ) C1926_=_C4073( C1926 C4073 ) C1994_=_C2153( C1994 C2153 ) \nC1994_=_C2474( C1994 C2474 ) C1994_=_C2623( C1994 C2623 ) C1994_=_C2750( C1994 C2750 ) C1994_=_C3025( C1994 C3025 ) C1994_=_C3052( C1994 C3052 ) C1994_=_C3199( C1994 C3199 ) \nC1994_=_C3440( C1994 C3440 ) C1994_=_C3547( C1994 C3547 ) C1994_=_C3548( C1994 C3548 ) C1994_=_C3549( C1994 C3549 ) C1994_=_C3550( C1994 C3550 ) C1994_=_C3551( C1994 C3551 ) \nC1994_=_C3552( C1994 C3552 ) C1994_=_C3553( C1994 C3553 ) C1994_=_C3554( C1994 C3554 ) C2153_=_C2160( C2153 C2160 ) C2153_=_C2474( C2153 C2474 ) C2153_=_C2623( C2153 C2623 ) \nC2153_=_C2750( C2153 C2750 ) C2153_=_C3025( C2153 C3025 ) C2153_=_C3052( C2153 C3052 ) C2153_=_C3199( C2153 C3199 ) C2153_=_C3440( C2153 C3440 ) C2153_=_C3547( C2153 C3547 ) \nC2153_=_C3548( C2153 C3548 ) C2153_=_C3549( C2153 C3549 ) C2153_=_C3550( C2153 C3550 ) C2153_=_C3551( C2153 C3551 ) C2153_=_C3552( C2153 C3552 ) C2153_=_C3553( C2153 C3553 ) \nC2153_=_C3554( C2153 C3554 ) C2160_=_C2483( C2160 C2483 ) C2160_=_C2638( C2160 C2638 ) C2160_=_C2758( C2160 C2758 ) C2160_=_C3034( C2160 C3034 ) C2160_=_C3208( C2160 C3208 ) \nC2160_=_C3451( C2160 C3451 ) C2160_=_C3579( C2160 C3579 ) C2160_=_C3680( C2160 C3680 ) C2160_=_C3835( C2160 C3835 ) C2160_=_C3846( C2160 C3846 ) C2160_=_C4027( C2160 C4027 ) \nC2160_=_C4073( C2160 C4073 ) C2474_=_C2483( C2474 C2483 ) C2474_=_C2623( C2474 C2623 ) C2474_=_C2750( C2474 C2750 ) C2474_=_C3025( C2474 C3025 ) C2474_=_C3052( C2474 C3052 ) \nC2474_=_C3199( C2474 C3199 ) C2474_=_C3440( C2474 C3440 ) C2474_=_C3547( C2474 C3547 ) C2474_=_C3548( C2474 C3548 ) C2474_=_C3549( C2474 C3549 ) C2474_=_C3550( C2474 C3550 ) \nC2474_=_C3551( C2474 C3551 ) C2474_=_C3552( C2474 C3552 ) C2474_=_C3553( C2474 C3553 ) C2474_=_C3554( C2474 C3554 ) C2483_=_C2638( C2483 C2638 ) C2483_=_C2758( C2483 C2758 ) \nC2483_=_C3034( C2483 C3034 ) C2483_=_C3208( C2483 C3208 ) C2483_=_C3451( C2483 C3451 ) C2483_=_C3579( C2483 C3579 ) C2483_=_C3680( C2483 C3680 ) C2483_=_C3835( C2483 C3835 ) \nC2483_=_C3846( C2483 C3846 ) C2483_=_C4027( C2483 C4027 ) C2483_=_C4073( C2483 C4073 ) C2623_=_C2638( C2623 C2638 ) C2623_=_C2750( C2623 C2750 ) C2623_=_C3025( C2623 C3025 ) \nC2623_=_C3052( C2623 C3052 ) C2623_=_C3199( C2623 C3199 ) C2623_=_C3440( C2623 C3440 ) C2623_=_C3547( C2623 C3547 ) C2623_=_C3548( C2623 C3548 ) C2623_=_C3549( C2623 C3549 ) \nC2623_=_C3550( C2623 C3550 ) C2623_=_C3551( C2623 C3551 ) C2623_=_C3552( C2623 C3552 ) C2623_=_C3553( C2623 C3553 ) C2623_=_C3554( C2623 C3554 ) C2638_=_C2758( C2638 C2758 ) \nC2638_=_C3034( C2638 C3034 ) C2638_=_C3208( C2638 C3208 ) C2638_=_C3451( C2638 C3451 ) C2638_=_C3579( C2638 C3579 ) C2638_=_C3680( C2638 C3680 ) C2638_=_C3835( C2638 C3835 ) \nC2638_=_C3846( C2638 C3846 ) C2638_=_C4027( C2638 C4027 ) C2638_=_C4073( C2638 C4073 ) C2750_=_C2758( C2750 C2758 ) C2750_=_C3025( C2750 C3025 ) C2750_=_C3052( C2750 C3052 ) \nC2750_=_C3199( C2750 C3199 ) C2750_=_C3440( C2750 C3440 ) C2750_=_C3547( C2750 C3547 ) C2750_=_C3548( C2750 C3548 ) C2750_=_C3549( C2750 C3549 ) C2750_=_C3550( C2750 C3550 ) \nC2750_=_C3551( C2750 C3551 ) C2750_=_C3552( C2750 C3552 ) C2750_=_C3553( C2750 C3553 ) C2750_=_C3554( C2750 C3554 ) C2758_=_C3034( C2758 C3034 ) C2758_=_C3208( C2758 C3208 ) \nC2758_=_C3451( C2758 C3451 ) C2758_=_C3579( C2758 C3579 ) C2758_=_C3680( C2758 C3680 ) C2758_=_C3835( C2758 C3835 ) C2758_=_C3846( C2758 C3846 ) C2758_=_C4027( C2758 C4027 ) \nC2758_=_C4073( C2758 C4073 ) C3025_=_C3034( C3025 C3034 ) C3025_=_C3052( C3025 C3052 ) C3025_=_C3199( C3025 C3199 ) C3025_=_C3440( C3025 C3440 ) C3025_=_C3547( C3025 C3547 ) \nC3025_=_C3548( C3025 C3548 ) C3025_=_C3549( C3025 C3549 ) C3025_=_C3550( C3025 C3550 ) C3025_=_C3551( C3025 C3551 ) C3025_=_C3552( C3025 C3552 ) C3025_=_C3553( C3025 C3553 ) \nC3025_=_C3554( C3025 C3554 ) C3034_=_C3208( C3034 C3208 ) C3034_=_C3451( C3034 C3451 ) C3034_=_C3579( C3034 C3579 ) C3034_=_C3680( C3034 C3680 ) C3034_=_C3835( C3034 C3835 ) \nC3034_=_C3846( C3034 C3846 ) C3034_=_C4027( C3034 C4027 ) C3034_=_C4073( C3034 C4073 ) C3052_=_C3199( C3052 C3199 ) C3052_=_C3440( C3052 C3440 ) C3052_=_C3547( C3052 C3547 ) \nC3052_=_C3548( C3052 C3548 ) C3052_=_C3549( C3052 C3549 ) C3052_=_C3550( C3052 C3550 ) C3052_=_C3551( C3052 C3551 ) C3052_=_C3552( C3052 C3552 ) C3052_=_C3553( C3052 C3553 ) \nC3052_=_C3554( C3052 C3554 ) C3199_=_C3208( C3199 C3208 ) C3199_=_C3440( C3199 C3440 ) C3199_=_C3547( C3199 C3547 ) C3199_=_C3548( C3199 C3548 ) C3199_=_C3549( C3199 C3549 ) \nC3199_=_C3550( C3199 C3550 ) C3199_=_C3551( C3199 C3551 ) C3199_=_C3552( C3199 C3552 ) C3199_=_C3553( C3199 C3553 ) C3199_=_C3554( C3199 C3554 ) C3208_=_C3451( C3208 C3451 ) \nC3208_=_C3579( C3208 C3579 ) C3208_=_C3680( C3208 C3680 ) C3208_=_C3835( C3208 C3835 ) C3208_=_C3846( C3208 C3846 ) C3208_=_C4027( C3208 C4027 ) C3208_=_C4073( C3208 C4073 ) \nC3440_=_C3451( C3440 C3451 ) C3440_=_C3547( C3440 C3547 ) C3440_=_C3548( C3440 C3548 ) C3440_=_C3549( C3440 C3549 ) C3440_=_C3550( C3440 C3550 ) C3440_=_C3551( C3440 C3551 ) \nC3440_=_C3552( C3440 C3552 ) C3440_=_C3553( C3440 C3553 ) C3440_=_C3554( C3440 C3554 ) C3451_=_C3579( C3451 C3579 ) C3451_=_C3680( C3451 C3680 ) C3451_=_C3835( C3451 C3835 ) \nC3451_=_C3846( C3451 C3846 ) C3451_=_C4027( C3451 C4027 ) C3451_=_C4073( C3451 C4073 ) C3547_=_C3548( C3547 C3548 ) C3547_=_C3549( C3547 C3549 ) C3547_=_C3550( C3547 C3550 ) \nC3547_=_C3551( C3547 C3551 ) C3547_=_C3552( C3547 C3552 ) C3547_=_C3553( C3547 C3553 ) C3547_=_C3554( C3547 C3554 ) C3548_=_C3549( C3548 C3549 ) C3548_=_C3550( C3548 C3550 ) \nC3548_=_C3551( C3548 C3551 ) C3548_=_C3552( C3548 C3552 ) C3548_=_C3553( C3548 C3553 ) C3548_=_C3554( C3548 C3554 ) C3549_=_C3550( C3549 C3550 ) C3549_=_C3551( C3549 C3551 ) \nC3549_=_C3552( C3549 C3552 ) C3549_=_C3553( C3549 C3553 ) C3549_=_C3554( C3549 C3554 ) C3550_=_C3551( C3550 C3551 ) C3550_=_C3552( C3550 C3552 ) C3550_=_C3553( C3550 C3553 ) \nC3550_=_C3554( C3550 C3554 ) C3551_=_C3552( C3551 C3552 ) C3551_=_C3553( C3551 C3553 ) C3551_=_C3554( C3551 C3554 ) C3551_=_C4027( C3551 C4027 ) C3552_=_C3553( C3552 C3553 ) \nC3552_=_C3554( C3552 C3554 ) C3553_=_C3554( C3553 C3554 ) C3553_=_C4073( C3553 C4073 ) C3579_=_C3680( C3579 C3680 ) C3579_=_C3835( C3579 C3835 ) C3579_=_C3846( C3579 C3846 ) \nC3579_=_C4027( C3579 C4027 ) C3579_=_C4073( C3579 C4073 ) C3680_=_C3835( C3680 C3835 ) C3680_=_C3846( C3680 C3846 ) C3680_=_C4027( C3680 C4027 ) C3680_=_C4073( C3680 C4073 ) \nC3835_=_C3846( C3835 C3846 ) C3835_=_C4027( C3835 C4027 ) C3835_=_C4073( C3835 C4073 ) C3846_=_C4027( C3846 C4027 ) C3846_=_C4073( C3846 C4073 ) C4027_=_C4073( C4027 C4073 ) "];85-&gt;111[label="90: C24 C94 C115 C211 C340 \nC516 C538 C613 C841 C842 C843 \nC844 C845 C847 C848 C849 C850 \nC851 C852 C853 C854 C855 C856 \nC858 C859 C860 C861 C862 C863 \nC864 C865 C1029 C1038 C1078 C1119 \nC1131 C1136 C1449 C1461 C1471 C1748 \nC1827 C1846 C1847 C1848 C1849 C1850 \nC1851 C1852 C1853 C1854 C1855 C1856 \nC1857 C1858 C1860 C1861 C1862 C1918 \nC1926 C1994 C2153 C2160 C2474 C2483 \nC2623 C2638 C2750 C2758 C3025</w:t>
      </w:r>
    </w:p>
    <w:p>
      <w:pPr>
        <w:pStyle w:val="PreformattedText"/>
        <w:bidi w:val="0"/>
        <w:spacing w:before="0" w:after="0"/>
        <w:jc w:val="left"/>
        <w:rPr/>
      </w:pPr>
      <w:r>
        <w:rPr/>
        <w:t xml:space="preserve"> </w:t>
      </w:r>
      <w:r>
        <w:rPr/>
        <w:t>C3034 \nC3052 C3199 C3208 C3440 C3451 C3547 \nC3548 C3549 C3550 C3551 C3552 C3553 \nC3554 C3579 C3680 C3835 C3846 C4027 \nC4073 \n1027: C24_=_C94 ,C24_=_C115 ,C24_=_C211 ,C24_=_C340 ,C24_=_C1038 ,\nC24_=_C1136 ,C24_=_C1471 ,C24_=_C1926 ,C24_=_C2160 ,C24_=_C2483 ,C24_=_C2638 ,\nC24_=_C2758 ,C24_=_C3034 ,C24_=_C3208 ,C24_=_C3451 ,C24_=_C3579 ,C24_=_C3680 ,\nC24_=_C3835 ,C24_=_C3846 ,C24_=_C4027 ,C24_=_C4073 ,C94_=_C115 ,C94_=_C211 ,\nC94_=_C340 ,C94_=_C1038 ,C94_=_C1136 ,C94_=_C1471 ,C94_=_C1926 ,C94_=_C2160 ,\nC94_=_C2483 ,C94_=_C2638 ,C94_=_C2758 ,C94_=_C3034 ,C94_=_C3208 ,C94_=_C3451 ,\nC94_=_C3579 ,C94_=_C3680 ,C94_=_C3835 ,C94_=_C3846 ,C94_=_C4027 ,C94_=_C4073 ,\nC115_=_C211 ,C115_=_C340 ,C115_=_C1038 ,C115_=_C1136 ,C115_=_C1471 ,C115_=_C1926 ,\nC115_=_C2160 ,C115_=_C2483 ,C115_=_C2638 ,C115_=_C2758 ,C115_=_C3034 ,C115_=_C3208 ,\nC115_=_C3451 ,C115_=_C3579 ,C115_=_C3680 ,C115_=_C3835 ,C115_=_C3846 ,C115_=_C4027 ,\nC115_=_C4073 ,C211_=_C340 ,C211_=_C1038 ,C211_=_C1136 ,C211_=_C1471 ,C211_=_C1926 ,\nC211_=_C2160 ,C211_=_C2483 ,C211_=_C2638 ,C211_=_C2758 ,C211_=_C3034 ,C211_=_C3208 ,\nC211_=_C3451 ,C211_=_C3579 ,C211_=_C3680 ,C211_=_C3835 ,C211_=_C3846 ,C211_=_C4027 ,\nC211_=_C4073 ,C340_=_C1038 ,C340_=_C1136 ,C340_=_C1471 ,C340_=_C1926 ,C340_=_C2160 ,\nC340_=_C2483 ,C340_=_C2638 ,C340_=_C2758 ,C340_=_C3034 ,C340_=_C3208 ,C340_=_C3451 ,\nC340_=_C3579 ,C340_=_C3680 ,C340_=_C3835 ,C340_=_C3846 ,C340_=_C4027 ,C340_=_C4073 ,\nC516_=_C538 ,C516_=_C613 ,C516_=_C1119 ,C516_=_C1449 ,C516_=_C1748 ,C516_=_C1827 ,\nC516_=_C1846 ,C516_=_C1847 ,C516_=_C1848 ,C516_=_C1849 ,C516_=_C1850 ,C516_=_C1851 ,\nC516_=_C1852 ,C516_=_C1853 ,C516_=_C1854 ,C516_=_C1855 ,C516_=_C1856 ,C516_=_C1857 ,\nC516_=_C1858 ,C516_=_C1860 ,C516_=_C1861 ,C516_=_C1862 ,C538_=_C613 ,C538_=_C1119 ,\nC538_=_C1449 ,C538_=_C1748 ,C538_=_C1827 ,C538_=_C1846 ,C538_=_C1847 ,C538_=_C1848 ,\nC538_=_C1849 ,C538_=_C1850 ,C538_=_C1851 ,C538_=_C1852 ,C538_=_C1853 ,C538_=_C1854 ,\nC538_=_C1855 ,C538_=_C1856 ,C538_=_C1857 ,C538_=_C1858 ,C538_=_C1860 ,C538_=_C1861 ,\nC538_=_C1862 ,C613_=_C1119 ,C613_=_C1449 ,C613_=_C1748 ,C613_=_C1827 ,C613_=_C1846 ,\nC613_=_C1847 ,C613_=_C1848 ,C613_=_C1849 ,C613_=_C1850 ,C613_=_C1851 ,C613_=_C1852 ,\nC613_=_C1853 ,C613_=_C1854 ,C613_=_C1855 ,C613_=_C1856 ,C613_=_C1857 ,C613_=_C1858 ,\nC613_=_C1860 ,C613_=_C1861 ,C613_=_C1862 ,C841_=_C842 ,C841_=_C843 ,C841_=_C844 ,\nC841_=_C845 ,C841_=_C847 ,C841_=_C848 ,C841_=_C849 ,C841_=_C850 ,C841_=_C851 ,\nC841_=_C852 ,C841_=_C853 ,C841_=_C854 ,C841_=_C855 ,C841_=_C856 ,C841_=_C858 ,\nC841_=_C859 ,C841_=_C860 ,C841_=_C861 ,C841_=_C862 ,C841_=_C863 ,C841_=_C864 ,\nC841_=_C865 ,C841_=_C1029 ,C841_=_C1038 ,C842_=_C843 ,C842_=_C844 ,C842_=_C845 ,\nC842_=_C847 ,C842_=_C848 ,C842_=_C849 ,C842_=_C850 ,C842_=_C851 ,C842_=_C852 ,\nC842_=_C853 ,C842_=_C854 ,C842_=_C855 ,C842_=_C856 ,C842_=_C858 ,C842_=_C859 ,\nC842_=_C860 ,C842_=_C861 ,C842_=_C862 ,C842_=_C863 ,C842_=_C864 ,C842_=_C865 ,\nC842_=_C1119 ,C842_=_C1131 ,C842_=_C1136 ,C843_=_C844 ,C843_=_C845 ,C843_=_C847 ,\nC843_=_C848 ,C843_=_C849 ,C843_=_C850 ,C843_=_C851 ,C843_=_C852 ,C843_=_C853 ,\nC843_=_C854 ,C843_=_C855 ,C843_=_C856 ,C843_=_C858 ,C843_=_C859 ,C843_=_C860 ,\nC843_=_C861 ,C843_=_C862 ,C843_=_C863 ,C843_=_C864 ,C843_=_C865 ,C843_=_C1449 ,\nC843_=_C1461 ,C843_=_C1471 ,C844_=_C845 ,C844_=_C847 ,C844_=_C848 ,C844_=_C849 ,\nC844_=_C850 ,C844_=_C851 ,C844_=_C852 ,C844_=_C853 ,C844_=_C854 ,C844_=_C855 ,\nC844_=_C856 ,C844_=_C858 ,C844_=_C859 ,C844_=_C860 ,C844_=_C861 ,C844_=_C862 ,\nC844_=_C863 ,C844_=_C864 ,C844_=_C865 ,C845_=_C847 ,C845_=_C848 ,C845_=_C849 ,\nC845_=_C850 ,C845_=_C851 ,C845_=_C852 ,C845_=_C853 ,C845_=_C854 ,C845_=_C855 ,\nC845_=_C856 ,C845_=_C858 ,C845_=_C859 ,C845_=_C860 ,C845_=_C861 ,C845_=_C862 ,\nC845_=_C863 ,C845_=_C864 ,C845_=_C865 ,C847_=_C848 ,C847_=_C849 ,C847_=_C850 ,\nC847_=_C851 ,C847_=_C852 ,C847_=_C853 ,C847_=_C854 ,C847_=_C855 ,C847_=_C856 ,\nC847_=_C858 ,C847_=_C859 ,C847_=_C860 ,C847_=_C861 ,C847_=_C862 ,C847_=_C863 ,\nC847_=_C864 ,C847_=_C865 ,C847_=_C1918 ,C847_=_C1926 ,C848_=_C849 ,C848_=_C850 ,\nC848_=_C851 ,C848_=_C852 ,C848_=_C853 ,C848_=_C854 ,C848_=_C855 ,C848_=_C856 ,\nC848_=_C858 ,C848_=_C859 ,C848_=_C860 ,C848_=_C861 ,C848_=_C862 ,C848_=_C863 ,\nC848_=_C864 ,C848_=_C865 ,C848_=_C1847 ,C848_=_C2153 ,C848_=_C2160 ,C849_=_C850 ,\nC849_=_C851 ,C849_=_C852 ,C849_=_C853 ,C849_=_C854 ,C849_=_C855 ,C849_=_C856 ,\nC849_=_C858 ,C849_=_C859 ,C849_=_C860 ,C849_=_C861 ,C849_=_C862 ,C849_=_C863 ,\nC849_=_C864 ,C849_=_C865 ,C849_=_C2474 ,C849_=_C2483 ,C850_=_C851 ,C850_=_C852 ,\nC850_=_C853 ,C850_=_C854 ,C850_=_C855 ,C850_=_C856 ,C850_=_C858 ,C850_=_C859 ,\nC850_=_C860 ,C850_=_C861 ,C850_=_C862 ,C850_=_C863 ,C850_=_C864 ,C850_=_C865 ,\nC850_=_C2623 ,C850_=_C2638 ,C851_=_C852 ,C851_=_C853 ,C851_=_C854 ,C851_=_C855 ,\nC851_=_C856 ,C851_=_C858 ,C851_=_C859 ,C851_=_C860 ,C851_=_C861 ,C851_=_C862 ,\nC851_=_C863 ,C851_=_C864 ,C851_=_C865 ,C852_=_C853 ,C852_=_C854 ,C852_=_C855 ,\nC852_=_C856 ,C852_=_C858 ,C852_=_C859 ,C852_=_C860 ,C852_=_C861 ,C852_=_C862 ,\nC852_=_C863 ,C852_=_C864 ,C852_=_C865 ,C852_=_C1851 ,C852_=_C2750 ,C852_=_C2758 ,\nC853_=_C854 ,C853_=_C855 ,C853_=_C856 ,C853_=_C858 ,C853_=_C859 ,C853_=_C860 ,\nC853_=_C861 ,C853_=_C862 ,C853_=_C863 ,C853_=_C864 ,C853_=_C865 ,C854_=_C855 ,\nC854_=_C856 ,C854_=_C858 ,C854_=_C859 ,C854_=_C860 ,C854_=_C861 ,C854_=_C862 ,\nC854_=_C863 ,C854_=_C864 ,C854_=_C865 ,C854_=_C1852 ,C854_=_C3025 ,C854_=_C3034 ,\nC855_=_C856 ,C855_=_C858 ,C855_=_C859 ,C855_=_C860 ,C855_=_C861 ,C855_=_C862 ,\nC855_=_C863 ,C855_=_C864 ,C855_=_C865 ,C855_=_C1854 ,C855_=_C3199 ,C855_=_C3208 ,\nC856_=_C858 ,C856_=_C859 ,C856_=_C860 ,C856_=_C861 ,C856_=_C862 ,C856_=_C863 ,\nC856_=_C864 ,C856_=_C865 ,C856_=_C3440 ,C856_=_C3451 ,C858_=_C859 ,C858_=_C860 ,\nC858_=_C861 ,C858_=_C862 ,C858_=_C863 ,C858_=_C864 ,C858_=_C865 ,C858_=_C3680 ,\nC859_=_C860 ,C859_=_C861 ,C859_=_C862 ,C859_=_C863 ,C859_=_C864 ,C859_=_C865 ,\nC860_=_C861 ,C860_=_C862 ,C860_=_C863 ,C860_=_C864 ,C860_=_C865 ,C861_=_C862 ,\nC861_=_C863 ,C861_=_C864 ,C861_=_C865 ,C862_=_C863 ,C862_=_C864 ,C862_=_C865 ,\nC862_=_C3551 ,C862_=_C4027 ,C863_=_C864 ,C863_=_C865 ,C864_=_C865 ,C864_=_C3553 ,\nC864_=_C4073 ,C1029_=_C1038 ,C1029_=_C1078 ,C1029_=_C1131 ,C1029_=_C1461 ,C1029_=_C1918 ,\nC1029_=_C1994 ,C1029_=_C2153 ,C1029_=_C2474 ,C1029_=_C2623 ,C1029_=_C2750 ,C1029_=_C3025 ,\nC1029_=_C3052 ,C1029_=_C3199 ,C1029_=_C3440 ,C1029_=_C3547 ,C1029_=_C3548 ,C1029_=_C3549 ,\nC1029_=_C3550 ,C1029_=_C3551 ,C1029_=_C3552 ,C1029_=_C3553 ,C1029_=_C3554 ,C1038_=_C1136 ,\nC1038_=_C1471 ,C1038_=_C1926 ,C1038_=_C2160 ,C1038_=_C2483 ,C1038_=_C2638 ,C1038_=_C2758 ,\nC1038_=_C3034 ,C1038_=_C3208 ,C1038_=_C3451 ,C1038_=_C3579 ,C1038_=_C3680 ,C1038_=_C3835 ,\nC1038_=_C3846 ,C1038_=_C4027 ,C1038_=_C4073 ,C1078_=_C1131 ,C1078_=_C1461 ,C1078_=_C1918 ,\nC1078_=_C1994 ,C1078_=_C2153 ,C1078_=_C2474 ,C1078_=_C2623 ,C1078_=_C2750 ,C1078_=_C3025 ,\nC1078_=_C3052 ,C1078_=_C3199 ,C1078_=_C3440 ,C1078_=_C3547 ,C1078_=_C3548 ,C1078_=_C3549 ,\nC1078_=_C3550 ,C1078_=_C3551 ,C1078_=_C3552 ,C1078_=_C3553 ,C1078_=_C3554 ,C1119_=_C1131 ,\nC1119_=_C1136 ,C1119_=_C1449 ,C1119_=_C1748 ,C1119_=_C1827 ,C1119_=_C1846 ,C1119_=_C1847 ,\nC1119_=_C1848 ,C1119_=_C1849 ,C1119_=_C1850 ,C1119_=_C1851 ,C1119_=_C1852 ,C1119_=_C1853 ,\nC1119_=_C1854 ,C1119_=_C1855 ,C1119_=_C1856 ,C1119_=_C1857 ,C1119_=_C1858 ,C1119_=_C1860 ,\nC1119_=_C1861 ,C1119_=_C1862 ,C1131_=_C1136 ,C1131_=_C1461 ,C1131_=_C1918 ,C1131_=_C1994 ,\nC1131_=_C2153 ,C1131_=_C2474 ,C1131_=_C2623 ,C1131_=_C2750 ,C1131_=_C3025 ,C1131_=_C3052 ,\nC1131_=_C3199 ,C1131_=_C3440 ,C1131_=_C3547 ,C1131_=_C3548 ,C1131_=_C3549 ,C1131_=_C3550 ,\nC1131_=_C3551 ,C1131_=_C3552 ,C1131_=_C3553 ,C1131_=_C3554 ,C1136_=_C1471 ,C1136_=_C1926 ,\nC1136_=_C2160 ,C1136_=_C2483 ,C1136_=_C2638 ,C1136_=_C2758 ,C1136_=_C3034 ,C1136_=_C3208 ,\nC1136_=_C3451 ,C1136_=_C3579 ,C1136_=_C3680 ,C1136_=_C3835 ,C1136_=_C3846 ,C1136_=_C4027 ,\nC1136_=_C4073 ,C1449_=_C1461 ,C1449_=_C1471 ,C1449_=_C1748 ,C1449_=_C1827 ,C1449_=_C1846 ,\nC1449_=_C1847 ,C1449_=_C1848 ,C1449_=_C1849 ,C1449_=_C1850 ,C1449_=_C1851 ,C1449_=_C1852 ,\nC1449_=_C1853 ,C1449_=_C1854 ,C1449_=_C1855 ,C1449_=_C1856 ,C1449_=_C1857 ,C1449_=_C1858 ,\nC1449_=_C1860 ,C1449_=_C1861 ,C1449_=_C1862 ,C1461_=_C1471 ,C1461_=_C1918 ,C1461_=_C1994 ,\nC1461_=_C2153 ,C1461_=_C2474 ,C1461_=_C2623 ,C1461_=_C2750 ,C1461_=_C3025 ,C1461_=_C3052 ,\nC1461_=_C3199 ,C1461_=_C3440 ,C1461_=_C3547 ,C1461_=_C3548 ,C1461_=_C3549 ,C1461_=_C3550 ,\nC1461_=_C3551 ,C1461_=_C3552 ,C1461_=_C3553 ,C1461_=_C3554 ,C1471_=_C1926 ,C1471_=_C2160 ,\nC1471_=_C2483 ,C1471_=_C2638 ,C1471_=_C2758 ,C1471_=_C3034 ,C1471_=_C3208 ,C1471_=_C3451 ,\nC1471_=_C3579 ,C1471_=_C3680 ,C1471_=_C3835 ,C1471_=_C3846 ,C1471_=_C4027 ,C1471_=_C4073 ,\nC1748_=_C1827 ,C1748_=_C1846 ,C1748_=_C1847 ,C1748_=_C1848 ,C1748_=_C1849 ,C1748_=_C1850 ,\nC1748_=_C1851 ,C1748_=_C1852 ,C1748_=_C1853 ,C1748_=_C1854 ,C1748_=_C1855 ,C1748_=_C1856 ,\nC1748_=_C1857 ,C1748_=_C1858 ,C1748_=_C1860 ,C1748_=_C1861 ,C1748_=_C1862 ,C1827_=_C1846 ,\nC1827_=_C1847 ,C1827_=_C1848 ,C1827_=_C1849 ,C1827_=_C1850 ,C1827_=_C1851 ,C1827_=_C1852 ,\nC1827_=_C1853 ,C1827_=_C1854 ,C1827_=_C1855 ,C1827_=_C1856 ,C1827_=_C1857 ,C1827_=_C1858 ,\nC1827_=_C1860 ,C1827_=_C1861 ,C1827_=_C1862 ,C1846_=_C1847 ,C1846_=_C1848 ,C1846_=_C1849 ,\nC1846_=_C1850 ,C1846_=_C1851 ,C1846_=_C1852 ,C1846_=_C1853 ,C1846_=_C1854 ,C1846_=_C1855 ,\nC1846_=_C1856 ,C1846_=_C1857 ,C1846_=_C1858 ,C1846_=_C1860 ,C1846_=_C1861 ,C1846_=_C1862 ,\nC1847_=_C1848 ,C1847_=_C1849 ,C1847_=_C1850 ,C1847_=_C1851 ,C1847_=_C1852 ,C1847_=_C1853 ,\nC1847_=_C1854 ,C1847_=_C1855 ,C1847_=_C1856 ,C1847_=_C1857 ,C1847_=_C1858 ,C1847_=_C1860 ,\nC1847_=_C1861 ,C1847_=_C1862 ,C1847_=_C2153 ,C1847_=_C2160 ,C1848_=_C1849 ,C1848_=_C1850 ,\nC1848_=_C1851 ,C1848_=_C1852 ,C1848_=_C1853 ,C1848_=_C1854 ,C1848_=_C1855 ,C1848_=_C1856 ,\nC1848_=_C1857 ,C1848_=_C1858 ,C1848_=_C1860</w:t>
      </w:r>
    </w:p>
    <w:p>
      <w:pPr>
        <w:pStyle w:val="PreformattedText"/>
        <w:bidi w:val="0"/>
        <w:spacing w:before="0" w:after="0"/>
        <w:jc w:val="left"/>
        <w:rPr/>
      </w:pPr>
      <w:r>
        <w:rPr/>
        <w:t xml:space="preserve"> </w:t>
      </w:r>
      <w:r>
        <w:rPr/>
        <w:t>,C1848_=_C1861 ,C1848_=_C1862 ,C1849_=_C1850 ,\nC1849_=_C1851 ,C1849_=_C1852 ,C1849_=_C1853 ,C1849_=_C1854 ,C1849_=_C1855 ,C1849_=_C1856 ,\nC1849_=_C1857 ,C1849_=_C1858 ,C1849_=_C1860 ,C1849_=_C1861 ,C1849_=_C1862 ,C1850_=_C1851 ,\nC1850_=_C1852 ,C1850_=_C1853 ,C1850_=_C1854 ,C1850_=_C1855 ,C1850_=_C1856 ,C1850_=_C1857 ,\nC1850_=_C1858 ,C1850_=_C1860 ,C1850_=_C1861 ,C1850_=_C1862 ,C1851_=_C1852 ,C1851_=_C1853 ,\nC1851_=_C1854 ,C1851_=_C1855 ,C1851_=_C1856 ,C1851_=_C1857 ,C1851_=_C1858 ,C1851_=_C1860 ,\nC1851_=_C1861 ,C1851_=_C1862 ,C1851_=_C2750 ,C1851_=_C2758 ,C1852_=_C1853 ,C1852_=_C1854 ,\nC1852_=_C1855 ,C1852_=_C1856 ,C1852_=_C1857 ,C1852_=_C1858 ,C1852_=_C1860 ,C1852_=_C1861 ,\nC1852_=_C1862 ,C1852_=_C3025 ,C1852_=_C3034 ,C1853_=_C1854 ,C1853_=_C1855 ,C1853_=_C1856 ,\nC1853_=_C1857 ,C1853_=_C1858 ,C1853_=_C1860 ,C1853_=_C1861 ,C1853_=_C1862 ,C1854_=_C1855 ,\nC1854_=_C1856 ,C1854_=_C1857 ,C1854_=_C1858 ,C1854_=_C1860 ,C1854_=_C1861 ,C1854_=_C1862 ,\nC1854_=_C3199 ,C1854_=_C3208 ,C1855_=_C1856 ,C1855_=_C1857 ,C1855_=_C1858 ,C1855_=_C1860 ,\nC1855_=_C1861 ,C1855_=_C1862 ,C1856_=_C1857 ,C1856_=_C1858 ,C1856_=_C1860 ,C1856_=_C1861 ,\nC1856_=_C1862 ,C1857_=_C1858 ,C1857_=_C1860 ,C1857_=_C1861 ,C1857_=_C1862 ,C1858_=_C1860 ,\nC1858_=_C1861 ,C1858_=_C1862 ,C1860_=_C1861 ,C1860_=_C1862 ,C1861_=_C1862 ,C1861_=_C3846 ,\nC1918_=_C1926 ,C1918_=_C1994 ,C1918_=_C2153 ,C1918_=_C2474 ,C1918_=_C2623 ,C1918_=_C2750 ,\nC1918_=_C3025 ,C1918_=_C3052 ,C1918_=_C3199 ,C1918_=_C3440 ,C1918_=_C3547 ,C1918_=_C3548 ,\nC1918_=_C3549 ,C1918_=_C3550 ,C1918_=_C3551 ,C1918_=_C3552 ,C1918_=_C3553 ,C1918_=_C3554 ,\nC1926_=_C2160 ,C1926_=_C2483 ,C1926_=_C2638 ,C1926_=_C2758 ,C1926_=_C3034 ,C1926_=_C3208 ,\nC1926_=_C3451 ,C1926_=_C3579 ,C1926_=_C3680 ,C1926_=_C3835 ,C1926_=_C3846 ,C1926_=_C4027 ,\nC1926_=_C4073 ,C1994_=_C2153 ,C1994_=_C2474 ,C1994_=_C2623 ,C1994_=_C2750 ,C1994_=_C3025 ,\nC1994_=_C3052 ,C1994_=_C3199 ,C1994_=_C3440 ,C1994_=_C3547 ,C1994_=_C3548 ,C1994_=_C3549 ,\nC1994_=_C3550 ,C1994_=_C3551 ,C1994_=_C3552 ,C1994_=_C3553 ,C1994_=_C3554 ,C2153_=_C2160 ,\nC2153_=_C2474 ,C2153_=_C2623 ,C2153_=_C2750 ,C2153_=_C3025 ,C2153_=_C3052 ,C2153_=_C3199 ,\nC2153_=_C3440 ,C2153_=_C3547 ,C2153_=_C3548 ,C2153_=_C3549 ,C2153_=_C3550 ,C2153_=_C3551 ,\nC2153_=_C3552 ,C2153_=_C3553 ,C2153_=_C3554 ,C2160_=_C2483 ,C2160_=_C2638 ,C2160_=_C2758 ,\nC2160_=_C3034 ,C2160_=_C3208 ,C2160_=_C3451 ,C2160_=_C3579 ,C2160_=_C3680 ,C2160_=_C3835 ,\nC2160_=_C3846 ,C2160_=_C4027 ,C2160_=_C4073 ,C2474_=_C2483 ,C2474_=_C2623 ,C2474_=_C2750 ,\nC2474_=_C3025 ,C2474_=_C3052 ,C2474_=_C3199 ,C2474_=_C3440 ,C2474_=_C3547 ,C2474_=_C3548 ,\nC2474_=_C3549 ,C2474_=_C3550 ,C2474_=_C3551 ,C2474_=_C3552 ,C2474_=_C3553 ,C2474_=_C3554 ,\nC2483_=_C2638 ,C2483_=_C2758 ,C2483_=_C3034 ,C2483_=_C3208 ,C2483_=_C3451 ,C2483_=_C3579 ,\nC2483_=_C3680 ,C2483_=_C3835 ,C2483_=_C3846 ,C2483_=_C4027 ,C2483_=_C4073 ,C2623_=_C2638 ,\nC2623_=_C2750 ,C2623_=_C3025 ,C2623_=_C3052 ,C2623_=_C3199 ,C2623_=_C3440 ,C2623_=_C3547 ,\nC2623_=_C3548 ,C2623_=_C3549 ,C2623_=_C3550 ,C2623_=_C3551 ,C2623_=_C3552 ,C2623_=_C3553 ,\nC2623_=_C3554 ,C2638_=_C2758 ,C2638_=_C3034 ,C2638_=_C3208 ,C2638_=_C3451 ,C2638_=_C3579 ,\nC2638_=_C3680 ,C2638_=_C3835 ,C2638_=_C3846 ,C2638_=_C4027 ,C2638_=_C4073 ,C2750_=_C2758 ,\nC2750_=_C3025 ,C2750_=_C3052 ,C2750_=_C3199 ,C2750_=_C3440 ,C2750_=_C3547 ,C2750_=_C3548 ,\nC2750_=_C3549 ,C2750_=_C3550 ,C2750_=_C3551 ,C2750_=_C3552 ,C2750_=_C3553 ,C2750_=_C3554 ,\nC2758_=_C3034 ,C2758_=_C3208 ,C2758_=_C3451 ,C2758_=_C3579 ,C2758_=_C3680 ,C2758_=_C3835 ,\nC2758_=_C3846 ,C2758_=_C4027 ,C2758_=_C4073 ,C3025_=_C3034 ,C3025_=_C3052 ,C3025_=_C3199 ,\nC3025_=_C3440 ,C3025_=_C3547 ,C3025_=_C3548 ,C3025_=_C3549 ,C3025_=_C3550 ,C3025_=_C3551 ,\nC3025_=_C3552 ,C3025_=_C3553 ,C3025_=_C3554 ,C3034_=_C3208 ,C3034_=_C3451 ,C3034_=_C3579 ,\nC3034_=_C3680 ,C3034_=_C3835 ,C3034_=_C3846 ,C3034_=_C4027 ,C3034_=_C4073 ,C3052_=_C3199 ,\nC3052_=_C3440 ,C3052_=_C3547 ,C3052_=_C3548 ,C3052_=_C3549 ,C3052_=_C3550 ,C3052_=_C3551 ,\nC3052_=_C3552 ,C3052_=_C3553 ,C3052_=_C3554 ,C3199_=_C3208 ,C3199_=_C3440 ,C3199_=_C3547 ,\nC3199_=_C3548 ,C3199_=_C3549 ,C3199_=_C3550 ,C3199_=_C3551 ,C3199_=_C3552 ,C3199_=_C3553 ,\nC3199_=_C3554 ,C3208_=_C3451 ,C3208_=_C3579 ,C3208_=_C3680 ,C3208_=_C3835 ,C3208_=_C3846 ,\nC3208_=_C4027 ,C3208_=_C4073 ,C3440_=_C3451 ,C3440_=_C3547 ,C3440_=_C3548 ,C3440_=_C3549 ,\nC3440_=_C3550 ,C3440_=_C3551 ,C3440_=_C3552 ,C3440_=_C3553 ,C3440_=_C3554 ,C3451_=_C3579 ,\nC3451_=_C3680 ,C3451_=_C3835 ,C3451_=_C3846 ,C3451_=_C4027 ,C3451_=_C4073 ,C3547_=_C3548 ,\nC3547_=_C3549 ,C3547_=_C3550 ,C3547_=_C3551 ,C3547_=_C3552 ,C3547_=_C3553 ,C3547_=_C3554 ,\nC3548_=_C3549 ,C3548_=_C3550 ,C3548_=_C3551 ,C3548_=_C3552 ,C3548_=_C3553 ,C3548_=_C3554 ,\nC3549_=_C3550 ,C3549_=_C3551 ,C3549_=_C3552 ,C3549_=_C3553 ,C3549_=_C3554 ,C3550_=_C3551 ,\nC3550_=_C3552 ,C3550_=_C3553 ,C3550_=_C3554 ,C3551_=_C3552 ,C3551_=_C3553 ,C3551_=_C3554 ,\nC3551_=_C4027 ,C3552_=_C3553 ,C3552_=_C3554 ,C3553_=_C3554 ,C3553_=_C4073 ,C3579_=_C3680 ,\nC3579_=_C3835 ,C3579_=_C3846 ,C3579_=_C4027 ,C3579_=_C4073 ,C3680_=_C3835 ,C3680_=_C3846 ,\nC3680_=_C4027 ,C3680_=_C4073 ,C3835_=_C3846 ,C3835_=_C4027 ,C3835_=_C4073 ,C3846_=_C4027 ,\nC3846_=_C4073 ,C4027_=_C4073 ,"];112[shape=box, label="id:112 level: 5\n101: C453 C454 C455 C456 C457 \nC458 C459 C460 C461 C462 C463 \nC464 C465 C466 C468 C469 C470 \nC471 C472 C473 C474 C475 C476 \nC477 C478 C479 C484 C521 C596 \nC633 C645 C796 C820 C852 C854 \nC1124 C1127 C1165 C1208 C1209 C1210 \nC1211 C1212 C1214 C1215 C1216 C1217 \nC1218 C1219 C1220 C1221 C1222 C1223 \nC1224 C1225 C1226 C1227 C1228 C1408 \nC1453 C1455 C1733 C1851 C1852 C2133 \nC2149 C2151 C2279 C2341 C2486 C2535 \nC2745 C2746 C2747 C2748 C2749 C2750 \nC2751 C2752 C2753 C2754 C2755 C2756 \nC2757 C2758 C2759 C3020 C3021 C3022 \nC3023 C3024 C3025 C3026 C3027 C3028 \nC3029 C3030 C3031 C3032 C3033 C3034 \n1354: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8( C453 C468 ) C453_=_C469( C453 C469 ) C453_=_C470( C453 C470 ) C453_=_C471( C453 C471 ) \nC453_=_C472( C453 C472 ) C453_=_C473( C453 C473 ) C453_=_C474( C453 C474 ) C453_=_C475( C453 C475 ) C453_=_C476( C453 C476 ) C453_=_C477( C453 C477 ) \nC453_=_C478( C453 C478 ) C453_=_C479( C453 C479 ) C453_=_C521( C453 C521 ) C454_=_C455( C454 C455 ) C454_=_C456( C454 C456 ) C454_=_C457( C454 C457 ) \nC454_=_C458( C454 C458 ) C454_=_C459( C454 C459 ) C454_=_C460( C454 C460 ) C454_=_C461( C454 C461 ) C454_=_C462( C454 C462 ) C454_=_C463( C454 C463 ) \nC454_=_C464( C454 C464 ) C454_=_C465( C454 C465 ) C454_=_C466( C454 C466 ) C454_=_C468( C454 C468 ) C454_=_C469( C454 C469 ) C454_=_C470( C454 C470 ) \nC454_=_C471( C454 C471 ) C454_=_C472( C454 C472 ) C454_=_C473( C454 C473 ) C454_=_C474( C454 C474 ) C454_=_C475( C454 C475 ) C454_=_C476( C454 C476 ) \nC454_=_C477( C454 C477 ) C454_=_C478( C454 C478 ) C454_=_C479( C454 C479 ) C454_=_C596( C454 C596 ) C455_=_C456( C455 C456 ) C455_=_C457( C455 C457 ) \nC455_=_C458( C455 C458 ) C455_=_C459( C455 C459 ) C455_=_C460( C455 C460 ) C455_=_C461( C455 C461 ) C455_=_C462( C455 C462 ) C455_=_C463( C455 C463 ) \nC455_=_C464( C455 C464 ) C455_=_C465( C455 C465 ) C455_=_C466( C455 C466 ) C455_=_C468( C455 C468 ) C455_=_C469( C455 C469 ) C455_=_C470( C455 C470 ) \nC455_=_C471( C455 C471 ) C455_=_C472( C455 C472 ) C455_=_C473( C455 C473 ) C455_=_C474( C455 C474 ) C455_=_C475( C455 C475 ) C455_=_C476( C455 C476 ) \nC455_=_C477( C455 C477 ) C455_=_C478( C455 C478 ) C455_=_C479( C455 C479 ) C455_=_C633( C455 C633 ) C455_=_C645( C455 C645 ) C456_=_C457( C456 C457 ) \nC456_=_C458( C456 C458 ) C456_=_C459( C456 C459 ) C456_=_C460( C456 C460 ) C456_=_C461( C456 C461 ) C456_=_C462( C456 C462 ) C456_=_C463( C456 C463 ) \nC456_=_C464( C456 C464 ) C456_=_C465( C456 C465 ) C456_=_C466( C456 C466 ) C456_=_C468( C456 C468 ) C456_=_C469( C456 C469 ) C456_=_C470( C456 C470 ) \nC456_=_C471( C456 C471 ) C456_=_C472( C456 C472 ) C456_=_C473( C456 C473 ) C456_=_C474( C456 C474 ) C456_=_C475( C456 C475 ) C456_=_C476( C456 C476 ) \nC456_=_C477( C456 C477 ) C456_=_C478( C456 C478 ) C456_=_C479( C456 C479 ) C456_=_C484( C456 C484 ) C456_=_C633( C456 C633 ) C456_=_C796( C456 C796 ) \nC456_=_C820( C456 C820 ) C456_=_C1165( C456 C1165 ) C456_=_C1208( C456 C1208 ) C456_=_C1209( C456 C1209 ) C456_=_C1210( C456 C1210 ) C456_=_C1211( C456 C1211 ) \nC456_=_C1212( C456 C1212 ) C456_=_C1214( C456 C1214 ) C456_=_C1215( C456 C1215 ) C456_=_C1216( C456 C1216 ) C456_=_C1217( C456 C1217 ) C456_=_C1218( C456 C1218 ) \nC456_=_C1219( C456 C1219 ) C456_=_C1220( C456 C1220 ) C456_=_C1221( C456 C1221 ) C456_=_C1222( C456 C1222 ) C456_=_C1223( C456 C1223 ) C456_=_C1224( C456 C1224 ) \nC456_=_C1225( C456 C1225 ) C456_=_C1226( C456 C1226 ) C456_=_C1227( C456 C1227 ) C456_=_C1228( C456 C1228 ) C457_=_C458( C457 C458 ) C457_=_C459( C457 C459 ) \nC457_=_C460( C457 C460 ) C457_=_C461( C457 C461 ) C457_=_C462( C457 C462 ) C457_=_C463( C457 C463 ) C457_=_C464( C457 C464 ) C457_=_C465( C457 C465 ) \nC457_=_C466( C457 C466 ) C457_=_C468( C457 C468 ) C457_=_C469( C457 C469 ) C457_=_C470( C457 C470 ) C457_=_C471( C457 C471 ) C457_=_C472( C457 C472 ) \nC457_=_C473( C457 C473 ) C457_=_C474( C457 C474 ) C457_=_C475( C457 C475 ) C457_=_C476( C457 C476 ) C457_=_C477( C457 C477 ) C457_=_C478( C457 C478 ) \nC457_=_C479( C457 C479 ) C457_=_C1209( C457 C1209 ) C458_=_C459( C458 C459 ) C458_=_C460( C458 C460 ) C458_=_C461( C458 C461 ) C458_=_C462( C458 C462 ) \nC458_=_C463( C458 C463 ) C458_=_C464( C458 C464 ) C458_=_C465( C458 C465 ) C458_=_C466( C458 C466 ) C458_=_C468( C458 C468 ) C458_=_C469( C458 C469 ) \nC458_=_C470( C458 C470 ) C458_=_C471( C458</w:t>
      </w:r>
    </w:p>
    <w:p>
      <w:pPr>
        <w:pStyle w:val="PreformattedText"/>
        <w:bidi w:val="0"/>
        <w:spacing w:before="0" w:after="0"/>
        <w:jc w:val="left"/>
        <w:rPr/>
      </w:pPr>
      <w:r>
        <w:rPr/>
        <w:t xml:space="preserve"> </w:t>
      </w:r>
      <w:r>
        <w:rPr/>
        <w:t>C471 ) C458_=_C472( C458 C472 ) C458_=_C473( C458 C473 ) C458_=_C474( C458 C474 ) C458_=_C475( C458 C475 ) \nC458_=_C476( C458 C476 ) C458_=_C477( C458 C477 ) C458_=_C478( C458 C478 ) C458_=_C479( C458 C479 ) C458_=_C1733( C458 C1733 ) C459_=_C460( C459 C460 ) \nC459_=_C461( C459 C461 ) C459_=_C462( C459 C462 ) C459_=_C463( C459 C463 ) C459_=_C464( C459 C464 ) C459_=_C465( C459 C465 ) C459_=_C466( C459 C466 ) \nC459_=_C468( C459 C468 ) C459_=_C469( C459 C469 ) C459_=_C470( C459 C470 ) C459_=_C471( C459 C471 ) C459_=_C472( C459 C472 ) C459_=_C473( C459 C473 ) \nC459_=_C474( C459 C474 ) C459_=_C475( C459 C475 ) C459_=_C476( C459 C476 ) C459_=_C477( C459 C477 ) C459_=_C478( C459 C478 ) C459_=_C479( C459 C479 ) \nC460_=_C461( C460 C461 ) C460_=_C462( C460 C462 ) C460_=_C463( C460 C463 ) C460_=_C464( C460 C464 ) C460_=_C465( C460 C465 ) C460_=_C466( C460 C466 ) \nC460_=_C468( C460 C468 ) C460_=_C469( C460 C469 ) C460_=_C470( C460 C470 ) C460_=_C471( C460 C471 ) C460_=_C472( C460 C472 ) C460_=_C473( C460 C473 ) \nC460_=_C474( C460 C474 ) C460_=_C475( C460 C475 ) C460_=_C476( C460 C476 ) C460_=_C477( C460 C477 ) C460_=_C478( C460 C478 ) C460_=_C479( C460 C479 ) \nC461_=_C462( C461 C462 ) C461_=_C463( C461 C463 ) C461_=_C464( C461 C464 ) C461_=_C465( C461 C465 ) C461_=_C466( C461 C466 ) C461_=_C468( C461 C468 ) \nC461_=_C469( C461 C469 ) C461_=_C470( C461 C470 ) C461_=_C471( C461 C471 ) C461_=_C472( C461 C472 ) C461_=_C473( C461 C473 ) C461_=_C474( C461 C474 ) \nC461_=_C475( C461 C475 ) C461_=_C476( C461 C476 ) C461_=_C477( C461 C477 ) C461_=_C478( C461 C478 ) C461_=_C479( C461 C479 ) C461_=_C2133( C461 C2133 ) \nC462_=_C463( C462 C463 ) C462_=_C464( C462 C464 ) C462_=_C465( C462 C465 ) C462_=_C466( C462 C466 ) C462_=_C468( C462 C468 ) C462_=_C469( C462 C469 ) \nC462_=_C470( C462 C470 ) C462_=_C471( C462 C471 ) C462_=_C472( C462 C472 ) C462_=_C473( C462 C473 ) C462_=_C474( C462 C474 ) C462_=_C475( C462 C475 ) \nC462_=_C476( C462 C476 ) C462_=_C477( C462 C477 ) C462_=_C478( C462 C478 ) C462_=_C479( C462 C479 ) C462_=_C2149( C462 C2149 ) C462_=_C2151( C462 C2151 ) \nC463_=_C464( C463 C464 ) C463_=_C465( C463 C465 ) C463_=_C466( C463 C466 ) C463_=_C468( C463 C468 ) C463_=_C469( C463 C469 ) C463_=_C470( C463 C470 ) \nC463_=_C471( C463 C471 ) C463_=_C472( C463 C472 ) C463_=_C473( C463 C473 ) C463_=_C474( C463 C474 ) C463_=_C475( C463 C475 ) C463_=_C476( C463 C476 ) \nC463_=_C477( C463 C477 ) C463_=_C478( C463 C478 ) C463_=_C479( C463 C479 ) C463_=_C1211( C463 C1211 ) C463_=_C2341( C463 C2341 ) C464_=_C465( C464 C465 ) \nC464_=_C466( C464 C466 ) C464_=_C468( C464 C468 ) C464_=_C469( C464 C469 ) C464_=_C470( C464 C470 ) C464_=_C471( C464 C471 ) C464_=_C472( C464 C472 ) \nC464_=_C473( C464 C473 ) C464_=_C474( C464 C474 ) C464_=_C475( C464 C475 ) C464_=_C476( C464 C476 ) C464_=_C477( C464 C477 ) C464_=_C478( C464 C478 ) \nC464_=_C479( C464 C479 ) C465_=_C466( C465 C466 ) C465_=_C468( C465 C468 ) C465_=_C469( C465 C469 ) C465_=_C470( C465 C470 ) C465_=_C471( C465 C471 ) \nC465_=_C472( C465 C472 ) C465_=_C473( C465 C473 ) C465_=_C474( C465 C474 ) C465_=_C475( C465 C475 ) C465_=_C476( C465 C476 ) C465_=_C477( C465 C477 ) \nC465_=_C478( C465 C478 ) C465_=_C479( C465 C479 ) C465_=_C1212( C465 C1212 ) C465_=_C2486( C465 C2486 ) C466_=_C468( C466 C468 ) C466_=_C469( C466 C469 ) \nC466_=_C470( C466 C470 ) C466_=_C471( C466 C471 ) C466_=_C472( C466 C472 ) C466_=_C473( C466 C473 ) C466_=_C474( C466 C474 ) C466_=_C475( C466 C475 ) \nC466_=_C476( C466 C476 ) C466_=_C477( C466 C477 ) C466_=_C478( C466 C478 ) C466_=_C479( C466 C479 ) C466_=_C2535( C466 C2535 ) C468_=_C469( C468 C469 ) \nC468_=_C470( C468 C470 ) C468_=_C471( C468 C471 ) C468_=_C472( C468 C472 ) C468_=_C473( C468 C473 ) C468_=_C474( C468 C474 ) C468_=_C475( C468 C475 ) \nC468_=_C476( C468 C476 ) C468_=_C477( C468 C477 ) C468_=_C478( C468 C478 ) C468_=_C479( C468 C479 ) C468_=_C645( C468 C645 ) C468_=_C854( C468 C854 ) \nC468_=_C1127( C468 C1127 ) C468_=_C1408( C468 C1408 ) C468_=_C1455( C468 C1455 ) C468_=_C1852( C468 C1852 ) C468_=_C2151( C468 C2151 ) C468_=_C2341( C468 C2341 ) \nC468_=_C2486( C468 C2486 ) C468_=_C2746( C468 C2746 ) C468_=_C3020( C468 C3020 ) C468_=_C3021( C468 C3021 ) C468_=_C3022( C468 C3022 ) C468_=_C3023( C468 C3023 ) \nC468_=_C3024( C468 C3024 ) C468_=_C3025( C468 C3025 ) C468_=_C3026( C468 C3026 ) C468_=_C3027( C468 C3027 ) C468_=_C3028( C468 C3028 ) C468_=_C3029( C468 C3029 ) \nC468_=_C3030( C468 C3030 ) C468_=_C3031( C468 C3031 ) C468_=_C3032( C468 C3032 ) C468_=_C3033( C468 C3033 ) C468_=_C3034( C468 C3034 ) C469_=_C470( C469 C470 ) \nC469_=_C471( C469 C471 ) C469_=_C472( C469 C472 ) C469_=_C473( C469 C473 ) C469_=_C474( C469 C474 ) C469_=_C475( C469 C475 ) C469_=_C476( C469 C476 ) \nC469_=_C477( C469 C477 ) C469_=_C478( C469 C478 ) C469_=_C479( C469 C479 ) C469_=_C1214( C469 C1214 ) C469_=_C3020( C469 C3020 ) C470_=_C471( C470 C471 ) \nC470_=_C472( C470 C472 ) C470_=_C473( C470 C473 ) C470_=_C474( C470 C474 ) C470_=_C475( C470 C475 ) C470_=_C476( C470 C476 ) C470_=_C477( C470 C477 ) \nC470_=_C478( C470 C478 ) C470_=_C479( C470 C479 ) C470_=_C1215( C470 C1215 ) C470_=_C3021( C470 C3021 ) C471_=_C472( C471 C472 ) C471_=_C473( C471 C473 ) \nC471_=_C474( C471 C474 ) C471_=_C475( C471 C475 ) C471_=_C476( C471 C476 ) C471_=_C477( C471 C477 ) C471_=_C478( C471 C478 ) C471_=_C479( C471 C479 ) \nC471_=_C1216( C471 C1216 ) C471_=_C3023( C471 C3023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3_=_C2752( C473 C2752 ) C474_=_C475( C474 C475 ) C474_=_C476( C474 C476 ) \nC474_=_C477( C474 C477 ) C474_=_C478( C474 C478 ) C474_=_C479( C474 C479 ) C475_=_C476( C475 C476 ) C475_=_C477( C475 C477 ) C475_=_C478( C475 C478 ) \nC475_=_C479( C475 C479 ) C475_=_C1222( C475 C1222 ) C475_=_C3028( C475 C3028 ) C476_=_C477( C476 C477 ) C476_=_C478( C476 C478 ) C476_=_C479( C476 C479 ) \nC477_=_C478( C477 C478 ) C477_=_C479( C477 C479 ) C477_=_C1224( C477 C1224 ) C477_=_C2753( C477 C2753 ) C477_=_C3030( C477 C3030 ) C478_=_C479( C478 C479 ) \nC478_=_C2757( C478 C2757 ) C479_=_C2759( C479 C2759 ) C484_=_C633( C484 C633 ) C484_=_C796( C484 C796 ) C484_=_C820( C484 C820 ) C484_=_C1165( C484 C1165 ) \nC484_=_C1208( C484 C1208 ) C484_=_C1209( C484 C1209 ) C484_=_C1210( C484 C1210 ) C484_=_C1211( C484 C1211 ) C484_=_C1212( C484 C1212 ) C484_=_C1214( C484 C1214 ) \nC484_=_C1215( C484 C1215 ) C484_=_C1216( C484 C1216 ) C484_=_C1217( C484 C1217 ) C484_=_C1218( C484 C1218 ) C484_=_C1219( C484 C1219 ) C484_=_C1220( C484 C1220 ) \nC484_=_C1221( C484 C1221 ) C484_=_C1222( C484 C1222 ) C484_=_C1223( C484 C1223 ) C484_=_C1224( C484 C1224 ) C484_=_C1225( C484 C1225 ) C484_=_C1226( C484 C1226 ) \nC484_=_C1227( C484 C1227 ) C484_=_C1228( C484 C1228 ) C521_=_C596( C521 C596 ) C521_=_C852( C521 C852 ) C521_=_C1124( C521 C1124 ) C521_=_C1453( C521 C1453 ) \nC521_=_C1733( C521 C1733 ) C521_=_C1851( C521 C1851 ) C521_=_C2133( C521 C2133 ) C521_=_C2149( C521 C2149 ) C521_=_C2279( C521 C2279 ) C521_=_C2535( C521 C2535 ) \nC521_=_C2745( C521 C2745 ) C521_=_C2746( C521 C2746 ) C521_=_C2747( C521 C2747 ) C521_=_C2748( C521 C2748 ) C521_=_C2749( C521 C2749 ) C521_=_C2750( C521 C2750 ) \nC521_=_C2751( C521 C2751 ) C521_=_C2752( C521 C2752 ) C521_=_C2753( C521 C2753 ) C521_=_C2754( C521 C2754 ) C521_=_C2755( C521 C2755 ) C521_=_C2756( C521 C2756 ) \nC521_=_C2757( C521 C2757 ) C521_=_C2758( C521 C2758 ) C521_=_C2759( C521 C2759 ) C596_=_C852( C596 C852 ) C596_=_C1124( C596 C1124 ) C596_=_C1453( C596 C1453 ) \nC596_=_C1733( C596 C1733 ) C596_=_C1851( C596 C1851 ) C596_=_C2133( C596 C2133 ) C596_=_C2149( C596 C2149 ) C596_=_C2279( C596 C2279 ) C596_=_C2535( C596 C2535 ) \nC596_=_C2745( C596 C2745 ) C596_=_C2746( C596 C2746 ) C596_=_C2747( C596 C2747 ) C596_=_C2748( C596 C2748 ) C596_=_C2749( C596 C2749 ) C596_=_C2750( C596 C2750 ) \nC596_=_C2751( C596 C2751 ) C596_=_C2752( C596 C2752 ) C596_=_C2753( C596 C2753 ) C596_=_C2754( C596 C2754 ) C596_=_C2755( C596 C2755 ) C596_=_C2756( C596 C2756 ) \nC596_=_C2757( C596 C2757 ) C596_=_C2758( C596 C2758 ) C596_=_C2759( C596 C2759 ) C633_=_C645( C633 C645 ) C633_=_C796( C633 C796 ) C633_=_C820( C633 C820 ) \nC633_=_C1165( C633 C1165 ) C633_=_C1208( C633 C1208 ) C633_=_C1209( C633 C1209 ) C633_=_C1210( C633 C1210 ) C633_=_C1211( C633 C1211 ) C633_=_C1212( C633 C1212 ) \nC633_=_C1214( C633 C1214 ) C633_=_C1215( C633 C1215 ) C633_=_C1216( C633 C1216 ) C633_=_C1217( C633 C1217 ) C633_=_C1218( C633 C1218 ) C633_=_C1219( C633 C1219 ) \nC633_=_C1220( C633 C1220 ) C633_=_C1221( C633 C1221 ) C633_=_C1222( C633 C1222 ) C633_=_C1223( C633 C1223 ) C633_=_C1224( C633 C1224 ) C633_=_C1225( C633 C1225 ) \nC633_=_C1226( C633 C1226 ) C633_=_C1227( C633 C1227 ) C633_=_C1228( C633 C1228 ) C645_=_C854( C645 C854 ) C645_=_C1127( C645 C1127 ) C645_=_C1408( C645 C1408 ) \nC645_=_C1455( C645 C1455 ) C645_=_C1852( C645 C1852 ) C645_=_C2151( C645 C2151 ) C645_=_C2341( C645 C2341 ) C645_=_C2486( C645 C2486 ) C645_=_C2746( C645 C2746 ) \nC645_=_C3020( C645 C3020 ) C645_=_C3021( C645 C3021 ) C645_=_C3022( C645 C3022 ) C645_=_C3023( C645 C3023 ) C645_=_C3024( C645 C3024 ) C645_=_C3025( C645 C3025 ) \nC645_=_C3026( C645 C3026 ) C645_=_C3027( C645 C3027 ) C645_=_C3028( C645 C3028 ) C645_=_C3029( C645 C3029 ) C645_=_C3030( C645 C3030 ) C645_=_C3031( C645 C3031 ) \nC645_=_C3032( C645 C3032 ) C645_=_C3033( C645 C3033 ) C645_=_C3034( C645 C3034 ) C796_=_C820( C796 C820 ) C796_=_C1165( C796 C1165 ) C796_=_C1208( C796 C1208 ) \nC796_=_C1209( C796 C1209 ) C796_=_C1210( C796 C1210 ) C796_=_C1211( C796 C1211 ) C796_=_C1212( C796 C1212 ) C796_=_C1214( C796 C1214 ) C796_=_C1215( C796 C1215 ) \nC796_=_C1216( C796 C1216 ) C796_=_C1217(</w:t>
      </w:r>
    </w:p>
    <w:p>
      <w:pPr>
        <w:pStyle w:val="PreformattedText"/>
        <w:bidi w:val="0"/>
        <w:spacing w:before="0" w:after="0"/>
        <w:jc w:val="left"/>
        <w:rPr/>
      </w:pPr>
      <w:r>
        <w:rPr/>
        <w:t xml:space="preserve"> </w:t>
      </w:r>
      <w:r>
        <w:rPr/>
        <w:t>C796 C1217 ) C796_=_C1218( C796 C1218 ) C796_=_C1219( C796 C1219 ) C796_=_C1220( C796 C1220 ) C796_=_C1221( C796 C1221 ) \nC796_=_C1222( C796 C1222 ) C796_=_C1223( C796 C1223 ) C796_=_C1224( C796 C1224 ) C796_=_C1225( C796 C1225 ) C796_=_C1226( C796 C1226 ) C796_=_C1227( C796 C1227 ) \nC796_=_C1228( C796 C1228 ) C820_=_C1165( C820 C1165 ) C820_=_C1208( C820 C1208 ) C820_=_C1209( C820 C1209 ) C820_=_C1210( C820 C1210 ) C820_=_C1211( C820 C1211 ) \nC820_=_C1212( C820 C1212 ) C820_=_C1214( C820 C1214 ) C820_=_C1215( C820 C1215 ) C820_=_C1216( C820 C1216 ) C820_=_C1217( C820 C1217 ) C820_=_C1218( C820 C1218 ) \nC820_=_C1219( C820 C1219 ) C820_=_C1220( C820 C1220 ) C820_=_C1221( C820 C1221 ) C820_=_C1222( C820 C1222 ) C820_=_C1223( C820 C1223 ) C820_=_C1224( C820 C1224 ) \nC820_=_C1225( C820 C1225 ) C820_=_C1226( C820 C1226 ) C820_=_C1227( C820 C1227 ) C820_=_C1228( C820 C1228 ) C852_=_C854( C852 C854 ) C852_=_C1124( C852 C1124 ) \nC852_=_C1453( C852 C1453 ) C852_=_C1733( C852 C1733 ) C852_=_C1851( C852 C1851 ) C852_=_C2133( C852 C2133 ) C852_=_C2149( C852 C2149 ) C852_=_C2279( C852 C2279 ) \nC852_=_C2535( C852 C2535 ) C852_=_C2745( C852 C2745 ) C852_=_C2746( C852 C2746 ) C852_=_C2747( C852 C2747 ) C852_=_C2748( C852 C2748 ) C852_=_C2749( C852 C2749 ) \nC852_=_C2750( C852 C2750 ) C852_=_C2751( C852 C2751 ) C852_=_C2752( C852 C2752 ) C852_=_C2753( C852 C2753 ) C852_=_C2754( C852 C2754 ) C852_=_C2755( C852 C2755 ) \nC852_=_C2756( C852 C2756 ) C852_=_C2757( C852 C2757 ) C852_=_C2758( C852 C2758 ) C852_=_C2759( C852 C2759 ) C854_=_C1127( C854 C1127 ) C854_=_C1408( C854 C1408 ) \nC854_=_C1455( C854 C1455 ) C854_=_C1852( C854 C1852 ) C854_=_C2151( C854 C2151 ) C854_=_C2341( C854 C2341 ) C854_=_C2486( C854 C2486 ) C854_=_C2746( C854 C2746 ) \nC854_=_C3020( C854 C3020 ) C854_=_C3021( C854 C3021 ) C854_=_C3022( C854 C3022 ) C854_=_C3023( C854 C3023 ) C854_=_C3024( C854 C3024 ) C854_=_C3025( C854 C3025 ) \nC854_=_C3026( C854 C3026 ) C854_=_C3027( C854 C3027 ) C854_=_C3028( C854 C3028 ) C854_=_C3029( C854 C3029 ) C854_=_C3030( C854 C3030 ) C854_=_C3031( C854 C3031 ) \nC854_=_C3032( C854 C3032 ) C854_=_C3033( C854 C3033 ) C854_=_C3034( C854 C3034 ) C1124_=_C1127( C1124 C1127 ) C1124_=_C1453( C1124 C1453 ) C1124_=_C1733( C1124 C1733 ) \nC1124_=_C1851( C1124 C1851 ) C1124_=_C2133( C1124 C2133 ) C1124_=_C2149( C1124 C2149 ) C1124_=_C2279( C1124 C2279 ) C1124_=_C2535( C1124 C2535 ) C1124_=_C2745( C1124 C2745 ) \nC1124_=_C2746( C1124 C2746 ) C1124_=_C2747( C1124 C2747 ) C1124_=_C2748( C1124 C2748 ) C1124_=_C2749( C1124 C2749 ) C1124_=_C2750( C1124 C2750 ) C1124_=_C2751( C1124 C2751 ) \nC1124_=_C2752( C1124 C2752 ) C1124_=_C2753( C1124 C2753 ) C1124_=_C2754( C1124 C2754 ) C1124_=_C2755( C1124 C2755 ) C1124_=_C2756( C1124 C2756 ) C1124_=_C2757( C1124 C2757 ) \nC1124_=_C2758( C1124 C2758 ) C1124_=_C2759( C1124 C2759 ) C1127_=_C1408( C1127 C1408 ) C1127_=_C1455( C1127 C1455 ) C1127_=_C1852( C1127 C1852 ) C1127_=_C2151( C1127 C2151 ) \nC1127_=_C2341( C1127 C2341 ) C1127_=_C2486( C1127 C2486 ) C1127_=_C2746( C1127 C2746 ) C1127_=_C3020( C1127 C3020 ) C1127_=_C3021( C1127 C3021 ) C1127_=_C3022( C1127 C3022 ) \nC1127_=_C3023( C1127 C3023 ) C1127_=_C3024( C1127 C3024 ) C1127_=_C3025( C1127 C3025 ) C1127_=_C3026( C1127 C3026 ) C1127_=_C3027( C1127 C3027 ) C1127_=_C3028( C1127 C3028 ) \nC1127_=_C3029( C1127 C3029 ) C1127_=_C3030( C1127 C3030 ) C1127_=_C3031( C1127 C3031 ) C1127_=_C3032( C1127 C3032 ) C1127_=_C3033( C1127 C3033 ) C1127_=_C3034( C1127 C3034 ) \nC1165_=_C1208( C1165 C1208 ) C1165_=_C1209( C1165 C1209 ) C1165_=_C1210( C1165 C1210 ) C1165_=_C1211( C1165 C1211 ) C1165_=_C1212( C1165 C1212 ) C1165_=_C1214( C1165 C1214 ) \nC1165_=_C1215( C1165 C1215 ) C1165_=_C1216( C1165 C1216 ) C1165_=_C1217( C1165 C1217 ) C1165_=_C1218( C1165 C1218 ) C1165_=_C1219( C1165 C1219 ) C1165_=_C1220( C1165 C1220 ) \nC1165_=_C1221( C1165 C1221 ) C1165_=_C1222( C1165 C1222 ) C1165_=_C1223( C1165 C1223 ) C1165_=_C1224( C1165 C1224 ) C1165_=_C1225( C1165 C1225 ) C1165_=_C1226( C1165 C1226 ) \nC1165_=_C1227( C1165 C1227 ) C1165_=_C1228( C1165 C1228 ) C1208_=_C1209( C1208 C1209 ) C1208_=_C1210( C1208 C1210 ) C1208_=_C1211( C1208 C1211 ) C1208_=_C1212( C1208 C1212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408( C1208 C1408 ) C1209_=_C1210( C1209 C1210 ) C1209_=_C1211( C1209 C1211 ) \nC1209_=_C1212( C1209 C1212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10_=_C1211( C1210 C1211 ) C1210_=_C1212( C1210 C1212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1_=_C1212( C1211 C1212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2341( C1211 C2341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2486( C1212 C248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3020( C1214 C3020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3021( C1215 C302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3023( C1216 C3023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3024( C1217 C3024 ) \nC1218_=_C1219( C1218 C1219 ) C1218_=_C1220( C1218 C1220 ) C1218_=_C1221( C1218 C1221 ) C1218_=_C1222( C1218 C1222 ) C1218_=_C1223( C1218 C1223 ) C1218_=_C1224( C1218 C1224 ) \nC1218_=_C1225( C1218 C1225 ) C1218_=_C1226( C1218 C1226 ) C1218_=_C1227( C1218 C1227 ) C1218_=_C1228( C1218 C1228 ) C1218_=_C3026( C1218 C3026 ) C1219_=_C1220( C1219 C1220 ) \nC1219_=_C1221( C1219 C1221 ) C1219_=_C1222( C1219 C1222 ) C1219_=_C1223( C1219 C1223 ) C1219_=_C1224( C1219 C1224 ) C1219_=_C1225( C1219 C1225 ) C1219_=_C1226( C1219 C1226 ) \nC1219_=_C1227( C1219 C1227 ) C1219_=_C1228( C1219 C1228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1_=_C3027( C1221 C3027 ) \nC1222_=_C1223( C1222 C1223 ) C1222_=_C1224( C1222 C1224 ) C1222_=_C1225( C1222 C1225 ) C1222_=_C1226( C1222 C1226 ) C1222_=_C1227( C1222 C1227 ) C1222_=_C1228( C1222 C1228 ) \nC1222_=_C3028( C1222 C3028 ) C1223_=_C1224( C1223 C1224 ) C1223_=_C1225( C1223 C1225 ) C1223_=_C1226( C1223 C1226 ) C1223_=_C1227( C1223 C1227 ) C1223_=_C1228( C1223 C1228 ) \nC1223_=_C3029( C1223 C3029 ) C1224_=_C1225( C1224 C1225 ) C1224_=_C1226( C1224 C1226 ) C1224_=_C1227( C1224 C1227 ) C1224_=_C1228( C1224 C1228 ) C1224_=_C2753( C1224 C2753 ) \nC1224_=_C3030( C1224 C3030 ) C1225_=_C1226( C1225 C1226 ) C1225_=_C1227(</w:t>
      </w:r>
    </w:p>
    <w:p>
      <w:pPr>
        <w:pStyle w:val="PreformattedText"/>
        <w:bidi w:val="0"/>
        <w:spacing w:before="0" w:after="0"/>
        <w:jc w:val="left"/>
        <w:rPr/>
      </w:pPr>
      <w:r>
        <w:rPr/>
        <w:t xml:space="preserve"> </w:t>
      </w:r>
      <w:r>
        <w:rPr/>
        <w:t>C1225 C1227 ) C1225_=_C1228( C1225 C1228 ) C1225_=_C3031( C1225 C3031 ) C1226_=_C1227( C1226 C1227 ) \nC1226_=_C1228( C1226 C1228 ) C1226_=_C3032( C1226 C3032 ) C1227_=_C1228( C1227 C1228 ) C1227_=_C3033( C1227 C3033 ) C1408_=_C1455( C1408 C1455 ) C1408_=_C1852( C1408 C1852 ) \nC1408_=_C2151( C1408 C2151 ) C1408_=_C2341( C1408 C2341 ) C1408_=_C2486( C1408 C2486 ) C1408_=_C2746( C1408 C2746 ) C1408_=_C3020( C1408 C3020 ) C1408_=_C3021( C1408 C3021 ) \nC1408_=_C3022( C1408 C3022 ) C1408_=_C3023( C1408 C3023 ) C1408_=_C3024( C1408 C3024 ) C1408_=_C3025( C1408 C3025 ) C1408_=_C3026( C1408 C3026 ) C1408_=_C3027( C1408 C3027 ) \nC1408_=_C3028( C1408 C3028 ) C1408_=_C3029( C1408 C3029 ) C1408_=_C3030( C1408 C3030 ) C1408_=_C3031( C1408 C3031 ) C1408_=_C3032( C1408 C3032 ) C1408_=_C3033( C1408 C3033 ) \nC1408_=_C3034( C1408 C3034 ) C1453_=_C1455( C1453 C1455 ) C1453_=_C1733( C1453 C1733 ) C1453_=_C1851( C1453 C1851 ) C1453_=_C2133( C1453 C2133 ) C1453_=_C2149( C1453 C2149 ) \nC1453_=_C2279( C1453 C2279 ) C1453_=_C2535( C1453 C2535 ) C1453_=_C2745( C1453 C2745 ) C1453_=_C2746( C1453 C2746 ) C1453_=_C2747( C1453 C2747 ) C1453_=_C2748( C1453 C2748 ) \nC1453_=_C2749( C1453 C2749 ) C1453_=_C2750( C1453 C2750 ) C1453_=_C2751( C1453 C2751 ) C1453_=_C2752( C1453 C2752 ) C1453_=_C2753( C1453 C2753 ) C1453_=_C2754( C1453 C2754 ) \nC1453_=_C2755( C1453 C2755 ) C1453_=_C2756( C1453 C2756 ) C1453_=_C2757( C1453 C2757 ) C1453_=_C2758( C1453 C2758 ) C1453_=_C2759( C1453 C2759 ) C1455_=_C1852( C1455 C1852 ) \nC1455_=_C2151( C1455 C2151 ) C1455_=_C2341( C1455 C2341 ) C1455_=_C2486( C1455 C2486 ) C1455_=_C2746( C1455 C2746 ) C1455_=_C3020( C1455 C3020 ) C1455_=_C3021( C1455 C3021 ) \nC1455_=_C3022( C1455 C3022 ) C1455_=_C3023( C1455 C3023 ) C1455_=_C3024( C1455 C3024 ) C1455_=_C3025( C1455 C3025 ) C1455_=_C3026( C1455 C3026 ) C1455_=_C3027( C1455 C3027 ) \nC1455_=_C3028( C1455 C3028 ) C1455_=_C3029( C1455 C3029 ) C1455_=_C3030( C1455 C3030 ) C1455_=_C3031( C1455 C3031 ) C1455_=_C3032( C1455 C3032 ) C1455_=_C3033( C1455 C3033 ) \nC1455_=_C3034( C1455 C3034 ) C1733_=_C1851( C1733 C1851 ) C1733_=_C2133( C1733 C2133 ) C1733_=_C2149( C1733 C2149 ) C1733_=_C2279( C1733 C2279 ) C1733_=_C2535( C1733 C2535 ) \nC1733_=_C2745( C1733 C2745 ) C1733_=_C2746( C1733 C2746 ) C1733_=_C2747( C1733 C2747 ) C1733_=_C2748( C1733 C2748 ) C1733_=_C2749( C1733 C2749 ) C1733_=_C2750( C1733 C2750 ) \nC1733_=_C2751( C1733 C2751 ) C1733_=_C2752( C1733 C2752 ) C1733_=_C2753( C1733 C2753 ) C1733_=_C2754( C1733 C2754 ) C1733_=_C2755( C1733 C2755 ) C1733_=_C2756( C1733 C2756 ) \nC1733_=_C2757( C1733 C2757 ) C1733_=_C2758( C1733 C2758 ) C1733_=_C2759( C1733 C2759 ) C1851_=_C1852( C1851 C1852 ) C1851_=_C2133( C1851 C2133 ) C1851_=_C2149( C1851 C2149 ) \nC1851_=_C2279( C1851 C2279 ) C1851_=_C2535( C1851 C2535 ) C1851_=_C2745( C1851 C2745 ) C1851_=_C2746( C1851 C2746 ) C1851_=_C2747( C1851 C2747 ) C1851_=_C2748( C1851 C2748 ) \nC1851_=_C2749( C1851 C2749 ) C1851_=_C2750( C1851 C2750 ) C1851_=_C2751( C1851 C2751 ) C1851_=_C2752( C1851 C2752 ) C1851_=_C2753( C1851 C2753 ) C1851_=_C2754( C1851 C2754 ) \nC1851_=_C2755( C1851 C2755 ) C1851_=_C2756( C1851 C2756 ) C1851_=_C2757( C1851 C2757 ) C1851_=_C2758( C1851 C2758 ) C1851_=_C2759( C1851 C2759 ) C1852_=_C2151( C1852 C2151 ) \nC1852_=_C2341( C1852 C2341 ) C1852_=_C2486( C1852 C2486 ) C1852_=_C2746( C1852 C2746 ) C1852_=_C3020( C1852 C3020 ) C1852_=_C3021( C1852 C3021 ) C1852_=_C3022( C1852 C3022 ) \nC1852_=_C3023( C1852 C3023 ) C1852_=_C3024( C1852 C3024 ) C1852_=_C3025( C1852 C3025 ) C1852_=_C3026( C1852 C3026 ) C1852_=_C3027( C1852 C3027 ) C1852_=_C3028( C1852 C3028 ) \nC1852_=_C3029( C1852 C3029 ) C1852_=_C3030( C1852 C3030 ) C1852_=_C3031( C1852 C3031 ) C1852_=_C3032( C1852 C3032 ) C1852_=_C3033( C1852 C3033 ) C1852_=_C3034( C1852 C3034 ) \nC2133_=_C2149( C2133 C2149 ) C2133_=_C2279( C2133 C2279 ) C2133_=_C2535( C2133 C2535 ) C2133_=_C2745( C2133 C2745 ) C2133_=_C2746( C2133 C2746 ) C2133_=_C2747( C2133 C2747 ) \nC2133_=_C2748( C2133 C2748 ) C2133_=_C2749( C2133 C2749 ) C2133_=_C2750( C2133 C2750 ) C2133_=_C2751( C2133 C2751 ) C2133_=_C2752( C2133 C2752 ) C2133_=_C2753( C2133 C2753 ) \nC2133_=_C2754( C2133 C2754 ) C2133_=_C2755( C2133 C2755 ) C2133_=_C2756( C2133 C2756 ) C2133_=_C2757( C2133 C2757 ) C2133_=_C2758( C2133 C2758 ) C2133_=_C2759( C2133 C2759 ) \nC2149_=_C2151( C2149 C2151 ) C2149_=_C2279( C2149 C2279 ) C2149_=_C2535( C2149 C2535 ) C2149_=_C2745( C2149 C2745 ) C2149_=_C2746( C2149 C2746 ) C2149_=_C2747( C2149 C2747 ) \nC2149_=_C2748( C2149 C2748 ) C2149_=_C2749( C2149 C2749 ) C2149_=_C2750( C2149 C2750 ) C2149_=_C2751( C2149 C2751 ) C2149_=_C2752( C2149 C2752 ) C2149_=_C2753( C2149 C2753 ) \nC2149_=_C2754( C2149 C2754 ) C2149_=_C2755( C2149 C2755 ) C2149_=_C2756( C2149 C2756 ) C2149_=_C2757( C2149 C2757 ) C2149_=_C2758( C2149 C2758 ) C2149_=_C2759( C2149 C2759 ) \nC2151_=_C2341( C2151 C2341 ) C2151_=_C2486( C2151 C2486 ) C2151_=_C2746( C2151 C2746 ) C2151_=_C3020( C2151 C3020 ) C2151_=_C3021( C2151 C3021 ) C2151_=_C3022( C2151 C3022 ) \nC2151_=_C3023( C2151 C3023 ) C2151_=_C3024( C2151 C3024 ) C2151_=_C3025( C2151 C3025 ) C2151_=_C3026( C2151 C3026 ) C2151_=_C3027( C2151 C3027 ) C2151_=_C3028( C2151 C3028 ) \nC2151_=_C3029( C2151 C3029 ) C2151_=_C3030( C2151 C3030 ) C2151_=_C3031( C2151 C3031 ) C2151_=_C3032( C2151 C3032 ) C2151_=_C3033( C2151 C3033 ) C2151_=_C3034( C2151 C3034 ) \nC2279_=_C2535( C2279 C2535 ) C2279_=_C2745( C2279 C2745 ) C2279_=_C2746( C2279 C2746 ) C2279_=_C2747( C2279 C2747 ) C2279_=_C2748( C2279 C2748 ) C2279_=_C2749( C2279 C2749 ) \nC2279_=_C2750( C2279 C2750 ) C2279_=_C2751( C2279 C2751 ) C2279_=_C2752( C2279 C2752 ) C2279_=_C2753( C2279 C2753 ) C2279_=_C2754( C2279 C2754 ) C2279_=_C2755( C2279 C2755 ) \nC2279_=_C2756( C2279 C2756 ) C2279_=_C2757( C2279 C2757 ) C2279_=_C2758( C2279 C2758 ) C2279_=_C2759( C2279 C2759 ) C2341_=_C2486( C2341 C2486 ) C2341_=_C2746( C2341 C2746 ) \nC2341_=_C3020( C2341 C3020 ) C2341_=_C3021( C2341 C3021 ) C2341_=_C3022( C2341 C3022 ) C2341_=_C3023( C2341 C3023 ) C2341_=_C3024( C2341 C3024 ) C2341_=_C3025( C2341 C3025 ) \nC2341_=_C3026( C2341 C3026 ) C2341_=_C3027( C2341 C3027 ) C2341_=_C3028( C2341 C3028 ) C2341_=_C3029( C2341 C3029 ) C2341_=_C3030( C2341 C3030 ) C2341_=_C3031( C2341 C3031 ) \nC2341_=_C3032( C2341 C3032 ) C2341_=_C3033( C2341 C3033 ) C2341_=_C3034( C2341 C3034 ) C2486_=_C2746( C2486 C2746 ) C2486_=_C3020( C2486 C3020 ) C2486_=_C3021( C2486 C3021 ) \nC2486_=_C3022( C2486 C3022 ) C2486_=_C3023( C2486 C3023 ) C2486_=_C3024( C2486 C3024 ) C2486_=_C3025( C2486 C3025 ) C2486_=_C3026( C2486 C3026 ) C2486_=_C3027( C2486 C3027 ) \nC2486_=_C3028( C2486 C3028 ) C2486_=_C3029( C2486 C3029 ) C2486_=_C3030( C2486 C3030 ) C2486_=_C3031( C2486 C3031 ) C2486_=_C3032( C2486 C3032 ) C2486_=_C3033( C2486 C3033 ) \nC2486_=_C3034( C2486 C3034 ) C2535_=_C2745( C2535 C2745 ) C2535_=_C2746( C2535 C2746 ) C2535_=_C2747( C2535 C2747 ) C2535_=_C2748( C2535 C2748 ) C2535_=_C2749( C2535 C2749 ) \nC2535_=_C2750( C2535 C2750 ) C2535_=_C2751( C2535 C2751 ) C2535_=_C2752( C2535 C2752 ) C2535_=_C2753( C2535 C2753 ) C2535_=_C2754( C2535 C2754 ) C2535_=_C2755( C2535 C2755 ) \nC2535_=_C2756( C2535 C2756 ) C2535_=_C2757( C2535 C2757 ) C2535_=_C2758( C2535 C2758 ) C2535_=_C2759( C2535 C2759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3020( C2746 C3020 ) C2746_=_C3021( C2746 C3021 ) C2746_=_C3022( C2746 C3022 ) C2746_=_C3023( C2746 C3023 ) C2746_=_C3024( C2746 C3024 ) \nC2746_=_C3025( C2746 C3025 ) C2746_=_C3026( C2746 C3026 ) C2746_=_C3027( C2746 C3027 ) C2746_=_C3028( C2746 C3028 ) C2746_=_C3029( C2746 C3029 ) C2746_=_C3030( C2746 C3030 ) \nC2746_=_C3031( C2746 C3031 ) C2746_=_C3032( C2746 C3032 ) C2746_=_C3033( C2746 C3033 ) C2746_=_C3034( C2746 C3034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3022( C2747 C3022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9_=_C2750( C2749 C2750 ) C2749_=_C2751( C2749 C2751 ) \nC2749_=_C2752( C2749 C2752 ) C2749_=_C2753( C2749 C2753 ) C2749_=_C2754( C2749 C2754 ) C2749_=_C2755( C2749 C2755 ) C2749_=_C2756( C2749 C2756 ) C2749_=_C2757( C2749 C2757 ) \nC2749_=_C2758( C2749 C2758 ) C2749_=_C2759( C2749 C2759 ) C2750_=_C2751( C2750 C2751 ) C2750_=_C2752( C2750 C2752 ) C2750_=_C2753( C2750 C2753 ) C2750_=_C2754( C2750 C2754 ) \nC2750_=_C2755( C2750 C2755 ) C2750_=_C2756( C2750 C2756 ) C2750_=_C2757( C2750 C2757 ) C2750_=_C2758( C2750 C2758 ) C2750_=_C2759( C2750 C2759 ) C2750_=_C3025( C2750 C3025 ) \nC2751_=_C2752( C2751 C2752 ) C2751_=_C2753( C2751 C2753 ) C2751_=_C2754( C2751 C2754 ) C2751_=_C2755( C2751 C2755 ) C2751_=_C2756(</w:t>
      </w:r>
    </w:p>
    <w:p>
      <w:pPr>
        <w:pStyle w:val="PreformattedText"/>
        <w:bidi w:val="0"/>
        <w:spacing w:before="0" w:after="0"/>
        <w:jc w:val="left"/>
        <w:rPr/>
      </w:pPr>
      <w:r>
        <w:rPr/>
        <w:t xml:space="preserve"> </w:t>
      </w:r>
      <w:r>
        <w:rPr/>
        <w:t>C2751 C2756 ) C2751_=_C2757( C2751 C2757 ) \nC2751_=_C2758( C2751 C2758 ) C2751_=_C2759( C2751 C2759 ) C2752_=_C2753( C2752 C2753 ) C2752_=_C2754( C2752 C2754 ) C2752_=_C2755( C2752 C2755 ) C2752_=_C2756( C2752 C2756 ) \nC2752_=_C2757( C2752 C2757 ) C2752_=_C2758( C2752 C2758 ) C2752_=_C2759( C2752 C2759 ) C2753_=_C2754( C2753 C2754 ) C2753_=_C2755( C2753 C2755 ) C2753_=_C2756( C2753 C2756 ) \nC2753_=_C2757( C2753 C2757 ) C2753_=_C2758( C2753 C2758 ) C2753_=_C2759( C2753 C2759 ) C2753_=_C3030( C2753 C3030 ) C2754_=_C2755( C2754 C2755 ) C2754_=_C2756( C2754 C2756 ) \nC2754_=_C2757( C2754 C2757 ) C2754_=_C2758( C2754 C2758 ) C2754_=_C2759( C2754 C2759 ) C2755_=_C2756( C2755 C2756 ) C2755_=_C2757( C2755 C2757 ) C2755_=_C2758( C2755 C2758 ) \nC2755_=_C2759( C2755 C2759 ) C2756_=_C2757( C2756 C2757 ) C2756_=_C2758( C2756 C2758 ) C2756_=_C2759( C2756 C2759 ) C2757_=_C2758( C2757 C2758 ) C2757_=_C2759( C2757 C2759 ) \nC2758_=_C2759( C2758 C2759 ) C2758_=_C3034( C2758 C3034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033( C3021 C3033 ) C3021_=_C3034( C3021 C3034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4_=_C3025( C3024 C3025 ) C3024_=_C3026( C3024 C3026 ) \nC3024_=_C3027( C3024 C3027 ) C3024_=_C3028( C3024 C3028 ) C3024_=_C3029( C3024 C3029 ) C3024_=_C3030( C3024 C3030 ) C3024_=_C3031( C3024 C3031 ) C3024_=_C3032( C3024 C3032 ) \nC3024_=_C3033( C3024 C3033 ) C3024_=_C3034( C3024 C3034 ) C3025_=_C3026( C3025 C3026 ) C3025_=_C3027( C3025 C3027 ) C3025_=_C3028( C3025 C3028 ) C3025_=_C3029( C3025 C3029 ) \nC3025_=_C3030( C3025 C3030 ) C3025_=_C3031( C3025 C3031 ) C3025_=_C3032( C3025 C3032 ) C3025_=_C3033( C3025 C3033 ) C3025_=_C3034( C3025 C3034 ) C3026_=_C3027( C3026 C3027 ) \nC3026_=_C3028( C3026 C3028 ) C3026_=_C3029( C3026 C3029 ) C3026_=_C3030( C3026 C3030 ) C3026_=_C3031( C3026 C3031 ) C3026_=_C3032( C3026 C3032 ) C3026_=_C3033( C3026 C3033 ) \nC3026_=_C3034( C3026 C3034 ) C3027_=_C3028( C3027 C3028 ) C3027_=_C3029( C3027 C3029 ) C3027_=_C3030( C3027 C3030 ) C3027_=_C3031( C3027 C3031 ) C3027_=_C3032( C3027 C3032 ) \nC3027_=_C3033( C3027 C3033 ) C3027_=_C3034( C3027 C3034 ) C3028_=_C3029( C3028 C3029 ) C3028_=_C3030( C3028 C3030 ) C3028_=_C3031( C3028 C3031 ) C3028_=_C3032( C3028 C3032 ) \nC3028_=_C3033( C3028 C3033 ) C3028_=_C3034( C3028 C3034 ) C3029_=_C3030( C3029 C3030 ) C3029_=_C3031( C3029 C3031 ) C3029_=_C3032( C3029 C3032 ) C3029_=_C3033( C3029 C3033 ) \nC3029_=_C3034( C3029 C3034 ) C3030_=_C3031( C3030 C3031 ) C3030_=_C3032( C3030 C3032 ) C3030_=_C3033( C3030 C3033 ) C3030_=_C3034( C3030 C3034 ) C3031_=_C3032( C3031 C3032 ) \nC3031_=_C3033( C3031 C3033 ) C3031_=_C3034( C3031 C3034 ) C3032_=_C3033( C3032 C3033 ) C3032_=_C3034( C3032 C3034 ) C3033_=_C3034( C3033 C3034 ) "];85-&gt;112[label="98: C453 C454 C455 C457 C458 \nC459 C460 C461 C462 C463 C464 \nC465 C466 C469 C470 C471 C472 \nC473 C474 C475 C476 C477 C478 \nC479 C484 C521 C596 C633 C645 \nC796 C820 C852 C854 C1124 C1127 \nC1165 C1208 C1209 C1210 C1211 C1212 \nC1214 C1215 C1216 C1217 C1218 C1219 \nC1220 C1221 C1222 C1223 C1224 C1225 \nC1226 C1227 C1228 C1408 C1453 C1455 \nC1733 C1851 C1852 C2133 C2149 C2151 \nC2279 C2341 C2486 C2535 C2745 C2747 \nC2748 C2749 C2750 C2751 C2752 C2753 \nC2754 C2755 C2756 C2757 C2758 C2759 \nC3020 C3021 C3022 C3023 C3024 C3025 \nC3026 C3027 C3028 C3029 C3030 C3031 \nC3032 C3033 C3034 \n1206: C453_=_C454 ,C453_=_C455 ,C453_=_C457 ,C453_=_C458 ,C453_=_C459 ,\nC453_=_C460 ,C453_=_C461 ,C453_=_C462 ,C453_=_C463 ,C453_=_C464 ,C453_=_C465 ,\nC453_=_C466 ,C453_=_C469 ,C453_=_C470 ,C453_=_C471 ,C453_=_C472 ,C453_=_C473 ,\nC453_=_C474 ,C453_=_C475 ,C453_=_C476 ,C453_=_C477 ,C453_=_C478 ,C453_=_C479 ,\nC453_=_C521 ,C454_=_C455 ,C454_=_C457 ,C454_=_C458 ,C454_=_C459 ,C454_=_C460 ,\nC454_=_C461 ,C454_=_C462 ,C454_=_C463 ,C454_=_C464 ,C454_=_C465 ,C454_=_C466 ,\nC454_=_C469 ,C454_=_C470 ,C454_=_C471 ,C454_=_C472 ,C454_=_C473 ,C454_=_C474 ,\nC454_=_C475 ,C454_=_C476 ,C454_=_C477 ,C454_=_C478 ,C454_=_C479 ,C454_=_C596 ,\nC455_=_C457 ,C455_=_C458 ,C455_=_C459 ,C455_=_C460 ,C455_=_C461 ,C455_=_C462 ,\nC455_=_C463 ,C455_=_C464 ,C455_=_C465 ,C455_=_C466 ,C455_=_C469 ,C455_=_C470 ,\nC455_=_C471 ,C455_=_C472 ,C455_=_C473 ,C455_=_C474 ,C455_=_C475 ,C455_=_C476 ,\nC455_=_C477 ,C455_=_C478 ,C455_=_C479 ,C455_=_C633 ,C455_=_C645 ,C457_=_C458 ,\nC457_=_C459 ,C457_=_C460 ,C457_=_C461 ,C457_=_C462 ,C457_=_C463 ,C457_=_C464 ,\nC457_=_C465 ,C457_=_C466 ,C457_=_C469 ,C457_=_C470 ,C457_=_C471 ,C457_=_C472 ,\nC457_=_C473 ,C457_=_C474 ,C457_=_C475 ,C457_=_C476 ,C457_=_C477 ,C457_=_C478 ,\nC457_=_C479 ,C457_=_C1209 ,C458_=_C459 ,C458_=_C460 ,C458_=_C461 ,C458_=_C462 ,\nC458_=_C463 ,C458_=_C464 ,C458_=_C465 ,C458_=_C466 ,C458_=_C469 ,C458_=_C470 ,\nC458_=_C471 ,C458_=_C472 ,C458_=_C473 ,C458_=_C474 ,C458_=_C475 ,C458_=_C476 ,\nC458_=_C477 ,C458_=_C478 ,C458_=_C479 ,C458_=_C1733 ,C459_=_C460 ,C459_=_C461 ,\nC459_=_C462 ,C459_=_C463 ,C459_=_C464 ,C459_=_C465 ,C459_=_C466 ,C459_=_C469 ,\nC459_=_C470 ,C459_=_C471 ,C459_=_C472 ,C459_=_C473 ,C459_=_C474 ,C459_=_C475 ,\nC459_=_C476 ,C459_=_C477 ,C459_=_C478 ,C459_=_C479 ,C460_=_C461 ,C460_=_C462 ,\nC460_=_C463 ,C460_=_C464 ,C460_=_C465 ,C460_=_C466 ,C460_=_C469 ,C460_=_C470 ,\nC460_=_C471 ,C460_=_C472 ,C460_=_C473 ,C460_=_C474 ,C460_=_C475 ,C460_=_C476 ,\nC460_=_C477 ,C460_=_C478 ,C460_=_C479 ,C461_=_C462 ,C461_=_C463 ,C461_=_C464 ,\nC461_=_C465 ,C461_=_C466 ,C461_=_C469 ,C461_=_C470 ,C461_=_C471 ,C461_=_C472 ,\nC461_=_C473 ,C461_=_C474 ,C461_=_C475 ,C461_=_C476 ,C461_=_C477 ,C461_=_C478 ,\nC461_=_C479 ,C461_=_C2133 ,C462_=_C463 ,C462_=_C464 ,C462_=_C465 ,C462_=_C466 ,\nC462_=_C469 ,C462_=_C470 ,C462_=_C471 ,C462_=_C472 ,C462_=_C473 ,C462_=_C474 ,\nC462_=_C475 ,C462_=_C476 ,C462_=_C477 ,C462_=_C478 ,C462_=_C479 ,C462_=_C2149 ,\nC462_=_C2151 ,C463_=_C464 ,C463_=_C465 ,C463_=_C466 ,C463_=_C469 ,C463_=_C470 ,\nC463_=_C471 ,C463_=_C472 ,C463_=_C473 ,C463_=_C474 ,C463_=_C475 ,C463_=_C476 ,\nC463_=_C477 ,C463_=_C478 ,C463_=_C479 ,C463_=_C1211 ,C463_=_C2341 ,C464_=_C465 ,\nC464_=_C466 ,C464_=_C469 ,C464_=_C470 ,C464_=_C471 ,C464_=_C472 ,C464_=_C473 ,\nC464_=_C474 ,C464_=_C475 ,C464_=_C476 ,C464_=_C477 ,C464_=_C478 ,C464_=_C479 ,\nC465_=_C466 ,C465_=_C469 ,C465_=_C470 ,C465_=_C471 ,C465_=_C472 ,C465_=_C473 ,\nC465_=_C474 ,C465_=_C475 ,C465_=_C476 ,C465_=_C477 ,C465_=_C478 ,C465_=_C479 ,\nC465_=_C1212 ,C465_=_C2486 ,C466_=_C469 ,C466_=_C470 ,C466_=_C471 ,C466_=_C472 ,\nC466_=_C473 ,C466_=_C474 ,C466_=_C475 ,C466_=_C476 ,C466_=_C477 ,C466_=_C478 ,\nC466_=_C479 ,C466_=_C2535 ,C469_=_C470 ,C469_=_C471 ,C469_=_C472 ,C469_=_C473 ,\nC469_=_C474 ,C469_=_C475 ,C469_=_C476 ,C469_=_C477 ,C469_=_C478 ,C469_=_C479 ,\nC469_=_C1214 ,C469_=_C3020 ,C470_=_C471 ,C470_=_C472 ,C470_=_C473 ,C470_=_C474 ,\nC470_=_C475 ,C470_=_C476 ,C470_=_C477 ,C470_=_C478 ,C470_=_C479 ,C470_=_C1215 ,\nC470_=_C3021 ,C471_=_C472 ,C471_=_C473 ,C471_=_C474 ,C471_=_C475 ,C471_=_C476 ,\nC471_=_C477 ,C471_=_C478 ,C471_=_C479 ,C471_=_C1216 ,C471_=_C3023 ,C472_=_C473 ,\nC472_=_C474 ,C472_=_C475 ,C472_=_C476 ,C472_=_C477 ,C472_=_C478 ,C472_=_C479 ,\nC473_=_C474 ,C473_=_C475 ,C473_=_C476 ,C473_=_C477 ,C473_=_C478 ,C473_=_C479 ,\nC473_=_C2752 ,C474_=_C475 ,C474_=_C476 ,C474_=_C477 ,C474_=_C478 ,C474_=_C479 ,\nC475_=_C476 ,C475_=_C477 ,C475_=_C478 ,C475_=_C479 ,C475_=_C1222 ,C475_=_C3028 ,\nC476_=_C477 ,C476_=_C478 ,C476_=_C479 ,C477_=_C478 ,C477_=_C479 ,C477_=_C1224 ,\nC477_=_C2753 ,C477_=_C3030 ,C478_=_C479 ,C478_=_C2757 ,C479_=_C2759 ,C484_=_C633 ,\nC484_=_C796 ,C484_=_C820 ,C484_=_C1165 ,C484_=_C1208 ,C484_=_C1209 ,C484_=_C1210 ,\nC484_=_C1211 ,C484_=_C1212 ,C484_=_C1214 ,C484_=_C1215 ,C484_=_C1216 ,C484_=_C1217 ,\nC484_=_C1218 ,C484_=_C1219 ,C484_=_C1220 ,C484_=_C1221 ,C484_=_C1222 ,C484_=_C1223 ,\nC484_=_C1224 ,C484_=_C1225 ,C484_=_C1226 ,C484_=_C1227 ,C484_=_C1228 ,C521_=_C596 ,\nC521_=_C852 ,C521_=_C1124 ,C521_=_C1453 ,C521_=_C1733 ,C521_=_C1851 ,C521_=_C2133 ,\nC521_=_C2149 ,C521_=_C2279 ,C521_=_C2535 ,C521_=_C2745 ,C521_=_C2747 ,C521_=_C2748 ,\nC521_=_C2749 ,C521_=_C2750 ,C521_=_C2751 ,C521_=_C2752 ,C521_=_C2753 ,C521_=_C2754 ,\nC521_=_C2755 ,C521_=_C2756 ,C521_=_C2757 ,C521_=_C2758 ,C521_=_C2759 ,C596_=_C852 ,\nC596_=_C1124 ,C596_=_C1453 ,C596_=_C1733 ,C596_=_C1851 ,C596_=_C2133 ,C596_=_C2149 ,\nC596_=_C2279 ,C596_=_C2535 ,C596_=_C2745 ,C596_=_C2747 ,C596_=_C2748 ,C596_=_C2749 ,\nC596_=_C2750 ,C596_=_C2751 ,C596_=_C2752 ,C596_=_C2753 ,C596_=_C2754 ,C596_=_C2755 ,\nC596_=_C2756 ,C596_=_C2757 ,C596_=_C2758 ,C596_=_C2759 ,C633_=_C645 ,C633_=_C796 ,\nC633_=_C820 ,C633_=_C1165 ,C633_=_C1208 ,C633_=_C1209 ,C633_=_C1210 ,C633_=_C1211 ,\nC633_=_C1212 ,C633_=_C1214</w:t>
      </w:r>
    </w:p>
    <w:p>
      <w:pPr>
        <w:pStyle w:val="PreformattedText"/>
        <w:bidi w:val="0"/>
        <w:spacing w:before="0" w:after="0"/>
        <w:jc w:val="left"/>
        <w:rPr/>
      </w:pPr>
      <w:r>
        <w:rPr/>
        <w:t xml:space="preserve"> </w:t>
      </w:r>
      <w:r>
        <w:rPr/>
        <w:t>,C633_=_C1215 ,C633_=_C1216 ,C633_=_C1217 ,C633_=_C1218 ,\nC633_=_C1219 ,C633_=_C1220 ,C633_=_C1221 ,C633_=_C1222 ,C633_=_C1223 ,C633_=_C1224 ,\nC633_=_C1225 ,C633_=_C1226 ,C633_=_C1227 ,C633_=_C1228 ,C645_=_C854 ,C645_=_C1127 ,\nC645_=_C1408 ,C645_=_C1455 ,C645_=_C1852 ,C645_=_C2151 ,C645_=_C2341 ,C645_=_C2486 ,\nC645_=_C3020 ,C645_=_C3021 ,C645_=_C3022 ,C645_=_C3023 ,C645_=_C3024 ,C645_=_C3025 ,\nC645_=_C3026 ,C645_=_C3027 ,C645_=_C3028 ,C645_=_C3029 ,C645_=_C3030 ,C645_=_C3031 ,\nC645_=_C3032 ,C645_=_C3033 ,C645_=_C3034 ,C796_=_C820 ,C796_=_C1165 ,C796_=_C1208 ,\nC796_=_C1209 ,C796_=_C1210 ,C796_=_C1211 ,C796_=_C1212 ,C796_=_C1214 ,C796_=_C1215 ,\nC796_=_C1216 ,C796_=_C1217 ,C796_=_C1218 ,C796_=_C1219 ,C796_=_C1220 ,C796_=_C1221 ,\nC796_=_C1222 ,C796_=_C1223 ,C796_=_C1224 ,C796_=_C1225 ,C796_=_C1226 ,C796_=_C1227 ,\nC796_=_C1228 ,C820_=_C1165 ,C820_=_C1208 ,C820_=_C1209 ,C820_=_C1210 ,C820_=_C1211 ,\nC820_=_C1212 ,C820_=_C1214 ,C820_=_C1215 ,C820_=_C1216 ,C820_=_C1217 ,C820_=_C1218 ,\nC820_=_C1219 ,C820_=_C1220 ,C820_=_C1221 ,C820_=_C1222 ,C820_=_C1223 ,C820_=_C1224 ,\nC820_=_C1225 ,C820_=_C1226 ,C820_=_C1227 ,C820_=_C1228 ,C852_=_C854 ,C852_=_C1124 ,\nC852_=_C1453 ,C852_=_C1733 ,C852_=_C1851 ,C852_=_C2133 ,C852_=_C2149 ,C852_=_C2279 ,\nC852_=_C2535 ,C852_=_C2745 ,C852_=_C2747 ,C852_=_C2748 ,C852_=_C2749 ,C852_=_C2750 ,\nC852_=_C2751 ,C852_=_C2752 ,C852_=_C2753 ,C852_=_C2754 ,C852_=_C2755 ,C852_=_C2756 ,\nC852_=_C2757 ,C852_=_C2758 ,C852_=_C2759 ,C854_=_C1127 ,C854_=_C1408 ,C854_=_C1455 ,\nC854_=_C1852 ,C854_=_C2151 ,C854_=_C2341 ,C854_=_C2486 ,C854_=_C3020 ,C854_=_C3021 ,\nC854_=_C3022 ,C854_=_C3023 ,C854_=_C3024 ,C854_=_C3025 ,C854_=_C3026 ,C854_=_C3027 ,\nC854_=_C3028 ,C854_=_C3029 ,C854_=_C3030 ,C854_=_C3031 ,C854_=_C3032 ,C854_=_C3033 ,\nC854_=_C3034 ,C1124_=_C1127 ,C1124_=_C1453 ,C1124_=_C1733 ,C1124_=_C1851 ,C1124_=_C2133 ,\nC1124_=_C2149 ,C1124_=_C2279 ,C1124_=_C2535 ,C1124_=_C2745 ,C1124_=_C2747 ,C1124_=_C2748 ,\nC1124_=_C2749 ,C1124_=_C2750 ,C1124_=_C2751 ,C1124_=_C2752 ,C1124_=_C2753 ,C1124_=_C2754 ,\nC1124_=_C2755 ,C1124_=_C2756 ,C1124_=_C2757 ,C1124_=_C2758 ,C1124_=_C2759 ,C1127_=_C1408 ,\nC1127_=_C1455 ,C1127_=_C1852 ,C1127_=_C2151 ,C1127_=_C2341 ,C1127_=_C2486 ,C1127_=_C3020 ,\nC1127_=_C3021 ,C1127_=_C3022 ,C1127_=_C3023 ,C1127_=_C3024 ,C1127_=_C3025 ,C1127_=_C3026 ,\nC1127_=_C3027 ,C1127_=_C3028 ,C1127_=_C3029 ,C1127_=_C3030 ,C1127_=_C3031 ,C1127_=_C3032 ,\nC1127_=_C3033 ,C1127_=_C3034 ,C1165_=_C1208 ,C1165_=_C1209 ,C1165_=_C1210 ,C1165_=_C1211 ,\nC1165_=_C1212 ,C1165_=_C1214 ,C1165_=_C1215 ,C1165_=_C1216 ,C1165_=_C1217 ,C1165_=_C1218 ,\nC1165_=_C1219 ,C1165_=_C1220 ,C1165_=_C1221 ,C1165_=_C1222 ,C1165_=_C1223 ,C1165_=_C1224 ,\nC1165_=_C1225 ,C1165_=_C1226 ,C1165_=_C1227 ,C1165_=_C1228 ,C1208_=_C1209 ,C1208_=_C1210 ,\nC1208_=_C1211 ,C1208_=_C1212 ,C1208_=_C1214 ,C1208_=_C1215 ,C1208_=_C1216 ,C1208_=_C1217 ,\nC1208_=_C1218 ,C1208_=_C1219 ,C1208_=_C1220 ,C1208_=_C1221 ,C1208_=_C1222 ,C1208_=_C1223 ,\nC1208_=_C1224 ,C1208_=_C1225 ,C1208_=_C1226 ,C1208_=_C1227 ,C1208_=_C1228 ,C1208_=_C1408 ,\nC1209_=_C1210 ,C1209_=_C1211 ,C1209_=_C1212 ,C1209_=_C1214 ,C1209_=_C1215 ,C1209_=_C1216 ,\nC1209_=_C1217 ,C1209_=_C1218 ,C1209_=_C1219 ,C1209_=_C1220 ,C1209_=_C1221 ,C1209_=_C1222 ,\nC1209_=_C1223 ,C1209_=_C1224 ,C1209_=_C1225 ,C1209_=_C1226 ,C1209_=_C1227 ,C1209_=_C1228 ,\nC1210_=_C1211 ,C1210_=_C1212 ,C1210_=_C1214 ,C1210_=_C1215 ,C1210_=_C1216 ,C1210_=_C1217 ,\nC1210_=_C1218 ,C1210_=_C1219 ,C1210_=_C1220 ,C1210_=_C1221 ,C1210_=_C1222 ,C1210_=_C1223 ,\nC1210_=_C1224 ,C1210_=_C1225 ,C1210_=_C1226 ,C1210_=_C1227 ,C1210_=_C1228 ,C1211_=_C1212 ,\nC1211_=_C1214 ,C1211_=_C1215 ,C1211_=_C1216 ,C1211_=_C1217 ,C1211_=_C1218 ,C1211_=_C1219 ,\nC1211_=_C1220 ,C1211_=_C1221 ,C1211_=_C1222 ,C1211_=_C1223 ,C1211_=_C1224 ,C1211_=_C1225 ,\nC1211_=_C1226 ,C1211_=_C1227 ,C1211_=_C1228 ,C1211_=_C2341 ,C1212_=_C1214 ,C1212_=_C1215 ,\nC1212_=_C1216 ,C1212_=_C1217 ,C1212_=_C1218 ,C1212_=_C1219 ,C1212_=_C1220 ,C1212_=_C1221 ,\nC1212_=_C1222 ,C1212_=_C1223 ,C1212_=_C1224 ,C1212_=_C1225 ,C1212_=_C1226 ,C1212_=_C1227 ,\nC1212_=_C1228 ,C1212_=_C2486 ,C1214_=_C1215 ,C1214_=_C1216 ,C1214_=_C1217 ,C1214_=_C1218 ,\nC1214_=_C1219 ,C1214_=_C1220 ,C1214_=_C1221 ,C1214_=_C1222 ,C1214_=_C1223 ,C1214_=_C1224 ,\nC1214_=_C1225 ,C1214_=_C1226 ,C1214_=_C1227 ,C1214_=_C1228 ,C1214_=_C3020 ,C1215_=_C1216 ,\nC1215_=_C1217 ,C1215_=_C1218 ,C1215_=_C1219 ,C1215_=_C1220 ,C1215_=_C1221 ,C1215_=_C1222 ,\nC1215_=_C1223 ,C1215_=_C1224 ,C1215_=_C1225 ,C1215_=_C1226 ,C1215_=_C1227 ,C1215_=_C1228 ,\nC1215_=_C3021 ,C1216_=_C1217 ,C1216_=_C1218 ,C1216_=_C1219 ,C1216_=_C1220 ,C1216_=_C1221 ,\nC1216_=_C1222 ,C1216_=_C1223 ,C1216_=_C1224 ,C1216_=_C1225 ,C1216_=_C1226 ,C1216_=_C1227 ,\nC1216_=_C1228 ,C1216_=_C3023 ,C1217_=_C1218 ,C1217_=_C1219 ,C1217_=_C1220 ,C1217_=_C1221 ,\nC1217_=_C1222 ,C1217_=_C1223 ,C1217_=_C1224 ,C1217_=_C1225 ,C1217_=_C1226 ,C1217_=_C1227 ,\nC1217_=_C1228 ,C1217_=_C3024 ,C1218_=_C1219 ,C1218_=_C1220 ,C1218_=_C1221 ,C1218_=_C1222 ,\nC1218_=_C1223 ,C1218_=_C1224 ,C1218_=_C1225 ,C1218_=_C1226 ,C1218_=_C1227 ,C1218_=_C1228 ,\nC1218_=_C3026 ,C1219_=_C1220 ,C1219_=_C1221 ,C1219_=_C1222 ,C1219_=_C1223 ,C1219_=_C1224 ,\nC1219_=_C1225 ,C1219_=_C1226 ,C1219_=_C1227 ,C1219_=_C1228 ,C1220_=_C1221 ,C1220_=_C1222 ,\nC1220_=_C1223 ,C1220_=_C1224 ,C1220_=_C1225 ,C1220_=_C1226 ,C1220_=_C1227 ,C1220_=_C1228 ,\nC1221_=_C1222 ,C1221_=_C1223 ,C1221_=_C1224 ,C1221_=_C1225 ,C1221_=_C1226 ,C1221_=_C1227 ,\nC1221_=_C1228 ,C1221_=_C3027 ,C1222_=_C1223 ,C1222_=_C1224 ,C1222_=_C1225 ,C1222_=_C1226 ,\nC1222_=_C1227 ,C1222_=_C1228 ,C1222_=_C3028 ,C1223_=_C1224 ,C1223_=_C1225 ,C1223_=_C1226 ,\nC1223_=_C1227 ,C1223_=_C1228 ,C1223_=_C3029 ,C1224_=_C1225 ,C1224_=_C1226 ,C1224_=_C1227 ,\nC1224_=_C1228 ,C1224_=_C2753 ,C1224_=_C3030 ,C1225_=_C1226 ,C1225_=_C1227 ,C1225_=_C1228 ,\nC1225_=_C3031 ,C1226_=_C1227 ,C1226_=_C1228 ,C1226_=_C3032 ,C1227_=_C1228 ,C1227_=_C3033 ,\nC1408_=_C1455 ,C1408_=_C1852 ,C1408_=_C2151 ,C1408_=_C2341 ,C1408_=_C2486 ,C1408_=_C3020 ,\nC1408_=_C3021 ,C1408_=_C3022 ,C1408_=_C3023 ,C1408_=_C3024 ,C1408_=_C3025 ,C1408_=_C3026 ,\nC1408_=_C3027 ,C1408_=_C3028 ,C1408_=_C3029 ,C1408_=_C3030 ,C1408_=_C3031 ,C1408_=_C3032 ,\nC1408_=_C3033 ,C1408_=_C3034 ,C1453_=_C1455 ,C1453_=_C1733 ,C1453_=_C1851 ,C1453_=_C2133 ,\nC1453_=_C2149 ,C1453_=_C2279 ,C1453_=_C2535 ,C1453_=_C2745 ,C1453_=_C2747 ,C1453_=_C2748 ,\nC1453_=_C2749 ,C1453_=_C2750 ,C1453_=_C2751 ,C1453_=_C2752 ,C1453_=_C2753 ,C1453_=_C2754 ,\nC1453_=_C2755 ,C1453_=_C2756 ,C1453_=_C2757 ,C1453_=_C2758 ,C1453_=_C2759 ,C1455_=_C1852 ,\nC1455_=_C2151 ,C1455_=_C2341 ,C1455_=_C2486 ,C1455_=_C3020 ,C1455_=_C3021 ,C1455_=_C3022 ,\nC1455_=_C3023 ,C1455_=_C3024 ,C1455_=_C3025 ,C1455_=_C3026 ,C1455_=_C3027 ,C1455_=_C3028 ,\nC1455_=_C3029 ,C1455_=_C3030 ,C1455_=_C3031 ,C1455_=_C3032 ,C1455_=_C3033 ,C1455_=_C3034 ,\nC1733_=_C1851 ,C1733_=_C2133 ,C1733_=_C2149 ,C1733_=_C2279 ,C1733_=_C2535 ,C1733_=_C2745 ,\nC1733_=_C2747 ,C1733_=_C2748 ,C1733_=_C2749 ,C1733_=_C2750 ,C1733_=_C2751 ,C1733_=_C2752 ,\nC1733_=_C2753 ,C1733_=_C2754 ,C1733_=_C2755 ,C1733_=_C2756 ,C1733_=_C2757 ,C1733_=_C2758 ,\nC1733_=_C2759 ,C1851_=_C1852 ,C1851_=_C2133 ,C1851_=_C2149 ,C1851_=_C2279 ,C1851_=_C2535 ,\nC1851_=_C2745 ,C1851_=_C2747 ,C1851_=_C2748 ,C1851_=_C2749 ,C1851_=_C2750 ,C1851_=_C2751 ,\nC1851_=_C2752 ,C1851_=_C2753 ,C1851_=_C2754 ,C1851_=_C2755 ,C1851_=_C2756 ,C1851_=_C2757 ,\nC1851_=_C2758 ,C1851_=_C2759 ,C1852_=_C2151 ,C1852_=_C2341 ,C1852_=_C2486 ,C1852_=_C3020 ,\nC1852_=_C3021 ,C1852_=_C3022 ,C1852_=_C3023 ,C1852_=_C3024 ,C1852_=_C3025 ,C1852_=_C3026 ,\nC1852_=_C3027 ,C1852_=_C3028 ,C1852_=_C3029 ,C1852_=_C3030 ,C1852_=_C3031 ,C1852_=_C3032 ,\nC1852_=_C3033 ,C1852_=_C3034 ,C2133_=_C2149 ,C2133_=_C2279 ,C2133_=_C2535 ,C2133_=_C2745 ,\nC2133_=_C2747 ,C2133_=_C2748 ,C2133_=_C2749 ,C2133_=_C2750 ,C2133_=_C2751 ,C2133_=_C2752 ,\nC2133_=_C2753 ,C2133_=_C2754 ,C2133_=_C2755 ,C2133_=_C2756 ,C2133_=_C2757 ,C2133_=_C2758 ,\nC2133_=_C2759 ,C2149_=_C2151 ,C2149_=_C2279 ,C2149_=_C2535 ,C2149_=_C2745 ,C2149_=_C2747 ,\nC2149_=_C2748 ,C2149_=_C2749 ,C2149_=_C2750 ,C2149_=_C2751 ,C2149_=_C2752 ,C2149_=_C2753 ,\nC2149_=_C2754 ,C2149_=_C2755 ,C2149_=_C2756 ,C2149_=_C2757 ,C2149_=_C2758 ,C2149_=_C2759 ,\nC2151_=_C2341 ,C2151_=_C2486 ,C2151_=_C3020 ,C2151_=_C3021 ,C2151_=_C3022 ,C2151_=_C3023 ,\nC2151_=_C3024 ,C2151_=_C3025 ,C2151_=_C3026 ,C2151_=_C3027 ,C2151_=_C3028 ,C2151_=_C3029 ,\nC2151_=_C3030 ,C2151_=_C3031 ,C2151_=_C3032 ,C2151_=_C3033 ,C2151_=_C3034 ,C2279_=_C2535 ,\nC2279_=_C2745 ,C2279_=_C2747 ,C2279_=_C2748 ,C2279_=_C2749 ,C2279_=_C2750 ,C2279_=_C2751 ,\nC2279_=_C2752 ,C2279_=_C2753 ,C2279_=_C2754 ,C2279_=_C2755 ,C2279_=_C2756 ,C2279_=_C2757 ,\nC2279_=_C2758 ,C2279_=_C2759 ,C2341_=_C2486 ,C2341_=_C3020 ,C2341_=_C3021 ,C2341_=_C3022 ,\nC2341_=_C3023 ,C2341_=_C3024 ,C2341_=_C3025 ,C2341_=_C3026 ,C2341_=_C3027 ,C2341_=_C3028 ,\nC2341_=_C3029 ,C2341_=_C3030 ,C2341_=_C3031 ,C2341_=_C3032 ,C2341_=_C3033 ,C2341_=_C3034 ,\nC2486_=_C3020 ,C2486_=_C3021 ,C2486_=_C3022 ,C2486_=_C3023 ,C2486_=_C3024 ,C2486_=_C3025 ,\nC2486_=_C3026 ,C2486_=_C3027 ,C2486_=_C3028 ,C2486_=_C3029 ,C2486_=_C3030 ,C2486_=_C3031 ,\nC2486_=_C3032 ,C2486_=_C3033 ,C2486_=_C3034 ,C2535_=_C2745 ,C2535_=_C2747 ,C2535_=_C2748 ,\nC2535_=_C2749 ,C2535_=_C2750 ,C2535_=_C2751 ,C2535_=_C2752 ,C2535_=_C2753 ,C2535_=_C2754 ,\nC2535_=_C2755 ,C2535_=_C2756 ,C2535_=_C2757 ,C2535_=_C2758 ,C2535_=_C2759 ,C2745_=_C2747 ,\nC2745_=_C2748 ,C2745_=_C2749 ,C2745_=_C2750 ,C2745_=_C2751 ,C2745_=_C2752 ,C2745_=_C2753 ,\nC2745_=_C2754 ,C2745_=_C2755 ,C2745_=_C2756 ,C2745_=_C2757 ,C2745_=_C2758 ,C2745_=_C2759 ,\nC2747_=_C2748 ,C2747_=_C2749 ,C2747_=_C2750 ,C2747_=_C2751 ,C2747_=_C2752 ,C2747_=_C2753 ,\nC2747_=_C2754 ,C2747_=_C2755 ,C2747_=_C2756 ,C2747_=_C2757 ,C2747_=_C2758 ,C2747_=_C2759 ,\nC2747_=_C3022 ,C2748_=_C2749 ,C2748_=_C2750 ,C2748_=_C2751 ,C2748_=_C2752 ,C2748_=_C2753 ,\nC2748_=_C2754 ,C2748_=_C2755</w:t>
      </w:r>
    </w:p>
    <w:p>
      <w:pPr>
        <w:pStyle w:val="PreformattedText"/>
        <w:bidi w:val="0"/>
        <w:spacing w:before="0" w:after="0"/>
        <w:jc w:val="left"/>
        <w:rPr/>
      </w:pPr>
      <w:r>
        <w:rPr/>
        <w:t xml:space="preserve"> </w:t>
      </w:r>
      <w:r>
        <w:rPr/>
        <w:t>,C2748_=_C2756 ,C2748_=_C2757 ,C2748_=_C2758 ,C2748_=_C2759 ,\nC2749_=_C2750 ,C2749_=_C2751 ,C2749_=_C2752 ,C2749_=_C2753 ,C2749_=_C2754 ,C2749_=_C2755 ,\nC2749_=_C2756 ,C2749_=_C2757 ,C2749_=_C2758 ,C2749_=_C2759 ,C2750_=_C2751 ,C2750_=_C2752 ,\nC2750_=_C2753 ,C2750_=_C2754 ,C2750_=_C2755 ,C2750_=_C2756 ,C2750_=_C2757 ,C2750_=_C2758 ,\nC2750_=_C2759 ,C2750_=_C3025 ,C2751_=_C2752 ,C2751_=_C2753 ,C2751_=_C2754 ,C2751_=_C2755 ,\nC2751_=_C2756 ,C2751_=_C2757 ,C2751_=_C2758 ,C2751_=_C2759 ,C2752_=_C2753 ,C2752_=_C2754 ,\nC2752_=_C2755 ,C2752_=_C2756 ,C2752_=_C2757 ,C2752_=_C2758 ,C2752_=_C2759 ,C2753_=_C2754 ,\nC2753_=_C2755 ,C2753_=_C2756 ,C2753_=_C2757 ,C2753_=_C2758 ,C2753_=_C2759 ,C2753_=_C3030 ,\nC2754_=_C2755 ,C2754_=_C2756 ,C2754_=_C2757 ,C2754_=_C2758 ,C2754_=_C2759 ,C2755_=_C2756 ,\nC2755_=_C2757 ,C2755_=_C2758 ,C2755_=_C2759 ,C2756_=_C2757 ,C2756_=_C2758 ,C2756_=_C2759 ,\nC2757_=_C2758 ,C2757_=_C2759 ,C2758_=_C2759 ,C2758_=_C3034 ,C3020_=_C3021 ,C3020_=_C3022 ,\nC3020_=_C3023 ,C3020_=_C3024 ,C3020_=_C3025 ,C3020_=_C3026 ,C3020_=_C3027 ,C3020_=_C3028 ,\nC3020_=_C3029 ,C3020_=_C3030 ,C3020_=_C3031 ,C3020_=_C3032 ,C3020_=_C3033 ,C3020_=_C3034 ,\nC3021_=_C3022 ,C3021_=_C3023 ,C3021_=_C3024 ,C3021_=_C3025 ,C3021_=_C3026 ,C3021_=_C3027 ,\nC3021_=_C3028 ,C3021_=_C3029 ,C3021_=_C3030 ,C3021_=_C3031 ,C3021_=_C3032 ,C3021_=_C3033 ,\nC3021_=_C3034 ,C3022_=_C3023 ,C3022_=_C3024 ,C3022_=_C3025 ,C3022_=_C3026 ,C3022_=_C3027 ,\nC3022_=_C3028 ,C3022_=_C3029 ,C3022_=_C3030 ,C3022_=_C3031 ,C3022_=_C3032 ,C3022_=_C3033 ,\nC3022_=_C3034 ,C3023_=_C3024 ,C3023_=_C3025 ,C3023_=_C3026 ,C3023_=_C3027 ,C3023_=_C3028 ,\nC3023_=_C3029 ,C3023_=_C3030 ,C3023_=_C3031 ,C3023_=_C3032 ,C3023_=_C3033 ,C3023_=_C3034 ,\nC3024_=_C3025 ,C3024_=_C3026 ,C3024_=_C3027 ,C3024_=_C3028 ,C3024_=_C3029 ,C3024_=_C3030 ,\nC3024_=_C3031 ,C3024_=_C3032 ,C3024_=_C3033 ,C3024_=_C3034 ,C3025_=_C3026 ,C3025_=_C3027 ,\nC3025_=_C3028 ,C3025_=_C3029 ,C3025_=_C3030 ,C3025_=_C3031 ,C3025_=_C3032 ,C3025_=_C3033 ,\nC3025_=_C3034 ,C3026_=_C3027 ,C3026_=_C3028 ,C3026_=_C3029 ,C3026_=_C3030 ,C3026_=_C3031 ,\nC3026_=_C3032 ,C3026_=_C3033 ,C3026_=_C3034 ,C3027_=_C3028 ,C3027_=_C3029 ,C3027_=_C3030 ,\nC3027_=_C3031 ,C3027_=_C3032 ,C3027_=_C3033 ,C3027_=_C3034 ,C3028_=_C3029 ,C3028_=_C3030 ,\nC3028_=_C3031 ,C3028_=_C3032 ,C3028_=_C3033 ,C3028_=_C3034 ,C3029_=_C3030 ,C3029_=_C3031 ,\nC3029_=_C3032 ,C3029_=_C3033 ,C3029_=_C3034 ,C3030_=_C3031 ,C3030_=_C3032 ,C3030_=_C3033 ,\nC3030_=_C3034 ,C3031_=_C3032 ,C3031_=_C3033 ,C3031_=_C3034 ,C3032_=_C3033 ,C3032_=_C3034 ,\nC3033_=_C3034 ,"];113[shape=box, label="id:113 level: 5\n107: C375 C379 C431 C436 C537 \nC742 C843 C1066 C1072 C1115 C1310 \nC1325 C1335 C1447 C1449 C1450 C1451 \nC1452 C1453 C1454 C1455 C1456 C1457 \nC1458 C1459 C1460 C1461 C1462 C1463 \nC1464 C1465 C1466 C1467 C1468 C1469 \nC1470 C1471 C1580 C1709 C1710 C1711 \nC1712 C1713 C1714 C1715 C1716 C1717 \nC1718 C1719 C1720 C1721 C1722 C1723 \nC1724 C1725 C1726 C1727 C1728 C1729 \nC1735 C1868 C1904 C2067 C2298 C2313 \nC2504 C2637 C2687 C2887 C2888 C2889 \nC2890 C2891 C2892 C2893 C2894 C2895 \nC2896 C2897 C2898 C2899 C2900 C2901 \nC2902 C2904 C2905 C2906 C2955 C3134 \nC3380 C3437 C3523 C3619 C3736 C3782 \nC3799 C3813 C3887 C3901 C3943 C3965 \nC3980 C3996 C4060 C4068 C4069 C4083 \n1470: C375_=_C379( C375 C379 ) C375_=_C843( C375 C843 ) C375_=_C1115( C375 C1115 ) C375_=_C1447( C375 C1447 ) C375_=_C1449( C375 C1449 ) \nC375_=_C1450( C375 C1450 ) C375_=_C1451( C375 C1451 ) C375_=_C1452( C375 C1452 ) C375_=_C1453( C375 C1453 ) C375_=_C1454( C375 C1454 ) C375_=_C1455( C375 C1455 ) \nC375_=_C1456( C375 C1456 ) C375_=_C1457( C375 C1457 ) C375_=_C1458( C375 C1458 ) C375_=_C1459( C375 C1459 ) C375_=_C1460( C375 C1460 ) C375_=_C1461( C375 C1461 ) \nC375_=_C1462( C375 C1462 ) C375_=_C1463( C375 C1463 ) C375_=_C1464( C375 C1464 ) C375_=_C1465( C375 C1465 ) C375_=_C1466( C375 C1466 ) C375_=_C1467( C375 C1467 ) \nC375_=_C1468( C375 C1468 ) C375_=_C1469( C375 C1469 ) C375_=_C1470( C375 C1470 ) C375_=_C1471( C375 C1471 ) C379_=_C431( C379 C431 ) C379_=_C537( C379 C537 ) \nC379_=_C742( C379 C742 ) C379_=_C1066( C379 C1066 ) C379_=_C1580( C379 C1580 ) C379_=_C1709( C379 C1709 ) C379_=_C1710( C379 C1710 ) C379_=_C1711( C379 C1711 ) \nC379_=_C1712( C379 C1712 ) C379_=_C1713( C379 C1713 ) C379_=_C1714( C379 C1714 ) C379_=_C1715( C379 C1715 ) C379_=_C1716( C379 C1716 ) C379_=_C1717( C379 C1717 ) \nC379_=_C1718( C379 C1718 ) C379_=_C1719( C379 C1719 ) C379_=_C1720( C379 C1720 ) C379_=_C1721( C379 C1721 ) C379_=_C1722( C379 C1722 ) C379_=_C1723( C379 C1723 ) \nC379_=_C1724( C379 C1724 ) C379_=_C1725( C379 C1725 ) C379_=_C1726( C379 C1726 ) C379_=_C1727( C379 C1727 ) C379_=_C1728( C379 C1728 ) C379_=_C1729( C379 C1729 ) \nC431_=_C436( C431 C436 ) C431_=_C537( C431 C537 ) C431_=_C742( C431 C742 ) C431_=_C1066( C431 C1066 ) C431_=_C1580( C431 C1580 ) C431_=_C1709( C431 C1709 ) \nC431_=_C1710( C431 C1710 ) C431_=_C1711( C431 C1711 ) C431_=_C1712( C431 C1712 ) C431_=_C1713( C431 C1713 ) C431_=_C1714( C431 C1714 ) C431_=_C1715( C431 C1715 ) \nC431_=_C1716( C431 C1716 ) C431_=_C1717( C431 C1717 ) C431_=_C1718( C431 C1718 ) C431_=_C1719( C431 C1719 ) C431_=_C1720( C431 C1720 ) C431_=_C1721( C431 C1721 ) \nC431_=_C1722( C431 C1722 ) C431_=_C1723( C431 C1723 ) C431_=_C1724( C431 C1724 ) C431_=_C1725( C431 C1725 ) C431_=_C1726( C431 C1726 ) C431_=_C1727( C431 C1727 ) \nC431_=_C1728( C431 C1728 ) C431_=_C1729( C431 C1729 ) C436_=_C1072( C436 C1072 ) C436_=_C1310( C436 C1310 ) C436_=_C1335( C436 C1335 ) C436_=_C1712( C436 C1712 ) \nC436_=_C1735( C436 C1735 ) C436_=_C1868( C436 C1868 ) C436_=_C2298( C436 C2298 ) C436_=_C2504( C436 C2504 ) C436_=_C2887( C436 C2887 ) C436_=_C2888( C436 C2888 ) \nC436_=_C2889( C436 C2889 ) C436_=_C2890( C436 C2890 ) C436_=_C2891( C436 C2891 ) C436_=_C2892( C436 C2892 ) C436_=_C2893( C436 C2893 ) C436_=_C2894( C436 C2894 ) \nC436_=_C2895( C436 C2895 ) C436_=_C2896( C436 C2896 ) C436_=_C2897( C436 C2897 ) C436_=_C2898( C436 C2898 ) C436_=_C2899( C436 C2899 ) C436_=_C2900( C436 C2900 ) \nC436_=_C2901( C436 C2901 ) C436_=_C2902( C436 C2902 ) C436_=_C2904( C436 C2904 ) C436_=_C2905( C436 C2905 ) C436_=_C2906( C436 C2906 ) C537_=_C742( C537 C742 ) \nC537_=_C1066( C537 C1066 ) C537_=_C1580( C537 C1580 ) C537_=_C1709( C537 C1709 ) C537_=_C1710( C537 C1710 ) C537_=_C1711( C537 C1711 ) C537_=_C1712( C537 C1712 ) \nC537_=_C1713( C537 C1713 ) C537_=_C1714( C537 C1714 ) C537_=_C1715( C537 C1715 ) C537_=_C1716( C537 C1716 ) C537_=_C1717( C537 C1717 ) C537_=_C1718( C537 C1718 ) \nC537_=_C1719( C537 C1719 ) C537_=_C1720( C537 C1720 ) C537_=_C1721( C537 C1721 ) C537_=_C1722( C537 C1722 ) C537_=_C1723( C537 C1723 ) C537_=_C1724( C537 C1724 ) \nC537_=_C1725( C537 C1725 ) C537_=_C1726( C537 C1726 ) C537_=_C1727( C537 C1727 ) C537_=_C1728( C537 C1728 ) C537_=_C1729( C537 C1729 ) C742_=_C1066( C742 C1066 ) \nC742_=_C1580( C742 C1580 ) C742_=_C1709( C742 C1709 ) C742_=_C1710( C742 C1710 ) C742_=_C1711( C742 C1711 ) C742_=_C1712( C742 C1712 ) C742_=_C1713( C742 C1713 ) \nC742_=_C1714( C742 C1714 ) C742_=_C1715( C742 C1715 ) C742_=_C1716( C742 C1716 ) C742_=_C1717( C742 C1717 ) C742_=_C1718( C742 C1718 ) C742_=_C1719( C742 C1719 ) \nC742_=_C1720( C742 C1720 ) C742_=_C1721( C742 C1721 ) C742_=_C1722( C742 C1722 ) C742_=_C1723( C742 C1723 ) C742_=_C1724( C742 C1724 ) C742_=_C1725( C742 C1725 ) \nC742_=_C1726( C742 C1726 ) C742_=_C1727( C742 C1727 ) C742_=_C1728( C742 C1728 ) C742_=_C1729( C742 C1729 ) C843_=_C1115( C843 C1115 ) C843_=_C1447( C843 C1447 ) \nC843_=_C1449( C843 C1449 ) C843_=_C1450( C843 C1450 ) C843_=_C1451( C843 C1451 ) C843_=_C1452( C843 C1452 ) C843_=_C1453( C843 C1453 ) C843_=_C1454( C843 C1454 ) \nC843_=_C1455( C843 C1455 ) C843_=_C1456( C843 C1456 ) C843_=_C1457( C843 C1457 ) C843_=_C1458( C843 C1458 ) C843_=_C1459( C843 C1459 ) C843_=_C1460( C843 C1460 ) \nC843_=_C1461( C843 C1461 ) C843_=_C1462( C843 C1462 ) C843_=_C1463( C843 C1463 ) C843_=_C1464( C843 C1464 ) C843_=_C1465( C843 C1465 ) C843_=_C1466( C843 C1466 ) \nC843_=_C1467( C843 C1467 ) C843_=_C1468( C843 C1468 ) C843_=_C1469( C843 C1469 ) C843_=_C1470( C843 C1470 ) C843_=_C1471( C843 C1471 ) C1066_=_C1072( C1066 C1072 ) \nC1066_=_C1580( C1066 C1580 ) C1066_=_C1709( C1066 C1709 ) C1066_=_C1710( C1066 C1710 ) C1066_=_C1711( C1066 C1711 ) C1066_=_C1712( C1066 C1712 ) C1066_=_C1713( C1066 C1713 ) \nC1066_=_C1714( C1066 C1714 ) C1066_=_C1715( C1066 C1715 ) C1066_=_C1716( C1066 C1716 ) C1066_=_C1717( C1066 C1717 ) C1066_=_C1718( C1066 C1718 ) C1066_=_C1719( C1066 C1719 ) \nC1066_=_C1720( C1066 C1720 ) C1066_=_C1721( C1066 C1721 ) C1066_=_C1722( C1066 C1722 ) C1066_=_C1723( C1066 C1723 ) C1066_=_C1724( C1066 C1724 ) C1066_=_C1725( C1066 C1725 ) \nC1066_=_C1726( C1066 C1726 ) C1066_=_C1727( C1066 C1727 ) C1066_=_C1728( C1066 C1728 ) C1066_=_C1729( C1066 C1729 ) C1072_=_C1310( C1072 C1310 ) C1072_=_C1335( C1072 C1335 ) \nC1072_=_C1712( C1072 C1712 ) C1072_=_C1735( C1072 C1735 ) C1072_=_C1868( C1072 C1868 ) C1072_=_C2298( C1072 C2298 ) C1072_=_C2504( C1072 C2504 ) C1072_=_C2887( C1072 C2887 ) \nC1072_=_C2888( C1072 C2888 ) C1072_=_C2889( C1072 C2889 ) C1072_=_C2890( C1072 C2890 ) C1072_=_C2891( C1072 C2891 ) C1072_=_C2892( C1072 C2892 ) C1072_=_C2893( C1072 C2893 ) \nC1072_=_C2894( C1072 C2894 ) C1072_=_C2895( C1072 C2895 ) C1072_=_C2896( C1072 C2896 ) C1072_=_C2897( C1072 C2897 ) C1072_=_C2898( C1072 C2898 ) C1072_=_C2899( C1072 C2899 ) \nC1072_=_C2900( C1072 C2900 ) C1072_=_C2901( C1072 C2901 ) C1072_=_C2902( C1072 C2902 ) C1072_=_C2904( C1072 C2904 ) C1072_=_C2905( C1072 C2905 ) C1072_=_C2906( C1072 C2906 ) \nC1115_=_C1447( C1115 C1447 ) C1115_=_C1449( C1115 C1449 ) C1115_=_C1450( C1115 C1450 ) C1115_=_C1451( C1115 C1451 ) C1115_=_C1452( C1115 C1452 ) C1115_=_C1453( C1115 C1453 ) \nC1115_=_C1454( C1115 C1454 ) C1115_=_C1455( C1115 C1455 ) C1115_=_C1456( C1115 C1456 ) C1115_=_C1457( C1115 C1457 ) C1115_=_C1458( C1115 C1458 ) C1115_=_C1459(</w:t>
      </w:r>
    </w:p>
    <w:p>
      <w:pPr>
        <w:pStyle w:val="PreformattedText"/>
        <w:bidi w:val="0"/>
        <w:spacing w:before="0" w:after="0"/>
        <w:jc w:val="left"/>
        <w:rPr/>
      </w:pPr>
      <w:r>
        <w:rPr/>
        <w:t xml:space="preserve"> </w:t>
      </w:r>
      <w:r>
        <w:rPr/>
        <w:t>C1115 C1459 ) \nC1115_=_C1460( C1115 C1460 ) C1115_=_C1461( C1115 C1461 ) C1115_=_C1462( C1115 C1462 ) C1115_=_C1463( C1115 C1463 ) C1115_=_C1464( C1115 C1464 ) C1115_=_C1465( C1115 C1465 ) \nC1115_=_C1466( C1115 C1466 ) C1115_=_C1467( C1115 C1467 ) C1115_=_C1468( C1115 C1468 ) C1115_=_C1469( C1115 C1469 ) C1115_=_C1470( C1115 C1470 ) C1115_=_C1471( C1115 C1471 ) \nC1310_=_C1325( C1310 C1325 ) C1310_=_C1335( C1310 C1335 ) C1310_=_C1712( C1310 C1712 ) C1310_=_C1735( C1310 C1735 ) C1310_=_C1868( C1310 C1868 ) C1310_=_C2298( C1310 C2298 ) \nC1310_=_C2504( C1310 C2504 ) C1310_=_C2887( C1310 C2887 ) C1310_=_C2888( C1310 C2888 ) C1310_=_C2889( C1310 C2889 ) C1310_=_C2890( C1310 C2890 ) C1310_=_C2891( C1310 C2891 ) \nC1310_=_C2892( C1310 C2892 ) C1310_=_C2893( C1310 C2893 ) C1310_=_C2894( C1310 C2894 ) C1310_=_C2895( C1310 C2895 ) C1310_=_C2896( C1310 C2896 ) C1310_=_C2897( C1310 C2897 ) \nC1310_=_C2898( C1310 C2898 ) C1310_=_C2899( C1310 C2899 ) C1310_=_C2900( C1310 C2900 ) C1310_=_C2901( C1310 C2901 ) C1310_=_C2902( C1310 C2902 ) C1310_=_C2904( C1310 C2904 ) \nC1310_=_C2905( C1310 C2905 ) C1310_=_C2906( C1310 C2906 ) C1325_=_C1470( C1325 C1470 ) C1325_=_C1904( C1325 C1904 ) C1325_=_C2067( C1325 C2067 ) C1325_=_C2313( C1325 C2313 ) \nC1325_=_C2637( C1325 C2637 ) C1325_=_C2687( C1325 C2687 ) C1325_=_C2955( C1325 C2955 ) C1325_=_C3134( C1325 C3134 ) C1325_=_C3380( C1325 C3380 ) C1325_=_C3437( C1325 C3437 ) \nC1325_=_C3523( C1325 C3523 ) C1325_=_C3619( C1325 C3619 ) C1325_=_C3736( C1325 C3736 ) C1325_=_C3782( C1325 C3782 ) C1325_=_C3799( C1325 C3799 ) C1325_=_C3813( C1325 C3813 ) \nC1325_=_C3887( C1325 C3887 ) C1325_=_C3901( C1325 C3901 ) C1325_=_C3943( C1325 C3943 ) C1325_=_C3965( C1325 C3965 ) C1325_=_C3980( C1325 C3980 ) C1325_=_C3996( C1325 C3996 ) \nC1325_=_C4060( C1325 C4060 ) C1325_=_C4068( C1325 C4068 ) C1325_=_C4069( C1325 C4069 ) C1325_=_C4083( C1325 C4083 ) C1335_=_C1712( C1335 C1712 ) C1335_=_C1735( C1335 C1735 ) \nC1335_=_C1868( C1335 C1868 ) C1335_=_C2298( C1335 C2298 ) C1335_=_C2504( C1335 C2504 ) C1335_=_C2887( C1335 C2887 ) C1335_=_C2888( C1335 C2888 ) C1335_=_C2889( C1335 C2889 ) \nC1335_=_C2890( C1335 C2890 ) C1335_=_C2891( C1335 C2891 ) C1335_=_C2892( C1335 C2892 ) C1335_=_C2893( C1335 C2893 ) C1335_=_C2894( C1335 C2894 ) C1335_=_C2895( C1335 C2895 ) \nC1335_=_C2896( C1335 C2896 ) C1335_=_C2897( C1335 C2897 ) C1335_=_C2898( C1335 C2898 ) C1335_=_C2899( C1335 C2899 ) C1335_=_C2900( C1335 C2900 ) C1335_=_C2901( C1335 C2901 ) \nC1335_=_C2902( C1335 C2902 ) C1335_=_C2904( C1335 C2904 ) C1335_=_C2905( C1335 C2905 ) C1335_=_C2906( C1335 C2906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1470( C1447 C1470 ) C1447_=_C1471( C1447 C1471 ) C1447_=_C1580( C1447 C1580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0( C1449 C1470 ) C1449_=_C1471( C1449 C147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710( C1450 C1710 ) \nC1450_=_C1904( C1450 C1904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2067( C1451 C2067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71( C1452 C1471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2955( C1454 C2955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3134( C1456 C3134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2887( C1457 C288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715( C1458 C1715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3380( C1459 C3380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720( C1460 C1720 ) C1461_=_C1462( C1461 C1462 ) C1461_=_C1463( C1461 C1463 ) C1461_=_C1464( C1461 C1464 ) C1461_=_C1465( C1461 C1465 ) C1461_=_C1466( C1461 C1466 ) \nC1461_=_C1467( C1461 C1467 ) C1461_=_C1468( C1461 C1468 ) C1461_=_C1469( C1461 C1469 ) C1461_=_C1470( C1461 C1470 ) C1461_=_C1471( C1461 C1471 ) C1462_=_C1463( C1462 C1463 ) \nC1462_=_C1464( C1462 C1464 ) C1462_=_C1465( C1462 C1465 ) C1462_=_C1466( C1462 C1466 ) C1462_=_C1467( C1462 C1467 ) C1462_=_C1468( C1462 C1468 ) C1462_=_C1469( C1462 C1469 ) \nC1462_=_C1470( C1462 C1470 )</w:t>
      </w:r>
    </w:p>
    <w:p>
      <w:pPr>
        <w:pStyle w:val="PreformattedText"/>
        <w:bidi w:val="0"/>
        <w:spacing w:before="0" w:after="0"/>
        <w:jc w:val="left"/>
        <w:rPr/>
      </w:pPr>
      <w:r>
        <w:rPr/>
        <w:t xml:space="preserve"> </w:t>
      </w:r>
      <w:r>
        <w:rPr/>
        <w:t>C1462_=_C1471( C1462 C1471 ) C1462_=_C1721( C1462 C1721 ) C1463_=_C1464( C1463 C1464 ) C1463_=_C1465( C1463 C1465 ) C1463_=_C1466( C1463 C1466 ) \nC1463_=_C1467( C1463 C1467 ) C1463_=_C1468( C1463 C1468 ) C1463_=_C1469( C1463 C1469 ) C1463_=_C1470( C1463 C1470 ) C1463_=_C1471( C1463 C1471 ) C1463_=_C1723( C1463 C1723 ) \nC1464_=_C1465( C1464 C1465 ) C1464_=_C1466( C1464 C1466 ) C1464_=_C1467( C1464 C1467 ) C1464_=_C1468( C1464 C1468 ) C1464_=_C1469( C1464 C1469 ) C1464_=_C1470( C1464 C1470 ) \nC1464_=_C1471( C1464 C1471 ) C1464_=_C3887( C1464 C3887 ) C1465_=_C1466( C1465 C1466 ) C1465_=_C1467( C1465 C1467 ) C1465_=_C1468( C1465 C1468 ) C1465_=_C1469( C1465 C1469 ) \nC1465_=_C1470( C1465 C1470 ) C1465_=_C1471( C1465 C1471 ) C1465_=_C3943( C1465 C3943 ) C1466_=_C1467( C1466 C1467 ) C1466_=_C1468( C1466 C1468 ) C1466_=_C1469( C1466 C1469 ) \nC1466_=_C1470( C1466 C1470 ) C1466_=_C1471( C1466 C1471 ) C1466_=_C3996( C1466 C3996 ) C1467_=_C1468( C1467 C1468 ) C1467_=_C1469( C1467 C1469 ) C1467_=_C1470( C1467 C1470 ) \nC1467_=_C1471( C1467 C1471 ) C1467_=_C1725( C1467 C1725 ) C1468_=_C1469( C1468 C1469 ) C1468_=_C1470( C1468 C1470 ) C1468_=_C1471( C1468 C1471 ) C1468_=_C1727( C1468 C1727 ) \nC1469_=_C1470( C1469 C1470 ) C1469_=_C1471( C1469 C1471 ) C1469_=_C4068( C1469 C4068 ) C1470_=_C1471( C1470 C1471 ) C1470_=_C1904( C1470 C1904 ) C1470_=_C2067( C1470 C2067 ) \nC1470_=_C2313( C1470 C2313 ) C1470_=_C2637( C1470 C2637 ) C1470_=_C2687( C1470 C2687 ) C1470_=_C2955( C1470 C2955 ) C1470_=_C3134( C1470 C3134 ) C1470_=_C3380( C1470 C3380 ) \nC1470_=_C3437( C1470 C3437 ) C1470_=_C3523( C1470 C3523 ) C1470_=_C3619( C1470 C3619 ) C1470_=_C3736( C1470 C3736 ) C1470_=_C3782( C1470 C3782 ) C1470_=_C3799( C1470 C3799 ) \nC1470_=_C3813( C1470 C3813 ) C1470_=_C3887( C1470 C3887 ) C1470_=_C3901( C1470 C3901 ) C1470_=_C3943( C1470 C3943 ) C1470_=_C3965( C1470 C3965 ) C1470_=_C3980( C1470 C3980 ) \nC1470_=_C3996( C1470 C3996 ) C1470_=_C4060( C1470 C4060 ) C1470_=_C4068( C1470 C4068 ) C1470_=_C4069( C1470 C4069 ) C1470_=_C4083( C1470 C4083 ) C1580_=_C1709( C1580 C1709 ) \nC1580_=_C1710( C1580 C1710 ) C1580_=_C1711( C1580 C1711 ) C1580_=_C1712( C1580 C1712 ) C1580_=_C1713( C1580 C1713 ) C1580_=_C1714( C1580 C1714 ) C1580_=_C1715( C1580 C1715 ) \nC1580_=_C1716( C1580 C1716 ) C1580_=_C1717( C1580 C1717 ) C1580_=_C1718( C1580 C1718 ) C1580_=_C1719( C1580 C1719 ) C1580_=_C1720( C1580 C1720 ) C1580_=_C1721( C1580 C1721 ) \nC1580_=_C1722( C1580 C1722 ) C1580_=_C1723( C1580 C1723 ) C1580_=_C1724( C1580 C1724 ) C1580_=_C1725( C1580 C1725 ) C1580_=_C1726( C1580 C1726 ) C1580_=_C1727( C1580 C1727 ) \nC1580_=_C1728( C1580 C1728 ) C1580_=_C1729( C1580 C1729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868( C1709 C1868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29( C1710 C1729 ) \nC1710_=_C1904( C1710 C1904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5( C1712 C1735 ) C1712_=_C1868( C1712 C1868 ) C1712_=_C2298( C1712 C2298 ) C1712_=_C2504( C1712 C2504 ) C1712_=_C2887( C1712 C2887 ) C1712_=_C2888( C1712 C2888 ) \nC1712_=_C2889( C1712 C2889 ) C1712_=_C2890( C1712 C2890 ) C1712_=_C2891( C1712 C2891 ) C1712_=_C2892( C1712 C2892 ) C1712_=_C2893( C1712 C2893 ) C1712_=_C2894( C1712 C2894 ) \nC1712_=_C2895( C1712 C2895 ) C1712_=_C2896( C1712 C2896 ) C1712_=_C2897( C1712 C2897 ) C1712_=_C2898( C1712 C2898 ) C1712_=_C2899( C1712 C2899 ) C1712_=_C2900( C1712 C2900 ) \nC1712_=_C2901( C1712 C2901 ) C1712_=_C2902( C1712 C2902 ) C1712_=_C2904( C1712 C2904 ) C1712_=_C2905( C1712 C2905 ) C1712_=_C2906( C1712 C2906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2888( C1716 C2888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2889( C1717 C288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9_=_C1720( C1719 C1720 ) C1719_=_C1721( C1719 C1721 ) \nC1719_=_C1722( C1719 C1722 ) C1719_=_C1723( C1719 C1723 ) C1719_=_C1724( C1719 C1724 ) C1719_=_C1725( C1719 C1725 ) C1719_=_C1726( C1719 C1726 ) C1719_=_C1727( C1719 C1727 ) \nC1719_=_C1728( C1719 C1728 ) C1719_=_C1729( C1719 C1729 ) C1720_=_C1721( C1720 C1721 ) C1720_=_C1722( C1720 C1722 ) C1720_=_C1723( C1720 C1723 ) C1720_=_C1724( C1720 C1724 ) \nC1720_=_C1725( C1720 C1725 ) C1720_=_C1726( C1720 C1726 ) C1720_=_C1727( C1720 C1727 ) C1720_=_C1728( C1720 C1728 ) C1720_=_C1729( C1720 C1729 ) C1721_=_C1722( C1721 C1722 ) \nC1721_=_C1723( C1721 C1723 ) C1721_=_C1724( C1721 C1724 ) C1721_=_C1725( C1721 C1725 ) C1721_=_C1726( C1721 C1726 ) C1721_=_C1727( C1721 C1727 ) C1721_=_C1728( C1721 C1728 ) \nC1721_=_C1729( C1721 C1729 ) C1722_=_C1723( C1722 C1723 ) C1722_=_C1724( C1722 C1724 ) C1722_=_C1725( C1722 C1725 ) C1722_=_C1726( C1722 C1726 ) C1722_=_C1727( C1722 C1727 ) \nC1722_=_C1728( C1722 C1728 ) C1722_=_C1729( C1722 C1729 ) C1722_=_C2893( C1722 C2893 ) C1722_=_C3619( C1722 C3619 ) C1723_=_C1724( C1723 C1724 ) C1723_=_C1725( C1723 C1725 ) \nC1723_=_C1726( C1723 C1726 ) C1723_=_C1727( C1723 C1727 ) C1723_=_C1728( C1723 C1728 ) C1723_=_C1729( C1723 C1729 ) C1724_=_C1725( C1724 C1725 ) C1724_=_C1726( C1724 C1726 ) \nC1724_=_C1727( C1724 C1727 ) C1724_=_C1728( C1724 C1728 ) C1724_=_C1729( C1724 C1729 ) C1725_=_C1726( C1725 C1726 ) C1725_=_C1727( C1725 C1727 ) C1725_=_C1728( C1725 C1728 ) \nC1725_=_C1729( C1725 C1729 ) C1726_=_C1727( C1726 C1727 ) C1726_=_C1728( C1726 C1728 ) C1726_=_C1729( C1726 C1729 ) C1726_=_C2898( C1726 C2898 ) C1727_=_C1728( C1727 C1728 ) \nC1727_=_C1729( C1727 C1729 ) C1728_=_C1729( C1728 C1729 ) C1728_=_C2902( C1728 C2902 ) C1729_=_C2906( C1729 C2906 ) C1735_=_C1868( C1735 C1868 ) C1735_=_C2298( C1735 C2298 ) \nC1735_=_C2504( C1735 C2504 ) C1735_=_C2887( C1735 C2887 ) C1735_=_C2888(</w:t>
      </w:r>
    </w:p>
    <w:p>
      <w:pPr>
        <w:pStyle w:val="PreformattedText"/>
        <w:bidi w:val="0"/>
        <w:spacing w:before="0" w:after="0"/>
        <w:jc w:val="left"/>
        <w:rPr/>
      </w:pPr>
      <w:r>
        <w:rPr/>
        <w:t xml:space="preserve"> </w:t>
      </w:r>
      <w:r>
        <w:rPr/>
        <w:t>C1735 C2888 ) C1735_=_C2889( C1735 C2889 ) C1735_=_C2890( C1735 C2890 ) C1735_=_C2891( C1735 C2891 ) \nC1735_=_C2892( C1735 C2892 ) C1735_=_C2893( C1735 C2893 ) C1735_=_C2894( C1735 C2894 ) C1735_=_C2895( C1735 C2895 ) C1735_=_C2896( C1735 C2896 ) C1735_=_C2897( C1735 C2897 ) \nC1735_=_C2898( C1735 C2898 ) C1735_=_C2899( C1735 C2899 ) C1735_=_C2900( C1735 C2900 ) C1735_=_C2901( C1735 C2901 ) C1735_=_C2902( C1735 C2902 ) C1735_=_C2904( C1735 C2904 ) \nC1735_=_C2905( C1735 C2905 ) C1735_=_C2906( C1735 C2906 ) C1868_=_C2298( C1868 C2298 ) C1868_=_C2504( C1868 C2504 ) C1868_=_C2887( C1868 C2887 ) C1868_=_C2888( C1868 C2888 ) \nC1868_=_C2889( C1868 C2889 ) C1868_=_C2890( C1868 C2890 ) C1868_=_C2891( C1868 C2891 ) C1868_=_C2892( C1868 C2892 ) C1868_=_C2893( C1868 C2893 ) C1868_=_C2894( C1868 C2894 ) \nC1868_=_C2895( C1868 C2895 ) C1868_=_C2896( C1868 C2896 ) C1868_=_C2897( C1868 C2897 ) C1868_=_C2898( C1868 C2898 ) C1868_=_C2899( C1868 C2899 ) C1868_=_C2900( C1868 C2900 ) \nC1868_=_C2901( C1868 C2901 ) C1868_=_C2902( C1868 C2902 ) C1868_=_C2904( C1868 C2904 ) C1868_=_C2905( C1868 C2905 ) C1868_=_C2906( C1868 C2906 ) C1904_=_C2067( C1904 C2067 ) \nC1904_=_C2313( C1904 C2313 ) C1904_=_C2637( C1904 C2637 ) C1904_=_C2687( C1904 C2687 ) C1904_=_C2955( C1904 C2955 ) C1904_=_C3134( C1904 C3134 ) C1904_=_C3380( C1904 C3380 ) \nC1904_=_C3437( C1904 C3437 ) C1904_=_C3523( C1904 C3523 ) C1904_=_C3619( C1904 C3619 ) C1904_=_C3736( C1904 C3736 ) C1904_=_C3782( C1904 C3782 ) C1904_=_C3799( C1904 C3799 ) \nC1904_=_C3813( C1904 C3813 ) C1904_=_C3887( C1904 C3887 ) C1904_=_C3901( C1904 C3901 ) C1904_=_C3943( C1904 C3943 ) C1904_=_C3965( C1904 C3965 ) C1904_=_C3980( C1904 C3980 ) \nC1904_=_C3996( C1904 C3996 ) C1904_=_C4060( C1904 C4060 ) C1904_=_C4068( C1904 C4068 ) C1904_=_C4069( C1904 C4069 ) C1904_=_C4083( C1904 C4083 ) C2067_=_C2313( C2067 C2313 ) \nC2067_=_C2637( C2067 C2637 ) C2067_=_C2687( C2067 C2687 ) C2067_=_C2955( C2067 C2955 ) C2067_=_C3134( C2067 C3134 ) C2067_=_C3380( C2067 C3380 ) C2067_=_C3437( C2067 C3437 ) \nC2067_=_C3523( C2067 C3523 ) C2067_=_C3619( C2067 C3619 ) C2067_=_C3736( C2067 C3736 ) C2067_=_C3782( C2067 C3782 ) C2067_=_C3799( C2067 C3799 ) C2067_=_C3813( C2067 C3813 ) \nC2067_=_C3887( C2067 C3887 ) C2067_=_C3901( C2067 C3901 ) C2067_=_C3943( C2067 C3943 ) C2067_=_C3965( C2067 C3965 ) C2067_=_C3980( C2067 C3980 ) C2067_=_C3996( C2067 C3996 ) \nC2067_=_C4060( C2067 C4060 ) C2067_=_C4068( C2067 C4068 ) C2067_=_C4069( C2067 C4069 ) C2067_=_C4083( C2067 C4083 ) C2298_=_C2313( C2298 C2313 ) C2298_=_C2504( C2298 C2504 ) \nC2298_=_C2887( C2298 C2887 ) C2298_=_C2888( C2298 C2888 ) C2298_=_C2889( C2298 C2889 ) C2298_=_C2890( C2298 C2890 ) C2298_=_C2891( C2298 C2891 ) C2298_=_C2892( C2298 C2892 ) \nC2298_=_C2893( C2298 C2893 ) C2298_=_C2894( C2298 C2894 ) C2298_=_C2895( C2298 C2895 ) C2298_=_C2896( C2298 C2896 ) C2298_=_C2897( C2298 C2897 ) C2298_=_C2898( C2298 C2898 ) \nC2298_=_C2899( C2298 C2899 ) C2298_=_C2900( C2298 C2900 ) C2298_=_C2901( C2298 C2901 ) C2298_=_C2902( C2298 C2902 ) C2298_=_C2904( C2298 C2904 ) C2298_=_C2905( C2298 C2905 ) \nC2298_=_C2906( C2298 C2906 ) C2313_=_C2637( C2313 C2637 ) C2313_=_C2687( C2313 C2687 ) C2313_=_C2955( C2313 C2955 ) C2313_=_C3134( C2313 C3134 ) C2313_=_C3380( C2313 C3380 ) \nC2313_=_C3437( C2313 C3437 ) C2313_=_C3523( C2313 C3523 ) C2313_=_C3619( C2313 C3619 ) C2313_=_C3736( C2313 C3736 ) C2313_=_C3782( C2313 C3782 ) C2313_=_C3799( C2313 C3799 ) \nC2313_=_C3813( C2313 C3813 ) C2313_=_C3887( C2313 C3887 ) C2313_=_C3901( C2313 C3901 ) C2313_=_C3943( C2313 C3943 ) C2313_=_C3965( C2313 C3965 ) C2313_=_C3980( C2313 C3980 ) \nC2313_=_C3996( C2313 C3996 ) C2313_=_C4060( C2313 C4060 ) C2313_=_C4068( C2313 C4068 ) C2313_=_C4069( C2313 C4069 ) C2313_=_C4083( C2313 C4083 ) C2504_=_C2887( C2504 C2887 ) \nC2504_=_C2888( C2504 C2888 ) C2504_=_C2889( C2504 C2889 ) C2504_=_C2890( C2504 C2890 ) C2504_=_C2891( C2504 C2891 ) C2504_=_C2892( C2504 C2892 ) C2504_=_C2893( C2504 C2893 ) \nC2504_=_C2894( C2504 C2894 ) C2504_=_C2895( C2504 C2895 ) C2504_=_C2896( C2504 C2896 ) C2504_=_C2897( C2504 C2897 ) C2504_=_C2898( C2504 C2898 ) C2504_=_C2899( C2504 C2899 ) \nC2504_=_C2900( C2504 C2900 ) C2504_=_C2901( C2504 C2901 ) C2504_=_C2902( C2504 C2902 ) C2504_=_C2904( C2504 C2904 ) C2504_=_C2905( C2504 C2905 ) C2504_=_C2906( C2504 C2906 ) \nC2637_=_C2687( C2637 C2687 ) C2637_=_C2955( C2637 C2955 ) C2637_=_C3134( C2637 C3134 ) C2637_=_C3380( C2637 C3380 ) C2637_=_C3437( C2637 C3437 ) C2637_=_C3523( C2637 C3523 ) \nC2637_=_C3619( C2637 C3619 ) C2637_=_C3736( C2637 C3736 ) C2637_=_C3782( C2637 C3782 ) C2637_=_C3799( C2637 C3799 ) C2637_=_C3813( C2637 C3813 ) C2637_=_C3887( C2637 C3887 ) \nC2637_=_C3901( C2637 C3901 ) C2637_=_C3943( C2637 C3943 ) C2637_=_C3965( C2637 C3965 ) C2637_=_C3980( C2637 C3980 ) C2637_=_C3996( C2637 C3996 ) C2637_=_C4060( C2637 C4060 ) \nC2637_=_C4068( C2637 C4068 ) C2637_=_C4069( C2637 C4069 ) C2637_=_C4083( C2637 C4083 ) C2687_=_C2955( C2687 C2955 ) C2687_=_C3134( C2687 C3134 ) C2687_=_C3380( C2687 C3380 ) \nC2687_=_C3437( C2687 C3437 ) C2687_=_C3523( C2687 C3523 ) C2687_=_C3619( C2687 C3619 ) C2687_=_C3736( C2687 C3736 ) C2687_=_C3782( C2687 C3782 ) C2687_=_C3799( C2687 C3799 ) \nC2687_=_C3813( C2687 C3813 ) C2687_=_C3887( C2687 C3887 ) C2687_=_C3901( C2687 C3901 ) C2687_=_C3943( C2687 C3943 ) C2687_=_C3965( C2687 C3965 ) C2687_=_C3980( C2687 C3980 ) \nC2687_=_C3996( C2687 C3996 ) C2687_=_C4060( C2687 C4060 ) C2687_=_C4068( C2687 C4068 ) C2687_=_C4069( C2687 C4069 ) C2687_=_C4083( C2687 C4083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2901( C2887 C2901 ) C2887_=_C2902( C2887 C2902 ) C2887_=_C2904( C2887 C2904 ) C2887_=_C2905( C2887 C2905 ) C2887_=_C2906( C2887 C2906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01( C2888 C2901 ) \nC2888_=_C2902( C2888 C2902 ) C2888_=_C2904( C2888 C2904 ) C2888_=_C2905( C2888 C2905 ) C2888_=_C2906( C2888 C2906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4( C2889 C2904 ) \nC2889_=_C2905( C2889 C2905 ) C2889_=_C2906( C2889 C2906 ) C2890_=_C2891( C2890 C2891 ) C2890_=_C2892( C2890 C2892 ) C2890_=_C2893( C2890 C2893 ) C2890_=_C2894( C2890 C2894 ) \nC2890_=_C2895( C2890 C2895 ) C2890_=_C2896( C2890 C2896 ) C2890_=_C2897( C2890 C2897 ) C2890_=_C2898( C2890 C2898 ) C2890_=_C2899( C2890 C2899 ) C2890_=_C2900( C2890 C2900 ) \nC2890_=_C2901( C2890 C2901 ) C2890_=_C2902( C2890 C2902 ) C2890_=_C2904( C2890 C2904 ) C2890_=_C2905( C2890 C2905 ) C2890_=_C2906( C2890 C2906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4( C2891 C2904 ) C2891_=_C2905( C2891 C2905 ) \nC2891_=_C2906( C2891 C2906 ) C2891_=_C3523( C2891 C3523 ) C2892_=_C2893( C2892 C2893 ) C2892_=_C2894( C2892 C2894 ) C2892_=_C2895( C2892 C2895 ) C2892_=_C2896( C2892 C2896 ) \nC2892_=_C2897( C2892 C2897 ) C2892_=_C2898( C2892 C2898 ) C2892_=_C2899( C2892 C2899 ) C2892_=_C2900( C2892 C2900 ) C2892_=_C2901( C2892 C2901 ) C2892_=_C2902( C2892 C2902 ) \nC2892_=_C2904( C2892 C2904 ) C2892_=_C2905( C2892 C2905 ) C2892_=_C2906( C2892 C2906 ) C2893_=_C2894( C2893 C2894 ) C2893_=_C2895( C2893 C2895 ) C2893_=_C2896( C2893 C2896 ) \nC2893_=_C2897( C2893 C2897 ) C2893_=_C2898( C2893 C2898 ) C2893_=_C2899( C2893 C2899 ) C2893_=_C2900( C2893 C2900 ) C2893_=_C2901( C2893 C2901 ) C2893_=_C2902( C2893 C2902 ) \nC2893_=_C2904( C2893 C2904 ) C2893_=_C2905( C2893 C2905 ) C2893_=_C2906( C2893 C2906 ) C2893_=_C3619( C2893 C3619 ) C2894_=_C2895( C2894 C2895 ) C2894_=_C2896( C2894 C2896 ) \nC2894_=_C2897( C2894 C2897 ) C2894_=_C2898( C2894 C2898 ) C2894_=_C2899( C2894 C2899 ) C2894_=_C2900( C2894 C2900 ) C2894_=_C2901( C2894 C2901 ) C2894_=_C2902( C2894 C2902 ) \nC2894_=_C2904( C2894 C2904 ) C2894_=_C2905( C2894 C2905 ) C2894_=_C2906( C2894 C2906 ) C2895_=_C2896( C2895 C2896 ) C2895_=_C2897( C2895 C2897 ) C2895_=_C2898( C2895 C2898 ) \nC2895_=_C2899( C2895 C2899 ) C2895_=_C2900( C2895 C2900 ) C2895_=_C2901( C2895 C2901 ) C2895_=_C2902( C2895 C2902 ) C2895_=_C2904( C2895 C2904 ) C2895_=_C2905( C2895 C2905 ) \nC2895_=_C2906( C2895 C2906 ) C2896_=_C2897( C2896 C2897 ) C2896_=_C2898( C2896 C2898 ) C2896_=_C2899( C2896 C2899 ) C2896_=_C2900( C2896 C2900 ) C2896_=_C2901( C2896 C2901 ) \nC2896_=_C2902( C2896 C2902 ) C2896_=_C2904( C2896 C2904 ) C2896_=_C2905( C2896 C2905 ) C2896_=_C2906( C2896 C2906 ) C2896_=_C3965( C2896 C3965 ) C2897_=_C2898( C2897 C2898 ) \nC2897_=_C2899( C2897 C2899 ) C2897_=_C2900( C2897 C2900 ) C2897_=_C2901( C2897 C2901 ) C2897_=_C2902( C2897 C2902 ) C2897_=_C2904( C2897 C2904 ) C2897_=_C2905( C2897 C2905 ) \nC2897_=_C2906( C2897 C2906 ) C2897_=_C3980( C2897 C3980 ) C2898_=_C2899( C2898 C2899 ) C2898_=_C2900( C2898 C2900 ) C2898_=_C2901(</w:t>
      </w:r>
    </w:p>
    <w:p>
      <w:pPr>
        <w:pStyle w:val="PreformattedText"/>
        <w:bidi w:val="0"/>
        <w:spacing w:before="0" w:after="0"/>
        <w:jc w:val="left"/>
        <w:rPr/>
      </w:pPr>
      <w:r>
        <w:rPr/>
        <w:t xml:space="preserve"> </w:t>
      </w:r>
      <w:r>
        <w:rPr/>
        <w:t>C2898 C2901 ) C2898_=_C2902( C2898 C2902 ) \nC2898_=_C2904( C2898 C2904 ) C2898_=_C2905( C2898 C2905 ) C2898_=_C2906( C2898 C2906 ) C2899_=_C2900( C2899 C2900 ) C2899_=_C2901( C2899 C2901 ) C2899_=_C2902( C2899 C2902 ) \nC2899_=_C2904( C2899 C2904 ) C2899_=_C2905( C2899 C2905 ) C2899_=_C2906( C2899 C2906 ) C2899_=_C4060( C2899 C4060 ) C2900_=_C2901( C2900 C2901 ) C2900_=_C2902( C2900 C2902 ) \nC2900_=_C2904( C2900 C2904 ) C2900_=_C2905( C2900 C2905 ) C2900_=_C2906( C2900 C2906 ) C2900_=_C4069( C2900 C4069 ) C2901_=_C2902( C2901 C2902 ) C2901_=_C2904( C2901 C2904 ) \nC2901_=_C2905( C2901 C2905 ) C2901_=_C2906( C2901 C2906 ) C2902_=_C2904( C2902 C2904 ) C2902_=_C2905( C2902 C2905 ) C2902_=_C2906( C2902 C2906 ) C2904_=_C2905( C2904 C2905 ) \nC2904_=_C2906( C2904 C2906 ) C2904_=_C4083( C2904 C4083 ) C2905_=_C2906( C2905 C2906 ) C2955_=_C3134( C2955 C3134 ) C2955_=_C3380( C2955 C3380 ) C2955_=_C3437( C2955 C3437 ) \nC2955_=_C3523( C2955 C3523 ) C2955_=_C3619( C2955 C3619 ) C2955_=_C3736( C2955 C3736 ) C2955_=_C3782( C2955 C3782 ) C2955_=_C3799( C2955 C3799 ) C2955_=_C3813( C2955 C3813 ) \nC2955_=_C3887( C2955 C3887 ) C2955_=_C3901( C2955 C3901 ) C2955_=_C3943( C2955 C3943 ) C2955_=_C3965( C2955 C3965 ) C2955_=_C3980( C2955 C3980 ) C2955_=_C3996( C2955 C3996 ) \nC2955_=_C4060( C2955 C4060 ) C2955_=_C4068( C2955 C4068 ) C2955_=_C4069( C2955 C4069 ) C2955_=_C4083( C2955 C4083 ) C3134_=_C3380( C3134 C3380 ) C3134_=_C3437( C3134 C3437 ) \nC3134_=_C3523( C3134 C3523 ) C3134_=_C3619( C3134 C3619 ) C3134_=_C3736( C3134 C3736 ) C3134_=_C3782( C3134 C3782 ) C3134_=_C3799( C3134 C3799 ) C3134_=_C3813( C3134 C3813 ) \nC3134_=_C3887( C3134 C3887 ) C3134_=_C3901( C3134 C3901 ) C3134_=_C3943( C3134 C3943 ) C3134_=_C3965( C3134 C3965 ) C3134_=_C3980( C3134 C3980 ) C3134_=_C3996( C3134 C3996 ) \nC3134_=_C4060( C3134 C4060 ) C3134_=_C4068( C3134 C4068 ) C3134_=_C4069( C3134 C4069 ) C3134_=_C4083( C3134 C4083 ) C3380_=_C3437( C3380 C3437 ) C3380_=_C3523( C3380 C3523 ) \nC3380_=_C3619( C3380 C3619 ) C3380_=_C3736( C3380 C3736 ) C3380_=_C3782( C3380 C3782 ) C3380_=_C3799( C3380 C3799 ) C3380_=_C3813( C3380 C3813 ) C3380_=_C3887( C3380 C3887 ) \nC3380_=_C3901( C3380 C3901 ) C3380_=_C3943( C3380 C3943 ) C3380_=_C3965( C3380 C3965 ) C3380_=_C3980( C3380 C3980 ) C3380_=_C3996( C3380 C3996 ) C3380_=_C4060( C3380 C4060 ) \nC3380_=_C4068( C3380 C4068 ) C3380_=_C4069( C3380 C4069 ) C3380_=_C4083( C3380 C4083 ) C3437_=_C3523( C3437 C3523 ) C3437_=_C3619( C3437 C3619 ) C3437_=_C3736( C3437 C3736 ) \nC3437_=_C3782( C3437 C3782 ) C3437_=_C3799( C3437 C3799 ) C3437_=_C3813( C3437 C3813 ) C3437_=_C3887( C3437 C3887 ) C3437_=_C3901( C3437 C3901 ) C3437_=_C3943( C3437 C3943 ) \nC3437_=_C3965( C3437 C3965 ) C3437_=_C3980( C3437 C3980 ) C3437_=_C3996( C3437 C3996 ) C3437_=_C4060( C3437 C4060 ) C3437_=_C4068( C3437 C4068 ) C3437_=_C4069( C3437 C4069 ) \nC3437_=_C4083( C3437 C4083 ) C3523_=_C3619( C3523 C3619 ) C3523_=_C3736( C3523 C3736 ) C3523_=_C3782( C3523 C3782 ) C3523_=_C3799( C3523 C3799 ) C3523_=_C3813( C3523 C3813 ) \nC3523_=_C3887( C3523 C3887 ) C3523_=_C3901( C3523 C3901 ) C3523_=_C3943( C3523 C3943 ) C3523_=_C3965( C3523 C3965 ) C3523_=_C3980( C3523 C3980 ) C3523_=_C3996( C3523 C3996 ) \nC3523_=_C4060( C3523 C4060 ) C3523_=_C4068( C3523 C4068 ) C3523_=_C4069( C3523 C4069 ) C3523_=_C4083( C3523 C4083 ) C3619_=_C3736( C3619 C3736 ) C3619_=_C3782( C3619 C3782 ) \nC3619_=_C3799( C3619 C3799 ) C3619_=_C3813( C3619 C3813 ) C3619_=_C3887( C3619 C3887 ) C3619_=_C3901( C3619 C3901 ) C3619_=_C3943( C3619 C3943 ) C3619_=_C3965( C3619 C3965 ) \nC3619_=_C3980( C3619 C3980 ) C3619_=_C3996( C3619 C3996 ) C3619_=_C4060( C3619 C4060 ) C3619_=_C4068( C3619 C4068 ) C3619_=_C4069( C3619 C4069 ) C3619_=_C4083( C3619 C4083 ) \nC3736_=_C3782( C3736 C3782 ) C3736_=_C3799( C3736 C3799 ) C3736_=_C3813( C3736 C3813 ) C3736_=_C3887( C3736 C3887 ) C3736_=_C3901( C3736 C3901 ) C3736_=_C3943( C3736 C3943 ) \nC3736_=_C3965( C3736 C3965 ) C3736_=_C3980( C3736 C3980 ) C3736_=_C3996( C3736 C3996 ) C3736_=_C4060( C3736 C4060 ) C3736_=_C4068( C3736 C4068 ) C3736_=_C4069( C3736 C4069 ) \nC3736_=_C4083( C3736 C4083 ) C3782_=_C3799( C3782 C3799 ) C3782_=_C3813( C3782 C3813 ) C3782_=_C3887( C3782 C3887 ) C3782_=_C3901( C3782 C3901 ) C3782_=_C3943( C3782 C3943 ) \nC3782_=_C3965( C3782 C3965 ) C3782_=_C3980( C3782 C3980 ) C3782_=_C3996( C3782 C3996 ) C3782_=_C4060( C3782 C4060 ) C3782_=_C4068( C3782 C4068 ) C3782_=_C4069( C3782 C4069 ) \nC3782_=_C4083( C3782 C4083 ) C3799_=_C3813( C3799 C3813 ) C3799_=_C3887( C3799 C3887 ) C3799_=_C3901( C3799 C3901 ) C3799_=_C3943( C3799 C3943 ) C3799_=_C3965( C3799 C3965 ) \nC3799_=_C3980( C3799 C3980 ) C3799_=_C3996( C3799 C3996 ) C3799_=_C4060( C3799 C4060 ) C3799_=_C4068( C3799 C4068 ) C3799_=_C4069( C3799 C4069 ) C3799_=_C4083( C3799 C4083 ) \nC3813_=_C3887( C3813 C3887 ) C3813_=_C3901( C3813 C3901 ) C3813_=_C3943( C3813 C3943 ) C3813_=_C3965( C3813 C3965 ) C3813_=_C3980( C3813 C3980 ) C3813_=_C3996( C3813 C3996 ) \nC3813_=_C4060( C3813 C4060 ) C3813_=_C4068( C3813 C4068 ) C3813_=_C4069( C3813 C4069 ) C3813_=_C4083( C3813 C4083 ) C3887_=_C3901( C3887 C3901 ) C3887_=_C3943( C3887 C3943 ) \nC3887_=_C3965( C3887 C3965 ) C3887_=_C3980( C3887 C3980 ) C3887_=_C3996( C3887 C3996 ) C3887_=_C4060( C3887 C4060 ) C3887_=_C4068( C3887 C4068 ) C3887_=_C4069( C3887 C4069 ) \nC3887_=_C4083( C3887 C4083 ) C3901_=_C3943( C3901 C3943 ) C3901_=_C3965( C3901 C3965 ) C3901_=_C3980( C3901 C3980 ) C3901_=_C3996( C3901 C3996 ) C3901_=_C4060( C3901 C4060 ) \nC3901_=_C4068( C3901 C4068 ) C3901_=_C4069( C3901 C4069 ) C3901_=_C4083( C3901 C4083 ) C3943_=_C3965( C3943 C3965 ) C3943_=_C3980( C3943 C3980 ) C3943_=_C3996( C3943 C3996 ) \nC3943_=_C4060( C3943 C4060 ) C3943_=_C4068( C3943 C4068 ) C3943_=_C4069( C3943 C4069 ) C3943_=_C4083( C3943 C4083 ) C3965_=_C3980( C3965 C3980 ) C3965_=_C3996( C3965 C3996 ) \nC3965_=_C4060( C3965 C4060 ) C3965_=_C4068( C3965 C4068 ) C3965_=_C4069( C3965 C4069 ) C3965_=_C4083( C3965 C4083 ) C3980_=_C3996( C3980 C3996 ) C3980_=_C4060( C3980 C4060 ) \nC3980_=_C4068( C3980 C4068 ) C3980_=_C4069( C3980 C4069 ) C3980_=_C4083( C3980 C4083 ) C3996_=_C4060( C3996 C4060 ) C3996_=_C4068( C3996 C4068 ) C3996_=_C4069( C3996 C4069 ) \nC3996_=_C4083( C3996 C4083 ) C4060_=_C4068( C4060 C4068 ) C4060_=_C4069( C4060 C4069 ) C4060_=_C4083( C4060 C4083 ) C4068_=_C4069( C4068 C4069 ) C4068_=_C4083( C4068 C4083 ) \nC4069_=_C4083( C4069 C4083 ) "];86-&gt;113[label="105: C375 C379 C431 C436 C537 \nC742 C843 C1066 C1072 C1115 C1310 \nC1325 C1335 C1447 C1449 C1450 C1451 \nC1452 C1453 C1454 C1455 C1456 C1457 \nC1458 C1459 C1460 C1461 C1462 C1463 \nC1464 C1465 C1466 C1467 C1468 C1469 \nC1471 C1580 C1709 C1710 C1711 C1713 \nC1714 C1715 C1716 C1717 C1718 C1719 \nC1720 C1721 C1722 C1723 C1724 C1725 \nC1726 C1727 C1728 C1729 C1735 C1868 \nC1904 C2067 C2298 C2313 C2504 C2637 \nC2687 C2887 C2888 C2889 C2890 C2891 \nC2892 C2893 C2894 C2895 C2896 C2897 \nC2898 C2899 C2900 C2901 C2902 C2904 \nC2905 C2906 C2955 C3134 C3380 C3437 \nC3523 C3619 C3736 C3782 C3799 C3813 \nC3887 C3901 C3943 C3965 C3980 C3996 \nC4060 C4068 C4069 C4083 \n1365: C375_=_C379 ,C375_=_C843 ,C375_=_C1115 ,C375_=_C1447 ,C375_=_C1449 ,\nC375_=_C1450 ,C375_=_C1451 ,C375_=_C1452 ,C375_=_C1453 ,C375_=_C1454 ,C375_=_C1455 ,\nC375_=_C1456 ,C375_=_C1457 ,C375_=_C1458 ,C375_=_C1459 ,C375_=_C1460 ,C375_=_C1461 ,\nC375_=_C1462 ,C375_=_C1463 ,C375_=_C1464 ,C375_=_C1465 ,C375_=_C1466 ,C375_=_C1467 ,\nC375_=_C1468 ,C375_=_C1469 ,C375_=_C1471 ,C379_=_C431 ,C379_=_C537 ,C379_=_C742 ,\nC379_=_C1066 ,C379_=_C1580 ,C379_=_C1709 ,C379_=_C1710 ,C379_=_C1711 ,C379_=_C1713 ,\nC379_=_C1714 ,C379_=_C1715 ,C379_=_C1716 ,C379_=_C1717 ,C379_=_C1718 ,C379_=_C1719 ,\nC379_=_C1720 ,C379_=_C1721 ,C379_=_C1722 ,C379_=_C1723 ,C379_=_C1724 ,C379_=_C1725 ,\nC379_=_C1726 ,C379_=_C1727 ,C379_=_C1728 ,C379_=_C1729 ,C431_=_C436 ,C431_=_C537 ,\nC431_=_C742 ,C431_=_C1066 ,C431_=_C1580 ,C431_=_C1709 ,C431_=_C1710 ,C431_=_C1711 ,\nC431_=_C1713 ,C431_=_C1714 ,C431_=_C1715 ,C431_=_C1716 ,C431_=_C1717 ,C431_=_C1718 ,\nC431_=_C1719 ,C431_=_C1720 ,C431_=_C1721 ,C431_=_C1722 ,C431_=_C1723 ,C431_=_C1724 ,\nC431_=_C1725 ,C431_=_C1726 ,C431_=_C1727 ,C431_=_C1728 ,C431_=_C1729 ,C436_=_C1072 ,\nC436_=_C1310 ,C436_=_C1335 ,C436_=_C1735 ,C436_=_C1868 ,C436_=_C2298 ,C436_=_C2504 ,\nC436_=_C2887 ,C436_=_C2888 ,C436_=_C2889 ,C436_=_C2890 ,C436_=_C2891 ,C436_=_C2892 ,\nC436_=_C2893 ,C436_=_C2894 ,C436_=_C2895 ,C436_=_C2896 ,C436_=_C2897 ,C436_=_C2898 ,\nC436_=_C2899 ,C436_=_C2900 ,C436_=_C2901 ,C436_=_C2902 ,C436_=_C2904 ,C436_=_C2905 ,\nC436_=_C2906 ,C537_=_C742 ,C537_=_C1066 ,C537_=_C1580 ,C537_=_C1709 ,C537_=_C1710 ,\nC537_=_C1711 ,C537_=_C1713 ,C537_=_C1714 ,C537_=_C1715 ,C537_=_C1716 ,C537_=_C1717 ,\nC537_=_C1718 ,C537_=_C1719 ,C537_=_C1720 ,C537_=_C1721 ,C537_=_C1722 ,C537_=_C1723 ,\nC537_=_C1724 ,C537_=_C1725 ,C537_=_C1726 ,C537_=_C1727 ,C537_=_C1728 ,C537_=_C1729 ,\nC742_=_C1066 ,C742_=_C1580 ,C742_=_C1709 ,C742_=_C1710 ,C742_=_C1711 ,C742_=_C1713 ,\nC742_=_C1714 ,C742_=_C1715 ,C742_=_C1716 ,C742_=_C1717 ,C742_=_C1718 ,C742_=_C1719 ,\nC742_=_C1720 ,C742_=_C1721 ,C742_=_C1722 ,C742_=_C1723 ,C742_=_C1724 ,C742_=_C1725 ,\nC742_=_C1726 ,C742_=_C1727 ,C742_=_C1728 ,C742_=_C1729 ,C843_=_C1115 ,C843_=_C1447 ,\nC843_=_C1449 ,C843_=_C1450 ,C843_=_C1451 ,C843_=_C1452 ,C843_=_C1453 ,C843_=_C1454 ,\nC843_=_C1455 ,C843_=_C1456 ,C843_=_C1457 ,C843_=_C1458 ,C843_=_C1459 ,C843_=_C1460 ,\nC843_=_C1461 ,C843_=_C1462 ,C843_=_C1463 ,C843_=_C1464 ,C843_=_C1465 ,C843_=_C1466 ,\nC843_=_C1467 ,C843_=_C1468 ,C843_=_C1469 ,C843_=_C1471 ,C1066_=_C1072 ,C1066_=_C1580 ,\nC1066_=_C1709 ,C1066_=_C1710 ,C1066_=_C1711 ,C1066_=_C1713 ,C1066_=_C1714 ,C1066_=_C1715 ,\nC1066_=_C1716 ,C1066_=_C1717 ,C1066_=_C1718 ,C1066_=_C1719 ,C1066_=_C1720 ,C1066_=_C1721 ,\nC1066_=_C1722 ,C1066_=_C1723 ,C1066_=_C1724 ,C1066_=_C1725 ,C1066_=_C1726 ,C1066_=_C1727 ,\nC1066_=_C1728 ,C1066_=_C1729 ,C1072_=_C1310 ,C1072_=_C1335</w:t>
      </w:r>
    </w:p>
    <w:p>
      <w:pPr>
        <w:pStyle w:val="PreformattedText"/>
        <w:bidi w:val="0"/>
        <w:spacing w:before="0" w:after="0"/>
        <w:jc w:val="left"/>
        <w:rPr/>
      </w:pPr>
      <w:r>
        <w:rPr/>
        <w:t xml:space="preserve"> </w:t>
      </w:r>
      <w:r>
        <w:rPr/>
        <w:t>,C1072_=_C1735 ,C1072_=_C1868 ,\nC1072_=_C2298 ,C1072_=_C2504 ,C1072_=_C2887 ,C1072_=_C2888 ,C1072_=_C2889 ,C1072_=_C2890 ,\nC1072_=_C2891 ,C1072_=_C2892 ,C1072_=_C2893 ,C1072_=_C2894 ,C1072_=_C2895 ,C1072_=_C2896 ,\nC1072_=_C2897 ,C1072_=_C2898 ,C1072_=_C2899 ,C1072_=_C2900 ,C1072_=_C2901 ,C1072_=_C2902 ,\nC1072_=_C2904 ,C1072_=_C2905 ,C1072_=_C2906 ,C1115_=_C1447 ,C1115_=_C1449 ,C1115_=_C1450 ,\nC1115_=_C1451 ,C1115_=_C1452 ,C1115_=_C1453 ,C1115_=_C1454 ,C1115_=_C1455 ,C1115_=_C1456 ,\nC1115_=_C1457 ,C1115_=_C1458 ,C1115_=_C1459 ,C1115_=_C1460 ,C1115_=_C1461 ,C1115_=_C1462 ,\nC1115_=_C1463 ,C1115_=_C1464 ,C1115_=_C1465 ,C1115_=_C1466 ,C1115_=_C1467 ,C1115_=_C1468 ,\nC1115_=_C1469 ,C1115_=_C1471 ,C1310_=_C1325 ,C1310_=_C1335 ,C1310_=_C1735 ,C1310_=_C1868 ,\nC1310_=_C2298 ,C1310_=_C2504 ,C1310_=_C2887 ,C1310_=_C2888 ,C1310_=_C2889 ,C1310_=_C2890 ,\nC1310_=_C2891 ,C1310_=_C2892 ,C1310_=_C2893 ,C1310_=_C2894 ,C1310_=_C2895 ,C1310_=_C2896 ,\nC1310_=_C2897 ,C1310_=_C2898 ,C1310_=_C2899 ,C1310_=_C2900 ,C1310_=_C2901 ,C1310_=_C2902 ,\nC1310_=_C2904 ,C1310_=_C2905 ,C1310_=_C2906 ,C1325_=_C1904 ,C1325_=_C2067 ,C1325_=_C2313 ,\nC1325_=_C2637 ,C1325_=_C2687 ,C1325_=_C2955 ,C1325_=_C3134 ,C1325_=_C3380 ,C1325_=_C3437 ,\nC1325_=_C3523 ,C1325_=_C3619 ,C1325_=_C3736 ,C1325_=_C3782 ,C1325_=_C3799 ,C1325_=_C3813 ,\nC1325_=_C3887 ,C1325_=_C3901 ,C1325_=_C3943 ,C1325_=_C3965 ,C1325_=_C3980 ,C1325_=_C3996 ,\nC1325_=_C4060 ,C1325_=_C4068 ,C1325_=_C4069 ,C1325_=_C4083 ,C1335_=_C1735 ,C1335_=_C1868 ,\nC1335_=_C2298 ,C1335_=_C2504 ,C1335_=_C2887 ,C1335_=_C2888 ,C1335_=_C2889 ,C1335_=_C2890 ,\nC1335_=_C2891 ,C1335_=_C2892 ,C1335_=_C2893 ,C1335_=_C2894 ,C1335_=_C2895 ,C1335_=_C2896 ,\nC1335_=_C2897 ,C1335_=_C2898 ,C1335_=_C2899 ,C1335_=_C2900 ,C1335_=_C2901 ,C1335_=_C2902 ,\nC1335_=_C2904 ,C1335_=_C2905 ,C1335_=_C2906 ,C1447_=_C1449 ,C1447_=_C1450 ,C1447_=_C1451 ,\nC1447_=_C1452 ,C1447_=_C1453 ,C1447_=_C1454 ,C1447_=_C1455 ,C1447_=_C1456 ,C1447_=_C1457 ,\nC1447_=_C1458 ,C1447_=_C1459 ,C1447_=_C1460 ,C1447_=_C1461 ,C1447_=_C1462 ,C1447_=_C1463 ,\nC1447_=_C1464 ,C1447_=_C1465 ,C1447_=_C1466 ,C1447_=_C1467 ,C1447_=_C1468 ,C1447_=_C1469 ,\nC1447_=_C1471 ,C1447_=_C1580 ,C1449_=_C1450 ,C1449_=_C1451 ,C1449_=_C1452 ,C1449_=_C1453 ,\nC1449_=_C1454 ,C1449_=_C1455 ,C1449_=_C1456 ,C1449_=_C1457 ,C1449_=_C1458 ,C1449_=_C1459 ,\nC1449_=_C1460 ,C1449_=_C1461 ,C1449_=_C1462 ,C1449_=_C1463 ,C1449_=_C1464 ,C1449_=_C1465 ,\nC1449_=_C1466 ,C1449_=_C1467 ,C1449_=_C1468 ,C1449_=_C1469 ,C1449_=_C1471 ,C1450_=_C1451 ,\nC1450_=_C1452 ,C1450_=_C1453 ,C1450_=_C1454 ,C1450_=_C1455 ,C1450_=_C1456 ,C1450_=_C1457 ,\nC1450_=_C1458 ,C1450_=_C1459 ,C1450_=_C1460 ,C1450_=_C1461 ,C1450_=_C1462 ,C1450_=_C1463 ,\nC1450_=_C1464 ,C1450_=_C1465 ,C1450_=_C1466 ,C1450_=_C1467 ,C1450_=_C1468 ,C1450_=_C1469 ,\nC1450_=_C1471 ,C1450_=_C1710 ,C1450_=_C1904 ,C1451_=_C1452 ,C1451_=_C1453 ,C1451_=_C1454 ,\nC1451_=_C1455 ,C1451_=_C1456 ,C1451_=_C1457 ,C1451_=_C1458 ,C1451_=_C1459 ,C1451_=_C1460 ,\nC1451_=_C1461 ,C1451_=_C1462 ,C1451_=_C1463 ,C1451_=_C1464 ,C1451_=_C1465 ,C1451_=_C1466 ,\nC1451_=_C1467 ,C1451_=_C1468 ,C1451_=_C1469 ,C1451_=_C1471 ,C1451_=_C2067 ,C1452_=_C1453 ,\nC1452_=_C1454 ,C1452_=_C1455 ,C1452_=_C1456 ,C1452_=_C1457 ,C1452_=_C1458 ,C1452_=_C1459 ,\nC1452_=_C1460 ,C1452_=_C1461 ,C1452_=_C1462 ,C1452_=_C1463 ,C1452_=_C1464 ,C1452_=_C1465 ,\nC1452_=_C1466 ,C1452_=_C1467 ,C1452_=_C1468 ,C1452_=_C1469 ,C1452_=_C1471 ,C1453_=_C1454 ,\nC1453_=_C1455 ,C1453_=_C1456 ,C1453_=_C1457 ,C1453_=_C1458 ,C1453_=_C1459 ,C1453_=_C1460 ,\nC1453_=_C1461 ,C1453_=_C1462 ,C1453_=_C1463 ,C1453_=_C1464 ,C1453_=_C1465 ,C1453_=_C1466 ,\nC1453_=_C1467 ,C1453_=_C1468 ,C1453_=_C1469 ,C1453_=_C1471 ,C1454_=_C1455 ,C1454_=_C1456 ,\nC1454_=_C1457 ,C1454_=_C1458 ,C1454_=_C1459 ,C1454_=_C1460 ,C1454_=_C1461 ,C1454_=_C1462 ,\nC1454_=_C1463 ,C1454_=_C1464 ,C1454_=_C1465 ,C1454_=_C1466 ,C1454_=_C1467 ,C1454_=_C1468 ,\nC1454_=_C1469 ,C1454_=_C1471 ,C1454_=_C2955 ,C1455_=_C1456 ,C1455_=_C1457 ,C1455_=_C1458 ,\nC1455_=_C1459 ,C1455_=_C1460 ,C1455_=_C1461 ,C1455_=_C1462 ,C1455_=_C1463 ,C1455_=_C1464 ,\nC1455_=_C1465 ,C1455_=_C1466 ,C1455_=_C1467 ,C1455_=_C1468 ,C1455_=_C1469 ,C1455_=_C1471 ,\nC1456_=_C1457 ,C1456_=_C1458 ,C1456_=_C1459 ,C1456_=_C1460 ,C1456_=_C1461 ,C1456_=_C1462 ,\nC1456_=_C1463 ,C1456_=_C1464 ,C1456_=_C1465 ,C1456_=_C1466 ,C1456_=_C1467 ,C1456_=_C1468 ,\nC1456_=_C1469 ,C1456_=_C1471 ,C1456_=_C3134 ,C1457_=_C1458 ,C1457_=_C1459 ,C1457_=_C1460 ,\nC1457_=_C1461 ,C1457_=_C1462 ,C1457_=_C1463 ,C1457_=_C1464 ,C1457_=_C1465 ,C1457_=_C1466 ,\nC1457_=_C1467 ,C1457_=_C1468 ,C1457_=_C1469 ,C1457_=_C1471 ,C1457_=_C2887 ,C1458_=_C1459 ,\nC1458_=_C1460 ,C1458_=_C1461 ,C1458_=_C1462 ,C1458_=_C1463 ,C1458_=_C1464 ,C1458_=_C1465 ,\nC1458_=_C1466 ,C1458_=_C1467 ,C1458_=_C1468 ,C1458_=_C1469 ,C1458_=_C1471 ,C1458_=_C1715 ,\nC1459_=_C1460 ,C1459_=_C1461 ,C1459_=_C1462 ,C1459_=_C1463 ,C1459_=_C1464 ,C1459_=_C1465 ,\nC1459_=_C1466 ,C1459_=_C1467 ,C1459_=_C1468 ,C1459_=_C1469 ,C1459_=_C1471 ,C1459_=_C3380 ,\nC1460_=_C1461 ,C1460_=_C1462 ,C1460_=_C1463 ,C1460_=_C1464 ,C1460_=_C1465 ,C1460_=_C1466 ,\nC1460_=_C1467 ,C1460_=_C1468 ,C1460_=_C1469 ,C1460_=_C1471 ,C1460_=_C1720 ,C1461_=_C1462 ,\nC1461_=_C1463 ,C1461_=_C1464 ,C1461_=_C1465 ,C1461_=_C1466 ,C1461_=_C1467 ,C1461_=_C1468 ,\nC1461_=_C1469 ,C1461_=_C1471 ,C1462_=_C1463 ,C1462_=_C1464 ,C1462_=_C1465 ,C1462_=_C1466 ,\nC1462_=_C1467 ,C1462_=_C1468 ,C1462_=_C1469 ,C1462_=_C1471 ,C1462_=_C1721 ,C1463_=_C1464 ,\nC1463_=_C1465 ,C1463_=_C1466 ,C1463_=_C1467 ,C1463_=_C1468 ,C1463_=_C1469 ,C1463_=_C1471 ,\nC1463_=_C1723 ,C1464_=_C1465 ,C1464_=_C1466 ,C1464_=_C1467 ,C1464_=_C1468 ,C1464_=_C1469 ,\nC1464_=_C1471 ,C1464_=_C3887 ,C1465_=_C1466 ,C1465_=_C1467 ,C1465_=_C1468 ,C1465_=_C1469 ,\nC1465_=_C1471 ,C1465_=_C3943 ,C1466_=_C1467 ,C1466_=_C1468 ,C1466_=_C1469 ,C1466_=_C1471 ,\nC1466_=_C3996 ,C1467_=_C1468 ,C1467_=_C1469 ,C1467_=_C1471 ,C1467_=_C1725 ,C1468_=_C1469 ,\nC1468_=_C1471 ,C1468_=_C1727 ,C1469_=_C1471 ,C1469_=_C4068 ,C1580_=_C1709 ,C1580_=_C1710 ,\nC1580_=_C1711 ,C1580_=_C1713 ,C1580_=_C1714 ,C1580_=_C1715 ,C1580_=_C1716 ,C1580_=_C1717 ,\nC1580_=_C1718 ,C1580_=_C1719 ,C1580_=_C1720 ,C1580_=_C1721 ,C1580_=_C1722 ,C1580_=_C1723 ,\nC1580_=_C1724 ,C1580_=_C1725 ,C1580_=_C1726 ,C1580_=_C1727 ,C1580_=_C1728 ,C1580_=_C1729 ,\nC1709_=_C1710 ,C1709_=_C1711 ,C1709_=_C1713 ,C1709_=_C1714 ,C1709_=_C1715 ,C1709_=_C1716 ,\nC1709_=_C1717 ,C1709_=_C1718 ,C1709_=_C1719 ,C1709_=_C1720 ,C1709_=_C1721 ,C1709_=_C1722 ,\nC1709_=_C1723 ,C1709_=_C1724 ,C1709_=_C1725 ,C1709_=_C1726 ,C1709_=_C1727 ,C1709_=_C1728 ,\nC1709_=_C1729 ,C1709_=_C1868 ,C1710_=_C1711 ,C1710_=_C1713 ,C1710_=_C1714 ,C1710_=_C1715 ,\nC1710_=_C1716 ,C1710_=_C1717 ,C1710_=_C1718 ,C1710_=_C1719 ,C1710_=_C1720 ,C1710_=_C1721 ,\nC1710_=_C1722 ,C1710_=_C1723 ,C1710_=_C1724 ,C1710_=_C1725 ,C1710_=_C1726 ,C1710_=_C1727 ,\nC1710_=_C1728 ,C1710_=_C1729 ,C1710_=_C1904 ,C1711_=_C1713 ,C1711_=_C1714 ,C1711_=_C1715 ,\nC1711_=_C1716 ,C1711_=_C1717 ,C1711_=_C1718 ,C1711_=_C1719 ,C1711_=_C1720 ,C1711_=_C1721 ,\nC1711_=_C1722 ,C1711_=_C1723 ,C1711_=_C1724 ,C1711_=_C1725 ,C1711_=_C1726 ,C1711_=_C1727 ,\nC1711_=_C1728 ,C1711_=_C1729 ,C1713_=_C1714 ,C1713_=_C1715 ,C1713_=_C1716 ,C1713_=_C1717 ,\nC1713_=_C1718 ,C1713_=_C1719 ,C1713_=_C1720 ,C1713_=_C1721 ,C1713_=_C1722 ,C1713_=_C1723 ,\nC1713_=_C1724 ,C1713_=_C1725 ,C1713_=_C1726 ,C1713_=_C1727 ,C1713_=_C1728 ,C1713_=_C1729 ,\nC1714_=_C1715 ,C1714_=_C1716 ,C1714_=_C1717 ,C1714_=_C1718 ,C1714_=_C1719 ,C1714_=_C1720 ,\nC1714_=_C1721 ,C1714_=_C1722 ,C1714_=_C1723 ,C1714_=_C1724 ,C1714_=_C1725 ,C1714_=_C1726 ,\nC1714_=_C1727 ,C1714_=_C1728 ,C1714_=_C1729 ,C1715_=_C1716 ,C1715_=_C1717 ,C1715_=_C1718 ,\nC1715_=_C1719 ,C1715_=_C1720 ,C1715_=_C1721 ,C1715_=_C1722 ,C1715_=_C1723 ,C1715_=_C1724 ,\nC1715_=_C1725 ,C1715_=_C1726 ,C1715_=_C1727 ,C1715_=_C1728 ,C1715_=_C1729 ,C1716_=_C1717 ,\nC1716_=_C1718 ,C1716_=_C1719 ,C1716_=_C1720 ,C1716_=_C1721 ,C1716_=_C1722 ,C1716_=_C1723 ,\nC1716_=_C1724 ,C1716_=_C1725 ,C1716_=_C1726 ,C1716_=_C1727 ,C1716_=_C1728 ,C1716_=_C1729 ,\nC1716_=_C2888 ,C1717_=_C1718 ,C1717_=_C1719 ,C1717_=_C1720 ,C1717_=_C1721 ,C1717_=_C1722 ,\nC1717_=_C1723 ,C1717_=_C1724 ,C1717_=_C1725 ,C1717_=_C1726 ,C1717_=_C1727 ,C1717_=_C1728 ,\nC1717_=_C1729 ,C1717_=_C2889 ,C1718_=_C1719 ,C1718_=_C1720 ,C1718_=_C1721 ,C1718_=_C1722 ,\nC1718_=_C1723 ,C1718_=_C1724 ,C1718_=_C1725 ,C1718_=_C1726 ,C1718_=_C1727 ,C1718_=_C1728 ,\nC1718_=_C1729 ,C1719_=_C1720 ,C1719_=_C1721 ,C1719_=_C1722 ,C1719_=_C1723 ,C1719_=_C1724 ,\nC1719_=_C1725 ,C1719_=_C1726 ,C1719_=_C1727 ,C1719_=_C1728 ,C1719_=_C1729 ,C1720_=_C1721 ,\nC1720_=_C1722 ,C1720_=_C1723 ,C1720_=_C1724 ,C1720_=_C1725 ,C1720_=_C1726 ,C1720_=_C1727 ,\nC1720_=_C1728 ,C1720_=_C1729 ,C1721_=_C1722 ,C1721_=_C1723 ,C1721_=_C1724 ,C1721_=_C1725 ,\nC1721_=_C1726 ,C1721_=_C1727 ,C1721_=_C1728 ,C1721_=_C1729 ,C1722_=_C1723 ,C1722_=_C1724 ,\nC1722_=_C1725 ,C1722_=_C1726 ,C1722_=_C1727 ,C1722_=_C1728 ,C1722_=_C1729 ,C1722_=_C2893 ,\nC1722_=_C3619 ,C1723_=_C1724 ,C1723_=_C1725 ,C1723_=_C1726 ,C1723_=_C1727 ,C1723_=_C1728 ,\nC1723_=_C1729 ,C1724_=_C1725 ,C1724_=_C1726 ,C1724_=_C1727 ,C1724_=_C1728 ,C1724_=_C1729 ,\nC1725_=_C1726 ,C1725_=_C1727 ,C1725_=_C1728 ,C1725_=_C1729 ,C1726_=_C1727 ,C1726_=_C1728 ,\nC1726_=_C1729 ,C1726_=_C2898 ,C1727_=_C1728 ,C1727_=_C1729 ,C1728_=_C1729 ,C1728_=_C2902 ,\nC1729_=_C2906 ,C1735_=_C1868 ,C1735_=_C2298 ,C1735_=_C2504 ,C1735_=_C2887 ,C1735_=_C2888 ,\nC1735_=_C2889 ,C1735_=_C2890 ,C1735_=_C2891 ,C1735_=_C2892 ,C1735_=_C2893 ,C1735_=_C2894 ,\nC1735_=_C2895 ,C1735_=_C2896 ,C1735_=_C2897 ,C1735_=_C2898 ,C1735_=_C2899 ,C1735_=_C2900 ,\nC1735_=_C2901 ,C1735_=_C2902 ,C1735_=_C2904 ,C1735_=_C2905 ,C1735_=_C2906 ,C1868_=_C2298 ,\nC1868_=_C2504 ,C1868_=_C2887 ,C1868_=_C2888 ,C1868_=_C2889 ,C1868_=_C2890 ,C1868_=_C2891 ,\nC1868_=_C2892 ,C1868_=_C2893 ,C1868_=_C2894 ,C1868_=_C2895 ,C1868_=_C2896 ,C1868_=_C2897 ,\nC1868_=_C2898 ,C1868_=_C2899</w:t>
      </w:r>
    </w:p>
    <w:p>
      <w:pPr>
        <w:pStyle w:val="PreformattedText"/>
        <w:bidi w:val="0"/>
        <w:spacing w:before="0" w:after="0"/>
        <w:jc w:val="left"/>
        <w:rPr/>
      </w:pPr>
      <w:r>
        <w:rPr/>
        <w:t xml:space="preserve"> </w:t>
      </w:r>
      <w:r>
        <w:rPr/>
        <w:t>,C1868_=_C2900 ,C1868_=_C2901 ,C1868_=_C2902 ,C1868_=_C2904 ,\nC1868_=_C2905 ,C1868_=_C2906 ,C1904_=_C2067 ,C1904_=_C2313 ,C1904_=_C2637 ,C1904_=_C2687 ,\nC1904_=_C2955 ,C1904_=_C3134 ,C1904_=_C3380 ,C1904_=_C3437 ,C1904_=_C3523 ,C1904_=_C3619 ,\nC1904_=_C3736 ,C1904_=_C3782 ,C1904_=_C3799 ,C1904_=_C3813 ,C1904_=_C3887 ,C1904_=_C3901 ,\nC1904_=_C3943 ,C1904_=_C3965 ,C1904_=_C3980 ,C1904_=_C3996 ,C1904_=_C4060 ,C1904_=_C4068 ,\nC1904_=_C4069 ,C1904_=_C4083 ,C2067_=_C2313 ,C2067_=_C2637 ,C2067_=_C2687 ,C2067_=_C2955 ,\nC2067_=_C3134 ,C2067_=_C3380 ,C2067_=_C3437 ,C2067_=_C3523 ,C2067_=_C3619 ,C2067_=_C3736 ,\nC2067_=_C3782 ,C2067_=_C3799 ,C2067_=_C3813 ,C2067_=_C3887 ,C2067_=_C3901 ,C2067_=_C3943 ,\nC2067_=_C3965 ,C2067_=_C3980 ,C2067_=_C3996 ,C2067_=_C4060 ,C2067_=_C4068 ,C2067_=_C4069 ,\nC2067_=_C4083 ,C2298_=_C2313 ,C2298_=_C2504 ,C2298_=_C2887 ,C2298_=_C2888 ,C2298_=_C2889 ,\nC2298_=_C2890 ,C2298_=_C2891 ,C2298_=_C2892 ,C2298_=_C2893 ,C2298_=_C2894 ,C2298_=_C2895 ,\nC2298_=_C2896 ,C2298_=_C2897 ,C2298_=_C2898 ,C2298_=_C2899 ,C2298_=_C2900 ,C2298_=_C2901 ,\nC2298_=_C2902 ,C2298_=_C2904 ,C2298_=_C2905 ,C2298_=_C2906 ,C2313_=_C2637 ,C2313_=_C2687 ,\nC2313_=_C2955 ,C2313_=_C3134 ,C2313_=_C3380 ,C2313_=_C3437 ,C2313_=_C3523 ,C2313_=_C3619 ,\nC2313_=_C3736 ,C2313_=_C3782 ,C2313_=_C3799 ,C2313_=_C3813 ,C2313_=_C3887 ,C2313_=_C3901 ,\nC2313_=_C3943 ,C2313_=_C3965 ,C2313_=_C3980 ,C2313_=_C3996 ,C2313_=_C4060 ,C2313_=_C4068 ,\nC2313_=_C4069 ,C2313_=_C4083 ,C2504_=_C2887 ,C2504_=_C2888 ,C2504_=_C2889 ,C2504_=_C2890 ,\nC2504_=_C2891 ,C2504_=_C2892 ,C2504_=_C2893 ,C2504_=_C2894 ,C2504_=_C2895 ,C2504_=_C2896 ,\nC2504_=_C2897 ,C2504_=_C2898 ,C2504_=_C2899 ,C2504_=_C2900 ,C2504_=_C2901 ,C2504_=_C2902 ,\nC2504_=_C2904 ,C2504_=_C2905 ,C2504_=_C2906 ,C2637_=_C2687 ,C2637_=_C2955 ,C2637_=_C3134 ,\nC2637_=_C3380 ,C2637_=_C3437 ,C2637_=_C3523 ,C2637_=_C3619 ,C2637_=_C3736 ,C2637_=_C3782 ,\nC2637_=_C3799 ,C2637_=_C3813 ,C2637_=_C3887 ,C2637_=_C3901 ,C2637_=_C3943 ,C2637_=_C3965 ,\nC2637_=_C3980 ,C2637_=_C3996 ,C2637_=_C4060 ,C2637_=_C4068 ,C2637_=_C4069 ,C2637_=_C4083 ,\nC2687_=_C2955 ,C2687_=_C3134 ,C2687_=_C3380 ,C2687_=_C3437 ,C2687_=_C3523 ,C2687_=_C3619 ,\nC2687_=_C3736 ,C2687_=_C3782 ,C2687_=_C3799 ,C2687_=_C3813 ,C2687_=_C3887 ,C2687_=_C3901 ,\nC2687_=_C3943 ,C2687_=_C3965 ,C2687_=_C3980 ,C2687_=_C3996 ,C2687_=_C4060 ,C2687_=_C4068 ,\nC2687_=_C4069 ,C2687_=_C4083 ,C2887_=_C2888 ,C2887_=_C2889 ,C2887_=_C2890 ,C2887_=_C2891 ,\nC2887_=_C2892 ,C2887_=_C2893 ,C2887_=_C2894 ,C2887_=_C2895 ,C2887_=_C2896 ,C2887_=_C2897 ,\nC2887_=_C2898 ,C2887_=_C2899 ,C2887_=_C2900 ,C2887_=_C2901 ,C2887_=_C2902 ,C2887_=_C2904 ,\nC2887_=_C2905 ,C2887_=_C2906 ,C2888_=_C2889 ,C2888_=_C2890 ,C2888_=_C2891 ,C2888_=_C2892 ,\nC2888_=_C2893 ,C2888_=_C2894 ,C2888_=_C2895 ,C2888_=_C2896 ,C2888_=_C2897 ,C2888_=_C2898 ,\nC2888_=_C2899 ,C2888_=_C2900 ,C2888_=_C2901 ,C2888_=_C2902 ,C2888_=_C2904 ,C2888_=_C2905 ,\nC2888_=_C2906 ,C2889_=_C2890 ,C2889_=_C2891 ,C2889_=_C2892 ,C2889_=_C2893 ,C2889_=_C2894 ,\nC2889_=_C2895 ,C2889_=_C2896 ,C2889_=_C2897 ,C2889_=_C2898 ,C2889_=_C2899 ,C2889_=_C2900 ,\nC2889_=_C2901 ,C2889_=_C2902 ,C2889_=_C2904 ,C2889_=_C2905 ,C2889_=_C2906 ,C2890_=_C2891 ,\nC2890_=_C2892 ,C2890_=_C2893 ,C2890_=_C2894 ,C2890_=_C2895 ,C2890_=_C2896 ,C2890_=_C2897 ,\nC2890_=_C2898 ,C2890_=_C2899 ,C2890_=_C2900 ,C2890_=_C2901 ,C2890_=_C2902 ,C2890_=_C2904 ,\nC2890_=_C2905 ,C2890_=_C2906 ,C2891_=_C2892 ,C2891_=_C2893 ,C2891_=_C2894 ,C2891_=_C2895 ,\nC2891_=_C2896 ,C2891_=_C2897 ,C2891_=_C2898 ,C2891_=_C2899 ,C2891_=_C2900 ,C2891_=_C2901 ,\nC2891_=_C2902 ,C2891_=_C2904 ,C2891_=_C2905 ,C2891_=_C2906 ,C2891_=_C3523 ,C2892_=_C2893 ,\nC2892_=_C2894 ,C2892_=_C2895 ,C2892_=_C2896 ,C2892_=_C2897 ,C2892_=_C2898 ,C2892_=_C2899 ,\nC2892_=_C2900 ,C2892_=_C2901 ,C2892_=_C2902 ,C2892_=_C2904 ,C2892_=_C2905 ,C2892_=_C2906 ,\nC2893_=_C2894 ,C2893_=_C2895 ,C2893_=_C2896 ,C2893_=_C2897 ,C2893_=_C2898 ,C2893_=_C2899 ,\nC2893_=_C2900 ,C2893_=_C2901 ,C2893_=_C2902 ,C2893_=_C2904 ,C2893_=_C2905 ,C2893_=_C2906 ,\nC2893_=_C3619 ,C2894_=_C2895 ,C2894_=_C2896 ,C2894_=_C2897 ,C2894_=_C2898 ,C2894_=_C2899 ,\nC2894_=_C2900 ,C2894_=_C2901 ,C2894_=_C2902 ,C2894_=_C2904 ,C2894_=_C2905 ,C2894_=_C2906 ,\nC2895_=_C2896 ,C2895_=_C2897 ,C2895_=_C2898 ,C2895_=_C2899 ,C2895_=_C2900 ,C2895_=_C2901 ,\nC2895_=_C2902 ,C2895_=_C2904 ,C2895_=_C2905 ,C2895_=_C2906 ,C2896_=_C2897 ,C2896_=_C2898 ,\nC2896_=_C2899 ,C2896_=_C2900 ,C2896_=_C2901 ,C2896_=_C2902 ,C2896_=_C2904 ,C2896_=_C2905 ,\nC2896_=_C2906 ,C2896_=_C3965 ,C2897_=_C2898 ,C2897_=_C2899 ,C2897_=_C2900 ,C2897_=_C2901 ,\nC2897_=_C2902 ,C2897_=_C2904 ,C2897_=_C2905 ,C2897_=_C2906 ,C2897_=_C3980 ,C2898_=_C2899 ,\nC2898_=_C2900 ,C2898_=_C2901 ,C2898_=_C2902 ,C2898_=_C2904 ,C2898_=_C2905 ,C2898_=_C2906 ,\nC2899_=_C2900 ,C2899_=_C2901 ,C2899_=_C2902 ,C2899_=_C2904 ,C2899_=_C2905 ,C2899_=_C2906 ,\nC2899_=_C4060 ,C2900_=_C2901 ,C2900_=_C2902 ,C2900_=_C2904 ,C2900_=_C2905 ,C2900_=_C2906 ,\nC2900_=_C4069 ,C2901_=_C2902 ,C2901_=_C2904 ,C2901_=_C2905 ,C2901_=_C2906 ,C2902_=_C2904 ,\nC2902_=_C2905 ,C2902_=_C2906 ,C2904_=_C2905 ,C2904_=_C2906 ,C2904_=_C4083 ,C2905_=_C2906 ,\nC2955_=_C3134 ,C2955_=_C3380 ,C2955_=_C3437 ,C2955_=_C3523 ,C2955_=_C3619 ,C2955_=_C3736 ,\nC2955_=_C3782 ,C2955_=_C3799 ,C2955_=_C3813 ,C2955_=_C3887 ,C2955_=_C3901 ,C2955_=_C3943 ,\nC2955_=_C3965 ,C2955_=_C3980 ,C2955_=_C3996 ,C2955_=_C4060 ,C2955_=_C4068 ,C2955_=_C4069 ,\nC2955_=_C4083 ,C3134_=_C3380 ,C3134_=_C3437 ,C3134_=_C3523 ,C3134_=_C3619 ,C3134_=_C3736 ,\nC3134_=_C3782 ,C3134_=_C3799 ,C3134_=_C3813 ,C3134_=_C3887 ,C3134_=_C3901 ,C3134_=_C3943 ,\nC3134_=_C3965 ,C3134_=_C3980 ,C3134_=_C3996 ,C3134_=_C4060 ,C3134_=_C4068 ,C3134_=_C4069 ,\nC3134_=_C4083 ,C3380_=_C3437 ,C3380_=_C3523 ,C3380_=_C3619 ,C3380_=_C3736 ,C3380_=_C3782 ,\nC3380_=_C3799 ,C3380_=_C3813 ,C3380_=_C3887 ,C3380_=_C3901 ,C3380_=_C3943 ,C3380_=_C3965 ,\nC3380_=_C3980 ,C3380_=_C3996 ,C3380_=_C4060 ,C3380_=_C4068 ,C3380_=_C4069 ,C3380_=_C4083 ,\nC3437_=_C3523 ,C3437_=_C3619 ,C3437_=_C3736 ,C3437_=_C3782 ,C3437_=_C3799 ,C3437_=_C3813 ,\nC3437_=_C3887 ,C3437_=_C3901 ,C3437_=_C3943 ,C3437_=_C3965 ,C3437_=_C3980 ,C3437_=_C3996 ,\nC3437_=_C4060 ,C3437_=_C4068 ,C3437_=_C4069 ,C3437_=_C4083 ,C3523_=_C3619 ,C3523_=_C3736 ,\nC3523_=_C3782 ,C3523_=_C3799 ,C3523_=_C3813 ,C3523_=_C3887 ,C3523_=_C3901 ,C3523_=_C3943 ,\nC3523_=_C3965 ,C3523_=_C3980 ,C3523_=_C3996 ,C3523_=_C4060 ,C3523_=_C4068 ,C3523_=_C4069 ,\nC3523_=_C4083 ,C3619_=_C3736 ,C3619_=_C3782 ,C3619_=_C3799 ,C3619_=_C3813 ,C3619_=_C3887 ,\nC3619_=_C3901 ,C3619_=_C3943 ,C3619_=_C3965 ,C3619_=_C3980 ,C3619_=_C3996 ,C3619_=_C4060 ,\nC3619_=_C4068 ,C3619_=_C4069 ,C3619_=_C4083 ,C3736_=_C3782 ,C3736_=_C3799 ,C3736_=_C3813 ,\nC3736_=_C3887 ,C3736_=_C3901 ,C3736_=_C3943 ,C3736_=_C3965 ,C3736_=_C3980 ,C3736_=_C3996 ,\nC3736_=_C4060 ,C3736_=_C4068 ,C3736_=_C4069 ,C3736_=_C4083 ,C3782_=_C3799 ,C3782_=_C3813 ,\nC3782_=_C3887 ,C3782_=_C3901 ,C3782_=_C3943 ,C3782_=_C3965 ,C3782_=_C3980 ,C3782_=_C3996 ,\nC3782_=_C4060 ,C3782_=_C4068 ,C3782_=_C4069 ,C3782_=_C4083 ,C3799_=_C3813 ,C3799_=_C3887 ,\nC3799_=_C3901 ,C3799_=_C3943 ,C3799_=_C3965 ,C3799_=_C3980 ,C3799_=_C3996 ,C3799_=_C4060 ,\nC3799_=_C4068 ,C3799_=_C4069 ,C3799_=_C4083 ,C3813_=_C3887 ,C3813_=_C3901 ,C3813_=_C3943 ,\nC3813_=_C3965 ,C3813_=_C3980 ,C3813_=_C3996 ,C3813_=_C4060 ,C3813_=_C4068 ,C3813_=_C4069 ,\nC3813_=_C4083 ,C3887_=_C3901 ,C3887_=_C3943 ,C3887_=_C3965 ,C3887_=_C3980 ,C3887_=_C3996 ,\nC3887_=_C4060 ,C3887_=_C4068 ,C3887_=_C4069 ,C3887_=_C4083 ,C3901_=_C3943 ,C3901_=_C3965 ,\nC3901_=_C3980 ,C3901_=_C3996 ,C3901_=_C4060 ,C3901_=_C4068 ,C3901_=_C4069 ,C3901_=_C4083 ,\nC3943_=_C3965 ,C3943_=_C3980 ,C3943_=_C3996 ,C3943_=_C4060 ,C3943_=_C4068 ,C3943_=_C4069 ,\nC3943_=_C4083 ,C3965_=_C3980 ,C3965_=_C3996 ,C3965_=_C4060 ,C3965_=_C4068 ,C3965_=_C4069 ,\nC3965_=_C4083 ,C3980_=_C3996 ,C3980_=_C4060 ,C3980_=_C4068 ,C3980_=_C4069 ,C3980_=_C4083 ,\nC3996_=_C4060 ,C3996_=_C4068 ,C3996_=_C4069 ,C3996_=_C4083 ,C4060_=_C4068 ,C4060_=_C4069 ,\nC4060_=_C4083 ,C4068_=_C4069 ,C4068_=_C4083 ,C4069_=_C4083 ,"];114[shape=box, label="id:114 level: 5\n109: C63 C65 C181 C184 C267 \nC270 C294 C295 C310 C312 C344 \nC346 C358 C361 C384 C458 C483 \nC515 C589 C794 C819 C855 C1129 \nC1165 C1166 C1167 C1169 C1170 C1171 \nC1172 C1173 C1174 C1175 C1176 C1177 \nC1178 C1179 C1180 C1181 C1182 C1188 \nC1236 C1311 C1328 C1331 C1337 C1457 \nC1624 C1631 C1730 C1731 C1732 C1733 \nC1734 C1735 C1736 C1737 C1738 C1739 \nC1740 C1741 C1742 C1743 C1744 C1745 \nC1746 C1854 C1950 C2091 C2152 C2161 \nC2236 C2464 C2500 C2501 C2502 C2503 \nC2504 C2505 C2506 C2508 C2509 C2510 \nC2511 C2512 C2513 C2514 C2515 C2516 \nC2517 C2518 C2523 C2643 C2747 C2887 \nC3022 C3197 C3198 C3199 C3200 C3201 \nC3202 C3203 C3204 C3205 C3206 C3207 \nC3208 C3209 \n1527: C63_=_C65( C63 C65 ) C63_=_C181( C63 C181 ) C63_=_C267( C63 C267 ) C63_=_C294( C63 C294 ) C63_=_C310( C63 C310 ) \nC63_=_C344( C63 C344 ) C63_=_C358( C63 C358 ) C63_=_C483( C63 C483 ) C63_=_C794( C63 C794 ) C63_=_C819( C63 C819 ) C63_=_C1165( C63 C1165 ) \nC63_=_C1166( C63 C1166 ) C63_=_C1167( C63 C1167 ) C63_=_C1169( C63 C1169 ) C63_=_C1170( C63 C1170 ) C63_=_C1171( C63 C1171 ) C63_=_C1172( C63 C1172 ) \nC63_=_C1173( C63 C1173 ) C63_=_C1174( C63 C1174 ) C63_=_C1175( C63 C1175 ) C63_=_C1176( C63 C1176 ) C63_=_C1177( C63 C1177 ) C63_=_C1178( C63 C1178 ) \nC63_=_C1179( C63 C1179 ) C63_=_C1180( C63 C1180 ) C63_=_C1181( C63 C1181 ) C63_=_C1182( C63 C1182 ) C65_=_C184( C65 C184 ) C65_=_C270( C65 C270 ) \nC65_=_C295( C65 C295 ) C65_=_C312( C65 C312 ) C65_=_C346( C65 C346 ) C65_=_C361( C65 C361 ) C65_=_C458( C65 C458 ) C65_=_C515( C65 C515 ) \nC65_=_C589( C65 C589 ) C65_=_C1328( C65 C1328 ) C65_=_C1730( C65 C1730 ) C65_=_C1731( C65 C1731 ) C65_=_C1732( C65 C1732 ) C65_=_C1733( C65 C1733 ) \nC65_=_C1734( C65 C1734 ) C65_=_C1735( C65 C1735 ) C65_=_C1736( C65 C1736 ) C65_=_C1737( C65 C1737 ) C65_=_C1738( C65 C1738 ) C65_=_C1739( C65 C1739</w:t>
      </w:r>
    </w:p>
    <w:p>
      <w:pPr>
        <w:pStyle w:val="PreformattedText"/>
        <w:bidi w:val="0"/>
        <w:spacing w:before="0" w:after="0"/>
        <w:jc w:val="left"/>
        <w:rPr/>
      </w:pPr>
      <w:r>
        <w:rPr/>
        <w:t xml:space="preserve"> </w:t>
      </w:r>
      <w:r>
        <w:rPr/>
        <w:t>) \nC65_=_C1740( C65 C1740 ) C65_=_C1741( C65 C1741 ) C65_=_C1742( C65 C1742 ) C65_=_C1743( C65 C1743 ) C65_=_C1744( C65 C1744 ) C65_=_C1745( C65 C1745 ) \nC65_=_C1746( C65 C1746 ) C181_=_C184( C181 C184 ) C181_=_C267( C181 C267 ) C181_=_C294( C181 C294 ) C181_=_C310( C181 C310 ) C181_=_C344( C181 C344 ) \nC181_=_C358( C181 C358 ) C181_=_C483( C181 C483 ) C181_=_C794( C181 C794 ) C181_=_C819( C181 C819 ) C181_=_C1165( C181 C1165 ) C181_=_C1166( C181 C1166 ) \nC181_=_C1167( C181 C1167 ) C181_=_C1169( C181 C1169 ) C181_=_C1170( C181 C1170 ) C181_=_C1171( C181 C1171 ) C181_=_C1172( C181 C1172 ) C181_=_C1173( C181 C1173 ) \nC181_=_C1174( C181 C1174 ) C181_=_C1175( C181 C1175 ) C181_=_C1176( C181 C1176 ) C181_=_C1177( C181 C1177 ) C181_=_C1178( C181 C1178 ) C181_=_C1179( C181 C1179 ) \nC181_=_C1180( C181 C1180 ) C181_=_C1181( C181 C1181 ) C181_=_C1182( C181 C1182 ) C184_=_C270( C184 C270 ) C184_=_C295( C184 C295 ) C184_=_C312( C184 C312 ) \nC184_=_C346( C184 C346 ) C184_=_C361( C184 C361 ) C184_=_C458( C184 C458 ) C184_=_C515( C184 C515 ) C184_=_C589( C184 C589 ) C184_=_C1328( C184 C1328 ) \nC184_=_C1730( C184 C1730 ) C184_=_C1731( C184 C1731 ) C184_=_C1732( C184 C1732 ) C184_=_C1733( C184 C1733 ) C184_=_C1734( C184 C1734 ) C184_=_C1735( C184 C1735 ) \nC184_=_C1736( C184 C1736 ) C184_=_C1737( C184 C1737 ) C184_=_C1738( C184 C1738 ) C184_=_C1739( C184 C1739 ) C184_=_C1740( C184 C1740 ) C184_=_C1741( C184 C1741 ) \nC184_=_C1742( C184 C1742 ) C184_=_C1743( C184 C1743 ) C184_=_C1744( C184 C1744 ) C184_=_C1745( C184 C1745 ) C184_=_C1746( C184 C1746 ) C267_=_C270( C267 C270 ) \nC267_=_C294( C267 C294 ) C267_=_C310( C267 C310 ) C267_=_C344( C267 C344 ) C267_=_C358( C267 C358 ) C267_=_C483( C267 C483 ) C267_=_C794( C267 C794 ) \nC267_=_C819( C267 C819 ) C267_=_C1165( C267 C1165 ) C267_=_C1166( C267 C1166 ) C267_=_C1167( C267 C1167 ) C267_=_C1169( C267 C1169 ) C267_=_C1170( C267 C1170 ) \nC267_=_C1171( C267 C1171 ) C267_=_C1172( C267 C1172 ) C267_=_C1173( C267 C1173 ) C267_=_C1174( C267 C1174 ) C267_=_C1175( C267 C1175 ) C267_=_C1176( C267 C1176 ) \nC267_=_C1177( C267 C1177 ) C267_=_C1178( C267 C1178 ) C267_=_C1179( C267 C1179 ) C267_=_C1180( C267 C1180 ) C267_=_C1181( C267 C1181 ) C267_=_C1182( C267 C1182 ) \nC270_=_C295( C270 C295 ) C270_=_C312( C270 C312 ) C270_=_C346( C270 C346 ) C270_=_C361( C270 C361 ) C270_=_C458( C270 C458 ) C270_=_C515( C270 C515 ) \nC270_=_C589( C270 C589 ) C270_=_C1328( C270 C1328 ) C270_=_C1730( C270 C1730 ) C270_=_C1731( C270 C1731 ) C270_=_C1732( C270 C1732 ) C270_=_C1733( C270 C1733 ) \nC270_=_C1734( C270 C1734 ) C270_=_C1735( C270 C1735 ) C270_=_C1736( C270 C1736 ) C270_=_C1737( C270 C1737 ) C270_=_C1738( C270 C1738 ) C270_=_C1739( C270 C1739 ) \nC270_=_C1740( C270 C1740 ) C270_=_C1741( C270 C1741 ) C270_=_C1742( C270 C1742 ) C270_=_C1743( C270 C1743 ) C270_=_C1744( C270 C1744 ) C270_=_C1745( C270 C1745 ) \nC270_=_C1746( C270 C1746 ) C294_=_C295( C294 C295 ) C294_=_C310( C294 C310 ) C294_=_C344( C294 C344 ) C294_=_C358( C294 C358 ) C294_=_C483( C294 C483 ) \nC294_=_C794( C294 C794 ) C294_=_C819( C294 C819 ) C294_=_C1165( C294 C1165 ) C294_=_C1166( C294 C1166 ) C294_=_C1167( C294 C1167 ) C294_=_C1169( C294 C1169 ) \nC294_=_C1170( C294 C1170 ) C294_=_C1171( C294 C1171 ) C294_=_C1172( C294 C1172 ) C294_=_C1173( C294 C1173 ) C294_=_C1174( C294 C1174 ) C294_=_C1175( C294 C1175 ) \nC294_=_C1176( C294 C1176 ) C294_=_C1177( C294 C1177 ) C294_=_C1178( C294 C1178 ) C294_=_C1179( C294 C1179 ) C294_=_C1180( C294 C1180 ) C294_=_C1181( C294 C1181 ) \nC294_=_C1182( C294 C1182 ) C295_=_C312( C295 C312 ) C295_=_C346( C295 C346 ) C295_=_C361( C295 C361 ) C295_=_C458( C295 C458 ) C295_=_C515( C295 C515 ) \nC295_=_C589( C295 C589 ) C295_=_C1328( C295 C1328 ) C295_=_C1730( C295 C1730 ) C295_=_C1731( C295 C1731 ) C295_=_C1732( C295 C1732 ) C295_=_C1733( C295 C1733 ) \nC295_=_C1734( C295 C1734 ) C295_=_C1735( C295 C1735 ) C295_=_C1736( C295 C1736 ) C295_=_C1737( C295 C1737 ) C295_=_C1738( C295 C1738 ) C295_=_C1739( C295 C1739 ) \nC295_=_C1740( C295 C1740 ) C295_=_C1741( C295 C1741 ) C295_=_C1742( C295 C1742 ) C295_=_C1743( C295 C1743 ) C295_=_C1744( C295 C1744 ) C295_=_C1745( C295 C1745 ) \nC295_=_C1746( C295 C1746 ) C310_=_C312( C310 C312 ) C310_=_C344( C310 C344 ) C310_=_C358( C310 C358 ) C310_=_C483( C310 C483 ) C310_=_C794( C310 C794 ) \nC310_=_C819( C310 C819 ) C310_=_C1165( C310 C1165 ) C310_=_C1166( C310 C1166 ) C310_=_C1167( C310 C1167 ) C310_=_C1169( C310 C1169 ) C310_=_C1170( C310 C1170 ) \nC310_=_C1171( C310 C1171 ) C310_=_C1172( C310 C1172 ) C310_=_C1173( C310 C1173 ) C310_=_C1174( C310 C1174 ) C310_=_C1175( C310 C1175 ) C310_=_C1176( C310 C1176 ) \nC310_=_C1177( C310 C1177 ) C310_=_C1178( C310 C1178 ) C310_=_C1179( C310 C1179 ) C310_=_C1180( C310 C1180 ) C310_=_C1181( C310 C1181 ) C310_=_C1182( C310 C1182 ) \nC312_=_C346( C312 C346 ) C312_=_C361( C312 C361 ) C312_=_C458( C312 C458 ) C312_=_C515( C312 C515 ) C312_=_C589( C312 C589 ) C312_=_C1328( C312 C1328 ) \nC312_=_C1730( C312 C1730 ) C312_=_C1731( C312 C1731 ) C312_=_C1732( C312 C1732 ) C312_=_C1733( C312 C1733 ) C312_=_C1734( C312 C1734 ) C312_=_C1735( C312 C1735 ) \nC312_=_C1736( C312 C1736 ) C312_=_C1737( C312 C1737 ) C312_=_C1738( C312 C1738 ) C312_=_C1739( C312 C1739 ) C312_=_C1740( C312 C1740 ) C312_=_C1741( C312 C1741 ) \nC312_=_C1742( C312 C1742 ) C312_=_C1743( C312 C1743 ) C312_=_C1744( C312 C1744 ) C312_=_C1745( C312 C1745 ) C312_=_C1746( C312 C1746 ) C344_=_C346( C344 C346 ) \nC344_=_C358( C344 C358 ) C344_=_C483( C344 C483 ) C344_=_C794( C344 C794 ) C344_=_C819( C344 C819 ) C344_=_C1165( C344 C1165 ) C344_=_C1166( C344 C1166 ) \nC344_=_C1167( C344 C1167 ) C344_=_C1169( C344 C1169 ) C344_=_C1170( C344 C1170 ) C344_=_C1171( C344 C1171 ) C344_=_C1172( C344 C1172 ) C344_=_C1173( C344 C1173 ) \nC344_=_C1174( C344 C1174 ) C344_=_C1175( C344 C1175 ) C344_=_C1176( C344 C1176 ) C344_=_C1177( C344 C1177 ) C344_=_C1178( C344 C1178 ) C344_=_C1179( C344 C1179 ) \nC344_=_C1180( C344 C1180 ) C344_=_C1181( C344 C1181 ) C344_=_C1182( C344 C1182 ) C346_=_C361( C346 C361 ) C346_=_C458( C346 C458 ) C346_=_C515( C346 C515 ) \nC346_=_C589( C346 C589 ) C346_=_C1328( C346 C1328 ) C346_=_C1730( C346 C1730 ) C346_=_C1731( C346 C1731 ) C346_=_C1732( C346 C1732 ) C346_=_C1733( C346 C1733 ) \nC346_=_C1734( C346 C1734 ) C346_=_C1735( C346 C1735 ) C346_=_C1736( C346 C1736 ) C346_=_C1737( C346 C1737 ) C346_=_C1738( C346 C1738 ) C346_=_C1739( C346 C1739 ) \nC346_=_C1740( C346 C1740 ) C346_=_C1741( C346 C1741 ) C346_=_C1742( C346 C1742 ) C346_=_C1743( C346 C1743 ) C346_=_C1744( C346 C1744 ) C346_=_C1745( C346 C1745 ) \nC346_=_C1746( C346 C1746 ) C358_=_C361( C358 C361 ) C358_=_C483( C358 C483 ) C358_=_C794( C358 C794 ) C358_=_C819( C358 C819 ) C358_=_C1165( C358 C1165 ) \nC358_=_C1166( C358 C1166 ) C358_=_C1167( C358 C1167 ) C358_=_C1169( C358 C1169 ) C358_=_C1170( C358 C1170 ) C358_=_C1171( C358 C1171 ) C358_=_C1172( C358 C1172 ) \nC358_=_C1173( C358 C1173 ) C358_=_C1174( C358 C1174 ) C358_=_C1175( C358 C1175 ) C358_=_C1176( C358 C1176 ) C358_=_C1177( C358 C1177 ) C358_=_C1178( C358 C1178 ) \nC358_=_C1179( C358 C1179 ) C358_=_C1180( C358 C1180 ) C358_=_C1181( C358 C1181 ) C358_=_C1182( C358 C1182 ) C361_=_C458( C361 C458 ) C361_=_C515( C361 C515 ) \nC361_=_C589( C361 C589 ) C361_=_C1328( C361 C1328 ) C361_=_C1730( C361 C1730 ) C361_=_C1731( C361 C1731 ) C361_=_C1732( C361 C1732 ) C361_=_C1733( C361 C1733 ) \nC361_=_C1734( C361 C1734 ) C361_=_C1735( C361 C1735 ) C361_=_C1736( C361 C1736 ) C361_=_C1737( C361 C1737 ) C361_=_C1738( C361 C1738 ) C361_=_C1739( C361 C1739 ) \nC361_=_C1740( C361 C1740 ) C361_=_C1741( C361 C1741 ) C361_=_C1742( C361 C1742 ) C361_=_C1743( C361 C1743 ) C361_=_C1744( C361 C1744 ) C361_=_C1745( C361 C1745 ) \nC361_=_C1746( C361 C1746 ) C384_=_C1188( C384 C1188 ) C384_=_C1236( C384 C1236 ) C384_=_C1331( C384 C1331 ) C384_=_C1624( C384 C1624 ) C384_=_C1731( C384 C1731 ) \nC384_=_C2091( C384 C2091 ) C384_=_C2161( C384 C2161 ) C384_=_C2236( C384 C2236 ) C384_=_C2464( C384 C2464 ) C384_=_C2500( C384 C2500 ) C384_=_C2501( C384 C2501 ) \nC384_=_C2502( C384 C2502 ) C384_=_C2503( C384 C2503 ) C384_=_C2504( C384 C2504 ) C384_=_C2505( C384 C2505 ) C384_=_C2506( C384 C2506 ) C384_=_C2508( C384 C2508 ) \nC384_=_C2509( C384 C2509 ) C384_=_C2510( C384 C2510 ) C384_=_C2511( C384 C2511 ) C384_=_C2512( C384 C2512 ) C384_=_C2513( C384 C2513 ) C384_=_C2514( C384 C2514 ) \nC384_=_C2515( C384 C2515 ) C384_=_C2516( C384 C2516 ) C384_=_C2517( C384 C2517 ) C384_=_C2518( C384 C2518 ) C458_=_C515( C458 C515 ) C458_=_C589( C458 C589 ) \nC458_=_C1328( C458 C1328 ) C458_=_C1730( C458 C1730 ) C458_=_C1731( C458 C1731 ) C458_=_C1732( C458 C1732 ) C458_=_C1733( C458 C1733 ) C458_=_C1734( C458 C1734 ) \nC458_=_C1735( C458 C1735 ) C458_=_C1736( C458 C1736 ) C458_=_C1737( C458 C1737 ) C458_=_C1738( C458 C1738 ) C458_=_C1739( C458 C1739 ) C458_=_C1740( C458 C1740 ) \nC458_=_C1741( C458 C1741 ) C458_=_C1742( C458 C1742 ) C458_=_C1743( C458 C1743 ) C458_=_C1744( C458 C1744 ) C458_=_C1745( C458 C1745 ) C458_=_C1746( C458 C1746 ) \nC483_=_C794( C483 C794 ) C483_=_C819( C483 C819 ) C483_=_C1165( C483 C1165 ) C483_=_C1166( C483 C1166 ) C483_=_C1167( C483 C1167 ) C483_=_C1169( C483 C1169 ) \nC483_=_C1170( C483 C1170 ) C483_=_C1171( C483 C1171 ) C483_=_C1172( C483 C1172 ) C483_=_C1173( C483 C1173 ) C483_=_C1174( C483 C1174 ) C483_=_C1175( C483 C1175 ) \nC483_=_C1176( C483 C1176 ) C483_=_C1177( C483 C1177 ) C483_=_C1178( C483 C1178 ) C483_=_C1179( C483 C1179 ) C483_=_C1180( C483 C1180 ) C483_=_C1181( C483 C1181 ) \nC483_=_C1182( C483 C1182 ) C515_=_C589( C515 C589 ) C515_=_C1328( C515 C1328 ) C515_=_C1730( C515 C1730 ) C515_=_C1731( C515 C1731 ) C515_=_C1732( C515 C1732 ) \nC515_=_C1733( C515 C1733 ) C515_=_C1734( C515 C1734 ) C515_=_C1735( C515 C1735 ) C515_=_C1736( C515 C1736 ) C515_=_C1737( C515 C1737 ) C515_=_C1738( C515 C1738 ) \nC515_=_C1739( C515 C1739 ) C515_=_C1740( C515 C1740 ) C515_=_C1741(</w:t>
      </w:r>
    </w:p>
    <w:p>
      <w:pPr>
        <w:pStyle w:val="PreformattedText"/>
        <w:bidi w:val="0"/>
        <w:spacing w:before="0" w:after="0"/>
        <w:jc w:val="left"/>
        <w:rPr/>
      </w:pPr>
      <w:r>
        <w:rPr/>
        <w:t xml:space="preserve"> </w:t>
      </w:r>
      <w:r>
        <w:rPr/>
        <w:t>C515 C1741 ) C515_=_C1742( C515 C1742 ) C515_=_C1743( C515 C1743 ) C515_=_C1744( C515 C1744 ) \nC515_=_C1745( C515 C1745 ) C515_=_C1746( C515 C1746 ) C589_=_C1328( C589 C1328 ) C589_=_C1730( C589 C1730 ) C589_=_C1731( C589 C1731 ) C589_=_C1732( C589 C1732 ) \nC589_=_C1733( C589 C1733 ) C589_=_C1734( C589 C1734 ) C589_=_C1735( C589 C1735 ) C589_=_C1736( C589 C1736 ) C589_=_C1737( C589 C1737 ) C589_=_C1738( C589 C1738 ) \nC589_=_C1739( C589 C1739 ) C589_=_C1740( C589 C1740 ) C589_=_C1741( C589 C1741 ) C589_=_C1742( C589 C1742 ) C589_=_C1743( C589 C1743 ) C589_=_C1744( C589 C1744 ) \nC589_=_C1745( C589 C1745 ) C589_=_C1746( C589 C1746 ) C794_=_C819( C794 C819 ) C794_=_C1165( C794 C1165 ) C794_=_C1166( C794 C1166 ) C794_=_C1167( C794 C1167 ) \nC794_=_C1169( C794 C1169 ) C794_=_C1170( C794 C1170 ) C794_=_C1171( C794 C1171 ) C794_=_C1172( C794 C1172 ) C794_=_C1173( C794 C1173 ) C794_=_C1174( C794 C1174 ) \nC794_=_C1175( C794 C1175 ) C794_=_C1176( C794 C1176 ) C794_=_C1177( C794 C1177 ) C794_=_C1178( C794 C1178 ) C794_=_C1179( C794 C1179 ) C794_=_C1180( C794 C1180 ) \nC794_=_C1181( C794 C1181 ) C794_=_C1182( C794 C1182 ) C819_=_C1165( C819 C1165 ) C819_=_C1166( C819 C1166 ) C819_=_C1167( C819 C1167 ) C819_=_C1169( C819 C1169 ) \nC819_=_C1170( C819 C1170 ) C819_=_C1171( C819 C1171 ) C819_=_C1172( C819 C1172 ) C819_=_C1173( C819 C1173 ) C819_=_C1174( C819 C1174 ) C819_=_C1175( C819 C1175 ) \nC819_=_C1176( C819 C1176 ) C819_=_C1177( C819 C1177 ) C819_=_C1178( C819 C1178 ) C819_=_C1179( C819 C1179 ) C819_=_C1180( C819 C1180 ) C819_=_C1181( C819 C1181 ) \nC819_=_C1182( C819 C1182 ) C855_=_C1129( C855 C1129 ) C855_=_C1311( C855 C1311 ) C855_=_C1337( C855 C1337 ) C855_=_C1457( C855 C1457 ) C855_=_C1631( C855 C1631 ) \nC855_=_C1736( C855 C1736 ) C855_=_C1854( C855 C1854 ) C855_=_C1950( C855 C1950 ) C855_=_C2152( C855 C2152 ) C855_=_C2523( C855 C2523 ) C855_=_C2643( C855 C2643 ) \nC855_=_C2747( C855 C2747 ) C855_=_C2887( C855 C2887 ) C855_=_C3022( C855 C3022 ) C855_=_C3197( C855 C3197 ) C855_=_C3198( C855 C3198 ) C855_=_C3199( C855 C3199 ) \nC855_=_C3200( C855 C3200 ) C855_=_C3201( C855 C3201 ) C855_=_C3202( C855 C3202 ) C855_=_C3203( C855 C3203 ) C855_=_C3204( C855 C3204 ) C855_=_C3205( C855 C3205 ) \nC855_=_C3206( C855 C3206 ) C855_=_C3207( C855 C3207 ) C855_=_C3208( C855 C3208 ) C855_=_C3209( C855 C3209 ) C1129_=_C1311( C1129 C1311 ) C1129_=_C1337( C1129 C1337 ) \nC1129_=_C1457( C1129 C1457 ) C1129_=_C1631( C1129 C1631 ) C1129_=_C1736( C1129 C1736 ) C1129_=_C1854( C1129 C1854 ) C1129_=_C1950( C1129 C1950 ) C1129_=_C2152( C1129 C2152 ) \nC1129_=_C2523( C1129 C2523 ) C1129_=_C2643( C1129 C2643 ) C1129_=_C2747( C1129 C2747 ) C1129_=_C2887( C1129 C2887 ) C1129_=_C3022( C1129 C3022 ) C1129_=_C3197( C1129 C3197 ) \nC1129_=_C3198( C1129 C3198 ) C1129_=_C3199( C1129 C3199 ) C1129_=_C3200( C1129 C3200 ) C1129_=_C3201( C1129 C3201 ) C1129_=_C3202( C1129 C3202 ) C1129_=_C3203( C1129 C3203 ) \nC1129_=_C3204( C1129 C3204 ) C1129_=_C3205( C1129 C3205 ) C1129_=_C3206( C1129 C3206 ) C1129_=_C3207( C1129 C3207 ) C1129_=_C3208( C1129 C3208 ) C1129_=_C3209( C1129 C3209 ) \nC1165_=_C1166( C1165 C1166 ) C1165_=_C1167( C1165 C1167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6_=_C1167( C1166 C1167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950( C1170 C195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734( C1171 C1734 ) C1172_=_C1173( C1172 C1173 ) \nC1172_=_C1174( C1172 C1174 ) C1172_=_C1175( C1172 C1175 ) C1172_=_C1176( C1172 C1176 ) C1172_=_C1177( C1172 C1177 ) C1172_=_C1178( C1172 C1178 ) C1172_=_C1179( C1172 C1179 ) \nC1172_=_C1180( C1172 C1180 ) C1172_=_C1181( C1172 C1181 ) C1172_=_C1182( C1172 C1182 ) C1173_=_C1174( C1173 C1174 ) C1173_=_C1175( C1173 C1175 ) C1173_=_C1176( C1173 C1176 ) \nC1173_=_C1177( C1173 C1177 ) C1173_=_C1178( C1173 C1178 ) C1173_=_C1179( C1173 C1179 ) C1173_=_C1180( C1173 C1180 ) C1173_=_C1181( C1173 C1181 ) C1173_=_C1182( C1173 C1182 ) \nC1174_=_C1175( C1174 C1175 ) C1174_=_C1176( C1174 C1176 ) C1174_=_C1177( C1174 C1177 ) C1174_=_C1178( C1174 C1178 ) C1174_=_C1179( C1174 C1179 ) C1174_=_C1180( C1174 C1180 ) \nC1174_=_C1181( C1174 C1181 ) C1174_=_C1182( C1174 C1182 ) C1174_=_C1737( C1174 C1737 ) C1174_=_C2509( C1174 C2509 ) C1174_=_C3198( C1174 C3198 ) C1175_=_C1176( C1175 C1176 ) \nC1175_=_C1177( C1175 C1177 ) C1175_=_C1178( C1175 C1178 ) C1175_=_C1179( C1175 C1179 ) C1175_=_C1180( C1175 C1180 ) C1175_=_C1181( C1175 C1181 ) C1175_=_C1182( C1175 C1182 ) \nC1176_=_C1177( C1176 C1177 ) C1176_=_C1178( C1176 C1178 ) C1176_=_C1179( C1176 C1179 ) C1176_=_C1180( C1176 C1180 ) C1176_=_C1181( C1176 C1181 ) C1176_=_C1182( C1176 C1182 ) \nC1177_=_C1178( C1177 C1178 ) C1177_=_C1179( C1177 C1179 ) C1177_=_C1180( C1177 C1180 ) C1177_=_C1181( C1177 C1181 ) C1177_=_C1182( C1177 C1182 ) C1178_=_C1179( C1178 C1179 ) \nC1178_=_C1180( C1178 C1180 ) C1178_=_C1181( C1178 C1181 ) C1178_=_C1182( C1178 C1182 ) C1179_=_C1180( C1179 C1180 ) C1179_=_C1181( C1179 C1181 ) C1179_=_C1182( C1179 C1182 ) \nC1180_=_C1181( C1180 C1181 ) C1180_=_C1182( C1180 C1182 ) C1180_=_C2517( C1180 C2517 ) C1181_=_C1182( C1181 C1182 ) C1182_=_C1746( C1182 C1746 ) C1188_=_C1236( C1188 C1236 ) \nC1188_=_C1331( C1188 C1331 ) C1188_=_C1624( C1188 C1624 ) C1188_=_C1731( C1188 C1731 ) C1188_=_C2091( C1188 C2091 ) C1188_=_C2161( C1188 C2161 ) C1188_=_C2236( C1188 C2236 ) \nC1188_=_C2464( C1188 C2464 ) C1188_=_C2500( C1188 C2500 ) C1188_=_C2501( C1188 C2501 ) C1188_=_C2502( C1188 C2502 ) C1188_=_C2503( C1188 C2503 ) C1188_=_C2504( C1188 C2504 ) \nC1188_=_C2505( C1188 C2505 ) C1188_=_C2506( C1188 C2506 ) C1188_=_C2508( C1188 C2508 ) C1188_=_C2509( C1188 C2509 ) C1188_=_C2510( C1188 C2510 ) C1188_=_C2511( C1188 C2511 ) \nC1188_=_C2512( C1188 C2512 ) C1188_=_C2513( C1188 C2513 ) C1188_=_C2514( C1188 C2514 ) C1188_=_C2515( C1188 C2515 ) C1188_=_C2516( C1188 C2516 ) C1188_=_C2517( C1188 C2517 ) \nC1188_=_C2518( C1188 C2518 ) C1236_=_C1331( C1236 C1331 ) C1236_=_C1624( C1236 C1624 ) C1236_=_C1731( C1236 C1731 ) C1236_=_C2091( C1236 C2091 ) C1236_=_C2161( C1236 C2161 ) \nC1236_=_C2236( C1236 C2236 ) C1236_=_C2464( C1236 C2464 ) C1236_=_C2500( C1236 C2500 ) C1236_=_C2501( C1236 C2501 ) C1236_=_C2502( C1236 C2502 ) C1236_=_C2503( C1236 C2503 ) \nC1236_=_C2504( C1236 C2504 ) C1236_=_C2505( C1236 C2505 ) C1236_=_C2506( C1236 C2506 ) C1236_=_C2508( C1236 C2508 ) C1236_=_C2509( C1236 C2509 ) C1236_=_C2510( C1236 C2510 ) \nC1236_=_C2511( C1236 C2511 ) C1236_=_C2512( C1236 C2512 ) C1236_=_C2513( C1236 C2513 ) C1236_=_C2514( C1236 C2514 ) C1236_=_C2515( C1236 C2515 ) C1236_=_C2516( C1236 C2516 ) \nC1236_=_C2517( C1236 C2517 ) C1236_=_C2518( C1236 C2518 ) C1311_=_C1337( C1311 C1337 ) C1311_=_C1457( C1311 C1457 ) C1311_=_C1631( C1311 C1631 ) C1311_=_C1736( C1311 C1736 ) \nC1311_=_C1854( C1311 C1854 ) C1311_=_C1950( C1311 C1950 ) C1311_=_C2152( C1311 C2152 ) C1311_=_C2523( C1311 C2523 ) C1311_=_C2643( C1311 C2643 ) C1311_=_C2747( C1311 C2747 ) \nC1311_=_C2887( C1311 C2887 ) C1311_=_C3022( C1311 C3022 ) C1311_=_C3197( C1311 C3197 ) C1311_=_C3198( C1311 C3198 ) C1311_=_C3199( C1311 C3199 ) C1311_=_C3200( C1311 C3200 ) \nC1311_=_C3201( C1311 C3201 ) C1311_=_C3202( C1311 C3202 ) C1311_=_C3203( C1311 C3203 ) C1311_=_C3204( C1311 C3204 ) C1311_=_C3205( C1311 C3205 ) C1311_=_C3206( C1311 C3206 ) \nC1311_=_C3207( C1311 C3207 ) C1311_=_C3208( C1311 C3208 ) C1311_=_C3209( C1311 C3209 ) C1328_=_C1331( C1328 C1331 ) C1328_=_C1337( C1328 C1337 ) C1328_=_C1730( C1328 C1730 ) \nC1328_=_C1731( C1328 C1731 ) C1328_=_C1732( C1328 C1732 ) C1328_=_C1733( C1328 C1733 ) C1328_=_C1734( C1328 C1734 ) C1328_=_C1735( C1328 C1735 ) C1328_=_C1736( C1328 C1736 ) \nC1328_=_C1737( C1328 C1737 ) C1328_=_C1738( C1328 C1738 ) C1328_=_C1739( C1328 C1739 ) C1328_=_C1740( C1328 C1740</w:t>
      </w:r>
    </w:p>
    <w:p>
      <w:pPr>
        <w:pStyle w:val="PreformattedText"/>
        <w:bidi w:val="0"/>
        <w:spacing w:before="0" w:after="0"/>
        <w:jc w:val="left"/>
        <w:rPr/>
      </w:pPr>
      <w:r>
        <w:rPr/>
        <w:t xml:space="preserve"> </w:t>
      </w:r>
      <w:r>
        <w:rPr/>
        <w:t>) C1328_=_C1741( C1328 C1741 ) C1328_=_C1742( C1328 C1742 ) \nC1328_=_C1743( C1328 C1743 ) C1328_=_C1744( C1328 C1744 ) C1328_=_C1745( C1328 C1745 ) C1328_=_C1746( C1328 C1746 ) C1331_=_C1337( C1331 C1337 ) C1331_=_C1624( C1331 C1624 ) \nC1331_=_C1731( C1331 C1731 ) C1331_=_C2091( C1331 C2091 ) C1331_=_C2161( C1331 C2161 ) C1331_=_C2236( C1331 C2236 ) C1331_=_C2464( C1331 C2464 ) C1331_=_C2500( C1331 C2500 ) \nC1331_=_C2501( C1331 C2501 ) C1331_=_C2502( C1331 C2502 ) C1331_=_C2503( C1331 C2503 ) C1331_=_C2504( C1331 C2504 ) C1331_=_C2505( C1331 C2505 ) C1331_=_C2506( C1331 C2506 ) \nC1331_=_C2508( C1331 C2508 ) C1331_=_C2509( C1331 C2509 ) C1331_=_C2510( C1331 C2510 ) C1331_=_C2511( C1331 C2511 ) C1331_=_C2512( C1331 C2512 ) C1331_=_C2513( C1331 C2513 ) \nC1331_=_C2514( C1331 C2514 ) C1331_=_C2515( C1331 C2515 ) C1331_=_C2516( C1331 C2516 ) C1331_=_C2517( C1331 C2517 ) C1331_=_C2518( C1331 C2518 ) C1337_=_C1457( C1337 C1457 ) \nC1337_=_C1631( C1337 C1631 ) C1337_=_C1736( C1337 C1736 ) C1337_=_C1854( C1337 C1854 ) C1337_=_C1950( C1337 C1950 ) C1337_=_C2152( C1337 C2152 ) C1337_=_C2523( C1337 C2523 ) \nC1337_=_C2643( C1337 C2643 ) C1337_=_C2747( C1337 C2747 ) C1337_=_C2887( C1337 C2887 ) C1337_=_C3022( C1337 C3022 ) C1337_=_C3197( C1337 C3197 ) C1337_=_C3198( C1337 C3198 ) \nC1337_=_C3199( C1337 C3199 ) C1337_=_C3200( C1337 C3200 ) C1337_=_C3201( C1337 C3201 ) C1337_=_C3202( C1337 C3202 ) C1337_=_C3203( C1337 C3203 ) C1337_=_C3204( C1337 C3204 ) \nC1337_=_C3205( C1337 C3205 ) C1337_=_C3206( C1337 C3206 ) C1337_=_C3207( C1337 C3207 ) C1337_=_C3208( C1337 C3208 ) C1337_=_C3209( C1337 C3209 ) C1457_=_C1631( C1457 C1631 ) \nC1457_=_C1736( C1457 C1736 ) C1457_=_C1854( C1457 C1854 ) C1457_=_C1950( C1457 C1950 ) C1457_=_C2152( C1457 C2152 ) C1457_=_C2523( C1457 C2523 ) C1457_=_C2643( C1457 C2643 ) \nC1457_=_C2747( C1457 C2747 ) C1457_=_C2887( C1457 C2887 ) C1457_=_C3022( C1457 C3022 ) C1457_=_C3197( C1457 C3197 ) C1457_=_C3198( C1457 C3198 ) C1457_=_C3199( C1457 C3199 ) \nC1457_=_C3200( C1457 C3200 ) C1457_=_C3201( C1457 C3201 ) C1457_=_C3202( C1457 C3202 ) C1457_=_C3203( C1457 C3203 ) C1457_=_C3204( C1457 C3204 ) C1457_=_C3205( C1457 C3205 ) \nC1457_=_C3206( C1457 C3206 ) C1457_=_C3207( C1457 C3207 ) C1457_=_C3208( C1457 C3208 ) C1457_=_C3209( C1457 C3209 ) C1624_=_C1631( C1624 C1631 ) C1624_=_C1731( C1624 C1731 ) \nC1624_=_C2091( C1624 C2091 ) C1624_=_C2161( C1624 C2161 ) C1624_=_C2236( C1624 C2236 ) C1624_=_C2464( C1624 C2464 ) C1624_=_C2500( C1624 C2500 ) C1624_=_C2501( C1624 C2501 ) \nC1624_=_C2502( C1624 C2502 ) C1624_=_C2503( C1624 C2503 ) C1624_=_C2504( C1624 C2504 ) C1624_=_C2505( C1624 C2505 ) C1624_=_C2506( C1624 C2506 ) C1624_=_C2508( C1624 C2508 ) \nC1624_=_C2509( C1624 C2509 ) C1624_=_C2510( C1624 C2510 ) C1624_=_C2511( C1624 C2511 ) C1624_=_C2512( C1624 C2512 ) C1624_=_C2513( C1624 C2513 ) C1624_=_C2514( C1624 C2514 ) \nC1624_=_C2515( C1624 C2515 ) C1624_=_C2516( C1624 C2516 ) C1624_=_C2517( C1624 C2517 ) C1624_=_C2518( C1624 C2518 ) C1631_=_C1736( C1631 C1736 ) C1631_=_C1854( C1631 C1854 ) \nC1631_=_C1950( C1631 C1950 ) C1631_=_C2152( C1631 C2152 ) C1631_=_C2523( C1631 C2523 ) C1631_=_C2643( C1631 C2643 ) C1631_=_C2747( C1631 C2747 ) C1631_=_C2887( C1631 C2887 ) \nC1631_=_C3022( C1631 C3022 ) C1631_=_C3197( C1631 C3197 ) C1631_=_C3198( C1631 C3198 ) C1631_=_C3199( C1631 C3199 ) C1631_=_C3200( C1631 C3200 ) C1631_=_C3201( C1631 C3201 ) \nC1631_=_C3202( C1631 C3202 ) C1631_=_C3203( C1631 C3203 ) C1631_=_C3204( C1631 C3204 ) C1631_=_C3205( C1631 C3205 ) C1631_=_C3206( C1631 C3206 ) C1631_=_C3207( C1631 C3207 ) \nC1631_=_C3208( C1631 C3208 ) C1631_=_C3209( C1631 C3209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2091( C1731 C2091 ) C1731_=_C2161( C1731 C2161 ) C1731_=_C2236( C1731 C2236 ) \nC1731_=_C2464( C1731 C2464 ) C1731_=_C2500( C1731 C2500 ) C1731_=_C2501( C1731 C2501 ) C1731_=_C2502( C1731 C2502 ) C1731_=_C2503( C1731 C2503 ) C1731_=_C2504( C1731 C2504 ) \nC1731_=_C2505( C1731 C2505 ) C1731_=_C2506( C1731 C2506 ) C1731_=_C2508( C1731 C2508 ) C1731_=_C2509( C1731 C2509 ) C1731_=_C2510( C1731 C2510 ) C1731_=_C2511( C1731 C2511 ) \nC1731_=_C2512( C1731 C2512 ) C1731_=_C2513( C1731 C2513 ) C1731_=_C2514( C1731 C2514 ) C1731_=_C2515( C1731 C2515 ) C1731_=_C2516( C1731 C2516 ) C1731_=_C2517( C1731 C2517 ) \nC1731_=_C2518( C1731 C2518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2747( C1733 C2747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2504( C1735 C2504 ) C1735_=_C2887( C1735 C2887 ) \nC1736_=_C1737( C1736 C1737 ) C1736_=_C1738( C1736 C1738 ) C1736_=_C1739( C1736 C1739 ) C1736_=_C1740( C1736 C1740 ) C1736_=_C1741( C1736 C1741 ) C1736_=_C1742( C1736 C1742 ) \nC1736_=_C1743( C1736 C1743 ) C1736_=_C1744( C1736 C1744 ) C1736_=_C1745( C1736 C1745 ) C1736_=_C1746( C1736 C1746 ) C1736_=_C1854( C1736 C1854 ) C1736_=_C1950( C1736 C1950 ) \nC1736_=_C2152( C1736 C2152 ) C1736_=_C2523( C1736 C2523 ) C1736_=_C2643( C1736 C2643 ) C1736_=_C2747( C1736 C2747 ) C1736_=_C2887( C1736 C2887 ) C1736_=_C3022( C1736 C3022 ) \nC1736_=_C3197( C1736 C3197 ) C1736_=_C3198( C1736 C3198 ) C1736_=_C3199( C1736 C3199 ) C1736_=_C3200( C1736 C3200 ) C1736_=_C3201( C1736 C3201 ) C1736_=_C3202( C1736 C3202 ) \nC1736_=_C3203( C1736 C3203 ) C1736_=_C3204( C1736 C3204 ) C1736_=_C3205( C1736 C3205 ) C1736_=_C3206( C1736 C3206 ) C1736_=_C3207( C1736 C3207 ) C1736_=_C3208( C1736 C3208 ) \nC1736_=_C3209( C1736 C3209 ) C1737_=_C1738( C1737 C1738 ) C1737_=_C1739( C1737 C1739 ) C1737_=_C1740( C1737 C1740 ) C1737_=_C1741( C1737 C1741 ) C1737_=_C1742( C1737 C1742 ) \nC1737_=_C1743( C1737 C1743 ) C1737_=_C1744( C1737 C1744 ) C1737_=_C1745( C1737 C1745 ) C1737_=_C1746( C1737 C1746 ) C1737_=_C2509( C1737 C2509 ) C1737_=_C3198( C1737 C3198 ) \nC1738_=_C1739( C1738 C1739 ) C1738_=_C1740( C1738 C1740 ) C1738_=_C1741( C1738 C1741 ) C1738_=_C1742( C1738 C1742 ) C1738_=_C1743( C1738 C1743 ) C1738_=_C1744( C1738 C1744 ) \nC1738_=_C1745( C1738 C1745 ) C1738_=_C1746( C1738 C1746 ) C1738_=_C2510( C1738 C2510 ) C1738_=_C3200( C1738 C3200 ) C1739_=_C1740( C1739 C1740 ) C1739_=_C1741( C1739 C1741 ) \nC1739_=_C1742( C1739 C1742 ) C1739_=_C1743( C1739 C1743 ) C1739_=_C1744( C1739 C1744 ) C1739_=_C1745( C1739 C1745 ) C1739_=_C1746( C1739 C1746 ) C1740_=_C1741( C1740 C1741 ) \nC1740_=_C1742( C1740 C1742 ) C1740_=_C1743( C1740 C1743 ) C1740_=_C1744( C1740 C1744 ) C1740_=_C1745( C1740 C1745 ) C1740_=_C1746( C1740 C1746 ) C1740_=_C2511( C1740 C2511 ) \nC1740_=_C3201( C1740 C3201 ) C1741_=_C1742( C1741 C1742 ) C1741_=_C1743( C1741 C1743 ) C1741_=_C1744( C1741 C1744 ) C1741_=_C1745( C1741 C1745 ) C1741_=_C1746( C1741 C1746 ) \nC1741_=_C2512( C1741 C2512 ) C1741_=_C3203( C1741 C3203 ) C1742_=_C1743( C1742 C1743 ) C1742_=_C1744( C1742 C1744 ) C1742_=_C1745( C1742 C1745 ) C1742_=_C1746( C1742 C1746 ) \nC1743_=_C1744( C1743 C1744 ) C1743_=_C1745( C1743 C1745 ) C1743_=_C1746( C1743 C1746 ) C1743_=_C2516( C1743 C2516 ) C1743_=_C3207( C1743 C3207 ) C1744_=_C1745( C1744 C1745 ) \nC1744_=_C1746( C1744 C1746 ) C1745_=_C1746( C1745 C1746 ) C1745_=_C2518( C1745 C2518 ) C1745_=_C3209( C1745 C3209 ) C1854_=_C1950( C1854 C1950 ) C1854_=_C2152( C1854 C2152 ) \nC1854_=_C2523( C1854 C2523 ) C1854_=_C2643( C1854 C2643 ) C1854_=_C2747( C1854 C2747 ) C1854_=_C2887( C1854 C2887 ) C1854_=_C3022( C1854 C3022 ) C1854_=_C3197( C1854 C3197 ) \nC1854_=_C3198( C1854 C3198 ) C1854_=_C3199( C1854 C3199 ) C1854_=_C3200( C1854 C3200 ) C1854_=_C3201( C1854 C3201 ) C1854_=_C3202( C1854 C3202 ) C1854_=_C3203( C1854 C3203 ) \nC1854_=_C3204( C1854 C3204 ) C1854_=_C3205( C1854 C3205 ) C1854_=_C3206( C1854 C3206 ) C1854_=_C3207( C1854 C3207 ) C1854_=_C3208( C1854 C3208 ) C1854_=_C3209(</w:t>
      </w:r>
    </w:p>
    <w:p>
      <w:pPr>
        <w:pStyle w:val="PreformattedText"/>
        <w:bidi w:val="0"/>
        <w:spacing w:before="0" w:after="0"/>
        <w:jc w:val="left"/>
        <w:rPr/>
      </w:pPr>
      <w:r>
        <w:rPr/>
        <w:t xml:space="preserve"> </w:t>
      </w:r>
      <w:r>
        <w:rPr/>
        <w:t>C1854 C3209 ) \nC1950_=_C2152( C1950 C2152 ) C1950_=_C2523( C1950 C2523 ) C1950_=_C2643( C1950 C2643 ) C1950_=_C2747( C1950 C2747 ) C1950_=_C2887( C1950 C2887 ) C1950_=_C3022( C1950 C3022 ) \nC1950_=_C3197( C1950 C3197 ) C1950_=_C3198( C1950 C3198 ) C1950_=_C3199( C1950 C3199 ) C1950_=_C3200( C1950 C3200 ) C1950_=_C3201( C1950 C3201 ) C1950_=_C3202( C1950 C3202 ) \nC1950_=_C3203( C1950 C3203 ) C1950_=_C3204( C1950 C3204 ) C1950_=_C3205( C1950 C3205 ) C1950_=_C3206( C1950 C3206 ) C1950_=_C3207( C1950 C3207 ) C1950_=_C3208( C1950 C3208 ) \nC1950_=_C3209( C1950 C3209 ) C2091_=_C2161( C2091 C2161 ) C2091_=_C2236( C2091 C2236 ) C2091_=_C2464( C2091 C2464 ) C2091_=_C2500( C2091 C2500 ) C2091_=_C2501( C2091 C2501 ) \nC2091_=_C2502( C2091 C2502 ) C2091_=_C2503( C2091 C2503 ) C2091_=_C2504( C2091 C2504 ) C2091_=_C2505( C2091 C2505 ) C2091_=_C2506( C2091 C2506 ) C2091_=_C2508( C2091 C2508 ) \nC2091_=_C2509( C2091 C2509 ) C2091_=_C2510( C2091 C2510 ) C2091_=_C2511( C2091 C2511 ) C2091_=_C2512( C2091 C2512 ) C2091_=_C2513( C2091 C2513 ) C2091_=_C2514( C2091 C2514 ) \nC2091_=_C2515( C2091 C2515 ) C2091_=_C2516( C2091 C2516 ) C2091_=_C2517( C2091 C2517 ) C2091_=_C2518( C2091 C2518 ) C2152_=_C2523( C2152 C2523 ) C2152_=_C2643( C2152 C2643 ) \nC2152_=_C2747( C2152 C2747 ) C2152_=_C2887( C2152 C2887 ) C2152_=_C3022( C2152 C3022 ) C2152_=_C3197( C2152 C3197 ) C2152_=_C3198( C2152 C3198 ) C2152_=_C3199( C2152 C3199 ) \nC2152_=_C3200( C2152 C3200 ) C2152_=_C3201( C2152 C3201 ) C2152_=_C3202( C2152 C3202 ) C2152_=_C3203( C2152 C3203 ) C2152_=_C3204( C2152 C3204 ) C2152_=_C3205( C2152 C3205 ) \nC2152_=_C3206( C2152 C3206 ) C2152_=_C3207( C2152 C3207 ) C2152_=_C3208( C2152 C3208 ) C2152_=_C3209( C2152 C3209 ) C2161_=_C2236( C2161 C2236 ) C2161_=_C2464( C2161 C2464 ) \nC2161_=_C2500( C2161 C2500 ) C2161_=_C2501( C2161 C2501 ) C2161_=_C2502( C2161 C2502 ) C2161_=_C2503( C2161 C2503 ) C2161_=_C2504( C2161 C2504 ) C2161_=_C2505( C2161 C2505 ) \nC2161_=_C2506( C2161 C2506 ) C2161_=_C2508( C2161 C2508 ) C2161_=_C2509( C2161 C2509 ) C2161_=_C2510( C2161 C2510 ) C2161_=_C2511( C2161 C2511 ) C2161_=_C2512( C2161 C2512 ) \nC2161_=_C2513( C2161 C2513 ) C2161_=_C2514( C2161 C2514 ) C2161_=_C2515( C2161 C2515 ) C2161_=_C2516( C2161 C2516 ) C2161_=_C2517( C2161 C2517 ) C2161_=_C2518( C2161 C2518 ) \nC2236_=_C2464( C2236 C2464 ) C2236_=_C2500( C2236 C2500 ) C2236_=_C2501( C2236 C2501 ) C2236_=_C2502( C2236 C2502 ) C2236_=_C2503( C2236 C2503 ) C2236_=_C2504( C2236 C2504 ) \nC2236_=_C2505( C2236 C2505 ) C2236_=_C2506( C2236 C2506 ) C2236_=_C2508( C2236 C2508 ) C2236_=_C2509( C2236 C2509 ) C2236_=_C2510( C2236 C2510 ) C2236_=_C2511( C2236 C2511 ) \nC2236_=_C2512( C2236 C2512 ) C2236_=_C2513( C2236 C2513 ) C2236_=_C2514( C2236 C2514 ) C2236_=_C2515( C2236 C2515 ) C2236_=_C2516( C2236 C2516 ) C2236_=_C2517( C2236 C2517 ) \nC2236_=_C2518( C2236 C2518 ) C2464_=_C2500( C2464 C2500 ) C2464_=_C2501( C2464 C2501 ) C2464_=_C2502( C2464 C2502 ) C2464_=_C2503( C2464 C2503 ) C2464_=_C2504( C2464 C2504 ) \nC2464_=_C2505( C2464 C2505 ) C2464_=_C2506( C2464 C2506 ) C2464_=_C2508( C2464 C2508 ) C2464_=_C2509( C2464 C2509 ) C2464_=_C2510( C2464 C2510 ) C2464_=_C2511( C2464 C2511 ) \nC2464_=_C2512( C2464 C2512 ) C2464_=_C2513( C2464 C2513 ) C2464_=_C2514( C2464 C2514 ) C2464_=_C2515( C2464 C2515 ) C2464_=_C2516( C2464 C2516 ) C2464_=_C2517( C2464 C2517 ) \nC2464_=_C2518( C2464 C2518 ) C2500_=_C2501( C2500 C2501 ) C2500_=_C2502( C2500 C2502 ) C2500_=_C2503( C2500 C2503 ) C2500_=_C2504( C2500 C2504 ) C2500_=_C2505( C2500 C2505 ) \nC2500_=_C2506( C2500 C2506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523( C2500 C2523 ) C2501_=_C2502( C2501 C2502 ) C2501_=_C2503( C2501 C2503 ) C2501_=_C2504( C2501 C2504 ) C2501_=_C2505( C2501 C2505 ) C2501_=_C2506( C2501 C2506 ) \nC2501_=_C2508( C2501 C2508 ) C2501_=_C2509( C2501 C2509 ) C2501_=_C2510( C2501 C2510 ) C2501_=_C2511( C2501 C2511 ) C2501_=_C2512( C2501 C2512 ) C2501_=_C2513( C2501 C2513 ) \nC2501_=_C2514( C2501 C2514 ) C2501_=_C2515( C2501 C2515 ) C2501_=_C2516( C2501 C2516 ) C2501_=_C2517( C2501 C2517 ) C2501_=_C2518( C2501 C2518 ) C2501_=_C2643( C2501 C2643 ) \nC2502_=_C2503( C2502 C2503 ) C2502_=_C2504( C2502 C2504 ) C2502_=_C2505( C2502 C2505 ) C2502_=_C2506( C2502 C2506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3_=_C2504( C2503 C2504 ) C2503_=_C2505( C2503 C2505 ) C2503_=_C2506( C2503 C2506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4_=_C2505( C2504 C2505 ) \nC2504_=_C2506( C2504 C2506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887( C2504 C2887 ) C2505_=_C2506( C2505 C2506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8_=_C2509( C2508 C2509 ) C2508_=_C2510( C2508 C2510 ) C2508_=_C2511( C2508 C2511 ) C2508_=_C2512( C2508 C2512 ) C2508_=_C2513( C2508 C2513 ) C2508_=_C2514( C2508 C2514 ) \nC2508_=_C2515( C2508 C2515 ) C2508_=_C2516( C2508 C2516 ) C2508_=_C2517( C2508 C2517 ) C2508_=_C2518( C2508 C2518 ) C2509_=_C2510( C2509 C2510 ) C2509_=_C2511( C2509 C2511 ) \nC2509_=_C2512( C2509 C2512 ) C2509_=_C2513( C2509 C2513 ) C2509_=_C2514( C2509 C2514 ) C2509_=_C2515( C2509 C2515 ) C2509_=_C2516( C2509 C2516 ) C2509_=_C2517( C2509 C2517 ) \nC2509_=_C2518( C2509 C2518 ) C2509_=_C3198( C2509 C3198 ) C2510_=_C2511( C2510 C2511 ) C2510_=_C2512( C2510 C2512 ) C2510_=_C2513( C2510 C2513 ) C2510_=_C2514( C2510 C2514 ) \nC2510_=_C2515( C2510 C2515 ) C2510_=_C2516( C2510 C2516 ) C2510_=_C2517( C2510 C2517 ) C2510_=_C2518( C2510 C2518 ) C2510_=_C3200( C2510 C3200 ) C2511_=_C2512( C2511 C2512 ) \nC2511_=_C2513( C2511 C2513 ) C2511_=_C2514( C2511 C2514 ) C2511_=_C2515( C2511 C2515 ) C2511_=_C2516( C2511 C2516 ) C2511_=_C2517( C2511 C2517 ) C2511_=_C2518( C2511 C2518 ) \nC2511_=_C3201( C2511 C3201 ) C2512_=_C2513( C2512 C2513 ) C2512_=_C2514( C2512 C2514 ) C2512_=_C2515( C2512 C2515 ) C2512_=_C2516( C2512 C2516 ) C2512_=_C2517( C2512 C2517 ) \nC2512_=_C2518( C2512 C2518 ) C2512_=_C3203( C2512 C3203 ) C2513_=_C2514( C2513 C2514 ) C2513_=_C2515( C2513 C2515 ) C2513_=_C2516( C2513 C2516 ) C2513_=_C2517( C2513 C2517 ) \nC2513_=_C2518( C2513 C2518 ) C2514_=_C2515( C2514 C2515 ) C2514_=_C2516( C2514 C2516 ) C2514_=_C2517( C2514 C2517 ) C2514_=_C2518( C2514 C2518 ) C2515_=_C2516( C2515 C2516 ) \nC2515_=_C2517( C2515 C2517 ) C2515_=_C2518( C2515 C2518 ) C2516_=_C2517( C2516 C2517 ) C2516_=_C2518( C2516 C2518 ) C2516_=_C3207( C2516 C3207 ) C2517_=_C2518( C2517 C2518 ) \nC2518_=_C3209( C2518 C3209 ) C2523_=_C2643( C2523 C2643 ) C2523_=_C2747( C2523 C2747 ) C2523_=_C2887( C2523 C2887 ) C2523_=_C3022( C2523 C3022 ) C2523_=_C3197( C2523 C3197 ) \nC2523_=_C3198( C2523 C3198 ) C2523_=_C3199( C2523 C3199 ) C2523_=_C3200( C2523 C3200 ) C2523_=_C3201( C2523 C3201 ) C2523_=_C3202( C2523 C3202 ) C2523_=_C3203( C2523 C3203 ) \nC2523_=_C3204( C2523 C3204 ) C2523_=_C3205( C2523 C3205 ) C2523_=_C3206( C2523 C3206 ) C2523_=_C3207( C2523 C3207 ) C2523_=_C3208( C2523 C3208 ) C2523_=_C3209( C2523 C3209 ) \nC2643_=_C2747( C2643 C2747 ) C2643_=_C2887( C2643 C2887 ) C2643_=_C3022( C2643 C3022 ) C2643_=_C3197( C2643 C3197 ) C2643_=_C3198( C2643 C3198 ) C2643_=_C3199( C2643 C3199 ) \nC2643_=_C3200( C2643 C3200 ) C2643_=_C3201( C2643 C3201 ) C2643_=_C3202( C2643 C3202 ) C2643_=_C3203( C2643 C3203 ) C2643_=_C3204( C2643 C3204 ) C2643_=_C3205( C2643 C3205 ) \nC2643_=_C3206( C2643 C3206 ) C2643_=_C3207( C2643 C3207 ) C2643_=_C3208( C2643 C3208 ) C2643_=_C3209( C2643 C3209 ) C2747_=_C2887( C2747 C2887 ) C2747_=_C3022( C2747 C3022 ) \nC2747_=_C3197( C2747 C3197 ) C2747_=_C3198( C2747 C3198 ) C2747_=_C3199( C2747 C3199 ) C2747_=_C3200( C2747 C3200 ) C2747_=_C3201( C2747 C3201 ) C2747_=_C3202( C2747 C3202 ) \nC2747_=_C3203( C2747 C3203 ) C2747_=_C3204( C2747 C3204 ) C2747_=_C3205( C2747 C3205 ) C2747_=_C3206( C2747 C3206 ) C2747_=_C3207( C2747 C3207 ) C2747_=_C3208( C2747 C3208 ) \nC2747_=_C3209( C2747 C3209 ) C2887_=_C3022( C2887 C3022 ) C2887_=_C3197( C2887 C3197 ) C2887_=_C3198( C2887 C3198 ) C2887_=_C3199( C2887 C3199 ) C2887_=_C3200( C2887 C3200 ) \nC2887_=_C3201( C2887 C3201 ) C2887_=_C3202( C2887 C3202 ) C2887_=_C3203( C2887 C3203 ) C2887_=_C3204( C2887 C3204 ) C2887_=_C3205( C2887 C3205 ) C2887_=_C3206( C2887 C3206 ) \nC2887_=_C3207( C2887 C3207 )</w:t>
      </w:r>
    </w:p>
    <w:p>
      <w:pPr>
        <w:pStyle w:val="PreformattedText"/>
        <w:bidi w:val="0"/>
        <w:spacing w:before="0" w:after="0"/>
        <w:jc w:val="left"/>
        <w:rPr/>
      </w:pPr>
      <w:r>
        <w:rPr/>
        <w:t xml:space="preserve"> </w:t>
      </w:r>
      <w:r>
        <w:rPr/>
        <w:t>C2887_=_C3208( C2887 C3208 ) C2887_=_C3209( C2887 C3209 ) C3022_=_C3197( C3022 C3197 ) C3022_=_C3198( C3022 C3198 ) C3022_=_C3199( C3022 C3199 ) \nC3022_=_C3200( C3022 C3200 ) C3022_=_C3201( C3022 C3201 ) C3022_=_C3202( C3022 C3202 ) C3022_=_C3203( C3022 C3203 ) C3022_=_C3204( C3022 C3204 ) C3022_=_C3205( C3022 C3205 ) \nC3022_=_C3206( C3022 C3206 ) C3022_=_C3207( C3022 C3207 ) C3022_=_C3208( C3022 C3208 ) C3022_=_C3209( C3022 C3209 ) C3197_=_C3198( C3197 C3198 ) C3197_=_C3199( C3197 C3199 ) \nC3197_=_C3200( C3197 C3200 ) C3197_=_C3201( C3197 C3201 ) C3197_=_C3202( C3197 C3202 ) C3197_=_C3203( C3197 C3203 ) C3197_=_C3204( C3197 C3204 ) C3197_=_C3205( C3197 C3205 ) \nC3197_=_C3206( C3197 C3206 ) C3197_=_C3207( C3197 C3207 ) C3197_=_C3208( C3197 C3208 ) C3197_=_C3209( C3197 C3209 ) C3198_=_C3199( C3198 C3199 ) C3198_=_C3200( C3198 C3200 ) \nC3198_=_C3201( C3198 C3201 ) C3198_=_C3202( C3198 C3202 ) C3198_=_C3203( C3198 C3203 ) C3198_=_C3204( C3198 C3204 ) C3198_=_C3205( C3198 C3205 ) C3198_=_C3206( C3198 C3206 ) \nC3198_=_C3207( C3198 C3207 ) C3198_=_C3208( C3198 C3208 ) C3198_=_C3209( C3198 C3209 ) C3199_=_C3200( C3199 C3200 ) C3199_=_C3201( C3199 C3201 ) C3199_=_C3202( C3199 C3202 ) \nC3199_=_C3203( C3199 C3203 ) C3199_=_C3204( C3199 C3204 ) C3199_=_C3205( C3199 C3205 ) C3199_=_C3206( C3199 C3206 ) C3199_=_C3207( C3199 C3207 ) C3199_=_C3208( C3199 C3208 ) \nC3199_=_C3209( C3199 C3209 ) C3200_=_C3201( C3200 C3201 ) C3200_=_C3202( C3200 C3202 ) C3200_=_C3203( C3200 C3203 ) C3200_=_C3204( C3200 C3204 ) C3200_=_C3205( C3200 C3205 ) \nC3200_=_C3206( C3200 C3206 ) C3200_=_C3207( C3200 C3207 ) C3200_=_C3208( C3200 C3208 ) C3200_=_C3209( C3200 C3209 ) C3201_=_C3202( C3201 C3202 ) C3201_=_C3203( C3201 C3203 ) \nC3201_=_C3204( C3201 C3204 ) C3201_=_C3205( C3201 C3205 ) C3201_=_C3206( C3201 C3206 ) C3201_=_C3207( C3201 C3207 ) C3201_=_C3208( C3201 C3208 ) C3201_=_C3209( C3201 C3209 ) \nC3202_=_C3203( C3202 C3203 ) C3202_=_C3204( C3202 C3204 ) C3202_=_C3205( C3202 C3205 ) C3202_=_C3206( C3202 C3206 ) C3202_=_C3207( C3202 C3207 ) C3202_=_C3208( C3202 C3208 ) \nC3202_=_C3209( C3202 C3209 ) C3203_=_C3204( C3203 C3204 ) C3203_=_C3205( C3203 C3205 ) C3203_=_C3206( C3203 C3206 ) C3203_=_C3207( C3203 C3207 ) C3203_=_C3208( C3203 C3208 ) \nC3203_=_C3209( C3203 C3209 ) C3204_=_C3205( C3204 C3205 ) C3204_=_C3206( C3204 C3206 ) C3204_=_C3207( C3204 C3207 ) C3204_=_C3208( C3204 C3208 ) C3204_=_C3209( C3204 C3209 ) \nC3205_=_C3206( C3205 C3206 ) C3205_=_C3207( C3205 C3207 ) C3205_=_C3208( C3205 C3208 ) C3205_=_C3209( C3205 C3209 ) C3206_=_C3207( C3206 C3207 ) C3206_=_C3208( C3206 C3208 ) \nC3206_=_C3209( C3206 C3209 ) C3207_=_C3208( C3207 C3208 ) C3207_=_C3209( C3207 C3209 ) C3208_=_C3209( C3208 C3209 ) "];86-&gt;114[label="107: C63 C65 C181 C184 C267 \nC270 C294 C295 C310 C312 C344 \nC346 C358 C361 C384 C458 C483 \nC515 C589 C794 C819 C855 C1129 \nC1165 C1166 C1167 C1169 C1170 C1171 \nC1172 C1173 C1174 C1175 C1176 C1177 \nC1178 C1179 C1180 C1181 C1182 C1188 \nC1236 C1311 C1328 C1331 C1337 C1457 \nC1624 C1631 C1730 C1732 C1733 C1734 \nC1735 C1737 C1738 C1739 C1740 C1741 \nC1742 C1743 C1744 C1745 C1746 C1854 \nC1950 C2091 C2152 C2161 C2236 C2464 \nC2500 C2501 C2502 C2503 C2504 C2505 \nC2506 C2508 C2509 C2510 C2511 C2512 \nC2513 C2514 C2515 C2516 C2517 C2518 \nC2523 C2643 C2747 C2887 C3022 C3197 \nC3198 C3199 C3200 C3201 C3202 C3203 \nC3204 C3205 C3206 C3207 C3208 C3209 \n1420: C63_=_C65 ,C63_=_C181 ,C63_=_C267 ,C63_=_C294 ,C63_=_C310 ,\nC63_=_C344 ,C63_=_C358 ,C63_=_C483 ,C63_=_C794 ,C63_=_C819 ,C63_=_C1165 ,\nC63_=_C1166 ,C63_=_C1167 ,C63_=_C1169 ,C63_=_C1170 ,C63_=_C1171 ,C63_=_C1172 ,\nC63_=_C1173 ,C63_=_C1174 ,C63_=_C1175 ,C63_=_C1176 ,C63_=_C1177 ,C63_=_C1178 ,\nC63_=_C1179 ,C63_=_C1180 ,C63_=_C1181 ,C63_=_C1182 ,C65_=_C184 ,C65_=_C270 ,\nC65_=_C295 ,C65_=_C312 ,C65_=_C346 ,C65_=_C361 ,C65_=_C458 ,C65_=_C515 ,\nC65_=_C589 ,C65_=_C1328 ,C65_=_C1730 ,C65_=_C1732 ,C65_=_C1733 ,C65_=_C1734 ,\nC65_=_C1735 ,C65_=_C1737 ,C65_=_C1738 ,C65_=_C1739 ,C65_=_C1740 ,C65_=_C1741 ,\nC65_=_C1742 ,C65_=_C1743 ,C65_=_C1744 ,C65_=_C1745 ,C65_=_C1746 ,C181_=_C184 ,\nC181_=_C267 ,C181_=_C294 ,C181_=_C310 ,C181_=_C344 ,C181_=_C358 ,C181_=_C483 ,\nC181_=_C794 ,C181_=_C819 ,C181_=_C1165 ,C181_=_C1166 ,C181_=_C1167 ,C181_=_C1169 ,\nC181_=_C1170 ,C181_=_C1171 ,C181_=_C1172 ,C181_=_C1173 ,C181_=_C1174 ,C181_=_C1175 ,\nC181_=_C1176 ,C181_=_C1177 ,C181_=_C1178 ,C181_=_C1179 ,C181_=_C1180 ,C181_=_C1181 ,\nC181_=_C1182 ,C184_=_C270 ,C184_=_C295 ,C184_=_C312 ,C184_=_C346 ,C184_=_C361 ,\nC184_=_C458 ,C184_=_C515 ,C184_=_C589 ,C184_=_C1328 ,C184_=_C1730 ,C184_=_C1732 ,\nC184_=_C1733 ,C184_=_C1734 ,C184_=_C1735 ,C184_=_C1737 ,C184_=_C1738 ,C184_=_C1739 ,\nC184_=_C1740 ,C184_=_C1741 ,C184_=_C1742 ,C184_=_C1743 ,C184_=_C1744 ,C184_=_C1745 ,\nC184_=_C1746 ,C267_=_C270 ,C267_=_C294 ,C267_=_C310 ,C267_=_C344 ,C267_=_C358 ,\nC267_=_C483 ,C267_=_C794 ,C267_=_C819 ,C267_=_C1165 ,C267_=_C1166 ,C267_=_C1167 ,\nC267_=_C1169 ,C267_=_C1170 ,C267_=_C1171 ,C267_=_C1172 ,C267_=_C1173 ,C267_=_C1174 ,\nC267_=_C1175 ,C267_=_C1176 ,C267_=_C1177 ,C267_=_C1178 ,C267_=_C1179 ,C267_=_C1180 ,\nC267_=_C1181 ,C267_=_C1182 ,C270_=_C295 ,C270_=_C312 ,C270_=_C346 ,C270_=_C361 ,\nC270_=_C458 ,C270_=_C515 ,C270_=_C589 ,C270_=_C1328 ,C270_=_C1730 ,C270_=_C1732 ,\nC270_=_C1733 ,C270_=_C1734 ,C270_=_C1735 ,C270_=_C1737 ,C270_=_C1738 ,C270_=_C1739 ,\nC270_=_C1740 ,C270_=_C1741 ,C270_=_C1742 ,C270_=_C1743 ,C270_=_C1744 ,C270_=_C1745 ,\nC270_=_C1746 ,C294_=_C295 ,C294_=_C310 ,C294_=_C344 ,C294_=_C358 ,C294_=_C483 ,\nC294_=_C794 ,C294_=_C819 ,C294_=_C1165 ,C294_=_C1166 ,C294_=_C1167 ,C294_=_C1169 ,\nC294_=_C1170 ,C294_=_C1171 ,C294_=_C1172 ,C294_=_C1173 ,C294_=_C1174 ,C294_=_C1175 ,\nC294_=_C1176 ,C294_=_C1177 ,C294_=_C1178 ,C294_=_C1179 ,C294_=_C1180 ,C294_=_C1181 ,\nC294_=_C1182 ,C295_=_C312 ,C295_=_C346 ,C295_=_C361 ,C295_=_C458 ,C295_=_C515 ,\nC295_=_C589 ,C295_=_C1328 ,C295_=_C1730 ,C295_=_C1732 ,C295_=_C1733 ,C295_=_C1734 ,\nC295_=_C1735 ,C295_=_C1737 ,C295_=_C1738 ,C295_=_C1739 ,C295_=_C1740 ,C295_=_C1741 ,\nC295_=_C1742 ,C295_=_C1743 ,C295_=_C1744 ,C295_=_C1745 ,C295_=_C1746 ,C310_=_C312 ,\nC310_=_C344 ,C310_=_C358 ,C310_=_C483 ,C310_=_C794 ,C310_=_C819 ,C310_=_C1165 ,\nC310_=_C1166 ,C310_=_C1167 ,C310_=_C1169 ,C310_=_C1170 ,C310_=_C1171 ,C310_=_C1172 ,\nC310_=_C1173 ,C310_=_C1174 ,C310_=_C1175 ,C310_=_C1176 ,C310_=_C1177 ,C310_=_C1178 ,\nC310_=_C1179 ,C310_=_C1180 ,C310_=_C1181 ,C310_=_C1182 ,C312_=_C346 ,C312_=_C361 ,\nC312_=_C458 ,C312_=_C515 ,C312_=_C589 ,C312_=_C1328 ,C312_=_C1730 ,C312_=_C1732 ,\nC312_=_C1733 ,C312_=_C1734 ,C312_=_C1735 ,C312_=_C1737 ,C312_=_C1738 ,C312_=_C1739 ,\nC312_=_C1740 ,C312_=_C1741 ,C312_=_C1742 ,C312_=_C1743 ,C312_=_C1744 ,C312_=_C1745 ,\nC312_=_C1746 ,C344_=_C346 ,C344_=_C358 ,C344_=_C483 ,C344_=_C794 ,C344_=_C819 ,\nC344_=_C1165 ,C344_=_C1166 ,C344_=_C1167 ,C344_=_C1169 ,C344_=_C1170 ,C344_=_C1171 ,\nC344_=_C1172 ,C344_=_C1173 ,C344_=_C1174 ,C344_=_C1175 ,C344_=_C1176 ,C344_=_C1177 ,\nC344_=_C1178 ,C344_=_C1179 ,C344_=_C1180 ,C344_=_C1181 ,C344_=_C1182 ,C346_=_C361 ,\nC346_=_C458 ,C346_=_C515 ,C346_=_C589 ,C346_=_C1328 ,C346_=_C1730 ,C346_=_C1732 ,\nC346_=_C1733 ,C346_=_C1734 ,C346_=_C1735 ,C346_=_C1737 ,C346_=_C1738 ,C346_=_C1739 ,\nC346_=_C1740 ,C346_=_C1741 ,C346_=_C1742 ,C346_=_C1743 ,C346_=_C1744 ,C346_=_C1745 ,\nC346_=_C1746 ,C358_=_C361 ,C358_=_C483 ,C358_=_C794 ,C358_=_C819 ,C358_=_C1165 ,\nC358_=_C1166 ,C358_=_C1167 ,C358_=_C1169 ,C358_=_C1170 ,C358_=_C1171 ,C358_=_C1172 ,\nC358_=_C1173 ,C358_=_C1174 ,C358_=_C1175 ,C358_=_C1176 ,C358_=_C1177 ,C358_=_C1178 ,\nC358_=_C1179 ,C358_=_C1180 ,C358_=_C1181 ,C358_=_C1182 ,C361_=_C458 ,C361_=_C515 ,\nC361_=_C589 ,C361_=_C1328 ,C361_=_C1730 ,C361_=_C1732 ,C361_=_C1733 ,C361_=_C1734 ,\nC361_=_C1735 ,C361_=_C1737 ,C361_=_C1738 ,C361_=_C1739 ,C361_=_C1740 ,C361_=_C1741 ,\nC361_=_C1742 ,C361_=_C1743 ,C361_=_C1744 ,C361_=_C1745 ,C361_=_C1746 ,C384_=_C1188 ,\nC384_=_C1236 ,C384_=_C1331 ,C384_=_C1624 ,C384_=_C2091 ,C384_=_C2161 ,C384_=_C2236 ,\nC384_=_C2464 ,C384_=_C2500 ,C384_=_C2501 ,C384_=_C2502 ,C384_=_C2503 ,C384_=_C2504 ,\nC384_=_C2505 ,C384_=_C2506 ,C384_=_C2508 ,C384_=_C2509 ,C384_=_C2510 ,C384_=_C2511 ,\nC384_=_C2512 ,C384_=_C2513 ,C384_=_C2514 ,C384_=_C2515 ,C384_=_C2516 ,C384_=_C2517 ,\nC384_=_C2518 ,C458_=_C515 ,C458_=_C589 ,C458_=_C1328 ,C458_=_C1730 ,C458_=_C1732 ,\nC458_=_C1733 ,C458_=_C1734 ,C458_=_C1735 ,C458_=_C1737 ,C458_=_C1738 ,C458_=_C1739 ,\nC458_=_C1740 ,C458_=_C1741 ,C458_=_C1742 ,C458_=_C1743 ,C458_=_C1744 ,C458_=_C1745 ,\nC458_=_C1746 ,C483_=_C794 ,C483_=_C819 ,C483_=_C1165 ,C483_=_C1166 ,C483_=_C1167 ,\nC483_=_C1169 ,C483_=_C1170 ,C483_=_C1171 ,C483_=_C1172 ,C483_=_C1173 ,C483_=_C1174 ,\nC483_=_C1175 ,C483_=_C1176 ,C483_=_C1177 ,C483_=_C1178 ,C483_=_C1179 ,C483_=_C1180 ,\nC483_=_C1181 ,C483_=_C1182 ,C515_=_C589 ,C515_=_C1328 ,C515_=_C1730 ,C515_=_C1732 ,\nC515_=_C1733 ,C515_=_C1734 ,C515_=_C1735 ,C515_=_C1737 ,C515_=_C1738 ,C515_=_C1739 ,\nC515_=_C1740 ,C515_=_C1741 ,C515_=_C1742 ,C515_=_C1743 ,C515_=_C1744 ,C515_=_C1745 ,\nC515_=_C1746 ,C589_=_C1328 ,C589_=_C1730 ,C589_=_C1732 ,C589_=_C1733 ,C589_=_C1734 ,\nC589_=_C1735 ,C589_=_C1737 ,C589_=_C1738 ,C589_=_C1739 ,C589_=_C1740 ,C589_=_C1741 ,\nC589_=_C1742 ,C589_=_C1743 ,C589_=_C1744 ,C589_=_C1745 ,C589_=_C1746 ,C794_=_C819 ,\nC794_=_C1165 ,C794_=_C1166 ,C794_=_C1167 ,C794_=_C1169 ,C794_=_C1170 ,C794_=_C1171 ,\nC794_=_C1172 ,C794_=_C1173 ,C794_=_C1174 ,C794_=_C1175 ,C794_=_C1176 ,C794_=_C1177 ,\nC794_=_C1178 ,C794_=_C1179 ,C794_=_C1180 ,C794_=_C1181 ,C794_=_C1182 ,C819_=_C1165 ,\nC819_=_C1166 ,C819_=_C1167 ,C819_=_C1169 ,C819_=_C1170 ,C819_=_C1171 ,C819_=_C1172 ,\nC819_=_C1173 ,C819_=_C1174 ,C819_=_C1175 ,C819_=_C1176 ,C819_=_C1177 ,C819_=_C1178 ,\nC819_=_C1179 ,C819_=_C1180 ,C819_=_C1181 ,C819_=_C1182 ,C855_=_C1129 ,C855_=_C1311 ,\nC855_=_C1337 ,C855_=_C1457 ,C855_=_C1631 ,C855_=_C1854 ,C855_=_C1950 ,C855_=_C2152 ,\nC855_=_C2523 ,C855_=_C2643 ,C855_=_C2747</w:t>
      </w:r>
    </w:p>
    <w:p>
      <w:pPr>
        <w:pStyle w:val="PreformattedText"/>
        <w:bidi w:val="0"/>
        <w:spacing w:before="0" w:after="0"/>
        <w:jc w:val="left"/>
        <w:rPr/>
      </w:pPr>
      <w:r>
        <w:rPr/>
        <w:t xml:space="preserve"> </w:t>
      </w:r>
      <w:r>
        <w:rPr/>
        <w:t>,C855_=_C2887 ,C855_=_C3022 ,C855_=_C3197 ,\nC855_=_C3198 ,C855_=_C3199 ,C855_=_C3200 ,C855_=_C3201 ,C855_=_C3202 ,C855_=_C3203 ,\nC855_=_C3204 ,C855_=_C3205 ,C855_=_C3206 ,C855_=_C3207 ,C855_=_C3208 ,C855_=_C3209 ,\nC1129_=_C1311 ,C1129_=_C1337 ,C1129_=_C1457 ,C1129_=_C1631 ,C1129_=_C1854 ,C1129_=_C1950 ,\nC1129_=_C2152 ,C1129_=_C2523 ,C1129_=_C2643 ,C1129_=_C2747 ,C1129_=_C2887 ,C1129_=_C3022 ,\nC1129_=_C3197 ,C1129_=_C3198 ,C1129_=_C3199 ,C1129_=_C3200 ,C1129_=_C3201 ,C1129_=_C3202 ,\nC1129_=_C3203 ,C1129_=_C3204 ,C1129_=_C3205 ,C1129_=_C3206 ,C1129_=_C3207 ,C1129_=_C3208 ,\nC1129_=_C3209 ,C1165_=_C1166 ,C1165_=_C1167 ,C1165_=_C1169 ,C1165_=_C1170 ,C1165_=_C1171 ,\nC1165_=_C1172 ,C1165_=_C1173 ,C1165_=_C1174 ,C1165_=_C1175 ,C1165_=_C1176 ,C1165_=_C1177 ,\nC1165_=_C1178 ,C1165_=_C1179 ,C1165_=_C1180 ,C1165_=_C1181 ,C1165_=_C1182 ,C1166_=_C1167 ,\nC1166_=_C1169 ,C1166_=_C1170 ,C1166_=_C1171 ,C1166_=_C1172 ,C1166_=_C1173 ,C1166_=_C1174 ,\nC1166_=_C1175 ,C1166_=_C1176 ,C1166_=_C1177 ,C1166_=_C1178 ,C1166_=_C1179 ,C1166_=_C1180 ,\nC1166_=_C1181 ,C1166_=_C1182 ,C1167_=_C1169 ,C1167_=_C1170 ,C1167_=_C1171 ,C1167_=_C1172 ,\nC1167_=_C1173 ,C1167_=_C1174 ,C1167_=_C1175 ,C1167_=_C1176 ,C1167_=_C1177 ,C1167_=_C1178 ,\nC1167_=_C1179 ,C1167_=_C1180 ,C1167_=_C1181 ,C1167_=_C1182 ,C1169_=_C1170 ,C1169_=_C1171 ,\nC1169_=_C1172 ,C1169_=_C1173 ,C1169_=_C1174 ,C1169_=_C1175 ,C1169_=_C1176 ,C1169_=_C1177 ,\nC1169_=_C1178 ,C1169_=_C1179 ,C1169_=_C1180 ,C1169_=_C1181 ,C1169_=_C1182 ,C1170_=_C1171 ,\nC1170_=_C1172 ,C1170_=_C1173 ,C1170_=_C1174 ,C1170_=_C1175 ,C1170_=_C1176 ,C1170_=_C1177 ,\nC1170_=_C1178 ,C1170_=_C1179 ,C1170_=_C1180 ,C1170_=_C1181 ,C1170_=_C1182 ,C1170_=_C1950 ,\nC1171_=_C1172 ,C1171_=_C1173 ,C1171_=_C1174 ,C1171_=_C1175 ,C1171_=_C1176 ,C1171_=_C1177 ,\nC1171_=_C1178 ,C1171_=_C1179 ,C1171_=_C1180 ,C1171_=_C1181 ,C1171_=_C1182 ,C1171_=_C1734 ,\nC1172_=_C1173 ,C1172_=_C1174 ,C1172_=_C1175 ,C1172_=_C1176 ,C1172_=_C1177 ,C1172_=_C1178 ,\nC1172_=_C1179 ,C1172_=_C1180 ,C1172_=_C1181 ,C1172_=_C1182 ,C1173_=_C1174 ,C1173_=_C1175 ,\nC1173_=_C1176 ,C1173_=_C1177 ,C1173_=_C1178 ,C1173_=_C1179 ,C1173_=_C1180 ,C1173_=_C1181 ,\nC1173_=_C1182 ,C1174_=_C1175 ,C1174_=_C1176 ,C1174_=_C1177 ,C1174_=_C1178 ,C1174_=_C1179 ,\nC1174_=_C1180 ,C1174_=_C1181 ,C1174_=_C1182 ,C1174_=_C1737 ,C1174_=_C2509 ,C1174_=_C3198 ,\nC1175_=_C1176 ,C1175_=_C1177 ,C1175_=_C1178 ,C1175_=_C1179 ,C1175_=_C1180 ,C1175_=_C1181 ,\nC1175_=_C1182 ,C1176_=_C1177 ,C1176_=_C1178 ,C1176_=_C1179 ,C1176_=_C1180 ,C1176_=_C1181 ,\nC1176_=_C1182 ,C1177_=_C1178 ,C1177_=_C1179 ,C1177_=_C1180 ,C1177_=_C1181 ,C1177_=_C1182 ,\nC1178_=_C1179 ,C1178_=_C1180 ,C1178_=_C1181 ,C1178_=_C1182 ,C1179_=_C1180 ,C1179_=_C1181 ,\nC1179_=_C1182 ,C1180_=_C1181 ,C1180_=_C1182 ,C1180_=_C2517 ,C1181_=_C1182 ,C1182_=_C1746 ,\nC1188_=_C1236 ,C1188_=_C1331 ,C1188_=_C1624 ,C1188_=_C2091 ,C1188_=_C2161 ,C1188_=_C2236 ,\nC1188_=_C2464 ,C1188_=_C2500 ,C1188_=_C2501 ,C1188_=_C2502 ,C1188_=_C2503 ,C1188_=_C2504 ,\nC1188_=_C2505 ,C1188_=_C2506 ,C1188_=_C2508 ,C1188_=_C2509 ,C1188_=_C2510 ,C1188_=_C2511 ,\nC1188_=_C2512 ,C1188_=_C2513 ,C1188_=_C2514 ,C1188_=_C2515 ,C1188_=_C2516 ,C1188_=_C2517 ,\nC1188_=_C2518 ,C1236_=_C1331 ,C1236_=_C1624 ,C1236_=_C2091 ,C1236_=_C2161 ,C1236_=_C2236 ,\nC1236_=_C2464 ,C1236_=_C2500 ,C1236_=_C2501 ,C1236_=_C2502 ,C1236_=_C2503 ,C1236_=_C2504 ,\nC1236_=_C2505 ,C1236_=_C2506 ,C1236_=_C2508 ,C1236_=_C2509 ,C1236_=_C2510 ,C1236_=_C2511 ,\nC1236_=_C2512 ,C1236_=_C2513 ,C1236_=_C2514 ,C1236_=_C2515 ,C1236_=_C2516 ,C1236_=_C2517 ,\nC1236_=_C2518 ,C1311_=_C1337 ,C1311_=_C1457 ,C1311_=_C1631 ,C1311_=_C1854 ,C1311_=_C1950 ,\nC1311_=_C2152 ,C1311_=_C2523 ,C1311_=_C2643 ,C1311_=_C2747 ,C1311_=_C2887 ,C1311_=_C3022 ,\nC1311_=_C3197 ,C1311_=_C3198 ,C1311_=_C3199 ,C1311_=_C3200 ,C1311_=_C3201 ,C1311_=_C3202 ,\nC1311_=_C3203 ,C1311_=_C3204 ,C1311_=_C3205 ,C1311_=_C3206 ,C1311_=_C3207 ,C1311_=_C3208 ,\nC1311_=_C3209 ,C1328_=_C1331 ,C1328_=_C1337 ,C1328_=_C1730 ,C1328_=_C1732 ,C1328_=_C1733 ,\nC1328_=_C1734 ,C1328_=_C1735 ,C1328_=_C1737 ,C1328_=_C1738 ,C1328_=_C1739 ,C1328_=_C1740 ,\nC1328_=_C1741 ,C1328_=_C1742 ,C1328_=_C1743 ,C1328_=_C1744 ,C1328_=_C1745 ,C1328_=_C1746 ,\nC1331_=_C1337 ,C1331_=_C1624 ,C1331_=_C2091 ,C1331_=_C2161 ,C1331_=_C2236 ,C1331_=_C2464 ,\nC1331_=_C2500 ,C1331_=_C2501 ,C1331_=_C2502 ,C1331_=_C2503 ,C1331_=_C2504 ,C1331_=_C2505 ,\nC1331_=_C2506 ,C1331_=_C2508 ,C1331_=_C2509 ,C1331_=_C2510 ,C1331_=_C2511 ,C1331_=_C2512 ,\nC1331_=_C2513 ,C1331_=_C2514 ,C1331_=_C2515 ,C1331_=_C2516 ,C1331_=_C2517 ,C1331_=_C2518 ,\nC1337_=_C1457 ,C1337_=_C1631 ,C1337_=_C1854 ,C1337_=_C1950 ,C1337_=_C2152 ,C1337_=_C2523 ,\nC1337_=_C2643 ,C1337_=_C2747 ,C1337_=_C2887 ,C1337_=_C3022 ,C1337_=_C3197 ,C1337_=_C3198 ,\nC1337_=_C3199 ,C1337_=_C3200 ,C1337_=_C3201 ,C1337_=_C3202 ,C1337_=_C3203 ,C1337_=_C3204 ,\nC1337_=_C3205 ,C1337_=_C3206 ,C1337_=_C3207 ,C1337_=_C3208 ,C1337_=_C3209 ,C1457_=_C1631 ,\nC1457_=_C1854 ,C1457_=_C1950 ,C1457_=_C2152 ,C1457_=_C2523 ,C1457_=_C2643 ,C1457_=_C2747 ,\nC1457_=_C2887 ,C1457_=_C3022 ,C1457_=_C3197 ,C1457_=_C3198 ,C1457_=_C3199 ,C1457_=_C3200 ,\nC1457_=_C3201 ,C1457_=_C3202 ,C1457_=_C3203 ,C1457_=_C3204 ,C1457_=_C3205 ,C1457_=_C3206 ,\nC1457_=_C3207 ,C1457_=_C3208 ,C1457_=_C3209 ,C1624_=_C1631 ,C1624_=_C2091 ,C1624_=_C2161 ,\nC1624_=_C2236 ,C1624_=_C2464 ,C1624_=_C2500 ,C1624_=_C2501 ,C1624_=_C2502 ,C1624_=_C2503 ,\nC1624_=_C2504 ,C1624_=_C2505 ,C1624_=_C2506 ,C1624_=_C2508 ,C1624_=_C2509 ,C1624_=_C2510 ,\nC1624_=_C2511 ,C1624_=_C2512 ,C1624_=_C2513 ,C1624_=_C2514 ,C1624_=_C2515 ,C1624_=_C2516 ,\nC1624_=_C2517 ,C1624_=_C2518 ,C1631_=_C1854 ,C1631_=_C1950 ,C1631_=_C2152 ,C1631_=_C2523 ,\nC1631_=_C2643 ,C1631_=_C2747 ,C1631_=_C2887 ,C1631_=_C3022 ,C1631_=_C3197 ,C1631_=_C3198 ,\nC1631_=_C3199 ,C1631_=_C3200 ,C1631_=_C3201 ,C1631_=_C3202 ,C1631_=_C3203 ,C1631_=_C3204 ,\nC1631_=_C3205 ,C1631_=_C3206 ,C1631_=_C3207 ,C1631_=_C3208 ,C1631_=_C3209 ,C1730_=_C1732 ,\nC1730_=_C1733 ,C1730_=_C1734 ,C1730_=_C1735 ,C1730_=_C1737 ,C1730_=_C1738 ,C1730_=_C1739 ,\nC1730_=_C1740 ,C1730_=_C1741 ,C1730_=_C1742 ,C1730_=_C1743 ,C1730_=_C1744 ,C1730_=_C1745 ,\nC1730_=_C1746 ,C1732_=_C1733 ,C1732_=_C1734 ,C1732_=_C1735 ,C1732_=_C1737 ,C1732_=_C1738 ,\nC1732_=_C1739 ,C1732_=_C1740 ,C1732_=_C1741 ,C1732_=_C1742 ,C1732_=_C1743 ,C1732_=_C1744 ,\nC1732_=_C1745 ,C1732_=_C1746 ,C1733_=_C1734 ,C1733_=_C1735 ,C1733_=_C1737 ,C1733_=_C1738 ,\nC1733_=_C1739 ,C1733_=_C1740 ,C1733_=_C1741 ,C1733_=_C1742 ,C1733_=_C1743 ,C1733_=_C1744 ,\nC1733_=_C1745 ,C1733_=_C1746 ,C1733_=_C2747 ,C1734_=_C1735 ,C1734_=_C1737 ,C1734_=_C1738 ,\nC1734_=_C1739 ,C1734_=_C1740 ,C1734_=_C1741 ,C1734_=_C1742 ,C1734_=_C1743 ,C1734_=_C1744 ,\nC1734_=_C1745 ,C1734_=_C1746 ,C1735_=_C1737 ,C1735_=_C1738 ,C1735_=_C1739 ,C1735_=_C1740 ,\nC1735_=_C1741 ,C1735_=_C1742 ,C1735_=_C1743 ,C1735_=_C1744 ,C1735_=_C1745 ,C1735_=_C1746 ,\nC1735_=_C2504 ,C1735_=_C2887 ,C1737_=_C1738 ,C1737_=_C1739 ,C1737_=_C1740 ,C1737_=_C1741 ,\nC1737_=_C1742 ,C1737_=_C1743 ,C1737_=_C1744 ,C1737_=_C1745 ,C1737_=_C1746 ,C1737_=_C2509 ,\nC1737_=_C3198 ,C1738_=_C1739 ,C1738_=_C1740 ,C1738_=_C1741 ,C1738_=_C1742 ,C1738_=_C1743 ,\nC1738_=_C1744 ,C1738_=_C1745 ,C1738_=_C1746 ,C1738_=_C2510 ,C1738_=_C3200 ,C1739_=_C1740 ,\nC1739_=_C1741 ,C1739_=_C1742 ,C1739_=_C1743 ,C1739_=_C1744 ,C1739_=_C1745 ,C1739_=_C1746 ,\nC1740_=_C1741 ,C1740_=_C1742 ,C1740_=_C1743 ,C1740_=_C1744 ,C1740_=_C1745 ,C1740_=_C1746 ,\nC1740_=_C2511 ,C1740_=_C3201 ,C1741_=_C1742 ,C1741_=_C1743 ,C1741_=_C1744 ,C1741_=_C1745 ,\nC1741_=_C1746 ,C1741_=_C2512 ,C1741_=_C3203 ,C1742_=_C1743 ,C1742_=_C1744 ,C1742_=_C1745 ,\nC1742_=_C1746 ,C1743_=_C1744 ,C1743_=_C1745 ,C1743_=_C1746 ,C1743_=_C2516 ,C1743_=_C3207 ,\nC1744_=_C1745 ,C1744_=_C1746 ,C1745_=_C1746 ,C1745_=_C2518 ,C1745_=_C3209 ,C1854_=_C1950 ,\nC1854_=_C2152 ,C1854_=_C2523 ,C1854_=_C2643 ,C1854_=_C2747 ,C1854_=_C2887 ,C1854_=_C3022 ,\nC1854_=_C3197 ,C1854_=_C3198 ,C1854_=_C3199 ,C1854_=_C3200 ,C1854_=_C3201 ,C1854_=_C3202 ,\nC1854_=_C3203 ,C1854_=_C3204 ,C1854_=_C3205 ,C1854_=_C3206 ,C1854_=_C3207 ,C1854_=_C3208 ,\nC1854_=_C3209 ,C1950_=_C2152 ,C1950_=_C2523 ,C1950_=_C2643 ,C1950_=_C2747 ,C1950_=_C2887 ,\nC1950_=_C3022 ,C1950_=_C3197 ,C1950_=_C3198 ,C1950_=_C3199 ,C1950_=_C3200 ,C1950_=_C3201 ,\nC1950_=_C3202 ,C1950_=_C3203 ,C1950_=_C3204 ,C1950_=_C3205 ,C1950_=_C3206 ,C1950_=_C3207 ,\nC1950_=_C3208 ,C1950_=_C3209 ,C2091_=_C2161 ,C2091_=_C2236 ,C2091_=_C2464 ,C2091_=_C2500 ,\nC2091_=_C2501 ,C2091_=_C2502 ,C2091_=_C2503 ,C2091_=_C2504 ,C2091_=_C2505 ,C2091_=_C2506 ,\nC2091_=_C2508 ,C2091_=_C2509 ,C2091_=_C2510 ,C2091_=_C2511 ,C2091_=_C2512 ,C2091_=_C2513 ,\nC2091_=_C2514 ,C2091_=_C2515 ,C2091_=_C2516 ,C2091_=_C2517 ,C2091_=_C2518 ,C2152_=_C2523 ,\nC2152_=_C2643 ,C2152_=_C2747 ,C2152_=_C2887 ,C2152_=_C3022 ,C2152_=_C3197 ,C2152_=_C3198 ,\nC2152_=_C3199 ,C2152_=_C3200 ,C2152_=_C3201 ,C2152_=_C3202 ,C2152_=_C3203 ,C2152_=_C3204 ,\nC2152_=_C3205 ,C2152_=_C3206 ,C2152_=_C3207 ,C2152_=_C3208 ,C2152_=_C3209 ,C2161_=_C2236 ,\nC2161_=_C2464 ,C2161_=_C2500 ,C2161_=_C2501 ,C2161_=_C2502 ,C2161_=_C2503 ,C2161_=_C2504 ,\nC2161_=_C2505 ,C2161_=_C2506 ,C2161_=_C2508 ,C2161_=_C2509 ,C2161_=_C2510 ,C2161_=_C2511 ,\nC2161_=_C2512 ,C2161_=_C2513 ,C2161_=_C2514 ,C2161_=_C2515 ,C2161_=_C2516 ,C2161_=_C2517 ,\nC2161_=_C2518 ,C2236_=_C2464 ,C2236_=_C2500 ,C2236_=_C2501 ,C2236_=_C2502 ,C2236_=_C2503 ,\nC2236_=_C2504 ,C2236_=_C2505 ,C2236_=_C2506 ,C2236_=_C2508 ,C2236_=_C2509 ,C2236_=_C2510 ,\nC2236_=_C2511 ,C2236_=_C2512 ,C2236_=_C2513 ,C2236_=_C2514 ,C2236_=_C2515 ,C2236_=_C2516 ,\nC2236_=_C2517 ,C2236_=_C2518 ,C2464_=_C2500 ,C2464_=_C2501 ,C2464_=_C2502 ,C2464_=_C2503 ,\nC2464_=_C2504 ,C2464_=_C2505 ,C2464_=_C2506 ,C2464_=_C2508 ,C2464_=_C2509 ,C2464_=_C2510 ,\nC2464_=_C2511 ,C2464_=_C2512 ,C2464_=_C2513 ,C2464_=_C2514 ,C2464_=_C2515 ,C2464_=_C2516 ,\nC2464_=_C2517 ,C2464_=_C2518 ,C2500_=_C2501 ,C2500_=_C2502 ,C2500_=_C2503 ,C2500_=_C2504 ,\nC2500_=_C2505 ,C2500_=_C2506</w:t>
      </w:r>
    </w:p>
    <w:p>
      <w:pPr>
        <w:pStyle w:val="PreformattedText"/>
        <w:bidi w:val="0"/>
        <w:spacing w:before="0" w:after="0"/>
        <w:jc w:val="left"/>
        <w:rPr/>
      </w:pPr>
      <w:r>
        <w:rPr/>
        <w:t xml:space="preserve"> </w:t>
      </w:r>
      <w:r>
        <w:rPr/>
        <w:t>,C2500_=_C2508 ,C2500_=_C2509 ,C2500_=_C2510 ,C2500_=_C2511 ,\nC2500_=_C2512 ,C2500_=_C2513 ,C2500_=_C2514 ,C2500_=_C2515 ,C2500_=_C2516 ,C2500_=_C2517 ,\nC2500_=_C2518 ,C2500_=_C2523 ,C2501_=_C2502 ,C2501_=_C2503 ,C2501_=_C2504 ,C2501_=_C2505 ,\nC2501_=_C2506 ,C2501_=_C2508 ,C2501_=_C2509 ,C2501_=_C2510 ,C2501_=_C2511 ,C2501_=_C2512 ,\nC2501_=_C2513 ,C2501_=_C2514 ,C2501_=_C2515 ,C2501_=_C2516 ,C2501_=_C2517 ,C2501_=_C2518 ,\nC2501_=_C2643 ,C2502_=_C2503 ,C2502_=_C2504 ,C2502_=_C2505 ,C2502_=_C2506 ,C2502_=_C2508 ,\nC2502_=_C2509 ,C2502_=_C2510 ,C2502_=_C2511 ,C2502_=_C2512 ,C2502_=_C2513 ,C2502_=_C2514 ,\nC2502_=_C2515 ,C2502_=_C2516 ,C2502_=_C2517 ,C2502_=_C2518 ,C2503_=_C2504 ,C2503_=_C2505 ,\nC2503_=_C2506 ,C2503_=_C2508 ,C2503_=_C2509 ,C2503_=_C2510 ,C2503_=_C2511 ,C2503_=_C2512 ,\nC2503_=_C2513 ,C2503_=_C2514 ,C2503_=_C2515 ,C2503_=_C2516 ,C2503_=_C2517 ,C2503_=_C2518 ,\nC2504_=_C2505 ,C2504_=_C2506 ,C2504_=_C2508 ,C2504_=_C2509 ,C2504_=_C2510 ,C2504_=_C2511 ,\nC2504_=_C2512 ,C2504_=_C2513 ,C2504_=_C2514 ,C2504_=_C2515 ,C2504_=_C2516 ,C2504_=_C2517 ,\nC2504_=_C2518 ,C2504_=_C2887 ,C2505_=_C2506 ,C2505_=_C2508 ,C2505_=_C2509 ,C2505_=_C2510 ,\nC2505_=_C2511 ,C2505_=_C2512 ,C2505_=_C2513 ,C2505_=_C2514 ,C2505_=_C2515 ,C2505_=_C2516 ,\nC2505_=_C2517 ,C2505_=_C2518 ,C2506_=_C2508 ,C2506_=_C2509 ,C2506_=_C2510 ,C2506_=_C2511 ,\nC2506_=_C2512 ,C2506_=_C2513 ,C2506_=_C2514 ,C2506_=_C2515 ,C2506_=_C2516 ,C2506_=_C2517 ,\nC2506_=_C2518 ,C2508_=_C2509 ,C2508_=_C2510 ,C2508_=_C2511 ,C2508_=_C2512 ,C2508_=_C2513 ,\nC2508_=_C2514 ,C2508_=_C2515 ,C2508_=_C2516 ,C2508_=_C2517 ,C2508_=_C2518 ,C2509_=_C2510 ,\nC2509_=_C2511 ,C2509_=_C2512 ,C2509_=_C2513 ,C2509_=_C2514 ,C2509_=_C2515 ,C2509_=_C2516 ,\nC2509_=_C2517 ,C2509_=_C2518 ,C2509_=_C3198 ,C2510_=_C2511 ,C2510_=_C2512 ,C2510_=_C2513 ,\nC2510_=_C2514 ,C2510_=_C2515 ,C2510_=_C2516 ,C2510_=_C2517 ,C2510_=_C2518 ,C2510_=_C3200 ,\nC2511_=_C2512 ,C2511_=_C2513 ,C2511_=_C2514 ,C2511_=_C2515 ,C2511_=_C2516 ,C2511_=_C2517 ,\nC2511_=_C2518 ,C2511_=_C3201 ,C2512_=_C2513 ,C2512_=_C2514 ,C2512_=_C2515 ,C2512_=_C2516 ,\nC2512_=_C2517 ,C2512_=_C2518 ,C2512_=_C3203 ,C2513_=_C2514 ,C2513_=_C2515 ,C2513_=_C2516 ,\nC2513_=_C2517 ,C2513_=_C2518 ,C2514_=_C2515 ,C2514_=_C2516 ,C2514_=_C2517 ,C2514_=_C2518 ,\nC2515_=_C2516 ,C2515_=_C2517 ,C2515_=_C2518 ,C2516_=_C2517 ,C2516_=_C2518 ,C2516_=_C3207 ,\nC2517_=_C2518 ,C2518_=_C3209 ,C2523_=_C2643 ,C2523_=_C2747 ,C2523_=_C2887 ,C2523_=_C3022 ,\nC2523_=_C3197 ,C2523_=_C3198 ,C2523_=_C3199 ,C2523_=_C3200 ,C2523_=_C3201 ,C2523_=_C3202 ,\nC2523_=_C3203 ,C2523_=_C3204 ,C2523_=_C3205 ,C2523_=_C3206 ,C2523_=_C3207 ,C2523_=_C3208 ,\nC2523_=_C3209 ,C2643_=_C2747 ,C2643_=_C2887 ,C2643_=_C3022 ,C2643_=_C3197 ,C2643_=_C3198 ,\nC2643_=_C3199 ,C2643_=_C3200 ,C2643_=_C3201 ,C2643_=_C3202 ,C2643_=_C3203 ,C2643_=_C3204 ,\nC2643_=_C3205 ,C2643_=_C3206 ,C2643_=_C3207 ,C2643_=_C3208 ,C2643_=_C3209 ,C2747_=_C2887 ,\nC2747_=_C3022 ,C2747_=_C3197 ,C2747_=_C3198 ,C2747_=_C3199 ,C2747_=_C3200 ,C2747_=_C3201 ,\nC2747_=_C3202 ,C2747_=_C3203 ,C2747_=_C3204 ,C2747_=_C3205 ,C2747_=_C3206 ,C2747_=_C3207 ,\nC2747_=_C3208 ,C2747_=_C3209 ,C2887_=_C3022 ,C2887_=_C3197 ,C2887_=_C3198 ,C2887_=_C3199 ,\nC2887_=_C3200 ,C2887_=_C3201 ,C2887_=_C3202 ,C2887_=_C3203 ,C2887_=_C3204 ,C2887_=_C3205 ,\nC2887_=_C3206 ,C2887_=_C3207 ,C2887_=_C3208 ,C2887_=_C3209 ,C3022_=_C3197 ,C3022_=_C3198 ,\nC3022_=_C3199 ,C3022_=_C3200 ,C3022_=_C3201 ,C3022_=_C3202 ,C3022_=_C3203 ,C3022_=_C3204 ,\nC3022_=_C3205 ,C3022_=_C3206 ,C3022_=_C3207 ,C3022_=_C3208 ,C3022_=_C3209 ,C3197_=_C3198 ,\nC3197_=_C3199 ,C3197_=_C3200 ,C3197_=_C3201 ,C3197_=_C3202 ,C3197_=_C3203 ,C3197_=_C3204 ,\nC3197_=_C3205 ,C3197_=_C3206 ,C3197_=_C3207 ,C3197_=_C3208 ,C3197_=_C3209 ,C3198_=_C3199 ,\nC3198_=_C3200 ,C3198_=_C3201 ,C3198_=_C3202 ,C3198_=_C3203 ,C3198_=_C3204 ,C3198_=_C3205 ,\nC3198_=_C3206 ,C3198_=_C3207 ,C3198_=_C3208 ,C3198_=_C3209 ,C3199_=_C3200 ,C3199_=_C3201 ,\nC3199_=_C3202 ,C3199_=_C3203 ,C3199_=_C3204 ,C3199_=_C3205 ,C3199_=_C3206 ,C3199_=_C3207 ,\nC3199_=_C3208 ,C3199_=_C3209 ,C3200_=_C3201 ,C3200_=_C3202 ,C3200_=_C3203 ,C3200_=_C3204 ,\nC3200_=_C3205 ,C3200_=_C3206 ,C3200_=_C3207 ,C3200_=_C3208 ,C3200_=_C3209 ,C3201_=_C3202 ,\nC3201_=_C3203 ,C3201_=_C3204 ,C3201_=_C3205 ,C3201_=_C3206 ,C3201_=_C3207 ,C3201_=_C3208 ,\nC3201_=_C3209 ,C3202_=_C3203 ,C3202_=_C3204 ,C3202_=_C3205 ,C3202_=_C3206 ,C3202_=_C3207 ,\nC3202_=_C3208 ,C3202_=_C3209 ,C3203_=_C3204 ,C3203_=_C3205 ,C3203_=_C3206 ,C3203_=_C3207 ,\nC3203_=_C3208 ,C3203_=_C3209 ,C3204_=_C3205 ,C3204_=_C3206 ,C3204_=_C3207 ,C3204_=_C3208 ,\nC3204_=_C3209 ,C3205_=_C3206 ,C3205_=_C3207 ,C3205_=_C3208 ,C3205_=_C3209 ,C3206_=_C3207 ,\nC3206_=_C3208 ,C3206_=_C3209 ,C3207_=_C3208 ,C3207_=_C3209 ,C3208_=_C3209 ,"];115[shape=box, label="id:115 level: 5\n98: C453 C473 C477 C508 C509 \nC510 C511 C512 C513 C514 C515 \nC516 C517 C518 C519 C520 C521 \nC522 C523 C524 C525 C526 C527 \nC529 C530 C531 C532 C577 C601 \nC606 C634 C649 C654 C868 C884 \nC889 C904 C1224 C1278 C1279 C1280 \nC1281 C1282 C1283 C1284 C1285 C1286 \nC1287 C1288 C1289 C1290 C1291 C1293 \nC1294 C1295 C1296 C1297 C1298 C1299 \nC1300 C1314 C1341 C1522 C1655 C1739 \nC1742 C1977 C2139 C2141 C2350 C2381 \nC2495 C2540 C2545 C2554 C2587 C2708 \nC2738 C2752 C2753 C2835 C2947 C3013 \nC3030 C3044 C3160 C3188 C3318 C3515 \nC3702 C3703 C3704 C3705 C3706 C3815 \nC3986 C3987 C3988 \n1309: C453_=_C473( C453 C473 ) C453_=_C477( C453 C477 ) C453_=_C508( C453 C508 ) C453_=_C509( C453 C509 ) C453_=_C510( C453 C510 ) \nC453_=_C511( C453 C511 ) C453_=_C512( C453 C512 ) C453_=_C513( C453 C513 ) C453_=_C514( C453 C514 ) C453_=_C515( C453 C515 ) C453_=_C516( C453 C516 ) \nC453_=_C517( C453 C517 ) C453_=_C518( C453 C518 ) C453_=_C519( C453 C519 ) C453_=_C520( C453 C520 ) C453_=_C521( C453 C521 ) C453_=_C522( C453 C522 ) \nC453_=_C523( C453 C523 ) C453_=_C524( C453 C524 ) C453_=_C525( C453 C525 ) C453_=_C526( C453 C526 ) C453_=_C527( C453 C527 ) C453_=_C529( C453 C529 ) \nC453_=_C530( C453 C530 ) C453_=_C531( C453 C531 ) C453_=_C532( C453 C532 ) C473_=_C477( C473 C477 ) C473_=_C527( C473 C527 ) C473_=_C577( C473 C577 ) \nC473_=_C601( C473 C601 ) C473_=_C649( C473 C649 ) C473_=_C1314( C473 C1314 ) C473_=_C1341( C473 C1341 ) C473_=_C1522( C473 C1522 ) C473_=_C1739( C473 C1739 ) \nC473_=_C1977( C473 C1977 ) C473_=_C2139( C473 C2139 ) C473_=_C2381( C473 C2381 ) C473_=_C2540( C473 C2540 ) C473_=_C2554( C473 C2554 ) C473_=_C2587( C473 C2587 ) \nC473_=_C2708( C473 C2708 ) C473_=_C2738( C473 C2738 ) C473_=_C2752( C473 C2752 ) C473_=_C2947( C473 C2947 ) C473_=_C3013( C473 C3013 ) C473_=_C3515( C473 C3515 ) \nC473_=_C3702( C473 C3702 ) C473_=_C3703( C473 C3703 ) C473_=_C3704( C473 C3704 ) C473_=_C3705( C473 C3705 ) C473_=_C3706( C473 C3706 ) C477_=_C606( C477 C606 ) \nC477_=_C654( C477 C654 ) C477_=_C884( C477 C884 ) C477_=_C904( C477 C904 ) C477_=_C1224( C477 C1224 ) C477_=_C1295( C477 C1295 ) C477_=_C1655( C477 C1655 ) \nC477_=_C1742( C477 C1742 ) C477_=_C2141( C477 C2141 ) C477_=_C2350( C477 C2350 ) C477_=_C2495( C477 C2495 ) C477_=_C2545( C477 C2545 ) C477_=_C2753( C477 C2753 ) \nC477_=_C2835( C477 C2835 ) C477_=_C3030( C477 C3030 ) C477_=_C3044( C477 C3044 ) C477_=_C3160( C477 C3160 ) C477_=_C3188( C477 C3188 ) C477_=_C3318( C477 C3318 ) \nC477_=_C3703( C477 C3703 ) C477_=_C3815( C477 C3815 ) C477_=_C3986( C477 C3986 ) C477_=_C3987( C477 C3987 ) C477_=_C3988( C477 C398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9( C508 C529 ) C508_=_C530( C508 C530 ) C508_=_C531( C508 C531 ) C508_=_C532( C508 C53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9( C509 C529 ) C509_=_C530( C509 C530 ) \nC509_=_C531( C509 C531 ) C509_=_C532( C509 C532 ) C509_=_C601( C509 C601 ) C509_=_C606( C509 C606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9( C510 C529 ) C510_=_C530( C510 C530 ) C510_=_C531( C510 C531 ) \nC510_=_C532( C510 C532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9( C511 C529 ) \nC511_=_C530( C511 C530 ) C511_=_C531( C511 C531 ) C511_=_C532( C511 C532 ) C511_=_C868( C511 C868 ) C511_=_C884( C511 C884 ) C512_=_C513( C512 C513 ) \nC512_=_C514( C512 C514 ) C512_=_C515( C512 C515 ) C512_=_C516( C512 C516 ) C512_=_C517( C512 C517 ) C512_=_C518( C512 C518 ) C512_=_C519( C512 C519 ) \nC512_=_C520( C512 C520 ) C512_=_C521( C512 C521 ) C512_=_C522(</w:t>
      </w:r>
    </w:p>
    <w:p>
      <w:pPr>
        <w:pStyle w:val="PreformattedText"/>
        <w:bidi w:val="0"/>
        <w:spacing w:before="0" w:after="0"/>
        <w:jc w:val="left"/>
        <w:rPr/>
      </w:pPr>
      <w:r>
        <w:rPr/>
        <w:t xml:space="preserve"> </w:t>
      </w:r>
      <w:r>
        <w:rPr/>
        <w:t>C512 C522 ) C512_=_C523( C512 C523 ) C512_=_C524( C512 C524 ) C512_=_C525( C512 C525 ) \nC512_=_C526( C512 C526 ) C512_=_C527( C512 C527 ) C512_=_C529( C512 C529 ) C512_=_C530( C512 C530 ) C512_=_C531( C512 C531 ) C512_=_C532( C512 C532 ) \nC512_=_C889( C512 C889 ) C512_=_C904( C512 C90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9( C513 C529 ) C513_=_C530( C513 C530 ) \nC513_=_C531( C513 C531 ) C513_=_C532( C513 C532 ) C513_=_C634( C513 C634 ) C513_=_C868( C513 C868 ) C513_=_C889( C513 C889 ) C513_=_C1278( C513 C1278 ) \nC513_=_C1279( C513 C1279 ) C513_=_C1280( C513 C1280 ) C513_=_C1281( C513 C1281 ) C513_=_C1282( C513 C1282 ) C513_=_C1283( C513 C1283 ) C513_=_C1284( C513 C1284 ) \nC513_=_C1285( C513 C1285 ) C513_=_C1286( C513 C1286 ) C513_=_C1287( C513 C1287 ) C513_=_C1288( C513 C1288 ) C513_=_C1289( C513 C1289 ) C513_=_C1290( C513 C1290 ) \nC513_=_C1291( C513 C1291 ) C513_=_C1293( C513 C1293 ) C513_=_C1294( C513 C1294 ) C513_=_C1295( C513 C1295 ) C513_=_C1296( C513 C1296 ) C513_=_C1297( C513 C1297 ) \nC513_=_C1298( C513 C1298 ) C513_=_C1299( C513 C1299 ) C513_=_C1300( C513 C130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9( C514 C529 ) C514_=_C530( C514 C530 ) \nC514_=_C531( C514 C531 ) C514_=_C532( C514 C532 ) C514_=_C1280( C514 C1280 ) C514_=_C1655( C514 C1655 ) C515_=_C516( C515 C516 ) C515_=_C517( C515 C517 ) \nC515_=_C518( C515 C518 ) C515_=_C519( C515 C519 ) C515_=_C520( C515 C520 ) C515_=_C521( C515 C521 ) C515_=_C522( C515 C522 ) C515_=_C523( C515 C523 ) \nC515_=_C524( C515 C524 ) C515_=_C525( C515 C525 ) C515_=_C526( C515 C526 ) C515_=_C527( C515 C527 ) C515_=_C529( C515 C529 ) C515_=_C530( C515 C530 ) \nC515_=_C531( C515 C531 ) C515_=_C532( C515 C532 ) C515_=_C1739( C515 C1739 ) C515_=_C1742( C515 C1742 ) C516_=_C517( C516 C517 ) C516_=_C518( C516 C518 ) \nC516_=_C519( C516 C519 ) C516_=_C520( C516 C520 ) C516_=_C521( C516 C521 ) C516_=_C522( C516 C522 ) C516_=_C523( C516 C523 ) C516_=_C524( C516 C524 ) \nC516_=_C525( C516 C525 ) C516_=_C526( C516 C526 ) C516_=_C527( C516 C527 ) C516_=_C529( C516 C529 ) C516_=_C530( C516 C530 ) C516_=_C531( C516 C531 ) \nC516_=_C532( C516 C532 ) C517_=_C518( C517 C518 ) C517_=_C519( C517 C519 ) C517_=_C520( C517 C520 ) C517_=_C521( C517 C521 ) C517_=_C522( C517 C522 ) \nC517_=_C523( C517 C523 ) C517_=_C524( C517 C524 ) C517_=_C525( C517 C525 ) C517_=_C526( C517 C526 ) C517_=_C527( C517 C527 ) C517_=_C529( C517 C529 ) \nC517_=_C530( C517 C530 ) C517_=_C531( C517 C531 ) C517_=_C532( C517 C532 ) C517_=_C2139( C517 C2139 ) C517_=_C2141( C517 C2141 ) C518_=_C519( C518 C519 ) \nC518_=_C520( C518 C520 ) C518_=_C521( C518 C521 ) C518_=_C522( C518 C522 ) C518_=_C523( C518 C523 ) C518_=_C524( C518 C524 ) C518_=_C525( C518 C525 ) \nC518_=_C526( C518 C526 ) C518_=_C527( C518 C527 ) C518_=_C529( C518 C529 ) C518_=_C530( C518 C530 ) C518_=_C531( C518 C531 ) C518_=_C532( C518 C532 ) \nC518_=_C2350( C518 C2350 ) C519_=_C520( C519 C520 ) C519_=_C521( C519 C521 ) C519_=_C522( C519 C522 ) C519_=_C523( C519 C523 ) C519_=_C524( C519 C524 ) \nC519_=_C525( C519 C525 ) C519_=_C526( C519 C526 ) C519_=_C527( C519 C527 ) C519_=_C529( C519 C529 ) C519_=_C530( C519 C530 ) C519_=_C531( C519 C531 ) \nC519_=_C532( C519 C532 ) C519_=_C2540( C519 C2540 ) C519_=_C2545( C519 C2545 ) C520_=_C521( C520 C521 ) C520_=_C522( C520 C522 ) C520_=_C523( C520 C523 ) \nC520_=_C524( C520 C524 ) C520_=_C525( C520 C525 ) C520_=_C526( C520 C526 ) C520_=_C527( C520 C527 ) C520_=_C529( C520 C529 ) C520_=_C530( C520 C530 ) \nC520_=_C531( C520 C531 ) C520_=_C532( C520 C532 ) C520_=_C1284( C520 C1284 ) C520_=_C2554( C520 C2554 ) C521_=_C522( C521 C522 ) C521_=_C523( C521 C523 ) \nC521_=_C524( C521 C524 ) C521_=_C525( C521 C525 ) C521_=_C526( C521 C526 ) C521_=_C527( C521 C527 ) C521_=_C529( C521 C529 ) C521_=_C530( C521 C530 ) \nC521_=_C531( C521 C531 ) C521_=_C532( C521 C532 ) C521_=_C2752( C521 C2752 ) C521_=_C2753( C521 C2753 ) C522_=_C523( C522 C523 ) C522_=_C524( C522 C524 ) \nC522_=_C525( C522 C525 ) C522_=_C526( C522 C526 ) C522_=_C527( C522 C527 ) C522_=_C529( C522 C529 ) C522_=_C530( C522 C530 ) C522_=_C531( C522 C531 ) \nC522_=_C532( C522 C532 ) C522_=_C1286( C522 C1286 ) C522_=_C2835( C522 C2835 ) C523_=_C524( C523 C524 ) C523_=_C525( C523 C525 ) C523_=_C526( C523 C526 ) \nC523_=_C527( C523 C527 ) C523_=_C529( C523 C529 ) C523_=_C530( C523 C530 ) C523_=_C531( C523 C531 ) C523_=_C532( C523 C532 ) C523_=_C1287( C523 C1287 ) \nC523_=_C3044( C523 C3044 ) C524_=_C525( C524 C525 ) C524_=_C526( C524 C526 ) C524_=_C527( C524 C527 ) C524_=_C529( C524 C529 ) C524_=_C530( C524 C530 ) \nC524_=_C531( C524 C531 ) C524_=_C532( C524 C532 ) C524_=_C3188( C524 C3188 ) C525_=_C526( C525 C526 ) C525_=_C527( C525 C527 ) C525_=_C529( C525 C529 ) \nC525_=_C530( C525 C530 ) C525_=_C531( C525 C531 ) C525_=_C532( C525 C532 ) C526_=_C527( C526 C527 ) C526_=_C529( C526 C529 ) C526_=_C530( C526 C530 ) \nC526_=_C531( C526 C531 ) C526_=_C532( C526 C532 ) C527_=_C529( C527 C529 ) C527_=_C530( C527 C530 ) C527_=_C531( C527 C531 ) C527_=_C532( C527 C532 ) \nC527_=_C577( C527 C577 ) C527_=_C601( C527 C601 ) C527_=_C649( C527 C649 ) C527_=_C1314( C527 C1314 ) C527_=_C1341( C527 C1341 ) C527_=_C1522( C527 C1522 ) \nC527_=_C1739( C527 C1739 ) C527_=_C1977( C527 C1977 ) C527_=_C2139( C527 C2139 ) C527_=_C2381( C527 C2381 ) C527_=_C2540( C527 C2540 ) C527_=_C2554( C527 C2554 ) \nC527_=_C2587( C527 C2587 ) C527_=_C2708( C527 C2708 ) C527_=_C2738( C527 C2738 ) C527_=_C2752( C527 C2752 ) C527_=_C2947( C527 C2947 ) C527_=_C3013( C527 C3013 ) \nC527_=_C3515( C527 C3515 ) C527_=_C3702( C527 C3702 ) C527_=_C3703( C527 C3703 ) C527_=_C3704( C527 C3704 ) C527_=_C3705( C527 C3705 ) C527_=_C3706( C527 C3706 ) \nC529_=_C530( C529 C530 ) C529_=_C531( C529 C531 ) C529_=_C532( C529 C532 ) C529_=_C1296( C529 C1296 ) C529_=_C3986( C529 C3986 ) C530_=_C531( C530 C531 ) \nC530_=_C532( C530 C532 ) C530_=_C1298( C530 C1298 ) C530_=_C3704( C530 C3704 ) C531_=_C532( C531 C532 ) C531_=_C1300( C531 C1300 ) C531_=_C3987( C531 C3987 ) \nC532_=_C3706( C532 C3706 ) C532_=_C3988( C532 C3988 ) C577_=_C601( C577 C601 ) C577_=_C649( C577 C649 ) C577_=_C1314( C577 C1314 ) C577_=_C1341( C577 C1341 ) \nC577_=_C1522( C577 C1522 ) C577_=_C1739( C577 C1739 ) C577_=_C1977( C577 C1977 ) C577_=_C2139( C577 C2139 ) C577_=_C2381( C577 C2381 ) C577_=_C2540( C577 C2540 ) \nC577_=_C2554( C577 C2554 ) C577_=_C2587( C577 C2587 ) C577_=_C2708( C577 C2708 ) C577_=_C2738( C577 C2738 ) C577_=_C2752( C577 C2752 ) C577_=_C2947( C577 C2947 ) \nC577_=_C3013( C577 C3013 ) C577_=_C3515( C577 C3515 ) C577_=_C3702( C577 C3702 ) C577_=_C3703( C577 C3703 ) C577_=_C3704( C577 C3704 ) C577_=_C3705( C577 C3705 ) \nC577_=_C3706( C577 C3706 ) C601_=_C606( C601 C606 ) C601_=_C649( C601 C649 ) C601_=_C1314( C601 C1314 ) C601_=_C1341( C601 C1341 ) C601_=_C1522( C601 C1522 ) \nC601_=_C1739( C601 C1739 ) C601_=_C1977( C601 C1977 ) C601_=_C2139( C601 C2139 ) C601_=_C2381( C601 C2381 ) C601_=_C2540( C601 C2540 ) C601_=_C2554( C601 C2554 ) \nC601_=_C2587( C601 C2587 ) C601_=_C2708( C601 C2708 ) C601_=_C2738( C601 C2738 ) C601_=_C2752( C601 C2752 ) C601_=_C2947( C601 C2947 ) C601_=_C3013( C601 C3013 ) \nC601_=_C3515( C601 C3515 ) C601_=_C3702( C601 C3702 ) C601_=_C3703( C601 C3703 ) C601_=_C3704( C601 C3704 ) C601_=_C3705( C601 C3705 ) C601_=_C3706( C601 C3706 ) \nC606_=_C654( C606 C654 ) C606_=_C884( C606 C884 ) C606_=_C904( C606 C904 ) C606_=_C1224( C606 C1224 ) C606_=_C1295( C606 C1295 ) C606_=_C1655( C606 C1655 ) \nC606_=_C1742( C606 C1742 ) C606_=_C2141( C606 C2141 ) C606_=_C2350( C606 C2350 ) C606_=_C2495( C606 C2495 ) C606_=_C2545( C606 C2545 ) C606_=_C2753( C606 C2753 ) \nC606_=_C2835( C606 C2835 ) C606_=_C3030( C606 C3030 ) C606_=_C3044( C606 C3044 ) C606_=_C3160( C606 C3160 ) C606_=_C3188( C606 C3188 ) C606_=_C3318( C606 C3318 ) \nC606_=_C3703( C606 C3703 ) C606_=_C3815( C606 C3815 ) C606_=_C3986( C606 C3986 ) C606_=_C3987( C606 C3987 ) C606_=_C3988( C606 C3988 ) C634_=_C649( C634 C649 ) \nC634_=_C654( C634 C654 ) C634_=_C868( C634 C868 ) C634_=_C889( C634 C889 ) C634_=_C1278( C634 C1278 ) C634_=_C1279( C634 C1279 ) C634_=_C1280( C634 C1280 ) \nC634_=_C1281( C634 C1281 ) C634_=_C1282( C634 C1282 ) C634_=_C1283( C634 C1283 ) C634_=_C1284( C634 C1284 ) C634_=_C1285( C634 C1285 ) C634_=_C1286( C634 C1286 ) \nC634_=_C1287( C634 C1287 ) C634_=_C1288( C634 C1288 ) C634_=_C1289( C634 C1289 ) C634_=_C1290( C634 C1290 ) C634_=_C1291( C634 C1291 ) C634_=_C1293( C634 C1293 ) \nC634_=_C1294( C634 C1294 ) C634_=_C1295( C634 C1295 ) C634_=_C1296( C634 C1296 ) C634_=_C1297( C634 C1297 ) C634_=_C1298( C634 C1298 ) C634_=_C1299( C634 C1299 ) \nC634_=_C1300( C634 C1300 ) C649_=_C654( C649 C654 ) C649_=_C1314( C649 C1314 ) C649_=_C1341( C649 C1341 ) C649_=_C1522( C649 C1522 ) C649_=_C1739( C649 C1739 ) \nC649_=_C1977( C649 C1977 ) C649_=_C2139( C649 C2139 ) C649_=_C2381( C649 C2381 ) C649_=_C2540( C649 C2540 ) C649_=_C2554( C649 C2554 ) C649_=_C2587( C649 C2587 ) \nC649_=_C2708( C649 C2708 ) C649_=_C2738( C649 C2738 ) C649_=_C2752( C649 C2752 ) C649_=_C2947( C649 C2947 ) C649_=_C3013( C649 C3013 ) C649_=_C3515( C649 C3515 ) \nC649_=_C3702( C649 C3702 ) C649_=_C3703( C649 C3703 ) C649_=_C3704( C649 C3704 ) C649_=_C3705( C649 C3705 ) C649_=_C3706( C649 C3706 ) C654_=_C884( C654 C884 ) \nC654_=_C904( C654 C904 ) C654_=_C1224(</w:t>
      </w:r>
    </w:p>
    <w:p>
      <w:pPr>
        <w:pStyle w:val="PreformattedText"/>
        <w:bidi w:val="0"/>
        <w:spacing w:before="0" w:after="0"/>
        <w:jc w:val="left"/>
        <w:rPr/>
      </w:pPr>
      <w:r>
        <w:rPr/>
        <w:t xml:space="preserve"> </w:t>
      </w:r>
      <w:r>
        <w:rPr/>
        <w:t>C654 C1224 ) C654_=_C1295( C654 C1295 ) C654_=_C1655( C654 C1655 ) C654_=_C1742( C654 C1742 ) C654_=_C2141( C654 C2141 ) \nC654_=_C2350( C654 C2350 ) C654_=_C2495( C654 C2495 ) C654_=_C2545( C654 C2545 ) C654_=_C2753( C654 C2753 ) C654_=_C2835( C654 C2835 ) C654_=_C3030( C654 C3030 ) \nC654_=_C3044( C654 C3044 ) C654_=_C3160( C654 C3160 ) C654_=_C3188( C654 C3188 ) C654_=_C3318( C654 C3318 ) C654_=_C3703( C654 C3703 ) C654_=_C3815( C654 C3815 ) \nC654_=_C3986( C654 C3986 ) C654_=_C3987( C654 C3987 ) C654_=_C3988( C654 C3988 ) C868_=_C884( C868 C884 ) C868_=_C889( C868 C889 ) C868_=_C1278( C868 C1278 ) \nC868_=_C1279( C868 C1279 ) C868_=_C1280( C868 C1280 ) C868_=_C1281( C868 C1281 ) C868_=_C1282( C868 C1282 ) C868_=_C1283( C868 C1283 ) C868_=_C1284( C868 C1284 ) \nC868_=_C1285( C868 C1285 ) C868_=_C1286( C868 C1286 ) C868_=_C1287( C868 C1287 ) C868_=_C1288( C868 C1288 ) C868_=_C1289( C868 C1289 ) C868_=_C1290( C868 C1290 ) \nC868_=_C1291( C868 C1291 ) C868_=_C1293( C868 C1293 ) C868_=_C1294( C868 C1294 ) C868_=_C1295( C868 C1295 ) C868_=_C1296( C868 C1296 ) C868_=_C1297( C868 C1297 ) \nC868_=_C1298( C868 C1298 ) C868_=_C1299( C868 C1299 ) C868_=_C1300( C868 C1300 ) C884_=_C904( C884 C904 ) C884_=_C1224( C884 C1224 ) C884_=_C1295( C884 C1295 ) \nC884_=_C1655( C884 C1655 ) C884_=_C1742( C884 C1742 ) C884_=_C2141( C884 C2141 ) C884_=_C2350( C884 C2350 ) C884_=_C2495( C884 C2495 ) C884_=_C2545( C884 C2545 ) \nC884_=_C2753( C884 C2753 ) C884_=_C2835( C884 C2835 ) C884_=_C3030( C884 C3030 ) C884_=_C3044( C884 C3044 ) C884_=_C3160( C884 C3160 ) C884_=_C3188( C884 C3188 ) \nC884_=_C3318( C884 C3318 ) C884_=_C3703( C884 C3703 ) C884_=_C3815( C884 C3815 ) C884_=_C3986( C884 C3986 ) C884_=_C3987( C884 C3987 ) C884_=_C3988( C884 C3988 ) \nC889_=_C904( C889 C904 ) C889_=_C1278( C889 C1278 ) C889_=_C1279( C889 C1279 ) C889_=_C1280( C889 C1280 ) C889_=_C1281( C889 C1281 ) C889_=_C1282( C889 C1282 ) \nC889_=_C1283( C889 C1283 ) C889_=_C1284( C889 C1284 ) C889_=_C1285( C889 C1285 ) C889_=_C1286( C889 C1286 ) C889_=_C1287( C889 C1287 ) C889_=_C1288( C889 C1288 ) \nC889_=_C1289( C889 C1289 ) C889_=_C1290( C889 C1290 ) C889_=_C1291( C889 C1291 ) C889_=_C1293( C889 C1293 ) C889_=_C1294( C889 C1294 ) C889_=_C1295( C889 C1295 ) \nC889_=_C1296( C889 C1296 ) C889_=_C1297( C889 C1297 ) C889_=_C1298( C889 C1298 ) C889_=_C1299( C889 C1299 ) C889_=_C1300( C889 C1300 ) C904_=_C1224( C904 C1224 ) \nC904_=_C1295( C904 C1295 ) C904_=_C1655( C904 C1655 ) C904_=_C1742( C904 C1742 ) C904_=_C2141( C904 C2141 ) C904_=_C2350( C904 C2350 ) C904_=_C2495( C904 C2495 ) \nC904_=_C2545( C904 C2545 ) C904_=_C2753( C904 C2753 ) C904_=_C2835( C904 C2835 ) C904_=_C3030( C904 C3030 ) C904_=_C3044( C904 C3044 ) C904_=_C3160( C904 C3160 ) \nC904_=_C3188( C904 C3188 ) C904_=_C3318( C904 C3318 ) C904_=_C3703( C904 C3703 ) C904_=_C3815( C904 C3815 ) C904_=_C3986( C904 C3986 ) C904_=_C3987( C904 C3987 ) \nC904_=_C3988( C904 C3988 ) C1224_=_C1295( C1224 C1295 ) C1224_=_C1655( C1224 C1655 ) C1224_=_C1742( C1224 C1742 ) C1224_=_C2141( C1224 C2141 ) C1224_=_C2350( C1224 C2350 ) \nC1224_=_C2495( C1224 C2495 ) C1224_=_C2545( C1224 C2545 ) C1224_=_C2753( C1224 C2753 ) C1224_=_C2835( C1224 C2835 ) C1224_=_C3030( C1224 C3030 ) C1224_=_C3044( C1224 C3044 ) \nC1224_=_C3160( C1224 C3160 ) C1224_=_C3188( C1224 C3188 ) C1224_=_C3318( C1224 C3318 ) C1224_=_C3703( C1224 C3703 ) C1224_=_C3815( C1224 C3815 ) C1224_=_C3986( C1224 C3986 ) \nC1224_=_C3987( C1224 C3987 ) C1224_=_C3988( C1224 C3988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3( C1278 C1293 ) C1278_=_C1294( C1278 C1294 ) C1278_=_C1295( C1278 C1295 ) \nC1278_=_C1296( C1278 C1296 ) C1278_=_C1297( C1278 C1297 ) C1278_=_C1298( C1278 C1298 ) C1278_=_C1299( C1278 C1299 ) C1278_=_C1300( C1278 C1300 ) C1278_=_C1314( C1278 C1314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3( C1279 C1293 ) C1279_=_C1294( C1279 C1294 ) C1279_=_C1295( C1279 C1295 ) C1279_=_C1296( C1279 C1296 ) C1279_=_C1297( C1279 C1297 ) C1279_=_C1298( C1279 C1298 ) \nC1279_=_C1299( C1279 C1299 ) C1279_=_C1300( C1279 C1300 ) C1279_=_C1341( C1279 C1341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3( C1280 C1293 ) C1280_=_C1294( C1280 C1294 ) C1280_=_C1295( C1280 C1295 ) C1280_=_C1296( C1280 C1296 ) \nC1280_=_C1297( C1280 C1297 ) C1280_=_C1298( C1280 C1298 ) C1280_=_C1299( C1280 C1299 ) C1280_=_C1300( C1280 C1300 ) C1280_=_C1655( C1280 C1655 ) C1281_=_C1282( C1281 C1282 ) \nC1281_=_C1283( C1281 C1283 ) C1281_=_C1284( C1281 C1284 ) C1281_=_C1285( C1281 C1285 ) C1281_=_C1286( C1281 C1286 ) C1281_=_C1287( C1281 C1287 ) C1281_=_C1288( C1281 C1288 ) \nC1281_=_C1289( C1281 C1289 ) C1281_=_C1290( C1281 C1290 ) C1281_=_C1291( C1281 C1291 ) C1281_=_C1293( C1281 C1293 ) C1281_=_C1294( C1281 C1294 ) C1281_=_C1295( C1281 C1295 ) \nC1281_=_C1296( C1281 C1296 ) C1281_=_C1297( C1281 C1297 ) C1281_=_C1298( C1281 C1298 ) C1281_=_C1299( C1281 C1299 ) C1281_=_C1300( C1281 C1300 ) C1281_=_C2381( C1281 C2381 ) \nC1282_=_C1283( C1282 C1283 ) C1282_=_C1284( C1282 C1284 ) C1282_=_C1285( C1282 C1285 ) C1282_=_C1286( C1282 C1286 ) C1282_=_C1287( C1282 C1287 ) C1282_=_C1288( C1282 C1288 ) \nC1282_=_C1289( C1282 C1289 ) C1282_=_C1290( C1282 C1290 ) C1282_=_C1291( C1282 C1291 ) C1282_=_C1293( C1282 C1293 ) C1282_=_C1294( C1282 C1294 ) C1282_=_C1295( C1282 C1295 ) \nC1282_=_C1296( C1282 C1296 ) C1282_=_C1297( C1282 C1297 ) C1282_=_C1298( C1282 C1298 ) C1282_=_C1299( C1282 C1299 ) C1282_=_C1300( C1282 C1300 ) C1283_=_C1284( C1283 C1284 ) \nC1283_=_C1285( C1283 C1285 ) C1283_=_C1286( C1283 C1286 ) C1283_=_C1287( C1283 C1287 ) C1283_=_C1288( C1283 C1288 ) C1283_=_C1289( C1283 C1289 ) C1283_=_C1290( C1283 C1290 ) \nC1283_=_C1291( C1283 C1291 ) C1283_=_C1293( C1283 C1293 ) C1283_=_C1294( C1283 C1294 ) C1283_=_C1295( C1283 C1295 ) C1283_=_C1296( C1283 C1296 ) C1283_=_C1297( C1283 C1297 ) \nC1283_=_C1298( C1283 C1298 ) C1283_=_C1299( C1283 C1299 ) C1283_=_C1300( C1283 C1300 ) C1284_=_C1285( C1284 C1285 ) C1284_=_C1286( C1284 C1286 ) C1284_=_C1287( C1284 C1287 ) \nC1284_=_C1288( C1284 C1288 ) C1284_=_C1289( C1284 C1289 ) C1284_=_C1290( C1284 C1290 ) C1284_=_C1291( C1284 C1291 ) C1284_=_C1293( C1284 C1293 ) C1284_=_C1294( C1284 C1294 ) \nC1284_=_C1295( C1284 C1295 ) C1284_=_C1296( C1284 C1296 ) C1284_=_C1297( C1284 C1297 ) C1284_=_C1298( C1284 C1298 ) C1284_=_C1299( C1284 C1299 ) C1284_=_C1300( C1284 C1300 ) \nC1284_=_C2554( C1284 C2554 ) C1285_=_C1286( C1285 C1286 ) C1285_=_C1287( C1285 C1287 ) C1285_=_C1288( C1285 C1288 ) C1285_=_C1289( C1285 C1289 ) C1285_=_C1290( C1285 C1290 ) \nC1285_=_C1291( C1285 C1291 ) C1285_=_C1293( C1285 C1293 ) C1285_=_C1294( C1285 C1294 ) C1285_=_C1295( C1285 C1295 ) C1285_=_C1296( C1285 C1296 ) C1285_=_C1297( C1285 C1297 ) \nC1285_=_C1298( C1285 C1298 ) C1285_=_C1299( C1285 C1299 ) C1285_=_C1300( C1285 C1300 ) C1285_=_C2587( C1285 C2587 ) C1286_=_C1287( C1286 C1287 ) C1286_=_C1288( C1286 C1288 ) \nC1286_=_C1289( C1286 C1289 ) C1286_=_C1290( C1286 C1290 ) C1286_=_C1291( C1286 C1291 ) C1286_=_C1293( C1286 C1293 ) C1286_=_C1294( C1286 C1294 ) C1286_=_C1295( C1286 C1295 ) \nC1286_=_C1296( C1286 C1296 ) C1286_=_C1297( C1286 C1297 ) C1286_=_C1298( C1286 C1298 ) C1286_=_C1299( C1286 C1299 ) C1286_=_C1300( C1286 C1300 ) C1286_=_C2835( C1286 C2835 ) \nC1287_=_C1288( C1287 C1288 ) C1287_=_C1289( C1287 C1289 ) C1287_=_C1290( C1287 C1290 ) C1287_=_C1291( C1287 C1291 ) C1287_=_C1293( C1287 C1293 ) C1287_=_C1294( C1287 C1294 ) \nC1287_=_C1295( C1287 C1295 ) C1287_=_C1296( C1287 C1296 ) C1287_=_C1297( C1287 C1297 ) C1287_=_C1298( C1287 C1298 ) C1287_=_C1299( C1287 C1299 ) C1287_=_C1300( C1287 C1300 ) \nC1287_=_C3044( C1287 C3044 ) C1288_=_C1289( C1288 C1289 ) C1288_=_C1290( C1288 C1290 ) C1288_=_C1291( C1288 C1291 ) C1288_=_C1293( C1288 C1293 ) C1288_=_C1294( C1288 C1294 ) \nC1288_=_C1295( C1288 C1295 ) C1288_=_C1296( C1288 C1296 ) C1288_=_C1297( C1288 C1297 ) C1288_=_C1298( C1288 C1298 ) C1288_=_C1299( C1288 C1299 ) C1288_=_C1300( C1288 C1300 ) \nC1289_=_C1290( C1289 C1290 ) C1289_=_C1291( C1289 C1291 ) C1289_=_C1293( C1289 C1293 ) C1289_=_C1294( C1289 C1294 ) C1289_=_C1295( C1289 C1295 ) C1289_=_C1296( C1289 C1296 ) \nC1289_=_C1297( C1289 C1297 ) C1289_=_C1298( C1289 C1298 ) C1289_=_C1299( C1289 C1299 ) C1289_=_C1300( C1289 C1300 ) C1290_=_C1291( C1290 C1291 ) C1290_=_C1293( C1290 C1293 ) \nC1290_=_C1294( C1290 C1294 ) C1290_=_C1295( C1290 C1295 ) C1290_=_C1296( C1290 C1296 ) C1290_=_C1297( C1290 C1297 ) C1290_=_C1298( C1290 C1298 ) C1290_=_C1299( C1290 C1299 ) \nC1290_=_C1300( C1290 C1300 ) C1291_=_C1293( C1291 C1293 ) C1291_=_C1294( C1291 C1294 ) C1291_=_C1295( C1291 C1295 ) C1291_=_C1296( C1291 C1296 ) C1291_=_C1297( C1291 C1297 ) \nC1291_=_C1298( C1291 C1298 ) C1291_=_C1299( C1291 C1299 ) C1291_=_C1300( C1291 C1300 ) C1293_=_C1294( C1293 C1294 ) C1293_=_C1295( C1293 C1295 ) C1293_=_C1296( C1293 C1296 ) \nC1293_=_C1297( C1293 C1297 ) C1293_=_C1298( C1293 C1298 ) C1293_=_C1299( C1293 C1299 ) C1293_=_C1300( C1293 C1300 ) C1293_=_C3702( C1293</w:t>
      </w:r>
    </w:p>
    <w:p>
      <w:pPr>
        <w:pStyle w:val="PreformattedText"/>
        <w:bidi w:val="0"/>
        <w:spacing w:before="0" w:after="0"/>
        <w:jc w:val="left"/>
        <w:rPr/>
      </w:pPr>
      <w:r>
        <w:rPr/>
        <w:t xml:space="preserve"> </w:t>
      </w:r>
      <w:r>
        <w:rPr/>
        <w:t>C3702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5_=_C1655( C1295 C1655 ) C1295_=_C1742( C1295 C1742 ) \nC1295_=_C2141( C1295 C2141 ) C1295_=_C2350( C1295 C2350 ) C1295_=_C2495( C1295 C2495 ) C1295_=_C2545( C1295 C2545 ) C1295_=_C2753( C1295 C2753 ) C1295_=_C2835( C1295 C2835 ) \nC1295_=_C3030( C1295 C3030 ) C1295_=_C3044( C1295 C3044 ) C1295_=_C3160( C1295 C3160 ) C1295_=_C3188( C1295 C3188 ) C1295_=_C3318( C1295 C3318 ) C1295_=_C3703( C1295 C3703 ) \nC1295_=_C3815( C1295 C3815 ) C1295_=_C3986( C1295 C3986 ) C1295_=_C3987( C1295 C3987 ) C1295_=_C3988( C1295 C3988 ) C1296_=_C1297( C1296 C1297 ) C1296_=_C1298( C1296 C1298 ) \nC1296_=_C1299( C1296 C1299 ) C1296_=_C1300( C1296 C1300 ) C1296_=_C3986( C1296 C3986 ) C1297_=_C1298( C1297 C1298 ) C1297_=_C1299( C1297 C1299 ) C1297_=_C1300( C1297 C1300 ) \nC1298_=_C1299( C1298 C1299 ) C1298_=_C1300( C1298 C1300 ) C1298_=_C3704( C1298 C3704 ) C1299_=_C1300( C1299 C1300 ) C1299_=_C3705( C1299 C3705 ) C1300_=_C3987( C1300 C3987 ) \nC1314_=_C1341( C1314 C1341 ) C1314_=_C1522( C1314 C1522 ) C1314_=_C1739( C1314 C1739 ) C1314_=_C1977( C1314 C1977 ) C1314_=_C2139( C1314 C2139 ) C1314_=_C2381( C1314 C2381 ) \nC1314_=_C2540( C1314 C2540 ) C1314_=_C2554( C1314 C2554 ) C1314_=_C2587( C1314 C2587 ) C1314_=_C2708( C1314 C2708 ) C1314_=_C2738( C1314 C2738 ) C1314_=_C2752( C1314 C2752 ) \nC1314_=_C2947( C1314 C2947 ) C1314_=_C3013( C1314 C3013 ) C1314_=_C3515( C1314 C3515 ) C1314_=_C3702( C1314 C3702 ) C1314_=_C3703( C1314 C3703 ) C1314_=_C3704( C1314 C3704 ) \nC1314_=_C3705( C1314 C3705 ) C1314_=_C3706( C1314 C3706 ) C1341_=_C1522( C1341 C1522 ) C1341_=_C1739( C1341 C1739 ) C1341_=_C1977( C1341 C1977 ) C1341_=_C2139( C1341 C2139 ) \nC1341_=_C2381( C1341 C2381 ) C1341_=_C2540( C1341 C2540 ) C1341_=_C2554( C1341 C2554 ) C1341_=_C2587( C1341 C2587 ) C1341_=_C2708( C1341 C2708 ) C1341_=_C2738( C1341 C2738 ) \nC1341_=_C2752( C1341 C2752 ) C1341_=_C2947( C1341 C2947 ) C1341_=_C3013( C1341 C3013 ) C1341_=_C3515( C1341 C3515 ) C1341_=_C3702( C1341 C3702 ) C1341_=_C3703( C1341 C3703 ) \nC1341_=_C3704( C1341 C3704 ) C1341_=_C3705( C1341 C3705 ) C1341_=_C3706( C1341 C3706 ) C1522_=_C1739( C1522 C1739 ) C1522_=_C1977( C1522 C1977 ) C1522_=_C2139( C1522 C2139 ) \nC1522_=_C2381( C1522 C2381 ) C1522_=_C2540( C1522 C2540 ) C1522_=_C2554( C1522 C2554 ) C1522_=_C2587( C1522 C2587 ) C1522_=_C2708( C1522 C2708 ) C1522_=_C2738( C1522 C2738 ) \nC1522_=_C2752( C1522 C2752 ) C1522_=_C2947( C1522 C2947 ) C1522_=_C3013( C1522 C3013 ) C1522_=_C3515( C1522 C3515 ) C1522_=_C3702( C1522 C3702 ) C1522_=_C3703( C1522 C3703 ) \nC1522_=_C3704( C1522 C3704 ) C1522_=_C3705( C1522 C3705 ) C1522_=_C3706( C1522 C3706 ) C1655_=_C1742( C1655 C1742 ) C1655_=_C2141( C1655 C2141 ) C1655_=_C2350( C1655 C2350 ) \nC1655_=_C2495( C1655 C2495 ) C1655_=_C2545( C1655 C2545 ) C1655_=_C2753( C1655 C2753 ) C1655_=_C2835( C1655 C2835 ) C1655_=_C3030( C1655 C3030 ) C1655_=_C3044( C1655 C3044 ) \nC1655_=_C3160( C1655 C3160 ) C1655_=_C3188( C1655 C3188 ) C1655_=_C3318( C1655 C3318 ) C1655_=_C3703( C1655 C3703 ) C1655_=_C3815( C1655 C3815 ) C1655_=_C3986( C1655 C3986 ) \nC1655_=_C3987( C1655 C3987 ) C1655_=_C3988( C1655 C3988 ) C1739_=_C1742( C1739 C1742 ) C1739_=_C1977( C1739 C1977 ) C1739_=_C2139( C1739 C2139 ) C1739_=_C2381( C1739 C2381 ) \nC1739_=_C2540( C1739 C2540 ) C1739_=_C2554( C1739 C2554 ) C1739_=_C2587( C1739 C2587 ) C1739_=_C2708( C1739 C2708 ) C1739_=_C2738( C1739 C2738 ) C1739_=_C2752( C1739 C2752 ) \nC1739_=_C2947( C1739 C2947 ) C1739_=_C3013( C1739 C3013 ) C1739_=_C3515( C1739 C3515 ) C1739_=_C3702( C1739 C3702 ) C1739_=_C3703( C1739 C3703 ) C1739_=_C3704( C1739 C3704 ) \nC1739_=_C3705( C1739 C3705 ) C1739_=_C3706( C1739 C3706 ) C1742_=_C2141( C1742 C2141 ) C1742_=_C2350( C1742 C2350 ) C1742_=_C2495( C1742 C2495 ) C1742_=_C2545( C1742 C2545 ) \nC1742_=_C2753( C1742 C2753 ) C1742_=_C2835( C1742 C2835 ) C1742_=_C3030( C1742 C3030 ) C1742_=_C3044( C1742 C3044 ) C1742_=_C3160( C1742 C3160 ) C1742_=_C3188( C1742 C3188 ) \nC1742_=_C3318( C1742 C3318 ) C1742_=_C3703( C1742 C3703 ) C1742_=_C3815( C1742 C3815 ) C1742_=_C3986( C1742 C3986 ) C1742_=_C3987( C1742 C3987 ) C1742_=_C3988( C1742 C3988 ) \nC1977_=_C2139( C1977 C2139 ) C1977_=_C2381( C1977 C2381 ) C1977_=_C2540( C1977 C2540 ) C1977_=_C2554( C1977 C2554 ) C1977_=_C2587( C1977 C2587 ) C1977_=_C2708( C1977 C2708 ) \nC1977_=_C2738( C1977 C2738 ) C1977_=_C2752( C1977 C2752 ) C1977_=_C2947( C1977 C2947 ) C1977_=_C3013( C1977 C3013 ) C1977_=_C3515( C1977 C3515 ) C1977_=_C3702( C1977 C3702 ) \nC1977_=_C3703( C1977 C3703 ) C1977_=_C3704( C1977 C3704 ) C1977_=_C3705( C1977 C3705 ) C1977_=_C3706( C1977 C3706 ) C2139_=_C2141( C2139 C2141 ) C2139_=_C2381( C2139 C2381 ) \nC2139_=_C2540( C2139 C2540 ) C2139_=_C2554( C2139 C2554 ) C2139_=_C2587( C2139 C2587 ) C2139_=_C2708( C2139 C2708 ) C2139_=_C2738( C2139 C2738 ) C2139_=_C2752( C2139 C2752 ) \nC2139_=_C2947( C2139 C2947 ) C2139_=_C3013( C2139 C3013 ) C2139_=_C3515( C2139 C3515 ) C2139_=_C3702( C2139 C3702 ) C2139_=_C3703( C2139 C3703 ) C2139_=_C3704( C2139 C3704 ) \nC2139_=_C3705( C2139 C3705 ) C2139_=_C3706( C2139 C3706 ) C2141_=_C2350( C2141 C2350 ) C2141_=_C2495( C2141 C2495 ) C2141_=_C2545( C2141 C2545 ) C2141_=_C2753( C2141 C2753 ) \nC2141_=_C2835( C2141 C2835 ) C2141_=_C3030( C2141 C3030 ) C2141_=_C3044( C2141 C3044 ) C2141_=_C3160( C2141 C3160 ) C2141_=_C3188( C2141 C3188 ) C2141_=_C3318( C2141 C3318 ) \nC2141_=_C3703( C2141 C3703 ) C2141_=_C3815( C2141 C3815 ) C2141_=_C3986( C2141 C3986 ) C2141_=_C3987( C2141 C3987 ) C2141_=_C3988( C2141 C3988 ) C2350_=_C2495( C2350 C2495 ) \nC2350_=_C2545( C2350 C2545 ) C2350_=_C2753( C2350 C2753 ) C2350_=_C2835( C2350 C2835 ) C2350_=_C3030( C2350 C3030 ) C2350_=_C3044( C2350 C3044 ) C2350_=_C3160( C2350 C3160 ) \nC2350_=_C3188( C2350 C3188 ) C2350_=_C3318( C2350 C3318 ) C2350_=_C3703( C2350 C3703 ) C2350_=_C3815( C2350 C3815 ) C2350_=_C3986( C2350 C3986 ) C2350_=_C3987( C2350 C3987 ) \nC2350_=_C3988( C2350 C3988 ) C2381_=_C2540( C2381 C2540 ) C2381_=_C2554( C2381 C2554 ) C2381_=_C2587( C2381 C2587 ) C2381_=_C2708( C2381 C2708 ) C2381_=_C2738( C2381 C2738 ) \nC2381_=_C2752( C2381 C2752 ) C2381_=_C2947( C2381 C2947 ) C2381_=_C3013( C2381 C3013 ) C2381_=_C3515( C2381 C3515 ) C2381_=_C3702( C2381 C3702 ) C2381_=_C3703( C2381 C3703 ) \nC2381_=_C3704( C2381 C3704 ) C2381_=_C3705( C2381 C3705 ) C2381_=_C3706( C2381 C3706 ) C2495_=_C2545( C2495 C2545 ) C2495_=_C2753( C2495 C2753 ) C2495_=_C2835( C2495 C2835 ) \nC2495_=_C3030( C2495 C3030 ) C2495_=_C3044( C2495 C3044 ) C2495_=_C3160( C2495 C3160 ) C2495_=_C3188( C2495 C3188 ) C2495_=_C3318( C2495 C3318 ) C2495_=_C3703( C2495 C3703 ) \nC2495_=_C3815( C2495 C3815 ) C2495_=_C3986( C2495 C3986 ) C2495_=_C3987( C2495 C3987 ) C2495_=_C3988( C2495 C3988 ) C2540_=_C2545( C2540 C2545 ) C2540_=_C2554( C2540 C2554 ) \nC2540_=_C2587( C2540 C2587 ) C2540_=_C2708( C2540 C2708 ) C2540_=_C2738( C2540 C2738 ) C2540_=_C2752( C2540 C2752 ) C2540_=_C2947( C2540 C2947 ) C2540_=_C3013( C2540 C3013 ) \nC2540_=_C3515( C2540 C3515 ) C2540_=_C3702( C2540 C3702 ) C2540_=_C3703( C2540 C3703 ) C2540_=_C3704( C2540 C3704 ) C2540_=_C3705( C2540 C3705 ) C2540_=_C3706( C2540 C3706 ) \nC2545_=_C2753( C2545 C2753 ) C2545_=_C2835( C2545 C2835 ) C2545_=_C3030( C2545 C3030 ) C2545_=_C3044( C2545 C3044 ) C2545_=_C3160( C2545 C3160 ) C2545_=_C3188( C2545 C3188 ) \nC2545_=_C3318( C2545 C3318 ) C2545_=_C3703( C2545 C3703 ) C2545_=_C3815( C2545 C3815 ) C2545_=_C3986( C2545 C3986 ) C2545_=_C3987( C2545 C3987 ) C2545_=_C3988( C2545 C3988 ) \nC2554_=_C2587( C2554 C2587 ) C2554_=_C2708( C2554 C2708 ) C2554_=_C2738( C2554 C2738 ) C2554_=_C2752( C2554 C2752 ) C2554_=_C2947( C2554 C2947 ) C2554_=_C3013( C2554 C3013 ) \nC2554_=_C3515( C2554 C3515 ) C2554_=_C3702( C2554 C3702 ) C2554_=_C3703( C2554 C3703 ) C2554_=_C3704( C2554 C3704 ) C2554_=_C3705( C2554 C3705 ) C2554_=_C3706( C2554 C3706 ) \nC2587_=_C2708( C2587 C2708 ) C2587_=_C2738( C2587 C2738 ) C2587_=_C2752( C2587 C2752 ) C2587_=_C2947( C2587 C2947 ) C2587_=_C3013( C2587 C3013 ) C2587_=_C3515( C2587 C3515 ) \nC2587_=_C3702( C2587 C3702 ) C2587_=_C3703( C2587 C3703 ) C2587_=_C3704( C2587 C3704 ) C2587_=_C3705( C2587 C3705 ) C2587_=_C3706( C2587 C3706 ) C2708_=_C2738( C2708 C2738 ) \nC2708_=_C2752( C2708 C2752 ) C2708_=_C2947( C2708 C2947 ) C2708_=_C3013( C2708 C3013 ) C2708_=_C3515( C2708 C3515 ) C2708_=_C3702( C2708 C3702 ) C2708_=_C3703( C2708 C3703 ) \nC2708_=_C3704( C2708 C3704 ) C2708_=_C3705( C2708 C3705 ) C2708_=_C3706( C2708 C3706 ) C2738_=_C2752( C2738 C2752 ) C2738_=_C2947( C2738 C2947 ) C2738_=_C3013( C2738 C3013 ) \nC2738_=_C3515( C2738 C3515 ) C2738_=_C3702( C2738 C3702 ) C2738_=_C3703( C2738 C3703 ) C2738_=_C3704( C2738 C3704 ) C2738_=_C3705( C2738 C3705 ) C2738_=_C3706( C2738 C3706 ) \nC2752_=_C2753( C2752 C2753 ) C2752_=_C2947( C2752 C2947 ) C2752_=_C3013( C2752 C3013 ) C2752_=_C3515( C2752 C3515 ) C2752_=_C3702( C2752 C3702 ) C2752_=_C3703( C2752 C3703 ) \nC2752_=_C3704( C2752 C3704 ) C2752_=_C3705( C2752 C3705 ) C2752_=_C3706( C2752 C3706 ) C2753_=_C2835( C2753 C2835 ) C2753_=_C3030( C2753 C3030 ) C2753_=_C3044( C2753 C3044 ) \nC2753_=_C3160( C2753 C3160 ) C2753_=_C3188( C2753 C3188 ) C2753_=_C3318( C2753 C3318 ) C2753_=_C3703( C2753 C3703 ) C2753_=_C3815( C2753 C3815 ) C2753_=_C3986( C2753 C3986 ) \nC2753_=_C3987( C2753 C3987 ) C2753_=_C3988( C2753 C3988 ) C2835_=_C3030( C2835 C3030 ) C2835_=_C3044( C2835 C3044 ) C2835_=_C3160( C2835 C3160 ) C2835_=_C3188( C2835 C3188 ) \nC2835_=_C3318( C2835 C3318 ) C2835_=_C3703( C2835 C3703 ) C2835_=_C3815( C2835 C3815 ) C2835_=_C3986( C2835 C3986 ) C2835_=_C3987( C2835 C3987 ) C2835_=_C3988( C2835 C3988 ) \nC2947_=_C3013(</w:t>
      </w:r>
    </w:p>
    <w:p>
      <w:pPr>
        <w:pStyle w:val="PreformattedText"/>
        <w:bidi w:val="0"/>
        <w:spacing w:before="0" w:after="0"/>
        <w:jc w:val="left"/>
        <w:rPr/>
      </w:pPr>
      <w:r>
        <w:rPr/>
        <w:t xml:space="preserve"> </w:t>
      </w:r>
      <w:r>
        <w:rPr/>
        <w:t>C2947 C3013 ) C2947_=_C3515( C2947 C3515 ) C2947_=_C3702( C2947 C3702 ) C2947_=_C3703( C2947 C3703 ) C2947_=_C3704( C2947 C3704 ) C2947_=_C3705( C2947 C3705 ) \nC2947_=_C3706( C2947 C3706 ) C3013_=_C3515( C3013 C3515 ) C3013_=_C3702( C3013 C3702 ) C3013_=_C3703( C3013 C3703 ) C3013_=_C3704( C3013 C3704 ) C3013_=_C3705( C3013 C3705 ) \nC3013_=_C3706( C3013 C3706 ) C3030_=_C3044( C3030 C3044 ) C3030_=_C3160( C3030 C3160 ) C3030_=_C3188( C3030 C3188 ) C3030_=_C3318( C3030 C3318 ) C3030_=_C3703( C3030 C3703 ) \nC3030_=_C3815( C3030 C3815 ) C3030_=_C3986( C3030 C3986 ) C3030_=_C3987( C3030 C3987 ) C3030_=_C3988( C3030 C3988 ) C3044_=_C3160( C3044 C3160 ) C3044_=_C3188( C3044 C3188 ) \nC3044_=_C3318( C3044 C3318 ) C3044_=_C3703( C3044 C3703 ) C3044_=_C3815( C3044 C3815 ) C3044_=_C3986( C3044 C3986 ) C3044_=_C3987( C3044 C3987 ) C3044_=_C3988( C3044 C3988 ) \nC3160_=_C3188( C3160 C3188 ) C3160_=_C3318( C3160 C3318 ) C3160_=_C3703( C3160 C3703 ) C3160_=_C3815( C3160 C3815 ) C3160_=_C3986( C3160 C3986 ) C3160_=_C3987( C3160 C3987 ) \nC3160_=_C3988( C3160 C3988 ) C3188_=_C3318( C3188 C3318 ) C3188_=_C3703( C3188 C3703 ) C3188_=_C3815( C3188 C3815 ) C3188_=_C3986( C3188 C3986 ) C3188_=_C3987( C3188 C3987 ) \nC3188_=_C3988( C3188 C3988 ) C3318_=_C3703( C3318 C3703 ) C3318_=_C3815( C3318 C3815 ) C3318_=_C3986( C3318 C3986 ) C3318_=_C3987( C3318 C3987 ) C3318_=_C3988( C3318 C3988 ) \nC3515_=_C3702( C3515 C3702 ) C3515_=_C3703( C3515 C3703 ) C3515_=_C3704( C3515 C3704 ) C3515_=_C3705( C3515 C3705 ) C3515_=_C3706( C3515 C3706 ) C3702_=_C3703( C3702 C3703 ) \nC3702_=_C3704( C3702 C3704 ) C3702_=_C3705( C3702 C3705 ) C3702_=_C3706( C3702 C3706 ) C3703_=_C3704( C3703 C3704 ) C3703_=_C3705( C3703 C3705 ) C3703_=_C3706( C3703 C3706 ) \nC3703_=_C3815( C3703 C3815 ) C3703_=_C3986( C3703 C3986 ) C3703_=_C3987( C3703 C3987 ) C3703_=_C3988( C3703 C3988 ) C3704_=_C3705( C3704 C3705 ) C3704_=_C3706( C3704 C3706 ) \nC3705_=_C3706( C3705 C3706 ) C3706_=_C3988( C3706 C3988 ) C3815_=_C3986( C3815 C3986 ) C3815_=_C3987( C3815 C3987 ) C3815_=_C3988( C3815 C3988 ) C3986_=_C3987( C3986 C3987 ) \nC3986_=_C3988( C3986 C3988 ) C3987_=_C3988( C3987 C3988 ) "];87-&gt;115[label="94: C453 C473 C477 C508 C509 \nC510 C511 C512 C514 C515 C516 \nC517 C518 C519 C520 C521 C522 \nC523 C524 C525 C526 C529 C530 \nC531 C532 C577 C601 C606 C634 \nC649 C654 C868 C884 C889 C904 \nC1224 C1278 C1279 C1280 C1281 C1282 \nC1283 C1284 C1285 C1286 C1287 C1288 \nC1289 C1290 C1291 C1293 C1294 C1296 \nC1297 C1298 C1299 C1300 C1314 C1341 \nC1522 C1655 C1739 C1742 C1977 C2139 \nC2141 C2350 C2381 C2495 C2540 C2545 \nC2554 C2587 C2708 C2738 C2752 C2753 \nC2835 C2947 C3013 C3030 C3044 C3160 \nC3188 C3318 C3515 C3702 C3704 C3705 \nC3706 C3815 C3986 C3987 C3988 \n1117: C453_=_C473 ,C453_=_C477 ,C453_=_C508 ,C453_=_C509 ,C453_=_C510 ,\nC453_=_C511 ,C453_=_C512 ,C453_=_C514 ,C453_=_C515 ,C453_=_C516 ,C453_=_C517 ,\nC453_=_C518 ,C453_=_C519 ,C453_=_C520 ,C453_=_C521 ,C453_=_C522 ,C453_=_C523 ,\nC453_=_C524 ,C453_=_C525 ,C453_=_C526 ,C453_=_C529 ,C453_=_C530 ,C453_=_C531 ,\nC453_=_C532 ,C473_=_C477 ,C473_=_C577 ,C473_=_C601 ,C473_=_C649 ,C473_=_C1314 ,\nC473_=_C1341 ,C473_=_C1522 ,C473_=_C1739 ,C473_=_C1977 ,C473_=_C2139 ,C473_=_C2381 ,\nC473_=_C2540 ,C473_=_C2554 ,C473_=_C2587 ,C473_=_C2708 ,C473_=_C2738 ,C473_=_C2752 ,\nC473_=_C2947 ,C473_=_C3013 ,C473_=_C3515 ,C473_=_C3702 ,C473_=_C3704 ,C473_=_C3705 ,\nC473_=_C3706 ,C477_=_C606 ,C477_=_C654 ,C477_=_C884 ,C477_=_C904 ,C477_=_C1224 ,\nC477_=_C1655 ,C477_=_C1742 ,C477_=_C2141 ,C477_=_C2350 ,C477_=_C2495 ,C477_=_C2545 ,\nC477_=_C2753 ,C477_=_C2835 ,C477_=_C3030 ,C477_=_C3044 ,C477_=_C3160 ,C477_=_C3188 ,\nC477_=_C3318 ,C477_=_C3815 ,C477_=_C3986 ,C477_=_C3987 ,C477_=_C3988 ,C508_=_C509 ,\nC508_=_C510 ,C508_=_C511 ,C508_=_C512 ,C508_=_C514 ,C508_=_C515 ,C508_=_C516 ,\nC508_=_C517 ,C508_=_C518 ,C508_=_C519 ,C508_=_C520 ,C508_=_C521 ,C508_=_C522 ,\nC508_=_C523 ,C508_=_C524 ,C508_=_C525 ,C508_=_C526 ,C508_=_C529 ,C508_=_C530 ,\nC508_=_C531 ,C508_=_C532 ,C509_=_C510 ,C509_=_C511 ,C509_=_C512 ,C509_=_C514 ,\nC509_=_C515 ,C509_=_C516 ,C509_=_C517 ,C509_=_C518 ,C509_=_C519 ,C509_=_C520 ,\nC509_=_C521 ,C509_=_C522 ,C509_=_C523 ,C509_=_C524 ,C509_=_C525 ,C509_=_C526 ,\nC509_=_C529 ,C509_=_C530 ,C509_=_C531 ,C509_=_C532 ,C509_=_C601 ,C509_=_C606 ,\nC510_=_C511 ,C510_=_C512 ,C510_=_C514 ,C510_=_C515 ,C510_=_C516 ,C510_=_C517 ,\nC510_=_C518 ,C510_=_C519 ,C510_=_C520 ,C510_=_C521 ,C510_=_C522 ,C510_=_C523 ,\nC510_=_C524 ,C510_=_C525 ,C510_=_C526 ,C510_=_C529 ,C510_=_C530 ,C510_=_C531 ,\nC510_=_C532 ,C511_=_C512 ,C511_=_C514 ,C511_=_C515 ,C511_=_C516 ,C511_=_C517 ,\nC511_=_C518 ,C511_=_C519 ,C511_=_C520 ,C511_=_C521 ,C511_=_C522 ,C511_=_C523 ,\nC511_=_C524 ,C511_=_C525 ,C511_=_C526 ,C511_=_C529 ,C511_=_C530 ,C511_=_C531 ,\nC511_=_C532 ,C511_=_C868 ,C511_=_C884 ,C512_=_C514 ,C512_=_C515 ,C512_=_C516 ,\nC512_=_C517 ,C512_=_C518 ,C512_=_C519 ,C512_=_C520 ,C512_=_C521 ,C512_=_C522 ,\nC512_=_C523 ,C512_=_C524 ,C512_=_C525 ,C512_=_C526 ,C512_=_C529 ,C512_=_C530 ,\nC512_=_C531 ,C512_=_C532 ,C512_=_C889 ,C512_=_C904 ,C514_=_C515 ,C514_=_C516 ,\nC514_=_C517 ,C514_=_C518 ,C514_=_C519 ,C514_=_C520 ,C514_=_C521 ,C514_=_C522 ,\nC514_=_C523 ,C514_=_C524 ,C514_=_C525 ,C514_=_C526 ,C514_=_C529 ,C514_=_C530 ,\nC514_=_C531 ,C514_=_C532 ,C514_=_C1280 ,C514_=_C1655 ,C515_=_C516 ,C515_=_C517 ,\nC515_=_C518 ,C515_=_C519 ,C515_=_C520 ,C515_=_C521 ,C515_=_C522 ,C515_=_C523 ,\nC515_=_C524 ,C515_=_C525 ,C515_=_C526 ,C515_=_C529 ,C515_=_C530 ,C515_=_C531 ,\nC515_=_C532 ,C515_=_C1739 ,C515_=_C1742 ,C516_=_C517 ,C516_=_C518 ,C516_=_C519 ,\nC516_=_C520 ,C516_=_C521 ,C516_=_C522 ,C516_=_C523 ,C516_=_C524 ,C516_=_C525 ,\nC516_=_C526 ,C516_=_C529 ,C516_=_C530 ,C516_=_C531 ,C516_=_C532 ,C517_=_C518 ,\nC517_=_C519 ,C517_=_C520 ,C517_=_C521 ,C517_=_C522 ,C517_=_C523 ,C517_=_C524 ,\nC517_=_C525 ,C517_=_C526 ,C517_=_C529 ,C517_=_C530 ,C517_=_C531 ,C517_=_C532 ,\nC517_=_C2139 ,C517_=_C2141 ,C518_=_C519 ,C518_=_C520 ,C518_=_C521 ,C518_=_C522 ,\nC518_=_C523 ,C518_=_C524 ,C518_=_C525 ,C518_=_C526 ,C518_=_C529 ,C518_=_C530 ,\nC518_=_C531 ,C518_=_C532 ,C518_=_C2350 ,C519_=_C520 ,C519_=_C521 ,C519_=_C522 ,\nC519_=_C523 ,C519_=_C524 ,C519_=_C525 ,C519_=_C526 ,C519_=_C529 ,C519_=_C530 ,\nC519_=_C531 ,C519_=_C532 ,C519_=_C2540 ,C519_=_C2545 ,C520_=_C521 ,C520_=_C522 ,\nC520_=_C523 ,C520_=_C524 ,C520_=_C525 ,C520_=_C526 ,C520_=_C529 ,C520_=_C530 ,\nC520_=_C531 ,C520_=_C532 ,C520_=_C1284 ,C520_=_C2554 ,C521_=_C522 ,C521_=_C523 ,\nC521_=_C524 ,C521_=_C525 ,C521_=_C526 ,C521_=_C529 ,C521_=_C530 ,C521_=_C531 ,\nC521_=_C532 ,C521_=_C2752 ,C521_=_C2753 ,C522_=_C523 ,C522_=_C524 ,C522_=_C525 ,\nC522_=_C526 ,C522_=_C529 ,C522_=_C530 ,C522_=_C531 ,C522_=_C532 ,C522_=_C1286 ,\nC522_=_C2835 ,C523_=_C524 ,C523_=_C525 ,C523_=_C526 ,C523_=_C529 ,C523_=_C530 ,\nC523_=_C531 ,C523_=_C532 ,C523_=_C1287 ,C523_=_C3044 ,C524_=_C525 ,C524_=_C526 ,\nC524_=_C529 ,C524_=_C530 ,C524_=_C531 ,C524_=_C532 ,C524_=_C3188 ,C525_=_C526 ,\nC525_=_C529 ,C525_=_C530 ,C525_=_C531 ,C525_=_C532 ,C526_=_C529 ,C526_=_C530 ,\nC526_=_C531 ,C526_=_C532 ,C529_=_C530 ,C529_=_C531 ,C529_=_C532 ,C529_=_C1296 ,\nC529_=_C3986 ,C530_=_C531 ,C530_=_C532 ,C530_=_C1298 ,C530_=_C3704 ,C531_=_C532 ,\nC531_=_C1300 ,C531_=_C3987 ,C532_=_C3706 ,C532_=_C3988 ,C577_=_C601 ,C577_=_C649 ,\nC577_=_C1314 ,C577_=_C1341 ,C577_=_C1522 ,C577_=_C1739 ,C577_=_C1977 ,C577_=_C2139 ,\nC577_=_C2381 ,C577_=_C2540 ,C577_=_C2554 ,C577_=_C2587 ,C577_=_C2708 ,C577_=_C2738 ,\nC577_=_C2752 ,C577_=_C2947 ,C577_=_C3013 ,C577_=_C3515 ,C577_=_C3702 ,C577_=_C3704 ,\nC577_=_C3705 ,C577_=_C3706 ,C601_=_C606 ,C601_=_C649 ,C601_=_C1314 ,C601_=_C1341 ,\nC601_=_C1522 ,C601_=_C1739 ,C601_=_C1977 ,C601_=_C2139 ,C601_=_C2381 ,C601_=_C2540 ,\nC601_=_C2554 ,C601_=_C2587 ,C601_=_C2708 ,C601_=_C2738 ,C601_=_C2752 ,C601_=_C2947 ,\nC601_=_C3013 ,C601_=_C3515 ,C601_=_C3702 ,C601_=_C3704 ,C601_=_C3705 ,C601_=_C3706 ,\nC606_=_C654 ,C606_=_C884 ,C606_=_C904 ,C606_=_C1224 ,C606_=_C1655 ,C606_=_C1742 ,\nC606_=_C2141 ,C606_=_C2350 ,C606_=_C2495 ,C606_=_C2545 ,C606_=_C2753 ,C606_=_C2835 ,\nC606_=_C3030 ,C606_=_C3044 ,C606_=_C3160 ,C606_=_C3188 ,C606_=_C3318 ,C606_=_C3815 ,\nC606_=_C3986 ,C606_=_C3987 ,C606_=_C3988 ,C634_=_C649 ,C634_=_C654 ,C634_=_C868 ,\nC634_=_C889 ,C634_=_C1278 ,C634_=_C1279 ,C634_=_C1280 ,C634_=_C1281 ,C634_=_C1282 ,\nC634_=_C1283 ,C634_=_C1284 ,C634_=_C1285 ,C634_=_C1286 ,C634_=_C1287 ,C634_=_C1288 ,\nC634_=_C1289 ,C634_=_C1290 ,C634_=_C1291 ,C634_=_C1293 ,C634_=_C1294 ,C634_=_C1296 ,\nC634_=_C1297 ,C634_=_C1298 ,C634_=_C1299 ,C634_=_C1300 ,C649_=_C654 ,C649_=_C1314 ,\nC649_=_C1341 ,C649_=_C1522 ,C649_=_C1739 ,C649_=_C1977 ,C649_=_C2139 ,C649_=_C2381 ,\nC649_=_C2540 ,C649_=_C2554 ,C649_=_C2587 ,C649_=_C2708 ,C649_=_C2738 ,C649_=_C2752 ,\nC649_=_C2947 ,C649_=_C3013 ,C649_=_C3515 ,C649_=_C3702 ,C649_=_C3704 ,C649_=_C3705 ,\nC649_=_C3706 ,C654_=_C884 ,C654_=_C904 ,C654_=_C1224 ,C654_=_C1655 ,C654_=_C1742 ,\nC654_=_C2141 ,C654_=_C2350 ,C654_=_C2495 ,C654_=_C2545 ,C654_=_C2753 ,C654_=_C2835 ,\nC654_=_C3030 ,C654_=_C3044 ,C654_=_C3160 ,C654_=_C3188 ,C654_=_C3318 ,C654_=_C3815 ,\nC654_=_C3986 ,C654_=_C3987 ,C654_=_C3988 ,C868_=_C884 ,C868_=_C889 ,C868_=_C1278 ,\nC868_=_C1279 ,C868_=_C1280 ,C868_=_C1281 ,C868_=_C1282 ,C868_=_C1283 ,C868_=_C1284 ,\nC868_=_C1285 ,C868_=_C1286 ,C868_=_C1287 ,C868_=_C1288 ,C868_=_C1289 ,C868_=_C1290 ,\nC868_=_C1291 ,C868_=_C1293 ,C868_=_C1294 ,C868_=_C1296 ,C868_=_C1297 ,C868_=_C1298 ,\nC868_=_C1299 ,C868_=_C1300 ,C884_=_C904 ,C884_=_C1224 ,C884_=_C1655 ,C884_=_C1742 ,\nC884_=_C2141 ,C884_=_C2350 ,C884_=_C2495 ,C884_=_C2545 ,C884_=_C2753 ,C884_=_C2835 ,\nC884_=_C3030 ,C884_=_C3044 ,C884_=_C3160 ,C884_=_C3188 ,C884_=_C3318 ,C884_=_C3815 ,\nC884_=_C3986 ,C884_=_C3987 ,C884_=_C3988 ,C889_=_C904 ,C889_=_C1278 ,C889_=_C1279 ,\nC889_=_C1280 ,C889_=_C1281 ,C889_=_C1282 ,C889_=_C1283 ,C889_=_C1284 ,C889_=_C1285 ,\nC889_=_C1286 ,C889_=_C1287 ,C889_=_C1288 ,C889_=_C1289 ,C889_=_C1290</w:t>
      </w:r>
    </w:p>
    <w:p>
      <w:pPr>
        <w:pStyle w:val="PreformattedText"/>
        <w:bidi w:val="0"/>
        <w:spacing w:before="0" w:after="0"/>
        <w:jc w:val="left"/>
        <w:rPr/>
      </w:pPr>
      <w:r>
        <w:rPr/>
        <w:t xml:space="preserve"> </w:t>
      </w:r>
      <w:r>
        <w:rPr/>
        <w:t>,C889_=_C1291 ,\nC889_=_C1293 ,C889_=_C1294 ,C889_=_C1296 ,C889_=_C1297 ,C889_=_C1298 ,C889_=_C1299 ,\nC889_=_C1300 ,C904_=_C1224 ,C904_=_C1655 ,C904_=_C1742 ,C904_=_C2141 ,C904_=_C2350 ,\nC904_=_C2495 ,C904_=_C2545 ,C904_=_C2753 ,C904_=_C2835 ,C904_=_C3030 ,C904_=_C3044 ,\nC904_=_C3160 ,C904_=_C3188 ,C904_=_C3318 ,C904_=_C3815 ,C904_=_C3986 ,C904_=_C3987 ,\nC904_=_C3988 ,C1224_=_C1655 ,C1224_=_C1742 ,C1224_=_C2141 ,C1224_=_C2350 ,C1224_=_C2495 ,\nC1224_=_C2545 ,C1224_=_C2753 ,C1224_=_C2835 ,C1224_=_C3030 ,C1224_=_C3044 ,C1224_=_C3160 ,\nC1224_=_C3188 ,C1224_=_C3318 ,C1224_=_C3815 ,C1224_=_C3986 ,C1224_=_C3987 ,C1224_=_C3988 ,\nC1278_=_C1279 ,C1278_=_C1280 ,C1278_=_C1281 ,C1278_=_C1282 ,C1278_=_C1283 ,C1278_=_C1284 ,\nC1278_=_C1285 ,C1278_=_C1286 ,C1278_=_C1287 ,C1278_=_C1288 ,C1278_=_C1289 ,C1278_=_C1290 ,\nC1278_=_C1291 ,C1278_=_C1293 ,C1278_=_C1294 ,C1278_=_C1296 ,C1278_=_C1297 ,C1278_=_C1298 ,\nC1278_=_C1299 ,C1278_=_C1300 ,C1278_=_C1314 ,C1279_=_C1280 ,C1279_=_C1281 ,C1279_=_C1282 ,\nC1279_=_C1283 ,C1279_=_C1284 ,C1279_=_C1285 ,C1279_=_C1286 ,C1279_=_C1287 ,C1279_=_C1288 ,\nC1279_=_C1289 ,C1279_=_C1290 ,C1279_=_C1291 ,C1279_=_C1293 ,C1279_=_C1294 ,C1279_=_C1296 ,\nC1279_=_C1297 ,C1279_=_C1298 ,C1279_=_C1299 ,C1279_=_C1300 ,C1279_=_C1341 ,C1280_=_C1281 ,\nC1280_=_C1282 ,C1280_=_C1283 ,C1280_=_C1284 ,C1280_=_C1285 ,C1280_=_C1286 ,C1280_=_C1287 ,\nC1280_=_C1288 ,C1280_=_C1289 ,C1280_=_C1290 ,C1280_=_C1291 ,C1280_=_C1293 ,C1280_=_C1294 ,\nC1280_=_C1296 ,C1280_=_C1297 ,C1280_=_C1298 ,C1280_=_C1299 ,C1280_=_C1300 ,C1280_=_C1655 ,\nC1281_=_C1282 ,C1281_=_C1283 ,C1281_=_C1284 ,C1281_=_C1285 ,C1281_=_C1286 ,C1281_=_C1287 ,\nC1281_=_C1288 ,C1281_=_C1289 ,C1281_=_C1290 ,C1281_=_C1291 ,C1281_=_C1293 ,C1281_=_C1294 ,\nC1281_=_C1296 ,C1281_=_C1297 ,C1281_=_C1298 ,C1281_=_C1299 ,C1281_=_C1300 ,C1281_=_C2381 ,\nC1282_=_C1283 ,C1282_=_C1284 ,C1282_=_C1285 ,C1282_=_C1286 ,C1282_=_C1287 ,C1282_=_C1288 ,\nC1282_=_C1289 ,C1282_=_C1290 ,C1282_=_C1291 ,C1282_=_C1293 ,C1282_=_C1294 ,C1282_=_C1296 ,\nC1282_=_C1297 ,C1282_=_C1298 ,C1282_=_C1299 ,C1282_=_C1300 ,C1283_=_C1284 ,C1283_=_C1285 ,\nC1283_=_C1286 ,C1283_=_C1287 ,C1283_=_C1288 ,C1283_=_C1289 ,C1283_=_C1290 ,C1283_=_C1291 ,\nC1283_=_C1293 ,C1283_=_C1294 ,C1283_=_C1296 ,C1283_=_C1297 ,C1283_=_C1298 ,C1283_=_C1299 ,\nC1283_=_C1300 ,C1284_=_C1285 ,C1284_=_C1286 ,C1284_=_C1287 ,C1284_=_C1288 ,C1284_=_C1289 ,\nC1284_=_C1290 ,C1284_=_C1291 ,C1284_=_C1293 ,C1284_=_C1294 ,C1284_=_C1296 ,C1284_=_C1297 ,\nC1284_=_C1298 ,C1284_=_C1299 ,C1284_=_C1300 ,C1284_=_C2554 ,C1285_=_C1286 ,C1285_=_C1287 ,\nC1285_=_C1288 ,C1285_=_C1289 ,C1285_=_C1290 ,C1285_=_C1291 ,C1285_=_C1293 ,C1285_=_C1294 ,\nC1285_=_C1296 ,C1285_=_C1297 ,C1285_=_C1298 ,C1285_=_C1299 ,C1285_=_C1300 ,C1285_=_C2587 ,\nC1286_=_C1287 ,C1286_=_C1288 ,C1286_=_C1289 ,C1286_=_C1290 ,C1286_=_C1291 ,C1286_=_C1293 ,\nC1286_=_C1294 ,C1286_=_C1296 ,C1286_=_C1297 ,C1286_=_C1298 ,C1286_=_C1299 ,C1286_=_C1300 ,\nC1286_=_C2835 ,C1287_=_C1288 ,C1287_=_C1289 ,C1287_=_C1290 ,C1287_=_C1291 ,C1287_=_C1293 ,\nC1287_=_C1294 ,C1287_=_C1296 ,C1287_=_C1297 ,C1287_=_C1298 ,C1287_=_C1299 ,C1287_=_C1300 ,\nC1287_=_C3044 ,C1288_=_C1289 ,C1288_=_C1290 ,C1288_=_C1291 ,C1288_=_C1293 ,C1288_=_C1294 ,\nC1288_=_C1296 ,C1288_=_C1297 ,C1288_=_C1298 ,C1288_=_C1299 ,C1288_=_C1300 ,C1289_=_C1290 ,\nC1289_=_C1291 ,C1289_=_C1293 ,C1289_=_C1294 ,C1289_=_C1296 ,C1289_=_C1297 ,C1289_=_C1298 ,\nC1289_=_C1299 ,C1289_=_C1300 ,C1290_=_C1291 ,C1290_=_C1293 ,C1290_=_C1294 ,C1290_=_C1296 ,\nC1290_=_C1297 ,C1290_=_C1298 ,C1290_=_C1299 ,C1290_=_C1300 ,C1291_=_C1293 ,C1291_=_C1294 ,\nC1291_=_C1296 ,C1291_=_C1297 ,C1291_=_C1298 ,C1291_=_C1299 ,C1291_=_C1300 ,C1293_=_C1294 ,\nC1293_=_C1296 ,C1293_=_C1297 ,C1293_=_C1298 ,C1293_=_C1299 ,C1293_=_C1300 ,C1293_=_C3702 ,\nC1294_=_C1296 ,C1294_=_C1297 ,C1294_=_C1298 ,C1294_=_C1299 ,C1294_=_C1300 ,C1296_=_C1297 ,\nC1296_=_C1298 ,C1296_=_C1299 ,C1296_=_C1300 ,C1296_=_C3986 ,C1297_=_C1298 ,C1297_=_C1299 ,\nC1297_=_C1300 ,C1298_=_C1299 ,C1298_=_C1300 ,C1298_=_C3704 ,C1299_=_C1300 ,C1299_=_C3705 ,\nC1300_=_C3987 ,C1314_=_C1341 ,C1314_=_C1522 ,C1314_=_C1739 ,C1314_=_C1977 ,C1314_=_C2139 ,\nC1314_=_C2381 ,C1314_=_C2540 ,C1314_=_C2554 ,C1314_=_C2587 ,C1314_=_C2708 ,C1314_=_C2738 ,\nC1314_=_C2752 ,C1314_=_C2947 ,C1314_=_C3013 ,C1314_=_C3515 ,C1314_=_C3702 ,C1314_=_C3704 ,\nC1314_=_C3705 ,C1314_=_C3706 ,C1341_=_C1522 ,C1341_=_C1739 ,C1341_=_C1977 ,C1341_=_C2139 ,\nC1341_=_C2381 ,C1341_=_C2540 ,C1341_=_C2554 ,C1341_=_C2587 ,C1341_=_C2708 ,C1341_=_C2738 ,\nC1341_=_C2752 ,C1341_=_C2947 ,C1341_=_C3013 ,C1341_=_C3515 ,C1341_=_C3702 ,C1341_=_C3704 ,\nC1341_=_C3705 ,C1341_=_C3706 ,C1522_=_C1739 ,C1522_=_C1977 ,C1522_=_C2139 ,C1522_=_C2381 ,\nC1522_=_C2540 ,C1522_=_C2554 ,C1522_=_C2587 ,C1522_=_C2708 ,C1522_=_C2738 ,C1522_=_C2752 ,\nC1522_=_C2947 ,C1522_=_C3013 ,C1522_=_C3515 ,C1522_=_C3702 ,C1522_=_C3704 ,C1522_=_C3705 ,\nC1522_=_C3706 ,C1655_=_C1742 ,C1655_=_C2141 ,C1655_=_C2350 ,C1655_=_C2495 ,C1655_=_C2545 ,\nC1655_=_C2753 ,C1655_=_C2835 ,C1655_=_C3030 ,C1655_=_C3044 ,C1655_=_C3160 ,C1655_=_C3188 ,\nC1655_=_C3318 ,C1655_=_C3815 ,C1655_=_C3986 ,C1655_=_C3987 ,C1655_=_C3988 ,C1739_=_C1742 ,\nC1739_=_C1977 ,C1739_=_C2139 ,C1739_=_C2381 ,C1739_=_C2540 ,C1739_=_C2554 ,C1739_=_C2587 ,\nC1739_=_C2708 ,C1739_=_C2738 ,C1739_=_C2752 ,C1739_=_C2947 ,C1739_=_C3013 ,C1739_=_C3515 ,\nC1739_=_C3702 ,C1739_=_C3704 ,C1739_=_C3705 ,C1739_=_C3706 ,C1742_=_C2141 ,C1742_=_C2350 ,\nC1742_=_C2495 ,C1742_=_C2545 ,C1742_=_C2753 ,C1742_=_C2835 ,C1742_=_C3030 ,C1742_=_C3044 ,\nC1742_=_C3160 ,C1742_=_C3188 ,C1742_=_C3318 ,C1742_=_C3815 ,C1742_=_C3986 ,C1742_=_C3987 ,\nC1742_=_C3988 ,C1977_=_C2139 ,C1977_=_C2381 ,C1977_=_C2540 ,C1977_=_C2554 ,C1977_=_C2587 ,\nC1977_=_C2708 ,C1977_=_C2738 ,C1977_=_C2752 ,C1977_=_C2947 ,C1977_=_C3013 ,C1977_=_C3515 ,\nC1977_=_C3702 ,C1977_=_C3704 ,C1977_=_C3705 ,C1977_=_C3706 ,C2139_=_C2141 ,C2139_=_C2381 ,\nC2139_=_C2540 ,C2139_=_C2554 ,C2139_=_C2587 ,C2139_=_C2708 ,C2139_=_C2738 ,C2139_=_C2752 ,\nC2139_=_C2947 ,C2139_=_C3013 ,C2139_=_C3515 ,C2139_=_C3702 ,C2139_=_C3704 ,C2139_=_C3705 ,\nC2139_=_C3706 ,C2141_=_C2350 ,C2141_=_C2495 ,C2141_=_C2545 ,C2141_=_C2753 ,C2141_=_C2835 ,\nC2141_=_C3030 ,C2141_=_C3044 ,C2141_=_C3160 ,C2141_=_C3188 ,C2141_=_C3318 ,C2141_=_C3815 ,\nC2141_=_C3986 ,C2141_=_C3987 ,C2141_=_C3988 ,C2350_=_C2495 ,C2350_=_C2545 ,C2350_=_C2753 ,\nC2350_=_C2835 ,C2350_=_C3030 ,C2350_=_C3044 ,C2350_=_C3160 ,C2350_=_C3188 ,C2350_=_C3318 ,\nC2350_=_C3815 ,C2350_=_C3986 ,C2350_=_C3987 ,C2350_=_C3988 ,C2381_=_C2540 ,C2381_=_C2554 ,\nC2381_=_C2587 ,C2381_=_C2708 ,C2381_=_C2738 ,C2381_=_C2752 ,C2381_=_C2947 ,C2381_=_C3013 ,\nC2381_=_C3515 ,C2381_=_C3702 ,C2381_=_C3704 ,C2381_=_C3705 ,C2381_=_C3706 ,C2495_=_C2545 ,\nC2495_=_C2753 ,C2495_=_C2835 ,C2495_=_C3030 ,C2495_=_C3044 ,C2495_=_C3160 ,C2495_=_C3188 ,\nC2495_=_C3318 ,C2495_=_C3815 ,C2495_=_C3986 ,C2495_=_C3987 ,C2495_=_C3988 ,C2540_=_C2545 ,\nC2540_=_C2554 ,C2540_=_C2587 ,C2540_=_C2708 ,C2540_=_C2738 ,C2540_=_C2752 ,C2540_=_C2947 ,\nC2540_=_C3013 ,C2540_=_C3515 ,C2540_=_C3702 ,C2540_=_C3704 ,C2540_=_C3705 ,C2540_=_C3706 ,\nC2545_=_C2753 ,C2545_=_C2835 ,C2545_=_C3030 ,C2545_=_C3044 ,C2545_=_C3160 ,C2545_=_C3188 ,\nC2545_=_C3318 ,C2545_=_C3815 ,C2545_=_C3986 ,C2545_=_C3987 ,C2545_=_C3988 ,C2554_=_C2587 ,\nC2554_=_C2708 ,C2554_=_C2738 ,C2554_=_C2752 ,C2554_=_C2947 ,C2554_=_C3013 ,C2554_=_C3515 ,\nC2554_=_C3702 ,C2554_=_C3704 ,C2554_=_C3705 ,C2554_=_C3706 ,C2587_=_C2708 ,C2587_=_C2738 ,\nC2587_=_C2752 ,C2587_=_C2947 ,C2587_=_C3013 ,C2587_=_C3515 ,C2587_=_C3702 ,C2587_=_C3704 ,\nC2587_=_C3705 ,C2587_=_C3706 ,C2708_=_C2738 ,C2708_=_C2752 ,C2708_=_C2947 ,C2708_=_C3013 ,\nC2708_=_C3515 ,C2708_=_C3702 ,C2708_=_C3704 ,C2708_=_C3705 ,C2708_=_C3706 ,C2738_=_C2752 ,\nC2738_=_C2947 ,C2738_=_C3013 ,C2738_=_C3515 ,C2738_=_C3702 ,C2738_=_C3704 ,C2738_=_C3705 ,\nC2738_=_C3706 ,C2752_=_C2753 ,C2752_=_C2947 ,C2752_=_C3013 ,C2752_=_C3515 ,C2752_=_C3702 ,\nC2752_=_C3704 ,C2752_=_C3705 ,C2752_=_C3706 ,C2753_=_C2835 ,C2753_=_C3030 ,C2753_=_C3044 ,\nC2753_=_C3160 ,C2753_=_C3188 ,C2753_=_C3318 ,C2753_=_C3815 ,C2753_=_C3986 ,C2753_=_C3987 ,\nC2753_=_C3988 ,C2835_=_C3030 ,C2835_=_C3044 ,C2835_=_C3160 ,C2835_=_C3188 ,C2835_=_C3318 ,\nC2835_=_C3815 ,C2835_=_C3986 ,C2835_=_C3987 ,C2835_=_C3988 ,C2947_=_C3013 ,C2947_=_C3515 ,\nC2947_=_C3702 ,C2947_=_C3704 ,C2947_=_C3705 ,C2947_=_C3706 ,C3013_=_C3515 ,C3013_=_C3702 ,\nC3013_=_C3704 ,C3013_=_C3705 ,C3013_=_C3706 ,C3030_=_C3044 ,C3030_=_C3160 ,C3030_=_C3188 ,\nC3030_=_C3318 ,C3030_=_C3815 ,C3030_=_C3986 ,C3030_=_C3987 ,C3030_=_C3988 ,C3044_=_C3160 ,\nC3044_=_C3188 ,C3044_=_C3318 ,C3044_=_C3815 ,C3044_=_C3986 ,C3044_=_C3987 ,C3044_=_C3988 ,\nC3160_=_C3188 ,C3160_=_C3318 ,C3160_=_C3815 ,C3160_=_C3986 ,C3160_=_C3987 ,C3160_=_C3988 ,\nC3188_=_C3318 ,C3188_=_C3815 ,C3188_=_C3986 ,C3188_=_C3987 ,C3188_=_C3988 ,C3318_=_C3815 ,\nC3318_=_C3986 ,C3318_=_C3987 ,C3318_=_C3988 ,C3515_=_C3702 ,C3515_=_C3704 ,C3515_=_C3705 ,\nC3515_=_C3706 ,C3702_=_C3704 ,C3702_=_C3705 ,C3702_=_C3706 ,C3704_=_C3705 ,C3704_=_C3706 ,\nC3705_=_C3706 ,C3706_=_C3988 ,C3815_=_C3986 ,C3815_=_C3987 ,C3815_=_C3988 ,C3986_=_C3987 ,\nC3986_=_C3988 ,C3987_=_C3988 ,"];116[shape=box, label="id:116 level: 5\n100: C180 C309 C326 C343 C357 \nC466 C493 C511 C514 C519 C594 \nC602 C650 C845 C867 C868 C869 \nC871 C872 C873 C874 C875 C876 \nC877 C878 C879 C880 C881 C882 \nC883 C884 C885 C886 C887 C890 \nC998 C1280 C1293 C1315 C1342 C1393 \nC1532 C1583 C1639 C1640 C1641 C1642 \nC1643 C1644 C1645 C1646 C1647 C1648 \nC1649 C1650 C1651 C1652 C1653 C1654 \nC1655 C1656 C1657 C1658 C1659 C1732 \nC1781 C1830 C1910 C1919 C1934 C2103 \nC2131 C2181 C2191 C2354 C2361 C2382 \nC2392 C2535 C2536 C2537 C2538 C2539 \nC2540 C2542 C2543 C2544 C2545 C2546 \nC2555 C2588 C2695 C2920 C3635 C3696 \nC3702 C3712 C3713 C3714 C3715 \n1353: C180_=_C309( C180 C309 ) C180_=_C326( C180 C326 ) C180_=_C343( C180 C343 ) C180_=_C357( C180 C357 ) C180_=_C511( C180 C511</w:t>
      </w:r>
    </w:p>
    <w:p>
      <w:pPr>
        <w:pStyle w:val="PreformattedText"/>
        <w:bidi w:val="0"/>
        <w:spacing w:before="0" w:after="0"/>
        <w:jc w:val="left"/>
        <w:rPr/>
      </w:pPr>
      <w:r>
        <w:rPr/>
        <w:t xml:space="preserve"> </w:t>
      </w:r>
      <w:r>
        <w:rPr/>
        <w:t>) \nC180_=_C867( C180 C867 ) C180_=_C868( C180 C868 ) C180_=_C869( C180 C869 ) C180_=_C871( C180 C871 ) C180_=_C872( C180 C872 ) C180_=_C873( C180 C873 ) \nC180_=_C874( C180 C874 ) C180_=_C875( C180 C875 ) C180_=_C876( C180 C876 ) C180_=_C877( C180 C877 ) C180_=_C878( C180 C878 ) C180_=_C879( C180 C879 ) \nC180_=_C880( C180 C880 ) C180_=_C881( C180 C881 ) C180_=_C882( C180 C882 ) C180_=_C883( C180 C883 ) C180_=_C884( C180 C884 ) C180_=_C885( C180 C885 ) \nC180_=_C886( C180 C886 ) C180_=_C887( C180 C887 ) C309_=_C326( C309 C326 ) C309_=_C343( C309 C343 ) C309_=_C357( C309 C357 ) C309_=_C511( C309 C511 ) \nC309_=_C867( C309 C867 ) C309_=_C868( C309 C868 ) C309_=_C869( C309 C869 ) C309_=_C871( C309 C871 ) C309_=_C872( C309 C872 ) C309_=_C873( C309 C873 ) \nC309_=_C874( C309 C874 ) C309_=_C875( C309 C875 ) C309_=_C876( C309 C876 ) C309_=_C877( C309 C877 ) C309_=_C878( C309 C878 ) C309_=_C879( C309 C879 ) \nC309_=_C880( C309 C880 ) C309_=_C881( C309 C881 ) C309_=_C882( C309 C882 ) C309_=_C883( C309 C883 ) C309_=_C884( C309 C884 ) C309_=_C885( C309 C885 ) \nC309_=_C886( C309 C886 ) C309_=_C887( C309 C887 ) C326_=_C343( C326 C343 ) C326_=_C357( C326 C357 ) C326_=_C511( C326 C511 ) C326_=_C867( C326 C867 ) \nC326_=_C868( C326 C868 ) C326_=_C869( C326 C869 ) C326_=_C871( C326 C871 ) C326_=_C872( C326 C872 ) C326_=_C873( C326 C873 ) C326_=_C874( C326 C874 ) \nC326_=_C875( C326 C875 ) C326_=_C876( C326 C876 ) C326_=_C877( C326 C877 ) C326_=_C878( C326 C878 ) C326_=_C879( C326 C879 ) C326_=_C880( C326 C880 ) \nC326_=_C881( C326 C881 ) C326_=_C882( C326 C882 ) C326_=_C883( C326 C883 ) C326_=_C884( C326 C884 ) C326_=_C885( C326 C885 ) C326_=_C886( C326 C886 ) \nC326_=_C887( C326 C887 ) C343_=_C357( C343 C357 ) C343_=_C511( C343 C511 ) C343_=_C867( C343 C867 ) C343_=_C868( C343 C868 ) C343_=_C869( C343 C869 ) \nC343_=_C871( C343 C871 ) C343_=_C872( C343 C872 ) C343_=_C873( C343 C873 ) C343_=_C874( C343 C874 ) C343_=_C875( C343 C875 ) C343_=_C876( C343 C876 ) \nC343_=_C877( C343 C877 ) C343_=_C878( C343 C878 ) C343_=_C879( C343 C879 ) C343_=_C880( C343 C880 ) C343_=_C881( C343 C881 ) C343_=_C882( C343 C882 ) \nC343_=_C883( C343 C883 ) C343_=_C884( C343 C884 ) C343_=_C885( C343 C885 ) C343_=_C886( C343 C886 ) C343_=_C887( C343 C887 ) C357_=_C511( C357 C511 ) \nC357_=_C867( C357 C867 ) C357_=_C868( C357 C868 ) C357_=_C869( C357 C869 ) C357_=_C871( C357 C871 ) C357_=_C872( C357 C872 ) C357_=_C873( C357 C873 ) \nC357_=_C874( C357 C874 ) C357_=_C875( C357 C875 ) C357_=_C876( C357 C876 ) C357_=_C877( C357 C877 ) C357_=_C878( C357 C878 ) C357_=_C879( C357 C879 ) \nC357_=_C880( C357 C880 ) C357_=_C881( C357 C881 ) C357_=_C882( C357 C882 ) C357_=_C883( C357 C883 ) C357_=_C884( C357 C884 ) C357_=_C885( C357 C885 ) \nC357_=_C886( C357 C886 ) C357_=_C887( C357 C887 ) C466_=_C493( C466 C493 ) C466_=_C519( C466 C519 ) C466_=_C594( C466 C594 ) C466_=_C875( C466 C875 ) \nC466_=_C998( C466 C998 ) C466_=_C1583( C466 C1583 ) C466_=_C1642( C466 C1642 ) C466_=_C1732( C466 C1732 ) C466_=_C1830( C466 C1830 ) C466_=_C1910( C466 C1910 ) \nC466_=_C2131( C466 C2131 ) C466_=_C2181( C466 C2181 ) C466_=_C2354( C466 C2354 ) C466_=_C2392( C466 C2392 ) C466_=_C2535( C466 C2535 ) C466_=_C2536( C466 C2536 ) \nC466_=_C2537( C466 C2537 ) C466_=_C2538( C466 C2538 ) C466_=_C2539( C466 C2539 ) C466_=_C2540( C466 C2540 ) C466_=_C2542( C466 C2542 ) C466_=_C2543( C466 C2543 ) \nC466_=_C2544( C466 C2544 ) C466_=_C2545( C466 C2545 ) C466_=_C2546( C466 C2546 ) C493_=_C519( C493 C519 ) C493_=_C594( C493 C594 ) C493_=_C875( C493 C875 ) \nC493_=_C998( C493 C998 ) C493_=_C1583( C493 C1583 ) C493_=_C1642( C493 C1642 ) C493_=_C1732( C493 C1732 ) C493_=_C1830( C493 C1830 ) C493_=_C1910( C493 C1910 ) \nC493_=_C2131( C493 C2131 ) C493_=_C2181( C493 C2181 ) C493_=_C2354( C493 C2354 ) C493_=_C2392( C493 C2392 ) C493_=_C2535( C493 C2535 ) C493_=_C2536( C493 C2536 ) \nC493_=_C2537( C493 C2537 ) C493_=_C2538( C493 C2538 ) C493_=_C2539( C493 C2539 ) C493_=_C2540( C493 C2540 ) C493_=_C2542( C493 C2542 ) C493_=_C2543( C493 C2543 ) \nC493_=_C2544( C493 C2544 ) C493_=_C2545( C493 C2545 ) C493_=_C2546( C493 C2546 ) C511_=_C514( C511 C514 ) C511_=_C519( C511 C519 ) C511_=_C867( C511 C867 ) \nC511_=_C868( C511 C868 ) C511_=_C869( C511 C869 ) C511_=_C871( C511 C871 ) C511_=_C872( C511 C872 ) C511_=_C873( C511 C873 ) C511_=_C874( C511 C874 ) \nC511_=_C875( C511 C875 ) C511_=_C876( C511 C876 ) C511_=_C877( C511 C877 ) C511_=_C878( C511 C878 ) C511_=_C879( C511 C879 ) C511_=_C880( C511 C880 ) \nC511_=_C881( C511 C881 ) C511_=_C882( C511 C882 ) C511_=_C883( C511 C883 ) C511_=_C884( C511 C884 ) C511_=_C885( C511 C885 ) C511_=_C886( C511 C886 ) \nC511_=_C887( C511 C887 ) C514_=_C519( C514 C519 ) C514_=_C845( C514 C845 ) C514_=_C890( C514 C890 ) C514_=_C1280( C514 C1280 ) C514_=_C1532( C514 C1532 ) \nC514_=_C1639( C514 C1639 ) C514_=_C1640( C514 C1640 ) C514_=_C1641( C514 C1641 ) C514_=_C1642( C514 C1642 ) C514_=_C1643( C514 C1643 ) C514_=_C1644( C514 C1644 ) \nC514_=_C1645( C514 C1645 ) C514_=_C1646( C514 C1646 ) C514_=_C1647( C514 C1647 ) C514_=_C1648( C514 C1648 ) C514_=_C1649( C514 C1649 ) C514_=_C1650( C514 C1650 ) \nC514_=_C1651( C514 C1651 ) C514_=_C1652( C514 C1652 ) C514_=_C1653( C514 C1653 ) C514_=_C1654( C514 C1654 ) C514_=_C1655( C514 C1655 ) C514_=_C1656( C514 C1656 ) \nC514_=_C1657( C514 C1657 ) C514_=_C1658( C514 C1658 ) C514_=_C1659( C514 C1659 ) C519_=_C594( C519 C594 ) C519_=_C875( C519 C875 ) C519_=_C998( C519 C998 ) \nC519_=_C1583( C519 C1583 ) C519_=_C1642( C519 C1642 ) C519_=_C1732( C519 C1732 ) C519_=_C1830( C519 C1830 ) C519_=_C1910( C519 C1910 ) C519_=_C2131( C519 C2131 ) \nC519_=_C2181( C519 C2181 ) C519_=_C2354( C519 C2354 ) C519_=_C2392( C519 C2392 ) C519_=_C2535( C519 C2535 ) C519_=_C2536( C519 C2536 ) C519_=_C2537( C519 C2537 ) \nC519_=_C2538( C519 C2538 ) C519_=_C2539( C519 C2539 ) C519_=_C2540( C519 C2540 ) C519_=_C2542( C519 C2542 ) C519_=_C2543( C519 C2543 ) C519_=_C2544( C519 C2544 ) \nC519_=_C2545( C519 C2545 ) C519_=_C2546( C519 C2546 ) C594_=_C602( C594 C602 ) C594_=_C875( C594 C875 ) C594_=_C998( C594 C998 ) C594_=_C1583( C594 C1583 ) \nC594_=_C1642( C594 C1642 ) C594_=_C1732( C594 C1732 ) C594_=_C1830( C594 C1830 ) C594_=_C1910( C594 C1910 ) C594_=_C2131( C594 C2131 ) C594_=_C2181( C594 C2181 ) \nC594_=_C2354( C594 C2354 ) C594_=_C2392( C594 C2392 ) C594_=_C2535( C594 C2535 ) C594_=_C2536( C594 C2536 ) C594_=_C2537( C594 C2537 ) C594_=_C2538( C594 C2538 ) \nC594_=_C2539( C594 C2539 ) C594_=_C2540( C594 C2540 ) C594_=_C2542( C594 C2542 ) C594_=_C2543( C594 C2543 ) C594_=_C2544( C594 C2544 ) C594_=_C2545( C594 C2545 ) \nC594_=_C2546( C594 C2546 ) C602_=_C650( C602 C650 ) C602_=_C879( C602 C879 ) C602_=_C1293( C602 C1293 ) C602_=_C1315( C602 C1315 ) C602_=_C1342( C602 C1342 ) \nC602_=_C1393( C602 C1393 ) C602_=_C1649( C602 C1649 ) C602_=_C1781( C602 C1781 ) C602_=_C1919( C602 C1919 ) C602_=_C1934( C602 C1934 ) C602_=_C2103( C602 C2103 ) \nC602_=_C2191( C602 C2191 ) C602_=_C2361( C602 C2361 ) C602_=_C2382( C602 C2382 ) C602_=_C2555( C602 C2555 ) C602_=_C2588( C602 C2588 ) C602_=_C2695( C602 C2695 ) \nC602_=_C2920( C602 C2920 ) C602_=_C3635( C602 C3635 ) C602_=_C3696( C602 C3696 ) C602_=_C3702( C602 C3702 ) C602_=_C3712( C602 C3712 ) C602_=_C3713( C602 C3713 ) \nC602_=_C3714( C602 C3714 ) C602_=_C3715( C602 C3715 ) C650_=_C879( C650 C879 ) C650_=_C1293( C650 C1293 ) C650_=_C1315( C650 C1315 ) C650_=_C1342( C650 C1342 ) \nC650_=_C1393( C650 C1393 ) C650_=_C1649( C650 C1649 ) C650_=_C1781( C650 C1781 ) C650_=_C1919( C650 C1919 ) C650_=_C1934( C650 C1934 ) C650_=_C2103( C650 C2103 ) \nC650_=_C2191( C650 C2191 ) C650_=_C2361( C650 C2361 ) C650_=_C2382( C650 C2382 ) C650_=_C2555( C650 C2555 ) C650_=_C2588( C650 C2588 ) C650_=_C2695( C650 C2695 ) \nC650_=_C2920( C650 C2920 ) C650_=_C3635( C650 C3635 ) C650_=_C3696( C650 C3696 ) C650_=_C3702( C650 C3702 ) C650_=_C3712( C650 C3712 ) C650_=_C3713( C650 C3713 ) \nC650_=_C3714( C650 C3714 ) C650_=_C3715( C650 C3715 ) C845_=_C890( C845 C890 ) C845_=_C1280( C845 C1280 ) C845_=_C1532( C845 C1532 ) C845_=_C1639( C845 C1639 ) \nC845_=_C1640( C845 C1640 ) C845_=_C1641( C845 C1641 ) C845_=_C1642( C845 C1642 ) C845_=_C1643( C845 C1643 ) C845_=_C1644( C845 C1644 ) C845_=_C1645( C845 C1645 ) \nC845_=_C1646( C845 C1646 ) C845_=_C1647( C845 C1647 ) C845_=_C1648( C845 C1648 ) C845_=_C1649( C845 C1649 ) C845_=_C1650( C845 C1650 ) C845_=_C1651( C845 C1651 ) \nC845_=_C1652( C845 C1652 ) C845_=_C1653( C845 C1653 ) C845_=_C1654( C845 C1654 ) C845_=_C1655( C845 C1655 ) C845_=_C1656( C845 C1656 ) C845_=_C1657( C845 C1657 ) \nC845_=_C1658( C845 C1658 ) C845_=_C1659( C845 C1659 ) C867_=_C868( C867 C868 ) C867_=_C869( C867 C869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890( C867 C890 ) C868_=_C869( C868 C869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1280( C868 C1280 ) C868_=_C1293( C868 C1293 ) \nC869_=_C871( C869 C871 ) C869_=_C872( C869 C872 ) C869_=_C873( C869 C873 ) C869_=_C874( C869 C874 ) C869_=_C875( C869 C875 ) C869_=_C876( C869 C876 ) \nC869_=_C877( C869 C877 ) C869_=_C878( C869 C878 ) C869_=_C879( C869 C879 ) C869_=_C880( C869 C880 ) C869_=_C881( C869 C881 )</w:t>
      </w:r>
    </w:p>
    <w:p>
      <w:pPr>
        <w:pStyle w:val="PreformattedText"/>
        <w:bidi w:val="0"/>
        <w:spacing w:before="0" w:after="0"/>
        <w:jc w:val="left"/>
        <w:rPr/>
      </w:pPr>
      <w:r>
        <w:rPr/>
        <w:t xml:space="preserve"> </w:t>
      </w:r>
      <w:r>
        <w:rPr/>
        <w:t>C869_=_C882( C869 C882 ) \nC869_=_C883( C869 C883 ) C869_=_C884( C869 C884 ) C869_=_C885( C869 C885 ) C869_=_C886( C869 C886 ) C869_=_C887( C869 C887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1639( C871 C1639 ) C871_=_C1910( C871 C1910 ) C871_=_C1919( C871 C1919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1934( C872 C1934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1640( C873 C1640 ) C873_=_C2181( C873 C2181 ) C873_=_C2191( C873 C2191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1641( C874 C1641 ) C874_=_C2354( C874 C2354 ) \nC874_=_C2361( C874 C2361 ) C875_=_C876( C875 C876 ) C875_=_C877( C875 C877 ) C875_=_C878( C875 C878 ) C875_=_C879( C875 C879 ) C875_=_C880( C875 C880 ) \nC875_=_C881( C875 C881 ) C875_=_C882( C875 C882 ) C875_=_C883( C875 C883 ) C875_=_C884( C875 C884 ) C875_=_C885( C875 C885 ) C875_=_C886( C875 C886 ) \nC875_=_C887( C875 C887 ) C875_=_C998( C875 C998 ) C875_=_C1583( C875 C1583 ) C875_=_C1642( C875 C1642 ) C875_=_C1732( C875 C1732 ) C875_=_C1830( C875 C1830 ) \nC875_=_C1910( C875 C1910 ) C875_=_C2131( C875 C2131 ) C875_=_C2181( C875 C2181 ) C875_=_C2354( C875 C2354 ) C875_=_C2392( C875 C2392 ) C875_=_C2535( C875 C2535 ) \nC875_=_C2536( C875 C2536 ) C875_=_C2537( C875 C2537 ) C875_=_C2538( C875 C2538 ) C875_=_C2539( C875 C2539 ) C875_=_C2540( C875 C2540 ) C875_=_C2542( C875 C2542 ) \nC875_=_C2543( C875 C2543 ) C875_=_C2544( C875 C2544 ) C875_=_C2545( C875 C2545 ) C875_=_C2546( C875 C2546 ) C876_=_C877( C876 C877 ) C876_=_C878( C876 C878 ) \nC876_=_C879( C876 C879 ) C876_=_C880( C876 C880 ) C876_=_C881( C876 C881 ) C876_=_C882( C876 C882 ) C876_=_C883( C876 C883 ) C876_=_C884( C876 C884 ) \nC876_=_C885( C876 C885 ) C876_=_C886( C876 C886 ) C876_=_C887( C876 C887 ) C876_=_C1644( C876 C1644 ) C877_=_C878( C877 C878 ) C877_=_C879( C877 C879 ) \nC877_=_C880( C877 C880 ) C877_=_C881( C877 C881 ) C877_=_C882( C877 C882 ) C877_=_C883( C877 C883 ) C877_=_C884( C877 C884 ) C877_=_C885( C877 C885 ) \nC877_=_C886( C877 C886 ) C877_=_C887( C877 C887 ) C877_=_C1646( C877 C1646 ) C877_=_C2537( C877 C2537 ) C877_=_C2920( C877 C2920 ) C878_=_C879( C878 C879 ) \nC878_=_C880( C878 C880 ) C878_=_C881( C878 C881 ) C878_=_C882( C878 C882 ) C878_=_C883( C878 C883 ) C878_=_C884( C878 C884 ) C878_=_C885( C878 C885 ) \nC878_=_C886( C878 C886 ) C878_=_C887( C878 C887 ) C878_=_C1647( C878 C1647 ) C879_=_C880( C879 C880 ) C879_=_C881( C879 C881 ) C879_=_C882( C879 C882 ) \nC879_=_C883( C879 C883 ) C879_=_C884( C879 C884 ) C879_=_C885( C879 C885 ) C879_=_C886( C879 C886 ) C879_=_C887( C879 C887 ) C879_=_C1293( C879 C1293 ) \nC879_=_C1315( C879 C1315 ) C879_=_C1342( C879 C1342 ) C879_=_C1393( C879 C1393 ) C879_=_C1649( C879 C1649 ) C879_=_C1781( C879 C1781 ) C879_=_C1919( C879 C1919 ) \nC879_=_C1934( C879 C1934 ) C879_=_C2103( C879 C2103 ) C879_=_C2191( C879 C2191 ) C879_=_C2361( C879 C2361 ) C879_=_C2382( C879 C2382 ) C879_=_C2555( C879 C2555 ) \nC879_=_C2588( C879 C2588 ) C879_=_C2695( C879 C2695 ) C879_=_C2920( C879 C2920 ) C879_=_C3635( C879 C3635 ) C879_=_C3696( C879 C3696 ) C879_=_C3702( C879 C3702 ) \nC879_=_C3712( C879 C3712 ) C879_=_C3713( C879 C3713 ) C879_=_C3714( C879 C3714 ) C879_=_C3715( C879 C3715 ) C880_=_C881( C880 C881 ) C880_=_C882( C880 C882 ) \nC880_=_C883( C880 C883 ) C880_=_C884( C880 C884 ) C880_=_C885( C880 C885 ) C880_=_C886( C880 C886 ) C880_=_C887( C880 C887 ) C880_=_C1651( C880 C1651 ) \nC880_=_C2542( C880 C2542 ) C880_=_C3712( C880 C3712 ) C881_=_C882( C881 C882 ) C881_=_C883( C881 C883 ) C881_=_C884( C881 C884 ) C881_=_C885( C881 C885 ) \nC881_=_C886( C881 C886 ) C881_=_C887( C881 C887 ) C882_=_C883( C882 C883 ) C882_=_C884( C882 C884 ) C882_=_C885( C882 C885 ) C882_=_C886( C882 C886 ) \nC882_=_C887( C882 C887 ) C882_=_C1652( C882 C1652 ) C882_=_C2543( C882 C2543 ) C882_=_C3713( C882 C3713 ) C883_=_C884( C883 C884 ) C883_=_C885( C883 C885 ) \nC883_=_C886( C883 C886 ) C883_=_C887( C883 C887 ) C884_=_C885( C884 C885 ) C884_=_C886( C884 C886 ) C884_=_C887( C884 C887 ) C884_=_C1655( C884 C1655 ) \nC884_=_C2545( C884 C2545 ) C885_=_C886( C885 C886 ) C885_=_C887( C885 C887 ) C885_=_C1656( C885 C1656 ) C886_=_C887( C886 C887 ) C887_=_C1659( C887 C1659 ) \nC890_=_C1280( C890 C1280 ) C890_=_C1532( C890 C1532 ) C890_=_C1639( C890 C1639 ) C890_=_C1640( C890 C1640 ) C890_=_C1641( C890 C1641 ) C890_=_C1642( C890 C1642 ) \nC890_=_C1643( C890 C1643 ) C890_=_C1644( C890 C1644 ) C890_=_C1645( C890 C1645 ) C890_=_C1646( C890 C1646 ) C890_=_C1647( C890 C1647 ) C890_=_C1648( C890 C1648 ) \nC890_=_C1649( C890 C1649 ) C890_=_C1650( C890 C1650 ) C890_=_C1651( C890 C1651 ) C890_=_C1652( C890 C1652 ) C890_=_C1653( C890 C1653 ) C890_=_C1654( C890 C1654 ) \nC890_=_C1655( C890 C1655 ) C890_=_C1656( C890 C1656 ) C890_=_C1657( C890 C1657 ) C890_=_C1658( C890 C1658 ) C890_=_C1659( C890 C1659 ) C998_=_C1583( C998 C1583 ) \nC998_=_C1642( C998 C1642 ) C998_=_C1732( C998 C1732 ) C998_=_C1830( C998 C1830 ) C998_=_C1910( C998 C1910 ) C998_=_C2131( C998 C2131 ) C998_=_C2181( C998 C2181 ) \nC998_=_C2354( C998 C2354 ) C998_=_C2392( C998 C2392 ) C998_=_C2535( C998 C2535 ) C998_=_C2536( C998 C2536 ) C998_=_C2537( C998 C2537 ) C998_=_C2538( C998 C2538 ) \nC998_=_C2539( C998 C2539 ) C998_=_C2540( C998 C2540 ) C998_=_C2542( C998 C2542 ) C998_=_C2543( C998 C2543 ) C998_=_C2544( C998 C2544 ) C998_=_C2545( C998 C2545 ) \nC998_=_C2546( C998 C2546 ) C1280_=_C1293( C1280 C1293 ) C1280_=_C1532( C1280 C1532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93_=_C1315( C1293 C1315 ) C1293_=_C1342( C1293 C1342 ) C1293_=_C1393( C1293 C1393 ) C1293_=_C1649( C1293 C1649 ) C1293_=_C1781( C1293 C1781 ) C1293_=_C1919( C1293 C1919 ) \nC1293_=_C1934( C1293 C1934 ) C1293_=_C2103( C1293 C2103 ) C1293_=_C2191( C1293 C2191 ) C1293_=_C2361( C1293 C2361 ) C1293_=_C2382( C1293 C2382 ) C1293_=_C2555( C1293 C2555 ) \nC1293_=_C2588( C1293 C2588 ) C1293_=_C2695( C1293 C2695 ) C1293_=_C2920( C1293 C2920 ) C1293_=_C3635( C1293 C3635 ) C1293_=_C3696( C1293 C3696 ) C1293_=_C3702( C1293 C3702 ) \nC1293_=_C3712( C1293 C3712 ) C1293_=_C3713( C1293 C3713 ) C1293_=_C3714( C1293 C3714 ) C1293_=_C3715( C1293 C3715 ) C1315_=_C1342( C1315 C1342 ) C1315_=_C1393( C1315 C1393 ) \nC1315_=_C1649( C1315 C1649 ) C1315_=_C1781( C1315 C1781 ) C1315_=_C1919( C1315 C1919 ) C1315_=_C1934( C1315 C1934 ) C1315_=_C2103( C1315 C2103 ) C1315_=_C2191( C1315 C2191 ) \nC1315_=_C2361( C1315 C2361 ) C1315_=_C2382( C1315 C2382 ) C1315_=_C2555( C1315 C2555 ) C1315_=_C2588( C1315 C2588 ) C1315_=_C2695( C1315 C2695 ) C1315_=_C2920( C1315 C2920 ) \nC1315_=_C3635( C1315 C3635 ) C1315_=_C3696( C1315 C3696 ) C1315_=_C3702( C1315 C3702 ) C1315_=_C3712( C1315 C3712 ) C1315_=_C3713( C1315 C3713 ) C1315_=_C3714( C1315 C3714 ) \nC1315_=_C3715( C1315 C3715 ) C1342_=_C1393( C1342 C1393 ) C1342_=_C1649( C1342 C1649 ) C1342_=_C1781( C1342 C1781 ) C1342_=_C1919( C1342 C1919 ) C1342_=_C1934( C1342 C1934 ) \nC1342_=_C2103( C1342 C2103 ) C1342_=_C2191( C1342 C2191 ) C1342_=_C2361( C1342 C2361 ) C1342_=_C2382( C1342 C2382 ) C1342_=_C2555( C1342 C2555 ) C1342_=_C2588( C1342 C2588 ) \nC1342_=_C2695( C1342 C2695 ) C1342_=_C2920( C1342 C2920 ) C1342_=_C3635( C1342 C3635 ) C1342_=_C3696( C1342 C3696 ) C1342_=_C3702( C1342 C3702 ) C1342_=_C3712( C1342 C3712 ) \nC1342_=_C3713( C1342 C3713 ) C1342_=_C3714( C1342 C3714 ) C1342_=_C3715( C1342 C3715 ) C1393_=_C1649( C1393 C1649 ) C1393_=_C1781( C1393 C1781 ) C1393_=_C1919( C1393 C1919 ) \nC1393_=_C1934( C1393 C1934 ) C1393_=_C2103( C1393 C2103 ) C1393_=_C2191( C1393 C2191 ) C1393_=_C2361( C1393 C2361 ) C1393_=_C2382( C1393 C2382 ) C1393_=_C2555( C1393 C2555 ) \nC1393_=_C2588( C1393 C2588 ) C1393_=_C2695( C1393 C2695 ) C1393_=_C2920( C1393 C2920 ) C1393_=_C3635( C1393 C3635 ) C1393_=_C3696( C1393 C3696 ) C1393_=_C3702( C1393 C3702 ) \nC1393_=_C3712( C1393 C3712 ) C1393_=_C3713( C1393 C3713 ) C1393_=_C3714( C1393 C3714 ) C1393_=_C3715( C1393 C3715 ) C1532_=_C1639( C1532 C1639 ) C1532_=_C1640( C1532 C1640 ) \nC1532_=_C1641( C1532 C1641 ) C1532_=_C1642( C1532 C1642 ) C1532_=_C1643( C1532 C1643 ) C1532_=_C1644( C1532</w:t>
      </w:r>
    </w:p>
    <w:p>
      <w:pPr>
        <w:pStyle w:val="PreformattedText"/>
        <w:bidi w:val="0"/>
        <w:spacing w:before="0" w:after="0"/>
        <w:jc w:val="left"/>
        <w:rPr/>
      </w:pPr>
      <w:r>
        <w:rPr/>
        <w:t xml:space="preserve"> </w:t>
      </w:r>
      <w:r>
        <w:rPr/>
        <w:t>C1644 ) C1532_=_C1645( C1532 C1645 ) C1532_=_C1646( C1532 C1646 ) \nC1532_=_C1647( C1532 C1647 ) C1532_=_C1648( C1532 C1648 ) C1532_=_C1649( C1532 C1649 ) C1532_=_C1650( C1532 C1650 ) C1532_=_C1651( C1532 C1651 ) C1532_=_C1652( C1532 C1652 ) \nC1532_=_C1653( C1532 C1653 ) C1532_=_C1654( C1532 C1654 ) C1532_=_C1655( C1532 C1655 ) C1532_=_C1656( C1532 C1656 ) C1532_=_C1657( C1532 C1657 ) C1532_=_C1658( C1532 C1658 ) \nC1532_=_C1659( C1532 C1659 ) C1583_=_C1642( C1583 C1642 ) C1583_=_C1732( C1583 C1732 ) C1583_=_C1830( C1583 C1830 ) C1583_=_C1910( C1583 C1910 ) C1583_=_C2131( C1583 C2131 ) \nC1583_=_C2181( C1583 C2181 ) C1583_=_C2354( C1583 C2354 ) C1583_=_C2392( C1583 C2392 ) C1583_=_C2535( C1583 C2535 ) C1583_=_C2536( C1583 C2536 ) C1583_=_C2537( C1583 C2537 ) \nC1583_=_C2538( C1583 C2538 ) C1583_=_C2539( C1583 C2539 ) C1583_=_C2540( C1583 C2540 ) C1583_=_C2542( C1583 C2542 ) C1583_=_C2543( C1583 C2543 ) C1583_=_C2544( C1583 C2544 ) \nC1583_=_C2545( C1583 C2545 ) C1583_=_C2546( C1583 C2546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59( C1639 C1659 ) C1639_=_C1910( C1639 C1910 ) C1639_=_C1919( C1639 C1919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2181( C1640 C2181 ) C1640_=_C2191( C1640 C2191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2354( C1641 C2354 ) C1641_=_C2361( C1641 C2361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732( C1642 C1732 ) C1642_=_C1830( C1642 C1830 ) \nC1642_=_C1910( C1642 C1910 ) C1642_=_C2131( C1642 C2131 ) C1642_=_C2181( C1642 C2181 ) C1642_=_C2354( C1642 C2354 ) C1642_=_C2392( C1642 C2392 ) C1642_=_C2535( C1642 C2535 ) \nC1642_=_C2536( C1642 C2536 ) C1642_=_C2537( C1642 C2537 ) C1642_=_C2538( C1642 C2538 ) C1642_=_C2539( C1642 C2539 ) C1642_=_C2540( C1642 C2540 ) C1642_=_C2542( C1642 C2542 ) \nC1642_=_C2543( C1642 C2543 ) C1642_=_C2544( C1642 C2544 ) C1642_=_C2545( C1642 C2545 ) C1642_=_C2546( C1642 C254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2537( C1646 C2537 ) C1646_=_C2920( C1646 C2920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9_=_C1650( C1649 C1650 ) C1649_=_C1651( C1649 C1651 ) C1649_=_C1652( C1649 C1652 ) \nC1649_=_C1653( C1649 C1653 ) C1649_=_C1654( C1649 C1654 ) C1649_=_C1655( C1649 C1655 ) C1649_=_C1656( C1649 C1656 ) C1649_=_C1657( C1649 C1657 ) C1649_=_C1658( C1649 C1658 ) \nC1649_=_C1659( C1649 C1659 ) C1649_=_C1781( C1649 C1781 ) C1649_=_C1919( C1649 C1919 ) C1649_=_C1934( C1649 C1934 ) C1649_=_C2103( C1649 C2103 ) C1649_=_C2191( C1649 C2191 ) \nC1649_=_C2361( C1649 C2361 ) C1649_=_C2382( C1649 C2382 ) C1649_=_C2555( C1649 C2555 ) C1649_=_C2588( C1649 C2588 ) C1649_=_C2695( C1649 C2695 ) C1649_=_C2920( C1649 C2920 ) \nC1649_=_C3635( C1649 C3635 ) C1649_=_C3696( C1649 C3696 ) C1649_=_C3702( C1649 C3702 ) C1649_=_C3712( C1649 C3712 ) C1649_=_C3713( C1649 C3713 ) C1649_=_C3714( C1649 C3714 ) \nC1649_=_C3715( C1649 C3715 ) C1650_=_C1651( C1650 C1651 ) C1650_=_C1652( C1650 C1652 ) C1650_=_C1653( C1650 C1653 ) C1650_=_C1654( C1650 C1654 ) C1650_=_C1655( C1650 C1655 ) \nC1650_=_C1656( C1650 C1656 ) C1650_=_C1657( C1650 C1657 ) C1650_=_C1658( C1650 C1658 ) C1650_=_C1659( C1650 C1659 ) C1651_=_C1652( C1651 C1652 ) C1651_=_C1653( C1651 C1653 ) \nC1651_=_C1654( C1651 C1654 ) C1651_=_C1655( C1651 C1655 ) C1651_=_C1656( C1651 C1656 ) C1651_=_C1657( C1651 C1657 ) C1651_=_C1658( C1651 C1658 ) C1651_=_C1659( C1651 C1659 ) \nC1651_=_C2542( C1651 C2542 ) C1651_=_C3712( C1651 C3712 ) C1652_=_C1653( C1652 C1653 ) C1652_=_C1654( C1652 C1654 ) C1652_=_C1655( C1652 C1655 ) C1652_=_C1656( C1652 C1656 ) \nC1652_=_C1657( C1652 C1657 ) C1652_=_C1658( C1652 C1658 ) C1652_=_C1659( C1652 C1659 ) C1652_=_C2543( C1652 C2543 ) C1652_=_C3713( C1652 C3713 ) C1653_=_C1654( C1653 C1654 ) \nC1653_=_C1655( C1653 C1655 ) C1653_=_C1656( C1653 C1656 ) C1653_=_C1657( C1653 C1657 ) C1653_=_C1658( C1653 C1658 ) C1653_=_C1659( C1653 C1659 ) C1654_=_C1655( C1654 C1655 ) \nC1654_=_C1656( C1654 C1656 ) C1654_=_C1657( C1654 C1657 ) C1654_=_C1658( C1654 C1658 ) C1654_=_C1659( C1654 C1659 ) C1655_=_C1656( C1655 C1656 ) C1655_=_C1657( C1655 C1657 ) \nC1655_=_C1658( C1655 C1658 ) C1655_=_C1659( C1655 C1659 ) C1655_=_C2545( C1655 C2545 ) C1656_=_C1657( C1656 C1657 ) C1656_=_C1658( C1656 C1658 ) C1656_=_C1659( C1656 C1659 ) \nC1657_=_C1658( C1657 C1658 ) C1657_=_C1659( C1657 C1659 ) C1658_=_C1659( C1658 C1659 ) C1732_=_C1830( C1732 C1830 ) C1732_=_C1910( C1732 C1910 ) C1732_=_C2131( C1732 C2131 ) \nC1732_=_C2181( C1732 C2181 ) C1732_=_C2354( C1732 C2354 ) C1732_=_C2392( C1732 C2392 ) C1732_=_C2535( C1732 C2535 ) C1732_=_C2536( C1732 C2536 ) C1732_=_C2537( C1732 C2537 ) \nC1732_=_C2538( C1732 C2538 ) C1732_=_C2539( C1732 C2539 ) C1732_=_C2540( C1732 C2540 ) C1732_=_C2542( C1732 C2542 ) C1732_=_C2543( C1732 C2543 ) C1732_=_C2544( C1732 C2544 ) \nC1732_=_C2545( C1732 C2545 ) C1732_=_C2546( C1732 C2546 ) C1781_=_C1919( C1781 C1919 ) C1781_=_C1934( C1781 C1934 ) C1781_=_C2103( C1781 C2103 ) C1781_=_C2191( C1781 C2191 ) \nC1781_=_C2361( C1781 C2361 ) C1781_=_C2382( C1781 C2382 ) C1781_=_C2555( C1781 C2555 ) C1781_=_C2588( C1781 C2588 ) C1781_=_C2695( C1781 C2695 ) C1781_=_C2920( C1781 C2920 ) \nC1781_=_C3635( C1781 C3635 ) C1781_=_C3696( C1781 C3696 ) C1781_=_C3702( C1781 C3702 ) C1781_=_C3712( C1781 C3712 ) C1781_=_C3713( C1781 C3713 ) C1781_=_C3714( C1781 C3714 ) \nC1781_=_C3715( C1781 C3715 ) C1830_=_C1910( C1830 C1910 ) C1830_=_C2131( C1830 C2131 ) C1830_=_C2181( C1830 C2181 ) C1830_=_C2354( C1830 C2354 ) C1830_=_C2392( C1830 C2392 ) \nC1830_=_C2535( C1830 C2535 ) C1830_=_C2536( C1830 C2536 ) C1830_=_C2537( C1830 C2537 ) C1830_=_C2538( C1830 C2538 ) C1830_=_C2539( C1830 C2539 ) C1830_=_C2540(</w:t>
      </w:r>
    </w:p>
    <w:p>
      <w:pPr>
        <w:pStyle w:val="PreformattedText"/>
        <w:bidi w:val="0"/>
        <w:spacing w:before="0" w:after="0"/>
        <w:jc w:val="left"/>
        <w:rPr/>
      </w:pPr>
      <w:r>
        <w:rPr/>
        <w:t xml:space="preserve"> </w:t>
      </w:r>
      <w:r>
        <w:rPr/>
        <w:t>C1830 C2540 ) \nC1830_=_C2542( C1830 C2542 ) C1830_=_C2543( C1830 C2543 ) C1830_=_C2544( C1830 C2544 ) C1830_=_C2545( C1830 C2545 ) C1830_=_C2546( C1830 C2546 ) C1910_=_C1919( C1910 C1919 ) \nC1910_=_C2131( C1910 C2131 ) C1910_=_C2181( C1910 C2181 ) C1910_=_C2354( C1910 C2354 ) C1910_=_C2392( C1910 C2392 ) C1910_=_C2535( C1910 C2535 ) C1910_=_C2536( C1910 C2536 ) \nC1910_=_C2537( C1910 C2537 ) C1910_=_C2538( C1910 C2538 ) C1910_=_C2539( C1910 C2539 ) C1910_=_C2540( C1910 C2540 ) C1910_=_C2542( C1910 C2542 ) C1910_=_C2543( C1910 C2543 ) \nC1910_=_C2544( C1910 C2544 ) C1910_=_C2545( C1910 C2545 ) C1910_=_C2546( C1910 C2546 ) C1919_=_C1934( C1919 C1934 ) C1919_=_C2103( C1919 C2103 ) C1919_=_C2191( C1919 C2191 ) \nC1919_=_C2361( C1919 C2361 ) C1919_=_C2382( C1919 C2382 ) C1919_=_C2555( C1919 C2555 ) C1919_=_C2588( C1919 C2588 ) C1919_=_C2695( C1919 C2695 ) C1919_=_C2920( C1919 C2920 ) \nC1919_=_C3635( C1919 C3635 ) C1919_=_C3696( C1919 C3696 ) C1919_=_C3702( C1919 C3702 ) C1919_=_C3712( C1919 C3712 ) C1919_=_C3713( C1919 C3713 ) C1919_=_C3714( C1919 C3714 ) \nC1919_=_C3715( C1919 C3715 ) C1934_=_C2103( C1934 C2103 ) C1934_=_C2191( C1934 C2191 ) C1934_=_C2361( C1934 C2361 ) C1934_=_C2382( C1934 C2382 ) C1934_=_C2555( C1934 C2555 ) \nC1934_=_C2588( C1934 C2588 ) C1934_=_C2695( C1934 C2695 ) C1934_=_C2920( C1934 C2920 ) C1934_=_C3635( C1934 C3635 ) C1934_=_C3696( C1934 C3696 ) C1934_=_C3702( C1934 C3702 ) \nC1934_=_C3712( C1934 C3712 ) C1934_=_C3713( C1934 C3713 ) C1934_=_C3714( C1934 C3714 ) C1934_=_C3715( C1934 C3715 ) C2103_=_C2191( C2103 C2191 ) C2103_=_C2361( C2103 C2361 ) \nC2103_=_C2382( C2103 C2382 ) C2103_=_C2555( C2103 C2555 ) C2103_=_C2588( C2103 C2588 ) C2103_=_C2695( C2103 C2695 ) C2103_=_C2920( C2103 C2920 ) C2103_=_C3635( C2103 C3635 ) \nC2103_=_C3696( C2103 C3696 ) C2103_=_C3702( C2103 C3702 ) C2103_=_C3712( C2103 C3712 ) C2103_=_C3713( C2103 C3713 ) C2103_=_C3714( C2103 C3714 ) C2103_=_C3715( C2103 C3715 ) \nC2131_=_C2181( C2131 C2181 ) C2131_=_C2354( C2131 C2354 ) C2131_=_C2392( C2131 C2392 ) C2131_=_C2535( C2131 C2535 ) C2131_=_C2536( C2131 C2536 ) C2131_=_C2537( C2131 C2537 ) \nC2131_=_C2538( C2131 C2538 ) C2131_=_C2539( C2131 C2539 ) C2131_=_C2540( C2131 C2540 ) C2131_=_C2542( C2131 C2542 ) C2131_=_C2543( C2131 C2543 ) C2131_=_C2544( C2131 C2544 ) \nC2131_=_C2545( C2131 C2545 ) C2131_=_C2546( C2131 C2546 ) C2181_=_C2191( C2181 C2191 ) C2181_=_C2354( C2181 C2354 ) C2181_=_C2392( C2181 C2392 ) C2181_=_C2535( C2181 C2535 ) \nC2181_=_C2536( C2181 C2536 ) C2181_=_C2537( C2181 C2537 ) C2181_=_C2538( C2181 C2538 ) C2181_=_C2539( C2181 C2539 ) C2181_=_C2540( C2181 C2540 ) C2181_=_C2542( C2181 C2542 ) \nC2181_=_C2543( C2181 C2543 ) C2181_=_C2544( C2181 C2544 ) C2181_=_C2545( C2181 C2545 ) C2181_=_C2546( C2181 C2546 ) C2191_=_C2361( C2191 C2361 ) C2191_=_C2382( C2191 C2382 ) \nC2191_=_C2555( C2191 C2555 ) C2191_=_C2588( C2191 C2588 ) C2191_=_C2695( C2191 C2695 ) C2191_=_C2920( C2191 C2920 ) C2191_=_C3635( C2191 C3635 ) C2191_=_C3696( C2191 C3696 ) \nC2191_=_C3702( C2191 C3702 ) C2191_=_C3712( C2191 C3712 ) C2191_=_C3713( C2191 C3713 ) C2191_=_C3714( C2191 C3714 ) C2191_=_C3715( C2191 C3715 ) C2354_=_C2361( C2354 C2361 ) \nC2354_=_C2392( C2354 C2392 ) C2354_=_C2535( C2354 C2535 ) C2354_=_C2536( C2354 C2536 ) C2354_=_C2537( C2354 C2537 ) C2354_=_C2538( C2354 C2538 ) C2354_=_C2539( C2354 C2539 ) \nC2354_=_C2540( C2354 C2540 ) C2354_=_C2542( C2354 C2542 ) C2354_=_C2543( C2354 C2543 ) C2354_=_C2544( C2354 C2544 ) C2354_=_C2545( C2354 C2545 ) C2354_=_C2546( C2354 C2546 ) \nC2361_=_C2382( C2361 C2382 ) C2361_=_C2555( C2361 C2555 ) C2361_=_C2588( C2361 C2588 ) C2361_=_C2695( C2361 C2695 ) C2361_=_C2920( C2361 C2920 ) C2361_=_C3635( C2361 C3635 ) \nC2361_=_C3696( C2361 C3696 ) C2361_=_C3702( C2361 C3702 ) C2361_=_C3712( C2361 C3712 ) C2361_=_C3713( C2361 C3713 ) C2361_=_C3714( C2361 C3714 ) C2361_=_C3715( C2361 C3715 ) \nC2382_=_C2555( C2382 C2555 ) C2382_=_C2588( C2382 C2588 ) C2382_=_C2695( C2382 C2695 ) C2382_=_C2920( C2382 C2920 ) C2382_=_C3635( C2382 C3635 ) C2382_=_C3696( C2382 C3696 ) \nC2382_=_C3702( C2382 C3702 ) C2382_=_C3712( C2382 C3712 ) C2382_=_C3713( C2382 C3713 ) C2382_=_C3714( C2382 C3714 ) C2382_=_C3715( C2382 C3715 ) C2392_=_C2535( C2392 C2535 ) \nC2392_=_C2536( C2392 C2536 ) C2392_=_C2537( C2392 C2537 ) C2392_=_C2538( C2392 C2538 ) C2392_=_C2539( C2392 C2539 ) C2392_=_C2540( C2392 C2540 ) C2392_=_C2542( C2392 C2542 ) \nC2392_=_C2543( C2392 C2543 ) C2392_=_C2544( C2392 C2544 ) C2392_=_C2545( C2392 C2545 ) C2392_=_C2546( C2392 C2546 ) C2535_=_C2536( C2535 C2536 ) C2535_=_C2537( C2535 C2537 ) \nC2535_=_C2538( C2535 C2538 ) C2535_=_C2539( C2535 C2539 ) C2535_=_C2540( C2535 C2540 ) C2535_=_C2542( C2535 C2542 ) C2535_=_C2543( C2535 C2543 ) C2535_=_C2544( C2535 C2544 ) \nC2535_=_C2545( C2535 C2545 ) C2535_=_C2546( C2535 C2546 ) C2536_=_C2537( C2536 C2537 ) C2536_=_C2538( C2536 C2538 ) C2536_=_C2539( C2536 C2539 ) C2536_=_C2540( C2536 C2540 ) \nC2536_=_C2542( C2536 C2542 ) C2536_=_C2543( C2536 C2543 ) C2536_=_C2544( C2536 C2544 ) C2536_=_C2545( C2536 C2545 ) C2536_=_C2546( C2536 C2546 ) C2537_=_C2538( C2537 C2538 ) \nC2537_=_C2539( C2537 C2539 ) C2537_=_C2540( C2537 C2540 ) C2537_=_C2542( C2537 C2542 ) C2537_=_C2543( C2537 C2543 ) C2537_=_C2544( C2537 C2544 ) C2537_=_C2545( C2537 C2545 ) \nC2537_=_C2546( C2537 C2546 ) C2537_=_C2920( C2537 C2920 ) C2538_=_C2539( C2538 C2539 ) C2538_=_C2540( C2538 C2540 ) C2538_=_C2542( C2538 C2542 ) C2538_=_C2543( C2538 C2543 ) \nC2538_=_C2544( C2538 C2544 ) C2538_=_C2545( C2538 C2545 ) C2538_=_C2546( C2538 C2546 ) C2539_=_C2540( C2539 C2540 ) C2539_=_C2542( C2539 C2542 ) C2539_=_C2543( C2539 C2543 ) \nC2539_=_C2544( C2539 C2544 ) C2539_=_C2545( C2539 C2545 ) C2539_=_C2546( C2539 C2546 ) C2540_=_C2542( C2540 C2542 ) C2540_=_C2543( C2540 C2543 ) C2540_=_C2544( C2540 C2544 ) \nC2540_=_C2545( C2540 C2545 ) C2540_=_C2546( C2540 C2546 ) C2540_=_C3702( C2540 C3702 ) C2542_=_C2543( C2542 C2543 ) C2542_=_C2544( C2542 C2544 ) C2542_=_C2545( C2542 C2545 ) \nC2542_=_C2546( C2542 C2546 ) C2542_=_C3712( C2542 C3712 ) C2543_=_C2544( C2543 C2544 ) C2543_=_C2545( C2543 C2545 ) C2543_=_C2546( C2543 C2546 ) C2543_=_C3713( C2543 C3713 ) \nC2544_=_C2545( C2544 C2545 ) C2544_=_C2546( C2544 C2546 ) C2545_=_C2546( C2545 C2546 ) C2555_=_C2588( C2555 C2588 ) C2555_=_C2695( C2555 C2695 ) C2555_=_C2920( C2555 C2920 ) \nC2555_=_C3635( C2555 C3635 ) C2555_=_C3696( C2555 C3696 ) C2555_=_C3702( C2555 C3702 ) C2555_=_C3712( C2555 C3712 ) C2555_=_C3713( C2555 C3713 ) C2555_=_C3714( C2555 C3714 ) \nC2555_=_C3715( C2555 C3715 ) C2588_=_C2695( C2588 C2695 ) C2588_=_C2920( C2588 C2920 ) C2588_=_C3635( C2588 C3635 ) C2588_=_C3696( C2588 C3696 ) C2588_=_C3702( C2588 C3702 ) \nC2588_=_C3712( C2588 C3712 ) C2588_=_C3713( C2588 C3713 ) C2588_=_C3714( C2588 C3714 ) C2588_=_C3715( C2588 C3715 ) C2695_=_C2920( C2695 C2920 ) C2695_=_C3635( C2695 C3635 ) \nC2695_=_C3696( C2695 C3696 ) C2695_=_C3702( C2695 C3702 ) C2695_=_C3712( C2695 C3712 ) C2695_=_C3713( C2695 C3713 ) C2695_=_C3714( C2695 C3714 ) C2695_=_C3715( C2695 C3715 ) \nC2920_=_C3635( C2920 C3635 ) C2920_=_C3696( C2920 C3696 ) C2920_=_C3702( C2920 C3702 ) C2920_=_C3712( C2920 C3712 ) C2920_=_C3713( C2920 C3713 ) C2920_=_C3714( C2920 C3714 ) \nC2920_=_C3715( C2920 C3715 ) C3635_=_C3696( C3635 C3696 ) C3635_=_C3702( C3635 C3702 ) C3635_=_C3712( C3635 C3712 ) C3635_=_C3713( C3635 C3713 ) C3635_=_C3714( C3635 C3714 ) \nC3635_=_C3715( C3635 C3715 ) C3696_=_C3702( C3696 C3702 ) C3696_=_C3712( C3696 C3712 ) C3696_=_C3713( C3696 C3713 ) C3696_=_C3714( C3696 C3714 ) C3696_=_C3715( C3696 C3715 ) \nC3702_=_C3712( C3702 C3712 ) C3702_=_C3713( C3702 C3713 ) C3702_=_C3714( C3702 C3714 ) C3702_=_C3715( C3702 C3715 ) C3712_=_C3713( C3712 C3713 ) C3712_=_C3714( C3712 C3714 ) \nC3712_=_C3715( C3712 C3715 ) C3713_=_C3714( C3713 C3714 ) C3713_=_C3715( C3713 C3715 ) C3714_=_C3715( C3714 C3715 ) "];87-&gt;116[label="96: C180 C309 C326 C343 C357 \nC466 C493 C511 C514 C519 C594 \nC602 C650 C845 C867 C868 C869 \nC871 C872 C873 C874 C876 C877 \nC878 C880 C881 C882 C883 C884 \nC885 C886 C887 C890 C998 C1280 \nC1293 C1315 C1342 C1393 C1532 C1583 \nC1639 C1640 C1641 C1643 C1644 C1645 \nC1646 C1647 C1648 C1650 C1651 C1652 \nC1653 C1654 C1655 C1656 C1657 C1658 \nC1659 C1732 C1781 C1830 C1910 C1919 \nC1934 C2103 C2131 C2181 C2191 C2354 \nC2361 C2382 C2392 C2535 C2536 C2537 \nC2538 C2539 C2540 C2542 C2543 C2544 \nC2545 C2546 C2555 C2588 C2695 C2920 \nC3635 C3696 C3702 C3712 C3713 C3714 \nC3715 \n1157: C180_=_C309 ,C180_=_C326 ,C180_=_C343 ,C180_=_C357 ,C180_=_C511 ,\nC180_=_C867 ,C180_=_C868 ,C180_=_C869 ,C180_=_C871 ,C180_=_C872 ,C180_=_C873 ,\nC180_=_C874 ,C180_=_C876 ,C180_=_C877 ,C180_=_C878 ,C180_=_C880 ,C180_=_C881 ,\nC180_=_C882 ,C180_=_C883 ,C180_=_C884 ,C180_=_C885 ,C180_=_C886 ,C180_=_C887 ,\nC309_=_C326 ,C309_=_C343 ,C309_=_C357 ,C309_=_C511 ,C309_=_C867 ,C309_=_C868 ,\nC309_=_C869 ,C309_=_C871 ,C309_=_C872 ,C309_=_C873 ,C309_=_C874 ,C309_=_C876 ,\nC309_=_C877 ,C309_=_C878 ,C309_=_C880 ,C309_=_C881 ,C309_=_C882 ,C309_=_C883 ,\nC309_=_C884 ,C309_=_C885 ,C309_=_C886 ,C309_=_C887 ,C326_=_C343 ,C326_=_C357 ,\nC326_=_C511 ,C326_=_C867 ,C326_=_C868 ,C326_=_C869 ,C326_=_C871 ,C326_=_C872 ,\nC326_=_C873 ,C326_=_C874 ,C326_=_C876 ,C326_=_C877 ,C326_=_C878 ,C326_=_C880 ,\nC326_=_C881 ,C326_=_C882 ,C326_=_C883 ,C326_=_C884 ,C326_=_C885 ,C326_=_C886 ,\nC326_=_C887 ,C343_=_C357 ,C343_=_C511 ,C343_=_C867 ,C343_=_C868 ,C343_=_C869 ,\nC343_=_C871 ,C343_=_C872 ,C343_=_C873 ,C343_=_C874 ,C343_=_C876 ,C343_=_C877 ,\nC343_=_C878 ,C343_=_C880 ,C343_=_C881 ,C343_=_C882 ,C343_=_C883 ,C343_=_C884 ,\nC343_=_C885 ,C343_=_C886 ,C343_=_C887 ,C357_=_C511 ,C357_=_C867 ,C357_=_C868 ,\nC357_=_C869 ,C357_=_C871 ,C357_=_C872 ,C357_=_C873 ,C357_=_C874 ,C357_=_C876 ,\nC357_=_C877 ,C357_=_C878 ,C357_=_C880 ,C357_=_C881 ,C357_=_C882 ,C357_=_C883 ,\nC357_=_C884 ,C357_=_C885 ,C357_=_C886 ,C357_=_C887 ,C466_=_C493 ,C466_=_C519</w:t>
      </w:r>
    </w:p>
    <w:p>
      <w:pPr>
        <w:pStyle w:val="PreformattedText"/>
        <w:bidi w:val="0"/>
        <w:spacing w:before="0" w:after="0"/>
        <w:jc w:val="left"/>
        <w:rPr/>
      </w:pPr>
      <w:r>
        <w:rPr/>
        <w:t xml:space="preserve"> </w:t>
      </w:r>
      <w:r>
        <w:rPr/>
        <w:t>,\nC466_=_C594 ,C466_=_C998 ,C466_=_C1583 ,C466_=_C1732 ,C466_=_C1830 ,C466_=_C1910 ,\nC466_=_C2131 ,C466_=_C2181 ,C466_=_C2354 ,C466_=_C2392 ,C466_=_C2535 ,C466_=_C2536 ,\nC466_=_C2537 ,C466_=_C2538 ,C466_=_C2539 ,C466_=_C2540 ,C466_=_C2542 ,C466_=_C2543 ,\nC466_=_C2544 ,C466_=_C2545 ,C466_=_C2546 ,C493_=_C519 ,C493_=_C594 ,C493_=_C998 ,\nC493_=_C1583 ,C493_=_C1732 ,C493_=_C1830 ,C493_=_C1910 ,C493_=_C2131 ,C493_=_C2181 ,\nC493_=_C2354 ,C493_=_C2392 ,C493_=_C2535 ,C493_=_C2536 ,C493_=_C2537 ,C493_=_C2538 ,\nC493_=_C2539 ,C493_=_C2540 ,C493_=_C2542 ,C493_=_C2543 ,C493_=_C2544 ,C493_=_C2545 ,\nC493_=_C2546 ,C511_=_C514 ,C511_=_C519 ,C511_=_C867 ,C511_=_C868 ,C511_=_C869 ,\nC511_=_C871 ,C511_=_C872 ,C511_=_C873 ,C511_=_C874 ,C511_=_C876 ,C511_=_C877 ,\nC511_=_C878 ,C511_=_C880 ,C511_=_C881 ,C511_=_C882 ,C511_=_C883 ,C511_=_C884 ,\nC511_=_C885 ,C511_=_C886 ,C511_=_C887 ,C514_=_C519 ,C514_=_C845 ,C514_=_C890 ,\nC514_=_C1280 ,C514_=_C1532 ,C514_=_C1639 ,C514_=_C1640 ,C514_=_C1641 ,C514_=_C1643 ,\nC514_=_C1644 ,C514_=_C1645 ,C514_=_C1646 ,C514_=_C1647 ,C514_=_C1648 ,C514_=_C1650 ,\nC514_=_C1651 ,C514_=_C1652 ,C514_=_C1653 ,C514_=_C1654 ,C514_=_C1655 ,C514_=_C1656 ,\nC514_=_C1657 ,C514_=_C1658 ,C514_=_C1659 ,C519_=_C594 ,C519_=_C998 ,C519_=_C1583 ,\nC519_=_C1732 ,C519_=_C1830 ,C519_=_C1910 ,C519_=_C2131 ,C519_=_C2181 ,C519_=_C2354 ,\nC519_=_C2392 ,C519_=_C2535 ,C519_=_C2536 ,C519_=_C2537 ,C519_=_C2538 ,C519_=_C2539 ,\nC519_=_C2540 ,C519_=_C2542 ,C519_=_C2543 ,C519_=_C2544 ,C519_=_C2545 ,C519_=_C2546 ,\nC594_=_C602 ,C594_=_C998 ,C594_=_C1583 ,C594_=_C1732 ,C594_=_C1830 ,C594_=_C1910 ,\nC594_=_C2131 ,C594_=_C2181 ,C594_=_C2354 ,C594_=_C2392 ,C594_=_C2535 ,C594_=_C2536 ,\nC594_=_C2537 ,C594_=_C2538 ,C594_=_C2539 ,C594_=_C2540 ,C594_=_C2542 ,C594_=_C2543 ,\nC594_=_C2544 ,C594_=_C2545 ,C594_=_C2546 ,C602_=_C650 ,C602_=_C1293 ,C602_=_C1315 ,\nC602_=_C1342 ,C602_=_C1393 ,C602_=_C1781 ,C602_=_C1919 ,C602_=_C1934 ,C602_=_C2103 ,\nC602_=_C2191 ,C602_=_C2361 ,C602_=_C2382 ,C602_=_C2555 ,C602_=_C2588 ,C602_=_C2695 ,\nC602_=_C2920 ,C602_=_C3635 ,C602_=_C3696 ,C602_=_C3702 ,C602_=_C3712 ,C602_=_C3713 ,\nC602_=_C3714 ,C602_=_C3715 ,C650_=_C1293 ,C650_=_C1315 ,C650_=_C1342 ,C650_=_C1393 ,\nC650_=_C1781 ,C650_=_C1919 ,C650_=_C1934 ,C650_=_C2103 ,C650_=_C2191 ,C650_=_C2361 ,\nC650_=_C2382 ,C650_=_C2555 ,C650_=_C2588 ,C650_=_C2695 ,C650_=_C2920 ,C650_=_C3635 ,\nC650_=_C3696 ,C650_=_C3702 ,C650_=_C3712 ,C650_=_C3713 ,C650_=_C3714 ,C650_=_C3715 ,\nC845_=_C890 ,C845_=_C1280 ,C845_=_C1532 ,C845_=_C1639 ,C845_=_C1640 ,C845_=_C1641 ,\nC845_=_C1643 ,C845_=_C1644 ,C845_=_C1645 ,C845_=_C1646 ,C845_=_C1647 ,C845_=_C1648 ,\nC845_=_C1650 ,C845_=_C1651 ,C845_=_C1652 ,C845_=_C1653 ,C845_=_C1654 ,C845_=_C1655 ,\nC845_=_C1656 ,C845_=_C1657 ,C845_=_C1658 ,C845_=_C1659 ,C867_=_C868 ,C867_=_C869 ,\nC867_=_C871 ,C867_=_C872 ,C867_=_C873 ,C867_=_C874 ,C867_=_C876 ,C867_=_C877 ,\nC867_=_C878 ,C867_=_C880 ,C867_=_C881 ,C867_=_C882 ,C867_=_C883 ,C867_=_C884 ,\nC867_=_C885 ,C867_=_C886 ,C867_=_C887 ,C867_=_C890 ,C868_=_C869 ,C868_=_C871 ,\nC868_=_C872 ,C868_=_C873 ,C868_=_C874 ,C868_=_C876 ,C868_=_C877 ,C868_=_C878 ,\nC868_=_C880 ,C868_=_C881 ,C868_=_C882 ,C868_=_C883 ,C868_=_C884 ,C868_=_C885 ,\nC868_=_C886 ,C868_=_C887 ,C868_=_C1280 ,C868_=_C1293 ,C869_=_C871 ,C869_=_C872 ,\nC869_=_C873 ,C869_=_C874 ,C869_=_C876 ,C869_=_C877 ,C869_=_C878 ,C869_=_C880 ,\nC869_=_C881 ,C869_=_C882 ,C869_=_C883 ,C869_=_C884 ,C869_=_C885 ,C869_=_C886 ,\nC869_=_C887 ,C871_=_C872 ,C871_=_C873 ,C871_=_C874 ,C871_=_C876 ,C871_=_C877 ,\nC871_=_C878 ,C871_=_C880 ,C871_=_C881 ,C871_=_C882 ,C871_=_C883 ,C871_=_C884 ,\nC871_=_C885 ,C871_=_C886 ,C871_=_C887 ,C871_=_C1639 ,C871_=_C1910 ,C871_=_C1919 ,\nC872_=_C873 ,C872_=_C874 ,C872_=_C876 ,C872_=_C877 ,C872_=_C878 ,C872_=_C880 ,\nC872_=_C881 ,C872_=_C882 ,C872_=_C883 ,C872_=_C884 ,C872_=_C885 ,C872_=_C886 ,\nC872_=_C887 ,C872_=_C1934 ,C873_=_C874 ,C873_=_C876 ,C873_=_C877 ,C873_=_C878 ,\nC873_=_C880 ,C873_=_C881 ,C873_=_C882 ,C873_=_C883 ,C873_=_C884 ,C873_=_C885 ,\nC873_=_C886 ,C873_=_C887 ,C873_=_C1640 ,C873_=_C2181 ,C873_=_C2191 ,C874_=_C876 ,\nC874_=_C877 ,C874_=_C878 ,C874_=_C880 ,C874_=_C881 ,C874_=_C882 ,C874_=_C883 ,\nC874_=_C884 ,C874_=_C885 ,C874_=_C886 ,C874_=_C887 ,C874_=_C1641 ,C874_=_C2354 ,\nC874_=_C2361 ,C876_=_C877 ,C876_=_C878 ,C876_=_C880 ,C876_=_C881 ,C876_=_C882 ,\nC876_=_C883 ,C876_=_C884 ,C876_=_C885 ,C876_=_C886 ,C876_=_C887 ,C876_=_C1644 ,\nC877_=_C878 ,C877_=_C880 ,C877_=_C881 ,C877_=_C882 ,C877_=_C883 ,C877_=_C884 ,\nC877_=_C885 ,C877_=_C886 ,C877_=_C887 ,C877_=_C1646 ,C877_=_C2537 ,C877_=_C2920 ,\nC878_=_C880 ,C878_=_C881 ,C878_=_C882 ,C878_=_C883 ,C878_=_C884 ,C878_=_C885 ,\nC878_=_C886 ,C878_=_C887 ,C878_=_C1647 ,C880_=_C881 ,C880_=_C882 ,C880_=_C883 ,\nC880_=_C884 ,C880_=_C885 ,C880_=_C886 ,C880_=_C887 ,C880_=_C1651 ,C880_=_C2542 ,\nC880_=_C3712 ,C881_=_C882 ,C881_=_C883 ,C881_=_C884 ,C881_=_C885 ,C881_=_C886 ,\nC881_=_C887 ,C882_=_C883 ,C882_=_C884 ,C882_=_C885 ,C882_=_C886 ,C882_=_C887 ,\nC882_=_C1652 ,C882_=_C2543 ,C882_=_C3713 ,C883_=_C884 ,C883_=_C885 ,C883_=_C886 ,\nC883_=_C887 ,C884_=_C885 ,C884_=_C886 ,C884_=_C887 ,C884_=_C1655 ,C884_=_C2545 ,\nC885_=_C886 ,C885_=_C887 ,C885_=_C1656 ,C886_=_C887 ,C887_=_C1659 ,C890_=_C1280 ,\nC890_=_C1532 ,C890_=_C1639 ,C890_=_C1640 ,C890_=_C1641 ,C890_=_C1643 ,C890_=_C1644 ,\nC890_=_C1645 ,C890_=_C1646 ,C890_=_C1647 ,C890_=_C1648 ,C890_=_C1650 ,C890_=_C1651 ,\nC890_=_C1652 ,C890_=_C1653 ,C890_=_C1654 ,C890_=_C1655 ,C890_=_C1656 ,C890_=_C1657 ,\nC890_=_C1658 ,C890_=_C1659 ,C998_=_C1583 ,C998_=_C1732 ,C998_=_C1830 ,C998_=_C1910 ,\nC998_=_C2131 ,C998_=_C2181 ,C998_=_C2354 ,C998_=_C2392 ,C998_=_C2535 ,C998_=_C2536 ,\nC998_=_C2537 ,C998_=_C2538 ,C998_=_C2539 ,C998_=_C2540 ,C998_=_C2542 ,C998_=_C2543 ,\nC998_=_C2544 ,C998_=_C2545 ,C998_=_C2546 ,C1280_=_C1293 ,C1280_=_C1532 ,C1280_=_C1639 ,\nC1280_=_C1640 ,C1280_=_C1641 ,C1280_=_C1643 ,C1280_=_C1644 ,C1280_=_C1645 ,C1280_=_C1646 ,\nC1280_=_C1647 ,C1280_=_C1648 ,C1280_=_C1650 ,C1280_=_C1651 ,C1280_=_C1652 ,C1280_=_C1653 ,\nC1280_=_C1654 ,C1280_=_C1655 ,C1280_=_C1656 ,C1280_=_C1657 ,C1280_=_C1658 ,C1280_=_C1659 ,\nC1293_=_C1315 ,C1293_=_C1342 ,C1293_=_C1393 ,C1293_=_C1781 ,C1293_=_C1919 ,C1293_=_C1934 ,\nC1293_=_C2103 ,C1293_=_C2191 ,C1293_=_C2361 ,C1293_=_C2382 ,C1293_=_C2555 ,C1293_=_C2588 ,\nC1293_=_C2695 ,C1293_=_C2920 ,C1293_=_C3635 ,C1293_=_C3696 ,C1293_=_C3702 ,C1293_=_C3712 ,\nC1293_=_C3713 ,C1293_=_C3714 ,C1293_=_C3715 ,C1315_=_C1342 ,C1315_=_C1393 ,C1315_=_C1781 ,\nC1315_=_C1919 ,C1315_=_C1934 ,C1315_=_C2103 ,C1315_=_C2191 ,C1315_=_C2361 ,C1315_=_C2382 ,\nC1315_=_C2555 ,C1315_=_C2588 ,C1315_=_C2695 ,C1315_=_C2920 ,C1315_=_C3635 ,C1315_=_C3696 ,\nC1315_=_C3702 ,C1315_=_C3712 ,C1315_=_C3713 ,C1315_=_C3714 ,C1315_=_C3715 ,C1342_=_C1393 ,\nC1342_=_C1781 ,C1342_=_C1919 ,C1342_=_C1934 ,C1342_=_C2103 ,C1342_=_C2191 ,C1342_=_C2361 ,\nC1342_=_C2382 ,C1342_=_C2555 ,C1342_=_C2588 ,C1342_=_C2695 ,C1342_=_C2920 ,C1342_=_C3635 ,\nC1342_=_C3696 ,C1342_=_C3702 ,C1342_=_C3712 ,C1342_=_C3713 ,C1342_=_C3714 ,C1342_=_C3715 ,\nC1393_=_C1781 ,C1393_=_C1919 ,C1393_=_C1934 ,C1393_=_C2103 ,C1393_=_C2191 ,C1393_=_C2361 ,\nC1393_=_C2382 ,C1393_=_C2555 ,C1393_=_C2588 ,C1393_=_C2695 ,C1393_=_C2920 ,C1393_=_C3635 ,\nC1393_=_C3696 ,C1393_=_C3702 ,C1393_=_C3712 ,C1393_=_C3713 ,C1393_=_C3714 ,C1393_=_C3715 ,\nC1532_=_C1639 ,C1532_=_C1640 ,C1532_=_C1641 ,C1532_=_C1643 ,C1532_=_C1644 ,C1532_=_C1645 ,\nC1532_=_C1646 ,C1532_=_C1647 ,C1532_=_C1648 ,C1532_=_C1650 ,C1532_=_C1651 ,C1532_=_C1652 ,\nC1532_=_C1653 ,C1532_=_C1654 ,C1532_=_C1655 ,C1532_=_C1656 ,C1532_=_C1657 ,C1532_=_C1658 ,\nC1532_=_C1659 ,C1583_=_C1732 ,C1583_=_C1830 ,C1583_=_C1910 ,C1583_=_C2131 ,C1583_=_C2181 ,\nC1583_=_C2354 ,C1583_=_C2392 ,C1583_=_C2535 ,C1583_=_C2536 ,C1583_=_C2537 ,C1583_=_C2538 ,\nC1583_=_C2539 ,C1583_=_C2540 ,C1583_=_C2542 ,C1583_=_C2543 ,C1583_=_C2544 ,C1583_=_C2545 ,\nC1583_=_C2546 ,C1639_=_C1640 ,C1639_=_C1641 ,C1639_=_C1643 ,C1639_=_C1644 ,C1639_=_C1645 ,\nC1639_=_C1646 ,C1639_=_C1647 ,C1639_=_C1648 ,C1639_=_C1650 ,C1639_=_C1651 ,C1639_=_C1652 ,\nC1639_=_C1653 ,C1639_=_C1654 ,C1639_=_C1655 ,C1639_=_C1656 ,C1639_=_C1657 ,C1639_=_C1658 ,\nC1639_=_C1659 ,C1639_=_C1910 ,C1639_=_C1919 ,C1640_=_C1641 ,C1640_=_C1643 ,C1640_=_C1644 ,\nC1640_=_C1645 ,C1640_=_C1646 ,C1640_=_C1647 ,C1640_=_C1648 ,C1640_=_C1650 ,C1640_=_C1651 ,\nC1640_=_C1652 ,C1640_=_C1653 ,C1640_=_C1654 ,C1640_=_C1655 ,C1640_=_C1656 ,C1640_=_C1657 ,\nC1640_=_C1658 ,C1640_=_C1659 ,C1640_=_C2181 ,C1640_=_C2191 ,C1641_=_C1643 ,C1641_=_C1644 ,\nC1641_=_C1645 ,C1641_=_C1646 ,C1641_=_C1647 ,C1641_=_C1648 ,C1641_=_C1650 ,C1641_=_C1651 ,\nC1641_=_C1652 ,C1641_=_C1653 ,C1641_=_C1654 ,C1641_=_C1655 ,C1641_=_C1656 ,C1641_=_C1657 ,\nC1641_=_C1658 ,C1641_=_C1659 ,C1641_=_C2354 ,C1641_=_C2361 ,C1643_=_C1644 ,C1643_=_C1645 ,\nC1643_=_C1646 ,C1643_=_C1647 ,C1643_=_C1648 ,C1643_=_C1650 ,C1643_=_C1651 ,C1643_=_C1652 ,\nC1643_=_C1653 ,C1643_=_C1654 ,C1643_=_C1655 ,C1643_=_C1656 ,C1643_=_C1657 ,C1643_=_C1658 ,\nC1643_=_C1659 ,C1644_=_C1645 ,C1644_=_C1646 ,C1644_=_C1647 ,C1644_=_C1648 ,C1644_=_C1650 ,\nC1644_=_C1651 ,C1644_=_C1652 ,C1644_=_C1653 ,C1644_=_C1654 ,C1644_=_C1655 ,C1644_=_C1656 ,\nC1644_=_C1657 ,C1644_=_C1658 ,C1644_=_C1659 ,C1645_=_C1646 ,C1645_=_C1647 ,C1645_=_C1648 ,\nC1645_=_C1650 ,C1645_=_C1651 ,C1645_=_C1652 ,C1645_=_C1653 ,C1645_=_C1654 ,C1645_=_C1655 ,\nC1645_=_C1656 ,C1645_=_C1657 ,C1645_=_C1658 ,C1645_=_C1659 ,C1646_=_C1647 ,C1646_=_C1648 ,\nC1646_=_C1650 ,C1646_=_C1651 ,C1646_=_C1652 ,C1646_=_C1653 ,C1646_=_C1654 ,C1646_=_C1655 ,\nC1646_=_C1656 ,C1646_=_C1657 ,C1646_=_C1658 ,C1646_=_C1659 ,C1646_=_C2537 ,C1646_=_C2920 ,\nC1647_=_C1648 ,C1647_=_C1650 ,C1647_=_C1651 ,C1647_=_C1652 ,C1647_=_C1653 ,C1647_=_C1654 ,\nC1647_=_C1655 ,C1647_=_C1656 ,C1647_=_C1657 ,C1647_=_C1658 ,C1647_=_C1659 ,C1648_=_C1650 ,\nC1648_=_C1651 ,C1648_=_C1652 ,C1648_=_C1653 ,C1648_=_C1654 ,C1648_=_C1655 ,C1648_=_C1656 ,\nC1648_=_C1657</w:t>
      </w:r>
    </w:p>
    <w:p>
      <w:pPr>
        <w:pStyle w:val="PreformattedText"/>
        <w:bidi w:val="0"/>
        <w:spacing w:before="0" w:after="0"/>
        <w:jc w:val="left"/>
        <w:rPr/>
      </w:pPr>
      <w:r>
        <w:rPr/>
        <w:t xml:space="preserve"> </w:t>
      </w:r>
      <w:r>
        <w:rPr/>
        <w:t>,C1648_=_C1658 ,C1648_=_C1659 ,C1650_=_C1651 ,C1650_=_C1652 ,C1650_=_C1653 ,\nC1650_=_C1654 ,C1650_=_C1655 ,C1650_=_C1656 ,C1650_=_C1657 ,C1650_=_C1658 ,C1650_=_C1659 ,\nC1651_=_C1652 ,C1651_=_C1653 ,C1651_=_C1654 ,C1651_=_C1655 ,C1651_=_C1656 ,C1651_=_C1657 ,\nC1651_=_C1658 ,C1651_=_C1659 ,C1651_=_C2542 ,C1651_=_C3712 ,C1652_=_C1653 ,C1652_=_C1654 ,\nC1652_=_C1655 ,C1652_=_C1656 ,C1652_=_C1657 ,C1652_=_C1658 ,C1652_=_C1659 ,C1652_=_C2543 ,\nC1652_=_C3713 ,C1653_=_C1654 ,C1653_=_C1655 ,C1653_=_C1656 ,C1653_=_C1657 ,C1653_=_C1658 ,\nC1653_=_C1659 ,C1654_=_C1655 ,C1654_=_C1656 ,C1654_=_C1657 ,C1654_=_C1658 ,C1654_=_C1659 ,\nC1655_=_C1656 ,C1655_=_C1657 ,C1655_=_C1658 ,C1655_=_C1659 ,C1655_=_C2545 ,C1656_=_C1657 ,\nC1656_=_C1658 ,C1656_=_C1659 ,C1657_=_C1658 ,C1657_=_C1659 ,C1658_=_C1659 ,C1732_=_C1830 ,\nC1732_=_C1910 ,C1732_=_C2131 ,C1732_=_C2181 ,C1732_=_C2354 ,C1732_=_C2392 ,C1732_=_C2535 ,\nC1732_=_C2536 ,C1732_=_C2537 ,C1732_=_C2538 ,C1732_=_C2539 ,C1732_=_C2540 ,C1732_=_C2542 ,\nC1732_=_C2543 ,C1732_=_C2544 ,C1732_=_C2545 ,C1732_=_C2546 ,C1781_=_C1919 ,C1781_=_C1934 ,\nC1781_=_C2103 ,C1781_=_C2191 ,C1781_=_C2361 ,C1781_=_C2382 ,C1781_=_C2555 ,C1781_=_C2588 ,\nC1781_=_C2695 ,C1781_=_C2920 ,C1781_=_C3635 ,C1781_=_C3696 ,C1781_=_C3702 ,C1781_=_C3712 ,\nC1781_=_C3713 ,C1781_=_C3714 ,C1781_=_C3715 ,C1830_=_C1910 ,C1830_=_C2131 ,C1830_=_C2181 ,\nC1830_=_C2354 ,C1830_=_C2392 ,C1830_=_C2535 ,C1830_=_C2536 ,C1830_=_C2537 ,C1830_=_C2538 ,\nC1830_=_C2539 ,C1830_=_C2540 ,C1830_=_C2542 ,C1830_=_C2543 ,C1830_=_C2544 ,C1830_=_C2545 ,\nC1830_=_C2546 ,C1910_=_C1919 ,C1910_=_C2131 ,C1910_=_C2181 ,C1910_=_C2354 ,C1910_=_C2392 ,\nC1910_=_C2535 ,C1910_=_C2536 ,C1910_=_C2537 ,C1910_=_C2538 ,C1910_=_C2539 ,C1910_=_C2540 ,\nC1910_=_C2542 ,C1910_=_C2543 ,C1910_=_C2544 ,C1910_=_C2545 ,C1910_=_C2546 ,C1919_=_C1934 ,\nC1919_=_C2103 ,C1919_=_C2191 ,C1919_=_C2361 ,C1919_=_C2382 ,C1919_=_C2555 ,C1919_=_C2588 ,\nC1919_=_C2695 ,C1919_=_C2920 ,C1919_=_C3635 ,C1919_=_C3696 ,C1919_=_C3702 ,C1919_=_C3712 ,\nC1919_=_C3713 ,C1919_=_C3714 ,C1919_=_C3715 ,C1934_=_C2103 ,C1934_=_C2191 ,C1934_=_C2361 ,\nC1934_=_C2382 ,C1934_=_C2555 ,C1934_=_C2588 ,C1934_=_C2695 ,C1934_=_C2920 ,C1934_=_C3635 ,\nC1934_=_C3696 ,C1934_=_C3702 ,C1934_=_C3712 ,C1934_=_C3713 ,C1934_=_C3714 ,C1934_=_C3715 ,\nC2103_=_C2191 ,C2103_=_C2361 ,C2103_=_C2382 ,C2103_=_C2555 ,C2103_=_C2588 ,C2103_=_C2695 ,\nC2103_=_C2920 ,C2103_=_C3635 ,C2103_=_C3696 ,C2103_=_C3702 ,C2103_=_C3712 ,C2103_=_C3713 ,\nC2103_=_C3714 ,C2103_=_C3715 ,C2131_=_C2181 ,C2131_=_C2354 ,C2131_=_C2392 ,C2131_=_C2535 ,\nC2131_=_C2536 ,C2131_=_C2537 ,C2131_=_C2538 ,C2131_=_C2539 ,C2131_=_C2540 ,C2131_=_C2542 ,\nC2131_=_C2543 ,C2131_=_C2544 ,C2131_=_C2545 ,C2131_=_C2546 ,C2181_=_C2191 ,C2181_=_C2354 ,\nC2181_=_C2392 ,C2181_=_C2535 ,C2181_=_C2536 ,C2181_=_C2537 ,C2181_=_C2538 ,C2181_=_C2539 ,\nC2181_=_C2540 ,C2181_=_C2542 ,C2181_=_C2543 ,C2181_=_C2544 ,C2181_=_C2545 ,C2181_=_C2546 ,\nC2191_=_C2361 ,C2191_=_C2382 ,C2191_=_C2555 ,C2191_=_C2588 ,C2191_=_C2695 ,C2191_=_C2920 ,\nC2191_=_C3635 ,C2191_=_C3696 ,C2191_=_C3702 ,C2191_=_C3712 ,C2191_=_C3713 ,C2191_=_C3714 ,\nC2191_=_C3715 ,C2354_=_C2361 ,C2354_=_C2392 ,C2354_=_C2535 ,C2354_=_C2536 ,C2354_=_C2537 ,\nC2354_=_C2538 ,C2354_=_C2539 ,C2354_=_C2540 ,C2354_=_C2542 ,C2354_=_C2543 ,C2354_=_C2544 ,\nC2354_=_C2545 ,C2354_=_C2546 ,C2361_=_C2382 ,C2361_=_C2555 ,C2361_=_C2588 ,C2361_=_C2695 ,\nC2361_=_C2920 ,C2361_=_C3635 ,C2361_=_C3696 ,C2361_=_C3702 ,C2361_=_C3712 ,C2361_=_C3713 ,\nC2361_=_C3714 ,C2361_=_C3715 ,C2382_=_C2555 ,C2382_=_C2588 ,C2382_=_C2695 ,C2382_=_C2920 ,\nC2382_=_C3635 ,C2382_=_C3696 ,C2382_=_C3702 ,C2382_=_C3712 ,C2382_=_C3713 ,C2382_=_C3714 ,\nC2382_=_C3715 ,C2392_=_C2535 ,C2392_=_C2536 ,C2392_=_C2537 ,C2392_=_C2538 ,C2392_=_C2539 ,\nC2392_=_C2540 ,C2392_=_C2542 ,C2392_=_C2543 ,C2392_=_C2544 ,C2392_=_C2545 ,C2392_=_C2546 ,\nC2535_=_C2536 ,C2535_=_C2537 ,C2535_=_C2538 ,C2535_=_C2539 ,C2535_=_C2540 ,C2535_=_C2542 ,\nC2535_=_C2543 ,C2535_=_C2544 ,C2535_=_C2545 ,C2535_=_C2546 ,C2536_=_C2537 ,C2536_=_C2538 ,\nC2536_=_C2539 ,C2536_=_C2540 ,C2536_=_C2542 ,C2536_=_C2543 ,C2536_=_C2544 ,C2536_=_C2545 ,\nC2536_=_C2546 ,C2537_=_C2538 ,C2537_=_C2539 ,C2537_=_C2540 ,C2537_=_C2542 ,C2537_=_C2543 ,\nC2537_=_C2544 ,C2537_=_C2545 ,C2537_=_C2546 ,C2537_=_C2920 ,C2538_=_C2539 ,C2538_=_C2540 ,\nC2538_=_C2542 ,C2538_=_C2543 ,C2538_=_C2544 ,C2538_=_C2545 ,C2538_=_C2546 ,C2539_=_C2540 ,\nC2539_=_C2542 ,C2539_=_C2543 ,C2539_=_C2544 ,C2539_=_C2545 ,C2539_=_C2546 ,C2540_=_C2542 ,\nC2540_=_C2543 ,C2540_=_C2544 ,C2540_=_C2545 ,C2540_=_C2546 ,C2540_=_C3702 ,C2542_=_C2543 ,\nC2542_=_C2544 ,C2542_=_C2545 ,C2542_=_C2546 ,C2542_=_C3712 ,C2543_=_C2544 ,C2543_=_C2545 ,\nC2543_=_C2546 ,C2543_=_C3713 ,C2544_=_C2545 ,C2544_=_C2546 ,C2545_=_C2546 ,C2555_=_C2588 ,\nC2555_=_C2695 ,C2555_=_C2920 ,C2555_=_C3635 ,C2555_=_C3696 ,C2555_=_C3702 ,C2555_=_C3712 ,\nC2555_=_C3713 ,C2555_=_C3714 ,C2555_=_C3715 ,C2588_=_C2695 ,C2588_=_C2920 ,C2588_=_C3635 ,\nC2588_=_C3696 ,C2588_=_C3702 ,C2588_=_C3712 ,C2588_=_C3713 ,C2588_=_C3714 ,C2588_=_C3715 ,\nC2695_=_C2920 ,C2695_=_C3635 ,C2695_=_C3696 ,C2695_=_C3702 ,C2695_=_C3712 ,C2695_=_C3713 ,\nC2695_=_C3714 ,C2695_=_C3715 ,C2920_=_C3635 ,C2920_=_C3696 ,C2920_=_C3702 ,C2920_=_C3712 ,\nC2920_=_C3713 ,C2920_=_C3714 ,C2920_=_C3715 ,C3635_=_C3696 ,C3635_=_C3702 ,C3635_=_C3712 ,\nC3635_=_C3713 ,C3635_=_C3714 ,C3635_=_C3715 ,C3696_=_C3702 ,C3696_=_C3712 ,C3696_=_C3713 ,\nC3696_=_C3714 ,C3696_=_C3715 ,C3702_=_C3712 ,C3702_=_C3713 ,C3702_=_C3714 ,C3702_=_C3715 ,\nC3712_=_C3713 ,C3712_=_C3714 ,C3712_=_C3715 ,C3713_=_C3714 ,C3713_=_C3715 ,C3714_=_C3715 ,"];117[shape=box, label="id:117 level: 5\n102: C38 C234 C266 C325 C356 \nC437 C470 C510 C520 C524 C530 \nC533 C542 C547 C557 C584 C611 \nC612 C613 C614 C615 C616 C617 \nC618 C619 C620 C622 C623 C624 \nC625 C626 C627 C628 C629 C630 \nC631 C642 C647 C1215 C1263 C1284 \nC1298 C1307 C1332 C1498 C1529 C1536 \nC1849 C1853 C1862 C1946 C1983 C2032 \nC2163 C2340 C2343 C2351 C2370 C2441 \nC2488 C2534 C2547 C2548 C2549 C2550 \nC2551 C2552 C2553 C2554 C2555 C2556 \nC2557 C2559 C2560 C2583 C2713 C2744 \nC2954 C3019 C3021 C3093 C3150 C3179 \nC3180 C3181 C3182 C3183 C3184 C3185 \nC3186 C3187 C3188 C3189 C3268 C3391 \nC3482 C3492 C3500 C3522 C3704 C3885 \nC4048 \n1394: C38_=_C234( C38 C234 ) C38_=_C266( C38 C266 ) C38_=_C325( C38 C325 ) C38_=_C356( C38 C356 ) C38_=_C510( C38 C510 ) \nC38_=_C533( C38 C533 ) C38_=_C611( C38 C611 ) C38_=_C612( C38 C612 ) C38_=_C613( C38 C613 ) C38_=_C614( C38 C614 ) C38_=_C615( C38 C615 ) \nC38_=_C616( C38 C616 ) C38_=_C617( C38 C617 ) C38_=_C618( C38 C618 ) C38_=_C619( C38 C619 ) C38_=_C620( C38 C620 ) C38_=_C622( C38 C622 ) \nC38_=_C623( C38 C623 ) C38_=_C624( C38 C624 ) C38_=_C625( C38 C625 ) C38_=_C626( C38 C626 ) C38_=_C627( C38 C627 ) C38_=_C628( C38 C628 ) \nC38_=_C629( C38 C629 ) C38_=_C630( C38 C630 ) C38_=_C631( C38 C631 ) C234_=_C266( C234 C266 ) C234_=_C325( C234 C325 ) C234_=_C356( C234 C356 ) \nC234_=_C510( C234 C510 ) C234_=_C533( C234 C533 ) C234_=_C611( C234 C611 ) C234_=_C612( C234 C612 ) C234_=_C613( C234 C613 ) C234_=_C614( C234 C614 ) \nC234_=_C615( C234 C615 ) C234_=_C616( C234 C616 ) C234_=_C617( C234 C617 ) C234_=_C618( C234 C618 ) C234_=_C619( C234 C619 ) C234_=_C620( C234 C620 ) \nC234_=_C622( C234 C622 ) C234_=_C623( C234 C623 ) C234_=_C624( C234 C624 ) C234_=_C625( C234 C625 ) C234_=_C626( C234 C626 ) C234_=_C627( C234 C627 ) \nC234_=_C628( C234 C628 ) C234_=_C629( C234 C629 ) C234_=_C630( C234 C630 ) C234_=_C631( C234 C631 ) C266_=_C325( C266 C325 ) C266_=_C356( C266 C356 ) \nC266_=_C510( C266 C510 ) C266_=_C533( C266 C533 ) C266_=_C611( C266 C611 ) C266_=_C612( C266 C612 ) C266_=_C613( C266 C613 ) C266_=_C614( C266 C614 ) \nC266_=_C615( C266 C615 ) C266_=_C616( C266 C616 ) C266_=_C617( C266 C617 ) C266_=_C618( C266 C618 ) C266_=_C619( C266 C619 ) C266_=_C620( C266 C620 ) \nC266_=_C622( C266 C622 ) C266_=_C623( C266 C623 ) C266_=_C624( C266 C624 ) C266_=_C625( C266 C625 ) C266_=_C626( C266 C626 ) C266_=_C627( C266 C627 ) \nC266_=_C628( C266 C628 ) C266_=_C629( C266 C629 ) C266_=_C630( C266 C630 ) C266_=_C631( C266 C631 ) C325_=_C356( C325 C356 ) C325_=_C510( C325 C510 ) \nC325_=_C533( C325 C533 ) C325_=_C611( C325 C611 ) C325_=_C612( C325 C612 ) C325_=_C613( C325 C613 ) C325_=_C614( C325 C614 ) C325_=_C615( C325 C615 ) \nC325_=_C616( C325 C616 ) C325_=_C617( C325 C617 ) C325_=_C618( C325 C618 ) C325_=_C619( C325 C619 ) C325_=_C620( C325 C620 ) C325_=_C622( C325 C622 ) \nC325_=_C623( C325 C623 ) C325_=_C624( C325 C624 ) C325_=_C625( C325 C625 ) C325_=_C626( C325 C626 ) C325_=_C627( C325 C627 ) C325_=_C628( C325 C628 ) \nC325_=_C629( C325 C629 ) C325_=_C630( C325 C630 ) C325_=_C631( C325 C631 ) C356_=_C510( C356 C510 ) C356_=_C533( C356 C533 ) C356_=_C611( C356 C611 ) \nC356_=_C612( C356 C612 ) C356_=_C613( C356 C613 ) C356_=_C614( C356 C614 ) C356_=_C615( C356 C615 ) C356_=_C616( C356 C616 ) C356_=_C617( C356 C617 ) \nC356_=_C618( C356 C618 ) C356_=_C619( C356 C619 ) C356_=_C620( C356 C620 ) C356_=_C622( C356 C622 ) C356_=_C623( C356 C623 ) C356_=_C624( C356 C624 ) \nC356_=_C625( C356 C625 ) C356_=_C626( C356 C626 ) C356_=_C627( C356 C627 ) C356_=_C628( C356 C628 ) C356_=_C629( C356 C629 ) C356_=_C630( C356 C630 ) \nC356_=_C631( C356 C631 ) C437_=_C470( C437 C470 ) C437_=_C524( C437 C524 ) C437_=_C547( C437 C547 ) C437_=_C647( C437 C647 ) C437_=_C1215( C437 C1215 ) \nC437_=_C1263( C437 C1263 ) C437_=_C1498( C437 C1498 ) C437_=_C1853( C437 C1853 ) C437_=_C2032( C437 C2032 ) C437_=_C2343( C437 C2343 ) C437_=_C2488( C437 C2488 ) \nC437_=_C2549( C437 C2549 ) C437_=_C2583( C437 C2583 ) C437_=_C3021( C437 C3021 ) C437_=_C3150( C437 C3150 ) C437_=_C3179( C437 C3179 ) C437_=_C3180( C437 C3180 ) \nC437_=_C3181( C437 C3181 ) C437_=_C3182( C437 C3182 ) C437_=_C3183( C437 C3183 ) C437_=_C3184( C437 C3184 ) C437_=_C3185( C437 C3185 ) C437_=_C3186( C437 C3186 ) \nC437_=_C3187( C437 C3187 ) C437_=_C3188(</w:t>
      </w:r>
    </w:p>
    <w:p>
      <w:pPr>
        <w:pStyle w:val="PreformattedText"/>
        <w:bidi w:val="0"/>
        <w:spacing w:before="0" w:after="0"/>
        <w:jc w:val="left"/>
        <w:rPr/>
      </w:pPr>
      <w:r>
        <w:rPr/>
        <w:t xml:space="preserve"> </w:t>
      </w:r>
      <w:r>
        <w:rPr/>
        <w:t>C437 C3188 ) C437_=_C3189( C437 C3189 ) C470_=_C524( C470 C524 ) C470_=_C547( C470 C547 ) C470_=_C647( C470 C647 ) \nC470_=_C1215( C470 C1215 ) C470_=_C1263( C470 C1263 ) C470_=_C1498( C470 C1498 ) C470_=_C1853( C470 C1853 ) C470_=_C2032( C470 C2032 ) C470_=_C2343( C470 C2343 ) \nC470_=_C2488( C470 C2488 ) C470_=_C2549( C470 C2549 ) C470_=_C2583( C470 C2583 ) C470_=_C3021( C470 C3021 ) C470_=_C3150( C470 C3150 ) C470_=_C3179( C470 C3179 ) \nC470_=_C3180( C470 C3180 ) C470_=_C3181( C470 C3181 ) C470_=_C3182( C470 C3182 ) C470_=_C3183( C470 C3183 ) C470_=_C3184( C470 C3184 ) C470_=_C3185( C470 C3185 ) \nC470_=_C3186( C470 C3186 ) C470_=_C3187( C470 C3187 ) C470_=_C3188( C470 C3188 ) C470_=_C3189( C470 C3189 ) C510_=_C520( C510 C520 ) C510_=_C524( C510 C524 ) \nC510_=_C530( C510 C530 ) C510_=_C533( C510 C533 ) C510_=_C611( C510 C611 ) C510_=_C612( C510 C612 ) C510_=_C613( C510 C613 ) C510_=_C614( C510 C614 ) \nC510_=_C615( C510 C615 ) C510_=_C616( C510 C616 ) C510_=_C617( C510 C617 ) C510_=_C618( C510 C618 ) C510_=_C619( C510 C619 ) C510_=_C620( C510 C620 ) \nC510_=_C622( C510 C622 ) C510_=_C623( C510 C623 ) C510_=_C624( C510 C624 ) C510_=_C625( C510 C625 ) C510_=_C626( C510 C626 ) C510_=_C627( C510 C627 ) \nC510_=_C628( C510 C628 ) C510_=_C629( C510 C629 ) C510_=_C630( C510 C630 ) C510_=_C631( C510 C631 ) C520_=_C524( C520 C524 ) C520_=_C530( C520 C530 ) \nC520_=_C542( C520 C542 ) C520_=_C616( C520 C616 ) C520_=_C642( C520 C642 ) C520_=_C1284( C520 C1284 ) C520_=_C1307( C520 C1307 ) C520_=_C1332( C520 C1332 ) \nC520_=_C1536( C520 C1536 ) C520_=_C1849( C520 C1849 ) C520_=_C1946( C520 C1946 ) C520_=_C2163( C520 C2163 ) C520_=_C2340( C520 C2340 ) C520_=_C2370( C520 C2370 ) \nC520_=_C2547( C520 C2547 ) C520_=_C2548( C520 C2548 ) C520_=_C2549( C520 C2549 ) C520_=_C2550( C520 C2550 ) C520_=_C2551( C520 C2551 ) C520_=_C2552( C520 C2552 ) \nC520_=_C2553( C520 C2553 ) C520_=_C2554( C520 C2554 ) C520_=_C2555( C520 C2555 ) C520_=_C2556( C520 C2556 ) C520_=_C2557( C520 C2557 ) C520_=_C2559( C520 C2559 ) \nC520_=_C2560( C520 C2560 ) C524_=_C530( C524 C530 ) C524_=_C547( C524 C547 ) C524_=_C647( C524 C647 ) C524_=_C1215( C524 C1215 ) C524_=_C1263( C524 C1263 ) \nC524_=_C1498( C524 C1498 ) C524_=_C1853( C524 C1853 ) C524_=_C2032( C524 C2032 ) C524_=_C2343( C524 C2343 ) C524_=_C2488( C524 C2488 ) C524_=_C2549( C524 C2549 ) \nC524_=_C2583( C524 C2583 ) C524_=_C3021( C524 C3021 ) C524_=_C3150( C524 C3150 ) C524_=_C3179( C524 C3179 ) C524_=_C3180( C524 C3180 ) C524_=_C3181( C524 C3181 ) \nC524_=_C3182( C524 C3182 ) C524_=_C3183( C524 C3183 ) C524_=_C3184( C524 C3184 ) C524_=_C3185( C524 C3185 ) C524_=_C3186( C524 C3186 ) C524_=_C3187( C524 C3187 ) \nC524_=_C3188( C524 C3188 ) C524_=_C3189( C524 C3189 ) C530_=_C557( C530 C557 ) C530_=_C584( C530 C584 ) C530_=_C630( C530 C630 ) C530_=_C1298( C530 C1298 ) \nC530_=_C1529( C530 C1529 ) C530_=_C1862( C530 C1862 ) C530_=_C1983( C530 C1983 ) C530_=_C2351( C530 C2351 ) C530_=_C2441( C530 C2441 ) C530_=_C2534( C530 C2534 ) \nC530_=_C2713( C530 C2713 ) C530_=_C2744( C530 C2744 ) C530_=_C2954( C530 C2954 ) C530_=_C3019( C530 C3019 ) C530_=_C3093( C530 C3093 ) C530_=_C3189( C530 C3189 ) \nC530_=_C3268( C530 C3268 ) C530_=_C3391( C530 C3391 ) C530_=_C3482( C530 C3482 ) C530_=_C3492( C530 C3492 ) C530_=_C3500( C530 C3500 ) C530_=_C3522( C530 C3522 ) \nC530_=_C3704( C530 C3704 ) C530_=_C3885( C530 C3885 ) C530_=_C4048( C530 C4048 ) C533_=_C542( C533 C542 ) C533_=_C547( C533 C547 ) C533_=_C557( C533 C557 ) \nC533_=_C611( C533 C611 ) C533_=_C612( C533 C612 ) C533_=_C613( C533 C613 ) C533_=_C614( C533 C614 ) C533_=_C615( C533 C615 ) C533_=_C616( C533 C616 ) \nC533_=_C617( C533 C617 ) C533_=_C618( C533 C618 ) C533_=_C619( C533 C619 ) C533_=_C620( C533 C620 ) C533_=_C622( C533 C622 ) C533_=_C623( C533 C623 ) \nC533_=_C624( C533 C624 ) C533_=_C625( C533 C625 ) C533_=_C626( C533 C626 ) C533_=_C627( C533 C627 ) C533_=_C628( C533 C628 ) C533_=_C629( C533 C629 ) \nC533_=_C630( C533 C630 ) C533_=_C631( C533 C631 ) C542_=_C547( C542 C547 ) C542_=_C557( C542 C557 ) C542_=_C616( C542 C616 ) C542_=_C642( C542 C642 ) \nC542_=_C1284( C542 C1284 ) C542_=_C1307( C542 C1307 ) C542_=_C1332( C542 C1332 ) C542_=_C1536( C542 C1536 ) C542_=_C1849( C542 C1849 ) C542_=_C1946( C542 C1946 ) \nC542_=_C2163( C542 C2163 ) C542_=_C2340( C542 C2340 ) C542_=_C2370( C542 C2370 ) C542_=_C2547( C542 C2547 ) C542_=_C2548( C542 C2548 ) C542_=_C2549( C542 C2549 ) \nC542_=_C2550( C542 C2550 ) C542_=_C2551( C542 C2551 ) C542_=_C2552( C542 C2552 ) C542_=_C2553( C542 C2553 ) C542_=_C2554( C542 C2554 ) C542_=_C2555( C542 C2555 ) \nC542_=_C2556( C542 C2556 ) C542_=_C2557( C542 C2557 ) C542_=_C2559( C542 C2559 ) C542_=_C2560( C542 C2560 ) C547_=_C557( C547 C557 ) C547_=_C647( C547 C647 ) \nC547_=_C1215( C547 C1215 ) C547_=_C1263( C547 C1263 ) C547_=_C1498( C547 C1498 ) C547_=_C1853( C547 C1853 ) C547_=_C2032( C547 C2032 ) C547_=_C2343( C547 C2343 ) \nC547_=_C2488( C547 C2488 ) C547_=_C2549( C547 C2549 ) C547_=_C2583( C547 C2583 ) C547_=_C3021( C547 C3021 ) C547_=_C3150( C547 C3150 ) C547_=_C3179( C547 C3179 ) \nC547_=_C3180( C547 C3180 ) C547_=_C3181( C547 C3181 ) C547_=_C3182( C547 C3182 ) C547_=_C3183( C547 C3183 ) C547_=_C3184( C547 C3184 ) C547_=_C3185( C547 C3185 ) \nC547_=_C3186( C547 C3186 ) C547_=_C3187( C547 C3187 ) C547_=_C3188( C547 C3188 ) C547_=_C3189( C547 C3189 ) C557_=_C584( C557 C584 ) C557_=_C630( C557 C630 ) \nC557_=_C1298( C557 C1298 ) C557_=_C1529( C557 C1529 ) C557_=_C1862( C557 C1862 ) C557_=_C1983( C557 C1983 ) C557_=_C2351( C557 C2351 ) C557_=_C2441( C557 C2441 ) \nC557_=_C2534( C557 C2534 ) C557_=_C2713( C557 C2713 ) C557_=_C2744( C557 C2744 ) C557_=_C2954( C557 C2954 ) C557_=_C3019( C557 C3019 ) C557_=_C3093( C557 C3093 ) \nC557_=_C3189( C557 C3189 ) C557_=_C3268( C557 C3268 ) C557_=_C3391( C557 C3391 ) C557_=_C3482( C557 C3482 ) C557_=_C3492( C557 C3492 ) C557_=_C3500( C557 C3500 ) \nC557_=_C3522( C557 C3522 ) C557_=_C3704( C557 C3704 ) C557_=_C3885( C557 C3885 ) C557_=_C4048( C557 C4048 ) C584_=_C630( C584 C630 ) C584_=_C1298( C584 C1298 ) \nC584_=_C1529( C584 C1529 ) C584_=_C1862( C584 C1862 ) C584_=_C1983( C584 C1983 ) C584_=_C2351( C584 C2351 ) C584_=_C2441( C584 C2441 ) C584_=_C2534( C584 C2534 ) \nC584_=_C2713( C584 C2713 ) C584_=_C2744( C584 C2744 ) C584_=_C2954( C584 C2954 ) C584_=_C3019( C584 C3019 ) C584_=_C3093( C584 C3093 ) C584_=_C3189( C584 C3189 ) \nC584_=_C3268( C584 C3268 ) C584_=_C3391( C584 C3391 ) C584_=_C3482( C584 C3482 ) C584_=_C3492( C584 C3492 ) C584_=_C3500( C584 C3500 ) C584_=_C3522( C584 C3522 ) \nC584_=_C3704( C584 C3704 ) C584_=_C3885( C584 C3885 ) C584_=_C4048( C584 C4048 ) C611_=_C612( C611 C612 ) C611_=_C613( C611 C613 ) C611_=_C614( C611 C614 ) \nC611_=_C615( C611 C615 ) C611_=_C616( C611 C616 ) C611_=_C617( C611 C617 ) C611_=_C618( C611 C618 ) C611_=_C619( C611 C619 ) C611_=_C620( C611 C620 ) \nC611_=_C622( C611 C622 ) C611_=_C623( C611 C623 ) C611_=_C624( C611 C624 ) C611_=_C625( C611 C625 ) C611_=_C626( C611 C626 ) C611_=_C627( C611 C627 ) \nC611_=_C628( C611 C628 ) C611_=_C629( C611 C629 ) C611_=_C630( C611 C630 ) C611_=_C631( C611 C631 ) C612_=_C613( C612 C613 ) C612_=_C614( C612 C614 ) \nC612_=_C615( C612 C615 ) C612_=_C616( C612 C616 ) C612_=_C617( C612 C617 ) C612_=_C618( C612 C618 ) C612_=_C619( C612 C619 ) C612_=_C620( C612 C620 ) \nC612_=_C622( C612 C622 ) C612_=_C623( C612 C623 ) C612_=_C624( C612 C624 ) C612_=_C625( C612 C625 ) C612_=_C626( C612 C626 ) C612_=_C627( C612 C627 ) \nC612_=_C628( C612 C628 ) C612_=_C629( C612 C629 ) C612_=_C630( C612 C630 ) C612_=_C631( C612 C631 ) C612_=_C1498( C612 C1498 ) C613_=_C614( C613 C614 ) \nC613_=_C615( C613 C615 ) C613_=_C616( C613 C616 ) C613_=_C617( C613 C617 ) C613_=_C618( C613 C618 ) C613_=_C619( C613 C619 ) C613_=_C620( C613 C620 ) \nC613_=_C622( C613 C622 ) C613_=_C623( C613 C623 ) C613_=_C624( C613 C624 ) C613_=_C625( C613 C625 ) C613_=_C626( C613 C626 ) C613_=_C627( C613 C627 ) \nC613_=_C628( C613 C628 ) C613_=_C629( C613 C629 ) C613_=_C630( C613 C630 ) C613_=_C631( C613 C631 ) C613_=_C1849( C613 C1849 ) C613_=_C1853( C613 C1853 ) \nC613_=_C1862( C613 C1862 ) C614_=_C615( C614 C615 ) C614_=_C616( C614 C616 ) C614_=_C617( C614 C617 ) C614_=_C618( C614 C618 ) C614_=_C619( C614 C619 ) \nC614_=_C620( C614 C620 ) C614_=_C622( C614 C622 ) C614_=_C623( C614 C623 ) C614_=_C624( C614 C624 ) C614_=_C625( C614 C625 ) C614_=_C626( C614 C626 ) \nC614_=_C627( C614 C627 ) C614_=_C628( C614 C628 ) C614_=_C629( C614 C629 ) C614_=_C630( C614 C630 ) C614_=_C631( C614 C631 ) C615_=_C616( C615 C616 ) \nC615_=_C617( C615 C617 ) C615_=_C618( C615 C618 ) C615_=_C619( C615 C619 ) C615_=_C620( C615 C620 ) C615_=_C622( C615 C622 ) C615_=_C623( C615 C623 ) \nC615_=_C624( C615 C624 ) C615_=_C625( C615 C625 ) C615_=_C626( C615 C626 ) C615_=_C627( C615 C627 ) C615_=_C628( C615 C628 ) C615_=_C629( C615 C629 ) \nC615_=_C630( C615 C630 ) C615_=_C631( C615 C631 ) C615_=_C2340( C615 C2340 ) C615_=_C2343( C615 C2343 ) C615_=_C2351( C615 C2351 ) C616_=_C617( C616 C617 ) \nC616_=_C618( C616 C618 ) C616_=_C619( C616 C619 ) C616_=_C620( C616 C620 ) C616_=_C622( C616 C622 ) C616_=_C623( C616 C623 ) C616_=_C624( C616 C624 ) \nC616_=_C625( C616 C625 ) C616_=_C626( C616 C626 ) C616_=_C627( C616 C627 ) C616_=_C628( C616 C628 ) C616_=_C629( C616 C629 ) C616_=_C630( C616 C630 ) \nC616_=_C631( C616 C631 ) C616_=_C642( C616 C642 ) C616_=_C1284( C616 C1284 ) C616_=_C1307( C616 C1307 ) C616_=_C1332( C616 C1332 ) C616_=_C1536( C616 C1536 ) \nC616_=_C1849( C616 C1849 ) C616_=_C1946( C616 C1946 ) C616_=_C2163( C616 C2163 ) C616_=_C2340( C616 C2340 ) C616_=_C2370( C616 C2370 ) C616_=_C2547( C616 C2547 ) \nC616_=_C2548( C616 C2548 ) C616_=_C2549( C616 C2549 ) C616_=_C2550( C616 C2550 ) C616_=_C2551( C616 C2551 ) C616_=_C2552( C616 C2552 ) C616_=_C2553( C616 C2553 ) \nC616_=_C2554( C616 C2554 ) C616_=_C2555( C616 C2555 ) C616_=_C2556( C616 C2556 ) C616_=_C2557( C616 C2557 ) C616_=_C2559(</w:t>
      </w:r>
    </w:p>
    <w:p>
      <w:pPr>
        <w:pStyle w:val="PreformattedText"/>
        <w:bidi w:val="0"/>
        <w:spacing w:before="0" w:after="0"/>
        <w:jc w:val="left"/>
        <w:rPr/>
      </w:pPr>
      <w:r>
        <w:rPr/>
        <w:t xml:space="preserve"> </w:t>
      </w:r>
      <w:r>
        <w:rPr/>
        <w:t>C616 C2559 ) C616_=_C2560( C616 C2560 ) \nC617_=_C618( C617 C618 ) C617_=_C619( C617 C619 ) C617_=_C620( C617 C620 ) C617_=_C622( C617 C622 ) C617_=_C623( C617 C623 ) C617_=_C624( C617 C624 ) \nC617_=_C625( C617 C625 ) C617_=_C626( C617 C626 ) C617_=_C627( C617 C627 ) C617_=_C628( C617 C628 ) C617_=_C629( C617 C629 ) C617_=_C630( C617 C630 ) \nC617_=_C631( C617 C631 ) C618_=_C619( C618 C619 ) C618_=_C620( C618 C620 ) C618_=_C622( C618 C622 ) C618_=_C623( C618 C623 ) C618_=_C624( C618 C624 ) \nC618_=_C625( C618 C625 ) C618_=_C626( C618 C626 ) C618_=_C627( C618 C627 ) C618_=_C628( C618 C628 ) C618_=_C629( C618 C629 ) C618_=_C630( C618 C630 ) \nC618_=_C631( C618 C631 ) C618_=_C2713( C618 C2713 ) C619_=_C620( C619 C620 ) C619_=_C622( C619 C622 ) C619_=_C623( C619 C623 ) C619_=_C624( C619 C624 ) \nC619_=_C625( C619 C625 ) C619_=_C626( C619 C626 ) C619_=_C627( C619 C627 ) C619_=_C628( C619 C628 ) C619_=_C629( C619 C629 ) C619_=_C630( C619 C630 ) \nC619_=_C631( C619 C631 ) C620_=_C622( C620 C622 ) C620_=_C623( C620 C623 ) C620_=_C624( C620 C624 ) C620_=_C625( C620 C625 ) C620_=_C626( C620 C626 ) \nC620_=_C627( C620 C627 ) C620_=_C628( C620 C628 ) C620_=_C629( C620 C629 ) C620_=_C630( C620 C630 ) C620_=_C631( C620 C631 ) C622_=_C623( C622 C623 ) \nC622_=_C624( C622 C624 ) C622_=_C625( C622 C625 ) C622_=_C626( C622 C626 ) C622_=_C627( C622 C627 ) C622_=_C628( C622 C628 ) C622_=_C629( C622 C629 ) \nC622_=_C630( C622 C630 ) C622_=_C631( C622 C631 ) C622_=_C2550( C622 C2550 ) C622_=_C3179( C622 C3179 ) C622_=_C3268( C622 C3268 ) C623_=_C624( C623 C624 ) \nC623_=_C625( C623 C625 ) C623_=_C626( C623 C626 ) C623_=_C627( C623 C627 ) C623_=_C628( C623 C628 ) C623_=_C629( C623 C629 ) C623_=_C630( C623 C630 ) \nC623_=_C631( C623 C631 ) C624_=_C625( C624 C625 ) C624_=_C626( C624 C626 ) C624_=_C627( C624 C627 ) C624_=_C628( C624 C628 ) C624_=_C629( C624 C629 ) \nC624_=_C630( C624 C630 ) C624_=_C631( C624 C631 ) C625_=_C626( C625 C626 ) C625_=_C627( C625 C627 ) C625_=_C628( C625 C628 ) C625_=_C629( C625 C629 ) \nC625_=_C630( C625 C630 ) C625_=_C631( C625 C631 ) C625_=_C2553( C625 C2553 ) C625_=_C3184( C625 C3184 ) C625_=_C3500( C625 C3500 ) C626_=_C627( C626 C627 ) \nC626_=_C628( C626 C628 ) C626_=_C629( C626 C629 ) C626_=_C630( C626 C630 ) C626_=_C631( C626 C631 ) C627_=_C628( C627 C628 ) C627_=_C629( C627 C629 ) \nC627_=_C630( C627 C630 ) C627_=_C631( C627 C631 ) C628_=_C629( C628 C629 ) C628_=_C630( C628 C630 ) C628_=_C631( C628 C631 ) C629_=_C630( C629 C630 ) \nC629_=_C631( C629 C631 ) C630_=_C631( C630 C631 ) C630_=_C1298( C630 C1298 ) C630_=_C1529( C630 C1529 ) C630_=_C1862( C630 C1862 ) C630_=_C1983( C630 C1983 ) \nC630_=_C2351( C630 C2351 ) C630_=_C2441( C630 C2441 ) C630_=_C2534( C630 C2534 ) C630_=_C2713( C630 C2713 ) C630_=_C2744( C630 C2744 ) C630_=_C2954( C630 C2954 ) \nC630_=_C3019( C630 C3019 ) C630_=_C3093( C630 C3093 ) C630_=_C3189( C630 C3189 ) C630_=_C3268( C630 C3268 ) C630_=_C3391( C630 C3391 ) C630_=_C3482( C630 C3482 ) \nC630_=_C3492( C630 C3492 ) C630_=_C3500( C630 C3500 ) C630_=_C3522( C630 C3522 ) C630_=_C3704( C630 C3704 ) C630_=_C3885( C630 C3885 ) C630_=_C4048( C630 C4048 ) \nC642_=_C647( C642 C647 ) C642_=_C1284( C642 C1284 ) C642_=_C1307( C642 C1307 ) C642_=_C1332( C642 C1332 ) C642_=_C1536( C642 C1536 ) C642_=_C1849( C642 C1849 ) \nC642_=_C1946( C642 C1946 ) C642_=_C2163( C642 C2163 ) C642_=_C2340( C642 C2340 ) C642_=_C2370( C642 C2370 ) C642_=_C2547( C642 C2547 ) C642_=_C2548( C642 C2548 ) \nC642_=_C2549( C642 C2549 ) C642_=_C2550( C642 C2550 ) C642_=_C2551( C642 C2551 ) C642_=_C2552( C642 C2552 ) C642_=_C2553( C642 C2553 ) C642_=_C2554( C642 C2554 ) \nC642_=_C2555( C642 C2555 ) C642_=_C2556( C642 C2556 ) C642_=_C2557( C642 C2557 ) C642_=_C2559( C642 C2559 ) C642_=_C2560( C642 C2560 ) C647_=_C1215( C647 C1215 ) \nC647_=_C1263( C647 C1263 ) C647_=_C1498( C647 C1498 ) C647_=_C1853( C647 C1853 ) C647_=_C2032( C647 C2032 ) C647_=_C2343( C647 C2343 ) C647_=_C2488( C647 C2488 ) \nC647_=_C2549( C647 C2549 ) C647_=_C2583( C647 C2583 ) C647_=_C3021( C647 C3021 ) C647_=_C3150( C647 C3150 ) C647_=_C3179( C647 C3179 ) C647_=_C3180( C647 C3180 ) \nC647_=_C3181( C647 C3181 ) C647_=_C3182( C647 C3182 ) C647_=_C3183( C647 C3183 ) C647_=_C3184( C647 C3184 ) C647_=_C3185( C647 C3185 ) C647_=_C3186( C647 C3186 ) \nC647_=_C3187( C647 C3187 ) C647_=_C3188( C647 C3188 ) C647_=_C3189( C647 C3189 ) C1215_=_C1263( C1215 C1263 ) C1215_=_C1498( C1215 C1498 ) C1215_=_C1853( C1215 C1853 ) \nC1215_=_C2032( C1215 C2032 ) C1215_=_C2343( C1215 C2343 ) C1215_=_C2488( C1215 C2488 ) C1215_=_C2549( C1215 C2549 ) C1215_=_C2583( C1215 C2583 ) C1215_=_C3021( C1215 C3021 ) \nC1215_=_C3150( C1215 C3150 ) C1215_=_C3179( C1215 C3179 ) C1215_=_C3180( C1215 C3180 ) C1215_=_C3181( C1215 C3181 ) C1215_=_C3182( C1215 C3182 ) C1215_=_C3183( C1215 C3183 ) \nC1215_=_C3184( C1215 C3184 ) C1215_=_C3185( C1215 C3185 ) C1215_=_C3186( C1215 C3186 ) C1215_=_C3187( C1215 C3187 ) C1215_=_C3188( C1215 C3188 ) C1215_=_C3189( C1215 C3189 ) \nC1263_=_C1498( C1263 C1498 ) C1263_=_C1853( C1263 C1853 ) C1263_=_C2032( C1263 C2032 ) C1263_=_C2343( C1263 C2343 ) C1263_=_C2488( C1263 C2488 ) C1263_=_C2549( C1263 C2549 ) \nC1263_=_C2583( C1263 C2583 ) C1263_=_C3021( C1263 C3021 ) C1263_=_C3150( C1263 C3150 ) C1263_=_C3179( C1263 C3179 ) C1263_=_C3180( C1263 C3180 ) C1263_=_C3181( C1263 C3181 ) \nC1263_=_C3182( C1263 C3182 ) C1263_=_C3183( C1263 C3183 ) C1263_=_C3184( C1263 C3184 ) C1263_=_C3185( C1263 C3185 ) C1263_=_C3186( C1263 C3186 ) C1263_=_C3187( C1263 C3187 ) \nC1263_=_C3188( C1263 C3188 ) C1263_=_C3189( C1263 C3189 ) C1284_=_C1298( C1284 C1298 ) C1284_=_C1307( C1284 C1307 ) C1284_=_C1332( C1284 C1332 ) C1284_=_C1536( C1284 C1536 ) \nC1284_=_C1849( C1284 C1849 ) C1284_=_C1946( C1284 C1946 ) C1284_=_C2163( C1284 C2163 ) C1284_=_C2340( C1284 C2340 ) C1284_=_C2370( C1284 C2370 ) C1284_=_C2547( C1284 C2547 ) \nC1284_=_C2548( C1284 C2548 ) C1284_=_C2549( C1284 C2549 ) C1284_=_C2550( C1284 C2550 ) C1284_=_C2551( C1284 C2551 ) C1284_=_C2552( C1284 C2552 ) C1284_=_C2553( C1284 C2553 ) \nC1284_=_C2554( C1284 C2554 ) C1284_=_C2555( C1284 C2555 ) C1284_=_C2556( C1284 C2556 ) C1284_=_C2557( C1284 C2557 ) C1284_=_C2559( C1284 C2559 ) C1284_=_C2560( C1284 C2560 ) \nC1298_=_C1529( C1298 C1529 ) C1298_=_C1862( C1298 C1862 ) C1298_=_C1983( C1298 C1983 ) C1298_=_C2351( C1298 C2351 ) C1298_=_C2441( C1298 C2441 ) C1298_=_C2534( C1298 C2534 ) \nC1298_=_C2713( C1298 C2713 ) C1298_=_C2744( C1298 C2744 ) C1298_=_C2954( C1298 C2954 ) C1298_=_C3019( C1298 C3019 ) C1298_=_C3093( C1298 C3093 ) C1298_=_C3189( C1298 C3189 ) \nC1298_=_C3268( C1298 C3268 ) C1298_=_C3391( C1298 C3391 ) C1298_=_C3482( C1298 C3482 ) C1298_=_C3492( C1298 C3492 ) C1298_=_C3500( C1298 C3500 ) C1298_=_C3522( C1298 C3522 ) \nC1298_=_C3704( C1298 C3704 ) C1298_=_C3885( C1298 C3885 ) C1298_=_C4048( C1298 C4048 ) C1307_=_C1332( C1307 C1332 ) C1307_=_C1536( C1307 C1536 ) C1307_=_C1849( C1307 C1849 ) \nC1307_=_C1946( C1307 C1946 ) C1307_=_C2163( C1307 C2163 ) C1307_=_C2340( C1307 C2340 ) C1307_=_C2370( C1307 C2370 ) C1307_=_C2547( C1307 C2547 ) C1307_=_C2548( C1307 C2548 ) \nC1307_=_C2549( C1307 C2549 ) C1307_=_C2550( C1307 C2550 ) C1307_=_C2551( C1307 C2551 ) C1307_=_C2552( C1307 C2552 ) C1307_=_C2553( C1307 C2553 ) C1307_=_C2554( C1307 C2554 ) \nC1307_=_C2555( C1307 C2555 ) C1307_=_C2556( C1307 C2556 ) C1307_=_C2557( C1307 C2557 ) C1307_=_C2559( C1307 C2559 ) C1307_=_C2560( C1307 C2560 ) C1332_=_C1536( C1332 C1536 ) \nC1332_=_C1849( C1332 C1849 ) C1332_=_C1946( C1332 C1946 ) C1332_=_C2163( C1332 C2163 ) C1332_=_C2340( C1332 C2340 ) C1332_=_C2370( C1332 C2370 ) C1332_=_C2547( C1332 C2547 ) \nC1332_=_C2548( C1332 C2548 ) C1332_=_C2549( C1332 C2549 ) C1332_=_C2550( C1332 C2550 ) C1332_=_C2551( C1332 C2551 ) C1332_=_C2552( C1332 C2552 ) C1332_=_C2553( C1332 C2553 ) \nC1332_=_C2554( C1332 C2554 ) C1332_=_C2555( C1332 C2555 ) C1332_=_C2556( C1332 C2556 ) C1332_=_C2557( C1332 C2557 ) C1332_=_C2559( C1332 C2559 ) C1332_=_C2560( C1332 C2560 ) \nC1498_=_C1853( C1498 C1853 ) C1498_=_C2032( C1498 C2032 ) C1498_=_C2343( C1498 C2343 ) C1498_=_C2488( C1498 C2488 ) C1498_=_C2549( C1498 C2549 ) C1498_=_C2583( C1498 C2583 ) \nC1498_=_C3021( C1498 C3021 ) C1498_=_C3150( C1498 C3150 ) C1498_=_C3179( C1498 C3179 ) C1498_=_C3180( C1498 C3180 ) C1498_=_C3181( C1498 C3181 ) C1498_=_C3182( C1498 C3182 ) \nC1498_=_C3183( C1498 C3183 ) C1498_=_C3184( C1498 C3184 ) C1498_=_C3185( C1498 C3185 ) C1498_=_C3186( C1498 C3186 ) C1498_=_C3187( C1498 C3187 ) C1498_=_C3188( C1498 C3188 ) \nC1498_=_C3189( C1498 C3189 ) C1529_=_C1862( C1529 C1862 ) C1529_=_C1983( C1529 C1983 ) C1529_=_C2351( C1529 C2351 ) C1529_=_C2441( C1529 C2441 ) C1529_=_C2534( C1529 C2534 ) \nC1529_=_C2713( C1529 C2713 ) C1529_=_C2744( C1529 C2744 ) C1529_=_C2954( C1529 C2954 ) C1529_=_C3019( C1529 C3019 ) C1529_=_C3093( C1529 C3093 ) C1529_=_C3189( C1529 C3189 ) \nC1529_=_C3268( C1529 C3268 ) C1529_=_C3391( C1529 C3391 ) C1529_=_C3482( C1529 C3482 ) C1529_=_C3492( C1529 C3492 ) C1529_=_C3500( C1529 C3500 ) C1529_=_C3522( C1529 C3522 ) \nC1529_=_C3704( C1529 C3704 ) C1529_=_C3885( C1529 C3885 ) C1529_=_C4048( C1529 C4048 ) C1536_=_C1849( C1536 C1849 ) C1536_=_C1946( C1536 C1946 ) C1536_=_C2163( C1536 C2163 ) \nC1536_=_C2340( C1536 C2340 ) C1536_=_C2370( C1536 C2370 ) C1536_=_C2547( C1536 C2547 ) C1536_=_C2548( C1536 C2548 ) C1536_=_C2549( C1536 C2549 ) C1536_=_C2550( C1536 C2550 ) \nC1536_=_C2551( C1536 C2551 ) C1536_=_C2552( C1536 C2552 ) C1536_=_C2553( C1536 C2553 ) C1536_=_C2554( C1536 C2554 ) C1536_=_C2555( C1536 C2555 ) C1536_=_C2556( C1536 C2556 ) \nC1536_=_C2557( C1536 C2557 ) C1536_=_C2559( C1536 C2559 ) C1536_=_C2560( C1536 C2560 ) C1849_=_C1853( C1849 C1853 ) C1849_=_C1862( C1849 C1862 ) C1849_=_C1946( C1849 C1946 ) \nC1849_=_C2163( C1849 C2163 ) C1849_=_C2340( C1849 C2340 ) C1849_=_C2370( C1849 C2370 ) C1849_=_C2547( C1849 C2547 ) C1849_=_C2548( C1849 C2548 ) C1849_=_C2549( C1849</w:t>
      </w:r>
    </w:p>
    <w:p>
      <w:pPr>
        <w:pStyle w:val="PreformattedText"/>
        <w:bidi w:val="0"/>
        <w:spacing w:before="0" w:after="0"/>
        <w:jc w:val="left"/>
        <w:rPr/>
      </w:pPr>
      <w:r>
        <w:rPr/>
        <w:t xml:space="preserve"> </w:t>
      </w:r>
      <w:r>
        <w:rPr/>
        <w:t>C2549 ) \nC1849_=_C2550( C1849 C2550 ) C1849_=_C2551( C1849 C2551 ) C1849_=_C2552( C1849 C2552 ) C1849_=_C2553( C1849 C2553 ) C1849_=_C2554( C1849 C2554 ) C1849_=_C2555( C1849 C2555 ) \nC1849_=_C2556( C1849 C2556 ) C1849_=_C2557( C1849 C2557 ) C1849_=_C2559( C1849 C2559 ) C1849_=_C2560( C1849 C2560 ) C1853_=_C1862( C1853 C1862 ) C1853_=_C2032( C1853 C2032 ) \nC1853_=_C2343( C1853 C2343 ) C1853_=_C2488( C1853 C2488 ) C1853_=_C2549( C1853 C2549 ) C1853_=_C2583( C1853 C2583 ) C1853_=_C3021( C1853 C3021 ) C1853_=_C3150( C1853 C3150 ) \nC1853_=_C3179( C1853 C3179 ) C1853_=_C3180( C1853 C3180 ) C1853_=_C3181( C1853 C3181 ) C1853_=_C3182( C1853 C3182 ) C1853_=_C3183( C1853 C3183 ) C1853_=_C3184( C1853 C3184 ) \nC1853_=_C3185( C1853 C3185 ) C1853_=_C3186( C1853 C3186 ) C1853_=_C3187( C1853 C3187 ) C1853_=_C3188( C1853 C3188 ) C1853_=_C3189( C1853 C3189 ) C1862_=_C1983( C1862 C1983 ) \nC1862_=_C2351( C1862 C2351 ) C1862_=_C2441( C1862 C2441 ) C1862_=_C2534( C1862 C2534 ) C1862_=_C2713( C1862 C2713 ) C1862_=_C2744( C1862 C2744 ) C1862_=_C2954( C1862 C2954 ) \nC1862_=_C3019( C1862 C3019 ) C1862_=_C3093( C1862 C3093 ) C1862_=_C3189( C1862 C3189 ) C1862_=_C3268( C1862 C3268 ) C1862_=_C3391( C1862 C3391 ) C1862_=_C3482( C1862 C3482 ) \nC1862_=_C3492( C1862 C3492 ) C1862_=_C3500( C1862 C3500 ) C1862_=_C3522( C1862 C3522 ) C1862_=_C3704( C1862 C3704 ) C1862_=_C3885( C1862 C3885 ) C1862_=_C4048( C1862 C4048 ) \nC1946_=_C2163( C1946 C2163 ) C1946_=_C2340( C1946 C2340 ) C1946_=_C2370( C1946 C2370 ) C1946_=_C2547( C1946 C2547 ) C1946_=_C2548( C1946 C2548 ) C1946_=_C2549( C1946 C2549 ) \nC1946_=_C2550( C1946 C2550 ) C1946_=_C2551( C1946 C2551 ) C1946_=_C2552( C1946 C2552 ) C1946_=_C2553( C1946 C2553 ) C1946_=_C2554( C1946 C2554 ) C1946_=_C2555( C1946 C2555 ) \nC1946_=_C2556( C1946 C2556 ) C1946_=_C2557( C1946 C2557 ) C1946_=_C2559( C1946 C2559 ) C1946_=_C2560( C1946 C2560 ) C1983_=_C2351( C1983 C2351 ) C1983_=_C2441( C1983 C2441 ) \nC1983_=_C2534( C1983 C2534 ) C1983_=_C2713( C1983 C2713 ) C1983_=_C2744( C1983 C2744 ) C1983_=_C2954( C1983 C2954 ) C1983_=_C3019( C1983 C3019 ) C1983_=_C3093( C1983 C3093 ) \nC1983_=_C3189( C1983 C3189 ) C1983_=_C3268( C1983 C3268 ) C1983_=_C3391( C1983 C3391 ) C1983_=_C3482( C1983 C3482 ) C1983_=_C3492( C1983 C3492 ) C1983_=_C3500( C1983 C3500 ) \nC1983_=_C3522( C1983 C3522 ) C1983_=_C3704( C1983 C3704 ) C1983_=_C3885( C1983 C3885 ) C1983_=_C4048( C1983 C4048 ) C2032_=_C2343( C2032 C2343 ) C2032_=_C2488( C2032 C2488 ) \nC2032_=_C2549( C2032 C2549 ) C2032_=_C2583( C2032 C2583 ) C2032_=_C3021( C2032 C3021 ) C2032_=_C3150( C2032 C3150 ) C2032_=_C3179( C2032 C3179 ) C2032_=_C3180( C2032 C3180 ) \nC2032_=_C3181( C2032 C3181 ) C2032_=_C3182( C2032 C3182 ) C2032_=_C3183( C2032 C3183 ) C2032_=_C3184( C2032 C3184 ) C2032_=_C3185( C2032 C3185 ) C2032_=_C3186( C2032 C3186 ) \nC2032_=_C3187( C2032 C3187 ) C2032_=_C3188( C2032 C3188 ) C2032_=_C3189( C2032 C3189 ) C2163_=_C2340( C2163 C2340 ) C2163_=_C2370( C2163 C2370 ) C2163_=_C2547( C2163 C2547 ) \nC2163_=_C2548( C2163 C2548 ) C2163_=_C2549( C2163 C2549 ) C2163_=_C2550( C2163 C2550 ) C2163_=_C2551( C2163 C2551 ) C2163_=_C2552( C2163 C2552 ) C2163_=_C2553( C2163 C2553 ) \nC2163_=_C2554( C2163 C2554 ) C2163_=_C2555( C2163 C2555 ) C2163_=_C2556( C2163 C2556 ) C2163_=_C2557( C2163 C2557 ) C2163_=_C2559( C2163 C2559 ) C2163_=_C2560( C2163 C2560 ) \nC2340_=_C2343( C2340 C2343 ) C2340_=_C2351( C2340 C2351 ) C2340_=_C2370( C2340 C2370 ) C2340_=_C2547( C2340 C2547 ) C2340_=_C2548( C2340 C2548 ) C2340_=_C2549( C2340 C2549 ) \nC2340_=_C2550( C2340 C2550 ) C2340_=_C2551( C2340 C2551 ) C2340_=_C2552( C2340 C2552 ) C2340_=_C2553( C2340 C2553 ) C2340_=_C2554( C2340 C2554 ) C2340_=_C2555( C2340 C2555 ) \nC2340_=_C2556( C2340 C2556 ) C2340_=_C2557( C2340 C2557 ) C2340_=_C2559( C2340 C2559 ) C2340_=_C2560( C2340 C2560 ) C2343_=_C2351( C2343 C2351 ) C2343_=_C2488( C2343 C2488 ) \nC2343_=_C2549( C2343 C2549 ) C2343_=_C2583( C2343 C2583 ) C2343_=_C3021( C2343 C3021 ) C2343_=_C3150( C2343 C3150 ) C2343_=_C3179( C2343 C3179 ) C2343_=_C3180( C2343 C3180 ) \nC2343_=_C3181( C2343 C3181 ) C2343_=_C3182( C2343 C3182 ) C2343_=_C3183( C2343 C3183 ) C2343_=_C3184( C2343 C3184 ) C2343_=_C3185( C2343 C3185 ) C2343_=_C3186( C2343 C3186 ) \nC2343_=_C3187( C2343 C3187 ) C2343_=_C3188( C2343 C3188 ) C2343_=_C3189( C2343 C3189 ) C2351_=_C2441( C2351 C2441 ) C2351_=_C2534( C2351 C2534 ) C2351_=_C2713( C2351 C2713 ) \nC2351_=_C2744( C2351 C2744 ) C2351_=_C2954( C2351 C2954 ) C2351_=_C3019( C2351 C3019 ) C2351_=_C3093( C2351 C3093 ) C2351_=_C3189( C2351 C3189 ) C2351_=_C3268( C2351 C3268 ) \nC2351_=_C3391( C2351 C3391 ) C2351_=_C3482( C2351 C3482 ) C2351_=_C3492( C2351 C3492 ) C2351_=_C3500( C2351 C3500 ) C2351_=_C3522( C2351 C3522 ) C2351_=_C3704( C2351 C3704 ) \nC2351_=_C3885( C2351 C3885 ) C2351_=_C4048( C2351 C4048 ) C2370_=_C2547( C2370 C2547 ) C2370_=_C2548( C2370 C2548 ) C2370_=_C2549( C2370 C2549 ) C2370_=_C2550( C2370 C2550 ) \nC2370_=_C2551( C2370 C2551 ) C2370_=_C2552( C2370 C2552 ) C2370_=_C2553( C2370 C2553 ) C2370_=_C2554( C2370 C2554 ) C2370_=_C2555( C2370 C2555 ) C2370_=_C2556( C2370 C2556 ) \nC2370_=_C2557( C2370 C2557 ) C2370_=_C2559( C2370 C2559 ) C2370_=_C2560( C2370 C2560 ) C2441_=_C2534( C2441 C2534 ) C2441_=_C2713( C2441 C2713 ) C2441_=_C2744( C2441 C2744 ) \nC2441_=_C2954( C2441 C2954 ) C2441_=_C3019( C2441 C3019 ) C2441_=_C3093( C2441 C3093 ) C2441_=_C3189( C2441 C3189 ) C2441_=_C3268( C2441 C3268 ) C2441_=_C3391( C2441 C3391 ) \nC2441_=_C3482( C2441 C3482 ) C2441_=_C3492( C2441 C3492 ) C2441_=_C3500( C2441 C3500 ) C2441_=_C3522( C2441 C3522 ) C2441_=_C3704( C2441 C3704 ) C2441_=_C3885( C2441 C3885 ) \nC2441_=_C4048( C2441 C4048 ) C2488_=_C2549( C2488 C2549 ) C2488_=_C2583( C2488 C2583 ) C2488_=_C3021( C2488 C3021 ) C2488_=_C3150( C2488 C3150 ) C2488_=_C3179( C2488 C3179 ) \nC2488_=_C3180( C2488 C3180 ) C2488_=_C3181( C2488 C3181 ) C2488_=_C3182( C2488 C3182 ) C2488_=_C3183( C2488 C3183 ) C2488_=_C3184( C2488 C3184 ) C2488_=_C3185( C2488 C3185 ) \nC2488_=_C3186( C2488 C3186 ) C2488_=_C3187( C2488 C3187 ) C2488_=_C3188( C2488 C3188 ) C2488_=_C3189( C2488 C3189 ) C2534_=_C2713( C2534 C2713 ) C2534_=_C2744( C2534 C2744 ) \nC2534_=_C2954( C2534 C2954 ) C2534_=_C3019( C2534 C3019 ) C2534_=_C3093( C2534 C3093 ) C2534_=_C3189( C2534 C3189 ) C2534_=_C3268( C2534 C3268 ) C2534_=_C3391( C2534 C3391 ) \nC2534_=_C3482( C2534 C3482 ) C2534_=_C3492( C2534 C3492 ) C2534_=_C3500( C2534 C3500 ) C2534_=_C3522( C2534 C3522 ) C2534_=_C3704( C2534 C3704 ) C2534_=_C3885( C2534 C3885 ) \nC2534_=_C4048( C2534 C4048 ) C2547_=_C2548( C2547 C2548 ) C2547_=_C2549( C2547 C2549 ) C2547_=_C2550( C2547 C2550 ) C2547_=_C2551( C2547 C2551 ) C2547_=_C2552( C2547 C2552 ) \nC2547_=_C2553( C2547 C2553 ) C2547_=_C2554( C2547 C2554 ) C2547_=_C2555( C2547 C2555 ) C2547_=_C2556( C2547 C2556 ) C2547_=_C2557( C2547 C2557 ) C2547_=_C2559( C2547 C2559 ) \nC2547_=_C2560( C2547 C2560 ) C2547_=_C2583( C2547 C2583 ) C2548_=_C2549( C2548 C2549 ) C2548_=_C2550( C2548 C2550 ) C2548_=_C2551( C2548 C2551 ) C2548_=_C2552( C2548 C2552 ) \nC2548_=_C2553( C2548 C2553 ) C2548_=_C2554( C2548 C2554 ) C2548_=_C2555( C2548 C2555 ) C2548_=_C2556( C2548 C2556 ) C2548_=_C2557( C2548 C2557 ) C2548_=_C2559( C2548 C2559 ) \nC2548_=_C2560( C2548 C2560 ) C2549_=_C2550( C2549 C2550 ) C2549_=_C2551( C2549 C2551 ) C2549_=_C2552( C2549 C2552 ) C2549_=_C2553( C2549 C2553 ) C2549_=_C2554( C2549 C2554 ) \nC2549_=_C2555( C2549 C2555 ) C2549_=_C2556( C2549 C2556 ) C2549_=_C2557( C2549 C2557 ) C2549_=_C2559( C2549 C2559 ) C2549_=_C2560( C2549 C2560 ) C2549_=_C2583( C2549 C2583 ) \nC2549_=_C3021( C2549 C3021 ) C2549_=_C3150( C2549 C3150 ) C2549_=_C3179( C2549 C3179 ) C2549_=_C3180( C2549 C3180 ) C2549_=_C3181( C2549 C3181 ) C2549_=_C3182( C2549 C3182 ) \nC2549_=_C3183( C2549 C3183 ) C2549_=_C3184( C2549 C3184 ) C2549_=_C3185( C2549 C3185 ) C2549_=_C3186( C2549 C3186 ) C2549_=_C3187( C2549 C3187 ) C2549_=_C3188( C2549 C3188 ) \nC2549_=_C3189( C2549 C3189 ) C2550_=_C2551( C2550 C2551 ) C2550_=_C2552( C2550 C2552 ) C2550_=_C2553( C2550 C2553 ) C2550_=_C2554( C2550 C2554 ) C2550_=_C2555( C2550 C2555 ) \nC2550_=_C2556( C2550 C2556 ) C2550_=_C2557( C2550 C2557 ) C2550_=_C2559( C2550 C2559 ) C2550_=_C2560( C2550 C2560 ) C2550_=_C3179( C2550 C3179 ) C2550_=_C3268( C2550 C3268 ) \nC2551_=_C2552( C2551 C2552 ) C2551_=_C2553( C2551 C2553 ) C2551_=_C2554( C2551 C2554 ) C2551_=_C2555( C2551 C2555 ) C2551_=_C2556( C2551 C2556 ) C2551_=_C2557( C2551 C2557 ) \nC2551_=_C2559( C2551 C2559 ) C2551_=_C2560( C2551 C2560 ) C2552_=_C2553( C2552 C2553 ) C2552_=_C2554( C2552 C2554 ) C2552_=_C2555( C2552 C2555 ) C2552_=_C2556( C2552 C2556 ) \nC2552_=_C2557( C2552 C2557 ) C2552_=_C2559( C2552 C2559 ) C2552_=_C2560( C2552 C2560 ) C2553_=_C2554( C2553 C2554 ) C2553_=_C2555( C2553 C2555 ) C2553_=_C2556( C2553 C2556 ) \nC2553_=_C2557( C2553 C2557 ) C2553_=_C2559( C2553 C2559 ) C2553_=_C2560( C2553 C2560 ) C2553_=_C3184( C2553 C3184 ) C2553_=_C3500( C2553 C3500 ) C2554_=_C2555( C2554 C2555 ) \nC2554_=_C2556( C2554 C2556 ) C2554_=_C2557( C2554 C2557 ) C2554_=_C2559( C2554 C2559 ) C2554_=_C2560( C2554 C2560 ) C2554_=_C3704( C2554 C3704 ) C2555_=_C2556( C2555 C2556 ) \nC2555_=_C2557( C2555 C2557 ) C2555_=_C2559( C2555 C2559 ) C2555_=_C2560( C2555 C2560 ) C2556_=_C2557( C2556 C2557 ) C2556_=_C2559( C2556 C2559 ) C2556_=_C2560( C2556 C2560 ) \nC2557_=_C2559( C2557 C2559 ) C2557_=_C2560( C2557 C2560 ) C2559_=_C2560( C2559 C2560 ) C2583_=_C3021( C2583 C3021 ) C2583_=_C3150( C2583 C3150 ) C2583_=_C3179( C2583 C3179 ) \nC2583_=_C3180( C2583 C3180 ) C2583_=_C3181( C2583 C3181 ) C2583_=_C3182( C2583 C3182 ) C2583_=_C3183( C2583 C3183 ) C2583_=_C3184( C2583 C3184 ) C2583_=_C3185( C2583 C3185 ) \nC2583_=_C3186( C2583 C3186 ) C2583_=_C3187( C2583 C3187 ) C2583_=_C3188( C2583 C3188 ) C2583_=_C3189( C2583 C3189 ) C2713_=_C2744( C2713 C2744 ) C2713_=_C2954( C2713 C2954 ) \nC2713_=_C3019( C2713 C3019 ) C2713_=_C3093(</w:t>
      </w:r>
    </w:p>
    <w:p>
      <w:pPr>
        <w:pStyle w:val="PreformattedText"/>
        <w:bidi w:val="0"/>
        <w:spacing w:before="0" w:after="0"/>
        <w:jc w:val="left"/>
        <w:rPr/>
      </w:pPr>
      <w:r>
        <w:rPr/>
        <w:t xml:space="preserve"> </w:t>
      </w:r>
      <w:r>
        <w:rPr/>
        <w:t>C2713 C3093 ) C2713_=_C3189( C2713 C3189 ) C2713_=_C3268( C2713 C3268 ) C2713_=_C3391( C2713 C3391 ) C2713_=_C3482( C2713 C3482 ) \nC2713_=_C3492( C2713 C3492 ) C2713_=_C3500( C2713 C3500 ) C2713_=_C3522( C2713 C3522 ) C2713_=_C3704( C2713 C3704 ) C2713_=_C3885( C2713 C3885 ) C2713_=_C4048( C2713 C4048 ) \nC2744_=_C2954( C2744 C2954 ) C2744_=_C3019( C2744 C3019 ) C2744_=_C3093( C2744 C3093 ) C2744_=_C3189( C2744 C3189 ) C2744_=_C3268( C2744 C3268 ) C2744_=_C3391( C2744 C3391 ) \nC2744_=_C3482( C2744 C3482 ) C2744_=_C3492( C2744 C3492 ) C2744_=_C3500( C2744 C3500 ) C2744_=_C3522( C2744 C3522 ) C2744_=_C3704( C2744 C3704 ) C2744_=_C3885( C2744 C3885 ) \nC2744_=_C4048( C2744 C4048 ) C2954_=_C3019( C2954 C3019 ) C2954_=_C3093( C2954 C3093 ) C2954_=_C3189( C2954 C3189 ) C2954_=_C3268( C2954 C3268 ) C2954_=_C3391( C2954 C3391 ) \nC2954_=_C3482( C2954 C3482 ) C2954_=_C3492( C2954 C3492 ) C2954_=_C3500( C2954 C3500 ) C2954_=_C3522( C2954 C3522 ) C2954_=_C3704( C2954 C3704 ) C2954_=_C3885( C2954 C3885 ) \nC2954_=_C4048( C2954 C4048 ) C3019_=_C3093( C3019 C3093 ) C3019_=_C3189( C3019 C3189 ) C3019_=_C3268( C3019 C3268 ) C3019_=_C3391( C3019 C3391 ) C3019_=_C3482( C3019 C3482 ) \nC3019_=_C3492( C3019 C3492 ) C3019_=_C3500( C3019 C3500 ) C3019_=_C3522( C3019 C3522 ) C3019_=_C3704( C3019 C3704 ) C3019_=_C3885( C3019 C3885 ) C3019_=_C4048( C3019 C4048 ) \nC3021_=_C3150( C3021 C3150 ) C3021_=_C3179( C3021 C3179 ) C3021_=_C3180( C3021 C3180 ) C3021_=_C3181( C3021 C3181 ) C3021_=_C3182( C3021 C3182 ) C3021_=_C3183( C3021 C3183 ) \nC3021_=_C3184( C3021 C3184 ) C3021_=_C3185( C3021 C3185 ) C3021_=_C3186( C3021 C3186 ) C3021_=_C3187( C3021 C3187 ) C3021_=_C3188( C3021 C3188 ) C3021_=_C3189( C3021 C3189 ) \nC3093_=_C3189( C3093 C3189 ) C3093_=_C3268( C3093 C3268 ) C3093_=_C3391( C3093 C3391 ) C3093_=_C3482( C3093 C3482 ) C3093_=_C3492( C3093 C3492 ) C3093_=_C3500( C3093 C3500 ) \nC3093_=_C3522( C3093 C3522 ) C3093_=_C3704( C3093 C3704 ) C3093_=_C3885( C3093 C3885 ) C3093_=_C4048( C3093 C4048 ) C3150_=_C3179( C3150 C3179 ) C3150_=_C3180( C3150 C3180 ) \nC3150_=_C3181( C3150 C3181 ) C3150_=_C3182( C3150 C3182 ) C3150_=_C3183( C3150 C3183 ) C3150_=_C3184( C3150 C3184 ) C3150_=_C3185( C3150 C3185 ) C3150_=_C3186( C3150 C3186 ) \nC3150_=_C3187( C3150 C3187 ) C3150_=_C3188( C3150 C3188 ) C3150_=_C3189( C3150 C3189 ) C3179_=_C3180( C3179 C3180 ) C3179_=_C3181( C3179 C3181 ) C3179_=_C3182( C3179 C3182 ) \nC3179_=_C3183( C3179 C3183 ) C3179_=_C3184( C3179 C3184 ) C3179_=_C3185( C3179 C3185 ) C3179_=_C3186( C3179 C3186 ) C3179_=_C3187( C3179 C3187 ) C3179_=_C3188( C3179 C3188 ) \nC3179_=_C3189( C3179 C3189 ) C3179_=_C3268( C3179 C3268 ) C3180_=_C3181( C3180 C3181 ) C3180_=_C3182( C3180 C3182 ) C3180_=_C3183( C3180 C3183 ) C3180_=_C3184( C3180 C3184 ) \nC3180_=_C3185( C3180 C3185 ) C3180_=_C3186( C3180 C3186 ) C3180_=_C3187( C3180 C3187 ) C3180_=_C3188( C3180 C3188 ) C3180_=_C3189( C3180 C3189 ) C3181_=_C3182( C3181 C3182 ) \nC3181_=_C3183( C3181 C3183 ) C3181_=_C3184( C3181 C3184 ) C3181_=_C3185( C3181 C3185 ) C3181_=_C3186( C3181 C3186 ) C3181_=_C3187( C3181 C3187 ) C3181_=_C3188( C3181 C3188 ) \nC3181_=_C3189( C3181 C3189 ) C3182_=_C3183( 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4_=_C3185( C3184 C3185 ) C3184_=_C3186( C3184 C3186 ) C3184_=_C3187( C3184 C3187 ) C3184_=_C3188( C3184 C3188 ) \nC3184_=_C3189( C3184 C3189 ) C3184_=_C3500( C3184 C3500 ) C3185_=_C3186( C3185 C3186 ) C3185_=_C3187( C3185 C3187 ) C3185_=_C3188( C3185 C3188 ) C3185_=_C3189( C3185 C3189 ) \nC3186_=_C3187( C3186 C3187 ) C3186_=_C3188( C3186 C3188 ) C3186_=_C3189( C3186 C3189 ) C3187_=_C3188( C3187 C3188 ) C3187_=_C3189( C3187 C3189 ) C3188_=_C3189( C3188 C3189 ) \nC3189_=_C3268( C3189 C3268 ) C3189_=_C3391( C3189 C3391 ) C3189_=_C3482( C3189 C3482 ) C3189_=_C3492( C3189 C3492 ) C3189_=_C3500( C3189 C3500 ) C3189_=_C3522( C3189 C3522 ) \nC3189_=_C3704( C3189 C3704 ) C3189_=_C3885( C3189 C3885 ) C3189_=_C4048( C3189 C4048 ) C3268_=_C3391( C3268 C3391 ) C3268_=_C3482( C3268 C3482 ) C3268_=_C3492( C3268 C3492 ) \nC3268_=_C3500( C3268 C3500 ) C3268_=_C3522( C3268 C3522 ) C3268_=_C3704( C3268 C3704 ) C3268_=_C3885( C3268 C3885 ) C3268_=_C4048( C3268 C4048 ) C3391_=_C3482( C3391 C3482 ) \nC3391_=_C3492( C3391 C3492 ) C3391_=_C3500( C3391 C3500 ) C3391_=_C3522( C3391 C3522 ) C3391_=_C3704( C3391 C3704 ) C3391_=_C3885( C3391 C3885 ) C3391_=_C4048( C3391 C4048 ) \nC3482_=_C3492( C3482 C3492 ) C3482_=_C3500( C3482 C3500 ) C3482_=_C3522( C3482 C3522 ) C3482_=_C3704( C3482 C3704 ) C3482_=_C3885( C3482 C3885 ) C3482_=_C4048( C3482 C4048 ) \nC3492_=_C3500( C3492 C3500 ) C3492_=_C3522( C3492 C3522 ) C3492_=_C3704( C3492 C3704 ) C3492_=_C3885( C3492 C3885 ) C3492_=_C4048( C3492 C4048 ) C3500_=_C3522( C3500 C3522 ) \nC3500_=_C3704( C3500 C3704 ) C3500_=_C3885( C3500 C3885 ) C3500_=_C4048( C3500 C4048 ) C3522_=_C3704( C3522 C3704 ) C3522_=_C3885( C3522 C3885 ) C3522_=_C4048( C3522 C4048 ) \nC3704_=_C3885( C3704 C3885 ) C3704_=_C4048( C3704 C4048 ) C3885_=_C4048( C3885 C4048 ) "];88-&gt;117[label="98: C38 C234 C266 C325 C356 \nC437 C470 C510 C520 C524 C530 \nC533 C542 C547 C557 C584 C611 \nC612 C613 C614 C615 C617 C618 \nC619 C620 C622 C623 C624 C625 \nC626 C627 C628 C629 C631 C642 \nC647 C1215 C1263 C1284 C1298 C1307 \nC1332 C1498 C1529 C1536 C1849 C1853 \nC1862 C1946 C1983 C2032 C2163 C2340 \nC2343 C2351 C2370 C2441 C2488 C2534 \nC2547 C2548 C2550 C2551 C2552 C2553 \nC2554 C2555 C2556 C2557 C2559 C2560 \nC2583 C2713 C2744 C2954 C3019 C3021 \nC3093 C3150 C3179 C3180 C3181 C3182 \nC3183 C3184 C3185 C3186 C3187 C3188 \nC3268 C3391 C3482 C3492 C3500 C3522 \nC3704 C3885 C4048 \n1194: C38_=_C234 ,C38_=_C266 ,C38_=_C325 ,C38_=_C356 ,C38_=_C510 ,\nC38_=_C533 ,C38_=_C611 ,C38_=_C612 ,C38_=_C613 ,C38_=_C614 ,C38_=_C615 ,\nC38_=_C617 ,C38_=_C618 ,C38_=_C619 ,C38_=_C620 ,C38_=_C622 ,C38_=_C623 ,\nC38_=_C624 ,C38_=_C625 ,C38_=_C626 ,C38_=_C627 ,C38_=_C628 ,C38_=_C629 ,\nC38_=_C631 ,C234_=_C266 ,C234_=_C325 ,C234_=_C356 ,C234_=_C510 ,C234_=_C533 ,\nC234_=_C611 ,C234_=_C612 ,C234_=_C613 ,C234_=_C614 ,C234_=_C615 ,C234_=_C617 ,\nC234_=_C618 ,C234_=_C619 ,C234_=_C620 ,C234_=_C622 ,C234_=_C623 ,C234_=_C624 ,\nC234_=_C625 ,C234_=_C626 ,C234_=_C627 ,C234_=_C628 ,C234_=_C629 ,C234_=_C631 ,\nC266_=_C325 ,C266_=_C356 ,C266_=_C510 ,C266_=_C533 ,C266_=_C611 ,C266_=_C612 ,\nC266_=_C613 ,C266_=_C614 ,C266_=_C615 ,C266_=_C617 ,C266_=_C618 ,C266_=_C619 ,\nC266_=_C620 ,C266_=_C622 ,C266_=_C623 ,C266_=_C624 ,C266_=_C625 ,C266_=_C626 ,\nC266_=_C627 ,C266_=_C628 ,C266_=_C629 ,C266_=_C631 ,C325_=_C356 ,C325_=_C510 ,\nC325_=_C533 ,C325_=_C611 ,C325_=_C612 ,C325_=_C613 ,C325_=_C614 ,C325_=_C615 ,\nC325_=_C617 ,C325_=_C618 ,C325_=_C619 ,C325_=_C620 ,C325_=_C622 ,C325_=_C623 ,\nC325_=_C624 ,C325_=_C625 ,C325_=_C626 ,C325_=_C627 ,C325_=_C628 ,C325_=_C629 ,\nC325_=_C631 ,C356_=_C510 ,C356_=_C533 ,C356_=_C611 ,C356_=_C612 ,C356_=_C613 ,\nC356_=_C614 ,C356_=_C615 ,C356_=_C617 ,C356_=_C618 ,C356_=_C619 ,C356_=_C620 ,\nC356_=_C622 ,C356_=_C623 ,C356_=_C624 ,C356_=_C625 ,C356_=_C626 ,C356_=_C627 ,\nC356_=_C628 ,C356_=_C629 ,C356_=_C631 ,C437_=_C470 ,C437_=_C524 ,C437_=_C547 ,\nC437_=_C647 ,C437_=_C1215 ,C437_=_C1263 ,C437_=_C1498 ,C437_=_C1853 ,C437_=_C2032 ,\nC437_=_C2343 ,C437_=_C2488 ,C437_=_C2583 ,C437_=_C3021 ,C437_=_C3150 ,C437_=_C3179 ,\nC437_=_C3180 ,C437_=_C3181 ,C437_=_C3182 ,C437_=_C3183 ,C437_=_C3184 ,C437_=_C3185 ,\nC437_=_C3186 ,C437_=_C3187 ,C437_=_C3188 ,C470_=_C524 ,C470_=_C547 ,C470_=_C647 ,\nC470_=_C1215 ,C470_=_C1263 ,C470_=_C1498 ,C470_=_C1853 ,C470_=_C2032 ,C470_=_C2343 ,\nC470_=_C2488 ,C470_=_C2583 ,C470_=_C3021 ,C470_=_C3150 ,C470_=_C3179 ,C470_=_C3180 ,\nC470_=_C3181 ,C470_=_C3182 ,C470_=_C3183 ,C470_=_C3184 ,C470_=_C3185 ,C470_=_C3186 ,\nC470_=_C3187 ,C470_=_C3188 ,C510_=_C520 ,C510_=_C524 ,C510_=_C530 ,C510_=_C533 ,\nC510_=_C611 ,C510_=_C612 ,C510_=_C613 ,C510_=_C614 ,C510_=_C615 ,C510_=_C617 ,\nC510_=_C618 ,C510_=_C619 ,C510_=_C620 ,C510_=_C622 ,C510_=_C623 ,C510_=_C624 ,\nC510_=_C625 ,C510_=_C626 ,C510_=_C627 ,C510_=_C628 ,C510_=_C629 ,C510_=_C631 ,\nC520_=_C524 ,C520_=_C530 ,C520_=_C542 ,C520_=_C642 ,C520_=_C1284 ,C520_=_C1307 ,\nC520_=_C1332 ,C520_=_C1536 ,C520_=_C1849 ,C520_=_C1946 ,C520_=_C2163 ,C520_=_C2340 ,\nC520_=_C2370 ,C520_=_C2547 ,C520_=_C2548 ,C520_=_C2550 ,C520_=_C2551 ,C520_=_C2552 ,\nC520_=_C2553 ,C520_=_C2554 ,C520_=_C2555 ,C520_=_C2556 ,C520_=_C2557 ,C520_=_C2559 ,\nC520_=_C2560 ,C524_=_C530 ,C524_=_C547 ,C524_=_C647 ,C524_=_C1215 ,C524_=_C1263 ,\nC524_=_C1498 ,C524_=_C1853 ,C524_=_C2032 ,C524_=_C2343 ,C524_=_C2488 ,C524_=_C2583 ,\nC524_=_C3021 ,C524_=_C3150 ,C524_=_C3179 ,C524_=_C3180 ,C524_=_C3181 ,C524_=_C3182 ,\nC524_=_C3183 ,C524_=_C3184 ,C524_=_C3185 ,C524_=_C3186 ,C524_=_C3187 ,C524_=_C3188 ,\nC530_=_C557 ,C530_=_C584 ,C530_=_C1298 ,C530_=_C1529 ,C530_=_C1862 ,C530_=_C1983 ,\nC530_=_C2351 ,C530_=_C2441 ,C530_=_C2534 ,C530_=_C2713 ,C530_=_C2744 ,C530_=_C2954 ,\nC530_=_C3019 ,C530_=_C3093 ,C530_=_C3268 ,C530_=_C3391 ,C530_=_C3482 ,C530_=_C3492 ,\nC530_=_C3500 ,C530_=_C3522 ,C530_=_C3704 ,C530_=_C3885 ,C530_=_C4048 ,C533_=_C542 ,\nC533_=_C547 ,C533_=_C557 ,C533_=_C611 ,C533_=_C612 ,C533_=_C613 ,C533_=_C614 ,\nC533_=_C615 ,C533_=_C617 ,C533_=_C618 ,C533_=_C619 ,C533_=_C620 ,C533_=_C622 ,\nC533_=_C623 ,C533_=_C624 ,C533_=_C625 ,C533_=_C626 ,C533_=_C627 ,C533_=_C628 ,\nC533_=_C629 ,C533_=_C631 ,C542_=_C547 ,C542_=_C557 ,C542_=_C642 ,C542_=_C1284 ,\nC542_=_C1307 ,C542_=_C1332 ,C542_=_C1536 ,C542_=_C1849 ,C542_=_C1946 ,C542_=_C2163 ,\nC542_=_C2340 ,C542_=_C2370 ,C542_=_C2547 ,C542_=_C2548 ,C542_=_C2550 ,C542_=_C2551 ,\nC542_=_C2552 ,C542_=_C2553 ,C542_=_C2554 ,C542_=_C2555</w:t>
      </w:r>
    </w:p>
    <w:p>
      <w:pPr>
        <w:pStyle w:val="PreformattedText"/>
        <w:bidi w:val="0"/>
        <w:spacing w:before="0" w:after="0"/>
        <w:jc w:val="left"/>
        <w:rPr/>
      </w:pPr>
      <w:r>
        <w:rPr/>
        <w:t xml:space="preserve"> </w:t>
      </w:r>
      <w:r>
        <w:rPr/>
        <w:t>,C542_=_C2556 ,C542_=_C2557 ,\nC542_=_C2559 ,C542_=_C2560 ,C547_=_C557 ,C547_=_C647 ,C547_=_C1215 ,C547_=_C1263 ,\nC547_=_C1498 ,C547_=_C1853 ,C547_=_C2032 ,C547_=_C2343 ,C547_=_C2488 ,C547_=_C2583 ,\nC547_=_C3021 ,C547_=_C3150 ,C547_=_C3179 ,C547_=_C3180 ,C547_=_C3181 ,C547_=_C3182 ,\nC547_=_C3183 ,C547_=_C3184 ,C547_=_C3185 ,C547_=_C3186 ,C547_=_C3187 ,C547_=_C3188 ,\nC557_=_C584 ,C557_=_C1298 ,C557_=_C1529 ,C557_=_C1862 ,C557_=_C1983 ,C557_=_C2351 ,\nC557_=_C2441 ,C557_=_C2534 ,C557_=_C2713 ,C557_=_C2744 ,C557_=_C2954 ,C557_=_C3019 ,\nC557_=_C3093 ,C557_=_C3268 ,C557_=_C3391 ,C557_=_C3482 ,C557_=_C3492 ,C557_=_C3500 ,\nC557_=_C3522 ,C557_=_C3704 ,C557_=_C3885 ,C557_=_C4048 ,C584_=_C1298 ,C584_=_C1529 ,\nC584_=_C1862 ,C584_=_C1983 ,C584_=_C2351 ,C584_=_C2441 ,C584_=_C2534 ,C584_=_C2713 ,\nC584_=_C2744 ,C584_=_C2954 ,C584_=_C3019 ,C584_=_C3093 ,C584_=_C3268 ,C584_=_C3391 ,\nC584_=_C3482 ,C584_=_C3492 ,C584_=_C3500 ,C584_=_C3522 ,C584_=_C3704 ,C584_=_C3885 ,\nC584_=_C4048 ,C611_=_C612 ,C611_=_C613 ,C611_=_C614 ,C611_=_C615 ,C611_=_C617 ,\nC611_=_C618 ,C611_=_C619 ,C611_=_C620 ,C611_=_C622 ,C611_=_C623 ,C611_=_C624 ,\nC611_=_C625 ,C611_=_C626 ,C611_=_C627 ,C611_=_C628 ,C611_=_C629 ,C611_=_C631 ,\nC612_=_C613 ,C612_=_C614 ,C612_=_C615 ,C612_=_C617 ,C612_=_C618 ,C612_=_C619 ,\nC612_=_C620 ,C612_=_C622 ,C612_=_C623 ,C612_=_C624 ,C612_=_C625 ,C612_=_C626 ,\nC612_=_C627 ,C612_=_C628 ,C612_=_C629 ,C612_=_C631 ,C612_=_C1498 ,C613_=_C614 ,\nC613_=_C615 ,C613_=_C617 ,C613_=_C618 ,C613_=_C619 ,C613_=_C620 ,C613_=_C622 ,\nC613_=_C623 ,C613_=_C624 ,C613_=_C625 ,C613_=_C626 ,C613_=_C627 ,C613_=_C628 ,\nC613_=_C629 ,C613_=_C631 ,C613_=_C1849 ,C613_=_C1853 ,C613_=_C1862 ,C614_=_C615 ,\nC614_=_C617 ,C614_=_C618 ,C614_=_C619 ,C614_=_C620 ,C614_=_C622 ,C614_=_C623 ,\nC614_=_C624 ,C614_=_C625 ,C614_=_C626 ,C614_=_C627 ,C614_=_C628 ,C614_=_C629 ,\nC614_=_C631 ,C615_=_C617 ,C615_=_C618 ,C615_=_C619 ,C615_=_C620 ,C615_=_C622 ,\nC615_=_C623 ,C615_=_C624 ,C615_=_C625 ,C615_=_C626 ,C615_=_C627 ,C615_=_C628 ,\nC615_=_C629 ,C615_=_C631 ,C615_=_C2340 ,C615_=_C2343 ,C615_=_C2351 ,C617_=_C618 ,\nC617_=_C619 ,C617_=_C620 ,C617_=_C622 ,C617_=_C623 ,C617_=_C624 ,C617_=_C625 ,\nC617_=_C626 ,C617_=_C627 ,C617_=_C628 ,C617_=_C629 ,C617_=_C631 ,C618_=_C619 ,\nC618_=_C620 ,C618_=_C622 ,C618_=_C623 ,C618_=_C624 ,C618_=_C625 ,C618_=_C626 ,\nC618_=_C627 ,C618_=_C628 ,C618_=_C629 ,C618_=_C631 ,C618_=_C2713 ,C619_=_C620 ,\nC619_=_C622 ,C619_=_C623 ,C619_=_C624 ,C619_=_C625 ,C619_=_C626 ,C619_=_C627 ,\nC619_=_C628 ,C619_=_C629 ,C619_=_C631 ,C620_=_C622 ,C620_=_C623 ,C620_=_C624 ,\nC620_=_C625 ,C620_=_C626 ,C620_=_C627 ,C620_=_C628 ,C620_=_C629 ,C620_=_C631 ,\nC622_=_C623 ,C622_=_C624 ,C622_=_C625 ,C622_=_C626 ,C622_=_C627 ,C622_=_C628 ,\nC622_=_C629 ,C622_=_C631 ,C622_=_C2550 ,C622_=_C3179 ,C622_=_C3268 ,C623_=_C624 ,\nC623_=_C625 ,C623_=_C626 ,C623_=_C627 ,C623_=_C628 ,C623_=_C629 ,C623_=_C631 ,\nC624_=_C625 ,C624_=_C626 ,C624_=_C627 ,C624_=_C628 ,C624_=_C629 ,C624_=_C631 ,\nC625_=_C626 ,C625_=_C627 ,C625_=_C628 ,C625_=_C629 ,C625_=_C631 ,C625_=_C2553 ,\nC625_=_C3184 ,C625_=_C3500 ,C626_=_C627 ,C626_=_C628 ,C626_=_C629 ,C626_=_C631 ,\nC627_=_C628 ,C627_=_C629 ,C627_=_C631 ,C628_=_C629 ,C628_=_C631 ,C629_=_C631 ,\nC642_=_C647 ,C642_=_C1284 ,C642_=_C1307 ,C642_=_C1332 ,C642_=_C1536 ,C642_=_C1849 ,\nC642_=_C1946 ,C642_=_C2163 ,C642_=_C2340 ,C642_=_C2370 ,C642_=_C2547 ,C642_=_C2548 ,\nC642_=_C2550 ,C642_=_C2551 ,C642_=_C2552 ,C642_=_C2553 ,C642_=_C2554 ,C642_=_C2555 ,\nC642_=_C2556 ,C642_=_C2557 ,C642_=_C2559 ,C642_=_C2560 ,C647_=_C1215 ,C647_=_C1263 ,\nC647_=_C1498 ,C647_=_C1853 ,C647_=_C2032 ,C647_=_C2343 ,C647_=_C2488 ,C647_=_C2583 ,\nC647_=_C3021 ,C647_=_C3150 ,C647_=_C3179 ,C647_=_C3180 ,C647_=_C3181 ,C647_=_C3182 ,\nC647_=_C3183 ,C647_=_C3184 ,C647_=_C3185 ,C647_=_C3186 ,C647_=_C3187 ,C647_=_C3188 ,\nC1215_=_C1263 ,C1215_=_C1498 ,C1215_=_C1853 ,C1215_=_C2032 ,C1215_=_C2343 ,C1215_=_C2488 ,\nC1215_=_C2583 ,C1215_=_C3021 ,C1215_=_C3150 ,C1215_=_C3179 ,C1215_=_C3180 ,C1215_=_C3181 ,\nC1215_=_C3182 ,C1215_=_C3183 ,C1215_=_C3184 ,C1215_=_C3185 ,C1215_=_C3186 ,C1215_=_C3187 ,\nC1215_=_C3188 ,C1263_=_C1498 ,C1263_=_C1853 ,C1263_=_C2032 ,C1263_=_C2343 ,C1263_=_C2488 ,\nC1263_=_C2583 ,C1263_=_C3021 ,C1263_=_C3150 ,C1263_=_C3179 ,C1263_=_C3180 ,C1263_=_C3181 ,\nC1263_=_C3182 ,C1263_=_C3183 ,C1263_=_C3184 ,C1263_=_C3185 ,C1263_=_C3186 ,C1263_=_C3187 ,\nC1263_=_C3188 ,C1284_=_C1298 ,C1284_=_C1307 ,C1284_=_C1332 ,C1284_=_C1536 ,C1284_=_C1849 ,\nC1284_=_C1946 ,C1284_=_C2163 ,C1284_=_C2340 ,C1284_=_C2370 ,C1284_=_C2547 ,C1284_=_C2548 ,\nC1284_=_C2550 ,C1284_=_C2551 ,C1284_=_C2552 ,C1284_=_C2553 ,C1284_=_C2554 ,C1284_=_C2555 ,\nC1284_=_C2556 ,C1284_=_C2557 ,C1284_=_C2559 ,C1284_=_C2560 ,C1298_=_C1529 ,C1298_=_C1862 ,\nC1298_=_C1983 ,C1298_=_C2351 ,C1298_=_C2441 ,C1298_=_C2534 ,C1298_=_C2713 ,C1298_=_C2744 ,\nC1298_=_C2954 ,C1298_=_C3019 ,C1298_=_C3093 ,C1298_=_C3268 ,C1298_=_C3391 ,C1298_=_C3482 ,\nC1298_=_C3492 ,C1298_=_C3500 ,C1298_=_C3522 ,C1298_=_C3704 ,C1298_=_C3885 ,C1298_=_C4048 ,\nC1307_=_C1332 ,C1307_=_C1536 ,C1307_=_C1849 ,C1307_=_C1946 ,C1307_=_C2163 ,C1307_=_C2340 ,\nC1307_=_C2370 ,C1307_=_C2547 ,C1307_=_C2548 ,C1307_=_C2550 ,C1307_=_C2551 ,C1307_=_C2552 ,\nC1307_=_C2553 ,C1307_=_C2554 ,C1307_=_C2555 ,C1307_=_C2556 ,C1307_=_C2557 ,C1307_=_C2559 ,\nC1307_=_C2560 ,C1332_=_C1536 ,C1332_=_C1849 ,C1332_=_C1946 ,C1332_=_C2163 ,C1332_=_C2340 ,\nC1332_=_C2370 ,C1332_=_C2547 ,C1332_=_C2548 ,C1332_=_C2550 ,C1332_=_C2551 ,C1332_=_C2552 ,\nC1332_=_C2553 ,C1332_=_C2554 ,C1332_=_C2555 ,C1332_=_C2556 ,C1332_=_C2557 ,C1332_=_C2559 ,\nC1332_=_C2560 ,C1498_=_C1853 ,C1498_=_C2032 ,C1498_=_C2343 ,C1498_=_C2488 ,C1498_=_C2583 ,\nC1498_=_C3021 ,C1498_=_C3150 ,C1498_=_C3179 ,C1498_=_C3180 ,C1498_=_C3181 ,C1498_=_C3182 ,\nC1498_=_C3183 ,C1498_=_C3184 ,C1498_=_C3185 ,C1498_=_C3186 ,C1498_=_C3187 ,C1498_=_C3188 ,\nC1529_=_C1862 ,C1529_=_C1983 ,C1529_=_C2351 ,C1529_=_C2441 ,C1529_=_C2534 ,C1529_=_C2713 ,\nC1529_=_C2744 ,C1529_=_C2954 ,C1529_=_C3019 ,C1529_=_C3093 ,C1529_=_C3268 ,C1529_=_C3391 ,\nC1529_=_C3482 ,C1529_=_C3492 ,C1529_=_C3500 ,C1529_=_C3522 ,C1529_=_C3704 ,C1529_=_C3885 ,\nC1529_=_C4048 ,C1536_=_C1849 ,C1536_=_C1946 ,C1536_=_C2163 ,C1536_=_C2340 ,C1536_=_C2370 ,\nC1536_=_C2547 ,C1536_=_C2548 ,C1536_=_C2550 ,C1536_=_C2551 ,C1536_=_C2552 ,C1536_=_C2553 ,\nC1536_=_C2554 ,C1536_=_C2555 ,C1536_=_C2556 ,C1536_=_C2557 ,C1536_=_C2559 ,C1536_=_C2560 ,\nC1849_=_C1853 ,C1849_=_C1862 ,C1849_=_C1946 ,C1849_=_C2163 ,C1849_=_C2340 ,C1849_=_C2370 ,\nC1849_=_C2547 ,C1849_=_C2548 ,C1849_=_C2550 ,C1849_=_C2551 ,C1849_=_C2552 ,C1849_=_C2553 ,\nC1849_=_C2554 ,C1849_=_C2555 ,C1849_=_C2556 ,C1849_=_C2557 ,C1849_=_C2559 ,C1849_=_C2560 ,\nC1853_=_C1862 ,C1853_=_C2032 ,C1853_=_C2343 ,C1853_=_C2488 ,C1853_=_C2583 ,C1853_=_C3021 ,\nC1853_=_C3150 ,C1853_=_C3179 ,C1853_=_C3180 ,C1853_=_C3181 ,C1853_=_C3182 ,C1853_=_C3183 ,\nC1853_=_C3184 ,C1853_=_C3185 ,C1853_=_C3186 ,C1853_=_C3187 ,C1853_=_C3188 ,C1862_=_C1983 ,\nC1862_=_C2351 ,C1862_=_C2441 ,C1862_=_C2534 ,C1862_=_C2713 ,C1862_=_C2744 ,C1862_=_C2954 ,\nC1862_=_C3019 ,C1862_=_C3093 ,C1862_=_C3268 ,C1862_=_C3391 ,C1862_=_C3482 ,C1862_=_C3492 ,\nC1862_=_C3500 ,C1862_=_C3522 ,C1862_=_C3704 ,C1862_=_C3885 ,C1862_=_C4048 ,C1946_=_C2163 ,\nC1946_=_C2340 ,C1946_=_C2370 ,C1946_=_C2547 ,C1946_=_C2548 ,C1946_=_C2550 ,C1946_=_C2551 ,\nC1946_=_C2552 ,C1946_=_C2553 ,C1946_=_C2554 ,C1946_=_C2555 ,C1946_=_C2556 ,C1946_=_C2557 ,\nC1946_=_C2559 ,C1946_=_C2560 ,C1983_=_C2351 ,C1983_=_C2441 ,C1983_=_C2534 ,C1983_=_C2713 ,\nC1983_=_C2744 ,C1983_=_C2954 ,C1983_=_C3019 ,C1983_=_C3093 ,C1983_=_C3268 ,C1983_=_C3391 ,\nC1983_=_C3482 ,C1983_=_C3492 ,C1983_=_C3500 ,C1983_=_C3522 ,C1983_=_C3704 ,C1983_=_C3885 ,\nC1983_=_C4048 ,C2032_=_C2343 ,C2032_=_C2488 ,C2032_=_C2583 ,C2032_=_C3021 ,C2032_=_C3150 ,\nC2032_=_C3179 ,C2032_=_C3180 ,C2032_=_C3181 ,C2032_=_C3182 ,C2032_=_C3183 ,C2032_=_C3184 ,\nC2032_=_C3185 ,C2032_=_C3186 ,C2032_=_C3187 ,C2032_=_C3188 ,C2163_=_C2340 ,C2163_=_C2370 ,\nC2163_=_C2547 ,C2163_=_C2548 ,C2163_=_C2550 ,C2163_=_C2551 ,C2163_=_C2552 ,C2163_=_C2553 ,\nC2163_=_C2554 ,C2163_=_C2555 ,C2163_=_C2556 ,C2163_=_C2557 ,C2163_=_C2559 ,C2163_=_C2560 ,\nC2340_=_C2343 ,C2340_=_C2351 ,C2340_=_C2370 ,C2340_=_C2547 ,C2340_=_C2548 ,C2340_=_C2550 ,\nC2340_=_C2551 ,C2340_=_C2552 ,C2340_=_C2553 ,C2340_=_C2554 ,C2340_=_C2555 ,C2340_=_C2556 ,\nC2340_=_C2557 ,C2340_=_C2559 ,C2340_=_C2560 ,C2343_=_C2351 ,C2343_=_C2488 ,C2343_=_C2583 ,\nC2343_=_C3021 ,C2343_=_C3150 ,C2343_=_C3179 ,C2343_=_C3180 ,C2343_=_C3181 ,C2343_=_C3182 ,\nC2343_=_C3183 ,C2343_=_C3184 ,C2343_=_C3185 ,C2343_=_C3186 ,C2343_=_C3187 ,C2343_=_C3188 ,\nC2351_=_C2441 ,C2351_=_C2534 ,C2351_=_C2713 ,C2351_=_C2744 ,C2351_=_C2954 ,C2351_=_C3019 ,\nC2351_=_C3093 ,C2351_=_C3268 ,C2351_=_C3391 ,C2351_=_C3482 ,C2351_=_C3492 ,C2351_=_C3500 ,\nC2351_=_C3522 ,C2351_=_C3704 ,C2351_=_C3885 ,C2351_=_C4048 ,C2370_=_C2547 ,C2370_=_C2548 ,\nC2370_=_C2550 ,C2370_=_C2551 ,C2370_=_C2552 ,C2370_=_C2553 ,C2370_=_C2554 ,C2370_=_C2555 ,\nC2370_=_C2556 ,C2370_=_C2557 ,C2370_=_C2559 ,C2370_=_C2560 ,C2441_=_C2534 ,C2441_=_C2713 ,\nC2441_=_C2744 ,C2441_=_C2954 ,C2441_=_C3019 ,C2441_=_C3093 ,C2441_=_C3268 ,C2441_=_C3391 ,\nC2441_=_C3482 ,C2441_=_C3492 ,C2441_=_C3500 ,C2441_=_C3522 ,C2441_=_C3704 ,C2441_=_C3885 ,\nC2441_=_C4048 ,C2488_=_C2583 ,C2488_=_C3021 ,C2488_=_C3150 ,C2488_=_C3179 ,C2488_=_C3180 ,\nC2488_=_C3181 ,C2488_=_C3182 ,C2488_=_C3183 ,C2488_=_C3184 ,C2488_=_C3185 ,C2488_=_C3186 ,\nC2488_=_C3187 ,C2488_=_C3188 ,C2534_=_C2713 ,C2534_=_C2744 ,C2534_=_C2954 ,C2534_=_C3019 ,\nC2534_=_C3093 ,C2534_=_C3268 ,C2534_=_C3391 ,C2534_=_C3482 ,C2534_=_C3492 ,C2534_=_C3500 ,\nC2534_=_C3522 ,C2534_=_C3704 ,C2534_=_C3885 ,C2534_=_C4048 ,C2547_=_C2548 ,C2547_=_C2550 ,\nC2547_=_C2551 ,C2547_=_C2552 ,C2547_=_C2553 ,C2547_=_C2554 ,C2547_=_C2555 ,C2547_=_C2556 ,\nC2547_=_C2557 ,C2547_=_C2559 ,C2547_=_C2560 ,C2547_=_C2583 ,C2548_=_C2550 ,C2548_=_C2551 ,\nC2548_=_C2552</w:t>
      </w:r>
    </w:p>
    <w:p>
      <w:pPr>
        <w:pStyle w:val="PreformattedText"/>
        <w:bidi w:val="0"/>
        <w:spacing w:before="0" w:after="0"/>
        <w:jc w:val="left"/>
        <w:rPr/>
      </w:pPr>
      <w:r>
        <w:rPr/>
        <w:t xml:space="preserve"> </w:t>
      </w:r>
      <w:r>
        <w:rPr/>
        <w:t>,C2548_=_C2553 ,C2548_=_C2554 ,C2548_=_C2555 ,C2548_=_C2556 ,C2548_=_C2557 ,\nC2548_=_C2559 ,C2548_=_C2560 ,C2550_=_C2551 ,C2550_=_C2552 ,C2550_=_C2553 ,C2550_=_C2554 ,\nC2550_=_C2555 ,C2550_=_C2556 ,C2550_=_C2557 ,C2550_=_C2559 ,C2550_=_C2560 ,C2550_=_C3179 ,\nC2550_=_C3268 ,C2551_=_C2552 ,C2551_=_C2553 ,C2551_=_C2554 ,C2551_=_C2555 ,C2551_=_C2556 ,\nC2551_=_C2557 ,C2551_=_C2559 ,C2551_=_C2560 ,C2552_=_C2553 ,C2552_=_C2554 ,C2552_=_C2555 ,\nC2552_=_C2556 ,C2552_=_C2557 ,C2552_=_C2559 ,C2552_=_C2560 ,C2553_=_C2554 ,C2553_=_C2555 ,\nC2553_=_C2556 ,C2553_=_C2557 ,C2553_=_C2559 ,C2553_=_C2560 ,C2553_=_C3184 ,C2553_=_C3500 ,\nC2554_=_C2555 ,C2554_=_C2556 ,C2554_=_C2557 ,C2554_=_C2559 ,C2554_=_C2560 ,C2554_=_C3704 ,\nC2555_=_C2556 ,C2555_=_C2557 ,C2555_=_C2559 ,C2555_=_C2560 ,C2556_=_C2557 ,C2556_=_C2559 ,\nC2556_=_C2560 ,C2557_=_C2559 ,C2557_=_C2560 ,C2559_=_C2560 ,C2583_=_C3021 ,C2583_=_C3150 ,\nC2583_=_C3179 ,C2583_=_C3180 ,C2583_=_C3181 ,C2583_=_C3182 ,C2583_=_C3183 ,C2583_=_C3184 ,\nC2583_=_C3185 ,C2583_=_C3186 ,C2583_=_C3187 ,C2583_=_C3188 ,C2713_=_C2744 ,C2713_=_C2954 ,\nC2713_=_C3019 ,C2713_=_C3093 ,C2713_=_C3268 ,C2713_=_C3391 ,C2713_=_C3482 ,C2713_=_C3492 ,\nC2713_=_C3500 ,C2713_=_C3522 ,C2713_=_C3704 ,C2713_=_C3885 ,C2713_=_C4048 ,C2744_=_C2954 ,\nC2744_=_C3019 ,C2744_=_C3093 ,C2744_=_C3268 ,C2744_=_C3391 ,C2744_=_C3482 ,C2744_=_C3492 ,\nC2744_=_C3500 ,C2744_=_C3522 ,C2744_=_C3704 ,C2744_=_C3885 ,C2744_=_C4048 ,C2954_=_C3019 ,\nC2954_=_C3093 ,C2954_=_C3268 ,C2954_=_C3391 ,C2954_=_C3482 ,C2954_=_C3492 ,C2954_=_C3500 ,\nC2954_=_C3522 ,C2954_=_C3704 ,C2954_=_C3885 ,C2954_=_C4048 ,C3019_=_C3093 ,C3019_=_C3268 ,\nC3019_=_C3391 ,C3019_=_C3482 ,C3019_=_C3492 ,C3019_=_C3500 ,C3019_=_C3522 ,C3019_=_C3704 ,\nC3019_=_C3885 ,C3019_=_C4048 ,C3021_=_C3150 ,C3021_=_C3179 ,C3021_=_C3180 ,C3021_=_C3181 ,\nC3021_=_C3182 ,C3021_=_C3183 ,C3021_=_C3184 ,C3021_=_C3185 ,C3021_=_C3186 ,C3021_=_C3187 ,\nC3021_=_C3188 ,C3093_=_C3268 ,C3093_=_C3391 ,C3093_=_C3482 ,C3093_=_C3492 ,C3093_=_C3500 ,\nC3093_=_C3522 ,C3093_=_C3704 ,C3093_=_C3885 ,C3093_=_C4048 ,C3150_=_C3179 ,C3150_=_C3180 ,\nC3150_=_C3181 ,C3150_=_C3182 ,C3150_=_C3183 ,C3150_=_C3184 ,C3150_=_C3185 ,C3150_=_C3186 ,\nC3150_=_C3187 ,C3150_=_C3188 ,C3179_=_C3180 ,C3179_=_C3181 ,C3179_=_C3182 ,C3179_=_C3183 ,\nC3179_=_C3184 ,C3179_=_C3185 ,C3179_=_C3186 ,C3179_=_C3187 ,C3179_=_C3188 ,C3179_=_C3268 ,\nC3180_=_C3181 ,C3180_=_C3182 ,C3180_=_C3183 ,C3180_=_C3184 ,C3180_=_C3185 ,C3180_=_C3186 ,\nC3180_=_C3187 ,C3180_=_C3188 ,C3181_=_C3182 ,C3181_=_C3183 ,C3181_=_C3184 ,C3181_=_C3185 ,\nC3181_=_C3186 ,C3181_=_C3187 ,C3181_=_C3188 ,C3182_=_C3183 ,C3182_=_C3184 ,C3182_=_C3185 ,\nC3182_=_C3186 ,C3182_=_C3187 ,C3182_=_C3188 ,C3183_=_C3184 ,C3183_=_C3185 ,C3183_=_C3186 ,\nC3183_=_C3187 ,C3183_=_C3188 ,C3184_=_C3185 ,C3184_=_C3186 ,C3184_=_C3187 ,C3184_=_C3188 ,\nC3184_=_C3500 ,C3185_=_C3186 ,C3185_=_C3187 ,C3185_=_C3188 ,C3186_=_C3187 ,C3186_=_C3188 ,\nC3187_=_C3188 ,C3268_=_C3391 ,C3268_=_C3482 ,C3268_=_C3492 ,C3268_=_C3500 ,C3268_=_C3522 ,\nC3268_=_C3704 ,C3268_=_C3885 ,C3268_=_C4048 ,C3391_=_C3482 ,C3391_=_C3492 ,C3391_=_C3500 ,\nC3391_=_C3522 ,C3391_=_C3704 ,C3391_=_C3885 ,C3391_=_C4048 ,C3482_=_C3492 ,C3482_=_C3500 ,\nC3482_=_C3522 ,C3482_=_C3704 ,C3482_=_C3885 ,C3482_=_C4048 ,C3492_=_C3500 ,C3492_=_C3522 ,\nC3492_=_C3704 ,C3492_=_C3885 ,C3492_=_C4048 ,C3500_=_C3522 ,C3500_=_C3704 ,C3500_=_C3885 ,\nC3500_=_C4048 ,C3522_=_C3704 ,C3522_=_C3885 ,C3522_=_C4048 ,C3704_=_C3885 ,C3704_=_C4048 ,\nC3885_=_C4048 ,"];118[shape=box, label="id:118 level: 5\n102: C434 C455 C632 C633 C634 \nC635 C636 C637 C638 C639 C640 \nC641 C642 C644 C645 C646 C647 \nC648 C649 C650 C651 C652 C653 \nC654 C655 C656 C657 C668 C768 \nC941 C1091 C1260 C1278 C1279 C1285 \nC1302 C1303 C1304 C1305 C1306 C1307 \nC1308 C1309 C1310 C1311 C1312 C1313 \nC1314 C1315 C1316 C1317 C1318 C1319 \nC1320 C1321 C1322 C1323 C1324 C1325 \nC1326 C1327 C1328 C1329 C1330 C1331 \nC1332 C1333 C1334 C1335 C1336 C1337 \nC1338 C1339 C1340 C1341 C1342 C1343 \nC1344 C1345 C1346 C1347 C1348 C1474 \nC1495 C2013 C2028 C2371 C2547 C2582 \nC2583 C2584 C2585 C2586 C2587 C2588 \nC2589 C2590 C2591 C2592 C2593 C2594 \nC2595 \n1400: C434_=_C668( C434 C668 ) C434_=_C1260( C434 C1260 ) C434_=_C1285( C434 C1285 ) C434_=_C1308( C434 C1308 ) C434_=_C1333( C434 C1333 ) \nC434_=_C1474( C434 C1474 ) C434_=_C1495( C434 C1495 ) C434_=_C2013( C434 C2013 ) C434_=_C2028( C434 C2028 ) C434_=_C2371( C434 C2371 ) C434_=_C2547( C434 C2547 ) \nC434_=_C2582( C434 C2582 ) C434_=_C2583( C434 C2583 ) C434_=_C2584( C434 C2584 ) C434_=_C2585( C434 C2585 ) C434_=_C2586( C434 C2586 ) C434_=_C2587( C434 C2587 ) \nC434_=_C2588( C434 C2588 ) C434_=_C2589( C434 C2589 ) C434_=_C2590( C434 C2590 ) C434_=_C2591( C434 C2591 ) C434_=_C2592( C434 C2592 ) C434_=_C2593( C434 C2593 ) \nC434_=_C2594( C434 C2594 ) C434_=_C2595( C434 C2595 ) C455_=_C632( C455 C632 ) C455_=_C633( C455 C633 ) C455_=_C634( C455 C634 ) C455_=_C635( C455 C635 ) \nC455_=_C636( C455 C636 ) C455_=_C637( C455 C637 ) C455_=_C638( C455 C638 ) C455_=_C639( C455 C639 ) C455_=_C640( C455 C640 ) C455_=_C641( C455 C641 ) \nC455_=_C642( C455 C642 ) C455_=_C644( C455 C644 ) C455_=_C645( C455 C645 ) C455_=_C646( C455 C646 ) C455_=_C647( C455 C647 ) C455_=_C648( C455 C648 ) \nC455_=_C649( C455 C649 ) C455_=_C650( C455 C650 ) C455_=_C651( C455 C651 ) C455_=_C652( C455 C652 ) C455_=_C653( C455 C653 ) C455_=_C654( C455 C654 ) \nC455_=_C655( C455 C655 ) C455_=_C656( C455 C656 ) C455_=_C657( C455 C657 ) C632_=_C633( C632 C633 ) C632_=_C634( C632 C634 ) C632_=_C635( C632 C635 ) \nC632_=_C636( C632 C636 ) C632_=_C637( C632 C637 ) C632_=_C638( C632 C638 ) C632_=_C639( C632 C639 ) C632_=_C640( C632 C640 ) C632_=_C641( C632 C641 ) \nC632_=_C642( C632 C642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68( C632 C668 ) C633_=_C634( C633 C634 ) C633_=_C635( C633 C635 ) \nC633_=_C636( C633 C636 ) C633_=_C637( C633 C637 ) C633_=_C638( C633 C638 ) C633_=_C639( C633 C639 ) C633_=_C640( C633 C640 ) C633_=_C641( C633 C641 ) \nC633_=_C642( C633 C642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4_=_C635( C634 C635 ) C634_=_C636( C634 C636 ) C634_=_C637( C634 C637 ) \nC634_=_C638( C634 C638 ) C634_=_C639( C634 C639 ) C634_=_C640( C634 C640 ) C634_=_C641( C634 C641 ) C634_=_C642( C634 C642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1278( C634 C1278 ) C634_=_C1279( C634 C1279 ) C634_=_C1285( C634 C1285 ) C635_=_C636( C635 C636 ) C635_=_C637( C635 C637 ) \nC635_=_C638( C635 C638 ) C635_=_C639( C635 C639 ) C635_=_C640( C635 C640 ) C635_=_C641( C635 C641 ) C635_=_C642( C635 C642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1278( C635 C1278 ) C635_=_C1302( C635 C1302 ) C635_=_C1303( C635 C1303 ) C635_=_C1304( C635 C1304 ) C635_=_C1305( C635 C1305 ) \nC635_=_C1306( C635 C1306 ) C635_=_C1307( C635 C1307 ) C635_=_C1308( C635 C1308 ) C635_=_C1309( C635 C1309 ) C635_=_C1310( C635 C1310 ) C635_=_C1311( C635 C1311 ) \nC635_=_C1312( C635 C1312 ) C635_=_C1313( C635 C1313 ) C635_=_C1314( C635 C1314 ) C635_=_C1315( C635 C1315 ) C635_=_C1316( C635 C1316 ) C635_=_C1317( C635 C1317 ) \nC635_=_C1318( C635 C1318 ) C635_=_C1319( C635 C1319 ) C635_=_C1320( C635 C1320 ) C635_=_C1321( C635 C1321 ) C635_=_C1322( C635 C1322 ) C635_=_C1323( C635 C1323 ) \nC635_=_C1324( C635 C1324 ) C635_=_C1325( C635 C1325 ) C635_=_C1326( C635 C1326 ) C636_=_C637( C636 C637 ) C636_=_C638( C636 C638 ) C636_=_C639( C636 C639 ) \nC636_=_C640( C636 C640 ) C636_=_C641( C636 C641 ) C636_=_C642( C636 C642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768( C636 C768 ) \nC636_=_C941( C636 C941 ) C636_=_C1091( C636 C1091 ) C636_=_C1279( C636 C1279 ) C636_=_C1327( C636 C1327 ) C636_=_C1328( C636 C1328 ) C636_=_C1329( C636 C1329 ) \nC636_=_C1330( C636 C1330 ) C636_=_C1331( C636 C1331 ) C636_=_C1332( C636 C1332 ) C636_=_C1333( C636 C1333 ) C636_=_C1334( C636 C1334 ) C636_=_C1335( C636 C1335 ) \nC636_=_C1336( C636 C1336 ) C636_=_C1337( C636 C1337 ) C636_=_C1338( C636 C1338 ) C636_=_C1339( C636 C1339 ) C636_=_C1340( C636 C1340 ) C636_=_C1341( C636 C1341 ) \nC636_=_C1342( C636 C1342 ) C636_=_C1343( C636 C1343 ) C636_=_C1344( C636 C1344 ) C636_=_C1345( C636 C1345 ) C636_=_C1346( C636 C1346 ) C636_=_C1347( C636 C1347 ) \nC636_=_C1348( C636 C1348 ) C637_=_C638( C637 C638 ) C637_=_C639( C637 C639 ) C637_=_C640( C637 C640 ) C637_=_C641( C637 C641 ) C637_=_C642(</w:t>
      </w:r>
    </w:p>
    <w:p>
      <w:pPr>
        <w:pStyle w:val="PreformattedText"/>
        <w:bidi w:val="0"/>
        <w:spacing w:before="0" w:after="0"/>
        <w:jc w:val="left"/>
        <w:rPr/>
      </w:pPr>
      <w:r>
        <w:rPr/>
        <w:t xml:space="preserve"> </w:t>
      </w:r>
      <w:r>
        <w:rPr/>
        <w:t>C637 C642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1474( C637 C1474 ) C638_=_C639( C638 C639 ) C638_=_C640( C638 C640 ) C638_=_C641( C638 C641 ) \nC638_=_C642( C638 C642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2013( C638 C2013 ) C639_=_C640( C639 C640 ) C639_=_C641( C639 C641 ) \nC639_=_C642( C639 C642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40_=_C641( C640 C641 ) C640_=_C642( C640 C642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1305( C640 C1305 ) C640_=_C1330( C640 C1330 ) C640_=_C2371( C640 C2371 ) C641_=_C642( C641 C642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1307( C642 C1307 ) C642_=_C1332( C642 C1332 ) C642_=_C2547( C642 C254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2582( C644 C2582 ) C645_=_C646( C645 C646 ) C645_=_C647( C645 C647 ) C645_=_C648( C645 C648 ) C645_=_C649( C645 C649 ) \nC645_=_C650( C645 C650 ) C645_=_C651( C645 C651 ) C645_=_C652( C645 C652 ) C645_=_C653( C645 C653 ) C645_=_C654( C645 C654 ) C645_=_C655( C645 C655 ) \nC645_=_C656( C645 C656 ) C645_=_C657( C645 C657 ) C646_=_C647( C646 C647 ) C646_=_C648( C646 C648 ) C646_=_C649( C646 C649 ) C646_=_C650( C646 C650 ) \nC646_=_C651( C646 C651 ) C646_=_C652( C646 C652 ) C646_=_C653( C646 C653 ) C646_=_C654( C646 C654 ) C646_=_C655( C646 C655 ) C646_=_C656( C646 C656 ) \nC646_=_C657( C646 C657 ) C647_=_C648( C647 C648 ) C647_=_C649( C647 C649 ) C647_=_C650( C647 C650 ) C647_=_C651( C647 C651 ) C647_=_C652( C647 C652 ) \nC647_=_C653( C647 C653 ) C647_=_C654( C647 C654 ) C647_=_C655( C647 C655 ) C647_=_C656( C647 C656 ) C647_=_C657( C647 C657 ) C647_=_C2583( C647 C2583 ) \nC648_=_C649( C648 C649 ) C648_=_C650( C648 C650 ) C648_=_C651( C648 C651 ) C648_=_C652( C648 C652 ) C648_=_C653( C648 C653 ) C648_=_C654( C648 C654 ) \nC648_=_C655( C648 C655 ) C648_=_C656( C648 C656 ) C648_=_C657( C648 C657 ) C649_=_C650( C649 C650 ) C649_=_C651( C649 C651 ) C649_=_C652( C649 C652 ) \nC649_=_C653( C649 C653 ) C649_=_C654( C649 C654 ) C649_=_C655( C649 C655 ) C649_=_C656( C649 C656 ) C649_=_C657( C649 C657 ) C649_=_C1314( C649 C1314 ) \nC649_=_C1341( C649 C1341 ) C649_=_C2587( C649 C2587 ) C650_=_C651( C650 C651 ) C650_=_C652( C650 C652 ) C650_=_C653( C650 C653 ) C650_=_C654( C650 C654 ) \nC650_=_C655( C650 C655 ) C650_=_C656( C650 C656 ) C650_=_C657( C650 C657 ) C650_=_C1315( C650 C1315 ) C650_=_C1342( C650 C1342 ) C650_=_C2588( C650 C2588 ) \nC651_=_C652( C651 C652 ) C651_=_C653( C651 C653 ) C651_=_C654( C651 C654 ) C651_=_C655( C651 C655 ) C651_=_C656( C651 C656 ) C651_=_C657( C651 C657 ) \nC652_=_C653( C652 C653 ) C652_=_C654( C652 C654 ) C652_=_C655( C652 C655 ) C652_=_C656( C652 C656 ) C652_=_C657( C652 C657 ) C652_=_C2590( C652 C2590 ) \nC653_=_C654( C653 C654 ) C653_=_C655( C653 C655 ) C653_=_C656( C653 C656 ) C653_=_C657( C653 C657 ) C653_=_C2592( C653 C2592 ) C654_=_C655( C654 C655 ) \nC654_=_C656( C654 C656 ) C654_=_C657( C654 C657 ) C655_=_C656( C655 C656 ) C655_=_C657( C655 C657 ) C655_=_C2593( C655 C2593 ) C656_=_C657( C656 C657 ) \nC656_=_C1324( C656 C1324 ) C656_=_C1346( C656 C1346 ) C656_=_C2594( C656 C2594 ) C657_=_C2595( C657 C2595 ) C668_=_C1260( C668 C1260 ) C668_=_C1285( C668 C1285 ) \nC668_=_C1308( C668 C1308 ) C668_=_C1333( C668 C1333 ) C668_=_C1474( C668 C1474 ) C668_=_C1495( C668 C1495 ) C668_=_C2013( C668 C2013 ) C668_=_C2028( C668 C2028 ) \nC668_=_C2371( C668 C2371 ) C668_=_C2547( C668 C2547 ) C668_=_C2582( C668 C2582 ) C668_=_C2583( C668 C2583 ) C668_=_C2584( C668 C2584 ) C668_=_C2585( C668 C2585 ) \nC668_=_C2586( C668 C2586 ) C668_=_C2587( C668 C2587 ) C668_=_C2588( C668 C2588 ) C668_=_C2589( C668 C2589 ) C668_=_C2590( C668 C2590 ) C668_=_C2591( C668 C2591 ) \nC668_=_C2592( C668 C2592 ) C668_=_C2593( C668 C2593 ) C668_=_C2594( C668 C2594 ) C668_=_C2595( C668 C2595 ) C768_=_C941( C768 C941 ) C768_=_C1091( C768 C1091 ) \nC768_=_C1279( C768 C1279 ) C768_=_C1327( C768 C1327 ) C768_=_C1328( C768 C1328 ) C768_=_C1329( C768 C1329 ) C768_=_C1330( C768 C1330 ) C768_=_C1331( C768 C1331 ) \nC768_=_C1332( C768 C1332 ) C768_=_C1333( C768 C1333 ) C768_=_C1334( C768 C1334 ) C768_=_C1335( C768 C1335 ) C768_=_C1336( C768 C1336 ) C768_=_C1337( C768 C1337 ) \nC768_=_C1338( C768 C1338 ) C768_=_C1339( C768 C1339 ) C768_=_C1340( C768 C1340 ) C768_=_C1341( C768 C1341 ) C768_=_C1342( C768 C1342 ) C768_=_C1343( C768 C1343 ) \nC768_=_C1344( C768 C1344 ) C768_=_C1345( C768 C1345 ) C768_=_C1346( C768 C1346 ) C768_=_C1347( C768 C1347 ) C768_=_C1348( C768 C1348 ) C941_=_C1091( C941 C1091 ) \nC941_=_C1279( C941 C1279 ) C941_=_C1327( C941 C1327 ) C941_=_C1328( C941 C1328 ) C941_=_C1329( C941 C1329 ) C941_=_C1330( C941 C1330 ) C941_=_C1331( C941 C1331 ) \nC941_=_C1332( C941 C1332 ) C941_=_C1333( C941 C1333 ) C941_=_C1334( C941 C1334 ) C941_=_C1335( C941 C133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8( C941 C1348 ) C1091_=_C1279( C1091 C1279 ) \nC1091_=_C1327( C1091 C1327 ) C1091_=_C1328( C1091 C1328 ) C1091_=_C1329( C1091 C1329 ) C1091_=_C1330( C1091 C1330 ) C1091_=_C1331( C1091 C1331 ) C1091_=_C1332( C1091 C1332 ) \nC1091_=_C1333( C1091 C1333 ) C1091_=_C1334( C1091 C1334 ) C1091_=_C1335( C1091 C1335 ) C1091_=_C1336( C1091 C1336 ) C1091_=_C1337( C1091 C1337 ) C1091_=_C1338( C1091 C1338 ) \nC1091_=_C1339( C1091 C1339 ) C1091_=_C1340( C1091 C1340 ) C1091_=_C1341( C1091 C1341 ) C1091_=_C1342( C1091 C1342 ) C1091_=_C1343( C1091 C1343 ) C1091_=_C1344( C1091 C1344 ) \nC1091_=_C1345( C1091 C1345 ) C1091_=_C1346( C1091 C1346 ) C1091_=_C1347( C1091 C1347 ) C1091_=_C1348( C1091 C1348 ) C1260_=_C1285( C1260 C1285 ) C1260_=_C1308( C1260 C1308 ) \nC1260_=_C1333( C1260 C1333 ) C1260_=_C1474( C1260 C1474 ) C1260_=_C1495( C1260 C1495 ) C1260_=_C2013( C1260 C2013 ) C1260_=_C2028( C1260 C2028 ) C1260_=_C2371( C1260 C2371 ) \nC1260_=_C2547( C1260 C2547 ) C1260_=_C2582( C1260 C2582 ) C1260_=_C2583( C1260 C2583 ) C1260_=_C2584( C1260 C2584 ) C1260_=_C2585( C1260 C2585 ) C1260_=_C2586( C1260 C2586 ) \nC1260_=_C2587( C1260 C2587 ) C1260_=_C2588( C1260 C2588 ) C1260_=_C2589( C1260 C2589 ) C1260_=_C2590( C1260 C2590 ) C1260_=_C2591( C1260 C2591 ) C1260_=_C2592( C1260 C2592 ) \nC1260_=_C2593( C1260 C2593 ) C1260_=_C2594( C1260 C2594 ) C1260_=_C2595( C1260 C2595 ) C1278_=_C1279( C1278 C1279 ) C1278_=_C1285( C1278 C1285 ) C1278_=_C1302( C1278 C1302 ) \nC1278_=_C1303( C1278 C1303 ) C1278_=_C1304( C1278 C1304 ) C1278_=_C1305( C1278 C1305 ) C1278_=_C1306( C1278 C1306 ) C1278_=_C1307( C1278 C1307 ) C1278_=_C1308( C1278 C1308 ) \nC1278_=_C1309( C1278 C1309 ) C1278_=_C1310( C1278 C1310 ) C1278_=_C1311( C1278 C1311 ) C1278_=_C1312( C1278 C1312 ) C1278_=_C1313( C1278 C1313 ) C1278_=_C1314( C1278 C1314 ) \nC1278_=_C1315( C1278 C1315 ) C1278_=_C1316( C1278 C1316 ) C1278_=_C1317( C1278 C1317 ) C1278_=_C1318( C1278 C1318 ) C1278_=_C1319( C1278 C1319 ) C1278_=_C1320( C1278 C1320 ) \nC1278_=_C1321( C1278 C1321 ) C1278_=_C1322( C1278 C1322 ) C1278_=_C1323( C1278 C1323 ) C1278_=_C1324( C1278 C1324 ) C1278_=_C1325( C1278 C1325 ) C1278_=_C1326( C1278 C1326 ) \nC1279_=_C1285( C1279 C1285 ) C1279_=_C1327( C1279 C1327 ) C1279_=_C1328( C1279 C1328 ) C1279_=_C1329( C1279 C1329 ) C1279_=_C1330( C1279 C1330 ) C1279_=_C1331( C1279 C1331 ) \nC1279_=_C1332( C1279 C1332 ) C1279_=_C1333( C1279 C1333 ) C1279_=_C1334( C1279 C1334 ) C1279_=_C1335( C1279 C1335 ) C1279_=_C1336( C1279 C1336 ) C1279_=_C1337( C1279 C1337 ) \nC1279_=_C1338( C1279 C1338 ) C1279_=_C1339( C1279 C1339 ) C1279_=_C1340( C1279 C1340</w:t>
      </w:r>
    </w:p>
    <w:p>
      <w:pPr>
        <w:pStyle w:val="PreformattedText"/>
        <w:bidi w:val="0"/>
        <w:spacing w:before="0" w:after="0"/>
        <w:jc w:val="left"/>
        <w:rPr/>
      </w:pPr>
      <w:r>
        <w:rPr/>
        <w:t xml:space="preserve"> </w:t>
      </w:r>
      <w:r>
        <w:rPr/>
        <w:t>) C1279_=_C1341( C1279 C1341 ) C1279_=_C1342( C1279 C1342 ) C1279_=_C1343( C1279 C1343 ) \nC1279_=_C1344( C1279 C1344 ) C1279_=_C1345( C1279 C1345 ) C1279_=_C1346( C1279 C1346 ) C1279_=_C1347( C1279 C1347 ) C1279_=_C1348( C1279 C1348 ) C1285_=_C1308( C1285 C1308 ) \nC1285_=_C1333( C1285 C1333 ) C1285_=_C1474( C1285 C1474 ) C1285_=_C1495( C1285 C1495 ) C1285_=_C2013( C1285 C2013 ) C1285_=_C2028( C1285 C2028 ) C1285_=_C2371( C1285 C2371 ) \nC1285_=_C2547( C1285 C2547 ) C1285_=_C2582( C1285 C2582 ) C1285_=_C2583( C1285 C2583 ) C1285_=_C2584( C1285 C2584 ) C1285_=_C2585( C1285 C2585 ) C1285_=_C2586( C1285 C2586 ) \nC1285_=_C2587( C1285 C2587 ) C1285_=_C2588( C1285 C2588 ) C1285_=_C2589( C1285 C2589 ) C1285_=_C2590( C1285 C2590 ) C1285_=_C2591( C1285 C2591 ) C1285_=_C2592( C1285 C2592 ) \nC1285_=_C2593( C1285 C2593 ) C1285_=_C2594( C1285 C2594 ) C1285_=_C2595( C1285 C2595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2_=_C1322( C1302 C1322 ) C1302_=_C1323( C1302 C1323 ) \nC1302_=_C1324( C1302 C1324 ) C1302_=_C1325( C1302 C1325 ) C1302_=_C1326( C1302 C1326 ) C1302_=_C1327( C1302 C1327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324( C1303 C1324 ) C1303_=_C1325( C1303 C1325 ) C1303_=_C1326( C1303 C1326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4_=_C1326( C1304 C1326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30( C1305 C1330 ) C1305_=_C2371( C1305 C2371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32( C1307 C1332 ) C1307_=_C2547( C1307 C254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33( C1308 C1333 ) \nC1308_=_C1474( C1308 C1474 ) C1308_=_C1495( C1308 C1495 ) C1308_=_C2013( C1308 C2013 ) C1308_=_C2028( C1308 C2028 ) C1308_=_C2371( C1308 C2371 ) C1308_=_C2547( C1308 C2547 ) \nC1308_=_C2582( C1308 C2582 ) C1308_=_C2583( C1308 C2583 ) C1308_=_C2584( C1308 C2584 ) C1308_=_C2585( C1308 C2585 ) C1308_=_C2586( C1308 C2586 ) C1308_=_C2587( C1308 C2587 ) \nC1308_=_C2588( C1308 C2588 ) C1308_=_C2589( C1308 C2589 ) C1308_=_C2590( C1308 C2590 ) C1308_=_C2591( C1308 C2591 ) C1308_=_C2592( C1308 C2592 ) C1308_=_C2593( C1308 C2593 ) \nC1308_=_C2594( C1308 C2594 ) C1308_=_C2595( C1308 C2595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35( C1310 C1335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37( C1311 C1337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41( C1314 C1341 ) C1314_=_C2587( C1314 C258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42( C1315 C1342 ) C1315_=_C2588( C1315 C2588 ) C1316_=_C1317( C1316 C1317 ) C1316_=_C1318( C1316 C1318 ) \nC1316_=_C1319( C1316 C1319 ) C1316_=_C1320( C1316 C1320 ) C1316_=_C1321( C1316 C1321 ) C1316_=_C1322( C1316 C1322 ) C1316_=_C1323( C1316 C1323 ) C1316_=_C1324( C1316 C1324 ) \nC1316_=_C1325( C1316 C1325 ) C1316_=_C1326( C1316 C1326 ) C1317_=_C1318( C1317 C1318 ) C1317_=_C1319( C1317 C1319 ) C1317_=_C1320( C1317 C1320 ) C1317_=_C1321( C1317 C1321 ) \nC1317_=_C1322( C1317 C1322 ) C1317_=_C1323( C1317 C1323 ) C1317_=_C1324( C1317 C1324 ) C1317_=_C1325( C1317 C1325 ) C1317_=_C1326( C1317 C1326 ) C1318_=_C1319( C1318 C1319 ) \nC1318_=_C1320( C1318 C1320 ) C1318_=_C1321( C1318 C1321 ) C1318_=_C1322( C1318 C1322 ) C1318_=_C1323( C1318 C1323 ) C1318_=_C1324( C1318 C1324 ) C1318_=_C1325( C1318 C1325 ) \nC1318_=_C1326( C1318 C1326 ) C1319_=_C1320( C1319 C1320 ) C1319_=_C1321( C1319 C1321 ) C1319_=_C1322( C1319 C1322 ) C1319_=_C1323(</w:t>
      </w:r>
    </w:p>
    <w:p>
      <w:pPr>
        <w:pStyle w:val="PreformattedText"/>
        <w:bidi w:val="0"/>
        <w:spacing w:before="0" w:after="0"/>
        <w:jc w:val="left"/>
        <w:rPr/>
      </w:pPr>
      <w:r>
        <w:rPr/>
        <w:t xml:space="preserve"> </w:t>
      </w:r>
      <w:r>
        <w:rPr/>
        <w:t>C1319 C1323 ) C1319_=_C1324( C1319 C1324 ) \nC1319_=_C1325( C1319 C1325 ) C1319_=_C1326( C1319 C1326 ) C1320_=_C1321( C1320 C1321 ) C1320_=_C1322( C1320 C1322 ) C1320_=_C1323( C1320 C1323 ) C1320_=_C1324( C1320 C1324 ) \nC1320_=_C1325( C1320 C1325 ) C1320_=_C1326( C1320 C1326 ) C1321_=_C1322( C1321 C1322 ) C1321_=_C1323( C1321 C1323 ) C1321_=_C1324( C1321 C1324 ) C1321_=_C1325( C1321 C1325 ) \nC1321_=_C1326( C1321 C1326 ) C1322_=_C1323( C1322 C1323 ) C1322_=_C1324( C1322 C1324 ) C1322_=_C1325( C1322 C1325 ) C1322_=_C1326( C1322 C1326 ) C1323_=_C1324( C1323 C1324 ) \nC1323_=_C1325( C1323 C1325 ) C1323_=_C1326( C1323 C1326 ) C1324_=_C1325( C1324 C1325 ) C1324_=_C1326( C1324 C1326 ) C1324_=_C1346( C1324 C1346 ) C1324_=_C2594( C1324 C2594 ) \nC1325_=_C1326( C1325 C1326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2371( C1330 C2371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2547( C1332 C2547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474( C1333 C1474 ) C1333_=_C1495( C1333 C1495 ) C1333_=_C2013( C1333 C2013 ) \nC1333_=_C2028( C1333 C2028 ) C1333_=_C2371( C1333 C2371 ) C1333_=_C2547( C1333 C2547 ) C1333_=_C2582( C1333 C2582 ) C1333_=_C2583( C1333 C2583 ) C1333_=_C2584( C1333 C2584 ) \nC1333_=_C2585( C1333 C2585 ) C1333_=_C2586( C1333 C2586 ) C1333_=_C2587( C1333 C2587 ) C1333_=_C2588( C1333 C2588 ) C1333_=_C2589( C1333 C2589 ) C1333_=_C2590( C1333 C2590 ) \nC1333_=_C2591( C1333 C2591 ) C1333_=_C2592( C1333 C2592 ) C1333_=_C2593( C1333 C2593 ) C1333_=_C2594( C1333 C2594 ) C1333_=_C2595( C1333 C259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8_=_C1339( C1338 C1339 ) C1338_=_C1340( C1338 C1340 ) C1338_=_C1341( C1338 C1341 ) C1338_=_C1342( C1338 C1342 ) C1338_=_C1343( C1338 C1343 ) \nC1338_=_C1344( C1338 C1344 ) C1338_=_C1345( C1338 C1345 ) C1338_=_C1346( C1338 C1346 ) C1338_=_C1347( C1338 C1347 ) C1338_=_C1348( C1338 C1348 ) C1339_=_C1340( C1339 C1340 ) \nC1339_=_C1341( C1339 C1341 ) C1339_=_C1342( C1339 C1342 ) C1339_=_C1343( C1339 C1343 ) C1339_=_C1344( C1339 C1344 ) C1339_=_C1345( C1339 C1345 ) C1339_=_C1346( C1339 C1346 ) \nC1339_=_C1347( C1339 C1347 ) C1339_=_C1348( C1339 C1348 ) C1340_=_C1341( C1340 C1341 ) C1340_=_C1342( C1340 C1342 ) C1340_=_C1343( C1340 C1343 ) C1340_=_C1344( C1340 C1344 ) \nC1340_=_C1345( C1340 C1345 ) C1340_=_C1346( C1340 C1346 ) C1340_=_C1347( C1340 C1347 ) C1340_=_C1348( C1340 C1348 ) C1341_=_C1342( C1341 C1342 ) C1341_=_C1343( C1341 C1343 ) \nC1341_=_C1344( C1341 C1344 ) C1341_=_C1345( C1341 C1345 ) C1341_=_C1346( C1341 C1346 ) C1341_=_C1347( C1341 C1347 ) C1341_=_C1348( C1341 C1348 ) C1341_=_C2587( C1341 C2587 ) \nC1342_=_C1343( C1342 C1343 ) C1342_=_C1344( C1342 C1344 ) C1342_=_C1345( C1342 C1345 ) C1342_=_C1346( C1342 C1346 ) C1342_=_C1347( C1342 C1347 ) C1342_=_C1348( C1342 C1348 ) \nC1342_=_C2588( C1342 C2588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6_=_C1347( C1346 C1347 ) C1346_=_C1348( C1346 C1348 ) C1346_=_C2594( C1346 C2594 ) C1347_=_C1348( C1347 C1348 ) C1474_=_C1495( C1474 C1495 ) \nC1474_=_C2013( C1474 C2013 ) C1474_=_C2028( C1474 C2028 ) C1474_=_C2371( C1474 C2371 ) C1474_=_C2547( C1474 C2547 ) C1474_=_C2582( C1474 C2582 ) C1474_=_C2583( C1474 C2583 ) \nC1474_=_C2584( C1474 C2584 ) C1474_=_C2585( C1474 C2585 ) C1474_=_C2586( C1474 C2586 ) C1474_=_C2587( C1474 C2587 ) C1474_=_C2588( C1474 C2588 ) C1474_=_C2589( C1474 C2589 ) \nC1474_=_C2590( C1474 C2590 ) C1474_=_C2591( C1474 C2591 ) C1474_=_C2592( C1474 C2592 ) C1474_=_C2593( C1474 C2593 ) C1474_=_C2594( C1474 C2594 ) C1474_=_C2595( C1474 C2595 ) \nC1495_=_C2013( C1495 C2013 ) C1495_=_C2028( C1495 C2028 ) C1495_=_C2371( C1495 C2371 ) C1495_=_C2547( C1495 C2547 ) C1495_=_C2582( C1495 C2582 ) C1495_=_C2583( C1495 C2583 ) \nC1495_=_C2584( C1495 C2584 ) C1495_=_C2585( C1495 C2585 ) C1495_=_C2586( C1495 C2586 ) C1495_=_C2587( C1495 C2587 ) C1495_=_C2588( C1495 C2588 ) C1495_=_C2589( C1495 C2589 ) \nC1495_=_C2590( C1495 C2590 ) C1495_=_C2591( C1495 C2591 ) C1495_=_C2592( C1495 C2592 ) C1495_=_C2593( C1495 C2593 ) C1495_=_C2594( C1495 C2594 ) C1495_=_C2595( C1495 C2595 ) \nC2013_=_C2028( C2013 C2028 ) C2013_=_C2371( C2013 C2371 ) C2013_=_C2547( C2013 C2547 ) C2013_=_C2582( C2013 C2582 ) C2013_=_C2583( C2013 C2583 ) C2013_=_C2584( C2013 C2584 ) \nC2013_=_C2585( C2013 C2585 ) C2013_=_C2586( C2013 C2586 ) C2013_=_C2587( C2013 C2587 ) C2013_=_C2588( C2013 C2588 ) C2013_=_C2589( C2013 C2589 ) C2013_=_C2590( C2013 C2590 ) \nC2013_=_C2591( C2013 C2591 ) C2013_=_C2592( C2013 C2592 ) C2013_=_C2593( C2013 C2593 ) C2013_=_C2594( C2013 C2594 ) C2013_=_C2595( C2013 C2595 ) C2028_=_C2371( C2028 C2371 ) \nC2028_=_C2547(</w:t>
      </w:r>
    </w:p>
    <w:p>
      <w:pPr>
        <w:pStyle w:val="PreformattedText"/>
        <w:bidi w:val="0"/>
        <w:spacing w:before="0" w:after="0"/>
        <w:jc w:val="left"/>
        <w:rPr/>
      </w:pPr>
      <w:r>
        <w:rPr/>
        <w:t xml:space="preserve"> </w:t>
      </w:r>
      <w:r>
        <w:rPr/>
        <w:t>C2028 C2547 ) C2028_=_C2582( C2028 C2582 ) C2028_=_C2583( C2028 C2583 ) C2028_=_C2584( C2028 C2584 ) C2028_=_C2585( C2028 C2585 ) C2028_=_C2586( C2028 C2586 ) \nC2028_=_C2587( C2028 C2587 ) C2028_=_C2588( C2028 C2588 ) C2028_=_C2589( C2028 C2589 ) C2028_=_C2590( C2028 C2590 ) C2028_=_C2591( C2028 C2591 ) C2028_=_C2592( C2028 C2592 ) \nC2028_=_C2593( C2028 C2593 ) C2028_=_C2594( C2028 C2594 ) C2028_=_C2595( C2028 C2595 ) C2371_=_C2547( C2371 C2547 ) C2371_=_C2582( C2371 C2582 ) C2371_=_C2583( C2371 C2583 ) \nC2371_=_C2584( C2371 C2584 ) C2371_=_C2585( C2371 C2585 ) C2371_=_C2586( C2371 C2586 ) C2371_=_C2587( C2371 C2587 ) C2371_=_C2588( C2371 C2588 ) C2371_=_C2589( C2371 C2589 ) \nC2371_=_C2590( C2371 C2590 ) C2371_=_C2591( C2371 C2591 ) C2371_=_C2592( C2371 C2592 ) C2371_=_C2593( C2371 C2593 ) C2371_=_C2594( C2371 C2594 ) C2371_=_C2595( C2371 C2595 ) \nC2547_=_C2582( C2547 C2582 ) C2547_=_C2583( C2547 C2583 ) C2547_=_C2584( C2547 C2584 ) C2547_=_C2585( C2547 C2585 ) C2547_=_C2586( C2547 C2586 ) C2547_=_C2587( C2547 C2587 ) \nC2547_=_C2588( C2547 C2588 ) C2547_=_C2589( C2547 C2589 ) C2547_=_C2590( C2547 C2590 ) C2547_=_C2591( C2547 C2591 ) C2547_=_C2592( C2547 C2592 ) C2547_=_C2593( C2547 C2593 ) \nC2547_=_C2594( C2547 C2594 ) C2547_=_C2595( C2547 C2595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5_=_C2586( C2585 C2586 ) C2585_=_C2587( C2585 C2587 ) C2585_=_C2588( C2585 C2588 ) C2585_=_C2589( C2585 C2589 ) \nC2585_=_C2590( C2585 C2590 ) C2585_=_C2591( C2585 C2591 ) C2585_=_C2592( C2585 C2592 ) C2585_=_C2593( C2585 C2593 ) C2585_=_C2594( C2585 C2594 ) C2585_=_C2595( C2585 C2595 ) \nC2586_=_C2587( C2586 C2587 ) C2586_=_C2588( C2586 C2588 ) C2586_=_C2589( C2586 C2589 ) C2586_=_C2590( C2586 C2590 ) C2586_=_C2591( C2586 C2591 ) C2586_=_C2592( C2586 C2592 ) \nC2586_=_C2593( C2586 C2593 ) C2586_=_C2594( C2586 C2594 ) C2586_=_C2595( C2586 C2595 ) C2587_=_C2588( C2587 C2588 ) C2587_=_C2589( C2587 C2589 ) C2587_=_C2590( C2587 C2590 ) \nC2587_=_C2591( C2587 C2591 ) C2587_=_C2592( C2587 C2592 ) C2587_=_C2593( C2587 C2593 ) C2587_=_C2594( C2587 C2594 ) C2587_=_C2595( C2587 C2595 ) C2588_=_C2589( C2588 C2589 ) \nC2588_=_C2590( C2588 C2590 ) C2588_=_C2591( C2588 C2591 ) C2588_=_C2592( C2588 C2592 ) C2588_=_C2593( C2588 C2593 ) C2588_=_C2594( C2588 C2594 ) C2588_=_C2595( C2588 C2595 ) \nC2589_=_C2590( C2589 C2590 ) C2589_=_C2591( C2589 C2591 ) C2589_=_C2592( C2589 C2592 ) C2589_=_C2593( C2589 C2593 ) C2589_=_C2594( C2589 C2594 ) C2589_=_C2595( C2589 C2595 ) \nC2590_=_C2591( C2590 C2591 ) C2590_=_C2592( C2590 C2592 ) C2590_=_C2593( C2590 C2593 ) C2590_=_C2594( C2590 C2594 ) C2590_=_C2595( C2590 C2595 ) C2591_=_C2592( C2591 C2592 ) \nC2591_=_C2593( C2591 C2593 ) C2591_=_C2594( C2591 C2594 ) C2591_=_C2595( C2591 C2595 ) C2592_=_C2593( C2592 C2593 ) C2592_=_C2594( C2592 C2594 ) C2592_=_C2595( C2592 C2595 ) \nC2593_=_C2594( C2593 C2594 ) C2593_=_C2595( C2593 C2595 ) C2594_=_C2595( C2594 C2595 ) "];88-&gt;118[label="98: C434 C455 C632 C633 C634 \nC637 C638 C639 C640 C641 C642 \nC644 C645 C646 C647 C648 C649 \nC650 C651 C652 C653 C654 C655 \nC656 C657 C668 C768 C941 C1091 \nC1260 C1278 C1279 C1285 C1302 C1303 \nC1304 C1305 C1306 C1307 C1309 C1310 \nC1311 C1312 C1313 C1314 C1315 C1316 \nC1317 C1318 C1319 C1320 C1321 C1322 \nC1323 C1324 C1325 C1326 C1327 C1328 \nC1329 C1330 C1331 C1332 C1334 C1335 \nC1336 C1337 C1338 C1339 C1340 C1341 \nC1342 C1343 C1344 C1345 C1346 C1347 \nC1348 C1474 C1495 C2013 C2028 C2371 \nC2547 C2582 C2583 C2584 C2585 C2586 \nC2587 C2588 C2589 C2590 C2591 C2592 \nC2593 C2594 C2595 \n1200: C434_=_C668 ,C434_=_C1260 ,C434_=_C1285 ,C434_=_C1474 ,C434_=_C1495 ,\nC434_=_C2013 ,C434_=_C2028 ,C434_=_C2371 ,C434_=_C2547 ,C434_=_C2582 ,C434_=_C2583 ,\nC434_=_C2584 ,C434_=_C2585 ,C434_=_C2586 ,C434_=_C2587 ,C434_=_C2588 ,C434_=_C2589 ,\nC434_=_C2590 ,C434_=_C2591 ,C434_=_C2592 ,C434_=_C2593 ,C434_=_C2594 ,C434_=_C2595 ,\nC455_=_C632 ,C455_=_C633 ,C455_=_C634 ,C455_=_C637 ,C455_=_C638 ,C455_=_C639 ,\nC455_=_C640 ,C455_=_C641 ,C455_=_C642 ,C455_=_C644 ,C455_=_C645 ,C455_=_C646 ,\nC455_=_C647 ,C455_=_C648 ,C455_=_C649 ,C455_=_C650 ,C455_=_C651 ,C455_=_C652 ,\nC455_=_C653 ,C455_=_C654 ,C455_=_C655 ,C455_=_C656 ,C455_=_C657 ,C632_=_C633 ,\nC632_=_C634 ,C632_=_C637 ,C632_=_C638 ,C632_=_C639 ,C632_=_C640 ,C632_=_C641 ,\nC632_=_C642 ,C632_=_C644 ,C632_=_C645 ,C632_=_C646 ,C632_=_C647 ,C632_=_C648 ,\nC632_=_C649 ,C632_=_C650 ,C632_=_C651 ,C632_=_C652 ,C632_=_C653 ,C632_=_C654 ,\nC632_=_C655 ,C632_=_C656 ,C632_=_C657 ,C632_=_C668 ,C633_=_C634 ,C633_=_C637 ,\nC633_=_C638 ,C633_=_C639 ,C633_=_C640 ,C633_=_C641 ,C633_=_C642 ,C633_=_C644 ,\nC633_=_C645 ,C633_=_C646 ,C633_=_C647 ,C633_=_C648 ,C633_=_C649 ,C633_=_C650 ,\nC633_=_C651 ,C633_=_C652 ,C633_=_C653 ,C633_=_C654 ,C633_=_C655 ,C633_=_C656 ,\nC633_=_C657 ,C634_=_C637 ,C634_=_C638 ,C634_=_C639 ,C634_=_C640 ,C634_=_C641 ,\nC634_=_C642 ,C634_=_C644 ,C634_=_C645 ,C634_=_C646 ,C634_=_C647 ,C634_=_C648 ,\nC634_=_C649 ,C634_=_C650 ,C634_=_C651 ,C634_=_C652 ,C634_=_C653 ,C634_=_C654 ,\nC634_=_C655 ,C634_=_C656 ,C634_=_C657 ,C634_=_C1278 ,C634_=_C1279 ,C634_=_C1285 ,\nC637_=_C638 ,C637_=_C639 ,C637_=_C640 ,C637_=_C641 ,C637_=_C642 ,C637_=_C644 ,\nC637_=_C645 ,C637_=_C646 ,C637_=_C647 ,C637_=_C648 ,C637_=_C649 ,C637_=_C650 ,\nC637_=_C651 ,C637_=_C652 ,C637_=_C653 ,C637_=_C654 ,C637_=_C655 ,C637_=_C656 ,\nC637_=_C657 ,C637_=_C1474 ,C638_=_C639 ,C638_=_C640 ,C638_=_C641 ,C638_=_C642 ,\nC638_=_C644 ,C638_=_C645 ,C638_=_C646 ,C638_=_C647 ,C638_=_C648 ,C638_=_C649 ,\nC638_=_C650 ,C638_=_C651 ,C638_=_C652 ,C638_=_C653 ,C638_=_C654 ,C638_=_C655 ,\nC638_=_C656 ,C638_=_C657 ,C638_=_C2013 ,C639_=_C640 ,C639_=_C641 ,C639_=_C642 ,\nC639_=_C644 ,C639_=_C645 ,C639_=_C646 ,C639_=_C647 ,C639_=_C648 ,C639_=_C649 ,\nC639_=_C650 ,C639_=_C651 ,C639_=_C652 ,C639_=_C653 ,C639_=_C654 ,C639_=_C655 ,\nC639_=_C656 ,C639_=_C657 ,C640_=_C641 ,C640_=_C642 ,C640_=_C644 ,C640_=_C645 ,\nC640_=_C646 ,C640_=_C647 ,C640_=_C648 ,C640_=_C649 ,C640_=_C650 ,C640_=_C651 ,\nC640_=_C652 ,C640_=_C653 ,C640_=_C654 ,C640_=_C655 ,C640_=_C656 ,C640_=_C657 ,\nC640_=_C1305 ,C640_=_C1330 ,C640_=_C2371 ,C641_=_C642 ,C641_=_C644 ,C641_=_C645 ,\nC641_=_C646 ,C641_=_C647 ,C641_=_C648 ,C641_=_C649 ,C641_=_C650 ,C641_=_C651 ,\nC641_=_C652 ,C641_=_C653 ,C641_=_C654 ,C641_=_C655 ,C641_=_C656 ,C641_=_C657 ,\nC642_=_C644 ,C642_=_C645 ,C642_=_C646 ,C642_=_C647 ,C642_=_C648 ,C642_=_C649 ,\nC642_=_C650 ,C642_=_C651 ,C642_=_C652 ,C642_=_C653 ,C642_=_C654 ,C642_=_C655 ,\nC642_=_C656 ,C642_=_C657 ,C642_=_C1307 ,C642_=_C1332 ,C642_=_C2547 ,C644_=_C645 ,\nC644_=_C646 ,C644_=_C647 ,C644_=_C648 ,C644_=_C649 ,C644_=_C650 ,C644_=_C651 ,\nC644_=_C652 ,C644_=_C653 ,C644_=_C654 ,C644_=_C655 ,C644_=_C656 ,C644_=_C657 ,\nC644_=_C2582 ,C645_=_C646 ,C645_=_C647 ,C645_=_C648 ,C645_=_C649 ,C645_=_C650 ,\nC645_=_C651 ,C645_=_C652 ,C645_=_C653 ,C645_=_C654 ,C645_=_C655 ,C645_=_C656 ,\nC645_=_C657 ,C646_=_C647 ,C646_=_C648 ,C646_=_C649 ,C646_=_C650 ,C646_=_C651 ,\nC646_=_C652 ,C646_=_C653 ,C646_=_C654 ,C646_=_C655 ,C646_=_C656 ,C646_=_C657 ,\nC647_=_C648 ,C647_=_C649 ,C647_=_C650 ,C647_=_C651 ,C647_=_C652 ,C647_=_C653 ,\nC647_=_C654 ,C647_=_C655 ,C647_=_C656 ,C647_=_C657 ,C647_=_C2583 ,C648_=_C649 ,\nC648_=_C650 ,C648_=_C651 ,C648_=_C652 ,C648_=_C653 ,C648_=_C654 ,C648_=_C655 ,\nC648_=_C656 ,C648_=_C657 ,C649_=_C650 ,C649_=_C651 ,C649_=_C652 ,C649_=_C653 ,\nC649_=_C654 ,C649_=_C655 ,C649_=_C656 ,C649_=_C657 ,C649_=_C1314 ,C649_=_C1341 ,\nC649_=_C2587 ,C650_=_C651 ,C650_=_C652 ,C650_=_C653 ,C650_=_C654 ,C650_=_C655 ,\nC650_=_C656 ,C650_=_C657 ,C650_=_C1315 ,C650_=_C1342 ,C650_=_C2588 ,C651_=_C652 ,\nC651_=_C653 ,C651_=_C654 ,C651_=_C655 ,C651_=_C656 ,C651_=_C657 ,C652_=_C653 ,\nC652_=_C654 ,C652_=_C655 ,C652_=_C656 ,C652_=_C657 ,C652_=_C2590 ,C653_=_C654 ,\nC653_=_C655 ,C653_=_C656 ,C653_=_C657 ,C653_=_C2592 ,C654_=_C655 ,C654_=_C656 ,\nC654_=_C657 ,C655_=_C656 ,C655_=_C657 ,C655_=_C2593 ,C656_=_C657 ,C656_=_C1324 ,\nC656_=_C1346 ,C656_=_C2594 ,C657_=_C2595 ,C668_=_C1260 ,C668_=_C1285 ,C668_=_C1474 ,\nC668_=_C1495 ,C668_=_C2013 ,C668_=_C2028 ,C668_=_C2371 ,C668_=_C2547 ,C668_=_C2582 ,\nC668_=_C2583 ,C668_=_C2584 ,C668_=_C2585 ,C668_=_C2586 ,C668_=_C2587 ,C668_=_C2588 ,\nC668_=_C2589 ,C668_=_C2590 ,C668_=_C2591 ,C668_=_C2592 ,C668_=_C2593 ,C668_=_C2594 ,\nC668_=_C2595 ,C768_=_C941 ,C768_=_C1091 ,C768_=_C1279 ,C768_=_C1327 ,C768_=_C1328 ,\nC768_=_C1329 ,C768_=_C1330 ,C768_=_C1331 ,C768_=_C1332 ,C768_=_C1334 ,C768_=_C1335 ,\nC768_=_C1336 ,C768_=_C1337 ,C768_=_C1338 ,C768_=_C1339 ,C768_=_C1340 ,C768_=_C1341 ,\nC768_=_C1342 ,C768_=_C1343 ,C768_=_C1344 ,C768_=_C1345 ,C768_=_C1346 ,C768_=_C1347 ,\nC768_=_C1348 ,C941_=_C1091 ,C941_=_C1279 ,C941_=_C1327 ,C941_=_C1328 ,C941_=_C1329 ,\nC941_=_C1330 ,C941_=_C1331 ,C941_=_C1332 ,C941_=_C1334 ,C941_=_C1335 ,C941_=_C1336 ,\nC941_=_C1337 ,C941_=_C1338 ,C941_=_C1339 ,C941_=_C1340 ,C941_=_C1341 ,C941_=_C1342 ,\nC941_=_C1343 ,C941_=_C1344 ,C941_=_C1345</w:t>
      </w:r>
    </w:p>
    <w:p>
      <w:pPr>
        <w:pStyle w:val="PreformattedText"/>
        <w:bidi w:val="0"/>
        <w:spacing w:before="0" w:after="0"/>
        <w:jc w:val="left"/>
        <w:rPr/>
      </w:pPr>
      <w:r>
        <w:rPr/>
        <w:t xml:space="preserve"> </w:t>
      </w:r>
      <w:r>
        <w:rPr/>
        <w:t>,C941_=_C1346 ,C941_=_C1347 ,C941_=_C1348 ,\nC1091_=_C1279 ,C1091_=_C1327 ,C1091_=_C1328 ,C1091_=_C1329 ,C1091_=_C1330 ,C1091_=_C1331 ,\nC1091_=_C1332 ,C1091_=_C1334 ,C1091_=_C1335 ,C1091_=_C1336 ,C1091_=_C1337 ,C1091_=_C1338 ,\nC1091_=_C1339 ,C1091_=_C1340 ,C1091_=_C1341 ,C1091_=_C1342 ,C1091_=_C1343 ,C1091_=_C1344 ,\nC1091_=_C1345 ,C1091_=_C1346 ,C1091_=_C1347 ,C1091_=_C1348 ,C1260_=_C1285 ,C1260_=_C1474 ,\nC1260_=_C1495 ,C1260_=_C2013 ,C1260_=_C2028 ,C1260_=_C2371 ,C1260_=_C2547 ,C1260_=_C2582 ,\nC1260_=_C2583 ,C1260_=_C2584 ,C1260_=_C2585 ,C1260_=_C2586 ,C1260_=_C2587 ,C1260_=_C2588 ,\nC1260_=_C2589 ,C1260_=_C2590 ,C1260_=_C2591 ,C1260_=_C2592 ,C1260_=_C2593 ,C1260_=_C2594 ,\nC1260_=_C2595 ,C1278_=_C1279 ,C1278_=_C1285 ,C1278_=_C1302 ,C1278_=_C1303 ,C1278_=_C1304 ,\nC1278_=_C1305 ,C1278_=_C1306 ,C1278_=_C1307 ,C1278_=_C1309 ,C1278_=_C1310 ,C1278_=_C1311 ,\nC1278_=_C1312 ,C1278_=_C1313 ,C1278_=_C1314 ,C1278_=_C1315 ,C1278_=_C1316 ,C1278_=_C1317 ,\nC1278_=_C1318 ,C1278_=_C1319 ,C1278_=_C1320 ,C1278_=_C1321 ,C1278_=_C1322 ,C1278_=_C1323 ,\nC1278_=_C1324 ,C1278_=_C1325 ,C1278_=_C1326 ,C1279_=_C1285 ,C1279_=_C1327 ,C1279_=_C1328 ,\nC1279_=_C1329 ,C1279_=_C1330 ,C1279_=_C1331 ,C1279_=_C1332 ,C1279_=_C1334 ,C1279_=_C1335 ,\nC1279_=_C1336 ,C1279_=_C1337 ,C1279_=_C1338 ,C1279_=_C1339 ,C1279_=_C1340 ,C1279_=_C1341 ,\nC1279_=_C1342 ,C1279_=_C1343 ,C1279_=_C1344 ,C1279_=_C1345 ,C1279_=_C1346 ,C1279_=_C1347 ,\nC1279_=_C1348 ,C1285_=_C1474 ,C1285_=_C1495 ,C1285_=_C2013 ,C1285_=_C2028 ,C1285_=_C2371 ,\nC1285_=_C2547 ,C1285_=_C2582 ,C1285_=_C2583 ,C1285_=_C2584 ,C1285_=_C2585 ,C1285_=_C2586 ,\nC1285_=_C2587 ,C1285_=_C2588 ,C1285_=_C2589 ,C1285_=_C2590 ,C1285_=_C2591 ,C1285_=_C2592 ,\nC1285_=_C2593 ,C1285_=_C2594 ,C1285_=_C2595 ,C1302_=_C1303 ,C1302_=_C1304 ,C1302_=_C1305 ,\nC1302_=_C1306 ,C1302_=_C1307 ,C1302_=_C1309 ,C1302_=_C1310 ,C1302_=_C1311 ,C1302_=_C1312 ,\nC1302_=_C1313 ,C1302_=_C1314 ,C1302_=_C1315 ,C1302_=_C1316 ,C1302_=_C1317 ,C1302_=_C1318 ,\nC1302_=_C1319 ,C1302_=_C1320 ,C1302_=_C1321 ,C1302_=_C1322 ,C1302_=_C1323 ,C1302_=_C1324 ,\nC1302_=_C1325 ,C1302_=_C1326 ,C1302_=_C1327 ,C1303_=_C1304 ,C1303_=_C1305 ,C1303_=_C1306 ,\nC1303_=_C1307 ,C1303_=_C1309 ,C1303_=_C1310 ,C1303_=_C1311 ,C1303_=_C1312 ,C1303_=_C1313 ,\nC1303_=_C1314 ,C1303_=_C1315 ,C1303_=_C1316 ,C1303_=_C1317 ,C1303_=_C1318 ,C1303_=_C1319 ,\nC1303_=_C1320 ,C1303_=_C1321 ,C1303_=_C1322 ,C1303_=_C1323 ,C1303_=_C1324 ,C1303_=_C1325 ,\nC1303_=_C1326 ,C1304_=_C1305 ,C1304_=_C1306 ,C1304_=_C1307 ,C1304_=_C1309 ,C1304_=_C1310 ,\nC1304_=_C1311 ,C1304_=_C1312 ,C1304_=_C1313 ,C1304_=_C1314 ,C1304_=_C1315 ,C1304_=_C1316 ,\nC1304_=_C1317 ,C1304_=_C1318 ,C1304_=_C1319 ,C1304_=_C1320 ,C1304_=_C1321 ,C1304_=_C1322 ,\nC1304_=_C1323 ,C1304_=_C1324 ,C1304_=_C1325 ,C1304_=_C1326 ,C1305_=_C1306 ,C1305_=_C1307 ,\nC1305_=_C1309 ,C1305_=_C1310 ,C1305_=_C1311 ,C1305_=_C1312 ,C1305_=_C1313 ,C1305_=_C1314 ,\nC1305_=_C1315 ,C1305_=_C1316 ,C1305_=_C1317 ,C1305_=_C1318 ,C1305_=_C1319 ,C1305_=_C1320 ,\nC1305_=_C1321 ,C1305_=_C1322 ,C1305_=_C1323 ,C1305_=_C1324 ,C1305_=_C1325 ,C1305_=_C1326 ,\nC1305_=_C1330 ,C1305_=_C2371 ,C1306_=_C1307 ,C1306_=_C1309 ,C1306_=_C1310 ,C1306_=_C1311 ,\nC1306_=_C1312 ,C1306_=_C1313 ,C1306_=_C1314 ,C1306_=_C1315 ,C1306_=_C1316 ,C1306_=_C1317 ,\nC1306_=_C1318 ,C1306_=_C1319 ,C1306_=_C1320 ,C1306_=_C1321 ,C1306_=_C1322 ,C1306_=_C1323 ,\nC1306_=_C1324 ,C1306_=_C1325 ,C1306_=_C1326 ,C1307_=_C1309 ,C1307_=_C1310 ,C1307_=_C1311 ,\nC1307_=_C1312 ,C1307_=_C1313 ,C1307_=_C1314 ,C1307_=_C1315 ,C1307_=_C1316 ,C1307_=_C1317 ,\nC1307_=_C1318 ,C1307_=_C1319 ,C1307_=_C1320 ,C1307_=_C1321 ,C1307_=_C1322 ,C1307_=_C1323 ,\nC1307_=_C1324 ,C1307_=_C1325 ,C1307_=_C1326 ,C1307_=_C1332 ,C1307_=_C2547 ,C1309_=_C1310 ,\nC1309_=_C1311 ,C1309_=_C1312 ,C1309_=_C1313 ,C1309_=_C1314 ,C1309_=_C1315 ,C1309_=_C1316 ,\nC1309_=_C1317 ,C1309_=_C1318 ,C1309_=_C1319 ,C1309_=_C1320 ,C1309_=_C1321 ,C1309_=_C1322 ,\nC1309_=_C1323 ,C1309_=_C1324 ,C1309_=_C1325 ,C1309_=_C1326 ,C1310_=_C1311 ,C1310_=_C1312 ,\nC1310_=_C1313 ,C1310_=_C1314 ,C1310_=_C1315 ,C1310_=_C1316 ,C1310_=_C1317 ,C1310_=_C1318 ,\nC1310_=_C1319 ,C1310_=_C1320 ,C1310_=_C1321 ,C1310_=_C1322 ,C1310_=_C1323 ,C1310_=_C1324 ,\nC1310_=_C1325 ,C1310_=_C1326 ,C1310_=_C1335 ,C1311_=_C1312 ,C1311_=_C1313 ,C1311_=_C1314 ,\nC1311_=_C1315 ,C1311_=_C1316 ,C1311_=_C1317 ,C1311_=_C1318 ,C1311_=_C1319 ,C1311_=_C1320 ,\nC1311_=_C1321 ,C1311_=_C1322 ,C1311_=_C1323 ,C1311_=_C1324 ,C1311_=_C1325 ,C1311_=_C1326 ,\nC1311_=_C1337 ,C1312_=_C1313 ,C1312_=_C1314 ,C1312_=_C1315 ,C1312_=_C1316 ,C1312_=_C1317 ,\nC1312_=_C1318 ,C1312_=_C1319 ,C1312_=_C1320 ,C1312_=_C1321 ,C1312_=_C1322 ,C1312_=_C1323 ,\nC1312_=_C1324 ,C1312_=_C1325 ,C1312_=_C1326 ,C1313_=_C1314 ,C1313_=_C1315 ,C1313_=_C1316 ,\nC1313_=_C1317 ,C1313_=_C1318 ,C1313_=_C1319 ,C1313_=_C1320 ,C1313_=_C1321 ,C1313_=_C1322 ,\nC1313_=_C1323 ,C1313_=_C1324 ,C1313_=_C1325 ,C1313_=_C1326 ,C1314_=_C1315 ,C1314_=_C1316 ,\nC1314_=_C1317 ,C1314_=_C1318 ,C1314_=_C1319 ,C1314_=_C1320 ,C1314_=_C1321 ,C1314_=_C1322 ,\nC1314_=_C1323 ,C1314_=_C1324 ,C1314_=_C1325 ,C1314_=_C1326 ,C1314_=_C1341 ,C1314_=_C2587 ,\nC1315_=_C1316 ,C1315_=_C1317 ,C1315_=_C1318 ,C1315_=_C1319 ,C1315_=_C1320 ,C1315_=_C1321 ,\nC1315_=_C1322 ,C1315_=_C1323 ,C1315_=_C1324 ,C1315_=_C1325 ,C1315_=_C1326 ,C1315_=_C1342 ,\nC1315_=_C2588 ,C1316_=_C1317 ,C1316_=_C1318 ,C1316_=_C1319 ,C1316_=_C1320 ,C1316_=_C1321 ,\nC1316_=_C1322 ,C1316_=_C1323 ,C1316_=_C1324 ,C1316_=_C1325 ,C1316_=_C1326 ,C1317_=_C1318 ,\nC1317_=_C1319 ,C1317_=_C1320 ,C1317_=_C1321 ,C1317_=_C1322 ,C1317_=_C1323 ,C1317_=_C1324 ,\nC1317_=_C1325 ,C1317_=_C1326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4_=_C1346 ,C1324_=_C2594 ,C1325_=_C1326 ,C1327_=_C1328 ,C1327_=_C1329 ,\nC1327_=_C1330 ,C1327_=_C1331 ,C1327_=_C1332 ,C1327_=_C1334 ,C1327_=_C1335 ,C1327_=_C1336 ,\nC1327_=_C1337 ,C1327_=_C1338 ,C1327_=_C1339 ,C1327_=_C1340 ,C1327_=_C1341 ,C1327_=_C1342 ,\nC1327_=_C1343 ,C1327_=_C1344 ,C1327_=_C1345 ,C1327_=_C1346 ,C1327_=_C1347 ,C1327_=_C1348 ,\nC1328_=_C1329 ,C1328_=_C1330 ,C1328_=_C1331 ,C1328_=_C1332 ,C1328_=_C1334 ,C1328_=_C1335 ,\nC1328_=_C1336 ,C1328_=_C1337 ,C1328_=_C1338 ,C1328_=_C1339 ,C1328_=_C1340 ,C1328_=_C1341 ,\nC1328_=_C1342 ,C1328_=_C1343 ,C1328_=_C1344 ,C1328_=_C1345 ,C1328_=_C1346 ,C1328_=_C1347 ,\nC1328_=_C1348 ,C1329_=_C1330 ,C1329_=_C1331 ,C1329_=_C1332 ,C1329_=_C1334 ,C1329_=_C1335 ,\nC1329_=_C1336 ,C1329_=_C1337 ,C1329_=_C1338 ,C1329_=_C1339 ,C1329_=_C1340 ,C1329_=_C1341 ,\nC1329_=_C1342 ,C1329_=_C1343 ,C1329_=_C1344 ,C1329_=_C1345 ,C1329_=_C1346 ,C1329_=_C1347 ,\nC1329_=_C1348 ,C1330_=_C1331 ,C1330_=_C1332 ,C1330_=_C1334 ,C1330_=_C1335 ,C1330_=_C1336 ,\nC1330_=_C1337 ,C1330_=_C1338 ,C1330_=_C1339 ,C1330_=_C1340 ,C1330_=_C1341 ,C1330_=_C1342 ,\nC1330_=_C1343 ,C1330_=_C1344 ,C1330_=_C1345 ,C1330_=_C1346 ,C1330_=_C1347 ,C1330_=_C1348 ,\nC1330_=_C2371 ,C1331_=_C1332 ,C1331_=_C1334 ,C1331_=_C1335 ,C1331_=_C1336 ,C1331_=_C1337 ,\nC1331_=_C1338 ,C1331_=_C1339 ,C1331_=_C1340 ,C1331_=_C1341 ,C1331_=_C1342 ,C1331_=_C1343 ,\nC1331_=_C1344 ,C1331_=_C1345 ,C1331_=_C1346 ,C1331_=_C1347 ,C1331_=_C1348 ,C1332_=_C1334 ,\nC1332_=_C1335 ,C1332_=_C1336 ,C1332_=_C1337 ,C1332_=_C1338 ,C1332_=_C1339 ,C1332_=_C1340 ,\nC1332_=_C1341 ,C1332_=_C1342 ,C1332_=_C1343 ,C1332_=_C1344 ,C1332_=_C1345 ,C1332_=_C1346 ,\nC1332_=_C1347 ,C1332_=_C1348 ,C1332_=_C2547 ,C1334_=_C1335 ,C1334_=_C1336 ,C1334_=_C1337 ,\nC1334_=_C1338 ,C1334_=_C1339 ,C1334_=_C1340 ,C1334_=_C1341 ,C1334_=_C1342 ,C1334_=_C1343 ,\nC1334_=_C1344 ,C1334_=_C1345 ,C1334_=_C1346 ,C1334_=_C1347 ,C1334_=_C1348 ,C1335_=_C1336 ,\nC1335_=_C1337 ,C1335_=_C1338 ,C1335_=_C1339 ,C1335_=_C1340 ,C1335_=_C1341 ,C1335_=_C1342 ,\nC1335_=_C1343 ,C1335_=_C1344 ,C1335_=_C1345 ,C1335_=_C1346 ,C1335_=_C1347 ,C1335_=_C1348 ,\nC1336_=_C1337 ,C1336_=_C1338 ,C1336_=_C1339 ,C1336_=_C1340 ,C1336_=_C1341 ,C1336_=_C1342 ,\nC1336_=_C1343 ,C1336_=_C1344 ,C1336_=_C1345 ,C1336_=_C1346 ,C1336_=_C1347 ,C1336_=_C1348 ,\nC1337_=_C1338 ,C1337_=_C1339 ,C1337_=_C1340 ,C1337_=_C1341 ,C1337_=_C1342 ,C1337_=_C1343 ,\nC1337_=_C1344 ,C1337_=_C1345 ,C1337_=_C1346 ,C1337_=_C1347 ,C1337_=_C1348 ,C1338_=_C1339 ,\nC1338_=_C1340 ,C1338_=_C1341 ,C1338_=_C1342 ,C1338_=_C1343 ,C1338_=_C1344 ,C1338_=_C1345 ,\nC1338_=_C1346 ,C1338_=_C1347 ,C1338_=_C1348 ,C1339_=_C1340 ,C1339_=_C1341 ,C1339_=_C1342 ,\nC1339_=_C1343 ,C1339_=_C1344 ,C1339_=_C1345 ,C1339_=_C1346 ,C1339_=_C1347 ,C1339_=_C1348 ,\nC1340_=_C1341 ,C1340_=_C1342 ,C1340_=_C1343 ,C1340_=_C1344 ,C1340_=_C1345 ,C1340_=_C1346 ,\nC1340_=_C1347 ,C1340_=_C1348 ,C1341_=_C1342 ,C1341_=_C1343 ,C1341_=_C1344 ,C1341_=_C1345 ,\nC1341_=_C1346 ,C1341_=_C1347 ,C1341_=_C1348 ,C1341_=_C2587 ,C1342_=_C1343 ,C1342_=_C1344 ,\nC1342_=_C1345 ,C1342_=_C1346 ,C1342_=_C1347 ,C1342_=_C1348 ,C1342_=_C2588 ,C1343_=_C1344 ,\nC1343_=_C1345 ,C1343_=_C1346 ,C1343_=_C1347 ,C1343_=_C1348 ,C1344_=_C1345 ,C1344_=_C1346 ,\nC1344_=_C1347 ,C1344_=_C1348 ,C1345_=_C1346 ,C1345_=_C1347 ,C1345_=_C1348 ,C1346_=_C1347 ,\nC1346_=_C1348 ,C1346_=_C2594 ,C1347_=_C1348 ,C1474_=_C1495 ,C1474_=_C2013 ,C1474_=_C2028 ,\nC1474_=_C2371 ,C1474_=_C2547 ,C1474_=_C2582 ,C1474_=_C2583 ,C1474_=_C2584 ,C1474_=_C2585 ,\nC1474_=_C2586 ,C1474_=_C2587 ,C1474_=_C2588 ,C1474_=_C2589 ,C1474_=_C2590 ,C1474_=_C2591 ,\nC1474_=_C2592 ,C1474_=_C2593 ,C1474_=_C2594 ,C1474_=_C2595 ,C1495_=_C2013 ,C1495_=_C2028 ,\nC1495_=_C2371 ,C1495_=_C2547 ,C1495_=_C2582 ,C1495_=_C2583 ,C1495_=_C2584 ,C1495_=_C2585 ,\nC1495_=_C2586</w:t>
      </w:r>
    </w:p>
    <w:p>
      <w:pPr>
        <w:pStyle w:val="PreformattedText"/>
        <w:bidi w:val="0"/>
        <w:spacing w:before="0" w:after="0"/>
        <w:jc w:val="left"/>
        <w:rPr/>
      </w:pPr>
      <w:r>
        <w:rPr/>
        <w:t xml:space="preserve"> </w:t>
      </w:r>
      <w:r>
        <w:rPr/>
        <w:t>,C1495_=_C2587 ,C1495_=_C2588 ,C1495_=_C2589 ,C1495_=_C2590 ,C1495_=_C2591 ,\nC1495_=_C2592 ,C1495_=_C2593 ,C1495_=_C2594 ,C1495_=_C2595 ,C2013_=_C2028 ,C2013_=_C2371 ,\nC2013_=_C2547 ,C2013_=_C2582 ,C2013_=_C2583 ,C2013_=_C2584 ,C2013_=_C2585 ,C2013_=_C2586 ,\nC2013_=_C2587 ,C2013_=_C2588 ,C2013_=_C2589 ,C2013_=_C2590 ,C2013_=_C2591 ,C2013_=_C2592 ,\nC2013_=_C2593 ,C2013_=_C2594 ,C2013_=_C2595 ,C2028_=_C2371 ,C2028_=_C2547 ,C2028_=_C2582 ,\nC2028_=_C2583 ,C2028_=_C2584 ,C2028_=_C2585 ,C2028_=_C2586 ,C2028_=_C2587 ,C2028_=_C2588 ,\nC2028_=_C2589 ,C2028_=_C2590 ,C2028_=_C2591 ,C2028_=_C2592 ,C2028_=_C2593 ,C2028_=_C2594 ,\nC2028_=_C2595 ,C2371_=_C2547 ,C2371_=_C2582 ,C2371_=_C2583 ,C2371_=_C2584 ,C2371_=_C2585 ,\nC2371_=_C2586 ,C2371_=_C2587 ,C2371_=_C2588 ,C2371_=_C2589 ,C2371_=_C2590 ,C2371_=_C2591 ,\nC2371_=_C2592 ,C2371_=_C2593 ,C2371_=_C2594 ,C2371_=_C2595 ,C2547_=_C2582 ,C2547_=_C2583 ,\nC2547_=_C2584 ,C2547_=_C2585 ,C2547_=_C2586 ,C2547_=_C2587 ,C2547_=_C2588 ,C2547_=_C2589 ,\nC2547_=_C2590 ,C2547_=_C2591 ,C2547_=_C2592 ,C2547_=_C2593 ,C2547_=_C2594 ,C2547_=_C2595 ,\nC2582_=_C2583 ,C2582_=_C2584 ,C2582_=_C2585 ,C2582_=_C2586 ,C2582_=_C2587 ,C2582_=_C2588 ,\nC2582_=_C2589 ,C2582_=_C2590 ,C2582_=_C2591 ,C2582_=_C2592 ,C2582_=_C2593 ,C2582_=_C2594 ,\nC2582_=_C2595 ,C2583_=_C2584 ,C2583_=_C2585 ,C2583_=_C2586 ,C2583_=_C2587 ,C2583_=_C2588 ,\nC2583_=_C2589 ,C2583_=_C2590 ,C2583_=_C2591 ,C2583_=_C2592 ,C2583_=_C2593 ,C2583_=_C2594 ,\nC2583_=_C2595 ,C2584_=_C2585 ,C2584_=_C2586 ,C2584_=_C2587 ,C2584_=_C2588 ,C2584_=_C2589 ,\nC2584_=_C2590 ,C2584_=_C2591 ,C2584_=_C2592 ,C2584_=_C2593 ,C2584_=_C2594 ,C2584_=_C2595 ,\nC2585_=_C2586 ,C2585_=_C2587 ,C2585_=_C2588 ,C2585_=_C2589 ,C2585_=_C2590 ,C2585_=_C2591 ,\nC2585_=_C2592 ,C2585_=_C2593 ,C2585_=_C2594 ,C2585_=_C2595 ,C2586_=_C2587 ,C2586_=_C2588 ,\nC2586_=_C2589 ,C2586_=_C2590 ,C2586_=_C2591 ,C2586_=_C2592 ,C2586_=_C2593 ,C2586_=_C2594 ,\nC2586_=_C2595 ,C2587_=_C2588 ,C2587_=_C2589 ,C2587_=_C2590 ,C2587_=_C2591 ,C2587_=_C2592 ,\nC2587_=_C2593 ,C2587_=_C2594 ,C2587_=_C2595 ,C2588_=_C2589 ,C2588_=_C2590 ,C2588_=_C2591 ,\nC2588_=_C2592 ,C2588_=_C2593 ,C2588_=_C2594 ,C2588_=_C2595 ,C2589_=_C2590 ,C2589_=_C2591 ,\nC2589_=_C2592 ,C2589_=_C2593 ,C2589_=_C2594 ,C2589_=_C2595 ,C2590_=_C2591 ,C2590_=_C2592 ,\nC2590_=_C2593 ,C2590_=_C2594 ,C2590_=_C2595 ,C2591_=_C2592 ,C2591_=_C2593 ,C2591_=_C2594 ,\nC2591_=_C2595 ,C2592_=_C2593 ,C2592_=_C2594 ,C2592_=_C2595 ,C2593_=_C2594 ,C2593_=_C2595 ,\nC2594_=_C2595 ,"];119[shape=box, label="id:119 level: 5\n99: C422 C475 C534 C582 C607 \nC651 C713 C740 C741 C742 C743 \nC744 C745 C746 C747 C748 C749 \nC750 C751 C752 C753 C754 C755 \nC756 C757 C758 C759 C760 C762 \nC763 C902 C907 C934 C1013 C1082 \nC1085 C1087 C1222 C1226 C1246 C1250 \nC1423 C1527 C1997 C2004 C2007 C2080 \nC2087 C2209 C2213 C2288 C2296 C2349 \nC2494 C2971 C3028 C3032 C3055 C3060 \nC3061 C3089 C3155 C3186 C3313 C3446 \nC3498 C3531 C3545 C3548 C3552 C3554 \nC3589 C3600 C3604 C3622 C3627 C3630 \nC3791 C3814 C3815 C3816 C3818 C3819 \nC3838 C3926 C3928 C3932 C3939 C3942 \nC4000 C4010 C4012 C4028 C4042 C4043 \nC4044 C4045 C4079 C4080 \n1299: C422_=_C582( C422 C582 ) C422_=_C607( C422 C607 ) C422_=_C934( C422 C934 ) C422_=_C1013( C422 C1013 ) C422_=_C1085( C422 C1085 ) \nC422_=_C1527( C422 C1527 ) C422_=_C2004( C422 C2004 ) C422_=_C2971( C422 C2971 ) C422_=_C3060( C422 C3060 ) C422_=_C3089( C422 C3089 ) C422_=_C3446( C422 C3446 ) \nC422_=_C3498( C422 C3498 ) C422_=_C3531( C422 C3531 ) C422_=_C3552( C422 C3552 ) C422_=_C3627( C422 C3627 ) C422_=_C3838( C422 C3838 ) C422_=_C3926( C422 C3926 ) \nC422_=_C3932( C422 C3932 ) C422_=_C3939( C422 C3939 ) C422_=_C4010( C422 C4010 ) C422_=_C4028( C422 C4028 ) C422_=_C4042( C422 C4042 ) C422_=_C4043( C422 C4043 ) \nC422_=_C4044( C422 C4044 ) C422_=_C4045( C422 C4045 ) C475_=_C651( C475 C651 ) C475_=_C757( C475 C757 ) C475_=_C902( C475 C902 ) C475_=_C1082( C475 C1082 ) \nC475_=_C1222( C475 C1222 ) C475_=_C1246( C475 C1246 ) C475_=_C1997( C475 C1997 ) C475_=_C2080( C475 C2080 ) C475_=_C2209( C475 C2209 ) C475_=_C2288( C475 C2288 ) \nC475_=_C2349( C475 C2349 ) C475_=_C2494( C475 C2494 ) C475_=_C3028( C475 C3028 ) C475_=_C3055( C475 C3055 ) C475_=_C3155( C475 C3155 ) C475_=_C3186( C475 C3186 ) \nC475_=_C3313( C475 C3313 ) C475_=_C3548( C475 C3548 ) C475_=_C3600( C475 C3600 ) C475_=_C3622( C475 C3622 ) C475_=_C3814( C475 C3814 ) C475_=_C3815( C475 C3815 ) \nC475_=_C3816( C475 C3816 ) C475_=_C3818( C475 C3818 ) C475_=_C3819( C475 C3819 ) C534_=_C713( C534 C713 ) C534_=_C740( C534 C740 ) C534_=_C741( C534 C741 ) \nC534_=_C742( C534 C742 ) C534_=_C743( C534 C743 ) C534_=_C744( C534 C744 ) C534_=_C745( C534 C745 ) C534_=_C746( C534 C746 ) C534_=_C747( C534 C747 ) \nC534_=_C748( C534 C748 ) C534_=_C749( C534 C749 ) C534_=_C750( C534 C750 ) C534_=_C751( C534 C751 ) C534_=_C752( C534 C752 ) C534_=_C753( C534 C753 ) \nC534_=_C754( C534 C754 ) C534_=_C755( C534 C755 ) C534_=_C756( C534 C756 ) C534_=_C757( C534 C757 ) C534_=_C758( C534 C758 ) C534_=_C759( C534 C759 ) \nC534_=_C760( C534 C760 ) C534_=_C762( C534 C762 ) C534_=_C763( C534 C763 ) C582_=_C607( C582 C607 ) C582_=_C934( C582 C934 ) C582_=_C1013( C582 C1013 ) \nC582_=_C1085( C582 C1085 ) C582_=_C1527( C582 C1527 ) C582_=_C2004( C582 C2004 ) C582_=_C2971( C582 C2971 ) C582_=_C3060( C582 C3060 ) C582_=_C3089( C582 C3089 ) \nC582_=_C3446( C582 C3446 ) C582_=_C3498( C582 C3498 ) C582_=_C3531( C582 C3531 ) C582_=_C3552( C582 C3552 ) C582_=_C3627( C582 C3627 ) C582_=_C3838( C582 C3838 ) \nC582_=_C3926( C582 C3926 ) C582_=_C3932( C582 C3932 ) C582_=_C3939( C582 C3939 ) C582_=_C4010( C582 C4010 ) C582_=_C4028( C582 C4028 ) C582_=_C4042( C582 C4042 ) \nC582_=_C4043( C582 C4043 ) C582_=_C4044( C582 C4044 ) C582_=_C4045( C582 C4045 ) C607_=_C934( C607 C934 ) C607_=_C1013( C607 C1013 ) C607_=_C1085( C607 C1085 ) \nC607_=_C1527( C607 C1527 ) C607_=_C2004( C607 C2004 ) C607_=_C2971( C607 C2971 ) C607_=_C3060( C607 C3060 ) C607_=_C3089( C607 C3089 ) C607_=_C3446( C607 C3446 ) \nC607_=_C3498( C607 C3498 ) C607_=_C3531( C607 C3531 ) C607_=_C3552( C607 C3552 ) C607_=_C3627( C607 C3627 ) C607_=_C3838( C607 C3838 ) C607_=_C3926( C607 C3926 ) \nC607_=_C3932( C607 C3932 ) C607_=_C3939( C607 C3939 ) C607_=_C4010( C607 C4010 ) C607_=_C4028( C607 C4028 ) C607_=_C4042( C607 C4042 ) C607_=_C4043( C607 C4043 ) \nC607_=_C4044( C607 C4044 ) C607_=_C4045( C607 C4045 ) C651_=_C757( C651 C757 ) C651_=_C902( C651 C902 ) C651_=_C1082( C651 C1082 ) C651_=_C1222( C651 C1222 ) \nC651_=_C1246( C651 C1246 ) C651_=_C1997( C651 C1997 ) C651_=_C2080( C651 C2080 ) C651_=_C2209( C651 C2209 ) C651_=_C2288( C651 C2288 ) C651_=_C2349( C651 C2349 ) \nC651_=_C2494( C651 C2494 ) C651_=_C3028( C651 C3028 ) C651_=_C3055( C651 C3055 ) C651_=_C3155( C651 C3155 ) C651_=_C3186( C651 C3186 ) C651_=_C3313( C651 C3313 ) \nC651_=_C3548( C651 C3548 ) C651_=_C3600( C651 C3600 ) C651_=_C3622( C651 C3622 ) C651_=_C3814( C651 C3814 ) C651_=_C3815( C651 C3815 ) C651_=_C3816( C651 C3816 ) \nC651_=_C3818( C651 C3818 ) C651_=_C3819( C651 C3819 ) C713_=_C740( C713 C740 ) C713_=_C741( C713 C741 ) C713_=_C742( C713 C742 ) C713_=_C743( C713 C743 ) \nC713_=_C744( C713 C744 ) C713_=_C745( C713 C745 ) C713_=_C746( C713 C746 ) C713_=_C747( C713 C747 ) C713_=_C748( C713 C748 ) C713_=_C749( C713 C749 ) \nC713_=_C750( C713 C750 ) C713_=_C751( C713 C751 ) C713_=_C752( C713 C752 ) C713_=_C753( C713 C753 ) C713_=_C754( C713 C754 ) C713_=_C755( C713 C755 ) \nC713_=_C756( C713 C756 ) C713_=_C757( C713 C757 ) C713_=_C758( C713 C758 ) C713_=_C759( C713 C759 ) C713_=_C760( C713 C760 ) C713_=_C762( C713 C762 ) \nC713_=_C763( C713 C763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2( C740 C762 ) C740_=_C763( C740 C763 ) C740_=_C902( C740 C902 ) \nC740_=_C907( C740 C907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2( C741 C762 ) C741_=_C763( C741 C763 ) C741_=_C1246( C741 C1246 ) C741_=_C1250( C741 C1250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2( C742 C762 ) C742_=_C763( C742 C763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2( C743 C762 ) C743_=_C763( C743 C763 ) C744_=_C745( C744 C745 ) C744_=_C746( C744 C746 ) C744_=_C747( C744 C747 ) \nC744_=_C748( C744 C748 ) C744_=_C749(</w:t>
      </w:r>
    </w:p>
    <w:p>
      <w:pPr>
        <w:pStyle w:val="PreformattedText"/>
        <w:bidi w:val="0"/>
        <w:spacing w:before="0" w:after="0"/>
        <w:jc w:val="left"/>
        <w:rPr/>
      </w:pPr>
      <w:r>
        <w:rPr/>
        <w:t xml:space="preserve"> </w:t>
      </w:r>
      <w:r>
        <w:rPr/>
        <w:t>C744 C749 ) C744_=_C750( C744 C750 ) C744_=_C751( C744 C751 ) C744_=_C752( C744 C752 ) C744_=_C753( C744 C753 ) \nC744_=_C754( C744 C754 ) C744_=_C755( C744 C755 ) C744_=_C756( C744 C756 ) C744_=_C757( C744 C757 ) C744_=_C758( C744 C758 ) C744_=_C759( C744 C759 ) \nC744_=_C760( C744 C760 ) C744_=_C762( C744 C762 ) C744_=_C763( C744 C763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2( C745 C762 ) C745_=_C763( C745 C763 ) C745_=_C2080( C745 C2080 ) C745_=_C2087( C745 C208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2( C746 C762 ) C746_=_C763( C746 C763 ) C746_=_C2209( C746 C2209 ) C746_=_C2213( C746 C2213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2( C747 C762 ) \nC747_=_C763( C747 C763 ) C747_=_C2288( C747 C2288 ) C747_=_C2296( C747 C2296 ) C748_=_C749( C748 C749 ) C748_=_C750( C748 C750 ) C748_=_C751( C748 C751 ) \nC748_=_C752( C748 C752 ) C748_=_C753( C748 C753 ) C748_=_C754( C748 C754 ) C748_=_C755( C748 C755 ) C748_=_C756( C748 C756 ) C748_=_C757( C748 C757 ) \nC748_=_C758( C748 C758 ) C748_=_C759( C748 C759 ) C748_=_C760( C748 C760 ) C748_=_C762( C748 C762 ) C748_=_C763( C748 C763 ) C748_=_C2494( C748 C2494 ) \nC749_=_C750( C749 C750 ) C749_=_C751( C749 C751 ) C749_=_C752( C749 C752 ) C749_=_C753( C749 C753 ) C749_=_C754( C749 C754 ) C749_=_C755( C749 C755 ) \nC749_=_C756( C749 C756 ) C749_=_C757( C749 C757 ) C749_=_C758( C749 C758 ) C749_=_C759( C749 C759 ) C749_=_C760( C749 C760 ) C749_=_C762( C749 C762 ) \nC749_=_C763( C749 C763 ) C750_=_C751( C750 C751 ) C750_=_C752( C750 C752 ) C750_=_C753( C750 C753 ) C750_=_C754( C750 C754 ) C750_=_C755( C750 C755 ) \nC750_=_C756( C750 C756 ) C750_=_C757( C750 C757 ) C750_=_C758( C750 C758 ) C750_=_C759( C750 C759 ) C750_=_C760( C750 C760 ) C750_=_C762( C750 C762 ) \nC750_=_C763( C750 C763 ) C751_=_C752( C751 C752 ) C751_=_C753( C751 C753 ) C751_=_C754( C751 C754 ) C751_=_C755( C751 C755 ) C751_=_C756( C751 C756 ) \nC751_=_C757( C751 C757 ) C751_=_C758( C751 C758 ) C751_=_C759( C751 C759 ) C751_=_C760( C751 C760 ) C751_=_C762( C751 C762 ) C751_=_C763( C751 C763 ) \nC751_=_C3055( C751 C3055 ) C751_=_C3060( C751 C3060 ) C751_=_C3061( C751 C3061 ) C752_=_C753( C752 C753 ) C752_=_C754( C752 C754 ) C752_=_C755( C752 C755 ) \nC752_=_C756( C752 C756 ) C752_=_C757( C752 C757 ) C752_=_C758( C752 C758 ) C752_=_C759( C752 C759 ) C752_=_C760( C752 C760 ) C752_=_C762( C752 C762 ) \nC752_=_C763( C752 C763 ) C753_=_C754( C753 C754 ) C753_=_C755( C753 C755 ) C753_=_C756( C753 C756 ) C753_=_C757( C753 C757 ) C753_=_C758( C753 C758 ) \nC753_=_C759( C753 C759 ) C753_=_C760( C753 C760 ) C753_=_C762( C753 C762 ) C753_=_C763( C753 C763 ) C754_=_C755( C754 C755 ) C754_=_C756( C754 C756 ) \nC754_=_C757( C754 C757 ) C754_=_C758( C754 C758 ) C754_=_C759( C754 C759 ) C754_=_C760( C754 C760 ) C754_=_C762( C754 C762 ) C754_=_C763( C754 C763 ) \nC755_=_C756( C755 C756 ) C755_=_C757( C755 C757 ) C755_=_C758( C755 C758 ) C755_=_C759( C755 C759 ) C755_=_C760( C755 C760 ) C755_=_C762( C755 C762 ) \nC755_=_C763( C755 C763 ) C755_=_C3600( C755 C3600 ) C755_=_C3604( C755 C3604 ) C756_=_C757( C756 C757 ) C756_=_C758( C756 C758 ) C756_=_C759( C756 C759 ) \nC756_=_C760( C756 C760 ) C756_=_C762( C756 C762 ) C756_=_C763( C756 C763 ) C757_=_C758( C757 C758 ) C757_=_C759( C757 C759 ) C757_=_C760( C757 C760 ) \nC757_=_C762( C757 C762 ) C757_=_C763( C757 C763 ) C757_=_C902( C757 C902 ) C757_=_C1082( C757 C1082 ) C757_=_C1222( C757 C1222 ) C757_=_C1246( C757 C1246 ) \nC757_=_C1997( C757 C1997 ) C757_=_C2080( C757 C2080 ) C757_=_C2209( C757 C2209 ) C757_=_C2288( C757 C2288 ) C757_=_C2349( C757 C2349 ) C757_=_C2494( C757 C2494 ) \nC757_=_C3028( C757 C3028 ) C757_=_C3055( C757 C3055 ) C757_=_C3155( C757 C3155 ) C757_=_C3186( C757 C3186 ) C757_=_C3313( C757 C3313 ) C757_=_C3548( C757 C3548 ) \nC757_=_C3600( C757 C3600 ) C757_=_C3622( C757 C3622 ) C757_=_C3814( C757 C3814 ) C757_=_C3815( C757 C3815 ) C757_=_C3816( C757 C3816 ) C757_=_C3818( C757 C3818 ) \nC757_=_C3819( C757 C3819 ) C758_=_C759( C758 C759 ) C758_=_C760( C758 C760 ) C758_=_C762( C758 C762 ) C758_=_C763( C758 C763 ) C759_=_C760( C759 C760 ) \nC759_=_C762( C759 C762 ) C759_=_C763( C759 C763 ) C760_=_C762( C760 C762 ) C760_=_C763( C760 C763 ) C762_=_C763( C762 C763 ) C762_=_C3819( C762 C3819 ) \nC762_=_C4079( C762 C4079 ) C902_=_C907( C902 C907 ) C902_=_C1082( C902 C1082 ) C902_=_C1222( C902 C1222 ) C902_=_C1246( C902 C1246 ) C902_=_C1997( C902 C1997 ) \nC902_=_C2080( C902 C2080 ) C902_=_C2209( C902 C2209 ) C902_=_C2288( C902 C2288 ) C902_=_C2349( C902 C2349 ) C902_=_C2494( C902 C2494 ) C902_=_C3028( C902 C3028 ) \nC902_=_C3055( C902 C3055 ) C902_=_C3155( C902 C3155 ) C902_=_C3186( C902 C3186 ) C902_=_C3313( C902 C3313 ) C902_=_C3548( C902 C3548 ) C902_=_C3600( C902 C3600 ) \nC902_=_C3622( C902 C3622 ) C902_=_C3814( C902 C3814 ) C902_=_C3815( C902 C3815 ) C902_=_C3816( C902 C3816 ) C902_=_C3818( C902 C3818 ) C902_=_C3819( C902 C3819 ) \nC907_=_C1087( C907 C1087 ) C907_=_C1226( C907 C1226 ) C907_=_C1250( C907 C1250 ) C907_=_C1423( C907 C1423 ) C907_=_C2007( C907 C2007 ) C907_=_C2087( C907 C2087 ) \nC907_=_C2213( C907 C2213 ) C907_=_C2296( C907 C2296 ) C907_=_C3032( C907 C3032 ) C907_=_C3061( C907 C3061 ) C907_=_C3545( C907 C3545 ) C907_=_C3554( C907 C3554 ) \nC907_=_C3589( C907 C3589 ) C907_=_C3604( C907 C3604 ) C907_=_C3630( C907 C3630 ) C907_=_C3791( C907 C3791 ) C907_=_C3818( C907 C3818 ) C907_=_C3928( C907 C3928 ) \nC907_=_C3942( C907 C3942 ) C907_=_C4000( C907 C4000 ) C907_=_C4012( C907 C4012 ) C907_=_C4044( C907 C4044 ) C907_=_C4079( C907 C4079 ) C907_=_C4080( C907 C4080 ) \nC934_=_C1013( C934 C1013 ) C934_=_C1085( C934 C1085 ) C934_=_C1527( C934 C1527 ) C934_=_C2004( C934 C2004 ) C934_=_C2971( C934 C2971 ) C934_=_C3060( C934 C3060 ) \nC934_=_C3089( C934 C3089 ) C934_=_C3446( C934 C3446 ) C934_=_C3498( C934 C3498 ) C934_=_C3531( C934 C3531 ) C934_=_C3552( C934 C3552 ) C934_=_C3627( C934 C3627 ) \nC934_=_C3838( C934 C3838 ) C934_=_C3926( C934 C3926 ) C934_=_C3932( C934 C3932 ) C934_=_C3939( C934 C3939 ) C934_=_C4010( C934 C4010 ) C934_=_C4028( C934 C4028 ) \nC934_=_C4042( C934 C4042 ) C934_=_C4043( C934 C4043 ) C934_=_C4044( C934 C4044 ) C934_=_C4045( C934 C4045 ) C1013_=_C1085( C1013 C1085 ) C1013_=_C1527( C1013 C1527 ) \nC1013_=_C2004( C1013 C2004 ) C1013_=_C2971( C1013 C2971 ) C1013_=_C3060( C1013 C3060 ) C1013_=_C3089( C1013 C3089 ) C1013_=_C3446( C1013 C3446 ) C1013_=_C3498( C1013 C3498 ) \nC1013_=_C3531( C1013 C3531 ) C1013_=_C3552( C1013 C3552 ) C1013_=_C3627( C1013 C3627 ) C1013_=_C3838( C1013 C3838 ) C1013_=_C3926( C1013 C3926 ) C1013_=_C3932( C1013 C3932 ) \nC1013_=_C3939( C1013 C3939 ) C1013_=_C4010( C1013 C4010 ) C1013_=_C4028( C1013 C4028 ) C1013_=_C4042( C1013 C4042 ) C1013_=_C4043( C1013 C4043 ) C1013_=_C4044( C1013 C4044 ) \nC1013_=_C4045( C1013 C4045 ) C1082_=_C1085( C1082 C1085 ) C1082_=_C1087( C1082 C1087 ) C1082_=_C1222( C1082 C1222 ) C1082_=_C1246( C1082 C1246 ) C1082_=_C1997( C1082 C1997 ) \nC1082_=_C2080( C1082 C2080 ) C1082_=_C2209( C1082 C2209 ) C1082_=_C2288( C1082 C2288 ) C1082_=_C2349( C1082 C2349 ) C1082_=_C2494( C1082 C2494 ) C1082_=_C3028( C1082 C3028 ) \nC1082_=_C3055( C1082 C3055 ) C1082_=_C3155( C1082 C3155 ) C1082_=_C3186( C1082 C3186 ) C1082_=_C3313( C1082 C3313 ) C1082_=_C3548( C1082 C3548 ) C1082_=_C3600( C1082 C3600 ) \nC1082_=_C3622( C1082 C3622 ) C1082_=_C3814( C1082 C3814 ) C1082_=_C3815( C1082 C3815 ) C1082_=_C3816( C1082 C3816 ) C1082_=_C3818( C1082 C3818 ) C1082_=_C3819( C1082 C3819 ) \nC1085_=_C1087( C1085 C1087 ) C1085_=_C1527( C1085 C1527 ) C1085_=_C2004( C1085 C2004 ) C1085_=_C2971( C1085 C2971 ) C1085_=_C3060( C1085 C3060 ) C1085_=_C3089( C1085 C3089 ) \nC1085_=_C3446( C1085 C3446 ) C1085_=_C3498( C1085 C3498 ) C1085_=_C3531( C1085 C3531 ) C1085_=_C3552( C1085 C3552 ) C1085_=_C3627( C1085 C3627 ) C1085_=_C3838( C1085 C3838 ) \nC1085_=_C3926( C1085 C3926 ) C1085_=_C3932( C1085 C3932 ) C1085_=_C3939( C1085 C3939 ) C1085_=_C4010( C1085 C4010 ) C1085_=_C4028( C1085 C4028 ) C1085_=_C4042( C1085 C4042 ) \nC1085_=_C4043( C1085 C4043 ) C1085_=_C4044( C1085 C4044 ) C1085_=_C4045( C1085 C4045 ) C1087_=_C1226( C1087 C1226 ) C1087_=_C1250( C1087 C1250 ) C1087_=_C1423( C1087 C1423 ) \nC1087_=_C2007( C1087 C2007 ) C1087_=_C2087( C1087 C2087 ) C1087_=_C2213( C1087 C2213 ) C1087_=_C2296( C1087 C2296 ) C1087_=_C3032( C1087 C3032 ) C1087_=_C3061( C1087 C3061 ) \nC1087_=_C3545( C1087 C3545 ) C1087_=_C3554( C1087 C3554 ) C1087_=_C3589( C1087 C3589 ) C1087_=_C3604( C1087 C3604 ) C1087_=_C3630( C1087 C3630 ) C1087_=_C3791( C1087 C3791 ) \nC1087_=_C3818( C1087 C3818 ) C1087_=_C3928( C1087 C3928 ) C1087_=_C3942( C1087 C3942 ) C1087_=_C4000( C1087 C4000 ) C1087_=_C4012( C1087 C4012 ) C1087_=_C4044( C1087 C4044 ) \nC1087_=_C4079( C1087 C4079 ) C1087_=_C4080( C1087 C4080 ) C1222_=_C1226( C1222 C1226 ) C1222_=_C1246( C1222 C1246 ) C1222_=_C1997( C1222 C1997 ) C1222_=_C2080( C1222 C2080 ) \nC1222_=_C2209( C1222 C2209 ) C1222_=_C2288( C1222 C2288 ) C1222_=_C2349( C1222 C2349 ) C1222_=_C2494(</w:t>
      </w:r>
    </w:p>
    <w:p>
      <w:pPr>
        <w:pStyle w:val="PreformattedText"/>
        <w:bidi w:val="0"/>
        <w:spacing w:before="0" w:after="0"/>
        <w:jc w:val="left"/>
        <w:rPr/>
      </w:pPr>
      <w:r>
        <w:rPr/>
        <w:t xml:space="preserve"> </w:t>
      </w:r>
      <w:r>
        <w:rPr/>
        <w:t>C1222 C2494 ) C1222_=_C3028( C1222 C3028 ) C1222_=_C3055( C1222 C3055 ) \nC1222_=_C3155( C1222 C3155 ) C1222_=_C3186( C1222 C3186 ) C1222_=_C3313( C1222 C3313 ) C1222_=_C3548( C1222 C3548 ) C1222_=_C3600( C1222 C3600 ) C1222_=_C3622( C1222 C3622 ) \nC1222_=_C3814( C1222 C3814 ) C1222_=_C3815( C1222 C3815 ) C1222_=_C3816( C1222 C3816 ) C1222_=_C3818( C1222 C3818 ) C1222_=_C3819( C1222 C3819 ) C1226_=_C1250( C1226 C1250 ) \nC1226_=_C1423( C1226 C1423 ) C1226_=_C2007( C1226 C2007 ) C1226_=_C2087( C1226 C2087 ) C1226_=_C2213( C1226 C2213 ) C1226_=_C2296( C1226 C2296 ) C1226_=_C3032( C1226 C3032 ) \nC1226_=_C3061( C1226 C3061 ) C1226_=_C3545( C1226 C3545 ) C1226_=_C3554( C1226 C3554 ) C1226_=_C3589( C1226 C3589 ) C1226_=_C3604( C1226 C3604 ) C1226_=_C3630( C1226 C3630 ) \nC1226_=_C3791( C1226 C3791 ) C1226_=_C3818( C1226 C3818 ) C1226_=_C3928( C1226 C3928 ) C1226_=_C3942( C1226 C3942 ) C1226_=_C4000( C1226 C4000 ) C1226_=_C4012( C1226 C4012 ) \nC1226_=_C4044( C1226 C4044 ) C1226_=_C4079( C1226 C4079 ) C1226_=_C4080( C1226 C4080 ) C1246_=_C1250( C1246 C1250 ) C1246_=_C1997( C1246 C1997 ) C1246_=_C2080( C1246 C2080 ) \nC1246_=_C2209( C1246 C2209 ) C1246_=_C2288( C1246 C2288 ) C1246_=_C2349( C1246 C2349 ) C1246_=_C2494( C1246 C2494 ) C1246_=_C3028( C1246 C3028 ) C1246_=_C3055( C1246 C3055 ) \nC1246_=_C3155( C1246 C3155 ) C1246_=_C3186( C1246 C3186 ) C1246_=_C3313( C1246 C3313 ) C1246_=_C3548( C1246 C3548 ) C1246_=_C3600( C1246 C3600 ) C1246_=_C3622( C1246 C3622 ) \nC1246_=_C3814( C1246 C3814 ) C1246_=_C3815( C1246 C3815 ) C1246_=_C3816( C1246 C3816 ) C1246_=_C3818( C1246 C3818 ) C1246_=_C3819( C1246 C3819 ) C1250_=_C1423( C1250 C1423 ) \nC1250_=_C2007( C1250 C2007 ) C1250_=_C2087( C1250 C2087 ) C1250_=_C2213( C1250 C2213 ) C1250_=_C2296( C1250 C2296 ) C1250_=_C3032( C1250 C3032 ) C1250_=_C3061( C1250 C3061 ) \nC1250_=_C3545( C1250 C3545 ) C1250_=_C3554( C1250 C3554 ) C1250_=_C3589( C1250 C3589 ) C1250_=_C3604( C1250 C3604 ) C1250_=_C3630( C1250 C3630 ) C1250_=_C3791( C1250 C3791 ) \nC1250_=_C3818( C1250 C3818 ) C1250_=_C3928( C1250 C3928 ) C1250_=_C3942( C1250 C3942 ) C1250_=_C4000( C1250 C4000 ) C1250_=_C4012( C1250 C4012 ) C1250_=_C4044( C1250 C4044 ) \nC1250_=_C4079( C1250 C4079 ) C1250_=_C4080( C1250 C4080 ) C1423_=_C2007( C1423 C2007 ) C1423_=_C2087( C1423 C2087 ) C1423_=_C2213( C1423 C2213 ) C1423_=_C2296( C1423 C2296 ) \nC1423_=_C3032( C1423 C3032 ) C1423_=_C3061( C1423 C3061 ) C1423_=_C3545( C1423 C3545 ) C1423_=_C3554( C1423 C3554 ) C1423_=_C3589( C1423 C3589 ) C1423_=_C3604( C1423 C3604 ) \nC1423_=_C3630( C1423 C3630 ) C1423_=_C3791( C1423 C3791 ) C1423_=_C3818( C1423 C3818 ) C1423_=_C3928( C1423 C3928 ) C1423_=_C3942( C1423 C3942 ) C1423_=_C4000( C1423 C4000 ) \nC1423_=_C4012( C1423 C4012 ) C1423_=_C4044( C1423 C4044 ) C1423_=_C4079( C1423 C4079 ) C1423_=_C4080( C1423 C4080 ) C1527_=_C2004( C1527 C2004 ) C1527_=_C2971( C1527 C2971 ) \nC1527_=_C3060( C1527 C3060 ) C1527_=_C3089( C1527 C3089 ) C1527_=_C3446( C1527 C3446 ) C1527_=_C3498( C1527 C3498 ) C1527_=_C3531( C1527 C3531 ) C1527_=_C3552( C1527 C3552 ) \nC1527_=_C3627( C1527 C3627 ) C1527_=_C3838( C1527 C3838 ) C1527_=_C3926( C1527 C3926 ) C1527_=_C3932( C1527 C3932 ) C1527_=_C3939( C1527 C3939 ) C1527_=_C4010( C1527 C4010 ) \nC1527_=_C4028( C1527 C4028 ) C1527_=_C4042( C1527 C4042 ) C1527_=_C4043( C1527 C4043 ) C1527_=_C4044( C1527 C4044 ) C1527_=_C4045( C1527 C4045 ) C1997_=_C2004( C1997 C2004 ) \nC1997_=_C2007( C1997 C2007 ) C1997_=_C2080( C1997 C2080 ) C1997_=_C2209( C1997 C2209 ) C1997_=_C2288( C1997 C2288 ) C1997_=_C2349( C1997 C2349 ) C1997_=_C2494( C1997 C2494 ) \nC1997_=_C3028( C1997 C3028 ) C1997_=_C3055( C1997 C3055 ) C1997_=_C3155( C1997 C3155 ) C1997_=_C3186( C1997 C3186 ) C1997_=_C3313( C1997 C3313 ) C1997_=_C3548( C1997 C3548 ) \nC1997_=_C3600( C1997 C3600 ) C1997_=_C3622( C1997 C3622 ) C1997_=_C3814( C1997 C3814 ) C1997_=_C3815( C1997 C3815 ) C1997_=_C3816( C1997 C3816 ) C1997_=_C3818( C1997 C3818 ) \nC1997_=_C3819( C1997 C3819 ) C2004_=_C2007( C2004 C2007 ) C2004_=_C2971( C2004 C2971 ) C2004_=_C3060( C2004 C3060 ) C2004_=_C3089( C2004 C3089 ) C2004_=_C3446( C2004 C3446 ) \nC2004_=_C3498( C2004 C3498 ) C2004_=_C3531( C2004 C3531 ) C2004_=_C3552( C2004 C3552 ) C2004_=_C3627( C2004 C3627 ) C2004_=_C3838( C2004 C3838 ) C2004_=_C3926( C2004 C3926 ) \nC2004_=_C3932( C2004 C3932 ) C2004_=_C3939( C2004 C3939 ) C2004_=_C4010( C2004 C4010 ) C2004_=_C4028( C2004 C4028 ) C2004_=_C4042( C2004 C4042 ) C2004_=_C4043( C2004 C4043 ) \nC2004_=_C4044( C2004 C4044 ) C2004_=_C4045( C2004 C4045 ) C2007_=_C2087( C2007 C2087 ) C2007_=_C2213( C2007 C2213 ) C2007_=_C2296( C2007 C2296 ) C2007_=_C3032( C2007 C3032 ) \nC2007_=_C3061( C2007 C3061 ) C2007_=_C3545( C2007 C3545 ) C2007_=_C3554( C2007 C3554 ) C2007_=_C3589( C2007 C3589 ) C2007_=_C3604( C2007 C3604 ) C2007_=_C3630( C2007 C3630 ) \nC2007_=_C3791( C2007 C3791 ) C2007_=_C3818( C2007 C3818 ) C2007_=_C3928( C2007 C3928 ) C2007_=_C3942( C2007 C3942 ) C2007_=_C4000( C2007 C4000 ) C2007_=_C4012( C2007 C4012 ) \nC2007_=_C4044( C2007 C4044 ) C2007_=_C4079( C2007 C4079 ) C2007_=_C4080( C2007 C4080 ) C2080_=_C2087( C2080 C2087 ) C2080_=_C2209( C2080 C2209 ) C2080_=_C2288( C2080 C2288 ) \nC2080_=_C2349( C2080 C2349 ) C2080_=_C2494( C2080 C2494 ) C2080_=_C3028( C2080 C3028 ) C2080_=_C3055( C2080 C3055 ) C2080_=_C3155( C2080 C3155 ) C2080_=_C3186( C2080 C3186 ) \nC2080_=_C3313( C2080 C3313 ) C2080_=_C3548( C2080 C3548 ) C2080_=_C3600( C2080 C3600 ) C2080_=_C3622( C2080 C3622 ) C2080_=_C3814( C2080 C3814 ) C2080_=_C3815( C2080 C3815 ) \nC2080_=_C3816( C2080 C3816 ) C2080_=_C3818( C2080 C3818 ) C2080_=_C3819( C2080 C3819 ) C2087_=_C2213( C2087 C2213 ) C2087_=_C2296( C2087 C2296 ) C2087_=_C3032( C2087 C3032 ) \nC2087_=_C3061( C2087 C3061 ) C2087_=_C3545( C2087 C3545 ) C2087_=_C3554( C2087 C3554 ) C2087_=_C3589( C2087 C3589 ) C2087_=_C3604( C2087 C3604 ) C2087_=_C3630( C2087 C3630 ) \nC2087_=_C3791( C2087 C3791 ) C2087_=_C3818( C2087 C3818 ) C2087_=_C3928( C2087 C3928 ) C2087_=_C3942( C2087 C3942 ) C2087_=_C4000( C2087 C4000 ) C2087_=_C4012( C2087 C4012 ) \nC2087_=_C4044( C2087 C4044 ) C2087_=_C4079( C2087 C4079 ) C2087_=_C4080( C2087 C4080 ) C2209_=_C2213( C2209 C2213 ) C2209_=_C2288( C2209 C2288 ) C2209_=_C2349( C2209 C2349 ) \nC2209_=_C2494( C2209 C2494 ) C2209_=_C3028( C2209 C3028 ) C2209_=_C3055( C2209 C3055 ) C2209_=_C3155( C2209 C3155 ) C2209_=_C3186( C2209 C3186 ) C2209_=_C3313( C2209 C3313 ) \nC2209_=_C3548( C2209 C3548 ) C2209_=_C3600( C2209 C3600 ) C2209_=_C3622( C2209 C3622 ) C2209_=_C3814( C2209 C3814 ) C2209_=_C3815( C2209 C3815 ) C2209_=_C3816( C2209 C3816 ) \nC2209_=_C3818( C2209 C3818 ) C2209_=_C3819( C2209 C3819 ) C2213_=_C2296( C2213 C2296 ) C2213_=_C3032( C2213 C3032 ) C2213_=_C3061( C2213 C3061 ) C2213_=_C3545( C2213 C3545 ) \nC2213_=_C3554( C2213 C3554 ) C2213_=_C3589( C2213 C3589 ) C2213_=_C3604( C2213 C3604 ) C2213_=_C3630( C2213 C3630 ) C2213_=_C3791( C2213 C3791 ) C2213_=_C3818( C2213 C3818 ) \nC2213_=_C3928( C2213 C3928 ) C2213_=_C3942( C2213 C3942 ) C2213_=_C4000( C2213 C4000 ) C2213_=_C4012( C2213 C4012 ) C2213_=_C4044( C2213 C4044 ) C2213_=_C4079( C2213 C4079 ) \nC2213_=_C4080( C2213 C4080 ) C2288_=_C2296( C2288 C2296 ) C2288_=_C2349( C2288 C2349 ) C2288_=_C2494( C2288 C2494 ) C2288_=_C3028( C2288 C3028 ) C2288_=_C3055( C2288 C3055 ) \nC2288_=_C3155( C2288 C3155 ) C2288_=_C3186( C2288 C3186 ) C2288_=_C3313( C2288 C3313 ) C2288_=_C3548( C2288 C3548 ) C2288_=_C3600( C2288 C3600 ) C2288_=_C3622( C2288 C3622 ) \nC2288_=_C3814( C2288 C3814 ) C2288_=_C3815( C2288 C3815 ) C2288_=_C3816( C2288 C3816 ) C2288_=_C3818( C2288 C3818 ) C2288_=_C3819( C2288 C3819 ) C2296_=_C3032( C2296 C3032 ) \nC2296_=_C3061( C2296 C3061 ) C2296_=_C3545( C2296 C3545 ) C2296_=_C3554( C2296 C3554 ) C2296_=_C3589( C2296 C3589 ) C2296_=_C3604( C2296 C3604 ) C2296_=_C3630( C2296 C3630 ) \nC2296_=_C3791( C2296 C3791 ) C2296_=_C3818( C2296 C3818 ) C2296_=_C3928( C2296 C3928 ) C2296_=_C3942( C2296 C3942 ) C2296_=_C4000( C2296 C4000 ) C2296_=_C4012( C2296 C4012 ) \nC2296_=_C4044( C2296 C4044 ) C2296_=_C4079( C2296 C4079 ) C2296_=_C4080( C2296 C4080 ) C2349_=_C2494( C2349 C2494 ) C2349_=_C3028( C2349 C3028 ) C2349_=_C3055( C2349 C3055 ) \nC2349_=_C3155( C2349 C3155 ) C2349_=_C3186( C2349 C3186 ) C2349_=_C3313( C2349 C3313 ) C2349_=_C3548( C2349 C3548 ) C2349_=_C3600( C2349 C3600 ) C2349_=_C3622( C2349 C3622 ) \nC2349_=_C3814( C2349 C3814 ) C2349_=_C3815( C2349 C3815 ) C2349_=_C3816( C2349 C3816 ) C2349_=_C3818( C2349 C3818 ) C2349_=_C3819( C2349 C3819 ) C2494_=_C3028( C2494 C3028 ) \nC2494_=_C3055( C2494 C3055 ) C2494_=_C3155( C2494 C3155 ) C2494_=_C3186( C2494 C3186 ) C2494_=_C3313( C2494 C3313 ) C2494_=_C3548( C2494 C3548 ) C2494_=_C3600( C2494 C3600 ) \nC2494_=_C3622( C2494 C3622 ) C2494_=_C3814( C2494 C3814 ) C2494_=_C3815( C2494 C3815 ) C2494_=_C3816( C2494 C3816 ) C2494_=_C3818( C2494 C3818 ) C2494_=_C3819( C2494 C3819 ) \nC2971_=_C3060( C2971 C3060 ) C2971_=_C3089( C2971 C3089 ) C2971_=_C3446( C2971 C3446 ) C2971_=_C3498( C2971 C3498 ) C2971_=_C3531( C2971 C3531 ) C2971_=_C3552( C2971 C3552 ) \nC2971_=_C3627( C2971 C3627 ) C2971_=_C3838( C2971 C3838 ) C2971_=_C3926( C2971 C3926 ) C2971_=_C3932( C2971 C3932 ) C2971_=_C3939( C2971 C3939 ) C2971_=_C4010( C2971 C4010 ) \nC2971_=_C4028( C2971 C4028 ) C2971_=_C4042( C2971 C4042 ) C2971_=_C4043( C2971 C4043 ) C2971_=_C4044( C2971 C4044 ) C2971_=_C4045( C2971 C4045 ) C3028_=_C3032( C3028 C3032 ) \nC3028_=_C3055( C3028 C3055 ) C3028_=_C3155( C3028 C3155 ) C3028_=_C3186( C3028 C3186 ) C3028_=_C3313( C3028 C3313 ) C3028_=_C3548( C3028 C3548 ) C3028_=_C3600( C3028 C3600 ) \nC3028_=_C3622( C3028 C3622 ) C3028_=_C3814( C3028 C3814 ) C3028_=_C3815( C3028 C3815 ) C3028_=_C3816( C3028 C3816 ) C3028_=_C3818( C3028 C3818 ) C3028_=_C3819( C3028 C3819 ) \nC3032_=_C3061( C3032 C3061 ) C3032_=_C3545( C3032 C3545 ) C3032_=_C3554( C3032 C3554 ) C3032_=_C3589( C3032 C3589 ) C3032_=_C3604( C3032 C3604 ) C3032_=_C3630(</w:t>
      </w:r>
    </w:p>
    <w:p>
      <w:pPr>
        <w:pStyle w:val="PreformattedText"/>
        <w:bidi w:val="0"/>
        <w:spacing w:before="0" w:after="0"/>
        <w:jc w:val="left"/>
        <w:rPr/>
      </w:pPr>
      <w:r>
        <w:rPr/>
        <w:t xml:space="preserve"> </w:t>
      </w:r>
      <w:r>
        <w:rPr/>
        <w:t>C3032 C3630 ) \nC3032_=_C3791( C3032 C3791 ) C3032_=_C3818( C3032 C3818 ) C3032_=_C3928( C3032 C3928 ) C3032_=_C3942( C3032 C3942 ) C3032_=_C4000( C3032 C4000 ) C3032_=_C4012( C3032 C4012 ) \nC3032_=_C4044( C3032 C4044 ) C3032_=_C4079( C3032 C4079 ) C3032_=_C4080( C3032 C4080 ) C3055_=_C3060( C3055 C3060 ) C3055_=_C3061( C3055 C3061 ) C3055_=_C3155( C3055 C3155 ) \nC3055_=_C3186( C3055 C3186 ) C3055_=_C3313( C3055 C3313 ) C3055_=_C3548( C3055 C3548 ) C3055_=_C3600( C3055 C3600 ) C3055_=_C3622( C3055 C3622 ) C3055_=_C3814( C3055 C3814 ) \nC3055_=_C3815( C3055 C3815 ) C3055_=_C3816( C3055 C3816 ) C3055_=_C3818( C3055 C3818 ) C3055_=_C3819( C3055 C3819 ) C3060_=_C3061( C3060 C3061 ) C3060_=_C3089( C3060 C3089 ) \nC3060_=_C3446( C3060 C3446 ) C3060_=_C3498( C3060 C3498 ) C3060_=_C3531( C3060 C3531 ) C3060_=_C3552( C3060 C3552 ) C3060_=_C3627( C3060 C3627 ) C3060_=_C3838( C3060 C3838 ) \nC3060_=_C3926( C3060 C3926 ) C3060_=_C3932( C3060 C3932 ) C3060_=_C3939( C3060 C3939 ) C3060_=_C4010( C3060 C4010 ) C3060_=_C4028( C3060 C4028 ) C3060_=_C4042( C3060 C4042 ) \nC3060_=_C4043( C3060 C4043 ) C3060_=_C4044( C3060 C4044 ) C3060_=_C4045( C3060 C4045 ) C3061_=_C3545( C3061 C3545 ) C3061_=_C3554( C3061 C3554 ) C3061_=_C3589( C3061 C3589 ) \nC3061_=_C3604( C3061 C3604 ) C3061_=_C3630( C3061 C3630 ) C3061_=_C3791( C3061 C3791 ) C3061_=_C3818( C3061 C3818 ) C3061_=_C3928( C3061 C3928 ) C3061_=_C3942( C3061 C3942 ) \nC3061_=_C4000( C3061 C4000 ) C3061_=_C4012( C3061 C4012 ) C3061_=_C4044( C3061 C4044 ) C3061_=_C4079( C3061 C4079 ) C3061_=_C4080( C3061 C4080 ) C3089_=_C3446( C3089 C3446 ) \nC3089_=_C3498( C3089 C3498 ) C3089_=_C3531( C3089 C3531 ) C3089_=_C3552( C3089 C3552 ) C3089_=_C3627( C3089 C3627 ) C3089_=_C3838( C3089 C3838 ) C3089_=_C3926( C3089 C3926 ) \nC3089_=_C3932( C3089 C3932 ) C3089_=_C3939( C3089 C3939 ) C3089_=_C4010( C3089 C4010 ) C3089_=_C4028( C3089 C4028 ) C3089_=_C4042( C3089 C4042 ) C3089_=_C4043( C3089 C4043 ) \nC3089_=_C4044( C3089 C4044 ) C3089_=_C4045( C3089 C4045 ) C3155_=_C3186( C3155 C3186 ) C3155_=_C3313( C3155 C3313 ) C3155_=_C3548( C3155 C3548 ) C3155_=_C3600( C3155 C3600 ) \nC3155_=_C3622( C3155 C3622 ) C3155_=_C3814( C3155 C3814 ) C3155_=_C3815( C3155 C3815 ) C3155_=_C3816( C3155 C3816 ) C3155_=_C3818( C3155 C3818 ) C3155_=_C3819( C3155 C3819 ) \nC3186_=_C3313( C3186 C3313 ) C3186_=_C3548( C3186 C3548 ) C3186_=_C3600( C3186 C3600 ) C3186_=_C3622( C3186 C3622 ) C3186_=_C3814( C3186 C3814 ) C3186_=_C3815( C3186 C3815 ) \nC3186_=_C3816( C3186 C3816 ) C3186_=_C3818( C3186 C3818 ) C3186_=_C3819( C3186 C3819 ) C3313_=_C3548( C3313 C3548 ) C3313_=_C3600( C3313 C3600 ) C3313_=_C3622( C3313 C3622 ) \nC3313_=_C3814( C3313 C3814 ) C3313_=_C3815( C3313 C3815 ) C3313_=_C3816( C3313 C3816 ) C3313_=_C3818( C3313 C3818 ) C3313_=_C3819( C3313 C3819 ) C3446_=_C3498( C3446 C3498 ) \nC3446_=_C3531( C3446 C3531 ) C3446_=_C3552( C3446 C3552 ) C3446_=_C3627( C3446 C3627 ) C3446_=_C3838( C3446 C3838 ) C3446_=_C3926( C3446 C3926 ) C3446_=_C3932( C3446 C3932 ) \nC3446_=_C3939( C3446 C3939 ) C3446_=_C4010( C3446 C4010 ) C3446_=_C4028( C3446 C4028 ) C3446_=_C4042( C3446 C4042 ) C3446_=_C4043( C3446 C4043 ) C3446_=_C4044( C3446 C4044 ) \nC3446_=_C4045( C3446 C4045 ) C3498_=_C3531( C3498 C3531 ) C3498_=_C3552( C3498 C3552 ) C3498_=_C3627( C3498 C3627 ) C3498_=_C3838( C3498 C3838 ) C3498_=_C3926( C3498 C3926 ) \nC3498_=_C3932( C3498 C3932 ) C3498_=_C3939( C3498 C3939 ) C3498_=_C4010( C3498 C4010 ) C3498_=_C4028( C3498 C4028 ) C3498_=_C4042( C3498 C4042 ) C3498_=_C4043( C3498 C4043 ) \nC3498_=_C4044( C3498 C4044 ) C3498_=_C4045( C3498 C4045 ) C3531_=_C3552( C3531 C3552 ) C3531_=_C3627( C3531 C3627 ) C3531_=_C3838( C3531 C3838 ) C3531_=_C3926( C3531 C3926 ) \nC3531_=_C3932( C3531 C3932 ) C3531_=_C3939( C3531 C3939 ) C3531_=_C4010( C3531 C4010 ) C3531_=_C4028( C3531 C4028 ) C3531_=_C4042( C3531 C4042 ) C3531_=_C4043( C3531 C4043 ) \nC3531_=_C4044( C3531 C4044 ) C3531_=_C4045( C3531 C4045 ) C3545_=_C3554( C3545 C3554 ) C3545_=_C3589( C3545 C3589 ) C3545_=_C3604( C3545 C3604 ) C3545_=_C3630( C3545 C3630 ) \nC3545_=_C3791( C3545 C3791 ) C3545_=_C3818( C3545 C3818 ) C3545_=_C3928( C3545 C3928 ) C3545_=_C3942( C3545 C3942 ) C3545_=_C4000( C3545 C4000 ) C3545_=_C4012( C3545 C4012 ) \nC3545_=_C4044( C3545 C4044 ) C3545_=_C4079( C3545 C4079 ) C3545_=_C4080( C3545 C4080 ) C3548_=_C3552( C3548 C3552 ) C3548_=_C3554( C3548 C3554 ) C3548_=_C3600( C3548 C3600 ) \nC3548_=_C3622( C3548 C3622 ) C3548_=_C3814( C3548 C3814 ) C3548_=_C3815( C3548 C3815 ) C3548_=_C3816( C3548 C3816 ) C3548_=_C3818( C3548 C3818 ) C3548_=_C3819( C3548 C3819 ) \nC3552_=_C3554( C3552 C3554 ) C3552_=_C3627( C3552 C3627 ) C3552_=_C3838( C3552 C3838 ) C3552_=_C3926( C3552 C3926 ) C3552_=_C3932( C3552 C3932 ) C3552_=_C3939( C3552 C3939 ) \nC3552_=_C4010( C3552 C4010 ) C3552_=_C4028( C3552 C4028 ) C3552_=_C4042( C3552 C4042 ) C3552_=_C4043( C3552 C4043 ) C3552_=_C4044( C3552 C4044 ) C3552_=_C4045( C3552 C4045 ) \nC3554_=_C3589( C3554 C3589 ) C3554_=_C3604( C3554 C3604 ) C3554_=_C3630( C3554 C3630 ) C3554_=_C3791( C3554 C3791 ) C3554_=_C3818( C3554 C3818 ) C3554_=_C3928( C3554 C3928 ) \nC3554_=_C3942( C3554 C3942 ) C3554_=_C4000( C3554 C4000 ) C3554_=_C4012( C3554 C4012 ) C3554_=_C4044( C3554 C4044 ) C3554_=_C4079( C3554 C4079 ) C3554_=_C4080( C3554 C4080 ) \nC3589_=_C3604( C3589 C3604 ) C3589_=_C3630( C3589 C3630 ) C3589_=_C3791( C3589 C3791 ) C3589_=_C3818( C3589 C3818 ) C3589_=_C3928( C3589 C3928 ) C3589_=_C3942( C3589 C3942 ) \nC3589_=_C4000( C3589 C4000 ) C3589_=_C4012( C3589 C4012 ) C3589_=_C4044( C3589 C4044 ) C3589_=_C4079( C3589 C4079 ) C3589_=_C4080( C3589 C4080 ) C3600_=_C3604( C3600 C3604 ) \nC3600_=_C3622( C3600 C3622 ) C3600_=_C3814( C3600 C3814 ) C3600_=_C3815( C3600 C3815 ) C3600_=_C3816( C3600 C3816 ) C3600_=_C3818( C3600 C3818 ) C3600_=_C3819( C3600 C3819 ) \nC3604_=_C3630( C3604 C3630 ) C3604_=_C3791( C3604 C3791 ) C3604_=_C3818( C3604 C3818 ) C3604_=_C3928( C3604 C3928 ) C3604_=_C3942( C3604 C3942 ) C3604_=_C4000( C3604 C4000 ) \nC3604_=_C4012( C3604 C4012 ) C3604_=_C4044( C3604 C4044 ) C3604_=_C4079( C3604 C4079 ) C3604_=_C4080( C3604 C4080 ) C3622_=_C3627( C3622 C3627 ) C3622_=_C3630( C3622 C3630 ) \nC3622_=_C3814( C3622 C3814 ) C3622_=_C3815( C3622 C3815 ) C3622_=_C3816( C3622 C3816 ) C3622_=_C3818( C3622 C3818 ) C3622_=_C3819( C3622 C3819 ) C3627_=_C3630( C3627 C3630 ) \nC3627_=_C3838( C3627 C3838 ) C3627_=_C3926( C3627 C3926 ) C3627_=_C3932( C3627 C3932 ) C3627_=_C3939( C3627 C3939 ) C3627_=_C4010( C3627 C4010 ) C3627_=_C4028( C3627 C4028 ) \nC3627_=_C4042( C3627 C4042 ) C3627_=_C4043( C3627 C4043 ) C3627_=_C4044( C3627 C4044 ) C3627_=_C4045( C3627 C4045 ) C3630_=_C3791( C3630 C3791 ) C3630_=_C3818( C3630 C3818 ) \nC3630_=_C3928( C3630 C3928 ) C3630_=_C3942( C3630 C3942 ) C3630_=_C4000( C3630 C4000 ) C3630_=_C4012( C3630 C4012 ) C3630_=_C4044( C3630 C4044 ) C3630_=_C4079( C3630 C4079 ) \nC3630_=_C4080( C3630 C4080 ) C3791_=_C3818( C3791 C3818 ) C3791_=_C3928( C3791 C3928 ) C3791_=_C3942( C3791 C3942 ) C3791_=_C4000( C3791 C4000 ) C3791_=_C4012( C3791 C4012 ) \nC3791_=_C4044( C3791 C4044 ) C3791_=_C4079( C3791 C4079 ) C3791_=_C4080( C3791 C4080 ) C3814_=_C3815( C3814 C3815 ) C3814_=_C3816( C3814 C3816 ) C3814_=_C3818( C3814 C3818 ) \nC3814_=_C3819( C3814 C3819 ) C3814_=_C3939( C3814 C3939 ) C3814_=_C3942( C3814 C3942 ) C3815_=_C3816( C3815 C3816 ) C3815_=_C3818( C3815 C3818 ) C3815_=_C3819( C3815 C3819 ) \nC3816_=_C3818( C3816 C3818 ) C3816_=_C3819( C3816 C3819 ) C3816_=_C4010( C3816 C4010 ) C3816_=_C4012( C3816 C4012 ) C3818_=_C3819( C3818 C3819 ) C3818_=_C3928( C3818 C3928 ) \nC3818_=_C3942( C3818 C3942 ) C3818_=_C4000( C3818 C4000 ) C3818_=_C4012( C3818 C4012 ) C3818_=_C4044( C3818 C4044 ) C3818_=_C4079( C3818 C4079 ) C3818_=_C4080( C3818 C4080 ) \nC3819_=_C4079( C3819 C4079 ) C3838_=_C3926( C3838 C3926 ) C3838_=_C3932( C3838 C3932 ) C3838_=_C3939( C3838 C3939 ) C3838_=_C4010( C3838 C4010 ) C3838_=_C4028( C3838 C4028 ) \nC3838_=_C4042( C3838 C4042 ) C3838_=_C4043( C3838 C4043 ) C3838_=_C4044( C3838 C4044 ) C3838_=_C4045( C3838 C4045 ) C3926_=_C3928( C3926 C3928 ) C3926_=_C3932( C3926 C3932 ) \nC3926_=_C3939( C3926 C3939 ) C3926_=_C4010( C3926 C4010 ) C3926_=_C4028( C3926 C4028 ) C3926_=_C4042( C3926 C4042 ) C3926_=_C4043( C3926 C4043 ) C3926_=_C4044( C3926 C4044 ) \nC3926_=_C4045( C3926 C4045 ) C3928_=_C3942( C3928 C3942 ) C3928_=_C4000( C3928 C4000 ) C3928_=_C4012( C3928 C4012 ) C3928_=_C4044( C3928 C4044 ) C3928_=_C4079( C3928 C4079 ) \nC3928_=_C4080( C3928 C4080 ) C3932_=_C3939( C3932 C3939 ) C3932_=_C4010( C3932 C4010 ) C3932_=_C4028( C3932 C4028 ) C3932_=_C4042( C3932 C4042 ) C3932_=_C4043( C3932 C4043 ) \nC3932_=_C4044( C3932 C4044 ) C3932_=_C4045( C3932 C4045 ) C3939_=_C3942( C3939 C3942 ) C3939_=_C4010( C3939 C4010 ) C3939_=_C4028( C3939 C4028 ) C3939_=_C4042( C3939 C4042 ) \nC3939_=_C4043( C3939 C4043 ) C3939_=_C4044( C3939 C4044 ) C3939_=_C4045( C3939 C4045 ) C3942_=_C4000( C3942 C4000 ) C3942_=_C4012( C3942 C4012 ) C3942_=_C4044( C3942 C4044 ) \nC3942_=_C4079( C3942 C4079 ) C3942_=_C4080( C3942 C4080 ) C4000_=_C4012( C4000 C4012 ) C4000_=_C4044( C4000 C4044 ) C4000_=_C4079( C4000 C4079 ) C4000_=_C4080( C4000 C4080 ) \nC4010_=_C4012( C4010 C4012 ) C4010_=_C4028( C4010 C4028 ) C4010_=_C4042( C4010 C4042 ) C4010_=_C4043( C4010 C4043 ) C4010_=_C4044( C4010 C4044 ) C4010_=_C4045( C4010 C4045 ) \nC4012_=_C4044( C4012 C4044 ) C4012_=_C4079( C4012 C4079 ) C4012_=_C4080( C4012 C4080 ) C4028_=_C4042( C4028 C4042 ) C4028_=_C4043( C4028 C4043 ) C4028_=_C4044( C4028 C4044 ) \nC4028_=_C4045( C4028 C4045 ) C4042_=_C4043( C4042 C4043 ) C4042_=_C4044( C4042 C4044 ) C4042_=_C4045( C4042 C4045 ) C4043_=_C4044( C4043 C4044 ) C4043_=_C4045( C4043 C4045 ) \nC4044_=_C4045( C4044 C4045 ) C4044_=_C4079( C4044 C4079 ) C4044_=_C4080( C4044 C4080 ) C4079_=_C4080( C4079 C4080 ) "];89-&gt;119[label="96: C422 C475 C534 C582 C607 \nC651 C713 C740 C741 C742 C743 \nC744 C745</w:t>
      </w:r>
    </w:p>
    <w:p>
      <w:pPr>
        <w:pStyle w:val="PreformattedText"/>
        <w:bidi w:val="0"/>
        <w:spacing w:before="0" w:after="0"/>
        <w:jc w:val="left"/>
        <w:rPr/>
      </w:pPr>
      <w:r>
        <w:rPr/>
        <w:t xml:space="preserve"> </w:t>
      </w:r>
      <w:r>
        <w:rPr/>
        <w:t>C746 C747 C748 C749 \nC750 C751 C752 C753 C754 C755 \nC756 C758 C759 C760 C762 C763 \nC902 C907 C934 C1013 C1082 C1085 \nC1087 C1222 C1226 C1246 C1250 C1423 \nC1527 C1997 C2004 C2007 C2080 C2087 \nC2209 C2213 C2288 C2296 C2349 C2494 \nC2971 C3028 C3032 C3055 C3060 C3061 \nC3089 C3155 C3186 C3313 C3446 C3498 \nC3531 C3545 C3548 C3552 C3554 C3589 \nC3600 C3604 C3622 C3627 C3630 C3791 \nC3814 C3815 C3816 C3819 C3838 C3926 \nC3928 C3932 C3939 C3942 C4000 C4010 \nC4012 C4028 C4042 C4043 C4045 C4079 \nC4080 \n1154: C422_=_C582 ,C422_=_C607 ,C422_=_C934 ,C422_=_C1013 ,C422_=_C1085 ,\nC422_=_C1527 ,C422_=_C2004 ,C422_=_C2971 ,C422_=_C3060 ,C422_=_C3089 ,C422_=_C3446 ,\nC422_=_C3498 ,C422_=_C3531 ,C422_=_C3552 ,C422_=_C3627 ,C422_=_C3838 ,C422_=_C3926 ,\nC422_=_C3932 ,C422_=_C3939 ,C422_=_C4010 ,C422_=_C4028 ,C422_=_C4042 ,C422_=_C4043 ,\nC422_=_C4045 ,C475_=_C651 ,C475_=_C902 ,C475_=_C1082 ,C475_=_C1222 ,C475_=_C1246 ,\nC475_=_C1997 ,C475_=_C2080 ,C475_=_C2209 ,C475_=_C2288 ,C475_=_C2349 ,C475_=_C2494 ,\nC475_=_C3028 ,C475_=_C3055 ,C475_=_C3155 ,C475_=_C3186 ,C475_=_C3313 ,C475_=_C3548 ,\nC475_=_C3600 ,C475_=_C3622 ,C475_=_C3814 ,C475_=_C3815 ,C475_=_C3816 ,C475_=_C3819 ,\nC534_=_C713 ,C534_=_C740 ,C534_=_C741 ,C534_=_C742 ,C534_=_C743 ,C534_=_C744 ,\nC534_=_C745 ,C534_=_C746 ,C534_=_C747 ,C534_=_C748 ,C534_=_C749 ,C534_=_C750 ,\nC534_=_C751 ,C534_=_C752 ,C534_=_C753 ,C534_=_C754 ,C534_=_C755 ,C534_=_C756 ,\nC534_=_C758 ,C534_=_C759 ,C534_=_C760 ,C534_=_C762 ,C534_=_C763 ,C582_=_C607 ,\nC582_=_C934 ,C582_=_C1013 ,C582_=_C1085 ,C582_=_C1527 ,C582_=_C2004 ,C582_=_C2971 ,\nC582_=_C3060 ,C582_=_C3089 ,C582_=_C3446 ,C582_=_C3498 ,C582_=_C3531 ,C582_=_C3552 ,\nC582_=_C3627 ,C582_=_C3838 ,C582_=_C3926 ,C582_=_C3932 ,C582_=_C3939 ,C582_=_C4010 ,\nC582_=_C4028 ,C582_=_C4042 ,C582_=_C4043 ,C582_=_C4045 ,C607_=_C934 ,C607_=_C1013 ,\nC607_=_C1085 ,C607_=_C1527 ,C607_=_C2004 ,C607_=_C2971 ,C607_=_C3060 ,C607_=_C3089 ,\nC607_=_C3446 ,C607_=_C3498 ,C607_=_C3531 ,C607_=_C3552 ,C607_=_C3627 ,C607_=_C3838 ,\nC607_=_C3926 ,C607_=_C3932 ,C607_=_C3939 ,C607_=_C4010 ,C607_=_C4028 ,C607_=_C4042 ,\nC607_=_C4043 ,C607_=_C4045 ,C651_=_C902 ,C651_=_C1082 ,C651_=_C1222 ,C651_=_C1246 ,\nC651_=_C1997 ,C651_=_C2080 ,C651_=_C2209 ,C651_=_C2288 ,C651_=_C2349 ,C651_=_C2494 ,\nC651_=_C3028 ,C651_=_C3055 ,C651_=_C3155 ,C651_=_C3186 ,C651_=_C3313 ,C651_=_C3548 ,\nC651_=_C3600 ,C651_=_C3622 ,C651_=_C3814 ,C651_=_C3815 ,C651_=_C3816 ,C651_=_C3819 ,\nC713_=_C740 ,C713_=_C741 ,C713_=_C742 ,C713_=_C743 ,C713_=_C744 ,C713_=_C745 ,\nC713_=_C746 ,C713_=_C747 ,C713_=_C748 ,C713_=_C749 ,C713_=_C750 ,C713_=_C751 ,\nC713_=_C752 ,C713_=_C753 ,C713_=_C754 ,C713_=_C755 ,C713_=_C756 ,C713_=_C758 ,\nC713_=_C759 ,C713_=_C760 ,C713_=_C762 ,C713_=_C763 ,C740_=_C741 ,C740_=_C742 ,\nC740_=_C743 ,C740_=_C744 ,C740_=_C745 ,C740_=_C746 ,C740_=_C747 ,C740_=_C748 ,\nC740_=_C749 ,C740_=_C750 ,C740_=_C751 ,C740_=_C752 ,C740_=_C753 ,C740_=_C754 ,\nC740_=_C755 ,C740_=_C756 ,C740_=_C758 ,C740_=_C759 ,C740_=_C760 ,C740_=_C762 ,\nC740_=_C763 ,C740_=_C902 ,C740_=_C907 ,C741_=_C742 ,C741_=_C743 ,C741_=_C744 ,\nC741_=_C745 ,C741_=_C746 ,C741_=_C747 ,C741_=_C748 ,C741_=_C749 ,C741_=_C750 ,\nC741_=_C751 ,C741_=_C752 ,C741_=_C753 ,C741_=_C754 ,C741_=_C755 ,C741_=_C756 ,\nC741_=_C758 ,C741_=_C759 ,C741_=_C760 ,C741_=_C762 ,C741_=_C763 ,C741_=_C1246 ,\nC741_=_C1250 ,C742_=_C743 ,C742_=_C744 ,C742_=_C745 ,C742_=_C746 ,C742_=_C747 ,\nC742_=_C748 ,C742_=_C749 ,C742_=_C750 ,C742_=_C751 ,C742_=_C752 ,C742_=_C753 ,\nC742_=_C754 ,C742_=_C755 ,C742_=_C756 ,C742_=_C758 ,C742_=_C759 ,C742_=_C760 ,\nC742_=_C762 ,C742_=_C763 ,C743_=_C744 ,C743_=_C745 ,C743_=_C746 ,C743_=_C747 ,\nC743_=_C748 ,C743_=_C749 ,C743_=_C750 ,C743_=_C751 ,C743_=_C752 ,C743_=_C753 ,\nC743_=_C754 ,C743_=_C755 ,C743_=_C756 ,C743_=_C758 ,C743_=_C759 ,C743_=_C760 ,\nC743_=_C762 ,C743_=_C763 ,C744_=_C745 ,C744_=_C746 ,C744_=_C747 ,C744_=_C748 ,\nC744_=_C749 ,C744_=_C750 ,C744_=_C751 ,C744_=_C752 ,C744_=_C753 ,C744_=_C754 ,\nC744_=_C755 ,C744_=_C756 ,C744_=_C758 ,C744_=_C759 ,C744_=_C760 ,C744_=_C762 ,\nC744_=_C763 ,C745_=_C746 ,C745_=_C747 ,C745_=_C748 ,C745_=_C749 ,C745_=_C750 ,\nC745_=_C751 ,C745_=_C752 ,C745_=_C753 ,C745_=_C754 ,C745_=_C755 ,C745_=_C756 ,\nC745_=_C758 ,C745_=_C759 ,C745_=_C760 ,C745_=_C762 ,C745_=_C763 ,C745_=_C2080 ,\nC745_=_C2087 ,C746_=_C747 ,C746_=_C748 ,C746_=_C749 ,C746_=_C750 ,C746_=_C751 ,\nC746_=_C752 ,C746_=_C753 ,C746_=_C754 ,C746_=_C755 ,C746_=_C756 ,C746_=_C758 ,\nC746_=_C759 ,C746_=_C760 ,C746_=_C762 ,C746_=_C763 ,C746_=_C2209 ,C746_=_C2213 ,\nC747_=_C748 ,C747_=_C749 ,C747_=_C750 ,C747_=_C751 ,C747_=_C752 ,C747_=_C753 ,\nC747_=_C754 ,C747_=_C755 ,C747_=_C756 ,C747_=_C758 ,C747_=_C759 ,C747_=_C760 ,\nC747_=_C762 ,C747_=_C763 ,C747_=_C2288 ,C747_=_C2296 ,C748_=_C749 ,C748_=_C750 ,\nC748_=_C751 ,C748_=_C752 ,C748_=_C753 ,C748_=_C754 ,C748_=_C755 ,C748_=_C756 ,\nC748_=_C758 ,C748_=_C759 ,C748_=_C760 ,C748_=_C762 ,C748_=_C763 ,C748_=_C2494 ,\nC749_=_C750 ,C749_=_C751 ,C749_=_C752 ,C749_=_C753 ,C749_=_C754 ,C749_=_C755 ,\nC749_=_C756 ,C749_=_C758 ,C749_=_C759 ,C749_=_C760 ,C749_=_C762 ,C749_=_C763 ,\nC750_=_C751 ,C750_=_C752 ,C750_=_C753 ,C750_=_C754 ,C750_=_C755 ,C750_=_C756 ,\nC750_=_C758 ,C750_=_C759 ,C750_=_C760 ,C750_=_C762 ,C750_=_C763 ,C751_=_C752 ,\nC751_=_C753 ,C751_=_C754 ,C751_=_C755 ,C751_=_C756 ,C751_=_C758 ,C751_=_C759 ,\nC751_=_C760 ,C751_=_C762 ,C751_=_C763 ,C751_=_C3055 ,C751_=_C3060 ,C751_=_C3061 ,\nC752_=_C753 ,C752_=_C754 ,C752_=_C755 ,C752_=_C756 ,C752_=_C758 ,C752_=_C759 ,\nC752_=_C760 ,C752_=_C762 ,C752_=_C763 ,C753_=_C754 ,C753_=_C755 ,C753_=_C756 ,\nC753_=_C758 ,C753_=_C759 ,C753_=_C760 ,C753_=_C762 ,C753_=_C763 ,C754_=_C755 ,\nC754_=_C756 ,C754_=_C758 ,C754_=_C759 ,C754_=_C760 ,C754_=_C762 ,C754_=_C763 ,\nC755_=_C756 ,C755_=_C758 ,C755_=_C759 ,C755_=_C760 ,C755_=_C762 ,C755_=_C763 ,\nC755_=_C3600 ,C755_=_C3604 ,C756_=_C758 ,C756_=_C759 ,C756_=_C760 ,C756_=_C762 ,\nC756_=_C763 ,C758_=_C759 ,C758_=_C760 ,C758_=_C762 ,C758_=_C763 ,C759_=_C760 ,\nC759_=_C762 ,C759_=_C763 ,C760_=_C762 ,C760_=_C763 ,C762_=_C763 ,C762_=_C3819 ,\nC762_=_C4079 ,C902_=_C907 ,C902_=_C1082 ,C902_=_C1222 ,C902_=_C1246 ,C902_=_C1997 ,\nC902_=_C2080 ,C902_=_C2209 ,C902_=_C2288 ,C902_=_C2349 ,C902_=_C2494 ,C902_=_C3028 ,\nC902_=_C3055 ,C902_=_C3155 ,C902_=_C3186 ,C902_=_C3313 ,C902_=_C3548 ,C902_=_C3600 ,\nC902_=_C3622 ,C902_=_C3814 ,C902_=_C3815 ,C902_=_C3816 ,C902_=_C3819 ,C907_=_C1087 ,\nC907_=_C1226 ,C907_=_C1250 ,C907_=_C1423 ,C907_=_C2007 ,C907_=_C2087 ,C907_=_C2213 ,\nC907_=_C2296 ,C907_=_C3032 ,C907_=_C3061 ,C907_=_C3545 ,C907_=_C3554 ,C907_=_C3589 ,\nC907_=_C3604 ,C907_=_C3630 ,C907_=_C3791 ,C907_=_C3928 ,C907_=_C3942 ,C907_=_C4000 ,\nC907_=_C4012 ,C907_=_C4079 ,C907_=_C4080 ,C934_=_C1013 ,C934_=_C1085 ,C934_=_C1527 ,\nC934_=_C2004 ,C934_=_C2971 ,C934_=_C3060 ,C934_=_C3089 ,C934_=_C3446 ,C934_=_C3498 ,\nC934_=_C3531 ,C934_=_C3552 ,C934_=_C3627 ,C934_=_C3838 ,C934_=_C3926 ,C934_=_C3932 ,\nC934_=_C3939 ,C934_=_C4010 ,C934_=_C4028 ,C934_=_C4042 ,C934_=_C4043 ,C934_=_C4045 ,\nC1013_=_C1085 ,C1013_=_C1527 ,C1013_=_C2004 ,C1013_=_C2971 ,C1013_=_C3060 ,C1013_=_C3089 ,\nC1013_=_C3446 ,C1013_=_C3498 ,C1013_=_C3531 ,C1013_=_C3552 ,C1013_=_C3627 ,C1013_=_C3838 ,\nC1013_=_C3926 ,C1013_=_C3932 ,C1013_=_C3939 ,C1013_=_C4010 ,C1013_=_C4028 ,C1013_=_C4042 ,\nC1013_=_C4043 ,C1013_=_C4045 ,C1082_=_C1085 ,C1082_=_C1087 ,C1082_=_C1222 ,C1082_=_C1246 ,\nC1082_=_C1997 ,C1082_=_C2080 ,C1082_=_C2209 ,C1082_=_C2288 ,C1082_=_C2349 ,C1082_=_C2494 ,\nC1082_=_C3028 ,C1082_=_C3055 ,C1082_=_C3155 ,C1082_=_C3186 ,C1082_=_C3313 ,C1082_=_C3548 ,\nC1082_=_C3600 ,C1082_=_C3622 ,C1082_=_C3814 ,C1082_=_C3815 ,C1082_=_C3816 ,C1082_=_C3819 ,\nC1085_=_C1087 ,C1085_=_C1527 ,C1085_=_C2004 ,C1085_=_C2971 ,C1085_=_C3060 ,C1085_=_C3089 ,\nC1085_=_C3446 ,C1085_=_C3498 ,C1085_=_C3531 ,C1085_=_C3552 ,C1085_=_C3627 ,C1085_=_C3838 ,\nC1085_=_C3926 ,C1085_=_C3932 ,C1085_=_C3939 ,C1085_=_C4010 ,C1085_=_C4028 ,C1085_=_C4042 ,\nC1085_=_C4043 ,C1085_=_C4045 ,C1087_=_C1226 ,C1087_=_C1250 ,C1087_=_C1423 ,C1087_=_C2007 ,\nC1087_=_C2087 ,C1087_=_C2213 ,C1087_=_C2296 ,C1087_=_C3032 ,C1087_=_C3061 ,C1087_=_C3545 ,\nC1087_=_C3554 ,C1087_=_C3589 ,C1087_=_C3604 ,C1087_=_C3630 ,C1087_=_C3791 ,C1087_=_C3928 ,\nC1087_=_C3942 ,C1087_=_C4000 ,C1087_=_C4012 ,C1087_=_C4079 ,C1087_=_C4080 ,C1222_=_C1226 ,\nC1222_=_C1246 ,C1222_=_C1997 ,C1222_=_C2080 ,C1222_=_C2209 ,C1222_=_C2288 ,C1222_=_C2349 ,\nC1222_=_C2494 ,C1222_=_C3028 ,C1222_=_C3055 ,C1222_=_C3155 ,C1222_=_C3186 ,C1222_=_C3313 ,\nC1222_=_C3548 ,C1222_=_C3600 ,C1222_=_C3622 ,C1222_=_C3814 ,C1222_=_C3815 ,C1222_=_C3816 ,\nC1222_=_C3819 ,C1226_=_C1250 ,C1226_=_C1423 ,C1226_=_C2007 ,C1226_=_C2087 ,C1226_=_C2213 ,\nC1226_=_C2296 ,C1226_=_C3032 ,C1226_=_C3061 ,C1226_=_C3545 ,C1226_=_C3554 ,C1226_=_C3589 ,\nC1226_=_C3604 ,C1226_=_C3630 ,C1226_=_C3791 ,C1226_=_C3928 ,C1226_=_C3942 ,C1226_=_C4000 ,\nC1226_=_C4012 ,C1226_=_C4079 ,C1226_=_C4080 ,C1246_=_C1250 ,C1246_=_C1997 ,C1246_=_C2080 ,\nC1246_=_C2209 ,C1246_=_C2288 ,C1246_=_C2349 ,C1246_=_C2494 ,C1246_=_C3028 ,C1246_=_C3055 ,\nC1246_=_C3155 ,C1246_=_C3186 ,C1246_=_C3313 ,C1246_=_C3548 ,C1246_=_C3600 ,C1246_=_C3622 ,\nC1246_=_C3814 ,C1246_=_C3815 ,C1246_=_C3816 ,C1246_=_C3819 ,C1250_=_C1423 ,C1250_=_C2007 ,\nC1250_=_C2087 ,C1250_=_C2213 ,C1250_=_C2296 ,C1250_=_C3032 ,C1250_=_C3061 ,C1250_=_C3545 ,\nC1250_=_C3554 ,C1250_=_C3589 ,C1250_=_C3604 ,C1250_=_C3630 ,C1250_=_C3791 ,C1250_=_C3928 ,\nC1250_=_C3942 ,C1250_=_C4000 ,C1250_=_C4012 ,C1250_=_C4079 ,C1250_=_C4080 ,C1423_=_C2007 ,\nC1423_=_C2087 ,C1423_=_C2213 ,C1423_=_C2296 ,C1423_=_C3032 ,C1423_=_C3061 ,C1423_=_C3545 ,\nC1423_=_C3554 ,C1423_=_C3589 ,C1423_=_C3604 ,C1423_=_C3630 ,C1423_=_C3791 ,C1423_=_C3928 ,\nC1423_=_C3942 ,C1423_=_C4000 ,C1423_=_C4012 ,C1423_=_C4079 ,C1423_=_C4080 ,C1527_=_C2004 ,\nC1527_=_C2971 ,C1527_=_C3060 ,C1527_=_C3089 ,C1527_=_C3446 ,C1527_=_C3498 ,C1527_=_C3531 ,\nC1527_=_C3552 ,C1527_=_C3627 ,C1527_=_C3838</w:t>
      </w:r>
    </w:p>
    <w:p>
      <w:pPr>
        <w:pStyle w:val="PreformattedText"/>
        <w:bidi w:val="0"/>
        <w:spacing w:before="0" w:after="0"/>
        <w:jc w:val="left"/>
        <w:rPr/>
      </w:pPr>
      <w:r>
        <w:rPr/>
        <w:t xml:space="preserve"> </w:t>
      </w:r>
      <w:r>
        <w:rPr/>
        <w:t>,C1527_=_C3926 ,C1527_=_C3932 ,C1527_=_C3939 ,\nC1527_=_C4010 ,C1527_=_C4028 ,C1527_=_C4042 ,C1527_=_C4043 ,C1527_=_C4045 ,C1997_=_C2004 ,\nC1997_=_C2007 ,C1997_=_C2080 ,C1997_=_C2209 ,C1997_=_C2288 ,C1997_=_C2349 ,C1997_=_C2494 ,\nC1997_=_C3028 ,C1997_=_C3055 ,C1997_=_C3155 ,C1997_=_C3186 ,C1997_=_C3313 ,C1997_=_C3548 ,\nC1997_=_C3600 ,C1997_=_C3622 ,C1997_=_C3814 ,C1997_=_C3815 ,C1997_=_C3816 ,C1997_=_C3819 ,\nC2004_=_C2007 ,C2004_=_C2971 ,C2004_=_C3060 ,C2004_=_C3089 ,C2004_=_C3446 ,C2004_=_C3498 ,\nC2004_=_C3531 ,C2004_=_C3552 ,C2004_=_C3627 ,C2004_=_C3838 ,C2004_=_C3926 ,C2004_=_C3932 ,\nC2004_=_C3939 ,C2004_=_C4010 ,C2004_=_C4028 ,C2004_=_C4042 ,C2004_=_C4043 ,C2004_=_C4045 ,\nC2007_=_C2087 ,C2007_=_C2213 ,C2007_=_C2296 ,C2007_=_C3032 ,C2007_=_C3061 ,C2007_=_C3545 ,\nC2007_=_C3554 ,C2007_=_C3589 ,C2007_=_C3604 ,C2007_=_C3630 ,C2007_=_C3791 ,C2007_=_C3928 ,\nC2007_=_C3942 ,C2007_=_C4000 ,C2007_=_C4012 ,C2007_=_C4079 ,C2007_=_C4080 ,C2080_=_C2087 ,\nC2080_=_C2209 ,C2080_=_C2288 ,C2080_=_C2349 ,C2080_=_C2494 ,C2080_=_C3028 ,C2080_=_C3055 ,\nC2080_=_C3155 ,C2080_=_C3186 ,C2080_=_C3313 ,C2080_=_C3548 ,C2080_=_C3600 ,C2080_=_C3622 ,\nC2080_=_C3814 ,C2080_=_C3815 ,C2080_=_C3816 ,C2080_=_C3819 ,C2087_=_C2213 ,C2087_=_C2296 ,\nC2087_=_C3032 ,C2087_=_C3061 ,C2087_=_C3545 ,C2087_=_C3554 ,C2087_=_C3589 ,C2087_=_C3604 ,\nC2087_=_C3630 ,C2087_=_C3791 ,C2087_=_C3928 ,C2087_=_C3942 ,C2087_=_C4000 ,C2087_=_C4012 ,\nC2087_=_C4079 ,C2087_=_C4080 ,C2209_=_C2213 ,C2209_=_C2288 ,C2209_=_C2349 ,C2209_=_C2494 ,\nC2209_=_C3028 ,C2209_=_C3055 ,C2209_=_C3155 ,C2209_=_C3186 ,C2209_=_C3313 ,C2209_=_C3548 ,\nC2209_=_C3600 ,C2209_=_C3622 ,C2209_=_C3814 ,C2209_=_C3815 ,C2209_=_C3816 ,C2209_=_C3819 ,\nC2213_=_C2296 ,C2213_=_C3032 ,C2213_=_C3061 ,C2213_=_C3545 ,C2213_=_C3554 ,C2213_=_C3589 ,\nC2213_=_C3604 ,C2213_=_C3630 ,C2213_=_C3791 ,C2213_=_C3928 ,C2213_=_C3942 ,C2213_=_C4000 ,\nC2213_=_C4012 ,C2213_=_C4079 ,C2213_=_C4080 ,C2288_=_C2296 ,C2288_=_C2349 ,C2288_=_C2494 ,\nC2288_=_C3028 ,C2288_=_C3055 ,C2288_=_C3155 ,C2288_=_C3186 ,C2288_=_C3313 ,C2288_=_C3548 ,\nC2288_=_C3600 ,C2288_=_C3622 ,C2288_=_C3814 ,C2288_=_C3815 ,C2288_=_C3816 ,C2288_=_C3819 ,\nC2296_=_C3032 ,C2296_=_C3061 ,C2296_=_C3545 ,C2296_=_C3554 ,C2296_=_C3589 ,C2296_=_C3604 ,\nC2296_=_C3630 ,C2296_=_C3791 ,C2296_=_C3928 ,C2296_=_C3942 ,C2296_=_C4000 ,C2296_=_C4012 ,\nC2296_=_C4079 ,C2296_=_C4080 ,C2349_=_C2494 ,C2349_=_C3028 ,C2349_=_C3055 ,C2349_=_C3155 ,\nC2349_=_C3186 ,C2349_=_C3313 ,C2349_=_C3548 ,C2349_=_C3600 ,C2349_=_C3622 ,C2349_=_C3814 ,\nC2349_=_C3815 ,C2349_=_C3816 ,C2349_=_C3819 ,C2494_=_C3028 ,C2494_=_C3055 ,C2494_=_C3155 ,\nC2494_=_C3186 ,C2494_=_C3313 ,C2494_=_C3548 ,C2494_=_C3600 ,C2494_=_C3622 ,C2494_=_C3814 ,\nC2494_=_C3815 ,C2494_=_C3816 ,C2494_=_C3819 ,C2971_=_C3060 ,C2971_=_C3089 ,C2971_=_C3446 ,\nC2971_=_C3498 ,C2971_=_C3531 ,C2971_=_C3552 ,C2971_=_C3627 ,C2971_=_C3838 ,C2971_=_C3926 ,\nC2971_=_C3932 ,C2971_=_C3939 ,C2971_=_C4010 ,C2971_=_C4028 ,C2971_=_C4042 ,C2971_=_C4043 ,\nC2971_=_C4045 ,C3028_=_C3032 ,C3028_=_C3055 ,C3028_=_C3155 ,C3028_=_C3186 ,C3028_=_C3313 ,\nC3028_=_C3548 ,C3028_=_C3600 ,C3028_=_C3622 ,C3028_=_C3814 ,C3028_=_C3815 ,C3028_=_C3816 ,\nC3028_=_C3819 ,C3032_=_C3061 ,C3032_=_C3545 ,C3032_=_C3554 ,C3032_=_C3589 ,C3032_=_C3604 ,\nC3032_=_C3630 ,C3032_=_C3791 ,C3032_=_C3928 ,C3032_=_C3942 ,C3032_=_C4000 ,C3032_=_C4012 ,\nC3032_=_C4079 ,C3032_=_C4080 ,C3055_=_C3060 ,C3055_=_C3061 ,C3055_=_C3155 ,C3055_=_C3186 ,\nC3055_=_C3313 ,C3055_=_C3548 ,C3055_=_C3600 ,C3055_=_C3622 ,C3055_=_C3814 ,C3055_=_C3815 ,\nC3055_=_C3816 ,C3055_=_C3819 ,C3060_=_C3061 ,C3060_=_C3089 ,C3060_=_C3446 ,C3060_=_C3498 ,\nC3060_=_C3531 ,C3060_=_C3552 ,C3060_=_C3627 ,C3060_=_C3838 ,C3060_=_C3926 ,C3060_=_C3932 ,\nC3060_=_C3939 ,C3060_=_C4010 ,C3060_=_C4028 ,C3060_=_C4042 ,C3060_=_C4043 ,C3060_=_C4045 ,\nC3061_=_C3545 ,C3061_=_C3554 ,C3061_=_C3589 ,C3061_=_C3604 ,C3061_=_C3630 ,C3061_=_C3791 ,\nC3061_=_C3928 ,C3061_=_C3942 ,C3061_=_C4000 ,C3061_=_C4012 ,C3061_=_C4079 ,C3061_=_C4080 ,\nC3089_=_C3446 ,C3089_=_C3498 ,C3089_=_C3531 ,C3089_=_C3552 ,C3089_=_C3627 ,C3089_=_C3838 ,\nC3089_=_C3926 ,C3089_=_C3932 ,C3089_=_C3939 ,C3089_=_C4010 ,C3089_=_C4028 ,C3089_=_C4042 ,\nC3089_=_C4043 ,C3089_=_C4045 ,C3155_=_C3186 ,C3155_=_C3313 ,C3155_=_C3548 ,C3155_=_C3600 ,\nC3155_=_C3622 ,C3155_=_C3814 ,C3155_=_C3815 ,C3155_=_C3816 ,C3155_=_C3819 ,C3186_=_C3313 ,\nC3186_=_C3548 ,C3186_=_C3600 ,C3186_=_C3622 ,C3186_=_C3814 ,C3186_=_C3815 ,C3186_=_C3816 ,\nC3186_=_C3819 ,C3313_=_C3548 ,C3313_=_C3600 ,C3313_=_C3622 ,C3313_=_C3814 ,C3313_=_C3815 ,\nC3313_=_C3816 ,C3313_=_C3819 ,C3446_=_C3498 ,C3446_=_C3531 ,C3446_=_C3552 ,C3446_=_C3627 ,\nC3446_=_C3838 ,C3446_=_C3926 ,C3446_=_C3932 ,C3446_=_C3939 ,C3446_=_C4010 ,C3446_=_C4028 ,\nC3446_=_C4042 ,C3446_=_C4043 ,C3446_=_C4045 ,C3498_=_C3531 ,C3498_=_C3552 ,C3498_=_C3627 ,\nC3498_=_C3838 ,C3498_=_C3926 ,C3498_=_C3932 ,C3498_=_C3939 ,C3498_=_C4010 ,C3498_=_C4028 ,\nC3498_=_C4042 ,C3498_=_C4043 ,C3498_=_C4045 ,C3531_=_C3552 ,C3531_=_C3627 ,C3531_=_C3838 ,\nC3531_=_C3926 ,C3531_=_C3932 ,C3531_=_C3939 ,C3531_=_C4010 ,C3531_=_C4028 ,C3531_=_C4042 ,\nC3531_=_C4043 ,C3531_=_C4045 ,C3545_=_C3554 ,C3545_=_C3589 ,C3545_=_C3604 ,C3545_=_C3630 ,\nC3545_=_C3791 ,C3545_=_C3928 ,C3545_=_C3942 ,C3545_=_C4000 ,C3545_=_C4012 ,C3545_=_C4079 ,\nC3545_=_C4080 ,C3548_=_C3552 ,C3548_=_C3554 ,C3548_=_C3600 ,C3548_=_C3622 ,C3548_=_C3814 ,\nC3548_=_C3815 ,C3548_=_C3816 ,C3548_=_C3819 ,C3552_=_C3554 ,C3552_=_C3627 ,C3552_=_C3838 ,\nC3552_=_C3926 ,C3552_=_C3932 ,C3552_=_C3939 ,C3552_=_C4010 ,C3552_=_C4028 ,C3552_=_C4042 ,\nC3552_=_C4043 ,C3552_=_C4045 ,C3554_=_C3589 ,C3554_=_C3604 ,C3554_=_C3630 ,C3554_=_C3791 ,\nC3554_=_C3928 ,C3554_=_C3942 ,C3554_=_C4000 ,C3554_=_C4012 ,C3554_=_C4079 ,C3554_=_C4080 ,\nC3589_=_C3604 ,C3589_=_C3630 ,C3589_=_C3791 ,C3589_=_C3928 ,C3589_=_C3942 ,C3589_=_C4000 ,\nC3589_=_C4012 ,C3589_=_C4079 ,C3589_=_C4080 ,C3600_=_C3604 ,C3600_=_C3622 ,C3600_=_C3814 ,\nC3600_=_C3815 ,C3600_=_C3816 ,C3600_=_C3819 ,C3604_=_C3630 ,C3604_=_C3791 ,C3604_=_C3928 ,\nC3604_=_C3942 ,C3604_=_C4000 ,C3604_=_C4012 ,C3604_=_C4079 ,C3604_=_C4080 ,C3622_=_C3627 ,\nC3622_=_C3630 ,C3622_=_C3814 ,C3622_=_C3815 ,C3622_=_C3816 ,C3622_=_C3819 ,C3627_=_C3630 ,\nC3627_=_C3838 ,C3627_=_C3926 ,C3627_=_C3932 ,C3627_=_C3939 ,C3627_=_C4010 ,C3627_=_C4028 ,\nC3627_=_C4042 ,C3627_=_C4043 ,C3627_=_C4045 ,C3630_=_C3791 ,C3630_=_C3928 ,C3630_=_C3942 ,\nC3630_=_C4000 ,C3630_=_C4012 ,C3630_=_C4079 ,C3630_=_C4080 ,C3791_=_C3928 ,C3791_=_C3942 ,\nC3791_=_C4000 ,C3791_=_C4012 ,C3791_=_C4079 ,C3791_=_C4080 ,C3814_=_C3815 ,C3814_=_C3816 ,\nC3814_=_C3819 ,C3814_=_C3939 ,C3814_=_C3942 ,C3815_=_C3816 ,C3815_=_C3819 ,C3816_=_C3819 ,\nC3816_=_C4010 ,C3816_=_C4012 ,C3819_=_C4079 ,C3838_=_C3926 ,C3838_=_C3932 ,C3838_=_C3939 ,\nC3838_=_C4010 ,C3838_=_C4028 ,C3838_=_C4042 ,C3838_=_C4043 ,C3838_=_C4045 ,C3926_=_C3928 ,\nC3926_=_C3932 ,C3926_=_C3939 ,C3926_=_C4010 ,C3926_=_C4028 ,C3926_=_C4042 ,C3926_=_C4043 ,\nC3926_=_C4045 ,C3928_=_C3942 ,C3928_=_C4000 ,C3928_=_C4012 ,C3928_=_C4079 ,C3928_=_C4080 ,\nC3932_=_C3939 ,C3932_=_C4010 ,C3932_=_C4028 ,C3932_=_C4042 ,C3932_=_C4043 ,C3932_=_C4045 ,\nC3939_=_C3942 ,C3939_=_C4010 ,C3939_=_C4028 ,C3939_=_C4042 ,C3939_=_C4043 ,C3939_=_C4045 ,\nC3942_=_C4000 ,C3942_=_C4012 ,C3942_=_C4079 ,C3942_=_C4080 ,C4000_=_C4012 ,C4000_=_C4079 ,\nC4000_=_C4080 ,C4010_=_C4012 ,C4010_=_C4028 ,C4010_=_C4042 ,C4010_=_C4043 ,C4010_=_C4045 ,\nC4012_=_C4079 ,C4012_=_C4080 ,C4028_=_C4042 ,C4028_=_C4043 ,C4028_=_C4045 ,C4042_=_C4043 ,\nC4042_=_C4045 ,C4043_=_C4045 ,C4079_=_C4080 ,"];120[shape=box, label="id:120 level: 5\n104: C190 C321 C339 C352 C369 \nC374 C485 C512 C657 C684 C715 \nC740 C741 C755 C762 C764 C781 \nC867 C886 C888 C889 C890 C891 \nC892 C893 C894 C895 C896 C897 \nC898 C899 C900 C901 C902 C903 \nC904 C905 C906 C907 C909 C910 \nC955 C1107 C1183 C1229 C1230 C1231 \nC1232 C1233 C1234 C1235 C1236 C1237 \nC1238 C1239 C1240 C1241 C1242 C1243 \nC1245 C1246 C1247 C1248 C1249 C1250 \nC1251 C1340 C1490 C1530 C1633 C1941 \nC2024 C2077 C2088 C2172 C2204 C2214 \nC2284 C2297 C2595 C2692 C2786 C2854 \nC2983 C3123 C3408 C3504 C3526 C3556 \nC3600 C3601 C3602 C3603 C3604 C3605 \nC3606 C3607 C3792 C3819 C3886 C3947 \nC3956 C4056 C4079 \n1446: C190_=_C321( C190 C321 ) C190_=_C339( C190 C339 ) C190_=_C352( C190 C352 ) C190_=_C369( C190 C369 ) C190_=_C657( C190 C657 ) \nC190_=_C684( C190 C684 ) C190_=_C762( C190 C762 ) C190_=_C886( C190 C886 ) C190_=_C1251( C190 C1251 ) C190_=_C1490( C190 C1490 ) C190_=_C1530( C190 C1530 ) \nC190_=_C1941( C190 C1941 ) C190_=_C2024( C190 C2024 ) C190_=_C2088( C190 C2088 ) C190_=_C2214( C190 C2214 ) C190_=_C2297( C190 C2297 ) C190_=_C2595( C190 C2595 ) \nC190_=_C2854( C190 C2854 ) C190_=_C3605( C190 C3605 ) C190_=_C3792( C190 C3792 ) C190_=_C3819( C190 C3819 ) C190_=_C3886( C190 C3886 ) C190_=_C3947( C190 C3947 ) \nC190_=_C3956( C190 C3956 ) C190_=_C4056( C190 C4056 ) C190_=_C4079( C190 C4079 ) C321_=_C339( C321 C339 ) C321_=_C352( C321 C352 ) C321_=_C369( C321 C369 ) \nC321_=_C657( C321 C657 ) C321_=_C684( C321 C684 ) C321_=_C762( C321 C762 ) C321_=_C886( C321 C886 ) C321_=_C1251( C321 C1251 ) C321_=_C1490( C321 C1490 ) \nC321_=_C1530( C321 C1530 ) C321_=_C1941( C321 C1941 ) C321_=_C2024( C321 C2024 ) C321_=_C2088( C321 C2088 ) C321_=_C2214( C321 C2214 ) C321_=_C2297( C321 C2297 ) \nC321_=_C2595( C321 C2595 ) C321_=_C2854( C321 C2854 ) C321_=_C3605( C321 C3605 ) C321_=_C3792( C321 C3792 ) C321_=_C3819( C321 C3819 ) C321_=_C3886( C321 C3886 ) \nC321_=_C3947( C321 C3947 ) C321_=_C3956( C321 C3956 ) C321_=_C4056( C321 C4056 ) C321_=_C4079( C321 C4079 ) C339_=_C352( C339 C352 ) C339_=_C369( C339 C369 ) \nC339_=_C657( C339 C657 ) C339_=_C684( C339 C684 ) C339_=_C762( C339 C762 ) C339_=_C886( C339 C886 ) C339_=_C1251( C339 C1251 ) C339_=_C1490( C339 C1490 ) \nC339_=_C1530( C339 C1530 ) C339_=_C1941( C339 C1941 ) C339_=_C2024( C339 C2024 ) C339_=_C2088( C339 C2088 ) C339_=_C2214(</w:t>
      </w:r>
    </w:p>
    <w:p>
      <w:pPr>
        <w:pStyle w:val="PreformattedText"/>
        <w:bidi w:val="0"/>
        <w:spacing w:before="0" w:after="0"/>
        <w:jc w:val="left"/>
        <w:rPr/>
      </w:pPr>
      <w:r>
        <w:rPr/>
        <w:t xml:space="preserve"> </w:t>
      </w:r>
      <w:r>
        <w:rPr/>
        <w:t>C339 C2214 ) C339_=_C2297( C339 C2297 ) \nC339_=_C2595( C339 C2595 ) C339_=_C2854( C339 C2854 ) C339_=_C3605( C339 C3605 ) C339_=_C3792( C339 C3792 ) C339_=_C3819( C339 C3819 ) C339_=_C3886( C339 C3886 ) \nC339_=_C3947( C339 C3947 ) C339_=_C3956( C339 C3956 ) C339_=_C4056( C339 C4056 ) C339_=_C4079( C339 C4079 ) C352_=_C369( C352 C369 ) C352_=_C657( C352 C657 ) \nC352_=_C684( C352 C684 ) C352_=_C762( C352 C762 ) C352_=_C886( C352 C886 ) C352_=_C1251( C352 C1251 ) C352_=_C1490( C352 C1490 ) C352_=_C1530( C352 C1530 ) \nC352_=_C1941( C352 C1941 ) C352_=_C2024( C352 C2024 ) C352_=_C2088( C352 C2088 ) C352_=_C2214( C352 C2214 ) C352_=_C2297( C352 C2297 ) C352_=_C2595( C352 C2595 ) \nC352_=_C2854( C352 C2854 ) C352_=_C3605( C352 C3605 ) C352_=_C3792( C352 C3792 ) C352_=_C3819( C352 C3819 ) C352_=_C3886( C352 C3886 ) C352_=_C3947( C352 C3947 ) \nC352_=_C3956( C352 C3956 ) C352_=_C4056( C352 C4056 ) C352_=_C4079( C352 C4079 ) C369_=_C657( C369 C657 ) C369_=_C684( C369 C684 ) C369_=_C762( C369 C762 ) \nC369_=_C886( C369 C886 ) C369_=_C1251( C369 C1251 ) C369_=_C1490( C369 C1490 ) C369_=_C1530( C369 C1530 ) C369_=_C1941( C369 C1941 ) C369_=_C2024( C369 C2024 ) \nC369_=_C2088( C369 C2088 ) C369_=_C2214( C369 C2214 ) C369_=_C2297( C369 C2297 ) C369_=_C2595( C369 C2595 ) C369_=_C2854( C369 C2854 ) C369_=_C3605( C369 C3605 ) \nC369_=_C3792( C369 C3792 ) C369_=_C3819( C369 C3819 ) C369_=_C3886( C369 C3886 ) C369_=_C3947( C369 C3947 ) C369_=_C3956( C369 C3956 ) C369_=_C4056( C369 C4056 ) \nC369_=_C4079( C369 C4079 ) C374_=_C485( C374 C485 ) C374_=_C741( C374 C741 ) C374_=_C888( C374 C888 ) C374_=_C1183( C374 C1183 ) C374_=_C1229( C374 C1229 ) \nC374_=_C1230( C374 C1230 ) C374_=_C1231( C374 C1231 ) C374_=_C1232( C374 C1232 ) C374_=_C1233( C374 C1233 ) C374_=_C1234( C374 C1234 ) C374_=_C1235( C374 C1235 ) \nC374_=_C1236( C374 C1236 ) C374_=_C1237( C374 C1237 ) C374_=_C1238( C374 C1238 ) C374_=_C1239( C374 C1239 ) C374_=_C1240( C374 C1240 ) C374_=_C1241( C374 C1241 ) \nC374_=_C1242( C374 C1242 ) C374_=_C1243( C374 C1243 ) C374_=_C1245( C374 C1245 ) C374_=_C1246( C374 C1246 ) C374_=_C1247( C374 C1247 ) C374_=_C1248( C374 C1248 ) \nC374_=_C1249( C374 C1249 ) C374_=_C1250( C374 C1250 ) C374_=_C1251( C374 C1251 ) C485_=_C741( C485 C741 ) C485_=_C888( C485 C888 ) C485_=_C1183( C485 C1183 ) \nC485_=_C1229( C485 C1229 ) C485_=_C1230( C485 C1230 ) C485_=_C1231( C485 C1231 ) C485_=_C1232( C485 C1232 ) C485_=_C1233( C485 C1233 ) C485_=_C1234( C485 C1234 ) \nC485_=_C1235( C485 C1235 ) C485_=_C1236( C485 C1236 ) C485_=_C1237( C485 C1237 ) C485_=_C1238( C485 C1238 ) C485_=_C1239( C485 C1239 ) C485_=_C1240( C485 C1240 ) \nC485_=_C1241( C485 C1241 ) C485_=_C1242( C485 C1242 ) C485_=_C1243( C485 C1243 ) C485_=_C1245( C485 C1245 ) C485_=_C1246( C485 C1246 ) C485_=_C1247( C485 C1247 ) \nC485_=_C1248( C485 C1248 ) C485_=_C1249( C485 C1249 ) C485_=_C1250( C485 C1250 ) C485_=_C1251( C485 C1251 ) C512_=_C715( C512 C715 ) C512_=_C740( C512 C740 ) \nC512_=_C764( C512 C764 ) C512_=_C867( C512 C867 ) C512_=_C888( C512 C888 ) C512_=_C889( C512 C889 ) C512_=_C890( C512 C890 ) C512_=_C891( C512 C891 ) \nC512_=_C892( C512 C892 ) C512_=_C893( C512 C893 ) C512_=_C894( C512 C894 ) C512_=_C895( C512 C895 ) C512_=_C896( C512 C896 ) C512_=_C897( C512 C897 ) \nC512_=_C898( C512 C898 ) C512_=_C899( C512 C899 ) C512_=_C900( C512 C900 ) C512_=_C901( C512 C901 ) C512_=_C902( C512 C902 ) C512_=_C903( C512 C903 ) \nC512_=_C904( C512 C904 ) C512_=_C905( C512 C905 ) C512_=_C906( C512 C906 ) C512_=_C907( C512 C907 ) C512_=_C909( C512 C909 ) C512_=_C910( C512 C910 ) \nC657_=_C684( C657 C684 ) C657_=_C762( C657 C762 ) C657_=_C886( C657 C886 ) C657_=_C1251( C657 C1251 ) C657_=_C1490( C657 C1490 ) C657_=_C1530( C657 C1530 ) \nC657_=_C1941( C657 C1941 ) C657_=_C2024( C657 C2024 ) C657_=_C2088( C657 C2088 ) C657_=_C2214( C657 C2214 ) C657_=_C2297( C657 C2297 ) C657_=_C2595( C657 C2595 ) \nC657_=_C2854( C657 C2854 ) C657_=_C3605( C657 C3605 ) C657_=_C3792( C657 C3792 ) C657_=_C3819( C657 C3819 ) C657_=_C3886( C657 C3886 ) C657_=_C3947( C657 C3947 ) \nC657_=_C3956( C657 C3956 ) C657_=_C4056( C657 C4056 ) C657_=_C4079( C657 C4079 ) C684_=_C762( C684 C762 ) C684_=_C886( C684 C886 ) C684_=_C1251( C684 C1251 ) \nC684_=_C1490( C684 C1490 ) C684_=_C1530( C684 C1530 ) C684_=_C1941( C684 C1941 ) C684_=_C2024( C684 C2024 ) C684_=_C2088( C684 C2088 ) C684_=_C2214( C684 C2214 ) \nC684_=_C2297( C684 C2297 ) C684_=_C2595( C684 C2595 ) C684_=_C2854( C684 C2854 ) C684_=_C3605( C684 C3605 ) C684_=_C3792( C684 C3792 ) C684_=_C3819( C684 C3819 ) \nC684_=_C3886( C684 C3886 ) C684_=_C3947( C684 C3947 ) C684_=_C3956( C684 C3956 ) C684_=_C4056( C684 C4056 ) C684_=_C4079( C684 C4079 ) C715_=_C740( C715 C740 ) \nC715_=_C764( C715 C764 ) C715_=_C867( C715 C867 ) C715_=_C888( C715 C888 ) C715_=_C889( C715 C889 ) C715_=_C890( C715 C890 ) C715_=_C891( C715 C891 ) \nC715_=_C892( C715 C892 ) C715_=_C893( C715 C893 ) C715_=_C894( C715 C894 ) C715_=_C895( C715 C895 ) C715_=_C896( C715 C896 ) C715_=_C897( C715 C897 ) \nC715_=_C898( C715 C898 ) C715_=_C899( C715 C899 ) C715_=_C900( C715 C900 ) C715_=_C901( C715 C901 ) C715_=_C902( C715 C902 ) C715_=_C903( C715 C903 ) \nC715_=_C904( C715 C904 ) C715_=_C905( C715 C905 ) C715_=_C906( C715 C906 ) C715_=_C907( C715 C907 ) C715_=_C909( C715 C909 ) C715_=_C910( C715 C910 ) \nC740_=_C741( C740 C741 ) C740_=_C755( C740 C755 ) C740_=_C762( C740 C762 ) C740_=_C764( C740 C764 ) C740_=_C867( C740 C867 ) C740_=_C888( C740 C888 ) \nC740_=_C889( C740 C889 ) C740_=_C890( C740 C890 ) C740_=_C891( C740 C891 ) C740_=_C892( C740 C892 ) C740_=_C893( C740 C893 ) C740_=_C894( C740 C894 ) \nC740_=_C895( C740 C895 ) C740_=_C896( C740 C896 ) C740_=_C897( C740 C897 ) C740_=_C898( C740 C898 ) C740_=_C899( C740 C899 ) C740_=_C900( C740 C900 ) \nC740_=_C901( C740 C901 ) C740_=_C902( C740 C902 ) C740_=_C903( C740 C903 ) C740_=_C904( C740 C904 ) C740_=_C905( C740 C905 ) C740_=_C906( C740 C906 ) \nC740_=_C907( C740 C907 ) C740_=_C909( C740 C909 ) C740_=_C910( C740 C910 ) C741_=_C755( C741 C755 ) C741_=_C762( C741 C762 ) C741_=_C888( C741 C888 ) \nC741_=_C1183( C741 C1183 ) C741_=_C1229( C741 C1229 ) C741_=_C1230( C741 C1230 ) C741_=_C1231( C741 C1231 ) C741_=_C1232( C741 C1232 ) C741_=_C1233( C741 C1233 ) \nC741_=_C1234( C741 C1234 ) C741_=_C1235( C741 C1235 ) C741_=_C1236( C741 C1236 ) C741_=_C1237( C741 C1237 ) C741_=_C1238( C741 C1238 ) C741_=_C1239( C741 C1239 ) \nC741_=_C1240( C741 C1240 ) C741_=_C1241( C741 C1241 ) C741_=_C1242( C741 C1242 ) C741_=_C1243( C741 C1243 ) C741_=_C1245( C741 C1245 ) C741_=_C1246( C741 C1246 ) \nC741_=_C1247( C741 C1247 ) C741_=_C1248( C741 C1248 ) C741_=_C1249( C741 C1249 ) C741_=_C1250( C741 C1250 ) C741_=_C1251( C741 C1251 ) C755_=_C762( C755 C762 ) \nC755_=_C781( C755 C781 ) C755_=_C901( C755 C901 ) C755_=_C955( C755 C955 ) C755_=_C1107( C755 C1107 ) C755_=_C1340( C755 C1340 ) C755_=_C1633( C755 C1633 ) \nC755_=_C2077( C755 C2077 ) C755_=_C2172( C755 C2172 ) C755_=_C2204( C755 C2204 ) C755_=_C2284( C755 C2284 ) C755_=_C2692( C755 C2692 ) C755_=_C2786( C755 C2786 ) \nC755_=_C2983( C755 C2983 ) C755_=_C3123( C755 C3123 ) C755_=_C3408( C755 C3408 ) C755_=_C3504( C755 C3504 ) C755_=_C3526( C755 C3526 ) C755_=_C3556( C755 C3556 ) \nC755_=_C3600( C755 C3600 ) C755_=_C3601( C755 C3601 ) C755_=_C3602( C755 C3602 ) C755_=_C3603( C755 C3603 ) C755_=_C3604( C755 C3604 ) C755_=_C3605( C755 C3605 ) \nC755_=_C3606( C755 C3606 ) C755_=_C3607( C755 C3607 ) C762_=_C886( C762 C886 ) C762_=_C1251( C762 C1251 ) C762_=_C1490( C762 C1490 ) C762_=_C1530( C762 C1530 ) \nC762_=_C1941( C762 C1941 ) C762_=_C2024( C762 C2024 ) C762_=_C2088( C762 C2088 ) C762_=_C2214( C762 C2214 ) C762_=_C2297( C762 C2297 ) C762_=_C2595( C762 C2595 ) \nC762_=_C2854( C762 C2854 ) C762_=_C3605( C762 C3605 ) C762_=_C3792( C762 C3792 ) C762_=_C3819( C762 C3819 ) C762_=_C3886( C762 C3886 ) C762_=_C3947( C762 C3947 ) \nC762_=_C3956( C762 C3956 ) C762_=_C4056( C762 C4056 ) C762_=_C4079( C762 C4079 ) C764_=_C781( C764 C781 ) C764_=_C867( C764 C867 ) C764_=_C888( C764 C888 ) \nC764_=_C889( C764 C889 ) C764_=_C890( C764 C890 ) C764_=_C891( C764 C891 ) C764_=_C892( C764 C892 ) C764_=_C893( C764 C893 ) C764_=_C894( C764 C894 ) \nC764_=_C895( C764 C895 ) C764_=_C896( C764 C896 ) C764_=_C897( C764 C897 ) C764_=_C898( C764 C898 ) C764_=_C899( C764 C899 ) C764_=_C900( C764 C900 ) \nC764_=_C901( C764 C901 ) C764_=_C902( C764 C902 ) C764_=_C903( C764 C903 ) C764_=_C904( C764 C904 ) C764_=_C905( C764 C905 ) C764_=_C906( C764 C906 ) \nC764_=_C907( C764 C907 ) C764_=_C909( C764 C909 ) C764_=_C910( C764 C910 ) C781_=_C901( C781 C901 ) C781_=_C955( C781 C955 ) C781_=_C1107( C781 C1107 ) \nC781_=_C1340( C781 C1340 ) C781_=_C1633( C781 C1633 ) C781_=_C2077( C781 C2077 ) C781_=_C2172( C781 C2172 ) C781_=_C2204( C781 C2204 ) C781_=_C2284( C781 C2284 ) \nC781_=_C2692( C781 C2692 ) C781_=_C2786( C781 C2786 ) C781_=_C2983( C781 C2983 ) C781_=_C3123( C781 C3123 ) C781_=_C3408( C781 C3408 ) C781_=_C3504( C781 C3504 ) \nC781_=_C3526( C781 C3526 ) C781_=_C3556( C781 C3556 ) C781_=_C3600( C781 C3600 ) C781_=_C3601( C781 C3601 ) C781_=_C3602( C781 C3602 ) C781_=_C3603( C781 C3603 ) \nC781_=_C3604( C781 C3604 ) C781_=_C3605( C781 C3605 ) C781_=_C3606( C781 C3606 ) C781_=_C3607( C781 C3607 ) C867_=_C886( C867 C886 ) C867_=_C888( C867 C888 ) \nC867_=_C889( C867 C889 ) C867_=_C890( C867 C890 ) C867_=_C891( C867 C891 ) C867_=_C892( C867 C892 ) C867_=_C893( C867 C893 ) C867_=_C894( C867 C894 ) \nC867_=_C895( C867 C895 ) C867_=_C896( C867 C896 ) C867_=_C897( C867 C897 ) C867_=_C898( C867 C898 ) C867_=_C899( C867 C899 ) C867_=_C900( C867 C900 ) \nC867_=_C901( C867 C901 ) C867_=_C902( C867 C902 ) C867_=_C903( C867 C903 ) C867_=_C904( C867 C904 ) C867_=_C905( C867 C905 ) C867_=_C906( C867 C906 ) \nC867_=_C907( C867 C907 ) C867_=_C909( C867 C909 ) C867_=_C910( C867 C910 ) C886_=_C1251( C886 C1251 ) C886_=_C1490( C886 C1490 ) C886_=_C1530( C886 C1530 )</w:t>
      </w:r>
    </w:p>
    <w:p>
      <w:pPr>
        <w:pStyle w:val="PreformattedText"/>
        <w:bidi w:val="0"/>
        <w:spacing w:before="0" w:after="0"/>
        <w:jc w:val="left"/>
        <w:rPr/>
      </w:pPr>
      <w:r>
        <w:rPr/>
        <w:t xml:space="preserve"> </w:t>
      </w:r>
      <w:r>
        <w:rPr/>
        <w:t>\nC886_=_C1941( C886 C1941 ) C886_=_C2024( C886 C2024 ) C886_=_C2088( C886 C2088 ) C886_=_C2214( C886 C2214 ) C886_=_C2297( C886 C2297 ) C886_=_C2595( C886 C2595 ) \nC886_=_C2854( C886 C2854 ) C886_=_C3605( C886 C3605 ) C886_=_C3792( C886 C3792 ) C886_=_C3819( C886 C3819 ) C886_=_C3886( C886 C3886 ) C886_=_C3947( C886 C3947 ) \nC886_=_C3956( C886 C3956 ) C886_=_C4056( C886 C4056 ) C886_=_C4079( C886 C4079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9( C888 C909 ) C888_=_C910( C888 C910 ) \nC888_=_C1183( C888 C1183 ) C888_=_C1229( C888 C1229 ) C888_=_C1230( C888 C1230 ) C888_=_C1231( C888 C1231 ) C888_=_C1232( C888 C1232 ) C888_=_C1233( C888 C1233 ) \nC888_=_C1234( C888 C1234 ) C888_=_C1235( C888 C1235 ) C888_=_C1236( C888 C1236 ) C888_=_C1237( C888 C1237 ) C888_=_C1238( C888 C1238 ) C888_=_C1239( C888 C1239 ) \nC888_=_C1240( C888 C1240 ) C888_=_C1241( C888 C1241 ) C888_=_C1242( C888 C1242 ) C888_=_C1243( C888 C1243 ) C888_=_C1245( C888 C1245 ) C888_=_C1246( C888 C1246 ) \nC888_=_C1247( C888 C1247 ) C888_=_C1248( C888 C1248 ) C888_=_C1249( C888 C1249 ) C888_=_C1250( C888 C1250 ) C888_=_C1251( C888 C1251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9( C889 C909 ) \nC889_=_C910( C889 C910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9( C890 C909 ) C890_=_C910( C890 C91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9( C891 C909 ) C891_=_C910( C891 C910 ) C891_=_C1231( C891 C1231 ) C891_=_C2077( C891 C2077 ) C891_=_C2088( C891 C2088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9( C892 C909 ) C892_=_C910( C892 C91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9( C893 C909 ) C893_=_C910( C893 C910 ) C893_=_C1233( C893 C1233 ) C893_=_C2204( C893 C2204 ) C893_=_C2214( C893 C2214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9( C894 C909 ) C894_=_C910( C894 C910 ) C894_=_C1234( C894 C1234 ) C894_=_C2284( C894 C2284 ) C894_=_C2297( C894 C2297 ) C895_=_C896( C895 C896 ) \nC895_=_C897( C895 C897 ) C895_=_C898( C895 C898 ) C895_=_C899( C895 C899 ) C895_=_C900( C895 C900 ) C895_=_C901( C895 C901 ) C895_=_C902( C895 C902 ) \nC895_=_C903( C895 C903 ) C895_=_C904( C895 C904 ) C895_=_C905( C895 C905 ) C895_=_C906( C895 C906 ) C895_=_C907( C895 C907 ) C895_=_C909( C895 C909 ) \nC895_=_C910( C895 C910 ) C896_=_C897( C896 C897 ) C896_=_C898( C896 C898 ) C896_=_C899( C896 C899 ) C896_=_C900( C896 C900 ) C896_=_C901( C896 C901 ) \nC896_=_C902( C896 C902 ) C896_=_C903( C896 C903 ) C896_=_C904( C896 C904 ) C896_=_C905( C896 C905 ) C896_=_C906( C896 C906 ) C896_=_C907( C896 C907 ) \nC896_=_C909( C896 C909 ) C896_=_C910( C896 C910 ) C897_=_C898( C897 C898 ) C897_=_C899( C897 C899 ) C897_=_C900( C897 C900 ) C897_=_C901( C897 C901 ) \nC897_=_C902( C897 C902 ) C897_=_C903( C897 C903 ) C897_=_C904( C897 C904 ) C897_=_C905( C897 C905 ) C897_=_C906( C897 C906 ) C897_=_C907( C897 C907 ) \nC897_=_C909( C897 C909 ) C897_=_C910( C897 C910 ) C898_=_C899( C898 C899 ) C898_=_C900( C898 C900 ) C898_=_C901( C898 C901 ) C898_=_C902( C898 C902 ) \nC898_=_C903( C898 C903 ) C898_=_C904( C898 C904 ) C898_=_C905( C898 C905 ) C898_=_C906( C898 C906 ) C898_=_C907( C898 C907 ) C898_=_C909( C898 C909 ) \nC898_=_C910( C898 C910 ) C899_=_C900( C899 C900 ) C899_=_C901( C899 C901 ) C899_=_C902( C899 C902 ) C899_=_C903( C899 C903 ) C899_=_C904( C899 C904 ) \nC899_=_C905( C899 C905 ) C899_=_C906( C899 C906 ) C899_=_C907( C899 C907 ) C899_=_C909( C899 C909 ) C899_=_C910( C899 C910 ) C900_=_C901( C900 C901 ) \nC900_=_C902( C900 C902 ) C900_=_C903( C900 C903 ) C900_=_C904( C900 C904 ) C900_=_C905( C900 C905 ) C900_=_C906( C900 C906 ) C900_=_C907( C900 C907 ) \nC900_=_C909( C900 C909 ) C900_=_C910( C900 C910 ) C900_=_C3504( C900 C3504 ) C901_=_C902( C901 C902 ) C901_=_C903( C901 C903 ) C901_=_C904( C901 C904 ) \nC901_=_C905( C901 C905 ) C901_=_C906( C901 C906 ) C901_=_C907( C901 C907 ) C901_=_C909( C901 C909 ) C901_=_C910( C901 C910 ) C901_=_C955( C901 C955 ) \nC901_=_C1107( C901 C1107 ) C901_=_C1340( C901 C1340 ) C901_=_C1633( C901 C1633 ) C901_=_C2077( C901 C2077 ) C901_=_C2172( C901 C2172 ) C901_=_C2204( C901 C2204 ) \nC901_=_C2284( C901 C2284 ) C901_=_C2692( C901 C2692 ) C901_=_C2786( C901 C2786 ) C901_=_C2983( C901 C2983 ) C901_=_C3123( C901 C3123 ) C901_=_C3408( C901 C3408 ) \nC901_=_C3504( C901 C3504 ) C901_=_C3526( C901 C3526 ) C901_=_C3556( C901 C3556 ) C901_=_C3600( C901 C3600 ) C901_=_C3601( C901 C3601 ) C901_=_C3602( C901 C3602 ) \nC901_=_C3603( C901 C3603 ) C901_=_C3604( C901 C3604 ) C901_=_C3605( C901 C3605 ) C901_=_C3606( C901 C3606 ) C901_=_C3607( C901 C3607 ) C902_=_C903( C902 C903 ) \nC902_=_C904( C902 C904 ) C902_=_C905( C902 C905 ) C902_=_C906( C902 C906 ) C902_=_C907( C902 C907 ) C902_=_C909( C902 C909 ) C902_=_C910( C902 C910 ) \nC902_=_C1246( C902 C1246 ) C902_=_C3600( C902 C3600 ) C902_=_C3819( C902 C3819 ) C903_=_C904( C903 C904 ) C903_=_C905( C903 C905 ) C903_=_C906( C903 C906 ) \nC903_=_C907( C903 C907 ) C903_=_C909( C903 C909 ) C903_=_C910( C903 C910 ) C904_=_C905( C904 C905 ) C904_=_C906( C904 C906 ) C904_=_C907( C904 C907 ) \nC904_=_C909( C904 C909 ) C904_=_C910( C904 C910 ) C905_=_C906( C905 C906 ) C905_=_C907( C905 C907 ) C905_=_C909( C905 C909 ) C905_=_C910( C905 C910 ) \nC906_=_C907( C906 C907 ) C906_=_C909( C906 C909 ) C906_=_C910( C906 C910 ) C907_=_C909( C907 C909 ) C907_=_C910( C907 C910 ) C907_=_C1250( C907 C1250 ) \nC907_=_C3604( C907 C3604 ) C907_=_C4079( C907 C4079 ) C909_=_C910( C909 C910 ) C955_=_C1107( C955 C1107 ) C955_=_C1340( C955 C1340 ) C955_=_C1633( C955 C1633 ) \nC955_=_C2077( C955 C2077 ) C955_=_C2172( C955 C2172 ) C955_=_C2204( C955 C2204 ) C955_=_C2284( C955 C2284 ) C955_=_C2692( C955 C2692 ) C955_=_C2786( C955 C2786 ) \nC955_=_C2983( C955 C2983 ) C955_=_C3123( C955 C3123 ) C955_=_C3408( C955 C3408 ) C955_=_C3504( C955 C3504 ) C955_=_C3526( C955 C3526 ) C955_=_C3556( C955 C3556 ) \nC955_=_C3600( C955 C3600 ) C955_=_C3601( C955 C3601 ) C955_=_C3602( C955 C3602 ) C955_=_C3603( C955 C3603 ) C955_=_C3604( C955 C3604 ) C955_=_C3605( C955 C3605 ) \nC955_=_C3606( C955 C3606 ) C955_=_C3607( C955 C3607 ) C1107_=_C1340( C1107 C1340 ) C1107_=_C1633( C1107 C1633 ) C1107_=_C2077( C1107 C2077 ) C1107_=_C2172( C1107 C2172 ) \nC1107_=_C2204( C1107 C2204 ) C1107_=_C2284( C1107 C2284 ) C1107_=_C2692( C1107 C2692 ) C1107_=_C2786( C1107 C2786 ) C1107_=_C2983( C1107 C2983 ) C1107_=_C3123( C1107 C3123 ) \nC1107_=_C3408( C1107 C3408 ) C1107_=_C3504( C1107 C3504 ) C1107_=_C3526( C1107 C3526 ) C1107_=_C3556( C1107 C3556 ) C1107_=_C3600( C1107 C3600 ) C1107_=_C3601( C1107 C3601 ) \nC1107_=_C3602( C1107 C3602 ) C1107_=_C3603( C1107 C3603 ) C1107_=_C3604( C1107 C3604 ) C1107_=_C3605( C1107 C3605 ) C1107_=_C3606( C1107 C3606 ) C1107_=_C3607( C1107 C3607 ) \nC1183_=_C1229( C1183 C1229 ) C1183_=_C1230( C1183 C1230 ) C1183_=_C1231( C1183 C1231 ) C1183_=_C1232( C1183 C1232 ) C1183_=_C1233( C1183 C1233 ) C1183_=_C1234( C1183 C1234 ) \nC1183_=_C1235( C1183 C1235 ) C1183_=_C1236( C1183 C1236 ) C1183_=_C1237( C1183 C1237 ) C1183_=_C1238( C1183 C1238 ) C1183_=_C1239( C1183 C1239 ) C1183_=_C1240( C1183 C1240 ) \nC1183_=_C1241( C1183 C1241 ) C1183_=_C1242( C1183 C1242 ) C1183_=_C1243( C1183 C1243 ) C1183_=_C1245( C1183 C1245 ) C1183_=_C1246( C1183 C1246 ) C1183_=_C1247( C1183 C1247 ) \nC1183_=_C1248( C1183 C1248 ) C1183_=_C1249( C1183 C1249 ) C1183_=_C1250( C1183 C1250 ) C1183_=_C1251( C1183 C1251</w:t>
      </w:r>
    </w:p>
    <w:p>
      <w:pPr>
        <w:pStyle w:val="PreformattedText"/>
        <w:bidi w:val="0"/>
        <w:spacing w:before="0" w:after="0"/>
        <w:jc w:val="left"/>
        <w:rPr/>
      </w:pPr>
      <w:r>
        <w:rPr/>
        <w:t xml:space="preserve"> </w:t>
      </w:r>
      <w:r>
        <w:rPr/>
        <w:t>)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5( C1229 C1245 ) C1229_=_C1246( C1229 C1246 ) C1229_=_C1247( C1229 C1247 ) C1229_=_C1248( C1229 C1248 ) C1229_=_C1249( C1229 C1249 ) C1229_=_C1250( C1229 C1250 ) \nC1229_=_C1251( C1229 C1251 ) C1229_=_C1633( C1229 C1633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5( C1230 C1245 ) C1230_=_C1246( C1230 C1246 ) C1230_=_C1247( C1230 C1247 ) \nC1230_=_C1248( C1230 C1248 ) C1230_=_C1249( C1230 C1249 ) C1230_=_C1250( C1230 C1250 ) C1230_=_C1251( C1230 C1251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5( C1231 C1245 ) C1231_=_C1246( C1231 C1246 ) \nC1231_=_C1247( C1231 C1247 ) C1231_=_C1248( C1231 C1248 ) C1231_=_C1249( C1231 C1249 ) C1231_=_C1250( C1231 C1250 ) C1231_=_C1251( C1231 C1251 ) C1231_=_C2077( C1231 C2077 ) \nC1231_=_C2088( C1231 C2088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5( C1232 C1245 ) C1232_=_C1246( C1232 C1246 ) C1232_=_C1247( C1232 C1247 ) C1232_=_C1248( C1232 C1248 ) C1232_=_C1249( C1232 C1249 ) C1232_=_C1250( C1232 C1250 ) \nC1232_=_C1251( C1232 C1251 ) C1232_=_C2172( C1232 C2172 ) C1233_=_C1234( C1233 C1234 ) C1233_=_C1235( C1233 C1235 ) C1233_=_C1236( C1233 C1236 ) C1233_=_C1237( C1233 C1237 ) \nC1233_=_C1238( C1233 C1238 ) C1233_=_C1239( C1233 C1239 ) C1233_=_C1240( C1233 C1240 ) C1233_=_C1241( C1233 C1241 ) C1233_=_C1242( C1233 C1242 ) C1233_=_C1243( C1233 C1243 ) \nC1233_=_C1245( C1233 C1245 ) C1233_=_C1246( C1233 C1246 ) C1233_=_C1247( C1233 C1247 ) C1233_=_C1248( C1233 C1248 ) C1233_=_C1249( C1233 C1249 ) C1233_=_C1250( C1233 C1250 ) \nC1233_=_C1251( C1233 C1251 ) C1233_=_C2204( C1233 C2204 ) C1233_=_C2214( C1233 C2214 ) C1234_=_C1235( C1234 C1235 ) C1234_=_C1236( C1234 C1236 ) C1234_=_C1237( C1234 C1237 ) \nC1234_=_C1238( C1234 C1238 ) C1234_=_C1239( C1234 C1239 ) C1234_=_C1240( C1234 C1240 ) C1234_=_C1241( C1234 C1241 ) C1234_=_C1242( C1234 C1242 ) C1234_=_C1243( C1234 C1243 ) \nC1234_=_C1245( C1234 C1245 ) C1234_=_C1246( C1234 C1246 ) C1234_=_C1247( C1234 C1247 ) C1234_=_C1248( C1234 C1248 ) C1234_=_C1249( C1234 C1249 ) C1234_=_C1250( C1234 C1250 ) \nC1234_=_C1251( C1234 C1251 ) C1234_=_C2284( C1234 C2284 ) C1234_=_C2297( C1234 C2297 ) C1235_=_C1236( C1235 C1236 ) C1235_=_C1237( C1235 C1237 ) C1235_=_C1238( C1235 C1238 ) \nC1235_=_C1239( C1235 C1239 ) C1235_=_C1240( C1235 C1240 ) C1235_=_C1241( C1235 C1241 ) C1235_=_C1242( C1235 C1242 ) C1235_=_C1243( C1235 C1243 ) C1235_=_C1245( C1235 C1245 ) \nC1235_=_C1246( C1235 C1246 ) C1235_=_C1247( C1235 C1247 ) C1235_=_C1248( C1235 C1248 ) C1235_=_C1249( C1235 C1249 ) C1235_=_C1250( C1235 C1250 ) C1235_=_C1251( C1235 C1251 ) \nC1236_=_C1237( C1236 C1237 ) C1236_=_C1238( C1236 C1238 ) C1236_=_C1239( C1236 C1239 ) C1236_=_C1240( C1236 C1240 ) C1236_=_C1241( C1236 C1241 ) C1236_=_C1242( C1236 C1242 ) \nC1236_=_C1243( C1236 C1243 ) C1236_=_C1245( C1236 C1245 ) C1236_=_C1246( C1236 C1246 ) C1236_=_C1247( C1236 C1247 ) C1236_=_C1248( C1236 C1248 ) C1236_=_C1249( C1236 C1249 ) \nC1236_=_C1250( C1236 C1250 ) C1236_=_C1251( C1236 C1251 ) C1237_=_C1238( C1237 C1238 ) C1237_=_C1239( C1237 C1239 ) C1237_=_C1240( C1237 C1240 ) C1237_=_C1241( C1237 C1241 ) \nC1237_=_C1242( C1237 C1242 ) C1237_=_C1243( C1237 C1243 ) C1237_=_C1245( C1237 C1245 ) C1237_=_C1246( C1237 C1246 ) C1237_=_C1247( C1237 C1247 ) C1237_=_C1248( C1237 C1248 ) \nC1237_=_C1249( C1237 C1249 ) C1237_=_C1250( C1237 C1250 ) C1237_=_C1251( C1237 C1251 ) C1238_=_C1239( C1238 C1239 ) C1238_=_C1240( C1238 C1240 ) C1238_=_C1241( C1238 C1241 ) \nC1238_=_C1242( C1238 C1242 ) C1238_=_C1243( C1238 C1243 ) C1238_=_C1245( C1238 C1245 ) C1238_=_C1246( C1238 C1246 ) C1238_=_C1247( C1238 C1247 ) C1238_=_C1248( C1238 C1248 ) \nC1238_=_C1249( C1238 C1249 ) C1238_=_C1250( C1238 C1250 ) C1238_=_C1251( C1238 C1251 ) C1239_=_C1240( C1239 C1240 ) C1239_=_C1241( C1239 C1241 ) C1239_=_C1242( C1239 C1242 ) \nC1239_=_C1243( C1239 C1243 ) C1239_=_C1245( C1239 C1245 ) C1239_=_C1246( C1239 C1246 ) C1239_=_C1247( C1239 C1247 ) C1239_=_C1248( C1239 C1248 ) C1239_=_C1249( C1239 C1249 ) \nC1239_=_C1250( C1239 C1250 ) C1239_=_C1251( C1239 C1251 ) C1240_=_C1241( C1240 C1241 ) C1240_=_C1242( C1240 C1242 ) C1240_=_C1243( C1240 C1243 ) C1240_=_C1245( C1240 C1245 ) \nC1240_=_C1246( C1240 C1246 ) C1240_=_C1247( C1240 C1247 ) C1240_=_C1248( C1240 C1248 ) C1240_=_C1249( C1240 C1249 ) C1240_=_C1250( C1240 C1250 ) C1240_=_C1251( C1240 C1251 ) \nC1240_=_C2786( C1240 C2786 ) C1241_=_C1242( C1241 C1242 ) C1241_=_C1243( C1241 C1243 ) C1241_=_C1245( C1241 C1245 ) C1241_=_C1246( C1241 C1246 ) C1241_=_C1247( C1241 C1247 ) \nC1241_=_C1248( C1241 C1248 ) C1241_=_C1249( C1241 C1249 ) C1241_=_C1250( C1241 C1250 ) C1241_=_C1251( C1241 C1251 ) C1242_=_C1243( C1242 C1243 ) C1242_=_C1245( C1242 C1245 ) \nC1242_=_C1246( C1242 C1246 ) C1242_=_C1247( C1242 C1247 ) C1242_=_C1248( C1242 C1248 ) C1242_=_C1249( C1242 C1249 ) C1242_=_C1250( C1242 C1250 ) C1242_=_C1251( C1242 C1251 ) \nC1243_=_C1245( C1243 C1245 ) C1243_=_C1246( C1243 C1246 ) C1243_=_C1247( C1243 C1247 ) C1243_=_C1248( C1243 C1248 ) C1243_=_C1249( C1243 C1249 ) C1243_=_C1250( C1243 C1250 ) \nC1243_=_C1251( C1243 C1251 ) C1245_=_C1246( C1245 C1246 ) C1245_=_C1247( C1245 C1247 ) C1245_=_C1248( C1245 C1248 ) C1245_=_C1249( C1245 C1249 ) C1245_=_C1250( C1245 C1250 ) \nC1245_=_C1251( C1245 C1251 ) C1246_=_C1247( C1246 C1247 ) C1246_=_C1248( C1246 C1248 ) C1246_=_C1249( C1246 C1249 ) C1246_=_C1250( C1246 C1250 ) C1246_=_C1251( C1246 C1251 ) \nC1246_=_C3600( C1246 C3600 ) C1246_=_C3819( C1246 C3819 ) C1247_=_C1248( C1247 C1248 ) C1247_=_C1249( C1247 C1249 ) C1247_=_C1250( C1247 C1250 ) C1247_=_C1251( C1247 C1251 ) \nC1248_=_C1249( C1248 C1249 ) C1248_=_C1250( C1248 C1250 ) C1248_=_C1251( C1248 C1251 ) C1249_=_C1250( C1249 C1250 ) C1249_=_C1251( C1249 C1251 ) C1250_=_C1251( C1250 C1251 ) \nC1250_=_C3604( C1250 C3604 ) C1250_=_C4079( C1250 C4079 ) C1251_=_C1490( C1251 C1490 ) C1251_=_C1530( C1251 C1530 ) C1251_=_C1941( C1251 C1941 ) C1251_=_C2024( C1251 C2024 ) \nC1251_=_C2088( C1251 C2088 ) C1251_=_C2214( C1251 C2214 ) C1251_=_C2297( C1251 C2297 ) C1251_=_C2595( C1251 C2595 ) C1251_=_C2854( C1251 C2854 ) C1251_=_C3605( C1251 C3605 ) \nC1251_=_C3792( C1251 C3792 ) C1251_=_C3819( C1251 C3819 ) C1251_=_C3886( C1251 C3886 ) C1251_=_C3947( C1251 C3947 ) C1251_=_C3956( C1251 C3956 ) C1251_=_C4056( C1251 C4056 ) \nC1251_=_C4079( C1251 C4079 ) C1340_=_C1633( C1340 C1633 ) C1340_=_C2077( C1340 C2077 ) C1340_=_C2172( C1340 C2172 ) C1340_=_C2204( C1340 C2204 ) C1340_=_C2284( C1340 C2284 ) \nC1340_=_C2692( C1340 C2692 ) C1340_=_C2786( C1340 C2786 ) C1340_=_C2983( C1340 C2983 ) C1340_=_C3123( C1340 C3123 ) C1340_=_C3408( C1340 C3408 ) C1340_=_C3504( C1340 C3504 ) \nC1340_=_C3526( C1340 C3526 ) C1340_=_C3556( C1340 C3556 ) C1340_=_C3600( C1340 C3600 ) C1340_=_C3601( C1340 C3601 ) C1340_=_C3602( C1340 C3602 ) C1340_=_C3603( C1340 C3603 ) \nC1340_=_C3604( C1340 C3604 ) C1340_=_C3605( C1340 C3605 ) C1340_=_C3606( C1340 C3606 ) C1340_=_C3607( C1340 C3607 ) C1490_=_C1530( C1490 C1530 ) C1490_=_C1941( C1490 C1941 ) \nC1490_=_C2024( C1490 C2024 ) C1490_=_C2088( C1490 C2088 ) C1490_=_C2214( C1490 C2214 ) C1490_=_C2297( C1490 C2297 ) C1490_=_C2595( C1490 C2595 ) C1490_=_C2854( C1490 C2854 ) \nC1490_=_C3605( C1490 C3605 ) C1490_=_C3792( C1490 C3792 ) C1490_=_C3819( C1490 C3819 ) C1490_=_C3886( C1490 C3886 ) C1490_=_C3947( C1490 C3947 ) C1490_=_C3956( C1490 C3956 ) \nC1490_=_C4056( C1490 C4056 ) C1490_=_C4079( C1490 C4079 ) C1530_=_C1941( C1530 C1941 ) C1530_=_C2024( C1530 C2024 ) C1530_=_C2088( C1530 C2088 ) C1530_=_C2214( C1530 C2214 ) \nC1530_=_C2297( C1530 C2297 ) C1530_=_C2595( C1530 C2595 ) C1530_=_C2854( C1530 C2854 ) C1530_=_C3605( C1530 C3605 ) C1530_=_C3792( C1530 C3792 ) C1530_=_C3819( C1530 C3819 ) \nC1530_=_C3886( C1530 C3886 ) C1530_=_C3947( C1530 C3947 ) C1530_=_C3956( C1530 C3956 ) C1530_=_C4056( C1530 C4056 ) C1530_=_C4079( C1530 C4079 ) C1633_=_C2077( C1633 C2077 ) \nC1633_=_C2172( C1633 C2172 ) C1633_=_C2204( C1633 C2204 ) C1633_=_C2284( C1633 C2284 ) C1633_=_C2692( C1633 C2692 ) C1633_=_C2786( C1633 C2786 ) C1633_=_C2983( C1633 C2983 ) \nC1633_=_C3123( C1633 C3123 ) C1633_=_C3408( C1633 C3408 ) C1633_=_C3504( C1633 C3504 ) C1633_=_C3526( C1633 C3526 ) C1633_=_C3556( C1633 C3556 ) C1633_=_C3600( C1633 C3600 ) \nC1633_=_C3601( C1633 C3601 ) C1633_=_C3602( C1633 C3602 ) C1633_=_C3603( C1633 C3603 ) C1633_=_C3604( C1633 C3604 ) C1633_=_C3605( C1633 C3605 ) C1633_=_C3606( C1633 C3606 ) \nC1633_=_C3607( C1633 C3607 ) C1941_=_C2024( C1941 C2024 ) C1941_=_C2088( C1941 C2088 ) C1941_=_C2214( C1941 C2214 ) C1941_=_C2297( C1941 C2297 ) C1941_=_C2595(</w:t>
      </w:r>
    </w:p>
    <w:p>
      <w:pPr>
        <w:pStyle w:val="PreformattedText"/>
        <w:bidi w:val="0"/>
        <w:spacing w:before="0" w:after="0"/>
        <w:jc w:val="left"/>
        <w:rPr/>
      </w:pPr>
      <w:r>
        <w:rPr/>
        <w:t xml:space="preserve"> </w:t>
      </w:r>
      <w:r>
        <w:rPr/>
        <w:t>C1941 C2595 ) \nC1941_=_C2854( C1941 C2854 ) C1941_=_C3605( C1941 C3605 ) C1941_=_C3792( C1941 C3792 ) C1941_=_C3819( C1941 C3819 ) C1941_=_C3886( C1941 C3886 ) C1941_=_C3947( C1941 C3947 ) \nC1941_=_C3956( C1941 C3956 ) C1941_=_C4056( C1941 C4056 ) C1941_=_C4079( C1941 C4079 ) C2024_=_C2088( C2024 C2088 ) C2024_=_C2214( C2024 C2214 ) C2024_=_C2297( C2024 C2297 ) \nC2024_=_C2595( C2024 C2595 ) C2024_=_C2854( C2024 C2854 ) C2024_=_C3605( C2024 C3605 ) C2024_=_C3792( C2024 C3792 ) C2024_=_C3819( C2024 C3819 ) C2024_=_C3886( C2024 C3886 ) \nC2024_=_C3947( C2024 C3947 ) C2024_=_C3956( C2024 C3956 ) C2024_=_C4056( C2024 C4056 ) C2024_=_C4079( C2024 C4079 ) C2077_=_C2088( C2077 C2088 ) C2077_=_C2172( C2077 C2172 ) \nC2077_=_C2204( C2077 C2204 ) C2077_=_C2284( C2077 C2284 ) C2077_=_C2692( C2077 C2692 ) C2077_=_C2786( C2077 C2786 ) C2077_=_C2983( C2077 C2983 ) C2077_=_C3123( C2077 C3123 ) \nC2077_=_C3408( C2077 C3408 ) C2077_=_C3504( C2077 C3504 ) C2077_=_C3526( C2077 C3526 ) C2077_=_C3556( C2077 C3556 ) C2077_=_C3600( C2077 C3600 ) C2077_=_C3601( C2077 C3601 ) \nC2077_=_C3602( C2077 C3602 ) C2077_=_C3603( C2077 C3603 ) C2077_=_C3604( C2077 C3604 ) C2077_=_C3605( C2077 C3605 ) C2077_=_C3606( C2077 C3606 ) C2077_=_C3607( C2077 C3607 ) \nC2088_=_C2214( C2088 C2214 ) C2088_=_C2297( C2088 C2297 ) C2088_=_C2595( C2088 C2595 ) C2088_=_C2854( C2088 C2854 ) C2088_=_C3605( C2088 C3605 ) C2088_=_C3792( C2088 C3792 ) \nC2088_=_C3819( C2088 C3819 ) C2088_=_C3886( C2088 C3886 ) C2088_=_C3947( C2088 C3947 ) C2088_=_C3956( C2088 C3956 ) C2088_=_C4056( C2088 C4056 ) C2088_=_C4079( C2088 C4079 ) \nC2172_=_C2204( C2172 C2204 ) C2172_=_C2284( C2172 C2284 ) C2172_=_C2692( C2172 C2692 ) C2172_=_C2786( C2172 C2786 ) C2172_=_C2983( C2172 C2983 ) C2172_=_C3123( C2172 C3123 ) \nC2172_=_C3408( C2172 C3408 ) C2172_=_C3504( C2172 C3504 ) C2172_=_C3526( C2172 C3526 ) C2172_=_C3556( C2172 C3556 ) C2172_=_C3600( C2172 C3600 ) C2172_=_C3601( C2172 C3601 ) \nC2172_=_C3602( C2172 C3602 ) C2172_=_C3603( C2172 C3603 ) C2172_=_C3604( C2172 C3604 ) C2172_=_C3605( C2172 C3605 ) C2172_=_C3606( C2172 C3606 ) C2172_=_C3607( C2172 C3607 ) \nC2204_=_C2214( C2204 C2214 ) C2204_=_C2284( C2204 C2284 ) C2204_=_C2692( C2204 C2692 ) C2204_=_C2786( C2204 C2786 ) C2204_=_C2983( C2204 C2983 ) C2204_=_C3123( C2204 C3123 ) \nC2204_=_C3408( C2204 C3408 ) C2204_=_C3504( C2204 C3504 ) C2204_=_C3526( C2204 C3526 ) C2204_=_C3556( C2204 C3556 ) C2204_=_C3600( C2204 C3600 ) C2204_=_C3601( C2204 C3601 ) \nC2204_=_C3602( C2204 C3602 ) C2204_=_C3603( C2204 C3603 ) C2204_=_C3604( C2204 C3604 ) C2204_=_C3605( C2204 C3605 ) C2204_=_C3606( C2204 C3606 ) C2204_=_C3607( C2204 C3607 ) \nC2214_=_C2297( C2214 C2297 ) C2214_=_C2595( C2214 C2595 ) C2214_=_C2854( C2214 C2854 ) C2214_=_C3605( C2214 C3605 ) C2214_=_C3792( C2214 C3792 ) C2214_=_C3819( C2214 C3819 ) \nC2214_=_C3886( C2214 C3886 ) C2214_=_C3947( C2214 C3947 ) C2214_=_C3956( C2214 C3956 ) C2214_=_C4056( C2214 C4056 ) C2214_=_C4079( C2214 C4079 ) C2284_=_C2297( C2284 C2297 ) \nC2284_=_C2692( C2284 C2692 ) C2284_=_C2786( C2284 C2786 ) C2284_=_C2983( C2284 C2983 ) C2284_=_C3123( C2284 C3123 ) C2284_=_C3408( C2284 C3408 ) C2284_=_C3504( C2284 C3504 ) \nC2284_=_C3526( C2284 C3526 ) C2284_=_C3556( C2284 C3556 ) C2284_=_C3600( C2284 C3600 ) C2284_=_C3601( C2284 C3601 ) C2284_=_C3602( C2284 C3602 ) C2284_=_C3603( C2284 C3603 ) \nC2284_=_C3604( C2284 C3604 ) C2284_=_C3605( C2284 C3605 ) C2284_=_C3606( C2284 C3606 ) C2284_=_C3607( C2284 C3607 ) C2297_=_C2595( C2297 C2595 ) C2297_=_C2854( C2297 C2854 ) \nC2297_=_C3605( C2297 C3605 ) C2297_=_C3792( C2297 C3792 ) C2297_=_C3819( C2297 C3819 ) C2297_=_C3886( C2297 C3886 ) C2297_=_C3947( C2297 C3947 ) C2297_=_C3956( C2297 C3956 ) \nC2297_=_C4056( C2297 C4056 ) C2297_=_C4079( C2297 C4079 ) C2595_=_C2854( C2595 C2854 ) C2595_=_C3605( C2595 C3605 ) C2595_=_C3792( C2595 C3792 ) C2595_=_C3819( C2595 C3819 ) \nC2595_=_C3886( C2595 C3886 ) C2595_=_C3947( C2595 C3947 ) C2595_=_C3956( C2595 C3956 ) C2595_=_C4056( C2595 C4056 ) C2595_=_C4079( C2595 C4079 ) C2692_=_C2786( C2692 C2786 ) \nC2692_=_C2983( C2692 C2983 ) C2692_=_C3123( C2692 C3123 ) C2692_=_C3408( C2692 C3408 ) C2692_=_C3504( C2692 C3504 ) C2692_=_C3526( C2692 C3526 ) C2692_=_C3556( C2692 C3556 ) \nC2692_=_C3600( C2692 C3600 ) C2692_=_C3601( C2692 C3601 ) C2692_=_C3602( C2692 C3602 ) C2692_=_C3603( C2692 C3603 ) C2692_=_C3604( C2692 C3604 ) C2692_=_C3605( C2692 C3605 ) \nC2692_=_C3606( C2692 C3606 ) C2692_=_C3607( C2692 C3607 ) C2786_=_C2983( C2786 C2983 ) C2786_=_C3123( C2786 C3123 ) C2786_=_C3408( C2786 C3408 ) C2786_=_C3504( C2786 C3504 ) \nC2786_=_C3526( C2786 C3526 ) C2786_=_C3556( C2786 C3556 ) C2786_=_C3600( C2786 C3600 ) C2786_=_C3601( C2786 C3601 ) C2786_=_C3602( C2786 C3602 ) C2786_=_C3603( C2786 C3603 ) \nC2786_=_C3604( C2786 C3604 ) C2786_=_C3605( C2786 C3605 ) C2786_=_C3606( C2786 C3606 ) C2786_=_C3607( C2786 C3607 ) C2854_=_C3605( C2854 C3605 ) C2854_=_C3792( C2854 C3792 ) \nC2854_=_C3819( C2854 C3819 ) C2854_=_C3886( C2854 C3886 ) C2854_=_C3947( C2854 C3947 ) C2854_=_C3956( C2854 C3956 ) C2854_=_C4056( C2854 C4056 ) C2854_=_C4079( C2854 C4079 ) \nC2983_=_C3123( C2983 C3123 ) C2983_=_C3408( C2983 C3408 ) C2983_=_C3504( C2983 C3504 ) C2983_=_C3526( C2983 C3526 ) C2983_=_C3556( C2983 C3556 ) C2983_=_C3600( C2983 C3600 ) \nC2983_=_C3601( C2983 C3601 ) C2983_=_C3602( C2983 C3602 ) C2983_=_C3603( C2983 C3603 ) C2983_=_C3604( C2983 C3604 ) C2983_=_C3605( C2983 C3605 ) C2983_=_C3606( C2983 C3606 ) \nC2983_=_C3607( C2983 C3607 ) C3123_=_C3408( C3123 C3408 ) C3123_=_C3504( C3123 C3504 ) C3123_=_C3526( C3123 C3526 ) C3123_=_C3556( C3123 C3556 ) C3123_=_C3600( C3123 C3600 ) \nC3123_=_C3601( C3123 C3601 ) C3123_=_C3602( C3123 C3602 ) C3123_=_C3603( C3123 C3603 ) C3123_=_C3604( C3123 C3604 ) C3123_=_C3605( C3123 C3605 ) C3123_=_C3606( C3123 C3606 ) \nC3123_=_C3607( C3123 C3607 ) C3408_=_C3504( C3408 C3504 ) C3408_=_C3526( C3408 C3526 ) C3408_=_C3556( C3408 C3556 ) C3408_=_C3600( C3408 C3600 ) C3408_=_C3601( C3408 C3601 ) \nC3408_=_C3602( C3408 C3602 ) C3408_=_C3603( C3408 C3603 ) C3408_=_C3604( C3408 C3604 ) C3408_=_C3605( C3408 C3605 ) C3408_=_C3606( C3408 C3606 ) C3408_=_C3607( C3408 C3607 ) \nC3504_=_C3526( C3504 C3526 ) C3504_=_C3556( C3504 C3556 ) C3504_=_C3600( C3504 C3600 ) C3504_=_C3601( C3504 C3601 ) C3504_=_C3602( C3504 C3602 ) C3504_=_C3603( C3504 C3603 ) \nC3504_=_C3604( C3504 C3604 ) C3504_=_C3605( C3504 C3605 ) C3504_=_C3606( C3504 C3606 ) C3504_=_C3607( C3504 C3607 ) C3526_=_C3556( C3526 C3556 ) C3526_=_C3600( C3526 C3600 ) \nC3526_=_C3601( C3526 C3601 ) C3526_=_C3602( C3526 C3602 ) C3526_=_C3603( C3526 C3603 ) C3526_=_C3604( C3526 C3604 ) C3526_=_C3605( C3526 C3605 ) C3526_=_C3606( C3526 C3606 ) \nC3526_=_C3607( C3526 C3607 ) C3556_=_C3600( C3556 C3600 ) C3556_=_C3601( C3556 C3601 ) C3556_=_C3602( C3556 C3602 ) C3556_=_C3603( C3556 C3603 ) C3556_=_C3604( C3556 C3604 ) \nC3556_=_C3605( C3556 C3605 ) C3556_=_C3606( C3556 C3606 ) C3556_=_C3607( C3556 C3607 ) C3600_=_C3601( C3600 C3601 ) C3600_=_C3602( C3600 C3602 ) C3600_=_C3603( C3600 C3603 ) \nC3600_=_C3604( C3600 C3604 ) C3600_=_C3605( C3600 C3605 ) C3600_=_C3606( C3600 C3606 ) C3600_=_C3607( C3600 C3607 ) C3600_=_C3819( C3600 C3819 ) C3601_=_C3602( C3601 C3602 ) \nC3601_=_C3603( C3601 C3603 ) C3601_=_C3604( C3601 C3604 ) C3601_=_C3605( C3601 C3605 ) C3601_=_C3606( C3601 C3606 ) C3601_=_C3607( C3601 C3607 ) C3602_=_C3603( C3602 C3603 ) \nC3602_=_C3604( C3602 C3604 ) C3602_=_C3605( C3602 C3605 ) C3602_=_C3606( C3602 C3606 ) C3602_=_C3607( C3602 C3607 ) C3603_=_C3604( C3603 C3604 ) C3603_=_C3605( C3603 C3605 ) \nC3603_=_C3606( C3603 C3606 ) C3603_=_C3607( C3603 C3607 ) C3604_=_C3605( C3604 C3605 ) C3604_=_C3606( C3604 C3606 ) C3604_=_C3607( C3604 C3607 ) C3604_=_C4079( C3604 C4079 ) \nC3605_=_C3606( C3605 C3606 ) C3605_=_C3607( C3605 C3607 ) C3605_=_C3792( C3605 C3792 ) C3605_=_C3819( C3605 C3819 ) C3605_=_C3886( C3605 C3886 ) C3605_=_C3947( C3605 C3947 ) \nC3605_=_C3956( C3605 C3956 ) C3605_=_C4056( C3605 C4056 ) C3605_=_C4079( C3605 C4079 ) C3606_=_C3607( C3606 C3607 ) C3792_=_C3819( C3792 C3819 ) C3792_=_C3886( C3792 C3886 ) \nC3792_=_C3947( C3792 C3947 ) C3792_=_C3956( C3792 C3956 ) C3792_=_C4056( C3792 C4056 ) C3792_=_C4079( C3792 C4079 ) C3819_=_C3886( C3819 C3886 ) C3819_=_C3947( C3819 C3947 ) \nC3819_=_C3956( C3819 C3956 ) C3819_=_C4056( C3819 C4056 ) C3819_=_C4079( C3819 C4079 ) C3886_=_C3947( C3886 C3947 ) C3886_=_C3956( C3886 C3956 ) C3886_=_C4056( C3886 C4056 ) \nC3886_=_C4079( C3886 C4079 ) C3947_=_C3956( C3947 C3956 ) C3947_=_C4056( C3947 C4056 ) C3947_=_C4079( C3947 C4079 ) C3956_=_C4056( C3956 C4056 ) C3956_=_C4079( C3956 C4079 ) \nC4056_=_C4079( C4056 C4079 ) "];89-&gt;120[label="100: C190 C321 C339 C352 C369 \nC374 C485 C512 C657 C684 C715 \nC740 C741 C755 C762 C764 C781 \nC867 C886 C889 C890 C891 C892 \nC893 C894 C895 C896 C897 C898 \nC899 C900 C902 C903 C904 C905 \nC906 C907 C909 C910 C955 C1107 \nC1183 C1229 C1230 C1231 C1232 C1233 \nC1234 C1235 C1236 C1237 C1238 C1239 \nC1240 C1241 C1242 C1243 C1245 C1246 \nC1247 C1248 C1249 C1250 C1340 C1490 \nC1530 C1633 C1941 C2024 C2077 C2088 \nC2172 C2204 C2214 C2284 C2297 C2595 \nC2692 C2786 C2854 C2983 C3123 C3408 \nC3504 C3526 C3556 C3600 C3601 C3602 \nC3603 C3604 C3606 C3607 C3792 C3819 \nC3886 C3947 C3956 C4056 C4079 \n1242: C190_=_C321 ,C190_=_C339 ,C190_=_C352 ,C190_=_C369 ,C190_=_C657 ,\nC190_=_C684 ,C190_=_C762 ,C190_=_C886 ,C190_=_C1490 ,C190_=_C1530 ,C190_=_C1941 ,\nC190_=_C2024 ,C190_=_C2088 ,C190_=_C2214 ,C190_=_C2297 ,C190_=_C2595 ,C190_=_C2854 ,\nC190_=_C3792 ,C190_=_C3819 ,C190_=_C3886 ,C190_=_C3947 ,C190_=_C3956 ,C190_=_C4056 ,\nC190_=_C4079 ,C321_=_C339 ,C321_=_C352 ,C321_=_C369 ,C321_=_C657 ,C321_=_C684 ,\nC321_=_C762 ,C321_=_C886 ,C321_=_C1490 ,C321_=_C1530 ,C321_=_C1941 ,C321_=_C2024 ,\nC321_=_C2088 ,C321_=_C2214 ,C321_=_C2297 ,C321_=_C2595 ,C321_=_C2854 ,C321_=_C3792 ,\nC321_=_C3819 ,C321_=_C3886 ,C321_=_C3947</w:t>
      </w:r>
    </w:p>
    <w:p>
      <w:pPr>
        <w:pStyle w:val="PreformattedText"/>
        <w:bidi w:val="0"/>
        <w:spacing w:before="0" w:after="0"/>
        <w:jc w:val="left"/>
        <w:rPr/>
      </w:pPr>
      <w:r>
        <w:rPr/>
        <w:t xml:space="preserve"> </w:t>
      </w:r>
      <w:r>
        <w:rPr/>
        <w:t>,C321_=_C3956 ,C321_=_C4056 ,C321_=_C4079 ,\nC339_=_C352 ,C339_=_C369 ,C339_=_C657 ,C339_=_C684 ,C339_=_C762 ,C339_=_C886 ,\nC339_=_C1490 ,C339_=_C1530 ,C339_=_C1941 ,C339_=_C2024 ,C339_=_C2088 ,C339_=_C2214 ,\nC339_=_C2297 ,C339_=_C2595 ,C339_=_C2854 ,C339_=_C3792 ,C339_=_C3819 ,C339_=_C3886 ,\nC339_=_C3947 ,C339_=_C3956 ,C339_=_C4056 ,C339_=_C4079 ,C352_=_C369 ,C352_=_C657 ,\nC352_=_C684 ,C352_=_C762 ,C352_=_C886 ,C352_=_C1490 ,C352_=_C1530 ,C352_=_C1941 ,\nC352_=_C2024 ,C352_=_C2088 ,C352_=_C2214 ,C352_=_C2297 ,C352_=_C2595 ,C352_=_C2854 ,\nC352_=_C3792 ,C352_=_C3819 ,C352_=_C3886 ,C352_=_C3947 ,C352_=_C3956 ,C352_=_C4056 ,\nC352_=_C4079 ,C369_=_C657 ,C369_=_C684 ,C369_=_C762 ,C369_=_C886 ,C369_=_C1490 ,\nC369_=_C1530 ,C369_=_C1941 ,C369_=_C2024 ,C369_=_C2088 ,C369_=_C2214 ,C369_=_C2297 ,\nC369_=_C2595 ,C369_=_C2854 ,C369_=_C3792 ,C369_=_C3819 ,C369_=_C3886 ,C369_=_C3947 ,\nC369_=_C3956 ,C369_=_C4056 ,C369_=_C4079 ,C374_=_C485 ,C374_=_C741 ,C374_=_C1183 ,\nC374_=_C1229 ,C374_=_C1230 ,C374_=_C1231 ,C374_=_C1232 ,C374_=_C1233 ,C374_=_C1234 ,\nC374_=_C1235 ,C374_=_C1236 ,C374_=_C1237 ,C374_=_C1238 ,C374_=_C1239 ,C374_=_C1240 ,\nC374_=_C1241 ,C374_=_C1242 ,C374_=_C1243 ,C374_=_C1245 ,C374_=_C1246 ,C374_=_C1247 ,\nC374_=_C1248 ,C374_=_C1249 ,C374_=_C1250 ,C485_=_C741 ,C485_=_C1183 ,C485_=_C1229 ,\nC485_=_C1230 ,C485_=_C1231 ,C485_=_C1232 ,C485_=_C1233 ,C485_=_C1234 ,C485_=_C1235 ,\nC485_=_C1236 ,C485_=_C1237 ,C485_=_C1238 ,C485_=_C1239 ,C485_=_C1240 ,C485_=_C1241 ,\nC485_=_C1242 ,C485_=_C1243 ,C485_=_C1245 ,C485_=_C1246 ,C485_=_C1247 ,C485_=_C1248 ,\nC485_=_C1249 ,C485_=_C1250 ,C512_=_C715 ,C512_=_C740 ,C512_=_C764 ,C512_=_C867 ,\nC512_=_C889 ,C512_=_C890 ,C512_=_C891 ,C512_=_C892 ,C512_=_C893 ,C512_=_C894 ,\nC512_=_C895 ,C512_=_C896 ,C512_=_C897 ,C512_=_C898 ,C512_=_C899 ,C512_=_C900 ,\nC512_=_C902 ,C512_=_C903 ,C512_=_C904 ,C512_=_C905 ,C512_=_C906 ,C512_=_C907 ,\nC512_=_C909 ,C512_=_C910 ,C657_=_C684 ,C657_=_C762 ,C657_=_C886 ,C657_=_C1490 ,\nC657_=_C1530 ,C657_=_C1941 ,C657_=_C2024 ,C657_=_C2088 ,C657_=_C2214 ,C657_=_C2297 ,\nC657_=_C2595 ,C657_=_C2854 ,C657_=_C3792 ,C657_=_C3819 ,C657_=_C3886 ,C657_=_C3947 ,\nC657_=_C3956 ,C657_=_C4056 ,C657_=_C4079 ,C684_=_C762 ,C684_=_C886 ,C684_=_C1490 ,\nC684_=_C1530 ,C684_=_C1941 ,C684_=_C2024 ,C684_=_C2088 ,C684_=_C2214 ,C684_=_C2297 ,\nC684_=_C2595 ,C684_=_C2854 ,C684_=_C3792 ,C684_=_C3819 ,C684_=_C3886 ,C684_=_C3947 ,\nC684_=_C3956 ,C684_=_C4056 ,C684_=_C4079 ,C715_=_C740 ,C715_=_C764 ,C715_=_C867 ,\nC715_=_C889 ,C715_=_C890 ,C715_=_C891 ,C715_=_C892 ,C715_=_C893 ,C715_=_C894 ,\nC715_=_C895 ,C715_=_C896 ,C715_=_C897 ,C715_=_C898 ,C715_=_C899 ,C715_=_C900 ,\nC715_=_C902 ,C715_=_C903 ,C715_=_C904 ,C715_=_C905 ,C715_=_C906 ,C715_=_C907 ,\nC715_=_C909 ,C715_=_C910 ,C740_=_C741 ,C740_=_C755 ,C740_=_C762 ,C740_=_C764 ,\nC740_=_C867 ,C740_=_C889 ,C740_=_C890 ,C740_=_C891 ,C740_=_C892 ,C740_=_C893 ,\nC740_=_C894 ,C740_=_C895 ,C740_=_C896 ,C740_=_C897 ,C740_=_C898 ,C740_=_C899 ,\nC740_=_C900 ,C740_=_C902 ,C740_=_C903 ,C740_=_C904 ,C740_=_C905 ,C740_=_C906 ,\nC740_=_C907 ,C740_=_C909 ,C740_=_C910 ,C741_=_C755 ,C741_=_C762 ,C741_=_C1183 ,\nC741_=_C1229 ,C741_=_C1230 ,C741_=_C1231 ,C741_=_C1232 ,C741_=_C1233 ,C741_=_C1234 ,\nC741_=_C1235 ,C741_=_C1236 ,C741_=_C1237 ,C741_=_C1238 ,C741_=_C1239 ,C741_=_C1240 ,\nC741_=_C1241 ,C741_=_C1242 ,C741_=_C1243 ,C741_=_C1245 ,C741_=_C1246 ,C741_=_C1247 ,\nC741_=_C1248 ,C741_=_C1249 ,C741_=_C1250 ,C755_=_C762 ,C755_=_C781 ,C755_=_C955 ,\nC755_=_C1107 ,C755_=_C1340 ,C755_=_C1633 ,C755_=_C2077 ,C755_=_C2172 ,C755_=_C2204 ,\nC755_=_C2284 ,C755_=_C2692 ,C755_=_C2786 ,C755_=_C2983 ,C755_=_C3123 ,C755_=_C3408 ,\nC755_=_C3504 ,C755_=_C3526 ,C755_=_C3556 ,C755_=_C3600 ,C755_=_C3601 ,C755_=_C3602 ,\nC755_=_C3603 ,C755_=_C3604 ,C755_=_C3606 ,C755_=_C3607 ,C762_=_C886 ,C762_=_C1490 ,\nC762_=_C1530 ,C762_=_C1941 ,C762_=_C2024 ,C762_=_C2088 ,C762_=_C2214 ,C762_=_C2297 ,\nC762_=_C2595 ,C762_=_C2854 ,C762_=_C3792 ,C762_=_C3819 ,C762_=_C3886 ,C762_=_C3947 ,\nC762_=_C3956 ,C762_=_C4056 ,C762_=_C4079 ,C764_=_C781 ,C764_=_C867 ,C764_=_C889 ,\nC764_=_C890 ,C764_=_C891 ,C764_=_C892 ,C764_=_C893 ,C764_=_C894 ,C764_=_C895 ,\nC764_=_C896 ,C764_=_C897 ,C764_=_C898 ,C764_=_C899 ,C764_=_C900 ,C764_=_C902 ,\nC764_=_C903 ,C764_=_C904 ,C764_=_C905 ,C764_=_C906 ,C764_=_C907 ,C764_=_C909 ,\nC764_=_C910 ,C781_=_C955 ,C781_=_C1107 ,C781_=_C1340 ,C781_=_C1633 ,C781_=_C2077 ,\nC781_=_C2172 ,C781_=_C2204 ,C781_=_C2284 ,C781_=_C2692 ,C781_=_C2786 ,C781_=_C2983 ,\nC781_=_C3123 ,C781_=_C3408 ,C781_=_C3504 ,C781_=_C3526 ,C781_=_C3556 ,C781_=_C3600 ,\nC781_=_C3601 ,C781_=_C3602 ,C781_=_C3603 ,C781_=_C3604 ,C781_=_C3606 ,C781_=_C3607 ,\nC867_=_C886 ,C867_=_C889 ,C867_=_C890 ,C867_=_C891 ,C867_=_C892 ,C867_=_C893 ,\nC867_=_C894 ,C867_=_C895 ,C867_=_C896 ,C867_=_C897 ,C867_=_C898 ,C867_=_C899 ,\nC867_=_C900 ,C867_=_C902 ,C867_=_C903 ,C867_=_C904 ,C867_=_C905 ,C867_=_C906 ,\nC867_=_C907 ,C867_=_C909 ,C867_=_C910 ,C886_=_C1490 ,C886_=_C1530 ,C886_=_C1941 ,\nC886_=_C2024 ,C886_=_C2088 ,C886_=_C2214 ,C886_=_C2297 ,C886_=_C2595 ,C886_=_C2854 ,\nC886_=_C3792 ,C886_=_C3819 ,C886_=_C3886 ,C886_=_C3947 ,C886_=_C3956 ,C886_=_C4056 ,\nC886_=_C4079 ,C889_=_C890 ,C889_=_C891 ,C889_=_C892 ,C889_=_C893 ,C889_=_C894 ,\nC889_=_C895 ,C889_=_C896 ,C889_=_C897 ,C889_=_C898 ,C889_=_C899 ,C889_=_C900 ,\nC889_=_C902 ,C889_=_C903 ,C889_=_C904 ,C889_=_C905 ,C889_=_C906 ,C889_=_C907 ,\nC889_=_C909 ,C889_=_C910 ,C890_=_C891 ,C890_=_C892 ,C890_=_C893 ,C890_=_C894 ,\nC890_=_C895 ,C890_=_C896 ,C890_=_C897 ,C890_=_C898 ,C890_=_C899 ,C890_=_C900 ,\nC890_=_C902 ,C890_=_C903 ,C890_=_C904 ,C890_=_C905 ,C890_=_C906 ,C890_=_C907 ,\nC890_=_C909 ,C890_=_C910 ,C891_=_C892 ,C891_=_C893 ,C891_=_C894 ,C891_=_C895 ,\nC891_=_C896 ,C891_=_C897 ,C891_=_C898 ,C891_=_C899 ,C891_=_C900 ,C891_=_C902 ,\nC891_=_C903 ,C891_=_C904 ,C891_=_C905 ,C891_=_C906 ,C891_=_C907 ,C891_=_C909 ,\nC891_=_C910 ,C891_=_C1231 ,C891_=_C2077 ,C891_=_C2088 ,C892_=_C893 ,C892_=_C894 ,\nC892_=_C895 ,C892_=_C896 ,C892_=_C897 ,C892_=_C898 ,C892_=_C899 ,C892_=_C900 ,\nC892_=_C902 ,C892_=_C903 ,C892_=_C904 ,C892_=_C905 ,C892_=_C906 ,C892_=_C907 ,\nC892_=_C909 ,C892_=_C910 ,C893_=_C894 ,C893_=_C895 ,C893_=_C896 ,C893_=_C897 ,\nC893_=_C898 ,C893_=_C899 ,C893_=_C900 ,C893_=_C902 ,C893_=_C903 ,C893_=_C904 ,\nC893_=_C905 ,C893_=_C906 ,C893_=_C907 ,C893_=_C909 ,C893_=_C910 ,C893_=_C1233 ,\nC893_=_C2204 ,C893_=_C2214 ,C894_=_C895 ,C894_=_C896 ,C894_=_C897 ,C894_=_C898 ,\nC894_=_C899 ,C894_=_C900 ,C894_=_C902 ,C894_=_C903 ,C894_=_C904 ,C894_=_C905 ,\nC894_=_C906 ,C894_=_C907 ,C894_=_C909 ,C894_=_C910 ,C894_=_C1234 ,C894_=_C2284 ,\nC894_=_C2297 ,C895_=_C896 ,C895_=_C897 ,C895_=_C898 ,C895_=_C899 ,C895_=_C900 ,\nC895_=_C902 ,C895_=_C903 ,C895_=_C904 ,C895_=_C905 ,C895_=_C906 ,C895_=_C907 ,\nC895_=_C909 ,C895_=_C910 ,C896_=_C897 ,C896_=_C898 ,C896_=_C899 ,C896_=_C900 ,\nC896_=_C902 ,C896_=_C903 ,C896_=_C904 ,C896_=_C905 ,C896_=_C906 ,C896_=_C907 ,\nC896_=_C909 ,C896_=_C910 ,C897_=_C898 ,C897_=_C899 ,C897_=_C900 ,C897_=_C902 ,\nC897_=_C903 ,C897_=_C904 ,C897_=_C905 ,C897_=_C906 ,C897_=_C907 ,C897_=_C909 ,\nC897_=_C910 ,C898_=_C899 ,C898_=_C900 ,C898_=_C902 ,C898_=_C903 ,C898_=_C904 ,\nC898_=_C905 ,C898_=_C906 ,C898_=_C907 ,C898_=_C909 ,C898_=_C910 ,C899_=_C900 ,\nC899_=_C902 ,C899_=_C903 ,C899_=_C904 ,C899_=_C905 ,C899_=_C906 ,C899_=_C907 ,\nC899_=_C909 ,C899_=_C910 ,C900_=_C902 ,C900_=_C903 ,C900_=_C904 ,C900_=_C905 ,\nC900_=_C906 ,C900_=_C907 ,C900_=_C909 ,C900_=_C910 ,C900_=_C3504 ,C902_=_C903 ,\nC902_=_C904 ,C902_=_C905 ,C902_=_C906 ,C902_=_C907 ,C902_=_C909 ,C902_=_C910 ,\nC902_=_C1246 ,C902_=_C3600 ,C902_=_C3819 ,C903_=_C904 ,C903_=_C905 ,C903_=_C906 ,\nC903_=_C907 ,C903_=_C909 ,C903_=_C910 ,C904_=_C905 ,C904_=_C906 ,C904_=_C907 ,\nC904_=_C909 ,C904_=_C910 ,C905_=_C906 ,C905_=_C907 ,C905_=_C909 ,C905_=_C910 ,\nC906_=_C907 ,C906_=_C909 ,C906_=_C910 ,C907_=_C909 ,C907_=_C910 ,C907_=_C1250 ,\nC907_=_C3604 ,C907_=_C4079 ,C909_=_C910 ,C955_=_C1107 ,C955_=_C1340 ,C955_=_C1633 ,\nC955_=_C2077 ,C955_=_C2172 ,C955_=_C2204 ,C955_=_C2284 ,C955_=_C2692 ,C955_=_C2786 ,\nC955_=_C2983 ,C955_=_C3123 ,C955_=_C3408 ,C955_=_C3504 ,C955_=_C3526 ,C955_=_C3556 ,\nC955_=_C3600 ,C955_=_C3601 ,C955_=_C3602 ,C955_=_C3603 ,C955_=_C3604 ,C955_=_C3606 ,\nC955_=_C3607 ,C1107_=_C1340 ,C1107_=_C1633 ,C1107_=_C2077 ,C1107_=_C2172 ,C1107_=_C2204 ,\nC1107_=_C2284 ,C1107_=_C2692 ,C1107_=_C2786 ,C1107_=_C2983 ,C1107_=_C3123 ,C1107_=_C3408 ,\nC1107_=_C3504 ,C1107_=_C3526 ,C1107_=_C3556 ,C1107_=_C3600 ,C1107_=_C3601 ,C1107_=_C3602 ,\nC1107_=_C3603 ,C1107_=_C3604 ,C1107_=_C3606 ,C1107_=_C3607 ,C1183_=_C1229 ,C1183_=_C1230 ,\nC1183_=_C1231 ,C1183_=_C1232 ,C1183_=_C1233 ,C1183_=_C1234 ,C1183_=_C1235 ,C1183_=_C1236 ,\nC1183_=_C1237 ,C1183_=_C1238 ,C1183_=_C1239 ,C1183_=_C1240 ,C1183_=_C1241 ,C1183_=_C1242 ,\nC1183_=_C1243 ,C1183_=_C1245 ,C1183_=_C1246 ,C1183_=_C1247 ,C1183_=_C1248 ,C1183_=_C1249 ,\nC1183_=_C1250 ,C1229_=_C1230 ,C1229_=_C1231 ,C1229_=_C1232 ,C1229_=_C1233 ,C1229_=_C1234 ,\nC1229_=_C1235 ,C1229_=_C1236 ,C1229_=_C1237 ,C1229_=_C1238 ,C1229_=_C1239 ,C1229_=_C1240 ,\nC1229_=_C1241 ,C1229_=_C1242 ,C1229_=_C1243 ,C1229_=_C1245 ,C1229_=_C1246 ,C1229_=_C1247 ,\nC1229_=_C1248 ,C1229_=_C1249 ,C1229_=_C1250 ,C1229_=_C1633 ,C1230_=_C1231 ,C1230_=_C1232 ,\nC1230_=_C1233 ,C1230_=_C1234 ,C1230_=_C1235 ,C1230_=_C1236 ,C1230_=_C1237 ,C1230_=_C1238 ,\nC1230_=_C1239 ,C1230_=_C1240 ,C1230_=_C1241 ,C1230_=_C1242 ,C1230_=_C1243 ,C1230_=_C1245 ,\nC1230_=_C1246 ,C1230_=_C1247 ,C1230_=_C1248 ,C1230_=_C1249 ,C1230_=_C1250 ,C1231_=_C1232 ,\nC1231_=_C1233 ,C1231_=_C1234 ,C1231_=_C1235 ,C1231_=_C1236 ,C1231_=_C1237 ,C1231_=_C1238 ,\nC1231_=_C1239 ,C1231_=_C1240 ,C1231_=_C1241 ,C1231_=_C1242 ,C1231_=_C1243 ,C1231_=_C1245 ,\nC1231_=_C1246 ,C1231_=_C1247 ,C1231_=_C1248 ,C1231_=_C1249 ,C1231_=_C1250 ,C1231_=_C2077 ,\nC1231_=_C2088 ,C1232_=_C1233 ,C1232_=_C1234 ,C1232_=_C1235 ,C1232_=_C1236 ,C1232_=_C1237 ,\nC1232_=_C1238 ,C1232_=_C1239</w:t>
      </w:r>
    </w:p>
    <w:p>
      <w:pPr>
        <w:pStyle w:val="PreformattedText"/>
        <w:bidi w:val="0"/>
        <w:spacing w:before="0" w:after="0"/>
        <w:jc w:val="left"/>
        <w:rPr/>
      </w:pPr>
      <w:r>
        <w:rPr/>
        <w:t xml:space="preserve"> </w:t>
      </w:r>
      <w:r>
        <w:rPr/>
        <w:t>,C1232_=_C1240 ,C1232_=_C1241 ,C1232_=_C1242 ,C1232_=_C1243 ,\nC1232_=_C1245 ,C1232_=_C1246 ,C1232_=_C1247 ,C1232_=_C1248 ,C1232_=_C1249 ,C1232_=_C1250 ,\nC1232_=_C2172 ,C1233_=_C1234 ,C1233_=_C1235 ,C1233_=_C1236 ,C1233_=_C1237 ,C1233_=_C1238 ,\nC1233_=_C1239 ,C1233_=_C1240 ,C1233_=_C1241 ,C1233_=_C1242 ,C1233_=_C1243 ,C1233_=_C1245 ,\nC1233_=_C1246 ,C1233_=_C1247 ,C1233_=_C1248 ,C1233_=_C1249 ,C1233_=_C1250 ,C1233_=_C2204 ,\nC1233_=_C2214 ,C1234_=_C1235 ,C1234_=_C1236 ,C1234_=_C1237 ,C1234_=_C1238 ,C1234_=_C1239 ,\nC1234_=_C1240 ,C1234_=_C1241 ,C1234_=_C1242 ,C1234_=_C1243 ,C1234_=_C1245 ,C1234_=_C1246 ,\nC1234_=_C1247 ,C1234_=_C1248 ,C1234_=_C1249 ,C1234_=_C1250 ,C1234_=_C2284 ,C1234_=_C2297 ,\nC1235_=_C1236 ,C1235_=_C1237 ,C1235_=_C1238 ,C1235_=_C1239 ,C1235_=_C1240 ,C1235_=_C1241 ,\nC1235_=_C1242 ,C1235_=_C1243 ,C1235_=_C1245 ,C1235_=_C1246 ,C1235_=_C1247 ,C1235_=_C1248 ,\nC1235_=_C1249 ,C1235_=_C1250 ,C1236_=_C1237 ,C1236_=_C1238 ,C1236_=_C1239 ,C1236_=_C1240 ,\nC1236_=_C1241 ,C1236_=_C1242 ,C1236_=_C1243 ,C1236_=_C1245 ,C1236_=_C1246 ,C1236_=_C1247 ,\nC1236_=_C1248 ,C1236_=_C1249 ,C1236_=_C1250 ,C1237_=_C1238 ,C1237_=_C1239 ,C1237_=_C1240 ,\nC1237_=_C1241 ,C1237_=_C1242 ,C1237_=_C1243 ,C1237_=_C1245 ,C1237_=_C1246 ,C1237_=_C1247 ,\nC1237_=_C1248 ,C1237_=_C1249 ,C1237_=_C1250 ,C1238_=_C1239 ,C1238_=_C1240 ,C1238_=_C1241 ,\nC1238_=_C1242 ,C1238_=_C1243 ,C1238_=_C1245 ,C1238_=_C1246 ,C1238_=_C1247 ,C1238_=_C1248 ,\nC1238_=_C1249 ,C1238_=_C1250 ,C1239_=_C1240 ,C1239_=_C1241 ,C1239_=_C1242 ,C1239_=_C1243 ,\nC1239_=_C1245 ,C1239_=_C1246 ,C1239_=_C1247 ,C1239_=_C1248 ,C1239_=_C1249 ,C1239_=_C1250 ,\nC1240_=_C1241 ,C1240_=_C1242 ,C1240_=_C1243 ,C1240_=_C1245 ,C1240_=_C1246 ,C1240_=_C1247 ,\nC1240_=_C1248 ,C1240_=_C1249 ,C1240_=_C1250 ,C1240_=_C2786 ,C1241_=_C1242 ,C1241_=_C1243 ,\nC1241_=_C1245 ,C1241_=_C1246 ,C1241_=_C1247 ,C1241_=_C1248 ,C1241_=_C1249 ,C1241_=_C1250 ,\nC1242_=_C1243 ,C1242_=_C1245 ,C1242_=_C1246 ,C1242_=_C1247 ,C1242_=_C1248 ,C1242_=_C1249 ,\nC1242_=_C1250 ,C1243_=_C1245 ,C1243_=_C1246 ,C1243_=_C1247 ,C1243_=_C1248 ,C1243_=_C1249 ,\nC1243_=_C1250 ,C1245_=_C1246 ,C1245_=_C1247 ,C1245_=_C1248 ,C1245_=_C1249 ,C1245_=_C1250 ,\nC1246_=_C1247 ,C1246_=_C1248 ,C1246_=_C1249 ,C1246_=_C1250 ,C1246_=_C3600 ,C1246_=_C3819 ,\nC1247_=_C1248 ,C1247_=_C1249 ,C1247_=_C1250 ,C1248_=_C1249 ,C1248_=_C1250 ,C1249_=_C1250 ,\nC1250_=_C3604 ,C1250_=_C4079 ,C1340_=_C1633 ,C1340_=_C2077 ,C1340_=_C2172 ,C1340_=_C2204 ,\nC1340_=_C2284 ,C1340_=_C2692 ,C1340_=_C2786 ,C1340_=_C2983 ,C1340_=_C3123 ,C1340_=_C3408 ,\nC1340_=_C3504 ,C1340_=_C3526 ,C1340_=_C3556 ,C1340_=_C3600 ,C1340_=_C3601 ,C1340_=_C3602 ,\nC1340_=_C3603 ,C1340_=_C3604 ,C1340_=_C3606 ,C1340_=_C3607 ,C1490_=_C1530 ,C1490_=_C1941 ,\nC1490_=_C2024 ,C1490_=_C2088 ,C1490_=_C2214 ,C1490_=_C2297 ,C1490_=_C2595 ,C1490_=_C2854 ,\nC1490_=_C3792 ,C1490_=_C3819 ,C1490_=_C3886 ,C1490_=_C3947 ,C1490_=_C3956 ,C1490_=_C4056 ,\nC1490_=_C4079 ,C1530_=_C1941 ,C1530_=_C2024 ,C1530_=_C2088 ,C1530_=_C2214 ,C1530_=_C2297 ,\nC1530_=_C2595 ,C1530_=_C2854 ,C1530_=_C3792 ,C1530_=_C3819 ,C1530_=_C3886 ,C1530_=_C3947 ,\nC1530_=_C3956 ,C1530_=_C4056 ,C1530_=_C4079 ,C1633_=_C2077 ,C1633_=_C2172 ,C1633_=_C2204 ,\nC1633_=_C2284 ,C1633_=_C2692 ,C1633_=_C2786 ,C1633_=_C2983 ,C1633_=_C3123 ,C1633_=_C3408 ,\nC1633_=_C3504 ,C1633_=_C3526 ,C1633_=_C3556 ,C1633_=_C3600 ,C1633_=_C3601 ,C1633_=_C3602 ,\nC1633_=_C3603 ,C1633_=_C3604 ,C1633_=_C3606 ,C1633_=_C3607 ,C1941_=_C2024 ,C1941_=_C2088 ,\nC1941_=_C2214 ,C1941_=_C2297 ,C1941_=_C2595 ,C1941_=_C2854 ,C1941_=_C3792 ,C1941_=_C3819 ,\nC1941_=_C3886 ,C1941_=_C3947 ,C1941_=_C3956 ,C1941_=_C4056 ,C1941_=_C4079 ,C2024_=_C2088 ,\nC2024_=_C2214 ,C2024_=_C2297 ,C2024_=_C2595 ,C2024_=_C2854 ,C2024_=_C3792 ,C2024_=_C3819 ,\nC2024_=_C3886 ,C2024_=_C3947 ,C2024_=_C3956 ,C2024_=_C4056 ,C2024_=_C4079 ,C2077_=_C2088 ,\nC2077_=_C2172 ,C2077_=_C2204 ,C2077_=_C2284 ,C2077_=_C2692 ,C2077_=_C2786 ,C2077_=_C2983 ,\nC2077_=_C3123 ,C2077_=_C3408 ,C2077_=_C3504 ,C2077_=_C3526 ,C2077_=_C3556 ,C2077_=_C3600 ,\nC2077_=_C3601 ,C2077_=_C3602 ,C2077_=_C3603 ,C2077_=_C3604 ,C2077_=_C3606 ,C2077_=_C3607 ,\nC2088_=_C2214 ,C2088_=_C2297 ,C2088_=_C2595 ,C2088_=_C2854 ,C2088_=_C3792 ,C2088_=_C3819 ,\nC2088_=_C3886 ,C2088_=_C3947 ,C2088_=_C3956 ,C2088_=_C4056 ,C2088_=_C4079 ,C2172_=_C2204 ,\nC2172_=_C2284 ,C2172_=_C2692 ,C2172_=_C2786 ,C2172_=_C2983 ,C2172_=_C3123 ,C2172_=_C3408 ,\nC2172_=_C3504 ,C2172_=_C3526 ,C2172_=_C3556 ,C2172_=_C3600 ,C2172_=_C3601 ,C2172_=_C3602 ,\nC2172_=_C3603 ,C2172_=_C3604 ,C2172_=_C3606 ,C2172_=_C3607 ,C2204_=_C2214 ,C2204_=_C2284 ,\nC2204_=_C2692 ,C2204_=_C2786 ,C2204_=_C2983 ,C2204_=_C3123 ,C2204_=_C3408 ,C2204_=_C3504 ,\nC2204_=_C3526 ,C2204_=_C3556 ,C2204_=_C3600 ,C2204_=_C3601 ,C2204_=_C3602 ,C2204_=_C3603 ,\nC2204_=_C3604 ,C2204_=_C3606 ,C2204_=_C3607 ,C2214_=_C2297 ,C2214_=_C2595 ,C2214_=_C2854 ,\nC2214_=_C3792 ,C2214_=_C3819 ,C2214_=_C3886 ,C2214_=_C3947 ,C2214_=_C3956 ,C2214_=_C4056 ,\nC2214_=_C4079 ,C2284_=_C2297 ,C2284_=_C2692 ,C2284_=_C2786 ,C2284_=_C2983 ,C2284_=_C3123 ,\nC2284_=_C3408 ,C2284_=_C3504 ,C2284_=_C3526 ,C2284_=_C3556 ,C2284_=_C3600 ,C2284_=_C3601 ,\nC2284_=_C3602 ,C2284_=_C3603 ,C2284_=_C3604 ,C2284_=_C3606 ,C2284_=_C3607 ,C2297_=_C2595 ,\nC2297_=_C2854 ,C2297_=_C3792 ,C2297_=_C3819 ,C2297_=_C3886 ,C2297_=_C3947 ,C2297_=_C3956 ,\nC2297_=_C4056 ,C2297_=_C4079 ,C2595_=_C2854 ,C2595_=_C3792 ,C2595_=_C3819 ,C2595_=_C3886 ,\nC2595_=_C3947 ,C2595_=_C3956 ,C2595_=_C4056 ,C2595_=_C4079 ,C2692_=_C2786 ,C2692_=_C2983 ,\nC2692_=_C3123 ,C2692_=_C3408 ,C2692_=_C3504 ,C2692_=_C3526 ,C2692_=_C3556 ,C2692_=_C3600 ,\nC2692_=_C3601 ,C2692_=_C3602 ,C2692_=_C3603 ,C2692_=_C3604 ,C2692_=_C3606 ,C2692_=_C3607 ,\nC2786_=_C2983 ,C2786_=_C3123 ,C2786_=_C3408 ,C2786_=_C3504 ,C2786_=_C3526 ,C2786_=_C3556 ,\nC2786_=_C3600 ,C2786_=_C3601 ,C2786_=_C3602 ,C2786_=_C3603 ,C2786_=_C3604 ,C2786_=_C3606 ,\nC2786_=_C3607 ,C2854_=_C3792 ,C2854_=_C3819 ,C2854_=_C3886 ,C2854_=_C3947 ,C2854_=_C3956 ,\nC2854_=_C4056 ,C2854_=_C4079 ,C2983_=_C3123 ,C2983_=_C3408 ,C2983_=_C3504 ,C2983_=_C3526 ,\nC2983_=_C3556 ,C2983_=_C3600 ,C2983_=_C3601 ,C2983_=_C3602 ,C2983_=_C3603 ,C2983_=_C3604 ,\nC2983_=_C3606 ,C2983_=_C3607 ,C3123_=_C3408 ,C3123_=_C3504 ,C3123_=_C3526 ,C3123_=_C3556 ,\nC3123_=_C3600 ,C3123_=_C3601 ,C3123_=_C3602 ,C3123_=_C3603 ,C3123_=_C3604 ,C3123_=_C3606 ,\nC3123_=_C3607 ,C3408_=_C3504 ,C3408_=_C3526 ,C3408_=_C3556 ,C3408_=_C3600 ,C3408_=_C3601 ,\nC3408_=_C3602 ,C3408_=_C3603 ,C3408_=_C3604 ,C3408_=_C3606 ,C3408_=_C3607 ,C3504_=_C3526 ,\nC3504_=_C3556 ,C3504_=_C3600 ,C3504_=_C3601 ,C3504_=_C3602 ,C3504_=_C3603 ,C3504_=_C3604 ,\nC3504_=_C3606 ,C3504_=_C3607 ,C3526_=_C3556 ,C3526_=_C3600 ,C3526_=_C3601 ,C3526_=_C3602 ,\nC3526_=_C3603 ,C3526_=_C3604 ,C3526_=_C3606 ,C3526_=_C3607 ,C3556_=_C3600 ,C3556_=_C3601 ,\nC3556_=_C3602 ,C3556_=_C3603 ,C3556_=_C3604 ,C3556_=_C3606 ,C3556_=_C3607 ,C3600_=_C3601 ,\nC3600_=_C3602 ,C3600_=_C3603 ,C3600_=_C3604 ,C3600_=_C3606 ,C3600_=_C3607 ,C3600_=_C3819 ,\nC3601_=_C3602 ,C3601_=_C3603 ,C3601_=_C3604 ,C3601_=_C3606 ,C3601_=_C3607 ,C3602_=_C3603 ,\nC3602_=_C3604 ,C3602_=_C3606 ,C3602_=_C3607 ,C3603_=_C3604 ,C3603_=_C3606 ,C3603_=_C3607 ,\nC3604_=_C3606 ,C3604_=_C3607 ,C3604_=_C4079 ,C3606_=_C3607 ,C3792_=_C3819 ,C3792_=_C3886 ,\nC3792_=_C3947 ,C3792_=_C3956 ,C3792_=_C4056 ,C3792_=_C4079 ,C3819_=_C3886 ,C3819_=_C3947 ,\nC3819_=_C3956 ,C3819_=_C4056 ,C3819_=_C4079 ,C3886_=_C3947 ,C3886_=_C3956 ,C3886_=_C4056 ,\nC3886_=_C4079 ,C3947_=_C3956 ,C3947_=_C4056 ,C3947_=_C4079 ,C3956_=_C4056 ,C3956_=_C4079 ,\nC4056_=_C4079 ,"];121[shape=box, label="id:121 level: 5\n95: C478 C614 C628 C629 C691 \nC709 C710 C745 C747 C891 C894 \nC1231 C1234 C1277 C1445 C1681 C1785 \nC1806 C1808 C2023 C2069 C2071 C2072 \nC2073 C2074 C2075 C2076 C2077 C2078 \nC2079 C2080 C2081 C2082 C2083 C2084 \nC2085 C2086 C2087 C2088 C2144 C2158 \nC2197 C2277 C2279 C2280 C2281 C2282 \nC2283 C2284 C2285 C2286 C2287 C2288 \nC2289 C2290 C2291 C2292 C2293 C2294 \nC2295 C2296 C2297 C2422 C2440 C2711 \nC2712 C2756 C2757 C2806 C2807 C2972 \nC2975 C3017 C3104 C3105 C3253 C3254 \nC3298 C3299 C3308 C3309 C3366 C3367 \nC3596 C3597 C3676 C3678 C3760 C3761 \nC3869 C3993 C3995 C4022 C4046 C4047 \n1238: C478_=_C629( C478 C629 ) C478_=_C710( C478 C710 ) C478_=_C1445( C478 C1445 ) C478_=_C1785( C478 C1785 ) C478_=_C2023( C478 C2023 ) \nC478_=_C2086( C478 C2086 ) C478_=_C2158( C478 C2158 ) C478_=_C2295( C478 C2295 ) C478_=_C2422( C478 C2422 ) C478_=_C2712( C478 C2712 ) C478_=_C2757( C478 C2757 ) \nC478_=_C2807( C478 C2807 ) C478_=_C2975( C478 C2975 ) C478_=_C3105( C478 C3105 ) C478_=_C3254( C478 C3254 ) C478_=_C3299( C478 C3299 ) C478_=_C3309( C478 C3309 ) \nC478_=_C3367( C478 C3367 ) C478_=_C3597( C478 C3597 ) C478_=_C3678( C478 C3678 ) C478_=_C3761( C478 C3761 ) C478_=_C3869( C478 C3869 ) C478_=_C3995( C478 C3995 ) \nC478_=_C4047( C478 C4047 ) C614_=_C628( C614 C628 ) C614_=_C629( C614 C629 ) C614_=_C691( C614 C691 ) C614_=_C745( C614 C745 ) C614_=_C891( C614 C891 ) \nC614_=_C1231( C614 C1231 ) C614_=_C1806( C614 C1806 ) C614_=_C2069( C614 C2069 ) C614_=_C2071( C614 C2071 ) C614_=_C2072( C614 C2072 ) C614_=_C2073( C614 C2073 ) \nC614_=_C2074( C614 C2074 ) C614_=_C2075( C614 C2075 ) C614_=_C2076( C614 C2076 ) C614_=_C2077( C614 C2077 ) C614_=_C2078( C614 C2078 ) C614_=_C2079( C614 C2079 ) \nC614_=_C2080( C614 C2080 ) C614_=_C2081( C614 C2081 ) C614_=_C2082( C614 C2082 ) C614_=_C2083( C614 C2083 ) C614_=_C2084( C614 C2084 ) C614_=_C2085( C614 C2085 ) \nC614_=_C2086( C614 C2086 ) C614_=_C2087( C614 C2087 ) C614_=_C2088( C614 C2088 ) C628_=_C629( C628 C629 ) C628_=_C709( C628 C709 ) C628_=_C1277( C628 C1277 ) \nC628_=_C1681( C628 C1681 ) C628_=_C2085( C628 C2085 ) C628_=_C2144( C628 C2144 ) C628_=_C2277( C628 C2277 ) C628_=_C2294( C628 C2294 ) C628_=_C2440( C628 C2440 ) \nC628_=_C2711( C628 C2711 ) C628_=_C2756( C628 C2756 ) C628_=_C2806( C628 C2806 ) C628_=_C2972( C628 C2972 ) C628_=_C3017( C628 C3017</w:t>
      </w:r>
    </w:p>
    <w:p>
      <w:pPr>
        <w:pStyle w:val="PreformattedText"/>
        <w:bidi w:val="0"/>
        <w:spacing w:before="0" w:after="0"/>
        <w:jc w:val="left"/>
        <w:rPr/>
      </w:pPr>
      <w:r>
        <w:rPr/>
        <w:t xml:space="preserve"> </w:t>
      </w:r>
      <w:r>
        <w:rPr/>
        <w:t>) C628_=_C3104( C628 C3104 ) \nC628_=_C3253( C628 C3253 ) C628_=_C3298( C628 C3298 ) C628_=_C3308( C628 C3308 ) C628_=_C3366( C628 C3366 ) C628_=_C3596( C628 C3596 ) C628_=_C3676( C628 C3676 ) \nC628_=_C3760( C628 C3760 ) C628_=_C3993( C628 C3993 ) C628_=_C4022( C628 C4022 ) C628_=_C4046( C628 C4046 ) C629_=_C710( C629 C710 ) C629_=_C1445( C629 C1445 ) \nC629_=_C1785( C629 C1785 ) C629_=_C2023( C629 C2023 ) C629_=_C2086( C629 C2086 ) C629_=_C2158( C629 C2158 ) C629_=_C2295( C629 C2295 ) C629_=_C2422( C629 C2422 ) \nC629_=_C2712( C629 C2712 ) C629_=_C2757( C629 C2757 ) C629_=_C2807( C629 C2807 ) C629_=_C2975( C629 C2975 ) C629_=_C3105( C629 C3105 ) C629_=_C3254( C629 C3254 ) \nC629_=_C3299( C629 C3299 ) C629_=_C3309( C629 C3309 ) C629_=_C3367( C629 C3367 ) C629_=_C3597( C629 C3597 ) C629_=_C3678( C629 C3678 ) C629_=_C3761( C629 C3761 ) \nC629_=_C3869( C629 C3869 ) C629_=_C3995( C629 C3995 ) C629_=_C4047( C629 C4047 ) C691_=_C709( C691 C709 ) C691_=_C710( C691 C710 ) C691_=_C745( C691 C745 ) \nC691_=_C891( C691 C891 ) C691_=_C1231( C691 C1231 ) C691_=_C1806( C691 C1806 ) C691_=_C2069( C691 C2069 ) C691_=_C2071( C691 C2071 ) C691_=_C2072( C691 C2072 ) \nC691_=_C2073( C691 C2073 ) C691_=_C2074( C691 C2074 ) C691_=_C2075( C691 C2075 ) C691_=_C2076( C691 C2076 ) C691_=_C2077( C691 C2077 ) C691_=_C2078( C691 C2078 ) \nC691_=_C2079( C691 C2079 ) C691_=_C2080( C691 C2080 ) C691_=_C2081( C691 C2081 ) C691_=_C2082( C691 C2082 ) C691_=_C2083( C691 C2083 ) C691_=_C2084( C691 C2084 ) \nC691_=_C2085( C691 C2085 ) C691_=_C2086( C691 C2086 ) C691_=_C2087( C691 C2087 ) C691_=_C2088( C691 C2088 ) C709_=_C710( C709 C710 ) C709_=_C1277( C709 C1277 ) \nC709_=_C1681( C709 C1681 ) C709_=_C2085( C709 C2085 ) C709_=_C2144( C709 C2144 ) C709_=_C2277( C709 C2277 ) C709_=_C2294( C709 C2294 ) C709_=_C2440( C709 C2440 ) \nC709_=_C2711( C709 C2711 ) C709_=_C2756( C709 C2756 ) C709_=_C2806( C709 C2806 ) C709_=_C2972( C709 C2972 ) C709_=_C3017( C709 C3017 ) C709_=_C3104( C709 C3104 ) \nC709_=_C3253( C709 C3253 ) C709_=_C3298( C709 C3298 ) C709_=_C3308( C709 C3308 ) C709_=_C3366( C709 C3366 ) C709_=_C3596( C709 C3596 ) C709_=_C3676( C709 C3676 ) \nC709_=_C3760( C709 C3760 ) C709_=_C3993( C709 C3993 ) C709_=_C4022( C709 C4022 ) C709_=_C4046( C709 C4046 ) C710_=_C1445( C710 C1445 ) C710_=_C1785( C710 C1785 ) \nC710_=_C2023( C710 C2023 ) C710_=_C2086( C710 C2086 ) C710_=_C2158( C710 C2158 ) C710_=_C2295( C710 C2295 ) C710_=_C2422( C710 C2422 ) C710_=_C2712( C710 C2712 ) \nC710_=_C2757( C710 C2757 ) C710_=_C2807( C710 C2807 ) C710_=_C2975( C710 C2975 ) C710_=_C3105( C710 C3105 ) C710_=_C3254( C710 C3254 ) C710_=_C3299( C710 C3299 ) \nC710_=_C3309( C710 C3309 ) C710_=_C3367( C710 C3367 ) C710_=_C3597( C710 C3597 ) C710_=_C3678( C710 C3678 ) C710_=_C3761( C710 C3761 ) C710_=_C3869( C710 C3869 ) \nC710_=_C3995( C710 C3995 ) C710_=_C4047( C710 C4047 ) C745_=_C747( C745 C747 ) C745_=_C891( C745 C891 ) C745_=_C1231( C745 C1231 ) C745_=_C1806( C745 C1806 ) \nC745_=_C2069( C745 C2069 ) C745_=_C2071( C745 C2071 ) C745_=_C2072( C745 C2072 ) C745_=_C2073( C745 C2073 ) C745_=_C2074( C745 C2074 ) C745_=_C2075( C745 C2075 ) \nC745_=_C2076( C745 C2076 ) C745_=_C2077( C745 C2077 ) C745_=_C2078( C745 C2078 ) C745_=_C2079( C745 C2079 ) C745_=_C2080( C745 C2080 ) C745_=_C2081( C745 C2081 ) \nC745_=_C2082( C745 C2082 ) C745_=_C2083( C745 C2083 ) C745_=_C2084( C745 C2084 ) C745_=_C2085( C745 C2085 ) C745_=_C2086( C745 C2086 ) C745_=_C2087( C745 C2087 ) \nC745_=_C2088( C745 C2088 ) C747_=_C894( C747 C894 ) C747_=_C1234( C747 C1234 ) C747_=_C1808( C747 C1808 ) C747_=_C2197( C747 C2197 ) C747_=_C2279( C747 C2279 ) \nC747_=_C2280( C747 C2280 ) C747_=_C2281( C747 C2281 ) C747_=_C2282( C747 C2282 ) C747_=_C2283( C747 C2283 ) C747_=_C2284( C747 C2284 ) C747_=_C2285( C747 C2285 ) \nC747_=_C2286( C747 C2286 ) C747_=_C2287( C747 C2287 ) C747_=_C2288( C747 C2288 ) C747_=_C2289( C747 C2289 ) C747_=_C2290( C747 C2290 ) C747_=_C2291( C747 C2291 ) \nC747_=_C2292( C747 C2292 ) C747_=_C2293( C747 C2293 ) C747_=_C2294( C747 C2294 ) C747_=_C2295( C747 C2295 ) C747_=_C2296( C747 C2296 ) C747_=_C2297( C747 C2297 ) \nC891_=_C894( C891 C894 ) C891_=_C1231( C891 C1231 ) C891_=_C1806( C891 C1806 ) C891_=_C2069( C891 C2069 ) C891_=_C2071( C891 C2071 ) C891_=_C2072( C891 C2072 ) \nC891_=_C2073( C891 C2073 ) C891_=_C2074( C891 C2074 ) C891_=_C2075( C891 C2075 ) C891_=_C2076( C891 C2076 ) C891_=_C2077( C891 C2077 ) C891_=_C2078( C891 C2078 ) \nC891_=_C2079( C891 C2079 ) C891_=_C2080( C891 C2080 ) C891_=_C2081( C891 C2081 ) C891_=_C2082( C891 C2082 ) C891_=_C2083( C891 C2083 ) C891_=_C2084( C891 C2084 ) \nC891_=_C2085( C891 C2085 ) C891_=_C2086( C891 C2086 ) C891_=_C2087( C891 C2087 ) C891_=_C2088( C891 C2088 ) C894_=_C1234( C894 C1234 ) C894_=_C1808( C894 C1808 ) \nC894_=_C2197( C894 C2197 ) C894_=_C2279( C894 C2279 ) C894_=_C2280( C894 C2280 ) C894_=_C2281( C894 C2281 ) C894_=_C2282( C894 C2282 ) C894_=_C2283( C894 C2283 ) \nC894_=_C2284( C894 C2284 ) C894_=_C2285( C894 C2285 ) C894_=_C2286( C894 C2286 ) C894_=_C2287( C894 C2287 ) C894_=_C2288( C894 C2288 ) C894_=_C2289( C894 C2289 ) \nC894_=_C2290( C894 C2290 ) C894_=_C2291( C894 C2291 ) C894_=_C2292( C894 C2292 ) C894_=_C2293( C894 C2293 ) C894_=_C2294( C894 C2294 ) C894_=_C2295( C894 C2295 ) \nC894_=_C2296( C894 C2296 ) C894_=_C2297( C894 C2297 ) C1231_=_C1234( C1231 C1234 ) C1231_=_C1806( C1231 C1806 ) C1231_=_C2069( C1231 C2069 ) C1231_=_C2071( C1231 C2071 ) \nC1231_=_C2072( C1231 C2072 ) C1231_=_C2073( C1231 C2073 ) C1231_=_C2074( C1231 C2074 ) C1231_=_C2075( C1231 C2075 ) C1231_=_C2076( C1231 C2076 ) C1231_=_C2077( C1231 C2077 ) \nC1231_=_C2078( C1231 C2078 ) C1231_=_C2079( C1231 C2079 ) C1231_=_C2080( C1231 C2080 ) C1231_=_C2081( C1231 C2081 ) C1231_=_C2082( C1231 C2082 ) C1231_=_C2083( C1231 C2083 ) \nC1231_=_C2084( C1231 C2084 ) C1231_=_C2085( C1231 C2085 ) C1231_=_C2086( C1231 C2086 ) C1231_=_C2087( C1231 C2087 ) C1231_=_C2088( C1231 C2088 ) C1234_=_C1808( C1234 C1808 ) \nC1234_=_C2197( C1234 C2197 ) C1234_=_C2279( C1234 C2279 ) C1234_=_C2280( C1234 C2280 ) C1234_=_C2281( C1234 C2281 ) C1234_=_C2282( C1234 C2282 ) C1234_=_C2283( C1234 C2283 ) \nC1234_=_C2284( C1234 C2284 ) C1234_=_C2285( C1234 C2285 ) C1234_=_C2286( C1234 C2286 ) C1234_=_C2287( C1234 C2287 ) C1234_=_C2288( C1234 C2288 ) C1234_=_C2289( C1234 C2289 ) \nC1234_=_C2290( C1234 C2290 ) C1234_=_C2291( C1234 C2291 ) C1234_=_C2292( C1234 C2292 ) C1234_=_C2293( C1234 C2293 ) C1234_=_C2294( C1234 C2294 ) C1234_=_C2295( C1234 C2295 ) \nC1234_=_C2296( C1234 C2296 ) C1234_=_C2297( C1234 C2297 ) C1277_=_C1681( C1277 C1681 ) C1277_=_C2085( C1277 C2085 ) C1277_=_C2144( C1277 C2144 ) C1277_=_C2277( C1277 C2277 ) \nC1277_=_C2294( C1277 C2294 ) C1277_=_C2440( C1277 C2440 ) C1277_=_C2711( C1277 C2711 ) C1277_=_C2756( C1277 C2756 ) C1277_=_C2806( C1277 C2806 ) C1277_=_C2972( C1277 C2972 ) \nC1277_=_C3017( C1277 C3017 ) C1277_=_C3104( C1277 C3104 ) C1277_=_C3253( C1277 C3253 ) C1277_=_C3298( C1277 C3298 ) C1277_=_C3308( C1277 C3308 ) C1277_=_C3366( C1277 C3366 ) \nC1277_=_C3596( C1277 C3596 ) C1277_=_C3676( C1277 C3676 ) C1277_=_C3760( C1277 C3760 ) C1277_=_C3993( C1277 C3993 ) C1277_=_C4022( C1277 C4022 ) C1277_=_C4046( C1277 C4046 ) \nC1445_=_C1785( C1445 C1785 ) C1445_=_C2023( C1445 C2023 ) C1445_=_C2086( C1445 C2086 ) C1445_=_C2158( C1445 C2158 ) C1445_=_C2295( C1445 C2295 ) C1445_=_C2422( C1445 C2422 ) \nC1445_=_C2712( C1445 C2712 ) C1445_=_C2757( C1445 C2757 ) C1445_=_C2807( C1445 C2807 ) C1445_=_C2975( C1445 C2975 ) C1445_=_C3105( C1445 C3105 ) C1445_=_C3254( C1445 C3254 ) \nC1445_=_C3299( C1445 C3299 ) C1445_=_C3309( C1445 C3309 ) C1445_=_C3367( C1445 C3367 ) C1445_=_C3597( C1445 C3597 ) C1445_=_C3678( C1445 C3678 ) C1445_=_C3761( C1445 C3761 ) \nC1445_=_C3869( C1445 C3869 ) C1445_=_C3995( C1445 C3995 ) C1445_=_C4047( C1445 C4047 ) C1681_=_C2085( C1681 C2085 ) C1681_=_C2144( C1681 C2144 ) C1681_=_C2277( C1681 C2277 ) \nC1681_=_C2294( C1681 C2294 ) C1681_=_C2440( C1681 C2440 ) C1681_=_C2711( C1681 C2711 ) C1681_=_C2756( C1681 C2756 ) C1681_=_C2806( C1681 C2806 ) C1681_=_C2972( C1681 C2972 ) \nC1681_=_C3017( C1681 C3017 ) C1681_=_C3104( C1681 C3104 ) C1681_=_C3253( C1681 C3253 ) C1681_=_C3298( C1681 C3298 ) C1681_=_C3308( C1681 C3308 ) C1681_=_C3366( C1681 C3366 ) \nC1681_=_C3596( C1681 C3596 ) C1681_=_C3676( C1681 C3676 ) C1681_=_C3760( C1681 C3760 ) C1681_=_C3993( C1681 C3993 ) C1681_=_C4022( C1681 C4022 ) C1681_=_C4046( C1681 C4046 ) \nC1785_=_C2023( C1785 C2023 ) C1785_=_C2086( C1785 C2086 ) C1785_=_C2158( C1785 C2158 ) C1785_=_C2295( C1785 C2295 ) C1785_=_C2422( C1785 C2422 ) C1785_=_C2712( C1785 C2712 ) \nC1785_=_C2757( C1785 C2757 ) C1785_=_C2807( C1785 C2807 ) C1785_=_C2975( C1785 C2975 ) C1785_=_C3105( C1785 C3105 ) C1785_=_C3254( C1785 C3254 ) C1785_=_C3299( C1785 C3299 ) \nC1785_=_C3309( C1785 C3309 ) C1785_=_C3367( C1785 C3367 ) C1785_=_C3597( C1785 C3597 ) C1785_=_C3678( C1785 C3678 ) C1785_=_C3761( C1785 C3761 ) C1785_=_C3869( C1785 C3869 ) \nC1785_=_C3995( C1785 C3995 ) C1785_=_C4047( C1785 C4047 ) C1806_=_C1808( C1806 C1808 ) C1806_=_C2069( C1806 C2069 ) C1806_=_C2071( C1806 C2071 ) C1806_=_C2072( C1806 C2072 ) \nC1806_=_C2073( C1806 C2073 ) C1806_=_C2074( C1806 C2074 ) C1806_=_C2075( C1806 C2075 ) C1806_=_C2076( C1806 C2076 ) C1806_=_C2077( C1806 C2077 ) C1806_=_C2078( C1806 C2078 ) \nC1806_=_C2079( C1806 C2079 ) C1806_=_C2080( C1806 C2080 ) C1806_=_C2081( C1806 C2081 ) C1806_=_C2082( C1806 C2082 ) C1806_=_C2083( C1806 C2083 ) C1806_=_C2084( C1806 C2084 ) \nC1806_=_C2085( C1806 C2085 ) C1806_=_C2086( C1806 C2086 ) C1806_=_C2087( C1806 C2087 ) C1806_=_C2088( C1806 C2088 ) C1808_=_C2197( C1808 C2197 ) C1808_=_C2279( C1808 C2279 ) \nC1808_=_C2280( C1808 C2280 ) C1808_=_C2281( C1808 C2281 ) C1808_=_C2282( C1808 C2282 ) C1808_=_C2283( C1808 C2283 ) C1808_=_C2284( C1808 C2284 ) C1808_=_C2285( C1808 C2285 ) \nC1808_=_C2286( C1808 C2286 ) C1808_=_C2287( C1808 C2287 ) C1808_=_C2288(</w:t>
      </w:r>
    </w:p>
    <w:p>
      <w:pPr>
        <w:pStyle w:val="PreformattedText"/>
        <w:bidi w:val="0"/>
        <w:spacing w:before="0" w:after="0"/>
        <w:jc w:val="left"/>
        <w:rPr/>
      </w:pPr>
      <w:r>
        <w:rPr/>
        <w:t xml:space="preserve"> </w:t>
      </w:r>
      <w:r>
        <w:rPr/>
        <w:t>C1808 C2288 ) C1808_=_C2289( C1808 C2289 ) C1808_=_C2290( C1808 C2290 ) C1808_=_C2291( C1808 C2291 ) \nC1808_=_C2292( C1808 C2292 ) C1808_=_C2293( C1808 C2293 ) C1808_=_C2294( C1808 C2294 ) C1808_=_C2295( C1808 C2295 ) C1808_=_C2296( C1808 C2296 ) C1808_=_C2297( C1808 C2297 ) \nC2023_=_C2086( C2023 C2086 ) C2023_=_C2158( C2023 C2158 ) C2023_=_C2295( C2023 C2295 ) C2023_=_C2422( C2023 C2422 ) C2023_=_C2712( C2023 C2712 ) C2023_=_C2757( C2023 C2757 ) \nC2023_=_C2807( C2023 C2807 ) C2023_=_C2975( C2023 C2975 ) C2023_=_C3105( C2023 C3105 ) C2023_=_C3254( C2023 C3254 ) C2023_=_C3299( C2023 C3299 ) C2023_=_C3309( C2023 C3309 ) \nC2023_=_C3367( C2023 C3367 ) C2023_=_C3597( C2023 C3597 ) C2023_=_C3678( C2023 C3678 ) C2023_=_C3761( C2023 C3761 ) C2023_=_C3869( C2023 C3869 ) C2023_=_C3995( C2023 C3995 ) \nC2023_=_C4047( C2023 C4047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5( C2069 C2085 ) C2069_=_C2086( C2069 C2086 ) C2069_=_C2087( C2069 C2087 ) \nC2069_=_C2088( C2069 C2088 ) C2069_=_C2197( C2069 C2197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711( C2071 C2711 ) C2071_=_C2712( C2071 C2712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972( C2072 C2972 ) C2072_=_C2975( C2072 C2975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3104( C2073 C3104 ) C2073_=_C3105( C2073 C310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281( C2074 C2281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3308( C2075 C3308 ) C2075_=_C3309( C2075 C330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3366( C2076 C3366 ) C2076_=_C3367( C2076 C3367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284( C2077 C2284 ) C2078_=_C2079( C2078 C2079 ) C2078_=_C2080( C2078 C2080 ) \nC2078_=_C2081( C2078 C2081 ) C2078_=_C2082( C2078 C2082 ) C2078_=_C2083( C2078 C2083 ) C2078_=_C2084( C2078 C2084 ) C2078_=_C2085( C2078 C2085 ) C2078_=_C2086( C2078 C2086 ) \nC2078_=_C2087( C2078 C2087 ) C2078_=_C2088( C2078 C2088 ) C2078_=_C2285( C2078 C2285 ) C2079_=_C2080( C2079 C2080 ) C2079_=_C2081( C2079 C2081 ) C2079_=_C2082( C2079 C2082 ) \nC2079_=_C2083( C2079 C2083 ) C2079_=_C2084( C2079 C2084 ) C2079_=_C2085( C2079 C2085 ) C2079_=_C2086( C2079 C2086 ) C2079_=_C2087( C2079 C2087 ) C2079_=_C2088( C2079 C2088 ) \nC2079_=_C2287( C2079 C2287 ) C2080_=_C2081( C2080 C2081 ) C2080_=_C2082( C2080 C2082 ) C2080_=_C2083( C2080 C2083 ) C2080_=_C2084( C2080 C2084 ) C2080_=_C2085( C2080 C2085 ) \nC2080_=_C2086( C2080 C2086 ) C2080_=_C2087( C2080 C2087 ) C2080_=_C2088( C2080 C2088 ) C2080_=_C2288( C2080 C2288 ) C2081_=_C2082( C2081 C2082 ) C2081_=_C2083( C2081 C2083 ) \nC2081_=_C2084( C2081 C2084 ) C2081_=_C2085( C2081 C2085 ) C2081_=_C2086( C2081 C2086 ) C2081_=_C2087( C2081 C2087 ) C2081_=_C2088( C2081 C2088 ) C2081_=_C2289( C2081 C2289 ) \nC2081_=_C3993( C2081 C3993 ) C2081_=_C3995( C2081 C3995 ) C2082_=_C2083( C2082 C2083 ) C2082_=_C2084( C2082 C2084 ) C2082_=_C2085( C2082 C2085 ) C2082_=_C2086( C2082 C2086 ) \nC2082_=_C2087( C2082 C2087 ) C2082_=_C2088( C2082 C2088 ) C2082_=_C2290( C2082 C2290 ) C2083_=_C2084( C2083 C2084 ) C2083_=_C2085( C2083 C2085 ) C2083_=_C2086( C2083 C2086 ) \nC2083_=_C2087( C2083 C2087 ) C2083_=_C2088( C2083 C2088 ) C2083_=_C2292( C2083 C2292 ) C2084_=_C2085( C2084 C2085 ) C2084_=_C2086( C2084 C2086 ) C2084_=_C2087( C2084 C2087 ) \nC2084_=_C2088( C2084 C2088 ) C2084_=_C2293( C2084 C2293 ) C2085_=_C2086( C2085 C2086 ) C2085_=_C2087( C2085 C2087 ) C2085_=_C2088( C2085 C2088 ) C2085_=_C2144( C2085 C2144 ) \nC2085_=_C2277( C2085 C2277 ) C2085_=_C2294( C2085 C2294 ) C2085_=_C2440( C2085 C2440 ) C2085_=_C2711( C2085 C2711 ) C2085_=_C2756( C2085 C2756 ) C2085_=_C2806( C2085 C2806 ) \nC2085_=_C2972( C2085 C2972 ) C2085_=_C3017( C2085 C3017 ) C2085_=_C3104( C2085 C3104 ) C2085_=_C3253( C2085 C3253 ) C2085_=_C3298( C2085 C3298 ) C2085_=_C3308( C2085 C3308 ) \nC2085_=_C3366( C2085 C3366 ) C2085_=_C3596( C2085 C3596 ) C2085_=_C3676( C2085 C3676 ) C2085_=_C3760( C2085 C3760 ) C2085_=_C3993( C2085 C3993 ) C2085_=_C4022( C2085 C4022 ) \nC2085_=_C4046( C2085 C4046 ) C2086_=_C2087( C2086 C2087 ) C2086_=_C2088( C2086 C2088 ) C2086_=_C2158( C2086 C2158 ) C2086_=_C2295( C2086 C2295 ) C2086_=_C2422( C2086 C2422 ) \nC2086_=_C2712( C2086 C2712 ) C2086_=_C2757( C2086 C2757 ) C2086_=_C2807( C2086 C2807 ) C2086_=_C2975( C2086 C2975 ) C2086_=_C3105( C2086 C3105 ) C2086_=_C3254( C2086 C3254 ) \nC2086_=_C3299( C2086 C3299 ) C2086_=_C3309( C2086 C3309 ) C2086_=_C3367( C2086 C3367 ) C2086_=_C3597( C2086 C3597 ) C2086_=_C3678( C2086 C3678 ) C2086_=_C3761( C2086 C3761 ) \nC2086_=_C3869( C2086 C3869 ) C2086_=_C3995( C2086 C3995 ) C2086_=_C4047( C2086 C4047 ) C2087_=_C2088( C2087 C2088 ) C2087_=_C2296( C2087 C2296 ) C2088_=_C2297( C2088 C2297 ) \nC2144_=_C2277( C2144 C2277 ) C2144_=_C2294( C2144 C2294 ) C2144_=_C2440( C2144 C2440 ) C2144_=_C2711( C2144 C2711 ) C2144_=_C2756( C2144 C2756 ) C2144_=_C2806( C2144 C2806 ) \nC2144_=_C2972( C2144 C2972 ) C2144_=_C3017( C2144 C3017 ) C2144_=_C3104( C2144 C3104 ) C2144_=_C3253( C2144 C3253 ) C2144_=_C3298( C2144 C3298 ) C2144_=_C3308( C2144 C3308 ) \nC2144_=_C3366( C2144 C3366 ) C2144_=_C3596( C2144 C3596 ) C2144_=_C3676( C2144 C3676 ) C2144_=_C3760( C2144 C3760 ) C2144_=_C3993( C2144 C3993 ) C2144_=_C4022( C2144 C4022 ) \nC2144_=_C4046( C2144 C4046 ) C2158_=_C2295( C2158 C2295 ) C2158_=_C2422( C2158 C2422 ) C2158_=_C2712( C2158 C2712 ) C2158_=_C2757( C2158 C2757 ) C2158_=_C2807( C2158 C2807 ) \nC2158_=_C2975( C2158 C2975 ) C2158_=_C3105( C2158 C3105 ) C2158_=_C3254( C2158 C3254 ) C2158_=_C3299( C2158 C3299 ) C2158_=_C3309( C2158 C3309 ) C2158_=_C3367( C2158 C3367 ) \nC2158_=_C3597( C2158 C3597 ) C2158_=_C3678( C2158 C3678 ) C2158_=_C3761( C2158 C3761 ) C2158_=_C3869( C2158 C3869 ) C2158_=_C3995( C2158 C3995 ) C2158_=_C4047( C2158 C4047 ) \nC2197_=_C2279( C2197 C2279 ) C2197_=_C2280( C2197 C2280 ) C2197_=_C2281( C2197 C2281 ) C2197_=_C2282( C2197 C2282 ) C2197_=_C2283( C2197 C2283 ) C2197_=_C2284( C2197 C2284 ) \nC2197_=_C2285( C2197 C2285 ) C2197_=_C2286( C2197 C2286 ) C2197_=_C2287( C2197 C2287 ) C2197_=_C2288( C2197 C2288 ) C2197_=_C2289( C2197 C2289 ) C2197_=_C2290( C2197 C2290 ) \nC2197_=_C2291( C2197 C2291 ) C2197_=_C2292( C2197 C2292 ) C2197_=_C2293( C2197 C2293 ) C2197_=_C2294( C2197 C2294 ) C2197_=_C2295( C2197 C2295 ) C2197_=_C2296( C2197 C2296 ) \nC2197_=_C2297( C2197 C2297 ) C2277_=_C2294( C2277 C2294 ) C2277_=_C2440( C2277 C2440 ) C2277_=_C2711( C2277 C2711 ) C2277_=_C2756( C2277 C2756 ) C2277_=_C2806( C2277 C2806 ) \nC2277_=_C2972( C2277 C2972 ) C2277_=_C3017( C2277 C3017 ) C2277_=_C3104( C2277 C3104 ) C2277_=_C3253( C2277 C3253 ) C2277_=_C3298( C2277 C3298 ) C2277_=_C3308( C2277 C3308 ) \nC2277_=_C3366( C2277 C3366 ) C2277_=_C3596( C2277 C3596 ) C2277_=_C3676( C2277 C3676 ) C2277_=_C3760( C2277 C3760 ) C2277_=_C3993( C2277 C3993 ) C2277_=_C4022( C2277 C4022 ) \nC2277_=_C4046( C2277 C4046 ) C2279_=_C2280( C2279 C2280 ) C2279_=_C2281( C2279 C2281 ) C2279_=_C2282( C2279 C2282 ) C2279_=_C2283(</w:t>
      </w:r>
    </w:p>
    <w:p>
      <w:pPr>
        <w:pStyle w:val="PreformattedText"/>
        <w:bidi w:val="0"/>
        <w:spacing w:before="0" w:after="0"/>
        <w:jc w:val="left"/>
        <w:rPr/>
      </w:pPr>
      <w:r>
        <w:rPr/>
        <w:t xml:space="preserve"> </w:t>
      </w:r>
      <w:r>
        <w:rPr/>
        <w:t>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79_=_C2297( C2279 C2297 ) C2279_=_C2756( C2279 C2756 ) C2279_=_C2757( C2279 C2757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806( C2280 C2806 ) C2280_=_C2807( C2280 C280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3253( C2282 C3253 ) \nC2282_=_C3254( C2282 C3254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3298( C2283 C3298 ) C2283_=_C3299( C2283 C3299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3676( C2286 C3676 ) \nC2286_=_C3678( C2286 C3678 ) C2287_=_C2288( C2287 C2288 ) C2287_=_C2289( C2287 C2289 ) C2287_=_C2290( C2287 C2290 ) C2287_=_C2291( C2287 C2291 ) C2287_=_C2292( C2287 C2292 ) \nC2287_=_C2293( C2287 C2293 ) C2287_=_C2294( C2287 C2294 ) C2287_=_C2295( C2287 C2295 ) C2287_=_C2296( C2287 C2296 ) C2287_=_C2297( C2287 C2297 ) C2288_=_C2289( C2288 C2289 ) \nC2288_=_C2290( C2288 C2290 ) C2288_=_C2291( C2288 C2291 ) C2288_=_C2292( C2288 C2292 ) C2288_=_C2293( C2288 C2293 ) C2288_=_C2294( C2288 C2294 ) C2288_=_C2295( C2288 C2295 ) \nC2288_=_C2296( C2288 C2296 ) C2288_=_C2297( C2288 C2297 ) C2289_=_C2290( C2289 C2290 ) C2289_=_C2291( C2289 C2291 ) C2289_=_C2292( C2289 C2292 ) C2289_=_C2293( C2289 C2293 ) \nC2289_=_C2294( C2289 C2294 ) C2289_=_C2295( C2289 C2295 ) C2289_=_C2296( C2289 C2296 ) C2289_=_C2297( C2289 C2297 ) C2289_=_C3993( C2289 C3993 ) C2289_=_C3995( C2289 C3995 ) \nC2290_=_C2291( C2290 C2291 ) C2290_=_C2292( C2290 C2292 ) C2290_=_C2293( C2290 C2293 ) C2290_=_C2294( C2290 C2294 ) C2290_=_C2295( C2290 C2295 ) C2290_=_C2296( C2290 C2296 ) \nC2290_=_C2297( C2290 C2297 ) C2291_=_C2292( C2291 C2292 ) C2291_=_C2293( C2291 C2293 ) C2291_=_C2294( C2291 C2294 ) C2291_=_C2295( C2291 C2295 ) C2291_=_C2296( C2291 C2296 ) \nC2291_=_C2297( C2291 C2297 ) C2291_=_C4046( C2291 C4046 ) C2291_=_C4047( C2291 C4047 ) C2292_=_C2293( C2292 C2293 ) C2292_=_C2294( C2292 C2294 ) C2292_=_C2295( C2292 C2295 ) \nC2292_=_C2296( C2292 C2296 ) C2292_=_C2297( C2292 C2297 ) C2293_=_C2294( C2293 C2294 ) C2293_=_C2295( C2293 C2295 ) C2293_=_C2296( C2293 C2296 ) C2293_=_C2297( C2293 C2297 ) \nC2294_=_C2295( C2294 C2295 ) C2294_=_C2296( C2294 C2296 ) C2294_=_C2297( C2294 C2297 ) C2294_=_C2440( C2294 C2440 ) C2294_=_C2711( C2294 C2711 ) C2294_=_C2756( C2294 C2756 ) \nC2294_=_C2806( C2294 C2806 ) C2294_=_C2972( C2294 C2972 ) C2294_=_C3017( C2294 C3017 ) C2294_=_C3104( C2294 C3104 ) C2294_=_C3253( C2294 C3253 ) C2294_=_C3298( C2294 C3298 ) \nC2294_=_C3308( C2294 C3308 ) C2294_=_C3366( C2294 C3366 ) C2294_=_C3596( C2294 C3596 ) C2294_=_C3676( C2294 C3676 ) C2294_=_C3760( C2294 C3760 ) C2294_=_C3993( C2294 C3993 ) \nC2294_=_C4022( C2294 C4022 ) C2294_=_C4046( C2294 C4046 ) C2295_=_C2296( C2295 C2296 ) C2295_=_C2297( C2295 C2297 ) C2295_=_C2422( C2295 C2422 ) C2295_=_C2712( C2295 C2712 ) \nC2295_=_C2757( C2295 C2757 ) C2295_=_C2807( C2295 C2807 ) C2295_=_C2975( C2295 C2975 ) C2295_=_C3105( C2295 C3105 ) C2295_=_C3254( C2295 C3254 ) C2295_=_C3299( C2295 C3299 ) \nC2295_=_C3309( C2295 C3309 ) C2295_=_C3367( C2295 C3367 ) C2295_=_C3597( C2295 C3597 ) C2295_=_C3678( C2295 C3678 ) C2295_=_C3761( C2295 C3761 ) C2295_=_C3869( C2295 C3869 ) \nC2295_=_C3995( C2295 C3995 ) C2295_=_C4047( C2295 C4047 ) C2296_=_C2297( C2296 C2297 ) C2422_=_C2712( C2422 C2712 ) C2422_=_C2757( C2422 C2757 ) C2422_=_C2807( C2422 C2807 ) \nC2422_=_C2975( C2422 C2975 ) C2422_=_C3105( C2422 C3105 ) C2422_=_C3254( C2422 C3254 ) C2422_=_C3299( C2422 C3299 ) C2422_=_C3309( C2422 C3309 ) C2422_=_C3367( C2422 C3367 ) \nC2422_=_C3597( C2422 C3597 ) C2422_=_C3678( C2422 C3678 ) C2422_=_C3761( C2422 C3761 ) C2422_=_C3869( C2422 C3869 ) C2422_=_C3995( C2422 C3995 ) C2422_=_C4047( C2422 C4047 ) \nC2440_=_C2711( C2440 C2711 ) C2440_=_C2756( C2440 C2756 ) C2440_=_C2806( C2440 C2806 ) C2440_=_C2972( C2440 C2972 ) C2440_=_C3017( C2440 C3017 ) C2440_=_C3104( C2440 C3104 ) \nC2440_=_C3253( C2440 C3253 ) C2440_=_C3298( C2440 C3298 ) C2440_=_C3308( C2440 C3308 ) C2440_=_C3366( C2440 C3366 ) C2440_=_C3596( C2440 C3596 ) C2440_=_C3676( C2440 C3676 ) \nC2440_=_C3760( C2440 C3760 ) C2440_=_C3993( C2440 C3993 ) C2440_=_C4022( C2440 C4022 ) C2440_=_C4046( C2440 C4046 ) C2711_=_C2712( C2711 C2712 ) C2711_=_C2756( C2711 C2756 ) \nC2711_=_C2806( C2711 C2806 ) C2711_=_C2972( C2711 C2972 ) C2711_=_C3017( C2711 C3017 ) C2711_=_C3104( C2711 C3104 ) C2711_=_C3253( C2711 C3253 ) C2711_=_C3298( C2711 C3298 ) \nC2711_=_C3308( C2711 C3308 ) C2711_=_C3366( C2711 C3366 ) C2711_=_C3596( C2711 C3596 ) C2711_=_C3676( C2711 C3676 ) C2711_=_C3760( C2711 C3760 ) C2711_=_C3993( C2711 C3993 ) \nC2711_=_C4022( C2711 C4022 ) C2711_=_C4046( C2711 C4046 ) C2712_=_C2757( C2712 C2757 ) C2712_=_C2807( C2712 C2807 ) C2712_=_C2975( C2712 C2975 ) C2712_=_C3105( C2712 C3105 ) \nC2712_=_C3254( C2712 C3254 ) C2712_=_C3299( C2712 C3299 ) C2712_=_C3309( C2712 C3309 ) C2712_=_C3367( C2712 C3367 ) C2712_=_C3597( C2712 C3597 ) C2712_=_C3678( C2712 C3678 ) \nC2712_=_C3761( C2712 C3761 ) C2712_=_C3869( C2712 C3869 ) C2712_=_C3995( C2712 C3995 ) C2712_=_C4047( C2712 C4047 ) C2756_=_C2757( C2756 C2757 ) C2756_=_C2806( C2756 C2806 ) \nC2756_=_C2972( C2756 C2972 ) C2756_=_C3017( C2756 C3017 ) C2756_=_C3104( C2756 C3104 ) C2756_=_C3253( C2756 C3253 ) C2756_=_C3298( C2756 C3298 ) C2756_=_C3308( C2756 C3308 ) \nC2756_=_C3366( C2756 C3366 ) C2756_=_C3596( C2756 C3596 ) C2756_=_C3676( C2756 C3676 ) C2756_=_C3760( C2756 C3760 ) C2756_=_C3993( C2756 C3993 ) C2756_=_C4022( C2756 C4022 ) \nC2756_=_C4046( C2756 C4046 ) C2757_=_C2807( C2757 C2807 ) C2757_=_C2975( C2757 C2975 ) C2757_=_C3105( C2757 C3105 ) C2757_=_C3254( C2757 C3254 ) C2757_=_C3299( C2757 C3299 ) \nC2757_=_C3309( C2757 C3309 ) C2757_=_C3367( C2757 C3367 ) C2757_=_C3597( C2757 C3597 ) C2757_=_C3678( C2757 C3678 ) C2757_=_C3761( C2757 C3761 ) C2757_=_C3869( C2757 C3869 ) \nC2757_=_C3995( C2757 C3995 ) C2757_=_C4047( C2757 C4047 ) C2806_=_C2807( C2806 C2807 ) C2806_=_C2972( C2806 C2972 ) C2806_=_C3017( C2806 C3017 ) C2806_=_C3104( C2806 C3104 ) \nC2806_=_C3253( C2806 C3253 ) C2806_=_C3298( C2806 C3298 ) C2806_=_C3308( C2806 C3308 ) C2806_=_C3366( C2806 C3366 ) C2806_=_C3596( C2806 C3596 ) C2806_=_C3676( C2806 C3676 ) \nC2806_=_C3760( C2806 C3760 ) C2806_=_C3993( C2806 C3993 ) C2806_=_C4022( C2806 C4022 ) C2806_=_C4046( C2806 C4046 ) C2807_=_C2975( C2807 C2975 ) C2807_=_C3105( C2807 C3105 ) \nC2807_=_C3254( C2807 C3254 ) C2807_=_C3299( C2807 C3299 ) C2807_=_C3309( C2807 C3309 ) C2807_=_C3367( C2807 C3367 ) C2807_=_C3597( C2807 C3597 ) C2807_=_C3678( C2807 C3678 ) \nC2807_=_C3761( C2807 C3761 ) C2807_=_C3869( C2807 C3869 ) C2807_=_C3995( C2807 C3995 ) C2807_=_C4047( C2807 C4047 ) C2972_=_C2975( C2972 C2975 ) C2972_=_C3017( C2972 C3017 ) \nC2972_=_C3104( C2972 C3104 ) C2972_=_C3253( C2972 C3253 ) C2972_=_C3298( C2972 C3298 ) C2972_=_C3308( C2972 C3308 ) C2972_=_C3366( C2972 C3366 ) C2972_=_C3596( C2972 C3596 ) \nC2972_=_C3676(</w:t>
      </w:r>
    </w:p>
    <w:p>
      <w:pPr>
        <w:pStyle w:val="PreformattedText"/>
        <w:bidi w:val="0"/>
        <w:spacing w:before="0" w:after="0"/>
        <w:jc w:val="left"/>
        <w:rPr/>
      </w:pPr>
      <w:r>
        <w:rPr/>
        <w:t xml:space="preserve"> </w:t>
      </w:r>
      <w:r>
        <w:rPr/>
        <w:t>C2972 C3676 ) C2972_=_C3760( C2972 C3760 ) C2972_=_C3993( C2972 C3993 ) C2972_=_C4022( C2972 C4022 ) C2972_=_C4046( C2972 C4046 ) C2975_=_C3105( C2975 C3105 ) \nC2975_=_C3254( C2975 C3254 ) C2975_=_C3299( C2975 C3299 ) C2975_=_C3309( C2975 C3309 ) C2975_=_C3367( C2975 C3367 ) C2975_=_C3597( C2975 C3597 ) C2975_=_C3678( C2975 C3678 ) \nC2975_=_C3761( C2975 C3761 ) C2975_=_C3869( C2975 C3869 ) C2975_=_C3995( C2975 C3995 ) C2975_=_C4047( C2975 C4047 ) C3017_=_C3104( C3017 C3104 ) C3017_=_C3253( C3017 C3253 ) \nC3017_=_C3298( C3017 C3298 ) C3017_=_C3308( C3017 C3308 ) C3017_=_C3366( C3017 C3366 ) C3017_=_C3596( C3017 C3596 ) C3017_=_C3676( C3017 C3676 ) C3017_=_C3760( C3017 C3760 ) \nC3017_=_C3993( C3017 C3993 ) C3017_=_C4022( C3017 C4022 ) C3017_=_C4046( C3017 C4046 ) C3104_=_C3105( C3104 C3105 ) C3104_=_C3253( C3104 C3253 ) C3104_=_C3298( C3104 C3298 ) \nC3104_=_C3308( C3104 C3308 ) C3104_=_C3366( C3104 C3366 ) C3104_=_C3596( C3104 C3596 ) C3104_=_C3676( C3104 C3676 ) C3104_=_C3760( C3104 C3760 ) C3104_=_C3993( C3104 C3993 ) \nC3104_=_C4022( C3104 C4022 ) C3104_=_C4046( C3104 C4046 ) C3105_=_C3254( C3105 C3254 ) C3105_=_C3299( C3105 C3299 ) C3105_=_C3309( C3105 C3309 ) C3105_=_C3367( C3105 C3367 ) \nC3105_=_C3597( C3105 C3597 ) C3105_=_C3678( C3105 C3678 ) C3105_=_C3761( C3105 C3761 ) C3105_=_C3869( C3105 C3869 ) C3105_=_C3995( C3105 C3995 ) C3105_=_C4047( C3105 C4047 ) \nC3253_=_C3254( C3253 C3254 ) C3253_=_C3298( C3253 C3298 ) C3253_=_C3308( C3253 C3308 ) C3253_=_C3366( C3253 C3366 ) C3253_=_C3596( C3253 C3596 ) C3253_=_C3676( C3253 C3676 ) \nC3253_=_C3760( C3253 C3760 ) C3253_=_C3993( C3253 C3993 ) C3253_=_C4022( C3253 C4022 ) C3253_=_C4046( C3253 C4046 ) C3254_=_C3299( C3254 C3299 ) C3254_=_C3309( C3254 C3309 ) \nC3254_=_C3367( C3254 C3367 ) C3254_=_C3597( C3254 C3597 ) C3254_=_C3678( C3254 C3678 ) C3254_=_C3761( C3254 C3761 ) C3254_=_C3869( C3254 C3869 ) C3254_=_C3995( C3254 C3995 ) \nC3254_=_C4047( C3254 C4047 ) C3298_=_C3299( C3298 C3299 ) C3298_=_C3308( C3298 C3308 ) C3298_=_C3366( C3298 C3366 ) C3298_=_C3596( C3298 C3596 ) C3298_=_C3676( C3298 C3676 ) \nC3298_=_C3760( C3298 C3760 ) C3298_=_C3993( C3298 C3993 ) C3298_=_C4022( C3298 C4022 ) C3298_=_C4046( C3298 C4046 ) C3299_=_C3309( C3299 C3309 ) C3299_=_C3367( C3299 C3367 ) \nC3299_=_C3597( C3299 C3597 ) C3299_=_C3678( C3299 C3678 ) C3299_=_C3761( C3299 C3761 ) C3299_=_C3869( C3299 C3869 ) C3299_=_C3995( C3299 C3995 ) C3299_=_C4047( C3299 C4047 ) \nC3308_=_C3309( C3308 C3309 ) C3308_=_C3366( C3308 C3366 ) C3308_=_C3596( C3308 C3596 ) C3308_=_C3676( C3308 C3676 ) C3308_=_C3760( C3308 C3760 ) C3308_=_C3993( C3308 C3993 ) \nC3308_=_C4022( C3308 C4022 ) C3308_=_C4046( C3308 C4046 ) C3309_=_C3367( C3309 C3367 ) C3309_=_C3597( C3309 C3597 ) C3309_=_C3678( C3309 C3678 ) C3309_=_C3761( C3309 C3761 ) \nC3309_=_C3869( C3309 C3869 ) C3309_=_C3995( C3309 C3995 ) C3309_=_C4047( C3309 C4047 ) C3366_=_C3367( C3366 C3367 ) C3366_=_C3596( C3366 C3596 ) C3366_=_C3676( C3366 C3676 ) \nC3366_=_C3760( C3366 C3760 ) C3366_=_C3993( C3366 C3993 ) C3366_=_C4022( C3366 C4022 ) C3366_=_C4046( C3366 C4046 ) C3367_=_C3597( C3367 C3597 ) C3367_=_C3678( C3367 C3678 ) \nC3367_=_C3761( C3367 C3761 ) C3367_=_C3869( C3367 C3869 ) C3367_=_C3995( C3367 C3995 ) C3367_=_C4047( C3367 C4047 ) C3596_=_C3597( C3596 C3597 ) C3596_=_C3676( C3596 C3676 ) \nC3596_=_C3760( C3596 C3760 ) C3596_=_C3993( C3596 C3993 ) C3596_=_C4022( C3596 C4022 ) C3596_=_C4046( C3596 C4046 ) C3597_=_C3678( C3597 C3678 ) C3597_=_C3761( C3597 C3761 ) \nC3597_=_C3869( C3597 C3869 ) C3597_=_C3995( C3597 C3995 ) C3597_=_C4047( C3597 C4047 ) C3676_=_C3678( C3676 C3678 ) C3676_=_C3760( C3676 C3760 ) C3676_=_C3993( C3676 C3993 ) \nC3676_=_C4022( C3676 C4022 ) C3676_=_C4046( C3676 C4046 ) C3678_=_C3761( C3678 C3761 ) C3678_=_C3869( C3678 C3869 ) C3678_=_C3995( C3678 C3995 ) C3678_=_C4047( C3678 C4047 ) \nC3760_=_C3761( C3760 C3761 ) C3760_=_C3993( C3760 C3993 ) C3760_=_C4022( C3760 C4022 ) C3760_=_C4046( C3760 C4046 ) C3761_=_C3869( C3761 C3869 ) C3761_=_C3995( C3761 C3995 ) \nC3761_=_C4047( C3761 C4047 ) C3869_=_C3995( C3869 C3995 ) C3869_=_C4047( C3869 C4047 ) C3993_=_C3995( C3993 C3995 ) C3993_=_C4022( C3993 C4022 ) C3993_=_C4046( C3993 C4046 ) \nC3995_=_C4047( C3995 C4047 ) C4022_=_C4046( C4022 C4046 ) C4046_=_C4047( C4046 C4047 ) "];90-&gt;121[label="91: C478 C614 C628 C629 C691 \nC709 C710 C745 C747 C891 C894 \nC1231 C1234 C1277 C1445 C1681 C1785 \nC1806 C1808 C2023 C2069 C2071 C2072 \nC2073 C2074 C2075 C2076 C2077 C2078 \nC2079 C2080 C2081 C2082 C2083 C2084 \nC2087 C2088 C2144 C2158 C2197 C2277 \nC2279 C2280 C2281 C2282 C2283 C2284 \nC2285 C2286 C2287 C2288 C2289 C2290 \nC2291 C2292 C2293 C2296 C2297 C2422 \nC2440 C2711 C2712 C2756 C2757 C2806 \nC2807 C2972 C2975 C3017 C3104 C3105 \nC3253 C3254 C3298 C3299 C3308 C3309 \nC3366 C3367 C3596 C3597 C3676 C3678 \nC3760 C3761 C3869 C3993 C3995 C4022 \nC4046 C4047 \n1052: C478_=_C629 ,C478_=_C710 ,C478_=_C1445 ,C478_=_C1785 ,C478_=_C2023 ,\nC478_=_C2158 ,C478_=_C2422 ,C478_=_C2712 ,C478_=_C2757 ,C478_=_C2807 ,C478_=_C2975 ,\nC478_=_C3105 ,C478_=_C3254 ,C478_=_C3299 ,C478_=_C3309 ,C478_=_C3367 ,C478_=_C3597 ,\nC478_=_C3678 ,C478_=_C3761 ,C478_=_C3869 ,C478_=_C3995 ,C478_=_C4047 ,C614_=_C628 ,\nC614_=_C629 ,C614_=_C691 ,C614_=_C745 ,C614_=_C891 ,C614_=_C1231 ,C614_=_C1806 ,\nC614_=_C2069 ,C614_=_C2071 ,C614_=_C2072 ,C614_=_C2073 ,C614_=_C2074 ,C614_=_C2075 ,\nC614_=_C2076 ,C614_=_C2077 ,C614_=_C2078 ,C614_=_C2079 ,C614_=_C2080 ,C614_=_C2081 ,\nC614_=_C2082 ,C614_=_C2083 ,C614_=_C2084 ,C614_=_C2087 ,C614_=_C2088 ,C628_=_C629 ,\nC628_=_C709 ,C628_=_C1277 ,C628_=_C1681 ,C628_=_C2144 ,C628_=_C2277 ,C628_=_C2440 ,\nC628_=_C2711 ,C628_=_C2756 ,C628_=_C2806 ,C628_=_C2972 ,C628_=_C3017 ,C628_=_C3104 ,\nC628_=_C3253 ,C628_=_C3298 ,C628_=_C3308 ,C628_=_C3366 ,C628_=_C3596 ,C628_=_C3676 ,\nC628_=_C3760 ,C628_=_C3993 ,C628_=_C4022 ,C628_=_C4046 ,C629_=_C710 ,C629_=_C1445 ,\nC629_=_C1785 ,C629_=_C2023 ,C629_=_C2158 ,C629_=_C2422 ,C629_=_C2712 ,C629_=_C2757 ,\nC629_=_C2807 ,C629_=_C2975 ,C629_=_C3105 ,C629_=_C3254 ,C629_=_C3299 ,C629_=_C3309 ,\nC629_=_C3367 ,C629_=_C3597 ,C629_=_C3678 ,C629_=_C3761 ,C629_=_C3869 ,C629_=_C3995 ,\nC629_=_C4047 ,C691_=_C709 ,C691_=_C710 ,C691_=_C745 ,C691_=_C891 ,C691_=_C1231 ,\nC691_=_C1806 ,C691_=_C2069 ,C691_=_C2071 ,C691_=_C2072 ,C691_=_C2073 ,C691_=_C2074 ,\nC691_=_C2075 ,C691_=_C2076 ,C691_=_C2077 ,C691_=_C2078 ,C691_=_C2079 ,C691_=_C2080 ,\nC691_=_C2081 ,C691_=_C2082 ,C691_=_C2083 ,C691_=_C2084 ,C691_=_C2087 ,C691_=_C2088 ,\nC709_=_C710 ,C709_=_C1277 ,C709_=_C1681 ,C709_=_C2144 ,C709_=_C2277 ,C709_=_C2440 ,\nC709_=_C2711 ,C709_=_C2756 ,C709_=_C2806 ,C709_=_C2972 ,C709_=_C3017 ,C709_=_C3104 ,\nC709_=_C3253 ,C709_=_C3298 ,C709_=_C3308 ,C709_=_C3366 ,C709_=_C3596 ,C709_=_C3676 ,\nC709_=_C3760 ,C709_=_C3993 ,C709_=_C4022 ,C709_=_C4046 ,C710_=_C1445 ,C710_=_C1785 ,\nC710_=_C2023 ,C710_=_C2158 ,C710_=_C2422 ,C710_=_C2712 ,C710_=_C2757 ,C710_=_C2807 ,\nC710_=_C2975 ,C710_=_C3105 ,C710_=_C3254 ,C710_=_C3299 ,C710_=_C3309 ,C710_=_C3367 ,\nC710_=_C3597 ,C710_=_C3678 ,C710_=_C3761 ,C710_=_C3869 ,C710_=_C3995 ,C710_=_C4047 ,\nC745_=_C747 ,C745_=_C891 ,C745_=_C1231 ,C745_=_C1806 ,C745_=_C2069 ,C745_=_C2071 ,\nC745_=_C2072 ,C745_=_C2073 ,C745_=_C2074 ,C745_=_C2075 ,C745_=_C2076 ,C745_=_C2077 ,\nC745_=_C2078 ,C745_=_C2079 ,C745_=_C2080 ,C745_=_C2081 ,C745_=_C2082 ,C745_=_C2083 ,\nC745_=_C2084 ,C745_=_C2087 ,C745_=_C2088 ,C747_=_C894 ,C747_=_C1234 ,C747_=_C1808 ,\nC747_=_C2197 ,C747_=_C2279 ,C747_=_C2280 ,C747_=_C2281 ,C747_=_C2282 ,C747_=_C2283 ,\nC747_=_C2284 ,C747_=_C2285 ,C747_=_C2286 ,C747_=_C2287 ,C747_=_C2288 ,C747_=_C2289 ,\nC747_=_C2290 ,C747_=_C2291 ,C747_=_C2292 ,C747_=_C2293 ,C747_=_C2296 ,C747_=_C2297 ,\nC891_=_C894 ,C891_=_C1231 ,C891_=_C1806 ,C891_=_C2069 ,C891_=_C2071 ,C891_=_C2072 ,\nC891_=_C2073 ,C891_=_C2074 ,C891_=_C2075 ,C891_=_C2076 ,C891_=_C2077 ,C891_=_C2078 ,\nC891_=_C2079 ,C891_=_C2080 ,C891_=_C2081 ,C891_=_C2082 ,C891_=_C2083 ,C891_=_C2084 ,\nC891_=_C2087 ,C891_=_C2088 ,C894_=_C1234 ,C894_=_C1808 ,C894_=_C2197 ,C894_=_C2279 ,\nC894_=_C2280 ,C894_=_C2281 ,C894_=_C2282 ,C894_=_C2283 ,C894_=_C2284 ,C894_=_C2285 ,\nC894_=_C2286 ,C894_=_C2287 ,C894_=_C2288 ,C894_=_C2289 ,C894_=_C2290 ,C894_=_C2291 ,\nC894_=_C2292 ,C894_=_C2293 ,C894_=_C2296 ,C894_=_C2297 ,C1231_=_C1234 ,C1231_=_C1806 ,\nC1231_=_C2069 ,C1231_=_C2071 ,C1231_=_C2072 ,C1231_=_C2073 ,C1231_=_C2074 ,C1231_=_C2075 ,\nC1231_=_C2076 ,C1231_=_C2077 ,C1231_=_C2078 ,C1231_=_C2079 ,C1231_=_C2080 ,C1231_=_C2081 ,\nC1231_=_C2082 ,C1231_=_C2083 ,C1231_=_C2084 ,C1231_=_C2087 ,C1231_=_C2088 ,C1234_=_C1808 ,\nC1234_=_C2197 ,C1234_=_C2279 ,C1234_=_C2280 ,C1234_=_C2281 ,C1234_=_C2282 ,C1234_=_C2283 ,\nC1234_=_C2284 ,C1234_=_C2285 ,C1234_=_C2286 ,C1234_=_C2287 ,C1234_=_C2288 ,C1234_=_C2289 ,\nC1234_=_C2290 ,C1234_=_C2291 ,C1234_=_C2292 ,C1234_=_C2293 ,C1234_=_C2296 ,C1234_=_C2297 ,\nC1277_=_C1681 ,C1277_=_C2144 ,C1277_=_C2277 ,C1277_=_C2440 ,C1277_=_C2711 ,C1277_=_C2756 ,\nC1277_=_C2806 ,C1277_=_C2972 ,C1277_=_C3017 ,C1277_=_C3104 ,C1277_=_C3253 ,C1277_=_C3298 ,\nC1277_=_C3308 ,C1277_=_C3366 ,C1277_=_C3596 ,C1277_=_C3676 ,C1277_=_C3760 ,C1277_=_C3993 ,\nC1277_=_C4022 ,C1277_=_C4046 ,C1445_=_C1785 ,C1445_=_C2023 ,C1445_=_C2158 ,C1445_=_C2422 ,\nC1445_=_C2712 ,C1445_=_C2757 ,C1445_=_C2807 ,C1445_=_C2975 ,C1445_=_C3105 ,C1445_=_C3254 ,\nC1445_=_C3299 ,C1445_=_C3309 ,C1445_=_C3367 ,C1445_=_C3597 ,C1445_=_C3678 ,C1445_=_C3761 ,\nC1445_=_C3869 ,C1445_=_C3995 ,C1445_=_C4047 ,C1681_=_C2144 ,C1681_=_C2277 ,C1681_=_C2440 ,\nC1681_=_C2711 ,C1681_=_C2756 ,C1681_=_C2806 ,C1681_=_C2972 ,C1681_=_C3017 ,C1681_=_C3104 ,\nC1681_=_C3253 ,C1681_=_C3298 ,C1681_=_C3308 ,C1681_=_C3366 ,C1681_=_C3596 ,C1681_=_C3676 ,\nC1681_=_C3760 ,C1681_=_C3993 ,C1681_=_C4022 ,C1681_=_C4046 ,C1785_=_C2023 ,C1785_=_C2158 ,\nC1785_=_C2422 ,C1785_=_C2712 ,C1785_=_C2757 ,C1785_=_C2807 ,C1785_=_C2975 ,C1785_=_C3105 ,\nC1785_=_C3254 ,C1785_=_C3299 ,C1785_=_C3309</w:t>
      </w:r>
    </w:p>
    <w:p>
      <w:pPr>
        <w:pStyle w:val="PreformattedText"/>
        <w:bidi w:val="0"/>
        <w:spacing w:before="0" w:after="0"/>
        <w:jc w:val="left"/>
        <w:rPr/>
      </w:pPr>
      <w:r>
        <w:rPr/>
        <w:t xml:space="preserve"> </w:t>
      </w:r>
      <w:r>
        <w:rPr/>
        <w:t>,C1785_=_C3367 ,C1785_=_C3597 ,C1785_=_C3678 ,\nC1785_=_C3761 ,C1785_=_C3869 ,C1785_=_C3995 ,C1785_=_C4047 ,C1806_=_C1808 ,C1806_=_C2069 ,\nC1806_=_C2071 ,C1806_=_C2072 ,C1806_=_C2073 ,C1806_=_C2074 ,C1806_=_C2075 ,C1806_=_C2076 ,\nC1806_=_C2077 ,C1806_=_C2078 ,C1806_=_C2079 ,C1806_=_C2080 ,C1806_=_C2081 ,C1806_=_C2082 ,\nC1806_=_C2083 ,C1806_=_C2084 ,C1806_=_C2087 ,C1806_=_C2088 ,C1808_=_C2197 ,C1808_=_C2279 ,\nC1808_=_C2280 ,C1808_=_C2281 ,C1808_=_C2282 ,C1808_=_C2283 ,C1808_=_C2284 ,C1808_=_C2285 ,\nC1808_=_C2286 ,C1808_=_C2287 ,C1808_=_C2288 ,C1808_=_C2289 ,C1808_=_C2290 ,C1808_=_C2291 ,\nC1808_=_C2292 ,C1808_=_C2293 ,C1808_=_C2296 ,C1808_=_C2297 ,C2023_=_C2158 ,C2023_=_C2422 ,\nC2023_=_C2712 ,C2023_=_C2757 ,C2023_=_C2807 ,C2023_=_C2975 ,C2023_=_C3105 ,C2023_=_C3254 ,\nC2023_=_C3299 ,C2023_=_C3309 ,C2023_=_C3367 ,C2023_=_C3597 ,C2023_=_C3678 ,C2023_=_C3761 ,\nC2023_=_C3869 ,C2023_=_C3995 ,C2023_=_C4047 ,C2069_=_C2071 ,C2069_=_C2072 ,C2069_=_C2073 ,\nC2069_=_C2074 ,C2069_=_C2075 ,C2069_=_C2076 ,C2069_=_C2077 ,C2069_=_C2078 ,C2069_=_C2079 ,\nC2069_=_C2080 ,C2069_=_C2081 ,C2069_=_C2082 ,C2069_=_C2083 ,C2069_=_C2084 ,C2069_=_C2087 ,\nC2069_=_C2088 ,C2069_=_C2197 ,C2071_=_C2072 ,C2071_=_C2073 ,C2071_=_C2074 ,C2071_=_C2075 ,\nC2071_=_C2076 ,C2071_=_C2077 ,C2071_=_C2078 ,C2071_=_C2079 ,C2071_=_C2080 ,C2071_=_C2081 ,\nC2071_=_C2082 ,C2071_=_C2083 ,C2071_=_C2084 ,C2071_=_C2087 ,C2071_=_C2088 ,C2071_=_C2711 ,\nC2071_=_C2712 ,C2072_=_C2073 ,C2072_=_C2074 ,C2072_=_C2075 ,C2072_=_C2076 ,C2072_=_C2077 ,\nC2072_=_C2078 ,C2072_=_C2079 ,C2072_=_C2080 ,C2072_=_C2081 ,C2072_=_C2082 ,C2072_=_C2083 ,\nC2072_=_C2084 ,C2072_=_C2087 ,C2072_=_C2088 ,C2072_=_C2972 ,C2072_=_C2975 ,C2073_=_C2074 ,\nC2073_=_C2075 ,C2073_=_C2076 ,C2073_=_C2077 ,C2073_=_C2078 ,C2073_=_C2079 ,C2073_=_C2080 ,\nC2073_=_C2081 ,C2073_=_C2082 ,C2073_=_C2083 ,C2073_=_C2084 ,C2073_=_C2087 ,C2073_=_C2088 ,\nC2073_=_C3104 ,C2073_=_C3105 ,C2074_=_C2075 ,C2074_=_C2076 ,C2074_=_C2077 ,C2074_=_C2078 ,\nC2074_=_C2079 ,C2074_=_C2080 ,C2074_=_C2081 ,C2074_=_C2082 ,C2074_=_C2083 ,C2074_=_C2084 ,\nC2074_=_C2087 ,C2074_=_C2088 ,C2074_=_C2281 ,C2075_=_C2076 ,C2075_=_C2077 ,C2075_=_C2078 ,\nC2075_=_C2079 ,C2075_=_C2080 ,C2075_=_C2081 ,C2075_=_C2082 ,C2075_=_C2083 ,C2075_=_C2084 ,\nC2075_=_C2087 ,C2075_=_C2088 ,C2075_=_C3308 ,C2075_=_C3309 ,C2076_=_C2077 ,C2076_=_C2078 ,\nC2076_=_C2079 ,C2076_=_C2080 ,C2076_=_C2081 ,C2076_=_C2082 ,C2076_=_C2083 ,C2076_=_C2084 ,\nC2076_=_C2087 ,C2076_=_C2088 ,C2076_=_C3366 ,C2076_=_C3367 ,C2077_=_C2078 ,C2077_=_C2079 ,\nC2077_=_C2080 ,C2077_=_C2081 ,C2077_=_C2082 ,C2077_=_C2083 ,C2077_=_C2084 ,C2077_=_C2087 ,\nC2077_=_C2088 ,C2077_=_C2284 ,C2078_=_C2079 ,C2078_=_C2080 ,C2078_=_C2081 ,C2078_=_C2082 ,\nC2078_=_C2083 ,C2078_=_C2084 ,C2078_=_C2087 ,C2078_=_C2088 ,C2078_=_C2285 ,C2079_=_C2080 ,\nC2079_=_C2081 ,C2079_=_C2082 ,C2079_=_C2083 ,C2079_=_C2084 ,C2079_=_C2087 ,C2079_=_C2088 ,\nC2079_=_C2287 ,C2080_=_C2081 ,C2080_=_C2082 ,C2080_=_C2083 ,C2080_=_C2084 ,C2080_=_C2087 ,\nC2080_=_C2088 ,C2080_=_C2288 ,C2081_=_C2082 ,C2081_=_C2083 ,C2081_=_C2084 ,C2081_=_C2087 ,\nC2081_=_C2088 ,C2081_=_C2289 ,C2081_=_C3993 ,C2081_=_C3995 ,C2082_=_C2083 ,C2082_=_C2084 ,\nC2082_=_C2087 ,C2082_=_C2088 ,C2082_=_C2290 ,C2083_=_C2084 ,C2083_=_C2087 ,C2083_=_C2088 ,\nC2083_=_C2292 ,C2084_=_C2087 ,C2084_=_C2088 ,C2084_=_C2293 ,C2087_=_C2088 ,C2087_=_C2296 ,\nC2088_=_C2297 ,C2144_=_C2277 ,C2144_=_C2440 ,C2144_=_C2711 ,C2144_=_C2756 ,C2144_=_C2806 ,\nC2144_=_C2972 ,C2144_=_C3017 ,C2144_=_C3104 ,C2144_=_C3253 ,C2144_=_C3298 ,C2144_=_C3308 ,\nC2144_=_C3366 ,C2144_=_C3596 ,C2144_=_C3676 ,C2144_=_C3760 ,C2144_=_C3993 ,C2144_=_C4022 ,\nC2144_=_C4046 ,C2158_=_C2422 ,C2158_=_C2712 ,C2158_=_C2757 ,C2158_=_C2807 ,C2158_=_C2975 ,\nC2158_=_C3105 ,C2158_=_C3254 ,C2158_=_C3299 ,C2158_=_C3309 ,C2158_=_C3367 ,C2158_=_C3597 ,\nC2158_=_C3678 ,C2158_=_C3761 ,C2158_=_C3869 ,C2158_=_C3995 ,C2158_=_C4047 ,C2197_=_C2279 ,\nC2197_=_C2280 ,C2197_=_C2281 ,C2197_=_C2282 ,C2197_=_C2283 ,C2197_=_C2284 ,C2197_=_C2285 ,\nC2197_=_C2286 ,C2197_=_C2287 ,C2197_=_C2288 ,C2197_=_C2289 ,C2197_=_C2290 ,C2197_=_C2291 ,\nC2197_=_C2292 ,C2197_=_C2293 ,C2197_=_C2296 ,C2197_=_C2297 ,C2277_=_C2440 ,C2277_=_C2711 ,\nC2277_=_C2756 ,C2277_=_C2806 ,C2277_=_C2972 ,C2277_=_C3017 ,C2277_=_C3104 ,C2277_=_C3253 ,\nC2277_=_C3298 ,C2277_=_C3308 ,C2277_=_C3366 ,C2277_=_C3596 ,C2277_=_C3676 ,C2277_=_C3760 ,\nC2277_=_C3993 ,C2277_=_C4022 ,C2277_=_C4046 ,C2279_=_C2280 ,C2279_=_C2281 ,C2279_=_C2282 ,\nC2279_=_C2283 ,C2279_=_C2284 ,C2279_=_C2285 ,C2279_=_C2286 ,C2279_=_C2287 ,C2279_=_C2288 ,\nC2279_=_C2289 ,C2279_=_C2290 ,C2279_=_C2291 ,C2279_=_C2292 ,C2279_=_C2293 ,C2279_=_C2296 ,\nC2279_=_C2297 ,C2279_=_C2756 ,C2279_=_C2757 ,C2280_=_C2281 ,C2280_=_C2282 ,C2280_=_C2283 ,\nC2280_=_C2284 ,C2280_=_C2285 ,C2280_=_C2286 ,C2280_=_C2287 ,C2280_=_C2288 ,C2280_=_C2289 ,\nC2280_=_C2290 ,C2280_=_C2291 ,C2280_=_C2292 ,C2280_=_C2293 ,C2280_=_C2296 ,C2280_=_C2297 ,\nC2280_=_C2806 ,C2280_=_C2807 ,C2281_=_C2282 ,C2281_=_C2283 ,C2281_=_C2284 ,C2281_=_C2285 ,\nC2281_=_C2286 ,C2281_=_C2287 ,C2281_=_C2288 ,C2281_=_C2289 ,C2281_=_C2290 ,C2281_=_C2291 ,\nC2281_=_C2292 ,C2281_=_C2293 ,C2281_=_C2296 ,C2281_=_C2297 ,C2282_=_C2283 ,C2282_=_C2284 ,\nC2282_=_C2285 ,C2282_=_C2286 ,C2282_=_C2287 ,C2282_=_C2288 ,C2282_=_C2289 ,C2282_=_C2290 ,\nC2282_=_C2291 ,C2282_=_C2292 ,C2282_=_C2293 ,C2282_=_C2296 ,C2282_=_C2297 ,C2282_=_C3253 ,\nC2282_=_C3254 ,C2283_=_C2284 ,C2283_=_C2285 ,C2283_=_C2286 ,C2283_=_C2287 ,C2283_=_C2288 ,\nC2283_=_C2289 ,C2283_=_C2290 ,C2283_=_C2291 ,C2283_=_C2292 ,C2283_=_C2293 ,C2283_=_C2296 ,\nC2283_=_C2297 ,C2283_=_C3298 ,C2283_=_C3299 ,C2284_=_C2285 ,C2284_=_C2286 ,C2284_=_C2287 ,\nC2284_=_C2288 ,C2284_=_C2289 ,C2284_=_C2290 ,C2284_=_C2291 ,C2284_=_C2292 ,C2284_=_C2293 ,\nC2284_=_C2296 ,C2284_=_C2297 ,C2285_=_C2286 ,C2285_=_C2287 ,C2285_=_C2288 ,C2285_=_C2289 ,\nC2285_=_C2290 ,C2285_=_C2291 ,C2285_=_C2292 ,C2285_=_C2293 ,C2285_=_C2296 ,C2285_=_C2297 ,\nC2286_=_C2287 ,C2286_=_C2288 ,C2286_=_C2289 ,C2286_=_C2290 ,C2286_=_C2291 ,C2286_=_C2292 ,\nC2286_=_C2293 ,C2286_=_C2296 ,C2286_=_C2297 ,C2286_=_C3676 ,C2286_=_C3678 ,C2287_=_C2288 ,\nC2287_=_C2289 ,C2287_=_C2290 ,C2287_=_C2291 ,C2287_=_C2292 ,C2287_=_C2293 ,C2287_=_C2296 ,\nC2287_=_C2297 ,C2288_=_C2289 ,C2288_=_C2290 ,C2288_=_C2291 ,C2288_=_C2292 ,C2288_=_C2293 ,\nC2288_=_C2296 ,C2288_=_C2297 ,C2289_=_C2290 ,C2289_=_C2291 ,C2289_=_C2292 ,C2289_=_C2293 ,\nC2289_=_C2296 ,C2289_=_C2297 ,C2289_=_C3993 ,C2289_=_C3995 ,C2290_=_C2291 ,C2290_=_C2292 ,\nC2290_=_C2293 ,C2290_=_C2296 ,C2290_=_C2297 ,C2291_=_C2292 ,C2291_=_C2293 ,C2291_=_C2296 ,\nC2291_=_C2297 ,C2291_=_C4046 ,C2291_=_C4047 ,C2292_=_C2293 ,C2292_=_C2296 ,C2292_=_C2297 ,\nC2293_=_C2296 ,C2293_=_C2297 ,C2296_=_C2297 ,C2422_=_C2712 ,C2422_=_C2757 ,C2422_=_C2807 ,\nC2422_=_C2975 ,C2422_=_C3105 ,C2422_=_C3254 ,C2422_=_C3299 ,C2422_=_C3309 ,C2422_=_C3367 ,\nC2422_=_C3597 ,C2422_=_C3678 ,C2422_=_C3761 ,C2422_=_C3869 ,C2422_=_C3995 ,C2422_=_C4047 ,\nC2440_=_C2711 ,C2440_=_C2756 ,C2440_=_C2806 ,C2440_=_C2972 ,C2440_=_C3017 ,C2440_=_C3104 ,\nC2440_=_C3253 ,C2440_=_C3298 ,C2440_=_C3308 ,C2440_=_C3366 ,C2440_=_C3596 ,C2440_=_C3676 ,\nC2440_=_C3760 ,C2440_=_C3993 ,C2440_=_C4022 ,C2440_=_C4046 ,C2711_=_C2712 ,C2711_=_C2756 ,\nC2711_=_C2806 ,C2711_=_C2972 ,C2711_=_C3017 ,C2711_=_C3104 ,C2711_=_C3253 ,C2711_=_C3298 ,\nC2711_=_C3308 ,C2711_=_C3366 ,C2711_=_C3596 ,C2711_=_C3676 ,C2711_=_C3760 ,C2711_=_C3993 ,\nC2711_=_C4022 ,C2711_=_C4046 ,C2712_=_C2757 ,C2712_=_C2807 ,C2712_=_C2975 ,C2712_=_C3105 ,\nC2712_=_C3254 ,C2712_=_C3299 ,C2712_=_C3309 ,C2712_=_C3367 ,C2712_=_C3597 ,C2712_=_C3678 ,\nC2712_=_C3761 ,C2712_=_C3869 ,C2712_=_C3995 ,C2712_=_C4047 ,C2756_=_C2757 ,C2756_=_C2806 ,\nC2756_=_C2972 ,C2756_=_C3017 ,C2756_=_C3104 ,C2756_=_C3253 ,C2756_=_C3298 ,C2756_=_C3308 ,\nC2756_=_C3366 ,C2756_=_C3596 ,C2756_=_C3676 ,C2756_=_C3760 ,C2756_=_C3993 ,C2756_=_C4022 ,\nC2756_=_C4046 ,C2757_=_C2807 ,C2757_=_C2975 ,C2757_=_C3105 ,C2757_=_C3254 ,C2757_=_C3299 ,\nC2757_=_C3309 ,C2757_=_C3367 ,C2757_=_C3597 ,C2757_=_C3678 ,C2757_=_C3761 ,C2757_=_C3869 ,\nC2757_=_C3995 ,C2757_=_C4047 ,C2806_=_C2807 ,C2806_=_C2972 ,C2806_=_C3017 ,C2806_=_C3104 ,\nC2806_=_C3253 ,C2806_=_C3298 ,C2806_=_C3308 ,C2806_=_C3366 ,C2806_=_C3596 ,C2806_=_C3676 ,\nC2806_=_C3760 ,C2806_=_C3993 ,C2806_=_C4022 ,C2806_=_C4046 ,C2807_=_C2975 ,C2807_=_C3105 ,\nC2807_=_C3254 ,C2807_=_C3299 ,C2807_=_C3309 ,C2807_=_C3367 ,C2807_=_C3597 ,C2807_=_C3678 ,\nC2807_=_C3761 ,C2807_=_C3869 ,C2807_=_C3995 ,C2807_=_C4047 ,C2972_=_C2975 ,C2972_=_C3017 ,\nC2972_=_C3104 ,C2972_=_C3253 ,C2972_=_C3298 ,C2972_=_C3308 ,C2972_=_C3366 ,C2972_=_C3596 ,\nC2972_=_C3676 ,C2972_=_C3760 ,C2972_=_C3993 ,C2972_=_C4022 ,C2972_=_C4046 ,C2975_=_C3105 ,\nC2975_=_C3254 ,C2975_=_C3299 ,C2975_=_C3309 ,C2975_=_C3367 ,C2975_=_C3597 ,C2975_=_C3678 ,\nC2975_=_C3761 ,C2975_=_C3869 ,C2975_=_C3995 ,C2975_=_C4047 ,C3017_=_C3104 ,C3017_=_C3253 ,\nC3017_=_C3298 ,C3017_=_C3308 ,C3017_=_C3366 ,C3017_=_C3596 ,C3017_=_C3676 ,C3017_=_C3760 ,\nC3017_=_C3993 ,C3017_=_C4022 ,C3017_=_C4046 ,C3104_=_C3105 ,C3104_=_C3253 ,C3104_=_C3298 ,\nC3104_=_C3308 ,C3104_=_C3366 ,C3104_=_C3596 ,C3104_=_C3676 ,C3104_=_C3760 ,C3104_=_C3993 ,\nC3104_=_C4022 ,C3104_=_C4046 ,C3105_=_C3254 ,C3105_=_C3299 ,C3105_=_C3309 ,C3105_=_C3367 ,\nC3105_=_C3597 ,C3105_=_C3678 ,C3105_=_C3761 ,C3105_=_C3869 ,C3105_=_C3995 ,C3105_=_C4047 ,\nC3253_=_C3254 ,C3253_=_C3298 ,C3253_=_C3308 ,C3253_=_C3366 ,C3253_=_C3596 ,C3253_=_C3676 ,\nC3253_=_C3760 ,C3253_=_C3993 ,C3253_=_C4022 ,C3253_=_C4046 ,C3254_=_C3299 ,C3254_=_C3309 ,\nC3254_=_C3367 ,C3254_=_C3597 ,C3254_=_C3678 ,C3254_=_C3761 ,C3254_=_C3869 ,C3254_=_C3995 ,\nC3254_=_C4047 ,C3298_=_C3299 ,C3298_=_C3308 ,C3298_=_C3366 ,C3298_=_C3596 ,C3298_=_C3676 ,\nC3298_=_C3760 ,C3298_=_C3993 ,C3298_=_C4022 ,C3298_=_C4046 ,C3299_=_C3309 ,C3299_=_C3367 ,\nC3299_=_C3597 ,C3299_=_C3678 ,C3299_=_C3761 ,C3299_=_C3869 ,C3299_=_C3995 ,C3299_=_C4047 ,\nC3308_=_C3309</w:t>
      </w:r>
    </w:p>
    <w:p>
      <w:pPr>
        <w:pStyle w:val="PreformattedText"/>
        <w:bidi w:val="0"/>
        <w:spacing w:before="0" w:after="0"/>
        <w:jc w:val="left"/>
        <w:rPr/>
      </w:pPr>
      <w:r>
        <w:rPr/>
        <w:t xml:space="preserve"> </w:t>
      </w:r>
      <w:r>
        <w:rPr/>
        <w:t>,C3308_=_C3366 ,C3308_=_C3596 ,C3308_=_C3676 ,C3308_=_C3760 ,C3308_=_C3993 ,\nC3308_=_C4022 ,C3308_=_C4046 ,C3309_=_C3367 ,C3309_=_C3597 ,C3309_=_C3678 ,C3309_=_C3761 ,\nC3309_=_C3869 ,C3309_=_C3995 ,C3309_=_C4047 ,C3366_=_C3367 ,C3366_=_C3596 ,C3366_=_C3676 ,\nC3366_=_C3760 ,C3366_=_C3993 ,C3366_=_C4022 ,C3366_=_C4046 ,C3367_=_C3597 ,C3367_=_C3678 ,\nC3367_=_C3761 ,C3367_=_C3869 ,C3367_=_C3995 ,C3367_=_C4047 ,C3596_=_C3597 ,C3596_=_C3676 ,\nC3596_=_C3760 ,C3596_=_C3993 ,C3596_=_C4022 ,C3596_=_C4046 ,C3597_=_C3678 ,C3597_=_C3761 ,\nC3597_=_C3869 ,C3597_=_C3995 ,C3597_=_C4047 ,C3676_=_C3678 ,C3676_=_C3760 ,C3676_=_C3993 ,\nC3676_=_C4022 ,C3676_=_C4046 ,C3678_=_C3761 ,C3678_=_C3869 ,C3678_=_C3995 ,C3678_=_C4047 ,\nC3760_=_C3761 ,C3760_=_C3993 ,C3760_=_C4022 ,C3760_=_C4046 ,C3761_=_C3869 ,C3761_=_C3995 ,\nC3761_=_C4047 ,C3869_=_C3995 ,C3869_=_C4047 ,C3993_=_C3995 ,C3993_=_C4022 ,C3993_=_C4046 ,\nC3995_=_C4047 ,C4022_=_C4046 ,C4046_=_C4047 ,"];122[shape=box, label="id:122 level: 5\n103: C553 C652 C677 C707 C754 \nC1149 C1290 C1294 C1297 C1464 C1466 \nC1486 C1697 C1719 C1821 C1878 C1895 \nC1897 C1899 C1975 C2020 C2061 C2063 \nC2081 C2203 C2289 C2291 C2365 C2431 \nC2437 C2439 C2526 C2529 C2533 C2590 \nC2754 C2755 C2801 C2804 C2824 C2846 \nC2918 C2949 C2951 C3051 C3066 C3081 \nC3086 C3090 C3125 C3129 C3142 C3250 \nC3251 C3271 C3293 C3296 C3374 C3377 \nC3383 C3387 C3389 C3464 C3471 C3475 \nC3476 C3477 C3479 C3480 C3481 C3482 \nC3483 C3484 C3487 C3491 C3628 C3662 \nC3674 C3675 C3722 C3741 C3879 C3880 \nC3881 C3882 C3883 C3884 C3885 C3886 \nC3887 C3937 C3989 C3991 C3992 C3993 \nC3994 C3995 C3996 C4046 C4047 C4048 \nC4049 C4050 \n1393: C553_=_C754( C553 C754 ) C553_=_C1149( C553 C1149 ) C553_=_C1290( C553 C1290 ) C553_=_C1697( C553 C1697 ) C553_=_C1719( C553 C1719 ) \nC553_=_C1895( C553 C1895 ) C553_=_C1975( C553 C1975 ) C553_=_C2203( C553 C2203 ) C553_=_C2431( C553 C2431 ) C553_=_C2526( C553 C2526 ) C553_=_C2918( C553 C2918 ) \nC553_=_C3051( C553 C3051 ) C553_=_C3066( C553 C3066 ) C553_=_C3081( C553 C3081 ) C553_=_C3271( C553 C3271 ) C553_=_C3383( C553 C3383 ) C553_=_C3464( C553 C3464 ) \nC553_=_C3475( C553 C3475 ) C553_=_C3476( C553 C3476 ) C553_=_C3477( C553 C3477 ) C553_=_C3479( C553 C3479 ) C553_=_C3480( C553 C3480 ) C553_=_C3481( C553 C3481 ) \nC553_=_C3482( C553 C3482 ) C553_=_C3483( C553 C3483 ) C553_=_C3484( C553 C3484 ) C652_=_C677( C652 C677 ) C652_=_C1294( C652 C1294 ) C652_=_C1464( C652 C1464 ) \nC652_=_C1486( C652 C1486 ) C652_=_C1897( C652 C1897 ) C652_=_C2020( C652 C2020 ) C652_=_C2061( C652 C2061 ) C652_=_C2437( C652 C2437 ) C652_=_C2529( C652 C2529 ) \nC652_=_C2590( C652 C2590 ) C652_=_C2846( C652 C2846 ) C652_=_C2949( C652 C2949 ) C652_=_C3086( C652 C3086 ) C652_=_C3125( C652 C3125 ) C652_=_C3374( C652 C3374 ) \nC652_=_C3387( C652 C3387 ) C652_=_C3487( C652 C3487 ) C652_=_C3879( C652 C3879 ) C652_=_C3880( C652 C3880 ) C652_=_C3881( C652 C3881 ) C652_=_C3882( C652 C3882 ) \nC652_=_C3883( C652 C3883 ) C652_=_C3884( C652 C3884 ) C652_=_C3885( C652 C3885 ) C652_=_C3886( C652 C3886 ) C652_=_C3887( C652 C3887 ) C677_=_C1294( C677 C1294 ) \nC677_=_C1464( C677 C1464 ) C677_=_C1486( C677 C1486 ) C677_=_C1897( C677 C1897 ) C677_=_C2020( C677 C2020 ) C677_=_C2061( C677 C2061 ) C677_=_C2437( C677 C2437 ) \nC677_=_C2529( C677 C2529 ) C677_=_C2590( C677 C2590 ) C677_=_C2846( C677 C2846 ) C677_=_C2949( C677 C2949 ) C677_=_C3086( C677 C3086 ) C677_=_C3125( C677 C3125 ) \nC677_=_C3374( C677 C3374 ) C677_=_C3387( C677 C3387 ) C677_=_C3487( C677 C3487 ) C677_=_C3879( C677 C3879 ) C677_=_C3880( C677 C3880 ) C677_=_C3881( C677 C3881 ) \nC677_=_C3882( C677 C3882 ) C677_=_C3883( C677 C3883 ) C677_=_C3884( C677 C3884 ) C677_=_C3885( C677 C3885 ) C677_=_C3886( C677 C3886 ) C677_=_C3887( C677 C3887 ) \nC707_=_C1297( C707 C1297 ) C707_=_C1878( C707 C1878 ) C707_=_C2291( C707 C2291 ) C707_=_C2365( C707 C2365 ) C707_=_C2439( C707 C2439 ) C707_=_C2533( C707 C2533 ) \nC707_=_C2755( C707 C2755 ) C707_=_C2804( C707 C2804 ) C707_=_C2824( C707 C2824 ) C707_=_C3090( C707 C3090 ) C707_=_C3251( C707 C3251 ) C707_=_C3296( C707 C3296 ) \nC707_=_C3389( C707 C3389 ) C707_=_C3471( C707 C3471 ) C707_=_C3481( C707 C3481 ) C707_=_C3491( C707 C3491 ) C707_=_C3628( C707 C3628 ) C707_=_C3675( C707 C3675 ) \nC707_=_C3722( C707 C3722 ) C707_=_C3882( C707 C3882 ) C707_=_C4046( C707 C4046 ) C707_=_C4047( C707 C4047 ) C707_=_C4048( C707 C4048 ) C707_=_C4049( C707 C4049 ) \nC707_=_C4050( C707 C4050 ) C754_=_C1149( C754 C1149 ) C754_=_C1290( C754 C1290 ) C754_=_C1697( C754 C1697 ) C754_=_C1719( C754 C1719 ) C754_=_C1895( C754 C1895 ) \nC754_=_C1975( C754 C1975 ) C754_=_C2203( C754 C2203 ) C754_=_C2431( C754 C2431 ) C754_=_C2526( C754 C2526 ) C754_=_C2918( C754 C2918 ) C754_=_C3051( C754 C3051 ) \nC754_=_C3066( C754 C3066 ) C754_=_C3081( C754 C3081 ) C754_=_C3271( C754 C3271 ) C754_=_C3383( C754 C3383 ) C754_=_C3464( C754 C3464 ) C754_=_C3475( C754 C3475 ) \nC754_=_C3476( C754 C3476 ) C754_=_C3477( C754 C3477 ) C754_=_C3479( C754 C3479 ) C754_=_C3480( C754 C3480 ) C754_=_C3481( C754 C3481 ) C754_=_C3482( C754 C3482 ) \nC754_=_C3483( C754 C3483 ) C754_=_C3484( C754 C3484 ) C1149_=_C1290( C1149 C1290 ) C1149_=_C1697( C1149 C1697 ) C1149_=_C1719( C1149 C1719 ) C1149_=_C1895( C1149 C1895 ) \nC1149_=_C1975( C1149 C1975 ) C1149_=_C2203( C1149 C2203 ) C1149_=_C2431( C1149 C2431 ) C1149_=_C2526( C1149 C2526 ) C1149_=_C2918( C1149 C2918 ) C1149_=_C3051( C1149 C3051 ) \nC1149_=_C3066( C1149 C3066 ) C1149_=_C3081( C1149 C3081 ) C1149_=_C3271( C1149 C3271 ) C1149_=_C3383( C1149 C3383 ) C1149_=_C3464( C1149 C3464 ) C1149_=_C3475( C1149 C3475 ) \nC1149_=_C3476( C1149 C3476 ) C1149_=_C3477( C1149 C3477 ) C1149_=_C3479( C1149 C3479 ) C1149_=_C3480( C1149 C3480 ) C1149_=_C3481( C1149 C3481 ) C1149_=_C3482( C1149 C3482 ) \nC1149_=_C3483( C1149 C3483 ) C1149_=_C3484( C1149 C3484 ) C1290_=_C1294( C1290 C1294 ) C1290_=_C1297( C1290 C1297 ) C1290_=_C1697( C1290 C1697 ) C1290_=_C1719( C1290 C1719 ) \nC1290_=_C1895( C1290 C1895 ) C1290_=_C1975( C1290 C1975 ) C1290_=_C2203( C1290 C2203 ) C1290_=_C2431( C1290 C2431 ) C1290_=_C2526( C1290 C2526 ) C1290_=_C2918( C1290 C2918 ) \nC1290_=_C3051( C1290 C3051 ) C1290_=_C3066( C1290 C3066 ) C1290_=_C3081( C1290 C3081 ) C1290_=_C3271( C1290 C3271 ) C1290_=_C3383( C1290 C3383 ) C1290_=_C3464( C1290 C3464 ) \nC1290_=_C3475( C1290 C3475 ) C1290_=_C3476( C1290 C3476 ) C1290_=_C3477( C1290 C3477 ) C1290_=_C3479( C1290 C3479 ) C1290_=_C3480( C1290 C3480 ) C1290_=_C3481( C1290 C3481 ) \nC1290_=_C3482( C1290 C3482 ) C1290_=_C3483( C1290 C3483 ) C1290_=_C3484( C1290 C3484 ) C1294_=_C1297( C1294 C1297 ) C1294_=_C1464( C1294 C1464 ) C1294_=_C1486( C1294 C1486 ) \nC1294_=_C1897( C1294 C1897 ) C1294_=_C2020( C1294 C2020 ) C1294_=_C2061( C1294 C2061 ) C1294_=_C2437( C1294 C2437 ) C1294_=_C2529( C1294 C2529 ) C1294_=_C2590( C1294 C2590 ) \nC1294_=_C2846( C1294 C2846 ) C1294_=_C2949( C1294 C2949 ) C1294_=_C3086( C1294 C3086 ) C1294_=_C3125( C1294 C3125 ) C1294_=_C3374( C1294 C3374 ) C1294_=_C3387( C1294 C3387 ) \nC1294_=_C3487( C1294 C3487 ) C1294_=_C3879( C1294 C3879 ) C1294_=_C3880( C1294 C3880 ) C1294_=_C3881( C1294 C3881 ) C1294_=_C3882( C1294 C3882 ) C1294_=_C3883( C1294 C3883 ) \nC1294_=_C3884( C1294 C3884 ) C1294_=_C3885( C1294 C3885 ) C1294_=_C3886( C1294 C3886 ) C1294_=_C3887( C1294 C3887 ) C1297_=_C1878( C1297 C1878 ) C1297_=_C2291( C1297 C2291 ) \nC1297_=_C2365( C1297 C2365 ) C1297_=_C2439( C1297 C2439 ) C1297_=_C2533( C1297 C2533 ) C1297_=_C2755( C1297 C2755 ) C1297_=_C2804( C1297 C2804 ) C1297_=_C2824( C1297 C2824 ) \nC1297_=_C3090( C1297 C3090 ) C1297_=_C3251( C1297 C3251 ) C1297_=_C3296( C1297 C3296 ) C1297_=_C3389( C1297 C3389 ) C1297_=_C3471( C1297 C3471 ) C1297_=_C3481( C1297 C3481 ) \nC1297_=_C3491( C1297 C3491 ) C1297_=_C3628( C1297 C3628 ) C1297_=_C3675( C1297 C3675 ) C1297_=_C3722( C1297 C3722 ) C1297_=_C3882( C1297 C3882 ) C1297_=_C4046( C1297 C4046 ) \nC1297_=_C4047( C1297 C4047 ) C1297_=_C4048( C1297 C4048 ) C1297_=_C4049( C1297 C4049 ) C1297_=_C4050( C1297 C4050 ) C1464_=_C1466( C1464 C1466 ) C1464_=_C1486( C1464 C1486 ) \nC1464_=_C1897( C1464 C1897 ) C1464_=_C2020( C1464 C2020 ) C1464_=_C2061( C1464 C2061 ) C1464_=_C2437( C1464 C2437 ) C1464_=_C2529( C1464 C2529 ) C1464_=_C2590( C1464 C2590 ) \nC1464_=_C2846( C1464 C2846 ) C1464_=_C2949( C1464 C2949 ) C1464_=_C3086( C1464 C3086 ) C1464_=_C3125( C1464 C3125 ) C1464_=_C3374( C1464 C3374 ) C1464_=_C3387( C1464 C3387 ) \nC1464_=_C3487( C1464 C3487 ) C1464_=_C3879( C1464 C3879 ) C1464_=_C3880( C1464 C3880 ) C1464_=_C3881( C1464 C3881 ) C1464_=_C3882( C1464 C3882 ) C1464_=_C3883( C1464 C3883 ) \nC1464_=_C3884( C1464 C3884 ) C1464_=_C3885( C1464 C3885 ) C1464_=_C3886( C1464 C3886 ) C1464_=_C3887( C1464 C3887 ) C1466_=_C1821( C1466 C1821 ) C1466_=_C1899( C1466 C1899 ) \nC1466_=_C2063( C1466 C2063 ) C1466_=_C2081( C1466 C2081 ) C1466_=_C2289( C1466 C2289 ) C1466_=_C2754( C1466 C2754 ) C1466_=_C2801( C1466 C2801 ) C1466_=_C2951( C1466 C2951 ) \nC1466_=_C3129( C1466 C3129 ) C1466_=_C3142( C1466 C3142 ) C1466_=_C3250( C1466 C3250 ) C1466_=_C3293( C1466 C3293 ) C1466_=_C3377( C1466 C3377 ) C1466_=_C3662( C1466 C3662 ) \nC1466_=_C3674( C1466 C3674 ) C1466_=_C3741( C1466 C3741 ) C1466_=_C3881( C1466 C3881 ) C1466_=_C3937( C1466 C3937 ) C1466_=_C3989( C1466 C3989 ) C1466_=_C3991( C1466 C3991 ) \nC1466_=_C3992( C1466 C3992 ) C1466_=_C3993( C1466 C3993 ) C1466_=_C3994( C1466 C3994 ) C1466_=_C3995( C1466 C3995 ) C1466_=_C3996( C1466 C3996 ) C1486_=_C1897( C1486 C1897 ) \nC1486_=_C2020( C1486 C2020 ) C1486_=_C2061( C1486 C2061 ) C1486_=_C2437( C1486 C2437 ) C1486_=_C2529( C1486 C2529 ) C1486_=_C2590( C1486 C2590 ) C1486_=_C2846( C1486 C2846 ) \nC1486_=_C2949( C1486 C2949 ) C1486_=_C3086( C1486 C3086 ) C1486_=_C3125( C1486 C3125 ) C1486_=_C3374( C1486 C3374 ) C1486_=_C3387( C1486 C3387 ) C1486_=_C3487( C1486 C3487 ) \nC1486_=_C3879( C1486 C3879 ) C1486_=_C3880( C1486 C3880 ) C1486_=_C3881( C1486 C3881 )</w:t>
      </w:r>
    </w:p>
    <w:p>
      <w:pPr>
        <w:pStyle w:val="PreformattedText"/>
        <w:bidi w:val="0"/>
        <w:spacing w:before="0" w:after="0"/>
        <w:jc w:val="left"/>
        <w:rPr/>
      </w:pPr>
      <w:r>
        <w:rPr/>
        <w:t xml:space="preserve"> </w:t>
      </w:r>
      <w:r>
        <w:rPr/>
        <w:t>C1486_=_C3882( C1486 C3882 ) C1486_=_C3883( C1486 C3883 ) C1486_=_C3884( C1486 C3884 ) \nC1486_=_C3885( C1486 C3885 ) C1486_=_C3886( C1486 C3886 ) C1486_=_C3887( C1486 C3887 ) C1697_=_C1719( C1697 C1719 ) C1697_=_C1895( C1697 C1895 ) C1697_=_C1975( C1697 C1975 ) \nC1697_=_C2203( C1697 C2203 ) C1697_=_C2431( C1697 C2431 ) C1697_=_C2526( C1697 C2526 ) C1697_=_C2918( C1697 C2918 ) C1697_=_C3051( C1697 C3051 ) C1697_=_C3066( C1697 C3066 ) \nC1697_=_C3081( C1697 C3081 ) C1697_=_C3271( C1697 C3271 ) C1697_=_C3383( C1697 C3383 ) C1697_=_C3464( C1697 C3464 ) C1697_=_C3475( C1697 C3475 ) C1697_=_C3476( C1697 C3476 ) \nC1697_=_C3477( C1697 C3477 ) C1697_=_C3479( C1697 C3479 ) C1697_=_C3480( C1697 C3480 ) C1697_=_C3481( C1697 C3481 ) C1697_=_C3482( C1697 C3482 ) C1697_=_C3483( C1697 C3483 ) \nC1697_=_C3484( C1697 C3484 ) C1719_=_C1895( C1719 C1895 ) C1719_=_C1975( C1719 C1975 ) C1719_=_C2203( C1719 C2203 ) C1719_=_C2431( C1719 C2431 ) C1719_=_C2526( C1719 C2526 ) \nC1719_=_C2918( C1719 C2918 ) C1719_=_C3051( C1719 C3051 ) C1719_=_C3066( C1719 C3066 ) C1719_=_C3081( C1719 C3081 ) C1719_=_C3271( C1719 C3271 ) C1719_=_C3383( C1719 C3383 ) \nC1719_=_C3464( C1719 C3464 ) C1719_=_C3475( C1719 C3475 ) C1719_=_C3476( C1719 C3476 ) C1719_=_C3477( C1719 C3477 ) C1719_=_C3479( C1719 C3479 ) C1719_=_C3480( C1719 C3480 ) \nC1719_=_C3481( C1719 C3481 ) C1719_=_C3482( C1719 C3482 ) C1719_=_C3483( C1719 C3483 ) C1719_=_C3484( C1719 C3484 ) C1821_=_C1899( C1821 C1899 ) C1821_=_C2063( C1821 C2063 ) \nC1821_=_C2081( C1821 C2081 ) C1821_=_C2289( C1821 C2289 ) C1821_=_C2754( C1821 C2754 ) C1821_=_C2801( C1821 C2801 ) C1821_=_C2951( C1821 C2951 ) C1821_=_C3129( C1821 C3129 ) \nC1821_=_C3142( C1821 C3142 ) C1821_=_C3250( C1821 C3250 ) C1821_=_C3293( C1821 C3293 ) C1821_=_C3377( C1821 C3377 ) C1821_=_C3662( C1821 C3662 ) C1821_=_C3674( C1821 C3674 ) \nC1821_=_C3741( C1821 C3741 ) C1821_=_C3881( C1821 C3881 ) C1821_=_C3937( C1821 C3937 ) C1821_=_C3989( C1821 C3989 ) C1821_=_C3991( C1821 C3991 ) C1821_=_C3992( C1821 C3992 ) \nC1821_=_C3993( C1821 C3993 ) C1821_=_C3994( C1821 C3994 ) C1821_=_C3995( C1821 C3995 ) C1821_=_C3996( C1821 C3996 ) C1878_=_C2291( C1878 C2291 ) C1878_=_C2365( C1878 C2365 ) \nC1878_=_C2439( C1878 C2439 ) C1878_=_C2533( C1878 C2533 ) C1878_=_C2755( C1878 C2755 ) C1878_=_C2804( C1878 C2804 ) C1878_=_C2824( C1878 C2824 ) C1878_=_C3090( C1878 C3090 ) \nC1878_=_C3251( C1878 C3251 ) C1878_=_C3296( C1878 C3296 ) C1878_=_C3389( C1878 C3389 ) C1878_=_C3471( C1878 C3471 ) C1878_=_C3481( C1878 C3481 ) C1878_=_C3491( C1878 C3491 ) \nC1878_=_C3628( C1878 C3628 ) C1878_=_C3675( C1878 C3675 ) C1878_=_C3722( C1878 C3722 ) C1878_=_C3882( C1878 C3882 ) C1878_=_C4046( C1878 C4046 ) C1878_=_C4047( C1878 C4047 ) \nC1878_=_C4048( C1878 C4048 ) C1878_=_C4049( C1878 C4049 ) C1878_=_C4050( C1878 C4050 ) C1895_=_C1897( C1895 C1897 ) C1895_=_C1899( C1895 C1899 ) C1895_=_C1975( C1895 C1975 ) \nC1895_=_C2203( C1895 C2203 ) C1895_=_C2431( C1895 C2431 ) C1895_=_C2526( C1895 C2526 ) C1895_=_C2918( C1895 C2918 ) C1895_=_C3051( C1895 C3051 ) C1895_=_C3066( C1895 C3066 ) \nC1895_=_C3081( C1895 C3081 ) C1895_=_C3271( C1895 C3271 ) C1895_=_C3383( C1895 C3383 ) C1895_=_C3464( C1895 C3464 ) C1895_=_C3475( C1895 C3475 ) C1895_=_C3476( C1895 C3476 ) \nC1895_=_C3477( C1895 C3477 ) C1895_=_C3479( C1895 C3479 ) C1895_=_C3480( C1895 C3480 ) C1895_=_C3481( C1895 C3481 ) C1895_=_C3482( C1895 C3482 ) C1895_=_C3483( C1895 C3483 ) \nC1895_=_C3484( C1895 C3484 ) C1897_=_C1899( C1897 C1899 ) C1897_=_C2020( C1897 C2020 ) C1897_=_C2061( C1897 C2061 ) C1897_=_C2437( C1897 C2437 ) C1897_=_C2529( C1897 C2529 ) \nC1897_=_C2590( C1897 C2590 ) C1897_=_C2846( C1897 C2846 ) C1897_=_C2949( C1897 C2949 ) C1897_=_C3086( C1897 C3086 ) C1897_=_C3125( C1897 C3125 ) C1897_=_C3374( C1897 C3374 ) \nC1897_=_C3387( C1897 C3387 ) C1897_=_C3487( C1897 C3487 ) C1897_=_C3879( C1897 C3879 ) C1897_=_C3880( C1897 C3880 ) C1897_=_C3881( C1897 C3881 ) C1897_=_C3882( C1897 C3882 ) \nC1897_=_C3883( C1897 C3883 ) C1897_=_C3884( C1897 C3884 ) C1897_=_C3885( C1897 C3885 ) C1897_=_C3886( C1897 C3886 ) C1897_=_C3887( C1897 C3887 ) C1899_=_C2063( C1899 C2063 ) \nC1899_=_C2081( C1899 C2081 ) C1899_=_C2289( C1899 C2289 ) C1899_=_C2754( C1899 C2754 ) C1899_=_C2801( C1899 C2801 ) C1899_=_C2951( C1899 C2951 ) C1899_=_C3129( C1899 C3129 ) \nC1899_=_C3142( C1899 C3142 ) C1899_=_C3250( C1899 C3250 ) C1899_=_C3293( C1899 C3293 ) C1899_=_C3377( C1899 C3377 ) C1899_=_C3662( C1899 C3662 ) C1899_=_C3674( C1899 C3674 ) \nC1899_=_C3741( C1899 C3741 ) C1899_=_C3881( C1899 C3881 ) C1899_=_C3937( C1899 C3937 ) C1899_=_C3989( C1899 C3989 ) C1899_=_C3991( C1899 C3991 ) C1899_=_C3992( C1899 C3992 ) \nC1899_=_C3993( C1899 C3993 ) C1899_=_C3994( C1899 C3994 ) C1899_=_C3995( C1899 C3995 ) C1899_=_C3996( C1899 C3996 ) C1975_=_C2203( C1975 C2203 ) C1975_=_C2431( C1975 C2431 ) \nC1975_=_C2526( C1975 C2526 ) C1975_=_C2918( C1975 C2918 ) C1975_=_C3051( C1975 C3051 ) C1975_=_C3066( C1975 C3066 ) C1975_=_C3081( C1975 C3081 ) C1975_=_C3271( C1975 C3271 ) \nC1975_=_C3383( C1975 C3383 ) C1975_=_C3464( C1975 C3464 ) C1975_=_C3475( C1975 C3475 ) C1975_=_C3476( C1975 C3476 ) C1975_=_C3477( C1975 C3477 ) C1975_=_C3479( C1975 C3479 ) \nC1975_=_C3480( C1975 C3480 ) C1975_=_C3481( C1975 C3481 ) C1975_=_C3482( C1975 C3482 ) C1975_=_C3483( C1975 C3483 ) C1975_=_C3484( C1975 C3484 ) C2020_=_C2061( C2020 C2061 ) \nC2020_=_C2437( C2020 C2437 ) C2020_=_C2529( C2020 C2529 ) C2020_=_C2590( C2020 C2590 ) C2020_=_C2846( C2020 C2846 ) C2020_=_C2949( C2020 C2949 ) C2020_=_C3086( C2020 C3086 ) \nC2020_=_C3125( C2020 C3125 ) C2020_=_C3374( C2020 C3374 ) C2020_=_C3387( C2020 C3387 ) C2020_=_C3487( C2020 C3487 ) C2020_=_C3879( C2020 C3879 ) C2020_=_C3880( C2020 C3880 ) \nC2020_=_C3881( C2020 C3881 ) C2020_=_C3882( C2020 C3882 ) C2020_=_C3883( C2020 C3883 ) C2020_=_C3884( C2020 C3884 ) C2020_=_C3885( C2020 C3885 ) C2020_=_C3886( C2020 C3886 ) \nC2020_=_C3887( C2020 C3887 ) C2061_=_C2063( C2061 C2063 ) C2061_=_C2437( C2061 C2437 ) C2061_=_C2529( C2061 C2529 ) C2061_=_C2590( C2061 C2590 ) C2061_=_C2846( C2061 C2846 ) \nC2061_=_C2949( C2061 C2949 ) C2061_=_C3086( C2061 C3086 ) C2061_=_C3125( C2061 C3125 ) C2061_=_C3374( C2061 C3374 ) C2061_=_C3387( C2061 C3387 ) C2061_=_C3487( C2061 C3487 ) \nC2061_=_C3879( C2061 C3879 ) C2061_=_C3880( C2061 C3880 ) C2061_=_C3881( C2061 C3881 ) C2061_=_C3882( C2061 C3882 ) C2061_=_C3883( C2061 C3883 ) C2061_=_C3884( C2061 C3884 ) \nC2061_=_C3885( C2061 C3885 ) C2061_=_C3886( C2061 C3886 ) C2061_=_C3887( C2061 C3887 ) C2063_=_C2081( C2063 C2081 ) C2063_=_C2289( C2063 C2289 ) C2063_=_C2754( C2063 C2754 ) \nC2063_=_C2801( C2063 C2801 ) C2063_=_C2951( C2063 C2951 ) C2063_=_C3129( C2063 C3129 ) C2063_=_C3142( C2063 C3142 ) C2063_=_C3250( C2063 C3250 ) C2063_=_C3293( C2063 C3293 ) \nC2063_=_C3377( C2063 C3377 ) C2063_=_C3662( C2063 C3662 ) C2063_=_C3674( C2063 C3674 ) C2063_=_C3741( C2063 C3741 ) C2063_=_C3881( C2063 C3881 ) C2063_=_C3937( C2063 C3937 ) \nC2063_=_C3989( C2063 C3989 ) C2063_=_C3991( C2063 C3991 ) C2063_=_C3992( C2063 C3992 ) C2063_=_C3993( C2063 C3993 ) C2063_=_C3994( C2063 C3994 ) C2063_=_C3995( C2063 C3995 ) \nC2063_=_C3996( C2063 C3996 ) C2081_=_C2289( C2081 C2289 ) C2081_=_C2754( C2081 C2754 ) C2081_=_C2801( C2081 C2801 ) C2081_=_C2951( C2081 C2951 ) C2081_=_C3129( C2081 C3129 ) \nC2081_=_C3142( C2081 C3142 ) C2081_=_C3250( C2081 C3250 ) C2081_=_C3293( C2081 C3293 ) C2081_=_C3377( C2081 C3377 ) C2081_=_C3662( C2081 C3662 ) C2081_=_C3674( C2081 C3674 ) \nC2081_=_C3741( C2081 C3741 ) C2081_=_C3881( C2081 C3881 ) C2081_=_C3937( C2081 C3937 ) C2081_=_C3989( C2081 C3989 ) C2081_=_C3991( C2081 C3991 ) C2081_=_C3992( C2081 C3992 ) \nC2081_=_C3993( C2081 C3993 ) C2081_=_C3994( C2081 C3994 ) C2081_=_C3995( C2081 C3995 ) C2081_=_C3996( C2081 C3996 ) C2203_=_C2431( C2203 C2431 ) C2203_=_C2526( C2203 C2526 ) \nC2203_=_C2918( C2203 C2918 ) C2203_=_C3051( C2203 C3051 ) C2203_=_C3066( C2203 C3066 ) C2203_=_C3081( C2203 C3081 ) C2203_=_C3271( C2203 C3271 ) C2203_=_C3383( C2203 C3383 ) \nC2203_=_C3464( C2203 C3464 ) C2203_=_C3475( C2203 C3475 ) C2203_=_C3476( C2203 C3476 ) C2203_=_C3477( C2203 C3477 ) C2203_=_C3479( C2203 C3479 ) C2203_=_C3480( C2203 C3480 ) \nC2203_=_C3481( C2203 C3481 ) C2203_=_C3482( C2203 C3482 ) C2203_=_C3483( C2203 C3483 ) C2203_=_C3484( C2203 C3484 ) C2289_=_C2291( C2289 C2291 ) C2289_=_C2754( C2289 C2754 ) \nC2289_=_C2801( C2289 C2801 ) C2289_=_C2951( C2289 C2951 ) C2289_=_C3129( C2289 C3129 ) C2289_=_C3142( C2289 C3142 ) C2289_=_C3250( C2289 C3250 ) C2289_=_C3293( C2289 C3293 ) \nC2289_=_C3377( C2289 C3377 ) C2289_=_C3662( C2289 C3662 ) C2289_=_C3674( C2289 C3674 ) C2289_=_C3741( C2289 C3741 ) C2289_=_C3881( C2289 C3881 ) C2289_=_C3937( C2289 C3937 ) \nC2289_=_C3989( C2289 C3989 ) C2289_=_C3991( C2289 C3991 ) C2289_=_C3992( C2289 C3992 ) C2289_=_C3993( C2289 C3993 ) C2289_=_C3994( C2289 C3994 ) C2289_=_C3995( C2289 C3995 ) \nC2289_=_C3996( C2289 C3996 ) C2291_=_C2365( C2291 C2365 ) C2291_=_C2439( C2291 C2439 ) C2291_=_C2533( C2291 C2533 ) C2291_=_C2755( C2291 C2755 ) C2291_=_C2804( C2291 C2804 ) \nC2291_=_C2824( C2291 C2824 ) C2291_=_C3090( C2291 C3090 ) C2291_=_C3251( C2291 C3251 ) C2291_=_C3296( C2291 C3296 ) C2291_=_C3389( C2291 C3389 ) C2291_=_C3471( C2291 C3471 ) \nC2291_=_C3481( C2291 C3481 ) C2291_=_C3491( C2291 C3491 ) C2291_=_C3628( C2291 C3628 ) C2291_=_C3675( C2291 C3675 ) C2291_=_C3722( C2291 C3722 ) C2291_=_C3882( C2291 C3882 ) \nC2291_=_C4046( C2291 C4046 ) C2291_=_C4047( C2291 C4047 ) C2291_=_C4048( C2291 C4048 ) C2291_=_C4049( C2291 C4049 ) C2291_=_C4050( C2291 C4050 ) C2365_=_C2439( C2365 C2439 ) \nC2365_=_C2533( C2365 C2533 ) C2365_=_C2755( C2365 C2755 ) C2365_=_C2804( C2365 C2804 ) C2365_=_C2824( C2365 C2824 ) C2365_=_C3090( C2365 C3090 ) C2365_=_C3251( C2365 C3251 ) \nC2365_=_C3296( C2365 C3296 ) C2365_=_C3389( C2365 C3389 ) C2365_=_C3471( C2365 C3471 ) C2365_=_C3481( C2365 C3481 ) C2365_=_C3491(</w:t>
      </w:r>
    </w:p>
    <w:p>
      <w:pPr>
        <w:pStyle w:val="PreformattedText"/>
        <w:bidi w:val="0"/>
        <w:spacing w:before="0" w:after="0"/>
        <w:jc w:val="left"/>
        <w:rPr/>
      </w:pPr>
      <w:r>
        <w:rPr/>
        <w:t xml:space="preserve"> </w:t>
      </w:r>
      <w:r>
        <w:rPr/>
        <w:t>C2365 C3491 ) C2365_=_C3628( C2365 C3628 ) \nC2365_=_C3675( C2365 C3675 ) C2365_=_C3722( C2365 C3722 ) C2365_=_C3882( C2365 C3882 ) C2365_=_C4046( C2365 C4046 ) C2365_=_C4047( C2365 C4047 ) C2365_=_C4048( C2365 C4048 ) \nC2365_=_C4049( C2365 C4049 ) C2365_=_C4050( C2365 C4050 ) C2431_=_C2437( C2431 C2437 ) C2431_=_C2439( C2431 C2439 ) C2431_=_C2526( C2431 C2526 ) C2431_=_C2918( C2431 C2918 ) \nC2431_=_C3051( C2431 C3051 ) C2431_=_C3066( C2431 C3066 ) C2431_=_C3081( C2431 C3081 ) C2431_=_C3271( C2431 C3271 ) C2431_=_C3383( C2431 C3383 ) C2431_=_C3464( C2431 C3464 ) \nC2431_=_C3475( C2431 C3475 ) C2431_=_C3476( C2431 C3476 ) C2431_=_C3477( C2431 C3477 ) C2431_=_C3479( C2431 C3479 ) C2431_=_C3480( C2431 C3480 ) C2431_=_C3481( C2431 C3481 ) \nC2431_=_C3482( C2431 C3482 ) C2431_=_C3483( C2431 C3483 ) C2431_=_C3484( C2431 C3484 ) C2437_=_C2439( C2437 C2439 ) C2437_=_C2529( C2437 C2529 ) C2437_=_C2590( C2437 C2590 ) \nC2437_=_C2846( C2437 C2846 ) C2437_=_C2949( C2437 C2949 ) C2437_=_C3086( C2437 C3086 ) C2437_=_C3125( C2437 C3125 ) C2437_=_C3374( C2437 C3374 ) C2437_=_C3387( C2437 C3387 ) \nC2437_=_C3487( C2437 C3487 ) C2437_=_C3879( C2437 C3879 ) C2437_=_C3880( C2437 C3880 ) C2437_=_C3881( C2437 C3881 ) C2437_=_C3882( C2437 C3882 ) C2437_=_C3883( C2437 C3883 ) \nC2437_=_C3884( C2437 C3884 ) C2437_=_C3885( C2437 C3885 ) C2437_=_C3886( C2437 C3886 ) C2437_=_C3887( C2437 C3887 ) C2439_=_C2533( C2439 C2533 ) C2439_=_C2755( C2439 C2755 ) \nC2439_=_C2804( C2439 C2804 ) C2439_=_C2824( C2439 C2824 ) C2439_=_C3090( C2439 C3090 ) C2439_=_C3251( C2439 C3251 ) C2439_=_C3296( C2439 C3296 ) C2439_=_C3389( C2439 C3389 ) \nC2439_=_C3471( C2439 C3471 ) C2439_=_C3481( C2439 C3481 ) C2439_=_C3491( C2439 C3491 ) C2439_=_C3628( C2439 C3628 ) C2439_=_C3675( C2439 C3675 ) C2439_=_C3722( C2439 C3722 ) \nC2439_=_C3882( C2439 C3882 ) C2439_=_C4046( C2439 C4046 ) C2439_=_C4047( C2439 C4047 ) C2439_=_C4048( C2439 C4048 ) C2439_=_C4049( C2439 C4049 ) C2439_=_C4050( C2439 C4050 ) \nC2526_=_C2529( C2526 C2529 ) C2526_=_C2533( C2526 C2533 ) C2526_=_C2918( C2526 C2918 ) C2526_=_C3051( C2526 C3051 ) C2526_=_C3066( C2526 C3066 ) C2526_=_C3081( C2526 C3081 ) \nC2526_=_C3271( C2526 C3271 ) C2526_=_C3383( C2526 C3383 ) C2526_=_C3464( C2526 C3464 ) C2526_=_C3475( C2526 C3475 ) C2526_=_C3476( C2526 C3476 ) C2526_=_C3477( C2526 C3477 ) \nC2526_=_C3479( C2526 C3479 ) C2526_=_C3480( C2526 C3480 ) C2526_=_C3481( C2526 C3481 ) C2526_=_C3482( C2526 C3482 ) C2526_=_C3483( C2526 C3483 ) C2526_=_C3484( C2526 C3484 ) \nC2529_=_C2533( C2529 C2533 ) C2529_=_C2590( C2529 C2590 ) C2529_=_C2846( C2529 C2846 ) C2529_=_C2949( C2529 C2949 ) C2529_=_C3086( C2529 C3086 ) C2529_=_C3125( C2529 C3125 ) \nC2529_=_C3374( C2529 C3374 ) C2529_=_C3387( C2529 C3387 ) C2529_=_C3487( C2529 C3487 ) C2529_=_C3879( C2529 C3879 ) C2529_=_C3880( C2529 C3880 ) C2529_=_C3881( C2529 C3881 ) \nC2529_=_C3882( C2529 C3882 ) C2529_=_C3883( C2529 C3883 ) C2529_=_C3884( C2529 C3884 ) C2529_=_C3885( C2529 C3885 ) C2529_=_C3886( C2529 C3886 ) C2529_=_C3887( C2529 C3887 ) \nC2533_=_C2755( C2533 C2755 ) C2533_=_C2804( C2533 C2804 ) C2533_=_C2824( C2533 C2824 ) C2533_=_C3090( C2533 C3090 ) C2533_=_C3251( C2533 C3251 ) C2533_=_C3296( C2533 C3296 ) \nC2533_=_C3389( C2533 C3389 ) C2533_=_C3471( C2533 C3471 ) C2533_=_C3481( C2533 C3481 ) C2533_=_C3491( C2533 C3491 ) C2533_=_C3628( C2533 C3628 ) C2533_=_C3675( C2533 C3675 ) \nC2533_=_C3722( C2533 C3722 ) C2533_=_C3882( C2533 C3882 ) C2533_=_C4046( C2533 C4046 ) C2533_=_C4047( C2533 C4047 ) C2533_=_C4048( C2533 C4048 ) C2533_=_C4049( C2533 C4049 ) \nC2533_=_C4050( C2533 C4050 ) C2590_=_C2846( C2590 C2846 ) C2590_=_C2949( C2590 C2949 ) C2590_=_C3086( C2590 C3086 ) C2590_=_C3125( C2590 C3125 ) C2590_=_C3374( C2590 C3374 ) \nC2590_=_C3387( C2590 C3387 ) C2590_=_C3487( C2590 C3487 ) C2590_=_C3879( C2590 C3879 ) C2590_=_C3880( C2590 C3880 ) C2590_=_C3881( C2590 C3881 ) C2590_=_C3882( C2590 C3882 ) \nC2590_=_C3883( C2590 C3883 ) C2590_=_C3884( C2590 C3884 ) C2590_=_C3885( C2590 C3885 ) C2590_=_C3886( C2590 C3886 ) C2590_=_C3887( C2590 C3887 ) C2754_=_C2755( C2754 C2755 ) \nC2754_=_C2801( C2754 C2801 ) C2754_=_C2951( C2754 C2951 ) C2754_=_C3129( C2754 C3129 ) C2754_=_C3142( C2754 C3142 ) C2754_=_C3250( C2754 C3250 ) C2754_=_C3293( C2754 C3293 ) \nC2754_=_C3377( C2754 C3377 ) C2754_=_C3662( C2754 C3662 ) C2754_=_C3674( C2754 C3674 ) C2754_=_C3741( C2754 C3741 ) C2754_=_C3881( C2754 C3881 ) C2754_=_C3937( C2754 C3937 ) \nC2754_=_C3989( C2754 C3989 ) C2754_=_C3991( C2754 C3991 ) C2754_=_C3992( C2754 C3992 ) C2754_=_C3993( C2754 C3993 ) C2754_=_C3994( C2754 C3994 ) C2754_=_C3995( C2754 C3995 ) \nC2754_=_C3996( C2754 C3996 ) C2755_=_C2804( C2755 C2804 ) C2755_=_C2824( C2755 C2824 ) C2755_=_C3090( C2755 C3090 ) C2755_=_C3251( C2755 C3251 ) C2755_=_C3296( C2755 C3296 ) \nC2755_=_C3389( C2755 C3389 ) C2755_=_C3471( C2755 C3471 ) C2755_=_C3481( C2755 C3481 ) C2755_=_C3491( C2755 C3491 ) C2755_=_C3628( C2755 C3628 ) C2755_=_C3675( C2755 C3675 ) \nC2755_=_C3722( C2755 C3722 ) C2755_=_C3882( C2755 C3882 ) C2755_=_C4046( C2755 C4046 ) C2755_=_C4047( C2755 C4047 ) C2755_=_C4048( C2755 C4048 ) C2755_=_C4049( C2755 C4049 ) \nC2755_=_C4050( C2755 C4050 ) C2801_=_C2804( C2801 C2804 ) C2801_=_C2951( C2801 C2951 ) C2801_=_C3129( C2801 C3129 ) C2801_=_C3142( C2801 C3142 ) C2801_=_C3250( C2801 C3250 ) \nC2801_=_C3293( C2801 C3293 ) C2801_=_C3377( C2801 C3377 ) C2801_=_C3662( C2801 C3662 ) C2801_=_C3674( C2801 C3674 ) C2801_=_C3741( C2801 C3741 ) C2801_=_C3881( C2801 C3881 ) \nC2801_=_C3937( C2801 C3937 ) C2801_=_C3989( C2801 C3989 ) C2801_=_C3991( C2801 C3991 ) C2801_=_C3992( C2801 C3992 ) C2801_=_C3993( C2801 C3993 ) C2801_=_C3994( C2801 C3994 ) \nC2801_=_C3995( C2801 C3995 ) C2801_=_C3996( C2801 C3996 ) C2804_=_C2824( C2804 C2824 ) C2804_=_C3090( C2804 C3090 ) C2804_=_C3251( C2804 C3251 ) C2804_=_C3296( C2804 C3296 ) \nC2804_=_C3389( C2804 C3389 ) C2804_=_C3471( C2804 C3471 ) C2804_=_C3481( C2804 C3481 ) C2804_=_C3491( C2804 C3491 ) C2804_=_C3628( C2804 C3628 ) C2804_=_C3675( C2804 C3675 ) \nC2804_=_C3722( C2804 C3722 ) C2804_=_C3882( C2804 C3882 ) C2804_=_C4046( C2804 C4046 ) C2804_=_C4047( C2804 C4047 ) C2804_=_C4048( C2804 C4048 ) C2804_=_C4049( C2804 C4049 ) \nC2804_=_C4050( C2804 C4050 ) C2824_=_C3090( C2824 C3090 ) C2824_=_C3251( C2824 C3251 ) C2824_=_C3296( C2824 C3296 ) C2824_=_C3389( C2824 C3389 ) C2824_=_C3471( C2824 C3471 ) \nC2824_=_C3481( C2824 C3481 ) C2824_=_C3491( C2824 C3491 ) C2824_=_C3628( C2824 C3628 ) C2824_=_C3675( C2824 C3675 ) C2824_=_C3722( C2824 C3722 ) C2824_=_C3882( C2824 C3882 ) \nC2824_=_C4046( C2824 C4046 ) C2824_=_C4047( C2824 C4047 ) C2824_=_C4048( C2824 C4048 ) C2824_=_C4049( C2824 C4049 ) C2824_=_C4050( C2824 C4050 ) C2846_=_C2949( C2846 C2949 ) \nC2846_=_C3086( C2846 C3086 ) C2846_=_C3125( C2846 C3125 ) C2846_=_C3374( C2846 C3374 ) C2846_=_C3387( C2846 C3387 ) C2846_=_C3487( C2846 C3487 ) C2846_=_C3879( C2846 C3879 ) \nC2846_=_C3880( C2846 C3880 ) C2846_=_C3881( C2846 C3881 ) C2846_=_C3882( C2846 C3882 ) C2846_=_C3883( C2846 C3883 ) C2846_=_C3884( C2846 C3884 ) C2846_=_C3885( C2846 C3885 ) \nC2846_=_C3886( C2846 C3886 ) C2846_=_C3887( C2846 C3887 ) C2918_=_C3051( C2918 C3051 ) C2918_=_C3066( C2918 C3066 ) C2918_=_C3081( C2918 C3081 ) C2918_=_C3271( C2918 C3271 ) \nC2918_=_C3383( C2918 C3383 ) C2918_=_C3464( C2918 C3464 ) C2918_=_C3475( C2918 C3475 ) C2918_=_C3476( C2918 C3476 ) C2918_=_C3477( C2918 C3477 ) C2918_=_C3479( C2918 C3479 ) \nC2918_=_C3480( C2918 C3480 ) C2918_=_C3481( C2918 C3481 ) C2918_=_C3482( C2918 C3482 ) C2918_=_C3483( C2918 C3483 ) C2918_=_C3484( C2918 C3484 ) C2949_=_C2951( C2949 C2951 ) \nC2949_=_C3086( C2949 C3086 ) C2949_=_C3125( C2949 C3125 ) C2949_=_C3374( C2949 C3374 ) C2949_=_C3387( C2949 C3387 ) C2949_=_C3487( C2949 C3487 ) C2949_=_C3879( C2949 C3879 ) \nC2949_=_C3880( C2949 C3880 ) C2949_=_C3881( C2949 C3881 ) C2949_=_C3882( C2949 C3882 ) C2949_=_C3883( C2949 C3883 ) C2949_=_C3884( C2949 C3884 ) C2949_=_C3885( C2949 C3885 ) \nC2949_=_C3886( C2949 C3886 ) C2949_=_C3887( C2949 C3887 ) C2951_=_C3129( C2951 C3129 ) C2951_=_C3142( C2951 C3142 ) C2951_=_C3250( C2951 C3250 ) C2951_=_C3293( C2951 C3293 ) \nC2951_=_C3377( C2951 C3377 ) C2951_=_C3662( C2951 C3662 ) C2951_=_C3674( C2951 C3674 ) C2951_=_C3741( C2951 C3741 ) C2951_=_C3881( C2951 C3881 ) C2951_=_C3937( C2951 C3937 ) \nC2951_=_C3989( C2951 C3989 ) C2951_=_C3991( C2951 C3991 ) C2951_=_C3992( C2951 C3992 ) C2951_=_C3993( C2951 C3993 ) C2951_=_C3994( C2951 C3994 ) C2951_=_C3995( C2951 C3995 ) \nC2951_=_C3996( C2951 C3996 ) C3051_=_C3066( C3051 C3066 ) C3051_=_C3081( C3051 C3081 ) C3051_=_C3271( C3051 C3271 ) C3051_=_C3383( C3051 C3383 ) C3051_=_C3464( C3051 C3464 ) \nC3051_=_C3475( C3051 C3475 ) C3051_=_C3476( C3051 C3476 ) C3051_=_C3477( C3051 C3477 ) C3051_=_C3479( C3051 C3479 ) C3051_=_C3480( C3051 C3480 ) C3051_=_C3481( C3051 C3481 ) \nC3051_=_C3482( C3051 C3482 ) C3051_=_C3483( C3051 C3483 ) C3051_=_C3484( C3051 C3484 ) C3066_=_C3081( C3066 C3081 ) C3066_=_C3271( C3066 C3271 ) C3066_=_C3383( C3066 C3383 ) \nC3066_=_C3464( C3066 C3464 ) C3066_=_C3475( C3066 C3475 ) C3066_=_C3476( C3066 C3476 ) C3066_=_C3477( C3066 C3477 ) C3066_=_C3479( C3066 C3479 ) C3066_=_C3480( C3066 C3480 ) \nC3066_=_C3481( C3066 C3481 ) C3066_=_C3482( C3066 C3482 ) C3066_=_C3483( C3066 C3483 ) C3066_=_C3484( C3066 C3484 ) C3081_=_C3086( C3081 C3086 ) C3081_=_C3090( C3081 C3090 ) \nC3081_=_C3271( C3081 C3271 ) C3081_=_C3383( C3081 C3383 ) C3081_=_C3464( C3081 C3464 ) C3081_=_C3475( C3081 C3475 ) C3081_=_C3476( C3081 C3476 ) C3081_=_C3477( C3081 C3477 ) \nC3081_=_C3479( C3081 C3479 ) C3081_=_C3480( C3081 C3480 ) C3081_=_C3481( C3081 C3481 ) C3081_=_C3482( C3081 C3482 ) C3081_=_C3483( C3081 C3483 ) C3081_=_C3484( C3081 C3484 ) \nC3086_=_C3090( C3086 C3090 ) C3086_=_C3125( C3086 C3125 ) C3086_=_C3374( C3086 C3374 ) C3086_=_C3387( C3086 C3387 ) C3086_=_C3487( C3086 C3487 ) C3086_=_C3879( C3086 C3879 ) \nC3086_=_C3880(</w:t>
      </w:r>
    </w:p>
    <w:p>
      <w:pPr>
        <w:pStyle w:val="PreformattedText"/>
        <w:bidi w:val="0"/>
        <w:spacing w:before="0" w:after="0"/>
        <w:jc w:val="left"/>
        <w:rPr/>
      </w:pPr>
      <w:r>
        <w:rPr/>
        <w:t xml:space="preserve"> </w:t>
      </w:r>
      <w:r>
        <w:rPr/>
        <w:t>C3086 C3880 ) C3086_=_C3881( C3086 C3881 ) C3086_=_C3882( C3086 C3882 ) C3086_=_C3883( C3086 C3883 ) C3086_=_C3884( C3086 C3884 ) C3086_=_C3885( C3086 C3885 ) \nC3086_=_C3886( C3086 C3886 ) C3086_=_C3887( C3086 C3887 ) C3090_=_C3251( C3090 C3251 ) C3090_=_C3296( C3090 C3296 ) C3090_=_C3389( C3090 C3389 ) C3090_=_C3471( C3090 C3471 ) \nC3090_=_C3481( C3090 C3481 ) C3090_=_C3491( C3090 C3491 ) C3090_=_C3628( C3090 C3628 ) C3090_=_C3675( C3090 C3675 ) C3090_=_C3722( C3090 C3722 ) C3090_=_C3882( C3090 C3882 ) \nC3090_=_C4046( C3090 C4046 ) C3090_=_C4047( C3090 C4047 ) C3090_=_C4048( C3090 C4048 ) C3090_=_C4049( C3090 C4049 ) C3090_=_C4050( C3090 C4050 ) C3125_=_C3129( C3125 C3129 ) \nC3125_=_C3374( C3125 C3374 ) C3125_=_C3387( C3125 C3387 ) C3125_=_C3487( C3125 C3487 ) C3125_=_C3879( C3125 C3879 ) C3125_=_C3880( C3125 C3880 ) C3125_=_C3881( C3125 C3881 ) \nC3125_=_C3882( C3125 C3882 ) C3125_=_C3883( C3125 C3883 ) C3125_=_C3884( C3125 C3884 ) C3125_=_C3885( C3125 C3885 ) C3125_=_C3886( C3125 C3886 ) C3125_=_C3887( C3125 C3887 ) \nC3129_=_C3142( C3129 C3142 ) C3129_=_C3250( C3129 C3250 ) C3129_=_C3293( C3129 C3293 ) C3129_=_C3377( C3129 C3377 ) C3129_=_C3662( C3129 C3662 ) C3129_=_C3674( C3129 C3674 ) \nC3129_=_C3741( C3129 C3741 ) C3129_=_C3881( C3129 C3881 ) C3129_=_C3937( C3129 C3937 ) C3129_=_C3989( C3129 C3989 ) C3129_=_C3991( C3129 C3991 ) C3129_=_C3992( C3129 C3992 ) \nC3129_=_C3993( C3129 C3993 ) C3129_=_C3994( C3129 C3994 ) C3129_=_C3995( C3129 C3995 ) C3129_=_C3996( C3129 C3996 ) C3142_=_C3250( C3142 C3250 ) C3142_=_C3293( C3142 C3293 ) \nC3142_=_C3377( C3142 C3377 ) C3142_=_C3662( C3142 C3662 ) C3142_=_C3674( C3142 C3674 ) C3142_=_C3741( C3142 C3741 ) C3142_=_C3881( C3142 C3881 ) C3142_=_C3937( C3142 C3937 ) \nC3142_=_C3989( C3142 C3989 ) C3142_=_C3991( C3142 C3991 ) C3142_=_C3992( C3142 C3992 ) C3142_=_C3993( C3142 C3993 ) C3142_=_C3994( C3142 C3994 ) C3142_=_C3995( C3142 C3995 ) \nC3142_=_C3996( C3142 C3996 ) C3250_=_C3251( C3250 C3251 ) C3250_=_C3293( C3250 C3293 ) C3250_=_C3377( C3250 C3377 ) C3250_=_C3662( C3250 C3662 ) C3250_=_C3674( C3250 C3674 ) \nC3250_=_C3741( C3250 C3741 ) C3250_=_C3881( C3250 C3881 ) C3250_=_C3937( C3250 C3937 ) C3250_=_C3989( C3250 C3989 ) C3250_=_C3991( C3250 C3991 ) C3250_=_C3992( C3250 C3992 ) \nC3250_=_C3993( C3250 C3993 ) C3250_=_C3994( C3250 C3994 ) C3250_=_C3995( C3250 C3995 ) C3250_=_C3996( C3250 C3996 ) C3251_=_C3296( C3251 C3296 ) C3251_=_C3389( C3251 C3389 ) \nC3251_=_C3471( C3251 C3471 ) C3251_=_C3481( C3251 C3481 ) C3251_=_C3491( C3251 C3491 ) C3251_=_C3628( C3251 C3628 ) C3251_=_C3675( C3251 C3675 ) C3251_=_C3722( C3251 C3722 ) \nC3251_=_C3882( C3251 C3882 ) C3251_=_C4046( C3251 C4046 ) C3251_=_C4047( C3251 C4047 ) C3251_=_C4048( C3251 C4048 ) C3251_=_C4049( C3251 C4049 ) C3251_=_C4050( C3251 C4050 ) \nC3271_=_C3383( C3271 C3383 ) C3271_=_C3464( C3271 C3464 ) C3271_=_C3475( C3271 C3475 ) C3271_=_C3476( C3271 C3476 ) C3271_=_C3477( C3271 C3477 ) C3271_=_C3479( C3271 C3479 ) \nC3271_=_C3480( C3271 C3480 ) C3271_=_C3481( C3271 C3481 ) C3271_=_C3482( C3271 C3482 ) C3271_=_C3483( C3271 C3483 ) C3271_=_C3484( C3271 C3484 ) C3293_=_C3296( C3293 C3296 ) \nC3293_=_C3377( C3293 C3377 ) C3293_=_C3662( C3293 C3662 ) C3293_=_C3674( C3293 C3674 ) C3293_=_C3741( C3293 C3741 ) C3293_=_C3881( C3293 C3881 ) C3293_=_C3937( C3293 C3937 ) \nC3293_=_C3989( C3293 C3989 ) C3293_=_C3991( C3293 C3991 ) C3293_=_C3992( C3293 C3992 ) C3293_=_C3993( C3293 C3993 ) C3293_=_C3994( C3293 C3994 ) C3293_=_C3995( C3293 C3995 ) \nC3293_=_C3996( C3293 C3996 ) C3296_=_C3389( C3296 C3389 ) C3296_=_C3471( C3296 C3471 ) C3296_=_C3481( C3296 C3481 ) C3296_=_C3491( C3296 C3491 ) C3296_=_C3628( C3296 C3628 ) \nC3296_=_C3675( C3296 C3675 ) C3296_=_C3722( C3296 C3722 ) C3296_=_C3882( C3296 C3882 ) C3296_=_C4046( C3296 C4046 ) C3296_=_C4047( C3296 C4047 ) C3296_=_C4048( C3296 C4048 ) \nC3296_=_C4049( C3296 C4049 ) C3296_=_C4050( C3296 C4050 ) C3374_=_C3377( C3374 C3377 ) C3374_=_C3387( C3374 C3387 ) C3374_=_C3487( C3374 C3487 ) C3374_=_C3879( C3374 C3879 ) \nC3374_=_C3880( C3374 C3880 ) C3374_=_C3881( C3374 C3881 ) C3374_=_C3882( C3374 C3882 ) C3374_=_C3883( C3374 C3883 ) C3374_=_C3884( C3374 C3884 ) C3374_=_C3885( C3374 C3885 ) \nC3374_=_C3886( C3374 C3886 ) C3374_=_C3887( C3374 C3887 ) C3377_=_C3662( C3377 C3662 ) C3377_=_C3674( C3377 C3674 ) C3377_=_C3741( C3377 C3741 ) C3377_=_C3881( C3377 C3881 ) \nC3377_=_C3937( C3377 C3937 ) C3377_=_C3989( C3377 C3989 ) C3377_=_C3991( C3377 C3991 ) C3377_=_C3992( C3377 C3992 ) C3377_=_C3993( C3377 C3993 ) C3377_=_C3994( C3377 C3994 ) \nC3377_=_C3995( C3377 C3995 ) C3377_=_C3996( C3377 C3996 ) C3383_=_C3387( C3383 C3387 ) C3383_=_C3389( C3383 C3389 ) C3383_=_C3464( C3383 C3464 ) C3383_=_C3475( C3383 C3475 ) \nC3383_=_C3476( C3383 C3476 ) C3383_=_C3477( C3383 C3477 ) C3383_=_C3479( C3383 C3479 ) C3383_=_C3480( C3383 C3480 ) C3383_=_C3481( C3383 C3481 ) C3383_=_C3482( C3383 C3482 ) \nC3383_=_C3483( C3383 C3483 ) C3383_=_C3484( C3383 C3484 ) C3387_=_C3389( C3387 C3389 ) C3387_=_C3487( C3387 C3487 ) C3387_=_C3879( C3387 C3879 ) C3387_=_C3880( C3387 C3880 ) \nC3387_=_C3881( C3387 C3881 ) C3387_=_C3882( C3387 C3882 ) C3387_=_C3883( C3387 C3883 ) C3387_=_C3884( C3387 C3884 ) C3387_=_C3885( C3387 C3885 ) C3387_=_C3886( C3387 C3886 ) \nC3387_=_C3887( C3387 C3887 ) C3389_=_C3471( C3389 C3471 ) C3389_=_C3481( C3389 C3481 ) C3389_=_C3491( C3389 C3491 ) C3389_=_C3628( C3389 C3628 ) C3389_=_C3675( C3389 C3675 ) \nC3389_=_C3722( C3389 C3722 ) C3389_=_C3882( C3389 C3882 ) C3389_=_C4046( C3389 C4046 ) C3389_=_C4047( C3389 C4047 ) C3389_=_C4048( C3389 C4048 ) C3389_=_C4049( C3389 C4049 ) \nC3389_=_C4050( C3389 C4050 ) C3464_=_C3471( C3464 C3471 ) C3464_=_C3475( C3464 C3475 ) C3464_=_C3476( C3464 C3476 ) C3464_=_C3477( C3464 C3477 ) C3464_=_C3479( C3464 C3479 ) \nC3464_=_C3480( C3464 C3480 ) C3464_=_C3481( C3464 C3481 ) C3464_=_C3482( C3464 C3482 ) C3464_=_C3483( C3464 C3483 ) C3464_=_C3484( C3464 C3484 ) C3471_=_C3481( C3471 C3481 ) \nC3471_=_C3491( C3471 C3491 ) C3471_=_C3628( C3471 C3628 ) C3471_=_C3675( C3471 C3675 ) C3471_=_C3722( C3471 C3722 ) C3471_=_C3882( C3471 C3882 ) C3471_=_C4046( C3471 C4046 ) \nC3471_=_C4047( C3471 C4047 ) C3471_=_C4048( C3471 C4048 ) C3471_=_C4049( C3471 C4049 ) C3471_=_C4050( C3471 C4050 ) C3475_=_C3476( C3475 C3476 ) C3475_=_C3477( C3475 C3477 ) \nC3475_=_C3479( C3475 C3479 ) C3475_=_C3480( C3475 C3480 ) C3475_=_C3481( C3475 C3481 ) C3475_=_C3482( C3475 C3482 ) C3475_=_C3483( C3475 C3483 ) C3475_=_C3484( C3475 C3484 ) \nC3475_=_C3487( C3475 C3487 ) C3475_=_C3491( C3475 C3491 ) C3476_=_C3477( C3476 C3477 ) C3476_=_C3479( C3476 C3479 ) C3476_=_C3480( C3476 C3480 ) C3476_=_C3481( C3476 C3481 ) \nC3476_=_C3482( C3476 C3482 ) C3476_=_C3483( C3476 C3483 ) C3476_=_C3484( C3476 C3484 ) C3477_=_C3479( C3477 C3479 ) C3477_=_C3480( C3477 C3480 ) C3477_=_C3481( C3477 C3481 ) \nC3477_=_C3482( C3477 C3482 ) C3477_=_C3483( C3477 C3483 ) C3477_=_C3484( C3477 C3484 ) C3479_=_C3480( C3479 C3480 ) C3479_=_C3481( C3479 C3481 ) C3479_=_C3482( C3479 C3482 ) \nC3479_=_C3483( C3479 C3483 ) C3479_=_C3484( C3479 C3484 ) C3480_=_C3481( C3480 C3481 ) C3480_=_C3482( C3480 C3482 ) C3480_=_C3483( C3480 C3483 ) C3480_=_C3484( C3480 C3484 ) \nC3481_=_C3482( C3481 C3482 ) C3481_=_C3483( C3481 C3483 ) C3481_=_C3484( C3481 C3484 ) C3481_=_C3491( C3481 C3491 ) C3481_=_C3628( C3481 C3628 ) C3481_=_C3675( C3481 C3675 ) \nC3481_=_C3722( C3481 C3722 ) C3481_=_C3882( C3481 C3882 ) C3481_=_C4046( C3481 C4046 ) C3481_=_C4047( C3481 C4047 ) C3481_=_C4048( C3481 C4048 ) C3481_=_C4049( C3481 C4049 ) \nC3481_=_C4050( C3481 C4050 ) C3482_=_C3483( C3482 C3483 ) C3482_=_C3484( C3482 C3484 ) C3482_=_C3885( C3482 C3885 ) C3482_=_C4048( C3482 C4048 ) C3483_=_C3484( C3483 C3484 ) \nC3487_=_C3491( C3487 C3491 ) C3487_=_C3879( C3487 C3879 ) C3487_=_C3880( C3487 C3880 ) C3487_=_C3881( C3487 C3881 ) C3487_=_C3882( C3487 C3882 ) C3487_=_C3883( C3487 C3883 ) \nC3487_=_C3884( C3487 C3884 ) C3487_=_C3885( C3487 C3885 ) C3487_=_C3886( C3487 C3886 ) C3487_=_C3887( C3487 C3887 ) C3491_=_C3628( C3491 C3628 ) C3491_=_C3675( C3491 C3675 ) \nC3491_=_C3722( C3491 C3722 ) C3491_=_C3882( C3491 C3882 ) C3491_=_C4046( C3491 C4046 ) C3491_=_C4047( C3491 C4047 ) C3491_=_C4048( C3491 C4048 ) C3491_=_C4049( C3491 C4049 ) \nC3491_=_C4050( C3491 C4050 ) C3628_=_C3675( C3628 C3675 ) C3628_=_C3722( C3628 C3722 ) C3628_=_C3882( C3628 C3882 ) C3628_=_C4046( C3628 C4046 ) C3628_=_C4047( C3628 C4047 ) \nC3628_=_C4048( C3628 C4048 ) C3628_=_C4049( C3628 C4049 ) C3628_=_C4050( C3628 C4050 ) C3662_=_C3674( C3662 C3674 ) C3662_=_C3741( C3662 C3741 ) C3662_=_C3881( C3662 C3881 ) \nC3662_=_C3937( C3662 C3937 ) C3662_=_C3989( C3662 C3989 ) C3662_=_C3991( C3662 C3991 ) C3662_=_C3992( C3662 C3992 ) C3662_=_C3993( C3662 C3993 ) C3662_=_C3994( C3662 C3994 ) \nC3662_=_C3995( C3662 C3995 ) C3662_=_C3996( C3662 C3996 ) C3674_=_C3675( C3674 C3675 ) C3674_=_C3741( C3674 C3741 ) C3674_=_C3881( C3674 C3881 ) C3674_=_C3937( C3674 C3937 ) \nC3674_=_C3989( C3674 C3989 ) C3674_=_C3991( C3674 C3991 ) C3674_=_C3992( C3674 C3992 ) C3674_=_C3993( C3674 C3993 ) C3674_=_C3994( C3674 C3994 ) C3674_=_C3995( C3674 C3995 ) \nC3674_=_C3996( C3674 C3996 ) C3675_=_C3722( C3675 C3722 ) C3675_=_C3882( C3675 C3882 ) C3675_=_C4046( C3675 C4046 ) C3675_=_C4047( C3675 C4047 ) C3675_=_C4048( C3675 C4048 ) \nC3675_=_C4049( C3675 C4049 ) C3675_=_C4050( C3675 C4050 ) C3722_=_C3882( C3722 C3882 ) C3722_=_C4046( C3722 C4046 ) C3722_=_C4047( C3722 C4047 ) C3722_=_C4048( C3722 C4048 ) \nC3722_=_C4049( C3722 C4049 ) C3722_=_C4050( C3722 C4050 ) C3741_=_C3881( C3741 C3881 ) C3741_=_C3937( C3741 C3937 ) C3741_=_C3989( C3741 C3989 ) C3741_=_C3991( C3741 C3991 ) \nC3741_=_C3992( C3741 C3992 ) C3741_=_C3993( C3741 C3993 ) C3741_=_C3994( C3741 C3994 ) C3741_=_C3995( C3741 C3995 ) C3741_=_C3996( C3741 C3996 ) C3879_=_C3880( C3879 C3880 ) \nC3879_=_C3881( C3879 C3881 ) C3879_=_C3882( C3879 C3882 ) C3879_=_C3883(</w:t>
      </w:r>
    </w:p>
    <w:p>
      <w:pPr>
        <w:pStyle w:val="PreformattedText"/>
        <w:bidi w:val="0"/>
        <w:spacing w:before="0" w:after="0"/>
        <w:jc w:val="left"/>
        <w:rPr/>
      </w:pPr>
      <w:r>
        <w:rPr/>
        <w:t xml:space="preserve"> </w:t>
      </w:r>
      <w:r>
        <w:rPr/>
        <w:t>C3879 C3883 ) C3879_=_C3884( C3879 C3884 ) C3879_=_C3885( C3879 C3885 ) C3879_=_C3886( C3879 C3886 ) \nC3879_=_C3887( C3879 C3887 ) C3879_=_C3937( C3879 C3937 ) C3880_=_C3881( C3880 C3881 ) C3880_=_C3882( C3880 C3882 ) C3880_=_C3883( C3880 C3883 ) C3880_=_C3884( C3880 C3884 ) \nC3880_=_C3885( C3880 C3885 ) C3880_=_C3886( C3880 C3886 ) C3880_=_C3887( C3880 C3887 ) C3881_=_C3882( C3881 C3882 ) C3881_=_C3883( C3881 C3883 ) C3881_=_C3884( C3881 C3884 ) \nC3881_=_C3885( C3881 C3885 ) C3881_=_C3886( C3881 C3886 ) C3881_=_C3887( C3881 C3887 ) C3881_=_C3937( C3881 C3937 ) C3881_=_C3989( C3881 C3989 ) C3881_=_C3991( C3881 C3991 ) \nC3881_=_C3992( C3881 C3992 ) C3881_=_C3993( C3881 C3993 ) C3881_=_C3994( C3881 C3994 ) C3881_=_C3995( C3881 C3995 ) C3881_=_C3996( C3881 C3996 ) C3882_=_C3883( C3882 C3883 ) \nC3882_=_C3884( C3882 C3884 ) C3882_=_C3885( C3882 C3885 ) C3882_=_C3886( C3882 C3886 ) C3882_=_C3887( C3882 C3887 ) C3882_=_C4046( C3882 C4046 ) C3882_=_C4047( C3882 C4047 ) \nC3882_=_C4048( C3882 C4048 ) C3882_=_C4049( C3882 C4049 ) C3882_=_C4050( C3882 C4050 ) C3883_=_C3884( C3883 C3884 ) C3883_=_C3885( C3883 C3885 ) C3883_=_C3886( C3883 C3886 ) \nC3883_=_C3887( C3883 C3887 ) C3884_=_C3885( C3884 C3885 ) C3884_=_C3886( C3884 C3886 ) C3884_=_C3887( C3884 C3887 ) C3884_=_C3994( C3884 C3994 ) C3885_=_C3886( C3885 C3886 ) \nC3885_=_C3887( C3885 C3887 ) C3885_=_C4048( C3885 C4048 ) C3886_=_C3887( C3886 C3887 ) C3887_=_C3996( C3887 C3996 ) C3937_=_C3989( C3937 C3989 ) C3937_=_C3991( C3937 C3991 ) \nC3937_=_C3992( C3937 C3992 ) C3937_=_C3993( C3937 C3993 ) C3937_=_C3994( C3937 C3994 ) C3937_=_C3995( C3937 C3995 ) C3937_=_C3996( C3937 C3996 ) C3989_=_C3991( C3989 C3991 ) \nC3989_=_C3992( C3989 C3992 ) C3989_=_C3993( C3989 C3993 ) C3989_=_C3994( C3989 C3994 ) C3989_=_C3995( C3989 C3995 ) C3989_=_C3996( C3989 C3996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3_=_C4046( C3993 C4046 ) \nC3994_=_C3995( C3994 C3995 ) C3994_=_C3996( C3994 C3996 ) C3995_=_C3996( C3995 C3996 ) C3995_=_C4047( C3995 C4047 ) C4046_=_C4047( C4046 C4047 ) C4046_=_C4048( C4046 C4048 ) \nC4046_=_C4049( C4046 C4049 ) C4046_=_C4050( C4046 C4050 ) C4047_=_C4048( C4047 C4048 ) C4047_=_C4049( C4047 C4049 ) C4047_=_C4050( C4047 C4050 ) C4048_=_C4049( C4048 C4049 ) \nC4048_=_C4050( C4048 C4050 ) C4049_=_C4050( C4049 C4050 ) "];90-&gt;122[label="100: C553 C652 C677 C707 C754 \nC1149 C1290 C1294 C1297 C1464 C1466 \nC1486 C1697 C1719 C1821 C1878 C1895 \nC1897 C1899 C1975 C2020 C2061 C2063 \nC2081 C2203 C2289 C2291 C2365 C2431 \nC2437 C2439 C2526 C2529 C2533 C2590 \nC2754 C2755 C2801 C2804 C2824 C2846 \nC2918 C2949 C2951 C3051 C3066 C3081 \nC3086 C3090 C3125 C3129 C3142 C3250 \nC3251 C3271 C3293 C3296 C3374 C3377 \nC3383 C3387 C3389 C3464 C3471 C3475 \nC3476 C3477 C3479 C3480 C3482 C3483 \nC3484 C3487 C3491 C3628 C3662 C3674 \nC3675 C3722 C3741 C3879 C3880 C3883 \nC3884 C3885 C3886 C3887 C3937 C3989 \nC3991 C3992 C3993 C3994 C3995 C3996 \nC4046 C4047 C4048 C4049 C4050 \n1242: C553_=_C754 ,C553_=_C1149 ,C553_=_C1290 ,C553_=_C1697 ,C553_=_C1719 ,\nC553_=_C1895 ,C553_=_C1975 ,C553_=_C2203 ,C553_=_C2431 ,C553_=_C2526 ,C553_=_C2918 ,\nC553_=_C3051 ,C553_=_C3066 ,C553_=_C3081 ,C553_=_C3271 ,C553_=_C3383 ,C553_=_C3464 ,\nC553_=_C3475 ,C553_=_C3476 ,C553_=_C3477 ,C553_=_C3479 ,C553_=_C3480 ,C553_=_C3482 ,\nC553_=_C3483 ,C553_=_C3484 ,C652_=_C677 ,C652_=_C1294 ,C652_=_C1464 ,C652_=_C1486 ,\nC652_=_C1897 ,C652_=_C2020 ,C652_=_C2061 ,C652_=_C2437 ,C652_=_C2529 ,C652_=_C2590 ,\nC652_=_C2846 ,C652_=_C2949 ,C652_=_C3086 ,C652_=_C3125 ,C652_=_C3374 ,C652_=_C3387 ,\nC652_=_C3487 ,C652_=_C3879 ,C652_=_C3880 ,C652_=_C3883 ,C652_=_C3884 ,C652_=_C3885 ,\nC652_=_C3886 ,C652_=_C3887 ,C677_=_C1294 ,C677_=_C1464 ,C677_=_C1486 ,C677_=_C1897 ,\nC677_=_C2020 ,C677_=_C2061 ,C677_=_C2437 ,C677_=_C2529 ,C677_=_C2590 ,C677_=_C2846 ,\nC677_=_C2949 ,C677_=_C3086 ,C677_=_C3125 ,C677_=_C3374 ,C677_=_C3387 ,C677_=_C3487 ,\nC677_=_C3879 ,C677_=_C3880 ,C677_=_C3883 ,C677_=_C3884 ,C677_=_C3885 ,C677_=_C3886 ,\nC677_=_C3887 ,C707_=_C1297 ,C707_=_C1878 ,C707_=_C2291 ,C707_=_C2365 ,C707_=_C2439 ,\nC707_=_C2533 ,C707_=_C2755 ,C707_=_C2804 ,C707_=_C2824 ,C707_=_C3090 ,C707_=_C3251 ,\nC707_=_C3296 ,C707_=_C3389 ,C707_=_C3471 ,C707_=_C3491 ,C707_=_C3628 ,C707_=_C3675 ,\nC707_=_C3722 ,C707_=_C4046 ,C707_=_C4047 ,C707_=_C4048 ,C707_=_C4049 ,C707_=_C4050 ,\nC754_=_C1149 ,C754_=_C1290 ,C754_=_C1697 ,C754_=_C1719 ,C754_=_C1895 ,C754_=_C1975 ,\nC754_=_C2203 ,C754_=_C2431 ,C754_=_C2526 ,C754_=_C2918 ,C754_=_C3051 ,C754_=_C3066 ,\nC754_=_C3081 ,C754_=_C3271 ,C754_=_C3383 ,C754_=_C3464 ,C754_=_C3475 ,C754_=_C3476 ,\nC754_=_C3477 ,C754_=_C3479 ,C754_=_C3480 ,C754_=_C3482 ,C754_=_C3483 ,C754_=_C3484 ,\nC1149_=_C1290 ,C1149_=_C1697 ,C1149_=_C1719 ,C1149_=_C1895 ,C1149_=_C1975 ,C1149_=_C2203 ,\nC1149_=_C2431 ,C1149_=_C2526 ,C1149_=_C2918 ,C1149_=_C3051 ,C1149_=_C3066 ,C1149_=_C3081 ,\nC1149_=_C3271 ,C1149_=_C3383 ,C1149_=_C3464 ,C1149_=_C3475 ,C1149_=_C3476 ,C1149_=_C3477 ,\nC1149_=_C3479 ,C1149_=_C3480 ,C1149_=_C3482 ,C1149_=_C3483 ,C1149_=_C3484 ,C1290_=_C1294 ,\nC1290_=_C1297 ,C1290_=_C1697 ,C1290_=_C1719 ,C1290_=_C1895 ,C1290_=_C1975 ,C1290_=_C2203 ,\nC1290_=_C2431 ,C1290_=_C2526 ,C1290_=_C2918 ,C1290_=_C3051 ,C1290_=_C3066 ,C1290_=_C3081 ,\nC1290_=_C3271 ,C1290_=_C3383 ,C1290_=_C3464 ,C1290_=_C3475 ,C1290_=_C3476 ,C1290_=_C3477 ,\nC1290_=_C3479 ,C1290_=_C3480 ,C1290_=_C3482 ,C1290_=_C3483 ,C1290_=_C3484 ,C1294_=_C1297 ,\nC1294_=_C1464 ,C1294_=_C1486 ,C1294_=_C1897 ,C1294_=_C2020 ,C1294_=_C2061 ,C1294_=_C2437 ,\nC1294_=_C2529 ,C1294_=_C2590 ,C1294_=_C2846 ,C1294_=_C2949 ,C1294_=_C3086 ,C1294_=_C3125 ,\nC1294_=_C3374 ,C1294_=_C3387 ,C1294_=_C3487 ,C1294_=_C3879 ,C1294_=_C3880 ,C1294_=_C3883 ,\nC1294_=_C3884 ,C1294_=_C3885 ,C1294_=_C3886 ,C1294_=_C3887 ,C1297_=_C1878 ,C1297_=_C2291 ,\nC1297_=_C2365 ,C1297_=_C2439 ,C1297_=_C2533 ,C1297_=_C2755 ,C1297_=_C2804 ,C1297_=_C2824 ,\nC1297_=_C3090 ,C1297_=_C3251 ,C1297_=_C3296 ,C1297_=_C3389 ,C1297_=_C3471 ,C1297_=_C3491 ,\nC1297_=_C3628 ,C1297_=_C3675 ,C1297_=_C3722 ,C1297_=_C4046 ,C1297_=_C4047 ,C1297_=_C4048 ,\nC1297_=_C4049 ,C1297_=_C4050 ,C1464_=_C1466 ,C1464_=_C1486 ,C1464_=_C1897 ,C1464_=_C2020 ,\nC1464_=_C2061 ,C1464_=_C2437 ,C1464_=_C2529 ,C1464_=_C2590 ,C1464_=_C2846 ,C1464_=_C2949 ,\nC1464_=_C3086 ,C1464_=_C3125 ,C1464_=_C3374 ,C1464_=_C3387 ,C1464_=_C3487 ,C1464_=_C3879 ,\nC1464_=_C3880 ,C1464_=_C3883 ,C1464_=_C3884 ,C1464_=_C3885 ,C1464_=_C3886 ,C1464_=_C3887 ,\nC1466_=_C1821 ,C1466_=_C1899 ,C1466_=_C2063 ,C1466_=_C2081 ,C1466_=_C2289 ,C1466_=_C2754 ,\nC1466_=_C2801 ,C1466_=_C2951 ,C1466_=_C3129 ,C1466_=_C3142 ,C1466_=_C3250 ,C1466_=_C3293 ,\nC1466_=_C3377 ,C1466_=_C3662 ,C1466_=_C3674 ,C1466_=_C3741 ,C1466_=_C3937 ,C1466_=_C3989 ,\nC1466_=_C3991 ,C1466_=_C3992 ,C1466_=_C3993 ,C1466_=_C3994 ,C1466_=_C3995 ,C1466_=_C3996 ,\nC1486_=_C1897 ,C1486_=_C2020 ,C1486_=_C2061 ,C1486_=_C2437 ,C1486_=_C2529 ,C1486_=_C2590 ,\nC1486_=_C2846 ,C1486_=_C2949 ,C1486_=_C3086 ,C1486_=_C3125 ,C1486_=_C3374 ,C1486_=_C3387 ,\nC1486_=_C3487 ,C1486_=_C3879 ,C1486_=_C3880 ,C1486_=_C3883 ,C1486_=_C3884 ,C1486_=_C3885 ,\nC1486_=_C3886 ,C1486_=_C3887 ,C1697_=_C1719 ,C1697_=_C1895 ,C1697_=_C1975 ,C1697_=_C2203 ,\nC1697_=_C2431 ,C1697_=_C2526 ,C1697_=_C2918 ,C1697_=_C3051 ,C1697_=_C3066 ,C1697_=_C3081 ,\nC1697_=_C3271 ,C1697_=_C3383 ,C1697_=_C3464 ,C1697_=_C3475 ,C1697_=_C3476 ,C1697_=_C3477 ,\nC1697_=_C3479 ,C1697_=_C3480 ,C1697_=_C3482 ,C1697_=_C3483 ,C1697_=_C3484 ,C1719_=_C1895 ,\nC1719_=_C1975 ,C1719_=_C2203 ,C1719_=_C2431 ,C1719_=_C2526 ,C1719_=_C2918 ,C1719_=_C3051 ,\nC1719_=_C3066 ,C1719_=_C3081 ,C1719_=_C3271 ,C1719_=_C3383 ,C1719_=_C3464 ,C1719_=_C3475 ,\nC1719_=_C3476 ,C1719_=_C3477 ,C1719_=_C3479 ,C1719_=_C3480 ,C1719_=_C3482 ,C1719_=_C3483 ,\nC1719_=_C3484 ,C1821_=_C1899 ,C1821_=_C2063 ,C1821_=_C2081 ,C1821_=_C2289 ,C1821_=_C2754 ,\nC1821_=_C2801 ,C1821_=_C2951 ,C1821_=_C3129 ,C1821_=_C3142 ,C1821_=_C3250 ,C1821_=_C3293 ,\nC1821_=_C3377 ,C1821_=_C3662 ,C1821_=_C3674 ,C1821_=_C3741 ,C1821_=_C3937 ,C1821_=_C3989 ,\nC1821_=_C3991 ,C1821_=_C3992 ,C1821_=_C3993 ,C1821_=_C3994 ,C1821_=_C3995 ,C1821_=_C3996 ,\nC1878_=_C2291 ,C1878_=_C2365 ,C1878_=_C2439 ,C1878_=_C2533 ,C1878_=_C2755 ,C1878_=_C2804 ,\nC1878_=_C2824 ,C1878_=_C3090 ,C1878_=_C3251 ,C1878_=_C3296 ,C1878_=_C3389 ,C1878_=_C3471 ,\nC1878_=_C3491 ,C1878_=_C3628 ,C1878_=_C3675 ,C1878_=_C3722 ,C1878_=_C4046 ,C1878_=_C4047 ,\nC1878_=_C4048 ,C1878_=_C4049 ,C1878_=_C4050 ,C1895_=_C1897 ,C1895_=_C1899 ,C1895_=_C1975 ,\nC1895_=_C2203 ,C1895_=_C2431 ,C1895_=_C2526 ,C1895_=_C2918 ,C1895_=_C3051 ,C1895_=_C3066 ,\nC1895_=_C3081 ,C1895_=_C3271 ,C1895_=_C3383 ,C1895_=_C3464 ,C1895_=_C3475 ,C1895_=_C3476 ,\nC1895_=_C3477 ,C1895_=_C3479 ,C1895_=_C3480 ,C1895_=_C3482 ,C1895_=_C3483 ,C1895_=_C3484 ,\nC1897_=_C1899 ,C1897_=_C2020 ,C1897_=_C2061 ,C1897_=_C2437 ,C1897_=_C2529 ,C1897_=_C2590 ,\nC1897_=_C2846 ,C1897_=_C2949 ,C1897_=_C3086 ,C1897_=_C3125 ,C1897_=_C3374 ,C1897_=_C3387 ,\nC1897_=_C3487 ,C1897_=_C3879 ,C1897_=_C3880 ,C1897_=_C3883 ,C1897_=_C3884 ,C1897_=_C3885 ,\nC1897_=_C3886 ,C1897_=_C3887 ,C1899_=_C2063 ,C1899_=_C2081 ,C1899_=_C2289 ,C1899_=_C2754 ,\nC1899_=_C2801 ,C1899_=_C2951 ,C1899_=_C3129 ,C1899_=_C3142 ,C1899_=_C3250 ,C1899_=_C3293 ,\nC1899_=_C3377 ,C1899_=_C3662 ,C1899_=_C3674 ,C1899_=_C3741 ,C1899_=_C3937 ,C1899_=_C3989 ,\nC1899_=_C3991 ,C1899_=_C3992 ,C1899_=_C3993 ,C1899_=_C3994 ,C1899_=_C3995 ,C1899_=_C3996 ,\nC1975_=_C2203 ,C1975_=_C2431 ,C1975_=_C2526 ,C1975_=_C2918 ,C1975_=_C3051 ,C1975_=_C3066 ,\nC1975_=_C3081 ,C1975_=_C3271 ,C1975_=_C3383 ,C1975_=_C3464 ,C1975_=_C3475 ,C1975_=_C3476 ,\nC1975_=_C3477 ,C1975_=_C3479 ,C1975_=_C3480</w:t>
      </w:r>
    </w:p>
    <w:p>
      <w:pPr>
        <w:pStyle w:val="PreformattedText"/>
        <w:bidi w:val="0"/>
        <w:spacing w:before="0" w:after="0"/>
        <w:jc w:val="left"/>
        <w:rPr/>
      </w:pPr>
      <w:r>
        <w:rPr/>
        <w:t xml:space="preserve"> </w:t>
      </w:r>
      <w:r>
        <w:rPr/>
        <w:t>,C1975_=_C3482 ,C1975_=_C3483 ,C1975_=_C3484 ,\nC2020_=_C2061 ,C2020_=_C2437 ,C2020_=_C2529 ,C2020_=_C2590 ,C2020_=_C2846 ,C2020_=_C2949 ,\nC2020_=_C3086 ,C2020_=_C3125 ,C2020_=_C3374 ,C2020_=_C3387 ,C2020_=_C3487 ,C2020_=_C3879 ,\nC2020_=_C3880 ,C2020_=_C3883 ,C2020_=_C3884 ,C2020_=_C3885 ,C2020_=_C3886 ,C2020_=_C3887 ,\nC2061_=_C2063 ,C2061_=_C2437 ,C2061_=_C2529 ,C2061_=_C2590 ,C2061_=_C2846 ,C2061_=_C2949 ,\nC2061_=_C3086 ,C2061_=_C3125 ,C2061_=_C3374 ,C2061_=_C3387 ,C2061_=_C3487 ,C2061_=_C3879 ,\nC2061_=_C3880 ,C2061_=_C3883 ,C2061_=_C3884 ,C2061_=_C3885 ,C2061_=_C3886 ,C2061_=_C3887 ,\nC2063_=_C2081 ,C2063_=_C2289 ,C2063_=_C2754 ,C2063_=_C2801 ,C2063_=_C2951 ,C2063_=_C3129 ,\nC2063_=_C3142 ,C2063_=_C3250 ,C2063_=_C3293 ,C2063_=_C3377 ,C2063_=_C3662 ,C2063_=_C3674 ,\nC2063_=_C3741 ,C2063_=_C3937 ,C2063_=_C3989 ,C2063_=_C3991 ,C2063_=_C3992 ,C2063_=_C3993 ,\nC2063_=_C3994 ,C2063_=_C3995 ,C2063_=_C3996 ,C2081_=_C2289 ,C2081_=_C2754 ,C2081_=_C2801 ,\nC2081_=_C2951 ,C2081_=_C3129 ,C2081_=_C3142 ,C2081_=_C3250 ,C2081_=_C3293 ,C2081_=_C3377 ,\nC2081_=_C3662 ,C2081_=_C3674 ,C2081_=_C3741 ,C2081_=_C3937 ,C2081_=_C3989 ,C2081_=_C3991 ,\nC2081_=_C3992 ,C2081_=_C3993 ,C2081_=_C3994 ,C2081_=_C3995 ,C2081_=_C3996 ,C2203_=_C2431 ,\nC2203_=_C2526 ,C2203_=_C2918 ,C2203_=_C3051 ,C2203_=_C3066 ,C2203_=_C3081 ,C2203_=_C3271 ,\nC2203_=_C3383 ,C2203_=_C3464 ,C2203_=_C3475 ,C2203_=_C3476 ,C2203_=_C3477 ,C2203_=_C3479 ,\nC2203_=_C3480 ,C2203_=_C3482 ,C2203_=_C3483 ,C2203_=_C3484 ,C2289_=_C2291 ,C2289_=_C2754 ,\nC2289_=_C2801 ,C2289_=_C2951 ,C2289_=_C3129 ,C2289_=_C3142 ,C2289_=_C3250 ,C2289_=_C3293 ,\nC2289_=_C3377 ,C2289_=_C3662 ,C2289_=_C3674 ,C2289_=_C3741 ,C2289_=_C3937 ,C2289_=_C3989 ,\nC2289_=_C3991 ,C2289_=_C3992 ,C2289_=_C3993 ,C2289_=_C3994 ,C2289_=_C3995 ,C2289_=_C3996 ,\nC2291_=_C2365 ,C2291_=_C2439 ,C2291_=_C2533 ,C2291_=_C2755 ,C2291_=_C2804 ,C2291_=_C2824 ,\nC2291_=_C3090 ,C2291_=_C3251 ,C2291_=_C3296 ,C2291_=_C3389 ,C2291_=_C3471 ,C2291_=_C3491 ,\nC2291_=_C3628 ,C2291_=_C3675 ,C2291_=_C3722 ,C2291_=_C4046 ,C2291_=_C4047 ,C2291_=_C4048 ,\nC2291_=_C4049 ,C2291_=_C4050 ,C2365_=_C2439 ,C2365_=_C2533 ,C2365_=_C2755 ,C2365_=_C2804 ,\nC2365_=_C2824 ,C2365_=_C3090 ,C2365_=_C3251 ,C2365_=_C3296 ,C2365_=_C3389 ,C2365_=_C3471 ,\nC2365_=_C3491 ,C2365_=_C3628 ,C2365_=_C3675 ,C2365_=_C3722 ,C2365_=_C4046 ,C2365_=_C4047 ,\nC2365_=_C4048 ,C2365_=_C4049 ,C2365_=_C4050 ,C2431_=_C2437 ,C2431_=_C2439 ,C2431_=_C2526 ,\nC2431_=_C2918 ,C2431_=_C3051 ,C2431_=_C3066 ,C2431_=_C3081 ,C2431_=_C3271 ,C2431_=_C3383 ,\nC2431_=_C3464 ,C2431_=_C3475 ,C2431_=_C3476 ,C2431_=_C3477 ,C2431_=_C3479 ,C2431_=_C3480 ,\nC2431_=_C3482 ,C2431_=_C3483 ,C2431_=_C3484 ,C2437_=_C2439 ,C2437_=_C2529 ,C2437_=_C2590 ,\nC2437_=_C2846 ,C2437_=_C2949 ,C2437_=_C3086 ,C2437_=_C3125 ,C2437_=_C3374 ,C2437_=_C3387 ,\nC2437_=_C3487 ,C2437_=_C3879 ,C2437_=_C3880 ,C2437_=_C3883 ,C2437_=_C3884 ,C2437_=_C3885 ,\nC2437_=_C3886 ,C2437_=_C3887 ,C2439_=_C2533 ,C2439_=_C2755 ,C2439_=_C2804 ,C2439_=_C2824 ,\nC2439_=_C3090 ,C2439_=_C3251 ,C2439_=_C3296 ,C2439_=_C3389 ,C2439_=_C3471 ,C2439_=_C3491 ,\nC2439_=_C3628 ,C2439_=_C3675 ,C2439_=_C3722 ,C2439_=_C4046 ,C2439_=_C4047 ,C2439_=_C4048 ,\nC2439_=_C4049 ,C2439_=_C4050 ,C2526_=_C2529 ,C2526_=_C2533 ,C2526_=_C2918 ,C2526_=_C3051 ,\nC2526_=_C3066 ,C2526_=_C3081 ,C2526_=_C3271 ,C2526_=_C3383 ,C2526_=_C3464 ,C2526_=_C3475 ,\nC2526_=_C3476 ,C2526_=_C3477 ,C2526_=_C3479 ,C2526_=_C3480 ,C2526_=_C3482 ,C2526_=_C3483 ,\nC2526_=_C3484 ,C2529_=_C2533 ,C2529_=_C2590 ,C2529_=_C2846 ,C2529_=_C2949 ,C2529_=_C3086 ,\nC2529_=_C3125 ,C2529_=_C3374 ,C2529_=_C3387 ,C2529_=_C3487 ,C2529_=_C3879 ,C2529_=_C3880 ,\nC2529_=_C3883 ,C2529_=_C3884 ,C2529_=_C3885 ,C2529_=_C3886 ,C2529_=_C3887 ,C2533_=_C2755 ,\nC2533_=_C2804 ,C2533_=_C2824 ,C2533_=_C3090 ,C2533_=_C3251 ,C2533_=_C3296 ,C2533_=_C3389 ,\nC2533_=_C3471 ,C2533_=_C3491 ,C2533_=_C3628 ,C2533_=_C3675 ,C2533_=_C3722 ,C2533_=_C4046 ,\nC2533_=_C4047 ,C2533_=_C4048 ,C2533_=_C4049 ,C2533_=_C4050 ,C2590_=_C2846 ,C2590_=_C2949 ,\nC2590_=_C3086 ,C2590_=_C3125 ,C2590_=_C3374 ,C2590_=_C3387 ,C2590_=_C3487 ,C2590_=_C3879 ,\nC2590_=_C3880 ,C2590_=_C3883 ,C2590_=_C3884 ,C2590_=_C3885 ,C2590_=_C3886 ,C2590_=_C3887 ,\nC2754_=_C2755 ,C2754_=_C2801 ,C2754_=_C2951 ,C2754_=_C3129 ,C2754_=_C3142 ,C2754_=_C3250 ,\nC2754_=_C3293 ,C2754_=_C3377 ,C2754_=_C3662 ,C2754_=_C3674 ,C2754_=_C3741 ,C2754_=_C3937 ,\nC2754_=_C3989 ,C2754_=_C3991 ,C2754_=_C3992 ,C2754_=_C3993 ,C2754_=_C3994 ,C2754_=_C3995 ,\nC2754_=_C3996 ,C2755_=_C2804 ,C2755_=_C2824 ,C2755_=_C3090 ,C2755_=_C3251 ,C2755_=_C3296 ,\nC2755_=_C3389 ,C2755_=_C3471 ,C2755_=_C3491 ,C2755_=_C3628 ,C2755_=_C3675 ,C2755_=_C3722 ,\nC2755_=_C4046 ,C2755_=_C4047 ,C2755_=_C4048 ,C2755_=_C4049 ,C2755_=_C4050 ,C2801_=_C2804 ,\nC2801_=_C2951 ,C2801_=_C3129 ,C2801_=_C3142 ,C2801_=_C3250 ,C2801_=_C3293 ,C2801_=_C3377 ,\nC2801_=_C3662 ,C2801_=_C3674 ,C2801_=_C3741 ,C2801_=_C3937 ,C2801_=_C3989 ,C2801_=_C3991 ,\nC2801_=_C3992 ,C2801_=_C3993 ,C2801_=_C3994 ,C2801_=_C3995 ,C2801_=_C3996 ,C2804_=_C2824 ,\nC2804_=_C3090 ,C2804_=_C3251 ,C2804_=_C3296 ,C2804_=_C3389 ,C2804_=_C3471 ,C2804_=_C3491 ,\nC2804_=_C3628 ,C2804_=_C3675 ,C2804_=_C3722 ,C2804_=_C4046 ,C2804_=_C4047 ,C2804_=_C4048 ,\nC2804_=_C4049 ,C2804_=_C4050 ,C2824_=_C3090 ,C2824_=_C3251 ,C2824_=_C3296 ,C2824_=_C3389 ,\nC2824_=_C3471 ,C2824_=_C3491 ,C2824_=_C3628 ,C2824_=_C3675 ,C2824_=_C3722 ,C2824_=_C4046 ,\nC2824_=_C4047 ,C2824_=_C4048 ,C2824_=_C4049 ,C2824_=_C4050 ,C2846_=_C2949 ,C2846_=_C3086 ,\nC2846_=_C3125 ,C2846_=_C3374 ,C2846_=_C3387 ,C2846_=_C3487 ,C2846_=_C3879 ,C2846_=_C3880 ,\nC2846_=_C3883 ,C2846_=_C3884 ,C2846_=_C3885 ,C2846_=_C3886 ,C2846_=_C3887 ,C2918_=_C3051 ,\nC2918_=_C3066 ,C2918_=_C3081 ,C2918_=_C3271 ,C2918_=_C3383 ,C2918_=_C3464 ,C2918_=_C3475 ,\nC2918_=_C3476 ,C2918_=_C3477 ,C2918_=_C3479 ,C2918_=_C3480 ,C2918_=_C3482 ,C2918_=_C3483 ,\nC2918_=_C3484 ,C2949_=_C2951 ,C2949_=_C3086 ,C2949_=_C3125 ,C2949_=_C3374 ,C2949_=_C3387 ,\nC2949_=_C3487 ,C2949_=_C3879 ,C2949_=_C3880 ,C2949_=_C3883 ,C2949_=_C3884 ,C2949_=_C3885 ,\nC2949_=_C3886 ,C2949_=_C3887 ,C2951_=_C3129 ,C2951_=_C3142 ,C2951_=_C3250 ,C2951_=_C3293 ,\nC2951_=_C3377 ,C2951_=_C3662 ,C2951_=_C3674 ,C2951_=_C3741 ,C2951_=_C3937 ,C2951_=_C3989 ,\nC2951_=_C3991 ,C2951_=_C3992 ,C2951_=_C3993 ,C2951_=_C3994 ,C2951_=_C3995 ,C2951_=_C3996 ,\nC3051_=_C3066 ,C3051_=_C3081 ,C3051_=_C3271 ,C3051_=_C3383 ,C3051_=_C3464 ,C3051_=_C3475 ,\nC3051_=_C3476 ,C3051_=_C3477 ,C3051_=_C3479 ,C3051_=_C3480 ,C3051_=_C3482 ,C3051_=_C3483 ,\nC3051_=_C3484 ,C3066_=_C3081 ,C3066_=_C3271 ,C3066_=_C3383 ,C3066_=_C3464 ,C3066_=_C3475 ,\nC3066_=_C3476 ,C3066_=_C3477 ,C3066_=_C3479 ,C3066_=_C3480 ,C3066_=_C3482 ,C3066_=_C3483 ,\nC3066_=_C3484 ,C3081_=_C3086 ,C3081_=_C3090 ,C3081_=_C3271 ,C3081_=_C3383 ,C3081_=_C3464 ,\nC3081_=_C3475 ,C3081_=_C3476 ,C3081_=_C3477 ,C3081_=_C3479 ,C3081_=_C3480 ,C3081_=_C3482 ,\nC3081_=_C3483 ,C3081_=_C3484 ,C3086_=_C3090 ,C3086_=_C3125 ,C3086_=_C3374 ,C3086_=_C3387 ,\nC3086_=_C3487 ,C3086_=_C3879 ,C3086_=_C3880 ,C3086_=_C3883 ,C3086_=_C3884 ,C3086_=_C3885 ,\nC3086_=_C3886 ,C3086_=_C3887 ,C3090_=_C3251 ,C3090_=_C3296 ,C3090_=_C3389 ,C3090_=_C3471 ,\nC3090_=_C3491 ,C3090_=_C3628 ,C3090_=_C3675 ,C3090_=_C3722 ,C3090_=_C4046 ,C3090_=_C4047 ,\nC3090_=_C4048 ,C3090_=_C4049 ,C3090_=_C4050 ,C3125_=_C3129 ,C3125_=_C3374 ,C3125_=_C3387 ,\nC3125_=_C3487 ,C3125_=_C3879 ,C3125_=_C3880 ,C3125_=_C3883 ,C3125_=_C3884 ,C3125_=_C3885 ,\nC3125_=_C3886 ,C3125_=_C3887 ,C3129_=_C3142 ,C3129_=_C3250 ,C3129_=_C3293 ,C3129_=_C3377 ,\nC3129_=_C3662 ,C3129_=_C3674 ,C3129_=_C3741 ,C3129_=_C3937 ,C3129_=_C3989 ,C3129_=_C3991 ,\nC3129_=_C3992 ,C3129_=_C3993 ,C3129_=_C3994 ,C3129_=_C3995 ,C3129_=_C3996 ,C3142_=_C3250 ,\nC3142_=_C3293 ,C3142_=_C3377 ,C3142_=_C3662 ,C3142_=_C3674 ,C3142_=_C3741 ,C3142_=_C3937 ,\nC3142_=_C3989 ,C3142_=_C3991 ,C3142_=_C3992 ,C3142_=_C3993 ,C3142_=_C3994 ,C3142_=_C3995 ,\nC3142_=_C3996 ,C3250_=_C3251 ,C3250_=_C3293 ,C3250_=_C3377 ,C3250_=_C3662 ,C3250_=_C3674 ,\nC3250_=_C3741 ,C3250_=_C3937 ,C3250_=_C3989 ,C3250_=_C3991 ,C3250_=_C3992 ,C3250_=_C3993 ,\nC3250_=_C3994 ,C3250_=_C3995 ,C3250_=_C3996 ,C3251_=_C3296 ,C3251_=_C3389 ,C3251_=_C3471 ,\nC3251_=_C3491 ,C3251_=_C3628 ,C3251_=_C3675 ,C3251_=_C3722 ,C3251_=_C4046 ,C3251_=_C4047 ,\nC3251_=_C4048 ,C3251_=_C4049 ,C3251_=_C4050 ,C3271_=_C3383 ,C3271_=_C3464 ,C3271_=_C3475 ,\nC3271_=_C3476 ,C3271_=_C3477 ,C3271_=_C3479 ,C3271_=_C3480 ,C3271_=_C3482 ,C3271_=_C3483 ,\nC3271_=_C3484 ,C3293_=_C3296 ,C3293_=_C3377 ,C3293_=_C3662 ,C3293_=_C3674 ,C3293_=_C3741 ,\nC3293_=_C3937 ,C3293_=_C3989 ,C3293_=_C3991 ,C3293_=_C3992 ,C3293_=_C3993 ,C3293_=_C3994 ,\nC3293_=_C3995 ,C3293_=_C3996 ,C3296_=_C3389 ,C3296_=_C3471 ,C3296_=_C3491 ,C3296_=_C3628 ,\nC3296_=_C3675 ,C3296_=_C3722 ,C3296_=_C4046 ,C3296_=_C4047 ,C3296_=_C4048 ,C3296_=_C4049 ,\nC3296_=_C4050 ,C3374_=_C3377 ,C3374_=_C3387 ,C3374_=_C3487 ,C3374_=_C3879 ,C3374_=_C3880 ,\nC3374_=_C3883 ,C3374_=_C3884 ,C3374_=_C3885 ,C3374_=_C3886 ,C3374_=_C3887 ,C3377_=_C3662 ,\nC3377_=_C3674 ,C3377_=_C3741 ,C3377_=_C3937 ,C3377_=_C3989 ,C3377_=_C3991 ,C3377_=_C3992 ,\nC3377_=_C3993 ,C3377_=_C3994 ,C3377_=_C3995 ,C3377_=_C3996 ,C3383_=_C3387 ,C3383_=_C3389 ,\nC3383_=_C3464 ,C3383_=_C3475 ,C3383_=_C3476 ,C3383_=_C3477 ,C3383_=_C3479 ,C3383_=_C3480 ,\nC3383_=_C3482 ,C3383_=_C3483 ,C3383_=_C3484 ,C3387_=_C3389 ,C3387_=_C3487 ,C3387_=_C3879 ,\nC3387_=_C3880 ,C3387_=_C3883 ,C3387_=_C3884 ,C3387_=_C3885 ,C3387_=_C3886 ,C3387_=_C3887 ,\nC3389_=_C3471 ,C3389_=_C3491 ,C3389_=_C3628 ,C3389_=_C3675 ,C3389_=_C3722 ,C3389_=_C4046 ,\nC3389_=_C4047 ,C3389_=_C4048 ,C3389_=_C4049 ,C3389_=_C4050 ,C3464_=_C3471 ,C3464_=_C3475 ,\nC3464_=_C3476 ,C3464_=_C3477 ,C3464_=_C3479 ,C3464_=_C3480 ,C3464_=_C3482 ,C3464_=_C3483 ,\nC3464_=_C3484 ,C3471_=_C3491 ,C3471_=_C3628 ,C3471_=_C3675 ,C3471_=_C3722 ,C3471_=_C4046 ,\nC3471_=_C4047 ,C3471_=_C4048 ,C3471_=_C4049 ,C3471_=_C4050 ,C3475_=_C3476 ,C3475_=_C3477 ,\nC3475_=_C3479</w:t>
      </w:r>
    </w:p>
    <w:p>
      <w:pPr>
        <w:pStyle w:val="PreformattedText"/>
        <w:bidi w:val="0"/>
        <w:spacing w:before="0" w:after="0"/>
        <w:jc w:val="left"/>
        <w:rPr/>
      </w:pPr>
      <w:r>
        <w:rPr/>
        <w:t xml:space="preserve"> </w:t>
      </w:r>
      <w:r>
        <w:rPr/>
        <w:t>,C3475_=_C3480 ,C3475_=_C3482 ,C3475_=_C3483 ,C3475_=_C3484 ,C3475_=_C3487 ,\nC3475_=_C3491 ,C3476_=_C3477 ,C3476_=_C3479 ,C3476_=_C3480 ,C3476_=_C3482 ,C3476_=_C3483 ,\nC3476_=_C3484 ,C3477_=_C3479 ,C3477_=_C3480 ,C3477_=_C3482 ,C3477_=_C3483 ,C3477_=_C3484 ,\nC3479_=_C3480 ,C3479_=_C3482 ,C3479_=_C3483 ,C3479_=_C3484 ,C3480_=_C3482 ,C3480_=_C3483 ,\nC3480_=_C3484 ,C3482_=_C3483 ,C3482_=_C3484 ,C3482_=_C3885 ,C3482_=_C4048 ,C3483_=_C3484 ,\nC3487_=_C3491 ,C3487_=_C3879 ,C3487_=_C3880 ,C3487_=_C3883 ,C3487_=_C3884 ,C3487_=_C3885 ,\nC3487_=_C3886 ,C3487_=_C3887 ,C3491_=_C3628 ,C3491_=_C3675 ,C3491_=_C3722 ,C3491_=_C4046 ,\nC3491_=_C4047 ,C3491_=_C4048 ,C3491_=_C4049 ,C3491_=_C4050 ,C3628_=_C3675 ,C3628_=_C3722 ,\nC3628_=_C4046 ,C3628_=_C4047 ,C3628_=_C4048 ,C3628_=_C4049 ,C3628_=_C4050 ,C3662_=_C3674 ,\nC3662_=_C3741 ,C3662_=_C3937 ,C3662_=_C3989 ,C3662_=_C3991 ,C3662_=_C3992 ,C3662_=_C3993 ,\nC3662_=_C3994 ,C3662_=_C3995 ,C3662_=_C3996 ,C3674_=_C3675 ,C3674_=_C3741 ,C3674_=_C3937 ,\nC3674_=_C3989 ,C3674_=_C3991 ,C3674_=_C3992 ,C3674_=_C3993 ,C3674_=_C3994 ,C3674_=_C3995 ,\nC3674_=_C3996 ,C3675_=_C3722 ,C3675_=_C4046 ,C3675_=_C4047 ,C3675_=_C4048 ,C3675_=_C4049 ,\nC3675_=_C4050 ,C3722_=_C4046 ,C3722_=_C4047 ,C3722_=_C4048 ,C3722_=_C4049 ,C3722_=_C4050 ,\nC3741_=_C3937 ,C3741_=_C3989 ,C3741_=_C3991 ,C3741_=_C3992 ,C3741_=_C3993 ,C3741_=_C3994 ,\nC3741_=_C3995 ,C3741_=_C3996 ,C3879_=_C3880 ,C3879_=_C3883 ,C3879_=_C3884 ,C3879_=_C3885 ,\nC3879_=_C3886 ,C3879_=_C3887 ,C3879_=_C3937 ,C3880_=_C3883 ,C3880_=_C3884 ,C3880_=_C3885 ,\nC3880_=_C3886 ,C3880_=_C3887 ,C3883_=_C3884 ,C3883_=_C3885 ,C3883_=_C3886 ,C3883_=_C3887 ,\nC3884_=_C3885 ,C3884_=_C3886 ,C3884_=_C3887 ,C3884_=_C3994 ,C3885_=_C3886 ,C3885_=_C3887 ,\nC3885_=_C4048 ,C3886_=_C3887 ,C3887_=_C3996 ,C3937_=_C3989 ,C3937_=_C3991 ,C3937_=_C3992 ,\nC3937_=_C3993 ,C3937_=_C3994 ,C3937_=_C3995 ,C3937_=_C3996 ,C3989_=_C3991 ,C3989_=_C3992 ,\nC3989_=_C3993 ,C3989_=_C3994 ,C3989_=_C3995 ,C3989_=_C3996 ,C3991_=_C3992 ,C3991_=_C3993 ,\nC3991_=_C3994 ,C3991_=_C3995 ,C3991_=_C3996 ,C3992_=_C3993 ,C3992_=_C3994 ,C3992_=_C3995 ,\nC3992_=_C3996 ,C3993_=_C3994 ,C3993_=_C3995 ,C3993_=_C3996 ,C3993_=_C4046 ,C3994_=_C3995 ,\nC3994_=_C3996 ,C3995_=_C3996 ,C3995_=_C4047 ,C4046_=_C4047 ,C4046_=_C4048 ,C4046_=_C4049 ,\nC4046_=_C4050 ,C4047_=_C4048 ,C4047_=_C4049 ,C4047_=_C4050 ,C4048_=_C4049 ,C4048_=_C4050 ,\nC4049_=_C4050 ,"];123[shape=box, label="id:123 level: 5\n111: C23 C113 C136 C225 C243 \nC303 C491 C640 C656 C746 C893 \nC1045 C1063 C1140 C1141 C1162 C1233 \nC1235 C1281 C1299 C1305 C1324 C1330 \nC1345 C1346 C1381 C1396 C1602 C1620 \nC1686 C1705 C1743 C1807 C1825 C2049 \nC2069 C2197 C2198 C2199 C2200 C2201 \nC2202 C2203 C2204 C2205 C2206 C2207 \nC2208 C2209 C2210 C2212 C2213 C2214 \nC2215 C2370 C2371 C2372 C2373 C2374 \nC2375 C2376 C2377 C2378 C2379 C2380 \nC2381 C2382 C2383 C2384 C2385 C2386 \nC2387 C2388 C2389 C2498 C2516 C2559 \nC2594 C2655 C2837 C2901 C2976 C3007 \nC3018 C3076 C3106 C3207 C3283 C3320 \nC3402 C3460 C3483 C3598 C3655 C3667 \nC3705 C3714 C3734 C3746 C3756 C3766 \nC3774 C3781 C3841 C3909 C3960 C3999 \nC4064 C4076 C4077 C4078 \n1551: C23_=_C113( C23 C113 ) C23_=_C136( C23 C136 ) C23_=_C225( C23 C225 ) C23_=_C243( C23 C243 ) C23_=_C303( C23 C303 ) \nC23_=_C1063( C23 C1063 ) C23_=_C1345( C23 C1345 ) C23_=_C1396( C23 C1396 ) C23_=_C1620( C23 C1620 ) C23_=_C1743( C23 C1743 ) C23_=_C1825( C23 C1825 ) \nC23_=_C2498( C23 C2498 ) C23_=_C2516( C23 C2516 ) C23_=_C2837( C23 C2837 ) C23_=_C2901( C23 C2901 ) C23_=_C3018( C23 C3018 ) C23_=_C3106( C23 C3106 ) \nC23_=_C3207( C23 C3207 ) C23_=_C3402( C23 C3402 ) C23_=_C3460( C23 C3460 ) C23_=_C3598( C23 C3598 ) C23_=_C3667( C23 C3667 ) C23_=_C3756( C23 C3756 ) \nC23_=_C3766( C23 C3766 ) C23_=_C3909( C23 C3909 ) C23_=_C3960( C23 C3960 ) C23_=_C4076( C23 C4076 ) C113_=_C136( C113 C136 ) C113_=_C225( C113 C225 ) \nC113_=_C243( C113 C243 ) C113_=_C303( C113 C303 ) C113_=_C1063( C113 C1063 ) C113_=_C1345( C113 C1345 ) C113_=_C1396( C113 C1396 ) C113_=_C1620( C113 C1620 ) \nC113_=_C1743( C113 C1743 ) C113_=_C1825( C113 C1825 ) C113_=_C2498( C113 C2498 ) C113_=_C2516( C113 C2516 ) C113_=_C2837( C113 C2837 ) C113_=_C2901( C113 C2901 ) \nC113_=_C3018( C113 C3018 ) C113_=_C3106( C113 C3106 ) C113_=_C3207( C113 C3207 ) C113_=_C3402( C113 C3402 ) C113_=_C3460( C113 C3460 ) C113_=_C3598( C113 C3598 ) \nC113_=_C3667( C113 C3667 ) C113_=_C3756( C113 C3756 ) C113_=_C3766( C113 C3766 ) C113_=_C3909( C113 C3909 ) C113_=_C3960( C113 C3960 ) C113_=_C4076( C113 C4076 ) \nC136_=_C225( C136 C225 ) C136_=_C243( C136 C243 ) C136_=_C303( C136 C303 ) C136_=_C1063( C136 C1063 ) C136_=_C1345( C136 C1345 ) C136_=_C1396( C136 C1396 ) \nC136_=_C1620( C136 C1620 ) C136_=_C1743( C136 C1743 ) C136_=_C1825( C136 C1825 ) C136_=_C2498( C136 C2498 ) C136_=_C2516( C136 C2516 ) C136_=_C2837( C136 C2837 ) \nC136_=_C2901( C136 C2901 ) C136_=_C3018( C136 C3018 ) C136_=_C3106( C136 C3106 ) C136_=_C3207( C136 C3207 ) C136_=_C3402( C136 C3402 ) C136_=_C3460( C136 C3460 ) \nC136_=_C3598( C136 C3598 ) C136_=_C3667( C136 C3667 ) C136_=_C3756( C136 C3756 ) C136_=_C3766( C136 C3766 ) C136_=_C3909( C136 C3909 ) C136_=_C3960( C136 C3960 ) \nC136_=_C4076( C136 C4076 ) C225_=_C243( C225 C243 ) C225_=_C303( C225 C303 ) C225_=_C1063( C225 C1063 ) C225_=_C1345( C225 C1345 ) C225_=_C1396( C225 C1396 ) \nC225_=_C1620( C225 C1620 ) C225_=_C1743( C225 C1743 ) C225_=_C1825( C225 C1825 ) C225_=_C2498( C225 C2498 ) C225_=_C2516( C225 C2516 ) C225_=_C2837( C225 C2837 ) \nC225_=_C2901( C225 C2901 ) C225_=_C3018( C225 C3018 ) C225_=_C3106( C225 C3106 ) C225_=_C3207( C225 C3207 ) C225_=_C3402( C225 C3402 ) C225_=_C3460( C225 C3460 ) \nC225_=_C3598( C225 C3598 ) C225_=_C3667( C225 C3667 ) C225_=_C3756( C225 C3756 ) C225_=_C3766( C225 C3766 ) C225_=_C3909( C225 C3909 ) C225_=_C3960( C225 C3960 ) \nC225_=_C4076( C225 C4076 ) C243_=_C303( C243 C303 ) C243_=_C1063( C243 C1063 ) C243_=_C1345( C243 C1345 ) C243_=_C1396( C243 C1396 ) C243_=_C1620( C243 C1620 ) \nC243_=_C1743( C243 C1743 ) C243_=_C1825( C243 C1825 ) C243_=_C2498( C243 C2498 ) C243_=_C2516( C243 C2516 ) C243_=_C2837( C243 C2837 ) C243_=_C2901( C243 C2901 ) \nC243_=_C3018( C243 C3018 ) C243_=_C3106( C243 C3106 ) C243_=_C3207( C243 C3207 ) C243_=_C3402( C243 C3402 ) C243_=_C3460( C243 C3460 ) C243_=_C3598( C243 C3598 ) \nC243_=_C3667( C243 C3667 ) C243_=_C3756( C243 C3756 ) C243_=_C3766( C243 C3766 ) C243_=_C3909( C243 C3909 ) C243_=_C3960( C243 C3960 ) C243_=_C4076( C243 C4076 ) \nC303_=_C1063( C303 C1063 ) C303_=_C1345( C303 C1345 ) C303_=_C1396( C303 C1396 ) C303_=_C1620( C303 C1620 ) C303_=_C1743( C303 C1743 ) C303_=_C1825( C303 C1825 ) \nC303_=_C2498( C303 C2498 ) C303_=_C2516( C303 C2516 ) C303_=_C2837( C303 C2837 ) C303_=_C2901( C303 C2901 ) C303_=_C3018( C303 C3018 ) C303_=_C3106( C303 C3106 ) \nC303_=_C3207( C303 C3207 ) C303_=_C3402( C303 C3402 ) C303_=_C3460( C303 C3460 ) C303_=_C3598( C303 C3598 ) C303_=_C3667( C303 C3667 ) C303_=_C3756( C303 C3756 ) \nC303_=_C3766( C303 C3766 ) C303_=_C3909( C303 C3909 ) C303_=_C3960( C303 C3960 ) C303_=_C4076( C303 C4076 ) C491_=_C640( C491 C640 ) C491_=_C1141( C491 C1141 ) \nC491_=_C1235( C491 C1235 ) C491_=_C1281( C491 C1281 ) C491_=_C1305( C491 C1305 ) C491_=_C1330( C491 C1330 ) C491_=_C2049( C491 C2049 ) C491_=_C2370( C491 C2370 ) \nC491_=_C2371( C491 C2371 ) C491_=_C2372( C491 C2372 ) C491_=_C2373( C491 C2373 ) C491_=_C2374( C491 C2374 ) C491_=_C2375( C491 C2375 ) C491_=_C2376( C491 C2376 ) \nC491_=_C2377( C491 C2377 ) C491_=_C2378( C491 C2378 ) C491_=_C2379( C491 C2379 ) C491_=_C2380( C491 C2380 ) C491_=_C2381( C491 C2381 ) C491_=_C2382( C491 C2382 ) \nC491_=_C2383( C491 C2383 ) C491_=_C2384( C491 C2384 ) C491_=_C2385( C491 C2385 ) C491_=_C2386( C491 C2386 ) C491_=_C2387( C491 C2387 ) C491_=_C2388( C491 C2388 ) \nC491_=_C2389( C491 C2389 ) C640_=_C656( C640 C656 ) C640_=_C1141( C640 C1141 ) C640_=_C1235( C640 C1235 ) C640_=_C1281( C640 C1281 ) C640_=_C1305( C640 C1305 ) \nC640_=_C1330( C640 C1330 ) C640_=_C2049( C640 C2049 ) C640_=_C2370( C640 C2370 ) C640_=_C2371( C640 C2371 ) C640_=_C2372( C640 C2372 ) C640_=_C2373( C640 C2373 ) \nC640_=_C2374( C640 C2374 ) C640_=_C2375( C640 C2375 ) C640_=_C2376( C640 C2376 ) C640_=_C2377( C640 C2377 ) C640_=_C2378( C640 C2378 ) C640_=_C2379( C640 C2379 ) \nC640_=_C2380( C640 C2380 ) C640_=_C2381( C640 C2381 ) C640_=_C2382( C640 C2382 ) C640_=_C2383( C640 C2383 ) C640_=_C2384( C640 C2384 ) C640_=_C2385( C640 C2385 ) \nC640_=_C2386( C640 C2386 ) C640_=_C2387( C640 C2387 ) C640_=_C2388( C640 C2388 ) C640_=_C2389( C640 C2389 ) C656_=_C1162( C656 C1162 ) C656_=_C1299( C656 C1299 ) \nC656_=_C1324( C656 C1324 ) C656_=_C1346( C656 C1346 ) C656_=_C1705( C656 C1705 ) C656_=_C2212( C656 C2212 ) C656_=_C2559( C656 C2559 ) C656_=_C2594( C656 C2594 ) \nC656_=_C2655( C656 C2655 ) C656_=_C2976( C656 C2976 ) C656_=_C3007( C656 C3007 ) C656_=_C3076( C656 C3076 ) C656_=_C3283( C656 C3283 ) C656_=_C3320( C656 C3320 ) \nC656_=_C3483( C656 C3483 ) C656_=_C3655( C656 C3655 ) C656_=_C3705( C656 C3705 ) C656_=_C3714( C656 C3714 ) C656_=_C3734( C656 C3734 ) C656_=_C3746( C656 C3746 ) \nC656_=_C3774( C656 C3774 ) C656_=_C3781( C656 C3781 ) C656_=_C3841( C656 C3841 ) C656_=_C3999( C656 C3999 ) C656_=_C4064( C656 C4064 ) C656_=_C4077( C656 C4077 ) \nC656_=_C4078( C656 C4078 ) C746_=_C893( C746 C893 ) C746_=_C1045( C746 C1045 ) C746_=_C1140( C746 C1140 ) C746_=_C1233( C746 C1233 ) C746_=_C1381( C746 C1381 ) \nC746_=_C1602( C746 C1602 ) C746_=_C1686( C746 C1686 ) C746_=_C1807( C746 C1807 ) C746_=_C2069( C746 C2069 ) C746_=_C2197( C746 C2197 ) C746_=_C2198( C746 C2198 ) \nC746_=_C2199( C746 C2199 ) C746_=_C2200( C746 C2200 ) C746_=_C2201( C746 C2201 ) C746_=_C2202( C746 C2202 ) C746_=_C2203( C746 C2203 ) C746_=_C2204( C746 C2204 ) \nC746_=_C2205( C746 C2205 ) C746_=_C2206( C746 C2206 ) C746_=_C2207( C746 C2207 ) C746_=_C2208( C746 C2208 ) C746_=_C2209( C746 C2209 ) C746_=_C2210( C746 C2210</w:t>
      </w:r>
    </w:p>
    <w:p>
      <w:pPr>
        <w:pStyle w:val="PreformattedText"/>
        <w:bidi w:val="0"/>
        <w:spacing w:before="0" w:after="0"/>
        <w:jc w:val="left"/>
        <w:rPr/>
      </w:pPr>
      <w:r>
        <w:rPr/>
        <w:t xml:space="preserve"> </w:t>
      </w:r>
      <w:r>
        <w:rPr/>
        <w:t>) \nC746_=_C2212( C746 C2212 ) C746_=_C2213( C746 C2213 ) C746_=_C2214( C746 C2214 ) C746_=_C2215( C746 C2215 ) C893_=_C1045( C893 C1045 ) C893_=_C1140( C893 C1140 ) \nC893_=_C1233( C893 C1233 ) C893_=_C1381( C893 C1381 ) C893_=_C1602( C893 C1602 ) C893_=_C1686( C893 C1686 ) C893_=_C1807( C893 C1807 ) C893_=_C2069( C893 C2069 ) \nC893_=_C2197( C893 C2197 ) C893_=_C2198( C893 C2198 ) C893_=_C2199( C893 C2199 ) C893_=_C2200( C893 C2200 ) C893_=_C2201( C893 C2201 ) C893_=_C2202( C893 C2202 ) \nC893_=_C2203( C893 C2203 ) C893_=_C2204( C893 C2204 ) C893_=_C2205( C893 C2205 ) C893_=_C2206( C893 C2206 ) C893_=_C2207( C893 C2207 ) C893_=_C2208( C893 C2208 ) \nC893_=_C2209( C893 C2209 ) C893_=_C2210( C893 C2210 ) C893_=_C2212( C893 C2212 ) C893_=_C2213( C893 C2213 ) C893_=_C2214( C893 C2214 ) C893_=_C2215( C893 C2215 ) \nC1045_=_C1063( C1045 C1063 ) C1045_=_C1140( C1045 C1140 ) C1045_=_C1233( C1045 C1233 ) C1045_=_C1381( C1045 C1381 ) C1045_=_C1602( C1045 C1602 ) C1045_=_C1686( C1045 C1686 ) \nC1045_=_C1807( C1045 C1807 ) C1045_=_C2069( C1045 C2069 ) C1045_=_C2197( C1045 C2197 ) C1045_=_C2198( C1045 C2198 ) C1045_=_C2199( C1045 C2199 ) C1045_=_C2200( C1045 C2200 ) \nC1045_=_C2201( C1045 C2201 ) C1045_=_C2202( C1045 C2202 ) C1045_=_C2203( C1045 C2203 ) C1045_=_C2204( C1045 C2204 ) C1045_=_C2205( C1045 C2205 ) C1045_=_C2206( C1045 C2206 ) \nC1045_=_C2207( C1045 C2207 ) C1045_=_C2208( C1045 C2208 ) C1045_=_C2209( C1045 C2209 ) C1045_=_C2210( C1045 C2210 ) C1045_=_C2212( C1045 C2212 ) C1045_=_C2213( C1045 C2213 ) \nC1045_=_C2214( C1045 C2214 ) C1045_=_C2215( C1045 C2215 ) C1063_=_C1345( C1063 C1345 ) C1063_=_C1396( C1063 C1396 ) C1063_=_C1620( C1063 C1620 ) C1063_=_C1743( C1063 C1743 ) \nC1063_=_C1825( C1063 C1825 ) C1063_=_C2498( C1063 C2498 ) C1063_=_C2516( C1063 C2516 ) C1063_=_C2837( C1063 C2837 ) C1063_=_C2901( C1063 C2901 ) C1063_=_C3018( C1063 C3018 ) \nC1063_=_C3106( C1063 C3106 ) C1063_=_C3207( C1063 C3207 ) C1063_=_C3402( C1063 C3402 ) C1063_=_C3460( C1063 C3460 ) C1063_=_C3598( C1063 C3598 ) C1063_=_C3667( C1063 C3667 ) \nC1063_=_C3756( C1063 C3756 ) C1063_=_C3766( C1063 C3766 ) C1063_=_C3909( C1063 C3909 ) C1063_=_C3960( C1063 C3960 ) C1063_=_C4076( C1063 C4076 ) C1140_=_C1141( C1140 C1141 ) \nC1140_=_C1162( C1140 C1162 ) C1140_=_C1233( C1140 C1233 ) C1140_=_C1381( C1140 C1381 ) C1140_=_C1602( C1140 C1602 ) C1140_=_C1686( C1140 C1686 ) C1140_=_C1807( C1140 C1807 ) \nC1140_=_C2069( C1140 C2069 ) C1140_=_C2197( C1140 C2197 ) C1140_=_C2198( C1140 C2198 ) C1140_=_C2199( C1140 C2199 ) C1140_=_C2200( C1140 C2200 ) C1140_=_C2201( C1140 C2201 ) \nC1140_=_C2202( C1140 C2202 ) C1140_=_C2203( C1140 C2203 ) C1140_=_C2204( C1140 C2204 ) C1140_=_C2205( C1140 C2205 ) C1140_=_C2206( C1140 C2206 ) C1140_=_C2207( C1140 C2207 ) \nC1140_=_C2208( C1140 C2208 ) C1140_=_C2209( C1140 C2209 ) C1140_=_C2210( C1140 C2210 ) C1140_=_C2212( C1140 C2212 ) C1140_=_C2213( C1140 C2213 ) C1140_=_C2214( C1140 C2214 ) \nC1140_=_C2215( C1140 C2215 ) C1141_=_C1162( C1141 C1162 ) C1141_=_C1235( C1141 C1235 ) C1141_=_C1281( C1141 C1281 ) C1141_=_C1305( C1141 C1305 ) C1141_=_C1330( C1141 C1330 ) \nC1141_=_C2049( C1141 C2049 ) C1141_=_C2370( C1141 C2370 ) C1141_=_C2371( C1141 C2371 ) C1141_=_C2372( C1141 C2372 ) C1141_=_C2373( C1141 C2373 ) C1141_=_C2374( C1141 C2374 ) \nC1141_=_C2375( C1141 C2375 ) C1141_=_C2376( C1141 C2376 ) C1141_=_C2377( C1141 C2377 ) C1141_=_C2378( C1141 C2378 ) C1141_=_C2379( C1141 C2379 ) C1141_=_C2380( C1141 C2380 ) \nC1141_=_C2381( C1141 C2381 ) C1141_=_C2382( C1141 C2382 ) C1141_=_C2383( C1141 C2383 ) C1141_=_C2384( C1141 C2384 ) C1141_=_C2385( C1141 C2385 ) C1141_=_C2386( C1141 C2386 ) \nC1141_=_C2387( C1141 C2387 ) C1141_=_C2388( C1141 C2388 ) C1141_=_C2389( C1141 C2389 ) C1162_=_C1299( C1162 C1299 ) C1162_=_C1324( C1162 C1324 ) C1162_=_C1346( C1162 C1346 ) \nC1162_=_C1705( C1162 C1705 ) C1162_=_C2212( C1162 C2212 ) C1162_=_C2559( C1162 C2559 ) C1162_=_C2594( C1162 C2594 ) C1162_=_C2655( C1162 C2655 ) C1162_=_C2976( C1162 C2976 ) \nC1162_=_C3007( C1162 C3007 ) C1162_=_C3076( C1162 C3076 ) C1162_=_C3283( C1162 C3283 ) C1162_=_C3320( C1162 C3320 ) C1162_=_C3483( C1162 C3483 ) C1162_=_C3655( C1162 C3655 ) \nC1162_=_C3705( C1162 C3705 ) C1162_=_C3714( C1162 C3714 ) C1162_=_C3734( C1162 C3734 ) C1162_=_C3746( C1162 C3746 ) C1162_=_C3774( C1162 C3774 ) C1162_=_C3781( C1162 C3781 ) \nC1162_=_C3841( C1162 C3841 ) C1162_=_C3999( C1162 C3999 ) C1162_=_C4064( C1162 C4064 ) C1162_=_C4077( C1162 C4077 ) C1162_=_C4078( C1162 C4078 ) C1233_=_C1235( C1233 C1235 ) \nC1233_=_C1381( C1233 C1381 ) C1233_=_C1602( C1233 C1602 ) C1233_=_C1686( C1233 C1686 ) C1233_=_C1807( C1233 C1807 ) C1233_=_C2069( C1233 C2069 ) C1233_=_C2197( C1233 C2197 ) \nC1233_=_C2198( C1233 C2198 ) C1233_=_C2199( C1233 C2199 ) C1233_=_C2200( C1233 C2200 ) C1233_=_C2201( C1233 C2201 ) C1233_=_C2202( C1233 C2202 ) C1233_=_C2203( C1233 C2203 ) \nC1233_=_C2204( C1233 C2204 ) C1233_=_C2205( C1233 C2205 ) C1233_=_C2206( C1233 C2206 ) C1233_=_C2207( C1233 C2207 ) C1233_=_C2208( C1233 C2208 ) C1233_=_C2209( C1233 C2209 ) \nC1233_=_C2210( C1233 C2210 ) C1233_=_C2212( C1233 C2212 ) C1233_=_C2213( C1233 C2213 ) C1233_=_C2214( C1233 C2214 ) C1233_=_C2215( C1233 C2215 ) C1235_=_C1281( C1235 C1281 ) \nC1235_=_C1305( C1235 C1305 ) C1235_=_C1330( C1235 C1330 ) C1235_=_C2049( C1235 C2049 ) C1235_=_C2370( C1235 C2370 ) C1235_=_C2371( C1235 C2371 ) C1235_=_C2372( C1235 C2372 ) \nC1235_=_C2373( C1235 C2373 ) C1235_=_C2374( C1235 C2374 ) C1235_=_C2375( C1235 C2375 ) C1235_=_C2376( C1235 C2376 ) C1235_=_C2377( C1235 C2377 ) C1235_=_C2378( C1235 C2378 ) \nC1235_=_C2379( C1235 C2379 ) C1235_=_C2380( C1235 C2380 ) C1235_=_C2381( C1235 C2381 ) C1235_=_C2382( C1235 C2382 ) C1235_=_C2383( C1235 C2383 ) C1235_=_C2384( C1235 C2384 ) \nC1235_=_C2385( C1235 C2385 ) C1235_=_C2386( C1235 C2386 ) C1235_=_C2387( C1235 C2387 ) C1235_=_C2388( C1235 C2388 ) C1235_=_C2389( C1235 C2389 ) C1281_=_C1299( C1281 C1299 ) \nC1281_=_C1305( C1281 C1305 ) C1281_=_C1330( C1281 C1330 ) C1281_=_C2049( C1281 C2049 ) C1281_=_C2370( C1281 C2370 ) C1281_=_C2371( C1281 C2371 ) C1281_=_C2372( C1281 C2372 ) \nC1281_=_C2373( C1281 C2373 ) C1281_=_C2374( C1281 C2374 ) C1281_=_C2375( C1281 C2375 ) C1281_=_C2376( C1281 C2376 ) C1281_=_C2377( C1281 C2377 ) C1281_=_C2378( C1281 C2378 ) \nC1281_=_C2379( C1281 C2379 ) C1281_=_C2380( C1281 C2380 ) C1281_=_C2381( C1281 C2381 ) C1281_=_C2382( C1281 C2382 ) C1281_=_C2383( C1281 C2383 ) C1281_=_C2384( C1281 C2384 ) \nC1281_=_C2385( C1281 C2385 ) C1281_=_C2386( C1281 C2386 ) C1281_=_C2387( C1281 C2387 ) C1281_=_C2388( C1281 C2388 ) C1281_=_C2389( C1281 C2389 ) C1299_=_C1324( C1299 C1324 ) \nC1299_=_C1346( C1299 C1346 ) C1299_=_C1705( C1299 C1705 ) C1299_=_C2212( C1299 C2212 ) C1299_=_C2559( C1299 C2559 ) C1299_=_C2594( C1299 C2594 ) C1299_=_C2655( C1299 C2655 ) \nC1299_=_C2976( C1299 C2976 ) C1299_=_C3007( C1299 C3007 ) C1299_=_C3076( C1299 C3076 ) C1299_=_C3283( C1299 C3283 ) C1299_=_C3320( C1299 C3320 ) C1299_=_C3483( C1299 C3483 ) \nC1299_=_C3655( C1299 C3655 ) C1299_=_C3705( C1299 C3705 ) C1299_=_C3714( C1299 C3714 ) C1299_=_C3734( C1299 C3734 ) C1299_=_C3746( C1299 C3746 ) C1299_=_C3774( C1299 C3774 ) \nC1299_=_C3781( C1299 C3781 ) C1299_=_C3841( C1299 C3841 ) C1299_=_C3999( C1299 C3999 ) C1299_=_C4064( C1299 C4064 ) C1299_=_C4077( C1299 C4077 ) C1299_=_C4078( C1299 C4078 ) \nC1305_=_C1324( C1305 C1324 ) C1305_=_C1330( C1305 C1330 ) C1305_=_C2049( C1305 C2049 ) C1305_=_C2370( C1305 C2370 ) C1305_=_C2371( C1305 C2371 ) C1305_=_C2372( C1305 C2372 ) \nC1305_=_C2373( C1305 C2373 ) C1305_=_C2374( C1305 C2374 ) C1305_=_C2375( C1305 C2375 ) C1305_=_C2376( C1305 C2376 ) C1305_=_C2377( C1305 C2377 ) C1305_=_C2378( C1305 C2378 ) \nC1305_=_C2379( C1305 C2379 ) C1305_=_C2380( C1305 C2380 ) C1305_=_C2381( C1305 C2381 ) C1305_=_C2382( C1305 C2382 ) C1305_=_C2383( C1305 C2383 ) C1305_=_C2384( C1305 C2384 ) \nC1305_=_C2385( C1305 C2385 ) C1305_=_C2386( C1305 C2386 ) C1305_=_C2387( C1305 C2387 ) C1305_=_C2388( C1305 C2388 ) C1305_=_C2389( C1305 C2389 ) C1324_=_C1346( C1324 C1346 ) \nC1324_=_C1705( C1324 C1705 ) C1324_=_C2212( C1324 C2212 ) C1324_=_C2559( C1324 C2559 ) C1324_=_C2594( C1324 C2594 ) C1324_=_C2655( C1324 C2655 ) C1324_=_C2976( C1324 C2976 ) \nC1324_=_C3007( C1324 C3007 ) C1324_=_C3076( C1324 C3076 ) C1324_=_C3283( C1324 C3283 ) C1324_=_C3320( C1324 C3320 ) C1324_=_C3483( C1324 C3483 ) C1324_=_C3655( C1324 C3655 ) \nC1324_=_C3705( C1324 C3705 ) C1324_=_C3714( C1324 C3714 ) C1324_=_C3734( C1324 C3734 ) C1324_=_C3746( C1324 C3746 ) C1324_=_C3774( C1324 C3774 ) C1324_=_C3781( C1324 C3781 ) \nC1324_=_C3841( C1324 C3841 ) C1324_=_C3999( C1324 C3999 ) C1324_=_C4064( C1324 C4064 ) C1324_=_C4077( C1324 C4077 ) C1324_=_C4078( C1324 C4078 ) C1330_=_C1345( C1330 C1345 ) \nC1330_=_C1346( C1330 C1346 ) C1330_=_C2049( C1330 C2049 ) C1330_=_C2370( C1330 C2370 ) C1330_=_C2371( C1330 C2371 ) C1330_=_C2372( C1330 C2372 ) C1330_=_C2373( C1330 C2373 ) \nC1330_=_C2374( C1330 C2374 ) C1330_=_C2375( C1330 C2375 ) C1330_=_C2376( C1330 C2376 ) C1330_=_C2377( C1330 C2377 ) C1330_=_C2378( C1330 C2378 ) C1330_=_C2379( C1330 C2379 ) \nC1330_=_C2380( C1330 C2380 ) C1330_=_C2381( C1330 C2381 ) C1330_=_C2382( C1330 C2382 ) C1330_=_C2383( C1330 C2383 ) C1330_=_C2384( C1330 C2384 ) C1330_=_C2385( C1330 C2385 ) \nC1330_=_C2386( C1330 C2386 ) C1330_=_C2387( C1330 C2387 ) C1330_=_C2388( C1330 C2388 ) C1330_=_C2389( C1330 C2389 ) C1345_=_C1346( C1345 C1346 ) C1345_=_C1396( C1345 C1396 ) \nC1345_=_C1620( C1345 C1620 ) C1345_=_C1743( C1345 C1743 ) C1345_=_C1825( C1345 C1825 ) C1345_=_C2498( C1345 C2498 ) C1345_=_C2516( C1345 C2516 ) C1345_=_C2837( C1345 C2837 ) \nC1345_=_C2901( C1345 C2901 ) C1345_=_C3018( C1345 C3018 ) C1345_=_C3106( C1345 C3106 ) C1345_=_C3207( C1345 C3207 ) C1345_=_C3402( C1345 C3402 ) C1345_=_C3460( C1345 C3460 ) \nC1345_=_C3598( C1345 C3598 ) C1345_=_C3667( C1345 C3667 ) C1345_=_C3756( C1345 C3756 ) C1345_=_C3766(</w:t>
      </w:r>
    </w:p>
    <w:p>
      <w:pPr>
        <w:pStyle w:val="PreformattedText"/>
        <w:bidi w:val="0"/>
        <w:spacing w:before="0" w:after="0"/>
        <w:jc w:val="left"/>
        <w:rPr/>
      </w:pPr>
      <w:r>
        <w:rPr/>
        <w:t xml:space="preserve"> </w:t>
      </w:r>
      <w:r>
        <w:rPr/>
        <w:t>C1345 C3766 ) C1345_=_C3909( C1345 C3909 ) C1345_=_C3960( C1345 C3960 ) \nC1345_=_C4076( C1345 C4076 ) C1346_=_C1705( C1346 C1705 ) C1346_=_C2212( C1346 C2212 ) C1346_=_C2559( C1346 C2559 ) C1346_=_C2594( C1346 C2594 ) C1346_=_C2655( C1346 C2655 ) \nC1346_=_C2976( C1346 C2976 ) C1346_=_C3007( C1346 C3007 ) C1346_=_C3076( C1346 C3076 ) C1346_=_C3283( C1346 C3283 ) C1346_=_C3320( C1346 C3320 ) C1346_=_C3483( C1346 C3483 ) \nC1346_=_C3655( C1346 C3655 ) C1346_=_C3705( C1346 C3705 ) C1346_=_C3714( C1346 C3714 ) C1346_=_C3734( C1346 C3734 ) C1346_=_C3746( C1346 C3746 ) C1346_=_C3774( C1346 C3774 ) \nC1346_=_C3781( C1346 C3781 ) C1346_=_C3841( C1346 C3841 ) C1346_=_C3999( C1346 C3999 ) C1346_=_C4064( C1346 C4064 ) C1346_=_C4077( C1346 C4077 ) C1346_=_C4078( C1346 C4078 ) \nC1381_=_C1396( C1381 C1396 ) C1381_=_C1602( C1381 C1602 ) C1381_=_C1686( C1381 C1686 ) C1381_=_C1807( C1381 C1807 ) C1381_=_C2069( C1381 C2069 ) C1381_=_C2197( C1381 C2197 ) \nC1381_=_C2198( C1381 C2198 ) C1381_=_C2199( C1381 C2199 ) C1381_=_C2200( C1381 C2200 ) C1381_=_C2201( C1381 C2201 ) C1381_=_C2202( C1381 C2202 ) C1381_=_C2203( C1381 C2203 ) \nC1381_=_C2204( C1381 C2204 ) C1381_=_C2205( C1381 C2205 ) C1381_=_C2206( C1381 C2206 ) C1381_=_C2207( C1381 C2207 ) C1381_=_C2208( C1381 C2208 ) C1381_=_C2209( C1381 C2209 ) \nC1381_=_C2210( C1381 C2210 ) C1381_=_C2212( C1381 C2212 ) C1381_=_C2213( C1381 C2213 ) C1381_=_C2214( C1381 C2214 ) C1381_=_C2215( C1381 C2215 ) C1396_=_C1620( C1396 C1620 ) \nC1396_=_C1743( C1396 C1743 ) C1396_=_C1825( C1396 C1825 ) C1396_=_C2498( C1396 C2498 ) C1396_=_C2516( C1396 C2516 ) C1396_=_C2837( C1396 C2837 ) C1396_=_C2901( C1396 C2901 ) \nC1396_=_C3018( C1396 C3018 ) C1396_=_C3106( C1396 C3106 ) C1396_=_C3207( C1396 C3207 ) C1396_=_C3402( C1396 C3402 ) C1396_=_C3460( C1396 C3460 ) C1396_=_C3598( C1396 C3598 ) \nC1396_=_C3667( C1396 C3667 ) C1396_=_C3756( C1396 C3756 ) C1396_=_C3766( C1396 C3766 ) C1396_=_C3909( C1396 C3909 ) C1396_=_C3960( C1396 C3960 ) C1396_=_C4076( C1396 C4076 ) \nC1602_=_C1620( C1602 C1620 ) C1602_=_C1686( C1602 C1686 ) C1602_=_C1807( C1602 C1807 ) C1602_=_C2069( C1602 C2069 ) C1602_=_C2197( C1602 C2197 ) C1602_=_C2198( C1602 C2198 ) \nC1602_=_C2199( C1602 C2199 ) C1602_=_C2200( C1602 C2200 ) C1602_=_C2201( C1602 C2201 ) C1602_=_C2202( C1602 C2202 ) C1602_=_C2203( C1602 C2203 ) C1602_=_C2204( C1602 C2204 ) \nC1602_=_C2205( C1602 C2205 ) C1602_=_C2206( C1602 C2206 ) C1602_=_C2207( C1602 C2207 ) C1602_=_C2208( C1602 C2208 ) C1602_=_C2209( C1602 C2209 ) C1602_=_C2210( C1602 C2210 ) \nC1602_=_C2212( C1602 C2212 ) C1602_=_C2213( C1602 C2213 ) C1602_=_C2214( C1602 C2214 ) C1602_=_C2215( C1602 C2215 ) C1620_=_C1743( C1620 C1743 ) C1620_=_C1825( C1620 C1825 ) \nC1620_=_C2498( C1620 C2498 ) C1620_=_C2516( C1620 C2516 ) C1620_=_C2837( C1620 C2837 ) C1620_=_C2901( C1620 C2901 ) C1620_=_C3018( C1620 C3018 ) C1620_=_C3106( C1620 C3106 ) \nC1620_=_C3207( C1620 C3207 ) C1620_=_C3402( C1620 C3402 ) C1620_=_C3460( C1620 C3460 ) C1620_=_C3598( C1620 C3598 ) C1620_=_C3667( C1620 C3667 ) C1620_=_C3756( C1620 C3756 ) \nC1620_=_C3766( C1620 C3766 ) C1620_=_C3909( C1620 C3909 ) C1620_=_C3960( C1620 C3960 ) C1620_=_C4076( C1620 C4076 ) C1686_=_C1705( C1686 C1705 ) C1686_=_C1807( C1686 C1807 ) \nC1686_=_C2069( C1686 C2069 ) C1686_=_C2197( C1686 C2197 ) C1686_=_C2198( C1686 C2198 ) C1686_=_C2199( C1686 C2199 ) C1686_=_C2200( C1686 C2200 ) C1686_=_C2201( C1686 C2201 ) \nC1686_=_C2202( C1686 C2202 ) C1686_=_C2203( C1686 C2203 ) C1686_=_C2204( C1686 C2204 ) C1686_=_C2205( C1686 C2205 ) C1686_=_C2206( C1686 C2206 ) C1686_=_C2207( C1686 C2207 ) \nC1686_=_C2208( C1686 C2208 ) C1686_=_C2209( C1686 C2209 ) C1686_=_C2210( C1686 C2210 ) C1686_=_C2212( C1686 C2212 ) C1686_=_C2213( C1686 C2213 ) C1686_=_C2214( C1686 C2214 ) \nC1686_=_C2215( C1686 C2215 ) C1705_=_C2212( C1705 C2212 ) C1705_=_C2559( C1705 C2559 ) C1705_=_C2594( C1705 C2594 ) C1705_=_C2655( C1705 C2655 ) C1705_=_C2976( C1705 C2976 ) \nC1705_=_C3007( C1705 C3007 ) C1705_=_C3076( C1705 C3076 ) C1705_=_C3283( C1705 C3283 ) C1705_=_C3320( C1705 C3320 ) C1705_=_C3483( C1705 C3483 ) C1705_=_C3655( C1705 C3655 ) \nC1705_=_C3705( C1705 C3705 ) C1705_=_C3714( C1705 C3714 ) C1705_=_C3734( C1705 C3734 ) C1705_=_C3746( C1705 C3746 ) C1705_=_C3774( C1705 C3774 ) C1705_=_C3781( C1705 C3781 ) \nC1705_=_C3841( C1705 C3841 ) C1705_=_C3999( C1705 C3999 ) C1705_=_C4064( C1705 C4064 ) C1705_=_C4077( C1705 C4077 ) C1705_=_C4078( C1705 C4078 ) C1743_=_C1825( C1743 C1825 ) \nC1743_=_C2498( C1743 C2498 ) C1743_=_C2516( C1743 C2516 ) C1743_=_C2837( C1743 C2837 ) C1743_=_C2901( C1743 C2901 ) C1743_=_C3018( C1743 C3018 ) C1743_=_C3106( C1743 C3106 ) \nC1743_=_C3207( C1743 C3207 ) C1743_=_C3402( C1743 C3402 ) C1743_=_C3460( C1743 C3460 ) C1743_=_C3598( C1743 C3598 ) C1743_=_C3667( C1743 C3667 ) C1743_=_C3756( C1743 C3756 ) \nC1743_=_C3766( C1743 C3766 ) C1743_=_C3909( C1743 C3909 ) C1743_=_C3960( C1743 C3960 ) C1743_=_C4076( C1743 C4076 ) C1807_=_C1825( C1807 C1825 ) C1807_=_C2069( C1807 C2069 ) \nC1807_=_C2197( C1807 C2197 ) C1807_=_C2198( C1807 C2198 ) C1807_=_C2199( C1807 C2199 ) C1807_=_C2200( C1807 C2200 ) C1807_=_C2201( C1807 C2201 ) C1807_=_C2202( C1807 C2202 ) \nC1807_=_C2203( C1807 C2203 ) C1807_=_C2204( C1807 C2204 ) C1807_=_C2205( C1807 C2205 ) C1807_=_C2206( C1807 C2206 ) C1807_=_C2207( C1807 C2207 ) C1807_=_C2208( C1807 C2208 ) \nC1807_=_C2209( C1807 C2209 ) C1807_=_C2210( C1807 C2210 ) C1807_=_C2212( C1807 C2212 ) C1807_=_C2213( C1807 C2213 ) C1807_=_C2214( C1807 C2214 ) C1807_=_C2215( C1807 C2215 ) \nC1825_=_C2498( C1825 C2498 ) C1825_=_C2516( C1825 C2516 ) C1825_=_C2837( C1825 C2837 ) C1825_=_C2901( C1825 C2901 ) C1825_=_C3018( C1825 C3018 ) C1825_=_C3106( C1825 C3106 ) \nC1825_=_C3207( C1825 C3207 ) C1825_=_C3402( C1825 C3402 ) C1825_=_C3460( C1825 C3460 ) C1825_=_C3598( C1825 C3598 ) C1825_=_C3667( C1825 C3667 ) C1825_=_C3756( C1825 C3756 ) \nC1825_=_C3766( C1825 C3766 ) C1825_=_C3909( C1825 C3909 ) C1825_=_C3960( C1825 C3960 ) C1825_=_C4076( C1825 C4076 ) C2049_=_C2370( C2049 C2370 ) C2049_=_C2371( C2049 C2371 ) \nC2049_=_C2372( C2049 C2372 ) C2049_=_C2373( C2049 C2373 ) C2049_=_C2374( C2049 C2374 ) C2049_=_C2375( C2049 C2375 ) C2049_=_C2376( C2049 C2376 ) C2049_=_C2377( C2049 C2377 ) \nC2049_=_C2378( C2049 C2378 ) C2049_=_C2379( C2049 C2379 ) C2049_=_C2380( C2049 C2380 ) C2049_=_C2381( C2049 C2381 ) C2049_=_C2382( C2049 C2382 ) C2049_=_C2383( C2049 C2383 ) \nC2049_=_C2384( C2049 C2384 ) C2049_=_C2385( C2049 C2385 ) C2049_=_C2386( C2049 C2386 ) C2049_=_C2387( C2049 C2387 ) C2049_=_C2388( C2049 C2388 ) C2049_=_C2389( C2049 C2389 ) \nC2069_=_C2197( C2069 C2197 ) C2069_=_C2198( C2069 C2198 ) C2069_=_C2199( C2069 C2199 ) C2069_=_C2200( C2069 C2200 ) C2069_=_C2201( C2069 C2201 ) C2069_=_C2202( C2069 C2202 ) \nC2069_=_C2203( C2069 C2203 ) C2069_=_C2204( C2069 C2204 ) C2069_=_C2205( C2069 C2205 ) C2069_=_C2206( C2069 C2206 ) C2069_=_C2207( C2069 C2207 ) C2069_=_C2208( C2069 C2208 ) \nC2069_=_C2209( C2069 C2209 ) C2069_=_C2210( C2069 C2210 ) C2069_=_C2212( C2069 C2212 ) C2069_=_C2213( C2069 C2213 ) C2069_=_C2214( C2069 C2214 ) C2069_=_C2215( C2069 C2215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2( C2197 C2212 ) C2197_=_C2213( C2197 C2213 ) C2197_=_C2214( C2197 C2214 ) C2197_=_C2215( C2197 C2215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2( C2198 C2212 ) \nC2198_=_C2213( C2198 C2213 ) C2198_=_C2214( C2198 C2214 ) C2198_=_C2215( C2198 C2215 ) C2198_=_C2498( C2198 C2498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2( C2199 C2212 ) C2199_=_C2213( C2199 C2213 ) C2199_=_C2214( C2199 C2214 ) \nC2199_=_C2215( C2199 C2215 ) C2199_=_C2837( C2199 C2837 ) C2200_=_C2201( C2200 C2201 ) C2200_=_C2202( C2200 C2202 ) C2200_=_C2203( C2200 C2203 ) C2200_=_C2204( C2200 C2204 ) \nC2200_=_C2205( C2200 C2205 ) C2200_=_C2206( C2200 C2206 ) C2200_=_C2207( C2200 C2207 ) C2200_=_C2208( C2200 C2208 ) C2200_=_C2209( C2200 C2209 ) C2200_=_C2210( C2200 C2210 ) \nC2200_=_C2212( C2200 C2212 ) C2200_=_C2213( C2200 C2213 ) C2200_=_C2214( C2200 C2214 ) C2200_=_C2215( C2200 C2215 ) C2200_=_C3076( C2200 C3076 ) C2201_=_C2202( C2201 C2202 ) \nC2201_=_C2203( C2201 C2203 ) C2201_=_C2204( C2201 C2204 ) C2201_=_C2205( C2201 C2205 ) C2201_=_C2206( C2201 C2206 ) C2201_=_C2207( C2201 C2207 ) C2201_=_C2208( C2201 C2208 ) \nC2201_=_C2209( C2201 C2209 ) C2201_=_C2210( C2201 C2210 ) C2201_=_C2212( C2201 C2212 ) C2201_=_C2213( C2201 C2213 ) C2201_=_C2214( C2201 C2214 ) C2201_=_C2215( C2201 C2215 ) \nC2201_=_C3283( C2201 C3283 ) C2202_=_C2203( C2202 C2203 ) C2202_=_C2204( C2202 C2204 ) C2202_=_C2205( C2202 C2205 ) C2202_=_C2206( C2202 C2206 ) C2202_=_C2207( C2202 C2207 ) \nC2202_=_C2208( C2202 C2208 ) C2202_=_C2209( C2202 C2209 ) C2202_=_C2210( C2202 C2210 ) C2202_=_C2212( C2202 C2212 ) C2202_=_C2213( C2202 C2213 ) C2202_=_C2214( C2202 C2214 ) \nC2202_=_C2215( C2202 C2215 ) C2202_=_C2377( C2202 C2377 ) C2202_=_C3402( C2202 C3402 ) C2203_=_C2204( C2203 C2204 ) C2203_=_C2205( C2203 C2205 ) C2203_=_C2206(</w:t>
      </w:r>
    </w:p>
    <w:p>
      <w:pPr>
        <w:pStyle w:val="PreformattedText"/>
        <w:bidi w:val="0"/>
        <w:spacing w:before="0" w:after="0"/>
        <w:jc w:val="left"/>
        <w:rPr/>
      </w:pPr>
      <w:r>
        <w:rPr/>
        <w:t xml:space="preserve"> </w:t>
      </w:r>
      <w:r>
        <w:rPr/>
        <w:t>C2203 C2206 ) \nC2203_=_C2207( C2203 C2207 ) C2203_=_C2208( C2203 C2208 ) C2203_=_C2209( C2203 C2209 ) C2203_=_C2210( C2203 C2210 ) C2203_=_C2212( C2203 C2212 ) C2203_=_C2213( C2203 C2213 ) \nC2203_=_C2214( C2203 C2214 ) C2203_=_C2215( C2203 C2215 ) C2203_=_C3483( C2203 C3483 ) C2204_=_C2205( C2204 C2205 ) C2204_=_C2206( C2204 C2206 ) C2204_=_C2207( C2204 C2207 ) \nC2204_=_C2208( C2204 C2208 ) C2204_=_C2209( C2204 C2209 ) C2204_=_C2210( C2204 C2210 ) C2204_=_C2212( C2204 C2212 ) C2204_=_C2213( C2204 C2213 ) C2204_=_C2214( C2204 C2214 ) \nC2204_=_C2215( C2204 C2215 ) C2205_=_C2206( C2205 C2206 ) C2205_=_C2207( C2205 C2207 ) C2205_=_C2208( C2205 C2208 ) C2205_=_C2209( C2205 C2209 ) C2205_=_C2210( C2205 C2210 ) \nC2205_=_C2212( C2205 C2212 ) C2205_=_C2213( C2205 C2213 ) C2205_=_C2214( C2205 C2214 ) C2205_=_C2215( C2205 C2215 ) C2205_=_C2380( C2205 C2380 ) C2205_=_C3655( C2205 C3655 ) \nC2206_=_C2207( C2206 C2207 ) C2206_=_C2208( C2206 C2208 ) C2206_=_C2209( C2206 C2209 ) C2206_=_C2210( C2206 C2210 ) C2206_=_C2212( C2206 C2212 ) C2206_=_C2213( C2206 C2213 ) \nC2206_=_C2214( C2206 C2214 ) C2206_=_C2215( C2206 C2215 ) C2206_=_C3667( C2206 C3667 ) C2207_=_C2208( C2207 C2208 ) C2207_=_C2209( C2207 C2209 ) C2207_=_C2210( C2207 C2210 ) \nC2207_=_C2212( C2207 C2212 ) C2207_=_C2213( C2207 C2213 ) C2207_=_C2214( C2207 C2214 ) C2207_=_C2215( C2207 C2215 ) C2207_=_C3766( C2207 C3766 ) C2208_=_C2209( C2208 C2209 ) \nC2208_=_C2210( C2208 C2210 ) C2208_=_C2212( C2208 C2212 ) C2208_=_C2213( C2208 C2213 ) C2208_=_C2214( C2208 C2214 ) C2208_=_C2215( C2208 C2215 ) C2208_=_C2383( C2208 C2383 ) \nC2208_=_C3774( C2208 C3774 ) C2209_=_C2210( C2209 C2210 ) C2209_=_C2212( C2209 C2212 ) C2209_=_C2213( C2209 C2213 ) C2209_=_C2214( C2209 C2214 ) C2209_=_C2215( C2209 C2215 ) \nC2210_=_C2212( C2210 C2212 ) C2210_=_C2213( C2210 C2213 ) C2210_=_C2214( C2210 C2214 ) C2210_=_C2215( C2210 C2215 ) C2210_=_C3999( C2210 C3999 ) C2212_=_C2213( C2212 C2213 ) \nC2212_=_C2214( C2212 C2214 ) C2212_=_C2215( C2212 C2215 ) C2212_=_C2559( C2212 C2559 ) C2212_=_C2594( C2212 C2594 ) C2212_=_C2655( C2212 C2655 ) C2212_=_C2976( C2212 C2976 ) \nC2212_=_C3007( C2212 C3007 ) C2212_=_C3076( C2212 C3076 ) C2212_=_C3283( C2212 C3283 ) C2212_=_C3320( C2212 C3320 ) C2212_=_C3483( C2212 C3483 ) C2212_=_C3655( C2212 C3655 ) \nC2212_=_C3705( C2212 C3705 ) C2212_=_C3714( C2212 C3714 ) C2212_=_C3734( C2212 C3734 ) C2212_=_C3746( C2212 C3746 ) C2212_=_C3774( C2212 C3774 ) C2212_=_C3781( C2212 C3781 ) \nC2212_=_C3841( C2212 C3841 ) C2212_=_C3999( C2212 C3999 ) C2212_=_C4064( C2212 C4064 ) C2212_=_C4077( C2212 C4077 ) C2212_=_C4078( C2212 C4078 ) C2213_=_C2214( C2213 C2214 ) \nC2213_=_C2215( C2213 C2215 ) C2214_=_C2215( C2214 C2215 ) C2215_=_C4078( C2215 C4078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0_=_C2559( C2370 C2559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1_=_C2388( C2371 C2388 ) C2371_=_C2389( C2371 C2389 ) C2371_=_C2594( C2371 C2594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3007( C2374 C3007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3402( C2377 C3402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9_=_C2380( C2379 C2380 ) C2379_=_C2381( C2379 C2381 ) \nC2379_=_C2382( C2379 C2382 ) C2379_=_C2383( C2379 C2383 ) C2379_=_C2384( C2379 C2384 ) C2379_=_C2385( C2379 C2385 ) C2379_=_C2386( C2379 C2386 ) C2379_=_C2387( C2379 C2387 ) \nC2379_=_C2388( C2379 C2388 ) C2379_=_C2389( C2379 C2389 ) C2380_=_C2381( C2380 C2381 ) C2380_=_C2382( C2380 C2382 ) C2380_=_C2383( C2380 C2383 ) C2380_=_C2384( C2380 C2384 ) \nC2380_=_C2385( C2380 C2385 ) C2380_=_C2386( C2380 C2386 ) C2380_=_C2387( C2380 C2387 ) C2380_=_C2388( C2380 C2388 ) C2380_=_C2389( C2380 C2389 ) C2380_=_C3655( C2380 C3655 ) \nC2381_=_C2382( C2381 C2382 ) C2381_=_C2383( C2381 C2383 ) C2381_=_C2384( C2381 C2384 ) C2381_=_C2385( C2381 C2385 ) C2381_=_C2386( C2381 C2386 ) C2381_=_C2387( C2381 C2387 ) \nC2381_=_C2388( C2381 C2388 ) C2381_=_C2389( C2381 C2389 ) C2381_=_C3705( C2381 C3705 ) C2382_=_C2383( C2382 C2383 ) C2382_=_C2384( C2382 C2384 ) C2382_=_C2385( C2382 C2385 ) \nC2382_=_C2386( C2382 C2386 ) C2382_=_C2387( C2382 C2387 ) C2382_=_C2388( C2382 C2388 ) C2382_=_C2389( C2382 C2389 ) C2382_=_C3714( C2382 C3714 ) C2383_=_C2384( C2383 C2384 ) \nC2383_=_C2385( C2383 C2385 ) C2383_=_C2386( C2383 C2386 ) C2383_=_C2387( C2383 C2387 ) C2383_=_C2388( C2383 C2388 ) C2383_=_C2389( C2383 C2389 ) C2383_=_C3774( C2383 C3774 ) \nC2384_=_C2385( C2384 C2385 ) C2384_=_C2386( C2384 C2386 ) C2384_=_C2387( C2384 C2387 ) C2384_=_C2388( C2384 C2388 ) C2384_=_C2389( C2384 C2389 ) C2385_=_C2386( C2385 C2386 ) \nC2385_=_C2387( C2385 C2387 ) C2385_=_C2388( C2385 C2388 ) C2385_=_C2389( C2385 C2389 ) C2386_=_C2387( C2386 C2387 ) C2386_=_C2388( C2386 C2388 ) C2386_=_C2389( C2386 C2389 ) \nC2387_=_C2388( C2387 C2388 ) C2387_=_C2389( C2387 C2389 ) C2388_=_C2389( C2388 C2389 ) C2498_=_C2516( C2498 C2516 ) C2498_=_C2837( C2498 C2837 ) C2498_=_C2901( C2498 C2901 ) \nC2498_=_C3018( C2498 C3018 ) C2498_=_C3106( C2498 C3106 ) C2498_=_C3207( C2498 C3207 ) C2498_=_C3402( C2498 C3402 ) C2498_=_C3460( C2498 C3460 ) C2498_=_C3598( C2498 C3598 ) \nC2498_=_C3667( C2498 C3667 ) C2498_=_C3756( C2498 C3756 ) C2498_=_C3766( C2498 C3766 ) C2498_=_C3909( C2498 C3909 ) C2498_=_C3960( C2498 C3960 ) C2498_=_C4076( C2498 C4076 ) \nC2516_=_C2837( C2516 C2837 ) C2516_=_C2901( C2516 C2901 ) C2516_=_C3018( C2516 C3018 ) C2516_=_C3106( C2516 C3106 ) C2516_=_C3207( C2516 C3207 ) C2516_=_C3402( C2516 C3402 ) \nC2516_=_C3460( C2516 C3460 ) C2516_=_C3598( C2516 C3598 ) C2516_=_C3667( C2516 C3667 ) C2516_=_C3756( C2516 C3756 ) C2516_=_C3766( C2516 C3766 ) C2516_=_C3909( C2516 C3909 ) \nC2516_=_C3960( C2516 C3960 ) C2516_=_C4076( C2516 C4076 ) C2559_=_C2594( C2559 C2594 ) C2559_=_C2655( C2559 C2655 ) C2559_=_C2976( C2559 C2976 ) C2559_=_C3007( C2559 C3007 ) \nC2559_=_C3076( C2559 C3076 ) C2559_=_C3283( C2559 C3283 ) C2559_=_C3320( C2559 C3320 ) C2559_=_C3483( C2559 C3483 ) C2559_=_C3655( C2559 C3655 ) C2559_=_C3705( C2559 C3705 ) \nC2559_=_C3714( C2559 C3714 ) C2559_=_C3734( C2559 C3734 ) C2559_=_C3746( C2559 C3746 ) C2559_=_C3774( C2559 C3774 ) C2559_=_C3781( C2559 C3781 ) C2559_=_C3841( C2559 C3841 ) \nC2559_=_C3999( C2559 C3999 )</w:t>
      </w:r>
    </w:p>
    <w:p>
      <w:pPr>
        <w:pStyle w:val="PreformattedText"/>
        <w:bidi w:val="0"/>
        <w:spacing w:before="0" w:after="0"/>
        <w:jc w:val="left"/>
        <w:rPr/>
      </w:pPr>
      <w:r>
        <w:rPr/>
        <w:t xml:space="preserve"> </w:t>
      </w:r>
      <w:r>
        <w:rPr/>
        <w:t>C2559_=_C4064( C2559 C4064 ) C2559_=_C4077( C2559 C4077 ) C2559_=_C4078( C2559 C4078 ) C2594_=_C2655( C2594 C2655 ) C2594_=_C2976( C2594 C2976 ) \nC2594_=_C3007( C2594 C3007 ) C2594_=_C3076( C2594 C3076 ) C2594_=_C3283( C2594 C3283 ) C2594_=_C3320( C2594 C3320 ) C2594_=_C3483( C2594 C3483 ) C2594_=_C3655( C2594 C3655 ) \nC2594_=_C3705( C2594 C3705 ) C2594_=_C3714( C2594 C3714 ) C2594_=_C3734( C2594 C3734 ) C2594_=_C3746( C2594 C3746 ) C2594_=_C3774( C2594 C3774 ) C2594_=_C3781( C2594 C3781 ) \nC2594_=_C3841( C2594 C3841 ) C2594_=_C3999( C2594 C3999 ) C2594_=_C4064( C2594 C4064 ) C2594_=_C4077( C2594 C4077 ) C2594_=_C4078( C2594 C4078 ) C2655_=_C2976( C2655 C2976 ) \nC2655_=_C3007( C2655 C3007 ) C2655_=_C3076( C2655 C3076 ) C2655_=_C3283( C2655 C3283 ) C2655_=_C3320( C2655 C3320 ) C2655_=_C3483( C2655 C3483 ) C2655_=_C3655( C2655 C3655 ) \nC2655_=_C3705( C2655 C3705 ) C2655_=_C3714( C2655 C3714 ) C2655_=_C3734( C2655 C3734 ) C2655_=_C3746( C2655 C3746 ) C2655_=_C3774( C2655 C3774 ) C2655_=_C3781( C2655 C3781 ) \nC2655_=_C3841( C2655 C3841 ) C2655_=_C3999( C2655 C3999 ) C2655_=_C4064( C2655 C4064 ) C2655_=_C4077( C2655 C4077 ) C2655_=_C4078( C2655 C4078 ) C2837_=_C2901( C2837 C2901 ) \nC2837_=_C3018( C2837 C3018 ) C2837_=_C3106( C2837 C3106 ) C2837_=_C3207( C2837 C3207 ) C2837_=_C3402( C2837 C3402 ) C2837_=_C3460( C2837 C3460 ) C2837_=_C3598( C2837 C3598 ) \nC2837_=_C3667( C2837 C3667 ) C2837_=_C3756( C2837 C3756 ) C2837_=_C3766( C2837 C3766 ) C2837_=_C3909( C2837 C3909 ) C2837_=_C3960( C2837 C3960 ) C2837_=_C4076( C2837 C4076 ) \nC2901_=_C3018( C2901 C3018 ) C2901_=_C3106( C2901 C3106 ) C2901_=_C3207( C2901 C3207 ) C2901_=_C3402( C2901 C3402 ) C2901_=_C3460( C2901 C3460 ) C2901_=_C3598( C2901 C3598 ) \nC2901_=_C3667( C2901 C3667 ) C2901_=_C3756( C2901 C3756 ) C2901_=_C3766( C2901 C3766 ) C2901_=_C3909( C2901 C3909 ) C2901_=_C3960( C2901 C3960 ) C2901_=_C4076( C2901 C4076 ) \nC2976_=_C3007( C2976 C3007 ) C2976_=_C3076( C2976 C3076 ) C2976_=_C3283( C2976 C3283 ) C2976_=_C3320( C2976 C3320 ) C2976_=_C3483( C2976 C3483 ) C2976_=_C3655( C2976 C3655 ) \nC2976_=_C3705( C2976 C3705 ) C2976_=_C3714( C2976 C3714 ) C2976_=_C3734( C2976 C3734 ) C2976_=_C3746( C2976 C3746 ) C2976_=_C3774( C2976 C3774 ) C2976_=_C3781( C2976 C3781 ) \nC2976_=_C3841( C2976 C3841 ) C2976_=_C3999( C2976 C3999 ) C2976_=_C4064( C2976 C4064 ) C2976_=_C4077( C2976 C4077 ) C2976_=_C4078( C2976 C4078 ) C3007_=_C3076( C3007 C3076 ) \nC3007_=_C3283( C3007 C3283 ) C3007_=_C3320( C3007 C3320 ) C3007_=_C3483( C3007 C3483 ) C3007_=_C3655( C3007 C3655 ) C3007_=_C3705( C3007 C3705 ) C3007_=_C3714( C3007 C3714 ) \nC3007_=_C3734( C3007 C3734 ) C3007_=_C3746( C3007 C3746 ) C3007_=_C3774( C3007 C3774 ) C3007_=_C3781( C3007 C3781 ) C3007_=_C3841( C3007 C3841 ) C3007_=_C3999( C3007 C3999 ) \nC3007_=_C4064( C3007 C4064 ) C3007_=_C4077( C3007 C4077 ) C3007_=_C4078( C3007 C4078 ) C3018_=_C3106( C3018 C3106 ) C3018_=_C3207( C3018 C3207 ) C3018_=_C3402( C3018 C3402 ) \nC3018_=_C3460( C3018 C3460 ) C3018_=_C3598( C3018 C3598 ) C3018_=_C3667( C3018 C3667 ) C3018_=_C3756( C3018 C3756 ) C3018_=_C3766( C3018 C3766 ) C3018_=_C3909( C3018 C3909 ) \nC3018_=_C3960( C3018 C3960 ) C3018_=_C4076( C3018 C4076 ) C3076_=_C3283( C3076 C3283 ) C3076_=_C3320( C3076 C3320 ) C3076_=_C3483( C3076 C3483 ) C3076_=_C3655( C3076 C3655 ) \nC3076_=_C3705( C3076 C3705 ) C3076_=_C3714( C3076 C3714 ) C3076_=_C3734( C3076 C3734 ) C3076_=_C3746( C3076 C3746 ) C3076_=_C3774( C3076 C3774 ) C3076_=_C3781( C3076 C3781 ) \nC3076_=_C3841( C3076 C3841 ) C3076_=_C3999( C3076 C3999 ) C3076_=_C4064( C3076 C4064 ) C3076_=_C4077( C3076 C4077 ) C3076_=_C4078( C3076 C4078 ) C3106_=_C3207( C3106 C3207 ) \nC3106_=_C3402( C3106 C3402 ) C3106_=_C3460( C3106 C3460 ) C3106_=_C3598( C3106 C3598 ) C3106_=_C3667( C3106 C3667 ) C3106_=_C3756( C3106 C3756 ) C3106_=_C3766( C3106 C3766 ) \nC3106_=_C3909( C3106 C3909 ) C3106_=_C3960( C3106 C3960 ) C3106_=_C4076( C3106 C4076 ) C3207_=_C3402( C3207 C3402 ) C3207_=_C3460( C3207 C3460 ) C3207_=_C3598( C3207 C3598 ) \nC3207_=_C3667( C3207 C3667 ) C3207_=_C3756( C3207 C3756 ) C3207_=_C3766( C3207 C3766 ) C3207_=_C3909( C3207 C3909 ) C3207_=_C3960( C3207 C3960 ) C3207_=_C4076( C3207 C4076 ) \nC3283_=_C3320( C3283 C3320 ) C3283_=_C3483( C3283 C3483 ) C3283_=_C3655( C3283 C3655 ) C3283_=_C3705( C3283 C3705 ) C3283_=_C3714( C3283 C3714 ) C3283_=_C3734( C3283 C3734 ) \nC3283_=_C3746( C3283 C3746 ) C3283_=_C3774( C3283 C3774 ) C3283_=_C3781( C3283 C3781 ) C3283_=_C3841( C3283 C3841 ) C3283_=_C3999( C3283 C3999 ) C3283_=_C4064( C3283 C4064 ) \nC3283_=_C4077( C3283 C4077 ) C3283_=_C4078( C3283 C4078 ) C3320_=_C3483( C3320 C3483 ) C3320_=_C3655( C3320 C3655 ) C3320_=_C3705( C3320 C3705 ) C3320_=_C3714( C3320 C3714 ) \nC3320_=_C3734( C3320 C3734 ) C3320_=_C3746( C3320 C3746 ) C3320_=_C3774( C3320 C3774 ) C3320_=_C3781( C3320 C3781 ) C3320_=_C3841( C3320 C3841 ) C3320_=_C3999( C3320 C3999 ) \nC3320_=_C4064( C3320 C4064 ) C3320_=_C4077( C3320 C4077 ) C3320_=_C4078( C3320 C4078 ) C3402_=_C3460( C3402 C3460 ) C3402_=_C3598( C3402 C3598 ) C3402_=_C3667( C3402 C3667 ) \nC3402_=_C3756( C3402 C3756 ) C3402_=_C3766( C3402 C3766 ) C3402_=_C3909( C3402 C3909 ) C3402_=_C3960( C3402 C3960 ) C3402_=_C4076( C3402 C4076 ) C3460_=_C3598( C3460 C3598 ) \nC3460_=_C3667( C3460 C3667 ) C3460_=_C3756( C3460 C3756 ) C3460_=_C3766( C3460 C3766 ) C3460_=_C3909( C3460 C3909 ) C3460_=_C3960( C3460 C3960 ) C3460_=_C4076( C3460 C4076 ) \nC3483_=_C3655( C3483 C3655 ) C3483_=_C3705( C3483 C3705 ) C3483_=_C3714( C3483 C3714 ) C3483_=_C3734( C3483 C3734 ) C3483_=_C3746( C3483 C3746 ) C3483_=_C3774( C3483 C3774 ) \nC3483_=_C3781( C3483 C3781 ) C3483_=_C3841( C3483 C3841 ) C3483_=_C3999( C3483 C3999 ) C3483_=_C4064( C3483 C4064 ) C3483_=_C4077( C3483 C4077 ) C3483_=_C4078( C3483 C4078 ) \nC3598_=_C3667( C3598 C3667 ) C3598_=_C3756( C3598 C3756 ) C3598_=_C3766( C3598 C3766 ) C3598_=_C3909( C3598 C3909 ) C3598_=_C3960( C3598 C3960 ) C3598_=_C4076( C3598 C4076 ) \nC3655_=_C3705( C3655 C3705 ) C3655_=_C3714( C3655 C3714 ) C3655_=_C3734( C3655 C3734 ) C3655_=_C3746( C3655 C3746 ) C3655_=_C3774( C3655 C3774 ) C3655_=_C3781( C3655 C3781 ) \nC3655_=_C3841( C3655 C3841 ) C3655_=_C3999( C3655 C3999 ) C3655_=_C4064( C3655 C4064 ) C3655_=_C4077( C3655 C4077 ) C3655_=_C4078( C3655 C4078 ) C3667_=_C3756( C3667 C3756 ) \nC3667_=_C3766( C3667 C3766 ) C3667_=_C3909( C3667 C3909 ) C3667_=_C3960( C3667 C3960 ) C3667_=_C4076( C3667 C4076 ) C3705_=_C3714( C3705 C3714 ) C3705_=_C3734( C3705 C3734 ) \nC3705_=_C3746( C3705 C3746 ) C3705_=_C3774( C3705 C3774 ) C3705_=_C3781( C3705 C3781 ) C3705_=_C3841( C3705 C3841 ) C3705_=_C3999( C3705 C3999 ) C3705_=_C4064( C3705 C4064 ) \nC3705_=_C4077( C3705 C4077 ) C3705_=_C4078( C3705 C4078 ) C3714_=_C3734( C3714 C3734 ) C3714_=_C3746( C3714 C3746 ) C3714_=_C3774( C3714 C3774 ) C3714_=_C3781( C3714 C3781 ) \nC3714_=_C3841( C3714 C3841 ) C3714_=_C3999( C3714 C3999 ) C3714_=_C4064( C3714 C4064 ) C3714_=_C4077( C3714 C4077 ) C3714_=_C4078( C3714 C4078 ) C3734_=_C3746( C3734 C3746 ) \nC3734_=_C3774( C3734 C3774 ) C3734_=_C3781( C3734 C3781 ) C3734_=_C3841( C3734 C3841 ) C3734_=_C3999( C3734 C3999 ) C3734_=_C4064( C3734 C4064 ) C3734_=_C4077( C3734 C4077 ) \nC3734_=_C4078( C3734 C4078 ) C3746_=_C3774( C3746 C3774 ) C3746_=_C3781( C3746 C3781 ) C3746_=_C3841( C3746 C3841 ) C3746_=_C3999( C3746 C3999 ) C3746_=_C4064( C3746 C4064 ) \nC3746_=_C4077( C3746 C4077 ) C3746_=_C4078( C3746 C4078 ) C3756_=_C3766( C3756 C3766 ) C3756_=_C3909( C3756 C3909 ) C3756_=_C3960( C3756 C3960 ) C3756_=_C4076( C3756 C4076 ) \nC3766_=_C3909( C3766 C3909 ) C3766_=_C3960( C3766 C3960 ) C3766_=_C4076( C3766 C4076 ) C3774_=_C3781( C3774 C3781 ) C3774_=_C3841( C3774 C3841 ) C3774_=_C3999( C3774 C3999 ) \nC3774_=_C4064( C3774 C4064 ) C3774_=_C4077( C3774 C4077 ) C3774_=_C4078( C3774 C4078 ) C3781_=_C3841( C3781 C3841 ) C3781_=_C3999( C3781 C3999 ) C3781_=_C4064( C3781 C4064 ) \nC3781_=_C4077( C3781 C4077 ) C3781_=_C4078( C3781 C4078 ) C3841_=_C3999( C3841 C3999 ) C3841_=_C4064( C3841 C4064 ) C3841_=_C4077( C3841 C4077 ) C3841_=_C4078( C3841 C4078 ) \nC3909_=_C3960( C3909 C3960 ) C3909_=_C4076( C3909 C4076 ) C3960_=_C4076( C3960 C4076 ) C3999_=_C4064( C3999 C4064 ) C3999_=_C4077( C3999 C4077 ) C3999_=_C4078( C3999 C4078 ) \nC4064_=_C4077( C4064 C4077 ) C4064_=_C4078( C4064 C4078 ) C4076_=_C4077( C4076 C4077 ) C4077_=_C4078( C4077 C4078 ) "];91-&gt;123[label="110: C23 C113 C136 C225 C243 \nC303 C491 C640 C656 C746 C893 \nC1045 C1063 C1140 C1141 C1162 C1233 \nC1235 C1281 C1299 C1305 C1324 C1330 \nC1345 C1346 C1381 C1396 C1602 C1620 \nC1686 C1705 C1743 C1807 C1825 C2049 \nC2069 C2197 C2198 C2199 C2200 C2201 \nC2202 C2203 C2204 C2205 C2206 C2207 \nC2208 C2209 C2210 C2213 C2214 C2215 \nC2370 C2371 C2372 C2373 C2374 C2375 \nC2376 C2377 C2378 C2379 C2380 C2381 \nC2382 C2383 C2384 C2385 C2386 C2387 \nC2388 C2389 C2498 C2516 C2559 C2594 \nC2655 C2837 C2901 C2976 C3007 C3018 \nC3076 C3106 C3207 C3283 C3320 C3402 \nC3460 C3483 C3598 C3655 C3667 C3705 \nC3714 C3734 C3746 C3756 C3766 C3774 \nC3781 C3841 C3909 C3960 C3999 C4064 \nC4076 C4077 C4078 \n1497: C23_=_C113 ,C23_=_C136 ,C23_=_C225 ,C23_=_C243 ,C23_=_C303 ,\nC23_=_C1063 ,C23_=_C1345 ,C23_=_C1396 ,C23_=_C1620 ,C23_=_C1743 ,C23_=_C1825 ,\nC23_=_C2498 ,C23_=_C2516 ,C23_=_C2837 ,C23_=_C2901 ,C23_=_C3018 ,C23_=_C3106 ,\nC23_=_C3207 ,C23_=_C3402 ,C23_=_C3460 ,C23_=_C3598 ,C23_=_C3667 ,C23_=_C3756 ,\nC23_=_C3766 ,C23_=_C3909 ,C23_=_C3960 ,C23_=_C4076 ,C113_=_C136 ,C113_=_C225 ,\nC113_=_C243 ,C113_=_C303 ,C113_=_C1063 ,C113_=_C1345 ,C113_=_C1396 ,C113_=_C1620 ,\nC113_=_C1743 ,C113_=_C1825 ,C113_=_C2498 ,C113_=_C2516 ,C113_=_C2837 ,C113_=_C2901 ,\nC113_=_C3018 ,C113_=_C3106 ,C113_=_C3207 ,C113_=_C3402 ,C113_=_C3460 ,C113_=_C3598 ,\nC113_=_C3667 ,C113_=_C3756 ,C113_=_C3766 ,C113_=_C3909 ,C113_=_C3960 ,C113_=_C4076 ,\nC136_=_C225 ,C136_=_C243 ,C136_=_C303 ,C136_=_C1063 ,C136_=_C1345 ,C136_=_C1396 ,\nC136_=_C1620 ,C136_=_C1743</w:t>
      </w:r>
    </w:p>
    <w:p>
      <w:pPr>
        <w:pStyle w:val="PreformattedText"/>
        <w:bidi w:val="0"/>
        <w:spacing w:before="0" w:after="0"/>
        <w:jc w:val="left"/>
        <w:rPr/>
      </w:pPr>
      <w:r>
        <w:rPr/>
        <w:t xml:space="preserve"> </w:t>
      </w:r>
      <w:r>
        <w:rPr/>
        <w:t>,C136_=_C1825 ,C136_=_C2498 ,C136_=_C2516 ,C136_=_C2837 ,\nC136_=_C2901 ,C136_=_C3018 ,C136_=_C3106 ,C136_=_C3207 ,C136_=_C3402 ,C136_=_C3460 ,\nC136_=_C3598 ,C136_=_C3667 ,C136_=_C3756 ,C136_=_C3766 ,C136_=_C3909 ,C136_=_C3960 ,\nC136_=_C4076 ,C225_=_C243 ,C225_=_C303 ,C225_=_C1063 ,C225_=_C1345 ,C225_=_C1396 ,\nC225_=_C1620 ,C225_=_C1743 ,C225_=_C1825 ,C225_=_C2498 ,C225_=_C2516 ,C225_=_C2837 ,\nC225_=_C2901 ,C225_=_C3018 ,C225_=_C3106 ,C225_=_C3207 ,C225_=_C3402 ,C225_=_C3460 ,\nC225_=_C3598 ,C225_=_C3667 ,C225_=_C3756 ,C225_=_C3766 ,C225_=_C3909 ,C225_=_C3960 ,\nC225_=_C4076 ,C243_=_C303 ,C243_=_C1063 ,C243_=_C1345 ,C243_=_C1396 ,C243_=_C1620 ,\nC243_=_C1743 ,C243_=_C1825 ,C243_=_C2498 ,C243_=_C2516 ,C243_=_C2837 ,C243_=_C2901 ,\nC243_=_C3018 ,C243_=_C3106 ,C243_=_C3207 ,C243_=_C3402 ,C243_=_C3460 ,C243_=_C3598 ,\nC243_=_C3667 ,C243_=_C3756 ,C243_=_C3766 ,C243_=_C3909 ,C243_=_C3960 ,C243_=_C4076 ,\nC303_=_C1063 ,C303_=_C1345 ,C303_=_C1396 ,C303_=_C1620 ,C303_=_C1743 ,C303_=_C1825 ,\nC303_=_C2498 ,C303_=_C2516 ,C303_=_C2837 ,C303_=_C2901 ,C303_=_C3018 ,C303_=_C3106 ,\nC303_=_C3207 ,C303_=_C3402 ,C303_=_C3460 ,C303_=_C3598 ,C303_=_C3667 ,C303_=_C3756 ,\nC303_=_C3766 ,C303_=_C3909 ,C303_=_C3960 ,C303_=_C4076 ,C491_=_C640 ,C491_=_C1141 ,\nC491_=_C1235 ,C491_=_C1281 ,C491_=_C1305 ,C491_=_C1330 ,C491_=_C2049 ,C491_=_C2370 ,\nC491_=_C2371 ,C491_=_C2372 ,C491_=_C2373 ,C491_=_C2374 ,C491_=_C2375 ,C491_=_C2376 ,\nC491_=_C2377 ,C491_=_C2378 ,C491_=_C2379 ,C491_=_C2380 ,C491_=_C2381 ,C491_=_C2382 ,\nC491_=_C2383 ,C491_=_C2384 ,C491_=_C2385 ,C491_=_C2386 ,C491_=_C2387 ,C491_=_C2388 ,\nC491_=_C2389 ,C640_=_C656 ,C640_=_C1141 ,C640_=_C1235 ,C640_=_C1281 ,C640_=_C1305 ,\nC640_=_C1330 ,C640_=_C2049 ,C640_=_C2370 ,C640_=_C2371 ,C640_=_C2372 ,C640_=_C2373 ,\nC640_=_C2374 ,C640_=_C2375 ,C640_=_C2376 ,C640_=_C2377 ,C640_=_C2378 ,C640_=_C2379 ,\nC640_=_C2380 ,C640_=_C2381 ,C640_=_C2382 ,C640_=_C2383 ,C640_=_C2384 ,C640_=_C2385 ,\nC640_=_C2386 ,C640_=_C2387 ,C640_=_C2388 ,C640_=_C2389 ,C656_=_C1162 ,C656_=_C1299 ,\nC656_=_C1324 ,C656_=_C1346 ,C656_=_C1705 ,C656_=_C2559 ,C656_=_C2594 ,C656_=_C2655 ,\nC656_=_C2976 ,C656_=_C3007 ,C656_=_C3076 ,C656_=_C3283 ,C656_=_C3320 ,C656_=_C3483 ,\nC656_=_C3655 ,C656_=_C3705 ,C656_=_C3714 ,C656_=_C3734 ,C656_=_C3746 ,C656_=_C3774 ,\nC656_=_C3781 ,C656_=_C3841 ,C656_=_C3999 ,C656_=_C4064 ,C656_=_C4077 ,C656_=_C4078 ,\nC746_=_C893 ,C746_=_C1045 ,C746_=_C1140 ,C746_=_C1233 ,C746_=_C1381 ,C746_=_C1602 ,\nC746_=_C1686 ,C746_=_C1807 ,C746_=_C2069 ,C746_=_C2197 ,C746_=_C2198 ,C746_=_C2199 ,\nC746_=_C2200 ,C746_=_C2201 ,C746_=_C2202 ,C746_=_C2203 ,C746_=_C2204 ,C746_=_C2205 ,\nC746_=_C2206 ,C746_=_C2207 ,C746_=_C2208 ,C746_=_C2209 ,C746_=_C2210 ,C746_=_C2213 ,\nC746_=_C2214 ,C746_=_C2215 ,C893_=_C1045 ,C893_=_C1140 ,C893_=_C1233 ,C893_=_C1381 ,\nC893_=_C1602 ,C893_=_C1686 ,C893_=_C1807 ,C893_=_C2069 ,C893_=_C2197 ,C893_=_C2198 ,\nC893_=_C2199 ,C893_=_C2200 ,C893_=_C2201 ,C893_=_C2202 ,C893_=_C2203 ,C893_=_C2204 ,\nC893_=_C2205 ,C893_=_C2206 ,C893_=_C2207 ,C893_=_C2208 ,C893_=_C2209 ,C893_=_C2210 ,\nC893_=_C2213 ,C893_=_C2214 ,C893_=_C2215 ,C1045_=_C1063 ,C1045_=_C1140 ,C1045_=_C1233 ,\nC1045_=_C1381 ,C1045_=_C1602 ,C1045_=_C1686 ,C1045_=_C1807 ,C1045_=_C2069 ,C1045_=_C2197 ,\nC1045_=_C2198 ,C1045_=_C2199 ,C1045_=_C2200 ,C1045_=_C2201 ,C1045_=_C2202 ,C1045_=_C2203 ,\nC1045_=_C2204 ,C1045_=_C2205 ,C1045_=_C2206 ,C1045_=_C2207 ,C1045_=_C2208 ,C1045_=_C2209 ,\nC1045_=_C2210 ,C1045_=_C2213 ,C1045_=_C2214 ,C1045_=_C2215 ,C1063_=_C1345 ,C1063_=_C1396 ,\nC1063_=_C1620 ,C1063_=_C1743 ,C1063_=_C1825 ,C1063_=_C2498 ,C1063_=_C2516 ,C1063_=_C2837 ,\nC1063_=_C2901 ,C1063_=_C3018 ,C1063_=_C3106 ,C1063_=_C3207 ,C1063_=_C3402 ,C1063_=_C3460 ,\nC1063_=_C3598 ,C1063_=_C3667 ,C1063_=_C3756 ,C1063_=_C3766 ,C1063_=_C3909 ,C1063_=_C3960 ,\nC1063_=_C4076 ,C1140_=_C1141 ,C1140_=_C1162 ,C1140_=_C1233 ,C1140_=_C1381 ,C1140_=_C1602 ,\nC1140_=_C1686 ,C1140_=_C1807 ,C1140_=_C2069 ,C1140_=_C2197 ,C1140_=_C2198 ,C1140_=_C2199 ,\nC1140_=_C2200 ,C1140_=_C2201 ,C1140_=_C2202 ,C1140_=_C2203 ,C1140_=_C2204 ,C1140_=_C2205 ,\nC1140_=_C2206 ,C1140_=_C2207 ,C1140_=_C2208 ,C1140_=_C2209 ,C1140_=_C2210 ,C1140_=_C2213 ,\nC1140_=_C2214 ,C1140_=_C2215 ,C1141_=_C1162 ,C1141_=_C1235 ,C1141_=_C1281 ,C1141_=_C1305 ,\nC1141_=_C1330 ,C1141_=_C2049 ,C1141_=_C2370 ,C1141_=_C2371 ,C1141_=_C2372 ,C1141_=_C2373 ,\nC1141_=_C2374 ,C1141_=_C2375 ,C1141_=_C2376 ,C1141_=_C2377 ,C1141_=_C2378 ,C1141_=_C2379 ,\nC1141_=_C2380 ,C1141_=_C2381 ,C1141_=_C2382 ,C1141_=_C2383 ,C1141_=_C2384 ,C1141_=_C2385 ,\nC1141_=_C2386 ,C1141_=_C2387 ,C1141_=_C2388 ,C1141_=_C2389 ,C1162_=_C1299 ,C1162_=_C1324 ,\nC1162_=_C1346 ,C1162_=_C1705 ,C1162_=_C2559 ,C1162_=_C2594 ,C1162_=_C2655 ,C1162_=_C2976 ,\nC1162_=_C3007 ,C1162_=_C3076 ,C1162_=_C3283 ,C1162_=_C3320 ,C1162_=_C3483 ,C1162_=_C3655 ,\nC1162_=_C3705 ,C1162_=_C3714 ,C1162_=_C3734 ,C1162_=_C3746 ,C1162_=_C3774 ,C1162_=_C3781 ,\nC1162_=_C3841 ,C1162_=_C3999 ,C1162_=_C4064 ,C1162_=_C4077 ,C1162_=_C4078 ,C1233_=_C1235 ,\nC1233_=_C1381 ,C1233_=_C1602 ,C1233_=_C1686 ,C1233_=_C1807 ,C1233_=_C2069 ,C1233_=_C2197 ,\nC1233_=_C2198 ,C1233_=_C2199 ,C1233_=_C2200 ,C1233_=_C2201 ,C1233_=_C2202 ,C1233_=_C2203 ,\nC1233_=_C2204 ,C1233_=_C2205 ,C1233_=_C2206 ,C1233_=_C2207 ,C1233_=_C2208 ,C1233_=_C2209 ,\nC1233_=_C2210 ,C1233_=_C2213 ,C1233_=_C2214 ,C1233_=_C2215 ,C1235_=_C1281 ,C1235_=_C1305 ,\nC1235_=_C1330 ,C1235_=_C2049 ,C1235_=_C2370 ,C1235_=_C2371 ,C1235_=_C2372 ,C1235_=_C2373 ,\nC1235_=_C2374 ,C1235_=_C2375 ,C1235_=_C2376 ,C1235_=_C2377 ,C1235_=_C2378 ,C1235_=_C2379 ,\nC1235_=_C2380 ,C1235_=_C2381 ,C1235_=_C2382 ,C1235_=_C2383 ,C1235_=_C2384 ,C1235_=_C2385 ,\nC1235_=_C2386 ,C1235_=_C2387 ,C1235_=_C2388 ,C1235_=_C2389 ,C1281_=_C1299 ,C1281_=_C1305 ,\nC1281_=_C1330 ,C1281_=_C2049 ,C1281_=_C2370 ,C1281_=_C2371 ,C1281_=_C2372 ,C1281_=_C2373 ,\nC1281_=_C2374 ,C1281_=_C2375 ,C1281_=_C2376 ,C1281_=_C2377 ,C1281_=_C2378 ,C1281_=_C2379 ,\nC1281_=_C2380 ,C1281_=_C2381 ,C1281_=_C2382 ,C1281_=_C2383 ,C1281_=_C2384 ,C1281_=_C2385 ,\nC1281_=_C2386 ,C1281_=_C2387 ,C1281_=_C2388 ,C1281_=_C2389 ,C1299_=_C1324 ,C1299_=_C1346 ,\nC1299_=_C1705 ,C1299_=_C2559 ,C1299_=_C2594 ,C1299_=_C2655 ,C1299_=_C2976 ,C1299_=_C3007 ,\nC1299_=_C3076 ,C1299_=_C3283 ,C1299_=_C3320 ,C1299_=_C3483 ,C1299_=_C3655 ,C1299_=_C3705 ,\nC1299_=_C3714 ,C1299_=_C3734 ,C1299_=_C3746 ,C1299_=_C3774 ,C1299_=_C3781 ,C1299_=_C3841 ,\nC1299_=_C3999 ,C1299_=_C4064 ,C1299_=_C4077 ,C1299_=_C4078 ,C1305_=_C1324 ,C1305_=_C1330 ,\nC1305_=_C2049 ,C1305_=_C2370 ,C1305_=_C2371 ,C1305_=_C2372 ,C1305_=_C2373 ,C1305_=_C2374 ,\nC1305_=_C2375 ,C1305_=_C2376 ,C1305_=_C2377 ,C1305_=_C2378 ,C1305_=_C2379 ,C1305_=_C2380 ,\nC1305_=_C2381 ,C1305_=_C2382 ,C1305_=_C2383 ,C1305_=_C2384 ,C1305_=_C2385 ,C1305_=_C2386 ,\nC1305_=_C2387 ,C1305_=_C2388 ,C1305_=_C2389 ,C1324_=_C1346 ,C1324_=_C1705 ,C1324_=_C2559 ,\nC1324_=_C2594 ,C1324_=_C2655 ,C1324_=_C2976 ,C1324_=_C3007 ,C1324_=_C3076 ,C1324_=_C3283 ,\nC1324_=_C3320 ,C1324_=_C3483 ,C1324_=_C3655 ,C1324_=_C3705 ,C1324_=_C3714 ,C1324_=_C3734 ,\nC1324_=_C3746 ,C1324_=_C3774 ,C1324_=_C3781 ,C1324_=_C3841 ,C1324_=_C3999 ,C1324_=_C4064 ,\nC1324_=_C4077 ,C1324_=_C4078 ,C1330_=_C1345 ,C1330_=_C1346 ,C1330_=_C2049 ,C1330_=_C2370 ,\nC1330_=_C2371 ,C1330_=_C2372 ,C1330_=_C2373 ,C1330_=_C2374 ,C1330_=_C2375 ,C1330_=_C2376 ,\nC1330_=_C2377 ,C1330_=_C2378 ,C1330_=_C2379 ,C1330_=_C2380 ,C1330_=_C2381 ,C1330_=_C2382 ,\nC1330_=_C2383 ,C1330_=_C2384 ,C1330_=_C2385 ,C1330_=_C2386 ,C1330_=_C2387 ,C1330_=_C2388 ,\nC1330_=_C2389 ,C1345_=_C1346 ,C1345_=_C1396 ,C1345_=_C1620 ,C1345_=_C1743 ,C1345_=_C1825 ,\nC1345_=_C2498 ,C1345_=_C2516 ,C1345_=_C2837 ,C1345_=_C2901 ,C1345_=_C3018 ,C1345_=_C3106 ,\nC1345_=_C3207 ,C1345_=_C3402 ,C1345_=_C3460 ,C1345_=_C3598 ,C1345_=_C3667 ,C1345_=_C3756 ,\nC1345_=_C3766 ,C1345_=_C3909 ,C1345_=_C3960 ,C1345_=_C4076 ,C1346_=_C1705 ,C1346_=_C2559 ,\nC1346_=_C2594 ,C1346_=_C2655 ,C1346_=_C2976 ,C1346_=_C3007 ,C1346_=_C3076 ,C1346_=_C3283 ,\nC1346_=_C3320 ,C1346_=_C3483 ,C1346_=_C3655 ,C1346_=_C3705 ,C1346_=_C3714 ,C1346_=_C3734 ,\nC1346_=_C3746 ,C1346_=_C3774 ,C1346_=_C3781 ,C1346_=_C3841 ,C1346_=_C3999 ,C1346_=_C4064 ,\nC1346_=_C4077 ,C1346_=_C4078 ,C1381_=_C1396 ,C1381_=_C1602 ,C1381_=_C1686 ,C1381_=_C1807 ,\nC1381_=_C2069 ,C1381_=_C2197 ,C1381_=_C2198 ,C1381_=_C2199 ,C1381_=_C2200 ,C1381_=_C2201 ,\nC1381_=_C2202 ,C1381_=_C2203 ,C1381_=_C2204 ,C1381_=_C2205 ,C1381_=_C2206 ,C1381_=_C2207 ,\nC1381_=_C2208 ,C1381_=_C2209 ,C1381_=_C2210 ,C1381_=_C2213 ,C1381_=_C2214 ,C1381_=_C2215 ,\nC1396_=_C1620 ,C1396_=_C1743 ,C1396_=_C1825 ,C1396_=_C2498 ,C1396_=_C2516 ,C1396_=_C2837 ,\nC1396_=_C2901 ,C1396_=_C3018 ,C1396_=_C3106 ,C1396_=_C3207 ,C1396_=_C3402 ,C1396_=_C3460 ,\nC1396_=_C3598 ,C1396_=_C3667 ,C1396_=_C3756 ,C1396_=_C3766 ,C1396_=_C3909 ,C1396_=_C3960 ,\nC1396_=_C4076 ,C1602_=_C1620 ,C1602_=_C1686 ,C1602_=_C1807 ,C1602_=_C2069 ,C1602_=_C2197 ,\nC1602_=_C2198 ,C1602_=_C2199 ,C1602_=_C2200 ,C1602_=_C2201 ,C1602_=_C2202 ,C1602_=_C2203 ,\nC1602_=_C2204 ,C1602_=_C2205 ,C1602_=_C2206 ,C1602_=_C2207 ,C1602_=_C2208 ,C1602_=_C2209 ,\nC1602_=_C2210 ,C1602_=_C2213 ,C1602_=_C2214 ,C1602_=_C2215 ,C1620_=_C1743 ,C1620_=_C1825 ,\nC1620_=_C2498 ,C1620_=_C2516 ,C1620_=_C2837 ,C1620_=_C2901 ,C1620_=_C3018 ,C1620_=_C3106 ,\nC1620_=_C3207 ,C1620_=_C3402 ,C1620_=_C3460 ,C1620_=_C3598 ,C1620_=_C3667 ,C1620_=_C3756 ,\nC1620_=_C3766 ,C1620_=_C3909 ,C1620_=_C3960 ,C1620_=_C4076 ,C1686_=_C1705 ,C1686_=_C1807 ,\nC1686_=_C2069 ,C1686_=_C2197 ,C1686_=_C2198 ,C1686_=_C2199 ,C1686_=_C2200 ,C1686_=_C2201 ,\nC1686_=_C2202 ,C1686_=_C2203 ,C1686_=_C2204 ,C1686_=_C2205 ,C1686_=_C2206 ,C1686_=_C2207 ,\nC1686_=_C2208 ,C1686_=_C2209 ,C1686_=_C2210 ,C1686_=_C2213 ,C1686_=_C2214 ,C1686_=_C2215 ,\nC1705_=_C2559 ,C1705_=_C2594 ,C1705_=_C2655 ,C1705_=_C2976 ,C1705_=_C3007 ,C1705_=_C3076 ,\nC1705_=_C3283 ,C1705_=_C3320 ,C1705_=_C3483 ,C1705_=_C3655 ,C1705_=_C3705 ,C1705_=_C3714 ,\nC1705_=_C3734 ,C1705_=_C3746 ,C1705_=_C3774</w:t>
      </w:r>
    </w:p>
    <w:p>
      <w:pPr>
        <w:pStyle w:val="PreformattedText"/>
        <w:bidi w:val="0"/>
        <w:spacing w:before="0" w:after="0"/>
        <w:jc w:val="left"/>
        <w:rPr/>
      </w:pPr>
      <w:r>
        <w:rPr/>
        <w:t xml:space="preserve"> </w:t>
      </w:r>
      <w:r>
        <w:rPr/>
        <w:t>,C1705_=_C3781 ,C1705_=_C3841 ,C1705_=_C3999 ,\nC1705_=_C4064 ,C1705_=_C4077 ,C1705_=_C4078 ,C1743_=_C1825 ,C1743_=_C2498 ,C1743_=_C2516 ,\nC1743_=_C2837 ,C1743_=_C2901 ,C1743_=_C3018 ,C1743_=_C3106 ,C1743_=_C3207 ,C1743_=_C3402 ,\nC1743_=_C3460 ,C1743_=_C3598 ,C1743_=_C3667 ,C1743_=_C3756 ,C1743_=_C3766 ,C1743_=_C3909 ,\nC1743_=_C3960 ,C1743_=_C4076 ,C1807_=_C1825 ,C1807_=_C2069 ,C1807_=_C2197 ,C1807_=_C2198 ,\nC1807_=_C2199 ,C1807_=_C2200 ,C1807_=_C2201 ,C1807_=_C2202 ,C1807_=_C2203 ,C1807_=_C2204 ,\nC1807_=_C2205 ,C1807_=_C2206 ,C1807_=_C2207 ,C1807_=_C2208 ,C1807_=_C2209 ,C1807_=_C2210 ,\nC1807_=_C2213 ,C1807_=_C2214 ,C1807_=_C2215 ,C1825_=_C2498 ,C1825_=_C2516 ,C1825_=_C2837 ,\nC1825_=_C2901 ,C1825_=_C3018 ,C1825_=_C3106 ,C1825_=_C3207 ,C1825_=_C3402 ,C1825_=_C3460 ,\nC1825_=_C3598 ,C1825_=_C3667 ,C1825_=_C3756 ,C1825_=_C3766 ,C1825_=_C3909 ,C1825_=_C3960 ,\nC1825_=_C4076 ,C2049_=_C2370 ,C2049_=_C2371 ,C2049_=_C2372 ,C2049_=_C2373 ,C2049_=_C2374 ,\nC2049_=_C2375 ,C2049_=_C2376 ,C2049_=_C2377 ,C2049_=_C2378 ,C2049_=_C2379 ,C2049_=_C2380 ,\nC2049_=_C2381 ,C2049_=_C2382 ,C2049_=_C2383 ,C2049_=_C2384 ,C2049_=_C2385 ,C2049_=_C2386 ,\nC2049_=_C2387 ,C2049_=_C2388 ,C2049_=_C2389 ,C2069_=_C2197 ,C2069_=_C2198 ,C2069_=_C2199 ,\nC2069_=_C2200 ,C2069_=_C2201 ,C2069_=_C2202 ,C2069_=_C2203 ,C2069_=_C2204 ,C2069_=_C2205 ,\nC2069_=_C2206 ,C2069_=_C2207 ,C2069_=_C2208 ,C2069_=_C2209 ,C2069_=_C2210 ,C2069_=_C2213 ,\nC2069_=_C2214 ,C2069_=_C2215 ,C2197_=_C2198 ,C2197_=_C2199 ,C2197_=_C2200 ,C2197_=_C2201 ,\nC2197_=_C2202 ,C2197_=_C2203 ,C2197_=_C2204 ,C2197_=_C2205 ,C2197_=_C2206 ,C2197_=_C2207 ,\nC2197_=_C2208 ,C2197_=_C2209 ,C2197_=_C2210 ,C2197_=_C2213 ,C2197_=_C2214 ,C2197_=_C2215 ,\nC2198_=_C2199 ,C2198_=_C2200 ,C2198_=_C2201 ,C2198_=_C2202 ,C2198_=_C2203 ,C2198_=_C2204 ,\nC2198_=_C2205 ,C2198_=_C2206 ,C2198_=_C2207 ,C2198_=_C2208 ,C2198_=_C2209 ,C2198_=_C2210 ,\nC2198_=_C2213 ,C2198_=_C2214 ,C2198_=_C2215 ,C2198_=_C2498 ,C2199_=_C2200 ,C2199_=_C2201 ,\nC2199_=_C2202 ,C2199_=_C2203 ,C2199_=_C2204 ,C2199_=_C2205 ,C2199_=_C2206 ,C2199_=_C2207 ,\nC2199_=_C2208 ,C2199_=_C2209 ,C2199_=_C2210 ,C2199_=_C2213 ,C2199_=_C2214 ,C2199_=_C2215 ,\nC2199_=_C2837 ,C2200_=_C2201 ,C2200_=_C2202 ,C2200_=_C2203 ,C2200_=_C2204 ,C2200_=_C2205 ,\nC2200_=_C2206 ,C2200_=_C2207 ,C2200_=_C2208 ,C2200_=_C2209 ,C2200_=_C2210 ,C2200_=_C2213 ,\nC2200_=_C2214 ,C2200_=_C2215 ,C2200_=_C3076 ,C2201_=_C2202 ,C2201_=_C2203 ,C2201_=_C2204 ,\nC2201_=_C2205 ,C2201_=_C2206 ,C2201_=_C2207 ,C2201_=_C2208 ,C2201_=_C2209 ,C2201_=_C2210 ,\nC2201_=_C2213 ,C2201_=_C2214 ,C2201_=_C2215 ,C2201_=_C3283 ,C2202_=_C2203 ,C2202_=_C2204 ,\nC2202_=_C2205 ,C2202_=_C2206 ,C2202_=_C2207 ,C2202_=_C2208 ,C2202_=_C2209 ,C2202_=_C2210 ,\nC2202_=_C2213 ,C2202_=_C2214 ,C2202_=_C2215 ,C2202_=_C2377 ,C2202_=_C3402 ,C2203_=_C2204 ,\nC2203_=_C2205 ,C2203_=_C2206 ,C2203_=_C2207 ,C2203_=_C2208 ,C2203_=_C2209 ,C2203_=_C2210 ,\nC2203_=_C2213 ,C2203_=_C2214 ,C2203_=_C2215 ,C2203_=_C3483 ,C2204_=_C2205 ,C2204_=_C2206 ,\nC2204_=_C2207 ,C2204_=_C2208 ,C2204_=_C2209 ,C2204_=_C2210 ,C2204_=_C2213 ,C2204_=_C2214 ,\nC2204_=_C2215 ,C2205_=_C2206 ,C2205_=_C2207 ,C2205_=_C2208 ,C2205_=_C2209 ,C2205_=_C2210 ,\nC2205_=_C2213 ,C2205_=_C2214 ,C2205_=_C2215 ,C2205_=_C2380 ,C2205_=_C3655 ,C2206_=_C2207 ,\nC2206_=_C2208 ,C2206_=_C2209 ,C2206_=_C2210 ,C2206_=_C2213 ,C2206_=_C2214 ,C2206_=_C2215 ,\nC2206_=_C3667 ,C2207_=_C2208 ,C2207_=_C2209 ,C2207_=_C2210 ,C2207_=_C2213 ,C2207_=_C2214 ,\nC2207_=_C2215 ,C2207_=_C3766 ,C2208_=_C2209 ,C2208_=_C2210 ,C2208_=_C2213 ,C2208_=_C2214 ,\nC2208_=_C2215 ,C2208_=_C2383 ,C2208_=_C3774 ,C2209_=_C2210 ,C2209_=_C2213 ,C2209_=_C2214 ,\nC2209_=_C2215 ,C2210_=_C2213 ,C2210_=_C2214 ,C2210_=_C2215 ,C2210_=_C3999 ,C2213_=_C2214 ,\nC2213_=_C2215 ,C2214_=_C2215 ,C2215_=_C4078 ,C2370_=_C2371 ,C2370_=_C2372 ,C2370_=_C2373 ,\nC2370_=_C2374 ,C2370_=_C2375 ,C2370_=_C2376 ,C2370_=_C2377 ,C2370_=_C2378 ,C2370_=_C2379 ,\nC2370_=_C2380 ,C2370_=_C2381 ,C2370_=_C2382 ,C2370_=_C2383 ,C2370_=_C2384 ,C2370_=_C2385 ,\nC2370_=_C2386 ,C2370_=_C2387 ,C2370_=_C2388 ,C2370_=_C2389 ,C2370_=_C2559 ,C2371_=_C2372 ,\nC2371_=_C2373 ,C2371_=_C2374 ,C2371_=_C2375 ,C2371_=_C2376 ,C2371_=_C2377 ,C2371_=_C2378 ,\nC2371_=_C2379 ,C2371_=_C2380 ,C2371_=_C2381 ,C2371_=_C2382 ,C2371_=_C2383 ,C2371_=_C2384 ,\nC2371_=_C2385 ,C2371_=_C2386 ,C2371_=_C2387 ,C2371_=_C2388 ,C2371_=_C2389 ,C2371_=_C2594 ,\nC2372_=_C2373 ,C2372_=_C2374 ,C2372_=_C2375 ,C2372_=_C2376 ,C2372_=_C2377 ,C2372_=_C2378 ,\nC2372_=_C2379 ,C2372_=_C2380 ,C2372_=_C2381 ,C2372_=_C2382 ,C2372_=_C2383 ,C2372_=_C2384 ,\nC2372_=_C2385 ,C2372_=_C2386 ,C2372_=_C2387 ,C2372_=_C2388 ,C2372_=_C2389 ,C2373_=_C2374 ,\nC2373_=_C2375 ,C2373_=_C2376 ,C2373_=_C2377 ,C2373_=_C2378 ,C2373_=_C2379 ,C2373_=_C2380 ,\nC2373_=_C2381 ,C2373_=_C2382 ,C2373_=_C2383 ,C2373_=_C2384 ,C2373_=_C2385 ,C2373_=_C2386 ,\nC2373_=_C2387 ,C2373_=_C2388 ,C2373_=_C2389 ,C2374_=_C2375 ,C2374_=_C2376 ,C2374_=_C2377 ,\nC2374_=_C2378 ,C2374_=_C2379 ,C2374_=_C2380 ,C2374_=_C2381 ,C2374_=_C2382 ,C2374_=_C2383 ,\nC2374_=_C2384 ,C2374_=_C2385 ,C2374_=_C2386 ,C2374_=_C2387 ,C2374_=_C2388 ,C2374_=_C2389 ,\nC2374_=_C3007 ,C2375_=_C2376 ,C2375_=_C2377 ,C2375_=_C2378 ,C2375_=_C2379 ,C2375_=_C2380 ,\nC2375_=_C2381 ,C2375_=_C2382 ,C2375_=_C2383 ,C2375_=_C2384 ,C2375_=_C2385 ,C2375_=_C2386 ,\nC2375_=_C2387 ,C2375_=_C2388 ,C2375_=_C2389 ,C2376_=_C2377 ,C2376_=_C2378 ,C2376_=_C2379 ,\nC2376_=_C2380 ,C2376_=_C2381 ,C2376_=_C2382 ,C2376_=_C2383 ,C2376_=_C2384 ,C2376_=_C2385 ,\nC2376_=_C2386 ,C2376_=_C2387 ,C2376_=_C2388 ,C2376_=_C2389 ,C2377_=_C2378 ,C2377_=_C2379 ,\nC2377_=_C2380 ,C2377_=_C2381 ,C2377_=_C2382 ,C2377_=_C2383 ,C2377_=_C2384 ,C2377_=_C2385 ,\nC2377_=_C2386 ,C2377_=_C2387 ,C2377_=_C2388 ,C2377_=_C2389 ,C2377_=_C3402 ,C2378_=_C2379 ,\nC2378_=_C2380 ,C2378_=_C2381 ,C2378_=_C2382 ,C2378_=_C2383 ,C2378_=_C2384 ,C2378_=_C2385 ,\nC2378_=_C2386 ,C2378_=_C2387 ,C2378_=_C2388 ,C2378_=_C2389 ,C2379_=_C2380 ,C2379_=_C2381 ,\nC2379_=_C2382 ,C2379_=_C2383 ,C2379_=_C2384 ,C2379_=_C2385 ,C2379_=_C2386 ,C2379_=_C2387 ,\nC2379_=_C2388 ,C2379_=_C2389 ,C2380_=_C2381 ,C2380_=_C2382 ,C2380_=_C2383 ,C2380_=_C2384 ,\nC2380_=_C2385 ,C2380_=_C2386 ,C2380_=_C2387 ,C2380_=_C2388 ,C2380_=_C2389 ,C2380_=_C3655 ,\nC2381_=_C2382 ,C2381_=_C2383 ,C2381_=_C2384 ,C2381_=_C2385 ,C2381_=_C2386 ,C2381_=_C2387 ,\nC2381_=_C2388 ,C2381_=_C2389 ,C2381_=_C3705 ,C2382_=_C2383 ,C2382_=_C2384 ,C2382_=_C2385 ,\nC2382_=_C2386 ,C2382_=_C2387 ,C2382_=_C2388 ,C2382_=_C2389 ,C2382_=_C3714 ,C2383_=_C2384 ,\nC2383_=_C2385 ,C2383_=_C2386 ,C2383_=_C2387 ,C2383_=_C2388 ,C2383_=_C2389 ,C2383_=_C3774 ,\nC2384_=_C2385 ,C2384_=_C2386 ,C2384_=_C2387 ,C2384_=_C2388 ,C2384_=_C2389 ,C2385_=_C2386 ,\nC2385_=_C2387 ,C2385_=_C2388 ,C2385_=_C2389 ,C2386_=_C2387 ,C2386_=_C2388 ,C2386_=_C2389 ,\nC2387_=_C2388 ,C2387_=_C2389 ,C2388_=_C2389 ,C2498_=_C2516 ,C2498_=_C2837 ,C2498_=_C2901 ,\nC2498_=_C3018 ,C2498_=_C3106 ,C2498_=_C3207 ,C2498_=_C3402 ,C2498_=_C3460 ,C2498_=_C3598 ,\nC2498_=_C3667 ,C2498_=_C3756 ,C2498_=_C3766 ,C2498_=_C3909 ,C2498_=_C3960 ,C2498_=_C4076 ,\nC2516_=_C2837 ,C2516_=_C2901 ,C2516_=_C3018 ,C2516_=_C3106 ,C2516_=_C3207 ,C2516_=_C3402 ,\nC2516_=_C3460 ,C2516_=_C3598 ,C2516_=_C3667 ,C2516_=_C3756 ,C2516_=_C3766 ,C2516_=_C3909 ,\nC2516_=_C3960 ,C2516_=_C4076 ,C2559_=_C2594 ,C2559_=_C2655 ,C2559_=_C2976 ,C2559_=_C3007 ,\nC2559_=_C3076 ,C2559_=_C3283 ,C2559_=_C3320 ,C2559_=_C3483 ,C2559_=_C3655 ,C2559_=_C3705 ,\nC2559_=_C3714 ,C2559_=_C3734 ,C2559_=_C3746 ,C2559_=_C3774 ,C2559_=_C3781 ,C2559_=_C3841 ,\nC2559_=_C3999 ,C2559_=_C4064 ,C2559_=_C4077 ,C2559_=_C4078 ,C2594_=_C2655 ,C2594_=_C2976 ,\nC2594_=_C3007 ,C2594_=_C3076 ,C2594_=_C3283 ,C2594_=_C3320 ,C2594_=_C3483 ,C2594_=_C3655 ,\nC2594_=_C3705 ,C2594_=_C3714 ,C2594_=_C3734 ,C2594_=_C3746 ,C2594_=_C3774 ,C2594_=_C3781 ,\nC2594_=_C3841 ,C2594_=_C3999 ,C2594_=_C4064 ,C2594_=_C4077 ,C2594_=_C4078 ,C2655_=_C2976 ,\nC2655_=_C3007 ,C2655_=_C3076 ,C2655_=_C3283 ,C2655_=_C3320 ,C2655_=_C3483 ,C2655_=_C3655 ,\nC2655_=_C3705 ,C2655_=_C3714 ,C2655_=_C3734 ,C2655_=_C3746 ,C2655_=_C3774 ,C2655_=_C3781 ,\nC2655_=_C3841 ,C2655_=_C3999 ,C2655_=_C4064 ,C2655_=_C4077 ,C2655_=_C4078 ,C2837_=_C2901 ,\nC2837_=_C3018 ,C2837_=_C3106 ,C2837_=_C3207 ,C2837_=_C3402 ,C2837_=_C3460 ,C2837_=_C3598 ,\nC2837_=_C3667 ,C2837_=_C3756 ,C2837_=_C3766 ,C2837_=_C3909 ,C2837_=_C3960 ,C2837_=_C4076 ,\nC2901_=_C3018 ,C2901_=_C3106 ,C2901_=_C3207 ,C2901_=_C3402 ,C2901_=_C3460 ,C2901_=_C3598 ,\nC2901_=_C3667 ,C2901_=_C3756 ,C2901_=_C3766 ,C2901_=_C3909 ,C2901_=_C3960 ,C2901_=_C4076 ,\nC2976_=_C3007 ,C2976_=_C3076 ,C2976_=_C3283 ,C2976_=_C3320 ,C2976_=_C3483 ,C2976_=_C3655 ,\nC2976_=_C3705 ,C2976_=_C3714 ,C2976_=_C3734 ,C2976_=_C3746 ,C2976_=_C3774 ,C2976_=_C3781 ,\nC2976_=_C3841 ,C2976_=_C3999 ,C2976_=_C4064 ,C2976_=_C4077 ,C2976_=_C4078 ,C3007_=_C3076 ,\nC3007_=_C3283 ,C3007_=_C3320 ,C3007_=_C3483 ,C3007_=_C3655 ,C3007_=_C3705 ,C3007_=_C3714 ,\nC3007_=_C3734 ,C3007_=_C3746 ,C3007_=_C3774 ,C3007_=_C3781 ,C3007_=_C3841 ,C3007_=_C3999 ,\nC3007_=_C4064 ,C3007_=_C4077 ,C3007_=_C4078 ,C3018_=_C3106 ,C3018_=_C3207 ,C3018_=_C3402 ,\nC3018_=_C3460 ,C3018_=_C3598 ,C3018_=_C3667 ,C3018_=_C3756 ,C3018_=_C3766 ,C3018_=_C3909 ,\nC3018_=_C3960 ,C3018_=_C4076 ,C3076_=_C3283 ,C3076_=_C3320 ,C3076_=_C3483 ,C3076_=_C3655 ,\nC3076_=_C3705 ,C3076_=_C3714 ,C3076_=_C3734 ,C3076_=_C3746 ,C3076_=_C3774 ,C3076_=_C3781 ,\nC3076_=_C3841 ,C3076_=_C3999 ,C3076_=_C4064 ,C3076_=_C4077 ,C3076_=_C4078 ,C3106_=_C3207 ,\nC3106_=_C3402 ,C3106_=_C3460 ,C3106_=_C3598 ,C3106_=_C3667 ,C3106_=_C3756 ,C3106_=_C3766 ,\nC3106_=_C3909 ,C3106_=_C3960 ,C3106_=_C4076 ,C3207_=_C3402 ,C3207_=_C3460 ,C3207_=_C3598 ,\nC3207_=_C3667 ,C3207_=_C3756 ,C3207_=_C3766 ,C3207_=_C3909 ,C3207_=_C3960 ,C3207_=_C4076 ,\nC3283_=_C3320 ,C3283_=_C3483 ,C3283_=_C3655 ,C3283_=_C3705 ,C3283_=_C3714 ,C3283_=_C3734 ,\nC3283_=_C3746 ,C3283_=_C3774 ,C3283_=_C3781 ,C3283_=_C3841 ,C3283_=_C3999 ,C3283_=_C4064 ,\nC3283_=_C4077</w:t>
      </w:r>
    </w:p>
    <w:p>
      <w:pPr>
        <w:pStyle w:val="PreformattedText"/>
        <w:bidi w:val="0"/>
        <w:spacing w:before="0" w:after="0"/>
        <w:jc w:val="left"/>
        <w:rPr/>
      </w:pPr>
      <w:r>
        <w:rPr/>
        <w:t xml:space="preserve"> </w:t>
      </w:r>
      <w:r>
        <w:rPr/>
        <w:t>,C3283_=_C4078 ,C3320_=_C3483 ,C3320_=_C3655 ,C3320_=_C3705 ,C3320_=_C3714 ,\nC3320_=_C3734 ,C3320_=_C3746 ,C3320_=_C3774 ,C3320_=_C3781 ,C3320_=_C3841 ,C3320_=_C3999 ,\nC3320_=_C4064 ,C3320_=_C4077 ,C3320_=_C4078 ,C3402_=_C3460 ,C3402_=_C3598 ,C3402_=_C3667 ,\nC3402_=_C3756 ,C3402_=_C3766 ,C3402_=_C3909 ,C3402_=_C3960 ,C3402_=_C4076 ,C3460_=_C3598 ,\nC3460_=_C3667 ,C3460_=_C3756 ,C3460_=_C3766 ,C3460_=_C3909 ,C3460_=_C3960 ,C3460_=_C4076 ,\nC3483_=_C3655 ,C3483_=_C3705 ,C3483_=_C3714 ,C3483_=_C3734 ,C3483_=_C3746 ,C3483_=_C3774 ,\nC3483_=_C3781 ,C3483_=_C3841 ,C3483_=_C3999 ,C3483_=_C4064 ,C3483_=_C4077 ,C3483_=_C4078 ,\nC3598_=_C3667 ,C3598_=_C3756 ,C3598_=_C3766 ,C3598_=_C3909 ,C3598_=_C3960 ,C3598_=_C4076 ,\nC3655_=_C3705 ,C3655_=_C3714 ,C3655_=_C3734 ,C3655_=_C3746 ,C3655_=_C3774 ,C3655_=_C3781 ,\nC3655_=_C3841 ,C3655_=_C3999 ,C3655_=_C4064 ,C3655_=_C4077 ,C3655_=_C4078 ,C3667_=_C3756 ,\nC3667_=_C3766 ,C3667_=_C3909 ,C3667_=_C3960 ,C3667_=_C4076 ,C3705_=_C3714 ,C3705_=_C3734 ,\nC3705_=_C3746 ,C3705_=_C3774 ,C3705_=_C3781 ,C3705_=_C3841 ,C3705_=_C3999 ,C3705_=_C4064 ,\nC3705_=_C4077 ,C3705_=_C4078 ,C3714_=_C3734 ,C3714_=_C3746 ,C3714_=_C3774 ,C3714_=_C3781 ,\nC3714_=_C3841 ,C3714_=_C3999 ,C3714_=_C4064 ,C3714_=_C4077 ,C3714_=_C4078 ,C3734_=_C3746 ,\nC3734_=_C3774 ,C3734_=_C3781 ,C3734_=_C3841 ,C3734_=_C3999 ,C3734_=_C4064 ,C3734_=_C4077 ,\nC3734_=_C4078 ,C3746_=_C3774 ,C3746_=_C3781 ,C3746_=_C3841 ,C3746_=_C3999 ,C3746_=_C4064 ,\nC3746_=_C4077 ,C3746_=_C4078 ,C3756_=_C3766 ,C3756_=_C3909 ,C3756_=_C3960 ,C3756_=_C4076 ,\nC3766_=_C3909 ,C3766_=_C3960 ,C3766_=_C4076 ,C3774_=_C3781 ,C3774_=_C3841 ,C3774_=_C3999 ,\nC3774_=_C4064 ,C3774_=_C4077 ,C3774_=_C4078 ,C3781_=_C3841 ,C3781_=_C3999 ,C3781_=_C4064 ,\nC3781_=_C4077 ,C3781_=_C4078 ,C3841_=_C3999 ,C3841_=_C4064 ,C3841_=_C4077 ,C3841_=_C4078 ,\nC3909_=_C3960 ,C3909_=_C4076 ,C3960_=_C4076 ,C3999_=_C4064 ,C3999_=_C4077 ,C3999_=_C4078 ,\nC4064_=_C4077 ,C4064_=_C4078 ,C4076_=_C4077 ,C4077_=_C4078 ,"];124[shape=box, label="id:124 level: 5\n111: C15 C66 C85 C90 C106 \nC145 C163 C203 C219 C250 C280 \nC333 C569 C851 C858 C965 C975 \nC1065 C1074 C1138 C1288 C1400 C1406 \nC1518 C1537 C1546 C1643 C1648 C1683 \nC1684 C1685 C1686 C1687 C1688 C1689 \nC1690 C1692 C1693 C1694 C1695 C1696 \nC1697 C1698 C1699 C1700 C1701 C1702 \nC1703 C1704 C1705 C1706 C1707 C1708 \nC1753 C1989 C2135 C2286 C2299 C2428 \nC2521 C2596 C2714 C2715 C2716 C2717 \nC2718 C2719 C2721 C2722 C2723 C2724 \nC2725 C2726 C2727 C2728 C2751 C2798 \nC2859 C2958 C3079 C3080 C3081 C3082 \nC3083 C3084 C3085 C3086 C3087 C3088 \nC3089 C3090 C3091 C3092 C3093 C3094 \nC3095 C3242 C3288 C3567 C3669 C3670 \nC3671 C3672 C3673 C3674 C3675 C3676 \nC3677 C3678 C3679 C3680 \n1547: C15_=_C90( C15 C90 ) C15_=_C106( C15 C106 ) C15_=_C203( C15 C203 ) C15_=_C333( C15 C333 ) C15_=_C858( C15 C858 ) \nC15_=_C1546( C15 C1546 ) C15_=_C1648( C15 C1648 ) C15_=_C2286( C15 C2286 ) C15_=_C2751( C15 C2751 ) C15_=_C2798( C15 C2798 ) C15_=_C2859( C15 C2859 ) \nC15_=_C3242( C15 C3242 ) C15_=_C3288( C15 C3288 ) C15_=_C3567( C15 C3567 ) C15_=_C3669( C15 C3669 ) C15_=_C3670( C15 C3670 ) C15_=_C3671( C15 C3671 ) \nC15_=_C3672( C15 C3672 ) C15_=_C3673( C15 C3673 ) C15_=_C3674( C15 C3674 ) C15_=_C3675( C15 C3675 ) C15_=_C3676( C15 C3676 ) C15_=_C3677( C15 C3677 ) \nC15_=_C3678( C15 C3678 ) C15_=_C3679( C15 C3679 ) C15_=_C3680( C15 C3680 ) C66_=_C85( C66 C85 ) C66_=_C145( C66 C145 ) C66_=_C163( C66 C163 ) \nC66_=_C219( C66 C219 ) C66_=_C250( C66 C250 ) C66_=_C280( C66 C280 ) C66_=_C851( C66 C851 ) C66_=_C1406( C66 C1406 ) C66_=_C1537( C66 C1537 ) \nC66_=_C1643( C66 C1643 ) C66_=_C1689( C66 C1689 ) C66_=_C1989( C66 C1989 ) C66_=_C2596( C66 C2596 ) C66_=_C2714( C66 C2714 ) C66_=_C2715( C66 C2715 ) \nC66_=_C2716( C66 C2716 ) C66_=_C2717( C66 C2717 ) C66_=_C2718( C66 C2718 ) C66_=_C2719( C66 C2719 ) C66_=_C2721( C66 C2721 ) C66_=_C2722( C66 C2722 ) \nC66_=_C2723( C66 C2723 ) C66_=_C2724( C66 C2724 ) C66_=_C2725( C66 C2725 ) C66_=_C2726( C66 C2726 ) C66_=_C2727( C66 C2727 ) C66_=_C2728( C66 C2728 ) \nC85_=_C90( C85 C90 ) C85_=_C145( C85 C145 ) C85_=_C163( C85 C163 ) C85_=_C219( C85 C219 ) C85_=_C250( C85 C250 ) C85_=_C280( C85 C280 ) \nC85_=_C851( C85 C851 ) C85_=_C1406( C85 C1406 ) C85_=_C1537( C85 C1537 ) C85_=_C1643( C85 C1643 ) C85_=_C1689( C85 C1689 ) C85_=_C1989( C85 C1989 ) \nC85_=_C2596( C85 C2596 ) C85_=_C2714( C85 C2714 ) C85_=_C2715( C85 C2715 ) C85_=_C2716( C85 C2716 ) C85_=_C2717( C85 C2717 ) C85_=_C2718( C85 C2718 ) \nC85_=_C2719( C85 C2719 ) C85_=_C2721( C85 C2721 ) C85_=_C2722( C85 C2722 ) C85_=_C2723( C85 C2723 ) C85_=_C2724( C85 C2724 ) C85_=_C2725( C85 C2725 ) \nC85_=_C2726( C85 C2726 ) C85_=_C2727( C85 C2727 ) C85_=_C2728( C85 C2728 ) C90_=_C106( C90 C106 ) C90_=_C203( C90 C203 ) C90_=_C333( C90 C333 ) \nC90_=_C858( C90 C858 ) C90_=_C1546( C90 C1546 ) C90_=_C1648( C90 C1648 ) C90_=_C2286( C90 C2286 ) C90_=_C2751( C90 C2751 ) C90_=_C2798( C90 C2798 ) \nC90_=_C2859( C90 C2859 ) C90_=_C3242( C90 C3242 ) C90_=_C3288( C90 C3288 ) C90_=_C3567( C90 C3567 ) C90_=_C3669( C90 C3669 ) C90_=_C3670( C90 C3670 ) \nC90_=_C3671( C90 C3671 ) C90_=_C3672( C90 C3672 ) C90_=_C3673( C90 C3673 ) C90_=_C3674( C90 C3674 ) C90_=_C3675( C90 C3675 ) C90_=_C3676( C90 C3676 ) \nC90_=_C3677( C90 C3677 ) C90_=_C3678( C90 C3678 ) C90_=_C3679( C90 C3679 ) C90_=_C3680( C90 C3680 ) C106_=_C203( C106 C203 ) C106_=_C333( C106 C333 ) \nC106_=_C858( C106 C858 ) C106_=_C1546( C106 C1546 ) C106_=_C1648( C106 C1648 ) C106_=_C2286( C106 C2286 ) C106_=_C2751( C106 C2751 ) C106_=_C2798( C106 C2798 ) \nC106_=_C2859( C106 C2859 ) C106_=_C3242( C106 C3242 ) C106_=_C3288( C106 C3288 ) C106_=_C3567( C106 C3567 ) C106_=_C3669( C106 C3669 ) C106_=_C3670( C106 C3670 ) \nC106_=_C3671( C106 C3671 ) C106_=_C3672( C106 C3672 ) C106_=_C3673( C106 C3673 ) C106_=_C3674( C106 C3674 ) C106_=_C3675( C106 C3675 ) C106_=_C3676( C106 C3676 ) \nC106_=_C3677( C106 C3677 ) C106_=_C3678( C106 C3678 ) C106_=_C3679( C106 C3679 ) C106_=_C3680( C106 C3680 ) C145_=_C163( C145 C163 ) C145_=_C219( C145 C219 ) \nC145_=_C250( C145 C250 ) C145_=_C280( C145 C280 ) C145_=_C851( C145 C851 ) C145_=_C1406( C145 C1406 ) C145_=_C1537( C145 C1537 ) C145_=_C1643( C145 C1643 ) \nC145_=_C1689( C145 C1689 ) C145_=_C1989( C145 C1989 ) C145_=_C2596( C145 C2596 ) C145_=_C2714( C145 C2714 ) C145_=_C2715( C145 C2715 ) C145_=_C2716( C145 C2716 ) \nC145_=_C2717( C145 C2717 ) C145_=_C2718( C145 C2718 ) C145_=_C2719( C145 C2719 ) C145_=_C2721( C145 C2721 ) C145_=_C2722( C145 C2722 ) C145_=_C2723( C145 C2723 ) \nC145_=_C2724( C145 C2724 ) C145_=_C2725( C145 C2725 ) C145_=_C2726( C145 C2726 ) C145_=_C2727( C145 C2727 ) C145_=_C2728( C145 C2728 ) C163_=_C219( C163 C219 ) \nC163_=_C250( C163 C250 ) C163_=_C280( C163 C280 ) C163_=_C851( C163 C851 ) C163_=_C1406( C163 C1406 ) C163_=_C1537( C163 C1537 ) C163_=_C1643( C163 C1643 ) \nC163_=_C1689( C163 C1689 ) C163_=_C1989( C163 C1989 ) C163_=_C2596( C163 C2596 ) C163_=_C2714( C163 C2714 ) C163_=_C2715( C163 C2715 ) C163_=_C2716( C163 C2716 ) \nC163_=_C2717( C163 C2717 ) C163_=_C2718( C163 C2718 ) C163_=_C2719( C163 C2719 ) C163_=_C2721( C163 C2721 ) C163_=_C2722( C163 C2722 ) C163_=_C2723( C163 C2723 ) \nC163_=_C2724( C163 C2724 ) C163_=_C2725( C163 C2725 ) C163_=_C2726( C163 C2726 ) C163_=_C2727( C163 C2727 ) C163_=_C2728( C163 C2728 ) C203_=_C333( C203 C333 ) \nC203_=_C858( C203 C858 ) C203_=_C1546( C203 C1546 ) C203_=_C1648( C203 C1648 ) C203_=_C2286( C203 C2286 ) C203_=_C2751( C203 C2751 ) C203_=_C2798( C203 C2798 ) \nC203_=_C2859( C203 C2859 ) C203_=_C3242( C203 C3242 ) C203_=_C3288( C203 C3288 ) C203_=_C3567( C203 C3567 ) C203_=_C3669( C203 C3669 ) C203_=_C3670( C203 C3670 ) \nC203_=_C3671( C203 C3671 ) C203_=_C3672( C203 C3672 ) C203_=_C3673( C203 C3673 ) C203_=_C3674( C203 C3674 ) C203_=_C3675( C203 C3675 ) C203_=_C3676( C203 C3676 ) \nC203_=_C3677( C203 C3677 ) C203_=_C3678( C203 C3678 ) C203_=_C3679( C203 C3679 ) C203_=_C3680( C203 C3680 ) C219_=_C250( C219 C250 ) C219_=_C280( C219 C280 ) \nC219_=_C851( C219 C851 ) C219_=_C1406( C219 C1406 ) C219_=_C1537( C219 C1537 ) C219_=_C1643( C219 C1643 ) C219_=_C1689( C219 C1689 ) C219_=_C1989( C219 C1989 ) \nC219_=_C2596( C219 C2596 ) C219_=_C2714( C219 C2714 ) C219_=_C2715( C219 C2715 ) C219_=_C2716( C219 C2716 ) C219_=_C2717( C219 C2717 ) C219_=_C2718( C219 C2718 ) \nC219_=_C2719( C219 C2719 ) C219_=_C2721( C219 C2721 ) C219_=_C2722( C219 C2722 ) C219_=_C2723( C219 C2723 ) C219_=_C2724( C219 C2724 ) C219_=_C2725( C219 C2725 ) \nC219_=_C2726( C219 C2726 ) C219_=_C2727( C219 C2727 ) C219_=_C2728( C219 C2728 ) C250_=_C280( C250 C280 ) C250_=_C851( C250 C851 ) C250_=_C1406( C250 C1406 ) \nC250_=_C1537( C250 C1537 ) C250_=_C1643( C250 C1643 ) C250_=_C1689( C250 C1689 ) C250_=_C1989( C250 C1989 ) C250_=_C2596( C250 C2596 ) C250_=_C2714( C250 C2714 ) \nC250_=_C2715( C250 C2715 ) C250_=_C2716( C250 C2716 ) C250_=_C2717( C250 C2717 ) C250_=_C2718( C250 C2718 ) C250_=_C2719( C250 C2719 ) C250_=_C2721( C250 C2721 ) \nC250_=_C2722( C250 C2722 ) C250_=_C2723( C250 C2723 ) C250_=_C2724( C250 C2724 ) C250_=_C2725( C250 C2725 ) C250_=_C2726( C250 C2726 ) C250_=_C2727( C250 C2727 ) \nC250_=_C2728( C250 C2728 ) C280_=_C851( C280 C851 ) C280_=_C1406( C280 C1406 ) C280_=_C1537( C280 C1537 ) C280_=_C1643( C280 C1643 ) C280_=_C1689( C280 C1689 ) \nC280_=_C1989( C280 C1989 ) C280_=_C2596( C280 C2596 ) C280_=_C2714( C280 C2714 ) C280_=_C2715( C280 C2715 ) C280_=_C2716( C280 C2716 ) C280_=_C2717( C280 C2717 ) \nC280_=_C2718( C280 C2718 ) C280_=_C2719( C280 C2719 ) C280_=_C2721( C280 C2721 ) C280_=_C2722( C280 C2722 ) C280_=_C2723( C280 C2723 ) C280_=_C2724( C280 C2724 ) \nC280_=_C2725( C280 C2725 ) C280_=_C2726( C280 C2726 ) C280_=_C2727( C280 C2727 ) C280_=_C2728( C280 C2728 ) C333_=_C858( C333 C858 ) C333_=_C1546( C333 C1546 ) \nC333_=_C1648( C333 C1648 ) C333_=_C2286( C333 C2286 ) C333_=_C2751( C333 C2751 ) C333_=_C2798( C333 C2798 ) C333_=_C2859( C333 C2859 ) C333_=_C3242(</w:t>
      </w:r>
    </w:p>
    <w:p>
      <w:pPr>
        <w:pStyle w:val="PreformattedText"/>
        <w:bidi w:val="0"/>
        <w:spacing w:before="0" w:after="0"/>
        <w:jc w:val="left"/>
        <w:rPr/>
      </w:pPr>
      <w:r>
        <w:rPr/>
        <w:t xml:space="preserve"> </w:t>
      </w:r>
      <w:r>
        <w:rPr/>
        <w:t>C333 C3242 ) \nC333_=_C3288( C333 C3288 ) C333_=_C3567( C333 C3567 ) C333_=_C3669( C333 C3669 ) C333_=_C3670( C333 C3670 ) C333_=_C3671( C333 C3671 ) C333_=_C3672( C333 C3672 ) \nC333_=_C3673( C333 C3673 ) C333_=_C3674( C333 C3674 ) C333_=_C3675( C333 C3675 ) C333_=_C3676( C333 C3676 ) C333_=_C3677( C333 C3677 ) C333_=_C3678( C333 C3678 ) \nC333_=_C3679( C333 C3679 ) C333_=_C3680( C333 C3680 ) C569_=_C975( C569 C975 ) C569_=_C1074( C569 C1074 ) C569_=_C1288( C569 C1288 ) C569_=_C1518( C569 C1518 ) \nC569_=_C1753( C569 C1753 ) C569_=_C2135( C569 C2135 ) C569_=_C2299( C569 C2299 ) C569_=_C2428( C569 C2428 ) C569_=_C2521( C569 C2521 ) C569_=_C2958( C569 C2958 ) \nC569_=_C3079( C569 C3079 ) C569_=_C3080( C569 C3080 ) C569_=_C3081( C569 C3081 ) C569_=_C3082( C569 C3082 ) C569_=_C3083( C569 C3083 ) C569_=_C3084( C569 C3084 ) \nC569_=_C3085( C569 C3085 ) C569_=_C3086( C569 C3086 ) C569_=_C3087( C569 C3087 ) C569_=_C3088( C569 C3088 ) C569_=_C3089( C569 C3089 ) C569_=_C3090( C569 C3090 ) \nC569_=_C3091( C569 C3091 ) C569_=_C3092( C569 C3092 ) C569_=_C3093( C569 C3093 ) C569_=_C3094( C569 C3094 ) C569_=_C3095( C569 C3095 ) C851_=_C858( C851 C858 ) \nC851_=_C1406( C851 C1406 ) C851_=_C1537( C851 C1537 ) C851_=_C1643( C851 C1643 ) C851_=_C1689( C851 C1689 ) C851_=_C1989( C851 C1989 ) C851_=_C2596( C851 C2596 ) \nC851_=_C2714( C851 C2714 ) C851_=_C2715( C851 C2715 ) C851_=_C2716( C851 C2716 ) C851_=_C2717( C851 C2717 ) C851_=_C2718( C851 C2718 ) C851_=_C2719( C851 C2719 ) \nC851_=_C2721( C851 C2721 ) C851_=_C2722( C851 C2722 ) C851_=_C2723( C851 C2723 ) C851_=_C2724( C851 C2724 ) C851_=_C2725( C851 C2725 ) C851_=_C2726( C851 C2726 ) \nC851_=_C2727( C851 C2727 ) C851_=_C2728( C851 C2728 ) C858_=_C1546( C858 C1546 ) C858_=_C1648( C858 C1648 ) C858_=_C2286( C858 C2286 ) C858_=_C2751( C858 C2751 ) \nC858_=_C2798( C858 C2798 ) C858_=_C2859( C858 C2859 ) C858_=_C3242( C858 C3242 ) C858_=_C3288( C858 C3288 ) C858_=_C3567( C858 C3567 ) C858_=_C3669( C858 C3669 ) \nC858_=_C3670( C858 C3670 ) C858_=_C3671( C858 C3671 ) C858_=_C3672( C858 C3672 ) C858_=_C3673( C858 C3673 ) C858_=_C3674( C858 C3674 ) C858_=_C3675( C858 C3675 ) \nC858_=_C3676( C858 C3676 ) C858_=_C3677( C858 C3677 ) C858_=_C3678( C858 C3678 ) C858_=_C3679( C858 C3679 ) C858_=_C3680( C858 C3680 ) C965_=_C975( C965 C975 ) \nC965_=_C1065( C965 C1065 ) C965_=_C1138( C965 C1138 ) C965_=_C1400( C965 C1400 ) C965_=_C1683( C965 C1683 ) C965_=_C1684( C965 C1684 ) C965_=_C1685( C965 C1685 ) \nC965_=_C1686( C965 C1686 ) C965_=_C1687( C965 C1687 ) C965_=_C1688( C965 C1688 ) C965_=_C1689( C965 C1689 ) C965_=_C1690( C965 C1690 ) C965_=_C1692( C965 C1692 ) \nC965_=_C1693( C965 C1693 ) C965_=_C1694( C965 C1694 ) C965_=_C1695( C965 C1695 ) C965_=_C1696( C965 C1696 ) C965_=_C1697( C965 C1697 ) C965_=_C1698( C965 C1698 ) \nC965_=_C1699( C965 C1699 ) C965_=_C1700( C965 C1700 ) C965_=_C1701( C965 C1701 ) C965_=_C1702( C965 C1702 ) C965_=_C1703( C965 C1703 ) C965_=_C1704( C965 C1704 ) \nC965_=_C1705( C965 C1705 ) C965_=_C1706( C965 C1706 ) C965_=_C1707( C965 C1707 ) C965_=_C1708( C965 C1708 ) C975_=_C1074( C975 C1074 ) C975_=_C1288( C975 C1288 ) \nC975_=_C1518( C975 C1518 ) C975_=_C1753( C975 C1753 ) C975_=_C2135( C975 C2135 ) C975_=_C2299( C975 C2299 ) C975_=_C2428( C975 C2428 ) C975_=_C2521( C975 C2521 ) \nC975_=_C2958( C975 C2958 ) C975_=_C3079( C975 C3079 ) C975_=_C3080( C975 C3080 ) C975_=_C3081( C975 C3081 ) C975_=_C3082( C975 C3082 ) C975_=_C3083( C975 C3083 ) \nC975_=_C3084( C975 C3084 ) C975_=_C3085( C975 C3085 ) C975_=_C3086( C975 C3086 ) C975_=_C3087( C975 C3087 ) C975_=_C3088( C975 C3088 ) C975_=_C3089( C975 C3089 ) \nC975_=_C3090( C975 C3090 ) C975_=_C3091( C975 C3091 ) C975_=_C3092( C975 C3092 ) C975_=_C3093( C975 C3093 ) C975_=_C3094( C975 C3094 ) C975_=_C3095( C975 C3095 ) \nC1065_=_C1074( C1065 C1074 ) C1065_=_C1138( C1065 C1138 ) C1065_=_C1400( C1065 C1400 ) C1065_=_C1683( C1065 C1683 ) C1065_=_C1684( C1065 C1684 ) C1065_=_C1685( C1065 C1685 ) \nC1065_=_C1686( C1065 C1686 ) C1065_=_C1687( C1065 C1687 ) C1065_=_C1688( C1065 C1688 ) C1065_=_C1689( C1065 C1689 ) C1065_=_C1690( C1065 C1690 ) C1065_=_C1692( C1065 C1692 ) \nC1065_=_C1693( C1065 C1693 ) C1065_=_C1694( C1065 C1694 ) C1065_=_C1695( C1065 C1695 ) C1065_=_C1696( C1065 C1696 ) C1065_=_C1697( C1065 C1697 ) C1065_=_C1698( C1065 C1698 ) \nC1065_=_C1699( C1065 C1699 ) C1065_=_C1700( C1065 C1700 ) C1065_=_C1701( C1065 C1701 ) C1065_=_C1702( C1065 C1702 ) C1065_=_C1703( C1065 C1703 ) C1065_=_C1704( C1065 C1704 ) \nC1065_=_C1705( C1065 C1705 ) C1065_=_C1706( C1065 C1706 ) C1065_=_C1707( C1065 C1707 ) C1065_=_C1708( C1065 C1708 ) C1074_=_C1288( C1074 C1288 ) C1074_=_C1518( C1074 C1518 ) \nC1074_=_C1753( C1074 C1753 ) C1074_=_C2135( C1074 C2135 ) C1074_=_C2299( C1074 C2299 ) C1074_=_C2428( C1074 C2428 ) C1074_=_C2521( C1074 C2521 ) C1074_=_C2958( C1074 C2958 ) \nC1074_=_C3079( C1074 C3079 ) C1074_=_C3080( C1074 C3080 ) C1074_=_C3081( C1074 C3081 ) C1074_=_C3082( C1074 C3082 ) C1074_=_C3083( C1074 C3083 ) C1074_=_C3084( C1074 C3084 ) \nC1074_=_C3085( C1074 C3085 ) C1074_=_C3086( C1074 C3086 ) C1074_=_C3087( C1074 C3087 ) C1074_=_C3088( C1074 C3088 ) C1074_=_C3089( C1074 C3089 ) C1074_=_C3090( C1074 C3090 ) \nC1074_=_C3091( C1074 C3091 ) C1074_=_C3092( C1074 C3092 ) C1074_=_C3093( C1074 C3093 ) C1074_=_C3094( C1074 C3094 ) C1074_=_C3095( C1074 C3095 ) C1138_=_C1400( C1138 C1400 ) \nC1138_=_C1683( C1138 C1683 ) C1138_=_C1684( C1138 C1684 ) C1138_=_C1685( C1138 C1685 ) C1138_=_C1686( C1138 C1686 ) C1138_=_C1687( C1138 C1687 ) C1138_=_C1688( C1138 C1688 ) \nC1138_=_C1689( C1138 C1689 ) C1138_=_C1690( C1138 C1690 ) C1138_=_C1692( C1138 C1692 ) C1138_=_C1693( C1138 C1693 ) C1138_=_C1694( C1138 C1694 ) C1138_=_C1695( C1138 C1695 ) \nC1138_=_C1696( C1138 C1696 ) C1138_=_C1697( C1138 C1697 ) C1138_=_C1698( C1138 C1698 ) C1138_=_C1699( C1138 C1699 ) C1138_=_C1700( C1138 C1700 ) C1138_=_C1701( C1138 C1701 ) \nC1138_=_C1702( C1138 C1702 ) C1138_=_C1703( C1138 C1703 ) C1138_=_C1704( C1138 C1704 ) C1138_=_C1705( C1138 C1705 ) C1138_=_C1706( C1138 C1706 ) C1138_=_C1707( C1138 C1707 ) \nC1138_=_C1708( C1138 C1708 ) C1288_=_C1518( C1288 C1518 ) C1288_=_C1753( C1288 C1753 ) C1288_=_C2135( C1288 C2135 ) C1288_=_C2299( C1288 C2299 ) C1288_=_C2428( C1288 C2428 ) \nC1288_=_C2521( C1288 C2521 ) C1288_=_C2958( C1288 C2958 ) C1288_=_C3079( C1288 C3079 ) C1288_=_C3080( C1288 C3080 ) C1288_=_C3081( C1288 C3081 ) C1288_=_C3082( C1288 C3082 ) \nC1288_=_C3083( C1288 C3083 ) C1288_=_C3084( C1288 C3084 ) C1288_=_C3085( C1288 C3085 ) C1288_=_C3086( C1288 C3086 ) C1288_=_C3087( C1288 C3087 ) C1288_=_C3088( C1288 C3088 ) \nC1288_=_C3089( C1288 C3089 ) C1288_=_C3090( C1288 C3090 ) C1288_=_C3091( C1288 C3091 ) C1288_=_C3092( C1288 C3092 ) C1288_=_C3093( C1288 C3093 ) C1288_=_C3094( C1288 C3094 ) \nC1288_=_C3095( C1288 C3095 ) C1400_=_C1406( C1400 C1406 ) C1400_=_C1683( C1400 C1683 ) C1400_=_C1684( C1400 C1684 ) C1400_=_C1685( C1400 C1685 ) C1400_=_C1686( C1400 C1686 ) \nC1400_=_C1687( C1400 C1687 ) C1400_=_C1688( C1400 C1688 ) C1400_=_C1689( C1400 C1689 ) C1400_=_C1690( C1400 C1690 ) C1400_=_C1692( C1400 C1692 ) C1400_=_C1693( C1400 C1693 ) \nC1400_=_C1694( C1400 C1694 ) C1400_=_C1695( C1400 C1695 ) C1400_=_C1696( C1400 C1696 ) C1400_=_C1697( C1400 C1697 ) C1400_=_C1698( C1400 C1698 ) C1400_=_C1699( C1400 C1699 ) \nC1400_=_C1700( C1400 C1700 ) C1400_=_C1701( C1400 C1701 ) C1400_=_C1702( C1400 C1702 ) C1400_=_C1703( C1400 C1703 ) C1400_=_C1704( C1400 C1704 ) C1400_=_C1705( C1400 C1705 ) \nC1400_=_C1706( C1400 C1706 ) C1400_=_C1707( C1400 C1707 ) C1400_=_C1708( C1400 C1708 ) C1406_=_C1537( C1406 C1537 ) C1406_=_C1643( C1406 C1643 ) C1406_=_C1689( C1406 C1689 ) \nC1406_=_C1989( C1406 C1989 ) C1406_=_C2596( C1406 C2596 ) C1406_=_C2714( C1406 C2714 ) C1406_=_C2715( C1406 C2715 ) C1406_=_C2716( C1406 C2716 ) C1406_=_C2717( C1406 C2717 ) \nC1406_=_C2718( C1406 C2718 ) C1406_=_C2719( C1406 C2719 ) C1406_=_C2721( C1406 C2721 ) C1406_=_C2722( C1406 C2722 ) C1406_=_C2723( C1406 C2723 ) C1406_=_C2724( C1406 C2724 ) \nC1406_=_C2725( C1406 C2725 ) C1406_=_C2726( C1406 C2726 ) C1406_=_C2727( C1406 C2727 ) C1406_=_C2728( C1406 C2728 ) C1518_=_C1753( C1518 C1753 ) C1518_=_C2135( C1518 C2135 ) \nC1518_=_C2299( C1518 C2299 ) C1518_=_C2428( C1518 C2428 ) C1518_=_C2521( C1518 C2521 ) C1518_=_C2958( C1518 C2958 ) C1518_=_C3079( C1518 C3079 ) C1518_=_C3080( C1518 C3080 ) \nC1518_=_C3081( C1518 C3081 ) C1518_=_C3082( C1518 C3082 ) C1518_=_C3083( C1518 C3083 ) C1518_=_C3084( C1518 C3084 ) C1518_=_C3085( C1518 C3085 ) C1518_=_C3086( C1518 C3086 ) \nC1518_=_C3087( C1518 C3087 ) C1518_=_C3088( C1518 C3088 ) C1518_=_C3089( C1518 C3089 ) C1518_=_C3090( C1518 C3090 ) C1518_=_C3091( C1518 C3091 ) C1518_=_C3092( C1518 C3092 ) \nC1518_=_C3093( C1518 C3093 ) C1518_=_C3094( C1518 C3094 ) C1518_=_C3095( C1518 C3095 ) C1537_=_C1546( C1537 C1546 ) C1537_=_C1643( C1537 C1643 ) C1537_=_C1689( C1537 C1689 ) \nC1537_=_C1989( C1537 C1989 ) C1537_=_C2596( C1537 C2596 ) C1537_=_C2714( C1537 C2714 ) C1537_=_C2715( C1537 C2715 ) C1537_=_C2716( C1537 C2716 ) C1537_=_C2717( C1537 C2717 ) \nC1537_=_C2718( C1537 C2718 ) C1537_=_C2719( C1537 C2719 ) C1537_=_C2721( C1537 C2721 ) C1537_=_C2722( C1537 C2722 ) C1537_=_C2723( C1537 C2723 ) C1537_=_C2724( C1537 C2724 ) \nC1537_=_C2725( C1537 C2725 ) C1537_=_C2726( C1537 C2726 ) C1537_=_C2727( C1537 C2727 ) C1537_=_C2728( C1537 C2728 ) C1546_=_C1648( C1546 C1648 ) C1546_=_C2286( C1546 C2286 ) \nC1546_=_C2751( C1546 C2751 ) C1546_=_C2798( C1546 C2798 ) C1546_=_C2859( C1546 C2859 ) C1546_=_C3242( C1546 C3242 ) C1546_=_C3288( C1546 C3288 ) C1546_=_C3567( C1546 C3567 ) \nC1546_=_C3669( C1546 C3669 ) C1546_=_C3670( C1546 C3670 ) C1546_=_C3671( C1546 C3671 ) C1546_=_C3672( C1546 C3672 ) C1546_=_C3673( C1546 C3673 ) C1546_=_C3674( C1546 C3674 ) \nC1546_=_C3675( C1546 C3675 ) C1546_=_C3676( C1546 C3676 ) C1546_=_C3677( C1546 C3677 ) C1546_=_C3678( C1546 C3678 ) C1546_=_C3679( C1546</w:t>
      </w:r>
    </w:p>
    <w:p>
      <w:pPr>
        <w:pStyle w:val="PreformattedText"/>
        <w:bidi w:val="0"/>
        <w:spacing w:before="0" w:after="0"/>
        <w:jc w:val="left"/>
        <w:rPr/>
      </w:pPr>
      <w:r>
        <w:rPr/>
        <w:t xml:space="preserve"> </w:t>
      </w:r>
      <w:r>
        <w:rPr/>
        <w:t>C3679 ) C1546_=_C3680( C1546 C3680 ) \nC1643_=_C1648( C1643 C1648 ) C1643_=_C1689( C1643 C1689 ) C1643_=_C1989( C1643 C1989 ) C1643_=_C2596( C1643 C2596 ) C1643_=_C2714( C1643 C2714 ) C1643_=_C2715( C1643 C2715 ) \nC1643_=_C2716( C1643 C2716 ) C1643_=_C2717( C1643 C2717 ) C1643_=_C2718( C1643 C2718 ) C1643_=_C2719( C1643 C2719 ) C1643_=_C2721( C1643 C2721 ) C1643_=_C2722( C1643 C2722 ) \nC1643_=_C2723( C1643 C2723 ) C1643_=_C2724( C1643 C2724 ) C1643_=_C2725( C1643 C2725 ) C1643_=_C2726( C1643 C2726 ) C1643_=_C2727( C1643 C2727 ) C1643_=_C2728( C1643 C2728 ) \nC1648_=_C2286( C1648 C2286 ) C1648_=_C2751( C1648 C2751 ) C1648_=_C2798( C1648 C2798 ) C1648_=_C2859( C1648 C2859 ) C1648_=_C3242( C1648 C3242 ) C1648_=_C3288( C1648 C3288 ) \nC1648_=_C3567( C1648 C3567 ) C1648_=_C3669( C1648 C3669 ) C1648_=_C3670( C1648 C3670 ) C1648_=_C3671( C1648 C3671 ) C1648_=_C3672( C1648 C3672 ) C1648_=_C3673( C1648 C3673 ) \nC1648_=_C3674( C1648 C3674 ) C1648_=_C3675( C1648 C3675 ) C1648_=_C3676( C1648 C3676 ) C1648_=_C3677( C1648 C3677 ) C1648_=_C3678( C1648 C3678 ) C1648_=_C3679( C1648 C3679 ) \nC1648_=_C3680( C1648 C3680 ) C1683_=_C1684( C1683 C1684 ) C1683_=_C1685( C1683 C1685 ) C1683_=_C1686( C1683 C1686 ) C1683_=_C1687( C1683 C1687 ) C1683_=_C1688( C1683 C1688 ) \nC1683_=_C1689( C1683 C1689 ) C1683_=_C1690( C1683 C1690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705( C1683 C1705 ) C1683_=_C1706( C1683 C1706 ) C1683_=_C1707( C1683 C1707 ) \nC1683_=_C1708( C1683 C1708 ) C1683_=_C1753( C1683 C1753 ) C1684_=_C1685( C1684 C1685 ) C1684_=_C1686( C1684 C1686 ) C1684_=_C1687( C1684 C1687 ) C1684_=_C1688( C1684 C1688 ) \nC1684_=_C1689( C1684 C1689 ) C1684_=_C1690( C1684 C1690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4_=_C1708( C1684 C1708 ) C1684_=_C1989( C1684 C1989 ) C1685_=_C1686( C1685 C1686 ) C1685_=_C1687( C1685 C1687 ) C1685_=_C1688( C1685 C1688 ) C1685_=_C1689( C1685 C1689 ) \nC1685_=_C1690( C1685 C1690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5( C1685 C1705 ) C1685_=_C1706( C1685 C1706 ) C1685_=_C1707( C1685 C1707 ) C1685_=_C1708( C1685 C1708 ) \nC1685_=_C2135( C1685 C2135 ) C1686_=_C1687( C1686 C1687 ) C1686_=_C1688( C1686 C1688 ) C1686_=_C1689( C1686 C1689 ) C1686_=_C1690( C1686 C1690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7_=_C1688( C1687 C1688 ) C1687_=_C1689( C1687 C1689 ) \nC1687_=_C1690( C1687 C1690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2299( C1687 C2299 ) C1688_=_C1689( C1688 C1689 ) C1688_=_C1690( C1688 C1690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2596( C1688 C2596 ) C1689_=_C1690( C1689 C1690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989( C1689 C1989 ) C1689_=_C2596( C1689 C2596 ) C1689_=_C2714( C1689 C2714 ) \nC1689_=_C2715( C1689 C2715 ) C1689_=_C2716( C1689 C2716 ) C1689_=_C2717( C1689 C2717 ) C1689_=_C2718( C1689 C2718 ) C1689_=_C2719( C1689 C2719 ) C1689_=_C2721( C1689 C2721 ) \nC1689_=_C2722( C1689 C2722 ) C1689_=_C2723( C1689 C2723 ) C1689_=_C2724( C1689 C2724 ) C1689_=_C2725( C1689 C2725 ) C1689_=_C2726( C1689 C2726 ) C1689_=_C2727( C1689 C2727 ) \nC1689_=_C2728( C1689 C2728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2716( C1692 C2716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3079( C1693 C3079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2718( C1695 C271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2719( C1696 C2719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3081( C1697 C3081 ) C1698_=_C1699( C1698 C1699 ) C1698_=_C1700( C1698 C1700 ) C1698_=_C1701( C1698 C1701 ) C1698_=_C1702( C1698 C1702 ) \nC1698_=_C1703( C1698 C1703 ) C1698_=_C1704( C1698 C1704 ) C1698_=_C1705( C1698 C1705 ) C1698_=_C1706( C1698 C1706 ) C1698_=_C1707( C1698 C1707 ) C1698_=_C1708( C1698 C1708 ) \nC1699_=_C1700( C1699 C1700 ) C1699_=_C1701( C1699 C1701 ) C1699_=_C1702( C1699 C1702 ) C1699_=_C1703( C1699 C1703 ) C1699_=_C1704( C1699 C1704 ) C1699_=_C1705( C1699 C1705 ) \nC1699_=_C1706( C1699 C1706 ) C1699_=_C1707( C1699 C1707 ) C1699_=_C1708( C1699 C1708 ) C1699_=_C3085( C1699 C3085 ) C1700_=_C1701( C1700 C1701 ) C1700_=_C1702( C1700 C1702 ) \nC1700_=_C1703( C1700 C1703 ) C1700_=_C1704( C1700 C1704 ) C1700_=_C1705( C1700 C1705 ) C1700_=_C1706( C1700 C1706 ) C1700_=_C1707( C1700 C1707 ) C1700_=_C1708( C1700 C1708 ) \nC1701_=_C1702(</w:t>
      </w:r>
    </w:p>
    <w:p>
      <w:pPr>
        <w:pStyle w:val="PreformattedText"/>
        <w:bidi w:val="0"/>
        <w:spacing w:before="0" w:after="0"/>
        <w:jc w:val="left"/>
        <w:rPr/>
      </w:pPr>
      <w:r>
        <w:rPr/>
        <w:t xml:space="preserve"> </w:t>
      </w:r>
      <w:r>
        <w:rPr/>
        <w:t>C1701 C1702 ) C1701_=_C1703( C1701 C1703 ) C1701_=_C1704( C1701 C1704 ) C1701_=_C1705( C1701 C1705 ) C1701_=_C1706( C1701 C1706 ) C1701_=_C1707( C1701 C1707 ) \nC1701_=_C1708( C1701 C1708 ) C1701_=_C2724( C1701 C2724 ) C1702_=_C1703( C1702 C1703 ) C1702_=_C1704( C1702 C1704 ) C1702_=_C1705( C1702 C1705 ) C1702_=_C1706( C1702 C1706 ) \nC1702_=_C1707( C1702 C1707 ) C1702_=_C1708( C1702 C1708 ) C1703_=_C1704( C1703 C1704 ) C1703_=_C1705( C1703 C1705 ) C1703_=_C1706( C1703 C1706 ) C1703_=_C1707( C1703 C1707 ) \nC1703_=_C1708( C1703 C1708 ) C1703_=_C3091( C1703 C3091 ) C1704_=_C1705( C1704 C1705 ) C1704_=_C1706( C1704 C1706 ) C1704_=_C1707( C1704 C1707 ) C1704_=_C1708( C1704 C1708 ) \nC1704_=_C2726( C1704 C2726 ) C1704_=_C3092( C1704 C3092 ) C1705_=_C1706( C1705 C1706 ) C1705_=_C1707( C1705 C1707 ) C1705_=_C1708( C1705 C1708 ) C1706_=_C1707( C1706 C1707 ) \nC1706_=_C1708( C1706 C1708 ) C1706_=_C2728( C1706 C2728 ) C1706_=_C3094( C1706 C3094 ) C1707_=_C1708( C1707 C1708 ) C1707_=_C3095( C1707 C3095 ) C1753_=_C2135( C1753 C2135 ) \nC1753_=_C2299( C1753 C2299 ) C1753_=_C2428( C1753 C2428 ) C1753_=_C2521( C1753 C2521 ) C1753_=_C2958( C1753 C2958 ) C1753_=_C3079( C1753 C3079 ) C1753_=_C3080( C1753 C3080 ) \nC1753_=_C3081( C1753 C3081 ) C1753_=_C3082( C1753 C3082 ) C1753_=_C3083( C1753 C3083 ) C1753_=_C3084( C1753 C3084 ) C1753_=_C3085( C1753 C3085 ) C1753_=_C3086( C1753 C3086 ) \nC1753_=_C3087( C1753 C3087 ) C1753_=_C3088( C1753 C3088 ) C1753_=_C3089( C1753 C3089 ) C1753_=_C3090( C1753 C3090 ) C1753_=_C3091( C1753 C3091 ) C1753_=_C3092( C1753 C3092 ) \nC1753_=_C3093( C1753 C3093 ) C1753_=_C3094( C1753 C3094 ) C1753_=_C3095( C1753 C3095 ) C1989_=_C2596( C1989 C2596 ) C1989_=_C2714( C1989 C2714 ) C1989_=_C2715( C1989 C2715 ) \nC1989_=_C2716( C1989 C2716 ) C1989_=_C2717( C1989 C2717 ) C1989_=_C2718( C1989 C2718 ) C1989_=_C2719( C1989 C2719 ) C1989_=_C2721( C1989 C2721 ) C1989_=_C2722( C1989 C2722 ) \nC1989_=_C2723( C1989 C2723 ) C1989_=_C2724( C1989 C2724 ) C1989_=_C2725( C1989 C2725 ) C1989_=_C2726( C1989 C2726 ) C1989_=_C2727( C1989 C2727 ) C1989_=_C2728( C1989 C2728 ) \nC2135_=_C2299( C2135 C2299 ) C2135_=_C2428( C2135 C2428 ) C2135_=_C2521( C2135 C2521 ) C2135_=_C2958( C2135 C2958 ) C2135_=_C3079( C2135 C3079 ) C2135_=_C3080( C2135 C3080 ) \nC2135_=_C3081( C2135 C3081 ) C2135_=_C3082( C2135 C3082 ) C2135_=_C3083( C2135 C3083 ) C2135_=_C3084( C2135 C3084 ) C2135_=_C3085( C2135 C3085 ) C2135_=_C3086( C2135 C3086 ) \nC2135_=_C3087( C2135 C3087 ) C2135_=_C3088( C2135 C3088 ) C2135_=_C3089( C2135 C3089 ) C2135_=_C3090( C2135 C3090 ) C2135_=_C3091( C2135 C3091 ) C2135_=_C3092( C2135 C3092 ) \nC2135_=_C3093( C2135 C3093 ) C2135_=_C3094( C2135 C3094 ) C2135_=_C3095( C2135 C3095 ) C2286_=_C2751( C2286 C2751 ) C2286_=_C2798( C2286 C2798 ) C2286_=_C2859( C2286 C2859 ) \nC2286_=_C3242( C2286 C3242 ) C2286_=_C3288( C2286 C3288 ) C2286_=_C3567( C2286 C3567 ) C2286_=_C3669( C2286 C3669 ) C2286_=_C3670( C2286 C3670 ) C2286_=_C3671( C2286 C3671 ) \nC2286_=_C3672( C2286 C3672 ) C2286_=_C3673( C2286 C3673 ) C2286_=_C3674( C2286 C3674 ) C2286_=_C3675( C2286 C3675 ) C2286_=_C3676( C2286 C3676 ) C2286_=_C3677( C2286 C3677 ) \nC2286_=_C3678( C2286 C3678 ) C2286_=_C3679( C2286 C3679 ) C2286_=_C3680( C2286 C3680 ) C2299_=_C2428( C2299 C2428 ) C2299_=_C2521( C2299 C2521 ) C2299_=_C2958( C2299 C2958 ) \nC2299_=_C3079( C2299 C3079 ) C2299_=_C3080( C2299 C3080 ) C2299_=_C3081( C2299 C3081 ) C2299_=_C3082( C2299 C3082 ) C2299_=_C3083( C2299 C3083 ) C2299_=_C3084( C2299 C3084 ) \nC2299_=_C3085( C2299 C3085 ) C2299_=_C3086( C2299 C3086 ) C2299_=_C3087( C2299 C3087 ) C2299_=_C3088( C2299 C3088 ) C2299_=_C3089( C2299 C3089 ) C2299_=_C3090( C2299 C3090 ) \nC2299_=_C3091( C2299 C3091 ) C2299_=_C3092( C2299 C3092 ) C2299_=_C3093( C2299 C3093 ) C2299_=_C3094( C2299 C3094 ) C2299_=_C3095( C2299 C3095 ) C2428_=_C2521( C2428 C2521 ) \nC2428_=_C2958( C2428 C2958 ) C2428_=_C3079( C2428 C3079 ) C2428_=_C3080( C2428 C3080 ) C2428_=_C3081( C2428 C3081 ) C2428_=_C3082( C2428 C3082 ) C2428_=_C3083( C2428 C3083 ) \nC2428_=_C3084( C2428 C3084 ) C2428_=_C3085( C2428 C3085 ) C2428_=_C3086( C2428 C3086 ) C2428_=_C3087( C2428 C3087 ) C2428_=_C3088( C2428 C3088 ) C2428_=_C3089( C2428 C3089 ) \nC2428_=_C3090( C2428 C3090 ) C2428_=_C3091( C2428 C3091 ) C2428_=_C3092( C2428 C3092 ) C2428_=_C3093( C2428 C3093 ) C2428_=_C3094( C2428 C3094 ) C2428_=_C3095( C2428 C3095 ) \nC2521_=_C2958( C2521 C2958 ) C2521_=_C3079( C2521 C3079 ) C2521_=_C3080( C2521 C3080 ) C2521_=_C3081( C2521 C3081 ) C2521_=_C3082( C2521 C3082 ) C2521_=_C3083( C2521 C3083 ) \nC2521_=_C3084( C2521 C3084 ) C2521_=_C3085( C2521 C3085 ) C2521_=_C3086( C2521 C3086 ) C2521_=_C3087( C2521 C3087 ) C2521_=_C3088( C2521 C3088 ) C2521_=_C3089( C2521 C3089 ) \nC2521_=_C3090( C2521 C3090 ) C2521_=_C3091( C2521 C3091 ) C2521_=_C3092( C2521 C3092 ) C2521_=_C3093( C2521 C3093 ) C2521_=_C3094( C2521 C3094 ) C2521_=_C3095( C2521 C3095 ) \nC2596_=_C2714( C2596 C2714 ) C2596_=_C2715( C2596 C2715 ) C2596_=_C2716( C2596 C2716 ) C2596_=_C2717( C2596 C2717 ) C2596_=_C2718( C2596 C2718 ) C2596_=_C2719( C2596 C2719 ) \nC2596_=_C2721( C2596 C2721 ) C2596_=_C2722( C2596 C2722 ) C2596_=_C2723( C2596 C2723 ) C2596_=_C2724( C2596 C2724 ) C2596_=_C2725( C2596 C2725 ) C2596_=_C2726( C2596 C2726 ) \nC2596_=_C2727( C2596 C2727 ) C2596_=_C2728( C2596 C2728 ) C2714_=_C2715( C2714 C2715 ) C2714_=_C2716( C2714 C2716 ) C2714_=_C2717( C2714 C2717 ) C2714_=_C2718( C2714 C2718 ) \nC2714_=_C2719( C2714 C2719 ) C2714_=_C2721( C2714 C2721 ) C2714_=_C2722( C2714 C2722 ) C2714_=_C2723( C2714 C2723 ) C2714_=_C2724( C2714 C2724 ) C2714_=_C2725( C2714 C2725 ) \nC2714_=_C2726( C2714 C2726 ) C2714_=_C2727( C2714 C2727 ) C2714_=_C2728( C2714 C2728 ) C2714_=_C2859( C2714 C2859 ) C2715_=_C2716( C2715 C2716 ) C2715_=_C2717( C2715 C2717 ) \nC2715_=_C2718( C2715 C2718 ) C2715_=_C2719( C2715 C2719 ) C2715_=_C2721( C2715 C2721 ) C2715_=_C2722( C2715 C2722 ) C2715_=_C2723( C2715 C2723 ) C2715_=_C2724( C2715 C2724 ) \nC2715_=_C2725( C2715 C2725 ) C2715_=_C2726( C2715 C2726 ) C2715_=_C2727( C2715 C2727 ) C2715_=_C2728( C2715 C2728 ) C2716_=_C2717( C2716 C2717 ) C2716_=_C2718( C2716 C2718 ) \nC2716_=_C2719( C2716 C2719 ) C2716_=_C2721( C2716 C2721 ) C2716_=_C2722( C2716 C2722 ) C2716_=_C2723( C2716 C2723 ) C2716_=_C2724( C2716 C2724 ) C2716_=_C2725( C2716 C2725 ) \nC2716_=_C2726( C2716 C2726 ) C2716_=_C2727( C2716 C2727 ) C2716_=_C2728( C2716 C2728 ) C2717_=_C2718( C2717 C2718 ) C2717_=_C2719( C2717 C2719 ) C2717_=_C2721( C2717 C2721 ) \nC2717_=_C2722( C2717 C2722 ) C2717_=_C2723( C2717 C2723 ) C2717_=_C2724( C2717 C2724 ) C2717_=_C2725( C2717 C2725 ) C2717_=_C2726( C2717 C2726 ) C2717_=_C2727( C2717 C2727 ) \nC2717_=_C2728( C2717 C2728 ) C2718_=_C2719( C2718 C2719 ) C2718_=_C2721( C2718 C2721 ) C2718_=_C2722( C2718 C2722 ) C2718_=_C2723( C2718 C2723 ) C2718_=_C2724( C2718 C2724 ) \nC2718_=_C2725( C2718 C2725 ) C2718_=_C2726( C2718 C2726 ) C2718_=_C2727( C2718 C2727 ) C2718_=_C2728( C2718 C2728 ) C2719_=_C2721( C2719 C2721 ) C2719_=_C2722( C2719 C2722 ) \nC2719_=_C2723( C2719 C2723 ) C2719_=_C2724( C2719 C2724 ) C2719_=_C2725( C2719 C2725 ) C2719_=_C2726( C2719 C2726 ) C2719_=_C2727( C2719 C2727 ) C2719_=_C2728( C2719 C2728 ) \nC2721_=_C2722( C2721 C2722 ) C2721_=_C2723( C2721 C2723 ) C2721_=_C2724( C2721 C2724 ) C2721_=_C2725( C2721 C2725 ) C2721_=_C2726( C2721 C2726 ) C2721_=_C2727( C2721 C2727 ) \nC2721_=_C2728( C2721 C2728 ) C2721_=_C3669( C2721 C3669 ) C2722_=_C2723( C2722 C2723 ) C2722_=_C2724( C2722 C2724 ) C2722_=_C2725( C2722 C2725 ) C2722_=_C2726( C2722 C2726 ) \nC2722_=_C2727( C2722 C2727 ) C2722_=_C2728( C2722 C2728 ) C2722_=_C3672( C2722 C3672 ) C2723_=_C2724( C2723 C2724 ) C2723_=_C2725( C2723 C2725 ) C2723_=_C2726( C2723 C2726 ) \nC2723_=_C2727( C2723 C2727 ) C2723_=_C2728( C2723 C2728 ) C2723_=_C3673( C2723 C3673 ) C2724_=_C2725( C2724 C2725 ) C2724_=_C2726( C2724 C2726 ) C2724_=_C2727( C2724 C2727 ) \nC2724_=_C2728( C2724 C2728 ) C2725_=_C2726( C2725 C2726 ) C2725_=_C2727( C2725 C2727 ) C2725_=_C2728( C2725 C2728 ) C2725_=_C3677( C2725 C3677 ) C2726_=_C2727( C2726 C2727 ) \nC2726_=_C2728( C2726 C2728 ) C2726_=_C3092( C2726 C3092 ) C2727_=_C2728( C2727 C2728 ) C2727_=_C3679( C2727 C3679 ) C2728_=_C3094( C2728 C3094 ) C2751_=_C2798( C2751 C2798 ) \nC2751_=_C2859( C2751 C2859 ) C2751_=_C3242( C2751 C3242 ) C2751_=_C3288( C2751 C3288 ) C2751_=_C3567( C2751 C3567 ) C2751_=_C3669( C2751 C3669 ) C2751_=_C3670( C2751 C3670 ) \nC2751_=_C3671( C2751 C3671 ) C2751_=_C3672( C2751 C3672 ) C2751_=_C3673( C2751 C3673 ) C2751_=_C3674( C2751 C3674 ) C2751_=_C3675( C2751 C3675 ) C2751_=_C3676( C2751 C3676 ) \nC2751_=_C3677( C2751 C3677 ) C2751_=_C3678( C2751 C3678 ) C2751_=_C3679( C2751 C3679 ) C2751_=_C3680( C2751 C3680 ) C2798_=_C2859( C2798 C2859 ) C2798_=_C3242( C2798 C3242 ) \nC2798_=_C3288( C2798 C3288 ) C2798_=_C3567( C2798 C3567 ) C2798_=_C3669( C2798 C3669 ) C2798_=_C3670( C2798 C3670 ) C2798_=_C3671( C2798 C3671 ) C2798_=_C3672( C2798 C3672 ) \nC2798_=_C3673( C2798 C3673 ) C2798_=_C3674( C2798 C3674 ) C2798_=_C3675( C2798 C3675 ) C2798_=_C3676( C2798 C3676 ) C2798_=_C3677( C2798 C3677 ) C2798_=_C3678( C2798 C3678 ) \nC2798_=_C3679( C2798 C3679 ) C2798_=_C3680( C2798 C3680 ) C2859_=_C3242( C2859 C3242 ) C2859_=_C3288( C2859 C3288 ) C2859_=_C3567( C2859 C3567 ) C2859_=_C3669( C2859 C3669 ) \nC2859_=_C3670( C2859 C3670 ) C2859_=_C3671( C2859 C3671 ) C2859_=_C3672( C2859 C3672 ) C2859_=_C3673( C2859 C3673 ) C2859_=_C3674( C2859 C3674 ) C2859_=_C3675( C2859 C3675 ) \nC2859_=_C3676( C2859 C3676 ) C2859_=_C3677( C2859 C3677 ) C2859_=_C3678( C2859 C3678 ) C2859_=_C3679( C2859 C3679 ) C2859_=_C3680( C2859 C3680 ) C2958_=_C3079( C2958 C3079 ) \nC2958_=_C3080( C2958 C3080 ) C2958_=_C3081( C2958 C3081 ) C2958_=_C3082( C2958 C3082 ) C2958_=_C3083( C2958 C3083 ) C2958_=_C3084( C2958 C3084 ) C2958_=_C3085( C2958 C3085 ) \nC2958_=_C3086( C2958 C3086 ) C2958_=_C3087( C2958 C3087 ) C2958_=_C3088(</w:t>
      </w:r>
    </w:p>
    <w:p>
      <w:pPr>
        <w:pStyle w:val="PreformattedText"/>
        <w:bidi w:val="0"/>
        <w:spacing w:before="0" w:after="0"/>
        <w:jc w:val="left"/>
        <w:rPr/>
      </w:pPr>
      <w:r>
        <w:rPr/>
        <w:t xml:space="preserve"> </w:t>
      </w:r>
      <w:r>
        <w:rPr/>
        <w:t>C2958 C3088 ) C2958_=_C3089( C2958 C3089 ) C2958_=_C3090( C2958 C3090 ) C2958_=_C3091( C2958 C3091 ) \nC2958_=_C3092( C2958 C3092 ) C2958_=_C3093( C2958 C3093 ) C2958_=_C3094( C2958 C3094 ) C2958_=_C3095( C2958 C3095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092( C3079 C3092 ) C3079_=_C3093( C3079 C3093 ) \nC3079_=_C3094( C3079 C3094 ) C3079_=_C3095( C3079 C3095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0_=_C3094( C3080 C3094 ) C3080_=_C3095( C3080 C3095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1_=_C3095( C3081 C3095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5_=_C3086( C3085 C3086 ) C3085_=_C3087( C3085 C3087 ) C3085_=_C3088( C3085 C3088 ) C3085_=_C3089( C3085 C3089 ) C3085_=_C3090( C3085 C3090 ) \nC3085_=_C3091( C3085 C3091 ) C3085_=_C3092( C3085 C3092 ) C3085_=_C3093( C3085 C3093 ) C3085_=_C3094( C3085 C3094 ) C3085_=_C3095( C3085 C3095 ) C3086_=_C3087( C3086 C3087 ) \nC3086_=_C3088( C3086 C3088 ) C3086_=_C3089( C3086 C3089 ) C3086_=_C3090( C3086 C3090 ) C3086_=_C3091( C3086 C3091 ) C3086_=_C3092( C3086 C3092 ) C3086_=_C3093( C3086 C3093 ) \nC3086_=_C3094( C3086 C3094 ) C3086_=_C3095( C3086 C3095 ) C3087_=_C3088( C3087 C3088 ) C3087_=_C3089( C3087 C3089 ) C3087_=_C3090( C3087 C3090 ) C3087_=_C3091( C3087 C3091 ) \nC3087_=_C3092( C3087 C3092 ) C3087_=_C3093( C3087 C3093 ) C3087_=_C3094( C3087 C3094 ) C3087_=_C3095( C3087 C3095 ) C3088_=_C3089( C3088 C3089 ) C3088_=_C3090( C3088 C3090 ) \nC3088_=_C3091( C3088 C3091 ) C3088_=_C3092( C3088 C3092 ) C3088_=_C3093( C3088 C3093 ) C3088_=_C3094( C3088 C3094 ) C3088_=_C3095( C3088 C3095 ) C3089_=_C3090( C3089 C3090 ) \nC3089_=_C3091( C3089 C3091 ) C3089_=_C3092( C3089 C3092 ) C3089_=_C3093( C3089 C3093 ) C3089_=_C3094( C3089 C3094 ) C3089_=_C3095( C3089 C3095 ) C3090_=_C3091( C3090 C3091 ) \nC3090_=_C3092( C3090 C3092 ) C3090_=_C3093( C3090 C3093 ) C3090_=_C3094( C3090 C3094 ) C3090_=_C3095( C3090 C3095 ) C3090_=_C3675( C3090 C3675 ) C3091_=_C3092( C3091 C3092 ) \nC3091_=_C3093( C3091 C3093 ) C3091_=_C3094( C3091 C3094 ) C3091_=_C3095( C3091 C3095 ) C3092_=_C3093( C3092 C3093 ) C3092_=_C3094( C3092 C3094 ) C3092_=_C3095( C3092 C3095 ) \nC3093_=_C3094( C3093 C3094 ) C3093_=_C3095( C3093 C3095 ) C3094_=_C3095( C3094 C3095 ) C3242_=_C3288( C3242 C3288 ) C3242_=_C3567( C3242 C3567 ) C3242_=_C3669( C3242 C3669 ) \nC3242_=_C3670( C3242 C3670 ) C3242_=_C3671( C3242 C3671 ) C3242_=_C3672( C3242 C3672 ) C3242_=_C3673( C3242 C3673 ) C3242_=_C3674( C3242 C3674 ) C3242_=_C3675( C3242 C3675 ) \nC3242_=_C3676( C3242 C3676 ) C3242_=_C3677( C3242 C3677 ) C3242_=_C3678( C3242 C3678 ) C3242_=_C3679( C3242 C3679 ) C3242_=_C3680( C3242 C3680 ) C3288_=_C3567( C3288 C3567 ) \nC3288_=_C3669( C3288 C3669 ) C3288_=_C3670( C3288 C3670 ) C3288_=_C3671( C3288 C3671 ) C3288_=_C3672( C3288 C3672 ) C3288_=_C3673( C3288 C3673 ) C3288_=_C3674( C3288 C3674 ) \nC3288_=_C3675( C3288 C3675 ) C3288_=_C3676( C3288 C3676 ) C3288_=_C3677( C3288 C3677 ) C3288_=_C3678( C3288 C3678 ) C3288_=_C3679( C3288 C3679 ) C3288_=_C3680( C3288 C3680 ) \nC3567_=_C3669( C3567 C3669 ) C3567_=_C3670( C3567 C3670 ) C3567_=_C3671( C3567 C3671 ) C3567_=_C3672( C3567 C3672 ) C3567_=_C3673( C3567 C3673 ) C3567_=_C3674( C3567 C3674 ) \nC3567_=_C3675( C3567 C3675 ) C3567_=_C3676( C3567 C3676 ) C3567_=_C3677( C3567 C3677 ) C3567_=_C3678( C3567 C3678 ) C3567_=_C3679( C3567 C3679 ) C3567_=_C3680( C3567 C3680 ) \nC3669_=_C3670( C3669 C3670 ) C3669_=_C3671( C3669 C3671 ) C3669_=_C3672( C3669 C3672 ) C3669_=_C3673( C3669 C3673 ) C3669_=_C3674( C3669 C3674 ) C3669_=_C3675( C3669 C3675 ) \nC3669_=_C3676( C3669 C3676 ) C3669_=_C3677( C3669 C3677 ) C3669_=_C3678( C3669 C3678 ) C3669_=_C3679( C3669 C3679 ) C3669_=_C3680( C3669 C3680 ) C3670_=_C3671( C3670 C3671 ) \nC3670_=_C3672( C3670 C3672 ) C3670_=_C3673( C3670 C3673 ) C3670_=_C3674( C3670 C3674 ) C3670_=_C3675( C3670 C3675 ) C3670_=_C3676( C3670 C3676 ) C3670_=_C3677( C3670 C3677 ) \nC3670_=_C3678( C3670 C3678 ) C3670_=_C3679( C3670 C3679 ) C3670_=_C3680( C3670 C3680 ) C3671_=_C3672( C3671 C3672 ) C3671_=_C3673( C3671 C3673 ) C3671_=_C3674( C3671 C3674 ) \nC3671_=_C3675( C3671 C3675 ) C3671_=_C3676( C3671 C3676 ) C3671_=_C3677( C3671 C3677 ) C3671_=_C3678( C3671 C3678 ) C3671_=_C3679( C3671 C3679 ) C3671_=_C3680( C3671 C3680 ) \nC3672_=_C3673( C3672 C3673 ) C3672_=_C3674( C3672 C3674 ) C3672_=_C3675( C3672 C3675 ) C3672_=_C3676( C3672 C3676 ) C3672_=_C3677( C3672 C3677 ) C3672_=_C3678( C3672 C3678 ) \nC3672_=_C3679( C3672 C3679 ) C3672_=_C3680( C3672 C3680 ) C3673_=_C3674( C3673 C3674 ) C3673_=_C3675( C3673 C3675 ) C3673_=_C3676( C3673 C3676 ) C3673_=_C3677( C3673 C3677 ) \nC3673_=_C3678( C3673 C3678 ) C3673_=_C3679( C3673 C3679 ) C3673_=_C3680( C3673 C3680 ) C3674_=_C3675( C3674 C3675 ) C3674_=_C3676( C3674 C3676 ) C3674_=_C3677( C3674 C3677 ) \nC3674_=_C3678( C3674 C3678 ) C3674_=_C3679( C3674 C3679 ) C3674_=_C3680( C3674 C3680 ) C3675_=_C3676( C3675 C3676 ) C3675_=_C3677( C3675 C3677 ) C3675_=_C3678( C3675 C3678 ) \nC3675_=_C3679( C3675 C3679 ) C3675_=_C3680( C3675 C3680 ) C3676_=_C3677( C3676 C3677 ) C3676_=_C3678( C3676 C3678 ) C3676_=_C3679( C3676 C3679 ) C3676_=_C3680( C3676 C3680 ) \nC3677_=_C3678( C3677 C3678 ) C3677_=_C3679( C3677 C3679 ) C3677_=_C3680( C3677 C3680 ) C3678_=_C3679( C3678 C3679 ) C3678_=_C3680( C3678 C3680 ) C3679_=_C3680( C3679 C3680 ) "];91-&gt;124[label="110: C15 C66 C85 C90 C106 \nC145 C163 C203 C219 C250 C280 \nC333 C569 C851 C858 C965 C975 \nC1065 C1074 C1138 C1288 C1400 C1406 \nC1518 C1537 C1546 C1643 C1648 C1683 \nC1684 C1685 C1686 C1687 C1688 C1690 \nC1692 C1693 C1694 C1695 C1696 C1697 \nC1698 C1699 C1700 C1701 C1702 C1703 \nC1704 C1705 C1706 C1707 C1708 C1753 \nC1989 C2135 C2286 C2299 C2428 C2521 \nC2596 C2714 C2715 C2716 C2717 C2718 \nC2719 C2721 C2722 C2723 C2724 C2725 \nC2726 C2727 C2728 C2751 C2798 C2859 \nC2958 C3079 C3080 C3081 C3082 C3083 \nC3084 C3085 C3086 C3087 C3088 C3089 \nC3090 C3091 C3092 C3093 C3094 C3095 \nC3242 C3288 C3567 C3669 C3670 C3671 \nC3672 C3673 C3674 C3675 C3676 C3677 \nC3678 C3679 C3680 \n1492: C15_=_C90 ,C15_=_C106 ,C15_=_C203 ,C15_=_C333 ,C15_=_C858 ,\nC15_=_C1546 ,C15_=_C1648 ,C15_=_C2286 ,C15_=_C2751 ,C15_=_C2798 ,C15_=_C2859 ,\nC15_=_C3242 ,C15_=_C3288 ,C15_=_C3567 ,C15_=_C3669 ,C15_=_C3670 ,C15_=_C3671 ,\nC15_=_C3672 ,C15_=_C3673 ,C15_=_C3674 ,C15_=_C3675 ,C15_=_C3676 ,C15_=_C3677 ,\nC15_=_C3678 ,C15_=_C3679 ,C15_=_C3680 ,C66_=_C85 ,C66_=_C145 ,C66_=_C163 ,\nC66_=_C219 ,C66_=_C250 ,C66_=_C280 ,C66_=_C851 ,C66_=_C1406 ,C66_=_C1537 ,\nC66_=_C1643 ,C66_=_C1989 ,C66_=_C2596 ,C66_=_C2714 ,C66_=_C2715 ,C66_=_C2716 ,\nC66_=_C2717 ,C66_=_C2718 ,C66_=_C2719 ,C66_=_C2721 ,C66_=_C2722 ,C66_=_C2723 ,\nC66_=_C2724 ,C66_=_C2725 ,C66_=_C2726 ,C66_=_C2727 ,C66_=_C2728 ,C85_=_C90 ,\nC85_=_C145 ,C85_=_C163 ,C85_=_C219 ,C85_=_C250 ,C85_=_C280 ,C85_=_C851 ,\nC85_=_C1406 ,C85_=_C1537 ,C85_=_C1643 ,C85_=_C1989 ,C85_=_C2596 ,C85_=_C2714 ,\nC85_=_C2715 ,C85_=_C2716 ,C85_=_C2717 ,C85_=_C2718 ,C85_=_C2719 ,C85_=_C2721 ,\nC85_=_C2722 ,C85_=_C2723 ,C85_=_C2724 ,C85_=_C2725 ,C85_=_C2726 ,C85_=_C2727 ,\nC85_=_C2728 ,C90_=_C106 ,C90_=_C203 ,C90_=_C333 ,C90_=_C858 ,C90_=_C1546 ,\nC90_=_C1648 ,C90_=_C2286 ,C90_=_C2751 ,C90_=_C2798 ,C90_=_C2859 ,C90_=_C3242 ,\nC90_=_C3288 ,C90_=_C3567 ,C90_=_C3669 ,C90_=_C3670 ,C90_=_C3671 ,C90_=_C3672 ,\nC90_=_C3673 ,C90_=_C3674 ,C90_=_C3675 ,C90_=_C3676 ,C90_=_C3677 ,C90_=_C3678 ,\nC90_=_C3679 ,C90_=_C3680 ,C106_=_C203 ,C106_=_C333 ,C106_=_C858 ,C106_=_C1546 ,\nC106_=_C1648 ,C106_=_C2286 ,C106_=_C2751 ,C106_=_C2798 ,C106_=_C2859 ,C106_=_C3242 ,\nC106_=_C3288 ,C106_=_C3567 ,C106_=_C3669 ,C106_=_C3670 ,C106_=_C3671 ,C106_=_C3672 ,\nC106_=_C3673 ,C106_=_C3674 ,C106_=_C3675 ,C106_=_C3676 ,C106_=_C3677 ,C106_=_C3678 ,\nC106_=_C3679 ,C106_=_C3680 ,C145_=_C163 ,C145_=_C219 ,C145_=_C250 ,C145_=_C280 ,\nC145_=_C851 ,C145_=_C1406 ,C145_=_C1537 ,C145_=_C1643 ,C145_=_C1989 ,C145_=_C2596 ,\nC145_=_C2714 ,C145_=_C2715 ,C145_=_C2716 ,C145_=_C2717</w:t>
      </w:r>
    </w:p>
    <w:p>
      <w:pPr>
        <w:pStyle w:val="PreformattedText"/>
        <w:bidi w:val="0"/>
        <w:spacing w:before="0" w:after="0"/>
        <w:jc w:val="left"/>
        <w:rPr/>
      </w:pPr>
      <w:r>
        <w:rPr/>
        <w:t xml:space="preserve"> </w:t>
      </w:r>
      <w:r>
        <w:rPr/>
        <w:t>,C145_=_C2718 ,C145_=_C2719 ,\nC145_=_C2721 ,C145_=_C2722 ,C145_=_C2723 ,C145_=_C2724 ,C145_=_C2725 ,C145_=_C2726 ,\nC145_=_C2727 ,C145_=_C2728 ,C163_=_C219 ,C163_=_C250 ,C163_=_C280 ,C163_=_C851 ,\nC163_=_C1406 ,C163_=_C1537 ,C163_=_C1643 ,C163_=_C1989 ,C163_=_C2596 ,C163_=_C2714 ,\nC163_=_C2715 ,C163_=_C2716 ,C163_=_C2717 ,C163_=_C2718 ,C163_=_C2719 ,C163_=_C2721 ,\nC163_=_C2722 ,C163_=_C2723 ,C163_=_C2724 ,C163_=_C2725 ,C163_=_C2726 ,C163_=_C2727 ,\nC163_=_C2728 ,C203_=_C333 ,C203_=_C858 ,C203_=_C1546 ,C203_=_C1648 ,C203_=_C2286 ,\nC203_=_C2751 ,C203_=_C2798 ,C203_=_C2859 ,C203_=_C3242 ,C203_=_C3288 ,C203_=_C3567 ,\nC203_=_C3669 ,C203_=_C3670 ,C203_=_C3671 ,C203_=_C3672 ,C203_=_C3673 ,C203_=_C3674 ,\nC203_=_C3675 ,C203_=_C3676 ,C203_=_C3677 ,C203_=_C3678 ,C203_=_C3679 ,C203_=_C3680 ,\nC219_=_C250 ,C219_=_C280 ,C219_=_C851 ,C219_=_C1406 ,C219_=_C1537 ,C219_=_C1643 ,\nC219_=_C1989 ,C219_=_C2596 ,C219_=_C2714 ,C219_=_C2715 ,C219_=_C2716 ,C219_=_C2717 ,\nC219_=_C2718 ,C219_=_C2719 ,C219_=_C2721 ,C219_=_C2722 ,C219_=_C2723 ,C219_=_C2724 ,\nC219_=_C2725 ,C219_=_C2726 ,C219_=_C2727 ,C219_=_C2728 ,C250_=_C280 ,C250_=_C851 ,\nC250_=_C1406 ,C250_=_C1537 ,C250_=_C1643 ,C250_=_C1989 ,C250_=_C2596 ,C250_=_C2714 ,\nC250_=_C2715 ,C250_=_C2716 ,C250_=_C2717 ,C250_=_C2718 ,C250_=_C2719 ,C250_=_C2721 ,\nC250_=_C2722 ,C250_=_C2723 ,C250_=_C2724 ,C250_=_C2725 ,C250_=_C2726 ,C250_=_C2727 ,\nC250_=_C2728 ,C280_=_C851 ,C280_=_C1406 ,C280_=_C1537 ,C280_=_C1643 ,C280_=_C1989 ,\nC280_=_C2596 ,C280_=_C2714 ,C280_=_C2715 ,C280_=_C2716 ,C280_=_C2717 ,C280_=_C2718 ,\nC280_=_C2719 ,C280_=_C2721 ,C280_=_C2722 ,C280_=_C2723 ,C280_=_C2724 ,C280_=_C2725 ,\nC280_=_C2726 ,C280_=_C2727 ,C280_=_C2728 ,C333_=_C858 ,C333_=_C1546 ,C333_=_C1648 ,\nC333_=_C2286 ,C333_=_C2751 ,C333_=_C2798 ,C333_=_C2859 ,C333_=_C3242 ,C333_=_C3288 ,\nC333_=_C3567 ,C333_=_C3669 ,C333_=_C3670 ,C333_=_C3671 ,C333_=_C3672 ,C333_=_C3673 ,\nC333_=_C3674 ,C333_=_C3675 ,C333_=_C3676 ,C333_=_C3677 ,C333_=_C3678 ,C333_=_C3679 ,\nC333_=_C3680 ,C569_=_C975 ,C569_=_C1074 ,C569_=_C1288 ,C569_=_C1518 ,C569_=_C1753 ,\nC569_=_C2135 ,C569_=_C2299 ,C569_=_C2428 ,C569_=_C2521 ,C569_=_C2958 ,C569_=_C3079 ,\nC569_=_C3080 ,C569_=_C3081 ,C569_=_C3082 ,C569_=_C3083 ,C569_=_C3084 ,C569_=_C3085 ,\nC569_=_C3086 ,C569_=_C3087 ,C569_=_C3088 ,C569_=_C3089 ,C569_=_C3090 ,C569_=_C3091 ,\nC569_=_C3092 ,C569_=_C3093 ,C569_=_C3094 ,C569_=_C3095 ,C851_=_C858 ,C851_=_C1406 ,\nC851_=_C1537 ,C851_=_C1643 ,C851_=_C1989 ,C851_=_C2596 ,C851_=_C2714 ,C851_=_C2715 ,\nC851_=_C2716 ,C851_=_C2717 ,C851_=_C2718 ,C851_=_C2719 ,C851_=_C2721 ,C851_=_C2722 ,\nC851_=_C2723 ,C851_=_C2724 ,C851_=_C2725 ,C851_=_C2726 ,C851_=_C2727 ,C851_=_C2728 ,\nC858_=_C1546 ,C858_=_C1648 ,C858_=_C2286 ,C858_=_C2751 ,C858_=_C2798 ,C858_=_C2859 ,\nC858_=_C3242 ,C858_=_C3288 ,C858_=_C3567 ,C858_=_C3669 ,C858_=_C3670 ,C858_=_C3671 ,\nC858_=_C3672 ,C858_=_C3673 ,C858_=_C3674 ,C858_=_C3675 ,C858_=_C3676 ,C858_=_C3677 ,\nC858_=_C3678 ,C858_=_C3679 ,C858_=_C3680 ,C965_=_C975 ,C965_=_C1065 ,C965_=_C1138 ,\nC965_=_C1400 ,C965_=_C1683 ,C965_=_C1684 ,C965_=_C1685 ,C965_=_C1686 ,C965_=_C1687 ,\nC965_=_C1688 ,C965_=_C1690 ,C965_=_C1692 ,C965_=_C1693 ,C965_=_C1694 ,C965_=_C1695 ,\nC965_=_C1696 ,C965_=_C1697 ,C965_=_C1698 ,C965_=_C1699 ,C965_=_C1700 ,C965_=_C1701 ,\nC965_=_C1702 ,C965_=_C1703 ,C965_=_C1704 ,C965_=_C1705 ,C965_=_C1706 ,C965_=_C1707 ,\nC965_=_C1708 ,C975_=_C1074 ,C975_=_C1288 ,C975_=_C1518 ,C975_=_C1753 ,C975_=_C2135 ,\nC975_=_C2299 ,C975_=_C2428 ,C975_=_C2521 ,C975_=_C2958 ,C975_=_C3079 ,C975_=_C3080 ,\nC975_=_C3081 ,C975_=_C3082 ,C975_=_C3083 ,C975_=_C3084 ,C975_=_C3085 ,C975_=_C3086 ,\nC975_=_C3087 ,C975_=_C3088 ,C975_=_C3089 ,C975_=_C3090 ,C975_=_C3091 ,C975_=_C3092 ,\nC975_=_C3093 ,C975_=_C3094 ,C975_=_C3095 ,C1065_=_C1074 ,C1065_=_C1138 ,C1065_=_C1400 ,\nC1065_=_C1683 ,C1065_=_C1684 ,C1065_=_C1685 ,C1065_=_C1686 ,C1065_=_C1687 ,C1065_=_C1688 ,\nC1065_=_C1690 ,C1065_=_C1692 ,C1065_=_C1693 ,C1065_=_C1694 ,C1065_=_C1695 ,C1065_=_C1696 ,\nC1065_=_C1697 ,C1065_=_C1698 ,C1065_=_C1699 ,C1065_=_C1700 ,C1065_=_C1701 ,C1065_=_C1702 ,\nC1065_=_C1703 ,C1065_=_C1704 ,C1065_=_C1705 ,C1065_=_C1706 ,C1065_=_C1707 ,C1065_=_C1708 ,\nC1074_=_C1288 ,C1074_=_C1518 ,C1074_=_C1753 ,C1074_=_C2135 ,C1074_=_C2299 ,C1074_=_C2428 ,\nC1074_=_C2521 ,C1074_=_C2958 ,C1074_=_C3079 ,C1074_=_C3080 ,C1074_=_C3081 ,C1074_=_C3082 ,\nC1074_=_C3083 ,C1074_=_C3084 ,C1074_=_C3085 ,C1074_=_C3086 ,C1074_=_C3087 ,C1074_=_C3088 ,\nC1074_=_C3089 ,C1074_=_C3090 ,C1074_=_C3091 ,C1074_=_C3092 ,C1074_=_C3093 ,C1074_=_C3094 ,\nC1074_=_C3095 ,C1138_=_C1400 ,C1138_=_C1683 ,C1138_=_C1684 ,C1138_=_C1685 ,C1138_=_C1686 ,\nC1138_=_C1687 ,C1138_=_C1688 ,C1138_=_C1690 ,C1138_=_C1692 ,C1138_=_C1693 ,C1138_=_C1694 ,\nC1138_=_C1695 ,C1138_=_C1696 ,C1138_=_C1697 ,C1138_=_C1698 ,C1138_=_C1699 ,C1138_=_C1700 ,\nC1138_=_C1701 ,C1138_=_C1702 ,C1138_=_C1703 ,C1138_=_C1704 ,C1138_=_C1705 ,C1138_=_C1706 ,\nC1138_=_C1707 ,C1138_=_C1708 ,C1288_=_C1518 ,C1288_=_C1753 ,C1288_=_C2135 ,C1288_=_C2299 ,\nC1288_=_C2428 ,C1288_=_C2521 ,C1288_=_C2958 ,C1288_=_C3079 ,C1288_=_C3080 ,C1288_=_C3081 ,\nC1288_=_C3082 ,C1288_=_C3083 ,C1288_=_C3084 ,C1288_=_C3085 ,C1288_=_C3086 ,C1288_=_C3087 ,\nC1288_=_C3088 ,C1288_=_C3089 ,C1288_=_C3090 ,C1288_=_C3091 ,C1288_=_C3092 ,C1288_=_C3093 ,\nC1288_=_C3094 ,C1288_=_C3095 ,C1400_=_C1406 ,C1400_=_C1683 ,C1400_=_C1684 ,C1400_=_C1685 ,\nC1400_=_C1686 ,C1400_=_C1687 ,C1400_=_C1688 ,C1400_=_C1690 ,C1400_=_C1692 ,C1400_=_C1693 ,\nC1400_=_C1694 ,C1400_=_C1695 ,C1400_=_C1696 ,C1400_=_C1697 ,C1400_=_C1698 ,C1400_=_C1699 ,\nC1400_=_C1700 ,C1400_=_C1701 ,C1400_=_C1702 ,C1400_=_C1703 ,C1400_=_C1704 ,C1400_=_C1705 ,\nC1400_=_C1706 ,C1400_=_C1707 ,C1400_=_C1708 ,C1406_=_C1537 ,C1406_=_C1643 ,C1406_=_C1989 ,\nC1406_=_C2596 ,C1406_=_C2714 ,C1406_=_C2715 ,C1406_=_C2716 ,C1406_=_C2717 ,C1406_=_C2718 ,\nC1406_=_C2719 ,C1406_=_C2721 ,C1406_=_C2722 ,C1406_=_C2723 ,C1406_=_C2724 ,C1406_=_C2725 ,\nC1406_=_C2726 ,C1406_=_C2727 ,C1406_=_C2728 ,C1518_=_C1753 ,C1518_=_C2135 ,C1518_=_C2299 ,\nC1518_=_C2428 ,C1518_=_C2521 ,C1518_=_C2958 ,C1518_=_C3079 ,C1518_=_C3080 ,C1518_=_C3081 ,\nC1518_=_C3082 ,C1518_=_C3083 ,C1518_=_C3084 ,C1518_=_C3085 ,C1518_=_C3086 ,C1518_=_C3087 ,\nC1518_=_C3088 ,C1518_=_C3089 ,C1518_=_C3090 ,C1518_=_C3091 ,C1518_=_C3092 ,C1518_=_C3093 ,\nC1518_=_C3094 ,C1518_=_C3095 ,C1537_=_C1546 ,C1537_=_C1643 ,C1537_=_C1989 ,C1537_=_C2596 ,\nC1537_=_C2714 ,C1537_=_C2715 ,C1537_=_C2716 ,C1537_=_C2717 ,C1537_=_C2718 ,C1537_=_C2719 ,\nC1537_=_C2721 ,C1537_=_C2722 ,C1537_=_C2723 ,C1537_=_C2724 ,C1537_=_C2725 ,C1537_=_C2726 ,\nC1537_=_C2727 ,C1537_=_C2728 ,C1546_=_C1648 ,C1546_=_C2286 ,C1546_=_C2751 ,C1546_=_C2798 ,\nC1546_=_C2859 ,C1546_=_C3242 ,C1546_=_C3288 ,C1546_=_C3567 ,C1546_=_C3669 ,C1546_=_C3670 ,\nC1546_=_C3671 ,C1546_=_C3672 ,C1546_=_C3673 ,C1546_=_C3674 ,C1546_=_C3675 ,C1546_=_C3676 ,\nC1546_=_C3677 ,C1546_=_C3678 ,C1546_=_C3679 ,C1546_=_C3680 ,C1643_=_C1648 ,C1643_=_C1989 ,\nC1643_=_C2596 ,C1643_=_C2714 ,C1643_=_C2715 ,C1643_=_C2716 ,C1643_=_C2717 ,C1643_=_C2718 ,\nC1643_=_C2719 ,C1643_=_C2721 ,C1643_=_C2722 ,C1643_=_C2723 ,C1643_=_C2724 ,C1643_=_C2725 ,\nC1643_=_C2726 ,C1643_=_C2727 ,C1643_=_C2728 ,C1648_=_C2286 ,C1648_=_C2751 ,C1648_=_C2798 ,\nC1648_=_C2859 ,C1648_=_C3242 ,C1648_=_C3288 ,C1648_=_C3567 ,C1648_=_C3669 ,C1648_=_C3670 ,\nC1648_=_C3671 ,C1648_=_C3672 ,C1648_=_C3673 ,C1648_=_C3674 ,C1648_=_C3675 ,C1648_=_C3676 ,\nC1648_=_C3677 ,C1648_=_C3678 ,C1648_=_C3679 ,C1648_=_C3680 ,C1683_=_C1684 ,C1683_=_C1685 ,\nC1683_=_C1686 ,C1683_=_C1687 ,C1683_=_C1688 ,C1683_=_C1690 ,C1683_=_C1692 ,C1683_=_C1693 ,\nC1683_=_C1694 ,C1683_=_C1695 ,C1683_=_C1696 ,C1683_=_C1697 ,C1683_=_C1698 ,C1683_=_C1699 ,\nC1683_=_C1700 ,C1683_=_C1701 ,C1683_=_C1702 ,C1683_=_C1703 ,C1683_=_C1704 ,C1683_=_C1705 ,\nC1683_=_C1706 ,C1683_=_C1707 ,C1683_=_C1708 ,C1683_=_C1753 ,C1684_=_C1685 ,C1684_=_C1686 ,\nC1684_=_C1687 ,C1684_=_C1688 ,C1684_=_C1690 ,C1684_=_C1692 ,C1684_=_C1693 ,C1684_=_C1694 ,\nC1684_=_C1695 ,C1684_=_C1696 ,C1684_=_C1697 ,C1684_=_C1698 ,C1684_=_C1699 ,C1684_=_C1700 ,\nC1684_=_C1701 ,C1684_=_C1702 ,C1684_=_C1703 ,C1684_=_C1704 ,C1684_=_C1705 ,C1684_=_C1706 ,\nC1684_=_C1707 ,C1684_=_C1708 ,C1684_=_C1989 ,C1685_=_C1686 ,C1685_=_C1687 ,C1685_=_C1688 ,\nC1685_=_C1690 ,C1685_=_C1692 ,C1685_=_C1693 ,C1685_=_C1694 ,C1685_=_C1695 ,C1685_=_C1696 ,\nC1685_=_C1697 ,C1685_=_C1698 ,C1685_=_C1699 ,C1685_=_C1700 ,C1685_=_C1701 ,C1685_=_C1702 ,\nC1685_=_C1703 ,C1685_=_C1704 ,C1685_=_C1705 ,C1685_=_C1706 ,C1685_=_C1707 ,C1685_=_C1708 ,\nC1685_=_C2135 ,C1686_=_C1687 ,C1686_=_C1688 ,C1686_=_C1690 ,C1686_=_C1692 ,C1686_=_C1693 ,\nC1686_=_C1694 ,C1686_=_C1695 ,C1686_=_C1696 ,C1686_=_C1697 ,C1686_=_C1698 ,C1686_=_C1699 ,\nC1686_=_C1700 ,C1686_=_C1701 ,C1686_=_C1702 ,C1686_=_C1703 ,C1686_=_C1704 ,C1686_=_C1705 ,\nC1686_=_C1706 ,C1686_=_C1707 ,C1686_=_C1708 ,C1687_=_C1688 ,C1687_=_C1690 ,C1687_=_C1692 ,\nC1687_=_C1693 ,C1687_=_C1694 ,C1687_=_C1695 ,C1687_=_C1696 ,C1687_=_C1697 ,C1687_=_C1698 ,\nC1687_=_C1699 ,C1687_=_C1700 ,C1687_=_C1701 ,C1687_=_C1702 ,C1687_=_C1703 ,C1687_=_C1704 ,\nC1687_=_C1705 ,C1687_=_C1706 ,C1687_=_C1707 ,C1687_=_C1708 ,C1687_=_C2299 ,C1688_=_C1690 ,\nC1688_=_C1692 ,C1688_=_C1693 ,C1688_=_C1694 ,C1688_=_C1695 ,C1688_=_C1696 ,C1688_=_C1697 ,\nC1688_=_C1698 ,C1688_=_C1699 ,C1688_=_C1700 ,C1688_=_C1701 ,C1688_=_C1702 ,C1688_=_C1703 ,\nC1688_=_C1704 ,C1688_=_C1705 ,C1688_=_C1706 ,C1688_=_C1707 ,C1688_=_C1708 ,C1688_=_C2596 ,\nC1690_=_C1692 ,C1690_=_C1693 ,C1690_=_C1694 ,C1690_=_C1695 ,C1690_=_C1696 ,C1690_=_C1697 ,\nC1690_=_C1698 ,C1690_=_C1699 ,C1690_=_C1700 ,C1690_=_C1701 ,C1690_=_C1702 ,C1690_=_C1703 ,\nC1690_=_C1704 ,C1690_=_C1705 ,C1690_=_C1706 ,C1690_=_C1707 ,C1690_=_C1708 ,C1692_=_C1693 ,\nC1692_=_C1694 ,C1692_=_C1695 ,C1692_=_C1696 ,C1692_=_C1697 ,C1692_=_C1698 ,C1692_=_C1699 ,\nC1692_=_C1700 ,C1692_=_C1701 ,C1692_=_C1702 ,C1692_=_C1703 ,C1692_=_C1704 ,C1692_=_C1705 ,\nC1692_=_C1706 ,C1692_=_C1707</w:t>
      </w:r>
    </w:p>
    <w:p>
      <w:pPr>
        <w:pStyle w:val="PreformattedText"/>
        <w:bidi w:val="0"/>
        <w:spacing w:before="0" w:after="0"/>
        <w:jc w:val="left"/>
        <w:rPr/>
      </w:pPr>
      <w:r>
        <w:rPr/>
        <w:t xml:space="preserve"> </w:t>
      </w:r>
      <w:r>
        <w:rPr/>
        <w:t>,C1692_=_C1708 ,C1692_=_C2716 ,C1693_=_C1694 ,C1693_=_C1695 ,\nC1693_=_C1696 ,C1693_=_C1697 ,C1693_=_C1698 ,C1693_=_C1699 ,C1693_=_C1700 ,C1693_=_C1701 ,\nC1693_=_C1702 ,C1693_=_C1703 ,C1693_=_C1704 ,C1693_=_C1705 ,C1693_=_C1706 ,C1693_=_C1707 ,\nC1693_=_C1708 ,C1693_=_C3079 ,C1694_=_C1695 ,C1694_=_C1696 ,C1694_=_C1697 ,C1694_=_C1698 ,\nC1694_=_C1699 ,C1694_=_C1700 ,C1694_=_C1701 ,C1694_=_C1702 ,C1694_=_C1703 ,C1694_=_C1704 ,\nC1694_=_C1705 ,C1694_=_C1706 ,C1694_=_C1707 ,C1694_=_C1708 ,C1695_=_C1696 ,C1695_=_C1697 ,\nC1695_=_C1698 ,C1695_=_C1699 ,C1695_=_C1700 ,C1695_=_C1701 ,C1695_=_C1702 ,C1695_=_C1703 ,\nC1695_=_C1704 ,C1695_=_C1705 ,C1695_=_C1706 ,C1695_=_C1707 ,C1695_=_C1708 ,C1695_=_C2718 ,\nC1696_=_C1697 ,C1696_=_C1698 ,C1696_=_C1699 ,C1696_=_C1700 ,C1696_=_C1701 ,C1696_=_C1702 ,\nC1696_=_C1703 ,C1696_=_C1704 ,C1696_=_C1705 ,C1696_=_C1706 ,C1696_=_C1707 ,C1696_=_C1708 ,\nC1696_=_C2719 ,C1697_=_C1698 ,C1697_=_C1699 ,C1697_=_C1700 ,C1697_=_C1701 ,C1697_=_C1702 ,\nC1697_=_C1703 ,C1697_=_C1704 ,C1697_=_C1705 ,C1697_=_C1706 ,C1697_=_C1707 ,C1697_=_C1708 ,\nC1697_=_C3081 ,C1698_=_C1699 ,C1698_=_C1700 ,C1698_=_C1701 ,C1698_=_C1702 ,C1698_=_C1703 ,\nC1698_=_C1704 ,C1698_=_C1705 ,C1698_=_C1706 ,C1698_=_C1707 ,C1698_=_C1708 ,C1699_=_C1700 ,\nC1699_=_C1701 ,C1699_=_C1702 ,C1699_=_C1703 ,C1699_=_C1704 ,C1699_=_C1705 ,C1699_=_C1706 ,\nC1699_=_C1707 ,C1699_=_C1708 ,C1699_=_C3085 ,C1700_=_C1701 ,C1700_=_C1702 ,C1700_=_C1703 ,\nC1700_=_C1704 ,C1700_=_C1705 ,C1700_=_C1706 ,C1700_=_C1707 ,C1700_=_C1708 ,C1701_=_C1702 ,\nC1701_=_C1703 ,C1701_=_C1704 ,C1701_=_C1705 ,C1701_=_C1706 ,C1701_=_C1707 ,C1701_=_C1708 ,\nC1701_=_C2724 ,C1702_=_C1703 ,C1702_=_C1704 ,C1702_=_C1705 ,C1702_=_C1706 ,C1702_=_C1707 ,\nC1702_=_C1708 ,C1703_=_C1704 ,C1703_=_C1705 ,C1703_=_C1706 ,C1703_=_C1707 ,C1703_=_C1708 ,\nC1703_=_C3091 ,C1704_=_C1705 ,C1704_=_C1706 ,C1704_=_C1707 ,C1704_=_C1708 ,C1704_=_C2726 ,\nC1704_=_C3092 ,C1705_=_C1706 ,C1705_=_C1707 ,C1705_=_C1708 ,C1706_=_C1707 ,C1706_=_C1708 ,\nC1706_=_C2728 ,C1706_=_C3094 ,C1707_=_C1708 ,C1707_=_C3095 ,C1753_=_C2135 ,C1753_=_C2299 ,\nC1753_=_C2428 ,C1753_=_C2521 ,C1753_=_C2958 ,C1753_=_C3079 ,C1753_=_C3080 ,C1753_=_C3081 ,\nC1753_=_C3082 ,C1753_=_C3083 ,C1753_=_C3084 ,C1753_=_C3085 ,C1753_=_C3086 ,C1753_=_C3087 ,\nC1753_=_C3088 ,C1753_=_C3089 ,C1753_=_C3090 ,C1753_=_C3091 ,C1753_=_C3092 ,C1753_=_C3093 ,\nC1753_=_C3094 ,C1753_=_C3095 ,C1989_=_C2596 ,C1989_=_C2714 ,C1989_=_C2715 ,C1989_=_C2716 ,\nC1989_=_C2717 ,C1989_=_C2718 ,C1989_=_C2719 ,C1989_=_C2721 ,C1989_=_C2722 ,C1989_=_C2723 ,\nC1989_=_C2724 ,C1989_=_C2725 ,C1989_=_C2726 ,C1989_=_C2727 ,C1989_=_C2728 ,C2135_=_C2299 ,\nC2135_=_C2428 ,C2135_=_C2521 ,C2135_=_C2958 ,C2135_=_C3079 ,C2135_=_C3080 ,C2135_=_C3081 ,\nC2135_=_C3082 ,C2135_=_C3083 ,C2135_=_C3084 ,C2135_=_C3085 ,C2135_=_C3086 ,C2135_=_C3087 ,\nC2135_=_C3088 ,C2135_=_C3089 ,C2135_=_C3090 ,C2135_=_C3091 ,C2135_=_C3092 ,C2135_=_C3093 ,\nC2135_=_C3094 ,C2135_=_C3095 ,C2286_=_C2751 ,C2286_=_C2798 ,C2286_=_C2859 ,C2286_=_C3242 ,\nC2286_=_C3288 ,C2286_=_C3567 ,C2286_=_C3669 ,C2286_=_C3670 ,C2286_=_C3671 ,C2286_=_C3672 ,\nC2286_=_C3673 ,C2286_=_C3674 ,C2286_=_C3675 ,C2286_=_C3676 ,C2286_=_C3677 ,C2286_=_C3678 ,\nC2286_=_C3679 ,C2286_=_C3680 ,C2299_=_C2428 ,C2299_=_C2521 ,C2299_=_C2958 ,C2299_=_C3079 ,\nC2299_=_C3080 ,C2299_=_C3081 ,C2299_=_C3082 ,C2299_=_C3083 ,C2299_=_C3084 ,C2299_=_C3085 ,\nC2299_=_C3086 ,C2299_=_C3087 ,C2299_=_C3088 ,C2299_=_C3089 ,C2299_=_C3090 ,C2299_=_C3091 ,\nC2299_=_C3092 ,C2299_=_C3093 ,C2299_=_C3094 ,C2299_=_C3095 ,C2428_=_C2521 ,C2428_=_C2958 ,\nC2428_=_C3079 ,C2428_=_C3080 ,C2428_=_C3081 ,C2428_=_C3082 ,C2428_=_C3083 ,C2428_=_C3084 ,\nC2428_=_C3085 ,C2428_=_C3086 ,C2428_=_C3087 ,C2428_=_C3088 ,C2428_=_C3089 ,C2428_=_C3090 ,\nC2428_=_C3091 ,C2428_=_C3092 ,C2428_=_C3093 ,C2428_=_C3094 ,C2428_=_C3095 ,C2521_=_C2958 ,\nC2521_=_C3079 ,C2521_=_C3080 ,C2521_=_C3081 ,C2521_=_C3082 ,C2521_=_C3083 ,C2521_=_C3084 ,\nC2521_=_C3085 ,C2521_=_C3086 ,C2521_=_C3087 ,C2521_=_C3088 ,C2521_=_C3089 ,C2521_=_C3090 ,\nC2521_=_C3091 ,C2521_=_C3092 ,C2521_=_C3093 ,C2521_=_C3094 ,C2521_=_C3095 ,C2596_=_C2714 ,\nC2596_=_C2715 ,C2596_=_C2716 ,C2596_=_C2717 ,C2596_=_C2718 ,C2596_=_C2719 ,C2596_=_C2721 ,\nC2596_=_C2722 ,C2596_=_C2723 ,C2596_=_C2724 ,C2596_=_C2725 ,C2596_=_C2726 ,C2596_=_C2727 ,\nC2596_=_C2728 ,C2714_=_C2715 ,C2714_=_C2716 ,C2714_=_C2717 ,C2714_=_C2718 ,C2714_=_C2719 ,\nC2714_=_C2721 ,C2714_=_C2722 ,C2714_=_C2723 ,C2714_=_C2724 ,C2714_=_C2725 ,C2714_=_C2726 ,\nC2714_=_C2727 ,C2714_=_C2728 ,C2714_=_C2859 ,C2715_=_C2716 ,C2715_=_C2717 ,C2715_=_C2718 ,\nC2715_=_C2719 ,C2715_=_C2721 ,C2715_=_C2722 ,C2715_=_C2723 ,C2715_=_C2724 ,C2715_=_C2725 ,\nC2715_=_C2726 ,C2715_=_C2727 ,C2715_=_C2728 ,C2716_=_C2717 ,C2716_=_C2718 ,C2716_=_C2719 ,\nC2716_=_C2721 ,C2716_=_C2722 ,C2716_=_C2723 ,C2716_=_C2724 ,C2716_=_C2725 ,C2716_=_C2726 ,\nC2716_=_C2727 ,C2716_=_C2728 ,C2717_=_C2718 ,C2717_=_C2719 ,C2717_=_C2721 ,C2717_=_C2722 ,\nC2717_=_C2723 ,C2717_=_C2724 ,C2717_=_C2725 ,C2717_=_C2726 ,C2717_=_C2727 ,C2717_=_C2728 ,\nC2718_=_C2719 ,C2718_=_C2721 ,C2718_=_C2722 ,C2718_=_C2723 ,C2718_=_C2724 ,C2718_=_C2725 ,\nC2718_=_C2726 ,C2718_=_C2727 ,C2718_=_C2728 ,C2719_=_C2721 ,C2719_=_C2722 ,C2719_=_C2723 ,\nC2719_=_C2724 ,C2719_=_C2725 ,C2719_=_C2726 ,C2719_=_C2727 ,C2719_=_C2728 ,C2721_=_C2722 ,\nC2721_=_C2723 ,C2721_=_C2724 ,C2721_=_C2725 ,C2721_=_C2726 ,C2721_=_C2727 ,C2721_=_C2728 ,\nC2721_=_C3669 ,C2722_=_C2723 ,C2722_=_C2724 ,C2722_=_C2725 ,C2722_=_C2726 ,C2722_=_C2727 ,\nC2722_=_C2728 ,C2722_=_C3672 ,C2723_=_C2724 ,C2723_=_C2725 ,C2723_=_C2726 ,C2723_=_C2727 ,\nC2723_=_C2728 ,C2723_=_C3673 ,C2724_=_C2725 ,C2724_=_C2726 ,C2724_=_C2727 ,C2724_=_C2728 ,\nC2725_=_C2726 ,C2725_=_C2727 ,C2725_=_C2728 ,C2725_=_C3677 ,C2726_=_C2727 ,C2726_=_C2728 ,\nC2726_=_C3092 ,C2727_=_C2728 ,C2727_=_C3679 ,C2728_=_C3094 ,C2751_=_C2798 ,C2751_=_C2859 ,\nC2751_=_C3242 ,C2751_=_C3288 ,C2751_=_C3567 ,C2751_=_C3669 ,C2751_=_C3670 ,C2751_=_C3671 ,\nC2751_=_C3672 ,C2751_=_C3673 ,C2751_=_C3674 ,C2751_=_C3675 ,C2751_=_C3676 ,C2751_=_C3677 ,\nC2751_=_C3678 ,C2751_=_C3679 ,C2751_=_C3680 ,C2798_=_C2859 ,C2798_=_C3242 ,C2798_=_C3288 ,\nC2798_=_C3567 ,C2798_=_C3669 ,C2798_=_C3670 ,C2798_=_C3671 ,C2798_=_C3672 ,C2798_=_C3673 ,\nC2798_=_C3674 ,C2798_=_C3675 ,C2798_=_C3676 ,C2798_=_C3677 ,C2798_=_C3678 ,C2798_=_C3679 ,\nC2798_=_C3680 ,C2859_=_C3242 ,C2859_=_C3288 ,C2859_=_C3567 ,C2859_=_C3669 ,C2859_=_C3670 ,\nC2859_=_C3671 ,C2859_=_C3672 ,C2859_=_C3673 ,C2859_=_C3674 ,C2859_=_C3675 ,C2859_=_C3676 ,\nC2859_=_C3677 ,C2859_=_C3678 ,C2859_=_C3679 ,C2859_=_C3680 ,C2958_=_C3079 ,C2958_=_C3080 ,\nC2958_=_C3081 ,C2958_=_C3082 ,C2958_=_C3083 ,C2958_=_C3084 ,C2958_=_C3085 ,C2958_=_C3086 ,\nC2958_=_C3087 ,C2958_=_C3088 ,C2958_=_C3089 ,C2958_=_C3090 ,C2958_=_C3091 ,C2958_=_C3092 ,\nC2958_=_C3093 ,C2958_=_C3094 ,C2958_=_C3095 ,C3079_=_C3080 ,C3079_=_C3081 ,C3079_=_C3082 ,\nC3079_=_C3083 ,C3079_=_C3084 ,C3079_=_C3085 ,C3079_=_C3086 ,C3079_=_C3087 ,C3079_=_C3088 ,\nC3079_=_C3089 ,C3079_=_C3090 ,C3079_=_C3091 ,C3079_=_C3092 ,C3079_=_C3093 ,C3079_=_C3094 ,\nC3079_=_C3095 ,C3080_=_C3081 ,C3080_=_C3082 ,C3080_=_C3083 ,C3080_=_C3084 ,C3080_=_C3085 ,\nC3080_=_C3086 ,C3080_=_C3087 ,C3080_=_C3088 ,C3080_=_C3089 ,C3080_=_C3090 ,C3080_=_C3091 ,\nC3080_=_C3092 ,C3080_=_C3093 ,C3080_=_C3094 ,C3080_=_C3095 ,C3081_=_C3082 ,C3081_=_C3083 ,\nC3081_=_C3084 ,C3081_=_C3085 ,C3081_=_C3086 ,C3081_=_C3087 ,C3081_=_C3088 ,C3081_=_C3089 ,\nC3081_=_C3090 ,C3081_=_C3091 ,C3081_=_C3092 ,C3081_=_C3093 ,C3081_=_C3094 ,C3081_=_C3095 ,\nC3082_=_C3083 ,C3082_=_C3084 ,C3082_=_C3085 ,C3082_=_C3086 ,C3082_=_C3087 ,C3082_=_C3088 ,\nC3082_=_C3089 ,C3082_=_C3090 ,C3082_=_C3091 ,C3082_=_C3092 ,C3082_=_C3093 ,C3082_=_C3094 ,\nC3082_=_C3095 ,C3083_=_C3084 ,C3083_=_C3085 ,C3083_=_C3086 ,C3083_=_C3087 ,C3083_=_C3088 ,\nC3083_=_C3089 ,C3083_=_C3090 ,C3083_=_C3091 ,C3083_=_C3092 ,C3083_=_C3093 ,C3083_=_C3094 ,\nC3083_=_C3095 ,C3084_=_C3085 ,C3084_=_C3086 ,C3084_=_C3087 ,C3084_=_C3088 ,C3084_=_C3089 ,\nC3084_=_C3090 ,C3084_=_C3091 ,C3084_=_C3092 ,C3084_=_C3093 ,C3084_=_C3094 ,C3084_=_C3095 ,\nC3085_=_C3086 ,C3085_=_C3087 ,C3085_=_C3088 ,C3085_=_C3089 ,C3085_=_C3090 ,C3085_=_C3091 ,\nC3085_=_C3092 ,C3085_=_C3093 ,C3085_=_C3094 ,C3085_=_C3095 ,C3086_=_C3087 ,C3086_=_C3088 ,\nC3086_=_C3089 ,C3086_=_C3090 ,C3086_=_C3091 ,C3086_=_C3092 ,C3086_=_C3093 ,C3086_=_C3094 ,\nC3086_=_C3095 ,C3087_=_C3088 ,C3087_=_C3089 ,C3087_=_C3090 ,C3087_=_C3091 ,C3087_=_C3092 ,\nC3087_=_C3093 ,C3087_=_C3094 ,C3087_=_C3095 ,C3088_=_C3089 ,C3088_=_C3090 ,C3088_=_C3091 ,\nC3088_=_C3092 ,C3088_=_C3093 ,C3088_=_C3094 ,C3088_=_C3095 ,C3089_=_C3090 ,C3089_=_C3091 ,\nC3089_=_C3092 ,C3089_=_C3093 ,C3089_=_C3094 ,C3089_=_C3095 ,C3090_=_C3091 ,C3090_=_C3092 ,\nC3090_=_C3093 ,C3090_=_C3094 ,C3090_=_C3095 ,C3090_=_C3675 ,C3091_=_C3092 ,C3091_=_C3093 ,\nC3091_=_C3094 ,C3091_=_C3095 ,C3092_=_C3093 ,C3092_=_C3094 ,C3092_=_C3095 ,C3093_=_C3094 ,\nC3093_=_C3095 ,C3094_=_C3095 ,C3242_=_C3288 ,C3242_=_C3567 ,C3242_=_C3669 ,C3242_=_C3670 ,\nC3242_=_C3671 ,C3242_=_C3672 ,C3242_=_C3673 ,C3242_=_C3674 ,C3242_=_C3675 ,C3242_=_C3676 ,\nC3242_=_C3677 ,C3242_=_C3678 ,C3242_=_C3679 ,C3242_=_C3680 ,C3288_=_C3567 ,C3288_=_C3669 ,\nC3288_=_C3670 ,C3288_=_C3671 ,C3288_=_C3672 ,C3288_=_C3673 ,C3288_=_C3674 ,C3288_=_C3675 ,\nC3288_=_C3676 ,C3288_=_C3677 ,C3288_=_C3678 ,C3288_=_C3679 ,C3288_=_C3680 ,C3567_=_C3669 ,\nC3567_=_C3670 ,C3567_=_C3671 ,C3567_=_C3672 ,C3567_=_C3673 ,C3567_=_C3674 ,C3567_=_C3675 ,\nC3567_=_C3676 ,C3567_=_C3677 ,C3567_=_C3678 ,C3567_=_C3679 ,C3567_=_C3680 ,C3669_=_C3670 ,\nC3669_=_C3671 ,C3669_=_C3672 ,C3669_=_C3673 ,C3669_=_C3674 ,C3669_=_C3675 ,C3669_=_C3676 ,\nC3669_=_C3677 ,C3669_=_C3678 ,C3669_=_C3679 ,C3669_=_C3680 ,C3670_=_C3671 ,C3670_=_C3672 ,\nC3670_=_C3673 ,C3670_=_C3674 ,C3670_=_C3675 ,C3670_=_C3676 ,C3670_=_C3677 ,C3670_=_C3678 ,\nC3670_=_C3679 ,C3670_=_C3680 ,C3671_=_C3672 ,C3671_=_C3673 ,C3671_=_C3674 ,C3671_=_C3675</w:t>
      </w:r>
    </w:p>
    <w:p>
      <w:pPr>
        <w:pStyle w:val="PreformattedText"/>
        <w:bidi w:val="0"/>
        <w:spacing w:before="0" w:after="0"/>
        <w:jc w:val="left"/>
        <w:rPr/>
      </w:pPr>
      <w:r>
        <w:rPr/>
        <w:t xml:space="preserve"> </w:t>
      </w:r>
      <w:r>
        <w:rPr/>
        <w:t>,\nC3671_=_C3676 ,C3671_=_C3677 ,C3671_=_C3678 ,C3671_=_C3679 ,C3671_=_C3680 ,C3672_=_C3673 ,\nC3672_=_C3674 ,C3672_=_C3675 ,C3672_=_C3676 ,C3672_=_C3677 ,C3672_=_C3678 ,C3672_=_C3679 ,\nC3672_=_C3680 ,C3673_=_C3674 ,C3673_=_C3675 ,C3673_=_C3676 ,C3673_=_C3677 ,C3673_=_C3678 ,\nC3673_=_C3679 ,C3673_=_C3680 ,C3674_=_C3675 ,C3674_=_C3676 ,C3674_=_C3677 ,C3674_=_C3678 ,\nC3674_=_C3679 ,C3674_=_C3680 ,C3675_=_C3676 ,C3675_=_C3677 ,C3675_=_C3678 ,C3675_=_C3679 ,\nC3675_=_C3680 ,C3676_=_C3677 ,C3676_=_C3678 ,C3676_=_C3679 ,C3676_=_C3680 ,C3677_=_C3678 ,\nC3677_=_C3679 ,C3677_=_C3680 ,C3678_=_C3679 ,C3678_=_C3680 ,C3679_=_C3680 ,"];125[shape=box, label="id:125 level: 5\n115: C18 C131 C150 C167 C254 \nC285 C452 C676 C685 C731 C738 \nC797 C926 C991 C1001 C1040 C1090 \nC1104 C1145 C1164 C1184 C1349 C1350 \nC1351 C1352 C1353 C1354 C1355 C1356 \nC1357 C1358 C1360 C1361 C1362 C1363 \nC1364 C1365 C1366 C1367 C1368 C1369 \nC1370 C1371 C1372 C1373 C1374 C1671 \nC1690 C1708 C1729 C1774 C1797 C1883 \nC1937 C1943 C2096 C2119 C2200 C2215 \nC2306 C2316 C2563 C2609 C2809 C2844 \nC2870 C2906 C3062 C3063 C3064 C3065 \nC3066 C3067 C3068 C3069 C3070 C3071 \nC3072 C3073 C3074 C3075 C3076 C3077 \nC3078 C3168 C3178 C3193 C3196 C3231 \nC3284 C3353 C3369 C3452 C3484 C3570 \nC3620 C3657 C3775 C3784 C3843 C3847 \nC3848 C3849 C3850 C3851 C3852 C3853 \nC3854 C3855 C3982 C4002 C4007 C4055 \nC4078 C4082 \n1655: C18_=_C131( C18 C131 ) C18_=_C150( C18 C150 ) C18_=_C167( C18 C167 ) C18_=_C254( C18 C254 ) C18_=_C285( C18 C285 ) \nC18_=_C676( C18 C676 ) C18_=_C731( C18 C731 ) C18_=_C926( C18 C926 ) C18_=_C1937( C18 C1937 ) C18_=_C2119( C18 C2119 ) C18_=_C2306( C18 C2306 ) \nC18_=_C2609( C18 C2609 ) C18_=_C2844( C18 C2844 ) C18_=_C3168( C18 C3168 ) C18_=_C3193( C18 C3193 ) C18_=_C3231( C18 C3231 ) C18_=_C3353( C18 C3353 ) \nC18_=_C3570( C18 C3570 ) C18_=_C3784( C18 C3784 ) C18_=_C3843( C18 C3843 ) C18_=_C3848( C18 C3848 ) C18_=_C3849( C18 C3849 ) C18_=_C3850( C18 C3850 ) \nC18_=_C3851( C18 C3851 ) C18_=_C3852( C18 C3852 ) C18_=_C3853( C18 C3853 ) C18_=_C3854( C18 C3854 ) C18_=_C3855( C18 C3855 ) C131_=_C150( C131 C150 ) \nC131_=_C167( C131 C167 ) C131_=_C254( C131 C254 ) C131_=_C285( C131 C285 ) C131_=_C676( C131 C676 ) C131_=_C731( C131 C731 ) C131_=_C926( C131 C926 ) \nC131_=_C1937( C131 C1937 ) C131_=_C2119( C131 C2119 ) C131_=_C2306( C131 C2306 ) C131_=_C2609( C131 C2609 ) C131_=_C2844( C131 C2844 ) C131_=_C3168( C131 C3168 ) \nC131_=_C3193( C131 C3193 ) C131_=_C3231( C131 C3231 ) C131_=_C3353( C131 C3353 ) C131_=_C3570( C131 C3570 ) C131_=_C3784( C131 C3784 ) C131_=_C3843( C131 C3843 ) \nC131_=_C3848( C131 C3848 ) C131_=_C3849( C131 C3849 ) C131_=_C3850( C131 C3850 ) C131_=_C3851( C131 C3851 ) C131_=_C3852( C131 C3852 ) C131_=_C3853( C131 C3853 ) \nC131_=_C3854( C131 C3854 ) C131_=_C3855( C131 C3855 ) C150_=_C167( C150 C167 ) C150_=_C254( C150 C254 ) C150_=_C285( C150 C285 ) C150_=_C676( C150 C676 ) \nC150_=_C731( C150 C731 ) C150_=_C926( C150 C926 ) C150_=_C1937( C150 C1937 ) C150_=_C2119( C150 C2119 ) C150_=_C2306( C150 C2306 ) C150_=_C2609( C150 C2609 ) \nC150_=_C2844( C150 C2844 ) C150_=_C3168( C150 C3168 ) C150_=_C3193( C150 C3193 ) C150_=_C3231( C150 C3231 ) C150_=_C3353( C150 C3353 ) C150_=_C3570( C150 C3570 ) \nC150_=_C3784( C150 C3784 ) C150_=_C3843( C150 C3843 ) C150_=_C3848( C150 C3848 ) C150_=_C3849( C150 C3849 ) C150_=_C3850( C150 C3850 ) C150_=_C3851( C150 C3851 ) \nC150_=_C3852( C150 C3852 ) C150_=_C3853( C150 C3853 ) C150_=_C3854( C150 C3854 ) C150_=_C3855( C150 C3855 ) C167_=_C254( C167 C254 ) C167_=_C285( C167 C285 ) \nC167_=_C676( C167 C676 ) C167_=_C731( C167 C731 ) C167_=_C926( C167 C926 ) C167_=_C1937( C167 C1937 ) C167_=_C2119( C167 C2119 ) C167_=_C2306( C167 C2306 ) \nC167_=_C2609( C167 C2609 ) C167_=_C2844( C167 C2844 ) C167_=_C3168( C167 C3168 ) C167_=_C3193( C167 C3193 ) C167_=_C3231( C167 C3231 ) C167_=_C3353( C167 C3353 ) \nC167_=_C3570( C167 C3570 ) C167_=_C3784( C167 C3784 ) C167_=_C3843( C167 C3843 ) C167_=_C3848( C167 C3848 ) C167_=_C3849( C167 C3849 ) C167_=_C3850( C167 C3850 ) \nC167_=_C3851( C167 C3851 ) C167_=_C3852( C167 C3852 ) C167_=_C3853( C167 C3853 ) C167_=_C3854( C167 C3854 ) C167_=_C3855( C167 C3855 ) C254_=_C285( C254 C285 ) \nC254_=_C676( C254 C676 ) C254_=_C731( C254 C731 ) C254_=_C926( C254 C926 ) C254_=_C1937( C254 C1937 ) C254_=_C2119( C254 C2119 ) C254_=_C2306( C254 C2306 ) \nC254_=_C2609( C254 C2609 ) C254_=_C2844( C254 C2844 ) C254_=_C3168( C254 C3168 ) C254_=_C3193( C254 C3193 ) C254_=_C3231( C254 C3231 ) C254_=_C3353( C254 C3353 ) \nC254_=_C3570( C254 C3570 ) C254_=_C3784( C254 C3784 ) C254_=_C3843( C254 C3843 ) C254_=_C3848( C254 C3848 ) C254_=_C3849( C254 C3849 ) C254_=_C3850( C254 C3850 ) \nC254_=_C3851( C254 C3851 ) C254_=_C3852( C254 C3852 ) C254_=_C3853( C254 C3853 ) C254_=_C3854( C254 C3854 ) C254_=_C3855( C254 C3855 ) C285_=_C676( C285 C676 ) \nC285_=_C731( C285 C731 ) C285_=_C926( C285 C926 ) C285_=_C1937( C285 C1937 ) C285_=_C2119( C285 C2119 ) C285_=_C2306( C285 C2306 ) C285_=_C2609( C285 C2609 ) \nC285_=_C2844( C285 C2844 ) C285_=_C3168( C285 C3168 ) C285_=_C3193( C285 C3193 ) C285_=_C3231( C285 C3231 ) C285_=_C3353( C285 C3353 ) C285_=_C3570( C285 C3570 ) \nC285_=_C3784( C285 C3784 ) C285_=_C3843( C285 C3843 ) C285_=_C3848( C285 C3848 ) C285_=_C3849( C285 C3849 ) C285_=_C3850( C285 C3850 ) C285_=_C3851( C285 C3851 ) \nC285_=_C3852( C285 C3852 ) C285_=_C3853( C285 C3853 ) C285_=_C3854( C285 C3854 ) C285_=_C3855( C285 C3855 ) C452_=_C685( C452 C685 ) C452_=_C738( C452 C738 ) \nC452_=_C1090( C452 C1090 ) C452_=_C1164( C452 C1164 ) C452_=_C1708( C452 C1708 ) C452_=_C1729( C452 C1729 ) C452_=_C1883( C452 C1883 ) C452_=_C1943( C452 C1943 ) \nC452_=_C2215( C452 C2215 ) C452_=_C2316( C452 C2316 ) C452_=_C2906( C452 C2906 ) C452_=_C3078( C452 C3078 ) C452_=_C3178( C452 C3178 ) C452_=_C3196( C452 C3196 ) \nC452_=_C3284( C452 C3284 ) C452_=_C3369( C452 C3369 ) C452_=_C3452( C452 C3452 ) C452_=_C3484( C452 C3484 ) C452_=_C3620( C452 C3620 ) C452_=_C3657( C452 C3657 ) \nC452_=_C3775( C452 C3775 ) C452_=_C3847( C452 C3847 ) C452_=_C3982( C452 C3982 ) C452_=_C4002( C452 C4002 ) C452_=_C4007( C452 C4007 ) C452_=_C4055( C452 C4055 ) \nC452_=_C4078( C452 C4078 ) C452_=_C4082( C452 C4082 ) C676_=_C685( C676 C685 ) C676_=_C731( C676 C731 ) C676_=_C926( C676 C926 ) C676_=_C1937( C676 C1937 ) \nC676_=_C2119( C676 C2119 ) C676_=_C2306( C676 C2306 ) C676_=_C2609( C676 C2609 ) C676_=_C2844( C676 C2844 ) C676_=_C3168( C676 C3168 ) C676_=_C3193( C676 C3193 ) \nC676_=_C3231( C676 C3231 ) C676_=_C3353( C676 C3353 ) C676_=_C3570( C676 C3570 ) C676_=_C3784( C676 C3784 ) C676_=_C3843( C676 C3843 ) C676_=_C3848( C676 C3848 ) \nC676_=_C3849( C676 C3849 ) C676_=_C3850( C676 C3850 ) C676_=_C3851( C676 C3851 ) C676_=_C3852( C676 C3852 ) C676_=_C3853( C676 C3853 ) C676_=_C3854( C676 C3854 ) \nC676_=_C3855( C676 C3855 ) C685_=_C738( C685 C738 ) C685_=_C1090( C685 C1090 ) C685_=_C1164( C685 C1164 ) C685_=_C1708( C685 C1708 ) C685_=_C1729( C685 C1729 ) \nC685_=_C1883( C685 C1883 ) C685_=_C1943( C685 C1943 ) C685_=_C2215( C685 C2215 ) C685_=_C2316( C685 C2316 ) C685_=_C2906( C685 C2906 ) C685_=_C3078( C685 C3078 ) \nC685_=_C3178( C685 C3178 ) C685_=_C3196( C685 C3196 ) C685_=_C3284( C685 C3284 ) C685_=_C3369( C685 C3369 ) C685_=_C3452( C685 C3452 ) C685_=_C3484( C685 C3484 ) \nC685_=_C3620( C685 C3620 ) C685_=_C3657( C685 C3657 ) C685_=_C3775( C685 C3775 ) C685_=_C3847( C685 C3847 ) C685_=_C3982( C685 C3982 ) C685_=_C4002( C685 C4002 ) \nC685_=_C4007( C685 C4007 ) C685_=_C4055( C685 C4055 ) C685_=_C4078( C685 C4078 ) C685_=_C4082( C685 C4082 ) C731_=_C738( C731 C738 ) C731_=_C926( C731 C926 ) \nC731_=_C1937( C731 C1937 ) C731_=_C2119( C731 C2119 ) C731_=_C2306( C731 C2306 ) C731_=_C2609( C731 C2609 ) C731_=_C2844( C731 C2844 ) C731_=_C3168( C731 C3168 ) \nC731_=_C3193( C731 C3193 ) C731_=_C3231( C731 C3231 ) C731_=_C3353( C731 C3353 ) C731_=_C3570( C731 C3570 ) C731_=_C3784( C731 C3784 ) C731_=_C3843( C731 C3843 ) \nC731_=_C3848( C731 C3848 ) C731_=_C3849( C731 C3849 ) C731_=_C3850( C731 C3850 ) C731_=_C3851( C731 C3851 ) C731_=_C3852( C731 C3852 ) C731_=_C3853( C731 C3853 ) \nC731_=_C3854( C731 C3854 ) C731_=_C3855( C731 C3855 ) C738_=_C1090( C738 C1090 ) C738_=_C1164( C738 C1164 ) C738_=_C1708( C738 C1708 ) C738_=_C1729( C738 C1729 ) \nC738_=_C1883( C738 C1883 ) C738_=_C1943( C738 C1943 ) C738_=_C2215( C738 C2215 ) C738_=_C2316( C738 C2316 ) C738_=_C2906( C738 C2906 ) C738_=_C3078( C738 C3078 ) \nC738_=_C3178( C738 C3178 ) C738_=_C3196( C738 C3196 ) C738_=_C3284( C738 C3284 ) C738_=_C3369( C738 C3369 ) C738_=_C3452( C738 C3452 ) C738_=_C3484( C738 C3484 ) \nC738_=_C3620( C738 C3620 ) C738_=_C3657( C738 C3657 ) C738_=_C3775( C738 C3775 ) C738_=_C3847( C738 C3847 ) C738_=_C3982( C738 C3982 ) C738_=_C4002( C738 C4002 ) \nC738_=_C4007( C738 C4007 ) C738_=_C4055( C738 C4055 ) C738_=_C4078( C738 C4078 ) C738_=_C4082( C738 C4082 ) C797_=_C991( C797 C991 ) C797_=_C1040( C797 C1040 ) \nC797_=_C1184( C797 C1184 ) C797_=_C1349( C797 C1349 ) C797_=_C1350( C797 C1350 ) C797_=_C1351( C797 C1351 ) C797_=_C1352( C797 C1352 ) C797_=_C1353( C797 C1353 ) \nC797_=_C1354( C797 C1354 ) C797_=_C1355( C797 C1355 ) C797_=_C1356( C797 C1356 ) C797_=_C1357( C797 C1357 ) C797_=_C1358( C797 C1358 ) C797_=_C1360( C797 C1360 ) \nC797_=_C1361( C797 C1361 ) C797_=_C1362( C797 C1362 ) C797_=_C1363( C797 C1363 ) C797_=_C1364( C797 C1364 ) C797_=_C1365( C797 C1365 ) C797_=_C1366( C797 C1366 ) \nC797_=_C1367( C797 C1367 ) C797_=_C1368( C797 C1368 ) C797_=_C1369( C797 C1369 ) C797_=_C1370( C797 C1370 ) C797_=_C1371( C797 C1371 ) C797_=_C1372( C797 C1372 ) \nC797_=_C1373( C797 C1373 ) C797_=_C1374( C797 C1374 ) C926_=_C1937( C926 C1937 ) C926_=_C2119( C926 C2119 ) C926_=_C2306( C926 C2306 ) C926_=_C2609( C926 C2609 ) \nC926_=_C2844( C926 C2844 ) C926_=_C3168( C926 C3168 ) C926_=_C3193( C926 C3193 ) C926_=_C3231( C926 C3231 ) C926_=_C3353( C926 C3353 ) C926_=_C3570(</w:t>
      </w:r>
    </w:p>
    <w:p>
      <w:pPr>
        <w:pStyle w:val="PreformattedText"/>
        <w:bidi w:val="0"/>
        <w:spacing w:before="0" w:after="0"/>
        <w:jc w:val="left"/>
        <w:rPr/>
      </w:pPr>
      <w:r>
        <w:rPr/>
        <w:t xml:space="preserve"> </w:t>
      </w:r>
      <w:r>
        <w:rPr/>
        <w:t>C926 C3570 ) \nC926_=_C3784( C926 C3784 ) C926_=_C3843( C926 C3843 ) C926_=_C3848( C926 C3848 ) C926_=_C3849( C926 C3849 ) C926_=_C3850( C926 C3850 ) C926_=_C3851( C926 C3851 ) \nC926_=_C3852( C926 C3852 ) C926_=_C3853( C926 C3853 ) C926_=_C3854( C926 C3854 ) C926_=_C3855( C926 C3855 ) C991_=_C1001( C991 C1001 ) C991_=_C1040( C991 C1040 ) \nC991_=_C1184( C991 C1184 ) C991_=_C1349( C991 C1349 ) C991_=_C1350( C991 C1350 ) C991_=_C1351( C991 C1351 ) C991_=_C1352( C991 C1352 ) C991_=_C1353( C991 C1353 ) \nC991_=_C1354( C991 C1354 ) C991_=_C1355( C991 C1355 ) C991_=_C1356( C991 C1356 ) C991_=_C1357( C991 C1357 ) C991_=_C1358( C991 C1358 ) C991_=_C1360( C991 C1360 ) \nC991_=_C1361( C991 C1361 ) C991_=_C1362( C991 C1362 ) C991_=_C1363( C991 C1363 ) C991_=_C1364( C991 C1364 ) C991_=_C1365( C991 C1365 ) C991_=_C1366( C991 C1366 ) \nC991_=_C1367( C991 C1367 ) C991_=_C1368( C991 C1368 ) C991_=_C1369( C991 C1369 ) C991_=_C1370( C991 C1370 ) C991_=_C1371( C991 C1371 ) C991_=_C1372( C991 C1372 ) \nC991_=_C1373( C991 C1373 ) C991_=_C1374( C991 C1374 ) C1001_=_C1104( C1001 C1104 ) C1001_=_C1145( C1001 C1145 ) C1001_=_C1671( C1001 C1671 ) C1001_=_C1690( C1001 C1690 ) \nC1001_=_C1774( C1001 C1774 ) C1001_=_C1797( C1001 C1797 ) C1001_=_C2096( C1001 C2096 ) C1001_=_C2200( C1001 C2200 ) C1001_=_C2563( C1001 C2563 ) C1001_=_C2809( C1001 C2809 ) \nC1001_=_C2870( C1001 C2870 ) C1001_=_C3062( C1001 C3062 ) C1001_=_C3063( C1001 C3063 ) C1001_=_C3064( C1001 C3064 ) C1001_=_C3065( C1001 C3065 ) C1001_=_C3066( C1001 C3066 ) \nC1001_=_C3067( C1001 C3067 ) C1001_=_C3068( C1001 C3068 ) C1001_=_C3069( C1001 C3069 ) C1001_=_C3070( C1001 C3070 ) C1001_=_C3071( C1001 C3071 ) C1001_=_C3072( C1001 C3072 ) \nC1001_=_C3073( C1001 C3073 ) C1001_=_C3074( C1001 C3074 ) C1001_=_C3075( C1001 C3075 ) C1001_=_C3076( C1001 C3076 ) C1001_=_C3077( C1001 C3077 ) C1001_=_C3078( C1001 C3078 ) \nC1040_=_C1184( C1040 C1184 ) C1040_=_C1349( C1040 C1349 ) C1040_=_C1350( C1040 C1350 ) C1040_=_C1351( C1040 C1351 ) C1040_=_C1352( C1040 C1352 ) C1040_=_C1353( C1040 C1353 ) \nC1040_=_C1354( C1040 C1354 ) C1040_=_C1355( C1040 C1355 ) C1040_=_C1356( C1040 C1356 ) C1040_=_C1357( C1040 C1357 ) C1040_=_C1358( C1040 C1358 ) C1040_=_C1360( C1040 C1360 ) \nC1040_=_C1361( C1040 C1361 ) C1040_=_C1362( C1040 C1362 ) C1040_=_C1363( C1040 C1363 ) C1040_=_C1364( C1040 C1364 ) C1040_=_C1365( C1040 C1365 ) C1040_=_C1366( C1040 C1366 ) \nC1040_=_C1367( C1040 C1367 ) C1040_=_C1368( C1040 C1368 ) C1040_=_C1369( C1040 C1369 ) C1040_=_C1370( C1040 C1370 ) C1040_=_C1371( C1040 C1371 ) C1040_=_C1372( C1040 C1372 ) \nC1040_=_C1373( C1040 C1373 ) C1040_=_C1374( C1040 C1374 ) C1090_=_C1164( C1090 C1164 ) C1090_=_C1708( C1090 C1708 ) C1090_=_C1729( C1090 C1729 ) C1090_=_C1883( C1090 C1883 ) \nC1090_=_C1943( C1090 C1943 ) C1090_=_C2215( C1090 C2215 ) C1090_=_C2316( C1090 C2316 ) C1090_=_C2906( C1090 C2906 ) C1090_=_C3078( C1090 C3078 ) C1090_=_C3178( C1090 C3178 ) \nC1090_=_C3196( C1090 C3196 ) C1090_=_C3284( C1090 C3284 ) C1090_=_C3369( C1090 C3369 ) C1090_=_C3452( C1090 C3452 ) C1090_=_C3484( C1090 C3484 ) C1090_=_C3620( C1090 C3620 ) \nC1090_=_C3657( C1090 C3657 ) C1090_=_C3775( C1090 C3775 ) C1090_=_C3847( C1090 C3847 ) C1090_=_C3982( C1090 C3982 ) C1090_=_C4002( C1090 C4002 ) C1090_=_C4007( C1090 C4007 ) \nC1090_=_C4055( C1090 C4055 ) C1090_=_C4078( C1090 C4078 ) C1090_=_C4082( C1090 C4082 ) C1104_=_C1145( C1104 C1145 ) C1104_=_C1671( C1104 C1671 ) C1104_=_C1690( C1104 C1690 ) \nC1104_=_C1774( C1104 C1774 ) C1104_=_C1797( C1104 C1797 ) C1104_=_C2096( C1104 C2096 ) C1104_=_C2200( C1104 C2200 ) C1104_=_C2563( C1104 C2563 ) C1104_=_C2809( C1104 C2809 ) \nC1104_=_C2870( C1104 C2870 ) C1104_=_C3062( C1104 C3062 ) C1104_=_C3063( C1104 C3063 ) C1104_=_C3064( C1104 C3064 ) C1104_=_C3065( C1104 C3065 ) C1104_=_C3066( C1104 C3066 ) \nC1104_=_C3067( C1104 C3067 ) C1104_=_C3068( C1104 C3068 ) C1104_=_C3069( C1104 C3069 ) C1104_=_C3070( C1104 C3070 ) C1104_=_C3071( C1104 C3071 ) C1104_=_C3072( C1104 C3072 ) \nC1104_=_C3073( C1104 C3073 ) C1104_=_C3074( C1104 C3074 ) C1104_=_C3075( C1104 C3075 ) C1104_=_C3076( C1104 C3076 ) C1104_=_C3077( C1104 C3077 ) C1104_=_C3078( C1104 C3078 ) \nC1145_=_C1164( C1145 C1164 ) C1145_=_C1671( C1145 C1671 ) C1145_=_C1690( C1145 C1690 ) C1145_=_C1774( C1145 C1774 ) C1145_=_C1797( C1145 C1797 ) C1145_=_C2096( C1145 C2096 ) \nC1145_=_C2200( C1145 C2200 ) C1145_=_C2563( C1145 C2563 ) C1145_=_C2809( C1145 C2809 ) C1145_=_C2870( C1145 C2870 ) C1145_=_C3062( C1145 C3062 ) C1145_=_C3063( C1145 C3063 ) \nC1145_=_C3064( C1145 C3064 ) C1145_=_C3065( C1145 C3065 ) C1145_=_C3066( C1145 C3066 ) C1145_=_C3067( C1145 C3067 ) C1145_=_C3068( C1145 C3068 ) C1145_=_C3069( C1145 C3069 ) \nC1145_=_C3070( C1145 C3070 ) C1145_=_C3071( C1145 C3071 ) C1145_=_C3072( C1145 C3072 ) C1145_=_C3073( C1145 C3073 ) C1145_=_C3074( C1145 C3074 ) C1145_=_C3075( C1145 C3075 ) \nC1145_=_C3076( C1145 C3076 ) C1145_=_C3077( C1145 C3077 ) C1145_=_C3078( C1145 C3078 ) C1164_=_C1708( C1164 C1708 ) C1164_=_C1729( C1164 C1729 ) C1164_=_C1883( C1164 C1883 ) \nC1164_=_C1943( C1164 C1943 ) C1164_=_C2215( C1164 C2215 ) C1164_=_C2316( C1164 C2316 ) C1164_=_C2906( C1164 C2906 ) C1164_=_C3078( C1164 C3078 ) C1164_=_C3178( C1164 C3178 ) \nC1164_=_C3196( C1164 C3196 ) C1164_=_C3284( C1164 C3284 ) C1164_=_C3369( C1164 C3369 ) C1164_=_C3452( C1164 C3452 ) C1164_=_C3484( C1164 C3484 ) C1164_=_C3620( C1164 C3620 ) \nC1164_=_C3657( C1164 C3657 ) C1164_=_C3775( C1164 C3775 ) C1164_=_C3847( C1164 C3847 ) C1164_=_C3982( C1164 C3982 ) C1164_=_C4002( C1164 C4002 ) C1164_=_C4007( C1164 C4007 ) \nC1164_=_C4055( C1164 C4055 ) C1164_=_C4078( C1164 C4078 ) C1164_=_C4082( C1164 C4082 ) C1184_=_C1349( C1184 C1349 ) C1184_=_C1350( C1184 C1350 ) C1184_=_C1351( C1184 C1351 ) \nC1184_=_C1352( C1184 C1352 ) C1184_=_C1353( C1184 C1353 ) C1184_=_C1354( C1184 C1354 ) C1184_=_C1355( C1184 C1355 ) C1184_=_C1356( C1184 C1356 ) C1184_=_C1357( C1184 C1357 ) \nC1184_=_C1358( C1184 C1358 ) C1184_=_C1360( C1184 C1360 ) C1184_=_C1361( C1184 C1361 ) C1184_=_C1362( C1184 C1362 ) C1184_=_C1363( C1184 C1363 ) C1184_=_C1364( C1184 C1364 ) \nC1184_=_C1365( C1184 C1365 ) C1184_=_C1366( C1184 C1366 ) C1184_=_C1367( C1184 C1367 ) C1184_=_C1368( C1184 C1368 ) C1184_=_C1369( C1184 C1369 ) C1184_=_C1370( C1184 C1370 ) \nC1184_=_C1371( C1184 C1371 ) C1184_=_C1372( C1184 C1372 ) C1184_=_C1373( C1184 C1373 ) C1184_=_C1374( C1184 C1374 ) C1349_=_C1350( C1349 C1350 ) C1349_=_C1351( C1349 C1351 ) \nC1349_=_C1352( C1349 C1352 ) C1349_=_C1353( C1349 C1353 ) C1349_=_C1354( C1349 C1354 ) C1349_=_C1355( C1349 C1355 ) C1349_=_C1356( C1349 C1356 ) C1349_=_C1357( C1349 C1357 ) \nC1349_=_C1358( C1349 C1358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50_=_C1351( C1350 C1351 ) C1350_=_C1352( C1350 C1352 ) \nC1350_=_C1353( C1350 C1353 ) C1350_=_C1354( C1350 C1354 ) C1350_=_C1355( C1350 C1355 ) C1350_=_C1356( C1350 C1356 ) C1350_=_C1357( C1350 C1357 ) C1350_=_C1358( C1350 C1358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0_=_C1774( C1350 C1774 ) C1351_=_C1352( C1351 C1352 ) C1351_=_C1353( C1351 C1353 ) \nC1351_=_C1354( C1351 C1354 ) C1351_=_C1355( C1351 C1355 ) C1351_=_C1356( C1351 C1356 ) C1351_=_C1357( C1351 C1357 ) C1351_=_C1358( C1351 C1358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797( C1351 C1797 ) C1352_=_C1353( C1352 C1353 ) C1352_=_C1354( C1352 C1354 ) C1352_=_C1355( C1352 C1355 ) \nC1352_=_C1356( C1352 C1356 ) C1352_=_C1357( C1352 C1357 ) C1352_=_C1358( C1352 C1358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2_=_C2096( C1352 C2096 ) C1353_=_C1354( C1353 C1354 ) C1353_=_C1355( C1353 C1355 ) C1353_=_C1356( C1353 C1356 ) C1353_=_C1357( C1353 C1357 ) C1353_=_C1358( C1353 C1358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4_=_C1355( C1354 C1355 ) C1354_=_C1356( C1354 C1356 ) C1354_=_C1357( C1354 C1357 ) \nC1354_=_C1358( C1354 C1358 ) C1354_=_C1360( C1354 C1360 ) C1354_=_C1361( C1354 C1361 ) C1354_=_C1362( C1354</w:t>
      </w:r>
    </w:p>
    <w:p>
      <w:pPr>
        <w:pStyle w:val="PreformattedText"/>
        <w:bidi w:val="0"/>
        <w:spacing w:before="0" w:after="0"/>
        <w:jc w:val="left"/>
        <w:rPr/>
      </w:pPr>
      <w:r>
        <w:rPr/>
        <w:t xml:space="preserve"> </w:t>
      </w:r>
      <w:r>
        <w:rPr/>
        <w:t>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5_=_C1356( C1355 C1356 ) C1355_=_C1357( C1355 C1357 ) \nC1355_=_C1358( C1355 C1358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6_=_C1357( C1356 C1357 ) C1356_=_C1358( C1356 C1358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74( C1356 C1374 ) C1357_=_C1358( C1357 C1358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2809( C1357 C280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3062( C1360 C3062 ) C1360_=_C3284( C1360 C3284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3063( C1361 C3063 ) C1361_=_C3353( C1361 C3353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3067( C1362 C3067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4_=_C1365( C1364 C1365 ) C1364_=_C1366( C1364 C1366 ) C1364_=_C1367( C1364 C1367 ) C1364_=_C1368( C1364 C1368 ) C1364_=_C1369( C1364 C1369 ) C1364_=_C1370( C1364 C1370 ) \nC1364_=_C1371( C1364 C1371 ) C1364_=_C1372( C1364 C1372 ) C1364_=_C1373( C1364 C1373 ) C1364_=_C1374( C1364 C1374 ) C1365_=_C1366( C1365 C1366 ) C1365_=_C1367( C1365 C1367 ) \nC1365_=_C1368( C1365 C1368 ) C1365_=_C1369( C1365 C1369 ) C1365_=_C1370( C1365 C1370 ) C1365_=_C1371( C1365 C1371 ) C1365_=_C1372( C1365 C1372 ) C1365_=_C1373( C1365 C1373 ) \nC1365_=_C1374( C1365 C1374 ) C1365_=_C3069( C1365 C3069 ) C1366_=_C1367( C1366 C1367 ) C1366_=_C1368( C1366 C1368 ) C1366_=_C1369( C1366 C1369 ) C1366_=_C1370( C1366 C1370 ) \nC1366_=_C1371( C1366 C1371 ) C1366_=_C1372( C1366 C1372 ) C1366_=_C1373( C1366 C1373 ) C1366_=_C1374( C1366 C1374 ) C1366_=_C3071( C1366 C3071 ) C1367_=_C1368( C1367 C1368 ) \nC1367_=_C1369( C1367 C1369 ) C1367_=_C1370( C1367 C1370 ) C1367_=_C1371( C1367 C1371 ) C1367_=_C1372( C1367 C1372 ) C1367_=_C1373( C1367 C1373 ) C1367_=_C1374( C1367 C1374 ) \nC1368_=_C1369( C1368 C1369 ) C1368_=_C1370( C1368 C1370 ) C1368_=_C1371( C1368 C1371 ) C1368_=_C1372( C1368 C1372 ) C1368_=_C1373( C1368 C1373 ) C1368_=_C1374( C1368 C1374 ) \nC1369_=_C1370( C1369 C1370 ) C1369_=_C1371( C1369 C1371 ) C1369_=_C1372( C1369 C1372 ) C1369_=_C1373( C1369 C1373 ) C1369_=_C1374( C1369 C1374 ) C1370_=_C1371( C1370 C1371 ) \nC1370_=_C1372( C1370 C1372 ) C1370_=_C1373( C1370 C1373 ) C1370_=_C1374( C1370 C1374 ) C1371_=_C1372( C1371 C1372 ) C1371_=_C1373( C1371 C1373 ) C1371_=_C1374( C1371 C1374 ) \nC1372_=_C1373( C1372 C1373 ) C1372_=_C1374( C1372 C1374 ) C1373_=_C1374( C1373 C1374 ) C1671_=_C1690( C1671 C1690 ) C1671_=_C1774( C1671 C1774 ) C1671_=_C1797( C1671 C1797 ) \nC1671_=_C2096( C1671 C2096 ) C1671_=_C2200( C1671 C2200 ) C1671_=_C2563( C1671 C2563 ) C1671_=_C2809( C1671 C2809 ) C1671_=_C2870( C1671 C2870 ) C1671_=_C3062( C1671 C3062 ) \nC1671_=_C3063( C1671 C3063 ) C1671_=_C3064( C1671 C3064 ) C1671_=_C3065( C1671 C3065 ) C1671_=_C3066( C1671 C3066 ) C1671_=_C3067( C1671 C3067 ) C1671_=_C3068( C1671 C3068 ) \nC1671_=_C3069( C1671 C3069 ) C1671_=_C3070( C1671 C3070 ) C1671_=_C3071( C1671 C3071 ) C1671_=_C3072( C1671 C3072 ) C1671_=_C3073( C1671 C3073 ) C1671_=_C3074( C1671 C3074 ) \nC1671_=_C3075( C1671 C3075 ) C1671_=_C3076( C1671 C3076 ) C1671_=_C3077( C1671 C3077 ) C1671_=_C3078( C1671 C3078 ) C1690_=_C1708( C1690 C1708 ) C1690_=_C1774( C1690 C1774 ) \nC1690_=_C1797( C1690 C1797 ) C1690_=_C2096( C1690 C2096 ) C1690_=_C2200( C1690 C2200 ) C1690_=_C2563( C1690 C2563 ) C1690_=_C2809( C1690 C2809 ) C1690_=_C2870( C1690 C2870 ) \nC1690_=_C3062( C1690 C3062 ) C1690_=_C3063( C1690 C3063 ) C1690_=_C3064( C1690 C3064 ) C1690_=_C3065( C1690 C3065 ) C1690_=_C3066( C1690 C3066 ) C1690_=_C3067( C1690 C3067 ) \nC1690_=_C3068( C1690 C3068 ) C1690_=_C3069( C1690 C3069 ) C1690_=_C3070( C1690 C3070 ) C1690_=_C3071( C1690 C3071 ) C1690_=_C3072( C1690 C3072 ) C1690_=_C3073( C1690 C3073 ) \nC1690_=_C3074( C1690 C3074 ) C1690_=_C3075( C1690 C3075 ) C1690_=_C3076( C1690 C3076 ) C1690_=_C3077( C1690 C3077 ) C1690_=_C3078( C1690 C3078 ) C1708_=_C1729( C1708 C1729 ) \nC1708_=_C1883( C1708 C1883 ) C1708_=_C1943( C1708 C1943 ) C1708_=_C2215( C1708 C2215 ) C1708_=_C2316( C1708 C2316 ) C1708_=_C2906( C1708 C2906 ) C1708_=_C3078( C1708 C3078 ) \nC1708_=_C3178( C1708 C3178 ) C1708_=_C3196( C1708 C3196 ) C1708_=_C3284( C1708 C3284 ) C1708_=_C3369( C1708 C3369 ) C1708_=_C3452( C1708 C3452 ) C1708_=_C3484( C1708 C3484 ) \nC1708_=_C3620( C1708 C3620 ) C1708_=_C3657( C1708 C3657 ) C1708_=_C3775( C1708 C3775 ) C1708_=_C3847( C1708 C3847 ) C1708_=_C3982( C1708 C3982 ) C1708_=_C4002( C1708 C4002 ) \nC1708_=_C4007( C1708 C4007 ) C1708_=_C4055( C1708 C4055 ) C1708_=_C4078( C1708 C4078 ) C1708_=_C4082( C1708 C4082 ) C1729_=_C1883( C1729 C1883 ) C1729_=_C1943( C1729 C1943 ) \nC1729_=_C2215( C1729 C2215 ) C1729_=_C2316( C1729 C2316 ) C1729_=_C2906( C1729 C2906 ) C1729_=_C3078( C1729 C3078 ) C1729_=_C3178( C1729 C3178 ) C1729_=_C3196( C1729 C3196 ) \nC1729_=_C3284( C1729 C3284 ) C1729_=_C3369( C1729 C3369 ) C1729_=_C3452( C1729 C3452 ) C1729_=_C3484( C1729 C3484 ) C1729_=_C3620( C1729 C3620 ) C1729_=_C3657( C1729 C3657 ) \nC1729_=_C3775( C1729 C3775 ) C1729_=_C3847( C1729 C3847 ) C1729_=_C3982( C1729 C3982 ) C1729_=_C4002( C1729 C4002 ) C1729_=_C4007( C1729 C4007 ) C1729_=_C4055( C1729 C4055 ) \nC1729_=_C4078( C1729 C4078 ) C1729_=_C4082( C1729 C4082 ) C1774_=_C1797( C1774 C1797 ) C1774_=_C2096( C1774 C2096 ) C1774_=_C2200( C1774 C2200 ) C1774_=_C2563( C1774 C2563 ) \nC1774_=_C2809( C1774 C2809 ) C1774_=_C2870( C1774 C2870 ) C1774_=_C3062( C1774 C3062 ) C1774_=_C3063( C1774 C3063 ) C1774_=_C3064( C1774 C3064 ) C1774_=_C3065( C1774 C3065 ) \nC1774_=_C3066( C1774 C3066 ) C1774_=_C3067( C1774 C3067 ) C1774_=_C3068( C1774 C3068 ) C1774_=_C3069( C1774 C3069 ) C1774_=_C3070( C1774 C3070 ) C1774_=_C3071( C1774 C3071 ) \nC1774_=_C3072( C1774 C3072 ) C1774_=_C3073( C1774 C3073 ) C1774_=_C3074( C1774 C3074 ) C1774_=_C3075( C1774 C3075 ) C1774_=_C3076( C1774 C3076 ) C1774_=_C3077( C1774 C3077 ) \nC1774_=_C3078( C1774 C3078 ) C1797_=_C2096( C1797 C2096 ) C1797_=_C2200( C1797 C2200 ) C1797_=_C2563( C1797 C2563 ) C1797_=_C2809( C1797 C2809 ) C1797_=_C2870( C1797 C2870 ) \nC1797_=_C3062( C1797 C3062 ) C1797_=_C3063( C1797 C3063 ) C1797_=_C3064( C1797 C3064 ) C1797_=_C3065( C1797 C3065 ) C1797_=_C3066( C1797 C3066 ) C1797_=_C3067( C1797 C3067 ) \nC1797_=_C3068( C1797 C3068 ) C1797_=_C3069( C1797 C3069 ) C1797_=_C3070( C1797 C3070 ) C1797_=_C3071( C1797 C3071 ) C1797_=_C3072( C1797 C3072 ) C1797_=_C3073( C1797 C3073 ) \nC1797_=_C3074( C1797 C3074 ) C1797_=_C3075( C1797 C3075 ) C1797_=_C3076( C1797 C3076 ) C1797_=_C3077( C1797 C3077 ) C1797_=_C3078( C1797 C3078 ) C1883_=_C1943( C1883 C1943 ) \nC1883_=_C2215( C1883 C2215 ) C1883_=_C2316( C1883 C2316 ) C1883_=_C2906( C1883 C2906 ) C1883_=_C3078( C1883 C3078 ) C1883_=_C3178( C1883 C3178 ) C1883_=_C3196(</w:t>
      </w:r>
    </w:p>
    <w:p>
      <w:pPr>
        <w:pStyle w:val="PreformattedText"/>
        <w:bidi w:val="0"/>
        <w:spacing w:before="0" w:after="0"/>
        <w:jc w:val="left"/>
        <w:rPr/>
      </w:pPr>
      <w:r>
        <w:rPr/>
        <w:t xml:space="preserve"> </w:t>
      </w:r>
      <w:r>
        <w:rPr/>
        <w:t>C1883 C3196 ) \nC1883_=_C3284( C1883 C3284 ) C1883_=_C3369( C1883 C3369 ) C1883_=_C3452( C1883 C3452 ) C1883_=_C3484( C1883 C3484 ) C1883_=_C3620( C1883 C3620 ) C1883_=_C3657( C1883 C3657 ) \nC1883_=_C3775( C1883 C3775 ) C1883_=_C3847( C1883 C3847 ) C1883_=_C3982( C1883 C3982 ) C1883_=_C4002( C1883 C4002 ) C1883_=_C4007( C1883 C4007 ) C1883_=_C4055( C1883 C4055 ) \nC1883_=_C4078( C1883 C4078 ) C1883_=_C4082( C1883 C4082 ) C1937_=_C1943( C1937 C1943 ) C1937_=_C2119( C1937 C2119 ) C1937_=_C2306( C1937 C2306 ) C1937_=_C2609( C1937 C2609 ) \nC1937_=_C2844( C1937 C2844 ) C1937_=_C3168( C1937 C3168 ) C1937_=_C3193( C1937 C3193 ) C1937_=_C3231( C1937 C3231 ) C1937_=_C3353( C1937 C3353 ) C1937_=_C3570( C1937 C3570 ) \nC1937_=_C3784( C1937 C3784 ) C1937_=_C3843( C1937 C3843 ) C1937_=_C3848( C1937 C3848 ) C1937_=_C3849( C1937 C3849 ) C1937_=_C3850( C1937 C3850 ) C1937_=_C3851( C1937 C3851 ) \nC1937_=_C3852( C1937 C3852 ) C1937_=_C3853( C1937 C3853 ) C1937_=_C3854( C1937 C3854 ) C1937_=_C3855( C1937 C3855 ) C1943_=_C2215( C1943 C2215 ) C1943_=_C2316( C1943 C2316 ) \nC1943_=_C2906( C1943 C2906 ) C1943_=_C3078( C1943 C3078 ) C1943_=_C3178( C1943 C3178 ) C1943_=_C3196( C1943 C3196 ) C1943_=_C3284( C1943 C3284 ) C1943_=_C3369( C1943 C3369 ) \nC1943_=_C3452( C1943 C3452 ) C1943_=_C3484( C1943 C3484 ) C1943_=_C3620( C1943 C3620 ) C1943_=_C3657( C1943 C3657 ) C1943_=_C3775( C1943 C3775 ) C1943_=_C3847( C1943 C3847 ) \nC1943_=_C3982( C1943 C3982 ) C1943_=_C4002( C1943 C4002 ) C1943_=_C4007( C1943 C4007 ) C1943_=_C4055( C1943 C4055 ) C1943_=_C4078( C1943 C4078 ) C1943_=_C4082( C1943 C4082 ) \nC2096_=_C2200( C2096 C2200 ) C2096_=_C2563( C2096 C2563 ) C2096_=_C2809( C2096 C2809 ) C2096_=_C2870( C2096 C2870 ) C2096_=_C3062( C2096 C3062 ) C2096_=_C3063( C2096 C3063 ) \nC2096_=_C3064( C2096 C3064 ) C2096_=_C3065( C2096 C3065 ) C2096_=_C3066( C2096 C3066 ) C2096_=_C3067( C2096 C3067 ) C2096_=_C3068( C2096 C3068 ) C2096_=_C3069( C2096 C3069 ) \nC2096_=_C3070( C2096 C3070 ) C2096_=_C3071( C2096 C3071 ) C2096_=_C3072( C2096 C3072 ) C2096_=_C3073( C2096 C3073 ) C2096_=_C3074( C2096 C3074 ) C2096_=_C3075( C2096 C3075 ) \nC2096_=_C3076( C2096 C3076 ) C2096_=_C3077( C2096 C3077 ) C2096_=_C3078( C2096 C3078 ) C2119_=_C2306( C2119 C2306 ) C2119_=_C2609( C2119 C2609 ) C2119_=_C2844( C2119 C2844 ) \nC2119_=_C3168( C2119 C3168 ) C2119_=_C3193( C2119 C3193 ) C2119_=_C3231( C2119 C3231 ) C2119_=_C3353( C2119 C3353 ) C2119_=_C3570( C2119 C3570 ) C2119_=_C3784( C2119 C3784 ) \nC2119_=_C3843( C2119 C3843 ) C2119_=_C3848( C2119 C3848 ) C2119_=_C3849( C2119 C3849 ) C2119_=_C3850( C2119 C3850 ) C2119_=_C3851( C2119 C3851 ) C2119_=_C3852( C2119 C3852 ) \nC2119_=_C3853( C2119 C3853 ) C2119_=_C3854( C2119 C3854 ) C2119_=_C3855( C2119 C3855 ) C2200_=_C2215( C2200 C2215 ) C2200_=_C2563( C2200 C2563 ) C2200_=_C2809( C2200 C2809 ) \nC2200_=_C2870( C2200 C2870 ) C2200_=_C3062( C2200 C3062 ) C2200_=_C3063( C2200 C3063 ) C2200_=_C3064( C2200 C3064 ) C2200_=_C3065( C2200 C3065 ) C2200_=_C3066( C2200 C3066 ) \nC2200_=_C3067( C2200 C3067 ) C2200_=_C3068( C2200 C3068 ) C2200_=_C3069( C2200 C3069 ) C2200_=_C3070( C2200 C3070 ) C2200_=_C3071( C2200 C3071 ) C2200_=_C3072( C2200 C3072 ) \nC2200_=_C3073( C2200 C3073 ) C2200_=_C3074( C2200 C3074 ) C2200_=_C3075( C2200 C3075 ) C2200_=_C3076( C2200 C3076 ) C2200_=_C3077( C2200 C3077 ) C2200_=_C3078( C2200 C3078 ) \nC2215_=_C2316( C2215 C2316 ) C2215_=_C2906( C2215 C2906 ) C2215_=_C3078( C2215 C3078 ) C2215_=_C3178( C2215 C3178 ) C2215_=_C3196( C2215 C3196 ) C2215_=_C3284( C2215 C3284 ) \nC2215_=_C3369( C2215 C3369 ) C2215_=_C3452( C2215 C3452 ) C2215_=_C3484( C2215 C3484 ) C2215_=_C3620( C2215 C3620 ) C2215_=_C3657( C2215 C3657 ) C2215_=_C3775( C2215 C3775 ) \nC2215_=_C3847( C2215 C3847 ) C2215_=_C3982( C2215 C3982 ) C2215_=_C4002( C2215 C4002 ) C2215_=_C4007( C2215 C4007 ) C2215_=_C4055( C2215 C4055 ) C2215_=_C4078( C2215 C4078 ) \nC2215_=_C4082( C2215 C4082 ) C2306_=_C2316( C2306 C2316 ) C2306_=_C2609( C2306 C2609 ) C2306_=_C2844( C2306 C2844 ) C2306_=_C3168( C2306 C3168 ) C2306_=_C3193( C2306 C3193 ) \nC2306_=_C3231( C2306 C3231 ) C2306_=_C3353( C2306 C3353 ) C2306_=_C3570( C2306 C3570 ) C2306_=_C3784( C2306 C3784 ) C2306_=_C3843( C2306 C3843 ) C2306_=_C3848( C2306 C3848 ) \nC2306_=_C3849( C2306 C3849 ) C2306_=_C3850( C2306 C3850 ) C2306_=_C3851( C2306 C3851 ) C2306_=_C3852( C2306 C3852 ) C2306_=_C3853( C2306 C3853 ) C2306_=_C3854( C2306 C3854 ) \nC2306_=_C3855( C2306 C3855 ) C2316_=_C2906( C2316 C2906 ) C2316_=_C3078( C2316 C3078 ) C2316_=_C3178( C2316 C3178 ) C2316_=_C3196( C2316 C3196 ) C2316_=_C3284( C2316 C3284 ) \nC2316_=_C3369( C2316 C3369 ) C2316_=_C3452( C2316 C3452 ) C2316_=_C3484( C2316 C3484 ) C2316_=_C3620( C2316 C3620 ) C2316_=_C3657( C2316 C3657 ) C2316_=_C3775( C2316 C3775 ) \nC2316_=_C3847( C2316 C3847 ) C2316_=_C3982( C2316 C3982 ) C2316_=_C4002( C2316 C4002 ) C2316_=_C4007( C2316 C4007 ) C2316_=_C4055( C2316 C4055 ) C2316_=_C4078( C2316 C4078 ) \nC2316_=_C4082( C2316 C4082 ) C2563_=_C2809( C2563 C2809 ) C2563_=_C2870( C2563 C2870 ) C2563_=_C3062( C2563 C3062 ) C2563_=_C3063( C2563 C3063 ) C2563_=_C3064( C2563 C3064 ) \nC2563_=_C3065( C2563 C3065 ) C2563_=_C3066( C2563 C3066 ) C2563_=_C3067( C2563 C3067 ) C2563_=_C3068( C2563 C3068 ) C2563_=_C3069( C2563 C3069 ) C2563_=_C3070( C2563 C3070 ) \nC2563_=_C3071( C2563 C3071 ) C2563_=_C3072( C2563 C3072 ) C2563_=_C3073( C2563 C3073 ) C2563_=_C3074( C2563 C3074 ) C2563_=_C3075( C2563 C3075 ) C2563_=_C3076( C2563 C3076 ) \nC2563_=_C3077( C2563 C3077 ) C2563_=_C3078( C2563 C3078 ) C2609_=_C2844( C2609 C2844 ) C2609_=_C3168( C2609 C3168 ) C2609_=_C3193( C2609 C3193 ) C2609_=_C3231( C2609 C3231 ) \nC2609_=_C3353( C2609 C3353 ) C2609_=_C3570( C2609 C3570 ) C2609_=_C3784( C2609 C3784 ) C2609_=_C3843( C2609 C3843 ) C2609_=_C3848( C2609 C3848 ) C2609_=_C3849( C2609 C3849 ) \nC2609_=_C3850( C2609 C3850 ) C2609_=_C3851( C2609 C3851 ) C2609_=_C3852( C2609 C3852 ) C2609_=_C3853( C2609 C3853 ) C2609_=_C3854( C2609 C3854 ) C2609_=_C3855( C2609 C3855 ) \nC2809_=_C2870( C2809 C2870 ) C2809_=_C3062( C2809 C3062 ) C2809_=_C3063( C2809 C3063 ) C2809_=_C3064( C2809 C3064 ) C2809_=_C3065( C2809 C3065 ) C2809_=_C3066( C2809 C3066 ) \nC2809_=_C3067( C2809 C3067 ) C2809_=_C3068( C2809 C3068 ) C2809_=_C3069( C2809 C3069 ) C2809_=_C3070( C2809 C3070 ) C2809_=_C3071( C2809 C3071 ) C2809_=_C3072( C2809 C3072 ) \nC2809_=_C3073( C2809 C3073 ) C2809_=_C3074( C2809 C3074 ) C2809_=_C3075( C2809 C3075 ) C2809_=_C3076( C2809 C3076 ) C2809_=_C3077( C2809 C3077 ) C2809_=_C3078( C2809 C3078 ) \nC2844_=_C3168( C2844 C3168 ) C2844_=_C3193( C2844 C3193 ) C2844_=_C3231( C2844 C3231 ) C2844_=_C3353( C2844 C3353 ) C2844_=_C3570( C2844 C3570 ) C2844_=_C3784( C2844 C3784 ) \nC2844_=_C3843( C2844 C3843 ) C2844_=_C3848( C2844 C3848 ) C2844_=_C3849( C2844 C3849 ) C2844_=_C3850( C2844 C3850 ) C2844_=_C3851( C2844 C3851 ) C2844_=_C3852( C2844 C3852 ) \nC2844_=_C3853( C2844 C3853 ) C2844_=_C3854( C2844 C3854 ) C2844_=_C3855( C2844 C3855 ) C2870_=_C3062( C2870 C3062 ) C2870_=_C3063( C2870 C3063 ) C2870_=_C3064( C2870 C3064 ) \nC2870_=_C3065( C2870 C3065 ) C2870_=_C3066( C2870 C3066 ) C2870_=_C3067( C2870 C3067 ) C2870_=_C3068( C2870 C3068 ) C2870_=_C3069( C2870 C3069 ) C2870_=_C3070( C2870 C3070 ) \nC2870_=_C3071( C2870 C3071 ) C2870_=_C3072( C2870 C3072 ) C2870_=_C3073( C2870 C3073 ) C2870_=_C3074( C2870 C3074 ) C2870_=_C3075( C2870 C3075 ) C2870_=_C3076( C2870 C3076 ) \nC2870_=_C3077( C2870 C3077 ) C2870_=_C3078( C2870 C3078 ) C2906_=_C3078( C2906 C3078 ) C2906_=_C3178( C2906 C3178 ) C2906_=_C3196( C2906 C3196 ) C2906_=_C3284( C2906 C3284 ) \nC2906_=_C3369( C2906 C3369 ) C2906_=_C3452( C2906 C3452 ) C2906_=_C3484( C2906 C3484 ) C2906_=_C3620( C2906 C3620 ) C2906_=_C3657( C2906 C3657 ) C2906_=_C3775( C2906 C3775 ) \nC2906_=_C3847( C2906 C3847 ) C2906_=_C3982( C2906 C3982 ) C2906_=_C4002( C2906 C4002 ) C2906_=_C4007( C2906 C4007 ) C2906_=_C4055( C2906 C4055 ) C2906_=_C4078( C2906 C4078 ) \nC2906_=_C4082( C2906 C4082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2_=_C3078( C3062 C3078 ) C3062_=_C3284( C3062 C3284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3_=_C3077( C3063 C3077 ) C3063_=_C3078( C3063 C3078 ) C3063_=_C3353( C3063 C3353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077( C3064 C3077 ) C3064_=_C3078( C3064 C3078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6_=_C3067( C3066 C3067 ) C3066_=_C3068( C3066 C3068 ) C3066_=_C3069( C3066 C3069 ) C3066_=_C3070( C3066 C3070 ) C3066_=_C3071( C3066 C3071 ) \nC3066_=_C3072( C3066 C3072 )</w:t>
      </w:r>
    </w:p>
    <w:p>
      <w:pPr>
        <w:pStyle w:val="PreformattedText"/>
        <w:bidi w:val="0"/>
        <w:spacing w:before="0" w:after="0"/>
        <w:jc w:val="left"/>
        <w:rPr/>
      </w:pPr>
      <w:r>
        <w:rPr/>
        <w:t xml:space="preserve"> </w:t>
      </w:r>
      <w:r>
        <w:rPr/>
        <w:t>C3066_=_C3073( C3066 C3073 ) C3066_=_C3074( C3066 C3074 ) C3066_=_C3075( C3066 C3075 ) C3066_=_C3076( C3066 C3076 ) C3066_=_C3077( C3066 C3077 ) \nC3066_=_C3078( C3066 C3078 ) C3066_=_C3484( C3066 C3484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8_=_C3069( C3068 C3069 ) C3068_=_C3070( C3068 C3070 ) C3068_=_C3071( C3068 C3071 ) C3068_=_C3072( C3068 C3072 ) C3068_=_C3073( C3068 C3073 ) \nC3068_=_C3074( C3068 C3074 ) C3068_=_C3075( C3068 C3075 ) C3068_=_C3076( C3068 C3076 ) C3068_=_C3077( C3068 C3077 ) C3068_=_C3078( C3068 C3078 ) C3068_=_C3657( C3068 C3657 ) \nC3069_=_C3070( C3069 C3070 ) C3069_=_C3071( C3069 C3071 ) C3069_=_C3072( C3069 C3072 ) C3069_=_C3073( C3069 C3073 ) C3069_=_C3074( C3069 C3074 ) C3069_=_C3075( C3069 C3075 ) \nC3069_=_C3076( C3069 C3076 ) C3069_=_C3077( C3069 C3077 ) C3069_=_C3078( C3069 C3078 ) C3070_=_C3071( C3070 C3071 ) C3070_=_C3072( C3070 C3072 ) C3070_=_C3073( C3070 C3073 ) \nC3070_=_C3074( C3070 C3074 ) C3070_=_C3075( C3070 C3075 ) C3070_=_C3076( C3070 C3076 ) C3070_=_C3077( C3070 C3077 ) C3070_=_C3078( C3070 C3078 ) C3070_=_C3775( C3070 C3775 ) \nC3071_=_C3072( C3071 C3072 ) C3071_=_C3073( C3071 C3073 ) C3071_=_C3074( C3071 C3074 ) C3071_=_C3075( C3071 C3075 ) C3071_=_C3076( C3071 C3076 ) C3071_=_C3077( C3071 C3077 ) \nC3071_=_C3078( C3071 C3078 ) C3072_=_C3073( C3072 C3073 ) C3072_=_C3074( C3072 C3074 ) C3072_=_C3075( C3072 C3075 ) C3072_=_C3076( C3072 C3076 ) C3072_=_C3077( C3072 C3077 ) \nC3072_=_C3078( C3072 C3078 ) C3073_=_C3074( C3073 C3074 ) C3073_=_C3075( C3073 C3075 ) C3073_=_C3076( C3073 C3076 ) C3073_=_C3077( C3073 C3077 ) C3073_=_C3078( C3073 C3078 ) \nC3074_=_C3075( C3074 C3075 ) C3074_=_C3076( C3074 C3076 ) C3074_=_C3077( C3074 C3077 ) C3074_=_C3078( C3074 C3078 ) C3075_=_C3076( C3075 C3076 ) C3075_=_C3077( C3075 C3077 ) \nC3075_=_C3078( C3075 C3078 ) C3075_=_C4002( C3075 C4002 ) C3076_=_C3077( C3076 C3077 ) C3076_=_C3078( C3076 C3078 ) C3076_=_C4078( C3076 C4078 ) C3077_=_C3078( C3077 C3078 ) \nC3078_=_C3178( C3078 C3178 ) C3078_=_C3196( C3078 C3196 ) C3078_=_C3284( C3078 C3284 ) C3078_=_C3369( C3078 C3369 ) C3078_=_C3452( C3078 C3452 ) C3078_=_C3484( C3078 C3484 ) \nC3078_=_C3620( C3078 C3620 ) C3078_=_C3657( C3078 C3657 ) C3078_=_C3775( C3078 C3775 ) C3078_=_C3847( C3078 C3847 ) C3078_=_C3982( C3078 C3982 ) C3078_=_C4002( C3078 C4002 ) \nC3078_=_C4007( C3078 C4007 ) C3078_=_C4055( C3078 C4055 ) C3078_=_C4078( C3078 C4078 ) C3078_=_C4082( C3078 C4082 ) C3168_=_C3178( C3168 C3178 ) C3168_=_C3193( C3168 C3193 ) \nC3168_=_C3231( C3168 C3231 ) C3168_=_C3353( C3168 C3353 ) C3168_=_C3570( C3168 C3570 ) C3168_=_C3784( C3168 C3784 ) C3168_=_C3843( C3168 C3843 ) C3168_=_C3848( C3168 C3848 ) \nC3168_=_C3849( C3168 C3849 ) C3168_=_C3850( C3168 C3850 ) C3168_=_C3851( C3168 C3851 ) C3168_=_C3852( C3168 C3852 ) C3168_=_C3853( C3168 C3853 ) C3168_=_C3854( C3168 C3854 ) \nC3168_=_C3855( C3168 C3855 ) C3178_=_C3196( C3178 C3196 ) C3178_=_C3284( C3178 C3284 ) C3178_=_C3369( C3178 C3369 ) C3178_=_C3452( C3178 C3452 ) C3178_=_C3484( C3178 C3484 ) \nC3178_=_C3620( C3178 C3620 ) C3178_=_C3657( C3178 C3657 ) C3178_=_C3775( C3178 C3775 ) C3178_=_C3847( C3178 C3847 ) C3178_=_C3982( C3178 C3982 ) C3178_=_C4002( C3178 C4002 ) \nC3178_=_C4007( C3178 C4007 ) C3178_=_C4055( C3178 C4055 ) C3178_=_C4078( C3178 C4078 ) C3178_=_C4082( C3178 C4082 ) C3193_=_C3196( C3193 C3196 ) C3193_=_C3231( C3193 C3231 ) \nC3193_=_C3353( C3193 C3353 ) C3193_=_C3570( C3193 C3570 ) C3193_=_C3784( C3193 C3784 ) C3193_=_C3843( C3193 C3843 ) C3193_=_C3848( C3193 C3848 ) C3193_=_C3849( C3193 C3849 ) \nC3193_=_C3850( C3193 C3850 ) C3193_=_C3851( C3193 C3851 ) C3193_=_C3852( C3193 C3852 ) C3193_=_C3853( C3193 C3853 ) C3193_=_C3854( C3193 C3854 ) C3193_=_C3855( C3193 C3855 ) \nC3196_=_C3284( C3196 C3284 ) C3196_=_C3369( C3196 C3369 ) C3196_=_C3452( C3196 C3452 ) C3196_=_C3484( C3196 C3484 ) C3196_=_C3620( C3196 C3620 ) C3196_=_C3657( C3196 C3657 ) \nC3196_=_C3775( C3196 C3775 ) C3196_=_C3847( C3196 C3847 ) C3196_=_C3982( C3196 C3982 ) C3196_=_C4002( C3196 C4002 ) C3196_=_C4007( C3196 C4007 ) C3196_=_C4055( C3196 C4055 ) \nC3196_=_C4078( C3196 C4078 ) C3196_=_C4082( C3196 C4082 ) C3231_=_C3353( C3231 C3353 ) C3231_=_C3570( C3231 C3570 ) C3231_=_C3784( C3231 C3784 ) C3231_=_C3843( C3231 C3843 ) \nC3231_=_C3848( C3231 C3848 ) C3231_=_C3849( C3231 C3849 ) C3231_=_C3850( C3231 C3850 ) C3231_=_C3851( C3231 C3851 ) C3231_=_C3852( C3231 C3852 ) C3231_=_C3853( C3231 C3853 ) \nC3231_=_C3854( C3231 C3854 ) C3231_=_C3855( C3231 C3855 ) C3284_=_C3369( C3284 C3369 ) C3284_=_C3452( C3284 C3452 ) C3284_=_C3484( C3284 C3484 ) C3284_=_C3620( C3284 C3620 ) \nC3284_=_C3657( C3284 C3657 ) C3284_=_C3775( C3284 C3775 ) C3284_=_C3847( C3284 C3847 ) C3284_=_C3982( C3284 C3982 ) C3284_=_C4002( C3284 C4002 ) C3284_=_C4007( C3284 C4007 ) \nC3284_=_C4055( C3284 C4055 ) C3284_=_C4078( C3284 C4078 ) C3284_=_C4082( C3284 C4082 ) C3353_=_C3570( C3353 C3570 ) C3353_=_C3784( C3353 C3784 ) C3353_=_C3843( C3353 C3843 ) \nC3353_=_C3848( C3353 C3848 ) C3353_=_C3849( C3353 C3849 ) C3353_=_C3850( C3353 C3850 ) C3353_=_C3851( C3353 C3851 ) C3353_=_C3852( C3353 C3852 ) C3353_=_C3853( C3353 C3853 ) \nC3353_=_C3854( C3353 C3854 ) C3353_=_C3855( C3353 C3855 ) C3369_=_C3452( C3369 C3452 ) C3369_=_C3484( C3369 C3484 ) C3369_=_C3620( C3369 C3620 ) C3369_=_C3657( C3369 C3657 ) \nC3369_=_C3775( C3369 C3775 ) C3369_=_C3847( C3369 C3847 ) C3369_=_C3982( C3369 C3982 ) C3369_=_C4002( C3369 C4002 ) C3369_=_C4007( C3369 C4007 ) C3369_=_C4055( C3369 C4055 ) \nC3369_=_C4078( C3369 C4078 ) C3369_=_C4082( C3369 C4082 ) C3452_=_C3484( C3452 C3484 ) C3452_=_C3620( C3452 C3620 ) C3452_=_C3657( C3452 C3657 ) C3452_=_C3775( C3452 C3775 ) \nC3452_=_C3847( C3452 C3847 ) C3452_=_C3982( C3452 C3982 ) C3452_=_C4002( C3452 C4002 ) C3452_=_C4007( C3452 C4007 ) C3452_=_C4055( C3452 C4055 ) C3452_=_C4078( C3452 C4078 ) \nC3452_=_C4082( C3452 C4082 ) C3484_=_C3620( C3484 C3620 ) C3484_=_C3657( C3484 C3657 ) C3484_=_C3775( C3484 C3775 ) C3484_=_C3847( C3484 C3847 ) C3484_=_C3982( C3484 C3982 ) \nC3484_=_C4002( C3484 C4002 ) C3484_=_C4007( C3484 C4007 ) C3484_=_C4055( C3484 C4055 ) C3484_=_C4078( C3484 C4078 ) C3484_=_C4082( C3484 C4082 ) C3570_=_C3784( C3570 C3784 ) \nC3570_=_C3843( C3570 C3843 ) C3570_=_C3848( C3570 C3848 ) C3570_=_C3849( C3570 C3849 ) C3570_=_C3850( C3570 C3850 ) C3570_=_C3851( C3570 C3851 ) C3570_=_C3852( C3570 C3852 ) \nC3570_=_C3853( C3570 C3853 ) C3570_=_C3854( C3570 C3854 ) C3570_=_C3855( C3570 C3855 ) C3620_=_C3657( C3620 C3657 ) C3620_=_C3775( C3620 C3775 ) C3620_=_C3847( C3620 C3847 ) \nC3620_=_C3982( C3620 C3982 ) C3620_=_C4002( C3620 C4002 ) C3620_=_C4007( C3620 C4007 ) C3620_=_C4055( C3620 C4055 ) C3620_=_C4078( C3620 C4078 ) C3620_=_C4082( C3620 C4082 ) \nC3657_=_C3775( C3657 C3775 ) C3657_=_C3847( C3657 C3847 ) C3657_=_C3982( C3657 C3982 ) C3657_=_C4002( C3657 C4002 ) C3657_=_C4007( C3657 C4007 ) C3657_=_C4055( C3657 C4055 ) \nC3657_=_C4078( C3657 C4078 ) C3657_=_C4082( C3657 C4082 ) C3775_=_C3847( C3775 C3847 ) C3775_=_C3982( C3775 C3982 ) C3775_=_C4002( C3775 C4002 ) C3775_=_C4007( C3775 C4007 ) \nC3775_=_C4055( C3775 C4055 ) C3775_=_C4078( C3775 C4078 ) C3775_=_C4082( C3775 C4082 ) C3784_=_C3843( C3784 C3843 ) C3784_=_C3848( C3784 C3848 ) C3784_=_C3849( C3784 C3849 ) \nC3784_=_C3850( C3784 C3850 ) C3784_=_C3851( C3784 C3851 ) C3784_=_C3852( C3784 C3852 ) C3784_=_C3853( C3784 C3853 ) C3784_=_C3854( C3784 C3854 ) C3784_=_C3855( C3784 C3855 ) \nC3843_=_C3847( C3843 C3847 ) C3843_=_C3848( C3843 C3848 ) C3843_=_C3849( C3843 C3849 ) C3843_=_C3850( C3843 C3850 ) C3843_=_C3851( C3843 C3851 ) C3843_=_C3852( C3843 C3852 ) \nC3843_=_C3853( C3843 C3853 ) C3843_=_C3854( C3843 C3854 ) C3843_=_C3855( C3843 C3855 ) C3847_=_C3982( C3847 C3982 ) C3847_=_C4002( C3847 C4002 ) C3847_=_C4007( C3847 C4007 ) \nC3847_=_C4055( C3847 C4055 ) C3847_=_C4078( C3847 C4078 ) C3847_=_C4082( C3847 C4082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0_=_C3982( C3850 C3982 ) C3851_=_C3852( C3851 C3852 ) C3851_=_C3853( C3851 C3853 ) \nC3851_=_C3854( C3851 C3854 ) C3851_=_C3855( C3851 C3855 ) C3851_=_C4007( C3851 C4007 ) C3852_=_C3853( C3852 C3853 ) C3852_=_C3854( C3852 C3854 ) C3852_=_C3855( C3852 C3855 ) \nC3853_=_C3854( C3853 C3854 ) C3853_=_C3855( C3853 C3855 ) C3854_=_C3855( C3854 C3855 ) C3982_=_C4002( C3982 C4002 ) C3982_=_C4007( C3982 C4007 ) C3982_=_C4055( C3982 C4055 ) \nC3982_=_C4078( C3982 C4078 ) C3982_=_C4082( C3982 C4082 ) C4002_=_C4007( C4002 C4007 ) C4002_=_C4055( C4002 C4055 ) C4002_=_C4078( C4002 C4078 ) C4002_=_C4082( C4002 C4082 ) \nC4007_=_C4055( C4007 C4055 ) C4007_=_C4078( C4007 C4078 ) C4007_=_C4082( C4007 C4082 ) C4055_=_C4078( C4055 C4078 ) C4055_=_C4082( C4055 C4082 ) C4078_=_C4082( C4078 C4082 ) "];92-&gt;125[label="114: C18 C131 C150 C167 C254 \nC285 C452 C676 C685 C731 C738 \nC797 C926 C991 C1001 C1040 C1090 \nC1104 C1145 C1164 C1184 C1349 C1350 \nC1351 C1352 C1353 C1354 C1355 C1356 \nC1357 C1358 C1360 C1361 C1362 C1363 \nC1364 C1365 C1366 C1367 C1368 C1369 \nC1370 C1371 C1372 C1373 C1374 C1671 \nC1690 C1708 C1729 C1774 C1797 C1883 \nC1937 C1943 C2096 C2119 C2200 C2215 \nC2306 C2316 C2563 C2609 C2809 C2844 \nC2870 C2906</w:t>
      </w:r>
    </w:p>
    <w:p>
      <w:pPr>
        <w:pStyle w:val="PreformattedText"/>
        <w:bidi w:val="0"/>
        <w:spacing w:before="0" w:after="0"/>
        <w:jc w:val="left"/>
        <w:rPr/>
      </w:pPr>
      <w:r>
        <w:rPr/>
        <w:t xml:space="preserve"> </w:t>
      </w:r>
      <w:r>
        <w:rPr/>
        <w:t>C3062 C3063 C3064 C3065 \nC3066 C3067 C3068 C3069 C3070 C3071 \nC3072 C3073 C3074 C3075 C3076 C3077 \nC3168 C3178 C3193 C3196 C3231 C3284 \nC3353 C3369 C3452 C3484 C3570 C3620 \nC3657 C3775 C3784 C3843 C3847 C3848 \nC3849 C3850 C3851 C3852 C3853 C3854 \nC3855 C3982 C4002 C4007 C4055 C4078 \nC4082 \n1599: C18_=_C131 ,C18_=_C150 ,C18_=_C167 ,C18_=_C254 ,C18_=_C285 ,\nC18_=_C676 ,C18_=_C731 ,C18_=_C926 ,C18_=_C1937 ,C18_=_C2119 ,C18_=_C2306 ,\nC18_=_C2609 ,C18_=_C2844 ,C18_=_C3168 ,C18_=_C3193 ,C18_=_C3231 ,C18_=_C3353 ,\nC18_=_C3570 ,C18_=_C3784 ,C18_=_C3843 ,C18_=_C3848 ,C18_=_C3849 ,C18_=_C3850 ,\nC18_=_C3851 ,C18_=_C3852 ,C18_=_C3853 ,C18_=_C3854 ,C18_=_C3855 ,C131_=_C150 ,\nC131_=_C167 ,C131_=_C254 ,C131_=_C285 ,C131_=_C676 ,C131_=_C731 ,C131_=_C926 ,\nC131_=_C1937 ,C131_=_C2119 ,C131_=_C2306 ,C131_=_C2609 ,C131_=_C2844 ,C131_=_C3168 ,\nC131_=_C3193 ,C131_=_C3231 ,C131_=_C3353 ,C131_=_C3570 ,C131_=_C3784 ,C131_=_C3843 ,\nC131_=_C3848 ,C131_=_C3849 ,C131_=_C3850 ,C131_=_C3851 ,C131_=_C3852 ,C131_=_C3853 ,\nC131_=_C3854 ,C131_=_C3855 ,C150_=_C167 ,C150_=_C254 ,C150_=_C285 ,C150_=_C676 ,\nC150_=_C731 ,C150_=_C926 ,C150_=_C1937 ,C150_=_C2119 ,C150_=_C2306 ,C150_=_C2609 ,\nC150_=_C2844 ,C150_=_C3168 ,C150_=_C3193 ,C150_=_C3231 ,C150_=_C3353 ,C150_=_C3570 ,\nC150_=_C3784 ,C150_=_C3843 ,C150_=_C3848 ,C150_=_C3849 ,C150_=_C3850 ,C150_=_C3851 ,\nC150_=_C3852 ,C150_=_C3853 ,C150_=_C3854 ,C150_=_C3855 ,C167_=_C254 ,C167_=_C285 ,\nC167_=_C676 ,C167_=_C731 ,C167_=_C926 ,C167_=_C1937 ,C167_=_C2119 ,C167_=_C2306 ,\nC167_=_C2609 ,C167_=_C2844 ,C167_=_C3168 ,C167_=_C3193 ,C167_=_C3231 ,C167_=_C3353 ,\nC167_=_C3570 ,C167_=_C3784 ,C167_=_C3843 ,C167_=_C3848 ,C167_=_C3849 ,C167_=_C3850 ,\nC167_=_C3851 ,C167_=_C3852 ,C167_=_C3853 ,C167_=_C3854 ,C167_=_C3855 ,C254_=_C285 ,\nC254_=_C676 ,C254_=_C731 ,C254_=_C926 ,C254_=_C1937 ,C254_=_C2119 ,C254_=_C2306 ,\nC254_=_C2609 ,C254_=_C2844 ,C254_=_C3168 ,C254_=_C3193 ,C254_=_C3231 ,C254_=_C3353 ,\nC254_=_C3570 ,C254_=_C3784 ,C254_=_C3843 ,C254_=_C3848 ,C254_=_C3849 ,C254_=_C3850 ,\nC254_=_C3851 ,C254_=_C3852 ,C254_=_C3853 ,C254_=_C3854 ,C254_=_C3855 ,C285_=_C676 ,\nC285_=_C731 ,C285_=_C926 ,C285_=_C1937 ,C285_=_C2119 ,C285_=_C2306 ,C285_=_C2609 ,\nC285_=_C2844 ,C285_=_C3168 ,C285_=_C3193 ,C285_=_C3231 ,C285_=_C3353 ,C285_=_C3570 ,\nC285_=_C3784 ,C285_=_C3843 ,C285_=_C3848 ,C285_=_C3849 ,C285_=_C3850 ,C285_=_C3851 ,\nC285_=_C3852 ,C285_=_C3853 ,C285_=_C3854 ,C285_=_C3855 ,C452_=_C685 ,C452_=_C738 ,\nC452_=_C1090 ,C452_=_C1164 ,C452_=_C1708 ,C452_=_C1729 ,C452_=_C1883 ,C452_=_C1943 ,\nC452_=_C2215 ,C452_=_C2316 ,C452_=_C2906 ,C452_=_C3178 ,C452_=_C3196 ,C452_=_C3284 ,\nC452_=_C3369 ,C452_=_C3452 ,C452_=_C3484 ,C452_=_C3620 ,C452_=_C3657 ,C452_=_C3775 ,\nC452_=_C3847 ,C452_=_C3982 ,C452_=_C4002 ,C452_=_C4007 ,C452_=_C4055 ,C452_=_C4078 ,\nC452_=_C4082 ,C676_=_C685 ,C676_=_C731 ,C676_=_C926 ,C676_=_C1937 ,C676_=_C2119 ,\nC676_=_C2306 ,C676_=_C2609 ,C676_=_C2844 ,C676_=_C3168 ,C676_=_C3193 ,C676_=_C3231 ,\nC676_=_C3353 ,C676_=_C3570 ,C676_=_C3784 ,C676_=_C3843 ,C676_=_C3848 ,C676_=_C3849 ,\nC676_=_C3850 ,C676_=_C3851 ,C676_=_C3852 ,C676_=_C3853 ,C676_=_C3854 ,C676_=_C3855 ,\nC685_=_C738 ,C685_=_C1090 ,C685_=_C1164 ,C685_=_C1708 ,C685_=_C1729 ,C685_=_C1883 ,\nC685_=_C1943 ,C685_=_C2215 ,C685_=_C2316 ,C685_=_C2906 ,C685_=_C3178 ,C685_=_C3196 ,\nC685_=_C3284 ,C685_=_C3369 ,C685_=_C3452 ,C685_=_C3484 ,C685_=_C3620 ,C685_=_C3657 ,\nC685_=_C3775 ,C685_=_C3847 ,C685_=_C3982 ,C685_=_C4002 ,C685_=_C4007 ,C685_=_C4055 ,\nC685_=_C4078 ,C685_=_C4082 ,C731_=_C738 ,C731_=_C926 ,C731_=_C1937 ,C731_=_C2119 ,\nC731_=_C2306 ,C731_=_C2609 ,C731_=_C2844 ,C731_=_C3168 ,C731_=_C3193 ,C731_=_C3231 ,\nC731_=_C3353 ,C731_=_C3570 ,C731_=_C3784 ,C731_=_C3843 ,C731_=_C3848 ,C731_=_C3849 ,\nC731_=_C3850 ,C731_=_C3851 ,C731_=_C3852 ,C731_=_C3853 ,C731_=_C3854 ,C731_=_C3855 ,\nC738_=_C1090 ,C738_=_C1164 ,C738_=_C1708 ,C738_=_C1729 ,C738_=_C1883 ,C738_=_C1943 ,\nC738_=_C2215 ,C738_=_C2316 ,C738_=_C2906 ,C738_=_C3178 ,C738_=_C3196 ,C738_=_C3284 ,\nC738_=_C3369 ,C738_=_C3452 ,C738_=_C3484 ,C738_=_C3620 ,C738_=_C3657 ,C738_=_C3775 ,\nC738_=_C3847 ,C738_=_C3982 ,C738_=_C4002 ,C738_=_C4007 ,C738_=_C4055 ,C738_=_C4078 ,\nC738_=_C4082 ,C797_=_C991 ,C797_=_C1040 ,C797_=_C1184 ,C797_=_C1349 ,C797_=_C1350 ,\nC797_=_C1351 ,C797_=_C1352 ,C797_=_C1353 ,C797_=_C1354 ,C797_=_C1355 ,C797_=_C1356 ,\nC797_=_C1357 ,C797_=_C1358 ,C797_=_C1360 ,C797_=_C1361 ,C797_=_C1362 ,C797_=_C1363 ,\nC797_=_C1364 ,C797_=_C1365 ,C797_=_C1366 ,C797_=_C1367 ,C797_=_C1368 ,C797_=_C1369 ,\nC797_=_C1370 ,C797_=_C1371 ,C797_=_C1372 ,C797_=_C1373 ,C797_=_C1374 ,C926_=_C1937 ,\nC926_=_C2119 ,C926_=_C2306 ,C926_=_C2609 ,C926_=_C2844 ,C926_=_C3168 ,C926_=_C3193 ,\nC926_=_C3231 ,C926_=_C3353 ,C926_=_C3570 ,C926_=_C3784 ,C926_=_C3843 ,C926_=_C3848 ,\nC926_=_C3849 ,C926_=_C3850 ,C926_=_C3851 ,C926_=_C3852 ,C926_=_C3853 ,C926_=_C3854 ,\nC926_=_C3855 ,C991_=_C1001 ,C991_=_C1040 ,C991_=_C1184 ,C991_=_C1349 ,C991_=_C1350 ,\nC991_=_C1351 ,C991_=_C1352 ,C991_=_C1353 ,C991_=_C1354 ,C991_=_C1355 ,C991_=_C1356 ,\nC991_=_C1357 ,C991_=_C1358 ,C991_=_C1360 ,C991_=_C1361 ,C991_=_C1362 ,C991_=_C1363 ,\nC991_=_C1364 ,C991_=_C1365 ,C991_=_C1366 ,C991_=_C1367 ,C991_=_C1368 ,C991_=_C1369 ,\nC991_=_C1370 ,C991_=_C1371 ,C991_=_C1372 ,C991_=_C1373 ,C991_=_C1374 ,C1001_=_C1104 ,\nC1001_=_C1145 ,C1001_=_C1671 ,C1001_=_C1690 ,C1001_=_C1774 ,C1001_=_C1797 ,C1001_=_C2096 ,\nC1001_=_C2200 ,C1001_=_C2563 ,C1001_=_C2809 ,C1001_=_C2870 ,C1001_=_C3062 ,C1001_=_C3063 ,\nC1001_=_C3064 ,C1001_=_C3065 ,C1001_=_C3066 ,C1001_=_C3067 ,C1001_=_C3068 ,C1001_=_C3069 ,\nC1001_=_C3070 ,C1001_=_C3071 ,C1001_=_C3072 ,C1001_=_C3073 ,C1001_=_C3074 ,C1001_=_C3075 ,\nC1001_=_C3076 ,C1001_=_C3077 ,C1040_=_C1184 ,C1040_=_C1349 ,C1040_=_C1350 ,C1040_=_C1351 ,\nC1040_=_C1352 ,C1040_=_C1353 ,C1040_=_C1354 ,C1040_=_C1355 ,C1040_=_C1356 ,C1040_=_C1357 ,\nC1040_=_C1358 ,C1040_=_C1360 ,C1040_=_C1361 ,C1040_=_C1362 ,C1040_=_C1363 ,C1040_=_C1364 ,\nC1040_=_C1365 ,C1040_=_C1366 ,C1040_=_C1367 ,C1040_=_C1368 ,C1040_=_C1369 ,C1040_=_C1370 ,\nC1040_=_C1371 ,C1040_=_C1372 ,C1040_=_C1373 ,C1040_=_C1374 ,C1090_=_C1164 ,C1090_=_C1708 ,\nC1090_=_C1729 ,C1090_=_C1883 ,C1090_=_C1943 ,C1090_=_C2215 ,C1090_=_C2316 ,C1090_=_C2906 ,\nC1090_=_C3178 ,C1090_=_C3196 ,C1090_=_C3284 ,C1090_=_C3369 ,C1090_=_C3452 ,C1090_=_C3484 ,\nC1090_=_C3620 ,C1090_=_C3657 ,C1090_=_C3775 ,C1090_=_C3847 ,C1090_=_C3982 ,C1090_=_C4002 ,\nC1090_=_C4007 ,C1090_=_C4055 ,C1090_=_C4078 ,C1090_=_C4082 ,C1104_=_C1145 ,C1104_=_C1671 ,\nC1104_=_C1690 ,C1104_=_C1774 ,C1104_=_C1797 ,C1104_=_C2096 ,C1104_=_C2200 ,C1104_=_C2563 ,\nC1104_=_C2809 ,C1104_=_C2870 ,C1104_=_C3062 ,C1104_=_C3063 ,C1104_=_C3064 ,C1104_=_C3065 ,\nC1104_=_C3066 ,C1104_=_C3067 ,C1104_=_C3068 ,C1104_=_C3069 ,C1104_=_C3070 ,C1104_=_C3071 ,\nC1104_=_C3072 ,C1104_=_C3073 ,C1104_=_C3074 ,C1104_=_C3075 ,C1104_=_C3076 ,C1104_=_C3077 ,\nC1145_=_C1164 ,C1145_=_C1671 ,C1145_=_C1690 ,C1145_=_C1774 ,C1145_=_C1797 ,C1145_=_C2096 ,\nC1145_=_C2200 ,C1145_=_C2563 ,C1145_=_C2809 ,C1145_=_C2870 ,C1145_=_C3062 ,C1145_=_C3063 ,\nC1145_=_C3064 ,C1145_=_C3065 ,C1145_=_C3066 ,C1145_=_C3067 ,C1145_=_C3068 ,C1145_=_C3069 ,\nC1145_=_C3070 ,C1145_=_C3071 ,C1145_=_C3072 ,C1145_=_C3073 ,C1145_=_C3074 ,C1145_=_C3075 ,\nC1145_=_C3076 ,C1145_=_C3077 ,C1164_=_C1708 ,C1164_=_C1729 ,C1164_=_C1883 ,C1164_=_C1943 ,\nC1164_=_C2215 ,C1164_=_C2316 ,C1164_=_C2906 ,C1164_=_C3178 ,C1164_=_C3196 ,C1164_=_C3284 ,\nC1164_=_C3369 ,C1164_=_C3452 ,C1164_=_C3484 ,C1164_=_C3620 ,C1164_=_C3657 ,C1164_=_C3775 ,\nC1164_=_C3847 ,C1164_=_C3982 ,C1164_=_C4002 ,C1164_=_C4007 ,C1164_=_C4055 ,C1164_=_C4078 ,\nC1164_=_C4082 ,C1184_=_C1349 ,C1184_=_C1350 ,C1184_=_C1351 ,C1184_=_C1352 ,C1184_=_C1353 ,\nC1184_=_C1354 ,C1184_=_C1355 ,C1184_=_C1356 ,C1184_=_C1357 ,C1184_=_C1358 ,C1184_=_C1360 ,\nC1184_=_C1361 ,C1184_=_C1362 ,C1184_=_C1363 ,C1184_=_C1364 ,C1184_=_C1365 ,C1184_=_C1366 ,\nC1184_=_C1367 ,C1184_=_C1368 ,C1184_=_C1369 ,C1184_=_C1370 ,C1184_=_C1371 ,C1184_=_C1372 ,\nC1184_=_C1373 ,C1184_=_C1374 ,C1349_=_C1350 ,C1349_=_C1351 ,C1349_=_C1352 ,C1349_=_C1353 ,\nC1349_=_C1354 ,C1349_=_C1355 ,C1349_=_C1356 ,C1349_=_C1357 ,C1349_=_C1358 ,C1349_=_C1360 ,\nC1349_=_C1361 ,C1349_=_C1362 ,C1349_=_C1363 ,C1349_=_C1364 ,C1349_=_C1365 ,C1349_=_C1366 ,\nC1349_=_C1367 ,C1349_=_C1368 ,C1349_=_C1369 ,C1349_=_C1370 ,C1349_=_C1371 ,C1349_=_C1372 ,\nC1349_=_C1373 ,C1349_=_C1374 ,C1350_=_C1351 ,C1350_=_C1352 ,C1350_=_C1353 ,C1350_=_C1354 ,\nC1350_=_C1355 ,C1350_=_C1356 ,C1350_=_C1357 ,C1350_=_C1358 ,C1350_=_C1360 ,C1350_=_C1361 ,\nC1350_=_C1362 ,C1350_=_C1363 ,C1350_=_C1364 ,C1350_=_C1365 ,C1350_=_C1366 ,C1350_=_C1367 ,\nC1350_=_C1368 ,C1350_=_C1369 ,C1350_=_C1370 ,C1350_=_C1371 ,C1350_=_C1372 ,C1350_=_C1373 ,\nC1350_=_C1374 ,C1350_=_C1774 ,C1351_=_C1352 ,C1351_=_C1353 ,C1351_=_C1354 ,C1351_=_C1355 ,\nC1351_=_C1356 ,C1351_=_C1357 ,C1351_=_C1358 ,C1351_=_C1360 ,C1351_=_C1361 ,C1351_=_C1362 ,\nC1351_=_C1363 ,C1351_=_C1364 ,C1351_=_C1365 ,C1351_=_C1366 ,C1351_=_C1367 ,C1351_=_C1368 ,\nC1351_=_C1369 ,C1351_=_C1370 ,C1351_=_C1371 ,C1351_=_C1372 ,C1351_=_C1373 ,C1351_=_C1374 ,\nC1351_=_C1797 ,C1352_=_C1353 ,C1352_=_C1354 ,C1352_=_C1355 ,C1352_=_C1356 ,C1352_=_C1357 ,\nC1352_=_C1358 ,C1352_=_C1360 ,C1352_=_C1361 ,C1352_=_C1362 ,C1352_=_C1363 ,C1352_=_C1364 ,\nC1352_=_C1365 ,C1352_=_C1366 ,C1352_=_C1367 ,C1352_=_C1368 ,C1352_=_C1369 ,C1352_=_C1370 ,\nC1352_=_C1371 ,C1352_=_C1372 ,C1352_=_C1373 ,C1352_=_C1374 ,C1352_=_C2096 ,C1353_=_C1354 ,\nC1353_=_C1355 ,C1353_=_C1356 ,C1353_=_C1357 ,C1353_=_C1358 ,C1353_=_C1360 ,C1353_=_C1361 ,\nC1353_=_C1362 ,C1353_=_C1363 ,C1353_=_C1364 ,C1353_=_C1365 ,C1353_=_C1366 ,C1353_=_C1367 ,\nC1353_=_C1368 ,C1353_=_C1369 ,C1353_=_C1370 ,C1353_=_C1371 ,C1353_=_C1372 ,C1353_=_C1373 ,\nC1353_=_C1374 ,C1354_=_C1355 ,C1354_=_C1356 ,C1354_=_C1357 ,C1354_=_C1358 ,C1354_=_C1360 ,\nC1354_=_C1361 ,C1354_=_C1362 ,C1354_=_C1363 ,C1354_=_C1364 ,C1354_=_C1365 ,C1354_=_C1366 ,\nC1354_=_C1367</w:t>
      </w:r>
    </w:p>
    <w:p>
      <w:pPr>
        <w:pStyle w:val="PreformattedText"/>
        <w:bidi w:val="0"/>
        <w:spacing w:before="0" w:after="0"/>
        <w:jc w:val="left"/>
        <w:rPr/>
      </w:pPr>
      <w:r>
        <w:rPr/>
        <w:t xml:space="preserve"> </w:t>
      </w:r>
      <w:r>
        <w:rPr/>
        <w:t>,C1354_=_C1368 ,C1354_=_C1369 ,C1354_=_C1370 ,C1354_=_C1371 ,C1354_=_C1372 ,\nC1354_=_C1373 ,C1354_=_C1374 ,C1355_=_C1356 ,C1355_=_C1357 ,C1355_=_C1358 ,C1355_=_C1360 ,\nC1355_=_C1361 ,C1355_=_C1362 ,C1355_=_C1363 ,C1355_=_C1364 ,C1355_=_C1365 ,C1355_=_C1366 ,\nC1355_=_C1367 ,C1355_=_C1368 ,C1355_=_C1369 ,C1355_=_C1370 ,C1355_=_C1371 ,C1355_=_C1372 ,\nC1355_=_C1373 ,C1355_=_C1374 ,C1356_=_C1357 ,C1356_=_C1358 ,C1356_=_C1360 ,C1356_=_C1361 ,\nC1356_=_C1362 ,C1356_=_C1363 ,C1356_=_C1364 ,C1356_=_C1365 ,C1356_=_C1366 ,C1356_=_C1367 ,\nC1356_=_C1368 ,C1356_=_C1369 ,C1356_=_C1370 ,C1356_=_C1371 ,C1356_=_C1372 ,C1356_=_C1373 ,\nC1356_=_C1374 ,C1357_=_C1358 ,C1357_=_C1360 ,C1357_=_C1361 ,C1357_=_C1362 ,C1357_=_C1363 ,\nC1357_=_C1364 ,C1357_=_C1365 ,C1357_=_C1366 ,C1357_=_C1367 ,C1357_=_C1368 ,C1357_=_C1369 ,\nC1357_=_C1370 ,C1357_=_C1371 ,C1357_=_C1372 ,C1357_=_C1373 ,C1357_=_C1374 ,C1357_=_C2809 ,\nC1358_=_C1360 ,C1358_=_C1361 ,C1358_=_C1362 ,C1358_=_C1363 ,C1358_=_C1364 ,C1358_=_C1365 ,\nC1358_=_C1366 ,C1358_=_C1367 ,C1358_=_C1368 ,C1358_=_C1369 ,C1358_=_C1370 ,C1358_=_C1371 ,\nC1358_=_C1372 ,C1358_=_C1373 ,C1358_=_C1374 ,C1360_=_C1361 ,C1360_=_C1362 ,C1360_=_C1363 ,\nC1360_=_C1364 ,C1360_=_C1365 ,C1360_=_C1366 ,C1360_=_C1367 ,C1360_=_C1368 ,C1360_=_C1369 ,\nC1360_=_C1370 ,C1360_=_C1371 ,C1360_=_C1372 ,C1360_=_C1373 ,C1360_=_C1374 ,C1360_=_C3062 ,\nC1360_=_C3284 ,C1361_=_C1362 ,C1361_=_C1363 ,C1361_=_C1364 ,C1361_=_C1365 ,C1361_=_C1366 ,\nC1361_=_C1367 ,C1361_=_C1368 ,C1361_=_C1369 ,C1361_=_C1370 ,C1361_=_C1371 ,C1361_=_C1372 ,\nC1361_=_C1373 ,C1361_=_C1374 ,C1361_=_C3063 ,C1361_=_C3353 ,C1362_=_C1363 ,C1362_=_C1364 ,\nC1362_=_C1365 ,C1362_=_C1366 ,C1362_=_C1367 ,C1362_=_C1368 ,C1362_=_C1369 ,C1362_=_C1370 ,\nC1362_=_C1371 ,C1362_=_C1372 ,C1362_=_C1373 ,C1362_=_C1374 ,C1362_=_C3067 ,C1363_=_C1364 ,\nC1363_=_C1365 ,C1363_=_C1366 ,C1363_=_C1367 ,C1363_=_C1368 ,C1363_=_C1369 ,C1363_=_C1370 ,\nC1363_=_C1371 ,C1363_=_C1372 ,C1363_=_C1373 ,C1363_=_C1374 ,C1364_=_C1365 ,C1364_=_C1366 ,\nC1364_=_C1367 ,C1364_=_C1368 ,C1364_=_C1369 ,C1364_=_C1370 ,C1364_=_C1371 ,C1364_=_C1372 ,\nC1364_=_C1373 ,C1364_=_C1374 ,C1365_=_C1366 ,C1365_=_C1367 ,C1365_=_C1368 ,C1365_=_C1369 ,\nC1365_=_C1370 ,C1365_=_C1371 ,C1365_=_C1372 ,C1365_=_C1373 ,C1365_=_C1374 ,C1365_=_C3069 ,\nC1366_=_C1367 ,C1366_=_C1368 ,C1366_=_C1369 ,C1366_=_C1370 ,C1366_=_C1371 ,C1366_=_C1372 ,\nC1366_=_C1373 ,C1366_=_C1374 ,C1366_=_C3071 ,C1367_=_C1368 ,C1367_=_C1369 ,C1367_=_C1370 ,\nC1367_=_C1371 ,C1367_=_C1372 ,C1367_=_C1373 ,C1367_=_C1374 ,C1368_=_C1369 ,C1368_=_C1370 ,\nC1368_=_C1371 ,C1368_=_C1372 ,C1368_=_C1373 ,C1368_=_C1374 ,C1369_=_C1370 ,C1369_=_C1371 ,\nC1369_=_C1372 ,C1369_=_C1373 ,C1369_=_C1374 ,C1370_=_C1371 ,C1370_=_C1372 ,C1370_=_C1373 ,\nC1370_=_C1374 ,C1371_=_C1372 ,C1371_=_C1373 ,C1371_=_C1374 ,C1372_=_C1373 ,C1372_=_C1374 ,\nC1373_=_C1374 ,C1671_=_C1690 ,C1671_=_C1774 ,C1671_=_C1797 ,C1671_=_C2096 ,C1671_=_C2200 ,\nC1671_=_C2563 ,C1671_=_C2809 ,C1671_=_C2870 ,C1671_=_C3062 ,C1671_=_C3063 ,C1671_=_C3064 ,\nC1671_=_C3065 ,C1671_=_C3066 ,C1671_=_C3067 ,C1671_=_C3068 ,C1671_=_C3069 ,C1671_=_C3070 ,\nC1671_=_C3071 ,C1671_=_C3072 ,C1671_=_C3073 ,C1671_=_C3074 ,C1671_=_C3075 ,C1671_=_C3076 ,\nC1671_=_C3077 ,C1690_=_C1708 ,C1690_=_C1774 ,C1690_=_C1797 ,C1690_=_C2096 ,C1690_=_C2200 ,\nC1690_=_C2563 ,C1690_=_C2809 ,C1690_=_C2870 ,C1690_=_C3062 ,C1690_=_C3063 ,C1690_=_C3064 ,\nC1690_=_C3065 ,C1690_=_C3066 ,C1690_=_C3067 ,C1690_=_C3068 ,C1690_=_C3069 ,C1690_=_C3070 ,\nC1690_=_C3071 ,C1690_=_C3072 ,C1690_=_C3073 ,C1690_=_C3074 ,C1690_=_C3075 ,C1690_=_C3076 ,\nC1690_=_C3077 ,C1708_=_C1729 ,C1708_=_C1883 ,C1708_=_C1943 ,C1708_=_C2215 ,C1708_=_C2316 ,\nC1708_=_C2906 ,C1708_=_C3178 ,C1708_=_C3196 ,C1708_=_C3284 ,C1708_=_C3369 ,C1708_=_C3452 ,\nC1708_=_C3484 ,C1708_=_C3620 ,C1708_=_C3657 ,C1708_=_C3775 ,C1708_=_C3847 ,C1708_=_C3982 ,\nC1708_=_C4002 ,C1708_=_C4007 ,C1708_=_C4055 ,C1708_=_C4078 ,C1708_=_C4082 ,C1729_=_C1883 ,\nC1729_=_C1943 ,C1729_=_C2215 ,C1729_=_C2316 ,C1729_=_C2906 ,C1729_=_C3178 ,C1729_=_C3196 ,\nC1729_=_C3284 ,C1729_=_C3369 ,C1729_=_C3452 ,C1729_=_C3484 ,C1729_=_C3620 ,C1729_=_C3657 ,\nC1729_=_C3775 ,C1729_=_C3847 ,C1729_=_C3982 ,C1729_=_C4002 ,C1729_=_C4007 ,C1729_=_C4055 ,\nC1729_=_C4078 ,C1729_=_C4082 ,C1774_=_C1797 ,C1774_=_C2096 ,C1774_=_C2200 ,C1774_=_C2563 ,\nC1774_=_C2809 ,C1774_=_C2870 ,C1774_=_C3062 ,C1774_=_C3063 ,C1774_=_C3064 ,C1774_=_C3065 ,\nC1774_=_C3066 ,C1774_=_C3067 ,C1774_=_C3068 ,C1774_=_C3069 ,C1774_=_C3070 ,C1774_=_C3071 ,\nC1774_=_C3072 ,C1774_=_C3073 ,C1774_=_C3074 ,C1774_=_C3075 ,C1774_=_C3076 ,C1774_=_C3077 ,\nC1797_=_C2096 ,C1797_=_C2200 ,C1797_=_C2563 ,C1797_=_C2809 ,C1797_=_C2870 ,C1797_=_C3062 ,\nC1797_=_C3063 ,C1797_=_C3064 ,C1797_=_C3065 ,C1797_=_C3066 ,C1797_=_C3067 ,C1797_=_C3068 ,\nC1797_=_C3069 ,C1797_=_C3070 ,C1797_=_C3071 ,C1797_=_C3072 ,C1797_=_C3073 ,C1797_=_C3074 ,\nC1797_=_C3075 ,C1797_=_C3076 ,C1797_=_C3077 ,C1883_=_C1943 ,C1883_=_C2215 ,C1883_=_C2316 ,\nC1883_=_C2906 ,C1883_=_C3178 ,C1883_=_C3196 ,C1883_=_C3284 ,C1883_=_C3369 ,C1883_=_C3452 ,\nC1883_=_C3484 ,C1883_=_C3620 ,C1883_=_C3657 ,C1883_=_C3775 ,C1883_=_C3847 ,C1883_=_C3982 ,\nC1883_=_C4002 ,C1883_=_C4007 ,C1883_=_C4055 ,C1883_=_C4078 ,C1883_=_C4082 ,C1937_=_C1943 ,\nC1937_=_C2119 ,C1937_=_C2306 ,C1937_=_C2609 ,C1937_=_C2844 ,C1937_=_C3168 ,C1937_=_C3193 ,\nC1937_=_C3231 ,C1937_=_C3353 ,C1937_=_C3570 ,C1937_=_C3784 ,C1937_=_C3843 ,C1937_=_C3848 ,\nC1937_=_C3849 ,C1937_=_C3850 ,C1937_=_C3851 ,C1937_=_C3852 ,C1937_=_C3853 ,C1937_=_C3854 ,\nC1937_=_C3855 ,C1943_=_C2215 ,C1943_=_C2316 ,C1943_=_C2906 ,C1943_=_C3178 ,C1943_=_C3196 ,\nC1943_=_C3284 ,C1943_=_C3369 ,C1943_=_C3452 ,C1943_=_C3484 ,C1943_=_C3620 ,C1943_=_C3657 ,\nC1943_=_C3775 ,C1943_=_C3847 ,C1943_=_C3982 ,C1943_=_C4002 ,C1943_=_C4007 ,C1943_=_C4055 ,\nC1943_=_C4078 ,C1943_=_C4082 ,C2096_=_C2200 ,C2096_=_C2563 ,C2096_=_C2809 ,C2096_=_C2870 ,\nC2096_=_C3062 ,C2096_=_C3063 ,C2096_=_C3064 ,C2096_=_C3065 ,C2096_=_C3066 ,C2096_=_C3067 ,\nC2096_=_C3068 ,C2096_=_C3069 ,C2096_=_C3070 ,C2096_=_C3071 ,C2096_=_C3072 ,C2096_=_C3073 ,\nC2096_=_C3074 ,C2096_=_C3075 ,C2096_=_C3076 ,C2096_=_C3077 ,C2119_=_C2306 ,C2119_=_C2609 ,\nC2119_=_C2844 ,C2119_=_C3168 ,C2119_=_C3193 ,C2119_=_C3231 ,C2119_=_C3353 ,C2119_=_C3570 ,\nC2119_=_C3784 ,C2119_=_C3843 ,C2119_=_C3848 ,C2119_=_C3849 ,C2119_=_C3850 ,C2119_=_C3851 ,\nC2119_=_C3852 ,C2119_=_C3853 ,C2119_=_C3854 ,C2119_=_C3855 ,C2200_=_C2215 ,C2200_=_C2563 ,\nC2200_=_C2809 ,C2200_=_C2870 ,C2200_=_C3062 ,C2200_=_C3063 ,C2200_=_C3064 ,C2200_=_C3065 ,\nC2200_=_C3066 ,C2200_=_C3067 ,C2200_=_C3068 ,C2200_=_C3069 ,C2200_=_C3070 ,C2200_=_C3071 ,\nC2200_=_C3072 ,C2200_=_C3073 ,C2200_=_C3074 ,C2200_=_C3075 ,C2200_=_C3076 ,C2200_=_C3077 ,\nC2215_=_C2316 ,C2215_=_C2906 ,C2215_=_C3178 ,C2215_=_C3196 ,C2215_=_C3284 ,C2215_=_C3369 ,\nC2215_=_C3452 ,C2215_=_C3484 ,C2215_=_C3620 ,C2215_=_C3657 ,C2215_=_C3775 ,C2215_=_C3847 ,\nC2215_=_C3982 ,C2215_=_C4002 ,C2215_=_C4007 ,C2215_=_C4055 ,C2215_=_C4078 ,C2215_=_C4082 ,\nC2306_=_C2316 ,C2306_=_C2609 ,C2306_=_C2844 ,C2306_=_C3168 ,C2306_=_C3193 ,C2306_=_C3231 ,\nC2306_=_C3353 ,C2306_=_C3570 ,C2306_=_C3784 ,C2306_=_C3843 ,C2306_=_C3848 ,C2306_=_C3849 ,\nC2306_=_C3850 ,C2306_=_C3851 ,C2306_=_C3852 ,C2306_=_C3853 ,C2306_=_C3854 ,C2306_=_C3855 ,\nC2316_=_C2906 ,C2316_=_C3178 ,C2316_=_C3196 ,C2316_=_C3284 ,C2316_=_C3369 ,C2316_=_C3452 ,\nC2316_=_C3484 ,C2316_=_C3620 ,C2316_=_C3657 ,C2316_=_C3775 ,C2316_=_C3847 ,C2316_=_C3982 ,\nC2316_=_C4002 ,C2316_=_C4007 ,C2316_=_C4055 ,C2316_=_C4078 ,C2316_=_C4082 ,C2563_=_C2809 ,\nC2563_=_C2870 ,C2563_=_C3062 ,C2563_=_C3063 ,C2563_=_C3064 ,C2563_=_C3065 ,C2563_=_C3066 ,\nC2563_=_C3067 ,C2563_=_C3068 ,C2563_=_C3069 ,C2563_=_C3070 ,C2563_=_C3071 ,C2563_=_C3072 ,\nC2563_=_C3073 ,C2563_=_C3074 ,C2563_=_C3075 ,C2563_=_C3076 ,C2563_=_C3077 ,C2609_=_C2844 ,\nC2609_=_C3168 ,C2609_=_C3193 ,C2609_=_C3231 ,C2609_=_C3353 ,C2609_=_C3570 ,C2609_=_C3784 ,\nC2609_=_C3843 ,C2609_=_C3848 ,C2609_=_C3849 ,C2609_=_C3850 ,C2609_=_C3851 ,C2609_=_C3852 ,\nC2609_=_C3853 ,C2609_=_C3854 ,C2609_=_C3855 ,C2809_=_C2870 ,C2809_=_C3062 ,C2809_=_C3063 ,\nC2809_=_C3064 ,C2809_=_C3065 ,C2809_=_C3066 ,C2809_=_C3067 ,C2809_=_C3068 ,C2809_=_C3069 ,\nC2809_=_C3070 ,C2809_=_C3071 ,C2809_=_C3072 ,C2809_=_C3073 ,C2809_=_C3074 ,C2809_=_C3075 ,\nC2809_=_C3076 ,C2809_=_C3077 ,C2844_=_C3168 ,C2844_=_C3193 ,C2844_=_C3231 ,C2844_=_C3353 ,\nC2844_=_C3570 ,C2844_=_C3784 ,C2844_=_C3843 ,C2844_=_C3848 ,C2844_=_C3849 ,C2844_=_C3850 ,\nC2844_=_C3851 ,C2844_=_C3852 ,C2844_=_C3853 ,C2844_=_C3854 ,C2844_=_C3855 ,C2870_=_C3062 ,\nC2870_=_C3063 ,C2870_=_C3064 ,C2870_=_C3065 ,C2870_=_C3066 ,C2870_=_C3067 ,C2870_=_C3068 ,\nC2870_=_C3069 ,C2870_=_C3070 ,C2870_=_C3071 ,C2870_=_C3072 ,C2870_=_C3073 ,C2870_=_C3074 ,\nC2870_=_C3075 ,C2870_=_C3076 ,C2870_=_C3077 ,C2906_=_C3178 ,C2906_=_C3196 ,C2906_=_C3284 ,\nC2906_=_C3369 ,C2906_=_C3452 ,C2906_=_C3484 ,C2906_=_C3620 ,C2906_=_C3657 ,C2906_=_C3775 ,\nC2906_=_C3847 ,C2906_=_C3982 ,C2906_=_C4002 ,C2906_=_C4007 ,C2906_=_C4055 ,C2906_=_C4078 ,\nC2906_=_C4082 ,C3062_=_C3063 ,C3062_=_C3064 ,C3062_=_C3065 ,C3062_=_C3066 ,C3062_=_C3067 ,\nC3062_=_C3068 ,C3062_=_C3069 ,C3062_=_C3070 ,C3062_=_C3071 ,C3062_=_C3072 ,C3062_=_C3073 ,\nC3062_=_C3074 ,C3062_=_C3075 ,C3062_=_C3076 ,C3062_=_C3077 ,C3062_=_C3284 ,C3063_=_C3064 ,\nC3063_=_C3065 ,C3063_=_C3066 ,C3063_=_C3067 ,C3063_=_C3068 ,C3063_=_C3069 ,C3063_=_C3070 ,\nC3063_=_C3071 ,C3063_=_C3072 ,C3063_=_C3073 ,C3063_=_C3074 ,C3063_=_C3075 ,C3063_=_C3076 ,\nC3063_=_C3077 ,C3063_=_C3353 ,C3064_=_C3065 ,C3064_=_C3066 ,C3064_=_C3067 ,C3064_=_C3068 ,\nC3064_=_C3069 ,C3064_=_C3070 ,C3064_=_C3071 ,C3064_=_C3072 ,C3064_=_C3073 ,C3064_=_C3074 ,\nC3064_=_C3075 ,C3064_=_C3076 ,C3064_=_C3077 ,C3065_=_C3066 ,C3065_=_C3067 ,C3065_=_C3068 ,\nC3065_=_C3069 ,C3065_=_C3070 ,C3065_=_C3071 ,C3065_=_C3072 ,C3065_=_C3073 ,C3065_=_C3074 ,\nC3065_=_C3075 ,C3065_=_C3076 ,C3065_=_C3077 ,C3066_=_C3067 ,C3066_=_C3068</w:t>
      </w:r>
    </w:p>
    <w:p>
      <w:pPr>
        <w:pStyle w:val="PreformattedText"/>
        <w:bidi w:val="0"/>
        <w:spacing w:before="0" w:after="0"/>
        <w:jc w:val="left"/>
        <w:rPr/>
      </w:pPr>
      <w:r>
        <w:rPr/>
        <w:t xml:space="preserve"> </w:t>
      </w:r>
      <w:r>
        <w:rPr/>
        <w:t>,C3066_=_C3069 ,\nC3066_=_C3070 ,C3066_=_C3071 ,C3066_=_C3072 ,C3066_=_C3073 ,C3066_=_C3074 ,C3066_=_C3075 ,\nC3066_=_C3076 ,C3066_=_C3077 ,C3066_=_C3484 ,C3067_=_C3068 ,C3067_=_C3069 ,C3067_=_C3070 ,\nC3067_=_C3071 ,C3067_=_C3072 ,C3067_=_C3073 ,C3067_=_C3074 ,C3067_=_C3075 ,C3067_=_C3076 ,\nC3067_=_C3077 ,C3068_=_C3069 ,C3068_=_C3070 ,C3068_=_C3071 ,C3068_=_C3072 ,C3068_=_C3073 ,\nC3068_=_C3074 ,C3068_=_C3075 ,C3068_=_C3076 ,C3068_=_C3077 ,C3068_=_C3657 ,C3069_=_C3070 ,\nC3069_=_C3071 ,C3069_=_C3072 ,C3069_=_C3073 ,C3069_=_C3074 ,C3069_=_C3075 ,C3069_=_C3076 ,\nC3069_=_C3077 ,C3070_=_C3071 ,C3070_=_C3072 ,C3070_=_C3073 ,C3070_=_C3074 ,C3070_=_C3075 ,\nC3070_=_C3076 ,C3070_=_C3077 ,C3070_=_C3775 ,C3071_=_C3072 ,C3071_=_C3073 ,C3071_=_C3074 ,\nC3071_=_C3075 ,C3071_=_C3076 ,C3071_=_C3077 ,C3072_=_C3073 ,C3072_=_C3074 ,C3072_=_C3075 ,\nC3072_=_C3076 ,C3072_=_C3077 ,C3073_=_C3074 ,C3073_=_C3075 ,C3073_=_C3076 ,C3073_=_C3077 ,\nC3074_=_C3075 ,C3074_=_C3076 ,C3074_=_C3077 ,C3075_=_C3076 ,C3075_=_C3077 ,C3075_=_C4002 ,\nC3076_=_C3077 ,C3076_=_C4078 ,C3168_=_C3178 ,C3168_=_C3193 ,C3168_=_C3231 ,C3168_=_C3353 ,\nC3168_=_C3570 ,C3168_=_C3784 ,C3168_=_C3843 ,C3168_=_C3848 ,C3168_=_C3849 ,C3168_=_C3850 ,\nC3168_=_C3851 ,C3168_=_C3852 ,C3168_=_C3853 ,C3168_=_C3854 ,C3168_=_C3855 ,C3178_=_C3196 ,\nC3178_=_C3284 ,C3178_=_C3369 ,C3178_=_C3452 ,C3178_=_C3484 ,C3178_=_C3620 ,C3178_=_C3657 ,\nC3178_=_C3775 ,C3178_=_C3847 ,C3178_=_C3982 ,C3178_=_C4002 ,C3178_=_C4007 ,C3178_=_C4055 ,\nC3178_=_C4078 ,C3178_=_C4082 ,C3193_=_C3196 ,C3193_=_C3231 ,C3193_=_C3353 ,C3193_=_C3570 ,\nC3193_=_C3784 ,C3193_=_C3843 ,C3193_=_C3848 ,C3193_=_C3849 ,C3193_=_C3850 ,C3193_=_C3851 ,\nC3193_=_C3852 ,C3193_=_C3853 ,C3193_=_C3854 ,C3193_=_C3855 ,C3196_=_C3284 ,C3196_=_C3369 ,\nC3196_=_C3452 ,C3196_=_C3484 ,C3196_=_C3620 ,C3196_=_C3657 ,C3196_=_C3775 ,C3196_=_C3847 ,\nC3196_=_C3982 ,C3196_=_C4002 ,C3196_=_C4007 ,C3196_=_C4055 ,C3196_=_C4078 ,C3196_=_C4082 ,\nC3231_=_C3353 ,C3231_=_C3570 ,C3231_=_C3784 ,C3231_=_C3843 ,C3231_=_C3848 ,C3231_=_C3849 ,\nC3231_=_C3850 ,C3231_=_C3851 ,C3231_=_C3852 ,C3231_=_C3853 ,C3231_=_C3854 ,C3231_=_C3855 ,\nC3284_=_C3369 ,C3284_=_C3452 ,C3284_=_C3484 ,C3284_=_C3620 ,C3284_=_C3657 ,C3284_=_C3775 ,\nC3284_=_C3847 ,C3284_=_C3982 ,C3284_=_C4002 ,C3284_=_C4007 ,C3284_=_C4055 ,C3284_=_C4078 ,\nC3284_=_C4082 ,C3353_=_C3570 ,C3353_=_C3784 ,C3353_=_C3843 ,C3353_=_C3848 ,C3353_=_C3849 ,\nC3353_=_C3850 ,C3353_=_C3851 ,C3353_=_C3852 ,C3353_=_C3853 ,C3353_=_C3854 ,C3353_=_C3855 ,\nC3369_=_C3452 ,C3369_=_C3484 ,C3369_=_C3620 ,C3369_=_C3657 ,C3369_=_C3775 ,C3369_=_C3847 ,\nC3369_=_C3982 ,C3369_=_C4002 ,C3369_=_C4007 ,C3369_=_C4055 ,C3369_=_C4078 ,C3369_=_C4082 ,\nC3452_=_C3484 ,C3452_=_C3620 ,C3452_=_C3657 ,C3452_=_C3775 ,C3452_=_C3847 ,C3452_=_C3982 ,\nC3452_=_C4002 ,C3452_=_C4007 ,C3452_=_C4055 ,C3452_=_C4078 ,C3452_=_C4082 ,C3484_=_C3620 ,\nC3484_=_C3657 ,C3484_=_C3775 ,C3484_=_C3847 ,C3484_=_C3982 ,C3484_=_C4002 ,C3484_=_C4007 ,\nC3484_=_C4055 ,C3484_=_C4078 ,C3484_=_C4082 ,C3570_=_C3784 ,C3570_=_C3843 ,C3570_=_C3848 ,\nC3570_=_C3849 ,C3570_=_C3850 ,C3570_=_C3851 ,C3570_=_C3852 ,C3570_=_C3853 ,C3570_=_C3854 ,\nC3570_=_C3855 ,C3620_=_C3657 ,C3620_=_C3775 ,C3620_=_C3847 ,C3620_=_C3982 ,C3620_=_C4002 ,\nC3620_=_C4007 ,C3620_=_C4055 ,C3620_=_C4078 ,C3620_=_C4082 ,C3657_=_C3775 ,C3657_=_C3847 ,\nC3657_=_C3982 ,C3657_=_C4002 ,C3657_=_C4007 ,C3657_=_C4055 ,C3657_=_C4078 ,C3657_=_C4082 ,\nC3775_=_C3847 ,C3775_=_C3982 ,C3775_=_C4002 ,C3775_=_C4007 ,C3775_=_C4055 ,C3775_=_C4078 ,\nC3775_=_C4082 ,C3784_=_C3843 ,C3784_=_C3848 ,C3784_=_C3849 ,C3784_=_C3850 ,C3784_=_C3851 ,\nC3784_=_C3852 ,C3784_=_C3853 ,C3784_=_C3854 ,C3784_=_C3855 ,C3843_=_C3847 ,C3843_=_C3848 ,\nC3843_=_C3849 ,C3843_=_C3850 ,C3843_=_C3851 ,C3843_=_C3852 ,C3843_=_C3853 ,C3843_=_C3854 ,\nC3843_=_C3855 ,C3847_=_C3982 ,C3847_=_C4002 ,C3847_=_C4007 ,C3847_=_C4055 ,C3847_=_C4078 ,\nC3847_=_C4082 ,C3848_=_C3849 ,C3848_=_C3850 ,C3848_=_C3851 ,C3848_=_C3852 ,C3848_=_C3853 ,\nC3848_=_C3854 ,C3848_=_C3855 ,C3849_=_C3850 ,C3849_=_C3851 ,C3849_=_C3852 ,C3849_=_C3853 ,\nC3849_=_C3854 ,C3849_=_C3855 ,C3850_=_C3851 ,C3850_=_C3852 ,C3850_=_C3853 ,C3850_=_C3854 ,\nC3850_=_C3855 ,C3850_=_C3982 ,C3851_=_C3852 ,C3851_=_C3853 ,C3851_=_C3854 ,C3851_=_C3855 ,\nC3851_=_C4007 ,C3852_=_C3853 ,C3852_=_C3854 ,C3852_=_C3855 ,C3853_=_C3854 ,C3853_=_C3855 ,\nC3854_=_C3855 ,C3982_=_C4002 ,C3982_=_C4007 ,C3982_=_C4055 ,C3982_=_C4078 ,C3982_=_C4082 ,\nC4002_=_C4007 ,C4002_=_C4055 ,C4002_=_C4078 ,C4002_=_C4082 ,C4007_=_C4055 ,C4007_=_C4078 ,\nC4007_=_C4082 ,C4055_=_C4078 ,C4055_=_C4082 ,C4078_=_C4082 ,"];126[shape=box, label="id:126 level: 5\n183: C17 C92 C111 C185 C208 \nC313 C329 C336 C347 C362 C389 \nC408 C418 C496 C591 C632 C658 \nC659 C660 C661 C662 C663 C664 \nC666 C667 C668 C669 C670 C672 \nC673 C674 C676 C677 C678 C679 \nC680 C681 C682 C683 C684 C685 \nC713 C714 C715 C716 C717 C718 \nC719 C720 C721 C722 C723 C725 \nC726 C727 C728 C729 C730 C731 \nC732 C735 C736 C737 C738 C739 \nC785 C831 C835 C872 C905 C1002 \nC1193 C1241 C1319 C1378 C1497 C1507 \nC1511 C1541 C1585 C1630 C1762 C1767 \nC1822 C1833 C1843 C1861 C1927 C1928 \nC1929 C1930 C1932 C1933 C1934 C1935 \nC1937 C1938 C1939 C1940 C1941 C1942 \nC1943 C2043 C2082 C2122 C2169 C2241 \nC2250 C2290 C2301 C2302 C2305 C2308 \nC2309 C2323 C2397 C2506 C2522 C2538 \nC2575 C2642 C2659 C2666 C2684 C2778 \nC2871 C2897 C2935 C3144 C3149 C3164 \nC3165 C3166 C3167 C3168 C3169 C3170 \nC3171 C3173 C3174 C3176 C3177 C3178 \nC3190 C3191 C3193 C3194 C3195 C3196 \nC3263 C3305 C3364 C3422 C3508 C3518 \nC3569 C3663 C3671 C3742 C3763 C3830 \nC3843 C3844 C3845 C3846 C3847 C3850 \nC3851 C3890 C3948 C3962 C3975 C3977 \nC3978 C3979 C3980 C3981 C3982 C3989 \nC4005 C4006 C4007 C4008 \n2491: C17_=_C92( C17 C92 ) C17_=_C111( C17 C111 ) C17_=_C208( C17 C208 ) C17_=_C336( C17 C336 ) C17_=_C730( C17 C730 ) \nC17_=_C1762( C17 C1762 ) C17_=_C1843( C17 C1843 ) C17_=_C1861( C17 C1861 ) C17_=_C2043( C17 C2043 ) C17_=_C2305( C17 C2305 ) C17_=_C2575( C17 C2575 ) \nC17_=_C3167( C17 C3167 ) C17_=_C3263( C17 C3263 ) C17_=_C3305( C17 C3305 ) C17_=_C3364( C17 C3364 ) C17_=_C3569( C17 C3569 ) C17_=_C3671( C17 C3671 ) \nC17_=_C3763( C17 C3763 ) C17_=_C3830( C17 C3830 ) C17_=_C3843( C17 C3843 ) C17_=_C3844( C17 C3844 ) C17_=_C3845( C17 C3845 ) C17_=_C3846( C17 C3846 ) \nC17_=_C3847( C17 C3847 ) C92_=_C111( C92 C111 ) C92_=_C208( C92 C208 ) C92_=_C336( C92 C336 ) C92_=_C730( C92 C730 ) C92_=_C1762( C92 C1762 ) \nC92_=_C1843( C92 C1843 ) C92_=_C1861( C92 C1861 ) C92_=_C2043( C92 C2043 ) C92_=_C2305( C92 C2305 ) C92_=_C2575( C92 C2575 ) C92_=_C3167( C92 C3167 ) \nC92_=_C3263( C92 C3263 ) C92_=_C3305( C92 C3305 ) C92_=_C3364( C92 C3364 ) C92_=_C3569( C92 C3569 ) C92_=_C3671( C92 C3671 ) C92_=_C3763( C92 C3763 ) \nC92_=_C3830( C92 C3830 ) C92_=_C3843( C92 C3843 ) C92_=_C3844( C92 C3844 ) C92_=_C3845( C92 C3845 ) C92_=_C3846( C92 C3846 ) C92_=_C3847( C92 C3847 ) \nC111_=_C208( C111 C208 ) C111_=_C336( C111 C336 ) C111_=_C730( C111 C730 ) C111_=_C1762( C111 C1762 ) C111_=_C1843( C111 C1843 ) C111_=_C1861( C111 C1861 ) \nC111_=_C2043( C111 C2043 ) C111_=_C2305( C111 C2305 ) C111_=_C2575( C111 C2575 ) C111_=_C3167( C111 C3167 ) C111_=_C3263( C111 C3263 ) C111_=_C3305( C111 C3305 ) \nC111_=_C3364( C111 C3364 ) C111_=_C3569( C111 C3569 ) C111_=_C3671( C111 C3671 ) C111_=_C3763( C111 C3763 ) C111_=_C3830( C111 C3830 ) C111_=_C3843( C111 C3843 ) \nC111_=_C3844( C111 C3844 ) C111_=_C3845( C111 C3845 ) C111_=_C3846( C111 C3846 ) C111_=_C3847( C111 C3847 ) C185_=_C313( C185 C313 ) C185_=_C329( C185 C329 ) \nC185_=_C347( C185 C347 ) C185_=_C362( C185 C362 ) C185_=_C591( C185 C591 ) C185_=_C717( C185 C717 ) C185_=_C872( C185 C872 ) C185_=_C1378( C185 C1378 ) \nC185_=_C1511( C185 C1511 ) C185_=_C1767( C185 C1767 ) C185_=_C1927( C185 C1927 ) C185_=_C1928( C185 C1928 ) C185_=_C1929( C185 C1929 ) C185_=_C1930( C185 C1930 ) \nC185_=_C1932( C185 C1932 ) C185_=_C1933( C185 C1933 ) C185_=_C1934( C185 C1934 ) C185_=_C1935( C185 C1935 ) C185_=_C1937( C185 C1937 ) C185_=_C1938( C185 C1938 ) \nC185_=_C1939( C185 C1939 ) C185_=_C1940( C185 C1940 ) C185_=_C1941( C185 C1941 ) C185_=_C1942( C185 C1942 ) C185_=_C1943( C185 C1943 ) C208_=_C336( C208 C336 ) \nC208_=_C730( C208 C730 ) C208_=_C1762( C208 C1762 ) C208_=_C1843( C208 C1843 ) C208_=_C1861( C208 C1861 ) C208_=_C2043( C208 C2043 ) C208_=_C2305( C208 C2305 ) \nC208_=_C2575( C208 C2575 ) C208_=_C3167( C208 C3167 ) C208_=_C3263( C208 C3263 ) C208_=_C3305( C208 C3305 ) C208_=_C3364( C208 C3364 ) C208_=_C3569( C208 C3569 ) \nC208_=_C3671( C208 C3671 ) C208_=_C3763( C208 C3763 ) C208_=_C3830( C208 C3830 ) C208_=_C3843( C208 C3843 ) C208_=_C3844( C208 C3844 ) C208_=_C3845( C208 C3845 ) \nC208_=_C3846( C208 C3846 ) C208_=_C3847( C208 C3847 ) C313_=_C329( C313 C329 ) C313_=_C347( C313 C347 ) C313_=_C362( C313 C362 ) C313_=_C591( C313 C591 ) \nC313_=_C717( C313 C717 ) C313_=_C872( C313 C872 ) C313_=_C1378( C313 C1378 ) C313_=_C1511( C313 C1511 ) C313_=_C1767( C313 C1767 ) C313_=_C1927( C313 C1927 ) \nC313_=_C1928( C313 C1928 ) C313_=_C1929( C313 C1929 ) C313_=_C1930( C313 C1930 ) C313_=_C1932( C313 C1932 ) C313_=_C1933( C313 C1933 ) C313_=_C1934( C313 C1934 ) \nC313_=_C1935( C313 C1935 ) C313_=_C1937( C313 C1937 ) C313_=_C1938( C313 C1938 ) C313_=_C1939( C313 C1939 ) C313_=_C1940( C313 C1940 ) C313_=_C1941( C313 C1941 ) \nC313_=_C1942( C313 C1942 ) C313_=_C1943( C313 C1943 ) C329_=_C336( C329 C336 ) C329_=_C347( C329 C347 ) C329_=_C362( C329 C362 ) C329_=_C591( C329 C591 ) \nC329_=_C717( C329 C717 ) C329_=_C872( C329 C872 ) C329_=_C1378( C329 C1378 ) C329_=_C1511( C329 C1511 ) C329_=_C1767( C329 C1767 ) C329_=_C1927( C329 C1927 ) \nC329_=_C1928( C329 C1928 ) C329_=_C1929( C329 C1929 ) C329_=_C1930( C329 C1930 ) C329_=_C1932( C329 C1932 ) C329_=_C1933( C329 C1933 ) C329_=_C1934( C329 C1934 ) \nC329_=_C1935( C329 C1935 ) C329_=_C1937( C329 C1937 ) C329_=_C1938( C329 C1938 ) C329_=_C1939( C329</w:t>
      </w:r>
    </w:p>
    <w:p>
      <w:pPr>
        <w:pStyle w:val="PreformattedText"/>
        <w:bidi w:val="0"/>
        <w:spacing w:before="0" w:after="0"/>
        <w:jc w:val="left"/>
        <w:rPr/>
      </w:pPr>
      <w:r>
        <w:rPr/>
        <w:t xml:space="preserve"> </w:t>
      </w:r>
      <w:r>
        <w:rPr/>
        <w:t>C1939 ) C329_=_C1940( C329 C1940 ) C329_=_C1941( C329 C1941 ) \nC329_=_C1942( C329 C1942 ) C329_=_C1943( C329 C1943 ) C336_=_C730( C336 C730 ) C336_=_C1762( C336 C1762 ) C336_=_C1843( C336 C1843 ) C336_=_C1861( C336 C1861 ) \nC336_=_C2043( C336 C2043 ) C336_=_C2305( C336 C2305 ) C336_=_C2575( C336 C2575 ) C336_=_C3167( C336 C3167 ) C336_=_C3263( C336 C3263 ) C336_=_C3305( C336 C3305 ) \nC336_=_C3364( C336 C3364 ) C336_=_C3569( C336 C3569 ) C336_=_C3671( C336 C3671 ) C336_=_C3763( C336 C3763 ) C336_=_C3830( C336 C3830 ) C336_=_C3843( C336 C3843 ) \nC336_=_C3844( C336 C3844 ) C336_=_C3845( C336 C3845 ) C336_=_C3846( C336 C3846 ) C336_=_C3847( C336 C3847 ) C347_=_C362( C347 C362 ) C347_=_C591( C347 C591 ) \nC347_=_C717( C347 C717 ) C347_=_C872( C347 C872 ) C347_=_C1378( C347 C1378 ) C347_=_C1511( C347 C1511 ) C347_=_C1767( C347 C1767 ) C347_=_C1927( C347 C1927 ) \nC347_=_C1928( C347 C1928 ) C347_=_C1929( C347 C1929 ) C347_=_C1930( C347 C1930 ) C347_=_C1932( C347 C1932 ) C347_=_C1933( C347 C1933 ) C347_=_C1934( C347 C1934 ) \nC347_=_C1935( C347 C1935 ) C347_=_C1937( C347 C1937 ) C347_=_C1938( C347 C1938 ) C347_=_C1939( C347 C1939 ) C347_=_C1940( C347 C1940 ) C347_=_C1941( C347 C1941 ) \nC347_=_C1942( C347 C1942 ) C347_=_C1943( C347 C1943 ) C362_=_C591( C362 C591 ) C362_=_C717( C362 C717 ) C362_=_C872( C362 C872 ) C362_=_C1378( C362 C1378 ) \nC362_=_C1511( C362 C1511 ) C362_=_C1767( C362 C1767 ) C362_=_C1927( C362 C1927 ) C362_=_C1928( C362 C1928 ) C362_=_C1929( C362 C1929 ) C362_=_C1930( C362 C1930 ) \nC362_=_C1932( C362 C1932 ) C362_=_C1933( C362 C1933 ) C362_=_C1934( C362 C1934 ) C362_=_C1935( C362 C1935 ) C362_=_C1937( C362 C1937 ) C362_=_C1938( C362 C1938 ) \nC362_=_C1939( C362 C1939 ) C362_=_C1940( C362 C1940 ) C362_=_C1941( C362 C1941 ) C362_=_C1942( C362 C1942 ) C362_=_C1943( C362 C1943 ) C389_=_C496( C389 C496 ) \nC389_=_C725( C389 C725 ) C389_=_C1002( C389 C1002 ) C389_=_C1193( C389 C1193 ) C389_=_C1241( C389 C1241 ) C389_=_C1585( C389 C1585 ) C389_=_C1630( C389 C1630 ) \nC389_=_C1833( C389 C1833 ) C389_=_C2169( C389 C2169 ) C389_=_C2302( C389 C2302 ) C389_=_C2397( C389 C2397 ) C389_=_C2506( C389 C2506 ) C389_=_C2522( C389 C2522 ) \nC389_=_C2538( C389 C2538 ) C389_=_C2642( C389 C2642 ) C389_=_C2778( C389 C2778 ) C389_=_C2871( C389 C2871 ) C389_=_C3164( C389 C3164 ) C389_=_C3190( C389 C3190 ) \nC389_=_C3191( C389 C3191 ) C389_=_C3193( C389 C3193 ) C389_=_C3194( C389 C3194 ) C389_=_C3195( C389 C3195 ) C389_=_C3196( C389 C3196 ) C408_=_C418( C408 C418 ) \nC408_=_C670( C408 C670 ) C408_=_C831( C408 C831 ) C408_=_C1497( C408 C1497 ) C408_=_C1541( C408 C1541 ) C408_=_C1930( C408 C1930 ) C408_=_C2241( C408 C2241 ) \nC408_=_C2301( C408 C2301 ) C408_=_C2323( C408 C2323 ) C408_=_C2659( C408 C2659 ) C408_=_C3149( C408 C3149 ) C408_=_C3164( C408 C3164 ) C408_=_C3165( C408 C3165 ) \nC408_=_C3166( C408 C3166 ) C408_=_C3167( C408 C3167 ) C408_=_C3168( C408 C3168 ) C408_=_C3169( C408 C3169 ) C408_=_C3170( C408 C3170 ) C408_=_C3171( C408 C3171 ) \nC408_=_C3173( C408 C3173 ) C408_=_C3174( C408 C3174 ) C408_=_C3176( C408 C3176 ) C408_=_C3177( C408 C3177 ) C408_=_C3178( C408 C3178 ) C418_=_C680( C418 C680 ) \nC418_=_C835( C418 C835 ) C418_=_C1319( C418 C1319 ) C418_=_C1507( C418 C1507 ) C418_=_C1939( C418 C1939 ) C418_=_C2250( C418 C2250 ) C418_=_C2308( C418 C2308 ) \nC418_=_C2666( C418 C2666 ) C418_=_C2897( C418 C2897 ) C418_=_C3194( C418 C3194 ) C418_=_C3518( C418 C3518 ) C418_=_C3844( C418 C3844 ) C418_=_C3850( C418 C3850 ) \nC418_=_C3890( C418 C3890 ) C418_=_C3962( C418 C3962 ) C418_=_C3975( C418 C3975 ) C418_=_C3977( C418 C3977 ) C418_=_C3978( C418 C3978 ) C418_=_C3979( C418 C3979 ) \nC418_=_C3980( C418 C3980 ) C418_=_C3981( C418 C3981 ) C418_=_C3982( C418 C3982 ) C496_=_C725( C496 C725 ) C496_=_C1002( C496 C1002 ) C496_=_C1193( C496 C1193 ) \nC496_=_C1241( C496 C1241 ) C496_=_C1585( C496 C1585 ) C496_=_C1630( C496 C1630 ) C496_=_C1833( C496 C1833 ) C496_=_C2169( C496 C2169 ) C496_=_C2302( C496 C2302 ) \nC496_=_C2397( C496 C2397 ) C496_=_C2506( C496 C2506 ) C496_=_C2522( C496 C2522 ) C496_=_C2538( C496 C2538 ) C496_=_C2642( C496 C2642 ) C496_=_C2778( C496 C2778 ) \nC496_=_C2871( C496 C2871 ) C496_=_C3164( C496 C3164 ) C496_=_C3190( C496 C3190 ) C496_=_C3191( C496 C3191 ) C496_=_C3193( C496 C3193 ) C496_=_C3194( C496 C3194 ) \nC496_=_C3195( C496 C3195 ) C496_=_C3196( C496 C3196 ) C591_=_C717( C591 C717 ) C591_=_C872( C591 C872 ) C591_=_C1378( C591 C1378 ) C591_=_C1511( C591 C1511 ) \nC591_=_C1767( C591 C1767 ) C591_=_C1927( C591 C1927 ) C591_=_C1928( C591 C1928 ) C591_=_C1929( C591 C1929 ) C591_=_C1930( C591 C1930 ) C591_=_C1932( C591 C1932 ) \nC591_=_C1933( C591 C1933 ) C591_=_C1934( C591 C1934 ) C591_=_C1935( C591 C1935 ) C591_=_C1937( C591 C1937 ) C591_=_C1938( C591 C1938 ) C591_=_C1939( C591 C1939 ) \nC591_=_C1940( C591 C1940 ) C591_=_C1941( C591 C1941 ) C591_=_C1942( C591 C1942 ) C591_=_C1943( C591 C1943 ) C632_=_C658( C632 C658 ) C632_=_C659( C632 C659 ) \nC632_=_C660( C632 C660 ) C632_=_C661( C632 C661 ) C632_=_C662( C632 C662 ) C632_=_C663( C632 C663 ) C632_=_C664( C632 C664 ) C632_=_C666( C632 C666 ) \nC632_=_C667( C632 C667 ) C632_=_C668( C632 C668 ) C632_=_C669( C632 C669 ) C632_=_C670( C632 C670 ) C632_=_C672( C632 C672 ) C632_=_C673( C632 C673 ) \nC632_=_C674( C632 C674 ) C632_=_C676( C632 C676 ) C632_=_C677( C632 C677 ) C632_=_C678( C632 C678 ) C632_=_C679( C632 C679 ) C632_=_C680( C632 C680 ) \nC632_=_C681( C632 C681 ) C632_=_C682( C632 C682 ) C632_=_C683( C632 C683 ) C632_=_C684( C632 C684 ) C632_=_C685( C632 C685 ) C658_=_C659( C658 C659 ) \nC658_=_C660( C658 C660 ) C658_=_C661( C658 C661 ) C658_=_C662( C658 C662 ) C658_=_C663( C658 C663 ) C658_=_C664( C658 C664 ) C658_=_C666( C658 C666 ) \nC658_=_C667( C658 C667 ) C658_=_C668( C658 C668 ) C658_=_C669( C658 C669 ) C658_=_C670( C658 C670 ) C658_=_C672( C658 C672 ) C658_=_C673( C658 C673 ) \nC658_=_C674( C658 C674 ) C658_=_C676( C658 C676 ) C658_=_C677( C658 C677 ) C658_=_C678( C658 C678 ) C658_=_C679( C658 C679 ) C658_=_C680( C658 C680 ) \nC658_=_C681( C658 C681 ) C658_=_C682( C658 C682 ) C658_=_C683( C658 C683 ) C658_=_C684( C658 C684 ) C658_=_C685( C658 C685 ) C659_=_C660( C659 C660 ) \nC659_=_C661( C659 C661 ) C659_=_C662( C659 C662 ) C659_=_C663( C659 C663 ) C659_=_C664( C659 C664 ) C659_=_C666( C659 C666 ) C659_=_C667( C659 C667 ) \nC659_=_C668( C659 C668 ) C659_=_C669( C659 C669 ) C659_=_C670( C659 C670 ) C659_=_C672( C659 C672 ) C659_=_C673( C659 C673 ) C659_=_C674( C659 C674 ) \nC659_=_C676( C659 C676 ) C659_=_C677( C659 C677 ) C659_=_C678( C659 C678 ) C659_=_C679( C659 C679 ) C659_=_C680( C659 C680 ) C659_=_C681( C659 C681 ) \nC659_=_C682( C659 C682 ) C659_=_C683( C659 C683 ) C659_=_C684( C659 C684 ) C659_=_C685( C659 C685 ) C659_=_C713( C659 C713 ) C659_=_C714( C659 C714 ) \nC659_=_C715( C659 C715 ) C659_=_C716( C659 C716 ) C659_=_C717( C659 C717 ) C659_=_C718( C659 C718 ) C659_=_C719( C659 C719 ) C659_=_C720( C659 C720 ) \nC659_=_C721( C659 C721 ) C659_=_C722( C659 C722 ) C659_=_C723( C659 C723 ) C659_=_C725( C659 C725 ) C659_=_C726( C659 C726 ) C659_=_C727( C659 C727 ) \nC659_=_C728( C659 C728 ) C659_=_C729( C659 C729 ) C659_=_C730( C659 C730 ) C659_=_C731( C659 C731 ) C659_=_C732( C659 C732 ) C659_=_C735( C659 C735 ) \nC659_=_C736( C659 C736 ) C659_=_C737( C659 C737 ) C659_=_C738( C659 C738 ) C659_=_C739( C659 C739 ) C660_=_C661( C660 C661 ) C660_=_C662( C660 C662 ) \nC660_=_C663( C660 C663 ) C660_=_C664( C660 C664 ) C660_=_C666( C660 C666 ) C660_=_C667( C660 C667 ) C660_=_C668( C660 C668 ) C660_=_C669( C660 C669 ) \nC660_=_C670( C660 C670 ) C660_=_C672( C660 C672 ) C660_=_C673( C660 C673 ) C660_=_C674( C660 C674 ) C660_=_C676( C660 C676 ) C660_=_C677( C660 C677 ) \nC660_=_C678( C660 C678 ) C660_=_C679( C660 C679 ) C660_=_C680( C660 C680 ) C660_=_C681( C660 C681 ) C660_=_C682( C660 C682 ) C660_=_C683( C660 C683 ) \nC660_=_C684( C660 C684 ) C660_=_C685( C660 C685 ) C661_=_C662( C661 C662 ) C661_=_C663( C661 C663 ) C661_=_C664( C661 C664 ) C661_=_C666( C661 C666 ) \nC661_=_C667( C661 C667 ) C661_=_C668( C661 C668 ) C661_=_C669( C661 C669 ) C661_=_C670( C661 C670 ) C661_=_C672( C661 C672 ) C661_=_C673( C661 C673 ) \nC661_=_C674( C661 C674 ) C661_=_C676( C661 C676 ) C661_=_C677( C661 C677 ) C661_=_C678( C661 C678 ) C661_=_C679( C661 C679 ) C661_=_C680( C661 C680 ) \nC661_=_C681( C661 C681 ) C661_=_C682( C661 C682 ) C661_=_C683( C661 C683 ) C661_=_C684( C661 C684 ) C661_=_C685( C661 C685 ) C662_=_C663( C662 C663 ) \nC662_=_C664( C662 C664 ) C662_=_C666( C662 C666 ) C662_=_C667( C662 C667 ) C662_=_C668( C662 C668 ) C662_=_C669( C662 C669 ) C662_=_C670( C662 C670 ) \nC662_=_C672( C662 C672 ) C662_=_C673( C662 C673 ) C662_=_C674( C662 C674 ) C662_=_C676( C662 C676 ) C662_=_C677( C662 C677 ) C662_=_C678( C662 C678 ) \nC662_=_C679( C662 C679 ) C662_=_C680( C662 C680 ) C662_=_C681( C662 C681 ) C662_=_C682( C662 C682 ) C662_=_C683( C662 C683 ) C662_=_C684( C662 C684 ) \nC662_=_C685( C662 C685 ) C663_=_C664( C663 C664 ) C663_=_C666( C663 C666 ) C663_=_C667( C663 C667 ) C663_=_C668( C663 C668 ) C663_=_C669( C663 C669 ) \nC663_=_C670( C663 C670 ) C663_=_C672( C663 C672 ) C663_=_C673( C663 C673 ) C663_=_C674( C663 C674 ) C663_=_C676( C663 C676 ) C663_=_C677( C663 C677 ) \nC663_=_C678( C663 C678 ) C663_=_C679( C663 C679 ) C663_=_C680( C663 C680 ) C663_=_C681( C663 C681 ) C663_=_C682( C663 C682 ) C663_=_C683( C663 C683 ) \nC663_=_C684( C663 C684 ) C663_=_C685( C663 C685 ) C663_=_C1585( C663 C1585 ) C664_=_C666( C664 C666 ) C664_=_C667( C664 C667 ) C664_=_C668( C664 C668 ) \nC664_=_C669( C664 C669 ) C664_=_C670( C664 C670 ) C664_=_C672( C664 C672 ) C664_=_C673( C664 C673 ) C664_=_C674( C664 C674 ) C664_=_C676( C664 C676 ) \nC664_=_C677( C664 C677 ) C664_=_C678( C664 C678 ) C664_=_C679( C664 C679 ) C664_=_C680( C664 C680 ) C664_=_C681( C664 C681 ) C664_=_C682( C664 C682 ) \nC664_=_C683( C664 C683 ) C664_=_C684( C664 C684 ) C664_=_C685( C664 C685 ) C664_=_C1833( C664</w:t>
      </w:r>
    </w:p>
    <w:p>
      <w:pPr>
        <w:pStyle w:val="PreformattedText"/>
        <w:bidi w:val="0"/>
        <w:spacing w:before="0" w:after="0"/>
        <w:jc w:val="left"/>
        <w:rPr/>
      </w:pPr>
      <w:r>
        <w:rPr/>
        <w:t xml:space="preserve"> </w:t>
      </w:r>
      <w:r>
        <w:rPr/>
        <w:t>C1833 ) C664_=_C1843( C664 C1843 ) C666_=_C667( C666 C667 ) \nC666_=_C668( C666 C668 ) C666_=_C669( C666 C669 ) C666_=_C670( C666 C670 ) C666_=_C672( C666 C672 ) C666_=_C673( C666 C673 ) C666_=_C674( C666 C674 ) \nC666_=_C676( C666 C676 ) C666_=_C677( C666 C677 ) C666_=_C678( C666 C678 ) C666_=_C679( C666 C679 ) C666_=_C680( C666 C680 ) C666_=_C681( C666 C681 ) \nC666_=_C682( C666 C682 ) C666_=_C683( C666 C683 ) C666_=_C684( C666 C684 ) C666_=_C685( C666 C685 ) C667_=_C668( C667 C668 ) C667_=_C669( C667 C669 ) \nC667_=_C670( C667 C670 ) C667_=_C672( C667 C672 ) C667_=_C673( C667 C673 ) C667_=_C674( C667 C674 ) C667_=_C676( C667 C676 ) C667_=_C677( C667 C677 ) \nC667_=_C678( C667 C678 ) C667_=_C679( C667 C679 ) C667_=_C680( C667 C680 ) C667_=_C681( C667 C681 ) C667_=_C682( C667 C682 ) C667_=_C683( C667 C683 ) \nC667_=_C684( C667 C684 ) C667_=_C685( C667 C685 ) C667_=_C719( C667 C719 ) C667_=_C1928( C667 C1928 ) C667_=_C2301( C667 C2301 ) C667_=_C2302( C667 C2302 ) \nC667_=_C2305( C667 C2305 ) C667_=_C2308( C667 C2308 ) C667_=_C2309( C667 C2309 ) C668_=_C669( C668 C669 ) C668_=_C670( C668 C670 ) C668_=_C672( C668 C672 ) \nC668_=_C673( C668 C673 ) C668_=_C674( C668 C674 ) C668_=_C676( C668 C676 ) C668_=_C677( C668 C677 ) C668_=_C678( C668 C678 ) C668_=_C679( C668 C679 ) \nC668_=_C680( C668 C680 ) C668_=_C681( C668 C681 ) C668_=_C682( C668 C682 ) C668_=_C683( C668 C683 ) C668_=_C684( C668 C684 ) C668_=_C685( C668 C685 ) \nC669_=_C670( C669 C670 ) C669_=_C672( C669 C672 ) C669_=_C673( C669 C673 ) C669_=_C674( C669 C674 ) C669_=_C676( C669 C676 ) C669_=_C677( C669 C677 ) \nC669_=_C678( C669 C678 ) C669_=_C679( C669 C679 ) C669_=_C680( C669 C680 ) C669_=_C681( C669 C681 ) C669_=_C682( C669 C682 ) C669_=_C683( C669 C683 ) \nC669_=_C684( C669 C684 ) C669_=_C685( C669 C685 ) C670_=_C672( C670 C672 ) C670_=_C673( C670 C673 ) C670_=_C674( C670 C674 ) C670_=_C676( C670 C676 ) \nC670_=_C677( C670 C677 ) C670_=_C678( C670 C678 ) C670_=_C679( C670 C679 ) C670_=_C680( C670 C680 ) C670_=_C681( C670 C681 ) C670_=_C682( C670 C682 ) \nC670_=_C683( C670 C683 ) C670_=_C684( C670 C684 ) C670_=_C685( C670 C685 ) C670_=_C831( C670 C831 ) C670_=_C1497( C670 C1497 ) C670_=_C1541( C670 C1541 ) \nC670_=_C1930( C670 C1930 ) C670_=_C2241( C670 C2241 ) C670_=_C2301( C670 C2301 ) C670_=_C2323( C670 C2323 ) C670_=_C2659( C670 C2659 ) C670_=_C3149( C670 C3149 ) \nC670_=_C3164( C670 C3164 ) C670_=_C3165( C670 C3165 ) C670_=_C3166( C670 C3166 ) C670_=_C3167( C670 C3167 ) C670_=_C3168( C670 C3168 ) C670_=_C3169( C670 C3169 ) \nC670_=_C3170( C670 C3170 ) C670_=_C3171( C670 C3171 ) C670_=_C3173( C670 C3173 ) C670_=_C3174( C670 C3174 ) C670_=_C3176( C670 C3176 ) C670_=_C3177( C670 C3177 ) \nC670_=_C3178( C670 C3178 ) C672_=_C673( C672 C673 ) C672_=_C674( C672 C674 ) C672_=_C676( C672 C676 ) C672_=_C677( C672 C677 ) C672_=_C678( C672 C678 ) \nC672_=_C679( C672 C679 ) C672_=_C680( C672 C680 ) C672_=_C681( C672 C681 ) C672_=_C682( C672 C682 ) C672_=_C683( C672 C683 ) C672_=_C684( C672 C684 ) \nC672_=_C685( C672 C685 ) C672_=_C3165( C672 C3165 ) C673_=_C674( C673 C674 ) C673_=_C676( C673 C676 ) C673_=_C677( C673 C677 ) C673_=_C678( C673 C678 ) \nC673_=_C679( C673 C679 ) C673_=_C680( C673 C680 ) C673_=_C681( C673 C681 ) C673_=_C682( C673 C682 ) C673_=_C683( C673 C683 ) C673_=_C684( C673 C684 ) \nC673_=_C685( C673 C685 ) C674_=_C676( C674 C676 ) C674_=_C677( C674 C677 ) C674_=_C678( C674 C678 ) C674_=_C679( C674 C679 ) C674_=_C680( C674 C680 ) \nC674_=_C681( C674 C681 ) C674_=_C682( C674 C682 ) C674_=_C683( C674 C683 ) C674_=_C684( C674 C684 ) C674_=_C685( C674 C685 ) C676_=_C677( C676 C677 ) \nC676_=_C678( C676 C678 ) C676_=_C679( C676 C679 ) C676_=_C680( C676 C680 ) C676_=_C681( C676 C681 ) C676_=_C682( C676 C682 ) C676_=_C683( C676 C683 ) \nC676_=_C684( C676 C684 ) C676_=_C685( C676 C685 ) C676_=_C731( C676 C731 ) C676_=_C1937( C676 C1937 ) C676_=_C3168( C676 C3168 ) C676_=_C3193( C676 C3193 ) \nC676_=_C3843( C676 C3843 ) C676_=_C3850( C676 C3850 ) C676_=_C3851( C676 C3851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79_=_C1938( C679 C1938 ) C680_=_C681( C680 C681 ) C680_=_C682( C680 C682 ) C680_=_C683( C680 C683 ) C680_=_C684( C680 C684 ) C680_=_C685( C680 C685 ) \nC680_=_C835( C680 C835 ) C680_=_C1319( C680 C1319 ) C680_=_C1507( C680 C1507 ) C680_=_C1939( C680 C1939 ) C680_=_C2250( C680 C2250 ) C680_=_C2308( C680 C2308 ) \nC680_=_C2666( C680 C2666 ) C680_=_C2897( C680 C2897 ) C680_=_C3194( C680 C3194 ) C680_=_C3518( C680 C3518 ) C680_=_C3844( C680 C3844 ) C680_=_C3850( C680 C3850 ) \nC680_=_C3890( C680 C3890 ) C680_=_C3962( C680 C3962 ) C680_=_C3975( C680 C3975 ) C680_=_C3977( C680 C3977 ) C680_=_C3978( C680 C3978 ) C680_=_C3979( C680 C3979 ) \nC680_=_C3980( C680 C3980 ) C680_=_C3981( C680 C3981 ) C680_=_C3982( C680 C3982 ) C681_=_C682( C681 C682 ) C681_=_C683( C681 C683 ) C681_=_C684( C681 C684 ) \nC681_=_C685( C681 C685 ) C681_=_C785( C681 C785 ) C681_=_C905( C681 C905 ) C681_=_C1822( C681 C1822 ) C681_=_C1940( C681 C1940 ) C681_=_C2082( C681 C2082 ) \nC681_=_C2122( C681 C2122 ) C681_=_C2290( C681 C2290 ) C681_=_C2309( C681 C2309 ) C681_=_C2684( C681 C2684 ) C681_=_C2935( C681 C2935 ) C681_=_C3144( C681 C3144 ) \nC681_=_C3195( C681 C3195 ) C681_=_C3422( C681 C3422 ) C681_=_C3508( C681 C3508 ) C681_=_C3663( C681 C3663 ) C681_=_C3742( C681 C3742 ) C681_=_C3845( C681 C3845 ) \nC681_=_C3851( C681 C3851 ) C681_=_C3948( C681 C3948 ) C681_=_C3989( C681 C3989 ) C681_=_C4005( C681 C4005 ) C681_=_C4006( C681 C4006 ) C681_=_C4007( C681 C4007 ) \nC681_=_C4008( C681 C4008 ) C682_=_C683( C682 C683 ) C682_=_C684( C682 C684 ) C682_=_C685( C682 C685 ) C683_=_C684( C683 C684 ) C683_=_C685( C683 C685 ) \nC683_=_C3977( C683 C3977 ) C684_=_C685( C684 C685 ) C684_=_C1941( C684 C1941 ) C685_=_C738( C685 C738 ) C685_=_C1943( C685 C1943 ) C685_=_C3178( C685 C3178 ) \nC685_=_C3196( C685 C3196 ) C685_=_C3847( C685 C3847 ) C685_=_C3982( C685 C3982 ) C685_=_C4007( C685 C4007 ) C713_=_C714( C713 C714 ) C713_=_C715( C713 C715 ) \nC713_=_C716( C713 C716 ) C713_=_C717( C713 C717 ) C713_=_C718( C713 C718 ) C713_=_C719( C713 C719 ) C713_=_C720( C713 C720 ) C713_=_C721( C713 C721 ) \nC713_=_C722( C713 C722 ) C713_=_C723( C713 C723 ) C713_=_C725( C713 C725 ) C713_=_C726( C713 C726 ) C713_=_C727( C713 C727 ) C713_=_C728( C713 C728 ) \nC713_=_C729( C713 C729 ) C713_=_C730( C713 C730 ) C713_=_C731( C713 C731 ) C713_=_C732( C713 C732 ) C713_=_C735( C713 C735 ) C713_=_C736( C713 C736 ) \nC713_=_C737( C713 C737 ) C713_=_C738( C713 C738 ) C713_=_C739( C713 C739 ) C714_=_C715( C714 C715 ) C714_=_C716( C714 C716 ) C714_=_C717( C714 C717 ) \nC714_=_C718( C714 C718 ) C714_=_C719( C714 C719 ) C714_=_C720( C714 C720 ) C714_=_C721( C714 C721 ) C714_=_C722( C714 C722 ) C714_=_C723( C714 C723 ) \nC714_=_C725( C714 C725 ) C714_=_C726( C714 C726 ) C714_=_C727( C714 C727 ) C714_=_C728( C714 C728 ) C714_=_C729( C714 C729 ) C714_=_C730( C714 C730 ) \nC714_=_C731( C714 C731 ) C714_=_C732( C714 C732 ) C714_=_C735( C714 C735 ) C714_=_C736( C714 C736 ) C714_=_C737( C714 C737 ) C714_=_C738( C714 C738 ) \nC714_=_C739( C714 C739 ) C714_=_C785( C714 C785 ) C715_=_C716( C715 C716 ) C715_=_C717( C715 C717 ) C715_=_C718( C715 C718 ) C715_=_C719( C715 C719 ) \nC715_=_C720( C715 C720 ) C715_=_C721( C715 C721 ) C715_=_C722( C715 C722 ) C715_=_C723( C715 C723 ) C715_=_C725( C715 C725 ) C715_=_C726( C715 C726 ) \nC715_=_C727( C715 C727 ) C715_=_C728( C715 C728 ) C715_=_C729( C715 C729 ) C715_=_C730( C715 C730 ) C715_=_C731( C715 C731 ) C715_=_C732( C715 C732 ) \nC715_=_C735( C715 C735 ) C715_=_C736( C715 C736 ) C715_=_C737( C715 C737 ) C715_=_C738( C715 C738 ) C715_=_C739( C715 C739 ) C715_=_C905( C715 C905 ) \nC716_=_C717( C716 C717 ) C716_=_C718( C716 C718 ) C716_=_C719( C716 C719 ) C716_=_C720( C716 C720 ) C716_=_C721( C716 C721 ) C716_=_C722( C716 C722 ) \nC716_=_C723( C716 C723 ) C716_=_C725( C716 C725 ) C716_=_C726( C716 C726 ) C716_=_C727( C716 C727 ) C716_=_C728( C716 C728 ) C716_=_C729( C716 C729 ) \nC716_=_C730( C716 C730 ) C716_=_C731( C716 C731 ) C716_=_C732( C716 C732 ) C716_=_C735( C716 C735 ) C716_=_C736( C716 C736 ) C716_=_C737( C716 C737 ) \nC716_=_C738( C716 C738 ) C716_=_C739( C716 C739 ) C717_=_C718( C717 C718 ) C717_=_C719( C717 C719 ) C717_=_C720( C717 C720 ) C717_=_C721( C717 C721 ) \nC717_=_C722( C717 C722 ) C717_=_C723( C717 C723 ) C717_=_C725( C717 C725 ) C717_=_C726( C717 C726 ) C717_=_C727( C717 C727 ) C717_=_C728( C717 C728 ) \nC717_=_C729( C717 C729 ) C717_=_C730( C717 C730 ) C717_=_C731( C717 C731 ) C717_=_C732( C717 C732 ) C717_=_C735( C717 C735 ) C717_=_C736( C717 C736 ) \nC717_=_C737( C717 C737 ) C717_=_C738( C717 C738 ) C717_=_C739( C717 C739 ) C717_=_C872( C717 C872 ) C717_=_C1378( C717 C1378 ) C717_=_C1511( C717 C1511 ) \nC717_=_C1767( C717 C1767 ) C717_=_C1927( C717 C1927 ) C717_=_C1928( C717 C1928 ) C717_=_C1929( C717 C1929 ) C717_=_C1930( C717 C1930 ) C717_=_C1932( C717 C1932 ) \nC717_=_C1933( C717 C1933 ) C717_=_C1934( C717 C1934 ) C717_=_C1935( C717 C1935 ) C717_=_C1937( C717 C1937 ) C717_=_C1938( C717 C1938 ) C717_=_C1939( C717 C1939 ) \nC717_=_C1940( C717 C1940 ) C717_=_C1941( C717 C1941 ) C717_=_C1942( C717 C1942 ) C717_=_C1943( C717 C1943 ) C718_=_C719( C718 C719 ) C718_=_C720( C718 C720 ) \nC718_=_C721( C718 C721 ) C718_=_C722( C718 C722 ) C718_=_C723( C718 C723 ) C718_=_C725( C718 C725 ) C718_=_C726( C718 C726 ) C718_=_C727( C718 C727 ) \nC718_=_C728( C718 C728 ) C718_=_C729( C718 C729 ) C718_=_C730(</w:t>
      </w:r>
    </w:p>
    <w:p>
      <w:pPr>
        <w:pStyle w:val="PreformattedText"/>
        <w:bidi w:val="0"/>
        <w:spacing w:before="0" w:after="0"/>
        <w:jc w:val="left"/>
        <w:rPr/>
      </w:pPr>
      <w:r>
        <w:rPr/>
        <w:t xml:space="preserve"> </w:t>
      </w:r>
      <w:r>
        <w:rPr/>
        <w:t>C718 C730 ) C718_=_C731( C718 C731 ) C718_=_C732( C718 C732 ) C718_=_C735( C718 C735 ) \nC718_=_C736( C718 C736 ) C718_=_C737( C718 C737 ) C718_=_C738( C718 C738 ) C718_=_C739( C718 C739 ) C718_=_C2122( C718 C2122 ) C719_=_C720( C719 C720 ) \nC719_=_C721( C719 C721 ) C719_=_C722( C719 C722 ) C719_=_C723( C719 C723 ) C719_=_C725( C719 C725 ) C719_=_C726( C719 C726 ) C719_=_C727( C719 C727 ) \nC719_=_C728( C719 C728 ) C719_=_C729( C719 C729 ) C719_=_C730( C719 C730 ) C719_=_C731( C719 C731 ) C719_=_C732( C719 C732 ) C719_=_C735( C719 C735 ) \nC719_=_C736( C719 C736 ) C719_=_C737( C719 C737 ) C719_=_C738( C719 C738 ) C719_=_C739( C719 C739 ) C719_=_C1928( C719 C1928 ) C719_=_C2301( C719 C2301 ) \nC719_=_C2302( C719 C2302 ) C719_=_C2305( C719 C2305 ) C719_=_C2308( C719 C2308 ) C719_=_C2309( C719 C2309 ) C720_=_C721( C720 C721 ) C720_=_C722( C720 C722 ) \nC720_=_C723( C720 C723 ) C720_=_C725( C720 C725 ) C720_=_C726( C720 C726 ) C720_=_C727( C720 C727 ) C720_=_C728( C720 C728 ) C720_=_C729( C720 C729 ) \nC720_=_C730( C720 C730 ) C720_=_C731( C720 C731 ) C720_=_C732( C720 C732 ) C720_=_C735( C720 C735 ) C720_=_C736( C720 C736 ) C720_=_C737( C720 C737 ) \nC720_=_C738( C720 C738 ) C720_=_C739( C720 C739 ) C721_=_C722( C721 C722 ) C721_=_C723( C721 C723 ) C721_=_C725( C721 C725 ) C721_=_C726( C721 C726 ) \nC721_=_C727( C721 C727 ) C721_=_C728( C721 C728 ) C721_=_C729( C721 C729 ) C721_=_C730( C721 C730 ) C721_=_C731( C721 C731 ) C721_=_C732( C721 C732 ) \nC721_=_C735( C721 C735 ) C721_=_C736( C721 C736 ) C721_=_C737( C721 C737 ) C721_=_C738( C721 C738 ) C721_=_C739( C721 C739 ) C721_=_C2684( C721 C2684 ) \nC722_=_C723( C722 C723 ) C722_=_C725( C722 C725 ) C722_=_C726( C722 C726 ) C722_=_C727( C722 C727 ) C722_=_C728( C722 C728 ) C722_=_C729( C722 C729 ) \nC722_=_C730( C722 C730 ) C722_=_C731( C722 C731 ) C722_=_C732( C722 C732 ) C722_=_C735( C722 C735 ) C722_=_C736( C722 C736 ) C722_=_C737( C722 C737 ) \nC722_=_C738( C722 C738 ) C722_=_C739( C722 C739 ) C722_=_C2935( C722 C2935 ) C723_=_C725( C723 C725 ) C723_=_C726( C723 C726 ) C723_=_C727( C723 C727 ) \nC723_=_C728( C723 C728 ) C723_=_C729( C723 C729 ) C723_=_C730( C723 C730 ) C723_=_C731( C723 C731 ) C723_=_C732( C723 C732 ) C723_=_C735( C723 C735 ) \nC723_=_C736( C723 C736 ) C723_=_C737( C723 C737 ) C723_=_C738( C723 C738 ) C723_=_C739( C723 C739 ) C725_=_C726( C725 C726 ) C725_=_C727( C725 C727 ) \nC725_=_C728( C725 C728 ) C725_=_C729( C725 C729 ) C725_=_C730( C725 C730 ) C725_=_C731( C725 C731 ) C725_=_C732( C725 C732 ) C725_=_C735( C725 C735 ) \nC725_=_C736( C725 C736 ) C725_=_C737( C725 C737 ) C725_=_C738( C725 C738 ) C725_=_C739( C725 C739 ) C725_=_C1002( C725 C1002 ) C725_=_C1193( C725 C1193 ) \nC725_=_C1241( C725 C1241 ) C725_=_C1585( C725 C1585 ) C725_=_C1630( C725 C1630 ) C725_=_C1833( C725 C1833 ) C725_=_C2169( C725 C2169 ) C725_=_C2302( C725 C2302 ) \nC725_=_C2397( C725 C2397 ) C725_=_C2506( C725 C2506 ) C725_=_C2522( C725 C2522 ) C725_=_C2538( C725 C2538 ) C725_=_C2642( C725 C2642 ) C725_=_C2778( C725 C2778 ) \nC725_=_C2871( C725 C2871 ) C725_=_C3164( C725 C3164 ) C725_=_C3190( C725 C3190 ) C725_=_C3191( C725 C3191 ) C725_=_C3193( C725 C3193 ) C725_=_C3194( C725 C3194 ) \nC725_=_C3195( C725 C3195 ) C725_=_C3196( C725 C3196 ) C726_=_C727( C726 C727 ) C726_=_C728( C726 C728 ) C726_=_C729( C726 C729 ) C726_=_C730( C726 C730 ) \nC726_=_C731( C726 C731 ) C726_=_C732( C726 C732 ) C726_=_C735( C726 C735 ) C726_=_C736( C726 C736 ) C726_=_C737( C726 C737 ) C726_=_C738( C726 C738 ) \nC726_=_C739( C726 C739 ) C727_=_C728( C727 C728 ) C727_=_C729( C727 C729 ) C727_=_C730( C727 C730 ) C727_=_C731( C727 C731 ) C727_=_C732( C727 C732 ) \nC727_=_C735( C727 C735 ) C727_=_C736( C727 C736 ) C727_=_C737( C727 C737 ) C727_=_C738( C727 C738 ) C727_=_C739( C727 C739 ) C727_=_C3422( C727 C3422 ) \nC728_=_C729( C728 C729 ) C728_=_C730( C728 C730 ) C728_=_C731( C728 C731 ) C728_=_C732( C728 C732 ) C728_=_C735( C728 C735 ) C728_=_C736( C728 C736 ) \nC728_=_C737( C728 C737 ) C728_=_C738( C728 C738 ) C728_=_C739( C728 C739 ) C728_=_C3508( C728 C3508 ) C729_=_C730( C729 C730 ) C729_=_C731( C729 C731 ) \nC729_=_C732( C729 C732 ) C729_=_C735( C729 C735 ) C729_=_C736( C729 C736 ) C729_=_C737( C729 C737 ) C729_=_C738( C729 C738 ) C729_=_C739( C729 C739 ) \nC729_=_C3763( C729 C3763 ) C730_=_C731( C730 C731 ) C730_=_C732( C730 C732 ) C730_=_C735( C730 C735 ) C730_=_C736( C730 C736 ) C730_=_C737( C730 C737 ) \nC730_=_C738( C730 C738 ) C730_=_C739( C730 C739 ) C730_=_C1762( C730 C1762 ) C730_=_C1843( C730 C1843 ) C730_=_C1861( C730 C1861 ) C730_=_C2043( C730 C2043 ) \nC730_=_C2305( C730 C2305 ) C730_=_C2575( C730 C2575 ) C730_=_C3167( C730 C3167 ) C730_=_C3263( C730 C3263 ) C730_=_C3305( C730 C3305 ) C730_=_C3364( C730 C3364 ) \nC730_=_C3569( C730 C3569 ) C730_=_C3671( C730 C3671 ) C730_=_C3763( C730 C3763 ) C730_=_C3830( C730 C3830 ) C730_=_C3843( C730 C3843 ) C730_=_C3844( C730 C3844 ) \nC730_=_C3845( C730 C3845 ) C730_=_C3846( C730 C3846 ) C730_=_C3847( C730 C3847 ) C731_=_C732( C731 C732 ) C731_=_C735( C731 C735 ) C731_=_C736( C731 C736 ) \nC731_=_C737( C731 C737 ) C731_=_C738( C731 C738 ) C731_=_C739( C731 C739 ) C731_=_C1937( C731 C1937 ) C731_=_C3168( C731 C3168 ) C731_=_C3193( C731 C3193 ) \nC731_=_C3843( C731 C3843 ) C731_=_C3850( C731 C3850 ) C731_=_C3851( C731 C3851 ) C732_=_C735( C732 C735 ) C732_=_C736( C732 C736 ) C732_=_C737( C732 C737 ) \nC732_=_C738( C732 C738 ) C732_=_C739( C732 C739 ) C732_=_C3948( C732 C3948 ) C735_=_C736( C735 C736 ) C735_=_C737( C735 C737 ) C735_=_C738( C735 C738 ) \nC735_=_C739( C735 C739 ) C736_=_C737( C736 C737 ) C736_=_C738( C736 C738 ) C736_=_C739( C736 C739 ) C737_=_C738( C737 C738 ) C737_=_C739( C737 C739 ) \nC737_=_C3177( C737 C3177 ) C738_=_C739( C738 C739 ) C738_=_C1943( C738 C1943 ) C738_=_C3178( C738 C3178 ) C738_=_C3196( C738 C3196 ) C738_=_C3847( C738 C3847 ) \nC738_=_C3982( C738 C3982 ) C738_=_C4007( C738 C4007 ) C739_=_C4008( C739 C4008 ) C785_=_C905( C785 C905 ) C785_=_C1822( C785 C1822 ) C785_=_C1940( C785 C1940 ) \nC785_=_C2082( C785 C2082 ) C785_=_C2122( C785 C2122 ) C785_=_C2290( C785 C2290 ) C785_=_C2309( C785 C2309 ) C785_=_C2684( C785 C2684 ) C785_=_C2935( C785 C2935 ) \nC785_=_C3144( C785 C3144 ) C785_=_C3195( C785 C3195 ) C785_=_C3422( C785 C3422 ) C785_=_C3508( C785 C3508 ) C785_=_C3663( C785 C3663 ) C785_=_C3742( C785 C3742 ) \nC785_=_C3845( C785 C3845 ) C785_=_C3851( C785 C3851 ) C785_=_C3948( C785 C3948 ) C785_=_C3989( C785 C3989 ) C785_=_C4005( C785 C4005 ) C785_=_C4006( C785 C4006 ) \nC785_=_C4007( C785 C4007 ) C785_=_C4008( C785 C4008 ) C831_=_C835( C831 C835 ) C831_=_C1497( C831 C1497 ) C831_=_C1541( C831 C1541 ) C831_=_C1930( C831 C1930 ) \nC831_=_C2241( C831 C2241 ) C831_=_C2301( C831 C2301 ) C831_=_C2323( C831 C2323 ) C831_=_C2659( C831 C2659 ) C831_=_C3149( C831 C3149 ) C831_=_C3164( C831 C3164 ) \nC831_=_C3165( C831 C3165 ) C831_=_C3166( C831 C3166 ) C831_=_C3167( C831 C3167 ) C831_=_C3168( C831 C3168 ) C831_=_C3169( C831 C3169 ) C831_=_C3170( C831 C3170 ) \nC831_=_C3171( C831 C3171 ) C831_=_C3173( C831 C3173 ) C831_=_C3174( C831 C3174 ) C831_=_C3176( C831 C3176 ) C831_=_C3177( C831 C3177 ) C831_=_C3178( C831 C3178 ) \nC835_=_C1319( C835 C1319 ) C835_=_C1507( C835 C1507 ) C835_=_C1939( C835 C1939 ) C835_=_C2250( C835 C2250 ) C835_=_C2308( C835 C2308 ) C835_=_C2666( C835 C2666 ) \nC835_=_C2897( C835 C2897 ) C835_=_C3194( C835 C3194 ) C835_=_C3518( C835 C3518 ) C835_=_C3844( C835 C3844 ) C835_=_C3850( C835 C3850 ) C835_=_C3890( C835 C3890 ) \nC835_=_C3962( C835 C3962 ) C835_=_C3975( C835 C3975 ) C835_=_C3977( C835 C3977 ) C835_=_C3978( C835 C3978 ) C835_=_C3979( C835 C3979 ) C835_=_C3980( C835 C3980 ) \nC835_=_C3981( C835 C3981 ) C835_=_C3982( C835 C3982 ) C872_=_C1378( C872 C1378 ) C872_=_C1511( C872 C1511 ) C872_=_C1767( C872 C1767 ) C872_=_C1927( C872 C1927 ) \nC872_=_C1928( C872 C1928 ) C872_=_C1929( C872 C1929 ) C872_=_C1930( C872 C1930 ) C872_=_C1932( C872 C1932 ) C872_=_C1933( C872 C1933 ) C872_=_C1934( C872 C1934 ) \nC872_=_C1935( C872 C1935 ) C872_=_C1937( C872 C1937 ) C872_=_C1938( C872 C1938 ) C872_=_C1939( C872 C1939 ) C872_=_C1940( C872 C1940 ) C872_=_C1941( C872 C1941 ) \nC872_=_C1942( C872 C1942 ) C872_=_C1943( C872 C1943 ) C905_=_C1822( C905 C1822 ) C905_=_C1940( C905 C1940 ) C905_=_C2082( C905 C2082 ) C905_=_C2122( C905 C2122 ) \nC905_=_C2290( C905 C2290 ) C905_=_C2309( C905 C2309 ) C905_=_C2684( C905 C2684 ) C905_=_C2935( C905 C2935 ) C905_=_C3144( C905 C3144 ) C905_=_C3195( C905 C3195 ) \nC905_=_C3422( C905 C3422 ) C905_=_C3508( C905 C3508 ) C905_=_C3663( C905 C3663 ) C905_=_C3742( C905 C3742 ) C905_=_C3845( C905 C3845 ) C905_=_C3851( C905 C3851 ) \nC905_=_C3948( C905 C3948 ) C905_=_C3989( C905 C3989 ) C905_=_C4005( C905 C4005 ) C905_=_C4006( C905 C4006 ) C905_=_C4007( C905 C4007 ) C905_=_C4008( C905 C4008 ) \nC1002_=_C1193( C1002 C1193 ) C1002_=_C1241( C1002 C1241 ) C1002_=_C1585( C1002 C1585 ) C1002_=_C1630( C1002 C1630 ) C1002_=_C1833( C1002 C1833 ) C1002_=_C2169( C1002 C2169 ) \nC1002_=_C2302( C1002 C2302 ) C1002_=_C2397( C1002 C2397 ) C1002_=_C2506( C1002 C2506 ) C1002_=_C2522( C1002 C2522 ) C1002_=_C2538( C1002 C2538 ) C1002_=_C2642( C1002 C2642 ) \nC1002_=_C2778( C1002 C2778 ) C1002_=_C2871( C1002 C2871 ) C1002_=_C3164( C1002 C3164 ) C1002_=_C3190( C1002 C3190 ) C1002_=_C3191( C1002 C3191 ) C1002_=_C3193( C1002 C3193 ) \nC1002_=_C3194( C1002 C3194 ) C1002_=_C3195( C1002 C3195 ) C1002_=_C3196( C1002 C3196 ) C1193_=_C1241( C1193 C1241 ) C1193_=_C1585( C1193 C1585 ) C1193_=_C1630( C1193 C1630 ) \nC1193_=_C1833( C1193 C1833 ) C1193_=_C2169( C1193 C2169 ) C1193_=_C2302( C1193 C2302 ) C1193_=_C2397( C1193 C2397 ) C1193_=_C2506( C1193 C2506 ) C1193_=_C2522( C1193 C2522 ) \nC1193_=_C2538( C1193 C2538 ) C1193_=_C2642( C1193 C2642 ) C1193_=_C2778( C1193 C2778 ) C1193_=_C2871( C1193 C2871 ) C1193_=_C3164( C1193 C3164 ) C1193_=_C3190( C1193 C3190 ) \nC1193_=_C3191( C1193 C3191 ) C1193_=_C3193( C1193 C3193</w:t>
      </w:r>
    </w:p>
    <w:p>
      <w:pPr>
        <w:pStyle w:val="PreformattedText"/>
        <w:bidi w:val="0"/>
        <w:spacing w:before="0" w:after="0"/>
        <w:jc w:val="left"/>
        <w:rPr/>
      </w:pPr>
      <w:r>
        <w:rPr/>
        <w:t xml:space="preserve"> </w:t>
      </w:r>
      <w:r>
        <w:rPr/>
        <w:t>) C1193_=_C3194( C1193 C3194 ) C1193_=_C3195( C1193 C3195 ) C1193_=_C3196( C1193 C3196 ) C1241_=_C1585( C1241 C1585 ) \nC1241_=_C1630( C1241 C1630 ) C1241_=_C1833( C1241 C1833 ) C1241_=_C2169( C1241 C2169 ) C1241_=_C2302( C1241 C2302 ) C1241_=_C2397( C1241 C2397 ) C1241_=_C2506( C1241 C2506 ) \nC1241_=_C2522( C1241 C2522 ) C1241_=_C2538( C1241 C2538 ) C1241_=_C2642( C1241 C2642 ) C1241_=_C2778( C1241 C2778 ) C1241_=_C2871( C1241 C2871 ) C1241_=_C3164( C1241 C3164 ) \nC1241_=_C3190( C1241 C3190 ) C1241_=_C3191( C1241 C3191 ) C1241_=_C3193( C1241 C3193 ) C1241_=_C3194( C1241 C3194 ) C1241_=_C3195( C1241 C3195 ) C1241_=_C3196( C1241 C3196 ) \nC1319_=_C1507( C1319 C1507 ) C1319_=_C1939( C1319 C1939 ) C1319_=_C2250( C1319 C2250 ) C1319_=_C2308( C1319 C2308 ) C1319_=_C2666( C1319 C2666 ) C1319_=_C2897( C1319 C2897 ) \nC1319_=_C3194( C1319 C3194 ) C1319_=_C3518( C1319 C3518 ) C1319_=_C3844( C1319 C3844 ) C1319_=_C3850( C1319 C3850 ) C1319_=_C3890( C1319 C3890 ) C1319_=_C3962( C1319 C3962 ) \nC1319_=_C3975( C1319 C3975 ) C1319_=_C3977( C1319 C3977 ) C1319_=_C3978( C1319 C3978 ) C1319_=_C3979( C1319 C3979 ) C1319_=_C3980( C1319 C3980 ) C1319_=_C3981( C1319 C3981 ) \nC1319_=_C3982( C1319 C3982 ) C1378_=_C1511( C1378 C1511 ) C1378_=_C1767( C1378 C1767 ) C1378_=_C1927( C1378 C1927 ) C1378_=_C1928( C1378 C1928 ) C1378_=_C1929( C1378 C1929 ) \nC1378_=_C1930( C1378 C1930 ) C1378_=_C1932( C1378 C1932 ) C1378_=_C1933( C1378 C1933 ) C1378_=_C1934( C1378 C1934 ) C1378_=_C1935( C1378 C1935 ) C1378_=_C1937( C1378 C1937 ) \nC1378_=_C1938( C1378 C1938 ) C1378_=_C1939( C1378 C1939 ) C1378_=_C1940( C1378 C1940 ) C1378_=_C1941( C1378 C1941 ) C1378_=_C1942( C1378 C1942 ) C1378_=_C1943( C1378 C1943 ) \nC1497_=_C1507( C1497 C1507 ) C1497_=_C1541( C1497 C1541 ) C1497_=_C1930( C1497 C1930 ) C1497_=_C2241( C1497 C2241 ) C1497_=_C2301( C1497 C2301 ) C1497_=_C2323( C1497 C2323 ) \nC1497_=_C2659( C1497 C2659 ) C1497_=_C3149( C1497 C3149 ) C1497_=_C3164( C1497 C3164 ) C1497_=_C3165( C1497 C3165 ) C1497_=_C3166( C1497 C3166 ) C1497_=_C3167( C1497 C3167 ) \nC1497_=_C3168( C1497 C3168 ) C1497_=_C3169( C1497 C3169 ) C1497_=_C3170( C1497 C3170 ) C1497_=_C3171( C1497 C3171 ) C1497_=_C3173( C1497 C3173 ) C1497_=_C3174( C1497 C3174 ) \nC1497_=_C3176( C1497 C3176 ) C1497_=_C3177( C1497 C3177 ) C1497_=_C3178( C1497 C3178 ) C1507_=_C1939( C1507 C1939 ) C1507_=_C2250( C1507 C2250 ) C1507_=_C2308( C1507 C2308 ) \nC1507_=_C2666( C1507 C2666 ) C1507_=_C2897( C1507 C2897 ) C1507_=_C3194( C1507 C3194 ) C1507_=_C3518( C1507 C3518 ) C1507_=_C3844( C1507 C3844 ) C1507_=_C3850( C1507 C3850 ) \nC1507_=_C3890( C1507 C3890 ) C1507_=_C3962( C1507 C3962 ) C1507_=_C3975( C1507 C3975 ) C1507_=_C3977( C1507 C3977 ) C1507_=_C3978( C1507 C3978 ) C1507_=_C3979( C1507 C3979 ) \nC1507_=_C3980( C1507 C3980 ) C1507_=_C3981( C1507 C3981 ) C1507_=_C3982( C1507 C3982 ) C1511_=_C1767( C1511 C1767 ) C1511_=_C1927( C1511 C1927 ) C1511_=_C1928( C1511 C1928 ) \nC1511_=_C1929( C1511 C1929 ) C1511_=_C1930( C1511 C1930 ) C1511_=_C1932( C1511 C1932 ) C1511_=_C1933( C1511 C1933 ) C1511_=_C1934( C1511 C1934 ) C1511_=_C1935( C1511 C1935 ) \nC1511_=_C1937( C1511 C1937 ) C1511_=_C1938( C1511 C1938 ) C1511_=_C1939( C1511 C1939 ) C1511_=_C1940( C1511 C1940 ) C1511_=_C1941( C1511 C1941 ) C1511_=_C1942( C1511 C1942 ) \nC1511_=_C1943( C1511 C1943 ) C1541_=_C1930( C1541 C1930 ) C1541_=_C2241( C1541 C2241 ) C1541_=_C2301( C1541 C2301 ) C1541_=_C2323( C1541 C2323 ) C1541_=_C2659( C1541 C2659 ) \nC1541_=_C3149( C1541 C3149 ) C1541_=_C3164( C1541 C3164 ) C1541_=_C3165( C1541 C3165 ) C1541_=_C3166( C1541 C3166 ) C1541_=_C3167( C1541 C3167 ) C1541_=_C3168( C1541 C3168 ) \nC1541_=_C3169( C1541 C3169 ) C1541_=_C3170( C1541 C3170 ) C1541_=_C3171( C1541 C3171 ) C1541_=_C3173( C1541 C3173 ) C1541_=_C3174( C1541 C3174 ) C1541_=_C3176( C1541 C3176 ) \nC1541_=_C3177( C1541 C3177 ) C1541_=_C3178( C1541 C3178 ) C1585_=_C1630( C1585 C1630 ) C1585_=_C1833( C1585 C1833 ) C1585_=_C2169( C1585 C2169 ) C1585_=_C2302( C1585 C2302 ) \nC1585_=_C2397( C1585 C2397 ) C1585_=_C2506( C1585 C2506 ) C1585_=_C2522( C1585 C2522 ) C1585_=_C2538( C1585 C2538 ) C1585_=_C2642( C1585 C2642 ) C1585_=_C2778( C1585 C2778 ) \nC1585_=_C2871( C1585 C2871 ) C1585_=_C3164( C1585 C3164 ) C1585_=_C3190( C1585 C3190 ) C1585_=_C3191( C1585 C3191 ) C1585_=_C3193( C1585 C3193 ) C1585_=_C3194( C1585 C3194 ) \nC1585_=_C3195( C1585 C3195 ) C1585_=_C3196( C1585 C3196 ) C1630_=_C1833( C1630 C1833 ) C1630_=_C2169( C1630 C2169 ) C1630_=_C2302( C1630 C2302 ) C1630_=_C2397( C1630 C2397 ) \nC1630_=_C2506( C1630 C2506 ) C1630_=_C2522( C1630 C2522 ) C1630_=_C2538( C1630 C2538 ) C1630_=_C2642( C1630 C2642 ) C1630_=_C2778( C1630 C2778 ) C1630_=_C2871( C1630 C2871 ) \nC1630_=_C3164( C1630 C3164 ) C1630_=_C3190( C1630 C3190 ) C1630_=_C3191( C1630 C3191 ) C1630_=_C3193( C1630 C3193 ) C1630_=_C3194( C1630 C3194 ) C1630_=_C3195( C1630 C3195 ) \nC1630_=_C3196( C1630 C3196 ) C1762_=_C1843( C1762 C1843 ) C1762_=_C1861( C1762 C1861 ) C1762_=_C2043( C1762 C2043 ) C1762_=_C2305( C1762 C2305 ) C1762_=_C2575( C1762 C2575 ) \nC1762_=_C3167( C1762 C3167 ) C1762_=_C3263( C1762 C3263 ) C1762_=_C3305( C1762 C3305 ) C1762_=_C3364( C1762 C3364 ) C1762_=_C3569( C1762 C3569 ) C1762_=_C3671( C1762 C3671 ) \nC1762_=_C3763( C1762 C3763 ) C1762_=_C3830( C1762 C3830 ) C1762_=_C3843( C1762 C3843 ) C1762_=_C3844( C1762 C3844 ) C1762_=_C3845( C1762 C3845 ) C1762_=_C3846( C1762 C3846 ) \nC1762_=_C3847( C1762 C3847 ) C1767_=_C1927( C1767 C1927 ) C1767_=_C1928( C1767 C1928 ) C1767_=_C1929( C1767 C1929 ) C1767_=_C1930( C1767 C1930 ) C1767_=_C1932( C1767 C1932 ) \nC1767_=_C1933( C1767 C1933 ) C1767_=_C1934( C1767 C1934 ) C1767_=_C1935( C1767 C1935 ) C1767_=_C1937( C1767 C1937 ) C1767_=_C1938( C1767 C1938 ) C1767_=_C1939( C1767 C1939 ) \nC1767_=_C1940( C1767 C1940 ) C1767_=_C1941( C1767 C1941 ) C1767_=_C1942( C1767 C1942 ) C1767_=_C1943( C1767 C1943 ) C1822_=_C1940( C1822 C1940 ) C1822_=_C2082( C1822 C2082 ) \nC1822_=_C2122( C1822 C2122 ) C1822_=_C2290( C1822 C2290 ) C1822_=_C2309( C1822 C2309 ) C1822_=_C2684( C1822 C2684 ) C1822_=_C2935( C1822 C2935 ) C1822_=_C3144( C1822 C3144 ) \nC1822_=_C3195( C1822 C3195 ) C1822_=_C3422( C1822 C3422 ) C1822_=_C3508( C1822 C3508 ) C1822_=_C3663( C1822 C3663 ) C1822_=_C3742( C1822 C3742 ) C1822_=_C3845( C1822 C3845 ) \nC1822_=_C3851( C1822 C3851 ) C1822_=_C3948( C1822 C3948 ) C1822_=_C3989( C1822 C3989 ) C1822_=_C4005( C1822 C4005 ) C1822_=_C4006( C1822 C4006 ) C1822_=_C4007( C1822 C4007 ) \nC1822_=_C4008( C1822 C4008 ) C1833_=_C1843( C1833 C1843 ) C1833_=_C2169( C1833 C2169 ) C1833_=_C2302( C1833 C2302 ) C1833_=_C2397( C1833 C2397 ) C1833_=_C2506( C1833 C2506 ) \nC1833_=_C2522( C1833 C2522 ) C1833_=_C2538( C1833 C2538 ) C1833_=_C2642( C1833 C2642 ) C1833_=_C2778( C1833 C2778 ) C1833_=_C2871( C1833 C2871 ) C1833_=_C3164( C1833 C3164 ) \nC1833_=_C3190( C1833 C3190 ) C1833_=_C3191( C1833 C3191 ) C1833_=_C3193( C1833 C3193 ) C1833_=_C3194( C1833 C3194 ) C1833_=_C3195( C1833 C3195 ) C1833_=_C3196( C1833 C3196 ) \nC1843_=_C1861( C1843 C1861 ) C1843_=_C2043( C1843 C2043 ) C1843_=_C2305( C1843 C2305 ) C1843_=_C2575( C1843 C2575 ) C1843_=_C3167( C1843 C3167 ) C1843_=_C3263( C1843 C3263 ) \nC1843_=_C3305( C1843 C3305 ) C1843_=_C3364( C1843 C3364 ) C1843_=_C3569( C1843 C3569 ) C1843_=_C3671( C1843 C3671 ) C1843_=_C3763( C1843 C3763 ) C1843_=_C3830( C1843 C3830 ) \nC1843_=_C3843( C1843 C3843 ) C1843_=_C3844( C1843 C3844 ) C1843_=_C3845( C1843 C3845 ) C1843_=_C3846( C1843 C3846 ) C1843_=_C3847( C1843 C3847 ) C1861_=_C2043( C1861 C2043 ) \nC1861_=_C2305( C1861 C2305 ) C1861_=_C2575( C1861 C2575 ) C1861_=_C3167( C1861 C3167 ) C1861_=_C3263( C1861 C3263 ) C1861_=_C3305( C1861 C3305 ) C1861_=_C3364( C1861 C3364 ) \nC1861_=_C3569( C1861 C3569 ) C1861_=_C3671( C1861 C3671 ) C1861_=_C3763( C1861 C3763 ) C1861_=_C3830( C1861 C3830 ) C1861_=_C3843( C1861 C3843 ) C1861_=_C3844( C1861 C3844 ) \nC1861_=_C3845( C1861 C3845 ) C1861_=_C3846( C1861 C3846 ) C1861_=_C3847( C1861 C3847 ) C1927_=_C1928( C1927 C1928 ) C1927_=_C1929( C1927 C1929 ) C1927_=_C1930( C1927 C1930 ) \nC1927_=_C1932( C1927 C1932 ) C1927_=_C1933( C1927 C1933 ) C1927_=_C1934( C1927 C1934 ) C1927_=_C1935( C1927 C1935 ) C1927_=_C1937( C1927 C1937 ) C1927_=_C1938( C1927 C1938 ) \nC1927_=_C1939( C1927 C1939 ) C1927_=_C1940( C1927 C1940 ) C1927_=_C1941( C1927 C1941 ) C1927_=_C1942( C1927 C1942 ) C1927_=_C1943( C1927 C1943 ) C1928_=_C1929( C1928 C1929 ) \nC1928_=_C1930( C1928 C1930 ) C1928_=_C1932( C1928 C1932 ) C1928_=_C1933( C1928 C1933 ) C1928_=_C1934( C1928 C1934 ) C1928_=_C1935( C1928 C1935 ) C1928_=_C1937( C1928 C1937 ) \nC1928_=_C1938( C1928 C1938 ) C1928_=_C1939( C1928 C1939 ) C1928_=_C1940( C1928 C1940 ) C1928_=_C1941( C1928 C1941 ) C1928_=_C1942( C1928 C1942 ) C1928_=_C1943( C1928 C1943 ) \nC1928_=_C2301( C1928 C2301 ) C1928_=_C2302( C1928 C2302 ) C1928_=_C2305( C1928 C2305 ) C1928_=_C2308( C1928 C2308 ) C1928_=_C2309( C1928 C2309 ) C1929_=_C1930( C1929 C1930 ) \nC1929_=_C1932( C1929 C1932 ) C1929_=_C1933( C1929 C1933 ) C1929_=_C1934( C1929 C1934 ) C1929_=_C1935( C1929 C1935 ) C1929_=_C1937( C1929 C1937 ) C1929_=_C1938( C1929 C1938 ) \nC1929_=_C1939( C1929 C1939 ) C1929_=_C1940( C1929 C1940 ) C1929_=_C1941( C1929 C1941 ) C1929_=_C1942( C1929 C1942 ) C1929_=_C1943( C1929 C1943 ) C1930_=_C1932( C1930 C1932 ) \nC1930_=_C1933( C1930 C1933 ) C1930_=_C1934( C1930 C1934 ) C1930_=_C1935( C1930 C1935 ) C1930_=_C1937( C1930 C1937 ) C1930_=_C1938( C1930 C1938 ) C1930_=_C1939( C1930 C1939 ) \nC1930_=_C1940( C1930 C1940 ) C1930_=_C1941( C1930 C1941 ) C1930_=_C1942( C1930 C1942 ) C1930_=_C1943( C1930 C1943 ) C1930_=_C2241( C1930 C2241 ) C1930_=_C2301( C1930 C2301 ) \nC1930_=_C2323( C1930 C2323 ) C1930_=_C2659( C1930 C2659 ) C1930_=_C3149( C1930 C3149 ) C1930_=_C3164( C1930 C3164 ) C1930_=_C3165( C1930 C3165 ) C1930_=_C3166( C1930 C3166 ) \nC1930_=_C3167( C1930 C3167 ) C1930_=_C3168( C1930 C3168 ) C1930_=_C3169( C1930 C3169 ) C1930_=_C3170(</w:t>
      </w:r>
    </w:p>
    <w:p>
      <w:pPr>
        <w:pStyle w:val="PreformattedText"/>
        <w:bidi w:val="0"/>
        <w:spacing w:before="0" w:after="0"/>
        <w:jc w:val="left"/>
        <w:rPr/>
      </w:pPr>
      <w:r>
        <w:rPr/>
        <w:t xml:space="preserve"> </w:t>
      </w:r>
      <w:r>
        <w:rPr/>
        <w:t>C1930 C3170 ) C1930_=_C3171( C1930 C3171 ) C1930_=_C3173( C1930 C3173 ) \nC1930_=_C3174( C1930 C3174 ) C1930_=_C3176( C1930 C3176 ) C1930_=_C3177( C1930 C3177 ) C1930_=_C3178( C1930 C3178 ) C1932_=_C1933( C1932 C1933 ) C1932_=_C1934( C1932 C1934 ) \nC1932_=_C1935( C1932 C1935 ) C1932_=_C1937( C1932 C1937 ) C1932_=_C1938( C1932 C1938 ) C1932_=_C1939( C1932 C1939 ) C1932_=_C1940( C1932 C1940 ) C1932_=_C1941( C1932 C1941 ) \nC1932_=_C1942( C1932 C1942 ) C1932_=_C1943( C1932 C1943 ) C1933_=_C1934( C1933 C1934 ) C1933_=_C1935( C1933 C1935 ) C1933_=_C1937( C1933 C1937 ) C1933_=_C1938( C1933 C1938 ) \nC1933_=_C1939( C1933 C1939 ) C1933_=_C1940( C1933 C1940 ) C1933_=_C1941( C1933 C1941 ) C1933_=_C1942( C1933 C1942 ) C1933_=_C1943( C1933 C1943 ) C1934_=_C1935( C1934 C1935 ) \nC1934_=_C1937( C1934 C1937 ) C1934_=_C1938( C1934 C1938 ) C1934_=_C1939( C1934 C1939 ) C1934_=_C1940( C1934 C1940 ) C1934_=_C1941( C1934 C1941 ) C1934_=_C1942( C1934 C1942 ) \nC1934_=_C1943( C1934 C1943 ) C1935_=_C1937( C1935 C1937 ) C1935_=_C1938( C1935 C1938 ) C1935_=_C1939( C1935 C1939 ) C1935_=_C1940( C1935 C1940 ) C1935_=_C1941( C1935 C1941 ) \nC1935_=_C1942( C1935 C1942 ) C1935_=_C1943( C1935 C1943 ) C1937_=_C1938( C1937 C1938 ) C1937_=_C1939( C1937 C1939 ) C1937_=_C1940( C1937 C1940 ) C1937_=_C1941( C1937 C1941 ) \nC1937_=_C1942( C1937 C1942 ) C1937_=_C1943( C1937 C1943 ) C1937_=_C3168( C1937 C3168 ) C1937_=_C3193( C1937 C3193 ) C1937_=_C3843( C1937 C3843 ) C1937_=_C3850( C1937 C3850 ) \nC1937_=_C3851( C1937 C3851 ) C1938_=_C1939( C1938 C1939 ) C1938_=_C1940( C1938 C1940 ) C1938_=_C1941( C1938 C1941 ) C1938_=_C1942( C1938 C1942 ) C1938_=_C1943( C1938 C1943 ) \nC1939_=_C1940( C1939 C1940 ) C1939_=_C1941( C1939 C1941 ) C1939_=_C1942( C1939 C1942 ) C1939_=_C1943( C1939 C1943 ) C1939_=_C2250( C1939 C2250 ) C1939_=_C2308( C1939 C2308 ) \nC1939_=_C2666( C1939 C2666 ) C1939_=_C2897( C1939 C2897 ) C1939_=_C3194( C1939 C3194 ) C1939_=_C3518( C1939 C3518 ) C1939_=_C3844( C1939 C3844 ) C1939_=_C3850( C1939 C3850 ) \nC1939_=_C3890( C1939 C3890 ) C1939_=_C3962( C1939 C3962 ) C1939_=_C3975( C1939 C3975 ) C1939_=_C3977( C1939 C3977 ) C1939_=_C3978( C1939 C3978 ) C1939_=_C3979( C1939 C3979 ) \nC1939_=_C3980( C1939 C3980 ) C1939_=_C3981( C1939 C3981 ) C1939_=_C3982( C1939 C3982 ) C1940_=_C1941( C1940 C1941 ) C1940_=_C1942( C1940 C1942 ) C1940_=_C1943( C1940 C1943 ) \nC1940_=_C2082( C1940 C2082 ) C1940_=_C2122( C1940 C2122 ) C1940_=_C2290( C1940 C2290 ) C1940_=_C2309( C1940 C2309 ) C1940_=_C2684( C1940 C2684 ) C1940_=_C2935( C1940 C2935 ) \nC1940_=_C3144( C1940 C3144 ) C1940_=_C3195( C1940 C3195 ) C1940_=_C3422( C1940 C3422 ) C1940_=_C3508( C1940 C3508 ) C1940_=_C3663( C1940 C3663 ) C1940_=_C3742( C1940 C3742 ) \nC1940_=_C3845( C1940 C3845 ) C1940_=_C3851( C1940 C3851 ) C1940_=_C3948( C1940 C3948 ) C1940_=_C3989( C1940 C3989 ) C1940_=_C4005( C1940 C4005 ) C1940_=_C4006( C1940 C4006 ) \nC1940_=_C4007( C1940 C4007 ) C1940_=_C4008( C1940 C4008 ) C1941_=_C1942( C1941 C1942 ) C1941_=_C1943( C1941 C1943 ) C1942_=_C1943( C1942 C1943 ) C1943_=_C3178( C1943 C3178 ) \nC1943_=_C3196( C1943 C3196 ) C1943_=_C3847( C1943 C3847 ) C1943_=_C3982( C1943 C3982 ) C1943_=_C4007( C1943 C4007 ) C2043_=_C2305( C2043 C2305 ) C2043_=_C2575( C2043 C2575 ) \nC2043_=_C3167( C2043 C3167 ) C2043_=_C3263( C2043 C3263 ) C2043_=_C3305( C2043 C3305 ) C2043_=_C3364( C2043 C3364 ) C2043_=_C3569( C2043 C3569 ) C2043_=_C3671( C2043 C3671 ) \nC2043_=_C3763( C2043 C3763 ) C2043_=_C3830( C2043 C3830 ) C2043_=_C3843( C2043 C3843 ) C2043_=_C3844( C2043 C3844 ) C2043_=_C3845( C2043 C3845 ) C2043_=_C3846( C2043 C3846 ) \nC2043_=_C3847( C2043 C3847 ) C2082_=_C2122( C2082 C2122 ) C2082_=_C2290( C2082 C2290 ) C2082_=_C2309( C2082 C2309 ) C2082_=_C2684( C2082 C2684 ) C2082_=_C2935( C2082 C2935 ) \nC2082_=_C3144( C2082 C3144 ) C2082_=_C3195( C2082 C3195 ) C2082_=_C3422( C2082 C3422 ) C2082_=_C3508( C2082 C3508 ) C2082_=_C3663( C2082 C3663 ) C2082_=_C3742( C2082 C3742 ) \nC2082_=_C3845( C2082 C3845 ) C2082_=_C3851( C2082 C3851 ) C2082_=_C3948( C2082 C3948 ) C2082_=_C3989( C2082 C3989 ) C2082_=_C4005( C2082 C4005 ) C2082_=_C4006( C2082 C4006 ) \nC2082_=_C4007( C2082 C4007 ) C2082_=_C4008( C2082 C4008 ) C2122_=_C2290( C2122 C2290 ) C2122_=_C2309( C2122 C2309 ) C2122_=_C2684( C2122 C2684 ) C2122_=_C2935( C2122 C2935 ) \nC2122_=_C3144( C2122 C3144 ) C2122_=_C3195( C2122 C3195 ) C2122_=_C3422( C2122 C3422 ) C2122_=_C3508( C2122 C3508 ) C2122_=_C3663( C2122 C3663 ) C2122_=_C3742( C2122 C3742 ) \nC2122_=_C3845( C2122 C3845 ) C2122_=_C3851( C2122 C3851 ) C2122_=_C3948( C2122 C3948 ) C2122_=_C3989( C2122 C3989 ) C2122_=_C4005( C2122 C4005 ) C2122_=_C4006( C2122 C4006 ) \nC2122_=_C4007( C2122 C4007 ) C2122_=_C4008( C2122 C4008 ) C2169_=_C2302( C2169 C2302 ) C2169_=_C2397( C2169 C2397 ) C2169_=_C2506( C2169 C2506 ) C2169_=_C2522( C2169 C2522 ) \nC2169_=_C2538( C2169 C2538 ) C2169_=_C2642( C2169 C2642 ) C2169_=_C2778( C2169 C2778 ) C2169_=_C2871( C2169 C2871 ) C2169_=_C3164( C2169 C3164 ) C2169_=_C3190( C2169 C3190 ) \nC2169_=_C3191( C2169 C3191 ) C2169_=_C3193( C2169 C3193 ) C2169_=_C3194( C2169 C3194 ) C2169_=_C3195( C2169 C3195 ) C2169_=_C3196( C2169 C3196 ) C2241_=_C2250( C2241 C2250 ) \nC2241_=_C2301( C2241 C2301 ) C2241_=_C2323( C2241 C2323 ) C2241_=_C2659( C2241 C2659 ) C2241_=_C3149( C2241 C3149 ) C2241_=_C3164( C2241 C3164 ) C2241_=_C3165( C2241 C3165 ) \nC2241_=_C3166( C2241 C3166 ) C2241_=_C3167( C2241 C3167 ) C2241_=_C3168( C2241 C3168 ) C2241_=_C3169( C2241 C3169 ) C2241_=_C3170( C2241 C3170 ) C2241_=_C3171( C2241 C3171 ) \nC2241_=_C3173( C2241 C3173 ) C2241_=_C3174( C2241 C3174 ) C2241_=_C3176( C2241 C3176 ) C2241_=_C3177( C2241 C3177 ) C2241_=_C3178( C2241 C3178 ) C2250_=_C2308( C2250 C2308 ) \nC2250_=_C2666( C2250 C2666 ) C2250_=_C2897( C2250 C2897 ) C2250_=_C3194( C2250 C3194 ) C2250_=_C3518( C2250 C3518 ) C2250_=_C3844( C2250 C3844 ) C2250_=_C3850( C2250 C3850 ) \nC2250_=_C3890( C2250 C3890 ) C2250_=_C3962( C2250 C3962 ) C2250_=_C3975( C2250 C3975 ) C2250_=_C3977( C2250 C3977 ) C2250_=_C3978( C2250 C3978 ) C2250_=_C3979( C2250 C3979 ) \nC2250_=_C3980( C2250 C3980 ) C2250_=_C3981( C2250 C3981 ) C2250_=_C3982( C2250 C3982 ) C2290_=_C2309( C2290 C2309 ) C2290_=_C2684( C2290 C2684 ) C2290_=_C2935( C2290 C2935 ) \nC2290_=_C3144( C2290 C3144 ) C2290_=_C3195( C2290 C3195 ) C2290_=_C3422( C2290 C3422 ) C2290_=_C3508( C2290 C3508 ) C2290_=_C3663( C2290 C3663 ) C2290_=_C3742( C2290 C3742 ) \nC2290_=_C3845( C2290 C3845 ) C2290_=_C3851( C2290 C3851 ) C2290_=_C3948( C2290 C3948 ) C2290_=_C3989( C2290 C3989 ) C2290_=_C4005( C2290 C4005 ) C2290_=_C4006( C2290 C4006 ) \nC2290_=_C4007( C2290 C4007 ) C2290_=_C4008( C2290 C4008 ) C2301_=_C2302( C2301 C2302 ) C2301_=_C2305( C2301 C2305 ) C2301_=_C2308( C2301 C2308 ) C2301_=_C2309( C2301 C2309 ) \nC2301_=_C2323( C2301 C2323 ) C2301_=_C2659( C2301 C2659 ) C2301_=_C3149( C2301 C3149 ) C2301_=_C3164( C2301 C3164 ) C2301_=_C3165( C2301 C3165 ) C2301_=_C3166( C2301 C3166 ) \nC2301_=_C3167( C2301 C3167 ) C2301_=_C3168( C2301 C3168 ) C2301_=_C3169( C2301 C3169 ) C2301_=_C3170( C2301 C3170 ) C2301_=_C3171( C2301 C3171 ) C2301_=_C3173( C2301 C3173 ) \nC2301_=_C3174( C2301 C3174 ) C2301_=_C3176( C2301 C3176 ) C2301_=_C3177( C2301 C3177 ) C2301_=_C3178( C2301 C3178 ) C2302_=_C2305( C2302 C2305 ) C2302_=_C2308( C2302 C2308 ) \nC2302_=_C2309( C2302 C2309 ) C2302_=_C2397( C2302 C2397 ) C2302_=_C2506( C2302 C2506 ) C2302_=_C2522( C2302 C2522 ) C2302_=_C2538( C2302 C2538 ) C2302_=_C2642( C2302 C2642 ) \nC2302_=_C2778( C2302 C2778 ) C2302_=_C2871( C2302 C2871 ) C2302_=_C3164( C2302 C3164 ) C2302_=_C3190( C2302 C3190 ) C2302_=_C3191( C2302 C3191 ) C2302_=_C3193( C2302 C3193 ) \nC2302_=_C3194( C2302 C3194 ) C2302_=_C3195( C2302 C3195 ) C2302_=_C3196( C2302 C3196 ) C2305_=_C2308( C2305 C2308 ) C2305_=_C2309( C2305 C2309 ) C2305_=_C2575( C2305 C2575 ) \nC2305_=_C3167( C2305 C3167 ) C2305_=_C3263( C2305 C3263 ) C2305_=_C3305( C2305 C3305 ) C2305_=_C3364( C2305 C3364 ) C2305_=_C3569( C2305 C3569 ) C2305_=_C3671( C2305 C3671 ) \nC2305_=_C3763( C2305 C3763 ) C2305_=_C3830( C2305 C3830 ) C2305_=_C3843( C2305 C3843 ) C2305_=_C3844( C2305 C3844 ) C2305_=_C3845( C2305 C3845 ) C2305_=_C3846( C2305 C3846 ) \nC2305_=_C3847( C2305 C3847 ) C2308_=_C2309( C2308 C2309 ) C2308_=_C2666( C2308 C2666 ) C2308_=_C2897( C2308 C2897 ) C2308_=_C3194( C2308 C3194 ) C2308_=_C3518( C2308 C3518 ) \nC2308_=_C3844( C2308 C3844 ) C2308_=_C3850( C2308 C3850 ) C2308_=_C3890( C2308 C3890 ) C2308_=_C3962( C2308 C3962 ) C2308_=_C3975( C2308 C3975 ) C2308_=_C3977( C2308 C3977 ) \nC2308_=_C3978( C2308 C3978 ) C2308_=_C3979( C2308 C3979 ) C2308_=_C3980( C2308 C3980 ) C2308_=_C3981( C2308 C3981 ) C2308_=_C3982( C2308 C3982 ) C2309_=_C2684( C2309 C2684 ) \nC2309_=_C2935( C2309 C2935 ) C2309_=_C3144( C2309 C3144 ) C2309_=_C3195( C2309 C3195 ) C2309_=_C3422( C2309 C3422 ) C2309_=_C3508( C2309 C3508 ) C2309_=_C3663( C2309 C3663 ) \nC2309_=_C3742( C2309 C3742 ) C2309_=_C3845( C2309 C3845 ) C2309_=_C3851( C2309 C3851 ) C2309_=_C3948( C2309 C3948 ) C2309_=_C3989( C2309 C3989 ) C2309_=_C4005( C2309 C4005 ) \nC2309_=_C4006( C2309 C4006 ) C2309_=_C4007( C2309 C4007 ) C2309_=_C4008( C2309 C4008 ) C2323_=_C2659( C2323 C2659 ) C2323_=_C3149( C2323 C3149 ) C2323_=_C3164( C2323 C3164 ) \nC2323_=_C3165( C2323 C3165 ) C2323_=_C3166( C2323 C3166 ) C2323_=_C3167( C2323 C3167 ) C2323_=_C3168( C2323 C3168 ) C2323_=_C3169( C2323 C3169 ) C2323_=_C3170( C2323 C3170 ) \nC2323_=_C3171( C2323 C3171 ) C2323_=_C3173( C2323 C3173 ) C2323_=_C3174( C2323 C3174 ) C2323_=_C3176( C2323 C3176 ) C2323_=_C3177( C2323 C3177 ) C2323_=_C3178( C2323 C3178 ) \nC2397_=_C2506( C2397 C2506 ) C2397_=_C2522( C2397 C2522 ) C2397_=_C2538( C2397 C2538 ) C2397_=_C2642( C2397 C2642 ) C2397_=_C2778( C2397 C2778 ) C2397_=_C2871( C2397 C2871 ) \nC2397_=_C3164( C2397 C3164 ) C2397_=_C3190( C2397 C3190 ) C2397_=_C3191( C2397 C3191 ) C2397_=_C3193( C2397 C3193 ) C2397_=_C3194( C2397 C3194 ) C2397_=_C3195(</w:t>
      </w:r>
    </w:p>
    <w:p>
      <w:pPr>
        <w:pStyle w:val="PreformattedText"/>
        <w:bidi w:val="0"/>
        <w:spacing w:before="0" w:after="0"/>
        <w:jc w:val="left"/>
        <w:rPr/>
      </w:pPr>
      <w:r>
        <w:rPr/>
        <w:t xml:space="preserve"> </w:t>
      </w:r>
      <w:r>
        <w:rPr/>
        <w:t>C2397 C3195 ) \nC2397_=_C3196( C2397 C3196 ) C2506_=_C2522( C2506 C2522 ) C2506_=_C2538( C2506 C2538 ) C2506_=_C2642( C2506 C2642 ) C2506_=_C2778( C2506 C2778 ) C2506_=_C2871( C2506 C2871 ) \nC2506_=_C3164( C2506 C3164 ) C2506_=_C3190( C2506 C3190 ) C2506_=_C3191( C2506 C3191 ) C2506_=_C3193( C2506 C3193 ) C2506_=_C3194( C2506 C3194 ) C2506_=_C3195( C2506 C3195 ) \nC2506_=_C3196( C2506 C3196 ) C2522_=_C2538( C2522 C2538 ) C2522_=_C2642( C2522 C2642 ) C2522_=_C2778( C2522 C2778 ) C2522_=_C2871( C2522 C2871 ) C2522_=_C3164( C2522 C3164 ) \nC2522_=_C3190( C2522 C3190 ) C2522_=_C3191( C2522 C3191 ) C2522_=_C3193( C2522 C3193 ) C2522_=_C3194( C2522 C3194 ) C2522_=_C3195( C2522 C3195 ) C2522_=_C3196( C2522 C3196 ) \nC2538_=_C2642( C2538 C2642 ) C2538_=_C2778( C2538 C2778 ) C2538_=_C2871( C2538 C2871 ) C2538_=_C3164( C2538 C3164 ) C2538_=_C3190( C2538 C3190 ) C2538_=_C3191( C2538 C3191 ) \nC2538_=_C3193( C2538 C3193 ) C2538_=_C3194( C2538 C3194 ) C2538_=_C3195( C2538 C3195 ) C2538_=_C3196( C2538 C3196 ) C2575_=_C3167( C2575 C3167 ) C2575_=_C3263( C2575 C3263 ) \nC2575_=_C3305( C2575 C3305 ) C2575_=_C3364( C2575 C3364 ) C2575_=_C3569( C2575 C3569 ) C2575_=_C3671( C2575 C3671 ) C2575_=_C3763( C2575 C3763 ) C2575_=_C3830( C2575 C3830 ) \nC2575_=_C3843( C2575 C3843 ) C2575_=_C3844( C2575 C3844 ) C2575_=_C3845( C2575 C3845 ) C2575_=_C3846( C2575 C3846 ) C2575_=_C3847( C2575 C3847 ) C2642_=_C2778( C2642 C2778 ) \nC2642_=_C2871( C2642 C2871 ) C2642_=_C3164( C2642 C3164 ) C2642_=_C3190( C2642 C3190 ) C2642_=_C3191( C2642 C3191 ) C2642_=_C3193( C2642 C3193 ) C2642_=_C3194( C2642 C3194 ) \nC2642_=_C3195( C2642 C3195 ) C2642_=_C3196( C2642 C3196 ) C2659_=_C2666( C2659 C2666 ) C2659_=_C3149( C2659 C3149 ) C2659_=_C3164( C2659 C3164 ) C2659_=_C3165( C2659 C3165 ) \nC2659_=_C3166( C2659 C3166 ) C2659_=_C3167( C2659 C3167 ) C2659_=_C3168( C2659 C3168 ) C2659_=_C3169( C2659 C3169 ) C2659_=_C3170( C2659 C3170 ) C2659_=_C3171( C2659 C3171 ) \nC2659_=_C3173( C2659 C3173 ) C2659_=_C3174( C2659 C3174 ) C2659_=_C3176( C2659 C3176 ) C2659_=_C3177( C2659 C3177 ) C2659_=_C3178( C2659 C3178 ) C2666_=_C2897( C2666 C2897 ) \nC2666_=_C3194( C2666 C3194 ) C2666_=_C3518( C2666 C3518 ) C2666_=_C3844( C2666 C3844 ) C2666_=_C3850( C2666 C3850 ) C2666_=_C3890( C2666 C3890 ) C2666_=_C3962( C2666 C3962 ) \nC2666_=_C3975( C2666 C3975 ) C2666_=_C3977( C2666 C3977 ) C2666_=_C3978( C2666 C3978 ) C2666_=_C3979( C2666 C3979 ) C2666_=_C3980( C2666 C3980 ) C2666_=_C3981( C2666 C3981 ) \nC2666_=_C3982( C2666 C3982 ) C2684_=_C2935( C2684 C2935 ) C2684_=_C3144( C2684 C3144 ) C2684_=_C3195( C2684 C3195 ) C2684_=_C3422( C2684 C3422 ) C2684_=_C3508( C2684 C3508 ) \nC2684_=_C3663( C2684 C3663 ) C2684_=_C3742( C2684 C3742 ) C2684_=_C3845( C2684 C3845 ) C2684_=_C3851( C2684 C3851 ) C2684_=_C3948( C2684 C3948 ) C2684_=_C3989( C2684 C3989 ) \nC2684_=_C4005( C2684 C4005 ) C2684_=_C4006( C2684 C4006 ) C2684_=_C4007( C2684 C4007 ) C2684_=_C4008( C2684 C4008 ) C2778_=_C2871( C2778 C2871 ) C2778_=_C3164( C2778 C3164 ) \nC2778_=_C3190( C2778 C3190 ) C2778_=_C3191( C2778 C3191 ) C2778_=_C3193( C2778 C3193 ) C2778_=_C3194( C2778 C3194 ) C2778_=_C3195( C2778 C3195 ) C2778_=_C3196( C2778 C3196 ) \nC2871_=_C3164( C2871 C3164 ) C2871_=_C3190( C2871 C3190 ) C2871_=_C3191( C2871 C3191 ) C2871_=_C3193( C2871 C3193 ) C2871_=_C3194( C2871 C3194 ) C2871_=_C3195( C2871 C3195 ) \nC2871_=_C3196( C2871 C3196 ) C2897_=_C3194( C2897 C3194 ) C2897_=_C3518( C2897 C3518 ) C2897_=_C3844( C2897 C3844 ) C2897_=_C3850( C2897 C3850 ) C2897_=_C3890( C2897 C3890 ) \nC2897_=_C3962( C2897 C3962 ) C2897_=_C3975( C2897 C3975 ) C2897_=_C3977( C2897 C3977 ) C2897_=_C3978( C2897 C3978 ) C2897_=_C3979( C2897 C3979 ) C2897_=_C3980( C2897 C3980 ) \nC2897_=_C3981( C2897 C3981 ) C2897_=_C3982( C2897 C3982 ) C2935_=_C3144( C2935 C3144 ) C2935_=_C3195( C2935 C3195 ) C2935_=_C3422( C2935 C3422 ) C2935_=_C3508( C2935 C3508 ) \nC2935_=_C3663( C2935 C3663 ) C2935_=_C3742( C2935 C3742 ) C2935_=_C3845( C2935 C3845 ) C2935_=_C3851( C2935 C3851 ) C2935_=_C3948( C2935 C3948 ) C2935_=_C3989( C2935 C3989 ) \nC2935_=_C4005( C2935 C4005 ) C2935_=_C4006( C2935 C4006 ) C2935_=_C4007( C2935 C4007 ) C2935_=_C4008( C2935 C4008 ) C3144_=_C3195( C3144 C3195 ) C3144_=_C3422( C3144 C3422 ) \nC3144_=_C3508( C3144 C3508 ) C3144_=_C3663( C3144 C3663 ) C3144_=_C3742( C3144 C3742 ) C3144_=_C3845( C3144 C3845 ) C3144_=_C3851( C3144 C3851 ) C3144_=_C3948( C3144 C3948 ) \nC3144_=_C3989( C3144 C3989 ) C3144_=_C4005( C3144 C4005 ) C3144_=_C4006( C3144 C4006 ) C3144_=_C4007( C3144 C4007 ) C3144_=_C4008( C3144 C4008 ) C3149_=_C3164( C3149 C3164 ) \nC3149_=_C3165( C3149 C3165 ) C3149_=_C3166( C3149 C3166 ) C3149_=_C3167( C3149 C3167 ) C3149_=_C3168( C3149 C3168 ) C3149_=_C3169( C3149 C3169 ) C3149_=_C3170( C3149 C3170 ) \nC3149_=_C3171( C3149 C3171 ) C3149_=_C3173( C3149 C3173 ) C3149_=_C3174( C3149 C3174 ) C3149_=_C3176( C3149 C3176 ) C3149_=_C3177( C3149 C3177 ) C3149_=_C3178( C3149 C3178 ) \nC3164_=_C3165( C3164 C3165 ) C3164_=_C3166( C3164 C3166 ) C3164_=_C3167( C3164 C3167 ) C3164_=_C3168( C3164 C3168 ) C3164_=_C3169( C3164 C3169 ) C3164_=_C3170( C3164 C3170 ) \nC3164_=_C3171( C3164 C3171 ) C3164_=_C3173( C3164 C3173 ) C3164_=_C3174( C3164 C3174 ) C3164_=_C3176( C3164 C3176 ) C3164_=_C3177( C3164 C3177 ) C3164_=_C3178( C3164 C3178 ) \nC3164_=_C3190( C3164 C3190 ) C3164_=_C3191( C3164 C3191 ) C3164_=_C3193( C3164 C3193 ) C3164_=_C3194( C3164 C3194 ) C3164_=_C3195( C3164 C3195 ) C3164_=_C3196( C3164 C3196 ) \nC3165_=_C3166( C3165 C3166 ) C3165_=_C3167( C3165 C3167 ) C3165_=_C3168( C3165 C3168 ) C3165_=_C3169( C3165 C3169 ) C3165_=_C3170( C3165 C3170 ) C3165_=_C3171( C3165 C3171 ) \nC3165_=_C3173( C3165 C3173 ) C3165_=_C3174( C3165 C3174 ) C3165_=_C3176( C3165 C3176 ) C3165_=_C3177( C3165 C3177 ) C3165_=_C3178( C3165 C3178 ) C3166_=_C3167( C3166 C3167 ) \nC3166_=_C3168( C3166 C3168 ) C3166_=_C3169( C3166 C3169 ) C3166_=_C3170( C3166 C3170 ) C3166_=_C3171( C3166 C3171 ) C3166_=_C3173( C3166 C3173 ) C3166_=_C3174( C3166 C3174 ) \nC3166_=_C3176( C3166 C3176 ) C3166_=_C3177( C3166 C3177 ) C3166_=_C3178( C3166 C3178 ) C3167_=_C3168( C3167 C3168 ) C3167_=_C3169( C3167 C3169 ) C3167_=_C3170( C3167 C3170 ) \nC3167_=_C3171( C3167 C3171 ) C3167_=_C3173( C3167 C3173 ) C3167_=_C3174( C3167 C3174 ) C3167_=_C3176( C3167 C3176 ) C3167_=_C3177( C3167 C3177 ) C3167_=_C3178( C3167 C3178 ) \nC3167_=_C3263( C3167 C3263 ) C3167_=_C3305( C3167 C3305 ) C3167_=_C3364( C3167 C3364 ) C3167_=_C3569( C3167 C3569 ) C3167_=_C3671( C3167 C3671 ) C3167_=_C3763( C3167 C3763 ) \nC3167_=_C3830( C3167 C3830 ) C3167_=_C3843( C3167 C3843 ) C3167_=_C3844( C3167 C3844 ) C3167_=_C3845( C3167 C3845 ) C3167_=_C3846( C3167 C3846 ) C3167_=_C3847( C3167 C3847 ) \nC3168_=_C3169( C3168 C3169 ) C3168_=_C3170( C3168 C3170 ) C3168_=_C3171( C3168 C3171 ) C3168_=_C3173( C3168 C3173 ) C3168_=_C3174( C3168 C3174 ) C3168_=_C3176( C3168 C3176 ) \nC3168_=_C3177( C3168 C3177 ) C3168_=_C3178( C3168 C3178 ) C3168_=_C3193( C3168 C3193 ) C3168_=_C3843( C3168 C3843 ) C3168_=_C3850( C3168 C3850 ) C3168_=_C3851( C3168 C3851 ) \nC3169_=_C3170( C3169 C3170 ) C3169_=_C3171( C3169 C3171 ) C3169_=_C3173( C3169 C3173 ) C3169_=_C3174( C3169 C3174 ) C3169_=_C3176( C3169 C3176 ) C3169_=_C3177( C3169 C3177 ) \nC3169_=_C3178( C3169 C3178 ) C3169_=_C3890( C3169 C3890 ) C3170_=_C3171( C3170 C3171 ) C3170_=_C3173( C3170 C3173 ) C3170_=_C3174( C3170 C3174 ) C3170_=_C3176( C3170 C3176 ) \nC3170_=_C3177( C3170 C3177 ) C3170_=_C3178( C3170 C3178 ) C3171_=_C3173( C3171 C3173 ) C3171_=_C3174( C3171 C3174 ) C3171_=_C3176( C3171 C3176 ) C3171_=_C3177( C3171 C3177 ) \nC3171_=_C3178( C3171 C3178 ) C3173_=_C3174( C3173 C3174 ) C3173_=_C3176( C3173 C3176 ) C3173_=_C3177( C3173 C3177 ) C3173_=_C3178( C3173 C3178 ) C3174_=_C3176( C3174 C3176 ) \nC3174_=_C3177( C3174 C3177 ) C3174_=_C3178( C3174 C3178 ) C3174_=_C3975( C3174 C3975 ) C3176_=_C3177( C3176 C3177 ) C3176_=_C3178( C3176 C3178 ) C3176_=_C3978( C3176 C3978 ) \nC3177_=_C3178( C3177 C3178 ) C3178_=_C3196( C3178 C3196 ) C3178_=_C3847( C3178 C3847 ) C3178_=_C3982( C3178 C3982 ) C3178_=_C4007( C3178 C4007 ) C3190_=_C3191( C3190 C3191 ) \nC3190_=_C3193( C3190 C3193 ) C3190_=_C3194( C3190 C3194 ) C3190_=_C3195( C3190 C3195 ) C3190_=_C3196( C3190 C3196 ) C3191_=_C3193( C3191 C3193 ) C3191_=_C3194( C3191 C3194 ) \nC3191_=_C3195( C3191 C3195 ) C3191_=_C3196( C3191 C3196 ) C3193_=_C3194( C3193 C3194 ) C3193_=_C3195( C3193 C3195 ) C3193_=_C3196( C3193 C3196 ) C3193_=_C3843( C3193 C3843 ) \nC3193_=_C3850( C3193 C3850 ) C3193_=_C3851( C3193 C3851 ) C3194_=_C3195( C3194 C3195 ) C3194_=_C3196( C3194 C3196 ) C3194_=_C3518( C3194 C3518 ) C3194_=_C3844( C3194 C3844 ) \nC3194_=_C3850( C3194 C3850 ) C3194_=_C3890( C3194 C3890 ) C3194_=_C3962( C3194 C3962 ) C3194_=_C3975( C3194 C3975 ) C3194_=_C3977( C3194 C3977 ) C3194_=_C3978( C3194 C3978 ) \nC3194_=_C3979( C3194 C3979 ) C3194_=_C3980( C3194 C3980 ) C3194_=_C3981( C3194 C3981 ) C3194_=_C3982( C3194 C3982 ) C3195_=_C3196( C3195 C3196 ) C3195_=_C3422( C3195 C3422 ) \nC3195_=_C3508( C3195 C3508 ) C3195_=_C3663( C3195 C3663 ) C3195_=_C3742( C3195 C3742 ) C3195_=_C3845( C3195 C3845 ) C3195_=_C3851( C3195 C3851 ) C3195_=_C3948( C3195 C3948 ) \nC3195_=_C3989( C3195 C3989 ) C3195_=_C4005( C3195 C4005 ) C3195_=_C4006( C3195 C4006 ) C3195_=_C4007( C3195 C4007 ) C3195_=_C4008( C3195 C4008 ) C3196_=_C3847( C3196 C3847 ) \nC3196_=_C3982( C3196 C3982 ) C3196_=_C4007( C3196 C4007 ) C3263_=_C3305( C3263 C3305 ) C3263_=_C3364( C3263 C3364 ) C3263_=_C3569( C3263 C3569 ) C3263_=_C3671( C3263 C3671 ) \nC3263_=_C3763( C3263 C3763 ) C3263_=_C3830( C3263 C3830 ) C3263_=_C3843( C3263 C3843 ) C3263_=_C3844( C3263 C3844 ) C3263_=_C3845( C3263 C3845 ) C3263_=_C3846( C3263 C3846 ) \nC3263_=_C3847( C3263 C3847 ) C3305_=_C3364( C3305 C3364 ) C3305_=_C3569( C3305 C3569 ) C3305_=_C3671( C3305 C3671 ) C3305_=_C3763( C3305 C3763 ) C3305_=_C3830( C3305 C3830 ) \nC3305_=_C3843( C3305 C3843 )</w:t>
      </w:r>
    </w:p>
    <w:p>
      <w:pPr>
        <w:pStyle w:val="PreformattedText"/>
        <w:bidi w:val="0"/>
        <w:spacing w:before="0" w:after="0"/>
        <w:jc w:val="left"/>
        <w:rPr/>
      </w:pPr>
      <w:r>
        <w:rPr/>
        <w:t xml:space="preserve"> </w:t>
      </w:r>
      <w:r>
        <w:rPr/>
        <w:t>C3305_=_C3844( C3305 C3844 ) C3305_=_C3845( C3305 C3845 ) C3305_=_C3846( C3305 C3846 ) C3305_=_C3847( C3305 C3847 ) C3364_=_C3569( C3364 C3569 ) \nC3364_=_C3671( C3364 C3671 ) C3364_=_C3763( C3364 C3763 ) C3364_=_C3830( C3364 C3830 ) C3364_=_C3843( C3364 C3843 ) C3364_=_C3844( C3364 C3844 ) C3364_=_C3845( C3364 C3845 ) \nC3364_=_C3846( C3364 C3846 ) C3364_=_C3847( C3364 C3847 ) C3422_=_C3508( C3422 C3508 ) C3422_=_C3663( C3422 C3663 ) C3422_=_C3742( C3422 C3742 ) C3422_=_C3845( C3422 C3845 ) \nC3422_=_C3851( C3422 C3851 ) C3422_=_C3948( C3422 C3948 ) C3422_=_C3989( C3422 C3989 ) C3422_=_C4005( C3422 C4005 ) C3422_=_C4006( C3422 C4006 ) C3422_=_C4007( C3422 C4007 ) \nC3422_=_C4008( C3422 C4008 ) C3508_=_C3663( C3508 C3663 ) C3508_=_C3742( C3508 C3742 ) C3508_=_C3845( C3508 C3845 ) C3508_=_C3851( C3508 C3851 ) C3508_=_C3948( C3508 C3948 ) \nC3508_=_C3989( C3508 C3989 ) C3508_=_C4005( C3508 C4005 ) C3508_=_C4006( C3508 C4006 ) C3508_=_C4007( C3508 C4007 ) C3508_=_C4008( C3508 C4008 ) C3518_=_C3844( C3518 C3844 ) \nC3518_=_C3850( C3518 C3850 ) C3518_=_C3890( C3518 C3890 ) C3518_=_C3962( C3518 C3962 ) C3518_=_C3975( C3518 C3975 ) C3518_=_C3977( C3518 C3977 ) C3518_=_C3978( C3518 C3978 ) \nC3518_=_C3979( C3518 C3979 ) C3518_=_C3980( C3518 C3980 ) C3518_=_C3981( C3518 C3981 ) C3518_=_C3982( C3518 C3982 ) C3569_=_C3671( C3569 C3671 ) C3569_=_C3763( C3569 C3763 ) \nC3569_=_C3830( C3569 C3830 ) C3569_=_C3843( C3569 C3843 ) C3569_=_C3844( C3569 C3844 ) C3569_=_C3845( C3569 C3845 ) C3569_=_C3846( C3569 C3846 ) C3569_=_C3847( C3569 C3847 ) \nC3663_=_C3742( C3663 C3742 ) C3663_=_C3845( C3663 C3845 ) C3663_=_C3851( C3663 C3851 ) C3663_=_C3948( C3663 C3948 ) C3663_=_C3989( C3663 C3989 ) C3663_=_C4005( C3663 C4005 ) \nC3663_=_C4006( C3663 C4006 ) C3663_=_C4007( C3663 C4007 ) C3663_=_C4008( C3663 C4008 ) C3671_=_C3763( C3671 C3763 ) C3671_=_C3830( C3671 C3830 ) C3671_=_C3843( C3671 C3843 ) \nC3671_=_C3844( C3671 C3844 ) C3671_=_C3845( C3671 C3845 ) C3671_=_C3846( C3671 C3846 ) C3671_=_C3847( C3671 C3847 ) C3742_=_C3845( C3742 C3845 ) C3742_=_C3851( C3742 C3851 ) \nC3742_=_C3948( C3742 C3948 ) C3742_=_C3989( C3742 C3989 ) C3742_=_C4005( C3742 C4005 ) C3742_=_C4006( C3742 C4006 ) C3742_=_C4007( C3742 C4007 ) C3742_=_C4008( C3742 C4008 ) \nC3763_=_C3830( C3763 C3830 ) C3763_=_C3843( C3763 C3843 ) C3763_=_C3844( C3763 C3844 ) C3763_=_C3845( C3763 C3845 ) C3763_=_C3846( C3763 C3846 ) C3763_=_C3847( C3763 C3847 ) \nC3830_=_C3843( C3830 C3843 ) C3830_=_C3844( C3830 C3844 ) C3830_=_C3845( C3830 C3845 ) C3830_=_C3846( C3830 C3846 ) C3830_=_C3847( C3830 C3847 ) C3843_=_C3844( C3843 C3844 ) \nC3843_=_C3845( C3843 C3845 ) C3843_=_C3846( C3843 C3846 ) C3843_=_C3847( C3843 C3847 ) C3843_=_C3850( C3843 C3850 ) C3843_=_C3851( C3843 C3851 ) C3844_=_C3845( C3844 C3845 ) \nC3844_=_C3846( C3844 C3846 ) C3844_=_C3847( C3844 C3847 ) C3844_=_C3850( C3844 C3850 ) C3844_=_C3890( C3844 C3890 ) C3844_=_C3962( C3844 C3962 ) C3844_=_C3975( C3844 C3975 ) \nC3844_=_C3977( C3844 C3977 ) C3844_=_C3978( C3844 C3978 ) C3844_=_C3979( C3844 C3979 ) C3844_=_C3980( C3844 C3980 ) C3844_=_C3981( C3844 C3981 ) C3844_=_C3982( C3844 C3982 ) \nC3845_=_C3846( C3845 C3846 ) C3845_=_C3847( C3845 C3847 ) C3845_=_C3851( C3845 C3851 ) C3845_=_C3948( C3845 C3948 ) C3845_=_C3989( C3845 C3989 ) C3845_=_C4005( C3845 C4005 ) \nC3845_=_C4006( C3845 C4006 ) C3845_=_C4007( C3845 C4007 ) C3845_=_C4008( C3845 C4008 ) C3846_=_C3847( C3846 C3847 ) C3847_=_C3982( C3847 C3982 ) C3847_=_C4007( C3847 C4007 ) \nC3850_=_C3851( C3850 C3851 ) C3850_=_C3890( C3850 C3890 ) C3850_=_C3962( C3850 C3962 ) C3850_=_C3975( C3850 C3975 ) C3850_=_C3977( C3850 C3977 ) C3850_=_C3978( C3850 C3978 ) \nC3850_=_C3979( C3850 C3979 ) C3850_=_C3980( C3850 C3980 ) C3850_=_C3981( C3850 C3981 ) C3850_=_C3982( C3850 C3982 ) C3851_=_C3948( C3851 C3948 ) C3851_=_C3989( C3851 C3989 ) \nC3851_=_C4005( C3851 C4005 ) C3851_=_C4006( C3851 C4006 ) C3851_=_C4007( C3851 C4007 ) C3851_=_C4008( C3851 C4008 ) C3890_=_C3962( C3890 C3962 ) C3890_=_C3975( C3890 C3975 ) \nC3890_=_C3977( C3890 C3977 ) C3890_=_C3978( C3890 C3978 ) C3890_=_C3979( C3890 C3979 ) C3890_=_C3980( C3890 C3980 ) C3890_=_C3981( C3890 C3981 ) C3890_=_C3982( C3890 C3982 ) \nC3948_=_C3989( C3948 C3989 ) C3948_=_C4005( C3948 C4005 ) C3948_=_C4006( C3948 C4006 ) C3948_=_C4007( C3948 C4007 ) C3948_=_C4008( C3948 C4008 ) C3962_=_C3975( C3962 C3975 ) \nC3962_=_C3977( C3962 C3977 ) C3962_=_C3978( C3962 C3978 ) C3962_=_C3979( C3962 C3979 ) C3962_=_C3980( C3962 C3980 ) C3962_=_C3981( C3962 C3981 ) C3962_=_C3982( C3962 C3982 ) \nC3975_=_C3977( C3975 C3977 ) C3975_=_C3978( C3975 C3978 ) C3975_=_C3979( C3975 C3979 ) C3975_=_C3980( C3975 C3980 ) C3975_=_C3981( C3975 C3981 ) C3975_=_C3982( C3975 C3982 ) \nC3977_=_C3978( C3977 C3978 ) C3977_=_C3979( C3977 C3979 ) C3977_=_C3980( C3977 C3980 ) C3977_=_C3981( C3977 C3981 ) C3977_=_C3982( C3977 C3982 ) C3978_=_C3979( C3978 C3979 ) \nC3978_=_C3980( C3978 C3980 ) C3978_=_C3981( C3978 C3981 ) C3978_=_C3982( C3978 C3982 ) C3979_=_C3980( C3979 C3980 ) C3979_=_C3981( C3979 C3981 ) C3979_=_C3982( C3979 C3982 ) \nC3980_=_C3981( C3980 C3981 ) C3980_=_C3982( C3980 C3982 ) C3981_=_C3982( C3981 C3982 ) C3982_=_C4007( C3982 C4007 ) C3989_=_C4005( C3989 C4005 ) C3989_=_C4006( C3989 C4006 ) \nC3989_=_C4007( C3989 C4007 ) C3989_=_C4008( C3989 C4008 ) C4005_=_C4006( C4005 C4006 ) C4005_=_C4007( C4005 C4007 ) C4005_=_C4008( C4005 C4008 ) C4006_=_C4007( C4006 C4007 ) \nC4006_=_C4008( C4006 C4008 ) C4007_=_C4008( C4007 C4008 ) "];92-&gt;126[label="167: C17 C92 C111 C185 C208 \nC313 C329 C336 C347 C362 C389 \nC408 C418 C496 C591 C632 C658 \nC660 C661 C662 C663 C664 C666 \nC667 C668 C669 C672 C673 C674 \nC676 C677 C678 C679 C682 C683 \nC684 C685 C713 C714 C715 C716 \nC718 C719 C720 C721 C722 C723 \nC726 C727 C728 C729 C731 C732 \nC735 C736 C737 C738 C739 C785 \nC831 C835 C872 C905 C1002 C1193 \nC1241 C1319 C1378 C1497 C1507 C1511 \nC1541 C1585 C1630 C1762 C1767 C1822 \nC1833 C1843 C1861 C1927 C1928 C1929 \nC1932 C1933 C1934 C1935 C1937 C1938 \nC1941 C1942 C1943 C2043 C2082 C2122 \nC2169 C2241 C2250 C2290 C2301 C2302 \nC2305 C2308 C2309 C2323 C2397 C2506 \nC2522 C2538 C2575 C2642 C2659 C2666 \nC2684 C2778 C2871 C2897 C2935 C3144 \nC3149 C3165 C3166 C3168 C3169 C3170 \nC3171 C3173 C3174 C3176 C3177 C3178 \nC3190 C3191 C3193 C3196 C3263 C3305 \nC3364 C3422 C3508 C3518 C3569 C3663 \nC3671 C3742 C3763 C3830 C3843 C3846 \nC3847 C3850 C3851 C3890 C3948 C3962 \nC3975 C3977 C3978 C3979 C3980 C3981 \nC3982 C3989 C4005 C4006 C4007 C4008 \n1775: C17_=_C92 ,C17_=_C111 ,C17_=_C208 ,C17_=_C336 ,C17_=_C1762 ,\nC17_=_C1843 ,C17_=_C1861 ,C17_=_C2043 ,C17_=_C2305 ,C17_=_C2575 ,C17_=_C3263 ,\nC17_=_C3305 ,C17_=_C3364 ,C17_=_C3569 ,C17_=_C3671 ,C17_=_C3763 ,C17_=_C3830 ,\nC17_=_C3843 ,C17_=_C3846 ,C17_=_C3847 ,C92_=_C111 ,C92_=_C208 ,C92_=_C336 ,\nC92_=_C1762 ,C92_=_C1843 ,C92_=_C1861 ,C92_=_C2043 ,C92_=_C2305 ,C92_=_C2575 ,\nC92_=_C3263 ,C92_=_C3305 ,C92_=_C3364 ,C92_=_C3569 ,C92_=_C3671 ,C92_=_C3763 ,\nC92_=_C3830 ,C92_=_C3843 ,C92_=_C3846 ,C92_=_C3847 ,C111_=_C208 ,C111_=_C336 ,\nC111_=_C1762 ,C111_=_C1843 ,C111_=_C1861 ,C111_=_C2043 ,C111_=_C2305 ,C111_=_C2575 ,\nC111_=_C3263 ,C111_=_C3305 ,C111_=_C3364 ,C111_=_C3569 ,C111_=_C3671 ,C111_=_C3763 ,\nC111_=_C3830 ,C111_=_C3843 ,C111_=_C3846 ,C111_=_C3847 ,C185_=_C313 ,C185_=_C329 ,\nC185_=_C347 ,C185_=_C362 ,C185_=_C591 ,C185_=_C872 ,C185_=_C1378 ,C185_=_C1511 ,\nC185_=_C1767 ,C185_=_C1927 ,C185_=_C1928 ,C185_=_C1929 ,C185_=_C1932 ,C185_=_C1933 ,\nC185_=_C1934 ,C185_=_C1935 ,C185_=_C1937 ,C185_=_C1938 ,C185_=_C1941 ,C185_=_C1942 ,\nC185_=_C1943 ,C208_=_C336 ,C208_=_C1762 ,C208_=_C1843 ,C208_=_C1861 ,C208_=_C2043 ,\nC208_=_C2305 ,C208_=_C2575 ,C208_=_C3263 ,C208_=_C3305 ,C208_=_C3364 ,C208_=_C3569 ,\nC208_=_C3671 ,C208_=_C3763 ,C208_=_C3830 ,C208_=_C3843 ,C208_=_C3846 ,C208_=_C3847 ,\nC313_=_C329 ,C313_=_C347 ,C313_=_C362 ,C313_=_C591 ,C313_=_C872 ,C313_=_C1378 ,\nC313_=_C1511 ,C313_=_C1767 ,C313_=_C1927 ,C313_=_C1928 ,C313_=_C1929 ,C313_=_C1932 ,\nC313_=_C1933 ,C313_=_C1934 ,C313_=_C1935 ,C313_=_C1937 ,C313_=_C1938 ,C313_=_C1941 ,\nC313_=_C1942 ,C313_=_C1943 ,C329_=_C336 ,C329_=_C347 ,C329_=_C362 ,C329_=_C591 ,\nC329_=_C872 ,C329_=_C1378 ,C329_=_C1511 ,C329_=_C1767 ,C329_=_C1927 ,C329_=_C1928 ,\nC329_=_C1929 ,C329_=_C1932 ,C329_=_C1933 ,C329_=_C1934 ,C329_=_C1935 ,C329_=_C1937 ,\nC329_=_C1938 ,C329_=_C1941 ,C329_=_C1942 ,C329_=_C1943 ,C336_=_C1762 ,C336_=_C1843 ,\nC336_=_C1861 ,C336_=_C2043 ,C336_=_C2305 ,C336_=_C2575 ,C336_=_C3263 ,C336_=_C3305 ,\nC336_=_C3364 ,C336_=_C3569 ,C336_=_C3671 ,C336_=_C3763 ,C336_=_C3830 ,C336_=_C3843 ,\nC336_=_C3846 ,C336_=_C3847 ,C347_=_C362 ,C347_=_C591 ,C347_=_C872 ,C347_=_C1378 ,\nC347_=_C1511 ,C347_=_C1767 ,C347_=_C1927 ,C347_=_C1928 ,C347_=_C1929 ,C347_=_C1932 ,\nC347_=_C1933 ,C347_=_C1934 ,C347_=_C1935 ,C347_=_C1937 ,C347_=_C1938 ,C347_=_C1941 ,\nC347_=_C1942 ,C347_=_C1943 ,C362_=_C591 ,C362_=_C872 ,C362_=_C1378 ,C362_=_C1511 ,\nC362_=_C1767 ,C362_=_C1927 ,C362_=_C1928 ,C362_=_C1929 ,C362_=_C1932 ,C362_=_C1933 ,\nC362_=_C1934 ,C362_=_C1935 ,C362_=_C1937 ,C362_=_C1938 ,C362_=_C1941 ,C362_=_C1942 ,\nC362_=_C1943 ,C389_=_C496 ,C389_=_C1002 ,C389_=_C1193 ,C389_=_C1241 ,C389_=_C1585 ,\nC389_=_C1630 ,C389_=_C1833 ,C389_=_C2169 ,C389_=_C2302 ,C389_=_C2397 ,C389_=_C2506 ,\nC389_=_C2522 ,C389_=_C2538 ,C389_=_C2642 ,C389_=_C2778 ,C389_=_C2871 ,C389_=_C3190 ,\nC389_=_C3191 ,C389_=_C3193 ,C389_=_C3196 ,C408_=_C418 ,C408_=_C831 ,C408_=_C1497 ,\nC408_=_C1541 ,C408_=_C2241 ,C408_=_C2301 ,C408_=_C2323 ,C408_=_C2659 ,C408_=_C3149 ,\nC408_=_C3165 ,C408_=_C3166 ,C408_=_C3168 ,C408_=_C3169 ,C408_=_C3170 ,C408_=_C3171 ,\nC408_=_C3173 ,C408_=_C3174 ,C408_=_C3176 ,C408_=_C3177 ,C408_=_C3178 ,C418_=_C835 ,\nC418_=_C1319 ,C418_=_C1507 ,C418_=_C2250 ,C418_=_C2308 ,C418_=_C2666 ,C418_=_C2897 ,\nC418_=_C3518 ,C418_=_C3850 ,C418_=_C3890 ,C418_=_C3962 ,C418_=_C3975 ,C418_=_C3977 ,\nC418_=_C3978 ,C418_=_C3979 ,C418_=_C3980 ,C418_=_C3981</w:t>
      </w:r>
    </w:p>
    <w:p>
      <w:pPr>
        <w:pStyle w:val="PreformattedText"/>
        <w:bidi w:val="0"/>
        <w:spacing w:before="0" w:after="0"/>
        <w:jc w:val="left"/>
        <w:rPr/>
      </w:pPr>
      <w:r>
        <w:rPr/>
        <w:t xml:space="preserve"> </w:t>
      </w:r>
      <w:r>
        <w:rPr/>
        <w:t>,C418_=_C3982 ,C496_=_C1002 ,\nC496_=_C1193 ,C496_=_C1241 ,C496_=_C1585 ,C496_=_C1630 ,C496_=_C1833 ,C496_=_C2169 ,\nC496_=_C2302 ,C496_=_C2397 ,C496_=_C2506 ,C496_=_C2522 ,C496_=_C2538 ,C496_=_C2642 ,\nC496_=_C2778 ,C496_=_C2871 ,C496_=_C3190 ,C496_=_C3191 ,C496_=_C3193 ,C496_=_C3196 ,\nC591_=_C872 ,C591_=_C1378 ,C591_=_C1511 ,C591_=_C1767 ,C591_=_C1927 ,C591_=_C1928 ,\nC591_=_C1929 ,C591_=_C1932 ,C591_=_C1933 ,C591_=_C1934 ,C591_=_C1935 ,C591_=_C1937 ,\nC591_=_C1938 ,C591_=_C1941 ,C591_=_C1942 ,C591_=_C1943 ,C632_=_C658 ,C632_=_C660 ,\nC632_=_C661 ,C632_=_C662 ,C632_=_C663 ,C632_=_C664 ,C632_=_C666 ,C632_=_C667 ,\nC632_=_C668 ,C632_=_C669 ,C632_=_C672 ,C632_=_C673 ,C632_=_C674 ,C632_=_C676 ,\nC632_=_C677 ,C632_=_C678 ,C632_=_C679 ,C632_=_C682 ,C632_=_C683 ,C632_=_C684 ,\nC632_=_C685 ,C658_=_C660 ,C658_=_C661 ,C658_=_C662 ,C658_=_C663 ,C658_=_C664 ,\nC658_=_C666 ,C658_=_C667 ,C658_=_C668 ,C658_=_C669 ,C658_=_C672 ,C658_=_C673 ,\nC658_=_C674 ,C658_=_C676 ,C658_=_C677 ,C658_=_C678 ,C658_=_C679 ,C658_=_C682 ,\nC658_=_C683 ,C658_=_C684 ,C658_=_C685 ,C660_=_C661 ,C660_=_C662 ,C660_=_C663 ,\nC660_=_C664 ,C660_=_C666 ,C660_=_C667 ,C660_=_C668 ,C660_=_C669 ,C660_=_C672 ,\nC660_=_C673 ,C660_=_C674 ,C660_=_C676 ,C660_=_C677 ,C660_=_C678 ,C660_=_C679 ,\nC660_=_C682 ,C660_=_C683 ,C660_=_C684 ,C660_=_C685 ,C661_=_C662 ,C661_=_C663 ,\nC661_=_C664 ,C661_=_C666 ,C661_=_C667 ,C661_=_C668 ,C661_=_C669 ,C661_=_C672 ,\nC661_=_C673 ,C661_=_C674 ,C661_=_C676 ,C661_=_C677 ,C661_=_C678 ,C661_=_C679 ,\nC661_=_C682 ,C661_=_C683 ,C661_=_C684 ,C661_=_C685 ,C662_=_C663 ,C662_=_C664 ,\nC662_=_C666 ,C662_=_C667 ,C662_=_C668 ,C662_=_C669 ,C662_=_C672 ,C662_=_C673 ,\nC662_=_C674 ,C662_=_C676 ,C662_=_C677 ,C662_=_C678 ,C662_=_C679 ,C662_=_C682 ,\nC662_=_C683 ,C662_=_C684 ,C662_=_C685 ,C663_=_C664 ,C663_=_C666 ,C663_=_C667 ,\nC663_=_C668 ,C663_=_C669 ,C663_=_C672 ,C663_=_C673 ,C663_=_C674 ,C663_=_C676 ,\nC663_=_C677 ,C663_=_C678 ,C663_=_C679 ,C663_=_C682 ,C663_=_C683 ,C663_=_C684 ,\nC663_=_C685 ,C663_=_C1585 ,C664_=_C666 ,C664_=_C667 ,C664_=_C668 ,C664_=_C669 ,\nC664_=_C672 ,C664_=_C673 ,C664_=_C674 ,C664_=_C676 ,C664_=_C677 ,C664_=_C678 ,\nC664_=_C679 ,C664_=_C682 ,C664_=_C683 ,C664_=_C684 ,C664_=_C685 ,C664_=_C1833 ,\nC664_=_C1843 ,C666_=_C667 ,C666_=_C668 ,C666_=_C669 ,C666_=_C672 ,C666_=_C673 ,\nC666_=_C674 ,C666_=_C676 ,C666_=_C677 ,C666_=_C678 ,C666_=_C679 ,C666_=_C682 ,\nC666_=_C683 ,C666_=_C684 ,C666_=_C685 ,C667_=_C668 ,C667_=_C669 ,C667_=_C672 ,\nC667_=_C673 ,C667_=_C674 ,C667_=_C676 ,C667_=_C677 ,C667_=_C678 ,C667_=_C679 ,\nC667_=_C682 ,C667_=_C683 ,C667_=_C684 ,C667_=_C685 ,C667_=_C719 ,C667_=_C1928 ,\nC667_=_C2301 ,C667_=_C2302 ,C667_=_C2305 ,C667_=_C2308 ,C667_=_C2309 ,C668_=_C669 ,\nC668_=_C672 ,C668_=_C673 ,C668_=_C674 ,C668_=_C676 ,C668_=_C677 ,C668_=_C678 ,\nC668_=_C679 ,C668_=_C682 ,C668_=_C683 ,C668_=_C684 ,C668_=_C685 ,C669_=_C672 ,\nC669_=_C673 ,C669_=_C674 ,C669_=_C676 ,C669_=_C677 ,C669_=_C678 ,C669_=_C679 ,\nC669_=_C682 ,C669_=_C683 ,C669_=_C684 ,C669_=_C685 ,C672_=_C673 ,C672_=_C674 ,\nC672_=_C676 ,C672_=_C677 ,C672_=_C678 ,C672_=_C679 ,C672_=_C682 ,C672_=_C683 ,\nC672_=_C684 ,C672_=_C685 ,C672_=_C3165 ,C673_=_C674 ,C673_=_C676 ,C673_=_C677 ,\nC673_=_C678 ,C673_=_C679 ,C673_=_C682 ,C673_=_C683 ,C673_=_C684 ,C673_=_C685 ,\nC674_=_C676 ,C674_=_C677 ,C674_=_C678 ,C674_=_C679 ,C674_=_C682 ,C674_=_C683 ,\nC674_=_C684 ,C674_=_C685 ,C676_=_C677 ,C676_=_C678 ,C676_=_C679 ,C676_=_C682 ,\nC676_=_C683 ,C676_=_C684 ,C676_=_C685 ,C676_=_C731 ,C676_=_C1937 ,C676_=_C3168 ,\nC676_=_C3193 ,C676_=_C3843 ,C676_=_C3850 ,C676_=_C3851 ,C677_=_C678 ,C677_=_C679 ,\nC677_=_C682 ,C677_=_C683 ,C677_=_C684 ,C677_=_C685 ,C678_=_C679 ,C678_=_C682 ,\nC678_=_C683 ,C678_=_C684 ,C678_=_C685 ,C679_=_C682 ,C679_=_C683 ,C679_=_C684 ,\nC679_=_C685 ,C679_=_C1938 ,C682_=_C683 ,C682_=_C684 ,C682_=_C685 ,C683_=_C684 ,\nC683_=_C685 ,C683_=_C3977 ,C684_=_C685 ,C684_=_C1941 ,C685_=_C738 ,C685_=_C1943 ,\nC685_=_C3178 ,C685_=_C3196 ,C685_=_C3847 ,C685_=_C3982 ,C685_=_C4007 ,C713_=_C714 ,\nC713_=_C715 ,C713_=_C716 ,C713_=_C718 ,C713_=_C719 ,C713_=_C720 ,C713_=_C721 ,\nC713_=_C722 ,C713_=_C723 ,C713_=_C726 ,C713_=_C727 ,C713_=_C728 ,C713_=_C729 ,\nC713_=_C731 ,C713_=_C732 ,C713_=_C735 ,C713_=_C736 ,C713_=_C737 ,C713_=_C738 ,\nC713_=_C739 ,C714_=_C715 ,C714_=_C716 ,C714_=_C718 ,C714_=_C719 ,C714_=_C720 ,\nC714_=_C721 ,C714_=_C722 ,C714_=_C723 ,C714_=_C726 ,C714_=_C727 ,C714_=_C728 ,\nC714_=_C729 ,C714_=_C731 ,C714_=_C732 ,C714_=_C735 ,C714_=_C736 ,C714_=_C737 ,\nC714_=_C738 ,C714_=_C739 ,C714_=_C785 ,C715_=_C716 ,C715_=_C718 ,C715_=_C719 ,\nC715_=_C720 ,C715_=_C721 ,C715_=_C722 ,C715_=_C723 ,C715_=_C726 ,C715_=_C727 ,\nC715_=_C728 ,C715_=_C729 ,C715_=_C731 ,C715_=_C732 ,C715_=_C735 ,C715_=_C736 ,\nC715_=_C737 ,C715_=_C738 ,C715_=_C739 ,C715_=_C905 ,C716_=_C718 ,C716_=_C719 ,\nC716_=_C720 ,C716_=_C721 ,C716_=_C722 ,C716_=_C723 ,C716_=_C726 ,C716_=_C727 ,\nC716_=_C728 ,C716_=_C729 ,C716_=_C731 ,C716_=_C732 ,C716_=_C735 ,C716_=_C736 ,\nC716_=_C737 ,C716_=_C738 ,C716_=_C739 ,C718_=_C719 ,C718_=_C720 ,C718_=_C721 ,\nC718_=_C722 ,C718_=_C723 ,C718_=_C726 ,C718_=_C727 ,C718_=_C728 ,C718_=_C729 ,\nC718_=_C731 ,C718_=_C732 ,C718_=_C735 ,C718_=_C736 ,C718_=_C737 ,C718_=_C738 ,\nC718_=_C739 ,C718_=_C2122 ,C719_=_C720 ,C719_=_C721 ,C719_=_C722 ,C719_=_C723 ,\nC719_=_C726 ,C719_=_C727 ,C719_=_C728 ,C719_=_C729 ,C719_=_C731 ,C719_=_C732 ,\nC719_=_C735 ,C719_=_C736 ,C719_=_C737 ,C719_=_C738 ,C719_=_C739 ,C719_=_C1928 ,\nC719_=_C2301 ,C719_=_C2302 ,C719_=_C2305 ,C719_=_C2308 ,C719_=_C2309 ,C720_=_C721 ,\nC720_=_C722 ,C720_=_C723 ,C720_=_C726 ,C720_=_C727 ,C720_=_C728 ,C720_=_C729 ,\nC720_=_C731 ,C720_=_C732 ,C720_=_C735 ,C720_=_C736 ,C720_=_C737 ,C720_=_C738 ,\nC720_=_C739 ,C721_=_C722 ,C721_=_C723 ,C721_=_C726 ,C721_=_C727 ,C721_=_C728 ,\nC721_=_C729 ,C721_=_C731 ,C721_=_C732 ,C721_=_C735 ,C721_=_C736 ,C721_=_C737 ,\nC721_=_C738 ,C721_=_C739 ,C721_=_C2684 ,C722_=_C723 ,C722_=_C726 ,C722_=_C727 ,\nC722_=_C728 ,C722_=_C729 ,C722_=_C731 ,C722_=_C732 ,C722_=_C735 ,C722_=_C736 ,\nC722_=_C737 ,C722_=_C738 ,C722_=_C739 ,C722_=_C2935 ,C723_=_C726 ,C723_=_C727 ,\nC723_=_C728 ,C723_=_C729 ,C723_=_C731 ,C723_=_C732 ,C723_=_C735 ,C723_=_C736 ,\nC723_=_C737 ,C723_=_C738 ,C723_=_C739 ,C726_=_C727 ,C726_=_C728 ,C726_=_C729 ,\nC726_=_C731 ,C726_=_C732 ,C726_=_C735 ,C726_=_C736 ,C726_=_C737 ,C726_=_C738 ,\nC726_=_C739 ,C727_=_C728 ,C727_=_C729 ,C727_=_C731 ,C727_=_C732 ,C727_=_C735 ,\nC727_=_C736 ,C727_=_C737 ,C727_=_C738 ,C727_=_C739 ,C727_=_C3422 ,C728_=_C729 ,\nC728_=_C731 ,C728_=_C732 ,C728_=_C735 ,C728_=_C736 ,C728_=_C737 ,C728_=_C738 ,\nC728_=_C739 ,C728_=_C3508 ,C729_=_C731 ,C729_=_C732 ,C729_=_C735 ,C729_=_C736 ,\nC729_=_C737 ,C729_=_C738 ,C729_=_C739 ,C729_=_C3763 ,C731_=_C732 ,C731_=_C735 ,\nC731_=_C736 ,C731_=_C737 ,C731_=_C738 ,C731_=_C739 ,C731_=_C1937 ,C731_=_C3168 ,\nC731_=_C3193 ,C731_=_C3843 ,C731_=_C3850 ,C731_=_C3851 ,C732_=_C735 ,C732_=_C736 ,\nC732_=_C737 ,C732_=_C738 ,C732_=_C739 ,C732_=_C3948 ,C735_=_C736 ,C735_=_C737 ,\nC735_=_C738 ,C735_=_C739 ,C736_=_C737 ,C736_=_C738 ,C736_=_C739 ,C737_=_C738 ,\nC737_=_C739 ,C737_=_C3177 ,C738_=_C739 ,C738_=_C1943 ,C738_=_C3178 ,C738_=_C3196 ,\nC738_=_C3847 ,C738_=_C3982 ,C738_=_C4007 ,C739_=_C4008 ,C785_=_C905 ,C785_=_C1822 ,\nC785_=_C2082 ,C785_=_C2122 ,C785_=_C2290 ,C785_=_C2309 ,C785_=_C2684 ,C785_=_C2935 ,\nC785_=_C3144 ,C785_=_C3422 ,C785_=_C3508 ,C785_=_C3663 ,C785_=_C3742 ,C785_=_C3851 ,\nC785_=_C3948 ,C785_=_C3989 ,C785_=_C4005 ,C785_=_C4006 ,C785_=_C4007 ,C785_=_C4008 ,\nC831_=_C835 ,C831_=_C1497 ,C831_=_C1541 ,C831_=_C2241 ,C831_=_C2301 ,C831_=_C2323 ,\nC831_=_C2659 ,C831_=_C3149 ,C831_=_C3165 ,C831_=_C3166 ,C831_=_C3168 ,C831_=_C3169 ,\nC831_=_C3170 ,C831_=_C3171 ,C831_=_C3173 ,C831_=_C3174 ,C831_=_C3176 ,C831_=_C3177 ,\nC831_=_C3178 ,C835_=_C1319 ,C835_=_C1507 ,C835_=_C2250 ,C835_=_C2308 ,C835_=_C2666 ,\nC835_=_C2897 ,C835_=_C3518 ,C835_=_C3850 ,C835_=_C3890 ,C835_=_C3962 ,C835_=_C3975 ,\nC835_=_C3977 ,C835_=_C3978 ,C835_=_C3979 ,C835_=_C3980 ,C835_=_C3981 ,C835_=_C3982 ,\nC872_=_C1378 ,C872_=_C1511 ,C872_=_C1767 ,C872_=_C1927 ,C872_=_C1928 ,C872_=_C1929 ,\nC872_=_C1932 ,C872_=_C1933 ,C872_=_C1934 ,C872_=_C1935 ,C872_=_C1937 ,C872_=_C1938 ,\nC872_=_C1941 ,C872_=_C1942 ,C872_=_C1943 ,C905_=_C1822 ,C905_=_C2082 ,C905_=_C2122 ,\nC905_=_C2290 ,C905_=_C2309 ,C905_=_C2684 ,C905_=_C2935 ,C905_=_C3144 ,C905_=_C3422 ,\nC905_=_C3508 ,C905_=_C3663 ,C905_=_C3742 ,C905_=_C3851 ,C905_=_C3948 ,C905_=_C3989 ,\nC905_=_C4005 ,C905_=_C4006 ,C905_=_C4007 ,C905_=_C4008 ,C1002_=_C1193 ,C1002_=_C1241 ,\nC1002_=_C1585 ,C1002_=_C1630 ,C1002_=_C1833 ,C1002_=_C2169 ,C1002_=_C2302 ,C1002_=_C2397 ,\nC1002_=_C2506 ,C1002_=_C2522 ,C1002_=_C2538 ,C1002_=_C2642 ,C1002_=_C2778 ,C1002_=_C2871 ,\nC1002_=_C3190 ,C1002_=_C3191 ,C1002_=_C3193 ,C1002_=_C3196 ,C1193_=_C1241 ,C1193_=_C1585 ,\nC1193_=_C1630 ,C1193_=_C1833 ,C1193_=_C2169 ,C1193_=_C2302 ,C1193_=_C2397 ,C1193_=_C2506 ,\nC1193_=_C2522 ,C1193_=_C2538 ,C1193_=_C2642 ,C1193_=_C2778 ,C1193_=_C2871 ,C1193_=_C3190 ,\nC1193_=_C3191 ,C1193_=_C3193 ,C1193_=_C3196 ,C1241_=_C1585 ,C1241_=_C1630 ,C1241_=_C1833 ,\nC1241_=_C2169 ,C1241_=_C2302 ,C1241_=_C2397 ,C1241_=_C2506 ,C1241_=_C2522 ,C1241_=_C2538 ,\nC1241_=_C2642 ,C1241_=_C2778 ,C1241_=_C2871 ,C1241_=_C3190 ,C1241_=_C3191 ,C1241_=_C3193 ,\nC1241_=_C3196 ,C1319_=_C1507 ,C1319_=_C2250 ,C1319_=_C2308 ,C1319_=_C2666 ,C1319_=_C2897 ,\nC1319_=_C3518 ,C1319_=_C3850 ,C1319_=_C3890 ,C1319_=_C3962 ,C1319_=_C3975 ,C1319_=_C3977 ,\nC1319_=_C3978 ,C1319_=_C3979 ,C1319_=_C3980 ,C1319_=_C3981 ,C1319_=_C3982 ,C1378_=_C1511 ,\nC1378_=_C1767 ,C1378_=_C1927 ,C1378_=_C1928 ,C1378_=_C1929 ,C1378_=_C1932 ,C1378_=_C1933 ,\nC1378_=_C1934 ,C1378_=_C1935 ,C1378_=_C1937 ,C1378_=_C1938 ,C1378_=_C1941 ,C1378_=_C1942 ,\nC1378_=_C1943 ,C1497_=_C1507 ,C1497_=_C1541 ,C1497_=_C2241 ,C1497_=_C2301 ,C1497_=_C2323 ,\nC1497_=_C2659 ,C1497_=_C3149 ,C1497_=_C3165 ,C1497_=_C3166 ,C1497_=_C3168 ,C1497_=_C3169</w:t>
      </w:r>
    </w:p>
    <w:p>
      <w:pPr>
        <w:pStyle w:val="PreformattedText"/>
        <w:bidi w:val="0"/>
        <w:spacing w:before="0" w:after="0"/>
        <w:jc w:val="left"/>
        <w:rPr/>
      </w:pPr>
      <w:r>
        <w:rPr/>
        <w:t xml:space="preserve"> </w:t>
      </w:r>
      <w:r>
        <w:rPr/>
        <w:t>,\nC1497_=_C3170 ,C1497_=_C3171 ,C1497_=_C3173 ,C1497_=_C3174 ,C1497_=_C3176 ,C1497_=_C3177 ,\nC1497_=_C3178 ,C1507_=_C2250 ,C1507_=_C2308 ,C1507_=_C2666 ,C1507_=_C2897 ,C1507_=_C3518 ,\nC1507_=_C3850 ,C1507_=_C3890 ,C1507_=_C3962 ,C1507_=_C3975 ,C1507_=_C3977 ,C1507_=_C3978 ,\nC1507_=_C3979 ,C1507_=_C3980 ,C1507_=_C3981 ,C1507_=_C3982 ,C1511_=_C1767 ,C1511_=_C1927 ,\nC1511_=_C1928 ,C1511_=_C1929 ,C1511_=_C1932 ,C1511_=_C1933 ,C1511_=_C1934 ,C1511_=_C1935 ,\nC1511_=_C1937 ,C1511_=_C1938 ,C1511_=_C1941 ,C1511_=_C1942 ,C1511_=_C1943 ,C1541_=_C2241 ,\nC1541_=_C2301 ,C1541_=_C2323 ,C1541_=_C2659 ,C1541_=_C3149 ,C1541_=_C3165 ,C1541_=_C3166 ,\nC1541_=_C3168 ,C1541_=_C3169 ,C1541_=_C3170 ,C1541_=_C3171 ,C1541_=_C3173 ,C1541_=_C3174 ,\nC1541_=_C3176 ,C1541_=_C3177 ,C1541_=_C3178 ,C1585_=_C1630 ,C1585_=_C1833 ,C1585_=_C2169 ,\nC1585_=_C2302 ,C1585_=_C2397 ,C1585_=_C2506 ,C1585_=_C2522 ,C1585_=_C2538 ,C1585_=_C2642 ,\nC1585_=_C2778 ,C1585_=_C2871 ,C1585_=_C3190 ,C1585_=_C3191 ,C1585_=_C3193 ,C1585_=_C3196 ,\nC1630_=_C1833 ,C1630_=_C2169 ,C1630_=_C2302 ,C1630_=_C2397 ,C1630_=_C2506 ,C1630_=_C2522 ,\nC1630_=_C2538 ,C1630_=_C2642 ,C1630_=_C2778 ,C1630_=_C2871 ,C1630_=_C3190 ,C1630_=_C3191 ,\nC1630_=_C3193 ,C1630_=_C3196 ,C1762_=_C1843 ,C1762_=_C1861 ,C1762_=_C2043 ,C1762_=_C2305 ,\nC1762_=_C2575 ,C1762_=_C3263 ,C1762_=_C3305 ,C1762_=_C3364 ,C1762_=_C3569 ,C1762_=_C3671 ,\nC1762_=_C3763 ,C1762_=_C3830 ,C1762_=_C3843 ,C1762_=_C3846 ,C1762_=_C3847 ,C1767_=_C1927 ,\nC1767_=_C1928 ,C1767_=_C1929 ,C1767_=_C1932 ,C1767_=_C1933 ,C1767_=_C1934 ,C1767_=_C1935 ,\nC1767_=_C1937 ,C1767_=_C1938 ,C1767_=_C1941 ,C1767_=_C1942 ,C1767_=_C1943 ,C1822_=_C2082 ,\nC1822_=_C2122 ,C1822_=_C2290 ,C1822_=_C2309 ,C1822_=_C2684 ,C1822_=_C2935 ,C1822_=_C3144 ,\nC1822_=_C3422 ,C1822_=_C3508 ,C1822_=_C3663 ,C1822_=_C3742 ,C1822_=_C3851 ,C1822_=_C3948 ,\nC1822_=_C3989 ,C1822_=_C4005 ,C1822_=_C4006 ,C1822_=_C4007 ,C1822_=_C4008 ,C1833_=_C1843 ,\nC1833_=_C2169 ,C1833_=_C2302 ,C1833_=_C2397 ,C1833_=_C2506 ,C1833_=_C2522 ,C1833_=_C2538 ,\nC1833_=_C2642 ,C1833_=_C2778 ,C1833_=_C2871 ,C1833_=_C3190 ,C1833_=_C3191 ,C1833_=_C3193 ,\nC1833_=_C3196 ,C1843_=_C1861 ,C1843_=_C2043 ,C1843_=_C2305 ,C1843_=_C2575 ,C1843_=_C3263 ,\nC1843_=_C3305 ,C1843_=_C3364 ,C1843_=_C3569 ,C1843_=_C3671 ,C1843_=_C3763 ,C1843_=_C3830 ,\nC1843_=_C3843 ,C1843_=_C3846 ,C1843_=_C3847 ,C1861_=_C2043 ,C1861_=_C2305 ,C1861_=_C2575 ,\nC1861_=_C3263 ,C1861_=_C3305 ,C1861_=_C3364 ,C1861_=_C3569 ,C1861_=_C3671 ,C1861_=_C3763 ,\nC1861_=_C3830 ,C1861_=_C3843 ,C1861_=_C3846 ,C1861_=_C3847 ,C1927_=_C1928 ,C1927_=_C1929 ,\nC1927_=_C1932 ,C1927_=_C1933 ,C1927_=_C1934 ,C1927_=_C1935 ,C1927_=_C1937 ,C1927_=_C1938 ,\nC1927_=_C1941 ,C1927_=_C1942 ,C1927_=_C1943 ,C1928_=_C1929 ,C1928_=_C1932 ,C1928_=_C1933 ,\nC1928_=_C1934 ,C1928_=_C1935 ,C1928_=_C1937 ,C1928_=_C1938 ,C1928_=_C1941 ,C1928_=_C1942 ,\nC1928_=_C1943 ,C1928_=_C2301 ,C1928_=_C2302 ,C1928_=_C2305 ,C1928_=_C2308 ,C1928_=_C2309 ,\nC1929_=_C1932 ,C1929_=_C1933 ,C1929_=_C1934 ,C1929_=_C1935 ,C1929_=_C1937 ,C1929_=_C1938 ,\nC1929_=_C1941 ,C1929_=_C1942 ,C1929_=_C1943 ,C1932_=_C1933 ,C1932_=_C1934 ,C1932_=_C1935 ,\nC1932_=_C1937 ,C1932_=_C1938 ,C1932_=_C1941 ,C1932_=_C1942 ,C1932_=_C1943 ,C1933_=_C1934 ,\nC1933_=_C1935 ,C1933_=_C1937 ,C1933_=_C1938 ,C1933_=_C1941 ,C1933_=_C1942 ,C1933_=_C1943 ,\nC1934_=_C1935 ,C1934_=_C1937 ,C1934_=_C1938 ,C1934_=_C1941 ,C1934_=_C1942 ,C1934_=_C1943 ,\nC1935_=_C1937 ,C1935_=_C1938 ,C1935_=_C1941 ,C1935_=_C1942 ,C1935_=_C1943 ,C1937_=_C1938 ,\nC1937_=_C1941 ,C1937_=_C1942 ,C1937_=_C1943 ,C1937_=_C3168 ,C1937_=_C3193 ,C1937_=_C3843 ,\nC1937_=_C3850 ,C1937_=_C3851 ,C1938_=_C1941 ,C1938_=_C1942 ,C1938_=_C1943 ,C1941_=_C1942 ,\nC1941_=_C1943 ,C1942_=_C1943 ,C1943_=_C3178 ,C1943_=_C3196 ,C1943_=_C3847 ,C1943_=_C3982 ,\nC1943_=_C4007 ,C2043_=_C2305 ,C2043_=_C2575 ,C2043_=_C3263 ,C2043_=_C3305 ,C2043_=_C3364 ,\nC2043_=_C3569 ,C2043_=_C3671 ,C2043_=_C3763 ,C2043_=_C3830 ,C2043_=_C3843 ,C2043_=_C3846 ,\nC2043_=_C3847 ,C2082_=_C2122 ,C2082_=_C2290 ,C2082_=_C2309 ,C2082_=_C2684 ,C2082_=_C2935 ,\nC2082_=_C3144 ,C2082_=_C3422 ,C2082_=_C3508 ,C2082_=_C3663 ,C2082_=_C3742 ,C2082_=_C3851 ,\nC2082_=_C3948 ,C2082_=_C3989 ,C2082_=_C4005 ,C2082_=_C4006 ,C2082_=_C4007 ,C2082_=_C4008 ,\nC2122_=_C2290 ,C2122_=_C2309 ,C2122_=_C2684 ,C2122_=_C2935 ,C2122_=_C3144 ,C2122_=_C3422 ,\nC2122_=_C3508 ,C2122_=_C3663 ,C2122_=_C3742 ,C2122_=_C3851 ,C2122_=_C3948 ,C2122_=_C3989 ,\nC2122_=_C4005 ,C2122_=_C4006 ,C2122_=_C4007 ,C2122_=_C4008 ,C2169_=_C2302 ,C2169_=_C2397 ,\nC2169_=_C2506 ,C2169_=_C2522 ,C2169_=_C2538 ,C2169_=_C2642 ,C2169_=_C2778 ,C2169_=_C2871 ,\nC2169_=_C3190 ,C2169_=_C3191 ,C2169_=_C3193 ,C2169_=_C3196 ,C2241_=_C2250 ,C2241_=_C2301 ,\nC2241_=_C2323 ,C2241_=_C2659 ,C2241_=_C3149 ,C2241_=_C3165 ,C2241_=_C3166 ,C2241_=_C3168 ,\nC2241_=_C3169 ,C2241_=_C3170 ,C2241_=_C3171 ,C2241_=_C3173 ,C2241_=_C3174 ,C2241_=_C3176 ,\nC2241_=_C3177 ,C2241_=_C3178 ,C2250_=_C2308 ,C2250_=_C2666 ,C2250_=_C2897 ,C2250_=_C3518 ,\nC2250_=_C3850 ,C2250_=_C3890 ,C2250_=_C3962 ,C2250_=_C3975 ,C2250_=_C3977 ,C2250_=_C3978 ,\nC2250_=_C3979 ,C2250_=_C3980 ,C2250_=_C3981 ,C2250_=_C3982 ,C2290_=_C2309 ,C2290_=_C2684 ,\nC2290_=_C2935 ,C2290_=_C3144 ,C2290_=_C3422 ,C2290_=_C3508 ,C2290_=_C3663 ,C2290_=_C3742 ,\nC2290_=_C3851 ,C2290_=_C3948 ,C2290_=_C3989 ,C2290_=_C4005 ,C2290_=_C4006 ,C2290_=_C4007 ,\nC2290_=_C4008 ,C2301_=_C2302 ,C2301_=_C2305 ,C2301_=_C2308 ,C2301_=_C2309 ,C2301_=_C2323 ,\nC2301_=_C2659 ,C2301_=_C3149 ,C2301_=_C3165 ,C2301_=_C3166 ,C2301_=_C3168 ,C2301_=_C3169 ,\nC2301_=_C3170 ,C2301_=_C3171 ,C2301_=_C3173 ,C2301_=_C3174 ,C2301_=_C3176 ,C2301_=_C3177 ,\nC2301_=_C3178 ,C2302_=_C2305 ,C2302_=_C2308 ,C2302_=_C2309 ,C2302_=_C2397 ,C2302_=_C2506 ,\nC2302_=_C2522 ,C2302_=_C2538 ,C2302_=_C2642 ,C2302_=_C2778 ,C2302_=_C2871 ,C2302_=_C3190 ,\nC2302_=_C3191 ,C2302_=_C3193 ,C2302_=_C3196 ,C2305_=_C2308 ,C2305_=_C2309 ,C2305_=_C2575 ,\nC2305_=_C3263 ,C2305_=_C3305 ,C2305_=_C3364 ,C2305_=_C3569 ,C2305_=_C3671 ,C2305_=_C3763 ,\nC2305_=_C3830 ,C2305_=_C3843 ,C2305_=_C3846 ,C2305_=_C3847 ,C2308_=_C2309 ,C2308_=_C2666 ,\nC2308_=_C2897 ,C2308_=_C3518 ,C2308_=_C3850 ,C2308_=_C3890 ,C2308_=_C3962 ,C2308_=_C3975 ,\nC2308_=_C3977 ,C2308_=_C3978 ,C2308_=_C3979 ,C2308_=_C3980 ,C2308_=_C3981 ,C2308_=_C3982 ,\nC2309_=_C2684 ,C2309_=_C2935 ,C2309_=_C3144 ,C2309_=_C3422 ,C2309_=_C3508 ,C2309_=_C3663 ,\nC2309_=_C3742 ,C2309_=_C3851 ,C2309_=_C3948 ,C2309_=_C3989 ,C2309_=_C4005 ,C2309_=_C4006 ,\nC2309_=_C4007 ,C2309_=_C4008 ,C2323_=_C2659 ,C2323_=_C3149 ,C2323_=_C3165 ,C2323_=_C3166 ,\nC2323_=_C3168 ,C2323_=_C3169 ,C2323_=_C3170 ,C2323_=_C3171 ,C2323_=_C3173 ,C2323_=_C3174 ,\nC2323_=_C3176 ,C2323_=_C3177 ,C2323_=_C3178 ,C2397_=_C2506 ,C2397_=_C2522 ,C2397_=_C2538 ,\nC2397_=_C2642 ,C2397_=_C2778 ,C2397_=_C2871 ,C2397_=_C3190 ,C2397_=_C3191 ,C2397_=_C3193 ,\nC2397_=_C3196 ,C2506_=_C2522 ,C2506_=_C2538 ,C2506_=_C2642 ,C2506_=_C2778 ,C2506_=_C2871 ,\nC2506_=_C3190 ,C2506_=_C3191 ,C2506_=_C3193 ,C2506_=_C3196 ,C2522_=_C2538 ,C2522_=_C2642 ,\nC2522_=_C2778 ,C2522_=_C2871 ,C2522_=_C3190 ,C2522_=_C3191 ,C2522_=_C3193 ,C2522_=_C3196 ,\nC2538_=_C2642 ,C2538_=_C2778 ,C2538_=_C2871 ,C2538_=_C3190 ,C2538_=_C3191 ,C2538_=_C3193 ,\nC2538_=_C3196 ,C2575_=_C3263 ,C2575_=_C3305 ,C2575_=_C3364 ,C2575_=_C3569 ,C2575_=_C3671 ,\nC2575_=_C3763 ,C2575_=_C3830 ,C2575_=_C3843 ,C2575_=_C3846 ,C2575_=_C3847 ,C2642_=_C2778 ,\nC2642_=_C2871 ,C2642_=_C3190 ,C2642_=_C3191 ,C2642_=_C3193 ,C2642_=_C3196 ,C2659_=_C2666 ,\nC2659_=_C3149 ,C2659_=_C3165 ,C2659_=_C3166 ,C2659_=_C3168 ,C2659_=_C3169 ,C2659_=_C3170 ,\nC2659_=_C3171 ,C2659_=_C3173 ,C2659_=_C3174 ,C2659_=_C3176 ,C2659_=_C3177 ,C2659_=_C3178 ,\nC2666_=_C2897 ,C2666_=_C3518 ,C2666_=_C3850 ,C2666_=_C3890 ,C2666_=_C3962 ,C2666_=_C3975 ,\nC2666_=_C3977 ,C2666_=_C3978 ,C2666_=_C3979 ,C2666_=_C3980 ,C2666_=_C3981 ,C2666_=_C3982 ,\nC2684_=_C2935 ,C2684_=_C3144 ,C2684_=_C3422 ,C2684_=_C3508 ,C2684_=_C3663 ,C2684_=_C3742 ,\nC2684_=_C3851 ,C2684_=_C3948 ,C2684_=_C3989 ,C2684_=_C4005 ,C2684_=_C4006 ,C2684_=_C4007 ,\nC2684_=_C4008 ,C2778_=_C2871 ,C2778_=_C3190 ,C2778_=_C3191 ,C2778_=_C3193 ,C2778_=_C3196 ,\nC2871_=_C3190 ,C2871_=_C3191 ,C2871_=_C3193 ,C2871_=_C3196 ,C2897_=_C3518 ,C2897_=_C3850 ,\nC2897_=_C3890 ,C2897_=_C3962 ,C2897_=_C3975 ,C2897_=_C3977 ,C2897_=_C3978 ,C2897_=_C3979 ,\nC2897_=_C3980 ,C2897_=_C3981 ,C2897_=_C3982 ,C2935_=_C3144 ,C2935_=_C3422 ,C2935_=_C3508 ,\nC2935_=_C3663 ,C2935_=_C3742 ,C2935_=_C3851 ,C2935_=_C3948 ,C2935_=_C3989 ,C2935_=_C4005 ,\nC2935_=_C4006 ,C2935_=_C4007 ,C2935_=_C4008 ,C3144_=_C3422 ,C3144_=_C3508 ,C3144_=_C3663 ,\nC3144_=_C3742 ,C3144_=_C3851 ,C3144_=_C3948 ,C3144_=_C3989 ,C3144_=_C4005 ,C3144_=_C4006 ,\nC3144_=_C4007 ,C3144_=_C4008 ,C3149_=_C3165 ,C3149_=_C3166 ,C3149_=_C3168 ,C3149_=_C3169 ,\nC3149_=_C3170 ,C3149_=_C3171 ,C3149_=_C3173 ,C3149_=_C3174 ,C3149_=_C3176 ,C3149_=_C3177 ,\nC3149_=_C3178 ,C3165_=_C3166 ,C3165_=_C3168 ,C3165_=_C3169 ,C3165_=_C3170 ,C3165_=_C3171 ,\nC3165_=_C3173 ,C3165_=_C3174 ,C3165_=_C3176 ,C3165_=_C3177 ,C3165_=_C3178 ,C3166_=_C3168 ,\nC3166_=_C3169 ,C3166_=_C3170 ,C3166_=_C3171 ,C3166_=_C3173 ,C3166_=_C3174 ,C3166_=_C3176 ,\nC3166_=_C3177 ,C3166_=_C3178 ,C3168_=_C3169 ,C3168_=_C3170 ,C3168_=_C3171 ,C3168_=_C3173 ,\nC3168_=_C3174 ,C3168_=_C3176 ,C3168_=_C3177 ,C3168_=_C3178 ,C3168_=_C3193 ,C3168_=_C3843 ,\nC3168_=_C3850 ,C3168_=_C3851 ,C3169_=_C3170 ,C3169_=_C3171 ,C3169_=_C3173 ,C3169_=_C3174 ,\nC3169_=_C3176 ,C3169_=_C3177 ,C3169_=_C3178 ,C3169_=_C3890 ,C3170_=_C3171 ,C3170_=_C3173 ,\nC3170_=_C3174 ,C3170_=_C3176 ,C3170_=_C3177 ,C3170_=_C3178 ,C3171_=_C3173 ,C3171_=_C3174 ,\nC3171_=_C3176 ,C3171_=_C3177 ,C3171_=_C3178 ,C3173_=_C3174 ,C3173_=_C3176 ,C3173_=_C3177 ,\nC3173_=_C3178 ,C3174_=_C3176 ,C3174_=_C3177 ,C3174_=_C3178 ,C3174_=_C3975 ,C3176_=_C3177 ,\nC3176_=_C3178 ,C3176_=_C3978 ,C3177_=_C3178 ,C3178_=_C3196 ,C3178_=_C3847 ,C3178_=_C3982 ,\nC3178_=_C4007 ,C3190_=_C3191 ,C3190_=_C3193 ,C3190_=_C3196</w:t>
      </w:r>
    </w:p>
    <w:p>
      <w:pPr>
        <w:pStyle w:val="PreformattedText"/>
        <w:bidi w:val="0"/>
        <w:spacing w:before="0" w:after="0"/>
        <w:jc w:val="left"/>
        <w:rPr/>
      </w:pPr>
      <w:r>
        <w:rPr/>
        <w:t xml:space="preserve"> </w:t>
      </w:r>
      <w:r>
        <w:rPr/>
        <w:t>,C3191_=_C3193 ,C3191_=_C3196 ,\nC3193_=_C3196 ,C3193_=_C3843 ,C3193_=_C3850 ,C3193_=_C3851 ,C3196_=_C3847 ,C3196_=_C3982 ,\nC3196_=_C4007 ,C3263_=_C3305 ,C3263_=_C3364 ,C3263_=_C3569 ,C3263_=_C3671 ,C3263_=_C3763 ,\nC3263_=_C3830 ,C3263_=_C3843 ,C3263_=_C3846 ,C3263_=_C3847 ,C3305_=_C3364 ,C3305_=_C3569 ,\nC3305_=_C3671 ,C3305_=_C3763 ,C3305_=_C3830 ,C3305_=_C3843 ,C3305_=_C3846 ,C3305_=_C3847 ,\nC3364_=_C3569 ,C3364_=_C3671 ,C3364_=_C3763 ,C3364_=_C3830 ,C3364_=_C3843 ,C3364_=_C3846 ,\nC3364_=_C3847 ,C3422_=_C3508 ,C3422_=_C3663 ,C3422_=_C3742 ,C3422_=_C3851 ,C3422_=_C3948 ,\nC3422_=_C3989 ,C3422_=_C4005 ,C3422_=_C4006 ,C3422_=_C4007 ,C3422_=_C4008 ,C3508_=_C3663 ,\nC3508_=_C3742 ,C3508_=_C3851 ,C3508_=_C3948 ,C3508_=_C3989 ,C3508_=_C4005 ,C3508_=_C4006 ,\nC3508_=_C4007 ,C3508_=_C4008 ,C3518_=_C3850 ,C3518_=_C3890 ,C3518_=_C3962 ,C3518_=_C3975 ,\nC3518_=_C3977 ,C3518_=_C3978 ,C3518_=_C3979 ,C3518_=_C3980 ,C3518_=_C3981 ,C3518_=_C3982 ,\nC3569_=_C3671 ,C3569_=_C3763 ,C3569_=_C3830 ,C3569_=_C3843 ,C3569_=_C3846 ,C3569_=_C3847 ,\nC3663_=_C3742 ,C3663_=_C3851 ,C3663_=_C3948 ,C3663_=_C3989 ,C3663_=_C4005 ,C3663_=_C4006 ,\nC3663_=_C4007 ,C3663_=_C4008 ,C3671_=_C3763 ,C3671_=_C3830 ,C3671_=_C3843 ,C3671_=_C3846 ,\nC3671_=_C3847 ,C3742_=_C3851 ,C3742_=_C3948 ,C3742_=_C3989 ,C3742_=_C4005 ,C3742_=_C4006 ,\nC3742_=_C4007 ,C3742_=_C4008 ,C3763_=_C3830 ,C3763_=_C3843 ,C3763_=_C3846 ,C3763_=_C3847 ,\nC3830_=_C3843 ,C3830_=_C3846 ,C3830_=_C3847 ,C3843_=_C3846 ,C3843_=_C3847 ,C3843_=_C3850 ,\nC3843_=_C3851 ,C3846_=_C3847 ,C3847_=_C3982 ,C3847_=_C4007 ,C3850_=_C3851 ,C3850_=_C3890 ,\nC3850_=_C3962 ,C3850_=_C3975 ,C3850_=_C3977 ,C3850_=_C3978 ,C3850_=_C3979 ,C3850_=_C3980 ,\nC3850_=_C3981 ,C3850_=_C3982 ,C3851_=_C3948 ,C3851_=_C3989 ,C3851_=_C4005 ,C3851_=_C4006 ,\nC3851_=_C4007 ,C3851_=_C4008 ,C3890_=_C3962 ,C3890_=_C3975 ,C3890_=_C3977 ,C3890_=_C3978 ,\nC3890_=_C3979 ,C3890_=_C3980 ,C3890_=_C3981 ,C3890_=_C3982 ,C3948_=_C3989 ,C3948_=_C4005 ,\nC3948_=_C4006 ,C3948_=_C4007 ,C3948_=_C4008 ,C3962_=_C3975 ,C3962_=_C3977 ,C3962_=_C3978 ,\nC3962_=_C3979 ,C3962_=_C3980 ,C3962_=_C3981 ,C3962_=_C3982 ,C3975_=_C3977 ,C3975_=_C3978 ,\nC3975_=_C3979 ,C3975_=_C3980 ,C3975_=_C3981 ,C3975_=_C3982 ,C3977_=_C3978 ,C3977_=_C3979 ,\nC3977_=_C3980 ,C3977_=_C3981 ,C3977_=_C3982 ,C3978_=_C3979 ,C3978_=_C3980 ,C3978_=_C3981 ,\nC3978_=_C3982 ,C3979_=_C3980 ,C3979_=_C3981 ,C3979_=_C3982 ,C3980_=_C3981 ,C3980_=_C3982 ,\nC3981_=_C3982 ,C3982_=_C4007 ,C3989_=_C4005 ,C3989_=_C4006 ,C3989_=_C4007 ,C3989_=_C4008 ,\nC4005_=_C4006 ,C4005_=_C4007 ,C4005_=_C4008 ,C4006_=_C4007 ,C4006_=_C4008 ,C4007_=_C4008 ,"];127[shape=box, label="id:127 level: 5\n166: C411 C460 C463 C464 C474 \nC518 C526 C541 C554 C588 C598 \nC615 C625 C638 C639 C666 C922 \nC946 C954 C969 C980 C1006 C1041 \nC1043 C1044 C1046 C1047 C1052 C1053 \nC1055 C1211 C1270 C1291 C1375 C1376 \nC1377 C1378 C1379 C1380 C1381 C1383 \nC1384 C1385 C1386 C1387 C1390 C1391 \nC1392 C1393 C1394 C1395 C1396 C1397 \nC1398 C1428 C1432 C1441 C1473 C1599 \nC1675 C1768 C1771 C1782 C1806 C1807 \nC1808 C1809 C1811 C1812 C1813 C1814 \nC1815 C1816 C1817 C1818 C1820 C1821 \nC1822 C1823 C1824 C1825 C1826 C1848 \nC1858 C2010 C2011 C2013 C2014 C2015 \nC2016 C2017 C2019 C2020 C2021 C2022 \nC2023 C2024 C2025 C2140 C2148 C2155 \nC2269 C2338 C2339 C2340 C2341 C2342 \nC2343 C2344 C2345 C2348 C2349 C2350 \nC2351 C2352 C2410 C2411 C2412 C2413 \nC2414 C2415 C2416 C2418 C2419 C2420 \nC2421 C2422 C2423 C2432 C2436 C2527 \nC2553 C2709 C2736 C2919 C3014 C3082 \nC3184 C3258 C3286 C3323 C3384 C3439 \nC3475 C3486 C3487 C3488 C3489 C3490 \nC3491 C3492 C3493 C3494 C3495 C3496 \nC3497 C3498 C3499 C3500 C3501 C3592 \nC3758 C3759 C3760 C3761 C3762 \n2100: C411_=_C526( C411 C526 ) C411_=_C554( C411 C554 ) C411_=_C598( C411 C598 ) C411_=_C625( C411 C625 ) C411_=_C922( C411 C922 ) \nC411_=_C1006( C411 C1006 ) C411_=_C1053( C411 C1053 ) C411_=_C1816( C411 C1816 ) C411_=_C1858( C411 C1858 ) C411_=_C2016( C411 C2016 ) C411_=_C2415( C411 C2415 ) \nC411_=_C2553( C411 C2553 ) C411_=_C3184( C411 C3184 ) C411_=_C3258( C411 C3258 ) C411_=_C3439( C411 C3439 ) C411_=_C3494( C411 C3494 ) C411_=_C3495( C411 C3495 ) \nC411_=_C3496( C411 C3496 ) C411_=_C3497( C411 C3497 ) C411_=_C3498( C411 C3498 ) C411_=_C3499( C411 C3499 ) C411_=_C3500( C411 C3500 ) C411_=_C3501( C411 C3501 ) \nC460_=_C463( C460 C463 ) C460_=_C464( C460 C464 ) C460_=_C474( C460 C474 ) C460_=_C638( C460 C638 ) C460_=_C666( C460 C666 ) C460_=_C1044( C460 C1044 ) \nC460_=_C1379( C460 C1379 ) C460_=_C1428( C460 C1428 ) C460_=_C1473( C460 C1473 ) C460_=_C1768( C460 C1768 ) C460_=_C2010( C460 C2010 ) C460_=_C2011( C460 C2011 ) \nC460_=_C2013( C460 C2013 ) C460_=_C2014( C460 C2014 ) C460_=_C2015( C460 C2015 ) C460_=_C2016( C460 C2016 ) C460_=_C2017( C460 C2017 ) C460_=_C2019( C460 C2019 ) \nC460_=_C2020( C460 C2020 ) C460_=_C2021( C460 C2021 ) C460_=_C2022( C460 C2022 ) C460_=_C2023( C460 C2023 ) C460_=_C2024( C460 C2024 ) C460_=_C2025( C460 C2025 ) \nC463_=_C464( C463 C464 ) C463_=_C474( C463 C474 ) C463_=_C518( C463 C518 ) C463_=_C541( C463 C541 ) C463_=_C615( C463 C615 ) C463_=_C639( C463 C639 ) \nC463_=_C1046( C463 C1046 ) C463_=_C1211( C463 C1211 ) C463_=_C1809( C463 C1809 ) C463_=_C1848( C463 C1848 ) C463_=_C2011( C463 C2011 ) C463_=_C2338( C463 C2338 ) \nC463_=_C2339( C463 C2339 ) C463_=_C2340( C463 C2340 ) C463_=_C2341( C463 C2341 ) C463_=_C2342( C463 C2342 ) C463_=_C2343( C463 C2343 ) C463_=_C2344( C463 C2344 ) \nC463_=_C2345( C463 C2345 ) C463_=_C2348( C463 C2348 ) C463_=_C2349( C463 C2349 ) C463_=_C2350( C463 C2350 ) C463_=_C2351( C463 C2351 ) C463_=_C2352( C463 C2352 ) \nC464_=_C474( C464 C474 ) C464_=_C946( C464 C946 ) C464_=_C969( C464 C969 ) C464_=_C1047( C464 C1047 ) C464_=_C1383( C464 C1383 ) C464_=_C1432( C464 C1432 ) \nC464_=_C1771( C464 C1771 ) C464_=_C2148( C464 C2148 ) C464_=_C2338( C464 C2338 ) C464_=_C2410( C464 C2410 ) C464_=_C2411( C464 C2411 ) C464_=_C2412( C464 C2412 ) \nC464_=_C2413( C464 C2413 ) C464_=_C2414( C464 C2414 ) C464_=_C2415( C464 C2415 ) C464_=_C2416( C464 C2416 ) C464_=_C2418( C464 C2418 ) C464_=_C2419( C464 C2419 ) \nC464_=_C2420( C464 C2420 ) C464_=_C2421( C464 C2421 ) C464_=_C2422( C464 C2422 ) C464_=_C2423( C464 C2423 ) C474_=_C1055( C474 C1055 ) C474_=_C1270( C474 C1270 ) \nC474_=_C1394( C474 C1394 ) C474_=_C1441( C474 C1441 ) C474_=_C1675( C474 C1675 ) C474_=_C1782( C474 C1782 ) C474_=_C2140( C474 C2140 ) C474_=_C2155( C474 C2155 ) \nC474_=_C2269( C474 C2269 ) C474_=_C2348( C474 C2348 ) C474_=_C2436( C474 C2436 ) C474_=_C2709( C474 C2709 ) C474_=_C3014( C474 C3014 ) C474_=_C3486( C474 C3486 ) \nC474_=_C3494( C474 C3494 ) C474_=_C3592( C474 C3592 ) C474_=_C3758( C474 C3758 ) C474_=_C3759( C474 C3759 ) C474_=_C3760( C474 C3760 ) C474_=_C3761( C474 C3761 ) \nC474_=_C3762( C474 C3762 ) C518_=_C526( C518 C526 ) C518_=_C541( C518 C541 ) C518_=_C615( C518 C615 ) C518_=_C639( C518 C639 ) C518_=_C1046( C518 C1046 ) \nC518_=_C1211( C518 C1211 ) C518_=_C1809( C518 C1809 ) C518_=_C1848( C518 C1848 ) C518_=_C2011( C518 C2011 ) C518_=_C2338( C518 C2338 ) C518_=_C2339( C518 C2339 ) \nC518_=_C2340( C518 C2340 ) C518_=_C2341( C518 C2341 ) C518_=_C2342( C518 C2342 ) C518_=_C2343( C518 C2343 ) C518_=_C2344( C518 C2344 ) C518_=_C2345( C518 C2345 ) \nC518_=_C2348( C518 C2348 ) C518_=_C2349( C518 C2349 ) C518_=_C2350( C518 C2350 ) C518_=_C2351( C518 C2351 ) C518_=_C2352( C518 C2352 ) C526_=_C554( C526 C554 ) \nC526_=_C598( C526 C598 ) C526_=_C625( C526 C625 ) C526_=_C922( C526 C922 ) C526_=_C1006( C526 C1006 ) C526_=_C1053( C526 C1053 ) C526_=_C1816( C526 C1816 ) \nC526_=_C1858( C526 C1858 ) C526_=_C2016( C526 C2016 ) C526_=_C2415( C526 C2415 ) C526_=_C2553( C526 C2553 ) C526_=_C3184( C526 C3184 ) C526_=_C3258( C526 C3258 ) \nC526_=_C3439( C526 C3439 ) C526_=_C3494( C526 C3494 ) C526_=_C3495( C526 C3495 ) C526_=_C3496( C526 C3496 ) C526_=_C3497( C526 C3497 ) C526_=_C3498( C526 C3498 ) \nC526_=_C3499( C526 C3499 ) C526_=_C3500( C526 C3500 ) C526_=_C3501( C526 C3501 ) C541_=_C554( C541 C554 ) C541_=_C615( C541 C615 ) C541_=_C639( C541 C639 ) \nC541_=_C1046( C541 C1046 ) C541_=_C1211( C541 C1211 ) C541_=_C1809( C541 C1809 ) C541_=_C1848( C541 C1848 ) C541_=_C2011( C541 C2011 ) C541_=_C2338( C541 C2338 ) \nC541_=_C2339( C541 C2339 ) C541_=_C2340( C541 C2340 ) C541_=_C2341( C541 C2341 ) C541_=_C2342( C541 C2342 ) C541_=_C2343( C541 C2343 ) C541_=_C2344( C541 C2344 ) \nC541_=_C2345( C541 C2345 ) C541_=_C2348( C541 C2348 ) C541_=_C2349( C541 C2349 ) C541_=_C2350( C541 C2350 ) C541_=_C2351( C541 C2351 ) C541_=_C2352( C541 C2352 ) \nC554_=_C598( C554 C598 ) C554_=_C625( C554 C625 ) C554_=_C922( C554 C922 ) C554_=_C1006( C554 C1006 ) C554_=_C1053( C554 C1053 ) C554_=_C1816( C554 C1816 ) \nC554_=_C1858( C554 C1858 ) C554_=_C2016( C554 C2016 ) C554_=_C2415( C554 C2415 ) C554_=_C2553( C554 C2553 ) C554_=_C3184( C554 C3184 ) C554_=_C3258( C554 C3258 ) \nC554_=_C3439( C554 C3439 ) C554_=_C3494( C554 C3494 ) C554_=_C3495( C554 C3495 ) C554_=_C3496( C554 C3496 ) C554_=_C3497( C554 C3497 ) C554_=_C3498( C554 C3498 ) \nC554_=_C3499( C554 C3499 ) C554_=_C3500( C554 C3500 ) C554_=_C3501( C554 C3501 ) C588_=_C598( C588 C598 ) C588_=_C1041( C588 C1041 ) C588_=_C1375( C588 C1375 ) \nC588_=_C1376( C588 C1376 ) C588_=_C1377( C588 C1377 ) C588_=_C1378( C588 C1378 ) C588_=_C1379( C588 C1379 ) C588_=_C1380( C588 C1380 ) C588_=_C1381( C588 C1381 ) \nC588_=_C1383( C588 C1383 ) C588_=_C1384( C588 C1384 ) C588_=_C1385( C588 C1385 ) C588_=_C1386( C588 C1386 ) C588_=_C1387( C588 C1387 ) C588_=_C1390( C588 C1390 ) \nC588_=_C1391( C588 C1391 ) C588_=_C1392( C588 C1392 ) C588_=_C1393( C588 C1393 ) C588_=_C1394( C588 C1394 ) C588_=_C1395( C588 C1395 ) C588_=_C1396( C588 C1396 ) \nC588_=_C1397( C588 C1397 ) C588_=_C1398( C588 C1398 ) C598_=_C625( C598 C625 ) C598_=_C922( C598 C922 ) C598_=_C1006( C598 C1006 ) C598_=_C1053( C598 C1053 ) \nC598_=_C1816( C598 C1816 ) C598_=_C1858( C598 C1858 ) C598_=_C2016( C598 C2016</w:t>
      </w:r>
    </w:p>
    <w:p>
      <w:pPr>
        <w:pStyle w:val="PreformattedText"/>
        <w:bidi w:val="0"/>
        <w:spacing w:before="0" w:after="0"/>
        <w:jc w:val="left"/>
        <w:rPr/>
      </w:pPr>
      <w:r>
        <w:rPr/>
        <w:t xml:space="preserve"> </w:t>
      </w:r>
      <w:r>
        <w:rPr/>
        <w:t>) C598_=_C2415( C598 C2415 ) C598_=_C2553( C598 C2553 ) C598_=_C3184( C598 C3184 ) \nC598_=_C3258( C598 C3258 ) C598_=_C3439( C598 C3439 ) C598_=_C3494( C598 C3494 ) C598_=_C3495( C598 C3495 ) C598_=_C3496( C598 C3496 ) C598_=_C3497( C598 C3497 ) \nC598_=_C3498( C598 C3498 ) C598_=_C3499( C598 C3499 ) C598_=_C3500( C598 C3500 ) C598_=_C3501( C598 C3501 ) C615_=_C625( C615 C625 ) C615_=_C639( C615 C639 ) \nC615_=_C1046( C615 C1046 ) C615_=_C1211( C615 C1211 ) C615_=_C1809( C615 C1809 ) C615_=_C1848( C615 C1848 ) C615_=_C2011( C615 C2011 ) C615_=_C2338( C615 C2338 ) \nC615_=_C2339( C615 C2339 ) C615_=_C2340( C615 C2340 ) C615_=_C2341( C615 C2341 ) C615_=_C2342( C615 C2342 ) C615_=_C2343( C615 C2343 ) C615_=_C2344( C615 C2344 ) \nC615_=_C2345( C615 C2345 ) C615_=_C2348( C615 C2348 ) C615_=_C2349( C615 C2349 ) C615_=_C2350( C615 C2350 ) C615_=_C2351( C615 C2351 ) C615_=_C2352( C615 C2352 ) \nC625_=_C922( C625 C922 ) C625_=_C1006( C625 C1006 ) C625_=_C1053( C625 C1053 ) C625_=_C1816( C625 C1816 ) C625_=_C1858( C625 C1858 ) C625_=_C2016( C625 C2016 ) \nC625_=_C2415( C625 C2415 ) C625_=_C2553( C625 C2553 ) C625_=_C3184( C625 C3184 ) C625_=_C3258( C625 C3258 ) C625_=_C3439( C625 C3439 ) C625_=_C3494( C625 C3494 ) \nC625_=_C3495( C625 C3495 ) C625_=_C3496( C625 C3496 ) C625_=_C3497( C625 C3497 ) C625_=_C3498( C625 C3498 ) C625_=_C3499( C625 C3499 ) C625_=_C3500( C625 C3500 ) \nC625_=_C3501( C625 C3501 ) C638_=_C639( C638 C639 ) C638_=_C666( C638 C666 ) C638_=_C1044( C638 C1044 ) C638_=_C1379( C638 C1379 ) C638_=_C1428( C638 C1428 ) \nC638_=_C1473( C638 C1473 ) C638_=_C1768( C638 C1768 ) C638_=_C2010( C638 C2010 ) C638_=_C2011( C638 C2011 ) C638_=_C2013( C638 C2013 ) C638_=_C2014( C638 C2014 ) \nC638_=_C2015( C638 C2015 ) C638_=_C2016( C638 C2016 ) C638_=_C2017( C638 C2017 ) C638_=_C2019( C638 C2019 ) C638_=_C2020( C638 C2020 ) C638_=_C2021( C638 C2021 ) \nC638_=_C2022( C638 C2022 ) C638_=_C2023( C638 C2023 ) C638_=_C2024( C638 C2024 ) C638_=_C2025( C638 C2025 ) C639_=_C1046( C639 C1046 ) C639_=_C1211( C639 C1211 ) \nC639_=_C1809( C639 C1809 ) C639_=_C1848( C639 C1848 ) C639_=_C2011( C639 C2011 ) C639_=_C2338( C639 C2338 ) C639_=_C2339( C639 C2339 ) C639_=_C2340( C639 C2340 ) \nC639_=_C2341( C639 C2341 ) C639_=_C2342( C639 C2342 ) C639_=_C2343( C639 C2343 ) C639_=_C2344( C639 C2344 ) C639_=_C2345( C639 C2345 ) C639_=_C2348( C639 C2348 ) \nC639_=_C2349( C639 C2349 ) C639_=_C2350( C639 C2350 ) C639_=_C2351( C639 C2351 ) C639_=_C2352( C639 C2352 ) C666_=_C1044( C666 C1044 ) C666_=_C1379( C666 C1379 ) \nC666_=_C1428( C666 C1428 ) C666_=_C1473( C666 C1473 ) C666_=_C1768( C666 C1768 ) C666_=_C2010( C666 C2010 ) C666_=_C2011( C666 C2011 ) C666_=_C2013( C666 C2013 ) \nC666_=_C2014( C666 C2014 ) C666_=_C2015( C666 C2015 ) C666_=_C2016( C666 C2016 ) C666_=_C2017( C666 C2017 ) C666_=_C2019( C666 C2019 ) C666_=_C2020( C666 C2020 ) \nC666_=_C2021( C666 C2021 ) C666_=_C2022( C666 C2022 ) C666_=_C2023( C666 C2023 ) C666_=_C2024( C666 C2024 ) C666_=_C2025( C666 C2025 ) C922_=_C1006( C922 C1006 ) \nC922_=_C1053( C922 C1053 ) C922_=_C1816( C922 C1816 ) C922_=_C1858( C922 C1858 ) C922_=_C2016( C922 C2016 ) C922_=_C2415( C922 C2415 ) C922_=_C2553( C922 C2553 ) \nC922_=_C3184( C922 C3184 ) C922_=_C3258( C922 C3258 ) C922_=_C3439( C922 C3439 ) C922_=_C3494( C922 C3494 ) C922_=_C3495( C922 C3495 ) C922_=_C3496( C922 C3496 ) \nC922_=_C3497( C922 C3497 ) C922_=_C3498( C922 C3498 ) C922_=_C3499( C922 C3499 ) C922_=_C3500( C922 C3500 ) C922_=_C3501( C922 C3501 ) C946_=_C954( C946 C954 ) \nC946_=_C969( C946 C969 ) C946_=_C1047( C946 C1047 ) C946_=_C1383( C946 C1383 ) C946_=_C1432( C946 C1432 ) C946_=_C1771( C946 C1771 ) C946_=_C2148( C946 C2148 ) \nC946_=_C2338( C946 C2338 ) C946_=_C2410( C946 C2410 ) C946_=_C2411( C946 C2411 ) C946_=_C2412( C946 C2412 ) C946_=_C2413( C946 C2413 ) C946_=_C2414( C946 C2414 ) \nC946_=_C2415( C946 C2415 ) C946_=_C2416( C946 C2416 ) C946_=_C2418( C946 C2418 ) C946_=_C2419( C946 C2419 ) C946_=_C2420( C946 C2420 ) C946_=_C2421( C946 C2421 ) \nC946_=_C2422( C946 C2422 ) C946_=_C2423( C946 C2423 ) C954_=_C980( C954 C980 ) C954_=_C1052( C954 C1052 ) C954_=_C1291( C954 C1291 ) C954_=_C1815( C954 C1815 ) \nC954_=_C2015( C954 C2015 ) C954_=_C2414( C954 C2414 ) C954_=_C2432( C954 C2432 ) C954_=_C2527( C954 C2527 ) C954_=_C2736( C954 C2736 ) C954_=_C2919( C954 C2919 ) \nC954_=_C3082( C954 C3082 ) C954_=_C3286( C954 C3286 ) C954_=_C3323( C954 C3323 ) C954_=_C3384( C954 C3384 ) C954_=_C3475( C954 C3475 ) C954_=_C3486( C954 C3486 ) \nC954_=_C3487( C954 C3487 ) C954_=_C3488( C954 C3488 ) C954_=_C3489( C954 C3489 ) C954_=_C3490( C954 C3490 ) C954_=_C3491( C954 C3491 ) C954_=_C3492( C954 C3492 ) \nC954_=_C3493( C954 C3493 ) C969_=_C980( C969 C980 ) C969_=_C1047( C969 C1047 ) C969_=_C1383( C969 C1383 ) C969_=_C1432( C969 C1432 ) C969_=_C1771( C969 C1771 ) \nC969_=_C2148( C969 C2148 ) C969_=_C2338( C969 C2338 ) C969_=_C2410( C969 C2410 ) C969_=_C2411( C969 C2411 ) C969_=_C2412( C969 C2412 ) C969_=_C2413( C969 C2413 ) \nC969_=_C2414( C969 C2414 ) C969_=_C2415( C969 C2415 ) C969_=_C2416( C969 C2416 ) C969_=_C2418( C969 C2418 ) C969_=_C2419( C969 C2419 ) C969_=_C2420( C969 C2420 ) \nC969_=_C2421( C969 C2421 ) C969_=_C2422( C969 C2422 ) C969_=_C2423( C969 C2423 ) C980_=_C1052( C980 C1052 ) C980_=_C1291( C980 C1291 ) C980_=_C1815( C980 C1815 ) \nC980_=_C2015( C980 C2015 ) C980_=_C2414( C980 C2414 ) C980_=_C2432( C980 C2432 ) C980_=_C2527( C980 C2527 ) C980_=_C2736( C980 C2736 ) C980_=_C2919( C980 C2919 ) \nC980_=_C3082( C980 C3082 ) C980_=_C3286( C980 C3286 ) C980_=_C3323( C980 C3323 ) C980_=_C3384( C980 C3384 ) C980_=_C3475( C980 C3475 ) C980_=_C3486( C980 C3486 ) \nC980_=_C3487( C980 C3487 ) C980_=_C3488( C980 C3488 ) C980_=_C3489( C980 C3489 ) C980_=_C3490( C980 C3490 ) C980_=_C3491( C980 C3491 ) C980_=_C3492( C980 C3492 ) \nC980_=_C3493( C980 C3493 ) C1006_=_C1053( C1006 C1053 ) C1006_=_C1816( C1006 C1816 ) C1006_=_C1858( C1006 C1858 ) C1006_=_C2016( C1006 C2016 ) C1006_=_C2415( C1006 C2415 ) \nC1006_=_C2553( C1006 C2553 ) C1006_=_C3184( C1006 C3184 ) C1006_=_C3258( C1006 C3258 ) C1006_=_C3439( C1006 C3439 ) C1006_=_C3494( C1006 C3494 ) C1006_=_C3495( C1006 C3495 ) \nC1006_=_C3496( C1006 C3496 ) C1006_=_C3497( C1006 C3497 ) C1006_=_C3498( C1006 C3498 ) C1006_=_C3499( C1006 C3499 ) C1006_=_C3500( C1006 C3500 ) C1006_=_C3501( C1006 C3501 ) \nC1041_=_C1043( C1041 C1043 ) C1041_=_C1044( C1041 C1044 ) C1041_=_C1046( C1041 C1046 ) C1041_=_C1047( C1041 C1047 ) C1041_=_C1052( C1041 C1052 ) C1041_=_C1053( C1041 C1053 ) \nC1041_=_C1055( C1041 C1055 ) C1041_=_C1375( C1041 C1375 ) C1041_=_C1376( C1041 C1376 ) C1041_=_C1377( C1041 C1377 ) C1041_=_C1378( C1041 C1378 ) C1041_=_C1379( C1041 C1379 ) \nC1041_=_C1380( C1041 C1380 ) C1041_=_C1381( C1041 C1381 ) C1041_=_C1383( C1041 C1383 ) C1041_=_C1384( C1041 C1384 ) C1041_=_C1385( C1041 C1385 ) C1041_=_C1386( C1041 C1386 ) \nC1041_=_C1387( C1041 C1387 ) C1041_=_C1390( C1041 C1390 ) C1041_=_C1391( C1041 C1391 ) C1041_=_C1392( C1041 C1392 ) C1041_=_C1393( C1041 C1393 ) C1041_=_C1394( C1041 C1394 ) \nC1041_=_C1395( C1041 C1395 ) C1041_=_C1396( C1041 C1396 ) C1041_=_C1397( C1041 C1397 ) C1041_=_C1398( C1041 C1398 ) C1043_=_C1044( C1043 C1044 ) C1043_=_C1046( C1043 C1046 ) \nC1043_=_C1047( C1043 C1047 ) C1043_=_C1052( C1043 C1052 ) C1043_=_C1053( C1043 C1053 ) C1043_=_C1055( C1043 C1055 ) C1043_=_C1377( C1043 C1377 ) C1043_=_C1599( C1043 C1599 ) \nC1043_=_C1806( C1043 C1806 ) C1043_=_C1807( C1043 C1807 ) C1043_=_C1808( C1043 C1808 ) C1043_=_C1809( C1043 C1809 ) C1043_=_C1811( C1043 C1811 ) C1043_=_C1812( C1043 C1812 ) \nC1043_=_C1813( C1043 C1813 ) C1043_=_C1814( C1043 C1814 ) C1043_=_C1815( C1043 C1815 ) C1043_=_C1816( C1043 C1816 ) C1043_=_C1817( C1043 C1817 ) C1043_=_C1818( C1043 C1818 ) \nC1043_=_C1820( C1043 C1820 ) C1043_=_C1821( C1043 C1821 ) C1043_=_C1822( C1043 C1822 ) C1043_=_C1823( C1043 C1823 ) C1043_=_C1824( C1043 C1824 ) C1043_=_C1825( C1043 C1825 ) \nC1043_=_C1826( C1043 C1826 ) C1044_=_C1046( C1044 C1046 ) C1044_=_C1047( C1044 C1047 ) C1044_=_C1052( C1044 C1052 ) C1044_=_C1053( C1044 C1053 ) C1044_=_C1055( C1044 C1055 ) \nC1044_=_C1379( C1044 C1379 ) C1044_=_C1428( C1044 C1428 ) C1044_=_C1473( C1044 C1473 ) C1044_=_C1768( C1044 C1768 ) C1044_=_C2010( C1044 C2010 ) C1044_=_C2011( C1044 C2011 ) \nC1044_=_C2013( C1044 C2013 ) C1044_=_C2014( C1044 C2014 ) C1044_=_C2015( C1044 C2015 ) C1044_=_C2016( C1044 C2016 ) C1044_=_C2017( C1044 C2017 ) C1044_=_C2019( C1044 C2019 ) \nC1044_=_C2020( C1044 C2020 ) C1044_=_C2021( C1044 C2021 ) C1044_=_C2022( C1044 C2022 ) C1044_=_C2023( C1044 C2023 ) C1044_=_C2024( C1044 C2024 ) C1044_=_C2025( C1044 C2025 ) \nC1046_=_C1047( C1046 C1047 ) C1046_=_C1052( C1046 C1052 ) C1046_=_C1053( C1046 C1053 ) C1046_=_C1055( C1046 C1055 ) C1046_=_C1211( C1046 C1211 ) C1046_=_C1809( C1046 C1809 ) \nC1046_=_C1848( C1046 C1848 ) C1046_=_C2011( C1046 C2011 ) C1046_=_C2338( C1046 C2338 ) C1046_=_C2339( C1046 C2339 ) C1046_=_C2340( C1046 C2340 ) C1046_=_C2341( C1046 C2341 ) \nC1046_=_C2342( C1046 C2342 ) C1046_=_C2343( C1046 C2343 ) C1046_=_C2344( C1046 C2344 ) C1046_=_C2345( C1046 C2345 ) C1046_=_C2348( C1046 C2348 ) C1046_=_C2349( C1046 C2349 ) \nC1046_=_C2350( C1046 C2350 ) C1046_=_C2351( C1046 C2351 ) C1046_=_C2352( C1046 C2352 ) C1047_=_C1052( C1047 C1052 ) C1047_=_C1053( C1047 C1053 ) C1047_=_C1055( C1047 C1055 ) \nC1047_=_C1383( C1047 C1383 ) C1047_=_C1432( C1047 C1432 ) C1047_=_C1771( C1047 C1771 ) C1047_=_C2148( C1047 C2148 ) C1047_=_C2338( C1047 C2338 ) C1047_=_C2410( C1047 C2410 ) \nC1047_=_C2411( C1047 C2411 ) C1047_=_C2412( C1047 C2412 ) C1047_=_C2413( C1047 C2413 ) C1047_=_C2414( C1047 C2414 ) C1047_=_C2415( C1047 C2415 ) C1047_=_C2416( C1047 C2416 ) \nC1047_=_C2418( C1047 C2418 ) C1047_=_C2419( C1047 C2419 ) C1047_=_C2420( C1047 C2420 ) C1047_=_C2421( C1047 C2421 ) C1047_=_C2422( C1047 C2422 ) C1047_=_C2423( C1047 C2423 ) \nC1052_=_C1053( C1052 C1053 ) C1052_=_C1055( C1052</w:t>
      </w:r>
    </w:p>
    <w:p>
      <w:pPr>
        <w:pStyle w:val="PreformattedText"/>
        <w:bidi w:val="0"/>
        <w:spacing w:before="0" w:after="0"/>
        <w:jc w:val="left"/>
        <w:rPr/>
      </w:pPr>
      <w:r>
        <w:rPr/>
        <w:t xml:space="preserve"> </w:t>
      </w:r>
      <w:r>
        <w:rPr/>
        <w:t>C1055 ) C1052_=_C1291( C1052 C1291 ) C1052_=_C1815( C1052 C1815 ) C1052_=_C2015( C1052 C2015 ) C1052_=_C2414( C1052 C2414 ) \nC1052_=_C2432( C1052 C2432 ) C1052_=_C2527( C1052 C2527 ) C1052_=_C2736( C1052 C2736 ) C1052_=_C2919( C1052 C2919 ) C1052_=_C3082( C1052 C3082 ) C1052_=_C3286( C1052 C3286 ) \nC1052_=_C3323( C1052 C3323 ) C1052_=_C3384( C1052 C3384 ) C1052_=_C3475( C1052 C3475 ) C1052_=_C3486( C1052 C3486 ) C1052_=_C3487( C1052 C3487 ) C1052_=_C3488( C1052 C3488 ) \nC1052_=_C3489( C1052 C3489 ) C1052_=_C3490( C1052 C3490 ) C1052_=_C3491( C1052 C3491 ) C1052_=_C3492( C1052 C3492 ) C1052_=_C3493( C1052 C3493 ) C1053_=_C1055( C1053 C1055 ) \nC1053_=_C1816( C1053 C1816 ) C1053_=_C1858( C1053 C1858 ) C1053_=_C2016( C1053 C2016 ) C1053_=_C2415( C1053 C2415 ) C1053_=_C2553( C1053 C2553 ) C1053_=_C3184( C1053 C3184 ) \nC1053_=_C3258( C1053 C3258 ) C1053_=_C3439( C1053 C3439 ) C1053_=_C3494( C1053 C3494 ) C1053_=_C3495( C1053 C3495 ) C1053_=_C3496( C1053 C3496 ) C1053_=_C3497( C1053 C3497 ) \nC1053_=_C3498( C1053 C3498 ) C1053_=_C3499( C1053 C3499 ) C1053_=_C3500( C1053 C3500 ) C1053_=_C3501( C1053 C3501 ) C1055_=_C1270( C1055 C1270 ) C1055_=_C1394( C1055 C1394 ) \nC1055_=_C1441( C1055 C1441 ) C1055_=_C1675( C1055 C1675 ) C1055_=_C1782( C1055 C1782 ) C1055_=_C2140( C1055 C2140 ) C1055_=_C2155( C1055 C2155 ) C1055_=_C2269( C1055 C2269 ) \nC1055_=_C2348( C1055 C2348 ) C1055_=_C2436( C1055 C2436 ) C1055_=_C2709( C1055 C2709 ) C1055_=_C3014( C1055 C3014 ) C1055_=_C3486( C1055 C3486 ) C1055_=_C3494( C1055 C3494 ) \nC1055_=_C3592( C1055 C3592 ) C1055_=_C3758( C1055 C3758 ) C1055_=_C3759( C1055 C3759 ) C1055_=_C3760( C1055 C3760 ) C1055_=_C3761( C1055 C3761 ) C1055_=_C3762( C1055 C3762 ) \nC1211_=_C1809( C1211 C1809 ) C1211_=_C1848( C1211 C1848 ) C1211_=_C2011( C1211 C2011 ) C1211_=_C2338( C1211 C2338 ) C1211_=_C2339( C1211 C2339 ) C1211_=_C2340( C1211 C2340 ) \nC1211_=_C2341( C1211 C2341 ) C1211_=_C2342( C1211 C2342 ) C1211_=_C2343( C1211 C2343 ) C1211_=_C2344( C1211 C2344 ) C1211_=_C2345( C1211 C2345 ) C1211_=_C2348( C1211 C2348 ) \nC1211_=_C2349( C1211 C2349 ) C1211_=_C2350( C1211 C2350 ) C1211_=_C2351( C1211 C2351 ) C1211_=_C2352( C1211 C2352 ) C1270_=_C1394( C1270 C1394 ) C1270_=_C1441( C1270 C1441 ) \nC1270_=_C1675( C1270 C1675 ) C1270_=_C1782( C1270 C1782 ) C1270_=_C2140( C1270 C2140 ) C1270_=_C2155( C1270 C2155 ) C1270_=_C2269( C1270 C2269 ) C1270_=_C2348( C1270 C2348 ) \nC1270_=_C2436( C1270 C2436 ) C1270_=_C2709( C1270 C2709 ) C1270_=_C3014( C1270 C3014 ) C1270_=_C3486( C1270 C3486 ) C1270_=_C3494( C1270 C3494 ) C1270_=_C3592( C1270 C3592 ) \nC1270_=_C3758( C1270 C3758 ) C1270_=_C3759( C1270 C3759 ) C1270_=_C3760( C1270 C3760 ) C1270_=_C3761( C1270 C3761 ) C1270_=_C3762( C1270 C3762 ) C1291_=_C1815( C1291 C1815 ) \nC1291_=_C2015( C1291 C2015 ) C1291_=_C2414( C1291 C2414 ) C1291_=_C2432( C1291 C2432 ) C1291_=_C2527( C1291 C2527 ) C1291_=_C2736( C1291 C2736 ) C1291_=_C2919( C1291 C2919 ) \nC1291_=_C3082( C1291 C3082 ) C1291_=_C3286( C1291 C3286 ) C1291_=_C3323( C1291 C3323 ) C1291_=_C3384( C1291 C3384 ) C1291_=_C3475( C1291 C3475 ) C1291_=_C3486( C1291 C3486 ) \nC1291_=_C3487( C1291 C3487 ) C1291_=_C3488( C1291 C3488 ) C1291_=_C3489( C1291 C3489 ) C1291_=_C3490( C1291 C3490 ) C1291_=_C3491( C1291 C3491 ) C1291_=_C3492( C1291 C3492 ) \nC1291_=_C3493( C1291 C3493 ) C1375_=_C1376( C1375 C1376 ) C1375_=_C1377( C1375 C1377 ) C1375_=_C1378( C1375 C1378 ) C1375_=_C1379( C1375 C1379 ) C1375_=_C1380( C1375 C1380 ) \nC1375_=_C1381( C1375 C1381 ) C1375_=_C1383( C1375 C1383 ) C1375_=_C1384( C1375 C1384 ) C1375_=_C1385( C1375 C1385 ) C1375_=_C1386( C1375 C1386 ) C1375_=_C1387( C1375 C1387 ) \nC1375_=_C1390( C1375 C1390 ) C1375_=_C1391( C1375 C1391 ) C1375_=_C1392( C1375 C1392 ) C1375_=_C1393( C1375 C1393 ) C1375_=_C1394( C1375 C1394 ) C1375_=_C1395( C1375 C1395 ) \nC1375_=_C1396( C1375 C1396 ) C1375_=_C1397( C1375 C1397 ) C1375_=_C1398( C1375 C1398 ) C1375_=_C1599( C1375 C1599 ) C1376_=_C1377( C1376 C1377 ) C1376_=_C1378( C1376 C1378 ) \nC1376_=_C1379( C1376 C1379 ) C1376_=_C1380( C1376 C1380 ) C1376_=_C1381( C1376 C1381 ) C1376_=_C1383( C1376 C1383 ) C1376_=_C1384( C1376 C1384 ) C1376_=_C1385( C1376 C1385 ) \nC1376_=_C1386( C1376 C1386 ) C1376_=_C1387( C1376 C1387 ) C1376_=_C1390( C1376 C1390 ) C1376_=_C1391( C1376 C1391 ) C1376_=_C1392( C1376 C1392 ) C1376_=_C1393( C1376 C1393 ) \nC1376_=_C1394( C1376 C1394 ) C1376_=_C1395( C1376 C1395 ) C1376_=_C1396( C1376 C1396 ) C1376_=_C1397( C1376 C1397 ) C1376_=_C1398( C1376 C1398 ) C1376_=_C1768( C1376 C1768 ) \nC1376_=_C1771( C1376 C1771 ) C1376_=_C1782( C1376 C1782 ) C1377_=_C1378( C1377 C1378 ) C1377_=_C1379( C1377 C1379 ) C1377_=_C1380( C1377 C1380 ) C1377_=_C1381( C1377 C1381 ) \nC1377_=_C1383( C1377 C1383 ) C1377_=_C1384( C1377 C1384 ) C1377_=_C1385( C1377 C1385 ) C1377_=_C1386( C1377 C1386 ) C1377_=_C1387( C1377 C1387 ) C1377_=_C1390( C1377 C1390 ) \nC1377_=_C1391( C1377 C1391 ) C1377_=_C1392( C1377 C1392 ) C1377_=_C1393( C1377 C1393 ) C1377_=_C1394( C1377 C1394 ) C1377_=_C1395( C1377 C1395 ) C1377_=_C1396( C1377 C1396 ) \nC1377_=_C1397( C1377 C1397 ) C1377_=_C1398( C1377 C1398 ) C1377_=_C1599( C1377 C1599 ) C1377_=_C1806( C1377 C1806 ) C1377_=_C1807( C1377 C1807 ) C1377_=_C1808( C1377 C1808 ) \nC1377_=_C1809( C1377 C1809 ) C1377_=_C1811( C1377 C1811 ) C1377_=_C1812( C1377 C1812 ) C1377_=_C1813( C1377 C1813 ) C1377_=_C1814( C1377 C1814 ) C1377_=_C1815( C1377 C1815 ) \nC1377_=_C1816( C1377 C1816 ) C1377_=_C1817( C1377 C1817 ) C1377_=_C1818( C1377 C1818 ) C1377_=_C1820( C1377 C1820 ) C1377_=_C1821( C1377 C1821 ) C1377_=_C1822( C1377 C1822 ) \nC1377_=_C1823( C1377 C1823 ) C1377_=_C1824( C1377 C1824 ) C1377_=_C1825( C1377 C1825 ) C1377_=_C1826( C1377 C1826 ) C1378_=_C1379( C1378 C1379 ) C1378_=_C1380( C1378 C1380 ) \nC1378_=_C1381( C1378 C1381 ) C1378_=_C1383( C1378 C1383 ) C1378_=_C1384( C1378 C1384 ) C1378_=_C1385( C1378 C1385 ) C1378_=_C1386( C1378 C1386 ) C1378_=_C1387( C1378 C1387 ) \nC1378_=_C1390( C1378 C1390 ) C1378_=_C1391( C1378 C1391 ) C1378_=_C1392( C1378 C1392 ) C1378_=_C1393( C1378 C1393 ) C1378_=_C1394( C1378 C1394 ) C1378_=_C1395( C1378 C1395 ) \nC1378_=_C1396( C1378 C1396 ) C1378_=_C1397( C1378 C1397 ) C1378_=_C1398( C1378 C1398 ) C1379_=_C1380( C1379 C1380 ) C1379_=_C1381( C1379 C1381 ) C1379_=_C1383( C1379 C1383 ) \nC1379_=_C1384( C1379 C1384 ) C1379_=_C1385( C1379 C1385 ) C1379_=_C1386( C1379 C1386 ) C1379_=_C1387( C1379 C1387 ) C1379_=_C1390( C1379 C1390 ) C1379_=_C1391( C1379 C1391 ) \nC1379_=_C1392( C1379 C1392 ) C1379_=_C1393( C1379 C1393 ) C1379_=_C1394( C1379 C1394 ) C1379_=_C1395( C1379 C1395 ) C1379_=_C1396( C1379 C1396 ) C1379_=_C1397( C1379 C1397 ) \nC1379_=_C1398( C1379 C1398 ) C1379_=_C1428( C1379 C1428 ) C1379_=_C1473( C1379 C1473 ) C1379_=_C1768( C1379 C1768 ) C1379_=_C2010( C1379 C2010 ) C1379_=_C2011( C1379 C2011 ) \nC1379_=_C2013( C1379 C2013 ) C1379_=_C2014( C1379 C2014 ) C1379_=_C2015( C1379 C2015 ) C1379_=_C2016( C1379 C2016 ) C1379_=_C2017( C1379 C2017 ) C1379_=_C2019( C1379 C2019 ) \nC1379_=_C2020( C1379 C2020 ) C1379_=_C2021( C1379 C2021 ) C1379_=_C2022( C1379 C2022 ) C1379_=_C2023( C1379 C2023 ) C1379_=_C2024( C1379 C2024 ) C1379_=_C2025( C1379 C2025 ) \nC1380_=_C1381( C1380 C1381 ) C1380_=_C1383( C1380 C1383 ) C1380_=_C1384( C1380 C1384 ) C1380_=_C1385( C1380 C1385 ) C1380_=_C1386( C1380 C1386 ) C1380_=_C1387( C1380 C1387 ) \nC1380_=_C1390( C1380 C1390 ) C1380_=_C1391( C1380 C1391 ) C1380_=_C1392( C1380 C1392 ) C1380_=_C1393( C1380 C1393 ) C1380_=_C1394( C1380 C1394 ) C1380_=_C1395( C1380 C1395 ) \nC1380_=_C1396( C1380 C1396 ) C1380_=_C1397( C1380 C1397 ) C1380_=_C1398( C1380 C1398 ) C1381_=_C1383( C1381 C1383 ) C1381_=_C1384( C1381 C1384 ) C1381_=_C1385( C1381 C1385 ) \nC1381_=_C1386( C1381 C1386 ) C1381_=_C1387( C1381 C1387 ) C1381_=_C1390( C1381 C1390 ) C1381_=_C1391( C1381 C1391 ) C1381_=_C1392( C1381 C1392 ) C1381_=_C1393( C1381 C1393 ) \nC1381_=_C1394( C1381 C1394 ) C1381_=_C1395( C1381 C1395 ) C1381_=_C1396( C1381 C1396 ) C1381_=_C1397( C1381 C1397 ) C1381_=_C1398( C1381 C1398 ) C1381_=_C1807( C1381 C1807 ) \nC1383_=_C1384( C1383 C1384 ) C1383_=_C1385( C1383 C1385 ) C1383_=_C1386( C1383 C1386 ) C1383_=_C1387( C1383 C1387 ) C1383_=_C1390( C1383 C1390 ) C1383_=_C1391( C1383 C1391 ) \nC1383_=_C1392( C1383 C1392 ) C1383_=_C1393( C1383 C1393 ) C1383_=_C1394( C1383 C1394 ) C1383_=_C1395( C1383 C1395 ) C1383_=_C1396( C1383 C1396 ) C1383_=_C1397( C1383 C1397 ) \nC1383_=_C1398( C1383 C1398 ) C1383_=_C1432( C1383 C1432 ) C1383_=_C1771( C1383 C1771 ) C1383_=_C2148( C1383 C2148 ) C1383_=_C2338( C1383 C2338 ) C1383_=_C2410( C1383 C2410 ) \nC1383_=_C2411( C1383 C2411 ) C1383_=_C2412( C1383 C2412 ) C1383_=_C2413( C1383 C2413 ) C1383_=_C2414( C1383 C2414 ) C1383_=_C2415( C1383 C2415 ) C1383_=_C2416( C1383 C2416 ) \nC1383_=_C2418( C1383 C2418 ) C1383_=_C2419( C1383 C2419 ) C1383_=_C2420( C1383 C2420 ) C1383_=_C2421( C1383 C2421 ) C1383_=_C2422( C1383 C2422 ) C1383_=_C2423( C1383 C2423 ) \nC1384_=_C1385( C1384 C1385 ) C1384_=_C1386( C1384 C1386 ) C1384_=_C1387( C1384 C1387 ) C1384_=_C1390( C1384 C1390 ) C1384_=_C1391( C1384 C1391 ) C1384_=_C1392( C1384 C1392 ) \nC1384_=_C1393( C1384 C1393 ) C1384_=_C1394( C1384 C1394 ) C1384_=_C1395( C1384 C1395 ) C1384_=_C1396( C1384 C1396 ) C1384_=_C1397( C1384 C1397 ) C1384_=_C1398( C1384 C1398 ) \nC1384_=_C1811( C1384 C1811 ) C1384_=_C2339( C1384 C2339 ) C1385_=_C1386( C1385 C1386 ) C1385_=_C1387( C1385 C1387 ) C1385_=_C1390( C1385 C1390 ) C1385_=_C1391( C1385 C1391 ) \nC1385_=_C1392( C1385 C1392 ) C1385_=_C1393( C1385 C1393 ) C1385_=_C1394( C1385 C1394 ) C1385_=_C1395( C1385 C1395 ) C1385_=_C1396( C1385 C1396 ) C1385_=_C1397( C1385 C1397 ) \nC1385_=_C1398( C1385 C1398 ) C1386_=_C1387( C1386 C1387 ) C1386_=_C1390( C1386 C1390 ) C1386_=_C1391( C1386 C1391 ) C1386_=_C1392( C1386 C1392 ) C1386_=_C1393( C1386 C1393 ) \nC1386_=_C1394( C1386 C1394 ) C1386_=_C1395( C1386 C1395 ) C1386_=_C1396( C1386 C1396 ) C1386_=_C1397(</w:t>
      </w:r>
    </w:p>
    <w:p>
      <w:pPr>
        <w:pStyle w:val="PreformattedText"/>
        <w:bidi w:val="0"/>
        <w:spacing w:before="0" w:after="0"/>
        <w:jc w:val="left"/>
        <w:rPr/>
      </w:pPr>
      <w:r>
        <w:rPr/>
        <w:t xml:space="preserve"> </w:t>
      </w:r>
      <w:r>
        <w:rPr/>
        <w:t>C1386 C1397 ) C1386_=_C1398( C1386 C1398 ) C1386_=_C1812( C1386 C1812 ) \nC1387_=_C1390( C1387 C1390 ) C1387_=_C1391( C1387 C1391 ) C1387_=_C1392( C1387 C1392 ) C1387_=_C1393( C1387 C1393 ) C1387_=_C1394( C1387 C1394 ) C1387_=_C1395( C1387 C1395 ) \nC1387_=_C1396( C1387 C1396 ) C1387_=_C1397( C1387 C1397 ) C1387_=_C1398( C1387 C1398 ) C1387_=_C1814( C1387 C1814 ) C1390_=_C1391( C1390 C1391 ) C1390_=_C1392( C1390 C1392 ) \nC1390_=_C1393( C1390 C1393 ) C1390_=_C1394( C1390 C1394 ) C1390_=_C1395( C1390 C1395 ) C1390_=_C1396( C1390 C1396 ) C1390_=_C1397( C1390 C1397 ) C1390_=_C1398( C1390 C1398 ) \nC1391_=_C1392( C1391 C1392 ) C1391_=_C1393( C1391 C1393 ) C1391_=_C1394( C1391 C1394 ) C1391_=_C1395( C1391 C1395 ) C1391_=_C1396( C1391 C1396 ) C1391_=_C1397( C1391 C1397 ) \nC1391_=_C1398( C1391 C1398 ) C1391_=_C1817( C1391 C1817 ) C1392_=_C1393( C1392 C1393 ) C1392_=_C1394( C1392 C1394 ) C1392_=_C1395( C1392 C1395 ) C1392_=_C1396( C1392 C1396 ) \nC1392_=_C1397( C1392 C1397 ) C1392_=_C1398( C1392 C1398 ) C1393_=_C1394( C1393 C1394 ) C1393_=_C1395( C1393 C1395 ) C1393_=_C1396( C1393 C1396 ) C1393_=_C1397( C1393 C1397 ) \nC1393_=_C1398( C1393 C1398 ) C1394_=_C1395( C1394 C1395 ) C1394_=_C1396( C1394 C1396 ) C1394_=_C1397( C1394 C1397 ) C1394_=_C1398( C1394 C1398 ) C1394_=_C1441( C1394 C1441 ) \nC1394_=_C1675( C1394 C1675 ) C1394_=_C1782( C1394 C1782 ) C1394_=_C2140( C1394 C2140 ) C1394_=_C2155( C1394 C2155 ) C1394_=_C2269( C1394 C2269 ) C1394_=_C2348( C1394 C2348 ) \nC1394_=_C2436( C1394 C2436 ) C1394_=_C2709( C1394 C2709 ) C1394_=_C3014( C1394 C3014 ) C1394_=_C3486( C1394 C3486 ) C1394_=_C3494( C1394 C3494 ) C1394_=_C3592( C1394 C3592 ) \nC1394_=_C3758( C1394 C3758 ) C1394_=_C3759( C1394 C3759 ) C1394_=_C3760( C1394 C3760 ) C1394_=_C3761( C1394 C3761 ) C1394_=_C3762( C1394 C3762 ) C1395_=_C1396( C1395 C1396 ) \nC1395_=_C1397( C1395 C1397 ) C1395_=_C1398( C1395 C1398 ) C1395_=_C1820( C1395 C1820 ) C1396_=_C1397( C1396 C1397 ) C1396_=_C1398( C1396 C1398 ) C1396_=_C1825( C1396 C1825 ) \nC1397_=_C1398( C1397 C1398 ) C1398_=_C1826( C1398 C1826 ) C1398_=_C2025( C1398 C2025 ) C1398_=_C2352( C1398 C2352 ) C1398_=_C2423( C1398 C2423 ) C1398_=_C3493( C1398 C3493 ) \nC1398_=_C3501( C1398 C3501 ) C1398_=_C3762( C1398 C3762 ) C1428_=_C1432( C1428 C1432 ) C1428_=_C1441( C1428 C1441 ) C1428_=_C1473( C1428 C1473 ) C1428_=_C1768( C1428 C1768 ) \nC1428_=_C2010( C1428 C2010 ) C1428_=_C2011( C1428 C2011 ) C1428_=_C2013( C1428 C2013 ) C1428_=_C2014( C1428 C2014 ) C1428_=_C2015( C1428 C2015 ) C1428_=_C2016( C1428 C2016 ) \nC1428_=_C2017( C1428 C2017 ) C1428_=_C2019( C1428 C2019 ) C1428_=_C2020( C1428 C2020 ) C1428_=_C2021( C1428 C2021 ) C1428_=_C2022( C1428 C2022 ) C1428_=_C2023( C1428 C2023 ) \nC1428_=_C2024( C1428 C2024 ) C1428_=_C2025( C1428 C2025 ) C1432_=_C1441( C1432 C1441 ) C1432_=_C1771( C1432 C1771 ) C1432_=_C2148( C1432 C2148 ) C1432_=_C2338( C1432 C2338 ) \nC1432_=_C2410( C1432 C2410 ) C1432_=_C2411( C1432 C2411 ) C1432_=_C2412( C1432 C2412 ) C1432_=_C2413( C1432 C2413 ) C1432_=_C2414( C1432 C2414 ) C1432_=_C2415( C1432 C2415 ) \nC1432_=_C2416( C1432 C2416 ) C1432_=_C2418( C1432 C2418 ) C1432_=_C2419( C1432 C2419 ) C1432_=_C2420( C1432 C2420 ) C1432_=_C2421( C1432 C2421 ) C1432_=_C2422( C1432 C2422 ) \nC1432_=_C2423( C1432 C2423 ) C1441_=_C1675( C1441 C1675 ) C1441_=_C1782( C1441 C1782 ) C1441_=_C2140( C1441 C2140 ) C1441_=_C2155( C1441 C2155 ) C1441_=_C2269( C1441 C2269 ) \nC1441_=_C2348( C1441 C2348 ) C1441_=_C2436( C1441 C2436 ) C1441_=_C2709( C1441 C2709 ) C1441_=_C3014( C1441 C3014 ) C1441_=_C3486( C1441 C3486 ) C1441_=_C3494( C1441 C3494 ) \nC1441_=_C3592( C1441 C3592 ) C1441_=_C3758( C1441 C3758 ) C1441_=_C3759( C1441 C3759 ) C1441_=_C3760( C1441 C3760 ) C1441_=_C3761( C1441 C3761 ) C1441_=_C3762( C1441 C3762 ) \nC1473_=_C1768( C1473 C1768 ) C1473_=_C2010( C1473 C2010 ) C1473_=_C2011( C1473 C2011 ) C1473_=_C2013( C1473 C2013 ) C1473_=_C2014( C1473 C2014 ) C1473_=_C2015( C1473 C2015 ) \nC1473_=_C2016( C1473 C2016 ) C1473_=_C2017( C1473 C2017 ) C1473_=_C2019( C1473 C2019 ) C1473_=_C2020( C1473 C2020 ) C1473_=_C2021( C1473 C2021 ) C1473_=_C2022( C1473 C2022 ) \nC1473_=_C2023( C1473 C2023 ) C1473_=_C2024( C1473 C2024 ) C1473_=_C2025( C1473 C2025 ) C1599_=_C1806( C1599 C1806 ) C1599_=_C1807( C1599 C1807 ) C1599_=_C1808( C1599 C1808 ) \nC1599_=_C1809( C1599 C1809 ) C1599_=_C1811( C1599 C1811 ) C1599_=_C1812( C1599 C1812 ) C1599_=_C1813( C1599 C1813 ) C1599_=_C1814( C1599 C1814 ) C1599_=_C1815( C1599 C1815 ) \nC1599_=_C1816( C1599 C1816 ) C1599_=_C1817( C1599 C1817 ) C1599_=_C1818( C1599 C1818 ) C1599_=_C1820( C1599 C1820 ) C1599_=_C1821( C1599 C1821 ) C1599_=_C1822( C1599 C1822 ) \nC1599_=_C1823( C1599 C1823 ) C1599_=_C1824( C1599 C1824 ) C1599_=_C1825( C1599 C1825 ) C1599_=_C1826( C1599 C1826 ) C1675_=_C1782( C1675 C1782 ) C1675_=_C2140( C1675 C2140 ) \nC1675_=_C2155( C1675 C2155 ) C1675_=_C2269( C1675 C2269 ) C1675_=_C2348( C1675 C2348 ) C1675_=_C2436( C1675 C2436 ) C1675_=_C2709( C1675 C2709 ) C1675_=_C3014( C1675 C3014 ) \nC1675_=_C3486( C1675 C3486 ) C1675_=_C3494( C1675 C3494 ) C1675_=_C3592( C1675 C3592 ) C1675_=_C3758( C1675 C3758 ) C1675_=_C3759( C1675 C3759 ) C1675_=_C3760( C1675 C3760 ) \nC1675_=_C3761( C1675 C3761 ) C1675_=_C3762( C1675 C3762 ) C1768_=_C1771( C1768 C1771 ) C1768_=_C1782( C1768 C1782 ) C1768_=_C2010( C1768 C2010 ) C1768_=_C2011( C1768 C2011 ) \nC1768_=_C2013( C1768 C2013 ) C1768_=_C2014( C1768 C2014 ) C1768_=_C2015( C1768 C2015 ) C1768_=_C2016( C1768 C2016 ) C1768_=_C2017( C1768 C2017 ) C1768_=_C2019( C1768 C2019 ) \nC1768_=_C2020( C1768 C2020 ) C1768_=_C2021( C1768 C2021 ) C1768_=_C2022( C1768 C2022 ) C1768_=_C2023( C1768 C2023 ) C1768_=_C2024( C1768 C2024 ) C1768_=_C2025( C1768 C2025 ) \nC1771_=_C1782( C1771 C1782 ) C1771_=_C2148( C1771 C2148 ) C1771_=_C2338( C1771 C2338 ) C1771_=_C2410( C1771 C2410 ) C1771_=_C2411( C1771 C2411 ) C1771_=_C2412( C1771 C2412 ) \nC1771_=_C2413( C1771 C2413 ) C1771_=_C2414( C1771 C2414 ) C1771_=_C2415( C1771 C2415 ) C1771_=_C2416( C1771 C2416 ) C1771_=_C2418( C1771 C2418 ) C1771_=_C2419( C1771 C2419 ) \nC1771_=_C2420( C1771 C2420 ) C1771_=_C2421( C1771 C2421 ) C1771_=_C2422( C1771 C2422 ) C1771_=_C2423( C1771 C2423 ) C1782_=_C2140( C1782 C2140 ) C1782_=_C2155( C1782 C2155 ) \nC1782_=_C2269( C1782 C2269 ) C1782_=_C2348( C1782 C2348 ) C1782_=_C2436( C1782 C2436 ) C1782_=_C2709( C1782 C2709 ) C1782_=_C3014( C1782 C3014 ) C1782_=_C3486( C1782 C3486 ) \nC1782_=_C3494( C1782 C3494 ) C1782_=_C3592( C1782 C3592 ) C1782_=_C3758( C1782 C3758 ) C1782_=_C3759( C1782 C3759 ) C1782_=_C3760( C1782 C3760 ) C1782_=_C3761( C1782 C3761 ) \nC1782_=_C3762( C1782 C3762 ) C1806_=_C1807( C1806 C1807 ) C1806_=_C1808( C1806 C1808 ) C1806_=_C1809( C1806 C1809 ) C1806_=_C1811( C1806 C1811 ) C1806_=_C1812( C1806 C1812 ) \nC1806_=_C1813( C1806 C1813 ) C1806_=_C1814( C1806 C1814 ) C1806_=_C1815( C1806 C1815 ) C1806_=_C1816( C1806 C1816 ) C1806_=_C1817( C1806 C1817 ) C1806_=_C1818( C1806 C1818 ) \nC1806_=_C1820( C1806 C1820 ) C1806_=_C1821( C1806 C1821 ) C1806_=_C1822( C1806 C1822 ) C1806_=_C1823( C1806 C1823 ) C1806_=_C1824( C1806 C1824 ) C1806_=_C1825( C1806 C1825 ) \nC1806_=_C1826( C1806 C1826 ) C1807_=_C1808( C1807 C1808 ) C1807_=_C1809( C1807 C1809 ) C1807_=_C1811( C1807 C1811 ) C1807_=_C1812( C1807 C1812 ) C1807_=_C1813( C1807 C1813 ) \nC1807_=_C1814( C1807 C1814 ) C1807_=_C1815( C1807 C1815 ) C1807_=_C1816( C1807 C1816 ) C1807_=_C1817( C1807 C1817 ) C1807_=_C1818( C1807 C1818 ) C1807_=_C1820( C1807 C1820 ) \nC1807_=_C1821( C1807 C1821 ) C1807_=_C1822( C1807 C1822 ) C1807_=_C1823( C1807 C1823 ) C1807_=_C1824( C1807 C1824 ) C1807_=_C1825( C1807 C1825 ) C1807_=_C1826( C1807 C1826 ) \nC1808_=_C1809( C1808 C1809 ) C1808_=_C1811( C1808 C1811 ) C1808_=_C1812( C1808 C1812 ) C1808_=_C1813( C1808 C1813 ) C1808_=_C1814( C1808 C1814 ) C1808_=_C1815( C1808 C1815 ) \nC1808_=_C1816( C1808 C1816 ) C1808_=_C1817( C1808 C1817 ) C1808_=_C1818( C1808 C1818 ) C1808_=_C1820( C1808 C1820 ) C1808_=_C1821( C1808 C1821 ) C1808_=_C1822( C1808 C1822 ) \nC1808_=_C1823( C1808 C1823 ) C1808_=_C1824( C1808 C1824 ) C1808_=_C1825( C1808 C1825 ) C1808_=_C1826( C1808 C1826 ) C1809_=_C1811( C1809 C1811 ) C1809_=_C1812( C1809 C1812 ) \nC1809_=_C1813( C1809 C1813 ) C1809_=_C1814( C1809 C1814 ) C1809_=_C1815( C1809 C1815 ) C1809_=_C1816( C1809 C1816 ) C1809_=_C1817( C1809 C1817 ) C1809_=_C1818( C1809 C1818 ) \nC1809_=_C1820( C1809 C1820 ) C1809_=_C1821( C1809 C1821 ) C1809_=_C1822( C1809 C1822 ) C1809_=_C1823( C1809 C1823 ) C1809_=_C1824( C1809 C1824 ) C1809_=_C1825( C1809 C1825 ) \nC1809_=_C1826( C1809 C1826 ) C1809_=_C1848( C1809 C1848 ) C1809_=_C2011( C1809 C2011 ) C1809_=_C2338( C1809 C2338 ) C1809_=_C2339( C1809 C2339 ) C1809_=_C2340( C1809 C2340 ) \nC1809_=_C2341( C1809 C2341 ) C1809_=_C2342( C1809 C2342 ) C1809_=_C2343( C1809 C2343 ) C1809_=_C2344( C1809 C2344 ) C1809_=_C2345( C1809 C2345 ) C1809_=_C2348( C1809 C2348 ) \nC1809_=_C2349( C1809 C2349 ) C1809_=_C2350( C1809 C2350 ) C1809_=_C2351( C1809 C2351 ) C1809_=_C2352( C1809 C2352 ) C1811_=_C1812( C1811 C1812 ) C1811_=_C1813( C1811 C1813 ) \nC1811_=_C1814( C1811 C1814 ) C1811_=_C1815( C1811 C1815 ) C1811_=_C1816( C1811 C1816 ) C1811_=_C1817( C1811 C1817 ) C1811_=_C1818( C1811 C1818 ) C1811_=_C1820( C1811 C1820 ) \nC1811_=_C1821( C1811 C1821 ) C1811_=_C1822( C1811 C1822 ) C1811_=_C1823( C1811 C1823 ) C1811_=_C1824( C1811 C1824 ) C1811_=_C1825( C1811 C1825 ) C1811_=_C1826( C1811 C1826 ) \nC1811_=_C2339( C1811 C2339 ) C1812_=_C1813( C1812 C1813 ) C1812_=_C1814( C1812 C1814 ) C1812_=_C1815( C1812 C1815 ) C1812_=_C1816( C1812 C1816 ) C1812_=_C1817( C1812 C1817 ) \nC1812_=_C1818( C1812 C1818 ) C1812_=_C1820( C1812 C1820 ) C1812_=_C1821( C1812 C1821 ) C1812_=_C1822( C1812 C1822 ) C1812_=_C1823( C1812 C1823 ) C1812_=_C1824( C1812 C1824 ) \nC1812_=_C1825( C1812 C1825 ) C1812_=_C1826( C1812 C1826 ) C1813_=_C1814( C1813 C1814 ) C1813_=_C1815( C1813 C1815 ) C1813_=_C1816( C1813 C1816 ) C1813_=_C1817(</w:t>
      </w:r>
    </w:p>
    <w:p>
      <w:pPr>
        <w:pStyle w:val="PreformattedText"/>
        <w:bidi w:val="0"/>
        <w:spacing w:before="0" w:after="0"/>
        <w:jc w:val="left"/>
        <w:rPr/>
      </w:pPr>
      <w:r>
        <w:rPr/>
        <w:t xml:space="preserve"> </w:t>
      </w:r>
      <w:r>
        <w:rPr/>
        <w:t>C1813 C1817 ) \nC1813_=_C1818( C1813 C1818 ) C1813_=_C1820( C1813 C1820 ) C1813_=_C1821( C1813 C1821 ) C1813_=_C1822( C1813 C1822 ) C1813_=_C1823( C1813 C1823 ) C1813_=_C1824( C1813 C1824 ) \nC1813_=_C1825( C1813 C1825 ) C1813_=_C1826( C1813 C1826 ) C1814_=_C1815( C1814 C1815 ) C1814_=_C1816( C1814 C1816 ) C1814_=_C1817( C1814 C1817 ) C1814_=_C1818( C1814 C1818 ) \nC1814_=_C1820( C1814 C1820 ) C1814_=_C1821( C1814 C1821 ) C1814_=_C1822( C1814 C1822 ) C1814_=_C1823( C1814 C1823 ) C1814_=_C1824( C1814 C1824 ) C1814_=_C1825( C1814 C1825 ) \nC1814_=_C1826( C1814 C1826 ) C1815_=_C1816( C1815 C1816 ) C1815_=_C1817( C1815 C1817 ) C1815_=_C1818( C1815 C1818 ) C1815_=_C1820( C1815 C1820 ) C1815_=_C1821( C1815 C1821 ) \nC1815_=_C1822( C1815 C1822 ) C1815_=_C1823( C1815 C1823 ) C1815_=_C1824( C1815 C1824 ) C1815_=_C1825( C1815 C1825 ) C1815_=_C1826( C1815 C1826 ) C1815_=_C2015( C1815 C2015 ) \nC1815_=_C2414( C1815 C2414 ) C1815_=_C2432( C1815 C2432 ) C1815_=_C2527( C1815 C2527 ) C1815_=_C2736( C1815 C2736 ) C1815_=_C2919( C1815 C2919 ) C1815_=_C3082( C1815 C3082 ) \nC1815_=_C3286( C1815 C3286 ) C1815_=_C3323( C1815 C3323 ) C1815_=_C3384( C1815 C3384 ) C1815_=_C3475( C1815 C3475 ) C1815_=_C3486( C1815 C3486 ) C1815_=_C3487( C1815 C3487 ) \nC1815_=_C3488( C1815 C3488 ) C1815_=_C3489( C1815 C3489 ) C1815_=_C3490( C1815 C3490 ) C1815_=_C3491( C1815 C3491 ) C1815_=_C3492( C1815 C3492 ) C1815_=_C3493( C1815 C3493 ) \nC1816_=_C1817( C1816 C1817 ) C1816_=_C1818( C1816 C1818 ) C1816_=_C1820( C1816 C1820 ) C1816_=_C1821( C1816 C1821 ) C1816_=_C1822( C1816 C1822 ) C1816_=_C1823( C1816 C1823 ) \nC1816_=_C1824( C1816 C1824 ) C1816_=_C1825( C1816 C1825 ) C1816_=_C1826( C1816 C1826 ) C1816_=_C1858( C1816 C1858 ) C1816_=_C2016( C1816 C2016 ) C1816_=_C2415( C1816 C2415 ) \nC1816_=_C2553( C1816 C2553 ) C1816_=_C3184( C1816 C3184 ) C1816_=_C3258( C1816 C3258 ) C1816_=_C3439( C1816 C3439 ) C1816_=_C3494( C1816 C3494 ) C1816_=_C3495( C1816 C3495 ) \nC1816_=_C3496( C1816 C3496 ) C1816_=_C3497( C1816 C3497 ) C1816_=_C3498( C1816 C3498 ) C1816_=_C3499( C1816 C3499 ) C1816_=_C3500( C1816 C3500 ) C1816_=_C3501( C1816 C3501 ) \nC1817_=_C1818( C1817 C1818 ) C1817_=_C1820( C1817 C1820 ) C1817_=_C1821( C1817 C1821 ) C1817_=_C1822( C1817 C1822 ) C1817_=_C1823( C1817 C1823 ) C1817_=_C1824( C1817 C1824 ) \nC1817_=_C1825( C1817 C1825 ) C1817_=_C1826( C1817 C1826 ) C1818_=_C1820( C1818 C1820 ) C1818_=_C1821( C1818 C1821 ) C1818_=_C1822( C1818 C1822 ) C1818_=_C1823( C1818 C1823 ) \nC1818_=_C1824( C1818 C1824 ) C1818_=_C1825( C1818 C1825 ) C1818_=_C1826( C1818 C1826 ) C1820_=_C1821( C1820 C1821 ) C1820_=_C1822( C1820 C1822 ) C1820_=_C1823( C1820 C1823 ) \nC1820_=_C1824( C1820 C1824 ) C1820_=_C1825( C1820 C1825 ) C1820_=_C1826( C1820 C1826 ) C1821_=_C1822( C1821 C1822 ) C1821_=_C1823( C1821 C1823 ) C1821_=_C1824( C1821 C1824 ) \nC1821_=_C1825( C1821 C1825 ) C1821_=_C1826( C1821 C1826 ) C1822_=_C1823( C1822 C1823 ) C1822_=_C1824( C1822 C1824 ) C1822_=_C1825( C1822 C1825 ) C1822_=_C1826( C1822 C1826 ) \nC1823_=_C1824( C1823 C1824 ) C1823_=_C1825( C1823 C1825 ) C1823_=_C1826( C1823 C1826 ) C1824_=_C1825( C1824 C1825 ) C1824_=_C1826( C1824 C1826 ) C1825_=_C1826( C1825 C1826 ) \nC1826_=_C2025( C1826 C2025 ) C1826_=_C2352( C1826 C2352 ) C1826_=_C2423( C1826 C2423 ) C1826_=_C3493( C1826 C3493 ) C1826_=_C3501( C1826 C3501 ) C1826_=_C3762( C1826 C3762 ) \nC1848_=_C1858( C1848 C1858 ) C1848_=_C2011( C1848 C2011 ) C1848_=_C2338( C1848 C2338 ) C1848_=_C2339( C1848 C2339 ) C1848_=_C2340( C1848 C2340 ) C1848_=_C2341( C1848 C2341 ) \nC1848_=_C2342( C1848 C2342 ) C1848_=_C2343( C1848 C2343 ) C1848_=_C2344( C1848 C2344 ) C1848_=_C2345( C1848 C2345 ) C1848_=_C2348( C1848 C2348 ) C1848_=_C2349( C1848 C2349 ) \nC1848_=_C2350( C1848 C2350 ) C1848_=_C2351( C1848 C2351 ) C1848_=_C2352( C1848 C2352 ) C1858_=_C2016( C1858 C2016 ) C1858_=_C2415( C1858 C2415 ) C1858_=_C2553( C1858 C2553 ) \nC1858_=_C3184( C1858 C3184 ) C1858_=_C3258( C1858 C3258 ) C1858_=_C3439( C1858 C3439 ) C1858_=_C3494( C1858 C3494 ) C1858_=_C3495( C1858 C3495 ) C1858_=_C3496( C1858 C3496 ) \nC1858_=_C3497( C1858 C3497 ) C1858_=_C3498( C1858 C3498 ) C1858_=_C3499( C1858 C3499 ) C1858_=_C3500( C1858 C3500 ) C1858_=_C3501( C1858 C3501 ) C2010_=_C2011( C2010 C2011 ) \nC2010_=_C2013( C2010 C2013 ) C2010_=_C2014( C2010 C2014 ) C2010_=_C2015( C2010 C2015 ) C2010_=_C2016( C2010 C2016 ) C2010_=_C2017( C2010 C2017 ) C2010_=_C2019( C2010 C2019 ) \nC2010_=_C2020( C2010 C2020 ) C2010_=_C2021( C2010 C2021 ) C2010_=_C2022( C2010 C2022 ) C2010_=_C2023( C2010 C2023 ) C2010_=_C2024( C2010 C2024 ) C2010_=_C2025( C2010 C2025 ) \nC2010_=_C2148( C2010 C2148 ) C2010_=_C2155( C2010 C2155 ) C2011_=_C2013( C2011 C2013 ) C2011_=_C2014( C2011 C2014 ) C2011_=_C2015( C2011 C2015 ) C2011_=_C2016( C2011 C2016 ) \nC2011_=_C2017( C2011 C2017 ) C2011_=_C2019( C2011 C2019 ) C2011_=_C2020( C2011 C2020 ) C2011_=_C2021( C2011 C2021 ) C2011_=_C2022( C2011 C2022 ) C2011_=_C2023( C2011 C2023 ) \nC2011_=_C2024( C2011 C2024 ) C2011_=_C2025( C2011 C2025 ) C2011_=_C2338( C2011 C2338 ) C2011_=_C2339( C2011 C2339 ) C2011_=_C2340( C2011 C2340 ) C2011_=_C2341( C2011 C2341 ) \nC2011_=_C2342( C2011 C2342 ) C2011_=_C2343( C2011 C2343 ) C2011_=_C2344( C2011 C2344 ) C2011_=_C2345( C2011 C2345 ) C2011_=_C2348( C2011 C2348 ) C2011_=_C2349( C2011 C2349 ) \nC2011_=_C2350( C2011 C2350 ) C2011_=_C2351( C2011 C2351 ) C2011_=_C2352( C2011 C2352 ) C2013_=_C2014( C2013 C2014 ) C2013_=_C2015( C2013 C2015 ) C2013_=_C2016( C2013 C2016 ) \nC2013_=_C2017( C2013 C2017 ) C2013_=_C2019( C2013 C2019 ) C2013_=_C2020( C2013 C2020 ) C2013_=_C2021( C2013 C2021 ) C2013_=_C2022( C2013 C2022 ) C2013_=_C2023( C2013 C2023 ) \nC2013_=_C2024( C2013 C2024 ) C2013_=_C2025( C2013 C2025 ) C2014_=_C2015( C2014 C2015 ) C2014_=_C2016( C2014 C2016 ) C2014_=_C2017( C2014 C2017 ) C2014_=_C2019( C2014 C2019 ) \nC2014_=_C2020( C2014 C2020 ) C2014_=_C2021( C2014 C2021 ) C2014_=_C2022( C2014 C2022 ) C2014_=_C2023( C2014 C2023 ) C2014_=_C2024( C2014 C2024 ) C2014_=_C2025( C2014 C2025 ) \nC2015_=_C2016( C2015 C2016 ) C2015_=_C2017( C2015 C2017 ) C2015_=_C2019( C2015 C2019 ) C2015_=_C2020( C2015 C2020 ) C2015_=_C2021( C2015 C2021 ) C2015_=_C2022( C2015 C2022 ) \nC2015_=_C2023( C2015 C2023 ) C2015_=_C2024( C2015 C2024 ) C2015_=_C2025( C2015 C2025 ) C2015_=_C2414( C2015 C2414 ) C2015_=_C2432( C2015 C2432 ) C2015_=_C2527( C2015 C2527 ) \nC2015_=_C2736( C2015 C2736 ) C2015_=_C2919( C2015 C2919 ) C2015_=_C3082( C2015 C3082 ) C2015_=_C3286( C2015 C3286 ) C2015_=_C3323( C2015 C3323 ) C2015_=_C3384( C2015 C3384 ) \nC2015_=_C3475( C2015 C3475 ) C2015_=_C3486( C2015 C3486 ) C2015_=_C3487( C2015 C3487 ) C2015_=_C3488( C2015 C3488 ) C2015_=_C3489( C2015 C3489 ) C2015_=_C3490( C2015 C3490 ) \nC2015_=_C3491( C2015 C3491 ) C2015_=_C3492( C2015 C3492 ) C2015_=_C3493( C2015 C3493 ) C2016_=_C2017( C2016 C2017 ) C2016_=_C2019( C2016 C2019 ) C2016_=_C2020( C2016 C2020 ) \nC2016_=_C2021( C2016 C2021 ) C2016_=_C2022( C2016 C2022 ) C2016_=_C2023( C2016 C2023 ) C2016_=_C2024( C2016 C2024 ) C2016_=_C2025( C2016 C2025 ) C2016_=_C2415( C2016 C2415 ) \nC2016_=_C2553( C2016 C2553 ) C2016_=_C3184( C2016 C3184 ) C2016_=_C3258( C2016 C3258 ) C2016_=_C3439( C2016 C3439 ) C2016_=_C3494( C2016 C3494 ) C2016_=_C3495( C2016 C3495 ) \nC2016_=_C3496( C2016 C3496 ) C2016_=_C3497( C2016 C3497 ) C2016_=_C3498( C2016 C3498 ) C2016_=_C3499( C2016 C3499 ) C2016_=_C3500( C2016 C3500 ) C2016_=_C3501( C2016 C3501 ) \nC2017_=_C2019( C2017 C2019 ) C2017_=_C2020( C2017 C2020 ) C2017_=_C2021( C2017 C2021 ) C2017_=_C2022( C2017 C2022 ) C2017_=_C2023( C2017 C2023 ) C2017_=_C2024( C2017 C2024 ) \nC2017_=_C2025( C2017 C2025 ) C2017_=_C2416( C2017 C2416 ) C2017_=_C3592( C2017 C3592 ) C2019_=_C2020( C2019 C2020 ) C2019_=_C2021( C2019 C2021 ) C2019_=_C2022( C2019 C2022 ) \nC2019_=_C2023( C2019 C2023 ) C2019_=_C2024( C2019 C2024 ) C2019_=_C2025( C2019 C2025 ) C2019_=_C2418( C2019 C2418 ) C2019_=_C3758( C2019 C3758 ) C2020_=_C2021( C2020 C2021 ) \nC2020_=_C2022( C2020 C2022 ) C2020_=_C2023( C2020 C2023 ) C2020_=_C2024( C2020 C2024 ) C2020_=_C2025( C2020 C2025 ) C2020_=_C3487( C2020 C3487 ) C2021_=_C2022( C2021 C2022 ) \nC2021_=_C2023( C2021 C2023 ) C2021_=_C2024( C2021 C2024 ) C2021_=_C2025( C2021 C2025 ) C2022_=_C2023( C2022 C2023 ) C2022_=_C2024( C2022 C2024 ) C2022_=_C2025( C2022 C2025 ) \nC2023_=_C2024( C2023 C2024 ) C2023_=_C2025( C2023 C2025 ) C2023_=_C2422( C2023 C2422 ) C2023_=_C3761( C2023 C3761 ) C2024_=_C2025( C2024 C2025 ) C2025_=_C2352( C2025 C2352 ) \nC2025_=_C2423( C2025 C2423 ) C2025_=_C3493( C2025 C3493 ) C2025_=_C3501( C2025 C3501 ) C2025_=_C3762( C2025 C3762 ) C2140_=_C2155( C2140 C2155 ) C2140_=_C2269( C2140 C2269 ) \nC2140_=_C2348( C2140 C2348 ) C2140_=_C2436( C2140 C2436 ) C2140_=_C2709( C2140 C2709 ) C2140_=_C3014( C2140 C3014 ) C2140_=_C3486( C2140 C3486 ) C2140_=_C3494( C2140 C3494 ) \nC2140_=_C3592( C2140 C3592 ) C2140_=_C3758( C2140 C3758 ) C2140_=_C3759( C2140 C3759 ) C2140_=_C3760( C2140 C3760 ) C2140_=_C3761( C2140 C3761 ) C2140_=_C3762( C2140 C3762 ) \nC2148_=_C2155( C2148 C2155 ) C2148_=_C2338( C2148 C2338 ) C2148_=_C2410( C2148 C2410 ) C2148_=_C2411( C2148 C2411 ) C2148_=_C2412( C2148 C2412 ) C2148_=_C2413( C2148 C2413 ) \nC2148_=_C2414( C2148 C2414 ) C2148_=_C2415( C2148 C2415 ) C2148_=_C2416( C2148 C2416 ) C2148_=_C2418( C2148 C2418 ) C2148_=_C2419( C2148 C2419 ) C2148_=_C2420( C2148 C2420 ) \nC2148_=_C2421( C2148 C2421 ) C2148_=_C2422( C2148 C2422 ) C2148_=_C2423( C2148 C2423 ) C2155_=_C2269( C2155 C2269 ) C2155_=_C2348( C2155 C2348 ) C2155_=_C2436( C2155 C2436 ) \nC2155_=_C2709( C2155 C2709 ) C2155_=_C3014( C2155 C3014 ) C2155_=_C3486( C2155 C3486 ) C2155_=_C3494( C2155 C3494 ) C2155_=_C3592( C2155 C3592 ) C2155_=_C3758( C2155 C3758 ) \nC2155_=_C3759( C2155 C3759 ) C2155_=_C3760( C2155 C3760 ) C2155_=_C3761( C2155 C3761 ) C2155_=_C3762( C2155 C3762 ) C2269_=_C2348( C2269 C2348 ) C2269_=_C2436( C2269 C2436 ) \nC2269_=_C2709( C2269 C2709 )</w:t>
      </w:r>
    </w:p>
    <w:p>
      <w:pPr>
        <w:pStyle w:val="PreformattedText"/>
        <w:bidi w:val="0"/>
        <w:spacing w:before="0" w:after="0"/>
        <w:jc w:val="left"/>
        <w:rPr/>
      </w:pPr>
      <w:r>
        <w:rPr/>
        <w:t xml:space="preserve"> </w:t>
      </w:r>
      <w:r>
        <w:rPr/>
        <w:t>C2269_=_C3014( C2269 C3014 ) C2269_=_C3486( C2269 C3486 ) C2269_=_C3494( C2269 C3494 ) C2269_=_C3592( C2269 C3592 ) C2269_=_C3758( C2269 C3758 ) \nC2269_=_C3759( C2269 C3759 ) C2269_=_C3760( C2269 C3760 ) C2269_=_C3761( C2269 C3761 ) C2269_=_C3762( C2269 C3762 ) C2338_=_C2339( C2338 C2339 ) C2338_=_C2340( C2338 C2340 ) \nC2338_=_C2341( C2338 C2341 ) C2338_=_C2342( C2338 C2342 ) C2338_=_C2343( C2338 C2343 ) C2338_=_C2344( C2338 C2344 ) C2338_=_C2345( C2338 C2345 ) C2338_=_C2348( C2338 C2348 ) \nC2338_=_C2349( C2338 C2349 ) C2338_=_C2350( C2338 C2350 ) C2338_=_C2351( C2338 C2351 ) C2338_=_C2352( C2338 C2352 ) C2338_=_C2410( C2338 C2410 ) C2338_=_C2411( C2338 C2411 ) \nC2338_=_C2412( C2338 C2412 ) C2338_=_C2413( C2338 C2413 ) C2338_=_C2414( C2338 C2414 ) C2338_=_C2415( C2338 C2415 ) C2338_=_C2416( C2338 C2416 ) C2338_=_C2418( C2338 C2418 ) \nC2338_=_C2419( C2338 C2419 ) C2338_=_C2420( C2338 C2420 ) C2338_=_C2421( C2338 C2421 ) C2338_=_C2422( C2338 C2422 ) C2338_=_C2423( C2338 C2423 ) C2339_=_C2340( C2339 C2340 ) \nC2339_=_C2341( C2339 C2341 ) C2339_=_C2342( C2339 C2342 ) C2339_=_C2343( C2339 C2343 ) C2339_=_C2344( C2339 C2344 ) C2339_=_C2345( C2339 C2345 ) C2339_=_C2348( C2339 C2348 ) \nC2339_=_C2349( C2339 C2349 ) C2339_=_C2350( C2339 C2350 ) C2339_=_C2351( C2339 C2351 ) C2339_=_C2352( C2339 C2352 ) C2340_=_C2341( C2340 C2341 ) C2340_=_C2342( C2340 C2342 ) \nC2340_=_C2343( C2340 C2343 ) C2340_=_C2344( C2340 C2344 ) C2340_=_C2345( C2340 C2345 ) C2340_=_C2348( C2340 C2348 ) C2340_=_C2349( C2340 C2349 ) C2340_=_C2350( C2340 C2350 ) \nC2340_=_C2351( C2340 C2351 ) C2340_=_C2352( C2340 C2352 ) C2340_=_C2553( C2340 C2553 ) C2341_=_C2342( C2341 C2342 ) C2341_=_C2343( C2341 C2343 ) C2341_=_C2344( C2341 C2344 ) \nC2341_=_C2345( C2341 C2345 ) C2341_=_C2348( C2341 C2348 ) C2341_=_C2349( C2341 C2349 ) C2341_=_C2350( C2341 C2350 ) C2341_=_C2351( C2341 C2351 ) C2341_=_C2352( C2341 C2352 ) \nC2342_=_C2343( C2342 C2343 ) C2342_=_C2344( C2342 C2344 ) C2342_=_C2345( C2342 C2345 ) C2342_=_C2348( C2342 C2348 ) C2342_=_C2349( C2342 C2349 ) C2342_=_C2350( C2342 C2350 ) \nC2342_=_C2351( C2342 C2351 ) C2342_=_C2352( C2342 C2352 ) C2343_=_C2344( C2343 C2344 ) C2343_=_C2345( C2343 C2345 ) C2343_=_C2348( C2343 C2348 ) C2343_=_C2349( C2343 C2349 ) \nC2343_=_C2350( C2343 C2350 ) C2343_=_C2351( C2343 C2351 ) C2343_=_C2352( C2343 C2352 ) C2343_=_C3184( C2343 C3184 ) C2344_=_C2345( C2344 C2345 ) C2344_=_C2348( C2344 C2348 ) \nC2344_=_C2349( C2344 C2349 ) C2344_=_C2350( C2344 C2350 ) C2344_=_C2351( C2344 C2351 ) C2344_=_C2352( C2344 C2352 ) C2344_=_C3258( C2344 C3258 ) C2345_=_C2348( C2345 C2348 ) \nC2345_=_C2349( C2345 C2349 ) C2345_=_C2350( C2345 C2350 ) C2345_=_C2351( C2345 C2351 ) C2345_=_C2352( C2345 C2352 ) C2348_=_C2349( C2348 C2349 ) C2348_=_C2350( C2348 C2350 ) \nC2348_=_C2351( C2348 C2351 ) C2348_=_C2352( C2348 C2352 ) C2348_=_C2436( C2348 C2436 ) C2348_=_C2709( C2348 C2709 ) C2348_=_C3014( C2348 C3014 ) C2348_=_C3486( C2348 C3486 ) \nC2348_=_C3494( C2348 C3494 ) C2348_=_C3592( C2348 C3592 ) C2348_=_C3758( C2348 C3758 ) C2348_=_C3759( C2348 C3759 ) C2348_=_C3760( C2348 C3760 ) C2348_=_C3761( C2348 C3761 ) \nC2348_=_C3762( C2348 C3762 ) C2349_=_C2350( C2349 C2350 ) C2349_=_C2351( C2349 C2351 ) C2349_=_C2352( C2349 C2352 ) C2350_=_C2351( C2350 C2351 ) C2350_=_C2352( C2350 C2352 ) \nC2351_=_C2352( C2351 C2352 ) C2351_=_C3492( C2351 C3492 ) C2351_=_C3500( C2351 C3500 ) C2352_=_C2423( C2352 C2423 ) C2352_=_C3493( C2352 C3493 ) C2352_=_C3501( C2352 C3501 ) \nC2352_=_C3762( C2352 C3762 ) C2410_=_C2411( C2410 C2411 ) C2410_=_C2412( C2410 C2412 ) C2410_=_C2413( C2410 C2413 ) C2410_=_C2414( C2410 C2414 ) C2410_=_C2415( C2410 C2415 ) \nC2410_=_C2416( C2410 C2416 ) C2410_=_C2418( C2410 C2418 ) C2410_=_C2419( C2410 C2419 ) C2410_=_C2420( C2410 C2420 ) C2410_=_C2421( C2410 C2421 ) C2410_=_C2422( C2410 C2422 ) \nC2410_=_C2423( C2410 C2423 ) C2410_=_C2736( C2410 C2736 ) C2411_=_C2412( C2411 C2412 ) C2411_=_C2413( C2411 C2413 ) C2411_=_C2414( C2411 C2414 ) C2411_=_C2415( C2411 C2415 ) \nC2411_=_C2416( C2411 C2416 ) C2411_=_C2418( C2411 C2418 ) C2411_=_C2419( C2411 C2419 ) C2411_=_C2420( C2411 C2420 ) C2411_=_C2421( C2411 C2421 ) C2411_=_C2422( C2411 C2422 ) \nC2411_=_C2423( C2411 C2423 ) C2411_=_C2919( C2411 C2919 ) C2412_=_C2413( C2412 C2413 ) C2412_=_C2414( C2412 C2414 ) C2412_=_C2415( C2412 C2415 ) C2412_=_C2416( C2412 C2416 ) \nC2412_=_C2418( C2412 C2418 ) C2412_=_C2419( C2412 C2419 ) C2412_=_C2420( C2412 C2420 ) C2412_=_C2421( C2412 C2421 ) C2412_=_C2422( C2412 C2422 ) C2412_=_C2423( C2412 C2423 ) \nC2412_=_C3286( C2412 C3286 ) C2413_=_C2414( C2413 C2414 ) C2413_=_C2415( C2413 C2415 ) C2413_=_C2416( C2413 C2416 ) C2413_=_C2418( C2413 C2418 ) C2413_=_C2419( C2413 C2419 ) \nC2413_=_C2420( C2413 C2420 ) C2413_=_C2421( C2413 C2421 ) C2413_=_C2422( C2413 C2422 ) C2413_=_C2423( C2413 C2423 ) C2413_=_C3323( C2413 C3323 ) C2414_=_C2415( C2414 C2415 ) \nC2414_=_C2416( C2414 C2416 ) C2414_=_C2418( C2414 C2418 ) C2414_=_C2419( C2414 C2419 ) C2414_=_C2420( C2414 C2420 ) C2414_=_C2421( C2414 C2421 ) C2414_=_C2422( C2414 C2422 ) \nC2414_=_C2423( C2414 C2423 ) C2414_=_C2432( C2414 C2432 ) C2414_=_C2527( C2414 C2527 ) C2414_=_C2736( C2414 C2736 ) C2414_=_C2919( C2414 C2919 ) C2414_=_C3082( C2414 C3082 ) \nC2414_=_C3286( C2414 C3286 ) C2414_=_C3323( C2414 C3323 ) C2414_=_C3384( C2414 C3384 ) C2414_=_C3475( C2414 C3475 ) C2414_=_C3486( C2414 C3486 ) C2414_=_C3487( C2414 C3487 ) \nC2414_=_C3488( C2414 C3488 ) C2414_=_C3489( C2414 C3489 ) C2414_=_C3490( C2414 C3490 ) C2414_=_C3491( C2414 C3491 ) C2414_=_C3492( C2414 C3492 ) C2414_=_C3493( C2414 C3493 ) \nC2415_=_C2416( C2415 C2416 ) C2415_=_C2418( C2415 C2418 ) C2415_=_C2419( C2415 C2419 ) C2415_=_C2420( C2415 C2420 ) C2415_=_C2421( C2415 C2421 ) C2415_=_C2422( C2415 C2422 ) \nC2415_=_C2423( C2415 C2423 ) C2415_=_C2553( C2415 C2553 ) C2415_=_C3184( C2415 C3184 ) C2415_=_C3258( C2415 C3258 ) C2415_=_C3439( C2415 C3439 ) C2415_=_C3494( C2415 C3494 ) \nC2415_=_C3495( C2415 C3495 ) C2415_=_C3496( C2415 C3496 ) C2415_=_C3497( C2415 C3497 ) C2415_=_C3498( C2415 C3498 ) C2415_=_C3499( C2415 C3499 ) C2415_=_C3500( C2415 C3500 ) \nC2415_=_C3501( C2415 C3501 ) C2416_=_C2418( C2416 C2418 ) C2416_=_C2419( C2416 C2419 ) C2416_=_C2420( C2416 C2420 ) C2416_=_C2421( C2416 C2421 ) C2416_=_C2422( C2416 C2422 ) \nC2416_=_C2423( C2416 C2423 ) C2416_=_C3592( C2416 C3592 ) C2418_=_C2419( C2418 C2419 ) C2418_=_C2420( C2418 C2420 ) C2418_=_C2421( C2418 C2421 ) C2418_=_C2422( C2418 C2422 ) \nC2418_=_C2423( C2418 C2423 ) C2418_=_C3758( C2418 C3758 ) C2419_=_C2420( C2419 C2420 ) C2419_=_C2421( C2419 C2421 ) C2419_=_C2422( C2419 C2422 ) C2419_=_C2423( C2419 C2423 ) \nC2419_=_C3488( C2419 C3488 ) C2420_=_C2421( C2420 C2421 ) C2420_=_C2422( C2420 C2422 ) C2420_=_C2423( C2420 C2423 ) C2420_=_C3489( C2420 C3489 ) C2421_=_C2422( C2421 C2422 ) \nC2421_=_C2423( C2421 C2423 ) C2421_=_C3490( C2421 C3490 ) C2421_=_C3759( C2421 C3759 ) C2422_=_C2423( C2422 C2423 ) C2422_=_C3761( C2422 C3761 ) C2423_=_C3493( C2423 C3493 ) \nC2423_=_C3501( C2423 C3501 ) C2423_=_C3762( C2423 C3762 ) C2432_=_C2436( C2432 C2436 ) C2432_=_C2527( C2432 C2527 ) C2432_=_C2736( C2432 C2736 ) C2432_=_C2919( C2432 C2919 ) \nC2432_=_C3082( C2432 C3082 ) C2432_=_C3286( C2432 C3286 ) C2432_=_C3323( C2432 C3323 ) C2432_=_C3384( C2432 C3384 ) C2432_=_C3475( C2432 C3475 ) C2432_=_C3486( C2432 C3486 ) \nC2432_=_C3487( C2432 C3487 ) C2432_=_C3488( C2432 C3488 ) C2432_=_C3489( C2432 C3489 ) C2432_=_C3490( C2432 C3490 ) C2432_=_C3491( C2432 C3491 ) C2432_=_C3492( C2432 C3492 ) \nC2432_=_C3493( C2432 C3493 ) C2436_=_C2709( C2436 C2709 ) C2436_=_C3014( C2436 C3014 ) C2436_=_C3486( C2436 C3486 ) C2436_=_C3494( C2436 C3494 ) C2436_=_C3592( C2436 C3592 ) \nC2436_=_C3758( C2436 C3758 ) C2436_=_C3759( C2436 C3759 ) C2436_=_C3760( C2436 C3760 ) C2436_=_C3761( C2436 C3761 ) C2436_=_C3762( C2436 C3762 ) C2527_=_C2736( C2527 C2736 ) \nC2527_=_C2919( C2527 C2919 ) C2527_=_C3082( C2527 C3082 ) C2527_=_C3286( C2527 C3286 ) C2527_=_C3323( C2527 C3323 ) C2527_=_C3384( C2527 C3384 ) C2527_=_C3475( C2527 C3475 ) \nC2527_=_C3486( C2527 C3486 ) C2527_=_C3487( C2527 C3487 ) C2527_=_C3488( C2527 C3488 ) C2527_=_C3489( C2527 C3489 ) C2527_=_C3490( C2527 C3490 ) C2527_=_C3491( C2527 C3491 ) \nC2527_=_C3492( C2527 C3492 ) C2527_=_C3493( C2527 C3493 ) C2553_=_C3184( C2553 C3184 ) C2553_=_C3258( C2553 C3258 ) C2553_=_C3439( C2553 C3439 ) C2553_=_C3494( C2553 C3494 ) \nC2553_=_C3495( C2553 C3495 ) C2553_=_C3496( C2553 C3496 ) C2553_=_C3497( C2553 C3497 ) C2553_=_C3498( C2553 C3498 ) C2553_=_C3499( C2553 C3499 ) C2553_=_C3500( C2553 C3500 ) \nC2553_=_C3501( C2553 C3501 ) C2709_=_C3014( C2709 C3014 ) C2709_=_C3486( C2709 C3486 ) C2709_=_C3494( C2709 C3494 ) C2709_=_C3592( C2709 C3592 ) C2709_=_C3758( C2709 C3758 ) \nC2709_=_C3759( C2709 C3759 ) C2709_=_C3760( C2709 C3760 ) C2709_=_C3761( C2709 C3761 ) C2709_=_C3762( C2709 C3762 ) C2736_=_C2919( C2736 C2919 ) C2736_=_C3082( C2736 C3082 ) \nC2736_=_C3286( C2736 C3286 ) C2736_=_C3323( C2736 C3323 ) C2736_=_C3384( C2736 C3384 ) C2736_=_C3475( C2736 C3475 ) C2736_=_C3486( C2736 C3486 ) C2736_=_C3487( C2736 C3487 ) \nC2736_=_C3488( C2736 C3488 ) C2736_=_C3489( C2736 C3489 ) C2736_=_C3490( C2736 C3490 ) C2736_=_C3491( C2736 C3491 ) C2736_=_C3492( C2736 C3492 ) C2736_=_C3493( C2736 C3493 ) \nC2919_=_C3082( C2919 C3082 ) C2919_=_C3286( C2919 C3286 ) C2919_=_C3323( C2919 C3323 ) C2919_=_C3384( C2919 C3384 ) C2919_=_C3475( C2919 C3475 ) C2919_=_C3486( C2919 C3486 ) \nC2919_=_C3487( C2919 C3487 ) C2919_=_C3488( C2919 C3488 ) C2919_=_C3489( C2919 C3489 ) C2919_=_C3490( C2919 C3490 ) C2919_=_C3491( C2919 C3491 ) C2919_=_C3492( C2919 C3492 ) \nC2919_=_C3493( C2919 C3493 ) C3014_=_C3486( C3014 C3486 ) C3014_=_C3494( C3014 C3494 ) C3014_=_C3592( C3014 C3592 ) C3014_=_C3758( C3014 C3758 ) C3014_=_C3759( C3014 C3759 ) \nC3014_=_C3760( C3014 C3760 ) C3014_=_C3761( C3014 C3761 ) C3014_=_C3762(</w:t>
      </w:r>
    </w:p>
    <w:p>
      <w:pPr>
        <w:pStyle w:val="PreformattedText"/>
        <w:bidi w:val="0"/>
        <w:spacing w:before="0" w:after="0"/>
        <w:jc w:val="left"/>
        <w:rPr/>
      </w:pPr>
      <w:r>
        <w:rPr/>
        <w:t xml:space="preserve"> </w:t>
      </w:r>
      <w:r>
        <w:rPr/>
        <w:t>C3014 C3762 ) C3082_=_C3286( C3082 C3286 ) C3082_=_C3323( C3082 C3323 ) C3082_=_C3384( C3082 C3384 ) \nC3082_=_C3475( C3082 C3475 ) C3082_=_C3486( C3082 C3486 ) C3082_=_C3487( C3082 C3487 ) C3082_=_C3488( C3082 C3488 ) C3082_=_C3489( C3082 C3489 ) C3082_=_C3490( C3082 C3490 ) \nC3082_=_C3491( C3082 C3491 ) C3082_=_C3492( C3082 C3492 ) C3082_=_C3493( C3082 C3493 ) C3184_=_C3258( C3184 C3258 ) C3184_=_C3439( C3184 C3439 ) C3184_=_C3494( C3184 C3494 ) \nC3184_=_C3495( C3184 C3495 ) C3184_=_C3496( C3184 C3496 ) C3184_=_C3497( C3184 C3497 ) C3184_=_C3498( C3184 C3498 ) C3184_=_C3499( C3184 C3499 ) C3184_=_C3500( C3184 C3500 ) \nC3184_=_C3501( C3184 C3501 ) C3258_=_C3439( C3258 C3439 ) C3258_=_C3494( C3258 C3494 ) C3258_=_C3495( C3258 C3495 ) C3258_=_C3496( C3258 C3496 ) C3258_=_C3497( C3258 C3497 ) \nC3258_=_C3498( C3258 C3498 ) C3258_=_C3499( C3258 C3499 ) C3258_=_C3500( C3258 C3500 ) C3258_=_C3501( C3258 C3501 ) C3286_=_C3323( C3286 C3323 ) C3286_=_C3384( C3286 C3384 ) \nC3286_=_C3475( C3286 C3475 ) C3286_=_C3486( C3286 C3486 ) C3286_=_C3487( C3286 C3487 ) C3286_=_C3488( C3286 C3488 ) C3286_=_C3489( C3286 C3489 ) C3286_=_C3490( C3286 C3490 ) \nC3286_=_C3491( C3286 C3491 ) C3286_=_C3492( C3286 C3492 ) C3286_=_C3493( C3286 C3493 ) C3323_=_C3384( C3323 C3384 ) C3323_=_C3475( C3323 C3475 ) C3323_=_C3486( C3323 C3486 ) \nC3323_=_C3487( C3323 C3487 ) C3323_=_C3488( C3323 C3488 ) C3323_=_C3489( C3323 C3489 ) C3323_=_C3490( C3323 C3490 ) C3323_=_C3491( C3323 C3491 ) C3323_=_C3492( C3323 C3492 ) \nC3323_=_C3493( C3323 C3493 ) C3384_=_C3475( C3384 C3475 ) C3384_=_C3486( C3384 C3486 ) C3384_=_C3487( C3384 C3487 ) C3384_=_C3488( C3384 C3488 ) C3384_=_C3489( C3384 C3489 ) \nC3384_=_C3490( C3384 C3490 ) C3384_=_C3491( C3384 C3491 ) C3384_=_C3492( C3384 C3492 ) C3384_=_C3493( C3384 C3493 ) C3439_=_C3494( C3439 C3494 ) C3439_=_C3495( C3439 C3495 ) \nC3439_=_C3496( C3439 C3496 ) C3439_=_C3497( C3439 C3497 ) C3439_=_C3498( C3439 C3498 ) C3439_=_C3499( C3439 C3499 ) C3439_=_C3500( C3439 C3500 ) C3439_=_C3501( C3439 C3501 ) \nC3475_=_C3486( C3475 C3486 ) C3475_=_C3487( C3475 C3487 ) C3475_=_C3488( C3475 C3488 ) C3475_=_C3489( C3475 C3489 ) C3475_=_C3490( C3475 C3490 ) C3475_=_C3491( C3475 C3491 ) \nC3475_=_C3492( C3475 C3492 ) C3475_=_C3493( C3475 C3493 ) C3486_=_C3487( C3486 C3487 ) C3486_=_C3488( C3486 C3488 ) C3486_=_C3489( C3486 C3489 ) C3486_=_C3490( C3486 C3490 ) \nC3486_=_C3491( C3486 C3491 ) C3486_=_C3492( C3486 C3492 ) C3486_=_C3493( C3486 C3493 ) C3486_=_C3494( C3486 C3494 ) C3486_=_C3592( C3486 C3592 ) C3486_=_C3758( C3486 C3758 ) \nC3486_=_C3759( C3486 C3759 ) C3486_=_C3760( C3486 C3760 ) C3486_=_C3761( C3486 C3761 ) C3486_=_C3762( C3486 C3762 ) C3487_=_C3488( C3487 C3488 ) C3487_=_C3489( C3487 C3489 ) \nC3487_=_C3490( C3487 C3490 ) C3487_=_C3491( C3487 C3491 ) C3487_=_C3492( C3487 C3492 ) C3487_=_C3493( C3487 C3493 ) C3488_=_C3489( C3488 C3489 ) C3488_=_C3490( C3488 C3490 ) \nC3488_=_C3491( C3488 C3491 ) C3488_=_C3492( C3488 C3492 ) C3488_=_C3493( C3488 C3493 ) C3489_=_C3490( C3489 C3490 ) C3489_=_C3491( C3489 C3491 ) C3489_=_C3492( C3489 C3492 ) \nC3489_=_C3493( C3489 C3493 ) C3490_=_C3491( C3490 C3491 ) C3490_=_C3492( C3490 C3492 ) C3490_=_C3493( C3490 C3493 ) C3490_=_C3759( C3490 C3759 ) C3491_=_C3492( C3491 C3492 ) \nC3491_=_C3493( C3491 C3493 ) C3492_=_C3493( C3492 C3493 ) C3492_=_C3500( C3492 C3500 ) C3493_=_C3501( C3493 C3501 ) C3493_=_C3762( C3493 C3762 ) C3494_=_C3495( C3494 C3495 ) \nC3494_=_C3496( C3494 C3496 ) C3494_=_C3497( C3494 C3497 ) C3494_=_C3498( C3494 C3498 ) C3494_=_C3499( C3494 C3499 ) C3494_=_C3500( C3494 C3500 ) C3494_=_C3501( C3494 C3501 ) \nC3494_=_C3592( C3494 C3592 ) C3494_=_C3758( C3494 C3758 ) C3494_=_C3759( C3494 C3759 ) C3494_=_C3760( C3494 C3760 ) C3494_=_C3761( C3494 C3761 ) C3494_=_C3762( C3494 C3762 ) \nC3495_=_C3496( C3495 C3496 ) C3495_=_C3497( C3495 C3497 ) C3495_=_C3498( C3495 C3498 ) C3495_=_C3499( C3495 C3499 ) C3495_=_C3500( C3495 C3500 ) C3495_=_C3501( C3495 C3501 ) \nC3496_=_C3497( C3496 C3497 ) C3496_=_C3498( C3496 C3498 ) C3496_=_C3499( C3496 C3499 ) C3496_=_C3500( C3496 C3500 ) C3496_=_C3501( C3496 C3501 ) C3497_=_C3498( C3497 C3498 ) \nC3497_=_C3499( C3497 C3499 ) C3497_=_C3500( C3497 C3500 ) C3497_=_C3501( C3497 C3501 ) C3498_=_C3499( C3498 C3499 ) C3498_=_C3500( C3498 C3500 ) C3498_=_C3501( C3498 C3501 ) \nC3499_=_C3500( C3499 C3500 ) C3499_=_C3501( C3499 C3501 ) C3500_=_C3501( C3500 C3501 ) C3501_=_C3762( C3501 C3762 ) C3592_=_C3758( C3592 C3758 ) C3592_=_C3759( C3592 C3759 ) \nC3592_=_C3760( C3592 C3760 ) C3592_=_C3761( C3592 C3761 ) C3592_=_C3762( C3592 C3762 ) C3758_=_C3759( C3758 C3759 ) C3758_=_C3760( C3758 C3760 ) C3758_=_C3761( C3758 C3761 ) \nC3758_=_C3762( C3758 C3762 ) C3759_=_C3760( C3759 C3760 ) C3759_=_C3761( C3759 C3761 ) C3759_=_C3762( C3759 C3762 ) C3760_=_C3761( C3760 C3761 ) C3760_=_C3762( C3760 C3762 ) \nC3761_=_C3762( C3761 C3762 ) "];93-&gt;127[label="150: C411 C460 C463 C464 C474 \nC518 C526 C541 C554 C588 C598 \nC615 C625 C638 C639 C666 C922 \nC946 C954 C969 C980 C1006 C1041 \nC1043 C1044 C1046 C1047 C1052 C1053 \nC1055 C1211 C1270 C1291 C1375 C1376 \nC1378 C1380 C1381 C1384 C1385 C1386 \nC1387 C1390 C1391 C1392 C1393 C1395 \nC1396 C1397 C1398 C1428 C1432 C1441 \nC1473 C1599 C1675 C1768 C1771 C1782 \nC1806 C1807 C1808 C1811 C1812 C1813 \nC1814 C1817 C1818 C1820 C1821 C1822 \nC1823 C1824 C1825 C1826 C1848 C1858 \nC2010 C2013 C2014 C2017 C2019 C2020 \nC2021 C2022 C2023 C2024 C2025 C2140 \nC2148 C2155 C2269 C2339 C2340 C2341 \nC2342 C2343 C2344 C2345 C2349 C2350 \nC2351 C2352 C2410 C2411 C2412 C2413 \nC2416 C2418 C2419 C2420 C2421 C2422 \nC2423 C2432 C2436 C2527 C2553 C2709 \nC2736 C2919 C3014 C3082 C3184 C3258 \nC3286 C3323 C3384 C3439 C3475 C3487 \nC3488 C3489 C3490 C3491 C3492 C3493 \nC3495 C3496 C3497 C3498 C3499 C3500 \nC3501 C3592 C3758 C3759 C3760 C3761 \nC3762 \n1452: C411_=_C526 ,C411_=_C554 ,C411_=_C598 ,C411_=_C625 ,C411_=_C922 ,\nC411_=_C1006 ,C411_=_C1053 ,C411_=_C1858 ,C411_=_C2553 ,C411_=_C3184 ,C411_=_C3258 ,\nC411_=_C3439 ,C411_=_C3495 ,C411_=_C3496 ,C411_=_C3497 ,C411_=_C3498 ,C411_=_C3499 ,\nC411_=_C3500 ,C411_=_C3501 ,C460_=_C463 ,C460_=_C464 ,C460_=_C474 ,C460_=_C638 ,\nC460_=_C666 ,C460_=_C1044 ,C460_=_C1428 ,C460_=_C1473 ,C460_=_C1768 ,C460_=_C2010 ,\nC460_=_C2013 ,C460_=_C2014 ,C460_=_C2017 ,C460_=_C2019 ,C460_=_C2020 ,C460_=_C2021 ,\nC460_=_C2022 ,C460_=_C2023 ,C460_=_C2024 ,C460_=_C2025 ,C463_=_C464 ,C463_=_C474 ,\nC463_=_C518 ,C463_=_C541 ,C463_=_C615 ,C463_=_C639 ,C463_=_C1046 ,C463_=_C1211 ,\nC463_=_C1848 ,C463_=_C2339 ,C463_=_C2340 ,C463_=_C2341 ,C463_=_C2342 ,C463_=_C2343 ,\nC463_=_C2344 ,C463_=_C2345 ,C463_=_C2349 ,C463_=_C2350 ,C463_=_C2351 ,C463_=_C2352 ,\nC464_=_C474 ,C464_=_C946 ,C464_=_C969 ,C464_=_C1047 ,C464_=_C1432 ,C464_=_C1771 ,\nC464_=_C2148 ,C464_=_C2410 ,C464_=_C2411 ,C464_=_C2412 ,C464_=_C2413 ,C464_=_C2416 ,\nC464_=_C2418 ,C464_=_C2419 ,C464_=_C2420 ,C464_=_C2421 ,C464_=_C2422 ,C464_=_C2423 ,\nC474_=_C1055 ,C474_=_C1270 ,C474_=_C1441 ,C474_=_C1675 ,C474_=_C1782 ,C474_=_C2140 ,\nC474_=_C2155 ,C474_=_C2269 ,C474_=_C2436 ,C474_=_C2709 ,C474_=_C3014 ,C474_=_C3592 ,\nC474_=_C3758 ,C474_=_C3759 ,C474_=_C3760 ,C474_=_C3761 ,C474_=_C3762 ,C518_=_C526 ,\nC518_=_C541 ,C518_=_C615 ,C518_=_C639 ,C518_=_C1046 ,C518_=_C1211 ,C518_=_C1848 ,\nC518_=_C2339 ,C518_=_C2340 ,C518_=_C2341 ,C518_=_C2342 ,C518_=_C2343 ,C518_=_C2344 ,\nC518_=_C2345 ,C518_=_C2349 ,C518_=_C2350 ,C518_=_C2351 ,C518_=_C2352 ,C526_=_C554 ,\nC526_=_C598 ,C526_=_C625 ,C526_=_C922 ,C526_=_C1006 ,C526_=_C1053 ,C526_=_C1858 ,\nC526_=_C2553 ,C526_=_C3184 ,C526_=_C3258 ,C526_=_C3439 ,C526_=_C3495 ,C526_=_C3496 ,\nC526_=_C3497 ,C526_=_C3498 ,C526_=_C3499 ,C526_=_C3500 ,C526_=_C3501 ,C541_=_C554 ,\nC541_=_C615 ,C541_=_C639 ,C541_=_C1046 ,C541_=_C1211 ,C541_=_C1848 ,C541_=_C2339 ,\nC541_=_C2340 ,C541_=_C2341 ,C541_=_C2342 ,C541_=_C2343 ,C541_=_C2344 ,C541_=_C2345 ,\nC541_=_C2349 ,C541_=_C2350 ,C541_=_C2351 ,C541_=_C2352 ,C554_=_C598 ,C554_=_C625 ,\nC554_=_C922 ,C554_=_C1006 ,C554_=_C1053 ,C554_=_C1858 ,C554_=_C2553 ,C554_=_C3184 ,\nC554_=_C3258 ,C554_=_C3439 ,C554_=_C3495 ,C554_=_C3496 ,C554_=_C3497 ,C554_=_C3498 ,\nC554_=_C3499 ,C554_=_C3500 ,C554_=_C3501 ,C588_=_C598 ,C588_=_C1041 ,C588_=_C1375 ,\nC588_=_C1376 ,C588_=_C1378 ,C588_=_C1380 ,C588_=_C1381 ,C588_=_C1384 ,C588_=_C1385 ,\nC588_=_C1386 ,C588_=_C1387 ,C588_=_C1390 ,C588_=_C1391 ,C588_=_C1392 ,C588_=_C1393 ,\nC588_=_C1395 ,C588_=_C1396 ,C588_=_C1397 ,C588_=_C1398 ,C598_=_C625 ,C598_=_C922 ,\nC598_=_C1006 ,C598_=_C1053 ,C598_=_C1858 ,C598_=_C2553 ,C598_=_C3184 ,C598_=_C3258 ,\nC598_=_C3439 ,C598_=_C3495 ,C598_=_C3496 ,C598_=_C3497 ,C598_=_C3498 ,C598_=_C3499 ,\nC598_=_C3500 ,C598_=_C3501 ,C615_=_C625 ,C615_=_C639 ,C615_=_C1046 ,C615_=_C1211 ,\nC615_=_C1848 ,C615_=_C2339 ,C615_=_C2340 ,C615_=_C2341 ,C615_=_C2342 ,C615_=_C2343 ,\nC615_=_C2344 ,C615_=_C2345 ,C615_=_C2349 ,C615_=_C2350 ,C615_=_C2351 ,C615_=_C2352 ,\nC625_=_C922 ,C625_=_C1006 ,C625_=_C1053 ,C625_=_C1858 ,C625_=_C2553 ,C625_=_C3184 ,\nC625_=_C3258 ,C625_=_C3439 ,C625_=_C3495 ,C625_=_C3496 ,C625_=_C3497 ,C625_=_C3498 ,\nC625_=_C3499 ,C625_=_C3500 ,C625_=_C3501 ,C638_=_C639 ,C638_=_C666 ,C638_=_C1044 ,\nC638_=_C1428 ,C638_=_C1473 ,C638_=_C1768 ,C638_=_C2010 ,C638_=_C2013 ,C638_=_C2014 ,\nC638_=_C2017 ,C638_=_C2019 ,C638_=_C2020 ,C638_=_C2021 ,C638_=_C2022 ,C638_=_C2023 ,\nC638_=_C2024 ,C638_=_C2025 ,C639_=_C1046 ,C639_=_C1211 ,C639_=_C1848 ,C639_=_C2339 ,\nC639_=_C2340 ,C639_=_C2341 ,C639_=_C2342 ,C639_=_C2343 ,C639_=_C2344 ,C639_=_C2345 ,\nC639_=_C2349 ,C639_=_C2350 ,C639_=_C2351 ,C639_=_C2352 ,C666_=_C1044 ,C666_=_C1428 ,\nC666_=_C1473 ,C666_=_C1768 ,C666_=_C2010 ,C666_=_C2013 ,C666_=_C2014 ,C666_=_C2017 ,\nC666_=_C2019 ,C666_=_C2020 ,C666_=_C2021 ,C666_=_C2022 ,C666_=_C2023 ,C666_=_C2024 ,\nC666_=_C2025 ,C922_=_C1006 ,C922_=_C1053 ,C922_=_C1858 ,C922_=_C2553 ,C922_=_C3184 ,\nC922_=_C3258 ,C922_=_C3439 ,C922_=_C3495 ,C922_=_C3496 ,C922_=_C3497</w:t>
      </w:r>
    </w:p>
    <w:p>
      <w:pPr>
        <w:pStyle w:val="PreformattedText"/>
        <w:bidi w:val="0"/>
        <w:spacing w:before="0" w:after="0"/>
        <w:jc w:val="left"/>
        <w:rPr/>
      </w:pPr>
      <w:r>
        <w:rPr/>
        <w:t xml:space="preserve"> </w:t>
      </w:r>
      <w:r>
        <w:rPr/>
        <w:t>,C922_=_C3498 ,\nC922_=_C3499 ,C922_=_C3500 ,C922_=_C3501 ,C946_=_C954 ,C946_=_C969 ,C946_=_C1047 ,\nC946_=_C1432 ,C946_=_C1771 ,C946_=_C2148 ,C946_=_C2410 ,C946_=_C2411 ,C946_=_C2412 ,\nC946_=_C2413 ,C946_=_C2416 ,C946_=_C2418 ,C946_=_C2419 ,C946_=_C2420 ,C946_=_C2421 ,\nC946_=_C2422 ,C946_=_C2423 ,C954_=_C980 ,C954_=_C1052 ,C954_=_C1291 ,C954_=_C2432 ,\nC954_=_C2527 ,C954_=_C2736 ,C954_=_C2919 ,C954_=_C3082 ,C954_=_C3286 ,C954_=_C3323 ,\nC954_=_C3384 ,C954_=_C3475 ,C954_=_C3487 ,C954_=_C3488 ,C954_=_C3489 ,C954_=_C3490 ,\nC954_=_C3491 ,C954_=_C3492 ,C954_=_C3493 ,C969_=_C980 ,C969_=_C1047 ,C969_=_C1432 ,\nC969_=_C1771 ,C969_=_C2148 ,C969_=_C2410 ,C969_=_C2411 ,C969_=_C2412 ,C969_=_C2413 ,\nC969_=_C2416 ,C969_=_C2418 ,C969_=_C2419 ,C969_=_C2420 ,C969_=_C2421 ,C969_=_C2422 ,\nC969_=_C2423 ,C980_=_C1052 ,C980_=_C1291 ,C980_=_C2432 ,C980_=_C2527 ,C980_=_C2736 ,\nC980_=_C2919 ,C980_=_C3082 ,C980_=_C3286 ,C980_=_C3323 ,C980_=_C3384 ,C980_=_C3475 ,\nC980_=_C3487 ,C980_=_C3488 ,C980_=_C3489 ,C980_=_C3490 ,C980_=_C3491 ,C980_=_C3492 ,\nC980_=_C3493 ,C1006_=_C1053 ,C1006_=_C1858 ,C1006_=_C2553 ,C1006_=_C3184 ,C1006_=_C3258 ,\nC1006_=_C3439 ,C1006_=_C3495 ,C1006_=_C3496 ,C1006_=_C3497 ,C1006_=_C3498 ,C1006_=_C3499 ,\nC1006_=_C3500 ,C1006_=_C3501 ,C1041_=_C1043 ,C1041_=_C1044 ,C1041_=_C1046 ,C1041_=_C1047 ,\nC1041_=_C1052 ,C1041_=_C1053 ,C1041_=_C1055 ,C1041_=_C1375 ,C1041_=_C1376 ,C1041_=_C1378 ,\nC1041_=_C1380 ,C1041_=_C1381 ,C1041_=_C1384 ,C1041_=_C1385 ,C1041_=_C1386 ,C1041_=_C1387 ,\nC1041_=_C1390 ,C1041_=_C1391 ,C1041_=_C1392 ,C1041_=_C1393 ,C1041_=_C1395 ,C1041_=_C1396 ,\nC1041_=_C1397 ,C1041_=_C1398 ,C1043_=_C1044 ,C1043_=_C1046 ,C1043_=_C1047 ,C1043_=_C1052 ,\nC1043_=_C1053 ,C1043_=_C1055 ,C1043_=_C1599 ,C1043_=_C1806 ,C1043_=_C1807 ,C1043_=_C1808 ,\nC1043_=_C1811 ,C1043_=_C1812 ,C1043_=_C1813 ,C1043_=_C1814 ,C1043_=_C1817 ,C1043_=_C1818 ,\nC1043_=_C1820 ,C1043_=_C1821 ,C1043_=_C1822 ,C1043_=_C1823 ,C1043_=_C1824 ,C1043_=_C1825 ,\nC1043_=_C1826 ,C1044_=_C1046 ,C1044_=_C1047 ,C1044_=_C1052 ,C1044_=_C1053 ,C1044_=_C1055 ,\nC1044_=_C1428 ,C1044_=_C1473 ,C1044_=_C1768 ,C1044_=_C2010 ,C1044_=_C2013 ,C1044_=_C2014 ,\nC1044_=_C2017 ,C1044_=_C2019 ,C1044_=_C2020 ,C1044_=_C2021 ,C1044_=_C2022 ,C1044_=_C2023 ,\nC1044_=_C2024 ,C1044_=_C2025 ,C1046_=_C1047 ,C1046_=_C1052 ,C1046_=_C1053 ,C1046_=_C1055 ,\nC1046_=_C1211 ,C1046_=_C1848 ,C1046_=_C2339 ,C1046_=_C2340 ,C1046_=_C2341 ,C1046_=_C2342 ,\nC1046_=_C2343 ,C1046_=_C2344 ,C1046_=_C2345 ,C1046_=_C2349 ,C1046_=_C2350 ,C1046_=_C2351 ,\nC1046_=_C2352 ,C1047_=_C1052 ,C1047_=_C1053 ,C1047_=_C1055 ,C1047_=_C1432 ,C1047_=_C1771 ,\nC1047_=_C2148 ,C1047_=_C2410 ,C1047_=_C2411 ,C1047_=_C2412 ,C1047_=_C2413 ,C1047_=_C2416 ,\nC1047_=_C2418 ,C1047_=_C2419 ,C1047_=_C2420 ,C1047_=_C2421 ,C1047_=_C2422 ,C1047_=_C2423 ,\nC1052_=_C1053 ,C1052_=_C1055 ,C1052_=_C1291 ,C1052_=_C2432 ,C1052_=_C2527 ,C1052_=_C2736 ,\nC1052_=_C2919 ,C1052_=_C3082 ,C1052_=_C3286 ,C1052_=_C3323 ,C1052_=_C3384 ,C1052_=_C3475 ,\nC1052_=_C3487 ,C1052_=_C3488 ,C1052_=_C3489 ,C1052_=_C3490 ,C1052_=_C3491 ,C1052_=_C3492 ,\nC1052_=_C3493 ,C1053_=_C1055 ,C1053_=_C1858 ,C1053_=_C2553 ,C1053_=_C3184 ,C1053_=_C3258 ,\nC1053_=_C3439 ,C1053_=_C3495 ,C1053_=_C3496 ,C1053_=_C3497 ,C1053_=_C3498 ,C1053_=_C3499 ,\nC1053_=_C3500 ,C1053_=_C3501 ,C1055_=_C1270 ,C1055_=_C1441 ,C1055_=_C1675 ,C1055_=_C1782 ,\nC1055_=_C2140 ,C1055_=_C2155 ,C1055_=_C2269 ,C1055_=_C2436 ,C1055_=_C2709 ,C1055_=_C3014 ,\nC1055_=_C3592 ,C1055_=_C3758 ,C1055_=_C3759 ,C1055_=_C3760 ,C1055_=_C3761 ,C1055_=_C3762 ,\nC1211_=_C1848 ,C1211_=_C2339 ,C1211_=_C2340 ,C1211_=_C2341 ,C1211_=_C2342 ,C1211_=_C2343 ,\nC1211_=_C2344 ,C1211_=_C2345 ,C1211_=_C2349 ,C1211_=_C2350 ,C1211_=_C2351 ,C1211_=_C2352 ,\nC1270_=_C1441 ,C1270_=_C1675 ,C1270_=_C1782 ,C1270_=_C2140 ,C1270_=_C2155 ,C1270_=_C2269 ,\nC1270_=_C2436 ,C1270_=_C2709 ,C1270_=_C3014 ,C1270_=_C3592 ,C1270_=_C3758 ,C1270_=_C3759 ,\nC1270_=_C3760 ,C1270_=_C3761 ,C1270_=_C3762 ,C1291_=_C2432 ,C1291_=_C2527 ,C1291_=_C2736 ,\nC1291_=_C2919 ,C1291_=_C3082 ,C1291_=_C3286 ,C1291_=_C3323 ,C1291_=_C3384 ,C1291_=_C3475 ,\nC1291_=_C3487 ,C1291_=_C3488 ,C1291_=_C3489 ,C1291_=_C3490 ,C1291_=_C3491 ,C1291_=_C3492 ,\nC1291_=_C3493 ,C1375_=_C1376 ,C1375_=_C1378 ,C1375_=_C1380 ,C1375_=_C1381 ,C1375_=_C1384 ,\nC1375_=_C1385 ,C1375_=_C1386 ,C1375_=_C1387 ,C1375_=_C1390 ,C1375_=_C1391 ,C1375_=_C1392 ,\nC1375_=_C1393 ,C1375_=_C1395 ,C1375_=_C1396 ,C1375_=_C1397 ,C1375_=_C1398 ,C1375_=_C1599 ,\nC1376_=_C1378 ,C1376_=_C1380 ,C1376_=_C1381 ,C1376_=_C1384 ,C1376_=_C1385 ,C1376_=_C1386 ,\nC1376_=_C1387 ,C1376_=_C1390 ,C1376_=_C1391 ,C1376_=_C1392 ,C1376_=_C1393 ,C1376_=_C1395 ,\nC1376_=_C1396 ,C1376_=_C1397 ,C1376_=_C1398 ,C1376_=_C1768 ,C1376_=_C1771 ,C1376_=_C1782 ,\nC1378_=_C1380 ,C1378_=_C1381 ,C1378_=_C1384 ,C1378_=_C1385 ,C1378_=_C1386 ,C1378_=_C1387 ,\nC1378_=_C1390 ,C1378_=_C1391 ,C1378_=_C1392 ,C1378_=_C1393 ,C1378_=_C1395 ,C1378_=_C1396 ,\nC1378_=_C1397 ,C1378_=_C1398 ,C1380_=_C1381 ,C1380_=_C1384 ,C1380_=_C1385 ,C1380_=_C1386 ,\nC1380_=_C1387 ,C1380_=_C1390 ,C1380_=_C1391 ,C1380_=_C1392 ,C1380_=_C1393 ,C1380_=_C1395 ,\nC1380_=_C1396 ,C1380_=_C1397 ,C1380_=_C1398 ,C1381_=_C1384 ,C1381_=_C1385 ,C1381_=_C1386 ,\nC1381_=_C1387 ,C1381_=_C1390 ,C1381_=_C1391 ,C1381_=_C1392 ,C1381_=_C1393 ,C1381_=_C1395 ,\nC1381_=_C1396 ,C1381_=_C1397 ,C1381_=_C1398 ,C1381_=_C1807 ,C1384_=_C1385 ,C1384_=_C1386 ,\nC1384_=_C1387 ,C1384_=_C1390 ,C1384_=_C1391 ,C1384_=_C1392 ,C1384_=_C1393 ,C1384_=_C1395 ,\nC1384_=_C1396 ,C1384_=_C1397 ,C1384_=_C1398 ,C1384_=_C1811 ,C1384_=_C2339 ,C1385_=_C1386 ,\nC1385_=_C1387 ,C1385_=_C1390 ,C1385_=_C1391 ,C1385_=_C1392 ,C1385_=_C1393 ,C1385_=_C1395 ,\nC1385_=_C1396 ,C1385_=_C1397 ,C1385_=_C1398 ,C1386_=_C1387 ,C1386_=_C1390 ,C1386_=_C1391 ,\nC1386_=_C1392 ,C1386_=_C1393 ,C1386_=_C1395 ,C1386_=_C1396 ,C1386_=_C1397 ,C1386_=_C1398 ,\nC1386_=_C1812 ,C1387_=_C1390 ,C1387_=_C1391 ,C1387_=_C1392 ,C1387_=_C1393 ,C1387_=_C1395 ,\nC1387_=_C1396 ,C1387_=_C1397 ,C1387_=_C1398 ,C1387_=_C1814 ,C1390_=_C1391 ,C1390_=_C1392 ,\nC1390_=_C1393 ,C1390_=_C1395 ,C1390_=_C1396 ,C1390_=_C1397 ,C1390_=_C1398 ,C1391_=_C1392 ,\nC1391_=_C1393 ,C1391_=_C1395 ,C1391_=_C1396 ,C1391_=_C1397 ,C1391_=_C1398 ,C1391_=_C1817 ,\nC1392_=_C1393 ,C1392_=_C1395 ,C1392_=_C1396 ,C1392_=_C1397 ,C1392_=_C1398 ,C1393_=_C1395 ,\nC1393_=_C1396 ,C1393_=_C1397 ,C1393_=_C1398 ,C1395_=_C1396 ,C1395_=_C1397 ,C1395_=_C1398 ,\nC1395_=_C1820 ,C1396_=_C1397 ,C1396_=_C1398 ,C1396_=_C1825 ,C1397_=_C1398 ,C1398_=_C1826 ,\nC1398_=_C2025 ,C1398_=_C2352 ,C1398_=_C2423 ,C1398_=_C3493 ,C1398_=_C3501 ,C1398_=_C3762 ,\nC1428_=_C1432 ,C1428_=_C1441 ,C1428_=_C1473 ,C1428_=_C1768 ,C1428_=_C2010 ,C1428_=_C2013 ,\nC1428_=_C2014 ,C1428_=_C2017 ,C1428_=_C2019 ,C1428_=_C2020 ,C1428_=_C2021 ,C1428_=_C2022 ,\nC1428_=_C2023 ,C1428_=_C2024 ,C1428_=_C2025 ,C1432_=_C1441 ,C1432_=_C1771 ,C1432_=_C2148 ,\nC1432_=_C2410 ,C1432_=_C2411 ,C1432_=_C2412 ,C1432_=_C2413 ,C1432_=_C2416 ,C1432_=_C2418 ,\nC1432_=_C2419 ,C1432_=_C2420 ,C1432_=_C2421 ,C1432_=_C2422 ,C1432_=_C2423 ,C1441_=_C1675 ,\nC1441_=_C1782 ,C1441_=_C2140 ,C1441_=_C2155 ,C1441_=_C2269 ,C1441_=_C2436 ,C1441_=_C2709 ,\nC1441_=_C3014 ,C1441_=_C3592 ,C1441_=_C3758 ,C1441_=_C3759 ,C1441_=_C3760 ,C1441_=_C3761 ,\nC1441_=_C3762 ,C1473_=_C1768 ,C1473_=_C2010 ,C1473_=_C2013 ,C1473_=_C2014 ,C1473_=_C2017 ,\nC1473_=_C2019 ,C1473_=_C2020 ,C1473_=_C2021 ,C1473_=_C2022 ,C1473_=_C2023 ,C1473_=_C2024 ,\nC1473_=_C2025 ,C1599_=_C1806 ,C1599_=_C1807 ,C1599_=_C1808 ,C1599_=_C1811 ,C1599_=_C1812 ,\nC1599_=_C1813 ,C1599_=_C1814 ,C1599_=_C1817 ,C1599_=_C1818 ,C1599_=_C1820 ,C1599_=_C1821 ,\nC1599_=_C1822 ,C1599_=_C1823 ,C1599_=_C1824 ,C1599_=_C1825 ,C1599_=_C1826 ,C1675_=_C1782 ,\nC1675_=_C2140 ,C1675_=_C2155 ,C1675_=_C2269 ,C1675_=_C2436 ,C1675_=_C2709 ,C1675_=_C3014 ,\nC1675_=_C3592 ,C1675_=_C3758 ,C1675_=_C3759 ,C1675_=_C3760 ,C1675_=_C3761 ,C1675_=_C3762 ,\nC1768_=_C1771 ,C1768_=_C1782 ,C1768_=_C2010 ,C1768_=_C2013 ,C1768_=_C2014 ,C1768_=_C2017 ,\nC1768_=_C2019 ,C1768_=_C2020 ,C1768_=_C2021 ,C1768_=_C2022 ,C1768_=_C2023 ,C1768_=_C2024 ,\nC1768_=_C2025 ,C1771_=_C1782 ,C1771_=_C2148 ,C1771_=_C2410 ,C1771_=_C2411 ,C1771_=_C2412 ,\nC1771_=_C2413 ,C1771_=_C2416 ,C1771_=_C2418 ,C1771_=_C2419 ,C1771_=_C2420 ,C1771_=_C2421 ,\nC1771_=_C2422 ,C1771_=_C2423 ,C1782_=_C2140 ,C1782_=_C2155 ,C1782_=_C2269 ,C1782_=_C2436 ,\nC1782_=_C2709 ,C1782_=_C3014 ,C1782_=_C3592 ,C1782_=_C3758 ,C1782_=_C3759 ,C1782_=_C3760 ,\nC1782_=_C3761 ,C1782_=_C3762 ,C1806_=_C1807 ,C1806_=_C1808 ,C1806_=_C1811 ,C1806_=_C1812 ,\nC1806_=_C1813 ,C1806_=_C1814 ,C1806_=_C1817 ,C1806_=_C1818 ,C1806_=_C1820 ,C1806_=_C1821 ,\nC1806_=_C1822 ,C1806_=_C1823 ,C1806_=_C1824 ,C1806_=_C1825 ,C1806_=_C1826 ,C1807_=_C1808 ,\nC1807_=_C1811 ,C1807_=_C1812 ,C1807_=_C1813 ,C1807_=_C1814 ,C1807_=_C1817 ,C1807_=_C1818 ,\nC1807_=_C1820 ,C1807_=_C1821 ,C1807_=_C1822 ,C1807_=_C1823 ,C1807_=_C1824 ,C1807_=_C1825 ,\nC1807_=_C1826 ,C1808_=_C1811 ,C1808_=_C1812 ,C1808_=_C1813 ,C1808_=_C1814 ,C1808_=_C1817 ,\nC1808_=_C1818 ,C1808_=_C1820 ,C1808_=_C1821 ,C1808_=_C1822 ,C1808_=_C1823 ,C1808_=_C1824 ,\nC1808_=_C1825 ,C1808_=_C1826 ,C1811_=_C1812 ,C1811_=_C1813 ,C1811_=_C1814 ,C1811_=_C1817 ,\nC1811_=_C1818 ,C1811_=_C1820 ,C1811_=_C1821 ,C1811_=_C1822 ,C1811_=_C1823 ,C1811_=_C1824 ,\nC1811_=_C1825 ,C1811_=_C1826 ,C1811_=_C2339 ,C1812_=_C1813 ,C1812_=_C1814 ,C1812_=_C1817 ,\nC1812_=_C1818 ,C1812_=_C1820 ,C1812_=_C1821 ,C1812_=_C1822 ,C1812_=_C1823 ,C1812_=_C1824 ,\nC1812_=_C1825 ,C1812_=_C1826 ,C1813_=_C1814 ,C1813_=_C1817 ,C1813_=_C1818 ,C1813_=_C1820 ,\nC1813_=_C1821 ,C1813_=_C1822 ,C1813_=_C1823 ,C1813_=_C1824 ,C1813_=_C1825 ,C1813_=_C1826 ,\nC1814_=_C1817 ,C1814_=_C1818 ,C1814_=_C1820 ,C1814_=_C1821 ,C1814_=_C1822 ,C1814_=_C1823 ,\nC1814_=_C1824 ,C1814_=_C1825 ,C1814_=_C1826 ,C1817_=_C1818 ,C1817_=_C1820 ,C1817_=_C1821 ,\nC1817_=_C1822 ,C1817_=_C1823 ,C1817_=_C1824 ,C1817_=_C1825 ,C1817_=_C1826 ,C1818_=_C1820 ,\nC1818_=_C1821 ,C1818_=_C1822</w:t>
      </w:r>
    </w:p>
    <w:p>
      <w:pPr>
        <w:pStyle w:val="PreformattedText"/>
        <w:bidi w:val="0"/>
        <w:spacing w:before="0" w:after="0"/>
        <w:jc w:val="left"/>
        <w:rPr/>
      </w:pPr>
      <w:r>
        <w:rPr/>
        <w:t xml:space="preserve"> </w:t>
      </w:r>
      <w:r>
        <w:rPr/>
        <w:t>,C1818_=_C1823 ,C1818_=_C1824 ,C1818_=_C1825 ,C1818_=_C1826 ,\nC1820_=_C1821 ,C1820_=_C1822 ,C1820_=_C1823 ,C1820_=_C1824 ,C1820_=_C1825 ,C1820_=_C1826 ,\nC1821_=_C1822 ,C1821_=_C1823 ,C1821_=_C1824 ,C1821_=_C1825 ,C1821_=_C1826 ,C1822_=_C1823 ,\nC1822_=_C1824 ,C1822_=_C1825 ,C1822_=_C1826 ,C1823_=_C1824 ,C1823_=_C1825 ,C1823_=_C1826 ,\nC1824_=_C1825 ,C1824_=_C1826 ,C1825_=_C1826 ,C1826_=_C2025 ,C1826_=_C2352 ,C1826_=_C2423 ,\nC1826_=_C3493 ,C1826_=_C3501 ,C1826_=_C3762 ,C1848_=_C1858 ,C1848_=_C2339 ,C1848_=_C2340 ,\nC1848_=_C2341 ,C1848_=_C2342 ,C1848_=_C2343 ,C1848_=_C2344 ,C1848_=_C2345 ,C1848_=_C2349 ,\nC1848_=_C2350 ,C1848_=_C2351 ,C1848_=_C2352 ,C1858_=_C2553 ,C1858_=_C3184 ,C1858_=_C3258 ,\nC1858_=_C3439 ,C1858_=_C3495 ,C1858_=_C3496 ,C1858_=_C3497 ,C1858_=_C3498 ,C1858_=_C3499 ,\nC1858_=_C3500 ,C1858_=_C3501 ,C2010_=_C2013 ,C2010_=_C2014 ,C2010_=_C2017 ,C2010_=_C2019 ,\nC2010_=_C2020 ,C2010_=_C2021 ,C2010_=_C2022 ,C2010_=_C2023 ,C2010_=_C2024 ,C2010_=_C2025 ,\nC2010_=_C2148 ,C2010_=_C2155 ,C2013_=_C2014 ,C2013_=_C2017 ,C2013_=_C2019 ,C2013_=_C2020 ,\nC2013_=_C2021 ,C2013_=_C2022 ,C2013_=_C2023 ,C2013_=_C2024 ,C2013_=_C2025 ,C2014_=_C2017 ,\nC2014_=_C2019 ,C2014_=_C2020 ,C2014_=_C2021 ,C2014_=_C2022 ,C2014_=_C2023 ,C2014_=_C2024 ,\nC2014_=_C2025 ,C2017_=_C2019 ,C2017_=_C2020 ,C2017_=_C2021 ,C2017_=_C2022 ,C2017_=_C2023 ,\nC2017_=_C2024 ,C2017_=_C2025 ,C2017_=_C2416 ,C2017_=_C3592 ,C2019_=_C2020 ,C2019_=_C2021 ,\nC2019_=_C2022 ,C2019_=_C2023 ,C2019_=_C2024 ,C2019_=_C2025 ,C2019_=_C2418 ,C2019_=_C3758 ,\nC2020_=_C2021 ,C2020_=_C2022 ,C2020_=_C2023 ,C2020_=_C2024 ,C2020_=_C2025 ,C2020_=_C3487 ,\nC2021_=_C2022 ,C2021_=_C2023 ,C2021_=_C2024 ,C2021_=_C2025 ,C2022_=_C2023 ,C2022_=_C2024 ,\nC2022_=_C2025 ,C2023_=_C2024 ,C2023_=_C2025 ,C2023_=_C2422 ,C2023_=_C3761 ,C2024_=_C2025 ,\nC2025_=_C2352 ,C2025_=_C2423 ,C2025_=_C3493 ,C2025_=_C3501 ,C2025_=_C3762 ,C2140_=_C2155 ,\nC2140_=_C2269 ,C2140_=_C2436 ,C2140_=_C2709 ,C2140_=_C3014 ,C2140_=_C3592 ,C2140_=_C3758 ,\nC2140_=_C3759 ,C2140_=_C3760 ,C2140_=_C3761 ,C2140_=_C3762 ,C2148_=_C2155 ,C2148_=_C2410 ,\nC2148_=_C2411 ,C2148_=_C2412 ,C2148_=_C2413 ,C2148_=_C2416 ,C2148_=_C2418 ,C2148_=_C2419 ,\nC2148_=_C2420 ,C2148_=_C2421 ,C2148_=_C2422 ,C2148_=_C2423 ,C2155_=_C2269 ,C2155_=_C2436 ,\nC2155_=_C2709 ,C2155_=_C3014 ,C2155_=_C3592 ,C2155_=_C3758 ,C2155_=_C3759 ,C2155_=_C3760 ,\nC2155_=_C3761 ,C2155_=_C3762 ,C2269_=_C2436 ,C2269_=_C2709 ,C2269_=_C3014 ,C2269_=_C3592 ,\nC2269_=_C3758 ,C2269_=_C3759 ,C2269_=_C3760 ,C2269_=_C3761 ,C2269_=_C3762 ,C2339_=_C2340 ,\nC2339_=_C2341 ,C2339_=_C2342 ,C2339_=_C2343 ,C2339_=_C2344 ,C2339_=_C2345 ,C2339_=_C2349 ,\nC2339_=_C2350 ,C2339_=_C2351 ,C2339_=_C2352 ,C2340_=_C2341 ,C2340_=_C2342 ,C2340_=_C2343 ,\nC2340_=_C2344 ,C2340_=_C2345 ,C2340_=_C2349 ,C2340_=_C2350 ,C2340_=_C2351 ,C2340_=_C2352 ,\nC2340_=_C2553 ,C2341_=_C2342 ,C2341_=_C2343 ,C2341_=_C2344 ,C2341_=_C2345 ,C2341_=_C2349 ,\nC2341_=_C2350 ,C2341_=_C2351 ,C2341_=_C2352 ,C2342_=_C2343 ,C2342_=_C2344 ,C2342_=_C2345 ,\nC2342_=_C2349 ,C2342_=_C2350 ,C2342_=_C2351 ,C2342_=_C2352 ,C2343_=_C2344 ,C2343_=_C2345 ,\nC2343_=_C2349 ,C2343_=_C2350 ,C2343_=_C2351 ,C2343_=_C2352 ,C2343_=_C3184 ,C2344_=_C2345 ,\nC2344_=_C2349 ,C2344_=_C2350 ,C2344_=_C2351 ,C2344_=_C2352 ,C2344_=_C3258 ,C2345_=_C2349 ,\nC2345_=_C2350 ,C2345_=_C2351 ,C2345_=_C2352 ,C2349_=_C2350 ,C2349_=_C2351 ,C2349_=_C2352 ,\nC2350_=_C2351 ,C2350_=_C2352 ,C2351_=_C2352 ,C2351_=_C3492 ,C2351_=_C3500 ,C2352_=_C2423 ,\nC2352_=_C3493 ,C2352_=_C3501 ,C2352_=_C3762 ,C2410_=_C2411 ,C2410_=_C2412 ,C2410_=_C2413 ,\nC2410_=_C2416 ,C2410_=_C2418 ,C2410_=_C2419 ,C2410_=_C2420 ,C2410_=_C2421 ,C2410_=_C2422 ,\nC2410_=_C2423 ,C2410_=_C2736 ,C2411_=_C2412 ,C2411_=_C2413 ,C2411_=_C2416 ,C2411_=_C2418 ,\nC2411_=_C2419 ,C2411_=_C2420 ,C2411_=_C2421 ,C2411_=_C2422 ,C2411_=_C2423 ,C2411_=_C2919 ,\nC2412_=_C2413 ,C2412_=_C2416 ,C2412_=_C2418 ,C2412_=_C2419 ,C2412_=_C2420 ,C2412_=_C2421 ,\nC2412_=_C2422 ,C2412_=_C2423 ,C2412_=_C3286 ,C2413_=_C2416 ,C2413_=_C2418 ,C2413_=_C2419 ,\nC2413_=_C2420 ,C2413_=_C2421 ,C2413_=_C2422 ,C2413_=_C2423 ,C2413_=_C3323 ,C2416_=_C2418 ,\nC2416_=_C2419 ,C2416_=_C2420 ,C2416_=_C2421 ,C2416_=_C2422 ,C2416_=_C2423 ,C2416_=_C3592 ,\nC2418_=_C2419 ,C2418_=_C2420 ,C2418_=_C2421 ,C2418_=_C2422 ,C2418_=_C2423 ,C2418_=_C3758 ,\nC2419_=_C2420 ,C2419_=_C2421 ,C2419_=_C2422 ,C2419_=_C2423 ,C2419_=_C3488 ,C2420_=_C2421 ,\nC2420_=_C2422 ,C2420_=_C2423 ,C2420_=_C3489 ,C2421_=_C2422 ,C2421_=_C2423 ,C2421_=_C3490 ,\nC2421_=_C3759 ,C2422_=_C2423 ,C2422_=_C3761 ,C2423_=_C3493 ,C2423_=_C3501 ,C2423_=_C3762 ,\nC2432_=_C2436 ,C2432_=_C2527 ,C2432_=_C2736 ,C2432_=_C2919 ,C2432_=_C3082 ,C2432_=_C3286 ,\nC2432_=_C3323 ,C2432_=_C3384 ,C2432_=_C3475 ,C2432_=_C3487 ,C2432_=_C3488 ,C2432_=_C3489 ,\nC2432_=_C3490 ,C2432_=_C3491 ,C2432_=_C3492 ,C2432_=_C3493 ,C2436_=_C2709 ,C2436_=_C3014 ,\nC2436_=_C3592 ,C2436_=_C3758 ,C2436_=_C3759 ,C2436_=_C3760 ,C2436_=_C3761 ,C2436_=_C3762 ,\nC2527_=_C2736 ,C2527_=_C2919 ,C2527_=_C3082 ,C2527_=_C3286 ,C2527_=_C3323 ,C2527_=_C3384 ,\nC2527_=_C3475 ,C2527_=_C3487 ,C2527_=_C3488 ,C2527_=_C3489 ,C2527_=_C3490 ,C2527_=_C3491 ,\nC2527_=_C3492 ,C2527_=_C3493 ,C2553_=_C3184 ,C2553_=_C3258 ,C2553_=_C3439 ,C2553_=_C3495 ,\nC2553_=_C3496 ,C2553_=_C3497 ,C2553_=_C3498 ,C2553_=_C3499 ,C2553_=_C3500 ,C2553_=_C3501 ,\nC2709_=_C3014 ,C2709_=_C3592 ,C2709_=_C3758 ,C2709_=_C3759 ,C2709_=_C3760 ,C2709_=_C3761 ,\nC2709_=_C3762 ,C2736_=_C2919 ,C2736_=_C3082 ,C2736_=_C3286 ,C2736_=_C3323 ,C2736_=_C3384 ,\nC2736_=_C3475 ,C2736_=_C3487 ,C2736_=_C3488 ,C2736_=_C3489 ,C2736_=_C3490 ,C2736_=_C3491 ,\nC2736_=_C3492 ,C2736_=_C3493 ,C2919_=_C3082 ,C2919_=_C3286 ,C2919_=_C3323 ,C2919_=_C3384 ,\nC2919_=_C3475 ,C2919_=_C3487 ,C2919_=_C3488 ,C2919_=_C3489 ,C2919_=_C3490 ,C2919_=_C3491 ,\nC2919_=_C3492 ,C2919_=_C3493 ,C3014_=_C3592 ,C3014_=_C3758 ,C3014_=_C3759 ,C3014_=_C3760 ,\nC3014_=_C3761 ,C3014_=_C3762 ,C3082_=_C3286 ,C3082_=_C3323 ,C3082_=_C3384 ,C3082_=_C3475 ,\nC3082_=_C3487 ,C3082_=_C3488 ,C3082_=_C3489 ,C3082_=_C3490 ,C3082_=_C3491 ,C3082_=_C3492 ,\nC3082_=_C3493 ,C3184_=_C3258 ,C3184_=_C3439 ,C3184_=_C3495 ,C3184_=_C3496 ,C3184_=_C3497 ,\nC3184_=_C3498 ,C3184_=_C3499 ,C3184_=_C3500 ,C3184_=_C3501 ,C3258_=_C3439 ,C3258_=_C3495 ,\nC3258_=_C3496 ,C3258_=_C3497 ,C3258_=_C3498 ,C3258_=_C3499 ,C3258_=_C3500 ,C3258_=_C3501 ,\nC3286_=_C3323 ,C3286_=_C3384 ,C3286_=_C3475 ,C3286_=_C3487 ,C3286_=_C3488 ,C3286_=_C3489 ,\nC3286_=_C3490 ,C3286_=_C3491 ,C3286_=_C3492 ,C3286_=_C3493 ,C3323_=_C3384 ,C3323_=_C3475 ,\nC3323_=_C3487 ,C3323_=_C3488 ,C3323_=_C3489 ,C3323_=_C3490 ,C3323_=_C3491 ,C3323_=_C3492 ,\nC3323_=_C3493 ,C3384_=_C3475 ,C3384_=_C3487 ,C3384_=_C3488 ,C3384_=_C3489 ,C3384_=_C3490 ,\nC3384_=_C3491 ,C3384_=_C3492 ,C3384_=_C3493 ,C3439_=_C3495 ,C3439_=_C3496 ,C3439_=_C3497 ,\nC3439_=_C3498 ,C3439_=_C3499 ,C3439_=_C3500 ,C3439_=_C3501 ,C3475_=_C3487 ,C3475_=_C3488 ,\nC3475_=_C3489 ,C3475_=_C3490 ,C3475_=_C3491 ,C3475_=_C3492 ,C3475_=_C3493 ,C3487_=_C3488 ,\nC3487_=_C3489 ,C3487_=_C3490 ,C3487_=_C3491 ,C3487_=_C3492 ,C3487_=_C3493 ,C3488_=_C3489 ,\nC3488_=_C3490 ,C3488_=_C3491 ,C3488_=_C3492 ,C3488_=_C3493 ,C3489_=_C3490 ,C3489_=_C3491 ,\nC3489_=_C3492 ,C3489_=_C3493 ,C3490_=_C3491 ,C3490_=_C3492 ,C3490_=_C3493 ,C3490_=_C3759 ,\nC3491_=_C3492 ,C3491_=_C3493 ,C3492_=_C3493 ,C3492_=_C3500 ,C3493_=_C3501 ,C3493_=_C3762 ,\nC3495_=_C3496 ,C3495_=_C3497 ,C3495_=_C3498 ,C3495_=_C3499 ,C3495_=_C3500 ,C3495_=_C3501 ,\nC3496_=_C3497 ,C3496_=_C3498 ,C3496_=_C3499 ,C3496_=_C3500 ,C3496_=_C3501 ,C3497_=_C3498 ,\nC3497_=_C3499 ,C3497_=_C3500 ,C3497_=_C3501 ,C3498_=_C3499 ,C3498_=_C3500 ,C3498_=_C3501 ,\nC3499_=_C3500 ,C3499_=_C3501 ,C3500_=_C3501 ,C3501_=_C3762 ,C3592_=_C3758 ,C3592_=_C3759 ,\nC3592_=_C3760 ,C3592_=_C3761 ,C3592_=_C3762 ,C3758_=_C3759 ,C3758_=_C3760 ,C3758_=_C3761 ,\nC3758_=_C3762 ,C3759_=_C3760 ,C3759_=_C3761 ,C3759_=_C3762 ,C3760_=_C3761 ,C3760_=_C3762 ,\nC3761_=_C3762 ,"];128[shape=box, label="id:128 level: 5\n179: C465 C539 C545 C550 C641 \nC716 C720 C723 C726 C729 C736 \nC737 C743 C748 C750 C752 C756 \nC760 C763 C776 C792 C815 C950 \nC1021 C1025 C1039 C1040 C1041 C1042 \nC1043 C1044 C1045 C1046 C1047 C1049 \nC1050 C1051 C1052 C1053 C1054 C1055 \nC1057 C1058 C1059 C1060 C1061 C1062 \nC1063 C1064 C1103 C1111 C1212 C1289 \nC1336 C1384 C1395 C1450 C1478 C1481 \nC1556 C1558 C1604 C1614 C1629 C1710 \nC1761 C1803 C1811 C1820 C1840 C1860 \nC1884 C1885 C1887 C1888 C1889 C1890 \nC1891 C1892 C1893 C1894 C1895 C1897 \nC1898 C1899 C1900 C1901 C1902 C1903 \nC1904 C1905 C1963 C1964 C2041 C2066 \nC2168 C2174 C2175 C2198 C2207 C2335 \nC2337 C2339 C2366 C2429 C2484 C2485 \nC2486 C2487 C2488 C2489 C2490 C2491 \nC2492 C2494 C2495 C2496 C2497 C2498 \nC2499 C2525 C2557 C2560 C2572 C2691 \nC2696 C2776 C2780 C2833 C2912 C2937 \nC2938 C2979 C2981 C2982 C2983 C2984 \nC2985 C2988 C2989 C3080 C3162 C3177 \nC3210 C3255 C3261 C3304 C3336 C3345 \nC3346 C3363 C3382 C3383 C3384 C3385 \nC3386 C3387 C3388 C3389 C3391 C3393 \nC3397 C3401 C3403 C3659 C3763 C3764 \nC3765 C3766 C3767 C3895 C3920 C3961 \nC3985 C4018 C4019 C4040 C4041 C4074 \n2312: C465_=_C641( C465 C641 ) C465_=_C720( C465 C720 ) C465_=_C748( C465 C748 ) C465_=_C1212( C465 C1212 ) C465_=_C1384( C465 C1384 ) \nC465_=_C1604( C465 C1604 ) C465_=_C1811( C465 C1811 ) C465_=_C2198( C465 C2198 ) C465_=_C2339( C465 C2339 ) C465_=_C2484( C465 C2484 ) C465_=_C2485( C465 C2485 ) \nC465_=_C2486( C465 C2486 ) C465_=_C2487( C465 C2487 ) C465_=_C2488( C465 C2488 ) C465_=_C2489( C465 C2489 ) C465_=_C2490( C465 C2490 ) C465_=_C2491( C465 C2491 ) \nC465_=_C2492( C465 C2492 ) C465_=_C2494( C465 C2494 ) C465_=_C2495( C465 C2495 ) C465_=_C2496( C465 C2496 ) C465_=_C2497( C465 C2497 ) C465_=_C2498( C465 C2498 ) \nC465_=_C2499( C465 C2499 ) C539_=_C545( C539 C545 ) C539_=_C550( C539 C550 ) C539_=_C716( C539 C716 ) C539_=_C743( C539 C743 ) C539_=_C1450( C539 C1450 ) \nC539_=_C1710( C539 C1710 ) C539_=_C1884( C539 C1884 ) C539_=_C1885(</w:t>
      </w:r>
    </w:p>
    <w:p>
      <w:pPr>
        <w:pStyle w:val="PreformattedText"/>
        <w:bidi w:val="0"/>
        <w:spacing w:before="0" w:after="0"/>
        <w:jc w:val="left"/>
        <w:rPr/>
      </w:pPr>
      <w:r>
        <w:rPr/>
        <w:t xml:space="preserve"> </w:t>
      </w:r>
      <w:r>
        <w:rPr/>
        <w:t>C539 C1885 ) C539_=_C1887( C539 C1887 ) C539_=_C1888( C539 C1888 ) C539_=_C1889( C539 C1889 ) \nC539_=_C1890( C539 C1890 ) C539_=_C1891( C539 C1891 ) C539_=_C1892( C539 C1892 ) C539_=_C1893( C539 C1893 ) C539_=_C1894( C539 C1894 ) C539_=_C1895( C539 C1895 ) \nC539_=_C1897( C539 C1897 ) C539_=_C1898( C539 C1898 ) C539_=_C1899( C539 C1899 ) C539_=_C1900( C539 C1900 ) C539_=_C1901( C539 C1901 ) C539_=_C1902( C539 C1902 ) \nC539_=_C1903( C539 C1903 ) C539_=_C1904( C539 C1904 ) C539_=_C1905( C539 C1905 ) C545_=_C550( C545 C550 ) C545_=_C723( C545 C723 ) C545_=_C750( C545 C750 ) \nC545_=_C776( C545 C776 ) C545_=_C950( C545 C950 ) C545_=_C1021( C545 C1021 ) C545_=_C1103( C545 C1103 ) C545_=_C1336( C545 C1336 ) C545_=_C1478( C545 C1478 ) \nC545_=_C1629( C545 C1629 ) C545_=_C1889( C545 C1889 ) C545_=_C2168( C545 C2168 ) C545_=_C2485( C545 C2485 ) C545_=_C2691( C545 C2691 ) C545_=_C2776( C545 C2776 ) \nC545_=_C2979( C545 C2979 ) C545_=_C2981( C545 C2981 ) C545_=_C2982( C545 C2982 ) C545_=_C2983( C545 C2983 ) C545_=_C2984( C545 C2984 ) C545_=_C2985( C545 C2985 ) \nC545_=_C2988( C545 C2988 ) C545_=_C2989( C545 C2989 ) C550_=_C726( C550 C726 ) C550_=_C752( C550 C752 ) C550_=_C1025( C550 C1025 ) C550_=_C1289( C550 C1289 ) \nC550_=_C1481( C550 C1481 ) C550_=_C1893( C550 C1893 ) C550_=_C2429( C550 C2429 ) C550_=_C2490( C550 C2490 ) C550_=_C2525( C550 C2525 ) C550_=_C2780( C550 C2780 ) \nC550_=_C3080( C550 C3080 ) C550_=_C3210( C550 C3210 ) C550_=_C3382( C550 C3382 ) C550_=_C3383( C550 C3383 ) C550_=_C3384( C550 C3384 ) C550_=_C3385( C550 C3385 ) \nC550_=_C3386( C550 C3386 ) C550_=_C3387( C550 C3387 ) C550_=_C3388( C550 C3388 ) C550_=_C3389( C550 C3389 ) C550_=_C3391( C550 C3391 ) C550_=_C3393( C550 C3393 ) \nC641_=_C720( C641 C720 ) C641_=_C748( C641 C748 ) C641_=_C1212( C641 C1212 ) C641_=_C1384( C641 C1384 ) C641_=_C1604( C641 C1604 ) C641_=_C1811( C641 C1811 ) \nC641_=_C2198( C641 C2198 ) C641_=_C2339( C641 C2339 ) C641_=_C2484( C641 C2484 ) C641_=_C2485( C641 C2485 ) C641_=_C2486( C641 C2486 ) C641_=_C2487( C641 C2487 ) \nC641_=_C2488( C641 C2488 ) C641_=_C2489( C641 C2489 ) C641_=_C2490( C641 C2490 ) C641_=_C2491( C641 C2491 ) C641_=_C2492( C641 C2492 ) C641_=_C2494( C641 C2494 ) \nC641_=_C2495( C641 C2495 ) C641_=_C2496( C641 C2496 ) C641_=_C2497( C641 C2497 ) C641_=_C2498( C641 C2498 ) C641_=_C2499( C641 C2499 ) C716_=_C720( C716 C720 ) \nC716_=_C723( C716 C723 ) C716_=_C726( C716 C726 ) C716_=_C729( C716 C729 ) C716_=_C736( C716 C736 ) C716_=_C737( C716 C737 ) C716_=_C743( C716 C743 ) \nC716_=_C1450( C716 C1450 ) C716_=_C1710( C716 C1710 ) C716_=_C1884( C716 C1884 ) C716_=_C1885( C716 C1885 ) C716_=_C1887( C716 C1887 ) C716_=_C1888( C716 C1888 ) \nC716_=_C1889( C716 C1889 ) C716_=_C1890( C716 C1890 ) C716_=_C1891( C716 C1891 ) C716_=_C1892( C716 C1892 ) C716_=_C1893( C716 C1893 ) C716_=_C1894( C716 C1894 ) \nC716_=_C1895( C716 C1895 ) C716_=_C1897( C716 C1897 ) C716_=_C1898( C716 C1898 ) C716_=_C1899( C716 C1899 ) C716_=_C1900( C716 C1900 ) C716_=_C1901( C716 C1901 ) \nC716_=_C1902( C716 C1902 ) C716_=_C1903( C716 C1903 ) C716_=_C1904( C716 C1904 ) C716_=_C1905( C716 C1905 ) C720_=_C723( C720 C723 ) C720_=_C726( C720 C726 ) \nC720_=_C729( C720 C729 ) C720_=_C736( C720 C736 ) C720_=_C737( C720 C737 ) C720_=_C748( C720 C748 ) C720_=_C1212( C720 C1212 ) C720_=_C1384( C720 C1384 ) \nC720_=_C1604( C720 C1604 ) C720_=_C1811( C720 C1811 ) C720_=_C2198( C720 C2198 ) C720_=_C2339( C720 C2339 ) C720_=_C2484( C720 C2484 ) C720_=_C2485( C720 C2485 ) \nC720_=_C2486( C720 C2486 ) C720_=_C2487( C720 C2487 ) C720_=_C2488( C720 C2488 ) C720_=_C2489( C720 C2489 ) C720_=_C2490( C720 C2490 ) C720_=_C2491( C720 C2491 ) \nC720_=_C2492( C720 C2492 ) C720_=_C2494( C720 C2494 ) C720_=_C2495( C720 C2495 ) C720_=_C2496( C720 C2496 ) C720_=_C2497( C720 C2497 ) C720_=_C2498( C720 C2498 ) \nC720_=_C2499( C720 C2499 ) C723_=_C726( C723 C726 ) C723_=_C729( C723 C729 ) C723_=_C736( C723 C736 ) C723_=_C737( C723 C737 ) C723_=_C750( C723 C750 ) \nC723_=_C776( C723 C776 ) C723_=_C950( C723 C950 ) C723_=_C1021( C723 C1021 ) C723_=_C1103( C723 C1103 ) C723_=_C1336( C723 C1336 ) C723_=_C1478( C723 C1478 ) \nC723_=_C1629( C723 C1629 ) C723_=_C1889( C723 C1889 ) C723_=_C2168( C723 C2168 ) C723_=_C2485( C723 C2485 ) C723_=_C2691( C723 C2691 ) C723_=_C2776( C723 C2776 ) \nC723_=_C2979( C723 C2979 ) C723_=_C2981( C723 C2981 ) C723_=_C2982( C723 C2982 ) C723_=_C2983( C723 C2983 ) C723_=_C2984( C723 C2984 ) C723_=_C2985( C723 C2985 ) \nC723_=_C2988( C723 C2988 ) C723_=_C2989( C723 C2989 ) C726_=_C729( C726 C729 ) C726_=_C736( C726 C736 ) C726_=_C737( C726 C737 ) C726_=_C752( C726 C752 ) \nC726_=_C1025( C726 C1025 ) C726_=_C1289( C726 C1289 ) C726_=_C1481( C726 C1481 ) C726_=_C1893( C726 C1893 ) C726_=_C2429( C726 C2429 ) C726_=_C2490( C726 C2490 ) \nC726_=_C2525( C726 C2525 ) C726_=_C2780( C726 C2780 ) C726_=_C3080( C726 C3080 ) C726_=_C3210( C726 C3210 ) C726_=_C3382( C726 C3382 ) C726_=_C3383( C726 C3383 ) \nC726_=_C3384( C726 C3384 ) C726_=_C3385( C726 C3385 ) C726_=_C3386( C726 C3386 ) C726_=_C3387( C726 C3387 ) C726_=_C3388( C726 C3388 ) C726_=_C3389( C726 C3389 ) \nC726_=_C3391( C726 C3391 ) C726_=_C3393( C726 C3393 ) C729_=_C736( C729 C736 ) C729_=_C737( C729 C737 ) C729_=_C756( C729 C756 ) C729_=_C1395( C729 C1395 ) \nC729_=_C1614( C729 C1614 ) C729_=_C1761( C729 C1761 ) C729_=_C1820( C729 C1820 ) C729_=_C1840( C729 C1840 ) C729_=_C1860( C729 C1860 ) C729_=_C2041( C729 C2041 ) \nC729_=_C2207( C729 C2207 ) C729_=_C2572( C729 C2572 ) C729_=_C2833( C729 C2833 ) C729_=_C2984( C729 C2984 ) C729_=_C3261( C729 C3261 ) C729_=_C3304( C729 C3304 ) \nC729_=_C3363( C729 C3363 ) C729_=_C3386( C729 C3386 ) C729_=_C3397( C729 C3397 ) C729_=_C3659( C729 C3659 ) C729_=_C3763( C729 C3763 ) C729_=_C3764( C729 C3764 ) \nC729_=_C3765( C729 C3765 ) C729_=_C3766( C729 C3766 ) C729_=_C3767( C729 C3767 ) C736_=_C737( C736 C737 ) C736_=_C760( C736 C760 ) C736_=_C815( C736 C815 ) \nC736_=_C1111( C736 C1111 ) C736_=_C1556( C736 C1556 ) C736_=_C1803( C736 C1803 ) C736_=_C1903( C736 C1903 ) C736_=_C1963( C736 C1963 ) C736_=_C2066( C736 C2066 ) \nC736_=_C2174( C736 C2174 ) C736_=_C2335( C736 C2335 ) C736_=_C2366( C736 C2366 ) C736_=_C2497( C736 C2497 ) C736_=_C2557( C736 C2557 ) C736_=_C2696( C736 C2696 ) \nC736_=_C2912( C736 C2912 ) C736_=_C2937( C736 C2937 ) C736_=_C3345( C736 C3345 ) C736_=_C3401( C736 C3401 ) C736_=_C3765( C736 C3765 ) C736_=_C4018( C736 C4018 ) \nC736_=_C4040( C736 C4040 ) C736_=_C4074( C736 C4074 ) C737_=_C763( C737 C763 ) C737_=_C1558( C737 C1558 ) C737_=_C1905( C737 C1905 ) C737_=_C1964( C737 C1964 ) \nC737_=_C2175( C737 C2175 ) C737_=_C2337( C737 C2337 ) C737_=_C2499( C737 C2499 ) C737_=_C2560( C737 C2560 ) C737_=_C2938( C737 C2938 ) C737_=_C3162( C737 C3162 ) \nC737_=_C3177( C737 C3177 ) C737_=_C3255( C737 C3255 ) C737_=_C3336( C737 C3336 ) C737_=_C3346( C737 C3346 ) C737_=_C3403( C737 C3403 ) C737_=_C3767( C737 C3767 ) \nC737_=_C3895( C737 C3895 ) C737_=_C3920( C737 C3920 ) C737_=_C3961( C737 C3961 ) C737_=_C3985( C737 C3985 ) C737_=_C4019( C737 C4019 ) C737_=_C4041( C737 C4041 ) \nC743_=_C748( C743 C748 ) C743_=_C750( C743 C750 ) C743_=_C752( C743 C752 ) C743_=_C756( C743 C756 ) C743_=_C760( C743 C760 ) C743_=_C763( C743 C763 ) \nC743_=_C1450( C743 C1450 ) C743_=_C1710( C743 C1710 ) C743_=_C1884( C743 C1884 ) C743_=_C1885( C743 C1885 ) C743_=_C1887( C743 C1887 ) C743_=_C1888( C743 C1888 ) \nC743_=_C1889( C743 C1889 ) C743_=_C1890( C743 C1890 ) C743_=_C1891( C743 C1891 ) C743_=_C1892( C743 C1892 ) C743_=_C1893( C743 C1893 ) C743_=_C1894( C743 C1894 ) \nC743_=_C1895( C743 C1895 ) C743_=_C1897( C743 C1897 ) C743_=_C1898( C743 C1898 ) C743_=_C1899( C743 C1899 ) C743_=_C1900( C743 C1900 ) C743_=_C1901( C743 C1901 ) \nC743_=_C1902( C743 C1902 ) C743_=_C1903( C743 C1903 ) C743_=_C1904( C743 C1904 ) C743_=_C1905( C743 C1905 ) C748_=_C750( C748 C750 ) C748_=_C752( C748 C752 ) \nC748_=_C756( C748 C756 ) C748_=_C760( C748 C760 ) C748_=_C763( C748 C763 ) C748_=_C1212( C748 C1212 ) C748_=_C1384( C748 C1384 ) C748_=_C1604( C748 C1604 ) \nC748_=_C1811( C748 C1811 ) C748_=_C2198( C748 C2198 ) C748_=_C2339( C748 C2339 ) C748_=_C2484( C748 C2484 ) C748_=_C2485( C748 C2485 ) C748_=_C2486( C748 C2486 ) \nC748_=_C2487( C748 C2487 ) C748_=_C2488( C748 C2488 ) C748_=_C2489( C748 C2489 ) C748_=_C2490( C748 C2490 ) C748_=_C2491( C748 C2491 ) C748_=_C2492( C748 C2492 ) \nC748_=_C2494( C748 C2494 ) C748_=_C2495( C748 C2495 ) C748_=_C2496( C748 C2496 ) C748_=_C2497( C748 C2497 ) C748_=_C2498( C748 C2498 ) C748_=_C2499( C748 C2499 ) \nC750_=_C752( C750 C752 ) C750_=_C756( C750 C756 ) C750_=_C760( C750 C760 ) C750_=_C763( C750 C763 ) C750_=_C776( C750 C776 ) C750_=_C950( C750 C950 ) \nC750_=_C1021( C750 C1021 ) C750_=_C1103( C750 C1103 ) C750_=_C1336( C750 C1336 ) C750_=_C1478( C750 C1478 ) C750_=_C1629( C750 C1629 ) C750_=_C1889( C750 C1889 ) \nC750_=_C2168( C750 C2168 ) C750_=_C2485( C750 C2485 ) C750_=_C2691( C750 C2691 ) C750_=_C2776( C750 C2776 ) C750_=_C2979( C750 C2979 ) C750_=_C2981( C750 C2981 ) \nC750_=_C2982( C750 C2982 ) C750_=_C2983( C750 C2983 ) C750_=_C2984( C750 C2984 ) C750_=_C2985( C750 C2985 ) C750_=_C2988( C750 C2988 ) C750_=_C2989( C750 C2989 ) \nC752_=_C756( C752 C756 ) C752_=_C760( C752 C760 ) C752_=_C763( C752 C763 ) C752_=_C1025( C752 C1025 ) C752_=_C1289( C752 C1289 ) C752_=_C1481( C752 C1481 ) \nC752_=_C1893( C752 C1893 ) C752_=_C2429( C752 C2429 ) C752_=_C2490( C752 C2490 ) C752_=_C2525( C752 C2525 ) C752_=_C2780( C752 C2780 ) C752_=_C3080( C752 C3080 ) \nC752_=_C3210( C752 C3210 ) C752_=_C3382( C752 C3382 ) C752_=_C3383( C752 C3383 ) C752_=_C3384( C752 C3384 ) C752_=_C3385( C752 C3385 ) C752_=_C3386( C752 C3386 ) \nC752_=_C3387( C752 C3387 ) C752_=_C3388( C752 C3388 ) C752_=_C3389( C752 C3389 ) C752_=_C3391( C752 C3391 ) C752_=_C3393( C752 C3393 ) C756_=_C760( C756 C760 ) \nC756_=_C763( C756 C763 ) C756_=_C1395( C756 C1395 ) C756_=_C1614( C756 C1614 ) C756_=_C1761(</w:t>
      </w:r>
    </w:p>
    <w:p>
      <w:pPr>
        <w:pStyle w:val="PreformattedText"/>
        <w:bidi w:val="0"/>
        <w:spacing w:before="0" w:after="0"/>
        <w:jc w:val="left"/>
        <w:rPr/>
      </w:pPr>
      <w:r>
        <w:rPr/>
        <w:t xml:space="preserve"> </w:t>
      </w:r>
      <w:r>
        <w:rPr/>
        <w:t>C756 C1761 ) C756_=_C1820( C756 C1820 ) C756_=_C1840( C756 C1840 ) \nC756_=_C1860( C756 C1860 ) C756_=_C2041( C756 C2041 ) C756_=_C2207( C756 C2207 ) C756_=_C2572( C756 C2572 ) C756_=_C2833( C756 C2833 ) C756_=_C2984( C756 C2984 ) \nC756_=_C3261( C756 C3261 ) C756_=_C3304( C756 C3304 ) C756_=_C3363( C756 C3363 ) C756_=_C3386( C756 C3386 ) C756_=_C3397( C756 C3397 ) C756_=_C3659( C756 C3659 ) \nC756_=_C3763( C756 C3763 ) C756_=_C3764( C756 C3764 ) C756_=_C3765( C756 C3765 ) C756_=_C3766( C756 C3766 ) C756_=_C3767( C756 C3767 ) C760_=_C763( C760 C763 ) \nC760_=_C815( C760 C815 ) C760_=_C1111( C760 C1111 ) C760_=_C1556( C760 C1556 ) C760_=_C1803( C760 C1803 ) C760_=_C1903( C760 C1903 ) C760_=_C1963( C760 C1963 ) \nC760_=_C2066( C760 C2066 ) C760_=_C2174( C760 C2174 ) C760_=_C2335( C760 C2335 ) C760_=_C2366( C760 C2366 ) C760_=_C2497( C760 C2497 ) C760_=_C2557( C760 C2557 ) \nC760_=_C2696( C760 C2696 ) C760_=_C2912( C760 C2912 ) C760_=_C2937( C760 C2937 ) C760_=_C3345( C760 C3345 ) C760_=_C3401( C760 C3401 ) C760_=_C3765( C760 C3765 ) \nC760_=_C4018( C760 C4018 ) C760_=_C4040( C760 C4040 ) C760_=_C4074( C760 C4074 ) C763_=_C1558( C763 C1558 ) C763_=_C1905( C763 C1905 ) C763_=_C1964( C763 C1964 ) \nC763_=_C2175( C763 C2175 ) C763_=_C2337( C763 C2337 ) C763_=_C2499( C763 C2499 ) C763_=_C2560( C763 C2560 ) C763_=_C2938( C763 C2938 ) C763_=_C3162( C763 C3162 ) \nC763_=_C3177( C763 C3177 ) C763_=_C3255( C763 C3255 ) C763_=_C3336( C763 C3336 ) C763_=_C3346( C763 C3346 ) C763_=_C3403( C763 C3403 ) C763_=_C3767( C763 C3767 ) \nC763_=_C3895( C763 C3895 ) C763_=_C3920( C763 C3920 ) C763_=_C3961( C763 C3961 ) C763_=_C3985( C763 C3985 ) C763_=_C4019( C763 C4019 ) C763_=_C4041( C763 C4041 ) \nC776_=_C950( C776 C950 ) C776_=_C1021( C776 C1021 ) C776_=_C1103( C776 C1103 ) C776_=_C1336( C776 C1336 ) C776_=_C1478( C776 C1478 ) C776_=_C1629( C776 C1629 ) \nC776_=_C1889( C776 C1889 ) C776_=_C2168( C776 C2168 ) C776_=_C2485( C776 C2485 ) C776_=_C2691( C776 C2691 ) C776_=_C2776( C776 C2776 ) C776_=_C2979( C776 C2979 ) \nC776_=_C2981( C776 C2981 ) C776_=_C2982( C776 C2982 ) C776_=_C2983( C776 C2983 ) C776_=_C2984( C776 C2984 ) C776_=_C2985( C776 C2985 ) C776_=_C2988( C776 C2988 ) \nC776_=_C2989( C776 C2989 ) C792_=_C815( C792 C815 ) C792_=_C1039( C792 C1039 ) C792_=_C1040( C792 C1040 ) C792_=_C1041( C792 C1041 ) C792_=_C1042( C792 C1042 ) \nC792_=_C1043( C792 C1043 ) C792_=_C1044( C792 C1044 ) C792_=_C1045( C792 C1045 ) C792_=_C1046( C792 C1046 ) C792_=_C1047( C792 C1047 ) C792_=_C1049( C792 C1049 ) \nC792_=_C1050( C792 C1050 ) C792_=_C1051( C792 C1051 ) C792_=_C1052( C792 C1052 ) C792_=_C1053( C792 C1053 ) C792_=_C1054( C792 C1054 ) C792_=_C1055( C792 C1055 ) \nC792_=_C1057( C792 C1057 ) C792_=_C1058( C792 C1058 ) C792_=_C1059( C792 C1059 ) C792_=_C1060( C792 C1060 ) C792_=_C1061( C792 C1061 ) C792_=_C1062( C792 C1062 ) \nC792_=_C1063( C792 C1063 ) C792_=_C1064( C792 C1064 ) C815_=_C1111( C815 C1111 ) C815_=_C1556( C815 C1556 ) C815_=_C1803( C815 C1803 ) C815_=_C1903( C815 C1903 ) \nC815_=_C1963( C815 C1963 ) C815_=_C2066( C815 C2066 ) C815_=_C2174( C815 C2174 ) C815_=_C2335( C815 C2335 ) C815_=_C2366( C815 C2366 ) C815_=_C2497( C815 C2497 ) \nC815_=_C2557( C815 C2557 ) C815_=_C2696( C815 C2696 ) C815_=_C2912( C815 C2912 ) C815_=_C2937( C815 C2937 ) C815_=_C3345( C815 C3345 ) C815_=_C3401( C815 C3401 ) \nC815_=_C3765( C815 C3765 ) C815_=_C4018( C815 C4018 ) C815_=_C4040( C815 C4040 ) C815_=_C4074( C815 C4074 ) C950_=_C1021( C950 C1021 ) C950_=_C1103( C950 C1103 ) \nC950_=_C1336( C950 C1336 ) C950_=_C1478( C950 C1478 ) C950_=_C1629( C950 C1629 ) C950_=_C1889( C950 C1889 ) C950_=_C2168( C950 C2168 ) C950_=_C2485( C950 C2485 ) \nC950_=_C2691( C950 C2691 ) C950_=_C2776( C950 C2776 ) C950_=_C2979( C950 C2979 ) C950_=_C2981( C950 C2981 ) C950_=_C2982( C950 C2982 ) C950_=_C2983( C950 C2983 ) \nC950_=_C2984( C950 C2984 ) C950_=_C2985( C950 C2985 ) C950_=_C2988( C950 C2988 ) C950_=_C2989( C950 C2989 ) C1021_=_C1025( C1021 C1025 ) C1021_=_C1103( C1021 C1103 ) \nC1021_=_C1336( C1021 C1336 ) C1021_=_C1478( C1021 C1478 ) C1021_=_C1629( C1021 C1629 ) C1021_=_C1889( C1021 C1889 ) C1021_=_C2168( C1021 C2168 ) C1021_=_C2485( C1021 C2485 ) \nC1021_=_C2691( C1021 C2691 ) C1021_=_C2776( C1021 C2776 ) C1021_=_C2979( C1021 C2979 ) C1021_=_C2981( C1021 C2981 ) C1021_=_C2982( C1021 C2982 ) C1021_=_C2983( C1021 C2983 ) \nC1021_=_C2984( C1021 C2984 ) C1021_=_C2985( C1021 C2985 ) C1021_=_C2988( C1021 C2988 ) C1021_=_C2989( C1021 C2989 ) C1025_=_C1289( C1025 C1289 ) C1025_=_C1481( C1025 C1481 ) \nC1025_=_C1893( C1025 C1893 ) C1025_=_C2429( C1025 C2429 ) C1025_=_C2490( C1025 C2490 ) C1025_=_C2525( C1025 C2525 ) C1025_=_C2780( C1025 C2780 ) C1025_=_C3080( C1025 C3080 ) \nC1025_=_C3210( C1025 C3210 ) C1025_=_C3382( C1025 C3382 ) C1025_=_C3383( C1025 C3383 ) C1025_=_C3384( C1025 C3384 ) C1025_=_C3385( C1025 C3385 ) C1025_=_C3386( C1025 C3386 ) \nC1025_=_C3387( C1025 C3387 ) C1025_=_C3388( C1025 C3388 ) C1025_=_C3389( C1025 C3389 ) C1025_=_C3391( C1025 C3391 ) C1025_=_C3393( C1025 C3393 ) C1039_=_C1040( C1039 C1040 ) \nC1039_=_C1041( C1039 C1041 ) C1039_=_C1042( C1039 C1042 ) C1039_=_C1043( C1039 C1043 ) C1039_=_C1044( C1039 C1044 ) C1039_=_C1045( C1039 C1045 ) C1039_=_C1046( C1039 C1046 ) \nC1039_=_C1047( C1039 C1047 ) C1039_=_C1049( C1039 C1049 ) C1039_=_C1050( C1039 C1050 ) C1039_=_C1051( C1039 C1051 ) C1039_=_C1052( C1039 C1052 ) C1039_=_C1053( C1039 C1053 ) \nC1039_=_C1054( C1039 C1054 ) C1039_=_C1055( C1039 C1055 ) C1039_=_C1057( C1039 C1057 ) C1039_=_C1058( C1039 C1058 ) C1039_=_C1059( C1039 C1059 ) C1039_=_C1060( C1039 C1060 ) \nC1039_=_C1061( C1039 C1061 ) C1039_=_C1062( C1039 C1062 ) C1039_=_C1063( C1039 C1063 ) C1039_=_C1064( C1039 C1064 ) C1040_=_C1041( C1040 C1041 ) C1040_=_C1042( C1040 C1042 ) \nC1040_=_C1043( C1040 C1043 ) C1040_=_C1044( C1040 C1044 ) C1040_=_C1045( C1040 C1045 ) C1040_=_C1046( C1040 C1046 ) C1040_=_C1047( C1040 C1047 ) C1040_=_C1049( C1040 C1049 ) \nC1040_=_C1050( C1040 C1050 ) C1040_=_C1051( C1040 C1051 ) C1040_=_C1052( C1040 C1052 ) C1040_=_C1053( C1040 C1053 ) C1040_=_C1054( C1040 C1054 ) C1040_=_C1055( C1040 C1055 ) \nC1040_=_C1057( C1040 C1057 ) C1040_=_C1058( C1040 C1058 ) C1040_=_C1059( C1040 C1059 ) C1040_=_C1060( C1040 C1060 ) C1040_=_C1061( C1040 C1061 ) C1040_=_C1062( C1040 C1062 ) \nC1040_=_C1063( C1040 C1063 ) C1040_=_C1064( C1040 C1064 ) C1041_=_C1042( C1041 C1042 ) C1041_=_C1043( C1041 C1043 ) C1041_=_C1044( C1041 C1044 ) C1041_=_C1045( C1041 C1045 ) \nC1041_=_C1046( C1041 C1046 ) C1041_=_C1047( C1041 C1047 ) C1041_=_C1049( C1041 C1049 ) C1041_=_C1050( C1041 C1050 ) C1041_=_C1051( C1041 C1051 ) C1041_=_C1052( C1041 C1052 ) \nC1041_=_C1053( C1041 C1053 ) C1041_=_C1054( C1041 C1054 ) C1041_=_C1055( C1041 C1055 ) C1041_=_C1057( C1041 C1057 ) C1041_=_C1058( C1041 C1058 ) C1041_=_C1059( C1041 C1059 ) \nC1041_=_C1060( C1041 C1060 ) C1041_=_C1061( C1041 C1061 ) C1041_=_C1062( C1041 C1062 ) C1041_=_C1063( C1041 C1063 ) C1041_=_C1064( C1041 C1064 ) C1041_=_C1384( C1041 C1384 ) \nC1041_=_C1395( C1041 C1395 ) C1042_=_C1043( C1042 C1043 ) C1042_=_C1044( C1042 C1044 ) C1042_=_C1045( C1042 C1045 ) C1042_=_C1046( C1042 C1046 ) C1042_=_C1047( C1042 C1047 ) \nC1042_=_C1049( C1042 C1049 ) C1042_=_C1050( C1042 C1050 ) C1042_=_C1051( C1042 C1051 ) C1042_=_C1052( C1042 C1052 ) C1042_=_C1053( C1042 C1053 ) C1042_=_C1054( C1042 C1054 ) \nC1042_=_C1055( C1042 C1055 ) C1042_=_C1057( C1042 C1057 ) C1042_=_C1058( C1042 C1058 ) C1042_=_C1059( C1042 C1059 ) C1042_=_C1060( C1042 C1060 ) C1042_=_C1061( C1042 C1061 ) \nC1042_=_C1062( C1042 C1062 ) C1042_=_C1063( C1042 C1063 ) C1042_=_C1064( C1042 C1064 ) C1042_=_C1604( C1042 C1604 ) C1042_=_C1614( C1042 C1614 ) C1043_=_C1044( C1043 C1044 ) \nC1043_=_C1045( C1043 C1045 ) C1043_=_C1046( C1043 C1046 ) C1043_=_C1047( C1043 C1047 ) C1043_=_C1049( C1043 C1049 ) C1043_=_C1050( C1043 C1050 ) C1043_=_C1051( C1043 C1051 ) \nC1043_=_C1052( C1043 C1052 ) C1043_=_C1053( C1043 C1053 ) C1043_=_C1054( C1043 C1054 ) C1043_=_C1055( C1043 C1055 ) C1043_=_C1057( C1043 C1057 ) C1043_=_C1058( C1043 C1058 ) \nC1043_=_C1059( C1043 C1059 ) C1043_=_C1060( C1043 C1060 ) C1043_=_C1061( C1043 C1061 ) C1043_=_C1062( C1043 C1062 ) C1043_=_C1063( C1043 C1063 ) C1043_=_C1064( C1043 C1064 ) \nC1043_=_C1811( C1043 C1811 ) C1043_=_C1820( C1043 C1820 ) C1044_=_C1045( C1044 C1045 ) C1044_=_C1046( C1044 C1046 ) C1044_=_C1047( C1044 C1047 ) C1044_=_C1049( C1044 C1049 ) \nC1044_=_C1050( C1044 C1050 ) C1044_=_C1051( C1044 C1051 ) C1044_=_C1052( C1044 C1052 ) C1044_=_C1053( C1044 C1053 ) C1044_=_C1054( C1044 C1054 ) C1044_=_C1055( C1044 C1055 ) \nC1044_=_C1057( C1044 C1057 ) C1044_=_C1058( C1044 C1058 ) C1044_=_C1059( C1044 C1059 ) C1044_=_C1060( C1044 C1060 ) C1044_=_C1061( C1044 C1061 ) C1044_=_C1062( C1044 C1062 ) \nC1044_=_C1063( C1044 C1063 ) C1044_=_C1064( C1044 C1064 ) C1045_=_C1046( C1045 C1046 ) C1045_=_C1047( C1045 C1047 ) C1045_=_C1049( C1045 C1049 ) C1045_=_C1050( C1045 C1050 ) \nC1045_=_C1051( C1045 C1051 ) C1045_=_C1052( C1045 C1052 ) C1045_=_C1053( C1045 C1053 ) C1045_=_C1054( C1045 C1054 ) C1045_=_C1055( C1045 C1055 ) C1045_=_C1057( C1045 C1057 ) \nC1045_=_C1058( C1045 C1058 ) C1045_=_C1059( C1045 C1059 ) C1045_=_C1060( C1045 C1060 ) C1045_=_C1061( C1045 C1061 ) C1045_=_C1062( C1045 C1062 ) C1045_=_C1063( C1045 C1063 ) \nC1045_=_C1064( C1045 C1064 ) C1045_=_C2198( C1045 C2198 ) C1045_=_C2207( C1045 C2207 ) C1046_=_C1047( C1046 C1047 ) C1046_=_C1049( C1046 C1049 ) C1046_=_C1050( C1046 C1050 ) \nC1046_=_C1051( C1046 C1051 ) C1046_=_C1052( C1046 C1052 ) C1046_=_C1053( C1046 C1053 ) C1046_=_C1054( C1046 C1054 ) C1046_=_C1055( C1046 C1055 ) C1046_=_C1057( C1046 C1057 ) \nC1046_=_C1058( C1046 C1058 ) C1046_=_C1059( C1046 C1059 ) C1046_=_C1060( C1046 C1060 ) C1046_=_C1061( C1046 C1061 ) C1046_=_C1062( C1046 C1062 ) C1046_=_C1063( C1046 C1063 ) \nC1046_=_C1064( C1046 C1064 ) C1046_=_C2339( C1046 C2339 ) C1047_=_C1049( C1047 C1049 ) C1047_=_C1050(</w:t>
      </w:r>
    </w:p>
    <w:p>
      <w:pPr>
        <w:pStyle w:val="PreformattedText"/>
        <w:bidi w:val="0"/>
        <w:spacing w:before="0" w:after="0"/>
        <w:jc w:val="left"/>
        <w:rPr/>
      </w:pPr>
      <w:r>
        <w:rPr/>
        <w:t xml:space="preserve"> </w:t>
      </w:r>
      <w:r>
        <w:rPr/>
        <w:t>C1047 C1050 ) C1047_=_C1051( C1047 C1051 ) C1047_=_C1052( C1047 C1052 ) \nC1047_=_C1053( C1047 C1053 ) C1047_=_C1054( C1047 C1054 ) C1047_=_C1055( C1047 C1055 ) C1047_=_C1057( C1047 C1057 ) C1047_=_C1058( C1047 C1058 ) C1047_=_C1059( C1047 C1059 ) \nC1047_=_C1060( C1047 C1060 ) C1047_=_C1061( C1047 C1061 ) C1047_=_C1062( C1047 C1062 ) C1047_=_C1063( C1047 C1063 ) C1047_=_C1064( C1047 C1064 ) C1049_=_C1050( C1049 C1050 ) \nC1049_=_C1051( C1049 C1051 ) C1049_=_C1052( C1049 C1052 ) C1049_=_C1053( C1049 C1053 ) C1049_=_C1054( C1049 C1054 ) C1049_=_C1055( C1049 C1055 ) C1049_=_C1057( C1049 C1057 ) \nC1049_=_C1058( C1049 C1058 ) C1049_=_C1059( C1049 C1059 ) C1049_=_C1060( C1049 C1060 ) C1049_=_C1061( C1049 C1061 ) C1049_=_C1062( C1049 C1062 ) C1049_=_C1063( C1049 C1063 ) \nC1049_=_C1064( C1049 C1064 ) C1049_=_C2484( C1049 C2484 ) C1049_=_C2833( C1049 C2833 ) C1050_=_C1051( C1050 C1051 ) C1050_=_C1052( C1050 C1052 ) C1050_=_C1053( C1050 C1053 ) \nC1050_=_C1054( C1050 C1054 ) C1050_=_C1055( C1050 C1055 ) C1050_=_C1057( C1050 C1057 ) C1050_=_C1058( C1050 C1058 ) C1050_=_C1059( C1050 C1059 ) C1050_=_C1060( C1050 C1060 ) \nC1050_=_C1061( C1050 C1061 ) C1050_=_C1062( C1050 C1062 ) C1050_=_C1063( C1050 C1063 ) C1050_=_C1064( C1050 C1064 ) C1051_=_C1052( C1051 C1052 ) C1051_=_C1053( C1051 C1053 ) \nC1051_=_C1054( C1051 C1054 ) C1051_=_C1055( C1051 C1055 ) C1051_=_C1057( C1051 C1057 ) C1051_=_C1058( C1051 C1058 ) C1051_=_C1059( C1051 C1059 ) C1051_=_C1060( C1051 C1060 ) \nC1051_=_C1061( C1051 C1061 ) C1051_=_C1062( C1051 C1062 ) C1051_=_C1063( C1051 C1063 ) C1051_=_C1064( C1051 C1064 ) C1051_=_C2491( C1051 C2491 ) C1051_=_C3397( C1051 C3397 ) \nC1051_=_C3401( C1051 C3401 ) C1051_=_C3403( C1051 C3403 ) C1052_=_C1053( C1052 C1053 ) C1052_=_C1054( C1052 C1054 ) C1052_=_C1055( C1052 C1055 ) C1052_=_C1057( C1052 C1057 ) \nC1052_=_C1058( C1052 C1058 ) C1052_=_C1059( C1052 C1059 ) C1052_=_C1060( C1052 C1060 ) C1052_=_C1061( C1052 C1061 ) C1052_=_C1062( C1052 C1062 ) C1052_=_C1063( C1052 C1063 ) \nC1052_=_C1064( C1052 C1064 ) C1052_=_C3384( C1052 C3384 ) C1053_=_C1054( C1053 C1054 ) C1053_=_C1055( C1053 C1055 ) C1053_=_C1057( C1053 C1057 ) C1053_=_C1058( C1053 C1058 ) \nC1053_=_C1059( C1053 C1059 ) C1053_=_C1060( C1053 C1060 ) C1053_=_C1061( C1053 C1061 ) C1053_=_C1062( C1053 C1062 ) C1053_=_C1063( C1053 C1063 ) C1053_=_C1064( C1053 C1064 ) \nC1054_=_C1055( C1054 C1055 ) C1054_=_C1057( C1054 C1057 ) C1054_=_C1058( C1054 C1058 ) C1054_=_C1059( C1054 C1059 ) C1054_=_C1060( C1054 C1060 ) C1054_=_C1061( C1054 C1061 ) \nC1054_=_C1062( C1054 C1062 ) C1054_=_C1063( C1054 C1063 ) C1054_=_C1064( C1054 C1064 ) C1054_=_C2492( C1054 C2492 ) C1054_=_C3659( C1054 C3659 ) C1055_=_C1057( C1055 C1057 ) \nC1055_=_C1058( C1055 C1058 ) C1055_=_C1059( C1055 C1059 ) C1055_=_C1060( C1055 C1060 ) C1055_=_C1061( C1055 C1061 ) C1055_=_C1062( C1055 C1062 ) C1055_=_C1063( C1055 C1063 ) \nC1055_=_C1064( C1055 C1064 ) C1057_=_C1058( C1057 C1058 ) C1057_=_C1059( C1057 C1059 ) C1057_=_C1060( C1057 C1060 ) C1057_=_C1061( C1057 C1061 ) C1057_=_C1062( C1057 C1062 ) \nC1057_=_C1063( C1057 C1063 ) C1057_=_C1064( C1057 C1064 ) C1058_=_C1059( C1058 C1059 ) C1058_=_C1060( C1058 C1060 ) C1058_=_C1061( C1058 C1061 ) C1058_=_C1062( C1058 C1062 ) \nC1058_=_C1063( C1058 C1063 ) C1058_=_C1064( C1058 C1064 ) C1059_=_C1060( C1059 C1060 ) C1059_=_C1061( C1059 C1061 ) C1059_=_C1062( C1059 C1062 ) C1059_=_C1063( C1059 C1063 ) \nC1059_=_C1064( C1059 C1064 ) C1060_=_C1061( C1060 C1061 ) C1060_=_C1062( C1060 C1062 ) C1060_=_C1063( C1060 C1063 ) C1060_=_C1064( C1060 C1064 ) C1061_=_C1062( C1061 C1062 ) \nC1061_=_C1063( C1061 C1063 ) C1061_=_C1064( C1061 C1064 ) C1062_=_C1063( C1062 C1063 ) C1062_=_C1064( C1062 C1064 ) C1062_=_C1902( C1062 C1902 ) C1063_=_C1064( C1063 C1064 ) \nC1063_=_C2498( C1063 C2498 ) C1063_=_C3766( C1063 C3766 ) C1103_=_C1111( C1103 C1111 ) C1103_=_C1336( C1103 C1336 ) C1103_=_C1478( C1103 C1478 ) C1103_=_C1629( C1103 C1629 ) \nC1103_=_C1889( C1103 C1889 ) C1103_=_C2168( C1103 C2168 ) C1103_=_C2485( C1103 C2485 ) C1103_=_C2691( C1103 C2691 ) C1103_=_C2776( C1103 C2776 ) C1103_=_C2979( C1103 C2979 ) \nC1103_=_C2981( C1103 C2981 ) C1103_=_C2982( C1103 C2982 ) C1103_=_C2983( C1103 C2983 ) C1103_=_C2984( C1103 C2984 ) C1103_=_C2985( C1103 C2985 ) C1103_=_C2988( C1103 C2988 ) \nC1103_=_C2989( C1103 C2989 ) C1111_=_C1556( C1111 C1556 ) C1111_=_C1803( C1111 C1803 ) C1111_=_C1903( C1111 C1903 ) C1111_=_C1963( C1111 C1963 ) C1111_=_C2066( C1111 C2066 ) \nC1111_=_C2174( C1111 C2174 ) C1111_=_C2335( C1111 C2335 ) C1111_=_C2366( C1111 C2366 ) C1111_=_C2497( C1111 C2497 ) C1111_=_C2557( C1111 C2557 ) C1111_=_C2696( C1111 C2696 ) \nC1111_=_C2912( C1111 C2912 ) C1111_=_C2937( C1111 C2937 ) C1111_=_C3345( C1111 C3345 ) C1111_=_C3401( C1111 C3401 ) C1111_=_C3765( C1111 C3765 ) C1111_=_C4018( C1111 C4018 ) \nC1111_=_C4040( C1111 C4040 ) C1111_=_C4074( C1111 C4074 ) C1212_=_C1384( C1212 C1384 ) C1212_=_C1604( C1212 C1604 ) C1212_=_C1811( C1212 C1811 ) C1212_=_C2198( C1212 C2198 ) \nC1212_=_C2339( C1212 C2339 ) C1212_=_C2484( C1212 C2484 ) C1212_=_C2485( C1212 C2485 ) C1212_=_C2486( C1212 C2486 ) C1212_=_C2487( C1212 C2487 ) C1212_=_C2488( C1212 C2488 ) \nC1212_=_C2489( C1212 C2489 ) C1212_=_C2490( C1212 C2490 ) C1212_=_C2491( C1212 C2491 ) C1212_=_C2492( C1212 C2492 ) C1212_=_C2494( C1212 C2494 ) C1212_=_C2495( C1212 C2495 ) \nC1212_=_C2496( C1212 C2496 ) C1212_=_C2497( C1212 C2497 ) C1212_=_C2498( C1212 C2498 ) C1212_=_C2499( C1212 C2499 ) C1289_=_C1481( C1289 C1481 ) C1289_=_C1893( C1289 C1893 ) \nC1289_=_C2429( C1289 C2429 ) C1289_=_C2490( C1289 C2490 ) C1289_=_C2525( C1289 C2525 ) C1289_=_C2780( C1289 C2780 ) C1289_=_C3080( C1289 C3080 ) C1289_=_C3210( C1289 C3210 ) \nC1289_=_C3382( C1289 C3382 ) C1289_=_C3383( C1289 C3383 ) C1289_=_C3384( C1289 C3384 ) C1289_=_C3385( C1289 C3385 ) C1289_=_C3386( C1289 C3386 ) C1289_=_C3387( C1289 C3387 ) \nC1289_=_C3388( C1289 C3388 ) C1289_=_C3389( C1289 C3389 ) C1289_=_C3391( C1289 C3391 ) C1289_=_C3393( C1289 C3393 ) C1336_=_C1478( C1336 C1478 ) C1336_=_C1629( C1336 C1629 ) \nC1336_=_C1889( C1336 C1889 ) C1336_=_C2168( C1336 C2168 ) C1336_=_C2485( C1336 C2485 ) C1336_=_C2691( C1336 C2691 ) C1336_=_C2776( C1336 C2776 ) C1336_=_C2979( C1336 C2979 ) \nC1336_=_C2981( C1336 C2981 ) C1336_=_C2982( C1336 C2982 ) C1336_=_C2983( C1336 C2983 ) C1336_=_C2984( C1336 C2984 ) C1336_=_C2985( C1336 C2985 ) C1336_=_C2988( C1336 C2988 ) \nC1336_=_C2989( C1336 C2989 ) C1384_=_C1395( C1384 C1395 ) C1384_=_C1604( C1384 C1604 ) C1384_=_C1811( C1384 C1811 ) C1384_=_C2198( C1384 C2198 ) C1384_=_C2339( C1384 C2339 ) \nC1384_=_C2484( C1384 C2484 ) C1384_=_C2485( C1384 C2485 ) C1384_=_C2486( C1384 C2486 ) C1384_=_C2487( C1384 C2487 ) C1384_=_C2488( C1384 C2488 ) C1384_=_C2489( C1384 C2489 ) \nC1384_=_C2490( C1384 C2490 ) C1384_=_C2491( C1384 C2491 ) C1384_=_C2492( C1384 C2492 ) C1384_=_C2494( C1384 C2494 ) C1384_=_C2495( C1384 C2495 ) C1384_=_C2496( C1384 C2496 ) \nC1384_=_C2497( C1384 C2497 ) C1384_=_C2498( C1384 C2498 ) C1384_=_C2499( C1384 C2499 ) C1395_=_C1614( C1395 C1614 ) C1395_=_C1761( C1395 C1761 ) C1395_=_C1820( C1395 C1820 ) \nC1395_=_C1840( C1395 C1840 ) C1395_=_C1860( C1395 C1860 ) C1395_=_C2041( C1395 C2041 ) C1395_=_C2207( C1395 C2207 ) C1395_=_C2572( C1395 C2572 ) C1395_=_C2833( C1395 C2833 ) \nC1395_=_C2984( C1395 C2984 ) C1395_=_C3261( C1395 C3261 ) C1395_=_C3304( C1395 C3304 ) C1395_=_C3363( C1395 C3363 ) C1395_=_C3386( C1395 C3386 ) C1395_=_C3397( C1395 C3397 ) \nC1395_=_C3659( C1395 C3659 ) C1395_=_C3763( C1395 C3763 ) C1395_=_C3764( C1395 C3764 ) C1395_=_C3765( C1395 C3765 ) C1395_=_C3766( C1395 C3766 ) C1395_=_C3767( C1395 C3767 ) \nC1450_=_C1710( C1450 C1710 ) C1450_=_C1884( C1450 C1884 ) C1450_=_C1885( C1450 C1885 ) C1450_=_C1887( C1450 C1887 ) C1450_=_C1888( C1450 C1888 ) C1450_=_C1889( C1450 C1889 ) \nC1450_=_C1890( C1450 C1890 ) C1450_=_C1891( C1450 C1891 ) C1450_=_C1892( C1450 C1892 ) C1450_=_C1893( C1450 C1893 ) C1450_=_C1894( C1450 C1894 ) C1450_=_C1895( C1450 C1895 ) \nC1450_=_C1897( C1450 C1897 ) C1450_=_C1898( C1450 C1898 ) C1450_=_C1899( C1450 C1899 ) C1450_=_C1900( C1450 C1900 ) C1450_=_C1901( C1450 C1901 ) C1450_=_C1902( C1450 C1902 ) \nC1450_=_C1903( C1450 C1903 ) C1450_=_C1904( C1450 C1904 ) C1450_=_C1905( C1450 C1905 ) C1478_=_C1481( C1478 C1481 ) C1478_=_C1629( C1478 C1629 ) C1478_=_C1889( C1478 C1889 ) \nC1478_=_C2168( C1478 C2168 ) C1478_=_C2485( C1478 C2485 ) C1478_=_C2691( C1478 C2691 ) C1478_=_C2776( C1478 C2776 ) C1478_=_C2979( C1478 C2979 ) C1478_=_C2981( C1478 C2981 ) \nC1478_=_C2982( C1478 C2982 ) C1478_=_C2983( C1478 C2983 ) C1478_=_C2984( C1478 C2984 ) C1478_=_C2985( C1478 C2985 ) C1478_=_C2988( C1478 C2988 ) C1478_=_C2989( C1478 C2989 ) \nC1481_=_C1893( C1481 C1893 ) C1481_=_C2429( C1481 C2429 ) C1481_=_C2490( C1481 C2490 ) C1481_=_C2525( C1481 C2525 ) C1481_=_C2780( C1481 C2780 ) C1481_=_C3080( C1481 C3080 ) \nC1481_=_C3210( C1481 C3210 ) C1481_=_C3382( C1481 C3382 ) C1481_=_C3383( C1481 C3383 ) C1481_=_C3384( C1481 C3384 ) C1481_=_C3385( C1481 C3385 ) C1481_=_C3386( C1481 C3386 ) \nC1481_=_C3387( C1481 C3387 ) C1481_=_C3388( C1481 C3388 ) C1481_=_C3389( C1481 C3389 ) C1481_=_C3391( C1481 C3391 ) C1481_=_C3393( C1481 C3393 ) C1556_=_C1558( C1556 C1558 ) \nC1556_=_C1803( C1556 C1803 ) C1556_=_C1903( C1556 C1903 ) C1556_=_C1963( C1556 C1963 ) C1556_=_C2066( C1556 C2066 ) C1556_=_C2174( C1556 C2174 ) C1556_=_C2335( C1556 C2335 ) \nC1556_=_C2366( C1556 C2366 ) C1556_=_C2497( C1556 C2497 ) C1556_=_C2557( C1556 C2557 ) C1556_=_C2696( C1556 C2696 ) C1556_=_C2912( C1556 C2912 ) C1556_=_C2937( C1556 C2937 ) \nC1556_=_C3345( C1556 C3345 ) C1556_=_C3401( C1556 C3401 ) C1556_=_C3765( C1556 C3765 ) C1556_=_C4018( C1556 C4018 ) C1556_=_C4040( C1556 C4040 ) C1556_=_C4074( C1556 C4074 ) \nC1558_=_C1905( C1558 C1905 ) C1558_=_C1964( C1558 C1964 ) C1558_=_C2175( C1558 C2175 ) C1558_=_C2337( C1558 C2337 ) C1558_=_C2499( C1558 C2499 ) C1558_=_C2560(</w:t>
      </w:r>
    </w:p>
    <w:p>
      <w:pPr>
        <w:pStyle w:val="PreformattedText"/>
        <w:bidi w:val="0"/>
        <w:spacing w:before="0" w:after="0"/>
        <w:jc w:val="left"/>
        <w:rPr/>
      </w:pPr>
      <w:r>
        <w:rPr/>
        <w:t xml:space="preserve"> </w:t>
      </w:r>
      <w:r>
        <w:rPr/>
        <w:t>C1558 C2560 ) \nC1558_=_C2938( C1558 C2938 ) C1558_=_C3162( C1558 C3162 ) C1558_=_C3177( C1558 C3177 ) C1558_=_C3255( C1558 C3255 ) C1558_=_C3336( C1558 C3336 ) C1558_=_C3346( C1558 C3346 ) \nC1558_=_C3403( C1558 C3403 ) C1558_=_C3767( C1558 C3767 ) C1558_=_C3895( C1558 C3895 ) C1558_=_C3920( C1558 C3920 ) C1558_=_C3961( C1558 C3961 ) C1558_=_C3985( C1558 C3985 ) \nC1558_=_C4019( C1558 C4019 ) C1558_=_C4041( C1558 C4041 ) C1604_=_C1614( C1604 C1614 ) C1604_=_C1811( C1604 C1811 ) C1604_=_C2198( C1604 C2198 ) C1604_=_C2339( C1604 C2339 ) \nC1604_=_C2484( C1604 C2484 ) C1604_=_C2485( C1604 C2485 ) C1604_=_C2486( C1604 C2486 ) C1604_=_C2487( C1604 C2487 ) C1604_=_C2488( C1604 C2488 ) C1604_=_C2489( C1604 C2489 ) \nC1604_=_C2490( C1604 C2490 ) C1604_=_C2491( C1604 C2491 ) C1604_=_C2492( C1604 C2492 ) C1604_=_C2494( C1604 C2494 ) C1604_=_C2495( C1604 C2495 ) C1604_=_C2496( C1604 C2496 ) \nC1604_=_C2497( C1604 C2497 ) C1604_=_C2498( C1604 C2498 ) C1604_=_C2499( C1604 C2499 ) C1614_=_C1761( C1614 C1761 ) C1614_=_C1820( C1614 C1820 ) C1614_=_C1840( C1614 C1840 ) \nC1614_=_C1860( C1614 C1860 ) C1614_=_C2041( C1614 C2041 ) C1614_=_C2207( C1614 C2207 ) C1614_=_C2572( C1614 C2572 ) C1614_=_C2833( C1614 C2833 ) C1614_=_C2984( C1614 C2984 ) \nC1614_=_C3261( C1614 C3261 ) C1614_=_C3304( C1614 C3304 ) C1614_=_C3363( C1614 C3363 ) C1614_=_C3386( C1614 C3386 ) C1614_=_C3397( C1614 C3397 ) C1614_=_C3659( C1614 C3659 ) \nC1614_=_C3763( C1614 C3763 ) C1614_=_C3764( C1614 C3764 ) C1614_=_C3765( C1614 C3765 ) C1614_=_C3766( C1614 C3766 ) C1614_=_C3767( C1614 C3767 ) C1629_=_C1889( C1629 C1889 ) \nC1629_=_C2168( C1629 C2168 ) C1629_=_C2485( C1629 C2485 ) C1629_=_C2691( C1629 C2691 ) C1629_=_C2776( C1629 C2776 ) C1629_=_C2979( C1629 C2979 ) C1629_=_C2981( C1629 C2981 ) \nC1629_=_C2982( C1629 C2982 ) C1629_=_C2983( C1629 C2983 ) C1629_=_C2984( C1629 C2984 ) C1629_=_C2985( C1629 C2985 ) C1629_=_C2988( C1629 C2988 ) C1629_=_C2989( C1629 C2989 ) \nC1710_=_C1884( C1710 C1884 ) C1710_=_C1885( C1710 C1885 ) C1710_=_C1887( C1710 C1887 ) C1710_=_C1888( C1710 C1888 ) C1710_=_C1889( C1710 C1889 ) C1710_=_C1890( C1710 C1890 ) \nC1710_=_C1891( C1710 C1891 ) C1710_=_C1892( C1710 C1892 ) C1710_=_C1893( C1710 C1893 ) C1710_=_C1894( C1710 C1894 ) C1710_=_C1895( C1710 C1895 ) C1710_=_C1897( C1710 C1897 ) \nC1710_=_C1898( C1710 C1898 ) C1710_=_C1899( C1710 C1899 ) C1710_=_C1900( C1710 C1900 ) C1710_=_C1901( C1710 C1901 ) C1710_=_C1902( C1710 C1902 ) C1710_=_C1903( C1710 C1903 ) \nC1710_=_C1904( C1710 C1904 ) C1710_=_C1905( C1710 C1905 ) C1761_=_C1820( C1761 C1820 ) C1761_=_C1840( C1761 C1840 ) C1761_=_C1860( C1761 C1860 ) C1761_=_C2041( C1761 C2041 ) \nC1761_=_C2207( C1761 C2207 ) C1761_=_C2572( C1761 C2572 ) C1761_=_C2833( C1761 C2833 ) C1761_=_C2984( C1761 C2984 ) C1761_=_C3261( C1761 C3261 ) C1761_=_C3304( C1761 C3304 ) \nC1761_=_C3363( C1761 C3363 ) C1761_=_C3386( C1761 C3386 ) C1761_=_C3397( C1761 C3397 ) C1761_=_C3659( C1761 C3659 ) C1761_=_C3763( C1761 C3763 ) C1761_=_C3764( C1761 C3764 ) \nC1761_=_C3765( C1761 C3765 ) C1761_=_C3766( C1761 C3766 ) C1761_=_C3767( C1761 C3767 ) C1803_=_C1903( C1803 C1903 ) C1803_=_C1963( C1803 C1963 ) C1803_=_C2066( C1803 C2066 ) \nC1803_=_C2174( C1803 C2174 ) C1803_=_C2335( C1803 C2335 ) C1803_=_C2366( C1803 C2366 ) C1803_=_C2497( C1803 C2497 ) C1803_=_C2557( C1803 C2557 ) C1803_=_C2696( C1803 C2696 ) \nC1803_=_C2912( C1803 C2912 ) C1803_=_C2937( C1803 C2937 ) C1803_=_C3345( C1803 C3345 ) C1803_=_C3401( C1803 C3401 ) C1803_=_C3765( C1803 C3765 ) C1803_=_C4018( C1803 C4018 ) \nC1803_=_C4040( C1803 C4040 ) C1803_=_C4074( C1803 C4074 ) C1811_=_C1820( C1811 C1820 ) C1811_=_C2198( C1811 C2198 ) C1811_=_C2339( C1811 C2339 ) C1811_=_C2484( C1811 C2484 ) \nC1811_=_C2485( C1811 C2485 ) C1811_=_C2486( C1811 C2486 ) C1811_=_C2487( C1811 C2487 ) C1811_=_C2488( C1811 C2488 ) C1811_=_C2489( C1811 C2489 ) C1811_=_C2490( C1811 C2490 ) \nC1811_=_C2491( C1811 C2491 ) C1811_=_C2492( C1811 C2492 ) C1811_=_C2494( C1811 C2494 ) C1811_=_C2495( C1811 C2495 ) C1811_=_C2496( C1811 C2496 ) C1811_=_C2497( C1811 C2497 ) \nC1811_=_C2498( C1811 C2498 ) C1811_=_C2499( C1811 C2499 ) C1820_=_C1840( C1820 C1840 ) C1820_=_C1860( C1820 C1860 ) C1820_=_C2041( C1820 C2041 ) C1820_=_C2207( C1820 C2207 ) \nC1820_=_C2572( C1820 C2572 ) C1820_=_C2833( C1820 C2833 ) C1820_=_C2984( C1820 C2984 ) C1820_=_C3261( C1820 C3261 ) C1820_=_C3304( C1820 C3304 ) C1820_=_C3363( C1820 C3363 ) \nC1820_=_C3386( C1820 C3386 ) C1820_=_C3397( C1820 C3397 ) C1820_=_C3659( C1820 C3659 ) C1820_=_C3763( C1820 C3763 ) C1820_=_C3764( C1820 C3764 ) C1820_=_C3765( C1820 C3765 ) \nC1820_=_C3766( C1820 C3766 ) C1820_=_C3767( C1820 C3767 ) C1840_=_C1860( C1840 C1860 ) C1840_=_C2041( C1840 C2041 ) C1840_=_C2207( C1840 C2207 ) C1840_=_C2572( C1840 C2572 ) \nC1840_=_C2833( C1840 C2833 ) C1840_=_C2984( C1840 C2984 ) C1840_=_C3261( C1840 C3261 ) C1840_=_C3304( C1840 C3304 ) C1840_=_C3363( C1840 C3363 ) C1840_=_C3386( C1840 C3386 ) \nC1840_=_C3397( C1840 C3397 ) C1840_=_C3659( C1840 C3659 ) C1840_=_C3763( C1840 C3763 ) C1840_=_C3764( C1840 C3764 ) C1840_=_C3765( C1840 C3765 ) C1840_=_C3766( C1840 C3766 ) \nC1840_=_C3767( C1840 C3767 ) C1860_=_C2041( C1860 C2041 ) C1860_=_C2207( C1860 C2207 ) C1860_=_C2572( C1860 C2572 ) C1860_=_C2833( C1860 C2833 ) C1860_=_C2984( C1860 C2984 ) \nC1860_=_C3261( C1860 C3261 ) C1860_=_C3304( C1860 C3304 ) C1860_=_C3363( C1860 C3363 ) C1860_=_C3386( C1860 C3386 ) C1860_=_C3397( C1860 C3397 ) C1860_=_C3659( C1860 C3659 ) \nC1860_=_C3763( C1860 C3763 ) C1860_=_C3764( C1860 C3764 ) C1860_=_C3765( C1860 C3765 ) C1860_=_C3766( C1860 C3766 ) C1860_=_C3767( C1860 C3767 ) C1884_=_C1885( C1884 C1885 ) \nC1884_=_C1887( C1884 C1887 ) C1884_=_C1888( C1884 C1888 ) C1884_=_C1889( C1884 C1889 ) C1884_=_C1890( C1884 C1890 ) C1884_=_C1891( C1884 C1891 ) C1884_=_C1892( C1884 C1892 ) \nC1884_=_C1893( C1884 C1893 ) C1884_=_C1894( C1884 C1894 ) C1884_=_C1895( C1884 C1895 ) C1884_=_C1897( C1884 C1897 ) C1884_=_C1898( C1884 C1898 ) C1884_=_C1899( C1884 C1899 ) \nC1884_=_C1900( C1884 C1900 ) C1884_=_C1901( C1884 C1901 ) C1884_=_C1902( C1884 C1902 ) C1884_=_C1903( C1884 C1903 ) C1884_=_C1904( C1884 C1904 ) C1884_=_C1905( C1884 C1905 ) \nC1885_=_C1887( C1885 C1887 ) C1885_=_C1888( C1885 C1888 ) C1885_=_C1889( C1885 C1889 ) C1885_=_C1890( C1885 C1890 ) C1885_=_C1891( C1885 C1891 ) C1885_=_C1892( C1885 C1892 ) \nC1885_=_C1893( C1885 C1893 ) C1885_=_C1894( C1885 C1894 ) C1885_=_C1895( C1885 C1895 ) C1885_=_C1897( C1885 C1897 ) C1885_=_C1898( C1885 C1898 ) C1885_=_C1899( C1885 C1899 ) \nC1885_=_C1900( C1885 C1900 ) C1885_=_C1901( C1885 C1901 ) C1885_=_C1902( C1885 C1902 ) C1885_=_C1903( C1885 C1903 ) C1885_=_C1904( C1885 C1904 ) C1885_=_C1905( C1885 C1905 ) \nC1885_=_C2066( C1885 C2066 ) C1887_=_C1888( C1887 C1888 ) C1887_=_C1889( C1887 C1889 ) C1887_=_C1890( C1887 C1890 ) C1887_=_C1891( C1887 C1891 ) C1887_=_C1892( C1887 C1892 ) \nC1887_=_C1893( C1887 C1893 ) C1887_=_C1894( C1887 C1894 ) C1887_=_C1895( C1887 C1895 ) C1887_=_C1897( C1887 C1897 ) C1887_=_C1898( C1887 C1898 ) C1887_=_C1899( C1887 C1899 ) \nC1887_=_C1900( C1887 C1900 ) C1887_=_C1901( C1887 C1901 ) C1887_=_C1902( C1887 C1902 ) C1887_=_C1903( C1887 C1903 ) C1887_=_C1904( C1887 C1904 ) C1887_=_C1905( C1887 C1905 ) \nC1888_=_C1889( C1888 C1889 ) C1888_=_C1890( C1888 C1890 ) C1888_=_C1891( C1888 C1891 ) C1888_=_C1892( C1888 C1892 ) C1888_=_C1893( C1888 C1893 ) C1888_=_C1894( C1888 C1894 ) \nC1888_=_C1895( C1888 C1895 ) C1888_=_C1897( C1888 C1897 ) C1888_=_C1898( C1888 C1898 ) C1888_=_C1899( C1888 C1899 ) C1888_=_C1900( C1888 C1900 ) C1888_=_C1901( C1888 C1901 ) \nC1888_=_C1902( C1888 C1902 ) C1888_=_C1903( C1888 C1903 ) C1888_=_C1904( C1888 C1904 ) C1888_=_C1905( C1888 C1905 ) C1889_=_C1890( C1889 C1890 ) C1889_=_C1891( C1889 C1891 ) \nC1889_=_C1892( C1889 C1892 ) C1889_=_C1893( C1889 C1893 ) C1889_=_C1894( C1889 C1894 ) C1889_=_C1895( C1889 C1895 ) C1889_=_C1897( C1889 C1897 ) C1889_=_C1898( C1889 C1898 ) \nC1889_=_C1899( C1889 C1899 ) C1889_=_C1900( C1889 C1900 ) C1889_=_C1901( C1889 C1901 ) C1889_=_C1902( C1889 C1902 ) C1889_=_C1903( C1889 C1903 ) C1889_=_C1904( C1889 C1904 ) \nC1889_=_C1905( C1889 C1905 ) C1889_=_C2168( C1889 C2168 ) C1889_=_C2485( C1889 C2485 ) C1889_=_C2691( C1889 C2691 ) C1889_=_C2776( C1889 C2776 ) C1889_=_C2979( C1889 C2979 ) \nC1889_=_C2981( C1889 C2981 ) C1889_=_C2982( C1889 C2982 ) C1889_=_C2983( C1889 C2983 ) C1889_=_C2984( C1889 C2984 ) C1889_=_C2985( C1889 C2985 ) C1889_=_C2988( C1889 C2988 ) \nC1889_=_C2989( C1889 C2989 ) C1890_=_C1891( C1890 C1891 ) C1890_=_C1892( C1890 C1892 ) C1890_=_C1893( C1890 C1893 ) C1890_=_C1894( C1890 C1894 ) C1890_=_C1895( C1890 C1895 ) \nC1890_=_C1897( C1890 C1897 ) C1890_=_C1898( C1890 C1898 ) C1890_=_C1899( C1890 C1899 ) C1890_=_C1900( C1890 C1900 ) C1890_=_C1901( C1890 C1901 ) C1890_=_C1902( C1890 C1902 ) \nC1890_=_C1903( C1890 C1903 ) C1890_=_C1904( C1890 C1904 ) C1890_=_C1905( C1890 C1905 ) C1891_=_C1892( C1891 C1892 ) C1891_=_C1893( C1891 C1893 ) C1891_=_C1894( C1891 C1894 ) \nC1891_=_C1895( C1891 C1895 ) C1891_=_C1897( C1891 C1897 ) C1891_=_C1898( C1891 C1898 ) C1891_=_C1899( C1891 C1899 ) C1891_=_C1900( C1891 C1900 ) C1891_=_C1901( C1891 C1901 ) \nC1891_=_C1902( C1891 C1902 ) C1891_=_C1903( C1891 C1903 ) C1891_=_C1904( C1891 C1904 ) C1891_=_C1905( C1891 C1905 ) C1892_=_C1893( C1892 C1893 ) C1892_=_C1894( C1892 C1894 ) \nC1892_=_C1895( C1892 C1895 ) C1892_=_C1897( C1892 C1897 ) C1892_=_C1898( C1892 C1898 ) C1892_=_C1899( C1892 C1899 ) C1892_=_C1900( C1892 C1900 ) C1892_=_C1901( C1892 C1901 ) \nC1892_=_C1902( C1892 C1902 ) C1892_=_C1903( C1892 C1903 ) C1892_=_C1904( C1892 C1904 ) C1892_=_C1905( C1892 C1905 ) C1893_=_C1894( C1893 C1894 ) C1893_=_C1895( C1893 C1895 ) \nC1893_=_C1897( C1893 C1897 ) C1893_=_C1898( C1893 C1898 ) C1893_=_C1899( C1893 C1899 ) C1893_=_C1900( C1893 C1900 ) C1893_=_C1901( C1893 C1901 ) C1893_=_C1902( C1893 C1902 ) \nC1893_=_C1903( C1893 C1903 )</w:t>
      </w:r>
    </w:p>
    <w:p>
      <w:pPr>
        <w:pStyle w:val="PreformattedText"/>
        <w:bidi w:val="0"/>
        <w:spacing w:before="0" w:after="0"/>
        <w:jc w:val="left"/>
        <w:rPr/>
      </w:pPr>
      <w:r>
        <w:rPr/>
        <w:t xml:space="preserve"> </w:t>
      </w:r>
      <w:r>
        <w:rPr/>
        <w:t>C1893_=_C1904( C1893 C1904 ) C1893_=_C1905( C1893 C1905 ) C1893_=_C2429( C1893 C2429 ) C1893_=_C2490( C1893 C2490 ) C1893_=_C2525( C1893 C2525 ) \nC1893_=_C2780( C1893 C2780 ) C1893_=_C3080( C1893 C3080 ) C1893_=_C3210( C1893 C3210 ) C1893_=_C3382( C1893 C3382 ) C1893_=_C3383( C1893 C3383 ) C1893_=_C3384( C1893 C3384 ) \nC1893_=_C3385( C1893 C3385 ) C1893_=_C3386( C1893 C3386 ) C1893_=_C3387( C1893 C3387 ) C1893_=_C3388( C1893 C3388 ) C1893_=_C3389( C1893 C3389 ) C1893_=_C3391( C1893 C3391 ) \nC1893_=_C3393( C1893 C3393 ) C1894_=_C1895( C1894 C1895 ) C1894_=_C1897( C1894 C1897 ) C1894_=_C1898( C1894 C1898 ) C1894_=_C1899( C1894 C1899 ) C1894_=_C1900( C1894 C1900 ) \nC1894_=_C1901( C1894 C1901 ) C1894_=_C1902( C1894 C1902 ) C1894_=_C1903( C1894 C1903 ) C1894_=_C1904( C1894 C1904 ) C1894_=_C1905( C1894 C1905 ) C1895_=_C1897( C1895 C1897 ) \nC1895_=_C1898( C1895 C1898 ) C1895_=_C1899( C1895 C1899 ) C1895_=_C1900( C1895 C1900 ) C1895_=_C1901( C1895 C1901 ) C1895_=_C1902( C1895 C1902 ) C1895_=_C1903( C1895 C1903 ) \nC1895_=_C1904( C1895 C1904 ) C1895_=_C1905( C1895 C1905 ) C1895_=_C3383( C1895 C3383 ) C1897_=_C1898( C1897 C1898 ) C1897_=_C1899( C1897 C1899 ) C1897_=_C1900( C1897 C1900 ) \nC1897_=_C1901( C1897 C1901 ) C1897_=_C1902( C1897 C1902 ) C1897_=_C1903( C1897 C1903 ) C1897_=_C1904( C1897 C1904 ) C1897_=_C1905( C1897 C1905 ) C1897_=_C3387( C1897 C3387 ) \nC1898_=_C1899( C1898 C1899 ) C1898_=_C1900( C1898 C1900 ) C1898_=_C1901( C1898 C1901 ) C1898_=_C1902( C1898 C1902 ) C1898_=_C1903( C1898 C1903 ) C1898_=_C1904( C1898 C1904 ) \nC1898_=_C1905( C1898 C1905 ) C1899_=_C1900( C1899 C1900 ) C1899_=_C1901( C1899 C1901 ) C1899_=_C1902( C1899 C1902 ) C1899_=_C1903( C1899 C1903 ) C1899_=_C1904( C1899 C1904 ) \nC1899_=_C1905( C1899 C1905 ) C1900_=_C1901( C1900 C1901 ) C1900_=_C1902( C1900 C1902 ) C1900_=_C1903( C1900 C1903 ) C1900_=_C1904( C1900 C1904 ) C1900_=_C1905( C1900 C1905 ) \nC1901_=_C1902( C1901 C1902 ) C1901_=_C1903( C1901 C1903 ) C1901_=_C1904( C1901 C1904 ) C1901_=_C1905( C1901 C1905 ) C1901_=_C2496( C1901 C2496 ) C1901_=_C2985( C1901 C2985 ) \nC1901_=_C3388( C1901 C3388 ) C1901_=_C3764( C1901 C3764 ) C1901_=_C4040( C1901 C4040 ) C1901_=_C4041( C1901 C4041 ) C1902_=_C1903( C1902 C1903 ) C1902_=_C1904( C1902 C1904 ) \nC1902_=_C1905( C1902 C1905 ) C1903_=_C1904( C1903 C1904 ) C1903_=_C1905( C1903 C1905 ) C1903_=_C1963( C1903 C1963 ) C1903_=_C2066( C1903 C2066 ) C1903_=_C2174( C1903 C2174 ) \nC1903_=_C2335( C1903 C2335 ) C1903_=_C2366( C1903 C2366 ) C1903_=_C2497( C1903 C2497 ) C1903_=_C2557( C1903 C2557 ) C1903_=_C2696( C1903 C2696 ) C1903_=_C2912( C1903 C2912 ) \nC1903_=_C2937( C1903 C2937 ) C1903_=_C3345( C1903 C3345 ) C1903_=_C3401( C1903 C3401 ) C1903_=_C3765( C1903 C3765 ) C1903_=_C4018( C1903 C4018 ) C1903_=_C4040( C1903 C4040 ) \nC1903_=_C4074( C1903 C4074 ) C1904_=_C1905( C1904 C1905 ) C1905_=_C1964( C1905 C1964 ) C1905_=_C2175( C1905 C2175 ) C1905_=_C2337( C1905 C2337 ) C1905_=_C2499( C1905 C2499 ) \nC1905_=_C2560( C1905 C2560 ) C1905_=_C2938( C1905 C2938 ) C1905_=_C3162( C1905 C3162 ) C1905_=_C3177( C1905 C3177 ) C1905_=_C3255( C1905 C3255 ) C1905_=_C3336( C1905 C3336 ) \nC1905_=_C3346( C1905 C3346 ) C1905_=_C3403( C1905 C3403 ) C1905_=_C3767( C1905 C3767 ) C1905_=_C3895( C1905 C3895 ) C1905_=_C3920( C1905 C3920 ) C1905_=_C3961( C1905 C3961 ) \nC1905_=_C3985( C1905 C3985 ) C1905_=_C4019( C1905 C4019 ) C1905_=_C4041( C1905 C4041 ) C1963_=_C1964( C1963 C1964 ) C1963_=_C2066( C1963 C2066 ) C1963_=_C2174( C1963 C2174 ) \nC1963_=_C2335( C1963 C2335 ) C1963_=_C2366( C1963 C2366 ) C1963_=_C2497( C1963 C2497 ) C1963_=_C2557( C1963 C2557 ) C1963_=_C2696( C1963 C2696 ) C1963_=_C2912( C1963 C2912 ) \nC1963_=_C2937( C1963 C2937 ) C1963_=_C3345( C1963 C3345 ) C1963_=_C3401( C1963 C3401 ) C1963_=_C3765( C1963 C3765 ) C1963_=_C4018( C1963 C4018 ) C1963_=_C4040( C1963 C4040 ) \nC1963_=_C4074( C1963 C4074 ) C1964_=_C2175( C1964 C2175 ) C1964_=_C2337( C1964 C2337 ) C1964_=_C2499( C1964 C2499 ) C1964_=_C2560( C1964 C2560 ) C1964_=_C2938( C1964 C2938 ) \nC1964_=_C3162( C1964 C3162 ) C1964_=_C3177( C1964 C3177 ) C1964_=_C3255( C1964 C3255 ) C1964_=_C3336( C1964 C3336 ) C1964_=_C3346( C1964 C3346 ) C1964_=_C3403( C1964 C3403 ) \nC1964_=_C3767( C1964 C3767 ) C1964_=_C3895( C1964 C3895 ) C1964_=_C3920( C1964 C3920 ) C1964_=_C3961( C1964 C3961 ) C1964_=_C3985( C1964 C3985 ) C1964_=_C4019( C1964 C4019 ) \nC1964_=_C4041( C1964 C4041 ) C2041_=_C2207( C2041 C2207 ) C2041_=_C2572( C2041 C2572 ) C2041_=_C2833( C2041 C2833 ) C2041_=_C2984( C2041 C2984 ) C2041_=_C3261( C2041 C3261 ) \nC2041_=_C3304( C2041 C3304 ) C2041_=_C3363( C2041 C3363 ) C2041_=_C3386( C2041 C3386 ) C2041_=_C3397( C2041 C3397 ) C2041_=_C3659( C2041 C3659 ) C2041_=_C3763( C2041 C3763 ) \nC2041_=_C3764( C2041 C3764 ) C2041_=_C3765( C2041 C3765 ) C2041_=_C3766( C2041 C3766 ) C2041_=_C3767( C2041 C3767 ) C2066_=_C2174( C2066 C2174 ) C2066_=_C2335( C2066 C2335 ) \nC2066_=_C2366( C2066 C2366 ) C2066_=_C2497( C2066 C2497 ) C2066_=_C2557( C2066 C2557 ) C2066_=_C2696( C2066 C2696 ) C2066_=_C2912( C2066 C2912 ) C2066_=_C2937( C2066 C2937 ) \nC2066_=_C3345( C2066 C3345 ) C2066_=_C3401( C2066 C3401 ) C2066_=_C3765( C2066 C3765 ) C2066_=_C4018( C2066 C4018 ) C2066_=_C4040( C2066 C4040 ) C2066_=_C4074( C2066 C4074 ) \nC2168_=_C2174( C2168 C2174 ) C2168_=_C2175( C2168 C2175 ) C2168_=_C2485( C2168 C2485 ) C2168_=_C2691( C2168 C2691 ) C2168_=_C2776( C2168 C2776 ) C2168_=_C2979( C2168 C2979 ) \nC2168_=_C2981( C2168 C2981 ) C2168_=_C2982( C2168 C2982 ) C2168_=_C2983( C2168 C2983 ) C2168_=_C2984( C2168 C2984 ) C2168_=_C2985( C2168 C2985 ) C2168_=_C2988( C2168 C2988 ) \nC2168_=_C2989( C2168 C2989 ) C2174_=_C2175( C2174 C2175 ) C2174_=_C2335( C2174 C2335 ) C2174_=_C2366( C2174 C2366 ) C2174_=_C2497( C2174 C2497 ) C2174_=_C2557( C2174 C2557 ) \nC2174_=_C2696( C2174 C2696 ) C2174_=_C2912( C2174 C2912 ) C2174_=_C2937( C2174 C2937 ) C2174_=_C3345( C2174 C3345 ) C2174_=_C3401( C2174 C3401 ) C2174_=_C3765( C2174 C3765 ) \nC2174_=_C4018( C2174 C4018 ) C2174_=_C4040( C2174 C4040 ) C2174_=_C4074( C2174 C4074 ) C2175_=_C2337( C2175 C2337 ) C2175_=_C2499( C2175 C2499 ) C2175_=_C2560( C2175 C2560 ) \nC2175_=_C2938( C2175 C2938 ) C2175_=_C3162( C2175 C3162 ) C2175_=_C3177( C2175 C3177 ) C2175_=_C3255( C2175 C3255 ) C2175_=_C3336( C2175 C3336 ) C2175_=_C3346( C2175 C3346 ) \nC2175_=_C3403( C2175 C3403 ) C2175_=_C3767( C2175 C3767 ) C2175_=_C3895( C2175 C3895 ) C2175_=_C3920( C2175 C3920 ) C2175_=_C3961( C2175 C3961 ) C2175_=_C3985( C2175 C3985 ) \nC2175_=_C4019( C2175 C4019 ) C2175_=_C4041( C2175 C4041 ) C2198_=_C2207( C2198 C2207 ) C2198_=_C2339( C2198 C2339 ) C2198_=_C2484( C2198 C2484 ) C2198_=_C2485( C2198 C2485 ) \nC2198_=_C2486( C2198 C2486 ) C2198_=_C2487( C2198 C2487 ) C2198_=_C2488( C2198 C2488 ) C2198_=_C2489( C2198 C2489 ) C2198_=_C2490( C2198 C2490 ) C2198_=_C2491( C2198 C2491 ) \nC2198_=_C2492( C2198 C2492 ) C2198_=_C2494( C2198 C2494 ) C2198_=_C2495( C2198 C2495 ) C2198_=_C2496( C2198 C2496 ) C2198_=_C2497( C2198 C2497 ) C2198_=_C2498( C2198 C2498 ) \nC2198_=_C2499( C2198 C2499 ) C2207_=_C2572( C2207 C2572 ) C2207_=_C2833( C2207 C2833 ) C2207_=_C2984( C2207 C2984 ) C2207_=_C3261( C2207 C3261 ) C2207_=_C3304( C2207 C3304 ) \nC2207_=_C3363( C2207 C3363 ) C2207_=_C3386( C2207 C3386 ) C2207_=_C3397( C2207 C3397 ) C2207_=_C3659( C2207 C3659 ) C2207_=_C3763( C2207 C3763 ) C2207_=_C3764( C2207 C3764 ) \nC2207_=_C3765( C2207 C3765 ) C2207_=_C3766( C2207 C3766 ) C2207_=_C3767( C2207 C3767 ) C2335_=_C2337( C2335 C2337 ) C2335_=_C2366( C2335 C2366 ) C2335_=_C2497( C2335 C2497 ) \nC2335_=_C2557( C2335 C2557 ) C2335_=_C2696( C2335 C2696 ) C2335_=_C2912( C2335 C2912 ) C2335_=_C2937( C2335 C2937 ) C2335_=_C3345( C2335 C3345 ) C2335_=_C3401( C2335 C3401 ) \nC2335_=_C3765( C2335 C3765 ) C2335_=_C4018( C2335 C4018 ) C2335_=_C4040( C2335 C4040 ) C2335_=_C4074( C2335 C4074 ) C2337_=_C2499( C2337 C2499 ) C2337_=_C2560( C2337 C2560 ) \nC2337_=_C2938( C2337 C2938 ) C2337_=_C3162( C2337 C3162 ) C2337_=_C3177( C2337 C3177 ) C2337_=_C3255( C2337 C3255 ) C2337_=_C3336( C2337 C3336 ) C2337_=_C3346( C2337 C3346 ) \nC2337_=_C3403( C2337 C3403 ) C2337_=_C3767( C2337 C3767 ) C2337_=_C3895( C2337 C3895 ) C2337_=_C3920( C2337 C3920 ) C2337_=_C3961( C2337 C3961 ) C2337_=_C3985( C2337 C3985 ) \nC2337_=_C4019( C2337 C4019 ) C2337_=_C4041( C2337 C4041 ) C2339_=_C2484( C2339 C2484 ) C2339_=_C2485( C2339 C2485 ) C2339_=_C2486( C2339 C2486 ) C2339_=_C2487( C2339 C2487 ) \nC2339_=_C2488( C2339 C2488 ) C2339_=_C2489( C2339 C2489 ) C2339_=_C2490( C2339 C2490 ) C2339_=_C2491( C2339 C2491 ) C2339_=_C2492( C2339 C2492 ) C2339_=_C2494( C2339 C2494 ) \nC2339_=_C2495( C2339 C2495 ) C2339_=_C2496( C2339 C2496 ) C2339_=_C2497( C2339 C2497 ) C2339_=_C2498( C2339 C2498 ) C2339_=_C2499( C2339 C2499 ) C2366_=_C2497( C2366 C2497 ) \nC2366_=_C2557( C2366 C2557 ) C2366_=_C2696( C2366 C2696 ) C2366_=_C2912( C2366 C2912 ) C2366_=_C2937( C2366 C2937 ) C2366_=_C3345( C2366 C3345 ) C2366_=_C3401( C2366 C3401 ) \nC2366_=_C3765( C2366 C3765 ) C2366_=_C4018( C2366 C4018 ) C2366_=_C4040( C2366 C4040 ) C2366_=_C4074( C2366 C4074 ) C2429_=_C2490( C2429 C2490 ) C2429_=_C2525( C2429 C2525 ) \nC2429_=_C2780( C2429 C2780 ) C2429_=_C3080( C2429 C3080 ) C2429_=_C3210( C2429 C3210 ) C2429_=_C3382( C2429 C3382 ) C2429_=_C3383( C2429 C3383 ) C2429_=_C3384( C2429 C3384 ) \nC2429_=_C3385( C2429 C3385 ) C2429_=_C3386( C2429 C3386 ) C2429_=_C3387( C2429 C3387 ) C2429_=_C3388( C2429 C3388 ) C2429_=_C3389( C2429 C3389 ) C2429_=_C3391( C2429 C3391 ) \nC2429_=_C3393( C2429 C3393 ) C2484_=_C2485( C2484 C2485 ) C2484_=_C2486( C2484 C2486 ) C2484_=_C2487( C2484 C2487 ) C2484_=_C2488( C2484 C2488 ) C2484_=_C2489( C2484 C2489 ) \nC2484_=_C2490( C2484 C2490 ) C2484_=_C2491( C2484 C2491 ) C2484_=_C2492( C2484 C2492 ) C2484_=_C2494( C2484 C2494 ) C2484_=_C2495( C2484 C2495 ) C2484_=_C2496( C2484 C2496 ) \nC2484_=_C2497( C2484 C2497 ) C2484_=_C2498( C2484 C2498 ) C2484_=_C2499(</w:t>
      </w:r>
    </w:p>
    <w:p>
      <w:pPr>
        <w:pStyle w:val="PreformattedText"/>
        <w:bidi w:val="0"/>
        <w:spacing w:before="0" w:after="0"/>
        <w:jc w:val="left"/>
        <w:rPr/>
      </w:pPr>
      <w:r>
        <w:rPr/>
        <w:t xml:space="preserve"> </w:t>
      </w:r>
      <w:r>
        <w:rPr/>
        <w:t>C2484 C2499 ) C2484_=_C2833( C2484 C2833 ) C2485_=_C2486( C2485 C2486 ) C2485_=_C2487( C2485 C2487 ) \nC2485_=_C2488( C2485 C2488 ) C2485_=_C2489( C2485 C2489 ) C2485_=_C2490( C2485 C2490 ) C2485_=_C2491( C2485 C2491 ) C2485_=_C2492( C2485 C2492 ) C2485_=_C2494( C2485 C2494 ) \nC2485_=_C2495( C2485 C2495 ) C2485_=_C2496( C2485 C2496 ) C2485_=_C2497( C2485 C2497 ) C2485_=_C2498( C2485 C2498 ) C2485_=_C2499( C2485 C2499 ) C2485_=_C2691( C2485 C2691 ) \nC2485_=_C2776( C2485 C2776 ) C2485_=_C2979( C2485 C2979 ) C2485_=_C2981( C2485 C2981 ) C2485_=_C2982( C2485 C2982 ) C2485_=_C2983( C2485 C2983 ) C2485_=_C2984( C2485 C2984 ) \nC2485_=_C2985( C2485 C2985 ) C2485_=_C2988( C2485 C2988 ) C2485_=_C2989( C2485 C2989 ) C2486_=_C2487( C2486 C2487 ) C2486_=_C2488( C2486 C2488 ) C2486_=_C2489( C2486 C2489 ) \nC2486_=_C2490( C2486 C2490 ) C2486_=_C2491( C2486 C2491 ) C2486_=_C2492( C2486 C2492 ) C2486_=_C2494( C2486 C2494 ) C2486_=_C2495( C2486 C2495 ) C2486_=_C2496( C2486 C2496 ) \nC2486_=_C2497( C2486 C2497 ) C2486_=_C2498( C2486 C2498 ) C2486_=_C2499( C2486 C2499 ) C2487_=_C2488( C2487 C2488 ) C2487_=_C2489( C2487 C2489 ) C2487_=_C2490( C2487 C2490 ) \nC2487_=_C2491( C2487 C2491 ) C2487_=_C2492( C2487 C2492 ) C2487_=_C2494( C2487 C2494 ) C2487_=_C2495( C2487 C2495 ) C2487_=_C2496( C2487 C2496 ) C2487_=_C2497( C2487 C2497 ) \nC2487_=_C2498( C2487 C2498 ) C2487_=_C2499( C2487 C2499 ) C2487_=_C3162( C2487 C3162 ) C2488_=_C2489( C2488 C2489 ) C2488_=_C2490( C2488 C2490 ) C2488_=_C2491( C2488 C2491 ) \nC2488_=_C2492( C2488 C2492 ) C2488_=_C2494( C2488 C2494 ) C2488_=_C2495( C2488 C2495 ) C2488_=_C2496( C2488 C2496 ) C2488_=_C2497( C2488 C2497 ) C2488_=_C2498( C2488 C2498 ) \nC2488_=_C2499( C2488 C2499 ) C2489_=_C2490( C2489 C2490 ) C2489_=_C2491( C2489 C2491 ) C2489_=_C2492( C2489 C2492 ) C2489_=_C2494( C2489 C2494 ) C2489_=_C2495( C2489 C2495 ) \nC2489_=_C2496( C2489 C2496 ) C2489_=_C2497( C2489 C2497 ) C2489_=_C2498( C2489 C2498 ) C2489_=_C2499( C2489 C2499 ) C2490_=_C2491( C2490 C2491 ) C2490_=_C2492( C2490 C2492 ) \nC2490_=_C2494( C2490 C2494 ) C2490_=_C2495( C2490 C2495 ) C2490_=_C2496( C2490 C2496 ) C2490_=_C2497( C2490 C2497 ) C2490_=_C2498( C2490 C2498 ) C2490_=_C2499( C2490 C2499 ) \nC2490_=_C2525( C2490 C2525 ) C2490_=_C2780( C2490 C2780 ) C2490_=_C3080( C2490 C3080 ) C2490_=_C3210( C2490 C3210 ) C2490_=_C3382( C2490 C3382 ) C2490_=_C3383( C2490 C3383 ) \nC2490_=_C3384( C2490 C3384 ) C2490_=_C3385( C2490 C3385 ) C2490_=_C3386( C2490 C3386 ) C2490_=_C3387( C2490 C3387 ) C2490_=_C3388( C2490 C3388 ) C2490_=_C3389( C2490 C3389 ) \nC2490_=_C3391( C2490 C3391 ) C2490_=_C3393( C2490 C3393 ) C2491_=_C2492( C2491 C2492 ) C2491_=_C2494( C2491 C2494 ) C2491_=_C2495( C2491 C2495 ) C2491_=_C2496( C2491 C2496 ) \nC2491_=_C2497( C2491 C2497 ) C2491_=_C2498( C2491 C2498 ) C2491_=_C2499( C2491 C2499 ) C2491_=_C3397( C2491 C3397 ) C2491_=_C3401( C2491 C3401 ) C2491_=_C3403( C2491 C3403 ) \nC2492_=_C2494( C2492 C2494 ) C2492_=_C2495( C2492 C2495 ) C2492_=_C2496( C2492 C2496 ) C2492_=_C2497( C2492 C2497 ) C2492_=_C2498( C2492 C2498 ) C2492_=_C2499( C2492 C2499 ) \nC2492_=_C3659( C2492 C3659 ) C2494_=_C2495( C2494 C2495 ) C2494_=_C2496( C2494 C2496 ) C2494_=_C2497( C2494 C2497 ) C2494_=_C2498( C2494 C2498 ) C2494_=_C2499( C2494 C2499 ) \nC2495_=_C2496( C2495 C2496 ) C2495_=_C2497( C2495 C2497 ) C2495_=_C2498( C2495 C2498 ) C2495_=_C2499( C2495 C2499 ) C2496_=_C2497( C2496 C2497 ) C2496_=_C2498( C2496 C2498 ) \nC2496_=_C2499( C2496 C2499 ) C2496_=_C2985( C2496 C2985 ) C2496_=_C3388( C2496 C3388 ) C2496_=_C3764( C2496 C3764 ) C2496_=_C4040( C2496 C4040 ) C2496_=_C4041( C2496 C4041 ) \nC2497_=_C2498( C2497 C2498 ) C2497_=_C2499( C2497 C2499 ) C2497_=_C2557( C2497 C2557 ) C2497_=_C2696( C2497 C2696 ) C2497_=_C2912( C2497 C2912 ) C2497_=_C2937( C2497 C2937 ) \nC2497_=_C3345( C2497 C3345 ) C2497_=_C3401( C2497 C3401 ) C2497_=_C3765( C2497 C3765 ) C2497_=_C4018( C2497 C4018 ) C2497_=_C4040( C2497 C4040 ) C2497_=_C4074( C2497 C4074 ) \nC2498_=_C2499( C2498 C2499 ) C2498_=_C3766( C2498 C3766 ) C2499_=_C2560( C2499 C2560 ) C2499_=_C2938( C2499 C2938 ) C2499_=_C3162( C2499 C3162 ) C2499_=_C3177( C2499 C3177 ) \nC2499_=_C3255( C2499 C3255 ) C2499_=_C3336( C2499 C3336 ) C2499_=_C3346( C2499 C3346 ) C2499_=_C3403( C2499 C3403 ) C2499_=_C3767( C2499 C3767 ) C2499_=_C3895( C2499 C3895 ) \nC2499_=_C3920( C2499 C3920 ) C2499_=_C3961( C2499 C3961 ) C2499_=_C3985( C2499 C3985 ) C2499_=_C4019( C2499 C4019 ) C2499_=_C4041( C2499 C4041 ) C2525_=_C2780( C2525 C2780 ) \nC2525_=_C3080( C2525 C3080 ) C2525_=_C3210( C2525 C3210 ) C2525_=_C3382( C2525 C3382 ) C2525_=_C3383( C2525 C3383 ) C2525_=_C3384( C2525 C3384 ) C2525_=_C3385( C2525 C3385 ) \nC2525_=_C3386( C2525 C3386 ) C2525_=_C3387( C2525 C3387 ) C2525_=_C3388( C2525 C3388 ) C2525_=_C3389( C2525 C3389 ) C2525_=_C3391( C2525 C3391 ) C2525_=_C3393( C2525 C3393 ) \nC2557_=_C2560( C2557 C2560 ) C2557_=_C2696( C2557 C2696 ) C2557_=_C2912( C2557 C2912 ) C2557_=_C2937( C2557 C2937 ) C2557_=_C3345( C2557 C3345 ) C2557_=_C3401( C2557 C3401 ) \nC2557_=_C3765( C2557 C3765 ) C2557_=_C4018( C2557 C4018 ) C2557_=_C4040( C2557 C4040 ) C2557_=_C4074( C2557 C4074 ) C2560_=_C2938( C2560 C2938 ) C2560_=_C3162( C2560 C3162 ) \nC2560_=_C3177( C2560 C3177 ) C2560_=_C3255( C2560 C3255 ) C2560_=_C3336( C2560 C3336 ) C2560_=_C3346( C2560 C3346 ) C2560_=_C3403( C2560 C3403 ) C2560_=_C3767( C2560 C3767 ) \nC2560_=_C3895( C2560 C3895 ) C2560_=_C3920( C2560 C3920 ) C2560_=_C3961( C2560 C3961 ) C2560_=_C3985( C2560 C3985 ) C2560_=_C4019( C2560 C4019 ) C2560_=_C4041( C2560 C4041 ) \nC2572_=_C2833( C2572 C2833 ) C2572_=_C2984( C2572 C2984 ) C2572_=_C3261( C2572 C3261 ) C2572_=_C3304( C2572 C3304 ) C2572_=_C3363( C2572 C3363 ) C2572_=_C3386( C2572 C3386 ) \nC2572_=_C3397( C2572 C3397 ) C2572_=_C3659( C2572 C3659 ) C2572_=_C3763( C2572 C3763 ) C2572_=_C3764( C2572 C3764 ) C2572_=_C3765( C2572 C3765 ) C2572_=_C3766( C2572 C3766 ) \nC2572_=_C3767( C2572 C3767 ) C2691_=_C2696( C2691 C2696 ) C2691_=_C2776( C2691 C2776 ) C2691_=_C2979( C2691 C2979 ) C2691_=_C2981( C2691 C2981 ) C2691_=_C2982( C2691 C2982 ) \nC2691_=_C2983( C2691 C2983 ) C2691_=_C2984( C2691 C2984 ) C2691_=_C2985( C2691 C2985 ) C2691_=_C2988( C2691 C2988 ) C2691_=_C2989( C2691 C2989 ) C2696_=_C2912( C2696 C2912 ) \nC2696_=_C2937( C2696 C2937 ) C2696_=_C3345( C2696 C3345 ) C2696_=_C3401( C2696 C3401 ) C2696_=_C3765( C2696 C3765 ) C2696_=_C4018( C2696 C4018 ) C2696_=_C4040( C2696 C4040 ) \nC2696_=_C4074( C2696 C4074 ) C2776_=_C2780( C2776 C2780 ) C2776_=_C2979( C2776 C2979 ) C2776_=_C2981( C2776 C2981 ) C2776_=_C2982( C2776 C2982 ) C2776_=_C2983( C2776 C2983 ) \nC2776_=_C2984( C2776 C2984 ) C2776_=_C2985( C2776 C2985 ) C2776_=_C2988( C2776 C2988 ) C2776_=_C2989( C2776 C2989 ) C2780_=_C3080( C2780 C3080 ) C2780_=_C3210( C2780 C3210 ) \nC2780_=_C3382( C2780 C3382 ) C2780_=_C3383( C2780 C3383 ) C2780_=_C3384( C2780 C3384 ) C2780_=_C3385( C2780 C3385 ) C2780_=_C3386( C2780 C3386 ) C2780_=_C3387( C2780 C3387 ) \nC2780_=_C3388( C2780 C3388 ) C2780_=_C3389( C2780 C3389 ) C2780_=_C3391( C2780 C3391 ) C2780_=_C3393( C2780 C3393 ) C2833_=_C2984( C2833 C2984 ) C2833_=_C3261( C2833 C3261 ) \nC2833_=_C3304( C2833 C3304 ) C2833_=_C3363( C2833 C3363 ) C2833_=_C3386( C2833 C3386 ) C2833_=_C3397( C2833 C3397 ) C2833_=_C3659( C2833 C3659 ) C2833_=_C3763( C2833 C3763 ) \nC2833_=_C3764( C2833 C3764 ) C2833_=_C3765( C2833 C3765 ) C2833_=_C3766( C2833 C3766 ) C2833_=_C3767( C2833 C3767 ) C2912_=_C2937( C2912 C2937 ) C2912_=_C3345( C2912 C3345 ) \nC2912_=_C3401( C2912 C3401 ) C2912_=_C3765( C2912 C3765 ) C2912_=_C4018( C2912 C4018 ) C2912_=_C4040( C2912 C4040 ) C2912_=_C4074( C2912 C4074 ) C2937_=_C2938( C2937 C2938 ) \nC2937_=_C3345( C2937 C3345 ) C2937_=_C3401( C2937 C3401 ) C2937_=_C3765( C2937 C3765 ) C2937_=_C4018( C2937 C4018 ) C2937_=_C4040( C2937 C4040 ) C2937_=_C4074( C2937 C4074 ) \nC2938_=_C3162( C2938 C3162 ) C2938_=_C3177( C2938 C3177 ) C2938_=_C3255( C2938 C3255 ) C2938_=_C3336( C2938 C3336 ) C2938_=_C3346( C2938 C3346 ) C2938_=_C3403( C2938 C3403 ) \nC2938_=_C3767( C2938 C3767 ) C2938_=_C3895( C2938 C3895 ) C2938_=_C3920( C2938 C3920 ) C2938_=_C3961( C2938 C3961 ) C2938_=_C3985( C2938 C3985 ) C2938_=_C4019( C2938 C4019 ) \nC2938_=_C4041( C2938 C4041 ) C2979_=_C2981( C2979 C2981 ) C2979_=_C2982( C2979 C2982 ) C2979_=_C2983( C2979 C2983 ) C2979_=_C2984( C2979 C2984 ) C2979_=_C2985( C2979 C2985 ) \nC2979_=_C2988( C2979 C2988 ) C2979_=_C2989( C2979 C2989 ) C2979_=_C3210( C2979 C3210 ) C2981_=_C2982( C2981 C2982 ) C2981_=_C2983( C2981 C2983 ) C2981_=_C2984( C2981 C2984 ) \nC2981_=_C2985( C2981 C2985 ) C2981_=_C2988( C2981 C2988 ) C2981_=_C2989( C2981 C2989 ) C2981_=_C3382( C2981 C3382 ) C2982_=_C2983( C2982 C2983 ) C2982_=_C2984( C2982 C2984 ) \nC2982_=_C2985( C2982 C2985 ) C2982_=_C2988( C2982 C2988 ) C2982_=_C2989( C2982 C2989 ) C2982_=_C3385( C2982 C3385 ) C2983_=_C2984( C2983 C2984 ) C2983_=_C2985( C2983 C2985 ) \nC2983_=_C2988( C2983 C2988 ) C2983_=_C2989( C2983 C2989 ) C2984_=_C2985( C2984 C2985 ) C2984_=_C2988( C2984 C2988 ) C2984_=_C2989( C2984 C2989 ) C2984_=_C3261( C2984 C3261 ) \nC2984_=_C3304( C2984 C3304 ) C2984_=_C3363( C2984 C3363 ) C2984_=_C3386( C2984 C3386 ) C2984_=_C3397( C2984 C3397 ) C2984_=_C3659( C2984 C3659 ) C2984_=_C3763( C2984 C3763 ) \nC2984_=_C3764( C2984 C3764 ) C2984_=_C3765( C2984 C3765 ) C2984_=_C3766( C2984 C3766 ) C2984_=_C3767( C2984 C3767 ) C2985_=_C2988( C2985 C2988 ) C2985_=_C2989( C2985 C2989 ) \nC2985_=_C3388( C2985 C3388 ) C2985_=_C3764( C2985 C3764 ) C2985_=_C4040( C2985 C4040 ) C2985_=_C4041( C2985 C4041 ) C2988_=_C2989( C2988 C2989 ) C2988_=_C3393( C2988 C3393 ) \nC3080_=_C3210( C3080 C3210 ) C3080_=_C3382( C3080 C3382 ) C3080_=_C3383( C3080 C3383 ) C3080_=_C3384( C3080 C3384 ) C3080_=_C3385( C3080 C3385 ) C3080_=_C3386( C3080 C3386 ) \nC3080_=_C3387( C3080 C3387 ) C3080_=_C3388( C3080 C3388 ) C3080_=_C3389( C3080 C3389 ) C3080_=_C3391( C3080 C3391 ) C3080_=_C3393(</w:t>
      </w:r>
    </w:p>
    <w:p>
      <w:pPr>
        <w:pStyle w:val="PreformattedText"/>
        <w:bidi w:val="0"/>
        <w:spacing w:before="0" w:after="0"/>
        <w:jc w:val="left"/>
        <w:rPr/>
      </w:pPr>
      <w:r>
        <w:rPr/>
        <w:t xml:space="preserve"> </w:t>
      </w:r>
      <w:r>
        <w:rPr/>
        <w:t>C3080 C3393 ) C3162_=_C3177( C3162 C3177 ) \nC3162_=_C3255( C3162 C3255 ) C3162_=_C3336( C3162 C3336 ) C3162_=_C3346( C3162 C3346 ) C3162_=_C3403( C3162 C3403 ) C3162_=_C3767( C3162 C3767 ) C3162_=_C3895( C3162 C3895 ) \nC3162_=_C3920( C3162 C3920 ) C3162_=_C3961( C3162 C3961 ) C3162_=_C3985( C3162 C3985 ) C3162_=_C4019( C3162 C4019 ) C3162_=_C4041( C3162 C4041 ) C3177_=_C3255( C3177 C3255 ) \nC3177_=_C3336( C3177 C3336 ) C3177_=_C3346( C3177 C3346 ) C3177_=_C3403( C3177 C3403 ) C3177_=_C3767( C3177 C3767 ) C3177_=_C3895( C3177 C3895 ) C3177_=_C3920( C3177 C3920 ) \nC3177_=_C3961( C3177 C3961 ) C3177_=_C3985( C3177 C3985 ) C3177_=_C4019( C3177 C4019 ) C3177_=_C4041( C3177 C4041 ) C3210_=_C3382( C3210 C3382 ) C3210_=_C3383( C3210 C3383 ) \nC3210_=_C3384( C3210 C3384 ) C3210_=_C3385( C3210 C3385 ) C3210_=_C3386( C3210 C3386 ) C3210_=_C3387( C3210 C3387 ) C3210_=_C3388( C3210 C3388 ) C3210_=_C3389( C3210 C3389 ) \nC3210_=_C3391( C3210 C3391 ) C3210_=_C3393( C3210 C3393 ) C3255_=_C3336( C3255 C3336 ) C3255_=_C3346( C3255 C3346 ) C3255_=_C3403( C3255 C3403 ) C3255_=_C3767( C3255 C3767 ) \nC3255_=_C3895( C3255 C3895 ) C3255_=_C3920( C3255 C3920 ) C3255_=_C3961( C3255 C3961 ) C3255_=_C3985( C3255 C3985 ) C3255_=_C4019( C3255 C4019 ) C3255_=_C4041( C3255 C4041 ) \nC3261_=_C3304( C3261 C3304 ) C3261_=_C3363( C3261 C3363 ) C3261_=_C3386( C3261 C3386 ) C3261_=_C3397( C3261 C3397 ) C3261_=_C3659( C3261 C3659 ) C3261_=_C3763( C3261 C3763 ) \nC3261_=_C3764( C3261 C3764 ) C3261_=_C3765( C3261 C3765 ) C3261_=_C3766( C3261 C3766 ) C3261_=_C3767( C3261 C3767 ) C3304_=_C3363( C3304 C3363 ) C3304_=_C3386( C3304 C3386 ) \nC3304_=_C3397( C3304 C3397 ) C3304_=_C3659( C3304 C3659 ) C3304_=_C3763( C3304 C3763 ) C3304_=_C3764( C3304 C3764 ) C3304_=_C3765( C3304 C3765 ) C3304_=_C3766( C3304 C3766 ) \nC3304_=_C3767( C3304 C3767 ) C3336_=_C3346( C3336 C3346 ) C3336_=_C3403( C3336 C3403 ) C3336_=_C3767( C3336 C3767 ) C3336_=_C3895( C3336 C3895 ) C3336_=_C3920( C3336 C3920 ) \nC3336_=_C3961( C3336 C3961 ) C3336_=_C3985( C3336 C3985 ) C3336_=_C4019( C3336 C4019 ) C3336_=_C4041( C3336 C4041 ) C3345_=_C3346( C3345 C3346 ) C3345_=_C3401( C3345 C3401 ) \nC3345_=_C3765( C3345 C3765 ) C3345_=_C4018( C3345 C4018 ) C3345_=_C4040( C3345 C4040 ) C3345_=_C4074( C3345 C4074 ) C3346_=_C3403( C3346 C3403 ) C3346_=_C3767( C3346 C3767 ) \nC3346_=_C3895( C3346 C3895 ) C3346_=_C3920( C3346 C3920 ) C3346_=_C3961( C3346 C3961 ) C3346_=_C3985( C3346 C3985 ) C3346_=_C4019( C3346 C4019 ) C3346_=_C4041( C3346 C4041 ) \nC3363_=_C3386( C3363 C3386 ) C3363_=_C3397( C3363 C3397 ) C3363_=_C3659( C3363 C3659 ) C3363_=_C3763( C3363 C3763 ) C3363_=_C3764( C3363 C3764 ) C3363_=_C3765( C3363 C3765 ) \nC3363_=_C3766( C3363 C3766 ) C3363_=_C3767( C3363 C3767 ) C3382_=_C3383( C3382 C3383 ) C3382_=_C3384( C3382 C3384 ) C3382_=_C3385( C3382 C3385 ) C3382_=_C3386( C3382 C3386 ) \nC3382_=_C3387( C3382 C3387 ) C3382_=_C3388( C3382 C3388 ) C3382_=_C3389( C3382 C3389 ) C3382_=_C3391( C3382 C3391 ) C3382_=_C3393( C3382 C3393 ) C3383_=_C3384( C3383 C3384 ) \nC3383_=_C3385( C3383 C3385 ) C3383_=_C3386( C3383 C3386 ) C3383_=_C3387( C3383 C3387 ) C3383_=_C3388( C3383 C3388 ) C3383_=_C3389( C3383 C3389 ) C3383_=_C3391( C3383 C3391 ) \nC3383_=_C3393( C3383 C3393 ) C3384_=_C3385( C3384 C3385 ) C3384_=_C3386( C3384 C3386 ) C3384_=_C3387( C3384 C3387 ) C3384_=_C3388( C3384 C3388 ) C3384_=_C3389( C3384 C3389 ) \nC3384_=_C3391( C3384 C3391 ) C3384_=_C3393( C3384 C3393 ) C3385_=_C3386( C3385 C3386 ) C3385_=_C3387( C3385 C3387 ) C3385_=_C3388( C3385 C3388 ) C3385_=_C3389( C3385 C3389 ) \nC3385_=_C3391( C3385 C3391 ) C3385_=_C3393( C3385 C3393 ) C3386_=_C3387( C3386 C3387 ) C3386_=_C3388( C3386 C3388 ) C3386_=_C3389( C3386 C3389 ) C3386_=_C3391( C3386 C3391 ) \nC3386_=_C3393( C3386 C3393 ) C3386_=_C3397( C3386 C3397 ) C3386_=_C3659( C3386 C3659 ) C3386_=_C3763( C3386 C3763 ) C3386_=_C3764( C3386 C3764 ) C3386_=_C3765( C3386 C3765 ) \nC3386_=_C3766( C3386 C3766 ) C3386_=_C3767( C3386 C3767 ) C3387_=_C3388( C3387 C3388 ) C3387_=_C3389( C3387 C3389 ) C3387_=_C3391( C3387 C3391 ) C3387_=_C3393( C3387 C3393 ) \nC3388_=_C3389( C3388 C3389 ) C3388_=_C3391( C3388 C3391 ) C3388_=_C3393( C3388 C3393 ) C3388_=_C3764( C3388 C3764 ) C3388_=_C4040( C3388 C4040 ) C3388_=_C4041( C3388 C4041 ) \nC3389_=_C3391( C3389 C3391 ) C3389_=_C3393( C3389 C3393 ) C3391_=_C3393( C3391 C3393 ) C3397_=_C3401( C3397 C3401 ) C3397_=_C3403( C3397 C3403 ) C3397_=_C3659( C3397 C3659 ) \nC3397_=_C3763( C3397 C3763 ) C3397_=_C3764( C3397 C3764 ) C3397_=_C3765( C3397 C3765 ) C3397_=_C3766( C3397 C3766 ) C3397_=_C3767( C3397 C3767 ) C3401_=_C3403( C3401 C3403 ) \nC3401_=_C3765( C3401 C3765 ) C3401_=_C4018( C3401 C4018 ) C3401_=_C4040( C3401 C4040 ) C3401_=_C4074( C3401 C4074 ) C3403_=_C3767( C3403 C3767 ) C3403_=_C3895( C3403 C3895 ) \nC3403_=_C3920( C3403 C3920 ) C3403_=_C3961( C3403 C3961 ) C3403_=_C3985( C3403 C3985 ) C3403_=_C4019( C3403 C4019 ) C3403_=_C4041( C3403 C4041 ) C3659_=_C3763( C3659 C3763 ) \nC3659_=_C3764( C3659 C3764 ) C3659_=_C3765( C3659 C3765 ) C3659_=_C3766( C3659 C3766 ) C3659_=_C3767( C3659 C3767 ) C3763_=_C3764( C3763 C3764 ) C3763_=_C3765( C3763 C3765 ) \nC3763_=_C3766( C3763 C3766 ) C3763_=_C3767( C3763 C3767 ) C3764_=_C3765( C3764 C3765 ) C3764_=_C3766( C3764 C3766 ) C3764_=_C3767( C3764 C3767 ) C3764_=_C4040( C3764 C4040 ) \nC3764_=_C4041( C3764 C4041 ) C3765_=_C3766( C3765 C3766 ) C3765_=_C3767( C3765 C3767 ) C3765_=_C4018( C3765 C4018 ) C3765_=_C4040( C3765 C4040 ) C3765_=_C4074( C3765 C4074 ) \nC3766_=_C3767( C3766 C3767 ) C3767_=_C3895( C3767 C3895 ) C3767_=_C3920( C3767 C3920 ) C3767_=_C3961( C3767 C3961 ) C3767_=_C3985( C3767 C3985 ) C3767_=_C4019( C3767 C4019 ) \nC3767_=_C4041( C3767 C4041 ) C3895_=_C3920( C3895 C3920 ) C3895_=_C3961( C3895 C3961 ) C3895_=_C3985( C3895 C3985 ) C3895_=_C4019( C3895 C4019 ) C3895_=_C4041( C3895 C4041 ) \nC3920_=_C3961( C3920 C3961 ) C3920_=_C3985( C3920 C3985 ) C3920_=_C4019( C3920 C4019 ) C3920_=_C4041( C3920 C4041 ) C3961_=_C3985( C3961 C3985 ) C3961_=_C4019( C3961 C4019 ) \nC3961_=_C4041( C3961 C4041 ) C3985_=_C4019( C3985 C4019 ) C3985_=_C4041( C3985 C4041 ) C4018_=_C4019( C4018 C4019 ) C4018_=_C4040( C4018 C4040 ) C4018_=_C4074( C4018 C4074 ) \nC4019_=_C4041( C4019 C4041 ) C4040_=_C4041( C4040 C4041 ) C4040_=_C4074( C4040 C4074 ) "];93-&gt;128[label="167: C465 C539 C545 C550 C641 \nC716 C720 C723 C726 C729 C736 \nC737 C743 C748 C750 C752 C756 \nC760 C763 C776 C792 C815 C950 \nC1021 C1025 C1039 C1040 C1041 C1042 \nC1043 C1044 C1045 C1046 C1047 C1049 \nC1050 C1051 C1052 C1053 C1054 C1055 \nC1057 C1058 C1059 C1060 C1061 C1062 \nC1063 C1064 C1103 C1111 C1212 C1289 \nC1336 C1384 C1395 C1450 C1478 C1481 \nC1556 C1558 C1604 C1614 C1629 C1710 \nC1761 C1803 C1811 C1820 C1840 C1860 \nC1884 C1885 C1887 C1888 C1890 C1891 \nC1892 C1894 C1895 C1897 C1898 C1899 \nC1900 C1901 C1902 C1904 C1963 C1964 \nC2041 C2066 C2168 C2174 C2175 C2198 \nC2207 C2335 C2337 C2339 C2366 C2429 \nC2484 C2486 C2487 C2488 C2489 C2491 \nC2492 C2494 C2495 C2496 C2498 C2525 \nC2557 C2560 C2572 C2691 C2696 C2776 \nC2780 C2833 C2912 C2937 C2938 C2979 \nC2981 C2982 C2983 C2985 C2988 C2989 \nC3080 C3162 C3177 C3210 C3255 C3261 \nC3304 C3336 C3345 C3346 C3363 C3382 \nC3383 C3384 C3385 C3387 C3388 C3389 \nC3391 C3393 C3397 C3401 C3403 C3659 \nC3763 C3764 C3766 C3895 C3920 C3961 \nC3985 C4018 C4019 C4040 C4041 C4074 \n1794: C465_=_C641 ,C465_=_C720 ,C465_=_C748 ,C465_=_C1212 ,C465_=_C1384 ,\nC465_=_C1604 ,C465_=_C1811 ,C465_=_C2198 ,C465_=_C2339 ,C465_=_C2484 ,C465_=_C2486 ,\nC465_=_C2487 ,C465_=_C2488 ,C465_=_C2489 ,C465_=_C2491 ,C465_=_C2492 ,C465_=_C2494 ,\nC465_=_C2495 ,C465_=_C2496 ,C465_=_C2498 ,C539_=_C545 ,C539_=_C550 ,C539_=_C716 ,\nC539_=_C743 ,C539_=_C1450 ,C539_=_C1710 ,C539_=_C1884 ,C539_=_C1885 ,C539_=_C1887 ,\nC539_=_C1888 ,C539_=_C1890 ,C539_=_C1891 ,C539_=_C1892 ,C539_=_C1894 ,C539_=_C1895 ,\nC539_=_C1897 ,C539_=_C1898 ,C539_=_C1899 ,C539_=_C1900 ,C539_=_C1901 ,C539_=_C1902 ,\nC539_=_C1904 ,C545_=_C550 ,C545_=_C723 ,C545_=_C750 ,C545_=_C776 ,C545_=_C950 ,\nC545_=_C1021 ,C545_=_C1103 ,C545_=_C1336 ,C545_=_C1478 ,C545_=_C1629 ,C545_=_C2168 ,\nC545_=_C2691 ,C545_=_C2776 ,C545_=_C2979 ,C545_=_C2981 ,C545_=_C2982 ,C545_=_C2983 ,\nC545_=_C2985 ,C545_=_C2988 ,C545_=_C2989 ,C550_=_C726 ,C550_=_C752 ,C550_=_C1025 ,\nC550_=_C1289 ,C550_=_C1481 ,C550_=_C2429 ,C550_=_C2525 ,C550_=_C2780 ,C550_=_C3080 ,\nC550_=_C3210 ,C550_=_C3382 ,C550_=_C3383 ,C550_=_C3384 ,C550_=_C3385 ,C550_=_C3387 ,\nC550_=_C3388 ,C550_=_C3389 ,C550_=_C3391 ,C550_=_C3393 ,C641_=_C720 ,C641_=_C748 ,\nC641_=_C1212 ,C641_=_C1384 ,C641_=_C1604 ,C641_=_C1811 ,C641_=_C2198 ,C641_=_C2339 ,\nC641_=_C2484 ,C641_=_C2486 ,C641_=_C2487 ,C641_=_C2488 ,C641_=_C2489 ,C641_=_C2491 ,\nC641_=_C2492 ,C641_=_C2494 ,C641_=_C2495 ,C641_=_C2496 ,C641_=_C2498 ,C716_=_C720 ,\nC716_=_C723 ,C716_=_C726 ,C716_=_C729 ,C716_=_C736 ,C716_=_C737 ,C716_=_C743 ,\nC716_=_C1450 ,C716_=_C1710 ,C716_=_C1884 ,C716_=_C1885 ,C716_=_C1887 ,C716_=_C1888 ,\nC716_=_C1890 ,C716_=_C1891 ,C716_=_C1892 ,C716_=_C1894 ,C716_=_C1895 ,C716_=_C1897 ,\nC716_=_C1898 ,C716_=_C1899 ,C716_=_C1900 ,C716_=_C1901 ,C716_=_C1902 ,C716_=_C1904 ,\nC720_=_C723 ,C720_=_C726 ,C720_=_C729 ,C720_=_C736 ,C720_=_C737 ,C720_=_C748 ,\nC720_=_C1212 ,C720_=_C1384 ,C720_=_C1604 ,C720_=_C1811 ,C720_=_C2198 ,C720_=_C2339 ,\nC720_=_C2484 ,C720_=_C2486 ,C720_=_C2487 ,C720_=_C2488 ,C720_=_C2489 ,C720_=_C2491 ,\nC720_=_C2492 ,C720_=_C2494 ,C720_=_C2495 ,C720_=_C2496 ,C720_=_C2498 ,C723_=_C726 ,\nC723_=_C729 ,C723_=_C736 ,C723_=_C737 ,C723_=_C750 ,C723_=_C776 ,C723_=_C950 ,\nC723_=_C1021 ,C723_=_C1103 ,C723_=_C1336 ,C723_=_C1478 ,C723_=_C1629 ,C723_=_C2168 ,\nC723_=_C2691 ,C723_=_C2776 ,C723_=_C2979 ,C723_=_C2981 ,C723_=_C2982 ,C723_=_C2983 ,\nC723_=_C2985 ,C723_=_C2988 ,C723_=_C2989 ,C726_=_C729 ,C726_=_C736 ,C726_=_C737 ,\nC726_=_C752 ,C726_=_C1025 ,C726_=_C1289 ,C726_=_C1481 ,C726_=_C2429 ,C726_=_C2525 ,\nC726_=_C2780 ,C726_=_C3080</w:t>
      </w:r>
    </w:p>
    <w:p>
      <w:pPr>
        <w:pStyle w:val="PreformattedText"/>
        <w:bidi w:val="0"/>
        <w:spacing w:before="0" w:after="0"/>
        <w:jc w:val="left"/>
        <w:rPr/>
      </w:pPr>
      <w:r>
        <w:rPr/>
        <w:t xml:space="preserve"> </w:t>
      </w:r>
      <w:r>
        <w:rPr/>
        <w:t>,C726_=_C3210 ,C726_=_C3382 ,C726_=_C3383 ,C726_=_C3384 ,\nC726_=_C3385 ,C726_=_C3387 ,C726_=_C3388 ,C726_=_C3389 ,C726_=_C3391 ,C726_=_C3393 ,\nC729_=_C736 ,C729_=_C737 ,C729_=_C756 ,C729_=_C1395 ,C729_=_C1614 ,C729_=_C1761 ,\nC729_=_C1820 ,C729_=_C1840 ,C729_=_C1860 ,C729_=_C2041 ,C729_=_C2207 ,C729_=_C2572 ,\nC729_=_C2833 ,C729_=_C3261 ,C729_=_C3304 ,C729_=_C3363 ,C729_=_C3397 ,C729_=_C3659 ,\nC729_=_C3763 ,C729_=_C3764 ,C729_=_C3766 ,C736_=_C737 ,C736_=_C760 ,C736_=_C815 ,\nC736_=_C1111 ,C736_=_C1556 ,C736_=_C1803 ,C736_=_C1963 ,C736_=_C2066 ,C736_=_C2174 ,\nC736_=_C2335 ,C736_=_C2366 ,C736_=_C2557 ,C736_=_C2696 ,C736_=_C2912 ,C736_=_C2937 ,\nC736_=_C3345 ,C736_=_C3401 ,C736_=_C4018 ,C736_=_C4040 ,C736_=_C4074 ,C737_=_C763 ,\nC737_=_C1558 ,C737_=_C1964 ,C737_=_C2175 ,C737_=_C2337 ,C737_=_C2560 ,C737_=_C2938 ,\nC737_=_C3162 ,C737_=_C3177 ,C737_=_C3255 ,C737_=_C3336 ,C737_=_C3346 ,C737_=_C3403 ,\nC737_=_C3895 ,C737_=_C3920 ,C737_=_C3961 ,C737_=_C3985 ,C737_=_C4019 ,C737_=_C4041 ,\nC743_=_C748 ,C743_=_C750 ,C743_=_C752 ,C743_=_C756 ,C743_=_C760 ,C743_=_C763 ,\nC743_=_C1450 ,C743_=_C1710 ,C743_=_C1884 ,C743_=_C1885 ,C743_=_C1887 ,C743_=_C1888 ,\nC743_=_C1890 ,C743_=_C1891 ,C743_=_C1892 ,C743_=_C1894 ,C743_=_C1895 ,C743_=_C1897 ,\nC743_=_C1898 ,C743_=_C1899 ,C743_=_C1900 ,C743_=_C1901 ,C743_=_C1902 ,C743_=_C1904 ,\nC748_=_C750 ,C748_=_C752 ,C748_=_C756 ,C748_=_C760 ,C748_=_C763 ,C748_=_C1212 ,\nC748_=_C1384 ,C748_=_C1604 ,C748_=_C1811 ,C748_=_C2198 ,C748_=_C2339 ,C748_=_C2484 ,\nC748_=_C2486 ,C748_=_C2487 ,C748_=_C2488 ,C748_=_C2489 ,C748_=_C2491 ,C748_=_C2492 ,\nC748_=_C2494 ,C748_=_C2495 ,C748_=_C2496 ,C748_=_C2498 ,C750_=_C752 ,C750_=_C756 ,\nC750_=_C760 ,C750_=_C763 ,C750_=_C776 ,C750_=_C950 ,C750_=_C1021 ,C750_=_C1103 ,\nC750_=_C1336 ,C750_=_C1478 ,C750_=_C1629 ,C750_=_C2168 ,C750_=_C2691 ,C750_=_C2776 ,\nC750_=_C2979 ,C750_=_C2981 ,C750_=_C2982 ,C750_=_C2983 ,C750_=_C2985 ,C750_=_C2988 ,\nC750_=_C2989 ,C752_=_C756 ,C752_=_C760 ,C752_=_C763 ,C752_=_C1025 ,C752_=_C1289 ,\nC752_=_C1481 ,C752_=_C2429 ,C752_=_C2525 ,C752_=_C2780 ,C752_=_C3080 ,C752_=_C3210 ,\nC752_=_C3382 ,C752_=_C3383 ,C752_=_C3384 ,C752_=_C3385 ,C752_=_C3387 ,C752_=_C3388 ,\nC752_=_C3389 ,C752_=_C3391 ,C752_=_C3393 ,C756_=_C760 ,C756_=_C763 ,C756_=_C1395 ,\nC756_=_C1614 ,C756_=_C1761 ,C756_=_C1820 ,C756_=_C1840 ,C756_=_C1860 ,C756_=_C2041 ,\nC756_=_C2207 ,C756_=_C2572 ,C756_=_C2833 ,C756_=_C3261 ,C756_=_C3304 ,C756_=_C3363 ,\nC756_=_C3397 ,C756_=_C3659 ,C756_=_C3763 ,C756_=_C3764 ,C756_=_C3766 ,C760_=_C763 ,\nC760_=_C815 ,C760_=_C1111 ,C760_=_C1556 ,C760_=_C1803 ,C760_=_C1963 ,C760_=_C2066 ,\nC760_=_C2174 ,C760_=_C2335 ,C760_=_C2366 ,C760_=_C2557 ,C760_=_C2696 ,C760_=_C2912 ,\nC760_=_C2937 ,C760_=_C3345 ,C760_=_C3401 ,C760_=_C4018 ,C760_=_C4040 ,C760_=_C4074 ,\nC763_=_C1558 ,C763_=_C1964 ,C763_=_C2175 ,C763_=_C2337 ,C763_=_C2560 ,C763_=_C2938 ,\nC763_=_C3162 ,C763_=_C3177 ,C763_=_C3255 ,C763_=_C3336 ,C763_=_C3346 ,C763_=_C3403 ,\nC763_=_C3895 ,C763_=_C3920 ,C763_=_C3961 ,C763_=_C3985 ,C763_=_C4019 ,C763_=_C4041 ,\nC776_=_C950 ,C776_=_C1021 ,C776_=_C1103 ,C776_=_C1336 ,C776_=_C1478 ,C776_=_C1629 ,\nC776_=_C2168 ,C776_=_C2691 ,C776_=_C2776 ,C776_=_C2979 ,C776_=_C2981 ,C776_=_C2982 ,\nC776_=_C2983 ,C776_=_C2985 ,C776_=_C2988 ,C776_=_C2989 ,C792_=_C815 ,C792_=_C1039 ,\nC792_=_C1040 ,C792_=_C1041 ,C792_=_C1042 ,C792_=_C1043 ,C792_=_C1044 ,C792_=_C1045 ,\nC792_=_C1046 ,C792_=_C1047 ,C792_=_C1049 ,C792_=_C1050 ,C792_=_C1051 ,C792_=_C1052 ,\nC792_=_C1053 ,C792_=_C1054 ,C792_=_C1055 ,C792_=_C1057 ,C792_=_C1058 ,C792_=_C1059 ,\nC792_=_C1060 ,C792_=_C1061 ,C792_=_C1062 ,C792_=_C1063 ,C792_=_C1064 ,C815_=_C1111 ,\nC815_=_C1556 ,C815_=_C1803 ,C815_=_C1963 ,C815_=_C2066 ,C815_=_C2174 ,C815_=_C2335 ,\nC815_=_C2366 ,C815_=_C2557 ,C815_=_C2696 ,C815_=_C2912 ,C815_=_C2937 ,C815_=_C3345 ,\nC815_=_C3401 ,C815_=_C4018 ,C815_=_C4040 ,C815_=_C4074 ,C950_=_C1021 ,C950_=_C1103 ,\nC950_=_C1336 ,C950_=_C1478 ,C950_=_C1629 ,C950_=_C2168 ,C950_=_C2691 ,C950_=_C2776 ,\nC950_=_C2979 ,C950_=_C2981 ,C950_=_C2982 ,C950_=_C2983 ,C950_=_C2985 ,C950_=_C2988 ,\nC950_=_C2989 ,C1021_=_C1025 ,C1021_=_C1103 ,C1021_=_C1336 ,C1021_=_C1478 ,C1021_=_C1629 ,\nC1021_=_C2168 ,C1021_=_C2691 ,C1021_=_C2776 ,C1021_=_C2979 ,C1021_=_C2981 ,C1021_=_C2982 ,\nC1021_=_C2983 ,C1021_=_C2985 ,C1021_=_C2988 ,C1021_=_C2989 ,C1025_=_C1289 ,C1025_=_C1481 ,\nC1025_=_C2429 ,C1025_=_C2525 ,C1025_=_C2780 ,C1025_=_C3080 ,C1025_=_C3210 ,C1025_=_C3382 ,\nC1025_=_C3383 ,C1025_=_C3384 ,C1025_=_C3385 ,C1025_=_C3387 ,C1025_=_C3388 ,C1025_=_C3389 ,\nC1025_=_C3391 ,C1025_=_C3393 ,C1039_=_C1040 ,C1039_=_C1041 ,C1039_=_C1042 ,C1039_=_C1043 ,\nC1039_=_C1044 ,C1039_=_C1045 ,C1039_=_C1046 ,C1039_=_C1047 ,C1039_=_C1049 ,C1039_=_C1050 ,\nC1039_=_C1051 ,C1039_=_C1052 ,C1039_=_C1053 ,C1039_=_C1054 ,C1039_=_C1055 ,C1039_=_C1057 ,\nC1039_=_C1058 ,C1039_=_C1059 ,C1039_=_C1060 ,C1039_=_C1061 ,C1039_=_C1062 ,C1039_=_C1063 ,\nC1039_=_C1064 ,C1040_=_C1041 ,C1040_=_C1042 ,C1040_=_C1043 ,C1040_=_C1044 ,C1040_=_C1045 ,\nC1040_=_C1046 ,C1040_=_C1047 ,C1040_=_C1049 ,C1040_=_C1050 ,C1040_=_C1051 ,C1040_=_C1052 ,\nC1040_=_C1053 ,C1040_=_C1054 ,C1040_=_C1055 ,C1040_=_C1057 ,C1040_=_C1058 ,C1040_=_C1059 ,\nC1040_=_C1060 ,C1040_=_C1061 ,C1040_=_C1062 ,C1040_=_C1063 ,C1040_=_C1064 ,C1041_=_C1042 ,\nC1041_=_C1043 ,C1041_=_C1044 ,C1041_=_C1045 ,C1041_=_C1046 ,C1041_=_C1047 ,C1041_=_C1049 ,\nC1041_=_C1050 ,C1041_=_C1051 ,C1041_=_C1052 ,C1041_=_C1053 ,C1041_=_C1054 ,C1041_=_C1055 ,\nC1041_=_C1057 ,C1041_=_C1058 ,C1041_=_C1059 ,C1041_=_C1060 ,C1041_=_C1061 ,C1041_=_C1062 ,\nC1041_=_C1063 ,C1041_=_C1064 ,C1041_=_C1384 ,C1041_=_C1395 ,C1042_=_C1043 ,C1042_=_C1044 ,\nC1042_=_C1045 ,C1042_=_C1046 ,C1042_=_C1047 ,C1042_=_C1049 ,C1042_=_C1050 ,C1042_=_C1051 ,\nC1042_=_C1052 ,C1042_=_C1053 ,C1042_=_C1054 ,C1042_=_C1055 ,C1042_=_C1057 ,C1042_=_C1058 ,\nC1042_=_C1059 ,C1042_=_C1060 ,C1042_=_C1061 ,C1042_=_C1062 ,C1042_=_C1063 ,C1042_=_C1064 ,\nC1042_=_C1604 ,C1042_=_C1614 ,C1043_=_C1044 ,C1043_=_C1045 ,C1043_=_C1046 ,C1043_=_C1047 ,\nC1043_=_C1049 ,C1043_=_C1050 ,C1043_=_C1051 ,C1043_=_C1052 ,C1043_=_C1053 ,C1043_=_C1054 ,\nC1043_=_C1055 ,C1043_=_C1057 ,C1043_=_C1058 ,C1043_=_C1059 ,C1043_=_C1060 ,C1043_=_C1061 ,\nC1043_=_C1062 ,C1043_=_C1063 ,C1043_=_C1064 ,C1043_=_C1811 ,C1043_=_C1820 ,C1044_=_C1045 ,\nC1044_=_C1046 ,C1044_=_C1047 ,C1044_=_C1049 ,C1044_=_C1050 ,C1044_=_C1051 ,C1044_=_C1052 ,\nC1044_=_C1053 ,C1044_=_C1054 ,C1044_=_C1055 ,C1044_=_C1057 ,C1044_=_C1058 ,C1044_=_C1059 ,\nC1044_=_C1060 ,C1044_=_C1061 ,C1044_=_C1062 ,C1044_=_C1063 ,C1044_=_C1064 ,C1045_=_C1046 ,\nC1045_=_C1047 ,C1045_=_C1049 ,C1045_=_C1050 ,C1045_=_C1051 ,C1045_=_C1052 ,C1045_=_C1053 ,\nC1045_=_C1054 ,C1045_=_C1055 ,C1045_=_C1057 ,C1045_=_C1058 ,C1045_=_C1059 ,C1045_=_C1060 ,\nC1045_=_C1061 ,C1045_=_C1062 ,C1045_=_C1063 ,C1045_=_C1064 ,C1045_=_C2198 ,C1045_=_C2207 ,\nC1046_=_C1047 ,C1046_=_C1049 ,C1046_=_C1050 ,C1046_=_C1051 ,C1046_=_C1052 ,C1046_=_C1053 ,\nC1046_=_C1054 ,C1046_=_C1055 ,C1046_=_C1057 ,C1046_=_C1058 ,C1046_=_C1059 ,C1046_=_C1060 ,\nC1046_=_C1061 ,C1046_=_C1062 ,C1046_=_C1063 ,C1046_=_C1064 ,C1046_=_C2339 ,C1047_=_C1049 ,\nC1047_=_C1050 ,C1047_=_C1051 ,C1047_=_C1052 ,C1047_=_C1053 ,C1047_=_C1054 ,C1047_=_C1055 ,\nC1047_=_C1057 ,C1047_=_C1058 ,C1047_=_C1059 ,C1047_=_C1060 ,C1047_=_C1061 ,C1047_=_C1062 ,\nC1047_=_C1063 ,C1047_=_C1064 ,C1049_=_C1050 ,C1049_=_C1051 ,C1049_=_C1052 ,C1049_=_C1053 ,\nC1049_=_C1054 ,C1049_=_C1055 ,C1049_=_C1057 ,C1049_=_C1058 ,C1049_=_C1059 ,C1049_=_C1060 ,\nC1049_=_C1061 ,C1049_=_C1062 ,C1049_=_C1063 ,C1049_=_C1064 ,C1049_=_C2484 ,C1049_=_C2833 ,\nC1050_=_C1051 ,C1050_=_C1052 ,C1050_=_C1053 ,C1050_=_C1054 ,C1050_=_C1055 ,C1050_=_C1057 ,\nC1050_=_C1058 ,C1050_=_C1059 ,C1050_=_C1060 ,C1050_=_C1061 ,C1050_=_C1062 ,C1050_=_C1063 ,\nC1050_=_C1064 ,C1051_=_C1052 ,C1051_=_C1053 ,C1051_=_C1054 ,C1051_=_C1055 ,C1051_=_C1057 ,\nC1051_=_C1058 ,C1051_=_C1059 ,C1051_=_C1060 ,C1051_=_C1061 ,C1051_=_C1062 ,C1051_=_C1063 ,\nC1051_=_C1064 ,C1051_=_C2491 ,C1051_=_C3397 ,C1051_=_C3401 ,C1051_=_C3403 ,C1052_=_C1053 ,\nC1052_=_C1054 ,C1052_=_C1055 ,C1052_=_C1057 ,C1052_=_C1058 ,C1052_=_C1059 ,C1052_=_C1060 ,\nC1052_=_C1061 ,C1052_=_C1062 ,C1052_=_C1063 ,C1052_=_C1064 ,C1052_=_C3384 ,C1053_=_C1054 ,\nC1053_=_C1055 ,C1053_=_C1057 ,C1053_=_C1058 ,C1053_=_C1059 ,C1053_=_C1060 ,C1053_=_C1061 ,\nC1053_=_C1062 ,C1053_=_C1063 ,C1053_=_C1064 ,C1054_=_C1055 ,C1054_=_C1057 ,C1054_=_C1058 ,\nC1054_=_C1059 ,C1054_=_C1060 ,C1054_=_C1061 ,C1054_=_C1062 ,C1054_=_C1063 ,C1054_=_C1064 ,\nC1054_=_C2492 ,C1054_=_C3659 ,C1055_=_C1057 ,C1055_=_C1058 ,C1055_=_C1059 ,C1055_=_C1060 ,\nC1055_=_C1061 ,C1055_=_C1062 ,C1055_=_C1063 ,C1055_=_C1064 ,C1057_=_C1058 ,C1057_=_C1059 ,\nC1057_=_C1060 ,C1057_=_C1061 ,C1057_=_C1062 ,C1057_=_C1063 ,C1057_=_C1064 ,C1058_=_C1059 ,\nC1058_=_C1060 ,C1058_=_C1061 ,C1058_=_C1062 ,C1058_=_C1063 ,C1058_=_C1064 ,C1059_=_C1060 ,\nC1059_=_C1061 ,C1059_=_C1062 ,C1059_=_C1063 ,C1059_=_C1064 ,C1060_=_C1061 ,C1060_=_C1062 ,\nC1060_=_C1063 ,C1060_=_C1064 ,C1061_=_C1062 ,C1061_=_C1063 ,C1061_=_C1064 ,C1062_=_C1063 ,\nC1062_=_C1064 ,C1062_=_C1902 ,C1063_=_C1064 ,C1063_=_C2498 ,C1063_=_C3766 ,C1103_=_C1111 ,\nC1103_=_C1336 ,C1103_=_C1478 ,C1103_=_C1629 ,C1103_=_C2168 ,C1103_=_C2691 ,C1103_=_C2776 ,\nC1103_=_C2979 ,C1103_=_C2981 ,C1103_=_C2982 ,C1103_=_C2983 ,C1103_=_C2985 ,C1103_=_C2988 ,\nC1103_=_C2989 ,C1111_=_C1556 ,C1111_=_C1803 ,C1111_=_C1963 ,C1111_=_C2066 ,C1111_=_C2174 ,\nC1111_=_C2335 ,C1111_=_C2366 ,C1111_=_C2557 ,C1111_=_C2696 ,C1111_=_C2912 ,C1111_=_C2937 ,\nC1111_=_C3345 ,C1111_=_C3401 ,C1111_=_C4018 ,C1111_=_C4040 ,C1111_=_C4074 ,C1212_=_C1384 ,\nC1212_=_C1604 ,C1212_=_C1811 ,C1212_=_C2198 ,C1212_=_C2339 ,C1212_=_C2484 ,C1212_=_C2486 ,\nC1212_=_C2487 ,C1212_=_C2488 ,C1212_=_C2489 ,C1212_=_C2491 ,C1212_=_C2492 ,C1212_=_C2494 ,\nC1212_=_C2495 ,C1212_=_C2496 ,C1212_=_C2498 ,C1289_=_C1481 ,C1289_=_C2429 ,C1289_=_C2525 ,\nC1289_=_C2780 ,C1289_=_C3080 ,C1289_=_C3210</w:t>
      </w:r>
    </w:p>
    <w:p>
      <w:pPr>
        <w:pStyle w:val="PreformattedText"/>
        <w:bidi w:val="0"/>
        <w:spacing w:before="0" w:after="0"/>
        <w:jc w:val="left"/>
        <w:rPr/>
      </w:pPr>
      <w:r>
        <w:rPr/>
        <w:t xml:space="preserve"> </w:t>
      </w:r>
      <w:r>
        <w:rPr/>
        <w:t>,C1289_=_C3382 ,C1289_=_C3383 ,C1289_=_C3384 ,\nC1289_=_C3385 ,C1289_=_C3387 ,C1289_=_C3388 ,C1289_=_C3389 ,C1289_=_C3391 ,C1289_=_C3393 ,\nC1336_=_C1478 ,C1336_=_C1629 ,C1336_=_C2168 ,C1336_=_C2691 ,C1336_=_C2776 ,C1336_=_C2979 ,\nC1336_=_C2981 ,C1336_=_C2982 ,C1336_=_C2983 ,C1336_=_C2985 ,C1336_=_C2988 ,C1336_=_C2989 ,\nC1384_=_C1395 ,C1384_=_C1604 ,C1384_=_C1811 ,C1384_=_C2198 ,C1384_=_C2339 ,C1384_=_C2484 ,\nC1384_=_C2486 ,C1384_=_C2487 ,C1384_=_C2488 ,C1384_=_C2489 ,C1384_=_C2491 ,C1384_=_C2492 ,\nC1384_=_C2494 ,C1384_=_C2495 ,C1384_=_C2496 ,C1384_=_C2498 ,C1395_=_C1614 ,C1395_=_C1761 ,\nC1395_=_C1820 ,C1395_=_C1840 ,C1395_=_C1860 ,C1395_=_C2041 ,C1395_=_C2207 ,C1395_=_C2572 ,\nC1395_=_C2833 ,C1395_=_C3261 ,C1395_=_C3304 ,C1395_=_C3363 ,C1395_=_C3397 ,C1395_=_C3659 ,\nC1395_=_C3763 ,C1395_=_C3764 ,C1395_=_C3766 ,C1450_=_C1710 ,C1450_=_C1884 ,C1450_=_C1885 ,\nC1450_=_C1887 ,C1450_=_C1888 ,C1450_=_C1890 ,C1450_=_C1891 ,C1450_=_C1892 ,C1450_=_C1894 ,\nC1450_=_C1895 ,C1450_=_C1897 ,C1450_=_C1898 ,C1450_=_C1899 ,C1450_=_C1900 ,C1450_=_C1901 ,\nC1450_=_C1902 ,C1450_=_C1904 ,C1478_=_C1481 ,C1478_=_C1629 ,C1478_=_C2168 ,C1478_=_C2691 ,\nC1478_=_C2776 ,C1478_=_C2979 ,C1478_=_C2981 ,C1478_=_C2982 ,C1478_=_C2983 ,C1478_=_C2985 ,\nC1478_=_C2988 ,C1478_=_C2989 ,C1481_=_C2429 ,C1481_=_C2525 ,C1481_=_C2780 ,C1481_=_C3080 ,\nC1481_=_C3210 ,C1481_=_C3382 ,C1481_=_C3383 ,C1481_=_C3384 ,C1481_=_C3385 ,C1481_=_C3387 ,\nC1481_=_C3388 ,C1481_=_C3389 ,C1481_=_C3391 ,C1481_=_C3393 ,C1556_=_C1558 ,C1556_=_C1803 ,\nC1556_=_C1963 ,C1556_=_C2066 ,C1556_=_C2174 ,C1556_=_C2335 ,C1556_=_C2366 ,C1556_=_C2557 ,\nC1556_=_C2696 ,C1556_=_C2912 ,C1556_=_C2937 ,C1556_=_C3345 ,C1556_=_C3401 ,C1556_=_C4018 ,\nC1556_=_C4040 ,C1556_=_C4074 ,C1558_=_C1964 ,C1558_=_C2175 ,C1558_=_C2337 ,C1558_=_C2560 ,\nC1558_=_C2938 ,C1558_=_C3162 ,C1558_=_C3177 ,C1558_=_C3255 ,C1558_=_C3336 ,C1558_=_C3346 ,\nC1558_=_C3403 ,C1558_=_C3895 ,C1558_=_C3920 ,C1558_=_C3961 ,C1558_=_C3985 ,C1558_=_C4019 ,\nC1558_=_C4041 ,C1604_=_C1614 ,C1604_=_C1811 ,C1604_=_C2198 ,C1604_=_C2339 ,C1604_=_C2484 ,\nC1604_=_C2486 ,C1604_=_C2487 ,C1604_=_C2488 ,C1604_=_C2489 ,C1604_=_C2491 ,C1604_=_C2492 ,\nC1604_=_C2494 ,C1604_=_C2495 ,C1604_=_C2496 ,C1604_=_C2498 ,C1614_=_C1761 ,C1614_=_C1820 ,\nC1614_=_C1840 ,C1614_=_C1860 ,C1614_=_C2041 ,C1614_=_C2207 ,C1614_=_C2572 ,C1614_=_C2833 ,\nC1614_=_C3261 ,C1614_=_C3304 ,C1614_=_C3363 ,C1614_=_C3397 ,C1614_=_C3659 ,C1614_=_C3763 ,\nC1614_=_C3764 ,C1614_=_C3766 ,C1629_=_C2168 ,C1629_=_C2691 ,C1629_=_C2776 ,C1629_=_C2979 ,\nC1629_=_C2981 ,C1629_=_C2982 ,C1629_=_C2983 ,C1629_=_C2985 ,C1629_=_C2988 ,C1629_=_C2989 ,\nC1710_=_C1884 ,C1710_=_C1885 ,C1710_=_C1887 ,C1710_=_C1888 ,C1710_=_C1890 ,C1710_=_C1891 ,\nC1710_=_C1892 ,C1710_=_C1894 ,C1710_=_C1895 ,C1710_=_C1897 ,C1710_=_C1898 ,C1710_=_C1899 ,\nC1710_=_C1900 ,C1710_=_C1901 ,C1710_=_C1902 ,C1710_=_C1904 ,C1761_=_C1820 ,C1761_=_C1840 ,\nC1761_=_C1860 ,C1761_=_C2041 ,C1761_=_C2207 ,C1761_=_C2572 ,C1761_=_C2833 ,C1761_=_C3261 ,\nC1761_=_C3304 ,C1761_=_C3363 ,C1761_=_C3397 ,C1761_=_C3659 ,C1761_=_C3763 ,C1761_=_C3764 ,\nC1761_=_C3766 ,C1803_=_C1963 ,C1803_=_C2066 ,C1803_=_C2174 ,C1803_=_C2335 ,C1803_=_C2366 ,\nC1803_=_C2557 ,C1803_=_C2696 ,C1803_=_C2912 ,C1803_=_C2937 ,C1803_=_C3345 ,C1803_=_C3401 ,\nC1803_=_C4018 ,C1803_=_C4040 ,C1803_=_C4074 ,C1811_=_C1820 ,C1811_=_C2198 ,C1811_=_C2339 ,\nC1811_=_C2484 ,C1811_=_C2486 ,C1811_=_C2487 ,C1811_=_C2488 ,C1811_=_C2489 ,C1811_=_C2491 ,\nC1811_=_C2492 ,C1811_=_C2494 ,C1811_=_C2495 ,C1811_=_C2496 ,C1811_=_C2498 ,C1820_=_C1840 ,\nC1820_=_C1860 ,C1820_=_C2041 ,C1820_=_C2207 ,C1820_=_C2572 ,C1820_=_C2833 ,C1820_=_C3261 ,\nC1820_=_C3304 ,C1820_=_C3363 ,C1820_=_C3397 ,C1820_=_C3659 ,C1820_=_C3763 ,C1820_=_C3764 ,\nC1820_=_C3766 ,C1840_=_C1860 ,C1840_=_C2041 ,C1840_=_C2207 ,C1840_=_C2572 ,C1840_=_C2833 ,\nC1840_=_C3261 ,C1840_=_C3304 ,C1840_=_C3363 ,C1840_=_C3397 ,C1840_=_C3659 ,C1840_=_C3763 ,\nC1840_=_C3764 ,C1840_=_C3766 ,C1860_=_C2041 ,C1860_=_C2207 ,C1860_=_C2572 ,C1860_=_C2833 ,\nC1860_=_C3261 ,C1860_=_C3304 ,C1860_=_C3363 ,C1860_=_C3397 ,C1860_=_C3659 ,C1860_=_C3763 ,\nC1860_=_C3764 ,C1860_=_C3766 ,C1884_=_C1885 ,C1884_=_C1887 ,C1884_=_C1888 ,C1884_=_C1890 ,\nC1884_=_C1891 ,C1884_=_C1892 ,C1884_=_C1894 ,C1884_=_C1895 ,C1884_=_C1897 ,C1884_=_C1898 ,\nC1884_=_C1899 ,C1884_=_C1900 ,C1884_=_C1901 ,C1884_=_C1902 ,C1884_=_C1904 ,C1885_=_C1887 ,\nC1885_=_C1888 ,C1885_=_C1890 ,C1885_=_C1891 ,C1885_=_C1892 ,C1885_=_C1894 ,C1885_=_C1895 ,\nC1885_=_C1897 ,C1885_=_C1898 ,C1885_=_C1899 ,C1885_=_C1900 ,C1885_=_C1901 ,C1885_=_C1902 ,\nC1885_=_C1904 ,C1885_=_C2066 ,C1887_=_C1888 ,C1887_=_C1890 ,C1887_=_C1891 ,C1887_=_C1892 ,\nC1887_=_C1894 ,C1887_=_C1895 ,C1887_=_C1897 ,C1887_=_C1898 ,C1887_=_C1899 ,C1887_=_C1900 ,\nC1887_=_C1901 ,C1887_=_C1902 ,C1887_=_C1904 ,C1888_=_C1890 ,C1888_=_C1891 ,C1888_=_C1892 ,\nC1888_=_C1894 ,C1888_=_C1895 ,C1888_=_C1897 ,C1888_=_C1898 ,C1888_=_C1899 ,C1888_=_C1900 ,\nC1888_=_C1901 ,C1888_=_C1902 ,C1888_=_C1904 ,C1890_=_C1891 ,C1890_=_C1892 ,C1890_=_C1894 ,\nC1890_=_C1895 ,C1890_=_C1897 ,C1890_=_C1898 ,C1890_=_C1899 ,C1890_=_C1900 ,C1890_=_C1901 ,\nC1890_=_C1902 ,C1890_=_C1904 ,C1891_=_C1892 ,C1891_=_C1894 ,C1891_=_C1895 ,C1891_=_C1897 ,\nC1891_=_C1898 ,C1891_=_C1899 ,C1891_=_C1900 ,C1891_=_C1901 ,C1891_=_C1902 ,C1891_=_C1904 ,\nC1892_=_C1894 ,C1892_=_C1895 ,C1892_=_C1897 ,C1892_=_C1898 ,C1892_=_C1899 ,C1892_=_C1900 ,\nC1892_=_C1901 ,C1892_=_C1902 ,C1892_=_C1904 ,C1894_=_C1895 ,C1894_=_C1897 ,C1894_=_C1898 ,\nC1894_=_C1899 ,C1894_=_C1900 ,C1894_=_C1901 ,C1894_=_C1902 ,C1894_=_C1904 ,C1895_=_C1897 ,\nC1895_=_C1898 ,C1895_=_C1899 ,C1895_=_C1900 ,C1895_=_C1901 ,C1895_=_C1902 ,C1895_=_C1904 ,\nC1895_=_C3383 ,C1897_=_C1898 ,C1897_=_C1899 ,C1897_=_C1900 ,C1897_=_C1901 ,C1897_=_C1902 ,\nC1897_=_C1904 ,C1897_=_C3387 ,C1898_=_C1899 ,C1898_=_C1900 ,C1898_=_C1901 ,C1898_=_C1902 ,\nC1898_=_C1904 ,C1899_=_C1900 ,C1899_=_C1901 ,C1899_=_C1902 ,C1899_=_C1904 ,C1900_=_C1901 ,\nC1900_=_C1902 ,C1900_=_C1904 ,C1901_=_C1902 ,C1901_=_C1904 ,C1901_=_C2496 ,C1901_=_C2985 ,\nC1901_=_C3388 ,C1901_=_C3764 ,C1901_=_C4040 ,C1901_=_C4041 ,C1902_=_C1904 ,C1963_=_C1964 ,\nC1963_=_C2066 ,C1963_=_C2174 ,C1963_=_C2335 ,C1963_=_C2366 ,C1963_=_C2557 ,C1963_=_C2696 ,\nC1963_=_C2912 ,C1963_=_C2937 ,C1963_=_C3345 ,C1963_=_C3401 ,C1963_=_C4018 ,C1963_=_C4040 ,\nC1963_=_C4074 ,C1964_=_C2175 ,C1964_=_C2337 ,C1964_=_C2560 ,C1964_=_C2938 ,C1964_=_C3162 ,\nC1964_=_C3177 ,C1964_=_C3255 ,C1964_=_C3336 ,C1964_=_C3346 ,C1964_=_C3403 ,C1964_=_C3895 ,\nC1964_=_C3920 ,C1964_=_C3961 ,C1964_=_C3985 ,C1964_=_C4019 ,C1964_=_C4041 ,C2041_=_C2207 ,\nC2041_=_C2572 ,C2041_=_C2833 ,C2041_=_C3261 ,C2041_=_C3304 ,C2041_=_C3363 ,C2041_=_C3397 ,\nC2041_=_C3659 ,C2041_=_C3763 ,C2041_=_C3764 ,C2041_=_C3766 ,C2066_=_C2174 ,C2066_=_C2335 ,\nC2066_=_C2366 ,C2066_=_C2557 ,C2066_=_C2696 ,C2066_=_C2912 ,C2066_=_C2937 ,C2066_=_C3345 ,\nC2066_=_C3401 ,C2066_=_C4018 ,C2066_=_C4040 ,C2066_=_C4074 ,C2168_=_C2174 ,C2168_=_C2175 ,\nC2168_=_C2691 ,C2168_=_C2776 ,C2168_=_C2979 ,C2168_=_C2981 ,C2168_=_C2982 ,C2168_=_C2983 ,\nC2168_=_C2985 ,C2168_=_C2988 ,C2168_=_C2989 ,C2174_=_C2175 ,C2174_=_C2335 ,C2174_=_C2366 ,\nC2174_=_C2557 ,C2174_=_C2696 ,C2174_=_C2912 ,C2174_=_C2937 ,C2174_=_C3345 ,C2174_=_C3401 ,\nC2174_=_C4018 ,C2174_=_C4040 ,C2174_=_C4074 ,C2175_=_C2337 ,C2175_=_C2560 ,C2175_=_C2938 ,\nC2175_=_C3162 ,C2175_=_C3177 ,C2175_=_C3255 ,C2175_=_C3336 ,C2175_=_C3346 ,C2175_=_C3403 ,\nC2175_=_C3895 ,C2175_=_C3920 ,C2175_=_C3961 ,C2175_=_C3985 ,C2175_=_C4019 ,C2175_=_C4041 ,\nC2198_=_C2207 ,C2198_=_C2339 ,C2198_=_C2484 ,C2198_=_C2486 ,C2198_=_C2487 ,C2198_=_C2488 ,\nC2198_=_C2489 ,C2198_=_C2491 ,C2198_=_C2492 ,C2198_=_C2494 ,C2198_=_C2495 ,C2198_=_C2496 ,\nC2198_=_C2498 ,C2207_=_C2572 ,C2207_=_C2833 ,C2207_=_C3261 ,C2207_=_C3304 ,C2207_=_C3363 ,\nC2207_=_C3397 ,C2207_=_C3659 ,C2207_=_C3763 ,C2207_=_C3764 ,C2207_=_C3766 ,C2335_=_C2337 ,\nC2335_=_C2366 ,C2335_=_C2557 ,C2335_=_C2696 ,C2335_=_C2912 ,C2335_=_C2937 ,C2335_=_C3345 ,\nC2335_=_C3401 ,C2335_=_C4018 ,C2335_=_C4040 ,C2335_=_C4074 ,C2337_=_C2560 ,C2337_=_C2938 ,\nC2337_=_C3162 ,C2337_=_C3177 ,C2337_=_C3255 ,C2337_=_C3336 ,C2337_=_C3346 ,C2337_=_C3403 ,\nC2337_=_C3895 ,C2337_=_C3920 ,C2337_=_C3961 ,C2337_=_C3985 ,C2337_=_C4019 ,C2337_=_C4041 ,\nC2339_=_C2484 ,C2339_=_C2486 ,C2339_=_C2487 ,C2339_=_C2488 ,C2339_=_C2489 ,C2339_=_C2491 ,\nC2339_=_C2492 ,C2339_=_C2494 ,C2339_=_C2495 ,C2339_=_C2496 ,C2339_=_C2498 ,C2366_=_C2557 ,\nC2366_=_C2696 ,C2366_=_C2912 ,C2366_=_C2937 ,C2366_=_C3345 ,C2366_=_C3401 ,C2366_=_C4018 ,\nC2366_=_C4040 ,C2366_=_C4074 ,C2429_=_C2525 ,C2429_=_C2780 ,C2429_=_C3080 ,C2429_=_C3210 ,\nC2429_=_C3382 ,C2429_=_C3383 ,C2429_=_C3384 ,C2429_=_C3385 ,C2429_=_C3387 ,C2429_=_C3388 ,\nC2429_=_C3389 ,C2429_=_C3391 ,C2429_=_C3393 ,C2484_=_C2486 ,C2484_=_C2487 ,C2484_=_C2488 ,\nC2484_=_C2489 ,C2484_=_C2491 ,C2484_=_C2492 ,C2484_=_C2494 ,C2484_=_C2495 ,C2484_=_C2496 ,\nC2484_=_C2498 ,C2484_=_C2833 ,C2486_=_C2487 ,C2486_=_C2488 ,C2486_=_C2489 ,C2486_=_C2491 ,\nC2486_=_C2492 ,C2486_=_C2494 ,C2486_=_C2495 ,C2486_=_C2496 ,C2486_=_C2498 ,C2487_=_C2488 ,\nC2487_=_C2489 ,C2487_=_C2491 ,C2487_=_C2492 ,C2487_=_C2494 ,C2487_=_C2495 ,C2487_=_C2496 ,\nC2487_=_C2498 ,C2487_=_C3162 ,C2488_=_C2489 ,C2488_=_C2491 ,C2488_=_C2492 ,C2488_=_C2494 ,\nC2488_=_C2495 ,C2488_=_C2496 ,C2488_=_C2498 ,C2489_=_C2491 ,C2489_=_C2492 ,C2489_=_C2494 ,\nC2489_=_C2495 ,C2489_=_C2496 ,C2489_=_C2498 ,C2491_=_C2492 ,C2491_=_C2494 ,C2491_=_C2495 ,\nC2491_=_C2496 ,C2491_=_C2498 ,C2491_=_C3397 ,C2491_=_C3401 ,C2491_=_C3403 ,C2492_=_C2494 ,\nC2492_=_C2495 ,C2492_=_C2496 ,C2492_=_C2498 ,C2492_=_C3659 ,C2494_=_C2495 ,C2494_=_C2496 ,\nC2494_=_C2498 ,C2495_=_C2496 ,C2495_=_C2498 ,C2496_=_C2498 ,C2496_=_C2985 ,C2496_=_C3388 ,\nC2496_=_C3764 ,C2496_=_C4040 ,C2496_=_C4041 ,C2498_=_C3766 ,C2525_=_C2780 ,C2525_=_C3080 ,\nC2525_=_C3210 ,C2525_=_C3382 ,C2525_=_C3383 ,C2525_=_C3384 ,C2525_=_C3385 ,C2525_=_C3387 ,\nC2525_=_C3388</w:t>
      </w:r>
    </w:p>
    <w:p>
      <w:pPr>
        <w:pStyle w:val="PreformattedText"/>
        <w:bidi w:val="0"/>
        <w:spacing w:before="0" w:after="0"/>
        <w:jc w:val="left"/>
        <w:rPr/>
      </w:pPr>
      <w:r>
        <w:rPr/>
        <w:t xml:space="preserve"> </w:t>
      </w:r>
      <w:r>
        <w:rPr/>
        <w:t>,C2525_=_C3389 ,C2525_=_C3391 ,C2525_=_C3393 ,C2557_=_C2560 ,C2557_=_C2696 ,\nC2557_=_C2912 ,C2557_=_C2937 ,C2557_=_C3345 ,C2557_=_C3401 ,C2557_=_C4018 ,C2557_=_C4040 ,\nC2557_=_C4074 ,C2560_=_C2938 ,C2560_=_C3162 ,C2560_=_C3177 ,C2560_=_C3255 ,C2560_=_C3336 ,\nC2560_=_C3346 ,C2560_=_C3403 ,C2560_=_C3895 ,C2560_=_C3920 ,C2560_=_C3961 ,C2560_=_C3985 ,\nC2560_=_C4019 ,C2560_=_C4041 ,C2572_=_C2833 ,C2572_=_C3261 ,C2572_=_C3304 ,C2572_=_C3363 ,\nC2572_=_C3397 ,C2572_=_C3659 ,C2572_=_C3763 ,C2572_=_C3764 ,C2572_=_C3766 ,C2691_=_C2696 ,\nC2691_=_C2776 ,C2691_=_C2979 ,C2691_=_C2981 ,C2691_=_C2982 ,C2691_=_C2983 ,C2691_=_C2985 ,\nC2691_=_C2988 ,C2691_=_C2989 ,C2696_=_C2912 ,C2696_=_C2937 ,C2696_=_C3345 ,C2696_=_C3401 ,\nC2696_=_C4018 ,C2696_=_C4040 ,C2696_=_C4074 ,C2776_=_C2780 ,C2776_=_C2979 ,C2776_=_C2981 ,\nC2776_=_C2982 ,C2776_=_C2983 ,C2776_=_C2985 ,C2776_=_C2988 ,C2776_=_C2989 ,C2780_=_C3080 ,\nC2780_=_C3210 ,C2780_=_C3382 ,C2780_=_C3383 ,C2780_=_C3384 ,C2780_=_C3385 ,C2780_=_C3387 ,\nC2780_=_C3388 ,C2780_=_C3389 ,C2780_=_C3391 ,C2780_=_C3393 ,C2833_=_C3261 ,C2833_=_C3304 ,\nC2833_=_C3363 ,C2833_=_C3397 ,C2833_=_C3659 ,C2833_=_C3763 ,C2833_=_C3764 ,C2833_=_C3766 ,\nC2912_=_C2937 ,C2912_=_C3345 ,C2912_=_C3401 ,C2912_=_C4018 ,C2912_=_C4040 ,C2912_=_C4074 ,\nC2937_=_C2938 ,C2937_=_C3345 ,C2937_=_C3401 ,C2937_=_C4018 ,C2937_=_C4040 ,C2937_=_C4074 ,\nC2938_=_C3162 ,C2938_=_C3177 ,C2938_=_C3255 ,C2938_=_C3336 ,C2938_=_C3346 ,C2938_=_C3403 ,\nC2938_=_C3895 ,C2938_=_C3920 ,C2938_=_C3961 ,C2938_=_C3985 ,C2938_=_C4019 ,C2938_=_C4041 ,\nC2979_=_C2981 ,C2979_=_C2982 ,C2979_=_C2983 ,C2979_=_C2985 ,C2979_=_C2988 ,C2979_=_C2989 ,\nC2979_=_C3210 ,C2981_=_C2982 ,C2981_=_C2983 ,C2981_=_C2985 ,C2981_=_C2988 ,C2981_=_C2989 ,\nC2981_=_C3382 ,C2982_=_C2983 ,C2982_=_C2985 ,C2982_=_C2988 ,C2982_=_C2989 ,C2982_=_C3385 ,\nC2983_=_C2985 ,C2983_=_C2988 ,C2983_=_C2989 ,C2985_=_C2988 ,C2985_=_C2989 ,C2985_=_C3388 ,\nC2985_=_C3764 ,C2985_=_C4040 ,C2985_=_C4041 ,C2988_=_C2989 ,C2988_=_C3393 ,C3080_=_C3210 ,\nC3080_=_C3382 ,C3080_=_C3383 ,C3080_=_C3384 ,C3080_=_C3385 ,C3080_=_C3387 ,C3080_=_C3388 ,\nC3080_=_C3389 ,C3080_=_C3391 ,C3080_=_C3393 ,C3162_=_C3177 ,C3162_=_C3255 ,C3162_=_C3336 ,\nC3162_=_C3346 ,C3162_=_C3403 ,C3162_=_C3895 ,C3162_=_C3920 ,C3162_=_C3961 ,C3162_=_C3985 ,\nC3162_=_C4019 ,C3162_=_C4041 ,C3177_=_C3255 ,C3177_=_C3336 ,C3177_=_C3346 ,C3177_=_C3403 ,\nC3177_=_C3895 ,C3177_=_C3920 ,C3177_=_C3961 ,C3177_=_C3985 ,C3177_=_C4019 ,C3177_=_C4041 ,\nC3210_=_C3382 ,C3210_=_C3383 ,C3210_=_C3384 ,C3210_=_C3385 ,C3210_=_C3387 ,C3210_=_C3388 ,\nC3210_=_C3389 ,C3210_=_C3391 ,C3210_=_C3393 ,C3255_=_C3336 ,C3255_=_C3346 ,C3255_=_C3403 ,\nC3255_=_C3895 ,C3255_=_C3920 ,C3255_=_C3961 ,C3255_=_C3985 ,C3255_=_C4019 ,C3255_=_C4041 ,\nC3261_=_C3304 ,C3261_=_C3363 ,C3261_=_C3397 ,C3261_=_C3659 ,C3261_=_C3763 ,C3261_=_C3764 ,\nC3261_=_C3766 ,C3304_=_C3363 ,C3304_=_C3397 ,C3304_=_C3659 ,C3304_=_C3763 ,C3304_=_C3764 ,\nC3304_=_C3766 ,C3336_=_C3346 ,C3336_=_C3403 ,C3336_=_C3895 ,C3336_=_C3920 ,C3336_=_C3961 ,\nC3336_=_C3985 ,C3336_=_C4019 ,C3336_=_C4041 ,C3345_=_C3346 ,C3345_=_C3401 ,C3345_=_C4018 ,\nC3345_=_C4040 ,C3345_=_C4074 ,C3346_=_C3403 ,C3346_=_C3895 ,C3346_=_C3920 ,C3346_=_C3961 ,\nC3346_=_C3985 ,C3346_=_C4019 ,C3346_=_C4041 ,C3363_=_C3397 ,C3363_=_C3659 ,C3363_=_C3763 ,\nC3363_=_C3764 ,C3363_=_C3766 ,C3382_=_C3383 ,C3382_=_C3384 ,C3382_=_C3385 ,C3382_=_C3387 ,\nC3382_=_C3388 ,C3382_=_C3389 ,C3382_=_C3391 ,C3382_=_C3393 ,C3383_=_C3384 ,C3383_=_C3385 ,\nC3383_=_C3387 ,C3383_=_C3388 ,C3383_=_C3389 ,C3383_=_C3391 ,C3383_=_C3393 ,C3384_=_C3385 ,\nC3384_=_C3387 ,C3384_=_C3388 ,C3384_=_C3389 ,C3384_=_C3391 ,C3384_=_C3393 ,C3385_=_C3387 ,\nC3385_=_C3388 ,C3385_=_C3389 ,C3385_=_C3391 ,C3385_=_C3393 ,C3387_=_C3388 ,C3387_=_C3389 ,\nC3387_=_C3391 ,C3387_=_C3393 ,C3388_=_C3389 ,C3388_=_C3391 ,C3388_=_C3393 ,C3388_=_C3764 ,\nC3388_=_C4040 ,C3388_=_C4041 ,C3389_=_C3391 ,C3389_=_C3393 ,C3391_=_C3393 ,C3397_=_C3401 ,\nC3397_=_C3403 ,C3397_=_C3659 ,C3397_=_C3763 ,C3397_=_C3764 ,C3397_=_C3766 ,C3401_=_C3403 ,\nC3401_=_C4018 ,C3401_=_C4040 ,C3401_=_C4074 ,C3403_=_C3895 ,C3403_=_C3920 ,C3403_=_C3961 ,\nC3403_=_C3985 ,C3403_=_C4019 ,C3403_=_C4041 ,C3659_=_C3763 ,C3659_=_C3764 ,C3659_=_C3766 ,\nC3763_=_C3764 ,C3763_=_C3766 ,C3764_=_C3766 ,C3764_=_C4040 ,C3764_=_C4041 ,C3895_=_C3920 ,\nC3895_=_C3961 ,C3895_=_C3985 ,C3895_=_C4019 ,C3895_=_C4041 ,C3920_=_C3961 ,C3920_=_C3985 ,\nC3920_=_C4019 ,C3920_=_C4041 ,C3961_=_C3985 ,C3961_=_C4019 ,C3961_=_C4041 ,C3985_=_C4019 ,\nC3985_=_C4041 ,C4018_=_C4019 ,C4018_=_C4040 ,C4018_=_C4074 ,C4019_=_C4041 ,C4040_=_C4041 ,\nC4040_=_C4074 ,"];129[shape=box, label="id:129 level: 5\n162: C20 C112 C133 C224 C242 \nC302 C415 C695 C735 C759 C802 \nC834 C915 C999 C1097 C1320 C1357 \nC1372 C1404 C1443 C1504 C1535 C1549 \nC1552 C1553 C1636 C1688 C1773 C1791 \nC1795 C1867 C1901 C1959 C1987 C2047 \nC2093 C2110 C2195 C2245 C2317 C2319 \nC2320 C2321 C2322 C2323 C2324 C2325 \nC2326 C2327 C2328 C2329 C2331 C2332 \nC2333 C2334 C2335 C2336 C2337 C2356 \nC2406 C2426 C2461 C2496 C2531 C2596 \nC2597 C2598 C2599 C2600 C2601 C2602 \nC2603 C2604 C2605 C2606 C2607 C2608 \nC2609 C2610 C2612 C2613 C2614 C2615 \nC2616 C2617 C2618 C2619 C2652 C2663 \nC2774 C2809 C2810 C2811 C2812 C2813 \nC2814 C2815 C2816 C2817 C2818 C2819 \nC2820 C2824 C2825 C2826 C2910 C2985 \nC3015 C3102 C3156 C3158 C3159 C3169 \nC3171 C3173 C3205 C3245 C3248 C3249 \nC3264 C3265 C3266 C3267 C3326 C3330 \nC3331 C3341 C3388 C3685 C3699 C3718 \nC3719 C3720 C3721 C3751 C3753 C3754 \nC3755 C3764 C3802 C3820 C3821 C3823 \nC3827 C3888 C3889 C3890 C3891 C3892 \nC3893 C3894 C3895 C3914 C3915 C3960 \nC3961 C3968 C3983 C3985 C4039 C4040 \nC4041 \n2224: C20_=_C112( C20 C112 ) C20_=_C133( C20 C133 ) C20_=_C224( C20 C224 ) C20_=_C242( C20 C242 ) C20_=_C302( C20 C302 ) \nC20_=_C1552( C20 C1552 ) C20_=_C2332( C20 C2332 ) C20_=_C2612( C20 C2612 ) C20_=_C3015( C20 C3015 ) C20_=_C3102( C20 C3102 ) C20_=_C3158( C20 C3158 ) \nC20_=_C3171( C20 C3171 ) C20_=_C3248( C20 C3248 ) C20_=_C3265( C20 C3265 ) C20_=_C3330( C20 C3330 ) C20_=_C3719( C20 C3719 ) C20_=_C3753( C20 C3753 ) \nC20_=_C3821( C20 C3821 ) C20_=_C3889( C20 C3889 ) C20_=_C3914( C20 C3914 ) C20_=_C3960( C20 C3960 ) C20_=_C3961( C20 C3961 ) C112_=_C133( C112 C133 ) \nC112_=_C224( C112 C224 ) C112_=_C242( C112 C242 ) C112_=_C302( C112 C302 ) C112_=_C1552( C112 C1552 ) C112_=_C2332( C112 C2332 ) C112_=_C2612( C112 C2612 ) \nC112_=_C3015( C112 C3015 ) C112_=_C3102( C112 C3102 ) C112_=_C3158( C112 C3158 ) C112_=_C3171( C112 C3171 ) C112_=_C3248( C112 C3248 ) C112_=_C3265( C112 C3265 ) \nC112_=_C3330( C112 C3330 ) C112_=_C3719( C112 C3719 ) C112_=_C3753( C112 C3753 ) C112_=_C3821( C112 C3821 ) C112_=_C3889( C112 C3889 ) C112_=_C3914( C112 C3914 ) \nC112_=_C3960( C112 C3960 ) C112_=_C3961( C112 C3961 ) C133_=_C224( C133 C224 ) C133_=_C242( C133 C242 ) C133_=_C302( C133 C302 ) C133_=_C1552( C133 C1552 ) \nC133_=_C2332( C133 C2332 ) C133_=_C2612( C133 C2612 ) C133_=_C3015( C133 C3015 ) C133_=_C3102( C133 C3102 ) C133_=_C3158( C133 C3158 ) C133_=_C3171( C133 C3171 ) \nC133_=_C3248( C133 C3248 ) C133_=_C3265( C133 C3265 ) C133_=_C3330( C133 C3330 ) C133_=_C3719( C133 C3719 ) C133_=_C3753( C133 C3753 ) C133_=_C3821( C133 C3821 ) \nC133_=_C3889( C133 C3889 ) C133_=_C3914( C133 C3914 ) C133_=_C3960( C133 C3960 ) C133_=_C3961( C133 C3961 ) C224_=_C242( C224 C242 ) C224_=_C302( C224 C302 ) \nC224_=_C1552( C224 C1552 ) C224_=_C2332( C224 C2332 ) C224_=_C2612( C224 C2612 ) C224_=_C3015( C224 C3015 ) C224_=_C3102( C224 C3102 ) C224_=_C3158( C224 C3158 ) \nC224_=_C3171( C224 C3171 ) C224_=_C3248( C224 C3248 ) C224_=_C3265( C224 C3265 ) C224_=_C3330( C224 C3330 ) C224_=_C3719( C224 C3719 ) C224_=_C3753( C224 C3753 ) \nC224_=_C3821( C224 C3821 ) C224_=_C3889( C224 C3889 ) C224_=_C3914( C224 C3914 ) C224_=_C3960( C224 C3960 ) C224_=_C3961( C224 C3961 ) C242_=_C302( C242 C302 ) \nC242_=_C1552( C242 C1552 ) C242_=_C2332( C242 C2332 ) C242_=_C2612( C242 C2612 ) C242_=_C3015( C242 C3015 ) C242_=_C3102( C242 C3102 ) C242_=_C3158( C242 C3158 ) \nC242_=_C3171( C242 C3171 ) C242_=_C3248( C242 C3248 ) C242_=_C3265( C242 C3265 ) C242_=_C3330( C242 C3330 ) C242_=_C3719( C242 C3719 ) C242_=_C3753( C242 C3753 ) \nC242_=_C3821( C242 C3821 ) C242_=_C3889( C242 C3889 ) C242_=_C3914( C242 C3914 ) C242_=_C3960( C242 C3960 ) C242_=_C3961( C242 C3961 ) C302_=_C1552( C302 C1552 ) \nC302_=_C2332( C302 C2332 ) C302_=_C2612( C302 C2612 ) C302_=_C3015( C302 C3015 ) C302_=_C3102( C302 C3102 ) C302_=_C3158( C302 C3158 ) C302_=_C3171( C302 C3171 ) \nC302_=_C3248( C302 C3248 ) C302_=_C3265( C302 C3265 ) C302_=_C3330( C302 C3330 ) C302_=_C3719( C302 C3719 ) C302_=_C3753( C302 C3753 ) C302_=_C3821( C302 C3821 ) \nC302_=_C3889( C302 C3889 ) C302_=_C3914( C302 C3914 ) C302_=_C3960( C302 C3960 ) C302_=_C3961( C302 C3961 ) C415_=_C834( C415 C834 ) C415_=_C1504( C415 C1504 ) \nC415_=_C1549( C415 C1549 ) C415_=_C2245( C415 C2245 ) C415_=_C2663( C415 C2663 ) C415_=_C2820( C415 C2820 ) C415_=_C3156( C415 C3156 ) C415_=_C3169( C415 C3169 ) \nC415_=_C3245( C415 C3245 ) C415_=_C3264( C415 C3264 ) C415_=_C3326( C415 C3326 ) C415_=_C3718( C415 C3718 ) C415_=_C3751( C415 C3751 ) C415_=_C3820( C415 C3820 ) \nC415_=_C3888( C415 C3888 ) C415_=_C3889( C415 C3889 ) C415_=_C3890( C415 C3890 ) C415_=_C3891( C415 C3891 ) C415_=_C3892( C415 C3892 ) C415_=_C3893( C415 C3893 ) \nC415_=_C3894( C415 C3894 ) C415_=_C3895( C415 C3895 ) C695_=_C999( C695 C999 ) C695_=_C1357( C695 C1357 ) C695_=_C1773( C695 C1773 ) C695_=_C1795( C695 C1795 ) \nC695_=_C1867( C695 C1867 ) C695_=_C2093( C695 C2093 ) C695_=_C2320( C695 C2320 ) C695_=_C2356( C695 C2356 ) C695_=_C2426( C695 C2426 ) C695_=_C2597( C695 C2597 ) \nC695_=_C2809( C695 C2809 ) C695_=_C2810( C695 C2810 ) C695_=_C2811( C695 C2811 ) C695_=_C2812( C695 C2812 ) C695_=_C2813( C695 C2813 ) C695_=_C2814( C695 C2814 ) \nC695_=_C2815( C695 C2815 ) C695_=_C2816( C695 C2816 ) C695_=_C2817( C695 C2817</w:t>
      </w:r>
    </w:p>
    <w:p>
      <w:pPr>
        <w:pStyle w:val="PreformattedText"/>
        <w:bidi w:val="0"/>
        <w:spacing w:before="0" w:after="0"/>
        <w:jc w:val="left"/>
        <w:rPr/>
      </w:pPr>
      <w:r>
        <w:rPr/>
        <w:t xml:space="preserve"> </w:t>
      </w:r>
      <w:r>
        <w:rPr/>
        <w:t>) C695_=_C2818( C695 C2818 ) C695_=_C2819( C695 C2819 ) C695_=_C2820( C695 C2820 ) \nC695_=_C2824( C695 C2824 ) C695_=_C2825( C695 C2825 ) C695_=_C2826( C695 C2826 ) C735_=_C759( C735 C759 ) C735_=_C1372( C735 C1372 ) C735_=_C1443( C735 C1443 ) \nC735_=_C1901( C735 C1901 ) C735_=_C2195( C735 C2195 ) C735_=_C2334( C735 C2334 ) C735_=_C2406( C735 C2406 ) C735_=_C2461( C735 C2461 ) C735_=_C2496( C735 C2496 ) \nC735_=_C2616( C735 C2616 ) C735_=_C2774( C735 C2774 ) C735_=_C2910( C735 C2910 ) C735_=_C2985( C735 C2985 ) C735_=_C3267( C735 C3267 ) C735_=_C3388( C735 C3388 ) \nC735_=_C3685( C735 C3685 ) C735_=_C3699( C735 C3699 ) C735_=_C3721( C735 C3721 ) C735_=_C3755( C735 C3755 ) C735_=_C3764( C735 C3764 ) C735_=_C3827( C735 C3827 ) \nC735_=_C3893( C735 C3893 ) C735_=_C4039( C735 C4039 ) C735_=_C4040( C735 C4040 ) C735_=_C4041( C735 C4041 ) C759_=_C1372( C759 C1372 ) C759_=_C1443( C759 C1443 ) \nC759_=_C1901( C759 C1901 ) C759_=_C2195( C759 C2195 ) C759_=_C2334( C759 C2334 ) C759_=_C2406( C759 C2406 ) C759_=_C2461( C759 C2461 ) C759_=_C2496( C759 C2496 ) \nC759_=_C2616( C759 C2616 ) C759_=_C2774( C759 C2774 ) C759_=_C2910( C759 C2910 ) C759_=_C2985( C759 C2985 ) C759_=_C3267( C759 C3267 ) C759_=_C3388( C759 C3388 ) \nC759_=_C3685( C759 C3685 ) C759_=_C3699( C759 C3699 ) C759_=_C3721( C759 C3721 ) C759_=_C3755( C759 C3755 ) C759_=_C3764( C759 C3764 ) C759_=_C3827( C759 C3827 ) \nC759_=_C3893( C759 C3893 ) C759_=_C4039( C759 C4039 ) C759_=_C4040( C759 C4040 ) C759_=_C4041( C759 C4041 ) C802_=_C1097( C802 C1097 ) C802_=_C1535( C802 C1535 ) \nC802_=_C1791( C802 C1791 ) C802_=_C2047( C802 C2047 ) C802_=_C2317( C802 C2317 ) C802_=_C2319( C802 C2319 ) C802_=_C2320( C802 C2320 ) C802_=_C2321( C802 C2321 ) \nC802_=_C2322( C802 C2322 ) C802_=_C2323( C802 C2323 ) C802_=_C2324( C802 C2324 ) C802_=_C2325( C802 C2325 ) C802_=_C2326( C802 C2326 ) C802_=_C2327( C802 C2327 ) \nC802_=_C2328( C802 C2328 ) C802_=_C2329( C802 C2329 ) C802_=_C2331( C802 C2331 ) C802_=_C2332( C802 C2332 ) C802_=_C2333( C802 C2333 ) C802_=_C2334( C802 C2334 ) \nC802_=_C2335( C802 C2335 ) C802_=_C2336( C802 C2336 ) C802_=_C2337( C802 C2337 ) C834_=_C1504( C834 C1504 ) C834_=_C1549( C834 C1549 ) C834_=_C2245( C834 C2245 ) \nC834_=_C2663( C834 C2663 ) C834_=_C2820( C834 C2820 ) C834_=_C3156( C834 C3156 ) C834_=_C3169( C834 C3169 ) C834_=_C3245( C834 C3245 ) C834_=_C3264( C834 C3264 ) \nC834_=_C3326( C834 C3326 ) C834_=_C3718( C834 C3718 ) C834_=_C3751( C834 C3751 ) C834_=_C3820( C834 C3820 ) C834_=_C3888( C834 C3888 ) C834_=_C3889( C834 C3889 ) \nC834_=_C3890( C834 C3890 ) C834_=_C3891( C834 C3891 ) C834_=_C3892( C834 C3892 ) C834_=_C3893( C834 C3893 ) C834_=_C3894( C834 C3894 ) C834_=_C3895( C834 C3895 ) \nC915_=_C1404( C915 C1404 ) C915_=_C1688( C915 C1688 ) C915_=_C1987( C915 C1987 ) C915_=_C2110( C915 C2110 ) C915_=_C2596( C915 C2596 ) C915_=_C2597( C915 C2597 ) \nC915_=_C2598( C915 C2598 ) C915_=_C2599( C915 C2599 ) C915_=_C2600( C915 C2600 ) C915_=_C2601( C915 C2601 ) C915_=_C2602( C915 C2602 ) C915_=_C2603( C915 C2603 ) \nC915_=_C2604( C915 C2604 ) C915_=_C2605( C915 C2605 ) C915_=_C2606( C915 C2606 ) C915_=_C2607( C915 C2607 ) C915_=_C2608( C915 C2608 ) C915_=_C2609( C915 C2609 ) \nC915_=_C2610( C915 C2610 ) C915_=_C2612( C915 C2612 ) C915_=_C2613( C915 C2613 ) C915_=_C2614( C915 C2614 ) C915_=_C2615( C915 C2615 ) C915_=_C2616( C915 C2616 ) \nC915_=_C2617( C915 C2617 ) C915_=_C2618( C915 C2618 ) C915_=_C2619( C915 C2619 ) C999_=_C1357( C999 C1357 ) C999_=_C1773( C999 C1773 ) C999_=_C1795( C999 C1795 ) \nC999_=_C1867( C999 C1867 ) C999_=_C2093( C999 C2093 ) C999_=_C2320( C999 C2320 ) C999_=_C2356( C999 C2356 ) C999_=_C2426( C999 C2426 ) C999_=_C2597( C999 C2597 ) \nC999_=_C2809( C999 C2809 ) C999_=_C2810( C999 C2810 ) C999_=_C2811( C999 C2811 ) C999_=_C2812( C999 C2812 ) C999_=_C2813( C999 C2813 ) C999_=_C2814( C999 C2814 ) \nC999_=_C2815( C999 C2815 ) C999_=_C2816( C999 C2816 ) C999_=_C2817( C999 C2817 ) C999_=_C2818( C999 C2818 ) C999_=_C2819( C999 C2819 ) C999_=_C2820( C999 C2820 ) \nC999_=_C2824( C999 C2824 ) C999_=_C2825( C999 C2825 ) C999_=_C2826( C999 C2826 ) C1097_=_C1535( C1097 C1535 ) C1097_=_C1791( C1097 C1791 ) C1097_=_C2047( C1097 C2047 ) \nC1097_=_C2317( C1097 C2317 ) C1097_=_C2319( C1097 C2319 ) C1097_=_C2320( C1097 C2320 ) C1097_=_C2321( C1097 C2321 ) C1097_=_C2322( C1097 C2322 ) C1097_=_C2323( C1097 C2323 ) \nC1097_=_C2324( C1097 C2324 ) C1097_=_C2325( C1097 C2325 ) C1097_=_C2326( C1097 C2326 ) C1097_=_C2327( C1097 C2327 ) C1097_=_C2328( C1097 C2328 ) C1097_=_C2329( C1097 C2329 ) \nC1097_=_C2331( C1097 C2331 ) C1097_=_C2332( C1097 C2332 ) C1097_=_C2333( C1097 C2333 ) C1097_=_C2334( C1097 C2334 ) C1097_=_C2335( C1097 C2335 ) C1097_=_C2336( C1097 C2336 ) \nC1097_=_C2337( C1097 C2337 ) C1320_=_C1553( C1320 C1553 ) C1320_=_C1636( C1320 C1636 ) C1320_=_C1959( C1320 C1959 ) C1320_=_C2333( C1320 C2333 ) C1320_=_C2531( C1320 C2531 ) \nC1320_=_C2614( C1320 C2614 ) C1320_=_C2652( C1320 C2652 ) C1320_=_C3159( C1320 C3159 ) C1320_=_C3173( C1320 C3173 ) C1320_=_C3205( C1320 C3205 ) C1320_=_C3249( C1320 C3249 ) \nC1320_=_C3266( C1320 C3266 ) C1320_=_C3331( C1320 C3331 ) C1320_=_C3341( C1320 C3341 ) C1320_=_C3720( C1320 C3720 ) C1320_=_C3754( C1320 C3754 ) C1320_=_C3802( C1320 C3802 ) \nC1320_=_C3823( C1320 C3823 ) C1320_=_C3891( C1320 C3891 ) C1320_=_C3915( C1320 C3915 ) C1320_=_C3968( C1320 C3968 ) C1320_=_C3983( C1320 C3983 ) C1320_=_C3985( C1320 C3985 ) \nC1357_=_C1372( C1357 C1372 ) C1357_=_C1773( C1357 C1773 ) C1357_=_C1795( C1357 C1795 ) C1357_=_C1867( C1357 C1867 ) C1357_=_C2093( C1357 C2093 ) C1357_=_C2320( C1357 C2320 ) \nC1357_=_C2356( C1357 C2356 ) C1357_=_C2426( C1357 C2426 ) C1357_=_C2597( C1357 C2597 ) C1357_=_C2809( C1357 C2809 ) C1357_=_C2810( C1357 C2810 ) C1357_=_C2811( C1357 C2811 ) \nC1357_=_C2812( C1357 C2812 ) C1357_=_C2813( C1357 C2813 ) C1357_=_C2814( C1357 C2814 ) C1357_=_C2815( C1357 C2815 ) C1357_=_C2816( C1357 C2816 ) C1357_=_C2817( C1357 C2817 ) \nC1357_=_C2818( C1357 C2818 ) C1357_=_C2819( C1357 C2819 ) C1357_=_C2820( C1357 C2820 ) C1357_=_C2824( C1357 C2824 ) C1357_=_C2825( C1357 C2825 ) C1357_=_C2826( C1357 C2826 ) \nC1372_=_C1443( C1372 C1443 ) C1372_=_C1901( C1372 C1901 ) C1372_=_C2195( C1372 C2195 ) C1372_=_C2334( C1372 C2334 ) C1372_=_C2406( C1372 C2406 ) C1372_=_C2461( C1372 C2461 ) \nC1372_=_C2496( C1372 C2496 ) C1372_=_C2616( C1372 C2616 ) C1372_=_C2774( C1372 C2774 ) C1372_=_C2910( C1372 C2910 ) C1372_=_C2985( C1372 C2985 ) C1372_=_C3267( C1372 C3267 ) \nC1372_=_C3388( C1372 C3388 ) C1372_=_C3685( C1372 C3685 ) C1372_=_C3699( C1372 C3699 ) C1372_=_C3721( C1372 C3721 ) C1372_=_C3755( C1372 C3755 ) C1372_=_C3764( C1372 C3764 ) \nC1372_=_C3827( C1372 C3827 ) C1372_=_C3893( C1372 C3893 ) C1372_=_C4039( C1372 C4039 ) C1372_=_C4040( C1372 C4040 ) C1372_=_C4041( C1372 C4041 ) C1404_=_C1688( C1404 C1688 ) \nC1404_=_C1987( C1404 C1987 ) C1404_=_C2110( C1404 C2110 ) C1404_=_C2596( C1404 C2596 ) C1404_=_C2597( C1404 C2597 ) C1404_=_C2598( C1404 C2598 ) C1404_=_C2599( C1404 C2599 ) \nC1404_=_C2600( C1404 C2600 ) C1404_=_C2601( C1404 C2601 ) C1404_=_C2602( C1404 C2602 ) C1404_=_C2603( C1404 C2603 ) C1404_=_C2604( C1404 C2604 ) C1404_=_C2605( C1404 C2605 ) \nC1404_=_C2606( C1404 C2606 ) C1404_=_C2607( C1404 C2607 ) C1404_=_C2608( C1404 C2608 ) C1404_=_C2609( C1404 C2609 ) C1404_=_C2610( C1404 C2610 ) C1404_=_C2612( C1404 C2612 ) \nC1404_=_C2613( C1404 C2613 ) C1404_=_C2614( C1404 C2614 ) C1404_=_C2615( C1404 C2615 ) C1404_=_C2616( C1404 C2616 ) C1404_=_C2617( C1404 C2617 ) C1404_=_C2618( C1404 C2618 ) \nC1404_=_C2619( C1404 C2619 ) C1443_=_C1901( C1443 C1901 ) C1443_=_C2195( C1443 C2195 ) C1443_=_C2334( C1443 C2334 ) C1443_=_C2406( C1443 C2406 ) C1443_=_C2461( C1443 C2461 ) \nC1443_=_C2496( C1443 C2496 ) C1443_=_C2616( C1443 C2616 ) C1443_=_C2774( C1443 C2774 ) C1443_=_C2910( C1443 C2910 ) C1443_=_C2985( C1443 C2985 ) C1443_=_C3267( C1443 C3267 ) \nC1443_=_C3388( C1443 C3388 ) C1443_=_C3685( C1443 C3685 ) C1443_=_C3699( C1443 C3699 ) C1443_=_C3721( C1443 C3721 ) C1443_=_C3755( C1443 C3755 ) C1443_=_C3764( C1443 C3764 ) \nC1443_=_C3827( C1443 C3827 ) C1443_=_C3893( C1443 C3893 ) C1443_=_C4039( C1443 C4039 ) C1443_=_C4040( C1443 C4040 ) C1443_=_C4041( C1443 C4041 ) C1504_=_C1549( C1504 C1549 ) \nC1504_=_C2245( C1504 C2245 ) C1504_=_C2663( C1504 C2663 ) C1504_=_C2820( C1504 C2820 ) C1504_=_C3156( C1504 C3156 ) C1504_=_C3169( C1504 C3169 ) C1504_=_C3245( C1504 C3245 ) \nC1504_=_C3264( C1504 C3264 ) C1504_=_C3326( C1504 C3326 ) C1504_=_C3718( C1504 C3718 ) C1504_=_C3751( C1504 C3751 ) C1504_=_C3820( C1504 C3820 ) C1504_=_C3888( C1504 C3888 ) \nC1504_=_C3889( C1504 C3889 ) C1504_=_C3890( C1504 C3890 ) C1504_=_C3891( C1504 C3891 ) C1504_=_C3892( C1504 C3892 ) C1504_=_C3893( C1504 C3893 ) C1504_=_C3894( C1504 C3894 ) \nC1504_=_C3895( C1504 C3895 ) C1535_=_C1549( C1535 C1549 ) C1535_=_C1552( C1535 C1552 ) C1535_=_C1553( C1535 C1553 ) C1535_=_C1791( C1535 C1791 ) C1535_=_C2047( C1535 C2047 ) \nC1535_=_C2317( C1535 C2317 ) C1535_=_C2319( C1535 C2319 ) C1535_=_C2320( C1535 C2320 ) C1535_=_C2321( C1535 C2321 ) C1535_=_C2322( C1535 C2322 ) C1535_=_C2323( C1535 C2323 ) \nC1535_=_C2324( C1535 C2324 ) C1535_=_C2325( C1535 C2325 ) C1535_=_C2326( C1535 C2326 ) C1535_=_C2327( C1535 C2327 ) C1535_=_C2328( C1535 C2328 ) C1535_=_C2329( C1535 C2329 ) \nC1535_=_C2331( C1535 C2331 ) C1535_=_C2332( C1535 C2332 ) C1535_=_C2333( C1535 C2333 ) C1535_=_C2334( C1535 C2334 ) C1535_=_C2335( C1535 C2335 ) C1535_=_C2336( C1535 C2336 ) \nC1535_=_C2337( C1535 C2337 ) C1549_=_C1552( C1549 C1552 ) C1549_=_C1553( C1549 C1553 ) C1549_=_C2245( C1549 C2245 ) C1549_=_C2663( C1549 C2663 ) C1549_=_C2820( C1549 C2820 ) \nC1549_=_C3156( C1549 C3156 ) C1549_=_C3169( C1549 C3169 ) C1549_=_C3245( C1549 C3245 ) C1549_=_C3264( C1549 C3264 ) C1549_=_C3326( C1549 C3326 ) C1549_=_C3718( C1549 C3718 ) \nC1549_=_C3751( C1549 C3751 ) C1549_=_C3820( C1549 C3820 ) C1549_=_C3888( C1549</w:t>
      </w:r>
    </w:p>
    <w:p>
      <w:pPr>
        <w:pStyle w:val="PreformattedText"/>
        <w:bidi w:val="0"/>
        <w:spacing w:before="0" w:after="0"/>
        <w:jc w:val="left"/>
        <w:rPr/>
      </w:pPr>
      <w:r>
        <w:rPr/>
        <w:t xml:space="preserve"> </w:t>
      </w:r>
      <w:r>
        <w:rPr/>
        <w:t>C3888 ) C1549_=_C3889( C1549 C3889 ) C1549_=_C3890( C1549 C3890 ) C1549_=_C3891( C1549 C3891 ) \nC1549_=_C3892( C1549 C3892 ) C1549_=_C3893( C1549 C3893 ) C1549_=_C3894( C1549 C3894 ) C1549_=_C3895( C1549 C3895 ) C1552_=_C1553( C1552 C1553 ) C1552_=_C2332( C1552 C2332 ) \nC1552_=_C2612( C1552 C2612 ) C1552_=_C3015( C1552 C3015 ) C1552_=_C3102( C1552 C3102 ) C1552_=_C3158( C1552 C3158 ) C1552_=_C3171( C1552 C3171 ) C1552_=_C3248( C1552 C3248 ) \nC1552_=_C3265( C1552 C3265 ) C1552_=_C3330( C1552 C3330 ) C1552_=_C3719( C1552 C3719 ) C1552_=_C3753( C1552 C3753 ) C1552_=_C3821( C1552 C3821 ) C1552_=_C3889( C1552 C3889 ) \nC1552_=_C3914( C1552 C3914 ) C1552_=_C3960( C1552 C3960 ) C1552_=_C3961( C1552 C3961 ) C1553_=_C1636( C1553 C1636 ) C1553_=_C1959( C1553 C1959 ) C1553_=_C2333( C1553 C2333 ) \nC1553_=_C2531( C1553 C2531 ) C1553_=_C2614( C1553 C2614 ) C1553_=_C2652( C1553 C2652 ) C1553_=_C3159( C1553 C3159 ) C1553_=_C3173( C1553 C3173 ) C1553_=_C3205( C1553 C3205 ) \nC1553_=_C3249( C1553 C3249 ) C1553_=_C3266( C1553 C3266 ) C1553_=_C3331( C1553 C3331 ) C1553_=_C3341( C1553 C3341 ) C1553_=_C3720( C1553 C3720 ) C1553_=_C3754( C1553 C3754 ) \nC1553_=_C3802( C1553 C3802 ) C1553_=_C3823( C1553 C3823 ) C1553_=_C3891( C1553 C3891 ) C1553_=_C3915( C1553 C3915 ) C1553_=_C3968( C1553 C3968 ) C1553_=_C3983( C1553 C3983 ) \nC1553_=_C3985( C1553 C3985 ) C1636_=_C1959( C1636 C1959 ) C1636_=_C2333( C1636 C2333 ) C1636_=_C2531( C1636 C2531 ) C1636_=_C2614( C1636 C2614 ) C1636_=_C2652( C1636 C2652 ) \nC1636_=_C3159( C1636 C3159 ) C1636_=_C3173( C1636 C3173 ) C1636_=_C3205( C1636 C3205 ) C1636_=_C3249( C1636 C3249 ) C1636_=_C3266( C1636 C3266 ) C1636_=_C3331( C1636 C3331 ) \nC1636_=_C3341( C1636 C3341 ) C1636_=_C3720( C1636 C3720 ) C1636_=_C3754( C1636 C3754 ) C1636_=_C3802( C1636 C3802 ) C1636_=_C3823( C1636 C3823 ) C1636_=_C3891( C1636 C3891 ) \nC1636_=_C3915( C1636 C3915 ) C1636_=_C3968( C1636 C3968 ) C1636_=_C3983( C1636 C3983 ) C1636_=_C3985( C1636 C3985 ) C1688_=_C1987( C1688 C1987 ) C1688_=_C2110( C1688 C2110 ) \nC1688_=_C2596( C1688 C2596 ) C1688_=_C2597( C1688 C2597 ) C1688_=_C2598( C1688 C2598 ) C1688_=_C2599( C1688 C2599 ) C1688_=_C2600( C1688 C2600 ) C1688_=_C2601( C1688 C2601 ) \nC1688_=_C2602( C1688 C2602 ) C1688_=_C2603( C1688 C2603 ) C1688_=_C2604( C1688 C2604 ) C1688_=_C2605( C1688 C2605 ) C1688_=_C2606( C1688 C2606 ) C1688_=_C2607( C1688 C2607 ) \nC1688_=_C2608( C1688 C2608 ) C1688_=_C2609( C1688 C2609 ) C1688_=_C2610( C1688 C2610 ) C1688_=_C2612( C1688 C2612 ) C1688_=_C2613( C1688 C2613 ) C1688_=_C2614( C1688 C2614 ) \nC1688_=_C2615( C1688 C2615 ) C1688_=_C2616( C1688 C2616 ) C1688_=_C2617( C1688 C2617 ) C1688_=_C2618( C1688 C2618 ) C1688_=_C2619( C1688 C2619 ) C1773_=_C1795( C1773 C1795 ) \nC1773_=_C1867( C1773 C1867 ) C1773_=_C2093( C1773 C2093 ) C1773_=_C2320( C1773 C2320 ) C1773_=_C2356( C1773 C2356 ) C1773_=_C2426( C1773 C2426 ) C1773_=_C2597( C1773 C2597 ) \nC1773_=_C2809( C1773 C2809 ) C1773_=_C2810( C1773 C2810 ) C1773_=_C2811( C1773 C2811 ) C1773_=_C2812( C1773 C2812 ) C1773_=_C2813( C1773 C2813 ) C1773_=_C2814( C1773 C2814 ) \nC1773_=_C2815( C1773 C2815 ) C1773_=_C2816( C1773 C2816 ) C1773_=_C2817( C1773 C2817 ) C1773_=_C2818( C1773 C2818 ) C1773_=_C2819( C1773 C2819 ) C1773_=_C2820( C1773 C2820 ) \nC1773_=_C2824( C1773 C2824 ) C1773_=_C2825( C1773 C2825 ) C1773_=_C2826( C1773 C2826 ) C1791_=_C1795( C1791 C1795 ) C1791_=_C2047( C1791 C2047 ) C1791_=_C2317( C1791 C2317 ) \nC1791_=_C2319( C1791 C2319 ) C1791_=_C2320( C1791 C2320 ) C1791_=_C2321( C1791 C2321 ) C1791_=_C2322( C1791 C2322 ) C1791_=_C2323( C1791 C2323 ) C1791_=_C2324( C1791 C2324 ) \nC1791_=_C2325( C1791 C2325 ) C1791_=_C2326( C1791 C2326 ) C1791_=_C2327( C1791 C2327 ) C1791_=_C2328( C1791 C2328 ) C1791_=_C2329( C1791 C2329 ) C1791_=_C2331( C1791 C2331 ) \nC1791_=_C2332( C1791 C2332 ) C1791_=_C2333( C1791 C2333 ) C1791_=_C2334( C1791 C2334 ) C1791_=_C2335( C1791 C2335 ) C1791_=_C2336( C1791 C2336 ) C1791_=_C2337( C1791 C2337 ) \nC1795_=_C1867( C1795 C1867 ) C1795_=_C2093( C1795 C2093 ) C1795_=_C2320( C1795 C2320 ) C1795_=_C2356( C1795 C2356 ) C1795_=_C2426( C1795 C2426 ) C1795_=_C2597( C1795 C2597 ) \nC1795_=_C2809( C1795 C2809 ) C1795_=_C2810( C1795 C2810 ) C1795_=_C2811( C1795 C2811 ) C1795_=_C2812( C1795 C2812 ) C1795_=_C2813( C1795 C2813 ) C1795_=_C2814( C1795 C2814 ) \nC1795_=_C2815( C1795 C2815 ) C1795_=_C2816( C1795 C2816 ) C1795_=_C2817( C1795 C2817 ) C1795_=_C2818( C1795 C2818 ) C1795_=_C2819( C1795 C2819 ) C1795_=_C2820( C1795 C2820 ) \nC1795_=_C2824( C1795 C2824 ) C1795_=_C2825( C1795 C2825 ) C1795_=_C2826( C1795 C2826 ) C1867_=_C2093( C1867 C2093 ) C1867_=_C2320( C1867 C2320 ) C1867_=_C2356( C1867 C2356 ) \nC1867_=_C2426( C1867 C2426 ) C1867_=_C2597( C1867 C2597 ) C1867_=_C2809( C1867 C2809 ) C1867_=_C2810( C1867 C2810 ) C1867_=_C2811( C1867 C2811 ) C1867_=_C2812( C1867 C2812 ) \nC1867_=_C2813( C1867 C2813 ) C1867_=_C2814( C1867 C2814 ) C1867_=_C2815( C1867 C2815 ) C1867_=_C2816( C1867 C2816 ) C1867_=_C2817( C1867 C2817 ) C1867_=_C2818( C1867 C2818 ) \nC1867_=_C2819( C1867 C2819 ) C1867_=_C2820( C1867 C2820 ) C1867_=_C2824( C1867 C2824 ) C1867_=_C2825( C1867 C2825 ) C1867_=_C2826( C1867 C2826 ) C1901_=_C2195( C1901 C2195 ) \nC1901_=_C2334( C1901 C2334 ) C1901_=_C2406( C1901 C2406 ) C1901_=_C2461( C1901 C2461 ) C1901_=_C2496( C1901 C2496 ) C1901_=_C2616( C1901 C2616 ) C1901_=_C2774( C1901 C2774 ) \nC1901_=_C2910( C1901 C2910 ) C1901_=_C2985( C1901 C2985 ) C1901_=_C3267( C1901 C3267 ) C1901_=_C3388( C1901 C3388 ) C1901_=_C3685( C1901 C3685 ) C1901_=_C3699( C1901 C3699 ) \nC1901_=_C3721( C1901 C3721 ) C1901_=_C3755( C1901 C3755 ) C1901_=_C3764( C1901 C3764 ) C1901_=_C3827( C1901 C3827 ) C1901_=_C3893( C1901 C3893 ) C1901_=_C4039( C1901 C4039 ) \nC1901_=_C4040( C1901 C4040 ) C1901_=_C4041( C1901 C4041 ) C1959_=_C2333( C1959 C2333 ) C1959_=_C2531( C1959 C2531 ) C1959_=_C2614( C1959 C2614 ) C1959_=_C2652( C1959 C2652 ) \nC1959_=_C3159( C1959 C3159 ) C1959_=_C3173( C1959 C3173 ) C1959_=_C3205( C1959 C3205 ) C1959_=_C3249( C1959 C3249 ) C1959_=_C3266( C1959 C3266 ) C1959_=_C3331( C1959 C3331 ) \nC1959_=_C3341( C1959 C3341 ) C1959_=_C3720( C1959 C3720 ) C1959_=_C3754( C1959 C3754 ) C1959_=_C3802( C1959 C3802 ) C1959_=_C3823( C1959 C3823 ) C1959_=_C3891( C1959 C3891 ) \nC1959_=_C3915( C1959 C3915 ) C1959_=_C3968( C1959 C3968 ) C1959_=_C3983( C1959 C3983 ) C1959_=_C3985( C1959 C3985 ) C1987_=_C2110( C1987 C2110 ) C1987_=_C2596( C1987 C2596 ) \nC1987_=_C2597( C1987 C2597 ) C1987_=_C2598( C1987 C2598 ) C1987_=_C2599( C1987 C2599 ) C1987_=_C2600( C1987 C2600 ) C1987_=_C2601( C1987 C2601 ) C1987_=_C2602( C1987 C2602 ) \nC1987_=_C2603( C1987 C2603 ) C1987_=_C2604( C1987 C2604 ) C1987_=_C2605( C1987 C2605 ) C1987_=_C2606( C1987 C2606 ) C1987_=_C2607( C1987 C2607 ) C1987_=_C2608( C1987 C2608 ) \nC1987_=_C2609( C1987 C2609 ) C1987_=_C2610( C1987 C2610 ) C1987_=_C2612( C1987 C2612 ) C1987_=_C2613( C1987 C2613 ) C1987_=_C2614( C1987 C2614 ) C1987_=_C2615( C1987 C2615 ) \nC1987_=_C2616( C1987 C2616 ) C1987_=_C2617( C1987 C2617 ) C1987_=_C2618( C1987 C2618 ) C1987_=_C2619( C1987 C2619 ) C2047_=_C2317( C2047 C2317 ) C2047_=_C2319( C2047 C2319 ) \nC2047_=_C2320( C2047 C2320 ) C2047_=_C2321( C2047 C2321 ) C2047_=_C2322( C2047 C2322 ) C2047_=_C2323( C2047 C2323 ) C2047_=_C2324( C2047 C2324 ) C2047_=_C2325( C2047 C2325 ) \nC2047_=_C2326( C2047 C2326 ) C2047_=_C2327( C2047 C2327 ) C2047_=_C2328( C2047 C2328 ) C2047_=_C2329( C2047 C2329 ) C2047_=_C2331( C2047 C2331 ) C2047_=_C2332( C2047 C2332 ) \nC2047_=_C2333( C2047 C2333 ) C2047_=_C2334( C2047 C2334 ) C2047_=_C2335( C2047 C2335 ) C2047_=_C2336( C2047 C2336 ) C2047_=_C2337( C2047 C2337 ) C2093_=_C2320( C2093 C2320 ) \nC2093_=_C2356( C2093 C2356 ) C2093_=_C2426( C2093 C2426 ) C2093_=_C2597( C2093 C2597 ) C2093_=_C2809( C2093 C2809 ) C2093_=_C2810( C2093 C2810 ) C2093_=_C2811( C2093 C2811 ) \nC2093_=_C2812( C2093 C2812 ) C2093_=_C2813( C2093 C2813 ) C2093_=_C2814( C2093 C2814 ) C2093_=_C2815( C2093 C2815 ) C2093_=_C2816( C2093 C2816 ) C2093_=_C2817( C2093 C2817 ) \nC2093_=_C2818( C2093 C2818 ) C2093_=_C2819( C2093 C2819 ) C2093_=_C2820( C2093 C2820 ) C2093_=_C2824( C2093 C2824 ) C2093_=_C2825( C2093 C2825 ) C2093_=_C2826( C2093 C2826 ) \nC2110_=_C2596( C2110 C2596 ) C2110_=_C2597( C2110 C2597 ) C2110_=_C2598( C2110 C2598 ) C2110_=_C2599( C2110 C2599 ) C2110_=_C2600( C2110 C2600 ) C2110_=_C2601( C2110 C2601 ) \nC2110_=_C2602( C2110 C2602 ) C2110_=_C2603( C2110 C2603 ) C2110_=_C2604( C2110 C2604 ) C2110_=_C2605( C2110 C2605 ) C2110_=_C2606( C2110 C2606 ) C2110_=_C2607( C2110 C2607 ) \nC2110_=_C2608( C2110 C2608 ) C2110_=_C2609( C2110 C2609 ) C2110_=_C2610( C2110 C2610 ) C2110_=_C2612( C2110 C2612 ) C2110_=_C2613( C2110 C2613 ) C2110_=_C2614( C2110 C2614 ) \nC2110_=_C2615( C2110 C2615 ) C2110_=_C2616( C2110 C2616 ) C2110_=_C2617( C2110 C2617 ) C2110_=_C2618( C2110 C2618 ) C2110_=_C2619( C2110 C2619 ) C2195_=_C2334( C2195 C2334 ) \nC2195_=_C2406( C2195 C2406 ) C2195_=_C2461( C2195 C2461 ) C2195_=_C2496( C2195 C2496 ) C2195_=_C2616( C2195 C2616 ) C2195_=_C2774( C2195 C2774 ) C2195_=_C2910( C2195 C2910 ) \nC2195_=_C2985( C2195 C2985 ) C2195_=_C3267( C2195 C3267 ) C2195_=_C3388( C2195 C3388 ) C2195_=_C3685( C2195 C3685 ) C2195_=_C3699( C2195 C3699 ) C2195_=_C3721( C2195 C3721 ) \nC2195_=_C3755( C2195 C3755 ) C2195_=_C3764( C2195 C3764 ) C2195_=_C3827( C2195 C3827 ) C2195_=_C3893( C2195 C3893 ) C2195_=_C4039( C2195 C4039 ) C2195_=_C4040( C2195 C4040 ) \nC2195_=_C4041( C2195 C4041 ) C2245_=_C2663( C2245 C2663 ) C2245_=_C2820( C2245 C2820 ) C2245_=_C3156( C2245 C3156 ) C2245_=_C3169( C2245 C3169 ) C2245_=_C3245( C2245 C3245 ) \nC2245_=_C3264( C2245 C3264 ) C2245_=_C3326( C2245 C3326 ) C2245_=_C3718( C2245 C3718 ) C2245_=_C3751( C2245 C3751 ) C2245_=_C3820( C2245 C3820 ) C2245_=_C3888( C2245 C3888 ) \nC2245_=_C3889( C2245 C3889 ) C2245_=_C3890( C2245 C3890 ) C2245_=_C3891( C2245 C3891 ) C2245_=_C3892( C2245 C3892 ) C2245_=_C3893(</w:t>
      </w:r>
    </w:p>
    <w:p>
      <w:pPr>
        <w:pStyle w:val="PreformattedText"/>
        <w:bidi w:val="0"/>
        <w:spacing w:before="0" w:after="0"/>
        <w:jc w:val="left"/>
        <w:rPr/>
      </w:pPr>
      <w:r>
        <w:rPr/>
        <w:t xml:space="preserve"> </w:t>
      </w:r>
      <w:r>
        <w:rPr/>
        <w:t>C2245 C3893 ) C2245_=_C3894( C2245 C3894 ) \nC2245_=_C3895( C2245 C3895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1( C2317 C2331 ) C2317_=_C2332( C2317 C2332 ) C2317_=_C2333( C2317 C2333 ) C2317_=_C2334( C2317 C2334 ) C2317_=_C2335( C2317 C2335 ) C2317_=_C2336( C2317 C2336 ) \nC2317_=_C2337( C2317 C2337 ) C2317_=_C2356( C2317 C2356 ) C2319_=_C2320( C2319 C2320 ) C2319_=_C2321( C2319 C2321 ) C2319_=_C2322( C2319 C2322 ) C2319_=_C2323( C2319 C2323 ) \nC2319_=_C2324( C2319 C2324 ) C2319_=_C2325( C2319 C2325 ) C2319_=_C2326( C2319 C2326 ) C2319_=_C2327( C2319 C2327 ) C2319_=_C2328( C2319 C2328 ) C2319_=_C2329( C2319 C2329 ) \nC2319_=_C2331( C2319 C2331 ) C2319_=_C2332( C2319 C2332 ) C2319_=_C2333( C2319 C2333 ) C2319_=_C2334( C2319 C2334 ) C2319_=_C2335( C2319 C2335 ) C2319_=_C2336( C2319 C2336 ) \nC2319_=_C2337( C2319 C2337 ) C2320_=_C2321( C2320 C2321 ) C2320_=_C2322( C2320 C2322 ) C2320_=_C2323( C2320 C2323 ) C2320_=_C2324( C2320 C2324 ) C2320_=_C2325( C2320 C2325 ) \nC2320_=_C2326( C2320 C2326 ) C2320_=_C2327( C2320 C2327 ) C2320_=_C2328( C2320 C2328 ) C2320_=_C2329( C2320 C2329 ) C2320_=_C2331( C2320 C2331 ) C2320_=_C2332( C2320 C2332 ) \nC2320_=_C2333( C2320 C2333 ) C2320_=_C2334( C2320 C2334 ) C2320_=_C2335( C2320 C2335 ) C2320_=_C2336( C2320 C2336 ) C2320_=_C2337( C2320 C2337 ) C2320_=_C2356( C2320 C2356 ) \nC2320_=_C2426( C2320 C2426 ) C2320_=_C2597( C2320 C2597 ) C2320_=_C2809( C2320 C2809 ) C2320_=_C2810( C2320 C2810 ) C2320_=_C2811( C2320 C2811 ) C2320_=_C2812( C2320 C2812 ) \nC2320_=_C2813( C2320 C2813 ) C2320_=_C2814( C2320 C2814 ) C2320_=_C2815( C2320 C2815 ) C2320_=_C2816( C2320 C2816 ) C2320_=_C2817( C2320 C2817 ) C2320_=_C2818( C2320 C2818 ) \nC2320_=_C2819( C2320 C2819 ) C2320_=_C2820( C2320 C2820 ) C2320_=_C2824( C2320 C2824 ) C2320_=_C2825( C2320 C2825 ) C2320_=_C2826( C2320 C2826 ) C2321_=_C2322( C2321 C2322 ) \nC2321_=_C2323( C2321 C2323 ) C2321_=_C2324( C2321 C2324 ) C2321_=_C2325( C2321 C2325 ) C2321_=_C2326( C2321 C2326 ) C2321_=_C2327( C2321 C2327 ) C2321_=_C2328( C2321 C2328 ) \nC2321_=_C2329( C2321 C2329 ) C2321_=_C2331( C2321 C2331 ) C2321_=_C2332( C2321 C2332 ) C2321_=_C2333( C2321 C2333 ) C2321_=_C2334( C2321 C2334 ) C2321_=_C2335( C2321 C2335 ) \nC2321_=_C2336( C2321 C2336 ) C2321_=_C2337( C2321 C2337 ) C2321_=_C2910( C2321 C2910 ) C2322_=_C2323( C2322 C2323 ) C2322_=_C2324( C2322 C2324 ) C2322_=_C2325( C2322 C2325 ) \nC2322_=_C2326( C2322 C2326 ) C2322_=_C2327( C2322 C2327 ) C2322_=_C2328( C2322 C2328 ) C2322_=_C2329( C2322 C2329 ) C2322_=_C2331( C2322 C2331 ) C2322_=_C2332( C2322 C2332 ) \nC2322_=_C2333( C2322 C2333 ) C2322_=_C2334( C2322 C2334 ) C2322_=_C2335( C2322 C2335 ) C2322_=_C2336( C2322 C2336 ) C2322_=_C2337( C2322 C2337 ) C2322_=_C3156( C2322 C3156 ) \nC2322_=_C3158( C2322 C3158 ) C2322_=_C3159( C2322 C3159 ) C2323_=_C2324( C2323 C2324 ) C2323_=_C2325( C2323 C2325 ) C2323_=_C2326( C2323 C2326 ) C2323_=_C2327( C2323 C2327 ) \nC2323_=_C2328( C2323 C2328 ) C2323_=_C2329( C2323 C2329 ) C2323_=_C2331( C2323 C2331 ) C2323_=_C2332( C2323 C2332 ) C2323_=_C2333( C2323 C2333 ) C2323_=_C2334( C2323 C2334 ) \nC2323_=_C2335( C2323 C2335 ) C2323_=_C2336( C2323 C2336 ) C2323_=_C2337( C2323 C2337 ) C2323_=_C3169( C2323 C3169 ) C2323_=_C3171( C2323 C3171 ) C2323_=_C3173( C2323 C3173 ) \nC2324_=_C2325( C2324 C2325 ) C2324_=_C2326( C2324 C2326 ) C2324_=_C2327( C2324 C2327 ) C2324_=_C2328( C2324 C2328 ) C2324_=_C2329( C2324 C2329 ) C2324_=_C2331( C2324 C2331 ) \nC2324_=_C2332( C2324 C2332 ) C2324_=_C2333( C2324 C2333 ) C2324_=_C2334( C2324 C2334 ) C2324_=_C2335( C2324 C2335 ) C2324_=_C2336( C2324 C2336 ) C2324_=_C2337( C2324 C2337 ) \nC2324_=_C3245( C2324 C3245 ) C2324_=_C3248( C2324 C3248 ) C2324_=_C3249( C2324 C3249 ) C2325_=_C2326( C2325 C2326 ) C2325_=_C2327( C2325 C2327 ) C2325_=_C2328( C2325 C2328 ) \nC2325_=_C2329( C2325 C2329 ) C2325_=_C2331( C2325 C2331 ) C2325_=_C2332( C2325 C2332 ) C2325_=_C2333( C2325 C2333 ) C2325_=_C2334( C2325 C2334 ) C2325_=_C2335( C2325 C2335 ) \nC2325_=_C2336( C2325 C2336 ) C2325_=_C2337( C2325 C2337 ) C2325_=_C2601( C2325 C2601 ) C2325_=_C2810( C2325 C2810 ) C2325_=_C3264( C2325 C3264 ) C2325_=_C3265( C2325 C3265 ) \nC2325_=_C3266( C2325 C3266 ) C2325_=_C3267( C2325 C3267 ) C2326_=_C2327( C2326 C2327 ) C2326_=_C2328( C2326 C2328 ) C2326_=_C2329( C2326 C2329 ) C2326_=_C2331( C2326 C2331 ) \nC2326_=_C2332( C2326 C2332 ) C2326_=_C2333( C2326 C2333 ) C2326_=_C2334( C2326 C2334 ) C2326_=_C2335( C2326 C2335 ) C2326_=_C2336( C2326 C2336 ) C2326_=_C2337( C2326 C2337 ) \nC2326_=_C3326( C2326 C3326 ) C2326_=_C3330( C2326 C3330 ) C2326_=_C3331( C2326 C3331 ) C2327_=_C2328( C2327 C2328 ) C2327_=_C2329( C2327 C2329 ) C2327_=_C2331( C2327 C2331 ) \nC2327_=_C2332( C2327 C2332 ) C2327_=_C2333( C2327 C2333 ) C2327_=_C2334( C2327 C2334 ) C2327_=_C2335( C2327 C2335 ) C2327_=_C2336( C2327 C2336 ) C2327_=_C2337( C2327 C2337 ) \nC2327_=_C2605( C2327 C2605 ) C2327_=_C2816( C2327 C2816 ) C2327_=_C3718( C2327 C3718 ) C2327_=_C3719( C2327 C3719 ) C2327_=_C3720( C2327 C3720 ) C2327_=_C3721( C2327 C3721 ) \nC2328_=_C2329( C2328 C2329 ) C2328_=_C2331( C2328 C2331 ) C2328_=_C2332( C2328 C2332 ) C2328_=_C2333( C2328 C2333 ) C2328_=_C2334( C2328 C2334 ) C2328_=_C2335( C2328 C2335 ) \nC2328_=_C2336( C2328 C2336 ) C2328_=_C2337( C2328 C2337 ) C2328_=_C2606( C2328 C2606 ) C2328_=_C2817( C2328 C2817 ) C2328_=_C3751( C2328 C3751 ) C2328_=_C3753( C2328 C3753 ) \nC2328_=_C3754( C2328 C3754 ) C2328_=_C3755( C2328 C3755 ) C2329_=_C2331( C2329 C2331 ) C2329_=_C2332( C2329 C2332 ) C2329_=_C2333( C2329 C2333 ) C2329_=_C2334( C2329 C2334 ) \nC2329_=_C2335( C2329 C2335 ) C2329_=_C2336( C2329 C2336 ) C2329_=_C2337( C2329 C2337 ) C2329_=_C2608( C2329 C2608 ) C2329_=_C2819( C2329 C2819 ) C2329_=_C3820( C2329 C3820 ) \nC2329_=_C3821( C2329 C3821 ) C2329_=_C3823( C2329 C3823 ) C2329_=_C3827( C2329 C3827 ) C2331_=_C2332( C2331 C2332 ) C2331_=_C2333( C2331 C2333 ) C2331_=_C2334( C2331 C2334 ) \nC2331_=_C2335( C2331 C2335 ) C2331_=_C2336( C2331 C2336 ) C2331_=_C2337( C2331 C2337 ) C2331_=_C3888( C2331 C3888 ) C2331_=_C3914( C2331 C3914 ) C2331_=_C3915( C2331 C3915 ) \nC2332_=_C2333( C2332 C2333 ) C2332_=_C2334( C2332 C2334 ) C2332_=_C2335( C2332 C2335 ) C2332_=_C2336( C2332 C2336 ) C2332_=_C2337( C2332 C2337 ) C2332_=_C2612( C2332 C2612 ) \nC2332_=_C3015( C2332 C3015 ) C2332_=_C3102( C2332 C3102 ) C2332_=_C3158( C2332 C3158 ) C2332_=_C3171( C2332 C3171 ) C2332_=_C3248( C2332 C3248 ) C2332_=_C3265( C2332 C3265 ) \nC2332_=_C3330( C2332 C3330 ) C2332_=_C3719( C2332 C3719 ) C2332_=_C3753( C2332 C3753 ) C2332_=_C3821( C2332 C3821 ) C2332_=_C3889( C2332 C3889 ) C2332_=_C3914( C2332 C3914 ) \nC2332_=_C3960( C2332 C3960 ) C2332_=_C3961( C2332 C3961 ) C2333_=_C2334( C2333 C2334 ) C2333_=_C2335( C2333 C2335 ) C2333_=_C2336( C2333 C2336 ) C2333_=_C2337( C2333 C2337 ) \nC2333_=_C2531( C2333 C2531 ) C2333_=_C2614( C2333 C2614 ) C2333_=_C2652( C2333 C2652 ) C2333_=_C3159( C2333 C3159 ) C2333_=_C3173( C2333 C3173 ) C2333_=_C3205( C2333 C3205 ) \nC2333_=_C3249( C2333 C3249 ) C2333_=_C3266( C2333 C3266 ) C2333_=_C3331( C2333 C3331 ) C2333_=_C3341( C2333 C3341 ) C2333_=_C3720( C2333 C3720 ) C2333_=_C3754( C2333 C3754 ) \nC2333_=_C3802( C2333 C3802 ) C2333_=_C3823( C2333 C3823 ) C2333_=_C3891( C2333 C3891 ) C2333_=_C3915( C2333 C3915 ) C2333_=_C3968( C2333 C3968 ) C2333_=_C3983( C2333 C3983 ) \nC2333_=_C3985( C2333 C3985 ) C2334_=_C2335( C2334 C2335 ) C2334_=_C2336( C2334 C2336 ) C2334_=_C2337( C2334 C2337 ) C2334_=_C2406( C2334 C2406 ) C2334_=_C2461( C2334 C2461 ) \nC2334_=_C2496( C2334 C2496 ) C2334_=_C2616( C2334 C2616 ) C2334_=_C2774( C2334 C2774 ) C2334_=_C2910( C2334 C2910 ) C2334_=_C2985( C2334 C2985 ) C2334_=_C3267( C2334 C3267 ) \nC2334_=_C3388( C2334 C3388 ) C2334_=_C3685( C2334 C3685 ) C2334_=_C3699( C2334 C3699 ) C2334_=_C3721( C2334 C3721 ) C2334_=_C3755( C2334 C3755 ) C2334_=_C3764( C2334 C3764 ) \nC2334_=_C3827( C2334 C3827 ) C2334_=_C3893( C2334 C3893 ) C2334_=_C4039( C2334 C4039 ) C2334_=_C4040( C2334 C4040 ) C2334_=_C4041( C2334 C4041 ) C2335_=_C2336( C2335 C2336 ) \nC2335_=_C2337( C2335 C2337 ) C2335_=_C4040( C2335 C4040 ) C2336_=_C2337( C2336 C2337 ) C2337_=_C3895( C2337 C3895 ) C2337_=_C3961( C2337 C3961 ) C2337_=_C3985( C2337 C3985 ) \nC2337_=_C4041( C2337 C4041 ) C2356_=_C2426( C2356 C2426 ) C2356_=_C2597( C2356 C2597 ) C2356_=_C2809( C2356 C2809 ) C2356_=_C2810( C2356 C2810 ) C2356_=_C2811( C2356 C2811 ) \nC2356_=_C2812( C2356 C2812 ) C2356_=_C2813( C2356 C2813 ) C2356_=_C2814( C2356 C2814 ) C2356_=_C2815( C2356 C2815 ) C2356_=_C2816( C2356 C2816 ) C2356_=_C2817( C2356 C2817 ) \nC2356_=_C2818( C2356 C2818 ) C2356_=_C2819( C2356 C2819 ) C2356_=_C2820( C2356 C2820 ) C2356_=_C2824( C2356 C2824 ) C2356_=_C2825( C2356 C2825 ) C2356_=_C2826( C2356 C2826 ) \nC2406_=_C2461( C2406 C2461 ) C2406_=_C2496( C2406 C2496 ) C2406_=_C2616( C2406 C2616 ) C2406_=_C2774( C2406 C2774 ) C2406_=_C2910( C2406 C2910 ) C2406_=_C2985( C2406 C2985 ) \nC2406_=_C3267( C2406 C3267 ) C2406_=_C3388( C2406 C3388 ) C2406_=_C3685( C2406 C3685 ) C2406_=_C3699( C2406 C3699 ) C2406_=_C3721( C2406 C3721 ) C2406_=_C3755( C2406 C3755 ) \nC2406_=_C3764( C2406 C3764 ) C2406_=_C3827( C2406 C3827 ) C2406_=_C3893( C2406 C3893 ) C2406_=_C4039( C2406 C4039 ) C2406_=_C4040( C2406 C4040 ) C2406_=_C4041( C2406 C4041 ) \nC2426_=_C2597( C2426 C2597 ) C2426_=_C2809( C2426 C2809 ) C2426_=_C2810( C2426 C2810 ) C2426_=_C2811( C2426 C2811 ) C2426_=_C2812( C2426 C2812 ) C2426_=_C2813( C2426 C2813 ) \nC2426_=_C2814( C2426 C2814 ) C2426_=_C2815( C2426 C2815 ) C2426_=_C2816( C2426 C2816 ) C2426_=_C2817( C2426 C2817 ) C2426_=_C2818( C2426 C2818 ) C2426_=_C2819( C2426 C2819 ) \nC2426_=_C2820(</w:t>
      </w:r>
    </w:p>
    <w:p>
      <w:pPr>
        <w:pStyle w:val="PreformattedText"/>
        <w:bidi w:val="0"/>
        <w:spacing w:before="0" w:after="0"/>
        <w:jc w:val="left"/>
        <w:rPr/>
      </w:pPr>
      <w:r>
        <w:rPr/>
        <w:t xml:space="preserve"> </w:t>
      </w:r>
      <w:r>
        <w:rPr/>
        <w:t>C2426 C2820 ) C2426_=_C2824( C2426 C2824 ) C2426_=_C2825( C2426 C2825 ) C2426_=_C2826( C2426 C2826 ) C2461_=_C2496( C2461 C2496 ) C2461_=_C2616( C2461 C2616 ) \nC2461_=_C2774( C2461 C2774 ) C2461_=_C2910( C2461 C2910 ) C2461_=_C2985( C2461 C2985 ) C2461_=_C3267( C2461 C3267 ) C2461_=_C3388( C2461 C3388 ) C2461_=_C3685( C2461 C3685 ) \nC2461_=_C3699( C2461 C3699 ) C2461_=_C3721( C2461 C3721 ) C2461_=_C3755( C2461 C3755 ) C2461_=_C3764( C2461 C3764 ) C2461_=_C3827( C2461 C3827 ) C2461_=_C3893( C2461 C3893 ) \nC2461_=_C4039( C2461 C4039 ) C2461_=_C4040( C2461 C4040 ) C2461_=_C4041( C2461 C4041 ) C2496_=_C2616( C2496 C2616 ) C2496_=_C2774( C2496 C2774 ) C2496_=_C2910( C2496 C2910 ) \nC2496_=_C2985( C2496 C2985 ) C2496_=_C3267( C2496 C3267 ) C2496_=_C3388( C2496 C3388 ) C2496_=_C3685( C2496 C3685 ) C2496_=_C3699( C2496 C3699 ) C2496_=_C3721( C2496 C3721 ) \nC2496_=_C3755( C2496 C3755 ) C2496_=_C3764( C2496 C3764 ) C2496_=_C3827( C2496 C3827 ) C2496_=_C3893( C2496 C3893 ) C2496_=_C4039( C2496 C4039 ) C2496_=_C4040( C2496 C4040 ) \nC2496_=_C4041( C2496 C4041 ) C2531_=_C2614( C2531 C2614 ) C2531_=_C2652( C2531 C2652 ) C2531_=_C3159( C2531 C3159 ) C2531_=_C3173( C2531 C3173 ) C2531_=_C3205( C2531 C3205 ) \nC2531_=_C3249( C2531 C3249 ) C2531_=_C3266( C2531 C3266 ) C2531_=_C3331( C2531 C3331 ) C2531_=_C3341( C2531 C3341 ) C2531_=_C3720( C2531 C3720 ) C2531_=_C3754( C2531 C3754 ) \nC2531_=_C3802( C2531 C3802 ) C2531_=_C3823( C2531 C3823 ) C2531_=_C3891( C2531 C3891 ) C2531_=_C3915( C2531 C3915 ) C2531_=_C3968( C2531 C3968 ) C2531_=_C3983( C2531 C3983 ) \nC2531_=_C3985( C2531 C3985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2( C2596 C2612 ) C2596_=_C2613( C2596 C2613 ) C2596_=_C2614( C2596 C2614 ) \nC2596_=_C2615( C2596 C2615 ) C2596_=_C2616( C2596 C2616 ) C2596_=_C2617( C2596 C2617 ) C2596_=_C2618( C2596 C2618 ) C2596_=_C2619( C2596 C2619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2( C2597 C2612 ) C2597_=_C2613( C2597 C2613 ) C2597_=_C2614( C2597 C2614 ) C2597_=_C2615( C2597 C2615 ) C2597_=_C2616( C2597 C2616 ) C2597_=_C2617( C2597 C2617 ) \nC2597_=_C2618( C2597 C2618 ) C2597_=_C2619( C2597 C2619 ) C2597_=_C2809( C2597 C2809 ) C2597_=_C2810( C2597 C2810 ) C2597_=_C2811( C2597 C2811 ) C2597_=_C2812( C2597 C2812 ) \nC2597_=_C2813( C2597 C2813 ) C2597_=_C2814( C2597 C2814 ) C2597_=_C2815( C2597 C2815 ) C2597_=_C2816( C2597 C2816 ) C2597_=_C2817( C2597 C2817 ) C2597_=_C2818( C2597 C2818 ) \nC2597_=_C2819( C2597 C2819 ) C2597_=_C2820( C2597 C2820 ) C2597_=_C2824( C2597 C2824 ) C2597_=_C2825( C2597 C2825 ) C2597_=_C2826( C2597 C2826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2( C2598 C2612 ) \nC2598_=_C2613( C2598 C2613 ) C2598_=_C2614( C2598 C2614 ) C2598_=_C2615( C2598 C2615 ) C2598_=_C2616( C2598 C2616 ) C2598_=_C2617( C2598 C2617 ) C2598_=_C2618( C2598 C2618 ) \nC2598_=_C2619( C2598 C2619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2( C2599 C2612 ) C2599_=_C2613( C2599 C2613 ) C2599_=_C2614( C2599 C2614 ) C2599_=_C2615( C2599 C2615 ) C2599_=_C2616( C2599 C2616 ) C2599_=_C2617( C2599 C2617 ) \nC2599_=_C2618( C2599 C2618 ) C2599_=_C2619( C2599 C2619 ) C2600_=_C2601( C2600 C2601 ) C2600_=_C2602( C2600 C2602 ) C2600_=_C2603( C2600 C2603 ) C2600_=_C2604( C2600 C2604 ) \nC2600_=_C2605( C2600 C2605 ) C2600_=_C2606( C2600 C2606 ) C2600_=_C2607( C2600 C2607 ) C2600_=_C2608( C2600 C2608 ) C2600_=_C2609( C2600 C2609 ) C2600_=_C2610( C2600 C2610 ) \nC2600_=_C2612( C2600 C2612 ) C2600_=_C2613( C2600 C2613 ) C2600_=_C2614( C2600 C2614 ) C2600_=_C2615( C2600 C2615 ) C2600_=_C2616( C2600 C2616 ) C2600_=_C2617( C2600 C2617 ) \nC2600_=_C2618( C2600 C2618 ) C2600_=_C2619( C2600 C2619 ) C2601_=_C2602( C2601 C2602 ) C2601_=_C2603( C2601 C2603 ) C2601_=_C2604( C2601 C2604 ) C2601_=_C2605( C2601 C2605 ) \nC2601_=_C2606( C2601 C2606 ) C2601_=_C2607( C2601 C2607 ) C2601_=_C2608( C2601 C2608 ) C2601_=_C2609( C2601 C2609 ) C2601_=_C2610( C2601 C2610 ) C2601_=_C2612( C2601 C2612 ) \nC2601_=_C2613( C2601 C2613 ) C2601_=_C2614( C2601 C2614 ) C2601_=_C2615( C2601 C2615 ) C2601_=_C2616( C2601 C2616 ) C2601_=_C2617( C2601 C2617 ) C2601_=_C2618( C2601 C2618 ) \nC2601_=_C2619( C2601 C2619 ) C2601_=_C2810( C2601 C2810 ) C2601_=_C3264( C2601 C3264 ) C2601_=_C3265( C2601 C3265 ) C2601_=_C3266( C2601 C3266 ) C2601_=_C3267( C2601 C3267 ) \nC2602_=_C2603( C2602 C2603 ) C2602_=_C2604( C2602 C2604 ) C2602_=_C2605( C2602 C2605 ) C2602_=_C2606( C2602 C2606 ) C2602_=_C2607( C2602 C2607 ) C2602_=_C2608( C2602 C2608 ) \nC2602_=_C2609( C2602 C2609 ) C2602_=_C2610( C2602 C2610 ) C2602_=_C2612( C2602 C2612 ) C2602_=_C2613( C2602 C2613 ) C2602_=_C2614( C2602 C2614 ) C2602_=_C2615( C2602 C2615 ) \nC2602_=_C2616( C2602 C2616 ) C2602_=_C2617( C2602 C2617 ) C2602_=_C2618( C2602 C2618 ) C2602_=_C2619( C2602 C2619 ) C2602_=_C3341( C2602 C3341 ) C2603_=_C2604( C2603 C2604 ) \nC2603_=_C2605( C2603 C2605 ) C2603_=_C2606( C2603 C2606 ) C2603_=_C2607( C2603 C2607 ) C2603_=_C2608( C2603 C2608 ) C2603_=_C2609( C2603 C2609 ) C2603_=_C2610( C2603 C2610 ) \nC2603_=_C2612( C2603 C2612 ) C2603_=_C2613( C2603 C2613 ) C2603_=_C2614( C2603 C2614 ) C2603_=_C2615( C2603 C2615 ) C2603_=_C2616( C2603 C2616 ) C2603_=_C2617( C2603 C2617 ) \nC2603_=_C2618( C2603 C2618 ) C2603_=_C2619( C2603 C2619 ) C2603_=_C2811( C2603 C2811 ) C2604_=_C2605( C2604 C2605 ) C2604_=_C2606( C2604 C2606 ) C2604_=_C2607( C2604 C2607 ) \nC2604_=_C2608( C2604 C2608 ) C2604_=_C2609( C2604 C2609 ) C2604_=_C2610( C2604 C2610 ) C2604_=_C2612( C2604 C2612 ) C2604_=_C2613( C2604 C2613 ) C2604_=_C2614( C2604 C2614 ) \nC2604_=_C2615( C2604 C2615 ) C2604_=_C2616( C2604 C2616 ) C2604_=_C2617( C2604 C2617 ) C2604_=_C2618( C2604 C2618 ) C2604_=_C2619( C2604 C2619 ) C2605_=_C2606( C2605 C2606 ) \nC2605_=_C2607( C2605 C2607 ) C2605_=_C2608( C2605 C2608 ) C2605_=_C2609( C2605 C2609 ) C2605_=_C2610( C2605 C2610 ) C2605_=_C2612( C2605 C2612 ) C2605_=_C2613( C2605 C2613 ) \nC2605_=_C2614( C2605 C2614 ) C2605_=_C2615( C2605 C2615 ) C2605_=_C2616( C2605 C2616 ) C2605_=_C2617( C2605 C2617 ) C2605_=_C2618( C2605 C2618 ) C2605_=_C2619( C2605 C2619 ) \nC2605_=_C2816( C2605 C2816 ) C2605_=_C3718( C2605 C3718 ) C2605_=_C3719( C2605 C3719 ) C2605_=_C3720( C2605 C3720 ) C2605_=_C3721( C2605 C3721 ) C2606_=_C2607( C2606 C2607 ) \nC2606_=_C2608( C2606 C2608 ) C2606_=_C2609( C2606 C2609 ) C2606_=_C2610( C2606 C2610 ) C2606_=_C2612( C2606 C2612 ) C2606_=_C2613( C2606 C2613 ) C2606_=_C2614( C2606 C2614 ) \nC2606_=_C2615( C2606 C2615 ) C2606_=_C2616( C2606 C2616 ) C2606_=_C2617( C2606 C2617 ) C2606_=_C2618( C2606 C2618 ) C2606_=_C2619( C2606 C2619 ) C2606_=_C2817( C2606 C2817 ) \nC2606_=_C3751( C2606 C3751 ) C2606_=_C3753( C2606 C3753 ) C2606_=_C3754( C2606 C3754 ) C2606_=_C3755( C2606 C3755 ) C2607_=_C2608( C2607 C2608 ) C2607_=_C2609( C2607 C2609 ) \nC2607_=_C2610( C2607 C2610 ) C2607_=_C2612( C2607 C2612 ) C2607_=_C2613( C2607 C2613 ) C2607_=_C2614( C2607 C2614 ) C2607_=_C2615( C2607 C2615 ) C2607_=_C2616( C2607 C2616 ) \nC2607_=_C2617( C2607 C2617 ) C2607_=_C2618( C2607 C2618 ) C2607_=_C2619( C2607 C2619 ) C2608_=_C2609( C2608 C2609 ) C2608_=_C2610( C2608 C2610 ) C2608_=_C2612( C2608 C2612 ) \nC2608_=_C2613( C2608 C2613 ) C2608_=_C2614( C2608 C2614 ) C2608_=_C2615( C2608 C2615 ) C2608_=_C2616( C2608 C2616 ) C2608_=_C2617( C2608 C2617 ) C2608_=_C2618( C2608 C2618 ) \nC2608_=_C2619( C2608 C2619 ) C2608_=_C2819( C2608 C2819 ) C2608_=_C3820( C2608 C3820 ) C2608_=_C3821( C2608 C3821 ) C2608_=_C3823( C2608 C3823 ) C2608_=_C3827( C2608 C3827 ) \nC2609_=_C2610( C2609 C2610 ) C2609_=_C2612( C2609 C2612 ) C2609_=_C2613( C2609 C2613 ) C2609_=_C2614( C2609 C2614 ) C2609_=_C2615( C2609 C2615 ) C2609_=_C2616( C2609 C2616 ) \nC2609_=_C2617( C2609 C2617 ) C2609_=_C2618( C2609 C2618 ) C2609_=_C2619( C2609 C2619 ) C2610_=_C2612( C2610 C2612 ) C2610_=_C2613( C2610 C2613 ) C2610_=_C2614( C2610 C2614 ) \nC2610_=_C2615( C2610 C2615 ) C2610_=_C2616( C2610 C2616 ) C2610_=_C2617( C2610 C2617 ) C2610_=_C2618( C2610 C2618 ) C2610_=_C2619( C2610 C2619 ) C2612_=_C2613( C2612 C2613 ) \nC2612_=_C2614( C2612 C2614 ) C2612_=_C2615( C2612 C2615 ) C2612_=_C2616( C2612 C2616 ) C2612_=_C2617( C2612 C2617 ) C2612_=_C2618( C2612 C2618 ) C2612_=_C2619( C2612 C2619 ) \nC2612_=_C3015( C2612 C3015 ) C2612_=_C3102( C2612 C3102 ) C2612_=_C3158( C2612 C3158 ) C2612_=_C3171( C2612 C3171 ) C2612_=_C3248( C2612 C3248 ) C2612_=_C3265( C2612 C3265 ) \nC2612_=_C3330( C2612 C3330 ) C2612_=_C3719( C2612 C3719 ) C2612_=_C3753( C2612 C3753 ) C2612_=_C3821( C2612 C3821 ) C2612_=_C3889( C2612 C3889 ) C2612_=_C3914( C2612 C3914 ) \nC2612_=_C3960( C2612 C3960 ) C2612_=_C3961( C2612 C3961 ) C2613_=_C2614(</w:t>
      </w:r>
    </w:p>
    <w:p>
      <w:pPr>
        <w:pStyle w:val="PreformattedText"/>
        <w:bidi w:val="0"/>
        <w:spacing w:before="0" w:after="0"/>
        <w:jc w:val="left"/>
        <w:rPr/>
      </w:pPr>
      <w:r>
        <w:rPr/>
        <w:t xml:space="preserve"> </w:t>
      </w:r>
      <w:r>
        <w:rPr/>
        <w:t>C2613 C2614 ) C2613_=_C2615( C2613 C2615 ) C2613_=_C2616( C2613 C2616 ) C2613_=_C2617( C2613 C2617 ) \nC2613_=_C2618( C2613 C2618 ) C2613_=_C2619( C2613 C2619 ) C2613_=_C3968( C2613 C3968 ) C2614_=_C2615( C2614 C2615 ) C2614_=_C2616( C2614 C2616 ) C2614_=_C2617( C2614 C2617 ) \nC2614_=_C2618( C2614 C2618 ) C2614_=_C2619( C2614 C2619 ) C2614_=_C2652( C2614 C2652 ) C2614_=_C3159( C2614 C3159 ) C2614_=_C3173( C2614 C3173 ) C2614_=_C3205( C2614 C3205 ) \nC2614_=_C3249( C2614 C3249 ) C2614_=_C3266( C2614 C3266 ) C2614_=_C3331( C2614 C3331 ) C2614_=_C3341( C2614 C3341 ) C2614_=_C3720( C2614 C3720 ) C2614_=_C3754( C2614 C3754 ) \nC2614_=_C3802( C2614 C3802 ) C2614_=_C3823( C2614 C3823 ) C2614_=_C3891( C2614 C3891 ) C2614_=_C3915( C2614 C3915 ) C2614_=_C3968( C2614 C3968 ) C2614_=_C3983( C2614 C3983 ) \nC2614_=_C3985( C2614 C3985 ) C2615_=_C2616( C2615 C2616 ) C2615_=_C2617( C2615 C2617 ) C2615_=_C2618( C2615 C2618 ) C2615_=_C2619( C2615 C2619 ) C2616_=_C2617( C2616 C2617 ) \nC2616_=_C2618( C2616 C2618 ) C2616_=_C2619( C2616 C2619 ) C2616_=_C2774( C2616 C2774 ) C2616_=_C2910( C2616 C2910 ) C2616_=_C2985( C2616 C2985 ) C2616_=_C3267( C2616 C3267 ) \nC2616_=_C3388( C2616 C3388 ) C2616_=_C3685( C2616 C3685 ) C2616_=_C3699( C2616 C3699 ) C2616_=_C3721( C2616 C3721 ) C2616_=_C3755( C2616 C3755 ) C2616_=_C3764( C2616 C3764 ) \nC2616_=_C3827( C2616 C3827 ) C2616_=_C3893( C2616 C3893 ) C2616_=_C4039( C2616 C4039 ) C2616_=_C4040( C2616 C4040 ) C2616_=_C4041( C2616 C4041 ) C2617_=_C2618( C2617 C2618 ) \nC2617_=_C2619( C2617 C2619 ) C2618_=_C2619( C2618 C2619 ) C2652_=_C3159( C2652 C3159 ) C2652_=_C3173( C2652 C3173 ) C2652_=_C3205( C2652 C3205 ) C2652_=_C3249( C2652 C3249 ) \nC2652_=_C3266( C2652 C3266 ) C2652_=_C3331( C2652 C3331 ) C2652_=_C3341( C2652 C3341 ) C2652_=_C3720( C2652 C3720 ) C2652_=_C3754( C2652 C3754 ) C2652_=_C3802( C2652 C3802 ) \nC2652_=_C3823( C2652 C3823 ) C2652_=_C3891( C2652 C3891 ) C2652_=_C3915( C2652 C3915 ) C2652_=_C3968( C2652 C3968 ) C2652_=_C3983( C2652 C3983 ) C2652_=_C3985( C2652 C3985 ) \nC2663_=_C2820( C2663 C2820 ) C2663_=_C3156( C2663 C3156 ) C2663_=_C3169( C2663 C3169 ) C2663_=_C3245( C2663 C3245 ) C2663_=_C3264( C2663 C3264 ) C2663_=_C3326( C2663 C3326 ) \nC2663_=_C3718( C2663 C3718 ) C2663_=_C3751( C2663 C3751 ) C2663_=_C3820( C2663 C3820 ) C2663_=_C3888( C2663 C3888 ) C2663_=_C3889( C2663 C3889 ) C2663_=_C3890( C2663 C3890 ) \nC2663_=_C3891( C2663 C3891 ) C2663_=_C3892( C2663 C3892 ) C2663_=_C3893( C2663 C3893 ) C2663_=_C3894( C2663 C3894 ) C2663_=_C3895( C2663 C3895 ) C2774_=_C2910( C2774 C2910 ) \nC2774_=_C2985( C2774 C2985 ) C2774_=_C3267( C2774 C3267 ) C2774_=_C3388( C2774 C3388 ) C2774_=_C3685( C2774 C3685 ) C2774_=_C3699( C2774 C3699 ) C2774_=_C3721( C2774 C3721 ) \nC2774_=_C3755( C2774 C3755 ) C2774_=_C3764( C2774 C3764 ) C2774_=_C3827( C2774 C3827 ) C2774_=_C3893( C2774 C3893 ) C2774_=_C4039( C2774 C4039 ) C2774_=_C4040( C2774 C4040 ) \nC2774_=_C4041( C2774 C4041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4( C2809 C2824 ) C2809_=_C2825( C2809 C2825 ) C2809_=_C2826( C2809 C2826 ) C2810_=_C2811( C2810 C2811 ) C2810_=_C2812( C2810 C2812 ) C2810_=_C2813( C2810 C2813 ) \nC2810_=_C2814( C2810 C2814 ) C2810_=_C2815( C2810 C2815 ) C2810_=_C2816( C2810 C2816 ) C2810_=_C2817( C2810 C2817 ) C2810_=_C2818( C2810 C2818 ) C2810_=_C2819( C2810 C2819 ) \nC2810_=_C2820( C2810 C2820 ) C2810_=_C2824( C2810 C2824 ) C2810_=_C2825( C2810 C2825 ) C2810_=_C2826( C2810 C2826 ) C2810_=_C3264( C2810 C3264 ) C2810_=_C3265( C2810 C3265 ) \nC2810_=_C3266( C2810 C3266 ) C2810_=_C3267( C2810 C3267 ) C2811_=_C2812( C2811 C2812 ) C2811_=_C2813( C2811 C2813 ) C2811_=_C2814( C2811 C2814 ) C2811_=_C2815( C2811 C2815 ) \nC2811_=_C2816( C2811 C2816 ) C2811_=_C2817( C2811 C2817 ) C2811_=_C2818( C2811 C2818 ) C2811_=_C2819( C2811 C2819 ) C2811_=_C2820( C2811 C2820 ) C2811_=_C2824( C2811 C2824 ) \nC2811_=_C2825( C2811 C2825 ) C2811_=_C2826( C2811 C2826 ) C2812_=_C2813( C2812 C2813 ) C2812_=_C2814( C2812 C2814 ) C2812_=_C2815( C2812 C2815 ) C2812_=_C2816( C2812 C2816 ) \nC2812_=_C2817( C2812 C2817 ) C2812_=_C2818( C2812 C2818 ) C2812_=_C2819( C2812 C2819 ) C2812_=_C2820( C2812 C2820 ) C2812_=_C2824( C2812 C2824 ) C2812_=_C2825( C2812 C2825 ) \nC2812_=_C2826( C2812 C2826 ) C2813_=_C2814( C2813 C2814 ) C2813_=_C2815( C2813 C2815 ) C2813_=_C2816( C2813 C2816 ) C2813_=_C2817( C2813 C2817 ) C2813_=_C2818( C2813 C2818 ) \nC2813_=_C2819( C2813 C2819 ) C2813_=_C2820( C2813 C2820 ) C2813_=_C2824( C2813 C2824 ) C2813_=_C2825( C2813 C2825 ) C2813_=_C2826( C2813 C2826 ) C2814_=_C2815( C2814 C2815 ) \nC2814_=_C2816( C2814 C2816 ) C2814_=_C2817( C2814 C2817 ) C2814_=_C2818( C2814 C2818 ) C2814_=_C2819( C2814 C2819 ) C2814_=_C2820( C2814 C2820 ) C2814_=_C2824( C2814 C2824 ) \nC2814_=_C2825( C2814 C2825 ) C2814_=_C2826( C2814 C2826 ) C2815_=_C2816( C2815 C2816 ) C2815_=_C2817( C2815 C2817 ) C2815_=_C2818( C2815 C2818 ) C2815_=_C2819( C2815 C2819 ) \nC2815_=_C2820( C2815 C2820 ) C2815_=_C2824( C2815 C2824 ) C2815_=_C2825( C2815 C2825 ) C2815_=_C2826( C2815 C2826 ) C2816_=_C2817( C2816 C2817 ) C2816_=_C2818( C2816 C2818 ) \nC2816_=_C2819( C2816 C2819 ) C2816_=_C2820( C2816 C2820 ) C2816_=_C2824( C2816 C2824 ) C2816_=_C2825( C2816 C2825 ) C2816_=_C2826( C2816 C2826 ) C2816_=_C3718( C2816 C3718 ) \nC2816_=_C3719( C2816 C3719 ) C2816_=_C3720( C2816 C3720 ) C2816_=_C3721( C2816 C3721 ) C2817_=_C2818( C2817 C2818 ) C2817_=_C2819( C2817 C2819 ) C2817_=_C2820( C2817 C2820 ) \nC2817_=_C2824( C2817 C2824 ) C2817_=_C2825( C2817 C2825 ) C2817_=_C2826( C2817 C2826 ) C2817_=_C3751( C2817 C3751 ) C2817_=_C3753( C2817 C3753 ) C2817_=_C3754( C2817 C3754 ) \nC2817_=_C3755( C2817 C3755 ) C2818_=_C2819( C2818 C2819 ) C2818_=_C2820( C2818 C2820 ) C2818_=_C2824( C2818 C2824 ) C2818_=_C2825( C2818 C2825 ) C2818_=_C2826( C2818 C2826 ) \nC2819_=_C2820( C2819 C2820 ) C2819_=_C2824( C2819 C2824 ) C2819_=_C2825( C2819 C2825 ) C2819_=_C2826( C2819 C2826 ) C2819_=_C3820( C2819 C3820 ) C2819_=_C3821( C2819 C3821 ) \nC2819_=_C3823( C2819 C3823 ) C2819_=_C3827( C2819 C3827 ) C2820_=_C2824( C2820 C2824 ) C2820_=_C2825( C2820 C2825 ) C2820_=_C2826( C2820 C2826 ) C2820_=_C3156( C2820 C3156 ) \nC2820_=_C3169( C2820 C3169 ) C2820_=_C3245( C2820 C3245 ) C2820_=_C3264( C2820 C3264 ) C2820_=_C3326( C2820 C3326 ) C2820_=_C3718( C2820 C3718 ) C2820_=_C3751( C2820 C3751 ) \nC2820_=_C3820( C2820 C3820 ) C2820_=_C3888( C2820 C3888 ) C2820_=_C3889( C2820 C3889 ) C2820_=_C3890( C2820 C3890 ) C2820_=_C3891( C2820 C3891 ) C2820_=_C3892( C2820 C3892 ) \nC2820_=_C3893( C2820 C3893 ) C2820_=_C3894( C2820 C3894 ) C2820_=_C3895( C2820 C3895 ) C2824_=_C2825( C2824 C2825 ) C2824_=_C2826( C2824 C2826 ) C2825_=_C2826( C2825 C2826 ) \nC2910_=_C2985( C2910 C2985 ) C2910_=_C3267( C2910 C3267 ) C2910_=_C3388( C2910 C3388 ) C2910_=_C3685( C2910 C3685 ) C2910_=_C3699( C2910 C3699 ) C2910_=_C3721( C2910 C3721 ) \nC2910_=_C3755( C2910 C3755 ) C2910_=_C3764( C2910 C3764 ) C2910_=_C3827( C2910 C3827 ) C2910_=_C3893( C2910 C3893 ) C2910_=_C4039( C2910 C4039 ) C2910_=_C4040( C2910 C4040 ) \nC2910_=_C4041( C2910 C4041 ) C2985_=_C3267( C2985 C3267 ) C2985_=_C3388( C2985 C3388 ) C2985_=_C3685( C2985 C3685 ) C2985_=_C3699( C2985 C3699 ) C2985_=_C3721( C2985 C3721 ) \nC2985_=_C3755( C2985 C3755 ) C2985_=_C3764( C2985 C3764 ) C2985_=_C3827( C2985 C3827 ) C2985_=_C3893( C2985 C3893 ) C2985_=_C4039( C2985 C4039 ) C2985_=_C4040( C2985 C4040 ) \nC2985_=_C4041( C2985 C4041 ) C3015_=_C3102( C3015 C3102 ) C3015_=_C3158( C3015 C3158 ) C3015_=_C3171( C3015 C3171 ) C3015_=_C3248( C3015 C3248 ) C3015_=_C3265( C3015 C3265 ) \nC3015_=_C3330( C3015 C3330 ) C3015_=_C3719( C3015 C3719 ) C3015_=_C3753( C3015 C3753 ) C3015_=_C3821( C3015 C3821 ) C3015_=_C3889( C3015 C3889 ) C3015_=_C3914( C3015 C3914 ) \nC3015_=_C3960( C3015 C3960 ) C3015_=_C3961( C3015 C3961 ) C3102_=_C3158( C3102 C3158 ) C3102_=_C3171( C3102 C3171 ) C3102_=_C3248( C3102 C3248 ) C3102_=_C3265( C3102 C3265 ) \nC3102_=_C3330( C3102 C3330 ) C3102_=_C3719( C3102 C3719 ) C3102_=_C3753( C3102 C3753 ) C3102_=_C3821( C3102 C3821 ) C3102_=_C3889( C3102 C3889 ) C3102_=_C3914( C3102 C3914 ) \nC3102_=_C3960( C3102 C3960 ) C3102_=_C3961( C3102 C3961 ) C3156_=_C3158( C3156 C3158 ) C3156_=_C3159( C3156 C3159 ) C3156_=_C3169( C3156 C3169 ) C3156_=_C3245( C3156 C3245 ) \nC3156_=_C3264( C3156 C3264 ) C3156_=_C3326( C3156 C3326 ) C3156_=_C3718( C3156 C3718 ) C3156_=_C3751( C3156 C3751 ) C3156_=_C3820( C3156 C3820 ) C3156_=_C3888( C3156 C3888 ) \nC3156_=_C3889( C3156 C3889 ) C3156_=_C3890( C3156 C3890 ) C3156_=_C3891( C3156 C3891 ) C3156_=_C3892( C3156 C3892 ) C3156_=_C3893( C3156 C3893 ) C3156_=_C3894( C3156 C3894 ) \nC3156_=_C3895( C3156 C3895 ) C3158_=_C3159( C3158 C3159 ) C3158_=_C3171( C3158 C3171 ) C3158_=_C3248( C3158 C3248 ) C3158_=_C3265( C3158 C3265 ) C3158_=_C3330( C3158 C3330 ) \nC3158_=_C3719( C3158 C3719 ) C3158_=_C3753( C3158 C3753 ) C3158_=_C3821( C3158 C3821 ) C3158_=_C3889( C3158 C3889 ) C3158_=_C3914( C3158 C3914 ) C3158_=_C3960( C3158 C3960 ) \nC3158_=_C3961( C3158 C3961 ) C3159_=_C3173( C3159 C3173 ) C3159_=_C3205( C3159 C3205 ) C3159_=_C3249( C3159 C3249 ) C3159_=_C3266( C3159 C3266 ) C3159_=_C3331( C3159 C3331 ) \nC3159_=_C3341( C3159 C3341 ) C3159_=_C3720( C3159 C3720 ) C3159_=_C3754( C3159 C3754 ) C3159_=_C3802( C3159 C3802 ) C3159_=_C3823( C3159 C3823 ) C3159_=_C3891( C3159 C3891 ) \nC3159_=_C3915( C3159 C3915 ) C3159_=_C3968( C3159 C3968 ) C3159_=_C3983( C3159 C3983 ) C3159_=_C3985( C3159 C3985 ) C3169_=_C3171( C3169 C3171 ) C3169_=_C3173( C3169 C3173 ) \nC3169_=_C3245( C3169 C3245 ) C3169_=_C3264( C3169 C3264 ) C3169_=_C3326( C3169 C3326 ) C3169_=_C3718( C3169 C3718 ) C3169_=_C3751(</w:t>
      </w:r>
    </w:p>
    <w:p>
      <w:pPr>
        <w:pStyle w:val="PreformattedText"/>
        <w:bidi w:val="0"/>
        <w:spacing w:before="0" w:after="0"/>
        <w:jc w:val="left"/>
        <w:rPr/>
      </w:pPr>
      <w:r>
        <w:rPr/>
        <w:t xml:space="preserve"> </w:t>
      </w:r>
      <w:r>
        <w:rPr/>
        <w:t>C3169 C3751 ) C3169_=_C3820( C3169 C3820 ) \nC3169_=_C3888( C3169 C3888 ) C3169_=_C3889( C3169 C3889 ) C3169_=_C3890( C3169 C3890 ) C3169_=_C3891( C3169 C3891 ) C3169_=_C3892( C3169 C3892 ) C3169_=_C3893( C3169 C3893 ) \nC3169_=_C3894( C3169 C3894 ) C3169_=_C3895( C3169 C3895 ) C3171_=_C3173( C3171 C3173 ) C3171_=_C3248( C3171 C3248 ) C3171_=_C3265( C3171 C3265 ) C3171_=_C3330( C3171 C3330 ) \nC3171_=_C3719( C3171 C3719 ) C3171_=_C3753( C3171 C3753 ) C3171_=_C3821( C3171 C3821 ) C3171_=_C3889( C3171 C3889 ) C3171_=_C3914( C3171 C3914 ) C3171_=_C3960( C3171 C3960 ) \nC3171_=_C3961( C3171 C3961 ) C3173_=_C3205( C3173 C3205 ) C3173_=_C3249( C3173 C3249 ) C3173_=_C3266( C3173 C3266 ) C3173_=_C3331( C3173 C3331 ) C3173_=_C3341( C3173 C3341 ) \nC3173_=_C3720( C3173 C3720 ) C3173_=_C3754( C3173 C3754 ) C3173_=_C3802( C3173 C3802 ) C3173_=_C3823( C3173 C3823 ) C3173_=_C3891( C3173 C3891 ) C3173_=_C3915( C3173 C3915 ) \nC3173_=_C3968( C3173 C3968 ) C3173_=_C3983( C3173 C3983 ) C3173_=_C3985( C3173 C3985 ) C3205_=_C3249( C3205 C3249 ) C3205_=_C3266( C3205 C3266 ) C3205_=_C3331( C3205 C3331 ) \nC3205_=_C3341( C3205 C3341 ) C3205_=_C3720( C3205 C3720 ) C3205_=_C3754( C3205 C3754 ) C3205_=_C3802( C3205 C3802 ) C3205_=_C3823( C3205 C3823 ) C3205_=_C3891( C3205 C3891 ) \nC3205_=_C3915( C3205 C3915 ) C3205_=_C3968( C3205 C3968 ) C3205_=_C3983( C3205 C3983 ) C3205_=_C3985( C3205 C3985 ) C3245_=_C3248( C3245 C3248 ) C3245_=_C3249( C3245 C3249 ) \nC3245_=_C3264( C3245 C3264 ) C3245_=_C3326( C3245 C3326 ) C3245_=_C3718( C3245 C3718 ) C3245_=_C3751( C3245 C3751 ) C3245_=_C3820( C3245 C3820 ) C3245_=_C3888( C3245 C3888 ) \nC3245_=_C3889( C3245 C3889 ) C3245_=_C3890( C3245 C3890 ) C3245_=_C3891( C3245 C3891 ) C3245_=_C3892( C3245 C3892 ) C3245_=_C3893( C3245 C3893 ) C3245_=_C3894( C3245 C3894 ) \nC3245_=_C3895( C3245 C3895 ) C3248_=_C3249( C3248 C3249 ) C3248_=_C3265( C3248 C3265 ) C3248_=_C3330( C3248 C3330 ) C3248_=_C3719( C3248 C3719 ) C3248_=_C3753( C3248 C3753 ) \nC3248_=_C3821( C3248 C3821 ) C3248_=_C3889( C3248 C3889 ) C3248_=_C3914( C3248 C3914 ) C3248_=_C3960( C3248 C3960 ) C3248_=_C3961( C3248 C3961 ) C3249_=_C3266( C3249 C3266 ) \nC3249_=_C3331( C3249 C3331 ) C3249_=_C3341( C3249 C3341 ) C3249_=_C3720( C3249 C3720 ) C3249_=_C3754( C3249 C3754 ) C3249_=_C3802( C3249 C3802 ) C3249_=_C3823( C3249 C3823 ) \nC3249_=_C3891( C3249 C3891 ) C3249_=_C3915( C3249 C3915 ) C3249_=_C3968( C3249 C3968 ) C3249_=_C3983( C3249 C3983 ) C3249_=_C3985( C3249 C3985 ) C3264_=_C3265( C3264 C3265 ) \nC3264_=_C3266( C3264 C3266 ) C3264_=_C3267( C3264 C3267 ) C3264_=_C3326( C3264 C3326 ) C3264_=_C3718( C3264 C3718 ) C3264_=_C3751( C3264 C3751 ) C3264_=_C3820( C3264 C3820 ) \nC3264_=_C3888( C3264 C3888 ) C3264_=_C3889( C3264 C3889 ) C3264_=_C3890( C3264 C3890 ) C3264_=_C3891( C3264 C3891 ) C3264_=_C3892( C3264 C3892 ) C3264_=_C3893( C3264 C3893 ) \nC3264_=_C3894( C3264 C3894 ) C3264_=_C3895( C3264 C3895 ) C3265_=_C3266( C3265 C3266 ) C3265_=_C3267( C3265 C3267 ) C3265_=_C3330( C3265 C3330 ) C3265_=_C3719( C3265 C3719 ) \nC3265_=_C3753( C3265 C3753 ) C3265_=_C3821( C3265 C3821 ) C3265_=_C3889( C3265 C3889 ) C3265_=_C3914( C3265 C3914 ) C3265_=_C3960( C3265 C3960 ) C3265_=_C3961( C3265 C3961 ) \nC3266_=_C3267( C3266 C3267 ) C3266_=_C3331( C3266 C3331 ) C3266_=_C3341( C3266 C3341 ) C3266_=_C3720( C3266 C3720 ) C3266_=_C3754( C3266 C3754 ) C3266_=_C3802( C3266 C3802 ) \nC3266_=_C3823( C3266 C3823 ) C3266_=_C3891( C3266 C3891 ) C3266_=_C3915( C3266 C3915 ) C3266_=_C3968( C3266 C3968 ) C3266_=_C3983( C3266 C3983 ) C3266_=_C3985( C3266 C3985 ) \nC3267_=_C3388( C3267 C3388 ) C3267_=_C3685( C3267 C3685 ) C3267_=_C3699( C3267 C3699 ) C3267_=_C3721( C3267 C3721 ) C3267_=_C3755( C3267 C3755 ) C3267_=_C3764( C3267 C3764 ) \nC3267_=_C3827( C3267 C3827 ) C3267_=_C3893( C3267 C3893 ) C3267_=_C4039( C3267 C4039 ) C3267_=_C4040( C3267 C4040 ) C3267_=_C4041( C3267 C4041 ) C3326_=_C3330( C3326 C3330 ) \nC3326_=_C3331( C3326 C3331 ) C3326_=_C3718( C3326 C3718 ) C3326_=_C3751( C3326 C3751 ) C3326_=_C3820( C3326 C3820 ) C3326_=_C3888( C3326 C3888 ) C3326_=_C3889( C3326 C3889 ) \nC3326_=_C3890( C3326 C3890 ) C3326_=_C3891( C3326 C3891 ) C3326_=_C3892( C3326 C3892 ) C3326_=_C3893( C3326 C3893 ) C3326_=_C3894( C3326 C3894 ) C3326_=_C3895( C3326 C3895 ) \nC3330_=_C3331( C3330 C3331 ) C3330_=_C3719( C3330 C3719 ) C3330_=_C3753( C3330 C3753 ) C3330_=_C3821( C3330 C3821 ) C3330_=_C3889( C3330 C3889 ) C3330_=_C3914( C3330 C3914 ) \nC3330_=_C3960( C3330 C3960 ) C3330_=_C3961( C3330 C3961 ) C3331_=_C3341( C3331 C3341 ) C3331_=_C3720( C3331 C3720 ) C3331_=_C3754( C3331 C3754 ) C3331_=_C3802( C3331 C3802 ) \nC3331_=_C3823( C3331 C3823 ) C3331_=_C3891( C3331 C3891 ) C3331_=_C3915( C3331 C3915 ) C3331_=_C3968( C3331 C3968 ) C3331_=_C3983( C3331 C3983 ) C3331_=_C3985( C3331 C3985 ) \nC3341_=_C3720( C3341 C3720 ) C3341_=_C3754( C3341 C3754 ) C3341_=_C3802( C3341 C3802 ) C3341_=_C3823( C3341 C3823 ) C3341_=_C3891( C3341 C3891 ) C3341_=_C3915( C3341 C3915 ) \nC3341_=_C3968( C3341 C3968 ) C3341_=_C3983( C3341 C3983 ) C3341_=_C3985( C3341 C3985 ) C3388_=_C3685( C3388 C3685 ) C3388_=_C3699( C3388 C3699 ) C3388_=_C3721( C3388 C3721 ) \nC3388_=_C3755( C3388 C3755 ) C3388_=_C3764( C3388 C3764 ) C3388_=_C3827( C3388 C3827 ) C3388_=_C3893( C3388 C3893 ) C3388_=_C4039( C3388 C4039 ) C3388_=_C4040( C3388 C4040 ) \nC3388_=_C4041( C3388 C4041 ) C3685_=_C3699( C3685 C3699 ) C3685_=_C3721( C3685 C3721 ) C3685_=_C3755( C3685 C3755 ) C3685_=_C3764( C3685 C3764 ) C3685_=_C3827( C3685 C3827 ) \nC3685_=_C3893( C3685 C3893 ) C3685_=_C4039( C3685 C4039 ) C3685_=_C4040( C3685 C4040 ) C3685_=_C4041( C3685 C4041 ) C3699_=_C3721( C3699 C3721 ) C3699_=_C3755( C3699 C3755 ) \nC3699_=_C3764( C3699 C3764 ) C3699_=_C3827( C3699 C3827 ) C3699_=_C3893( C3699 C3893 ) C3699_=_C4039( C3699 C4039 ) C3699_=_C4040( C3699 C4040 ) C3699_=_C4041( C3699 C4041 ) \nC3718_=_C3719( C3718 C3719 ) C3718_=_C3720( C3718 C3720 ) C3718_=_C3721( C3718 C3721 ) C3718_=_C3751( C3718 C3751 ) C3718_=_C3820( C3718 C3820 ) C3718_=_C3888( C3718 C3888 ) \nC3718_=_C3889( C3718 C3889 ) C3718_=_C3890( C3718 C3890 ) C3718_=_C3891( C3718 C3891 ) C3718_=_C3892( C3718 C3892 ) C3718_=_C3893( C3718 C3893 ) C3718_=_C3894( C3718 C3894 ) \nC3718_=_C3895( C3718 C3895 ) C3719_=_C3720( C3719 C3720 ) C3719_=_C3721( C3719 C3721 ) C3719_=_C3753( C3719 C3753 ) C3719_=_C3821( C3719 C3821 ) C3719_=_C3889( C3719 C3889 ) \nC3719_=_C3914( C3719 C3914 ) C3719_=_C3960( C3719 C3960 ) C3719_=_C3961( C3719 C3961 ) C3720_=_C3721( C3720 C3721 ) C3720_=_C3754( C3720 C3754 ) C3720_=_C3802( C3720 C3802 ) \nC3720_=_C3823( C3720 C3823 ) C3720_=_C3891( C3720 C3891 ) C3720_=_C3915( C3720 C3915 ) C3720_=_C3968( C3720 C3968 ) C3720_=_C3983( C3720 C3983 ) C3720_=_C3985( C3720 C3985 ) \nC3721_=_C3755( C3721 C3755 ) C3721_=_C3764( C3721 C3764 ) C3721_=_C3827( C3721 C3827 ) C3721_=_C3893( C3721 C3893 ) C3721_=_C4039( C3721 C4039 ) C3721_=_C4040( C3721 C4040 ) \nC3721_=_C4041( C3721 C4041 ) C3751_=_C3753( C3751 C3753 ) C3751_=_C3754( C3751 C3754 ) C3751_=_C3755( C3751 C3755 ) C3751_=_C3820( C3751 C3820 ) C3751_=_C3888( C3751 C3888 ) \nC3751_=_C3889( C3751 C3889 ) C3751_=_C3890( C3751 C3890 ) C3751_=_C3891( C3751 C3891 ) C3751_=_C3892( C3751 C3892 ) C3751_=_C3893( C3751 C3893 ) C3751_=_C3894( C3751 C3894 ) \nC3751_=_C3895( C3751 C3895 ) C3753_=_C3754( C3753 C3754 ) C3753_=_C3755( C3753 C3755 ) C3753_=_C3821( C3753 C3821 ) C3753_=_C3889( C3753 C3889 ) C3753_=_C3914( C3753 C3914 ) \nC3753_=_C3960( C3753 C3960 ) C3753_=_C3961( C3753 C3961 ) C3754_=_C3755( C3754 C3755 ) C3754_=_C3802( C3754 C3802 ) C3754_=_C3823( C3754 C3823 ) C3754_=_C3891( C3754 C3891 ) \nC3754_=_C3915( C3754 C3915 ) C3754_=_C3968( C3754 C3968 ) C3754_=_C3983( C3754 C3983 ) C3754_=_C3985( C3754 C3985 ) C3755_=_C3764( C3755 C3764 ) C3755_=_C3827( C3755 C3827 ) \nC3755_=_C3893( C3755 C3893 ) C3755_=_C4039( C3755 C4039 ) C3755_=_C4040( C3755 C4040 ) C3755_=_C4041( C3755 C4041 ) C3764_=_C3827( C3764 C3827 ) C3764_=_C3893( C3764 C3893 ) \nC3764_=_C4039( C3764 C4039 ) C3764_=_C4040( C3764 C4040 ) C3764_=_C4041( C3764 C4041 ) C3802_=_C3823( C3802 C3823 ) C3802_=_C3891( C3802 C3891 ) C3802_=_C3915( C3802 C3915 ) \nC3802_=_C3968( C3802 C3968 ) C3802_=_C3983( C3802 C3983 ) C3802_=_C3985( C3802 C3985 ) C3820_=_C3821( C3820 C3821 ) C3820_=_C3823( C3820 C3823 ) C3820_=_C3827( C3820 C3827 ) \nC3820_=_C3888( C3820 C3888 ) C3820_=_C3889( C3820 C3889 ) C3820_=_C3890( C3820 C3890 ) C3820_=_C3891( C3820 C3891 ) C3820_=_C3892( C3820 C3892 ) C3820_=_C3893( C3820 C3893 ) \nC3820_=_C3894( C3820 C3894 ) C3820_=_C3895( C3820 C3895 ) C3821_=_C3823( C3821 C3823 ) C3821_=_C3827( C3821 C3827 ) C3821_=_C3889( C3821 C3889 ) C3821_=_C3914( C3821 C3914 ) \nC3821_=_C3960( C3821 C3960 ) C3821_=_C3961( C3821 C3961 ) C3823_=_C3827( C3823 C3827 ) C3823_=_C3891( C3823 C3891 ) C3823_=_C3915( C3823 C3915 ) C3823_=_C3968( C3823 C3968 ) \nC3823_=_C3983( C3823 C3983 ) C3823_=_C3985( C3823 C3985 ) C3827_=_C3893( C3827 C3893 ) C3827_=_C4039( C3827 C4039 ) C3827_=_C4040( C3827 C4040 ) C3827_=_C4041( C3827 C4041 ) \nC3888_=_C3889( C3888 C3889 ) C3888_=_C3890( C3888 C3890 ) C3888_=_C3891( C3888 C3891 ) C3888_=_C3892( C3888 C3892 ) C3888_=_C3893( C3888 C3893 ) C3888_=_C3894( C3888 C3894 ) \nC3888_=_C3895( C3888 C3895 ) C3888_=_C3914( C3888 C3914 ) C3888_=_C3915( C3888 C3915 ) C3889_=_C3890( C3889 C3890 ) C3889_=_C3891( C3889 C3891 ) C3889_=_C3892( C3889 C3892 ) \nC3889_=_C3893( C3889 C3893 ) C3889_=_C3894( C3889 C3894 ) C3889_=_C3895( C3889 C3895 ) C3889_=_C3914( C3889 C3914 ) C3889_=_C3960( C3889 C3960 ) C3889_=_C3961( C3889 C3961 ) \nC3890_=_C3891( C3890 C3891 ) C3890_=_C3892( C3890 C3892 ) C3890_=_C3893( C3890 C3893 ) C3890_=_C3894( C3890 C3894 ) C3890_=_C3895( C3890 C3895 ) C3891_=_C3892( C3891 C3892 ) \nC3891_=_C3893( C3891 C3893 ) C3891_=_C3894( C3891 C3894 ) C3891_=_C3895( C3891 C3895 ) C3891_=_C3915( C3891 C3915 ) C3891_=_C3968( C3891 C3968 ) C3891_=_C3983( C3891 C3983 ) \nC3891_=_C3985(</w:t>
      </w:r>
    </w:p>
    <w:p>
      <w:pPr>
        <w:pStyle w:val="PreformattedText"/>
        <w:bidi w:val="0"/>
        <w:spacing w:before="0" w:after="0"/>
        <w:jc w:val="left"/>
        <w:rPr/>
      </w:pPr>
      <w:r>
        <w:rPr/>
        <w:t xml:space="preserve"> </w:t>
      </w:r>
      <w:r>
        <w:rPr/>
        <w:t>C3891 C3985 ) C3892_=_C3893( C3892 C3893 ) C3892_=_C3894( C3892 C3894 ) C3892_=_C3895( C3892 C3895 ) C3893_=_C3894( C3893 C3894 ) C3893_=_C3895( C3893 C3895 ) \nC3893_=_C4039( C3893 C4039 ) C3893_=_C4040( C3893 C4040 ) C3893_=_C4041( C3893 C4041 ) C3894_=_C3895( C3894 C3895 ) C3895_=_C3961( C3895 C3961 ) C3895_=_C3985( C3895 C3985 ) \nC3895_=_C4041( C3895 C4041 ) C3914_=_C3915( C3914 C3915 ) C3914_=_C3960( C3914 C3960 ) C3914_=_C3961( C3914 C3961 ) C3915_=_C3968( C3915 C3968 ) C3915_=_C3983( C3915 C3983 ) \nC3915_=_C3985( C3915 C3985 ) C3960_=_C3961( C3960 C3961 ) C3961_=_C3985( C3961 C3985 ) C3961_=_C4041( C3961 C4041 ) C3968_=_C3983( C3968 C3983 ) C3968_=_C3985( C3968 C3985 ) \nC3983_=_C3985( C3983 C3985 ) C3985_=_C4041( C3985 C4041 ) C4039_=_C4040( C4039 C4040 ) C4039_=_C4041( C4039 C4041 ) C4040_=_C4041( C4040 C4041 ) "];94-&gt;129[label="150: C20 C112 C133 C224 C242 \nC302 C415 C695 C735 C759 C802 \nC834 C915 C999 C1097 C1320 C1357 \nC1372 C1404 C1443 C1504 C1535 C1549 \nC1552 C1553 C1636 C1688 C1773 C1791 \nC1795 C1867 C1901 C1959 C1987 C2047 \nC2093 C2110 C2195 C2245 C2317 C2319 \nC2321 C2322 C2323 C2324 C2325 C2326 \nC2327 C2328 C2329 C2331 C2335 C2336 \nC2337 C2356 C2406 C2426 C2461 C2496 \nC2531 C2596 C2598 C2599 C2600 C2601 \nC2602 C2603 C2604 C2605 C2606 C2607 \nC2608 C2609 C2610 C2613 C2615 C2617 \nC2618 C2619 C2652 C2663 C2774 C2809 \nC2810 C2811 C2812 C2813 C2814 C2815 \nC2816 C2817 C2818 C2819 C2824 C2825 \nC2826 C2910 C2985 C3015 C3102 C3156 \nC3158 C3159 C3169 C3171 C3173 C3205 \nC3245 C3248 C3249 C3264 C3265 C3266 \nC3267 C3326 C3330 C3331 C3341 C3388 \nC3685 C3699 C3718 C3719 C3720 C3721 \nC3751 C3753 C3754 C3755 C3764 C3802 \nC3820 C3821 C3823 C3827 C3888 C3890 \nC3892 C3894 C3895 C3914 C3915 C3960 \nC3961 C3968 C3983 C3985 C4039 C4040 \nC4041 \n1681: C20_=_C112 ,C20_=_C133 ,C20_=_C224 ,C20_=_C242 ,C20_=_C302 ,\nC20_=_C1552 ,C20_=_C3015 ,C20_=_C3102 ,C20_=_C3158 ,C20_=_C3171 ,C20_=_C3248 ,\nC20_=_C3265 ,C20_=_C3330 ,C20_=_C3719 ,C20_=_C3753 ,C20_=_C3821 ,C20_=_C3914 ,\nC20_=_C3960 ,C20_=_C3961 ,C112_=_C133 ,C112_=_C224 ,C112_=_C242 ,C112_=_C302 ,\nC112_=_C1552 ,C112_=_C3015 ,C112_=_C3102 ,C112_=_C3158 ,C112_=_C3171 ,C112_=_C3248 ,\nC112_=_C3265 ,C112_=_C3330 ,C112_=_C3719 ,C112_=_C3753 ,C112_=_C3821 ,C112_=_C3914 ,\nC112_=_C3960 ,C112_=_C3961 ,C133_=_C224 ,C133_=_C242 ,C133_=_C302 ,C133_=_C1552 ,\nC133_=_C3015 ,C133_=_C3102 ,C133_=_C3158 ,C133_=_C3171 ,C133_=_C3248 ,C133_=_C3265 ,\nC133_=_C3330 ,C133_=_C3719 ,C133_=_C3753 ,C133_=_C3821 ,C133_=_C3914 ,C133_=_C3960 ,\nC133_=_C3961 ,C224_=_C242 ,C224_=_C302 ,C224_=_C1552 ,C224_=_C3015 ,C224_=_C3102 ,\nC224_=_C3158 ,C224_=_C3171 ,C224_=_C3248 ,C224_=_C3265 ,C224_=_C3330 ,C224_=_C3719 ,\nC224_=_C3753 ,C224_=_C3821 ,C224_=_C3914 ,C224_=_C3960 ,C224_=_C3961 ,C242_=_C302 ,\nC242_=_C1552 ,C242_=_C3015 ,C242_=_C3102 ,C242_=_C3158 ,C242_=_C3171 ,C242_=_C3248 ,\nC242_=_C3265 ,C242_=_C3330 ,C242_=_C3719 ,C242_=_C3753 ,C242_=_C3821 ,C242_=_C3914 ,\nC242_=_C3960 ,C242_=_C3961 ,C302_=_C1552 ,C302_=_C3015 ,C302_=_C3102 ,C302_=_C3158 ,\nC302_=_C3171 ,C302_=_C3248 ,C302_=_C3265 ,C302_=_C3330 ,C302_=_C3719 ,C302_=_C3753 ,\nC302_=_C3821 ,C302_=_C3914 ,C302_=_C3960 ,C302_=_C3961 ,C415_=_C834 ,C415_=_C1504 ,\nC415_=_C1549 ,C415_=_C2245 ,C415_=_C2663 ,C415_=_C3156 ,C415_=_C3169 ,C415_=_C3245 ,\nC415_=_C3264 ,C415_=_C3326 ,C415_=_C3718 ,C415_=_C3751 ,C415_=_C3820 ,C415_=_C3888 ,\nC415_=_C3890 ,C415_=_C3892 ,C415_=_C3894 ,C415_=_C3895 ,C695_=_C999 ,C695_=_C1357 ,\nC695_=_C1773 ,C695_=_C1795 ,C695_=_C1867 ,C695_=_C2093 ,C695_=_C2356 ,C695_=_C2426 ,\nC695_=_C2809 ,C695_=_C2810 ,C695_=_C2811 ,C695_=_C2812 ,C695_=_C2813 ,C695_=_C2814 ,\nC695_=_C2815 ,C695_=_C2816 ,C695_=_C2817 ,C695_=_C2818 ,C695_=_C2819 ,C695_=_C2824 ,\nC695_=_C2825 ,C695_=_C2826 ,C735_=_C759 ,C735_=_C1372 ,C735_=_C1443 ,C735_=_C1901 ,\nC735_=_C2195 ,C735_=_C2406 ,C735_=_C2461 ,C735_=_C2496 ,C735_=_C2774 ,C735_=_C2910 ,\nC735_=_C2985 ,C735_=_C3267 ,C735_=_C3388 ,C735_=_C3685 ,C735_=_C3699 ,C735_=_C3721 ,\nC735_=_C3755 ,C735_=_C3764 ,C735_=_C3827 ,C735_=_C4039 ,C735_=_C4040 ,C735_=_C4041 ,\nC759_=_C1372 ,C759_=_C1443 ,C759_=_C1901 ,C759_=_C2195 ,C759_=_C2406 ,C759_=_C2461 ,\nC759_=_C2496 ,C759_=_C2774 ,C759_=_C2910 ,C759_=_C2985 ,C759_=_C3267 ,C759_=_C3388 ,\nC759_=_C3685 ,C759_=_C3699 ,C759_=_C3721 ,C759_=_C3755 ,C759_=_C3764 ,C759_=_C3827 ,\nC759_=_C4039 ,C759_=_C4040 ,C759_=_C4041 ,C802_=_C1097 ,C802_=_C1535 ,C802_=_C1791 ,\nC802_=_C2047 ,C802_=_C2317 ,C802_=_C2319 ,C802_=_C2321 ,C802_=_C2322 ,C802_=_C2323 ,\nC802_=_C2324 ,C802_=_C2325 ,C802_=_C2326 ,C802_=_C2327 ,C802_=_C2328 ,C802_=_C2329 ,\nC802_=_C2331 ,C802_=_C2335 ,C802_=_C2336 ,C802_=_C2337 ,C834_=_C1504 ,C834_=_C1549 ,\nC834_=_C2245 ,C834_=_C2663 ,C834_=_C3156 ,C834_=_C3169 ,C834_=_C3245 ,C834_=_C3264 ,\nC834_=_C3326 ,C834_=_C3718 ,C834_=_C3751 ,C834_=_C3820 ,C834_=_C3888 ,C834_=_C3890 ,\nC834_=_C3892 ,C834_=_C3894 ,C834_=_C3895 ,C915_=_C1404 ,C915_=_C1688 ,C915_=_C1987 ,\nC915_=_C2110 ,C915_=_C2596 ,C915_=_C2598 ,C915_=_C2599 ,C915_=_C2600 ,C915_=_C2601 ,\nC915_=_C2602 ,C915_=_C2603 ,C915_=_C2604 ,C915_=_C2605 ,C915_=_C2606 ,C915_=_C2607 ,\nC915_=_C2608 ,C915_=_C2609 ,C915_=_C2610 ,C915_=_C2613 ,C915_=_C2615 ,C915_=_C2617 ,\nC915_=_C2618 ,C915_=_C2619 ,C999_=_C1357 ,C999_=_C1773 ,C999_=_C1795 ,C999_=_C1867 ,\nC999_=_C2093 ,C999_=_C2356 ,C999_=_C2426 ,C999_=_C2809 ,C999_=_C2810 ,C999_=_C2811 ,\nC999_=_C2812 ,C999_=_C2813 ,C999_=_C2814 ,C999_=_C2815 ,C999_=_C2816 ,C999_=_C2817 ,\nC999_=_C2818 ,C999_=_C2819 ,C999_=_C2824 ,C999_=_C2825 ,C999_=_C2826 ,C1097_=_C1535 ,\nC1097_=_C1791 ,C1097_=_C2047 ,C1097_=_C2317 ,C1097_=_C2319 ,C1097_=_C2321 ,C1097_=_C2322 ,\nC1097_=_C2323 ,C1097_=_C2324 ,C1097_=_C2325 ,C1097_=_C2326 ,C1097_=_C2327 ,C1097_=_C2328 ,\nC1097_=_C2329 ,C1097_=_C2331 ,C1097_=_C2335 ,C1097_=_C2336 ,C1097_=_C2337 ,C1320_=_C1553 ,\nC1320_=_C1636 ,C1320_=_C1959 ,C1320_=_C2531 ,C1320_=_C2652 ,C1320_=_C3159 ,C1320_=_C3173 ,\nC1320_=_C3205 ,C1320_=_C3249 ,C1320_=_C3266 ,C1320_=_C3331 ,C1320_=_C3341 ,C1320_=_C3720 ,\nC1320_=_C3754 ,C1320_=_C3802 ,C1320_=_C3823 ,C1320_=_C3915 ,C1320_=_C3968 ,C1320_=_C3983 ,\nC1320_=_C3985 ,C1357_=_C1372 ,C1357_=_C1773 ,C1357_=_C1795 ,C1357_=_C1867 ,C1357_=_C2093 ,\nC1357_=_C2356 ,C1357_=_C2426 ,C1357_=_C2809 ,C1357_=_C2810 ,C1357_=_C2811 ,C1357_=_C2812 ,\nC1357_=_C2813 ,C1357_=_C2814 ,C1357_=_C2815 ,C1357_=_C2816 ,C1357_=_C2817 ,C1357_=_C2818 ,\nC1357_=_C2819 ,C1357_=_C2824 ,C1357_=_C2825 ,C1357_=_C2826 ,C1372_=_C1443 ,C1372_=_C1901 ,\nC1372_=_C2195 ,C1372_=_C2406 ,C1372_=_C2461 ,C1372_=_C2496 ,C1372_=_C2774 ,C1372_=_C2910 ,\nC1372_=_C2985 ,C1372_=_C3267 ,C1372_=_C3388 ,C1372_=_C3685 ,C1372_=_C3699 ,C1372_=_C3721 ,\nC1372_=_C3755 ,C1372_=_C3764 ,C1372_=_C3827 ,C1372_=_C4039 ,C1372_=_C4040 ,C1372_=_C4041 ,\nC1404_=_C1688 ,C1404_=_C1987 ,C1404_=_C2110 ,C1404_=_C2596 ,C1404_=_C2598 ,C1404_=_C2599 ,\nC1404_=_C2600 ,C1404_=_C2601 ,C1404_=_C2602 ,C1404_=_C2603 ,C1404_=_C2604 ,C1404_=_C2605 ,\nC1404_=_C2606 ,C1404_=_C2607 ,C1404_=_C2608 ,C1404_=_C2609 ,C1404_=_C2610 ,C1404_=_C2613 ,\nC1404_=_C2615 ,C1404_=_C2617 ,C1404_=_C2618 ,C1404_=_C2619 ,C1443_=_C1901 ,C1443_=_C2195 ,\nC1443_=_C2406 ,C1443_=_C2461 ,C1443_=_C2496 ,C1443_=_C2774 ,C1443_=_C2910 ,C1443_=_C2985 ,\nC1443_=_C3267 ,C1443_=_C3388 ,C1443_=_C3685 ,C1443_=_C3699 ,C1443_=_C3721 ,C1443_=_C3755 ,\nC1443_=_C3764 ,C1443_=_C3827 ,C1443_=_C4039 ,C1443_=_C4040 ,C1443_=_C4041 ,C1504_=_C1549 ,\nC1504_=_C2245 ,C1504_=_C2663 ,C1504_=_C3156 ,C1504_=_C3169 ,C1504_=_C3245 ,C1504_=_C3264 ,\nC1504_=_C3326 ,C1504_=_C3718 ,C1504_=_C3751 ,C1504_=_C3820 ,C1504_=_C3888 ,C1504_=_C3890 ,\nC1504_=_C3892 ,C1504_=_C3894 ,C1504_=_C3895 ,C1535_=_C1549 ,C1535_=_C1552 ,C1535_=_C1553 ,\nC1535_=_C1791 ,C1535_=_C2047 ,C1535_=_C2317 ,C1535_=_C2319 ,C1535_=_C2321 ,C1535_=_C2322 ,\nC1535_=_C2323 ,C1535_=_C2324 ,C1535_=_C2325 ,C1535_=_C2326 ,C1535_=_C2327 ,C1535_=_C2328 ,\nC1535_=_C2329 ,C1535_=_C2331 ,C1535_=_C2335 ,C1535_=_C2336 ,C1535_=_C2337 ,C1549_=_C1552 ,\nC1549_=_C1553 ,C1549_=_C2245 ,C1549_=_C2663 ,C1549_=_C3156 ,C1549_=_C3169 ,C1549_=_C3245 ,\nC1549_=_C3264 ,C1549_=_C3326 ,C1549_=_C3718 ,C1549_=_C3751 ,C1549_=_C3820 ,C1549_=_C3888 ,\nC1549_=_C3890 ,C1549_=_C3892 ,C1549_=_C3894 ,C1549_=_C3895 ,C1552_=_C1553 ,C1552_=_C3015 ,\nC1552_=_C3102 ,C1552_=_C3158 ,C1552_=_C3171 ,C1552_=_C3248 ,C1552_=_C3265 ,C1552_=_C3330 ,\nC1552_=_C3719 ,C1552_=_C3753 ,C1552_=_C3821 ,C1552_=_C3914 ,C1552_=_C3960 ,C1552_=_C3961 ,\nC1553_=_C1636 ,C1553_=_C1959 ,C1553_=_C2531 ,C1553_=_C2652 ,C1553_=_C3159 ,C1553_=_C3173 ,\nC1553_=_C3205 ,C1553_=_C3249 ,C1553_=_C3266 ,C1553_=_C3331 ,C1553_=_C3341 ,C1553_=_C3720 ,\nC1553_=_C3754 ,C1553_=_C3802 ,C1553_=_C3823 ,C1553_=_C3915 ,C1553_=_C3968 ,C1553_=_C3983 ,\nC1553_=_C3985 ,C1636_=_C1959 ,C1636_=_C2531 ,C1636_=_C2652 ,C1636_=_C3159 ,C1636_=_C3173 ,\nC1636_=_C3205 ,C1636_=_C3249 ,C1636_=_C3266 ,C1636_=_C3331 ,C1636_=_C3341 ,C1636_=_C3720 ,\nC1636_=_C3754 ,C1636_=_C3802 ,C1636_=_C3823 ,C1636_=_C3915 ,C1636_=_C3968 ,C1636_=_C3983 ,\nC1636_=_C3985 ,C1688_=_C1987 ,C1688_=_C2110 ,C1688_=_C2596 ,C1688_=_C2598 ,C1688_=_C2599 ,\nC1688_=_C2600 ,C1688_=_C2601 ,C1688_=_C2602 ,C1688_=_C2603 ,C1688_=_C2604 ,C1688_=_C2605 ,\nC1688_=_C2606 ,C1688_=_C2607 ,C1688_=_C2608 ,C1688_=_C2609 ,C1688_=_C2610 ,C1688_=_C2613 ,\nC1688_=_C2615 ,C1688_=_C2617 ,C1688_=_C2618 ,C1688_=_C2619 ,C1773_=_C1795 ,C1773_=_C1867 ,\nC1773_=_C2093 ,C1773_=_C2356 ,C1773_=_C2426 ,C1773_=_C2809 ,C1773_=_C2810 ,C1773_=_C2811 ,\nC1773_=_C2812 ,C1773_=_C2813 ,C1773_=_C2814 ,C1773_=_C2815 ,C1773_=_C2816 ,C1773_=_C2817 ,\nC1773_=_C2818 ,C1773_=_C2819 ,C1773_=_C2824 ,C1773_=_C2825 ,C1773_=_C2826 ,C1791_=_C1795 ,\nC1791_=_C2047 ,C1791_=_C2317 ,C1791_=_C2319 ,C1791_=_C2321 ,C1791_=_C2322 ,C1791_=_C2323 ,\nC1791_=_C2324 ,C1791_=_C2325 ,C1791_=_C2326 ,C1791_=_C2327 ,C1791_=_C2328 ,C1791_=_C2329 ,\nC1791_=_C2331 ,C1791_=_C2335 ,C1791_=_C2336 ,C1791_=_C2337 ,C1795_=_C1867 ,C1795_=_C2093 ,\nC1795_=_C2356 ,C1795_=_C2426 ,C1795_=_C2809</w:t>
      </w:r>
    </w:p>
    <w:p>
      <w:pPr>
        <w:pStyle w:val="PreformattedText"/>
        <w:bidi w:val="0"/>
        <w:spacing w:before="0" w:after="0"/>
        <w:jc w:val="left"/>
        <w:rPr/>
      </w:pPr>
      <w:r>
        <w:rPr/>
        <w:t xml:space="preserve"> </w:t>
      </w:r>
      <w:r>
        <w:rPr/>
        <w:t>,C1795_=_C2810 ,C1795_=_C2811 ,C1795_=_C2812 ,\nC1795_=_C2813 ,C1795_=_C2814 ,C1795_=_C2815 ,C1795_=_C2816 ,C1795_=_C2817 ,C1795_=_C2818 ,\nC1795_=_C2819 ,C1795_=_C2824 ,C1795_=_C2825 ,C1795_=_C2826 ,C1867_=_C2093 ,C1867_=_C2356 ,\nC1867_=_C2426 ,C1867_=_C2809 ,C1867_=_C2810 ,C1867_=_C2811 ,C1867_=_C2812 ,C1867_=_C2813 ,\nC1867_=_C2814 ,C1867_=_C2815 ,C1867_=_C2816 ,C1867_=_C2817 ,C1867_=_C2818 ,C1867_=_C2819 ,\nC1867_=_C2824 ,C1867_=_C2825 ,C1867_=_C2826 ,C1901_=_C2195 ,C1901_=_C2406 ,C1901_=_C2461 ,\nC1901_=_C2496 ,C1901_=_C2774 ,C1901_=_C2910 ,C1901_=_C2985 ,C1901_=_C3267 ,C1901_=_C3388 ,\nC1901_=_C3685 ,C1901_=_C3699 ,C1901_=_C3721 ,C1901_=_C3755 ,C1901_=_C3764 ,C1901_=_C3827 ,\nC1901_=_C4039 ,C1901_=_C4040 ,C1901_=_C4041 ,C1959_=_C2531 ,C1959_=_C2652 ,C1959_=_C3159 ,\nC1959_=_C3173 ,C1959_=_C3205 ,C1959_=_C3249 ,C1959_=_C3266 ,C1959_=_C3331 ,C1959_=_C3341 ,\nC1959_=_C3720 ,C1959_=_C3754 ,C1959_=_C3802 ,C1959_=_C3823 ,C1959_=_C3915 ,C1959_=_C3968 ,\nC1959_=_C3983 ,C1959_=_C3985 ,C1987_=_C2110 ,C1987_=_C2596 ,C1987_=_C2598 ,C1987_=_C2599 ,\nC1987_=_C2600 ,C1987_=_C2601 ,C1987_=_C2602 ,C1987_=_C2603 ,C1987_=_C2604 ,C1987_=_C2605 ,\nC1987_=_C2606 ,C1987_=_C2607 ,C1987_=_C2608 ,C1987_=_C2609 ,C1987_=_C2610 ,C1987_=_C2613 ,\nC1987_=_C2615 ,C1987_=_C2617 ,C1987_=_C2618 ,C1987_=_C2619 ,C2047_=_C2317 ,C2047_=_C2319 ,\nC2047_=_C2321 ,C2047_=_C2322 ,C2047_=_C2323 ,C2047_=_C2324 ,C2047_=_C2325 ,C2047_=_C2326 ,\nC2047_=_C2327 ,C2047_=_C2328 ,C2047_=_C2329 ,C2047_=_C2331 ,C2047_=_C2335 ,C2047_=_C2336 ,\nC2047_=_C2337 ,C2093_=_C2356 ,C2093_=_C2426 ,C2093_=_C2809 ,C2093_=_C2810 ,C2093_=_C2811 ,\nC2093_=_C2812 ,C2093_=_C2813 ,C2093_=_C2814 ,C2093_=_C2815 ,C2093_=_C2816 ,C2093_=_C2817 ,\nC2093_=_C2818 ,C2093_=_C2819 ,C2093_=_C2824 ,C2093_=_C2825 ,C2093_=_C2826 ,C2110_=_C2596 ,\nC2110_=_C2598 ,C2110_=_C2599 ,C2110_=_C2600 ,C2110_=_C2601 ,C2110_=_C2602 ,C2110_=_C2603 ,\nC2110_=_C2604 ,C2110_=_C2605 ,C2110_=_C2606 ,C2110_=_C2607 ,C2110_=_C2608 ,C2110_=_C2609 ,\nC2110_=_C2610 ,C2110_=_C2613 ,C2110_=_C2615 ,C2110_=_C2617 ,C2110_=_C2618 ,C2110_=_C2619 ,\nC2195_=_C2406 ,C2195_=_C2461 ,C2195_=_C2496 ,C2195_=_C2774 ,C2195_=_C2910 ,C2195_=_C2985 ,\nC2195_=_C3267 ,C2195_=_C3388 ,C2195_=_C3685 ,C2195_=_C3699 ,C2195_=_C3721 ,C2195_=_C3755 ,\nC2195_=_C3764 ,C2195_=_C3827 ,C2195_=_C4039 ,C2195_=_C4040 ,C2195_=_C4041 ,C2245_=_C2663 ,\nC2245_=_C3156 ,C2245_=_C3169 ,C2245_=_C3245 ,C2245_=_C3264 ,C2245_=_C3326 ,C2245_=_C3718 ,\nC2245_=_C3751 ,C2245_=_C3820 ,C2245_=_C3888 ,C2245_=_C3890 ,C2245_=_C3892 ,C2245_=_C3894 ,\nC2245_=_C3895 ,C2317_=_C2319 ,C2317_=_C2321 ,C2317_=_C2322 ,C2317_=_C2323 ,C2317_=_C2324 ,\nC2317_=_C2325 ,C2317_=_C2326 ,C2317_=_C2327 ,C2317_=_C2328 ,C2317_=_C2329 ,C2317_=_C2331 ,\nC2317_=_C2335 ,C2317_=_C2336 ,C2317_=_C2337 ,C2317_=_C2356 ,C2319_=_C2321 ,C2319_=_C2322 ,\nC2319_=_C2323 ,C2319_=_C2324 ,C2319_=_C2325 ,C2319_=_C2326 ,C2319_=_C2327 ,C2319_=_C2328 ,\nC2319_=_C2329 ,C2319_=_C2331 ,C2319_=_C2335 ,C2319_=_C2336 ,C2319_=_C2337 ,C2321_=_C2322 ,\nC2321_=_C2323 ,C2321_=_C2324 ,C2321_=_C2325 ,C2321_=_C2326 ,C2321_=_C2327 ,C2321_=_C2328 ,\nC2321_=_C2329 ,C2321_=_C2331 ,C2321_=_C2335 ,C2321_=_C2336 ,C2321_=_C2337 ,C2321_=_C2910 ,\nC2322_=_C2323 ,C2322_=_C2324 ,C2322_=_C2325 ,C2322_=_C2326 ,C2322_=_C2327 ,C2322_=_C2328 ,\nC2322_=_C2329 ,C2322_=_C2331 ,C2322_=_C2335 ,C2322_=_C2336 ,C2322_=_C2337 ,C2322_=_C3156 ,\nC2322_=_C3158 ,C2322_=_C3159 ,C2323_=_C2324 ,C2323_=_C2325 ,C2323_=_C2326 ,C2323_=_C2327 ,\nC2323_=_C2328 ,C2323_=_C2329 ,C2323_=_C2331 ,C2323_=_C2335 ,C2323_=_C2336 ,C2323_=_C2337 ,\nC2323_=_C3169 ,C2323_=_C3171 ,C2323_=_C3173 ,C2324_=_C2325 ,C2324_=_C2326 ,C2324_=_C2327 ,\nC2324_=_C2328 ,C2324_=_C2329 ,C2324_=_C2331 ,C2324_=_C2335 ,C2324_=_C2336 ,C2324_=_C2337 ,\nC2324_=_C3245 ,C2324_=_C3248 ,C2324_=_C3249 ,C2325_=_C2326 ,C2325_=_C2327 ,C2325_=_C2328 ,\nC2325_=_C2329 ,C2325_=_C2331 ,C2325_=_C2335 ,C2325_=_C2336 ,C2325_=_C2337 ,C2325_=_C2601 ,\nC2325_=_C2810 ,C2325_=_C3264 ,C2325_=_C3265 ,C2325_=_C3266 ,C2325_=_C3267 ,C2326_=_C2327 ,\nC2326_=_C2328 ,C2326_=_C2329 ,C2326_=_C2331 ,C2326_=_C2335 ,C2326_=_C2336 ,C2326_=_C2337 ,\nC2326_=_C3326 ,C2326_=_C3330 ,C2326_=_C3331 ,C2327_=_C2328 ,C2327_=_C2329 ,C2327_=_C2331 ,\nC2327_=_C2335 ,C2327_=_C2336 ,C2327_=_C2337 ,C2327_=_C2605 ,C2327_=_C2816 ,C2327_=_C3718 ,\nC2327_=_C3719 ,C2327_=_C3720 ,C2327_=_C3721 ,C2328_=_C2329 ,C2328_=_C2331 ,C2328_=_C2335 ,\nC2328_=_C2336 ,C2328_=_C2337 ,C2328_=_C2606 ,C2328_=_C2817 ,C2328_=_C3751 ,C2328_=_C3753 ,\nC2328_=_C3754 ,C2328_=_C3755 ,C2329_=_C2331 ,C2329_=_C2335 ,C2329_=_C2336 ,C2329_=_C2337 ,\nC2329_=_C2608 ,C2329_=_C2819 ,C2329_=_C3820 ,C2329_=_C3821 ,C2329_=_C3823 ,C2329_=_C3827 ,\nC2331_=_C2335 ,C2331_=_C2336 ,C2331_=_C2337 ,C2331_=_C3888 ,C2331_=_C3914 ,C2331_=_C3915 ,\nC2335_=_C2336 ,C2335_=_C2337 ,C2335_=_C4040 ,C2336_=_C2337 ,C2337_=_C3895 ,C2337_=_C3961 ,\nC2337_=_C3985 ,C2337_=_C4041 ,C2356_=_C2426 ,C2356_=_C2809 ,C2356_=_C2810 ,C2356_=_C2811 ,\nC2356_=_C2812 ,C2356_=_C2813 ,C2356_=_C2814 ,C2356_=_C2815 ,C2356_=_C2816 ,C2356_=_C2817 ,\nC2356_=_C2818 ,C2356_=_C2819 ,C2356_=_C2824 ,C2356_=_C2825 ,C2356_=_C2826 ,C2406_=_C2461 ,\nC2406_=_C2496 ,C2406_=_C2774 ,C2406_=_C2910 ,C2406_=_C2985 ,C2406_=_C3267 ,C2406_=_C3388 ,\nC2406_=_C3685 ,C2406_=_C3699 ,C2406_=_C3721 ,C2406_=_C3755 ,C2406_=_C3764 ,C2406_=_C3827 ,\nC2406_=_C4039 ,C2406_=_C4040 ,C2406_=_C4041 ,C2426_=_C2809 ,C2426_=_C2810 ,C2426_=_C2811 ,\nC2426_=_C2812 ,C2426_=_C2813 ,C2426_=_C2814 ,C2426_=_C2815 ,C2426_=_C2816 ,C2426_=_C2817 ,\nC2426_=_C2818 ,C2426_=_C2819 ,C2426_=_C2824 ,C2426_=_C2825 ,C2426_=_C2826 ,C2461_=_C2496 ,\nC2461_=_C2774 ,C2461_=_C2910 ,C2461_=_C2985 ,C2461_=_C3267 ,C2461_=_C3388 ,C2461_=_C3685 ,\nC2461_=_C3699 ,C2461_=_C3721 ,C2461_=_C3755 ,C2461_=_C3764 ,C2461_=_C3827 ,C2461_=_C4039 ,\nC2461_=_C4040 ,C2461_=_C4041 ,C2496_=_C2774 ,C2496_=_C2910 ,C2496_=_C2985 ,C2496_=_C3267 ,\nC2496_=_C3388 ,C2496_=_C3685 ,C2496_=_C3699 ,C2496_=_C3721 ,C2496_=_C3755 ,C2496_=_C3764 ,\nC2496_=_C3827 ,C2496_=_C4039 ,C2496_=_C4040 ,C2496_=_C4041 ,C2531_=_C2652 ,C2531_=_C3159 ,\nC2531_=_C3173 ,C2531_=_C3205 ,C2531_=_C3249 ,C2531_=_C3266 ,C2531_=_C3331 ,C2531_=_C3341 ,\nC2531_=_C3720 ,C2531_=_C3754 ,C2531_=_C3802 ,C2531_=_C3823 ,C2531_=_C3915 ,C2531_=_C3968 ,\nC2531_=_C3983 ,C2531_=_C3985 ,C2596_=_C2598 ,C2596_=_C2599 ,C2596_=_C2600 ,C2596_=_C2601 ,\nC2596_=_C2602 ,C2596_=_C2603 ,C2596_=_C2604 ,C2596_=_C2605 ,C2596_=_C2606 ,C2596_=_C2607 ,\nC2596_=_C2608 ,C2596_=_C2609 ,C2596_=_C2610 ,C2596_=_C2613 ,C2596_=_C2615 ,C2596_=_C2617 ,\nC2596_=_C2618 ,C2596_=_C2619 ,C2598_=_C2599 ,C2598_=_C2600 ,C2598_=_C2601 ,C2598_=_C2602 ,\nC2598_=_C2603 ,C2598_=_C2604 ,C2598_=_C2605 ,C2598_=_C2606 ,C2598_=_C2607 ,C2598_=_C2608 ,\nC2598_=_C2609 ,C2598_=_C2610 ,C2598_=_C2613 ,C2598_=_C2615 ,C2598_=_C2617 ,C2598_=_C2618 ,\nC2598_=_C2619 ,C2599_=_C2600 ,C2599_=_C2601 ,C2599_=_C2602 ,C2599_=_C2603 ,C2599_=_C2604 ,\nC2599_=_C2605 ,C2599_=_C2606 ,C2599_=_C2607 ,C2599_=_C2608 ,C2599_=_C2609 ,C2599_=_C2610 ,\nC2599_=_C2613 ,C2599_=_C2615 ,C2599_=_C2617 ,C2599_=_C2618 ,C2599_=_C2619 ,C2600_=_C2601 ,\nC2600_=_C2602 ,C2600_=_C2603 ,C2600_=_C2604 ,C2600_=_C2605 ,C2600_=_C2606 ,C2600_=_C2607 ,\nC2600_=_C2608 ,C2600_=_C2609 ,C2600_=_C2610 ,C2600_=_C2613 ,C2600_=_C2615 ,C2600_=_C2617 ,\nC2600_=_C2618 ,C2600_=_C2619 ,C2601_=_C2602 ,C2601_=_C2603 ,C2601_=_C2604 ,C2601_=_C2605 ,\nC2601_=_C2606 ,C2601_=_C2607 ,C2601_=_C2608 ,C2601_=_C2609 ,C2601_=_C2610 ,C2601_=_C2613 ,\nC2601_=_C2615 ,C2601_=_C2617 ,C2601_=_C2618 ,C2601_=_C2619 ,C2601_=_C2810 ,C2601_=_C3264 ,\nC2601_=_C3265 ,C2601_=_C3266 ,C2601_=_C3267 ,C2602_=_C2603 ,C2602_=_C2604 ,C2602_=_C2605 ,\nC2602_=_C2606 ,C2602_=_C2607 ,C2602_=_C2608 ,C2602_=_C2609 ,C2602_=_C2610 ,C2602_=_C2613 ,\nC2602_=_C2615 ,C2602_=_C2617 ,C2602_=_C2618 ,C2602_=_C2619 ,C2602_=_C3341 ,C2603_=_C2604 ,\nC2603_=_C2605 ,C2603_=_C2606 ,C2603_=_C2607 ,C2603_=_C2608 ,C2603_=_C2609 ,C2603_=_C2610 ,\nC2603_=_C2613 ,C2603_=_C2615 ,C2603_=_C2617 ,C2603_=_C2618 ,C2603_=_C2619 ,C2603_=_C2811 ,\nC2604_=_C2605 ,C2604_=_C2606 ,C2604_=_C2607 ,C2604_=_C2608 ,C2604_=_C2609 ,C2604_=_C2610 ,\nC2604_=_C2613 ,C2604_=_C2615 ,C2604_=_C2617 ,C2604_=_C2618 ,C2604_=_C2619 ,C2605_=_C2606 ,\nC2605_=_C2607 ,C2605_=_C2608 ,C2605_=_C2609 ,C2605_=_C2610 ,C2605_=_C2613 ,C2605_=_C2615 ,\nC2605_=_C2617 ,C2605_=_C2618 ,C2605_=_C2619 ,C2605_=_C2816 ,C2605_=_C3718 ,C2605_=_C3719 ,\nC2605_=_C3720 ,C2605_=_C3721 ,C2606_=_C2607 ,C2606_=_C2608 ,C2606_=_C2609 ,C2606_=_C2610 ,\nC2606_=_C2613 ,C2606_=_C2615 ,C2606_=_C2617 ,C2606_=_C2618 ,C2606_=_C2619 ,C2606_=_C2817 ,\nC2606_=_C3751 ,C2606_=_C3753 ,C2606_=_C3754 ,C2606_=_C3755 ,C2607_=_C2608 ,C2607_=_C2609 ,\nC2607_=_C2610 ,C2607_=_C2613 ,C2607_=_C2615 ,C2607_=_C2617 ,C2607_=_C2618 ,C2607_=_C2619 ,\nC2608_=_C2609 ,C2608_=_C2610 ,C2608_=_C2613 ,C2608_=_C2615 ,C2608_=_C2617 ,C2608_=_C2618 ,\nC2608_=_C2619 ,C2608_=_C2819 ,C2608_=_C3820 ,C2608_=_C3821 ,C2608_=_C3823 ,C2608_=_C3827 ,\nC2609_=_C2610 ,C2609_=_C2613 ,C2609_=_C2615 ,C2609_=_C2617 ,C2609_=_C2618 ,C2609_=_C2619 ,\nC2610_=_C2613 ,C2610_=_C2615 ,C2610_=_C2617 ,C2610_=_C2618 ,C2610_=_C2619 ,C2613_=_C2615 ,\nC2613_=_C2617 ,C2613_=_C2618 ,C2613_=_C2619 ,C2613_=_C3968 ,C2615_=_C2617 ,C2615_=_C2618 ,\nC2615_=_C2619 ,C2617_=_C2618 ,C2617_=_C2619 ,C2618_=_C2619 ,C2652_=_C3159 ,C2652_=_C3173 ,\nC2652_=_C3205 ,C2652_=_C3249 ,C2652_=_C3266 ,C2652_=_C3331 ,C2652_=_C3341 ,C2652_=_C3720 ,\nC2652_=_C3754 ,C2652_=_C3802 ,C2652_=_C3823 ,C2652_=_C3915 ,C2652_=_C3968 ,C2652_=_C3983 ,\nC2652_=_C3985 ,C2663_=_C3156 ,C2663_=_C3169 ,C2663_=_C3245 ,C2663_=_C3264 ,C2663_=_C3326 ,\nC2663_=_C3718 ,C2663_=_C3751 ,C2663_=_C3820 ,C2663_=_C3888 ,C2663_=_C3890 ,C2663_=_C3892 ,\nC2663_=_C3894 ,C2663_=_C3895 ,C2774_=_C2910 ,C2774_=_C2985 ,C2774_=_C3267 ,C2774_=_C3388 ,\nC2774_=_C3685 ,C2774_=_C3699 ,C2774_=_C3721 ,C2774_=_C3755 ,C2774_=_C3764 ,C2774_=_C3827 ,\nC2774_=_C4039 ,C2774_=_C4040 ,C2774_=_C4041 ,C2809_=_C2810 ,C2809_=_C2811 ,C2809_=_C2812 ,\nC2809_=_C2813</w:t>
      </w:r>
    </w:p>
    <w:p>
      <w:pPr>
        <w:pStyle w:val="PreformattedText"/>
        <w:bidi w:val="0"/>
        <w:spacing w:before="0" w:after="0"/>
        <w:jc w:val="left"/>
        <w:rPr/>
      </w:pPr>
      <w:r>
        <w:rPr/>
        <w:t xml:space="preserve"> </w:t>
      </w:r>
      <w:r>
        <w:rPr/>
        <w:t>,C2809_=_C2814 ,C2809_=_C2815 ,C2809_=_C2816 ,C2809_=_C2817 ,C2809_=_C2818 ,\nC2809_=_C2819 ,C2809_=_C2824 ,C2809_=_C2825 ,C2809_=_C2826 ,C2810_=_C2811 ,C2810_=_C2812 ,\nC2810_=_C2813 ,C2810_=_C2814 ,C2810_=_C2815 ,C2810_=_C2816 ,C2810_=_C2817 ,C2810_=_C2818 ,\nC2810_=_C2819 ,C2810_=_C2824 ,C2810_=_C2825 ,C2810_=_C2826 ,C2810_=_C3264 ,C2810_=_C3265 ,\nC2810_=_C3266 ,C2810_=_C3267 ,C2811_=_C2812 ,C2811_=_C2813 ,C2811_=_C2814 ,C2811_=_C2815 ,\nC2811_=_C2816 ,C2811_=_C2817 ,C2811_=_C2818 ,C2811_=_C2819 ,C2811_=_C2824 ,C2811_=_C2825 ,\nC2811_=_C2826 ,C2812_=_C2813 ,C2812_=_C2814 ,C2812_=_C2815 ,C2812_=_C2816 ,C2812_=_C2817 ,\nC2812_=_C2818 ,C2812_=_C2819 ,C2812_=_C2824 ,C2812_=_C2825 ,C2812_=_C2826 ,C2813_=_C2814 ,\nC2813_=_C2815 ,C2813_=_C2816 ,C2813_=_C2817 ,C2813_=_C2818 ,C2813_=_C2819 ,C2813_=_C2824 ,\nC2813_=_C2825 ,C2813_=_C2826 ,C2814_=_C2815 ,C2814_=_C2816 ,C2814_=_C2817 ,C2814_=_C2818 ,\nC2814_=_C2819 ,C2814_=_C2824 ,C2814_=_C2825 ,C2814_=_C2826 ,C2815_=_C2816 ,C2815_=_C2817 ,\nC2815_=_C2818 ,C2815_=_C2819 ,C2815_=_C2824 ,C2815_=_C2825 ,C2815_=_C2826 ,C2816_=_C2817 ,\nC2816_=_C2818 ,C2816_=_C2819 ,C2816_=_C2824 ,C2816_=_C2825 ,C2816_=_C2826 ,C2816_=_C3718 ,\nC2816_=_C3719 ,C2816_=_C3720 ,C2816_=_C3721 ,C2817_=_C2818 ,C2817_=_C2819 ,C2817_=_C2824 ,\nC2817_=_C2825 ,C2817_=_C2826 ,C2817_=_C3751 ,C2817_=_C3753 ,C2817_=_C3754 ,C2817_=_C3755 ,\nC2818_=_C2819 ,C2818_=_C2824 ,C2818_=_C2825 ,C2818_=_C2826 ,C2819_=_C2824 ,C2819_=_C2825 ,\nC2819_=_C2826 ,C2819_=_C3820 ,C2819_=_C3821 ,C2819_=_C3823 ,C2819_=_C3827 ,C2824_=_C2825 ,\nC2824_=_C2826 ,C2825_=_C2826 ,C2910_=_C2985 ,C2910_=_C3267 ,C2910_=_C3388 ,C2910_=_C3685 ,\nC2910_=_C3699 ,C2910_=_C3721 ,C2910_=_C3755 ,C2910_=_C3764 ,C2910_=_C3827 ,C2910_=_C4039 ,\nC2910_=_C4040 ,C2910_=_C4041 ,C2985_=_C3267 ,C2985_=_C3388 ,C2985_=_C3685 ,C2985_=_C3699 ,\nC2985_=_C3721 ,C2985_=_C3755 ,C2985_=_C3764 ,C2985_=_C3827 ,C2985_=_C4039 ,C2985_=_C4040 ,\nC2985_=_C4041 ,C3015_=_C3102 ,C3015_=_C3158 ,C3015_=_C3171 ,C3015_=_C3248 ,C3015_=_C3265 ,\nC3015_=_C3330 ,C3015_=_C3719 ,C3015_=_C3753 ,C3015_=_C3821 ,C3015_=_C3914 ,C3015_=_C3960 ,\nC3015_=_C3961 ,C3102_=_C3158 ,C3102_=_C3171 ,C3102_=_C3248 ,C3102_=_C3265 ,C3102_=_C3330 ,\nC3102_=_C3719 ,C3102_=_C3753 ,C3102_=_C3821 ,C3102_=_C3914 ,C3102_=_C3960 ,C3102_=_C3961 ,\nC3156_=_C3158 ,C3156_=_C3159 ,C3156_=_C3169 ,C3156_=_C3245 ,C3156_=_C3264 ,C3156_=_C3326 ,\nC3156_=_C3718 ,C3156_=_C3751 ,C3156_=_C3820 ,C3156_=_C3888 ,C3156_=_C3890 ,C3156_=_C3892 ,\nC3156_=_C3894 ,C3156_=_C3895 ,C3158_=_C3159 ,C3158_=_C3171 ,C3158_=_C3248 ,C3158_=_C3265 ,\nC3158_=_C3330 ,C3158_=_C3719 ,C3158_=_C3753 ,C3158_=_C3821 ,C3158_=_C3914 ,C3158_=_C3960 ,\nC3158_=_C3961 ,C3159_=_C3173 ,C3159_=_C3205 ,C3159_=_C3249 ,C3159_=_C3266 ,C3159_=_C3331 ,\nC3159_=_C3341 ,C3159_=_C3720 ,C3159_=_C3754 ,C3159_=_C3802 ,C3159_=_C3823 ,C3159_=_C3915 ,\nC3159_=_C3968 ,C3159_=_C3983 ,C3159_=_C3985 ,C3169_=_C3171 ,C3169_=_C3173 ,C3169_=_C3245 ,\nC3169_=_C3264 ,C3169_=_C3326 ,C3169_=_C3718 ,C3169_=_C3751 ,C3169_=_C3820 ,C3169_=_C3888 ,\nC3169_=_C3890 ,C3169_=_C3892 ,C3169_=_C3894 ,C3169_=_C3895 ,C3171_=_C3173 ,C3171_=_C3248 ,\nC3171_=_C3265 ,C3171_=_C3330 ,C3171_=_C3719 ,C3171_=_C3753 ,C3171_=_C3821 ,C3171_=_C3914 ,\nC3171_=_C3960 ,C3171_=_C3961 ,C3173_=_C3205 ,C3173_=_C3249 ,C3173_=_C3266 ,C3173_=_C3331 ,\nC3173_=_C3341 ,C3173_=_C3720 ,C3173_=_C3754 ,C3173_=_C3802 ,C3173_=_C3823 ,C3173_=_C3915 ,\nC3173_=_C3968 ,C3173_=_C3983 ,C3173_=_C3985 ,C3205_=_C3249 ,C3205_=_C3266 ,C3205_=_C3331 ,\nC3205_=_C3341 ,C3205_=_C3720 ,C3205_=_C3754 ,C3205_=_C3802 ,C3205_=_C3823 ,C3205_=_C3915 ,\nC3205_=_C3968 ,C3205_=_C3983 ,C3205_=_C3985 ,C3245_=_C3248 ,C3245_=_C3249 ,C3245_=_C3264 ,\nC3245_=_C3326 ,C3245_=_C3718 ,C3245_=_C3751 ,C3245_=_C3820 ,C3245_=_C3888 ,C3245_=_C3890 ,\nC3245_=_C3892 ,C3245_=_C3894 ,C3245_=_C3895 ,C3248_=_C3249 ,C3248_=_C3265 ,C3248_=_C3330 ,\nC3248_=_C3719 ,C3248_=_C3753 ,C3248_=_C3821 ,C3248_=_C3914 ,C3248_=_C3960 ,C3248_=_C3961 ,\nC3249_=_C3266 ,C3249_=_C3331 ,C3249_=_C3341 ,C3249_=_C3720 ,C3249_=_C3754 ,C3249_=_C3802 ,\nC3249_=_C3823 ,C3249_=_C3915 ,C3249_=_C3968 ,C3249_=_C3983 ,C3249_=_C3985 ,C3264_=_C3265 ,\nC3264_=_C3266 ,C3264_=_C3267 ,C3264_=_C3326 ,C3264_=_C3718 ,C3264_=_C3751 ,C3264_=_C3820 ,\nC3264_=_C3888 ,C3264_=_C3890 ,C3264_=_C3892 ,C3264_=_C3894 ,C3264_=_C3895 ,C3265_=_C3266 ,\nC3265_=_C3267 ,C3265_=_C3330 ,C3265_=_C3719 ,C3265_=_C3753 ,C3265_=_C3821 ,C3265_=_C3914 ,\nC3265_=_C3960 ,C3265_=_C3961 ,C3266_=_C3267 ,C3266_=_C3331 ,C3266_=_C3341 ,C3266_=_C3720 ,\nC3266_=_C3754 ,C3266_=_C3802 ,C3266_=_C3823 ,C3266_=_C3915 ,C3266_=_C3968 ,C3266_=_C3983 ,\nC3266_=_C3985 ,C3267_=_C3388 ,C3267_=_C3685 ,C3267_=_C3699 ,C3267_=_C3721 ,C3267_=_C3755 ,\nC3267_=_C3764 ,C3267_=_C3827 ,C3267_=_C4039 ,C3267_=_C4040 ,C3267_=_C4041 ,C3326_=_C3330 ,\nC3326_=_C3331 ,C3326_=_C3718 ,C3326_=_C3751 ,C3326_=_C3820 ,C3326_=_C3888 ,C3326_=_C3890 ,\nC3326_=_C3892 ,C3326_=_C3894 ,C3326_=_C3895 ,C3330_=_C3331 ,C3330_=_C3719 ,C3330_=_C3753 ,\nC3330_=_C3821 ,C3330_=_C3914 ,C3330_=_C3960 ,C3330_=_C3961 ,C3331_=_C3341 ,C3331_=_C3720 ,\nC3331_=_C3754 ,C3331_=_C3802 ,C3331_=_C3823 ,C3331_=_C3915 ,C3331_=_C3968 ,C3331_=_C3983 ,\nC3331_=_C3985 ,C3341_=_C3720 ,C3341_=_C3754 ,C3341_=_C3802 ,C3341_=_C3823 ,C3341_=_C3915 ,\nC3341_=_C3968 ,C3341_=_C3983 ,C3341_=_C3985 ,C3388_=_C3685 ,C3388_=_C3699 ,C3388_=_C3721 ,\nC3388_=_C3755 ,C3388_=_C3764 ,C3388_=_C3827 ,C3388_=_C4039 ,C3388_=_C4040 ,C3388_=_C4041 ,\nC3685_=_C3699 ,C3685_=_C3721 ,C3685_=_C3755 ,C3685_=_C3764 ,C3685_=_C3827 ,C3685_=_C4039 ,\nC3685_=_C4040 ,C3685_=_C4041 ,C3699_=_C3721 ,C3699_=_C3755 ,C3699_=_C3764 ,C3699_=_C3827 ,\nC3699_=_C4039 ,C3699_=_C4040 ,C3699_=_C4041 ,C3718_=_C3719 ,C3718_=_C3720 ,C3718_=_C3721 ,\nC3718_=_C3751 ,C3718_=_C3820 ,C3718_=_C3888 ,C3718_=_C3890 ,C3718_=_C3892 ,C3718_=_C3894 ,\nC3718_=_C3895 ,C3719_=_C3720 ,C3719_=_C3721 ,C3719_=_C3753 ,C3719_=_C3821 ,C3719_=_C3914 ,\nC3719_=_C3960 ,C3719_=_C3961 ,C3720_=_C3721 ,C3720_=_C3754 ,C3720_=_C3802 ,C3720_=_C3823 ,\nC3720_=_C3915 ,C3720_=_C3968 ,C3720_=_C3983 ,C3720_=_C3985 ,C3721_=_C3755 ,C3721_=_C3764 ,\nC3721_=_C3827 ,C3721_=_C4039 ,C3721_=_C4040 ,C3721_=_C4041 ,C3751_=_C3753 ,C3751_=_C3754 ,\nC3751_=_C3755 ,C3751_=_C3820 ,C3751_=_C3888 ,C3751_=_C3890 ,C3751_=_C3892 ,C3751_=_C3894 ,\nC3751_=_C3895 ,C3753_=_C3754 ,C3753_=_C3755 ,C3753_=_C3821 ,C3753_=_C3914 ,C3753_=_C3960 ,\nC3753_=_C3961 ,C3754_=_C3755 ,C3754_=_C3802 ,C3754_=_C3823 ,C3754_=_C3915 ,C3754_=_C3968 ,\nC3754_=_C3983 ,C3754_=_C3985 ,C3755_=_C3764 ,C3755_=_C3827 ,C3755_=_C4039 ,C3755_=_C4040 ,\nC3755_=_C4041 ,C3764_=_C3827 ,C3764_=_C4039 ,C3764_=_C4040 ,C3764_=_C4041 ,C3802_=_C3823 ,\nC3802_=_C3915 ,C3802_=_C3968 ,C3802_=_C3983 ,C3802_=_C3985 ,C3820_=_C3821 ,C3820_=_C3823 ,\nC3820_=_C3827 ,C3820_=_C3888 ,C3820_=_C3890 ,C3820_=_C3892 ,C3820_=_C3894 ,C3820_=_C3895 ,\nC3821_=_C3823 ,C3821_=_C3827 ,C3821_=_C3914 ,C3821_=_C3960 ,C3821_=_C3961 ,C3823_=_C3827 ,\nC3823_=_C3915 ,C3823_=_C3968 ,C3823_=_C3983 ,C3823_=_C3985 ,C3827_=_C4039 ,C3827_=_C4040 ,\nC3827_=_C4041 ,C3888_=_C3890 ,C3888_=_C3892 ,C3888_=_C3894 ,C3888_=_C3895 ,C3888_=_C3914 ,\nC3888_=_C3915 ,C3890_=_C3892 ,C3890_=_C3894 ,C3890_=_C3895 ,C3892_=_C3894 ,C3892_=_C3895 ,\nC3894_=_C3895 ,C3895_=_C3961 ,C3895_=_C3985 ,C3895_=_C4041 ,C3914_=_C3915 ,C3914_=_C3960 ,\nC3914_=_C3961 ,C3915_=_C3968 ,C3915_=_C3983 ,C3915_=_C3985 ,C3960_=_C3961 ,C3961_=_C3985 ,\nC3961_=_C4041 ,C3968_=_C3983 ,C3968_=_C3985 ,C3983_=_C3985 ,C3985_=_C4041 ,C4039_=_C4040 ,\nC4039_=_C4041 ,C4040_=_C4041 ,"];130[shape=box, label="id:130 level: 5\n195: C480 C502 C507 C575 C611 \nC658 C672 C686 C687 C688 C689 \nC690 C691 C692 C694 C695 C696 \nC697 C699 C700 C701 C703 C704 \nC705 C706 C707 C708 C709 C710 \nC711 C712 C791 C792 C793 C794 \nC795 C796 C797 C798 C799 C800 \nC801 C802 C804 C805 C806 C807 \nC809 C810 C811 C812 C813 C814 \nC815 C816 C833 C840 C874 C951 \nC1064 C1080 C1098 C1177 C1181 C1220 \nC1228 C1259 C1264 C1282 C1398 C1440 \nC1446 C1521 C1542 C1586 C1641 C1665 \nC1760 C1765 C1792 C1826 C1834 C1864 \nC1865 C1873 C1874 C1882 C1908 C1995 \nC2025 C2048 C2130 C2178 C2257 C2282 \nC2317 C2324 C2327 C2352 C2353 C2354 \nC2355 C2356 C2357 C2358 C2359 C2360 \nC2361 C2363 C2364 C2365 C2366 C2367 \nC2368 C2423 C2424 C2425 C2426 C2427 \nC2428 C2429 C2430 C2431 C2432 C2433 \nC2435 C2436 C2437 C2438 C2439 C2440 \nC2441 C2442 C2443 C2605 C2748 C2794 \nC2814 C2816 C2826 C2964 C3053 C3084 \nC3151 C3165 C3240 C3241 C3242 C3243 \nC3244 C3245 C3246 C3247 C3248 C3249 \nC3250 C3251 C3252 C3253 C3254 C3255 \nC3259 C3465 C3466 C3474 C3493 C3501 \nC3527 C3547 C3621 C3622 C3623 C3624 \nC3625 C3626 C3627 C3628 C3629 C3630 \nC3631 C3632 C3633 C3707 C3711 C3716 \nC3717 C3718 C3719 C3720 C3721 C3722 \nC3723 C3762 C4050 C4081 \n2646: C480_=_C502( C480 C502 ) C480_=_C507( C480 C507 ) C480_=_C791( C480 C791 ) C480_=_C792( C480 C792 ) C480_=_C793( C480 C793 ) \nC480_=_C794( C480 C794 ) C480_=_C795( C480 C795 ) C480_=_C796( C480 C796 ) C480_=_C797( C480 C797 ) C480_=_C798( C480 C798 ) C480_=_C799( C480 C799 ) \nC480_=_C800( C480 C800 ) C480_=_C801( C480 C801 ) C480_=_C802( C480 C802 ) C480_=_C804( C480 C804 ) C480_=_C805( C480 C805 ) C480_=_C806( C480 C806 ) \nC480_=_C807( C480 C807 ) C480_=_C809( C480 C809 ) C480_=_C810( C480 C810 ) C480_=_C811( C480 C811 ) C480_=_C812( C480 C812 ) C480_=_C813( C480 C813 ) \nC480_=_C814( C480 C814 ) C480_=_C815( C480 C815 ) C480_=_C816( C480 C816 ) C502_=_C507( C502 C507 ) C502_=_C704( C502 C704 ) C502_=_C833( C502 C833 ) \nC502_=_C1177( C502 C1177 ) C502_=_C1220( C502 C1220 ) C502_=_C1440( C502 C1440 ) C502_=_C1760( C502 C1760 ) C502_=_C1874( C502 C1874 ) C502_=_C2327( C502 C2327 ) \nC502_=_C2435( C502 C2435 ) C502_=_C2605( C502 C2605 ) C502_=_C2816( C502 C2816 ) C502_=_C3259( C502 C3259 ) C502_=_C3466( C502 C3466 ) C502_=_C3621( C502 C3621 ) \nC502_=_C3707( C502 C3707 ) C502_=_C3716( C502 C3716 ) C502_=_C3717( C502 C3717 ) C502_=_C3718( C502 C3718 ) C502_=_C3719( C502 C3719 ) C502_=_C3720(</w:t>
      </w:r>
    </w:p>
    <w:p>
      <w:pPr>
        <w:pStyle w:val="PreformattedText"/>
        <w:bidi w:val="0"/>
        <w:spacing w:before="0" w:after="0"/>
        <w:jc w:val="left"/>
        <w:rPr/>
      </w:pPr>
      <w:r>
        <w:rPr/>
        <w:t xml:space="preserve"> </w:t>
      </w:r>
      <w:r>
        <w:rPr/>
        <w:t>C502 C3720 ) \nC502_=_C3721( C502 C3721 ) C502_=_C3722( C502 C3722 ) C502_=_C3723( C502 C3723 ) C507_=_C712( C507 C712 ) C507_=_C840( C507 C840 ) C507_=_C1064( C507 C1064 ) \nC507_=_C1181( C507 C1181 ) C507_=_C1228( C507 C1228 ) C507_=_C1398( C507 C1398 ) C507_=_C1446( C507 C1446 ) C507_=_C1765( C507 C1765 ) C507_=_C1826( C507 C1826 ) \nC507_=_C1882( C507 C1882 ) C507_=_C2025( C507 C2025 ) C507_=_C2352( C507 C2352 ) C507_=_C2423( C507 C2423 ) C507_=_C2443( C507 C2443 ) C507_=_C2826( C507 C2826 ) \nC507_=_C3474( C507 C3474 ) C507_=_C3493( C507 C3493 ) C507_=_C3501( C507 C3501 ) C507_=_C3633( C507 C3633 ) C507_=_C3711( C507 C3711 ) C507_=_C3762( C507 C3762 ) \nC507_=_C4050( C507 C4050 ) C507_=_C4081( C507 C4081 ) C575_=_C1080( C575 C1080 ) C575_=_C1521( C575 C1521 ) C575_=_C1873( C575 C1873 ) C575_=_C1995( C575 C1995 ) \nC575_=_C2360( C575 C2360 ) C575_=_C2814( C575 C2814 ) C575_=_C2964( C575 C2964 ) C575_=_C3053( C575 C3053 ) C575_=_C3084( C575 C3084 ) C575_=_C3465( C575 C3465 ) \nC575_=_C3527( C575 C3527 ) C575_=_C3547( C575 C3547 ) C575_=_C3621( C575 C3621 ) C575_=_C3622( C575 C3622 ) C575_=_C3623( C575 C3623 ) C575_=_C3624( C575 C3624 ) \nC575_=_C3625( C575 C3625 ) C575_=_C3626( C575 C3626 ) C575_=_C3627( C575 C3627 ) C575_=_C3628( C575 C3628 ) C575_=_C3629( C575 C3629 ) C575_=_C3630( C575 C3630 ) \nC575_=_C3631( C575 C3631 ) C575_=_C3632( C575 C3632 ) C575_=_C3633( C575 C3633 ) C611_=_C658( C611 C658 ) C611_=_C686( C611 C686 ) C611_=_C687( C611 C687 ) \nC611_=_C688( C611 C688 ) C611_=_C689( C611 C689 ) C611_=_C690( C611 C690 ) C611_=_C691( C611 C691 ) C611_=_C692( C611 C692 ) C611_=_C694( C611 C694 ) \nC611_=_C695( C611 C695 ) C611_=_C696( C611 C696 ) C611_=_C697( C611 C697 ) C611_=_C699( C611 C699 ) C611_=_C700( C611 C700 ) C611_=_C701( C611 C701 ) \nC611_=_C703( C611 C703 ) C611_=_C704( C611 C704 ) C611_=_C705( C611 C705 ) C611_=_C706( C611 C706 ) C611_=_C707( C611 C707 ) C611_=_C708( C611 C708 ) \nC611_=_C709( C611 C709 ) C611_=_C710( C611 C710 ) C611_=_C711( C611 C711 ) C611_=_C712( C611 C712 ) C658_=_C672( C658 C672 ) C658_=_C686( C658 C686 ) \nC658_=_C687( C658 C687 ) C658_=_C688( C658 C688 ) C658_=_C689( C658 C689 ) C658_=_C690( C658 C690 ) C658_=_C691( C658 C691 ) C658_=_C692( C658 C692 ) \nC658_=_C694( C658 C694 ) C658_=_C695( C658 C695 ) C658_=_C696( C658 C696 ) C658_=_C697( C658 C697 ) C658_=_C699( C658 C699 ) C658_=_C700( C658 C700 ) \nC658_=_C701( C658 C701 ) C658_=_C703( C658 C703 ) C658_=_C704( C658 C704 ) C658_=_C705( C658 C705 ) C658_=_C706( C658 C706 ) C658_=_C707( C658 C707 ) \nC658_=_C708( C658 C708 ) C658_=_C709( C658 C709 ) C658_=_C710( C658 C710 ) C658_=_C711( C658 C711 ) C658_=_C712( C658 C712 ) C672_=_C951( C672 C951 ) \nC672_=_C1264( C672 C1264 ) C672_=_C1542( C672 C1542 ) C672_=_C1586( C672 C1586 ) C672_=_C1834( C672 C1834 ) C672_=_C2282( C672 C2282 ) C672_=_C2324( C672 C2324 ) \nC672_=_C2748( C672 C2748 ) C672_=_C2794( C672 C2794 ) C672_=_C3151( C672 C3151 ) C672_=_C3165( C672 C3165 ) C672_=_C3240( C672 C3240 ) C672_=_C3241( C672 C3241 ) \nC672_=_C3242( C672 C3242 ) C672_=_C3243( C672 C3243 ) C672_=_C3244( C672 C3244 ) C672_=_C3245( C672 C3245 ) C672_=_C3246( C672 C3246 ) C672_=_C3247( C672 C3247 ) \nC672_=_C3248( C672 C3248 ) C672_=_C3249( C672 C3249 ) C672_=_C3250( C672 C3250 ) C672_=_C3251( C672 C3251 ) C672_=_C3252( C672 C3252 ) C672_=_C3253( C672 C3253 ) \nC672_=_C3254( C672 C3254 ) C672_=_C3255( C672 C3255 ) C686_=_C687( C686 C687 ) C686_=_C688( C686 C688 ) C686_=_C689( C686 C689 ) C686_=_C690( C686 C690 ) \nC686_=_C691( C686 C691 ) C686_=_C692( C686 C692 ) C686_=_C694( C686 C694 ) C686_=_C695( C686 C695 ) C686_=_C696( C686 C696 ) C686_=_C697( C686 C697 ) \nC686_=_C699( C686 C699 ) C686_=_C700( C686 C700 ) C686_=_C701( C686 C701 ) C686_=_C703( C686 C703 ) C686_=_C704( C686 C704 ) C686_=_C705( C686 C705 ) \nC686_=_C706( C686 C706 ) C686_=_C707( C686 C707 ) C686_=_C708( C686 C708 ) C686_=_C709( C686 C709 ) C686_=_C710( C686 C710 ) C686_=_C711( C686 C711 ) \nC686_=_C712( C686 C712 ) C686_=_C951( C686 C951 ) C687_=_C688( C687 C688 ) C687_=_C689( C687 C689 ) C687_=_C690( C687 C690 ) C687_=_C691( C687 C691 ) \nC687_=_C692( C687 C692 ) C687_=_C694( C687 C694 ) C687_=_C695( C687 C695 ) C687_=_C696( C687 C696 ) C687_=_C697( C687 C697 ) C687_=_C699( C687 C699 ) \nC687_=_C700( C687 C700 ) C687_=_C701( C687 C701 ) C687_=_C703( C687 C703 ) C687_=_C704( C687 C704 ) C687_=_C705( C687 C705 ) C687_=_C706( C687 C706 ) \nC687_=_C707( C687 C707 ) C687_=_C708( C687 C708 ) C687_=_C709( C687 C709 ) C687_=_C710( C687 C710 ) C687_=_C711( C687 C711 ) C687_=_C712( C687 C712 ) \nC687_=_C1259( C687 C1259 ) C687_=_C1264( C687 C1264 ) C688_=_C689( C688 C689 ) C688_=_C690( C688 C690 ) C688_=_C691( C688 C691 ) C688_=_C692( C688 C692 ) \nC688_=_C694( C688 C694 ) C688_=_C695( C688 C695 ) C688_=_C696( C688 C696 ) C688_=_C697( C688 C697 ) C688_=_C699( C688 C699 ) C688_=_C700( C688 C700 ) \nC688_=_C701( C688 C701 ) C688_=_C703( C688 C703 ) C688_=_C704( C688 C704 ) C688_=_C705( C688 C705 ) C688_=_C706( C688 C706 ) C688_=_C707( C688 C707 ) \nC688_=_C708( C688 C708 ) C688_=_C709( C688 C709 ) C688_=_C710( C688 C710 ) C688_=_C711( C688 C711 ) C688_=_C712( C688 C712 ) C688_=_C1586( C688 C1586 ) \nC689_=_C690( C689 C690 ) C689_=_C691( C689 C691 ) C689_=_C692( C689 C692 ) C689_=_C694( C689 C694 ) C689_=_C695( C689 C695 ) C689_=_C696( C689 C696 ) \nC689_=_C697( C689 C697 ) C689_=_C699( C689 C699 ) C689_=_C700( C689 C700 ) C689_=_C701( C689 C701 ) C689_=_C703( C689 C703 ) C689_=_C704( C689 C704 ) \nC689_=_C705( C689 C705 ) C689_=_C706( C689 C706 ) C689_=_C707( C689 C707 ) C689_=_C708( C689 C708 ) C689_=_C709( C689 C709 ) C689_=_C710( C689 C710 ) \nC689_=_C711( C689 C711 ) C689_=_C712( C689 C712 ) C689_=_C1834( C689 C1834 ) C690_=_C691( C690 C691 ) C690_=_C692( C690 C692 ) C690_=_C694( C690 C694 ) \nC690_=_C695( C690 C695 ) C690_=_C696( C690 C696 ) C690_=_C697( C690 C697 ) C690_=_C699( C690 C699 ) C690_=_C700( C690 C700 ) C690_=_C701( C690 C701 ) \nC690_=_C703( C690 C703 ) C690_=_C704( C690 C704 ) C690_=_C705( C690 C705 ) C690_=_C706( C690 C706 ) C690_=_C707( C690 C707 ) C690_=_C708( C690 C708 ) \nC690_=_C709( C690 C709 ) C690_=_C710( C690 C710 ) C690_=_C711( C690 C711 ) C690_=_C712( C690 C712 ) C690_=_C1864( C690 C1864 ) C690_=_C1865( C690 C1865 ) \nC690_=_C1873( C690 C1873 ) C690_=_C1874( C690 C1874 ) C690_=_C1882( C690 C1882 ) C691_=_C692( C691 C692 ) C691_=_C694( C691 C694 ) C691_=_C695( C691 C695 ) \nC691_=_C696( C691 C696 ) C691_=_C697( C691 C697 ) C691_=_C699( C691 C699 ) C691_=_C700( C691 C700 ) C691_=_C701( C691 C701 ) C691_=_C703( C691 C703 ) \nC691_=_C704( C691 C704 ) C691_=_C705( C691 C705 ) C691_=_C706( C691 C706 ) C691_=_C707( C691 C707 ) C691_=_C708( C691 C708 ) C691_=_C709( C691 C709 ) \nC691_=_C710( C691 C710 ) C691_=_C711( C691 C711 ) C691_=_C712( C691 C712 ) C692_=_C694( C692 C694 ) C692_=_C695( C692 C695 ) C692_=_C696( C692 C696 ) \nC692_=_C697( C692 C697 ) C692_=_C699( C692 C699 ) C692_=_C700( C692 C700 ) C692_=_C701( C692 C701 ) C692_=_C703( C692 C703 ) C692_=_C704( C692 C704 ) \nC692_=_C705( C692 C705 ) C692_=_C706( C692 C706 ) C692_=_C707( C692 C707 ) C692_=_C708( C692 C708 ) C692_=_C709( C692 C709 ) C692_=_C710( C692 C710 ) \nC692_=_C711( C692 C711 ) C692_=_C712( C692 C712 ) C692_=_C874( C692 C874 ) C692_=_C1098( C692 C1098 ) C692_=_C1641( C692 C1641 ) C692_=_C1792( C692 C1792 ) \nC692_=_C1864( C692 C1864 ) C692_=_C1908( C692 C1908 ) C692_=_C2048( C692 C2048 ) C692_=_C2178( C692 C2178 ) C692_=_C2317( C692 C2317 ) C692_=_C2353( C692 C2353 ) \nC692_=_C2354( C692 C2354 ) C692_=_C2355( C692 C2355 ) C692_=_C2356( C692 C2356 ) C692_=_C2357( C692 C2357 ) C692_=_C2358( C692 C2358 ) C692_=_C2359( C692 C2359 ) \nC692_=_C2360( C692 C2360 ) C692_=_C2361( C692 C2361 ) C692_=_C2363( C692 C2363 ) C692_=_C2364( C692 C2364 ) C692_=_C2365( C692 C2365 ) C692_=_C2366( C692 C2366 ) \nC692_=_C2367( C692 C2367 ) C692_=_C2368( C692 C2368 ) C694_=_C695( C694 C695 ) C694_=_C696( C694 C696 ) C694_=_C697( C694 C697 ) C694_=_C699( C694 C699 ) \nC694_=_C700( C694 C700 ) C694_=_C701( C694 C701 ) C694_=_C703( C694 C703 ) C694_=_C704( C694 C704 ) C694_=_C705( C694 C705 ) C694_=_C706( C694 C706 ) \nC694_=_C707( C694 C707 ) C694_=_C708( C694 C708 ) C694_=_C709( C694 C709 ) C694_=_C710( C694 C710 ) C694_=_C711( C694 C711 ) C694_=_C712( C694 C712 ) \nC694_=_C2425( C694 C2425 ) C695_=_C696( C695 C696 ) C695_=_C697( C695 C697 ) C695_=_C699( C695 C699 ) C695_=_C700( C695 C700 ) C695_=_C701( C695 C701 ) \nC695_=_C703( C695 C703 ) C695_=_C704( C695 C704 ) C695_=_C705( C695 C705 ) C695_=_C706( C695 C706 ) C695_=_C707( C695 C707 ) C695_=_C708( C695 C708 ) \nC695_=_C709( C695 C709 ) C695_=_C710( C695 C710 ) C695_=_C711( C695 C711 ) C695_=_C712( C695 C712 ) C695_=_C2356( C695 C2356 ) C695_=_C2426( C695 C2426 ) \nC695_=_C2814( C695 C2814 ) C695_=_C2816( C695 C2816 ) C695_=_C2826( C695 C2826 ) C696_=_C697( C696 C697 ) C696_=_C699( C696 C699 ) C696_=_C700( C696 C700 ) \nC696_=_C701( C696 C701 ) C696_=_C703( C696 C703 ) C696_=_C704( C696 C704 ) C696_=_C705( C696 C705 ) C696_=_C706( C696 C706 ) C696_=_C707( C696 C707 ) \nC696_=_C708( C696 C708 ) C696_=_C709( C696 C709 ) C696_=_C710( C696 C710 ) C696_=_C711( C696 C711 ) C696_=_C712( C696 C712 ) C696_=_C2964( C696 C2964 ) \nC697_=_C699( C697 C699 ) C697_=_C700( C697 C700 ) C697_=_C701( C697 C701 ) C697_=_C703( C697 C703 ) C697_=_C704( C697 C704 ) C697_=_C705( C697 C705 ) \nC697_=_C706( C697 C706 ) C697_=_C707( C697 C707 ) C697_=_C708( C697 C708 ) C697_=_C709( C697 C709 ) C697_=_C710( C697 C710 ) C697_=_C711( C697 C711 ) \nC697_=_C712( C697 C712 ) C699_=_C700( C699 C700 ) C699_=_C701( C699 C701 ) C699_=_C703( C699 C703 ) C699_=_C704( C699 C704 ) C699_=_C705( C699 C705 ) \nC699_=_C706( C699 C706 ) C699_=_C707( C699 C707 ) C699_=_C708( C699 C708 ) C699_=_C709( C699 C709 ) C699_=_C710( C699 C710 ) C699_=_C711( C699 C711 ) \nC699_=_C712( C699 C712 ) C700_=_C701( C700 C701 ) C700_=_C703( C700 C703 ) C700_=_C704(</w:t>
      </w:r>
    </w:p>
    <w:p>
      <w:pPr>
        <w:pStyle w:val="PreformattedText"/>
        <w:bidi w:val="0"/>
        <w:spacing w:before="0" w:after="0"/>
        <w:jc w:val="left"/>
        <w:rPr/>
      </w:pPr>
      <w:r>
        <w:rPr/>
        <w:t xml:space="preserve"> </w:t>
      </w:r>
      <w:r>
        <w:rPr/>
        <w:t>C700 C704 ) C700_=_C705( C700 C705 ) C700_=_C706( C700 C706 ) \nC700_=_C707( C700 C707 ) C700_=_C708( C700 C708 ) C700_=_C709( C700 C709 ) C700_=_C710( C700 C710 ) C700_=_C711( C700 C711 ) C700_=_C712( C700 C712 ) \nC701_=_C703( C701 C703 ) C701_=_C704( C701 C704 ) C701_=_C705( C701 C705 ) C701_=_C706( C701 C706 ) C701_=_C707( C701 C707 ) C701_=_C708( C701 C708 ) \nC701_=_C709( C701 C709 ) C701_=_C710( C701 C710 ) C701_=_C711( C701 C711 ) C701_=_C712( C701 C712 ) C701_=_C2359( C701 C2359 ) C701_=_C2430( C701 C2430 ) \nC701_=_C3465( C701 C3465 ) C701_=_C3466( C701 C3466 ) C701_=_C3474( C701 C3474 ) C703_=_C704( C703 C704 ) C703_=_C705( C703 C705 ) C703_=_C706( C703 C706 ) \nC703_=_C707( C703 C707 ) C703_=_C708( C703 C708 ) C703_=_C709( C703 C709 ) C703_=_C710( C703 C710 ) C703_=_C711( C703 C711 ) C703_=_C712( C703 C712 ) \nC703_=_C3243( C703 C3243 ) C704_=_C705( C704 C705 ) C704_=_C706( C704 C706 ) C704_=_C707( C704 C707 ) C704_=_C708( C704 C708 ) C704_=_C709( C704 C709 ) \nC704_=_C710( C704 C710 ) C704_=_C711( C704 C711 ) C704_=_C712( C704 C712 ) C704_=_C833( C704 C833 ) C704_=_C1177( C704 C1177 ) C704_=_C1220( C704 C1220 ) \nC704_=_C1440( C704 C1440 ) C704_=_C1760( C704 C1760 ) C704_=_C1874( C704 C1874 ) C704_=_C2327( C704 C2327 ) C704_=_C2435( C704 C2435 ) C704_=_C2605( C704 C2605 ) \nC704_=_C2816( C704 C2816 ) C704_=_C3259( C704 C3259 ) C704_=_C3466( C704 C3466 ) C704_=_C3621( C704 C3621 ) C704_=_C3707( C704 C3707 ) C704_=_C3716( C704 C3716 ) \nC704_=_C3717( C704 C3717 ) C704_=_C3718( C704 C3718 ) C704_=_C3719( C704 C3719 ) C704_=_C3720( C704 C3720 ) C704_=_C3721( C704 C3721 ) C704_=_C3722( C704 C3722 ) \nC704_=_C3723( C704 C3723 ) C705_=_C706( C705 C706 ) C705_=_C707( C705 C707 ) C705_=_C708( C705 C708 ) C705_=_C709( C705 C709 ) C705_=_C710( C705 C710 ) \nC705_=_C711( C705 C711 ) C705_=_C712( C705 C712 ) C705_=_C3244( C705 C3244 ) C706_=_C707( C706 C707 ) C706_=_C708( C706 C708 ) C706_=_C709( C706 C709 ) \nC706_=_C710( C706 C710 ) C706_=_C711( C706 C711 ) C706_=_C712( C706 C712 ) C706_=_C3247( C706 C3247 ) C707_=_C708( C707 C708 ) C707_=_C709( C707 C709 ) \nC707_=_C710( C707 C710 ) C707_=_C711( C707 C711 ) C707_=_C712( C707 C712 ) C707_=_C2365( C707 C2365 ) C707_=_C2439( C707 C2439 ) C707_=_C3251( C707 C3251 ) \nC707_=_C3628( C707 C3628 ) C707_=_C3722( C707 C3722 ) C707_=_C4050( C707 C4050 ) C708_=_C709( C708 C709 ) C708_=_C710( C708 C710 ) C708_=_C711( C708 C711 ) \nC708_=_C712( C708 C712 ) C708_=_C3252( C708 C3252 ) C709_=_C710( C709 C710 ) C709_=_C711( C709 C711 ) C709_=_C712( C709 C712 ) C709_=_C2440( C709 C2440 ) \nC709_=_C3253( C709 C3253 ) C710_=_C711( C710 C711 ) C710_=_C712( C710 C712 ) C710_=_C3254( C710 C3254 ) C711_=_C712( C711 C712 ) C711_=_C2367( C711 C2367 ) \nC711_=_C2442( C711 C2442 ) C711_=_C3631( C711 C3631 ) C711_=_C3723( C711 C3723 ) C711_=_C4081( C711 C4081 ) C712_=_C840( C712 C840 ) C712_=_C1064( C712 C1064 ) \nC712_=_C1181( C712 C1181 ) C712_=_C1228( C712 C1228 ) C712_=_C1398( C712 C1398 ) C712_=_C1446( C712 C1446 ) C712_=_C1765( C712 C1765 ) C712_=_C1826( C712 C1826 ) \nC712_=_C1882( C712 C1882 ) C712_=_C2025( C712 C2025 ) C712_=_C2352( C712 C2352 ) C712_=_C2423( C712 C2423 ) C712_=_C2443( C712 C2443 ) C712_=_C2826( C712 C2826 ) \nC712_=_C3474( C712 C3474 ) C712_=_C3493( C712 C3493 ) C712_=_C3501( C712 C3501 ) C712_=_C3633( C712 C3633 ) C712_=_C3711( C712 C3711 ) C712_=_C3762( C712 C3762 ) \nC712_=_C4050( C712 C4050 ) C712_=_C4081( C712 C4081 ) C791_=_C792( C791 C792 ) C791_=_C793( C791 C793 ) C791_=_C794( C791 C794 ) C791_=_C795( C791 C795 ) \nC791_=_C796( C791 C796 ) C791_=_C797( C791 C797 ) C791_=_C798( C791 C798 ) C791_=_C799( C791 C799 ) C791_=_C800( C791 C800 ) C791_=_C801( C791 C801 ) \nC791_=_C802( C791 C802 ) C791_=_C804( C791 C804 ) C791_=_C805( C791 C805 ) C791_=_C806( C791 C806 ) C791_=_C807( C791 C807 ) C791_=_C809( C791 C809 ) \nC791_=_C810( C791 C810 ) C791_=_C811( C791 C811 ) C791_=_C812( C791 C812 ) C791_=_C813( C791 C813 ) C791_=_C814( C791 C814 ) C791_=_C815( C791 C815 ) \nC791_=_C816( C791 C816 ) C791_=_C833( C791 C833 ) C791_=_C840( C791 C840 ) C792_=_C793( C792 C793 ) C792_=_C794( C792 C794 ) C792_=_C795( C792 C795 ) \nC792_=_C796( C792 C796 ) C792_=_C797( C792 C797 ) C792_=_C798( C792 C798 ) C792_=_C799( C792 C799 ) C792_=_C800( C792 C800 ) C792_=_C801( C792 C801 ) \nC792_=_C802( C792 C802 ) C792_=_C804( C792 C804 ) C792_=_C805( C792 C805 ) C792_=_C806( C792 C806 ) C792_=_C807( C792 C807 ) C792_=_C809( C792 C809 ) \nC792_=_C810( C792 C810 ) C792_=_C811( C792 C811 ) C792_=_C812( C792 C812 ) C792_=_C813( C792 C813 ) C792_=_C814( C792 C814 ) C792_=_C815( C792 C815 ) \nC792_=_C816( C792 C816 ) C792_=_C1064( C792 C1064 ) C793_=_C794( C793 C794 ) C793_=_C795( C793 C795 ) C793_=_C796( C793 C796 ) C793_=_C797( C793 C797 ) \nC793_=_C798( C793 C798 ) C793_=_C799( C793 C799 ) C793_=_C800( C793 C800 ) C793_=_C801( C793 C801 ) C793_=_C802( C793 C802 ) C793_=_C804( C793 C804 ) \nC793_=_C805( C793 C805 ) C793_=_C806( C793 C806 ) C793_=_C807( C793 C807 ) C793_=_C809( C793 C809 ) C793_=_C810( C793 C810 ) C793_=_C811( C793 C811 ) \nC793_=_C812( C793 C812 ) C793_=_C813( C793 C813 ) C793_=_C814( C793 C814 ) C793_=_C815( C793 C815 ) C793_=_C816( C793 C816 ) C793_=_C1098( C793 C1098 ) \nC794_=_C795( C794 C795 ) C794_=_C796( C794 C796 ) C794_=_C797( C794 C797 ) C794_=_C798( C794 C798 ) C794_=_C799( C794 C799 ) C794_=_C800( C794 C800 ) \nC794_=_C801( C794 C801 ) C794_=_C802( C794 C802 ) C794_=_C804( C794 C804 ) C794_=_C805( C794 C805 ) C794_=_C806( C794 C806 ) C794_=_C807( C794 C807 ) \nC794_=_C809( C794 C809 ) C794_=_C810( C794 C810 ) C794_=_C811( C794 C811 ) C794_=_C812( C794 C812 ) C794_=_C813( C794 C813 ) C794_=_C814( C794 C814 ) \nC794_=_C815( C794 C815 ) C794_=_C816( C794 C816 ) C794_=_C1177( C794 C1177 ) C794_=_C1181( C794 C1181 ) C795_=_C796( C795 C796 ) C795_=_C797( C795 C797 ) \nC795_=_C798( C795 C798 ) C795_=_C799( C795 C799 ) C795_=_C800( C795 C800 ) C795_=_C801( C795 C801 ) C795_=_C802( C795 C802 ) C795_=_C804( C795 C804 ) \nC795_=_C805( C795 C805 ) C795_=_C806( C795 C806 ) C795_=_C807( C795 C807 ) C795_=_C809( C795 C809 ) C795_=_C810( C795 C810 ) C795_=_C811( C795 C811 ) \nC795_=_C812( C795 C812 ) C795_=_C813( C795 C813 ) C795_=_C814( C795 C814 ) C795_=_C815( C795 C815 ) C795_=_C816( C795 C816 ) C796_=_C797( C796 C797 ) \nC796_=_C798( C796 C798 ) C796_=_C799( C796 C799 ) C796_=_C800( C796 C800 ) C796_=_C801( C796 C801 ) C796_=_C802( C796 C802 ) C796_=_C804( C796 C804 ) \nC796_=_C805( C796 C805 ) C796_=_C806( C796 C806 ) C796_=_C807( C796 C807 ) C796_=_C809( C796 C809 ) C796_=_C810( C796 C810 ) C796_=_C811( C796 C811 ) \nC796_=_C812( C796 C812 ) C796_=_C813( C796 C813 ) C796_=_C814( C796 C814 ) C796_=_C815( C796 C815 ) C796_=_C816( C796 C816 ) C796_=_C1220( C796 C1220 ) \nC796_=_C1228( C796 C1228 ) C797_=_C798( C797 C798 ) C797_=_C799( C797 C799 ) C797_=_C800( C797 C800 ) C797_=_C801( C797 C801 ) C797_=_C802( C797 C802 ) \nC797_=_C804( C797 C804 ) C797_=_C805( C797 C805 ) C797_=_C806( C797 C806 ) C797_=_C807( C797 C807 ) C797_=_C809( C797 C809 ) C797_=_C810( C797 C810 ) \nC797_=_C811( C797 C811 ) C797_=_C812( C797 C812 ) C797_=_C813( C797 C813 ) C797_=_C814( C797 C814 ) C797_=_C815( C797 C815 ) C797_=_C816( C797 C816 ) \nC798_=_C799( C798 C799 ) C798_=_C800( C798 C800 ) C798_=_C801( C798 C801 ) C798_=_C802( C798 C802 ) C798_=_C804( C798 C804 ) C798_=_C805( C798 C805 ) \nC798_=_C806( C798 C806 ) C798_=_C807( C798 C807 ) C798_=_C809( C798 C809 ) C798_=_C810( C798 C810 ) C798_=_C811( C798 C811 ) C798_=_C812( C798 C812 ) \nC798_=_C813( C798 C813 ) C798_=_C814( C798 C814 ) C798_=_C815( C798 C815 ) C798_=_C816( C798 C816 ) C798_=_C1440( C798 C1440 ) C798_=_C1446( C798 C1446 ) \nC799_=_C800( C799 C800 ) C799_=_C801( C799 C801 ) C799_=_C802( C799 C802 ) C799_=_C804( C799 C804 ) C799_=_C805( C799 C805 ) C799_=_C806( C799 C806 ) \nC799_=_C807( C799 C807 ) C799_=_C809( C799 C809 ) C799_=_C810( C799 C810 ) C799_=_C811( C799 C811 ) C799_=_C812( C799 C812 ) C799_=_C813( C799 C813 ) \nC799_=_C814( C799 C814 ) C799_=_C815( C799 C815 ) C799_=_C816( C799 C816 ) C799_=_C1760( C799 C1760 ) C799_=_C1765( C799 C1765 ) C800_=_C801( C800 C801 ) \nC800_=_C802( C800 C802 ) C800_=_C804( C800 C804 ) C800_=_C805( C800 C805 ) C800_=_C806( C800 C806 ) C800_=_C807( C800 C807 ) C800_=_C809( C800 C809 ) \nC800_=_C810( C800 C810 ) C800_=_C811( C800 C811 ) C800_=_C812( C800 C812 ) C800_=_C813( C800 C813 ) C800_=_C814( C800 C814 ) C800_=_C815( C800 C815 ) \nC800_=_C816( C800 C816 ) C800_=_C1792( C800 C1792 ) C801_=_C802( C801 C802 ) C801_=_C804( C801 C804 ) C801_=_C805( C801 C805 ) C801_=_C806( C801 C806 ) \nC801_=_C807( C801 C807 ) C801_=_C809( C801 C809 ) C801_=_C810( C801 C810 ) C801_=_C811( C801 C811 ) C801_=_C812( C801 C812 ) C801_=_C813( C801 C813 ) \nC801_=_C814( C801 C814 ) C801_=_C815( C801 C815 ) C801_=_C816( C801 C816 ) C801_=_C2048( C801 C2048 ) C802_=_C804( C802 C804 ) C802_=_C805( C802 C805 ) \nC802_=_C806( C802 C806 ) C802_=_C807( C802 C807 ) C802_=_C809( C802 C809 ) C802_=_C810( C802 C810 ) C802_=_C811( C802 C811 ) C802_=_C812( C802 C812 ) \nC802_=_C813( C802 C813 ) C802_=_C814( C802 C814 ) C802_=_C815( C802 C815 ) C802_=_C816( C802 C816 ) C802_=_C2317( C802 C2317 ) C802_=_C2324( C802 C2324 ) \nC802_=_C2327( C802 C2327 ) C804_=_C805( C804 C805 ) C804_=_C806( C804 C806 ) C804_=_C807( C804 C807 ) C804_=_C809( C804 C809 ) C804_=_C810( C804 C810 ) \nC804_=_C811( C804 C811 ) C804_=_C812( C804 C812 ) C804_=_C813( C804 C813 ) C804_=_C814( C804 C814 ) C804_=_C815( C804 C815 ) C804_=_C816( C804 C816 ) \nC804_=_C2355( C804 C2355 ) C805_=_C806( C805 C806 ) C805_=_C807( C805 C807 ) C805_=_C809( C805 C809 ) C805_=_C810( C805 C810 ) C805_=_C811( C805 C811 ) \nC805_=_C812( C805 C812 ) C805_=_C813( C805 C813 ) C805_=_C814( C805 C814 ) C805_=_C815( C805 C815 ) C805_=_C816( C805 C816 ) C805_=_C2357( C805 C2357 ) \nC806_=_C807( C806 C807 ) C806_=_C809( C806 C809 ) C806_=_C810( C806 C810 ) C806_=_C811( C806 C811</w:t>
      </w:r>
    </w:p>
    <w:p>
      <w:pPr>
        <w:pStyle w:val="PreformattedText"/>
        <w:bidi w:val="0"/>
        <w:spacing w:before="0" w:after="0"/>
        <w:jc w:val="left"/>
        <w:rPr/>
      </w:pPr>
      <w:r>
        <w:rPr/>
        <w:t xml:space="preserve"> </w:t>
      </w:r>
      <w:r>
        <w:rPr/>
        <w:t>) C806_=_C812( C806 C812 ) C806_=_C813( C806 C813 ) \nC806_=_C814( C806 C814 ) C806_=_C815( C806 C815 ) C806_=_C816( C806 C816 ) C807_=_C809( C807 C809 ) C807_=_C810( C807 C810 ) C807_=_C811( C807 C811 ) \nC807_=_C812( C807 C812 ) C807_=_C813( C807 C813 ) C807_=_C814( C807 C814 ) C807_=_C815( C807 C815 ) C807_=_C816( C807 C816 ) C807_=_C3707( C807 C3707 ) \nC807_=_C3711( C807 C3711 ) C809_=_C810( C809 C810 ) C809_=_C811( C809 C811 ) C809_=_C812( C809 C812 ) C809_=_C813( C809 C813 ) C809_=_C814( C809 C814 ) \nC809_=_C815( C809 C815 ) C809_=_C816( C809 C816 ) C810_=_C811( C810 C811 ) C810_=_C812( C810 C812 ) C810_=_C813( C810 C813 ) C810_=_C814( C810 C814 ) \nC810_=_C815( C810 C815 ) C810_=_C816( C810 C816 ) C810_=_C3717( C810 C3717 ) C811_=_C812( C811 C812 ) C811_=_C813( C811 C813 ) C811_=_C814( C811 C814 ) \nC811_=_C815( C811 C815 ) C811_=_C816( C811 C816 ) C812_=_C813( C812 C813 ) C812_=_C814( C812 C814 ) C812_=_C815( C812 C815 ) C812_=_C816( C812 C816 ) \nC813_=_C814( C813 C814 ) C813_=_C815( C813 C815 ) C813_=_C816( C813 C816 ) C814_=_C815( C814 C815 ) C814_=_C816( C814 C816 ) C815_=_C816( C815 C816 ) \nC815_=_C2366( C815 C2366 ) C816_=_C2368( C816 C2368 ) C833_=_C840( C833 C840 ) C833_=_C1177( C833 C1177 ) C833_=_C1220( C833 C1220 ) C833_=_C1440( C833 C1440 ) \nC833_=_C1760( C833 C1760 ) C833_=_C1874( C833 C1874 ) C833_=_C2327( C833 C2327 ) C833_=_C2435( C833 C2435 ) C833_=_C2605( C833 C2605 ) C833_=_C2816( C833 C2816 ) \nC833_=_C3259( C833 C3259 ) C833_=_C3466( C833 C3466 ) C833_=_C3621( C833 C3621 ) C833_=_C3707( C833 C3707 ) C833_=_C3716( C833 C3716 ) C833_=_C3717( C833 C3717 ) \nC833_=_C3718( C833 C3718 ) C833_=_C3719( C833 C3719 ) C833_=_C3720( C833 C3720 ) C833_=_C3721( C833 C3721 ) C833_=_C3722( C833 C3722 ) C833_=_C3723( C833 C3723 ) \nC840_=_C1064( C840 C1064 ) C840_=_C1181( C840 C1181 ) C840_=_C1228( C840 C1228 ) C840_=_C1398( C840 C1398 ) C840_=_C1446( C840 C1446 ) C840_=_C1765( C840 C1765 ) \nC840_=_C1826( C840 C1826 ) C840_=_C1882( C840 C1882 ) C840_=_C2025( C840 C2025 ) C840_=_C2352( C840 C2352 ) C840_=_C2423( C840 C2423 ) C840_=_C2443( C840 C2443 ) \nC840_=_C2826( C840 C2826 ) C840_=_C3474( C840 C3474 ) C840_=_C3493( C840 C3493 ) C840_=_C3501( C840 C3501 ) C840_=_C3633( C840 C3633 ) C840_=_C3711( C840 C3711 ) \nC840_=_C3762( C840 C3762 ) C840_=_C4050( C840 C4050 ) C840_=_C4081( C840 C4081 ) C874_=_C1098( C874 C1098 ) C874_=_C1641( C874 C1641 ) C874_=_C1792( C874 C1792 ) \nC874_=_C1864( C874 C1864 ) C874_=_C1908( C874 C1908 ) C874_=_C2048( C874 C2048 ) C874_=_C2178( C874 C2178 ) C874_=_C2317( C874 C2317 ) C874_=_C2353( C874 C2353 ) \nC874_=_C2354( C874 C2354 ) C874_=_C2355( C874 C2355 ) C874_=_C2356( C874 C2356 ) C874_=_C2357( C874 C2357 ) C874_=_C2358( C874 C2358 ) C874_=_C2359( C874 C2359 ) \nC874_=_C2360( C874 C2360 ) C874_=_C2361( C874 C2361 ) C874_=_C2363( C874 C2363 ) C874_=_C2364( C874 C2364 ) C874_=_C2365( C874 C2365 ) C874_=_C2366( C874 C2366 ) \nC874_=_C2367( C874 C2367 ) C874_=_C2368( C874 C2368 ) C951_=_C1264( C951 C1264 ) C951_=_C1542( C951 C1542 ) C951_=_C1586( C951 C1586 ) C951_=_C1834( C951 C1834 ) \nC951_=_C2282( C951 C2282 ) C951_=_C2324( C951 C2324 ) C951_=_C2748( C951 C2748 ) C951_=_C2794( C951 C2794 ) C951_=_C3151( C951 C3151 ) C951_=_C3165( C951 C3165 ) \nC951_=_C3240( C951 C3240 ) C951_=_C3241( C951 C3241 ) C951_=_C3242( C951 C3242 ) C951_=_C3243( C951 C3243 ) C951_=_C3244( C951 C3244 ) C951_=_C3245( C951 C3245 ) \nC951_=_C3246( C951 C3246 ) C951_=_C3247( C951 C3247 ) C951_=_C3248( C951 C3248 ) C951_=_C3249( C951 C3249 ) C951_=_C3250( C951 C3250 ) C951_=_C3251( C951 C3251 ) \nC951_=_C3252( C951 C3252 ) C951_=_C3253( C951 C3253 ) C951_=_C3254( C951 C3254 ) C951_=_C3255( C951 C3255 ) C1064_=_C1181( C1064 C1181 ) C1064_=_C1228( C1064 C1228 ) \nC1064_=_C1398( C1064 C1398 ) C1064_=_C1446( C1064 C1446 ) C1064_=_C1765( C1064 C1765 ) C1064_=_C1826( C1064 C1826 ) C1064_=_C1882( C1064 C1882 ) C1064_=_C2025( C1064 C2025 ) \nC1064_=_C2352( C1064 C2352 ) C1064_=_C2423( C1064 C2423 ) C1064_=_C2443( C1064 C2443 ) C1064_=_C2826( C1064 C2826 ) C1064_=_C3474( C1064 C3474 ) C1064_=_C3493( C1064 C3493 ) \nC1064_=_C3501( C1064 C3501 ) C1064_=_C3633( C1064 C3633 ) C1064_=_C3711( C1064 C3711 ) C1064_=_C3762( C1064 C3762 ) C1064_=_C4050( C1064 C4050 ) C1064_=_C4081( C1064 C4081 ) \nC1080_=_C1521( C1080 C1521 ) C1080_=_C1873( C1080 C1873 ) C1080_=_C1995( C1080 C1995 ) C1080_=_C2360( C1080 C2360 ) C1080_=_C2814( C1080 C2814 ) C1080_=_C2964( C1080 C2964 ) \nC1080_=_C3053( C1080 C3053 ) C1080_=_C3084( C1080 C3084 ) C1080_=_C3465( C1080 C3465 ) C1080_=_C3527( C1080 C3527 ) C1080_=_C3547( C1080 C3547 ) C1080_=_C3621( C1080 C3621 ) \nC1080_=_C3622( C1080 C3622 ) C1080_=_C3623( C1080 C3623 ) C1080_=_C3624( C1080 C3624 ) C1080_=_C3625( C1080 C3625 ) C1080_=_C3626( C1080 C3626 ) C1080_=_C3627( C1080 C3627 ) \nC1080_=_C3628( C1080 C3628 ) C1080_=_C3629( C1080 C3629 ) C1080_=_C3630( C1080 C3630 ) C1080_=_C3631( C1080 C3631 ) C1080_=_C3632( C1080 C3632 ) C1080_=_C3633( C1080 C3633 ) \nC1098_=_C1641( C1098 C1641 ) C1098_=_C1792( C1098 C1792 ) C1098_=_C1864( C1098 C1864 ) C1098_=_C1908( C1098 C1908 ) C1098_=_C2048( C1098 C2048 ) C1098_=_C2178( C1098 C2178 ) \nC1098_=_C2317( C1098 C2317 ) C1098_=_C2353( C1098 C2353 ) C1098_=_C2354( C1098 C2354 ) C1098_=_C2355( C1098 C2355 ) C1098_=_C2356( C1098 C2356 ) C1098_=_C2357( C1098 C2357 ) \nC1098_=_C2358( C1098 C2358 ) C1098_=_C2359( C1098 C2359 ) C1098_=_C2360( C1098 C2360 ) C1098_=_C2361( C1098 C2361 ) C1098_=_C2363( C1098 C2363 ) C1098_=_C2364( C1098 C2364 ) \nC1098_=_C2365( C1098 C2365 ) C1098_=_C2366( C1098 C2366 ) C1098_=_C2367( C1098 C2367 ) C1098_=_C2368( C1098 C2368 ) C1177_=_C1181( C1177 C1181 ) C1177_=_C1220( C1177 C1220 ) \nC1177_=_C1440( C1177 C1440 ) C1177_=_C1760( C1177 C1760 ) C1177_=_C1874( C1177 C1874 ) C1177_=_C2327( C1177 C2327 ) C1177_=_C2435( C1177 C2435 ) C1177_=_C2605( C1177 C2605 ) \nC1177_=_C2816( C1177 C2816 ) C1177_=_C3259( C1177 C3259 ) C1177_=_C3466( C1177 C3466 ) C1177_=_C3621( C1177 C3621 ) C1177_=_C3707( C1177 C3707 ) C1177_=_C3716( C1177 C3716 ) \nC1177_=_C3717( C1177 C3717 ) C1177_=_C3718( C1177 C3718 ) C1177_=_C3719( C1177 C3719 ) C1177_=_C3720( C1177 C3720 ) C1177_=_C3721( C1177 C3721 ) C1177_=_C3722( C1177 C3722 ) \nC1177_=_C3723( C1177 C3723 ) C1181_=_C1228( C1181 C1228 ) C1181_=_C1398( C1181 C1398 ) C1181_=_C1446( C1181 C1446 ) C1181_=_C1765( C1181 C1765 ) C1181_=_C1826( C1181 C1826 ) \nC1181_=_C1882( C1181 C1882 ) C1181_=_C2025( C1181 C2025 ) C1181_=_C2352( C1181 C2352 ) C1181_=_C2423( C1181 C2423 ) C1181_=_C2443( C1181 C2443 ) C1181_=_C2826( C1181 C2826 ) \nC1181_=_C3474( C1181 C3474 ) C1181_=_C3493( C1181 C3493 ) C1181_=_C3501( C1181 C3501 ) C1181_=_C3633( C1181 C3633 ) C1181_=_C3711( C1181 C3711 ) C1181_=_C3762( C1181 C3762 ) \nC1181_=_C4050( C1181 C4050 ) C1181_=_C4081( C1181 C4081 ) C1220_=_C1228( C1220 C1228 ) C1220_=_C1440( C1220 C1440 ) C1220_=_C1760( C1220 C1760 ) C1220_=_C1874( C1220 C1874 ) \nC1220_=_C2327( C1220 C2327 ) C1220_=_C2435( C1220 C2435 ) C1220_=_C2605( C1220 C2605 ) C1220_=_C2816( C1220 C2816 ) C1220_=_C3259( C1220 C3259 ) C1220_=_C3466( C1220 C3466 ) \nC1220_=_C3621( C1220 C3621 ) C1220_=_C3707( C1220 C3707 ) C1220_=_C3716( C1220 C3716 ) C1220_=_C3717( C1220 C3717 ) C1220_=_C3718( C1220 C3718 ) C1220_=_C3719( C1220 C3719 ) \nC1220_=_C3720( C1220 C3720 ) C1220_=_C3721( C1220 C3721 ) C1220_=_C3722( C1220 C3722 ) C1220_=_C3723( C1220 C3723 ) C1228_=_C1398( C1228 C1398 ) C1228_=_C1446( C1228 C1446 ) \nC1228_=_C1765( C1228 C1765 ) C1228_=_C1826( C1228 C1826 ) C1228_=_C1882( C1228 C1882 ) C1228_=_C2025( C1228 C2025 ) C1228_=_C2352( C1228 C2352 ) C1228_=_C2423( C1228 C2423 ) \nC1228_=_C2443( C1228 C2443 ) C1228_=_C2826( C1228 C2826 ) C1228_=_C3474( C1228 C3474 ) C1228_=_C3493( C1228 C3493 ) C1228_=_C3501( C1228 C3501 ) C1228_=_C3633( C1228 C3633 ) \nC1228_=_C3711( C1228 C3711 ) C1228_=_C3762( C1228 C3762 ) C1228_=_C4050( C1228 C4050 ) C1228_=_C4081( C1228 C4081 ) C1259_=_C1264( C1259 C1264 ) C1259_=_C1282( C1259 C1282 ) \nC1259_=_C1665( C1259 C1665 ) C1259_=_C1865( C1259 C1865 ) C1259_=_C2130( C1259 C2130 ) C1259_=_C2257( C1259 C2257 ) C1259_=_C2353( C1259 C2353 ) C1259_=_C2424( C1259 C2424 ) \nC1259_=_C2425( C1259 C2425 ) C1259_=_C2426( C1259 C2426 ) C1259_=_C2427( C1259 C2427 ) C1259_=_C2428( C1259 C2428 ) C1259_=_C2429( C1259 C2429 ) C1259_=_C2430( C1259 C2430 ) \nC1259_=_C2431( C1259 C2431 ) C1259_=_C2432( C1259 C2432 ) C1259_=_C2433( C1259 C2433 ) C1259_=_C2435( C1259 C2435 ) C1259_=_C2436( C1259 C2436 ) C1259_=_C2437( C1259 C2437 ) \nC1259_=_C2438( C1259 C2438 ) C1259_=_C2439( C1259 C2439 ) C1259_=_C2440( C1259 C2440 ) C1259_=_C2441( C1259 C2441 ) C1259_=_C2442( C1259 C2442 ) C1259_=_C2443( C1259 C2443 ) \nC1264_=_C1542( C1264 C1542 ) C1264_=_C1586( C1264 C1586 ) C1264_=_C1834( C1264 C1834 ) C1264_=_C2282( C1264 C2282 ) C1264_=_C2324( C1264 C2324 ) C1264_=_C2748( C1264 C2748 ) \nC1264_=_C2794( C1264 C2794 ) C1264_=_C3151( C1264 C3151 ) C1264_=_C3165( C1264 C3165 ) C1264_=_C3240( C1264 C3240 ) C1264_=_C3241( C1264 C3241 ) C1264_=_C3242( C1264 C3242 ) \nC1264_=_C3243( C1264 C3243 ) C1264_=_C3244( C1264 C3244 ) C1264_=_C3245( C1264 C3245 ) C1264_=_C3246( C1264 C3246 ) C1264_=_C3247( C1264 C3247 ) C1264_=_C3248( C1264 C3248 ) \nC1264_=_C3249( C1264 C3249 ) C1264_=_C3250( C1264 C3250 ) C1264_=_C3251( C1264 C3251 ) C1264_=_C3252( C1264 C3252 ) C1264_=_C3253( C1264 C3253 ) C1264_=_C3254( C1264 C3254 ) \nC1264_=_C3255( C1264 C3255 ) C1282_=_C1665( C1282 C1665 ) C1282_=_C1865( C1282 C1865 ) C1282_=_C2130( C1282 C2130 ) C1282_=_C2257( C1282 C2257 ) C1282_=_C2353( C1282 C2353 ) \nC1282_=_C2424( C1282 C2424 ) C1282_=_C2425( C1282 C2425 ) C1282_=_C2426( C1282 C2426 ) C1282_=_C2427( C1282 C2427 ) C1282_=_C2428( C1282 C2428 ) C1282_=_C2429( C1282 C2429 ) \nC1282_=_C2430( C1282 C2430 ) C1282_=_C2431( C1282 C2431 ) C1282_=_C2432( C1282 C2432 ) C1282_=_C2433( C1282 C2433 ) C1282_=_C2435( C1282 C2435 ) C1282_=_C2436( C1282</w:t>
      </w:r>
    </w:p>
    <w:p>
      <w:pPr>
        <w:pStyle w:val="PreformattedText"/>
        <w:bidi w:val="0"/>
        <w:spacing w:before="0" w:after="0"/>
        <w:jc w:val="left"/>
        <w:rPr/>
      </w:pPr>
      <w:r>
        <w:rPr/>
        <w:t xml:space="preserve"> </w:t>
      </w:r>
      <w:r>
        <w:rPr/>
        <w:t>C2436 ) \nC1282_=_C2437( C1282 C2437 ) C1282_=_C2438( C1282 C2438 ) C1282_=_C2439( C1282 C2439 ) C1282_=_C2440( C1282 C2440 ) C1282_=_C2441( C1282 C2441 ) C1282_=_C2442( C1282 C2442 ) \nC1282_=_C2443( C1282 C2443 ) C1398_=_C1446( C1398 C1446 ) C1398_=_C1765( C1398 C1765 ) C1398_=_C1826( C1398 C1826 ) C1398_=_C1882( C1398 C1882 ) C1398_=_C2025( C1398 C2025 ) \nC1398_=_C2352( C1398 C2352 ) C1398_=_C2423( C1398 C2423 ) C1398_=_C2443( C1398 C2443 ) C1398_=_C2826( C1398 C2826 ) C1398_=_C3474( C1398 C3474 ) C1398_=_C3493( C1398 C3493 ) \nC1398_=_C3501( C1398 C3501 ) C1398_=_C3633( C1398 C3633 ) C1398_=_C3711( C1398 C3711 ) C1398_=_C3762( C1398 C3762 ) C1398_=_C4050( C1398 C4050 ) C1398_=_C4081( C1398 C4081 ) \nC1440_=_C1446( C1440 C1446 ) C1440_=_C1760( C1440 C1760 ) C1440_=_C1874( C1440 C1874 ) C1440_=_C2327( C1440 C2327 ) C1440_=_C2435( C1440 C2435 ) C1440_=_C2605( C1440 C2605 ) \nC1440_=_C2816( C1440 C2816 ) C1440_=_C3259( C1440 C3259 ) C1440_=_C3466( C1440 C3466 ) C1440_=_C3621( C1440 C3621 ) C1440_=_C3707( C1440 C3707 ) C1440_=_C3716( C1440 C3716 ) \nC1440_=_C3717( C1440 C3717 ) C1440_=_C3718( C1440 C3718 ) C1440_=_C3719( C1440 C3719 ) C1440_=_C3720( C1440 C3720 ) C1440_=_C3721( C1440 C3721 ) C1440_=_C3722( C1440 C3722 ) \nC1440_=_C3723( C1440 C3723 ) C1446_=_C1765( C1446 C1765 ) C1446_=_C1826( C1446 C1826 ) C1446_=_C1882( C1446 C1882 ) C1446_=_C2025( C1446 C2025 ) C1446_=_C2352( C1446 C2352 ) \nC1446_=_C2423( C1446 C2423 ) C1446_=_C2443( C1446 C2443 ) C1446_=_C2826( C1446 C2826 ) C1446_=_C3474( C1446 C3474 ) C1446_=_C3493( C1446 C3493 ) C1446_=_C3501( C1446 C3501 ) \nC1446_=_C3633( C1446 C3633 ) C1446_=_C3711( C1446 C3711 ) C1446_=_C3762( C1446 C3762 ) C1446_=_C4050( C1446 C4050 ) C1446_=_C4081( C1446 C4081 ) C1521_=_C1873( C1521 C1873 ) \nC1521_=_C1995( C1521 C1995 ) C1521_=_C2360( C1521 C2360 ) C1521_=_C2814( C1521 C2814 ) C1521_=_C2964( C1521 C2964 ) C1521_=_C3053( C1521 C3053 ) C1521_=_C3084( C1521 C3084 ) \nC1521_=_C3465( C1521 C3465 ) C1521_=_C3527( C1521 C3527 ) C1521_=_C3547( C1521 C3547 ) C1521_=_C3621( C1521 C3621 ) C1521_=_C3622( C1521 C3622 ) C1521_=_C3623( C1521 C3623 ) \nC1521_=_C3624( C1521 C3624 ) C1521_=_C3625( C1521 C3625 ) C1521_=_C3626( C1521 C3626 ) C1521_=_C3627( C1521 C3627 ) C1521_=_C3628( C1521 C3628 ) C1521_=_C3629( C1521 C3629 ) \nC1521_=_C3630( C1521 C3630 ) C1521_=_C3631( C1521 C3631 ) C1521_=_C3632( C1521 C3632 ) C1521_=_C3633( C1521 C3633 ) C1542_=_C1586( C1542 C1586 ) C1542_=_C1834( C1542 C1834 ) \nC1542_=_C2282( C1542 C2282 ) C1542_=_C2324( C1542 C2324 ) C1542_=_C2748( C1542 C2748 ) C1542_=_C2794( C1542 C2794 ) C1542_=_C3151( C1542 C3151 ) C1542_=_C3165( C1542 C3165 ) \nC1542_=_C3240( C1542 C3240 ) C1542_=_C3241( C1542 C3241 ) C1542_=_C3242( C1542 C3242 ) C1542_=_C3243( C1542 C3243 ) C1542_=_C3244( C1542 C3244 ) C1542_=_C3245( C1542 C3245 ) \nC1542_=_C3246( C1542 C3246 ) C1542_=_C3247( C1542 C3247 ) C1542_=_C3248( C1542 C3248 ) C1542_=_C3249( C1542 C3249 ) C1542_=_C3250( C1542 C3250 ) C1542_=_C3251( C1542 C3251 ) \nC1542_=_C3252( C1542 C3252 ) C1542_=_C3253( C1542 C3253 ) C1542_=_C3254( C1542 C3254 ) C1542_=_C3255( C1542 C3255 ) C1586_=_C1834( C1586 C1834 ) C1586_=_C2282( C1586 C2282 ) \nC1586_=_C2324( C1586 C2324 ) C1586_=_C2748( C1586 C2748 ) C1586_=_C2794( C1586 C2794 ) C1586_=_C3151( C1586 C3151 ) C1586_=_C3165( C1586 C3165 ) C1586_=_C3240( C1586 C3240 ) \nC1586_=_C3241( C1586 C3241 ) C1586_=_C3242( C1586 C3242 ) C1586_=_C3243( C1586 C3243 ) C1586_=_C3244( C1586 C3244 ) C1586_=_C3245( C1586 C3245 ) C1586_=_C3246( C1586 C3246 ) \nC1586_=_C3247( C1586 C3247 ) C1586_=_C3248( C1586 C3248 ) C1586_=_C3249( C1586 C3249 ) C1586_=_C3250( C1586 C3250 ) C1586_=_C3251( C1586 C3251 ) C1586_=_C3252( C1586 C3252 ) \nC1586_=_C3253( C1586 C3253 ) C1586_=_C3254( C1586 C3254 ) C1586_=_C3255( C1586 C3255 ) C1641_=_C1792( C1641 C1792 ) C1641_=_C1864( C1641 C1864 ) C1641_=_C1908( C1641 C1908 ) \nC1641_=_C2048( C1641 C2048 ) C1641_=_C2178( C1641 C2178 ) C1641_=_C2317( C1641 C2317 ) C1641_=_C2353( C1641 C2353 ) C1641_=_C2354( C1641 C2354 ) C1641_=_C2355( C1641 C2355 ) \nC1641_=_C2356( C1641 C2356 ) C1641_=_C2357( C1641 C2357 ) C1641_=_C2358( C1641 C2358 ) C1641_=_C2359( C1641 C2359 ) C1641_=_C2360( C1641 C2360 ) C1641_=_C2361( C1641 C2361 ) \nC1641_=_C2363( C1641 C2363 ) C1641_=_C2364( C1641 C2364 ) C1641_=_C2365( C1641 C2365 ) C1641_=_C2366( C1641 C2366 ) C1641_=_C2367( C1641 C2367 ) C1641_=_C2368( C1641 C2368 ) \nC1665_=_C1865( C1665 C1865 ) C1665_=_C2130( C1665 C2130 ) C1665_=_C2257( C1665 C2257 ) C1665_=_C2353( C1665 C2353 ) C1665_=_C2424( C1665 C2424 ) C1665_=_C2425( C1665 C2425 ) \nC1665_=_C2426( C1665 C2426 ) C1665_=_C2427( C1665 C2427 ) C1665_=_C2428( C1665 C2428 ) C1665_=_C2429( C1665 C2429 ) C1665_=_C2430( C1665 C2430 ) C1665_=_C2431( C1665 C2431 ) \nC1665_=_C2432( C1665 C2432 ) C1665_=_C2433( C1665 C2433 ) C1665_=_C2435( C1665 C2435 ) C1665_=_C2436( C1665 C2436 ) C1665_=_C2437( C1665 C2437 ) C1665_=_C2438( C1665 C2438 ) \nC1665_=_C2439( C1665 C2439 ) C1665_=_C2440( C1665 C2440 ) C1665_=_C2441( C1665 C2441 ) C1665_=_C2442( C1665 C2442 ) C1665_=_C2443( C1665 C2443 ) C1760_=_C1765( C1760 C1765 ) \nC1760_=_C1874( C1760 C1874 ) C1760_=_C2327( C1760 C2327 ) C1760_=_C2435( C1760 C2435 ) C1760_=_C2605( C1760 C2605 ) C1760_=_C2816( C1760 C2816 ) C1760_=_C3259( C1760 C3259 ) \nC1760_=_C3466( C1760 C3466 ) C1760_=_C3621( C1760 C3621 ) C1760_=_C3707( C1760 C3707 ) C1760_=_C3716( C1760 C3716 ) C1760_=_C3717( C1760 C3717 ) C1760_=_C3718( C1760 C3718 ) \nC1760_=_C3719( C1760 C3719 ) C1760_=_C3720( C1760 C3720 ) C1760_=_C3721( C1760 C3721 ) C1760_=_C3722( C1760 C3722 ) C1760_=_C3723( C1760 C3723 ) C1765_=_C1826( C1765 C1826 ) \nC1765_=_C1882( C1765 C1882 ) C1765_=_C2025( C1765 C2025 ) C1765_=_C2352( C1765 C2352 ) C1765_=_C2423( C1765 C2423 ) C1765_=_C2443( C1765 C2443 ) C1765_=_C2826( C1765 C2826 ) \nC1765_=_C3474( C1765 C3474 ) C1765_=_C3493( C1765 C3493 ) C1765_=_C3501( C1765 C3501 ) C1765_=_C3633( C1765 C3633 ) C1765_=_C3711( C1765 C3711 ) C1765_=_C3762( C1765 C3762 ) \nC1765_=_C4050( C1765 C4050 ) C1765_=_C4081( C1765 C4081 ) C1792_=_C1864( C1792 C1864 ) C1792_=_C1908( C1792 C1908 ) C1792_=_C2048( C1792 C2048 ) C1792_=_C2178( C1792 C2178 ) \nC1792_=_C2317( C1792 C2317 ) C1792_=_C2353( C1792 C2353 ) C1792_=_C2354( C1792 C2354 ) C1792_=_C2355( C1792 C2355 ) C1792_=_C2356( C1792 C2356 ) C1792_=_C2357( C1792 C2357 ) \nC1792_=_C2358( C1792 C2358 ) C1792_=_C2359( C1792 C2359 ) C1792_=_C2360( C1792 C2360 ) C1792_=_C2361( C1792 C2361 ) C1792_=_C2363( C1792 C2363 ) C1792_=_C2364( C1792 C2364 ) \nC1792_=_C2365( C1792 C2365 ) C1792_=_C2366( C1792 C2366 ) C1792_=_C2367( C1792 C2367 ) C1792_=_C2368( C1792 C2368 ) C1826_=_C1882( C1826 C1882 ) C1826_=_C2025( C1826 C2025 ) \nC1826_=_C2352( C1826 C2352 ) C1826_=_C2423( C1826 C2423 ) C1826_=_C2443( C1826 C2443 ) C1826_=_C2826( C1826 C2826 ) C1826_=_C3474( C1826 C3474 ) C1826_=_C3493( C1826 C3493 ) \nC1826_=_C3501( C1826 C3501 ) C1826_=_C3633( C1826 C3633 ) C1826_=_C3711( C1826 C3711 ) C1826_=_C3762( C1826 C3762 ) C1826_=_C4050( C1826 C4050 ) C1826_=_C4081( C1826 C4081 ) \nC1834_=_C2282( C1834 C2282 ) C1834_=_C2324( C1834 C2324 ) C1834_=_C2748( C1834 C2748 ) C1834_=_C2794( C1834 C2794 ) C1834_=_C3151( C1834 C3151 ) C1834_=_C3165( C1834 C3165 ) \nC1834_=_C3240( C1834 C3240 ) C1834_=_C3241( C1834 C3241 ) C1834_=_C3242( C1834 C3242 ) C1834_=_C3243( C1834 C3243 ) C1834_=_C3244( C1834 C3244 ) C1834_=_C3245( C1834 C3245 ) \nC1834_=_C3246( C1834 C3246 ) C1834_=_C3247( C1834 C3247 ) C1834_=_C3248( C1834 C3248 ) C1834_=_C3249( C1834 C3249 ) C1834_=_C3250( C1834 C3250 ) C1834_=_C3251( C1834 C3251 ) \nC1834_=_C3252( C1834 C3252 ) C1834_=_C3253( C1834 C3253 ) C1834_=_C3254( C1834 C3254 ) C1834_=_C3255( C1834 C3255 ) C1864_=_C1865( C1864 C1865 ) C1864_=_C1873( C1864 C1873 ) \nC1864_=_C1874( C1864 C1874 ) C1864_=_C1882( C1864 C1882 ) C1864_=_C1908( C1864 C1908 ) C1864_=_C2048( C1864 C2048 ) C1864_=_C2178( C1864 C2178 ) C1864_=_C2317( C1864 C2317 ) \nC1864_=_C2353( C1864 C2353 ) C1864_=_C2354( C1864 C2354 ) C1864_=_C2355( C1864 C2355 ) C1864_=_C2356( C1864 C2356 ) C1864_=_C2357( C1864 C2357 ) C1864_=_C2358( C1864 C2358 ) \nC1864_=_C2359( C1864 C2359 ) C1864_=_C2360( C1864 C2360 ) C1864_=_C2361( C1864 C2361 ) C1864_=_C2363( C1864 C2363 ) C1864_=_C2364( C1864 C2364 ) C1864_=_C2365( C1864 C2365 ) \nC1864_=_C2366( C1864 C2366 ) C1864_=_C2367( C1864 C2367 ) C1864_=_C2368( C1864 C2368 ) C1865_=_C1873( C1865 C1873 ) C1865_=_C1874( C1865 C1874 ) C1865_=_C1882( C1865 C1882 ) \nC1865_=_C2130( C1865 C2130 ) C1865_=_C2257( C1865 C2257 ) C1865_=_C2353( C1865 C2353 ) C1865_=_C2424( C1865 C2424 ) C1865_=_C2425( C1865 C2425 ) C1865_=_C2426( C1865 C2426 ) \nC1865_=_C2427( C1865 C2427 ) C1865_=_C2428( C1865 C2428 ) C1865_=_C2429( C1865 C2429 ) C1865_=_C2430( C1865 C2430 ) C1865_=_C2431( C1865 C2431 ) C1865_=_C2432( C1865 C2432 ) \nC1865_=_C2433( C1865 C2433 ) C1865_=_C2435( C1865 C2435 ) C1865_=_C2436( C1865 C2436 ) C1865_=_C2437( C1865 C2437 ) C1865_=_C2438( C1865 C2438 ) C1865_=_C2439( C1865 C2439 ) \nC1865_=_C2440( C1865 C2440 ) C1865_=_C2441( C1865 C2441 ) C1865_=_C2442( C1865 C2442 ) C1865_=_C2443( C1865 C2443 ) C1873_=_C1874( C1873 C1874 ) C1873_=_C1882( C1873 C1882 ) \nC1873_=_C1995( C1873 C1995 ) C1873_=_C2360( C1873 C2360 ) C1873_=_C2814( C1873 C2814 ) C1873_=_C2964( C1873 C2964 ) C1873_=_C3053( C1873 C3053 ) C1873_=_C3084( C1873 C3084 ) \nC1873_=_C3465( C1873 C3465 ) C1873_=_C3527( C1873 C3527 ) C1873_=_C3547( C1873 C3547 ) C1873_=_C3621( C1873 C3621 ) C1873_=_C3622( C1873 C3622 ) C1873_=_C3623( C1873 C3623 ) \nC1873_=_C3624( C1873 C3624 ) C1873_=_C3625( C1873 C3625 ) C1873_=_C3626( C1873 C3626 ) C1873_=_C3627( C1873 C3627 ) C1873_=_C3628( C1873 C3628 ) C1873_=_C3629( C1873 C3629 ) \nC1873_=_C3630( C1873 C3630 ) C1873_=_C3631( C1873 C3631 ) C1873_=_C3632( C1873 C3632 ) C1873_=_C3633( C1873 C3633 ) C1874_=_C1882( C1874 C1882 ) C1874_=_C2327( C1874 C2327 ) \nC1874_=_C2435( C1874 C2435 ) C1874_=_C2605(</w:t>
      </w:r>
    </w:p>
    <w:p>
      <w:pPr>
        <w:pStyle w:val="PreformattedText"/>
        <w:bidi w:val="0"/>
        <w:spacing w:before="0" w:after="0"/>
        <w:jc w:val="left"/>
        <w:rPr/>
      </w:pPr>
      <w:r>
        <w:rPr/>
        <w:t xml:space="preserve"> </w:t>
      </w:r>
      <w:r>
        <w:rPr/>
        <w:t>C1874 C2605 ) C1874_=_C2816( C1874 C2816 ) C1874_=_C3259( C1874 C3259 ) C1874_=_C3466( C1874 C3466 ) C1874_=_C3621( C1874 C3621 ) \nC1874_=_C3707( C1874 C3707 ) C1874_=_C3716( C1874 C3716 ) C1874_=_C3717( C1874 C3717 ) C1874_=_C3718( C1874 C3718 ) C1874_=_C3719( C1874 C3719 ) C1874_=_C3720( C1874 C3720 ) \nC1874_=_C3721( C1874 C3721 ) C1874_=_C3722( C1874 C3722 ) C1874_=_C3723( C1874 C3723 ) C1882_=_C2025( C1882 C2025 ) C1882_=_C2352( C1882 C2352 ) C1882_=_C2423( C1882 C2423 ) \nC1882_=_C2443( C1882 C2443 ) C1882_=_C2826( C1882 C2826 ) C1882_=_C3474( C1882 C3474 ) C1882_=_C3493( C1882 C3493 ) C1882_=_C3501( C1882 C3501 ) C1882_=_C3633( C1882 C3633 ) \nC1882_=_C3711( C1882 C3711 ) C1882_=_C3762( C1882 C3762 ) C1882_=_C4050( C1882 C4050 ) C1882_=_C4081( C1882 C4081 ) C1908_=_C2048( C1908 C2048 ) C1908_=_C2178( C1908 C2178 ) \nC1908_=_C2317( C1908 C2317 ) C1908_=_C2353( C1908 C2353 ) C1908_=_C2354( C1908 C2354 ) C1908_=_C2355( C1908 C2355 ) C1908_=_C2356( C1908 C2356 ) C1908_=_C2357( C1908 C2357 ) \nC1908_=_C2358( C1908 C2358 ) C1908_=_C2359( C1908 C2359 ) C1908_=_C2360( C1908 C2360 ) C1908_=_C2361( C1908 C2361 ) C1908_=_C2363( C1908 C2363 ) C1908_=_C2364( C1908 C2364 ) \nC1908_=_C2365( C1908 C2365 ) C1908_=_C2366( C1908 C2366 ) C1908_=_C2367( C1908 C2367 ) C1908_=_C2368( C1908 C2368 ) C1995_=_C2360( C1995 C2360 ) C1995_=_C2814( C1995 C2814 ) \nC1995_=_C2964( C1995 C2964 ) C1995_=_C3053( C1995 C3053 ) C1995_=_C3084( C1995 C3084 ) C1995_=_C3465( C1995 C3465 ) C1995_=_C3527( C1995 C3527 ) C1995_=_C3547( C1995 C3547 ) \nC1995_=_C3621( C1995 C3621 ) C1995_=_C3622( C1995 C3622 ) C1995_=_C3623( C1995 C3623 ) C1995_=_C3624( C1995 C3624 ) C1995_=_C3625( C1995 C3625 ) C1995_=_C3626( C1995 C3626 ) \nC1995_=_C3627( C1995 C3627 ) C1995_=_C3628( C1995 C3628 ) C1995_=_C3629( C1995 C3629 ) C1995_=_C3630( C1995 C3630 ) C1995_=_C3631( C1995 C3631 ) C1995_=_C3632( C1995 C3632 ) \nC1995_=_C3633( C1995 C3633 ) C2025_=_C2352( C2025 C2352 ) C2025_=_C2423( C2025 C2423 ) C2025_=_C2443( C2025 C2443 ) C2025_=_C2826( C2025 C2826 ) C2025_=_C3474( C2025 C3474 ) \nC2025_=_C3493( C2025 C3493 ) C2025_=_C3501( C2025 C3501 ) C2025_=_C3633( C2025 C3633 ) C2025_=_C3711( C2025 C3711 ) C2025_=_C3762( C2025 C3762 ) C2025_=_C4050( C2025 C4050 ) \nC2025_=_C4081( C2025 C4081 ) C2048_=_C2178( C2048 C2178 ) C2048_=_C2317( C2048 C2317 ) C2048_=_C2353( C2048 C2353 ) C2048_=_C2354( C2048 C2354 ) C2048_=_C2355( C2048 C2355 ) \nC2048_=_C2356( C2048 C2356 ) C2048_=_C2357( C2048 C2357 ) C2048_=_C2358( C2048 C2358 ) C2048_=_C2359( C2048 C2359 ) C2048_=_C2360( C2048 C2360 ) C2048_=_C2361( C2048 C2361 ) \nC2048_=_C2363( C2048 C2363 ) C2048_=_C2364( C2048 C2364 ) C2048_=_C2365( C2048 C2365 ) C2048_=_C2366( C2048 C2366 ) C2048_=_C2367( C2048 C2367 ) C2048_=_C2368( C2048 C2368 ) \nC2130_=_C2257( C2130 C2257 ) C2130_=_C2353( C2130 C2353 ) C2130_=_C2424( C2130 C2424 ) C2130_=_C2425( C2130 C2425 ) C2130_=_C2426( C2130 C2426 ) C2130_=_C2427( C2130 C2427 ) \nC2130_=_C2428( C2130 C2428 ) C2130_=_C2429( C2130 C2429 ) C2130_=_C2430( C2130 C2430 ) C2130_=_C2431( C2130 C2431 ) C2130_=_C2432( C2130 C2432 ) C2130_=_C2433( C2130 C2433 ) \nC2130_=_C2435( C2130 C2435 ) C2130_=_C2436( C2130 C2436 ) C2130_=_C2437( C2130 C2437 ) C2130_=_C2438( C2130 C2438 ) C2130_=_C2439( C2130 C2439 ) C2130_=_C2440( C2130 C2440 ) \nC2130_=_C2441( C2130 C2441 ) C2130_=_C2442( C2130 C2442 ) C2130_=_C2443( C2130 C2443 ) C2178_=_C2317( C2178 C2317 ) C2178_=_C2353( C2178 C2353 ) C2178_=_C2354( C2178 C2354 ) \nC2178_=_C2355( C2178 C2355 ) C2178_=_C2356( C2178 C2356 ) C2178_=_C2357( C2178 C2357 ) C2178_=_C2358( C2178 C2358 ) C2178_=_C2359( C2178 C2359 ) C2178_=_C2360( C2178 C2360 ) \nC2178_=_C2361( C2178 C2361 ) C2178_=_C2363( C2178 C2363 ) C2178_=_C2364( C2178 C2364 ) C2178_=_C2365( C2178 C2365 ) C2178_=_C2366( C2178 C2366 ) C2178_=_C2367( C2178 C2367 ) \nC2178_=_C2368( C2178 C2368 ) C2257_=_C2353( C2257 C2353 ) C2257_=_C2424( C2257 C2424 ) C2257_=_C2425( C2257 C2425 ) C2257_=_C2426( C2257 C2426 ) C2257_=_C2427( C2257 C2427 ) \nC2257_=_C2428( C2257 C2428 ) C2257_=_C2429( C2257 C2429 ) C2257_=_C2430( C2257 C2430 ) C2257_=_C2431( C2257 C2431 ) C2257_=_C2432( C2257 C2432 ) C2257_=_C2433( C2257 C2433 ) \nC2257_=_C2435( C2257 C2435 ) C2257_=_C2436( C2257 C2436 ) C2257_=_C2437( C2257 C2437 ) C2257_=_C2438( C2257 C2438 ) C2257_=_C2439( C2257 C2439 ) C2257_=_C2440( C2257 C2440 ) \nC2257_=_C2441( C2257 C2441 ) C2257_=_C2442( C2257 C2442 ) C2257_=_C2443( C2257 C2443 ) C2282_=_C2324( C2282 C2324 ) C2282_=_C2748( C2282 C2748 ) C2282_=_C2794( C2282 C2794 ) \nC2282_=_C3151( C2282 C3151 ) C2282_=_C3165( C2282 C3165 ) C2282_=_C3240( C2282 C3240 ) C2282_=_C3241( C2282 C3241 ) C2282_=_C3242( C2282 C3242 ) C2282_=_C3243( C2282 C3243 ) \nC2282_=_C3244( C2282 C3244 ) C2282_=_C3245( C2282 C3245 ) C2282_=_C3246( C2282 C3246 ) C2282_=_C3247( C2282 C3247 ) C2282_=_C3248( C2282 C3248 ) C2282_=_C3249( C2282 C3249 ) \nC2282_=_C3250( C2282 C3250 ) C2282_=_C3251( C2282 C3251 ) C2282_=_C3252( C2282 C3252 ) C2282_=_C3253( C2282 C3253 ) C2282_=_C3254( C2282 C3254 ) C2282_=_C3255( C2282 C3255 ) \nC2317_=_C2324( C2317 C2324 ) C2317_=_C2327( C2317 C2327 ) C2317_=_C2353( C2317 C2353 ) C2317_=_C2354( C2317 C2354 ) C2317_=_C2355( C2317 C2355 ) C2317_=_C2356( C2317 C2356 ) \nC2317_=_C2357( C2317 C2357 ) C2317_=_C2358( C2317 C2358 ) C2317_=_C2359( C2317 C2359 ) C2317_=_C2360( C2317 C2360 ) C2317_=_C2361( C2317 C2361 ) C2317_=_C2363( C2317 C2363 ) \nC2317_=_C2364( C2317 C2364 ) C2317_=_C2365( C2317 C2365 ) C2317_=_C2366( C2317 C2366 ) C2317_=_C2367( C2317 C2367 ) C2317_=_C2368( C2317 C2368 ) C2324_=_C2327( C2324 C2327 ) \nC2324_=_C2748( C2324 C2748 ) C2324_=_C2794( C2324 C2794 ) C2324_=_C3151( C2324 C3151 ) C2324_=_C3165( C2324 C3165 ) C2324_=_C3240( C2324 C3240 ) C2324_=_C3241( C2324 C3241 ) \nC2324_=_C3242( C2324 C3242 ) C2324_=_C3243( C2324 C3243 ) C2324_=_C3244( C2324 C3244 ) C2324_=_C3245( C2324 C3245 ) C2324_=_C3246( C2324 C3246 ) C2324_=_C3247( C2324 C3247 ) \nC2324_=_C3248( C2324 C3248 ) C2324_=_C3249( C2324 C3249 ) C2324_=_C3250( C2324 C3250 ) C2324_=_C3251( C2324 C3251 ) C2324_=_C3252( C2324 C3252 ) C2324_=_C3253( C2324 C3253 ) \nC2324_=_C3254( C2324 C3254 ) C2324_=_C3255( C2324 C3255 ) C2327_=_C2435( C2327 C2435 ) C2327_=_C2605( C2327 C2605 ) C2327_=_C2816( C2327 C2816 ) C2327_=_C3259( C2327 C3259 ) \nC2327_=_C3466( C2327 C3466 ) C2327_=_C3621( C2327 C3621 ) C2327_=_C3707( C2327 C3707 ) C2327_=_C3716( C2327 C3716 ) C2327_=_C3717( C2327 C3717 ) C2327_=_C3718( C2327 C3718 ) \nC2327_=_C3719( C2327 C3719 ) C2327_=_C3720( C2327 C3720 ) C2327_=_C3721( C2327 C3721 ) C2327_=_C3722( C2327 C3722 ) C2327_=_C3723( C2327 C3723 ) C2352_=_C2423( C2352 C2423 ) \nC2352_=_C2443( C2352 C2443 ) C2352_=_C2826( C2352 C2826 ) C2352_=_C3474( C2352 C3474 ) C2352_=_C3493( C2352 C3493 ) C2352_=_C3501( C2352 C3501 ) C2352_=_C3633( C2352 C3633 ) \nC2352_=_C3711( C2352 C3711 ) C2352_=_C3762( C2352 C3762 ) C2352_=_C4050( C2352 C4050 ) C2352_=_C4081( C2352 C4081 ) C2353_=_C2354( C2353 C2354 ) C2353_=_C2355( C2353 C2355 ) \nC2353_=_C2356( C2353 C2356 ) C2353_=_C2357( C2353 C2357 ) C2353_=_C2358( C2353 C2358 ) C2353_=_C2359( C2353 C2359 ) C2353_=_C2360( C2353 C2360 ) C2353_=_C2361( C2353 C2361 ) \nC2353_=_C2363( C2353 C2363 ) C2353_=_C2364( C2353 C2364 ) C2353_=_C2365( C2353 C2365 ) C2353_=_C2366( C2353 C2366 ) C2353_=_C2367( C2353 C2367 ) C2353_=_C2368( C2353 C2368 ) \nC2353_=_C2424( C2353 C2424 ) C2353_=_C2425( C2353 C2425 ) C2353_=_C2426( C2353 C2426 ) C2353_=_C2427( C2353 C2427 ) C2353_=_C2428( C2353 C2428 ) C2353_=_C2429( C2353 C2429 ) \nC2353_=_C2430( C2353 C2430 ) C2353_=_C2431( C2353 C2431 ) C2353_=_C2432( C2353 C2432 ) C2353_=_C2433( C2353 C2433 ) C2353_=_C2435( C2353 C2435 ) C2353_=_C2436( C2353 C2436 ) \nC2353_=_C2437( C2353 C2437 ) C2353_=_C2438( C2353 C2438 ) C2353_=_C2439( C2353 C2439 ) C2353_=_C2440( C2353 C2440 ) C2353_=_C2441( C2353 C2441 ) C2353_=_C2442( C2353 C2442 ) \nC2353_=_C2443( C2353 C2443 ) C2354_=_C2355( C2354 C2355 ) C2354_=_C2356( C2354 C2356 ) C2354_=_C2357( C2354 C2357 ) C2354_=_C2358( C2354 C2358 ) C2354_=_C2359( C2354 C2359 ) \nC2354_=_C2360( C2354 C2360 ) C2354_=_C2361( C2354 C2361 ) C2354_=_C2363( C2354 C2363 ) C2354_=_C2364( C2354 C2364 ) C2354_=_C2365( C2354 C2365 ) C2354_=_C2366( C2354 C2366 ) \nC2354_=_C2367( C2354 C2367 ) C2354_=_C2368( C2354 C2368 ) C2355_=_C2356( C2355 C2356 ) C2355_=_C2357( C2355 C2357 ) C2355_=_C2358( C2355 C2358 ) C2355_=_C2359( C2355 C2359 ) \nC2355_=_C2360( C2355 C2360 ) C2355_=_C2361( C2355 C2361 ) C2355_=_C2363( C2355 C2363 ) C2355_=_C2364( C2355 C2364 ) C2355_=_C2365( C2355 C2365 ) C2355_=_C2366( C2355 C2366 ) \nC2355_=_C2367( C2355 C2367 ) C2355_=_C2368( C2355 C2368 ) C2356_=_C2357( C2356 C2357 ) C2356_=_C2358( C2356 C2358 ) C2356_=_C2359( C2356 C2359 ) C2356_=_C2360( C2356 C2360 ) \nC2356_=_C2361( C2356 C2361 ) C2356_=_C2363( C2356 C2363 ) C2356_=_C2364( C2356 C2364 ) C2356_=_C2365( C2356 C2365 ) C2356_=_C2366( C2356 C2366 ) C2356_=_C2367( C2356 C2367 ) \nC2356_=_C2368( C2356 C2368 ) C2356_=_C2426( C2356 C2426 ) C2356_=_C2814( C2356 C2814 ) C2356_=_C2816( C2356 C2816 ) C2356_=_C2826( C2356 C2826 ) C2357_=_C2358( C2357 C2358 ) \nC2357_=_C2359( C2357 C2359 ) C2357_=_C2360( C2357 C2360 ) C2357_=_C2361( C2357 C2361 ) C2357_=_C2363( C2357 C2363 ) C2357_=_C2364( C2357 C2364 ) C2357_=_C2365( C2357 C2365 ) \nC2357_=_C2366( C2357 C2366 ) C2357_=_C2367( C2357 C2367 ) C2357_=_C2368( C2357 C2368 ) C2358_=_C2359( C2358 C2359 ) C2358_=_C2360( C2358 C2360 ) C2358_=_C2361( C2358 C2361 ) \nC2358_=_C2363( C2358 C2363 ) C2358_=_C2364( C2358 C2364 ) C2358_=_C2365( C2358 C2365 ) C2358_=_C2366( C2358 C2366 ) C2358_=_C2367( C2358 C2367 ) C2358_=_C2368( C2358 C2368 ) \nC2359_=_C2360( C2359 C2360 ) C2359_=_C2361( C2359 C2361 ) C2359_=_C2363( C2359 C2363 ) C2359_=_C2364( C2359 C2364 ) C2359_=_C2365( C2359 C2365 ) C2359_=_C2366( C2359 C2366 ) \nC2359_=_C2367( C2359 C2367 ) C2359_=_C2368( C2359 C2368 ) C2359_=_C2430( C2359 C2430 ) C2359_=_C3465(</w:t>
      </w:r>
    </w:p>
    <w:p>
      <w:pPr>
        <w:pStyle w:val="PreformattedText"/>
        <w:bidi w:val="0"/>
        <w:spacing w:before="0" w:after="0"/>
        <w:jc w:val="left"/>
        <w:rPr/>
      </w:pPr>
      <w:r>
        <w:rPr/>
        <w:t xml:space="preserve"> </w:t>
      </w:r>
      <w:r>
        <w:rPr/>
        <w:t>C2359 C3465 ) C2359_=_C3466( C2359 C3466 ) C2359_=_C3474( C2359 C3474 ) \nC2360_=_C2361( C2360 C2361 ) C2360_=_C2363( C2360 C2363 ) C2360_=_C2364( C2360 C2364 ) C2360_=_C2365( C2360 C2365 ) C2360_=_C2366( C2360 C2366 ) C2360_=_C2367( C2360 C2367 ) \nC2360_=_C2368( C2360 C2368 ) C2360_=_C2814( C2360 C2814 ) C2360_=_C2964( C2360 C2964 ) C2360_=_C3053( C2360 C3053 ) C2360_=_C3084( C2360 C3084 ) C2360_=_C3465( C2360 C3465 ) \nC2360_=_C3527( C2360 C3527 ) C2360_=_C3547( C2360 C3547 ) C2360_=_C3621( C2360 C3621 ) C2360_=_C3622( C2360 C3622 ) C2360_=_C3623( C2360 C3623 ) C2360_=_C3624( C2360 C3624 ) \nC2360_=_C3625( C2360 C3625 ) C2360_=_C3626( C2360 C3626 ) C2360_=_C3627( C2360 C3627 ) C2360_=_C3628( C2360 C3628 ) C2360_=_C3629( C2360 C3629 ) C2360_=_C3630( C2360 C3630 ) \nC2360_=_C3631( C2360 C3631 ) C2360_=_C3632( C2360 C3632 ) C2360_=_C3633( C2360 C3633 ) C2361_=_C2363( C2361 C2363 ) C2361_=_C2364( C2361 C2364 ) C2361_=_C2365( C2361 C2365 ) \nC2361_=_C2366( C2361 C2366 ) C2361_=_C2367( C2361 C2367 ) C2361_=_C2368( C2361 C2368 ) C2363_=_C2364( C2363 C2364 ) C2363_=_C2365( C2363 C2365 ) C2363_=_C2366( C2363 C2366 ) \nC2363_=_C2367( C2363 C2367 ) C2363_=_C2368( C2363 C2368 ) C2363_=_C3716( C2363 C3716 ) C2364_=_C2365( C2364 C2365 ) C2364_=_C2366( C2364 C2366 ) C2364_=_C2367( C2364 C2367 ) \nC2364_=_C2368( C2364 C2368 ) C2365_=_C2366( C2365 C2366 ) C2365_=_C2367( C2365 C2367 ) C2365_=_C2368( C2365 C2368 ) C2365_=_C2439( C2365 C2439 ) C2365_=_C3251( C2365 C3251 ) \nC2365_=_C3628( C2365 C3628 ) C2365_=_C3722( C2365 C3722 ) C2365_=_C4050( C2365 C4050 ) C2366_=_C2367( C2366 C2367 ) C2366_=_C2368( C2366 C2368 ) C2367_=_C2368( C2367 C2368 ) \nC2367_=_C2442( C2367 C2442 ) C2367_=_C3631( C2367 C3631 ) C2367_=_C3723( C2367 C3723 ) C2367_=_C4081( C2367 C4081 ) C2423_=_C2443( C2423 C2443 ) C2423_=_C2826( C2423 C2826 ) \nC2423_=_C3474( C2423 C3474 ) C2423_=_C3493( C2423 C3493 ) C2423_=_C3501( C2423 C3501 ) C2423_=_C3633( C2423 C3633 ) C2423_=_C3711( C2423 C3711 ) C2423_=_C3762( C2423 C3762 ) \nC2423_=_C4050( C2423 C4050 ) C2423_=_C4081( C2423 C4081 ) C2424_=_C2425( C2424 C2425 ) C2424_=_C2426( C2424 C2426 ) C2424_=_C2427( C2424 C2427 ) C2424_=_C2428( C2424 C2428 ) \nC2424_=_C2429( C2424 C2429 ) C2424_=_C2430( C2424 C2430 ) C2424_=_C2431( C2424 C2431 ) C2424_=_C2432( C2424 C2432 ) C2424_=_C2433( C2424 C2433 ) C2424_=_C2435( C2424 C2435 ) \nC2424_=_C2436( C2424 C2436 ) C2424_=_C2437( C2424 C2437 ) C2424_=_C2438( C2424 C2438 ) C2424_=_C2439( C2424 C2439 ) C2424_=_C2440( C2424 C2440 ) C2424_=_C2441( C2424 C2441 ) \nC2424_=_C2442( C2424 C2442 ) C2424_=_C2443( C2424 C2443 ) C2425_=_C2426( C2425 C2426 ) C2425_=_C2427( C2425 C2427 ) C2425_=_C2428( C2425 C2428 ) C2425_=_C2429( C2425 C2429 ) \nC2425_=_C2430( C2425 C2430 ) C2425_=_C2431( C2425 C2431 ) C2425_=_C2432( C2425 C2432 ) C2425_=_C2433( C2425 C2433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5( C2426 C2435 ) C2426_=_C2436( C2426 C2436 ) C2426_=_C2437( C2426 C2437 ) C2426_=_C2438( C2426 C2438 ) \nC2426_=_C2439( C2426 C2439 ) C2426_=_C2440( C2426 C2440 ) C2426_=_C2441( C2426 C2441 ) C2426_=_C2442( C2426 C2442 ) C2426_=_C2443( C2426 C2443 ) C2426_=_C2814( C2426 C2814 ) \nC2426_=_C2816( C2426 C2816 ) C2426_=_C2826( C2426 C2826 ) C2427_=_C2428( C2427 C2428 ) C2427_=_C2429( C2427 C2429 ) C2427_=_C2430( C2427 C2430 ) C2427_=_C2431( C2427 C2431 ) \nC2427_=_C2432( C2427 C2432 ) C2427_=_C2433( C2427 C2433 ) C2427_=_C2435( C2427 C2435 ) C2427_=_C2436( C2427 C2436 ) C2427_=_C2437( C2427 C2437 ) C2427_=_C2438( C2427 C2438 ) \nC2427_=_C2439( C2427 C2439 ) C2427_=_C2440( C2427 C2440 ) C2427_=_C2441( C2427 C2441 ) C2427_=_C2442( C2427 C2442 ) C2427_=_C2443( C2427 C2443 ) C2428_=_C2429( C2428 C2429 ) \nC2428_=_C2430( C2428 C2430 ) C2428_=_C2431( C2428 C2431 ) C2428_=_C2432( C2428 C2432 ) C2428_=_C2433( C2428 C2433 ) C2428_=_C2435( C2428 C2435 ) C2428_=_C2436( C2428 C2436 ) \nC2428_=_C2437( C2428 C2437 ) C2428_=_C2438( C2428 C2438 ) C2428_=_C2439( C2428 C2439 ) C2428_=_C2440( C2428 C2440 ) C2428_=_C2441( C2428 C2441 ) C2428_=_C2442( C2428 C2442 ) \nC2428_=_C2443( C2428 C2443 ) C2428_=_C3084( C2428 C3084 ) C2429_=_C2430( C2429 C2430 ) C2429_=_C2431( C2429 C2431 ) C2429_=_C2432( C2429 C2432 ) C2429_=_C2433( C2429 C2433 ) \nC2429_=_C2435( C2429 C2435 ) C2429_=_C2436( C2429 C2436 ) C2429_=_C2437( C2429 C2437 ) C2429_=_C2438( C2429 C2438 ) C2429_=_C2439( C2429 C2439 ) C2429_=_C2440( C2429 C2440 ) \nC2429_=_C2441( C2429 C2441 ) C2429_=_C2442( C2429 C2442 ) C2429_=_C2443( C2429 C2443 ) C2430_=_C2431( C2430 C2431 ) C2430_=_C2432( C2430 C2432 ) C2430_=_C2433( C2430 C2433 ) \nC2430_=_C2435( C2430 C2435 ) C2430_=_C2436( C2430 C2436 ) C2430_=_C2437( C2430 C2437 ) C2430_=_C2438( C2430 C2438 ) C2430_=_C2439( C2430 C2439 ) C2430_=_C2440( C2430 C2440 ) \nC2430_=_C2441( C2430 C2441 ) C2430_=_C2442( C2430 C2442 ) C2430_=_C2443( C2430 C2443 ) C2430_=_C3465( C2430 C3465 ) C2430_=_C3466( C2430 C3466 ) C2430_=_C3474( C2430 C3474 ) \nC2431_=_C2432( C2431 C2432 ) C2431_=_C2433( C2431 C2433 ) C2431_=_C2435( C2431 C2435 ) C2431_=_C2436( C2431 C2436 ) C2431_=_C2437( C2431 C2437 ) C2431_=_C2438( C2431 C2438 ) \nC2431_=_C2439( C2431 C2439 ) C2431_=_C2440( C2431 C2440 ) C2431_=_C2441( C2431 C2441 ) C2431_=_C2442( C2431 C2442 ) C2431_=_C2443( C2431 C2443 ) C2432_=_C2433( C2432 C2433 ) \nC2432_=_C2435( C2432 C2435 ) C2432_=_C2436( C2432 C2436 ) C2432_=_C2437( C2432 C2437 ) C2432_=_C2438( C2432 C2438 ) C2432_=_C2439( C2432 C2439 ) C2432_=_C2440( C2432 C2440 ) \nC2432_=_C2441( C2432 C2441 ) C2432_=_C2442( C2432 C2442 ) C2432_=_C2443( C2432 C2443 ) C2432_=_C3493( C2432 C3493 ) C2433_=_C2435( C2433 C2435 ) C2433_=_C2436( C2433 C2436 ) \nC2433_=_C2437( C2433 C2437 ) C2433_=_C2438( C2433 C2438 ) C2433_=_C2439( C2433 C2439 ) C2433_=_C2440( C2433 C2440 ) C2433_=_C2441( C2433 C2441 ) C2433_=_C2442( C2433 C2442 ) \nC2433_=_C2443( C2433 C2443 ) C2435_=_C2436( C2435 C2436 ) C2435_=_C2437( C2435 C2437 ) C2435_=_C2438( C2435 C2438 ) C2435_=_C2439( C2435 C2439 ) C2435_=_C2440( C2435 C2440 ) \nC2435_=_C2441( C2435 C2441 ) C2435_=_C2442( C2435 C2442 ) C2435_=_C2443( C2435 C2443 ) C2435_=_C2605( C2435 C2605 ) C2435_=_C2816( C2435 C2816 ) C2435_=_C3259( C2435 C3259 ) \nC2435_=_C3466( C2435 C3466 ) C2435_=_C3621( C2435 C3621 ) C2435_=_C3707( C2435 C3707 ) C2435_=_C3716( C2435 C3716 ) C2435_=_C3717( C2435 C3717 ) C2435_=_C3718( C2435 C3718 ) \nC2435_=_C3719( C2435 C3719 ) C2435_=_C3720( C2435 C3720 ) C2435_=_C3721( C2435 C3721 ) C2435_=_C3722( C2435 C3722 ) C2435_=_C3723( C2435 C3723 ) C2436_=_C2437( C2436 C2437 ) \nC2436_=_C2438( C2436 C2438 ) C2436_=_C2439( C2436 C2439 ) C2436_=_C2440( C2436 C2440 ) C2436_=_C2441( C2436 C2441 ) C2436_=_C2442( C2436 C2442 ) C2436_=_C2443( C2436 C2443 ) \nC2436_=_C3762( C2436 C3762 ) C2437_=_C2438( C2437 C2438 ) C2437_=_C2439( C2437 C2439 ) C2437_=_C2440( C2437 C2440 ) C2437_=_C2441( C2437 C2441 ) C2437_=_C2442( C2437 C2442 ) \nC2437_=_C2443( C2437 C2443 ) C2438_=_C2439( C2438 C2439 ) C2438_=_C2440( C2438 C2440 ) C2438_=_C2441( C2438 C2441 ) C2438_=_C2442( C2438 C2442 ) C2438_=_C2443( C2438 C2443 ) \nC2439_=_C2440( C2439 C2440 ) C2439_=_C2441( C2439 C2441 ) C2439_=_C2442( C2439 C2442 ) C2439_=_C2443( C2439 C2443 ) C2439_=_C3251( C2439 C3251 ) C2439_=_C3628( C2439 C3628 ) \nC2439_=_C3722( C2439 C3722 ) C2439_=_C4050( C2439 C4050 ) C2440_=_C2441( C2440 C2441 ) C2440_=_C2442( C2440 C2442 ) C2440_=_C2443( C2440 C2443 ) C2440_=_C3253( C2440 C3253 ) \nC2441_=_C2442( C2441 C2442 ) C2441_=_C2443( C2441 C2443 ) C2442_=_C2443( C2442 C2443 ) C2442_=_C3631( C2442 C3631 ) C2442_=_C3723( C2442 C3723 ) C2442_=_C4081( C2442 C4081 ) \nC2443_=_C2826( C2443 C2826 ) C2443_=_C3474( C2443 C3474 ) C2443_=_C3493( C2443 C3493 ) C2443_=_C3501( C2443 C3501 ) C2443_=_C3633( C2443 C3633 ) C2443_=_C3711( C2443 C3711 ) \nC2443_=_C3762( C2443 C3762 ) C2443_=_C4050( C2443 C4050 ) C2443_=_C4081( C2443 C4081 ) C2605_=_C2816( C2605 C2816 ) C2605_=_C3259( C2605 C3259 ) C2605_=_C3466( C2605 C3466 ) \nC2605_=_C3621( C2605 C3621 ) C2605_=_C3707( C2605 C3707 ) C2605_=_C3716( C2605 C3716 ) C2605_=_C3717( C2605 C3717 ) C2605_=_C3718( C2605 C3718 ) C2605_=_C3719( C2605 C3719 ) \nC2605_=_C3720( C2605 C3720 ) C2605_=_C3721( C2605 C3721 ) C2605_=_C3722( C2605 C3722 ) C2605_=_C3723( C2605 C3723 ) C2748_=_C2794( C2748 C2794 ) C2748_=_C3151( C2748 C3151 ) \nC2748_=_C3165( C2748 C3165 ) C2748_=_C3240( C2748 C3240 ) C2748_=_C3241( C2748 C3241 ) C2748_=_C3242( C2748 C3242 ) C2748_=_C3243( C2748 C3243 ) C2748_=_C3244( C2748 C3244 ) \nC2748_=_C3245( C2748 C3245 ) C2748_=_C3246( C2748 C3246 ) C2748_=_C3247( C2748 C3247 ) C2748_=_C3248( C2748 C3248 ) C2748_=_C3249( C2748 C3249 ) C2748_=_C3250( C2748 C3250 ) \nC2748_=_C3251( C2748 C3251 ) C2748_=_C3252( C2748 C3252 ) C2748_=_C3253( C2748 C3253 ) C2748_=_C3254( C2748 C3254 ) C2748_=_C3255( C2748 C3255 ) C2794_=_C3151( C2794 C3151 ) \nC2794_=_C3165( C2794 C3165 ) C2794_=_C3240( C2794 C3240 ) C2794_=_C3241( C2794 C3241 ) C2794_=_C3242( C2794 C3242 ) C2794_=_C3243( C2794 C3243 ) C2794_=_C3244( C2794 C3244 ) \nC2794_=_C3245( C2794 C3245 ) C2794_=_C3246( C2794 C3246 ) C2794_=_C3247( C2794 C3247 ) C2794_=_C3248( C2794 C3248 ) C2794_=_C3249( C2794 C3249 ) C2794_=_C3250( C2794 C3250 ) \nC2794_=_C3251( C2794 C3251 ) C2794_=_C3252( C2794 C3252 ) C2794_=_C3253( C2794 C3253 ) C2794_=_C3254( C2794 C3254 ) C2794_=_C3255( C2794 C3255 ) C2814_=_C2816( C2814 C2816 ) \nC2814_=_C2826( C2814 C2826 ) C2814_=_C2964( C2814 C2964 ) C2814_=_C3053( C2814 C3053 ) C2814_=_C3084( C2814 C3084 ) C2814_=_C3465( C2814 C3465 ) C2814_=_C3527(</w:t>
      </w:r>
    </w:p>
    <w:p>
      <w:pPr>
        <w:pStyle w:val="PreformattedText"/>
        <w:bidi w:val="0"/>
        <w:spacing w:before="0" w:after="0"/>
        <w:jc w:val="left"/>
        <w:rPr/>
      </w:pPr>
      <w:r>
        <w:rPr/>
        <w:t xml:space="preserve"> </w:t>
      </w:r>
      <w:r>
        <w:rPr/>
        <w:t>C2814 C3527 ) \nC2814_=_C3547( C2814 C3547 ) C2814_=_C3621( C2814 C3621 ) C2814_=_C3622( C2814 C3622 ) C2814_=_C3623( C2814 C3623 ) C2814_=_C3624( C2814 C3624 ) C2814_=_C3625( C2814 C3625 ) \nC2814_=_C3626( C2814 C3626 ) C2814_=_C3627( C2814 C3627 ) C2814_=_C3628( C2814 C3628 ) C2814_=_C3629( C2814 C3629 ) C2814_=_C3630( C2814 C3630 ) C2814_=_C3631( C2814 C3631 ) \nC2814_=_C3632( C2814 C3632 ) C2814_=_C3633( C2814 C3633 ) C2816_=_C2826( C2816 C2826 ) C2816_=_C3259( C2816 C3259 ) C2816_=_C3466( C2816 C3466 ) C2816_=_C3621( C2816 C3621 ) \nC2816_=_C3707( C2816 C3707 ) C2816_=_C3716( C2816 C3716 ) C2816_=_C3717( C2816 C3717 ) C2816_=_C3718( C2816 C3718 ) C2816_=_C3719( C2816 C3719 ) C2816_=_C3720( C2816 C3720 ) \nC2816_=_C3721( C2816 C3721 ) C2816_=_C3722( C2816 C3722 ) C2816_=_C3723( C2816 C3723 ) C2826_=_C3474( C2826 C3474 ) C2826_=_C3493( C2826 C3493 ) C2826_=_C3501( C2826 C3501 ) \nC2826_=_C3633( C2826 C3633 ) C2826_=_C3711( C2826 C3711 ) C2826_=_C3762( C2826 C3762 ) C2826_=_C4050( C2826 C4050 ) C2826_=_C4081( C2826 C4081 ) C2964_=_C3053( C2964 C3053 ) \nC2964_=_C3084( C2964 C3084 ) C2964_=_C3465( C2964 C3465 ) C2964_=_C3527( C2964 C3527 ) C2964_=_C3547( C2964 C3547 ) C2964_=_C3621( C2964 C3621 ) C2964_=_C3622( C2964 C3622 ) \nC2964_=_C3623( C2964 C3623 ) C2964_=_C3624( C2964 C3624 ) C2964_=_C3625( C2964 C3625 ) C2964_=_C3626( C2964 C3626 ) C2964_=_C3627( C2964 C3627 ) C2964_=_C3628( C2964 C3628 ) \nC2964_=_C3629( C2964 C3629 ) C2964_=_C3630( C2964 C3630 ) C2964_=_C3631( C2964 C3631 ) C2964_=_C3632( C2964 C3632 ) C2964_=_C3633( C2964 C3633 ) C3053_=_C3084( C3053 C3084 ) \nC3053_=_C3465( C3053 C3465 ) C3053_=_C3527( C3053 C3527 ) C3053_=_C3547( C3053 C3547 ) C3053_=_C3621( C3053 C3621 ) C3053_=_C3622( C3053 C3622 ) C3053_=_C3623( C3053 C3623 ) \nC3053_=_C3624( C3053 C3624 ) C3053_=_C3625( C3053 C3625 ) C3053_=_C3626( C3053 C3626 ) C3053_=_C3627( C3053 C3627 ) C3053_=_C3628( C3053 C3628 ) C3053_=_C3629( C3053 C3629 ) \nC3053_=_C3630( C3053 C3630 ) C3053_=_C3631( C3053 C3631 ) C3053_=_C3632( C3053 C3632 ) C3053_=_C3633( C3053 C3633 ) C3084_=_C3465( C3084 C3465 ) C3084_=_C3527( C3084 C3527 ) \nC3084_=_C3547( C3084 C3547 ) C3084_=_C3621( C3084 C3621 ) C3084_=_C3622( C3084 C3622 ) C3084_=_C3623( C3084 C3623 ) C3084_=_C3624( C3084 C3624 ) C3084_=_C3625( C3084 C3625 ) \nC3084_=_C3626( C3084 C3626 ) C3084_=_C3627( C3084 C3627 ) C3084_=_C3628( C3084 C3628 ) C3084_=_C3629( C3084 C3629 ) C3084_=_C3630( C3084 C3630 ) C3084_=_C3631( C3084 C3631 ) \nC3084_=_C3632( C3084 C3632 ) C3084_=_C3633( C3084 C3633 ) C3151_=_C3165( C3151 C3165 ) C3151_=_C3240( C3151 C3240 ) C3151_=_C3241( C3151 C3241 ) C3151_=_C3242( C3151 C3242 ) \nC3151_=_C3243( C3151 C3243 ) C3151_=_C3244( C3151 C3244 ) C3151_=_C3245( C3151 C3245 ) C3151_=_C3246( C3151 C3246 ) C3151_=_C3247( C3151 C3247 ) C3151_=_C3248( C3151 C3248 ) \nC3151_=_C3249( C3151 C3249 ) C3151_=_C3250( C3151 C3250 ) C3151_=_C3251( C3151 C3251 ) C3151_=_C3252( C3151 C3252 ) C3151_=_C3253( C3151 C3253 ) C3151_=_C3254( C3151 C3254 ) \nC3151_=_C3255( C3151 C3255 ) C3165_=_C3240( C3165 C3240 ) C3165_=_C3241( C3165 C3241 ) C3165_=_C3242( C3165 C3242 ) C3165_=_C3243( C3165 C3243 ) C3165_=_C3244( C3165 C3244 ) \nC3165_=_C3245( C3165 C3245 ) C3165_=_C3246( C3165 C3246 ) C3165_=_C3247( C3165 C3247 ) C3165_=_C3248( C3165 C3248 ) C3165_=_C3249( C3165 C3249 ) C3165_=_C3250( C3165 C3250 ) \nC3165_=_C3251( C3165 C3251 ) C3165_=_C3252( C3165 C3252 ) C3165_=_C3253( C3165 C3253 ) C3165_=_C3254( C3165 C3254 ) C3165_=_C3255( C3165 C3255 ) C3240_=_C3241( C3240 C3241 ) \nC3240_=_C3242( C3240 C3242 ) C3240_=_C3243( C3240 C3243 ) C3240_=_C3244( C3240 C3244 ) C3240_=_C3245( C3240 C3245 ) C3240_=_C3246( C3240 C3246 ) C3240_=_C3247( C3240 C3247 ) \nC3240_=_C3248( C3240 C3248 ) C3240_=_C3249( C3240 C3249 ) C3240_=_C3250( C3240 C3250 ) C3240_=_C3251( C3240 C3251 ) C3240_=_C3252( C3240 C3252 ) C3240_=_C3253( C3240 C3253 ) \nC3240_=_C3254( C3240 C3254 ) C3240_=_C3255( C3240 C3255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253( C3241 C3253 ) C3241_=_C3254( C3241 C3254 ) C3241_=_C3255( C3241 C3255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4( C3242 C3254 ) C3242_=_C3255( C3242 C3255 ) C3243_=_C3244( C3243 C3244 ) \nC3243_=_C3245( C3243 C3245 ) C3243_=_C3246( C3243 C3246 ) C3243_=_C3247( C3243 C3247 ) C3243_=_C3248( C3243 C3248 ) C3243_=_C3249( C3243 C3249 ) C3243_=_C3250( C3243 C3250 ) \nC3243_=_C3251( C3243 C3251 ) C3243_=_C3252( C3243 C3252 ) C3243_=_C3253( C3243 C3253 ) C3243_=_C3254( C3243 C3254 ) C3243_=_C3255( C3243 C3255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5_=_C3246( C3245 C3246 ) C3245_=_C3247( C3245 C3247 ) \nC3245_=_C3248( C3245 C3248 ) C3245_=_C3249( C3245 C3249 ) C3245_=_C3250( C3245 C3250 ) C3245_=_C3251( C3245 C3251 ) C3245_=_C3252( C3245 C3252 ) C3245_=_C3253( C3245 C3253 ) \nC3245_=_C3254( C3245 C3254 ) C3245_=_C3255( C3245 C3255 ) C3245_=_C3718( C3245 C3718 ) C3246_=_C3247( C3246 C3247 ) C3246_=_C3248( C3246 C3248 ) C3246_=_C3249( C3246 C3249 ) \nC3246_=_C3250( C3246 C3250 ) C3246_=_C3251( C3246 C3251 ) C3246_=_C3252( C3246 C3252 ) C3246_=_C3253( C3246 C3253 ) C3246_=_C3254( C3246 C3254 ) C3246_=_C3255( C3246 C3255 ) \nC3247_=_C3248( C3247 C3248 ) C3247_=_C3249( C3247 C3249 ) C3247_=_C3250( C3247 C3250 ) C3247_=_C3251( C3247 C3251 ) C3247_=_C3252( C3247 C3252 ) C3247_=_C3253( C3247 C3253 ) \nC3247_=_C3254( C3247 C3254 ) C3247_=_C3255( C3247 C3255 ) C3248_=_C3249( C3248 C3249 ) C3248_=_C3250( C3248 C3250 ) C3248_=_C3251( C3248 C3251 ) C3248_=_C3252( C3248 C3252 ) \nC3248_=_C3253( C3248 C3253 ) C3248_=_C3254( C3248 C3254 ) C3248_=_C3255( C3248 C3255 ) C3248_=_C3719( C3248 C3719 ) C3249_=_C3250( C3249 C3250 ) C3249_=_C3251( C3249 C3251 ) \nC3249_=_C3252( C3249 C3252 ) C3249_=_C3253( C3249 C3253 ) C3249_=_C3254( C3249 C3254 ) C3249_=_C3255( C3249 C3255 ) C3249_=_C3720( C3249 C3720 ) C3250_=_C3251( C3250 C3251 ) \nC3250_=_C3252( C3250 C3252 ) C3250_=_C3253( C3250 C3253 ) C3250_=_C3254( C3250 C3254 ) C3250_=_C3255( C3250 C3255 ) C3251_=_C3252( C3251 C3252 ) C3251_=_C3253( C3251 C3253 ) \nC3251_=_C3254( C3251 C3254 ) C3251_=_C3255( C3251 C3255 ) C3251_=_C3628( C3251 C3628 ) C3251_=_C3722( C3251 C3722 ) C3251_=_C4050( C3251 C4050 ) C3252_=_C3253( C3252 C3253 ) \nC3252_=_C3254( C3252 C3254 ) C3252_=_C3255( C3252 C3255 ) C3253_=_C3254( C3253 C3254 ) C3253_=_C3255( C3253 C3255 ) C3254_=_C3255( C3254 C3255 ) C3259_=_C3466( C3259 C3466 ) \nC3259_=_C3621( C3259 C3621 ) C3259_=_C3707( C3259 C3707 ) C3259_=_C3716( C3259 C3716 ) C3259_=_C3717( C3259 C3717 ) C3259_=_C3718( C3259 C3718 ) C3259_=_C3719( C3259 C3719 ) \nC3259_=_C3720( C3259 C3720 ) C3259_=_C3721( C3259 C3721 ) C3259_=_C3722( C3259 C3722 ) C3259_=_C3723( C3259 C3723 ) C3465_=_C3466( C3465 C3466 ) C3465_=_C3474( C3465 C3474 ) \nC3465_=_C3527( C3465 C3527 ) C3465_=_C3547( C3465 C3547 ) C3465_=_C3621( C3465 C3621 ) C3465_=_C3622( C3465 C3622 ) C3465_=_C3623( C3465 C3623 ) C3465_=_C3624( C3465 C3624 ) \nC3465_=_C3625( C3465 C3625 ) C3465_=_C3626( C3465 C3626 ) C3465_=_C3627( C3465 C3627 ) C3465_=_C3628( C3465 C3628 ) C3465_=_C3629( C3465 C3629 ) C3465_=_C3630( C3465 C3630 ) \nC3465_=_C3631( C3465 C3631 ) C3465_=_C3632( C3465 C3632 ) C3465_=_C3633( C3465 C3633 ) C3466_=_C3474( C3466 C3474 ) C3466_=_C3621( C3466 C3621 ) C3466_=_C3707( C3466 C3707 ) \nC3466_=_C3716( C3466 C3716 ) C3466_=_C3717( C3466 C3717 ) C3466_=_C3718( C3466 C3718 ) C3466_=_C3719( C3466 C3719 ) C3466_=_C3720( C3466 C3720 ) C3466_=_C3721( C3466 C3721 ) \nC3466_=_C3722( C3466 C3722 ) C3466_=_C3723( C3466 C3723 ) C3474_=_C3493( C3474 C3493 ) C3474_=_C3501( C3474 C3501 ) C3474_=_C3633( C3474 C3633 ) C3474_=_C3711( C3474 C3711 ) \nC3474_=_C3762( C3474 C3762 ) C3474_=_C4050( C3474 C4050 ) C3474_=_C4081( C3474 C4081 ) C3493_=_C3501( C3493 C3501 ) C3493_=_C3633( C3493 C3633 ) C3493_=_C3711( C3493 C3711 ) \nC3493_=_C3762( C3493 C3762 ) C3493_=_C4050( C3493 C4050 ) C3493_=_C4081( C3493 C4081 ) C3501_=_C3633( C3501 C3633 ) C3501_=_C3711( C3501 C3711 ) C3501_=_C3762( C3501 C3762 ) \nC3501_=_C4050( C3501 C4050 ) C3501_=_C4081( C3501 C4081 ) C3527_=_C3547( C3527 C3547 ) C3527_=_C3621( C3527 C3621 ) C3527_=_C3622( C3527 C3622 ) C3527_=_C3623( C3527 C3623 ) \nC3527_=_C3624( C3527 C3624 ) C3527_=_C3625( C3527 C3625 ) C3527_=_C3626( C3527 C3626 ) C3527_=_C3627( C3527 C3627 ) C3527_=_C3628( C3527 C3628 ) C3527_=_C3629( C3527 C3629 ) \nC3527_=_C3630( C3527 C3630 ) C3527_=_C3631( C3527 C3631 ) C3527_=_C3632( C3527 C3632 ) C3527_=_C3633( C3527 C3633 ) C3547_=_C3621( C3547 C3621 ) C3547_=_C3622( C3547 C3622 ) \nC3547_=_C3623( C3547 C3623 ) C3547_=_C3624( C3547 C3624 ) C3547_=_C3625( C3547 C3625 ) C3547_=_C3626( C3547 C3626 ) C3547_=_C3627( C3547 C3627 ) C3547_=_C3628( C3547 C3628 ) \nC3547_=_C3629( C3547 C3629 ) C3547_=_C3630( C3547 C3630 ) C3547_=_C3631( C3547 C3631 ) C3547_=_C3632( C3547 C3632 ) C3547_=_C3633( C3547 C3633 ) C3621_=_C3622( C3621 C3622 ) \nC3621_=_C3623( C3621 C3623 ) C3621_=_C3624( C3621 C3624 ) C3621_=_C3625( C3621 C3625 ) C3621_=_C3626( C3621 C3626 ) C3621_=_C3627( C3621 C3627 ) C3621_=_C3628( C3621 C3628 ) \nC3621_=_C3629( C3621 C3629 )</w:t>
      </w:r>
    </w:p>
    <w:p>
      <w:pPr>
        <w:pStyle w:val="PreformattedText"/>
        <w:bidi w:val="0"/>
        <w:spacing w:before="0" w:after="0"/>
        <w:jc w:val="left"/>
        <w:rPr/>
      </w:pPr>
      <w:r>
        <w:rPr/>
        <w:t xml:space="preserve"> </w:t>
      </w:r>
      <w:r>
        <w:rPr/>
        <w:t>C3621_=_C3630( C3621 C3630 ) C3621_=_C3631( C3621 C3631 ) C3621_=_C3632( C3621 C3632 ) C3621_=_C3633( C3621 C3633 ) C3621_=_C3707( C3621 C3707 ) \nC3621_=_C3716( C3621 C3716 ) C3621_=_C3717( C3621 C3717 ) C3621_=_C3718( C3621 C3718 ) C3621_=_C3719( C3621 C3719 ) C3621_=_C3720( C3621 C3720 ) C3621_=_C3721( C3621 C3721 ) \nC3621_=_C3722( C3621 C3722 ) C3621_=_C3723( C3621 C3723 ) C3622_=_C3623( C3622 C3623 ) C3622_=_C3624( C3622 C3624 ) C3622_=_C3625( C3622 C3625 ) C3622_=_C3626( C3622 C3626 ) \nC3622_=_C3627( C3622 C3627 ) C3622_=_C3628( C3622 C3628 ) C3622_=_C3629( C3622 C3629 ) C3622_=_C3630( C3622 C3630 ) C3622_=_C3631( C3622 C3631 ) C3622_=_C3632( C3622 C3632 ) \nC3622_=_C3633( C3622 C3633 ) C3623_=_C3624( C3623 C3624 ) C3623_=_C3625( C3623 C3625 ) C3623_=_C3626( C3623 C3626 ) C3623_=_C3627( C3623 C3627 ) C3623_=_C3628( C3623 C3628 ) \nC3623_=_C3629( C3623 C3629 ) C3623_=_C3630( C3623 C3630 ) C3623_=_C3631( C3623 C3631 ) C3623_=_C3632( C3623 C3632 ) C3623_=_C3633( C3623 C3633 ) C3624_=_C3625( C3624 C3625 ) \nC3624_=_C3626( C3624 C3626 ) C3624_=_C3627( C3624 C3627 ) C3624_=_C3628( C3624 C3628 ) C3624_=_C3629( C3624 C3629 ) C3624_=_C3630( C3624 C3630 ) C3624_=_C3631( C3624 C3631 ) \nC3624_=_C3632( C3624 C3632 ) C3624_=_C3633( C3624 C3633 ) C3625_=_C3626( C3625 C3626 ) C3625_=_C3627( C3625 C3627 ) C3625_=_C3628( C3625 C3628 ) C3625_=_C3629( C3625 C3629 ) \nC3625_=_C3630( C3625 C3630 ) C3625_=_C3631( C3625 C3631 ) C3625_=_C3632( C3625 C3632 ) C3625_=_C3633( C3625 C3633 ) C3626_=_C3627( C3626 C3627 ) C3626_=_C3628( C3626 C3628 ) \nC3626_=_C3629( C3626 C3629 ) C3626_=_C3630( C3626 C3630 ) C3626_=_C3631( C3626 C3631 ) C3626_=_C3632( C3626 C3632 ) C3626_=_C3633( C3626 C3633 ) C3627_=_C3628( C3627 C3628 ) \nC3627_=_C3629( C3627 C3629 ) C3627_=_C3630( C3627 C3630 ) C3627_=_C3631( C3627 C3631 ) C3627_=_C3632( C3627 C3632 ) C3627_=_C3633( C3627 C3633 ) C3628_=_C3629( C3628 C3629 ) \nC3628_=_C3630( C3628 C3630 ) C3628_=_C3631( C3628 C3631 ) C3628_=_C3632( C3628 C3632 ) C3628_=_C3633( C3628 C3633 ) C3628_=_C3722( C3628 C3722 ) C3628_=_C4050( C3628 C4050 ) \nC3629_=_C3630( C3629 C3630 ) C3629_=_C3631( C3629 C3631 ) C3629_=_C3632( C3629 C3632 ) C3629_=_C3633( C3629 C3633 ) C3630_=_C3631( C3630 C3631 ) C3630_=_C3632( C3630 C3632 ) \nC3630_=_C3633( C3630 C3633 ) C3631_=_C3632( C3631 C3632 ) C3631_=_C3633( C3631 C3633 ) C3631_=_C3723( C3631 C3723 ) C3631_=_C4081( C3631 C4081 ) C3632_=_C3633( C3632 C3633 ) \nC3633_=_C3711( C3633 C3711 ) C3633_=_C3762( C3633 C3762 ) C3633_=_C4050( C3633 C4050 ) C3633_=_C4081( C3633 C4081 ) C3707_=_C3711( C3707 C3711 ) C3707_=_C3716( C3707 C3716 ) \nC3707_=_C3717( C3707 C3717 ) C3707_=_C3718( C3707 C3718 ) C3707_=_C3719( C3707 C3719 ) C3707_=_C3720( C3707 C3720 ) C3707_=_C3721( C3707 C3721 ) C3707_=_C3722( C3707 C3722 ) \nC3707_=_C3723( C3707 C3723 ) C3711_=_C3762( C3711 C3762 ) C3711_=_C4050( C3711 C4050 ) C3711_=_C4081( C3711 C4081 ) C3716_=_C3717( C3716 C3717 ) C3716_=_C3718( C3716 C3718 ) \nC3716_=_C3719( C3716 C3719 ) C3716_=_C3720( C3716 C3720 ) C3716_=_C3721( C3716 C3721 ) C3716_=_C3722( C3716 C3722 ) C3716_=_C3723( C3716 C3723 ) C3717_=_C3718( C3717 C3718 ) \nC3717_=_C3719( C3717 C3719 ) C3717_=_C3720( C3717 C3720 ) C3717_=_C3721( C3717 C3721 ) C3717_=_C3722( C3717 C3722 ) C3717_=_C3723( C3717 C3723 ) C3718_=_C3719( C3718 C3719 ) \nC3718_=_C3720( C3718 C3720 ) C3718_=_C3721( C3718 C3721 ) C3718_=_C3722( C3718 C3722 ) C3718_=_C3723( C3718 C3723 ) C3719_=_C3720( C3719 C3720 ) C3719_=_C3721( C3719 C3721 ) \nC3719_=_C3722( C3719 C3722 ) C3719_=_C3723( C3719 C3723 ) C3720_=_C3721( C3720 C3721 ) C3720_=_C3722( C3720 C3722 ) C3720_=_C3723( C3720 C3723 ) C3721_=_C3722( C3721 C3722 ) \nC3721_=_C3723( C3721 C3723 ) C3722_=_C3723( C3722 C3723 ) C3722_=_C4050( C3722 C4050 ) C3723_=_C4081( C3723 C4081 ) C3762_=_C4050( C3762 C4050 ) C3762_=_C4081( C3762 C4081 ) \nC4050_=_C4081( C4050 C4081 ) "];94-&gt;130[label="186: C480 C502 C507 C575 C611 \nC658 C672 C686 C687 C688 C689 \nC690 C691 C694 C695 C696 C697 \nC699 C700 C701 C703 C705 C706 \nC707 C708 C709 C710 C711 C791 \nC792 C793 C794 C795 C796 C797 \nC798 C799 C800 C801 C802 C804 \nC805 C806 C807 C809 C810 C811 \nC812 C813 C814 C815 C816 C833 \nC840 C874 C951 C1064 C1080 C1098 \nC1177 C1181 C1220 C1228 C1259 C1264 \nC1282 C1398 C1440 C1446 C1521 C1542 \nC1586 C1641 C1665 C1760 C1765 C1792 \nC1826 C1834 C1864 C1865 C1873 C1874 \nC1882 C1908 C1995 C2025 C2048 C2130 \nC2178 C2257 C2282 C2317 C2324 C2327 \nC2352 C2354 C2355 C2356 C2357 C2358 \nC2359 C2361 C2363 C2364 C2365 C2366 \nC2367 C2368 C2423 C2424 C2425 C2426 \nC2427 C2428 C2429 C2430 C2431 C2432 \nC2433 C2436 C2437 C2438 C2439 C2440 \nC2441 C2442 C2605 C2748 C2794 C2814 \nC2816 C2826 C2964 C3053 C3084 C3151 \nC3165 C3240 C3241 C3242 C3243 C3244 \nC3245 C3246 C3247 C3248 C3249 C3250 \nC3251 C3252 C3253 C3254 C3255 C3259 \nC3465 C3466 C3474 C3493 C3501 C3527 \nC3547 C3622 C3623 C3624 C3625 C3626 \nC3627 C3628 C3629 C3630 C3631 C3632 \nC3707 C3711 C3716 C3717 C3718 C3719 \nC3720 C3721 C3722 C3723 C3762 C4050 \nC4081 \n2229: C480_=_C502 ,C480_=_C507 ,C480_=_C791 ,C480_=_C792 ,C480_=_C793 ,\nC480_=_C794 ,C480_=_C795 ,C480_=_C796 ,C480_=_C797 ,C480_=_C798 ,C480_=_C799 ,\nC480_=_C800 ,C480_=_C801 ,C480_=_C802 ,C480_=_C804 ,C480_=_C805 ,C480_=_C806 ,\nC480_=_C807 ,C480_=_C809 ,C480_=_C810 ,C480_=_C811 ,C480_=_C812 ,C480_=_C813 ,\nC480_=_C814 ,C480_=_C815 ,C480_=_C816 ,C502_=_C507 ,C502_=_C833 ,C502_=_C1177 ,\nC502_=_C1220 ,C502_=_C1440 ,C502_=_C1760 ,C502_=_C1874 ,C502_=_C2327 ,C502_=_C2605 ,\nC502_=_C2816 ,C502_=_C3259 ,C502_=_C3466 ,C502_=_C3707 ,C502_=_C3716 ,C502_=_C3717 ,\nC502_=_C3718 ,C502_=_C3719 ,C502_=_C3720 ,C502_=_C3721 ,C502_=_C3722 ,C502_=_C3723 ,\nC507_=_C840 ,C507_=_C1064 ,C507_=_C1181 ,C507_=_C1228 ,C507_=_C1398 ,C507_=_C1446 ,\nC507_=_C1765 ,C507_=_C1826 ,C507_=_C1882 ,C507_=_C2025 ,C507_=_C2352 ,C507_=_C2423 ,\nC507_=_C2826 ,C507_=_C3474 ,C507_=_C3493 ,C507_=_C3501 ,C507_=_C3711 ,C507_=_C3762 ,\nC507_=_C4050 ,C507_=_C4081 ,C575_=_C1080 ,C575_=_C1521 ,C575_=_C1873 ,C575_=_C1995 ,\nC575_=_C2814 ,C575_=_C2964 ,C575_=_C3053 ,C575_=_C3084 ,C575_=_C3465 ,C575_=_C3527 ,\nC575_=_C3547 ,C575_=_C3622 ,C575_=_C3623 ,C575_=_C3624 ,C575_=_C3625 ,C575_=_C3626 ,\nC575_=_C3627 ,C575_=_C3628 ,C575_=_C3629 ,C575_=_C3630 ,C575_=_C3631 ,C575_=_C3632 ,\nC611_=_C658 ,C611_=_C686 ,C611_=_C687 ,C611_=_C688 ,C611_=_C689 ,C611_=_C690 ,\nC611_=_C691 ,C611_=_C694 ,C611_=_C695 ,C611_=_C696 ,C611_=_C697 ,C611_=_C699 ,\nC611_=_C700 ,C611_=_C701 ,C611_=_C703 ,C611_=_C705 ,C611_=_C706 ,C611_=_C707 ,\nC611_=_C708 ,C611_=_C709 ,C611_=_C710 ,C611_=_C711 ,C658_=_C672 ,C658_=_C686 ,\nC658_=_C687 ,C658_=_C688 ,C658_=_C689 ,C658_=_C690 ,C658_=_C691 ,C658_=_C694 ,\nC658_=_C695 ,C658_=_C696 ,C658_=_C697 ,C658_=_C699 ,C658_=_C700 ,C658_=_C701 ,\nC658_=_C703 ,C658_=_C705 ,C658_=_C706 ,C658_=_C707 ,C658_=_C708 ,C658_=_C709 ,\nC658_=_C710 ,C658_=_C711 ,C672_=_C951 ,C672_=_C1264 ,C672_=_C1542 ,C672_=_C1586 ,\nC672_=_C1834 ,C672_=_C2282 ,C672_=_C2324 ,C672_=_C2748 ,C672_=_C2794 ,C672_=_C3151 ,\nC672_=_C3165 ,C672_=_C3240 ,C672_=_C3241 ,C672_=_C3242 ,C672_=_C3243 ,C672_=_C3244 ,\nC672_=_C3245 ,C672_=_C3246 ,C672_=_C3247 ,C672_=_C3248 ,C672_=_C3249 ,C672_=_C3250 ,\nC672_=_C3251 ,C672_=_C3252 ,C672_=_C3253 ,C672_=_C3254 ,C672_=_C3255 ,C686_=_C687 ,\nC686_=_C688 ,C686_=_C689 ,C686_=_C690 ,C686_=_C691 ,C686_=_C694 ,C686_=_C695 ,\nC686_=_C696 ,C686_=_C697 ,C686_=_C699 ,C686_=_C700 ,C686_=_C701 ,C686_=_C703 ,\nC686_=_C705 ,C686_=_C706 ,C686_=_C707 ,C686_=_C708 ,C686_=_C709 ,C686_=_C710 ,\nC686_=_C711 ,C686_=_C951 ,C687_=_C688 ,C687_=_C689 ,C687_=_C690 ,C687_=_C691 ,\nC687_=_C694 ,C687_=_C695 ,C687_=_C696 ,C687_=_C697 ,C687_=_C699 ,C687_=_C700 ,\nC687_=_C701 ,C687_=_C703 ,C687_=_C705 ,C687_=_C706 ,C687_=_C707 ,C687_=_C708 ,\nC687_=_C709 ,C687_=_C710 ,C687_=_C711 ,C687_=_C1259 ,C687_=_C1264 ,C688_=_C689 ,\nC688_=_C690 ,C688_=_C691 ,C688_=_C694 ,C688_=_C695 ,C688_=_C696 ,C688_=_C697 ,\nC688_=_C699 ,C688_=_C700 ,C688_=_C701 ,C688_=_C703 ,C688_=_C705 ,C688_=_C706 ,\nC688_=_C707 ,C688_=_C708 ,C688_=_C709 ,C688_=_C710 ,C688_=_C711 ,C688_=_C1586 ,\nC689_=_C690 ,C689_=_C691 ,C689_=_C694 ,C689_=_C695 ,C689_=_C696 ,C689_=_C697 ,\nC689_=_C699 ,C689_=_C700 ,C689_=_C701 ,C689_=_C703 ,C689_=_C705 ,C689_=_C706 ,\nC689_=_C707 ,C689_=_C708 ,C689_=_C709 ,C689_=_C710 ,C689_=_C711 ,C689_=_C1834 ,\nC690_=_C691 ,C690_=_C694 ,C690_=_C695 ,C690_=_C696 ,C690_=_C697 ,C690_=_C699 ,\nC690_=_C700 ,C690_=_C701 ,C690_=_C703 ,C690_=_C705 ,C690_=_C706 ,C690_=_C707 ,\nC690_=_C708 ,C690_=_C709 ,C690_=_C710 ,C690_=_C711 ,C690_=_C1864 ,C690_=_C1865 ,\nC690_=_C1873 ,C690_=_C1874 ,C690_=_C1882 ,C691_=_C694 ,C691_=_C695 ,C691_=_C696 ,\nC691_=_C697 ,C691_=_C699 ,C691_=_C700 ,C691_=_C701 ,C691_=_C703 ,C691_=_C705 ,\nC691_=_C706 ,C691_=_C707 ,C691_=_C708 ,C691_=_C709 ,C691_=_C710 ,C691_=_C711 ,\nC694_=_C695 ,C694_=_C696 ,C694_=_C697 ,C694_=_C699 ,C694_=_C700 ,C694_=_C701 ,\nC694_=_C703 ,C694_=_C705 ,C694_=_C706 ,C694_=_C707 ,C694_=_C708 ,C694_=_C709 ,\nC694_=_C710 ,C694_=_C711 ,C694_=_C2425 ,C695_=_C696 ,C695_=_C697 ,C695_=_C699 ,\nC695_=_C700 ,C695_=_C701 ,C695_=_C703 ,C695_=_C705 ,C695_=_C706 ,C695_=_C707 ,\nC695_=_C708 ,C695_=_C709 ,C695_=_C710 ,C695_=_C711 ,C695_=_C2356 ,C695_=_C2426 ,\nC695_=_C2814 ,C695_=_C2816 ,C695_=_C2826 ,C696_=_C697 ,C696_=_C699 ,C696_=_C700 ,\nC696_=_C701 ,C696_=_C703 ,C696_=_C705 ,C696_=_C706 ,C696_=_C707 ,C696_=_C708 ,\nC696_=_C709 ,C696_=_C710 ,C696_=_C711 ,C696_=_C2964 ,C697_=_C699 ,C697_=_C700 ,\nC697_=_C701 ,C697_=_C703 ,C697_=_C705 ,C697_=_C706 ,C697_=_C707 ,C697_=_C708 ,\nC697_=_C709 ,C697_=_C710 ,C697_=_C711 ,C699_=_C700 ,C699_=_C701 ,C699_=_C703 ,\nC699_=_C705 ,C699_=_C706 ,C699_=_C707 ,C699_=_C708 ,C699_=_C709 ,C699_=_C710 ,\nC699_=_C711 ,C700_=_C701 ,C700_=_C703 ,C700_=_C705 ,C700_=_C706 ,C700_=_C707 ,\nC700_=_C708 ,C700_=_C709 ,C700_=_C710 ,C700_=_C711 ,C701_=_C703 ,C701_=_C705 ,\nC701_=_C706 ,C701_=_C707 ,C701_=_C708 ,C701_=_C709 ,C701_=_C710 ,C701_=_C711</w:t>
      </w:r>
    </w:p>
    <w:p>
      <w:pPr>
        <w:pStyle w:val="PreformattedText"/>
        <w:bidi w:val="0"/>
        <w:spacing w:before="0" w:after="0"/>
        <w:jc w:val="left"/>
        <w:rPr/>
      </w:pPr>
      <w:r>
        <w:rPr/>
        <w:t xml:space="preserve"> </w:t>
      </w:r>
      <w:r>
        <w:rPr/>
        <w:t>,\nC701_=_C2359 ,C701_=_C2430 ,C701_=_C3465 ,C701_=_C3466 ,C701_=_C3474 ,C703_=_C705 ,\nC703_=_C706 ,C703_=_C707 ,C703_=_C708 ,C703_=_C709 ,C703_=_C710 ,C703_=_C711 ,\nC703_=_C3243 ,C705_=_C706 ,C705_=_C707 ,C705_=_C708 ,C705_=_C709 ,C705_=_C710 ,\nC705_=_C711 ,C705_=_C3244 ,C706_=_C707 ,C706_=_C708 ,C706_=_C709 ,C706_=_C710 ,\nC706_=_C711 ,C706_=_C3247 ,C707_=_C708 ,C707_=_C709 ,C707_=_C710 ,C707_=_C711 ,\nC707_=_C2365 ,C707_=_C2439 ,C707_=_C3251 ,C707_=_C3628 ,C707_=_C3722 ,C707_=_C4050 ,\nC708_=_C709 ,C708_=_C710 ,C708_=_C711 ,C708_=_C3252 ,C709_=_C710 ,C709_=_C711 ,\nC709_=_C2440 ,C709_=_C3253 ,C710_=_C711 ,C710_=_C3254 ,C711_=_C2367 ,C711_=_C2442 ,\nC711_=_C3631 ,C711_=_C3723 ,C711_=_C4081 ,C791_=_C792 ,C791_=_C793 ,C791_=_C794 ,\nC791_=_C795 ,C791_=_C796 ,C791_=_C797 ,C791_=_C798 ,C791_=_C799 ,C791_=_C800 ,\nC791_=_C801 ,C791_=_C802 ,C791_=_C804 ,C791_=_C805 ,C791_=_C806 ,C791_=_C807 ,\nC791_=_C809 ,C791_=_C810 ,C791_=_C811 ,C791_=_C812 ,C791_=_C813 ,C791_=_C814 ,\nC791_=_C815 ,C791_=_C816 ,C791_=_C833 ,C791_=_C840 ,C792_=_C793 ,C792_=_C794 ,\nC792_=_C795 ,C792_=_C796 ,C792_=_C797 ,C792_=_C798 ,C792_=_C799 ,C792_=_C800 ,\nC792_=_C801 ,C792_=_C802 ,C792_=_C804 ,C792_=_C805 ,C792_=_C806 ,C792_=_C807 ,\nC792_=_C809 ,C792_=_C810 ,C792_=_C811 ,C792_=_C812 ,C792_=_C813 ,C792_=_C814 ,\nC792_=_C815 ,C792_=_C816 ,C792_=_C1064 ,C793_=_C794 ,C793_=_C795 ,C793_=_C796 ,\nC793_=_C797 ,C793_=_C798 ,C793_=_C799 ,C793_=_C800 ,C793_=_C801 ,C793_=_C802 ,\nC793_=_C804 ,C793_=_C805 ,C793_=_C806 ,C793_=_C807 ,C793_=_C809 ,C793_=_C810 ,\nC793_=_C811 ,C793_=_C812 ,C793_=_C813 ,C793_=_C814 ,C793_=_C815 ,C793_=_C816 ,\nC793_=_C1098 ,C794_=_C795 ,C794_=_C796 ,C794_=_C797 ,C794_=_C798 ,C794_=_C799 ,\nC794_=_C800 ,C794_=_C801 ,C794_=_C802 ,C794_=_C804 ,C794_=_C805 ,C794_=_C806 ,\nC794_=_C807 ,C794_=_C809 ,C794_=_C810 ,C794_=_C811 ,C794_=_C812 ,C794_=_C813 ,\nC794_=_C814 ,C794_=_C815 ,C794_=_C816 ,C794_=_C1177 ,C794_=_C1181 ,C795_=_C796 ,\nC795_=_C797 ,C795_=_C798 ,C795_=_C799 ,C795_=_C800 ,C795_=_C801 ,C795_=_C802 ,\nC795_=_C804 ,C795_=_C805 ,C795_=_C806 ,C795_=_C807 ,C795_=_C809 ,C795_=_C810 ,\nC795_=_C811 ,C795_=_C812 ,C795_=_C813 ,C795_=_C814 ,C795_=_C815 ,C795_=_C816 ,\nC796_=_C797 ,C796_=_C798 ,C796_=_C799 ,C796_=_C800 ,C796_=_C801 ,C796_=_C802 ,\nC796_=_C804 ,C796_=_C805 ,C796_=_C806 ,C796_=_C807 ,C796_=_C809 ,C796_=_C810 ,\nC796_=_C811 ,C796_=_C812 ,C796_=_C813 ,C796_=_C814 ,C796_=_C815 ,C796_=_C816 ,\nC796_=_C1220 ,C796_=_C1228 ,C797_=_C798 ,C797_=_C799 ,C797_=_C800 ,C797_=_C801 ,\nC797_=_C802 ,C797_=_C804 ,C797_=_C805 ,C797_=_C806 ,C797_=_C807 ,C797_=_C809 ,\nC797_=_C810 ,C797_=_C811 ,C797_=_C812 ,C797_=_C813 ,C797_=_C814 ,C797_=_C815 ,\nC797_=_C816 ,C798_=_C799 ,C798_=_C800 ,C798_=_C801 ,C798_=_C802 ,C798_=_C804 ,\nC798_=_C805 ,C798_=_C806 ,C798_=_C807 ,C798_=_C809 ,C798_=_C810 ,C798_=_C811 ,\nC798_=_C812 ,C798_=_C813 ,C798_=_C814 ,C798_=_C815 ,C798_=_C816 ,C798_=_C1440 ,\nC798_=_C1446 ,C799_=_C800 ,C799_=_C801 ,C799_=_C802 ,C799_=_C804 ,C799_=_C805 ,\nC799_=_C806 ,C799_=_C807 ,C799_=_C809 ,C799_=_C810 ,C799_=_C811 ,C799_=_C812 ,\nC799_=_C813 ,C799_=_C814 ,C799_=_C815 ,C799_=_C816 ,C799_=_C1760 ,C799_=_C1765 ,\nC800_=_C801 ,C800_=_C802 ,C800_=_C804 ,C800_=_C805 ,C800_=_C806 ,C800_=_C807 ,\nC800_=_C809 ,C800_=_C810 ,C800_=_C811 ,C800_=_C812 ,C800_=_C813 ,C800_=_C814 ,\nC800_=_C815 ,C800_=_C816 ,C800_=_C1792 ,C801_=_C802 ,C801_=_C804 ,C801_=_C805 ,\nC801_=_C806 ,C801_=_C807 ,C801_=_C809 ,C801_=_C810 ,C801_=_C811 ,C801_=_C812 ,\nC801_=_C813 ,C801_=_C814 ,C801_=_C815 ,C801_=_C816 ,C801_=_C2048 ,C802_=_C804 ,\nC802_=_C805 ,C802_=_C806 ,C802_=_C807 ,C802_=_C809 ,C802_=_C810 ,C802_=_C811 ,\nC802_=_C812 ,C802_=_C813 ,C802_=_C814 ,C802_=_C815 ,C802_=_C816 ,C802_=_C2317 ,\nC802_=_C2324 ,C802_=_C2327 ,C804_=_C805 ,C804_=_C806 ,C804_=_C807 ,C804_=_C809 ,\nC804_=_C810 ,C804_=_C811 ,C804_=_C812 ,C804_=_C813 ,C804_=_C814 ,C804_=_C815 ,\nC804_=_C816 ,C804_=_C2355 ,C805_=_C806 ,C805_=_C807 ,C805_=_C809 ,C805_=_C810 ,\nC805_=_C811 ,C805_=_C812 ,C805_=_C813 ,C805_=_C814 ,C805_=_C815 ,C805_=_C816 ,\nC805_=_C2357 ,C806_=_C807 ,C806_=_C809 ,C806_=_C810 ,C806_=_C811 ,C806_=_C812 ,\nC806_=_C813 ,C806_=_C814 ,C806_=_C815 ,C806_=_C816 ,C807_=_C809 ,C807_=_C810 ,\nC807_=_C811 ,C807_=_C812 ,C807_=_C813 ,C807_=_C814 ,C807_=_C815 ,C807_=_C816 ,\nC807_=_C3707 ,C807_=_C3711 ,C809_=_C810 ,C809_=_C811 ,C809_=_C812 ,C809_=_C813 ,\nC809_=_C814 ,C809_=_C815 ,C809_=_C816 ,C810_=_C811 ,C810_=_C812 ,C810_=_C813 ,\nC810_=_C814 ,C810_=_C815 ,C810_=_C816 ,C810_=_C3717 ,C811_=_C812 ,C811_=_C813 ,\nC811_=_C814 ,C811_=_C815 ,C811_=_C816 ,C812_=_C813 ,C812_=_C814 ,C812_=_C815 ,\nC812_=_C816 ,C813_=_C814 ,C813_=_C815 ,C813_=_C816 ,C814_=_C815 ,C814_=_C816 ,\nC815_=_C816 ,C815_=_C2366 ,C816_=_C2368 ,C833_=_C840 ,C833_=_C1177 ,C833_=_C1220 ,\nC833_=_C1440 ,C833_=_C1760 ,C833_=_C1874 ,C833_=_C2327 ,C833_=_C2605 ,C833_=_C2816 ,\nC833_=_C3259 ,C833_=_C3466 ,C833_=_C3707 ,C833_=_C3716 ,C833_=_C3717 ,C833_=_C3718 ,\nC833_=_C3719 ,C833_=_C3720 ,C833_=_C3721 ,C833_=_C3722 ,C833_=_C3723 ,C840_=_C1064 ,\nC840_=_C1181 ,C840_=_C1228 ,C840_=_C1398 ,C840_=_C1446 ,C840_=_C1765 ,C840_=_C1826 ,\nC840_=_C1882 ,C840_=_C2025 ,C840_=_C2352 ,C840_=_C2423 ,C840_=_C2826 ,C840_=_C3474 ,\nC840_=_C3493 ,C840_=_C3501 ,C840_=_C3711 ,C840_=_C3762 ,C840_=_C4050 ,C840_=_C4081 ,\nC874_=_C1098 ,C874_=_C1641 ,C874_=_C1792 ,C874_=_C1864 ,C874_=_C1908 ,C874_=_C2048 ,\nC874_=_C2178 ,C874_=_C2317 ,C874_=_C2354 ,C874_=_C2355 ,C874_=_C2356 ,C874_=_C2357 ,\nC874_=_C2358 ,C874_=_C2359 ,C874_=_C2361 ,C874_=_C2363 ,C874_=_C2364 ,C874_=_C2365 ,\nC874_=_C2366 ,C874_=_C2367 ,C874_=_C2368 ,C951_=_C1264 ,C951_=_C1542 ,C951_=_C1586 ,\nC951_=_C1834 ,C951_=_C2282 ,C951_=_C2324 ,C951_=_C2748 ,C951_=_C2794 ,C951_=_C3151 ,\nC951_=_C3165 ,C951_=_C3240 ,C951_=_C3241 ,C951_=_C3242 ,C951_=_C3243 ,C951_=_C3244 ,\nC951_=_C3245 ,C951_=_C3246 ,C951_=_C3247 ,C951_=_C3248 ,C951_=_C3249 ,C951_=_C3250 ,\nC951_=_C3251 ,C951_=_C3252 ,C951_=_C3253 ,C951_=_C3254 ,C951_=_C3255 ,C1064_=_C1181 ,\nC1064_=_C1228 ,C1064_=_C1398 ,C1064_=_C1446 ,C1064_=_C1765 ,C1064_=_C1826 ,C1064_=_C1882 ,\nC1064_=_C2025 ,C1064_=_C2352 ,C1064_=_C2423 ,C1064_=_C2826 ,C1064_=_C3474 ,C1064_=_C3493 ,\nC1064_=_C3501 ,C1064_=_C3711 ,C1064_=_C3762 ,C1064_=_C4050 ,C1064_=_C4081 ,C1080_=_C1521 ,\nC1080_=_C1873 ,C1080_=_C1995 ,C1080_=_C2814 ,C1080_=_C2964 ,C1080_=_C3053 ,C1080_=_C3084 ,\nC1080_=_C3465 ,C1080_=_C3527 ,C1080_=_C3547 ,C1080_=_C3622 ,C1080_=_C3623 ,C1080_=_C3624 ,\nC1080_=_C3625 ,C1080_=_C3626 ,C1080_=_C3627 ,C1080_=_C3628 ,C1080_=_C3629 ,C1080_=_C3630 ,\nC1080_=_C3631 ,C1080_=_C3632 ,C1098_=_C1641 ,C1098_=_C1792 ,C1098_=_C1864 ,C1098_=_C1908 ,\nC1098_=_C2048 ,C1098_=_C2178 ,C1098_=_C2317 ,C1098_=_C2354 ,C1098_=_C2355 ,C1098_=_C2356 ,\nC1098_=_C2357 ,C1098_=_C2358 ,C1098_=_C2359 ,C1098_=_C2361 ,C1098_=_C2363 ,C1098_=_C2364 ,\nC1098_=_C2365 ,C1098_=_C2366 ,C1098_=_C2367 ,C1098_=_C2368 ,C1177_=_C1181 ,C1177_=_C1220 ,\nC1177_=_C1440 ,C1177_=_C1760 ,C1177_=_C1874 ,C1177_=_C2327 ,C1177_=_C2605 ,C1177_=_C2816 ,\nC1177_=_C3259 ,C1177_=_C3466 ,C1177_=_C3707 ,C1177_=_C3716 ,C1177_=_C3717 ,C1177_=_C3718 ,\nC1177_=_C3719 ,C1177_=_C3720 ,C1177_=_C3721 ,C1177_=_C3722 ,C1177_=_C3723 ,C1181_=_C1228 ,\nC1181_=_C1398 ,C1181_=_C1446 ,C1181_=_C1765 ,C1181_=_C1826 ,C1181_=_C1882 ,C1181_=_C2025 ,\nC1181_=_C2352 ,C1181_=_C2423 ,C1181_=_C2826 ,C1181_=_C3474 ,C1181_=_C3493 ,C1181_=_C3501 ,\nC1181_=_C3711 ,C1181_=_C3762 ,C1181_=_C4050 ,C1181_=_C4081 ,C1220_=_C1228 ,C1220_=_C1440 ,\nC1220_=_C1760 ,C1220_=_C1874 ,C1220_=_C2327 ,C1220_=_C2605 ,C1220_=_C2816 ,C1220_=_C3259 ,\nC1220_=_C3466 ,C1220_=_C3707 ,C1220_=_C3716 ,C1220_=_C3717 ,C1220_=_C3718 ,C1220_=_C3719 ,\nC1220_=_C3720 ,C1220_=_C3721 ,C1220_=_C3722 ,C1220_=_C3723 ,C1228_=_C1398 ,C1228_=_C1446 ,\nC1228_=_C1765 ,C1228_=_C1826 ,C1228_=_C1882 ,C1228_=_C2025 ,C1228_=_C2352 ,C1228_=_C2423 ,\nC1228_=_C2826 ,C1228_=_C3474 ,C1228_=_C3493 ,C1228_=_C3501 ,C1228_=_C3711 ,C1228_=_C3762 ,\nC1228_=_C4050 ,C1228_=_C4081 ,C1259_=_C1264 ,C1259_=_C1282 ,C1259_=_C1665 ,C1259_=_C1865 ,\nC1259_=_C2130 ,C1259_=_C2257 ,C1259_=_C2424 ,C1259_=_C2425 ,C1259_=_C2426 ,C1259_=_C2427 ,\nC1259_=_C2428 ,C1259_=_C2429 ,C1259_=_C2430 ,C1259_=_C2431 ,C1259_=_C2432 ,C1259_=_C2433 ,\nC1259_=_C2436 ,C1259_=_C2437 ,C1259_=_C2438 ,C1259_=_C2439 ,C1259_=_C2440 ,C1259_=_C2441 ,\nC1259_=_C2442 ,C1264_=_C1542 ,C1264_=_C1586 ,C1264_=_C1834 ,C1264_=_C2282 ,C1264_=_C2324 ,\nC1264_=_C2748 ,C1264_=_C2794 ,C1264_=_C3151 ,C1264_=_C3165 ,C1264_=_C3240 ,C1264_=_C3241 ,\nC1264_=_C3242 ,C1264_=_C3243 ,C1264_=_C3244 ,C1264_=_C3245 ,C1264_=_C3246 ,C1264_=_C3247 ,\nC1264_=_C3248 ,C1264_=_C3249 ,C1264_=_C3250 ,C1264_=_C3251 ,C1264_=_C3252 ,C1264_=_C3253 ,\nC1264_=_C3254 ,C1264_=_C3255 ,C1282_=_C1665 ,C1282_=_C1865 ,C1282_=_C2130 ,C1282_=_C2257 ,\nC1282_=_C2424 ,C1282_=_C2425 ,C1282_=_C2426 ,C1282_=_C2427 ,C1282_=_C2428 ,C1282_=_C2429 ,\nC1282_=_C2430 ,C1282_=_C2431 ,C1282_=_C2432 ,C1282_=_C2433 ,C1282_=_C2436 ,C1282_=_C2437 ,\nC1282_=_C2438 ,C1282_=_C2439 ,C1282_=_C2440 ,C1282_=_C2441 ,C1282_=_C2442 ,C1398_=_C1446 ,\nC1398_=_C1765 ,C1398_=_C1826 ,C1398_=_C1882 ,C1398_=_C2025 ,C1398_=_C2352 ,C1398_=_C2423 ,\nC1398_=_C2826 ,C1398_=_C3474 ,C1398_=_C3493 ,C1398_=_C3501 ,C1398_=_C3711 ,C1398_=_C3762 ,\nC1398_=_C4050 ,C1398_=_C4081 ,C1440_=_C1446 ,C1440_=_C1760 ,C1440_=_C1874 ,C1440_=_C2327 ,\nC1440_=_C2605 ,C1440_=_C2816 ,C1440_=_C3259 ,C1440_=_C3466 ,C1440_=_C3707 ,C1440_=_C3716 ,\nC1440_=_C3717 ,C1440_=_C3718 ,C1440_=_C3719 ,C1440_=_C3720 ,C1440_=_C3721 ,C1440_=_C3722 ,\nC1440_=_C3723 ,C1446_=_C1765 ,C1446_=_C1826 ,C1446_=_C1882 ,C1446_=_C2025 ,C1446_=_C2352 ,\nC1446_=_C2423 ,C1446_=_C2826 ,C1446_=_C3474 ,C1446_=_C3493 ,C1446_=_C3501 ,C1446_=_C3711 ,\nC1446_=_C3762 ,C1446_=_C4050 ,C1446_=_C4081 ,C1521_=_C1873 ,C1521_=_C1995 ,C1521_=_C2814 ,\nC1521_=_C2964 ,C1521_=_C3053 ,C1521_=_C3084 ,C1521_=_C3465 ,C1521_=_C3527 ,C1521_=_C3547 ,\nC1521_=_C3622 ,C1521_=_C3623 ,C1521_=_C3624 ,C1521_=_C3625 ,C1521_=_C3626</w:t>
      </w:r>
    </w:p>
    <w:p>
      <w:pPr>
        <w:pStyle w:val="PreformattedText"/>
        <w:bidi w:val="0"/>
        <w:spacing w:before="0" w:after="0"/>
        <w:jc w:val="left"/>
        <w:rPr/>
      </w:pPr>
      <w:r>
        <w:rPr/>
        <w:t xml:space="preserve"> </w:t>
      </w:r>
      <w:r>
        <w:rPr/>
        <w:t>,C1521_=_C3627 ,\nC1521_=_C3628 ,C1521_=_C3629 ,C1521_=_C3630 ,C1521_=_C3631 ,C1521_=_C3632 ,C1542_=_C1586 ,\nC1542_=_C1834 ,C1542_=_C2282 ,C1542_=_C2324 ,C1542_=_C2748 ,C1542_=_C2794 ,C1542_=_C3151 ,\nC1542_=_C3165 ,C1542_=_C3240 ,C1542_=_C3241 ,C1542_=_C3242 ,C1542_=_C3243 ,C1542_=_C3244 ,\nC1542_=_C3245 ,C1542_=_C3246 ,C1542_=_C3247 ,C1542_=_C3248 ,C1542_=_C3249 ,C1542_=_C3250 ,\nC1542_=_C3251 ,C1542_=_C3252 ,C1542_=_C3253 ,C1542_=_C3254 ,C1542_=_C3255 ,C1586_=_C1834 ,\nC1586_=_C2282 ,C1586_=_C2324 ,C1586_=_C2748 ,C1586_=_C2794 ,C1586_=_C3151 ,C1586_=_C3165 ,\nC1586_=_C3240 ,C1586_=_C3241 ,C1586_=_C3242 ,C1586_=_C3243 ,C1586_=_C3244 ,C1586_=_C3245 ,\nC1586_=_C3246 ,C1586_=_C3247 ,C1586_=_C3248 ,C1586_=_C3249 ,C1586_=_C3250 ,C1586_=_C3251 ,\nC1586_=_C3252 ,C1586_=_C3253 ,C1586_=_C3254 ,C1586_=_C3255 ,C1641_=_C1792 ,C1641_=_C1864 ,\nC1641_=_C1908 ,C1641_=_C2048 ,C1641_=_C2178 ,C1641_=_C2317 ,C1641_=_C2354 ,C1641_=_C2355 ,\nC1641_=_C2356 ,C1641_=_C2357 ,C1641_=_C2358 ,C1641_=_C2359 ,C1641_=_C2361 ,C1641_=_C2363 ,\nC1641_=_C2364 ,C1641_=_C2365 ,C1641_=_C2366 ,C1641_=_C2367 ,C1641_=_C2368 ,C1665_=_C1865 ,\nC1665_=_C2130 ,C1665_=_C2257 ,C1665_=_C2424 ,C1665_=_C2425 ,C1665_=_C2426 ,C1665_=_C2427 ,\nC1665_=_C2428 ,C1665_=_C2429 ,C1665_=_C2430 ,C1665_=_C2431 ,C1665_=_C2432 ,C1665_=_C2433 ,\nC1665_=_C2436 ,C1665_=_C2437 ,C1665_=_C2438 ,C1665_=_C2439 ,C1665_=_C2440 ,C1665_=_C2441 ,\nC1665_=_C2442 ,C1760_=_C1765 ,C1760_=_C1874 ,C1760_=_C2327 ,C1760_=_C2605 ,C1760_=_C2816 ,\nC1760_=_C3259 ,C1760_=_C3466 ,C1760_=_C3707 ,C1760_=_C3716 ,C1760_=_C3717 ,C1760_=_C3718 ,\nC1760_=_C3719 ,C1760_=_C3720 ,C1760_=_C3721 ,C1760_=_C3722 ,C1760_=_C3723 ,C1765_=_C1826 ,\nC1765_=_C1882 ,C1765_=_C2025 ,C1765_=_C2352 ,C1765_=_C2423 ,C1765_=_C2826 ,C1765_=_C3474 ,\nC1765_=_C3493 ,C1765_=_C3501 ,C1765_=_C3711 ,C1765_=_C3762 ,C1765_=_C4050 ,C1765_=_C4081 ,\nC1792_=_C1864 ,C1792_=_C1908 ,C1792_=_C2048 ,C1792_=_C2178 ,C1792_=_C2317 ,C1792_=_C2354 ,\nC1792_=_C2355 ,C1792_=_C2356 ,C1792_=_C2357 ,C1792_=_C2358 ,C1792_=_C2359 ,C1792_=_C2361 ,\nC1792_=_C2363 ,C1792_=_C2364 ,C1792_=_C2365 ,C1792_=_C2366 ,C1792_=_C2367 ,C1792_=_C2368 ,\nC1826_=_C1882 ,C1826_=_C2025 ,C1826_=_C2352 ,C1826_=_C2423 ,C1826_=_C2826 ,C1826_=_C3474 ,\nC1826_=_C3493 ,C1826_=_C3501 ,C1826_=_C3711 ,C1826_=_C3762 ,C1826_=_C4050 ,C1826_=_C4081 ,\nC1834_=_C2282 ,C1834_=_C2324 ,C1834_=_C2748 ,C1834_=_C2794 ,C1834_=_C3151 ,C1834_=_C3165 ,\nC1834_=_C3240 ,C1834_=_C3241 ,C1834_=_C3242 ,C1834_=_C3243 ,C1834_=_C3244 ,C1834_=_C3245 ,\nC1834_=_C3246 ,C1834_=_C3247 ,C1834_=_C3248 ,C1834_=_C3249 ,C1834_=_C3250 ,C1834_=_C3251 ,\nC1834_=_C3252 ,C1834_=_C3253 ,C1834_=_C3254 ,C1834_=_C3255 ,C1864_=_C1865 ,C1864_=_C1873 ,\nC1864_=_C1874 ,C1864_=_C1882 ,C1864_=_C1908 ,C1864_=_C2048 ,C1864_=_C2178 ,C1864_=_C2317 ,\nC1864_=_C2354 ,C1864_=_C2355 ,C1864_=_C2356 ,C1864_=_C2357 ,C1864_=_C2358 ,C1864_=_C2359 ,\nC1864_=_C2361 ,C1864_=_C2363 ,C1864_=_C2364 ,C1864_=_C2365 ,C1864_=_C2366 ,C1864_=_C2367 ,\nC1864_=_C2368 ,C1865_=_C1873 ,C1865_=_C1874 ,C1865_=_C1882 ,C1865_=_C2130 ,C1865_=_C2257 ,\nC1865_=_C2424 ,C1865_=_C2425 ,C1865_=_C2426 ,C1865_=_C2427 ,C1865_=_C2428 ,C1865_=_C2429 ,\nC1865_=_C2430 ,C1865_=_C2431 ,C1865_=_C2432 ,C1865_=_C2433 ,C1865_=_C2436 ,C1865_=_C2437 ,\nC1865_=_C2438 ,C1865_=_C2439 ,C1865_=_C2440 ,C1865_=_C2441 ,C1865_=_C2442 ,C1873_=_C1874 ,\nC1873_=_C1882 ,C1873_=_C1995 ,C1873_=_C2814 ,C1873_=_C2964 ,C1873_=_C3053 ,C1873_=_C3084 ,\nC1873_=_C3465 ,C1873_=_C3527 ,C1873_=_C3547 ,C1873_=_C3622 ,C1873_=_C3623 ,C1873_=_C3624 ,\nC1873_=_C3625 ,C1873_=_C3626 ,C1873_=_C3627 ,C1873_=_C3628 ,C1873_=_C3629 ,C1873_=_C3630 ,\nC1873_=_C3631 ,C1873_=_C3632 ,C1874_=_C1882 ,C1874_=_C2327 ,C1874_=_C2605 ,C1874_=_C2816 ,\nC1874_=_C3259 ,C1874_=_C3466 ,C1874_=_C3707 ,C1874_=_C3716 ,C1874_=_C3717 ,C1874_=_C3718 ,\nC1874_=_C3719 ,C1874_=_C3720 ,C1874_=_C3721 ,C1874_=_C3722 ,C1874_=_C3723 ,C1882_=_C2025 ,\nC1882_=_C2352 ,C1882_=_C2423 ,C1882_=_C2826 ,C1882_=_C3474 ,C1882_=_C3493 ,C1882_=_C3501 ,\nC1882_=_C3711 ,C1882_=_C3762 ,C1882_=_C4050 ,C1882_=_C4081 ,C1908_=_C2048 ,C1908_=_C2178 ,\nC1908_=_C2317 ,C1908_=_C2354 ,C1908_=_C2355 ,C1908_=_C2356 ,C1908_=_C2357 ,C1908_=_C2358 ,\nC1908_=_C2359 ,C1908_=_C2361 ,C1908_=_C2363 ,C1908_=_C2364 ,C1908_=_C2365 ,C1908_=_C2366 ,\nC1908_=_C2367 ,C1908_=_C2368 ,C1995_=_C2814 ,C1995_=_C2964 ,C1995_=_C3053 ,C1995_=_C3084 ,\nC1995_=_C3465 ,C1995_=_C3527 ,C1995_=_C3547 ,C1995_=_C3622 ,C1995_=_C3623 ,C1995_=_C3624 ,\nC1995_=_C3625 ,C1995_=_C3626 ,C1995_=_C3627 ,C1995_=_C3628 ,C1995_=_C3629 ,C1995_=_C3630 ,\nC1995_=_C3631 ,C1995_=_C3632 ,C2025_=_C2352 ,C2025_=_C2423 ,C2025_=_C2826 ,C2025_=_C3474 ,\nC2025_=_C3493 ,C2025_=_C3501 ,C2025_=_C3711 ,C2025_=_C3762 ,C2025_=_C4050 ,C2025_=_C4081 ,\nC2048_=_C2178 ,C2048_=_C2317 ,C2048_=_C2354 ,C2048_=_C2355 ,C2048_=_C2356 ,C2048_=_C2357 ,\nC2048_=_C2358 ,C2048_=_C2359 ,C2048_=_C2361 ,C2048_=_C2363 ,C2048_=_C2364 ,C2048_=_C2365 ,\nC2048_=_C2366 ,C2048_=_C2367 ,C2048_=_C2368 ,C2130_=_C2257 ,C2130_=_C2424 ,C2130_=_C2425 ,\nC2130_=_C2426 ,C2130_=_C2427 ,C2130_=_C2428 ,C2130_=_C2429 ,C2130_=_C2430 ,C2130_=_C2431 ,\nC2130_=_C2432 ,C2130_=_C2433 ,C2130_=_C2436 ,C2130_=_C2437 ,C2130_=_C2438 ,C2130_=_C2439 ,\nC2130_=_C2440 ,C2130_=_C2441 ,C2130_=_C2442 ,C2178_=_C2317 ,C2178_=_C2354 ,C2178_=_C2355 ,\nC2178_=_C2356 ,C2178_=_C2357 ,C2178_=_C2358 ,C2178_=_C2359 ,C2178_=_C2361 ,C2178_=_C2363 ,\nC2178_=_C2364 ,C2178_=_C2365 ,C2178_=_C2366 ,C2178_=_C2367 ,C2178_=_C2368 ,C2257_=_C2424 ,\nC2257_=_C2425 ,C2257_=_C2426 ,C2257_=_C2427 ,C2257_=_C2428 ,C2257_=_C2429 ,C2257_=_C2430 ,\nC2257_=_C2431 ,C2257_=_C2432 ,C2257_=_C2433 ,C2257_=_C2436 ,C2257_=_C2437 ,C2257_=_C2438 ,\nC2257_=_C2439 ,C2257_=_C2440 ,C2257_=_C2441 ,C2257_=_C2442 ,C2282_=_C2324 ,C2282_=_C2748 ,\nC2282_=_C2794 ,C2282_=_C3151 ,C2282_=_C3165 ,C2282_=_C3240 ,C2282_=_C3241 ,C2282_=_C3242 ,\nC2282_=_C3243 ,C2282_=_C3244 ,C2282_=_C3245 ,C2282_=_C3246 ,C2282_=_C3247 ,C2282_=_C3248 ,\nC2282_=_C3249 ,C2282_=_C3250 ,C2282_=_C3251 ,C2282_=_C3252 ,C2282_=_C3253 ,C2282_=_C3254 ,\nC2282_=_C3255 ,C2317_=_C2324 ,C2317_=_C2327 ,C2317_=_C2354 ,C2317_=_C2355 ,C2317_=_C2356 ,\nC2317_=_C2357 ,C2317_=_C2358 ,C2317_=_C2359 ,C2317_=_C2361 ,C2317_=_C2363 ,C2317_=_C2364 ,\nC2317_=_C2365 ,C2317_=_C2366 ,C2317_=_C2367 ,C2317_=_C2368 ,C2324_=_C2327 ,C2324_=_C2748 ,\nC2324_=_C2794 ,C2324_=_C3151 ,C2324_=_C3165 ,C2324_=_C3240 ,C2324_=_C3241 ,C2324_=_C3242 ,\nC2324_=_C3243 ,C2324_=_C3244 ,C2324_=_C3245 ,C2324_=_C3246 ,C2324_=_C3247 ,C2324_=_C3248 ,\nC2324_=_C3249 ,C2324_=_C3250 ,C2324_=_C3251 ,C2324_=_C3252 ,C2324_=_C3253 ,C2324_=_C3254 ,\nC2324_=_C3255 ,C2327_=_C2605 ,C2327_=_C2816 ,C2327_=_C3259 ,C2327_=_C3466 ,C2327_=_C3707 ,\nC2327_=_C3716 ,C2327_=_C3717 ,C2327_=_C3718 ,C2327_=_C3719 ,C2327_=_C3720 ,C2327_=_C3721 ,\nC2327_=_C3722 ,C2327_=_C3723 ,C2352_=_C2423 ,C2352_=_C2826 ,C2352_=_C3474 ,C2352_=_C3493 ,\nC2352_=_C3501 ,C2352_=_C3711 ,C2352_=_C3762 ,C2352_=_C4050 ,C2352_=_C4081 ,C2354_=_C2355 ,\nC2354_=_C2356 ,C2354_=_C2357 ,C2354_=_C2358 ,C2354_=_C2359 ,C2354_=_C2361 ,C2354_=_C2363 ,\nC2354_=_C2364 ,C2354_=_C2365 ,C2354_=_C2366 ,C2354_=_C2367 ,C2354_=_C2368 ,C2355_=_C2356 ,\nC2355_=_C2357 ,C2355_=_C2358 ,C2355_=_C2359 ,C2355_=_C2361 ,C2355_=_C2363 ,C2355_=_C2364 ,\nC2355_=_C2365 ,C2355_=_C2366 ,C2355_=_C2367 ,C2355_=_C2368 ,C2356_=_C2357 ,C2356_=_C2358 ,\nC2356_=_C2359 ,C2356_=_C2361 ,C2356_=_C2363 ,C2356_=_C2364 ,C2356_=_C2365 ,C2356_=_C2366 ,\nC2356_=_C2367 ,C2356_=_C2368 ,C2356_=_C2426 ,C2356_=_C2814 ,C2356_=_C2816 ,C2356_=_C2826 ,\nC2357_=_C2358 ,C2357_=_C2359 ,C2357_=_C2361 ,C2357_=_C2363 ,C2357_=_C2364 ,C2357_=_C2365 ,\nC2357_=_C2366 ,C2357_=_C2367 ,C2357_=_C2368 ,C2358_=_C2359 ,C2358_=_C2361 ,C2358_=_C2363 ,\nC2358_=_C2364 ,C2358_=_C2365 ,C2358_=_C2366 ,C2358_=_C2367 ,C2358_=_C2368 ,C2359_=_C2361 ,\nC2359_=_C2363 ,C2359_=_C2364 ,C2359_=_C2365 ,C2359_=_C2366 ,C2359_=_C2367 ,C2359_=_C2368 ,\nC2359_=_C2430 ,C2359_=_C3465 ,C2359_=_C3466 ,C2359_=_C3474 ,C2361_=_C2363 ,C2361_=_C2364 ,\nC2361_=_C2365 ,C2361_=_C2366 ,C2361_=_C2367 ,C2361_=_C2368 ,C2363_=_C2364 ,C2363_=_C2365 ,\nC2363_=_C2366 ,C2363_=_C2367 ,C2363_=_C2368 ,C2363_=_C3716 ,C2364_=_C2365 ,C2364_=_C2366 ,\nC2364_=_C2367 ,C2364_=_C2368 ,C2365_=_C2366 ,C2365_=_C2367 ,C2365_=_C2368 ,C2365_=_C2439 ,\nC2365_=_C3251 ,C2365_=_C3628 ,C2365_=_C3722 ,C2365_=_C4050 ,C2366_=_C2367 ,C2366_=_C2368 ,\nC2367_=_C2368 ,C2367_=_C2442 ,C2367_=_C3631 ,C2367_=_C3723 ,C2367_=_C4081 ,C2423_=_C2826 ,\nC2423_=_C3474 ,C2423_=_C3493 ,C2423_=_C3501 ,C2423_=_C3711 ,C2423_=_C3762 ,C2423_=_C4050 ,\nC2423_=_C4081 ,C2424_=_C2425 ,C2424_=_C2426 ,C2424_=_C2427 ,C2424_=_C2428 ,C2424_=_C2429 ,\nC2424_=_C2430 ,C2424_=_C2431 ,C2424_=_C2432 ,C2424_=_C2433 ,C2424_=_C2436 ,C2424_=_C2437 ,\nC2424_=_C2438 ,C2424_=_C2439 ,C2424_=_C2440 ,C2424_=_C2441 ,C2424_=_C2442 ,C2425_=_C2426 ,\nC2425_=_C2427 ,C2425_=_C2428 ,C2425_=_C2429 ,C2425_=_C2430 ,C2425_=_C2431 ,C2425_=_C2432 ,\nC2425_=_C2433 ,C2425_=_C2436 ,C2425_=_C2437 ,C2425_=_C2438 ,C2425_=_C2439 ,C2425_=_C2440 ,\nC2425_=_C2441 ,C2425_=_C2442 ,C2426_=_C2427 ,C2426_=_C2428 ,C2426_=_C2429 ,C2426_=_C2430 ,\nC2426_=_C2431 ,C2426_=_C2432 ,C2426_=_C2433 ,C2426_=_C2436 ,C2426_=_C2437 ,C2426_=_C2438 ,\nC2426_=_C2439 ,C2426_=_C2440 ,C2426_=_C2441 ,C2426_=_C2442 ,C2426_=_C2814 ,C2426_=_C2816 ,\nC2426_=_C2826 ,C2427_=_C2428 ,C2427_=_C2429 ,C2427_=_C2430 ,C2427_=_C2431 ,C2427_=_C2432 ,\nC2427_=_C2433 ,C2427_=_C2436 ,C2427_=_C2437 ,C2427_=_C2438 ,C2427_=_C2439 ,C2427_=_C2440 ,\nC2427_=_C2441 ,C2427_=_C2442 ,C2428_=_C2429 ,C2428_=_C2430 ,C2428_=_C2431 ,C2428_=_C2432 ,\nC2428_=_C2433 ,C2428_=_C2436 ,C2428_=_C2437 ,C2428_=_C2438 ,C2428_=_C2439 ,C2428_=_C2440 ,\nC2428_=_C2441 ,C2428_=_C2442 ,C2428_=_C3084 ,C2429_=_C2430 ,C2429_=_C2431 ,C2429_=_C2432 ,\nC2429_=_C2433 ,C2429_=_C2436 ,C2429_=_C2437 ,C2429_=_C2438 ,C2429_=_C2439 ,C2429_=_C2440 ,\nC2429_=_C2441 ,C2429_=_C2442 ,C2430_=_C2431 ,C2430_=_C2432 ,C2430_=_C2433 ,C2430_=_C2436 ,\nC2430_=_C2437 ,C2430_=_C2438 ,C2430_=_C2439</w:t>
      </w:r>
    </w:p>
    <w:p>
      <w:pPr>
        <w:pStyle w:val="PreformattedText"/>
        <w:bidi w:val="0"/>
        <w:spacing w:before="0" w:after="0"/>
        <w:jc w:val="left"/>
        <w:rPr/>
      </w:pPr>
      <w:r>
        <w:rPr/>
        <w:t xml:space="preserve"> </w:t>
      </w:r>
      <w:r>
        <w:rPr/>
        <w:t>,C2430_=_C2440 ,C2430_=_C2441 ,C2430_=_C2442 ,\nC2430_=_C3465 ,C2430_=_C3466 ,C2430_=_C3474 ,C2431_=_C2432 ,C2431_=_C2433 ,C2431_=_C2436 ,\nC2431_=_C2437 ,C2431_=_C2438 ,C2431_=_C2439 ,C2431_=_C2440 ,C2431_=_C2441 ,C2431_=_C2442 ,\nC2432_=_C2433 ,C2432_=_C2436 ,C2432_=_C2437 ,C2432_=_C2438 ,C2432_=_C2439 ,C2432_=_C2440 ,\nC2432_=_C2441 ,C2432_=_C2442 ,C2432_=_C3493 ,C2433_=_C2436 ,C2433_=_C2437 ,C2433_=_C2438 ,\nC2433_=_C2439 ,C2433_=_C2440 ,C2433_=_C2441 ,C2433_=_C2442 ,C2436_=_C2437 ,C2436_=_C2438 ,\nC2436_=_C2439 ,C2436_=_C2440 ,C2436_=_C2441 ,C2436_=_C2442 ,C2436_=_C3762 ,C2437_=_C2438 ,\nC2437_=_C2439 ,C2437_=_C2440 ,C2437_=_C2441 ,C2437_=_C2442 ,C2438_=_C2439 ,C2438_=_C2440 ,\nC2438_=_C2441 ,C2438_=_C2442 ,C2439_=_C2440 ,C2439_=_C2441 ,C2439_=_C2442 ,C2439_=_C3251 ,\nC2439_=_C3628 ,C2439_=_C3722 ,C2439_=_C4050 ,C2440_=_C2441 ,C2440_=_C2442 ,C2440_=_C3253 ,\nC2441_=_C2442 ,C2442_=_C3631 ,C2442_=_C3723 ,C2442_=_C4081 ,C2605_=_C2816 ,C2605_=_C3259 ,\nC2605_=_C3466 ,C2605_=_C3707 ,C2605_=_C3716 ,C2605_=_C3717 ,C2605_=_C3718 ,C2605_=_C3719 ,\nC2605_=_C3720 ,C2605_=_C3721 ,C2605_=_C3722 ,C2605_=_C3723 ,C2748_=_C2794 ,C2748_=_C3151 ,\nC2748_=_C3165 ,C2748_=_C3240 ,C2748_=_C3241 ,C2748_=_C3242 ,C2748_=_C3243 ,C2748_=_C3244 ,\nC2748_=_C3245 ,C2748_=_C3246 ,C2748_=_C3247 ,C2748_=_C3248 ,C2748_=_C3249 ,C2748_=_C3250 ,\nC2748_=_C3251 ,C2748_=_C3252 ,C2748_=_C3253 ,C2748_=_C3254 ,C2748_=_C3255 ,C2794_=_C3151 ,\nC2794_=_C3165 ,C2794_=_C3240 ,C2794_=_C3241 ,C2794_=_C3242 ,C2794_=_C3243 ,C2794_=_C3244 ,\nC2794_=_C3245 ,C2794_=_C3246 ,C2794_=_C3247 ,C2794_=_C3248 ,C2794_=_C3249 ,C2794_=_C3250 ,\nC2794_=_C3251 ,C2794_=_C3252 ,C2794_=_C3253 ,C2794_=_C3254 ,C2794_=_C3255 ,C2814_=_C2816 ,\nC2814_=_C2826 ,C2814_=_C2964 ,C2814_=_C3053 ,C2814_=_C3084 ,C2814_=_C3465 ,C2814_=_C3527 ,\nC2814_=_C3547 ,C2814_=_C3622 ,C2814_=_C3623 ,C2814_=_C3624 ,C2814_=_C3625 ,C2814_=_C3626 ,\nC2814_=_C3627 ,C2814_=_C3628 ,C2814_=_C3629 ,C2814_=_C3630 ,C2814_=_C3631 ,C2814_=_C3632 ,\nC2816_=_C2826 ,C2816_=_C3259 ,C2816_=_C3466 ,C2816_=_C3707 ,C2816_=_C3716 ,C2816_=_C3717 ,\nC2816_=_C3718 ,C2816_=_C3719 ,C2816_=_C3720 ,C2816_=_C3721 ,C2816_=_C3722 ,C2816_=_C3723 ,\nC2826_=_C3474 ,C2826_=_C3493 ,C2826_=_C3501 ,C2826_=_C3711 ,C2826_=_C3762 ,C2826_=_C4050 ,\nC2826_=_C4081 ,C2964_=_C3053 ,C2964_=_C3084 ,C2964_=_C3465 ,C2964_=_C3527 ,C2964_=_C3547 ,\nC2964_=_C3622 ,C2964_=_C3623 ,C2964_=_C3624 ,C2964_=_C3625 ,C2964_=_C3626 ,C2964_=_C3627 ,\nC2964_=_C3628 ,C2964_=_C3629 ,C2964_=_C3630 ,C2964_=_C3631 ,C2964_=_C3632 ,C3053_=_C3084 ,\nC3053_=_C3465 ,C3053_=_C3527 ,C3053_=_C3547 ,C3053_=_C3622 ,C3053_=_C3623 ,C3053_=_C3624 ,\nC3053_=_C3625 ,C3053_=_C3626 ,C3053_=_C3627 ,C3053_=_C3628 ,C3053_=_C3629 ,C3053_=_C3630 ,\nC3053_=_C3631 ,C3053_=_C3632 ,C3084_=_C3465 ,C3084_=_C3527 ,C3084_=_C3547 ,C3084_=_C3622 ,\nC3084_=_C3623 ,C3084_=_C3624 ,C3084_=_C3625 ,C3084_=_C3626 ,C3084_=_C3627 ,C3084_=_C3628 ,\nC3084_=_C3629 ,C3084_=_C3630 ,C3084_=_C3631 ,C3084_=_C3632 ,C3151_=_C3165 ,C3151_=_C3240 ,\nC3151_=_C3241 ,C3151_=_C3242 ,C3151_=_C3243 ,C3151_=_C3244 ,C3151_=_C3245 ,C3151_=_C3246 ,\nC3151_=_C3247 ,C3151_=_C3248 ,C3151_=_C3249 ,C3151_=_C3250 ,C3151_=_C3251 ,C3151_=_C3252 ,\nC3151_=_C3253 ,C3151_=_C3254 ,C3151_=_C3255 ,C3165_=_C3240 ,C3165_=_C3241 ,C3165_=_C3242 ,\nC3165_=_C3243 ,C3165_=_C3244 ,C3165_=_C3245 ,C3165_=_C3246 ,C3165_=_C3247 ,C3165_=_C3248 ,\nC3165_=_C3249 ,C3165_=_C3250 ,C3165_=_C3251 ,C3165_=_C3252 ,C3165_=_C3253 ,C3165_=_C3254 ,\nC3165_=_C3255 ,C3240_=_C3241 ,C3240_=_C3242 ,C3240_=_C3243 ,C3240_=_C3244 ,C3240_=_C3245 ,\nC3240_=_C3246 ,C3240_=_C3247 ,C3240_=_C3248 ,C3240_=_C3249 ,C3240_=_C3250 ,C3240_=_C3251 ,\nC3240_=_C3252 ,C3240_=_C3253 ,C3240_=_C3254 ,C3240_=_C3255 ,C3241_=_C3242 ,C3241_=_C3243 ,\nC3241_=_C3244 ,C3241_=_C3245 ,C3241_=_C3246 ,C3241_=_C3247 ,C3241_=_C3248 ,C3241_=_C3249 ,\nC3241_=_C3250 ,C3241_=_C3251 ,C3241_=_C3252 ,C3241_=_C3253 ,C3241_=_C3254 ,C3241_=_C3255 ,\nC3242_=_C3243 ,C3242_=_C3244 ,C3242_=_C3245 ,C3242_=_C3246 ,C3242_=_C3247 ,C3242_=_C3248 ,\nC3242_=_C3249 ,C3242_=_C3250 ,C3242_=_C3251 ,C3242_=_C3252 ,C3242_=_C3253 ,C3242_=_C3254 ,\nC3242_=_C3255 ,C3243_=_C3244 ,C3243_=_C3245 ,C3243_=_C3246 ,C3243_=_C3247 ,C3243_=_C3248 ,\nC3243_=_C3249 ,C3243_=_C3250 ,C3243_=_C3251 ,C3243_=_C3252 ,C3243_=_C3253 ,C3243_=_C3254 ,\nC3243_=_C3255 ,C3244_=_C3245 ,C3244_=_C3246 ,C3244_=_C3247 ,C3244_=_C3248 ,C3244_=_C3249 ,\nC3244_=_C3250 ,C3244_=_C3251 ,C3244_=_C3252 ,C3244_=_C3253 ,C3244_=_C3254 ,C3244_=_C3255 ,\nC3245_=_C3246 ,C3245_=_C3247 ,C3245_=_C3248 ,C3245_=_C3249 ,C3245_=_C3250 ,C3245_=_C3251 ,\nC3245_=_C3252 ,C3245_=_C3253 ,C3245_=_C3254 ,C3245_=_C3255 ,C3245_=_C3718 ,C3246_=_C3247 ,\nC3246_=_C3248 ,C3246_=_C3249 ,C3246_=_C3250 ,C3246_=_C3251 ,C3246_=_C3252 ,C3246_=_C3253 ,\nC3246_=_C3254 ,C3246_=_C3255 ,C3247_=_C3248 ,C3247_=_C3249 ,C3247_=_C3250 ,C3247_=_C3251 ,\nC3247_=_C3252 ,C3247_=_C3253 ,C3247_=_C3254 ,C3247_=_C3255 ,C3248_=_C3249 ,C3248_=_C3250 ,\nC3248_=_C3251 ,C3248_=_C3252 ,C3248_=_C3253 ,C3248_=_C3254 ,C3248_=_C3255 ,C3248_=_C3719 ,\nC3249_=_C3250 ,C3249_=_C3251 ,C3249_=_C3252 ,C3249_=_C3253 ,C3249_=_C3254 ,C3249_=_C3255 ,\nC3249_=_C3720 ,C3250_=_C3251 ,C3250_=_C3252 ,C3250_=_C3253 ,C3250_=_C3254 ,C3250_=_C3255 ,\nC3251_=_C3252 ,C3251_=_C3253 ,C3251_=_C3254 ,C3251_=_C3255 ,C3251_=_C3628 ,C3251_=_C3722 ,\nC3251_=_C4050 ,C3252_=_C3253 ,C3252_=_C3254 ,C3252_=_C3255 ,C3253_=_C3254 ,C3253_=_C3255 ,\nC3254_=_C3255 ,C3259_=_C3466 ,C3259_=_C3707 ,C3259_=_C3716 ,C3259_=_C3717 ,C3259_=_C3718 ,\nC3259_=_C3719 ,C3259_=_C3720 ,C3259_=_C3721 ,C3259_=_C3722 ,C3259_=_C3723 ,C3465_=_C3466 ,\nC3465_=_C3474 ,C3465_=_C3527 ,C3465_=_C3547 ,C3465_=_C3622 ,C3465_=_C3623 ,C3465_=_C3624 ,\nC3465_=_C3625 ,C3465_=_C3626 ,C3465_=_C3627 ,C3465_=_C3628 ,C3465_=_C3629 ,C3465_=_C3630 ,\nC3465_=_C3631 ,C3465_=_C3632 ,C3466_=_C3474 ,C3466_=_C3707 ,C3466_=_C3716 ,C3466_=_C3717 ,\nC3466_=_C3718 ,C3466_=_C3719 ,C3466_=_C3720 ,C3466_=_C3721 ,C3466_=_C3722 ,C3466_=_C3723 ,\nC3474_=_C3493 ,C3474_=_C3501 ,C3474_=_C3711 ,C3474_=_C3762 ,C3474_=_C4050 ,C3474_=_C4081 ,\nC3493_=_C3501 ,C3493_=_C3711 ,C3493_=_C3762 ,C3493_=_C4050 ,C3493_=_C4081 ,C3501_=_C3711 ,\nC3501_=_C3762 ,C3501_=_C4050 ,C3501_=_C4081 ,C3527_=_C3547 ,C3527_=_C3622 ,C3527_=_C3623 ,\nC3527_=_C3624 ,C3527_=_C3625 ,C3527_=_C3626 ,C3527_=_C3627 ,C3527_=_C3628 ,C3527_=_C3629 ,\nC3527_=_C3630 ,C3527_=_C3631 ,C3527_=_C3632 ,C3547_=_C3622 ,C3547_=_C3623 ,C3547_=_C3624 ,\nC3547_=_C3625 ,C3547_=_C3626 ,C3547_=_C3627 ,C3547_=_C3628 ,C3547_=_C3629 ,C3547_=_C3630 ,\nC3547_=_C3631 ,C3547_=_C3632 ,C3622_=_C3623 ,C3622_=_C3624 ,C3622_=_C3625 ,C3622_=_C3626 ,\nC3622_=_C3627 ,C3622_=_C3628 ,C3622_=_C3629 ,C3622_=_C3630 ,C3622_=_C3631 ,C3622_=_C3632 ,\nC3623_=_C3624 ,C3623_=_C3625 ,C3623_=_C3626 ,C3623_=_C3627 ,C3623_=_C3628 ,C3623_=_C3629 ,\nC3623_=_C3630 ,C3623_=_C3631 ,C3623_=_C3632 ,C3624_=_C3625 ,C3624_=_C3626 ,C3624_=_C3627 ,\nC3624_=_C3628 ,C3624_=_C3629 ,C3624_=_C3630 ,C3624_=_C3631 ,C3624_=_C3632 ,C3625_=_C3626 ,\nC3625_=_C3627 ,C3625_=_C3628 ,C3625_=_C3629 ,C3625_=_C3630 ,C3625_=_C3631 ,C3625_=_C3632 ,\nC3626_=_C3627 ,C3626_=_C3628 ,C3626_=_C3629 ,C3626_=_C3630 ,C3626_=_C3631 ,C3626_=_C3632 ,\nC3627_=_C3628 ,C3627_=_C3629 ,C3627_=_C3630 ,C3627_=_C3631 ,C3627_=_C3632 ,C3628_=_C3629 ,\nC3628_=_C3630 ,C3628_=_C3631 ,C3628_=_C3632 ,C3628_=_C3722 ,C3628_=_C4050 ,C3629_=_C3630 ,\nC3629_=_C3631 ,C3629_=_C3632 ,C3630_=_C3631 ,C3630_=_C3632 ,C3631_=_C3632 ,C3631_=_C3723 ,\nC3631_=_C4081 ,C3707_=_C3711 ,C3707_=_C3716 ,C3707_=_C3717 ,C3707_=_C3718 ,C3707_=_C3719 ,\nC3707_=_C3720 ,C3707_=_C3721 ,C3707_=_C3722 ,C3707_=_C3723 ,C3711_=_C3762 ,C3711_=_C4050 ,\nC3711_=_C4081 ,C3716_=_C3717 ,C3716_=_C3718 ,C3716_=_C3719 ,C3716_=_C3720 ,C3716_=_C3721 ,\nC3716_=_C3722 ,C3716_=_C3723 ,C3717_=_C3718 ,C3717_=_C3719 ,C3717_=_C3720 ,C3717_=_C3721 ,\nC3717_=_C3722 ,C3717_=_C3723 ,C3718_=_C3719 ,C3718_=_C3720 ,C3718_=_C3721 ,C3718_=_C3722 ,\nC3718_=_C3723 ,C3719_=_C3720 ,C3719_=_C3721 ,C3719_=_C3722 ,C3719_=_C3723 ,C3720_=_C3721 ,\nC3720_=_C3722 ,C3720_=_C3723 ,C3721_=_C3722 ,C3721_=_C3723 ,C3722_=_C3723 ,C3722_=_C4050 ,\nC3723_=_C4081 ,C3762_=_C4050 ,C3762_=_C4081 ,C4050_=_C4081 ,"];131[shape=box, label="id:131 level: 5\n177: C387 C402 C508 C533 C534 \nC536 C537 C538 C539 C540 C541 \nC542 C543 C544 C545 C546 C547 \nC549 C550 C551 C552 C553 C554 \nC555 C556 C557 C572 C574 C585 \nC637 C662 C766 C841 C918 C1015 \nC1016 C1017 C1018 C1019 C1020 C1021 \nC1022 C1024 C1025 C1026 C1027 C1028 \nC1029 C1030 C1031 C1032 C1033 C1034 \nC1035 C1037 C1038 C1167 C1174 C1191 \nC1194 C1240 C1338 C1424 C1472 C1473 \nC1474 C1476 C1477 C1478 C1479 C1480 \nC1481 C1483 C1485 C1486 C1487 C1488 \nC1489 C1490 C1491 C1492 C1520 C1531 \nC1628 C1706 C1737 C1954 C2008 C2033 \nC2166 C2265 C2450 C2502 C2509 C2520 \nC2619 C2639 C2728 C2763 C2776 C2777 \nC2778 C2779 C2780 C2781 C2783 C2785 \nC2786 C2787 C2788 C2789 C2790 C2791 \nC2890 C2944 C2963 C2977 C2979 C2981 \nC2982 C2988 C3083 C3094 C3097 C3115 \nC3117 C3121 C3136 C3198 C3210 C3211 \nC3212 C3213 C3214 C3215 C3216 C3217 \nC3218 C3219 C3220 C3221 C3347 C3370 \nC3382 C3385 C3393 C3406 C3438 C3453 \nC3455 C3456 C3457 C3458 C3459 C3460 \nC3461 C3462 C3463 C3502 C3525 C3526 \nC3527 C3528 C3529 C3530 C3531 C3532 \nC3533 C3534 C3535 C3536 C3632 C3935 \nC3974 C4032 C4045 C4072 \n2338: C387_=_C543( C387 C543 ) C387_=_C1020( C387 C1020 ) C387_=_C1191( C387 C1191 ) C387_=_C1240( C387 C1240 ) C387_=_C1628( C387 C1628 ) \nC387_=_C2166( C387 C2166 ) C387_=_C2502( C387 C2502 ) C387_=_C2520( C387 C2520 ) C387_=_C2639( C387 C2639 ) C387_=_C2776( C387 C2776 ) C387_=_C2777( C387 C2777 ) \nC387_=_C2778( C387 C2778 ) C387_=_C2779( C387 C2779 ) C387_=_C2780( C387 C2780 ) C387_=_C2781( C387 C2781 ) C387_=_C2783( C387 C2783 ) C387_=_C2785( C387 C2785 ) \nC387_=_C2786( C387 C2786 ) C387_=_C2787( C387 C2787 ) C387_=_C2788( C387 C2788 ) C387_=_C2789( C387 C2789 ) C387_=_C2790( C387 C2790 ) C387_=_C2791( C387 C2791 ) \nC402_=_C766( C402 C766</w:t>
      </w:r>
    </w:p>
    <w:p>
      <w:pPr>
        <w:pStyle w:val="PreformattedText"/>
        <w:bidi w:val="0"/>
        <w:spacing w:before="0" w:after="0"/>
        <w:jc w:val="left"/>
        <w:rPr/>
      </w:pPr>
      <w:r>
        <w:rPr/>
        <w:t xml:space="preserve"> </w:t>
      </w:r>
      <w:r>
        <w:rPr/>
        <w:t>) C402_=_C841( C402 C841 ) C402_=_C1015( C402 C1015 ) C402_=_C1016( C402 C1016 ) C402_=_C1017( C402 C1017 ) C402_=_C1018( C402 C1018 ) \nC402_=_C1019( C402 C1019 ) C402_=_C1020( C402 C1020 ) C402_=_C1021( C402 C1021 ) C402_=_C1022( C402 C1022 ) C402_=_C1024( C402 C1024 ) C402_=_C1025( C402 C1025 ) \nC402_=_C1026( C402 C1026 ) C402_=_C1027( C402 C1027 ) C402_=_C1028( C402 C1028 ) C402_=_C1029( C402 C1029 ) C402_=_C1030( C402 C1030 ) C402_=_C1031( C402 C1031 ) \nC402_=_C1032( C402 C1032 ) C402_=_C1033( C402 C1033 ) C402_=_C1034( C402 C1034 ) C402_=_C1035( C402 C1035 ) C402_=_C1037( C402 C1037 ) C402_=_C1038( C402 C1038 ) \nC508_=_C533( C508 C533 ) C508_=_C534( C508 C534 ) C508_=_C536( C508 C536 ) C508_=_C537( C508 C537 ) C508_=_C538( C508 C538 ) C508_=_C539( C508 C539 ) \nC508_=_C540( C508 C540 ) C508_=_C541( C508 C541 ) C508_=_C542( C508 C542 ) C508_=_C543( C508 C543 ) C508_=_C544( C508 C544 ) C508_=_C545( C508 C545 ) \nC508_=_C546( C508 C546 ) C508_=_C547( C508 C547 ) C508_=_C549( C508 C549 ) C508_=_C550( C508 C550 ) C508_=_C551( C508 C551 ) C508_=_C552( C508 C552 ) \nC508_=_C553( C508 C553 ) C508_=_C554( C508 C554 ) C508_=_C555( C508 C555 ) C508_=_C556( C508 C556 ) C508_=_C557( C508 C557 ) C533_=_C534( C533 C534 ) \nC533_=_C536( C533 C536 ) C533_=_C537( C533 C537 ) C533_=_C538( C533 C538 ) C533_=_C539( C533 C539 ) C533_=_C540( C533 C540 ) C533_=_C541( C533 C541 ) \nC533_=_C542( C533 C542 ) C533_=_C543( C533 C543 ) C533_=_C544( C533 C544 ) C533_=_C545( C533 C545 ) C533_=_C546( C533 C546 ) C533_=_C547( C533 C547 ) \nC533_=_C549( C533 C549 ) C533_=_C550( C533 C550 ) C533_=_C551( C533 C551 ) C533_=_C552( C533 C552 ) C533_=_C553( C533 C553 ) C533_=_C554( C533 C554 ) \nC533_=_C555( C533 C555 ) C533_=_C556( C533 C556 ) C533_=_C557( C533 C557 ) C534_=_C536( C534 C536 ) C534_=_C537( C534 C537 ) C534_=_C538( C534 C538 ) \nC534_=_C539( C534 C539 ) C534_=_C540( C534 C540 ) C534_=_C541( C534 C541 ) C534_=_C542( C534 C542 ) C534_=_C543( C534 C543 ) C534_=_C544( C534 C544 ) \nC534_=_C545( C534 C545 ) C534_=_C546( C534 C546 ) C534_=_C547( C534 C547 ) C534_=_C549( C534 C549 ) C534_=_C550( C534 C550 ) C534_=_C551( C534 C551 ) \nC534_=_C552( C534 C552 ) C534_=_C553( C534 C553 ) C534_=_C554( C534 C554 ) C534_=_C555( C534 C555 ) C534_=_C556( C534 C556 ) C534_=_C557( C534 C557 ) \nC536_=_C537( C536 C537 ) C536_=_C538( C536 C538 ) C536_=_C539( C536 C539 ) C536_=_C540( C536 C540 ) C536_=_C541( C536 C541 ) C536_=_C542( C536 C542 ) \nC536_=_C543( C536 C543 ) C536_=_C544( C536 C544 ) C536_=_C545( C536 C545 ) C536_=_C546( C536 C546 ) C536_=_C547( C536 C547 ) C536_=_C549( C536 C549 ) \nC536_=_C550( C536 C550 ) C536_=_C551( C536 C551 ) C536_=_C552( C536 C552 ) C536_=_C553( C536 C553 ) C536_=_C554( C536 C554 ) C536_=_C555( C536 C555 ) \nC536_=_C556( C536 C556 ) C536_=_C557( C536 C557 ) C536_=_C637( C536 C637 ) C536_=_C662( C536 C662 ) C536_=_C1015( C536 C1015 ) C536_=_C1167( C536 C1167 ) \nC536_=_C1472( C536 C1472 ) C536_=_C1473( C536 C1473 ) C536_=_C1474( C536 C1474 ) C536_=_C1476( C536 C1476 ) C536_=_C1477( C536 C1477 ) C536_=_C1478( C536 C1478 ) \nC536_=_C1479( C536 C1479 ) C536_=_C1480( C536 C1480 ) C536_=_C1481( C536 C1481 ) C536_=_C1483( C536 C1483 ) C536_=_C1485( C536 C1485 ) C536_=_C1486( C536 C1486 ) \nC536_=_C1487( C536 C1487 ) C536_=_C1488( C536 C1488 ) C536_=_C1489( C536 C1489 ) C536_=_C1490( C536 C1490 ) C536_=_C1491( C536 C1491 ) C536_=_C1492( C536 C1492 ) \nC537_=_C538( 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3( C537 C553 ) C537_=_C554( C537 C554 ) C537_=_C555( C537 C555 ) C537_=_C556( C537 C556 ) \nC537_=_C557( C537 C557 ) C538_=_C539( C538 C539 ) C538_=_C540( C538 C540 ) C538_=_C541( C538 C541 ) C538_=_C542( C538 C542 ) C538_=_C543( C538 C543 ) \nC538_=_C544( C538 C544 ) C538_=_C545( C538 C545 ) C538_=_C546( C538 C546 ) C538_=_C547( C538 C547 ) C538_=_C549( C538 C549 ) C538_=_C550( C538 C550 ) \nC538_=_C551( C538 C551 ) C538_=_C552( C538 C552 ) C538_=_C553( C538 C553 ) C538_=_C554( C538 C554 ) C538_=_C555( C538 C555 ) C538_=_C556( C538 C556 ) \nC538_=_C557( C538 C557 ) C539_=_C540( C539 C540 ) C539_=_C541( C539 C541 ) C539_=_C542( C539 C542 ) C539_=_C543( C539 C543 ) C539_=_C544( C539 C544 ) \nC539_=_C545( C539 C545 ) C539_=_C546( C539 C546 ) C539_=_C547( C539 C547 ) C539_=_C549( C539 C549 ) C539_=_C550( C539 C550 ) C539_=_C551( C539 C551 ) \nC539_=_C552( C539 C552 ) C539_=_C553( C539 C553 ) C539_=_C554( C539 C554 ) C539_=_C555( C539 C555 ) C539_=_C556( C539 C556 ) C539_=_C557( C539 C557 ) \nC540_=_C541( C540 C541 ) C540_=_C542( C540 C542 ) C540_=_C543( C540 C543 ) C540_=_C544( C540 C544 ) C540_=_C545( C540 C545 ) C540_=_C546( C540 C546 ) \nC540_=_C547( C540 C547 ) C540_=_C549( C540 C549 ) C540_=_C550( C540 C550 ) C540_=_C551( C540 C551 ) C540_=_C552( C540 C552 ) C540_=_C553( C540 C553 ) \nC540_=_C554( C540 C554 ) C540_=_C555( C540 C555 ) C540_=_C556( C540 C556 ) C540_=_C557( C540 C557 ) C540_=_C1017( C540 C1017 ) C541_=_C542( C541 C542 ) \nC541_=_C543( C541 C543 ) C541_=_C544( C541 C544 ) C541_=_C545( C541 C545 ) C541_=_C546( C541 C546 ) C541_=_C547( C541 C547 ) C541_=_C549( C541 C549 ) \nC541_=_C550( C541 C550 ) C541_=_C551( C541 C551 ) C541_=_C552( C541 C552 ) C541_=_C553( C541 C553 ) C541_=_C554( C541 C554 ) C541_=_C555( C541 C555 ) \nC541_=_C556( C541 C556 ) C541_=_C557( C541 C557 ) C542_=_C543( C542 C543 ) C542_=_C544( C542 C544 ) C542_=_C545( C542 C545 ) C542_=_C546( C542 C546 ) \nC542_=_C547( C542 C547 ) C542_=_C549( C542 C549 ) C542_=_C550( C542 C550 ) C542_=_C551( C542 C551 ) C542_=_C552( C542 C552 ) C542_=_C553( C542 C553 ) \nC542_=_C554( C542 C554 ) C542_=_C555( C542 C555 ) C542_=_C556( C542 C556 ) C542_=_C557( C542 C557 ) C543_=_C544( C543 C544 ) C543_=_C545( C543 C545 ) \nC543_=_C546( C543 C546 ) C543_=_C547( C543 C547 ) C543_=_C549( C543 C549 ) C543_=_C550( C543 C550 ) C543_=_C551( C543 C551 ) C543_=_C552( C543 C552 ) \nC543_=_C553( C543 C553 ) C543_=_C554( C543 C554 ) C543_=_C555( C543 C555 ) C543_=_C556( C543 C556 ) C543_=_C557( C543 C557 ) C543_=_C1020( C543 C1020 ) \nC543_=_C1191( C543 C1191 ) C543_=_C1240( C543 C1240 ) C543_=_C1628( C543 C1628 ) C543_=_C2166( C543 C2166 ) C543_=_C2502( C543 C2502 ) C543_=_C2520( C543 C2520 ) \nC543_=_C2639( C543 C2639 ) C543_=_C2776( C543 C2776 ) C543_=_C2777( C543 C2777 ) C543_=_C2778( C543 C2778 ) C543_=_C2779( C543 C2779 ) C543_=_C2780( C543 C2780 ) \nC543_=_C2781( C543 C2781 ) C543_=_C2783( C543 C2783 ) C543_=_C2785( C543 C2785 ) C543_=_C2786( C543 C2786 ) C543_=_C2787( C543 C2787 ) C543_=_C2788( C543 C2788 ) \nC543_=_C2789( C543 C2789 ) C543_=_C2790( C543 C2790 ) C543_=_C2791( C543 C2791 ) C544_=_C545( C544 C545 ) C544_=_C546( C544 C546 ) C544_=_C547( C544 C547 ) \nC544_=_C549( C544 C549 ) C544_=_C550( C544 C550 ) C544_=_C551( C544 C551 ) C544_=_C552( C544 C552 ) C544_=_C553( C544 C553 ) C544_=_C554( C544 C554 ) \nC544_=_C555( C544 C555 ) C544_=_C556( C544 C556 ) C544_=_C557( C544 C557 ) C545_=_C546( C545 C546 ) C545_=_C547( C545 C547 ) C545_=_C549( C545 C549 ) \nC545_=_C550( C545 C550 ) C545_=_C551( C545 C551 ) C545_=_C552( C545 C552 ) C545_=_C553( C545 C553 ) C545_=_C554( C545 C554 ) C545_=_C555( C545 C555 ) \nC545_=_C556( C545 C556 ) C545_=_C557( C545 C557 ) C545_=_C1021( C545 C1021 ) C545_=_C1478( C545 C1478 ) C545_=_C2776( C545 C2776 ) C545_=_C2979( C545 C2979 ) \nC545_=_C2981( C545 C2981 ) C545_=_C2982( C545 C2982 ) C545_=_C2988( C545 C2988 ) C546_=_C547( C546 C547 ) C546_=_C549( C546 C549 ) C546_=_C550( C546 C550 ) \nC546_=_C551( C546 C551 ) C546_=_C552( C546 C552 ) C546_=_C553( C546 C553 ) C546_=_C554( C546 C554 ) C546_=_C555( C546 C555 ) C546_=_C556( C546 C556 ) \nC546_=_C557( C546 C557 ) C547_=_C549( C547 C549 ) C547_=_C550( C547 C550 ) C547_=_C551( C547 C551 ) C547_=_C552( C547 C552 ) C547_=_C553( C547 C553 ) \nC547_=_C554( C547 C554 ) C547_=_C555( C547 C555 ) C547_=_C556( C547 C556 ) C547_=_C557( C547 C557 ) C549_=_C550( C549 C550 ) C549_=_C551( C549 C551 ) \nC549_=_C552( C549 C552 ) C549_=_C553( C549 C553 ) C549_=_C554( C549 C554 ) C549_=_C555( C549 C555 ) C549_=_C556( C549 C556 ) C549_=_C557( C549 C557 ) \nC550_=_C551( C550 C551 ) C550_=_C552( C550 C552 ) C550_=_C553( C550 C553 ) C550_=_C554( C550 C554 ) C550_=_C555( C550 C555 ) C550_=_C556( C550 C556 ) \nC550_=_C557( C550 C557 ) C550_=_C1025( C550 C1025 ) C550_=_C1481( C550 C1481 ) C550_=_C2780( C550 C2780 ) C550_=_C3210( C550 C3210 ) C550_=_C3382( C550 C3382 ) \nC550_=_C3385( C550 C3385 ) C550_=_C3393( C550 C3393 ) C551_=_C552( C551 C552 ) C551_=_C553( C551 C553 ) C551_=_C554( C551 C554 ) C551_=_C555( C551 C555 ) \nC551_=_C556( C551 C556 ) C551_=_C557( C551 C557 ) C551_=_C1027( C551 C1027 ) C551_=_C1174( C551 C1174 ) C551_=_C1338( C551 C1338 ) C551_=_C1737( C551 C1737 ) \nC551_=_C1954( C551 C1954 ) C551_=_C2509( C551 C2509 ) C551_=_C2890( C551 C2890 ) C551_=_C2944( C551 C2944 ) C551_=_C2981( C551 C2981 ) C551_=_C3198( C551 C3198 ) \nC551_=_C3211( C551 C3211 ) C551_=_C3370( C551 C3370 ) C551_=_C3382( C551 C3382 ) C551_=_C3453( C551 C3453 ) C551_=_C3455( C551 C3455 ) C551_=_C3456( C551 C3456 ) \nC551_=_C3457( C551 C3457 ) C551_=_C3458( C551 C3458 ) C551_=_C3459( C551 C3459 ) C551_=_C3460( C551 C3460 ) C551_=_C3461( C551 C3461 ) C551_=_C3462( C551 C3462 ) \nC551_=_C3463( C551 C3463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5_=_C574( C555 C574 ) C555_=_C1028( C555 C1028 ) C555_=_C1520( C555</w:t>
      </w:r>
    </w:p>
    <w:p>
      <w:pPr>
        <w:pStyle w:val="PreformattedText"/>
        <w:bidi w:val="0"/>
        <w:spacing w:before="0" w:after="0"/>
        <w:jc w:val="left"/>
        <w:rPr/>
      </w:pPr>
      <w:r>
        <w:rPr/>
        <w:t xml:space="preserve"> </w:t>
      </w:r>
      <w:r>
        <w:rPr/>
        <w:t>C1520 ) \nC555_=_C2963( C555 C2963 ) C555_=_C2982( C555 C2982 ) C555_=_C3083( C555 C3083 ) C555_=_C3121( C555 C3121 ) C555_=_C3212( C555 C3212 ) C555_=_C3385( C555 C3385 ) \nC555_=_C3406( C555 C3406 ) C555_=_C3502( C555 C3502 ) C555_=_C3525( C555 C3525 ) C555_=_C3526( C555 C3526 ) C555_=_C3527( C555 C3527 ) C555_=_C3528( C555 C3528 ) \nC555_=_C3529( C555 C3529 ) C555_=_C3530( C555 C3530 ) C555_=_C3531( C555 C3531 ) C555_=_C3532( C555 C3532 ) C555_=_C3533( C555 C3533 ) C555_=_C3534( C555 C3534 ) \nC555_=_C3535( C555 C3535 ) C555_=_C3536( C555 C3536 ) C556_=_C557( C556 C557 ) C572_=_C574( C572 C574 ) C572_=_C585( C572 C585 ) C572_=_C918( C572 C918 ) \nC572_=_C1194( C572 C1194 ) C572_=_C1479( C572 C1479 ) C572_=_C2033( C572 C2033 ) C572_=_C2265( C572 C2265 ) C572_=_C2450( C572 C2450 ) C572_=_C2763( C572 C2763 ) \nC572_=_C2779( C572 C2779 ) C572_=_C2979( C572 C2979 ) C572_=_C3097( C572 C3097 ) C572_=_C3117( C572 C3117 ) C572_=_C3136( C572 C3136 ) C572_=_C3210( C572 C3210 ) \nC572_=_C3211( C572 C3211 ) C572_=_C3212( C572 C3212 ) C572_=_C3213( C572 C3213 ) C572_=_C3214( C572 C3214 ) C572_=_C3215( C572 C3215 ) C572_=_C3216( C572 C3216 ) \nC572_=_C3217( C572 C3217 ) C572_=_C3218( C572 C3218 ) C572_=_C3219( C572 C3219 ) C572_=_C3220( C572 C3220 ) C572_=_C3221( C572 C3221 ) C574_=_C585( C574 C585 ) \nC574_=_C1028( C574 C1028 ) C574_=_C1520( C574 C1520 ) C574_=_C2963( C574 C2963 ) C574_=_C2982( C574 C2982 ) C574_=_C3083( C574 C3083 ) C574_=_C3121( C574 C3121 ) \nC574_=_C3212( C574 C3212 ) C574_=_C3385( C574 C3385 ) C574_=_C3406( C574 C3406 ) C574_=_C3502( C574 C3502 ) C574_=_C3525( C574 C3525 ) C574_=_C3526( C574 C3526 ) \nC574_=_C3527( C574 C3527 ) C574_=_C3528( C574 C3528 ) C574_=_C3529( C574 C3529 ) C574_=_C3530( C574 C3530 ) C574_=_C3531( C574 C3531 ) C574_=_C3532( C574 C3532 ) \nC574_=_C3533( C574 C3533 ) C574_=_C3534( C574 C3534 ) C574_=_C3535( C574 C3535 ) C574_=_C3536( C574 C3536 ) C585_=_C1424( C585 C1424 ) C585_=_C1491( C585 C1491 ) \nC585_=_C1531( C585 C1531 ) C585_=_C1706( C585 C1706 ) C585_=_C2008( C585 C2008 ) C585_=_C2619( C585 C2619 ) C585_=_C2728( C585 C2728 ) C585_=_C2790( C585 C2790 ) \nC585_=_C2977( C585 C2977 ) C585_=_C2988( C585 C2988 ) C585_=_C3094( C585 C3094 ) C585_=_C3115( C585 C3115 ) C585_=_C3347( C585 C3347 ) C585_=_C3393( C585 C3393 ) \nC585_=_C3438( C585 C3438 ) C585_=_C3461( C585 C3461 ) C585_=_C3535( C585 C3535 ) C585_=_C3632( C585 C3632 ) C585_=_C3935( C585 C3935 ) C585_=_C3974( C585 C3974 ) \nC585_=_C4032( C585 C4032 ) C585_=_C4045( C585 C4045 ) C585_=_C4072( C585 C4072 ) C637_=_C662( C637 C662 ) C637_=_C1015( C637 C1015 ) C637_=_C1167( C637 C1167 ) \nC637_=_C1472( C637 C1472 ) C637_=_C1473( C637 C1473 ) C637_=_C1474( C637 C1474 ) C637_=_C1476( C637 C1476 ) C637_=_C1477( C637 C1477 ) C637_=_C1478( C637 C1478 ) \nC637_=_C1479( C637 C1479 ) C637_=_C1480( C637 C1480 ) C637_=_C1481( C637 C1481 ) C637_=_C1483( C637 C1483 ) C637_=_C1485( C637 C1485 ) C637_=_C1486( C637 C1486 ) \nC637_=_C1487( C637 C1487 ) C637_=_C1488( C637 C1488 ) C637_=_C1489( C637 C1489 ) C637_=_C1490( C637 C1490 ) C637_=_C1491( C637 C1491 ) C637_=_C1492( C637 C1492 ) \nC662_=_C1015( C662 C1015 ) C662_=_C1167( C662 C1167 ) C662_=_C1472( C662 C1472 ) C662_=_C1473( C662 C1473 ) C662_=_C1474( C662 C1474 ) C662_=_C1476( C662 C1476 ) \nC662_=_C1477( C662 C1477 ) C662_=_C1478( C662 C1478 ) C662_=_C1479( C662 C1479 ) C662_=_C1480( C662 C1480 ) C662_=_C1481( C662 C1481 ) C662_=_C1483( C662 C1483 ) \nC662_=_C1485( C662 C1485 ) C662_=_C1486( C662 C1486 ) C662_=_C1487( C662 C1487 ) C662_=_C1488( C662 C1488 ) C662_=_C1489( C662 C1489 ) C662_=_C1490( C662 C1490 ) \nC662_=_C1491( C662 C1491 ) C662_=_C1492( C662 C1492 ) C766_=_C841( C766 C841 ) C766_=_C1015( C766 C1015 ) C766_=_C1016( C766 C1016 ) C766_=_C1017( C766 C1017 ) \nC766_=_C1018( C766 C1018 ) C766_=_C1019( C766 C1019 ) C766_=_C1020( C766 C1020 ) C766_=_C1021( C766 C1021 ) C766_=_C1022( C766 C1022 ) C766_=_C1024( C766 C1024 ) \nC766_=_C1025( C766 C1025 ) C766_=_C1026( C766 C1026 ) C766_=_C1027( C766 C1027 ) C766_=_C1028( C766 C1028 ) C766_=_C1029( C766 C1029 ) C766_=_C1030( C766 C1030 ) \nC766_=_C1031( C766 C1031 ) C766_=_C1032( C766 C1032 ) C766_=_C1033( C766 C1033 ) C766_=_C1034( C766 C1034 ) C766_=_C1035( C766 C1035 ) C766_=_C1037( C766 C1037 ) \nC766_=_C1038( C766 C1038 ) C841_=_C1015( C841 C1015 ) C841_=_C1016( C841 C1016 ) C841_=_C1017( C841 C1017 ) C841_=_C1018( C841 C1018 ) C841_=_C1019( C841 C1019 ) \nC841_=_C1020( C841 C1020 ) C841_=_C1021( C841 C1021 ) C841_=_C1022( C841 C1022 ) C841_=_C1024( C841 C1024 ) C841_=_C1025( C841 C1025 ) C841_=_C1026( C841 C1026 ) \nC841_=_C1027( C841 C1027 ) C841_=_C1028( C841 C1028 ) C841_=_C1029( C841 C1029 ) C841_=_C1030( C841 C1030 ) C841_=_C1031( C841 C1031 ) C841_=_C1032( C841 C1032 ) \nC841_=_C1033( C841 C1033 ) C841_=_C1034( C841 C1034 ) C841_=_C1035( C841 C1035 ) C841_=_C1037( C841 C1037 ) C841_=_C1038( C841 C1038 ) C918_=_C1194( C918 C1194 ) \nC918_=_C1479( C918 C1479 ) C918_=_C2033( C918 C2033 ) C918_=_C2265( C918 C2265 ) C918_=_C2450( C918 C2450 ) C918_=_C2763( C918 C2763 ) C918_=_C2779( C918 C2779 ) \nC918_=_C2979( C918 C2979 ) C918_=_C3097( C918 C3097 ) C918_=_C3117( C918 C3117 ) C918_=_C3136( C918 C3136 ) C918_=_C3210( C918 C3210 ) C918_=_C3211( C918 C3211 ) \nC918_=_C3212( C918 C3212 ) C918_=_C3213( C918 C3213 ) C918_=_C3214( C918 C3214 ) C918_=_C3215( C918 C3215 ) C918_=_C3216( C918 C3216 ) C918_=_C3217( C918 C3217 ) \nC918_=_C3218( C918 C3218 ) C918_=_C3219( C918 C3219 ) C918_=_C3220( C918 C3220 ) C918_=_C3221( C918 C3221 ) C1015_=_C1016( C1015 C1016 ) C1015_=_C1017( C1015 C1017 ) \nC1015_=_C1018( C1015 C1018 ) C1015_=_C1019( C1015 C1019 ) C1015_=_C1020( C1015 C1020 ) C1015_=_C1021( C1015 C1021 ) C1015_=_C1022( C1015 C1022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7( C1015 C1037 ) \nC1015_=_C1038( C1015 C1038 ) C1015_=_C1167( C1015 C1167 ) C1015_=_C1472( C1015 C1472 ) C1015_=_C1473( C1015 C1473 ) C1015_=_C1474( C1015 C1474 ) C1015_=_C1476( C1015 C1476 ) \nC1015_=_C1477( C1015 C1477 ) C1015_=_C1478( C1015 C1478 ) C1015_=_C1479( C1015 C1479 ) C1015_=_C1480( C1015 C1480 ) C1015_=_C1481( C1015 C1481 ) C1015_=_C1483( C1015 C1483 ) \nC1015_=_C1485( C1015 C1485 ) C1015_=_C1486( C1015 C1486 ) C1015_=_C1487( C1015 C1487 ) C1015_=_C1488( C1015 C1488 ) C1015_=_C1489( C1015 C1489 ) C1015_=_C1490( C1015 C1490 ) \nC1015_=_C1491( C1015 C1491 ) C1015_=_C1492( C1015 C1492 ) C1016_=_C1017( C1016 C1017 ) C1016_=_C1018( C1016 C1018 ) C1016_=_C1019( C1016 C1019 ) C1016_=_C1020( C1016 C1020 ) \nC1016_=_C1021( C1016 C1021 ) C1016_=_C1022( C1016 C1022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7( C1016 C1037 ) C1016_=_C1038( C1016 C1038 ) C1017_=_C1018( C1017 C1018 ) C1017_=_C1019( C1017 C1019 ) \nC1017_=_C1020( C1017 C1020 ) C1017_=_C1021( C1017 C1021 ) C1017_=_C1022( C1017 C1022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7( C1017 C1037 ) C1017_=_C1038( C1017 C1038 ) C1018_=_C1019( C1018 C1019 ) \nC1018_=_C1020( C1018 C1020 ) C1018_=_C1021( C1018 C1021 ) C1018_=_C1022( C1018 C1022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7( C1018 C1037 ) C1018_=_C1038( C1018 C1038 ) C1019_=_C1020( C1019 C1020 ) \nC1019_=_C1021( C1019 C1021 ) C1019_=_C1022( C1019 C1022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7( C1019 C1037 ) C1019_=_C1038( C1019 C1038 ) C1020_=_C1021( C1020 C1021 ) C1020_=_C1022( C1020 C1022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7( C1020 C1037 ) C1020_=_C1038( C1020 C1038 ) C1020_=_C1191( C1020 C1191 ) C1020_=_C1240( C1020 C1240 ) C1020_=_C1628( C1020 C1628 ) C1020_=_C2166( C1020 C2166 ) \nC1020_=_C2502( C1020 C2502 ) C1020_=_C2520( C1020 C2520 ) C1020_=_C2639( C1020 C2639 ) C1020_=_C2776( C1020 C2776 ) C1020_=_C2777( C1020 C2777 ) C1020_=_C2778( C1020 C2778 ) \nC1020_=_C2779( C1020 C2779 ) C1020_=_C2780( C1020 C2780 ) C1020_=_C2781( C1020 C2781 ) C1020_=_C2783( C1020 C2783 ) C1020_=_C2785( C1020 C2785 ) C1020_=_C2786( C1020 C2786 ) \nC1020_=_C2787( C1020 C2787 ) C1020_=_C2788( C1020 C2788 ) C1020_=_C2789( C1020 C2789 ) C1020_=_C2790(</w:t>
      </w:r>
    </w:p>
    <w:p>
      <w:pPr>
        <w:pStyle w:val="PreformattedText"/>
        <w:bidi w:val="0"/>
        <w:spacing w:before="0" w:after="0"/>
        <w:jc w:val="left"/>
        <w:rPr/>
      </w:pPr>
      <w:r>
        <w:rPr/>
        <w:t xml:space="preserve"> </w:t>
      </w:r>
      <w:r>
        <w:rPr/>
        <w:t>C1020 C2790 ) C1020_=_C2791( C1020 C2791 ) C1021_=_C1022( C1021 C1022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7( C1021 C1037 ) C1021_=_C1038( C1021 C1038 ) C1021_=_C1478( C1021 C1478 ) C1021_=_C2776( C1021 C2776 ) C1021_=_C2979( C1021 C2979 ) C1021_=_C2981( C1021 C2981 ) \nC1021_=_C2982( C1021 C2982 ) C1021_=_C2988( C1021 C2988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7( C1022 C1037 ) C1022_=_C1038( C1022 C1038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7( C1024 C1037 ) C1024_=_C1038( C1024 C1038 ) C1025_=_C1026( C1025 C1026 ) \nC1025_=_C1027( C1025 C1027 ) C1025_=_C1028( C1025 C1028 ) C1025_=_C1029( C1025 C1029 ) C1025_=_C1030( C1025 C1030 ) C1025_=_C1031( C1025 C1031 ) C1025_=_C1032( C1025 C1032 ) \nC1025_=_C1033( C1025 C1033 ) C1025_=_C1034( C1025 C1034 ) C1025_=_C1035( C1025 C1035 ) C1025_=_C1037( C1025 C1037 ) C1025_=_C1038( C1025 C1038 ) C1025_=_C1481( C1025 C1481 ) \nC1025_=_C2780( C1025 C2780 ) C1025_=_C3210( C1025 C3210 ) C1025_=_C3382( C1025 C3382 ) C1025_=_C3385( C1025 C3385 ) C1025_=_C3393( C1025 C3393 ) C1026_=_C1027( C1026 C1027 ) \nC1026_=_C1028( C1026 C1028 ) C1026_=_C1029( C1026 C1029 ) C1026_=_C1030( C1026 C1030 ) C1026_=_C1031( C1026 C1031 ) C1026_=_C1032( C1026 C1032 ) C1026_=_C1033( C1026 C1033 ) \nC1026_=_C1034( C1026 C1034 ) C1026_=_C1035( C1026 C1035 ) C1026_=_C1037( C1026 C1037 ) C1026_=_C1038( C1026 C1038 ) C1027_=_C1028( C1027 C1028 ) C1027_=_C1029( C1027 C1029 ) \nC1027_=_C1030( C1027 C1030 ) C1027_=_C1031( C1027 C1031 ) C1027_=_C1032( C1027 C1032 ) C1027_=_C1033( C1027 C1033 ) C1027_=_C1034( C1027 C1034 ) C1027_=_C1035( C1027 C1035 ) \nC1027_=_C1037( C1027 C1037 ) C1027_=_C1038( C1027 C1038 ) C1027_=_C1174( C1027 C1174 ) C1027_=_C1338( C1027 C1338 ) C1027_=_C1737( C1027 C1737 ) C1027_=_C1954( C1027 C1954 ) \nC1027_=_C2509( C1027 C2509 ) C1027_=_C2890( C1027 C2890 ) C1027_=_C2944( C1027 C2944 ) C1027_=_C2981( C1027 C2981 ) C1027_=_C3198( C1027 C3198 ) C1027_=_C3211( C1027 C3211 ) \nC1027_=_C3370( C1027 C3370 ) C1027_=_C3382( C1027 C3382 ) C1027_=_C3453( C1027 C3453 ) C1027_=_C3455( C1027 C3455 ) C1027_=_C3456( C1027 C3456 ) C1027_=_C3457( C1027 C3457 ) \nC1027_=_C3458( C1027 C3458 ) C1027_=_C3459( C1027 C3459 ) C1027_=_C3460( C1027 C3460 ) C1027_=_C3461( C1027 C3461 ) C1027_=_C3462( C1027 C3462 ) C1027_=_C3463( C1027 C3463 ) \nC1028_=_C1029( C1028 C1029 ) C1028_=_C1030( C1028 C1030 ) C1028_=_C1031( C1028 C1031 ) C1028_=_C1032( C1028 C1032 ) C1028_=_C1033( C1028 C1033 ) C1028_=_C1034( C1028 C1034 ) \nC1028_=_C1035( C1028 C1035 ) C1028_=_C1037( C1028 C1037 ) C1028_=_C1038( C1028 C1038 ) C1028_=_C1520( C1028 C1520 ) C1028_=_C2963( C1028 C2963 ) C1028_=_C2982( C1028 C2982 ) \nC1028_=_C3083( C1028 C3083 ) C1028_=_C3121( C1028 C3121 ) C1028_=_C3212( C1028 C3212 ) C1028_=_C3385( C1028 C3385 ) C1028_=_C3406( C1028 C3406 ) C1028_=_C3502( C1028 C3502 ) \nC1028_=_C3525( C1028 C3525 ) C1028_=_C3526( C1028 C3526 ) C1028_=_C3527( C1028 C3527 ) C1028_=_C3528( C1028 C3528 ) C1028_=_C3529( C1028 C3529 ) C1028_=_C3530( C1028 C3530 ) \nC1028_=_C3531( C1028 C3531 ) C1028_=_C3532( C1028 C3532 ) C1028_=_C3533( C1028 C3533 ) C1028_=_C3534( C1028 C3534 ) C1028_=_C3535( C1028 C3535 ) C1028_=_C3536( C1028 C3536 ) \nC1029_=_C1030( C1029 C1030 ) C1029_=_C1031( C1029 C1031 ) C1029_=_C1032( C1029 C1032 ) C1029_=_C1033( C1029 C1033 ) C1029_=_C1034( C1029 C1034 ) C1029_=_C1035( C1029 C1035 ) \nC1029_=_C1037( C1029 C1037 ) C1029_=_C1038( C1029 C1038 ) C1030_=_C1031( C1030 C1031 ) C1030_=_C1032( C1030 C1032 ) C1030_=_C1033( C1030 C1033 ) C1030_=_C1034( C1030 C1034 ) \nC1030_=_C1035( C1030 C1035 ) C1030_=_C1037( C1030 C1037 ) C1030_=_C1038( C1030 C1038 ) C1031_=_C1032( C1031 C1032 ) C1031_=_C1033( C1031 C1033 ) C1031_=_C1034( C1031 C1034 ) \nC1031_=_C1035( C1031 C1035 ) C1031_=_C1037( C1031 C1037 ) C1031_=_C1038( C1031 C1038 ) C1032_=_C1033( C1032 C1033 ) C1032_=_C1034( C1032 C1034 ) C1032_=_C1035( C1032 C1035 ) \nC1032_=_C1037( C1032 C1037 ) C1032_=_C1038( C1032 C1038 ) C1033_=_C1034( C1033 C1034 ) C1033_=_C1035( C1033 C1035 ) C1033_=_C1037( C1033 C1037 ) C1033_=_C1038( C1033 C1038 ) \nC1033_=_C3220( C1033 C3220 ) C1034_=_C1035( C1034 C1035 ) C1034_=_C1037( C1034 C1037 ) C1034_=_C1038( C1034 C1038 ) C1035_=_C1037( C1035 C1037 ) C1035_=_C1038( C1035 C1038 ) \nC1035_=_C3534( C1035 C3534 ) C1035_=_C4072( C1035 C4072 ) C1037_=_C1038( C1037 C1038 ) C1167_=_C1174( C1167 C1174 ) C1167_=_C1472( C1167 C1472 ) C1167_=_C1473( C1167 C1473 ) \nC1167_=_C1474( C1167 C1474 ) C1167_=_C1476( C1167 C1476 ) C1167_=_C1477( C1167 C1477 ) C1167_=_C1478( C1167 C1478 ) C1167_=_C1479( C1167 C1479 ) C1167_=_C1480( C1167 C1480 ) \nC1167_=_C1481( C1167 C1481 ) C1167_=_C1483( C1167 C1483 ) C1167_=_C1485( C1167 C1485 ) C1167_=_C1486( C1167 C1486 ) C1167_=_C1487( C1167 C1487 ) C1167_=_C1488( C1167 C1488 ) \nC1167_=_C1489( C1167 C1489 ) C1167_=_C1490( C1167 C1490 ) C1167_=_C1491( C1167 C1491 ) C1167_=_C1492( C1167 C1492 ) C1174_=_C1338( C1174 C1338 ) C1174_=_C1737( C1174 C1737 ) \nC1174_=_C1954( C1174 C1954 ) C1174_=_C2509( C1174 C2509 ) C1174_=_C2890( C1174 C2890 ) C1174_=_C2944( C1174 C2944 ) C1174_=_C2981( C1174 C2981 ) C1174_=_C3198( C1174 C3198 ) \nC1174_=_C3211( C1174 C3211 ) C1174_=_C3370( C1174 C3370 ) C1174_=_C3382( C1174 C3382 ) C1174_=_C3453( C1174 C3453 ) C1174_=_C3455( C1174 C3455 ) C1174_=_C3456( C1174 C3456 ) \nC1174_=_C3457( C1174 C3457 ) C1174_=_C3458( C1174 C3458 ) C1174_=_C3459( C1174 C3459 ) C1174_=_C3460( C1174 C3460 ) C1174_=_C3461( C1174 C3461 ) C1174_=_C3462( C1174 C3462 ) \nC1174_=_C3463( C1174 C3463 ) C1191_=_C1194( C1191 C1194 ) C1191_=_C1240( C1191 C1240 ) C1191_=_C1628( C1191 C1628 ) C1191_=_C2166( C1191 C2166 ) C1191_=_C2502( C1191 C2502 ) \nC1191_=_C2520( C1191 C2520 ) C1191_=_C2639( C1191 C2639 ) C1191_=_C2776( C1191 C2776 ) C1191_=_C2777( C1191 C2777 ) C1191_=_C2778( C1191 C2778 ) C1191_=_C2779( C1191 C2779 ) \nC1191_=_C2780( C1191 C2780 ) C1191_=_C2781( C1191 C2781 ) C1191_=_C2783( C1191 C2783 ) C1191_=_C2785( C1191 C2785 ) C1191_=_C2786( C1191 C2786 ) C1191_=_C2787( C1191 C2787 ) \nC1191_=_C2788( C1191 C2788 ) C1191_=_C2789( C1191 C2789 ) C1191_=_C2790( C1191 C2790 ) C1191_=_C2791( C1191 C2791 ) C1194_=_C1479( C1194 C1479 ) C1194_=_C2033( C1194 C2033 ) \nC1194_=_C2265( C1194 C2265 ) C1194_=_C2450( C1194 C2450 ) C1194_=_C2763( C1194 C2763 ) C1194_=_C2779( C1194 C2779 ) C1194_=_C2979( C1194 C2979 ) C1194_=_C3097( C1194 C3097 ) \nC1194_=_C3117( C1194 C3117 ) C1194_=_C3136( C1194 C3136 ) C1194_=_C3210( C1194 C3210 ) C1194_=_C3211( C1194 C3211 ) C1194_=_C3212( C1194 C3212 ) C1194_=_C3213( C1194 C3213 ) \nC1194_=_C3214( C1194 C3214 ) C1194_=_C3215( C1194 C3215 ) C1194_=_C3216( C1194 C3216 ) C1194_=_C3217( C1194 C3217 ) C1194_=_C3218( C1194 C3218 ) C1194_=_C3219( C1194 C3219 ) \nC1194_=_C3220( C1194 C3220 ) C1194_=_C3221( C1194 C3221 ) C1240_=_C1628( C1240 C1628 ) C1240_=_C2166( C1240 C2166 ) C1240_=_C2502( C1240 C2502 ) C1240_=_C2520( C1240 C2520 ) \nC1240_=_C2639( C1240 C2639 ) C1240_=_C2776( C1240 C2776 ) C1240_=_C2777( C1240 C2777 ) C1240_=_C2778( C1240 C2778 ) C1240_=_C2779( C1240 C2779 ) C1240_=_C2780( C1240 C2780 ) \nC1240_=_C2781( C1240 C2781 ) C1240_=_C2783( C1240 C2783 ) C1240_=_C2785( C1240 C2785 ) C1240_=_C2786( C1240 C2786 ) C1240_=_C2787( C1240 C2787 ) C1240_=_C2788( C1240 C2788 ) \nC1240_=_C2789( C1240 C2789 ) C1240_=_C2790( C1240 C2790 ) C1240_=_C2791( C1240 C2791 ) C1338_=_C1737( C1338 C1737 ) C1338_=_C1954( C1338 C1954 ) C1338_=_C2509( C1338 C2509 ) \nC1338_=_C2890( C1338 C2890 ) C1338_=_C2944( C1338 C2944 ) C1338_=_C2981( C1338 C2981 ) C1338_=_C3198( C1338 C3198 ) C1338_=_C3211( C1338 C3211 ) C1338_=_C3370( C1338 C3370 ) \nC1338_=_C3382( C1338 C3382 ) C1338_=_C3453( C1338 C3453 ) C1338_=_C3455( C1338 C3455 ) C1338_=_C3456( C1338 C3456 ) C1338_=_C3457( C1338 C3457 ) C1338_=_C3458( C1338 C3458 ) \nC1338_=_C3459( C1338 C3459 ) C1338_=_C3460( C1338 C3460 ) C1338_=_C3461( C1338 C3461 ) C1338_=_C3462( C1338 C3462 ) C1338_=_C3463( C1338 C3463 ) C1424_=_C1491( C1424 C1491 ) \nC1424_=_C1531( C1424 C1531 ) C1424_=_C1706( C1424 C1706 ) C1424_=_C2008( C1424 C2008 ) C1424_=_C2619( C1424 C2619 ) C1424_=_C2728( C1424 C2728 ) C1424_=_C2790( C1424 C2790 ) \nC1424_=_C2977( C1424 C2977 ) C1424_=_C2988( C1424 C2988 ) C1424_=_C3094( C1424 C3094 ) C1424_=_C3115( C1424 C3115 ) C1424_=_C3347( C1424 C3347 ) C1424_=_C3393( C1424 C3393 ) \nC1424_=_C3438( C1424 C3438 ) C1424_=_C3461( C1424 C3461 ) C1424_=_C3535( C1424 C3535 ) C1424_=_C3632( C1424 C3632 ) C1424_=_C3935( C1424 C3935 ) C1424_=_C3974( C1424 C3974 ) \nC1424_=_C4032( C1424 C4032 ) C1424_=_C4045( C1424 C4045 ) C1424_=_C4072( C1424 C4072 ) C1472_=_C1473( C1472 C1473 ) C1472_=_C1474( C1472 C1474 ) C1472_=_C1476( C1472 C1476 ) \nC1472_=_C1477( C1472 C1477 ) C1472_=_C1478( C1472 C1478 ) C1472_=_C1479( C1472 C1479 ) C1472_=_C1480( C1472 C1480 ) C1472_=_C1481( C1472 C1481 ) C1472_=_C1483( C1472 C1483 ) \nC1472_=_C1485( C1472 C1485 ) C1472_=_C1486( C1472 C1486 ) C1472_=_C1487( C1472 C1487 ) C1472_=_C1488( C1472 C1488 ) C1472_=_C1489( C1472 C1489 ) C1472_=_C1490(</w:t>
      </w:r>
    </w:p>
    <w:p>
      <w:pPr>
        <w:pStyle w:val="PreformattedText"/>
        <w:bidi w:val="0"/>
        <w:spacing w:before="0" w:after="0"/>
        <w:jc w:val="left"/>
        <w:rPr/>
      </w:pPr>
      <w:r>
        <w:rPr/>
        <w:t xml:space="preserve"> </w:t>
      </w:r>
      <w:r>
        <w:rPr/>
        <w:t>C1472 C1490 ) \nC1472_=_C1491( C1472 C1491 ) C1472_=_C1492( C1472 C1492 ) C1472_=_C1954( C1472 C1954 ) C1473_=_C1474( C1473 C1474 ) C1473_=_C1476( C1473 C1476 ) C1473_=_C1477( C1473 C1477 ) \nC1473_=_C1478( C1473 C1478 ) C1473_=_C1479( C1473 C1479 ) C1473_=_C1480( C1473 C1480 ) C1473_=_C1481( C1473 C1481 ) C1473_=_C1483( C1473 C1483 ) C1473_=_C1485( C1473 C1485 ) \nC1473_=_C1486( C1473 C1486 ) C1473_=_C1487( C1473 C1487 ) C1473_=_C1488( C1473 C1488 ) C1473_=_C1489( C1473 C1489 ) C1473_=_C1490( C1473 C1490 ) C1473_=_C1491( C1473 C1491 ) \nC1473_=_C1492( C1473 C1492 ) C1474_=_C1476( C1474 C1476 ) C1474_=_C1477( C1474 C1477 ) C1474_=_C1478( C1474 C1478 ) C1474_=_C1479( C1474 C1479 ) C1474_=_C1480( C1474 C1480 ) \nC1474_=_C1481( C1474 C1481 ) C1474_=_C1483( C1474 C1483 ) C1474_=_C1485( C1474 C1485 ) C1474_=_C1486( C1474 C1486 ) C1474_=_C1487( C1474 C1487 ) C1474_=_C1488( C1474 C1488 ) \nC1474_=_C1489( C1474 C1489 ) C1474_=_C1490( C1474 C1490 ) C1474_=_C1491( C1474 C1491 ) C1474_=_C1492( C1474 C1492 ) C1476_=_C1477( C1476 C1477 ) C1476_=_C1478( C1476 C1478 ) \nC1476_=_C1479( C1476 C1479 ) C1476_=_C1480( C1476 C1480 ) C1476_=_C1481( C1476 C1481 ) C1476_=_C1483( C1476 C1483 ) C1476_=_C1485( C1476 C1485 ) C1476_=_C1486( C1476 C1486 ) \nC1476_=_C1487( C1476 C1487 ) C1476_=_C1488( C1476 C1488 ) C1476_=_C1489( C1476 C1489 ) C1476_=_C1490( C1476 C1490 ) C1476_=_C1491( C1476 C1491 ) C1476_=_C1492( C1476 C1492 ) \nC1477_=_C1478( C1477 C1478 ) C1477_=_C1479( C1477 C1479 ) C1477_=_C1480( C1477 C1480 ) C1477_=_C1481( C1477 C1481 ) C1477_=_C1483( C1477 C1483 ) C1477_=_C1485( C1477 C1485 ) \nC1477_=_C1486( C1477 C1486 ) C1477_=_C1487( C1477 C1487 ) C1477_=_C1488( C1477 C1488 ) C1477_=_C1489( C1477 C1489 ) C1477_=_C1490( C1477 C1490 ) C1477_=_C1491( C1477 C1491 ) \nC1477_=_C1492( C1477 C1492 ) C1477_=_C2944( C1477 C2944 ) C1478_=_C1479( C1478 C1479 ) C1478_=_C1480( C1478 C1480 ) C1478_=_C1481( C1478 C1481 ) C1478_=_C1483( C1478 C1483 ) \nC1478_=_C1485( C1478 C1485 ) C1478_=_C1486( C1478 C1486 ) C1478_=_C1487( C1478 C1487 ) C1478_=_C1488( C1478 C1488 ) C1478_=_C1489( C1478 C1489 ) C1478_=_C1490( C1478 C1490 ) \nC1478_=_C1491( C1478 C1491 ) C1478_=_C1492( C1478 C1492 ) C1478_=_C2776( C1478 C2776 ) C1478_=_C2979( C1478 C2979 ) C1478_=_C2981( C1478 C2981 ) C1478_=_C2982( C1478 C2982 ) \nC1478_=_C2988( C1478 C2988 ) C1479_=_C1480( C1479 C1480 ) C1479_=_C1481( C1479 C1481 ) C1479_=_C1483( C1479 C1483 ) C1479_=_C1485( C1479 C1485 ) C1479_=_C1486( C1479 C1486 ) \nC1479_=_C1487( C1479 C1487 ) C1479_=_C1488( C1479 C1488 ) C1479_=_C1489( C1479 C1489 ) C1479_=_C1490( C1479 C1490 ) C1479_=_C1491( C1479 C1491 ) C1479_=_C1492( C1479 C1492 ) \nC1479_=_C2033( C1479 C2033 ) C1479_=_C2265( C1479 C2265 ) C1479_=_C2450( C1479 C2450 ) C1479_=_C2763( C1479 C2763 ) C1479_=_C2779( C1479 C2779 ) C1479_=_C2979( C1479 C2979 ) \nC1479_=_C3097( C1479 C3097 ) C1479_=_C3117( C1479 C3117 ) C1479_=_C3136( C1479 C3136 ) C1479_=_C3210( C1479 C3210 ) C1479_=_C3211( C1479 C3211 ) C1479_=_C3212( C1479 C3212 ) \nC1479_=_C3213( C1479 C3213 ) C1479_=_C3214( C1479 C3214 ) C1479_=_C3215( C1479 C3215 ) C1479_=_C3216( C1479 C3216 ) C1479_=_C3217( C1479 C3217 ) C1479_=_C3218( C1479 C3218 ) \nC1479_=_C3219( C1479 C3219 ) C1479_=_C3220( C1479 C3220 ) C1479_=_C3221( C1479 C3221 ) C1480_=_C1481( C1480 C1481 ) C1480_=_C1483( C1480 C1483 ) C1480_=_C1485( C1480 C1485 ) \nC1480_=_C1486( C1480 C1486 ) C1480_=_C1487( C1480 C1487 ) C1480_=_C1488( C1480 C1488 ) C1480_=_C1489( C1480 C1489 ) C1480_=_C1490( C1480 C1490 ) C1480_=_C1491( C1480 C1491 ) \nC1480_=_C1492( C1480 C1492 ) C1480_=_C3370( C1480 C3370 ) C1481_=_C1483( C1481 C1483 ) C1481_=_C1485( C1481 C1485 ) C1481_=_C1486( C1481 C1486 ) C1481_=_C1487( C1481 C1487 ) \nC1481_=_C1488( C1481 C1488 ) C1481_=_C1489( C1481 C1489 ) C1481_=_C1490( C1481 C1490 ) C1481_=_C1491( C1481 C1491 ) C1481_=_C1492( C1481 C1492 ) C1481_=_C2780( C1481 C2780 ) \nC1481_=_C3210( C1481 C3210 ) C1481_=_C3382( C1481 C3382 ) C1481_=_C3385( C1481 C3385 ) C1481_=_C3393( C1481 C3393 ) C1483_=_C1485( C1483 C1485 ) C1483_=_C1486( C1483 C1486 ) \nC1483_=_C1487( C1483 C1487 ) C1483_=_C1488( C1483 C1488 ) C1483_=_C1489( C1483 C1489 ) C1483_=_C1490( C1483 C1490 ) C1483_=_C1491( C1483 C1491 ) C1483_=_C1492( C1483 C1492 ) \nC1483_=_C2783( C1483 C2783 ) C1483_=_C3453( C1483 C3453 ) C1483_=_C3502( C1483 C3502 ) C1485_=_C1486( C1485 C1486 ) C1485_=_C1487( C1485 C1487 ) C1485_=_C1488( C1485 C1488 ) \nC1485_=_C1489( C1485 C1489 ) C1485_=_C1490( C1485 C1490 ) C1485_=_C1491( C1485 C1491 ) C1485_=_C1492( C1485 C1492 ) C1485_=_C3457( C1485 C3457 ) C1486_=_C1487( C1486 C1487 ) \nC1486_=_C1488( C1486 C1488 ) C1486_=_C1489( C1486 C1489 ) C1486_=_C1490( C1486 C1490 ) C1486_=_C1491( C1486 C1491 ) C1486_=_C1492( C1486 C1492 ) C1487_=_C1488( C1487 C1488 ) \nC1487_=_C1489( C1487 C1489 ) C1487_=_C1490( C1487 C1490 ) C1487_=_C1491( C1487 C1491 ) C1487_=_C1492( C1487 C1492 ) C1487_=_C3217( C1487 C3217 ) C1488_=_C1489( C1488 C1489 ) \nC1488_=_C1490( C1488 C1490 ) C1488_=_C1491( C1488 C1491 ) C1488_=_C1492( C1488 C1492 ) C1488_=_C3459( C1488 C3459 ) C1488_=_C3530( C1488 C3530 ) C1488_=_C4032( C1488 C4032 ) \nC1489_=_C1490( C1489 C1490 ) C1489_=_C1491( C1489 C1491 ) C1489_=_C1492( C1489 C1492 ) C1490_=_C1491( C1490 C1491 ) C1490_=_C1492( C1490 C1492 ) C1491_=_C1492( C1491 C1492 ) \nC1491_=_C1531( C1491 C1531 ) C1491_=_C1706( C1491 C1706 ) C1491_=_C2008( C1491 C2008 ) C1491_=_C2619( C1491 C2619 ) C1491_=_C2728( C1491 C2728 ) C1491_=_C2790( C1491 C2790 ) \nC1491_=_C2977( C1491 C2977 ) C1491_=_C2988( C1491 C2988 ) C1491_=_C3094( C1491 C3094 ) C1491_=_C3115( C1491 C3115 ) C1491_=_C3347( C1491 C3347 ) C1491_=_C3393( C1491 C3393 ) \nC1491_=_C3438( C1491 C3438 ) C1491_=_C3461( C1491 C3461 ) C1491_=_C3535( C1491 C3535 ) C1491_=_C3632( C1491 C3632 ) C1491_=_C3935( C1491 C3935 ) C1491_=_C3974( C1491 C3974 ) \nC1491_=_C4032( C1491 C4032 ) C1491_=_C4045( C1491 C4045 ) C1491_=_C4072( C1491 C4072 ) C1492_=_C3462( C1492 C3462 ) C1520_=_C1531( C1520 C1531 ) C1520_=_C2963( C1520 C2963 ) \nC1520_=_C2982( C1520 C2982 ) C1520_=_C3083( C1520 C3083 ) C1520_=_C3121( C1520 C3121 ) C1520_=_C3212( C1520 C3212 ) C1520_=_C3385( C1520 C3385 ) C1520_=_C3406( C1520 C3406 ) \nC1520_=_C3502( C1520 C3502 ) C1520_=_C3525( C1520 C3525 ) C1520_=_C3526( C1520 C3526 ) C1520_=_C3527( C1520 C3527 ) C1520_=_C3528( C1520 C3528 ) C1520_=_C3529( C1520 C3529 ) \nC1520_=_C3530( C1520 C3530 ) C1520_=_C3531( C1520 C3531 ) C1520_=_C3532( C1520 C3532 ) C1520_=_C3533( C1520 C3533 ) C1520_=_C3534( C1520 C3534 ) C1520_=_C3535( C1520 C3535 ) \nC1520_=_C3536( C1520 C3536 ) C1531_=_C1706( C1531 C1706 ) C1531_=_C2008( C1531 C2008 ) C1531_=_C2619( C1531 C2619 ) C1531_=_C2728( C1531 C2728 ) C1531_=_C2790( C1531 C2790 ) \nC1531_=_C2977( C1531 C2977 ) C1531_=_C2988( C1531 C2988 ) C1531_=_C3094( C1531 C3094 ) C1531_=_C3115( C1531 C3115 ) C1531_=_C3347( C1531 C3347 ) C1531_=_C3393( C1531 C3393 ) \nC1531_=_C3438( C1531 C3438 ) C1531_=_C3461( C1531 C3461 ) C1531_=_C3535( C1531 C3535 ) C1531_=_C3632( C1531 C3632 ) C1531_=_C3935( C1531 C3935 ) C1531_=_C3974( C1531 C3974 ) \nC1531_=_C4032( C1531 C4032 ) C1531_=_C4045( C1531 C4045 ) C1531_=_C4072( C1531 C4072 ) C1628_=_C2166( C1628 C2166 ) C1628_=_C2502( C1628 C2502 ) C1628_=_C2520( C1628 C2520 ) \nC1628_=_C2639( C1628 C2639 ) C1628_=_C2776( C1628 C2776 ) C1628_=_C2777( C1628 C2777 ) C1628_=_C2778( C1628 C2778 ) C1628_=_C2779( C1628 C2779 ) C1628_=_C2780( C1628 C2780 ) \nC1628_=_C2781( C1628 C2781 ) C1628_=_C2783( C1628 C2783 ) C1628_=_C2785( C1628 C2785 ) C1628_=_C2786( C1628 C2786 ) C1628_=_C2787( C1628 C2787 ) C1628_=_C2788( C1628 C2788 ) \nC1628_=_C2789( C1628 C2789 ) C1628_=_C2790( C1628 C2790 ) C1628_=_C2791( C1628 C2791 ) C1706_=_C2008( C1706 C2008 ) C1706_=_C2619( C1706 C2619 ) C1706_=_C2728( C1706 C2728 ) \nC1706_=_C2790( C1706 C2790 ) C1706_=_C2977( C1706 C2977 ) C1706_=_C2988( C1706 C2988 ) C1706_=_C3094( C1706 C3094 ) C1706_=_C3115( C1706 C3115 ) C1706_=_C3347( C1706 C3347 ) \nC1706_=_C3393( C1706 C3393 ) C1706_=_C3438( C1706 C3438 ) C1706_=_C3461( C1706 C3461 ) C1706_=_C3535( C1706 C3535 ) C1706_=_C3632( C1706 C3632 ) C1706_=_C3935( C1706 C3935 ) \nC1706_=_C3974( C1706 C3974 ) C1706_=_C4032( C1706 C4032 ) C1706_=_C4045( C1706 C4045 ) C1706_=_C4072( C1706 C4072 ) C1737_=_C1954( C1737 C1954 ) C1737_=_C2509( C1737 C2509 ) \nC1737_=_C2890( C1737 C2890 ) C1737_=_C2944( C1737 C2944 ) C1737_=_C2981( C1737 C2981 ) C1737_=_C3198( C1737 C3198 ) C1737_=_C3211( C1737 C3211 ) C1737_=_C3370( C1737 C3370 ) \nC1737_=_C3382( C1737 C3382 ) C1737_=_C3453( C1737 C3453 ) C1737_=_C3455( C1737 C3455 ) C1737_=_C3456( C1737 C3456 ) C1737_=_C3457( C1737 C3457 ) C1737_=_C3458( C1737 C3458 ) \nC1737_=_C3459( C1737 C3459 ) C1737_=_C3460( C1737 C3460 ) C1737_=_C3461( C1737 C3461 ) C1737_=_C3462( C1737 C3462 ) C1737_=_C3463( C1737 C3463 ) C1954_=_C2509( C1954 C2509 ) \nC1954_=_C2890( C1954 C2890 ) C1954_=_C2944( C1954 C2944 ) C1954_=_C2981( C1954 C2981 ) C1954_=_C3198( C1954 C3198 ) C1954_=_C3211( C1954 C3211 ) C1954_=_C3370( C1954 C3370 ) \nC1954_=_C3382( C1954 C3382 ) C1954_=_C3453( C1954 C3453 ) C1954_=_C3455( C1954 C3455 ) C1954_=_C3456( C1954 C3456 ) C1954_=_C3457( C1954 C3457 ) C1954_=_C3458( C1954 C3458 ) \nC1954_=_C3459( C1954 C3459 ) C1954_=_C3460( C1954 C3460 ) C1954_=_C3461( C1954 C3461 ) C1954_=_C3462( C1954 C3462 ) C1954_=_C3463( C1954 C3463 ) C2008_=_C2619( C2008 C2619 ) \nC2008_=_C2728( C2008 C2728 ) C2008_=_C2790( C2008 C2790 ) C2008_=_C2977( C2008 C2977 ) C2008_=_C2988( C2008 C2988 ) C2008_=_C3094( C2008 C3094 ) C2008_=_C3115( C2008 C3115 ) \nC2008_=_C3347( C2008 C3347 ) C2008_=_C3393( C2008 C3393 ) C2008_=_C3438( C2008 C3438 ) C2008_=_C3461( C2008 C3461 ) C2008_=_C3535( C2008 C3535 ) C2008_=_C3632( C2008 C3632 ) \nC2008_=_C3935( C2008 C3935 ) C2008_=_C3974( C2008 C3974 ) C2008_=_C4032( C2008 C4032 ) C2008_=_C4045( C2008 C4045 ) C2008_=_C4072( C2008 C4072 ) C2033_=_C2265( C2033 C2265 ) \nC2033_=_C2450( C2033 C2450 )</w:t>
      </w:r>
    </w:p>
    <w:p>
      <w:pPr>
        <w:pStyle w:val="PreformattedText"/>
        <w:bidi w:val="0"/>
        <w:spacing w:before="0" w:after="0"/>
        <w:jc w:val="left"/>
        <w:rPr/>
      </w:pPr>
      <w:r>
        <w:rPr/>
        <w:t xml:space="preserve"> </w:t>
      </w:r>
      <w:r>
        <w:rPr/>
        <w:t>C2033_=_C2763( C2033 C2763 ) C2033_=_C2779( C2033 C2779 ) C2033_=_C2979( C2033 C2979 ) C2033_=_C3097( C2033 C3097 ) C2033_=_C3117( C2033 C3117 ) \nC2033_=_C3136( C2033 C3136 ) C2033_=_C3210( C2033 C3210 ) C2033_=_C3211( C2033 C3211 ) C2033_=_C3212( C2033 C3212 ) C2033_=_C3213( C2033 C3213 ) C2033_=_C3214( C2033 C3214 ) \nC2033_=_C3215( C2033 C3215 ) C2033_=_C3216( C2033 C3216 ) C2033_=_C3217( C2033 C3217 ) C2033_=_C3218( C2033 C3218 ) C2033_=_C3219( C2033 C3219 ) C2033_=_C3220( C2033 C3220 ) \nC2033_=_C3221( C2033 C3221 ) C2166_=_C2502( C2166 C2502 ) C2166_=_C2520( C2166 C2520 ) C2166_=_C2639( C2166 C2639 ) C2166_=_C2776( C2166 C2776 ) C2166_=_C2777( C2166 C2777 ) \nC2166_=_C2778( C2166 C2778 ) C2166_=_C2779( C2166 C2779 ) C2166_=_C2780( C2166 C2780 ) C2166_=_C2781( C2166 C2781 ) C2166_=_C2783( C2166 C2783 ) C2166_=_C2785( C2166 C2785 ) \nC2166_=_C2786( C2166 C2786 ) C2166_=_C2787( C2166 C2787 ) C2166_=_C2788( C2166 C2788 ) C2166_=_C2789( C2166 C2789 ) C2166_=_C2790( C2166 C2790 ) C2166_=_C2791( C2166 C2791 ) \nC2265_=_C2450( C2265 C2450 ) C2265_=_C2763( C2265 C2763 ) C2265_=_C2779( C2265 C2779 ) C2265_=_C2979( C2265 C2979 ) C2265_=_C3097( C2265 C3097 ) C2265_=_C3117( C2265 C3117 ) \nC2265_=_C3136( C2265 C3136 ) C2265_=_C3210( C2265 C3210 ) C2265_=_C3211( C2265 C3211 ) C2265_=_C3212( C2265 C3212 ) C2265_=_C3213( C2265 C3213 ) C2265_=_C3214( C2265 C3214 ) \nC2265_=_C3215( C2265 C3215 ) C2265_=_C3216( C2265 C3216 ) C2265_=_C3217( C2265 C3217 ) C2265_=_C3218( C2265 C3218 ) C2265_=_C3219( C2265 C3219 ) C2265_=_C3220( C2265 C3220 ) \nC2265_=_C3221( C2265 C3221 ) C2450_=_C2763( C2450 C2763 ) C2450_=_C2779( C2450 C2779 ) C2450_=_C2979( C2450 C2979 ) C2450_=_C3097( C2450 C3097 ) C2450_=_C3117( C2450 C3117 ) \nC2450_=_C3136( C2450 C3136 ) C2450_=_C3210( C2450 C3210 ) C2450_=_C3211( C2450 C3211 ) C2450_=_C3212( C2450 C3212 ) C2450_=_C3213( C2450 C3213 ) C2450_=_C3214( C2450 C3214 ) \nC2450_=_C3215( C2450 C3215 ) C2450_=_C3216( C2450 C3216 ) C2450_=_C3217( C2450 C3217 ) C2450_=_C3218( C2450 C3218 ) C2450_=_C3219( C2450 C3219 ) C2450_=_C3220( C2450 C3220 ) \nC2450_=_C3221( C2450 C3221 ) C2502_=_C2509( C2502 C2509 ) C2502_=_C2520( C2502 C2520 ) C2502_=_C2639( C2502 C2639 ) C2502_=_C2776( C2502 C2776 ) C2502_=_C2777( C2502 C2777 ) \nC2502_=_C2778( C2502 C2778 ) C2502_=_C2779( C2502 C2779 ) C2502_=_C2780( C2502 C2780 ) C2502_=_C2781( C2502 C2781 ) C2502_=_C2783( C2502 C2783 ) C2502_=_C2785( C2502 C2785 ) \nC2502_=_C2786( C2502 C2786 ) C2502_=_C2787( C2502 C2787 ) C2502_=_C2788( C2502 C2788 ) C2502_=_C2789( C2502 C2789 ) C2502_=_C2790( C2502 C2790 ) C2502_=_C2791( C2502 C2791 ) \nC2509_=_C2890( C2509 C2890 ) C2509_=_C2944( C2509 C2944 ) C2509_=_C2981( C2509 C2981 ) C2509_=_C3198( C2509 C3198 ) C2509_=_C3211( C2509 C3211 ) C2509_=_C3370( C2509 C3370 ) \nC2509_=_C3382( C2509 C3382 ) C2509_=_C3453( C2509 C3453 ) C2509_=_C3455( C2509 C3455 ) C2509_=_C3456( C2509 C3456 ) C2509_=_C3457( C2509 C3457 ) C2509_=_C3458( C2509 C3458 ) \nC2509_=_C3459( C2509 C3459 ) C2509_=_C3460( C2509 C3460 ) C2509_=_C3461( C2509 C3461 ) C2509_=_C3462( C2509 C3462 ) C2509_=_C3463( C2509 C3463 ) C2520_=_C2639( C2520 C2639 ) \nC2520_=_C2776( C2520 C2776 ) C2520_=_C2777( C2520 C2777 ) C2520_=_C2778( C2520 C2778 ) C2520_=_C2779( C2520 C2779 ) C2520_=_C2780( C2520 C2780 ) C2520_=_C2781( C2520 C2781 ) \nC2520_=_C2783( C2520 C2783 ) C2520_=_C2785( C2520 C2785 ) C2520_=_C2786( C2520 C2786 ) C2520_=_C2787( C2520 C2787 ) C2520_=_C2788( C2520 C2788 ) C2520_=_C2789( C2520 C2789 ) \nC2520_=_C2790( C2520 C2790 ) C2520_=_C2791( C2520 C2791 ) C2619_=_C2728( C2619 C2728 ) C2619_=_C2790( C2619 C2790 ) C2619_=_C2977( C2619 C2977 ) C2619_=_C2988( C2619 C2988 ) \nC2619_=_C3094( C2619 C3094 ) C2619_=_C3115( C2619 C3115 ) C2619_=_C3347( C2619 C3347 ) C2619_=_C3393( C2619 C3393 ) C2619_=_C3438( C2619 C3438 ) C2619_=_C3461( C2619 C3461 ) \nC2619_=_C3535( C2619 C3535 ) C2619_=_C3632( C2619 C3632 ) C2619_=_C3935( C2619 C3935 ) C2619_=_C3974( C2619 C3974 ) C2619_=_C4032( C2619 C4032 ) C2619_=_C4045( C2619 C4045 ) \nC2619_=_C4072( C2619 C4072 ) C2639_=_C2776( C2639 C2776 ) C2639_=_C2777( C2639 C2777 ) C2639_=_C2778( C2639 C2778 ) C2639_=_C2779( C2639 C2779 ) C2639_=_C2780( C2639 C2780 ) \nC2639_=_C2781( C2639 C2781 ) C2639_=_C2783( C2639 C2783 ) C2639_=_C2785( C2639 C2785 ) C2639_=_C2786( C2639 C2786 ) C2639_=_C2787( C2639 C2787 ) C2639_=_C2788( C2639 C2788 ) \nC2639_=_C2789( C2639 C2789 ) C2639_=_C2790( C2639 C2790 ) C2639_=_C2791( C2639 C2791 ) C2728_=_C2790( C2728 C2790 ) C2728_=_C2977( C2728 C2977 ) C2728_=_C2988( C2728 C2988 ) \nC2728_=_C3094( C2728 C3094 ) C2728_=_C3115( C2728 C3115 ) C2728_=_C3347( C2728 C3347 ) C2728_=_C3393( C2728 C3393 ) C2728_=_C3438( C2728 C3438 ) C2728_=_C3461( C2728 C3461 ) \nC2728_=_C3535( C2728 C3535 ) C2728_=_C3632( C2728 C3632 ) C2728_=_C3935( C2728 C3935 ) C2728_=_C3974( C2728 C3974 ) C2728_=_C4032( C2728 C4032 ) C2728_=_C4045( C2728 C4045 ) \nC2728_=_C4072( C2728 C4072 ) C2763_=_C2779( C2763 C2779 ) C2763_=_C2979( C2763 C2979 ) C2763_=_C3097( C2763 C3097 ) C2763_=_C3117( C2763 C3117 ) C2763_=_C3136( C2763 C3136 ) \nC2763_=_C3210( C2763 C3210 ) C2763_=_C3211( C2763 C3211 ) C2763_=_C3212( C2763 C3212 ) C2763_=_C3213( C2763 C3213 ) C2763_=_C3214( C2763 C3214 ) C2763_=_C3215( C2763 C3215 ) \nC2763_=_C3216( C2763 C3216 ) C2763_=_C3217( C2763 C3217 ) C2763_=_C3218( C2763 C3218 ) C2763_=_C3219( C2763 C3219 ) C2763_=_C3220( C2763 C3220 ) C2763_=_C3221( C2763 C3221 ) \nC2776_=_C2777( C2776 C2777 ) C2776_=_C2778( C2776 C2778 ) C2776_=_C2779( C2776 C2779 ) C2776_=_C2780( C2776 C2780 ) C2776_=_C2781( C2776 C2781 ) C2776_=_C2783( C2776 C2783 ) \nC2776_=_C2785( C2776 C2785 ) C2776_=_C2786( C2776 C2786 ) C2776_=_C2787( C2776 C2787 ) C2776_=_C2788( C2776 C2788 ) C2776_=_C2789( C2776 C2789 ) C2776_=_C2790( C2776 C2790 ) \nC2776_=_C2791( C2776 C2791 ) C2776_=_C2979( C2776 C2979 ) C2776_=_C2981( C2776 C2981 ) C2776_=_C2982( C2776 C2982 ) C2776_=_C2988( C2776 C2988 ) C2777_=_C2778( C2777 C2778 ) \nC2777_=_C2779( C2777 C2779 ) C2777_=_C2780( C2777 C2780 ) C2777_=_C2781( C2777 C2781 ) C2777_=_C2783( C2777 C2783 ) C2777_=_C2785( C2777 C2785 ) C2777_=_C2786( C2777 C2786 ) \nC2777_=_C2787( C2777 C2787 ) C2777_=_C2788( C2777 C2788 ) C2777_=_C2789( C2777 C2789 ) C2777_=_C2790( C2777 C2790 ) C2777_=_C2791( C2777 C2791 ) C2777_=_C3117( C2777 C3117 ) \nC2777_=_C3121( C2777 C3121 ) C2778_=_C2779( C2778 C2779 ) C2778_=_C2780( C2778 C2780 ) C2778_=_C2781( C2778 C2781 ) C2778_=_C2783( C2778 C2783 ) C2778_=_C2785( C2778 C2785 ) \nC2778_=_C2786( C2778 C2786 ) C2778_=_C2787( C2778 C2787 ) C2778_=_C2788( C2778 C2788 ) C2778_=_C2789( C2778 C2789 ) C2778_=_C2790( C2778 C2790 ) C2778_=_C2791( C2778 C2791 ) \nC2779_=_C2780( C2779 C2780 ) C2779_=_C2781( C2779 C2781 ) C2779_=_C2783( C2779 C2783 ) C2779_=_C2785( C2779 C2785 ) C2779_=_C2786( C2779 C2786 ) C2779_=_C2787( C2779 C2787 ) \nC2779_=_C2788( C2779 C2788 ) C2779_=_C2789( C2779 C2789 ) C2779_=_C2790( C2779 C2790 ) C2779_=_C2791( C2779 C2791 ) C2779_=_C2979( C2779 C2979 ) C2779_=_C3097( C2779 C3097 ) \nC2779_=_C3117( C2779 C3117 ) C2779_=_C3136( C2779 C3136 ) C2779_=_C3210( C2779 C3210 ) C2779_=_C3211( C2779 C3211 ) C2779_=_C3212( C2779 C3212 ) C2779_=_C3213( C2779 C3213 ) \nC2779_=_C3214( C2779 C3214 ) C2779_=_C3215( C2779 C3215 ) C2779_=_C3216( C2779 C3216 ) C2779_=_C3217( C2779 C3217 ) C2779_=_C3218( C2779 C3218 ) C2779_=_C3219( C2779 C3219 ) \nC2779_=_C3220( C2779 C3220 ) C2779_=_C3221( C2779 C3221 ) C2780_=_C2781( C2780 C2781 ) C2780_=_C2783( C2780 C2783 ) C2780_=_C2785( C2780 C2785 ) C2780_=_C2786( C2780 C2786 ) \nC2780_=_C2787( C2780 C2787 ) C2780_=_C2788( C2780 C2788 ) C2780_=_C2789( C2780 C2789 ) C2780_=_C2790( C2780 C2790 ) C2780_=_C2791( C2780 C2791 ) C2780_=_C3210( C2780 C3210 ) \nC2780_=_C3382( C2780 C3382 ) C2780_=_C3385( C2780 C3385 ) C2780_=_C3393( C2780 C3393 ) C2781_=_C2783( C2781 C2783 ) C2781_=_C2785( C2781 C2785 ) C2781_=_C2786( C2781 C2786 ) \nC2781_=_C2787( C2781 C2787 ) C2781_=_C2788( C2781 C2788 ) C2781_=_C2789( C2781 C2789 ) C2781_=_C2790( C2781 C2790 ) C2781_=_C2791( C2781 C2791 ) C2781_=_C3406( C2781 C3406 ) \nC2783_=_C2785( C2783 C2785 ) C2783_=_C2786( C2783 C2786 ) C2783_=_C2787( C2783 C2787 ) C2783_=_C2788( C2783 C2788 ) C2783_=_C2789( C2783 C2789 ) C2783_=_C2790( C2783 C2790 ) \nC2783_=_C2791( C2783 C2791 ) C2783_=_C3453( C2783 C3453 ) C2783_=_C3502( C2783 C3502 ) C2785_=_C2786( C2785 C2786 ) C2785_=_C2787( C2785 C2787 ) C2785_=_C2788( C2785 C2788 ) \nC2785_=_C2789( C2785 C2789 ) C2785_=_C2790( C2785 C2790 ) C2785_=_C2791( C2785 C2791 ) C2785_=_C3525( C2785 C3525 ) C2786_=_C2787( C2786 C2787 ) C2786_=_C2788( C2786 C2788 ) \nC2786_=_C2789( C2786 C2789 ) C2786_=_C2790( C2786 C2790 ) C2786_=_C2791( C2786 C2791 ) C2786_=_C3526( C2786 C3526 ) C2787_=_C2788( C2787 C2788 ) C2787_=_C2789( C2787 C2789 ) \nC2787_=_C2790( C2787 C2790 ) C2787_=_C2791( C2787 C2791 ) C2787_=_C3528( C2787 C3528 ) C2788_=_C2789( C2788 C2789 ) C2788_=_C2790( C2788 C2790 ) C2788_=_C2791( C2788 C2791 ) \nC2788_=_C3532( C2788 C3532 ) C2789_=_C2790( C2789 C2790 ) C2789_=_C2791( C2789 C2791 ) C2789_=_C3221( C2789 C3221 ) C2789_=_C3533( C2789 C3533 ) C2790_=_C2791( C2790 C2791 ) \nC2790_=_C2977( C2790 C2977 ) C2790_=_C2988( C2790 C2988 ) C2790_=_C3094( C2790 C3094 ) C2790_=_C3115( C2790 C3115 ) C2790_=_C3347( C2790 C3347 ) C2790_=_C3393( C2790 C3393 ) \nC2790_=_C3438( C2790 C3438 ) C2790_=_C3461( C2790 C3461 ) C2790_=_C3535( C2790 C3535 ) C2790_=_C3632( C2790 C3632 ) C2790_=_C3935( C2790 C3935 ) C2790_=_C3974( C2790 C3974 ) \nC2790_=_C4032( C2790 C4032 ) C2790_=_C4045( C2790 C4045 ) C2790_=_C4072( C2790 C4072 ) C2791_=_C3463( C2791 C3463 ) C2791_=_C3536( C2791 C3536 ) C2890_=_C2944( C2890 C2944 ) \nC2890_=_C2981( C2890 C2981 ) C2890_=_C3198( C2890 C3198 ) C2890_=_C3211( C2890 C3211 ) C2890_=_C3370( C2890 C3370 ) C2890_=_C3382( C2890 C3382 ) C2890_=_C3453( C2890 C3453 ) \nC2890_=_C3455( C2890 C3455 ) C2890_=_C3456( C2890 C3456 ) C2890_=_C3457(</w:t>
      </w:r>
    </w:p>
    <w:p>
      <w:pPr>
        <w:pStyle w:val="PreformattedText"/>
        <w:bidi w:val="0"/>
        <w:spacing w:before="0" w:after="0"/>
        <w:jc w:val="left"/>
        <w:rPr/>
      </w:pPr>
      <w:r>
        <w:rPr/>
        <w:t xml:space="preserve"> </w:t>
      </w:r>
      <w:r>
        <w:rPr/>
        <w:t>C2890 C3457 ) C2890_=_C3458( C2890 C3458 ) C2890_=_C3459( C2890 C3459 ) C2890_=_C3460( C2890 C3460 ) \nC2890_=_C3461( C2890 C3461 ) C2890_=_C3462( C2890 C3462 ) C2890_=_C3463( C2890 C3463 ) C2944_=_C2981( C2944 C2981 ) C2944_=_C3198( C2944 C3198 ) C2944_=_C3211( C2944 C3211 ) \nC2944_=_C3370( C2944 C3370 ) C2944_=_C3382( C2944 C3382 ) C2944_=_C3453( C2944 C3453 ) C2944_=_C3455( C2944 C3455 ) C2944_=_C3456( C2944 C3456 ) C2944_=_C3457( C2944 C3457 ) \nC2944_=_C3458( C2944 C3458 ) C2944_=_C3459( C2944 C3459 ) C2944_=_C3460( C2944 C3460 ) C2944_=_C3461( C2944 C3461 ) C2944_=_C3462( C2944 C3462 ) C2944_=_C3463( C2944 C3463 ) \nC2963_=_C2977( C2963 C2977 ) C2963_=_C2982( C2963 C2982 ) C2963_=_C3083( C2963 C3083 ) C2963_=_C3121( C2963 C3121 ) C2963_=_C3212( C2963 C3212 ) C2963_=_C3385( C2963 C3385 ) \nC2963_=_C3406( C2963 C3406 ) C2963_=_C3502( C2963 C3502 ) C2963_=_C3525( C2963 C3525 ) C2963_=_C3526( C2963 C3526 ) C2963_=_C3527( C2963 C3527 ) C2963_=_C3528( C2963 C3528 ) \nC2963_=_C3529( C2963 C3529 ) C2963_=_C3530( C2963 C3530 ) C2963_=_C3531( C2963 C3531 ) C2963_=_C3532( C2963 C3532 ) C2963_=_C3533( C2963 C3533 ) C2963_=_C3534( C2963 C3534 ) \nC2963_=_C3535( C2963 C3535 ) C2963_=_C3536( C2963 C3536 ) C2977_=_C2988( C2977 C2988 ) C2977_=_C3094( C2977 C3094 ) C2977_=_C3115( C2977 C3115 ) C2977_=_C3347( C2977 C3347 ) \nC2977_=_C3393( C2977 C3393 ) C2977_=_C3438( C2977 C3438 ) C2977_=_C3461( C2977 C3461 ) C2977_=_C3535( C2977 C3535 ) C2977_=_C3632( C2977 C3632 ) C2977_=_C3935( C2977 C3935 ) \nC2977_=_C3974( C2977 C3974 ) C2977_=_C4032( C2977 C4032 ) C2977_=_C4045( C2977 C4045 ) C2977_=_C4072( C2977 C4072 ) C2979_=_C2981( C2979 C2981 ) C2979_=_C2982( C2979 C2982 ) \nC2979_=_C2988( C2979 C2988 ) C2979_=_C3097( C2979 C3097 ) C2979_=_C3117( C2979 C3117 ) C2979_=_C3136( C2979 C3136 ) C2979_=_C3210( C2979 C3210 ) C2979_=_C3211( C2979 C3211 ) \nC2979_=_C3212( C2979 C3212 ) C2979_=_C3213( C2979 C3213 ) C2979_=_C3214( C2979 C3214 ) C2979_=_C3215( C2979 C3215 ) C2979_=_C3216( C2979 C3216 ) C2979_=_C3217( C2979 C3217 ) \nC2979_=_C3218( C2979 C3218 ) C2979_=_C3219( C2979 C3219 ) C2979_=_C3220( C2979 C3220 ) C2979_=_C3221( C2979 C3221 ) C2981_=_C2982( C2981 C2982 ) C2981_=_C2988( C2981 C2988 ) \nC2981_=_C3198( C2981 C3198 ) C2981_=_C3211( C2981 C3211 ) C2981_=_C3370( C2981 C3370 ) C2981_=_C3382( C2981 C3382 ) C2981_=_C3453( C2981 C3453 ) C2981_=_C3455( C2981 C3455 ) \nC2981_=_C3456( C2981 C3456 ) C2981_=_C3457( C2981 C3457 ) C2981_=_C3458( C2981 C3458 ) C2981_=_C3459( C2981 C3459 ) C2981_=_C3460( C2981 C3460 ) C2981_=_C3461( C2981 C3461 ) \nC2981_=_C3462( C2981 C3462 ) C2981_=_C3463( C2981 C3463 ) C2982_=_C2988( C2982 C2988 ) C2982_=_C3083( C2982 C3083 ) C2982_=_C3121( C2982 C3121 ) C2982_=_C3212( C2982 C3212 ) \nC2982_=_C3385( C2982 C3385 ) C2982_=_C3406( C2982 C3406 ) C2982_=_C3502( C2982 C3502 ) C2982_=_C3525( C2982 C3525 ) C2982_=_C3526( C2982 C3526 ) C2982_=_C3527( C2982 C3527 ) \nC2982_=_C3528( C2982 C3528 ) C2982_=_C3529( C2982 C3529 ) C2982_=_C3530( C2982 C3530 ) C2982_=_C3531( C2982 C3531 ) C2982_=_C3532( C2982 C3532 ) C2982_=_C3533( C2982 C3533 ) \nC2982_=_C3534( C2982 C3534 ) C2982_=_C3535( C2982 C3535 ) C2982_=_C3536( C2982 C3536 ) C2988_=_C3094( C2988 C3094 ) C2988_=_C3115( C2988 C3115 ) C2988_=_C3347( C2988 C3347 ) \nC2988_=_C3393( C2988 C3393 ) C2988_=_C3438( C2988 C3438 ) C2988_=_C3461( C2988 C3461 ) C2988_=_C3535( C2988 C3535 ) C2988_=_C3632( C2988 C3632 ) C2988_=_C3935( C2988 C3935 ) \nC2988_=_C3974( C2988 C3974 ) C2988_=_C4032( C2988 C4032 ) C2988_=_C4045( C2988 C4045 ) C2988_=_C4072( C2988 C4072 ) C3083_=_C3094( C3083 C3094 ) C3083_=_C3121( C3083 C3121 ) \nC3083_=_C3212( C3083 C3212 ) C3083_=_C3385( C3083 C3385 ) C3083_=_C3406( C3083 C3406 ) C3083_=_C3502( C3083 C3502 ) C3083_=_C3525( C3083 C3525 ) C3083_=_C3526( C3083 C3526 ) \nC3083_=_C3527( C3083 C3527 ) C3083_=_C3528( C3083 C3528 ) C3083_=_C3529( C3083 C3529 ) C3083_=_C3530( C3083 C3530 ) C3083_=_C3531( C3083 C3531 ) C3083_=_C3532( C3083 C3532 ) \nC3083_=_C3533( C3083 C3533 ) C3083_=_C3534( C3083 C3534 ) C3083_=_C3535( C3083 C3535 ) C3083_=_C3536( C3083 C3536 ) C3094_=_C3115( C3094 C3115 ) C3094_=_C3347( C3094 C3347 ) \nC3094_=_C3393( C3094 C3393 ) C3094_=_C3438( C3094 C3438 ) C3094_=_C3461( C3094 C3461 ) C3094_=_C3535( C3094 C3535 ) C3094_=_C3632( C3094 C3632 ) C3094_=_C3935( C3094 C3935 ) \nC3094_=_C3974( C3094 C3974 ) C3094_=_C4032( C3094 C4032 ) C3094_=_C4045( C3094 C4045 ) C3094_=_C4072( C3094 C4072 ) C3097_=_C3117( C3097 C3117 ) C3097_=_C3136( C3097 C3136 ) \nC3097_=_C3210( C3097 C3210 ) C3097_=_C3211( C3097 C3211 ) C3097_=_C3212( C3097 C3212 ) C3097_=_C3213( C3097 C3213 ) C3097_=_C3214( C3097 C3214 ) C3097_=_C3215( C3097 C3215 ) \nC3097_=_C3216( C3097 C3216 ) C3097_=_C3217( C3097 C3217 ) C3097_=_C3218( C3097 C3218 ) C3097_=_C3219( C3097 C3219 ) C3097_=_C3220( C3097 C3220 ) C3097_=_C3221( C3097 C3221 ) \nC3115_=_C3347( C3115 C3347 ) C3115_=_C3393( C3115 C3393 ) C3115_=_C3438( C3115 C3438 ) C3115_=_C3461( C3115 C3461 ) C3115_=_C3535( C3115 C3535 ) C3115_=_C3632( C3115 C3632 ) \nC3115_=_C3935( C3115 C3935 ) C3115_=_C3974( C3115 C3974 ) C3115_=_C4032( C3115 C4032 ) C3115_=_C4045( C3115 C4045 ) C3115_=_C4072( C3115 C4072 ) C3117_=_C3121( C3117 C3121 ) \nC3117_=_C3136( C3117 C3136 ) C3117_=_C3210( C3117 C3210 ) C3117_=_C3211( C3117 C3211 ) C3117_=_C3212( C3117 C3212 ) C3117_=_C3213( C3117 C3213 ) C3117_=_C3214( C3117 C3214 ) \nC3117_=_C3215( C3117 C3215 ) C3117_=_C3216( C3117 C3216 ) C3117_=_C3217( C3117 C3217 ) C3117_=_C3218( C3117 C3218 ) C3117_=_C3219( C3117 C3219 ) C3117_=_C3220( C3117 C3220 ) \nC3117_=_C3221( C3117 C3221 ) C3121_=_C3212( C3121 C3212 ) C3121_=_C3385( C3121 C3385 ) C3121_=_C3406( C3121 C3406 ) C3121_=_C3502( C3121 C3502 ) C3121_=_C3525( C3121 C3525 ) \nC3121_=_C3526( C3121 C3526 ) C3121_=_C3527( C3121 C3527 ) C3121_=_C3528( C3121 C3528 ) C3121_=_C3529( C3121 C3529 ) C3121_=_C3530( C3121 C3530 ) C3121_=_C3531( C3121 C3531 ) \nC3121_=_C3532( C3121 C3532 ) C3121_=_C3533( C3121 C3533 ) C3121_=_C3534( C3121 C3534 ) C3121_=_C3535( C3121 C3535 ) C3121_=_C3536( C3121 C3536 ) C3136_=_C3210( C3136 C3210 ) \nC3136_=_C3211( C3136 C3211 ) C3136_=_C3212( C3136 C3212 ) C3136_=_C3213( C3136 C3213 ) C3136_=_C3214( C3136 C3214 ) C3136_=_C3215( C3136 C3215 ) C3136_=_C3216( C3136 C3216 ) \nC3136_=_C3217( C3136 C3217 ) C3136_=_C3218( C3136 C3218 ) C3136_=_C3219( C3136 C3219 ) C3136_=_C3220( C3136 C3220 ) C3136_=_C3221( C3136 C3221 ) C3198_=_C3211( C3198 C3211 ) \nC3198_=_C3370( C3198 C3370 ) C3198_=_C3382( C3198 C3382 ) C3198_=_C3453( C3198 C3453 ) C3198_=_C3455( C3198 C3455 ) C3198_=_C3456( C3198 C3456 ) C3198_=_C3457( C3198 C3457 ) \nC3198_=_C3458( C3198 C3458 ) C3198_=_C3459( C3198 C3459 ) C3198_=_C3460( C3198 C3460 ) C3198_=_C3461( C3198 C3461 ) C3198_=_C3462( C3198 C3462 ) C3198_=_C3463( C3198 C3463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382( C3210 C3382 ) \nC3210_=_C3385( C3210 C3385 ) C3210_=_C3393( C3210 C3393 ) C3211_=_C3212( C3211 C3212 ) C3211_=_C3213( C3211 C3213 ) C3211_=_C3214( C3211 C3214 ) C3211_=_C3215( C3211 C3215 ) \nC3211_=_C3216( C3211 C3216 ) C3211_=_C3217( C3211 C3217 ) C3211_=_C3218( C3211 C3218 ) C3211_=_C3219( C3211 C3219 ) C3211_=_C3220( C3211 C3220 ) C3211_=_C3221( C3211 C3221 ) \nC3211_=_C3370( C3211 C3370 ) C3211_=_C3382( C3211 C3382 ) C3211_=_C3453( C3211 C3453 ) C3211_=_C3455( C3211 C3455 ) C3211_=_C3456( C3211 C3456 ) C3211_=_C3457( C3211 C3457 ) \nC3211_=_C3458( C3211 C3458 ) C3211_=_C3459( C3211 C3459 ) C3211_=_C3460( C3211 C3460 ) C3211_=_C3461( C3211 C3461 ) C3211_=_C3462( C3211 C3462 ) C3211_=_C3463( C3211 C3463 ) \nC3212_=_C3213( C3212 C3213 ) C3212_=_C3214( C3212 C3214 ) C3212_=_C3215( C3212 C3215 ) C3212_=_C3216( C3212 C3216 ) C3212_=_C3217( C3212 C3217 ) C3212_=_C3218( C3212 C3218 ) \nC3212_=_C3219( C3212 C3219 ) C3212_=_C3220( C3212 C3220 ) C3212_=_C3221( C3212 C3221 ) C3212_=_C3385( C3212 C3385 ) C3212_=_C3406( C3212 C3406 ) C3212_=_C3502( C3212 C3502 ) \nC3212_=_C3525( C3212 C3525 ) C3212_=_C3526( C3212 C3526 ) C3212_=_C3527( C3212 C3527 ) C3212_=_C3528( C3212 C3528 ) C3212_=_C3529( C3212 C3529 ) C3212_=_C3530( C3212 C3530 ) \nC3212_=_C3531( C3212 C3531 ) C3212_=_C3532( C3212 C3532 ) C3212_=_C3533( C3212 C3533 ) C3212_=_C3534( C3212 C3534 ) C3212_=_C3535( C3212 C3535 ) C3212_=_C3536( C3212 C3536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6_=_C3217( C3216 C3217 ) C3216_=_C3218( C3216 C3218 ) C3216_=_C3219( C3216 C3219 ) \nC3216_=_C3220( C3216 C3220 ) C3216_=_C3221( C3216 C3221 ) C3217_=_C3218( C3217 C3218 ) C3217_=_C3219( C3217 C3219 ) C3217_=_C3220( C3217 C3220 ) C3217_=_C3221( C3217 C3221 ) \nC3218_=_C3219( C3218 C3219 ) C3218_=_C3220( C3218 C3220 ) C3218_=_C3221( C3218 C3221 ) C3219_=_C3220( C3219 C3220 ) C3219_=_C3221( C3219 C3221 ) C3220_=_C3221( C3220 C3221 ) \nC3221_=_C3533( C3221 C3533 ) C3347_=_C3393( C3347 C3393 ) C3347_=_C3438( C3347 C3438 ) C3347_=_C3461( C3347 C3461 ) C3347_=_C3535( C3347 C3535 ) C3347_=_C3632( C3347 C3632 ) \nC3347_=_C3935( C3347 C3935 ) C3347_=_C3974( C3347 C3974 ) C3347_=_C4032( C3347 C4032 ) C3347_=_C4045( C3347 C4045 ) C3347_=_C4072(</w:t>
      </w:r>
    </w:p>
    <w:p>
      <w:pPr>
        <w:pStyle w:val="PreformattedText"/>
        <w:bidi w:val="0"/>
        <w:spacing w:before="0" w:after="0"/>
        <w:jc w:val="left"/>
        <w:rPr/>
      </w:pPr>
      <w:r>
        <w:rPr/>
        <w:t xml:space="preserve"> </w:t>
      </w:r>
      <w:r>
        <w:rPr/>
        <w:t>C3347 C4072 ) C3370_=_C3382( C3370 C3382 ) \nC3370_=_C3453( C3370 C3453 ) C3370_=_C3455( C3370 C3455 ) C3370_=_C3456( C3370 C3456 ) C3370_=_C3457( C3370 C3457 ) C3370_=_C3458( C3370 C3458 ) C3370_=_C3459( C3370 C3459 ) \nC3370_=_C3460( C3370 C3460 ) C3370_=_C3461( C3370 C3461 ) C3370_=_C3462( C3370 C3462 ) C3370_=_C3463( C3370 C3463 ) C3382_=_C3385( C3382 C3385 ) C3382_=_C3393( C3382 C3393 ) \nC3382_=_C3453( C3382 C3453 ) C3382_=_C3455( C3382 C3455 ) C3382_=_C3456( C3382 C3456 ) C3382_=_C3457( C3382 C3457 ) C3382_=_C3458( C3382 C3458 ) C3382_=_C3459( C3382 C3459 ) \nC3382_=_C3460( C3382 C3460 ) C3382_=_C3461( C3382 C3461 ) C3382_=_C3462( C3382 C3462 ) C3382_=_C3463( C3382 C3463 ) C3385_=_C3393( C3385 C3393 ) C3385_=_C3406( C3385 C3406 ) \nC3385_=_C3502( C3385 C3502 ) C3385_=_C3525( C3385 C3525 ) C3385_=_C3526( C3385 C3526 ) C3385_=_C3527( C3385 C3527 ) C3385_=_C3528( C3385 C3528 ) C3385_=_C3529( C3385 C3529 ) \nC3385_=_C3530( C3385 C3530 ) C3385_=_C3531( C3385 C3531 ) C3385_=_C3532( C3385 C3532 ) C3385_=_C3533( C3385 C3533 ) C3385_=_C3534( C3385 C3534 ) C3385_=_C3535( C3385 C3535 ) \nC3385_=_C3536( C3385 C3536 ) C3393_=_C3438( C3393 C3438 ) C3393_=_C3461( C3393 C3461 ) C3393_=_C3535( C3393 C3535 ) C3393_=_C3632( C3393 C3632 ) C3393_=_C3935( C3393 C3935 ) \nC3393_=_C3974( C3393 C3974 ) C3393_=_C4032( C3393 C4032 ) C3393_=_C4045( C3393 C4045 ) C3393_=_C4072( C3393 C4072 ) C3406_=_C3502( C3406 C3502 ) C3406_=_C3525( C3406 C3525 ) \nC3406_=_C3526( C3406 C3526 ) C3406_=_C3527( C3406 C3527 ) C3406_=_C3528( C3406 C3528 ) C3406_=_C3529( C3406 C3529 ) C3406_=_C3530( C3406 C3530 ) C3406_=_C3531( C3406 C3531 ) \nC3406_=_C3532( C3406 C3532 ) C3406_=_C3533( C3406 C3533 ) C3406_=_C3534( C3406 C3534 ) C3406_=_C3535( C3406 C3535 ) C3406_=_C3536( C3406 C3536 ) C3438_=_C3461( C3438 C3461 ) \nC3438_=_C3535( C3438 C3535 ) C3438_=_C3632( C3438 C3632 ) C3438_=_C3935( C3438 C3935 ) C3438_=_C3974( C3438 C3974 ) C3438_=_C4032( C3438 C4032 ) C3438_=_C4045( C3438 C4045 ) \nC3438_=_C4072( C3438 C4072 ) C3453_=_C3455( C3453 C3455 ) C3453_=_C3456( C3453 C3456 ) C3453_=_C3457( C3453 C3457 ) C3453_=_C3458( C3453 C3458 ) C3453_=_C3459( C3453 C3459 ) \nC3453_=_C3460( C3453 C3460 ) C3453_=_C3461( C3453 C3461 ) C3453_=_C3462( C3453 C3462 ) C3453_=_C3463( C3453 C3463 ) C3453_=_C3502( C3453 C3502 ) C3455_=_C3456( C3455 C3456 ) \nC3455_=_C3457( C3455 C3457 ) C3455_=_C3458( C3455 C3458 ) C3455_=_C3459( C3455 C3459 ) C3455_=_C3460( C3455 C3460 ) C3455_=_C3461( C3455 C3461 ) C3455_=_C3462( C3455 C3462 ) \nC3455_=_C3463( C3455 C3463 ) C3456_=_C3457( C3456 C3457 ) C3456_=_C3458( C3456 C3458 ) C3456_=_C3459( C3456 C3459 ) C3456_=_C3460( C3456 C3460 ) C3456_=_C3461( C3456 C3461 ) \nC3456_=_C3462( C3456 C3462 ) C3456_=_C3463( C3456 C3463 ) C3457_=_C3458( C3457 C3458 ) C3457_=_C3459( C3457 C3459 ) C3457_=_C3460( C3457 C3460 ) C3457_=_C3461( C3457 C3461 ) \nC3457_=_C3462( C3457 C3462 ) C3457_=_C3463( C3457 C3463 ) C3458_=_C3459( C3458 C3459 ) C3458_=_C3460( C3458 C3460 ) C3458_=_C3461( C3458 C3461 ) C3458_=_C3462( C3458 C3462 ) \nC3458_=_C3463( C3458 C3463 ) C3459_=_C3460( C3459 C3460 ) C3459_=_C3461( C3459 C3461 ) C3459_=_C3462( C3459 C3462 ) C3459_=_C3463( C3459 C3463 ) C3459_=_C3530( C3459 C3530 ) \nC3459_=_C4032( C3459 C4032 ) C3460_=_C3461( C3460 C3461 ) C3460_=_C3462( C3460 C3462 ) C3460_=_C3463( C3460 C3463 ) C3461_=_C3462( C3461 C3462 ) C3461_=_C3463( C3461 C3463 ) \nC3461_=_C3535( C3461 C3535 ) C3461_=_C3632( C3461 C3632 ) C3461_=_C3935( C3461 C3935 ) C3461_=_C3974( C3461 C3974 ) C3461_=_C4032( C3461 C4032 ) C3461_=_C4045( C3461 C4045 ) \nC3461_=_C4072( C3461 C4072 ) C3462_=_C3463( C3462 C3463 ) C3463_=_C3536( C3463 C3536 ) C3502_=_C3525( C3502 C3525 ) C3502_=_C3526( C3502 C3526 ) C3502_=_C3527( C3502 C3527 ) \nC3502_=_C3528( C3502 C3528 ) C3502_=_C3529( C3502 C3529 ) C3502_=_C3530( C3502 C3530 ) C3502_=_C3531( C3502 C3531 ) C3502_=_C3532( C3502 C3532 ) C3502_=_C3533( C3502 C3533 ) \nC3502_=_C3534( C3502 C3534 ) C3502_=_C3535( C3502 C3535 ) C3502_=_C3536( C3502 C3536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6_=_C3527( C3526 C3527 ) C3526_=_C3528( C3526 C3528 ) C3526_=_C3529( C3526 C3529 ) C3526_=_C3530( C3526 C3530 ) \nC3526_=_C3531( C3526 C3531 ) C3526_=_C3532( C3526 C3532 ) C3526_=_C3533( C3526 C3533 ) C3526_=_C3534( C3526 C3534 ) C3526_=_C3535( C3526 C3535 ) C3526_=_C3536( C3526 C3536 ) \nC3527_=_C3528( C3527 C3528 ) C3527_=_C3529( C3527 C3529 ) C3527_=_C3530( C3527 C3530 ) C3527_=_C3531( C3527 C3531 ) C3527_=_C3532( C3527 C3532 ) C3527_=_C3533( C3527 C3533 ) \nC3527_=_C3534( C3527 C3534 ) C3527_=_C3535( C3527 C3535 ) C3527_=_C3536( C3527 C3536 ) C3527_=_C3632( C3527 C3632 ) C3528_=_C3529( C3528 C3529 ) C3528_=_C3530( C3528 C3530 ) \nC3528_=_C3531( C3528 C3531 ) C3528_=_C3532( C3528 C3532 ) C3528_=_C3533( C3528 C3533 ) C3528_=_C3534( C3528 C3534 ) C3528_=_C3535( C3528 C3535 ) C3528_=_C3536( C3528 C3536 ) \nC3529_=_C3530( C3529 C3530 ) C3529_=_C3531( C3529 C3531 ) C3529_=_C3532( C3529 C3532 ) C3529_=_C3533( C3529 C3533 ) C3529_=_C3534( C3529 C3534 ) C3529_=_C3535( C3529 C3535 ) \nC3529_=_C3536( C3529 C3536 ) C3529_=_C3935( C3529 C3935 ) C3530_=_C3531( C3530 C3531 ) C3530_=_C3532( C3530 C3532 ) C3530_=_C3533( C3530 C3533 ) C3530_=_C3534( C3530 C3534 ) \nC3530_=_C3535( C3530 C3535 ) C3530_=_C3536( C3530 C3536 ) C3530_=_C4032( C3530 C4032 ) C3531_=_C3532( C3531 C3532 ) C3531_=_C3533( C3531 C3533 ) C3531_=_C3534( C3531 C3534 ) \nC3531_=_C3535( C3531 C3535 ) C3531_=_C3536( C3531 C3536 ) C3531_=_C4045( C3531 C4045 ) C3532_=_C3533( C3532 C3533 ) C3532_=_C3534( C3532 C3534 ) C3532_=_C3535( C3532 C3535 ) \nC3532_=_C3536( C3532 C3536 ) C3533_=_C3534( C3533 C3534 ) C3533_=_C3535( C3533 C3535 ) C3533_=_C3536( C3533 C3536 ) C3534_=_C3535( C3534 C3535 ) C3534_=_C3536( C3534 C3536 ) \nC3534_=_C4072( C3534 C4072 ) C3535_=_C3536( C3535 C3536 ) C3535_=_C3632( C3535 C3632 ) C3535_=_C3935( C3535 C3935 ) C3535_=_C3974( C3535 C3974 ) C3535_=_C4032( C3535 C4032 ) \nC3535_=_C4045( C3535 C4045 ) C3535_=_C4072( C3535 C4072 ) C3632_=_C3935( C3632 C3935 ) C3632_=_C3974( C3632 C3974 ) C3632_=_C4032( C3632 C4032 ) C3632_=_C4045( C3632 C4045 ) \nC3632_=_C4072( C3632 C4072 ) C3935_=_C3974( C3935 C3974 ) C3935_=_C4032( C3935 C4032 ) C3935_=_C4045( C3935 C4045 ) C3935_=_C4072( C3935 C4072 ) C3974_=_C4032( C3974 C4032 ) \nC3974_=_C4045( C3974 C4045 ) C3974_=_C4072( C3974 C4072 ) C4032_=_C4045( C4032 C4045 ) C4032_=_C4072( C4032 C4072 ) C4045_=_C4072( C4045 C4072 ) "];95-&gt;131[label="161: C387 C402 C508 C533 C534 \nC537 C538 C539 C540 C541 C542 \nC544 C545 C546 C547 C549 C550 \nC552 C553 C554 C556 C557 C572 \nC574 C585 C637 C662 C766 C841 \nC918 C1016 C1017 C1018 C1019 C1021 \nC1022 C1024 C1025 C1026 C1029 C1030 \nC1031 C1032 C1033 C1034 C1035 C1037 \nC1038 C1167 C1174 C1191 C1194 C1240 \nC1338 C1424 C1472 C1473 C1474 C1476 \nC1477 C1478 C1480 C1481 C1483 C1485 \nC1486 C1487 C1488 C1489 C1490 C1492 \nC1520 C1531 C1628 C1706 C1737 C1954 \nC2008 C2033 C2166 C2265 C2450 C2502 \nC2509 C2520 C2619 C2639 C2728 C2763 \nC2776 C2777 C2778 C2780 C2781 C2783 \nC2785 C2786 C2787 C2788 C2789 C2791 \nC2890 C2944 C2963 C2977 C2979 C2981 \nC2982 C2988 C3083 C3094 C3097 C3115 \nC3117 C3121 C3136 C3198 C3210 C3213 \nC3214 C3215 C3216 C3217 C3218 C3219 \nC3220 C3221 C3347 C3370 C3382 C3385 \nC3393 C3406 C3438 C3453 C3455 C3456 \nC3457 C3458 C3459 C3460 C3462 C3463 \nC3502 C3525 C3526 C3527 C3528 C3529 \nC3530 C3531 C3532 C3533 C3534 C3536 \nC3632 C3935 C3974 C4032 C4045 C4072 \n1646: C387_=_C1191 ,C387_=_C1240 ,C387_=_C1628 ,C387_=_C2166 ,C387_=_C2502 ,\nC387_=_C2520 ,C387_=_C2639 ,C387_=_C2776 ,C387_=_C2777 ,C387_=_C2778 ,C387_=_C2780 ,\nC387_=_C2781 ,C387_=_C2783 ,C387_=_C2785 ,C387_=_C2786 ,C387_=_C2787 ,C387_=_C2788 ,\nC387_=_C2789 ,C387_=_C2791 ,C402_=_C766 ,C402_=_C841 ,C402_=_C1016 ,C402_=_C1017 ,\nC402_=_C1018 ,C402_=_C1019 ,C402_=_C1021 ,C402_=_C1022 ,C402_=_C1024 ,C402_=_C1025 ,\nC402_=_C1026 ,C402_=_C1029 ,C402_=_C1030 ,C402_=_C1031 ,C402_=_C1032 ,C402_=_C1033 ,\nC402_=_C1034 ,C402_=_C1035 ,C402_=_C1037 ,C402_=_C1038 ,C508_=_C533 ,C508_=_C534 ,\nC508_=_C537 ,C508_=_C538 ,C508_=_C539 ,C508_=_C540 ,C508_=_C541 ,C508_=_C542 ,\nC508_=_C544 ,C508_=_C545 ,C508_=_C546 ,C508_=_C547 ,C508_=_C549 ,C508_=_C550 ,\nC508_=_C552 ,C508_=_C553 ,C508_=_C554 ,C508_=_C556 ,C508_=_C557 ,C533_=_C534 ,\nC533_=_C537 ,C533_=_C538 ,C533_=_C539 ,C533_=_C540 ,C533_=_C541 ,C533_=_C542 ,\nC533_=_C544 ,C533_=_C545 ,C533_=_C546 ,C533_=_C547 ,C533_=_C549 ,C533_=_C550 ,\nC533_=_C552 ,C533_=_C553 ,C533_=_C554 ,C533_=_C556 ,C533_=_C557 ,C534_=_C537 ,\nC534_=_C538 ,C534_=_C539 ,C534_=_C540 ,C534_=_C541 ,C534_=_C542 ,C534_=_C544 ,\nC534_=_C545 ,C534_=_C546 ,C534_=_C547 ,C534_=_C549 ,C534_=_C550 ,C534_=_C552 ,\nC534_=_C553 ,C534_=_C554 ,C534_=_C556 ,C534_=_C557 ,C537_=_C538 ,C537_=_C539 ,\nC537_=_C540 ,C537_=_C541 ,C537_=_C542 ,C537_=_C544 ,C537_=_C545 ,C537_=_C546 ,\nC537_=_C547 ,C537_=_C549 ,C537_=_C550 ,C537_=_C552 ,C537_=_C553 ,C537_=_C554 ,\nC537_=_C556 ,C537_=_C557 ,C538_=_C539 ,C538_=_C540 ,C538_=_C541 ,C538_=_C542 ,\nC538_=_C544 ,C538_=_C545 ,C538_=_C546 ,C538_=_C547 ,C538_=_C549 ,C538_=_C550 ,\nC538_=_C552 ,C538_=_C553 ,C538_=_C554 ,C538_=_C556 ,C538_=_C557 ,C539_=_C540 ,\nC539_=_C541 ,C539_=_C542 ,C539_=_C544 ,C539_=_C545 ,C539_=_C546 ,C539_=_C547 ,\nC539_=_C549 ,C539_=_C550 ,C539_=_C552 ,C539_=_C553 ,C539_=_C554 ,C539_=_C556 ,\nC539_=_C557 ,C540_=_C541 ,C540_=_C542 ,C540_=_C544 ,C540_=_C545 ,C540_=_C546 ,\nC540_=_C547 ,C540_=_C549 ,C540_=_C550 ,C540_=_C552 ,C540_=_C553 ,C540_=_C554 ,\nC540_=_C556 ,C540_=_C557 ,C540_=_C1017 ,C541_=_C542 ,C541_=_C544 ,C541_=_C545 ,\nC541_=_C546 ,C541_=_C547 ,C541_=_C549 ,C541_=_C550 ,C541_=_C552 ,C541_=_C553</w:t>
      </w:r>
    </w:p>
    <w:p>
      <w:pPr>
        <w:pStyle w:val="PreformattedText"/>
        <w:bidi w:val="0"/>
        <w:spacing w:before="0" w:after="0"/>
        <w:jc w:val="left"/>
        <w:rPr/>
      </w:pPr>
      <w:r>
        <w:rPr/>
        <w:t xml:space="preserve"> </w:t>
      </w:r>
      <w:r>
        <w:rPr/>
        <w:t>,\nC541_=_C554 ,C541_=_C556 ,C541_=_C557 ,C542_=_C544 ,C542_=_C545 ,C542_=_C546 ,\nC542_=_C547 ,C542_=_C549 ,C542_=_C550 ,C542_=_C552 ,C542_=_C553 ,C542_=_C554 ,\nC542_=_C556 ,C542_=_C557 ,C544_=_C545 ,C544_=_C546 ,C544_=_C547 ,C544_=_C549 ,\nC544_=_C550 ,C544_=_C552 ,C544_=_C553 ,C544_=_C554 ,C544_=_C556 ,C544_=_C557 ,\nC545_=_C546 ,C545_=_C547 ,C545_=_C549 ,C545_=_C550 ,C545_=_C552 ,C545_=_C553 ,\nC545_=_C554 ,C545_=_C556 ,C545_=_C557 ,C545_=_C1021 ,C545_=_C1478 ,C545_=_C2776 ,\nC545_=_C2979 ,C545_=_C2981 ,C545_=_C2982 ,C545_=_C2988 ,C546_=_C547 ,C546_=_C549 ,\nC546_=_C550 ,C546_=_C552 ,C546_=_C553 ,C546_=_C554 ,C546_=_C556 ,C546_=_C557 ,\nC547_=_C549 ,C547_=_C550 ,C547_=_C552 ,C547_=_C553 ,C547_=_C554 ,C547_=_C556 ,\nC547_=_C557 ,C549_=_C550 ,C549_=_C552 ,C549_=_C553 ,C549_=_C554 ,C549_=_C556 ,\nC549_=_C557 ,C550_=_C552 ,C550_=_C553 ,C550_=_C554 ,C550_=_C556 ,C550_=_C557 ,\nC550_=_C1025 ,C550_=_C1481 ,C550_=_C2780 ,C550_=_C3210 ,C550_=_C3382 ,C550_=_C3385 ,\nC550_=_C3393 ,C552_=_C553 ,C552_=_C554 ,C552_=_C556 ,C552_=_C557 ,C553_=_C554 ,\nC553_=_C556 ,C553_=_C557 ,C554_=_C556 ,C554_=_C557 ,C556_=_C557 ,C572_=_C574 ,\nC572_=_C585 ,C572_=_C918 ,C572_=_C1194 ,C572_=_C2033 ,C572_=_C2265 ,C572_=_C2450 ,\nC572_=_C2763 ,C572_=_C2979 ,C572_=_C3097 ,C572_=_C3117 ,C572_=_C3136 ,C572_=_C3210 ,\nC572_=_C3213 ,C572_=_C3214 ,C572_=_C3215 ,C572_=_C3216 ,C572_=_C3217 ,C572_=_C3218 ,\nC572_=_C3219 ,C572_=_C3220 ,C572_=_C3221 ,C574_=_C585 ,C574_=_C1520 ,C574_=_C2963 ,\nC574_=_C2982 ,C574_=_C3083 ,C574_=_C3121 ,C574_=_C3385 ,C574_=_C3406 ,C574_=_C3502 ,\nC574_=_C3525 ,C574_=_C3526 ,C574_=_C3527 ,C574_=_C3528 ,C574_=_C3529 ,C574_=_C3530 ,\nC574_=_C3531 ,C574_=_C3532 ,C574_=_C3533 ,C574_=_C3534 ,C574_=_C3536 ,C585_=_C1424 ,\nC585_=_C1531 ,C585_=_C1706 ,C585_=_C2008 ,C585_=_C2619 ,C585_=_C2728 ,C585_=_C2977 ,\nC585_=_C2988 ,C585_=_C3094 ,C585_=_C3115 ,C585_=_C3347 ,C585_=_C3393 ,C585_=_C3438 ,\nC585_=_C3632 ,C585_=_C3935 ,C585_=_C3974 ,C585_=_C4032 ,C585_=_C4045 ,C585_=_C4072 ,\nC637_=_C662 ,C637_=_C1167 ,C637_=_C1472 ,C637_=_C1473 ,C637_=_C1474 ,C637_=_C1476 ,\nC637_=_C1477 ,C637_=_C1478 ,C637_=_C1480 ,C637_=_C1481 ,C637_=_C1483 ,C637_=_C1485 ,\nC637_=_C1486 ,C637_=_C1487 ,C637_=_C1488 ,C637_=_C1489 ,C637_=_C1490 ,C637_=_C1492 ,\nC662_=_C1167 ,C662_=_C1472 ,C662_=_C1473 ,C662_=_C1474 ,C662_=_C1476 ,C662_=_C1477 ,\nC662_=_C1478 ,C662_=_C1480 ,C662_=_C1481 ,C662_=_C1483 ,C662_=_C1485 ,C662_=_C1486 ,\nC662_=_C1487 ,C662_=_C1488 ,C662_=_C1489 ,C662_=_C1490 ,C662_=_C1492 ,C766_=_C841 ,\nC766_=_C1016 ,C766_=_C1017 ,C766_=_C1018 ,C766_=_C1019 ,C766_=_C1021 ,C766_=_C1022 ,\nC766_=_C1024 ,C766_=_C1025 ,C766_=_C1026 ,C766_=_C1029 ,C766_=_C1030 ,C766_=_C1031 ,\nC766_=_C1032 ,C766_=_C1033 ,C766_=_C1034 ,C766_=_C1035 ,C766_=_C1037 ,C766_=_C1038 ,\nC841_=_C1016 ,C841_=_C1017 ,C841_=_C1018 ,C841_=_C1019 ,C841_=_C1021 ,C841_=_C1022 ,\nC841_=_C1024 ,C841_=_C1025 ,C841_=_C1026 ,C841_=_C1029 ,C841_=_C1030 ,C841_=_C1031 ,\nC841_=_C1032 ,C841_=_C1033 ,C841_=_C1034 ,C841_=_C1035 ,C841_=_C1037 ,C841_=_C1038 ,\nC918_=_C1194 ,C918_=_C2033 ,C918_=_C2265 ,C918_=_C2450 ,C918_=_C2763 ,C918_=_C2979 ,\nC918_=_C3097 ,C918_=_C3117 ,C918_=_C3136 ,C918_=_C3210 ,C918_=_C3213 ,C918_=_C3214 ,\nC918_=_C3215 ,C918_=_C3216 ,C918_=_C3217 ,C918_=_C3218 ,C918_=_C3219 ,C918_=_C3220 ,\nC918_=_C3221 ,C1016_=_C1017 ,C1016_=_C1018 ,C1016_=_C1019 ,C1016_=_C1021 ,C1016_=_C1022 ,\nC1016_=_C1024 ,C1016_=_C1025 ,C1016_=_C1026 ,C1016_=_C1029 ,C1016_=_C1030 ,C1016_=_C1031 ,\nC1016_=_C1032 ,C1016_=_C1033 ,C1016_=_C1034 ,C1016_=_C1035 ,C1016_=_C1037 ,C1016_=_C1038 ,\nC1017_=_C1018 ,C1017_=_C1019 ,C1017_=_C1021 ,C1017_=_C1022 ,C1017_=_C1024 ,C1017_=_C1025 ,\nC1017_=_C1026 ,C1017_=_C1029 ,C1017_=_C1030 ,C1017_=_C1031 ,C1017_=_C1032 ,C1017_=_C1033 ,\nC1017_=_C1034 ,C1017_=_C1035 ,C1017_=_C1037 ,C1017_=_C1038 ,C1018_=_C1019 ,C1018_=_C1021 ,\nC1018_=_C1022 ,C1018_=_C1024 ,C1018_=_C1025 ,C1018_=_C1026 ,C1018_=_C1029 ,C1018_=_C1030 ,\nC1018_=_C1031 ,C1018_=_C1032 ,C1018_=_C1033 ,C1018_=_C1034 ,C1018_=_C1035 ,C1018_=_C1037 ,\nC1018_=_C1038 ,C1019_=_C1021 ,C1019_=_C1022 ,C1019_=_C1024 ,C1019_=_C1025 ,C1019_=_C1026 ,\nC1019_=_C1029 ,C1019_=_C1030 ,C1019_=_C1031 ,C1019_=_C1032 ,C1019_=_C1033 ,C1019_=_C1034 ,\nC1019_=_C1035 ,C1019_=_C1037 ,C1019_=_C1038 ,C1021_=_C1022 ,C1021_=_C1024 ,C1021_=_C1025 ,\nC1021_=_C1026 ,C1021_=_C1029 ,C1021_=_C1030 ,C1021_=_C1031 ,C1021_=_C1032 ,C1021_=_C1033 ,\nC1021_=_C1034 ,C1021_=_C1035 ,C1021_=_C1037 ,C1021_=_C1038 ,C1021_=_C1478 ,C1021_=_C2776 ,\nC1021_=_C2979 ,C1021_=_C2981 ,C1021_=_C2982 ,C1021_=_C2988 ,C1022_=_C1024 ,C1022_=_C1025 ,\nC1022_=_C1026 ,C1022_=_C1029 ,C1022_=_C1030 ,C1022_=_C1031 ,C1022_=_C1032 ,C1022_=_C1033 ,\nC1022_=_C1034 ,C1022_=_C1035 ,C1022_=_C1037 ,C1022_=_C1038 ,C1024_=_C1025 ,C1024_=_C1026 ,\nC1024_=_C1029 ,C1024_=_C1030 ,C1024_=_C1031 ,C1024_=_C1032 ,C1024_=_C1033 ,C1024_=_C1034 ,\nC1024_=_C1035 ,C1024_=_C1037 ,C1024_=_C1038 ,C1025_=_C1026 ,C1025_=_C1029 ,C1025_=_C1030 ,\nC1025_=_C1031 ,C1025_=_C1032 ,C1025_=_C1033 ,C1025_=_C1034 ,C1025_=_C1035 ,C1025_=_C1037 ,\nC1025_=_C1038 ,C1025_=_C1481 ,C1025_=_C2780 ,C1025_=_C3210 ,C1025_=_C3382 ,C1025_=_C3385 ,\nC1025_=_C3393 ,C1026_=_C1029 ,C1026_=_C1030 ,C1026_=_C1031 ,C1026_=_C1032 ,C1026_=_C1033 ,\nC1026_=_C1034 ,C1026_=_C1035 ,C1026_=_C1037 ,C1026_=_C1038 ,C1029_=_C1030 ,C1029_=_C1031 ,\nC1029_=_C1032 ,C1029_=_C1033 ,C1029_=_C1034 ,C1029_=_C1035 ,C1029_=_C1037 ,C1029_=_C1038 ,\nC1030_=_C1031 ,C1030_=_C1032 ,C1030_=_C1033 ,C1030_=_C1034 ,C1030_=_C1035 ,C1030_=_C1037 ,\nC1030_=_C1038 ,C1031_=_C1032 ,C1031_=_C1033 ,C1031_=_C1034 ,C1031_=_C1035 ,C1031_=_C1037 ,\nC1031_=_C1038 ,C1032_=_C1033 ,C1032_=_C1034 ,C1032_=_C1035 ,C1032_=_C1037 ,C1032_=_C1038 ,\nC1033_=_C1034 ,C1033_=_C1035 ,C1033_=_C1037 ,C1033_=_C1038 ,C1033_=_C3220 ,C1034_=_C1035 ,\nC1034_=_C1037 ,C1034_=_C1038 ,C1035_=_C1037 ,C1035_=_C1038 ,C1035_=_C3534 ,C1035_=_C4072 ,\nC1037_=_C1038 ,C1167_=_C1174 ,C1167_=_C1472 ,C1167_=_C1473 ,C1167_=_C1474 ,C1167_=_C1476 ,\nC1167_=_C1477 ,C1167_=_C1478 ,C1167_=_C1480 ,C1167_=_C1481 ,C1167_=_C1483 ,C1167_=_C1485 ,\nC1167_=_C1486 ,C1167_=_C1487 ,C1167_=_C1488 ,C1167_=_C1489 ,C1167_=_C1490 ,C1167_=_C1492 ,\nC1174_=_C1338 ,C1174_=_C1737 ,C1174_=_C1954 ,C1174_=_C2509 ,C1174_=_C2890 ,C1174_=_C2944 ,\nC1174_=_C2981 ,C1174_=_C3198 ,C1174_=_C3370 ,C1174_=_C3382 ,C1174_=_C3453 ,C1174_=_C3455 ,\nC1174_=_C3456 ,C1174_=_C3457 ,C1174_=_C3458 ,C1174_=_C3459 ,C1174_=_C3460 ,C1174_=_C3462 ,\nC1174_=_C3463 ,C1191_=_C1194 ,C1191_=_C1240 ,C1191_=_C1628 ,C1191_=_C2166 ,C1191_=_C2502 ,\nC1191_=_C2520 ,C1191_=_C2639 ,C1191_=_C2776 ,C1191_=_C2777 ,C1191_=_C2778 ,C1191_=_C2780 ,\nC1191_=_C2781 ,C1191_=_C2783 ,C1191_=_C2785 ,C1191_=_C2786 ,C1191_=_C2787 ,C1191_=_C2788 ,\nC1191_=_C2789 ,C1191_=_C2791 ,C1194_=_C2033 ,C1194_=_C2265 ,C1194_=_C2450 ,C1194_=_C2763 ,\nC1194_=_C2979 ,C1194_=_C3097 ,C1194_=_C3117 ,C1194_=_C3136 ,C1194_=_C3210 ,C1194_=_C3213 ,\nC1194_=_C3214 ,C1194_=_C3215 ,C1194_=_C3216 ,C1194_=_C3217 ,C1194_=_C3218 ,C1194_=_C3219 ,\nC1194_=_C3220 ,C1194_=_C3221 ,C1240_=_C1628 ,C1240_=_C2166 ,C1240_=_C2502 ,C1240_=_C2520 ,\nC1240_=_C2639 ,C1240_=_C2776 ,C1240_=_C2777 ,C1240_=_C2778 ,C1240_=_C2780 ,C1240_=_C2781 ,\nC1240_=_C2783 ,C1240_=_C2785 ,C1240_=_C2786 ,C1240_=_C2787 ,C1240_=_C2788 ,C1240_=_C2789 ,\nC1240_=_C2791 ,C1338_=_C1737 ,C1338_=_C1954 ,C1338_=_C2509 ,C1338_=_C2890 ,C1338_=_C2944 ,\nC1338_=_C2981 ,C1338_=_C3198 ,C1338_=_C3370 ,C1338_=_C3382 ,C1338_=_C3453 ,C1338_=_C3455 ,\nC1338_=_C3456 ,C1338_=_C3457 ,C1338_=_C3458 ,C1338_=_C3459 ,C1338_=_C3460 ,C1338_=_C3462 ,\nC1338_=_C3463 ,C1424_=_C1531 ,C1424_=_C1706 ,C1424_=_C2008 ,C1424_=_C2619 ,C1424_=_C2728 ,\nC1424_=_C2977 ,C1424_=_C2988 ,C1424_=_C3094 ,C1424_=_C3115 ,C1424_=_C3347 ,C1424_=_C3393 ,\nC1424_=_C3438 ,C1424_=_C3632 ,C1424_=_C3935 ,C1424_=_C3974 ,C1424_=_C4032 ,C1424_=_C4045 ,\nC1424_=_C4072 ,C1472_=_C1473 ,C1472_=_C1474 ,C1472_=_C1476 ,C1472_=_C1477 ,C1472_=_C1478 ,\nC1472_=_C1480 ,C1472_=_C1481 ,C1472_=_C1483 ,C1472_=_C1485 ,C1472_=_C1486 ,C1472_=_C1487 ,\nC1472_=_C1488 ,C1472_=_C1489 ,C1472_=_C1490 ,C1472_=_C1492 ,C1472_=_C1954 ,C1473_=_C1474 ,\nC1473_=_C1476 ,C1473_=_C1477 ,C1473_=_C1478 ,C1473_=_C1480 ,C1473_=_C1481 ,C1473_=_C1483 ,\nC1473_=_C1485 ,C1473_=_C1486 ,C1473_=_C1487 ,C1473_=_C1488 ,C1473_=_C1489 ,C1473_=_C1490 ,\nC1473_=_C1492 ,C1474_=_C1476 ,C1474_=_C1477 ,C1474_=_C1478 ,C1474_=_C1480 ,C1474_=_C1481 ,\nC1474_=_C1483 ,C1474_=_C1485 ,C1474_=_C1486 ,C1474_=_C1487 ,C1474_=_C1488 ,C1474_=_C1489 ,\nC1474_=_C1490 ,C1474_=_C1492 ,C1476_=_C1477 ,C1476_=_C1478 ,C1476_=_C1480 ,C1476_=_C1481 ,\nC1476_=_C1483 ,C1476_=_C1485 ,C1476_=_C1486 ,C1476_=_C1487 ,C1476_=_C1488 ,C1476_=_C1489 ,\nC1476_=_C1490 ,C1476_=_C1492 ,C1477_=_C1478 ,C1477_=_C1480 ,C1477_=_C1481 ,C1477_=_C1483 ,\nC1477_=_C1485 ,C1477_=_C1486 ,C1477_=_C1487 ,C1477_=_C1488 ,C1477_=_C1489 ,C1477_=_C1490 ,\nC1477_=_C1492 ,C1477_=_C2944 ,C1478_=_C1480 ,C1478_=_C1481 ,C1478_=_C1483 ,C1478_=_C1485 ,\nC1478_=_C1486 ,C1478_=_C1487 ,C1478_=_C1488 ,C1478_=_C1489 ,C1478_=_C1490 ,C1478_=_C1492 ,\nC1478_=_C2776 ,C1478_=_C2979 ,C1478_=_C2981 ,C1478_=_C2982 ,C1478_=_C2988 ,C1480_=_C1481 ,\nC1480_=_C1483 ,C1480_=_C1485 ,C1480_=_C1486 ,C1480_=_C1487 ,C1480_=_C1488 ,C1480_=_C1489 ,\nC1480_=_C1490 ,C1480_=_C1492 ,C1480_=_C3370 ,C1481_=_C1483 ,C1481_=_C1485 ,C1481_=_C1486 ,\nC1481_=_C1487 ,C1481_=_C1488 ,C1481_=_C1489 ,C1481_=_C1490 ,C1481_=_C1492 ,C1481_=_C2780 ,\nC1481_=_C3210 ,C1481_=_C3382 ,C1481_=_C3385 ,C1481_=_C3393 ,C1483_=_C1485 ,C1483_=_C1486 ,\nC1483_=_C1487 ,C1483_=_C1488 ,C1483_=_C1489 ,C1483_=_C1490 ,C1483_=_C1492 ,C1483_=_C2783 ,\nC1483_=_C3453 ,C1483_=_C3502 ,C1485_=_C1486 ,C1485_=_C1487 ,C1485_=_C1488 ,C1485_=_C1489 ,\nC1485_=_C1490 ,C1485_=_C1492 ,C1485_=_C3457 ,C1486_=_C1487 ,C1486_=_C1488 ,C1486_=_C1489 ,\nC1486_=_C1490 ,C1486_=_C1492 ,C1487_=_C1488 ,C1487_=_C1489 ,C1487_=_C1490 ,C1487_=_C1492 ,\nC1487_=_C3217 ,C1488_=_C1489 ,C1488_=_C1490 ,C1488_=_C1492 ,C1488_=_C3459 ,C1488_=_C3530</w:t>
      </w:r>
    </w:p>
    <w:p>
      <w:pPr>
        <w:pStyle w:val="PreformattedText"/>
        <w:bidi w:val="0"/>
        <w:spacing w:before="0" w:after="0"/>
        <w:jc w:val="left"/>
        <w:rPr/>
      </w:pPr>
      <w:r>
        <w:rPr/>
        <w:t xml:space="preserve"> </w:t>
      </w:r>
      <w:r>
        <w:rPr/>
        <w:t>,\nC1488_=_C4032 ,C1489_=_C1490 ,C1489_=_C1492 ,C1490_=_C1492 ,C1492_=_C3462 ,C1520_=_C1531 ,\nC1520_=_C2963 ,C1520_=_C2982 ,C1520_=_C3083 ,C1520_=_C3121 ,C1520_=_C3385 ,C1520_=_C3406 ,\nC1520_=_C3502 ,C1520_=_C3525 ,C1520_=_C3526 ,C1520_=_C3527 ,C1520_=_C3528 ,C1520_=_C3529 ,\nC1520_=_C3530 ,C1520_=_C3531 ,C1520_=_C3532 ,C1520_=_C3533 ,C1520_=_C3534 ,C1520_=_C3536 ,\nC1531_=_C1706 ,C1531_=_C2008 ,C1531_=_C2619 ,C1531_=_C2728 ,C1531_=_C2977 ,C1531_=_C2988 ,\nC1531_=_C3094 ,C1531_=_C3115 ,C1531_=_C3347 ,C1531_=_C3393 ,C1531_=_C3438 ,C1531_=_C3632 ,\nC1531_=_C3935 ,C1531_=_C3974 ,C1531_=_C4032 ,C1531_=_C4045 ,C1531_=_C4072 ,C1628_=_C2166 ,\nC1628_=_C2502 ,C1628_=_C2520 ,C1628_=_C2639 ,C1628_=_C2776 ,C1628_=_C2777 ,C1628_=_C2778 ,\nC1628_=_C2780 ,C1628_=_C2781 ,C1628_=_C2783 ,C1628_=_C2785 ,C1628_=_C2786 ,C1628_=_C2787 ,\nC1628_=_C2788 ,C1628_=_C2789 ,C1628_=_C2791 ,C1706_=_C2008 ,C1706_=_C2619 ,C1706_=_C2728 ,\nC1706_=_C2977 ,C1706_=_C2988 ,C1706_=_C3094 ,C1706_=_C3115 ,C1706_=_C3347 ,C1706_=_C3393 ,\nC1706_=_C3438 ,C1706_=_C3632 ,C1706_=_C3935 ,C1706_=_C3974 ,C1706_=_C4032 ,C1706_=_C4045 ,\nC1706_=_C4072 ,C1737_=_C1954 ,C1737_=_C2509 ,C1737_=_C2890 ,C1737_=_C2944 ,C1737_=_C2981 ,\nC1737_=_C3198 ,C1737_=_C3370 ,C1737_=_C3382 ,C1737_=_C3453 ,C1737_=_C3455 ,C1737_=_C3456 ,\nC1737_=_C3457 ,C1737_=_C3458 ,C1737_=_C3459 ,C1737_=_C3460 ,C1737_=_C3462 ,C1737_=_C3463 ,\nC1954_=_C2509 ,C1954_=_C2890 ,C1954_=_C2944 ,C1954_=_C2981 ,C1954_=_C3198 ,C1954_=_C3370 ,\nC1954_=_C3382 ,C1954_=_C3453 ,C1954_=_C3455 ,C1954_=_C3456 ,C1954_=_C3457 ,C1954_=_C3458 ,\nC1954_=_C3459 ,C1954_=_C3460 ,C1954_=_C3462 ,C1954_=_C3463 ,C2008_=_C2619 ,C2008_=_C2728 ,\nC2008_=_C2977 ,C2008_=_C2988 ,C2008_=_C3094 ,C2008_=_C3115 ,C2008_=_C3347 ,C2008_=_C3393 ,\nC2008_=_C3438 ,C2008_=_C3632 ,C2008_=_C3935 ,C2008_=_C3974 ,C2008_=_C4032 ,C2008_=_C4045 ,\nC2008_=_C4072 ,C2033_=_C2265 ,C2033_=_C2450 ,C2033_=_C2763 ,C2033_=_C2979 ,C2033_=_C3097 ,\nC2033_=_C3117 ,C2033_=_C3136 ,C2033_=_C3210 ,C2033_=_C3213 ,C2033_=_C3214 ,C2033_=_C3215 ,\nC2033_=_C3216 ,C2033_=_C3217 ,C2033_=_C3218 ,C2033_=_C3219 ,C2033_=_C3220 ,C2033_=_C3221 ,\nC2166_=_C2502 ,C2166_=_C2520 ,C2166_=_C2639 ,C2166_=_C2776 ,C2166_=_C2777 ,C2166_=_C2778 ,\nC2166_=_C2780 ,C2166_=_C2781 ,C2166_=_C2783 ,C2166_=_C2785 ,C2166_=_C2786 ,C2166_=_C2787 ,\nC2166_=_C2788 ,C2166_=_C2789 ,C2166_=_C2791 ,C2265_=_C2450 ,C2265_=_C2763 ,C2265_=_C2979 ,\nC2265_=_C3097 ,C2265_=_C3117 ,C2265_=_C3136 ,C2265_=_C3210 ,C2265_=_C3213 ,C2265_=_C3214 ,\nC2265_=_C3215 ,C2265_=_C3216 ,C2265_=_C3217 ,C2265_=_C3218 ,C2265_=_C3219 ,C2265_=_C3220 ,\nC2265_=_C3221 ,C2450_=_C2763 ,C2450_=_C2979 ,C2450_=_C3097 ,C2450_=_C3117 ,C2450_=_C3136 ,\nC2450_=_C3210 ,C2450_=_C3213 ,C2450_=_C3214 ,C2450_=_C3215 ,C2450_=_C3216 ,C2450_=_C3217 ,\nC2450_=_C3218 ,C2450_=_C3219 ,C2450_=_C3220 ,C2450_=_C3221 ,C2502_=_C2509 ,C2502_=_C2520 ,\nC2502_=_C2639 ,C2502_=_C2776 ,C2502_=_C2777 ,C2502_=_C2778 ,C2502_=_C2780 ,C2502_=_C2781 ,\nC2502_=_C2783 ,C2502_=_C2785 ,C2502_=_C2786 ,C2502_=_C2787 ,C2502_=_C2788 ,C2502_=_C2789 ,\nC2502_=_C2791 ,C2509_=_C2890 ,C2509_=_C2944 ,C2509_=_C2981 ,C2509_=_C3198 ,C2509_=_C3370 ,\nC2509_=_C3382 ,C2509_=_C3453 ,C2509_=_C3455 ,C2509_=_C3456 ,C2509_=_C3457 ,C2509_=_C3458 ,\nC2509_=_C3459 ,C2509_=_C3460 ,C2509_=_C3462 ,C2509_=_C3463 ,C2520_=_C2639 ,C2520_=_C2776 ,\nC2520_=_C2777 ,C2520_=_C2778 ,C2520_=_C2780 ,C2520_=_C2781 ,C2520_=_C2783 ,C2520_=_C2785 ,\nC2520_=_C2786 ,C2520_=_C2787 ,C2520_=_C2788 ,C2520_=_C2789 ,C2520_=_C2791 ,C2619_=_C2728 ,\nC2619_=_C2977 ,C2619_=_C2988 ,C2619_=_C3094 ,C2619_=_C3115 ,C2619_=_C3347 ,C2619_=_C3393 ,\nC2619_=_C3438 ,C2619_=_C3632 ,C2619_=_C3935 ,C2619_=_C3974 ,C2619_=_C4032 ,C2619_=_C4045 ,\nC2619_=_C4072 ,C2639_=_C2776 ,C2639_=_C2777 ,C2639_=_C2778 ,C2639_=_C2780 ,C2639_=_C2781 ,\nC2639_=_C2783 ,C2639_=_C2785 ,C2639_=_C2786 ,C2639_=_C2787 ,C2639_=_C2788 ,C2639_=_C2789 ,\nC2639_=_C2791 ,C2728_=_C2977 ,C2728_=_C2988 ,C2728_=_C3094 ,C2728_=_C3115 ,C2728_=_C3347 ,\nC2728_=_C3393 ,C2728_=_C3438 ,C2728_=_C3632 ,C2728_=_C3935 ,C2728_=_C3974 ,C2728_=_C4032 ,\nC2728_=_C4045 ,C2728_=_C4072 ,C2763_=_C2979 ,C2763_=_C3097 ,C2763_=_C3117 ,C2763_=_C3136 ,\nC2763_=_C3210 ,C2763_=_C3213 ,C2763_=_C3214 ,C2763_=_C3215 ,C2763_=_C3216 ,C2763_=_C3217 ,\nC2763_=_C3218 ,C2763_=_C3219 ,C2763_=_C3220 ,C2763_=_C3221 ,C2776_=_C2777 ,C2776_=_C2778 ,\nC2776_=_C2780 ,C2776_=_C2781 ,C2776_=_C2783 ,C2776_=_C2785 ,C2776_=_C2786 ,C2776_=_C2787 ,\nC2776_=_C2788 ,C2776_=_C2789 ,C2776_=_C2791 ,C2776_=_C2979 ,C2776_=_C2981 ,C2776_=_C2982 ,\nC2776_=_C2988 ,C2777_=_C2778 ,C2777_=_C2780 ,C2777_=_C2781 ,C2777_=_C2783 ,C2777_=_C2785 ,\nC2777_=_C2786 ,C2777_=_C2787 ,C2777_=_C2788 ,C2777_=_C2789 ,C2777_=_C2791 ,C2777_=_C3117 ,\nC2777_=_C3121 ,C2778_=_C2780 ,C2778_=_C2781 ,C2778_=_C2783 ,C2778_=_C2785 ,C2778_=_C2786 ,\nC2778_=_C2787 ,C2778_=_C2788 ,C2778_=_C2789 ,C2778_=_C2791 ,C2780_=_C2781 ,C2780_=_C2783 ,\nC2780_=_C2785 ,C2780_=_C2786 ,C2780_=_C2787 ,C2780_=_C2788 ,C2780_=_C2789 ,C2780_=_C2791 ,\nC2780_=_C3210 ,C2780_=_C3382 ,C2780_=_C3385 ,C2780_=_C3393 ,C2781_=_C2783 ,C2781_=_C2785 ,\nC2781_=_C2786 ,C2781_=_C2787 ,C2781_=_C2788 ,C2781_=_C2789 ,C2781_=_C2791 ,C2781_=_C3406 ,\nC2783_=_C2785 ,C2783_=_C2786 ,C2783_=_C2787 ,C2783_=_C2788 ,C2783_=_C2789 ,C2783_=_C2791 ,\nC2783_=_C3453 ,C2783_=_C3502 ,C2785_=_C2786 ,C2785_=_C2787 ,C2785_=_C2788 ,C2785_=_C2789 ,\nC2785_=_C2791 ,C2785_=_C3525 ,C2786_=_C2787 ,C2786_=_C2788 ,C2786_=_C2789 ,C2786_=_C2791 ,\nC2786_=_C3526 ,C2787_=_C2788 ,C2787_=_C2789 ,C2787_=_C2791 ,C2787_=_C3528 ,C2788_=_C2789 ,\nC2788_=_C2791 ,C2788_=_C3532 ,C2789_=_C2791 ,C2789_=_C3221 ,C2789_=_C3533 ,C2791_=_C3463 ,\nC2791_=_C3536 ,C2890_=_C2944 ,C2890_=_C2981 ,C2890_=_C3198 ,C2890_=_C3370 ,C2890_=_C3382 ,\nC2890_=_C3453 ,C2890_=_C3455 ,C2890_=_C3456 ,C2890_=_C3457 ,C2890_=_C3458 ,C2890_=_C3459 ,\nC2890_=_C3460 ,C2890_=_C3462 ,C2890_=_C3463 ,C2944_=_C2981 ,C2944_=_C3198 ,C2944_=_C3370 ,\nC2944_=_C3382 ,C2944_=_C3453 ,C2944_=_C3455 ,C2944_=_C3456 ,C2944_=_C3457 ,C2944_=_C3458 ,\nC2944_=_C3459 ,C2944_=_C3460 ,C2944_=_C3462 ,C2944_=_C3463 ,C2963_=_C2977 ,C2963_=_C2982 ,\nC2963_=_C3083 ,C2963_=_C3121 ,C2963_=_C3385 ,C2963_=_C3406 ,C2963_=_C3502 ,C2963_=_C3525 ,\nC2963_=_C3526 ,C2963_=_C3527 ,C2963_=_C3528 ,C2963_=_C3529 ,C2963_=_C3530 ,C2963_=_C3531 ,\nC2963_=_C3532 ,C2963_=_C3533 ,C2963_=_C3534 ,C2963_=_C3536 ,C2977_=_C2988 ,C2977_=_C3094 ,\nC2977_=_C3115 ,C2977_=_C3347 ,C2977_=_C3393 ,C2977_=_C3438 ,C2977_=_C3632 ,C2977_=_C3935 ,\nC2977_=_C3974 ,C2977_=_C4032 ,C2977_=_C4045 ,C2977_=_C4072 ,C2979_=_C2981 ,C2979_=_C2982 ,\nC2979_=_C2988 ,C2979_=_C3097 ,C2979_=_C3117 ,C2979_=_C3136 ,C2979_=_C3210 ,C2979_=_C3213 ,\nC2979_=_C3214 ,C2979_=_C3215 ,C2979_=_C3216 ,C2979_=_C3217 ,C2979_=_C3218 ,C2979_=_C3219 ,\nC2979_=_C3220 ,C2979_=_C3221 ,C2981_=_C2982 ,C2981_=_C2988 ,C2981_=_C3198 ,C2981_=_C3370 ,\nC2981_=_C3382 ,C2981_=_C3453 ,C2981_=_C3455 ,C2981_=_C3456 ,C2981_=_C3457 ,C2981_=_C3458 ,\nC2981_=_C3459 ,C2981_=_C3460 ,C2981_=_C3462 ,C2981_=_C3463 ,C2982_=_C2988 ,C2982_=_C3083 ,\nC2982_=_C3121 ,C2982_=_C3385 ,C2982_=_C3406 ,C2982_=_C3502 ,C2982_=_C3525 ,C2982_=_C3526 ,\nC2982_=_C3527 ,C2982_=_C3528 ,C2982_=_C3529 ,C2982_=_C3530 ,C2982_=_C3531 ,C2982_=_C3532 ,\nC2982_=_C3533 ,C2982_=_C3534 ,C2982_=_C3536 ,C2988_=_C3094 ,C2988_=_C3115 ,C2988_=_C3347 ,\nC2988_=_C3393 ,C2988_=_C3438 ,C2988_=_C3632 ,C2988_=_C3935 ,C2988_=_C3974 ,C2988_=_C4032 ,\nC2988_=_C4045 ,C2988_=_C4072 ,C3083_=_C3094 ,C3083_=_C3121 ,C3083_=_C3385 ,C3083_=_C3406 ,\nC3083_=_C3502 ,C3083_=_C3525 ,C3083_=_C3526 ,C3083_=_C3527 ,C3083_=_C3528 ,C3083_=_C3529 ,\nC3083_=_C3530 ,C3083_=_C3531 ,C3083_=_C3532 ,C3083_=_C3533 ,C3083_=_C3534 ,C3083_=_C3536 ,\nC3094_=_C3115 ,C3094_=_C3347 ,C3094_=_C3393 ,C3094_=_C3438 ,C3094_=_C3632 ,C3094_=_C3935 ,\nC3094_=_C3974 ,C3094_=_C4032 ,C3094_=_C4045 ,C3094_=_C4072 ,C3097_=_C3117 ,C3097_=_C3136 ,\nC3097_=_C3210 ,C3097_=_C3213 ,C3097_=_C3214 ,C3097_=_C3215 ,C3097_=_C3216 ,C3097_=_C3217 ,\nC3097_=_C3218 ,C3097_=_C3219 ,C3097_=_C3220 ,C3097_=_C3221 ,C3115_=_C3347 ,C3115_=_C3393 ,\nC3115_=_C3438 ,C3115_=_C3632 ,C3115_=_C3935 ,C3115_=_C3974 ,C3115_=_C4032 ,C3115_=_C4045 ,\nC3115_=_C4072 ,C3117_=_C3121 ,C3117_=_C3136 ,C3117_=_C3210 ,C3117_=_C3213 ,C3117_=_C3214 ,\nC3117_=_C3215 ,C3117_=_C3216 ,C3117_=_C3217 ,C3117_=_C3218 ,C3117_=_C3219 ,C3117_=_C3220 ,\nC3117_=_C3221 ,C3121_=_C3385 ,C3121_=_C3406 ,C3121_=_C3502 ,C3121_=_C3525 ,C3121_=_C3526 ,\nC3121_=_C3527 ,C3121_=_C3528 ,C3121_=_C3529 ,C3121_=_C3530 ,C3121_=_C3531 ,C3121_=_C3532 ,\nC3121_=_C3533 ,C3121_=_C3534 ,C3121_=_C3536 ,C3136_=_C3210 ,C3136_=_C3213 ,C3136_=_C3214 ,\nC3136_=_C3215 ,C3136_=_C3216 ,C3136_=_C3217 ,C3136_=_C3218 ,C3136_=_C3219 ,C3136_=_C3220 ,\nC3136_=_C3221 ,C3198_=_C3370 ,C3198_=_C3382 ,C3198_=_C3453 ,C3198_=_C3455 ,C3198_=_C3456 ,\nC3198_=_C3457 ,C3198_=_C3458 ,C3198_=_C3459 ,C3198_=_C3460 ,C3198_=_C3462 ,C3198_=_C3463 ,\nC3210_=_C3213 ,C3210_=_C3214 ,C3210_=_C3215 ,C3210_=_C3216 ,C3210_=_C3217 ,C3210_=_C3218 ,\nC3210_=_C3219 ,C3210_=_C3220 ,C3210_=_C3221 ,C3210_=_C3382 ,C3210_=_C3385 ,C3210_=_C3393 ,\nC3213_=_C3214 ,C3213_=_C3215 ,C3213_=_C3216 ,C3213_=_C3217 ,C3213_=_C3218 ,C3213_=_C3219 ,\nC3213_=_C3220 ,C3213_=_C3221 ,C3214_=_C3215 ,C3214_=_C3216 ,C3214_=_C3217 ,C3214_=_C3218 ,\nC3214_=_C3219 ,C3214_=_C3220 ,C3214_=_C3221 ,C3215_=_C3216 ,C3215_=_C3217 ,C3215_=_C3218 ,\nC3215_=_C3219 ,C3215_=_C3220 ,C3215_=_C3221 ,C3216_=_C3217 ,C3216_=_C3218 ,C3216_=_C3219 ,\nC3216_=_C3220 ,C3216_=_C3221 ,C3217_=_C3218 ,C3217_=_C3219 ,C3217_=_C3220 ,C3217_=_C3221 ,\nC3218_=_C3219 ,C3218_=_C3220 ,C3218_=_C3221 ,C3219_=_C3220 ,C3219_=_C3221 ,C3220_=_C3221 ,\nC3221_=_C3533 ,C3347_=_C3393 ,C3347_=_C3438 ,C3347_=_C3632 ,C3347_=_C3935 ,C3347_=_C3974 ,\nC3347_=_C4032 ,C3347_=_C4045 ,C3347_=_C4072 ,C3370_=_C3382 ,C3370_=_C3453 ,C3370_=_C3455 ,\nC3370_=_C3456 ,C3370_=_C3457 ,C3370_=_C3458 ,C3370_=_C3459 ,C3370_=_C3460 ,C3370_=_C3462 ,\nC3370_=_C3463 ,C3382_=_C3385 ,C3382_=_C3393 ,C3382_=_C3453</w:t>
      </w:r>
    </w:p>
    <w:p>
      <w:pPr>
        <w:pStyle w:val="PreformattedText"/>
        <w:bidi w:val="0"/>
        <w:spacing w:before="0" w:after="0"/>
        <w:jc w:val="left"/>
        <w:rPr/>
      </w:pPr>
      <w:r>
        <w:rPr/>
        <w:t xml:space="preserve"> </w:t>
      </w:r>
      <w:r>
        <w:rPr/>
        <w:t>,C3382_=_C3455 ,C3382_=_C3456 ,\nC3382_=_C3457 ,C3382_=_C3458 ,C3382_=_C3459 ,C3382_=_C3460 ,C3382_=_C3462 ,C3382_=_C3463 ,\nC3385_=_C3393 ,C3385_=_C3406 ,C3385_=_C3502 ,C3385_=_C3525 ,C3385_=_C3526 ,C3385_=_C3527 ,\nC3385_=_C3528 ,C3385_=_C3529 ,C3385_=_C3530 ,C3385_=_C3531 ,C3385_=_C3532 ,C3385_=_C3533 ,\nC3385_=_C3534 ,C3385_=_C3536 ,C3393_=_C3438 ,C3393_=_C3632 ,C3393_=_C3935 ,C3393_=_C3974 ,\nC3393_=_C4032 ,C3393_=_C4045 ,C3393_=_C4072 ,C3406_=_C3502 ,C3406_=_C3525 ,C3406_=_C3526 ,\nC3406_=_C3527 ,C3406_=_C3528 ,C3406_=_C3529 ,C3406_=_C3530 ,C3406_=_C3531 ,C3406_=_C3532 ,\nC3406_=_C3533 ,C3406_=_C3534 ,C3406_=_C3536 ,C3438_=_C3632 ,C3438_=_C3935 ,C3438_=_C3974 ,\nC3438_=_C4032 ,C3438_=_C4045 ,C3438_=_C4072 ,C3453_=_C3455 ,C3453_=_C3456 ,C3453_=_C3457 ,\nC3453_=_C3458 ,C3453_=_C3459 ,C3453_=_C3460 ,C3453_=_C3462 ,C3453_=_C3463 ,C3453_=_C3502 ,\nC3455_=_C3456 ,C3455_=_C3457 ,C3455_=_C3458 ,C3455_=_C3459 ,C3455_=_C3460 ,C3455_=_C3462 ,\nC3455_=_C3463 ,C3456_=_C3457 ,C3456_=_C3458 ,C3456_=_C3459 ,C3456_=_C3460 ,C3456_=_C3462 ,\nC3456_=_C3463 ,C3457_=_C3458 ,C3457_=_C3459 ,C3457_=_C3460 ,C3457_=_C3462 ,C3457_=_C3463 ,\nC3458_=_C3459 ,C3458_=_C3460 ,C3458_=_C3462 ,C3458_=_C3463 ,C3459_=_C3460 ,C3459_=_C3462 ,\nC3459_=_C3463 ,C3459_=_C3530 ,C3459_=_C4032 ,C3460_=_C3462 ,C3460_=_C3463 ,C3462_=_C3463 ,\nC3463_=_C3536 ,C3502_=_C3525 ,C3502_=_C3526 ,C3502_=_C3527 ,C3502_=_C3528 ,C3502_=_C3529 ,\nC3502_=_C3530 ,C3502_=_C3531 ,C3502_=_C3532 ,C3502_=_C3533 ,C3502_=_C3534 ,C3502_=_C3536 ,\nC3525_=_C3526 ,C3525_=_C3527 ,C3525_=_C3528 ,C3525_=_C3529 ,C3525_=_C3530 ,C3525_=_C3531 ,\nC3525_=_C3532 ,C3525_=_C3533 ,C3525_=_C3534 ,C3525_=_C3536 ,C3526_=_C3527 ,C3526_=_C3528 ,\nC3526_=_C3529 ,C3526_=_C3530 ,C3526_=_C3531 ,C3526_=_C3532 ,C3526_=_C3533 ,C3526_=_C3534 ,\nC3526_=_C3536 ,C3527_=_C3528 ,C3527_=_C3529 ,C3527_=_C3530 ,C3527_=_C3531 ,C3527_=_C3532 ,\nC3527_=_C3533 ,C3527_=_C3534 ,C3527_=_C3536 ,C3527_=_C3632 ,C3528_=_C3529 ,C3528_=_C3530 ,\nC3528_=_C3531 ,C3528_=_C3532 ,C3528_=_C3533 ,C3528_=_C3534 ,C3528_=_C3536 ,C3529_=_C3530 ,\nC3529_=_C3531 ,C3529_=_C3532 ,C3529_=_C3533 ,C3529_=_C3534 ,C3529_=_C3536 ,C3529_=_C3935 ,\nC3530_=_C3531 ,C3530_=_C3532 ,C3530_=_C3533 ,C3530_=_C3534 ,C3530_=_C3536 ,C3530_=_C4032 ,\nC3531_=_C3532 ,C3531_=_C3533 ,C3531_=_C3534 ,C3531_=_C3536 ,C3531_=_C4045 ,C3532_=_C3533 ,\nC3532_=_C3534 ,C3532_=_C3536 ,C3533_=_C3534 ,C3533_=_C3536 ,C3534_=_C3536 ,C3534_=_C4072 ,\nC3632_=_C3935 ,C3632_=_C3974 ,C3632_=_C4032 ,C3632_=_C4045 ,C3632_=_C4072 ,C3935_=_C3974 ,\nC3935_=_C4032 ,C3935_=_C4045 ,C3935_=_C4072 ,C3974_=_C4032 ,C3974_=_C4045 ,C3974_=_C4072 ,\nC4032_=_C4045 ,C4032_=_C4072 ,C4045_=_C4072 ,"];132[shape=box, label="id:132 level: 5\n190: C42 C240 C274 C331 C365 \nC440 C445 C498 C571 C626 C683 \nC708 C728 C780 C900 C937 C962 \nC981 C1004 C1109 C1175 C1207 C1266 \nC1273 C1276 C1322 C1323 C1348 C1456 \nC1483 C1500 C1502 C1505 C1588 C1598 \nC1677 C1745 C1838 C1845 C1891 C1955 \nC2031 C2038 C2044 C2054 C2117 C2278 \nC2311 C2312 C2398 C2449 C2453 C2518 \nC2539 C2577 C2585 C2591 C2656 C2661 \nC2673 C2762 C2777 C2781 C2783 C2785 \nC2787 C2788 C2789 C2791 C2874 C2877 \nC2882 C2899 C2900 C2905 C2931 C2942 \nC2945 C2978 C3009 C3039 C3073 C3096 \nC3117 C3118 C3119 C3121 C3123 C3124 \nC3125 C3126 C3127 C3128 C3129 C3130 \nC3131 C3132 C3133 C3134 C3148 C3182 \nC3187 C3190 C3209 C3221 C3226 C3252 \nC3269 C3277 C3287 C3322 C3371 C3404 \nC3405 C3406 C3407 C3408 C3409 C3410 \nC3414 C3416 C3419 C3453 C3463 C3468 \nC3502 C3504 C3505 C3506 C3507 C3508 \nC3509 C3510 C3511 C3512 C3514 C3520 \nC3521 C3525 C3528 C3532 C3533 C3536 \nC3556 C3557 C3558 C3559 C3560 C3561 \nC3562 C3563 C3564 C3566 C3578 C3599 \nC3601 C3602 C3603 C3607 C3694 C3737 \nC3748 C3757 C3783 C3796 C3810 C3842 \nC3872 C3877 C3899 C3902 C3905 C3906 \nC3910 C3955 C3963 C3964 C3977 C3979 \nC3998 C4016 C4060 C4061 C4062 C4066 \nC4069 C4070 C4071 C4076 C4077 \n2683: C42_=_C240( C42 C240 ) C42_=_C274( C42 C274 ) C42_=_C331( C42 C331 ) C42_=_C365( C42 C365 ) C42_=_C626( C42 C626 ) \nC42_=_C981( C42 C981 ) C42_=_C1502( C42 C1502 ) C42_=_C2453( C42 C2453 ) C42_=_C2661( C42 C2661 ) C42_=_C2785( C42 C2785 ) C42_=_C2877( C42 C2877 ) \nC42_=_C3039( C42 C3039 ) C42_=_C3226( C42 C3226 ) C42_=_C3287( C42 C3287 ) C42_=_C3407( C42 C3407 ) C42_=_C3525( C42 C3525 ) C42_=_C3556( C42 C3556 ) \nC42_=_C3557( C42 C3557 ) C42_=_C3558( C42 C3558 ) C42_=_C3559( C42 C3559 ) C42_=_C3560( C42 C3560 ) C42_=_C3561( C42 C3561 ) C42_=_C3562( C42 C3562 ) \nC42_=_C3563( C42 C3563 ) C42_=_C3564( C42 C3564 ) C42_=_C3566( C42 C3566 ) C240_=_C274( C240 C274 ) C240_=_C331( C240 C331 ) C240_=_C365( C240 C365 ) \nC240_=_C626( C240 C626 ) C240_=_C981( C240 C981 ) C240_=_C1502( C240 C1502 ) C240_=_C2453( C240 C2453 ) C240_=_C2661( C240 C2661 ) C240_=_C2785( C240 C2785 ) \nC240_=_C2877( C240 C2877 ) C240_=_C3039( C240 C3039 ) C240_=_C3226( C240 C3226 ) C240_=_C3287( C240 C3287 ) C240_=_C3407( C240 C3407 ) C240_=_C3525( C240 C3525 ) \nC240_=_C3556( C240 C3556 ) C240_=_C3557( C240 C3557 ) C240_=_C3558( C240 C3558 ) C240_=_C3559( C240 C3559 ) C240_=_C3560( C240 C3560 ) C240_=_C3561( C240 C3561 ) \nC240_=_C3562( C240 C3562 ) C240_=_C3563( C240 C3563 ) C240_=_C3564( C240 C3564 ) C240_=_C3566( C240 C3566 ) C274_=_C331( C274 C331 ) C274_=_C365( C274 C365 ) \nC274_=_C626( C274 C626 ) C274_=_C981( C274 C981 ) C274_=_C1502( C274 C1502 ) C274_=_C2453( C274 C2453 ) C274_=_C2661( C274 C2661 ) C274_=_C2785( C274 C2785 ) \nC274_=_C2877( C274 C2877 ) C274_=_C3039( C274 C3039 ) C274_=_C3226( C274 C3226 ) C274_=_C3287( C274 C3287 ) C274_=_C3407( C274 C3407 ) C274_=_C3525( C274 C3525 ) \nC274_=_C3556( C274 C3556 ) C274_=_C3557( C274 C3557 ) C274_=_C3558( C274 C3558 ) C274_=_C3559( C274 C3559 ) C274_=_C3560( C274 C3560 ) C274_=_C3561( C274 C3561 ) \nC274_=_C3562( C274 C3562 ) C274_=_C3563( C274 C3563 ) C274_=_C3564( C274 C3564 ) C274_=_C3566( C274 C3566 ) C331_=_C365( C331 C365 ) C331_=_C626( C331 C626 ) \nC331_=_C981( C331 C981 ) C331_=_C1502( C331 C1502 ) C331_=_C2453( C331 C2453 ) C331_=_C2661( C331 C2661 ) C331_=_C2785( C331 C2785 ) C331_=_C2877( C331 C2877 ) \nC331_=_C3039( C331 C3039 ) C331_=_C3226( C331 C3226 ) C331_=_C3287( C331 C3287 ) C331_=_C3407( C331 C3407 ) C331_=_C3525( C331 C3525 ) C331_=_C3556( C331 C3556 ) \nC331_=_C3557( C331 C3557 ) C331_=_C3558( C331 C3558 ) C331_=_C3559( C331 C3559 ) C331_=_C3560( C331 C3560 ) C331_=_C3561( C331 C3561 ) C331_=_C3562( C331 C3562 ) \nC331_=_C3563( C331 C3563 ) C331_=_C3564( C331 C3564 ) C331_=_C3566( C331 C3566 ) C365_=_C626( C365 C626 ) C365_=_C981( C365 C981 ) C365_=_C1502( C365 C1502 ) \nC365_=_C2453( C365 C2453 ) C365_=_C2661( C365 C2661 ) C365_=_C2785( C365 C2785 ) C365_=_C2877( C365 C2877 ) C365_=_C3039( C365 C3039 ) C365_=_C3226( C365 C3226 ) \nC365_=_C3287( C365 C3287 ) C365_=_C3407( C365 C3407 ) C365_=_C3525( C365 C3525 ) C365_=_C3556( C365 C3556 ) C365_=_C3557( C365 C3557 ) C365_=_C3558( C365 C3558 ) \nC365_=_C3559( C365 C3559 ) C365_=_C3560( C365 C3560 ) C365_=_C3561( C365 C3561 ) C365_=_C3562( C365 C3562 ) C365_=_C3563( C365 C3563 ) C365_=_C3564( C365 C3564 ) \nC365_=_C3566( C365 C3566 ) C440_=_C445( C440 C445 ) C440_=_C498( C440 C498 ) C440_=_C1004( C440 C1004 ) C440_=_C1266( C440 C1266 ) C440_=_C1500( C440 C1500 ) \nC440_=_C1588( C440 C1588 ) C440_=_C1838( C440 C1838 ) C440_=_C2038( C440 C2038 ) C440_=_C2398( C440 C2398 ) C440_=_C2539( C440 C2539 ) C440_=_C2585( C440 C2585 ) \nC440_=_C2781( C440 C2781 ) C440_=_C2874( C440 C2874 ) C440_=_C3119( C440 C3119 ) C440_=_C3182( C440 C3182 ) C440_=_C3190( C440 C3190 ) C440_=_C3269( C440 C3269 ) \nC440_=_C3404( C440 C3404 ) C440_=_C3405( C440 C3405 ) C440_=_C3406( C440 C3406 ) C440_=_C3407( C440 C3407 ) C440_=_C3408( C440 C3408 ) C440_=_C3409( C440 C3409 ) \nC440_=_C3410( C440 C3410 ) C440_=_C3414( C440 C3414 ) C445_=_C1109( C445 C1109 ) C445_=_C1273( C445 C1273 ) C445_=_C1505( C445 C1505 ) C445_=_C1677( C445 C1677 ) \nC445_=_C2044( C445 C2044 ) C445_=_C2577( C445 C2577 ) C445_=_C2591( C445 C2591 ) C445_=_C2787( C445 C2787 ) C445_=_C2882( C445 C2882 ) C445_=_C3073( C445 C3073 ) \nC445_=_C3126( C445 C3126 ) C445_=_C3187( C445 C3187 ) C445_=_C3277( C445 C3277 ) C445_=_C3419( C445 C3419 ) C445_=_C3468( C445 C3468 ) C445_=_C3506( C445 C3506 ) \nC445_=_C3528( C445 C3528 ) C445_=_C3559( C445 C3559 ) C445_=_C3601( C445 C3601 ) C445_=_C3796( C445 C3796 ) C445_=_C3872( C445 C3872 ) C445_=_C3902( C445 C3902 ) \nC445_=_C3905( C445 C3905 ) C445_=_C3906( C445 C3906 ) C498_=_C1004( C498 C1004 ) C498_=_C1266( C498 C1266 ) C498_=_C1500( C498 C1500 ) C498_=_C1588( C498 C1588 ) \nC498_=_C1838( C498 C1838 ) C498_=_C2038( C498 C2038 ) C498_=_C2398( C498 C2398 ) C498_=_C2539( C498 C2539 ) C498_=_C2585( C498 C2585 ) C498_=_C2781( C498 C2781 ) \nC498_=_C2874( C498 C2874 ) C498_=_C3119( C498 C3119 ) C498_=_C3182( C498 C3182 ) C498_=_C3190( C498 C3190 ) C498_=_C3269( C498 C3269 ) C498_=_C3404( C498 C3404 ) \nC498_=_C3405( C498 C3405 ) C498_=_C3406( C498 C3406 ) C498_=_C3407( C498 C3407 ) C498_=_C3408( C498 C3408 ) C498_=_C3409( C498 C3409 ) C498_=_C3410( C498 C3410 ) \nC498_=_C3414( C498 C3414 ) C571_=_C1456( C571 C1456 ) C571_=_C1891( C571 C1891 ) C571_=_C2031( C571 C2031 ) C571_=_C2054( C571 C2054 ) C571_=_C2449( C571 C2449 ) \nC571_=_C2762( C571 C2762 ) C571_=_C2777( C571 C2777 ) C571_=_C2942( C571 C2942 ) C571_=_C3096( C571 C3096 ) C571_=_C3117( C571 C3117 ) C571_=_C3118( C571 C3118 ) \nC571_=_C3119( C571 C3119 ) C571_=_C3121( C571 C3121 ) C571_=_C3123( C571 C3123 ) C571_=_C3124( C571 C3124 ) C571_=_C3125( C571 C3125 ) C571_=_C3126( C571 C3126 ) \nC571_=_C3127( C571 C3127 ) C571_=_C3128( C571 C3128 ) C571_=_C3129( C571 C3129 ) C571_=_C3130( C571 C3130 ) C571_=_C3131( C571 C3131 ) C571_=_C3132( C571 C3132 ) \nC571_=_C3133( C571 C3133 ) C571_=_C3134( C571 C3134 ) C626_=_C981( C626 C981 ) C626_=_C1502( C626 C1502 ) C626_=_C2453( C626 C2453 ) C626_=_C2661( C626 C2661 ) \nC626_=_C2785( C626 C2785 ) C626_=_C2877( C626 C2877 ) C626_=_C3039(</w:t>
      </w:r>
    </w:p>
    <w:p>
      <w:pPr>
        <w:pStyle w:val="PreformattedText"/>
        <w:bidi w:val="0"/>
        <w:spacing w:before="0" w:after="0"/>
        <w:jc w:val="left"/>
        <w:rPr/>
      </w:pPr>
      <w:r>
        <w:rPr/>
        <w:t xml:space="preserve"> </w:t>
      </w:r>
      <w:r>
        <w:rPr/>
        <w:t>C626 C3039 ) C626_=_C3226( C626 C3226 ) C626_=_C3287( C626 C3287 ) C626_=_C3407( C626 C3407 ) \nC626_=_C3525( C626 C3525 ) C626_=_C3556( C626 C3556 ) C626_=_C3557( C626 C3557 ) C626_=_C3558( C626 C3558 ) C626_=_C3559( C626 C3559 ) C626_=_C3560( C626 C3560 ) \nC626_=_C3561( C626 C3561 ) C626_=_C3562( C626 C3562 ) C626_=_C3563( C626 C3563 ) C626_=_C3564( C626 C3564 ) C626_=_C3566( C626 C3566 ) C683_=_C708( C683 C708 ) \nC683_=_C962( C683 C962 ) C683_=_C1276( C683 C1276 ) C683_=_C1322( C683 C1322 ) C683_=_C1598( C683 C1598 ) C683_=_C1845( C683 C1845 ) C683_=_C2311( C683 C2311 ) \nC683_=_C2788( C683 C2788 ) C683_=_C2899( C683 C2899 ) C683_=_C3131( C683 C3131 ) C683_=_C3252( C683 C3252 ) C683_=_C3510( C683 C3510 ) C683_=_C3520( C683 C3520 ) \nC683_=_C3532( C683 C3532 ) C683_=_C3563( C683 C3563 ) C683_=_C3602( C683 C3602 ) C683_=_C3694( C683 C3694 ) C683_=_C3810( C683 C3810 ) C683_=_C3955( C683 C3955 ) \nC683_=_C3963( C683 C3963 ) C683_=_C3977( C683 C3977 ) C683_=_C4060( C683 C4060 ) C683_=_C4061( C683 C4061 ) C683_=_C4062( C683 C4062 ) C708_=_C962( C708 C962 ) \nC708_=_C1276( C708 C1276 ) C708_=_C1322( C708 C1322 ) C708_=_C1598( C708 C1598 ) C708_=_C1845( C708 C1845 ) C708_=_C2311( C708 C2311 ) C708_=_C2788( C708 C2788 ) \nC708_=_C2899( C708 C2899 ) C708_=_C3131( C708 C3131 ) C708_=_C3252( C708 C3252 ) C708_=_C3510( C708 C3510 ) C708_=_C3520( C708 C3520 ) C708_=_C3532( C708 C3532 ) \nC708_=_C3563( C708 C3563 ) C708_=_C3602( C708 C3602 ) C708_=_C3694( C708 C3694 ) C708_=_C3810( C708 C3810 ) C708_=_C3955( C708 C3955 ) C708_=_C3963( C708 C3963 ) \nC708_=_C3977( C708 C3977 ) C708_=_C4060( C708 C4060 ) C708_=_C4061( C708 C4061 ) C708_=_C4062( C708 C4062 ) C728_=_C780( C728 C780 ) C728_=_C900( C728 C900 ) \nC728_=_C1175( C728 C1175 ) C728_=_C1483( C728 C1483 ) C728_=_C1955( C728 C1955 ) C728_=_C2117( C728 C2117 ) C728_=_C2673( C728 C2673 ) C728_=_C2783( C728 C2783 ) \nC728_=_C2931( C728 C2931 ) C728_=_C2945( C728 C2945 ) C728_=_C3371( C728 C3371 ) C728_=_C3405( C728 C3405 ) C728_=_C3416( C728 C3416 ) C728_=_C3453( C728 C3453 ) \nC728_=_C3502( C728 C3502 ) C728_=_C3504( C728 C3504 ) C728_=_C3505( C728 C3505 ) C728_=_C3506( C728 C3506 ) C728_=_C3507( C728 C3507 ) C728_=_C3508( C728 C3508 ) \nC728_=_C3509( C728 C3509 ) C728_=_C3510( C728 C3510 ) C728_=_C3511( C728 C3511 ) C728_=_C3512( C728 C3512 ) C728_=_C3514( C728 C3514 ) C780_=_C900( C780 C900 ) \nC780_=_C1175( C780 C1175 ) C780_=_C1483( C780 C1483 ) C780_=_C1955( C780 C1955 ) C780_=_C2117( C780 C2117 ) C780_=_C2673( C780 C2673 ) C780_=_C2783( C780 C2783 ) \nC780_=_C2931( C780 C2931 ) C780_=_C2945( C780 C2945 ) C780_=_C3371( C780 C3371 ) C780_=_C3405( C780 C3405 ) C780_=_C3416( C780 C3416 ) C780_=_C3453( C780 C3453 ) \nC780_=_C3502( C780 C3502 ) C780_=_C3504( C780 C3504 ) C780_=_C3505( C780 C3505 ) C780_=_C3506( C780 C3506 ) C780_=_C3507( C780 C3507 ) C780_=_C3508( C780 C3508 ) \nC780_=_C3509( C780 C3509 ) C780_=_C3510( C780 C3510 ) C780_=_C3511( C780 C3511 ) C780_=_C3512( C780 C3512 ) C780_=_C3514( C780 C3514 ) C900_=_C1175( C900 C1175 ) \nC900_=_C1483( C900 C1483 ) C900_=_C1955( C900 C1955 ) C900_=_C2117( C900 C2117 ) C900_=_C2673( C900 C2673 ) C900_=_C2783( C900 C2783 ) C900_=_C2931( C900 C2931 ) \nC900_=_C2945( C900 C2945 ) C900_=_C3371( C900 C3371 ) C900_=_C3405( C900 C3405 ) C900_=_C3416( C900 C3416 ) C900_=_C3453( C900 C3453 ) C900_=_C3502( C900 C3502 ) \nC900_=_C3504( C900 C3504 ) C900_=_C3505( C900 C3505 ) C900_=_C3506( C900 C3506 ) C900_=_C3507( C900 C3507 ) C900_=_C3508( C900 C3508 ) C900_=_C3509( C900 C3509 ) \nC900_=_C3510( C900 C3510 ) C900_=_C3511( C900 C3511 ) C900_=_C3512( C900 C3512 ) C900_=_C3514( C900 C3514 ) C937_=_C1207( C937 C1207 ) C937_=_C1323( C937 C1323 ) \nC937_=_C2278( C937 C2278 ) C937_=_C2312( C937 C2312 ) C937_=_C2789( C937 C2789 ) C937_=_C2900( C937 C2900 ) C937_=_C3133( C937 C3133 ) C937_=_C3148( C937 C3148 ) \nC937_=_C3221( C937 C3221 ) C937_=_C3511( C937 C3511 ) C937_=_C3521( C937 C3521 ) C937_=_C3533( C937 C3533 ) C937_=_C3564( C937 C3564 ) C937_=_C3578( C937 C3578 ) \nC937_=_C3603( C937 C3603 ) C937_=_C3877( C937 C3877 ) C937_=_C3899( C937 C3899 ) C937_=_C3964( C937 C3964 ) C937_=_C3979( C937 C3979 ) C937_=_C3998( C937 C3998 ) \nC937_=_C4016( C937 C4016 ) C937_=_C4069( C937 C4069 ) C937_=_C4070( C937 C4070 ) C937_=_C4071( C937 C4071 ) C962_=_C1276( C962 C1276 ) C962_=_C1322( C962 C1322 ) \nC962_=_C1598( C962 C1598 ) C962_=_C1845( C962 C1845 ) C962_=_C2311( C962 C2311 ) C962_=_C2788( C962 C2788 ) C962_=_C2899( C962 C2899 ) C962_=_C3131( C962 C3131 ) \nC962_=_C3252( C962 C3252 ) C962_=_C3510( C962 C3510 ) C962_=_C3520( C962 C3520 ) C962_=_C3532( C962 C3532 ) C962_=_C3563( C962 C3563 ) C962_=_C3602( C962 C3602 ) \nC962_=_C3694( C962 C3694 ) C962_=_C3810( C962 C3810 ) C962_=_C3955( C962 C3955 ) C962_=_C3963( C962 C3963 ) C962_=_C3977( C962 C3977 ) C962_=_C4060( C962 C4060 ) \nC962_=_C4061( C962 C4061 ) C962_=_C4062( C962 C4062 ) C981_=_C1502( C981 C1502 ) C981_=_C2453( C981 C2453 ) C981_=_C2661( C981 C2661 ) C981_=_C2785( C981 C2785 ) \nC981_=_C2877( C981 C2877 ) C981_=_C3039( C981 C3039 ) C981_=_C3226( C981 C3226 ) C981_=_C3287( C981 C3287 ) C981_=_C3407( C981 C3407 ) C981_=_C3525( C981 C3525 ) \nC981_=_C3556( C981 C3556 ) C981_=_C3557( C981 C3557 ) C981_=_C3558( C981 C3558 ) C981_=_C3559( C981 C3559 ) C981_=_C3560( C981 C3560 ) C981_=_C3561( C981 C3561 ) \nC981_=_C3562( C981 C3562 ) C981_=_C3563( C981 C3563 ) C981_=_C3564( C981 C3564 ) C981_=_C3566( C981 C3566 ) C1004_=_C1266( C1004 C1266 ) C1004_=_C1500( C1004 C1500 ) \nC1004_=_C1588( C1004 C1588 ) C1004_=_C1838( C1004 C1838 ) C1004_=_C2038( C1004 C2038 ) C1004_=_C2398( C1004 C2398 ) C1004_=_C2539( C1004 C2539 ) C1004_=_C2585( C1004 C2585 ) \nC1004_=_C2781( C1004 C2781 ) C1004_=_C2874( C1004 C2874 ) C1004_=_C3119( C1004 C3119 ) C1004_=_C3182( C1004 C3182 ) C1004_=_C3190( C1004 C3190 ) C1004_=_C3269( C1004 C3269 ) \nC1004_=_C3404( C1004 C3404 ) C1004_=_C3405( C1004 C3405 ) C1004_=_C3406( C1004 C3406 ) C1004_=_C3407( C1004 C3407 ) C1004_=_C3408( C1004 C3408 ) C1004_=_C3409( C1004 C3409 ) \nC1004_=_C3410( C1004 C3410 ) C1004_=_C3414( C1004 C3414 ) C1109_=_C1273( C1109 C1273 ) C1109_=_C1505( C1109 C1505 ) C1109_=_C1677( C1109 C1677 ) C1109_=_C2044( C1109 C2044 ) \nC1109_=_C2577( C1109 C2577 ) C1109_=_C2591( C1109 C2591 ) C1109_=_C2787( C1109 C2787 ) C1109_=_C2882( C1109 C2882 ) C1109_=_C3073( C1109 C3073 ) C1109_=_C3126( C1109 C3126 ) \nC1109_=_C3187( C1109 C3187 ) C1109_=_C3277( C1109 C3277 ) C1109_=_C3419( C1109 C3419 ) C1109_=_C3468( C1109 C3468 ) C1109_=_C3506( C1109 C3506 ) C1109_=_C3528( C1109 C3528 ) \nC1109_=_C3559( C1109 C3559 ) C1109_=_C3601( C1109 C3601 ) C1109_=_C3796( C1109 C3796 ) C1109_=_C3872( C1109 C3872 ) C1109_=_C3902( C1109 C3902 ) C1109_=_C3905( C1109 C3905 ) \nC1109_=_C3906( C1109 C3906 ) C1175_=_C1483( C1175 C1483 ) C1175_=_C1955( C1175 C1955 ) C1175_=_C2117( C1175 C2117 ) C1175_=_C2673( C1175 C2673 ) C1175_=_C2783( C1175 C2783 ) \nC1175_=_C2931( C1175 C2931 ) C1175_=_C2945( C1175 C2945 ) C1175_=_C3371( C1175 C3371 ) C1175_=_C3405( C1175 C3405 ) C1175_=_C3416( C1175 C3416 ) C1175_=_C3453( C1175 C3453 ) \nC1175_=_C3502( C1175 C3502 ) C1175_=_C3504( C1175 C3504 ) C1175_=_C3505( C1175 C3505 ) C1175_=_C3506( C1175 C3506 ) C1175_=_C3507( C1175 C3507 ) C1175_=_C3508( C1175 C3508 ) \nC1175_=_C3509( C1175 C3509 ) C1175_=_C3510( C1175 C3510 ) C1175_=_C3511( C1175 C3511 ) C1175_=_C3512( C1175 C3512 ) C1175_=_C3514( C1175 C3514 ) C1207_=_C1323( C1207 C1323 ) \nC1207_=_C2278( C1207 C2278 ) C1207_=_C2312( C1207 C2312 ) C1207_=_C2789( C1207 C2789 ) C1207_=_C2900( C1207 C2900 ) C1207_=_C3133( C1207 C3133 ) C1207_=_C3148( C1207 C3148 ) \nC1207_=_C3221( C1207 C3221 ) C1207_=_C3511( C1207 C3511 ) C1207_=_C3521( C1207 C3521 ) C1207_=_C3533( C1207 C3533 ) C1207_=_C3564( C1207 C3564 ) C1207_=_C3578( C1207 C3578 ) \nC1207_=_C3603( C1207 C3603 ) C1207_=_C3877( C1207 C3877 ) C1207_=_C3899( C1207 C3899 ) C1207_=_C3964( C1207 C3964 ) C1207_=_C3979( C1207 C3979 ) C1207_=_C3998( C1207 C3998 ) \nC1207_=_C4016( C1207 C4016 ) C1207_=_C4069( C1207 C4069 ) C1207_=_C4070( C1207 C4070 ) C1207_=_C4071( C1207 C4071 ) C1266_=_C1273( C1266 C1273 ) C1266_=_C1276( C1266 C1276 ) \nC1266_=_C1500( C1266 C1500 ) C1266_=_C1588( C1266 C1588 ) C1266_=_C1838( C1266 C1838 ) C1266_=_C2038( C1266 C2038 ) C1266_=_C2398( C1266 C2398 ) C1266_=_C2539( C1266 C2539 ) \nC1266_=_C2585( C1266 C2585 ) C1266_=_C2781( C1266 C2781 ) C1266_=_C2874( C1266 C2874 ) C1266_=_C3119( C1266 C3119 ) C1266_=_C3182( C1266 C3182 ) C1266_=_C3190( C1266 C3190 ) \nC1266_=_C3269( C1266 C3269 ) C1266_=_C3404( C1266 C3404 ) C1266_=_C3405( C1266 C3405 ) C1266_=_C3406( C1266 C3406 ) C1266_=_C3407( C1266 C3407 ) C1266_=_C3408( C1266 C3408 ) \nC1266_=_C3409( C1266 C3409 ) C1266_=_C3410( C1266 C3410 ) C1266_=_C3414( C1266 C3414 ) C1273_=_C1276( C1273 C1276 ) C1273_=_C1505( C1273 C1505 ) C1273_=_C1677( C1273 C1677 ) \nC1273_=_C2044( C1273 C2044 ) C1273_=_C2577( C1273 C2577 ) C1273_=_C2591( C1273 C2591 ) C1273_=_C2787( C1273 C2787 ) C1273_=_C2882( C1273 C2882 ) C1273_=_C3073( C1273 C3073 ) \nC1273_=_C3126( C1273 C3126 ) C1273_=_C3187( C1273 C3187 ) C1273_=_C3277( C1273 C3277 ) C1273_=_C3419( C1273 C3419 ) C1273_=_C3468( C1273 C3468 ) C1273_=_C3506( C1273 C3506 ) \nC1273_=_C3528( C1273 C3528 ) C1273_=_C3559( C1273 C3559 ) C1273_=_C3601( C1273 C3601 ) C1273_=_C3796( C1273 C3796 ) C1273_=_C3872( C1273 C3872 ) C1273_=_C3902( C1273 C3902 ) \nC1273_=_C3905( C1273 C3905 ) C1273_=_C3906( C1273 C3906 ) C1276_=_C1322( C1276 C1322 ) C1276_=_C1598( C1276 C1598 ) C1276_=_C1845( C1276 C1845 ) C1276_=_C2311( C1276 C2311 ) \nC1276_=_C2788( C1276 C2788 ) C1276_=_C2899( C1276 C2899 ) C1276_=_C3131( C1276 C3131 ) C1276_=_C3252( C1276 C3252 ) C1276_=_C3510( C1276 C3510 ) C1276_=_C3520( C1276 C3520 ) \nC1276_=_C3532( C1276 C3532 ) C1276_=_C3563( C1276 C3563 ) C1276_=_C3602( C1276 C3602 ) C1276_=_C3694( C1276 C3694 ) C1276_=_C3810( C1276 C3810 ) C1276_=_C3955( C1276 C3955 ) \nC1276_=_C3963(</w:t>
      </w:r>
    </w:p>
    <w:p>
      <w:pPr>
        <w:pStyle w:val="PreformattedText"/>
        <w:bidi w:val="0"/>
        <w:spacing w:before="0" w:after="0"/>
        <w:jc w:val="left"/>
        <w:rPr/>
      </w:pPr>
      <w:r>
        <w:rPr/>
        <w:t xml:space="preserve"> </w:t>
      </w:r>
      <w:r>
        <w:rPr/>
        <w:t>C1276 C3963 ) C1276_=_C3977( C1276 C3977 ) C1276_=_C4060( C1276 C4060 ) C1276_=_C4061( C1276 C4061 ) C1276_=_C4062( C1276 C4062 ) C1322_=_C1323( C1322 C1323 ) \nC1322_=_C1598( C1322 C1598 ) C1322_=_C1845( C1322 C1845 ) C1322_=_C2311( C1322 C2311 ) C1322_=_C2788( C1322 C2788 ) C1322_=_C2899( C1322 C2899 ) C1322_=_C3131( C1322 C3131 ) \nC1322_=_C3252( C1322 C3252 ) C1322_=_C3510( C1322 C3510 ) C1322_=_C3520( C1322 C3520 ) C1322_=_C3532( C1322 C3532 ) C1322_=_C3563( C1322 C3563 ) C1322_=_C3602( C1322 C3602 ) \nC1322_=_C3694( C1322 C3694 ) C1322_=_C3810( C1322 C3810 ) C1322_=_C3955( C1322 C3955 ) C1322_=_C3963( C1322 C3963 ) C1322_=_C3977( C1322 C3977 ) C1322_=_C4060( C1322 C4060 ) \nC1322_=_C4061( C1322 C4061 ) C1322_=_C4062( C1322 C4062 ) C1323_=_C2278( C1323 C2278 ) C1323_=_C2312( C1323 C2312 ) C1323_=_C2789( C1323 C2789 ) C1323_=_C2900( C1323 C2900 ) \nC1323_=_C3133( C1323 C3133 ) C1323_=_C3148( C1323 C3148 ) C1323_=_C3221( C1323 C3221 ) C1323_=_C3511( C1323 C3511 ) C1323_=_C3521( C1323 C3521 ) C1323_=_C3533( C1323 C3533 ) \nC1323_=_C3564( C1323 C3564 ) C1323_=_C3578( C1323 C3578 ) C1323_=_C3603( C1323 C3603 ) C1323_=_C3877( C1323 C3877 ) C1323_=_C3899( C1323 C3899 ) C1323_=_C3964( C1323 C3964 ) \nC1323_=_C3979( C1323 C3979 ) C1323_=_C3998( C1323 C3998 ) C1323_=_C4016( C1323 C4016 ) C1323_=_C4069( C1323 C4069 ) C1323_=_C4070( C1323 C4070 ) C1323_=_C4071( C1323 C4071 ) \nC1348_=_C1745( C1348 C1745 ) C1348_=_C2518( C1348 C2518 ) C1348_=_C2656( C1348 C2656 ) C1348_=_C2791( C1348 C2791 ) C1348_=_C2905( C1348 C2905 ) C1348_=_C2978( C1348 C2978 ) \nC1348_=_C3009( C1348 C3009 ) C1348_=_C3209( C1348 C3209 ) C1348_=_C3322( C1348 C3322 ) C1348_=_C3414( C1348 C3414 ) C1348_=_C3463( C1348 C3463 ) C1348_=_C3536( C1348 C3536 ) \nC1348_=_C3599( C1348 C3599 ) C1348_=_C3607( C1348 C3607 ) C1348_=_C3737( C1348 C3737 ) C1348_=_C3748( C1348 C3748 ) C1348_=_C3757( C1348 C3757 ) C1348_=_C3783( C1348 C3783 ) \nC1348_=_C3842( C1348 C3842 ) C1348_=_C3906( C1348 C3906 ) C1348_=_C3910( C1348 C3910 ) C1348_=_C4062( C1348 C4062 ) C1348_=_C4066( C1348 C4066 ) C1348_=_C4071( C1348 C4071 ) \nC1348_=_C4076( C1348 C4076 ) C1348_=_C4077( C1348 C4077 ) C1456_=_C1891( C1456 C1891 ) C1456_=_C2031( C1456 C2031 ) C1456_=_C2054( C1456 C2054 ) C1456_=_C2449( C1456 C2449 ) \nC1456_=_C2762( C1456 C2762 ) C1456_=_C2777( C1456 C2777 ) C1456_=_C2942( C1456 C2942 ) C1456_=_C3096( C1456 C3096 ) C1456_=_C3117( C1456 C3117 ) C1456_=_C3118( C1456 C3118 ) \nC1456_=_C3119( C1456 C3119 ) C1456_=_C3121( C1456 C3121 ) C1456_=_C3123( C1456 C3123 ) C1456_=_C3124( C1456 C3124 ) C1456_=_C3125( C1456 C3125 ) C1456_=_C3126( C1456 C3126 ) \nC1456_=_C3127( C1456 C3127 ) C1456_=_C3128( C1456 C3128 ) C1456_=_C3129( C1456 C3129 ) C1456_=_C3130( C1456 C3130 ) C1456_=_C3131( C1456 C3131 ) C1456_=_C3132( C1456 C3132 ) \nC1456_=_C3133( C1456 C3133 ) C1456_=_C3134( C1456 C3134 ) C1483_=_C1955( C1483 C1955 ) C1483_=_C2117( C1483 C2117 ) C1483_=_C2673( C1483 C2673 ) C1483_=_C2783( C1483 C2783 ) \nC1483_=_C2931( C1483 C2931 ) C1483_=_C2945( C1483 C2945 ) C1483_=_C3371( C1483 C3371 ) C1483_=_C3405( C1483 C3405 ) C1483_=_C3416( C1483 C3416 ) C1483_=_C3453( C1483 C3453 ) \nC1483_=_C3502( C1483 C3502 ) C1483_=_C3504( C1483 C3504 ) C1483_=_C3505( C1483 C3505 ) C1483_=_C3506( C1483 C3506 ) C1483_=_C3507( C1483 C3507 ) C1483_=_C3508( C1483 C3508 ) \nC1483_=_C3509( C1483 C3509 ) C1483_=_C3510( C1483 C3510 ) C1483_=_C3511( C1483 C3511 ) C1483_=_C3512( C1483 C3512 ) C1483_=_C3514( C1483 C3514 ) C1500_=_C1502( C1500 C1502 ) \nC1500_=_C1505( C1500 C1505 ) C1500_=_C1588( C1500 C1588 ) C1500_=_C1838( C1500 C1838 ) C1500_=_C2038( C1500 C2038 ) C1500_=_C2398( C1500 C2398 ) C1500_=_C2539( C1500 C2539 ) \nC1500_=_C2585( C1500 C2585 ) C1500_=_C2781( C1500 C2781 ) C1500_=_C2874( C1500 C2874 ) C1500_=_C3119( C1500 C3119 ) C1500_=_C3182( C1500 C3182 ) C1500_=_C3190( C1500 C3190 ) \nC1500_=_C3269( C1500 C3269 ) C1500_=_C3404( C1500 C3404 ) C1500_=_C3405( C1500 C3405 ) C1500_=_C3406( C1500 C3406 ) C1500_=_C3407( C1500 C3407 ) C1500_=_C3408( C1500 C3408 ) \nC1500_=_C3409( C1500 C3409 ) C1500_=_C3410( C1500 C3410 ) C1500_=_C3414( C1500 C3414 ) C1502_=_C1505( C1502 C1505 ) C1502_=_C2453( C1502 C2453 ) C1502_=_C2661( C1502 C2661 ) \nC1502_=_C2785( C1502 C2785 ) C1502_=_C2877( C1502 C2877 ) C1502_=_C3039( C1502 C3039 ) C1502_=_C3226( C1502 C3226 ) C1502_=_C3287( C1502 C3287 ) C1502_=_C3407( C1502 C3407 ) \nC1502_=_C3525( C1502 C3525 ) C1502_=_C3556( C1502 C3556 ) C1502_=_C3557( C1502 C3557 ) C1502_=_C3558( C1502 C3558 ) C1502_=_C3559( C1502 C3559 ) C1502_=_C3560( C1502 C3560 ) \nC1502_=_C3561( C1502 C3561 ) C1502_=_C3562( C1502 C3562 ) C1502_=_C3563( C1502 C3563 ) C1502_=_C3564( C1502 C3564 ) C1502_=_C3566( C1502 C3566 ) C1505_=_C1677( C1505 C1677 ) \nC1505_=_C2044( C1505 C2044 ) C1505_=_C2577( C1505 C2577 ) C1505_=_C2591( C1505 C2591 ) C1505_=_C2787( C1505 C2787 ) C1505_=_C2882( C1505 C2882 ) C1505_=_C3073( C1505 C3073 ) \nC1505_=_C3126( C1505 C3126 ) C1505_=_C3187( C1505 C3187 ) C1505_=_C3277( C1505 C3277 ) C1505_=_C3419( C1505 C3419 ) C1505_=_C3468( C1505 C3468 ) C1505_=_C3506( C1505 C3506 ) \nC1505_=_C3528( C1505 C3528 ) C1505_=_C3559( C1505 C3559 ) C1505_=_C3601( C1505 C3601 ) C1505_=_C3796( C1505 C3796 ) C1505_=_C3872( C1505 C3872 ) C1505_=_C3902( C1505 C3902 ) \nC1505_=_C3905( C1505 C3905 ) C1505_=_C3906( C1505 C3906 ) C1588_=_C1598( C1588 C1598 ) C1588_=_C1838( C1588 C1838 ) C1588_=_C2038( C1588 C2038 ) C1588_=_C2398( C1588 C2398 ) \nC1588_=_C2539( C1588 C2539 ) C1588_=_C2585( C1588 C2585 ) C1588_=_C2781( C1588 C2781 ) C1588_=_C2874( C1588 C2874 ) C1588_=_C3119( C1588 C3119 ) C1588_=_C3182( C1588 C3182 ) \nC1588_=_C3190( C1588 C3190 ) C1588_=_C3269( C1588 C3269 ) C1588_=_C3404( C1588 C3404 ) C1588_=_C3405( C1588 C3405 ) C1588_=_C3406( C1588 C3406 ) C1588_=_C3407( C1588 C3407 ) \nC1588_=_C3408( C1588 C3408 ) C1588_=_C3409( C1588 C3409 ) C1588_=_C3410( C1588 C3410 ) C1588_=_C3414( C1588 C3414 ) C1598_=_C1845( C1598 C1845 ) C1598_=_C2311( C1598 C2311 ) \nC1598_=_C2788( C1598 C2788 ) C1598_=_C2899( C1598 C2899 ) C1598_=_C3131( C1598 C3131 ) C1598_=_C3252( C1598 C3252 ) C1598_=_C3510( C1598 C3510 ) C1598_=_C3520( C1598 C3520 ) \nC1598_=_C3532( C1598 C3532 ) C1598_=_C3563( C1598 C3563 ) C1598_=_C3602( C1598 C3602 ) C1598_=_C3694( C1598 C3694 ) C1598_=_C3810( C1598 C3810 ) C1598_=_C3955( C1598 C3955 ) \nC1598_=_C3963( C1598 C3963 ) C1598_=_C3977( C1598 C3977 ) C1598_=_C4060( C1598 C4060 ) C1598_=_C4061( C1598 C4061 ) C1598_=_C4062( C1598 C4062 ) C1677_=_C2044( C1677 C2044 ) \nC1677_=_C2577( C1677 C2577 ) C1677_=_C2591( C1677 C2591 ) C1677_=_C2787( C1677 C2787 ) C1677_=_C2882( C1677 C2882 ) C1677_=_C3073( C1677 C3073 ) C1677_=_C3126( C1677 C3126 ) \nC1677_=_C3187( C1677 C3187 ) C1677_=_C3277( C1677 C3277 ) C1677_=_C3419( C1677 C3419 ) C1677_=_C3468( C1677 C3468 ) C1677_=_C3506( C1677 C3506 ) C1677_=_C3528( C1677 C3528 ) \nC1677_=_C3559( C1677 C3559 ) C1677_=_C3601( C1677 C3601 ) C1677_=_C3796( C1677 C3796 ) C1677_=_C3872( C1677 C3872 ) C1677_=_C3902( C1677 C3902 ) C1677_=_C3905( C1677 C3905 ) \nC1677_=_C3906( C1677 C3906 ) C1745_=_C2518( C1745 C2518 ) C1745_=_C2656( C1745 C2656 ) C1745_=_C2791( C1745 C2791 ) C1745_=_C2905( C1745 C2905 ) C1745_=_C2978( C1745 C2978 ) \nC1745_=_C3009( C1745 C3009 ) C1745_=_C3209( C1745 C3209 ) C1745_=_C3322( C1745 C3322 ) C1745_=_C3414( C1745 C3414 ) C1745_=_C3463( C1745 C3463 ) C1745_=_C3536( C1745 C3536 ) \nC1745_=_C3599( C1745 C3599 ) C1745_=_C3607( C1745 C3607 ) C1745_=_C3737( C1745 C3737 ) C1745_=_C3748( C1745 C3748 ) C1745_=_C3757( C1745 C3757 ) C1745_=_C3783( C1745 C3783 ) \nC1745_=_C3842( C1745 C3842 ) C1745_=_C3906( C1745 C3906 ) C1745_=_C3910( C1745 C3910 ) C1745_=_C4062( C1745 C4062 ) C1745_=_C4066( C1745 C4066 ) C1745_=_C4071( C1745 C4071 ) \nC1745_=_C4076( C1745 C4076 ) C1745_=_C4077( C1745 C4077 ) C1838_=_C1845( C1838 C1845 ) C1838_=_C2038( C1838 C2038 ) C1838_=_C2398( C1838 C2398 ) C1838_=_C2539( C1838 C2539 ) \nC1838_=_C2585( C1838 C2585 ) C1838_=_C2781( C1838 C2781 ) C1838_=_C2874( C1838 C2874 ) C1838_=_C3119( C1838 C3119 ) C1838_=_C3182( C1838 C3182 ) C1838_=_C3190( C1838 C3190 ) \nC1838_=_C3269( C1838 C3269 ) C1838_=_C3404( C1838 C3404 ) C1838_=_C3405( C1838 C3405 ) C1838_=_C3406( C1838 C3406 ) C1838_=_C3407( C1838 C3407 ) C1838_=_C3408( C1838 C3408 ) \nC1838_=_C3409( C1838 C3409 ) C1838_=_C3410( C1838 C3410 ) C1838_=_C3414( C1838 C3414 ) C1845_=_C2311( C1845 C2311 ) C1845_=_C2788( C1845 C2788 ) C1845_=_C2899( C1845 C2899 ) \nC1845_=_C3131( C1845 C3131 ) C1845_=_C3252( C1845 C3252 ) C1845_=_C3510( C1845 C3510 ) C1845_=_C3520( C1845 C3520 ) C1845_=_C3532( C1845 C3532 ) C1845_=_C3563( C1845 C3563 ) \nC1845_=_C3602( C1845 C3602 ) C1845_=_C3694( C1845 C3694 ) C1845_=_C3810( C1845 C3810 ) C1845_=_C3955( C1845 C3955 ) C1845_=_C3963( C1845 C3963 ) C1845_=_C3977( C1845 C3977 ) \nC1845_=_C4060( C1845 C4060 ) C1845_=_C4061( C1845 C4061 ) C1845_=_C4062( C1845 C4062 ) C1891_=_C2031( C1891 C2031 ) C1891_=_C2054( C1891 C2054 ) C1891_=_C2449( C1891 C2449 ) \nC1891_=_C2762( C1891 C2762 ) C1891_=_C2777( C1891 C2777 ) C1891_=_C2942( C1891 C2942 ) C1891_=_C3096( C1891 C3096 ) C1891_=_C3117( C1891 C3117 ) C1891_=_C3118( C1891 C3118 ) \nC1891_=_C3119( C1891 C3119 ) C1891_=_C3121( C1891 C3121 ) C1891_=_C3123( C1891 C3123 ) C1891_=_C3124( C1891 C3124 ) C1891_=_C3125( C1891 C3125 ) C1891_=_C3126( C1891 C3126 ) \nC1891_=_C3127( C1891 C3127 ) C1891_=_C3128( C1891 C3128 ) C1891_=_C3129( C1891 C3129 ) C1891_=_C3130( C1891 C3130 ) C1891_=_C3131( C1891 C3131 ) C1891_=_C3132( C1891 C3132 ) \nC1891_=_C3133( C1891 C3133 ) C1891_=_C3134( C1891 C3134 ) C1955_=_C2117( C1955 C2117 ) C1955_=_C2673( C1955 C2673 ) C1955_=_C2783( C1955 C2783 ) C1955_=_C2931( C1955 C2931 ) \nC1955_=_C2945( C1955 C2945 ) C1955_=_C3371( C1955 C3371 ) C1955_=_C3405( C1955 C3405 ) C1955_=_C3416( C1955 C3416 ) C1955_=_C3453( C1955 C3453 ) C1955_=_C3502( C1955 C3502 ) \nC1955_=_C3504( C1955 C3504 ) C1955_=_C3505( C1955 C3505 ) C1955_=_C3506(</w:t>
      </w:r>
    </w:p>
    <w:p>
      <w:pPr>
        <w:pStyle w:val="PreformattedText"/>
        <w:bidi w:val="0"/>
        <w:spacing w:before="0" w:after="0"/>
        <w:jc w:val="left"/>
        <w:rPr/>
      </w:pPr>
      <w:r>
        <w:rPr/>
        <w:t xml:space="preserve"> </w:t>
      </w:r>
      <w:r>
        <w:rPr/>
        <w:t>C1955 C3506 ) C1955_=_C3507( C1955 C3507 ) C1955_=_C3508( C1955 C3508 ) C1955_=_C3509( C1955 C3509 ) \nC1955_=_C3510( C1955 C3510 ) C1955_=_C3511( C1955 C3511 ) C1955_=_C3512( C1955 C3512 ) C1955_=_C3514( C1955 C3514 ) C2031_=_C2038( C2031 C2038 ) C2031_=_C2044( C2031 C2044 ) \nC2031_=_C2054( C2031 C2054 ) C2031_=_C2449( C2031 C2449 ) C2031_=_C2762( C2031 C2762 ) C2031_=_C2777( C2031 C2777 ) C2031_=_C2942( C2031 C2942 ) C2031_=_C3096( C2031 C3096 ) \nC2031_=_C3117( C2031 C3117 ) C2031_=_C3118( C2031 C3118 ) C2031_=_C3119( C2031 C3119 ) C2031_=_C3121( C2031 C3121 ) C2031_=_C3123( C2031 C3123 ) C2031_=_C3124( C2031 C3124 ) \nC2031_=_C3125( C2031 C3125 ) C2031_=_C3126( C2031 C3126 ) C2031_=_C3127( C2031 C3127 ) C2031_=_C3128( C2031 C3128 ) C2031_=_C3129( C2031 C3129 ) C2031_=_C3130( C2031 C3130 ) \nC2031_=_C3131( C2031 C3131 ) C2031_=_C3132( C2031 C3132 ) C2031_=_C3133( C2031 C3133 ) C2031_=_C3134( C2031 C3134 ) C2038_=_C2044( C2038 C2044 ) C2038_=_C2398( C2038 C2398 ) \nC2038_=_C2539( C2038 C2539 ) C2038_=_C2585( C2038 C2585 ) C2038_=_C2781( C2038 C2781 ) C2038_=_C2874( C2038 C2874 ) C2038_=_C3119( C2038 C3119 ) C2038_=_C3182( C2038 C3182 ) \nC2038_=_C3190( C2038 C3190 ) C2038_=_C3269( C2038 C3269 ) C2038_=_C3404( C2038 C3404 ) C2038_=_C3405( C2038 C3405 ) C2038_=_C3406( C2038 C3406 ) C2038_=_C3407( C2038 C3407 ) \nC2038_=_C3408( C2038 C3408 ) C2038_=_C3409( C2038 C3409 ) C2038_=_C3410( C2038 C3410 ) C2038_=_C3414( C2038 C3414 ) C2044_=_C2577( C2044 C2577 ) C2044_=_C2591( C2044 C2591 ) \nC2044_=_C2787( C2044 C2787 ) C2044_=_C2882( C2044 C2882 ) C2044_=_C3073( C2044 C3073 ) C2044_=_C3126( C2044 C3126 ) C2044_=_C3187( C2044 C3187 ) C2044_=_C3277( C2044 C3277 ) \nC2044_=_C3419( C2044 C3419 ) C2044_=_C3468( C2044 C3468 ) C2044_=_C3506( C2044 C3506 ) C2044_=_C3528( C2044 C3528 ) C2044_=_C3559( C2044 C3559 ) C2044_=_C3601( C2044 C3601 ) \nC2044_=_C3796( C2044 C3796 ) C2044_=_C3872( C2044 C3872 ) C2044_=_C3902( C2044 C3902 ) C2044_=_C3905( C2044 C3905 ) C2044_=_C3906( C2044 C3906 ) C2054_=_C2449( C2054 C2449 ) \nC2054_=_C2762( C2054 C2762 ) C2054_=_C2777( C2054 C2777 ) C2054_=_C2942( C2054 C2942 ) C2054_=_C3096( C2054 C3096 ) C2054_=_C3117( C2054 C3117 ) C2054_=_C3118( C2054 C3118 ) \nC2054_=_C3119( C2054 C3119 ) C2054_=_C3121( C2054 C3121 ) C2054_=_C3123( C2054 C3123 ) C2054_=_C3124( C2054 C3124 ) C2054_=_C3125( C2054 C3125 ) C2054_=_C3126( C2054 C3126 ) \nC2054_=_C3127( C2054 C3127 ) C2054_=_C3128( C2054 C3128 ) C2054_=_C3129( C2054 C3129 ) C2054_=_C3130( C2054 C3130 ) C2054_=_C3131( C2054 C3131 ) C2054_=_C3132( C2054 C3132 ) \nC2054_=_C3133( C2054 C3133 ) C2054_=_C3134( C2054 C3134 ) C2117_=_C2673( C2117 C2673 ) C2117_=_C2783( C2117 C2783 ) C2117_=_C2931( C2117 C2931 ) C2117_=_C2945( C2117 C2945 ) \nC2117_=_C3371( C2117 C3371 ) C2117_=_C3405( C2117 C3405 ) C2117_=_C3416( C2117 C3416 ) C2117_=_C3453( C2117 C3453 ) C2117_=_C3502( C2117 C3502 ) C2117_=_C3504( C2117 C3504 ) \nC2117_=_C3505( C2117 C3505 ) C2117_=_C3506( C2117 C3506 ) C2117_=_C3507( C2117 C3507 ) C2117_=_C3508( C2117 C3508 ) C2117_=_C3509( C2117 C3509 ) C2117_=_C3510( C2117 C3510 ) \nC2117_=_C3511( C2117 C3511 ) C2117_=_C3512( C2117 C3512 ) C2117_=_C3514( C2117 C3514 ) C2278_=_C2312( C2278 C2312 ) C2278_=_C2789( C2278 C2789 ) C2278_=_C2900( C2278 C2900 ) \nC2278_=_C3133( C2278 C3133 ) C2278_=_C3148( C2278 C3148 ) C2278_=_C3221( C2278 C3221 ) C2278_=_C3511( C2278 C3511 ) C2278_=_C3521( C2278 C3521 ) C2278_=_C3533( C2278 C3533 ) \nC2278_=_C3564( C2278 C3564 ) C2278_=_C3578( C2278 C3578 ) C2278_=_C3603( C2278 C3603 ) C2278_=_C3877( C2278 C3877 ) C2278_=_C3899( C2278 C3899 ) C2278_=_C3964( C2278 C3964 ) \nC2278_=_C3979( C2278 C3979 ) C2278_=_C3998( C2278 C3998 ) C2278_=_C4016( C2278 C4016 ) C2278_=_C4069( C2278 C4069 ) C2278_=_C4070( C2278 C4070 ) C2278_=_C4071( C2278 C4071 ) \nC2311_=_C2312( C2311 C2312 ) C2311_=_C2788( C2311 C2788 ) C2311_=_C2899( C2311 C2899 ) C2311_=_C3131( C2311 C3131 ) C2311_=_C3252( C2311 C3252 ) C2311_=_C3510( C2311 C3510 ) \nC2311_=_C3520( C2311 C3520 ) C2311_=_C3532( C2311 C3532 ) C2311_=_C3563( C2311 C3563 ) C2311_=_C3602( C2311 C3602 ) C2311_=_C3694( C2311 C3694 ) C2311_=_C3810( C2311 C3810 ) \nC2311_=_C3955( C2311 C3955 ) C2311_=_C3963( C2311 C3963 ) C2311_=_C3977( C2311 C3977 ) C2311_=_C4060( C2311 C4060 ) C2311_=_C4061( C2311 C4061 ) C2311_=_C4062( C2311 C4062 ) \nC2312_=_C2789( C2312 C2789 ) C2312_=_C2900( C2312 C2900 ) C2312_=_C3133( C2312 C3133 ) C2312_=_C3148( C2312 C3148 ) C2312_=_C3221( C2312 C3221 ) C2312_=_C3511( C2312 C3511 ) \nC2312_=_C3521( C2312 C3521 ) C2312_=_C3533( C2312 C3533 ) C2312_=_C3564( C2312 C3564 ) C2312_=_C3578( C2312 C3578 ) C2312_=_C3603( C2312 C3603 ) C2312_=_C3877( C2312 C3877 ) \nC2312_=_C3899( C2312 C3899 ) C2312_=_C3964( C2312 C3964 ) C2312_=_C3979( C2312 C3979 ) C2312_=_C3998( C2312 C3998 ) C2312_=_C4016( C2312 C4016 ) C2312_=_C4069( C2312 C4069 ) \nC2312_=_C4070( C2312 C4070 ) C2312_=_C4071( C2312 C4071 ) C2398_=_C2539( C2398 C2539 ) C2398_=_C2585( C2398 C2585 ) C2398_=_C2781( C2398 C2781 ) C2398_=_C2874( C2398 C2874 ) \nC2398_=_C3119( C2398 C3119 ) C2398_=_C3182( C2398 C3182 ) C2398_=_C3190( C2398 C3190 ) C2398_=_C3269( C2398 C3269 ) C2398_=_C3404( C2398 C3404 ) C2398_=_C3405( C2398 C3405 ) \nC2398_=_C3406( C2398 C3406 ) C2398_=_C3407( C2398 C3407 ) C2398_=_C3408( C2398 C3408 ) C2398_=_C3409( C2398 C3409 ) C2398_=_C3410( C2398 C3410 ) C2398_=_C3414( C2398 C3414 ) \nC2449_=_C2453( C2449 C2453 ) C2449_=_C2762( C2449 C2762 ) C2449_=_C2777( C2449 C2777 ) C2449_=_C2942( C2449 C2942 ) C2449_=_C3096( C2449 C3096 ) C2449_=_C3117( C2449 C3117 ) \nC2449_=_C3118( C2449 C3118 ) C2449_=_C3119( C2449 C3119 ) C2449_=_C3121( C2449 C3121 ) C2449_=_C3123( C2449 C3123 ) C2449_=_C3124( C2449 C3124 ) C2449_=_C3125( C2449 C3125 ) \nC2449_=_C3126( C2449 C3126 ) C2449_=_C3127( C2449 C3127 ) C2449_=_C3128( C2449 C3128 ) C2449_=_C3129( C2449 C3129 ) C2449_=_C3130( C2449 C3130 ) C2449_=_C3131( C2449 C3131 ) \nC2449_=_C3132( C2449 C3132 ) C2449_=_C3133( C2449 C3133 ) C2449_=_C3134( C2449 C3134 ) C2453_=_C2661( C2453 C2661 ) C2453_=_C2785( C2453 C2785 ) C2453_=_C2877( C2453 C2877 ) \nC2453_=_C3039( C2453 C3039 ) C2453_=_C3226( C2453 C3226 ) C2453_=_C3287( C2453 C3287 ) C2453_=_C3407( C2453 C3407 ) C2453_=_C3525( C2453 C3525 ) C2453_=_C3556( C2453 C3556 ) \nC2453_=_C3557( C2453 C3557 ) C2453_=_C3558( C2453 C3558 ) C2453_=_C3559( C2453 C3559 ) C2453_=_C3560( C2453 C3560 ) C2453_=_C3561( C2453 C3561 ) C2453_=_C3562( C2453 C3562 ) \nC2453_=_C3563( C2453 C3563 ) C2453_=_C3564( C2453 C3564 ) C2453_=_C3566( C2453 C3566 ) C2518_=_C2656( C2518 C2656 ) C2518_=_C2791( C2518 C2791 ) C2518_=_C2905( C2518 C2905 ) \nC2518_=_C2978( C2518 C2978 ) C2518_=_C3009( C2518 C3009 ) C2518_=_C3209( C2518 C3209 ) C2518_=_C3322( C2518 C3322 ) C2518_=_C3414( C2518 C3414 ) C2518_=_C3463( C2518 C3463 ) \nC2518_=_C3536( C2518 C3536 ) C2518_=_C3599( C2518 C3599 ) C2518_=_C3607( C2518 C3607 ) C2518_=_C3737( C2518 C3737 ) C2518_=_C3748( C2518 C3748 ) C2518_=_C3757( C2518 C3757 ) \nC2518_=_C3783( C2518 C3783 ) C2518_=_C3842( C2518 C3842 ) C2518_=_C3906( C2518 C3906 ) C2518_=_C3910( C2518 C3910 ) C2518_=_C4062( C2518 C4062 ) C2518_=_C4066( C2518 C4066 ) \nC2518_=_C4071( C2518 C4071 ) C2518_=_C4076( C2518 C4076 ) C2518_=_C4077( C2518 C4077 ) C2539_=_C2585( C2539 C2585 ) C2539_=_C2781( C2539 C2781 ) C2539_=_C2874( C2539 C2874 ) \nC2539_=_C3119( C2539 C3119 ) C2539_=_C3182( C2539 C3182 ) C2539_=_C3190( C2539 C3190 ) C2539_=_C3269( C2539 C3269 ) C2539_=_C3404( C2539 C3404 ) C2539_=_C3405( C2539 C3405 ) \nC2539_=_C3406( C2539 C3406 ) C2539_=_C3407( C2539 C3407 ) C2539_=_C3408( C2539 C3408 ) C2539_=_C3409( C2539 C3409 ) C2539_=_C3410( C2539 C3410 ) C2539_=_C3414( C2539 C3414 ) \nC2577_=_C2591( C2577 C2591 ) C2577_=_C2787( C2577 C2787 ) C2577_=_C2882( C2577 C2882 ) C2577_=_C3073( C2577 C3073 ) C2577_=_C3126( C2577 C3126 ) C2577_=_C3187( C2577 C3187 ) \nC2577_=_C3277( C2577 C3277 ) C2577_=_C3419( C2577 C3419 ) C2577_=_C3468( C2577 C3468 ) C2577_=_C3506( C2577 C3506 ) C2577_=_C3528( C2577 C3528 ) C2577_=_C3559( C2577 C3559 ) \nC2577_=_C3601( C2577 C3601 ) C2577_=_C3796( C2577 C3796 ) C2577_=_C3872( C2577 C3872 ) C2577_=_C3902( C2577 C3902 ) C2577_=_C3905( C2577 C3905 ) C2577_=_C3906( C2577 C3906 ) \nC2585_=_C2591( C2585 C2591 ) C2585_=_C2781( C2585 C2781 ) C2585_=_C2874( C2585 C2874 ) C2585_=_C3119( C2585 C3119 ) C2585_=_C3182( C2585 C3182 ) C2585_=_C3190( C2585 C3190 ) \nC2585_=_C3269( C2585 C3269 ) C2585_=_C3404( C2585 C3404 ) C2585_=_C3405( C2585 C3405 ) C2585_=_C3406( C2585 C3406 ) C2585_=_C3407( C2585 C3407 ) C2585_=_C3408( C2585 C3408 ) \nC2585_=_C3409( C2585 C3409 ) C2585_=_C3410( C2585 C3410 ) C2585_=_C3414( C2585 C3414 ) C2591_=_C2787( C2591 C2787 ) C2591_=_C2882( C2591 C2882 ) C2591_=_C3073( C2591 C3073 ) \nC2591_=_C3126( C2591 C3126 ) C2591_=_C3187( C2591 C3187 ) C2591_=_C3277( C2591 C3277 ) C2591_=_C3419( C2591 C3419 ) C2591_=_C3468( C2591 C3468 ) C2591_=_C3506( C2591 C3506 ) \nC2591_=_C3528( C2591 C3528 ) C2591_=_C3559( C2591 C3559 ) C2591_=_C3601( C2591 C3601 ) C2591_=_C3796( C2591 C3796 ) C2591_=_C3872( C2591 C3872 ) C2591_=_C3902( C2591 C3902 ) \nC2591_=_C3905( C2591 C3905 ) C2591_=_C3906( C2591 C3906 ) C2656_=_C2791( C2656 C2791 ) C2656_=_C2905( C2656 C2905 ) C2656_=_C2978( C2656 C2978 ) C2656_=_C3009( C2656 C3009 ) \nC2656_=_C3209( C2656 C3209 ) C2656_=_C3322( C2656 C3322 ) C2656_=_C3414( C2656 C3414 ) C2656_=_C3463( C2656 C3463 ) C2656_=_C3536( C2656 C3536 ) C2656_=_C3599( C2656 C3599 ) \nC2656_=_C3607( C2656 C3607 ) C2656_=_C3737( C2656 C3737 ) C2656_=_C3748( C2656 C3748 ) C2656_=_C3757( C2656 C3757 ) C2656_=_C3783( C2656 C3783 ) C2656_=_C3842( C2656 C3842 ) \nC2656_=_C3906( C2656 C3906 ) C2656_=_C3910( C2656 C3910 ) C2656_=_C4062( C2656 C4062 ) C2656_=_C4066( C2656 C4066 ) C2656_=_C4071( C2656 C4071 ) C2656_=_C4076( C2656 C4076 ) \nC2656_=_C4077( C2656 C4077 ) C2661_=_C2785( C2661 C2785 ) C2661_=_C2877( C2661 C2877 ) C2661_=_C3039( C2661 C3039 ) C2661_=_C3226(</w:t>
      </w:r>
    </w:p>
    <w:p>
      <w:pPr>
        <w:pStyle w:val="PreformattedText"/>
        <w:bidi w:val="0"/>
        <w:spacing w:before="0" w:after="0"/>
        <w:jc w:val="left"/>
        <w:rPr/>
      </w:pPr>
      <w:r>
        <w:rPr/>
        <w:t xml:space="preserve"> </w:t>
      </w:r>
      <w:r>
        <w:rPr/>
        <w:t>C2661 C3226 ) C2661_=_C3287( C2661 C3287 ) \nC2661_=_C3407( C2661 C3407 ) C2661_=_C3525( C2661 C3525 ) C2661_=_C3556( C2661 C3556 ) C2661_=_C3557( C2661 C3557 ) C2661_=_C3558( C2661 C3558 ) C2661_=_C3559( C2661 C3559 ) \nC2661_=_C3560( C2661 C3560 ) C2661_=_C3561( C2661 C3561 ) C2661_=_C3562( C2661 C3562 ) C2661_=_C3563( C2661 C3563 ) C2661_=_C3564( C2661 C3564 ) C2661_=_C3566( C2661 C3566 ) \nC2673_=_C2783( C2673 C2783 ) C2673_=_C2931( C2673 C2931 ) C2673_=_C2945( C2673 C2945 ) C2673_=_C3371( C2673 C3371 ) C2673_=_C3405( C2673 C3405 ) C2673_=_C3416( C2673 C3416 ) \nC2673_=_C3453( C2673 C3453 ) C2673_=_C3502( C2673 C3502 ) C2673_=_C3504( C2673 C3504 ) C2673_=_C3505( C2673 C3505 ) C2673_=_C3506( C2673 C3506 ) C2673_=_C3507( C2673 C3507 ) \nC2673_=_C3508( C2673 C3508 ) C2673_=_C3509( C2673 C3509 ) C2673_=_C3510( C2673 C3510 ) C2673_=_C3511( C2673 C3511 ) C2673_=_C3512( C2673 C3512 ) C2673_=_C3514( C2673 C3514 ) \nC2762_=_C2777( C2762 C2777 ) C2762_=_C2942( C2762 C2942 ) C2762_=_C3096( C2762 C3096 ) C2762_=_C3117( C2762 C3117 ) C2762_=_C3118( C2762 C3118 ) C2762_=_C3119( C2762 C3119 ) \nC2762_=_C3121( C2762 C3121 ) C2762_=_C3123( C2762 C3123 ) C2762_=_C3124( C2762 C3124 ) C2762_=_C3125( C2762 C3125 ) C2762_=_C3126( C2762 C3126 ) C2762_=_C3127( C2762 C3127 ) \nC2762_=_C3128( C2762 C3128 ) C2762_=_C3129( C2762 C3129 ) C2762_=_C3130( C2762 C3130 ) C2762_=_C3131( C2762 C3131 ) C2762_=_C3132( C2762 C3132 ) C2762_=_C3133( C2762 C3133 ) \nC2762_=_C3134( C2762 C3134 ) C2777_=_C2781( C2777 C2781 ) C2777_=_C2783( C2777 C2783 ) C2777_=_C2785( C2777 C2785 ) C2777_=_C2787( C2777 C2787 ) C2777_=_C2788( C2777 C2788 ) \nC2777_=_C2789( C2777 C2789 ) C2777_=_C2791( C2777 C2791 ) C2777_=_C2942( C2777 C2942 ) C2777_=_C3096( C2777 C3096 ) C2777_=_C3117( C2777 C3117 ) C2777_=_C3118( C2777 C3118 ) \nC2777_=_C3119( C2777 C3119 ) C2777_=_C3121( C2777 C3121 ) C2777_=_C3123( C2777 C3123 ) C2777_=_C3124( C2777 C3124 ) C2777_=_C3125( C2777 C3125 ) C2777_=_C3126( C2777 C3126 ) \nC2777_=_C3127( C2777 C3127 ) C2777_=_C3128( C2777 C3128 ) C2777_=_C3129( C2777 C3129 ) C2777_=_C3130( C2777 C3130 ) C2777_=_C3131( C2777 C3131 ) C2777_=_C3132( C2777 C3132 ) \nC2777_=_C3133( C2777 C3133 ) C2777_=_C3134( C2777 C3134 ) C2781_=_C2783( C2781 C2783 ) C2781_=_C2785( C2781 C2785 ) C2781_=_C2787( C2781 C2787 ) C2781_=_C2788( C2781 C2788 ) \nC2781_=_C2789( C2781 C2789 ) C2781_=_C2791( C2781 C2791 ) C2781_=_C2874( C2781 C2874 ) C2781_=_C3119( C2781 C3119 ) C2781_=_C3182( C2781 C3182 ) C2781_=_C3190( C2781 C3190 ) \nC2781_=_C3269( C2781 C3269 ) C2781_=_C3404( C2781 C3404 ) C2781_=_C3405( C2781 C3405 ) C2781_=_C3406( C2781 C3406 ) C2781_=_C3407( C2781 C3407 ) C2781_=_C3408( C2781 C3408 ) \nC2781_=_C3409( C2781 C3409 ) C2781_=_C3410( C2781 C3410 ) C2781_=_C3414( C2781 C3414 ) C2783_=_C2785( C2783 C2785 ) C2783_=_C2787( C2783 C2787 ) C2783_=_C2788( C2783 C2788 ) \nC2783_=_C2789( C2783 C2789 ) C2783_=_C2791( C2783 C2791 ) C2783_=_C2931( C2783 C2931 ) C2783_=_C2945( C2783 C2945 ) C2783_=_C3371( C2783 C3371 ) C2783_=_C3405( C2783 C3405 ) \nC2783_=_C3416( C2783 C3416 ) C2783_=_C3453( C2783 C3453 ) C2783_=_C3502( C2783 C3502 ) C2783_=_C3504( C2783 C3504 ) C2783_=_C3505( C2783 C3505 ) C2783_=_C3506( C2783 C3506 ) \nC2783_=_C3507( C2783 C3507 ) C2783_=_C3508( C2783 C3508 ) C2783_=_C3509( C2783 C3509 ) C2783_=_C3510( C2783 C3510 ) C2783_=_C3511( C2783 C3511 ) C2783_=_C3512( C2783 C3512 ) \nC2783_=_C3514( C2783 C3514 ) C2785_=_C2787( C2785 C2787 ) C2785_=_C2788( C2785 C2788 ) C2785_=_C2789( C2785 C2789 ) C2785_=_C2791( C2785 C2791 ) C2785_=_C2877( C2785 C2877 ) \nC2785_=_C3039( C2785 C3039 ) C2785_=_C3226( C2785 C3226 ) C2785_=_C3287( C2785 C3287 ) C2785_=_C3407( C2785 C3407 ) C2785_=_C3525( C2785 C3525 ) C2785_=_C3556( C2785 C3556 ) \nC2785_=_C3557( C2785 C3557 ) C2785_=_C3558( C2785 C3558 ) C2785_=_C3559( C2785 C3559 ) C2785_=_C3560( C2785 C3560 ) C2785_=_C3561( C2785 C3561 ) C2785_=_C3562( C2785 C3562 ) \nC2785_=_C3563( C2785 C3563 ) C2785_=_C3564( C2785 C3564 ) C2785_=_C3566( C2785 C3566 ) C2787_=_C2788( C2787 C2788 ) C2787_=_C2789( C2787 C2789 ) C2787_=_C2791( C2787 C2791 ) \nC2787_=_C2882( C2787 C2882 ) C2787_=_C3073( C2787 C3073 ) C2787_=_C3126( C2787 C3126 ) C2787_=_C3187( C2787 C3187 ) C2787_=_C3277( C2787 C3277 ) C2787_=_C3419( C2787 C3419 ) \nC2787_=_C3468( C2787 C3468 ) C2787_=_C3506( C2787 C3506 ) C2787_=_C3528( C2787 C3528 ) C2787_=_C3559( C2787 C3559 ) C2787_=_C3601( C2787 C3601 ) C2787_=_C3796( C2787 C3796 ) \nC2787_=_C3872( C2787 C3872 ) C2787_=_C3902( C2787 C3902 ) C2787_=_C3905( C2787 C3905 ) C2787_=_C3906( C2787 C3906 ) C2788_=_C2789( C2788 C2789 ) C2788_=_C2791( C2788 C2791 ) \nC2788_=_C2899( C2788 C2899 ) C2788_=_C3131( C2788 C3131 ) C2788_=_C3252( C2788 C3252 ) C2788_=_C3510( C2788 C3510 ) C2788_=_C3520( C2788 C3520 ) C2788_=_C3532( C2788 C3532 ) \nC2788_=_C3563( C2788 C3563 ) C2788_=_C3602( C2788 C3602 ) C2788_=_C3694( C2788 C3694 ) C2788_=_C3810( C2788 C3810 ) C2788_=_C3955( C2788 C3955 ) C2788_=_C3963( C2788 C3963 ) \nC2788_=_C3977( C2788 C3977 ) C2788_=_C4060( C2788 C4060 ) C2788_=_C4061( C2788 C4061 ) C2788_=_C4062( C2788 C4062 ) C2789_=_C2791( C2789 C2791 ) C2789_=_C2900( C2789 C2900 ) \nC2789_=_C3133( C2789 C3133 ) C2789_=_C3148( C2789 C3148 ) C2789_=_C3221( C2789 C3221 ) C2789_=_C3511( C2789 C3511 ) C2789_=_C3521( C2789 C3521 ) C2789_=_C3533( C2789 C3533 ) \nC2789_=_C3564( C2789 C3564 ) C2789_=_C3578( C2789 C3578 ) C2789_=_C3603( C2789 C3603 ) C2789_=_C3877( C2789 C3877 ) C2789_=_C3899( C2789 C3899 ) C2789_=_C3964( C2789 C3964 ) \nC2789_=_C3979( C2789 C3979 ) C2789_=_C3998( C2789 C3998 ) C2789_=_C4016( C2789 C4016 ) C2789_=_C4069( C2789 C4069 ) C2789_=_C4070( C2789 C4070 ) C2789_=_C4071( C2789 C4071 ) \nC2791_=_C2905( C2791 C2905 ) C2791_=_C2978( C2791 C2978 ) C2791_=_C3009( C2791 C3009 ) C2791_=_C3209( C2791 C3209 ) C2791_=_C3322( C2791 C3322 ) C2791_=_C3414( C2791 C3414 ) \nC2791_=_C3463( C2791 C3463 ) C2791_=_C3536( C2791 C3536 ) C2791_=_C3599( C2791 C3599 ) C2791_=_C3607( C2791 C3607 ) C2791_=_C3737( C2791 C3737 ) C2791_=_C3748( C2791 C3748 ) \nC2791_=_C3757( C2791 C3757 ) C2791_=_C3783( C2791 C3783 ) C2791_=_C3842( C2791 C3842 ) C2791_=_C3906( C2791 C3906 ) C2791_=_C3910( C2791 C3910 ) C2791_=_C4062( C2791 C4062 ) \nC2791_=_C4066( C2791 C4066 ) C2791_=_C4071( C2791 C4071 ) C2791_=_C4076( C2791 C4076 ) C2791_=_C4077( C2791 C4077 ) C2874_=_C2877( C2874 C2877 ) C2874_=_C2882( C2874 C2882 ) \nC2874_=_C3119( C2874 C3119 ) C2874_=_C3182( C2874 C3182 ) C2874_=_C3190( C2874 C3190 ) C2874_=_C3269( C2874 C3269 ) C2874_=_C3404( C2874 C3404 ) C2874_=_C3405( C2874 C3405 ) \nC2874_=_C3406( C2874 C3406 ) C2874_=_C3407( C2874 C3407 ) C2874_=_C3408( C2874 C3408 ) C2874_=_C3409( C2874 C3409 ) C2874_=_C3410( C2874 C3410 ) C2874_=_C3414( C2874 C3414 ) \nC2877_=_C2882( C2877 C2882 ) C2877_=_C3039( C2877 C3039 ) C2877_=_C3226( C2877 C3226 ) C2877_=_C3287( C2877 C3287 ) C2877_=_C3407( C2877 C3407 ) C2877_=_C3525( C2877 C3525 ) \nC2877_=_C3556( C2877 C3556 ) C2877_=_C3557( C2877 C3557 ) C2877_=_C3558( C2877 C3558 ) C2877_=_C3559( C2877 C3559 ) C2877_=_C3560( C2877 C3560 ) C2877_=_C3561( C2877 C3561 ) \nC2877_=_C3562( C2877 C3562 ) C2877_=_C3563( C2877 C3563 ) C2877_=_C3564( C2877 C3564 ) C2877_=_C3566( C2877 C3566 ) C2882_=_C3073( C2882 C3073 ) C2882_=_C3126( C2882 C3126 ) \nC2882_=_C3187( C2882 C3187 ) C2882_=_C3277( C2882 C3277 ) C2882_=_C3419( C2882 C3419 ) C2882_=_C3468( C2882 C3468 ) C2882_=_C3506( C2882 C3506 ) C2882_=_C3528( C2882 C3528 ) \nC2882_=_C3559( C2882 C3559 ) C2882_=_C3601( C2882 C3601 ) C2882_=_C3796( C2882 C3796 ) C2882_=_C3872( C2882 C3872 ) C2882_=_C3902( C2882 C3902 ) C2882_=_C3905( C2882 C3905 ) \nC2882_=_C3906( C2882 C3906 ) C2899_=_C2900( C2899 C2900 ) C2899_=_C2905( C2899 C2905 ) C2899_=_C3131( C2899 C3131 ) C2899_=_C3252( C2899 C3252 ) C2899_=_C3510( C2899 C3510 ) \nC2899_=_C3520( C2899 C3520 ) C2899_=_C3532( C2899 C3532 ) C2899_=_C3563( C2899 C3563 ) C2899_=_C3602( C2899 C3602 ) C2899_=_C3694( C2899 C3694 ) C2899_=_C3810( C2899 C3810 ) \nC2899_=_C3955( C2899 C3955 ) C2899_=_C3963( C2899 C3963 ) C2899_=_C3977( C2899 C3977 ) C2899_=_C4060( C2899 C4060 ) C2899_=_C4061( C2899 C4061 ) C2899_=_C4062( C2899 C4062 ) \nC2900_=_C2905( C2900 C2905 ) C2900_=_C3133( C2900 C3133 ) C2900_=_C3148( C2900 C3148 ) C2900_=_C3221( C2900 C3221 ) C2900_=_C3511( C2900 C3511 ) C2900_=_C3521( C2900 C3521 ) \nC2900_=_C3533( C2900 C3533 ) C2900_=_C3564( C2900 C3564 ) C2900_=_C3578( C2900 C3578 ) C2900_=_C3603( C2900 C3603 ) C2900_=_C3877( C2900 C3877 ) C2900_=_C3899( C2900 C3899 ) \nC2900_=_C3964( C2900 C3964 ) C2900_=_C3979( C2900 C3979 ) C2900_=_C3998( C2900 C3998 ) C2900_=_C4016( C2900 C4016 ) C2900_=_C4069( C2900 C4069 ) C2900_=_C4070( C2900 C4070 ) \nC2900_=_C4071( C2900 C4071 ) C2905_=_C2978( C2905 C2978 ) C2905_=_C3009( C2905 C3009 ) C2905_=_C3209( C2905 C3209 ) C2905_=_C3322( C2905 C3322 ) C2905_=_C3414( C2905 C3414 ) \nC2905_=_C3463( C2905 C3463 ) C2905_=_C3536( C2905 C3536 ) C2905_=_C3599( C2905 C3599 ) C2905_=_C3607( C2905 C3607 ) C2905_=_C3737( C2905 C3737 ) C2905_=_C3748( C2905 C3748 ) \nC2905_=_C3757( C2905 C3757 ) C2905_=_C3783( C2905 C3783 ) C2905_=_C3842( C2905 C3842 ) C2905_=_C3906( C2905 C3906 ) C2905_=_C3910( C2905 C3910 ) C2905_=_C4062( C2905 C4062 ) \nC2905_=_C4066( C2905 C4066 ) C2905_=_C4071( C2905 C4071 ) C2905_=_C4076( C2905 C4076 ) C2905_=_C4077( C2905 C4077 ) C2931_=_C2945( C2931 C2945 ) C2931_=_C3371( C2931 C3371 ) \nC2931_=_C3405( C2931 C3405 ) C2931_=_C3416( C2931 C3416 ) C2931_=_C3453( C2931 C3453 ) C2931_=_C3502( C2931 C3502 ) C2931_=_C3504( C2931 C3504 ) C2931_=_C3505( C2931 C3505 ) \nC2931_=_C3506( C2931 C3506 ) C2931_=_C3507( C2931 C3507 ) C2931_=_C3508( C2931 C3508 ) C2931_=_C3509( C2931 C3509 ) C2931_=_C3510( C2931 C3510 ) C2931_=_C3511( C2931 C3511 ) \nC2931_=_C3512( C2931 C3512 ) C2931_=_C3514( C2931 C3514 ) C2942_=_C2945( C2942 C2945 ) C2942_=_C3096( C2942 C3096 ) C2942_=_C3117( C2942 C3117 ) C2942_=_C3118( C2942 C3118 ) \nC2942_=_C3119(</w:t>
      </w:r>
    </w:p>
    <w:p>
      <w:pPr>
        <w:pStyle w:val="PreformattedText"/>
        <w:bidi w:val="0"/>
        <w:spacing w:before="0" w:after="0"/>
        <w:jc w:val="left"/>
        <w:rPr/>
      </w:pPr>
      <w:r>
        <w:rPr/>
        <w:t xml:space="preserve"> </w:t>
      </w:r>
      <w:r>
        <w:rPr/>
        <w:t>C2942 C3119 ) C2942_=_C3121( C2942 C3121 ) C2942_=_C3123( C2942 C3123 ) C2942_=_C3124( C2942 C3124 ) C2942_=_C3125( C2942 C3125 ) C2942_=_C3126( C2942 C3126 ) \nC2942_=_C3127( C2942 C3127 ) C2942_=_C3128( C2942 C3128 ) C2942_=_C3129( C2942 C3129 ) C2942_=_C3130( C2942 C3130 ) C2942_=_C3131( C2942 C3131 ) C2942_=_C3132( C2942 C3132 ) \nC2942_=_C3133( C2942 C3133 ) C2942_=_C3134( C2942 C3134 ) C2945_=_C3371( C2945 C3371 ) C2945_=_C3405( C2945 C3405 ) C2945_=_C3416( C2945 C3416 ) C2945_=_C3453( C2945 C3453 ) \nC2945_=_C3502( C2945 C3502 ) C2945_=_C3504( C2945 C3504 ) C2945_=_C3505( C2945 C3505 ) C2945_=_C3506( C2945 C3506 ) C2945_=_C3507( C2945 C3507 ) C2945_=_C3508( C2945 C3508 ) \nC2945_=_C3509( C2945 C3509 ) C2945_=_C3510( C2945 C3510 ) C2945_=_C3511( C2945 C3511 ) C2945_=_C3512( C2945 C3512 ) C2945_=_C3514( C2945 C3514 ) C2978_=_C3009( C2978 C3009 ) \nC2978_=_C3209( C2978 C3209 ) C2978_=_C3322( C2978 C3322 ) C2978_=_C3414( C2978 C3414 ) C2978_=_C3463( C2978 C3463 ) C2978_=_C3536( C2978 C3536 ) C2978_=_C3599( C2978 C3599 ) \nC2978_=_C3607( C2978 C3607 ) C2978_=_C3737( C2978 C3737 ) C2978_=_C3748( C2978 C3748 ) C2978_=_C3757( C2978 C3757 ) C2978_=_C3783( C2978 C3783 ) C2978_=_C3842( C2978 C3842 ) \nC2978_=_C3906( C2978 C3906 ) C2978_=_C3910( C2978 C3910 ) C2978_=_C4062( C2978 C4062 ) C2978_=_C4066( C2978 C4066 ) C2978_=_C4071( C2978 C4071 ) C2978_=_C4076( C2978 C4076 ) \nC2978_=_C4077( C2978 C4077 ) C3009_=_C3209( C3009 C3209 ) C3009_=_C3322( C3009 C3322 ) C3009_=_C3414( C3009 C3414 ) C3009_=_C3463( C3009 C3463 ) C3009_=_C3536( C3009 C3536 ) \nC3009_=_C3599( C3009 C3599 ) C3009_=_C3607( C3009 C3607 ) C3009_=_C3737( C3009 C3737 ) C3009_=_C3748( C3009 C3748 ) C3009_=_C3757( C3009 C3757 ) C3009_=_C3783( C3009 C3783 ) \nC3009_=_C3842( C3009 C3842 ) C3009_=_C3906( C3009 C3906 ) C3009_=_C3910( C3009 C3910 ) C3009_=_C4062( C3009 C4062 ) C3009_=_C4066( C3009 C4066 ) C3009_=_C4071( C3009 C4071 ) \nC3009_=_C4076( C3009 C4076 ) C3009_=_C4077( C3009 C4077 ) C3039_=_C3226( C3039 C3226 ) C3039_=_C3287( C3039 C3287 ) C3039_=_C3407( C3039 C3407 ) C3039_=_C3525( C3039 C3525 ) \nC3039_=_C3556( C3039 C3556 ) C3039_=_C3557( C3039 C3557 ) C3039_=_C3558( C3039 C3558 ) C3039_=_C3559( C3039 C3559 ) C3039_=_C3560( C3039 C3560 ) C3039_=_C3561( C3039 C3561 ) \nC3039_=_C3562( C3039 C3562 ) C3039_=_C3563( C3039 C3563 ) C3039_=_C3564( C3039 C3564 ) C3039_=_C3566( C3039 C3566 ) C3073_=_C3126( C3073 C3126 ) C3073_=_C3187( C3073 C3187 ) \nC3073_=_C3277( C3073 C3277 ) C3073_=_C3419( C3073 C3419 ) C3073_=_C3468( C3073 C3468 ) C3073_=_C3506( C3073 C3506 ) C3073_=_C3528( C3073 C3528 ) C3073_=_C3559( C3073 C3559 ) \nC3073_=_C3601( C3073 C3601 ) C3073_=_C3796( C3073 C3796 ) C3073_=_C3872( C3073 C3872 ) C3073_=_C3902( C3073 C3902 ) C3073_=_C3905( C3073 C3905 ) C3073_=_C3906( C3073 C3906 ) \nC3096_=_C3117( C3096 C3117 ) C3096_=_C3118( C3096 C3118 ) C3096_=_C3119( C3096 C3119 ) C3096_=_C3121( C3096 C3121 ) C3096_=_C3123( C3096 C3123 ) C3096_=_C3124( C3096 C3124 ) \nC3096_=_C3125( C3096 C3125 ) C3096_=_C3126( C3096 C3126 ) C3096_=_C3127( C3096 C3127 ) C3096_=_C3128( C3096 C3128 ) C3096_=_C3129( C3096 C3129 ) C3096_=_C3130( C3096 C3130 ) \nC3096_=_C3131( C3096 C3131 ) C3096_=_C3132( C3096 C3132 ) C3096_=_C3133( C3096 C3133 ) C3096_=_C3134( C3096 C3134 ) C3117_=_C3118( C3117 C3118 ) C3117_=_C3119( C3117 C3119 ) \nC3117_=_C3121( C3117 C3121 ) C3117_=_C3123( C3117 C3123 ) C3117_=_C3124( C3117 C3124 ) C3117_=_C3125( C3117 C3125 ) C3117_=_C3126( C3117 C3126 ) C3117_=_C3127( C3117 C3127 ) \nC3117_=_C3128( C3117 C3128 ) C3117_=_C3129( C3117 C3129 ) C3117_=_C3130( C3117 C3130 ) C3117_=_C3131( C3117 C3131 ) C3117_=_C3132( C3117 C3132 ) C3117_=_C3133( C3117 C3133 ) \nC3117_=_C3134( C3117 C3134 ) C3117_=_C3221( C3117 C3221 ) C3118_=_C3119( C3118 C3119 ) C3118_=_C3121( C3118 C3121 ) C3118_=_C3123( C3118 C3123 ) C3118_=_C3124( C3118 C3124 ) \nC3118_=_C3125( C3118 C3125 ) C3118_=_C3126( C3118 C3126 ) C3118_=_C3127( C3118 C3127 ) C3118_=_C3128( C3118 C3128 ) C3118_=_C3129( C3118 C3129 ) C3118_=_C3130( C3118 C3130 ) \nC3118_=_C3131( C3118 C3131 ) C3118_=_C3132( C3118 C3132 ) C3118_=_C3133( C3118 C3133 ) C3118_=_C3134( C3118 C3134 ) C3118_=_C3371( C3118 C3371 ) C3119_=_C3121( C3119 C3121 ) \nC3119_=_C3123( C3119 C3123 ) C3119_=_C3124( C3119 C3124 ) C3119_=_C3125( C3119 C3125 ) C3119_=_C3126( C3119 C3126 ) C3119_=_C3127( C3119 C3127 ) C3119_=_C3128( C3119 C3128 ) \nC3119_=_C3129( C3119 C3129 ) C3119_=_C3130( C3119 C3130 ) C3119_=_C3131( C3119 C3131 ) C3119_=_C3132( C3119 C3132 ) C3119_=_C3133( C3119 C3133 ) C3119_=_C3134( C3119 C3134 ) \nC3119_=_C3182( C3119 C3182 ) C3119_=_C3190( C3119 C3190 ) C3119_=_C3269( C3119 C3269 ) C3119_=_C3404( C3119 C3404 ) C3119_=_C3405( C3119 C3405 ) C3119_=_C3406( C3119 C3406 ) \nC3119_=_C3407( C3119 C3407 ) C3119_=_C3408( C3119 C3408 ) C3119_=_C3409( C3119 C3409 ) C3119_=_C3410( C3119 C3410 ) C3119_=_C3414( C3119 C3414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406( C3121 C3406 ) \nC3121_=_C3502( C3121 C3502 ) C3121_=_C3525( C3121 C3525 ) C3121_=_C3528( C3121 C3528 ) C3121_=_C3532( C3121 C3532 ) C3121_=_C3533( C3121 C3533 ) C3121_=_C3536( C3121 C3536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408( C3123 C3408 ) \nC3123_=_C3504( C3123 C3504 ) C3123_=_C3556( C3123 C3556 ) C3123_=_C3601( C3123 C3601 ) C3123_=_C3602( C3123 C3602 ) C3123_=_C3603( C3123 C3603 ) C3123_=_C3607( C3123 C3607 ) \nC3124_=_C3125( C3124 C3125 ) C3124_=_C3126( C3124 C3126 ) C3124_=_C3127( C3124 C3127 ) C3124_=_C3128( C3124 C3128 ) C3124_=_C3129( C3124 C3129 ) C3124_=_C3130( C3124 C3130 ) \nC3124_=_C3131( C3124 C3131 ) C3124_=_C3132( C3124 C3132 ) C3124_=_C3133( C3124 C3133 ) C3124_=_C3134( C3124 C3134 ) C3125_=_C3126( C3125 C3126 ) C3125_=_C3127( C3125 C3127 ) \nC3125_=_C3128( C3125 C3128 ) C3125_=_C3129( C3125 C3129 ) C3125_=_C3130( C3125 C3130 ) C3125_=_C3131( C3125 C3131 ) C3125_=_C3132( C3125 C3132 ) C3125_=_C3133( C3125 C3133 ) \nC3125_=_C3134( C3125 C3134 ) C3126_=_C3127( C3126 C3127 ) C3126_=_C3128( C3126 C3128 ) C3126_=_C3129( C3126 C3129 ) C3126_=_C3130( C3126 C3130 ) C3126_=_C3131( C3126 C3131 ) \nC3126_=_C3132( C3126 C3132 ) C3126_=_C3133( C3126 C3133 ) C3126_=_C3134( C3126 C3134 ) C3126_=_C3187( C3126 C3187 ) C3126_=_C3277( C3126 C3277 ) C3126_=_C3419( C3126 C3419 ) \nC3126_=_C3468( C3126 C3468 ) C3126_=_C3506( C3126 C3506 ) C3126_=_C3528( C3126 C3528 ) C3126_=_C3559( C3126 C3559 ) C3126_=_C3601( C3126 C3601 ) C3126_=_C3796( C3126 C3796 ) \nC3126_=_C3872( C3126 C3872 ) C3126_=_C3902( C3126 C3902 ) C3126_=_C3905( C3126 C3905 ) C3126_=_C3906( C3126 C3906 ) C3127_=_C3128( C3127 C3128 ) C3127_=_C3129( C3127 C3129 ) \nC3127_=_C3130( C3127 C3130 ) C3127_=_C3131( C3127 C3131 ) C3127_=_C3132( C3127 C3132 ) C3127_=_C3133( C3127 C3133 ) C3127_=_C3134( C3127 C3134 ) C3127_=_C3561( C3127 C3561 ) \nC3128_=_C3129( C3128 C3129 ) C3128_=_C3130( C3128 C3130 ) C3128_=_C3131( C3128 C3131 ) C3128_=_C3132( C3128 C3132 ) C3128_=_C3133( C3128 C3133 ) C3128_=_C3134( C3128 C3134 ) \nC3129_=_C3130( C3129 C3130 ) C3129_=_C3131( C3129 C3131 ) C3129_=_C3132( C3129 C3132 ) C3129_=_C3133( C3129 C3133 ) C3129_=_C3134( C3129 C3134 ) C3130_=_C3131( C3130 C3131 ) \nC3130_=_C3132( C3130 C3132 ) C3130_=_C3133( C3130 C3133 ) C3130_=_C3134( C3130 C3134 ) C3131_=_C3132( C3131 C3132 ) C3131_=_C3133( C3131 C3133 ) C3131_=_C3134( C3131 C3134 ) \nC3131_=_C3252( C3131 C3252 ) C3131_=_C3510( C3131 C3510 ) C3131_=_C3520( C3131 C3520 ) C3131_=_C3532( C3131 C3532 ) C3131_=_C3563( C3131 C3563 ) C3131_=_C3602( C3131 C3602 ) \nC3131_=_C3694( C3131 C3694 ) C3131_=_C3810( C3131 C3810 ) C3131_=_C3955( C3131 C3955 ) C3131_=_C3963( C3131 C3963 ) C3131_=_C3977( C3131 C3977 ) C3131_=_C4060( C3131 C4060 ) \nC3131_=_C4061( C3131 C4061 ) C3131_=_C4062( C3131 C4062 ) C3132_=_C3133( C3132 C3133 ) C3132_=_C3134( C3132 C3134 ) C3133_=_C3134( C3133 C3134 ) C3133_=_C3148( C3133 C3148 ) \nC3133_=_C3221( C3133 C3221 ) C3133_=_C3511( C3133 C3511 ) C3133_=_C3521( C3133 C3521 ) C3133_=_C3533( C3133 C3533 ) C3133_=_C3564( C3133 C3564 ) C3133_=_C3578( C3133 C3578 ) \nC3133_=_C3603( C3133 C3603 ) C3133_=_C3877( C3133 C3877 ) C3133_=_C3899( C3133 C3899 ) C3133_=_C3964( C3133 C3964 ) C3133_=_C3979( C3133 C3979 ) C3133_=_C3998( C3133 C3998 ) \nC3133_=_C4016( C3133 C4016 ) C3133_=_C4069( C3133 C4069 ) C3133_=_C4070( C3133 C4070 ) C3133_=_C4071( C3133 C4071 ) C3134_=_C4060( C3134 C4060 ) C3134_=_C4069( C3134 C4069 ) \nC3148_=_C3221( C3148 C3221 ) C3148_=_C3511( C3148 C3511 ) C3148_=_C3521( C3148 C3521 ) C3148_=_C3533( C3148 C3533 ) C3148_=_C3564( C3148 C3564 ) C3148_=_C3578( C3148 C3578 ) \nC3148_=_C3603( C3148 C3603 ) C3148_=_C3877( C3148 C3877 ) C3148_=_C3899( C3148 C3899 ) C3148_=_C3964( C3148 C3964 ) C3148_=_C3979( C3148 C3979 ) C3148_=_C3998( C3148 C3998 ) \nC3148_=_C4016( C3148 C4016 ) C3148_=_C4069( C3148 C4069 ) C3148_=_C4070( C3148 C4070 ) C3148_=_C4071( C3148 C4071 ) C3182_=_C3187( C3182 C3187 ) C3182_=_C3190( C3182 C3190 ) \nC3182_=_C3269( C3182 C3269 ) C3182_=_C3404( C3182 C3404 ) C3182_=_C3405( C3182 C3405 ) C3182_=_C3406( C3182 C3406 ) C3182_=_C3407( C3182 C3407 ) C3182_=_C3408( C3182 C3408 ) \nC3182_=_C3409( C3182 C3409 ) C3182_=_C3410( C3182 C3410 ) C3182_=_C3414( C3182 C3414 ) C3187_=_C3277( C3187 C3277 ) C3187_=_C3419( C3187 C3419 ) C3187_=_C3468( C3187 C3468 ) \nC3187_=_C3506( C3187 C3506 ) C3187_=_C3528( C3187 C3528 ) C3187_=_C3559(</w:t>
      </w:r>
    </w:p>
    <w:p>
      <w:pPr>
        <w:pStyle w:val="PreformattedText"/>
        <w:bidi w:val="0"/>
        <w:spacing w:before="0" w:after="0"/>
        <w:jc w:val="left"/>
        <w:rPr/>
      </w:pPr>
      <w:r>
        <w:rPr/>
        <w:t xml:space="preserve"> </w:t>
      </w:r>
      <w:r>
        <w:rPr/>
        <w:t>C3187 C3559 ) C3187_=_C3601( C3187 C3601 ) C3187_=_C3796( C3187 C3796 ) C3187_=_C3872( C3187 C3872 ) \nC3187_=_C3902( C3187 C3902 ) C3187_=_C3905( C3187 C3905 ) C3187_=_C3906( C3187 C3906 ) C3190_=_C3269( C3190 C3269 ) C3190_=_C3404( C3190 C3404 ) C3190_=_C3405( C3190 C3405 ) \nC3190_=_C3406( C3190 C3406 ) C3190_=_C3407( C3190 C3407 ) C3190_=_C3408( C3190 C3408 ) C3190_=_C3409( C3190 C3409 ) C3190_=_C3410( C3190 C3410 ) C3190_=_C3414( C3190 C3414 ) \nC3209_=_C3322( C3209 C3322 ) C3209_=_C3414( C3209 C3414 ) C3209_=_C3463( C3209 C3463 ) C3209_=_C3536( C3209 C3536 ) C3209_=_C3599( C3209 C3599 ) C3209_=_C3607( C3209 C3607 ) \nC3209_=_C3737( C3209 C3737 ) C3209_=_C3748( C3209 C3748 ) C3209_=_C3757( C3209 C3757 ) C3209_=_C3783( C3209 C3783 ) C3209_=_C3842( C3209 C3842 ) C3209_=_C3906( C3209 C3906 ) \nC3209_=_C3910( C3209 C3910 ) C3209_=_C4062( C3209 C4062 ) C3209_=_C4066( C3209 C4066 ) C3209_=_C4071( C3209 C4071 ) C3209_=_C4076( C3209 C4076 ) C3209_=_C4077( C3209 C4077 ) \nC3221_=_C3511( C3221 C3511 ) C3221_=_C3521( C3221 C3521 ) C3221_=_C3533( C3221 C3533 ) C3221_=_C3564( C3221 C3564 ) C3221_=_C3578( C3221 C3578 ) C3221_=_C3603( C3221 C3603 ) \nC3221_=_C3877( C3221 C3877 ) C3221_=_C3899( C3221 C3899 ) C3221_=_C3964( C3221 C3964 ) C3221_=_C3979( C3221 C3979 ) C3221_=_C3998( C3221 C3998 ) C3221_=_C4016( C3221 C4016 ) \nC3221_=_C4069( C3221 C4069 ) C3221_=_C4070( C3221 C4070 ) C3221_=_C4071( C3221 C4071 ) C3226_=_C3287( C3226 C3287 ) C3226_=_C3407( C3226 C3407 ) C3226_=_C3525( C3226 C3525 ) \nC3226_=_C3556( C3226 C3556 ) C3226_=_C3557( C3226 C3557 ) C3226_=_C3558( C3226 C3558 ) C3226_=_C3559( C3226 C3559 ) C3226_=_C3560( C3226 C3560 ) C3226_=_C3561( C3226 C3561 ) \nC3226_=_C3562( C3226 C3562 ) C3226_=_C3563( C3226 C3563 ) C3226_=_C3564( C3226 C3564 ) C3226_=_C3566( C3226 C3566 ) C3252_=_C3510( C3252 C3510 ) C3252_=_C3520( C3252 C3520 ) \nC3252_=_C3532( C3252 C3532 ) C3252_=_C3563( C3252 C3563 ) C3252_=_C3602( C3252 C3602 ) C3252_=_C3694( C3252 C3694 ) C3252_=_C3810( C3252 C3810 ) C3252_=_C3955( C3252 C3955 ) \nC3252_=_C3963( C3252 C3963 ) C3252_=_C3977( C3252 C3977 ) C3252_=_C4060( C3252 C4060 ) C3252_=_C4061( C3252 C4061 ) C3252_=_C4062( C3252 C4062 ) C3269_=_C3277( C3269 C3277 ) \nC3269_=_C3404( C3269 C3404 ) C3269_=_C3405( C3269 C3405 ) C3269_=_C3406( C3269 C3406 ) C3269_=_C3407( C3269 C3407 ) C3269_=_C3408( C3269 C3408 ) C3269_=_C3409( C3269 C3409 ) \nC3269_=_C3410( C3269 C3410 ) C3269_=_C3414( C3269 C3414 ) C3277_=_C3419( C3277 C3419 ) C3277_=_C3468( C3277 C3468 ) C3277_=_C3506( C3277 C3506 ) C3277_=_C3528( C3277 C3528 ) \nC3277_=_C3559( C3277 C3559 ) C3277_=_C3601( C3277 C3601 ) C3277_=_C3796( C3277 C3796 ) C3277_=_C3872( C3277 C3872 ) C3277_=_C3902( C3277 C3902 ) C3277_=_C3905( C3277 C3905 ) \nC3277_=_C3906( C3277 C3906 ) C3287_=_C3407( C3287 C3407 ) C3287_=_C3525( C3287 C3525 ) C3287_=_C3556( C3287 C3556 ) C3287_=_C3557( C3287 C3557 ) C3287_=_C3558( C3287 C3558 ) \nC3287_=_C3559( C3287 C3559 ) C3287_=_C3560( C3287 C3560 ) C3287_=_C3561( C3287 C3561 ) C3287_=_C3562( C3287 C3562 ) C3287_=_C3563( C3287 C3563 ) C3287_=_C3564( C3287 C3564 ) \nC3287_=_C3566( C3287 C3566 ) C3322_=_C3414( C3322 C3414 ) C3322_=_C3463( C3322 C3463 ) C3322_=_C3536( C3322 C3536 ) C3322_=_C3599( C3322 C3599 ) C3322_=_C3607( C3322 C3607 ) \nC3322_=_C3737( C3322 C3737 ) C3322_=_C3748( C3322 C3748 ) C3322_=_C3757( C3322 C3757 ) C3322_=_C3783( C3322 C3783 ) C3322_=_C3842( C3322 C3842 ) C3322_=_C3906( C3322 C3906 ) \nC3322_=_C3910( C3322 C3910 ) C3322_=_C4062( C3322 C4062 ) C3322_=_C4066( C3322 C4066 ) C3322_=_C4071( C3322 C4071 ) C3322_=_C4076( C3322 C4076 ) C3322_=_C4077( C3322 C4077 ) \nC3371_=_C3405( C3371 C3405 ) C3371_=_C3416( C3371 C3416 ) C3371_=_C3453( C3371 C3453 ) C3371_=_C3502( C3371 C3502 ) C3371_=_C3504( C3371 C3504 ) C3371_=_C3505( C3371 C3505 ) \nC3371_=_C3506( C3371 C3506 ) C3371_=_C3507( C3371 C3507 ) C3371_=_C3508( C3371 C3508 ) C3371_=_C3509( C3371 C3509 ) C3371_=_C3510( C3371 C3510 ) C3371_=_C3511( C3371 C3511 ) \nC3371_=_C3512( C3371 C3512 ) C3371_=_C3514( C3371 C3514 ) C3404_=_C3405( C3404 C3405 ) C3404_=_C3406( C3404 C3406 ) C3404_=_C3407( C3404 C3407 ) C3404_=_C3408( C3404 C3408 ) \nC3404_=_C3409( C3404 C3409 ) C3404_=_C3410( C3404 C3410 ) C3404_=_C3414( C3404 C3414 ) C3404_=_C3416( C3404 C3416 ) C3404_=_C3419( C3404 C3419 ) C3405_=_C3406( C3405 C3406 ) \nC3405_=_C3407( C3405 C3407 ) C3405_=_C3408( C3405 C3408 ) C3405_=_C3409( C3405 C3409 ) C3405_=_C3410( C3405 C3410 ) C3405_=_C3414( C3405 C3414 ) C3405_=_C3416( C3405 C3416 ) \nC3405_=_C3453( C3405 C3453 ) C3405_=_C3502( C3405 C3502 ) C3405_=_C3504( C3405 C3504 ) C3405_=_C3505( C3405 C3505 ) C3405_=_C3506( C3405 C3506 ) C3405_=_C3507( C3405 C3507 ) \nC3405_=_C3508( C3405 C3508 ) C3405_=_C3509( C3405 C3509 ) C3405_=_C3510( C3405 C3510 ) C3405_=_C3511( C3405 C3511 ) C3405_=_C3512( C3405 C3512 ) C3405_=_C3514( C3405 C3514 ) \nC3406_=_C3407( C3406 C3407 ) C3406_=_C3408( C3406 C3408 ) C3406_=_C3409( C3406 C3409 ) C3406_=_C3410( C3406 C3410 ) C3406_=_C3414( C3406 C3414 ) C3406_=_C3502( C3406 C3502 ) \nC3406_=_C3525( C3406 C3525 ) C3406_=_C3528( C3406 C3528 ) C3406_=_C3532( C3406 C3532 ) C3406_=_C3533( C3406 C3533 ) C3406_=_C3536( C3406 C3536 ) C3407_=_C3408( C3407 C3408 ) \nC3407_=_C3409( C3407 C3409 ) C3407_=_C3410( C3407 C3410 ) C3407_=_C3414( C3407 C3414 ) C3407_=_C3525( C3407 C3525 ) C3407_=_C3556( C3407 C3556 ) C3407_=_C3557( C3407 C3557 ) \nC3407_=_C3558( C3407 C3558 ) C3407_=_C3559( C3407 C3559 ) C3407_=_C3560( C3407 C3560 ) C3407_=_C3561( C3407 C3561 ) C3407_=_C3562( C3407 C3562 ) C3407_=_C3563( C3407 C3563 ) \nC3407_=_C3564( C3407 C3564 ) C3407_=_C3566( C3407 C3566 ) C3408_=_C3409( C3408 C3409 ) C3408_=_C3410( C3408 C3410 ) C3408_=_C3414( C3408 C3414 ) C3408_=_C3504( C3408 C3504 ) \nC3408_=_C3556( C3408 C3556 ) C3408_=_C3601( C3408 C3601 ) C3408_=_C3602( C3408 C3602 ) C3408_=_C3603( C3408 C3603 ) C3408_=_C3607( C3408 C3607 ) C3409_=_C3410( C3409 C3410 ) \nC3409_=_C3414( C3409 C3414 ) C3409_=_C3796( C3409 C3796 ) C3410_=_C3414( C3410 C3414 ) C3410_=_C3842( C3410 C3842 ) C3414_=_C3463( C3414 C3463 ) C3414_=_C3536( C3414 C3536 ) \nC3414_=_C3599( C3414 C3599 ) C3414_=_C3607( C3414 C3607 ) C3414_=_C3737( C3414 C3737 ) C3414_=_C3748( C3414 C3748 ) C3414_=_C3757( C3414 C3757 ) C3414_=_C3783( C3414 C3783 ) \nC3414_=_C3842( C3414 C3842 ) C3414_=_C3906( C3414 C3906 ) C3414_=_C3910( C3414 C3910 ) C3414_=_C4062( C3414 C4062 ) C3414_=_C4066( C3414 C4066 ) C3414_=_C4071( C3414 C4071 ) \nC3414_=_C4076( C3414 C4076 ) C3414_=_C4077( C3414 C4077 ) C3416_=_C3419( C3416 C3419 ) C3416_=_C3453( C3416 C3453 ) C3416_=_C3502( C3416 C3502 ) C3416_=_C3504( C3416 C3504 ) \nC3416_=_C3505( C3416 C3505 ) C3416_=_C3506( C3416 C3506 ) C3416_=_C3507( C3416 C3507 ) C3416_=_C3508( C3416 C3508 ) C3416_=_C3509( C3416 C3509 ) C3416_=_C3510( C3416 C3510 ) \nC3416_=_C3511( C3416 C3511 ) C3416_=_C3512( C3416 C3512 ) C3416_=_C3514( C3416 C3514 ) C3419_=_C3468( C3419 C3468 ) C3419_=_C3506( C3419 C3506 ) C3419_=_C3528( C3419 C3528 ) \nC3419_=_C3559( C3419 C3559 ) C3419_=_C3601( C3419 C3601 ) C3419_=_C3796( C3419 C3796 ) C3419_=_C3872( C3419 C3872 ) C3419_=_C3902( C3419 C3902 ) C3419_=_C3905( C3419 C3905 ) \nC3419_=_C3906( C3419 C3906 ) C3453_=_C3463( C3453 C3463 ) C3453_=_C3502( C3453 C3502 ) C3453_=_C3504( C3453 C3504 ) C3453_=_C3505( C3453 C3505 ) C3453_=_C3506( C3453 C3506 ) \nC3453_=_C3507( C3453 C3507 ) C3453_=_C3508( C3453 C3508 ) C3453_=_C3509( C3453 C3509 ) C3453_=_C3510( C3453 C3510 ) C3453_=_C3511( C3453 C3511 ) C3453_=_C3512( C3453 C3512 ) \nC3453_=_C3514( C3453 C3514 ) C3463_=_C3536( C3463 C3536 ) C3463_=_C3599( C3463 C3599 ) C3463_=_C3607( C3463 C3607 ) C3463_=_C3737( C3463 C3737 ) C3463_=_C3748( C3463 C3748 ) \nC3463_=_C3757( C3463 C3757 ) C3463_=_C3783( C3463 C3783 ) C3463_=_C3842( C3463 C3842 ) C3463_=_C3906( C3463 C3906 ) C3463_=_C3910( C3463 C3910 ) C3463_=_C4062( C3463 C4062 ) \nC3463_=_C4066( C3463 C4066 ) C3463_=_C4071( C3463 C4071 ) C3463_=_C4076( C3463 C4076 ) C3463_=_C4077( C3463 C4077 ) C3468_=_C3506( C3468 C3506 ) C3468_=_C3528( C3468 C3528 ) \nC3468_=_C3559( C3468 C3559 ) C3468_=_C3601( C3468 C3601 ) C3468_=_C3796( C3468 C3796 ) C3468_=_C3872( C3468 C3872 ) C3468_=_C3902( C3468 C3902 ) C3468_=_C3905( C3468 C3905 ) \nC3468_=_C3906( C3468 C3906 ) C3502_=_C3504( C3502 C3504 ) C3502_=_C3505( C3502 C3505 ) C3502_=_C3506( C3502 C3506 ) C3502_=_C3507( C3502 C3507 ) C3502_=_C3508( C3502 C3508 ) \nC3502_=_C3509( C3502 C3509 ) C3502_=_C3510( C3502 C3510 ) C3502_=_C3511( C3502 C3511 ) C3502_=_C3512( C3502 C3512 ) C3502_=_C3514( C3502 C3514 ) C3502_=_C3525( C3502 C3525 ) \nC3502_=_C3528( C3502 C3528 ) C3502_=_C3532( C3502 C3532 ) C3502_=_C3533( C3502 C3533 ) C3502_=_C3536( C3502 C3536 ) C3504_=_C3505( C3504 C3505 ) C3504_=_C3506( C3504 C3506 ) \nC3504_=_C3507( C3504 C3507 ) C3504_=_C3508( C3504 C3508 ) C3504_=_C3509( C3504 C3509 ) C3504_=_C3510( C3504 C3510 ) C3504_=_C3511( C3504 C3511 ) C3504_=_C3512( C3504 C3512 ) \nC3504_=_C3514( C3504 C3514 ) C3504_=_C3556( C3504 C3556 ) C3504_=_C3601( C3504 C3601 ) C3504_=_C3602( C3504 C3602 ) C3504_=_C3603( C3504 C3603 ) C3504_=_C3607( C3504 C3607 ) \nC3505_=_C3506( C3505 C3506 ) C3505_=_C3507( C3505 C3507 ) C3505_=_C3508( C3505 C3508 ) C3505_=_C3509( C3505 C3509 ) C3505_=_C3510( C3505 C3510 ) C3505_=_C3511( C3505 C3511 ) \nC3505_=_C3512( C3505 C3512 ) C3505_=_C3514( C3505 C3514 ) C3506_=_C3507( C3506 C3507 ) C3506_=_C3508( C3506 C3508 ) C3506_=_C3509( C3506 C3509 ) C3506_=_C3510( C3506 C3510 ) \nC3506_=_C3511( C3506 C3511 ) C3506_=_C3512( C3506 C3512 ) C3506_=_C3514( C3506 C3514 ) C3506_=_C3528( C3506 C3528 ) C3506_=_C3559( C3506 C3559 ) C3506_=_C3601( C3506 C3601 ) \nC3506_=_C3796( C3506 C3796 ) C3506_=_C3872( C3506 C3872 ) C3506_=_C3902( C3506 C3902 ) C3506_=_C3905( C3506 C3905 ) C3506_=_C3906( C3506 C3906 ) C3507_=_C3508( C3507 C3508 ) \nC3507_=_C3509( C3507 C3509 ) C3507_=_C3510( C3507 C3510 ) C3507_=_C3511( C3507 C3511 ) C3507_=_C3512( C3507 C3512 ) C3507_=_C3514(</w:t>
      </w:r>
    </w:p>
    <w:p>
      <w:pPr>
        <w:pStyle w:val="PreformattedText"/>
        <w:bidi w:val="0"/>
        <w:spacing w:before="0" w:after="0"/>
        <w:jc w:val="left"/>
        <w:rPr/>
      </w:pPr>
      <w:r>
        <w:rPr/>
        <w:t xml:space="preserve"> </w:t>
      </w:r>
      <w:r>
        <w:rPr/>
        <w:t>C3507 C3514 ) C3508_=_C3509( C3508 C3509 ) \nC3508_=_C3510( C3508 C3510 ) C3508_=_C3511( C3508 C3511 ) C3508_=_C3512( C3508 C3512 ) C3508_=_C3514( C3508 C3514 ) C3509_=_C3510( C3509 C3510 ) C3509_=_C3511( C3509 C3511 ) \nC3509_=_C3512( C3509 C3512 ) C3509_=_C3514( C3509 C3514 ) C3510_=_C3511( C3510 C3511 ) C3510_=_C3512( C3510 C3512 ) C3510_=_C3514( C3510 C3514 ) C3510_=_C3520( C3510 C3520 ) \nC3510_=_C3532( C3510 C3532 ) C3510_=_C3563( C3510 C3563 ) C3510_=_C3602( C3510 C3602 ) C3510_=_C3694( C3510 C3694 ) C3510_=_C3810( C3510 C3810 ) C3510_=_C3955( C3510 C3955 ) \nC3510_=_C3963( C3510 C3963 ) C3510_=_C3977( C3510 C3977 ) C3510_=_C4060( C3510 C4060 ) C3510_=_C4061( C3510 C4061 ) C3510_=_C4062( C3510 C4062 ) C3511_=_C3512( C3511 C3512 ) \nC3511_=_C3514( C3511 C3514 ) C3511_=_C3521( C3511 C3521 ) C3511_=_C3533( C3511 C3533 ) C3511_=_C3564( C3511 C3564 ) C3511_=_C3578( C3511 C3578 ) C3511_=_C3603( C3511 C3603 ) \nC3511_=_C3877( C3511 C3877 ) C3511_=_C3899( C3511 C3899 ) C3511_=_C3964( C3511 C3964 ) C3511_=_C3979( C3511 C3979 ) C3511_=_C3998( C3511 C3998 ) C3511_=_C4016( C3511 C4016 ) \nC3511_=_C4069( C3511 C4069 ) C3511_=_C4070( C3511 C4070 ) C3511_=_C4071( C3511 C4071 ) C3512_=_C3514( C3512 C3514 ) C3514_=_C3566( C3514 C3566 ) C3520_=_C3521( C3520 C3521 ) \nC3520_=_C3532( C3520 C3532 ) C3520_=_C3563( C3520 C3563 ) C3520_=_C3602( C3520 C3602 ) C3520_=_C3694( C3520 C3694 ) C3520_=_C3810( C3520 C3810 ) C3520_=_C3955( C3520 C3955 ) \nC3520_=_C3963( C3520 C3963 ) C3520_=_C3977( C3520 C3977 ) C3520_=_C4060( C3520 C4060 ) C3520_=_C4061( C3520 C4061 ) C3520_=_C4062( C3520 C4062 ) C3521_=_C3533( C3521 C3533 ) \nC3521_=_C3564( C3521 C3564 ) C3521_=_C3578( C3521 C3578 ) C3521_=_C3603( C3521 C3603 ) C3521_=_C3877( C3521 C3877 ) C3521_=_C3899( C3521 C3899 ) C3521_=_C3964( C3521 C3964 ) \nC3521_=_C3979( C3521 C3979 ) C3521_=_C3998( C3521 C3998 ) C3521_=_C4016( C3521 C4016 ) C3521_=_C4069( C3521 C4069 ) C3521_=_C4070( C3521 C4070 ) C3521_=_C4071( C3521 C4071 ) \nC3525_=_C3528( C3525 C3528 ) C3525_=_C3532( C3525 C3532 ) C3525_=_C3533( C3525 C3533 ) C3525_=_C3536( C3525 C3536 ) C3525_=_C3556( C3525 C3556 ) C3525_=_C3557( C3525 C3557 ) \nC3525_=_C3558( C3525 C3558 ) C3525_=_C3559( C3525 C3559 ) C3525_=_C3560( C3525 C3560 ) C3525_=_C3561( C3525 C3561 ) C3525_=_C3562( C3525 C3562 ) C3525_=_C3563( C3525 C3563 ) \nC3525_=_C3564( C3525 C3564 ) C3525_=_C3566( C3525 C3566 ) C3528_=_C3532( C3528 C3532 ) C3528_=_C3533( C3528 C3533 ) C3528_=_C3536( C3528 C3536 ) C3528_=_C3559( C3528 C3559 ) \nC3528_=_C3601( C3528 C3601 ) C3528_=_C3796( C3528 C3796 ) C3528_=_C3872( C3528 C3872 ) C3528_=_C3902( C3528 C3902 ) C3528_=_C3905( C3528 C3905 ) C3528_=_C3906( C3528 C3906 ) \nC3532_=_C3533( C3532 C3533 ) C3532_=_C3536( C3532 C3536 ) C3532_=_C3563( C3532 C3563 ) C3532_=_C3602( C3532 C3602 ) C3532_=_C3694( C3532 C3694 ) C3532_=_C3810( C3532 C3810 ) \nC3532_=_C3955( C3532 C3955 ) C3532_=_C3963( C3532 C3963 ) C3532_=_C3977( C3532 C3977 ) C3532_=_C4060( C3532 C4060 ) C3532_=_C4061( C3532 C4061 ) C3532_=_C4062( C3532 C4062 ) \nC3533_=_C3536( C3533 C3536 ) C3533_=_C3564( C3533 C3564 ) C3533_=_C3578( C3533 C3578 ) C3533_=_C3603( C3533 C3603 ) C3533_=_C3877( C3533 C3877 ) C3533_=_C3899( C3533 C3899 ) \nC3533_=_C3964( C3533 C3964 ) C3533_=_C3979( C3533 C3979 ) C3533_=_C3998( C3533 C3998 ) C3533_=_C4016( C3533 C4016 ) C3533_=_C4069( C3533 C4069 ) C3533_=_C4070( C3533 C4070 ) \nC3533_=_C4071( C3533 C4071 ) C3536_=_C3599( C3536 C3599 ) C3536_=_C3607( C3536 C3607 ) C3536_=_C3737( C3536 C3737 ) C3536_=_C3748( C3536 C3748 ) C3536_=_C3757( C3536 C3757 ) \nC3536_=_C3783( C3536 C3783 ) C3536_=_C3842( C3536 C3842 ) C3536_=_C3906( C3536 C3906 ) C3536_=_C3910( C3536 C3910 ) C3536_=_C4062( C3536 C4062 ) C3536_=_C4066( C3536 C4066 ) \nC3536_=_C4071( C3536 C4071 ) C3536_=_C4076( C3536 C4076 ) C3536_=_C4077( C3536 C4077 ) C3556_=_C3557( C3556 C3557 ) C3556_=_C3558( C3556 C3558 ) C3556_=_C3559( C3556 C3559 ) \nC3556_=_C3560( C3556 C3560 ) C3556_=_C3561( C3556 C3561 ) C3556_=_C3562( C3556 C3562 ) C3556_=_C3563( C3556 C3563 ) C3556_=_C3564( C3556 C3564 ) C3556_=_C3566( C3556 C3566 ) \nC3556_=_C3601( C3556 C3601 ) C3556_=_C3602( C3556 C3602 ) C3556_=_C3603( C3556 C3603 ) C3556_=_C3607( C3556 C3607 ) C3557_=_C3558( C3557 C3558 ) C3557_=_C3559( C3557 C3559 ) \nC3557_=_C3560( C3557 C3560 ) C3557_=_C3561( C3557 C3561 ) C3557_=_C3562( C3557 C3562 ) C3557_=_C3563( C3557 C3563 ) C3557_=_C3564( C3557 C3564 ) C3557_=_C3566( C3557 C3566 ) \nC3557_=_C3694( C3557 C3694 ) C3558_=_C3559( C3558 C3559 ) C3558_=_C3560( C3558 C3560 ) C3558_=_C3561( C3558 C3561 ) C3558_=_C3562( C3558 C3562 ) C3558_=_C3563( C3558 C3563 ) \nC3558_=_C3564( C3558 C3564 ) C3558_=_C3566( C3558 C3566 ) C3559_=_C3560( C3559 C3560 ) C3559_=_C3561( C3559 C3561 ) C3559_=_C3562( C3559 C3562 ) C3559_=_C3563( C3559 C3563 ) \nC3559_=_C3564( C3559 C3564 ) C3559_=_C3566( C3559 C3566 ) C3559_=_C3601( C3559 C3601 ) C3559_=_C3796( C3559 C3796 ) C3559_=_C3872( C3559 C3872 ) C3559_=_C3902( C3559 C3902 ) \nC3559_=_C3905( C3559 C3905 ) C3559_=_C3906( C3559 C3906 ) C3560_=_C3561( C3560 C3561 ) C3560_=_C3562( C3560 C3562 ) C3560_=_C3563( C3560 C3563 ) C3560_=_C3564( C3560 C3564 ) \nC3560_=_C3566( C3560 C3566 ) C3560_=_C3910( C3560 C3910 ) C3561_=_C3562( C3561 C3562 ) C3561_=_C3563( C3561 C3563 ) C3561_=_C3564( C3561 C3564 ) C3561_=_C3566( C3561 C3566 ) \nC3562_=_C3563( C3562 C3563 ) C3562_=_C3564( C3562 C3564 ) C3562_=_C3566( C3562 C3566 ) C3563_=_C3564( C3563 C3564 ) C3563_=_C3566( C3563 C3566 ) C3563_=_C3602( C3563 C3602 ) \nC3563_=_C3694( C3563 C3694 ) C3563_=_C3810( C3563 C3810 ) C3563_=_C3955( C3563 C3955 ) C3563_=_C3963( C3563 C3963 ) C3563_=_C3977( C3563 C3977 ) C3563_=_C4060( C3563 C4060 ) \nC3563_=_C4061( C3563 C4061 ) C3563_=_C4062( C3563 C4062 ) C3564_=_C3566( C3564 C3566 ) C3564_=_C3578( C3564 C3578 ) C3564_=_C3603( C3564 C3603 ) C3564_=_C3877( C3564 C3877 ) \nC3564_=_C3899( C3564 C3899 ) C3564_=_C3964( C3564 C3964 ) C3564_=_C3979( C3564 C3979 ) C3564_=_C3998( C3564 C3998 ) C3564_=_C4016( C3564 C4016 ) C3564_=_C4069( C3564 C4069 ) \nC3564_=_C4070( C3564 C4070 ) C3564_=_C4071( C3564 C4071 ) C3578_=_C3603( C3578 C3603 ) C3578_=_C3877( C3578 C3877 ) C3578_=_C3899( C3578 C3899 ) C3578_=_C3964( C3578 C3964 ) \nC3578_=_C3979( C3578 C3979 ) C3578_=_C3998( C3578 C3998 ) C3578_=_C4016( C3578 C4016 ) C3578_=_C4069( C3578 C4069 ) C3578_=_C4070( C3578 C4070 ) C3578_=_C4071( C3578 C4071 ) \nC3599_=_C3607( C3599 C3607 ) C3599_=_C3737( C3599 C3737 ) C3599_=_C3748( C3599 C3748 ) C3599_=_C3757( C3599 C3757 ) C3599_=_C3783( C3599 C3783 ) C3599_=_C3842( C3599 C3842 ) \nC3599_=_C3906( C3599 C3906 ) C3599_=_C3910( C3599 C3910 ) C3599_=_C4062( C3599 C4062 ) C3599_=_C4066( C3599 C4066 ) C3599_=_C4071( C3599 C4071 ) C3599_=_C4076( C3599 C4076 ) \nC3599_=_C4077( C3599 C4077 ) C3601_=_C3602( C3601 C3602 ) C3601_=_C3603( C3601 C3603 ) C3601_=_C3607( C3601 C3607 ) C3601_=_C3796( C3601 C3796 ) C3601_=_C3872( C3601 C3872 ) \nC3601_=_C3902( C3601 C3902 ) C3601_=_C3905( C3601 C3905 ) C3601_=_C3906( C3601 C3906 ) C3602_=_C3603( C3602 C3603 ) C3602_=_C3607( C3602 C3607 ) C3602_=_C3694( C3602 C3694 ) \nC3602_=_C3810( C3602 C3810 ) C3602_=_C3955( C3602 C3955 ) C3602_=_C3963( C3602 C3963 ) C3602_=_C3977( C3602 C3977 ) C3602_=_C4060( C3602 C4060 ) C3602_=_C4061( C3602 C4061 ) \nC3602_=_C4062( C3602 C4062 ) C3603_=_C3607( C3603 C3607 ) C3603_=_C3877( C3603 C3877 ) C3603_=_C3899( C3603 C3899 ) C3603_=_C3964( C3603 C3964 ) C3603_=_C3979( C3603 C3979 ) \nC3603_=_C3998( C3603 C3998 ) C3603_=_C4016( C3603 C4016 ) C3603_=_C4069( C3603 C4069 ) C3603_=_C4070( C3603 C4070 ) C3603_=_C4071( C3603 C4071 ) C3607_=_C3737( C3607 C3737 ) \nC3607_=_C3748( C3607 C3748 ) C3607_=_C3757( C3607 C3757 ) C3607_=_C3783( C3607 C3783 ) C3607_=_C3842( C3607 C3842 ) C3607_=_C3906( C3607 C3906 ) C3607_=_C3910( C3607 C3910 ) \nC3607_=_C4062( C3607 C4062 ) C3607_=_C4066( C3607 C4066 ) C3607_=_C4071( C3607 C4071 ) C3607_=_C4076( C3607 C4076 ) C3607_=_C4077( C3607 C4077 ) C3694_=_C3810( C3694 C3810 ) \nC3694_=_C3955( C3694 C3955 ) C3694_=_C3963( C3694 C3963 ) C3694_=_C3977( C3694 C3977 ) C3694_=_C4060( C3694 C4060 ) C3694_=_C4061( C3694 C4061 ) C3694_=_C4062( C3694 C4062 ) \nC3737_=_C3748( C3737 C3748 ) C3737_=_C3757( C3737 C3757 ) C3737_=_C3783( C3737 C3783 ) C3737_=_C3842( C3737 C3842 ) C3737_=_C3906( C3737 C3906 ) C3737_=_C3910( C3737 C3910 ) \nC3737_=_C4062( C3737 C4062 ) C3737_=_C4066( C3737 C4066 ) C3737_=_C4071( C3737 C4071 ) C3737_=_C4076( C3737 C4076 ) C3737_=_C4077( C3737 C4077 ) C3748_=_C3757( C3748 C3757 ) \nC3748_=_C3783( C3748 C3783 ) C3748_=_C3842( C3748 C3842 ) C3748_=_C3906( C3748 C3906 ) C3748_=_C3910( C3748 C3910 ) C3748_=_C4062( C3748 C4062 ) C3748_=_C4066( C3748 C4066 ) \nC3748_=_C4071( C3748 C4071 ) C3748_=_C4076( C3748 C4076 ) C3748_=_C4077( C3748 C4077 ) C3757_=_C3783( C3757 C3783 ) C3757_=_C3842( C3757 C3842 ) C3757_=_C3906( C3757 C3906 ) \nC3757_=_C3910( C3757 C3910 ) C3757_=_C4062( C3757 C4062 ) C3757_=_C4066( C3757 C4066 ) C3757_=_C4071( C3757 C4071 ) C3757_=_C4076( C3757 C4076 ) C3757_=_C4077( C3757 C4077 ) \nC3783_=_C3842( C3783 C3842 ) C3783_=_C3906( C3783 C3906 ) C3783_=_C3910( C3783 C3910 ) C3783_=_C4062( C3783 C4062 ) C3783_=_C4066( C3783 C4066 ) C3783_=_C4071( C3783 C4071 ) \nC3783_=_C4076( C3783 C4076 ) C3783_=_C4077( C3783 C4077 ) C3796_=_C3872( C3796 C3872 ) C3796_=_C3902( C3796 C3902 ) C3796_=_C3905( C3796 C3905 ) C3796_=_C3906( C3796 C3906 ) \nC3810_=_C3955( C3810 C3955 ) C3810_=_C3963( C3810 C3963 ) C3810_=_C3977( C3810 C3977 ) C3810_=_C4060( C3810 C4060 ) C3810_=_C4061( C3810 C4061 ) C3810_=_C4062( C3810 C4062 ) \nC3842_=_C3906( C3842 C3906 ) C3842_=_C3910( C3842 C3910 ) C3842_=_C4062( C3842 C4062 ) C3842_=_C4066( C3842 C4066 ) C3842_=_C4071( C3842 C4071 ) C3842_=_C4076( C3842 C4076 ) \nC3842_=_C4077( C3842 C4077 ) C3872_=_C3877( C3872 C3877 ) C3872_=_C3902( C3872 C3902 ) C3872_=_C3905( C3872 C3905 ) C3872_=_C3906( C3872 C3906 ) C3877_=_C3899( C3877 C3899 ) \nC3877_=_C3964(</w:t>
      </w:r>
    </w:p>
    <w:p>
      <w:pPr>
        <w:pStyle w:val="PreformattedText"/>
        <w:bidi w:val="0"/>
        <w:spacing w:before="0" w:after="0"/>
        <w:jc w:val="left"/>
        <w:rPr/>
      </w:pPr>
      <w:r>
        <w:rPr/>
        <w:t xml:space="preserve"> </w:t>
      </w:r>
      <w:r>
        <w:rPr/>
        <w:t>C3877 C3964 ) C3877_=_C3979( C3877 C3979 ) C3877_=_C3998( C3877 C3998 ) C3877_=_C4016( C3877 C4016 ) C3877_=_C4069( C3877 C4069 ) C3877_=_C4070( C3877 C4070 ) \nC3877_=_C4071( C3877 C4071 ) C3899_=_C3964( C3899 C3964 ) C3899_=_C3979( C3899 C3979 ) C3899_=_C3998( C3899 C3998 ) C3899_=_C4016( C3899 C4016 ) C3899_=_C4069( C3899 C4069 ) \nC3899_=_C4070( C3899 C4070 ) C3899_=_C4071( C3899 C4071 ) C3902_=_C3905( C3902 C3905 ) C3902_=_C3906( C3902 C3906 ) C3902_=_C3963( C3902 C3963 ) C3902_=_C3964( C3902 C3964 ) \nC3905_=_C3906( C3905 C3906 ) C3906_=_C3910( C3906 C3910 ) C3906_=_C4062( C3906 C4062 ) C3906_=_C4066( C3906 C4066 ) C3906_=_C4071( C3906 C4071 ) C3906_=_C4076( C3906 C4076 ) \nC3906_=_C4077( C3906 C4077 ) C3910_=_C4062( C3910 C4062 ) C3910_=_C4066( C3910 C4066 ) C3910_=_C4071( C3910 C4071 ) C3910_=_C4076( C3910 C4076 ) C3910_=_C4077( C3910 C4077 ) \nC3955_=_C3963( C3955 C3963 ) C3955_=_C3977( C3955 C3977 ) C3955_=_C4060( C3955 C4060 ) C3955_=_C4061( C3955 C4061 ) C3955_=_C4062( C3955 C4062 ) C3963_=_C3964( C3963 C3964 ) \nC3963_=_C3977( C3963 C3977 ) C3963_=_C4060( C3963 C4060 ) C3963_=_C4061( C3963 C4061 ) C3963_=_C4062( C3963 C4062 ) C3964_=_C3979( C3964 C3979 ) C3964_=_C3998( C3964 C3998 ) \nC3964_=_C4016( C3964 C4016 ) C3964_=_C4069( C3964 C4069 ) C3964_=_C4070( C3964 C4070 ) C3964_=_C4071( C3964 C4071 ) C3977_=_C3979( C3977 C3979 ) C3977_=_C4060( C3977 C4060 ) \nC3977_=_C4061( C3977 C4061 ) C3977_=_C4062( C3977 C4062 ) C3979_=_C3998( C3979 C3998 ) C3979_=_C4016( C3979 C4016 ) C3979_=_C4069( C3979 C4069 ) C3979_=_C4070( C3979 C4070 ) \nC3979_=_C4071( C3979 C4071 ) C3998_=_C4016( C3998 C4016 ) C3998_=_C4069( C3998 C4069 ) C3998_=_C4070( C3998 C4070 ) C3998_=_C4071( C3998 C4071 ) C4016_=_C4069( C4016 C4069 ) \nC4016_=_C4070( C4016 C4070 ) C4016_=_C4071( C4016 C4071 ) C4060_=_C4061( C4060 C4061 ) C4060_=_C4062( C4060 C4062 ) C4060_=_C4069( C4060 C4069 ) C4061_=_C4062( C4061 C4062 ) \nC4061_=_C4070( C4061 C4070 ) C4062_=_C4066( C4062 C4066 ) C4062_=_C4071( C4062 C4071 ) C4062_=_C4076( C4062 C4076 ) C4062_=_C4077( C4062 C4077 ) C4066_=_C4071( C4066 C4071 ) \nC4066_=_C4076( C4066 C4076 ) C4066_=_C4077( C4066 C4077 ) C4069_=_C4070( C4069 C4070 ) C4069_=_C4071( C4069 C4071 ) C4070_=_C4071( C4070 C4071 ) C4071_=_C4076( C4071 C4076 ) \nC4071_=_C4077( C4071 C4077 ) C4076_=_C4077( C4076 C4077 ) "];95-&gt;132[label="174: C42 C240 C274 C331 C365 \nC440 C445 C498 C571 C626 C683 \nC708 C728 C780 C900 C937 C962 \nC981 C1004 C1109 C1175 C1207 C1266 \nC1273 C1276 C1322 C1323 C1348 C1456 \nC1483 C1500 C1502 C1505 C1588 C1598 \nC1677 C1745 C1838 C1845 C1891 C1955 \nC2031 C2038 C2044 C2054 C2117 C2278 \nC2311 C2312 C2398 C2449 C2453 C2518 \nC2539 C2577 C2585 C2591 C2656 C2661 \nC2673 C2762 C2777 C2781 C2783 C2785 \nC2787 C2788 C2789 C2791 C2874 C2877 \nC2882 C2899 C2900 C2905 C2931 C2942 \nC2945 C2978 C3009 C3039 C3073 C3096 \nC3117 C3118 C3121 C3123 C3124 C3125 \nC3127 C3128 C3129 C3130 C3132 C3134 \nC3148 C3182 C3187 C3190 C3209 C3221 \nC3226 C3252 C3269 C3277 C3287 C3322 \nC3371 C3404 C3406 C3408 C3409 C3410 \nC3416 C3419 C3453 C3463 C3468 C3502 \nC3504 C3505 C3507 C3508 C3509 C3512 \nC3514 C3520 C3521 C3525 C3528 C3532 \nC3533 C3536 C3556 C3557 C3558 C3560 \nC3561 C3562 C3566 C3578 C3599 C3601 \nC3602 C3603 C3607 C3694 C3737 C3748 \nC3757 C3783 C3796 C3810 C3842 C3872 \nC3877 C3899 C3902 C3905 C3910 C3955 \nC3963 C3964 C3977 C3979 C3998 C4016 \nC4060 C4061 C4066 C4069 C4070 C4076 \nC4077 \n1939: C42_=_C240 ,C42_=_C274 ,C42_=_C331 ,C42_=_C365 ,C42_=_C626 ,\nC42_=_C981 ,C42_=_C1502 ,C42_=_C2453 ,C42_=_C2661 ,C42_=_C2785 ,C42_=_C2877 ,\nC42_=_C3039 ,C42_=_C3226 ,C42_=_C3287 ,C42_=_C3525 ,C42_=_C3556 ,C42_=_C3557 ,\nC42_=_C3558 ,C42_=_C3560 ,C42_=_C3561 ,C42_=_C3562 ,C42_=_C3566 ,C240_=_C274 ,\nC240_=_C331 ,C240_=_C365 ,C240_=_C626 ,C240_=_C981 ,C240_=_C1502 ,C240_=_C2453 ,\nC240_=_C2661 ,C240_=_C2785 ,C240_=_C2877 ,C240_=_C3039 ,C240_=_C3226 ,C240_=_C3287 ,\nC240_=_C3525 ,C240_=_C3556 ,C240_=_C3557 ,C240_=_C3558 ,C240_=_C3560 ,C240_=_C3561 ,\nC240_=_C3562 ,C240_=_C3566 ,C274_=_C331 ,C274_=_C365 ,C274_=_C626 ,C274_=_C981 ,\nC274_=_C1502 ,C274_=_C2453 ,C274_=_C2661 ,C274_=_C2785 ,C274_=_C2877 ,C274_=_C3039 ,\nC274_=_C3226 ,C274_=_C3287 ,C274_=_C3525 ,C274_=_C3556 ,C274_=_C3557 ,C274_=_C3558 ,\nC274_=_C3560 ,C274_=_C3561 ,C274_=_C3562 ,C274_=_C3566 ,C331_=_C365 ,C331_=_C626 ,\nC331_=_C981 ,C331_=_C1502 ,C331_=_C2453 ,C331_=_C2661 ,C331_=_C2785 ,C331_=_C2877 ,\nC331_=_C3039 ,C331_=_C3226 ,C331_=_C3287 ,C331_=_C3525 ,C331_=_C3556 ,C331_=_C3557 ,\nC331_=_C3558 ,C331_=_C3560 ,C331_=_C3561 ,C331_=_C3562 ,C331_=_C3566 ,C365_=_C626 ,\nC365_=_C981 ,C365_=_C1502 ,C365_=_C2453 ,C365_=_C2661 ,C365_=_C2785 ,C365_=_C2877 ,\nC365_=_C3039 ,C365_=_C3226 ,C365_=_C3287 ,C365_=_C3525 ,C365_=_C3556 ,C365_=_C3557 ,\nC365_=_C3558 ,C365_=_C3560 ,C365_=_C3561 ,C365_=_C3562 ,C365_=_C3566 ,C440_=_C445 ,\nC440_=_C498 ,C440_=_C1004 ,C440_=_C1266 ,C440_=_C1500 ,C440_=_C1588 ,C440_=_C1838 ,\nC440_=_C2038 ,C440_=_C2398 ,C440_=_C2539 ,C440_=_C2585 ,C440_=_C2781 ,C440_=_C2874 ,\nC440_=_C3182 ,C440_=_C3190 ,C440_=_C3269 ,C440_=_C3404 ,C440_=_C3406 ,C440_=_C3408 ,\nC440_=_C3409 ,C440_=_C3410 ,C445_=_C1109 ,C445_=_C1273 ,C445_=_C1505 ,C445_=_C1677 ,\nC445_=_C2044 ,C445_=_C2577 ,C445_=_C2591 ,C445_=_C2787 ,C445_=_C2882 ,C445_=_C3073 ,\nC445_=_C3187 ,C445_=_C3277 ,C445_=_C3419 ,C445_=_C3468 ,C445_=_C3528 ,C445_=_C3601 ,\nC445_=_C3796 ,C445_=_C3872 ,C445_=_C3902 ,C445_=_C3905 ,C498_=_C1004 ,C498_=_C1266 ,\nC498_=_C1500 ,C498_=_C1588 ,C498_=_C1838 ,C498_=_C2038 ,C498_=_C2398 ,C498_=_C2539 ,\nC498_=_C2585 ,C498_=_C2781 ,C498_=_C2874 ,C498_=_C3182 ,C498_=_C3190 ,C498_=_C3269 ,\nC498_=_C3404 ,C498_=_C3406 ,C498_=_C3408 ,C498_=_C3409 ,C498_=_C3410 ,C571_=_C1456 ,\nC571_=_C1891 ,C571_=_C2031 ,C571_=_C2054 ,C571_=_C2449 ,C571_=_C2762 ,C571_=_C2777 ,\nC571_=_C2942 ,C571_=_C3096 ,C571_=_C3117 ,C571_=_C3118 ,C571_=_C3121 ,C571_=_C3123 ,\nC571_=_C3124 ,C571_=_C3125 ,C571_=_C3127 ,C571_=_C3128 ,C571_=_C3129 ,C571_=_C3130 ,\nC571_=_C3132 ,C571_=_C3134 ,C626_=_C981 ,C626_=_C1502 ,C626_=_C2453 ,C626_=_C2661 ,\nC626_=_C2785 ,C626_=_C2877 ,C626_=_C3039 ,C626_=_C3226 ,C626_=_C3287 ,C626_=_C3525 ,\nC626_=_C3556 ,C626_=_C3557 ,C626_=_C3558 ,C626_=_C3560 ,C626_=_C3561 ,C626_=_C3562 ,\nC626_=_C3566 ,C683_=_C708 ,C683_=_C962 ,C683_=_C1276 ,C683_=_C1322 ,C683_=_C1598 ,\nC683_=_C1845 ,C683_=_C2311 ,C683_=_C2788 ,C683_=_C2899 ,C683_=_C3252 ,C683_=_C3520 ,\nC683_=_C3532 ,C683_=_C3602 ,C683_=_C3694 ,C683_=_C3810 ,C683_=_C3955 ,C683_=_C3963 ,\nC683_=_C3977 ,C683_=_C4060 ,C683_=_C4061 ,C708_=_C962 ,C708_=_C1276 ,C708_=_C1322 ,\nC708_=_C1598 ,C708_=_C1845 ,C708_=_C2311 ,C708_=_C2788 ,C708_=_C2899 ,C708_=_C3252 ,\nC708_=_C3520 ,C708_=_C3532 ,C708_=_C3602 ,C708_=_C3694 ,C708_=_C3810 ,C708_=_C3955 ,\nC708_=_C3963 ,C708_=_C3977 ,C708_=_C4060 ,C708_=_C4061 ,C728_=_C780 ,C728_=_C900 ,\nC728_=_C1175 ,C728_=_C1483 ,C728_=_C1955 ,C728_=_C2117 ,C728_=_C2673 ,C728_=_C2783 ,\nC728_=_C2931 ,C728_=_C2945 ,C728_=_C3371 ,C728_=_C3416 ,C728_=_C3453 ,C728_=_C3502 ,\nC728_=_C3504 ,C728_=_C3505 ,C728_=_C3507 ,C728_=_C3508 ,C728_=_C3509 ,C728_=_C3512 ,\nC728_=_C3514 ,C780_=_C900 ,C780_=_C1175 ,C780_=_C1483 ,C780_=_C1955 ,C780_=_C2117 ,\nC780_=_C2673 ,C780_=_C2783 ,C780_=_C2931 ,C780_=_C2945 ,C780_=_C3371 ,C780_=_C3416 ,\nC780_=_C3453 ,C780_=_C3502 ,C780_=_C3504 ,C780_=_C3505 ,C780_=_C3507 ,C780_=_C3508 ,\nC780_=_C3509 ,C780_=_C3512 ,C780_=_C3514 ,C900_=_C1175 ,C900_=_C1483 ,C900_=_C1955 ,\nC900_=_C2117 ,C900_=_C2673 ,C900_=_C2783 ,C900_=_C2931 ,C900_=_C2945 ,C900_=_C3371 ,\nC900_=_C3416 ,C900_=_C3453 ,C900_=_C3502 ,C900_=_C3504 ,C900_=_C3505 ,C900_=_C3507 ,\nC900_=_C3508 ,C900_=_C3509 ,C900_=_C3512 ,C900_=_C3514 ,C937_=_C1207 ,C937_=_C1323 ,\nC937_=_C2278 ,C937_=_C2312 ,C937_=_C2789 ,C937_=_C2900 ,C937_=_C3148 ,C937_=_C3221 ,\nC937_=_C3521 ,C937_=_C3533 ,C937_=_C3578 ,C937_=_C3603 ,C937_=_C3877 ,C937_=_C3899 ,\nC937_=_C3964 ,C937_=_C3979 ,C937_=_C3998 ,C937_=_C4016 ,C937_=_C4069 ,C937_=_C4070 ,\nC962_=_C1276 ,C962_=_C1322 ,C962_=_C1598 ,C962_=_C1845 ,C962_=_C2311 ,C962_=_C2788 ,\nC962_=_C2899 ,C962_=_C3252 ,C962_=_C3520 ,C962_=_C3532 ,C962_=_C3602 ,C962_=_C3694 ,\nC962_=_C3810 ,C962_=_C3955 ,C962_=_C3963 ,C962_=_C3977 ,C962_=_C4060 ,C962_=_C4061 ,\nC981_=_C1502 ,C981_=_C2453 ,C981_=_C2661 ,C981_=_C2785 ,C981_=_C2877 ,C981_=_C3039 ,\nC981_=_C3226 ,C981_=_C3287 ,C981_=_C3525 ,C981_=_C3556 ,C981_=_C3557 ,C981_=_C3558 ,\nC981_=_C3560 ,C981_=_C3561 ,C981_=_C3562 ,C981_=_C3566 ,C1004_=_C1266 ,C1004_=_C1500 ,\nC1004_=_C1588 ,C1004_=_C1838 ,C1004_=_C2038 ,C1004_=_C2398 ,C1004_=_C2539 ,C1004_=_C2585 ,\nC1004_=_C2781 ,C1004_=_C2874 ,C1004_=_C3182 ,C1004_=_C3190 ,C1004_=_C3269 ,C1004_=_C3404 ,\nC1004_=_C3406 ,C1004_=_C3408 ,C1004_=_C3409 ,C1004_=_C3410 ,C1109_=_C1273 ,C1109_=_C1505 ,\nC1109_=_C1677 ,C1109_=_C2044 ,C1109_=_C2577 ,C1109_=_C2591 ,C1109_=_C2787 ,C1109_=_C2882 ,\nC1109_=_C3073 ,C1109_=_C3187 ,C1109_=_C3277 ,C1109_=_C3419 ,C1109_=_C3468 ,C1109_=_C3528 ,\nC1109_=_C3601 ,C1109_=_C3796 ,C1109_=_C3872 ,C1109_=_C3902 ,C1109_=_C3905 ,C1175_=_C1483 ,\nC1175_=_C1955 ,C1175_=_C2117 ,C1175_=_C2673 ,C1175_=_C2783 ,C1175_=_C2931 ,C1175_=_C2945 ,\nC1175_=_C3371 ,C1175_=_C3416 ,C1175_=_C3453 ,C1175_=_C3502 ,C1175_=_C3504 ,C1175_=_C3505 ,\nC1175_=_C3507 ,C1175_=_C3508 ,C1175_=_C3509 ,C1175_=_C3512 ,C1175_=_C3514 ,C1207_=_C1323 ,\nC1207_=_C2278 ,C1207_=_C2312 ,C1207_=_C2789 ,C1207_=_C2900 ,C1207_=_C3148 ,C1207_=_C3221 ,\nC1207_=_C3521 ,C1207_=_C3533 ,C1207_=_C3578 ,C1207_=_C3603 ,C1207_=_C3877 ,C1207_=_C3899 ,\nC1207_=_C3964 ,C1207_=_C3979 ,C1207_=_C3998 ,C1207_=_C4016 ,C1207_=_C4069 ,C1207_=_C4070 ,\nC1266_=_C1273 ,C1266_=_C1276 ,C1266_=_C1500 ,C1266_=_C1588 ,C1266_=_C1838 ,C1266_=_C2038 ,\nC1266_=_C2398 ,C1266_=_C2539 ,C1266_=_C2585 ,C1266_=_C2781 ,C1266_=_C2874 ,C1266_=_C3182 ,\nC1266_=_C3190 ,C1266_=_C3269 ,C1266_=_C3404 ,C1266_=_C3406 ,C1266_=_C3408 ,C1266_=_C3409 ,\nC1266_=_C3410 ,C1273_=_C1276 ,C1273_=_C1505 ,C1273_=_C1677 ,C1273_=_C2044</w:t>
      </w:r>
    </w:p>
    <w:p>
      <w:pPr>
        <w:pStyle w:val="PreformattedText"/>
        <w:bidi w:val="0"/>
        <w:spacing w:before="0" w:after="0"/>
        <w:jc w:val="left"/>
        <w:rPr/>
      </w:pPr>
      <w:r>
        <w:rPr/>
        <w:t xml:space="preserve"> </w:t>
      </w:r>
      <w:r>
        <w:rPr/>
        <w:t>,C1273_=_C2577 ,\nC1273_=_C2591 ,C1273_=_C2787 ,C1273_=_C2882 ,C1273_=_C3073 ,C1273_=_C3187 ,C1273_=_C3277 ,\nC1273_=_C3419 ,C1273_=_C3468 ,C1273_=_C3528 ,C1273_=_C3601 ,C1273_=_C3796 ,C1273_=_C3872 ,\nC1273_=_C3902 ,C1273_=_C3905 ,C1276_=_C1322 ,C1276_=_C1598 ,C1276_=_C1845 ,C1276_=_C2311 ,\nC1276_=_C2788 ,C1276_=_C2899 ,C1276_=_C3252 ,C1276_=_C3520 ,C1276_=_C3532 ,C1276_=_C3602 ,\nC1276_=_C3694 ,C1276_=_C3810 ,C1276_=_C3955 ,C1276_=_C3963 ,C1276_=_C3977 ,C1276_=_C4060 ,\nC1276_=_C4061 ,C1322_=_C1323 ,C1322_=_C1598 ,C1322_=_C1845 ,C1322_=_C2311 ,C1322_=_C2788 ,\nC1322_=_C2899 ,C1322_=_C3252 ,C1322_=_C3520 ,C1322_=_C3532 ,C1322_=_C3602 ,C1322_=_C3694 ,\nC1322_=_C3810 ,C1322_=_C3955 ,C1322_=_C3963 ,C1322_=_C3977 ,C1322_=_C4060 ,C1322_=_C4061 ,\nC1323_=_C2278 ,C1323_=_C2312 ,C1323_=_C2789 ,C1323_=_C2900 ,C1323_=_C3148 ,C1323_=_C3221 ,\nC1323_=_C3521 ,C1323_=_C3533 ,C1323_=_C3578 ,C1323_=_C3603 ,C1323_=_C3877 ,C1323_=_C3899 ,\nC1323_=_C3964 ,C1323_=_C3979 ,C1323_=_C3998 ,C1323_=_C4016 ,C1323_=_C4069 ,C1323_=_C4070 ,\nC1348_=_C1745 ,C1348_=_C2518 ,C1348_=_C2656 ,C1348_=_C2791 ,C1348_=_C2905 ,C1348_=_C2978 ,\nC1348_=_C3009 ,C1348_=_C3209 ,C1348_=_C3322 ,C1348_=_C3463 ,C1348_=_C3536 ,C1348_=_C3599 ,\nC1348_=_C3607 ,C1348_=_C3737 ,C1348_=_C3748 ,C1348_=_C3757 ,C1348_=_C3783 ,C1348_=_C3842 ,\nC1348_=_C3910 ,C1348_=_C4066 ,C1348_=_C4076 ,C1348_=_C4077 ,C1456_=_C1891 ,C1456_=_C2031 ,\nC1456_=_C2054 ,C1456_=_C2449 ,C1456_=_C2762 ,C1456_=_C2777 ,C1456_=_C2942 ,C1456_=_C3096 ,\nC1456_=_C3117 ,C1456_=_C3118 ,C1456_=_C3121 ,C1456_=_C3123 ,C1456_=_C3124 ,C1456_=_C3125 ,\nC1456_=_C3127 ,C1456_=_C3128 ,C1456_=_C3129 ,C1456_=_C3130 ,C1456_=_C3132 ,C1456_=_C3134 ,\nC1483_=_C1955 ,C1483_=_C2117 ,C1483_=_C2673 ,C1483_=_C2783 ,C1483_=_C2931 ,C1483_=_C2945 ,\nC1483_=_C3371 ,C1483_=_C3416 ,C1483_=_C3453 ,C1483_=_C3502 ,C1483_=_C3504 ,C1483_=_C3505 ,\nC1483_=_C3507 ,C1483_=_C3508 ,C1483_=_C3509 ,C1483_=_C3512 ,C1483_=_C3514 ,C1500_=_C1502 ,\nC1500_=_C1505 ,C1500_=_C1588 ,C1500_=_C1838 ,C1500_=_C2038 ,C1500_=_C2398 ,C1500_=_C2539 ,\nC1500_=_C2585 ,C1500_=_C2781 ,C1500_=_C2874 ,C1500_=_C3182 ,C1500_=_C3190 ,C1500_=_C3269 ,\nC1500_=_C3404 ,C1500_=_C3406 ,C1500_=_C3408 ,C1500_=_C3409 ,C1500_=_C3410 ,C1502_=_C1505 ,\nC1502_=_C2453 ,C1502_=_C2661 ,C1502_=_C2785 ,C1502_=_C2877 ,C1502_=_C3039 ,C1502_=_C3226 ,\nC1502_=_C3287 ,C1502_=_C3525 ,C1502_=_C3556 ,C1502_=_C3557 ,C1502_=_C3558 ,C1502_=_C3560 ,\nC1502_=_C3561 ,C1502_=_C3562 ,C1502_=_C3566 ,C1505_=_C1677 ,C1505_=_C2044 ,C1505_=_C2577 ,\nC1505_=_C2591 ,C1505_=_C2787 ,C1505_=_C2882 ,C1505_=_C3073 ,C1505_=_C3187 ,C1505_=_C3277 ,\nC1505_=_C3419 ,C1505_=_C3468 ,C1505_=_C3528 ,C1505_=_C3601 ,C1505_=_C3796 ,C1505_=_C3872 ,\nC1505_=_C3902 ,C1505_=_C3905 ,C1588_=_C1598 ,C1588_=_C1838 ,C1588_=_C2038 ,C1588_=_C2398 ,\nC1588_=_C2539 ,C1588_=_C2585 ,C1588_=_C2781 ,C1588_=_C2874 ,C1588_=_C3182 ,C1588_=_C3190 ,\nC1588_=_C3269 ,C1588_=_C3404 ,C1588_=_C3406 ,C1588_=_C3408 ,C1588_=_C3409 ,C1588_=_C3410 ,\nC1598_=_C1845 ,C1598_=_C2311 ,C1598_=_C2788 ,C1598_=_C2899 ,C1598_=_C3252 ,C1598_=_C3520 ,\nC1598_=_C3532 ,C1598_=_C3602 ,C1598_=_C3694 ,C1598_=_C3810 ,C1598_=_C3955 ,C1598_=_C3963 ,\nC1598_=_C3977 ,C1598_=_C4060 ,C1598_=_C4061 ,C1677_=_C2044 ,C1677_=_C2577 ,C1677_=_C2591 ,\nC1677_=_C2787 ,C1677_=_C2882 ,C1677_=_C3073 ,C1677_=_C3187 ,C1677_=_C3277 ,C1677_=_C3419 ,\nC1677_=_C3468 ,C1677_=_C3528 ,C1677_=_C3601 ,C1677_=_C3796 ,C1677_=_C3872 ,C1677_=_C3902 ,\nC1677_=_C3905 ,C1745_=_C2518 ,C1745_=_C2656 ,C1745_=_C2791 ,C1745_=_C2905 ,C1745_=_C2978 ,\nC1745_=_C3009 ,C1745_=_C3209 ,C1745_=_C3322 ,C1745_=_C3463 ,C1745_=_C3536 ,C1745_=_C3599 ,\nC1745_=_C3607 ,C1745_=_C3737 ,C1745_=_C3748 ,C1745_=_C3757 ,C1745_=_C3783 ,C1745_=_C3842 ,\nC1745_=_C3910 ,C1745_=_C4066 ,C1745_=_C4076 ,C1745_=_C4077 ,C1838_=_C1845 ,C1838_=_C2038 ,\nC1838_=_C2398 ,C1838_=_C2539 ,C1838_=_C2585 ,C1838_=_C2781 ,C1838_=_C2874 ,C1838_=_C3182 ,\nC1838_=_C3190 ,C1838_=_C3269 ,C1838_=_C3404 ,C1838_=_C3406 ,C1838_=_C3408 ,C1838_=_C3409 ,\nC1838_=_C3410 ,C1845_=_C2311 ,C1845_=_C2788 ,C1845_=_C2899 ,C1845_=_C3252 ,C1845_=_C3520 ,\nC1845_=_C3532 ,C1845_=_C3602 ,C1845_=_C3694 ,C1845_=_C3810 ,C1845_=_C3955 ,C1845_=_C3963 ,\nC1845_=_C3977 ,C1845_=_C4060 ,C1845_=_C4061 ,C1891_=_C2031 ,C1891_=_C2054 ,C1891_=_C2449 ,\nC1891_=_C2762 ,C1891_=_C2777 ,C1891_=_C2942 ,C1891_=_C3096 ,C1891_=_C3117 ,C1891_=_C3118 ,\nC1891_=_C3121 ,C1891_=_C3123 ,C1891_=_C3124 ,C1891_=_C3125 ,C1891_=_C3127 ,C1891_=_C3128 ,\nC1891_=_C3129 ,C1891_=_C3130 ,C1891_=_C3132 ,C1891_=_C3134 ,C1955_=_C2117 ,C1955_=_C2673 ,\nC1955_=_C2783 ,C1955_=_C2931 ,C1955_=_C2945 ,C1955_=_C3371 ,C1955_=_C3416 ,C1955_=_C3453 ,\nC1955_=_C3502 ,C1955_=_C3504 ,C1955_=_C3505 ,C1955_=_C3507 ,C1955_=_C3508 ,C1955_=_C3509 ,\nC1955_=_C3512 ,C1955_=_C3514 ,C2031_=_C2038 ,C2031_=_C2044 ,C2031_=_C2054 ,C2031_=_C2449 ,\nC2031_=_C2762 ,C2031_=_C2777 ,C2031_=_C2942 ,C2031_=_C3096 ,C2031_=_C3117 ,C2031_=_C3118 ,\nC2031_=_C3121 ,C2031_=_C3123 ,C2031_=_C3124 ,C2031_=_C3125 ,C2031_=_C3127 ,C2031_=_C3128 ,\nC2031_=_C3129 ,C2031_=_C3130 ,C2031_=_C3132 ,C2031_=_C3134 ,C2038_=_C2044 ,C2038_=_C2398 ,\nC2038_=_C2539 ,C2038_=_C2585 ,C2038_=_C2781 ,C2038_=_C2874 ,C2038_=_C3182 ,C2038_=_C3190 ,\nC2038_=_C3269 ,C2038_=_C3404 ,C2038_=_C3406 ,C2038_=_C3408 ,C2038_=_C3409 ,C2038_=_C3410 ,\nC2044_=_C2577 ,C2044_=_C2591 ,C2044_=_C2787 ,C2044_=_C2882 ,C2044_=_C3073 ,C2044_=_C3187 ,\nC2044_=_C3277 ,C2044_=_C3419 ,C2044_=_C3468 ,C2044_=_C3528 ,C2044_=_C3601 ,C2044_=_C3796 ,\nC2044_=_C3872 ,C2044_=_C3902 ,C2044_=_C3905 ,C2054_=_C2449 ,C2054_=_C2762 ,C2054_=_C2777 ,\nC2054_=_C2942 ,C2054_=_C3096 ,C2054_=_C3117 ,C2054_=_C3118 ,C2054_=_C3121 ,C2054_=_C3123 ,\nC2054_=_C3124 ,C2054_=_C3125 ,C2054_=_C3127 ,C2054_=_C3128 ,C2054_=_C3129 ,C2054_=_C3130 ,\nC2054_=_C3132 ,C2054_=_C3134 ,C2117_=_C2673 ,C2117_=_C2783 ,C2117_=_C2931 ,C2117_=_C2945 ,\nC2117_=_C3371 ,C2117_=_C3416 ,C2117_=_C3453 ,C2117_=_C3502 ,C2117_=_C3504 ,C2117_=_C3505 ,\nC2117_=_C3507 ,C2117_=_C3508 ,C2117_=_C3509 ,C2117_=_C3512 ,C2117_=_C3514 ,C2278_=_C2312 ,\nC2278_=_C2789 ,C2278_=_C2900 ,C2278_=_C3148 ,C2278_=_C3221 ,C2278_=_C3521 ,C2278_=_C3533 ,\nC2278_=_C3578 ,C2278_=_C3603 ,C2278_=_C3877 ,C2278_=_C3899 ,C2278_=_C3964 ,C2278_=_C3979 ,\nC2278_=_C3998 ,C2278_=_C4016 ,C2278_=_C4069 ,C2278_=_C4070 ,C2311_=_C2312 ,C2311_=_C2788 ,\nC2311_=_C2899 ,C2311_=_C3252 ,C2311_=_C3520 ,C2311_=_C3532 ,C2311_=_C3602 ,C2311_=_C3694 ,\nC2311_=_C3810 ,C2311_=_C3955 ,C2311_=_C3963 ,C2311_=_C3977 ,C2311_=_C4060 ,C2311_=_C4061 ,\nC2312_=_C2789 ,C2312_=_C2900 ,C2312_=_C3148 ,C2312_=_C3221 ,C2312_=_C3521 ,C2312_=_C3533 ,\nC2312_=_C3578 ,C2312_=_C3603 ,C2312_=_C3877 ,C2312_=_C3899 ,C2312_=_C3964 ,C2312_=_C3979 ,\nC2312_=_C3998 ,C2312_=_C4016 ,C2312_=_C4069 ,C2312_=_C4070 ,C2398_=_C2539 ,C2398_=_C2585 ,\nC2398_=_C2781 ,C2398_=_C2874 ,C2398_=_C3182 ,C2398_=_C3190 ,C2398_=_C3269 ,C2398_=_C3404 ,\nC2398_=_C3406 ,C2398_=_C3408 ,C2398_=_C3409 ,C2398_=_C3410 ,C2449_=_C2453 ,C2449_=_C2762 ,\nC2449_=_C2777 ,C2449_=_C2942 ,C2449_=_C3096 ,C2449_=_C3117 ,C2449_=_C3118 ,C2449_=_C3121 ,\nC2449_=_C3123 ,C2449_=_C3124 ,C2449_=_C3125 ,C2449_=_C3127 ,C2449_=_C3128 ,C2449_=_C3129 ,\nC2449_=_C3130 ,C2449_=_C3132 ,C2449_=_C3134 ,C2453_=_C2661 ,C2453_=_C2785 ,C2453_=_C2877 ,\nC2453_=_C3039 ,C2453_=_C3226 ,C2453_=_C3287 ,C2453_=_C3525 ,C2453_=_C3556 ,C2453_=_C3557 ,\nC2453_=_C3558 ,C2453_=_C3560 ,C2453_=_C3561 ,C2453_=_C3562 ,C2453_=_C3566 ,C2518_=_C2656 ,\nC2518_=_C2791 ,C2518_=_C2905 ,C2518_=_C2978 ,C2518_=_C3009 ,C2518_=_C3209 ,C2518_=_C3322 ,\nC2518_=_C3463 ,C2518_=_C3536 ,C2518_=_C3599 ,C2518_=_C3607 ,C2518_=_C3737 ,C2518_=_C3748 ,\nC2518_=_C3757 ,C2518_=_C3783 ,C2518_=_C3842 ,C2518_=_C3910 ,C2518_=_C4066 ,C2518_=_C4076 ,\nC2518_=_C4077 ,C2539_=_C2585 ,C2539_=_C2781 ,C2539_=_C2874 ,C2539_=_C3182 ,C2539_=_C3190 ,\nC2539_=_C3269 ,C2539_=_C3404 ,C2539_=_C3406 ,C2539_=_C3408 ,C2539_=_C3409 ,C2539_=_C3410 ,\nC2577_=_C2591 ,C2577_=_C2787 ,C2577_=_C2882 ,C2577_=_C3073 ,C2577_=_C3187 ,C2577_=_C3277 ,\nC2577_=_C3419 ,C2577_=_C3468 ,C2577_=_C3528 ,C2577_=_C3601 ,C2577_=_C3796 ,C2577_=_C3872 ,\nC2577_=_C3902 ,C2577_=_C3905 ,C2585_=_C2591 ,C2585_=_C2781 ,C2585_=_C2874 ,C2585_=_C3182 ,\nC2585_=_C3190 ,C2585_=_C3269 ,C2585_=_C3404 ,C2585_=_C3406 ,C2585_=_C3408 ,C2585_=_C3409 ,\nC2585_=_C3410 ,C2591_=_C2787 ,C2591_=_C2882 ,C2591_=_C3073 ,C2591_=_C3187 ,C2591_=_C3277 ,\nC2591_=_C3419 ,C2591_=_C3468 ,C2591_=_C3528 ,C2591_=_C3601 ,C2591_=_C3796 ,C2591_=_C3872 ,\nC2591_=_C3902 ,C2591_=_C3905 ,C2656_=_C2791 ,C2656_=_C2905 ,C2656_=_C2978 ,C2656_=_C3009 ,\nC2656_=_C3209 ,C2656_=_C3322 ,C2656_=_C3463 ,C2656_=_C3536 ,C2656_=_C3599 ,C2656_=_C3607 ,\nC2656_=_C3737 ,C2656_=_C3748 ,C2656_=_C3757 ,C2656_=_C3783 ,C2656_=_C3842 ,C2656_=_C3910 ,\nC2656_=_C4066 ,C2656_=_C4076 ,C2656_=_C4077 ,C2661_=_C2785 ,C2661_=_C2877 ,C2661_=_C3039 ,\nC2661_=_C3226 ,C2661_=_C3287 ,C2661_=_C3525 ,C2661_=_C3556 ,C2661_=_C3557 ,C2661_=_C3558 ,\nC2661_=_C3560 ,C2661_=_C3561 ,C2661_=_C3562 ,C2661_=_C3566 ,C2673_=_C2783 ,C2673_=_C2931 ,\nC2673_=_C2945 ,C2673_=_C3371 ,C2673_=_C3416 ,C2673_=_C3453 ,C2673_=_C3502 ,C2673_=_C3504 ,\nC2673_=_C3505 ,C2673_=_C3507 ,C2673_=_C3508 ,C2673_=_C3509 ,C2673_=_C3512 ,C2673_=_C3514 ,\nC2762_=_C2777 ,C2762_=_C2942 ,C2762_=_C3096 ,C2762_=_C3117 ,C2762_=_C3118 ,C2762_=_C3121 ,\nC2762_=_C3123 ,C2762_=_C3124 ,C2762_=_C3125 ,C2762_=_C3127 ,C2762_=_C3128 ,C2762_=_C3129 ,\nC2762_=_C3130 ,C2762_=_C3132 ,C2762_=_C3134 ,C2777_=_C2781 ,C2777_=_C2783 ,C2777_=_C2785 ,\nC2777_=_C2787 ,C2777_=_C2788 ,C2777_=_C2789 ,C2777_=_C2791 ,C2777_=_C2942 ,C2777_=_C3096 ,\nC2777_=_C3117 ,C2777_=_C3118 ,C2777_=_C3121 ,C2777_=_C3123 ,C2777_=_C3124 ,C2777_=_C3125 ,\nC2777_=_C3127 ,C2777_=_C3128 ,C2777_=_C3129 ,C2777_=_C3130 ,C2777_=_C3132 ,C2777_=_C3134 ,\nC2781_=_C2783 ,C2781_=_C2785 ,C2781_=_C2787 ,C2781_=_C2788 ,C2781_=_C2789 ,C2781_=_C2791 ,\nC2781_=_C2874 ,C2781_=_C3182 ,C2781_=_C3190 ,C2781_=_C3269 ,C2781_=_C3404 ,C2781_=_C3406 ,\nC2781_=_C3408 ,C2781_=_C3409 ,C2781_=_C3410</w:t>
      </w:r>
    </w:p>
    <w:p>
      <w:pPr>
        <w:pStyle w:val="PreformattedText"/>
        <w:bidi w:val="0"/>
        <w:spacing w:before="0" w:after="0"/>
        <w:jc w:val="left"/>
        <w:rPr/>
      </w:pPr>
      <w:r>
        <w:rPr/>
        <w:t xml:space="preserve"> </w:t>
      </w:r>
      <w:r>
        <w:rPr/>
        <w:t>,C2783_=_C2785 ,C2783_=_C2787 ,C2783_=_C2788 ,\nC2783_=_C2789 ,C2783_=_C2791 ,C2783_=_C2931 ,C2783_=_C2945 ,C2783_=_C3371 ,C2783_=_C3416 ,\nC2783_=_C3453 ,C2783_=_C3502 ,C2783_=_C3504 ,C2783_=_C3505 ,C2783_=_C3507 ,C2783_=_C3508 ,\nC2783_=_C3509 ,C2783_=_C3512 ,C2783_=_C3514 ,C2785_=_C2787 ,C2785_=_C2788 ,C2785_=_C2789 ,\nC2785_=_C2791 ,C2785_=_C2877 ,C2785_=_C3039 ,C2785_=_C3226 ,C2785_=_C3287 ,C2785_=_C3525 ,\nC2785_=_C3556 ,C2785_=_C3557 ,C2785_=_C3558 ,C2785_=_C3560 ,C2785_=_C3561 ,C2785_=_C3562 ,\nC2785_=_C3566 ,C2787_=_C2788 ,C2787_=_C2789 ,C2787_=_C2791 ,C2787_=_C2882 ,C2787_=_C3073 ,\nC2787_=_C3187 ,C2787_=_C3277 ,C2787_=_C3419 ,C2787_=_C3468 ,C2787_=_C3528 ,C2787_=_C3601 ,\nC2787_=_C3796 ,C2787_=_C3872 ,C2787_=_C3902 ,C2787_=_C3905 ,C2788_=_C2789 ,C2788_=_C2791 ,\nC2788_=_C2899 ,C2788_=_C3252 ,C2788_=_C3520 ,C2788_=_C3532 ,C2788_=_C3602 ,C2788_=_C3694 ,\nC2788_=_C3810 ,C2788_=_C3955 ,C2788_=_C3963 ,C2788_=_C3977 ,C2788_=_C4060 ,C2788_=_C4061 ,\nC2789_=_C2791 ,C2789_=_C2900 ,C2789_=_C3148 ,C2789_=_C3221 ,C2789_=_C3521 ,C2789_=_C3533 ,\nC2789_=_C3578 ,C2789_=_C3603 ,C2789_=_C3877 ,C2789_=_C3899 ,C2789_=_C3964 ,C2789_=_C3979 ,\nC2789_=_C3998 ,C2789_=_C4016 ,C2789_=_C4069 ,C2789_=_C4070 ,C2791_=_C2905 ,C2791_=_C2978 ,\nC2791_=_C3009 ,C2791_=_C3209 ,C2791_=_C3322 ,C2791_=_C3463 ,C2791_=_C3536 ,C2791_=_C3599 ,\nC2791_=_C3607 ,C2791_=_C3737 ,C2791_=_C3748 ,C2791_=_C3757 ,C2791_=_C3783 ,C2791_=_C3842 ,\nC2791_=_C3910 ,C2791_=_C4066 ,C2791_=_C4076 ,C2791_=_C4077 ,C2874_=_C2877 ,C2874_=_C2882 ,\nC2874_=_C3182 ,C2874_=_C3190 ,C2874_=_C3269 ,C2874_=_C3404 ,C2874_=_C3406 ,C2874_=_C3408 ,\nC2874_=_C3409 ,C2874_=_C3410 ,C2877_=_C2882 ,C2877_=_C3039 ,C2877_=_C3226 ,C2877_=_C3287 ,\nC2877_=_C3525 ,C2877_=_C3556 ,C2877_=_C3557 ,C2877_=_C3558 ,C2877_=_C3560 ,C2877_=_C3561 ,\nC2877_=_C3562 ,C2877_=_C3566 ,C2882_=_C3073 ,C2882_=_C3187 ,C2882_=_C3277 ,C2882_=_C3419 ,\nC2882_=_C3468 ,C2882_=_C3528 ,C2882_=_C3601 ,C2882_=_C3796 ,C2882_=_C3872 ,C2882_=_C3902 ,\nC2882_=_C3905 ,C2899_=_C2900 ,C2899_=_C2905 ,C2899_=_C3252 ,C2899_=_C3520 ,C2899_=_C3532 ,\nC2899_=_C3602 ,C2899_=_C3694 ,C2899_=_C3810 ,C2899_=_C3955 ,C2899_=_C3963 ,C2899_=_C3977 ,\nC2899_=_C4060 ,C2899_=_C4061 ,C2900_=_C2905 ,C2900_=_C3148 ,C2900_=_C3221 ,C2900_=_C3521 ,\nC2900_=_C3533 ,C2900_=_C3578 ,C2900_=_C3603 ,C2900_=_C3877 ,C2900_=_C3899 ,C2900_=_C3964 ,\nC2900_=_C3979 ,C2900_=_C3998 ,C2900_=_C4016 ,C2900_=_C4069 ,C2900_=_C4070 ,C2905_=_C2978 ,\nC2905_=_C3009 ,C2905_=_C3209 ,C2905_=_C3322 ,C2905_=_C3463 ,C2905_=_C3536 ,C2905_=_C3599 ,\nC2905_=_C3607 ,C2905_=_C3737 ,C2905_=_C3748 ,C2905_=_C3757 ,C2905_=_C3783 ,C2905_=_C3842 ,\nC2905_=_C3910 ,C2905_=_C4066 ,C2905_=_C4076 ,C2905_=_C4077 ,C2931_=_C2945 ,C2931_=_C3371 ,\nC2931_=_C3416 ,C2931_=_C3453 ,C2931_=_C3502 ,C2931_=_C3504 ,C2931_=_C3505 ,C2931_=_C3507 ,\nC2931_=_C3508 ,C2931_=_C3509 ,C2931_=_C3512 ,C2931_=_C3514 ,C2942_=_C2945 ,C2942_=_C3096 ,\nC2942_=_C3117 ,C2942_=_C3118 ,C2942_=_C3121 ,C2942_=_C3123 ,C2942_=_C3124 ,C2942_=_C3125 ,\nC2942_=_C3127 ,C2942_=_C3128 ,C2942_=_C3129 ,C2942_=_C3130 ,C2942_=_C3132 ,C2942_=_C3134 ,\nC2945_=_C3371 ,C2945_=_C3416 ,C2945_=_C3453 ,C2945_=_C3502 ,C2945_=_C3504 ,C2945_=_C3505 ,\nC2945_=_C3507 ,C2945_=_C3508 ,C2945_=_C3509 ,C2945_=_C3512 ,C2945_=_C3514 ,C2978_=_C3009 ,\nC2978_=_C3209 ,C2978_=_C3322 ,C2978_=_C3463 ,C2978_=_C3536 ,C2978_=_C3599 ,C2978_=_C3607 ,\nC2978_=_C3737 ,C2978_=_C3748 ,C2978_=_C3757 ,C2978_=_C3783 ,C2978_=_C3842 ,C2978_=_C3910 ,\nC2978_=_C4066 ,C2978_=_C4076 ,C2978_=_C4077 ,C3009_=_C3209 ,C3009_=_C3322 ,C3009_=_C3463 ,\nC3009_=_C3536 ,C3009_=_C3599 ,C3009_=_C3607 ,C3009_=_C3737 ,C3009_=_C3748 ,C3009_=_C3757 ,\nC3009_=_C3783 ,C3009_=_C3842 ,C3009_=_C3910 ,C3009_=_C4066 ,C3009_=_C4076 ,C3009_=_C4077 ,\nC3039_=_C3226 ,C3039_=_C3287 ,C3039_=_C3525 ,C3039_=_C3556 ,C3039_=_C3557 ,C3039_=_C3558 ,\nC3039_=_C3560 ,C3039_=_C3561 ,C3039_=_C3562 ,C3039_=_C3566 ,C3073_=_C3187 ,C3073_=_C3277 ,\nC3073_=_C3419 ,C3073_=_C3468 ,C3073_=_C3528 ,C3073_=_C3601 ,C3073_=_C3796 ,C3073_=_C3872 ,\nC3073_=_C3902 ,C3073_=_C3905 ,C3096_=_C3117 ,C3096_=_C3118 ,C3096_=_C3121 ,C3096_=_C3123 ,\nC3096_=_C3124 ,C3096_=_C3125 ,C3096_=_C3127 ,C3096_=_C3128 ,C3096_=_C3129 ,C3096_=_C3130 ,\nC3096_=_C3132 ,C3096_=_C3134 ,C3117_=_C3118 ,C3117_=_C3121 ,C3117_=_C3123 ,C3117_=_C3124 ,\nC3117_=_C3125 ,C3117_=_C3127 ,C3117_=_C3128 ,C3117_=_C3129 ,C3117_=_C3130 ,C3117_=_C3132 ,\nC3117_=_C3134 ,C3117_=_C3221 ,C3118_=_C3121 ,C3118_=_C3123 ,C3118_=_C3124 ,C3118_=_C3125 ,\nC3118_=_C3127 ,C3118_=_C3128 ,C3118_=_C3129 ,C3118_=_C3130 ,C3118_=_C3132 ,C3118_=_C3134 ,\nC3118_=_C3371 ,C3121_=_C3123 ,C3121_=_C3124 ,C3121_=_C3125 ,C3121_=_C3127 ,C3121_=_C3128 ,\nC3121_=_C3129 ,C3121_=_C3130 ,C3121_=_C3132 ,C3121_=_C3134 ,C3121_=_C3406 ,C3121_=_C3502 ,\nC3121_=_C3525 ,C3121_=_C3528 ,C3121_=_C3532 ,C3121_=_C3533 ,C3121_=_C3536 ,C3123_=_C3124 ,\nC3123_=_C3125 ,C3123_=_C3127 ,C3123_=_C3128 ,C3123_=_C3129 ,C3123_=_C3130 ,C3123_=_C3132 ,\nC3123_=_C3134 ,C3123_=_C3408 ,C3123_=_C3504 ,C3123_=_C3556 ,C3123_=_C3601 ,C3123_=_C3602 ,\nC3123_=_C3603 ,C3123_=_C3607 ,C3124_=_C3125 ,C3124_=_C3127 ,C3124_=_C3128 ,C3124_=_C3129 ,\nC3124_=_C3130 ,C3124_=_C3132 ,C3124_=_C3134 ,C3125_=_C3127 ,C3125_=_C3128 ,C3125_=_C3129 ,\nC3125_=_C3130 ,C3125_=_C3132 ,C3125_=_C3134 ,C3127_=_C3128 ,C3127_=_C3129 ,C3127_=_C3130 ,\nC3127_=_C3132 ,C3127_=_C3134 ,C3127_=_C3561 ,C3128_=_C3129 ,C3128_=_C3130 ,C3128_=_C3132 ,\nC3128_=_C3134 ,C3129_=_C3130 ,C3129_=_C3132 ,C3129_=_C3134 ,C3130_=_C3132 ,C3130_=_C3134 ,\nC3132_=_C3134 ,C3134_=_C4060 ,C3134_=_C4069 ,C3148_=_C3221 ,C3148_=_C3521 ,C3148_=_C3533 ,\nC3148_=_C3578 ,C3148_=_C3603 ,C3148_=_C3877 ,C3148_=_C3899 ,C3148_=_C3964 ,C3148_=_C3979 ,\nC3148_=_C3998 ,C3148_=_C4016 ,C3148_=_C4069 ,C3148_=_C4070 ,C3182_=_C3187 ,C3182_=_C3190 ,\nC3182_=_C3269 ,C3182_=_C3404 ,C3182_=_C3406 ,C3182_=_C3408 ,C3182_=_C3409 ,C3182_=_C3410 ,\nC3187_=_C3277 ,C3187_=_C3419 ,C3187_=_C3468 ,C3187_=_C3528 ,C3187_=_C3601 ,C3187_=_C3796 ,\nC3187_=_C3872 ,C3187_=_C3902 ,C3187_=_C3905 ,C3190_=_C3269 ,C3190_=_C3404 ,C3190_=_C3406 ,\nC3190_=_C3408 ,C3190_=_C3409 ,C3190_=_C3410 ,C3209_=_C3322 ,C3209_=_C3463 ,C3209_=_C3536 ,\nC3209_=_C3599 ,C3209_=_C3607 ,C3209_=_C3737 ,C3209_=_C3748 ,C3209_=_C3757 ,C3209_=_C3783 ,\nC3209_=_C3842 ,C3209_=_C3910 ,C3209_=_C4066 ,C3209_=_C4076 ,C3209_=_C4077 ,C3221_=_C3521 ,\nC3221_=_C3533 ,C3221_=_C3578 ,C3221_=_C3603 ,C3221_=_C3877 ,C3221_=_C3899 ,C3221_=_C3964 ,\nC3221_=_C3979 ,C3221_=_C3998 ,C3221_=_C4016 ,C3221_=_C4069 ,C3221_=_C4070 ,C3226_=_C3287 ,\nC3226_=_C3525 ,C3226_=_C3556 ,C3226_=_C3557 ,C3226_=_C3558 ,C3226_=_C3560 ,C3226_=_C3561 ,\nC3226_=_C3562 ,C3226_=_C3566 ,C3252_=_C3520 ,C3252_=_C3532 ,C3252_=_C3602 ,C3252_=_C3694 ,\nC3252_=_C3810 ,C3252_=_C3955 ,C3252_=_C3963 ,C3252_=_C3977 ,C3252_=_C4060 ,C3252_=_C4061 ,\nC3269_=_C3277 ,C3269_=_C3404 ,C3269_=_C3406 ,C3269_=_C3408 ,C3269_=_C3409 ,C3269_=_C3410 ,\nC3277_=_C3419 ,C3277_=_C3468 ,C3277_=_C3528 ,C3277_=_C3601 ,C3277_=_C3796 ,C3277_=_C3872 ,\nC3277_=_C3902 ,C3277_=_C3905 ,C3287_=_C3525 ,C3287_=_C3556 ,C3287_=_C3557 ,C3287_=_C3558 ,\nC3287_=_C3560 ,C3287_=_C3561 ,C3287_=_C3562 ,C3287_=_C3566 ,C3322_=_C3463 ,C3322_=_C3536 ,\nC3322_=_C3599 ,C3322_=_C3607 ,C3322_=_C3737 ,C3322_=_C3748 ,C3322_=_C3757 ,C3322_=_C3783 ,\nC3322_=_C3842 ,C3322_=_C3910 ,C3322_=_C4066 ,C3322_=_C4076 ,C3322_=_C4077 ,C3371_=_C3416 ,\nC3371_=_C3453 ,C3371_=_C3502 ,C3371_=_C3504 ,C3371_=_C3505 ,C3371_=_C3507 ,C3371_=_C3508 ,\nC3371_=_C3509 ,C3371_=_C3512 ,C3371_=_C3514 ,C3404_=_C3406 ,C3404_=_C3408 ,C3404_=_C3409 ,\nC3404_=_C3410 ,C3404_=_C3416 ,C3404_=_C3419 ,C3406_=_C3408 ,C3406_=_C3409 ,C3406_=_C3410 ,\nC3406_=_C3502 ,C3406_=_C3525 ,C3406_=_C3528 ,C3406_=_C3532 ,C3406_=_C3533 ,C3406_=_C3536 ,\nC3408_=_C3409 ,C3408_=_C3410 ,C3408_=_C3504 ,C3408_=_C3556 ,C3408_=_C3601 ,C3408_=_C3602 ,\nC3408_=_C3603 ,C3408_=_C3607 ,C3409_=_C3410 ,C3409_=_C3796 ,C3410_=_C3842 ,C3416_=_C3419 ,\nC3416_=_C3453 ,C3416_=_C3502 ,C3416_=_C3504 ,C3416_=_C3505 ,C3416_=_C3507 ,C3416_=_C3508 ,\nC3416_=_C3509 ,C3416_=_C3512 ,C3416_=_C3514 ,C3419_=_C3468 ,C3419_=_C3528 ,C3419_=_C3601 ,\nC3419_=_C3796 ,C3419_=_C3872 ,C3419_=_C3902 ,C3419_=_C3905 ,C3453_=_C3463 ,C3453_=_C3502 ,\nC3453_=_C3504 ,C3453_=_C3505 ,C3453_=_C3507 ,C3453_=_C3508 ,C3453_=_C3509 ,C3453_=_C3512 ,\nC3453_=_C3514 ,C3463_=_C3536 ,C3463_=_C3599 ,C3463_=_C3607 ,C3463_=_C3737 ,C3463_=_C3748 ,\nC3463_=_C3757 ,C3463_=_C3783 ,C3463_=_C3842 ,C3463_=_C3910 ,C3463_=_C4066 ,C3463_=_C4076 ,\nC3463_=_C4077 ,C3468_=_C3528 ,C3468_=_C3601 ,C3468_=_C3796 ,C3468_=_C3872 ,C3468_=_C3902 ,\nC3468_=_C3905 ,C3502_=_C3504 ,C3502_=_C3505 ,C3502_=_C3507 ,C3502_=_C3508 ,C3502_=_C3509 ,\nC3502_=_C3512 ,C3502_=_C3514 ,C3502_=_C3525 ,C3502_=_C3528 ,C3502_=_C3532 ,C3502_=_C3533 ,\nC3502_=_C3536 ,C3504_=_C3505 ,C3504_=_C3507 ,C3504_=_C3508 ,C3504_=_C3509 ,C3504_=_C3512 ,\nC3504_=_C3514 ,C3504_=_C3556 ,C3504_=_C3601 ,C3504_=_C3602 ,C3504_=_C3603 ,C3504_=_C3607 ,\nC3505_=_C3507 ,C3505_=_C3508 ,C3505_=_C3509 ,C3505_=_C3512 ,C3505_=_C3514 ,C3507_=_C3508 ,\nC3507_=_C3509 ,C3507_=_C3512 ,C3507_=_C3514 ,C3508_=_C3509 ,C3508_=_C3512 ,C3508_=_C3514 ,\nC3509_=_C3512 ,C3509_=_C3514 ,C3512_=_C3514 ,C3514_=_C3566 ,C3520_=_C3521 ,C3520_=_C3532 ,\nC3520_=_C3602 ,C3520_=_C3694 ,C3520_=_C3810 ,C3520_=_C3955 ,C3520_=_C3963 ,C3520_=_C3977 ,\nC3520_=_C4060 ,C3520_=_C4061 ,C3521_=_C3533 ,C3521_=_C3578 ,C3521_=_C3603 ,C3521_=_C3877 ,\nC3521_=_C3899 ,C3521_=_C3964 ,C3521_=_C3979 ,C3521_=_C3998 ,C3521_=_C4016 ,C3521_=_C4069 ,\nC3521_=_C4070 ,C3525_=_C3528 ,C3525_=_C3532 ,C3525_=_C3533 ,C3525_=_C3536 ,C3525_=_C3556 ,\nC3525_=_C3557 ,C3525_=_C3558 ,C3525_=_C3560 ,C3525_=_C3561 ,C3525_=_C3562 ,C3525_=_C3566 ,\nC3528_=_C3532 ,C3528_=_C3533 ,C3528_=_C3536 ,C3528_=_C3601 ,C3528_=_C3796 ,C3528_=_C3872 ,\nC3528_=_C3902 ,C3528_=_C3905 ,C3532_=_C3533 ,C3532_=_C3536 ,C3532_=_C3602 ,C3532_=_C3694 ,\nC3532_=_C3810 ,C3532_=_C3955 ,C3532_=_C3963 ,C3532_=_C3977 ,C3532_=_C4060 ,C3532_=_C4061 ,\nC3533_=_C3536</w:t>
      </w:r>
    </w:p>
    <w:p>
      <w:pPr>
        <w:pStyle w:val="PreformattedText"/>
        <w:bidi w:val="0"/>
        <w:spacing w:before="0" w:after="0"/>
        <w:jc w:val="left"/>
        <w:rPr/>
      </w:pPr>
      <w:r>
        <w:rPr/>
        <w:t xml:space="preserve"> </w:t>
      </w:r>
      <w:r>
        <w:rPr/>
        <w:t>,C3533_=_C3578 ,C3533_=_C3603 ,C3533_=_C3877 ,C3533_=_C3899 ,C3533_=_C3964 ,\nC3533_=_C3979 ,C3533_=_C3998 ,C3533_=_C4016 ,C3533_=_C4069 ,C3533_=_C4070 ,C3536_=_C3599 ,\nC3536_=_C3607 ,C3536_=_C3737 ,C3536_=_C3748 ,C3536_=_C3757 ,C3536_=_C3783 ,C3536_=_C3842 ,\nC3536_=_C3910 ,C3536_=_C4066 ,C3536_=_C4076 ,C3536_=_C4077 ,C3556_=_C3557 ,C3556_=_C3558 ,\nC3556_=_C3560 ,C3556_=_C3561 ,C3556_=_C3562 ,C3556_=_C3566 ,C3556_=_C3601 ,C3556_=_C3602 ,\nC3556_=_C3603 ,C3556_=_C3607 ,C3557_=_C3558 ,C3557_=_C3560 ,C3557_=_C3561 ,C3557_=_C3562 ,\nC3557_=_C3566 ,C3557_=_C3694 ,C3558_=_C3560 ,C3558_=_C3561 ,C3558_=_C3562 ,C3558_=_C3566 ,\nC3560_=_C3561 ,C3560_=_C3562 ,C3560_=_C3566 ,C3560_=_C3910 ,C3561_=_C3562 ,C3561_=_C3566 ,\nC3562_=_C3566 ,C3578_=_C3603 ,C3578_=_C3877 ,C3578_=_C3899 ,C3578_=_C3964 ,C3578_=_C3979 ,\nC3578_=_C3998 ,C3578_=_C4016 ,C3578_=_C4069 ,C3578_=_C4070 ,C3599_=_C3607 ,C3599_=_C3737 ,\nC3599_=_C3748 ,C3599_=_C3757 ,C3599_=_C3783 ,C3599_=_C3842 ,C3599_=_C3910 ,C3599_=_C4066 ,\nC3599_=_C4076 ,C3599_=_C4077 ,C3601_=_C3602 ,C3601_=_C3603 ,C3601_=_C3607 ,C3601_=_C3796 ,\nC3601_=_C3872 ,C3601_=_C3902 ,C3601_=_C3905 ,C3602_=_C3603 ,C3602_=_C3607 ,C3602_=_C3694 ,\nC3602_=_C3810 ,C3602_=_C3955 ,C3602_=_C3963 ,C3602_=_C3977 ,C3602_=_C4060 ,C3602_=_C4061 ,\nC3603_=_C3607 ,C3603_=_C3877 ,C3603_=_C3899 ,C3603_=_C3964 ,C3603_=_C3979 ,C3603_=_C3998 ,\nC3603_=_C4016 ,C3603_=_C4069 ,C3603_=_C4070 ,C3607_=_C3737 ,C3607_=_C3748 ,C3607_=_C3757 ,\nC3607_=_C3783 ,C3607_=_C3842 ,C3607_=_C3910 ,C3607_=_C4066 ,C3607_=_C4076 ,C3607_=_C4077 ,\nC3694_=_C3810 ,C3694_=_C3955 ,C3694_=_C3963 ,C3694_=_C3977 ,C3694_=_C4060 ,C3694_=_C4061 ,\nC3737_=_C3748 ,C3737_=_C3757 ,C3737_=_C3783 ,C3737_=_C3842 ,C3737_=_C3910 ,C3737_=_C4066 ,\nC3737_=_C4076 ,C3737_=_C4077 ,C3748_=_C3757 ,C3748_=_C3783 ,C3748_=_C3842 ,C3748_=_C3910 ,\nC3748_=_C4066 ,C3748_=_C4076 ,C3748_=_C4077 ,C3757_=_C3783 ,C3757_=_C3842 ,C3757_=_C3910 ,\nC3757_=_C4066 ,C3757_=_C4076 ,C3757_=_C4077 ,C3783_=_C3842 ,C3783_=_C3910 ,C3783_=_C4066 ,\nC3783_=_C4076 ,C3783_=_C4077 ,C3796_=_C3872 ,C3796_=_C3902 ,C3796_=_C3905 ,C3810_=_C3955 ,\nC3810_=_C3963 ,C3810_=_C3977 ,C3810_=_C4060 ,C3810_=_C4061 ,C3842_=_C3910 ,C3842_=_C4066 ,\nC3842_=_C4076 ,C3842_=_C4077 ,C3872_=_C3877 ,C3872_=_C3902 ,C3872_=_C3905 ,C3877_=_C3899 ,\nC3877_=_C3964 ,C3877_=_C3979 ,C3877_=_C3998 ,C3877_=_C4016 ,C3877_=_C4069 ,C3877_=_C4070 ,\nC3899_=_C3964 ,C3899_=_C3979 ,C3899_=_C3998 ,C3899_=_C4016 ,C3899_=_C4069 ,C3899_=_C4070 ,\nC3902_=_C3905 ,C3902_=_C3963 ,C3902_=_C3964 ,C3910_=_C4066 ,C3910_=_C4076 ,C3910_=_C4077 ,\nC3955_=_C3963 ,C3955_=_C3977 ,C3955_=_C4060 ,C3955_=_C4061 ,C3963_=_C3964 ,C3963_=_C3977 ,\nC3963_=_C4060 ,C3963_=_C4061 ,C3964_=_C3979 ,C3964_=_C3998 ,C3964_=_C4016 ,C3964_=_C4069 ,\nC3964_=_C4070 ,C3977_=_C3979 ,C3977_=_C4060 ,C3977_=_C4061 ,C3979_=_C3998 ,C3979_=_C4016 ,\nC3979_=_C4069 ,C3979_=_C4070 ,C3998_=_C4016 ,C3998_=_C4069 ,C3998_=_C4070 ,C4016_=_C4069 ,\nC4016_=_C4070 ,C4060_=_C4061 ,C4060_=_C4069 ,C4061_=_C4070 ,C4066_=_C4076 ,C4066_=_C4077 ,\nC4069_=_C4070 ,C4076_=_C4077 ,"];133[shape=box, label="id:133 level: 5\n165: C67 C186 C272 C296 C314 \nC349 C364 C428 C444 C661 C674 \nC687 C705 C853 C859 C861 C929 \nC940 C957 C1171 C1200 C1252 C1253 \nC1254 C1255 C1256 C1257 C1258 C1259 \nC1260 C1261 C1262 C1263 C1264 C1265 \nC1266 C1267 C1268 C1269 C1270 C1273 \nC1274 C1275 C1276 C1277 C1413 C1503 \nC1538 C1547 C1550 C1593 C1645 C1650 \nC1654 C1696 C1734 C1841 C1993 C2042 \nC2220 C2223 C2227 C2228 C2271 C2561 \nC2568 C2573 C2574 C2589 C2604 C2621 \nC2625 C2627 C2628 C2629 C2646 C2672 \nC2676 C2678 C2679 C2681 C2714 C2719 \nC2721 C2723 C2857 C2858 C2859 C2861 \nC2862 C2863 C2865 C2866 C2867 C2868 \nC2965 C2995 C3108 C3141 C3185 C3216 \nC3244 C3274 C3310 C3338 C3409 C3417 \nC3425 C3426 C3427 C3429 C3430 C3431 \nC3433 C3434 C3435 C3436 C3437 C3438 \nC3572 C3608 C3610 C3611 C3612 C3648 \nC3649 C3660 C3661 C3669 C3673 C3689 \nC3725 C3726 C3727 C3728 C3729 C3730 \nC3732 C3733 C3734 C3735 C3736 C3737 \nC3776 C3777 C3779 C3795 C3796 C3797 \nC3798 C3799 C3808 C3809 C3810 C3811 \nC3812 C3813 C3858 C3871 C3896 C3897 \nC3898 C3899 C3900 C3901 \n2201: C67_=_C186( C67 C186 ) C67_=_C272( C67 C272 ) C67_=_C296( C67 C296 ) C67_=_C314( C67 C314 ) C67_=_C349( C67 C349 ) \nC67_=_C364( C67 C364 ) C67_=_C853( C67 C853 ) C67_=_C1171( C67 C1171 ) C67_=_C1538( C67 C1538 ) C67_=_C1645( C67 C1645 ) C67_=_C1734( C67 C1734 ) \nC67_=_C2220( C67 C2220 ) C67_=_C2561( C67 C2561 ) C67_=_C2714( C67 C2714 ) C67_=_C2857( C67 C2857 ) C67_=_C2858( C67 C2858 ) C67_=_C2859( C67 C2859 ) \nC67_=_C2861( C67 C2861 ) C67_=_C2862( C67 C2862 ) C67_=_C2863( C67 C2863 ) C67_=_C2865( C67 C2865 ) C67_=_C2866( C67 C2866 ) C67_=_C2867( C67 C2867 ) \nC67_=_C2868( C67 C2868 ) C186_=_C272( C186 C272 ) C186_=_C296( C186 C296 ) C186_=_C314( C186 C314 ) C186_=_C349( C186 C349 ) C186_=_C364( C186 C364 ) \nC186_=_C853( C186 C853 ) C186_=_C1171( C186 C1171 ) C186_=_C1538( C186 C1538 ) C186_=_C1645( C186 C1645 ) C186_=_C1734( C186 C1734 ) C186_=_C2220( C186 C2220 ) \nC186_=_C2561( C186 C2561 ) C186_=_C2714( C186 C2714 ) C186_=_C2857( C186 C2857 ) C186_=_C2858( C186 C2858 ) C186_=_C2859( C186 C2859 ) C186_=_C2861( C186 C2861 ) \nC186_=_C2862( C186 C2862 ) C186_=_C2863( C186 C2863 ) C186_=_C2865( C186 C2865 ) C186_=_C2866( C186 C2866 ) C186_=_C2867( C186 C2867 ) C186_=_C2868( C186 C2868 ) \nC272_=_C296( C272 C296 ) C272_=_C314( C272 C314 ) C272_=_C349( C272 C349 ) C272_=_C364( C272 C364 ) C272_=_C853( C272 C853 ) C272_=_C1171( C272 C1171 ) \nC272_=_C1538( C272 C1538 ) C272_=_C1645( C272 C1645 ) C272_=_C1734( C272 C1734 ) C272_=_C2220( C272 C2220 ) C272_=_C2561( C272 C2561 ) C272_=_C2714( C272 C2714 ) \nC272_=_C2857( C272 C2857 ) C272_=_C2858( C272 C2858 ) C272_=_C2859( C272 C2859 ) C272_=_C2861( C272 C2861 ) C272_=_C2862( C272 C2862 ) C272_=_C2863( C272 C2863 ) \nC272_=_C2865( C272 C2865 ) C272_=_C2866( C272 C2866 ) C272_=_C2867( C272 C2867 ) C272_=_C2868( C272 C2868 ) C296_=_C314( C296 C314 ) C296_=_C349( C296 C349 ) \nC296_=_C364( C296 C364 ) C296_=_C853( C296 C853 ) C296_=_C1171( C296 C1171 ) C296_=_C1538( C296 C1538 ) C296_=_C1645( C296 C1645 ) C296_=_C1734( C296 C1734 ) \nC296_=_C2220( C296 C2220 ) C296_=_C2561( C296 C2561 ) C296_=_C2714( C296 C2714 ) C296_=_C2857( C296 C2857 ) C296_=_C2858( C296 C2858 ) C296_=_C2859( C296 C2859 ) \nC296_=_C2861( C296 C2861 ) C296_=_C2862( C296 C2862 ) C296_=_C2863( C296 C2863 ) C296_=_C2865( C296 C2865 ) C296_=_C2866( C296 C2866 ) C296_=_C2867( C296 C2867 ) \nC296_=_C2868( C296 C2868 ) C314_=_C349( C314 C349 ) C314_=_C364( C314 C364 ) C314_=_C853( C314 C853 ) C314_=_C1171( C314 C1171 ) C314_=_C1538( C314 C1538 ) \nC314_=_C1645( C314 C1645 ) C314_=_C1734( C314 C1734 ) C314_=_C2220( C314 C2220 ) C314_=_C2561( C314 C2561 ) C314_=_C2714( C314 C2714 ) C314_=_C2857( C314 C2857 ) \nC314_=_C2858( C314 C2858 ) C314_=_C2859( C314 C2859 ) C314_=_C2861( C314 C2861 ) C314_=_C2862( C314 C2862 ) C314_=_C2863( C314 C2863 ) C314_=_C2865( C314 C2865 ) \nC314_=_C2866( C314 C2866 ) C314_=_C2867( C314 C2867 ) C314_=_C2868( C314 C2868 ) C349_=_C364( C349 C364 ) C349_=_C853( C349 C853 ) C349_=_C1171( C349 C1171 ) \nC349_=_C1538( C349 C1538 ) C349_=_C1645( C349 C1645 ) C349_=_C1734( C349 C1734 ) C349_=_C2220( C349 C2220 ) C349_=_C2561( C349 C2561 ) C349_=_C2714( C349 C2714 ) \nC349_=_C2857( C349 C2857 ) C349_=_C2858( C349 C2858 ) C349_=_C2859( C349 C2859 ) C349_=_C2861( C349 C2861 ) C349_=_C2862( C349 C2862 ) C349_=_C2863( C349 C2863 ) \nC349_=_C2865( C349 C2865 ) C349_=_C2866( C349 C2866 ) C349_=_C2867( C349 C2867 ) C349_=_C2868( C349 C2868 ) C364_=_C853( C364 C853 ) C364_=_C1171( C364 C1171 ) \nC364_=_C1538( C364 C1538 ) C364_=_C1645( C364 C1645 ) C364_=_C1734( C364 C1734 ) C364_=_C2220( C364 C2220 ) C364_=_C2561( C364 C2561 ) C364_=_C2714( C364 C2714 ) \nC364_=_C2857( C364 C2857 ) C364_=_C2858( C364 C2858 ) C364_=_C2859( C364 C2859 ) C364_=_C2861( C364 C2861 ) C364_=_C2862( C364 C2862 ) C364_=_C2863( C364 C2863 ) \nC364_=_C2865( C364 C2865 ) C364_=_C2866( C364 C2866 ) C364_=_C2867( C364 C2867 ) C364_=_C2868( C364 C2868 ) C428_=_C444( C428 C444 ) C428_=_C661( C428 C661 ) \nC428_=_C687( C428 C687 ) C428_=_C940( C428 C940 ) C428_=_C1252( C428 C1252 ) C428_=_C1253( C428 C1253 ) C428_=_C1254( C428 C1254 ) C428_=_C1255( C428 C1255 ) \nC428_=_C1256( C428 C1256 ) C428_=_C1257( C428 C1257 ) C428_=_C1258( C428 C1258 ) C428_=_C1259( C428 C1259 ) C428_=_C1260( C428 C1260 ) C428_=_C1261( C428 C1261 ) \nC428_=_C1262( C428 C1262 ) C428_=_C1263( C428 C1263 ) C428_=_C1264( C428 C1264 ) C428_=_C1265( C428 C1265 ) C428_=_C1266( C428 C1266 ) C428_=_C1267( C428 C1267 ) \nC428_=_C1268( C428 C1268 ) C428_=_C1269( C428 C1269 ) C428_=_C1270( C428 C1270 ) C428_=_C1273( C428 C1273 ) C428_=_C1274( C428 C1274 ) C428_=_C1275( C428 C1275 ) \nC428_=_C1276( C428 C1276 ) C428_=_C1277( C428 C1277 ) C444_=_C1503( C444 C1503 ) C444_=_C2042( C444 C2042 ) C444_=_C2227( C444 C2227 ) C444_=_C2573( C444 C2573 ) \nC444_=_C2589( C444 C2589 ) C444_=_C2627( C444 C2627 ) C444_=_C2678( C444 C2678 ) C444_=_C2861( C444 C2861 ) C444_=_C3185( C444 C3185 ) C444_=_C3274( C444 C3274 ) \nC444_=_C3409( C444 C3409 ) C444_=_C3417( C444 C3417 ) C444_=_C3430( C444 C3430 ) C444_=_C3610( C444 C3610 ) C444_=_C3648( C444 C3648 ) C444_=_C3660( C444 C3660 ) \nC444_=_C3727( C444 C3727 ) C444_=_C3776( C444 C3776 ) C444_=_C3795( C444 C3795 ) C444_=_C3796( C444 C3796 ) C444_=_C3797( C444 C3797 ) C444_=_C3798( C444 C3798 ) \nC444_=_C3799( C444 C3799 ) C661_=_C674( C661 C674 ) C661_=_C687( C661 C687 ) C661_=_C940( C661 C940 ) C661_=_C1252( C661 C1252 ) C661_=_C1253( C661 C1253 ) \nC661_=_C1254( C661 C1254 ) C661_=_C1255( C661 C1255 ) C661_=_C1256( C661 C1256 ) C661_=_C1257( C661 C1257 ) C661_=_C1258( C661 C1258 ) C661_=_C1259( C661 C1259 ) \nC661_=_C1260( C661 C1260 ) C661_=_C1261( C661 C1261 ) C661_=_C1262( C661 C1262 ) C661_=_C1263( C661 C1263 ) C661_=_C1264( C661 C1264 ) C661_=_C1265( C661 C1265 ) \nC661_=_C1266(</w:t>
      </w:r>
    </w:p>
    <w:p>
      <w:pPr>
        <w:pStyle w:val="PreformattedText"/>
        <w:bidi w:val="0"/>
        <w:spacing w:before="0" w:after="0"/>
        <w:jc w:val="left"/>
        <w:rPr/>
      </w:pPr>
      <w:r>
        <w:rPr/>
        <w:t xml:space="preserve"> </w:t>
      </w:r>
      <w:r>
        <w:rPr/>
        <w:t>C661 C1266 ) C661_=_C1267( C661 C1267 ) C661_=_C1268( C661 C1268 ) C661_=_C1269( C661 C1269 ) C661_=_C1270( C661 C1270 ) C661_=_C1273( C661 C1273 ) \nC661_=_C1274( C661 C1274 ) C661_=_C1275( C661 C1275 ) C661_=_C1276( C661 C1276 ) C661_=_C1277( C661 C1277 ) C674_=_C705( C674 C705 ) C674_=_C957( C674 C957 ) \nC674_=_C1593( C674 C1593 ) C674_=_C1841( C674 C1841 ) C674_=_C2228( C674 C2228 ) C674_=_C2574( C674 C2574 ) C674_=_C2628( C674 C2628 ) C674_=_C2679( C674 C2679 ) \nC674_=_C2862( C674 C2862 ) C674_=_C3244( C674 C3244 ) C674_=_C3431( C674 C3431 ) C674_=_C3611( C674 C3611 ) C674_=_C3649( C674 C3649 ) C674_=_C3661( C674 C3661 ) \nC674_=_C3689( C674 C3689 ) C674_=_C3728( C674 C3728 ) C674_=_C3777( C674 C3777 ) C674_=_C3808( C674 C3808 ) C674_=_C3809( C674 C3809 ) C674_=_C3810( C674 C3810 ) \nC674_=_C3811( C674 C3811 ) C674_=_C3812( C674 C3812 ) C674_=_C3813( C674 C3813 ) C687_=_C705( C687 C705 ) C687_=_C940( C687 C940 ) C687_=_C1252( C687 C1252 ) \nC687_=_C1253( C687 C1253 ) C687_=_C1254( C687 C1254 ) C687_=_C1255( C687 C1255 ) C687_=_C1256( C687 C1256 ) C687_=_C1257( C687 C1257 ) C687_=_C1258( C687 C1258 ) \nC687_=_C1259( C687 C1259 ) C687_=_C1260( C687 C1260 ) C687_=_C1261( C687 C1261 ) C687_=_C1262( C687 C1262 ) C687_=_C1263( C687 C1263 ) C687_=_C1264( C687 C1264 ) \nC687_=_C1265( C687 C1265 ) C687_=_C1266( C687 C1266 ) C687_=_C1267( C687 C1267 ) C687_=_C1268( C687 C1268 ) C687_=_C1269( C687 C1269 ) C687_=_C1270( C687 C1270 ) \nC687_=_C1273( C687 C1273 ) C687_=_C1274( C687 C1274 ) C687_=_C1275( C687 C1275 ) C687_=_C1276( C687 C1276 ) C687_=_C1277( C687 C1277 ) C705_=_C957( C705 C957 ) \nC705_=_C1593( C705 C1593 ) C705_=_C1841( C705 C1841 ) C705_=_C2228( C705 C2228 ) C705_=_C2574( C705 C2574 ) C705_=_C2628( C705 C2628 ) C705_=_C2679( C705 C2679 ) \nC705_=_C2862( C705 C2862 ) C705_=_C3244( C705 C3244 ) C705_=_C3431( C705 C3431 ) C705_=_C3611( C705 C3611 ) C705_=_C3649( C705 C3649 ) C705_=_C3661( C705 C3661 ) \nC705_=_C3689( C705 C3689 ) C705_=_C3728( C705 C3728 ) C705_=_C3777( C705 C3777 ) C705_=_C3808( C705 C3808 ) C705_=_C3809( C705 C3809 ) C705_=_C3810( C705 C3810 ) \nC705_=_C3811( C705 C3811 ) C705_=_C3812( C705 C3812 ) C705_=_C3813( C705 C3813 ) C853_=_C859( C853 C859 ) C853_=_C861( C853 C861 ) C853_=_C1171( C853 C1171 ) \nC853_=_C1538( C853 C1538 ) C853_=_C1645( C853 C1645 ) C853_=_C1734( C853 C1734 ) C853_=_C2220( C853 C2220 ) C853_=_C2561( C853 C2561 ) C853_=_C2714( C853 C2714 ) \nC853_=_C2857( C853 C2857 ) C853_=_C2858( C853 C2858 ) C853_=_C2859( C853 C2859 ) C853_=_C2861( C853 C2861 ) C853_=_C2862( C853 C2862 ) C853_=_C2863( C853 C2863 ) \nC853_=_C2865( C853 C2865 ) C853_=_C2866( C853 C2866 ) C853_=_C2867( C853 C2867 ) C853_=_C2868( C853 C2868 ) C859_=_C861( C859 C861 ) C859_=_C1547( C859 C1547 ) \nC859_=_C1650( C859 C1650 ) C859_=_C2625( C859 C2625 ) C859_=_C2646( C859 C2646 ) C859_=_C2676( C859 C2676 ) C859_=_C2721( C859 C2721 ) C859_=_C2965( C859 C2965 ) \nC859_=_C2995( C859 C2995 ) C859_=_C3310( C859 C3310 ) C859_=_C3608( C859 C3608 ) C859_=_C3669( C859 C3669 ) C859_=_C3725( C859 C3725 ) C859_=_C3726( C859 C3726 ) \nC859_=_C3727( C859 C3727 ) C859_=_C3728( C859 C3728 ) C859_=_C3729( C859 C3729 ) C859_=_C3730( C859 C3730 ) C859_=_C3732( C859 C3732 ) C859_=_C3733( C859 C3733 ) \nC859_=_C3734( C859 C3734 ) C859_=_C3735( C859 C3735 ) C859_=_C3736( C859 C3736 ) C859_=_C3737( C859 C3737 ) C861_=_C929( C861 C929 ) C861_=_C1200( C861 C1200 ) \nC861_=_C1550( C861 C1550 ) C861_=_C1654( C861 C1654 ) C861_=_C2271( C861 C2271 ) C861_=_C2629( C861 C2629 ) C861_=_C2681( C861 C2681 ) C861_=_C2723( C861 C2723 ) \nC861_=_C3141( C861 C3141 ) C861_=_C3216( C861 C3216 ) C861_=_C3572( C861 C3572 ) C861_=_C3612( C861 C3612 ) C861_=_C3673( C861 C3673 ) C861_=_C3779( C861 C3779 ) \nC861_=_C3795( C861 C3795 ) C861_=_C3808( C861 C3808 ) C861_=_C3858( C861 C3858 ) C861_=_C3871( C861 C3871 ) C861_=_C3896( C861 C3896 ) C861_=_C3897( C861 C3897 ) \nC861_=_C3898( C861 C3898 ) C861_=_C3899( C861 C3899 ) C861_=_C3900( C861 C3900 ) C861_=_C3901( C861 C3901 ) C929_=_C1200( C929 C1200 ) C929_=_C1550( C929 C1550 ) \nC929_=_C1654( C929 C1654 ) C929_=_C2271( C929 C2271 ) C929_=_C2629( C929 C2629 ) C929_=_C2681( C929 C2681 ) C929_=_C2723( C929 C2723 ) C929_=_C3141( C929 C3141 ) \nC929_=_C3216( C929 C3216 ) C929_=_C3572( C929 C3572 ) C929_=_C3612( C929 C3612 ) C929_=_C3673( C929 C3673 ) C929_=_C3779( C929 C3779 ) C929_=_C3795( C929 C3795 ) \nC929_=_C3808( C929 C3808 ) C929_=_C3858( C929 C3858 ) C929_=_C3871( C929 C3871 ) C929_=_C3896( C929 C3896 ) C929_=_C3897( C929 C3897 ) C929_=_C3898( C929 C3898 ) \nC929_=_C3899( C929 C3899 ) C929_=_C3900( C929 C3900 ) C929_=_C3901( C929 C3901 ) C940_=_C957( C940 C957 ) C940_=_C1252( C940 C1252 ) C940_=_C1253( C940 C1253 ) \nC940_=_C1254( C940 C1254 ) C940_=_C1255( C940 C1255 ) C940_=_C1256( C940 C1256 ) C940_=_C1257( C940 C1257 ) C940_=_C1258( C940 C1258 ) C940_=_C1259( C940 C1259 ) \nC940_=_C1260( C940 C1260 ) C940_=_C1261( C940 C1261 ) C940_=_C1262( C940 C1262 ) C940_=_C1263( C940 C1263 ) C940_=_C1264( C940 C1264 ) C940_=_C1265( C940 C1265 ) \nC940_=_C1266( C940 C1266 ) C940_=_C1267( C940 C1267 ) C940_=_C1268( C940 C1268 ) C940_=_C1269( C940 C1269 ) C940_=_C1270( C940 C1270 ) C940_=_C1273( C940 C1273 ) \nC940_=_C1274( C940 C1274 ) C940_=_C1275( C940 C1275 ) C940_=_C1276( C940 C1276 ) C940_=_C1277( C940 C1277 ) C957_=_C1593( C957 C1593 ) C957_=_C1841( C957 C1841 ) \nC957_=_C2228( C957 C2228 ) C957_=_C2574( C957 C2574 ) C957_=_C2628( C957 C2628 ) C957_=_C2679( C957 C2679 ) C957_=_C2862( C957 C2862 ) C957_=_C3244( C957 C3244 ) \nC957_=_C3431( C957 C3431 ) C957_=_C3611( C957 C3611 ) C957_=_C3649( C957 C3649 ) C957_=_C3661( C957 C3661 ) C957_=_C3689( C957 C3689 ) C957_=_C3728( C957 C3728 ) \nC957_=_C3777( C957 C3777 ) C957_=_C3808( C957 C3808 ) C957_=_C3809( C957 C3809 ) C957_=_C3810( C957 C3810 ) C957_=_C3811( C957 C3811 ) C957_=_C3812( C957 C3812 ) \nC957_=_C3813( C957 C3813 ) C1171_=_C1538( C1171 C1538 ) C1171_=_C1645( C1171 C1645 ) C1171_=_C1734( C1171 C1734 ) C1171_=_C2220( C1171 C2220 ) C1171_=_C2561( C1171 C2561 ) \nC1171_=_C2714( C1171 C2714 ) C1171_=_C2857( C1171 C2857 ) C1171_=_C2858( C1171 C2858 ) C1171_=_C2859( C1171 C2859 ) C1171_=_C2861( C1171 C2861 ) C1171_=_C2862( C1171 C2862 ) \nC1171_=_C2863( C1171 C2863 ) C1171_=_C2865( C1171 C2865 ) C1171_=_C2866( C1171 C2866 ) C1171_=_C2867( C1171 C2867 ) C1171_=_C2868( C1171 C2868 ) C1200_=_C1550( C1200 C1550 ) \nC1200_=_C1654( C1200 C1654 ) C1200_=_C2271( C1200 C2271 ) C1200_=_C2629( C1200 C2629 ) C1200_=_C2681( C1200 C2681 ) C1200_=_C2723( C1200 C2723 ) C1200_=_C3141( C1200 C3141 ) \nC1200_=_C3216( C1200 C3216 ) C1200_=_C3572( C1200 C3572 ) C1200_=_C3612( C1200 C3612 ) C1200_=_C3673( C1200 C3673 ) C1200_=_C3779( C1200 C3779 ) C1200_=_C3795( C1200 C3795 ) \nC1200_=_C3808( C1200 C3808 ) C1200_=_C3858( C1200 C3858 ) C1200_=_C3871( C1200 C3871 ) C1200_=_C3896( C1200 C3896 ) C1200_=_C3897( C1200 C3897 ) C1200_=_C3898( C1200 C3898 ) \nC1200_=_C3899( C1200 C3899 ) C1200_=_C3900( C1200 C3900 ) C1200_=_C3901( C1200 C3901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3( C1252 C1273 ) C1252_=_C1274( C1252 C1274 ) C1252_=_C1275( C1252 C1275 ) \nC1252_=_C1276( C1252 C1276 ) C1252_=_C1277( C1252 C1277 ) C1252_=_C1503( C1252 C1503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3( C1253 C1273 ) C1253_=_C1274( C1253 C1274 ) C1253_=_C1275( C1253 C1275 ) C1253_=_C1276( C1253 C1276 ) \nC1253_=_C1277( C1253 C1277 ) C1253_=_C1593( C1253 C1593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3( C1254 C1273 ) C1254_=_C1274( C1254 C1274 ) C1254_=_C1275( C1254 C1275 ) C1254_=_C1276( C1254 C1276 ) C1254_=_C1277( C1254 C1277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3( C1255 C1273 ) C1255_=_C1274( C1255 C1274 ) C1255_=_C1275( C1255 C1275 ) C1255_=_C1276( C1255 C1276 ) \nC1255_=_C1277( C1255 C1277 ) C1255_=_C1841( C1255 C1841 ) C1256_=_C1257( C1256 C1257 ) C1256_=_C1258( C1256 C1258 ) C1256_=_C1259( C1256 C1259 ) C1256_=_C1260( C1256 C1260 ) \nC1256_=_C1261( C1256 C1261 ) C1256_=_C1262( C1256 C1262 ) C1256_=_C1263( C1256 C1263 ) C1256_=_C1264( C1256 C1264 ) C1256_=_C1265( C1256 C1265 ) C1256_=_C1266(</w:t>
      </w:r>
    </w:p>
    <w:p>
      <w:pPr>
        <w:pStyle w:val="PreformattedText"/>
        <w:bidi w:val="0"/>
        <w:spacing w:before="0" w:after="0"/>
        <w:jc w:val="left"/>
        <w:rPr/>
      </w:pPr>
      <w:r>
        <w:rPr/>
        <w:t xml:space="preserve"> </w:t>
      </w:r>
      <w:r>
        <w:rPr/>
        <w:t>C1256 C1266 ) \nC1256_=_C1267( C1256 C1267 ) C1256_=_C1268( C1256 C1268 ) C1256_=_C1269( C1256 C1269 ) C1256_=_C1270( C1256 C1270 ) C1256_=_C1273( C1256 C1273 ) C1256_=_C1274( C1256 C1274 ) \nC1256_=_C1275( C1256 C1275 ) C1256_=_C1276( C1256 C1276 ) C1256_=_C1277( C1256 C1277 ) C1256_=_C2042( C1256 C2042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3( C1257 C1273 ) \nC1257_=_C1274( C1257 C1274 ) C1257_=_C1275( C1257 C1275 ) C1257_=_C1276( C1257 C1276 ) C1257_=_C1277( C1257 C1277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3( C1258 C1273 ) C1258_=_C1274( C1258 C1274 ) \nC1258_=_C1275( C1258 C1275 ) C1258_=_C1276( C1258 C1276 ) C1258_=_C1277( C1258 C1277 ) C1258_=_C2271( C1258 C227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3( C1259 C1273 ) C1259_=_C1274( C1259 C1274 ) C1259_=_C1275( C1259 C1275 ) \nC1259_=_C1276( C1259 C1276 ) C1259_=_C1277( C1259 C1277 ) C1260_=_C1261( C1260 C1261 ) C1260_=_C1262( C1260 C1262 ) C1260_=_C1263( C1260 C1263 ) C1260_=_C1264( C1260 C1264 ) \nC1260_=_C1265( C1260 C1265 ) C1260_=_C1266( C1260 C1266 ) C1260_=_C1267( C1260 C1267 ) C1260_=_C1268( C1260 C1268 ) C1260_=_C1269( C1260 C1269 ) C1260_=_C1270( C1260 C1270 ) \nC1260_=_C1273( C1260 C1273 ) C1260_=_C1274( C1260 C1274 ) C1260_=_C1275( C1260 C1275 ) C1260_=_C1276( C1260 C1276 ) C1260_=_C1277( C1260 C1277 ) C1260_=_C2589( C1260 C2589 ) \nC1261_=_C1262( C1261 C1262 ) C1261_=_C1263( C1261 C1263 ) C1261_=_C1264( C1261 C1264 ) C1261_=_C1265( C1261 C1265 ) C1261_=_C1266( C1261 C1266 ) C1261_=_C1267( C1261 C1267 ) \nC1261_=_C1268( C1261 C1268 ) C1261_=_C1269( C1261 C1269 ) C1261_=_C1270( C1261 C1270 ) C1261_=_C1273( C1261 C1273 ) C1261_=_C1274( C1261 C1274 ) C1261_=_C1275( C1261 C1275 ) \nC1261_=_C1276( C1261 C1276 ) C1261_=_C1277( C1261 C1277 ) C1262_=_C1263( C1262 C1263 ) C1262_=_C1264( C1262 C1264 ) C1262_=_C1265( C1262 C1265 ) C1262_=_C1266( C1262 C1266 ) \nC1262_=_C1267( C1262 C1267 ) C1262_=_C1268( C1262 C1268 ) C1262_=_C1269( C1262 C1269 ) C1262_=_C1270( C1262 C1270 ) C1262_=_C1273( C1262 C1273 ) C1262_=_C1274( C1262 C1274 ) \nC1262_=_C1275( C1262 C1275 ) C1262_=_C1276( C1262 C1276 ) C1262_=_C1277( C1262 C1277 ) C1263_=_C1264( C1263 C1264 ) C1263_=_C1265( C1263 C1265 ) C1263_=_C1266( C1263 C1266 ) \nC1263_=_C1267( C1263 C1267 ) C1263_=_C1268( C1263 C1268 ) C1263_=_C1269( C1263 C1269 ) C1263_=_C1270( C1263 C1270 ) C1263_=_C1273( C1263 C1273 ) C1263_=_C1274( C1263 C1274 ) \nC1263_=_C1275( C1263 C1275 ) C1263_=_C1276( C1263 C1276 ) C1263_=_C1277( C1263 C1277 ) C1263_=_C3185( C1263 C3185 ) C1264_=_C1265( C1264 C1265 ) C1264_=_C1266( C1264 C1266 ) \nC1264_=_C1267( C1264 C1267 ) C1264_=_C1268( C1264 C1268 ) C1264_=_C1269( C1264 C1269 ) C1264_=_C1270( C1264 C1270 ) C1264_=_C1273( C1264 C1273 ) C1264_=_C1274( C1264 C1274 ) \nC1264_=_C1275( C1264 C1275 ) C1264_=_C1276( C1264 C1276 ) C1264_=_C1277( C1264 C1277 ) C1264_=_C3244( C1264 C3244 ) C1265_=_C1266( C1265 C1266 ) C1265_=_C1267( C1265 C1267 ) \nC1265_=_C1268( C1265 C1268 ) C1265_=_C1269( C1265 C1269 ) C1265_=_C1270( C1265 C1270 ) C1265_=_C1273( C1265 C1273 ) C1265_=_C1274( C1265 C1274 ) C1265_=_C1275( C1265 C1275 ) \nC1265_=_C1276( C1265 C1276 ) C1265_=_C1277( C1265 C1277 ) C1265_=_C3274( C1265 C3274 ) C1266_=_C1267( C1266 C1267 ) C1266_=_C1268( C1266 C1268 ) C1266_=_C1269( C1266 C1269 ) \nC1266_=_C1270( C1266 C1270 ) C1266_=_C1273( C1266 C1273 ) C1266_=_C1274( C1266 C1274 ) C1266_=_C1275( C1266 C1275 ) C1266_=_C1276( C1266 C1276 ) C1266_=_C1277( C1266 C1277 ) \nC1266_=_C3409( C1266 C3409 ) C1267_=_C1268( C1267 C1268 ) C1267_=_C1269( C1267 C1269 ) C1267_=_C1270( C1267 C1270 ) C1267_=_C1273( C1267 C1273 ) C1267_=_C1274( C1267 C1274 ) \nC1267_=_C1275( C1267 C1275 ) C1267_=_C1276( C1267 C1276 ) C1267_=_C1277( C1267 C1277 ) C1267_=_C3417( C1267 C3417 ) C1268_=_C1269( C1268 C1269 ) C1268_=_C1270( C1268 C1270 ) \nC1268_=_C1273( C1268 C1273 ) C1268_=_C1274( C1268 C1274 ) C1268_=_C1275( C1268 C1275 ) C1268_=_C1276( C1268 C1276 ) C1268_=_C1277( C1268 C1277 ) C1269_=_C1270( C1269 C1270 ) \nC1269_=_C1273( C1269 C1273 ) C1269_=_C1274( C1269 C1274 ) C1269_=_C1275( C1269 C1275 ) C1269_=_C1276( C1269 C1276 ) C1269_=_C1277( C1269 C1277 ) C1269_=_C3689( C1269 C3689 ) \nC1270_=_C1273( C1270 C1273 ) C1270_=_C1274( C1270 C1274 ) C1270_=_C1275( C1270 C1275 ) C1270_=_C1276( C1270 C1276 ) C1270_=_C1277( C1270 C1277 ) C1273_=_C1274( C1273 C1274 ) \nC1273_=_C1275( C1273 C1275 ) C1273_=_C1276( C1273 C1276 ) C1273_=_C1277( C1273 C1277 ) C1273_=_C3796( C1273 C3796 ) C1274_=_C1275( C1274 C1275 ) C1274_=_C1276( C1274 C1276 ) \nC1274_=_C1277( C1274 C1277 ) C1274_=_C3809( C1274 C3809 ) C1275_=_C1276( C1275 C1276 ) C1275_=_C1277( C1275 C1277 ) C1276_=_C1277( C1276 C1277 ) C1276_=_C3810( C1276 C3810 ) \nC1413_=_C1696( C1413 C1696 ) C1413_=_C1993( C1413 C1993 ) C1413_=_C2223( C1413 C2223 ) C1413_=_C2568( C1413 C2568 ) C1413_=_C2604( C1413 C2604 ) C1413_=_C2621( C1413 C2621 ) \nC1413_=_C2672( C1413 C2672 ) C1413_=_C2719( C1413 C2719 ) C1413_=_C3108( C1413 C3108 ) C1413_=_C3338( C1413 C3338 ) C1413_=_C3425( C1413 C3425 ) C1413_=_C3426( C1413 C3426 ) \nC1413_=_C3427( C1413 C3427 ) C1413_=_C3429( C1413 C3429 ) C1413_=_C3430( C1413 C3430 ) C1413_=_C3431( C1413 C3431 ) C1413_=_C3433( C1413 C3433 ) C1413_=_C3434( C1413 C3434 ) \nC1413_=_C3435( C1413 C3435 ) C1413_=_C3436( C1413 C3436 ) C1413_=_C3437( C1413 C3437 ) C1413_=_C3438( C1413 C3438 ) C1503_=_C2042( C1503 C2042 ) C1503_=_C2227( C1503 C2227 ) \nC1503_=_C2573( C1503 C2573 ) C1503_=_C2589( C1503 C2589 ) C1503_=_C2627( C1503 C2627 ) C1503_=_C2678( C1503 C2678 ) C1503_=_C2861( C1503 C2861 ) C1503_=_C3185( C1503 C3185 ) \nC1503_=_C3274( C1503 C3274 ) C1503_=_C3409( C1503 C3409 ) C1503_=_C3417( C1503 C3417 ) C1503_=_C3430( C1503 C3430 ) C1503_=_C3610( C1503 C3610 ) C1503_=_C3648( C1503 C3648 ) \nC1503_=_C3660( C1503 C3660 ) C1503_=_C3727( C1503 C3727 ) C1503_=_C3776( C1503 C3776 ) C1503_=_C3795( C1503 C3795 ) C1503_=_C3796( C1503 C3796 ) C1503_=_C3797( C1503 C3797 ) \nC1503_=_C3798( C1503 C3798 ) C1503_=_C3799( C1503 C3799 ) C1538_=_C1547( C1538 C1547 ) C1538_=_C1550( C1538 C1550 ) C1538_=_C1645( C1538 C1645 ) C1538_=_C1734( C1538 C1734 ) \nC1538_=_C2220( C1538 C2220 ) C1538_=_C2561( C1538 C2561 ) C1538_=_C2714( C1538 C2714 ) C1538_=_C2857( C1538 C2857 ) C1538_=_C2858( C1538 C2858 ) C1538_=_C2859( C1538 C2859 ) \nC1538_=_C2861( C1538 C2861 ) C1538_=_C2862( C1538 C2862 ) C1538_=_C2863( C1538 C2863 ) C1538_=_C2865( C1538 C2865 ) C1538_=_C2866( C1538 C2866 ) C1538_=_C2867( C1538 C2867 ) \nC1538_=_C2868( C1538 C2868 ) C1547_=_C1550( C1547 C1550 ) C1547_=_C1650( C1547 C1650 ) C1547_=_C2625( C1547 C2625 ) C1547_=_C2646( C1547 C2646 ) C1547_=_C2676( C1547 C2676 ) \nC1547_=_C2721( C1547 C2721 ) C1547_=_C2965( C1547 C2965 ) C1547_=_C2995( C1547 C2995 ) C1547_=_C3310( C1547 C3310 ) C1547_=_C3608( C1547 C3608 ) C1547_=_C3669( C1547 C3669 ) \nC1547_=_C3725( C1547 C3725 ) C1547_=_C3726( C1547 C3726 ) C1547_=_C3727( C1547 C3727 ) C1547_=_C3728( C1547 C3728 ) C1547_=_C3729( C1547 C3729 ) C1547_=_C3730( C1547 C3730 ) \nC1547_=_C3732( C1547 C3732 ) C1547_=_C3733( C1547 C3733 ) C1547_=_C3734( C1547 C3734 ) C1547_=_C3735( C1547 C3735 ) C1547_=_C3736( C1547 C3736 ) C1547_=_C3737( C1547 C3737 ) \nC1550_=_C1654( C1550 C1654 ) C1550_=_C2271( C1550 C2271 ) C1550_=_C2629( C1550 C2629 ) C1550_=_C2681( C1550 C2681 ) C1550_=_C2723( C1550 C2723 ) C1550_=_C3141( C1550 C3141 ) \nC1550_=_C3216( C1550 C3216 ) C1550_=_C3572( C1550 C3572 ) C1550_=_C3612( C1550 C3612 ) C1550_=_C3673( C1550 C3673 ) C1550_=_C3779( C1550 C3779 ) C1550_=_C3795( C1550 C3795 ) \nC1550_=_C3808( C1550 C3808 ) C1550_=_C3858( C1550 C3858 ) C1550_=_C3871( C1550 C3871 ) C1550_=_C3896( C1550 C3896 ) C1550_=_C3897( C1550 C3897 ) C1550_=_C3898( C1550 C3898 ) \nC1550_=_C3899( C1550 C3899 ) C1550_=_C3900( C1550 C3900 ) C1550_=_C3901( C1550 C3901 ) C1593_=_C1841( C1593 C1841 ) C1593_=_C2228( C1593 C2228 ) C1593_=_C2574( C1593 C2574 ) \nC1593_=_C2628( C1593 C2628 ) C1593_=_C2679( C1593 C2679 ) C1593_=_C2862( C1593 C2862 ) C1593_=_C3244( C1593 C3244 ) C1593_=_C3431( C1593 C3431 ) C1593_=_C3611( C1593 C3611 ) \nC1593_=_C3649( C1593 C3649 ) C1593_=_C3661( C1593 C3661 ) C1593_=_C3689( C1593 C3689 ) C1593_=_C3728( C1593 C3728 ) C1593_=_C3777( C1593 C3777 ) C1593_=_C3808( C1593 C3808 ) \nC1593_=_C3809( C1593 C3809 ) C1593_=_C3810( C1593 C3810 ) C1593_=_C3811( C1593 C3811 ) C1593_=_C3812( C1593 C3812 ) C1593_=_C3813( C1593 C3813 ) C1645_=_C1650( C1645 C1650 ) \nC1645_=_C1654( C1645 C1654 ) C1645_=_C1734( C1645 C1734 ) C1645_=_C2220( C1645 C2220 ) C1645_=_C2561( C1645 C2561 ) C1645_=_C2714( C1645 C2714 ) C1645_=_C2857( C1645 C2857 ) \nC1645_=_C2858( C1645 C2858 ) C1645_=_C2859( C1645 C2859 ) C1645_=_C2861( C1645 C2861 ) C1645_=_C2862( C1645 C2862 ) C1645_=_C2863( C1645 C2863 ) C1645_=_C2865( C1645 C2865 ) \nC1645_=_C2866( C1645 C2866 ) C1645_=_C2867( C1645 C2867 ) C1645_=_C2868( C1645 C2868 ) C1650_=_C1654( C1650 C1654 ) C1650_=_C2625( C1650 C2625 ) C1650_=_C2646( C1650 C2646 ) \nC1650_=_C2676( C1650 C2676 )</w:t>
      </w:r>
    </w:p>
    <w:p>
      <w:pPr>
        <w:pStyle w:val="PreformattedText"/>
        <w:bidi w:val="0"/>
        <w:spacing w:before="0" w:after="0"/>
        <w:jc w:val="left"/>
        <w:rPr/>
      </w:pPr>
      <w:r>
        <w:rPr/>
        <w:t xml:space="preserve"> </w:t>
      </w:r>
      <w:r>
        <w:rPr/>
        <w:t>C1650_=_C2721( C1650 C2721 ) C1650_=_C2965( C1650 C2965 ) C1650_=_C2995( C1650 C2995 ) C1650_=_C3310( C1650 C3310 ) C1650_=_C3608( C1650 C3608 ) \nC1650_=_C3669( C1650 C3669 ) C1650_=_C3725( C1650 C3725 ) C1650_=_C3726( C1650 C3726 ) C1650_=_C3727( C1650 C3727 ) C1650_=_C3728( C1650 C3728 ) C1650_=_C3729( C1650 C3729 ) \nC1650_=_C3730( C1650 C3730 ) C1650_=_C3732( C1650 C3732 ) C1650_=_C3733( C1650 C3733 ) C1650_=_C3734( C1650 C3734 ) C1650_=_C3735( C1650 C3735 ) C1650_=_C3736( C1650 C3736 ) \nC1650_=_C3737( C1650 C3737 ) C1654_=_C2271( C1654 C2271 ) C1654_=_C2629( C1654 C2629 ) C1654_=_C2681( C1654 C2681 ) C1654_=_C2723( C1654 C2723 ) C1654_=_C3141( C1654 C3141 ) \nC1654_=_C3216( C1654 C3216 ) C1654_=_C3572( C1654 C3572 ) C1654_=_C3612( C1654 C3612 ) C1654_=_C3673( C1654 C3673 ) C1654_=_C3779( C1654 C3779 ) C1654_=_C3795( C1654 C3795 ) \nC1654_=_C3808( C1654 C3808 ) C1654_=_C3858( C1654 C3858 ) C1654_=_C3871( C1654 C3871 ) C1654_=_C3896( C1654 C3896 ) C1654_=_C3897( C1654 C3897 ) C1654_=_C3898( C1654 C3898 ) \nC1654_=_C3899( C1654 C3899 ) C1654_=_C3900( C1654 C3900 ) C1654_=_C3901( C1654 C3901 ) C1696_=_C1993( C1696 C1993 ) C1696_=_C2223( C1696 C2223 ) C1696_=_C2568( C1696 C2568 ) \nC1696_=_C2604( C1696 C2604 ) C1696_=_C2621( C1696 C2621 ) C1696_=_C2672( C1696 C2672 ) C1696_=_C2719( C1696 C2719 ) C1696_=_C3108( C1696 C3108 ) C1696_=_C3338( C1696 C3338 ) \nC1696_=_C3425( C1696 C3425 ) C1696_=_C3426( C1696 C3426 ) C1696_=_C3427( C1696 C3427 ) C1696_=_C3429( C1696 C3429 ) C1696_=_C3430( C1696 C3430 ) C1696_=_C3431( C1696 C3431 ) \nC1696_=_C3433( C1696 C3433 ) C1696_=_C3434( C1696 C3434 ) C1696_=_C3435( C1696 C3435 ) C1696_=_C3436( C1696 C3436 ) C1696_=_C3437( C1696 C3437 ) C1696_=_C3438( C1696 C3438 ) \nC1734_=_C2220( C1734 C2220 ) C1734_=_C2561( C1734 C2561 ) C1734_=_C2714( C1734 C2714 ) C1734_=_C2857( C1734 C2857 ) C1734_=_C2858( C1734 C2858 ) C1734_=_C2859( C1734 C2859 ) \nC1734_=_C2861( C1734 C2861 ) C1734_=_C2862( C1734 C2862 ) C1734_=_C2863( C1734 C2863 ) C1734_=_C2865( C1734 C2865 ) C1734_=_C2866( C1734 C2866 ) C1734_=_C2867( C1734 C2867 ) \nC1734_=_C2868( C1734 C2868 ) C1841_=_C2228( C1841 C2228 ) C1841_=_C2574( C1841 C2574 ) C1841_=_C2628( C1841 C2628 ) C1841_=_C2679( C1841 C2679 ) C1841_=_C2862( C1841 C2862 ) \nC1841_=_C3244( C1841 C3244 ) C1841_=_C3431( C1841 C3431 ) C1841_=_C3611( C1841 C3611 ) C1841_=_C3649( C1841 C3649 ) C1841_=_C3661( C1841 C3661 ) C1841_=_C3689( C1841 C3689 ) \nC1841_=_C3728( C1841 C3728 ) C1841_=_C3777( C1841 C3777 ) C1841_=_C3808( C1841 C3808 ) C1841_=_C3809( C1841 C3809 ) C1841_=_C3810( C1841 C3810 ) C1841_=_C3811( C1841 C3811 ) \nC1841_=_C3812( C1841 C3812 ) C1841_=_C3813( C1841 C3813 ) C1993_=_C2223( C1993 C2223 ) C1993_=_C2568( C1993 C2568 ) C1993_=_C2604( C1993 C2604 ) C1993_=_C2621( C1993 C2621 ) \nC1993_=_C2672( C1993 C2672 ) C1993_=_C2719( C1993 C2719 ) C1993_=_C3108( C1993 C3108 ) C1993_=_C3338( C1993 C3338 ) C1993_=_C3425( C1993 C3425 ) C1993_=_C3426( C1993 C3426 ) \nC1993_=_C3427( C1993 C3427 ) C1993_=_C3429( C1993 C3429 ) C1993_=_C3430( C1993 C3430 ) C1993_=_C3431( C1993 C3431 ) C1993_=_C3433( C1993 C3433 ) C1993_=_C3434( C1993 C3434 ) \nC1993_=_C3435( C1993 C3435 ) C1993_=_C3436( C1993 C3436 ) C1993_=_C3437( C1993 C3437 ) C1993_=_C3438( C1993 C3438 ) C2042_=_C2227( C2042 C2227 ) C2042_=_C2573( C2042 C2573 ) \nC2042_=_C2589( C2042 C2589 ) C2042_=_C2627( C2042 C2627 ) C2042_=_C2678( C2042 C2678 ) C2042_=_C2861( C2042 C2861 ) C2042_=_C3185( C2042 C3185 ) C2042_=_C3274( C2042 C3274 ) \nC2042_=_C3409( C2042 C3409 ) C2042_=_C3417( C2042 C3417 ) C2042_=_C3430( C2042 C3430 ) C2042_=_C3610( C2042 C3610 ) C2042_=_C3648( C2042 C3648 ) C2042_=_C3660( C2042 C3660 ) \nC2042_=_C3727( C2042 C3727 ) C2042_=_C3776( C2042 C3776 ) C2042_=_C3795( C2042 C3795 ) C2042_=_C3796( C2042 C3796 ) C2042_=_C3797( C2042 C3797 ) C2042_=_C3798( C2042 C3798 ) \nC2042_=_C3799( C2042 C3799 ) C2220_=_C2223( C2220 C2223 ) C2220_=_C2227( C2220 C2227 ) C2220_=_C2228( C2220 C2228 ) C2220_=_C2561( C2220 C2561 ) C2220_=_C2714( C2220 C2714 ) \nC2220_=_C2857( C2220 C2857 ) C2220_=_C2858( C2220 C2858 ) C2220_=_C2859( C2220 C2859 ) C2220_=_C2861( C2220 C2861 ) C2220_=_C2862( C2220 C2862 ) C2220_=_C2863( C2220 C2863 ) \nC2220_=_C2865( C2220 C2865 ) C2220_=_C2866( C2220 C2866 ) C2220_=_C2867( C2220 C2867 ) C2220_=_C2868( C2220 C2868 ) C2223_=_C2227( C2223 C2227 ) C2223_=_C2228( C2223 C2228 ) \nC2223_=_C2568( C2223 C2568 ) C2223_=_C2604( C2223 C2604 ) C2223_=_C2621( C2223 C2621 ) C2223_=_C2672( C2223 C2672 ) C2223_=_C2719( C2223 C2719 ) C2223_=_C3108( C2223 C3108 ) \nC2223_=_C3338( C2223 C3338 ) C2223_=_C3425( C2223 C3425 ) C2223_=_C3426( C2223 C3426 ) C2223_=_C3427( C2223 C3427 ) C2223_=_C3429( C2223 C3429 ) C2223_=_C3430( C2223 C3430 ) \nC2223_=_C3431( C2223 C3431 ) C2223_=_C3433( C2223 C3433 ) C2223_=_C3434( C2223 C3434 ) C2223_=_C3435( C2223 C3435 ) C2223_=_C3436( C2223 C3436 ) C2223_=_C3437( C2223 C3437 ) \nC2223_=_C3438( C2223 C3438 ) C2227_=_C2228( C2227 C2228 ) C2227_=_C2573( C2227 C2573 ) C2227_=_C2589( C2227 C2589 ) C2227_=_C2627( C2227 C2627 ) C2227_=_C2678( C2227 C2678 ) \nC2227_=_C2861( C2227 C2861 ) C2227_=_C3185( C2227 C3185 ) C2227_=_C3274( C2227 C3274 ) C2227_=_C3409( C2227 C3409 ) C2227_=_C3417( C2227 C3417 ) C2227_=_C3430( C2227 C3430 ) \nC2227_=_C3610( C2227 C3610 ) C2227_=_C3648( C2227 C3648 ) C2227_=_C3660( C2227 C3660 ) C2227_=_C3727( C2227 C3727 ) C2227_=_C3776( C2227 C3776 ) C2227_=_C3795( C2227 C3795 ) \nC2227_=_C3796( C2227 C3796 ) C2227_=_C3797( C2227 C3797 ) C2227_=_C3798( C2227 C3798 ) C2227_=_C3799( C2227 C3799 ) C2228_=_C2574( C2228 C2574 ) C2228_=_C2628( C2228 C2628 ) \nC2228_=_C2679( C2228 C2679 ) C2228_=_C2862( C2228 C2862 ) C2228_=_C3244( C2228 C3244 ) C2228_=_C3431( C2228 C3431 ) C2228_=_C3611( C2228 C3611 ) C2228_=_C3649( C2228 C3649 ) \nC2228_=_C3661( C2228 C3661 ) C2228_=_C3689( C2228 C3689 ) C2228_=_C3728( C2228 C3728 ) C2228_=_C3777( C2228 C3777 ) C2228_=_C3808( C2228 C3808 ) C2228_=_C3809( C2228 C3809 ) \nC2228_=_C3810( C2228 C3810 ) C2228_=_C3811( C2228 C3811 ) C2228_=_C3812( C2228 C3812 ) C2228_=_C3813( C2228 C3813 ) C2271_=_C2629( C2271 C2629 ) C2271_=_C2681( C2271 C2681 ) \nC2271_=_C2723( C2271 C2723 ) C2271_=_C3141( C2271 C3141 ) C2271_=_C3216( C2271 C3216 ) C2271_=_C3572( C2271 C3572 ) C2271_=_C3612( C2271 C3612 ) C2271_=_C3673( C2271 C3673 ) \nC2271_=_C3779( C2271 C3779 ) C2271_=_C3795( C2271 C3795 ) C2271_=_C3808( C2271 C3808 ) C2271_=_C3858( C2271 C3858 ) C2271_=_C3871( C2271 C3871 ) C2271_=_C3896( C2271 C3896 ) \nC2271_=_C3897( C2271 C3897 ) C2271_=_C3898( C2271 C3898 ) C2271_=_C3899( C2271 C3899 ) C2271_=_C3900( C2271 C3900 ) C2271_=_C3901( C2271 C3901 ) C2561_=_C2568( C2561 C2568 ) \nC2561_=_C2573( C2561 C2573 ) C2561_=_C2574( C2561 C2574 ) C2561_=_C2714( C2561 C2714 ) C2561_=_C2857( C2561 C2857 ) C2561_=_C2858( C2561 C2858 ) C2561_=_C2859( C2561 C2859 ) \nC2561_=_C2861( C2561 C2861 ) C2561_=_C2862( C2561 C2862 ) C2561_=_C2863( C2561 C2863 ) C2561_=_C2865( C2561 C2865 ) C2561_=_C2866( C2561 C2866 ) C2561_=_C2867( C2561 C2867 ) \nC2561_=_C2868( C2561 C2868 ) C2568_=_C2573( C2568 C2573 ) C2568_=_C2574( C2568 C2574 ) C2568_=_C2604( C2568 C2604 ) C2568_=_C2621( C2568 C2621 ) C2568_=_C2672( C2568 C2672 ) \nC2568_=_C2719( C2568 C2719 ) C2568_=_C3108( C2568 C3108 ) C2568_=_C3338( C2568 C3338 ) C2568_=_C3425( C2568 C3425 ) C2568_=_C3426( C2568 C3426 ) C2568_=_C3427( C2568 C3427 ) \nC2568_=_C3429( C2568 C3429 ) C2568_=_C3430( C2568 C3430 ) C2568_=_C3431( C2568 C3431 ) C2568_=_C3433( C2568 C3433 ) C2568_=_C3434( C2568 C3434 ) C2568_=_C3435( C2568 C3435 ) \nC2568_=_C3436( C2568 C3436 ) C2568_=_C3437( C2568 C3437 ) C2568_=_C3438( C2568 C3438 ) C2573_=_C2574( C2573 C2574 ) C2573_=_C2589( C2573 C2589 ) C2573_=_C2627( C2573 C2627 ) \nC2573_=_C2678( C2573 C2678 ) C2573_=_C2861( C2573 C2861 ) C2573_=_C3185( C2573 C3185 ) C2573_=_C3274( C2573 C3274 ) C2573_=_C3409( C2573 C3409 ) C2573_=_C3417( C2573 C3417 ) \nC2573_=_C3430( C2573 C3430 ) C2573_=_C3610( C2573 C3610 ) C2573_=_C3648( C2573 C3648 ) C2573_=_C3660( C2573 C3660 ) C2573_=_C3727( C2573 C3727 ) C2573_=_C3776( C2573 C3776 ) \nC2573_=_C3795( C2573 C3795 ) C2573_=_C3796( C2573 C3796 ) C2573_=_C3797( C2573 C3797 ) C2573_=_C3798( C2573 C3798 ) C2573_=_C3799( C2573 C3799 ) C2574_=_C2628( C2574 C2628 ) \nC2574_=_C2679( C2574 C2679 ) C2574_=_C2862( C2574 C2862 ) C2574_=_C3244( C2574 C3244 ) C2574_=_C3431( C2574 C3431 ) C2574_=_C3611( C2574 C3611 ) C2574_=_C3649( C2574 C3649 ) \nC2574_=_C3661( C2574 C3661 ) C2574_=_C3689( C2574 C3689 ) C2574_=_C3728( C2574 C3728 ) C2574_=_C3777( C2574 C3777 ) C2574_=_C3808( C2574 C3808 ) C2574_=_C3809( C2574 C3809 ) \nC2574_=_C3810( C2574 C3810 ) C2574_=_C3811( C2574 C3811 ) C2574_=_C3812( C2574 C3812 ) C2574_=_C3813( C2574 C3813 ) C2589_=_C2627( C2589 C2627 ) C2589_=_C2678( C2589 C2678 ) \nC2589_=_C2861( C2589 C2861 ) C2589_=_C3185( C2589 C3185 ) C2589_=_C3274( C2589 C3274 ) C2589_=_C3409( C2589 C3409 ) C2589_=_C3417( C2589 C3417 ) C2589_=_C3430( C2589 C3430 ) \nC2589_=_C3610( C2589 C3610 ) C2589_=_C3648( C2589 C3648 ) C2589_=_C3660( C2589 C3660 ) C2589_=_C3727( C2589 C3727 ) C2589_=_C3776( C2589 C3776 ) C2589_=_C3795( C2589 C3795 ) \nC2589_=_C3796( C2589 C3796 ) C2589_=_C3797( C2589 C3797 ) C2589_=_C3798( C2589 C3798 ) C2589_=_C3799( C2589 C3799 ) C2604_=_C2621( C2604 C2621 ) C2604_=_C2672( C2604 C2672 ) \nC2604_=_C2719( C2604 C2719 ) C2604_=_C3108( C2604 C3108 ) C2604_=_C3338( C2604 C3338 ) C2604_=_C3425( C2604 C3425 ) C2604_=_C3426( C2604 C3426 ) C2604_=_C3427( C2604 C3427 ) \nC2604_=_C3429( C2604 C3429 ) C2604_=_C3430( C2604 C3430 ) C2604_=_C3431( C2604 C3431 ) C2604_=_C3433( C2604 C3433 ) C2604_=_C3434( C2604 C3434 ) C2604_=_C3435( C2604 C3435 ) \nC2604_=_C3436( C2604 C3436 ) C2604_=_C3437( C2604 C3437 ) C2604_=_C3438( C2604 C3438 ) C2621_=_C2625( C2621 C2625 ) C2621_=_C2627( C2621 C2627 ) C2621_=_C2628( C2621 C2628 ) \nC2621_=_C2629( C2621 C2629 ) C2621_=_C2672( C2621 C2672 ) C2621_=_C2719(</w:t>
      </w:r>
    </w:p>
    <w:p>
      <w:pPr>
        <w:pStyle w:val="PreformattedText"/>
        <w:bidi w:val="0"/>
        <w:spacing w:before="0" w:after="0"/>
        <w:jc w:val="left"/>
        <w:rPr/>
      </w:pPr>
      <w:r>
        <w:rPr/>
        <w:t xml:space="preserve"> </w:t>
      </w:r>
      <w:r>
        <w:rPr/>
        <w:t>C2621 C2719 ) C2621_=_C3108( C2621 C3108 ) C2621_=_C3338( C2621 C3338 ) C2621_=_C3425( C2621 C3425 ) \nC2621_=_C3426( C2621 C3426 ) C2621_=_C3427( C2621 C3427 ) C2621_=_C3429( C2621 C3429 ) C2621_=_C3430( C2621 C3430 ) C2621_=_C3431( C2621 C3431 ) C2621_=_C3433( C2621 C3433 ) \nC2621_=_C3434( C2621 C3434 ) C2621_=_C3435( C2621 C3435 ) C2621_=_C3436( C2621 C3436 ) C2621_=_C3437( C2621 C3437 ) C2621_=_C3438( C2621 C3438 ) C2625_=_C2627( C2625 C2627 ) \nC2625_=_C2628( C2625 C2628 ) C2625_=_C2629( C2625 C2629 ) C2625_=_C2646( C2625 C2646 ) C2625_=_C2676( C2625 C2676 ) C2625_=_C2721( C2625 C2721 ) C2625_=_C2965( C2625 C2965 ) \nC2625_=_C2995( C2625 C2995 ) C2625_=_C3310( C2625 C3310 ) C2625_=_C3608( C2625 C3608 ) C2625_=_C3669( C2625 C3669 ) C2625_=_C3725( C2625 C3725 ) C2625_=_C3726( C2625 C3726 ) \nC2625_=_C3727( C2625 C3727 ) C2625_=_C3728( C2625 C3728 ) C2625_=_C3729( C2625 C3729 ) C2625_=_C3730( C2625 C3730 ) C2625_=_C3732( C2625 C3732 ) C2625_=_C3733( C2625 C3733 ) \nC2625_=_C3734( C2625 C3734 ) C2625_=_C3735( C2625 C3735 ) C2625_=_C3736( C2625 C3736 ) C2625_=_C3737( C2625 C3737 ) C2627_=_C2628( C2627 C2628 ) C2627_=_C2629( C2627 C2629 ) \nC2627_=_C2678( C2627 C2678 ) C2627_=_C2861( C2627 C2861 ) C2627_=_C3185( C2627 C3185 ) C2627_=_C3274( C2627 C3274 ) C2627_=_C3409( C2627 C3409 ) C2627_=_C3417( C2627 C3417 ) \nC2627_=_C3430( C2627 C3430 ) C2627_=_C3610( C2627 C3610 ) C2627_=_C3648( C2627 C3648 ) C2627_=_C3660( C2627 C3660 ) C2627_=_C3727( C2627 C3727 ) C2627_=_C3776( C2627 C3776 ) \nC2627_=_C3795( C2627 C3795 ) C2627_=_C3796( C2627 C3796 ) C2627_=_C3797( C2627 C3797 ) C2627_=_C3798( C2627 C3798 ) C2627_=_C3799( C2627 C3799 ) C2628_=_C2629( C2628 C2629 ) \nC2628_=_C2679( C2628 C2679 ) C2628_=_C2862( C2628 C2862 ) C2628_=_C3244( C2628 C3244 ) C2628_=_C3431( C2628 C3431 ) C2628_=_C3611( C2628 C3611 ) C2628_=_C3649( C2628 C3649 ) \nC2628_=_C3661( C2628 C3661 ) C2628_=_C3689( C2628 C3689 ) C2628_=_C3728( C2628 C3728 ) C2628_=_C3777( C2628 C3777 ) C2628_=_C3808( C2628 C3808 ) C2628_=_C3809( C2628 C3809 ) \nC2628_=_C3810( C2628 C3810 ) C2628_=_C3811( C2628 C3811 ) C2628_=_C3812( C2628 C3812 ) C2628_=_C3813( C2628 C3813 ) C2629_=_C2681( C2629 C2681 ) C2629_=_C2723( C2629 C2723 ) \nC2629_=_C3141( C2629 C3141 ) C2629_=_C3216( C2629 C3216 ) C2629_=_C3572( C2629 C3572 ) C2629_=_C3612( C2629 C3612 ) C2629_=_C3673( C2629 C3673 ) C2629_=_C3779( C2629 C3779 ) \nC2629_=_C3795( C2629 C3795 ) C2629_=_C3808( C2629 C3808 ) C2629_=_C3858( C2629 C3858 ) C2629_=_C3871( C2629 C3871 ) C2629_=_C3896( C2629 C3896 ) C2629_=_C3897( C2629 C3897 ) \nC2629_=_C3898( C2629 C3898 ) C2629_=_C3899( C2629 C3899 ) C2629_=_C3900( C2629 C3900 ) C2629_=_C3901( C2629 C3901 ) C2646_=_C2676( C2646 C2676 ) C2646_=_C2721( C2646 C2721 ) \nC2646_=_C2965( C2646 C2965 ) C2646_=_C2995( C2646 C2995 ) C2646_=_C3310( C2646 C3310 ) C2646_=_C3608( C2646 C3608 ) C2646_=_C3669( C2646 C3669 ) C2646_=_C3725( C2646 C3725 ) \nC2646_=_C3726( C2646 C3726 ) C2646_=_C3727( C2646 C3727 ) C2646_=_C3728( C2646 C3728 ) C2646_=_C3729( C2646 C3729 ) C2646_=_C3730( C2646 C3730 ) C2646_=_C3732( C2646 C3732 ) \nC2646_=_C3733( C2646 C3733 ) C2646_=_C3734( C2646 C3734 ) C2646_=_C3735( C2646 C3735 ) C2646_=_C3736( C2646 C3736 ) C2646_=_C3737( C2646 C3737 ) C2672_=_C2676( C2672 C2676 ) \nC2672_=_C2678( C2672 C2678 ) C2672_=_C2679( C2672 C2679 ) C2672_=_C2681( C2672 C2681 ) C2672_=_C2719( C2672 C2719 ) C2672_=_C3108( C2672 C3108 ) C2672_=_C3338( C2672 C3338 ) \nC2672_=_C3425( C2672 C3425 ) C2672_=_C3426( C2672 C3426 ) C2672_=_C3427( C2672 C3427 ) C2672_=_C3429( C2672 C3429 ) C2672_=_C3430( C2672 C3430 ) C2672_=_C3431( C2672 C3431 ) \nC2672_=_C3433( C2672 C3433 ) C2672_=_C3434( C2672 C3434 ) C2672_=_C3435( C2672 C3435 ) C2672_=_C3436( C2672 C3436 ) C2672_=_C3437( C2672 C3437 ) C2672_=_C3438( C2672 C3438 ) \nC2676_=_C2678( C2676 C2678 ) C2676_=_C2679( C2676 C2679 ) C2676_=_C2681( C2676 C2681 ) C2676_=_C2721( C2676 C2721 ) C2676_=_C2965( C2676 C2965 ) C2676_=_C2995( C2676 C2995 ) \nC2676_=_C3310( C2676 C3310 ) C2676_=_C3608( C2676 C3608 ) C2676_=_C3669( C2676 C3669 ) C2676_=_C3725( C2676 C3725 ) C2676_=_C3726( C2676 C3726 ) C2676_=_C3727( C2676 C3727 ) \nC2676_=_C3728( C2676 C3728 ) C2676_=_C3729( C2676 C3729 ) C2676_=_C3730( C2676 C3730 ) C2676_=_C3732( C2676 C3732 ) C2676_=_C3733( C2676 C3733 ) C2676_=_C3734( C2676 C3734 ) \nC2676_=_C3735( C2676 C3735 ) C2676_=_C3736( C2676 C3736 ) C2676_=_C3737( C2676 C3737 ) C2678_=_C2679( C2678 C2679 ) C2678_=_C2681( C2678 C2681 ) C2678_=_C2861( C2678 C2861 ) \nC2678_=_C3185( C2678 C3185 ) C2678_=_C3274( C2678 C3274 ) C2678_=_C3409( C2678 C3409 ) C2678_=_C3417( C2678 C3417 ) C2678_=_C3430( C2678 C3430 ) C2678_=_C3610( C2678 C3610 ) \nC2678_=_C3648( C2678 C3648 ) C2678_=_C3660( C2678 C3660 ) C2678_=_C3727( C2678 C3727 ) C2678_=_C3776( C2678 C3776 ) C2678_=_C3795( C2678 C3795 ) C2678_=_C3796( C2678 C3796 ) \nC2678_=_C3797( C2678 C3797 ) C2678_=_C3798( C2678 C3798 ) C2678_=_C3799( C2678 C3799 ) C2679_=_C2681( C2679 C2681 ) C2679_=_C2862( C2679 C2862 ) C2679_=_C3244( C2679 C3244 ) \nC2679_=_C3431( C2679 C3431 ) C2679_=_C3611( C2679 C3611 ) C2679_=_C3649( C2679 C3649 ) C2679_=_C3661( C2679 C3661 ) C2679_=_C3689( C2679 C3689 ) C2679_=_C3728( C2679 C3728 ) \nC2679_=_C3777( C2679 C3777 ) C2679_=_C3808( C2679 C3808 ) C2679_=_C3809( C2679 C3809 ) C2679_=_C3810( C2679 C3810 ) C2679_=_C3811( C2679 C3811 ) C2679_=_C3812( C2679 C3812 ) \nC2679_=_C3813( C2679 C3813 ) C2681_=_C2723( C2681 C2723 ) C2681_=_C3141( C2681 C3141 ) C2681_=_C3216( C2681 C3216 ) C2681_=_C3572( C2681 C3572 ) C2681_=_C3612( C2681 C3612 ) \nC2681_=_C3673( C2681 C3673 ) C2681_=_C3779( C2681 C3779 ) C2681_=_C3795( C2681 C3795 ) C2681_=_C3808( C2681 C3808 ) C2681_=_C3858( C2681 C3858 ) C2681_=_C3871( C2681 C3871 ) \nC2681_=_C3896( C2681 C3896 ) C2681_=_C3897( C2681 C3897 ) C2681_=_C3898( C2681 C3898 ) C2681_=_C3899( C2681 C3899 ) C2681_=_C3900( C2681 C3900 ) C2681_=_C3901( C2681 C3901 ) \nC2714_=_C2719( C2714 C2719 ) C2714_=_C2721( C2714 C2721 ) C2714_=_C2723( C2714 C2723 ) C2714_=_C2857( C2714 C2857 ) C2714_=_C2858( C2714 C2858 ) C2714_=_C2859( C2714 C2859 ) \nC2714_=_C2861( C2714 C2861 ) C2714_=_C2862( C2714 C2862 ) C2714_=_C2863( C2714 C2863 ) C2714_=_C2865( C2714 C2865 ) C2714_=_C2866( C2714 C2866 ) C2714_=_C2867( C2714 C2867 ) \nC2714_=_C2868( C2714 C2868 ) C2719_=_C2721( C2719 C2721 ) C2719_=_C2723( C2719 C2723 ) C2719_=_C3108( C2719 C3108 ) C2719_=_C3338( C2719 C3338 ) C2719_=_C3425( C2719 C3425 ) \nC2719_=_C3426( C2719 C3426 ) C2719_=_C3427( C2719 C3427 ) C2719_=_C3429( C2719 C3429 ) C2719_=_C3430( C2719 C3430 ) C2719_=_C3431( C2719 C3431 ) C2719_=_C3433( C2719 C3433 ) \nC2719_=_C3434( C2719 C3434 ) C2719_=_C3435( C2719 C3435 ) C2719_=_C3436( C2719 C3436 ) C2719_=_C3437( C2719 C3437 ) C2719_=_C3438( C2719 C3438 ) C2721_=_C2723( C2721 C2723 ) \nC2721_=_C2965( C2721 C2965 ) C2721_=_C2995( C2721 C2995 ) C2721_=_C3310( C2721 C3310 ) C2721_=_C3608( C2721 C3608 ) C2721_=_C3669( C2721 C3669 ) C2721_=_C3725( C2721 C3725 ) \nC2721_=_C3726( C2721 C3726 ) C2721_=_C3727( C2721 C3727 ) C2721_=_C3728( C2721 C3728 ) C2721_=_C3729( C2721 C3729 ) C2721_=_C3730( C2721 C3730 ) C2721_=_C3732( C2721 C3732 ) \nC2721_=_C3733( C2721 C3733 ) C2721_=_C3734( C2721 C3734 ) C2721_=_C3735( C2721 C3735 ) C2721_=_C3736( C2721 C3736 ) C2721_=_C3737( C2721 C3737 ) C2723_=_C3141( C2723 C3141 ) \nC2723_=_C3216( C2723 C3216 ) C2723_=_C3572( C2723 C3572 ) C2723_=_C3612( C2723 C3612 ) C2723_=_C3673( C2723 C3673 ) C2723_=_C3779( C2723 C3779 ) C2723_=_C3795( C2723 C3795 ) \nC2723_=_C3808( C2723 C3808 ) C2723_=_C3858( C2723 C3858 ) C2723_=_C3871( C2723 C3871 ) C2723_=_C3896( C2723 C3896 ) C2723_=_C3897( C2723 C3897 ) C2723_=_C3898( C2723 C3898 ) \nC2723_=_C3899( C2723 C3899 ) C2723_=_C3900( C2723 C3900 ) C2723_=_C3901( C2723 C3901 ) C2857_=_C2858( C2857 C2858 ) C2857_=_C2859( C2857 C2859 ) C2857_=_C2861( C2857 C2861 ) \nC2857_=_C2862( C2857 C2862 ) C2857_=_C2863( C2857 C2863 ) C2857_=_C2865( C2857 C2865 ) C2857_=_C2866( C2857 C2866 ) C2857_=_C2867( C2857 C2867 ) C2857_=_C2868( C2857 C2868 ) \nC2857_=_C3426( C2857 C3426 ) C2857_=_C3648( C2857 C3648 ) C2857_=_C3649( C2857 C3649 ) C2858_=_C2859( C2858 C2859 ) C2858_=_C2861( C2858 C2861 ) C2858_=_C2862( C2858 C2862 ) \nC2858_=_C2863( C2858 C2863 ) C2858_=_C2865( C2858 C2865 ) C2858_=_C2866( C2858 C2866 ) C2858_=_C2867( C2858 C2867 ) C2858_=_C2868( C2858 C2868 ) C2858_=_C3427( C2858 C3427 ) \nC2858_=_C3660( C2858 C3660 ) C2858_=_C3661( C2858 C3661 ) C2859_=_C2861( C2859 C2861 ) C2859_=_C2862( C2859 C2862 ) C2859_=_C2863( C2859 C2863 ) C2859_=_C2865( C2859 C2865 ) \nC2859_=_C2866( C2859 C2866 ) C2859_=_C2867( C2859 C2867 ) C2859_=_C2868( C2859 C2868 ) C2859_=_C3669( C2859 C3669 ) C2859_=_C3673( C2859 C3673 ) C2861_=_C2862( C2861 C2862 ) \nC2861_=_C2863( C2861 C2863 ) C2861_=_C2865( C2861 C2865 ) C2861_=_C2866( C2861 C2866 ) C2861_=_C2867( C2861 C2867 ) C2861_=_C2868( C2861 C2868 ) C2861_=_C3185( C2861 C3185 ) \nC2861_=_C3274( C2861 C3274 ) C2861_=_C3409( C2861 C3409 ) C2861_=_C3417( C2861 C3417 ) C2861_=_C3430( C2861 C3430 ) C2861_=_C3610( C2861 C3610 ) C2861_=_C3648( C2861 C3648 ) \nC2861_=_C3660( C2861 C3660 ) C2861_=_C3727( C2861 C3727 ) C2861_=_C3776( C2861 C3776 ) C2861_=_C3795( C2861 C3795 ) C2861_=_C3796( C2861 C3796 ) C2861_=_C3797( C2861 C3797 ) \nC2861_=_C3798( C2861 C3798 ) C2861_=_C3799( C2861 C3799 ) C2862_=_C2863( C2862 C2863 ) C2862_=_C2865( C2862 C2865 ) C2862_=_C2866( C2862 C2866 ) C2862_=_C2867( C2862 C2867 ) \nC2862_=_C2868( C2862 C2868 ) C2862_=_C3244( C2862 C3244 ) C2862_=_C3431( C2862 C3431 ) C2862_=_C3611( C2862 C3611 ) C2862_=_C3649( C2862 C3649 ) C2862_=_C3661( C2862 C3661 ) \nC2862_=_C3689( C2862 C3689 ) C2862_=_C3728( C2862 C3728 ) C2862_=_C3777( C2862 C3777 ) C2862_=_C3808( C2862 C3808 ) C2862_=_C3809( C2862 C3809 ) C2862_=_C3810( C2862 C3810 ) \nC2862_=_C3811( C2862 C3811 ) C2862_=_C3812( C2862 C3812 ) C2862_=_C3813( C2862 C3813 ) C2863_=_C2865( C2863 C2865 ) C2863_=_C2866(</w:t>
      </w:r>
    </w:p>
    <w:p>
      <w:pPr>
        <w:pStyle w:val="PreformattedText"/>
        <w:bidi w:val="0"/>
        <w:spacing w:before="0" w:after="0"/>
        <w:jc w:val="left"/>
        <w:rPr/>
      </w:pPr>
      <w:r>
        <w:rPr/>
        <w:t xml:space="preserve"> </w:t>
      </w:r>
      <w:r>
        <w:rPr/>
        <w:t>C2863 C2866 ) C2863_=_C2867( C2863 C2867 ) \nC2863_=_C2868( C2863 C2868 ) C2863_=_C3730( C2863 C3730 ) C2863_=_C3858( C2863 C3858 ) C2865_=_C2866( C2865 C2866 ) C2865_=_C2867( C2865 C2867 ) C2865_=_C2868( C2865 C2868 ) \nC2865_=_C3434( C2865 C3434 ) C2865_=_C3732( C2865 C3732 ) C2865_=_C3797( C2865 C3797 ) C2865_=_C3811( C2865 C3811 ) C2866_=_C2867( C2866 C2867 ) C2866_=_C2868( C2866 C2868 ) \nC2866_=_C3733( C2866 C3733 ) C2866_=_C3898( C2866 C3898 ) C2867_=_C2868( C2867 C2868 ) C2867_=_C3436( C2867 C3436 ) C2867_=_C3735( C2867 C3735 ) C2867_=_C3798( C2867 C3798 ) \nC2867_=_C3812( C2867 C3812 ) C2867_=_C3900( C2867 C3900 ) C2965_=_C2995( C2965 C2995 ) C2965_=_C3310( C2965 C3310 ) C2965_=_C3608( C2965 C3608 ) C2965_=_C3669( C2965 C3669 ) \nC2965_=_C3725( C2965 C3725 ) C2965_=_C3726( C2965 C3726 ) C2965_=_C3727( C2965 C3727 ) C2965_=_C3728( C2965 C3728 ) C2965_=_C3729( C2965 C3729 ) C2965_=_C3730( C2965 C3730 ) \nC2965_=_C3732( C2965 C3732 ) C2965_=_C3733( C2965 C3733 ) C2965_=_C3734( C2965 C3734 ) C2965_=_C3735( C2965 C3735 ) C2965_=_C3736( C2965 C3736 ) C2965_=_C3737( C2965 C3737 ) \nC2995_=_C3310( C2995 C3310 ) C2995_=_C3608( C2995 C3608 ) C2995_=_C3669( C2995 C3669 ) C2995_=_C3725( C2995 C3725 ) C2995_=_C3726( C2995 C3726 ) C2995_=_C3727( C2995 C3727 ) \nC2995_=_C3728( C2995 C3728 ) C2995_=_C3729( C2995 C3729 ) C2995_=_C3730( C2995 C3730 ) C2995_=_C3732( C2995 C3732 ) C2995_=_C3733( C2995 C3733 ) C2995_=_C3734( C2995 C3734 ) \nC2995_=_C3735( C2995 C3735 ) C2995_=_C3736( C2995 C3736 ) C2995_=_C3737( C2995 C3737 ) C3108_=_C3338( C3108 C3338 ) C3108_=_C3425( C3108 C3425 ) C3108_=_C3426( C3108 C3426 ) \nC3108_=_C3427( C3108 C3427 ) C3108_=_C3429( C3108 C3429 ) C3108_=_C3430( C3108 C3430 ) C3108_=_C3431( C3108 C3431 ) C3108_=_C3433( C3108 C3433 ) C3108_=_C3434( C3108 C3434 ) \nC3108_=_C3435( C3108 C3435 ) C3108_=_C3436( C3108 C3436 ) C3108_=_C3437( C3108 C3437 ) C3108_=_C3438( C3108 C3438 ) C3141_=_C3216( C3141 C3216 ) C3141_=_C3572( C3141 C3572 ) \nC3141_=_C3612( C3141 C3612 ) C3141_=_C3673( C3141 C3673 ) C3141_=_C3779( C3141 C3779 ) C3141_=_C3795( C3141 C3795 ) C3141_=_C3808( C3141 C3808 ) C3141_=_C3858( C3141 C3858 ) \nC3141_=_C3871( C3141 C3871 ) C3141_=_C3896( C3141 C3896 ) C3141_=_C3897( C3141 C3897 ) C3141_=_C3898( C3141 C3898 ) C3141_=_C3899( C3141 C3899 ) C3141_=_C3900( C3141 C3900 ) \nC3141_=_C3901( C3141 C3901 ) C3185_=_C3274( C3185 C3274 ) C3185_=_C3409( C3185 C3409 ) C3185_=_C3417( C3185 C3417 ) C3185_=_C3430( C3185 C3430 ) C3185_=_C3610( C3185 C3610 ) \nC3185_=_C3648( C3185 C3648 ) C3185_=_C3660( C3185 C3660 ) C3185_=_C3727( C3185 C3727 ) C3185_=_C3776( C3185 C3776 ) C3185_=_C3795( C3185 C3795 ) C3185_=_C3796( C3185 C3796 ) \nC3185_=_C3797( C3185 C3797 ) C3185_=_C3798( C3185 C3798 ) C3185_=_C3799( C3185 C3799 ) C3216_=_C3572( C3216 C3572 ) C3216_=_C3612( C3216 C3612 ) C3216_=_C3673( C3216 C3673 ) \nC3216_=_C3779( C3216 C3779 ) C3216_=_C3795( C3216 C3795 ) C3216_=_C3808( C3216 C3808 ) C3216_=_C3858( C3216 C3858 ) C3216_=_C3871( C3216 C3871 ) C3216_=_C3896( C3216 C3896 ) \nC3216_=_C3897( C3216 C3897 ) C3216_=_C3898( C3216 C3898 ) C3216_=_C3899( C3216 C3899 ) C3216_=_C3900( C3216 C3900 ) C3216_=_C3901( C3216 C3901 ) C3244_=_C3431( C3244 C3431 ) \nC3244_=_C3611( C3244 C3611 ) C3244_=_C3649( C3244 C3649 ) C3244_=_C3661( C3244 C3661 ) C3244_=_C3689( C3244 C3689 ) C3244_=_C3728( C3244 C3728 ) C3244_=_C3777( C3244 C3777 ) \nC3244_=_C3808( C3244 C3808 ) C3244_=_C3809( C3244 C3809 ) C3244_=_C3810( C3244 C3810 ) C3244_=_C3811( C3244 C3811 ) C3244_=_C3812( C3244 C3812 ) C3244_=_C3813( C3244 C3813 ) \nC3274_=_C3409( C3274 C3409 ) C3274_=_C3417( C3274 C3417 ) C3274_=_C3430( C3274 C3430 ) C3274_=_C3610( C3274 C3610 ) C3274_=_C3648( C3274 C3648 ) C3274_=_C3660( C3274 C3660 ) \nC3274_=_C3727( C3274 C3727 ) C3274_=_C3776( C3274 C3776 ) C3274_=_C3795( C3274 C3795 ) C3274_=_C3796( C3274 C3796 ) C3274_=_C3797( C3274 C3797 ) C3274_=_C3798( C3274 C3798 ) \nC3274_=_C3799( C3274 C3799 ) C3310_=_C3608( C3310 C3608 ) C3310_=_C3669( C3310 C3669 ) C3310_=_C3725( C3310 C3725 ) C3310_=_C3726( C3310 C3726 ) C3310_=_C3727( C3310 C3727 ) \nC3310_=_C3728( C3310 C3728 ) C3310_=_C3729( C3310 C3729 ) C3310_=_C3730( C3310 C3730 ) C3310_=_C3732( C3310 C3732 ) C3310_=_C3733( C3310 C3733 ) C3310_=_C3734( C3310 C3734 ) \nC3310_=_C3735( C3310 C3735 ) C3310_=_C3736( C3310 C3736 ) C3310_=_C3737( C3310 C3737 ) C3338_=_C3425( C3338 C3425 ) C3338_=_C3426( C3338 C3426 ) C3338_=_C3427( C3338 C3427 ) \nC3338_=_C3429( C3338 C3429 ) C3338_=_C3430( C3338 C3430 ) C3338_=_C3431( C3338 C3431 ) C3338_=_C3433( C3338 C3433 ) C3338_=_C3434( C3338 C3434 ) C3338_=_C3435( C3338 C3435 ) \nC3338_=_C3436( C3338 C3436 ) C3338_=_C3437( C3338 C3437 ) C3338_=_C3438( C3338 C3438 ) C3409_=_C3417( C3409 C3417 ) C3409_=_C3430( C3409 C3430 ) C3409_=_C3610( C3409 C3610 ) \nC3409_=_C3648( C3409 C3648 ) C3409_=_C3660( C3409 C3660 ) C3409_=_C3727( C3409 C3727 ) C3409_=_C3776( C3409 C3776 ) C3409_=_C3795( C3409 C3795 ) C3409_=_C3796( C3409 C3796 ) \nC3409_=_C3797( C3409 C3797 ) C3409_=_C3798( C3409 C3798 ) C3409_=_C3799( C3409 C3799 ) C3417_=_C3430( C3417 C3430 ) C3417_=_C3610( C3417 C3610 ) C3417_=_C3648( C3417 C3648 ) \nC3417_=_C3660( C3417 C3660 ) C3417_=_C3727( C3417 C3727 ) C3417_=_C3776( C3417 C3776 ) C3417_=_C3795( C3417 C3795 ) C3417_=_C3796( C3417 C3796 ) C3417_=_C3797( C3417 C3797 ) \nC3417_=_C3798( C3417 C3798 ) C3417_=_C3799( C3417 C3799 ) C3425_=_C3426( C3425 C3426 ) C3425_=_C3427( C3425 C3427 ) C3425_=_C3429( C3425 C3429 ) C3425_=_C3430( C3425 C3430 ) \nC3425_=_C3431( C3425 C3431 ) C3425_=_C3433( C3425 C3433 ) C3425_=_C3434( C3425 C3434 ) C3425_=_C3435( C3425 C3435 ) C3425_=_C3436( C3425 C3436 ) C3425_=_C3437( C3425 C3437 ) \nC3425_=_C3438( C3425 C3438 ) C3425_=_C3608( C3425 C3608 ) C3425_=_C3610( C3425 C3610 ) C3425_=_C3611( C3425 C3611 ) C3425_=_C3612( C3425 C3612 ) C3426_=_C3427( C3426 C3427 ) \nC3426_=_C3429( C3426 C3429 ) C3426_=_C3430( C3426 C3430 ) C3426_=_C3431( C3426 C3431 ) C3426_=_C3433( C3426 C3433 ) C3426_=_C3434( C3426 C3434 ) C3426_=_C3435( C3426 C3435 ) \nC3426_=_C3436( C3426 C3436 ) C3426_=_C3437( C3426 C3437 ) C3426_=_C3438( C3426 C3438 ) C3426_=_C3648( C3426 C3648 ) C3426_=_C3649( C3426 C3649 ) C3427_=_C3429( C3427 C3429 ) \nC3427_=_C3430( C3427 C3430 ) C3427_=_C3431( C3427 C3431 ) C3427_=_C3433( C3427 C3433 ) C3427_=_C3434( C3427 C3434 ) C3427_=_C3435( C3427 C3435 ) C3427_=_C3436( C3427 C3436 ) \nC3427_=_C3437( C3427 C3437 ) C3427_=_C3438( C3427 C3438 ) C3427_=_C3660( C3427 C3660 ) C3427_=_C3661( C3427 C3661 ) C3429_=_C3430( C3429 C3430 ) C3429_=_C3431( C3429 C3431 ) \nC3429_=_C3433( C3429 C3433 ) C3429_=_C3434( C3429 C3434 ) C3429_=_C3435( C3429 C3435 ) C3429_=_C3436( C3429 C3436 ) C3429_=_C3437( C3429 C3437 ) C3429_=_C3438( C3429 C3438 ) \nC3429_=_C3726( C3429 C3726 ) C3429_=_C3776( C3429 C3776 ) C3429_=_C3777( C3429 C3777 ) C3429_=_C3779( C3429 C3779 ) C3430_=_C3431( C3430 C3431 ) C3430_=_C3433( C3430 C3433 ) \nC3430_=_C3434( C3430 C3434 ) C3430_=_C3435( C3430 C3435 ) C3430_=_C3436( C3430 C3436 ) C3430_=_C3437( C3430 C3437 ) C3430_=_C3438( C3430 C3438 ) C3430_=_C3610( C3430 C3610 ) \nC3430_=_C3648( C3430 C3648 ) C3430_=_C3660( C3430 C3660 ) C3430_=_C3727( C3430 C3727 ) C3430_=_C3776( C3430 C3776 ) C3430_=_C3795( C3430 C3795 ) C3430_=_C3796( C3430 C3796 ) \nC3430_=_C3797( C3430 C3797 ) C3430_=_C3798( C3430 C3798 ) C3430_=_C3799( C3430 C3799 ) C3431_=_C3433( C3431 C3433 ) C3431_=_C3434( C3431 C3434 ) C3431_=_C3435( C3431 C3435 ) \nC3431_=_C3436( C3431 C3436 ) C3431_=_C3437( C3431 C3437 ) C3431_=_C3438( C3431 C3438 ) C3431_=_C3611( C3431 C3611 ) C3431_=_C3649( C3431 C3649 ) C3431_=_C3661( C3431 C3661 ) \nC3431_=_C3689( C3431 C3689 ) C3431_=_C3728( C3431 C3728 ) C3431_=_C3777( C3431 C3777 ) C3431_=_C3808( C3431 C3808 ) C3431_=_C3809( C3431 C3809 ) C3431_=_C3810( C3431 C3810 ) \nC3431_=_C3811( C3431 C3811 ) C3431_=_C3812( C3431 C3812 ) C3431_=_C3813( C3431 C3813 ) C3433_=_C3434( C3433 C3434 ) C3433_=_C3435( C3433 C3435 ) C3433_=_C3436( C3433 C3436 ) \nC3433_=_C3437( C3433 C3437 ) C3433_=_C3438( C3433 C3438 ) C3434_=_C3435( C3434 C3435 ) C3434_=_C3436( C3434 C3436 ) C3434_=_C3437( C3434 C3437 ) C3434_=_C3438( C3434 C3438 ) \nC3434_=_C3732( C3434 C3732 ) C3434_=_C3797( C3434 C3797 ) C3434_=_C3811( C3434 C3811 ) C3435_=_C3436( C3435 C3436 ) C3435_=_C3437( C3435 C3437 ) C3435_=_C3438( C3435 C3438 ) \nC3436_=_C3437( C3436 C3437 ) C3436_=_C3438( C3436 C3438 ) C3436_=_C3735( C3436 C3735 ) C3436_=_C3798( C3436 C3798 ) C3436_=_C3812( C3436 C3812 ) C3436_=_C3900( C3436 C3900 ) \nC3437_=_C3438( C3437 C3438 ) C3437_=_C3736( C3437 C3736 ) C3437_=_C3799( C3437 C3799 ) C3437_=_C3813( C3437 C3813 ) C3437_=_C3901( C3437 C3901 ) C3572_=_C3612( C3572 C3612 ) \nC3572_=_C3673( C3572 C3673 ) C3572_=_C3779( C3572 C3779 ) C3572_=_C3795( C3572 C3795 ) C3572_=_C3808( C3572 C3808 ) C3572_=_C3858( C3572 C3858 ) C3572_=_C3871( C3572 C3871 ) \nC3572_=_C3896( C3572 C3896 ) C3572_=_C3897( C3572 C3897 ) C3572_=_C3898( C3572 C3898 ) C3572_=_C3899( C3572 C3899 ) C3572_=_C3900( C3572 C3900 ) C3572_=_C3901( C3572 C3901 ) \nC3608_=_C3610( C3608 C3610 ) C3608_=_C3611( C3608 C3611 ) C3608_=_C3612( C3608 C3612 ) C3608_=_C3669( C3608 C3669 ) C3608_=_C3725( C3608 C3725 ) C3608_=_C3726( C3608 C3726 ) \nC3608_=_C3727( C3608 C3727 ) C3608_=_C3728( C3608 C3728 ) C3608_=_C3729( C3608 C3729 ) C3608_=_C3730( C3608 C3730 ) C3608_=_C3732( C3608 C3732 ) C3608_=_C3733( C3608 C3733 ) \nC3608_=_C3734( C3608 C3734 ) C3608_=_C3735( C3608 C3735 ) C3608_=_C3736( C3608 C3736 ) C3608_=_C3737( C3608 C3737 ) C3610_=_C3611( C3610 C3611 ) C3610_=_C3612( C3610 C3612 ) \nC3610_=_C3648( C3610 C3648 ) C3610_=_C3660( C3610 C3660 ) C3610_=_C3727( C3610 C3727 ) C3610_=_C3776( C3610 C3776 ) C3610_=_C3795( C3610 C3795 ) C3610_=_C3796( C3610 C3796 ) \nC3610_=_C3797( C3610 C3797 ) C3610_=_C3798( C3610 C3798 ) C3610_=_C3799( C3610 C3799 ) C3611_=_C3612( C3611 C3612 ) C3611_=_C3649( C3611 C3649 ) C3611_=_C3661( C3611 C3661 ) \nC3611_=_C3689(</w:t>
      </w:r>
    </w:p>
    <w:p>
      <w:pPr>
        <w:pStyle w:val="PreformattedText"/>
        <w:bidi w:val="0"/>
        <w:spacing w:before="0" w:after="0"/>
        <w:jc w:val="left"/>
        <w:rPr/>
      </w:pPr>
      <w:r>
        <w:rPr/>
        <w:t xml:space="preserve"> </w:t>
      </w:r>
      <w:r>
        <w:rPr/>
        <w:t>C3611 C3689 ) C3611_=_C3728( C3611 C3728 ) C3611_=_C3777( C3611 C3777 ) C3611_=_C3808( C3611 C3808 ) C3611_=_C3809( C3611 C3809 ) C3611_=_C3810( C3611 C3810 ) \nC3611_=_C3811( C3611 C3811 ) C3611_=_C3812( C3611 C3812 ) C3611_=_C3813( C3611 C3813 ) C3612_=_C3673( C3612 C3673 ) C3612_=_C3779( C3612 C3779 ) C3612_=_C3795( C3612 C3795 ) \nC3612_=_C3808( C3612 C3808 ) C3612_=_C3858( C3612 C3858 ) C3612_=_C3871( C3612 C3871 ) C3612_=_C3896( C3612 C3896 ) C3612_=_C3897( C3612 C3897 ) C3612_=_C3898( C3612 C3898 ) \nC3612_=_C3899( C3612 C3899 ) C3612_=_C3900( C3612 C3900 ) C3612_=_C3901( C3612 C3901 ) C3648_=_C3649( C3648 C3649 ) C3648_=_C3660( C3648 C3660 ) C3648_=_C3727( C3648 C3727 ) \nC3648_=_C3776( C3648 C3776 ) C3648_=_C3795( C3648 C3795 ) C3648_=_C3796( C3648 C3796 ) C3648_=_C3797( C3648 C3797 ) C3648_=_C3798( C3648 C3798 ) C3648_=_C3799( C3648 C3799 ) \nC3649_=_C3661( C3649 C3661 ) C3649_=_C3689( C3649 C3689 ) C3649_=_C3728( C3649 C3728 ) C3649_=_C3777( C3649 C3777 ) C3649_=_C3808( C3649 C3808 ) C3649_=_C3809( C3649 C3809 ) \nC3649_=_C3810( C3649 C3810 ) C3649_=_C3811( C3649 C3811 ) C3649_=_C3812( C3649 C3812 ) C3649_=_C3813( C3649 C3813 ) C3660_=_C3661( C3660 C3661 ) C3660_=_C3727( C3660 C3727 ) \nC3660_=_C3776( C3660 C3776 ) C3660_=_C3795( C3660 C3795 ) C3660_=_C3796( C3660 C3796 ) C3660_=_C3797( C3660 C3797 ) C3660_=_C3798( C3660 C3798 ) C3660_=_C3799( C3660 C3799 ) \nC3661_=_C3689( C3661 C3689 ) C3661_=_C3728( C3661 C3728 ) C3661_=_C3777( C3661 C3777 ) C3661_=_C3808( C3661 C3808 ) C3661_=_C3809( C3661 C3809 ) C3661_=_C3810( C3661 C3810 ) \nC3661_=_C3811( C3661 C3811 ) C3661_=_C3812( C3661 C3812 ) C3661_=_C3813( C3661 C3813 ) C3669_=_C3673( C3669 C3673 ) C3669_=_C3725( C3669 C3725 ) C3669_=_C3726( C3669 C3726 ) \nC3669_=_C3727( C3669 C3727 ) C3669_=_C3728( C3669 C3728 ) C3669_=_C3729( C3669 C3729 ) C3669_=_C3730( C3669 C3730 ) C3669_=_C3732( C3669 C3732 ) C3669_=_C3733( C3669 C3733 ) \nC3669_=_C3734( C3669 C3734 ) C3669_=_C3735( C3669 C3735 ) C3669_=_C3736( C3669 C3736 ) C3669_=_C3737( C3669 C3737 ) C3673_=_C3779( C3673 C3779 ) C3673_=_C3795( C3673 C3795 ) \nC3673_=_C3808( C3673 C3808 ) C3673_=_C3858( C3673 C3858 ) C3673_=_C3871( C3673 C3871 ) C3673_=_C3896( C3673 C3896 ) C3673_=_C3897( C3673 C3897 ) C3673_=_C3898( C3673 C3898 ) \nC3673_=_C3899( C3673 C3899 ) C3673_=_C3900( C3673 C3900 ) C3673_=_C3901( C3673 C3901 ) C3689_=_C3728( C3689 C3728 ) C3689_=_C3777( C3689 C3777 ) C3689_=_C3808( C3689 C3808 ) \nC3689_=_C3809( C3689 C3809 ) C3689_=_C3810( C3689 C3810 ) C3689_=_C3811( C3689 C3811 ) C3689_=_C3812( C3689 C3812 ) C3689_=_C3813( C3689 C3813 ) C3725_=_C3726( C3725 C3726 ) \nC3725_=_C3727( C3725 C3727 ) C3725_=_C3728( C3725 C3728 ) C3725_=_C3729( C3725 C3729 ) C3725_=_C3730( C3725 C3730 ) C3725_=_C3732( C3725 C3732 ) C3725_=_C3733( C3725 C3733 ) \nC3725_=_C3734( C3725 C3734 ) C3725_=_C3735( C3725 C3735 ) C3725_=_C3736( C3725 C3736 ) C3725_=_C3737( C3725 C3737 ) C3726_=_C3727( C3726 C3727 ) C3726_=_C3728( C3726 C3728 ) \nC3726_=_C3729( C3726 C3729 ) C3726_=_C3730( C3726 C3730 ) C3726_=_C3732( C3726 C3732 ) C3726_=_C3733( C3726 C3733 ) C3726_=_C3734( C3726 C3734 ) C3726_=_C3735( C3726 C3735 ) \nC3726_=_C3736( C3726 C3736 ) C3726_=_C3737( C3726 C3737 ) C3726_=_C3776( C3726 C3776 ) C3726_=_C3777( C3726 C3777 ) C3726_=_C3779( C3726 C3779 ) C3727_=_C3728( C3727 C3728 ) \nC3727_=_C3729( C3727 C3729 ) C3727_=_C3730( C3727 C3730 ) C3727_=_C3732( C3727 C3732 ) C3727_=_C3733( C3727 C3733 ) C3727_=_C3734( C3727 C3734 ) C3727_=_C3735( C3727 C3735 ) \nC3727_=_C3736( C3727 C3736 ) C3727_=_C3737( C3727 C3737 ) C3727_=_C3776( C3727 C3776 ) C3727_=_C3795( C3727 C3795 ) C3727_=_C3796( C3727 C3796 ) C3727_=_C3797( C3727 C3797 ) \nC3727_=_C3798( C3727 C3798 ) C3727_=_C3799( C3727 C3799 ) C3728_=_C3729( C3728 C3729 ) C3728_=_C3730( C3728 C3730 ) C3728_=_C3732( C3728 C3732 ) C3728_=_C3733( C3728 C3733 ) \nC3728_=_C3734( C3728 C3734 ) C3728_=_C3735( C3728 C3735 ) C3728_=_C3736( C3728 C3736 ) C3728_=_C3737( C3728 C3737 ) C3728_=_C3777( C3728 C3777 ) C3728_=_C3808( C3728 C3808 ) \nC3728_=_C3809( C3728 C3809 ) C3728_=_C3810( C3728 C3810 ) C3728_=_C3811( C3728 C3811 ) C3728_=_C3812( C3728 C3812 ) C3728_=_C3813( C3728 C3813 ) C3729_=_C3730( C3729 C3730 ) \nC3729_=_C3732( C3729 C3732 ) C3729_=_C3733( C3729 C3733 ) C3729_=_C3734( C3729 C3734 ) C3729_=_C3735( C3729 C3735 ) C3729_=_C3736( C3729 C3736 ) C3729_=_C3737( C3729 C3737 ) \nC3730_=_C3732( C3730 C3732 ) C3730_=_C3733( C3730 C3733 ) C3730_=_C3734( C3730 C3734 ) C3730_=_C3735( C3730 C3735 ) C3730_=_C3736( C3730 C3736 ) C3730_=_C3737( C3730 C3737 ) \nC3730_=_C3858( C3730 C3858 ) C3732_=_C3733( C3732 C3733 ) C3732_=_C3734( C3732 C3734 ) C3732_=_C3735( C3732 C3735 ) C3732_=_C3736( C3732 C3736 ) C3732_=_C3737( C3732 C3737 ) \nC3732_=_C3797( C3732 C3797 ) C3732_=_C3811( C3732 C3811 ) C3733_=_C3734( C3733 C3734 ) C3733_=_C3735( C3733 C3735 ) C3733_=_C3736( C3733 C3736 ) C3733_=_C3737( C3733 C3737 ) \nC3733_=_C3898( C3733 C3898 ) C3734_=_C3735( C3734 C3735 ) C3734_=_C3736( C3734 C3736 ) C3734_=_C3737( C3734 C3737 ) C3735_=_C3736( C3735 C3736 ) C3735_=_C3737( C3735 C3737 ) \nC3735_=_C3798( C3735 C3798 ) C3735_=_C3812( C3735 C3812 ) C3735_=_C3900( C3735 C3900 ) C3736_=_C3737( C3736 C3737 ) C3736_=_C3799( C3736 C3799 ) C3736_=_C3813( C3736 C3813 ) \nC3736_=_C3901( C3736 C3901 ) C3776_=_C3777( C3776 C3777 ) C3776_=_C3779( C3776 C3779 ) C3776_=_C3795( C3776 C3795 ) C3776_=_C3796( C3776 C3796 ) C3776_=_C3797( C3776 C3797 ) \nC3776_=_C3798( C3776 C3798 ) C3776_=_C3799( C3776 C3799 ) C3777_=_C3779( C3777 C3779 ) C3777_=_C3808( C3777 C3808 ) C3777_=_C3809( C3777 C3809 ) C3777_=_C3810( C3777 C3810 ) \nC3777_=_C3811( C3777 C3811 ) C3777_=_C3812( C3777 C3812 ) C3777_=_C3813( C3777 C3813 ) C3779_=_C3795( C3779 C3795 ) C3779_=_C3808( C3779 C3808 ) C3779_=_C3858( C3779 C3858 ) \nC3779_=_C3871( C3779 C3871 ) C3779_=_C3896( C3779 C3896 ) C3779_=_C3897( C3779 C3897 ) C3779_=_C3898( C3779 C3898 ) C3779_=_C3899( C3779 C3899 ) C3779_=_C3900( C3779 C3900 ) \nC3779_=_C3901( C3779 C3901 ) C3795_=_C3796( C3795 C3796 ) C3795_=_C3797( C3795 C3797 ) C3795_=_C3798( C3795 C3798 ) C3795_=_C3799( C3795 C3799 ) C3795_=_C3808( C3795 C3808 ) \nC3795_=_C3858( C3795 C3858 ) C3795_=_C3871( C3795 C3871 ) C3795_=_C3896( C3795 C3896 ) C3795_=_C3897( C3795 C3897 ) C3795_=_C3898( C3795 C3898 ) C3795_=_C3899( C3795 C3899 ) \nC3795_=_C3900( C3795 C3900 ) C3795_=_C3901( C3795 C3901 ) C3796_=_C3797( C3796 C3797 ) C3796_=_C3798( C3796 C3798 ) C3796_=_C3799( C3796 C3799 ) C3797_=_C3798( C3797 C3798 ) \nC3797_=_C3799( C3797 C3799 ) C3797_=_C3811( C3797 C3811 ) C3798_=_C3799( C3798 C3799 ) C3798_=_C3812( C3798 C3812 ) C3798_=_C3900( C3798 C3900 ) C3799_=_C3813( C3799 C3813 ) \nC3799_=_C3901( C3799 C3901 ) C3808_=_C3809( C3808 C3809 ) C3808_=_C3810( C3808 C3810 ) C3808_=_C3811( C3808 C3811 ) C3808_=_C3812( C3808 C3812 ) C3808_=_C3813( C3808 C3813 ) \nC3808_=_C3858( C3808 C3858 ) C3808_=_C3871( C3808 C3871 ) C3808_=_C3896( C3808 C3896 ) C3808_=_C3897( C3808 C3897 ) C3808_=_C3898( C3808 C3898 ) C3808_=_C3899( C3808 C3899 ) \nC3808_=_C3900( C3808 C3900 ) C3808_=_C3901( C3808 C3901 ) C3809_=_C3810( C3809 C3810 ) C3809_=_C3811( C3809 C3811 ) C3809_=_C3812( C3809 C3812 ) C3809_=_C3813( C3809 C3813 ) \nC3810_=_C3811( C3810 C3811 ) C3810_=_C3812( C3810 C3812 ) C3810_=_C3813( C3810 C3813 ) C3811_=_C3812( C3811 C3812 ) C3811_=_C3813( C3811 C3813 ) C3812_=_C3813( C3812 C3813 ) \nC3812_=_C3900( C3812 C3900 ) C3813_=_C3901( C3813 C3901 ) C3858_=_C3871( C3858 C3871 ) C3858_=_C3896( C3858 C3896 ) C3858_=_C3897( C3858 C3897 ) C3858_=_C3898( C3858 C3898 ) \nC3858_=_C3899( C3858 C3899 ) C3858_=_C3900( C3858 C3900 ) C3858_=_C3901( C3858 C3901 ) C3871_=_C3896( C3871 C3896 ) C3871_=_C3897( C3871 C3897 ) C3871_=_C3898( C3871 C3898 ) \nC3871_=_C3899( C3871 C3899 ) C3871_=_C3900( C3871 C3900 ) C3871_=_C3901( C3871 C3901 ) C3896_=_C3897( C3896 C3897 ) C3896_=_C3898( C3896 C3898 ) C3896_=_C3899( C3896 C3899 ) \nC3896_=_C3900( C3896 C3900 ) C3896_=_C3901( C3896 C3901 ) C3897_=_C3898( C3897 C3898 ) C3897_=_C3899( C3897 C3899 ) C3897_=_C3900( C3897 C3900 ) C3897_=_C3901( C3897 C3901 ) \nC3898_=_C3899( C3898 C3899 ) C3898_=_C3900( C3898 C3900 ) C3898_=_C3901( C3898 C3901 ) C3899_=_C3900( C3899 C3900 ) C3899_=_C3901( C3899 C3901 ) C3900_=_C3901( C3900 C3901 ) "];96-&gt;133[label="157: C67 C186 C272 C296 C314 \nC349 C364 C428 C444 C661 C674 \nC687 C705 C853 C859 C861 C929 \nC940 C957 C1171 C1200 C1252 C1253 \nC1254 C1255 C1256 C1257 C1258 C1259 \nC1260 C1261 C1262 C1263 C1264 C1265 \nC1266 C1267 C1268 C1269 C1270 C1273 \nC1274 C1275 C1276 C1277 C1413 C1503 \nC1538 C1547 C1550 C1593 C1645 C1650 \nC1654 C1696 C1734 C1841 C1993 C2042 \nC2220 C2223 C2227 C2228 C2271 C2561 \nC2568 C2573 C2574 C2589 C2604 C2621 \nC2625 C2627 C2628 C2629 C2646 C2672 \nC2676 C2678 C2679 C2681 C2714 C2719 \nC2721 C2723 C2857 C2858 C2859 C2863 \nC2865 C2866 C2867 C2868 C2965 C2995 \nC3108 C3141 C3185 C3216 C3244 C3274 \nC3310 C3338 C3409 C3417 C3425 C3426 \nC3427 C3429 C3433 C3434 C3435 C3436 \nC3437 C3438 C3572 C3608 C3610 C3611 \nC3612 C3648 C3649 C3660 C3661 C3669 \nC3673 C3689 C3725 C3726 C3729 C3730 \nC3732 C3733 C3734 C3735 C3736 C3737 \nC3776 C3777 C3779 C3796 C3797 C3798 \nC3799 C3809 C3810 C3811 C3812 C3813 \nC3858 C3871 C3896 C3897 C3898 C3899 \nC3900 C3901 \n1847: C67_=_C186 ,C67_=_C272 ,C67_=_C296 ,C67_=_C314 ,C67_=_C349 ,\nC67_=_C364 ,C67_=_C853 ,C67_=_C1171 ,C67_=_C1538 ,C67_=_C1645 ,C67_=_C1734 ,\nC67_=_C2220 ,C67_=_C2561 ,C67_=_C2714 ,C67_=_C2857 ,C67_=_C2858 ,C67_=_C2859 ,\nC67_=_C2863 ,C67_=_C2865 ,C67_=_C2866 ,C67_=_C2867 ,C67_=_C2868 ,C186_=_C272 ,\nC186_=_C296 ,C186_=_C314 ,C186_=_C349 ,C186_=_C364 ,C186_=_C853 ,C186_=_C1171 ,\nC186_=_C1538 ,C186_=_C1645 ,C186_=_C1734 ,C186_=_C2220 ,C186_=_C2561 ,C186_=_C2714 ,\nC186_=_C2857 ,C186_=_C2858 ,C186_=_C2859 ,C186_=_C2863 ,C186_=_C2865 ,C186_=_C2866 ,\nC186_=_C2867 ,C186_=_C2868 ,C272_=_C296 ,C272_=_C314 ,C272_=_C349 ,C272_=_C364 ,\nC272_=_C853</w:t>
      </w:r>
    </w:p>
    <w:p>
      <w:pPr>
        <w:pStyle w:val="PreformattedText"/>
        <w:bidi w:val="0"/>
        <w:spacing w:before="0" w:after="0"/>
        <w:jc w:val="left"/>
        <w:rPr/>
      </w:pPr>
      <w:r>
        <w:rPr/>
        <w:t xml:space="preserve"> </w:t>
      </w:r>
      <w:r>
        <w:rPr/>
        <w:t>,C272_=_C1171 ,C272_=_C1538 ,C272_=_C1645 ,C272_=_C1734 ,C272_=_C2220 ,\nC272_=_C2561 ,C272_=_C2714 ,C272_=_C2857 ,C272_=_C2858 ,C272_=_C2859 ,C272_=_C2863 ,\nC272_=_C2865 ,C272_=_C2866 ,C272_=_C2867 ,C272_=_C2868 ,C296_=_C314 ,C296_=_C349 ,\nC296_=_C364 ,C296_=_C853 ,C296_=_C1171 ,C296_=_C1538 ,C296_=_C1645 ,C296_=_C1734 ,\nC296_=_C2220 ,C296_=_C2561 ,C296_=_C2714 ,C296_=_C2857 ,C296_=_C2858 ,C296_=_C2859 ,\nC296_=_C2863 ,C296_=_C2865 ,C296_=_C2866 ,C296_=_C2867 ,C296_=_C2868 ,C314_=_C349 ,\nC314_=_C364 ,C314_=_C853 ,C314_=_C1171 ,C314_=_C1538 ,C314_=_C1645 ,C314_=_C1734 ,\nC314_=_C2220 ,C314_=_C2561 ,C314_=_C2714 ,C314_=_C2857 ,C314_=_C2858 ,C314_=_C2859 ,\nC314_=_C2863 ,C314_=_C2865 ,C314_=_C2866 ,C314_=_C2867 ,C314_=_C2868 ,C349_=_C364 ,\nC349_=_C853 ,C349_=_C1171 ,C349_=_C1538 ,C349_=_C1645 ,C349_=_C1734 ,C349_=_C2220 ,\nC349_=_C2561 ,C349_=_C2714 ,C349_=_C2857 ,C349_=_C2858 ,C349_=_C2859 ,C349_=_C2863 ,\nC349_=_C2865 ,C349_=_C2866 ,C349_=_C2867 ,C349_=_C2868 ,C364_=_C853 ,C364_=_C1171 ,\nC364_=_C1538 ,C364_=_C1645 ,C364_=_C1734 ,C364_=_C2220 ,C364_=_C2561 ,C364_=_C2714 ,\nC364_=_C2857 ,C364_=_C2858 ,C364_=_C2859 ,C364_=_C2863 ,C364_=_C2865 ,C364_=_C2866 ,\nC364_=_C2867 ,C364_=_C2868 ,C428_=_C444 ,C428_=_C661 ,C428_=_C687 ,C428_=_C940 ,\nC428_=_C1252 ,C428_=_C1253 ,C428_=_C1254 ,C428_=_C1255 ,C428_=_C1256 ,C428_=_C1257 ,\nC428_=_C1258 ,C428_=_C1259 ,C428_=_C1260 ,C428_=_C1261 ,C428_=_C1262 ,C428_=_C1263 ,\nC428_=_C1264 ,C428_=_C1265 ,C428_=_C1266 ,C428_=_C1267 ,C428_=_C1268 ,C428_=_C1269 ,\nC428_=_C1270 ,C428_=_C1273 ,C428_=_C1274 ,C428_=_C1275 ,C428_=_C1276 ,C428_=_C1277 ,\nC444_=_C1503 ,C444_=_C2042 ,C444_=_C2227 ,C444_=_C2573 ,C444_=_C2589 ,C444_=_C2627 ,\nC444_=_C2678 ,C444_=_C3185 ,C444_=_C3274 ,C444_=_C3409 ,C444_=_C3417 ,C444_=_C3610 ,\nC444_=_C3648 ,C444_=_C3660 ,C444_=_C3776 ,C444_=_C3796 ,C444_=_C3797 ,C444_=_C3798 ,\nC444_=_C3799 ,C661_=_C674 ,C661_=_C687 ,C661_=_C940 ,C661_=_C1252 ,C661_=_C1253 ,\nC661_=_C1254 ,C661_=_C1255 ,C661_=_C1256 ,C661_=_C1257 ,C661_=_C1258 ,C661_=_C1259 ,\nC661_=_C1260 ,C661_=_C1261 ,C661_=_C1262 ,C661_=_C1263 ,C661_=_C1264 ,C661_=_C1265 ,\nC661_=_C1266 ,C661_=_C1267 ,C661_=_C1268 ,C661_=_C1269 ,C661_=_C1270 ,C661_=_C1273 ,\nC661_=_C1274 ,C661_=_C1275 ,C661_=_C1276 ,C661_=_C1277 ,C674_=_C705 ,C674_=_C957 ,\nC674_=_C1593 ,C674_=_C1841 ,C674_=_C2228 ,C674_=_C2574 ,C674_=_C2628 ,C674_=_C2679 ,\nC674_=_C3244 ,C674_=_C3611 ,C674_=_C3649 ,C674_=_C3661 ,C674_=_C3689 ,C674_=_C3777 ,\nC674_=_C3809 ,C674_=_C3810 ,C674_=_C3811 ,C674_=_C3812 ,C674_=_C3813 ,C687_=_C705 ,\nC687_=_C940 ,C687_=_C1252 ,C687_=_C1253 ,C687_=_C1254 ,C687_=_C1255 ,C687_=_C1256 ,\nC687_=_C1257 ,C687_=_C1258 ,C687_=_C1259 ,C687_=_C1260 ,C687_=_C1261 ,C687_=_C1262 ,\nC687_=_C1263 ,C687_=_C1264 ,C687_=_C1265 ,C687_=_C1266 ,C687_=_C1267 ,C687_=_C1268 ,\nC687_=_C1269 ,C687_=_C1270 ,C687_=_C1273 ,C687_=_C1274 ,C687_=_C1275 ,C687_=_C1276 ,\nC687_=_C1277 ,C705_=_C957 ,C705_=_C1593 ,C705_=_C1841 ,C705_=_C2228 ,C705_=_C2574 ,\nC705_=_C2628 ,C705_=_C2679 ,C705_=_C3244 ,C705_=_C3611 ,C705_=_C3649 ,C705_=_C3661 ,\nC705_=_C3689 ,C705_=_C3777 ,C705_=_C3809 ,C705_=_C3810 ,C705_=_C3811 ,C705_=_C3812 ,\nC705_=_C3813 ,C853_=_C859 ,C853_=_C861 ,C853_=_C1171 ,C853_=_C1538 ,C853_=_C1645 ,\nC853_=_C1734 ,C853_=_C2220 ,C853_=_C2561 ,C853_=_C2714 ,C853_=_C2857 ,C853_=_C2858 ,\nC853_=_C2859 ,C853_=_C2863 ,C853_=_C2865 ,C853_=_C2866 ,C853_=_C2867 ,C853_=_C2868 ,\nC859_=_C861 ,C859_=_C1547 ,C859_=_C1650 ,C859_=_C2625 ,C859_=_C2646 ,C859_=_C2676 ,\nC859_=_C2721 ,C859_=_C2965 ,C859_=_C2995 ,C859_=_C3310 ,C859_=_C3608 ,C859_=_C3669 ,\nC859_=_C3725 ,C859_=_C3726 ,C859_=_C3729 ,C859_=_C3730 ,C859_=_C3732 ,C859_=_C3733 ,\nC859_=_C3734 ,C859_=_C3735 ,C859_=_C3736 ,C859_=_C3737 ,C861_=_C929 ,C861_=_C1200 ,\nC861_=_C1550 ,C861_=_C1654 ,C861_=_C2271 ,C861_=_C2629 ,C861_=_C2681 ,C861_=_C2723 ,\nC861_=_C3141 ,C861_=_C3216 ,C861_=_C3572 ,C861_=_C3612 ,C861_=_C3673 ,C861_=_C3779 ,\nC861_=_C3858 ,C861_=_C3871 ,C861_=_C3896 ,C861_=_C3897 ,C861_=_C3898 ,C861_=_C3899 ,\nC861_=_C3900 ,C861_=_C3901 ,C929_=_C1200 ,C929_=_C1550 ,C929_=_C1654 ,C929_=_C2271 ,\nC929_=_C2629 ,C929_=_C2681 ,C929_=_C2723 ,C929_=_C3141 ,C929_=_C3216 ,C929_=_C3572 ,\nC929_=_C3612 ,C929_=_C3673 ,C929_=_C3779 ,C929_=_C3858 ,C929_=_C3871 ,C929_=_C3896 ,\nC929_=_C3897 ,C929_=_C3898 ,C929_=_C3899 ,C929_=_C3900 ,C929_=_C3901 ,C940_=_C957 ,\nC940_=_C1252 ,C940_=_C1253 ,C940_=_C1254 ,C940_=_C1255 ,C940_=_C1256 ,C940_=_C1257 ,\nC940_=_C1258 ,C940_=_C1259 ,C940_=_C1260 ,C940_=_C1261 ,C940_=_C1262 ,C940_=_C1263 ,\nC940_=_C1264 ,C940_=_C1265 ,C940_=_C1266 ,C940_=_C1267 ,C940_=_C1268 ,C940_=_C1269 ,\nC940_=_C1270 ,C940_=_C1273 ,C940_=_C1274 ,C940_=_C1275 ,C940_=_C1276 ,C940_=_C1277 ,\nC957_=_C1593 ,C957_=_C1841 ,C957_=_C2228 ,C957_=_C2574 ,C957_=_C2628 ,C957_=_C2679 ,\nC957_=_C3244 ,C957_=_C3611 ,C957_=_C3649 ,C957_=_C3661 ,C957_=_C3689 ,C957_=_C3777 ,\nC957_=_C3809 ,C957_=_C3810 ,C957_=_C3811 ,C957_=_C3812 ,C957_=_C3813 ,C1171_=_C1538 ,\nC1171_=_C1645 ,C1171_=_C1734 ,C1171_=_C2220 ,C1171_=_C2561 ,C1171_=_C2714 ,C1171_=_C2857 ,\nC1171_=_C2858 ,C1171_=_C2859 ,C1171_=_C2863 ,C1171_=_C2865 ,C1171_=_C2866 ,C1171_=_C2867 ,\nC1171_=_C2868 ,C1200_=_C1550 ,C1200_=_C1654 ,C1200_=_C2271 ,C1200_=_C2629 ,C1200_=_C2681 ,\nC1200_=_C2723 ,C1200_=_C3141 ,C1200_=_C3216 ,C1200_=_C3572 ,C1200_=_C3612 ,C1200_=_C3673 ,\nC1200_=_C3779 ,C1200_=_C3858 ,C1200_=_C3871 ,C1200_=_C3896 ,C1200_=_C3897 ,C1200_=_C3898 ,\nC1200_=_C3899 ,C1200_=_C3900 ,C1200_=_C3901 ,C1252_=_C1253 ,C1252_=_C1254 ,C1252_=_C1255 ,\nC1252_=_C1256 ,C1252_=_C1257 ,C1252_=_C1258 ,C1252_=_C1259 ,C1252_=_C1260 ,C1252_=_C1261 ,\nC1252_=_C1262 ,C1252_=_C1263 ,C1252_=_C1264 ,C1252_=_C1265 ,C1252_=_C1266 ,C1252_=_C1267 ,\nC1252_=_C1268 ,C1252_=_C1269 ,C1252_=_C1270 ,C1252_=_C1273 ,C1252_=_C1274 ,C1252_=_C1275 ,\nC1252_=_C1276 ,C1252_=_C1277 ,C1252_=_C1503 ,C1253_=_C1254 ,C1253_=_C1255 ,C1253_=_C1256 ,\nC1253_=_C1257 ,C1253_=_C1258 ,C1253_=_C1259 ,C1253_=_C1260 ,C1253_=_C1261 ,C1253_=_C1262 ,\nC1253_=_C1263 ,C1253_=_C1264 ,C1253_=_C1265 ,C1253_=_C1266 ,C1253_=_C1267 ,C1253_=_C1268 ,\nC1253_=_C1269 ,C1253_=_C1270 ,C1253_=_C1273 ,C1253_=_C1274 ,C1253_=_C1275 ,C1253_=_C1276 ,\nC1253_=_C1277 ,C1253_=_C1593 ,C1254_=_C1255 ,C1254_=_C1256 ,C1254_=_C1257 ,C1254_=_C1258 ,\nC1254_=_C1259 ,C1254_=_C1260 ,C1254_=_C1261 ,C1254_=_C1262 ,C1254_=_C1263 ,C1254_=_C1264 ,\nC1254_=_C1265 ,C1254_=_C1266 ,C1254_=_C1267 ,C1254_=_C1268 ,C1254_=_C1269 ,C1254_=_C1270 ,\nC1254_=_C1273 ,C1254_=_C1274 ,C1254_=_C1275 ,C1254_=_C1276 ,C1254_=_C1277 ,C1255_=_C1256 ,\nC1255_=_C1257 ,C1255_=_C1258 ,C1255_=_C1259 ,C1255_=_C1260 ,C1255_=_C1261 ,C1255_=_C1262 ,\nC1255_=_C1263 ,C1255_=_C1264 ,C1255_=_C1265 ,C1255_=_C1266 ,C1255_=_C1267 ,C1255_=_C1268 ,\nC1255_=_C1269 ,C1255_=_C1270 ,C1255_=_C1273 ,C1255_=_C1274 ,C1255_=_C1275 ,C1255_=_C1276 ,\nC1255_=_C1277 ,C1255_=_C1841 ,C1256_=_C1257 ,C1256_=_C1258 ,C1256_=_C1259 ,C1256_=_C1260 ,\nC1256_=_C1261 ,C1256_=_C1262 ,C1256_=_C1263 ,C1256_=_C1264 ,C1256_=_C1265 ,C1256_=_C1266 ,\nC1256_=_C1267 ,C1256_=_C1268 ,C1256_=_C1269 ,C1256_=_C1270 ,C1256_=_C1273 ,C1256_=_C1274 ,\nC1256_=_C1275 ,C1256_=_C1276 ,C1256_=_C1277 ,C1256_=_C2042 ,C1257_=_C1258 ,C1257_=_C1259 ,\nC1257_=_C1260 ,C1257_=_C1261 ,C1257_=_C1262 ,C1257_=_C1263 ,C1257_=_C1264 ,C1257_=_C1265 ,\nC1257_=_C1266 ,C1257_=_C1267 ,C1257_=_C1268 ,C1257_=_C1269 ,C1257_=_C1270 ,C1257_=_C1273 ,\nC1257_=_C1274 ,C1257_=_C1275 ,C1257_=_C1276 ,C1257_=_C1277 ,C1258_=_C1259 ,C1258_=_C1260 ,\nC1258_=_C1261 ,C1258_=_C1262 ,C1258_=_C1263 ,C1258_=_C1264 ,C1258_=_C1265 ,C1258_=_C1266 ,\nC1258_=_C1267 ,C1258_=_C1268 ,C1258_=_C1269 ,C1258_=_C1270 ,C1258_=_C1273 ,C1258_=_C1274 ,\nC1258_=_C1275 ,C1258_=_C1276 ,C1258_=_C1277 ,C1258_=_C2271 ,C1259_=_C1260 ,C1259_=_C1261 ,\nC1259_=_C1262 ,C1259_=_C1263 ,C1259_=_C1264 ,C1259_=_C1265 ,C1259_=_C1266 ,C1259_=_C1267 ,\nC1259_=_C1268 ,C1259_=_C1269 ,C1259_=_C1270 ,C1259_=_C1273 ,C1259_=_C1274 ,C1259_=_C1275 ,\nC1259_=_C1276 ,C1259_=_C1277 ,C1260_=_C1261 ,C1260_=_C1262 ,C1260_=_C1263 ,C1260_=_C1264 ,\nC1260_=_C1265 ,C1260_=_C1266 ,C1260_=_C1267 ,C1260_=_C1268 ,C1260_=_C1269 ,C1260_=_C1270 ,\nC1260_=_C1273 ,C1260_=_C1274 ,C1260_=_C1275 ,C1260_=_C1276 ,C1260_=_C1277 ,C1260_=_C2589 ,\nC1261_=_C1262 ,C1261_=_C1263 ,C1261_=_C1264 ,C1261_=_C1265 ,C1261_=_C1266 ,C1261_=_C1267 ,\nC1261_=_C1268 ,C1261_=_C1269 ,C1261_=_C1270 ,C1261_=_C1273 ,C1261_=_C1274 ,C1261_=_C1275 ,\nC1261_=_C1276 ,C1261_=_C1277 ,C1262_=_C1263 ,C1262_=_C1264 ,C1262_=_C1265 ,C1262_=_C1266 ,\nC1262_=_C1267 ,C1262_=_C1268 ,C1262_=_C1269 ,C1262_=_C1270 ,C1262_=_C1273 ,C1262_=_C1274 ,\nC1262_=_C1275 ,C1262_=_C1276 ,C1262_=_C1277 ,C1263_=_C1264 ,C1263_=_C1265 ,C1263_=_C1266 ,\nC1263_=_C1267 ,C1263_=_C1268 ,C1263_=_C1269 ,C1263_=_C1270 ,C1263_=_C1273 ,C1263_=_C1274 ,\nC1263_=_C1275 ,C1263_=_C1276 ,C1263_=_C1277 ,C1263_=_C3185 ,C1264_=_C1265 ,C1264_=_C1266 ,\nC1264_=_C1267 ,C1264_=_C1268 ,C1264_=_C1269 ,C1264_=_C1270 ,C1264_=_C1273 ,C1264_=_C1274 ,\nC1264_=_C1275 ,C1264_=_C1276 ,C1264_=_C1277 ,C1264_=_C3244 ,C1265_=_C1266 ,C1265_=_C1267 ,\nC1265_=_C1268 ,C1265_=_C1269 ,C1265_=_C1270 ,C1265_=_C1273 ,C1265_=_C1274 ,C1265_=_C1275 ,\nC1265_=_C1276 ,C1265_=_C1277 ,C1265_=_C3274 ,C1266_=_C1267 ,C1266_=_C1268 ,C1266_=_C1269 ,\nC1266_=_C1270 ,C1266_=_C1273 ,C1266_=_C1274 ,C1266_=_C1275 ,C1266_=_C1276 ,C1266_=_C1277 ,\nC1266_=_C3409 ,C1267_=_C1268 ,C1267_=_C1269 ,C1267_=_C1270 ,C1267_=_C1273 ,C1267_=_C1274 ,\nC1267_=_C1275 ,C1267_=_C1276 ,C1267_=_C1277 ,C1267_=_C3417 ,C1268_=_C1269 ,C1268_=_C1270 ,\nC1268_=_C1273 ,C1268_=_C1274 ,C1268_=_C1275 ,C1268_=_C1276 ,C1268_=_C1277 ,C1269_=_C1270 ,\nC1269_=_C1273 ,C1269_=_C1274 ,C1269_=_C1275 ,C1269_=_C1276 ,C1269_=_C1277 ,C1269_=_C3689 ,\nC1270_=_C1273 ,C1270_=_C1274 ,C1270_=_C1275 ,C1270_=_C1276 ,C1270_=_C1277 ,C1273_=_C1274 ,\nC1273_=_C1275 ,C1273_=_C1276 ,C1273_=_C1277 ,C1273_=_C3796 ,C1274_=_C1275 ,C1274_=_C1276 ,\nC1274_=_C1277 ,C1274_=_C3809 ,C1275_=_C1276 ,C1275_=_C1277 ,C1276_=_C1277 ,C1276_=_C3810</w:t>
      </w:r>
    </w:p>
    <w:p>
      <w:pPr>
        <w:pStyle w:val="PreformattedText"/>
        <w:bidi w:val="0"/>
        <w:spacing w:before="0" w:after="0"/>
        <w:jc w:val="left"/>
        <w:rPr/>
      </w:pPr>
      <w:r>
        <w:rPr/>
        <w:t xml:space="preserve"> </w:t>
      </w:r>
      <w:r>
        <w:rPr/>
        <w:t>,\nC1413_=_C1696 ,C1413_=_C1993 ,C1413_=_C2223 ,C1413_=_C2568 ,C1413_=_C2604 ,C1413_=_C2621 ,\nC1413_=_C2672 ,C1413_=_C2719 ,C1413_=_C3108 ,C1413_=_C3338 ,C1413_=_C3425 ,C1413_=_C3426 ,\nC1413_=_C3427 ,C1413_=_C3429 ,C1413_=_C3433 ,C1413_=_C3434 ,C1413_=_C3435 ,C1413_=_C3436 ,\nC1413_=_C3437 ,C1413_=_C3438 ,C1503_=_C2042 ,C1503_=_C2227 ,C1503_=_C2573 ,C1503_=_C2589 ,\nC1503_=_C2627 ,C1503_=_C2678 ,C1503_=_C3185 ,C1503_=_C3274 ,C1503_=_C3409 ,C1503_=_C3417 ,\nC1503_=_C3610 ,C1503_=_C3648 ,C1503_=_C3660 ,C1503_=_C3776 ,C1503_=_C3796 ,C1503_=_C3797 ,\nC1503_=_C3798 ,C1503_=_C3799 ,C1538_=_C1547 ,C1538_=_C1550 ,C1538_=_C1645 ,C1538_=_C1734 ,\nC1538_=_C2220 ,C1538_=_C2561 ,C1538_=_C2714 ,C1538_=_C2857 ,C1538_=_C2858 ,C1538_=_C2859 ,\nC1538_=_C2863 ,C1538_=_C2865 ,C1538_=_C2866 ,C1538_=_C2867 ,C1538_=_C2868 ,C1547_=_C1550 ,\nC1547_=_C1650 ,C1547_=_C2625 ,C1547_=_C2646 ,C1547_=_C2676 ,C1547_=_C2721 ,C1547_=_C2965 ,\nC1547_=_C2995 ,C1547_=_C3310 ,C1547_=_C3608 ,C1547_=_C3669 ,C1547_=_C3725 ,C1547_=_C3726 ,\nC1547_=_C3729 ,C1547_=_C3730 ,C1547_=_C3732 ,C1547_=_C3733 ,C1547_=_C3734 ,C1547_=_C3735 ,\nC1547_=_C3736 ,C1547_=_C3737 ,C1550_=_C1654 ,C1550_=_C2271 ,C1550_=_C2629 ,C1550_=_C2681 ,\nC1550_=_C2723 ,C1550_=_C3141 ,C1550_=_C3216 ,C1550_=_C3572 ,C1550_=_C3612 ,C1550_=_C3673 ,\nC1550_=_C3779 ,C1550_=_C3858 ,C1550_=_C3871 ,C1550_=_C3896 ,C1550_=_C3897 ,C1550_=_C3898 ,\nC1550_=_C3899 ,C1550_=_C3900 ,C1550_=_C3901 ,C1593_=_C1841 ,C1593_=_C2228 ,C1593_=_C2574 ,\nC1593_=_C2628 ,C1593_=_C2679 ,C1593_=_C3244 ,C1593_=_C3611 ,C1593_=_C3649 ,C1593_=_C3661 ,\nC1593_=_C3689 ,C1593_=_C3777 ,C1593_=_C3809 ,C1593_=_C3810 ,C1593_=_C3811 ,C1593_=_C3812 ,\nC1593_=_C3813 ,C1645_=_C1650 ,C1645_=_C1654 ,C1645_=_C1734 ,C1645_=_C2220 ,C1645_=_C2561 ,\nC1645_=_C2714 ,C1645_=_C2857 ,C1645_=_C2858 ,C1645_=_C2859 ,C1645_=_C2863 ,C1645_=_C2865 ,\nC1645_=_C2866 ,C1645_=_C2867 ,C1645_=_C2868 ,C1650_=_C1654 ,C1650_=_C2625 ,C1650_=_C2646 ,\nC1650_=_C2676 ,C1650_=_C2721 ,C1650_=_C2965 ,C1650_=_C2995 ,C1650_=_C3310 ,C1650_=_C3608 ,\nC1650_=_C3669 ,C1650_=_C3725 ,C1650_=_C3726 ,C1650_=_C3729 ,C1650_=_C3730 ,C1650_=_C3732 ,\nC1650_=_C3733 ,C1650_=_C3734 ,C1650_=_C3735 ,C1650_=_C3736 ,C1650_=_C3737 ,C1654_=_C2271 ,\nC1654_=_C2629 ,C1654_=_C2681 ,C1654_=_C2723 ,C1654_=_C3141 ,C1654_=_C3216 ,C1654_=_C3572 ,\nC1654_=_C3612 ,C1654_=_C3673 ,C1654_=_C3779 ,C1654_=_C3858 ,C1654_=_C3871 ,C1654_=_C3896 ,\nC1654_=_C3897 ,C1654_=_C3898 ,C1654_=_C3899 ,C1654_=_C3900 ,C1654_=_C3901 ,C1696_=_C1993 ,\nC1696_=_C2223 ,C1696_=_C2568 ,C1696_=_C2604 ,C1696_=_C2621 ,C1696_=_C2672 ,C1696_=_C2719 ,\nC1696_=_C3108 ,C1696_=_C3338 ,C1696_=_C3425 ,C1696_=_C3426 ,C1696_=_C3427 ,C1696_=_C3429 ,\nC1696_=_C3433 ,C1696_=_C3434 ,C1696_=_C3435 ,C1696_=_C3436 ,C1696_=_C3437 ,C1696_=_C3438 ,\nC1734_=_C2220 ,C1734_=_C2561 ,C1734_=_C2714 ,C1734_=_C2857 ,C1734_=_C2858 ,C1734_=_C2859 ,\nC1734_=_C2863 ,C1734_=_C2865 ,C1734_=_C2866 ,C1734_=_C2867 ,C1734_=_C2868 ,C1841_=_C2228 ,\nC1841_=_C2574 ,C1841_=_C2628 ,C1841_=_C2679 ,C1841_=_C3244 ,C1841_=_C3611 ,C1841_=_C3649 ,\nC1841_=_C3661 ,C1841_=_C3689 ,C1841_=_C3777 ,C1841_=_C3809 ,C1841_=_C3810 ,C1841_=_C3811 ,\nC1841_=_C3812 ,C1841_=_C3813 ,C1993_=_C2223 ,C1993_=_C2568 ,C1993_=_C2604 ,C1993_=_C2621 ,\nC1993_=_C2672 ,C1993_=_C2719 ,C1993_=_C3108 ,C1993_=_C3338 ,C1993_=_C3425 ,C1993_=_C3426 ,\nC1993_=_C3427 ,C1993_=_C3429 ,C1993_=_C3433 ,C1993_=_C3434 ,C1993_=_C3435 ,C1993_=_C3436 ,\nC1993_=_C3437 ,C1993_=_C3438 ,C2042_=_C2227 ,C2042_=_C2573 ,C2042_=_C2589 ,C2042_=_C2627 ,\nC2042_=_C2678 ,C2042_=_C3185 ,C2042_=_C3274 ,C2042_=_C3409 ,C2042_=_C3417 ,C2042_=_C3610 ,\nC2042_=_C3648 ,C2042_=_C3660 ,C2042_=_C3776 ,C2042_=_C3796 ,C2042_=_C3797 ,C2042_=_C3798 ,\nC2042_=_C3799 ,C2220_=_C2223 ,C2220_=_C2227 ,C2220_=_C2228 ,C2220_=_C2561 ,C2220_=_C2714 ,\nC2220_=_C2857 ,C2220_=_C2858 ,C2220_=_C2859 ,C2220_=_C2863 ,C2220_=_C2865 ,C2220_=_C2866 ,\nC2220_=_C2867 ,C2220_=_C2868 ,C2223_=_C2227 ,C2223_=_C2228 ,C2223_=_C2568 ,C2223_=_C2604 ,\nC2223_=_C2621 ,C2223_=_C2672 ,C2223_=_C2719 ,C2223_=_C3108 ,C2223_=_C3338 ,C2223_=_C3425 ,\nC2223_=_C3426 ,C2223_=_C3427 ,C2223_=_C3429 ,C2223_=_C3433 ,C2223_=_C3434 ,C2223_=_C3435 ,\nC2223_=_C3436 ,C2223_=_C3437 ,C2223_=_C3438 ,C2227_=_C2228 ,C2227_=_C2573 ,C2227_=_C2589 ,\nC2227_=_C2627 ,C2227_=_C2678 ,C2227_=_C3185 ,C2227_=_C3274 ,C2227_=_C3409 ,C2227_=_C3417 ,\nC2227_=_C3610 ,C2227_=_C3648 ,C2227_=_C3660 ,C2227_=_C3776 ,C2227_=_C3796 ,C2227_=_C3797 ,\nC2227_=_C3798 ,C2227_=_C3799 ,C2228_=_C2574 ,C2228_=_C2628 ,C2228_=_C2679 ,C2228_=_C3244 ,\nC2228_=_C3611 ,C2228_=_C3649 ,C2228_=_C3661 ,C2228_=_C3689 ,C2228_=_C3777 ,C2228_=_C3809 ,\nC2228_=_C3810 ,C2228_=_C3811 ,C2228_=_C3812 ,C2228_=_C3813 ,C2271_=_C2629 ,C2271_=_C2681 ,\nC2271_=_C2723 ,C2271_=_C3141 ,C2271_=_C3216 ,C2271_=_C3572 ,C2271_=_C3612 ,C2271_=_C3673 ,\nC2271_=_C3779 ,C2271_=_C3858 ,C2271_=_C3871 ,C2271_=_C3896 ,C2271_=_C3897 ,C2271_=_C3898 ,\nC2271_=_C3899 ,C2271_=_C3900 ,C2271_=_C3901 ,C2561_=_C2568 ,C2561_=_C2573 ,C2561_=_C2574 ,\nC2561_=_C2714 ,C2561_=_C2857 ,C2561_=_C2858 ,C2561_=_C2859 ,C2561_=_C2863 ,C2561_=_C2865 ,\nC2561_=_C2866 ,C2561_=_C2867 ,C2561_=_C2868 ,C2568_=_C2573 ,C2568_=_C2574 ,C2568_=_C2604 ,\nC2568_=_C2621 ,C2568_=_C2672 ,C2568_=_C2719 ,C2568_=_C3108 ,C2568_=_C3338 ,C2568_=_C3425 ,\nC2568_=_C3426 ,C2568_=_C3427 ,C2568_=_C3429 ,C2568_=_C3433 ,C2568_=_C3434 ,C2568_=_C3435 ,\nC2568_=_C3436 ,C2568_=_C3437 ,C2568_=_C3438 ,C2573_=_C2574 ,C2573_=_C2589 ,C2573_=_C2627 ,\nC2573_=_C2678 ,C2573_=_C3185 ,C2573_=_C3274 ,C2573_=_C3409 ,C2573_=_C3417 ,C2573_=_C3610 ,\nC2573_=_C3648 ,C2573_=_C3660 ,C2573_=_C3776 ,C2573_=_C3796 ,C2573_=_C3797 ,C2573_=_C3798 ,\nC2573_=_C3799 ,C2574_=_C2628 ,C2574_=_C2679 ,C2574_=_C3244 ,C2574_=_C3611 ,C2574_=_C3649 ,\nC2574_=_C3661 ,C2574_=_C3689 ,C2574_=_C3777 ,C2574_=_C3809 ,C2574_=_C3810 ,C2574_=_C3811 ,\nC2574_=_C3812 ,C2574_=_C3813 ,C2589_=_C2627 ,C2589_=_C2678 ,C2589_=_C3185 ,C2589_=_C3274 ,\nC2589_=_C3409 ,C2589_=_C3417 ,C2589_=_C3610 ,C2589_=_C3648 ,C2589_=_C3660 ,C2589_=_C3776 ,\nC2589_=_C3796 ,C2589_=_C3797 ,C2589_=_C3798 ,C2589_=_C3799 ,C2604_=_C2621 ,C2604_=_C2672 ,\nC2604_=_C2719 ,C2604_=_C3108 ,C2604_=_C3338 ,C2604_=_C3425 ,C2604_=_C3426 ,C2604_=_C3427 ,\nC2604_=_C3429 ,C2604_=_C3433 ,C2604_=_C3434 ,C2604_=_C3435 ,C2604_=_C3436 ,C2604_=_C3437 ,\nC2604_=_C3438 ,C2621_=_C2625 ,C2621_=_C2627 ,C2621_=_C2628 ,C2621_=_C2629 ,C2621_=_C2672 ,\nC2621_=_C2719 ,C2621_=_C3108 ,C2621_=_C3338 ,C2621_=_C3425 ,C2621_=_C3426 ,C2621_=_C3427 ,\nC2621_=_C3429 ,C2621_=_C3433 ,C2621_=_C3434 ,C2621_=_C3435 ,C2621_=_C3436 ,C2621_=_C3437 ,\nC2621_=_C3438 ,C2625_=_C2627 ,C2625_=_C2628 ,C2625_=_C2629 ,C2625_=_C2646 ,C2625_=_C2676 ,\nC2625_=_C2721 ,C2625_=_C2965 ,C2625_=_C2995 ,C2625_=_C3310 ,C2625_=_C3608 ,C2625_=_C3669 ,\nC2625_=_C3725 ,C2625_=_C3726 ,C2625_=_C3729 ,C2625_=_C3730 ,C2625_=_C3732 ,C2625_=_C3733 ,\nC2625_=_C3734 ,C2625_=_C3735 ,C2625_=_C3736 ,C2625_=_C3737 ,C2627_=_C2628 ,C2627_=_C2629 ,\nC2627_=_C2678 ,C2627_=_C3185 ,C2627_=_C3274 ,C2627_=_C3409 ,C2627_=_C3417 ,C2627_=_C3610 ,\nC2627_=_C3648 ,C2627_=_C3660 ,C2627_=_C3776 ,C2627_=_C3796 ,C2627_=_C3797 ,C2627_=_C3798 ,\nC2627_=_C3799 ,C2628_=_C2629 ,C2628_=_C2679 ,C2628_=_C3244 ,C2628_=_C3611 ,C2628_=_C3649 ,\nC2628_=_C3661 ,C2628_=_C3689 ,C2628_=_C3777 ,C2628_=_C3809 ,C2628_=_C3810 ,C2628_=_C3811 ,\nC2628_=_C3812 ,C2628_=_C3813 ,C2629_=_C2681 ,C2629_=_C2723 ,C2629_=_C3141 ,C2629_=_C3216 ,\nC2629_=_C3572 ,C2629_=_C3612 ,C2629_=_C3673 ,C2629_=_C3779 ,C2629_=_C3858 ,C2629_=_C3871 ,\nC2629_=_C3896 ,C2629_=_C3897 ,C2629_=_C3898 ,C2629_=_C3899 ,C2629_=_C3900 ,C2629_=_C3901 ,\nC2646_=_C2676 ,C2646_=_C2721 ,C2646_=_C2965 ,C2646_=_C2995 ,C2646_=_C3310 ,C2646_=_C3608 ,\nC2646_=_C3669 ,C2646_=_C3725 ,C2646_=_C3726 ,C2646_=_C3729 ,C2646_=_C3730 ,C2646_=_C3732 ,\nC2646_=_C3733 ,C2646_=_C3734 ,C2646_=_C3735 ,C2646_=_C3736 ,C2646_=_C3737 ,C2672_=_C2676 ,\nC2672_=_C2678 ,C2672_=_C2679 ,C2672_=_C2681 ,C2672_=_C2719 ,C2672_=_C3108 ,C2672_=_C3338 ,\nC2672_=_C3425 ,C2672_=_C3426 ,C2672_=_C3427 ,C2672_=_C3429 ,C2672_=_C3433 ,C2672_=_C3434 ,\nC2672_=_C3435 ,C2672_=_C3436 ,C2672_=_C3437 ,C2672_=_C3438 ,C2676_=_C2678 ,C2676_=_C2679 ,\nC2676_=_C2681 ,C2676_=_C2721 ,C2676_=_C2965 ,C2676_=_C2995 ,C2676_=_C3310 ,C2676_=_C3608 ,\nC2676_=_C3669 ,C2676_=_C3725 ,C2676_=_C3726 ,C2676_=_C3729 ,C2676_=_C3730 ,C2676_=_C3732 ,\nC2676_=_C3733 ,C2676_=_C3734 ,C2676_=_C3735 ,C2676_=_C3736 ,C2676_=_C3737 ,C2678_=_C2679 ,\nC2678_=_C2681 ,C2678_=_C3185 ,C2678_=_C3274 ,C2678_=_C3409 ,C2678_=_C3417 ,C2678_=_C3610 ,\nC2678_=_C3648 ,C2678_=_C3660 ,C2678_=_C3776 ,C2678_=_C3796 ,C2678_=_C3797 ,C2678_=_C3798 ,\nC2678_=_C3799 ,C2679_=_C2681 ,C2679_=_C3244 ,C2679_=_C3611 ,C2679_=_C3649 ,C2679_=_C3661 ,\nC2679_=_C3689 ,C2679_=_C3777 ,C2679_=_C3809 ,C2679_=_C3810 ,C2679_=_C3811 ,C2679_=_C3812 ,\nC2679_=_C3813 ,C2681_=_C2723 ,C2681_=_C3141 ,C2681_=_C3216 ,C2681_=_C3572 ,C2681_=_C3612 ,\nC2681_=_C3673 ,C2681_=_C3779 ,C2681_=_C3858 ,C2681_=_C3871 ,C2681_=_C3896 ,C2681_=_C3897 ,\nC2681_=_C3898 ,C2681_=_C3899 ,C2681_=_C3900 ,C2681_=_C3901 ,C2714_=_C2719 ,C2714_=_C2721 ,\nC2714_=_C2723 ,C2714_=_C2857 ,C2714_=_C2858 ,C2714_=_C2859 ,C2714_=_C2863 ,C2714_=_C2865 ,\nC2714_=_C2866 ,C2714_=_C2867 ,C2714_=_C2868 ,C2719_=_C2721 ,C2719_=_C2723 ,C2719_=_C3108 ,\nC2719_=_C3338 ,C2719_=_C3425 ,C2719_=_C3426 ,C2719_=_C3427 ,C2719_=_C3429 ,C2719_=_C3433 ,\nC2719_=_C3434 ,C2719_=_C3435 ,C2719_=_C3436 ,C2719_=_C3437 ,C2719_=_C3438 ,C2721_=_C2723 ,\nC2721_=_C2965 ,C2721_=_C2995 ,C2721_=_C3310 ,C2721_=_C3608 ,C2721_=_C3669 ,C2721_=_C3725 ,\nC2721_=_C3726 ,C2721_=_C3729 ,C2721_=_C3730 ,C2721_=_C3732 ,C2721_=_C3733 ,C2721_=_C3734 ,\nC2721_=_C3735 ,C2721_=_C3736 ,C2721_=_C3737 ,C2723_=_C3141 ,C2723_=_C3216 ,C2723_=_C3572 ,\nC2723_=_C3612 ,C2723_=_C3673 ,C2723_=_C3779 ,C2723_=_C3858 ,C2723_=_C3871 ,C2723_=_C3896 ,\nC2723_=_C3897 ,C2723_=_C3898 ,C2723_=_C3899 ,C2723_=_C3900 ,C2723_=_C3901 ,C2857_=_C2858 ,\nC2857_=_C2859 ,C2857_=_C2863 ,C2857_=_C2865 ,C2857_=_C2866</w:t>
      </w:r>
    </w:p>
    <w:p>
      <w:pPr>
        <w:pStyle w:val="PreformattedText"/>
        <w:bidi w:val="0"/>
        <w:spacing w:before="0" w:after="0"/>
        <w:jc w:val="left"/>
        <w:rPr/>
      </w:pPr>
      <w:r>
        <w:rPr/>
        <w:t xml:space="preserve"> </w:t>
      </w:r>
      <w:r>
        <w:rPr/>
        <w:t>,C2857_=_C2867 ,C2857_=_C2868 ,\nC2857_=_C3426 ,C2857_=_C3648 ,C2857_=_C3649 ,C2858_=_C2859 ,C2858_=_C2863 ,C2858_=_C2865 ,\nC2858_=_C2866 ,C2858_=_C2867 ,C2858_=_C2868 ,C2858_=_C3427 ,C2858_=_C3660 ,C2858_=_C3661 ,\nC2859_=_C2863 ,C2859_=_C2865 ,C2859_=_C2866 ,C2859_=_C2867 ,C2859_=_C2868 ,C2859_=_C3669 ,\nC2859_=_C3673 ,C2863_=_C2865 ,C2863_=_C2866 ,C2863_=_C2867 ,C2863_=_C2868 ,C2863_=_C3730 ,\nC2863_=_C3858 ,C2865_=_C2866 ,C2865_=_C2867 ,C2865_=_C2868 ,C2865_=_C3434 ,C2865_=_C3732 ,\nC2865_=_C3797 ,C2865_=_C3811 ,C2866_=_C2867 ,C2866_=_C2868 ,C2866_=_C3733 ,C2866_=_C3898 ,\nC2867_=_C2868 ,C2867_=_C3436 ,C2867_=_C3735 ,C2867_=_C3798 ,C2867_=_C3812 ,C2867_=_C3900 ,\nC2965_=_C2995 ,C2965_=_C3310 ,C2965_=_C3608 ,C2965_=_C3669 ,C2965_=_C3725 ,C2965_=_C3726 ,\nC2965_=_C3729 ,C2965_=_C3730 ,C2965_=_C3732 ,C2965_=_C3733 ,C2965_=_C3734 ,C2965_=_C3735 ,\nC2965_=_C3736 ,C2965_=_C3737 ,C2995_=_C3310 ,C2995_=_C3608 ,C2995_=_C3669 ,C2995_=_C3725 ,\nC2995_=_C3726 ,C2995_=_C3729 ,C2995_=_C3730 ,C2995_=_C3732 ,C2995_=_C3733 ,C2995_=_C3734 ,\nC2995_=_C3735 ,C2995_=_C3736 ,C2995_=_C3737 ,C3108_=_C3338 ,C3108_=_C3425 ,C3108_=_C3426 ,\nC3108_=_C3427 ,C3108_=_C3429 ,C3108_=_C3433 ,C3108_=_C3434 ,C3108_=_C3435 ,C3108_=_C3436 ,\nC3108_=_C3437 ,C3108_=_C3438 ,C3141_=_C3216 ,C3141_=_C3572 ,C3141_=_C3612 ,C3141_=_C3673 ,\nC3141_=_C3779 ,C3141_=_C3858 ,C3141_=_C3871 ,C3141_=_C3896 ,C3141_=_C3897 ,C3141_=_C3898 ,\nC3141_=_C3899 ,C3141_=_C3900 ,C3141_=_C3901 ,C3185_=_C3274 ,C3185_=_C3409 ,C3185_=_C3417 ,\nC3185_=_C3610 ,C3185_=_C3648 ,C3185_=_C3660 ,C3185_=_C3776 ,C3185_=_C3796 ,C3185_=_C3797 ,\nC3185_=_C3798 ,C3185_=_C3799 ,C3216_=_C3572 ,C3216_=_C3612 ,C3216_=_C3673 ,C3216_=_C3779 ,\nC3216_=_C3858 ,C3216_=_C3871 ,C3216_=_C3896 ,C3216_=_C3897 ,C3216_=_C3898 ,C3216_=_C3899 ,\nC3216_=_C3900 ,C3216_=_C3901 ,C3244_=_C3611 ,C3244_=_C3649 ,C3244_=_C3661 ,C3244_=_C3689 ,\nC3244_=_C3777 ,C3244_=_C3809 ,C3244_=_C3810 ,C3244_=_C3811 ,C3244_=_C3812 ,C3244_=_C3813 ,\nC3274_=_C3409 ,C3274_=_C3417 ,C3274_=_C3610 ,C3274_=_C3648 ,C3274_=_C3660 ,C3274_=_C3776 ,\nC3274_=_C3796 ,C3274_=_C3797 ,C3274_=_C3798 ,C3274_=_C3799 ,C3310_=_C3608 ,C3310_=_C3669 ,\nC3310_=_C3725 ,C3310_=_C3726 ,C3310_=_C3729 ,C3310_=_C3730 ,C3310_=_C3732 ,C3310_=_C3733 ,\nC3310_=_C3734 ,C3310_=_C3735 ,C3310_=_C3736 ,C3310_=_C3737 ,C3338_=_C3425 ,C3338_=_C3426 ,\nC3338_=_C3427 ,C3338_=_C3429 ,C3338_=_C3433 ,C3338_=_C3434 ,C3338_=_C3435 ,C3338_=_C3436 ,\nC3338_=_C3437 ,C3338_=_C3438 ,C3409_=_C3417 ,C3409_=_C3610 ,C3409_=_C3648 ,C3409_=_C3660 ,\nC3409_=_C3776 ,C3409_=_C3796 ,C3409_=_C3797 ,C3409_=_C3798 ,C3409_=_C3799 ,C3417_=_C3610 ,\nC3417_=_C3648 ,C3417_=_C3660 ,C3417_=_C3776 ,C3417_=_C3796 ,C3417_=_C3797 ,C3417_=_C3798 ,\nC3417_=_C3799 ,C3425_=_C3426 ,C3425_=_C3427 ,C3425_=_C3429 ,C3425_=_C3433 ,C3425_=_C3434 ,\nC3425_=_C3435 ,C3425_=_C3436 ,C3425_=_C3437 ,C3425_=_C3438 ,C3425_=_C3608 ,C3425_=_C3610 ,\nC3425_=_C3611 ,C3425_=_C3612 ,C3426_=_C3427 ,C3426_=_C3429 ,C3426_=_C3433 ,C3426_=_C3434 ,\nC3426_=_C3435 ,C3426_=_C3436 ,C3426_=_C3437 ,C3426_=_C3438 ,C3426_=_C3648 ,C3426_=_C3649 ,\nC3427_=_C3429 ,C3427_=_C3433 ,C3427_=_C3434 ,C3427_=_C3435 ,C3427_=_C3436 ,C3427_=_C3437 ,\nC3427_=_C3438 ,C3427_=_C3660 ,C3427_=_C3661 ,C3429_=_C3433 ,C3429_=_C3434 ,C3429_=_C3435 ,\nC3429_=_C3436 ,C3429_=_C3437 ,C3429_=_C3438 ,C3429_=_C3726 ,C3429_=_C3776 ,C3429_=_C3777 ,\nC3429_=_C3779 ,C3433_=_C3434 ,C3433_=_C3435 ,C3433_=_C3436 ,C3433_=_C3437 ,C3433_=_C3438 ,\nC3434_=_C3435 ,C3434_=_C3436 ,C3434_=_C3437 ,C3434_=_C3438 ,C3434_=_C3732 ,C3434_=_C3797 ,\nC3434_=_C3811 ,C3435_=_C3436 ,C3435_=_C3437 ,C3435_=_C3438 ,C3436_=_C3437 ,C3436_=_C3438 ,\nC3436_=_C3735 ,C3436_=_C3798 ,C3436_=_C3812 ,C3436_=_C3900 ,C3437_=_C3438 ,C3437_=_C3736 ,\nC3437_=_C3799 ,C3437_=_C3813 ,C3437_=_C3901 ,C3572_=_C3612 ,C3572_=_C3673 ,C3572_=_C3779 ,\nC3572_=_C3858 ,C3572_=_C3871 ,C3572_=_C3896 ,C3572_=_C3897 ,C3572_=_C3898 ,C3572_=_C3899 ,\nC3572_=_C3900 ,C3572_=_C3901 ,C3608_=_C3610 ,C3608_=_C3611 ,C3608_=_C3612 ,C3608_=_C3669 ,\nC3608_=_C3725 ,C3608_=_C3726 ,C3608_=_C3729 ,C3608_=_C3730 ,C3608_=_C3732 ,C3608_=_C3733 ,\nC3608_=_C3734 ,C3608_=_C3735 ,C3608_=_C3736 ,C3608_=_C3737 ,C3610_=_C3611 ,C3610_=_C3612 ,\nC3610_=_C3648 ,C3610_=_C3660 ,C3610_=_C3776 ,C3610_=_C3796 ,C3610_=_C3797 ,C3610_=_C3798 ,\nC3610_=_C3799 ,C3611_=_C3612 ,C3611_=_C3649 ,C3611_=_C3661 ,C3611_=_C3689 ,C3611_=_C3777 ,\nC3611_=_C3809 ,C3611_=_C3810 ,C3611_=_C3811 ,C3611_=_C3812 ,C3611_=_C3813 ,C3612_=_C3673 ,\nC3612_=_C3779 ,C3612_=_C3858 ,C3612_=_C3871 ,C3612_=_C3896 ,C3612_=_C3897 ,C3612_=_C3898 ,\nC3612_=_C3899 ,C3612_=_C3900 ,C3612_=_C3901 ,C3648_=_C3649 ,C3648_=_C3660 ,C3648_=_C3776 ,\nC3648_=_C3796 ,C3648_=_C3797 ,C3648_=_C3798 ,C3648_=_C3799 ,C3649_=_C3661 ,C3649_=_C3689 ,\nC3649_=_C3777 ,C3649_=_C3809 ,C3649_=_C3810 ,C3649_=_C3811 ,C3649_=_C3812 ,C3649_=_C3813 ,\nC3660_=_C3661 ,C3660_=_C3776 ,C3660_=_C3796 ,C3660_=_C3797 ,C3660_=_C3798 ,C3660_=_C3799 ,\nC3661_=_C3689 ,C3661_=_C3777 ,C3661_=_C3809 ,C3661_=_C3810 ,C3661_=_C3811 ,C3661_=_C3812 ,\nC3661_=_C3813 ,C3669_=_C3673 ,C3669_=_C3725 ,C3669_=_C3726 ,C3669_=_C3729 ,C3669_=_C3730 ,\nC3669_=_C3732 ,C3669_=_C3733 ,C3669_=_C3734 ,C3669_=_C3735 ,C3669_=_C3736 ,C3669_=_C3737 ,\nC3673_=_C3779 ,C3673_=_C3858 ,C3673_=_C3871 ,C3673_=_C3896 ,C3673_=_C3897 ,C3673_=_C3898 ,\nC3673_=_C3899 ,C3673_=_C3900 ,C3673_=_C3901 ,C3689_=_C3777 ,C3689_=_C3809 ,C3689_=_C3810 ,\nC3689_=_C3811 ,C3689_=_C3812 ,C3689_=_C3813 ,C3725_=_C3726 ,C3725_=_C3729 ,C3725_=_C3730 ,\nC3725_=_C3732 ,C3725_=_C3733 ,C3725_=_C3734 ,C3725_=_C3735 ,C3725_=_C3736 ,C3725_=_C3737 ,\nC3726_=_C3729 ,C3726_=_C3730 ,C3726_=_C3732 ,C3726_=_C3733 ,C3726_=_C3734 ,C3726_=_C3735 ,\nC3726_=_C3736 ,C3726_=_C3737 ,C3726_=_C3776 ,C3726_=_C3777 ,C3726_=_C3779 ,C3729_=_C3730 ,\nC3729_=_C3732 ,C3729_=_C3733 ,C3729_=_C3734 ,C3729_=_C3735 ,C3729_=_C3736 ,C3729_=_C3737 ,\nC3730_=_C3732 ,C3730_=_C3733 ,C3730_=_C3734 ,C3730_=_C3735 ,C3730_=_C3736 ,C3730_=_C3737 ,\nC3730_=_C3858 ,C3732_=_C3733 ,C3732_=_C3734 ,C3732_=_C3735 ,C3732_=_C3736 ,C3732_=_C3737 ,\nC3732_=_C3797 ,C3732_=_C3811 ,C3733_=_C3734 ,C3733_=_C3735 ,C3733_=_C3736 ,C3733_=_C3737 ,\nC3733_=_C3898 ,C3734_=_C3735 ,C3734_=_C3736 ,C3734_=_C3737 ,C3735_=_C3736 ,C3735_=_C3737 ,\nC3735_=_C3798 ,C3735_=_C3812 ,C3735_=_C3900 ,C3736_=_C3737 ,C3736_=_C3799 ,C3736_=_C3813 ,\nC3736_=_C3901 ,C3776_=_C3777 ,C3776_=_C3779 ,C3776_=_C3796 ,C3776_=_C3797 ,C3776_=_C3798 ,\nC3776_=_C3799 ,C3777_=_C3779 ,C3777_=_C3809 ,C3777_=_C3810 ,C3777_=_C3811 ,C3777_=_C3812 ,\nC3777_=_C3813 ,C3779_=_C3858 ,C3779_=_C3871 ,C3779_=_C3896 ,C3779_=_C3897 ,C3779_=_C3898 ,\nC3779_=_C3899 ,C3779_=_C3900 ,C3779_=_C3901 ,C3796_=_C3797 ,C3796_=_C3798 ,C3796_=_C3799 ,\nC3797_=_C3798 ,C3797_=_C3799 ,C3797_=_C3811 ,C3798_=_C3799 ,C3798_=_C3812 ,C3798_=_C3900 ,\nC3799_=_C3813 ,C3799_=_C3901 ,C3809_=_C3810 ,C3809_=_C3811 ,C3809_=_C3812 ,C3809_=_C3813 ,\nC3810_=_C3811 ,C3810_=_C3812 ,C3810_=_C3813 ,C3811_=_C3812 ,C3811_=_C3813 ,C3812_=_C3813 ,\nC3812_=_C3900 ,C3813_=_C3901 ,C3858_=_C3871 ,C3858_=_C3896 ,C3858_=_C3897 ,C3858_=_C3898 ,\nC3858_=_C3899 ,C3858_=_C3900 ,C3858_=_C3901 ,C3871_=_C3896 ,C3871_=_C3897 ,C3871_=_C3898 ,\nC3871_=_C3899 ,C3871_=_C3900 ,C3871_=_C3901 ,C3896_=_C3897 ,C3896_=_C3898 ,C3896_=_C3899 ,\nC3896_=_C3900 ,C3896_=_C3901 ,C3897_=_C3898 ,C3897_=_C3899 ,C3897_=_C3900 ,C3897_=_C3901 ,\nC3898_=_C3899 ,C3898_=_C3900 ,C3898_=_C3901 ,C3899_=_C3900 ,C3899_=_C3901 ,C3900_=_C3901 ,"];134[shape=box, label="id:134 level: 5\n183: C426 C427 C428 C429 C430 \nC431 C433 C434 C435 C436 C437 \nC438 C439 C440 C441 C442 C444 \nC445 C446 C447 C448 C449 C450 \nC452 C581 C583 C690 C711 C850 \nC864 C1019 C1035 C1068 C1079 C1088 \nC1137 C1138 C1139 C1140 C1141 C1143 \nC1144 C1145 C1146 C1147 C1148 C1149 \nC1150 C1151 C1152 C1153 C1154 C1155 \nC1156 C1157 C1158 C1160 C1161 C1162 \nC1163 C1164 C1179 C1422 C1488 C1526 \nC1528 C1600 C1605 C1611 C1618 C1621 \nC1704 C1709 C1722 C1728 C1864 C1865 \nC1866 C1867 C1868 C1869 C1870 C1871 \nC1873 C1874 C1875 C1876 C1877 C1878 \nC1879 C1880 C1882 C1883 C1911 C1925 \nC1961 C2006 C2367 C2442 C2465 C2481 \nC2618 C2620 C2621 C2622 C2623 C2624 \nC2625 C2626 C2627 C2628 C2629 C2630 \nC2631 C2632 C2634 C2636 C2637 C2638 \nC2674 C2726 C2825 C2893 C2902 C2952 \nC2970 C2974 C3088 C3092 C3113 C3344 \nC3362 C3368 C3378 C3425 C3435 C3441 \nC3449 C3450 C3459 C3472 C3509 C3530 \nC3534 C3553 C3608 C3609 C3610 C3611 \nC3612 C3613 C3614 C3615 C3616 C3617 \nC3619 C3620 C3626 C3629 C3631 C3723 \nC3825 C3917 C3919 C3931 C3934 C3973 \nC4020 C4023 C4026 C4028 C4029 C4031 \nC4032 C4033 C4043 C4049 C4053 C4058 \nC4072 C4073 C4081 C4082 \n2472: C426_=_C427( C426 C427 ) C426_=_C428( C426 C428 ) C426_=_C429( C426 C429 ) C426_=_C430( C426 C430 ) C426_=_C431( C426 C431 ) \nC426_=_C433( C426 C433 ) C426_=_C434( C426 C434 ) C426_=_C435( C426 C435 ) C426_=_C436( C426 C436 ) C426_=_C437( C426 C437 ) C426_=_C438( C426 C438 ) \nC426_=_C439( C426 C439 ) C426_=_C440( C426 C440 ) C426_=_C441( C426 C441 ) C426_=_C442( C426 C442 ) C426_=_C444( C426 C444 ) C426_=_C445( C426 C445 ) \nC426_=_C446( C426 C446 ) C426_=_C447( C426 C447 ) C426_=_C448( C426 C448 ) C426_=_C449( C426 C449 ) C426_=_C450( C426 C450 ) C426_=_C452( C426 C452 ) \nC426_=_C1068( C426 C1068 ) C426_=_C1079( C426 C1079 ) C426_=_C1088( C426 C1088 ) C427_=_C428( C427 C428 ) C427_=_C429( C427 C429 ) C427_=_C430( C427 C430 ) \nC427_=_C431( C427 C431 ) C427_=_C433( C427 C433 ) C427_=_C434( C427 C434 ) C427_=_C435( C427 C435 ) C427_=_C436( C427 C436 ) C427_=_C437( C427 C437 ) \nC427_=_C438( C427 C438 ) C427_=_C439( C427 C439 ) C427_=_C440( C427 C440 ) C427_=_C441( C427 C441 ) C427_=_C442( C427 C442 ) C427_=_C444( C427 C444 ) \nC427_=_C445( C427 C445 ) C427_=_C446( C427 C446 ) C427_=_C447( C427 C447 ) C427_=_C448( C427 C448 ) C427_=_C449( C427 C449 ) C427_=_C450( C427 C450 ) \nC427_=_C452( C427 C452 ) C427_=_C1137( C427 C1137 ) C427_=_C1138( C427 C1138 ) C427_=_C1139( C427 C1139 ) C427_=_C1140( C427 C1140</w:t>
      </w:r>
    </w:p>
    <w:p>
      <w:pPr>
        <w:pStyle w:val="PreformattedText"/>
        <w:bidi w:val="0"/>
        <w:spacing w:before="0" w:after="0"/>
        <w:jc w:val="left"/>
        <w:rPr/>
      </w:pPr>
      <w:r>
        <w:rPr/>
        <w:t xml:space="preserve"> </w:t>
      </w:r>
      <w:r>
        <w:rPr/>
        <w:t>) C427_=_C1141( C427 C1141 ) \nC427_=_C1143( C427 C1143 ) C427_=_C1144( C427 C1144 ) C427_=_C1145( C427 C1145 ) C427_=_C1146( C427 C1146 ) C427_=_C1147( C427 C1147 ) C427_=_C1148( C427 C1148 ) \nC427_=_C1149( C427 C1149 ) C427_=_C1150( C427 C1150 ) C427_=_C1151( C427 C1151 ) C427_=_C1152( C427 C1152 ) C427_=_C1153( C427 C1153 ) C427_=_C1154( C427 C1154 ) \nC427_=_C1155( C427 C1155 ) C427_=_C1156( C427 C1156 ) C427_=_C1157( C427 C1157 ) C427_=_C1158( C427 C1158 ) C427_=_C1160( C427 C1160 ) C427_=_C1161( C427 C1161 ) \nC427_=_C1162( C427 C1162 ) C427_=_C1163( C427 C1163 ) C427_=_C1164( C427 C1164 ) C428_=_C429( C428 C429 ) C428_=_C430( C428 C430 ) C428_=_C431( C428 C431 ) \nC428_=_C433( C428 C433 ) C428_=_C434( C428 C434 ) C428_=_C435( C428 C435 ) C428_=_C436( C428 C436 ) C428_=_C437( C428 C437 ) C428_=_C438( C428 C438 ) \nC428_=_C439( C428 C439 ) C428_=_C440( C428 C440 ) C428_=_C441( C428 C441 ) C428_=_C442( C428 C442 ) C428_=_C444( C428 C444 ) C428_=_C445( C428 C445 ) \nC428_=_C446( C428 C446 ) C428_=_C447( C428 C447 ) C428_=_C448( C428 C448 ) C428_=_C449( C428 C449 ) C428_=_C450( C428 C450 ) C428_=_C452( C428 C452 ) \nC429_=_C430( C429 C430 ) C429_=_C431( C429 C431 ) C429_=_C433( C429 C433 ) C429_=_C434( C429 C434 ) C429_=_C435( C429 C435 ) C429_=_C436( C429 C436 ) \nC429_=_C437( C429 C437 ) C429_=_C438( C429 C438 ) C429_=_C439( C429 C439 ) C429_=_C440( C429 C440 ) C429_=_C441( C429 C441 ) C429_=_C442( C429 C442 ) \nC429_=_C444( C429 C444 ) C429_=_C445( C429 C445 ) C429_=_C446( C429 C446 ) C429_=_C447( C429 C447 ) C429_=_C448( C429 C448 ) C429_=_C449( C429 C449 ) \nC429_=_C450( C429 C450 ) C429_=_C452( C429 C452 ) C430_=_C431( C430 C431 ) C430_=_C433( C430 C433 ) C430_=_C434( C430 C434 ) C430_=_C435( C430 C435 ) \nC430_=_C436( C430 C436 ) C430_=_C437( C430 C437 ) C430_=_C438( C430 C438 ) C430_=_C439( C430 C439 ) C430_=_C440( C430 C440 ) C430_=_C441( C430 C441 ) \nC430_=_C442( C430 C442 ) C430_=_C444( C430 C444 ) C430_=_C445( C430 C445 ) C430_=_C446( C430 C446 ) C430_=_C447( C430 C447 ) C430_=_C448( C430 C448 ) \nC430_=_C449( C430 C449 ) C430_=_C450( C430 C450 ) C430_=_C452( C430 C452 ) C430_=_C1137( C430 C1137 ) C430_=_C1600( C430 C1600 ) C430_=_C1605( C430 C1605 ) \nC430_=_C1611( C430 C1611 ) C430_=_C1618( C430 C1618 ) C430_=_C1621( C430 C1621 ) C431_=_C433( C431 C433 ) C431_=_C434( C431 C434 ) C431_=_C435( C431 C435 ) \nC431_=_C436( C431 C436 ) C431_=_C437( C431 C437 ) C431_=_C438( C431 C438 ) C431_=_C439( C431 C439 ) C431_=_C440( C431 C440 ) C431_=_C441( C431 C441 ) \nC431_=_C442( C431 C442 ) C431_=_C444( C431 C444 ) C431_=_C445( C431 C445 ) C431_=_C446( C431 C446 ) C431_=_C447( C431 C447 ) C431_=_C448( C431 C448 ) \nC431_=_C449( C431 C449 ) C431_=_C450( C431 C450 ) C431_=_C452( C431 C452 ) C431_=_C1709( C431 C1709 ) C431_=_C1722( C431 C1722 ) C431_=_C1728( C431 C1728 ) \nC433_=_C434( C433 C434 ) C433_=_C435( C433 C435 ) C433_=_C436( C433 C436 ) C433_=_C437( C433 C437 ) C433_=_C438( C433 C438 ) C433_=_C439( C433 C439 ) \nC433_=_C440( C433 C440 ) C433_=_C441( C433 C441 ) C433_=_C442( C433 C442 ) C433_=_C444( C433 C444 ) C433_=_C445( C433 C445 ) C433_=_C446( C433 C446 ) \nC433_=_C447( C433 C447 ) C433_=_C448( C433 C448 ) C433_=_C449( C433 C449 ) C433_=_C450( C433 C450 ) C433_=_C452( C433 C452 ) C434_=_C435( C434 C435 ) \nC434_=_C436( C434 C436 ) C434_=_C437( C434 C437 ) C434_=_C438( C434 C438 ) C434_=_C439( C434 C439 ) C434_=_C440( C434 C440 ) C434_=_C441( C434 C441 ) \nC434_=_C442( C434 C442 ) C434_=_C444( C434 C444 ) C434_=_C445( C434 C445 ) C434_=_C446( C434 C446 ) C434_=_C447( C434 C447 ) C434_=_C448( C434 C448 ) \nC434_=_C449( C434 C449 ) C434_=_C450( C434 C450 ) C434_=_C452( C434 C452 ) C435_=_C436( C435 C436 ) C435_=_C437( C435 C437 ) C435_=_C438( C435 C438 ) \nC435_=_C439( C435 C439 ) C435_=_C440( C435 C440 ) C435_=_C441( C435 C441 ) C435_=_C442( C435 C442 ) C435_=_C444( C435 C444 ) C435_=_C445( C435 C445 ) \nC435_=_C446( C435 C446 ) C435_=_C447( C435 C447 ) C435_=_C448( C435 C448 ) C435_=_C449( C435 C449 ) C435_=_C450( C435 C450 ) C435_=_C452( C435 C452 ) \nC435_=_C850( C435 C850 ) C435_=_C1019( C435 C1019 ) C435_=_C1605( C435 C1605 ) C435_=_C1866( C435 C1866 ) C435_=_C1911( C435 C1911 ) C435_=_C2465( C435 C2465 ) \nC435_=_C2620( C435 C2620 ) C435_=_C2621( C435 C2621 ) C435_=_C2622( C435 C2622 ) C435_=_C2623( C435 C2623 ) C435_=_C2624( C435 C2624 ) C435_=_C2625( C435 C2625 ) \nC435_=_C2626( C435 C2626 ) C435_=_C2627( C435 C2627 ) C435_=_C2628( C435 C2628 ) C435_=_C2629( C435 C2629 ) C435_=_C2630( C435 C2630 ) C435_=_C2631( C435 C2631 ) \nC435_=_C2632( C435 C2632 ) C435_=_C2634( C435 C2634 ) C435_=_C2636( C435 C2636 ) C435_=_C2637( C435 C2637 ) C435_=_C2638( C435 C2638 ) C436_=_C437( C436 C437 ) \nC436_=_C438( C436 C438 ) C436_=_C439( C436 C439 ) C436_=_C440( C436 C440 ) C436_=_C441( C436 C441 ) C436_=_C442( C436 C442 ) C436_=_C444( C436 C444 ) \nC436_=_C445( C436 C445 ) C436_=_C446( C436 C446 ) C436_=_C447( C436 C447 ) C436_=_C448( C436 C448 ) C436_=_C449( C436 C449 ) C436_=_C450( C436 C450 ) \nC436_=_C452( C436 C452 ) C436_=_C1868( C436 C1868 ) C436_=_C2893( C436 C2893 ) C436_=_C2902( C436 C2902 ) C437_=_C438( C437 C438 ) C437_=_C439( C437 C439 ) \nC437_=_C440( C437 C440 ) C437_=_C441( C437 C441 ) C437_=_C442( C437 C442 ) C437_=_C444( C437 C444 ) C437_=_C445( C437 C445 ) C437_=_C446( C437 C446 ) \nC437_=_C447( C437 C447 ) C437_=_C448( C437 C448 ) C437_=_C449( C437 C449 ) C437_=_C450( C437 C450 ) C437_=_C452( C437 C452 ) C438_=_C439( C438 C439 ) \nC438_=_C440( C438 C440 ) C438_=_C441( C438 C441 ) C438_=_C442( C438 C442 ) C438_=_C444( C438 C444 ) C438_=_C445( C438 C445 ) C438_=_C446( C438 C446 ) \nC438_=_C447( C438 C447 ) C438_=_C448( C438 C448 ) C438_=_C449( C438 C449 ) C438_=_C450( C438 C450 ) C438_=_C452( C438 C452 ) C438_=_C1147( C438 C1147 ) \nC439_=_C440( C439 C440 ) C439_=_C441( C439 C441 ) C439_=_C442( C439 C442 ) C439_=_C444( C439 C444 ) C439_=_C445( C439 C445 ) C439_=_C446( C439 C446 ) \nC439_=_C447( C439 C447 ) C439_=_C448( C439 C448 ) C439_=_C449( C439 C449 ) C439_=_C450( C439 C450 ) C439_=_C452( C439 C452 ) C439_=_C1869( C439 C1869 ) \nC439_=_C3362( C439 C3362 ) C439_=_C3368( C439 C3368 ) C440_=_C441( C440 C441 ) C440_=_C442( C440 C442 ) C440_=_C444( C440 C444 ) C440_=_C445( C440 C445 ) \nC440_=_C446( C440 C446 ) C440_=_C447( C440 C447 ) C440_=_C448( C440 C448 ) C440_=_C449( C440 C449 ) C440_=_C450( C440 C450 ) C440_=_C452( C440 C452 ) \nC441_=_C442( C441 C442 ) C441_=_C444( C441 C444 ) C441_=_C445( C441 C445 ) C441_=_C446( C441 C446 ) C441_=_C447( C441 C447 ) C441_=_C448( C441 C448 ) \nC441_=_C449( C441 C449 ) C441_=_C450( C441 C450 ) C441_=_C452( C441 C452 ) C442_=_C444( C442 C444 ) C442_=_C445( C442 C445 ) C442_=_C446( C442 C446 ) \nC442_=_C447( C442 C447 ) C442_=_C448( C442 C448 ) C442_=_C449( C442 C449 ) C442_=_C450( C442 C450 ) C442_=_C452( C442 C452 ) C442_=_C1870( C442 C1870 ) \nC442_=_C2622( C442 C2622 ) C442_=_C3441( C442 C3441 ) C442_=_C3449( C442 C3449 ) C442_=_C3450( C442 C3450 ) C444_=_C445( C444 C445 ) C444_=_C446( C444 C446 ) \nC444_=_C447( C444 C447 ) C444_=_C448( C444 C448 ) C444_=_C449( C444 C449 ) C444_=_C450( C444 C450 ) C444_=_C452( C444 C452 ) C444_=_C2627( C444 C2627 ) \nC444_=_C3610( C444 C3610 ) C445_=_C446( C445 C446 ) C445_=_C447( C445 C447 ) C445_=_C448( C445 C448 ) C445_=_C449( C445 C449 ) C445_=_C450( C445 C450 ) \nC445_=_C452( C445 C452 ) C446_=_C447( C446 C447 ) C446_=_C448( C446 C448 ) C446_=_C449( C446 C449 ) C446_=_C450( C446 C450 ) C446_=_C452( C446 C452 ) \nC446_=_C1154( C446 C1154 ) C446_=_C1875( C446 C1875 ) C446_=_C2630( C446 C2630 ) C446_=_C3613( C446 C3613 ) C446_=_C3917( C446 C3917 ) C446_=_C3919( C446 C3919 ) \nC447_=_C448( C447 C448 ) C447_=_C449( C447 C449 ) C447_=_C450( C447 C450 ) C447_=_C452( C447 C452 ) C447_=_C1158( C447 C1158 ) C447_=_C1876( C447 C1876 ) \nC447_=_C2631( C447 C2631 ) C447_=_C3614( C447 C3614 ) C447_=_C4020( C447 C4020 ) C447_=_C4023( C447 C4023 ) C448_=_C449( C448 C449 ) C448_=_C450( C448 C450 ) \nC448_=_C452( C448 C452 ) C448_=_C581( C448 C581 ) C448_=_C1179( C448 C1179 ) C448_=_C1488( C448 C1488 ) C448_=_C1526( C448 C1526 ) C448_=_C1618( C448 C1618 ) \nC448_=_C1877( C448 C1877 ) C448_=_C1961( C448 C1961 ) C448_=_C2952( C448 C2952 ) C448_=_C2970( C448 C2970 ) C448_=_C3088( C448 C3088 ) C448_=_C3378( C448 C3378 ) \nC448_=_C3459( C448 C3459 ) C448_=_C3509( C448 C3509 ) C448_=_C3530( C448 C3530 ) C448_=_C3615( C448 C3615 ) C448_=_C3626( C448 C3626 ) C448_=_C3825( C448 C3825 ) \nC448_=_C3917( C448 C3917 ) C448_=_C3931( C448 C3931 ) C448_=_C4020( C448 C4020 ) C448_=_C4028( C448 C4028 ) C448_=_C4029( C448 C4029 ) C448_=_C4031( C448 C4031 ) \nC448_=_C4032( C448 C4032 ) C448_=_C4033( C448 C4033 ) C449_=_C450( C449 C450 ) C449_=_C452( C449 C452 ) C449_=_C1879( C449 C1879 ) C449_=_C3616( C449 C3616 ) \nC449_=_C4053( C449 C4053 ) C450_=_C452( C450 C452 ) C450_=_C1161( C450 C1161 ) C450_=_C1880( C450 C1880 ) C450_=_C2634( C450 C2634 ) C450_=_C3617( C450 C3617 ) \nC450_=_C4029( C450 C4029 ) C450_=_C4058( C450 C4058 ) C452_=_C1164( C452 C1164 ) C452_=_C1883( C452 C1883 ) C452_=_C3620( C452 C3620 ) C452_=_C4082( C452 C4082 ) \nC581_=_C583( C581 C583 ) C581_=_C1179( C581 C1179 ) C581_=_C1488( C581 C1488 ) C581_=_C1526( C581 C1526 ) C581_=_C1618( C581 C1618 ) C581_=_C1877( C581 C1877 ) \nC581_=_C1961( C581 C1961 ) C581_=_C2952( C581 C2952 ) C581_=_C2970( C581 C2970 ) C581_=_C3088( C581 C3088 ) C581_=_C3378( C581 C3378 ) C581_=_C3459( C581 C3459 ) \nC581_=_C3509( C581 C3509 ) C581_=_C3530( C581 C3530 ) C581_=_C3615( C581 C3615 ) C581_=_C3626( C581 C3626 ) C581_=_C3825( C581 C3825 ) C581_=_C3917( C581 C3917 ) \nC581_=_C3931( C581 C3931 ) C581_=_C4020( C581 C4020 ) C581_=_C4028( C581 C4028 ) C581_=_C4029( C581 C4029 ) C581_=_C4031( C581 C4031 ) C581_=_C4032( C581 C4032 ) \nC581_=_C4033( C581 C4033 ) C583_=_C864( C583 C864 ) C583_=_C1035( C583 C1035 ) C583_=_C1422( C583 C1422 ) C583_=_C1528( C583 C1528 ) C583_=_C1704( C583 C1704 ) \nC583_=_C1925(</w:t>
      </w:r>
    </w:p>
    <w:p>
      <w:pPr>
        <w:pStyle w:val="PreformattedText"/>
        <w:bidi w:val="0"/>
        <w:spacing w:before="0" w:after="0"/>
        <w:jc w:val="left"/>
        <w:rPr/>
      </w:pPr>
      <w:r>
        <w:rPr/>
        <w:t xml:space="preserve"> </w:t>
      </w:r>
      <w:r>
        <w:rPr/>
        <w:t>C583 C1925 ) C583_=_C2006( C583 C2006 ) C583_=_C2481( C583 C2481 ) C583_=_C2618( C583 C2618 ) C583_=_C2726( C583 C2726 ) C583_=_C2974( C583 C2974 ) \nC583_=_C3092( C583 C3092 ) C583_=_C3113( C583 C3113 ) C583_=_C3344( C583 C3344 ) C583_=_C3435( C583 C3435 ) C583_=_C3449( C583 C3449 ) C583_=_C3534( C583 C3534 ) \nC583_=_C3553( C583 C3553 ) C583_=_C3629( C583 C3629 ) C583_=_C3934( C583 C3934 ) C583_=_C3973( C583 C3973 ) C583_=_C4026( C583 C4026 ) C583_=_C4043( C583 C4043 ) \nC583_=_C4072( C583 C4072 ) C583_=_C4073( C583 C4073 ) C690_=_C711( C690 C711 ) C690_=_C1068( C690 C1068 ) C690_=_C1139( C690 C1139 ) C690_=_C1600( C690 C1600 ) \nC690_=_C1709( C690 C1709 ) C690_=_C1864( C690 C1864 ) C690_=_C1865( C690 C1865 ) C690_=_C1866( C690 C1866 ) C690_=_C1867( C690 C1867 ) C690_=_C1868( C690 C1868 ) \nC690_=_C1869( C690 C1869 ) C690_=_C1870( C690 C1870 ) C690_=_C1871( C690 C1871 ) C690_=_C1873( C690 C1873 ) C690_=_C1874( C690 C1874 ) C690_=_C1875( C690 C1875 ) \nC690_=_C1876( C690 C1876 ) C690_=_C1877( C690 C1877 ) C690_=_C1878( C690 C1878 ) C690_=_C1879( C690 C1879 ) C690_=_C1880( C690 C1880 ) C690_=_C1882( C690 C1882 ) \nC690_=_C1883( C690 C1883 ) C711_=_C1088( C711 C1088 ) C711_=_C1163( C711 C1163 ) C711_=_C1621( C711 C1621 ) C711_=_C1728( C711 C1728 ) C711_=_C2367( C711 C2367 ) \nC711_=_C2442( C711 C2442 ) C711_=_C2636( C711 C2636 ) C711_=_C2825( C711 C2825 ) C711_=_C2902( C711 C2902 ) C711_=_C3368( C711 C3368 ) C711_=_C3450( C711 C3450 ) \nC711_=_C3472( C711 C3472 ) C711_=_C3631( C711 C3631 ) C711_=_C3723( C711 C3723 ) C711_=_C3919( C711 C3919 ) C711_=_C4023( C711 C4023 ) C711_=_C4031( C711 C4031 ) \nC711_=_C4049( C711 C4049 ) C711_=_C4053( C711 C4053 ) C711_=_C4058( C711 C4058 ) C711_=_C4081( C711 C4081 ) C711_=_C4082( C711 C4082 ) C850_=_C864( C850 C864 ) \nC850_=_C1019( C850 C1019 ) C850_=_C1605( C850 C1605 ) C850_=_C1866( C850 C1866 ) C850_=_C1911( C850 C1911 ) C850_=_C2465( C850 C2465 ) C850_=_C2620( C850 C2620 ) \nC850_=_C2621( C850 C2621 ) C850_=_C2622( C850 C2622 ) C850_=_C2623( C850 C2623 ) C850_=_C2624( C850 C2624 ) C850_=_C2625( C850 C2625 ) C850_=_C2626( C850 C2626 ) \nC850_=_C2627( C850 C2627 ) C850_=_C2628( C850 C2628 ) C850_=_C2629( C850 C2629 ) C850_=_C2630( C850 C2630 ) C850_=_C2631( C850 C2631 ) C850_=_C2632( C850 C2632 ) \nC850_=_C2634( C850 C2634 ) C850_=_C2636( C850 C2636 ) C850_=_C2637( C850 C2637 ) C850_=_C2638( C850 C2638 ) C864_=_C1035( C864 C1035 ) C864_=_C1422( C864 C1422 ) \nC864_=_C1528( C864 C1528 ) C864_=_C1704( C864 C1704 ) C864_=_C1925( C864 C1925 ) C864_=_C2006( C864 C2006 ) C864_=_C2481( C864 C2481 ) C864_=_C2618( C864 C2618 ) \nC864_=_C2726( C864 C2726 ) C864_=_C2974( C864 C2974 ) C864_=_C3092( C864 C3092 ) C864_=_C3113( C864 C3113 ) C864_=_C3344( C864 C3344 ) C864_=_C3435( C864 C3435 ) \nC864_=_C3449( C864 C3449 ) C864_=_C3534( C864 C3534 ) C864_=_C3553( C864 C3553 ) C864_=_C3629( C864 C3629 ) C864_=_C3934( C864 C3934 ) C864_=_C3973( C864 C3973 ) \nC864_=_C4026( C864 C4026 ) C864_=_C4043( C864 C4043 ) C864_=_C4072( C864 C4072 ) C864_=_C4073( C864 C4073 ) C1019_=_C1035( C1019 C1035 ) C1019_=_C1605( C1019 C1605 ) \nC1019_=_C1866( C1019 C1866 ) C1019_=_C1911( C1019 C1911 ) C1019_=_C2465( C1019 C2465 ) C1019_=_C2620( C1019 C2620 ) C1019_=_C2621( C1019 C2621 ) C1019_=_C2622( C1019 C2622 ) \nC1019_=_C2623( C1019 C2623 ) C1019_=_C2624( C1019 C2624 ) C1019_=_C2625( C1019 C2625 ) C1019_=_C2626( C1019 C2626 ) C1019_=_C2627( C1019 C2627 ) C1019_=_C2628( C1019 C2628 ) \nC1019_=_C2629( C1019 C2629 ) C1019_=_C2630( C1019 C2630 ) C1019_=_C2631( C1019 C2631 ) C1019_=_C2632( C1019 C2632 ) C1019_=_C2634( C1019 C2634 ) C1019_=_C2636( C1019 C2636 ) \nC1019_=_C2637( C1019 C2637 ) C1019_=_C2638( C1019 C2638 ) C1035_=_C1422( C1035 C1422 ) C1035_=_C1528( C1035 C1528 ) C1035_=_C1704( C1035 C1704 ) C1035_=_C1925( C1035 C1925 ) \nC1035_=_C2006( C1035 C2006 ) C1035_=_C2481( C1035 C2481 ) C1035_=_C2618( C1035 C2618 ) C1035_=_C2726( C1035 C2726 ) C1035_=_C2974( C1035 C2974 ) C1035_=_C3092( C1035 C3092 ) \nC1035_=_C3113( C1035 C3113 ) C1035_=_C3344( C1035 C3344 ) C1035_=_C3435( C1035 C3435 ) C1035_=_C3449( C1035 C3449 ) C1035_=_C3534( C1035 C3534 ) C1035_=_C3553( C1035 C3553 ) \nC1035_=_C3629( C1035 C3629 ) C1035_=_C3934( C1035 C3934 ) C1035_=_C3973( C1035 C3973 ) C1035_=_C4026( C1035 C4026 ) C1035_=_C4043( C1035 C4043 ) C1035_=_C4072( C1035 C4072 ) \nC1035_=_C4073( C1035 C4073 ) C1068_=_C1079( C1068 C1079 ) C1068_=_C1088( C1068 C1088 ) C1068_=_C1139( C1068 C1139 ) C1068_=_C1600( C1068 C1600 ) C1068_=_C1709( C1068 C1709 ) \nC1068_=_C1864( C1068 C1864 ) C1068_=_C1865( C1068 C1865 ) C1068_=_C1866( C1068 C1866 ) C1068_=_C1867( C1068 C1867 ) C1068_=_C1868( C1068 C1868 ) C1068_=_C1869( C1068 C1869 ) \nC1068_=_C1870( C1068 C1870 ) C1068_=_C1871( C1068 C1871 ) C1068_=_C1873( C1068 C1873 ) C1068_=_C1874( C1068 C1874 ) C1068_=_C1875( C1068 C1875 ) C1068_=_C1876( C1068 C1876 ) \nC1068_=_C1877( C1068 C1877 ) C1068_=_C1878( C1068 C1878 ) C1068_=_C1879( C1068 C1879 ) C1068_=_C1880( C1068 C1880 ) C1068_=_C1882( C1068 C1882 ) C1068_=_C1883( C1068 C1883 ) \nC1079_=_C1088( C1079 C1088 ) C1079_=_C1150( C1079 C1150 ) C1079_=_C1611( C1079 C1611 ) C1079_=_C1722( C1079 C1722 ) C1079_=_C2624( C1079 C2624 ) C1079_=_C2674( C1079 C2674 ) \nC1079_=_C2893( C1079 C2893 ) C1079_=_C3362( C1079 C3362 ) C1079_=_C3425( C1079 C3425 ) C1079_=_C3441( C1079 C3441 ) C1079_=_C3608( C1079 C3608 ) C1079_=_C3609( C1079 C3609 ) \nC1079_=_C3610( C1079 C3610 ) C1079_=_C3611( C1079 C3611 ) C1079_=_C3612( C1079 C3612 ) C1079_=_C3613( C1079 C3613 ) C1079_=_C3614( C1079 C3614 ) C1079_=_C3615( C1079 C3615 ) \nC1079_=_C3616( C1079 C3616 ) C1079_=_C3617( C1079 C3617 ) C1079_=_C3619( C1079 C3619 ) C1079_=_C3620( C1079 C3620 ) C1088_=_C1163( C1088 C1163 ) C1088_=_C1621( C1088 C1621 ) \nC1088_=_C1728( C1088 C1728 ) C1088_=_C2367( C1088 C2367 ) C1088_=_C2442( C1088 C2442 ) C1088_=_C2636( C1088 C2636 ) C1088_=_C2825( C1088 C2825 ) C1088_=_C2902( C1088 C2902 ) \nC1088_=_C3368( C1088 C3368 ) C1088_=_C3450( C1088 C3450 ) C1088_=_C3472( C1088 C3472 ) C1088_=_C3631( C1088 C3631 ) C1088_=_C3723( C1088 C3723 ) C1088_=_C3919( C1088 C3919 ) \nC1088_=_C4023( C1088 C4023 ) C1088_=_C4031( C1088 C4031 ) C1088_=_C4049( C1088 C4049 ) C1088_=_C4053( C1088 C4053 ) C1088_=_C4058( C1088 C4058 ) C1088_=_C4081( C1088 C4081 ) \nC1088_=_C4082( C1088 C4082 ) C1137_=_C1138( C1137 C1138 ) C1137_=_C1139( C1137 C1139 ) C1137_=_C1140( C1137 C1140 ) C1137_=_C1141( C1137 C1141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60( C1137 C1160 ) C1137_=_C1161( C1137 C1161 ) C1137_=_C1162( C1137 C1162 ) \nC1137_=_C1163( C1137 C1163 ) C1137_=_C1164( C1137 C1164 ) C1137_=_C1600( C1137 C1600 ) C1137_=_C1605( C1137 C1605 ) C1137_=_C1611( C1137 C1611 ) C1137_=_C1618( C1137 C1618 ) \nC1137_=_C1621( C1137 C1621 ) C1138_=_C1139( C1138 C1139 ) C1138_=_C1140( C1138 C1140 ) C1138_=_C1141( C1138 C1141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60( C1138 C1160 ) C1138_=_C1161( C1138 C1161 ) C1138_=_C1162( C1138 C1162 ) C1138_=_C1163( C1138 C1163 ) \nC1138_=_C1164( C1138 C1164 ) C1138_=_C1704( C1138 C1704 ) C1139_=_C1140( C1139 C1140 ) C1139_=_C1141( C1139 C1141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160( C1139 C1160 ) C1139_=_C1161( C1139 C1161 ) C1139_=_C1162( C1139 C1162 ) C1139_=_C1163( C1139 C1163 ) \nC1139_=_C1164( C1139 C1164 ) C1139_=_C1600( C1139 C1600 ) C1139_=_C1709( C1139 C1709 ) C1139_=_C1864( C1139 C1864 ) C1139_=_C1865( C1139 C1865 ) C1139_=_C1866( C1139 C1866 ) \nC1139_=_C1867( C1139 C1867 ) C1139_=_C1868( C1139 C1868 ) C1139_=_C1869( C1139 C1869 ) C1139_=_C1870( C1139 C1870 ) C1139_=_C1871( C1139 C1871 ) C1139_=_C1873( C1139 C1873 ) \nC1139_=_C1874( C1139 C1874 ) C1139_=_C1875( C1139 C1875 ) C1139_=_C1876( C1139 C1876 ) C1139_=_C1877( C1139 C1877 ) C1139_=_C1878( C1139 C1878 ) C1139_=_C1879( C1139 C1879 ) \nC1139_=_C1880( C1139 C1880 ) C1139_=_C1882( C1139 C1882 ) C1139_=_C1883( C1139 C1883 ) C1140_=_C1141( C1140 C1141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60( C1140 C1160 ) C1140_=_C1161( C1140 C1161 ) C1140_=_C1162( C1140 C1162 ) C1140_=_C1163( C1140 C1163 ) \nC1140_=_C1164( C1140 C1164 ) C1141_=_C1143( C1141 C1143 ) C1141_=_C1144( C1141 C1144 ) C1141_=_C1145( C1141 C1145</w:t>
      </w:r>
    </w:p>
    <w:p>
      <w:pPr>
        <w:pStyle w:val="PreformattedText"/>
        <w:bidi w:val="0"/>
        <w:spacing w:before="0" w:after="0"/>
        <w:jc w:val="left"/>
        <w:rPr/>
      </w:pPr>
      <w:r>
        <w:rPr/>
        <w:t xml:space="preserve"> </w:t>
      </w:r>
      <w:r>
        <w:rPr/>
        <w:t>)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60( C1141 C1160 ) \nC1141_=_C1161( C1141 C1161 ) C1141_=_C1162( C1141 C1162 ) C1141_=_C1163( C1141 C1163 ) C1141_=_C1164( C1141 C1164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60( C1143 C1160 ) C1143_=_C1161( C1143 C1161 ) C1143_=_C1162( C1143 C1162 ) C1143_=_C1163( C1143 C1163 ) C1143_=_C1164( C1143 C1164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60( C1144 C1160 ) C1144_=_C1161( C1144 C1161 ) C1144_=_C1162( C1144 C1162 ) C1144_=_C1163( C1144 C1163 ) \nC1144_=_C1164( C1144 C1164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60( C1145 C1160 ) C1145_=_C1161( C1145 C1161 ) C1145_=_C1162( C1145 C1162 ) C1145_=_C1163( C1145 C1163 ) \nC1145_=_C1164( C1145 C1164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60( C1146 C1160 ) C1146_=_C1161( C1146 C1161 ) C1146_=_C1162( C1146 C1162 ) C1146_=_C1163( C1146 C1163 ) C1146_=_C1164( C1146 C1164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60( C1147 C1160 ) \nC1147_=_C1161( C1147 C1161 ) C1147_=_C1162( C1147 C1162 ) C1147_=_C1163( C1147 C1163 ) C1147_=_C1164( C1147 C1164 ) C1148_=_C1149( C1148 C1149 ) C1148_=_C1150( C1148 C1150 ) \nC1148_=_C1151( C1148 C1151 ) C1148_=_C1152( C1148 C1152 ) C1148_=_C1153( C1148 C1153 ) C1148_=_C1154( C1148 C1154 ) C1148_=_C1155( C1148 C1155 ) C1148_=_C1156( C1148 C1156 ) \nC1148_=_C1157( C1148 C1157 ) C1148_=_C1158( C1148 C1158 ) C1148_=_C1160( C1148 C1160 ) C1148_=_C1161( C1148 C1161 ) C1148_=_C1162( C1148 C1162 ) C1148_=_C1163( C1148 C1163 ) \nC1148_=_C1164( C1148 C1164 ) C1149_=_C1150( C1149 C1150 ) C1149_=_C1151( C1149 C1151 ) C1149_=_C1152( C1149 C1152 ) C1149_=_C1153( C1149 C1153 ) C1149_=_C1154( C1149 C1154 ) \nC1149_=_C1155( C1149 C1155 ) C1149_=_C1156( C1149 C1156 ) C1149_=_C1157( C1149 C1157 ) C1149_=_C1158( C1149 C1158 ) C1149_=_C1160( C1149 C1160 ) C1149_=_C1161( C1149 C1161 ) \nC1149_=_C1162( C1149 C1162 ) C1149_=_C1163( C1149 C1163 ) C1149_=_C1164( C1149 C1164 ) C1150_=_C1151( C1150 C1151 ) C1150_=_C1152( C1150 C1152 ) C1150_=_C1153( C1150 C1153 ) \nC1150_=_C1154( C1150 C1154 ) C1150_=_C1155( C1150 C1155 ) C1150_=_C1156( C1150 C1156 ) C1150_=_C1157( C1150 C1157 ) C1150_=_C1158( C1150 C1158 ) C1150_=_C1160( C1150 C1160 ) \nC1150_=_C1161( C1150 C1161 ) C1150_=_C1162( C1150 C1162 ) C1150_=_C1163( C1150 C1163 ) C1150_=_C1164( C1150 C1164 ) C1150_=_C1611( C1150 C1611 ) C1150_=_C1722( C1150 C1722 ) \nC1150_=_C2624( C1150 C2624 ) C1150_=_C2674( C1150 C2674 ) C1150_=_C2893( C1150 C2893 ) C1150_=_C3362( C1150 C3362 ) C1150_=_C3425( C1150 C3425 ) C1150_=_C3441( C1150 C3441 ) \nC1150_=_C3608( C1150 C3608 ) C1150_=_C3609( C1150 C3609 ) C1150_=_C3610( C1150 C3610 ) C1150_=_C3611( C1150 C3611 ) C1150_=_C3612( C1150 C3612 ) C1150_=_C3613( C1150 C3613 ) \nC1150_=_C3614( C1150 C3614 ) C1150_=_C3615( C1150 C3615 ) C1150_=_C3616( C1150 C3616 ) C1150_=_C3617( C1150 C3617 ) C1150_=_C3619( C1150 C3619 ) C1150_=_C3620( C1150 C3620 ) \nC1151_=_C1152( C1151 C1152 ) C1151_=_C1153( C1151 C1153 ) C1151_=_C1154( C1151 C1154 ) C1151_=_C1155( C1151 C1155 ) C1151_=_C1156( C1151 C1156 ) C1151_=_C1157( C1151 C1157 ) \nC1151_=_C1158( C1151 C1158 ) C1151_=_C1160( C1151 C1160 ) C1151_=_C1161( C1151 C1161 ) C1151_=_C1162( C1151 C1162 ) C1151_=_C1163( C1151 C1163 ) C1151_=_C1164( C1151 C1164 ) \nC1152_=_C1153( C1152 C1153 ) C1152_=_C1154( C1152 C1154 ) C1152_=_C1155( C1152 C1155 ) C1152_=_C1156( C1152 C1156 ) C1152_=_C1157( C1152 C1157 ) C1152_=_C1158( C1152 C1158 ) \nC1152_=_C1160( C1152 C1160 ) C1152_=_C1161( C1152 C1161 ) C1152_=_C1162( C1152 C1162 ) C1152_=_C1163( C1152 C1163 ) C1152_=_C1164( C1152 C1164 ) C1153_=_C1154( C1153 C1154 ) \nC1153_=_C1155( C1153 C1155 ) C1153_=_C1156( C1153 C1156 ) C1153_=_C1157( C1153 C1157 ) C1153_=_C1158( C1153 C1158 ) C1153_=_C1160( C1153 C1160 ) C1153_=_C1161( C1153 C1161 ) \nC1153_=_C1162( C1153 C1162 ) C1153_=_C1163( C1153 C1163 ) C1153_=_C1164( C1153 C1164 ) C1154_=_C1155( C1154 C1155 ) C1154_=_C1156( C1154 C1156 ) C1154_=_C1157( C1154 C1157 ) \nC1154_=_C1158( C1154 C1158 ) C1154_=_C1160( C1154 C1160 ) C1154_=_C1161( C1154 C1161 ) C1154_=_C1162( C1154 C1162 ) C1154_=_C1163( C1154 C1163 ) C1154_=_C1164( C1154 C1164 ) \nC1154_=_C1875( C1154 C1875 ) C1154_=_C2630( C1154 C2630 ) C1154_=_C3613( C1154 C3613 ) C1154_=_C3917( C1154 C3917 ) C1154_=_C3919( C1154 C3919 ) C1155_=_C1156( C1155 C1156 ) \nC1155_=_C1157( C1155 C1157 ) C1155_=_C1158( C1155 C1158 ) C1155_=_C1160( C1155 C1160 ) C1155_=_C1161( C1155 C1161 ) C1155_=_C1162( C1155 C1162 ) C1155_=_C1163( C1155 C1163 ) \nC1155_=_C1164( C1155 C1164 ) C1156_=_C1157( C1156 C1157 ) C1156_=_C1158( C1156 C1158 ) C1156_=_C1160( C1156 C1160 ) C1156_=_C1161( C1156 C1161 ) C1156_=_C1162( C1156 C1162 ) \nC1156_=_C1163( C1156 C1163 ) C1156_=_C1164( C1156 C1164 ) C1157_=_C1158( C1157 C1158 ) C1157_=_C1160( C1157 C1160 ) C1157_=_C1161( C1157 C1161 ) C1157_=_C1162( C1157 C1162 ) \nC1157_=_C1163( C1157 C1163 ) C1157_=_C1164( C1157 C1164 ) C1158_=_C1160( C1158 C1160 ) C1158_=_C1161( C1158 C1161 ) C1158_=_C1162( C1158 C1162 ) C1158_=_C1163( C1158 C1163 ) \nC1158_=_C1164( C1158 C1164 ) C1158_=_C1876( C1158 C1876 ) C1158_=_C2631( C1158 C2631 ) C1158_=_C3614( C1158 C3614 ) C1158_=_C4020( C1158 C4020 ) C1158_=_C4023( C1158 C4023 ) \nC1160_=_C1161( C1160 C1161 ) C1160_=_C1162( C1160 C1162 ) C1160_=_C1163( C1160 C1163 ) C1160_=_C1164( C1160 C1164 ) C1161_=_C1162( C1161 C1162 ) C1161_=_C1163( C1161 C1163 ) \nC1161_=_C1164( C1161 C1164 ) C1161_=_C1880( C1161 C1880 ) C1161_=_C2634( C1161 C2634 ) C1161_=_C3617( C1161 C3617 ) C1161_=_C4029( C1161 C4029 ) C1161_=_C4058( C1161 C4058 ) \nC1162_=_C1163( C1162 C1163 ) C1162_=_C1164( C1162 C1164 ) C1163_=_C1164( C1163 C1164 ) C1163_=_C1621( C1163 C1621 ) C1163_=_C1728( C1163 C1728 ) C1163_=_C2367( C1163 C2367 ) \nC1163_=_C2442( C1163 C2442 ) C1163_=_C2636( C1163 C2636 ) C1163_=_C2825( C1163 C2825 ) C1163_=_C2902( C1163 C2902 ) C1163_=_C3368( C1163 C3368 ) C1163_=_C3450( C1163 C3450 ) \nC1163_=_C3472( C1163 C3472 ) C1163_=_C3631( C1163 C3631 ) C1163_=_C3723( C1163 C3723 ) C1163_=_C3919( C1163 C3919 ) C1163_=_C4023( C1163 C4023 ) C1163_=_C4031( C1163 C4031 ) \nC1163_=_C4049( C1163 C4049 ) C1163_=_C4053( C1163 C4053 ) C1163_=_C4058( C1163 C4058 ) C1163_=_C4081( C1163 C4081 ) C1163_=_C4082( C1163 C4082 ) C1164_=_C1883( C1164 C1883 ) \nC1164_=_C3620( C1164 C3620 ) C1164_=_C4082( C1164 C4082 ) C1179_=_C1488( C1179 C1488 ) C1179_=_C1526( C1179 C1526 ) C1179_=_C1618( C1179 C1618 ) C1179_=_C1877( C1179 C1877 ) \nC1179_=_C1961( C1179 C1961 ) C1179_=_C2952( C1179 C2952 ) C1179_=_C2970( C1179 C2970 ) C1179_=_C3088( C1179 C3088 ) C1179_=_C3378( C1179 C3378 ) C1179_=_C3459( C1179 C3459 ) \nC1179_=_C3509( C1179 C3509 ) C1179_=_C3530( C1179 C3530 ) C1179_=_C3615( C1179 C3615 ) C1179_=_C3626( C1179 C3626 ) C1179_=_C3825( C1179 C3825 ) C1179_=_C3917( C1179 C3917 ) \nC1179_=_C3931( C1179 C3931 ) C1179_=_C4020( C1179 C4020 ) C1179_=_C4028( C1179 C4028 ) C1179_=_C4029( C1179 C4029 ) C1179_=_C4031( C1179 C4031 ) C1179_=_C4032( C1179 C4032 ) \nC1179_=_C4033( C1179 C4033 ) C1422_=_C1528( C1422 C1528 ) C1422_=_C1704( C1422 C1704 ) C1422_=_C1925( C1422 C1925 ) C1422_=_C2006( C1422 C2006 ) C1422_=_C2481( C1422 C2481 ) \nC1422_=_C2618( C1422 C2618 ) C1422_=_C2726( C1422 C2726 ) C1422_=_C2974( C1422 C2974 ) C1422_=_C3092( C1422 C3092 ) C1422_=_C3113( C1422 C3113 ) C1422_=_C3344( C1422 C3344 ) \nC1422_=_C3435( C1422 C3435 ) C1422_=_C3449( C1422 C3449 ) C1422_=_C3534( C1422 C3534 ) C1422_=_C3553( C1422 C3553 ) C1422_=_C3629( C1422 C3629 ) C1422_=_C3934( C1422 C3934 ) \nC1422_=_C3973( C1422 C3973 ) C1422_=_C4026( C1422 C4026 ) C1422_=_C4043( C1422 C4043 ) C1422_=_C4072( C1422 C4072 ) C1422_=_C4073( C1422 C4073 ) C1488_=_C1526( C1488 C1526 ) \nC1488_=_C1618( C1488 C1618 ) C1488_=_C1877( C1488 C1877 ) C1488_=_C1961( C1488 C1961 ) C1488_=_C2952( C1488 C2952 ) C1488_=_C2970( C1488 C2970 ) C1488_=_C3088(</w:t>
      </w:r>
    </w:p>
    <w:p>
      <w:pPr>
        <w:pStyle w:val="PreformattedText"/>
        <w:bidi w:val="0"/>
        <w:spacing w:before="0" w:after="0"/>
        <w:jc w:val="left"/>
        <w:rPr/>
      </w:pPr>
      <w:r>
        <w:rPr/>
        <w:t xml:space="preserve"> </w:t>
      </w:r>
      <w:r>
        <w:rPr/>
        <w:t>C1488 C3088 ) \nC1488_=_C3378( C1488 C3378 ) C1488_=_C3459( C1488 C3459 ) C1488_=_C3509( C1488 C3509 ) C1488_=_C3530( C1488 C3530 ) C1488_=_C3615( C1488 C3615 ) C1488_=_C3626( C1488 C3626 ) \nC1488_=_C3825( C1488 C3825 ) C1488_=_C3917( C1488 C3917 ) C1488_=_C3931( C1488 C3931 ) C1488_=_C4020( C1488 C4020 ) C1488_=_C4028( C1488 C4028 ) C1488_=_C4029( C1488 C4029 ) \nC1488_=_C4031( C1488 C4031 ) C1488_=_C4032( C1488 C4032 ) C1488_=_C4033( C1488 C4033 ) C1526_=_C1528( C1526 C1528 ) C1526_=_C1618( C1526 C1618 ) C1526_=_C1877( C1526 C1877 ) \nC1526_=_C1961( C1526 C1961 ) C1526_=_C2952( C1526 C2952 ) C1526_=_C2970( C1526 C2970 ) C1526_=_C3088( C1526 C3088 ) C1526_=_C3378( C1526 C3378 ) C1526_=_C3459( C1526 C3459 ) \nC1526_=_C3509( C1526 C3509 ) C1526_=_C3530( C1526 C3530 ) C1526_=_C3615( C1526 C3615 ) C1526_=_C3626( C1526 C3626 ) C1526_=_C3825( C1526 C3825 ) C1526_=_C3917( C1526 C3917 ) \nC1526_=_C3931( C1526 C3931 ) C1526_=_C4020( C1526 C4020 ) C1526_=_C4028( C1526 C4028 ) C1526_=_C4029( C1526 C4029 ) C1526_=_C4031( C1526 C4031 ) C1526_=_C4032( C1526 C4032 ) \nC1526_=_C4033( C1526 C4033 ) C1528_=_C1704( C1528 C1704 ) C1528_=_C1925( C1528 C1925 ) C1528_=_C2006( C1528 C2006 ) C1528_=_C2481( C1528 C2481 ) C1528_=_C2618( C1528 C2618 ) \nC1528_=_C2726( C1528 C2726 ) C1528_=_C2974( C1528 C2974 ) C1528_=_C3092( C1528 C3092 ) C1528_=_C3113( C1528 C3113 ) C1528_=_C3344( C1528 C3344 ) C1528_=_C3435( C1528 C3435 ) \nC1528_=_C3449( C1528 C3449 ) C1528_=_C3534( C1528 C3534 ) C1528_=_C3553( C1528 C3553 ) C1528_=_C3629( C1528 C3629 ) C1528_=_C3934( C1528 C3934 ) C1528_=_C3973( C1528 C3973 ) \nC1528_=_C4026( C1528 C4026 ) C1528_=_C4043( C1528 C4043 ) C1528_=_C4072( C1528 C4072 ) C1528_=_C4073( C1528 C4073 ) C1600_=_C1605( C1600 C1605 ) C1600_=_C1611( C1600 C1611 ) \nC1600_=_C1618( C1600 C1618 ) C1600_=_C1621( C1600 C1621 ) C1600_=_C1709( C1600 C1709 ) C1600_=_C1864( C1600 C1864 ) C1600_=_C1865( C1600 C1865 ) C1600_=_C1866( C1600 C1866 ) \nC1600_=_C1867( C1600 C1867 ) C1600_=_C1868( C1600 C1868 ) C1600_=_C1869( C1600 C1869 ) C1600_=_C1870( C1600 C1870 ) C1600_=_C1871( C1600 C1871 ) C1600_=_C1873( C1600 C1873 ) \nC1600_=_C1874( C1600 C1874 ) C1600_=_C1875( C1600 C1875 ) C1600_=_C1876( C1600 C1876 ) C1600_=_C1877( C1600 C1877 ) C1600_=_C1878( C1600 C1878 ) C1600_=_C1879( C1600 C1879 ) \nC1600_=_C1880( C1600 C1880 ) C1600_=_C1882( C1600 C1882 ) C1600_=_C1883( C1600 C1883 ) C1605_=_C1611( C1605 C1611 ) C1605_=_C1618( C1605 C1618 ) C1605_=_C1621( C1605 C1621 ) \nC1605_=_C1866( C1605 C1866 ) C1605_=_C1911( C1605 C1911 ) C1605_=_C2465( C1605 C2465 ) C1605_=_C2620( C1605 C2620 ) C1605_=_C2621( C1605 C2621 ) C1605_=_C2622( C1605 C2622 ) \nC1605_=_C2623( C1605 C2623 ) C1605_=_C2624( C1605 C2624 ) C1605_=_C2625( C1605 C2625 ) C1605_=_C2626( C1605 C2626 ) C1605_=_C2627( C1605 C2627 ) C1605_=_C2628( C1605 C2628 ) \nC1605_=_C2629( C1605 C2629 ) C1605_=_C2630( C1605 C2630 ) C1605_=_C2631( C1605 C2631 ) C1605_=_C2632( C1605 C2632 ) C1605_=_C2634( C1605 C2634 ) C1605_=_C2636( C1605 C2636 ) \nC1605_=_C2637( C1605 C2637 ) C1605_=_C2638( C1605 C2638 ) C1611_=_C1618( C1611 C1618 ) C1611_=_C1621( C1611 C1621 ) C1611_=_C1722( C1611 C1722 ) C1611_=_C2624( C1611 C2624 ) \nC1611_=_C2674( C1611 C2674 ) C1611_=_C2893( C1611 C2893 ) C1611_=_C3362( C1611 C3362 ) C1611_=_C3425( C1611 C3425 ) C1611_=_C3441( C1611 C3441 ) C1611_=_C3608( C1611 C3608 ) \nC1611_=_C3609( C1611 C3609 ) C1611_=_C3610( C1611 C3610 ) C1611_=_C3611( C1611 C3611 ) C1611_=_C3612( C1611 C3612 ) C1611_=_C3613( C1611 C3613 ) C1611_=_C3614( C1611 C3614 ) \nC1611_=_C3615( C1611 C3615 ) C1611_=_C3616( C1611 C3616 ) C1611_=_C3617( C1611 C3617 ) C1611_=_C3619( C1611 C3619 ) C1611_=_C3620( C1611 C3620 ) C1618_=_C1621( C1618 C1621 ) \nC1618_=_C1877( C1618 C1877 ) C1618_=_C1961( C1618 C1961 ) C1618_=_C2952( C1618 C2952 ) C1618_=_C2970( C1618 C2970 ) C1618_=_C3088( C1618 C3088 ) C1618_=_C3378( C1618 C3378 ) \nC1618_=_C3459( C1618 C3459 ) C1618_=_C3509( C1618 C3509 ) C1618_=_C3530( C1618 C3530 ) C1618_=_C3615( C1618 C3615 ) C1618_=_C3626( C1618 C3626 ) C1618_=_C3825( C1618 C3825 ) \nC1618_=_C3917( C1618 C3917 ) C1618_=_C3931( C1618 C3931 ) C1618_=_C4020( C1618 C4020 ) C1618_=_C4028( C1618 C4028 ) C1618_=_C4029( C1618 C4029 ) C1618_=_C4031( C1618 C4031 ) \nC1618_=_C4032( C1618 C4032 ) C1618_=_C4033( C1618 C4033 ) C1621_=_C1728( C1621 C1728 ) C1621_=_C2367( C1621 C2367 ) C1621_=_C2442( C1621 C2442 ) C1621_=_C2636( C1621 C2636 ) \nC1621_=_C2825( C1621 C2825 ) C1621_=_C2902( C1621 C2902 ) C1621_=_C3368( C1621 C3368 ) C1621_=_C3450( C1621 C3450 ) C1621_=_C3472( C1621 C3472 ) C1621_=_C3631( C1621 C3631 ) \nC1621_=_C3723( C1621 C3723 ) C1621_=_C3919( C1621 C3919 ) C1621_=_C4023( C1621 C4023 ) C1621_=_C4031( C1621 C4031 ) C1621_=_C4049( C1621 C4049 ) C1621_=_C4053( C1621 C4053 ) \nC1621_=_C4058( C1621 C4058 ) C1621_=_C4081( C1621 C4081 ) C1621_=_C4082( C1621 C4082 ) C1704_=_C1925( C1704 C1925 ) C1704_=_C2006( C1704 C2006 ) C1704_=_C2481( C1704 C2481 ) \nC1704_=_C2618( C1704 C2618 ) C1704_=_C2726( C1704 C2726 ) C1704_=_C2974( C1704 C2974 ) C1704_=_C3092( C1704 C3092 ) C1704_=_C3113( C1704 C3113 ) C1704_=_C3344( C1704 C3344 ) \nC1704_=_C3435( C1704 C3435 ) C1704_=_C3449( C1704 C3449 ) C1704_=_C3534( C1704 C3534 ) C1704_=_C3553( C1704 C3553 ) C1704_=_C3629( C1704 C3629 ) C1704_=_C3934( C1704 C3934 ) \nC1704_=_C3973( C1704 C3973 ) C1704_=_C4026( C1704 C4026 ) C1704_=_C4043( C1704 C4043 ) C1704_=_C4072( C1704 C4072 ) C1704_=_C4073( C1704 C4073 ) C1709_=_C1722( C1709 C1722 ) \nC1709_=_C1728( C1709 C1728 ) C1709_=_C1864( C1709 C1864 ) C1709_=_C1865( C1709 C1865 ) C1709_=_C1866( C1709 C1866 ) C1709_=_C1867( C1709 C1867 ) C1709_=_C1868( C1709 C1868 ) \nC1709_=_C1869( C1709 C1869 ) C1709_=_C1870( C1709 C1870 ) C1709_=_C1871( C1709 C1871 ) C1709_=_C1873( C1709 C1873 ) C1709_=_C1874( C1709 C1874 ) C1709_=_C1875( C1709 C1875 ) \nC1709_=_C1876( C1709 C1876 ) C1709_=_C1877( C1709 C1877 ) C1709_=_C1878( C1709 C1878 ) C1709_=_C1879( C1709 C1879 ) C1709_=_C1880( C1709 C1880 ) C1709_=_C1882( C1709 C1882 ) \nC1709_=_C1883( C1709 C1883 ) C1722_=_C1728( C1722 C1728 ) C1722_=_C2624( C1722 C2624 ) C1722_=_C2674( C1722 C2674 ) C1722_=_C2893( C1722 C2893 ) C1722_=_C3362( C1722 C3362 ) \nC1722_=_C3425( C1722 C3425 ) C1722_=_C3441( C1722 C3441 ) C1722_=_C3608( C1722 C3608 ) C1722_=_C3609( C1722 C3609 ) C1722_=_C3610( C1722 C3610 ) C1722_=_C3611( C1722 C3611 ) \nC1722_=_C3612( C1722 C3612 ) C1722_=_C3613( C1722 C3613 ) C1722_=_C3614( C1722 C3614 ) C1722_=_C3615( C1722 C3615 ) C1722_=_C3616( C1722 C3616 ) C1722_=_C3617( C1722 C3617 ) \nC1722_=_C3619( C1722 C3619 ) C1722_=_C3620( C1722 C3620 ) C1728_=_C2367( C1728 C2367 ) C1728_=_C2442( C1728 C2442 ) C1728_=_C2636( C1728 C2636 ) C1728_=_C2825( C1728 C2825 ) \nC1728_=_C2902( C1728 C2902 ) C1728_=_C3368( C1728 C3368 ) C1728_=_C3450( C1728 C3450 ) C1728_=_C3472( C1728 C3472 ) C1728_=_C3631( C1728 C3631 ) C1728_=_C3723( C1728 C3723 ) \nC1728_=_C3919( C1728 C3919 ) C1728_=_C4023( C1728 C4023 ) C1728_=_C4031( C1728 C4031 ) C1728_=_C4049( C1728 C4049 ) C1728_=_C4053( C1728 C4053 ) C1728_=_C4058( C1728 C4058 ) \nC1728_=_C4081( C1728 C4081 ) C1728_=_C4082( C1728 C4082 ) C1864_=_C1865( C1864 C1865 ) C1864_=_C1866( C1864 C1866 ) C1864_=_C1867( C1864 C1867 ) C1864_=_C1868( C1864 C1868 ) \nC1864_=_C1869( C1864 C1869 ) C1864_=_C1870( C1864 C1870 ) C1864_=_C1871( C1864 C1871 ) C1864_=_C1873( C1864 C1873 ) C1864_=_C1874( C1864 C1874 ) C1864_=_C1875( C1864 C1875 ) \nC1864_=_C1876( C1864 C1876 ) C1864_=_C1877( C1864 C1877 ) C1864_=_C1878( C1864 C1878 ) C1864_=_C1879( C1864 C1879 ) C1864_=_C1880( C1864 C1880 ) C1864_=_C1882( C1864 C1882 ) \nC1864_=_C1883( C1864 C1883 ) C1864_=_C2367( C1864 C2367 ) C1865_=_C1866( C1865 C1866 ) C1865_=_C1867( C1865 C1867 ) C1865_=_C1868( C1865 C1868 ) C1865_=_C1869( C1865 C1869 ) \nC1865_=_C1870( C1865 C1870 ) C1865_=_C1871( C1865 C1871 ) C1865_=_C1873( C1865 C1873 ) C1865_=_C1874( C1865 C1874 ) C1865_=_C1875( C1865 C1875 ) C1865_=_C1876( C1865 C1876 ) \nC1865_=_C1877( C1865 C1877 ) C1865_=_C1878( C1865 C1878 ) C1865_=_C1879( C1865 C1879 ) C1865_=_C1880( C1865 C1880 ) C1865_=_C1882( C1865 C1882 ) C1865_=_C1883( C1865 C1883 ) \nC1865_=_C2442( C1865 C2442 ) C1866_=_C1867( C1866 C1867 ) C1866_=_C1868( C1866 C1868 ) C1866_=_C1869( C1866 C1869 ) C1866_=_C1870( C1866 C1870 ) C1866_=_C1871( C1866 C1871 ) \nC1866_=_C1873( C1866 C1873 ) C1866_=_C1874( C1866 C1874 ) C1866_=_C1875( C1866 C1875 ) C1866_=_C1876( C1866 C1876 ) C1866_=_C1877( C1866 C1877 ) C1866_=_C1878( C1866 C1878 ) \nC1866_=_C1879( C1866 C1879 ) C1866_=_C1880( C1866 C1880 ) C1866_=_C1882( C1866 C1882 ) C1866_=_C1883( C1866 C1883 ) C1866_=_C1911( C1866 C1911 ) C1866_=_C2465( C1866 C2465 ) \nC1866_=_C2620( C1866 C2620 ) C1866_=_C2621( C1866 C2621 ) C1866_=_C2622( C1866 C2622 ) C1866_=_C2623( C1866 C2623 ) C1866_=_C2624( C1866 C2624 ) C1866_=_C2625( C1866 C2625 ) \nC1866_=_C2626( C1866 C2626 ) C1866_=_C2627( C1866 C2627 ) C1866_=_C2628( C1866 C2628 ) C1866_=_C2629( C1866 C2629 ) C1866_=_C2630( C1866 C2630 ) C1866_=_C2631( C1866 C2631 ) \nC1866_=_C2632( C1866 C2632 ) C1866_=_C2634( C1866 C2634 ) C1866_=_C2636( C1866 C2636 ) C1866_=_C2637( C1866 C2637 ) C1866_=_C2638( C1866 C2638 ) C1867_=_C1868( C1867 C1868 ) \nC1867_=_C1869( C1867 C1869 ) C1867_=_C1870( C1867 C1870 ) C1867_=_C1871( C1867 C1871 ) C1867_=_C1873( C1867 C1873 ) C1867_=_C1874( C1867 C1874 ) C1867_=_C1875( C1867 C1875 ) \nC1867_=_C1876( C1867 C1876 ) C1867_=_C1877( C1867 C1877 ) C1867_=_C1878( C1867 C1878 ) C1867_=_C1879( C1867 C1879 ) C1867_=_C1880( C1867 C1880 ) C1867_=_C1882( C1867 C1882 ) \nC1867_=_C1883( C1867 C1883 ) C1867_=_C2825( C1867 C2825 ) C1868_=_C1869( C1868 C1869 ) C1868_=_C1870( C1868 C1870 ) C1868_=_C1871( C1868 C1871 ) C1868_=_C1873( C1868 C1873 ) \nC1868_=_C1874( C1868 C1874 ) C1868_=_C1875( C1868 C1875 ) C1868_=_C1876( C1868 C1876 ) C1868_=_C1877( C1868 C1877 ) C1868_=_C1878( C1868 C1878 ) C1868_=_C1879( C1868 C1879 ) \nC1868_=_C1880( C1868 C1880 )</w:t>
      </w:r>
    </w:p>
    <w:p>
      <w:pPr>
        <w:pStyle w:val="PreformattedText"/>
        <w:bidi w:val="0"/>
        <w:spacing w:before="0" w:after="0"/>
        <w:jc w:val="left"/>
        <w:rPr/>
      </w:pPr>
      <w:r>
        <w:rPr/>
        <w:t xml:space="preserve"> </w:t>
      </w:r>
      <w:r>
        <w:rPr/>
        <w:t>C1868_=_C1882( C1868 C1882 ) C1868_=_C1883( C1868 C1883 ) C1868_=_C2893( C1868 C2893 ) C1868_=_C2902( C1868 C2902 ) C1869_=_C1870( C1869 C1870 ) \nC1869_=_C1871( C1869 C1871 ) C1869_=_C1873( C1869 C1873 ) C1869_=_C1874( C1869 C1874 ) C1869_=_C1875( C1869 C1875 ) C1869_=_C1876( C1869 C1876 ) C1869_=_C1877( C1869 C1877 ) \nC1869_=_C1878( C1869 C1878 ) C1869_=_C1879( C1869 C1879 ) C1869_=_C1880( C1869 C1880 ) C1869_=_C1882( C1869 C1882 ) C1869_=_C1883( C1869 C1883 ) C1869_=_C3362( C1869 C3362 ) \nC1869_=_C3368( C1869 C3368 ) C1870_=_C1871( C1870 C1871 ) C1870_=_C1873( C1870 C1873 ) C1870_=_C1874( C1870 C1874 ) C1870_=_C1875( C1870 C1875 ) C1870_=_C1876( C1870 C1876 ) \nC1870_=_C1877( C1870 C1877 ) C1870_=_C1878( C1870 C1878 ) C1870_=_C1879( C1870 C1879 ) C1870_=_C1880( C1870 C1880 ) C1870_=_C1882( C1870 C1882 ) C1870_=_C1883( C1870 C1883 ) \nC1870_=_C2622( C1870 C2622 ) C1870_=_C3441( C1870 C3441 ) C1870_=_C3449( C1870 C3449 ) C1870_=_C3450( C1870 C3450 ) C1871_=_C1873( C1871 C1873 ) C1871_=_C1874( C1871 C1874 ) \nC1871_=_C1875( C1871 C1875 ) C1871_=_C1876( C1871 C1876 ) C1871_=_C1877( C1871 C1877 ) C1871_=_C1878( C1871 C1878 ) C1871_=_C1879( C1871 C1879 ) C1871_=_C1880( C1871 C1880 ) \nC1871_=_C1882( C1871 C1882 ) C1871_=_C1883( C1871 C1883 ) C1871_=_C3472( C1871 C3472 ) C1873_=_C1874( C1873 C1874 ) C1873_=_C1875( C1873 C1875 ) C1873_=_C1876( C1873 C1876 ) \nC1873_=_C1877( C1873 C1877 ) C1873_=_C1878( C1873 C1878 ) C1873_=_C1879( C1873 C1879 ) C1873_=_C1880( C1873 C1880 ) C1873_=_C1882( C1873 C1882 ) C1873_=_C1883( C1873 C1883 ) \nC1873_=_C3626( C1873 C3626 ) C1873_=_C3629( C1873 C3629 ) C1873_=_C3631( C1873 C3631 ) C1874_=_C1875( C1874 C1875 ) C1874_=_C1876( C1874 C1876 ) C1874_=_C1877( C1874 C1877 ) \nC1874_=_C1878( C1874 C1878 ) C1874_=_C1879( C1874 C1879 ) C1874_=_C1880( C1874 C1880 ) C1874_=_C1882( C1874 C1882 ) C1874_=_C1883( C1874 C1883 ) C1874_=_C3723( C1874 C3723 ) \nC1875_=_C1876( C1875 C1876 ) C1875_=_C1877( C1875 C1877 ) C1875_=_C1878( C1875 C1878 ) C1875_=_C1879( C1875 C1879 ) C1875_=_C1880( C1875 C1880 ) C1875_=_C1882( C1875 C1882 ) \nC1875_=_C1883( C1875 C1883 ) C1875_=_C2630( C1875 C2630 ) C1875_=_C3613( C1875 C3613 ) C1875_=_C3917( C1875 C3917 ) C1875_=_C3919( C1875 C3919 ) C1876_=_C1877( C1876 C1877 ) \nC1876_=_C1878( C1876 C1878 ) C1876_=_C1879( C1876 C1879 ) C1876_=_C1880( C1876 C1880 ) C1876_=_C1882( C1876 C1882 ) C1876_=_C1883( C1876 C1883 ) C1876_=_C2631( C1876 C2631 ) \nC1876_=_C3614( C1876 C3614 ) C1876_=_C4020( C1876 C4020 ) C1876_=_C4023( C1876 C4023 ) C1877_=_C1878( C1877 C1878 ) C1877_=_C1879( C1877 C1879 ) C1877_=_C1880( C1877 C1880 ) \nC1877_=_C1882( C1877 C1882 ) C1877_=_C1883( C1877 C1883 ) C1877_=_C1961( C1877 C1961 ) C1877_=_C2952( C1877 C2952 ) C1877_=_C2970( C1877 C2970 ) C1877_=_C3088( C1877 C3088 ) \nC1877_=_C3378( C1877 C3378 ) C1877_=_C3459( C1877 C3459 ) C1877_=_C3509( C1877 C3509 ) C1877_=_C3530( C1877 C3530 ) C1877_=_C3615( C1877 C3615 ) C1877_=_C3626( C1877 C3626 ) \nC1877_=_C3825( C1877 C3825 ) C1877_=_C3917( C1877 C3917 ) C1877_=_C3931( C1877 C3931 ) C1877_=_C4020( C1877 C4020 ) C1877_=_C4028( C1877 C4028 ) C1877_=_C4029( C1877 C4029 ) \nC1877_=_C4031( C1877 C4031 ) C1877_=_C4032( C1877 C4032 ) C1877_=_C4033( C1877 C4033 ) C1878_=_C1879( C1878 C1879 ) C1878_=_C1880( C1878 C1880 ) C1878_=_C1882( C1878 C1882 ) \nC1878_=_C1883( C1878 C1883 ) C1878_=_C4049( C1878 C4049 ) C1879_=_C1880( C1879 C1880 ) C1879_=_C1882( C1879 C1882 ) C1879_=_C1883( C1879 C1883 ) C1879_=_C3616( C1879 C3616 ) \nC1879_=_C4053( C1879 C4053 ) C1880_=_C1882( C1880 C1882 ) C1880_=_C1883( C1880 C1883 ) C1880_=_C2634( C1880 C2634 ) C1880_=_C3617( C1880 C3617 ) C1880_=_C4029( C1880 C4029 ) \nC1880_=_C4058( C1880 C4058 ) C1882_=_C1883( C1882 C1883 ) C1882_=_C4081( C1882 C4081 ) C1883_=_C3620( C1883 C3620 ) C1883_=_C4082( C1883 C4082 ) C1911_=_C1925( C1911 C1925 ) \nC1911_=_C2465( C1911 C2465 ) C1911_=_C2620( C1911 C2620 ) C1911_=_C2621( C1911 C2621 ) C1911_=_C2622( C1911 C2622 ) C1911_=_C2623( C1911 C2623 ) C1911_=_C2624( C1911 C2624 ) \nC1911_=_C2625( C1911 C2625 ) C1911_=_C2626( C1911 C2626 ) C1911_=_C2627( C1911 C2627 ) C1911_=_C2628( C1911 C2628 ) C1911_=_C2629( C1911 C2629 ) C1911_=_C2630( C1911 C2630 ) \nC1911_=_C2631( C1911 C2631 ) C1911_=_C2632( C1911 C2632 ) C1911_=_C2634( C1911 C2634 ) C1911_=_C2636( C1911 C2636 ) C1911_=_C2637( C1911 C2637 ) C1911_=_C2638( C1911 C2638 ) \nC1925_=_C2006( C1925 C2006 ) C1925_=_C2481( C1925 C2481 ) C1925_=_C2618( C1925 C2618 ) C1925_=_C2726( C1925 C2726 ) C1925_=_C2974( C1925 C2974 ) C1925_=_C3092( C1925 C3092 ) \nC1925_=_C3113( C1925 C3113 ) C1925_=_C3344( C1925 C3344 ) C1925_=_C3435( C1925 C3435 ) C1925_=_C3449( C1925 C3449 ) C1925_=_C3534( C1925 C3534 ) C1925_=_C3553( C1925 C3553 ) \nC1925_=_C3629( C1925 C3629 ) C1925_=_C3934( C1925 C3934 ) C1925_=_C3973( C1925 C3973 ) C1925_=_C4026( C1925 C4026 ) C1925_=_C4043( C1925 C4043 ) C1925_=_C4072( C1925 C4072 ) \nC1925_=_C4073( C1925 C4073 ) C1961_=_C2952( C1961 C2952 ) C1961_=_C2970( C1961 C2970 ) C1961_=_C3088( C1961 C3088 ) C1961_=_C3378( C1961 C3378 ) C1961_=_C3459( C1961 C3459 ) \nC1961_=_C3509( C1961 C3509 ) C1961_=_C3530( C1961 C3530 ) C1961_=_C3615( C1961 C3615 ) C1961_=_C3626( C1961 C3626 ) C1961_=_C3825( C1961 C3825 ) C1961_=_C3917( C1961 C3917 ) \nC1961_=_C3931( C1961 C3931 ) C1961_=_C4020( C1961 C4020 ) C1961_=_C4028( C1961 C4028 ) C1961_=_C4029( C1961 C4029 ) C1961_=_C4031( C1961 C4031 ) C1961_=_C4032( C1961 C4032 ) \nC1961_=_C4033( C1961 C4033 ) C2006_=_C2481( C2006 C2481 ) C2006_=_C2618( C2006 C2618 ) C2006_=_C2726( C2006 C2726 ) C2006_=_C2974( C2006 C2974 ) C2006_=_C3092( C2006 C3092 ) \nC2006_=_C3113( C2006 C3113 ) C2006_=_C3344( C2006 C3344 ) C2006_=_C3435( C2006 C3435 ) C2006_=_C3449( C2006 C3449 ) C2006_=_C3534( C2006 C3534 ) C2006_=_C3553( C2006 C3553 ) \nC2006_=_C3629( C2006 C3629 ) C2006_=_C3934( C2006 C3934 ) C2006_=_C3973( C2006 C3973 ) C2006_=_C4026( C2006 C4026 ) C2006_=_C4043( C2006 C4043 ) C2006_=_C4072( C2006 C4072 ) \nC2006_=_C4073( C2006 C4073 ) C2367_=_C2442( C2367 C2442 ) C2367_=_C2636( C2367 C2636 ) C2367_=_C2825( C2367 C2825 ) C2367_=_C2902( C2367 C2902 ) C2367_=_C3368( C2367 C3368 ) \nC2367_=_C3450( C2367 C3450 ) C2367_=_C3472( C2367 C3472 ) C2367_=_C3631( C2367 C3631 ) C2367_=_C3723( C2367 C3723 ) C2367_=_C3919( C2367 C3919 ) C2367_=_C4023( C2367 C4023 ) \nC2367_=_C4031( C2367 C4031 ) C2367_=_C4049( C2367 C4049 ) C2367_=_C4053( C2367 C4053 ) C2367_=_C4058( C2367 C4058 ) C2367_=_C4081( C2367 C4081 ) C2367_=_C4082( C2367 C4082 ) \nC2442_=_C2636( C2442 C2636 ) C2442_=_C2825( C2442 C2825 ) C2442_=_C2902( C2442 C2902 ) C2442_=_C3368( C2442 C3368 ) C2442_=_C3450( C2442 C3450 ) C2442_=_C3472( C2442 C3472 ) \nC2442_=_C3631( C2442 C3631 ) C2442_=_C3723( C2442 C3723 ) C2442_=_C3919( C2442 C3919 ) C2442_=_C4023( C2442 C4023 ) C2442_=_C4031( C2442 C4031 ) C2442_=_C4049( C2442 C4049 ) \nC2442_=_C4053( C2442 C4053 ) C2442_=_C4058( C2442 C4058 ) C2442_=_C4081( C2442 C4081 ) C2442_=_C4082( C2442 C4082 ) C2465_=_C2481( C2465 C2481 ) C2465_=_C2620( C2465 C2620 ) \nC2465_=_C2621( C2465 C2621 ) C2465_=_C2622( C2465 C2622 ) C2465_=_C2623( C2465 C2623 ) C2465_=_C2624( C2465 C2624 ) C2465_=_C2625( C2465 C2625 ) C2465_=_C2626( C2465 C2626 ) \nC2465_=_C2627( C2465 C2627 ) C2465_=_C2628( C2465 C2628 ) C2465_=_C2629( C2465 C2629 ) C2465_=_C2630( C2465 C2630 ) C2465_=_C2631( C2465 C2631 ) C2465_=_C2632( C2465 C2632 ) \nC2465_=_C2634( C2465 C2634 ) C2465_=_C2636( C2465 C2636 ) C2465_=_C2637( C2465 C2637 ) C2465_=_C2638( C2465 C2638 ) C2481_=_C2618( C2481 C2618 ) C2481_=_C2726( C2481 C2726 ) \nC2481_=_C2974( C2481 C2974 ) C2481_=_C3092( C2481 C3092 ) C2481_=_C3113( C2481 C3113 ) C2481_=_C3344( C2481 C3344 ) C2481_=_C3435( C2481 C3435 ) C2481_=_C3449( C2481 C3449 ) \nC2481_=_C3534( C2481 C3534 ) C2481_=_C3553( C2481 C3553 ) C2481_=_C3629( C2481 C3629 ) C2481_=_C3934( C2481 C3934 ) C2481_=_C3973( C2481 C3973 ) C2481_=_C4026( C2481 C4026 ) \nC2481_=_C4043( C2481 C4043 ) C2481_=_C4072( C2481 C4072 ) C2481_=_C4073( C2481 C4073 ) C2618_=_C2726( C2618 C2726 ) C2618_=_C2974( C2618 C2974 ) C2618_=_C3092( C2618 C3092 ) \nC2618_=_C3113( C2618 C3113 ) C2618_=_C3344( C2618 C3344 ) C2618_=_C3435( C2618 C3435 ) C2618_=_C3449( C2618 C3449 ) C2618_=_C3534( C2618 C3534 ) C2618_=_C3553( C2618 C3553 ) \nC2618_=_C3629( C2618 C3629 ) C2618_=_C3934( C2618 C3934 ) C2618_=_C3973( C2618 C3973 ) C2618_=_C4026( C2618 C4026 ) C2618_=_C4043( C2618 C4043 ) C2618_=_C4072( C2618 C4072 ) \nC2618_=_C4073( C2618 C4073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634( C2620 C2634 ) C2620_=_C2636( C2620 C2636 ) C2620_=_C2637( C2620 C2637 ) C2620_=_C2638( C2620 C2638 ) C2620_=_C2674( C2620 C267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4( C2621 C2634 ) \nC2621_=_C2636( C2621 C2636 ) C2621_=_C2637( C2621 C2637 ) C2621_=_C2638( C2621 C2638 ) C2621_=_C3425( C2621 C3425 ) C2621_=_C3435( C2621 C3435 ) C2622_=_C2623( C2622 C2623 ) \nC2622_=_C2624( C2622 C2624 ) C2622_=_C2625( C2622 C2625 ) C2622_=_C2626( C2622 C2626 ) C2622_=_C2627( C2622 C2627 ) C2622_=_C2628( C2622 C2628 ) C2622_=_C2629( C2622 C2629 ) \nC2622_=_C2630( C2622 C2630 ) C2622_=_C2631( C2622 C2631 ) C2622_=_C2632( C2622 C2632 ) C2622_=_C2634( C2622 C2634 ) C2622_=_C2636( C2622 C2636 ) C2622_=_C2637( C2622 C2637 ) \nC2622_=_C2638( C2622 C2638 ) C2622_=_C3441( C2622 C3441 ) C2622_=_C3449(</w:t>
      </w:r>
    </w:p>
    <w:p>
      <w:pPr>
        <w:pStyle w:val="PreformattedText"/>
        <w:bidi w:val="0"/>
        <w:spacing w:before="0" w:after="0"/>
        <w:jc w:val="left"/>
        <w:rPr/>
      </w:pPr>
      <w:r>
        <w:rPr/>
        <w:t xml:space="preserve"> </w:t>
      </w:r>
      <w:r>
        <w:rPr/>
        <w:t>C2622 C3449 ) C2622_=_C3450( C2622 C3450 ) C2623_=_C2624( C2623 C2624 ) C2623_=_C2625( C2623 C2625 ) \nC2623_=_C2626( C2623 C2626 ) C2623_=_C2627( C2623 C2627 ) C2623_=_C2628( C2623 C2628 ) C2623_=_C2629( C2623 C2629 ) C2623_=_C2630( C2623 C2630 ) C2623_=_C2631( C2623 C2631 ) \nC2623_=_C2632( C2623 C2632 ) C2623_=_C2634( C2623 C2634 ) C2623_=_C2636( C2623 C2636 ) C2623_=_C2637( C2623 C2637 ) C2623_=_C2638( C2623 C2638 ) C2623_=_C3553( C2623 C3553 ) \nC2624_=_C2625( C2624 C2625 ) C2624_=_C2626( C2624 C2626 ) C2624_=_C2627( C2624 C2627 ) C2624_=_C2628( C2624 C2628 ) C2624_=_C2629( C2624 C2629 ) C2624_=_C2630( C2624 C2630 ) \nC2624_=_C2631( C2624 C2631 ) C2624_=_C2632( C2624 C2632 ) C2624_=_C2634( C2624 C2634 ) C2624_=_C2636( C2624 C2636 ) C2624_=_C2637( C2624 C2637 ) C2624_=_C2638( C2624 C2638 ) \nC2624_=_C2674( C2624 C2674 ) C2624_=_C2893( C2624 C2893 ) C2624_=_C3362( C2624 C3362 ) C2624_=_C3425( C2624 C3425 ) C2624_=_C3441( C2624 C3441 ) C2624_=_C3608( C2624 C3608 ) \nC2624_=_C3609( C2624 C3609 ) C2624_=_C3610( C2624 C3610 ) C2624_=_C3611( C2624 C3611 ) C2624_=_C3612( C2624 C3612 ) C2624_=_C3613( C2624 C3613 ) C2624_=_C3614( C2624 C3614 ) \nC2624_=_C3615( C2624 C3615 ) C2624_=_C3616( C2624 C3616 ) C2624_=_C3617( C2624 C3617 ) C2624_=_C3619( C2624 C3619 ) C2624_=_C3620( C2624 C3620 ) C2625_=_C2626( C2625 C2626 ) \nC2625_=_C2627( C2625 C2627 ) C2625_=_C2628( C2625 C2628 ) C2625_=_C2629( C2625 C2629 ) C2625_=_C2630( C2625 C2630 ) C2625_=_C2631( C2625 C2631 ) C2625_=_C2632( C2625 C2632 ) \nC2625_=_C2634( C2625 C2634 ) C2625_=_C2636( C2625 C2636 ) C2625_=_C2637( C2625 C2637 ) C2625_=_C2638( C2625 C2638 ) C2625_=_C3608( C2625 C3608 ) C2626_=_C2627( C2626 C2627 ) \nC2626_=_C2628( C2626 C2628 ) C2626_=_C2629( C2626 C2629 ) C2626_=_C2630( C2626 C2630 ) C2626_=_C2631( C2626 C2631 ) C2626_=_C2632( C2626 C2632 ) C2626_=_C2634( C2626 C2634 ) \nC2626_=_C2636( C2626 C2636 ) C2626_=_C2637( C2626 C2637 ) C2626_=_C2638( C2626 C2638 ) C2626_=_C3609( C2626 C3609 ) C2627_=_C2628( C2627 C2628 ) C2627_=_C2629( C2627 C2629 ) \nC2627_=_C2630( C2627 C2630 ) C2627_=_C2631( C2627 C2631 ) C2627_=_C2632( C2627 C2632 ) C2627_=_C2634( C2627 C2634 ) C2627_=_C2636( C2627 C2636 ) C2627_=_C2637( C2627 C2637 ) \nC2627_=_C2638( C2627 C2638 ) C2627_=_C3610( C2627 C3610 ) C2628_=_C2629( C2628 C2629 ) C2628_=_C2630( C2628 C2630 ) C2628_=_C2631( C2628 C2631 ) C2628_=_C2632( C2628 C2632 ) \nC2628_=_C2634( C2628 C2634 ) C2628_=_C2636( C2628 C2636 ) C2628_=_C2637( C2628 C2637 ) C2628_=_C2638( C2628 C2638 ) C2628_=_C3611( C2628 C3611 ) C2629_=_C2630( C2629 C2630 ) \nC2629_=_C2631( C2629 C2631 ) C2629_=_C2632( C2629 C2632 ) C2629_=_C2634( C2629 C2634 ) C2629_=_C2636( C2629 C2636 ) C2629_=_C2637( C2629 C2637 ) C2629_=_C2638( C2629 C2638 ) \nC2629_=_C3612( C2629 C3612 ) C2630_=_C2631( C2630 C2631 ) C2630_=_C2632( C2630 C2632 ) C2630_=_C2634( C2630 C2634 ) C2630_=_C2636( C2630 C2636 ) C2630_=_C2637( C2630 C2637 ) \nC2630_=_C2638( C2630 C2638 ) C2630_=_C3613( C2630 C3613 ) C2630_=_C3917( C2630 C3917 ) C2630_=_C3919( C2630 C3919 ) C2631_=_C2632( C2631 C2632 ) C2631_=_C2634( C2631 C2634 ) \nC2631_=_C2636( C2631 C2636 ) C2631_=_C2637( C2631 C2637 ) C2631_=_C2638( C2631 C2638 ) C2631_=_C3614( C2631 C3614 ) C2631_=_C4020( C2631 C4020 ) C2631_=_C4023( C2631 C4023 ) \nC2632_=_C2634( C2632 C2634 ) C2632_=_C2636( C2632 C2636 ) C2632_=_C2637( C2632 C2637 ) C2632_=_C2638( C2632 C2638 ) C2632_=_C4026( C2632 C4026 ) C2634_=_C2636( C2634 C2636 ) \nC2634_=_C2637( C2634 C2637 ) C2634_=_C2638( C2634 C2638 ) C2634_=_C3617( C2634 C3617 ) C2634_=_C4029( C2634 C4029 ) C2634_=_C4058( C2634 C4058 ) C2636_=_C2637( C2636 C2637 ) \nC2636_=_C2638( C2636 C2638 ) C2636_=_C2825( C2636 C2825 ) C2636_=_C2902( C2636 C2902 ) C2636_=_C3368( C2636 C3368 ) C2636_=_C3450( C2636 C3450 ) C2636_=_C3472( C2636 C3472 ) \nC2636_=_C3631( C2636 C3631 ) C2636_=_C3723( C2636 C3723 ) C2636_=_C3919( C2636 C3919 ) C2636_=_C4023( C2636 C4023 ) C2636_=_C4031( C2636 C4031 ) C2636_=_C4049( C2636 C4049 ) \nC2636_=_C4053( C2636 C4053 ) C2636_=_C4058( C2636 C4058 ) C2636_=_C4081( C2636 C4081 ) C2636_=_C4082( C2636 C4082 ) C2637_=_C2638( C2637 C2638 ) C2637_=_C3619( C2637 C3619 ) \nC2638_=_C4073( C2638 C4073 ) C2674_=_C2893( C2674 C2893 ) C2674_=_C3362( C2674 C3362 ) C2674_=_C3425( C2674 C3425 ) C2674_=_C3441( C2674 C3441 ) C2674_=_C3608( C2674 C3608 ) \nC2674_=_C3609( C2674 C3609 ) C2674_=_C3610( C2674 C3610 ) C2674_=_C3611( C2674 C3611 ) C2674_=_C3612( C2674 C3612 ) C2674_=_C3613( C2674 C3613 ) C2674_=_C3614( C2674 C3614 ) \nC2674_=_C3615( C2674 C3615 ) C2674_=_C3616( C2674 C3616 ) C2674_=_C3617( C2674 C3617 ) C2674_=_C3619( C2674 C3619 ) C2674_=_C3620( C2674 C3620 ) C2726_=_C2974( C2726 C2974 ) \nC2726_=_C3092( C2726 C3092 ) C2726_=_C3113( C2726 C3113 ) C2726_=_C3344( C2726 C3344 ) C2726_=_C3435( C2726 C3435 ) C2726_=_C3449( C2726 C3449 ) C2726_=_C3534( C2726 C3534 ) \nC2726_=_C3553( C2726 C3553 ) C2726_=_C3629( C2726 C3629 ) C2726_=_C3934( C2726 C3934 ) C2726_=_C3973( C2726 C3973 ) C2726_=_C4026( C2726 C4026 ) C2726_=_C4043( C2726 C4043 ) \nC2726_=_C4072( C2726 C4072 ) C2726_=_C4073( C2726 C4073 ) C2825_=_C2902( C2825 C2902 ) C2825_=_C3368( C2825 C3368 ) C2825_=_C3450( C2825 C3450 ) C2825_=_C3472( C2825 C3472 ) \nC2825_=_C3631( C2825 C3631 ) C2825_=_C3723( C2825 C3723 ) C2825_=_C3919( C2825 C3919 ) C2825_=_C4023( C2825 C4023 ) C2825_=_C4031( C2825 C4031 ) C2825_=_C4049( C2825 C4049 ) \nC2825_=_C4053( C2825 C4053 ) C2825_=_C4058( C2825 C4058 ) C2825_=_C4081( C2825 C4081 ) C2825_=_C4082( C2825 C4082 ) C2893_=_C2902( C2893 C2902 ) C2893_=_C3362( C2893 C3362 ) \nC2893_=_C3425( C2893 C3425 ) C2893_=_C3441( C2893 C3441 ) C2893_=_C3608( C2893 C3608 ) C2893_=_C3609( C2893 C3609 ) C2893_=_C3610( C2893 C3610 ) C2893_=_C3611( C2893 C3611 ) \nC2893_=_C3612( C2893 C3612 ) C2893_=_C3613( C2893 C3613 ) C2893_=_C3614( C2893 C3614 ) C2893_=_C3615( C2893 C3615 ) C2893_=_C3616( C2893 C3616 ) C2893_=_C3617( C2893 C3617 ) \nC2893_=_C3619( C2893 C3619 ) C2893_=_C3620( C2893 C3620 ) C2902_=_C3368( C2902 C3368 ) C2902_=_C3450( C2902 C3450 ) C2902_=_C3472( C2902 C3472 ) C2902_=_C3631( C2902 C3631 ) \nC2902_=_C3723( C2902 C3723 ) C2902_=_C3919( C2902 C3919 ) C2902_=_C4023( C2902 C4023 ) C2902_=_C4031( C2902 C4031 ) C2902_=_C4049( C2902 C4049 ) C2902_=_C4053( C2902 C4053 ) \nC2902_=_C4058( C2902 C4058 ) C2902_=_C4081( C2902 C4081 ) C2902_=_C4082( C2902 C4082 ) C2952_=_C2970( C2952 C2970 ) C2952_=_C3088( C2952 C3088 ) C2952_=_C3378( C2952 C3378 ) \nC2952_=_C3459( C2952 C3459 ) C2952_=_C3509( C2952 C3509 ) C2952_=_C3530( C2952 C3530 ) C2952_=_C3615( C2952 C3615 ) C2952_=_C3626( C2952 C3626 ) C2952_=_C3825( C2952 C3825 ) \nC2952_=_C3917( C2952 C3917 ) C2952_=_C3931( C2952 C3931 ) C2952_=_C4020( C2952 C4020 ) C2952_=_C4028( C2952 C4028 ) C2952_=_C4029( C2952 C4029 ) C2952_=_C4031( C2952 C4031 ) \nC2952_=_C4032( C2952 C4032 ) C2952_=_C4033( C2952 C4033 ) C2970_=_C2974( C2970 C2974 ) C2970_=_C3088( C2970 C3088 ) C2970_=_C3378( C2970 C3378 ) C2970_=_C3459( C2970 C3459 ) \nC2970_=_C3509( C2970 C3509 ) C2970_=_C3530( C2970 C3530 ) C2970_=_C3615( C2970 C3615 ) C2970_=_C3626( C2970 C3626 ) C2970_=_C3825( C2970 C3825 ) C2970_=_C3917( C2970 C3917 ) \nC2970_=_C3931( C2970 C3931 ) C2970_=_C4020( C2970 C4020 ) C2970_=_C4028( C2970 C4028 ) C2970_=_C4029( C2970 C4029 ) C2970_=_C4031( C2970 C4031 ) C2970_=_C4032( C2970 C4032 ) \nC2970_=_C4033( C2970 C4033 ) C2974_=_C3092( C2974 C3092 ) C2974_=_C3113( C2974 C3113 ) C2974_=_C3344( C2974 C3344 ) C2974_=_C3435( C2974 C3435 ) C2974_=_C3449( C2974 C3449 ) \nC2974_=_C3534( C2974 C3534 ) C2974_=_C3553( C2974 C3553 ) C2974_=_C3629( C2974 C3629 ) C2974_=_C3934( C2974 C3934 ) C2974_=_C3973( C2974 C3973 ) C2974_=_C4026( C2974 C4026 ) \nC2974_=_C4043( C2974 C4043 ) C2974_=_C4072( C2974 C4072 ) C2974_=_C4073( C2974 C4073 ) C3088_=_C3092( C3088 C3092 ) C3088_=_C3378( C3088 C3378 ) C3088_=_C3459( C3088 C3459 ) \nC3088_=_C3509( C3088 C3509 ) C3088_=_C3530( C3088 C3530 ) C3088_=_C3615( C3088 C3615 ) C3088_=_C3626( C3088 C3626 ) C3088_=_C3825( C3088 C3825 ) C3088_=_C3917( C3088 C3917 ) \nC3088_=_C3931( C3088 C3931 ) C3088_=_C4020( C3088 C4020 ) C3088_=_C4028( C3088 C4028 ) C3088_=_C4029( C3088 C4029 ) C3088_=_C4031( C3088 C4031 ) C3088_=_C4032( C3088 C4032 ) \nC3088_=_C4033( C3088 C4033 ) C3092_=_C3113( C3092 C3113 ) C3092_=_C3344( C3092 C3344 ) C3092_=_C3435( C3092 C3435 ) C3092_=_C3449( C3092 C3449 ) C3092_=_C3534( C3092 C3534 ) \nC3092_=_C3553( C3092 C3553 ) C3092_=_C3629( C3092 C3629 ) C3092_=_C3934( C3092 C3934 ) C3092_=_C3973( C3092 C3973 ) C3092_=_C4026( C3092 C4026 ) C3092_=_C4043( C3092 C4043 ) \nC3092_=_C4072( C3092 C4072 ) C3092_=_C4073( C3092 C4073 ) C3113_=_C3344( C3113 C3344 ) C3113_=_C3435( C3113 C3435 ) C3113_=_C3449( C3113 C3449 ) C3113_=_C3534( C3113 C3534 ) \nC3113_=_C3553( C3113 C3553 ) C3113_=_C3629( C3113 C3629 ) C3113_=_C3934( C3113 C3934 ) C3113_=_C3973( C3113 C3973 ) C3113_=_C4026( C3113 C4026 ) C3113_=_C4043( C3113 C4043 ) \nC3113_=_C4072( C3113 C4072 ) C3113_=_C4073( C3113 C4073 ) C3344_=_C3435( C3344 C3435 ) C3344_=_C3449( C3344 C3449 ) C3344_=_C3534( C3344 C3534 ) C3344_=_C3553( C3344 C3553 ) \nC3344_=_C3629( C3344 C3629 ) C3344_=_C3934( C3344 C3934 ) C3344_=_C3973( C3344 C3973 ) C3344_=_C4026( C3344 C4026 ) C3344_=_C4043( C3344 C4043 ) C3344_=_C4072( C3344 C4072 ) \nC3344_=_C4073( C3344 C4073 ) C3362_=_C3368( C3362 C3368 ) C3362_=_C3425( C3362 C3425 ) C3362_=_C3441( C3362 C3441 ) C3362_=_C3608( C3362 C3608 ) C3362_=_C3609( C3362 C3609 ) \nC3362_=_C3610( C3362 C3610 ) C3362_=_C3611( C3362 C3611 ) C3362_=_C3612( C3362 C3612 ) C3362_=_C3613( C3362 C3613 ) C3362_=_C3614( C3362 C3614 ) C3362_=_C3615( C3362 C3615 ) \nC3362_=_C3616( C3362 C3616 ) C3362_=_C3617( C3362 C3617 ) C3362_=_C3619( C3362 C3619 ) C3362_=_C3620( C3362 C3620 ) C3368_=_C3450( C3368 C3450 ) C3368_=_C3472( C3368 C3472 ) \nC3368_=_C3631( C3368 C3631 ) C3368_=_C3723( C3368 C3723 ) C3368_=_C3919( C3368 C3919 ) C3368_=_C4023( C3368 C4023 ) C3368_=_C4031(</w:t>
      </w:r>
    </w:p>
    <w:p>
      <w:pPr>
        <w:pStyle w:val="PreformattedText"/>
        <w:bidi w:val="0"/>
        <w:spacing w:before="0" w:after="0"/>
        <w:jc w:val="left"/>
        <w:rPr/>
      </w:pPr>
      <w:r>
        <w:rPr/>
        <w:t xml:space="preserve"> </w:t>
      </w:r>
      <w:r>
        <w:rPr/>
        <w:t>C3368 C4031 ) C3368_=_C4049( C3368 C4049 ) \nC3368_=_C4053( C3368 C4053 ) C3368_=_C4058( C3368 C4058 ) C3368_=_C4081( C3368 C4081 ) C3368_=_C4082( C3368 C4082 ) C3378_=_C3459( C3378 C3459 ) C3378_=_C3509( C3378 C3509 ) \nC3378_=_C3530( C3378 C3530 ) C3378_=_C3615( C3378 C3615 ) C3378_=_C3626( C3378 C3626 ) C3378_=_C3825( C3378 C3825 ) C3378_=_C3917( C3378 C3917 ) C3378_=_C3931( C3378 C3931 ) \nC3378_=_C4020( C3378 C4020 ) C3378_=_C4028( C3378 C4028 ) C3378_=_C4029( C3378 C4029 ) C3378_=_C4031( C3378 C4031 ) C3378_=_C4032( C3378 C4032 ) C3378_=_C4033( C3378 C4033 ) \nC3425_=_C3435( C3425 C3435 ) C3425_=_C3441( C3425 C3441 ) C3425_=_C3608( C3425 C3608 ) C3425_=_C3609( C3425 C3609 ) C3425_=_C3610( C3425 C3610 ) C3425_=_C3611( C3425 C3611 ) \nC3425_=_C3612( C3425 C3612 ) C3425_=_C3613( C3425 C3613 ) C3425_=_C3614( C3425 C3614 ) C3425_=_C3615( C3425 C3615 ) C3425_=_C3616( C3425 C3616 ) C3425_=_C3617( C3425 C3617 ) \nC3425_=_C3619( C3425 C3619 ) C3425_=_C3620( C3425 C3620 ) C3435_=_C3449( C3435 C3449 ) C3435_=_C3534( C3435 C3534 ) C3435_=_C3553( C3435 C3553 ) C3435_=_C3629( C3435 C3629 ) \nC3435_=_C3934( C3435 C3934 ) C3435_=_C3973( C3435 C3973 ) C3435_=_C4026( C3435 C4026 ) C3435_=_C4043( C3435 C4043 ) C3435_=_C4072( C3435 C4072 ) C3435_=_C4073( C3435 C4073 ) \nC3441_=_C3449( C3441 C3449 ) C3441_=_C3450( C3441 C3450 ) C3441_=_C3608( C3441 C3608 ) C3441_=_C3609( C3441 C3609 ) C3441_=_C3610( C3441 C3610 ) C3441_=_C3611( C3441 C3611 ) \nC3441_=_C3612( C3441 C3612 ) C3441_=_C3613( C3441 C3613 ) C3441_=_C3614( C3441 C3614 ) C3441_=_C3615( C3441 C3615 ) C3441_=_C3616( C3441 C3616 ) C3441_=_C3617( C3441 C3617 ) \nC3441_=_C3619( C3441 C3619 ) C3441_=_C3620( C3441 C3620 ) C3449_=_C3450( C3449 C3450 ) C3449_=_C3534( C3449 C3534 ) C3449_=_C3553( C3449 C3553 ) C3449_=_C3629( C3449 C3629 ) \nC3449_=_C3934( C3449 C3934 ) C3449_=_C3973( C3449 C3973 ) C3449_=_C4026( C3449 C4026 ) C3449_=_C4043( C3449 C4043 ) C3449_=_C4072( C3449 C4072 ) C3449_=_C4073( C3449 C4073 ) \nC3450_=_C3472( C3450 C3472 ) C3450_=_C3631( C3450 C3631 ) C3450_=_C3723( C3450 C3723 ) C3450_=_C3919( C3450 C3919 ) C3450_=_C4023( C3450 C4023 ) C3450_=_C4031( C3450 C4031 ) \nC3450_=_C4049( C3450 C4049 ) C3450_=_C4053( C3450 C4053 ) C3450_=_C4058( C3450 C4058 ) C3450_=_C4081( C3450 C4081 ) C3450_=_C4082( C3450 C4082 ) C3459_=_C3509( C3459 C3509 ) \nC3459_=_C3530( C3459 C3530 ) C3459_=_C3615( C3459 C3615 ) C3459_=_C3626( C3459 C3626 ) C3459_=_C3825( C3459 C3825 ) C3459_=_C3917( C3459 C3917 ) C3459_=_C3931( C3459 C3931 ) \nC3459_=_C4020( C3459 C4020 ) C3459_=_C4028( C3459 C4028 ) C3459_=_C4029( C3459 C4029 ) C3459_=_C4031( C3459 C4031 ) C3459_=_C4032( C3459 C4032 ) C3459_=_C4033( C3459 C4033 ) \nC3472_=_C3631( C3472 C3631 ) C3472_=_C3723( C3472 C3723 ) C3472_=_C3919( C3472 C3919 ) C3472_=_C4023( C3472 C4023 ) C3472_=_C4031( C3472 C4031 ) C3472_=_C4049( C3472 C4049 ) \nC3472_=_C4053( C3472 C4053 ) C3472_=_C4058( C3472 C4058 ) C3472_=_C4081( C3472 C4081 ) C3472_=_C4082( C3472 C4082 ) C3509_=_C3530( C3509 C3530 ) C3509_=_C3615( C3509 C3615 ) \nC3509_=_C3626( C3509 C3626 ) C3509_=_C3825( C3509 C3825 ) C3509_=_C3917( C3509 C3917 ) C3509_=_C3931( C3509 C3931 ) C3509_=_C4020( C3509 C4020 ) C3509_=_C4028( C3509 C4028 ) \nC3509_=_C4029( C3509 C4029 ) C3509_=_C4031( C3509 C4031 ) C3509_=_C4032( C3509 C4032 ) C3509_=_C4033( C3509 C4033 ) C3530_=_C3534( C3530 C3534 ) C3530_=_C3615( C3530 C3615 ) \nC3530_=_C3626( C3530 C3626 ) C3530_=_C3825( C3530 C3825 ) C3530_=_C3917( C3530 C3917 ) C3530_=_C3931( C3530 C3931 ) C3530_=_C4020( C3530 C4020 ) C3530_=_C4028( C3530 C4028 ) \nC3530_=_C4029( C3530 C4029 ) C3530_=_C4031( C3530 C4031 ) C3530_=_C4032( C3530 C4032 ) C3530_=_C4033( C3530 C4033 ) C3534_=_C3553( C3534 C3553 ) C3534_=_C3629( C3534 C3629 ) \nC3534_=_C3934( C3534 C3934 ) C3534_=_C3973( C3534 C3973 ) C3534_=_C4026( C3534 C4026 ) C3534_=_C4043( C3534 C4043 ) C3534_=_C4072( C3534 C4072 ) C3534_=_C4073( C3534 C4073 ) \nC3553_=_C3629( C3553 C3629 ) C3553_=_C3934( C3553 C3934 ) C3553_=_C3973( C3553 C3973 ) C3553_=_C4026( C3553 C4026 ) C3553_=_C4043( C3553 C4043 ) C3553_=_C4072( C3553 C4072 ) \nC3553_=_C4073( C3553 C4073 ) C3608_=_C3609( C3608 C3609 ) C3608_=_C3610( C3608 C3610 ) C3608_=_C3611( C3608 C3611 ) C3608_=_C3612( C3608 C3612 ) C3608_=_C3613( C3608 C3613 ) \nC3608_=_C3614( C3608 C3614 ) C3608_=_C3615( C3608 C3615 ) C3608_=_C3616( C3608 C3616 ) C3608_=_C3617( C3608 C3617 ) C3608_=_C3619( C3608 C3619 ) C3608_=_C3620( C3608 C3620 ) \nC3609_=_C3610( C3609 C3610 ) C3609_=_C3611( C3609 C3611 ) C3609_=_C3612( C3609 C3612 ) C3609_=_C3613( C3609 C3613 ) C3609_=_C3614( C3609 C3614 ) C3609_=_C3615( C3609 C3615 ) \nC3609_=_C3616( C3609 C3616 ) C3609_=_C3617( C3609 C3617 ) C3609_=_C3619( C3609 C3619 ) C3609_=_C3620( C3609 C3620 ) C3610_=_C3611( C3610 C3611 ) C3610_=_C3612( C3610 C3612 ) \nC3610_=_C3613( C3610 C3613 ) C3610_=_C3614( C3610 C3614 ) C3610_=_C3615( C3610 C3615 ) C3610_=_C3616( C3610 C3616 ) C3610_=_C3617( C3610 C3617 ) C3610_=_C3619( C3610 C3619 ) \nC3610_=_C3620( C3610 C3620 ) C3611_=_C3612( C3611 C3612 ) C3611_=_C3613( C3611 C3613 ) C3611_=_C3614( C3611 C3614 ) C3611_=_C3615( C3611 C3615 ) C3611_=_C3616( C3611 C3616 ) \nC3611_=_C3617( C3611 C3617 ) C3611_=_C3619( C3611 C3619 ) C3611_=_C3620( C3611 C3620 ) C3612_=_C3613( C3612 C3613 ) C3612_=_C3614( C3612 C3614 ) C3612_=_C3615( C3612 C3615 ) \nC3612_=_C3616( C3612 C3616 ) C3612_=_C3617( C3612 C3617 ) C3612_=_C3619( C3612 C3619 ) C3612_=_C3620( C3612 C3620 ) C3613_=_C3614( C3613 C3614 ) C3613_=_C3615( C3613 C3615 ) \nC3613_=_C3616( C3613 C3616 ) C3613_=_C3617( C3613 C3617 ) C3613_=_C3619( C3613 C3619 ) C3613_=_C3620( C3613 C3620 ) C3613_=_C3917( C3613 C3917 ) C3613_=_C3919( C3613 C3919 ) \nC3614_=_C3615( C3614 C3615 ) C3614_=_C3616( C3614 C3616 ) C3614_=_C3617( C3614 C3617 ) C3614_=_C3619( C3614 C3619 ) C3614_=_C3620( C3614 C3620 ) C3614_=_C4020( C3614 C4020 ) \nC3614_=_C4023( C3614 C4023 ) C3615_=_C3616( C3615 C3616 ) C3615_=_C3617( C3615 C3617 ) C3615_=_C3619( C3615 C3619 ) C3615_=_C3620( C3615 C3620 ) C3615_=_C3626( C3615 C3626 ) \nC3615_=_C3825( C3615 C3825 ) C3615_=_C3917( C3615 C3917 ) C3615_=_C3931( C3615 C3931 ) C3615_=_C4020( C3615 C4020 ) C3615_=_C4028( C3615 C4028 ) C3615_=_C4029( C3615 C4029 ) \nC3615_=_C4031( C3615 C4031 ) C3615_=_C4032( C3615 C4032 ) C3615_=_C4033( C3615 C4033 ) C3616_=_C3617( C3616 C3617 ) C3616_=_C3619( C3616 C3619 ) C3616_=_C3620( C3616 C3620 ) \nC3616_=_C4053( C3616 C4053 ) C3617_=_C3619( C3617 C3619 ) C3617_=_C3620( C3617 C3620 ) C3617_=_C4029( C3617 C4029 ) C3617_=_C4058( C3617 C4058 ) C3619_=_C3620( C3619 C3620 ) \nC3620_=_C4082( C3620 C4082 ) C3626_=_C3629( C3626 C3629 ) C3626_=_C3631( C3626 C3631 ) C3626_=_C3825( C3626 C3825 ) C3626_=_C3917( C3626 C3917 ) C3626_=_C3931( C3626 C3931 ) \nC3626_=_C4020( C3626 C4020 ) C3626_=_C4028( C3626 C4028 ) C3626_=_C4029( C3626 C4029 ) C3626_=_C4031( C3626 C4031 ) C3626_=_C4032( C3626 C4032 ) C3626_=_C4033( C3626 C4033 ) \nC3629_=_C3631( C3629 C3631 ) C3629_=_C3934( C3629 C3934 ) C3629_=_C3973( C3629 C3973 ) C3629_=_C4026( C3629 C4026 ) C3629_=_C4043( C3629 C4043 ) C3629_=_C4072( C3629 C4072 ) \nC3629_=_C4073( C3629 C4073 ) C3631_=_C3723( C3631 C3723 ) C3631_=_C3919( C3631 C3919 ) C3631_=_C4023( C3631 C4023 ) C3631_=_C4031( C3631 C4031 ) C3631_=_C4049( C3631 C4049 ) \nC3631_=_C4053( C3631 C4053 ) C3631_=_C4058( C3631 C4058 ) C3631_=_C4081( C3631 C4081 ) C3631_=_C4082( C3631 C4082 ) C3723_=_C3919( C3723 C3919 ) C3723_=_C4023( C3723 C4023 ) \nC3723_=_C4031( C3723 C4031 ) C3723_=_C4049( C3723 C4049 ) C3723_=_C4053( C3723 C4053 ) C3723_=_C4058( C3723 C4058 ) C3723_=_C4081( C3723 C4081 ) C3723_=_C4082( C3723 C4082 ) \nC3825_=_C3917( C3825 C3917 ) C3825_=_C3931( C3825 C3931 ) C3825_=_C4020( C3825 C4020 ) C3825_=_C4028( C3825 C4028 ) C3825_=_C4029( C3825 C4029 ) C3825_=_C4031( C3825 C4031 ) \nC3825_=_C4032( C3825 C4032 ) C3825_=_C4033( C3825 C4033 ) C3917_=_C3919( C3917 C3919 ) C3917_=_C3931( C3917 C3931 ) C3917_=_C4020( C3917 C4020 ) C3917_=_C4028( C3917 C4028 ) \nC3917_=_C4029( C3917 C4029 ) C3917_=_C4031( C3917 C4031 ) C3917_=_C4032( C3917 C4032 ) C3917_=_C4033( C3917 C4033 ) C3919_=_C4023( C3919 C4023 ) C3919_=_C4031( C3919 C4031 ) \nC3919_=_C4049( C3919 C4049 ) C3919_=_C4053( C3919 C4053 ) C3919_=_C4058( C3919 C4058 ) C3919_=_C4081( C3919 C4081 ) C3919_=_C4082( C3919 C4082 ) C3931_=_C3934( C3931 C3934 ) \nC3931_=_C4020( C3931 C4020 ) C3931_=_C4028( C3931 C4028 ) C3931_=_C4029( C3931 C4029 ) C3931_=_C4031( C3931 C4031 ) C3931_=_C4032( C3931 C4032 ) C3931_=_C4033( C3931 C4033 ) \nC3934_=_C3973( C3934 C3973 ) C3934_=_C4026( C3934 C4026 ) C3934_=_C4043( C3934 C4043 ) C3934_=_C4072( C3934 C4072 ) C3934_=_C4073( C3934 C4073 ) C3973_=_C4026( C3973 C4026 ) \nC3973_=_C4043( C3973 C4043 ) C3973_=_C4072( C3973 C4072 ) C3973_=_C4073( C3973 C4073 ) C4020_=_C4023( C4020 C4023 ) C4020_=_C4028( C4020 C4028 ) C4020_=_C4029( C4020 C4029 ) \nC4020_=_C4031( C4020 C4031 ) C4020_=_C4032( C4020 C4032 ) C4020_=_C4033( C4020 C4033 ) C4023_=_C4031( C4023 C4031 ) C4023_=_C4049( C4023 C4049 ) C4023_=_C4053( C4023 C4053 ) \nC4023_=_C4058( C4023 C4058 ) C4023_=_C4081( C4023 C4081 ) C4023_=_C4082( C4023 C4082 ) C4026_=_C4043( C4026 C4043 ) C4026_=_C4072( C4026 C4072 ) C4026_=_C4073( C4026 C4073 ) \nC4028_=_C4029( C4028 C4029 ) C4028_=_C4031( C4028 C4031 ) C4028_=_C4032( C4028 C4032 ) C4028_=_C4033( C4028 C4033 ) C4028_=_C4043( C4028 C4043 ) C4029_=_C4031( C4029 C4031 ) \nC4029_=_C4032( C4029 C4032 ) C4029_=_C4033( C4029 C4033 ) C4029_=_C4058( C4029 C4058 ) C4031_=_C4032( C4031 C4032 ) C4031_=_C4033( C4031 C4033 ) C4031_=_C4049( C4031 C4049 ) \nC4031_=_C4053( C4031 C4053 ) C4031_=_C4058( C4031 C4058 ) C4031_=_C4081( C4031 C4081 ) C4031_=_C4082( C4031 C4082 ) C4032_=_C4033( C4032 C4033 ) C4032_=_C4072( C4032 C4072 ) \nC4043_=_C4072( C4043 C4072 ) C4043_=_C4073( C4043 C4073 ) C4049_=_C4053( C4049 C4053 ) C4049_=_C4058( C4049 C4058 ) C4049_=_C4081( C4049 C4081 ) C4049_=_C4082( C4049 C4082 ) \nC4053_=_C4058(</w:t>
      </w:r>
    </w:p>
    <w:p>
      <w:pPr>
        <w:pStyle w:val="PreformattedText"/>
        <w:bidi w:val="0"/>
        <w:spacing w:before="0" w:after="0"/>
        <w:jc w:val="left"/>
        <w:rPr/>
      </w:pPr>
      <w:r>
        <w:rPr/>
        <w:t xml:space="preserve"> </w:t>
      </w:r>
      <w:r>
        <w:rPr/>
        <w:t>C4053 C4058 ) C4053_=_C4081( C4053 C4081 ) C4053_=_C4082( C4053 C4082 ) C4058_=_C4081( C4058 C4081 ) C4058_=_C4082( C4058 C4082 ) C4072_=_C4073( C4072 C4073 ) \nC4081_=_C4082( C4081 C4082 ) "];96-&gt;134[label="171: C426 C428 C429 C430 C431 \nC433 C434 C436 C437 C438 C439 \nC440 C441 C442 C444 C445 C446 \nC447 C449 C450 C452 C581 C583 \nC690 C711 C850 C864 C1019 C1035 \nC1068 C1079 C1088 C1137 C1138 C1140 \nC1141 C1143 C1144 C1145 C1146 C1147 \nC1148 C1149 C1151 C1152 C1153 C1154 \nC1155 C1156 C1157 C1158 C1160 C1161 \nC1162 C1164 C1179 C1422 C1488 C1526 \nC1528 C1600 C1605 C1611 C1618 C1621 \nC1704 C1709 C1722 C1728 C1864 C1865 \nC1867 C1868 C1869 C1870 C1871 C1873 \nC1874 C1875 C1876 C1878 C1879 C1880 \nC1882 C1883 C1911 C1925 C1961 C2006 \nC2367 C2442 C2465 C2481 C2618 C2620 \nC2621 C2622 C2623 C2625 C2626 C2627 \nC2628 C2629 C2630 C2631 C2632 C2634 \nC2637 C2638 C2674 C2726 C2825 C2893 \nC2902 C2952 C2970 C2974 C3088 C3092 \nC3113 C3344 C3362 C3368 C3378 C3425 \nC3435 C3441 C3449 C3450 C3459 C3472 \nC3509 C3530 C3534 C3553 C3608 C3609 \nC3610 C3611 C3612 C3613 C3614 C3616 \nC3617 C3619 C3620 C3626 C3629 C3631 \nC3723 C3825 C3917 C3919 C3931 C3934 \nC3973 C4020 C4023 C4026 C4028 C4029 \nC4032 C4033 C4043 C4049 C4053 C4058 \nC4072 C4073 C4081 C4082 \n1942: C426_=_C428 ,C426_=_C429 ,C426_=_C430 ,C426_=_C431 ,C426_=_C433 ,\nC426_=_C434 ,C426_=_C436 ,C426_=_C437 ,C426_=_C438 ,C426_=_C439 ,C426_=_C440 ,\nC426_=_C441 ,C426_=_C442 ,C426_=_C444 ,C426_=_C445 ,C426_=_C446 ,C426_=_C447 ,\nC426_=_C449 ,C426_=_C450 ,C426_=_C452 ,C426_=_C1068 ,C426_=_C1079 ,C426_=_C1088 ,\nC428_=_C429 ,C428_=_C430 ,C428_=_C431 ,C428_=_C433 ,C428_=_C434 ,C428_=_C436 ,\nC428_=_C437 ,C428_=_C438 ,C428_=_C439 ,C428_=_C440 ,C428_=_C441 ,C428_=_C442 ,\nC428_=_C444 ,C428_=_C445 ,C428_=_C446 ,C428_=_C447 ,C428_=_C449 ,C428_=_C450 ,\nC428_=_C452 ,C429_=_C430 ,C429_=_C431 ,C429_=_C433 ,C429_=_C434 ,C429_=_C436 ,\nC429_=_C437 ,C429_=_C438 ,C429_=_C439 ,C429_=_C440 ,C429_=_C441 ,C429_=_C442 ,\nC429_=_C444 ,C429_=_C445 ,C429_=_C446 ,C429_=_C447 ,C429_=_C449 ,C429_=_C450 ,\nC429_=_C452 ,C430_=_C431 ,C430_=_C433 ,C430_=_C434 ,C430_=_C436 ,C430_=_C437 ,\nC430_=_C438 ,C430_=_C439 ,C430_=_C440 ,C430_=_C441 ,C430_=_C442 ,C430_=_C444 ,\nC430_=_C445 ,C430_=_C446 ,C430_=_C447 ,C430_=_C449 ,C430_=_C450 ,C430_=_C452 ,\nC430_=_C1137 ,C430_=_C1600 ,C430_=_C1605 ,C430_=_C1611 ,C430_=_C1618 ,C430_=_C1621 ,\nC431_=_C433 ,C431_=_C434 ,C431_=_C436 ,C431_=_C437 ,C431_=_C438 ,C431_=_C439 ,\nC431_=_C440 ,C431_=_C441 ,C431_=_C442 ,C431_=_C444 ,C431_=_C445 ,C431_=_C446 ,\nC431_=_C447 ,C431_=_C449 ,C431_=_C450 ,C431_=_C452 ,C431_=_C1709 ,C431_=_C1722 ,\nC431_=_C1728 ,C433_=_C434 ,C433_=_C436 ,C433_=_C437 ,C433_=_C438 ,C433_=_C439 ,\nC433_=_C440 ,C433_=_C441 ,C433_=_C442 ,C433_=_C444 ,C433_=_C445 ,C433_=_C446 ,\nC433_=_C447 ,C433_=_C449 ,C433_=_C450 ,C433_=_C452 ,C434_=_C436 ,C434_=_C437 ,\nC434_=_C438 ,C434_=_C439 ,C434_=_C440 ,C434_=_C441 ,C434_=_C442 ,C434_=_C444 ,\nC434_=_C445 ,C434_=_C446 ,C434_=_C447 ,C434_=_C449 ,C434_=_C450 ,C434_=_C452 ,\nC436_=_C437 ,C436_=_C438 ,C436_=_C439 ,C436_=_C440 ,C436_=_C441 ,C436_=_C442 ,\nC436_=_C444 ,C436_=_C445 ,C436_=_C446 ,C436_=_C447 ,C436_=_C449 ,C436_=_C450 ,\nC436_=_C452 ,C436_=_C1868 ,C436_=_C2893 ,C436_=_C2902 ,C437_=_C438 ,C437_=_C439 ,\nC437_=_C440 ,C437_=_C441 ,C437_=_C442 ,C437_=_C444 ,C437_=_C445 ,C437_=_C446 ,\nC437_=_C447 ,C437_=_C449 ,C437_=_C450 ,C437_=_C452 ,C438_=_C439 ,C438_=_C440 ,\nC438_=_C441 ,C438_=_C442 ,C438_=_C444 ,C438_=_C445 ,C438_=_C446 ,C438_=_C447 ,\nC438_=_C449 ,C438_=_C450 ,C438_=_C452 ,C438_=_C1147 ,C439_=_C440 ,C439_=_C441 ,\nC439_=_C442 ,C439_=_C444 ,C439_=_C445 ,C439_=_C446 ,C439_=_C447 ,C439_=_C449 ,\nC439_=_C450 ,C439_=_C452 ,C439_=_C1869 ,C439_=_C3362 ,C439_=_C3368 ,C440_=_C441 ,\nC440_=_C442 ,C440_=_C444 ,C440_=_C445 ,C440_=_C446 ,C440_=_C447 ,C440_=_C449 ,\nC440_=_C450 ,C440_=_C452 ,C441_=_C442 ,C441_=_C444 ,C441_=_C445 ,C441_=_C446 ,\nC441_=_C447 ,C441_=_C449 ,C441_=_C450 ,C441_=_C452 ,C442_=_C444 ,C442_=_C445 ,\nC442_=_C446 ,C442_=_C447 ,C442_=_C449 ,C442_=_C450 ,C442_=_C452 ,C442_=_C1870 ,\nC442_=_C2622 ,C442_=_C3441 ,C442_=_C3449 ,C442_=_C3450 ,C444_=_C445 ,C444_=_C446 ,\nC444_=_C447 ,C444_=_C449 ,C444_=_C450 ,C444_=_C452 ,C444_=_C2627 ,C444_=_C3610 ,\nC445_=_C446 ,C445_=_C447 ,C445_=_C449 ,C445_=_C450 ,C445_=_C452 ,C446_=_C447 ,\nC446_=_C449 ,C446_=_C450 ,C446_=_C452 ,C446_=_C1154 ,C446_=_C1875 ,C446_=_C2630 ,\nC446_=_C3613 ,C446_=_C3917 ,C446_=_C3919 ,C447_=_C449 ,C447_=_C450 ,C447_=_C452 ,\nC447_=_C1158 ,C447_=_C1876 ,C447_=_C2631 ,C447_=_C3614 ,C447_=_C4020 ,C447_=_C4023 ,\nC449_=_C450 ,C449_=_C452 ,C449_=_C1879 ,C449_=_C3616 ,C449_=_C4053 ,C450_=_C452 ,\nC450_=_C1161 ,C450_=_C1880 ,C450_=_C2634 ,C450_=_C3617 ,C450_=_C4029 ,C450_=_C4058 ,\nC452_=_C1164 ,C452_=_C1883 ,C452_=_C3620 ,C452_=_C4082 ,C581_=_C583 ,C581_=_C1179 ,\nC581_=_C1488 ,C581_=_C1526 ,C581_=_C1618 ,C581_=_C1961 ,C581_=_C2952 ,C581_=_C2970 ,\nC581_=_C3088 ,C581_=_C3378 ,C581_=_C3459 ,C581_=_C3509 ,C581_=_C3530 ,C581_=_C3626 ,\nC581_=_C3825 ,C581_=_C3917 ,C581_=_C3931 ,C581_=_C4020 ,C581_=_C4028 ,C581_=_C4029 ,\nC581_=_C4032 ,C581_=_C4033 ,C583_=_C864 ,C583_=_C1035 ,C583_=_C1422 ,C583_=_C1528 ,\nC583_=_C1704 ,C583_=_C1925 ,C583_=_C2006 ,C583_=_C2481 ,C583_=_C2618 ,C583_=_C2726 ,\nC583_=_C2974 ,C583_=_C3092 ,C583_=_C3113 ,C583_=_C3344 ,C583_=_C3435 ,C583_=_C3449 ,\nC583_=_C3534 ,C583_=_C3553 ,C583_=_C3629 ,C583_=_C3934 ,C583_=_C3973 ,C583_=_C4026 ,\nC583_=_C4043 ,C583_=_C4072 ,C583_=_C4073 ,C690_=_C711 ,C690_=_C1068 ,C690_=_C1600 ,\nC690_=_C1709 ,C690_=_C1864 ,C690_=_C1865 ,C690_=_C1867 ,C690_=_C1868 ,C690_=_C1869 ,\nC690_=_C1870 ,C690_=_C1871 ,C690_=_C1873 ,C690_=_C1874 ,C690_=_C1875 ,C690_=_C1876 ,\nC690_=_C1878 ,C690_=_C1879 ,C690_=_C1880 ,C690_=_C1882 ,C690_=_C1883 ,C711_=_C1088 ,\nC711_=_C1621 ,C711_=_C1728 ,C711_=_C2367 ,C711_=_C2442 ,C711_=_C2825 ,C711_=_C2902 ,\nC711_=_C3368 ,C711_=_C3450 ,C711_=_C3472 ,C711_=_C3631 ,C711_=_C3723 ,C711_=_C3919 ,\nC711_=_C4023 ,C711_=_C4049 ,C711_=_C4053 ,C711_=_C4058 ,C711_=_C4081 ,C711_=_C4082 ,\nC850_=_C864 ,C850_=_C1019 ,C850_=_C1605 ,C850_=_C1911 ,C850_=_C2465 ,C850_=_C2620 ,\nC850_=_C2621 ,C850_=_C2622 ,C850_=_C2623 ,C850_=_C2625 ,C850_=_C2626 ,C850_=_C2627 ,\nC850_=_C2628 ,C850_=_C2629 ,C850_=_C2630 ,C850_=_C2631 ,C850_=_C2632 ,C850_=_C2634 ,\nC850_=_C2637 ,C850_=_C2638 ,C864_=_C1035 ,C864_=_C1422 ,C864_=_C1528 ,C864_=_C1704 ,\nC864_=_C1925 ,C864_=_C2006 ,C864_=_C2481 ,C864_=_C2618 ,C864_=_C2726 ,C864_=_C2974 ,\nC864_=_C3092 ,C864_=_C3113 ,C864_=_C3344 ,C864_=_C3435 ,C864_=_C3449 ,C864_=_C3534 ,\nC864_=_C3553 ,C864_=_C3629 ,C864_=_C3934 ,C864_=_C3973 ,C864_=_C4026 ,C864_=_C4043 ,\nC864_=_C4072 ,C864_=_C4073 ,C1019_=_C1035 ,C1019_=_C1605 ,C1019_=_C1911 ,C1019_=_C2465 ,\nC1019_=_C2620 ,C1019_=_C2621 ,C1019_=_C2622 ,C1019_=_C2623 ,C1019_=_C2625 ,C1019_=_C2626 ,\nC1019_=_C2627 ,C1019_=_C2628 ,C1019_=_C2629 ,C1019_=_C2630 ,C1019_=_C2631 ,C1019_=_C2632 ,\nC1019_=_C2634 ,C1019_=_C2637 ,C1019_=_C2638 ,C1035_=_C1422 ,C1035_=_C1528 ,C1035_=_C1704 ,\nC1035_=_C1925 ,C1035_=_C2006 ,C1035_=_C2481 ,C1035_=_C2618 ,C1035_=_C2726 ,C1035_=_C2974 ,\nC1035_=_C3092 ,C1035_=_C3113 ,C1035_=_C3344 ,C1035_=_C3435 ,C1035_=_C3449 ,C1035_=_C3534 ,\nC1035_=_C3553 ,C1035_=_C3629 ,C1035_=_C3934 ,C1035_=_C3973 ,C1035_=_C4026 ,C1035_=_C4043 ,\nC1035_=_C4072 ,C1035_=_C4073 ,C1068_=_C1079 ,C1068_=_C1088 ,C1068_=_C1600 ,C1068_=_C1709 ,\nC1068_=_C1864 ,C1068_=_C1865 ,C1068_=_C1867 ,C1068_=_C1868 ,C1068_=_C1869 ,C1068_=_C1870 ,\nC1068_=_C1871 ,C1068_=_C1873 ,C1068_=_C1874 ,C1068_=_C1875 ,C1068_=_C1876 ,C1068_=_C1878 ,\nC1068_=_C1879 ,C1068_=_C1880 ,C1068_=_C1882 ,C1068_=_C1883 ,C1079_=_C1088 ,C1079_=_C1611 ,\nC1079_=_C1722 ,C1079_=_C2674 ,C1079_=_C2893 ,C1079_=_C3362 ,C1079_=_C3425 ,C1079_=_C3441 ,\nC1079_=_C3608 ,C1079_=_C3609 ,C1079_=_C3610 ,C1079_=_C3611 ,C1079_=_C3612 ,C1079_=_C3613 ,\nC1079_=_C3614 ,C1079_=_C3616 ,C1079_=_C3617 ,C1079_=_C3619 ,C1079_=_C3620 ,C1088_=_C1621 ,\nC1088_=_C1728 ,C1088_=_C2367 ,C1088_=_C2442 ,C1088_=_C2825 ,C1088_=_C2902 ,C1088_=_C3368 ,\nC1088_=_C3450 ,C1088_=_C3472 ,C1088_=_C3631 ,C1088_=_C3723 ,C1088_=_C3919 ,C1088_=_C4023 ,\nC1088_=_C4049 ,C1088_=_C4053 ,C1088_=_C4058 ,C1088_=_C4081 ,C1088_=_C4082 ,C1137_=_C1138 ,\nC1137_=_C1140 ,C1137_=_C1141 ,C1137_=_C1143 ,C1137_=_C1144 ,C1137_=_C1145 ,C1137_=_C1146 ,\nC1137_=_C1147 ,C1137_=_C1148 ,C1137_=_C1149 ,C1137_=_C1151 ,C1137_=_C1152 ,C1137_=_C1153 ,\nC1137_=_C1154 ,C1137_=_C1155 ,C1137_=_C1156 ,C1137_=_C1157 ,C1137_=_C1158 ,C1137_=_C1160 ,\nC1137_=_C1161 ,C1137_=_C1162 ,C1137_=_C1164 ,C1137_=_C1600 ,C1137_=_C1605 ,C1137_=_C1611 ,\nC1137_=_C1618 ,C1137_=_C1621 ,C1138_=_C1140 ,C1138_=_C1141 ,C1138_=_C1143 ,C1138_=_C1144 ,\nC1138_=_C1145 ,C1138_=_C1146 ,C1138_=_C1147 ,C1138_=_C1148 ,C1138_=_C1149 ,C1138_=_C1151 ,\nC1138_=_C1152 ,C1138_=_C1153 ,C1138_=_C1154 ,C1138_=_C1155 ,C1138_=_C1156 ,C1138_=_C1157 ,\nC1138_=_C1158 ,C1138_=_C1160 ,C1138_=_C1161 ,C1138_=_C1162 ,C1138_=_C1164 ,C1138_=_C1704 ,\nC1140_=_C1141 ,C1140_=_C1143 ,C1140_=_C1144 ,C1140_=_C1145 ,C1140_=_C1146 ,C1140_=_C1147 ,\nC1140_=_C1148 ,C1140_=_C1149 ,C1140_=_C1151 ,C1140_=_C1152 ,C1140_=_C1153 ,C1140_=_C1154 ,\nC1140_=_C1155 ,C1140_=_C1156 ,C1140_=_C1157 ,C1140_=_C1158 ,C1140_=_C1160 ,C1140_=_C1161 ,\nC1140_=_C1162 ,C1140_=_C1164 ,C1141_=_C1143 ,C1141_=_C1144 ,C1141_=_C1145 ,C1141_=_C1146 ,\nC1141_=_C1147 ,C1141_=_C1148 ,C1141_=_C1149 ,C1141_=_C1151 ,C1141_=_C1152 ,C1141_=_C1153 ,\nC1141_=_C1154 ,C1141_=_C1155 ,C1141_=_C1156 ,C1141_=_C1157 ,C1141_=_C1158 ,C1141_=_C1160 ,\nC1141_=_C1161 ,C1141_=_C1162 ,C1141_=_C1164 ,C1143_=_C1144 ,C1143_=_C1145 ,C1143_=_C1146 ,\nC1143_=_C1147 ,C1143_=_C1148 ,C1143_=_C1149 ,C1143_=_C1151 ,C1143_=_C1152 ,C1143_=_C1153 ,\nC1143_=_C1154 ,C1143_=_C1155 ,C1143_=_C1156 ,C1143_=_C1157 ,C1143_=_C1158 ,C1143_=_C1160 ,\nC1143_=_C1161 ,C1143_=_C1162 ,C1143_=_C1164 ,C1144_=_C1145 ,C1144_=_C1146 ,C1144_=_C1147 ,\nC1144_=_C1148 ,C1144_=_C1149 ,C1144_=_C1151</w:t>
      </w:r>
    </w:p>
    <w:p>
      <w:pPr>
        <w:pStyle w:val="PreformattedText"/>
        <w:bidi w:val="0"/>
        <w:spacing w:before="0" w:after="0"/>
        <w:jc w:val="left"/>
        <w:rPr/>
      </w:pPr>
      <w:r>
        <w:rPr/>
        <w:t xml:space="preserve"> </w:t>
      </w:r>
      <w:r>
        <w:rPr/>
        <w:t>,C1144_=_C1152 ,C1144_=_C1153 ,C1144_=_C1154 ,\nC1144_=_C1155 ,C1144_=_C1156 ,C1144_=_C1157 ,C1144_=_C1158 ,C1144_=_C1160 ,C1144_=_C1161 ,\nC1144_=_C1162 ,C1144_=_C1164 ,C1145_=_C1146 ,C1145_=_C1147 ,C1145_=_C1148 ,C1145_=_C1149 ,\nC1145_=_C1151 ,C1145_=_C1152 ,C1145_=_C1153 ,C1145_=_C1154 ,C1145_=_C1155 ,C1145_=_C1156 ,\nC1145_=_C1157 ,C1145_=_C1158 ,C1145_=_C1160 ,C1145_=_C1161 ,C1145_=_C1162 ,C1145_=_C1164 ,\nC1146_=_C1147 ,C1146_=_C1148 ,C1146_=_C1149 ,C1146_=_C1151 ,C1146_=_C1152 ,C1146_=_C1153 ,\nC1146_=_C1154 ,C1146_=_C1155 ,C1146_=_C1156 ,C1146_=_C1157 ,C1146_=_C1158 ,C1146_=_C1160 ,\nC1146_=_C1161 ,C1146_=_C1162 ,C1146_=_C1164 ,C1147_=_C1148 ,C1147_=_C1149 ,C1147_=_C1151 ,\nC1147_=_C1152 ,C1147_=_C1153 ,C1147_=_C1154 ,C1147_=_C1155 ,C1147_=_C1156 ,C1147_=_C1157 ,\nC1147_=_C1158 ,C1147_=_C1160 ,C1147_=_C1161 ,C1147_=_C1162 ,C1147_=_C1164 ,C1148_=_C1149 ,\nC1148_=_C1151 ,C1148_=_C1152 ,C1148_=_C1153 ,C1148_=_C1154 ,C1148_=_C1155 ,C1148_=_C1156 ,\nC1148_=_C1157 ,C1148_=_C1158 ,C1148_=_C1160 ,C1148_=_C1161 ,C1148_=_C1162 ,C1148_=_C1164 ,\nC1149_=_C1151 ,C1149_=_C1152 ,C1149_=_C1153 ,C1149_=_C1154 ,C1149_=_C1155 ,C1149_=_C1156 ,\nC1149_=_C1157 ,C1149_=_C1158 ,C1149_=_C1160 ,C1149_=_C1161 ,C1149_=_C1162 ,C1149_=_C1164 ,\nC1151_=_C1152 ,C1151_=_C1153 ,C1151_=_C1154 ,C1151_=_C1155 ,C1151_=_C1156 ,C1151_=_C1157 ,\nC1151_=_C1158 ,C1151_=_C1160 ,C1151_=_C1161 ,C1151_=_C1162 ,C1151_=_C1164 ,C1152_=_C1153 ,\nC1152_=_C1154 ,C1152_=_C1155 ,C1152_=_C1156 ,C1152_=_C1157 ,C1152_=_C1158 ,C1152_=_C1160 ,\nC1152_=_C1161 ,C1152_=_C1162 ,C1152_=_C1164 ,C1153_=_C1154 ,C1153_=_C1155 ,C1153_=_C1156 ,\nC1153_=_C1157 ,C1153_=_C1158 ,C1153_=_C1160 ,C1153_=_C1161 ,C1153_=_C1162 ,C1153_=_C1164 ,\nC1154_=_C1155 ,C1154_=_C1156 ,C1154_=_C1157 ,C1154_=_C1158 ,C1154_=_C1160 ,C1154_=_C1161 ,\nC1154_=_C1162 ,C1154_=_C1164 ,C1154_=_C1875 ,C1154_=_C2630 ,C1154_=_C3613 ,C1154_=_C3917 ,\nC1154_=_C3919 ,C1155_=_C1156 ,C1155_=_C1157 ,C1155_=_C1158 ,C1155_=_C1160 ,C1155_=_C1161 ,\nC1155_=_C1162 ,C1155_=_C1164 ,C1156_=_C1157 ,C1156_=_C1158 ,C1156_=_C1160 ,C1156_=_C1161 ,\nC1156_=_C1162 ,C1156_=_C1164 ,C1157_=_C1158 ,C1157_=_C1160 ,C1157_=_C1161 ,C1157_=_C1162 ,\nC1157_=_C1164 ,C1158_=_C1160 ,C1158_=_C1161 ,C1158_=_C1162 ,C1158_=_C1164 ,C1158_=_C1876 ,\nC1158_=_C2631 ,C1158_=_C3614 ,C1158_=_C4020 ,C1158_=_C4023 ,C1160_=_C1161 ,C1160_=_C1162 ,\nC1160_=_C1164 ,C1161_=_C1162 ,C1161_=_C1164 ,C1161_=_C1880 ,C1161_=_C2634 ,C1161_=_C3617 ,\nC1161_=_C4029 ,C1161_=_C4058 ,C1162_=_C1164 ,C1164_=_C1883 ,C1164_=_C3620 ,C1164_=_C4082 ,\nC1179_=_C1488 ,C1179_=_C1526 ,C1179_=_C1618 ,C1179_=_C1961 ,C1179_=_C2952 ,C1179_=_C2970 ,\nC1179_=_C3088 ,C1179_=_C3378 ,C1179_=_C3459 ,C1179_=_C3509 ,C1179_=_C3530 ,C1179_=_C3626 ,\nC1179_=_C3825 ,C1179_=_C3917 ,C1179_=_C3931 ,C1179_=_C4020 ,C1179_=_C4028 ,C1179_=_C4029 ,\nC1179_=_C4032 ,C1179_=_C4033 ,C1422_=_C1528 ,C1422_=_C1704 ,C1422_=_C1925 ,C1422_=_C2006 ,\nC1422_=_C2481 ,C1422_=_C2618 ,C1422_=_C2726 ,C1422_=_C2974 ,C1422_=_C3092 ,C1422_=_C3113 ,\nC1422_=_C3344 ,C1422_=_C3435 ,C1422_=_C3449 ,C1422_=_C3534 ,C1422_=_C3553 ,C1422_=_C3629 ,\nC1422_=_C3934 ,C1422_=_C3973 ,C1422_=_C4026 ,C1422_=_C4043 ,C1422_=_C4072 ,C1422_=_C4073 ,\nC1488_=_C1526 ,C1488_=_C1618 ,C1488_=_C1961 ,C1488_=_C2952 ,C1488_=_C2970 ,C1488_=_C3088 ,\nC1488_=_C3378 ,C1488_=_C3459 ,C1488_=_C3509 ,C1488_=_C3530 ,C1488_=_C3626 ,C1488_=_C3825 ,\nC1488_=_C3917 ,C1488_=_C3931 ,C1488_=_C4020 ,C1488_=_C4028 ,C1488_=_C4029 ,C1488_=_C4032 ,\nC1488_=_C4033 ,C1526_=_C1528 ,C1526_=_C1618 ,C1526_=_C1961 ,C1526_=_C2952 ,C1526_=_C2970 ,\nC1526_=_C3088 ,C1526_=_C3378 ,C1526_=_C3459 ,C1526_=_C3509 ,C1526_=_C3530 ,C1526_=_C3626 ,\nC1526_=_C3825 ,C1526_=_C3917 ,C1526_=_C3931 ,C1526_=_C4020 ,C1526_=_C4028 ,C1526_=_C4029 ,\nC1526_=_C4032 ,C1526_=_C4033 ,C1528_=_C1704 ,C1528_=_C1925 ,C1528_=_C2006 ,C1528_=_C2481 ,\nC1528_=_C2618 ,C1528_=_C2726 ,C1528_=_C2974 ,C1528_=_C3092 ,C1528_=_C3113 ,C1528_=_C3344 ,\nC1528_=_C3435 ,C1528_=_C3449 ,C1528_=_C3534 ,C1528_=_C3553 ,C1528_=_C3629 ,C1528_=_C3934 ,\nC1528_=_C3973 ,C1528_=_C4026 ,C1528_=_C4043 ,C1528_=_C4072 ,C1528_=_C4073 ,C1600_=_C1605 ,\nC1600_=_C1611 ,C1600_=_C1618 ,C1600_=_C1621 ,C1600_=_C1709 ,C1600_=_C1864 ,C1600_=_C1865 ,\nC1600_=_C1867 ,C1600_=_C1868 ,C1600_=_C1869 ,C1600_=_C1870 ,C1600_=_C1871 ,C1600_=_C1873 ,\nC1600_=_C1874 ,C1600_=_C1875 ,C1600_=_C1876 ,C1600_=_C1878 ,C1600_=_C1879 ,C1600_=_C1880 ,\nC1600_=_C1882 ,C1600_=_C1883 ,C1605_=_C1611 ,C1605_=_C1618 ,C1605_=_C1621 ,C1605_=_C1911 ,\nC1605_=_C2465 ,C1605_=_C2620 ,C1605_=_C2621 ,C1605_=_C2622 ,C1605_=_C2623 ,C1605_=_C2625 ,\nC1605_=_C2626 ,C1605_=_C2627 ,C1605_=_C2628 ,C1605_=_C2629 ,C1605_=_C2630 ,C1605_=_C2631 ,\nC1605_=_C2632 ,C1605_=_C2634 ,C1605_=_C2637 ,C1605_=_C2638 ,C1611_=_C1618 ,C1611_=_C1621 ,\nC1611_=_C1722 ,C1611_=_C2674 ,C1611_=_C2893 ,C1611_=_C3362 ,C1611_=_C3425 ,C1611_=_C3441 ,\nC1611_=_C3608 ,C1611_=_C3609 ,C1611_=_C3610 ,C1611_=_C3611 ,C1611_=_C3612 ,C1611_=_C3613 ,\nC1611_=_C3614 ,C1611_=_C3616 ,C1611_=_C3617 ,C1611_=_C3619 ,C1611_=_C3620 ,C1618_=_C1621 ,\nC1618_=_C1961 ,C1618_=_C2952 ,C1618_=_C2970 ,C1618_=_C3088 ,C1618_=_C3378 ,C1618_=_C3459 ,\nC1618_=_C3509 ,C1618_=_C3530 ,C1618_=_C3626 ,C1618_=_C3825 ,C1618_=_C3917 ,C1618_=_C3931 ,\nC1618_=_C4020 ,C1618_=_C4028 ,C1618_=_C4029 ,C1618_=_C4032 ,C1618_=_C4033 ,C1621_=_C1728 ,\nC1621_=_C2367 ,C1621_=_C2442 ,C1621_=_C2825 ,C1621_=_C2902 ,C1621_=_C3368 ,C1621_=_C3450 ,\nC1621_=_C3472 ,C1621_=_C3631 ,C1621_=_C3723 ,C1621_=_C3919 ,C1621_=_C4023 ,C1621_=_C4049 ,\nC1621_=_C4053 ,C1621_=_C4058 ,C1621_=_C4081 ,C1621_=_C4082 ,C1704_=_C1925 ,C1704_=_C2006 ,\nC1704_=_C2481 ,C1704_=_C2618 ,C1704_=_C2726 ,C1704_=_C2974 ,C1704_=_C3092 ,C1704_=_C3113 ,\nC1704_=_C3344 ,C1704_=_C3435 ,C1704_=_C3449 ,C1704_=_C3534 ,C1704_=_C3553 ,C1704_=_C3629 ,\nC1704_=_C3934 ,C1704_=_C3973 ,C1704_=_C4026 ,C1704_=_C4043 ,C1704_=_C4072 ,C1704_=_C4073 ,\nC1709_=_C1722 ,C1709_=_C1728 ,C1709_=_C1864 ,C1709_=_C1865 ,C1709_=_C1867 ,C1709_=_C1868 ,\nC1709_=_C1869 ,C1709_=_C1870 ,C1709_=_C1871 ,C1709_=_C1873 ,C1709_=_C1874 ,C1709_=_C1875 ,\nC1709_=_C1876 ,C1709_=_C1878 ,C1709_=_C1879 ,C1709_=_C1880 ,C1709_=_C1882 ,C1709_=_C1883 ,\nC1722_=_C1728 ,C1722_=_C2674 ,C1722_=_C2893 ,C1722_=_C3362 ,C1722_=_C3425 ,C1722_=_C3441 ,\nC1722_=_C3608 ,C1722_=_C3609 ,C1722_=_C3610 ,C1722_=_C3611 ,C1722_=_C3612 ,C1722_=_C3613 ,\nC1722_=_C3614 ,C1722_=_C3616 ,C1722_=_C3617 ,C1722_=_C3619 ,C1722_=_C3620 ,C1728_=_C2367 ,\nC1728_=_C2442 ,C1728_=_C2825 ,C1728_=_C2902 ,C1728_=_C3368 ,C1728_=_C3450 ,C1728_=_C3472 ,\nC1728_=_C3631 ,C1728_=_C3723 ,C1728_=_C3919 ,C1728_=_C4023 ,C1728_=_C4049 ,C1728_=_C4053 ,\nC1728_=_C4058 ,C1728_=_C4081 ,C1728_=_C4082 ,C1864_=_C1865 ,C1864_=_C1867 ,C1864_=_C1868 ,\nC1864_=_C1869 ,C1864_=_C1870 ,C1864_=_C1871 ,C1864_=_C1873 ,C1864_=_C1874 ,C1864_=_C1875 ,\nC1864_=_C1876 ,C1864_=_C1878 ,C1864_=_C1879 ,C1864_=_C1880 ,C1864_=_C1882 ,C1864_=_C1883 ,\nC1864_=_C2367 ,C1865_=_C1867 ,C1865_=_C1868 ,C1865_=_C1869 ,C1865_=_C1870 ,C1865_=_C1871 ,\nC1865_=_C1873 ,C1865_=_C1874 ,C1865_=_C1875 ,C1865_=_C1876 ,C1865_=_C1878 ,C1865_=_C1879 ,\nC1865_=_C1880 ,C1865_=_C1882 ,C1865_=_C1883 ,C1865_=_C2442 ,C1867_=_C1868 ,C1867_=_C1869 ,\nC1867_=_C1870 ,C1867_=_C1871 ,C1867_=_C1873 ,C1867_=_C1874 ,C1867_=_C1875 ,C1867_=_C1876 ,\nC1867_=_C1878 ,C1867_=_C1879 ,C1867_=_C1880 ,C1867_=_C1882 ,C1867_=_C1883 ,C1867_=_C2825 ,\nC1868_=_C1869 ,C1868_=_C1870 ,C1868_=_C1871 ,C1868_=_C1873 ,C1868_=_C1874 ,C1868_=_C1875 ,\nC1868_=_C1876 ,C1868_=_C1878 ,C1868_=_C1879 ,C1868_=_C1880 ,C1868_=_C1882 ,C1868_=_C1883 ,\nC1868_=_C2893 ,C1868_=_C2902 ,C1869_=_C1870 ,C1869_=_C1871 ,C1869_=_C1873 ,C1869_=_C1874 ,\nC1869_=_C1875 ,C1869_=_C1876 ,C1869_=_C1878 ,C1869_=_C1879 ,C1869_=_C1880 ,C1869_=_C1882 ,\nC1869_=_C1883 ,C1869_=_C3362 ,C1869_=_C3368 ,C1870_=_C1871 ,C1870_=_C1873 ,C1870_=_C1874 ,\nC1870_=_C1875 ,C1870_=_C1876 ,C1870_=_C1878 ,C1870_=_C1879 ,C1870_=_C1880 ,C1870_=_C1882 ,\nC1870_=_C1883 ,C1870_=_C2622 ,C1870_=_C3441 ,C1870_=_C3449 ,C1870_=_C3450 ,C1871_=_C1873 ,\nC1871_=_C1874 ,C1871_=_C1875 ,C1871_=_C1876 ,C1871_=_C1878 ,C1871_=_C1879 ,C1871_=_C1880 ,\nC1871_=_C1882 ,C1871_=_C1883 ,C1871_=_C3472 ,C1873_=_C1874 ,C1873_=_C1875 ,C1873_=_C1876 ,\nC1873_=_C1878 ,C1873_=_C1879 ,C1873_=_C1880 ,C1873_=_C1882 ,C1873_=_C1883 ,C1873_=_C3626 ,\nC1873_=_C3629 ,C1873_=_C3631 ,C1874_=_C1875 ,C1874_=_C1876 ,C1874_=_C1878 ,C1874_=_C1879 ,\nC1874_=_C1880 ,C1874_=_C1882 ,C1874_=_C1883 ,C1874_=_C3723 ,C1875_=_C1876 ,C1875_=_C1878 ,\nC1875_=_C1879 ,C1875_=_C1880 ,C1875_=_C1882 ,C1875_=_C1883 ,C1875_=_C2630 ,C1875_=_C3613 ,\nC1875_=_C3917 ,C1875_=_C3919 ,C1876_=_C1878 ,C1876_=_C1879 ,C1876_=_C1880 ,C1876_=_C1882 ,\nC1876_=_C1883 ,C1876_=_C2631 ,C1876_=_C3614 ,C1876_=_C4020 ,C1876_=_C4023 ,C1878_=_C1879 ,\nC1878_=_C1880 ,C1878_=_C1882 ,C1878_=_C1883 ,C1878_=_C4049 ,C1879_=_C1880 ,C1879_=_C1882 ,\nC1879_=_C1883 ,C1879_=_C3616 ,C1879_=_C4053 ,C1880_=_C1882 ,C1880_=_C1883 ,C1880_=_C2634 ,\nC1880_=_C3617 ,C1880_=_C4029 ,C1880_=_C4058 ,C1882_=_C1883 ,C1882_=_C4081 ,C1883_=_C3620 ,\nC1883_=_C4082 ,C1911_=_C1925 ,C1911_=_C2465 ,C1911_=_C2620 ,C1911_=_C2621 ,C1911_=_C2622 ,\nC1911_=_C2623 ,C1911_=_C2625 ,C1911_=_C2626 ,C1911_=_C2627 ,C1911_=_C2628 ,C1911_=_C2629 ,\nC1911_=_C2630 ,C1911_=_C2631 ,C1911_=_C2632 ,C1911_=_C2634 ,C1911_=_C2637 ,C1911_=_C2638 ,\nC1925_=_C2006 ,C1925_=_C2481 ,C1925_=_C2618 ,C1925_=_C2726 ,C1925_=_C2974 ,C1925_=_C3092 ,\nC1925_=_C3113 ,C1925_=_C3344 ,C1925_=_C3435 ,C1925_=_C3449 ,C1925_=_C3534 ,C1925_=_C3553 ,\nC1925_=_C3629 ,C1925_=_C3934 ,C1925_=_C3973 ,C1925_=_C4026 ,C1925_=_C4043 ,C1925_=_C4072 ,\nC1925_=_C4073 ,C1961_=_C2952 ,C1961_=_C2970 ,C1961_=_C3088 ,C1961_=_C3378 ,C1961_=_C3459 ,\nC1961_=_C3509 ,C1961_=_C3530 ,C1961_=_C3626 ,C1961_=_C3825 ,C1961_=_C3917 ,C1961_=_C3931 ,\nC1961_=_C4020 ,C1961_=_C4028 ,C1961_=_C4029 ,C1961_=_C4032 ,C1961_=_C4033 ,C2006_=_C2481 ,\nC2006_=_C2618 ,C2006_=_C2726 ,C2006_=_C2974 ,C2006_=_C3092 ,C2006_=_C3113 ,C2006_=_C3344 ,\nC2006_=_C3435</w:t>
      </w:r>
    </w:p>
    <w:p>
      <w:pPr>
        <w:pStyle w:val="PreformattedText"/>
        <w:bidi w:val="0"/>
        <w:spacing w:before="0" w:after="0"/>
        <w:jc w:val="left"/>
        <w:rPr/>
      </w:pPr>
      <w:r>
        <w:rPr/>
        <w:t xml:space="preserve"> </w:t>
      </w:r>
      <w:r>
        <w:rPr/>
        <w:t>,C2006_=_C3449 ,C2006_=_C3534 ,C2006_=_C3553 ,C2006_=_C3629 ,C2006_=_C3934 ,\nC2006_=_C3973 ,C2006_=_C4026 ,C2006_=_C4043 ,C2006_=_C4072 ,C2006_=_C4073 ,C2367_=_C2442 ,\nC2367_=_C2825 ,C2367_=_C2902 ,C2367_=_C3368 ,C2367_=_C3450 ,C2367_=_C3472 ,C2367_=_C3631 ,\nC2367_=_C3723 ,C2367_=_C3919 ,C2367_=_C4023 ,C2367_=_C4049 ,C2367_=_C4053 ,C2367_=_C4058 ,\nC2367_=_C4081 ,C2367_=_C4082 ,C2442_=_C2825 ,C2442_=_C2902 ,C2442_=_C3368 ,C2442_=_C3450 ,\nC2442_=_C3472 ,C2442_=_C3631 ,C2442_=_C3723 ,C2442_=_C3919 ,C2442_=_C4023 ,C2442_=_C4049 ,\nC2442_=_C4053 ,C2442_=_C4058 ,C2442_=_C4081 ,C2442_=_C4082 ,C2465_=_C2481 ,C2465_=_C2620 ,\nC2465_=_C2621 ,C2465_=_C2622 ,C2465_=_C2623 ,C2465_=_C2625 ,C2465_=_C2626 ,C2465_=_C2627 ,\nC2465_=_C2628 ,C2465_=_C2629 ,C2465_=_C2630 ,C2465_=_C2631 ,C2465_=_C2632 ,C2465_=_C2634 ,\nC2465_=_C2637 ,C2465_=_C2638 ,C2481_=_C2618 ,C2481_=_C2726 ,C2481_=_C2974 ,C2481_=_C3092 ,\nC2481_=_C3113 ,C2481_=_C3344 ,C2481_=_C3435 ,C2481_=_C3449 ,C2481_=_C3534 ,C2481_=_C3553 ,\nC2481_=_C3629 ,C2481_=_C3934 ,C2481_=_C3973 ,C2481_=_C4026 ,C2481_=_C4043 ,C2481_=_C4072 ,\nC2481_=_C4073 ,C2618_=_C2726 ,C2618_=_C2974 ,C2618_=_C3092 ,C2618_=_C3113 ,C2618_=_C3344 ,\nC2618_=_C3435 ,C2618_=_C3449 ,C2618_=_C3534 ,C2618_=_C3553 ,C2618_=_C3629 ,C2618_=_C3934 ,\nC2618_=_C3973 ,C2618_=_C4026 ,C2618_=_C4043 ,C2618_=_C4072 ,C2618_=_C4073 ,C2620_=_C2621 ,\nC2620_=_C2622 ,C2620_=_C2623 ,C2620_=_C2625 ,C2620_=_C2626 ,C2620_=_C2627 ,C2620_=_C2628 ,\nC2620_=_C2629 ,C2620_=_C2630 ,C2620_=_C2631 ,C2620_=_C2632 ,C2620_=_C2634 ,C2620_=_C2637 ,\nC2620_=_C2638 ,C2620_=_C2674 ,C2621_=_C2622 ,C2621_=_C2623 ,C2621_=_C2625 ,C2621_=_C2626 ,\nC2621_=_C2627 ,C2621_=_C2628 ,C2621_=_C2629 ,C2621_=_C2630 ,C2621_=_C2631 ,C2621_=_C2632 ,\nC2621_=_C2634 ,C2621_=_C2637 ,C2621_=_C2638 ,C2621_=_C3425 ,C2621_=_C3435 ,C2622_=_C2623 ,\nC2622_=_C2625 ,C2622_=_C2626 ,C2622_=_C2627 ,C2622_=_C2628 ,C2622_=_C2629 ,C2622_=_C2630 ,\nC2622_=_C2631 ,C2622_=_C2632 ,C2622_=_C2634 ,C2622_=_C2637 ,C2622_=_C2638 ,C2622_=_C3441 ,\nC2622_=_C3449 ,C2622_=_C3450 ,C2623_=_C2625 ,C2623_=_C2626 ,C2623_=_C2627 ,C2623_=_C2628 ,\nC2623_=_C2629 ,C2623_=_C2630 ,C2623_=_C2631 ,C2623_=_C2632 ,C2623_=_C2634 ,C2623_=_C2637 ,\nC2623_=_C2638 ,C2623_=_C3553 ,C2625_=_C2626 ,C2625_=_C2627 ,C2625_=_C2628 ,C2625_=_C2629 ,\nC2625_=_C2630 ,C2625_=_C2631 ,C2625_=_C2632 ,C2625_=_C2634 ,C2625_=_C2637 ,C2625_=_C2638 ,\nC2625_=_C3608 ,C2626_=_C2627 ,C2626_=_C2628 ,C2626_=_C2629 ,C2626_=_C2630 ,C2626_=_C2631 ,\nC2626_=_C2632 ,C2626_=_C2634 ,C2626_=_C2637 ,C2626_=_C2638 ,C2626_=_C3609 ,C2627_=_C2628 ,\nC2627_=_C2629 ,C2627_=_C2630 ,C2627_=_C2631 ,C2627_=_C2632 ,C2627_=_C2634 ,C2627_=_C2637 ,\nC2627_=_C2638 ,C2627_=_C3610 ,C2628_=_C2629 ,C2628_=_C2630 ,C2628_=_C2631 ,C2628_=_C2632 ,\nC2628_=_C2634 ,C2628_=_C2637 ,C2628_=_C2638 ,C2628_=_C3611 ,C2629_=_C2630 ,C2629_=_C2631 ,\nC2629_=_C2632 ,C2629_=_C2634 ,C2629_=_C2637 ,C2629_=_C2638 ,C2629_=_C3612 ,C2630_=_C2631 ,\nC2630_=_C2632 ,C2630_=_C2634 ,C2630_=_C2637 ,C2630_=_C2638 ,C2630_=_C3613 ,C2630_=_C3917 ,\nC2630_=_C3919 ,C2631_=_C2632 ,C2631_=_C2634 ,C2631_=_C2637 ,C2631_=_C2638 ,C2631_=_C3614 ,\nC2631_=_C4020 ,C2631_=_C4023 ,C2632_=_C2634 ,C2632_=_C2637 ,C2632_=_C2638 ,C2632_=_C4026 ,\nC2634_=_C2637 ,C2634_=_C2638 ,C2634_=_C3617 ,C2634_=_C4029 ,C2634_=_C4058 ,C2637_=_C2638 ,\nC2637_=_C3619 ,C2638_=_C4073 ,C2674_=_C2893 ,C2674_=_C3362 ,C2674_=_C3425 ,C2674_=_C3441 ,\nC2674_=_C3608 ,C2674_=_C3609 ,C2674_=_C3610 ,C2674_=_C3611 ,C2674_=_C3612 ,C2674_=_C3613 ,\nC2674_=_C3614 ,C2674_=_C3616 ,C2674_=_C3617 ,C2674_=_C3619 ,C2674_=_C3620 ,C2726_=_C2974 ,\nC2726_=_C3092 ,C2726_=_C3113 ,C2726_=_C3344 ,C2726_=_C3435 ,C2726_=_C3449 ,C2726_=_C3534 ,\nC2726_=_C3553 ,C2726_=_C3629 ,C2726_=_C3934 ,C2726_=_C3973 ,C2726_=_C4026 ,C2726_=_C4043 ,\nC2726_=_C4072 ,C2726_=_C4073 ,C2825_=_C2902 ,C2825_=_C3368 ,C2825_=_C3450 ,C2825_=_C3472 ,\nC2825_=_C3631 ,C2825_=_C3723 ,C2825_=_C3919 ,C2825_=_C4023 ,C2825_=_C4049 ,C2825_=_C4053 ,\nC2825_=_C4058 ,C2825_=_C4081 ,C2825_=_C4082 ,C2893_=_C2902 ,C2893_=_C3362 ,C2893_=_C3425 ,\nC2893_=_C3441 ,C2893_=_C3608 ,C2893_=_C3609 ,C2893_=_C3610 ,C2893_=_C3611 ,C2893_=_C3612 ,\nC2893_=_C3613 ,C2893_=_C3614 ,C2893_=_C3616 ,C2893_=_C3617 ,C2893_=_C3619 ,C2893_=_C3620 ,\nC2902_=_C3368 ,C2902_=_C3450 ,C2902_=_C3472 ,C2902_=_C3631 ,C2902_=_C3723 ,C2902_=_C3919 ,\nC2902_=_C4023 ,C2902_=_C4049 ,C2902_=_C4053 ,C2902_=_C4058 ,C2902_=_C4081 ,C2902_=_C4082 ,\nC2952_=_C2970 ,C2952_=_C3088 ,C2952_=_C3378 ,C2952_=_C3459 ,C2952_=_C3509 ,C2952_=_C3530 ,\nC2952_=_C3626 ,C2952_=_C3825 ,C2952_=_C3917 ,C2952_=_C3931 ,C2952_=_C4020 ,C2952_=_C4028 ,\nC2952_=_C4029 ,C2952_=_C4032 ,C2952_=_C4033 ,C2970_=_C2974 ,C2970_=_C3088 ,C2970_=_C3378 ,\nC2970_=_C3459 ,C2970_=_C3509 ,C2970_=_C3530 ,C2970_=_C3626 ,C2970_=_C3825 ,C2970_=_C3917 ,\nC2970_=_C3931 ,C2970_=_C4020 ,C2970_=_C4028 ,C2970_=_C4029 ,C2970_=_C4032 ,C2970_=_C4033 ,\nC2974_=_C3092 ,C2974_=_C3113 ,C2974_=_C3344 ,C2974_=_C3435 ,C2974_=_C3449 ,C2974_=_C3534 ,\nC2974_=_C3553 ,C2974_=_C3629 ,C2974_=_C3934 ,C2974_=_C3973 ,C2974_=_C4026 ,C2974_=_C4043 ,\nC2974_=_C4072 ,C2974_=_C4073 ,C3088_=_C3092 ,C3088_=_C3378 ,C3088_=_C3459 ,C3088_=_C3509 ,\nC3088_=_C3530 ,C3088_=_C3626 ,C3088_=_C3825 ,C3088_=_C3917 ,C3088_=_C3931 ,C3088_=_C4020 ,\nC3088_=_C4028 ,C3088_=_C4029 ,C3088_=_C4032 ,C3088_=_C4033 ,C3092_=_C3113 ,C3092_=_C3344 ,\nC3092_=_C3435 ,C3092_=_C3449 ,C3092_=_C3534 ,C3092_=_C3553 ,C3092_=_C3629 ,C3092_=_C3934 ,\nC3092_=_C3973 ,C3092_=_C4026 ,C3092_=_C4043 ,C3092_=_C4072 ,C3092_=_C4073 ,C3113_=_C3344 ,\nC3113_=_C3435 ,C3113_=_C3449 ,C3113_=_C3534 ,C3113_=_C3553 ,C3113_=_C3629 ,C3113_=_C3934 ,\nC3113_=_C3973 ,C3113_=_C4026 ,C3113_=_C4043 ,C3113_=_C4072 ,C3113_=_C4073 ,C3344_=_C3435 ,\nC3344_=_C3449 ,C3344_=_C3534 ,C3344_=_C3553 ,C3344_=_C3629 ,C3344_=_C3934 ,C3344_=_C3973 ,\nC3344_=_C4026 ,C3344_=_C4043 ,C3344_=_C4072 ,C3344_=_C4073 ,C3362_=_C3368 ,C3362_=_C3425 ,\nC3362_=_C3441 ,C3362_=_C3608 ,C3362_=_C3609 ,C3362_=_C3610 ,C3362_=_C3611 ,C3362_=_C3612 ,\nC3362_=_C3613 ,C3362_=_C3614 ,C3362_=_C3616 ,C3362_=_C3617 ,C3362_=_C3619 ,C3362_=_C3620 ,\nC3368_=_C3450 ,C3368_=_C3472 ,C3368_=_C3631 ,C3368_=_C3723 ,C3368_=_C3919 ,C3368_=_C4023 ,\nC3368_=_C4049 ,C3368_=_C4053 ,C3368_=_C4058 ,C3368_=_C4081 ,C3368_=_C4082 ,C3378_=_C3459 ,\nC3378_=_C3509 ,C3378_=_C3530 ,C3378_=_C3626 ,C3378_=_C3825 ,C3378_=_C3917 ,C3378_=_C3931 ,\nC3378_=_C4020 ,C3378_=_C4028 ,C3378_=_C4029 ,C3378_=_C4032 ,C3378_=_C4033 ,C3425_=_C3435 ,\nC3425_=_C3441 ,C3425_=_C3608 ,C3425_=_C3609 ,C3425_=_C3610 ,C3425_=_C3611 ,C3425_=_C3612 ,\nC3425_=_C3613 ,C3425_=_C3614 ,C3425_=_C3616 ,C3425_=_C3617 ,C3425_=_C3619 ,C3425_=_C3620 ,\nC3435_=_C3449 ,C3435_=_C3534 ,C3435_=_C3553 ,C3435_=_C3629 ,C3435_=_C3934 ,C3435_=_C3973 ,\nC3435_=_C4026 ,C3435_=_C4043 ,C3435_=_C4072 ,C3435_=_C4073 ,C3441_=_C3449 ,C3441_=_C3450 ,\nC3441_=_C3608 ,C3441_=_C3609 ,C3441_=_C3610 ,C3441_=_C3611 ,C3441_=_C3612 ,C3441_=_C3613 ,\nC3441_=_C3614 ,C3441_=_C3616 ,C3441_=_C3617 ,C3441_=_C3619 ,C3441_=_C3620 ,C3449_=_C3450 ,\nC3449_=_C3534 ,C3449_=_C3553 ,C3449_=_C3629 ,C3449_=_C3934 ,C3449_=_C3973 ,C3449_=_C4026 ,\nC3449_=_C4043 ,C3449_=_C4072 ,C3449_=_C4073 ,C3450_=_C3472 ,C3450_=_C3631 ,C3450_=_C3723 ,\nC3450_=_C3919 ,C3450_=_C4023 ,C3450_=_C4049 ,C3450_=_C4053 ,C3450_=_C4058 ,C3450_=_C4081 ,\nC3450_=_C4082 ,C3459_=_C3509 ,C3459_=_C3530 ,C3459_=_C3626 ,C3459_=_C3825 ,C3459_=_C3917 ,\nC3459_=_C3931 ,C3459_=_C4020 ,C3459_=_C4028 ,C3459_=_C4029 ,C3459_=_C4032 ,C3459_=_C4033 ,\nC3472_=_C3631 ,C3472_=_C3723 ,C3472_=_C3919 ,C3472_=_C4023 ,C3472_=_C4049 ,C3472_=_C4053 ,\nC3472_=_C4058 ,C3472_=_C4081 ,C3472_=_C4082 ,C3509_=_C3530 ,C3509_=_C3626 ,C3509_=_C3825 ,\nC3509_=_C3917 ,C3509_=_C3931 ,C3509_=_C4020 ,C3509_=_C4028 ,C3509_=_C4029 ,C3509_=_C4032 ,\nC3509_=_C4033 ,C3530_=_C3534 ,C3530_=_C3626 ,C3530_=_C3825 ,C3530_=_C3917 ,C3530_=_C3931 ,\nC3530_=_C4020 ,C3530_=_C4028 ,C3530_=_C4029 ,C3530_=_C4032 ,C3530_=_C4033 ,C3534_=_C3553 ,\nC3534_=_C3629 ,C3534_=_C3934 ,C3534_=_C3973 ,C3534_=_C4026 ,C3534_=_C4043 ,C3534_=_C4072 ,\nC3534_=_C4073 ,C3553_=_C3629 ,C3553_=_C3934 ,C3553_=_C3973 ,C3553_=_C4026 ,C3553_=_C4043 ,\nC3553_=_C4072 ,C3553_=_C4073 ,C3608_=_C3609 ,C3608_=_C3610 ,C3608_=_C3611 ,C3608_=_C3612 ,\nC3608_=_C3613 ,C3608_=_C3614 ,C3608_=_C3616 ,C3608_=_C3617 ,C3608_=_C3619 ,C3608_=_C3620 ,\nC3609_=_C3610 ,C3609_=_C3611 ,C3609_=_C3612 ,C3609_=_C3613 ,C3609_=_C3614 ,C3609_=_C3616 ,\nC3609_=_C3617 ,C3609_=_C3619 ,C3609_=_C3620 ,C3610_=_C3611 ,C3610_=_C3612 ,C3610_=_C3613 ,\nC3610_=_C3614 ,C3610_=_C3616 ,C3610_=_C3617 ,C3610_=_C3619 ,C3610_=_C3620 ,C3611_=_C3612 ,\nC3611_=_C3613 ,C3611_=_C3614 ,C3611_=_C3616 ,C3611_=_C3617 ,C3611_=_C3619 ,C3611_=_C3620 ,\nC3612_=_C3613 ,C3612_=_C3614 ,C3612_=_C3616 ,C3612_=_C3617 ,C3612_=_C3619 ,C3612_=_C3620 ,\nC3613_=_C3614 ,C3613_=_C3616 ,C3613_=_C3617 ,C3613_=_C3619 ,C3613_=_C3620 ,C3613_=_C3917 ,\nC3613_=_C3919 ,C3614_=_C3616 ,C3614_=_C3617 ,C3614_=_C3619 ,C3614_=_C3620 ,C3614_=_C4020 ,\nC3614_=_C4023 ,C3616_=_C3617 ,C3616_=_C3619 ,C3616_=_C3620 ,C3616_=_C4053 ,C3617_=_C3619 ,\nC3617_=_C3620 ,C3617_=_C4029 ,C3617_=_C4058 ,C3619_=_C3620 ,C3620_=_C4082 ,C3626_=_C3629 ,\nC3626_=_C3631 ,C3626_=_C3825 ,C3626_=_C3917 ,C3626_=_C3931 ,C3626_=_C4020 ,C3626_=_C4028 ,\nC3626_=_C4029 ,C3626_=_C4032 ,C3626_=_C4033 ,C3629_=_C3631 ,C3629_=_C3934 ,C3629_=_C3973 ,\nC3629_=_C4026 ,C3629_=_C4043 ,C3629_=_C4072 ,C3629_=_C4073 ,C3631_=_C3723 ,C3631_=_C3919 ,\nC3631_=_C4023 ,C3631_=_C4049 ,C3631_=_C4053 ,C3631_=_C4058 ,C3631_=_C4081 ,C3631_=_C4082 ,\nC3723_=_C3919 ,C3723_=_C4023 ,C3723_=_C4049 ,C3723_=_C4053 ,C3723_=_C4058 ,C3723_=_C4081 ,\nC3723_=_C4082 ,C3825_=_C3917 ,C3825_=_C3931 ,C3825_=_C4020 ,C3825_=_C4028 ,C3825_=_C4029 ,\nC3825_=_C4032 ,C3825_=_C4033 ,C3917_=_C3919 ,C3917_=_C3931 ,C3917_=_C4020 ,C3917_=_C4028 ,\nC3917_=_C4029 ,C3917_=_C4032 ,C3917_=_C4033 ,C3919_=_C4023 ,C3919_=_C4049 ,C3919_=_C4053 ,\nC3919_=_C4058 ,C3919_=_C4081 ,C3919_=_C4082 ,C3931_=_C3934 ,C3931_=_C4020</w:t>
      </w:r>
    </w:p>
    <w:p>
      <w:pPr>
        <w:pStyle w:val="PreformattedText"/>
        <w:bidi w:val="0"/>
        <w:spacing w:before="0" w:after="0"/>
        <w:jc w:val="left"/>
        <w:rPr/>
      </w:pPr>
      <w:r>
        <w:rPr/>
        <w:t xml:space="preserve"> </w:t>
      </w:r>
      <w:r>
        <w:rPr/>
        <w:t>,C3931_=_C4028 ,\nC3931_=_C4029 ,C3931_=_C4032 ,C3931_=_C4033 ,C3934_=_C3973 ,C3934_=_C4026 ,C3934_=_C4043 ,\nC3934_=_C4072 ,C3934_=_C4073 ,C3973_=_C4026 ,C3973_=_C4043 ,C3973_=_C4072 ,C3973_=_C4073 ,\nC4020_=_C4023 ,C4020_=_C4028 ,C4020_=_C4029 ,C4020_=_C4032 ,C4020_=_C4033 ,C4023_=_C4049 ,\nC4023_=_C4053 ,C4023_=_C4058 ,C4023_=_C4081 ,C4023_=_C4082 ,C4026_=_C4043 ,C4026_=_C4072 ,\nC4026_=_C4073 ,C4028_=_C4029 ,C4028_=_C4032 ,C4028_=_C4033 ,C4028_=_C4043 ,C4029_=_C4032 ,\nC4029_=_C4033 ,C4029_=_C4058 ,C4032_=_C4033 ,C4032_=_C4072 ,C4043_=_C4072 ,C4043_=_C4073 ,\nC4049_=_C4053 ,C4049_=_C4058 ,C4049_=_C4081 ,C4049_=_C4082 ,C4053_=_C4058 ,C4053_=_C4081 ,\nC4053_=_C4082 ,C4058_=_C4081 ,C4058_=_C4082 ,C4072_=_C4073 ,C4081_=_C4082 ,"];135[shape=box, label="id:135 level: 5\n179: C377 C382 C385 C396 C595 \nC767 C769 C772 C774 C793 C804 \nC816 C839 C939 C943 C945 C947 \nC1091 C1093 C1094 C1095 C1096 C1097 \nC1098 C1099 C1101 C1102 C1103 C1104 \nC1105 C1106 C1107 C1108 C1109 C1110 \nC1111 C1113 C1135 C1170 C1185 C1186 \nC1189 C1229 C1232 C1237 C1283 C1302 \nC1303 C1306 C1312 C1327 C1329 C1334 \nC1385 C1411 C1472 C1533 C1534 C1544 \nC1622 C1623 C1624 C1625 C1626 C1628 \nC1629 C1630 C1631 C1632 C1633 C1634 \nC1635 C1636 C1637 C1638 C1682 C1695 \nC1772 C1793 C1804 C1929 C1946 C1947 \nC1948 C1949 C1950 C1952 C1953 C1954 \nC1955 C1956 C1957 C1958 C1959 C1960 \nC1961 C1962 C1963 C1964 C1965 C1992 \nC2050 C2068 C2092 C2159 C2161 C2163 \nC2164 C2165 C2166 C2167 C2168 C2169 \nC2171 C2172 C2173 C2174 C2175 C2176 \nC2233 C2319 C2336 C2355 C2368 C2424 \nC2500 C2519 C2520 C2521 C2522 C2523 \nC2525 C2526 C2527 C2528 C2529 C2530 \nC2531 C2532 C2533 C2534 C2551 C2581 \nC2602 C2645 C2690 C2691 C2692 C2693 \nC2694 C2695 C2696 C2698 C2718 C2808 \nC2886 C2913 C2928 C3077 C3107 C3197 \nC3337 C3338 C3339 C3340 C3341 C3342 \nC3343 C3344 C3345 C3346 C3347 C3423 \nC3473 C3878 C3905 C3966 C4057 C4074 \n2211: C377_=_C382( C377 C382 ) C377_=_C385( C377 C385 ) C377_=_C396( C377 C396 ) C377_=_C769( C377 C769 ) C377_=_C943( C377 C943 ) \nC377_=_C1185( C377 C1185 ) C377_=_C1229( C377 C1229 ) C377_=_C1302( C377 C1302 ) C377_=_C1327( C377 C1327 ) C377_=_C1622( C377 C1622 ) C377_=_C1623( C377 C1623 ) \nC377_=_C1624( C377 C1624 ) C377_=_C1625( C377 C1625 ) C377_=_C1626( C377 C1626 ) C377_=_C1628( C377 C1628 ) C377_=_C1629( C377 C1629 ) C377_=_C1630( C377 C1630 ) \nC377_=_C1631( C377 C1631 ) C377_=_C1632( C377 C1632 ) C377_=_C1633( C377 C1633 ) C377_=_C1634( C377 C1634 ) C377_=_C1635( C377 C1635 ) C377_=_C1636( C377 C1636 ) \nC377_=_C1637( C377 C1637 ) C377_=_C1638( C377 C1638 ) C382_=_C385( C382 C385 ) C382_=_C396( C382 C396 ) C382_=_C772( C382 C772 ) C382_=_C945( C382 C945 ) \nC382_=_C1096( C382 C1096 ) C382_=_C1186( C382 C1186 ) C382_=_C1232( C382 C1232 ) C382_=_C1329( C382 C1329 ) C382_=_C1534( C382 C1534 ) C382_=_C1623( C382 C1623 ) \nC382_=_C2161( C382 C2161 ) C382_=_C2163( C382 C2163 ) C382_=_C2164( C382 C2164 ) C382_=_C2165( C382 C2165 ) C382_=_C2166( C382 C2166 ) C382_=_C2167( C382 C2167 ) \nC382_=_C2168( C382 C2168 ) C382_=_C2169( C382 C2169 ) C382_=_C2171( C382 C2171 ) C382_=_C2172( C382 C2172 ) C382_=_C2173( C382 C2173 ) C382_=_C2174( C382 C2174 ) \nC382_=_C2175( C382 C2175 ) C382_=_C2176( C382 C2176 ) C385_=_C396( C385 C396 ) C385_=_C1189( C385 C1189 ) C385_=_C1237( C385 C1237 ) C385_=_C1283( C385 C1283 ) \nC385_=_C1306( C385 C1306 ) C385_=_C1625( C385 C1625 ) C385_=_C2424( C385 C2424 ) C385_=_C2500( C385 C2500 ) C385_=_C2519( C385 C2519 ) C385_=_C2520( C385 C2520 ) \nC385_=_C2521( C385 C2521 ) C385_=_C2522( C385 C2522 ) C385_=_C2523( C385 C2523 ) C385_=_C2525( C385 C2525 ) C385_=_C2526( C385 C2526 ) C385_=_C2527( C385 C2527 ) \nC385_=_C2528( C385 C2528 ) C385_=_C2529( C385 C2529 ) C385_=_C2530( C385 C2530 ) C385_=_C2531( C385 C2531 ) C385_=_C2532( C385 C2532 ) C385_=_C2533( C385 C2533 ) \nC385_=_C2534( C385 C2534 ) C396_=_C816( C396 C816 ) C396_=_C839( C396 C839 ) C396_=_C1135( C396 C1135 ) C396_=_C1682( C396 C1682 ) C396_=_C1804( C396 C1804 ) \nC396_=_C2068( C396 C2068 ) C396_=_C2159( C396 C2159 ) C396_=_C2233( C396 C2233 ) C396_=_C2336( C396 C2336 ) C396_=_C2368( C396 C2368 ) C396_=_C2581( C396 C2581 ) \nC396_=_C2808( C396 C2808 ) C396_=_C2886( C396 C2886 ) C396_=_C2913( C396 C2913 ) C396_=_C3077( C396 C3077 ) C396_=_C3423( C396 C3423 ) C396_=_C3473( C396 C3473 ) \nC396_=_C3878( C396 C3878 ) C396_=_C3905( C396 C3905 ) C396_=_C3966( C396 C3966 ) C396_=_C4057( C396 C4057 ) C396_=_C4074( C396 C4074 ) C595_=_C774( C595 C774 ) \nC595_=_C804( C595 C804 ) C595_=_C947( C595 C947 ) C595_=_C1334( C595 C1334 ) C595_=_C1385( C595 C1385 ) C595_=_C1772( C595 C1772 ) C595_=_C1793( C595 C1793 ) \nC595_=_C1929( C595 C1929 ) C595_=_C2050( C595 C2050 ) C595_=_C2092( C595 C2092 ) C595_=_C2165( C595 C2165 ) C595_=_C2319( C595 C2319 ) C595_=_C2355( C595 C2355 ) \nC595_=_C2690( C595 C2690 ) C595_=_C2691( C595 C2691 ) C595_=_C2692( C595 C2692 ) C595_=_C2693( C595 C2693 ) C595_=_C2694( C595 C2694 ) C595_=_C2695( C595 C2695 ) \nC595_=_C2696( C595 C2696 ) C595_=_C2698( C595 C2698 ) C767_=_C769( C767 C769 ) C767_=_C772( C767 C772 ) C767_=_C774( C767 C774 ) C767_=_C793( C767 C793 ) \nC767_=_C939( C767 C939 ) C767_=_C1091( C767 C1091 ) C767_=_C1093( C767 C1093 ) C767_=_C1094( C767 C1094 ) C767_=_C1095( C767 C1095 ) C767_=_C1096( C767 C1096 ) \nC767_=_C1097( C767 C1097 ) C767_=_C1098( C767 C1098 ) C767_=_C1099( C767 C1099 ) C767_=_C1101( C767 C1101 ) C767_=_C1102( C767 C1102 ) C767_=_C1103( C767 C1103 ) \nC767_=_C1104( C767 C1104 ) C767_=_C1105( C767 C1105 ) C767_=_C1106( C767 C1106 ) C767_=_C1107( C767 C1107 ) C767_=_C1108( C767 C1108 ) C767_=_C1109( C767 C1109 ) \nC767_=_C1110( C767 C1110 ) C767_=_C1111( C767 C1111 ) C767_=_C1113( C767 C1113 ) C769_=_C772( C769 C772 ) C769_=_C774( C769 C774 ) C769_=_C943( C769 C943 ) \nC769_=_C1185( C769 C1185 ) C769_=_C1229( C769 C1229 ) C769_=_C1302( C769 C1302 ) C769_=_C1327( C769 C1327 ) C769_=_C1622( C769 C1622 ) C769_=_C1623( C769 C1623 ) \nC769_=_C1624( C769 C1624 ) C769_=_C1625( C769 C1625 ) C769_=_C1626( C769 C1626 ) C769_=_C1628( C769 C1628 ) C769_=_C1629( C769 C1629 ) C769_=_C1630( C769 C1630 ) \nC769_=_C1631( C769 C1631 ) C769_=_C1632( C769 C1632 ) C769_=_C1633( C769 C1633 ) C769_=_C1634( C769 C1634 ) C769_=_C1635( C769 C1635 ) C769_=_C1636( C769 C1636 ) \nC769_=_C1637( C769 C1637 ) C769_=_C1638( C769 C1638 ) C772_=_C774( C772 C774 ) C772_=_C945( C772 C945 ) C772_=_C1096( C772 C1096 ) C772_=_C1186( C772 C1186 ) \nC772_=_C1232( C772 C1232 ) C772_=_C1329( C772 C1329 ) C772_=_C1534( C772 C1534 ) C772_=_C1623( C772 C1623 ) C772_=_C2161( C772 C2161 ) C772_=_C2163( C772 C2163 ) \nC772_=_C2164( C772 C2164 ) C772_=_C2165( C772 C2165 ) C772_=_C2166( C772 C2166 ) C772_=_C2167( C772 C2167 ) C772_=_C2168( C772 C2168 ) C772_=_C2169( C772 C2169 ) \nC772_=_C2171( C772 C2171 ) C772_=_C2172( C772 C2172 ) C772_=_C2173( C772 C2173 ) C772_=_C2174( C772 C2174 ) C772_=_C2175( C772 C2175 ) C772_=_C2176( C772 C2176 ) \nC774_=_C804( C774 C804 ) C774_=_C947( C774 C947 ) C774_=_C1334( C774 C1334 ) C774_=_C1385( C774 C1385 ) C774_=_C1772( C774 C1772 ) C774_=_C1793( C774 C1793 ) \nC774_=_C1929( C774 C1929 ) C774_=_C2050( C774 C2050 ) C774_=_C2092( C774 C2092 ) C774_=_C2165( C774 C2165 ) C774_=_C2319( C774 C2319 ) C774_=_C2355( C774 C2355 ) \nC774_=_C2690( C774 C2690 ) C774_=_C2691( C774 C2691 ) C774_=_C2692( C774 C2692 ) C774_=_C2693( C774 C2693 ) C774_=_C2694( C774 C2694 ) C774_=_C2695( C774 C2695 ) \nC774_=_C2696( C774 C2696 ) C774_=_C2698( C774 C2698 ) C793_=_C804( C793 C804 ) C793_=_C816( C793 C816 ) C793_=_C939( C793 C939 ) C793_=_C1091( C793 C1091 ) \nC793_=_C1093( C793 C1093 ) C793_=_C1094( C793 C1094 ) C793_=_C1095( C793 C1095 ) C793_=_C1096( C793 C1096 ) C793_=_C1097( C793 C1097 ) C793_=_C1098( C793 C1098 ) \nC793_=_C1099( C793 C1099 ) C793_=_C1101( C793 C1101 ) C793_=_C1102( C793 C1102 ) C793_=_C1103( C793 C1103 ) C793_=_C1104( C793 C1104 ) C793_=_C1105( C793 C1105 ) \nC793_=_C1106( C793 C1106 ) C793_=_C1107( C793 C1107 ) C793_=_C1108( C793 C1108 ) C793_=_C1109( C793 C1109 ) C793_=_C1110( C793 C1110 ) C793_=_C1111( C793 C1111 ) \nC793_=_C1113( C793 C1113 ) C804_=_C816( C804 C816 ) C804_=_C947( C804 C947 ) C804_=_C1334( C804 C1334 ) C804_=_C1385( C804 C1385 ) C804_=_C1772( C804 C1772 ) \nC804_=_C1793( C804 C1793 ) C804_=_C1929( C804 C1929 ) C804_=_C2050( C804 C2050 ) C804_=_C2092( C804 C2092 ) C804_=_C2165( C804 C2165 ) C804_=_C2319( C804 C2319 ) \nC804_=_C2355( C804 C2355 ) C804_=_C2690( C804 C2690 ) C804_=_C2691( C804 C2691 ) C804_=_C2692( C804 C2692 ) C804_=_C2693( C804 C2693 ) C804_=_C2694( C804 C2694 ) \nC804_=_C2695( C804 C2695 ) C804_=_C2696( C804 C2696 ) C804_=_C2698( C804 C2698 ) C816_=_C839( C816 C839 ) C816_=_C1135( C816 C1135 ) C816_=_C1682( C816 C1682 ) \nC816_=_C1804( C816 C1804 ) C816_=_C2068( C816 C2068 ) C816_=_C2159( C816 C2159 ) C816_=_C2233( C816 C2233 ) C816_=_C2336( C816 C2336 ) C816_=_C2368( C816 C2368 ) \nC816_=_C2581( C816 C2581 ) C816_=_C2808( C816 C2808 ) C816_=_C2886( C816 C2886 ) C816_=_C2913( C816 C2913 ) C816_=_C3077( C816 C3077 ) C816_=_C3423( C816 C3423 ) \nC816_=_C3473( C816 C3473 ) C816_=_C3878( C816 C3878 ) C816_=_C3905( C816 C3905 ) C816_=_C3966( C816 C3966 ) C816_=_C4057( C816 C4057 ) C816_=_C4074( C816 C4074 ) \nC839_=_C1135( C839 C1135 ) C839_=_C1682( C839 C1682 ) C839_=_C1804( C839 C1804 ) C839_=_C2068( C839 C2068 ) C839_=_C2159( C839 C2159 ) C839_=_C2233( C839 C2233 ) \nC839_=_C2336( C839 C2336 ) C839_=_C2368( C839 C2368 ) C839_=_C2581( C839 C2581 ) C839_=_C2808( C839 C2808 ) C839_=_C2886( C839 C2886 ) C839_=_C2913( C839 C2913 ) \nC839_=_C3077( C839 C3077 ) C839_=_C3423( C839 C3423 ) C839_=_C3473( C839 C3473 ) C839_=_C3878( C839 C3878 ) C839_=_C3905( C839 C3905 ) C839_=_C3966( C839 C3966 ) \nC839_=_C4057( C839 C4057 ) C839_=_C4074( C839 C4074 ) C939_=_C943( C939 C943 ) C939_=_C945( C939 C945 ) C939_=_C947( C939 C947 ) C939_=_C1091( C939 C1091 ) \nC939_=_C1093( C939 C1093 ) C939_=_C1094( C939 C1094 ) C939_=_C1095(</w:t>
      </w:r>
    </w:p>
    <w:p>
      <w:pPr>
        <w:pStyle w:val="PreformattedText"/>
        <w:bidi w:val="0"/>
        <w:spacing w:before="0" w:after="0"/>
        <w:jc w:val="left"/>
        <w:rPr/>
      </w:pPr>
      <w:r>
        <w:rPr/>
        <w:t xml:space="preserve"> </w:t>
      </w:r>
      <w:r>
        <w:rPr/>
        <w:t>C939 C1095 ) C939_=_C1096( C939 C1096 ) C939_=_C1097( C939 C1097 ) C939_=_C1098( C939 C1098 ) \nC939_=_C1099( C939 C1099 ) C939_=_C1101( C939 C1101 ) C939_=_C1102( C939 C1102 ) C939_=_C1103( C939 C1103 ) C939_=_C1104( C939 C1104 ) C939_=_C1105( C939 C1105 ) \nC939_=_C1106( C939 C1106 ) C939_=_C1107( C939 C1107 ) C939_=_C1108( C939 C1108 ) C939_=_C1109( C939 C1109 ) C939_=_C1110( C939 C1110 ) C939_=_C1111( C939 C1111 ) \nC939_=_C1113( C939 C1113 ) C943_=_C945( C943 C945 ) C943_=_C947( C943 C947 ) C943_=_C1185( C943 C1185 ) C943_=_C1229( C943 C1229 ) C943_=_C1302( C943 C1302 ) \nC943_=_C1327( C943 C1327 ) C943_=_C1622( C943 C1622 ) C943_=_C1623( C943 C1623 ) C943_=_C1624( C943 C1624 ) C943_=_C1625( C943 C1625 ) C943_=_C1626( C943 C1626 ) \nC943_=_C1628( C943 C1628 ) C943_=_C1629( C943 C1629 ) C943_=_C1630( C943 C1630 ) C943_=_C1631( C943 C1631 ) C943_=_C1632( C943 C1632 ) C943_=_C1633( C943 C1633 ) \nC943_=_C1634( C943 C1634 ) C943_=_C1635( C943 C1635 ) C943_=_C1636( C943 C1636 ) C943_=_C1637( C943 C1637 ) C943_=_C1638( C943 C1638 ) C945_=_C947( C945 C947 ) \nC945_=_C1096( C945 C1096 ) C945_=_C1186( C945 C1186 ) C945_=_C1232( C945 C1232 ) C945_=_C1329( C945 C1329 ) C945_=_C1534( C945 C1534 ) C945_=_C1623( C945 C1623 ) \nC945_=_C2161( C945 C2161 ) C945_=_C2163( C945 C2163 ) C945_=_C2164( C945 C2164 ) C945_=_C2165( C945 C2165 ) C945_=_C2166( C945 C2166 ) C945_=_C2167( C945 C2167 ) \nC945_=_C2168( C945 C2168 ) C945_=_C2169( C945 C2169 ) C945_=_C2171( C945 C2171 ) C945_=_C2172( C945 C2172 ) C945_=_C2173( C945 C2173 ) C945_=_C2174( C945 C2174 ) \nC945_=_C2175( C945 C2175 ) C945_=_C2176( C945 C2176 ) C947_=_C1334( C947 C1334 ) C947_=_C1385( C947 C1385 ) C947_=_C1772( C947 C1772 ) C947_=_C1793( C947 C1793 ) \nC947_=_C1929( C947 C1929 ) C947_=_C2050( C947 C2050 ) C947_=_C2092( C947 C2092 ) C947_=_C2165( C947 C2165 ) C947_=_C2319( C947 C2319 ) C947_=_C2355( C947 C2355 ) \nC947_=_C2690( C947 C2690 ) C947_=_C2691( C947 C2691 ) C947_=_C2692( C947 C2692 ) C947_=_C2693( C947 C2693 ) C947_=_C2694( C947 C2694 ) C947_=_C2695( C947 C2695 ) \nC947_=_C2696( C947 C2696 ) C947_=_C2698( C947 C2698 ) C1091_=_C1093( C1091 C1093 ) C1091_=_C1094( C1091 C1094 ) C1091_=_C1095( C1091 C1095 ) C1091_=_C1096( C1091 C1096 ) \nC1091_=_C1097( C1091 C1097 ) C1091_=_C1098( C1091 C1098 ) C1091_=_C1099( C1091 C1099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3( C1091 C1113 ) C1091_=_C1327( C1091 C1327 ) C1091_=_C1329( C1091 C1329 ) C1091_=_C1334( C1091 C1334 ) \nC1093_=_C1094( C1093 C1094 ) C1093_=_C1095( C1093 C1095 ) C1093_=_C1096( C1093 C1096 ) C1093_=_C1097( C1093 C1097 ) C1093_=_C1098( C1093 C1098 ) C1093_=_C1099( C1093 C1099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3( C1093 C1113 ) \nC1093_=_C1682( C1093 C1682 ) C1094_=_C1095( C1094 C1095 ) C1094_=_C1096( C1094 C1096 ) C1094_=_C1097( C1094 C1097 ) C1094_=_C1098( C1094 C1098 ) C1094_=_C1099( C1094 C1099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3( C1094 C1113 ) \nC1094_=_C1793( C1094 C1793 ) C1094_=_C1804( C1094 C1804 ) C1095_=_C1096( C1095 C1096 ) C1095_=_C1097( C1095 C1097 ) C1095_=_C1098( C1095 C1098 ) C1095_=_C1099( C1095 C1099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3( C1095 C1113 ) \nC1095_=_C2050( C1095 C2050 ) C1095_=_C2068( C1095 C2068 ) C1096_=_C1097( C1096 C1097 ) C1096_=_C1098( C1096 C1098 ) C1096_=_C1099( C1096 C1099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3( C1096 C1113 ) C1096_=_C1186( C1096 C1186 ) \nC1096_=_C1232( C1096 C1232 ) C1096_=_C1329( C1096 C1329 ) C1096_=_C1534( C1096 C1534 ) C1096_=_C1623( C1096 C1623 ) C1096_=_C2161( C1096 C2161 ) C1096_=_C2163( C1096 C2163 ) \nC1096_=_C2164( C1096 C2164 ) C1096_=_C2165( C1096 C2165 ) C1096_=_C2166( C1096 C2166 ) C1096_=_C2167( C1096 C2167 ) C1096_=_C2168( C1096 C2168 ) C1096_=_C2169( C1096 C2169 ) \nC1096_=_C2171( C1096 C2171 ) C1096_=_C2172( C1096 C2172 ) C1096_=_C2173( C1096 C2173 ) C1096_=_C2174( C1096 C2174 ) C1096_=_C2175( C1096 C2175 ) C1096_=_C2176( C1096 C2176 ) \nC1097_=_C1098( C1097 C1098 ) C1097_=_C1099( C1097 C1099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3( C1097 C1113 ) C1097_=_C2319( C1097 C2319 ) C1097_=_C2336( C1097 C2336 ) C1098_=_C1099( C1098 C1099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3( C1098 C1113 ) C1098_=_C2355( C1098 C2355 ) \nC1098_=_C2368( C1098 C2368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3( C1099 C1113 ) C1099_=_C2581( C1099 C2581 ) C1101_=_C1102( C1101 C1102 ) C1101_=_C1103( C1101 C1103 ) C1101_=_C1104( C1101 C1104 ) C1101_=_C1105( C1101 C1105 ) \nC1101_=_C1106( C1101 C1106 ) C1101_=_C1107( C1101 C1107 ) C1101_=_C1108( C1101 C1108 ) C1101_=_C1109( C1101 C1109 ) C1101_=_C1110( C1101 C1110 ) C1101_=_C1111( C1101 C1111 ) \nC1101_=_C1113( C1101 C1113 ) C1101_=_C2886( C1101 C2886 ) C1102_=_C1103( C1102 C1103 ) C1102_=_C1104( C1102 C1104 ) C1102_=_C1105( C1102 C1105 ) C1102_=_C1106( C1102 C1106 ) \nC1102_=_C1107( C1102 C1107 ) C1102_=_C1108( C1102 C1108 ) C1102_=_C1109( C1102 C1109 ) C1102_=_C1110( C1102 C1110 ) C1102_=_C1111( C1102 C1111 ) C1102_=_C1113( C1102 C1113 ) \nC1102_=_C2690( C1102 C2690 ) C1102_=_C2913( C1102 C2913 ) C1103_=_C1104( C1103 C1104 ) C1103_=_C1105( C1103 C1105 ) C1103_=_C1106( C1103 C1106 ) C1103_=_C1107( C1103 C1107 ) \nC1103_=_C1108( C1103 C1108 ) C1103_=_C1109( C1103 C1109 ) C1103_=_C1110( C1103 C1110 ) C1103_=_C1111( C1103 C1111 ) C1103_=_C1113( C1103 C1113 ) C1103_=_C1629( C1103 C1629 ) \nC1103_=_C2168( C1103 C2168 ) C1103_=_C2691( C1103 C2691 ) C1104_=_C1105( C1104 C1105 ) C1104_=_C1106( C1104 C1106 ) C1104_=_C1107( C1104 C1107 ) C1104_=_C1108( C1104 C1108 ) \nC1104_=_C1109( C1104 C1109 ) C1104_=_C1110( C1104 C1110 ) C1104_=_C1111( C1104 C1111 ) C1104_=_C1113( C1104 C1113 ) C1104_=_C3077( C1104 C3077 ) C1105_=_C1106( C1105 C1106 ) \nC1105_=_C1107( C1105 C1107 ) C1105_=_C1108( C1105 C1108 ) C1105_=_C1109( C1105 C1109 ) C1105_=_C1110( C1105 C1110 ) C1105_=_C1111( C1105 C1111 ) C1105_=_C1113( C1105 C1113 ) \nC1105_=_C3423( C1105 C3423 ) C1106_=_C1107( C1106 C1107 ) C1106_=_C1108( C1106 C1108 ) C1106_=_C1109( C1106 C1109 ) C1106_=_C1110( C1106 C1110 ) C1106_=_C1111( C1106 C1111 ) \nC1106_=_C1113( C1106 C1113 ) C1106_=_C3473( C1106 C3473 ) C1107_=_C1108( C1107 C1108 ) C1107_=_C1109( C1107 C1109 ) C1107_=_C1110( C1107 C1110 ) C1107_=_C1111( C1107 C1111 ) \nC1107_=_C1113( C1107 C1113 ) C1107_=_C1633( C1107 C1633 ) C1107_=_C2172( C1107 C2172 ) C1107_=_C2692( C1107 C2692 ) C1108_=_C1109( C1108 C1109 ) C1108_=_C1110( C1108 C1110 ) \nC1108_=_C1111( C1108 C1111 ) C1108_=_C1113( C1108 C1113 ) C1108_=_C3878( C1108 C3878 ) C1109_=_C1110( C1109 C1110 ) C1109_=_C1111( C1109 C1111 ) C1109_=_C1113( C1109 C1113 ) \nC1109_=_C3905( C1109 C3905 ) C1110_=_C1111( C1110 C1111 ) C1110_=_C1113( C1110 C1113 ) C1110_=_C3966( C1110 C3966 ) C1111_=_C1113( C1111 C1113 ) C1111_=_C1963( C1111 C1963 ) \nC1111_=_C2174( C1111 C2174 ) C1111_=_C2696( C1111 C2696 ) C1111_=_C3345( C1111 C3345 ) C1111_=_C4074( C1111 C4074 ) C1113_=_C1638( C1113 C1638 ) C1113_=_C2176( C1113 C2176 ) \nC1113_=_C2698( C1113 C2698 ) C1135_=_C1682( C1135 C1682 ) C1135_=_C1804( C1135 C1804 ) C1135_=_C2068( C1135 C2068 ) C1135_=_C2159( C1135 C2159 ) C1135_=_C2233( C1135 C2233 ) \nC1135_=_C2336( C1135 C2336 ) C1135_=_C2368( C1135 C2368 ) C1135_=_C2581( C1135 C2581 ) C1135_=_C2808( C1135 C2808 ) C1135_=_C2886( C1135 C2886 ) C1135_=_C2913( C1135 C2913 ) \nC1135_=_C3077( C1135 C3077 ) C1135_=_C3423( C1135 C3423 ) C1135_=_C3473( C1135 C3473 ) C1135_=_C3878( C1135 C3878 ) C1135_=_C3905( C1135 C3905 ) C1135_=_C3966( C1135 C3966 ) \nC1135_=_C4057( C1135 C4057 ) C1135_=_C4074( C1135 C4074 ) C1170_=_C1303( C1170 C1303 ) C1170_=_C1472(</w:t>
      </w:r>
    </w:p>
    <w:p>
      <w:pPr>
        <w:pStyle w:val="PreformattedText"/>
        <w:bidi w:val="0"/>
        <w:spacing w:before="0" w:after="0"/>
        <w:jc w:val="left"/>
        <w:rPr/>
      </w:pPr>
      <w:r>
        <w:rPr/>
        <w:t xml:space="preserve"> </w:t>
      </w:r>
      <w:r>
        <w:rPr/>
        <w:t>C1170 C1472 ) C1170_=_C1533( C1170 C1533 ) C1170_=_C1622( C1170 C1622 ) \nC1170_=_C1946( C1170 C1946 ) C1170_=_C1947( C1170 C1947 ) C1170_=_C1948( C1170 C1948 ) C1170_=_C1949( C1170 C1949 ) C1170_=_C1950( C1170 C1950 ) C1170_=_C1952( C1170 C1952 ) \nC1170_=_C1953( C1170 C1953 ) C1170_=_C1954( C1170 C1954 ) C1170_=_C1955( C1170 C1955 ) C1170_=_C1956( C1170 C1956 ) C1170_=_C1957( C1170 C1957 ) C1170_=_C1958( C1170 C1958 ) \nC1170_=_C1959( C1170 C1959 ) C1170_=_C1960( C1170 C1960 ) C1170_=_C1961( C1170 C1961 ) C1170_=_C1962( C1170 C1962 ) C1170_=_C1963( C1170 C1963 ) C1170_=_C1964( C1170 C1964 ) \nC1170_=_C1965( C1170 C1965 ) C1185_=_C1186( C1185 C1186 ) C1185_=_C1189( C1185 C1189 ) C1185_=_C1229( C1185 C1229 ) C1185_=_C1302( C1185 C1302 ) C1185_=_C1327( C1185 C1327 ) \nC1185_=_C1622( C1185 C1622 ) C1185_=_C1623( C1185 C1623 ) C1185_=_C1624( C1185 C1624 ) C1185_=_C1625( C1185 C1625 ) C1185_=_C1626( C1185 C1626 ) C1185_=_C1628( C1185 C1628 ) \nC1185_=_C1629( C1185 C1629 ) C1185_=_C1630( C1185 C1630 ) C1185_=_C1631( C1185 C1631 ) C1185_=_C1632( C1185 C1632 ) C1185_=_C1633( C1185 C1633 ) C1185_=_C1634( C1185 C1634 ) \nC1185_=_C1635( C1185 C1635 ) C1185_=_C1636( C1185 C1636 ) C1185_=_C1637( C1185 C1637 ) C1185_=_C1638( C1185 C1638 ) C1186_=_C1189( C1186 C1189 ) C1186_=_C1232( C1186 C1232 ) \nC1186_=_C1329( C1186 C1329 ) C1186_=_C1534( C1186 C1534 ) C1186_=_C1623( C1186 C1623 ) C1186_=_C2161( C1186 C2161 ) C1186_=_C2163( C1186 C2163 ) C1186_=_C2164( C1186 C2164 ) \nC1186_=_C2165( C1186 C2165 ) C1186_=_C2166( C1186 C2166 ) C1186_=_C2167( C1186 C2167 ) C1186_=_C2168( C1186 C2168 ) C1186_=_C2169( C1186 C2169 ) C1186_=_C2171( C1186 C2171 ) \nC1186_=_C2172( C1186 C2172 ) C1186_=_C2173( C1186 C2173 ) C1186_=_C2174( C1186 C2174 ) C1186_=_C2175( C1186 C2175 ) C1186_=_C2176( C1186 C2176 ) C1189_=_C1237( C1189 C1237 ) \nC1189_=_C1283( C1189 C1283 ) C1189_=_C1306( C1189 C1306 ) C1189_=_C1625( C1189 C1625 ) C1189_=_C2424( C1189 C2424 ) C1189_=_C2500( C1189 C2500 ) C1189_=_C2519( C1189 C2519 ) \nC1189_=_C2520( C1189 C2520 ) C1189_=_C2521( C1189 C2521 ) C1189_=_C2522( C1189 C2522 ) C1189_=_C2523( C1189 C2523 ) C1189_=_C2525( C1189 C2525 ) C1189_=_C2526( C1189 C2526 ) \nC1189_=_C2527( C1189 C2527 ) C1189_=_C2528( C1189 C2528 ) C1189_=_C2529( C1189 C2529 ) C1189_=_C2530( C1189 C2530 ) C1189_=_C2531( C1189 C2531 ) C1189_=_C2532( C1189 C2532 ) \nC1189_=_C2533( C1189 C2533 ) C1189_=_C2534( C1189 C2534 ) C1229_=_C1232( C1229 C1232 ) C1229_=_C1237( C1229 C1237 ) C1229_=_C1302( C1229 C1302 ) C1229_=_C1327( C1229 C1327 ) \nC1229_=_C1622( C1229 C1622 ) C1229_=_C1623( C1229 C1623 ) C1229_=_C1624( C1229 C1624 ) C1229_=_C1625( C1229 C1625 ) C1229_=_C1626( C1229 C1626 ) C1229_=_C1628( C1229 C1628 ) \nC1229_=_C1629( C1229 C1629 ) C1229_=_C1630( C1229 C1630 ) C1229_=_C1631( C1229 C1631 ) C1229_=_C1632( C1229 C1632 ) C1229_=_C1633( C1229 C1633 ) C1229_=_C1634( C1229 C1634 ) \nC1229_=_C1635( C1229 C1635 ) C1229_=_C1636( C1229 C1636 ) C1229_=_C1637( C1229 C1637 ) C1229_=_C1638( C1229 C1638 ) C1232_=_C1237( C1232 C1237 ) C1232_=_C1329( C1232 C1329 ) \nC1232_=_C1534( C1232 C1534 ) C1232_=_C1623( C1232 C1623 ) C1232_=_C2161( C1232 C2161 ) C1232_=_C2163( C1232 C2163 ) C1232_=_C2164( C1232 C2164 ) C1232_=_C2165( C1232 C2165 ) \nC1232_=_C2166( C1232 C2166 ) C1232_=_C2167( C1232 C2167 ) C1232_=_C2168( C1232 C2168 ) C1232_=_C2169( C1232 C2169 ) C1232_=_C2171( C1232 C2171 ) C1232_=_C2172( C1232 C2172 ) \nC1232_=_C2173( C1232 C2173 ) C1232_=_C2174( C1232 C2174 ) C1232_=_C2175( C1232 C2175 ) C1232_=_C2176( C1232 C2176 ) C1237_=_C1283( C1237 C1283 ) C1237_=_C1306( C1237 C1306 ) \nC1237_=_C1625( C1237 C1625 ) C1237_=_C2424( C1237 C2424 ) C1237_=_C2500( C1237 C2500 ) C1237_=_C2519( C1237 C2519 ) C1237_=_C2520( C1237 C2520 ) C1237_=_C2521( C1237 C2521 ) \nC1237_=_C2522( C1237 C2522 ) C1237_=_C2523( C1237 C2523 ) C1237_=_C2525( C1237 C2525 ) C1237_=_C2526( C1237 C2526 ) C1237_=_C2527( C1237 C2527 ) C1237_=_C2528( C1237 C2528 ) \nC1237_=_C2529( C1237 C2529 ) C1237_=_C2530( C1237 C2530 ) C1237_=_C2531( C1237 C2531 ) C1237_=_C2532( C1237 C2532 ) C1237_=_C2533( C1237 C2533 ) C1237_=_C2534( C1237 C2534 ) \nC1283_=_C1306( C1283 C1306 ) C1283_=_C1625( C1283 C1625 ) C1283_=_C2424( C1283 C2424 ) C1283_=_C2500( C1283 C2500 ) C1283_=_C2519( C1283 C2519 ) C1283_=_C2520( C1283 C2520 ) \nC1283_=_C2521( C1283 C2521 ) C1283_=_C2522( C1283 C2522 ) C1283_=_C2523( C1283 C2523 ) C1283_=_C2525( C1283 C2525 ) C1283_=_C2526( C1283 C2526 ) C1283_=_C2527( C1283 C2527 ) \nC1283_=_C2528( C1283 C2528 ) C1283_=_C2529( C1283 C2529 ) C1283_=_C2530( C1283 C2530 ) C1283_=_C2531( C1283 C2531 ) C1283_=_C2532( C1283 C2532 ) C1283_=_C2533( C1283 C2533 ) \nC1283_=_C2534( C1283 C2534 ) C1302_=_C1303( C1302 C1303 ) C1302_=_C1306( C1302 C1306 ) C1302_=_C1312( C1302 C1312 ) C1302_=_C1327( C1302 C1327 ) C1302_=_C1622( C1302 C1622 ) \nC1302_=_C1623( C1302 C1623 ) C1302_=_C1624( C1302 C1624 ) C1302_=_C1625( C1302 C1625 ) C1302_=_C1626( C1302 C1626 ) C1302_=_C1628( C1302 C1628 ) C1302_=_C1629( C1302 C1629 ) \nC1302_=_C1630( C1302 C1630 ) C1302_=_C1631( C1302 C1631 ) C1302_=_C1632( C1302 C1632 ) C1302_=_C1633( C1302 C1633 ) C1302_=_C1634( C1302 C1634 ) C1302_=_C1635( C1302 C1635 ) \nC1302_=_C1636( C1302 C1636 ) C1302_=_C1637( C1302 C1637 ) C1302_=_C1638( C1302 C1638 ) C1303_=_C1306( C1303 C1306 ) C1303_=_C1312( C1303 C1312 ) C1303_=_C1472( C1303 C1472 ) \nC1303_=_C1533( C1303 C1533 ) C1303_=_C1622( C1303 C1622 ) C1303_=_C1946( C1303 C1946 ) C1303_=_C1947( C1303 C1947 ) C1303_=_C1948( C1303 C1948 ) C1303_=_C1949( C1303 C1949 ) \nC1303_=_C1950( C1303 C1950 ) C1303_=_C1952( C1303 C1952 ) C1303_=_C1953( C1303 C1953 ) C1303_=_C1954( C1303 C1954 ) C1303_=_C1955( C1303 C1955 ) C1303_=_C1956( C1303 C1956 ) \nC1303_=_C1957( C1303 C1957 ) C1303_=_C1958( C1303 C1958 ) C1303_=_C1959( C1303 C1959 ) C1303_=_C1960( C1303 C1960 ) C1303_=_C1961( C1303 C1961 ) C1303_=_C1962( C1303 C1962 ) \nC1303_=_C1963( C1303 C1963 ) C1303_=_C1964( C1303 C1964 ) C1303_=_C1965( C1303 C1965 ) C1306_=_C1312( C1306 C1312 ) C1306_=_C1625( C1306 C1625 ) C1306_=_C2424( C1306 C2424 ) \nC1306_=_C2500( C1306 C2500 ) C1306_=_C2519( C1306 C2519 ) C1306_=_C2520( C1306 C2520 ) C1306_=_C2521( C1306 C2521 ) C1306_=_C2522( C1306 C2522 ) C1306_=_C2523( C1306 C2523 ) \nC1306_=_C2525( C1306 C2525 ) C1306_=_C2526( C1306 C2526 ) C1306_=_C2527( C1306 C2527 ) C1306_=_C2528( C1306 C2528 ) C1306_=_C2529( C1306 C2529 ) C1306_=_C2530( C1306 C2530 ) \nC1306_=_C2531( C1306 C2531 ) C1306_=_C2532( C1306 C2532 ) C1306_=_C2533( C1306 C2533 ) C1306_=_C2534( C1306 C2534 ) C1312_=_C1411( C1312 C1411 ) C1312_=_C1544( C1312 C1544 ) \nC1312_=_C1632( C1312 C1632 ) C1312_=_C1695( C1312 C1695 ) C1312_=_C1992( C1312 C1992 ) C1312_=_C2551( C1312 C2551 ) C1312_=_C2602( C1312 C2602 ) C1312_=_C2645( C1312 C2645 ) \nC1312_=_C2718( C1312 C2718 ) C1312_=_C2928( C1312 C2928 ) C1312_=_C3107( C1312 C3107 ) C1312_=_C3197( C1312 C3197 ) C1312_=_C3337( C1312 C3337 ) C1312_=_C3338( C1312 C3338 ) \nC1312_=_C3339( C1312 C3339 ) C1312_=_C3340( C1312 C3340 ) C1312_=_C3341( C1312 C3341 ) C1312_=_C3342( C1312 C3342 ) C1312_=_C3343( C1312 C3343 ) C1312_=_C3344( C1312 C3344 ) \nC1312_=_C3345( C1312 C3345 ) C1312_=_C3346( C1312 C3346 ) C1312_=_C3347( C1312 C3347 ) C1327_=_C1329( C1327 C1329 ) C1327_=_C1334( C1327 C1334 ) C1327_=_C1622( C1327 C1622 ) \nC1327_=_C1623( C1327 C1623 ) C1327_=_C1624( C1327 C1624 ) C1327_=_C1625( C1327 C1625 ) C1327_=_C1626( C1327 C1626 ) C1327_=_C1628( C1327 C1628 ) C1327_=_C1629( C1327 C1629 ) \nC1327_=_C1630( C1327 C1630 ) C1327_=_C1631( C1327 C1631 ) C1327_=_C1632( C1327 C1632 ) C1327_=_C1633( C1327 C1633 ) C1327_=_C1634( C1327 C1634 ) C1327_=_C1635( C1327 C1635 ) \nC1327_=_C1636( C1327 C1636 ) C1327_=_C1637( C1327 C1637 ) C1327_=_C1638( C1327 C1638 ) C1329_=_C1334( C1329 C1334 ) C1329_=_C1534( C1329 C1534 ) C1329_=_C1623( C1329 C1623 ) \nC1329_=_C2161( C1329 C2161 ) C1329_=_C2163( C1329 C2163 ) C1329_=_C2164( C1329 C2164 ) C1329_=_C2165( C1329 C2165 ) C1329_=_C2166( C1329 C2166 ) C1329_=_C2167( C1329 C2167 ) \nC1329_=_C2168( C1329 C2168 ) C1329_=_C2169( C1329 C2169 ) C1329_=_C2171( C1329 C2171 ) C1329_=_C2172( C1329 C2172 ) C1329_=_C2173( C1329 C2173 ) C1329_=_C2174( C1329 C2174 ) \nC1329_=_C2175( C1329 C2175 ) C1329_=_C2176( C1329 C2176 ) C1334_=_C1385( C1334 C1385 ) C1334_=_C1772( C1334 C1772 ) C1334_=_C1793( C1334 C1793 ) C1334_=_C1929( C1334 C1929 ) \nC1334_=_C2050( C1334 C2050 ) C1334_=_C2092( C1334 C2092 ) C1334_=_C2165( C1334 C2165 ) C1334_=_C2319( C1334 C2319 ) C1334_=_C2355( C1334 C2355 ) C1334_=_C2690( C1334 C2690 ) \nC1334_=_C2691( C1334 C2691 ) C1334_=_C2692( C1334 C2692 ) C1334_=_C2693( C1334 C2693 ) C1334_=_C2694( C1334 C2694 ) C1334_=_C2695( C1334 C2695 ) C1334_=_C2696( C1334 C2696 ) \nC1334_=_C2698( C1334 C2698 ) C1385_=_C1772( C1385 C1772 ) C1385_=_C1793( C1385 C1793 ) C1385_=_C1929( C1385 C1929 ) C1385_=_C2050( C1385 C2050 ) C1385_=_C2092( C1385 C2092 ) \nC1385_=_C2165( C1385 C2165 ) C1385_=_C2319( C1385 C2319 ) C1385_=_C2355( C1385 C2355 ) C1385_=_C2690( C1385 C2690 ) C1385_=_C2691( C1385 C2691 ) C1385_=_C2692( C1385 C2692 ) \nC1385_=_C2693( C1385 C2693 ) C1385_=_C2694( C1385 C2694 ) C1385_=_C2695( C1385 C2695 ) C1385_=_C2696( C1385 C2696 ) C1385_=_C2698( C1385 C2698 ) C1411_=_C1544( C1411 C1544 ) \nC1411_=_C1632( C1411 C1632 ) C1411_=_C1695( C1411 C1695 ) C1411_=_C1992( C1411 C1992 ) C1411_=_C2551( C1411 C2551 ) C1411_=_C2602( C1411 C2602 ) C1411_=_C2645( C1411 C2645 ) \nC1411_=_C2718( C1411 C2718 ) C1411_=_C2928( C1411 C2928 ) C1411_=_C3107( C1411 C3107 ) C1411_=_C3197( C1411 C3197 ) C1411_=_C3337( C1411 C3337 ) C1411_=_C3338( C1411 C3338 ) \nC1411_=_C3339( C1411 C3339 ) C1411_=_C3340( C1411 C3340 ) C1411_=_C3341( C1411 C3341 ) C1411_=_C3342( C1411 C3342 ) C1411_=_C3343( C1411 C3343 ) C1411_=_C3344( C1411 C3344 ) \nC1411_=_C3345( C1411 C3345 ) C1411_=_C3346( C1411 C3346 ) C1411_=_C3347( C1411 C3347 ) C1472_=_C1533( C1472 C1533 ) C1472_=_C1622( C1472 C1622 ) C1472_=_C1946(</w:t>
      </w:r>
    </w:p>
    <w:p>
      <w:pPr>
        <w:pStyle w:val="PreformattedText"/>
        <w:bidi w:val="0"/>
        <w:spacing w:before="0" w:after="0"/>
        <w:jc w:val="left"/>
        <w:rPr/>
      </w:pPr>
      <w:r>
        <w:rPr/>
        <w:t xml:space="preserve"> </w:t>
      </w:r>
      <w:r>
        <w:rPr/>
        <w:t>C1472 C1946 ) \nC1472_=_C1947( C1472 C1947 ) C1472_=_C1948( C1472 C1948 ) C1472_=_C1949( C1472 C1949 ) C1472_=_C1950( C1472 C1950 ) C1472_=_C1952( C1472 C1952 ) C1472_=_C1953( C1472 C1953 ) \nC1472_=_C1954( C1472 C1954 ) C1472_=_C1955( C1472 C1955 ) C1472_=_C1956( C1472 C1956 ) C1472_=_C1957( C1472 C1957 ) C1472_=_C1958( C1472 C1958 ) C1472_=_C1959( C1472 C1959 ) \nC1472_=_C1960( C1472 C1960 ) C1472_=_C1961( C1472 C1961 ) C1472_=_C1962( C1472 C1962 ) C1472_=_C1963( C1472 C1963 ) C1472_=_C1964( C1472 C1964 ) C1472_=_C1965( C1472 C1965 ) \nC1533_=_C1534( C1533 C1534 ) C1533_=_C1544( C1533 C1544 ) C1533_=_C1622( C1533 C1622 ) C1533_=_C1946( C1533 C1946 ) C1533_=_C1947( C1533 C1947 ) C1533_=_C1948( C1533 C1948 ) \nC1533_=_C1949( C1533 C1949 ) C1533_=_C1950( C1533 C1950 ) C1533_=_C1952( C1533 C1952 ) C1533_=_C1953( C1533 C1953 ) C1533_=_C1954( C1533 C1954 ) C1533_=_C1955( C1533 C1955 ) \nC1533_=_C1956( C1533 C1956 ) C1533_=_C1957( C1533 C1957 ) C1533_=_C1958( C1533 C1958 ) C1533_=_C1959( C1533 C1959 ) C1533_=_C1960( C1533 C1960 ) C1533_=_C1961( C1533 C1961 ) \nC1533_=_C1962( C1533 C1962 ) C1533_=_C1963( C1533 C1963 ) C1533_=_C1964( C1533 C1964 ) C1533_=_C1965( C1533 C1965 ) C1534_=_C1544( C1534 C1544 ) C1534_=_C1623( C1534 C1623 ) \nC1534_=_C2161( C1534 C2161 ) C1534_=_C2163( C1534 C2163 ) C1534_=_C2164( C1534 C2164 ) C1534_=_C2165( C1534 C2165 ) C1534_=_C2166( C1534 C2166 ) C1534_=_C2167( C1534 C2167 ) \nC1534_=_C2168( C1534 C2168 ) C1534_=_C2169( C1534 C2169 ) C1534_=_C2171( C1534 C2171 ) C1534_=_C2172( C1534 C2172 ) C1534_=_C2173( C1534 C2173 ) C1534_=_C2174( C1534 C2174 ) \nC1534_=_C2175( C1534 C2175 ) C1534_=_C2176( C1534 C2176 ) C1544_=_C1632( C1544 C1632 ) C1544_=_C1695( C1544 C1695 ) C1544_=_C1992( C1544 C1992 ) C1544_=_C2551( C1544 C2551 ) \nC1544_=_C2602( C1544 C2602 ) C1544_=_C2645( C1544 C2645 ) C1544_=_C2718( C1544 C2718 ) C1544_=_C2928( C1544 C2928 ) C1544_=_C3107( C1544 C3107 ) C1544_=_C3197( C1544 C3197 ) \nC1544_=_C3337( C1544 C3337 ) C1544_=_C3338( C1544 C3338 ) C1544_=_C3339( C1544 C3339 ) C1544_=_C3340( C1544 C3340 ) C1544_=_C3341( C1544 C3341 ) C1544_=_C3342( C1544 C3342 ) \nC1544_=_C3343( C1544 C3343 ) C1544_=_C3344( C1544 C3344 ) C1544_=_C3345( C1544 C3345 ) C1544_=_C3346( C1544 C3346 ) C1544_=_C3347( C1544 C3347 ) C1622_=_C1623( C1622 C1623 ) \nC1622_=_C1624( C1622 C1624 ) C1622_=_C1625( C1622 C1625 ) C1622_=_C1626( C1622 C1626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946( C1622 C1946 ) C1622_=_C1947( C1622 C1947 ) C1622_=_C1948( C1622 C1948 ) C1622_=_C1949( C1622 C1949 ) \nC1622_=_C1950( C1622 C1950 ) C1622_=_C1952( C1622 C1952 ) C1622_=_C1953( C1622 C1953 ) C1622_=_C1954( C1622 C1954 ) C1622_=_C1955( C1622 C1955 ) C1622_=_C1956( C1622 C1956 ) \nC1622_=_C1957( C1622 C1957 ) C1622_=_C1958( C1622 C1958 ) C1622_=_C1959( C1622 C1959 ) C1622_=_C1960( C1622 C1960 ) C1622_=_C1961( C1622 C1961 ) C1622_=_C1962( C1622 C1962 ) \nC1622_=_C1963( C1622 C1963 ) C1622_=_C1964( C1622 C1964 ) C1622_=_C1965( C1622 C1965 ) C1623_=_C1624( C1623 C1624 ) C1623_=_C1625( C1623 C1625 ) C1623_=_C1626( C1623 C1626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2161( C1623 C2161 ) \nC1623_=_C2163( C1623 C2163 ) C1623_=_C2164( C1623 C2164 ) C1623_=_C2165( C1623 C2165 ) C1623_=_C2166( C1623 C2166 ) C1623_=_C2167( C1623 C2167 ) C1623_=_C2168( C1623 C2168 ) \nC1623_=_C2169( C1623 C2169 ) C1623_=_C2171( C1623 C2171 ) C1623_=_C2172( C1623 C2172 ) C1623_=_C2173( C1623 C2173 ) C1623_=_C2174( C1623 C2174 ) C1623_=_C2175( C1623 C2175 ) \nC1623_=_C2176( C1623 C2176 ) C1624_=_C1625( C1624 C1625 ) C1624_=_C1626( C1624 C1626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2161( C1624 C2161 ) C1624_=_C2500( C1624 C2500 ) C1625_=_C1626( C1625 C1626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2424( C1625 C2424 ) C1625_=_C2500( C1625 C2500 ) \nC1625_=_C2519( C1625 C2519 ) C1625_=_C2520( C1625 C2520 ) C1625_=_C2521( C1625 C2521 ) C1625_=_C2522( C1625 C2522 ) C1625_=_C2523( C1625 C2523 ) C1625_=_C2525( C1625 C2525 ) \nC1625_=_C2526( C1625 C2526 ) C1625_=_C2527( C1625 C2527 ) C1625_=_C2528( C1625 C2528 ) C1625_=_C2529( C1625 C2529 ) C1625_=_C2530( C1625 C2530 ) C1625_=_C2531( C1625 C2531 ) \nC1625_=_C2532( C1625 C2532 ) C1625_=_C2533( C1625 C2533 ) C1625_=_C2534( C1625 C2534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947( C1626 C1947 ) C1626_=_C2164( C1626 C2164 ) C1626_=_C2519( C1626 C2519 ) C1626_=_C2645( C1626 C2645 ) \nC1628_=_C1629( C1628 C1629 ) C1628_=_C1630( C1628 C1630 ) C1628_=_C1631( C1628 C1631 ) C1628_=_C1632( C1628 C1632 ) C1628_=_C1633( C1628 C1633 ) C1628_=_C1634( C1628 C1634 ) \nC1628_=_C1635( C1628 C1635 ) C1628_=_C1636( C1628 C1636 ) C1628_=_C1637( C1628 C1637 ) C1628_=_C1638( C1628 C1638 ) C1628_=_C2166( C1628 C2166 ) C1628_=_C2520( C1628 C2520 ) \nC1629_=_C1630( C1629 C1630 ) C1629_=_C1631( C1629 C1631 ) C1629_=_C1632( C1629 C1632 ) C1629_=_C1633( C1629 C1633 ) C1629_=_C1634( C1629 C1634 ) C1629_=_C1635( C1629 C1635 ) \nC1629_=_C1636( C1629 C1636 ) C1629_=_C1637( C1629 C1637 ) C1629_=_C1638( C1629 C1638 ) C1629_=_C2168( C1629 C2168 ) C1629_=_C2691( C1629 C2691 ) C1630_=_C1631( C1630 C1631 ) \nC1630_=_C1632( C1630 C1632 ) C1630_=_C1633( C1630 C1633 ) C1630_=_C1634( C1630 C1634 ) C1630_=_C1635( C1630 C1635 ) C1630_=_C1636( C1630 C1636 ) C1630_=_C1637( C1630 C1637 ) \nC1630_=_C1638( C1630 C1638 ) C1630_=_C2169( C1630 C2169 ) C1630_=_C2522( C1630 C2522 ) C1631_=_C1632( C1631 C1632 ) C1631_=_C1633( C1631 C1633 ) C1631_=_C1634( C1631 C1634 ) \nC1631_=_C1635( C1631 C1635 ) C1631_=_C1636( C1631 C1636 ) C1631_=_C1637( C1631 C1637 ) C1631_=_C1638( C1631 C1638 ) C1631_=_C1950( C1631 C1950 ) C1631_=_C2523( C1631 C2523 ) \nC1631_=_C3197( C1631 C3197 ) C1632_=_C1633( C1632 C1633 ) C1632_=_C1634( C1632 C1634 ) C1632_=_C1635( C1632 C1635 ) C1632_=_C1636( C1632 C1636 ) C1632_=_C1637( C1632 C1637 ) \nC1632_=_C1638( C1632 C1638 ) C1632_=_C1695( C1632 C1695 ) C1632_=_C1992( C1632 C1992 ) C1632_=_C2551( C1632 C2551 ) C1632_=_C2602( C1632 C2602 ) C1632_=_C2645( C1632 C2645 ) \nC1632_=_C2718( C1632 C2718 ) C1632_=_C2928( C1632 C2928 ) C1632_=_C3107( C1632 C3107 ) C1632_=_C3197( C1632 C3197 ) C1632_=_C3337( C1632 C3337 ) C1632_=_C3338( C1632 C3338 ) \nC1632_=_C3339( C1632 C3339 ) C1632_=_C3340( C1632 C3340 ) C1632_=_C3341( C1632 C3341 ) C1632_=_C3342( C1632 C3342 ) C1632_=_C3343( C1632 C3343 ) C1632_=_C3344( C1632 C3344 ) \nC1632_=_C3345( C1632 C3345 ) C1632_=_C3346( C1632 C3346 ) C1632_=_C3347( C1632 C3347 ) C1633_=_C1634( C1633 C1634 ) C1633_=_C1635( C1633 C1635 ) C1633_=_C1636( C1633 C1636 ) \nC1633_=_C1637( C1633 C1637 ) C1633_=_C1638( C1633 C1638 ) C1633_=_C2172( C1633 C2172 ) C1633_=_C2692( C1633 C2692 ) C1634_=_C1635( C1634 C1635 ) C1634_=_C1636( C1634 C1636 ) \nC1634_=_C1637( C1634 C1637 ) C1634_=_C1638( C1634 C1638 ) C1634_=_C1956( C1634 C1956 ) C1634_=_C2528( C1634 C2528 ) C1634_=_C3339( C1634 C3339 ) C1635_=_C1636( C1635 C1636 ) \nC1635_=_C1637( C1635 C1637 ) C1635_=_C1638( C1635 C1638 ) C1635_=_C1958( C1635 C1958 ) C1635_=_C2530( C1635 C2530 ) C1635_=_C3340( C1635 C3340 ) C1636_=_C1637( C1636 C1637 ) \nC1636_=_C1638( C1636 C1638 ) C1636_=_C1959( C1636 C1959 ) C1636_=_C2531( C1636 C2531 ) C1636_=_C3341( C1636 C3341 ) C1637_=_C1638( C1637 C1638 ) C1637_=_C1962( C1637 C1962 ) \nC1637_=_C2532( C1637 C2532 ) C1637_=_C3343( C1637 C3343 ) C1638_=_C2176( C1638 C2176 ) C1638_=_C2698( C1638 C2698 ) C1682_=_C1804( C1682 C1804 ) C1682_=_C2068( C1682 C2068 ) \nC1682_=_C2159( C1682 C2159 ) C1682_=_C2233( C1682 C2233 ) C1682_=_C2336( C1682 C2336 ) C1682_=_C2368( C1682 C2368 ) C1682_=_C2581( C1682 C2581 ) C1682_=_C2808( C1682 C2808 ) \nC1682_=_C2886( C1682 C2886 ) C1682_=_C2913( C1682 C2913 ) C1682_=_C3077( C1682 C3077 ) C1682_=_C3423( C1682 C3423 ) C1682_=_C3473( C1682 C3473 ) C1682_=_C3878( C1682 C3878 ) \nC1682_=_C3905( C1682 C3905 ) C1682_=_C3966( C1682 C3966 ) C1682_=_C4057( C1682 C4057 ) C1682_=_C4074( C1682 C4074 ) C1695_=_C1992( C1695 C1992 ) C1695_=_C2551( C1695 C2551 ) \nC1695_=_C2602( C1695 C2602 ) C1695_=_C2645( C1695 C2645 ) C1695_=_C2718( C1695 C2718 ) C1695_=_C2928( C1695 C2928 ) C1695_=_C3107( C1695 C3107 ) C1695_=_C3197( C1695 C3197 ) \nC1695_=_C3337( C1695 C3337 ) C1695_=_C3338( C1695 C3338 ) C1695_=_C3339( C1695 C3339 ) C1695_=_C3340( C1695 C3340 ) C1695_=_C3341( C1695 C3341 ) C1695_=_C3342( C1695 C3342 ) \nC1695_=_C3343( C1695 C3343 ) C1695_=_C3344( C1695 C3344 ) C1695_=_C3345( C1695 C3345 ) C1695_=_C3346( C1695 C3346 ) C1695_=_C3347( C1695 C3347 ) C1772_=_C1793( C1772 C1793 ) \nC1772_=_C1929( C1772 C1929 )</w:t>
      </w:r>
    </w:p>
    <w:p>
      <w:pPr>
        <w:pStyle w:val="PreformattedText"/>
        <w:bidi w:val="0"/>
        <w:spacing w:before="0" w:after="0"/>
        <w:jc w:val="left"/>
        <w:rPr/>
      </w:pPr>
      <w:r>
        <w:rPr/>
        <w:t xml:space="preserve"> </w:t>
      </w:r>
      <w:r>
        <w:rPr/>
        <w:t>C1772_=_C2050( C1772 C2050 ) C1772_=_C2092( C1772 C2092 ) C1772_=_C2165( C1772 C2165 ) C1772_=_C2319( C1772 C2319 ) C1772_=_C2355( C1772 C2355 ) \nC1772_=_C2690( C1772 C2690 ) C1772_=_C2691( C1772 C2691 ) C1772_=_C2692( C1772 C2692 ) C1772_=_C2693( C1772 C2693 ) C1772_=_C2694( C1772 C2694 ) C1772_=_C2695( C1772 C2695 ) \nC1772_=_C2696( C1772 C2696 ) C1772_=_C2698( C1772 C2698 ) C1793_=_C1804( C1793 C1804 ) C1793_=_C1929( C1793 C1929 ) C1793_=_C2050( C1793 C2050 ) C1793_=_C2092( C1793 C2092 ) \nC1793_=_C2165( C1793 C2165 ) C1793_=_C2319( C1793 C2319 ) C1793_=_C2355( C1793 C2355 ) C1793_=_C2690( C1793 C2690 ) C1793_=_C2691( C1793 C2691 ) C1793_=_C2692( C1793 C2692 ) \nC1793_=_C2693( C1793 C2693 ) C1793_=_C2694( C1793 C2694 ) C1793_=_C2695( C1793 C2695 ) C1793_=_C2696( C1793 C2696 ) C1793_=_C2698( C1793 C2698 ) C1804_=_C2068( C1804 C2068 ) \nC1804_=_C2159( C1804 C2159 ) C1804_=_C2233( C1804 C2233 ) C1804_=_C2336( C1804 C2336 ) C1804_=_C2368( C1804 C2368 ) C1804_=_C2581( C1804 C2581 ) C1804_=_C2808( C1804 C2808 ) \nC1804_=_C2886( C1804 C2886 ) C1804_=_C2913( C1804 C2913 ) C1804_=_C3077( C1804 C3077 ) C1804_=_C3423( C1804 C3423 ) C1804_=_C3473( C1804 C3473 ) C1804_=_C3878( C1804 C3878 ) \nC1804_=_C3905( C1804 C3905 ) C1804_=_C3966( C1804 C3966 ) C1804_=_C4057( C1804 C4057 ) C1804_=_C4074( C1804 C4074 ) C1929_=_C2050( C1929 C2050 ) C1929_=_C2092( C1929 C2092 ) \nC1929_=_C2165( C1929 C2165 ) C1929_=_C2319( C1929 C2319 ) C1929_=_C2355( C1929 C2355 ) C1929_=_C2690( C1929 C2690 ) C1929_=_C2691( C1929 C2691 ) C1929_=_C2692( C1929 C2692 ) \nC1929_=_C2693( C1929 C2693 ) C1929_=_C2694( C1929 C2694 ) C1929_=_C2695( C1929 C2695 ) C1929_=_C2696( C1929 C2696 ) C1929_=_C2698( C1929 C2698 ) C1946_=_C1947( C1946 C1947 ) \nC1946_=_C1948( C1946 C1948 ) C1946_=_C1949( C1946 C1949 ) C1946_=_C1950( C1946 C1950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2163( C1946 C2163 ) \nC1946_=_C2551( C1946 C2551 ) C1947_=_C1948( C1947 C1948 ) C1947_=_C1949( C1947 C1949 ) C1947_=_C1950( C1947 C1950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2164( C1947 C2164 ) C1947_=_C2519( C1947 C2519 ) C1947_=_C2645( C1947 C2645 ) C1948_=_C1949( C1948 C1949 ) C1948_=_C1950( C1948 C1950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2167( C1948 C2167 ) C1948_=_C2928( C1948 C2928 ) C1949_=_C1950( C1949 C1950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2523( C1950 C2523 ) C1950_=_C3197( C1950 C3197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2171( C1953 C2171 ) \nC1953_=_C3337( C1953 C3337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5_=_C1956( C1955 C1956 ) C1955_=_C1957( C1955 C1957 ) C1955_=_C1958( C1955 C1958 ) C1955_=_C1959( C1955 C1959 ) C1955_=_C1960( C1955 C1960 ) C1955_=_C1961( C1955 C1961 ) \nC1955_=_C1962( C1955 C1962 ) C1955_=_C1963( C1955 C1963 ) C1955_=_C1964( C1955 C1964 ) C1955_=_C1965( C1955 C1965 ) C1956_=_C1957( C1956 C1957 ) C1956_=_C1958( C1956 C1958 ) \nC1956_=_C1959( C1956 C1959 ) C1956_=_C1960( C1956 C1960 ) C1956_=_C1961( C1956 C1961 ) C1956_=_C1962( C1956 C1962 ) C1956_=_C1963( C1956 C1963 ) C1956_=_C1964( C1956 C1964 ) \nC1956_=_C1965( C1956 C1965 ) C1956_=_C2528( C1956 C2528 ) C1956_=_C3339( C1956 C3339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8_=_C2530( C1958 C2530 ) C1958_=_C3340( C1958 C3340 ) C1959_=_C1960( C1959 C1960 ) C1959_=_C1961( C1959 C1961 ) C1959_=_C1962( C1959 C1962 ) C1959_=_C1963( C1959 C1963 ) \nC1959_=_C1964( C1959 C1964 ) C1959_=_C1965( C1959 C1965 ) C1959_=_C2531( C1959 C2531 ) C1959_=_C3341( C1959 C3341 ) C1960_=_C1961( C1960 C1961 ) C1960_=_C1962( C1960 C1962 ) \nC1960_=_C1963( C1960 C1963 ) C1960_=_C1964( C1960 C1964 ) C1960_=_C1965( C1960 C1965 ) C1960_=_C2173( C1960 C2173 ) C1960_=_C3342( C1960 C3342 ) C1961_=_C1962( C1961 C1962 ) \nC1961_=_C1963( C1961 C1963 ) C1961_=_C1964( C1961 C1964 ) C1961_=_C1965( C1961 C1965 ) C1962_=_C1963( C1962 C1963 ) C1962_=_C1964( C1962 C1964 ) C1962_=_C1965( C1962 C1965 ) \nC1962_=_C2532( C1962 C2532 ) C1962_=_C3343( C1962 C3343 ) C1963_=_C1964( C1963 C1964 ) C1963_=_C1965( C1963 C1965 ) C1963_=_C2174( C1963 C2174 ) C1963_=_C2696( C1963 C2696 ) \nC1963_=_C3345( C1963 C3345 ) C1963_=_C4074( C1963 C4074 ) C1964_=_C1965( C1964 C1965 ) C1964_=_C2175( C1964 C2175 ) C1964_=_C3346( C1964 C3346 ) C1992_=_C2551( C1992 C2551 ) \nC1992_=_C2602( C1992 C2602 ) C1992_=_C2645( C1992 C2645 ) C1992_=_C2718( C1992 C2718 ) C1992_=_C2928( C1992 C2928 ) C1992_=_C3107( C1992 C3107 ) C1992_=_C3197( C1992 C3197 ) \nC1992_=_C3337( C1992 C3337 ) C1992_=_C3338( C1992 C3338 ) C1992_=_C3339( C1992 C3339 ) C1992_=_C3340( C1992 C3340 ) C1992_=_C3341( C1992 C3341 ) C1992_=_C3342( C1992 C3342 ) \nC1992_=_C3343( C1992 C3343 ) C1992_=_C3344( C1992 C3344 ) C1992_=_C3345( C1992 C3345 ) C1992_=_C3346( C1992 C3346 ) C1992_=_C3347( C1992 C3347 ) C2050_=_C2068( C2050 C2068 ) \nC2050_=_C2092( C2050 C2092 ) C2050_=_C2165( C2050 C2165 ) C2050_=_C2319( C2050 C2319 ) C2050_=_C2355( C2050 C2355 ) C2050_=_C2690( C2050 C2690 ) C2050_=_C2691( C2050 C2691 ) \nC2050_=_C2692( C2050 C2692 ) C2050_=_C2693( C2050 C2693 ) C2050_=_C2694( C2050 C2694 ) C2050_=_C2695( C2050 C2695 ) C2050_=_C2696( C2050 C2696 ) C2050_=_C2698( C2050 C2698 ) \nC2068_=_C2159( C2068 C2159 ) C2068_=_C2233( C2068 C2233 ) C2068_=_C2336( C2068 C2336 ) C2068_=_C2368( C2068 C2368 ) C2068_=_C2581( C2068 C2581 ) C2068_=_C2808( C2068 C2808 ) \nC2068_=_C2886( C2068 C2886 ) C2068_=_C2913( C2068 C2913 ) C2068_=_C3077( C2068 C3077 ) C2068_=_C3423( C2068 C3423 ) C2068_=_C3473( C2068 C3473 ) C2068_=_C3878( C2068 C3878 ) \nC2068_=_C3905( C2068 C3905 ) C2068_=_C3966( C2068 C3966 ) C2068_=_C4057( C2068 C4057 ) C2068_=_C4074( C2068 C4074 ) C2092_=_C2165( C2092 C2165 ) C2092_=_C2319( C2092 C2319 ) \nC2092_=_C2355( C2092 C2355 ) C2092_=_C2690( C2092 C2690 ) C2092_=_C2691( C2092 C2691 ) C2092_=_C2692( C2092 C2692 ) C2092_=_C2693( C2092 C2693 ) C2092_=_C2694( C2092 C2694 ) \nC2092_=_C2695( C2092 C2695 ) C2092_=_C2696( C2092 C2696 ) C2092_=_C2698( C2092 C2698 ) C2159_=_C2233( C2159 C2233 ) C2159_=_C2336( C2159 C2336 ) C2159_=_C2368( C2159 C2368 ) \nC2159_=_C2581( C2159 C2581 ) C2159_=_C2808( C2159 C2808 ) C2159_=_C2886( C2159 C2886 ) C2159_=_C2913( C2159 C2913 ) C2159_=_C3077( C2159 C3077 ) C2159_=_C3423( C2159 C3423 ) \nC2159_=_C3473( C2159 C3473 ) C2159_=_C3878( C2159 C3878 ) C2159_=_C3905( C2159 C3905 ) C2159_=_C3966( C2159 C3966 ) C2159_=_C4057( C2159 C4057 ) C2159_=_C4074( C2159 C4074 ) \nC2161_=_C2163( C2161 C2163 ) C2161_=_C2164( C2161 C2164 ) C2161_=_C2165( C2161 C2165 ) C2161_=_C2166( C2161 C2166 ) C2161_=_C2167( C2161 C2167 ) C2161_=_C2168( C2161 C2168 ) \nC2161_=_C2169( C2161 C2169 ) C2161_=_C2171( C2161 C2171 ) C2161_=_C2172(</w:t>
      </w:r>
    </w:p>
    <w:p>
      <w:pPr>
        <w:pStyle w:val="PreformattedText"/>
        <w:bidi w:val="0"/>
        <w:spacing w:before="0" w:after="0"/>
        <w:jc w:val="left"/>
        <w:rPr/>
      </w:pPr>
      <w:r>
        <w:rPr/>
        <w:t xml:space="preserve"> </w:t>
      </w:r>
      <w:r>
        <w:rPr/>
        <w:t>C2161 C2172 ) C2161_=_C2173( C2161 C2173 ) C2161_=_C2174( C2161 C2174 ) C2161_=_C2175( C2161 C2175 ) \nC2161_=_C2176( C2161 C2176 ) C2161_=_C2500( C2161 C2500 ) C2163_=_C2164( C2163 C2164 ) C2163_=_C2165( C2163 C2165 ) C2163_=_C2166( C2163 C2166 ) C2163_=_C2167( C2163 C2167 ) \nC2163_=_C2168( C2163 C2168 ) C2163_=_C2169( C2163 C2169 ) C2163_=_C2171( C2163 C2171 ) C2163_=_C2172( C2163 C2172 ) C2163_=_C2173( C2163 C2173 ) C2163_=_C2174( C2163 C2174 ) \nC2163_=_C2175( C2163 C2175 ) C2163_=_C2176( C2163 C2176 ) C2163_=_C2551( C2163 C2551 ) C2164_=_C2165( C2164 C2165 ) C2164_=_C2166( C2164 C2166 ) C2164_=_C2167( C2164 C2167 ) \nC2164_=_C2168( C2164 C2168 ) C2164_=_C2169( C2164 C2169 ) C2164_=_C2171( C2164 C2171 ) C2164_=_C2172( C2164 C2172 ) C2164_=_C2173( C2164 C2173 ) C2164_=_C2174( C2164 C2174 ) \nC2164_=_C2175( C2164 C2175 ) C2164_=_C2176( C2164 C2176 ) C2164_=_C2519( C2164 C2519 ) C2164_=_C2645( C2164 C2645 ) C2165_=_C2166( C2165 C2166 ) C2165_=_C2167( C2165 C2167 ) \nC2165_=_C2168( C2165 C2168 ) C2165_=_C2169( C2165 C2169 ) C2165_=_C2171( C2165 C2171 ) C2165_=_C2172( C2165 C2172 ) C2165_=_C2173( C2165 C2173 ) C2165_=_C2174( C2165 C2174 ) \nC2165_=_C2175( C2165 C2175 ) C2165_=_C2176( C2165 C2176 ) C2165_=_C2319( C2165 C2319 ) C2165_=_C2355( C2165 C2355 ) C2165_=_C2690( C2165 C2690 ) C2165_=_C2691( C2165 C2691 ) \nC2165_=_C2692( C2165 C2692 ) C2165_=_C2693( C2165 C2693 ) C2165_=_C2694( C2165 C2694 ) C2165_=_C2695( C2165 C2695 ) C2165_=_C2696( C2165 C2696 ) C2165_=_C2698( C2165 C2698 ) \nC2166_=_C2167( C2166 C2167 ) C2166_=_C2168( C2166 C2168 ) C2166_=_C2169( C2166 C2169 ) C2166_=_C2171( C2166 C2171 ) C2166_=_C2172( C2166 C2172 ) C2166_=_C2173( C2166 C2173 ) \nC2166_=_C2174( C2166 C2174 ) C2166_=_C2175( C2166 C2175 ) C2166_=_C2176( C2166 C2176 ) C2166_=_C2520( C2166 C2520 ) C2167_=_C2168( C2167 C2168 ) C2167_=_C2169( C2167 C2169 ) \nC2167_=_C2171( C2167 C2171 ) C2167_=_C2172( C2167 C2172 ) C2167_=_C2173( C2167 C2173 ) C2167_=_C2174( C2167 C2174 ) C2167_=_C2175( C2167 C2175 ) C2167_=_C2176( C2167 C2176 ) \nC2167_=_C2928( C2167 C2928 ) C2168_=_C2169( C2168 C2169 ) C2168_=_C2171( C2168 C2171 ) C2168_=_C2172( C2168 C2172 ) C2168_=_C2173( C2168 C2173 ) C2168_=_C2174( C2168 C2174 ) \nC2168_=_C2175( C2168 C2175 ) C2168_=_C2176( C2168 C2176 ) C2168_=_C2691( C2168 C2691 ) C2169_=_C2171( C2169 C2171 ) C2169_=_C2172( C2169 C2172 ) C2169_=_C2173( C2169 C2173 ) \nC2169_=_C2174( C2169 C2174 ) C2169_=_C2175( C2169 C2175 ) C2169_=_C2176( C2169 C2176 ) C2169_=_C2522( C2169 C2522 ) C2171_=_C2172( C2171 C2172 ) C2171_=_C2173( C2171 C2173 ) \nC2171_=_C2174( C2171 C2174 ) C2171_=_C2175( C2171 C2175 ) C2171_=_C2176( C2171 C2176 ) C2171_=_C3337( C2171 C3337 ) C2172_=_C2173( C2172 C2173 ) C2172_=_C2174( C2172 C2174 ) \nC2172_=_C2175( C2172 C2175 ) C2172_=_C2176( C2172 C2176 ) C2172_=_C2692( C2172 C2692 ) C2173_=_C2174( C2173 C2174 ) C2173_=_C2175( C2173 C2175 ) C2173_=_C2176( C2173 C2176 ) \nC2173_=_C3342( C2173 C3342 ) C2174_=_C2175( C2174 C2175 ) C2174_=_C2176( C2174 C2176 ) C2174_=_C2696( C2174 C2696 ) C2174_=_C3345( C2174 C3345 ) C2174_=_C4074( C2174 C4074 ) \nC2175_=_C2176( C2175 C2176 ) C2175_=_C3346( C2175 C3346 ) C2176_=_C2698( C2176 C2698 ) C2233_=_C2336( C2233 C2336 ) C2233_=_C2368( C2233 C2368 ) C2233_=_C2581( C2233 C2581 ) \nC2233_=_C2808( C2233 C2808 ) C2233_=_C2886( C2233 C2886 ) C2233_=_C2913( C2233 C2913 ) C2233_=_C3077( C2233 C3077 ) C2233_=_C3423( C2233 C3423 ) C2233_=_C3473( C2233 C3473 ) \nC2233_=_C3878( C2233 C3878 ) C2233_=_C3905( C2233 C3905 ) C2233_=_C3966( C2233 C3966 ) C2233_=_C4057( C2233 C4057 ) C2233_=_C4074( C2233 C4074 ) C2319_=_C2336( C2319 C2336 ) \nC2319_=_C2355( C2319 C2355 ) C2319_=_C2690( C2319 C2690 ) C2319_=_C2691( C2319 C2691 ) C2319_=_C2692( C2319 C2692 ) C2319_=_C2693( C2319 C2693 ) C2319_=_C2694( C2319 C2694 ) \nC2319_=_C2695( C2319 C2695 ) C2319_=_C2696( C2319 C2696 ) C2319_=_C2698( C2319 C2698 ) C2336_=_C2368( C2336 C2368 ) C2336_=_C2581( C2336 C2581 ) C2336_=_C2808( C2336 C2808 ) \nC2336_=_C2886( C2336 C2886 ) C2336_=_C2913( C2336 C2913 ) C2336_=_C3077( C2336 C3077 ) C2336_=_C3423( C2336 C3423 ) C2336_=_C3473( C2336 C3473 ) C2336_=_C3878( C2336 C3878 ) \nC2336_=_C3905( C2336 C3905 ) C2336_=_C3966( C2336 C3966 ) C2336_=_C4057( C2336 C4057 ) C2336_=_C4074( C2336 C4074 ) C2355_=_C2368( C2355 C2368 ) C2355_=_C2690( C2355 C2690 ) \nC2355_=_C2691( C2355 C2691 ) C2355_=_C2692( C2355 C2692 ) C2355_=_C2693( C2355 C2693 ) C2355_=_C2694( C2355 C2694 ) C2355_=_C2695( C2355 C2695 ) C2355_=_C2696( C2355 C2696 ) \nC2355_=_C2698( C2355 C2698 ) C2368_=_C2581( C2368 C2581 ) C2368_=_C2808( C2368 C2808 ) C2368_=_C2886( C2368 C2886 ) C2368_=_C2913( C2368 C2913 ) C2368_=_C3077( C2368 C3077 ) \nC2368_=_C3423( C2368 C3423 ) C2368_=_C3473( C2368 C3473 ) C2368_=_C3878( C2368 C3878 ) C2368_=_C3905( C2368 C3905 ) C2368_=_C3966( C2368 C3966 ) C2368_=_C4057( C2368 C4057 ) \nC2368_=_C4074( C2368 C4074 ) C2424_=_C2500( C2424 C2500 ) C2424_=_C2519( C2424 C2519 ) C2424_=_C2520( C2424 C2520 ) C2424_=_C2521( C2424 C2521 ) C2424_=_C2522( C2424 C2522 ) \nC2424_=_C2523( C2424 C2523 ) C2424_=_C2525( C2424 C2525 ) C2424_=_C2526( C2424 C2526 ) C2424_=_C2527( C2424 C2527 ) C2424_=_C2528( C2424 C2528 ) C2424_=_C2529( C2424 C2529 ) \nC2424_=_C2530( C2424 C2530 ) C2424_=_C2531( C2424 C2531 ) C2424_=_C2532( C2424 C2532 ) C2424_=_C2533( C2424 C2533 ) C2424_=_C2534( C2424 C2534 ) C2500_=_C2519( C2500 C2519 ) \nC2500_=_C2520( C2500 C2520 ) C2500_=_C2521( C2500 C2521 ) C2500_=_C2522( C2500 C2522 ) C2500_=_C2523( C2500 C2523 ) C2500_=_C2525( C2500 C2525 ) C2500_=_C2526( C2500 C2526 ) \nC2500_=_C2527( C2500 C2527 ) C2500_=_C2528( C2500 C2528 ) C2500_=_C2529( C2500 C2529 ) C2500_=_C2530( C2500 C2530 ) C2500_=_C2531( C2500 C2531 ) C2500_=_C2532( C2500 C2532 ) \nC2500_=_C2533( C2500 C2533 ) C2500_=_C2534( C2500 C2534 ) C2519_=_C2520( C2519 C2520 ) C2519_=_C2521( C2519 C2521 ) C2519_=_C2522( C2519 C2522 ) C2519_=_C2523( C2519 C2523 ) \nC2519_=_C2525( C2519 C2525 ) C2519_=_C2526( C2519 C2526 ) C2519_=_C2527( C2519 C2527 ) C2519_=_C2528( C2519 C2528 ) C2519_=_C2529( C2519 C2529 ) C2519_=_C2530( C2519 C2530 ) \nC2519_=_C2531( C2519 C2531 ) C2519_=_C2532( C2519 C2532 ) C2519_=_C2533( C2519 C2533 ) C2519_=_C2534( C2519 C2534 ) C2519_=_C2645( C2519 C2645 ) C2520_=_C2521( C2520 C2521 ) \nC2520_=_C2522( C2520 C2522 ) C2520_=_C2523( C2520 C2523 ) C2520_=_C2525( C2520 C2525 ) C2520_=_C2526( C2520 C2526 ) C2520_=_C2527( C2520 C2527 ) C2520_=_C2528( C2520 C2528 ) \nC2520_=_C2529( C2520 C2529 ) C2520_=_C2530( C2520 C2530 ) C2520_=_C2531( C2520 C2531 ) C2520_=_C2532( C2520 C2532 ) C2520_=_C2533( C2520 C2533 ) C2520_=_C2534( C2520 C2534 ) \nC2521_=_C2522( C2521 C2522 ) C2521_=_C2523( C2521 C2523 ) C2521_=_C2525( C2521 C2525 ) C2521_=_C2526( C2521 C2526 ) C2521_=_C2527( C2521 C2527 ) C2521_=_C2528( C2521 C2528 ) \nC2521_=_C2529( C2521 C2529 ) C2521_=_C2530( C2521 C2530 ) C2521_=_C2531( C2521 C2531 ) C2521_=_C2532( C2521 C2532 ) C2521_=_C2533( C2521 C2533 ) C2521_=_C2534( C2521 C2534 ) \nC2522_=_C2523( C2522 C2523 ) C2522_=_C2525( C2522 C2525 ) C2522_=_C2526( C2522 C2526 ) C2522_=_C2527( C2522 C2527 ) C2522_=_C2528( C2522 C2528 ) C2522_=_C2529( C2522 C2529 ) \nC2522_=_C2530( C2522 C2530 ) C2522_=_C2531( C2522 C2531 ) C2522_=_C2532( C2522 C2532 ) C2522_=_C2533( C2522 C2533 ) C2522_=_C2534( C2522 C2534 ) C2523_=_C2525( C2523 C2525 ) \nC2523_=_C2526( C2523 C2526 ) C2523_=_C2527( C2523 C2527 ) C2523_=_C2528( C2523 C2528 ) C2523_=_C2529( C2523 C2529 ) C2523_=_C2530( C2523 C2530 ) C2523_=_C2531( C2523 C2531 ) \nC2523_=_C2532( C2523 C2532 ) C2523_=_C2533( C2523 C2533 ) C2523_=_C2534( C2523 C2534 ) C2523_=_C3197( C2523 C3197 ) C2525_=_C2526( C2525 C2526 ) C2525_=_C2527( C2525 C2527 ) \nC2525_=_C2528( C2525 C2528 ) C2525_=_C2529( C2525 C2529 ) C2525_=_C2530( C2525 C2530 ) C2525_=_C2531( C2525 C2531 ) C2525_=_C2532( C2525 C2532 ) C2525_=_C2533( C2525 C2533 ) \nC2525_=_C2534( C2525 C2534 ) C2526_=_C2527( C2526 C2527 ) C2526_=_C2528( C2526 C2528 ) C2526_=_C2529( C2526 C2529 ) C2526_=_C2530( C2526 C2530 ) C2526_=_C2531( C2526 C2531 ) \nC2526_=_C2532( C2526 C2532 ) C2526_=_C2533( C2526 C2533 ) C2526_=_C2534( C2526 C2534 ) C2527_=_C2528( C2527 C2528 ) C2527_=_C2529( C2527 C2529 ) C2527_=_C2530( C2527 C2530 ) \nC2527_=_C2531( C2527 C2531 ) C2527_=_C2532( C2527 C2532 ) C2527_=_C2533( C2527 C2533 ) C2527_=_C2534( C2527 C2534 ) C2528_=_C2529( C2528 C2529 ) C2528_=_C2530( C2528 C2530 ) \nC2528_=_C2531( C2528 C2531 ) C2528_=_C2532( C2528 C2532 ) C2528_=_C2533( C2528 C2533 ) C2528_=_C2534( C2528 C2534 ) C2528_=_C3339( C2528 C3339 ) C2529_=_C2530( C2529 C2530 ) \nC2529_=_C2531( C2529 C2531 ) C2529_=_C2532( C2529 C2532 ) C2529_=_C2533( C2529 C2533 ) C2529_=_C2534( C2529 C2534 ) C2530_=_C2531( C2530 C2531 ) C2530_=_C2532( C2530 C2532 ) \nC2530_=_C2533( C2530 C2533 ) C2530_=_C2534( C2530 C2534 ) C2530_=_C3340( C2530 C3340 ) C2531_=_C2532( C2531 C2532 ) C2531_=_C2533( C2531 C2533 ) C2531_=_C2534( C2531 C2534 ) \nC2531_=_C3341( C2531 C3341 ) C2532_=_C2533( C2532 C2533 ) C2532_=_C2534( C2532 C2534 ) C2532_=_C3343( C2532 C3343 ) C2533_=_C2534( C2533 C2534 ) C2551_=_C2602( C2551 C2602 ) \nC2551_=_C2645( C2551 C2645 ) C2551_=_C2718( C2551 C2718 ) C2551_=_C2928( C2551 C2928 ) C2551_=_C3107( C2551 C3107 ) C2551_=_C3197( C2551 C3197 ) C2551_=_C3337( C2551 C3337 ) \nC2551_=_C3338( C2551 C3338 ) C2551_=_C3339( C2551 C3339 ) C2551_=_C3340( C2551 C3340 ) C2551_=_C3341( C2551 C3341 ) C2551_=_C3342( C2551 C3342 ) C2551_=_C3343( C2551 C3343 ) \nC2551_=_C3344( C2551 C3344 ) C2551_=_C3345( C2551 C3345 ) C2551_=_C3346( C2551 C3346 ) C2551_=_C3347( C2551 C3347 ) C2581_=_C2808( C2581 C2808 ) C2581_=_C2886( C2581 C2886 ) \nC2581_=_C2913( C2581 C2913 ) C2581_=_C3077( C2581 C3077 ) C2581_=_C3423( C2581 C3423 ) C2581_=_C3473( C2581 C3473 ) C2581_=_C3878( C2581 C3878 ) C2581_=_C3905( C2581 C3905 ) \nC2581_=_C3966( C2581 C3966 ) C2581_=_C4057( C2581 C4057 ) C2581_=_C4074( C2581 C4074 ) C2602_=_C2645( C2602 C2645 ) C2602_=_C2718(</w:t>
      </w:r>
    </w:p>
    <w:p>
      <w:pPr>
        <w:pStyle w:val="PreformattedText"/>
        <w:bidi w:val="0"/>
        <w:spacing w:before="0" w:after="0"/>
        <w:jc w:val="left"/>
        <w:rPr/>
      </w:pPr>
      <w:r>
        <w:rPr/>
        <w:t xml:space="preserve"> </w:t>
      </w:r>
      <w:r>
        <w:rPr/>
        <w:t>C2602 C2718 ) C2602_=_C2928( C2602 C2928 ) \nC2602_=_C3107( C2602 C3107 ) C2602_=_C3197( C2602 C3197 ) C2602_=_C3337( C2602 C3337 ) C2602_=_C3338( C2602 C3338 ) C2602_=_C3339( C2602 C3339 ) C2602_=_C3340( C2602 C3340 ) \nC2602_=_C3341( C2602 C3341 ) C2602_=_C3342( C2602 C3342 ) C2602_=_C3343( C2602 C3343 ) C2602_=_C3344( C2602 C3344 ) C2602_=_C3345( C2602 C3345 ) C2602_=_C3346( C2602 C3346 ) \nC2602_=_C3347( C2602 C3347 ) C2645_=_C2718( C2645 C2718 ) C2645_=_C2928( C2645 C2928 ) C2645_=_C3107( C2645 C3107 ) C2645_=_C3197( C2645 C3197 ) C2645_=_C3337( C2645 C3337 ) \nC2645_=_C3338( C2645 C3338 ) C2645_=_C3339( C2645 C3339 ) C2645_=_C3340( C2645 C3340 ) C2645_=_C3341( C2645 C3341 ) C2645_=_C3342( C2645 C3342 ) C2645_=_C3343( C2645 C3343 ) \nC2645_=_C3344( C2645 C3344 ) C2645_=_C3345( C2645 C3345 ) C2645_=_C3346( C2645 C3346 ) C2645_=_C3347( C2645 C3347 ) C2690_=_C2691( C2690 C2691 ) C2690_=_C2692( C2690 C2692 ) \nC2690_=_C2693( C2690 C2693 ) C2690_=_C2694( C2690 C2694 ) C2690_=_C2695( C2690 C2695 ) C2690_=_C2696( C2690 C2696 ) C2690_=_C2698( C2690 C2698 ) C2690_=_C2913( C2690 C2913 ) \nC2691_=_C2692( C2691 C2692 ) C2691_=_C2693( C2691 C2693 ) C2691_=_C2694( C2691 C2694 ) C2691_=_C2695( C2691 C2695 ) C2691_=_C2696( C2691 C2696 ) C2691_=_C2698( C2691 C2698 ) \nC2692_=_C2693( C2692 C2693 ) C2692_=_C2694( C2692 C2694 ) C2692_=_C2695( C2692 C2695 ) C2692_=_C2696( C2692 C2696 ) C2692_=_C2698( C2692 C2698 ) C2693_=_C2694( C2693 C2694 ) \nC2693_=_C2695( C2693 C2695 ) C2693_=_C2696( C2693 C2696 ) C2693_=_C2698( C2693 C2698 ) C2694_=_C2695( C2694 C2695 ) C2694_=_C2696( C2694 C2696 ) C2694_=_C2698( C2694 C2698 ) \nC2695_=_C2696( C2695 C2696 ) C2695_=_C2698( C2695 C2698 ) C2696_=_C2698( C2696 C2698 ) C2696_=_C3345( C2696 C3345 ) C2696_=_C4074( C2696 C4074 ) C2718_=_C2928( C2718 C2928 ) \nC2718_=_C3107( C2718 C3107 ) C2718_=_C3197( C2718 C3197 ) C2718_=_C3337( C2718 C3337 ) C2718_=_C3338( C2718 C3338 ) C2718_=_C3339( C2718 C3339 ) C2718_=_C3340( C2718 C3340 ) \nC2718_=_C3341( C2718 C3341 ) C2718_=_C3342( C2718 C3342 ) C2718_=_C3343( C2718 C3343 ) C2718_=_C3344( C2718 C3344 ) C2718_=_C3345( C2718 C3345 ) C2718_=_C3346( C2718 C3346 ) \nC2718_=_C3347( C2718 C3347 ) C2808_=_C2886( C2808 C2886 ) C2808_=_C2913( C2808 C2913 ) C2808_=_C3077( C2808 C3077 ) C2808_=_C3423( C2808 C3423 ) C2808_=_C3473( C2808 C3473 ) \nC2808_=_C3878( C2808 C3878 ) C2808_=_C3905( C2808 C3905 ) C2808_=_C3966( C2808 C3966 ) C2808_=_C4057( C2808 C4057 ) C2808_=_C4074( C2808 C4074 ) C2886_=_C2913( C2886 C2913 ) \nC2886_=_C3077( C2886 C3077 ) C2886_=_C3423( C2886 C3423 ) C2886_=_C3473( C2886 C3473 ) C2886_=_C3878( C2886 C3878 ) C2886_=_C3905( C2886 C3905 ) C2886_=_C3966( C2886 C3966 ) \nC2886_=_C4057( C2886 C4057 ) C2886_=_C4074( C2886 C4074 ) C2913_=_C3077( C2913 C3077 ) C2913_=_C3423( C2913 C3423 ) C2913_=_C3473( C2913 C3473 ) C2913_=_C3878( C2913 C3878 ) \nC2913_=_C3905( C2913 C3905 ) C2913_=_C3966( C2913 C3966 ) C2913_=_C4057( C2913 C4057 ) C2913_=_C4074( C2913 C4074 ) C2928_=_C3107( C2928 C3107 ) C2928_=_C3197( C2928 C3197 ) \nC2928_=_C3337( C2928 C3337 ) C2928_=_C3338( C2928 C3338 ) C2928_=_C3339( C2928 C3339 ) C2928_=_C3340( C2928 C3340 ) C2928_=_C3341( C2928 C3341 ) C2928_=_C3342( C2928 C3342 ) \nC2928_=_C3343( C2928 C3343 ) C2928_=_C3344( C2928 C3344 ) C2928_=_C3345( C2928 C3345 ) C2928_=_C3346( C2928 C3346 ) C2928_=_C3347( C2928 C3347 ) C3077_=_C3423( C3077 C3423 ) \nC3077_=_C3473( C3077 C3473 ) C3077_=_C3878( C3077 C3878 ) C3077_=_C3905( C3077 C3905 ) C3077_=_C3966( C3077 C3966 ) C3077_=_C4057( C3077 C4057 ) C3077_=_C4074( C3077 C4074 ) \nC3107_=_C3197( C3107 C3197 ) C3107_=_C3337( C3107 C3337 ) C3107_=_C3338( C3107 C3338 ) C3107_=_C3339( C3107 C3339 ) C3107_=_C3340( C3107 C3340 ) C3107_=_C3341( C3107 C3341 ) \nC3107_=_C3342( C3107 C3342 ) C3107_=_C3343( C3107 C3343 ) C3107_=_C3344( C3107 C3344 ) C3107_=_C3345( C3107 C3345 ) C3107_=_C3346( C3107 C3346 ) C3107_=_C3347( C3107 C3347 ) \nC3197_=_C3337( C3197 C3337 ) C3197_=_C3338( C3197 C3338 ) C3197_=_C3339( C3197 C3339 ) C3197_=_C3340( C3197 C3340 ) C3197_=_C3341( C3197 C3341 ) C3197_=_C3342( C3197 C3342 ) \nC3197_=_C3343( C3197 C3343 ) C3197_=_C3344( C3197 C3344 ) C3197_=_C3345( C3197 C3345 ) C3197_=_C3346( C3197 C3346 ) C3197_=_C3347( C3197 C3347 ) C3337_=_C3338( C3337 C3338 ) \nC3337_=_C3339( C3337 C3339 ) C3337_=_C3340( C3337 C3340 ) C3337_=_C3341( C3337 C3341 ) C3337_=_C3342( C3337 C3342 ) C3337_=_C3343( C3337 C3343 ) C3337_=_C3344( C3337 C3344 ) \nC3337_=_C3345( C3337 C3345 ) C3337_=_C3346( C3337 C3346 ) C3337_=_C3347( C3337 C3347 ) C3338_=_C3339( C3338 C3339 ) C3338_=_C3340( C3338 C3340 ) C3338_=_C3341( C3338 C3341 ) \nC3338_=_C3342( C3338 C3342 ) C3338_=_C3343( C3338 C3343 ) C3338_=_C3344( C3338 C3344 ) C3338_=_C3345( C3338 C3345 ) C3338_=_C3346( C3338 C3346 ) C3338_=_C3347( C3338 C3347 ) \nC3339_=_C3340( C3339 C3340 ) C3339_=_C3341( C3339 C3341 ) C3339_=_C3342( C3339 C3342 ) C3339_=_C3343( C3339 C3343 ) C3339_=_C3344( C3339 C3344 ) C3339_=_C3345( C3339 C3345 ) \nC3339_=_C3346( C3339 C3346 ) C3339_=_C3347( C3339 C3347 ) C3340_=_C3341( C3340 C3341 ) C3340_=_C3342( C3340 C3342 ) C3340_=_C3343( C3340 C3343 ) C3340_=_C3344( C3340 C3344 ) \nC3340_=_C3345( C3340 C3345 ) C3340_=_C3346( C3340 C3346 ) C3340_=_C3347( C3340 C3347 ) C3341_=_C3342( C3341 C3342 ) C3341_=_C3343( C3341 C3343 ) C3341_=_C3344( C3341 C3344 ) \nC3341_=_C3345( C3341 C3345 ) C3341_=_C3346( C3341 C3346 ) C3341_=_C3347( C3341 C3347 ) C3342_=_C3343( C3342 C3343 ) C3342_=_C3344( C3342 C3344 ) C3342_=_C3345( C3342 C3345 ) \nC3342_=_C3346( C3342 C3346 ) C3342_=_C3347( C3342 C3347 ) C3343_=_C3344( C3343 C3344 ) C3343_=_C3345( C3343 C3345 ) C3343_=_C3346( C3343 C3346 ) C3343_=_C3347( C3343 C3347 ) \nC3344_=_C3345( C3344 C3345 ) C3344_=_C3346( C3344 C3346 ) C3344_=_C3347( C3344 C3347 ) C3345_=_C3346( C3345 C3346 ) C3345_=_C3347( C3345 C3347 ) C3345_=_C4074( C3345 C4074 ) \nC3346_=_C3347( C3346 C3347 ) C3423_=_C3473( C3423 C3473 ) C3423_=_C3878( C3423 C3878 ) C3423_=_C3905( C3423 C3905 ) C3423_=_C3966( C3423 C3966 ) C3423_=_C4057( C3423 C4057 ) \nC3423_=_C4074( C3423 C4074 ) C3473_=_C3878( C3473 C3878 ) C3473_=_C3905( C3473 C3905 ) C3473_=_C3966( C3473 C3966 ) C3473_=_C4057( C3473 C4057 ) C3473_=_C4074( C3473 C4074 ) \nC3878_=_C3905( C3878 C3905 ) C3878_=_C3966( C3878 C3966 ) C3878_=_C4057( C3878 C4057 ) C3878_=_C4074( C3878 C4074 ) C3905_=_C3966( C3905 C3966 ) C3905_=_C4057( C3905 C4057 ) \nC3905_=_C4074( C3905 C4074 ) C3966_=_C4057( C3966 C4057 ) C3966_=_C4074( C3966 C4074 ) C4057_=_C4074( C4057 C4074 ) "];97-&gt;135[label="173: C377 C382 C385 C396 C595 \nC767 C769 C772 C774 C793 C804 \nC816 C839 C939 C943 C945 C947 \nC1091 C1093 C1094 C1095 C1097 C1098 \nC1099 C1101 C1102 C1103 C1104 C1105 \nC1106 C1107 C1108 C1109 C1110 C1111 \nC1113 C1135 C1170 C1185 C1186 C1189 \nC1229 C1232 C1237 C1283 C1302 C1303 \nC1306 C1312 C1327 C1329 C1334 C1385 \nC1411 C1472 C1533 C1534 C1544 C1624 \nC1626 C1628 C1629 C1630 C1631 C1633 \nC1634 C1635 C1636 C1637 C1638 C1682 \nC1695 C1772 C1793 C1804 C1929 C1946 \nC1947 C1948 C1949 C1950 C1952 C1953 \nC1954 C1955 C1956 C1957 C1958 C1959 \nC1960 C1961 C1962 C1963 C1964 C1965 \nC1992 C2050 C2068 C2092 C2159 C2161 \nC2163 C2164 C2166 C2167 C2168 C2169 \nC2171 C2172 C2173 C2174 C2175 C2176 \nC2233 C2319 C2336 C2355 C2368 C2424 \nC2500 C2519 C2520 C2521 C2522 C2523 \nC2525 C2526 C2527 C2528 C2529 C2530 \nC2531 C2532 C2533 C2534 C2551 C2581 \nC2602 C2645 C2690 C2691 C2692 C2693 \nC2694 C2695 C2696 C2698 C2718 C2808 \nC2886 C2913 C2928 C3077 C3107 C3197 \nC3337 C3338 C3339 C3340 C3341 C3342 \nC3343 C3344 C3345 C3346 C3347 C3423 \nC3473 C3878 C3905 C3966 C4057 C4074 \n1955: C377_=_C382 ,C377_=_C385 ,C377_=_C396 ,C377_=_C769 ,C377_=_C943 ,\nC377_=_C1185 ,C377_=_C1229 ,C377_=_C1302 ,C377_=_C1327 ,C377_=_C1624 ,C377_=_C1626 ,\nC377_=_C1628 ,C377_=_C1629 ,C377_=_C1630 ,C377_=_C1631 ,C377_=_C1633 ,C377_=_C1634 ,\nC377_=_C1635 ,C377_=_C1636 ,C377_=_C1637 ,C377_=_C1638 ,C382_=_C385 ,C382_=_C396 ,\nC382_=_C772 ,C382_=_C945 ,C382_=_C1186 ,C382_=_C1232 ,C382_=_C1329 ,C382_=_C1534 ,\nC382_=_C2161 ,C382_=_C2163 ,C382_=_C2164 ,C382_=_C2166 ,C382_=_C2167 ,C382_=_C2168 ,\nC382_=_C2169 ,C382_=_C2171 ,C382_=_C2172 ,C382_=_C2173 ,C382_=_C2174 ,C382_=_C2175 ,\nC382_=_C2176 ,C385_=_C396 ,C385_=_C1189 ,C385_=_C1237 ,C385_=_C1283 ,C385_=_C1306 ,\nC385_=_C2424 ,C385_=_C2500 ,C385_=_C2519 ,C385_=_C2520 ,C385_=_C2521 ,C385_=_C2522 ,\nC385_=_C2523 ,C385_=_C2525 ,C385_=_C2526 ,C385_=_C2527 ,C385_=_C2528 ,C385_=_C2529 ,\nC385_=_C2530 ,C385_=_C2531 ,C385_=_C2532 ,C385_=_C2533 ,C385_=_C2534 ,C396_=_C816 ,\nC396_=_C839 ,C396_=_C1135 ,C396_=_C1682 ,C396_=_C1804 ,C396_=_C2068 ,C396_=_C2159 ,\nC396_=_C2233 ,C396_=_C2336 ,C396_=_C2368 ,C396_=_C2581 ,C396_=_C2808 ,C396_=_C2886 ,\nC396_=_C2913 ,C396_=_C3077 ,C396_=_C3423 ,C396_=_C3473 ,C396_=_C3878 ,C396_=_C3905 ,\nC396_=_C3966 ,C396_=_C4057 ,C396_=_C4074 ,C595_=_C774 ,C595_=_C804 ,C595_=_C947 ,\nC595_=_C1334 ,C595_=_C1385 ,C595_=_C1772 ,C595_=_C1793 ,C595_=_C1929 ,C595_=_C2050 ,\nC595_=_C2092 ,C595_=_C2319 ,C595_=_C2355 ,C595_=_C2690 ,C595_=_C2691 ,C595_=_C2692 ,\nC595_=_C2693 ,C595_=_C2694 ,C595_=_C2695 ,C595_=_C2696 ,C595_=_C2698 ,C767_=_C769 ,\nC767_=_C772 ,C767_=_C774 ,C767_=_C793 ,C767_=_C939 ,C767_=_C1091 ,C767_=_C1093 ,\nC767_=_C1094 ,C767_=_C1095 ,C767_=_C1097 ,C767_=_C1098 ,C767_=_C1099 ,C767_=_C1101 ,\nC767_=_C1102 ,C767_=_C1103 ,C767_=_C1104 ,C767_=_C1105 ,C767_=_C1106 ,C767_=_C1107 ,\nC767_=_C1108 ,C767_=_C1109 ,C767_=_C1110 ,C767_=_C1111 ,C767_=_C1113 ,C769_=_C772 ,\nC769_=_C774 ,C769_=_C943 ,C769_=_C1185 ,C769_=_C1229 ,C769_=_C1302 ,C769_=_C1327 ,\nC769_=_C1624 ,C769_=_C1626 ,C769_=_C1628 ,C769_=_C1629 ,C769_=_C1630 ,C769_=_C1631 ,\nC769_=_C1633 ,C769_=_C1634 ,C769_=_C1635 ,C769_=_C1636 ,C769_=_C1637 ,C769_=_C1638 ,\nC772_=_C774 ,C772_=_C945 ,C772_=_C1186 ,C772_=_C1232 ,C772_=_C1329 ,C772_=_C1534 ,\nC772_=_C2161 ,C772_=_C2163 ,C772_=_C2164 ,C772_=_C2166 ,C772_=_C2167 ,C772_=_C2168 ,\nC772_=_C2169</w:t>
      </w:r>
    </w:p>
    <w:p>
      <w:pPr>
        <w:pStyle w:val="PreformattedText"/>
        <w:bidi w:val="0"/>
        <w:spacing w:before="0" w:after="0"/>
        <w:jc w:val="left"/>
        <w:rPr/>
      </w:pPr>
      <w:r>
        <w:rPr/>
        <w:t xml:space="preserve"> </w:t>
      </w:r>
      <w:r>
        <w:rPr/>
        <w:t>,C772_=_C2171 ,C772_=_C2172 ,C772_=_C2173 ,C772_=_C2174 ,C772_=_C2175 ,\nC772_=_C2176 ,C774_=_C804 ,C774_=_C947 ,C774_=_C1334 ,C774_=_C1385 ,C774_=_C1772 ,\nC774_=_C1793 ,C774_=_C1929 ,C774_=_C2050 ,C774_=_C2092 ,C774_=_C2319 ,C774_=_C2355 ,\nC774_=_C2690 ,C774_=_C2691 ,C774_=_C2692 ,C774_=_C2693 ,C774_=_C2694 ,C774_=_C2695 ,\nC774_=_C2696 ,C774_=_C2698 ,C793_=_C804 ,C793_=_C816 ,C793_=_C939 ,C793_=_C1091 ,\nC793_=_C1093 ,C793_=_C1094 ,C793_=_C1095 ,C793_=_C1097 ,C793_=_C1098 ,C793_=_C1099 ,\nC793_=_C1101 ,C793_=_C1102 ,C793_=_C1103 ,C793_=_C1104 ,C793_=_C1105 ,C793_=_C1106 ,\nC793_=_C1107 ,C793_=_C1108 ,C793_=_C1109 ,C793_=_C1110 ,C793_=_C1111 ,C793_=_C1113 ,\nC804_=_C816 ,C804_=_C947 ,C804_=_C1334 ,C804_=_C1385 ,C804_=_C1772 ,C804_=_C1793 ,\nC804_=_C1929 ,C804_=_C2050 ,C804_=_C2092 ,C804_=_C2319 ,C804_=_C2355 ,C804_=_C2690 ,\nC804_=_C2691 ,C804_=_C2692 ,C804_=_C2693 ,C804_=_C2694 ,C804_=_C2695 ,C804_=_C2696 ,\nC804_=_C2698 ,C816_=_C839 ,C816_=_C1135 ,C816_=_C1682 ,C816_=_C1804 ,C816_=_C2068 ,\nC816_=_C2159 ,C816_=_C2233 ,C816_=_C2336 ,C816_=_C2368 ,C816_=_C2581 ,C816_=_C2808 ,\nC816_=_C2886 ,C816_=_C2913 ,C816_=_C3077 ,C816_=_C3423 ,C816_=_C3473 ,C816_=_C3878 ,\nC816_=_C3905 ,C816_=_C3966 ,C816_=_C4057 ,C816_=_C4074 ,C839_=_C1135 ,C839_=_C1682 ,\nC839_=_C1804 ,C839_=_C2068 ,C839_=_C2159 ,C839_=_C2233 ,C839_=_C2336 ,C839_=_C2368 ,\nC839_=_C2581 ,C839_=_C2808 ,C839_=_C2886 ,C839_=_C2913 ,C839_=_C3077 ,C839_=_C3423 ,\nC839_=_C3473 ,C839_=_C3878 ,C839_=_C3905 ,C839_=_C3966 ,C839_=_C4057 ,C839_=_C4074 ,\nC939_=_C943 ,C939_=_C945 ,C939_=_C947 ,C939_=_C1091 ,C939_=_C1093 ,C939_=_C1094 ,\nC939_=_C1095 ,C939_=_C1097 ,C939_=_C1098 ,C939_=_C1099 ,C939_=_C1101 ,C939_=_C1102 ,\nC939_=_C1103 ,C939_=_C1104 ,C939_=_C1105 ,C939_=_C1106 ,C939_=_C1107 ,C939_=_C1108 ,\nC939_=_C1109 ,C939_=_C1110 ,C939_=_C1111 ,C939_=_C1113 ,C943_=_C945 ,C943_=_C947 ,\nC943_=_C1185 ,C943_=_C1229 ,C943_=_C1302 ,C943_=_C1327 ,C943_=_C1624 ,C943_=_C1626 ,\nC943_=_C1628 ,C943_=_C1629 ,C943_=_C1630 ,C943_=_C1631 ,C943_=_C1633 ,C943_=_C1634 ,\nC943_=_C1635 ,C943_=_C1636 ,C943_=_C1637 ,C943_=_C1638 ,C945_=_C947 ,C945_=_C1186 ,\nC945_=_C1232 ,C945_=_C1329 ,C945_=_C1534 ,C945_=_C2161 ,C945_=_C2163 ,C945_=_C2164 ,\nC945_=_C2166 ,C945_=_C2167 ,C945_=_C2168 ,C945_=_C2169 ,C945_=_C2171 ,C945_=_C2172 ,\nC945_=_C2173 ,C945_=_C2174 ,C945_=_C2175 ,C945_=_C2176 ,C947_=_C1334 ,C947_=_C1385 ,\nC947_=_C1772 ,C947_=_C1793 ,C947_=_C1929 ,C947_=_C2050 ,C947_=_C2092 ,C947_=_C2319 ,\nC947_=_C2355 ,C947_=_C2690 ,C947_=_C2691 ,C947_=_C2692 ,C947_=_C2693 ,C947_=_C2694 ,\nC947_=_C2695 ,C947_=_C2696 ,C947_=_C2698 ,C1091_=_C1093 ,C1091_=_C1094 ,C1091_=_C1095 ,\nC1091_=_C1097 ,C1091_=_C1098 ,C1091_=_C1099 ,C1091_=_C1101 ,C1091_=_C1102 ,C1091_=_C1103 ,\nC1091_=_C1104 ,C1091_=_C1105 ,C1091_=_C1106 ,C1091_=_C1107 ,C1091_=_C1108 ,C1091_=_C1109 ,\nC1091_=_C1110 ,C1091_=_C1111 ,C1091_=_C1113 ,C1091_=_C1327 ,C1091_=_C1329 ,C1091_=_C1334 ,\nC1093_=_C1094 ,C1093_=_C1095 ,C1093_=_C1097 ,C1093_=_C1098 ,C1093_=_C1099 ,C1093_=_C1101 ,\nC1093_=_C1102 ,C1093_=_C1103 ,C1093_=_C1104 ,C1093_=_C1105 ,C1093_=_C1106 ,C1093_=_C1107 ,\nC1093_=_C1108 ,C1093_=_C1109 ,C1093_=_C1110 ,C1093_=_C1111 ,C1093_=_C1113 ,C1093_=_C1682 ,\nC1094_=_C1095 ,C1094_=_C1097 ,C1094_=_C1098 ,C1094_=_C1099 ,C1094_=_C1101 ,C1094_=_C1102 ,\nC1094_=_C1103 ,C1094_=_C1104 ,C1094_=_C1105 ,C1094_=_C1106 ,C1094_=_C1107 ,C1094_=_C1108 ,\nC1094_=_C1109 ,C1094_=_C1110 ,C1094_=_C1111 ,C1094_=_C1113 ,C1094_=_C1793 ,C1094_=_C1804 ,\nC1095_=_C1097 ,C1095_=_C1098 ,C1095_=_C1099 ,C1095_=_C1101 ,C1095_=_C1102 ,C1095_=_C1103 ,\nC1095_=_C1104 ,C1095_=_C1105 ,C1095_=_C1106 ,C1095_=_C1107 ,C1095_=_C1108 ,C1095_=_C1109 ,\nC1095_=_C1110 ,C1095_=_C1111 ,C1095_=_C1113 ,C1095_=_C2050 ,C1095_=_C2068 ,C1097_=_C1098 ,\nC1097_=_C1099 ,C1097_=_C1101 ,C1097_=_C1102 ,C1097_=_C1103 ,C1097_=_C1104 ,C1097_=_C1105 ,\nC1097_=_C1106 ,C1097_=_C1107 ,C1097_=_C1108 ,C1097_=_C1109 ,C1097_=_C1110 ,C1097_=_C1111 ,\nC1097_=_C1113 ,C1097_=_C2319 ,C1097_=_C2336 ,C1098_=_C1099 ,C1098_=_C1101 ,C1098_=_C1102 ,\nC1098_=_C1103 ,C1098_=_C1104 ,C1098_=_C1105 ,C1098_=_C1106 ,C1098_=_C1107 ,C1098_=_C1108 ,\nC1098_=_C1109 ,C1098_=_C1110 ,C1098_=_C1111 ,C1098_=_C1113 ,C1098_=_C2355 ,C1098_=_C2368 ,\nC1099_=_C1101 ,C1099_=_C1102 ,C1099_=_C1103 ,C1099_=_C1104 ,C1099_=_C1105 ,C1099_=_C1106 ,\nC1099_=_C1107 ,C1099_=_C1108 ,C1099_=_C1109 ,C1099_=_C1110 ,C1099_=_C1111 ,C1099_=_C1113 ,\nC1099_=_C2581 ,C1101_=_C1102 ,C1101_=_C1103 ,C1101_=_C1104 ,C1101_=_C1105 ,C1101_=_C1106 ,\nC1101_=_C1107 ,C1101_=_C1108 ,C1101_=_C1109 ,C1101_=_C1110 ,C1101_=_C1111 ,C1101_=_C1113 ,\nC1101_=_C2886 ,C1102_=_C1103 ,C1102_=_C1104 ,C1102_=_C1105 ,C1102_=_C1106 ,C1102_=_C1107 ,\nC1102_=_C1108 ,C1102_=_C1109 ,C1102_=_C1110 ,C1102_=_C1111 ,C1102_=_C1113 ,C1102_=_C2690 ,\nC1102_=_C2913 ,C1103_=_C1104 ,C1103_=_C1105 ,C1103_=_C1106 ,C1103_=_C1107 ,C1103_=_C1108 ,\nC1103_=_C1109 ,C1103_=_C1110 ,C1103_=_C1111 ,C1103_=_C1113 ,C1103_=_C1629 ,C1103_=_C2168 ,\nC1103_=_C2691 ,C1104_=_C1105 ,C1104_=_C1106 ,C1104_=_C1107 ,C1104_=_C1108 ,C1104_=_C1109 ,\nC1104_=_C1110 ,C1104_=_C1111 ,C1104_=_C1113 ,C1104_=_C3077 ,C1105_=_C1106 ,C1105_=_C1107 ,\nC1105_=_C1108 ,C1105_=_C1109 ,C1105_=_C1110 ,C1105_=_C1111 ,C1105_=_C1113 ,C1105_=_C3423 ,\nC1106_=_C1107 ,C1106_=_C1108 ,C1106_=_C1109 ,C1106_=_C1110 ,C1106_=_C1111 ,C1106_=_C1113 ,\nC1106_=_C3473 ,C1107_=_C1108 ,C1107_=_C1109 ,C1107_=_C1110 ,C1107_=_C1111 ,C1107_=_C1113 ,\nC1107_=_C1633 ,C1107_=_C2172 ,C1107_=_C2692 ,C1108_=_C1109 ,C1108_=_C1110 ,C1108_=_C1111 ,\nC1108_=_C1113 ,C1108_=_C3878 ,C1109_=_C1110 ,C1109_=_C1111 ,C1109_=_C1113 ,C1109_=_C3905 ,\nC1110_=_C1111 ,C1110_=_C1113 ,C1110_=_C3966 ,C1111_=_C1113 ,C1111_=_C1963 ,C1111_=_C2174 ,\nC1111_=_C2696 ,C1111_=_C3345 ,C1111_=_C4074 ,C1113_=_C1638 ,C1113_=_C2176 ,C1113_=_C2698 ,\nC1135_=_C1682 ,C1135_=_C1804 ,C1135_=_C2068 ,C1135_=_C2159 ,C1135_=_C2233 ,C1135_=_C2336 ,\nC1135_=_C2368 ,C1135_=_C2581 ,C1135_=_C2808 ,C1135_=_C2886 ,C1135_=_C2913 ,C1135_=_C3077 ,\nC1135_=_C3423 ,C1135_=_C3473 ,C1135_=_C3878 ,C1135_=_C3905 ,C1135_=_C3966 ,C1135_=_C4057 ,\nC1135_=_C4074 ,C1170_=_C1303 ,C1170_=_C1472 ,C1170_=_C1533 ,C1170_=_C1946 ,C1170_=_C1947 ,\nC1170_=_C1948 ,C1170_=_C1949 ,C1170_=_C1950 ,C1170_=_C1952 ,C1170_=_C1953 ,C1170_=_C1954 ,\nC1170_=_C1955 ,C1170_=_C1956 ,C1170_=_C1957 ,C1170_=_C1958 ,C1170_=_C1959 ,C1170_=_C1960 ,\nC1170_=_C1961 ,C1170_=_C1962 ,C1170_=_C1963 ,C1170_=_C1964 ,C1170_=_C1965 ,C1185_=_C1186 ,\nC1185_=_C1189 ,C1185_=_C1229 ,C1185_=_C1302 ,C1185_=_C1327 ,C1185_=_C1624 ,C1185_=_C1626 ,\nC1185_=_C1628 ,C1185_=_C1629 ,C1185_=_C1630 ,C1185_=_C1631 ,C1185_=_C1633 ,C1185_=_C1634 ,\nC1185_=_C1635 ,C1185_=_C1636 ,C1185_=_C1637 ,C1185_=_C1638 ,C1186_=_C1189 ,C1186_=_C1232 ,\nC1186_=_C1329 ,C1186_=_C1534 ,C1186_=_C2161 ,C1186_=_C2163 ,C1186_=_C2164 ,C1186_=_C2166 ,\nC1186_=_C2167 ,C1186_=_C2168 ,C1186_=_C2169 ,C1186_=_C2171 ,C1186_=_C2172 ,C1186_=_C2173 ,\nC1186_=_C2174 ,C1186_=_C2175 ,C1186_=_C2176 ,C1189_=_C1237 ,C1189_=_C1283 ,C1189_=_C1306 ,\nC1189_=_C2424 ,C1189_=_C2500 ,C1189_=_C2519 ,C1189_=_C2520 ,C1189_=_C2521 ,C1189_=_C2522 ,\nC1189_=_C2523 ,C1189_=_C2525 ,C1189_=_C2526 ,C1189_=_C2527 ,C1189_=_C2528 ,C1189_=_C2529 ,\nC1189_=_C2530 ,C1189_=_C2531 ,C1189_=_C2532 ,C1189_=_C2533 ,C1189_=_C2534 ,C1229_=_C1232 ,\nC1229_=_C1237 ,C1229_=_C1302 ,C1229_=_C1327 ,C1229_=_C1624 ,C1229_=_C1626 ,C1229_=_C1628 ,\nC1229_=_C1629 ,C1229_=_C1630 ,C1229_=_C1631 ,C1229_=_C1633 ,C1229_=_C1634 ,C1229_=_C1635 ,\nC1229_=_C1636 ,C1229_=_C1637 ,C1229_=_C1638 ,C1232_=_C1237 ,C1232_=_C1329 ,C1232_=_C1534 ,\nC1232_=_C2161 ,C1232_=_C2163 ,C1232_=_C2164 ,C1232_=_C2166 ,C1232_=_C2167 ,C1232_=_C2168 ,\nC1232_=_C2169 ,C1232_=_C2171 ,C1232_=_C2172 ,C1232_=_C2173 ,C1232_=_C2174 ,C1232_=_C2175 ,\nC1232_=_C2176 ,C1237_=_C1283 ,C1237_=_C1306 ,C1237_=_C2424 ,C1237_=_C2500 ,C1237_=_C2519 ,\nC1237_=_C2520 ,C1237_=_C2521 ,C1237_=_C2522 ,C1237_=_C2523 ,C1237_=_C2525 ,C1237_=_C2526 ,\nC1237_=_C2527 ,C1237_=_C2528 ,C1237_=_C2529 ,C1237_=_C2530 ,C1237_=_C2531 ,C1237_=_C2532 ,\nC1237_=_C2533 ,C1237_=_C2534 ,C1283_=_C1306 ,C1283_=_C2424 ,C1283_=_C2500 ,C1283_=_C2519 ,\nC1283_=_C2520 ,C1283_=_C2521 ,C1283_=_C2522 ,C1283_=_C2523 ,C1283_=_C2525 ,C1283_=_C2526 ,\nC1283_=_C2527 ,C1283_=_C2528 ,C1283_=_C2529 ,C1283_=_C2530 ,C1283_=_C2531 ,C1283_=_C2532 ,\nC1283_=_C2533 ,C1283_=_C2534 ,C1302_=_C1303 ,C1302_=_C1306 ,C1302_=_C1312 ,C1302_=_C1327 ,\nC1302_=_C1624 ,C1302_=_C1626 ,C1302_=_C1628 ,C1302_=_C1629 ,C1302_=_C1630 ,C1302_=_C1631 ,\nC1302_=_C1633 ,C1302_=_C1634 ,C1302_=_C1635 ,C1302_=_C1636 ,C1302_=_C1637 ,C1302_=_C1638 ,\nC1303_=_C1306 ,C1303_=_C1312 ,C1303_=_C1472 ,C1303_=_C1533 ,C1303_=_C1946 ,C1303_=_C1947 ,\nC1303_=_C1948 ,C1303_=_C1949 ,C1303_=_C1950 ,C1303_=_C1952 ,C1303_=_C1953 ,C1303_=_C1954 ,\nC1303_=_C1955 ,C1303_=_C1956 ,C1303_=_C1957 ,C1303_=_C1958 ,C1303_=_C1959 ,C1303_=_C1960 ,\nC1303_=_C1961 ,C1303_=_C1962 ,C1303_=_C1963 ,C1303_=_C1964 ,C1303_=_C1965 ,C1306_=_C1312 ,\nC1306_=_C2424 ,C1306_=_C2500 ,C1306_=_C2519 ,C1306_=_C2520 ,C1306_=_C2521 ,C1306_=_C2522 ,\nC1306_=_C2523 ,C1306_=_C2525 ,C1306_=_C2526 ,C1306_=_C2527 ,C1306_=_C2528 ,C1306_=_C2529 ,\nC1306_=_C2530 ,C1306_=_C2531 ,C1306_=_C2532 ,C1306_=_C2533 ,C1306_=_C2534 ,C1312_=_C1411 ,\nC1312_=_C1544 ,C1312_=_C1695 ,C1312_=_C1992 ,C1312_=_C2551 ,C1312_=_C2602 ,C1312_=_C2645 ,\nC1312_=_C2718 ,C1312_=_C2928 ,C1312_=_C3107 ,C1312_=_C3197 ,C1312_=_C3337 ,C1312_=_C3338 ,\nC1312_=_C3339 ,C1312_=_C3340 ,C1312_=_C3341 ,C1312_=_C3342 ,C1312_=_C3343 ,C1312_=_C3344 ,\nC1312_=_C3345 ,C1312_=_C3346 ,C1312_=_C3347 ,C1327_=_C1329 ,C1327_=_C1334 ,C1327_=_C1624 ,\nC1327_=_C1626 ,C1327_=_C1628 ,C1327_=_C1629 ,C1327_=_C1630 ,C1327_=_C1631 ,C1327_=_C1633 ,\nC1327_=_C1634 ,C1327_=_C1635 ,C1327_=_C1636 ,C1327_=_C1637 ,C1327_=_C1638 ,C1329_=_C1334 ,\nC1329_=_C1534 ,C1329_=_C2161 ,C1329_=_C2163 ,C1329_=_C2164 ,C1329_=_C2166 ,C1329_=_C2167 ,\nC1329_=_C2168 ,C1329_=_C2169 ,C1329_=_C2171 ,C1329_=_C2172 ,C1329_=_C2173 ,C1329_=_C2174</w:t>
      </w:r>
    </w:p>
    <w:p>
      <w:pPr>
        <w:pStyle w:val="PreformattedText"/>
        <w:bidi w:val="0"/>
        <w:spacing w:before="0" w:after="0"/>
        <w:jc w:val="left"/>
        <w:rPr/>
      </w:pPr>
      <w:r>
        <w:rPr/>
        <w:t xml:space="preserve"> </w:t>
      </w:r>
      <w:r>
        <w:rPr/>
        <w:t>,\nC1329_=_C2175 ,C1329_=_C2176 ,C1334_=_C1385 ,C1334_=_C1772 ,C1334_=_C1793 ,C1334_=_C1929 ,\nC1334_=_C2050 ,C1334_=_C2092 ,C1334_=_C2319 ,C1334_=_C2355 ,C1334_=_C2690 ,C1334_=_C2691 ,\nC1334_=_C2692 ,C1334_=_C2693 ,C1334_=_C2694 ,C1334_=_C2695 ,C1334_=_C2696 ,C1334_=_C2698 ,\nC1385_=_C1772 ,C1385_=_C1793 ,C1385_=_C1929 ,C1385_=_C2050 ,C1385_=_C2092 ,C1385_=_C2319 ,\nC1385_=_C2355 ,C1385_=_C2690 ,C1385_=_C2691 ,C1385_=_C2692 ,C1385_=_C2693 ,C1385_=_C2694 ,\nC1385_=_C2695 ,C1385_=_C2696 ,C1385_=_C2698 ,C1411_=_C1544 ,C1411_=_C1695 ,C1411_=_C1992 ,\nC1411_=_C2551 ,C1411_=_C2602 ,C1411_=_C2645 ,C1411_=_C2718 ,C1411_=_C2928 ,C1411_=_C3107 ,\nC1411_=_C3197 ,C1411_=_C3337 ,C1411_=_C3338 ,C1411_=_C3339 ,C1411_=_C3340 ,C1411_=_C3341 ,\nC1411_=_C3342 ,C1411_=_C3343 ,C1411_=_C3344 ,C1411_=_C3345 ,C1411_=_C3346 ,C1411_=_C3347 ,\nC1472_=_C1533 ,C1472_=_C1946 ,C1472_=_C1947 ,C1472_=_C1948 ,C1472_=_C1949 ,C1472_=_C1950 ,\nC1472_=_C1952 ,C1472_=_C1953 ,C1472_=_C1954 ,C1472_=_C1955 ,C1472_=_C1956 ,C1472_=_C1957 ,\nC1472_=_C1958 ,C1472_=_C1959 ,C1472_=_C1960 ,C1472_=_C1961 ,C1472_=_C1962 ,C1472_=_C1963 ,\nC1472_=_C1964 ,C1472_=_C1965 ,C1533_=_C1534 ,C1533_=_C1544 ,C1533_=_C1946 ,C1533_=_C1947 ,\nC1533_=_C1948 ,C1533_=_C1949 ,C1533_=_C1950 ,C1533_=_C1952 ,C1533_=_C1953 ,C1533_=_C1954 ,\nC1533_=_C1955 ,C1533_=_C1956 ,C1533_=_C1957 ,C1533_=_C1958 ,C1533_=_C1959 ,C1533_=_C1960 ,\nC1533_=_C1961 ,C1533_=_C1962 ,C1533_=_C1963 ,C1533_=_C1964 ,C1533_=_C1965 ,C1534_=_C1544 ,\nC1534_=_C2161 ,C1534_=_C2163 ,C1534_=_C2164 ,C1534_=_C2166 ,C1534_=_C2167 ,C1534_=_C2168 ,\nC1534_=_C2169 ,C1534_=_C2171 ,C1534_=_C2172 ,C1534_=_C2173 ,C1534_=_C2174 ,C1534_=_C2175 ,\nC1534_=_C2176 ,C1544_=_C1695 ,C1544_=_C1992 ,C1544_=_C2551 ,C1544_=_C2602 ,C1544_=_C2645 ,\nC1544_=_C2718 ,C1544_=_C2928 ,C1544_=_C3107 ,C1544_=_C3197 ,C1544_=_C3337 ,C1544_=_C3338 ,\nC1544_=_C3339 ,C1544_=_C3340 ,C1544_=_C3341 ,C1544_=_C3342 ,C1544_=_C3343 ,C1544_=_C3344 ,\nC1544_=_C3345 ,C1544_=_C3346 ,C1544_=_C3347 ,C1624_=_C1626 ,C1624_=_C1628 ,C1624_=_C1629 ,\nC1624_=_C1630 ,C1624_=_C1631 ,C1624_=_C1633 ,C1624_=_C1634 ,C1624_=_C1635 ,C1624_=_C1636 ,\nC1624_=_C1637 ,C1624_=_C1638 ,C1624_=_C2161 ,C1624_=_C2500 ,C1626_=_C1628 ,C1626_=_C1629 ,\nC1626_=_C1630 ,C1626_=_C1631 ,C1626_=_C1633 ,C1626_=_C1634 ,C1626_=_C1635 ,C1626_=_C1636 ,\nC1626_=_C1637 ,C1626_=_C1638 ,C1626_=_C1947 ,C1626_=_C2164 ,C1626_=_C2519 ,C1626_=_C2645 ,\nC1628_=_C1629 ,C1628_=_C1630 ,C1628_=_C1631 ,C1628_=_C1633 ,C1628_=_C1634 ,C1628_=_C1635 ,\nC1628_=_C1636 ,C1628_=_C1637 ,C1628_=_C1638 ,C1628_=_C2166 ,C1628_=_C2520 ,C1629_=_C1630 ,\nC1629_=_C1631 ,C1629_=_C1633 ,C1629_=_C1634 ,C1629_=_C1635 ,C1629_=_C1636 ,C1629_=_C1637 ,\nC1629_=_C1638 ,C1629_=_C2168 ,C1629_=_C2691 ,C1630_=_C1631 ,C1630_=_C1633 ,C1630_=_C1634 ,\nC1630_=_C1635 ,C1630_=_C1636 ,C1630_=_C1637 ,C1630_=_C1638 ,C1630_=_C2169 ,C1630_=_C2522 ,\nC1631_=_C1633 ,C1631_=_C1634 ,C1631_=_C1635 ,C1631_=_C1636 ,C1631_=_C1637 ,C1631_=_C1638 ,\nC1631_=_C1950 ,C1631_=_C2523 ,C1631_=_C3197 ,C1633_=_C1634 ,C1633_=_C1635 ,C1633_=_C1636 ,\nC1633_=_C1637 ,C1633_=_C1638 ,C1633_=_C2172 ,C1633_=_C2692 ,C1634_=_C1635 ,C1634_=_C1636 ,\nC1634_=_C1637 ,C1634_=_C1638 ,C1634_=_C1956 ,C1634_=_C2528 ,C1634_=_C3339 ,C1635_=_C1636 ,\nC1635_=_C1637 ,C1635_=_C1638 ,C1635_=_C1958 ,C1635_=_C2530 ,C1635_=_C3340 ,C1636_=_C1637 ,\nC1636_=_C1638 ,C1636_=_C1959 ,C1636_=_C2531 ,C1636_=_C3341 ,C1637_=_C1638 ,C1637_=_C1962 ,\nC1637_=_C2532 ,C1637_=_C3343 ,C1638_=_C2176 ,C1638_=_C2698 ,C1682_=_C1804 ,C1682_=_C2068 ,\nC1682_=_C2159 ,C1682_=_C2233 ,C1682_=_C2336 ,C1682_=_C2368 ,C1682_=_C2581 ,C1682_=_C2808 ,\nC1682_=_C2886 ,C1682_=_C2913 ,C1682_=_C3077 ,C1682_=_C3423 ,C1682_=_C3473 ,C1682_=_C3878 ,\nC1682_=_C3905 ,C1682_=_C3966 ,C1682_=_C4057 ,C1682_=_C4074 ,C1695_=_C1992 ,C1695_=_C2551 ,\nC1695_=_C2602 ,C1695_=_C2645 ,C1695_=_C2718 ,C1695_=_C2928 ,C1695_=_C3107 ,C1695_=_C3197 ,\nC1695_=_C3337 ,C1695_=_C3338 ,C1695_=_C3339 ,C1695_=_C3340 ,C1695_=_C3341 ,C1695_=_C3342 ,\nC1695_=_C3343 ,C1695_=_C3344 ,C1695_=_C3345 ,C1695_=_C3346 ,C1695_=_C3347 ,C1772_=_C1793 ,\nC1772_=_C1929 ,C1772_=_C2050 ,C1772_=_C2092 ,C1772_=_C2319 ,C1772_=_C2355 ,C1772_=_C2690 ,\nC1772_=_C2691 ,C1772_=_C2692 ,C1772_=_C2693 ,C1772_=_C2694 ,C1772_=_C2695 ,C1772_=_C2696 ,\nC1772_=_C2698 ,C1793_=_C1804 ,C1793_=_C1929 ,C1793_=_C2050 ,C1793_=_C2092 ,C1793_=_C2319 ,\nC1793_=_C2355 ,C1793_=_C2690 ,C1793_=_C2691 ,C1793_=_C2692 ,C1793_=_C2693 ,C1793_=_C2694 ,\nC1793_=_C2695 ,C1793_=_C2696 ,C1793_=_C2698 ,C1804_=_C2068 ,C1804_=_C2159 ,C1804_=_C2233 ,\nC1804_=_C2336 ,C1804_=_C2368 ,C1804_=_C2581 ,C1804_=_C2808 ,C1804_=_C2886 ,C1804_=_C2913 ,\nC1804_=_C3077 ,C1804_=_C3423 ,C1804_=_C3473 ,C1804_=_C3878 ,C1804_=_C3905 ,C1804_=_C3966 ,\nC1804_=_C4057 ,C1804_=_C4074 ,C1929_=_C2050 ,C1929_=_C2092 ,C1929_=_C2319 ,C1929_=_C2355 ,\nC1929_=_C2690 ,C1929_=_C2691 ,C1929_=_C2692 ,C1929_=_C2693 ,C1929_=_C2694 ,C1929_=_C2695 ,\nC1929_=_C2696 ,C1929_=_C2698 ,C1946_=_C1947 ,C1946_=_C1948 ,C1946_=_C1949 ,C1946_=_C1950 ,\nC1946_=_C1952 ,C1946_=_C1953 ,C1946_=_C1954 ,C1946_=_C1955 ,C1946_=_C1956 ,C1946_=_C1957 ,\nC1946_=_C1958 ,C1946_=_C1959 ,C1946_=_C1960 ,C1946_=_C1961 ,C1946_=_C1962 ,C1946_=_C1963 ,\nC1946_=_C1964 ,C1946_=_C1965 ,C1946_=_C2163 ,C1946_=_C2551 ,C1947_=_C1948 ,C1947_=_C1949 ,\nC1947_=_C1950 ,C1947_=_C1952 ,C1947_=_C1953 ,C1947_=_C1954 ,C1947_=_C1955 ,C1947_=_C1956 ,\nC1947_=_C1957 ,C1947_=_C1958 ,C1947_=_C1959 ,C1947_=_C1960 ,C1947_=_C1961 ,C1947_=_C1962 ,\nC1947_=_C1963 ,C1947_=_C1964 ,C1947_=_C1965 ,C1947_=_C2164 ,C1947_=_C2519 ,C1947_=_C2645 ,\nC1948_=_C1949 ,C1948_=_C1950 ,C1948_=_C1952 ,C1948_=_C1953 ,C1948_=_C1954 ,C1948_=_C1955 ,\nC1948_=_C1956 ,C1948_=_C1957 ,C1948_=_C1958 ,C1948_=_C1959 ,C1948_=_C1960 ,C1948_=_C1961 ,\nC1948_=_C1962 ,C1948_=_C1963 ,C1948_=_C1964 ,C1948_=_C1965 ,C1948_=_C2167 ,C1948_=_C2928 ,\nC1949_=_C1950 ,C1949_=_C1952 ,C1949_=_C1953 ,C1949_=_C1954 ,C1949_=_C1955 ,C1949_=_C1956 ,\nC1949_=_C1957 ,C1949_=_C1958 ,C1949_=_C1959 ,C1949_=_C1960 ,C1949_=_C1961 ,C1949_=_C1962 ,\nC1949_=_C1963 ,C1949_=_C1964 ,C1949_=_C1965 ,C1950_=_C1952 ,C1950_=_C1953 ,C1950_=_C1954 ,\nC1950_=_C1955 ,C1950_=_C1956 ,C1950_=_C1957 ,C1950_=_C1958 ,C1950_=_C1959 ,C1950_=_C1960 ,\nC1950_=_C1961 ,C1950_=_C1962 ,C1950_=_C1963 ,C1950_=_C1964 ,C1950_=_C1965 ,C1950_=_C2523 ,\nC1950_=_C3197 ,C1952_=_C1953 ,C1952_=_C1954 ,C1952_=_C1955 ,C1952_=_C1956 ,C1952_=_C1957 ,\nC1952_=_C1958 ,C1952_=_C1959 ,C1952_=_C1960 ,C1952_=_C1961 ,C1952_=_C1962 ,C1952_=_C1963 ,\nC1952_=_C1964 ,C1952_=_C1965 ,C1953_=_C1954 ,C1953_=_C1955 ,C1953_=_C1956 ,C1953_=_C1957 ,\nC1953_=_C1958 ,C1953_=_C1959 ,C1953_=_C1960 ,C1953_=_C1961 ,C1953_=_C1962 ,C1953_=_C1963 ,\nC1953_=_C1964 ,C1953_=_C1965 ,C1953_=_C2171 ,C1953_=_C3337 ,C1954_=_C1955 ,C1954_=_C1956 ,\nC1954_=_C1957 ,C1954_=_C1958 ,C1954_=_C1959 ,C1954_=_C1960 ,C1954_=_C1961 ,C1954_=_C1962 ,\nC1954_=_C1963 ,C1954_=_C1964 ,C1954_=_C1965 ,C1955_=_C1956 ,C1955_=_C1957 ,C1955_=_C1958 ,\nC1955_=_C1959 ,C1955_=_C1960 ,C1955_=_C1961 ,C1955_=_C1962 ,C1955_=_C1963 ,C1955_=_C1964 ,\nC1955_=_C1965 ,C1956_=_C1957 ,C1956_=_C1958 ,C1956_=_C1959 ,C1956_=_C1960 ,C1956_=_C1961 ,\nC1956_=_C1962 ,C1956_=_C1963 ,C1956_=_C1964 ,C1956_=_C1965 ,C1956_=_C2528 ,C1956_=_C3339 ,\nC1957_=_C1958 ,C1957_=_C1959 ,C1957_=_C1960 ,C1957_=_C1961 ,C1957_=_C1962 ,C1957_=_C1963 ,\nC1957_=_C1964 ,C1957_=_C1965 ,C1958_=_C1959 ,C1958_=_C1960 ,C1958_=_C1961 ,C1958_=_C1962 ,\nC1958_=_C1963 ,C1958_=_C1964 ,C1958_=_C1965 ,C1958_=_C2530 ,C1958_=_C3340 ,C1959_=_C1960 ,\nC1959_=_C1961 ,C1959_=_C1962 ,C1959_=_C1963 ,C1959_=_C1964 ,C1959_=_C1965 ,C1959_=_C2531 ,\nC1959_=_C3341 ,C1960_=_C1961 ,C1960_=_C1962 ,C1960_=_C1963 ,C1960_=_C1964 ,C1960_=_C1965 ,\nC1960_=_C2173 ,C1960_=_C3342 ,C1961_=_C1962 ,C1961_=_C1963 ,C1961_=_C1964 ,C1961_=_C1965 ,\nC1962_=_C1963 ,C1962_=_C1964 ,C1962_=_C1965 ,C1962_=_C2532 ,C1962_=_C3343 ,C1963_=_C1964 ,\nC1963_=_C1965 ,C1963_=_C2174 ,C1963_=_C2696 ,C1963_=_C3345 ,C1963_=_C4074 ,C1964_=_C1965 ,\nC1964_=_C2175 ,C1964_=_C3346 ,C1992_=_C2551 ,C1992_=_C2602 ,C1992_=_C2645 ,C1992_=_C2718 ,\nC1992_=_C2928 ,C1992_=_C3107 ,C1992_=_C3197 ,C1992_=_C3337 ,C1992_=_C3338 ,C1992_=_C3339 ,\nC1992_=_C3340 ,C1992_=_C3341 ,C1992_=_C3342 ,C1992_=_C3343 ,C1992_=_C3344 ,C1992_=_C3345 ,\nC1992_=_C3346 ,C1992_=_C3347 ,C2050_=_C2068 ,C2050_=_C2092 ,C2050_=_C2319 ,C2050_=_C2355 ,\nC2050_=_C2690 ,C2050_=_C2691 ,C2050_=_C2692 ,C2050_=_C2693 ,C2050_=_C2694 ,C2050_=_C2695 ,\nC2050_=_C2696 ,C2050_=_C2698 ,C2068_=_C2159 ,C2068_=_C2233 ,C2068_=_C2336 ,C2068_=_C2368 ,\nC2068_=_C2581 ,C2068_=_C2808 ,C2068_=_C2886 ,C2068_=_C2913 ,C2068_=_C3077 ,C2068_=_C3423 ,\nC2068_=_C3473 ,C2068_=_C3878 ,C2068_=_C3905 ,C2068_=_C3966 ,C2068_=_C4057 ,C2068_=_C4074 ,\nC2092_=_C2319 ,C2092_=_C2355 ,C2092_=_C2690 ,C2092_=_C2691 ,C2092_=_C2692 ,C2092_=_C2693 ,\nC2092_=_C2694 ,C2092_=_C2695 ,C2092_=_C2696 ,C2092_=_C2698 ,C2159_=_C2233 ,C2159_=_C2336 ,\nC2159_=_C2368 ,C2159_=_C2581 ,C2159_=_C2808 ,C2159_=_C2886 ,C2159_=_C2913 ,C2159_=_C3077 ,\nC2159_=_C3423 ,C2159_=_C3473 ,C2159_=_C3878 ,C2159_=_C3905 ,C2159_=_C3966 ,C2159_=_C4057 ,\nC2159_=_C4074 ,C2161_=_C2163 ,C2161_=_C2164 ,C2161_=_C2166 ,C2161_=_C2167 ,C2161_=_C2168 ,\nC2161_=_C2169 ,C2161_=_C2171 ,C2161_=_C2172 ,C2161_=_C2173 ,C2161_=_C2174 ,C2161_=_C2175 ,\nC2161_=_C2176 ,C2161_=_C2500 ,C2163_=_C2164 ,C2163_=_C2166 ,C2163_=_C2167 ,C2163_=_C2168 ,\nC2163_=_C2169 ,C2163_=_C2171 ,C2163_=_C2172 ,C2163_=_C2173 ,C2163_=_C2174 ,C2163_=_C2175 ,\nC2163_=_C2176 ,C2163_=_C2551 ,C2164_=_C2166 ,C2164_=_C2167 ,C2164_=_C2168 ,C2164_=_C2169 ,\nC2164_=_C2171 ,C2164_=_C2172 ,C2164_=_C2173 ,C2164_=_C2174 ,C2164_=_C2175 ,C2164_=_C2176 ,\nC2164_=_C2519 ,C2164_=_C2645 ,C2166_=_C2167 ,C2166_=_C2168 ,C2166_=_C2169 ,C2166_=_C2171 ,\nC2166_=_C2172 ,C2166_=_C2173 ,C2166_=_C2174 ,C2166_=_C2175 ,C2166_=_C2176 ,C2166_=_C2520 ,\nC2167_=_C2168 ,C2167_=_C2169 ,C2167_=_C2171 ,C2167_=_C2172 ,C2167_=_C2173 ,C2167_=_C2174 ,\nC2167_=_C2175 ,C2167_=_C2176 ,C2167_=_C2928 ,C2168_=_C2169</w:t>
      </w:r>
    </w:p>
    <w:p>
      <w:pPr>
        <w:pStyle w:val="PreformattedText"/>
        <w:bidi w:val="0"/>
        <w:spacing w:before="0" w:after="0"/>
        <w:jc w:val="left"/>
        <w:rPr/>
      </w:pPr>
      <w:r>
        <w:rPr/>
        <w:t xml:space="preserve"> </w:t>
      </w:r>
      <w:r>
        <w:rPr/>
        <w:t>,C2168_=_C2171 ,C2168_=_C2172 ,\nC2168_=_C2173 ,C2168_=_C2174 ,C2168_=_C2175 ,C2168_=_C2176 ,C2168_=_C2691 ,C2169_=_C2171 ,\nC2169_=_C2172 ,C2169_=_C2173 ,C2169_=_C2174 ,C2169_=_C2175 ,C2169_=_C2176 ,C2169_=_C2522 ,\nC2171_=_C2172 ,C2171_=_C2173 ,C2171_=_C2174 ,C2171_=_C2175 ,C2171_=_C2176 ,C2171_=_C3337 ,\nC2172_=_C2173 ,C2172_=_C2174 ,C2172_=_C2175 ,C2172_=_C2176 ,C2172_=_C2692 ,C2173_=_C2174 ,\nC2173_=_C2175 ,C2173_=_C2176 ,C2173_=_C3342 ,C2174_=_C2175 ,C2174_=_C2176 ,C2174_=_C2696 ,\nC2174_=_C3345 ,C2174_=_C4074 ,C2175_=_C2176 ,C2175_=_C3346 ,C2176_=_C2698 ,C2233_=_C2336 ,\nC2233_=_C2368 ,C2233_=_C2581 ,C2233_=_C2808 ,C2233_=_C2886 ,C2233_=_C2913 ,C2233_=_C3077 ,\nC2233_=_C3423 ,C2233_=_C3473 ,C2233_=_C3878 ,C2233_=_C3905 ,C2233_=_C3966 ,C2233_=_C4057 ,\nC2233_=_C4074 ,C2319_=_C2336 ,C2319_=_C2355 ,C2319_=_C2690 ,C2319_=_C2691 ,C2319_=_C2692 ,\nC2319_=_C2693 ,C2319_=_C2694 ,C2319_=_C2695 ,C2319_=_C2696 ,C2319_=_C2698 ,C2336_=_C2368 ,\nC2336_=_C2581 ,C2336_=_C2808 ,C2336_=_C2886 ,C2336_=_C2913 ,C2336_=_C3077 ,C2336_=_C3423 ,\nC2336_=_C3473 ,C2336_=_C3878 ,C2336_=_C3905 ,C2336_=_C3966 ,C2336_=_C4057 ,C2336_=_C4074 ,\nC2355_=_C2368 ,C2355_=_C2690 ,C2355_=_C2691 ,C2355_=_C2692 ,C2355_=_C2693 ,C2355_=_C2694 ,\nC2355_=_C2695 ,C2355_=_C2696 ,C2355_=_C2698 ,C2368_=_C2581 ,C2368_=_C2808 ,C2368_=_C2886 ,\nC2368_=_C2913 ,C2368_=_C3077 ,C2368_=_C3423 ,C2368_=_C3473 ,C2368_=_C3878 ,C2368_=_C3905 ,\nC2368_=_C3966 ,C2368_=_C4057 ,C2368_=_C4074 ,C2424_=_C2500 ,C2424_=_C2519 ,C2424_=_C2520 ,\nC2424_=_C2521 ,C2424_=_C2522 ,C2424_=_C2523 ,C2424_=_C2525 ,C2424_=_C2526 ,C2424_=_C2527 ,\nC2424_=_C2528 ,C2424_=_C2529 ,C2424_=_C2530 ,C2424_=_C2531 ,C2424_=_C2532 ,C2424_=_C2533 ,\nC2424_=_C2534 ,C2500_=_C2519 ,C2500_=_C2520 ,C2500_=_C2521 ,C2500_=_C2522 ,C2500_=_C2523 ,\nC2500_=_C2525 ,C2500_=_C2526 ,C2500_=_C2527 ,C2500_=_C2528 ,C2500_=_C2529 ,C2500_=_C2530 ,\nC2500_=_C2531 ,C2500_=_C2532 ,C2500_=_C2533 ,C2500_=_C2534 ,C2519_=_C2520 ,C2519_=_C2521 ,\nC2519_=_C2522 ,C2519_=_C2523 ,C2519_=_C2525 ,C2519_=_C2526 ,C2519_=_C2527 ,C2519_=_C2528 ,\nC2519_=_C2529 ,C2519_=_C2530 ,C2519_=_C2531 ,C2519_=_C2532 ,C2519_=_C2533 ,C2519_=_C2534 ,\nC2519_=_C2645 ,C2520_=_C2521 ,C2520_=_C2522 ,C2520_=_C2523 ,C2520_=_C2525 ,C2520_=_C2526 ,\nC2520_=_C2527 ,C2520_=_C2528 ,C2520_=_C2529 ,C2520_=_C2530 ,C2520_=_C2531 ,C2520_=_C2532 ,\nC2520_=_C2533 ,C2520_=_C2534 ,C2521_=_C2522 ,C2521_=_C2523 ,C2521_=_C2525 ,C2521_=_C2526 ,\nC2521_=_C2527 ,C2521_=_C2528 ,C2521_=_C2529 ,C2521_=_C2530 ,C2521_=_C2531 ,C2521_=_C2532 ,\nC2521_=_C2533 ,C2521_=_C2534 ,C2522_=_C2523 ,C2522_=_C2525 ,C2522_=_C2526 ,C2522_=_C2527 ,\nC2522_=_C2528 ,C2522_=_C2529 ,C2522_=_C2530 ,C2522_=_C2531 ,C2522_=_C2532 ,C2522_=_C2533 ,\nC2522_=_C2534 ,C2523_=_C2525 ,C2523_=_C2526 ,C2523_=_C2527 ,C2523_=_C2528 ,C2523_=_C2529 ,\nC2523_=_C2530 ,C2523_=_C2531 ,C2523_=_C2532 ,C2523_=_C2533 ,C2523_=_C2534 ,C2523_=_C3197 ,\nC2525_=_C2526 ,C2525_=_C2527 ,C2525_=_C2528 ,C2525_=_C2529 ,C2525_=_C2530 ,C2525_=_C2531 ,\nC2525_=_C2532 ,C2525_=_C2533 ,C2525_=_C2534 ,C2526_=_C2527 ,C2526_=_C2528 ,C2526_=_C2529 ,\nC2526_=_C2530 ,C2526_=_C2531 ,C2526_=_C2532 ,C2526_=_C2533 ,C2526_=_C2534 ,C2527_=_C2528 ,\nC2527_=_C2529 ,C2527_=_C2530 ,C2527_=_C2531 ,C2527_=_C2532 ,C2527_=_C2533 ,C2527_=_C2534 ,\nC2528_=_C2529 ,C2528_=_C2530 ,C2528_=_C2531 ,C2528_=_C2532 ,C2528_=_C2533 ,C2528_=_C2534 ,\nC2528_=_C3339 ,C2529_=_C2530 ,C2529_=_C2531 ,C2529_=_C2532 ,C2529_=_C2533 ,C2529_=_C2534 ,\nC2530_=_C2531 ,C2530_=_C2532 ,C2530_=_C2533 ,C2530_=_C2534 ,C2530_=_C3340 ,C2531_=_C2532 ,\nC2531_=_C2533 ,C2531_=_C2534 ,C2531_=_C3341 ,C2532_=_C2533 ,C2532_=_C2534 ,C2532_=_C3343 ,\nC2533_=_C2534 ,C2551_=_C2602 ,C2551_=_C2645 ,C2551_=_C2718 ,C2551_=_C2928 ,C2551_=_C3107 ,\nC2551_=_C3197 ,C2551_=_C3337 ,C2551_=_C3338 ,C2551_=_C3339 ,C2551_=_C3340 ,C2551_=_C3341 ,\nC2551_=_C3342 ,C2551_=_C3343 ,C2551_=_C3344 ,C2551_=_C3345 ,C2551_=_C3346 ,C2551_=_C3347 ,\nC2581_=_C2808 ,C2581_=_C2886 ,C2581_=_C2913 ,C2581_=_C3077 ,C2581_=_C3423 ,C2581_=_C3473 ,\nC2581_=_C3878 ,C2581_=_C3905 ,C2581_=_C3966 ,C2581_=_C4057 ,C2581_=_C4074 ,C2602_=_C2645 ,\nC2602_=_C2718 ,C2602_=_C2928 ,C2602_=_C3107 ,C2602_=_C3197 ,C2602_=_C3337 ,C2602_=_C3338 ,\nC2602_=_C3339 ,C2602_=_C3340 ,C2602_=_C3341 ,C2602_=_C3342 ,C2602_=_C3343 ,C2602_=_C3344 ,\nC2602_=_C3345 ,C2602_=_C3346 ,C2602_=_C3347 ,C2645_=_C2718 ,C2645_=_C2928 ,C2645_=_C3107 ,\nC2645_=_C3197 ,C2645_=_C3337 ,C2645_=_C3338 ,C2645_=_C3339 ,C2645_=_C3340 ,C2645_=_C3341 ,\nC2645_=_C3342 ,C2645_=_C3343 ,C2645_=_C3344 ,C2645_=_C3345 ,C2645_=_C3346 ,C2645_=_C3347 ,\nC2690_=_C2691 ,C2690_=_C2692 ,C2690_=_C2693 ,C2690_=_C2694 ,C2690_=_C2695 ,C2690_=_C2696 ,\nC2690_=_C2698 ,C2690_=_C2913 ,C2691_=_C2692 ,C2691_=_C2693 ,C2691_=_C2694 ,C2691_=_C2695 ,\nC2691_=_C2696 ,C2691_=_C2698 ,C2692_=_C2693 ,C2692_=_C2694 ,C2692_=_C2695 ,C2692_=_C2696 ,\nC2692_=_C2698 ,C2693_=_C2694 ,C2693_=_C2695 ,C2693_=_C2696 ,C2693_=_C2698 ,C2694_=_C2695 ,\nC2694_=_C2696 ,C2694_=_C2698 ,C2695_=_C2696 ,C2695_=_C2698 ,C2696_=_C2698 ,C2696_=_C3345 ,\nC2696_=_C4074 ,C2718_=_C2928 ,C2718_=_C3107 ,C2718_=_C3197 ,C2718_=_C3337 ,C2718_=_C3338 ,\nC2718_=_C3339 ,C2718_=_C3340 ,C2718_=_C3341 ,C2718_=_C3342 ,C2718_=_C3343 ,C2718_=_C3344 ,\nC2718_=_C3345 ,C2718_=_C3346 ,C2718_=_C3347 ,C2808_=_C2886 ,C2808_=_C2913 ,C2808_=_C3077 ,\nC2808_=_C3423 ,C2808_=_C3473 ,C2808_=_C3878 ,C2808_=_C3905 ,C2808_=_C3966 ,C2808_=_C4057 ,\nC2808_=_C4074 ,C2886_=_C2913 ,C2886_=_C3077 ,C2886_=_C3423 ,C2886_=_C3473 ,C2886_=_C3878 ,\nC2886_=_C3905 ,C2886_=_C3966 ,C2886_=_C4057 ,C2886_=_C4074 ,C2913_=_C3077 ,C2913_=_C3423 ,\nC2913_=_C3473 ,C2913_=_C3878 ,C2913_=_C3905 ,C2913_=_C3966 ,C2913_=_C4057 ,C2913_=_C4074 ,\nC2928_=_C3107 ,C2928_=_C3197 ,C2928_=_C3337 ,C2928_=_C3338 ,C2928_=_C3339 ,C2928_=_C3340 ,\nC2928_=_C3341 ,C2928_=_C3342 ,C2928_=_C3343 ,C2928_=_C3344 ,C2928_=_C3345 ,C2928_=_C3346 ,\nC2928_=_C3347 ,C3077_=_C3423 ,C3077_=_C3473 ,C3077_=_C3878 ,C3077_=_C3905 ,C3077_=_C3966 ,\nC3077_=_C4057 ,C3077_=_C4074 ,C3107_=_C3197 ,C3107_=_C3337 ,C3107_=_C3338 ,C3107_=_C3339 ,\nC3107_=_C3340 ,C3107_=_C3341 ,C3107_=_C3342 ,C3107_=_C3343 ,C3107_=_C3344 ,C3107_=_C3345 ,\nC3107_=_C3346 ,C3107_=_C3347 ,C3197_=_C3337 ,C3197_=_C3338 ,C3197_=_C3339 ,C3197_=_C3340 ,\nC3197_=_C3341 ,C3197_=_C3342 ,C3197_=_C3343 ,C3197_=_C3344 ,C3197_=_C3345 ,C3197_=_C3346 ,\nC3197_=_C3347 ,C3337_=_C3338 ,C3337_=_C3339 ,C3337_=_C3340 ,C3337_=_C3341 ,C3337_=_C3342 ,\nC3337_=_C3343 ,C3337_=_C3344 ,C3337_=_C3345 ,C3337_=_C3346 ,C3337_=_C3347 ,C3338_=_C3339 ,\nC3338_=_C3340 ,C3338_=_C3341 ,C3338_=_C3342 ,C3338_=_C3343 ,C3338_=_C3344 ,C3338_=_C3345 ,\nC3338_=_C3346 ,C3338_=_C3347 ,C3339_=_C3340 ,C3339_=_C3341 ,C3339_=_C3342 ,C3339_=_C3343 ,\nC3339_=_C3344 ,C3339_=_C3345 ,C3339_=_C3346 ,C3339_=_C3347 ,C3340_=_C3341 ,C3340_=_C3342 ,\nC3340_=_C3343 ,C3340_=_C3344 ,C3340_=_C3345 ,C3340_=_C3346 ,C3340_=_C3347 ,C3341_=_C3342 ,\nC3341_=_C3343 ,C3341_=_C3344 ,C3341_=_C3345 ,C3341_=_C3346 ,C3341_=_C3347 ,C3342_=_C3343 ,\nC3342_=_C3344 ,C3342_=_C3345 ,C3342_=_C3346 ,C3342_=_C3347 ,C3343_=_C3344 ,C3343_=_C3345 ,\nC3343_=_C3346 ,C3343_=_C3347 ,C3344_=_C3345 ,C3344_=_C3346 ,C3344_=_C3347 ,C3345_=_C3346 ,\nC3345_=_C3347 ,C3345_=_C4074 ,C3346_=_C3347 ,C3423_=_C3473 ,C3423_=_C3878 ,C3423_=_C3905 ,\nC3423_=_C3966 ,C3423_=_C4057 ,C3423_=_C4074 ,C3473_=_C3878 ,C3473_=_C3905 ,C3473_=_C3966 ,\nC3473_=_C4057 ,C3473_=_C4074 ,C3878_=_C3905 ,C3878_=_C3966 ,C3878_=_C4057 ,C3878_=_C4074 ,\nC3905_=_C3966 ,C3905_=_C4057 ,C3905_=_C4074 ,C3966_=_C4057 ,C3966_=_C4074 ,C4057_=_C4074 ,"];136[shape=box, label="id:136 level: 5\n199: C45 C109 C130 C206 C301 \nC318 C373 C386 C438 C580 C795 \nC806 C809 C811 C812 C814 C862 \nC863 C912 C932 C1033 C1039 C1050 \nC1057 C1059 C1060 C1062 C1147 C1156 \nC1183 C1184 C1185 C1186 C1187 C1188 \nC1189 C1190 C1191 C1192 C1193 C1194 \nC1196 C1197 C1198 C1199 C1200 C1201 \nC1203 C1204 C1205 C1207 C1225 C1238 \nC1265 C1309 C1316 C1318 C1360 C1367 \nC1369 C1370 C1374 C1420 C1421 C1469 \nC1499 C1555 C1626 C1634 C1635 C1657 \nC1694 C1701 C1702 C1902 C1923 C1947 \nC1956 C1958 C2001 C2035 C2046 C2065 \nC2164 C2201 C2210 C2273 C2460 C2479 \nC2501 C2519 C2528 C2530 C2584 C2613 \nC2632 C2639 C2640 C2641 C2642 C2643 \nC2644 C2645 C2646 C2647 C2648 C2650 \nC2652 C2653 C2654 C2655 C2656 C2724 \nC2725 C2773 C2866 C2953 C3031 C3062 \nC3075 C3103 C3111 C3130 C3132 C3143 \nC3180 C3202 C3204 C3218 C3220 C3269 \nC3270 C3271 C3272 C3273 C3274 C3275 \nC3276 C3277 C3278 C3280 C3281 C3283 \nC3284 C3339 C3340 C3379 C3433 C3445 \nC3479 C3542 C3551 C3574 C3586 C3652 \nC3677 C3683 C3698 C3733 C3739 C3770 \nC3788 C3800 C3802 C3804 C3805 C3806 \nC3807 C3822 C3824 C3828 C3862 C3874 \nC3884 C3896 C3898 C3923 C3941 C3944 \nC3968 C3970 C3971 C3972 C3973 C3974 \nC3994 C3997 C3998 C3999 C4000 C4001 \nC4002 C4024 C4025 C4026 C4027 C4034 \nC4067 C4068 \n2776: C45_=_C109( C45 C109 ) C45_=_C130( C45 C130 ) C45_=_C206( C45 C206 ) C45_=_C301( C45 C301 ) C45_=_C318( C45 C318 ) \nC45_=_C809( C45 C809 ) C45_=_C1057( C45 C1057 ) C45_=_C1197( C45 C1197 ) C45_=_C1316( C45 C1316 ) C45_=_C1367( C45 C1367 ) C45_=_C1634( C45 C1634 ) \nC45_=_C1956( C45 C1956 ) C45_=_C2528( C45 C2528 ) C45_=_C3202( C45 C3202 ) C45_=_C3275( C45 C3275 ) C45_=_C3339( C45 C3339 ) C45_=_C3683( C45 C3683 ) \nC45_=_C3739( C45 C3739 ) C45_=_C3800( C45 C3800 ) C45_=_C3802( C45 C3802 ) C45_=_C3804( C45 C3804 ) C45_=_C3805( C45 C3805 ) C45_=_C3806( C45 C3806 ) \nC45_=_C3807( C45 C3807 ) C109_=_C130( C109 C130 ) C109_=_C206( C109 C206 ) C109_=_C301( C109 C301 ) C109_=_C318( C109 C318 ) C109_=_C809( C109 C809 ) \nC109_=_C1057( C109 C1057 ) C109_=_C1197( C109 C1197 ) C109_=_C1316( C109 C1316 ) C109_=_C1367( C109 C1367 ) C109_=_C1634( C109 C1634 ) C109_=_C1956( C109 C1956 ) \nC109_=_C2528( C109 C2528 ) C109_=_C3202( C109 C3202 ) C109_=_C3275( C109 C3275 ) C109_=_C3339( C109 C3339 ) C109_=_C3683( C109 C3683 ) C109_=_C3739( C109 C3739 ) \nC109_=_C3800( C109 C3800 ) C109_=_C3802( C109 C3802 ) C109_=_C3804( C109</w:t>
      </w:r>
    </w:p>
    <w:p>
      <w:pPr>
        <w:pStyle w:val="PreformattedText"/>
        <w:bidi w:val="0"/>
        <w:spacing w:before="0" w:after="0"/>
        <w:jc w:val="left"/>
        <w:rPr/>
      </w:pPr>
      <w:r>
        <w:rPr/>
        <w:t xml:space="preserve"> </w:t>
      </w:r>
      <w:r>
        <w:rPr/>
        <w:t>C3804 ) C109_=_C3805( C109 C3805 ) C109_=_C3806( C109 C3806 ) C109_=_C3807( C109 C3807 ) \nC130_=_C206( C130 C206 ) C130_=_C301( C130 C301 ) C130_=_C318( C130 C318 ) C130_=_C809( C130 C809 ) C130_=_C1057( C130 C1057 ) C130_=_C1197( C130 C1197 ) \nC130_=_C1316( C130 C1316 ) C130_=_C1367( C130 C1367 ) C130_=_C1634( C130 C1634 ) C130_=_C1956( C130 C1956 ) C130_=_C2528( C130 C2528 ) C130_=_C3202( C130 C3202 ) \nC130_=_C3275( C130 C3275 ) C130_=_C3339( C130 C3339 ) C130_=_C3683( C130 C3683 ) C130_=_C3739( C130 C3739 ) C130_=_C3800( C130 C3800 ) C130_=_C3802( C130 C3802 ) \nC130_=_C3804( C130 C3804 ) C130_=_C3805( C130 C3805 ) C130_=_C3806( C130 C3806 ) C130_=_C3807( C130 C3807 ) C206_=_C301( C206 C301 ) C206_=_C318( C206 C318 ) \nC206_=_C809( C206 C809 ) C206_=_C1057( C206 C1057 ) C206_=_C1197( C206 C1197 ) C206_=_C1316( C206 C1316 ) C206_=_C1367( C206 C1367 ) C206_=_C1634( C206 C1634 ) \nC206_=_C1956( C206 C1956 ) C206_=_C2528( C206 C2528 ) C206_=_C3202( C206 C3202 ) C206_=_C3275( C206 C3275 ) C206_=_C3339( C206 C3339 ) C206_=_C3683( C206 C3683 ) \nC206_=_C3739( C206 C3739 ) C206_=_C3800( C206 C3800 ) C206_=_C3802( C206 C3802 ) C206_=_C3804( C206 C3804 ) C206_=_C3805( C206 C3805 ) C206_=_C3806( C206 C3806 ) \nC206_=_C3807( C206 C3807 ) C301_=_C318( C301 C318 ) C301_=_C809( C301 C809 ) C301_=_C1057( C301 C1057 ) C301_=_C1197( C301 C1197 ) C301_=_C1316( C301 C1316 ) \nC301_=_C1367( C301 C1367 ) C301_=_C1634( C301 C1634 ) C301_=_C1956( C301 C1956 ) C301_=_C2528( C301 C2528 ) C301_=_C3202( C301 C3202 ) C301_=_C3275( C301 C3275 ) \nC301_=_C3339( C301 C3339 ) C301_=_C3683( C301 C3683 ) C301_=_C3739( C301 C3739 ) C301_=_C3800( C301 C3800 ) C301_=_C3802( C301 C3802 ) C301_=_C3804( C301 C3804 ) \nC301_=_C3805( C301 C3805 ) C301_=_C3806( C301 C3806 ) C301_=_C3807( C301 C3807 ) C318_=_C809( C318 C809 ) C318_=_C1057( C318 C1057 ) C318_=_C1197( C318 C1197 ) \nC318_=_C1316( C318 C1316 ) C318_=_C1367( C318 C1367 ) C318_=_C1634( C318 C1634 ) C318_=_C1956( C318 C1956 ) C318_=_C2528( C318 C2528 ) C318_=_C3202( C318 C3202 ) \nC318_=_C3275( C318 C3275 ) C318_=_C3339( C318 C3339 ) C318_=_C3683( C318 C3683 ) C318_=_C3739( C318 C3739 ) C318_=_C3800( C318 C3800 ) C318_=_C3802( C318 C3802 ) \nC318_=_C3804( C318 C3804 ) C318_=_C3805( C318 C3805 ) C318_=_C3806( C318 C3806 ) C318_=_C3807( C318 C3807 ) C373_=_C386( C373 C386 ) C373_=_C795( C373 C795 ) \nC373_=_C912( C373 C912 ) C373_=_C1039( C373 C1039 ) C373_=_C1183( C373 C1183 ) C373_=_C1184( C373 C1184 ) C373_=_C1185( C373 C1185 ) C373_=_C1186( C373 C1186 ) \nC373_=_C1187( C373 C1187 ) C373_=_C1188( C373 C1188 ) C373_=_C1189( C373 C1189 ) C373_=_C1190( C373 C1190 ) C373_=_C1191( C373 C1191 ) C373_=_C1192( C373 C1192 ) \nC373_=_C1193( C373 C1193 ) C373_=_C1194( C373 C1194 ) C373_=_C1196( C373 C1196 ) C373_=_C1197( C373 C1197 ) C373_=_C1198( C373 C1198 ) C373_=_C1199( C373 C1199 ) \nC373_=_C1200( C373 C1200 ) C373_=_C1201( C373 C1201 ) C373_=_C1203( C373 C1203 ) C373_=_C1204( C373 C1204 ) C373_=_C1205( C373 C1205 ) C373_=_C1207( C373 C1207 ) \nC386_=_C1190( C386 C1190 ) C386_=_C1238( C386 C1238 ) C386_=_C1309( C386 C1309 ) C386_=_C1626( C386 C1626 ) C386_=_C1947( C386 C1947 ) C386_=_C2164( C386 C2164 ) \nC386_=_C2501( C386 C2501 ) C386_=_C2519( C386 C2519 ) C386_=_C2639( C386 C2639 ) C386_=_C2640( C386 C2640 ) C386_=_C2641( C386 C2641 ) C386_=_C2642( C386 C2642 ) \nC386_=_C2643( C386 C2643 ) C386_=_C2644( C386 C2644 ) C386_=_C2645( C386 C2645 ) C386_=_C2646( C386 C2646 ) C386_=_C2647( C386 C2647 ) C386_=_C2648( C386 C2648 ) \nC386_=_C2650( C386 C2650 ) C386_=_C2652( C386 C2652 ) C386_=_C2653( C386 C2653 ) C386_=_C2654( C386 C2654 ) C386_=_C2655( C386 C2655 ) C386_=_C2656( C386 C2656 ) \nC438_=_C806( C438 C806 ) C438_=_C1050( C438 C1050 ) C438_=_C1147( C438 C1147 ) C438_=_C1265( C438 C1265 ) C438_=_C1360( C438 C1360 ) C438_=_C1499( C438 C1499 ) \nC438_=_C1694( C438 C1694 ) C438_=_C2035( C438 C2035 ) C438_=_C2201( C438 C2201 ) C438_=_C2584( C438 C2584 ) C438_=_C3062( C438 C3062 ) C438_=_C3180( C438 C3180 ) \nC438_=_C3269( C438 C3269 ) C438_=_C3270( C438 C3270 ) C438_=_C3271( C438 C3271 ) C438_=_C3272( C438 C3272 ) C438_=_C3273( C438 C3273 ) C438_=_C3274( C438 C3274 ) \nC438_=_C3275( C438 C3275 ) C438_=_C3276( C438 C3276 ) C438_=_C3277( C438 C3277 ) C438_=_C3278( C438 C3278 ) C438_=_C3280( C438 C3280 ) C438_=_C3281( C438 C3281 ) \nC438_=_C3283( C438 C3283 ) C438_=_C3284( C438 C3284 ) C580_=_C812( C580 C812 ) C580_=_C862( C580 C862 ) C580_=_C1033( C580 C1033 ) C580_=_C1060( C580 C1060 ) \nC580_=_C1204( C580 C1204 ) C580_=_C1370( C580 C1370 ) C580_=_C1923( C580 C1923 ) C580_=_C2046( C580 C2046 ) C580_=_C2460( C580 C2460 ) C580_=_C2479( C580 C2479 ) \nC580_=_C2632( C580 C2632 ) C580_=_C2773( C580 C2773 ) C580_=_C3103( C580 C3103 ) C580_=_C3130( C580 C3130 ) C580_=_C3220( C580 C3220 ) C580_=_C3280( C580 C3280 ) \nC580_=_C3445( C580 C3445 ) C580_=_C3551( C580 C3551 ) C580_=_C3698( C580 C3698 ) C580_=_C3824( C580 C3824 ) C580_=_C3944( C580 C3944 ) C580_=_C4024( C580 C4024 ) \nC580_=_C4025( C580 C4025 ) C580_=_C4026( C580 C4026 ) C580_=_C4027( C580 C4027 ) C795_=_C806( C795 C806 ) C795_=_C809( C795 C809 ) C795_=_C811( C795 C811 ) \nC795_=_C812( C795 C812 ) C795_=_C814( C795 C814 ) C795_=_C912( C795 C912 ) C795_=_C1039( C795 C1039 ) C795_=_C1183( C795 C1183 ) C795_=_C1184( C795 C1184 ) \nC795_=_C1185( C795 C1185 ) C795_=_C1186( C795 C1186 ) C795_=_C1187( C795 C1187 ) C795_=_C1188( C795 C1188 ) C795_=_C1189( C795 C1189 ) C795_=_C1190( C795 C1190 ) \nC795_=_C1191( C795 C1191 ) C795_=_C1192( C795 C1192 ) C795_=_C1193( C795 C1193 ) C795_=_C1194( C795 C1194 ) C795_=_C1196( C795 C1196 ) C795_=_C1197( C795 C1197 ) \nC795_=_C1198( C795 C1198 ) C795_=_C1199( C795 C1199 ) C795_=_C1200( C795 C1200 ) C795_=_C1201( C795 C1201 ) C795_=_C1203( C795 C1203 ) C795_=_C1204( C795 C1204 ) \nC795_=_C1205( C795 C1205 ) C795_=_C1207( C795 C1207 ) C806_=_C809( C806 C809 ) C806_=_C811( C806 C811 ) C806_=_C812( C806 C812 ) C806_=_C814( C806 C814 ) \nC806_=_C1050( C806 C1050 ) C806_=_C1147( C806 C1147 ) C806_=_C1265( C806 C1265 ) C806_=_C1360( C806 C1360 ) C806_=_C1499( C806 C1499 ) C806_=_C1694( C806 C1694 ) \nC806_=_C2035( C806 C2035 ) C806_=_C2201( C806 C2201 ) C806_=_C2584( C806 C2584 ) C806_=_C3062( C806 C3062 ) C806_=_C3180( C806 C3180 ) C806_=_C3269( C806 C3269 ) \nC806_=_C3270( C806 C3270 ) C806_=_C3271( C806 C3271 ) C806_=_C3272( C806 C3272 ) C806_=_C3273( C806 C3273 ) C806_=_C3274( C806 C3274 ) C806_=_C3275( C806 C3275 ) \nC806_=_C3276( C806 C3276 ) C806_=_C3277( C806 C3277 ) C806_=_C3278( C806 C3278 ) C806_=_C3280( C806 C3280 ) C806_=_C3281( C806 C3281 ) C806_=_C3283( C806 C3283 ) \nC806_=_C3284( C806 C3284 ) C809_=_C811( C809 C811 ) C809_=_C812( C809 C812 ) C809_=_C814( C809 C814 ) C809_=_C1057( C809 C1057 ) C809_=_C1197( C809 C1197 ) \nC809_=_C1316( C809 C1316 ) C809_=_C1367( C809 C1367 ) C809_=_C1634( C809 C1634 ) C809_=_C1956( C809 C1956 ) C809_=_C2528( C809 C2528 ) C809_=_C3202( C809 C3202 ) \nC809_=_C3275( C809 C3275 ) C809_=_C3339( C809 C3339 ) C809_=_C3683( C809 C3683 ) C809_=_C3739( C809 C3739 ) C809_=_C3800( C809 C3800 ) C809_=_C3802( C809 C3802 ) \nC809_=_C3804( C809 C3804 ) C809_=_C3805( C809 C3805 ) C809_=_C3806( C809 C3806 ) C809_=_C3807( C809 C3807 ) C811_=_C812( C811 C812 ) C811_=_C814( C811 C814 ) \nC811_=_C1059( C811 C1059 ) C811_=_C1201( C811 C1201 ) C811_=_C1318( C811 C1318 ) C811_=_C1369( C811 C1369 ) C811_=_C1420( C811 C1420 ) C811_=_C1635( C811 C1635 ) \nC811_=_C1701( C811 C1701 ) C811_=_C1958( C811 C1958 ) C811_=_C2001( C811 C2001 ) C811_=_C2530( C811 C2530 ) C811_=_C2613( C811 C2613 ) C811_=_C2724( C811 C2724 ) \nC811_=_C3111( C811 C3111 ) C811_=_C3204( C811 C3204 ) C811_=_C3278( C811 C3278 ) C811_=_C3340( C811 C3340 ) C811_=_C3433( C811 C3433 ) C811_=_C3822( C811 C3822 ) \nC811_=_C3968( C811 C3968 ) C811_=_C3970( C811 C3970 ) C811_=_C3971( C811 C3971 ) C811_=_C3972( C811 C3972 ) C811_=_C3973( C811 C3973 ) C811_=_C3974( C811 C3974 ) \nC812_=_C814( C812 C814 ) C812_=_C862( C812 C862 ) C812_=_C1033( C812 C1033 ) C812_=_C1060( C812 C1060 ) C812_=_C1204( C812 C1204 ) C812_=_C1370( C812 C1370 ) \nC812_=_C1923( C812 C1923 ) C812_=_C2046( C812 C2046 ) C812_=_C2460( C812 C2460 ) C812_=_C2479( C812 C2479 ) C812_=_C2632( C812 C2632 ) C812_=_C2773( C812 C2773 ) \nC812_=_C3103( C812 C3103 ) C812_=_C3130( C812 C3130 ) C812_=_C3220( C812 C3220 ) C812_=_C3280( C812 C3280 ) C812_=_C3445( C812 C3445 ) C812_=_C3551( C812 C3551 ) \nC812_=_C3698( C812 C3698 ) C812_=_C3824( C812 C3824 ) C812_=_C3944( C812 C3944 ) C812_=_C4024( C812 C4024 ) C812_=_C4025( C812 C4025 ) C812_=_C4026( C812 C4026 ) \nC812_=_C4027( C812 C4027 ) C814_=_C863( C814 C863 ) C814_=_C1062( C814 C1062 ) C814_=_C1374( C814 C1374 ) C814_=_C1469( C814 C1469 ) C814_=_C1555( C814 C1555 ) \nC814_=_C1657( C814 C1657 ) C814_=_C1902( C814 C1902 ) C814_=_C2065( C814 C2065 ) C814_=_C2725( C814 C2725 ) C814_=_C2866( C814 C2866 ) C814_=_C2953( C814 C2953 ) \nC814_=_C3132( C814 C3132 ) C814_=_C3379( C814 C3379 ) C814_=_C3677( C814 C3677 ) C814_=_C3733( C814 C3733 ) C814_=_C3806( C814 C3806 ) C814_=_C3828( C814 C3828 ) \nC814_=_C3862( C814 C3862 ) C814_=_C3884( C814 C3884 ) C814_=_C3898( C814 C3898 ) C814_=_C3941( C814 C3941 ) C814_=_C3972( C814 C3972 ) C814_=_C3994( C814 C3994 ) \nC814_=_C4025( C814 C4025 ) C814_=_C4034( C814 C4034 ) C814_=_C4067( C814 C4067 ) C814_=_C4068( C814 C4068 ) C862_=_C863( C862 C863 ) C862_=_C1033( C862 C1033 ) \nC862_=_C1060( C862 C1060 ) C862_=_C1204( C862 C1204 ) C862_=_C1370( C862 C1370 ) C862_=_C1923( C862 C1923 ) C862_=_C2046( C862 C2046 ) C862_=_C2460( C862 C2460 ) \nC862_=_C2479( C862 C2479 ) C862_=_C2632( C862 C2632 ) C862_=_C2773( C862 C2773 ) C862_=_C3103( C862 C3103 ) C862_=_C3130( C862 C3130 ) C862_=_C3220( C862 C3220 ) \nC862_=_C3280( C862 C3280 ) C862_=_C3445( C862 C3445 ) C862_=_C3551( C862 C3551 ) C862_=_C3698( C862 C3698 ) C862_=_C3824( C862 C3824 ) C862_=_C3944( C862 C3944 ) \nC862_=_C4024( C862 C4024 ) C862_=_C4025(</w:t>
      </w:r>
    </w:p>
    <w:p>
      <w:pPr>
        <w:pStyle w:val="PreformattedText"/>
        <w:bidi w:val="0"/>
        <w:spacing w:before="0" w:after="0"/>
        <w:jc w:val="left"/>
        <w:rPr/>
      </w:pPr>
      <w:r>
        <w:rPr/>
        <w:t xml:space="preserve"> </w:t>
      </w:r>
      <w:r>
        <w:rPr/>
        <w:t>C862 C4025 ) C862_=_C4026( C862 C4026 ) C862_=_C4027( C862 C4027 ) C863_=_C1062( C863 C1062 ) C863_=_C1374( C863 C1374 ) \nC863_=_C1469( C863 C1469 ) C863_=_C1555( C863 C1555 ) C863_=_C1657( C863 C1657 ) C863_=_C1902( C863 C1902 ) C863_=_C2065( C863 C2065 ) C863_=_C2725( C863 C2725 ) \nC863_=_C2866( C863 C2866 ) C863_=_C2953( C863 C2953 ) C863_=_C3132( C863 C3132 ) C863_=_C3379( C863 C3379 ) C863_=_C3677( C863 C3677 ) C863_=_C3733( C863 C3733 ) \nC863_=_C3806( C863 C3806 ) C863_=_C3828( C863 C3828 ) C863_=_C3862( C863 C3862 ) C863_=_C3884( C863 C3884 ) C863_=_C3898( C863 C3898 ) C863_=_C3941( C863 C3941 ) \nC863_=_C3972( C863 C3972 ) C863_=_C3994( C863 C3994 ) C863_=_C4025( C863 C4025 ) C863_=_C4034( C863 C4034 ) C863_=_C4067( C863 C4067 ) C863_=_C4068( C863 C4068 ) \nC912_=_C932( C912 C932 ) C912_=_C1039( C912 C1039 ) C912_=_C1183( C912 C1183 ) C912_=_C1184( C912 C1184 ) C912_=_C1185( C912 C1185 ) C912_=_C1186( C912 C1186 ) \nC912_=_C1187( C912 C1187 ) C912_=_C1188( C912 C1188 ) C912_=_C1189( C912 C1189 ) C912_=_C1190( C912 C1190 ) C912_=_C1191( C912 C1191 ) C912_=_C1192( C912 C1192 ) \nC912_=_C1193( C912 C1193 ) C912_=_C1194( C912 C1194 ) C912_=_C1196( C912 C1196 ) C912_=_C1197( C912 C1197 ) C912_=_C1198( C912 C1198 ) C912_=_C1199( C912 C1199 ) \nC912_=_C1200( C912 C1200 ) C912_=_C1201( C912 C1201 ) C912_=_C1203( C912 C1203 ) C912_=_C1204( C912 C1204 ) C912_=_C1205( C912 C1205 ) C912_=_C1207( C912 C1207 ) \nC932_=_C1156( C932 C1156 ) C932_=_C1225( C932 C1225 ) C932_=_C1421( C932 C1421 ) C932_=_C1702( C932 C1702 ) C932_=_C2210( C932 C2210 ) C932_=_C2273( C932 C2273 ) \nC932_=_C3031( C932 C3031 ) C932_=_C3075( C932 C3075 ) C932_=_C3143( C932 C3143 ) C932_=_C3218( C932 C3218 ) C932_=_C3479( C932 C3479 ) C932_=_C3542( C932 C3542 ) \nC932_=_C3574( C932 C3574 ) C932_=_C3586( C932 C3586 ) C932_=_C3652( C932 C3652 ) C932_=_C3770( C932 C3770 ) C932_=_C3788( C932 C3788 ) C932_=_C3874( C932 C3874 ) \nC932_=_C3896( C932 C3896 ) C932_=_C3923( C932 C3923 ) C932_=_C3997( C932 C3997 ) C932_=_C3998( C932 C3998 ) C932_=_C3999( C932 C3999 ) C932_=_C4000( C932 C4000 ) \nC932_=_C4001( C932 C4001 ) C932_=_C4002( C932 C4002 ) C1033_=_C1060( C1033 C1060 ) C1033_=_C1204( C1033 C1204 ) C1033_=_C1370( C1033 C1370 ) C1033_=_C1923( C1033 C1923 ) \nC1033_=_C2046( C1033 C2046 ) C1033_=_C2460( C1033 C2460 ) C1033_=_C2479( C1033 C2479 ) C1033_=_C2632( C1033 C2632 ) C1033_=_C2773( C1033 C2773 ) C1033_=_C3103( C1033 C3103 ) \nC1033_=_C3130( C1033 C3130 ) C1033_=_C3220( C1033 C3220 ) C1033_=_C3280( C1033 C3280 ) C1033_=_C3445( C1033 C3445 ) C1033_=_C3551( C1033 C3551 ) C1033_=_C3698( C1033 C3698 ) \nC1033_=_C3824( C1033 C3824 ) C1033_=_C3944( C1033 C3944 ) C1033_=_C4024( C1033 C4024 ) C1033_=_C4025( C1033 C4025 ) C1033_=_C4026( C1033 C4026 ) C1033_=_C4027( C1033 C4027 ) \nC1039_=_C1050( C1039 C1050 ) C1039_=_C1057( C1039 C1057 ) C1039_=_C1059( C1039 C1059 ) C1039_=_C1060( C1039 C1060 ) C1039_=_C1062( C1039 C1062 ) C1039_=_C1183( C1039 C1183 ) \nC1039_=_C1184( C1039 C1184 ) C1039_=_C1185( C1039 C1185 ) C1039_=_C1186( C1039 C1186 ) C1039_=_C1187( C1039 C1187 ) C1039_=_C1188( C1039 C1188 ) C1039_=_C1189( C1039 C1189 ) \nC1039_=_C1190( C1039 C1190 ) C1039_=_C1191( C1039 C1191 ) C1039_=_C1192( C1039 C1192 ) C1039_=_C1193( C1039 C1193 ) C1039_=_C1194( C1039 C1194 ) C1039_=_C1196( C1039 C1196 ) \nC1039_=_C1197( C1039 C1197 ) C1039_=_C1198( C1039 C1198 ) C1039_=_C1199( C1039 C1199 ) C1039_=_C1200( C1039 C1200 ) C1039_=_C1201( C1039 C1201 ) C1039_=_C1203( C1039 C1203 ) \nC1039_=_C1204( C1039 C1204 ) C1039_=_C1205( C1039 C1205 ) C1039_=_C1207( C1039 C1207 ) C1050_=_C1057( C1050 C1057 ) C1050_=_C1059( C1050 C1059 ) C1050_=_C1060( C1050 C1060 ) \nC1050_=_C1062( C1050 C1062 ) C1050_=_C1147( C1050 C1147 ) C1050_=_C1265( C1050 C1265 ) C1050_=_C1360( C1050 C1360 ) C1050_=_C1499( C1050 C1499 ) C1050_=_C1694( C1050 C1694 ) \nC1050_=_C2035( C1050 C2035 ) C1050_=_C2201( C1050 C2201 ) C1050_=_C2584( C1050 C2584 ) C1050_=_C3062( C1050 C3062 ) C1050_=_C3180( C1050 C3180 ) C1050_=_C3269( C1050 C3269 ) \nC1050_=_C3270( C1050 C3270 ) C1050_=_C3271( C1050 C3271 ) C1050_=_C3272( C1050 C3272 ) C1050_=_C3273( C1050 C3273 ) C1050_=_C3274( C1050 C3274 ) C1050_=_C3275( C1050 C3275 ) \nC1050_=_C3276( C1050 C3276 ) C1050_=_C3277( C1050 C3277 ) C1050_=_C3278( C1050 C3278 ) C1050_=_C3280( C1050 C3280 ) C1050_=_C3281( C1050 C3281 ) C1050_=_C3283( C1050 C3283 ) \nC1050_=_C3284( C1050 C3284 ) C1057_=_C1059( C1057 C1059 ) C1057_=_C1060( C1057 C1060 ) C1057_=_C1062( C1057 C1062 ) C1057_=_C1197( C1057 C1197 ) C1057_=_C1316( C1057 C1316 ) \nC1057_=_C1367( C1057 C1367 ) C1057_=_C1634( C1057 C1634 ) C1057_=_C1956( C1057 C1956 ) C1057_=_C2528( C1057 C2528 ) C1057_=_C3202( C1057 C3202 ) C1057_=_C3275( C1057 C3275 ) \nC1057_=_C3339( C1057 C3339 ) C1057_=_C3683( C1057 C3683 ) C1057_=_C3739( C1057 C3739 ) C1057_=_C3800( C1057 C3800 ) C1057_=_C3802( C1057 C3802 ) C1057_=_C3804( C1057 C3804 ) \nC1057_=_C3805( C1057 C3805 ) C1057_=_C3806( C1057 C3806 ) C1057_=_C3807( C1057 C3807 ) C1059_=_C1060( C1059 C1060 ) C1059_=_C1062( C1059 C1062 ) C1059_=_C1201( C1059 C1201 ) \nC1059_=_C1318( C1059 C1318 ) C1059_=_C1369( C1059 C1369 ) C1059_=_C1420( C1059 C1420 ) C1059_=_C1635( C1059 C1635 ) C1059_=_C1701( C1059 C1701 ) C1059_=_C1958( C1059 C1958 ) \nC1059_=_C2001( C1059 C2001 ) C1059_=_C2530( C1059 C2530 ) C1059_=_C2613( C1059 C2613 ) C1059_=_C2724( C1059 C2724 ) C1059_=_C3111( C1059 C3111 ) C1059_=_C3204( C1059 C3204 ) \nC1059_=_C3278( C1059 C3278 ) C1059_=_C3340( C1059 C3340 ) C1059_=_C3433( C1059 C3433 ) C1059_=_C3822( C1059 C3822 ) C1059_=_C3968( C1059 C3968 ) C1059_=_C3970( C1059 C3970 ) \nC1059_=_C3971( C1059 C3971 ) C1059_=_C3972( C1059 C3972 ) C1059_=_C3973( C1059 C3973 ) C1059_=_C3974( C1059 C3974 ) C1060_=_C1062( C1060 C1062 ) C1060_=_C1204( C1060 C1204 ) \nC1060_=_C1370( C1060 C1370 ) C1060_=_C1923( C1060 C1923 ) C1060_=_C2046( C1060 C2046 ) C1060_=_C2460( C1060 C2460 ) C1060_=_C2479( C1060 C2479 ) C1060_=_C2632( C1060 C2632 ) \nC1060_=_C2773( C1060 C2773 ) C1060_=_C3103( C1060 C3103 ) C1060_=_C3130( C1060 C3130 ) C1060_=_C3220( C1060 C3220 ) C1060_=_C3280( C1060 C3280 ) C1060_=_C3445( C1060 C3445 ) \nC1060_=_C3551( C1060 C3551 ) C1060_=_C3698( C1060 C3698 ) C1060_=_C3824( C1060 C3824 ) C1060_=_C3944( C1060 C3944 ) C1060_=_C4024( C1060 C4024 ) C1060_=_C4025( C1060 C4025 ) \nC1060_=_C4026( C1060 C4026 ) C1060_=_C4027( C1060 C4027 ) C1062_=_C1374( C1062 C1374 ) C1062_=_C1469( C1062 C1469 ) C1062_=_C1555( C1062 C1555 ) C1062_=_C1657( C1062 C1657 ) \nC1062_=_C1902( C1062 C1902 ) C1062_=_C2065( C1062 C2065 ) C1062_=_C2725( C1062 C2725 ) C1062_=_C2866( C1062 C2866 ) C1062_=_C2953( C1062 C2953 ) C1062_=_C3132( C1062 C3132 ) \nC1062_=_C3379( C1062 C3379 ) C1062_=_C3677( C1062 C3677 ) C1062_=_C3733( C1062 C3733 ) C1062_=_C3806( C1062 C3806 ) C1062_=_C3828( C1062 C3828 ) C1062_=_C3862( C1062 C3862 ) \nC1062_=_C3884( C1062 C3884 ) C1062_=_C3898( C1062 C3898 ) C1062_=_C3941( C1062 C3941 ) C1062_=_C3972( C1062 C3972 ) C1062_=_C3994( C1062 C3994 ) C1062_=_C4025( C1062 C4025 ) \nC1062_=_C4034( C1062 C4034 ) C1062_=_C4067( C1062 C4067 ) C1062_=_C4068( C1062 C4068 ) C1147_=_C1156( C1147 C1156 ) C1147_=_C1265( C1147 C1265 ) C1147_=_C1360( C1147 C1360 ) \nC1147_=_C1499( C1147 C1499 ) C1147_=_C1694( C1147 C1694 ) C1147_=_C2035( C1147 C2035 ) C1147_=_C2201( C1147 C2201 ) C1147_=_C2584( C1147 C2584 ) C1147_=_C3062( C1147 C3062 ) \nC1147_=_C3180( C1147 C3180 ) C1147_=_C3269( C1147 C3269 ) C1147_=_C3270( C1147 C3270 ) C1147_=_C3271( C1147 C3271 ) C1147_=_C3272( C1147 C3272 ) C1147_=_C3273( C1147 C3273 ) \nC1147_=_C3274( C1147 C3274 ) C1147_=_C3275( C1147 C3275 ) C1147_=_C3276( C1147 C3276 ) C1147_=_C3277( C1147 C3277 ) C1147_=_C3278( C1147 C3278 ) C1147_=_C3280( C1147 C3280 ) \nC1147_=_C3281( C1147 C3281 ) C1147_=_C3283( C1147 C3283 ) C1147_=_C3284( C1147 C3284 ) C1156_=_C1225( C1156 C1225 ) C1156_=_C1421( C1156 C1421 ) C1156_=_C1702( C1156 C1702 ) \nC1156_=_C2210( C1156 C2210 ) C1156_=_C2273( C1156 C2273 ) C1156_=_C3031( C1156 C3031 ) C1156_=_C3075( C1156 C3075 ) C1156_=_C3143( C1156 C3143 ) C1156_=_C3218( C1156 C3218 ) \nC1156_=_C3479( C1156 C3479 ) C1156_=_C3542( C1156 C3542 ) C1156_=_C3574( C1156 C3574 ) C1156_=_C3586( C1156 C3586 ) C1156_=_C3652( C1156 C3652 ) C1156_=_C3770( C1156 C3770 ) \nC1156_=_C3788( C1156 C3788 ) C1156_=_C3874( C1156 C3874 ) C1156_=_C3896( C1156 C3896 ) C1156_=_C3923( C1156 C3923 ) C1156_=_C3997( C1156 C3997 ) C1156_=_C3998( C1156 C3998 ) \nC1156_=_C3999( C1156 C3999 ) C1156_=_C4000( C1156 C4000 ) C1156_=_C4001( C1156 C4001 ) C1156_=_C4002( C1156 C400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6( C1183 C1196 ) C1183_=_C1197( C1183 C1197 ) C1183_=_C1198( C1183 C1198 ) \nC1183_=_C1199( C1183 C1199 ) C1183_=_C1200( C1183 C1200 ) C1183_=_C1201( C1183 C1201 ) C1183_=_C1203( C1183 C1203 ) C1183_=_C1204( C1183 C1204 ) C1183_=_C1205( C1183 C1205 ) \nC1183_=_C1207( C1183 C1207 ) C1183_=_C1238( C1183 C1238 ) C1184_=_C1185( C1184 C1185 ) C1184_=_C1186( C1184 C1186 ) C1184_=_C1187( C1184 C1187 ) C1184_=_C1188( C1184 C1188 ) \nC1184_=_C1189( C1184 C1189 ) C1184_=_C1190( C1184 C1190 ) C1184_=_C1191( C1184 C1191 ) C1184_=_C1192( C1184 C1192 ) C1184_=_C1193( C1184 C1193 ) C1184_=_C1194( C1184 C1194 ) \nC1184_=_C1196( C1184 C1196 ) C1184_=_C1197( C1184 C1197 ) C1184_=_C1198( C1184 C1198 ) C1184_=_C1199( C1184 C1199 ) C1184_=_C1200( C1184 C1200 ) C1184_=_C1201( C1184 C1201 ) \nC1184_=_C1203( C1184 C1203 ) C1184_=_C1204( C1184 C1204 ) C1184_=_C1205( C1184 C1205 ) C1184_=_C1207( C1184 C1207 ) C1184_=_C1360( C1184 C1360 ) C1184_=_C1367( C1184 C1367 ) \nC1184_=_C1369( C1184 C1369 ) C1184_=_C1370( C1184 C1370 ) C1184_=_C1374(</w:t>
      </w:r>
    </w:p>
    <w:p>
      <w:pPr>
        <w:pStyle w:val="PreformattedText"/>
        <w:bidi w:val="0"/>
        <w:spacing w:before="0" w:after="0"/>
        <w:jc w:val="left"/>
        <w:rPr/>
      </w:pPr>
      <w:r>
        <w:rPr/>
        <w:t xml:space="preserve"> </w:t>
      </w:r>
      <w:r>
        <w:rPr/>
        <w:t>C1184 C1374 ) C1185_=_C1186( C1185 C1186 ) C1185_=_C1187( C1185 C1187 ) C1185_=_C1188( C1185 C1188 ) \nC1185_=_C1189( C1185 C1189 ) C1185_=_C1190( C1185 C1190 ) C1185_=_C1191( C1185 C1191 ) C1185_=_C1192( C1185 C1192 ) C1185_=_C1193( C1185 C1193 ) C1185_=_C1194( C1185 C1194 ) \nC1185_=_C1196( C1185 C1196 ) C1185_=_C1197( C1185 C1197 ) C1185_=_C1198( C1185 C1198 ) C1185_=_C1199( C1185 C1199 ) C1185_=_C1200( C1185 C1200 ) C1185_=_C1201( C1185 C1201 ) \nC1185_=_C1203( C1185 C1203 ) C1185_=_C1204( C1185 C1204 ) C1185_=_C1205( C1185 C1205 ) C1185_=_C1207( C1185 C1207 ) C1185_=_C1626( C1185 C1626 ) C1185_=_C1634( C1185 C1634 ) \nC1185_=_C1635( C1185 C1635 ) C1186_=_C1187( C1186 C1187 ) C1186_=_C1188( C1186 C1188 ) C1186_=_C1189( C1186 C1189 ) C1186_=_C1190( C1186 C1190 ) C1186_=_C1191( C1186 C1191 ) \nC1186_=_C1192( C1186 C1192 ) C1186_=_C1193( C1186 C1193 ) C1186_=_C1194( C1186 C1194 ) C1186_=_C1196( C1186 C1196 ) C1186_=_C1197( C1186 C1197 ) C1186_=_C1198( C1186 C1198 ) \nC1186_=_C1199( C1186 C1199 ) C1186_=_C1200( C1186 C1200 ) C1186_=_C1201( C1186 C1201 ) C1186_=_C1203( C1186 C1203 ) C1186_=_C1204( C1186 C1204 ) C1186_=_C1205( C1186 C1205 ) \nC1186_=_C1207( C1186 C1207 ) C1186_=_C2164( C1186 C2164 ) C1187_=_C1188( C1187 C1188 ) C1187_=_C1189( C1187 C1189 ) C1187_=_C1190( C1187 C1190 ) C1187_=_C1191( C1187 C1191 ) \nC1187_=_C1192( C1187 C1192 ) C1187_=_C1193( C1187 C1193 ) C1187_=_C1194( C1187 C1194 ) C1187_=_C1196( C1187 C1196 ) C1187_=_C1197( C1187 C1197 ) C1187_=_C1198( C1187 C1198 ) \nC1187_=_C1199( C1187 C1199 ) C1187_=_C1200( C1187 C1200 ) C1187_=_C1201( C1187 C1201 ) C1187_=_C1203( C1187 C1203 ) C1187_=_C1204( C1187 C1204 ) C1187_=_C1205( C1187 C1205 ) \nC1187_=_C1207( C1187 C1207 ) C1187_=_C2273( C1187 C2273 ) C1188_=_C1189( C1188 C1189 ) C1188_=_C1190( C1188 C1190 ) C1188_=_C1191( C1188 C1191 ) C1188_=_C1192( C1188 C1192 ) \nC1188_=_C1193( C1188 C1193 ) C1188_=_C1194( C1188 C1194 ) C1188_=_C1196( C1188 C1196 ) C1188_=_C1197( C1188 C1197 ) C1188_=_C1198( C1188 C1198 ) C1188_=_C1199( C1188 C1199 ) \nC1188_=_C1200( C1188 C1200 ) C1188_=_C1201( C1188 C1201 ) C1188_=_C1203( C1188 C1203 ) C1188_=_C1204( C1188 C1204 ) C1188_=_C1205( C1188 C1205 ) C1188_=_C1207( C1188 C1207 ) \nC1188_=_C2501( C1188 C2501 ) C1189_=_C1190( C1189 C1190 ) C1189_=_C1191( C1189 C1191 ) C1189_=_C1192( C1189 C1192 ) C1189_=_C1193( C1189 C1193 ) C1189_=_C1194( C1189 C1194 ) \nC1189_=_C1196( C1189 C1196 ) C1189_=_C1197( C1189 C1197 ) C1189_=_C1198( C1189 C1198 ) C1189_=_C1199( C1189 C1199 ) C1189_=_C1200( C1189 C1200 ) C1189_=_C1201( C1189 C1201 ) \nC1189_=_C1203( C1189 C1203 ) C1189_=_C1204( C1189 C1204 ) C1189_=_C1205( C1189 C1205 ) C1189_=_C1207( C1189 C1207 ) C1189_=_C2519( C1189 C2519 ) C1189_=_C2528( C1189 C2528 ) \nC1189_=_C2530( C1189 C2530 ) C1190_=_C1191( C1190 C1191 ) C1190_=_C1192( C1190 C1192 ) C1190_=_C1193( C1190 C1193 ) C1190_=_C1194( C1190 C1194 ) C1190_=_C1196( C1190 C1196 ) \nC1190_=_C1197( C1190 C1197 ) C1190_=_C1198( C1190 C1198 ) C1190_=_C1199( C1190 C1199 ) C1190_=_C1200( C1190 C1200 ) C1190_=_C1201( C1190 C1201 ) C1190_=_C1203( C1190 C1203 ) \nC1190_=_C1204( C1190 C1204 ) C1190_=_C1205( C1190 C1205 ) C1190_=_C1207( C1190 C1207 ) C1190_=_C1238( C1190 C1238 ) C1190_=_C1309( C1190 C1309 ) C1190_=_C1626( C1190 C1626 ) \nC1190_=_C1947( C1190 C1947 ) C1190_=_C2164( C1190 C2164 ) C1190_=_C2501( C1190 C2501 ) C1190_=_C2519( C1190 C2519 ) C1190_=_C2639( C1190 C2639 ) C1190_=_C2640( C1190 C2640 ) \nC1190_=_C2641( C1190 C2641 ) C1190_=_C2642( C1190 C2642 ) C1190_=_C2643( C1190 C2643 ) C1190_=_C2644( C1190 C2644 ) C1190_=_C2645( C1190 C2645 ) C1190_=_C2646( C1190 C2646 ) \nC1190_=_C2647( C1190 C2647 ) C1190_=_C2648( C1190 C2648 ) C1190_=_C2650( C1190 C2650 ) C1190_=_C2652( C1190 C2652 ) C1190_=_C2653( C1190 C2653 ) C1190_=_C2654( C1190 C2654 ) \nC1190_=_C2655( C1190 C2655 ) C1190_=_C2656( C1190 C2656 ) C1191_=_C1192( C1191 C1192 ) C1191_=_C1193( C1191 C1193 ) C1191_=_C1194( C1191 C1194 ) C1191_=_C1196( C1191 C1196 ) \nC1191_=_C1197( C1191 C1197 ) C1191_=_C1198( C1191 C1198 ) C1191_=_C1199( C1191 C1199 ) C1191_=_C1200( C1191 C1200 ) C1191_=_C1201( C1191 C1201 ) C1191_=_C1203( C1191 C1203 ) \nC1191_=_C1204( C1191 C1204 ) C1191_=_C1205( C1191 C1205 ) C1191_=_C1207( C1191 C1207 ) C1191_=_C2639( C1191 C2639 ) C1192_=_C1193( C1192 C1193 ) C1192_=_C1194( C1192 C1194 ) \nC1192_=_C1196( C1192 C1196 ) C1192_=_C1197( C1192 C1197 ) C1192_=_C1198( C1192 C1198 ) C1192_=_C1199( C1192 C1199 ) C1192_=_C1200( C1192 C1200 ) C1192_=_C1201( C1192 C1201 ) \nC1192_=_C1203( C1192 C1203 ) C1192_=_C1204( C1192 C1204 ) C1192_=_C1205( C1192 C1205 ) C1192_=_C1207( C1192 C1207 ) C1192_=_C3143( C1192 C3143 ) C1193_=_C1194( C1193 C1194 ) \nC1193_=_C1196( C1193 C1196 ) C1193_=_C1197( C1193 C1197 ) C1193_=_C1198( C1193 C1198 ) C1193_=_C1199( C1193 C1199 ) C1193_=_C1200( C1193 C1200 ) C1193_=_C1201( C1193 C1201 ) \nC1193_=_C1203( C1193 C1203 ) C1193_=_C1204( C1193 C1204 ) C1193_=_C1205( C1193 C1205 ) C1193_=_C1207( C1193 C1207 ) C1193_=_C2642( C1193 C2642 ) C1194_=_C1196( C1194 C1196 ) \nC1194_=_C1197( C1194 C1197 ) C1194_=_C1198( C1194 C1198 ) C1194_=_C1199( C1194 C1199 ) C1194_=_C1200( C1194 C1200 ) C1194_=_C1201( C1194 C1201 ) C1194_=_C1203( C1194 C1203 ) \nC1194_=_C1204( C1194 C1204 ) C1194_=_C1205( C1194 C1205 ) C1194_=_C1207( C1194 C1207 ) C1194_=_C3218( C1194 C3218 ) C1194_=_C3220( C1194 C3220 ) C1196_=_C1197( C1196 C1197 ) \nC1196_=_C1198( C1196 C1198 ) C1196_=_C1199( C1196 C1199 ) C1196_=_C1200( C1196 C1200 ) C1196_=_C1201( C1196 C1201 ) C1196_=_C1203( C1196 C1203 ) C1196_=_C1204( C1196 C1204 ) \nC1196_=_C1205( C1196 C1205 ) C1196_=_C1207( C1196 C1207 ) C1196_=_C3574( C1196 C3574 ) C1197_=_C1198( C1197 C1198 ) C1197_=_C1199( C1197 C1199 ) C1197_=_C1200( C1197 C1200 ) \nC1197_=_C1201( C1197 C1201 ) C1197_=_C1203( C1197 C1203 ) C1197_=_C1204( C1197 C1204 ) C1197_=_C1205( C1197 C1205 ) C1197_=_C1207( C1197 C1207 ) C1197_=_C1316( C1197 C1316 ) \nC1197_=_C1367( C1197 C1367 ) C1197_=_C1634( C1197 C1634 ) C1197_=_C1956( C1197 C1956 ) C1197_=_C2528( C1197 C2528 ) C1197_=_C3202( C1197 C3202 ) C1197_=_C3275( C1197 C3275 ) \nC1197_=_C3339( C1197 C3339 ) C1197_=_C3683( C1197 C3683 ) C1197_=_C3739( C1197 C3739 ) C1197_=_C3800( C1197 C3800 ) C1197_=_C3802( C1197 C3802 ) C1197_=_C3804( C1197 C3804 ) \nC1197_=_C3805( C1197 C3805 ) C1197_=_C3806( C1197 C3806 ) C1197_=_C3807( C1197 C3807 ) C1198_=_C1199( C1198 C1199 ) C1198_=_C1200( C1198 C1200 ) C1198_=_C1201( C1198 C1201 ) \nC1198_=_C1203( C1198 C1203 ) C1198_=_C1204( C1198 C1204 ) C1198_=_C1205( C1198 C1205 ) C1198_=_C1207( C1198 C1207 ) C1198_=_C3276( C1198 C3276 ) C1198_=_C3800( C1198 C3800 ) \nC1198_=_C3822( C1198 C3822 ) C1198_=_C3824( C1198 C3824 ) C1198_=_C3828( C1198 C3828 ) C1199_=_C1200( C1199 C1200 ) C1199_=_C1201( C1199 C1201 ) C1199_=_C1203( C1199 C1203 ) \nC1199_=_C1204( C1199 C1204 ) C1199_=_C1205( C1199 C1205 ) C1199_=_C1207( C1199 C1207 ) C1199_=_C3874( C1199 C3874 ) C1200_=_C1201( C1200 C1201 ) C1200_=_C1203( C1200 C1203 ) \nC1200_=_C1204( C1200 C1204 ) C1200_=_C1205( C1200 C1205 ) C1200_=_C1207( C1200 C1207 ) C1200_=_C3896( C1200 C3896 ) C1200_=_C3898( C1200 C3898 ) C1201_=_C1203( C1201 C1203 ) \nC1201_=_C1204( C1201 C1204 ) C1201_=_C1205( C1201 C1205 ) C1201_=_C1207( C1201 C1207 ) C1201_=_C1318( C1201 C1318 ) C1201_=_C1369( C1201 C1369 ) C1201_=_C1420( C1201 C1420 ) \nC1201_=_C1635( C1201 C1635 ) C1201_=_C1701( C1201 C1701 ) C1201_=_C1958( C1201 C1958 ) C1201_=_C2001( C1201 C2001 ) C1201_=_C2530( C1201 C2530 ) C1201_=_C2613( C1201 C2613 ) \nC1201_=_C2724( C1201 C2724 ) C1201_=_C3111( C1201 C3111 ) C1201_=_C3204( C1201 C3204 ) C1201_=_C3278( C1201 C3278 ) C1201_=_C3340( C1201 C3340 ) C1201_=_C3433( C1201 C3433 ) \nC1201_=_C3822( C1201 C3822 ) C1201_=_C3968( C1201 C3968 ) C1201_=_C3970( C1201 C3970 ) C1201_=_C3971( C1201 C3971 ) C1201_=_C3972( C1201 C3972 ) C1201_=_C3973( C1201 C3973 ) \nC1201_=_C3974( C1201 C3974 ) C1203_=_C1204( C1203 C1204 ) C1203_=_C1205( C1203 C1205 ) C1203_=_C1207( C1203 C1207 ) C1203_=_C3997( C1203 C3997 ) C1204_=_C1205( C1204 C1205 ) \nC1204_=_C1207( C1204 C1207 ) C1204_=_C1370( C1204 C1370 ) C1204_=_C1923( C1204 C1923 ) C1204_=_C2046( C1204 C2046 ) C1204_=_C2460( C1204 C2460 ) C1204_=_C2479( C1204 C2479 ) \nC1204_=_C2632( C1204 C2632 ) C1204_=_C2773( C1204 C2773 ) C1204_=_C3103( C1204 C3103 ) C1204_=_C3130( C1204 C3130 ) C1204_=_C3220( C1204 C3220 ) C1204_=_C3280( C1204 C3280 ) \nC1204_=_C3445( C1204 C3445 ) C1204_=_C3551( C1204 C3551 ) C1204_=_C3698( C1204 C3698 ) C1204_=_C3824( C1204 C3824 ) C1204_=_C3944( C1204 C3944 ) C1204_=_C4024( C1204 C4024 ) \nC1204_=_C4025( C1204 C4025 ) C1204_=_C4026( C1204 C4026 ) C1204_=_C4027( C1204 C4027 ) C1205_=_C1207( C1205 C1207 ) C1205_=_C3281( C1205 C3281 ) C1205_=_C3804( C1205 C3804 ) \nC1205_=_C3970( C1205 C3970 ) C1205_=_C4024( C1205 C4024 ) C1205_=_C4034( C1205 C4034 ) C1207_=_C3998( C1207 C3998 ) C1225_=_C1421( C1225 C1421 ) C1225_=_C1702( C1225 C1702 ) \nC1225_=_C2210( C1225 C2210 ) C1225_=_C2273( C1225 C2273 ) C1225_=_C3031( C1225 C3031 ) C1225_=_C3075( C1225 C3075 ) C1225_=_C3143( C1225 C3143 ) C1225_=_C3218( C1225 C3218 ) \nC1225_=_C3479( C1225 C3479 ) C1225_=_C3542( C1225 C3542 ) C1225_=_C3574( C1225 C3574 ) C1225_=_C3586( C1225 C3586 ) C1225_=_C3652( C1225 C3652 ) C1225_=_C3770( C1225 C3770 ) \nC1225_=_C3788( C1225 C3788 ) C1225_=_C3874( C1225 C3874 ) C1225_=_C3896( C1225 C3896 ) C1225_=_C3923( C1225 C3923 ) C1225_=_C3997( C1225 C3997 ) C1225_=_C3998( C1225 C3998 ) \nC1225_=_C3999( C1225 C3999 ) C1225_=_C4000( C1225 C4000 ) C1225_=_C4001( C1225 C4001 ) C1225_=_C4002( C1225 C4002 ) C1238_=_C1309( C1238 C1309 ) C1238_=_C1626( C1238 C1626 ) \nC1238_=_C1947( C1238 C1947 ) C1238_=_C2164( C1238 C2164 ) C1238_=_C2501( C1238 C2501 ) C1238_=_C2519( C1238 C2519 ) C1238_=_C2639( C1238 C2639 ) C1238_=_C2640( C1238 C2640 ) \nC1238_=_C2641( C1238 C2641 ) C1238_=_C2642( C1238 C2642 ) C1238_=_C2643( C1238 C2643 ) C1238_=_C2644( C1238 C2644 ) C1238_=_C2645(</w:t>
      </w:r>
    </w:p>
    <w:p>
      <w:pPr>
        <w:pStyle w:val="PreformattedText"/>
        <w:bidi w:val="0"/>
        <w:spacing w:before="0" w:after="0"/>
        <w:jc w:val="left"/>
        <w:rPr/>
      </w:pPr>
      <w:r>
        <w:rPr/>
        <w:t xml:space="preserve"> </w:t>
      </w:r>
      <w:r>
        <w:rPr/>
        <w:t>C1238 C2645 ) C1238_=_C2646( C1238 C2646 ) \nC1238_=_C2647( C1238 C2647 ) C1238_=_C2648( C1238 C2648 ) C1238_=_C2650( C1238 C2650 ) C1238_=_C2652( C1238 C2652 ) C1238_=_C2653( C1238 C2653 ) C1238_=_C2654( C1238 C2654 ) \nC1238_=_C2655( C1238 C2655 ) C1238_=_C2656( C1238 C2656 ) C1265_=_C1360( C1265 C1360 ) C1265_=_C1499( C1265 C1499 ) C1265_=_C1694( C1265 C1694 ) C1265_=_C2035( C1265 C2035 ) \nC1265_=_C2201( C1265 C2201 ) C1265_=_C2584( C1265 C2584 ) C1265_=_C3062( C1265 C3062 ) C1265_=_C3180( C1265 C3180 ) C1265_=_C3269( C1265 C3269 ) C1265_=_C3270( C1265 C3270 ) \nC1265_=_C3271( C1265 C3271 ) C1265_=_C3272( C1265 C3272 ) C1265_=_C3273( C1265 C3273 ) C1265_=_C3274( C1265 C3274 ) C1265_=_C3275( C1265 C3275 ) C1265_=_C3276( C1265 C3276 ) \nC1265_=_C3277( C1265 C3277 ) C1265_=_C3278( C1265 C3278 ) C1265_=_C3280( C1265 C3280 ) C1265_=_C3281( C1265 C3281 ) C1265_=_C3283( C1265 C3283 ) C1265_=_C3284( C1265 C3284 ) \nC1309_=_C1316( C1309 C1316 ) C1309_=_C1318( C1309 C1318 ) C1309_=_C1626( C1309 C1626 ) C1309_=_C1947( C1309 C1947 ) C1309_=_C2164( C1309 C2164 ) C1309_=_C2501( C1309 C2501 ) \nC1309_=_C2519( C1309 C2519 ) C1309_=_C2639( C1309 C2639 ) C1309_=_C2640( C1309 C2640 ) C1309_=_C2641( C1309 C2641 ) C1309_=_C2642( C1309 C2642 ) C1309_=_C2643( C1309 C2643 ) \nC1309_=_C2644( C1309 C2644 ) C1309_=_C2645( C1309 C2645 ) C1309_=_C2646( C1309 C2646 ) C1309_=_C2647( C1309 C2647 ) C1309_=_C2648( C1309 C2648 ) C1309_=_C2650( C1309 C2650 ) \nC1309_=_C2652( C1309 C2652 ) C1309_=_C2653( C1309 C2653 ) C1309_=_C2654( C1309 C2654 ) C1309_=_C2655( C1309 C2655 ) C1309_=_C2656( C1309 C2656 ) C1316_=_C1318( C1316 C1318 ) \nC1316_=_C1367( C1316 C1367 ) C1316_=_C1634( C1316 C1634 ) C1316_=_C1956( C1316 C1956 ) C1316_=_C2528( C1316 C2528 ) C1316_=_C3202( C1316 C3202 ) C1316_=_C3275( C1316 C3275 ) \nC1316_=_C3339( C1316 C3339 ) C1316_=_C3683( C1316 C3683 ) C1316_=_C3739( C1316 C3739 ) C1316_=_C3800( C1316 C3800 ) C1316_=_C3802( C1316 C3802 ) C1316_=_C3804( C1316 C3804 ) \nC1316_=_C3805( C1316 C3805 ) C1316_=_C3806( C1316 C3806 ) C1316_=_C3807( C1316 C3807 ) C1318_=_C1369( C1318 C1369 ) C1318_=_C1420( C1318 C1420 ) C1318_=_C1635( C1318 C1635 ) \nC1318_=_C1701( C1318 C1701 ) C1318_=_C1958( C1318 C1958 ) C1318_=_C2001( C1318 C2001 ) C1318_=_C2530( C1318 C2530 ) C1318_=_C2613( C1318 C2613 ) C1318_=_C2724( C1318 C2724 ) \nC1318_=_C3111( C1318 C3111 ) C1318_=_C3204( C1318 C3204 ) C1318_=_C3278( C1318 C3278 ) C1318_=_C3340( C1318 C3340 ) C1318_=_C3433( C1318 C3433 ) C1318_=_C3822( C1318 C3822 ) \nC1318_=_C3968( C1318 C3968 ) C1318_=_C3970( C1318 C3970 ) C1318_=_C3971( C1318 C3971 ) C1318_=_C3972( C1318 C3972 ) C1318_=_C3973( C1318 C3973 ) C1318_=_C3974( C1318 C3974 ) \nC1360_=_C1367( C1360 C1367 ) C1360_=_C1369( C1360 C1369 ) C1360_=_C1370( C1360 C1370 ) C1360_=_C1374( C1360 C1374 ) C1360_=_C1499( C1360 C1499 ) C1360_=_C1694( C1360 C1694 ) \nC1360_=_C2035( C1360 C2035 ) C1360_=_C2201( C1360 C2201 ) C1360_=_C2584( C1360 C2584 ) C1360_=_C3062( C1360 C3062 ) C1360_=_C3180( C1360 C3180 ) C1360_=_C3269( C1360 C3269 ) \nC1360_=_C3270( C1360 C3270 ) C1360_=_C3271( C1360 C3271 ) C1360_=_C3272( C1360 C3272 ) C1360_=_C3273( C1360 C3273 ) C1360_=_C3274( C1360 C3274 ) C1360_=_C3275( C1360 C3275 ) \nC1360_=_C3276( C1360 C3276 ) C1360_=_C3277( C1360 C3277 ) C1360_=_C3278( C1360 C3278 ) C1360_=_C3280( C1360 C3280 ) C1360_=_C3281( C1360 C3281 ) C1360_=_C3283( C1360 C3283 ) \nC1360_=_C3284( C1360 C3284 ) C1367_=_C1369( C1367 C1369 ) C1367_=_C1370( C1367 C1370 ) C1367_=_C1374( C1367 C1374 ) C1367_=_C1634( C1367 C1634 ) C1367_=_C1956( C1367 C1956 ) \nC1367_=_C2528( C1367 C2528 ) C1367_=_C3202( C1367 C3202 ) C1367_=_C3275( C1367 C3275 ) C1367_=_C3339( C1367 C3339 ) C1367_=_C3683( C1367 C3683 ) C1367_=_C3739( C1367 C3739 ) \nC1367_=_C3800( C1367 C3800 ) C1367_=_C3802( C1367 C3802 ) C1367_=_C3804( C1367 C3804 ) C1367_=_C3805( C1367 C3805 ) C1367_=_C3806( C1367 C3806 ) C1367_=_C3807( C1367 C3807 ) \nC1369_=_C1370( C1369 C1370 ) C1369_=_C1374( C1369 C1374 ) C1369_=_C1420( C1369 C1420 ) C1369_=_C1635( C1369 C1635 ) C1369_=_C1701( C1369 C1701 ) C1369_=_C1958( C1369 C1958 ) \nC1369_=_C2001( C1369 C2001 ) C1369_=_C2530( C1369 C2530 ) C1369_=_C2613( C1369 C2613 ) C1369_=_C2724( C1369 C2724 ) C1369_=_C3111( C1369 C3111 ) C1369_=_C3204( C1369 C3204 ) \nC1369_=_C3278( C1369 C3278 ) C1369_=_C3340( C1369 C3340 ) C1369_=_C3433( C1369 C3433 ) C1369_=_C3822( C1369 C3822 ) C1369_=_C3968( C1369 C3968 ) C1369_=_C3970( C1369 C3970 ) \nC1369_=_C3971( C1369 C3971 ) C1369_=_C3972( C1369 C3972 ) C1369_=_C3973( C1369 C3973 ) C1369_=_C3974( C1369 C3974 ) C1370_=_C1374( C1370 C1374 ) C1370_=_C1923( C1370 C1923 ) \nC1370_=_C2046( C1370 C2046 ) C1370_=_C2460( C1370 C2460 ) C1370_=_C2479( C1370 C2479 ) C1370_=_C2632( C1370 C2632 ) C1370_=_C2773( C1370 C2773 ) C1370_=_C3103( C1370 C3103 ) \nC1370_=_C3130( C1370 C3130 ) C1370_=_C3220( C1370 C3220 ) C1370_=_C3280( C1370 C3280 ) C1370_=_C3445( C1370 C3445 ) C1370_=_C3551( C1370 C3551 ) C1370_=_C3698( C1370 C3698 ) \nC1370_=_C3824( C1370 C3824 ) C1370_=_C3944( C1370 C3944 ) C1370_=_C4024( C1370 C4024 ) C1370_=_C4025( C1370 C4025 ) C1370_=_C4026( C1370 C4026 ) C1370_=_C4027( C1370 C4027 ) \nC1374_=_C1469( C1374 C1469 ) C1374_=_C1555( C1374 C1555 ) C1374_=_C1657( C1374 C1657 ) C1374_=_C1902( C1374 C1902 ) C1374_=_C2065( C1374 C2065 ) C1374_=_C2725( C1374 C2725 ) \nC1374_=_C2866( C1374 C2866 ) C1374_=_C2953( C1374 C2953 ) C1374_=_C3132( C1374 C3132 ) C1374_=_C3379( C1374 C3379 ) C1374_=_C3677( C1374 C3677 ) C1374_=_C3733( C1374 C3733 ) \nC1374_=_C3806( C1374 C3806 ) C1374_=_C3828( C1374 C3828 ) C1374_=_C3862( C1374 C3862 ) C1374_=_C3884( C1374 C3884 ) C1374_=_C3898( C1374 C3898 ) C1374_=_C3941( C1374 C3941 ) \nC1374_=_C3972( C1374 C3972 ) C1374_=_C3994( C1374 C3994 ) C1374_=_C4025( C1374 C4025 ) C1374_=_C4034( C1374 C4034 ) C1374_=_C4067( C1374 C4067 ) C1374_=_C4068( C1374 C4068 ) \nC1420_=_C1421( C1420 C1421 ) C1420_=_C1635( C1420 C1635 ) C1420_=_C1701( C1420 C1701 ) C1420_=_C1958( C1420 C1958 ) C1420_=_C2001( C1420 C2001 ) C1420_=_C2530( C1420 C2530 ) \nC1420_=_C2613( C1420 C2613 ) C1420_=_C2724( C1420 C2724 ) C1420_=_C3111( C1420 C3111 ) C1420_=_C3204( C1420 C3204 ) C1420_=_C3278( C1420 C3278 ) C1420_=_C3340( C1420 C3340 ) \nC1420_=_C3433( C1420 C3433 ) C1420_=_C3822( C1420 C3822 ) C1420_=_C3968( C1420 C3968 ) C1420_=_C3970( C1420 C3970 ) C1420_=_C3971( C1420 C3971 ) C1420_=_C3972( C1420 C3972 ) \nC1420_=_C3973( C1420 C3973 ) C1420_=_C3974( C1420 C3974 ) C1421_=_C1702( C1421 C1702 ) C1421_=_C2210( C1421 C2210 ) C1421_=_C2273( C1421 C2273 ) C1421_=_C3031( C1421 C3031 ) \nC1421_=_C3075( C1421 C3075 ) C1421_=_C3143( C1421 C3143 ) C1421_=_C3218( C1421 C3218 ) C1421_=_C3479( C1421 C3479 ) C1421_=_C3542( C1421 C3542 ) C1421_=_C3574( C1421 C3574 ) \nC1421_=_C3586( C1421 C3586 ) C1421_=_C3652( C1421 C3652 ) C1421_=_C3770( C1421 C3770 ) C1421_=_C3788( C1421 C3788 ) C1421_=_C3874( C1421 C3874 ) C1421_=_C3896( C1421 C3896 ) \nC1421_=_C3923( C1421 C3923 ) C1421_=_C3997( C1421 C3997 ) C1421_=_C3998( C1421 C3998 ) C1421_=_C3999( C1421 C3999 ) C1421_=_C4000( C1421 C4000 ) C1421_=_C4001( C1421 C4001 ) \nC1421_=_C4002( C1421 C4002 ) C1469_=_C1555( C1469 C1555 ) C1469_=_C1657( C1469 C1657 ) C1469_=_C1902( C1469 C1902 ) C1469_=_C2065( C1469 C2065 ) C1469_=_C2725( C1469 C2725 ) \nC1469_=_C2866( C1469 C2866 ) C1469_=_C2953( C1469 C2953 ) C1469_=_C3132( C1469 C3132 ) C1469_=_C3379( C1469 C3379 ) C1469_=_C3677( C1469 C3677 ) C1469_=_C3733( C1469 C3733 ) \nC1469_=_C3806( C1469 C3806 ) C1469_=_C3828( C1469 C3828 ) C1469_=_C3862( C1469 C3862 ) C1469_=_C3884( C1469 C3884 ) C1469_=_C3898( C1469 C3898 ) C1469_=_C3941( C1469 C3941 ) \nC1469_=_C3972( C1469 C3972 ) C1469_=_C3994( C1469 C3994 ) C1469_=_C4025( C1469 C4025 ) C1469_=_C4034( C1469 C4034 ) C1469_=_C4067( C1469 C4067 ) C1469_=_C4068( C1469 C4068 ) \nC1499_=_C1694( C1499 C1694 ) C1499_=_C2035( C1499 C2035 ) C1499_=_C2201( C1499 C2201 ) C1499_=_C2584( C1499 C2584 ) C1499_=_C3062( C1499 C3062 ) C1499_=_C3180( C1499 C3180 ) \nC1499_=_C3269( C1499 C3269 ) C1499_=_C3270( C1499 C3270 ) C1499_=_C3271( C1499 C3271 ) C1499_=_C3272( C1499 C3272 ) C1499_=_C3273( C1499 C3273 ) C1499_=_C3274( C1499 C3274 ) \nC1499_=_C3275( C1499 C3275 ) C1499_=_C3276( C1499 C3276 ) C1499_=_C3277( C1499 C3277 ) C1499_=_C3278( C1499 C3278 ) C1499_=_C3280( C1499 C3280 ) C1499_=_C3281( C1499 C3281 ) \nC1499_=_C3283( C1499 C3283 ) C1499_=_C3284( C1499 C3284 ) C1555_=_C1657( C1555 C1657 ) C1555_=_C1902( C1555 C1902 ) C1555_=_C2065( C1555 C2065 ) C1555_=_C2725( C1555 C2725 ) \nC1555_=_C2866( C1555 C2866 ) C1555_=_C2953( C1555 C2953 ) C1555_=_C3132( C1555 C3132 ) C1555_=_C3379( C1555 C3379 ) C1555_=_C3677( C1555 C3677 ) C1555_=_C3733( C1555 C3733 ) \nC1555_=_C3806( C1555 C3806 ) C1555_=_C3828( C1555 C3828 ) C1555_=_C3862( C1555 C3862 ) C1555_=_C3884( C1555 C3884 ) C1555_=_C3898( C1555 C3898 ) C1555_=_C3941( C1555 C3941 ) \nC1555_=_C3972( C1555 C3972 ) C1555_=_C3994( C1555 C3994 ) C1555_=_C4025( C1555 C4025 ) C1555_=_C4034( C1555 C4034 ) C1555_=_C4067( C1555 C4067 ) C1555_=_C4068( C1555 C4068 ) \nC1626_=_C1634( C1626 C1634 ) C1626_=_C1635( C1626 C1635 ) C1626_=_C1947( C1626 C1947 ) C1626_=_C2164( C1626 C2164 ) C1626_=_C2501( C1626 C2501 ) C1626_=_C2519( C1626 C2519 ) \nC1626_=_C2639( C1626 C2639 ) C1626_=_C2640( C1626 C2640 ) C1626_=_C2641( C1626 C2641 ) C1626_=_C2642( C1626 C2642 ) C1626_=_C2643( C1626 C2643 ) C1626_=_C2644( C1626 C2644 ) \nC1626_=_C2645( C1626 C2645 ) C1626_=_C2646( C1626 C2646 ) C1626_=_C2647( C1626 C2647 ) C1626_=_C2648( C1626 C2648 ) C1626_=_C2650( C1626 C2650 ) C1626_=_C2652( C1626 C2652 ) \nC1626_=_C2653( C1626 C2653 ) C1626_=_C2654( C1626 C2654 ) C1626_=_C2655( C1626 C2655 ) C1626_=_C2656( C1626 C2656 ) C1634_=_C1635( C1634 C1635 ) C1634_=_C1956( C1634 C1956 ) \nC1634_=_C2528( C1634 C2528 ) C1634_=_C3202( C1634 C3202 ) C1634_=_C3275( C1634 C3275 ) C1634_=_C3339( C1634 C3339 ) C1634_=_C3683( C1634 C3683 ) C1634_=_C3739( C1634 C3739 ) \nC1634_=_C3800(</w:t>
      </w:r>
    </w:p>
    <w:p>
      <w:pPr>
        <w:pStyle w:val="PreformattedText"/>
        <w:bidi w:val="0"/>
        <w:spacing w:before="0" w:after="0"/>
        <w:jc w:val="left"/>
        <w:rPr/>
      </w:pPr>
      <w:r>
        <w:rPr/>
        <w:t xml:space="preserve"> </w:t>
      </w:r>
      <w:r>
        <w:rPr/>
        <w:t>C1634 C3800 ) C1634_=_C3802( C1634 C3802 ) C1634_=_C3804( C1634 C3804 ) C1634_=_C3805( C1634 C3805 ) C1634_=_C3806( C1634 C3806 ) C1634_=_C3807( C1634 C3807 ) \nC1635_=_C1701( C1635 C1701 ) C1635_=_C1958( C1635 C1958 ) C1635_=_C2001( C1635 C2001 ) C1635_=_C2530( C1635 C2530 ) C1635_=_C2613( C1635 C2613 ) C1635_=_C2724( C1635 C2724 ) \nC1635_=_C3111( C1635 C3111 ) C1635_=_C3204( C1635 C3204 ) C1635_=_C3278( C1635 C3278 ) C1635_=_C3340( C1635 C3340 ) C1635_=_C3433( C1635 C3433 ) C1635_=_C3822( C1635 C3822 ) \nC1635_=_C3968( C1635 C3968 ) C1635_=_C3970( C1635 C3970 ) C1635_=_C3971( C1635 C3971 ) C1635_=_C3972( C1635 C3972 ) C1635_=_C3973( C1635 C3973 ) C1635_=_C3974( C1635 C3974 ) \nC1657_=_C1902( C1657 C1902 ) C1657_=_C2065( C1657 C2065 ) C1657_=_C2725( C1657 C2725 ) C1657_=_C2866( C1657 C2866 ) C1657_=_C2953( C1657 C2953 ) C1657_=_C3132( C1657 C3132 ) \nC1657_=_C3379( C1657 C3379 ) C1657_=_C3677( C1657 C3677 ) C1657_=_C3733( C1657 C3733 ) C1657_=_C3806( C1657 C3806 ) C1657_=_C3828( C1657 C3828 ) C1657_=_C3862( C1657 C3862 ) \nC1657_=_C3884( C1657 C3884 ) C1657_=_C3898( C1657 C3898 ) C1657_=_C3941( C1657 C3941 ) C1657_=_C3972( C1657 C3972 ) C1657_=_C3994( C1657 C3994 ) C1657_=_C4025( C1657 C4025 ) \nC1657_=_C4034( C1657 C4034 ) C1657_=_C4067( C1657 C4067 ) C1657_=_C4068( C1657 C4068 ) C1694_=_C1701( C1694 C1701 ) C1694_=_C1702( C1694 C1702 ) C1694_=_C2035( C1694 C2035 ) \nC1694_=_C2201( C1694 C2201 ) C1694_=_C2584( C1694 C2584 ) C1694_=_C3062( C1694 C3062 ) C1694_=_C3180( C1694 C3180 ) C1694_=_C3269( C1694 C3269 ) C1694_=_C3270( C1694 C3270 ) \nC1694_=_C3271( C1694 C3271 ) C1694_=_C3272( C1694 C3272 ) C1694_=_C3273( C1694 C3273 ) C1694_=_C3274( C1694 C3274 ) C1694_=_C3275( C1694 C3275 ) C1694_=_C3276( C1694 C3276 ) \nC1694_=_C3277( C1694 C3277 ) C1694_=_C3278( C1694 C3278 ) C1694_=_C3280( C1694 C3280 ) C1694_=_C3281( C1694 C3281 ) C1694_=_C3283( C1694 C3283 ) C1694_=_C3284( C1694 C3284 ) \nC1701_=_C1702( C1701 C1702 ) C1701_=_C1958( C1701 C1958 ) C1701_=_C2001( C1701 C2001 ) C1701_=_C2530( C1701 C2530 ) C1701_=_C2613( C1701 C2613 ) C1701_=_C2724( C1701 C2724 ) \nC1701_=_C3111( C1701 C3111 ) C1701_=_C3204( C1701 C3204 ) C1701_=_C3278( C1701 C3278 ) C1701_=_C3340( C1701 C3340 ) C1701_=_C3433( C1701 C3433 ) C1701_=_C3822( C1701 C3822 ) \nC1701_=_C3968( C1701 C3968 ) C1701_=_C3970( C1701 C3970 ) C1701_=_C3971( C1701 C3971 ) C1701_=_C3972( C1701 C3972 ) C1701_=_C3973( C1701 C3973 ) C1701_=_C3974( C1701 C3974 ) \nC1702_=_C2210( C1702 C2210 ) C1702_=_C2273( C1702 C2273 ) C1702_=_C3031( C1702 C3031 ) C1702_=_C3075( C1702 C3075 ) C1702_=_C3143( C1702 C3143 ) C1702_=_C3218( C1702 C3218 ) \nC1702_=_C3479( C1702 C3479 ) C1702_=_C3542( C1702 C3542 ) C1702_=_C3574( C1702 C3574 ) C1702_=_C3586( C1702 C3586 ) C1702_=_C3652( C1702 C3652 ) C1702_=_C3770( C1702 C3770 ) \nC1702_=_C3788( C1702 C3788 ) C1702_=_C3874( C1702 C3874 ) C1702_=_C3896( C1702 C3896 ) C1702_=_C3923( C1702 C3923 ) C1702_=_C3997( C1702 C3997 ) C1702_=_C3998( C1702 C3998 ) \nC1702_=_C3999( C1702 C3999 ) C1702_=_C4000( C1702 C4000 ) C1702_=_C4001( C1702 C4001 ) C1702_=_C4002( C1702 C4002 ) C1902_=_C2065( C1902 C2065 ) C1902_=_C2725( C1902 C2725 ) \nC1902_=_C2866( C1902 C2866 ) C1902_=_C2953( C1902 C2953 ) C1902_=_C3132( C1902 C3132 ) C1902_=_C3379( C1902 C3379 ) C1902_=_C3677( C1902 C3677 ) C1902_=_C3733( C1902 C3733 ) \nC1902_=_C3806( C1902 C3806 ) C1902_=_C3828( C1902 C3828 ) C1902_=_C3862( C1902 C3862 ) C1902_=_C3884( C1902 C3884 ) C1902_=_C3898( C1902 C3898 ) C1902_=_C3941( C1902 C3941 ) \nC1902_=_C3972( C1902 C3972 ) C1902_=_C3994( C1902 C3994 ) C1902_=_C4025( C1902 C4025 ) C1902_=_C4034( C1902 C4034 ) C1902_=_C4067( C1902 C4067 ) C1902_=_C4068( C1902 C4068 ) \nC1923_=_C2046( C1923 C2046 ) C1923_=_C2460( C1923 C2460 ) C1923_=_C2479( C1923 C2479 ) C1923_=_C2632( C1923 C2632 ) C1923_=_C2773( C1923 C2773 ) C1923_=_C3103( C1923 C3103 ) \nC1923_=_C3130( C1923 C3130 ) C1923_=_C3220( C1923 C3220 ) C1923_=_C3280( C1923 C3280 ) C1923_=_C3445( C1923 C3445 ) C1923_=_C3551( C1923 C3551 ) C1923_=_C3698( C1923 C3698 ) \nC1923_=_C3824( C1923 C3824 ) C1923_=_C3944( C1923 C3944 ) C1923_=_C4024( C1923 C4024 ) C1923_=_C4025( C1923 C4025 ) C1923_=_C4026( C1923 C4026 ) C1923_=_C4027( C1923 C4027 ) \nC1947_=_C1956( C1947 C1956 ) C1947_=_C1958( C1947 C1958 ) C1947_=_C2164( C1947 C2164 ) C1947_=_C2501( C1947 C2501 ) C1947_=_C2519( C1947 C2519 ) C1947_=_C2639( C1947 C2639 ) \nC1947_=_C2640( C1947 C2640 ) C1947_=_C2641( C1947 C2641 ) C1947_=_C2642( C1947 C2642 ) C1947_=_C2643( C1947 C2643 ) C1947_=_C2644( C1947 C2644 ) C1947_=_C2645( C1947 C2645 ) \nC1947_=_C2646( C1947 C2646 ) C1947_=_C2647( C1947 C2647 ) C1947_=_C2648( C1947 C2648 ) C1947_=_C2650( C1947 C2650 ) C1947_=_C2652( C1947 C2652 ) C1947_=_C2653( C1947 C2653 ) \nC1947_=_C2654( C1947 C2654 ) C1947_=_C2655( C1947 C2655 ) C1947_=_C2656( C1947 C2656 ) C1956_=_C1958( C1956 C1958 ) C1956_=_C2528( C1956 C2528 ) C1956_=_C3202( C1956 C3202 ) \nC1956_=_C3275( C1956 C3275 ) C1956_=_C3339( C1956 C3339 ) C1956_=_C3683( C1956 C3683 ) C1956_=_C3739( C1956 C3739 ) C1956_=_C3800( C1956 C3800 ) C1956_=_C3802( C1956 C3802 ) \nC1956_=_C3804( C1956 C3804 ) C1956_=_C3805( C1956 C3805 ) C1956_=_C3806( C1956 C3806 ) C1956_=_C3807( C1956 C3807 ) C1958_=_C2001( C1958 C2001 ) C1958_=_C2530( C1958 C2530 ) \nC1958_=_C2613( C1958 C2613 ) C1958_=_C2724( C1958 C2724 ) C1958_=_C3111( C1958 C3111 ) C1958_=_C3204( C1958 C3204 ) C1958_=_C3278( C1958 C3278 ) C1958_=_C3340( C1958 C3340 ) \nC1958_=_C3433( C1958 C3433 ) C1958_=_C3822( C1958 C3822 ) C1958_=_C3968( C1958 C3968 ) C1958_=_C3970( C1958 C3970 ) C1958_=_C3971( C1958 C3971 ) C1958_=_C3972( C1958 C3972 ) \nC1958_=_C3973( C1958 C3973 ) C1958_=_C3974( C1958 C3974 ) C2001_=_C2530( C2001 C2530 ) C2001_=_C2613( C2001 C2613 ) C2001_=_C2724( C2001 C2724 ) C2001_=_C3111( C2001 C3111 ) \nC2001_=_C3204( C2001 C3204 ) C2001_=_C3278( C2001 C3278 ) C2001_=_C3340( C2001 C3340 ) C2001_=_C3433( C2001 C3433 ) C2001_=_C3822( C2001 C3822 ) C2001_=_C3968( C2001 C3968 ) \nC2001_=_C3970( C2001 C3970 ) C2001_=_C3971( C2001 C3971 ) C2001_=_C3972( C2001 C3972 ) C2001_=_C3973( C2001 C3973 ) C2001_=_C3974( C2001 C3974 ) C2035_=_C2046( C2035 C2046 ) \nC2035_=_C2201( C2035 C2201 ) C2035_=_C2584( C2035 C2584 ) C2035_=_C3062( C2035 C3062 ) C2035_=_C3180( C2035 C3180 ) C2035_=_C3269( C2035 C3269 ) C2035_=_C3270( C2035 C3270 ) \nC2035_=_C3271( C2035 C3271 ) C2035_=_C3272( C2035 C3272 ) C2035_=_C3273( C2035 C3273 ) C2035_=_C3274( C2035 C3274 ) C2035_=_C3275( C2035 C3275 ) C2035_=_C3276( C2035 C3276 ) \nC2035_=_C3277( C2035 C3277 ) C2035_=_C3278( C2035 C3278 ) C2035_=_C3280( C2035 C3280 ) C2035_=_C3281( C2035 C3281 ) C2035_=_C3283( C2035 C3283 ) C2035_=_C3284( C2035 C3284 ) \nC2046_=_C2460( C2046 C2460 ) C2046_=_C2479( C2046 C2479 ) C2046_=_C2632( C2046 C2632 ) C2046_=_C2773( C2046 C2773 ) C2046_=_C3103( C2046 C3103 ) C2046_=_C3130( C2046 C3130 ) \nC2046_=_C3220( C2046 C3220 ) C2046_=_C3280( C2046 C3280 ) C2046_=_C3445( C2046 C3445 ) C2046_=_C3551( C2046 C3551 ) C2046_=_C3698( C2046 C3698 ) C2046_=_C3824( C2046 C3824 ) \nC2046_=_C3944( C2046 C3944 ) C2046_=_C4024( C2046 C4024 ) C2046_=_C4025( C2046 C4025 ) C2046_=_C4026( C2046 C4026 ) C2046_=_C4027( C2046 C4027 ) C2065_=_C2725( C2065 C2725 ) \nC2065_=_C2866( C2065 C2866 ) C2065_=_C2953( C2065 C2953 ) C2065_=_C3132( C2065 C3132 ) C2065_=_C3379( C2065 C3379 ) C2065_=_C3677( C2065 C3677 ) C2065_=_C3733( C2065 C3733 ) \nC2065_=_C3806( C2065 C3806 ) C2065_=_C3828( C2065 C3828 ) C2065_=_C3862( C2065 C3862 ) C2065_=_C3884( C2065 C3884 ) C2065_=_C3898( C2065 C3898 ) C2065_=_C3941( C2065 C3941 ) \nC2065_=_C3972( C2065 C3972 ) C2065_=_C3994( C2065 C3994 ) C2065_=_C4025( C2065 C4025 ) C2065_=_C4034( C2065 C4034 ) C2065_=_C4067( C2065 C4067 ) C2065_=_C4068( C2065 C4068 ) \nC2164_=_C2501( C2164 C2501 ) C2164_=_C2519( C2164 C2519 ) C2164_=_C2639( C2164 C2639 ) C2164_=_C2640( C2164 C2640 ) C2164_=_C2641( C2164 C2641 ) C2164_=_C2642( C2164 C2642 ) \nC2164_=_C2643( C2164 C2643 ) C2164_=_C2644( C2164 C2644 ) C2164_=_C2645( C2164 C2645 ) C2164_=_C2646( C2164 C2646 ) C2164_=_C2647( C2164 C2647 ) C2164_=_C2648( C2164 C2648 ) \nC2164_=_C2650( C2164 C2650 ) C2164_=_C2652( C2164 C2652 ) C2164_=_C2653( C2164 C2653 ) C2164_=_C2654( C2164 C2654 ) C2164_=_C2655( C2164 C2655 ) C2164_=_C2656( C2164 C2656 ) \nC2201_=_C2210( C2201 C2210 ) C2201_=_C2584( C2201 C2584 ) C2201_=_C3062( C2201 C3062 ) C2201_=_C3180( C2201 C3180 ) C2201_=_C3269( C2201 C3269 ) C2201_=_C3270( C2201 C3270 ) \nC2201_=_C3271( C2201 C3271 ) C2201_=_C3272( C2201 C3272 ) C2201_=_C3273( C2201 C3273 ) C2201_=_C3274( C2201 C3274 ) C2201_=_C3275( C2201 C3275 ) C2201_=_C3276( C2201 C3276 ) \nC2201_=_C3277( C2201 C3277 ) C2201_=_C3278( C2201 C3278 ) C2201_=_C3280( C2201 C3280 ) C2201_=_C3281( C2201 C3281 ) C2201_=_C3283( C2201 C3283 ) C2201_=_C3284( C2201 C3284 ) \nC2210_=_C2273( C2210 C2273 ) C2210_=_C3031( C2210 C3031 ) C2210_=_C3075( C2210 C3075 ) C2210_=_C3143( C2210 C3143 ) C2210_=_C3218( C2210 C3218 ) C2210_=_C3479( C2210 C3479 ) \nC2210_=_C3542( C2210 C3542 ) C2210_=_C3574( C2210 C3574 ) C2210_=_C3586( C2210 C3586 ) C2210_=_C3652( C2210 C3652 ) C2210_=_C3770( C2210 C3770 ) C2210_=_C3788( C2210 C3788 ) \nC2210_=_C3874( C2210 C3874 ) C2210_=_C3896( C2210 C3896 ) C2210_=_C3923( C2210 C3923 ) C2210_=_C3997( C2210 C3997 ) C2210_=_C3998( C2210 C3998 ) C2210_=_C3999( C2210 C3999 ) \nC2210_=_C4000( C2210 C4000 ) C2210_=_C4001( C2210 C4001 ) C2210_=_C4002( C2210 C4002 ) C2273_=_C3031( C2273 C3031 ) C2273_=_C3075( C2273 C3075 ) C2273_=_C3143( C2273 C3143 ) \nC2273_=_C3218( C2273 C3218 ) C2273_=_C3479( C2273 C3479 ) C2273_=_C3542( C2273 C3542 ) C2273_=_C3574( C2273 C3574 ) C2273_=_C3586( C2273 C3586 ) C2273_=_C3652( C2273 C3652 ) \nC2273_=_C3770( C2273 C3770 ) C2273_=_C3788( C2273 C3788 ) C2273_=_C3874( C2273 C3874 ) C2273_=_C3896( C2273 C3896 ) C2273_=_C3923( C2273 C3923 ) C2273_=_C3997( C2273 C3997 ) \nC2273_=_C3998( C2273 C3998 ) C2273_=_C3999( C2273 C3999 ) C2273_=_C4000(</w:t>
      </w:r>
    </w:p>
    <w:p>
      <w:pPr>
        <w:pStyle w:val="PreformattedText"/>
        <w:bidi w:val="0"/>
        <w:spacing w:before="0" w:after="0"/>
        <w:jc w:val="left"/>
        <w:rPr/>
      </w:pPr>
      <w:r>
        <w:rPr/>
        <w:t xml:space="preserve"> </w:t>
      </w:r>
      <w:r>
        <w:rPr/>
        <w:t>C2273 C4000 ) C2273_=_C4001( C2273 C4001 ) C2273_=_C4002( C2273 C4002 ) C2460_=_C2479( C2460 C2479 ) \nC2460_=_C2632( C2460 C2632 ) C2460_=_C2773( C2460 C2773 ) C2460_=_C3103( C2460 C3103 ) C2460_=_C3130( C2460 C3130 ) C2460_=_C3220( C2460 C3220 ) C2460_=_C3280( C2460 C3280 ) \nC2460_=_C3445( C2460 C3445 ) C2460_=_C3551( C2460 C3551 ) C2460_=_C3698( C2460 C3698 ) C2460_=_C3824( C2460 C3824 ) C2460_=_C3944( C2460 C3944 ) C2460_=_C4024( C2460 C4024 ) \nC2460_=_C4025( C2460 C4025 ) C2460_=_C4026( C2460 C4026 ) C2460_=_C4027( C2460 C4027 ) C2479_=_C2632( C2479 C2632 ) C2479_=_C2773( C2479 C2773 ) C2479_=_C3103( C2479 C3103 ) \nC2479_=_C3130( C2479 C3130 ) C2479_=_C3220( C2479 C3220 ) C2479_=_C3280( C2479 C3280 ) C2479_=_C3445( C2479 C3445 ) C2479_=_C3551( C2479 C3551 ) C2479_=_C3698( C2479 C3698 ) \nC2479_=_C3824( C2479 C3824 ) C2479_=_C3944( C2479 C3944 ) C2479_=_C4024( C2479 C4024 ) C2479_=_C4025( C2479 C4025 ) C2479_=_C4026( C2479 C4026 ) C2479_=_C4027( C2479 C4027 ) \nC2501_=_C2519( C2501 C2519 ) C2501_=_C2639( C2501 C2639 ) C2501_=_C2640( C2501 C2640 ) C2501_=_C2641( C2501 C2641 ) C2501_=_C2642( C2501 C2642 ) C2501_=_C2643( C2501 C2643 ) \nC2501_=_C2644( C2501 C2644 ) C2501_=_C2645( C2501 C2645 ) C2501_=_C2646( C2501 C2646 ) C2501_=_C2647( C2501 C2647 ) C2501_=_C2648( C2501 C2648 ) C2501_=_C2650( C2501 C2650 ) \nC2501_=_C2652( C2501 C2652 ) C2501_=_C2653( C2501 C2653 ) C2501_=_C2654( C2501 C2654 ) C2501_=_C2655( C2501 C2655 ) C2501_=_C2656( C2501 C2656 ) C2519_=_C2528( C2519 C2528 ) \nC2519_=_C2530( C2519 C2530 ) C2519_=_C2639( C2519 C2639 ) C2519_=_C2640( C2519 C2640 ) C2519_=_C2641( C2519 C2641 ) C2519_=_C2642( C2519 C2642 ) C2519_=_C2643( C2519 C2643 ) \nC2519_=_C2644( C2519 C2644 ) C2519_=_C2645( C2519 C2645 ) C2519_=_C2646( C2519 C2646 ) C2519_=_C2647( C2519 C2647 ) C2519_=_C2648( C2519 C2648 ) C2519_=_C2650( C2519 C2650 ) \nC2519_=_C2652( C2519 C2652 ) C2519_=_C2653( C2519 C2653 ) C2519_=_C2654( C2519 C2654 ) C2519_=_C2655( C2519 C2655 ) C2519_=_C2656( C2519 C2656 ) C2528_=_C2530( C2528 C2530 ) \nC2528_=_C3202( C2528 C3202 ) C2528_=_C3275( C2528 C3275 ) C2528_=_C3339( C2528 C3339 ) C2528_=_C3683( C2528 C3683 ) C2528_=_C3739( C2528 C3739 ) C2528_=_C3800( C2528 C3800 ) \nC2528_=_C3802( C2528 C3802 ) C2528_=_C3804( C2528 C3804 ) C2528_=_C3805( C2528 C3805 ) C2528_=_C3806( C2528 C3806 ) C2528_=_C3807( C2528 C3807 ) C2530_=_C2613( C2530 C2613 ) \nC2530_=_C2724( C2530 C2724 ) C2530_=_C3111( C2530 C3111 ) C2530_=_C3204( C2530 C3204 ) C2530_=_C3278( C2530 C3278 ) C2530_=_C3340( C2530 C3340 ) C2530_=_C3433( C2530 C3433 ) \nC2530_=_C3822( C2530 C3822 ) C2530_=_C3968( C2530 C3968 ) C2530_=_C3970( C2530 C3970 ) C2530_=_C3971( C2530 C3971 ) C2530_=_C3972( C2530 C3972 ) C2530_=_C3973( C2530 C3973 ) \nC2530_=_C3974( C2530 C3974 ) C2584_=_C3062( C2584 C3062 ) C2584_=_C3180( C2584 C3180 ) C2584_=_C3269( C2584 C3269 ) C2584_=_C3270( C2584 C3270 ) C2584_=_C3271( C2584 C3271 ) \nC2584_=_C3272( C2584 C3272 ) C2584_=_C3273( C2584 C3273 ) C2584_=_C3274( C2584 C3274 ) C2584_=_C3275( C2584 C3275 ) C2584_=_C3276( C2584 C3276 ) C2584_=_C3277( C2584 C3277 ) \nC2584_=_C3278( C2584 C3278 ) C2584_=_C3280( C2584 C3280 ) C2584_=_C3281( C2584 C3281 ) C2584_=_C3283( C2584 C3283 ) C2584_=_C3284( C2584 C3284 ) C2613_=_C2724( C2613 C2724 ) \nC2613_=_C3111( C2613 C3111 ) C2613_=_C3204( C2613 C3204 ) C2613_=_C3278( C2613 C3278 ) C2613_=_C3340( C2613 C3340 ) C2613_=_C3433( C2613 C3433 ) C2613_=_C3822( C2613 C3822 ) \nC2613_=_C3968( C2613 C3968 ) C2613_=_C3970( C2613 C3970 ) C2613_=_C3971( C2613 C3971 ) C2613_=_C3972( C2613 C3972 ) C2613_=_C3973( C2613 C3973 ) C2613_=_C3974( C2613 C3974 ) \nC2632_=_C2773( C2632 C2773 ) C2632_=_C3103( C2632 C3103 ) C2632_=_C3130( C2632 C3130 ) C2632_=_C3220( C2632 C3220 ) C2632_=_C3280( C2632 C3280 ) C2632_=_C3445( C2632 C3445 ) \nC2632_=_C3551( C2632 C3551 ) C2632_=_C3698( C2632 C3698 ) C2632_=_C3824( C2632 C3824 ) C2632_=_C3944( C2632 C3944 ) C2632_=_C4024( C2632 C4024 ) C2632_=_C4025( C2632 C4025 ) \nC2632_=_C4026( C2632 C4026 ) C2632_=_C4027( C2632 C4027 ) C2639_=_C2640( C2639 C2640 ) C2639_=_C2641( C2639 C2641 ) C2639_=_C2642( C2639 C2642 ) C2639_=_C2643( C2639 C2643 ) \nC2639_=_C2644( C2639 C2644 ) C2639_=_C2645( C2639 C2645 ) C2639_=_C2646( C2639 C2646 ) C2639_=_C2647( C2639 C2647 ) C2639_=_C2648( C2639 C2648 ) C2639_=_C2650( C2639 C2650 ) \nC2639_=_C2652( C2639 C2652 ) C2639_=_C2653( C2639 C2653 ) C2639_=_C2654( C2639 C2654 ) C2639_=_C2655( C2639 C2655 ) C2639_=_C2656( C2639 C2656 ) C2640_=_C2641( C2640 C2641 ) \nC2640_=_C2642( C2640 C2642 ) C2640_=_C2643( C2640 C2643 ) C2640_=_C2644( C2640 C2644 ) C2640_=_C2645( C2640 C2645 ) C2640_=_C2646( C2640 C2646 ) C2640_=_C2647( C2640 C2647 ) \nC2640_=_C2648( C2640 C2648 ) C2640_=_C2650( C2640 C2650 ) C2640_=_C2652( C2640 C2652 ) C2640_=_C2653( C2640 C2653 ) C2640_=_C2654( C2640 C2654 ) C2640_=_C2655( C2640 C2655 ) \nC2640_=_C2656( C2640 C2656 ) C2641_=_C2642( C2641 C2642 ) C2641_=_C2643( C2641 C2643 ) C2641_=_C2644( C2641 C2644 ) C2641_=_C2645( C2641 C2645 ) C2641_=_C2646( C2641 C2646 ) \nC2641_=_C2647( C2641 C2647 ) C2641_=_C2648( C2641 C2648 ) C2641_=_C2650( C2641 C2650 ) C2641_=_C2652( C2641 C2652 ) C2641_=_C2653( C2641 C2653 ) C2641_=_C2654( C2641 C2654 ) \nC2641_=_C2655( C2641 C2655 ) C2641_=_C2656( C2641 C2656 ) C2642_=_C2643( C2642 C2643 ) C2642_=_C2644( C2642 C2644 ) C2642_=_C2645( C2642 C2645 ) C2642_=_C2646( C2642 C2646 ) \nC2642_=_C2647( C2642 C2647 ) C2642_=_C2648( C2642 C2648 ) C2642_=_C2650( C2642 C2650 ) C2642_=_C2652( C2642 C2652 ) C2642_=_C2653( C2642 C2653 ) C2642_=_C2654( C2642 C2654 ) \nC2642_=_C2655( C2642 C2655 ) C2642_=_C2656( C2642 C2656 ) C2643_=_C2644( C2643 C2644 ) C2643_=_C2645( C2643 C2645 ) C2643_=_C2646( C2643 C2646 ) C2643_=_C2647( C2643 C2647 ) \nC2643_=_C2648( C2643 C2648 ) C2643_=_C2650( C2643 C2650 ) C2643_=_C2652( C2643 C2652 ) C2643_=_C2653( C2643 C2653 ) C2643_=_C2654( C2643 C2654 ) C2643_=_C2655( C2643 C2655 ) \nC2643_=_C2656( C2643 C2656 ) C2643_=_C3202( C2643 C3202 ) C2643_=_C3204( C2643 C3204 ) C2644_=_C2645( C2644 C2645 ) C2644_=_C2646( C2644 C2646 ) C2644_=_C2647( C2644 C2647 ) \nC2644_=_C2648( C2644 C2648 ) C2644_=_C2650( C2644 C2650 ) C2644_=_C2652( C2644 C2652 ) C2644_=_C2653( C2644 C2653 ) C2644_=_C2654( C2644 C2654 ) C2644_=_C2655( C2644 C2655 ) \nC2644_=_C2656( C2644 C2656 ) C2645_=_C2646( C2645 C2646 ) C2645_=_C2647( C2645 C2647 ) C2645_=_C2648( C2645 C2648 ) C2645_=_C2650( C2645 C2650 ) C2645_=_C2652( C2645 C2652 ) \nC2645_=_C2653( C2645 C2653 ) C2645_=_C2654( C2645 C2654 ) C2645_=_C2655( C2645 C2655 ) C2645_=_C2656( C2645 C2656 ) C2645_=_C3339( C2645 C3339 ) C2645_=_C3340( C2645 C3340 ) \nC2646_=_C2647( C2646 C2647 ) C2646_=_C2648( C2646 C2648 ) C2646_=_C2650( C2646 C2650 ) C2646_=_C2652( C2646 C2652 ) C2646_=_C2653( C2646 C2653 ) C2646_=_C2654( C2646 C2654 ) \nC2646_=_C2655( C2646 C2655 ) C2646_=_C2656( C2646 C2656 ) C2646_=_C3733( C2646 C3733 ) C2647_=_C2648( C2647 C2648 ) C2647_=_C2650( C2647 C2650 ) C2647_=_C2652( C2647 C2652 ) \nC2647_=_C2653( C2647 C2653 ) C2647_=_C2654( C2647 C2654 ) C2647_=_C2655( C2647 C2655 ) C2647_=_C2656( C2647 C2656 ) C2647_=_C3739( C2647 C3739 ) C2648_=_C2650( C2648 C2650 ) \nC2648_=_C2652( C2648 C2652 ) C2648_=_C2653( C2648 C2653 ) C2648_=_C2654( C2648 C2654 ) C2648_=_C2655( C2648 C2655 ) C2648_=_C2656( C2648 C2656 ) C2650_=_C2652( C2650 C2652 ) \nC2650_=_C2653( C2650 C2653 ) C2650_=_C2654( C2650 C2654 ) C2650_=_C2655( C2650 C2655 ) C2650_=_C2656( C2650 C2656 ) C2652_=_C2653( C2652 C2653 ) C2652_=_C2654( C2652 C2654 ) \nC2652_=_C2655( C2652 C2655 ) C2652_=_C2656( C2652 C2656 ) C2652_=_C3802( C2652 C3802 ) C2652_=_C3968( C2652 C3968 ) C2653_=_C2654( C2653 C2654 ) C2653_=_C2655( C2653 C2655 ) \nC2653_=_C2656( C2653 C2656 ) C2653_=_C3805( C2653 C3805 ) C2653_=_C3971( C2653 C3971 ) C2654_=_C2655( C2654 C2655 ) C2654_=_C2656( C2654 C2656 ) C2655_=_C2656( C2655 C2656 ) \nC2655_=_C3283( C2655 C3283 ) C2655_=_C3999( C2655 C3999 ) C2724_=_C2725( C2724 C2725 ) C2724_=_C3111( C2724 C3111 ) C2724_=_C3204( C2724 C3204 ) C2724_=_C3278( C2724 C3278 ) \nC2724_=_C3340( C2724 C3340 ) C2724_=_C3433( C2724 C3433 ) C2724_=_C3822( C2724 C3822 ) C2724_=_C3968( C2724 C3968 ) C2724_=_C3970( C2724 C3970 ) C2724_=_C3971( C2724 C3971 ) \nC2724_=_C3972( C2724 C3972 ) C2724_=_C3973( C2724 C3973 ) C2724_=_C3974( C2724 C3974 ) C2725_=_C2866( C2725 C2866 ) C2725_=_C2953( C2725 C2953 ) C2725_=_C3132( C2725 C3132 ) \nC2725_=_C3379( C2725 C3379 ) C2725_=_C3677( C2725 C3677 ) C2725_=_C3733( C2725 C3733 ) C2725_=_C3806( C2725 C3806 ) C2725_=_C3828( C2725 C3828 ) C2725_=_C3862( C2725 C3862 ) \nC2725_=_C3884( C2725 C3884 ) C2725_=_C3898( C2725 C3898 ) C2725_=_C3941( C2725 C3941 ) C2725_=_C3972( C2725 C3972 ) C2725_=_C3994( C2725 C3994 ) C2725_=_C4025( C2725 C4025 ) \nC2725_=_C4034( C2725 C4034 ) C2725_=_C4067( C2725 C4067 ) C2725_=_C4068( C2725 C4068 ) C2773_=_C3103( C2773 C3103 ) C2773_=_C3130( C2773 C3130 ) C2773_=_C3220( C2773 C3220 ) \nC2773_=_C3280( C2773 C3280 ) C2773_=_C3445( C2773 C3445 ) C2773_=_C3551( C2773 C3551 ) C2773_=_C3698( C2773 C3698 ) C2773_=_C3824( C2773 C3824 ) C2773_=_C3944( C2773 C3944 ) \nC2773_=_C4024( C2773 C4024 ) C2773_=_C4025( C2773 C4025 ) C2773_=_C4026( C2773 C4026 ) C2773_=_C4027( C2773 C4027 ) C2866_=_C2953( C2866 C2953 ) C2866_=_C3132( C2866 C3132 ) \nC2866_=_C3379( C2866 C3379 ) C2866_=_C3677( C2866 C3677 ) C2866_=_C3733( C2866 C3733 ) C2866_=_C3806( C2866 C3806 ) C2866_=_C3828( C2866 C3828 ) C2866_=_C3862( C2866 C3862 ) \nC2866_=_C3884( C2866 C3884 ) C2866_=_C3898( C2866 C3898 ) C2866_=_C3941( C2866 C3941 ) C2866_=_C3972( C2866 C3972 ) C2866_=_C3994( C2866 C3994 ) C2866_=_C4025( C2866 C4025 ) \nC2866_=_C4034( C2866 C4034 ) C2866_=_C4067( C2866 C4067 ) C2866_=_C4068( C2866 C4068 ) C2953_=_C3132( C2953 C3132 ) C2953_=_C3379( C2953 C3379 ) C2953_=_C3677( C2953 C3677 ) \nC2953_=_C3733( C2953 C3733 ) C2953_=_C3806( C2953 C3806 ) C2953_=_C3828( C2953 C3828 ) C2953_=_C3862( C2953 C3862 ) C2953_=_C3884(</w:t>
      </w:r>
    </w:p>
    <w:p>
      <w:pPr>
        <w:pStyle w:val="PreformattedText"/>
        <w:bidi w:val="0"/>
        <w:spacing w:before="0" w:after="0"/>
        <w:jc w:val="left"/>
        <w:rPr/>
      </w:pPr>
      <w:r>
        <w:rPr/>
        <w:t xml:space="preserve"> </w:t>
      </w:r>
      <w:r>
        <w:rPr/>
        <w:t>C2953 C3884 ) C2953_=_C3898( C2953 C3898 ) \nC2953_=_C3941( C2953 C3941 ) C2953_=_C3972( C2953 C3972 ) C2953_=_C3994( C2953 C3994 ) C2953_=_C4025( C2953 C4025 ) C2953_=_C4034( C2953 C4034 ) C2953_=_C4067( C2953 C4067 ) \nC2953_=_C4068( C2953 C4068 ) C3031_=_C3075( C3031 C3075 ) C3031_=_C3143( C3031 C3143 ) C3031_=_C3218( C3031 C3218 ) C3031_=_C3479( C3031 C3479 ) C3031_=_C3542( C3031 C3542 ) \nC3031_=_C3574( C3031 C3574 ) C3031_=_C3586( C3031 C3586 ) C3031_=_C3652( C3031 C3652 ) C3031_=_C3770( C3031 C3770 ) C3031_=_C3788( C3031 C3788 ) C3031_=_C3874( C3031 C3874 ) \nC3031_=_C3896( C3031 C3896 ) C3031_=_C3923( C3031 C3923 ) C3031_=_C3997( C3031 C3997 ) C3031_=_C3998( C3031 C3998 ) C3031_=_C3999( C3031 C3999 ) C3031_=_C4000( C3031 C4000 ) \nC3031_=_C4001( C3031 C4001 ) C3031_=_C4002( C3031 C4002 ) C3062_=_C3075( C3062 C3075 ) C3062_=_C3180( C3062 C3180 ) C3062_=_C3269( C3062 C3269 ) C3062_=_C3270( C3062 C3270 ) \nC3062_=_C3271( C3062 C3271 ) C3062_=_C3272( C3062 C3272 ) C3062_=_C3273( C3062 C3273 ) C3062_=_C3274( C3062 C3274 ) C3062_=_C3275( C3062 C3275 ) C3062_=_C3276( C3062 C3276 ) \nC3062_=_C3277( C3062 C3277 ) C3062_=_C3278( C3062 C3278 ) C3062_=_C3280( C3062 C3280 ) C3062_=_C3281( C3062 C3281 ) C3062_=_C3283( C3062 C3283 ) C3062_=_C3284( C3062 C3284 ) \nC3075_=_C3143( C3075 C3143 ) C3075_=_C3218( C3075 C3218 ) C3075_=_C3479( C3075 C3479 ) C3075_=_C3542( C3075 C3542 ) C3075_=_C3574( C3075 C3574 ) C3075_=_C3586( C3075 C3586 ) \nC3075_=_C3652( C3075 C3652 ) C3075_=_C3770( C3075 C3770 ) C3075_=_C3788( C3075 C3788 ) C3075_=_C3874( C3075 C3874 ) C3075_=_C3896( C3075 C3896 ) C3075_=_C3923( C3075 C3923 ) \nC3075_=_C3997( C3075 C3997 ) C3075_=_C3998( C3075 C3998 ) C3075_=_C3999( C3075 C3999 ) C3075_=_C4000( C3075 C4000 ) C3075_=_C4001( C3075 C4001 ) C3075_=_C4002( C3075 C4002 ) \nC3103_=_C3130( C3103 C3130 ) C3103_=_C3220( C3103 C3220 ) C3103_=_C3280( C3103 C3280 ) C3103_=_C3445( C3103 C3445 ) C3103_=_C3551( C3103 C3551 ) C3103_=_C3698( C3103 C3698 ) \nC3103_=_C3824( C3103 C3824 ) C3103_=_C3944( C3103 C3944 ) C3103_=_C4024( C3103 C4024 ) C3103_=_C4025( C3103 C4025 ) C3103_=_C4026( C3103 C4026 ) C3103_=_C4027( C3103 C4027 ) \nC3111_=_C3204( C3111 C3204 ) C3111_=_C3278( C3111 C3278 ) C3111_=_C3340( C3111 C3340 ) C3111_=_C3433( C3111 C3433 ) C3111_=_C3822( C3111 C3822 ) C3111_=_C3968( C3111 C3968 ) \nC3111_=_C3970( C3111 C3970 ) C3111_=_C3971( C3111 C3971 ) C3111_=_C3972( C3111 C3972 ) C3111_=_C3973( C3111 C3973 ) C3111_=_C3974( C3111 C3974 ) C3130_=_C3132( C3130 C3132 ) \nC3130_=_C3220( C3130 C3220 ) C3130_=_C3280( C3130 C3280 ) C3130_=_C3445( C3130 C3445 ) C3130_=_C3551( C3130 C3551 ) C3130_=_C3698( C3130 C3698 ) C3130_=_C3824( C3130 C3824 ) \nC3130_=_C3944( C3130 C3944 ) C3130_=_C4024( C3130 C4024 ) C3130_=_C4025( C3130 C4025 ) C3130_=_C4026( C3130 C4026 ) C3130_=_C4027( C3130 C4027 ) C3132_=_C3379( C3132 C3379 ) \nC3132_=_C3677( C3132 C3677 ) C3132_=_C3733( C3132 C3733 ) C3132_=_C3806( C3132 C3806 ) C3132_=_C3828( C3132 C3828 ) C3132_=_C3862( C3132 C3862 ) C3132_=_C3884( C3132 C3884 ) \nC3132_=_C3898( C3132 C3898 ) C3132_=_C3941( C3132 C3941 ) C3132_=_C3972( C3132 C3972 ) C3132_=_C3994( C3132 C3994 ) C3132_=_C4025( C3132 C4025 ) C3132_=_C4034( C3132 C4034 ) \nC3132_=_C4067( C3132 C4067 ) C3132_=_C4068( C3132 C4068 ) C3143_=_C3218( C3143 C3218 ) C3143_=_C3479( C3143 C3479 ) C3143_=_C3542( C3143 C3542 ) C3143_=_C3574( C3143 C3574 ) \nC3143_=_C3586( C3143 C3586 ) C3143_=_C3652( C3143 C3652 ) C3143_=_C3770( C3143 C3770 ) C3143_=_C3788( C3143 C3788 ) C3143_=_C3874( C3143 C3874 ) C3143_=_C3896( C3143 C3896 ) \nC3143_=_C3923( C3143 C3923 ) C3143_=_C3997( C3143 C3997 ) C3143_=_C3998( C3143 C3998 ) C3143_=_C3999( C3143 C3999 ) C3143_=_C4000( C3143 C4000 ) C3143_=_C4001( C3143 C4001 ) \nC3143_=_C4002( C3143 C4002 ) C3180_=_C3269( C3180 C3269 ) C3180_=_C3270( C3180 C3270 ) C3180_=_C3271( C3180 C3271 ) C3180_=_C3272( C3180 C3272 ) C3180_=_C3273( C3180 C3273 ) \nC3180_=_C3274( C3180 C3274 ) C3180_=_C3275( C3180 C3275 ) C3180_=_C3276( C3180 C3276 ) C3180_=_C3277( C3180 C3277 ) C3180_=_C3278( C3180 C3278 ) C3180_=_C3280( C3180 C3280 ) \nC3180_=_C3281( C3180 C3281 ) C3180_=_C3283( C3180 C3283 ) C3180_=_C3284( C3180 C3284 ) C3202_=_C3204( C3202 C3204 ) C3202_=_C3275( C3202 C3275 ) C3202_=_C3339( C3202 C3339 ) \nC3202_=_C3683( C3202 C3683 ) C3202_=_C3739( C3202 C3739 ) C3202_=_C3800( C3202 C3800 ) C3202_=_C3802( C3202 C3802 ) C3202_=_C3804( C3202 C3804 ) C3202_=_C3805( C3202 C3805 ) \nC3202_=_C3806( C3202 C3806 ) C3202_=_C3807( C3202 C3807 ) C3204_=_C3278( C3204 C3278 ) C3204_=_C3340( C3204 C3340 ) C3204_=_C3433( C3204 C3433 ) C3204_=_C3822( C3204 C3822 ) \nC3204_=_C3968( C3204 C3968 ) C3204_=_C3970( C3204 C3970 ) C3204_=_C3971( C3204 C3971 ) C3204_=_C3972( C3204 C3972 ) C3204_=_C3973( C3204 C3973 ) C3204_=_C3974( C3204 C3974 ) \nC3218_=_C3220( C3218 C3220 ) C3218_=_C3479( C3218 C3479 ) C3218_=_C3542( C3218 C3542 ) C3218_=_C3574( C3218 C3574 ) C3218_=_C3586( C3218 C3586 ) C3218_=_C3652( C3218 C3652 ) \nC3218_=_C3770( C3218 C3770 ) C3218_=_C3788( C3218 C3788 ) C3218_=_C3874( C3218 C3874 ) C3218_=_C3896( C3218 C3896 ) C3218_=_C3923( C3218 C3923 ) C3218_=_C3997( C3218 C3997 ) \nC3218_=_C3998( C3218 C3998 ) C3218_=_C3999( C3218 C3999 ) C3218_=_C4000( C3218 C4000 ) C3218_=_C4001( C3218 C4001 ) C3218_=_C4002( C3218 C4002 ) C3220_=_C3280( C3220 C3280 ) \nC3220_=_C3445( C3220 C3445 ) C3220_=_C3551( C3220 C3551 ) C3220_=_C3698( C3220 C3698 ) C3220_=_C3824( C3220 C3824 ) C3220_=_C3944( C3220 C3944 ) C3220_=_C4024( C3220 C4024 ) \nC3220_=_C4025( C3220 C4025 ) C3220_=_C4026( C3220 C4026 ) C3220_=_C4027( C3220 C4027 ) C3269_=_C3270( C3269 C3270 ) C3269_=_C3271( C3269 C3271 ) C3269_=_C3272( C3269 C3272 ) \nC3269_=_C3273( C3269 C3273 ) C3269_=_C3274( C3269 C3274 ) C3269_=_C3275( C3269 C3275 ) C3269_=_C3276( C3269 C3276 ) C3269_=_C3277( C3269 C3277 ) C3269_=_C3278( C3269 C3278 ) \nC3269_=_C3280( C3269 C3280 ) C3269_=_C3281( C3269 C3281 ) C3269_=_C3283( C3269 C3283 ) C3269_=_C3284( C3269 C3284 ) C3270_=_C3271( C3270 C3271 ) C3270_=_C3272( C3270 C3272 ) \nC3270_=_C3273( C3270 C3273 ) C3270_=_C3274( C3270 C3274 ) C3270_=_C3275( C3270 C3275 ) C3270_=_C3276( C3270 C3276 ) C3270_=_C3277( C3270 C3277 ) C3270_=_C3278( C3270 C3278 ) \nC3270_=_C3280( C3270 C3280 ) C3270_=_C3281( C3270 C3281 ) C3270_=_C3283( C3270 C3283 ) C3270_=_C3284( C3270 C3284 ) C3271_=_C3272( C3271 C3272 ) C3271_=_C3273( C3271 C3273 ) \nC3271_=_C3274( C3271 C3274 ) C3271_=_C3275( C3271 C3275 ) C3271_=_C3276( C3271 C3276 ) C3271_=_C3277( C3271 C3277 ) C3271_=_C3278( C3271 C3278 ) C3271_=_C3280( C3271 C3280 ) \nC3271_=_C3281( C3271 C3281 ) C3271_=_C3283( C3271 C3283 ) C3271_=_C3284( C3271 C3284 ) C3271_=_C3479( C3271 C3479 ) C3272_=_C3273( C3272 C3273 ) C3272_=_C3274( C3272 C3274 ) \nC3272_=_C3275( C3272 C3275 ) C3272_=_C3276( C3272 C3276 ) C3272_=_C3277( C3272 C3277 ) C3272_=_C3278( C3272 C3278 ) C3272_=_C3280( C3272 C3280 ) C3272_=_C3281( C3272 C3281 ) \nC3272_=_C3283( C3272 C3283 ) C3272_=_C3284( C3272 C3284 ) C3272_=_C3652( C3272 C3652 ) C3273_=_C3274( C3273 C3274 ) C3273_=_C3275( C3273 C3275 ) C3273_=_C3276( C3273 C3276 ) \nC3273_=_C3277( C3273 C3277 ) C3273_=_C3278( C3273 C3278 ) C3273_=_C3280( C3273 C3280 ) C3273_=_C3281( C3273 C3281 ) C3273_=_C3283( C3273 C3283 ) C3273_=_C3284( C3273 C3284 ) \nC3273_=_C3770( C3273 C3770 ) C3274_=_C3275( C3274 C3275 ) C3274_=_C3276( C3274 C3276 ) C3274_=_C3277( C3274 C3277 ) C3274_=_C3278( C3274 C3278 ) C3274_=_C3280( C3274 C3280 ) \nC3274_=_C3281( C3274 C3281 ) C3274_=_C3283( C3274 C3283 ) C3274_=_C3284( C3274 C3284 ) C3275_=_C3276( C3275 C3276 ) C3275_=_C3277( C3275 C3277 ) C3275_=_C3278( C3275 C3278 ) \nC3275_=_C3280( C3275 C3280 ) C3275_=_C3281( C3275 C3281 ) C3275_=_C3283( C3275 C3283 ) C3275_=_C3284( C3275 C3284 ) C3275_=_C3339( C3275 C3339 ) C3275_=_C3683( C3275 C3683 ) \nC3275_=_C3739( C3275 C3739 ) C3275_=_C3800( C3275 C3800 ) C3275_=_C3802( C3275 C3802 ) C3275_=_C3804( C3275 C3804 ) C3275_=_C3805( C3275 C3805 ) C3275_=_C3806( C3275 C3806 ) \nC3275_=_C3807( C3275 C3807 ) C3276_=_C3277( C3276 C3277 ) C3276_=_C3278( C3276 C3278 ) C3276_=_C3280( C3276 C3280 ) C3276_=_C3281( C3276 C3281 ) C3276_=_C3283( C3276 C3283 ) \nC3276_=_C3284( C3276 C3284 ) C3276_=_C3800( C3276 C3800 ) C3276_=_C3822( C3276 C3822 ) C3276_=_C3824( C3276 C3824 ) C3276_=_C3828( C3276 C3828 ) C3277_=_C3278( C3277 C3278 ) \nC3277_=_C3280( C3277 C3280 ) C3277_=_C3281( C3277 C3281 ) C3277_=_C3283( C3277 C3283 ) C3277_=_C3284( C3277 C3284 ) C3278_=_C3280( C3278 C3280 ) C3278_=_C3281( C3278 C3281 ) \nC3278_=_C3283( C3278 C3283 ) C3278_=_C3284( C3278 C3284 ) C3278_=_C3340( C3278 C3340 ) C3278_=_C3433( C3278 C3433 ) C3278_=_C3822( C3278 C3822 ) C3278_=_C3968( C3278 C3968 ) \nC3278_=_C3970( C3278 C3970 ) C3278_=_C3971( C3278 C3971 ) C3278_=_C3972( C3278 C3972 ) C3278_=_C3973( C3278 C3973 ) C3278_=_C3974( C3278 C3974 ) C3280_=_C3281( C3280 C3281 ) \nC3280_=_C3283( C3280 C3283 ) C3280_=_C3284( C3280 C3284 ) C3280_=_C3445( C3280 C3445 ) C3280_=_C3551( C3280 C3551 ) C3280_=_C3698( C3280 C3698 ) C3280_=_C3824( C3280 C3824 ) \nC3280_=_C3944( C3280 C3944 ) C3280_=_C4024( C3280 C4024 ) C3280_=_C4025( C3280 C4025 ) C3280_=_C4026( C3280 C4026 ) C3280_=_C4027( C3280 C4027 ) C3281_=_C3283( C3281 C3283 ) \nC3281_=_C3284( C3281 C3284 ) C3281_=_C3804( C3281 C3804 ) C3281_=_C3970( C3281 C3970 ) C3281_=_C4024( C3281 C4024 ) C3281_=_C4034( C3281 C4034 ) C3283_=_C3284( C3283 C3284 ) \nC3283_=_C3999( C3283 C3999 ) C3284_=_C4002( C3284 C4002 ) C3339_=_C3340( C3339 C3340 ) C3339_=_C3683( C3339 C3683 ) C3339_=_C3739( C3339 C3739 ) C3339_=_C3800( C3339 C3800 ) \nC3339_=_C3802( C3339 C3802 ) C3339_=_C3804( C3339 C3804 ) C3339_=_C3805( C3339 C3805 ) C3339_=_C3806( C3339 C3806 ) C3339_=_C3807( C3339 C3807 ) C3340_=_C3433( C3340 C3433 ) \nC3340_=_C3822( C3340 C3822 ) C3340_=_C3968( C3340 C3968 ) C3340_=_C3970( C3340 C3970 ) C3340_=_C3971( C3340 C3971 ) C3340_=_C3972( C3340 C3972 ) C3340_=_C3973( C3340 C3973 ) \nC3340_=_C3974(</w:t>
      </w:r>
    </w:p>
    <w:p>
      <w:pPr>
        <w:pStyle w:val="PreformattedText"/>
        <w:bidi w:val="0"/>
        <w:spacing w:before="0" w:after="0"/>
        <w:jc w:val="left"/>
        <w:rPr/>
      </w:pPr>
      <w:r>
        <w:rPr/>
        <w:t xml:space="preserve"> </w:t>
      </w:r>
      <w:r>
        <w:rPr/>
        <w:t>C3340 C3974 ) C3379_=_C3677( C3379 C3677 ) C3379_=_C3733( C3379 C3733 ) C3379_=_C3806( C3379 C3806 ) C3379_=_C3828( C3379 C3828 ) C3379_=_C3862( C3379 C3862 ) \nC3379_=_C3884( C3379 C3884 ) C3379_=_C3898( C3379 C3898 ) C3379_=_C3941( C3379 C3941 ) C3379_=_C3972( C3379 C3972 ) C3379_=_C3994( C3379 C3994 ) C3379_=_C4025( C3379 C4025 ) \nC3379_=_C4034( C3379 C4034 ) C3379_=_C4067( C3379 C4067 ) C3379_=_C4068( C3379 C4068 ) C3433_=_C3822( C3433 C3822 ) C3433_=_C3968( C3433 C3968 ) C3433_=_C3970( C3433 C3970 ) \nC3433_=_C3971( C3433 C3971 ) C3433_=_C3972( C3433 C3972 ) C3433_=_C3973( C3433 C3973 ) C3433_=_C3974( C3433 C3974 ) C3445_=_C3551( C3445 C3551 ) C3445_=_C3698( C3445 C3698 ) \nC3445_=_C3824( C3445 C3824 ) C3445_=_C3944( C3445 C3944 ) C3445_=_C4024( C3445 C4024 ) C3445_=_C4025( C3445 C4025 ) C3445_=_C4026( C3445 C4026 ) C3445_=_C4027( C3445 C4027 ) \nC3479_=_C3542( C3479 C3542 ) C3479_=_C3574( C3479 C3574 ) C3479_=_C3586( C3479 C3586 ) C3479_=_C3652( C3479 C3652 ) C3479_=_C3770( C3479 C3770 ) C3479_=_C3788( C3479 C3788 ) \nC3479_=_C3874( C3479 C3874 ) C3479_=_C3896( C3479 C3896 ) C3479_=_C3923( C3479 C3923 ) C3479_=_C3997( C3479 C3997 ) C3479_=_C3998( C3479 C3998 ) C3479_=_C3999( C3479 C3999 ) \nC3479_=_C4000( C3479 C4000 ) C3479_=_C4001( C3479 C4001 ) C3479_=_C4002( C3479 C4002 ) C3542_=_C3574( C3542 C3574 ) C3542_=_C3586( C3542 C3586 ) C3542_=_C3652( C3542 C3652 ) \nC3542_=_C3770( C3542 C3770 ) C3542_=_C3788( C3542 C3788 ) C3542_=_C3874( C3542 C3874 ) C3542_=_C3896( C3542 C3896 ) C3542_=_C3923( C3542 C3923 ) C3542_=_C3997( C3542 C3997 ) \nC3542_=_C3998( C3542 C3998 ) C3542_=_C3999( C3542 C3999 ) C3542_=_C4000( C3542 C4000 ) C3542_=_C4001( C3542 C4001 ) C3542_=_C4002( C3542 C4002 ) C3551_=_C3698( C3551 C3698 ) \nC3551_=_C3824( C3551 C3824 ) C3551_=_C3944( C3551 C3944 ) C3551_=_C4024( C3551 C4024 ) C3551_=_C4025( C3551 C4025 ) C3551_=_C4026( C3551 C4026 ) C3551_=_C4027( C3551 C4027 ) \nC3574_=_C3586( C3574 C3586 ) C3574_=_C3652( C3574 C3652 ) C3574_=_C3770( C3574 C3770 ) C3574_=_C3788( C3574 C3788 ) C3574_=_C3874( C3574 C3874 ) C3574_=_C3896( C3574 C3896 ) \nC3574_=_C3923( C3574 C3923 ) C3574_=_C3997( C3574 C3997 ) C3574_=_C3998( C3574 C3998 ) C3574_=_C3999( C3574 C3999 ) C3574_=_C4000( C3574 C4000 ) C3574_=_C4001( C3574 C4001 ) \nC3574_=_C4002( C3574 C4002 ) C3586_=_C3652( C3586 C3652 ) C3586_=_C3770( C3586 C3770 ) C3586_=_C3788( C3586 C3788 ) C3586_=_C3874( C3586 C3874 ) C3586_=_C3896( C3586 C3896 ) \nC3586_=_C3923( C3586 C3923 ) C3586_=_C3997( C3586 C3997 ) C3586_=_C3998( C3586 C3998 ) C3586_=_C3999( C3586 C3999 ) C3586_=_C4000( C3586 C4000 ) C3586_=_C4001( C3586 C4001 ) \nC3586_=_C4002( C3586 C4002 ) C3652_=_C3770( C3652 C3770 ) C3652_=_C3788( C3652 C3788 ) C3652_=_C3874( C3652 C3874 ) C3652_=_C3896( C3652 C3896 ) C3652_=_C3923( C3652 C3923 ) \nC3652_=_C3997( C3652 C3997 ) C3652_=_C3998( C3652 C3998 ) C3652_=_C3999( C3652 C3999 ) C3652_=_C4000( C3652 C4000 ) C3652_=_C4001( C3652 C4001 ) C3652_=_C4002( C3652 C4002 ) \nC3677_=_C3733( C3677 C3733 ) C3677_=_C3806( C3677 C3806 ) C3677_=_C3828( C3677 C3828 ) C3677_=_C3862( C3677 C3862 ) C3677_=_C3884( C3677 C3884 ) C3677_=_C3898( C3677 C3898 ) \nC3677_=_C3941( C3677 C3941 ) C3677_=_C3972( C3677 C3972 ) C3677_=_C3994( C3677 C3994 ) C3677_=_C4025( C3677 C4025 ) C3677_=_C4034( C3677 C4034 ) C3677_=_C4067( C3677 C4067 ) \nC3677_=_C4068( C3677 C4068 ) C3683_=_C3739( C3683 C3739 ) C3683_=_C3800( C3683 C3800 ) C3683_=_C3802( C3683 C3802 ) C3683_=_C3804( C3683 C3804 ) C3683_=_C3805( C3683 C3805 ) \nC3683_=_C3806( C3683 C3806 ) C3683_=_C3807( C3683 C3807 ) C3698_=_C3824( C3698 C3824 ) C3698_=_C3944( C3698 C3944 ) C3698_=_C4024( C3698 C4024 ) C3698_=_C4025( C3698 C4025 ) \nC3698_=_C4026( C3698 C4026 ) C3698_=_C4027( C3698 C4027 ) C3733_=_C3806( C3733 C3806 ) C3733_=_C3828( C3733 C3828 ) C3733_=_C3862( C3733 C3862 ) C3733_=_C3884( C3733 C3884 ) \nC3733_=_C3898( C3733 C3898 ) C3733_=_C3941( C3733 C3941 ) C3733_=_C3972( C3733 C3972 ) C3733_=_C3994( C3733 C3994 ) C3733_=_C4025( C3733 C4025 ) C3733_=_C4034( C3733 C4034 ) \nC3733_=_C4067( C3733 C4067 ) C3733_=_C4068( C3733 C4068 ) C3739_=_C3800( C3739 C3800 ) C3739_=_C3802( C3739 C3802 ) C3739_=_C3804( C3739 C3804 ) C3739_=_C3805( C3739 C3805 ) \nC3739_=_C3806( C3739 C3806 ) C3739_=_C3807( C3739 C3807 ) C3770_=_C3788( C3770 C3788 ) C3770_=_C3874( C3770 C3874 ) C3770_=_C3896( C3770 C3896 ) C3770_=_C3923( C3770 C3923 ) \nC3770_=_C3997( C3770 C3997 ) C3770_=_C3998( C3770 C3998 ) C3770_=_C3999( C3770 C3999 ) C3770_=_C4000( C3770 C4000 ) C3770_=_C4001( C3770 C4001 ) C3770_=_C4002( C3770 C4002 ) \nC3788_=_C3874( C3788 C3874 ) C3788_=_C3896( C3788 C3896 ) C3788_=_C3923( C3788 C3923 ) C3788_=_C3997( C3788 C3997 ) C3788_=_C3998( C3788 C3998 ) C3788_=_C3999( C3788 C3999 ) \nC3788_=_C4000( C3788 C4000 ) C3788_=_C4001( C3788 C4001 ) C3788_=_C4002( C3788 C4002 ) C3800_=_C3802( C3800 C3802 ) C3800_=_C3804( C3800 C3804 ) C3800_=_C3805( C3800 C3805 ) \nC3800_=_C3806( C3800 C3806 ) C3800_=_C3807( C3800 C3807 ) C3800_=_C3822( C3800 C3822 ) C3800_=_C3824( C3800 C3824 ) C3800_=_C3828( C3800 C3828 ) C3802_=_C3804( C3802 C3804 ) \nC3802_=_C3805( C3802 C3805 ) C3802_=_C3806( C3802 C3806 ) C3802_=_C3807( C3802 C3807 ) C3802_=_C3968( C3802 C3968 ) C3804_=_C3805( C3804 C3805 ) C3804_=_C3806( C3804 C3806 ) \nC3804_=_C3807( C3804 C3807 ) C3804_=_C3970( C3804 C3970 ) C3804_=_C4024( C3804 C4024 ) C3804_=_C4034( C3804 C4034 ) C3805_=_C3806( C3805 C3806 ) C3805_=_C3807( C3805 C3807 ) \nC3805_=_C3971( C3805 C3971 ) C3806_=_C3807( C3806 C3807 ) C3806_=_C3828( C3806 C3828 ) C3806_=_C3862( C3806 C3862 ) C3806_=_C3884( C3806 C3884 ) C3806_=_C3898( C3806 C3898 ) \nC3806_=_C3941( C3806 C3941 ) C3806_=_C3972( C3806 C3972 ) C3806_=_C3994( C3806 C3994 ) C3806_=_C4025( C3806 C4025 ) C3806_=_C4034( C3806 C4034 ) C3806_=_C4067( C3806 C4067 ) \nC3806_=_C4068( C3806 C4068 ) C3807_=_C4067( C3807 C4067 ) C3822_=_C3824( C3822 C3824 ) C3822_=_C3828( C3822 C3828 ) C3822_=_C3968( C3822 C3968 ) C3822_=_C3970( C3822 C3970 ) \nC3822_=_C3971( C3822 C3971 ) C3822_=_C3972( C3822 C3972 ) C3822_=_C3973( C3822 C3973 ) C3822_=_C3974( C3822 C3974 ) C3824_=_C3828( C3824 C3828 ) C3824_=_C3944( C3824 C3944 ) \nC3824_=_C4024( C3824 C4024 ) C3824_=_C4025( C3824 C4025 ) C3824_=_C4026( C3824 C4026 ) C3824_=_C4027( C3824 C4027 ) C3828_=_C3862( C3828 C3862 ) C3828_=_C3884( C3828 C3884 ) \nC3828_=_C3898( C3828 C3898 ) C3828_=_C3941( C3828 C3941 ) C3828_=_C3972( C3828 C3972 ) C3828_=_C3994( C3828 C3994 ) C3828_=_C4025( C3828 C4025 ) C3828_=_C4034( C3828 C4034 ) \nC3828_=_C4067( C3828 C4067 ) C3828_=_C4068( C3828 C4068 ) C3862_=_C3884( C3862 C3884 ) C3862_=_C3898( C3862 C3898 ) C3862_=_C3941( C3862 C3941 ) C3862_=_C3972( C3862 C3972 ) \nC3862_=_C3994( C3862 C3994 ) C3862_=_C4025( C3862 C4025 ) C3862_=_C4034( C3862 C4034 ) C3862_=_C4067( C3862 C4067 ) C3862_=_C4068( C3862 C4068 ) C3874_=_C3896( C3874 C3896 ) \nC3874_=_C3923( C3874 C3923 ) C3874_=_C3997( C3874 C3997 ) C3874_=_C3998( C3874 C3998 ) C3874_=_C3999( C3874 C3999 ) C3874_=_C4000( C3874 C4000 ) C3874_=_C4001( C3874 C4001 ) \nC3874_=_C4002( C3874 C4002 ) C3884_=_C3898( C3884 C3898 ) C3884_=_C3941( C3884 C3941 ) C3884_=_C3972( C3884 C3972 ) C3884_=_C3994( C3884 C3994 ) C3884_=_C4025( C3884 C4025 ) \nC3884_=_C4034( C3884 C4034 ) C3884_=_C4067( C3884 C4067 ) C3884_=_C4068( C3884 C4068 ) C3896_=_C3898( C3896 C3898 ) C3896_=_C3923( C3896 C3923 ) C3896_=_C3997( C3896 C3997 ) \nC3896_=_C3998( C3896 C3998 ) C3896_=_C3999( C3896 C3999 ) C3896_=_C4000( C3896 C4000 ) C3896_=_C4001( C3896 C4001 ) C3896_=_C4002( C3896 C4002 ) C3898_=_C3941( C3898 C3941 ) \nC3898_=_C3972( C3898 C3972 ) C3898_=_C3994( C3898 C3994 ) C3898_=_C4025( C3898 C4025 ) C3898_=_C4034( C3898 C4034 ) C3898_=_C4067( C3898 C4067 ) C3898_=_C4068( C3898 C4068 ) \nC3923_=_C3997( C3923 C3997 ) C3923_=_C3998( C3923 C3998 ) C3923_=_C3999( C3923 C3999 ) C3923_=_C4000( C3923 C4000 ) C3923_=_C4001( C3923 C4001 ) C3923_=_C4002( C3923 C4002 ) \nC3941_=_C3972( C3941 C3972 ) C3941_=_C3994( C3941 C3994 ) C3941_=_C4025( C3941 C4025 ) C3941_=_C4034( C3941 C4034 ) C3941_=_C4067( C3941 C4067 ) C3941_=_C4068( C3941 C4068 ) \nC3944_=_C4024( C3944 C4024 ) C3944_=_C4025( C3944 C4025 ) C3944_=_C4026( C3944 C4026 ) C3944_=_C4027( C3944 C4027 ) C3968_=_C3970( C3968 C3970 ) C3968_=_C3971( C3968 C3971 ) \nC3968_=_C3972( C3968 C3972 ) C3968_=_C3973( C3968 C3973 ) C3968_=_C3974( C3968 C3974 ) C3970_=_C3971( C3970 C3971 ) C3970_=_C3972( C3970 C3972 ) C3970_=_C3973( C3970 C3973 ) \nC3970_=_C3974( C3970 C3974 ) C3970_=_C4024( C3970 C4024 ) C3970_=_C4034( C3970 C4034 ) C3971_=_C3972( C3971 C3972 ) C3971_=_C3973( C3971 C3973 ) C3971_=_C3974( C3971 C3974 ) \nC3972_=_C3973( C3972 C3973 ) C3972_=_C3974( C3972 C3974 ) C3972_=_C3994( C3972 C3994 ) C3972_=_C4025( C3972 C4025 ) C3972_=_C4034( C3972 C4034 ) C3972_=_C4067( C3972 C4067 ) \nC3972_=_C4068( C3972 C4068 ) C3973_=_C3974( C3973 C3974 ) C3973_=_C4026( C3973 C4026 ) C3994_=_C4025( C3994 C4025 ) C3994_=_C4034( C3994 C4034 ) C3994_=_C4067( C3994 C4067 ) \nC3994_=_C4068( C3994 C4068 ) C3997_=_C3998( C3997 C3998 ) C3997_=_C3999( C3997 C3999 ) C3997_=_C4000( C3997 C4000 ) C3997_=_C4001( C3997 C4001 ) C3997_=_C4002( C3997 C4002 ) \nC3998_=_C3999( C3998 C3999 ) C3998_=_C4000( C3998 C4000 ) C3998_=_C4001( C3998 C4001 ) C3998_=_C4002( C3998 C4002 ) C3999_=_C4000( C3999 C4000 ) C3999_=_C4001( C3999 C4001 ) \nC3999_=_C4002( C3999 C4002 ) C4000_=_C4001( C4000 C4001 ) C4000_=_C4002( C4000 C4002 ) C4001_=_C4002( C4001 C4002 ) C4024_=_C4025( C4024 C4025 ) C4024_=_C4026( C4024 C4026 ) \nC4024_=_C4027( C4024 C4027 ) C4024_=_C4034( C4024 C4034 ) C4025_=_C4026( C4025 C4026 ) C4025_=_C4027( C4025 C4027 ) C4025_=_C4034( C4025 C4034 ) C4025_=_C4067( C4025 C4067 ) \nC4025_=_C4068( C4025 C4068 ) C4026_=_C4027( C4026 C4027 ) C4034_=_C4067( C4034 C4067 ) C4034_=_C4068( C4034 C4068 ) C4067_=_C4068( C4067 C4068 ) "];97-&gt;136[label="189: C45 C109 C130 C206 C301 \nC318 C373 C386 C438 C580 C795 \nC806 C809</w:t>
      </w:r>
    </w:p>
    <w:p>
      <w:pPr>
        <w:pStyle w:val="PreformattedText"/>
        <w:bidi w:val="0"/>
        <w:spacing w:before="0" w:after="0"/>
        <w:jc w:val="left"/>
        <w:rPr/>
      </w:pPr>
      <w:r>
        <w:rPr/>
        <w:t xml:space="preserve"> </w:t>
      </w:r>
      <w:r>
        <w:rPr/>
        <w:t>C811 C812 C814 C862 \nC863 C912 C932 C1033 C1039 C1050 \nC1057 C1059 C1060 C1062 C1147 C1156 \nC1183 C1184 C1185 C1186 C1187 C1188 \nC1189 C1191 C1192 C1193 C1194 C1196 \nC1198 C1199 C1200 C1203 C1205 C1207 \nC1225 C1238 C1265 C1309 C1316 C1318 \nC1360 C1367 C1369 C1370 C1374 C1420 \nC1421 C1469 C1499 C1555 C1626 C1634 \nC1635 C1657 C1694 C1701 C1702 C1902 \nC1923 C1947 C1956 C1958 C2001 C2035 \nC2046 C2065 C2164 C2201 C2210 C2273 \nC2460 C2479 C2501 C2519 C2528 C2530 \nC2584 C2613 C2632 C2639 C2640 C2641 \nC2642 C2643 C2644 C2645 C2646 C2647 \nC2648 C2650 C2652 C2653 C2654 C2655 \nC2656 C2724 C2725 C2773 C2866 C2953 \nC3031 C3062 C3075 C3103 C3111 C3130 \nC3132 C3143 C3180 C3202 C3204 C3218 \nC3220 C3269 C3270 C3271 C3272 C3273 \nC3274 C3276 C3277 C3281 C3283 C3284 \nC3339 C3340 C3379 C3433 C3445 C3479 \nC3542 C3551 C3574 C3586 C3652 C3677 \nC3683 C3698 C3733 C3739 C3770 C3788 \nC3800 C3802 C3804 C3805 C3807 C3822 \nC3824 C3828 C3862 C3874 C3884 C3896 \nC3898 C3923 C3941 C3944 C3968 C3970 \nC3971 C3973 C3974 C3994 C3997 C3998 \nC3999 C4000 C4001 C4002 C4024 C4026 \nC4027 C4034 C4067 C4068 \n2295: C45_=_C109 ,C45_=_C130 ,C45_=_C206 ,C45_=_C301 ,C45_=_C318 ,\nC45_=_C809 ,C45_=_C1057 ,C45_=_C1316 ,C45_=_C1367 ,C45_=_C1634 ,C45_=_C1956 ,\nC45_=_C2528 ,C45_=_C3202 ,C45_=_C3339 ,C45_=_C3683 ,C45_=_C3739 ,C45_=_C3800 ,\nC45_=_C3802 ,C45_=_C3804 ,C45_=_C3805 ,C45_=_C3807 ,C109_=_C130 ,C109_=_C206 ,\nC109_=_C301 ,C109_=_C318 ,C109_=_C809 ,C109_=_C1057 ,C109_=_C1316 ,C109_=_C1367 ,\nC109_=_C1634 ,C109_=_C1956 ,C109_=_C2528 ,C109_=_C3202 ,C109_=_C3339 ,C109_=_C3683 ,\nC109_=_C3739 ,C109_=_C3800 ,C109_=_C3802 ,C109_=_C3804 ,C109_=_C3805 ,C109_=_C3807 ,\nC130_=_C206 ,C130_=_C301 ,C130_=_C318 ,C130_=_C809 ,C130_=_C1057 ,C130_=_C1316 ,\nC130_=_C1367 ,C130_=_C1634 ,C130_=_C1956 ,C130_=_C2528 ,C130_=_C3202 ,C130_=_C3339 ,\nC130_=_C3683 ,C130_=_C3739 ,C130_=_C3800 ,C130_=_C3802 ,C130_=_C3804 ,C130_=_C3805 ,\nC130_=_C3807 ,C206_=_C301 ,C206_=_C318 ,C206_=_C809 ,C206_=_C1057 ,C206_=_C1316 ,\nC206_=_C1367 ,C206_=_C1634 ,C206_=_C1956 ,C206_=_C2528 ,C206_=_C3202 ,C206_=_C3339 ,\nC206_=_C3683 ,C206_=_C3739 ,C206_=_C3800 ,C206_=_C3802 ,C206_=_C3804 ,C206_=_C3805 ,\nC206_=_C3807 ,C301_=_C318 ,C301_=_C809 ,C301_=_C1057 ,C301_=_C1316 ,C301_=_C1367 ,\nC301_=_C1634 ,C301_=_C1956 ,C301_=_C2528 ,C301_=_C3202 ,C301_=_C3339 ,C301_=_C3683 ,\nC301_=_C3739 ,C301_=_C3800 ,C301_=_C3802 ,C301_=_C3804 ,C301_=_C3805 ,C301_=_C3807 ,\nC318_=_C809 ,C318_=_C1057 ,C318_=_C1316 ,C318_=_C1367 ,C318_=_C1634 ,C318_=_C1956 ,\nC318_=_C2528 ,C318_=_C3202 ,C318_=_C3339 ,C318_=_C3683 ,C318_=_C3739 ,C318_=_C3800 ,\nC318_=_C3802 ,C318_=_C3804 ,C318_=_C3805 ,C318_=_C3807 ,C373_=_C386 ,C373_=_C795 ,\nC373_=_C912 ,C373_=_C1039 ,C373_=_C1183 ,C373_=_C1184 ,C373_=_C1185 ,C373_=_C1186 ,\nC373_=_C1187 ,C373_=_C1188 ,C373_=_C1189 ,C373_=_C1191 ,C373_=_C1192 ,C373_=_C1193 ,\nC373_=_C1194 ,C373_=_C1196 ,C373_=_C1198 ,C373_=_C1199 ,C373_=_C1200 ,C373_=_C1203 ,\nC373_=_C1205 ,C373_=_C1207 ,C386_=_C1238 ,C386_=_C1309 ,C386_=_C1626 ,C386_=_C1947 ,\nC386_=_C2164 ,C386_=_C2501 ,C386_=_C2519 ,C386_=_C2639 ,C386_=_C2640 ,C386_=_C2641 ,\nC386_=_C2642 ,C386_=_C2643 ,C386_=_C2644 ,C386_=_C2645 ,C386_=_C2646 ,C386_=_C2647 ,\nC386_=_C2648 ,C386_=_C2650 ,C386_=_C2652 ,C386_=_C2653 ,C386_=_C2654 ,C386_=_C2655 ,\nC386_=_C2656 ,C438_=_C806 ,C438_=_C1050 ,C438_=_C1147 ,C438_=_C1265 ,C438_=_C1360 ,\nC438_=_C1499 ,C438_=_C1694 ,C438_=_C2035 ,C438_=_C2201 ,C438_=_C2584 ,C438_=_C3062 ,\nC438_=_C3180 ,C438_=_C3269 ,C438_=_C3270 ,C438_=_C3271 ,C438_=_C3272 ,C438_=_C3273 ,\nC438_=_C3274 ,C438_=_C3276 ,C438_=_C3277 ,C438_=_C3281 ,C438_=_C3283 ,C438_=_C3284 ,\nC580_=_C812 ,C580_=_C862 ,C580_=_C1033 ,C580_=_C1060 ,C580_=_C1370 ,C580_=_C1923 ,\nC580_=_C2046 ,C580_=_C2460 ,C580_=_C2479 ,C580_=_C2632 ,C580_=_C2773 ,C580_=_C3103 ,\nC580_=_C3130 ,C580_=_C3220 ,C580_=_C3445 ,C580_=_C3551 ,C580_=_C3698 ,C580_=_C3824 ,\nC580_=_C3944 ,C580_=_C4024 ,C580_=_C4026 ,C580_=_C4027 ,C795_=_C806 ,C795_=_C809 ,\nC795_=_C811 ,C795_=_C812 ,C795_=_C814 ,C795_=_C912 ,C795_=_C1039 ,C795_=_C1183 ,\nC795_=_C1184 ,C795_=_C1185 ,C795_=_C1186 ,C795_=_C1187 ,C795_=_C1188 ,C795_=_C1189 ,\nC795_=_C1191 ,C795_=_C1192 ,C795_=_C1193 ,C795_=_C1194 ,C795_=_C1196 ,C795_=_C1198 ,\nC795_=_C1199 ,C795_=_C1200 ,C795_=_C1203 ,C795_=_C1205 ,C795_=_C1207 ,C806_=_C809 ,\nC806_=_C811 ,C806_=_C812 ,C806_=_C814 ,C806_=_C1050 ,C806_=_C1147 ,C806_=_C1265 ,\nC806_=_C1360 ,C806_=_C1499 ,C806_=_C1694 ,C806_=_C2035 ,C806_=_C2201 ,C806_=_C2584 ,\nC806_=_C3062 ,C806_=_C3180 ,C806_=_C3269 ,C806_=_C3270 ,C806_=_C3271 ,C806_=_C3272 ,\nC806_=_C3273 ,C806_=_C3274 ,C806_=_C3276 ,C806_=_C3277 ,C806_=_C3281 ,C806_=_C3283 ,\nC806_=_C3284 ,C809_=_C811 ,C809_=_C812 ,C809_=_C814 ,C809_=_C1057 ,C809_=_C1316 ,\nC809_=_C1367 ,C809_=_C1634 ,C809_=_C1956 ,C809_=_C2528 ,C809_=_C3202 ,C809_=_C3339 ,\nC809_=_C3683 ,C809_=_C3739 ,C809_=_C3800 ,C809_=_C3802 ,C809_=_C3804 ,C809_=_C3805 ,\nC809_=_C3807 ,C811_=_C812 ,C811_=_C814 ,C811_=_C1059 ,C811_=_C1318 ,C811_=_C1369 ,\nC811_=_C1420 ,C811_=_C1635 ,C811_=_C1701 ,C811_=_C1958 ,C811_=_C2001 ,C811_=_C2530 ,\nC811_=_C2613 ,C811_=_C2724 ,C811_=_C3111 ,C811_=_C3204 ,C811_=_C3340 ,C811_=_C3433 ,\nC811_=_C3822 ,C811_=_C3968 ,C811_=_C3970 ,C811_=_C3971 ,C811_=_C3973 ,C811_=_C3974 ,\nC812_=_C814 ,C812_=_C862 ,C812_=_C1033 ,C812_=_C1060 ,C812_=_C1370 ,C812_=_C1923 ,\nC812_=_C2046 ,C812_=_C2460 ,C812_=_C2479 ,C812_=_C2632 ,C812_=_C2773 ,C812_=_C3103 ,\nC812_=_C3130 ,C812_=_C3220 ,C812_=_C3445 ,C812_=_C3551 ,C812_=_C3698 ,C812_=_C3824 ,\nC812_=_C3944 ,C812_=_C4024 ,C812_=_C4026 ,C812_=_C4027 ,C814_=_C863 ,C814_=_C1062 ,\nC814_=_C1374 ,C814_=_C1469 ,C814_=_C1555 ,C814_=_C1657 ,C814_=_C1902 ,C814_=_C2065 ,\nC814_=_C2725 ,C814_=_C2866 ,C814_=_C2953 ,C814_=_C3132 ,C814_=_C3379 ,C814_=_C3677 ,\nC814_=_C3733 ,C814_=_C3828 ,C814_=_C3862 ,C814_=_C3884 ,C814_=_C3898 ,C814_=_C3941 ,\nC814_=_C3994 ,C814_=_C4034 ,C814_=_C4067 ,C814_=_C4068 ,C862_=_C863 ,C862_=_C1033 ,\nC862_=_C1060 ,C862_=_C1370 ,C862_=_C1923 ,C862_=_C2046 ,C862_=_C2460 ,C862_=_C2479 ,\nC862_=_C2632 ,C862_=_C2773 ,C862_=_C3103 ,C862_=_C3130 ,C862_=_C3220 ,C862_=_C3445 ,\nC862_=_C3551 ,C862_=_C3698 ,C862_=_C3824 ,C862_=_C3944 ,C862_=_C4024 ,C862_=_C4026 ,\nC862_=_C4027 ,C863_=_C1062 ,C863_=_C1374 ,C863_=_C1469 ,C863_=_C1555 ,C863_=_C1657 ,\nC863_=_C1902 ,C863_=_C2065 ,C863_=_C2725 ,C863_=_C2866 ,C863_=_C2953 ,C863_=_C3132 ,\nC863_=_C3379 ,C863_=_C3677 ,C863_=_C3733 ,C863_=_C3828 ,C863_=_C3862 ,C863_=_C3884 ,\nC863_=_C3898 ,C863_=_C3941 ,C863_=_C3994 ,C863_=_C4034 ,C863_=_C4067 ,C863_=_C4068 ,\nC912_=_C932 ,C912_=_C1039 ,C912_=_C1183 ,C912_=_C1184 ,C912_=_C1185 ,C912_=_C1186 ,\nC912_=_C1187 ,C912_=_C1188 ,C912_=_C1189 ,C912_=_C1191 ,C912_=_C1192 ,C912_=_C1193 ,\nC912_=_C1194 ,C912_=_C1196 ,C912_=_C1198 ,C912_=_C1199 ,C912_=_C1200 ,C912_=_C1203 ,\nC912_=_C1205 ,C912_=_C1207 ,C932_=_C1156 ,C932_=_C1225 ,C932_=_C1421 ,C932_=_C1702 ,\nC932_=_C2210 ,C932_=_C2273 ,C932_=_C3031 ,C932_=_C3075 ,C932_=_C3143 ,C932_=_C3218 ,\nC932_=_C3479 ,C932_=_C3542 ,C932_=_C3574 ,C932_=_C3586 ,C932_=_C3652 ,C932_=_C3770 ,\nC932_=_C3788 ,C932_=_C3874 ,C932_=_C3896 ,C932_=_C3923 ,C932_=_C3997 ,C932_=_C3998 ,\nC932_=_C3999 ,C932_=_C4000 ,C932_=_C4001 ,C932_=_C4002 ,C1033_=_C1060 ,C1033_=_C1370 ,\nC1033_=_C1923 ,C1033_=_C2046 ,C1033_=_C2460 ,C1033_=_C2479 ,C1033_=_C2632 ,C1033_=_C2773 ,\nC1033_=_C3103 ,C1033_=_C3130 ,C1033_=_C3220 ,C1033_=_C3445 ,C1033_=_C3551 ,C1033_=_C3698 ,\nC1033_=_C3824 ,C1033_=_C3944 ,C1033_=_C4024 ,C1033_=_C4026 ,C1033_=_C4027 ,C1039_=_C1050 ,\nC1039_=_C1057 ,C1039_=_C1059 ,C1039_=_C1060 ,C1039_=_C1062 ,C1039_=_C1183 ,C1039_=_C1184 ,\nC1039_=_C1185 ,C1039_=_C1186 ,C1039_=_C1187 ,C1039_=_C1188 ,C1039_=_C1189 ,C1039_=_C1191 ,\nC1039_=_C1192 ,C1039_=_C1193 ,C1039_=_C1194 ,C1039_=_C1196 ,C1039_=_C1198 ,C1039_=_C1199 ,\nC1039_=_C1200 ,C1039_=_C1203 ,C1039_=_C1205 ,C1039_=_C1207 ,C1050_=_C1057 ,C1050_=_C1059 ,\nC1050_=_C1060 ,C1050_=_C1062 ,C1050_=_C1147 ,C1050_=_C1265 ,C1050_=_C1360 ,C1050_=_C1499 ,\nC1050_=_C1694 ,C1050_=_C2035 ,C1050_=_C2201 ,C1050_=_C2584 ,C1050_=_C3062 ,C1050_=_C3180 ,\nC1050_=_C3269 ,C1050_=_C3270 ,C1050_=_C3271 ,C1050_=_C3272 ,C1050_=_C3273 ,C1050_=_C3274 ,\nC1050_=_C3276 ,C1050_=_C3277 ,C1050_=_C3281 ,C1050_=_C3283 ,C1050_=_C3284 ,C1057_=_C1059 ,\nC1057_=_C1060 ,C1057_=_C1062 ,C1057_=_C1316 ,C1057_=_C1367 ,C1057_=_C1634 ,C1057_=_C1956 ,\nC1057_=_C2528 ,C1057_=_C3202 ,C1057_=_C3339 ,C1057_=_C3683 ,C1057_=_C3739 ,C1057_=_C3800 ,\nC1057_=_C3802 ,C1057_=_C3804 ,C1057_=_C3805 ,C1057_=_C3807 ,C1059_=_C1060 ,C1059_=_C1062 ,\nC1059_=_C1318 ,C1059_=_C1369 ,C1059_=_C1420 ,C1059_=_C1635 ,C1059_=_C1701 ,C1059_=_C1958 ,\nC1059_=_C2001 ,C1059_=_C2530 ,C1059_=_C2613 ,C1059_=_C2724 ,C1059_=_C3111 ,C1059_=_C3204 ,\nC1059_=_C3340 ,C1059_=_C3433 ,C1059_=_C3822 ,C1059_=_C3968 ,C1059_=_C3970 ,C1059_=_C3971 ,\nC1059_=_C3973 ,C1059_=_C3974 ,C1060_=_C1062 ,C1060_=_C1370 ,C1060_=_C1923 ,C1060_=_C2046 ,\nC1060_=_C2460 ,C1060_=_C2479 ,C1060_=_C2632 ,C1060_=_C2773 ,C1060_=_C3103 ,C1060_=_C3130 ,\nC1060_=_C3220 ,C1060_=_C3445 ,C1060_=_C3551 ,C1060_=_C3698 ,C1060_=_C3824 ,C1060_=_C3944 ,\nC1060_=_C4024 ,C1060_=_C4026 ,C1060_=_C4027 ,C1062_=_C1374 ,C1062_=_C1469 ,C1062_=_C1555 ,\nC1062_=_C1657 ,C1062_=_C1902 ,C1062_=_C2065 ,C1062_=_C2725 ,C1062_=_C2866 ,C1062_=_C2953 ,\nC1062_=_C3132 ,C1062_=_C3379 ,C1062_=_C3677 ,C1062_=_C3733 ,C1062_=_C3828 ,C1062_=_C3862 ,\nC1062_=_C3884 ,C1062_=_C3898 ,C1062_=_C3941 ,C1062_=_C3994 ,C1062_=_C4034 ,C1062_=_C4067 ,\nC1062_=_C4068 ,C1147_=_C1156 ,C1147_=_C1265 ,C1147_=_C1360 ,C1147_=_C1499 ,C1147_=_C1694 ,\nC1147_=_C2035 ,C1147_=_C2201 ,C1147_=_C2584 ,C1147_=_C3062 ,C1147_=_C3180 ,C1147_=_C3269 ,\nC1147_=_C3270 ,C1147_=_C3271 ,C1147_=_C3272 ,C1147_=_C3273 ,C1147_=_C3274 ,C1147_=_C3276 ,\nC1147_=_C3277 ,C1147_=_C3281 ,C1147_=_C3283 ,C1147_=_C3284 ,C1156_=_C1225 ,C1156_=_C1421 ,\nC1156_=_C1702 ,C1156_=_C2210 ,C1156_=_C2273 ,C1156_=_C3031 ,C1156_=_C3075 ,C1156_=_C3143 ,\nC1156_=_C3218</w:t>
      </w:r>
    </w:p>
    <w:p>
      <w:pPr>
        <w:pStyle w:val="PreformattedText"/>
        <w:bidi w:val="0"/>
        <w:spacing w:before="0" w:after="0"/>
        <w:jc w:val="left"/>
        <w:rPr/>
      </w:pPr>
      <w:r>
        <w:rPr/>
        <w:t xml:space="preserve"> </w:t>
      </w:r>
      <w:r>
        <w:rPr/>
        <w:t>,C1156_=_C3479 ,C1156_=_C3542 ,C1156_=_C3574 ,C1156_=_C3586 ,C1156_=_C3652 ,\nC1156_=_C3770 ,C1156_=_C3788 ,C1156_=_C3874 ,C1156_=_C3896 ,C1156_=_C3923 ,C1156_=_C3997 ,\nC1156_=_C3998 ,C1156_=_C3999 ,C1156_=_C4000 ,C1156_=_C4001 ,C1156_=_C4002 ,C1183_=_C1184 ,\nC1183_=_C1185 ,C1183_=_C1186 ,C1183_=_C1187 ,C1183_=_C1188 ,C1183_=_C1189 ,C1183_=_C1191 ,\nC1183_=_C1192 ,C1183_=_C1193 ,C1183_=_C1194 ,C1183_=_C1196 ,C1183_=_C1198 ,C1183_=_C1199 ,\nC1183_=_C1200 ,C1183_=_C1203 ,C1183_=_C1205 ,C1183_=_C1207 ,C1183_=_C1238 ,C1184_=_C1185 ,\nC1184_=_C1186 ,C1184_=_C1187 ,C1184_=_C1188 ,C1184_=_C1189 ,C1184_=_C1191 ,C1184_=_C1192 ,\nC1184_=_C1193 ,C1184_=_C1194 ,C1184_=_C1196 ,C1184_=_C1198 ,C1184_=_C1199 ,C1184_=_C1200 ,\nC1184_=_C1203 ,C1184_=_C1205 ,C1184_=_C1207 ,C1184_=_C1360 ,C1184_=_C1367 ,C1184_=_C1369 ,\nC1184_=_C1370 ,C1184_=_C1374 ,C1185_=_C1186 ,C1185_=_C1187 ,C1185_=_C1188 ,C1185_=_C1189 ,\nC1185_=_C1191 ,C1185_=_C1192 ,C1185_=_C1193 ,C1185_=_C1194 ,C1185_=_C1196 ,C1185_=_C1198 ,\nC1185_=_C1199 ,C1185_=_C1200 ,C1185_=_C1203 ,C1185_=_C1205 ,C1185_=_C1207 ,C1185_=_C1626 ,\nC1185_=_C1634 ,C1185_=_C1635 ,C1186_=_C1187 ,C1186_=_C1188 ,C1186_=_C1189 ,C1186_=_C1191 ,\nC1186_=_C1192 ,C1186_=_C1193 ,C1186_=_C1194 ,C1186_=_C1196 ,C1186_=_C1198 ,C1186_=_C1199 ,\nC1186_=_C1200 ,C1186_=_C1203 ,C1186_=_C1205 ,C1186_=_C1207 ,C1186_=_C2164 ,C1187_=_C1188 ,\nC1187_=_C1189 ,C1187_=_C1191 ,C1187_=_C1192 ,C1187_=_C1193 ,C1187_=_C1194 ,C1187_=_C1196 ,\nC1187_=_C1198 ,C1187_=_C1199 ,C1187_=_C1200 ,C1187_=_C1203 ,C1187_=_C1205 ,C1187_=_C1207 ,\nC1187_=_C2273 ,C1188_=_C1189 ,C1188_=_C1191 ,C1188_=_C1192 ,C1188_=_C1193 ,C1188_=_C1194 ,\nC1188_=_C1196 ,C1188_=_C1198 ,C1188_=_C1199 ,C1188_=_C1200 ,C1188_=_C1203 ,C1188_=_C1205 ,\nC1188_=_C1207 ,C1188_=_C2501 ,C1189_=_C1191 ,C1189_=_C1192 ,C1189_=_C1193 ,C1189_=_C1194 ,\nC1189_=_C1196 ,C1189_=_C1198 ,C1189_=_C1199 ,C1189_=_C1200 ,C1189_=_C1203 ,C1189_=_C1205 ,\nC1189_=_C1207 ,C1189_=_C2519 ,C1189_=_C2528 ,C1189_=_C2530 ,C1191_=_C1192 ,C1191_=_C1193 ,\nC1191_=_C1194 ,C1191_=_C1196 ,C1191_=_C1198 ,C1191_=_C1199 ,C1191_=_C1200 ,C1191_=_C1203 ,\nC1191_=_C1205 ,C1191_=_C1207 ,C1191_=_C2639 ,C1192_=_C1193 ,C1192_=_C1194 ,C1192_=_C1196 ,\nC1192_=_C1198 ,C1192_=_C1199 ,C1192_=_C1200 ,C1192_=_C1203 ,C1192_=_C1205 ,C1192_=_C1207 ,\nC1192_=_C3143 ,C1193_=_C1194 ,C1193_=_C1196 ,C1193_=_C1198 ,C1193_=_C1199 ,C1193_=_C1200 ,\nC1193_=_C1203 ,C1193_=_C1205 ,C1193_=_C1207 ,C1193_=_C2642 ,C1194_=_C1196 ,C1194_=_C1198 ,\nC1194_=_C1199 ,C1194_=_C1200 ,C1194_=_C1203 ,C1194_=_C1205 ,C1194_=_C1207 ,C1194_=_C3218 ,\nC1194_=_C3220 ,C1196_=_C1198 ,C1196_=_C1199 ,C1196_=_C1200 ,C1196_=_C1203 ,C1196_=_C1205 ,\nC1196_=_C1207 ,C1196_=_C3574 ,C1198_=_C1199 ,C1198_=_C1200 ,C1198_=_C1203 ,C1198_=_C1205 ,\nC1198_=_C1207 ,C1198_=_C3276 ,C1198_=_C3800 ,C1198_=_C3822 ,C1198_=_C3824 ,C1198_=_C3828 ,\nC1199_=_C1200 ,C1199_=_C1203 ,C1199_=_C1205 ,C1199_=_C1207 ,C1199_=_C3874 ,C1200_=_C1203 ,\nC1200_=_C1205 ,C1200_=_C1207 ,C1200_=_C3896 ,C1200_=_C3898 ,C1203_=_C1205 ,C1203_=_C1207 ,\nC1203_=_C3997 ,C1205_=_C1207 ,C1205_=_C3281 ,C1205_=_C3804 ,C1205_=_C3970 ,C1205_=_C4024 ,\nC1205_=_C4034 ,C1207_=_C3998 ,C1225_=_C1421 ,C1225_=_C1702 ,C1225_=_C2210 ,C1225_=_C2273 ,\nC1225_=_C3031 ,C1225_=_C3075 ,C1225_=_C3143 ,C1225_=_C3218 ,C1225_=_C3479 ,C1225_=_C3542 ,\nC1225_=_C3574 ,C1225_=_C3586 ,C1225_=_C3652 ,C1225_=_C3770 ,C1225_=_C3788 ,C1225_=_C3874 ,\nC1225_=_C3896 ,C1225_=_C3923 ,C1225_=_C3997 ,C1225_=_C3998 ,C1225_=_C3999 ,C1225_=_C4000 ,\nC1225_=_C4001 ,C1225_=_C4002 ,C1238_=_C1309 ,C1238_=_C1626 ,C1238_=_C1947 ,C1238_=_C2164 ,\nC1238_=_C2501 ,C1238_=_C2519 ,C1238_=_C2639 ,C1238_=_C2640 ,C1238_=_C2641 ,C1238_=_C2642 ,\nC1238_=_C2643 ,C1238_=_C2644 ,C1238_=_C2645 ,C1238_=_C2646 ,C1238_=_C2647 ,C1238_=_C2648 ,\nC1238_=_C2650 ,C1238_=_C2652 ,C1238_=_C2653 ,C1238_=_C2654 ,C1238_=_C2655 ,C1238_=_C2656 ,\nC1265_=_C1360 ,C1265_=_C1499 ,C1265_=_C1694 ,C1265_=_C2035 ,C1265_=_C2201 ,C1265_=_C2584 ,\nC1265_=_C3062 ,C1265_=_C3180 ,C1265_=_C3269 ,C1265_=_C3270 ,C1265_=_C3271 ,C1265_=_C3272 ,\nC1265_=_C3273 ,C1265_=_C3274 ,C1265_=_C3276 ,C1265_=_C3277 ,C1265_=_C3281 ,C1265_=_C3283 ,\nC1265_=_C3284 ,C1309_=_C1316 ,C1309_=_C1318 ,C1309_=_C1626 ,C1309_=_C1947 ,C1309_=_C2164 ,\nC1309_=_C2501 ,C1309_=_C2519 ,C1309_=_C2639 ,C1309_=_C2640 ,C1309_=_C2641 ,C1309_=_C2642 ,\nC1309_=_C2643 ,C1309_=_C2644 ,C1309_=_C2645 ,C1309_=_C2646 ,C1309_=_C2647 ,C1309_=_C2648 ,\nC1309_=_C2650 ,C1309_=_C2652 ,C1309_=_C2653 ,C1309_=_C2654 ,C1309_=_C2655 ,C1309_=_C2656 ,\nC1316_=_C1318 ,C1316_=_C1367 ,C1316_=_C1634 ,C1316_=_C1956 ,C1316_=_C2528 ,C1316_=_C3202 ,\nC1316_=_C3339 ,C1316_=_C3683 ,C1316_=_C3739 ,C1316_=_C3800 ,C1316_=_C3802 ,C1316_=_C3804 ,\nC1316_=_C3805 ,C1316_=_C3807 ,C1318_=_C1369 ,C1318_=_C1420 ,C1318_=_C1635 ,C1318_=_C1701 ,\nC1318_=_C1958 ,C1318_=_C2001 ,C1318_=_C2530 ,C1318_=_C2613 ,C1318_=_C2724 ,C1318_=_C3111 ,\nC1318_=_C3204 ,C1318_=_C3340 ,C1318_=_C3433 ,C1318_=_C3822 ,C1318_=_C3968 ,C1318_=_C3970 ,\nC1318_=_C3971 ,C1318_=_C3973 ,C1318_=_C3974 ,C1360_=_C1367 ,C1360_=_C1369 ,C1360_=_C1370 ,\nC1360_=_C1374 ,C1360_=_C1499 ,C1360_=_C1694 ,C1360_=_C2035 ,C1360_=_C2201 ,C1360_=_C2584 ,\nC1360_=_C3062 ,C1360_=_C3180 ,C1360_=_C3269 ,C1360_=_C3270 ,C1360_=_C3271 ,C1360_=_C3272 ,\nC1360_=_C3273 ,C1360_=_C3274 ,C1360_=_C3276 ,C1360_=_C3277 ,C1360_=_C3281 ,C1360_=_C3283 ,\nC1360_=_C3284 ,C1367_=_C1369 ,C1367_=_C1370 ,C1367_=_C1374 ,C1367_=_C1634 ,C1367_=_C1956 ,\nC1367_=_C2528 ,C1367_=_C3202 ,C1367_=_C3339 ,C1367_=_C3683 ,C1367_=_C3739 ,C1367_=_C3800 ,\nC1367_=_C3802 ,C1367_=_C3804 ,C1367_=_C3805 ,C1367_=_C3807 ,C1369_=_C1370 ,C1369_=_C1374 ,\nC1369_=_C1420 ,C1369_=_C1635 ,C1369_=_C1701 ,C1369_=_C1958 ,C1369_=_C2001 ,C1369_=_C2530 ,\nC1369_=_C2613 ,C1369_=_C2724 ,C1369_=_C3111 ,C1369_=_C3204 ,C1369_=_C3340 ,C1369_=_C3433 ,\nC1369_=_C3822 ,C1369_=_C3968 ,C1369_=_C3970 ,C1369_=_C3971 ,C1369_=_C3973 ,C1369_=_C3974 ,\nC1370_=_C1374 ,C1370_=_C1923 ,C1370_=_C2046 ,C1370_=_C2460 ,C1370_=_C2479 ,C1370_=_C2632 ,\nC1370_=_C2773 ,C1370_=_C3103 ,C1370_=_C3130 ,C1370_=_C3220 ,C1370_=_C3445 ,C1370_=_C3551 ,\nC1370_=_C3698 ,C1370_=_C3824 ,C1370_=_C3944 ,C1370_=_C4024 ,C1370_=_C4026 ,C1370_=_C4027 ,\nC1374_=_C1469 ,C1374_=_C1555 ,C1374_=_C1657 ,C1374_=_C1902 ,C1374_=_C2065 ,C1374_=_C2725 ,\nC1374_=_C2866 ,C1374_=_C2953 ,C1374_=_C3132 ,C1374_=_C3379 ,C1374_=_C3677 ,C1374_=_C3733 ,\nC1374_=_C3828 ,C1374_=_C3862 ,C1374_=_C3884 ,C1374_=_C3898 ,C1374_=_C3941 ,C1374_=_C3994 ,\nC1374_=_C4034 ,C1374_=_C4067 ,C1374_=_C4068 ,C1420_=_C1421 ,C1420_=_C1635 ,C1420_=_C1701 ,\nC1420_=_C1958 ,C1420_=_C2001 ,C1420_=_C2530 ,C1420_=_C2613 ,C1420_=_C2724 ,C1420_=_C3111 ,\nC1420_=_C3204 ,C1420_=_C3340 ,C1420_=_C3433 ,C1420_=_C3822 ,C1420_=_C3968 ,C1420_=_C3970 ,\nC1420_=_C3971 ,C1420_=_C3973 ,C1420_=_C3974 ,C1421_=_C1702 ,C1421_=_C2210 ,C1421_=_C2273 ,\nC1421_=_C3031 ,C1421_=_C3075 ,C1421_=_C3143 ,C1421_=_C3218 ,C1421_=_C3479 ,C1421_=_C3542 ,\nC1421_=_C3574 ,C1421_=_C3586 ,C1421_=_C3652 ,C1421_=_C3770 ,C1421_=_C3788 ,C1421_=_C3874 ,\nC1421_=_C3896 ,C1421_=_C3923 ,C1421_=_C3997 ,C1421_=_C3998 ,C1421_=_C3999 ,C1421_=_C4000 ,\nC1421_=_C4001 ,C1421_=_C4002 ,C1469_=_C1555 ,C1469_=_C1657 ,C1469_=_C1902 ,C1469_=_C2065 ,\nC1469_=_C2725 ,C1469_=_C2866 ,C1469_=_C2953 ,C1469_=_C3132 ,C1469_=_C3379 ,C1469_=_C3677 ,\nC1469_=_C3733 ,C1469_=_C3828 ,C1469_=_C3862 ,C1469_=_C3884 ,C1469_=_C3898 ,C1469_=_C3941 ,\nC1469_=_C3994 ,C1469_=_C4034 ,C1469_=_C4067 ,C1469_=_C4068 ,C1499_=_C1694 ,C1499_=_C2035 ,\nC1499_=_C2201 ,C1499_=_C2584 ,C1499_=_C3062 ,C1499_=_C3180 ,C1499_=_C3269 ,C1499_=_C3270 ,\nC1499_=_C3271 ,C1499_=_C3272 ,C1499_=_C3273 ,C1499_=_C3274 ,C1499_=_C3276 ,C1499_=_C3277 ,\nC1499_=_C3281 ,C1499_=_C3283 ,C1499_=_C3284 ,C1555_=_C1657 ,C1555_=_C1902 ,C1555_=_C2065 ,\nC1555_=_C2725 ,C1555_=_C2866 ,C1555_=_C2953 ,C1555_=_C3132 ,C1555_=_C3379 ,C1555_=_C3677 ,\nC1555_=_C3733 ,C1555_=_C3828 ,C1555_=_C3862 ,C1555_=_C3884 ,C1555_=_C3898 ,C1555_=_C3941 ,\nC1555_=_C3994 ,C1555_=_C4034 ,C1555_=_C4067 ,C1555_=_C4068 ,C1626_=_C1634 ,C1626_=_C1635 ,\nC1626_=_C1947 ,C1626_=_C2164 ,C1626_=_C2501 ,C1626_=_C2519 ,C1626_=_C2639 ,C1626_=_C2640 ,\nC1626_=_C2641 ,C1626_=_C2642 ,C1626_=_C2643 ,C1626_=_C2644 ,C1626_=_C2645 ,C1626_=_C2646 ,\nC1626_=_C2647 ,C1626_=_C2648 ,C1626_=_C2650 ,C1626_=_C2652 ,C1626_=_C2653 ,C1626_=_C2654 ,\nC1626_=_C2655 ,C1626_=_C2656 ,C1634_=_C1635 ,C1634_=_C1956 ,C1634_=_C2528 ,C1634_=_C3202 ,\nC1634_=_C3339 ,C1634_=_C3683 ,C1634_=_C3739 ,C1634_=_C3800 ,C1634_=_C3802 ,C1634_=_C3804 ,\nC1634_=_C3805 ,C1634_=_C3807 ,C1635_=_C1701 ,C1635_=_C1958 ,C1635_=_C2001 ,C1635_=_C2530 ,\nC1635_=_C2613 ,C1635_=_C2724 ,C1635_=_C3111 ,C1635_=_C3204 ,C1635_=_C3340 ,C1635_=_C3433 ,\nC1635_=_C3822 ,C1635_=_C3968 ,C1635_=_C3970 ,C1635_=_C3971 ,C1635_=_C3973 ,C1635_=_C3974 ,\nC1657_=_C1902 ,C1657_=_C2065 ,C1657_=_C2725 ,C1657_=_C2866 ,C1657_=_C2953 ,C1657_=_C3132 ,\nC1657_=_C3379 ,C1657_=_C3677 ,C1657_=_C3733 ,C1657_=_C3828 ,C1657_=_C3862 ,C1657_=_C3884 ,\nC1657_=_C3898 ,C1657_=_C3941 ,C1657_=_C3994 ,C1657_=_C4034 ,C1657_=_C4067 ,C1657_=_C4068 ,\nC1694_=_C1701 ,C1694_=_C1702 ,C1694_=_C2035 ,C1694_=_C2201 ,C1694_=_C2584 ,C1694_=_C3062 ,\nC1694_=_C3180 ,C1694_=_C3269 ,C1694_=_C3270 ,C1694_=_C3271 ,C1694_=_C3272 ,C1694_=_C3273 ,\nC1694_=_C3274 ,C1694_=_C3276 ,C1694_=_C3277 ,C1694_=_C3281 ,C1694_=_C3283 ,C1694_=_C3284 ,\nC1701_=_C1702 ,C1701_=_C1958 ,C1701_=_C2001 ,C1701_=_C2530 ,C1701_=_C2613 ,C1701_=_C2724 ,\nC1701_=_C3111 ,C1701_=_C3204 ,C1701_=_C3340 ,C1701_=_C3433 ,C1701_=_C3822 ,C1701_=_C3968 ,\nC1701_=_C3970 ,C1701_=_C3971 ,C1701_=_C3973 ,C1701_=_C3974 ,C1702_=_C2210 ,C1702_=_C2273 ,\nC1702_=_C3031 ,C1702_=_C3075 ,C1702_=_C3143 ,C1702_=_C3218 ,C1702_=_C3479 ,C1702_=_C3542 ,\nC1702_=_C3574 ,C1702_=_C3586 ,C1702_=_C3652 ,C1702_=_C3770 ,C1702_=_C3788 ,C1702_=_C3874 ,\nC1702_=_C3896 ,C1702_=_C3923 ,C1702_=_C3997 ,C1702_=_C3998 ,C1702_=_C3999 ,C1702_=_C4000 ,\nC1702_=_C4001 ,C1702_=_C4002 ,C1902_=_C2065 ,C1902_=_C2725 ,C1902_=_C2866</w:t>
      </w:r>
    </w:p>
    <w:p>
      <w:pPr>
        <w:pStyle w:val="PreformattedText"/>
        <w:bidi w:val="0"/>
        <w:spacing w:before="0" w:after="0"/>
        <w:jc w:val="left"/>
        <w:rPr/>
      </w:pPr>
      <w:r>
        <w:rPr/>
        <w:t xml:space="preserve"> </w:t>
      </w:r>
      <w:r>
        <w:rPr/>
        <w:t>,C1902_=_C2953 ,\nC1902_=_C3132 ,C1902_=_C3379 ,C1902_=_C3677 ,C1902_=_C3733 ,C1902_=_C3828 ,C1902_=_C3862 ,\nC1902_=_C3884 ,C1902_=_C3898 ,C1902_=_C3941 ,C1902_=_C3994 ,C1902_=_C4034 ,C1902_=_C4067 ,\nC1902_=_C4068 ,C1923_=_C2046 ,C1923_=_C2460 ,C1923_=_C2479 ,C1923_=_C2632 ,C1923_=_C2773 ,\nC1923_=_C3103 ,C1923_=_C3130 ,C1923_=_C3220 ,C1923_=_C3445 ,C1923_=_C3551 ,C1923_=_C3698 ,\nC1923_=_C3824 ,C1923_=_C3944 ,C1923_=_C4024 ,C1923_=_C4026 ,C1923_=_C4027 ,C1947_=_C1956 ,\nC1947_=_C1958 ,C1947_=_C2164 ,C1947_=_C2501 ,C1947_=_C2519 ,C1947_=_C2639 ,C1947_=_C2640 ,\nC1947_=_C2641 ,C1947_=_C2642 ,C1947_=_C2643 ,C1947_=_C2644 ,C1947_=_C2645 ,C1947_=_C2646 ,\nC1947_=_C2647 ,C1947_=_C2648 ,C1947_=_C2650 ,C1947_=_C2652 ,C1947_=_C2653 ,C1947_=_C2654 ,\nC1947_=_C2655 ,C1947_=_C2656 ,C1956_=_C1958 ,C1956_=_C2528 ,C1956_=_C3202 ,C1956_=_C3339 ,\nC1956_=_C3683 ,C1956_=_C3739 ,C1956_=_C3800 ,C1956_=_C3802 ,C1956_=_C3804 ,C1956_=_C3805 ,\nC1956_=_C3807 ,C1958_=_C2001 ,C1958_=_C2530 ,C1958_=_C2613 ,C1958_=_C2724 ,C1958_=_C3111 ,\nC1958_=_C3204 ,C1958_=_C3340 ,C1958_=_C3433 ,C1958_=_C3822 ,C1958_=_C3968 ,C1958_=_C3970 ,\nC1958_=_C3971 ,C1958_=_C3973 ,C1958_=_C3974 ,C2001_=_C2530 ,C2001_=_C2613 ,C2001_=_C2724 ,\nC2001_=_C3111 ,C2001_=_C3204 ,C2001_=_C3340 ,C2001_=_C3433 ,C2001_=_C3822 ,C2001_=_C3968 ,\nC2001_=_C3970 ,C2001_=_C3971 ,C2001_=_C3973 ,C2001_=_C3974 ,C2035_=_C2046 ,C2035_=_C2201 ,\nC2035_=_C2584 ,C2035_=_C3062 ,C2035_=_C3180 ,C2035_=_C3269 ,C2035_=_C3270 ,C2035_=_C3271 ,\nC2035_=_C3272 ,C2035_=_C3273 ,C2035_=_C3274 ,C2035_=_C3276 ,C2035_=_C3277 ,C2035_=_C3281 ,\nC2035_=_C3283 ,C2035_=_C3284 ,C2046_=_C2460 ,C2046_=_C2479 ,C2046_=_C2632 ,C2046_=_C2773 ,\nC2046_=_C3103 ,C2046_=_C3130 ,C2046_=_C3220 ,C2046_=_C3445 ,C2046_=_C3551 ,C2046_=_C3698 ,\nC2046_=_C3824 ,C2046_=_C3944 ,C2046_=_C4024 ,C2046_=_C4026 ,C2046_=_C4027 ,C2065_=_C2725 ,\nC2065_=_C2866 ,C2065_=_C2953 ,C2065_=_C3132 ,C2065_=_C3379 ,C2065_=_C3677 ,C2065_=_C3733 ,\nC2065_=_C3828 ,C2065_=_C3862 ,C2065_=_C3884 ,C2065_=_C3898 ,C2065_=_C3941 ,C2065_=_C3994 ,\nC2065_=_C4034 ,C2065_=_C4067 ,C2065_=_C4068 ,C2164_=_C2501 ,C2164_=_C2519 ,C2164_=_C2639 ,\nC2164_=_C2640 ,C2164_=_C2641 ,C2164_=_C2642 ,C2164_=_C2643 ,C2164_=_C2644 ,C2164_=_C2645 ,\nC2164_=_C2646 ,C2164_=_C2647 ,C2164_=_C2648 ,C2164_=_C2650 ,C2164_=_C2652 ,C2164_=_C2653 ,\nC2164_=_C2654 ,C2164_=_C2655 ,C2164_=_C2656 ,C2201_=_C2210 ,C2201_=_C2584 ,C2201_=_C3062 ,\nC2201_=_C3180 ,C2201_=_C3269 ,C2201_=_C3270 ,C2201_=_C3271 ,C2201_=_C3272 ,C2201_=_C3273 ,\nC2201_=_C3274 ,C2201_=_C3276 ,C2201_=_C3277 ,C2201_=_C3281 ,C2201_=_C3283 ,C2201_=_C3284 ,\nC2210_=_C2273 ,C2210_=_C3031 ,C2210_=_C3075 ,C2210_=_C3143 ,C2210_=_C3218 ,C2210_=_C3479 ,\nC2210_=_C3542 ,C2210_=_C3574 ,C2210_=_C3586 ,C2210_=_C3652 ,C2210_=_C3770 ,C2210_=_C3788 ,\nC2210_=_C3874 ,C2210_=_C3896 ,C2210_=_C3923 ,C2210_=_C3997 ,C2210_=_C3998 ,C2210_=_C3999 ,\nC2210_=_C4000 ,C2210_=_C4001 ,C2210_=_C4002 ,C2273_=_C3031 ,C2273_=_C3075 ,C2273_=_C3143 ,\nC2273_=_C3218 ,C2273_=_C3479 ,C2273_=_C3542 ,C2273_=_C3574 ,C2273_=_C3586 ,C2273_=_C3652 ,\nC2273_=_C3770 ,C2273_=_C3788 ,C2273_=_C3874 ,C2273_=_C3896 ,C2273_=_C3923 ,C2273_=_C3997 ,\nC2273_=_C3998 ,C2273_=_C3999 ,C2273_=_C4000 ,C2273_=_C4001 ,C2273_=_C4002 ,C2460_=_C2479 ,\nC2460_=_C2632 ,C2460_=_C2773 ,C2460_=_C3103 ,C2460_=_C3130 ,C2460_=_C3220 ,C2460_=_C3445 ,\nC2460_=_C3551 ,C2460_=_C3698 ,C2460_=_C3824 ,C2460_=_C3944 ,C2460_=_C4024 ,C2460_=_C4026 ,\nC2460_=_C4027 ,C2479_=_C2632 ,C2479_=_C2773 ,C2479_=_C3103 ,C2479_=_C3130 ,C2479_=_C3220 ,\nC2479_=_C3445 ,C2479_=_C3551 ,C2479_=_C3698 ,C2479_=_C3824 ,C2479_=_C3944 ,C2479_=_C4024 ,\nC2479_=_C4026 ,C2479_=_C4027 ,C2501_=_C2519 ,C2501_=_C2639 ,C2501_=_C2640 ,C2501_=_C2641 ,\nC2501_=_C2642 ,C2501_=_C2643 ,C2501_=_C2644 ,C2501_=_C2645 ,C2501_=_C2646 ,C2501_=_C2647 ,\nC2501_=_C2648 ,C2501_=_C2650 ,C2501_=_C2652 ,C2501_=_C2653 ,C2501_=_C2654 ,C2501_=_C2655 ,\nC2501_=_C2656 ,C2519_=_C2528 ,C2519_=_C2530 ,C2519_=_C2639 ,C2519_=_C2640 ,C2519_=_C2641 ,\nC2519_=_C2642 ,C2519_=_C2643 ,C2519_=_C2644 ,C2519_=_C2645 ,C2519_=_C2646 ,C2519_=_C2647 ,\nC2519_=_C2648 ,C2519_=_C2650 ,C2519_=_C2652 ,C2519_=_C2653 ,C2519_=_C2654 ,C2519_=_C2655 ,\nC2519_=_C2656 ,C2528_=_C2530 ,C2528_=_C3202 ,C2528_=_C3339 ,C2528_=_C3683 ,C2528_=_C3739 ,\nC2528_=_C3800 ,C2528_=_C3802 ,C2528_=_C3804 ,C2528_=_C3805 ,C2528_=_C3807 ,C2530_=_C2613 ,\nC2530_=_C2724 ,C2530_=_C3111 ,C2530_=_C3204 ,C2530_=_C3340 ,C2530_=_C3433 ,C2530_=_C3822 ,\nC2530_=_C3968 ,C2530_=_C3970 ,C2530_=_C3971 ,C2530_=_C3973 ,C2530_=_C3974 ,C2584_=_C3062 ,\nC2584_=_C3180 ,C2584_=_C3269 ,C2584_=_C3270 ,C2584_=_C3271 ,C2584_=_C3272 ,C2584_=_C3273 ,\nC2584_=_C3274 ,C2584_=_C3276 ,C2584_=_C3277 ,C2584_=_C3281 ,C2584_=_C3283 ,C2584_=_C3284 ,\nC2613_=_C2724 ,C2613_=_C3111 ,C2613_=_C3204 ,C2613_=_C3340 ,C2613_=_C3433 ,C2613_=_C3822 ,\nC2613_=_C3968 ,C2613_=_C3970 ,C2613_=_C3971 ,C2613_=_C3973 ,C2613_=_C3974 ,C2632_=_C2773 ,\nC2632_=_C3103 ,C2632_=_C3130 ,C2632_=_C3220 ,C2632_=_C3445 ,C2632_=_C3551 ,C2632_=_C3698 ,\nC2632_=_C3824 ,C2632_=_C3944 ,C2632_=_C4024 ,C2632_=_C4026 ,C2632_=_C4027 ,C2639_=_C2640 ,\nC2639_=_C2641 ,C2639_=_C2642 ,C2639_=_C2643 ,C2639_=_C2644 ,C2639_=_C2645 ,C2639_=_C2646 ,\nC2639_=_C2647 ,C2639_=_C2648 ,C2639_=_C2650 ,C2639_=_C2652 ,C2639_=_C2653 ,C2639_=_C2654 ,\nC2639_=_C2655 ,C2639_=_C2656 ,C2640_=_C2641 ,C2640_=_C2642 ,C2640_=_C2643 ,C2640_=_C2644 ,\nC2640_=_C2645 ,C2640_=_C2646 ,C2640_=_C2647 ,C2640_=_C2648 ,C2640_=_C2650 ,C2640_=_C2652 ,\nC2640_=_C2653 ,C2640_=_C2654 ,C2640_=_C2655 ,C2640_=_C2656 ,C2641_=_C2642 ,C2641_=_C2643 ,\nC2641_=_C2644 ,C2641_=_C2645 ,C2641_=_C2646 ,C2641_=_C2647 ,C2641_=_C2648 ,C2641_=_C2650 ,\nC2641_=_C2652 ,C2641_=_C2653 ,C2641_=_C2654 ,C2641_=_C2655 ,C2641_=_C2656 ,C2642_=_C2643 ,\nC2642_=_C2644 ,C2642_=_C2645 ,C2642_=_C2646 ,C2642_=_C2647 ,C2642_=_C2648 ,C2642_=_C2650 ,\nC2642_=_C2652 ,C2642_=_C2653 ,C2642_=_C2654 ,C2642_=_C2655 ,C2642_=_C2656 ,C2643_=_C2644 ,\nC2643_=_C2645 ,C2643_=_C2646 ,C2643_=_C2647 ,C2643_=_C2648 ,C2643_=_C2650 ,C2643_=_C2652 ,\nC2643_=_C2653 ,C2643_=_C2654 ,C2643_=_C2655 ,C2643_=_C2656 ,C2643_=_C3202 ,C2643_=_C3204 ,\nC2644_=_C2645 ,C2644_=_C2646 ,C2644_=_C2647 ,C2644_=_C2648 ,C2644_=_C2650 ,C2644_=_C2652 ,\nC2644_=_C2653 ,C2644_=_C2654 ,C2644_=_C2655 ,C2644_=_C2656 ,C2645_=_C2646 ,C2645_=_C2647 ,\nC2645_=_C2648 ,C2645_=_C2650 ,C2645_=_C2652 ,C2645_=_C2653 ,C2645_=_C2654 ,C2645_=_C2655 ,\nC2645_=_C2656 ,C2645_=_C3339 ,C2645_=_C3340 ,C2646_=_C2647 ,C2646_=_C2648 ,C2646_=_C2650 ,\nC2646_=_C2652 ,C2646_=_C2653 ,C2646_=_C2654 ,C2646_=_C2655 ,C2646_=_C2656 ,C2646_=_C3733 ,\nC2647_=_C2648 ,C2647_=_C2650 ,C2647_=_C2652 ,C2647_=_C2653 ,C2647_=_C2654 ,C2647_=_C2655 ,\nC2647_=_C2656 ,C2647_=_C3739 ,C2648_=_C2650 ,C2648_=_C2652 ,C2648_=_C2653 ,C2648_=_C2654 ,\nC2648_=_C2655 ,C2648_=_C2656 ,C2650_=_C2652 ,C2650_=_C2653 ,C2650_=_C2654 ,C2650_=_C2655 ,\nC2650_=_C2656 ,C2652_=_C2653 ,C2652_=_C2654 ,C2652_=_C2655 ,C2652_=_C2656 ,C2652_=_C3802 ,\nC2652_=_C3968 ,C2653_=_C2654 ,C2653_=_C2655 ,C2653_=_C2656 ,C2653_=_C3805 ,C2653_=_C3971 ,\nC2654_=_C2655 ,C2654_=_C2656 ,C2655_=_C2656 ,C2655_=_C3283 ,C2655_=_C3999 ,C2724_=_C2725 ,\nC2724_=_C3111 ,C2724_=_C3204 ,C2724_=_C3340 ,C2724_=_C3433 ,C2724_=_C3822 ,C2724_=_C3968 ,\nC2724_=_C3970 ,C2724_=_C3971 ,C2724_=_C3973 ,C2724_=_C3974 ,C2725_=_C2866 ,C2725_=_C2953 ,\nC2725_=_C3132 ,C2725_=_C3379 ,C2725_=_C3677 ,C2725_=_C3733 ,C2725_=_C3828 ,C2725_=_C3862 ,\nC2725_=_C3884 ,C2725_=_C3898 ,C2725_=_C3941 ,C2725_=_C3994 ,C2725_=_C4034 ,C2725_=_C4067 ,\nC2725_=_C4068 ,C2773_=_C3103 ,C2773_=_C3130 ,C2773_=_C3220 ,C2773_=_C3445 ,C2773_=_C3551 ,\nC2773_=_C3698 ,C2773_=_C3824 ,C2773_=_C3944 ,C2773_=_C4024 ,C2773_=_C4026 ,C2773_=_C4027 ,\nC2866_=_C2953 ,C2866_=_C3132 ,C2866_=_C3379 ,C2866_=_C3677 ,C2866_=_C3733 ,C2866_=_C3828 ,\nC2866_=_C3862 ,C2866_=_C3884 ,C2866_=_C3898 ,C2866_=_C3941 ,C2866_=_C3994 ,C2866_=_C4034 ,\nC2866_=_C4067 ,C2866_=_C4068 ,C2953_=_C3132 ,C2953_=_C3379 ,C2953_=_C3677 ,C2953_=_C3733 ,\nC2953_=_C3828 ,C2953_=_C3862 ,C2953_=_C3884 ,C2953_=_C3898 ,C2953_=_C3941 ,C2953_=_C3994 ,\nC2953_=_C4034 ,C2953_=_C4067 ,C2953_=_C4068 ,C3031_=_C3075 ,C3031_=_C3143 ,C3031_=_C3218 ,\nC3031_=_C3479 ,C3031_=_C3542 ,C3031_=_C3574 ,C3031_=_C3586 ,C3031_=_C3652 ,C3031_=_C3770 ,\nC3031_=_C3788 ,C3031_=_C3874 ,C3031_=_C3896 ,C3031_=_C3923 ,C3031_=_C3997 ,C3031_=_C3998 ,\nC3031_=_C3999 ,C3031_=_C4000 ,C3031_=_C4001 ,C3031_=_C4002 ,C3062_=_C3075 ,C3062_=_C3180 ,\nC3062_=_C3269 ,C3062_=_C3270 ,C3062_=_C3271 ,C3062_=_C3272 ,C3062_=_C3273 ,C3062_=_C3274 ,\nC3062_=_C3276 ,C3062_=_C3277 ,C3062_=_C3281 ,C3062_=_C3283 ,C3062_=_C3284 ,C3075_=_C3143 ,\nC3075_=_C3218 ,C3075_=_C3479 ,C3075_=_C3542 ,C3075_=_C3574 ,C3075_=_C3586 ,C3075_=_C3652 ,\nC3075_=_C3770 ,C3075_=_C3788 ,C3075_=_C3874 ,C3075_=_C3896 ,C3075_=_C3923 ,C3075_=_C3997 ,\nC3075_=_C3998 ,C3075_=_C3999 ,C3075_=_C4000 ,C3075_=_C4001 ,C3075_=_C4002 ,C3103_=_C3130 ,\nC3103_=_C3220 ,C3103_=_C3445 ,C3103_=_C3551 ,C3103_=_C3698 ,C3103_=_C3824 ,C3103_=_C3944 ,\nC3103_=_C4024 ,C3103_=_C4026 ,C3103_=_C4027 ,C3111_=_C3204 ,C3111_=_C3340 ,C3111_=_C3433 ,\nC3111_=_C3822 ,C3111_=_C3968 ,C3111_=_C3970 ,C3111_=_C3971 ,C3111_=_C3973 ,C3111_=_C3974 ,\nC3130_=_C3132 ,C3130_=_C3220 ,C3130_=_C3445 ,C3130_=_C3551 ,C3130_=_C3698 ,C3130_=_C3824 ,\nC3130_=_C3944 ,C3130_=_C4024 ,C3130_=_C4026 ,C3130_=_C4027 ,C3132_=_C3379 ,C3132_=_C3677 ,\nC3132_=_C3733 ,C3132_=_C3828 ,C3132_=_C3862 ,C3132_=_C3884 ,C3132_=_C3898 ,C3132_=_C3941 ,\nC3132_=_C3994 ,C3132_=_C4034 ,C3132_=_C4067 ,C3132_=_C4068 ,C3143_=_C3218 ,C3143_=_C3479 ,\nC3143_=_C3542 ,C3143_=_C3574 ,C3143_=_C3586 ,C3143_=_C3652 ,C3143_=_C3770 ,C3143_=_C3788 ,\nC3143_=_C3874 ,C3143_=_C3896 ,C3143_=_C3923 ,C3143_=_C3997 ,C3143_=_C3998 ,C3143_=_C3999 ,\nC3143_=_C4000 ,C3143_=_C4001 ,C3143_=_C4002 ,C3180_=_C3269 ,C3180_=_C3270 ,C3180_=_C3271 ,\nC3180_=_C3272 ,C3180_=_C3273 ,C3180_=_C3274 ,C3180_=_C3276 ,C3180_=_C3277 ,C3180_=_C3281 ,\nC3180_=_C3283 ,C3180_=_C3284 ,C3202_=_C3204</w:t>
      </w:r>
    </w:p>
    <w:p>
      <w:pPr>
        <w:pStyle w:val="PreformattedText"/>
        <w:bidi w:val="0"/>
        <w:spacing w:before="0" w:after="0"/>
        <w:jc w:val="left"/>
        <w:rPr/>
      </w:pPr>
      <w:r>
        <w:rPr/>
        <w:t xml:space="preserve"> </w:t>
      </w:r>
      <w:r>
        <w:rPr/>
        <w:t>,C3202_=_C3339 ,C3202_=_C3683 ,C3202_=_C3739 ,\nC3202_=_C3800 ,C3202_=_C3802 ,C3202_=_C3804 ,C3202_=_C3805 ,C3202_=_C3807 ,C3204_=_C3340 ,\nC3204_=_C3433 ,C3204_=_C3822 ,C3204_=_C3968 ,C3204_=_C3970 ,C3204_=_C3971 ,C3204_=_C3973 ,\nC3204_=_C3974 ,C3218_=_C3220 ,C3218_=_C3479 ,C3218_=_C3542 ,C3218_=_C3574 ,C3218_=_C3586 ,\nC3218_=_C3652 ,C3218_=_C3770 ,C3218_=_C3788 ,C3218_=_C3874 ,C3218_=_C3896 ,C3218_=_C3923 ,\nC3218_=_C3997 ,C3218_=_C3998 ,C3218_=_C3999 ,C3218_=_C4000 ,C3218_=_C4001 ,C3218_=_C4002 ,\nC3220_=_C3445 ,C3220_=_C3551 ,C3220_=_C3698 ,C3220_=_C3824 ,C3220_=_C3944 ,C3220_=_C4024 ,\nC3220_=_C4026 ,C3220_=_C4027 ,C3269_=_C3270 ,C3269_=_C3271 ,C3269_=_C3272 ,C3269_=_C3273 ,\nC3269_=_C3274 ,C3269_=_C3276 ,C3269_=_C3277 ,C3269_=_C3281 ,C3269_=_C3283 ,C3269_=_C3284 ,\nC3270_=_C3271 ,C3270_=_C3272 ,C3270_=_C3273 ,C3270_=_C3274 ,C3270_=_C3276 ,C3270_=_C3277 ,\nC3270_=_C3281 ,C3270_=_C3283 ,C3270_=_C3284 ,C3271_=_C3272 ,C3271_=_C3273 ,C3271_=_C3274 ,\nC3271_=_C3276 ,C3271_=_C3277 ,C3271_=_C3281 ,C3271_=_C3283 ,C3271_=_C3284 ,C3271_=_C3479 ,\nC3272_=_C3273 ,C3272_=_C3274 ,C3272_=_C3276 ,C3272_=_C3277 ,C3272_=_C3281 ,C3272_=_C3283 ,\nC3272_=_C3284 ,C3272_=_C3652 ,C3273_=_C3274 ,C3273_=_C3276 ,C3273_=_C3277 ,C3273_=_C3281 ,\nC3273_=_C3283 ,C3273_=_C3284 ,C3273_=_C3770 ,C3274_=_C3276 ,C3274_=_C3277 ,C3274_=_C3281 ,\nC3274_=_C3283 ,C3274_=_C3284 ,C3276_=_C3277 ,C3276_=_C3281 ,C3276_=_C3283 ,C3276_=_C3284 ,\nC3276_=_C3800 ,C3276_=_C3822 ,C3276_=_C3824 ,C3276_=_C3828 ,C3277_=_C3281 ,C3277_=_C3283 ,\nC3277_=_C3284 ,C3281_=_C3283 ,C3281_=_C3284 ,C3281_=_C3804 ,C3281_=_C3970 ,C3281_=_C4024 ,\nC3281_=_C4034 ,C3283_=_C3284 ,C3283_=_C3999 ,C3284_=_C4002 ,C3339_=_C3340 ,C3339_=_C3683 ,\nC3339_=_C3739 ,C3339_=_C3800 ,C3339_=_C3802 ,C3339_=_C3804 ,C3339_=_C3805 ,C3339_=_C3807 ,\nC3340_=_C3433 ,C3340_=_C3822 ,C3340_=_C3968 ,C3340_=_C3970 ,C3340_=_C3971 ,C3340_=_C3973 ,\nC3340_=_C3974 ,C3379_=_C3677 ,C3379_=_C3733 ,C3379_=_C3828 ,C3379_=_C3862 ,C3379_=_C3884 ,\nC3379_=_C3898 ,C3379_=_C3941 ,C3379_=_C3994 ,C3379_=_C4034 ,C3379_=_C4067 ,C3379_=_C4068 ,\nC3433_=_C3822 ,C3433_=_C3968 ,C3433_=_C3970 ,C3433_=_C3971 ,C3433_=_C3973 ,C3433_=_C3974 ,\nC3445_=_C3551 ,C3445_=_C3698 ,C3445_=_C3824 ,C3445_=_C3944 ,C3445_=_C4024 ,C3445_=_C4026 ,\nC3445_=_C4027 ,C3479_=_C3542 ,C3479_=_C3574 ,C3479_=_C3586 ,C3479_=_C3652 ,C3479_=_C3770 ,\nC3479_=_C3788 ,C3479_=_C3874 ,C3479_=_C3896 ,C3479_=_C3923 ,C3479_=_C3997 ,C3479_=_C3998 ,\nC3479_=_C3999 ,C3479_=_C4000 ,C3479_=_C4001 ,C3479_=_C4002 ,C3542_=_C3574 ,C3542_=_C3586 ,\nC3542_=_C3652 ,C3542_=_C3770 ,C3542_=_C3788 ,C3542_=_C3874 ,C3542_=_C3896 ,C3542_=_C3923 ,\nC3542_=_C3997 ,C3542_=_C3998 ,C3542_=_C3999 ,C3542_=_C4000 ,C3542_=_C4001 ,C3542_=_C4002 ,\nC3551_=_C3698 ,C3551_=_C3824 ,C3551_=_C3944 ,C3551_=_C4024 ,C3551_=_C4026 ,C3551_=_C4027 ,\nC3574_=_C3586 ,C3574_=_C3652 ,C3574_=_C3770 ,C3574_=_C3788 ,C3574_=_C3874 ,C3574_=_C3896 ,\nC3574_=_C3923 ,C3574_=_C3997 ,C3574_=_C3998 ,C3574_=_C3999 ,C3574_=_C4000 ,C3574_=_C4001 ,\nC3574_=_C4002 ,C3586_=_C3652 ,C3586_=_C3770 ,C3586_=_C3788 ,C3586_=_C3874 ,C3586_=_C3896 ,\nC3586_=_C3923 ,C3586_=_C3997 ,C3586_=_C3998 ,C3586_=_C3999 ,C3586_=_C4000 ,C3586_=_C4001 ,\nC3586_=_C4002 ,C3652_=_C3770 ,C3652_=_C3788 ,C3652_=_C3874 ,C3652_=_C3896 ,C3652_=_C3923 ,\nC3652_=_C3997 ,C3652_=_C3998 ,C3652_=_C3999 ,C3652_=_C4000 ,C3652_=_C4001 ,C3652_=_C4002 ,\nC3677_=_C3733 ,C3677_=_C3828 ,C3677_=_C3862 ,C3677_=_C3884 ,C3677_=_C3898 ,C3677_=_C3941 ,\nC3677_=_C3994 ,C3677_=_C4034 ,C3677_=_C4067 ,C3677_=_C4068 ,C3683_=_C3739 ,C3683_=_C3800 ,\nC3683_=_C3802 ,C3683_=_C3804 ,C3683_=_C3805 ,C3683_=_C3807 ,C3698_=_C3824 ,C3698_=_C3944 ,\nC3698_=_C4024 ,C3698_=_C4026 ,C3698_=_C4027 ,C3733_=_C3828 ,C3733_=_C3862 ,C3733_=_C3884 ,\nC3733_=_C3898 ,C3733_=_C3941 ,C3733_=_C3994 ,C3733_=_C4034 ,C3733_=_C4067 ,C3733_=_C4068 ,\nC3739_=_C3800 ,C3739_=_C3802 ,C3739_=_C3804 ,C3739_=_C3805 ,C3739_=_C3807 ,C3770_=_C3788 ,\nC3770_=_C3874 ,C3770_=_C3896 ,C3770_=_C3923 ,C3770_=_C3997 ,C3770_=_C3998 ,C3770_=_C3999 ,\nC3770_=_C4000 ,C3770_=_C4001 ,C3770_=_C4002 ,C3788_=_C3874 ,C3788_=_C3896 ,C3788_=_C3923 ,\nC3788_=_C3997 ,C3788_=_C3998 ,C3788_=_C3999 ,C3788_=_C4000 ,C3788_=_C4001 ,C3788_=_C4002 ,\nC3800_=_C3802 ,C3800_=_C3804 ,C3800_=_C3805 ,C3800_=_C3807 ,C3800_=_C3822 ,C3800_=_C3824 ,\nC3800_=_C3828 ,C3802_=_C3804 ,C3802_=_C3805 ,C3802_=_C3807 ,C3802_=_C3968 ,C3804_=_C3805 ,\nC3804_=_C3807 ,C3804_=_C3970 ,C3804_=_C4024 ,C3804_=_C4034 ,C3805_=_C3807 ,C3805_=_C3971 ,\nC3807_=_C4067 ,C3822_=_C3824 ,C3822_=_C3828 ,C3822_=_C3968 ,C3822_=_C3970 ,C3822_=_C3971 ,\nC3822_=_C3973 ,C3822_=_C3974 ,C3824_=_C3828 ,C3824_=_C3944 ,C3824_=_C4024 ,C3824_=_C4026 ,\nC3824_=_C4027 ,C3828_=_C3862 ,C3828_=_C3884 ,C3828_=_C3898 ,C3828_=_C3941 ,C3828_=_C3994 ,\nC3828_=_C4034 ,C3828_=_C4067 ,C3828_=_C4068 ,C3862_=_C3884 ,C3862_=_C3898 ,C3862_=_C3941 ,\nC3862_=_C3994 ,C3862_=_C4034 ,C3862_=_C4067 ,C3862_=_C4068 ,C3874_=_C3896 ,C3874_=_C3923 ,\nC3874_=_C3997 ,C3874_=_C3998 ,C3874_=_C3999 ,C3874_=_C4000 ,C3874_=_C4001 ,C3874_=_C4002 ,\nC3884_=_C3898 ,C3884_=_C3941 ,C3884_=_C3994 ,C3884_=_C4034 ,C3884_=_C4067 ,C3884_=_C4068 ,\nC3896_=_C3898 ,C3896_=_C3923 ,C3896_=_C3997 ,C3896_=_C3998 ,C3896_=_C3999 ,C3896_=_C4000 ,\nC3896_=_C4001 ,C3896_=_C4002 ,C3898_=_C3941 ,C3898_=_C3994 ,C3898_=_C4034 ,C3898_=_C4067 ,\nC3898_=_C4068 ,C3923_=_C3997 ,C3923_=_C3998 ,C3923_=_C3999 ,C3923_=_C4000 ,C3923_=_C4001 ,\nC3923_=_C4002 ,C3941_=_C3994 ,C3941_=_C4034 ,C3941_=_C4067 ,C3941_=_C4068 ,C3944_=_C4024 ,\nC3944_=_C4026 ,C3944_=_C4027 ,C3968_=_C3970 ,C3968_=_C3971 ,C3968_=_C3973 ,C3968_=_C3974 ,\nC3970_=_C3971 ,C3970_=_C3973 ,C3970_=_C3974 ,C3970_=_C4024 ,C3970_=_C4034 ,C3971_=_C3973 ,\nC3971_=_C3974 ,C3973_=_C3974 ,C3973_=_C4026 ,C3994_=_C4034 ,C3994_=_C4067 ,C3994_=_C4068 ,\nC3997_=_C3998 ,C3997_=_C3999 ,C3997_=_C4000 ,C3997_=_C4001 ,C3997_=_C4002 ,C3998_=_C3999 ,\nC3998_=_C4000 ,C3998_=_C4001 ,C3998_=_C4002 ,C3999_=_C4000 ,C3999_=_C4001 ,C3999_=_C4002 ,\nC4000_=_C4001 ,C4000_=_C4002 ,C4001_=_C4002 ,C4024_=_C4026 ,C4024_=_C4027 ,C4024_=_C4034 ,\nC4026_=_C4027 ,C4034_=_C4067 ,C4034_=_C4068 ,C4067_=_C4068 ,"];137[shape=box, label="id:137 level: 5\n200: C47 C114 C137 C209 C304 \nC320 C414 C490 C497 C500 C504 \nC505 C783 C801 C844 C860 C865 \nC928 C1031 C1051 C1054 C1095 C1108 \nC1152 C1199 C1230 C1242 C1245 C1247 \nC1248 C1387 C1391 C1451 C1532 C1533 \nC1534 C1535 C1536 C1537 C1538 C1539 \nC1540 C1541 C1542 C1543 C1544 C1546 \nC1547 C1548 C1549 C1550 C1551 C1552 \nC1553 C1554 C1555 C1556 C1558 C1610 \nC1612 C1653 C1658 C1676 C1698 C1787 \nC1814 C1817 C1885 C1953 C1979 C2047 \nC2048 C2049 C2050 C2051 C2052 C2053 \nC2054 C2055 C2056 C2057 C2061 C2062 \nC2063 C2064 C2065 C2066 C2067 C2068 \nC2078 C2171 C2202 C2205 C2206 C2224 \nC2225 C2232 C2270 C2285 C2377 C2380 \nC2384 C2385 C2491 C2492 C2552 C2570 \nC2571 C2576 C2580 C2722 C2727 C2764 \nC2766 C2769 C2770 C2830 C2831 C2857 \nC2858 C2863 C2867 C2881 C2929 C3001 \nC3068 C3072 C3138 C3140 C3215 C3272 \nC3337 C3354 C3394 C3395 C3397 C3398 \nC3399 C3400 C3401 C3402 C3403 C3418 \nC3426 C3427 C3436 C3467 C3476 C3571 \nC3580 C3583 C3584 C3646 C3647 C3648 \nC3649 C3652 C3653 C3654 C3655 C3656 \nC3657 C3658 C3659 C3660 C3661 C3662 \nC3663 C3664 C3665 C3666 C3667 C3672 \nC3679 C3687 C3730 C3735 C3747 C3798 \nC3807 C3812 C3831 C3858 C3859 C3860 \nC3861 C3862 C3863 C3864 C3871 C3872 \nC3873 C3874 C3875 C3876 C3877 C3878 \nC3900 C4065 C4067 \n2753: C47_=_C114( C47 C114 ) C47_=_C137( C47 C137 ) C47_=_C209( C47 C209 ) C47_=_C304( C47 C304 ) C47_=_C320( C47 C320 ) \nC47_=_C865( C47 C865 ) C47_=_C1658( C47 C1658 ) C47_=_C2232( C47 C2232 ) C47_=_C2580( C47 C2580 ) C47_=_C2727( C47 C2727 ) C47_=_C2867( C47 C2867 ) \nC47_=_C3436( C47 C3436 ) C47_=_C3656( C47 C3656 ) C47_=_C3679( C47 C3679 ) C47_=_C3687( C47 C3687 ) C47_=_C3735( C47 C3735 ) C47_=_C3747( C47 C3747 ) \nC47_=_C3798( C47 C3798 ) C47_=_C3807( C47 C3807 ) C47_=_C3812( C47 C3812 ) C47_=_C3863( C47 C3863 ) C47_=_C3900( C47 C3900 ) C47_=_C4065( C47 C4065 ) \nC47_=_C4067( C47 C4067 ) C114_=_C137( C114 C137 ) C114_=_C209( C114 C209 ) C114_=_C304( C114 C304 ) C114_=_C320( C114 C320 ) C114_=_C865( C114 C865 ) \nC114_=_C1658( C114 C1658 ) C114_=_C2232( C114 C2232 ) C114_=_C2580( C114 C2580 ) C114_=_C2727( C114 C2727 ) C114_=_C2867( C114 C2867 ) C114_=_C3436( C114 C3436 ) \nC114_=_C3656( C114 C3656 ) C114_=_C3679( C114 C3679 ) C114_=_C3687( C114 C3687 ) C114_=_C3735( C114 C3735 ) C114_=_C3747( C114 C3747 ) C114_=_C3798( C114 C3798 ) \nC114_=_C3807( C114 C3807 ) C114_=_C3812( C114 C3812 ) C114_=_C3863( C114 C3863 ) C114_=_C3900( C114 C3900 ) C114_=_C4065( C114 C4065 ) C114_=_C4067( C114 C4067 ) \nC137_=_C209( C137 C209 ) C137_=_C304( C137 C304 ) C137_=_C320( C137 C320 ) C137_=_C865( C137 C865 ) C137_=_C1658( C137 C1658 ) C137_=_C2232( C137 C2232 ) \nC137_=_C2580( C137 C2580 ) C137_=_C2727( C137 C2727 ) C137_=_C2867( C137 C2867 ) C137_=_C3436( C137 C3436 ) C137_=_C3656( C137 C3656 ) C137_=_C3679( C137 C3679 ) \nC137_=_C3687( C137 C3687 ) C137_=_C3735( C137 C3735 ) C137_=_C3747( C137 C3747 ) C137_=_C3798( C137 C3798 ) C137_=_C3807( C137 C3807 ) C137_=_C3812( C137 C3812 ) \nC137_=_C3863( C137 C3863 ) C137_=_C3900( C137 C3900 ) C137_=_C4065( C137 C4065 ) C137_=_C4067( C137 C4067 ) C209_=_C304( C209 C304 ) C209_=_C320( C209 C320 ) \nC209_=_C865( C209 C865 ) C209_=_C1658( C209 C1658 ) C209_=_C2232( C209 C2232 ) C209_=_C2580( C209 C2580 ) C209_=_C2727( C209 C2727 ) C209_=_C2867( C209 C2867 ) \nC209_=_C3436( C209 C3436 ) C209_=_C3656( C209 C3656 ) C209_=_C3679( C209 C3679 ) C209_=_C3687( C209 C3687 ) C209_=_C3735( C209 C3735 ) C209_=_C3747( C209 C3747 ) \nC209_=_C3798( C209 C3798 ) C209_=_C3807( C209 C3807 ) C209_=_C3812( C209 C3812 ) C209_=_C3863( C209 C3863 ) C209_=_C3900( C209 C3900 ) C209_=_C4065( C209 C4065 ) \nC209_=_C4067( C209 C4067 ) C304_=_C320( C304 C320 ) C304_=_C865( C304 C865 ) C304_=_C1658( C304 C1658 ) C304_=_C2232( C304 C2232 ) C304_=_C2580( C304 C2580 ) \nC304_=_C2727(</w:t>
      </w:r>
    </w:p>
    <w:p>
      <w:pPr>
        <w:pStyle w:val="PreformattedText"/>
        <w:bidi w:val="0"/>
        <w:spacing w:before="0" w:after="0"/>
        <w:jc w:val="left"/>
        <w:rPr/>
      </w:pPr>
      <w:r>
        <w:rPr/>
        <w:t xml:space="preserve"> </w:t>
      </w:r>
      <w:r>
        <w:rPr/>
        <w:t>C304 C2727 ) C304_=_C2867( C304 C2867 ) C304_=_C3436( C304 C3436 ) C304_=_C3656( C304 C3656 ) C304_=_C3679( C304 C3679 ) C304_=_C3687( C304 C3687 ) \nC304_=_C3735( C304 C3735 ) C304_=_C3747( C304 C3747 ) C304_=_C3798( C304 C3798 ) C304_=_C3807( C304 C3807 ) C304_=_C3812( C304 C3812 ) C304_=_C3863( C304 C3863 ) \nC304_=_C3900( C304 C3900 ) C304_=_C4065( C304 C4065 ) C304_=_C4067( C304 C4067 ) C320_=_C865( C320 C865 ) C320_=_C1658( C320 C1658 ) C320_=_C2232( C320 C2232 ) \nC320_=_C2580( C320 C2580 ) C320_=_C2727( C320 C2727 ) C320_=_C2867( C320 C2867 ) C320_=_C3436( C320 C3436 ) C320_=_C3656( C320 C3656 ) C320_=_C3679( C320 C3679 ) \nC320_=_C3687( C320 C3687 ) C320_=_C3735( C320 C3735 ) C320_=_C3747( C320 C3747 ) C320_=_C3798( C320 C3798 ) C320_=_C3807( C320 C3807 ) C320_=_C3812( C320 C3812 ) \nC320_=_C3863( C320 C3863 ) C320_=_C3900( C320 C3900 ) C320_=_C4065( C320 C4065 ) C320_=_C4067( C320 C4067 ) C414_=_C504( C414 C504 ) C414_=_C783( C414 C783 ) \nC414_=_C860( C414 C860 ) C414_=_C1031( C414 C1031 ) C414_=_C1247( C414 C1247 ) C414_=_C1548( C414 C1548 ) C414_=_C1653( C414 C1653 ) C414_=_C1979( C414 C1979 ) \nC414_=_C2384( C414 C2384 ) C414_=_C2722( C414 C2722 ) C414_=_C2769( C414 C2769 ) C414_=_C2863( C414 C2863 ) C414_=_C3001( C414 C3001 ) C414_=_C3354( C414 C3354 ) \nC414_=_C3398( C414 C3398 ) C414_=_C3583( C414 C3583 ) C414_=_C3672( C414 C3672 ) C414_=_C3730( C414 C3730 ) C414_=_C3831( C414 C3831 ) C414_=_C3858( C414 C3858 ) \nC414_=_C3859( C414 C3859 ) C414_=_C3860( C414 C3860 ) C414_=_C3861( C414 C3861 ) C414_=_C3862( C414 C3862 ) C414_=_C3863( C414 C3863 ) C414_=_C3864( C414 C3864 ) \nC490_=_C497( C490 C497 ) C490_=_C500( C490 C500 ) C490_=_C504( C490 C504 ) C490_=_C505( C490 C505 ) C490_=_C801( C490 C801 ) C490_=_C1095( C490 C1095 ) \nC490_=_C1230( C490 C1230 ) C490_=_C1451( C490 C1451 ) C490_=_C1787( C490 C1787 ) C490_=_C1885( C490 C1885 ) C490_=_C2047( C490 C2047 ) C490_=_C2048( C490 C2048 ) \nC490_=_C2049( C490 C2049 ) C490_=_C2050( C490 C2050 ) C490_=_C2051( C490 C2051 ) C490_=_C2052( C490 C2052 ) C490_=_C2053( C490 C2053 ) C490_=_C2054( C490 C2054 ) \nC490_=_C2055( C490 C2055 ) C490_=_C2056( C490 C2056 ) C490_=_C2057( C490 C2057 ) C490_=_C2061( C490 C2061 ) C490_=_C2062( C490 C2062 ) C490_=_C2063( C490 C2063 ) \nC490_=_C2064( C490 C2064 ) C490_=_C2065( C490 C2065 ) C490_=_C2066( C490 C2066 ) C490_=_C2067( C490 C2067 ) C490_=_C2068( C490 C2068 ) C497_=_C500( C497 C500 ) \nC497_=_C504( C497 C504 ) C497_=_C505( C497 C505 ) C497_=_C1051( C497 C1051 ) C497_=_C1242( C497 C1242 ) C497_=_C1387( C497 C1387 ) C497_=_C1610( C497 C1610 ) \nC497_=_C1814( C497 C1814 ) C497_=_C1953( C497 C1953 ) C497_=_C2056( C497 C2056 ) C497_=_C2171( C497 C2171 ) C497_=_C2202( C497 C2202 ) C497_=_C2377( C497 C2377 ) \nC497_=_C2491( C497 C2491 ) C497_=_C2552( C497 C2552 ) C497_=_C2764( C497 C2764 ) C497_=_C2830( C497 C2830 ) C497_=_C2929( C497 C2929 ) C497_=_C3337( C497 C3337 ) \nC497_=_C3394( C497 C3394 ) C497_=_C3395( C497 C3395 ) C497_=_C3397( C497 C3397 ) C497_=_C3398( C497 C3398 ) C497_=_C3399( C497 C3399 ) C497_=_C3400( C497 C3400 ) \nC497_=_C3401( C497 C3401 ) C497_=_C3402( C497 C3402 ) C497_=_C3403( C497 C3403 ) C500_=_C504( C500 C504 ) C500_=_C505( C500 C505 ) C500_=_C1152( C500 C1152 ) \nC500_=_C1245( C500 C1245 ) C500_=_C1698( C500 C1698 ) C500_=_C2205( C500 C2205 ) C500_=_C2224( C500 C2224 ) C500_=_C2380( C500 C2380 ) C500_=_C2570( C500 C2570 ) \nC500_=_C2766( C500 C2766 ) C500_=_C2857( C500 C2857 ) C500_=_C3068( C500 C3068 ) C500_=_C3272( C500 C3272 ) C500_=_C3395( C500 C3395 ) C500_=_C3426( C500 C3426 ) \nC500_=_C3476( C500 C3476 ) C500_=_C3580( C500 C3580 ) C500_=_C3646( C500 C3646 ) C500_=_C3647( C500 C3647 ) C500_=_C3648( C500 C3648 ) C500_=_C3649( C500 C3649 ) \nC500_=_C3652( C500 C3652 ) C500_=_C3653( C500 C3653 ) C500_=_C3654( C500 C3654 ) C500_=_C3655( C500 C3655 ) C500_=_C3656( C500 C3656 ) C500_=_C3657( C500 C3657 ) \nC504_=_C505( C504 C505 ) C504_=_C783( C504 C783 ) C504_=_C860( C504 C860 ) C504_=_C1031( C504 C1031 ) C504_=_C1247( C504 C1247 ) C504_=_C1548( C504 C1548 ) \nC504_=_C1653( C504 C1653 ) C504_=_C1979( C504 C1979 ) C504_=_C2384( C504 C2384 ) C504_=_C2722( C504 C2722 ) C504_=_C2769( C504 C2769 ) C504_=_C2863( C504 C2863 ) \nC504_=_C3001( C504 C3001 ) C504_=_C3354( C504 C3354 ) C504_=_C3398( C504 C3398 ) C504_=_C3583( C504 C3583 ) C504_=_C3672( C504 C3672 ) C504_=_C3730( C504 C3730 ) \nC504_=_C3831( C504 C3831 ) C504_=_C3858( C504 C3858 ) C504_=_C3859( C504 C3859 ) C504_=_C3860( C504 C3860 ) C504_=_C3861( C504 C3861 ) C504_=_C3862( C504 C3862 ) \nC504_=_C3863( C504 C3863 ) C504_=_C3864( C504 C3864 ) C505_=_C928( C505 C928 ) C505_=_C1108( C505 C1108 ) C505_=_C1199( C505 C1199 ) C505_=_C1248( C505 C1248 ) \nC505_=_C1676( C505 C1676 ) C505_=_C2270( C505 C2270 ) C505_=_C2385( C505 C2385 ) C505_=_C2576( C505 C2576 ) C505_=_C2770( C505 C2770 ) C505_=_C2881( C505 C2881 ) \nC505_=_C3072( C505 C3072 ) C505_=_C3140( C505 C3140 ) C505_=_C3215( C505 C3215 ) C505_=_C3399( C505 C3399 ) C505_=_C3418( C505 C3418 ) C505_=_C3467( C505 C3467 ) \nC505_=_C3571( C505 C3571 ) C505_=_C3584( C505 C3584 ) C505_=_C3871( C505 C3871 ) C505_=_C3872( C505 C3872 ) C505_=_C3873( C505 C3873 ) C505_=_C3874( C505 C3874 ) \nC505_=_C3875( C505 C3875 ) C505_=_C3876( C505 C3876 ) C505_=_C3877( C505 C3877 ) C505_=_C3878( C505 C3878 ) C783_=_C860( C783 C860 ) C783_=_C1031( C783 C1031 ) \nC783_=_C1247( C783 C1247 ) C783_=_C1548( C783 C1548 ) C783_=_C1653( C783 C1653 ) C783_=_C1979( C783 C1979 ) C783_=_C2384( C783 C2384 ) C783_=_C2722( C783 C2722 ) \nC783_=_C2769( C783 C2769 ) C783_=_C2863( C783 C2863 ) C783_=_C3001( C783 C3001 ) C783_=_C3354( C783 C3354 ) C783_=_C3398( C783 C3398 ) C783_=_C3583( C783 C3583 ) \nC783_=_C3672( C783 C3672 ) C783_=_C3730( C783 C3730 ) C783_=_C3831( C783 C3831 ) C783_=_C3858( C783 C3858 ) C783_=_C3859( C783 C3859 ) C783_=_C3860( C783 C3860 ) \nC783_=_C3861( C783 C3861 ) C783_=_C3862( C783 C3862 ) C783_=_C3863( C783 C3863 ) C783_=_C3864( C783 C3864 ) C801_=_C1095( C801 C1095 ) C801_=_C1230( C801 C1230 ) \nC801_=_C1451( C801 C1451 ) C801_=_C1787( C801 C1787 ) C801_=_C1885( C801 C1885 ) C801_=_C2047( C801 C2047 ) C801_=_C2048( C801 C2048 ) C801_=_C2049( C801 C2049 ) \nC801_=_C2050( C801 C2050 ) C801_=_C2051( C801 C2051 ) C801_=_C2052( C801 C2052 ) C801_=_C2053( C801 C2053 ) C801_=_C2054( C801 C2054 ) C801_=_C2055( C801 C2055 ) \nC801_=_C2056( C801 C2056 ) C801_=_C2057( C801 C2057 ) C801_=_C2061( C801 C2061 ) C801_=_C2062( C801 C2062 ) C801_=_C2063( C801 C2063 ) C801_=_C2064( C801 C2064 ) \nC801_=_C2065( C801 C2065 ) C801_=_C2066( C801 C2066 ) C801_=_C2067( C801 C2067 ) C801_=_C2068( C801 C2068 ) C844_=_C860( C844 C860 ) C844_=_C865( C844 C865 ) \nC844_=_C1532( C844 C1532 ) C844_=_C1533( C844 C1533 ) C844_=_C1534( C844 C1534 ) C844_=_C1535( C844 C1535 ) C844_=_C1536( C844 C1536 ) C844_=_C1537( C844 C1537 ) \nC844_=_C1538( C844 C1538 ) C844_=_C1539( C844 C1539 ) C844_=_C1540( C844 C1540 ) C844_=_C1541( C844 C1541 ) C844_=_C1542( C844 C1542 ) C844_=_C1543( C844 C1543 ) \nC844_=_C1544( C844 C1544 ) C844_=_C1546( C844 C1546 ) C844_=_C1547( C844 C1547 ) C844_=_C1548( C844 C1548 ) C844_=_C1549( C844 C1549 ) C844_=_C1550( C844 C1550 ) \nC844_=_C1551( C844 C1551 ) C844_=_C1552( C844 C1552 ) C844_=_C1553( C844 C1553 ) C844_=_C1554( C844 C1554 ) C844_=_C1555( C844 C1555 ) C844_=_C1556( C844 C1556 ) \nC844_=_C1558( C844 C1558 ) C860_=_C865( C860 C865 ) C860_=_C1031( C860 C1031 ) C860_=_C1247( C860 C1247 ) C860_=_C1548( C860 C1548 ) C860_=_C1653( C860 C1653 ) \nC860_=_C1979( C860 C1979 ) C860_=_C2384( C860 C2384 ) C860_=_C2722( C860 C2722 ) C860_=_C2769( C860 C2769 ) C860_=_C2863( C860 C2863 ) C860_=_C3001( C860 C3001 ) \nC860_=_C3354( C860 C3354 ) C860_=_C3398( C860 C3398 ) C860_=_C3583( C860 C3583 ) C860_=_C3672( C860 C3672 ) C860_=_C3730( C860 C3730 ) C860_=_C3831( C860 C3831 ) \nC860_=_C3858( C860 C3858 ) C860_=_C3859( C860 C3859 ) C860_=_C3860( C860 C3860 ) C860_=_C3861( C860 C3861 ) C860_=_C3862( C860 C3862 ) C860_=_C3863( C860 C3863 ) \nC860_=_C3864( C860 C3864 ) C865_=_C1658( C865 C1658 ) C865_=_C2232( C865 C2232 ) C865_=_C2580( C865 C2580 ) C865_=_C2727( C865 C2727 ) C865_=_C2867( C865 C2867 ) \nC865_=_C3436( C865 C3436 ) C865_=_C3656( C865 C3656 ) C865_=_C3679( C865 C3679 ) C865_=_C3687( C865 C3687 ) C865_=_C3735( C865 C3735 ) C865_=_C3747( C865 C3747 ) \nC865_=_C3798( C865 C3798 ) C865_=_C3807( C865 C3807 ) C865_=_C3812( C865 C3812 ) C865_=_C3863( C865 C3863 ) C865_=_C3900( C865 C3900 ) C865_=_C4065( C865 C4065 ) \nC865_=_C4067( C865 C4067 ) C928_=_C1108( C928 C1108 ) C928_=_C1199( C928 C1199 ) C928_=_C1248( C928 C1248 ) C928_=_C1676( C928 C1676 ) C928_=_C2270( C928 C2270 ) \nC928_=_C2385( C928 C2385 ) C928_=_C2576( C928 C2576 ) C928_=_C2770( C928 C2770 ) C928_=_C2881( C928 C2881 ) C928_=_C3072( C928 C3072 ) C928_=_C3140( C928 C3140 ) \nC928_=_C3215( C928 C3215 ) C928_=_C3399( C928 C3399 ) C928_=_C3418( C928 C3418 ) C928_=_C3467( C928 C3467 ) C928_=_C3571( C928 C3571 ) C928_=_C3584( C928 C3584 ) \nC928_=_C3871( C928 C3871 ) C928_=_C3872( C928 C3872 ) C928_=_C3873( C928 C3873 ) C928_=_C3874( C928 C3874 ) C928_=_C3875( C928 C3875 ) C928_=_C3876( C928 C3876 ) \nC928_=_C3877( C928 C3877 ) C928_=_C3878( C928 C3878 ) C1031_=_C1247( C1031 C1247 ) C1031_=_C1548( C1031 C1548 ) C1031_=_C1653( C1031 C1653 ) C1031_=_C1979( C1031 C1979 ) \nC1031_=_C2384( C1031 C2384 ) C1031_=_C2722( C1031 C2722 ) C1031_=_C2769( C1031 C2769 ) C1031_=_C2863( C1031 C2863 ) C1031_=_C3001( C1031 C3001 ) C1031_=_C3354( C1031 C3354 ) \nC1031_=_C3398( C1031 C3398 ) C1031_=_C3583( C1031 C3583 ) C1031_=_C3672( C1031 C3672 ) C1031_=_C3730( C1031 C3730 ) C1031_=_C3831( C1031 C3831 ) C1031_=_C3858( C1031 C3858 ) \nC1031_=_C3859( C1031 C3859 ) C1031_=_C3860( C1031 C3860 ) C1031_=_C3861( C1031 C3861 ) C1031_=_C3862( C1031 C3862 ) C1031_=_C3863( C1031 C3863 ) C1031_=_C3864( C1031 C3864 ) \nC1051_=_C1054( C1051 C1054 ) C1051_=_C1242( C1051 C1242 ) C1051_=_C1387( C1051</w:t>
      </w:r>
    </w:p>
    <w:p>
      <w:pPr>
        <w:pStyle w:val="PreformattedText"/>
        <w:bidi w:val="0"/>
        <w:spacing w:before="0" w:after="0"/>
        <w:jc w:val="left"/>
        <w:rPr/>
      </w:pPr>
      <w:r>
        <w:rPr/>
        <w:t xml:space="preserve"> </w:t>
      </w:r>
      <w:r>
        <w:rPr/>
        <w:t>C1387 ) C1051_=_C1610( C1051 C1610 ) C1051_=_C1814( C1051 C1814 ) C1051_=_C1953( C1051 C1953 ) \nC1051_=_C2056( C1051 C2056 ) C1051_=_C2171( C1051 C2171 ) C1051_=_C2202( C1051 C2202 ) C1051_=_C2377( C1051 C2377 ) C1051_=_C2491( C1051 C2491 ) C1051_=_C2552( C1051 C2552 ) \nC1051_=_C2764( C1051 C2764 ) C1051_=_C2830( C1051 C2830 ) C1051_=_C2929( C1051 C2929 ) C1051_=_C3337( C1051 C3337 ) C1051_=_C3394( C1051 C3394 ) C1051_=_C3395( C1051 C3395 ) \nC1051_=_C3397( C1051 C3397 ) C1051_=_C3398( C1051 C3398 ) C1051_=_C3399( C1051 C3399 ) C1051_=_C3400( C1051 C3400 ) C1051_=_C3401( C1051 C3401 ) C1051_=_C3402( C1051 C3402 ) \nC1051_=_C3403( C1051 C3403 ) C1054_=_C1391( C1054 C1391 ) C1054_=_C1612( C1054 C1612 ) C1054_=_C1817( C1054 C1817 ) C1054_=_C2078( C1054 C2078 ) C1054_=_C2206( C1054 C2206 ) \nC1054_=_C2225( C1054 C2225 ) C1054_=_C2285( C1054 C2285 ) C1054_=_C2492( C1054 C2492 ) C1054_=_C2571( C1054 C2571 ) C1054_=_C2831( C1054 C2831 ) C1054_=_C2858( C1054 C2858 ) \nC1054_=_C3138( C1054 C3138 ) C1054_=_C3427( C1054 C3427 ) C1054_=_C3646( C1054 C3646 ) C1054_=_C3658( C1054 C3658 ) C1054_=_C3659( C1054 C3659 ) C1054_=_C3660( C1054 C3660 ) \nC1054_=_C3661( C1054 C3661 ) C1054_=_C3662( C1054 C3662 ) C1054_=_C3663( C1054 C3663 ) C1054_=_C3664( C1054 C3664 ) C1054_=_C3665( C1054 C3665 ) C1054_=_C3666( C1054 C3666 ) \nC1054_=_C3667( C1054 C3667 ) C1095_=_C1108( C1095 C1108 ) C1095_=_C1230( C1095 C1230 ) C1095_=_C1451( C1095 C1451 ) C1095_=_C1787( C1095 C1787 ) C1095_=_C1885( C1095 C1885 ) \nC1095_=_C2047( C1095 C2047 ) C1095_=_C2048( C1095 C2048 ) C1095_=_C2049( C1095 C2049 ) C1095_=_C2050( C1095 C2050 ) C1095_=_C2051( C1095 C2051 ) C1095_=_C2052( C1095 C2052 ) \nC1095_=_C2053( C1095 C2053 ) C1095_=_C2054( C1095 C2054 ) C1095_=_C2055( C1095 C2055 ) C1095_=_C2056( C1095 C2056 ) C1095_=_C2057( C1095 C2057 ) C1095_=_C2061( C1095 C2061 ) \nC1095_=_C2062( C1095 C2062 ) C1095_=_C2063( C1095 C2063 ) C1095_=_C2064( C1095 C2064 ) C1095_=_C2065( C1095 C2065 ) C1095_=_C2066( C1095 C2066 ) C1095_=_C2067( C1095 C2067 ) \nC1095_=_C2068( C1095 C2068 ) C1108_=_C1199( C1108 C1199 ) C1108_=_C1248( C1108 C1248 ) C1108_=_C1676( C1108 C1676 ) C1108_=_C2270( C1108 C2270 ) C1108_=_C2385( C1108 C2385 ) \nC1108_=_C2576( C1108 C2576 ) C1108_=_C2770( C1108 C2770 ) C1108_=_C2881( C1108 C2881 ) C1108_=_C3072( C1108 C3072 ) C1108_=_C3140( C1108 C3140 ) C1108_=_C3215( C1108 C3215 ) \nC1108_=_C3399( C1108 C3399 ) C1108_=_C3418( C1108 C3418 ) C1108_=_C3467( C1108 C3467 ) C1108_=_C3571( C1108 C3571 ) C1108_=_C3584( C1108 C3584 ) C1108_=_C3871( C1108 C3871 ) \nC1108_=_C3872( C1108 C3872 ) C1108_=_C3873( C1108 C3873 ) C1108_=_C3874( C1108 C3874 ) C1108_=_C3875( C1108 C3875 ) C1108_=_C3876( C1108 C3876 ) C1108_=_C3877( C1108 C3877 ) \nC1108_=_C3878( C1108 C3878 ) C1152_=_C1245( C1152 C1245 ) C1152_=_C1698( C1152 C1698 ) C1152_=_C2205( C1152 C2205 ) C1152_=_C2224( C1152 C2224 ) C1152_=_C2380( C1152 C2380 ) \nC1152_=_C2570( C1152 C2570 ) C1152_=_C2766( C1152 C2766 ) C1152_=_C2857( C1152 C2857 ) C1152_=_C3068( C1152 C3068 ) C1152_=_C3272( C1152 C3272 ) C1152_=_C3395( C1152 C3395 ) \nC1152_=_C3426( C1152 C3426 ) C1152_=_C3476( C1152 C3476 ) C1152_=_C3580( C1152 C3580 ) C1152_=_C3646( C1152 C3646 ) C1152_=_C3647( C1152 C3647 ) C1152_=_C3648( C1152 C3648 ) \nC1152_=_C3649( C1152 C3649 ) C1152_=_C3652( C1152 C3652 ) C1152_=_C3653( C1152 C3653 ) C1152_=_C3654( C1152 C3654 ) C1152_=_C3655( C1152 C3655 ) C1152_=_C3656( C1152 C3656 ) \nC1152_=_C3657( C1152 C3657 ) C1199_=_C1248( C1199 C1248 ) C1199_=_C1676( C1199 C1676 ) C1199_=_C2270( C1199 C2270 ) C1199_=_C2385( C1199 C2385 ) C1199_=_C2576( C1199 C2576 ) \nC1199_=_C2770( C1199 C2770 ) C1199_=_C2881( C1199 C2881 ) C1199_=_C3072( C1199 C3072 ) C1199_=_C3140( C1199 C3140 ) C1199_=_C3215( C1199 C3215 ) C1199_=_C3399( C1199 C3399 ) \nC1199_=_C3418( C1199 C3418 ) C1199_=_C3467( C1199 C3467 ) C1199_=_C3571( C1199 C3571 ) C1199_=_C3584( C1199 C3584 ) C1199_=_C3871( C1199 C3871 ) C1199_=_C3872( C1199 C3872 ) \nC1199_=_C3873( C1199 C3873 ) C1199_=_C3874( C1199 C3874 ) C1199_=_C3875( C1199 C3875 ) C1199_=_C3876( C1199 C3876 ) C1199_=_C3877( C1199 C3877 ) C1199_=_C3878( C1199 C3878 ) \nC1230_=_C1242( C1230 C1242 ) C1230_=_C1245( C1230 C1245 ) C1230_=_C1247( C1230 C1247 ) C1230_=_C1248( C1230 C1248 ) C1230_=_C1451( C1230 C1451 ) C1230_=_C1787( C1230 C1787 ) \nC1230_=_C1885( C1230 C1885 ) C1230_=_C2047( C1230 C2047 ) C1230_=_C2048( C1230 C2048 ) C1230_=_C2049( C1230 C2049 ) C1230_=_C2050( C1230 C2050 ) C1230_=_C2051( C1230 C2051 ) \nC1230_=_C2052( C1230 C2052 ) C1230_=_C2053( C1230 C2053 ) C1230_=_C2054( C1230 C2054 ) C1230_=_C2055( C1230 C2055 ) C1230_=_C2056( C1230 C2056 ) C1230_=_C2057( C1230 C2057 ) \nC1230_=_C2061( C1230 C2061 ) C1230_=_C2062( C1230 C2062 ) C1230_=_C2063( C1230 C2063 ) C1230_=_C2064( C1230 C2064 ) C1230_=_C2065( C1230 C2065 ) C1230_=_C2066( C1230 C2066 ) \nC1230_=_C2067( C1230 C2067 ) C1230_=_C2068( C1230 C2068 ) C1242_=_C1245( C1242 C1245 ) C1242_=_C1247( C1242 C1247 ) C1242_=_C1248( C1242 C1248 ) C1242_=_C1387( C1242 C1387 ) \nC1242_=_C1610( C1242 C1610 ) C1242_=_C1814( C1242 C1814 ) C1242_=_C1953( C1242 C1953 ) C1242_=_C2056( C1242 C2056 ) C1242_=_C2171( C1242 C2171 ) C1242_=_C2202( C1242 C2202 ) \nC1242_=_C2377( C1242 C2377 ) C1242_=_C2491( C1242 C2491 ) C1242_=_C2552( C1242 C2552 ) C1242_=_C2764( C1242 C2764 ) C1242_=_C2830( C1242 C2830 ) C1242_=_C2929( C1242 C2929 ) \nC1242_=_C3337( C1242 C3337 ) C1242_=_C3394( C1242 C3394 ) C1242_=_C3395( C1242 C3395 ) C1242_=_C3397( C1242 C3397 ) C1242_=_C3398( C1242 C3398 ) C1242_=_C3399( C1242 C3399 ) \nC1242_=_C3400( C1242 C3400 ) C1242_=_C3401( C1242 C3401 ) C1242_=_C3402( C1242 C3402 ) C1242_=_C3403( C1242 C3403 ) C1245_=_C1247( C1245 C1247 ) C1245_=_C1248( C1245 C1248 ) \nC1245_=_C1698( C1245 C1698 ) C1245_=_C2205( C1245 C2205 ) C1245_=_C2224( C1245 C2224 ) C1245_=_C2380( C1245 C2380 ) C1245_=_C2570( C1245 C2570 ) C1245_=_C2766( C1245 C2766 ) \nC1245_=_C2857( C1245 C2857 ) C1245_=_C3068( C1245 C3068 ) C1245_=_C3272( C1245 C3272 ) C1245_=_C3395( C1245 C3395 ) C1245_=_C3426( C1245 C3426 ) C1245_=_C3476( C1245 C3476 ) \nC1245_=_C3580( C1245 C3580 ) C1245_=_C3646( C1245 C3646 ) C1245_=_C3647( C1245 C3647 ) C1245_=_C3648( C1245 C3648 ) C1245_=_C3649( C1245 C3649 ) C1245_=_C3652( C1245 C3652 ) \nC1245_=_C3653( C1245 C3653 ) C1245_=_C3654( C1245 C3654 ) C1245_=_C3655( C1245 C3655 ) C1245_=_C3656( C1245 C3656 ) C1245_=_C3657( C1245 C3657 ) C1247_=_C1248( C1247 C1248 ) \nC1247_=_C1548( C1247 C1548 ) C1247_=_C1653( C1247 C1653 ) C1247_=_C1979( C1247 C1979 ) C1247_=_C2384( C1247 C2384 ) C1247_=_C2722( C1247 C2722 ) C1247_=_C2769( C1247 C2769 ) \nC1247_=_C2863( C1247 C2863 ) C1247_=_C3001( C1247 C3001 ) C1247_=_C3354( C1247 C3354 ) C1247_=_C3398( C1247 C3398 ) C1247_=_C3583( C1247 C3583 ) C1247_=_C3672( C1247 C3672 ) \nC1247_=_C3730( C1247 C3730 ) C1247_=_C3831( C1247 C3831 ) C1247_=_C3858( C1247 C3858 ) C1247_=_C3859( C1247 C3859 ) C1247_=_C3860( C1247 C3860 ) C1247_=_C3861( C1247 C3861 ) \nC1247_=_C3862( C1247 C3862 ) C1247_=_C3863( C1247 C3863 ) C1247_=_C3864( C1247 C3864 ) C1248_=_C1676( C1248 C1676 ) C1248_=_C2270( C1248 C2270 ) C1248_=_C2385( C1248 C2385 ) \nC1248_=_C2576( C1248 C2576 ) C1248_=_C2770( C1248 C2770 ) C1248_=_C2881( C1248 C2881 ) C1248_=_C3072( C1248 C3072 ) C1248_=_C3140( C1248 C3140 ) C1248_=_C3215( C1248 C3215 ) \nC1248_=_C3399( C1248 C3399 ) C1248_=_C3418( C1248 C3418 ) C1248_=_C3467( C1248 C3467 ) C1248_=_C3571( C1248 C3571 ) C1248_=_C3584( C1248 C3584 ) C1248_=_C3871( C1248 C3871 ) \nC1248_=_C3872( C1248 C3872 ) C1248_=_C3873( C1248 C3873 ) C1248_=_C3874( C1248 C3874 ) C1248_=_C3875( C1248 C3875 ) C1248_=_C3876( C1248 C3876 ) C1248_=_C3877( C1248 C3877 ) \nC1248_=_C3878( C1248 C3878 ) C1387_=_C1391( C1387 C1391 ) C1387_=_C1610( C1387 C1610 ) C1387_=_C1814( C1387 C1814 ) C1387_=_C1953( C1387 C1953 ) C1387_=_C2056( C1387 C2056 ) \nC1387_=_C2171( C1387 C2171 ) C1387_=_C2202( C1387 C2202 ) C1387_=_C2377( C1387 C2377 ) C1387_=_C2491( C1387 C2491 ) C1387_=_C2552( C1387 C2552 ) C1387_=_C2764( C1387 C2764 ) \nC1387_=_C2830( C1387 C2830 ) C1387_=_C2929( C1387 C2929 ) C1387_=_C3337( C1387 C3337 ) C1387_=_C3394( C1387 C3394 ) C1387_=_C3395( C1387 C3395 ) C1387_=_C3397( C1387 C3397 ) \nC1387_=_C3398( C1387 C3398 ) C1387_=_C3399( C1387 C3399 ) C1387_=_C3400( C1387 C3400 ) C1387_=_C3401( C1387 C3401 ) C1387_=_C3402( C1387 C3402 ) C1387_=_C3403( C1387 C3403 ) \nC1391_=_C1612( C1391 C1612 ) C1391_=_C1817( C1391 C1817 ) C1391_=_C2078( C1391 C2078 ) C1391_=_C2206( C1391 C2206 ) C1391_=_C2225( C1391 C2225 ) C1391_=_C2285( C1391 C2285 ) \nC1391_=_C2492( C1391 C2492 ) C1391_=_C2571( C1391 C2571 ) C1391_=_C2831( C1391 C2831 ) C1391_=_C2858( C1391 C2858 ) C1391_=_C3138( C1391 C3138 ) C1391_=_C3427( C1391 C3427 ) \nC1391_=_C3646( C1391 C3646 ) C1391_=_C3658( C1391 C3658 ) C1391_=_C3659( C1391 C3659 ) C1391_=_C3660( C1391 C3660 ) C1391_=_C3661( C1391 C3661 ) C1391_=_C3662( C1391 C3662 ) \nC1391_=_C3663( C1391 C3663 ) C1391_=_C3664( C1391 C3664 ) C1391_=_C3665( C1391 C3665 ) C1391_=_C3666( C1391 C3666 ) C1391_=_C3667( C1391 C3667 ) C1451_=_C1787( C1451 C1787 ) \nC1451_=_C1885( C1451 C1885 ) C1451_=_C2047( C1451 C2047 ) C1451_=_C2048( C1451 C2048 ) C1451_=_C2049( C1451 C2049 ) C1451_=_C2050( C1451 C2050 ) C1451_=_C2051( C1451 C2051 ) \nC1451_=_C2052( C1451 C2052 ) C1451_=_C2053( C1451 C2053 ) C1451_=_C2054( C1451 C2054 ) C1451_=_C2055( C1451 C2055 ) C1451_=_C2056( C1451 C2056 ) C1451_=_C2057( C1451 C2057 ) \nC1451_=_C2061( C1451 C2061 ) C1451_=_C2062( C1451 C2062 ) C1451_=_C2063( C1451 C2063 ) C1451_=_C2064( C1451 C2064 ) C1451_=_C2065( C1451 C2065 ) C1451_=_C2066( C1451 C2066 ) \nC1451_=_C2067( C1451 C2067 ) C1451_=_C2068( C1451 C2068 ) C1532_=_C1533( C1532 C1533 ) C1532_=_C1534( C1532 C1534 ) C1532_=_C1535( C1532 C1535 ) C1532_=_C1536( C1532 C1536 ) \nC1532_=_C1537( C1532 C1537 ) C1532_=_C1538( C1532 C1538 ) C1532_=_C1539( C1532 C1539 ) C1532_=_C1540( C1532 C1540 ) C1532_=_C1541(</w:t>
      </w:r>
    </w:p>
    <w:p>
      <w:pPr>
        <w:pStyle w:val="PreformattedText"/>
        <w:bidi w:val="0"/>
        <w:spacing w:before="0" w:after="0"/>
        <w:jc w:val="left"/>
        <w:rPr/>
      </w:pPr>
      <w:r>
        <w:rPr/>
        <w:t xml:space="preserve"> </w:t>
      </w:r>
      <w:r>
        <w:rPr/>
        <w:t>C1532 C1541 ) C1532_=_C1542( C1532 C1542 ) \nC1532_=_C1543( C1532 C1543 ) C1532_=_C1544( C1532 C1544 ) C1532_=_C1546( C1532 C1546 ) C1532_=_C1547( C1532 C1547 ) C1532_=_C1548( C1532 C1548 ) C1532_=_C1549( C1532 C1549 ) \nC1532_=_C1550( C1532 C1550 ) C1532_=_C1551( C1532 C1551 ) C1532_=_C1552( C1532 C1552 ) C1532_=_C1553( C1532 C1553 ) C1532_=_C1554( C1532 C1554 ) C1532_=_C1555( C1532 C1555 ) \nC1532_=_C1556( C1532 C1556 ) C1532_=_C1558( C1532 C1558 ) C1532_=_C1653( C1532 C1653 ) C1532_=_C1658( C1532 C1658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6( C1533 C1546 ) C1533_=_C1547( C1533 C1547 ) C1533_=_C1548( C1533 C1548 ) \nC1533_=_C1549( C1533 C1549 ) C1533_=_C1550( C1533 C1550 ) C1533_=_C1551( C1533 C1551 ) C1533_=_C1552( C1533 C1552 ) C1533_=_C1553( C1533 C1553 ) C1533_=_C1554( C1533 C1554 ) \nC1533_=_C1555( C1533 C1555 ) C1533_=_C1556( C1533 C1556 ) C1533_=_C1558( C1533 C1558 ) C1533_=_C1953( C1533 C1953 ) C1534_=_C1535( C1534 C1535 ) C1534_=_C1536( C1534 C1536 ) \nC1534_=_C1537( C1534 C1537 ) C1534_=_C1538( C1534 C1538 ) C1534_=_C1539( C1534 C1539 ) C1534_=_C1540( C1534 C1540 ) C1534_=_C1541( C1534 C1541 ) C1534_=_C1542( C1534 C1542 ) \nC1534_=_C1543( C1534 C1543 ) C1534_=_C1544( C1534 C1544 ) C1534_=_C1546( C1534 C1546 ) C1534_=_C1547( C1534 C1547 ) C1534_=_C1548( C1534 C1548 ) C1534_=_C1549( C1534 C1549 ) \nC1534_=_C1550( C1534 C1550 ) C1534_=_C1551( C1534 C1551 ) C1534_=_C1552( C1534 C1552 ) C1534_=_C1553( C1534 C1553 ) C1534_=_C1554( C1534 C1554 ) C1534_=_C1555( C1534 C1555 ) \nC1534_=_C1556( C1534 C1556 ) C1534_=_C1558( C1534 C1558 ) C1534_=_C2171( C1534 C2171 ) C1535_=_C1536( C1535 C1536 ) C1535_=_C1537( C1535 C1537 ) C1535_=_C1538( C1535 C1538 ) \nC1535_=_C1539( C1535 C1539 ) C1535_=_C1540( C1535 C1540 ) C1535_=_C1541( C1535 C1541 ) C1535_=_C1542( C1535 C1542 ) C1535_=_C1543( C1535 C1543 ) C1535_=_C1544( C1535 C1544 ) \nC1535_=_C1546( C1535 C1546 ) C1535_=_C1547( C1535 C1547 ) C1535_=_C1548( C1535 C1548 ) C1535_=_C1549( C1535 C1549 ) C1535_=_C1550( C1535 C1550 ) C1535_=_C1551( C1535 C1551 ) \nC1535_=_C1552( C1535 C1552 ) C1535_=_C1553( C1535 C1553 ) C1535_=_C1554( C1535 C1554 ) C1535_=_C1555( C1535 C1555 ) C1535_=_C1556( C1535 C1556 ) C1535_=_C1558( C1535 C1558 ) \nC1535_=_C2047( C1535 C2047 ) C1536_=_C1537( C1536 C1537 ) C1536_=_C1538( C1536 C1538 ) C1536_=_C1539( C1536 C1539 ) C1536_=_C1540( C1536 C1540 ) C1536_=_C1541( C1536 C1541 ) \nC1536_=_C1542( C1536 C1542 ) C1536_=_C1543( C1536 C1543 ) C1536_=_C1544( C1536 C1544 ) C1536_=_C1546( C1536 C1546 ) C1536_=_C1547( C1536 C1547 ) C1536_=_C1548( C1536 C1548 ) \nC1536_=_C1549( C1536 C1549 ) C1536_=_C1550( C1536 C1550 ) C1536_=_C1551( C1536 C1551 ) C1536_=_C1552( C1536 C1552 ) C1536_=_C1553( C1536 C1553 ) C1536_=_C1554( C1536 C1554 ) \nC1536_=_C1555( C1536 C1555 ) C1536_=_C1556( C1536 C1556 ) C1536_=_C1558( C1536 C1558 ) C1536_=_C2552( C1536 C2552 ) C1537_=_C1538( C1537 C1538 ) C1537_=_C1539( C1537 C1539 ) \nC1537_=_C1540( C1537 C1540 ) C1537_=_C1541( C1537 C1541 ) C1537_=_C1542( C1537 C1542 ) C1537_=_C1543( C1537 C1543 ) C1537_=_C1544( C1537 C1544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1558( C1537 C1558 ) C1537_=_C2722( C1537 C2722 ) \nC1537_=_C2727( C1537 C2727 ) C1538_=_C1539( C1538 C1539 ) C1538_=_C1540( C1538 C1540 ) C1538_=_C1541( C1538 C1541 ) C1538_=_C1542( C1538 C1542 ) C1538_=_C1543( C1538 C1543 ) \nC1538_=_C1544( C1538 C1544 ) C1538_=_C1546( C1538 C1546 ) C1538_=_C1547( C1538 C1547 ) C1538_=_C1548( C1538 C1548 ) C1538_=_C1549( C1538 C1549 ) C1538_=_C1550( C1538 C1550 ) \nC1538_=_C1551( C1538 C1551 ) C1538_=_C1552( C1538 C1552 ) C1538_=_C1553( C1538 C1553 ) C1538_=_C1554( C1538 C1554 ) C1538_=_C1555( C1538 C1555 ) C1538_=_C1556( C1538 C1556 ) \nC1538_=_C1558( C1538 C1558 ) C1538_=_C2857( C1538 C2857 ) C1538_=_C2858( C1538 C2858 ) C1538_=_C2863( C1538 C2863 ) C1538_=_C2867( C1538 C2867 ) C1539_=_C1540( C1539 C1540 ) \nC1539_=_C1541( C1539 C1541 ) C1539_=_C1542( C1539 C1542 ) C1539_=_C1543( C1539 C1543 ) C1539_=_C1544( C1539 C1544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8( C1539 C1558 ) C1539_=_C2929( C1539 C2929 ) C1540_=_C1541( C1540 C1541 ) \nC1540_=_C1542( C1540 C1542 ) C1540_=_C1543( C1540 C1543 ) C1540_=_C1544( C1540 C1544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8( C1540 C1558 ) C1541_=_C1542( C1541 C1542 ) C1541_=_C1543( C1541 C1543 ) C1541_=_C1544( C1541 C1544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8( C1541 C1558 ) \nC1542_=_C1543( C1542 C1543 ) C1542_=_C1544( C1542 C1544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8( C1542 C1558 ) C1543_=_C1544( C1543 C1544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8( C1543 C1558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8( C1544 C1558 ) C1544_=_C3337( C1544 C3337 ) C1546_=_C1547( C1546 C1547 ) C1546_=_C1548( C1546 C1548 ) \nC1546_=_C1549( C1546 C1549 ) C1546_=_C1550( C1546 C1550 ) C1546_=_C1551( C1546 C1551 ) C1546_=_C1552( C1546 C1552 ) C1546_=_C1553( C1546 C1553 ) C1546_=_C1554( C1546 C1554 ) \nC1546_=_C1555( C1546 C1555 ) C1546_=_C1556( C1546 C1556 ) C1546_=_C1558( C1546 C1558 ) C1546_=_C3672( C1546 C3672 ) C1546_=_C3679( C1546 C3679 ) C1547_=_C1548( C1547 C1548 ) \nC1547_=_C1549( C1547 C1549 ) C1547_=_C1550( C1547 C1550 ) C1547_=_C1551( C1547 C1551 ) C1547_=_C1552( C1547 C1552 ) C1547_=_C1553( C1547 C1553 ) C1547_=_C1554( C1547 C1554 ) \nC1547_=_C1555( C1547 C1555 ) C1547_=_C1556( C1547 C1556 ) C1547_=_C1558( C1547 C1558 ) C1547_=_C3730( C1547 C3730 ) C1547_=_C3735( C1547 C3735 ) C1548_=_C1549( C1548 C1549 ) \nC1548_=_C1550( C1548 C1550 ) C1548_=_C1551( C1548 C1551 ) C1548_=_C1552( C1548 C1552 ) C1548_=_C1553( C1548 C1553 ) C1548_=_C1554( C1548 C1554 ) C1548_=_C1555( C1548 C1555 ) \nC1548_=_C1556( C1548 C1556 ) C1548_=_C1558( C1548 C1558 ) C1548_=_C1653( C1548 C1653 ) C1548_=_C1979( C1548 C1979 ) C1548_=_C2384( C1548 C2384 ) C1548_=_C2722( C1548 C2722 ) \nC1548_=_C2769( C1548 C2769 ) C1548_=_C2863( C1548 C2863 ) C1548_=_C3001( C1548 C3001 ) C1548_=_C3354( C1548 C3354 ) C1548_=_C3398( C1548 C3398 ) C1548_=_C3583( C1548 C3583 ) \nC1548_=_C3672( C1548 C3672 ) C1548_=_C3730( C1548 C3730 ) C1548_=_C3831( C1548 C3831 ) C1548_=_C3858( C1548 C3858 ) C1548_=_C3859( C1548 C3859 ) C1548_=_C3860( C1548 C3860 ) \nC1548_=_C3861( C1548 C3861 ) C1548_=_C3862( C1548 C3862 ) C1548_=_C3863( C1548 C3863 ) C1548_=_C3864( C1548 C3864 ) C1549_=_C1550( C1549 C1550 ) C1549_=_C1551( C1549 C1551 ) \nC1549_=_C1552( C1549 C1552 ) C1549_=_C1553( C1549 C1553 ) C1549_=_C1554( C1549 C1554 ) C1549_=_C1555( C1549 C1555 ) C1549_=_C1556( C1549 C1556 ) C1549_=_C1558( C1549 C1558 ) \nC1550_=_C1551( C1550 C1551 ) C1550_=_C1552( C1550 C1552 ) C1550_=_C1553( C1550 C1553 ) C1550_=_C1554( C1550 C1554 ) C1550_=_C1555( C1550 C1555 ) C1550_=_C1556( C1550 C1556 ) \nC1550_=_C1558( C1550 C1558 ) C1550_=_C3858( C1550 C3858 ) C1550_=_C3871( C1550 C3871 ) C1550_=_C3900( C1550 C3900 ) C1551_=_C1552( C1551 C1552 ) C1551_=_C1553( C1551 C1553 ) \nC1551_=_C1554( C1551 C1554 ) C1551_=_C1555( C1551 C1555 ) C1551_=_C1556( C1551 C1556 ) C1551_=_C1558( C1551 C1558 ) C1552_=_C1553( C1552 C1553 ) C1552_=_C1554( C1552 C1554 ) \nC1552_=_C1555( C1552 C1555 ) C1552_=_C1556( C1552 C1556 ) C1552_=_C1558( C1552 C1558 ) C1553_=_C1554( C1553 C1554 ) C1553_=_C1555( C1553 C1555 ) C1553_=_C1556( C1553 C1556 ) \nC1553_=_C1558( C1553 C1558 ) C1554_=_C1555( C1554 C1555 ) C1554_=_C1556( C1554 C1556 ) C1554_=_C1558( C1554 C1558 ) C1554_=_C2064( C1554 C2064 ) C1554_=_C3400( C1554 C3400 ) \nC1554_=_C3653( C1554 C3653 ) C1554_=_C3860( C1554 C3860 ) C1554_=_C3876( C1554 C3876 ) C1555_=_C1556( C1555 C1556 ) C1555_=_C1558( C1555 C1558 ) C1555_=_C2065( C1555 C2065 ) \nC1555_=_C3862(</w:t>
      </w:r>
    </w:p>
    <w:p>
      <w:pPr>
        <w:pStyle w:val="PreformattedText"/>
        <w:bidi w:val="0"/>
        <w:spacing w:before="0" w:after="0"/>
        <w:jc w:val="left"/>
        <w:rPr/>
      </w:pPr>
      <w:r>
        <w:rPr/>
        <w:t xml:space="preserve"> </w:t>
      </w:r>
      <w:r>
        <w:rPr/>
        <w:t>C1555 C3862 ) C1555_=_C4067( C1555 C4067 ) C1556_=_C1558( C1556 C1558 ) C1556_=_C2066( C1556 C2066 ) C1556_=_C3401( C1556 C3401 ) C1558_=_C3403( C1558 C3403 ) \nC1610_=_C1612( C1610 C1612 ) C1610_=_C1814( C1610 C1814 ) C1610_=_C1953( C1610 C1953 ) C1610_=_C2056( C1610 C2056 ) C1610_=_C2171( C1610 C2171 ) C1610_=_C2202( C1610 C2202 ) \nC1610_=_C2377( C1610 C2377 ) C1610_=_C2491( C1610 C2491 ) C1610_=_C2552( C1610 C2552 ) C1610_=_C2764( C1610 C2764 ) C1610_=_C2830( C1610 C2830 ) C1610_=_C2929( C1610 C2929 ) \nC1610_=_C3337( C1610 C3337 ) C1610_=_C3394( C1610 C3394 ) C1610_=_C3395( C1610 C3395 ) C1610_=_C3397( C1610 C3397 ) C1610_=_C3398( C1610 C3398 ) C1610_=_C3399( C1610 C3399 ) \nC1610_=_C3400( C1610 C3400 ) C1610_=_C3401( C1610 C3401 ) C1610_=_C3402( C1610 C3402 ) C1610_=_C3403( C1610 C3403 ) C1612_=_C1817( C1612 C1817 ) C1612_=_C2078( C1612 C2078 ) \nC1612_=_C2206( C1612 C2206 ) C1612_=_C2225( C1612 C2225 ) C1612_=_C2285( C1612 C2285 ) C1612_=_C2492( C1612 C2492 ) C1612_=_C2571( C1612 C2571 ) C1612_=_C2831( C1612 C2831 ) \nC1612_=_C2858( C1612 C2858 ) C1612_=_C3138( C1612 C3138 ) C1612_=_C3427( C1612 C3427 ) C1612_=_C3646( C1612 C3646 ) C1612_=_C3658( C1612 C3658 ) C1612_=_C3659( C1612 C3659 ) \nC1612_=_C3660( C1612 C3660 ) C1612_=_C3661( C1612 C3661 ) C1612_=_C3662( C1612 C3662 ) C1612_=_C3663( C1612 C3663 ) C1612_=_C3664( C1612 C3664 ) C1612_=_C3665( C1612 C3665 ) \nC1612_=_C3666( C1612 C3666 ) C1612_=_C3667( C1612 C3667 ) C1653_=_C1658( C1653 C1658 ) C1653_=_C1979( C1653 C1979 ) C1653_=_C2384( C1653 C2384 ) C1653_=_C2722( C1653 C2722 ) \nC1653_=_C2769( C1653 C2769 ) C1653_=_C2863( C1653 C2863 ) C1653_=_C3001( C1653 C3001 ) C1653_=_C3354( C1653 C3354 ) C1653_=_C3398( C1653 C3398 ) C1653_=_C3583( C1653 C3583 ) \nC1653_=_C3672( C1653 C3672 ) C1653_=_C3730( C1653 C3730 ) C1653_=_C3831( C1653 C3831 ) C1653_=_C3858( C1653 C3858 ) C1653_=_C3859( C1653 C3859 ) C1653_=_C3860( C1653 C3860 ) \nC1653_=_C3861( C1653 C3861 ) C1653_=_C3862( C1653 C3862 ) C1653_=_C3863( C1653 C3863 ) C1653_=_C3864( C1653 C3864 ) C1658_=_C2232( C1658 C2232 ) C1658_=_C2580( C1658 C2580 ) \nC1658_=_C2727( C1658 C2727 ) C1658_=_C2867( C1658 C2867 ) C1658_=_C3436( C1658 C3436 ) C1658_=_C3656( C1658 C3656 ) C1658_=_C3679( C1658 C3679 ) C1658_=_C3687( C1658 C3687 ) \nC1658_=_C3735( C1658 C3735 ) C1658_=_C3747( C1658 C3747 ) C1658_=_C3798( C1658 C3798 ) C1658_=_C3807( C1658 C3807 ) C1658_=_C3812( C1658 C3812 ) C1658_=_C3863( C1658 C3863 ) \nC1658_=_C3900( C1658 C3900 ) C1658_=_C4065( C1658 C4065 ) C1658_=_C4067( C1658 C4067 ) C1676_=_C2270( C1676 C2270 ) C1676_=_C2385( C1676 C2385 ) C1676_=_C2576( C1676 C2576 ) \nC1676_=_C2770( C1676 C2770 ) C1676_=_C2881( C1676 C2881 ) C1676_=_C3072( C1676 C3072 ) C1676_=_C3140( C1676 C3140 ) C1676_=_C3215( C1676 C3215 ) C1676_=_C3399( C1676 C3399 ) \nC1676_=_C3418( C1676 C3418 ) C1676_=_C3467( C1676 C3467 ) C1676_=_C3571( C1676 C3571 ) C1676_=_C3584( C1676 C3584 ) C1676_=_C3871( C1676 C3871 ) C1676_=_C3872( C1676 C3872 ) \nC1676_=_C3873( C1676 C3873 ) C1676_=_C3874( C1676 C3874 ) C1676_=_C3875( C1676 C3875 ) C1676_=_C3876( C1676 C3876 ) C1676_=_C3877( C1676 C3877 ) C1676_=_C3878( C1676 C3878 ) \nC1698_=_C2205( C1698 C2205 ) C1698_=_C2224( C1698 C2224 ) C1698_=_C2380( C1698 C2380 ) C1698_=_C2570( C1698 C2570 ) C1698_=_C2766( C1698 C2766 ) C1698_=_C2857( C1698 C2857 ) \nC1698_=_C3068( C1698 C3068 ) C1698_=_C3272( C1698 C3272 ) C1698_=_C3395( C1698 C3395 ) C1698_=_C3426( C1698 C3426 ) C1698_=_C3476( C1698 C3476 ) C1698_=_C3580( C1698 C3580 ) \nC1698_=_C3646( C1698 C3646 ) C1698_=_C3647( C1698 C3647 ) C1698_=_C3648( C1698 C3648 ) C1698_=_C3649( C1698 C3649 ) C1698_=_C3652( C1698 C3652 ) C1698_=_C3653( C1698 C3653 ) \nC1698_=_C3654( C1698 C3654 ) C1698_=_C3655( C1698 C3655 ) C1698_=_C3656( C1698 C3656 ) C1698_=_C3657( C1698 C3657 ) C1787_=_C1885( C1787 C1885 ) C1787_=_C2047( C1787 C2047 ) \nC1787_=_C2048( C1787 C2048 ) C1787_=_C2049( C1787 C2049 ) C1787_=_C2050( C1787 C2050 ) C1787_=_C2051( C1787 C2051 ) C1787_=_C2052( C1787 C2052 ) C1787_=_C2053( C1787 C2053 ) \nC1787_=_C2054( C1787 C2054 ) C1787_=_C2055( C1787 C2055 ) C1787_=_C2056( C1787 C2056 ) C1787_=_C2057( C1787 C2057 ) C1787_=_C2061( C1787 C2061 ) C1787_=_C2062( C1787 C2062 ) \nC1787_=_C2063( C1787 C2063 ) C1787_=_C2064( C1787 C2064 ) C1787_=_C2065( C1787 C2065 ) C1787_=_C2066( C1787 C2066 ) C1787_=_C2067( C1787 C2067 ) C1787_=_C2068( C1787 C2068 ) \nC1814_=_C1817( C1814 C1817 ) C1814_=_C1953( C1814 C1953 ) C1814_=_C2056( C1814 C2056 ) C1814_=_C2171( C1814 C2171 ) C1814_=_C2202( C1814 C2202 ) C1814_=_C2377( C1814 C2377 ) \nC1814_=_C2491( C1814 C2491 ) C1814_=_C2552( C1814 C2552 ) C1814_=_C2764( C1814 C2764 ) C1814_=_C2830( C1814 C2830 ) C1814_=_C2929( C1814 C2929 ) C1814_=_C3337( C1814 C3337 ) \nC1814_=_C3394( C1814 C3394 ) C1814_=_C3395( C1814 C3395 ) C1814_=_C3397( C1814 C3397 ) C1814_=_C3398( C1814 C3398 ) C1814_=_C3399( C1814 C3399 ) C1814_=_C3400( C1814 C3400 ) \nC1814_=_C3401( C1814 C3401 ) C1814_=_C3402( C1814 C3402 ) C1814_=_C3403( C1814 C3403 ) C1817_=_C2078( C1817 C2078 ) C1817_=_C2206( C1817 C2206 ) C1817_=_C2225( C1817 C2225 ) \nC1817_=_C2285( C1817 C2285 ) C1817_=_C2492( C1817 C2492 ) C1817_=_C2571( C1817 C2571 ) C1817_=_C2831( C1817 C2831 ) C1817_=_C2858( C1817 C2858 ) C1817_=_C3138( C1817 C3138 ) \nC1817_=_C3427( C1817 C3427 ) C1817_=_C3646( C1817 C3646 ) C1817_=_C3658( C1817 C3658 ) C1817_=_C3659( C1817 C3659 ) C1817_=_C3660( C1817 C3660 ) C1817_=_C3661( C1817 C3661 ) \nC1817_=_C3662( C1817 C3662 ) C1817_=_C3663( C1817 C3663 ) C1817_=_C3664( C1817 C3664 ) C1817_=_C3665( C1817 C3665 ) C1817_=_C3666( C1817 C3666 ) C1817_=_C3667( C1817 C3667 ) \nC1885_=_C2047( C1885 C2047 ) C1885_=_C2048( C1885 C2048 ) C1885_=_C2049( C1885 C2049 ) C1885_=_C2050( C1885 C2050 ) C1885_=_C2051( C1885 C2051 ) C1885_=_C2052( C1885 C2052 ) \nC1885_=_C2053( C1885 C2053 ) C1885_=_C2054( C1885 C2054 ) C1885_=_C2055( C1885 C2055 ) C1885_=_C2056( C1885 C2056 ) C1885_=_C2057( C1885 C2057 ) C1885_=_C2061( C1885 C2061 ) \nC1885_=_C2062( C1885 C2062 ) C1885_=_C2063( C1885 C2063 ) C1885_=_C2064( C1885 C2064 ) C1885_=_C2065( C1885 C2065 ) C1885_=_C2066( C1885 C2066 ) C1885_=_C2067( C1885 C2067 ) \nC1885_=_C2068( C1885 C2068 ) C1953_=_C2056( C1953 C2056 ) C1953_=_C2171( C1953 C2171 ) C1953_=_C2202( C1953 C2202 ) C1953_=_C2377( C1953 C2377 ) C1953_=_C2491( C1953 C2491 ) \nC1953_=_C2552( C1953 C2552 ) C1953_=_C2764( C1953 C2764 ) C1953_=_C2830( C1953 C2830 ) C1953_=_C2929( C1953 C2929 ) C1953_=_C3337( C1953 C3337 ) C1953_=_C3394( C1953 C3394 ) \nC1953_=_C3395( C1953 C3395 ) C1953_=_C3397( C1953 C3397 ) C1953_=_C3398( C1953 C3398 ) C1953_=_C3399( C1953 C3399 ) C1953_=_C3400( C1953 C3400 ) C1953_=_C3401( C1953 C3401 ) \nC1953_=_C3402( C1953 C3402 ) C1953_=_C3403( C1953 C3403 ) C1979_=_C2384( C1979 C2384 ) C1979_=_C2722( C1979 C2722 ) C1979_=_C2769( C1979 C2769 ) C1979_=_C2863( C1979 C2863 ) \nC1979_=_C3001( C1979 C3001 ) C1979_=_C3354( C1979 C3354 ) C1979_=_C3398( C1979 C3398 ) C1979_=_C3583( C1979 C3583 ) C1979_=_C3672( C1979 C3672 ) C1979_=_C3730( C1979 C3730 ) \nC1979_=_C3831( C1979 C3831 ) C1979_=_C3858( C1979 C3858 ) C1979_=_C3859( C1979 C3859 ) C1979_=_C3860( C1979 C3860 ) C1979_=_C3861( C1979 C3861 ) C1979_=_C3862( C1979 C3862 ) \nC1979_=_C3863( C1979 C3863 ) C1979_=_C3864( C1979 C3864 ) C2047_=_C2048( C2047 C2048 ) C2047_=_C2049( C2047 C2049 ) C2047_=_C2050( C2047 C2050 ) C2047_=_C2051( C2047 C2051 ) \nC2047_=_C2052( C2047 C2052 ) C2047_=_C2053( C2047 C2053 ) C2047_=_C2054( C2047 C2054 ) C2047_=_C2055( C2047 C2055 ) C2047_=_C2056( C2047 C2056 ) C2047_=_C2057( C2047 C2057 ) \nC2047_=_C2061( C2047 C2061 ) C2047_=_C2062( C2047 C2062 ) C2047_=_C2063( C2047 C2063 ) C2047_=_C2064( C2047 C2064 ) C2047_=_C2065( C2047 C2065 ) C2047_=_C2066( C2047 C2066 ) \nC2047_=_C2067( C2047 C2067 ) C2047_=_C2068( C2047 C2068 ) C2048_=_C2049( C2048 C2049 ) C2048_=_C2050( C2048 C2050 ) C2048_=_C2051( C2048 C2051 ) C2048_=_C2052( C2048 C2052 ) \nC2048_=_C2053( C2048 C2053 ) C2048_=_C2054( C2048 C2054 ) C2048_=_C2055( C2048 C2055 ) C2048_=_C2056( C2048 C2056 ) C2048_=_C2057( C2048 C2057 ) C2048_=_C2061( C2048 C2061 ) \nC2048_=_C2062( C2048 C2062 ) C2048_=_C2063( C2048 C2063 ) C2048_=_C2064( C2048 C2064 ) C2048_=_C2065( C2048 C2065 ) C2048_=_C2066( C2048 C2066 ) C2048_=_C2067( C2048 C2067 ) \nC2048_=_C2068( C2048 C2068 ) C2049_=_C2050( C2049 C2050 ) C2049_=_C2051( C2049 C2051 ) C2049_=_C2052( C2049 C2052 ) C2049_=_C2053( C2049 C2053 ) C2049_=_C2054( C2049 C2054 ) \nC2049_=_C2055( C2049 C2055 ) C2049_=_C2056( C2049 C2056 ) C2049_=_C2057( C2049 C2057 ) C2049_=_C2061( C2049 C2061 ) C2049_=_C2062( C2049 C2062 ) C2049_=_C2063( C2049 C2063 ) \nC2049_=_C2064( C2049 C2064 ) C2049_=_C2065( C2049 C2065 ) C2049_=_C2066( C2049 C2066 ) C2049_=_C2067( C2049 C2067 ) C2049_=_C2068( C2049 C2068 ) C2049_=_C2377( C2049 C2377 ) \nC2049_=_C2380( C2049 C2380 ) C2049_=_C2384( C2049 C2384 ) C2049_=_C2385( C2049 C2385 ) C2050_=_C2051( C2050 C2051 ) C2050_=_C2052( C2050 C2052 ) C2050_=_C2053( C2050 C2053 ) \nC2050_=_C2054( C2050 C2054 ) C2050_=_C2055( C2050 C2055 ) C2050_=_C2056( C2050 C2056 ) C2050_=_C2057( C2050 C2057 ) C2050_=_C2061( C2050 C2061 ) C2050_=_C2062( C2050 C2062 ) \nC2050_=_C2063( C2050 C2063 ) C2050_=_C2064( C2050 C2064 ) C2050_=_C2065( C2050 C2065 ) C2050_=_C2066( C2050 C2066 ) C2050_=_C2067( C2050 C2067 ) C2050_=_C2068( C2050 C2068 ) \nC2051_=_C2052( C2051 C2052 ) C2051_=_C2053( C2051 C2053 ) C2051_=_C2054( C2051 C2054 ) C2051_=_C2055( C2051 C2055 ) C2051_=_C2056( C2051 C2056 ) C2051_=_C2057( C2051 C2057 ) \nC2051_=_C2061( C2051 C2061 ) C2051_=_C2062( C2051 C2062 ) C2051_=_C2063( C2051 C2063 ) C2051_=_C2064( C2051 C2064 ) C2051_=_C2065( C2051 C2065 ) C2051_=_C2066( C2051 C2066 ) \nC2051_=_C2067( C2051 C2067 ) C2051_=_C2068( C2051 C2068 ) C2051_=_C2764( C2051 C2764 ) C2051_=_C2766( C2051 C2766 ) C2051_=_C2769( C2051 C2769 ) C2051_=_C2770( C2051 C2770 ) \nC2052_=_C2053( C2052 C2053 ) C2052_=_C2054( C2052 C2054 ) C2052_=_C2055(</w:t>
      </w:r>
    </w:p>
    <w:p>
      <w:pPr>
        <w:pStyle w:val="PreformattedText"/>
        <w:bidi w:val="0"/>
        <w:spacing w:before="0" w:after="0"/>
        <w:jc w:val="left"/>
        <w:rPr/>
      </w:pPr>
      <w:r>
        <w:rPr/>
        <w:t xml:space="preserve"> </w:t>
      </w:r>
      <w:r>
        <w:rPr/>
        <w:t>C2052 C2055 ) C2052_=_C2056( C2052 C2056 ) C2052_=_C2057( C2052 C2057 ) C2052_=_C2061( C2052 C2061 ) \nC2052_=_C2062( C2052 C2062 ) C2052_=_C2063( C2052 C2063 ) C2052_=_C2064( C2052 C2064 ) C2052_=_C2065( C2052 C2065 ) C2052_=_C2066( C2052 C2066 ) C2052_=_C2067( C2052 C2067 ) \nC2052_=_C2068( C2052 C2068 ) C2053_=_C2054( C2053 C2054 ) C2053_=_C2055( C2053 C2055 ) C2053_=_C2056( C2053 C2056 ) C2053_=_C2057( C2053 C2057 ) C2053_=_C2061( C2053 C2061 ) \nC2053_=_C2062( C2053 C2062 ) C2053_=_C2063( C2053 C2063 ) C2053_=_C2064( C2053 C2064 ) C2053_=_C2065( C2053 C2065 ) C2053_=_C2066( C2053 C2066 ) C2053_=_C2067( C2053 C2067 ) \nC2053_=_C2068( C2053 C2068 ) C2054_=_C2055( C2054 C2055 ) C2054_=_C2056( C2054 C2056 ) C2054_=_C2057( C2054 C2057 ) C2054_=_C2061( C2054 C2061 ) C2054_=_C2062( C2054 C2062 ) \nC2054_=_C2063( C2054 C2063 ) C2054_=_C2064( C2054 C2064 ) C2054_=_C2065( C2054 C2065 ) C2054_=_C2066( C2054 C2066 ) C2054_=_C2067( C2054 C2067 ) C2054_=_C2068( C2054 C2068 ) \nC2055_=_C2056( C2055 C2056 ) C2055_=_C2057( C2055 C2057 ) C2055_=_C2061( C2055 C2061 ) C2055_=_C2062( C2055 C2062 ) C2055_=_C2063( C2055 C2063 ) C2055_=_C2064( C2055 C2064 ) \nC2055_=_C2065( C2055 C2065 ) C2055_=_C2066( C2055 C2066 ) C2055_=_C2067( C2055 C2067 ) C2055_=_C2068( C2055 C2068 ) C2056_=_C2057( C2056 C2057 ) C2056_=_C2061( C2056 C2061 ) \nC2056_=_C2062( C2056 C2062 ) C2056_=_C2063( C2056 C2063 ) C2056_=_C2064( C2056 C2064 ) C2056_=_C2065( C2056 C2065 ) C2056_=_C2066( C2056 C2066 ) C2056_=_C2067( C2056 C2067 ) \nC2056_=_C2068( C2056 C2068 ) C2056_=_C2171( C2056 C2171 ) C2056_=_C2202( C2056 C2202 ) C2056_=_C2377( C2056 C2377 ) C2056_=_C2491( C2056 C2491 ) C2056_=_C2552( C2056 C2552 ) \nC2056_=_C2764( C2056 C2764 ) C2056_=_C2830( C2056 C2830 ) C2056_=_C2929( C2056 C2929 ) C2056_=_C3337( C2056 C3337 ) C2056_=_C3394( C2056 C3394 ) C2056_=_C3395( C2056 C3395 ) \nC2056_=_C3397( C2056 C3397 ) C2056_=_C3398( C2056 C3398 ) C2056_=_C3399( C2056 C3399 ) C2056_=_C3400( C2056 C3400 ) C2056_=_C3401( C2056 C3401 ) C2056_=_C3402( C2056 C3402 ) \nC2056_=_C3403( C2056 C3403 ) C2057_=_C2061( C2057 C2061 ) C2057_=_C2062( C2057 C2062 ) C2057_=_C2063( C2057 C2063 ) C2057_=_C2064( C2057 C2064 ) C2057_=_C2065( C2057 C2065 ) \nC2057_=_C2066( C2057 C2066 ) C2057_=_C2067( C2057 C2067 ) C2057_=_C2068( C2057 C2068 ) C2057_=_C3394( C2057 C3394 ) C2057_=_C3580( C2057 C3580 ) C2057_=_C3583( C2057 C3583 ) \nC2057_=_C3584( C2057 C3584 ) C2061_=_C2062( C2061 C2062 ) C2061_=_C2063( C2061 C2063 ) C2061_=_C2064( C2061 C2064 ) C2061_=_C2065( C2061 C2065 ) C2061_=_C2066( C2061 C2066 ) \nC2061_=_C2067( C2061 C2067 ) C2061_=_C2068( C2061 C2068 ) C2062_=_C2063( C2062 C2063 ) C2062_=_C2064( C2062 C2064 ) C2062_=_C2065( C2062 C2065 ) C2062_=_C2066( C2062 C2066 ) \nC2062_=_C2067( C2062 C2067 ) C2062_=_C2068( C2062 C2068 ) C2063_=_C2064( C2063 C2064 ) C2063_=_C2065( C2063 C2065 ) C2063_=_C2066( C2063 C2066 ) C2063_=_C2067( C2063 C2067 ) \nC2063_=_C2068( C2063 C2068 ) C2063_=_C3662( C2063 C3662 ) C2064_=_C2065( C2064 C2065 ) C2064_=_C2066( C2064 C2066 ) C2064_=_C2067( C2064 C2067 ) C2064_=_C2068( C2064 C2068 ) \nC2064_=_C3400( C2064 C3400 ) C2064_=_C3653( C2064 C3653 ) C2064_=_C3860( C2064 C3860 ) C2064_=_C3876( C2064 C3876 ) C2065_=_C2066( C2065 C2066 ) C2065_=_C2067( C2065 C2067 ) \nC2065_=_C2068( C2065 C2068 ) C2065_=_C3862( C2065 C3862 ) C2065_=_C4067( C2065 C4067 ) C2066_=_C2067( C2066 C2067 ) C2066_=_C2068( C2066 C2068 ) C2066_=_C3401( C2066 C3401 ) \nC2067_=_C2068( C2067 C2068 ) C2068_=_C3878( C2068 C3878 ) C2078_=_C2206( C2078 C2206 ) C2078_=_C2225( C2078 C2225 ) C2078_=_C2285( C2078 C2285 ) C2078_=_C2492( C2078 C2492 ) \nC2078_=_C2571( C2078 C2571 ) C2078_=_C2831( C2078 C2831 ) C2078_=_C2858( C2078 C2858 ) C2078_=_C3138( C2078 C3138 ) C2078_=_C3427( C2078 C3427 ) C2078_=_C3646( C2078 C3646 ) \nC2078_=_C3658( C2078 C3658 ) C2078_=_C3659( C2078 C3659 ) C2078_=_C3660( C2078 C3660 ) C2078_=_C3661( C2078 C3661 ) C2078_=_C3662( C2078 C3662 ) C2078_=_C3663( C2078 C3663 ) \nC2078_=_C3664( C2078 C3664 ) C2078_=_C3665( C2078 C3665 ) C2078_=_C3666( C2078 C3666 ) C2078_=_C3667( C2078 C3667 ) C2171_=_C2202( C2171 C2202 ) C2171_=_C2377( C2171 C2377 ) \nC2171_=_C2491( C2171 C2491 ) C2171_=_C2552( C2171 C2552 ) C2171_=_C2764( C2171 C2764 ) C2171_=_C2830( C2171 C2830 ) C2171_=_C2929( C2171 C2929 ) C2171_=_C3337( C2171 C3337 ) \nC2171_=_C3394( C2171 C3394 ) C2171_=_C3395( C2171 C3395 ) C2171_=_C3397( C2171 C3397 ) C2171_=_C3398( C2171 C3398 ) C2171_=_C3399( C2171 C3399 ) C2171_=_C3400( C2171 C3400 ) \nC2171_=_C3401( C2171 C3401 ) C2171_=_C3402( C2171 C3402 ) C2171_=_C3403( C2171 C3403 ) C2202_=_C2205( C2202 C2205 ) C2202_=_C2206( C2202 C2206 ) C2202_=_C2377( C2202 C2377 ) \nC2202_=_C2491( C2202 C2491 ) C2202_=_C2552( C2202 C2552 ) C2202_=_C2764( C2202 C2764 ) C2202_=_C2830( C2202 C2830 ) C2202_=_C2929( C2202 C2929 ) C2202_=_C3337( C2202 C3337 ) \nC2202_=_C3394( C2202 C3394 ) C2202_=_C3395( C2202 C3395 ) C2202_=_C3397( C2202 C3397 ) C2202_=_C3398( C2202 C3398 ) C2202_=_C3399( C2202 C3399 ) C2202_=_C3400( C2202 C3400 ) \nC2202_=_C3401( C2202 C3401 ) C2202_=_C3402( C2202 C3402 ) C2202_=_C3403( C2202 C3403 ) C2205_=_C2206( C2205 C2206 ) C2205_=_C2224( C2205 C2224 ) C2205_=_C2380( C2205 C2380 ) \nC2205_=_C2570( C2205 C2570 ) C2205_=_C2766( C2205 C2766 ) C2205_=_C2857( C2205 C2857 ) C2205_=_C3068( C2205 C3068 ) C2205_=_C3272( C2205 C3272 ) C2205_=_C3395( C2205 C3395 ) \nC2205_=_C3426( C2205 C3426 ) C2205_=_C3476( C2205 C3476 ) C2205_=_C3580( C2205 C3580 ) C2205_=_C3646( C2205 C3646 ) C2205_=_C3647( C2205 C3647 ) C2205_=_C3648( C2205 C3648 ) \nC2205_=_C3649( C2205 C3649 ) C2205_=_C3652( C2205 C3652 ) C2205_=_C3653( C2205 C3653 ) C2205_=_C3654( C2205 C3654 ) C2205_=_C3655( C2205 C3655 ) C2205_=_C3656( C2205 C3656 ) \nC2205_=_C3657( C2205 C3657 ) C2206_=_C2225( C2206 C2225 ) C2206_=_C2285( C2206 C2285 ) C2206_=_C2492( C2206 C2492 ) C2206_=_C2571( C2206 C2571 ) C2206_=_C2831( C2206 C2831 ) \nC2206_=_C2858( C2206 C2858 ) C2206_=_C3138( C2206 C3138 ) C2206_=_C3427( C2206 C3427 ) C2206_=_C3646( C2206 C3646 ) C2206_=_C3658( C2206 C3658 ) C2206_=_C3659( C2206 C3659 ) \nC2206_=_C3660( C2206 C3660 ) C2206_=_C3661( C2206 C3661 ) C2206_=_C3662( C2206 C3662 ) C2206_=_C3663( C2206 C3663 ) C2206_=_C3664( C2206 C3664 ) C2206_=_C3665( C2206 C3665 ) \nC2206_=_C3666( C2206 C3666 ) C2206_=_C3667( C2206 C3667 ) C2224_=_C2225( C2224 C2225 ) C2224_=_C2232( C2224 C2232 ) C2224_=_C2380( C2224 C2380 ) C2224_=_C2570( C2224 C2570 ) \nC2224_=_C2766( C2224 C2766 ) C2224_=_C2857( C2224 C2857 ) C2224_=_C3068( C2224 C3068 ) C2224_=_C3272( C2224 C3272 ) C2224_=_C3395( C2224 C3395 ) C2224_=_C3426( C2224 C3426 ) \nC2224_=_C3476( C2224 C3476 ) C2224_=_C3580( C2224 C3580 ) C2224_=_C3646( C2224 C3646 ) C2224_=_C3647( C2224 C3647 ) C2224_=_C3648( C2224 C3648 ) C2224_=_C3649( C2224 C3649 ) \nC2224_=_C3652( C2224 C3652 ) C2224_=_C3653( C2224 C3653 ) C2224_=_C3654( C2224 C3654 ) C2224_=_C3655( C2224 C3655 ) C2224_=_C3656( C2224 C3656 ) C2224_=_C3657( C2224 C3657 ) \nC2225_=_C2232( C2225 C2232 ) C2225_=_C2285( C2225 C2285 ) C2225_=_C2492( C2225 C2492 ) C2225_=_C2571( C2225 C2571 ) C2225_=_C2831( C2225 C2831 ) C2225_=_C2858( C2225 C2858 ) \nC2225_=_C3138( C2225 C3138 ) C2225_=_C3427( C2225 C3427 ) C2225_=_C3646( C2225 C3646 ) C2225_=_C3658( C2225 C3658 ) C2225_=_C3659( C2225 C3659 ) C2225_=_C3660( C2225 C3660 ) \nC2225_=_C3661( C2225 C3661 ) C2225_=_C3662( C2225 C3662 ) C2225_=_C3663( C2225 C3663 ) C2225_=_C3664( C2225 C3664 ) C2225_=_C3665( C2225 C3665 ) C2225_=_C3666( C2225 C3666 ) \nC2225_=_C3667( C2225 C3667 ) C2232_=_C2580( C2232 C2580 ) C2232_=_C2727( C2232 C2727 ) C2232_=_C2867( C2232 C2867 ) C2232_=_C3436( C2232 C3436 ) C2232_=_C3656( C2232 C3656 ) \nC2232_=_C3679( C2232 C3679 ) C2232_=_C3687( C2232 C3687 ) C2232_=_C3735( C2232 C3735 ) C2232_=_C3747( C2232 C3747 ) C2232_=_C3798( C2232 C3798 ) C2232_=_C3807( C2232 C3807 ) \nC2232_=_C3812( C2232 C3812 ) C2232_=_C3863( C2232 C3863 ) C2232_=_C3900( C2232 C3900 ) C2232_=_C4065( C2232 C4065 ) C2232_=_C4067( C2232 C4067 ) C2270_=_C2385( C2270 C2385 ) \nC2270_=_C2576( C2270 C2576 ) C2270_=_C2770( C2270 C2770 ) C2270_=_C2881( C2270 C2881 ) C2270_=_C3072( C2270 C3072 ) C2270_=_C3140( C2270 C3140 ) C2270_=_C3215( C2270 C3215 ) \nC2270_=_C3399( C2270 C3399 ) C2270_=_C3418( C2270 C3418 ) C2270_=_C3467( C2270 C3467 ) C2270_=_C3571( C2270 C3571 ) C2270_=_C3584( C2270 C3584 ) C2270_=_C3871( C2270 C3871 ) \nC2270_=_C3872( C2270 C3872 ) C2270_=_C3873( C2270 C3873 ) C2270_=_C3874( C2270 C3874 ) C2270_=_C3875( C2270 C3875 ) C2270_=_C3876( C2270 C3876 ) C2270_=_C3877( C2270 C3877 ) \nC2270_=_C3878( C2270 C3878 ) C2285_=_C2492( C2285 C2492 ) C2285_=_C2571( C2285 C2571 ) C2285_=_C2831( C2285 C2831 ) C2285_=_C2858( C2285 C2858 ) C2285_=_C3138( C2285 C3138 ) \nC2285_=_C3427( C2285 C3427 ) C2285_=_C3646( C2285 C3646 ) C2285_=_C3658( C2285 C3658 ) C2285_=_C3659( C2285 C3659 ) C2285_=_C3660( C2285 C3660 ) C2285_=_C3661( C2285 C3661 ) \nC2285_=_C3662( C2285 C3662 ) C2285_=_C3663( C2285 C3663 ) C2285_=_C3664( C2285 C3664 ) C2285_=_C3665( C2285 C3665 ) C2285_=_C3666( C2285 C3666 ) C2285_=_C3667( C2285 C3667 ) \nC2377_=_C2380( C2377 C2380 ) C2377_=_C2384( C2377 C2384 ) C2377_=_C2385( C2377 C2385 ) C2377_=_C2491( C2377 C2491 ) C2377_=_C2552( C2377 C2552 ) C2377_=_C2764( C2377 C2764 ) \nC2377_=_C2830( C2377 C2830 ) C2377_=_C2929( C2377 C2929 ) C2377_=_C3337( C2377 C3337 ) C2377_=_C3394( C2377 C3394 ) C2377_=_C3395( C2377 C3395 ) C2377_=_C3397( C2377 C3397 ) \nC2377_=_C3398( C2377 C3398 ) C2377_=_C3399( C2377 C3399 ) C2377_=_C3400( C2377 C3400 ) C2377_=_C3401( C2377 C3401 ) C2377_=_C3402( C2377 C3402 ) C2377_=_C3403( C2377 C3403 ) \nC2380_=_C2384( C2380 C2384 ) C2380_=_C2385( C2380 C2385 ) C2380_=_C2570( C2380 C2570 ) C2380_=_C2766( C2380 C2766 ) C2380_=_C2857( C2380 C2857 ) C2380_=_C3068( C2380 C3068 ) \nC2380_=_C3272( C2380 C3272 ) C2380_=_C3395( C2380 C3395 ) C2380_=_C3426( C2380 C3426 ) C2380_=_C3476( C2380 C3476 ) C2380_=_C3580(</w:t>
      </w:r>
    </w:p>
    <w:p>
      <w:pPr>
        <w:pStyle w:val="PreformattedText"/>
        <w:bidi w:val="0"/>
        <w:spacing w:before="0" w:after="0"/>
        <w:jc w:val="left"/>
        <w:rPr/>
      </w:pPr>
      <w:r>
        <w:rPr/>
        <w:t xml:space="preserve"> </w:t>
      </w:r>
      <w:r>
        <w:rPr/>
        <w:t>C2380 C3580 ) C2380_=_C3646( C2380 C3646 ) \nC2380_=_C3647( C2380 C3647 ) C2380_=_C3648( C2380 C3648 ) C2380_=_C3649( C2380 C3649 ) C2380_=_C3652( C2380 C3652 ) C2380_=_C3653( C2380 C3653 ) C2380_=_C3654( C2380 C3654 ) \nC2380_=_C3655( C2380 C3655 ) C2380_=_C3656( C2380 C3656 ) C2380_=_C3657( C2380 C3657 ) C2384_=_C2385( C2384 C2385 ) C2384_=_C2722( C2384 C2722 ) C2384_=_C2769( C2384 C2769 ) \nC2384_=_C2863( C2384 C2863 ) C2384_=_C3001( C2384 C3001 ) C2384_=_C3354( C2384 C3354 ) C2384_=_C3398( C2384 C3398 ) C2384_=_C3583( C2384 C3583 ) C2384_=_C3672( C2384 C3672 ) \nC2384_=_C3730( C2384 C3730 ) C2384_=_C3831( C2384 C3831 ) C2384_=_C3858( C2384 C3858 ) C2384_=_C3859( C2384 C3859 ) C2384_=_C3860( C2384 C3860 ) C2384_=_C3861( C2384 C3861 ) \nC2384_=_C3862( C2384 C3862 ) C2384_=_C3863( C2384 C3863 ) C2384_=_C3864( C2384 C3864 ) C2385_=_C2576( C2385 C2576 ) C2385_=_C2770( C2385 C2770 ) C2385_=_C2881( C2385 C2881 ) \nC2385_=_C3072( C2385 C3072 ) C2385_=_C3140( C2385 C3140 ) C2385_=_C3215( C2385 C3215 ) C2385_=_C3399( C2385 C3399 ) C2385_=_C3418( C2385 C3418 ) C2385_=_C3467( C2385 C3467 ) \nC2385_=_C3571( C2385 C3571 ) C2385_=_C3584( C2385 C3584 ) C2385_=_C3871( C2385 C3871 ) C2385_=_C3872( C2385 C3872 ) C2385_=_C3873( C2385 C3873 ) C2385_=_C3874( C2385 C3874 ) \nC2385_=_C3875( C2385 C3875 ) C2385_=_C3876( C2385 C3876 ) C2385_=_C3877( C2385 C3877 ) C2385_=_C3878( C2385 C3878 ) C2491_=_C2492( C2491 C2492 ) C2491_=_C2552( C2491 C2552 ) \nC2491_=_C2764( C2491 C2764 ) C2491_=_C2830( C2491 C2830 ) C2491_=_C2929( C2491 C2929 ) C2491_=_C3337( C2491 C3337 ) C2491_=_C3394( C2491 C3394 ) C2491_=_C3395( C2491 C3395 ) \nC2491_=_C3397( C2491 C3397 ) C2491_=_C3398( C2491 C3398 ) C2491_=_C3399( C2491 C3399 ) C2491_=_C3400( C2491 C3400 ) C2491_=_C3401( C2491 C3401 ) C2491_=_C3402( C2491 C3402 ) \nC2491_=_C3403( C2491 C3403 ) C2492_=_C2571( C2492 C2571 ) C2492_=_C2831( C2492 C2831 ) C2492_=_C2858( C2492 C2858 ) C2492_=_C3138( C2492 C3138 ) C2492_=_C3427( C2492 C3427 ) \nC2492_=_C3646( C2492 C3646 ) C2492_=_C3658( C2492 C3658 ) C2492_=_C3659( C2492 C3659 ) C2492_=_C3660( C2492 C3660 ) C2492_=_C3661( C2492 C3661 ) C2492_=_C3662( C2492 C3662 ) \nC2492_=_C3663( C2492 C3663 ) C2492_=_C3664( C2492 C3664 ) C2492_=_C3665( C2492 C3665 ) C2492_=_C3666( C2492 C3666 ) C2492_=_C3667( C2492 C3667 ) C2552_=_C2764( C2552 C2764 ) \nC2552_=_C2830( C2552 C2830 ) C2552_=_C2929( C2552 C2929 ) C2552_=_C3337( C2552 C3337 ) C2552_=_C3394( C2552 C3394 ) C2552_=_C3395( C2552 C3395 ) C2552_=_C3397( C2552 C3397 ) \nC2552_=_C3398( C2552 C3398 ) C2552_=_C3399( C2552 C3399 ) C2552_=_C3400( C2552 C3400 ) C2552_=_C3401( C2552 C3401 ) C2552_=_C3402( C2552 C3402 ) C2552_=_C3403( C2552 C3403 ) \nC2570_=_C2571( C2570 C2571 ) C2570_=_C2576( C2570 C2576 ) C2570_=_C2580( C2570 C2580 ) C2570_=_C2766( C2570 C2766 ) C2570_=_C2857( C2570 C2857 ) C2570_=_C3068( C2570 C3068 ) \nC2570_=_C3272( C2570 C3272 ) C2570_=_C3395( C2570 C3395 ) C2570_=_C3426( C2570 C3426 ) C2570_=_C3476( C2570 C3476 ) C2570_=_C3580( C2570 C3580 ) C2570_=_C3646( C2570 C3646 ) \nC2570_=_C3647( C2570 C3647 ) C2570_=_C3648( C2570 C3648 ) C2570_=_C3649( C2570 C3649 ) C2570_=_C3652( C2570 C3652 ) C2570_=_C3653( C2570 C3653 ) C2570_=_C3654( C2570 C3654 ) \nC2570_=_C3655( C2570 C3655 ) C2570_=_C3656( C2570 C3656 ) C2570_=_C3657( C2570 C3657 ) C2571_=_C2576( C2571 C2576 ) C2571_=_C2580( C2571 C2580 ) C2571_=_C2831( C2571 C2831 ) \nC2571_=_C2858( C2571 C2858 ) C2571_=_C3138( C2571 C3138 ) C2571_=_C3427( C2571 C3427 ) C2571_=_C3646( C2571 C3646 ) C2571_=_C3658( C2571 C3658 ) C2571_=_C3659( C2571 C3659 ) \nC2571_=_C3660( C2571 C3660 ) C2571_=_C3661( C2571 C3661 ) C2571_=_C3662( C2571 C3662 ) C2571_=_C3663( C2571 C3663 ) C2571_=_C3664( C2571 C3664 ) C2571_=_C3665( C2571 C3665 ) \nC2571_=_C3666( C2571 C3666 ) C2571_=_C3667( C2571 C3667 ) C2576_=_C2580( C2576 C2580 ) C2576_=_C2770( C2576 C2770 ) C2576_=_C2881( C2576 C2881 ) C2576_=_C3072( C2576 C3072 ) \nC2576_=_C3140( C2576 C3140 ) C2576_=_C3215( C2576 C3215 ) C2576_=_C3399( C2576 C3399 ) C2576_=_C3418( C2576 C3418 ) C2576_=_C3467( C2576 C3467 ) C2576_=_C3571( C2576 C3571 ) \nC2576_=_C3584( C2576 C3584 ) C2576_=_C3871( C2576 C3871 ) C2576_=_C3872( C2576 C3872 ) C2576_=_C3873( C2576 C3873 ) C2576_=_C3874( C2576 C3874 ) C2576_=_C3875( C2576 C3875 ) \nC2576_=_C3876( C2576 C3876 ) C2576_=_C3877( C2576 C3877 ) C2576_=_C3878( C2576 C3878 ) C2580_=_C2727( C2580 C2727 ) C2580_=_C2867( C2580 C2867 ) C2580_=_C3436( C2580 C3436 ) \nC2580_=_C3656( C2580 C3656 ) C2580_=_C3679( C2580 C3679 ) C2580_=_C3687( C2580 C3687 ) C2580_=_C3735( C2580 C3735 ) C2580_=_C3747( C2580 C3747 ) C2580_=_C3798( C2580 C3798 ) \nC2580_=_C3807( C2580 C3807 ) C2580_=_C3812( C2580 C3812 ) C2580_=_C3863( C2580 C3863 ) C2580_=_C3900( C2580 C3900 ) C2580_=_C4065( C2580 C4065 ) C2580_=_C4067( C2580 C4067 ) \nC2722_=_C2727( C2722 C2727 ) C2722_=_C2769( C2722 C2769 ) C2722_=_C2863( C2722 C2863 ) C2722_=_C3001( C2722 C3001 ) C2722_=_C3354( C2722 C3354 ) C2722_=_C3398( C2722 C3398 ) \nC2722_=_C3583( C2722 C3583 ) C2722_=_C3672( C2722 C3672 ) C2722_=_C3730( C2722 C3730 ) C2722_=_C3831( C2722 C3831 ) C2722_=_C3858( C2722 C3858 ) C2722_=_C3859( C2722 C3859 ) \nC2722_=_C3860( C2722 C3860 ) C2722_=_C3861( C2722 C3861 ) C2722_=_C3862( C2722 C3862 ) C2722_=_C3863( C2722 C3863 ) C2722_=_C3864( C2722 C3864 ) C2727_=_C2867( C2727 C2867 ) \nC2727_=_C3436( C2727 C3436 ) C2727_=_C3656( C2727 C3656 ) C2727_=_C3679( C2727 C3679 ) C2727_=_C3687( C2727 C3687 ) C2727_=_C3735( C2727 C3735 ) C2727_=_C3747( C2727 C3747 ) \nC2727_=_C3798( C2727 C3798 ) C2727_=_C3807( C2727 C3807 ) C2727_=_C3812( C2727 C3812 ) C2727_=_C3863( C2727 C3863 ) C2727_=_C3900( C2727 C3900 ) C2727_=_C4065( C2727 C4065 ) \nC2727_=_C4067( C2727 C4067 ) C2764_=_C2766( C2764 C2766 ) C2764_=_C2769( C2764 C2769 ) C2764_=_C2770( C2764 C2770 ) C2764_=_C2830( C2764 C2830 ) C2764_=_C2929( C2764 C2929 ) \nC2764_=_C3337( C2764 C3337 ) C2764_=_C3394( C2764 C3394 ) C2764_=_C3395( C2764 C3395 ) C2764_=_C3397( C2764 C3397 ) C2764_=_C3398( C2764 C3398 ) C2764_=_C3399( C2764 C3399 ) \nC2764_=_C3400( C2764 C3400 ) C2764_=_C3401( C2764 C3401 ) C2764_=_C3402( C2764 C3402 ) C2764_=_C3403( C2764 C3403 ) C2766_=_C2769( C2766 C2769 ) C2766_=_C2770( C2766 C2770 ) \nC2766_=_C2857( C2766 C2857 ) C2766_=_C3068( C2766 C3068 ) C2766_=_C3272( C2766 C3272 ) C2766_=_C3395( C2766 C3395 ) C2766_=_C3426( C2766 C3426 ) C2766_=_C3476( C2766 C3476 ) \nC2766_=_C3580( C2766 C3580 ) C2766_=_C3646( C2766 C3646 ) C2766_=_C3647( C2766 C3647 ) C2766_=_C3648( C2766 C3648 ) C2766_=_C3649( C2766 C3649 ) C2766_=_C3652( C2766 C3652 ) \nC2766_=_C3653( C2766 C3653 ) C2766_=_C3654( C2766 C3654 ) C2766_=_C3655( C2766 C3655 ) C2766_=_C3656( C2766 C3656 ) C2766_=_C3657( C2766 C3657 ) C2769_=_C2770( C2769 C2770 ) \nC2769_=_C2863( C2769 C2863 ) C2769_=_C3001( C2769 C3001 ) C2769_=_C3354( C2769 C3354 ) C2769_=_C3398( C2769 C3398 ) C2769_=_C3583( C2769 C3583 ) C2769_=_C3672( C2769 C3672 ) \nC2769_=_C3730( C2769 C3730 ) C2769_=_C3831( C2769 C3831 ) C2769_=_C3858( C2769 C3858 ) C2769_=_C3859( C2769 C3859 ) C2769_=_C3860( C2769 C3860 ) C2769_=_C3861( C2769 C3861 ) \nC2769_=_C3862( C2769 C3862 ) C2769_=_C3863( C2769 C3863 ) C2769_=_C3864( C2769 C3864 ) C2770_=_C2881( C2770 C2881 ) C2770_=_C3072( C2770 C3072 ) C2770_=_C3140( C2770 C3140 ) \nC2770_=_C3215( C2770 C3215 ) C2770_=_C3399( C2770 C3399 ) C2770_=_C3418( C2770 C3418 ) C2770_=_C3467( C2770 C3467 ) C2770_=_C3571( C2770 C3571 ) C2770_=_C3584( C2770 C3584 ) \nC2770_=_C3871( C2770 C3871 ) C2770_=_C3872( C2770 C3872 ) C2770_=_C3873( C2770 C3873 ) C2770_=_C3874( C2770 C3874 ) C2770_=_C3875( C2770 C3875 ) C2770_=_C3876( C2770 C3876 ) \nC2770_=_C3877( C2770 C3877 ) C2770_=_C3878( C2770 C3878 ) C2830_=_C2831( C2830 C2831 ) C2830_=_C2929( C2830 C2929 ) C2830_=_C3337( C2830 C3337 ) C2830_=_C3394( C2830 C3394 ) \nC2830_=_C3395( C2830 C3395 ) C2830_=_C3397( C2830 C3397 ) C2830_=_C3398( C2830 C3398 ) C2830_=_C3399( C2830 C3399 ) C2830_=_C3400( C2830 C3400 ) C2830_=_C3401( C2830 C3401 ) \nC2830_=_C3402( C2830 C3402 ) C2830_=_C3403( C2830 C3403 ) C2831_=_C2858( C2831 C2858 ) C2831_=_C3138( C2831 C3138 ) C2831_=_C3427( C2831 C3427 ) C2831_=_C3646( C2831 C3646 ) \nC2831_=_C3658( C2831 C3658 ) C2831_=_C3659( C2831 C3659 ) C2831_=_C3660( C2831 C3660 ) C2831_=_C3661( C2831 C3661 ) C2831_=_C3662( C2831 C3662 ) C2831_=_C3663( C2831 C3663 ) \nC2831_=_C3664( C2831 C3664 ) C2831_=_C3665( C2831 C3665 ) C2831_=_C3666( C2831 C3666 ) C2831_=_C3667( C2831 C3667 ) C2857_=_C2858( C2857 C2858 ) C2857_=_C2863( C2857 C2863 ) \nC2857_=_C2867( C2857 C2867 ) C2857_=_C3068( C2857 C3068 ) C2857_=_C3272( C2857 C3272 ) C2857_=_C3395( C2857 C3395 ) C2857_=_C3426( C2857 C3426 ) C2857_=_C3476( C2857 C3476 ) \nC2857_=_C3580( C2857 C3580 ) C2857_=_C3646( C2857 C3646 ) C2857_=_C3647( C2857 C3647 ) C2857_=_C3648( C2857 C3648 ) C2857_=_C3649( C2857 C3649 ) C2857_=_C3652( C2857 C3652 ) \nC2857_=_C3653( C2857 C3653 ) C2857_=_C3654( C2857 C3654 ) C2857_=_C3655( C2857 C3655 ) C2857_=_C3656( C2857 C3656 ) C2857_=_C3657( C2857 C3657 ) C2858_=_C2863( C2858 C2863 ) \nC2858_=_C2867( C2858 C2867 ) C2858_=_C3138( C2858 C3138 ) C2858_=_C3427( C2858 C3427 ) C2858_=_C3646( C2858 C3646 ) C2858_=_C3658( C2858 C3658 ) C2858_=_C3659( C2858 C3659 ) \nC2858_=_C3660( C2858 C3660 ) C2858_=_C3661( C2858 C3661 ) C2858_=_C3662( C2858 C3662 ) C2858_=_C3663( C2858 C3663 ) C2858_=_C3664( C2858 C3664 ) C2858_=_C3665( C2858 C3665 ) \nC2858_=_C3666( C2858 C3666 ) C2858_=_C3667( C2858 C3667 ) C2863_=_C2867( C2863 C2867 ) C2863_=_C3001( C2863 C3001 ) C2863_=_C3354( C2863 C3354 ) C2863_=_C3398( C2863 C3398 ) \nC2863_=_C3583( C2863 C3583 ) C2863_=_C3672( C2863 C3672 ) C2863_=_C3730( C2863 C3730 ) C2863_=_C3831( C2863 C3831 ) C2863_=_C3858( C2863 C3858 ) C2863_=_C3859( C2863 C3859 ) \nC2863_=_C3860( C2863 C3860 ) C2863_=_C3861( C2863 C3861 ) C2863_=_C3862( C2863 C3862 ) C2863_=_C3863( C2863 C3863 ) C2863_=_C3864( C2863 C3864 ) C2867_=_C3436( C2867 C3436 ) \nC2867_=_C3656(</w:t>
      </w:r>
    </w:p>
    <w:p>
      <w:pPr>
        <w:pStyle w:val="PreformattedText"/>
        <w:bidi w:val="0"/>
        <w:spacing w:before="0" w:after="0"/>
        <w:jc w:val="left"/>
        <w:rPr/>
      </w:pPr>
      <w:r>
        <w:rPr/>
        <w:t xml:space="preserve"> </w:t>
      </w:r>
      <w:r>
        <w:rPr/>
        <w:t>C2867 C3656 ) C2867_=_C3679( C2867 C3679 ) C2867_=_C3687( C2867 C3687 ) C2867_=_C3735( C2867 C3735 ) C2867_=_C3747( C2867 C3747 ) C2867_=_C3798( C2867 C3798 ) \nC2867_=_C3807( C2867 C3807 ) C2867_=_C3812( C2867 C3812 ) C2867_=_C3863( C2867 C3863 ) C2867_=_C3900( C2867 C3900 ) C2867_=_C4065( C2867 C4065 ) C2867_=_C4067( C2867 C4067 ) \nC2881_=_C3072( C2881 C3072 ) C2881_=_C3140( C2881 C3140 ) C2881_=_C3215( C2881 C3215 ) C2881_=_C3399( C2881 C3399 ) C2881_=_C3418( C2881 C3418 ) C2881_=_C3467( C2881 C3467 ) \nC2881_=_C3571( C2881 C3571 ) C2881_=_C3584( C2881 C3584 ) C2881_=_C3871( C2881 C3871 ) C2881_=_C3872( C2881 C3872 ) C2881_=_C3873( C2881 C3873 ) C2881_=_C3874( C2881 C3874 ) \nC2881_=_C3875( C2881 C3875 ) C2881_=_C3876( C2881 C3876 ) C2881_=_C3877( C2881 C3877 ) C2881_=_C3878( C2881 C3878 ) C2929_=_C3337( C2929 C3337 ) C2929_=_C3394( C2929 C3394 ) \nC2929_=_C3395( C2929 C3395 ) C2929_=_C3397( C2929 C3397 ) C2929_=_C3398( C2929 C3398 ) C2929_=_C3399( C2929 C3399 ) C2929_=_C3400( C2929 C3400 ) C2929_=_C3401( C2929 C3401 ) \nC2929_=_C3402( C2929 C3402 ) C2929_=_C3403( C2929 C3403 ) C3001_=_C3354( C3001 C3354 ) C3001_=_C3398( C3001 C3398 ) C3001_=_C3583( C3001 C3583 ) C3001_=_C3672( C3001 C3672 ) \nC3001_=_C3730( C3001 C3730 ) C3001_=_C3831( C3001 C3831 ) C3001_=_C3858( C3001 C3858 ) C3001_=_C3859( C3001 C3859 ) C3001_=_C3860( C3001 C3860 ) C3001_=_C3861( C3001 C3861 ) \nC3001_=_C3862( C3001 C3862 ) C3001_=_C3863( C3001 C3863 ) C3001_=_C3864( C3001 C3864 ) C3068_=_C3072( C3068 C3072 ) C3068_=_C3272( C3068 C3272 ) C3068_=_C3395( C3068 C3395 ) \nC3068_=_C3426( C3068 C3426 ) C3068_=_C3476( C3068 C3476 ) C3068_=_C3580( C3068 C3580 ) C3068_=_C3646( C3068 C3646 ) C3068_=_C3647( C3068 C3647 ) C3068_=_C3648( C3068 C3648 ) \nC3068_=_C3649( C3068 C3649 ) C3068_=_C3652( C3068 C3652 ) C3068_=_C3653( C3068 C3653 ) C3068_=_C3654( C3068 C3654 ) C3068_=_C3655( C3068 C3655 ) C3068_=_C3656( C3068 C3656 ) \nC3068_=_C3657( C3068 C3657 ) C3072_=_C3140( C3072 C3140 ) C3072_=_C3215( C3072 C3215 ) C3072_=_C3399( C3072 C3399 ) C3072_=_C3418( C3072 C3418 ) C3072_=_C3467( C3072 C3467 ) \nC3072_=_C3571( C3072 C3571 ) C3072_=_C3584( C3072 C3584 ) C3072_=_C3871( C3072 C3871 ) C3072_=_C3872( C3072 C3872 ) C3072_=_C3873( C3072 C3873 ) C3072_=_C3874( C3072 C3874 ) \nC3072_=_C3875( C3072 C3875 ) C3072_=_C3876( C3072 C3876 ) C3072_=_C3877( C3072 C3877 ) C3072_=_C3878( C3072 C3878 ) C3138_=_C3140( C3138 C3140 ) C3138_=_C3427( C3138 C3427 ) \nC3138_=_C3646( C3138 C3646 ) C3138_=_C3658( C3138 C3658 ) C3138_=_C3659( C3138 C3659 ) C3138_=_C3660( C3138 C3660 ) C3138_=_C3661( C3138 C3661 ) C3138_=_C3662( C3138 C3662 ) \nC3138_=_C3663( C3138 C3663 ) C3138_=_C3664( C3138 C3664 ) C3138_=_C3665( C3138 C3665 ) C3138_=_C3666( C3138 C3666 ) C3138_=_C3667( C3138 C3667 ) C3140_=_C3215( C3140 C3215 ) \nC3140_=_C3399( C3140 C3399 ) C3140_=_C3418( C3140 C3418 ) C3140_=_C3467( C3140 C3467 ) C3140_=_C3571( C3140 C3571 ) C3140_=_C3584( C3140 C3584 ) C3140_=_C3871( C3140 C3871 ) \nC3140_=_C3872( C3140 C3872 ) C3140_=_C3873( C3140 C3873 ) C3140_=_C3874( C3140 C3874 ) C3140_=_C3875( C3140 C3875 ) C3140_=_C3876( C3140 C3876 ) C3140_=_C3877( C3140 C3877 ) \nC3140_=_C3878( C3140 C3878 ) C3215_=_C3399( C3215 C3399 ) C3215_=_C3418( C3215 C3418 ) C3215_=_C3467( C3215 C3467 ) C3215_=_C3571( C3215 C3571 ) C3215_=_C3584( C3215 C3584 ) \nC3215_=_C3871( C3215 C3871 ) C3215_=_C3872( C3215 C3872 ) C3215_=_C3873( C3215 C3873 ) C3215_=_C3874( C3215 C3874 ) C3215_=_C3875( C3215 C3875 ) C3215_=_C3876( C3215 C3876 ) \nC3215_=_C3877( C3215 C3877 ) C3215_=_C3878( C3215 C3878 ) C3272_=_C3395( C3272 C3395 ) C3272_=_C3426( C3272 C3426 ) C3272_=_C3476( C3272 C3476 ) C3272_=_C3580( C3272 C3580 ) \nC3272_=_C3646( C3272 C3646 ) C3272_=_C3647( C3272 C3647 ) C3272_=_C3648( C3272 C3648 ) C3272_=_C3649( C3272 C3649 ) C3272_=_C3652( C3272 C3652 ) C3272_=_C3653( C3272 C3653 ) \nC3272_=_C3654( C3272 C3654 ) C3272_=_C3655( C3272 C3655 ) C3272_=_C3656( C3272 C3656 ) C3272_=_C3657( C3272 C3657 ) C3337_=_C3394( C3337 C3394 ) C3337_=_C3395( C3337 C3395 ) \nC3337_=_C3397( C3337 C3397 ) C3337_=_C3398( C3337 C3398 ) C3337_=_C3399( C3337 C3399 ) C3337_=_C3400( C3337 C3400 ) C3337_=_C3401( C3337 C3401 ) C3337_=_C3402( C3337 C3402 ) \nC3337_=_C3403( C3337 C3403 ) C3354_=_C3398( C3354 C3398 ) C3354_=_C3583( C3354 C3583 ) C3354_=_C3672( C3354 C3672 ) C3354_=_C3730( C3354 C3730 ) C3354_=_C3831( C3354 C3831 ) \nC3354_=_C3858( C3354 C3858 ) C3354_=_C3859( C3354 C3859 ) C3354_=_C3860( C3354 C3860 ) C3354_=_C3861( C3354 C3861 ) C3354_=_C3862( C3354 C3862 ) C3354_=_C3863( C3354 C3863 ) \nC3354_=_C3864( C3354 C3864 ) C3394_=_C3395( C3394 C3395 ) C3394_=_C3397( C3394 C3397 ) C3394_=_C3398( C3394 C3398 ) C3394_=_C3399( C3394 C3399 ) C3394_=_C3400( C3394 C3400 ) \nC3394_=_C3401( C3394 C3401 ) C3394_=_C3402( C3394 C3402 ) C3394_=_C3403( C3394 C3403 ) C3394_=_C3580( C3394 C3580 ) C3394_=_C3583( C3394 C3583 ) C3394_=_C3584( C3394 C3584 ) \nC3395_=_C3397( C3395 C3397 ) C3395_=_C3398( C3395 C3398 ) C3395_=_C3399( C3395 C3399 ) C3395_=_C3400( C3395 C3400 ) C3395_=_C3401( C3395 C3401 ) C3395_=_C3402( C3395 C3402 ) \nC3395_=_C3403( C3395 C3403 ) C3395_=_C3426( C3395 C3426 ) C3395_=_C3476( C3395 C3476 ) C3395_=_C3580( C3395 C3580 ) C3395_=_C3646( C3395 C3646 ) C3395_=_C3647( C3395 C3647 ) \nC3395_=_C3648( C3395 C3648 ) C3395_=_C3649( C3395 C3649 ) C3395_=_C3652( C3395 C3652 ) C3395_=_C3653( C3395 C3653 ) C3395_=_C3654( C3395 C3654 ) C3395_=_C3655( C3395 C3655 ) \nC3395_=_C3656( C3395 C3656 ) C3395_=_C3657( C3395 C3657 ) C3397_=_C3398( C3397 C3398 ) C3397_=_C3399( C3397 C3399 ) C3397_=_C3400( C3397 C3400 ) C3397_=_C3401( C3397 C3401 ) \nC3397_=_C3402( C3397 C3402 ) C3397_=_C3403( C3397 C3403 ) C3397_=_C3659( C3397 C3659 ) C3398_=_C3399( C3398 C3399 ) C3398_=_C3400( C3398 C3400 ) C3398_=_C3401( C3398 C3401 ) \nC3398_=_C3402( C3398 C3402 ) C3398_=_C3403( C3398 C3403 ) C3398_=_C3583( C3398 C3583 ) C3398_=_C3672( C3398 C3672 ) C3398_=_C3730( C3398 C3730 ) C3398_=_C3831( C3398 C3831 ) \nC3398_=_C3858( C3398 C3858 ) C3398_=_C3859( C3398 C3859 ) C3398_=_C3860( C3398 C3860 ) C3398_=_C3861( C3398 C3861 ) C3398_=_C3862( C3398 C3862 ) C3398_=_C3863( C3398 C3863 ) \nC3398_=_C3864( C3398 C3864 ) C3399_=_C3400( C3399 C3400 ) C3399_=_C3401( C3399 C3401 ) C3399_=_C3402( C3399 C3402 ) C3399_=_C3403( C3399 C3403 ) C3399_=_C3418( C3399 C3418 ) \nC3399_=_C3467( C3399 C3467 ) C3399_=_C3571( C3399 C3571 ) C3399_=_C3584( C3399 C3584 ) C3399_=_C3871( C3399 C3871 ) C3399_=_C3872( C3399 C3872 ) C3399_=_C3873( C3399 C3873 ) \nC3399_=_C3874( C3399 C3874 ) C3399_=_C3875( C3399 C3875 ) C3399_=_C3876( C3399 C3876 ) C3399_=_C3877( C3399 C3877 ) C3399_=_C3878( C3399 C3878 ) C3400_=_C3401( C3400 C3401 ) \nC3400_=_C3402( C3400 C3402 ) C3400_=_C3403( C3400 C3403 ) C3400_=_C3653( C3400 C3653 ) C3400_=_C3860( C3400 C3860 ) C3400_=_C3876( C3400 C3876 ) C3401_=_C3402( C3401 C3402 ) \nC3401_=_C3403( C3401 C3403 ) C3402_=_C3403( C3402 C3403 ) C3402_=_C3667( C3402 C3667 ) C3418_=_C3467( C3418 C3467 ) C3418_=_C3571( C3418 C3571 ) C3418_=_C3584( C3418 C3584 ) \nC3418_=_C3871( C3418 C3871 ) C3418_=_C3872( C3418 C3872 ) C3418_=_C3873( C3418 C3873 ) C3418_=_C3874( C3418 C3874 ) C3418_=_C3875( C3418 C3875 ) C3418_=_C3876( C3418 C3876 ) \nC3418_=_C3877( C3418 C3877 ) C3418_=_C3878( C3418 C3878 ) C3426_=_C3427( C3426 C3427 ) C3426_=_C3436( C3426 C3436 ) C3426_=_C3476( C3426 C3476 ) C3426_=_C3580( C3426 C3580 ) \nC3426_=_C3646( C3426 C3646 ) C3426_=_C3647( C3426 C3647 ) C3426_=_C3648( C3426 C3648 ) C3426_=_C3649( C3426 C3649 ) C3426_=_C3652( C3426 C3652 ) C3426_=_C3653( C3426 C3653 ) \nC3426_=_C3654( C3426 C3654 ) C3426_=_C3655( C3426 C3655 ) C3426_=_C3656( C3426 C3656 ) C3426_=_C3657( C3426 C3657 ) C3427_=_C3436( C3427 C3436 ) C3427_=_C3646( C3427 C3646 ) \nC3427_=_C3658( C3427 C3658 ) C3427_=_C3659( C3427 C3659 ) C3427_=_C3660( C3427 C3660 ) C3427_=_C3661( C3427 C3661 ) C3427_=_C3662( C3427 C3662 ) C3427_=_C3663( C3427 C3663 ) \nC3427_=_C3664( C3427 C3664 ) C3427_=_C3665( C3427 C3665 ) C3427_=_C3666( C3427 C3666 ) C3427_=_C3667( C3427 C3667 ) C3436_=_C3656( C3436 C3656 ) C3436_=_C3679( C3436 C3679 ) \nC3436_=_C3687( C3436 C3687 ) C3436_=_C3735( C3436 C3735 ) C3436_=_C3747( C3436 C3747 ) C3436_=_C3798( C3436 C3798 ) C3436_=_C3807( C3436 C3807 ) C3436_=_C3812( C3436 C3812 ) \nC3436_=_C3863( C3436 C3863 ) C3436_=_C3900( C3436 C3900 ) C3436_=_C4065( C3436 C4065 ) C3436_=_C4067( C3436 C4067 ) C3467_=_C3571( C3467 C3571 ) C3467_=_C3584( C3467 C3584 ) \nC3467_=_C3871( C3467 C3871 ) C3467_=_C3872( C3467 C3872 ) C3467_=_C3873( C3467 C3873 ) C3467_=_C3874( C3467 C3874 ) C3467_=_C3875( C3467 C3875 ) C3467_=_C3876( C3467 C3876 ) \nC3467_=_C3877( C3467 C3877 ) C3467_=_C3878( C3467 C3878 ) C3476_=_C3580( C3476 C3580 ) C3476_=_C3646( C3476 C3646 ) C3476_=_C3647( C3476 C3647 ) C3476_=_C3648( C3476 C3648 ) \nC3476_=_C3649( C3476 C3649 ) C3476_=_C3652( C3476 C3652 ) C3476_=_C3653( C3476 C3653 ) C3476_=_C3654( C3476 C3654 ) C3476_=_C3655( C3476 C3655 ) C3476_=_C3656( C3476 C3656 ) \nC3476_=_C3657( C3476 C3657 ) C3571_=_C3584( C3571 C3584 ) C3571_=_C3871( C3571 C3871 ) C3571_=_C3872( C3571 C3872 ) C3571_=_C3873( C3571 C3873 ) C3571_=_C3874( C3571 C3874 ) \nC3571_=_C3875( C3571 C3875 ) C3571_=_C3876( C3571 C3876 ) C3571_=_C3877( C3571 C3877 ) C3571_=_C3878( C3571 C3878 ) C3580_=_C3583( C3580 C3583 ) C3580_=_C3584( C3580 C3584 ) \nC3580_=_C3646( C3580 C3646 ) C3580_=_C3647( C3580 C3647 ) C3580_=_C3648( C3580 C3648 ) C3580_=_C3649( C3580 C3649 ) C3580_=_C3652( C3580 C3652 ) C3580_=_C3653( C3580 C3653 ) \nC3580_=_C3654( C3580 C3654 ) C3580_=_C3655( C3580 C3655 ) C3580_=_C3656( C3580 C3656 ) C3580_=_C3657( C3580 C3657 ) C3583_=_C3584( C3583 C3584 ) C3583_=_C3672( C3583 C3672 ) \nC3583_=_C3730( C3583 C3730 ) C3583_=_C3831( C3583 C3831 ) C3583_=_C3858( C3583 C3858 ) C3583_=_C3859( C3583 C3859 ) C3583_=_C3860( C3583 C3860 ) C3583_=_C3861( C3583 C3861 ) \nC3583_=_C3862( C3583 C3862 ) C3583_=_C3863( C3583 C3863 ) C3583_=_C3864(</w:t>
      </w:r>
    </w:p>
    <w:p>
      <w:pPr>
        <w:pStyle w:val="PreformattedText"/>
        <w:bidi w:val="0"/>
        <w:spacing w:before="0" w:after="0"/>
        <w:jc w:val="left"/>
        <w:rPr/>
      </w:pPr>
      <w:r>
        <w:rPr/>
        <w:t xml:space="preserve"> </w:t>
      </w:r>
      <w:r>
        <w:rPr/>
        <w:t>C3583 C3864 ) C3584_=_C3871( C3584 C3871 ) C3584_=_C3872( C3584 C3872 ) C3584_=_C3873( C3584 C3873 ) \nC3584_=_C3874( C3584 C3874 ) C3584_=_C3875( C3584 C3875 ) C3584_=_C3876( C3584 C3876 ) C3584_=_C3877( C3584 C3877 ) C3584_=_C3878( C3584 C3878 ) C3646_=_C3647( C3646 C3647 ) \nC3646_=_C3648( C3646 C3648 ) C3646_=_C3649( C3646 C3649 ) C3646_=_C3652( C3646 C3652 ) C3646_=_C3653( C3646 C3653 ) C3646_=_C3654( C3646 C3654 ) C3646_=_C3655( C3646 C3655 ) \nC3646_=_C3656( C3646 C3656 ) C3646_=_C3657( C3646 C3657 ) C3646_=_C3658( C3646 C3658 ) C3646_=_C3659( C3646 C3659 ) C3646_=_C3660( C3646 C3660 ) C3646_=_C3661( C3646 C3661 ) \nC3646_=_C3662( C3646 C3662 ) C3646_=_C3663( C3646 C3663 ) C3646_=_C3664( C3646 C3664 ) C3646_=_C3665( C3646 C3665 ) C3646_=_C3666( C3646 C3666 ) C3646_=_C3667( C3646 C3667 ) \nC3647_=_C3648( C3647 C3648 ) C3647_=_C3649( C3647 C3649 ) C3647_=_C3652( C3647 C3652 ) C3647_=_C3653( C3647 C3653 ) C3647_=_C3654( C3647 C3654 ) C3647_=_C3655( C3647 C3655 ) \nC3647_=_C3656( C3647 C3656 ) C3647_=_C3657( C3647 C3657 ) C3648_=_C3649( C3648 C3649 ) C3648_=_C3652( C3648 C3652 ) C3648_=_C3653( C3648 C3653 ) C3648_=_C3654( C3648 C3654 ) \nC3648_=_C3655( C3648 C3655 ) C3648_=_C3656( C3648 C3656 ) C3648_=_C3657( C3648 C3657 ) C3648_=_C3660( C3648 C3660 ) C3648_=_C3798( C3648 C3798 ) C3649_=_C3652( C3649 C3652 ) \nC3649_=_C3653( C3649 C3653 ) C3649_=_C3654( C3649 C3654 ) C3649_=_C3655( C3649 C3655 ) C3649_=_C3656( C3649 C3656 ) C3649_=_C3657( C3649 C3657 ) C3649_=_C3661( C3649 C3661 ) \nC3649_=_C3812( C3649 C3812 ) C3652_=_C3653( C3652 C3653 ) C3652_=_C3654( C3652 C3654 ) C3652_=_C3655( C3652 C3655 ) C3652_=_C3656( C3652 C3656 ) C3652_=_C3657( C3652 C3657 ) \nC3652_=_C3874( C3652 C3874 ) C3653_=_C3654( C3653 C3654 ) C3653_=_C3655( C3653 C3655 ) C3653_=_C3656( C3653 C3656 ) C3653_=_C3657( C3653 C3657 ) C3653_=_C3860( C3653 C3860 ) \nC3653_=_C3876( C3653 C3876 ) C3654_=_C3655( C3654 C3655 ) C3654_=_C3656( C3654 C3656 ) C3654_=_C3657( C3654 C3657 ) C3654_=_C3666( C3654 C3666 ) C3654_=_C4065( C3654 C4065 ) \nC3655_=_C3656( C3655 C3656 ) C3655_=_C3657( C3655 C3657 ) C3656_=_C3657( C3656 C3657 ) C3656_=_C3679( C3656 C3679 ) C3656_=_C3687( C3656 C3687 ) C3656_=_C3735( C3656 C3735 ) \nC3656_=_C3747( C3656 C3747 ) C3656_=_C3798( C3656 C3798 ) C3656_=_C3807( C3656 C3807 ) C3656_=_C3812( C3656 C3812 ) C3656_=_C3863( C3656 C3863 ) C3656_=_C3900( C3656 C3900 ) \nC3656_=_C4065( C3656 C4065 ) C3656_=_C4067( C3656 C4067 ) C3658_=_C3659( C3658 C3659 ) C3658_=_C3660( C3658 C3660 ) C3658_=_C3661( C3658 C3661 ) C3658_=_C3662( C3658 C3662 ) \nC3658_=_C3663( C3658 C3663 ) C3658_=_C3664( C3658 C3664 ) C3658_=_C3665( C3658 C3665 ) C3658_=_C3666( C3658 C3666 ) C3658_=_C3667( C3658 C3667 ) C3658_=_C3747( C3658 C3747 ) \nC3659_=_C3660( C3659 C3660 ) C3659_=_C3661( C3659 C3661 ) C3659_=_C3662( C3659 C3662 ) C3659_=_C3663( C3659 C3663 ) C3659_=_C3664( C3659 C3664 ) C3659_=_C3665( C3659 C3665 ) \nC3659_=_C3666( C3659 C3666 ) C3659_=_C3667( C3659 C3667 ) C3660_=_C3661( C3660 C3661 ) C3660_=_C3662( C3660 C3662 ) C3660_=_C3663( C3660 C3663 ) C3660_=_C3664( C3660 C3664 ) \nC3660_=_C3665( C3660 C3665 ) C3660_=_C3666( C3660 C3666 ) C3660_=_C3667( C3660 C3667 ) C3660_=_C3798( C3660 C3798 ) C3661_=_C3662( C3661 C3662 ) C3661_=_C3663( C3661 C3663 ) \nC3661_=_C3664( C3661 C3664 ) C3661_=_C3665( C3661 C3665 ) C3661_=_C3666( C3661 C3666 ) C3661_=_C3667( C3661 C3667 ) C3661_=_C3812( C3661 C3812 ) C3662_=_C3663( C3662 C3663 ) \nC3662_=_C3664( C3662 C3664 ) C3662_=_C3665( C3662 C3665 ) C3662_=_C3666( C3662 C3666 ) C3662_=_C3667( C3662 C3667 ) C3663_=_C3664( C3663 C3664 ) C3663_=_C3665( C3663 C3665 ) \nC3663_=_C3666( C3663 C3666 ) C3663_=_C3667( C3663 C3667 ) C3664_=_C3665( C3664 C3665 ) C3664_=_C3666( C3664 C3666 ) C3664_=_C3667( C3664 C3667 ) C3665_=_C3666( C3665 C3666 ) \nC3665_=_C3667( C3665 C3667 ) C3666_=_C3667( C3666 C3667 ) C3666_=_C4065( C3666 C4065 ) C3672_=_C3679( C3672 C3679 ) C3672_=_C3730( C3672 C3730 ) C3672_=_C3831( C3672 C3831 ) \nC3672_=_C3858( C3672 C3858 ) C3672_=_C3859( C3672 C3859 ) C3672_=_C3860( C3672 C3860 ) C3672_=_C3861( C3672 C3861 ) C3672_=_C3862( C3672 C3862 ) C3672_=_C3863( C3672 C3863 ) \nC3672_=_C3864( C3672 C3864 ) C3679_=_C3687( C3679 C3687 ) C3679_=_C3735( C3679 C3735 ) C3679_=_C3747( C3679 C3747 ) C3679_=_C3798( C3679 C3798 ) C3679_=_C3807( C3679 C3807 ) \nC3679_=_C3812( C3679 C3812 ) C3679_=_C3863( C3679 C3863 ) C3679_=_C3900( C3679 C3900 ) C3679_=_C4065( C3679 C4065 ) C3679_=_C4067( C3679 C4067 ) C3687_=_C3735( C3687 C3735 ) \nC3687_=_C3747( C3687 C3747 ) C3687_=_C3798( C3687 C3798 ) C3687_=_C3807( C3687 C3807 ) C3687_=_C3812( C3687 C3812 ) C3687_=_C3863( C3687 C3863 ) C3687_=_C3900( C3687 C3900 ) \nC3687_=_C4065( C3687 C4065 ) C3687_=_C4067( C3687 C4067 ) C3730_=_C3735( C3730 C3735 ) C3730_=_C3831( C3730 C3831 ) C3730_=_C3858( C3730 C3858 ) C3730_=_C3859( C3730 C3859 ) \nC3730_=_C3860( C3730 C3860 ) C3730_=_C3861( C3730 C3861 ) C3730_=_C3862( C3730 C3862 ) C3730_=_C3863( C3730 C3863 ) C3730_=_C3864( C3730 C3864 ) C3735_=_C3747( C3735 C3747 ) \nC3735_=_C3798( C3735 C3798 ) C3735_=_C3807( C3735 C3807 ) C3735_=_C3812( C3735 C3812 ) C3735_=_C3863( C3735 C3863 ) C3735_=_C3900( C3735 C3900 ) C3735_=_C4065( C3735 C4065 ) \nC3735_=_C4067( C3735 C4067 ) C3747_=_C3798( C3747 C3798 ) C3747_=_C3807( C3747 C3807 ) C3747_=_C3812( C3747 C3812 ) C3747_=_C3863( C3747 C3863 ) C3747_=_C3900( C3747 C3900 ) \nC3747_=_C4065( C3747 C4065 ) C3747_=_C4067( C3747 C4067 ) C3798_=_C3807( C3798 C3807 ) C3798_=_C3812( C3798 C3812 ) C3798_=_C3863( C3798 C3863 ) C3798_=_C3900( C3798 C3900 ) \nC3798_=_C4065( C3798 C4065 ) C3798_=_C4067( C3798 C4067 ) C3807_=_C3812( C3807 C3812 ) C3807_=_C3863( C3807 C3863 ) C3807_=_C3900( C3807 C3900 ) C3807_=_C4065( C3807 C4065 ) \nC3807_=_C4067( C3807 C4067 ) C3812_=_C3863( C3812 C3863 ) C3812_=_C3900( C3812 C3900 ) C3812_=_C4065( C3812 C4065 ) C3812_=_C4067( C3812 C4067 ) C3831_=_C3858( C3831 C3858 ) \nC3831_=_C3859( C3831 C3859 ) C3831_=_C3860( C3831 C3860 ) C3831_=_C3861( C3831 C3861 ) C3831_=_C3862( C3831 C3862 ) C3831_=_C3863( C3831 C3863 ) C3831_=_C3864( C3831 C3864 ) \nC3858_=_C3859( C3858 C3859 ) C3858_=_C3860( C3858 C3860 ) C3858_=_C3861( C3858 C3861 ) C3858_=_C3862( C3858 C3862 ) C3858_=_C3863( C3858 C3863 ) C3858_=_C3864( C3858 C3864 ) \nC3858_=_C3871( C3858 C3871 ) C3858_=_C3900( C3858 C3900 ) C3859_=_C3860( C3859 C3860 ) C3859_=_C3861( C3859 C3861 ) C3859_=_C3862( C3859 C3862 ) C3859_=_C3863( C3859 C3863 ) \nC3859_=_C3864( C3859 C3864 ) C3860_=_C3861( C3860 C3861 ) C3860_=_C3862( C3860 C3862 ) C3860_=_C3863( C3860 C3863 ) C3860_=_C3864( C3860 C3864 ) C3860_=_C3876( C3860 C3876 ) \nC3861_=_C3862( C3861 C3862 ) C3861_=_C3863( C3861 C3863 ) C3861_=_C3864( C3861 C3864 ) C3862_=_C3863( C3862 C3863 ) C3862_=_C3864( C3862 C3864 ) C3862_=_C4067( C3862 C4067 ) \nC3863_=_C3864( C3863 C3864 ) C3863_=_C3900( C3863 C3900 ) C3863_=_C4065( C3863 C4065 ) C3863_=_C4067( C3863 C4067 ) C3871_=_C3872( C3871 C3872 ) C3871_=_C3873( C3871 C3873 ) \nC3871_=_C3874( C3871 C3874 ) C3871_=_C3875( C3871 C3875 ) C3871_=_C3876( C3871 C3876 ) C3871_=_C3877( C3871 C3877 ) C3871_=_C3878( C3871 C3878 ) C3871_=_C3900( C3871 C3900 ) \nC3872_=_C3873( C3872 C3873 ) C3872_=_C3874( C3872 C3874 ) C3872_=_C3875( C3872 C3875 ) C3872_=_C3876( C3872 C3876 ) C3872_=_C3877( C3872 C3877 ) C3872_=_C3878( C3872 C3878 ) \nC3873_=_C3874( C3873 C3874 ) C3873_=_C3875( C3873 C3875 ) C3873_=_C3876( C3873 C3876 ) C3873_=_C3877( C3873 C3877 ) C3873_=_C3878( C3873 C3878 ) C3874_=_C3875( C3874 C3875 ) \nC3874_=_C3876( C3874 C3876 ) C3874_=_C3877( C3874 C3877 ) C3874_=_C3878( C3874 C3878 ) C3875_=_C3876( C3875 C3876 ) C3875_=_C3877( C3875 C3877 ) C3875_=_C3878( C3875 C3878 ) \nC3876_=_C3877( C3876 C3877 ) C3876_=_C3878( C3876 C3878 ) C3877_=_C3878( C3877 C3878 ) C3900_=_C4065( C3900 C4065 ) C3900_=_C4067( C3900 C4067 ) C4065_=_C4067( C4065 C4067 ) "];98-&gt;137[label="192: C47 C114 C137 C209 C304 \nC320 C414 C490 C497 C500 C504 \nC505 C783 C801 C844 C860 C865 \nC928 C1031 C1051 C1054 C1095 C1108 \nC1152 C1199 C1230 C1242 C1245 C1247 \nC1248 C1387 C1391 C1451 C1532 C1533 \nC1534 C1535 C1536 C1537 C1538 C1539 \nC1540 C1541 C1542 C1543 C1544 C1546 \nC1547 C1549 C1550 C1551 C1552 C1553 \nC1554 C1555 C1556 C1558 C1610 C1612 \nC1653 C1658 C1676 C1698 C1787 C1814 \nC1817 C1885 C1953 C1979 C2047 C2048 \nC2049 C2050 C2051 C2052 C2053 C2054 \nC2055 C2057 C2061 C2062 C2063 C2064 \nC2065 C2066 C2067 C2068 C2078 C2171 \nC2202 C2205 C2206 C2224 C2225 C2232 \nC2270 C2285 C2377 C2380 C2384 C2385 \nC2491 C2492 C2552 C2570 C2571 C2576 \nC2580 C2722 C2727 C2764 C2766 C2769 \nC2770 C2830 C2831 C2857 C2858 C2863 \nC2867 C2881 C2929 C3001 C3068 C3072 \nC3138 C3140 C3215 C3272 C3337 C3354 \nC3394 C3397 C3400 C3401 C3402 C3403 \nC3418 C3426 C3427 C3436 C3467 C3476 \nC3571 C3580 C3583 C3584 C3647 C3648 \nC3649 C3652 C3653 C3654 C3655 C3657 \nC3658 C3659 C3660 C3661 C3662 C3663 \nC3664 C3665 C3666 C3667 C3672 C3679 \nC3687 C3730 C3735 C3747 C3798 C3807 \nC3812 C3831 C3858 C3859 C3860 C3861 \nC3862 C3864 C3871 C3872 C3873 C3874 \nC3875 C3876 C3877 C3878 C3900 C4065 \nC4067 \n2365: C47_=_C114 ,C47_=_C137 ,C47_=_C209 ,C47_=_C304 ,C47_=_C320 ,\nC47_=_C865 ,C47_=_C1658 ,C47_=_C2232 ,C47_=_C2580 ,C47_=_C2727 ,C47_=_C2867 ,\nC47_=_C3436 ,C47_=_C3679 ,C47_=_C3687 ,C47_=_C3735 ,C47_=_C3747 ,C47_=_C3798 ,\nC47_=_C3807 ,C47_=_C3812 ,C47_=_C3900 ,C47_=_C4065 ,C47_=_C4067 ,C114_=_C137 ,\nC114_=_C209 ,C114_=_C304 ,C114_=_C320 ,C114_=_C865 ,C114_=_C1658 ,C114_=_C2232 ,\nC114_=_C2580 ,C114_=_C2727 ,C114_=_C2867 ,C114_=_C3436 ,C114_=_C3679 ,C114_=_C3687 ,\nC114_=_C3735 ,C114_=_C3747 ,C114_=_C3798 ,C114_=_C3807 ,C114_=_C3812 ,C114_=_C3900 ,\nC114_=_C4065 ,C114_=_C4067 ,C137_=_C209 ,C137_=_C304 ,C137_=_C320 ,C137_=_C865 ,\nC137_=_C1658 ,C137_=_C2232 ,C137_=_C2580 ,C137_=_C2727 ,C137_=_C2867 ,C137_=_C3436 ,\nC137_=_C3679 ,C137_=_C3687 ,C137_=_C3735 ,C137_=_C3747 ,C137_=_C3798 ,C137_=_C3807 ,\nC137_=_C3812 ,C137_=_C3900</w:t>
      </w:r>
    </w:p>
    <w:p>
      <w:pPr>
        <w:pStyle w:val="PreformattedText"/>
        <w:bidi w:val="0"/>
        <w:spacing w:before="0" w:after="0"/>
        <w:jc w:val="left"/>
        <w:rPr/>
      </w:pPr>
      <w:r>
        <w:rPr/>
        <w:t xml:space="preserve"> </w:t>
      </w:r>
      <w:r>
        <w:rPr/>
        <w:t>,C137_=_C4065 ,C137_=_C4067 ,C209_=_C304 ,C209_=_C320 ,\nC209_=_C865 ,C209_=_C1658 ,C209_=_C2232 ,C209_=_C2580 ,C209_=_C2727 ,C209_=_C2867 ,\nC209_=_C3436 ,C209_=_C3679 ,C209_=_C3687 ,C209_=_C3735 ,C209_=_C3747 ,C209_=_C3798 ,\nC209_=_C3807 ,C209_=_C3812 ,C209_=_C3900 ,C209_=_C4065 ,C209_=_C4067 ,C304_=_C320 ,\nC304_=_C865 ,C304_=_C1658 ,C304_=_C2232 ,C304_=_C2580 ,C304_=_C2727 ,C304_=_C2867 ,\nC304_=_C3436 ,C304_=_C3679 ,C304_=_C3687 ,C304_=_C3735 ,C304_=_C3747 ,C304_=_C3798 ,\nC304_=_C3807 ,C304_=_C3812 ,C304_=_C3900 ,C304_=_C4065 ,C304_=_C4067 ,C320_=_C865 ,\nC320_=_C1658 ,C320_=_C2232 ,C320_=_C2580 ,C320_=_C2727 ,C320_=_C2867 ,C320_=_C3436 ,\nC320_=_C3679 ,C320_=_C3687 ,C320_=_C3735 ,C320_=_C3747 ,C320_=_C3798 ,C320_=_C3807 ,\nC320_=_C3812 ,C320_=_C3900 ,C320_=_C4065 ,C320_=_C4067 ,C414_=_C504 ,C414_=_C783 ,\nC414_=_C860 ,C414_=_C1031 ,C414_=_C1247 ,C414_=_C1653 ,C414_=_C1979 ,C414_=_C2384 ,\nC414_=_C2722 ,C414_=_C2769 ,C414_=_C2863 ,C414_=_C3001 ,C414_=_C3354 ,C414_=_C3583 ,\nC414_=_C3672 ,C414_=_C3730 ,C414_=_C3831 ,C414_=_C3858 ,C414_=_C3859 ,C414_=_C3860 ,\nC414_=_C3861 ,C414_=_C3862 ,C414_=_C3864 ,C490_=_C497 ,C490_=_C500 ,C490_=_C504 ,\nC490_=_C505 ,C490_=_C801 ,C490_=_C1095 ,C490_=_C1230 ,C490_=_C1451 ,C490_=_C1787 ,\nC490_=_C1885 ,C490_=_C2047 ,C490_=_C2048 ,C490_=_C2049 ,C490_=_C2050 ,C490_=_C2051 ,\nC490_=_C2052 ,C490_=_C2053 ,C490_=_C2054 ,C490_=_C2055 ,C490_=_C2057 ,C490_=_C2061 ,\nC490_=_C2062 ,C490_=_C2063 ,C490_=_C2064 ,C490_=_C2065 ,C490_=_C2066 ,C490_=_C2067 ,\nC490_=_C2068 ,C497_=_C500 ,C497_=_C504 ,C497_=_C505 ,C497_=_C1051 ,C497_=_C1242 ,\nC497_=_C1387 ,C497_=_C1610 ,C497_=_C1814 ,C497_=_C1953 ,C497_=_C2171 ,C497_=_C2202 ,\nC497_=_C2377 ,C497_=_C2491 ,C497_=_C2552 ,C497_=_C2764 ,C497_=_C2830 ,C497_=_C2929 ,\nC497_=_C3337 ,C497_=_C3394 ,C497_=_C3397 ,C497_=_C3400 ,C497_=_C3401 ,C497_=_C3402 ,\nC497_=_C3403 ,C500_=_C504 ,C500_=_C505 ,C500_=_C1152 ,C500_=_C1245 ,C500_=_C1698 ,\nC500_=_C2205 ,C500_=_C2224 ,C500_=_C2380 ,C500_=_C2570 ,C500_=_C2766 ,C500_=_C2857 ,\nC500_=_C3068 ,C500_=_C3272 ,C500_=_C3426 ,C500_=_C3476 ,C500_=_C3580 ,C500_=_C3647 ,\nC500_=_C3648 ,C500_=_C3649 ,C500_=_C3652 ,C500_=_C3653 ,C500_=_C3654 ,C500_=_C3655 ,\nC500_=_C3657 ,C504_=_C505 ,C504_=_C783 ,C504_=_C860 ,C504_=_C1031 ,C504_=_C1247 ,\nC504_=_C1653 ,C504_=_C1979 ,C504_=_C2384 ,C504_=_C2722 ,C504_=_C2769 ,C504_=_C2863 ,\nC504_=_C3001 ,C504_=_C3354 ,C504_=_C3583 ,C504_=_C3672 ,C504_=_C3730 ,C504_=_C3831 ,\nC504_=_C3858 ,C504_=_C3859 ,C504_=_C3860 ,C504_=_C3861 ,C504_=_C3862 ,C504_=_C3864 ,\nC505_=_C928 ,C505_=_C1108 ,C505_=_C1199 ,C505_=_C1248 ,C505_=_C1676 ,C505_=_C2270 ,\nC505_=_C2385 ,C505_=_C2576 ,C505_=_C2770 ,C505_=_C2881 ,C505_=_C3072 ,C505_=_C3140 ,\nC505_=_C3215 ,C505_=_C3418 ,C505_=_C3467 ,C505_=_C3571 ,C505_=_C3584 ,C505_=_C3871 ,\nC505_=_C3872 ,C505_=_C3873 ,C505_=_C3874 ,C505_=_C3875 ,C505_=_C3876 ,C505_=_C3877 ,\nC505_=_C3878 ,C783_=_C860 ,C783_=_C1031 ,C783_=_C1247 ,C783_=_C1653 ,C783_=_C1979 ,\nC783_=_C2384 ,C783_=_C2722 ,C783_=_C2769 ,C783_=_C2863 ,C783_=_C3001 ,C783_=_C3354 ,\nC783_=_C3583 ,C783_=_C3672 ,C783_=_C3730 ,C783_=_C3831 ,C783_=_C3858 ,C783_=_C3859 ,\nC783_=_C3860 ,C783_=_C3861 ,C783_=_C3862 ,C783_=_C3864 ,C801_=_C1095 ,C801_=_C1230 ,\nC801_=_C1451 ,C801_=_C1787 ,C801_=_C1885 ,C801_=_C2047 ,C801_=_C2048 ,C801_=_C2049 ,\nC801_=_C2050 ,C801_=_C2051 ,C801_=_C2052 ,C801_=_C2053 ,C801_=_C2054 ,C801_=_C2055 ,\nC801_=_C2057 ,C801_=_C2061 ,C801_=_C2062 ,C801_=_C2063 ,C801_=_C2064 ,C801_=_C2065 ,\nC801_=_C2066 ,C801_=_C2067 ,C801_=_C2068 ,C844_=_C860 ,C844_=_C865 ,C844_=_C1532 ,\nC844_=_C1533 ,C844_=_C1534 ,C844_=_C1535 ,C844_=_C1536 ,C844_=_C1537 ,C844_=_C1538 ,\nC844_=_C1539 ,C844_=_C1540 ,C844_=_C1541 ,C844_=_C1542 ,C844_=_C1543 ,C844_=_C1544 ,\nC844_=_C1546 ,C844_=_C1547 ,C844_=_C1549 ,C844_=_C1550 ,C844_=_C1551 ,C844_=_C1552 ,\nC844_=_C1553 ,C844_=_C1554 ,C844_=_C1555 ,C844_=_C1556 ,C844_=_C1558 ,C860_=_C865 ,\nC860_=_C1031 ,C860_=_C1247 ,C860_=_C1653 ,C860_=_C1979 ,C860_=_C2384 ,C860_=_C2722 ,\nC860_=_C2769 ,C860_=_C2863 ,C860_=_C3001 ,C860_=_C3354 ,C860_=_C3583 ,C860_=_C3672 ,\nC860_=_C3730 ,C860_=_C3831 ,C860_=_C3858 ,C860_=_C3859 ,C860_=_C3860 ,C860_=_C3861 ,\nC860_=_C3862 ,C860_=_C3864 ,C865_=_C1658 ,C865_=_C2232 ,C865_=_C2580 ,C865_=_C2727 ,\nC865_=_C2867 ,C865_=_C3436 ,C865_=_C3679 ,C865_=_C3687 ,C865_=_C3735 ,C865_=_C3747 ,\nC865_=_C3798 ,C865_=_C3807 ,C865_=_C3812 ,C865_=_C3900 ,C865_=_C4065 ,C865_=_C4067 ,\nC928_=_C1108 ,C928_=_C1199 ,C928_=_C1248 ,C928_=_C1676 ,C928_=_C2270 ,C928_=_C2385 ,\nC928_=_C2576 ,C928_=_C2770 ,C928_=_C2881 ,C928_=_C3072 ,C928_=_C3140 ,C928_=_C3215 ,\nC928_=_C3418 ,C928_=_C3467 ,C928_=_C3571 ,C928_=_C3584 ,C928_=_C3871 ,C928_=_C3872 ,\nC928_=_C3873 ,C928_=_C3874 ,C928_=_C3875 ,C928_=_C3876 ,C928_=_C3877 ,C928_=_C3878 ,\nC1031_=_C1247 ,C1031_=_C1653 ,C1031_=_C1979 ,C1031_=_C2384 ,C1031_=_C2722 ,C1031_=_C2769 ,\nC1031_=_C2863 ,C1031_=_C3001 ,C1031_=_C3354 ,C1031_=_C3583 ,C1031_=_C3672 ,C1031_=_C3730 ,\nC1031_=_C3831 ,C1031_=_C3858 ,C1031_=_C3859 ,C1031_=_C3860 ,C1031_=_C3861 ,C1031_=_C3862 ,\nC1031_=_C3864 ,C1051_=_C1054 ,C1051_=_C1242 ,C1051_=_C1387 ,C1051_=_C1610 ,C1051_=_C1814 ,\nC1051_=_C1953 ,C1051_=_C2171 ,C1051_=_C2202 ,C1051_=_C2377 ,C1051_=_C2491 ,C1051_=_C2552 ,\nC1051_=_C2764 ,C1051_=_C2830 ,C1051_=_C2929 ,C1051_=_C3337 ,C1051_=_C3394 ,C1051_=_C3397 ,\nC1051_=_C3400 ,C1051_=_C3401 ,C1051_=_C3402 ,C1051_=_C3403 ,C1054_=_C1391 ,C1054_=_C1612 ,\nC1054_=_C1817 ,C1054_=_C2078 ,C1054_=_C2206 ,C1054_=_C2225 ,C1054_=_C2285 ,C1054_=_C2492 ,\nC1054_=_C2571 ,C1054_=_C2831 ,C1054_=_C2858 ,C1054_=_C3138 ,C1054_=_C3427 ,C1054_=_C3658 ,\nC1054_=_C3659 ,C1054_=_C3660 ,C1054_=_C3661 ,C1054_=_C3662 ,C1054_=_C3663 ,C1054_=_C3664 ,\nC1054_=_C3665 ,C1054_=_C3666 ,C1054_=_C3667 ,C1095_=_C1108 ,C1095_=_C1230 ,C1095_=_C1451 ,\nC1095_=_C1787 ,C1095_=_C1885 ,C1095_=_C2047 ,C1095_=_C2048 ,C1095_=_C2049 ,C1095_=_C2050 ,\nC1095_=_C2051 ,C1095_=_C2052 ,C1095_=_C2053 ,C1095_=_C2054 ,C1095_=_C2055 ,C1095_=_C2057 ,\nC1095_=_C2061 ,C1095_=_C2062 ,C1095_=_C2063 ,C1095_=_C2064 ,C1095_=_C2065 ,C1095_=_C2066 ,\nC1095_=_C2067 ,C1095_=_C2068 ,C1108_=_C1199 ,C1108_=_C1248 ,C1108_=_C1676 ,C1108_=_C2270 ,\nC1108_=_C2385 ,C1108_=_C2576 ,C1108_=_C2770 ,C1108_=_C2881 ,C1108_=_C3072 ,C1108_=_C3140 ,\nC1108_=_C3215 ,C1108_=_C3418 ,C1108_=_C3467 ,C1108_=_C3571 ,C1108_=_C3584 ,C1108_=_C3871 ,\nC1108_=_C3872 ,C1108_=_C3873 ,C1108_=_C3874 ,C1108_=_C3875 ,C1108_=_C3876 ,C1108_=_C3877 ,\nC1108_=_C3878 ,C1152_=_C1245 ,C1152_=_C1698 ,C1152_=_C2205 ,C1152_=_C2224 ,C1152_=_C2380 ,\nC1152_=_C2570 ,C1152_=_C2766 ,C1152_=_C2857 ,C1152_=_C3068 ,C1152_=_C3272 ,C1152_=_C3426 ,\nC1152_=_C3476 ,C1152_=_C3580 ,C1152_=_C3647 ,C1152_=_C3648 ,C1152_=_C3649 ,C1152_=_C3652 ,\nC1152_=_C3653 ,C1152_=_C3654 ,C1152_=_C3655 ,C1152_=_C3657 ,C1199_=_C1248 ,C1199_=_C1676 ,\nC1199_=_C2270 ,C1199_=_C2385 ,C1199_=_C2576 ,C1199_=_C2770 ,C1199_=_C2881 ,C1199_=_C3072 ,\nC1199_=_C3140 ,C1199_=_C3215 ,C1199_=_C3418 ,C1199_=_C3467 ,C1199_=_C3571 ,C1199_=_C3584 ,\nC1199_=_C3871 ,C1199_=_C3872 ,C1199_=_C3873 ,C1199_=_C3874 ,C1199_=_C3875 ,C1199_=_C3876 ,\nC1199_=_C3877 ,C1199_=_C3878 ,C1230_=_C1242 ,C1230_=_C1245 ,C1230_=_C1247 ,C1230_=_C1248 ,\nC1230_=_C1451 ,C1230_=_C1787 ,C1230_=_C1885 ,C1230_=_C2047 ,C1230_=_C2048 ,C1230_=_C2049 ,\nC1230_=_C2050 ,C1230_=_C2051 ,C1230_=_C2052 ,C1230_=_C2053 ,C1230_=_C2054 ,C1230_=_C2055 ,\nC1230_=_C2057 ,C1230_=_C2061 ,C1230_=_C2062 ,C1230_=_C2063 ,C1230_=_C2064 ,C1230_=_C2065 ,\nC1230_=_C2066 ,C1230_=_C2067 ,C1230_=_C2068 ,C1242_=_C1245 ,C1242_=_C1247 ,C1242_=_C1248 ,\nC1242_=_C1387 ,C1242_=_C1610 ,C1242_=_C1814 ,C1242_=_C1953 ,C1242_=_C2171 ,C1242_=_C2202 ,\nC1242_=_C2377 ,C1242_=_C2491 ,C1242_=_C2552 ,C1242_=_C2764 ,C1242_=_C2830 ,C1242_=_C2929 ,\nC1242_=_C3337 ,C1242_=_C3394 ,C1242_=_C3397 ,C1242_=_C3400 ,C1242_=_C3401 ,C1242_=_C3402 ,\nC1242_=_C3403 ,C1245_=_C1247 ,C1245_=_C1248 ,C1245_=_C1698 ,C1245_=_C2205 ,C1245_=_C2224 ,\nC1245_=_C2380 ,C1245_=_C2570 ,C1245_=_C2766 ,C1245_=_C2857 ,C1245_=_C3068 ,C1245_=_C3272 ,\nC1245_=_C3426 ,C1245_=_C3476 ,C1245_=_C3580 ,C1245_=_C3647 ,C1245_=_C3648 ,C1245_=_C3649 ,\nC1245_=_C3652 ,C1245_=_C3653 ,C1245_=_C3654 ,C1245_=_C3655 ,C1245_=_C3657 ,C1247_=_C1248 ,\nC1247_=_C1653 ,C1247_=_C1979 ,C1247_=_C2384 ,C1247_=_C2722 ,C1247_=_C2769 ,C1247_=_C2863 ,\nC1247_=_C3001 ,C1247_=_C3354 ,C1247_=_C3583 ,C1247_=_C3672 ,C1247_=_C3730 ,C1247_=_C3831 ,\nC1247_=_C3858 ,C1247_=_C3859 ,C1247_=_C3860 ,C1247_=_C3861 ,C1247_=_C3862 ,C1247_=_C3864 ,\nC1248_=_C1676 ,C1248_=_C2270 ,C1248_=_C2385 ,C1248_=_C2576 ,C1248_=_C2770 ,C1248_=_C2881 ,\nC1248_=_C3072 ,C1248_=_C3140 ,C1248_=_C3215 ,C1248_=_C3418 ,C1248_=_C3467 ,C1248_=_C3571 ,\nC1248_=_C3584 ,C1248_=_C3871 ,C1248_=_C3872 ,C1248_=_C3873 ,C1248_=_C3874 ,C1248_=_C3875 ,\nC1248_=_C3876 ,C1248_=_C3877 ,C1248_=_C3878 ,C1387_=_C1391 ,C1387_=_C1610 ,C1387_=_C1814 ,\nC1387_=_C1953 ,C1387_=_C2171 ,C1387_=_C2202 ,C1387_=_C2377 ,C1387_=_C2491 ,C1387_=_C2552 ,\nC1387_=_C2764 ,C1387_=_C2830 ,C1387_=_C2929 ,C1387_=_C3337 ,C1387_=_C3394 ,C1387_=_C3397 ,\nC1387_=_C3400 ,C1387_=_C3401 ,C1387_=_C3402 ,C1387_=_C3403 ,C1391_=_C1612 ,C1391_=_C1817 ,\nC1391_=_C2078 ,C1391_=_C2206 ,C1391_=_C2225 ,C1391_=_C2285 ,C1391_=_C2492 ,C1391_=_C2571 ,\nC1391_=_C2831 ,C1391_=_C2858 ,C1391_=_C3138 ,C1391_=_C3427 ,C1391_=_C3658 ,C1391_=_C3659 ,\nC1391_=_C3660 ,C1391_=_C3661 ,C1391_=_C3662 ,C1391_=_C3663 ,C1391_=_C3664 ,C1391_=_C3665 ,\nC1391_=_C3666 ,C1391_=_C3667 ,C1451_=_C1787 ,C1451_=_C1885 ,C1451_=_C2047 ,C1451_=_C2048 ,\nC1451_=_C2049 ,C1451_=_C2050 ,C1451_=_C2051 ,C1451_=_C2052 ,C1451_=_C2053 ,C1451_=_C2054 ,\nC1451_=_C2055 ,C1451_=_C2057 ,C1451_=_C2061 ,C1451_=_C2062 ,C1451_=_C2063 ,C1451_=_C2064 ,\nC1451_=_C2065 ,C1451_=_C2066 ,C1451_=_C2067 ,C1451_=_C2068 ,C1532_=_C1533 ,C1532_=_C1534 ,\nC1532_=_C1535 ,C1532_=_C1536 ,C1532_=_C1537 ,C1532_=_C1538 ,C1532_=_C1539 ,C1532_=_C1540 ,\nC1532_=_C1541 ,C1532_=_C1542 ,C1532_=_C1543 ,C1532_=_C1544 ,C1532_=_C1546 ,C1532_=_C1547</w:t>
      </w:r>
    </w:p>
    <w:p>
      <w:pPr>
        <w:pStyle w:val="PreformattedText"/>
        <w:bidi w:val="0"/>
        <w:spacing w:before="0" w:after="0"/>
        <w:jc w:val="left"/>
        <w:rPr/>
      </w:pPr>
      <w:r>
        <w:rPr/>
        <w:t xml:space="preserve"> </w:t>
      </w:r>
      <w:r>
        <w:rPr/>
        <w:t>,\nC1532_=_C1549 ,C1532_=_C1550 ,C1532_=_C1551 ,C1532_=_C1552 ,C1532_=_C1553 ,C1532_=_C1554 ,\nC1532_=_C1555 ,C1532_=_C1556 ,C1532_=_C1558 ,C1532_=_C1653 ,C1532_=_C1658 ,C1533_=_C1534 ,\nC1533_=_C1535 ,C1533_=_C1536 ,C1533_=_C1537 ,C1533_=_C1538 ,C1533_=_C1539 ,C1533_=_C1540 ,\nC1533_=_C1541 ,C1533_=_C1542 ,C1533_=_C1543 ,C1533_=_C1544 ,C1533_=_C1546 ,C1533_=_C1547 ,\nC1533_=_C1549 ,C1533_=_C1550 ,C1533_=_C1551 ,C1533_=_C1552 ,C1533_=_C1553 ,C1533_=_C1554 ,\nC1533_=_C1555 ,C1533_=_C1556 ,C1533_=_C1558 ,C1533_=_C1953 ,C1534_=_C1535 ,C1534_=_C1536 ,\nC1534_=_C1537 ,C1534_=_C1538 ,C1534_=_C1539 ,C1534_=_C1540 ,C1534_=_C1541 ,C1534_=_C1542 ,\nC1534_=_C1543 ,C1534_=_C1544 ,C1534_=_C1546 ,C1534_=_C1547 ,C1534_=_C1549 ,C1534_=_C1550 ,\nC1534_=_C1551 ,C1534_=_C1552 ,C1534_=_C1553 ,C1534_=_C1554 ,C1534_=_C1555 ,C1534_=_C1556 ,\nC1534_=_C1558 ,C1534_=_C2171 ,C1535_=_C1536 ,C1535_=_C1537 ,C1535_=_C1538 ,C1535_=_C1539 ,\nC1535_=_C1540 ,C1535_=_C1541 ,C1535_=_C1542 ,C1535_=_C1543 ,C1535_=_C1544 ,C1535_=_C1546 ,\nC1535_=_C1547 ,C1535_=_C1549 ,C1535_=_C1550 ,C1535_=_C1551 ,C1535_=_C1552 ,C1535_=_C1553 ,\nC1535_=_C1554 ,C1535_=_C1555 ,C1535_=_C1556 ,C1535_=_C1558 ,C1535_=_C2047 ,C1536_=_C1537 ,\nC1536_=_C1538 ,C1536_=_C1539 ,C1536_=_C1540 ,C1536_=_C1541 ,C1536_=_C1542 ,C1536_=_C1543 ,\nC1536_=_C1544 ,C1536_=_C1546 ,C1536_=_C1547 ,C1536_=_C1549 ,C1536_=_C1550 ,C1536_=_C1551 ,\nC1536_=_C1552 ,C1536_=_C1553 ,C1536_=_C1554 ,C1536_=_C1555 ,C1536_=_C1556 ,C1536_=_C1558 ,\nC1536_=_C2552 ,C1537_=_C1538 ,C1537_=_C1539 ,C1537_=_C1540 ,C1537_=_C1541 ,C1537_=_C1542 ,\nC1537_=_C1543 ,C1537_=_C1544 ,C1537_=_C1546 ,C1537_=_C1547 ,C1537_=_C1549 ,C1537_=_C1550 ,\nC1537_=_C1551 ,C1537_=_C1552 ,C1537_=_C1553 ,C1537_=_C1554 ,C1537_=_C1555 ,C1537_=_C1556 ,\nC1537_=_C1558 ,C1537_=_C2722 ,C1537_=_C2727 ,C1538_=_C1539 ,C1538_=_C1540 ,C1538_=_C1541 ,\nC1538_=_C1542 ,C1538_=_C1543 ,C1538_=_C1544 ,C1538_=_C1546 ,C1538_=_C1547 ,C1538_=_C1549 ,\nC1538_=_C1550 ,C1538_=_C1551 ,C1538_=_C1552 ,C1538_=_C1553 ,C1538_=_C1554 ,C1538_=_C1555 ,\nC1538_=_C1556 ,C1538_=_C1558 ,C1538_=_C2857 ,C1538_=_C2858 ,C1538_=_C2863 ,C1538_=_C2867 ,\nC1539_=_C1540 ,C1539_=_C1541 ,C1539_=_C1542 ,C1539_=_C1543 ,C1539_=_C1544 ,C1539_=_C1546 ,\nC1539_=_C1547 ,C1539_=_C1549 ,C1539_=_C1550 ,C1539_=_C1551 ,C1539_=_C1552 ,C1539_=_C1553 ,\nC1539_=_C1554 ,C1539_=_C1555 ,C1539_=_C1556 ,C1539_=_C1558 ,C1539_=_C2929 ,C1540_=_C1541 ,\nC1540_=_C1542 ,C1540_=_C1543 ,C1540_=_C1544 ,C1540_=_C1546 ,C1540_=_C1547 ,C1540_=_C1549 ,\nC1540_=_C1550 ,C1540_=_C1551 ,C1540_=_C1552 ,C1540_=_C1553 ,C1540_=_C1554 ,C1540_=_C1555 ,\nC1540_=_C1556 ,C1540_=_C1558 ,C1541_=_C1542 ,C1541_=_C1543 ,C1541_=_C1544 ,C1541_=_C1546 ,\nC1541_=_C1547 ,C1541_=_C1549 ,C1541_=_C1550 ,C1541_=_C1551 ,C1541_=_C1552 ,C1541_=_C1553 ,\nC1541_=_C1554 ,C1541_=_C1555 ,C1541_=_C1556 ,C1541_=_C1558 ,C1542_=_C1543 ,C1542_=_C1544 ,\nC1542_=_C1546 ,C1542_=_C1547 ,C1542_=_C1549 ,C1542_=_C1550 ,C1542_=_C1551 ,C1542_=_C1552 ,\nC1542_=_C1553 ,C1542_=_C1554 ,C1542_=_C1555 ,C1542_=_C1556 ,C1542_=_C1558 ,C1543_=_C1544 ,\nC1543_=_C1546 ,C1543_=_C1547 ,C1543_=_C1549 ,C1543_=_C1550 ,C1543_=_C1551 ,C1543_=_C1552 ,\nC1543_=_C1553 ,C1543_=_C1554 ,C1543_=_C1555 ,C1543_=_C1556 ,C1543_=_C1558 ,C1544_=_C1546 ,\nC1544_=_C1547 ,C1544_=_C1549 ,C1544_=_C1550 ,C1544_=_C1551 ,C1544_=_C1552 ,C1544_=_C1553 ,\nC1544_=_C1554 ,C1544_=_C1555 ,C1544_=_C1556 ,C1544_=_C1558 ,C1544_=_C3337 ,C1546_=_C1547 ,\nC1546_=_C1549 ,C1546_=_C1550 ,C1546_=_C1551 ,C1546_=_C1552 ,C1546_=_C1553 ,C1546_=_C1554 ,\nC1546_=_C1555 ,C1546_=_C1556 ,C1546_=_C1558 ,C1546_=_C3672 ,C1546_=_C3679 ,C1547_=_C1549 ,\nC1547_=_C1550 ,C1547_=_C1551 ,C1547_=_C1552 ,C1547_=_C1553 ,C1547_=_C1554 ,C1547_=_C1555 ,\nC1547_=_C1556 ,C1547_=_C1558 ,C1547_=_C3730 ,C1547_=_C3735 ,C1549_=_C1550 ,C1549_=_C1551 ,\nC1549_=_C1552 ,C1549_=_C1553 ,C1549_=_C1554 ,C1549_=_C1555 ,C1549_=_C1556 ,C1549_=_C1558 ,\nC1550_=_C1551 ,C1550_=_C1552 ,C1550_=_C1553 ,C1550_=_C1554 ,C1550_=_C1555 ,C1550_=_C1556 ,\nC1550_=_C1558 ,C1550_=_C3858 ,C1550_=_C3871 ,C1550_=_C3900 ,C1551_=_C1552 ,C1551_=_C1553 ,\nC1551_=_C1554 ,C1551_=_C1555 ,C1551_=_C1556 ,C1551_=_C1558 ,C1552_=_C1553 ,C1552_=_C1554 ,\nC1552_=_C1555 ,C1552_=_C1556 ,C1552_=_C1558 ,C1553_=_C1554 ,C1553_=_C1555 ,C1553_=_C1556 ,\nC1553_=_C1558 ,C1554_=_C1555 ,C1554_=_C1556 ,C1554_=_C1558 ,C1554_=_C2064 ,C1554_=_C3400 ,\nC1554_=_C3653 ,C1554_=_C3860 ,C1554_=_C3876 ,C1555_=_C1556 ,C1555_=_C1558 ,C1555_=_C2065 ,\nC1555_=_C3862 ,C1555_=_C4067 ,C1556_=_C1558 ,C1556_=_C2066 ,C1556_=_C3401 ,C1558_=_C3403 ,\nC1610_=_C1612 ,C1610_=_C1814 ,C1610_=_C1953 ,C1610_=_C2171 ,C1610_=_C2202 ,C1610_=_C2377 ,\nC1610_=_C2491 ,C1610_=_C2552 ,C1610_=_C2764 ,C1610_=_C2830 ,C1610_=_C2929 ,C1610_=_C3337 ,\nC1610_=_C3394 ,C1610_=_C3397 ,C1610_=_C3400 ,C1610_=_C3401 ,C1610_=_C3402 ,C1610_=_C3403 ,\nC1612_=_C1817 ,C1612_=_C2078 ,C1612_=_C2206 ,C1612_=_C2225 ,C1612_=_C2285 ,C1612_=_C2492 ,\nC1612_=_C2571 ,C1612_=_C2831 ,C1612_=_C2858 ,C1612_=_C3138 ,C1612_=_C3427 ,C1612_=_C3658 ,\nC1612_=_C3659 ,C1612_=_C3660 ,C1612_=_C3661 ,C1612_=_C3662 ,C1612_=_C3663 ,C1612_=_C3664 ,\nC1612_=_C3665 ,C1612_=_C3666 ,C1612_=_C3667 ,C1653_=_C1658 ,C1653_=_C1979 ,C1653_=_C2384 ,\nC1653_=_C2722 ,C1653_=_C2769 ,C1653_=_C2863 ,C1653_=_C3001 ,C1653_=_C3354 ,C1653_=_C3583 ,\nC1653_=_C3672 ,C1653_=_C3730 ,C1653_=_C3831 ,C1653_=_C3858 ,C1653_=_C3859 ,C1653_=_C3860 ,\nC1653_=_C3861 ,C1653_=_C3862 ,C1653_=_C3864 ,C1658_=_C2232 ,C1658_=_C2580 ,C1658_=_C2727 ,\nC1658_=_C2867 ,C1658_=_C3436 ,C1658_=_C3679 ,C1658_=_C3687 ,C1658_=_C3735 ,C1658_=_C3747 ,\nC1658_=_C3798 ,C1658_=_C3807 ,C1658_=_C3812 ,C1658_=_C3900 ,C1658_=_C4065 ,C1658_=_C4067 ,\nC1676_=_C2270 ,C1676_=_C2385 ,C1676_=_C2576 ,C1676_=_C2770 ,C1676_=_C2881 ,C1676_=_C3072 ,\nC1676_=_C3140 ,C1676_=_C3215 ,C1676_=_C3418 ,C1676_=_C3467 ,C1676_=_C3571 ,C1676_=_C3584 ,\nC1676_=_C3871 ,C1676_=_C3872 ,C1676_=_C3873 ,C1676_=_C3874 ,C1676_=_C3875 ,C1676_=_C3876 ,\nC1676_=_C3877 ,C1676_=_C3878 ,C1698_=_C2205 ,C1698_=_C2224 ,C1698_=_C2380 ,C1698_=_C2570 ,\nC1698_=_C2766 ,C1698_=_C2857 ,C1698_=_C3068 ,C1698_=_C3272 ,C1698_=_C3426 ,C1698_=_C3476 ,\nC1698_=_C3580 ,C1698_=_C3647 ,C1698_=_C3648 ,C1698_=_C3649 ,C1698_=_C3652 ,C1698_=_C3653 ,\nC1698_=_C3654 ,C1698_=_C3655 ,C1698_=_C3657 ,C1787_=_C1885 ,C1787_=_C2047 ,C1787_=_C2048 ,\nC1787_=_C2049 ,C1787_=_C2050 ,C1787_=_C2051 ,C1787_=_C2052 ,C1787_=_C2053 ,C1787_=_C2054 ,\nC1787_=_C2055 ,C1787_=_C2057 ,C1787_=_C2061 ,C1787_=_C2062 ,C1787_=_C2063 ,C1787_=_C2064 ,\nC1787_=_C2065 ,C1787_=_C2066 ,C1787_=_C2067 ,C1787_=_C2068 ,C1814_=_C1817 ,C1814_=_C1953 ,\nC1814_=_C2171 ,C1814_=_C2202 ,C1814_=_C2377 ,C1814_=_C2491 ,C1814_=_C2552 ,C1814_=_C2764 ,\nC1814_=_C2830 ,C1814_=_C2929 ,C1814_=_C3337 ,C1814_=_C3394 ,C1814_=_C3397 ,C1814_=_C3400 ,\nC1814_=_C3401 ,C1814_=_C3402 ,C1814_=_C3403 ,C1817_=_C2078 ,C1817_=_C2206 ,C1817_=_C2225 ,\nC1817_=_C2285 ,C1817_=_C2492 ,C1817_=_C2571 ,C1817_=_C2831 ,C1817_=_C2858 ,C1817_=_C3138 ,\nC1817_=_C3427 ,C1817_=_C3658 ,C1817_=_C3659 ,C1817_=_C3660 ,C1817_=_C3661 ,C1817_=_C3662 ,\nC1817_=_C3663 ,C1817_=_C3664 ,C1817_=_C3665 ,C1817_=_C3666 ,C1817_=_C3667 ,C1885_=_C2047 ,\nC1885_=_C2048 ,C1885_=_C2049 ,C1885_=_C2050 ,C1885_=_C2051 ,C1885_=_C2052 ,C1885_=_C2053 ,\nC1885_=_C2054 ,C1885_=_C2055 ,C1885_=_C2057 ,C1885_=_C2061 ,C1885_=_C2062 ,C1885_=_C2063 ,\nC1885_=_C2064 ,C1885_=_C2065 ,C1885_=_C2066 ,C1885_=_C2067 ,C1885_=_C2068 ,C1953_=_C2171 ,\nC1953_=_C2202 ,C1953_=_C2377 ,C1953_=_C2491 ,C1953_=_C2552 ,C1953_=_C2764 ,C1953_=_C2830 ,\nC1953_=_C2929 ,C1953_=_C3337 ,C1953_=_C3394 ,C1953_=_C3397 ,C1953_=_C3400 ,C1953_=_C3401 ,\nC1953_=_C3402 ,C1953_=_C3403 ,C1979_=_C2384 ,C1979_=_C2722 ,C1979_=_C2769 ,C1979_=_C2863 ,\nC1979_=_C3001 ,C1979_=_C3354 ,C1979_=_C3583 ,C1979_=_C3672 ,C1979_=_C3730 ,C1979_=_C3831 ,\nC1979_=_C3858 ,C1979_=_C3859 ,C1979_=_C3860 ,C1979_=_C3861 ,C1979_=_C3862 ,C1979_=_C3864 ,\nC2047_=_C2048 ,C2047_=_C2049 ,C2047_=_C2050 ,C2047_=_C2051 ,C2047_=_C2052 ,C2047_=_C2053 ,\nC2047_=_C2054 ,C2047_=_C2055 ,C2047_=_C2057 ,C2047_=_C2061 ,C2047_=_C2062 ,C2047_=_C2063 ,\nC2047_=_C2064 ,C2047_=_C2065 ,C2047_=_C2066 ,C2047_=_C2067 ,C2047_=_C2068 ,C2048_=_C2049 ,\nC2048_=_C2050 ,C2048_=_C2051 ,C2048_=_C2052 ,C2048_=_C2053 ,C2048_=_C2054 ,C2048_=_C2055 ,\nC2048_=_C2057 ,C2048_=_C2061 ,C2048_=_C2062 ,C2048_=_C2063 ,C2048_=_C2064 ,C2048_=_C2065 ,\nC2048_=_C2066 ,C2048_=_C2067 ,C2048_=_C2068 ,C2049_=_C2050 ,C2049_=_C2051 ,C2049_=_C2052 ,\nC2049_=_C2053 ,C2049_=_C2054 ,C2049_=_C2055 ,C2049_=_C2057 ,C2049_=_C2061 ,C2049_=_C2062 ,\nC2049_=_C2063 ,C2049_=_C2064 ,C2049_=_C2065 ,C2049_=_C2066 ,C2049_=_C2067 ,C2049_=_C2068 ,\nC2049_=_C2377 ,C2049_=_C2380 ,C2049_=_C2384 ,C2049_=_C2385 ,C2050_=_C2051 ,C2050_=_C2052 ,\nC2050_=_C2053 ,C2050_=_C2054 ,C2050_=_C2055 ,C2050_=_C2057 ,C2050_=_C2061 ,C2050_=_C2062 ,\nC2050_=_C2063 ,C2050_=_C2064 ,C2050_=_C2065 ,C2050_=_C2066 ,C2050_=_C2067 ,C2050_=_C2068 ,\nC2051_=_C2052 ,C2051_=_C2053 ,C2051_=_C2054 ,C2051_=_C2055 ,C2051_=_C2057 ,C2051_=_C2061 ,\nC2051_=_C2062 ,C2051_=_C2063 ,C2051_=_C2064 ,C2051_=_C2065 ,C2051_=_C2066 ,C2051_=_C2067 ,\nC2051_=_C2068 ,C2051_=_C2764 ,C2051_=_C2766 ,C2051_=_C2769 ,C2051_=_C2770 ,C2052_=_C2053 ,\nC2052_=_C2054 ,C2052_=_C2055 ,C2052_=_C2057 ,C2052_=_C2061 ,C2052_=_C2062 ,C2052_=_C2063 ,\nC2052_=_C2064 ,C2052_=_C2065 ,C2052_=_C2066 ,C2052_=_C2067 ,C2052_=_C2068 ,C2053_=_C2054 ,\nC2053_=_C2055 ,C2053_=_C2057 ,C2053_=_C2061 ,C2053_=_C2062 ,C2053_=_C2063 ,C2053_=_C2064 ,\nC2053_=_C2065 ,C2053_=_C2066 ,C2053_=_C2067 ,C2053_=_C2068 ,C2054_=_C2055 ,C2054_=_C2057 ,\nC2054_=_C2061 ,C2054_=_C2062 ,C2054_=_C2063 ,C2054_=_C2064 ,C2054_=_C2065 ,C2054_=_C2066 ,\nC2054_=_C2067 ,C2054_=_C2068 ,C2055_=_C2057 ,C2055_=_C2061 ,C2055_=_C2062 ,C2055_=_C2063 ,\nC2055_=_C2064 ,C2055_=_C2065 ,C2055_=_C2066 ,C2055_=_C2067 ,C2055_=_C2068 ,C2057_=_C2061 ,\nC2057_=_C2062 ,C2057_=_C2063 ,C2057_=_C2064 ,C2057_=_C2065 ,C2057_=_C2066 ,C2057_=_C2067 ,\nC2057_=_C2068 ,C2057_=_C3394 ,C2057_=_C3580 ,C2057_=_C3583</w:t>
      </w:r>
    </w:p>
    <w:p>
      <w:pPr>
        <w:pStyle w:val="PreformattedText"/>
        <w:bidi w:val="0"/>
        <w:spacing w:before="0" w:after="0"/>
        <w:jc w:val="left"/>
        <w:rPr/>
      </w:pPr>
      <w:r>
        <w:rPr/>
        <w:t xml:space="preserve"> </w:t>
      </w:r>
      <w:r>
        <w:rPr/>
        <w:t>,C2057_=_C3584 ,C2061_=_C2062 ,\nC2061_=_C2063 ,C2061_=_C2064 ,C2061_=_C2065 ,C2061_=_C2066 ,C2061_=_C2067 ,C2061_=_C2068 ,\nC2062_=_C2063 ,C2062_=_C2064 ,C2062_=_C2065 ,C2062_=_C2066 ,C2062_=_C2067 ,C2062_=_C2068 ,\nC2063_=_C2064 ,C2063_=_C2065 ,C2063_=_C2066 ,C2063_=_C2067 ,C2063_=_C2068 ,C2063_=_C3662 ,\nC2064_=_C2065 ,C2064_=_C2066 ,C2064_=_C2067 ,C2064_=_C2068 ,C2064_=_C3400 ,C2064_=_C3653 ,\nC2064_=_C3860 ,C2064_=_C3876 ,C2065_=_C2066 ,C2065_=_C2067 ,C2065_=_C2068 ,C2065_=_C3862 ,\nC2065_=_C4067 ,C2066_=_C2067 ,C2066_=_C2068 ,C2066_=_C3401 ,C2067_=_C2068 ,C2068_=_C3878 ,\nC2078_=_C2206 ,C2078_=_C2225 ,C2078_=_C2285 ,C2078_=_C2492 ,C2078_=_C2571 ,C2078_=_C2831 ,\nC2078_=_C2858 ,C2078_=_C3138 ,C2078_=_C3427 ,C2078_=_C3658 ,C2078_=_C3659 ,C2078_=_C3660 ,\nC2078_=_C3661 ,C2078_=_C3662 ,C2078_=_C3663 ,C2078_=_C3664 ,C2078_=_C3665 ,C2078_=_C3666 ,\nC2078_=_C3667 ,C2171_=_C2202 ,C2171_=_C2377 ,C2171_=_C2491 ,C2171_=_C2552 ,C2171_=_C2764 ,\nC2171_=_C2830 ,C2171_=_C2929 ,C2171_=_C3337 ,C2171_=_C3394 ,C2171_=_C3397 ,C2171_=_C3400 ,\nC2171_=_C3401 ,C2171_=_C3402 ,C2171_=_C3403 ,C2202_=_C2205 ,C2202_=_C2206 ,C2202_=_C2377 ,\nC2202_=_C2491 ,C2202_=_C2552 ,C2202_=_C2764 ,C2202_=_C2830 ,C2202_=_C2929 ,C2202_=_C3337 ,\nC2202_=_C3394 ,C2202_=_C3397 ,C2202_=_C3400 ,C2202_=_C3401 ,C2202_=_C3402 ,C2202_=_C3403 ,\nC2205_=_C2206 ,C2205_=_C2224 ,C2205_=_C2380 ,C2205_=_C2570 ,C2205_=_C2766 ,C2205_=_C2857 ,\nC2205_=_C3068 ,C2205_=_C3272 ,C2205_=_C3426 ,C2205_=_C3476 ,C2205_=_C3580 ,C2205_=_C3647 ,\nC2205_=_C3648 ,C2205_=_C3649 ,C2205_=_C3652 ,C2205_=_C3653 ,C2205_=_C3654 ,C2205_=_C3655 ,\nC2205_=_C3657 ,C2206_=_C2225 ,C2206_=_C2285 ,C2206_=_C2492 ,C2206_=_C2571 ,C2206_=_C2831 ,\nC2206_=_C2858 ,C2206_=_C3138 ,C2206_=_C3427 ,C2206_=_C3658 ,C2206_=_C3659 ,C2206_=_C3660 ,\nC2206_=_C3661 ,C2206_=_C3662 ,C2206_=_C3663 ,C2206_=_C3664 ,C2206_=_C3665 ,C2206_=_C3666 ,\nC2206_=_C3667 ,C2224_=_C2225 ,C2224_=_C2232 ,C2224_=_C2380 ,C2224_=_C2570 ,C2224_=_C2766 ,\nC2224_=_C2857 ,C2224_=_C3068 ,C2224_=_C3272 ,C2224_=_C3426 ,C2224_=_C3476 ,C2224_=_C3580 ,\nC2224_=_C3647 ,C2224_=_C3648 ,C2224_=_C3649 ,C2224_=_C3652 ,C2224_=_C3653 ,C2224_=_C3654 ,\nC2224_=_C3655 ,C2224_=_C3657 ,C2225_=_C2232 ,C2225_=_C2285 ,C2225_=_C2492 ,C2225_=_C2571 ,\nC2225_=_C2831 ,C2225_=_C2858 ,C2225_=_C3138 ,C2225_=_C3427 ,C2225_=_C3658 ,C2225_=_C3659 ,\nC2225_=_C3660 ,C2225_=_C3661 ,C2225_=_C3662 ,C2225_=_C3663 ,C2225_=_C3664 ,C2225_=_C3665 ,\nC2225_=_C3666 ,C2225_=_C3667 ,C2232_=_C2580 ,C2232_=_C2727 ,C2232_=_C2867 ,C2232_=_C3436 ,\nC2232_=_C3679 ,C2232_=_C3687 ,C2232_=_C3735 ,C2232_=_C3747 ,C2232_=_C3798 ,C2232_=_C3807 ,\nC2232_=_C3812 ,C2232_=_C3900 ,C2232_=_C4065 ,C2232_=_C4067 ,C2270_=_C2385 ,C2270_=_C2576 ,\nC2270_=_C2770 ,C2270_=_C2881 ,C2270_=_C3072 ,C2270_=_C3140 ,C2270_=_C3215 ,C2270_=_C3418 ,\nC2270_=_C3467 ,C2270_=_C3571 ,C2270_=_C3584 ,C2270_=_C3871 ,C2270_=_C3872 ,C2270_=_C3873 ,\nC2270_=_C3874 ,C2270_=_C3875 ,C2270_=_C3876 ,C2270_=_C3877 ,C2270_=_C3878 ,C2285_=_C2492 ,\nC2285_=_C2571 ,C2285_=_C2831 ,C2285_=_C2858 ,C2285_=_C3138 ,C2285_=_C3427 ,C2285_=_C3658 ,\nC2285_=_C3659 ,C2285_=_C3660 ,C2285_=_C3661 ,C2285_=_C3662 ,C2285_=_C3663 ,C2285_=_C3664 ,\nC2285_=_C3665 ,C2285_=_C3666 ,C2285_=_C3667 ,C2377_=_C2380 ,C2377_=_C2384 ,C2377_=_C2385 ,\nC2377_=_C2491 ,C2377_=_C2552 ,C2377_=_C2764 ,C2377_=_C2830 ,C2377_=_C2929 ,C2377_=_C3337 ,\nC2377_=_C3394 ,C2377_=_C3397 ,C2377_=_C3400 ,C2377_=_C3401 ,C2377_=_C3402 ,C2377_=_C3403 ,\nC2380_=_C2384 ,C2380_=_C2385 ,C2380_=_C2570 ,C2380_=_C2766 ,C2380_=_C2857 ,C2380_=_C3068 ,\nC2380_=_C3272 ,C2380_=_C3426 ,C2380_=_C3476 ,C2380_=_C3580 ,C2380_=_C3647 ,C2380_=_C3648 ,\nC2380_=_C3649 ,C2380_=_C3652 ,C2380_=_C3653 ,C2380_=_C3654 ,C2380_=_C3655 ,C2380_=_C3657 ,\nC2384_=_C2385 ,C2384_=_C2722 ,C2384_=_C2769 ,C2384_=_C2863 ,C2384_=_C3001 ,C2384_=_C3354 ,\nC2384_=_C3583 ,C2384_=_C3672 ,C2384_=_C3730 ,C2384_=_C3831 ,C2384_=_C3858 ,C2384_=_C3859 ,\nC2384_=_C3860 ,C2384_=_C3861 ,C2384_=_C3862 ,C2384_=_C3864 ,C2385_=_C2576 ,C2385_=_C2770 ,\nC2385_=_C2881 ,C2385_=_C3072 ,C2385_=_C3140 ,C2385_=_C3215 ,C2385_=_C3418 ,C2385_=_C3467 ,\nC2385_=_C3571 ,C2385_=_C3584 ,C2385_=_C3871 ,C2385_=_C3872 ,C2385_=_C3873 ,C2385_=_C3874 ,\nC2385_=_C3875 ,C2385_=_C3876 ,C2385_=_C3877 ,C2385_=_C3878 ,C2491_=_C2492 ,C2491_=_C2552 ,\nC2491_=_C2764 ,C2491_=_C2830 ,C2491_=_C2929 ,C2491_=_C3337 ,C2491_=_C3394 ,C2491_=_C3397 ,\nC2491_=_C3400 ,C2491_=_C3401 ,C2491_=_C3402 ,C2491_=_C3403 ,C2492_=_C2571 ,C2492_=_C2831 ,\nC2492_=_C2858 ,C2492_=_C3138 ,C2492_=_C3427 ,C2492_=_C3658 ,C2492_=_C3659 ,C2492_=_C3660 ,\nC2492_=_C3661 ,C2492_=_C3662 ,C2492_=_C3663 ,C2492_=_C3664 ,C2492_=_C3665 ,C2492_=_C3666 ,\nC2492_=_C3667 ,C2552_=_C2764 ,C2552_=_C2830 ,C2552_=_C2929 ,C2552_=_C3337 ,C2552_=_C3394 ,\nC2552_=_C3397 ,C2552_=_C3400 ,C2552_=_C3401 ,C2552_=_C3402 ,C2552_=_C3403 ,C2570_=_C2571 ,\nC2570_=_C2576 ,C2570_=_C2580 ,C2570_=_C2766 ,C2570_=_C2857 ,C2570_=_C3068 ,C2570_=_C3272 ,\nC2570_=_C3426 ,C2570_=_C3476 ,C2570_=_C3580 ,C2570_=_C3647 ,C2570_=_C3648 ,C2570_=_C3649 ,\nC2570_=_C3652 ,C2570_=_C3653 ,C2570_=_C3654 ,C2570_=_C3655 ,C2570_=_C3657 ,C2571_=_C2576 ,\nC2571_=_C2580 ,C2571_=_C2831 ,C2571_=_C2858 ,C2571_=_C3138 ,C2571_=_C3427 ,C2571_=_C3658 ,\nC2571_=_C3659 ,C2571_=_C3660 ,C2571_=_C3661 ,C2571_=_C3662 ,C2571_=_C3663 ,C2571_=_C3664 ,\nC2571_=_C3665 ,C2571_=_C3666 ,C2571_=_C3667 ,C2576_=_C2580 ,C2576_=_C2770 ,C2576_=_C2881 ,\nC2576_=_C3072 ,C2576_=_C3140 ,C2576_=_C3215 ,C2576_=_C3418 ,C2576_=_C3467 ,C2576_=_C3571 ,\nC2576_=_C3584 ,C2576_=_C3871 ,C2576_=_C3872 ,C2576_=_C3873 ,C2576_=_C3874 ,C2576_=_C3875 ,\nC2576_=_C3876 ,C2576_=_C3877 ,C2576_=_C3878 ,C2580_=_C2727 ,C2580_=_C2867 ,C2580_=_C3436 ,\nC2580_=_C3679 ,C2580_=_C3687 ,C2580_=_C3735 ,C2580_=_C3747 ,C2580_=_C3798 ,C2580_=_C3807 ,\nC2580_=_C3812 ,C2580_=_C3900 ,C2580_=_C4065 ,C2580_=_C4067 ,C2722_=_C2727 ,C2722_=_C2769 ,\nC2722_=_C2863 ,C2722_=_C3001 ,C2722_=_C3354 ,C2722_=_C3583 ,C2722_=_C3672 ,C2722_=_C3730 ,\nC2722_=_C3831 ,C2722_=_C3858 ,C2722_=_C3859 ,C2722_=_C3860 ,C2722_=_C3861 ,C2722_=_C3862 ,\nC2722_=_C3864 ,C2727_=_C2867 ,C2727_=_C3436 ,C2727_=_C3679 ,C2727_=_C3687 ,C2727_=_C3735 ,\nC2727_=_C3747 ,C2727_=_C3798 ,C2727_=_C3807 ,C2727_=_C3812 ,C2727_=_C3900 ,C2727_=_C4065 ,\nC2727_=_C4067 ,C2764_=_C2766 ,C2764_=_C2769 ,C2764_=_C2770 ,C2764_=_C2830 ,C2764_=_C2929 ,\nC2764_=_C3337 ,C2764_=_C3394 ,C2764_=_C3397 ,C2764_=_C3400 ,C2764_=_C3401 ,C2764_=_C3402 ,\nC2764_=_C3403 ,C2766_=_C2769 ,C2766_=_C2770 ,C2766_=_C2857 ,C2766_=_C3068 ,C2766_=_C3272 ,\nC2766_=_C3426 ,C2766_=_C3476 ,C2766_=_C3580 ,C2766_=_C3647 ,C2766_=_C3648 ,C2766_=_C3649 ,\nC2766_=_C3652 ,C2766_=_C3653 ,C2766_=_C3654 ,C2766_=_C3655 ,C2766_=_C3657 ,C2769_=_C2770 ,\nC2769_=_C2863 ,C2769_=_C3001 ,C2769_=_C3354 ,C2769_=_C3583 ,C2769_=_C3672 ,C2769_=_C3730 ,\nC2769_=_C3831 ,C2769_=_C3858 ,C2769_=_C3859 ,C2769_=_C3860 ,C2769_=_C3861 ,C2769_=_C3862 ,\nC2769_=_C3864 ,C2770_=_C2881 ,C2770_=_C3072 ,C2770_=_C3140 ,C2770_=_C3215 ,C2770_=_C3418 ,\nC2770_=_C3467 ,C2770_=_C3571 ,C2770_=_C3584 ,C2770_=_C3871 ,C2770_=_C3872 ,C2770_=_C3873 ,\nC2770_=_C3874 ,C2770_=_C3875 ,C2770_=_C3876 ,C2770_=_C3877 ,C2770_=_C3878 ,C2830_=_C2831 ,\nC2830_=_C2929 ,C2830_=_C3337 ,C2830_=_C3394 ,C2830_=_C3397 ,C2830_=_C3400 ,C2830_=_C3401 ,\nC2830_=_C3402 ,C2830_=_C3403 ,C2831_=_C2858 ,C2831_=_C3138 ,C2831_=_C3427 ,C2831_=_C3658 ,\nC2831_=_C3659 ,C2831_=_C3660 ,C2831_=_C3661 ,C2831_=_C3662 ,C2831_=_C3663 ,C2831_=_C3664 ,\nC2831_=_C3665 ,C2831_=_C3666 ,C2831_=_C3667 ,C2857_=_C2858 ,C2857_=_C2863 ,C2857_=_C2867 ,\nC2857_=_C3068 ,C2857_=_C3272 ,C2857_=_C3426 ,C2857_=_C3476 ,C2857_=_C3580 ,C2857_=_C3647 ,\nC2857_=_C3648 ,C2857_=_C3649 ,C2857_=_C3652 ,C2857_=_C3653 ,C2857_=_C3654 ,C2857_=_C3655 ,\nC2857_=_C3657 ,C2858_=_C2863 ,C2858_=_C2867 ,C2858_=_C3138 ,C2858_=_C3427 ,C2858_=_C3658 ,\nC2858_=_C3659 ,C2858_=_C3660 ,C2858_=_C3661 ,C2858_=_C3662 ,C2858_=_C3663 ,C2858_=_C3664 ,\nC2858_=_C3665 ,C2858_=_C3666 ,C2858_=_C3667 ,C2863_=_C2867 ,C2863_=_C3001 ,C2863_=_C3354 ,\nC2863_=_C3583 ,C2863_=_C3672 ,C2863_=_C3730 ,C2863_=_C3831 ,C2863_=_C3858 ,C2863_=_C3859 ,\nC2863_=_C3860 ,C2863_=_C3861 ,C2863_=_C3862 ,C2863_=_C3864 ,C2867_=_C3436 ,C2867_=_C3679 ,\nC2867_=_C3687 ,C2867_=_C3735 ,C2867_=_C3747 ,C2867_=_C3798 ,C2867_=_C3807 ,C2867_=_C3812 ,\nC2867_=_C3900 ,C2867_=_C4065 ,C2867_=_C4067 ,C2881_=_C3072 ,C2881_=_C3140 ,C2881_=_C3215 ,\nC2881_=_C3418 ,C2881_=_C3467 ,C2881_=_C3571 ,C2881_=_C3584 ,C2881_=_C3871 ,C2881_=_C3872 ,\nC2881_=_C3873 ,C2881_=_C3874 ,C2881_=_C3875 ,C2881_=_C3876 ,C2881_=_C3877 ,C2881_=_C3878 ,\nC2929_=_C3337 ,C2929_=_C3394 ,C2929_=_C3397 ,C2929_=_C3400 ,C2929_=_C3401 ,C2929_=_C3402 ,\nC2929_=_C3403 ,C3001_=_C3354 ,C3001_=_C3583 ,C3001_=_C3672 ,C3001_=_C3730 ,C3001_=_C3831 ,\nC3001_=_C3858 ,C3001_=_C3859 ,C3001_=_C3860 ,C3001_=_C3861 ,C3001_=_C3862 ,C3001_=_C3864 ,\nC3068_=_C3072 ,C3068_=_C3272 ,C3068_=_C3426 ,C3068_=_C3476 ,C3068_=_C3580 ,C3068_=_C3647 ,\nC3068_=_C3648 ,C3068_=_C3649 ,C3068_=_C3652 ,C3068_=_C3653 ,C3068_=_C3654 ,C3068_=_C3655 ,\nC3068_=_C3657 ,C3072_=_C3140 ,C3072_=_C3215 ,C3072_=_C3418 ,C3072_=_C3467 ,C3072_=_C3571 ,\nC3072_=_C3584 ,C3072_=_C3871 ,C3072_=_C3872 ,C3072_=_C3873 ,C3072_=_C3874 ,C3072_=_C3875 ,\nC3072_=_C3876 ,C3072_=_C3877 ,C3072_=_C3878 ,C3138_=_C3140 ,C3138_=_C3427 ,C3138_=_C3658 ,\nC3138_=_C3659 ,C3138_=_C3660 ,C3138_=_C3661 ,C3138_=_C3662 ,C3138_=_C3663 ,C3138_=_C3664 ,\nC3138_=_C3665 ,C3138_=_C3666 ,C3138_=_C3667 ,C3140_=_C3215 ,C3140_=_C3418 ,C3140_=_C3467 ,\nC3140_=_C3571 ,C3140_=_C3584 ,C3140_=_C3871 ,C3140_=_C3872 ,C3140_=_C3873 ,C3140_=_C3874 ,\nC3140_=_C3875 ,C3140_=_C3876 ,C3140_=_C3877 ,C3140_=_C3878 ,C3215_=_C3418 ,C3215_=_C3467 ,\nC3215_=_C3571 ,C3215_=_C3584 ,C3215_=_C3871 ,C3215_=_C3872 ,C3215_=_C3873 ,C3215_=_C3874 ,\nC3215_=_C3875 ,C3215_=_C3876 ,C3215_=_C3877 ,C3215_=_C3878 ,C3272_=_C3426 ,C3272_=_C3476 ,\nC3272_=_C3580 ,C3272_=_C3647 ,C3272_=_C3648 ,C3272_=_C3649 ,C3272_=_C3652 ,C3272_=_C3653 ,\nC3272_=_C3654 ,C3272_=_C3655</w:t>
      </w:r>
    </w:p>
    <w:p>
      <w:pPr>
        <w:pStyle w:val="PreformattedText"/>
        <w:bidi w:val="0"/>
        <w:spacing w:before="0" w:after="0"/>
        <w:jc w:val="left"/>
        <w:rPr/>
      </w:pPr>
      <w:r>
        <w:rPr/>
        <w:t xml:space="preserve"> </w:t>
      </w:r>
      <w:r>
        <w:rPr/>
        <w:t>,C3272_=_C3657 ,C3337_=_C3394 ,C3337_=_C3397 ,C3337_=_C3400 ,\nC3337_=_C3401 ,C3337_=_C3402 ,C3337_=_C3403 ,C3354_=_C3583 ,C3354_=_C3672 ,C3354_=_C3730 ,\nC3354_=_C3831 ,C3354_=_C3858 ,C3354_=_C3859 ,C3354_=_C3860 ,C3354_=_C3861 ,C3354_=_C3862 ,\nC3354_=_C3864 ,C3394_=_C3397 ,C3394_=_C3400 ,C3394_=_C3401 ,C3394_=_C3402 ,C3394_=_C3403 ,\nC3394_=_C3580 ,C3394_=_C3583 ,C3394_=_C3584 ,C3397_=_C3400 ,C3397_=_C3401 ,C3397_=_C3402 ,\nC3397_=_C3403 ,C3397_=_C3659 ,C3400_=_C3401 ,C3400_=_C3402 ,C3400_=_C3403 ,C3400_=_C3653 ,\nC3400_=_C3860 ,C3400_=_C3876 ,C3401_=_C3402 ,C3401_=_C3403 ,C3402_=_C3403 ,C3402_=_C3667 ,\nC3418_=_C3467 ,C3418_=_C3571 ,C3418_=_C3584 ,C3418_=_C3871 ,C3418_=_C3872 ,C3418_=_C3873 ,\nC3418_=_C3874 ,C3418_=_C3875 ,C3418_=_C3876 ,C3418_=_C3877 ,C3418_=_C3878 ,C3426_=_C3427 ,\nC3426_=_C3436 ,C3426_=_C3476 ,C3426_=_C3580 ,C3426_=_C3647 ,C3426_=_C3648 ,C3426_=_C3649 ,\nC3426_=_C3652 ,C3426_=_C3653 ,C3426_=_C3654 ,C3426_=_C3655 ,C3426_=_C3657 ,C3427_=_C3436 ,\nC3427_=_C3658 ,C3427_=_C3659 ,C3427_=_C3660 ,C3427_=_C3661 ,C3427_=_C3662 ,C3427_=_C3663 ,\nC3427_=_C3664 ,C3427_=_C3665 ,C3427_=_C3666 ,C3427_=_C3667 ,C3436_=_C3679 ,C3436_=_C3687 ,\nC3436_=_C3735 ,C3436_=_C3747 ,C3436_=_C3798 ,C3436_=_C3807 ,C3436_=_C3812 ,C3436_=_C3900 ,\nC3436_=_C4065 ,C3436_=_C4067 ,C3467_=_C3571 ,C3467_=_C3584 ,C3467_=_C3871 ,C3467_=_C3872 ,\nC3467_=_C3873 ,C3467_=_C3874 ,C3467_=_C3875 ,C3467_=_C3876 ,C3467_=_C3877 ,C3467_=_C3878 ,\nC3476_=_C3580 ,C3476_=_C3647 ,C3476_=_C3648 ,C3476_=_C3649 ,C3476_=_C3652 ,C3476_=_C3653 ,\nC3476_=_C3654 ,C3476_=_C3655 ,C3476_=_C3657 ,C3571_=_C3584 ,C3571_=_C3871 ,C3571_=_C3872 ,\nC3571_=_C3873 ,C3571_=_C3874 ,C3571_=_C3875 ,C3571_=_C3876 ,C3571_=_C3877 ,C3571_=_C3878 ,\nC3580_=_C3583 ,C3580_=_C3584 ,C3580_=_C3647 ,C3580_=_C3648 ,C3580_=_C3649 ,C3580_=_C3652 ,\nC3580_=_C3653 ,C3580_=_C3654 ,C3580_=_C3655 ,C3580_=_C3657 ,C3583_=_C3584 ,C3583_=_C3672 ,\nC3583_=_C3730 ,C3583_=_C3831 ,C3583_=_C3858 ,C3583_=_C3859 ,C3583_=_C3860 ,C3583_=_C3861 ,\nC3583_=_C3862 ,C3583_=_C3864 ,C3584_=_C3871 ,C3584_=_C3872 ,C3584_=_C3873 ,C3584_=_C3874 ,\nC3584_=_C3875 ,C3584_=_C3876 ,C3584_=_C3877 ,C3584_=_C3878 ,C3647_=_C3648 ,C3647_=_C3649 ,\nC3647_=_C3652 ,C3647_=_C3653 ,C3647_=_C3654 ,C3647_=_C3655 ,C3647_=_C3657 ,C3648_=_C3649 ,\nC3648_=_C3652 ,C3648_=_C3653 ,C3648_=_C3654 ,C3648_=_C3655 ,C3648_=_C3657 ,C3648_=_C3660 ,\nC3648_=_C3798 ,C3649_=_C3652 ,C3649_=_C3653 ,C3649_=_C3654 ,C3649_=_C3655 ,C3649_=_C3657 ,\nC3649_=_C3661 ,C3649_=_C3812 ,C3652_=_C3653 ,C3652_=_C3654 ,C3652_=_C3655 ,C3652_=_C3657 ,\nC3652_=_C3874 ,C3653_=_C3654 ,C3653_=_C3655 ,C3653_=_C3657 ,C3653_=_C3860 ,C3653_=_C3876 ,\nC3654_=_C3655 ,C3654_=_C3657 ,C3654_=_C3666 ,C3654_=_C4065 ,C3655_=_C3657 ,C3658_=_C3659 ,\nC3658_=_C3660 ,C3658_=_C3661 ,C3658_=_C3662 ,C3658_=_C3663 ,C3658_=_C3664 ,C3658_=_C3665 ,\nC3658_=_C3666 ,C3658_=_C3667 ,C3658_=_C3747 ,C3659_=_C3660 ,C3659_=_C3661 ,C3659_=_C3662 ,\nC3659_=_C3663 ,C3659_=_C3664 ,C3659_=_C3665 ,C3659_=_C3666 ,C3659_=_C3667 ,C3660_=_C3661 ,\nC3660_=_C3662 ,C3660_=_C3663 ,C3660_=_C3664 ,C3660_=_C3665 ,C3660_=_C3666 ,C3660_=_C3667 ,\nC3660_=_C3798 ,C3661_=_C3662 ,C3661_=_C3663 ,C3661_=_C3664 ,C3661_=_C3665 ,C3661_=_C3666 ,\nC3661_=_C3667 ,C3661_=_C3812 ,C3662_=_C3663 ,C3662_=_C3664 ,C3662_=_C3665 ,C3662_=_C3666 ,\nC3662_=_C3667 ,C3663_=_C3664 ,C3663_=_C3665 ,C3663_=_C3666 ,C3663_=_C3667 ,C3664_=_C3665 ,\nC3664_=_C3666 ,C3664_=_C3667 ,C3665_=_C3666 ,C3665_=_C3667 ,C3666_=_C3667 ,C3666_=_C4065 ,\nC3672_=_C3679 ,C3672_=_C3730 ,C3672_=_C3831 ,C3672_=_C3858 ,C3672_=_C3859 ,C3672_=_C3860 ,\nC3672_=_C3861 ,C3672_=_C3862 ,C3672_=_C3864 ,C3679_=_C3687 ,C3679_=_C3735 ,C3679_=_C3747 ,\nC3679_=_C3798 ,C3679_=_C3807 ,C3679_=_C3812 ,C3679_=_C3900 ,C3679_=_C4065 ,C3679_=_C4067 ,\nC3687_=_C3735 ,C3687_=_C3747 ,C3687_=_C3798 ,C3687_=_C3807 ,C3687_=_C3812 ,C3687_=_C3900 ,\nC3687_=_C4065 ,C3687_=_C4067 ,C3730_=_C3735 ,C3730_=_C3831 ,C3730_=_C3858 ,C3730_=_C3859 ,\nC3730_=_C3860 ,C3730_=_C3861 ,C3730_=_C3862 ,C3730_=_C3864 ,C3735_=_C3747 ,C3735_=_C3798 ,\nC3735_=_C3807 ,C3735_=_C3812 ,C3735_=_C3900 ,C3735_=_C4065 ,C3735_=_C4067 ,C3747_=_C3798 ,\nC3747_=_C3807 ,C3747_=_C3812 ,C3747_=_C3900 ,C3747_=_C4065 ,C3747_=_C4067 ,C3798_=_C3807 ,\nC3798_=_C3812 ,C3798_=_C3900 ,C3798_=_C4065 ,C3798_=_C4067 ,C3807_=_C3812 ,C3807_=_C3900 ,\nC3807_=_C4065 ,C3807_=_C4067 ,C3812_=_C3900 ,C3812_=_C4065 ,C3812_=_C4067 ,C3831_=_C3858 ,\nC3831_=_C3859 ,C3831_=_C3860 ,C3831_=_C3861 ,C3831_=_C3862 ,C3831_=_C3864 ,C3858_=_C3859 ,\nC3858_=_C3860 ,C3858_=_C3861 ,C3858_=_C3862 ,C3858_=_C3864 ,C3858_=_C3871 ,C3858_=_C3900 ,\nC3859_=_C3860 ,C3859_=_C3861 ,C3859_=_C3862 ,C3859_=_C3864 ,C3860_=_C3861 ,C3860_=_C3862 ,\nC3860_=_C3864 ,C3860_=_C3876 ,C3861_=_C3862 ,C3861_=_C3864 ,C3862_=_C3864 ,C3862_=_C4067 ,\nC3871_=_C3872 ,C3871_=_C3873 ,C3871_=_C3874 ,C3871_=_C3875 ,C3871_=_C3876 ,C3871_=_C3877 ,\nC3871_=_C3878 ,C3871_=_C3900 ,C3872_=_C3873 ,C3872_=_C3874 ,C3872_=_C3875 ,C3872_=_C3876 ,\nC3872_=_C3877 ,C3872_=_C3878 ,C3873_=_C3874 ,C3873_=_C3875 ,C3873_=_C3876 ,C3873_=_C3877 ,\nC3873_=_C3878 ,C3874_=_C3875 ,C3874_=_C3876 ,C3874_=_C3877 ,C3874_=_C3878 ,C3875_=_C3876 ,\nC3875_=_C3877 ,C3875_=_C3878 ,C3876_=_C3877 ,C3876_=_C3878 ,C3877_=_C3878 ,C3900_=_C4065 ,\nC3900_=_C4067 ,C4065_=_C4067 ,"];138[shape=box, label="id:138 level: 5\n197: C44 C108 C129 C205 C300 \nC316 C424 C433 C439 C525 C549 \nC561 C567 C619 C622 C624 C696 \nC700 C838 C1009 C1076 C1099 C1256 \nC1366 C1493 C1509 C1516 C1666 C1716 \nC1749 C1752 C1755 C1757 C1783 C1801 \nC1818 C1828 C1831 C1835 C1837 C1846 \nC1850 C1855 C1857 C1869 C2026 C2028 \nC2029 C2030 C2031 C2032 C2033 C2035 \nC2036 C2038 C2039 C2040 C2041 C2042 \nC2043 C2044 C2045 C2046 C2072 C2076 \nC2079 C2104 C2216 C2231 C2254 C2287 \nC2325 C2344 C2550 C2561 C2562 C2563 \nC2565 C2567 C2568 C2569 C2570 C2571 \nC2572 C2573 C2574 C2575 C2576 C2577 \nC2578 C2579 C2580 C2581 C2601 C2626 \nC2640 C2647 C2648 C2654 C2668 C2677 \nC2701 C2705 C2810 C2818 C2865 C2888 \nC2957 C2958 C2959 C2960 C2961 C2962 \nC2963 C2964 C2965 C2968 C2969 C2970 \nC2971 C2972 C2974 C2975 C2976 C2977 \nC2978 C2996 C2998 C3006 C3071 C3099 \nC3139 C3176 C3179 C3256 C3258 C3259 \nC3260 C3261 C3262 C3263 C3264 C3265 \nC3266 C3267 C3268 C3300 C3311 C3312 \nC3319 C3350 C3361 C3362 C3363 C3364 \nC3365 C3366 C3367 C3368 C3369 C3429 \nC3434 C3539 C3609 C3654 C3658 C3666 \nC3682 C3708 C3725 C3726 C3732 C3739 \nC3740 C3741 C3742 C3743 C3744 C3746 \nC3747 C3748 C3776 C3777 C3778 C3779 \nC3781 C3782 C3783 C3797 C3811 C3840 \nC3894 C3978 C4004 C4064 C4065 C4066 \n2504: C44_=_C108( C44 C108 ) C44_=_C129( C44 C129 ) C44_=_C205( C44 C205 ) C44_=_C300( C44 C300 ) C44_=_C316( C44 C316 ) \nC44_=_C1818( C44 C1818 ) C44_=_C2079( C44 C2079 ) C44_=_C2287( C44 C2287 ) C44_=_C2647( C44 C2647 ) C44_=_C2996( C44 C2996 ) C44_=_C3139( C44 C3139 ) \nC44_=_C3311( C44 C3311 ) C44_=_C3658( C44 C3658 ) C44_=_C3682( C44 C3682 ) C44_=_C3725( C44 C3725 ) C44_=_C3739( C44 C3739 ) C44_=_C3740( C44 C3740 ) \nC44_=_C3741( C44 C3741 ) C44_=_C3742( C44 C3742 ) C44_=_C3743( C44 C3743 ) C44_=_C3744( C44 C3744 ) C44_=_C3746( C44 C3746 ) C44_=_C3747( C44 C3747 ) \nC44_=_C3748( C44 C3748 ) C108_=_C129( C108 C129 ) C108_=_C205( C108 C205 ) C108_=_C300( C108 C300 ) C108_=_C316( C108 C316 ) C108_=_C1818( C108 C1818 ) \nC108_=_C2079( C108 C2079 ) C108_=_C2287( C108 C2287 ) C108_=_C2647( C108 C2647 ) C108_=_C2996( C108 C2996 ) C108_=_C3139( C108 C3139 ) C108_=_C3311( C108 C3311 ) \nC108_=_C3658( C108 C3658 ) C108_=_C3682( C108 C3682 ) C108_=_C3725( C108 C3725 ) C108_=_C3739( C108 C3739 ) C108_=_C3740( C108 C3740 ) C108_=_C3741( C108 C3741 ) \nC108_=_C3742( C108 C3742 ) C108_=_C3743( C108 C3743 ) C108_=_C3744( C108 C3744 ) C108_=_C3746( C108 C3746 ) C108_=_C3747( C108 C3747 ) C108_=_C3748( C108 C3748 ) \nC129_=_C205( C129 C205 ) C129_=_C300( C129 C300 ) C129_=_C316( C129 C316 ) C129_=_C1818( C129 C1818 ) C129_=_C2079( C129 C2079 ) C129_=_C2287( C129 C2287 ) \nC129_=_C2647( C129 C2647 ) C129_=_C2996( C129 C2996 ) C129_=_C3139( C129 C3139 ) C129_=_C3311( C129 C3311 ) C129_=_C3658( C129 C3658 ) C129_=_C3682( C129 C3682 ) \nC129_=_C3725( C129 C3725 ) C129_=_C3739( C129 C3739 ) C129_=_C3740( C129 C3740 ) C129_=_C3741( C129 C3741 ) C129_=_C3742( C129 C3742 ) C129_=_C3743( C129 C3743 ) \nC129_=_C3744( C129 C3744 ) C129_=_C3746( C129 C3746 ) C129_=_C3747( C129 C3747 ) C129_=_C3748( C129 C3748 ) C205_=_C300( C205 C300 ) C205_=_C316( C205 C316 ) \nC205_=_C1818( C205 C1818 ) C205_=_C2079( C205 C2079 ) C205_=_C2287( C205 C2287 ) C205_=_C2647( C205 C2647 ) C205_=_C2996( C205 C2996 ) C205_=_C3139( C205 C3139 ) \nC205_=_C3311( C205 C3311 ) C205_=_C3658( C205 C3658 ) C205_=_C3682( C205 C3682 ) C205_=_C3725( C205 C3725 ) C205_=_C3739( C205 C3739 ) C205_=_C3740( C205 C3740 ) \nC205_=_C3741( C205 C3741 ) C205_=_C3742( C205 C3742 ) C205_=_C3743( C205 C3743 ) C205_=_C3744( C205 C3744 ) C205_=_C3746( C205 C3746 ) C205_=_C3747( C205 C3747 ) \nC205_=_C3748( C205 C3748 ) C300_=_C316( C300 C316 ) C300_=_C1818( C300 C1818 ) C300_=_C2079( C300 C2079 ) C300_=_C2287( C300 C2287 ) C300_=_C2647( C300 C2647 ) \nC300_=_C2996( C300 C2996 ) C300_=_C3139( C300 C3139 ) C300_=_C3311( C300 C3311 ) C300_=_C3658( C300 C3658 ) C300_=_C3682( C300 C3682 ) C300_=_C3725( C300 C3725 ) \nC300_=_C3739( C300 C3739 ) C300_=_C3740( C300 C3740 ) C300_=_C3741( C300 C3741 ) C300_=_C3742( C300 C3742 ) C300_=_C3743( C300 C3743 ) C300_=_C3744( C300 C3744 ) \nC300_=_C3746( C300 C3746 ) C300_=_C3747( C300 C3747 ) C300_=_C3748( C300 C3748 ) C316_=_C1818( C316 C1818 ) C316_=_C2079( C316 C2079 ) C316_=_C2287( C316 C2287 ) \nC316_=_C2647( C316 C2647 ) C316_=_C2996( C316 C2996 ) C316_=_C3139( C316 C3139 ) C316_=_C3311( C316 C3311 ) C316_=_C3658( C316 C3658 ) C316_=_C3682( C316 C3682 ) \nC316_=_C3725( C316 C3725 ) C316_=_C3739( C316 C3739 ) C316_=_C3740( C316 C3740 ) C316_=_C3741( C316 C3741 ) C316_=_C3742( C316 C3742 ) C316_=_C3743( C316 C3743 ) \nC316_=_C3744( C316 C3744 ) C316_=_C3746(</w:t>
      </w:r>
    </w:p>
    <w:p>
      <w:pPr>
        <w:pStyle w:val="PreformattedText"/>
        <w:bidi w:val="0"/>
        <w:spacing w:before="0" w:after="0"/>
        <w:jc w:val="left"/>
        <w:rPr/>
      </w:pPr>
      <w:r>
        <w:rPr/>
        <w:t xml:space="preserve"> </w:t>
      </w:r>
      <w:r>
        <w:rPr/>
        <w:t>C316 C3746 ) C316_=_C3747( C316 C3747 ) C316_=_C3748( C316 C3748 ) C424_=_C838( C424 C838 ) C424_=_C1509( C424 C1509 ) \nC424_=_C2231( C424 C2231 ) C424_=_C2254( C424 C2254 ) C424_=_C2579( C424 C2579 ) C424_=_C2654( C424 C2654 ) C424_=_C2668( C424 C2668 ) C424_=_C2865( C424 C2865 ) \nC424_=_C3006( C424 C3006 ) C424_=_C3176( C424 C3176 ) C424_=_C3319( C424 C3319 ) C424_=_C3434( C424 C3434 ) C424_=_C3654( C424 C3654 ) C424_=_C3666( C424 C3666 ) \nC424_=_C3732( C424 C3732 ) C424_=_C3797( C424 C3797 ) C424_=_C3811( C424 C3811 ) C424_=_C3840( C424 C3840 ) C424_=_C3894( C424 C3894 ) C424_=_C3978( C424 C3978 ) \nC424_=_C4004( C424 C4004 ) C424_=_C4064( C424 C4064 ) C424_=_C4065( C424 C4065 ) C424_=_C4066( C424 C4066 ) C433_=_C439( C433 C439 ) C433_=_C561( C433 C561 ) \nC433_=_C1256( C433 C1256 ) C433_=_C1493( C433 C1493 ) C433_=_C1749( C433 C1749 ) C433_=_C1828( C433 C1828 ) C433_=_C1846( C433 C1846 ) C433_=_C2026( C433 C2026 ) \nC433_=_C2028( C433 C2028 ) C433_=_C2029( C433 C2029 ) C433_=_C2030( C433 C2030 ) C433_=_C2031( C433 C2031 ) C433_=_C2032( C433 C2032 ) C433_=_C2033( C433 C2033 ) \nC433_=_C2035( C433 C2035 ) C433_=_C2036( C433 C2036 ) C433_=_C2038( C433 C2038 ) C433_=_C2039( C433 C2039 ) C433_=_C2040( C433 C2040 ) C433_=_C2041( C433 C2041 ) \nC433_=_C2042( C433 C2042 ) C433_=_C2043( C433 C2043 ) C433_=_C2044( C433 C2044 ) C433_=_C2045( C433 C2045 ) C433_=_C2046( C433 C2046 ) C439_=_C624( C439 C624 ) \nC439_=_C700( C439 C700 ) C439_=_C1076( C439 C1076 ) C439_=_C1716( C439 C1716 ) C439_=_C1757( C439 C1757 ) C439_=_C1837( C439 C1837 ) C439_=_C1857( C439 C1857 ) \nC439_=_C1869( C439 C1869 ) C439_=_C2076( C439 C2076 ) C439_=_C2705( C439 C2705 ) C439_=_C2888( C439 C2888 ) C439_=_C2962( C439 C2962 ) C439_=_C3099( C439 C3099 ) \nC439_=_C3300( C439 C3300 ) C439_=_C3361( C439 C3361 ) C439_=_C3362( C439 C3362 ) C439_=_C3363( C439 C3363 ) C439_=_C3364( C439 C3364 ) C439_=_C3365( C439 C3365 ) \nC439_=_C3366( C439 C3366 ) C439_=_C3367( C439 C3367 ) C439_=_C3368( C439 C3368 ) C439_=_C3369( C439 C3369 ) C525_=_C549( C525 C549 ) C525_=_C622( C525 C622 ) \nC525_=_C1755( C525 C1755 ) C525_=_C1835( C525 C1835 ) C525_=_C1855( C525 C1855 ) C525_=_C2325( C525 C2325 ) C525_=_C2344( C525 C2344 ) C525_=_C2550( C525 C2550 ) \nC525_=_C2601( C525 C2601 ) C525_=_C2810( C525 C2810 ) C525_=_C3179( C525 C3179 ) C525_=_C3256( C525 C3256 ) C525_=_C3258( C525 C3258 ) C525_=_C3259( C525 C3259 ) \nC525_=_C3260( C525 C3260 ) C525_=_C3261( C525 C3261 ) C525_=_C3262( C525 C3262 ) C525_=_C3263( C525 C3263 ) C525_=_C3264( C525 C3264 ) C525_=_C3265( C525 C3265 ) \nC525_=_C3266( C525 C3266 ) C525_=_C3267( C525 C3267 ) C525_=_C3268( C525 C3268 ) C549_=_C622( C549 C622 ) C549_=_C1755( C549 C1755 ) C549_=_C1835( C549 C1835 ) \nC549_=_C1855( C549 C1855 ) C549_=_C2325( C549 C2325 ) C549_=_C2344( C549 C2344 ) C549_=_C2550( C549 C2550 ) C549_=_C2601( C549 C2601 ) C549_=_C2810( C549 C2810 ) \nC549_=_C3179( C549 C3179 ) C549_=_C3256( C549 C3256 ) C549_=_C3258( C549 C3258 ) C549_=_C3259( C549 C3259 ) C549_=_C3260( C549 C3260 ) C549_=_C3261( C549 C3261 ) \nC549_=_C3262( C549 C3262 ) C549_=_C3263( C549 C3263 ) C549_=_C3264( C549 C3264 ) C549_=_C3265( C549 C3265 ) C549_=_C3266( C549 C3266 ) C549_=_C3267( C549 C3267 ) \nC549_=_C3268( C549 C3268 ) C561_=_C567( C561 C567 ) C561_=_C1256( C561 C1256 ) C561_=_C1493( C561 C1493 ) C561_=_C1749( C561 C1749 ) C561_=_C1828( C561 C1828 ) \nC561_=_C1846( C561 C1846 ) C561_=_C2026( C561 C2026 ) C561_=_C2028( C561 C2028 ) C561_=_C2029( C561 C2029 ) C561_=_C2030( C561 C2030 ) C561_=_C2031( C561 C2031 ) \nC561_=_C2032( C561 C2032 ) C561_=_C2033( C561 C2033 ) C561_=_C2035( C561 C2035 ) C561_=_C2036( C561 C2036 ) C561_=_C2038( C561 C2038 ) C561_=_C2039( C561 C2039 ) \nC561_=_C2040( C561 C2040 ) C561_=_C2041( C561 C2041 ) C561_=_C2042( C561 C2042 ) C561_=_C2043( C561 C2043 ) C561_=_C2044( C561 C2044 ) C561_=_C2045( C561 C2045 ) \nC561_=_C2046( C561 C2046 ) C567_=_C619( C567 C619 ) C567_=_C696( C567 C696 ) C567_=_C1516( C567 C1516 ) C567_=_C2072( C567 C2072 ) C567_=_C2640( C567 C2640 ) \nC567_=_C2701( C567 C2701 ) C567_=_C2957( C567 C2957 ) C567_=_C2958( C567 C2958 ) C567_=_C2959( C567 C2959 ) C567_=_C2960( C567 C2960 ) C567_=_C2961( C567 C2961 ) \nC567_=_C2962( C567 C2962 ) C567_=_C2963( C567 C2963 ) C567_=_C2964( C567 C2964 ) C567_=_C2965( C567 C2965 ) C567_=_C2968( C567 C2968 ) C567_=_C2969( C567 C2969 ) \nC567_=_C2970( C567 C2970 ) C567_=_C2971( C567 C2971 ) C567_=_C2972( C567 C2972 ) C567_=_C2974( C567 C2974 ) C567_=_C2975( C567 C2975 ) C567_=_C2976( C567 C2976 ) \nC567_=_C2977( C567 C2977 ) C567_=_C2978( C567 C2978 ) C619_=_C622( C619 C622 ) C619_=_C624( C619 C624 ) C619_=_C696( C619 C696 ) C619_=_C1516( C619 C1516 ) \nC619_=_C2072( C619 C2072 ) C619_=_C2640( C619 C2640 ) C619_=_C2701( C619 C2701 ) C619_=_C2957( C619 C2957 ) C619_=_C2958( C619 C2958 ) C619_=_C2959( C619 C2959 ) \nC619_=_C2960( C619 C2960 ) C619_=_C2961( C619 C2961 ) C619_=_C2962( C619 C2962 ) C619_=_C2963( C619 C2963 ) C619_=_C2964( C619 C2964 ) C619_=_C2965( C619 C2965 ) \nC619_=_C2968( C619 C2968 ) C619_=_C2969( C619 C2969 ) C619_=_C2970( C619 C2970 ) C619_=_C2971( C619 C2971 ) C619_=_C2972( C619 C2972 ) C619_=_C2974( C619 C2974 ) \nC619_=_C2975( C619 C2975 ) C619_=_C2976( C619 C2976 ) C619_=_C2977( C619 C2977 ) C619_=_C2978( C619 C2978 ) C622_=_C624( C622 C624 ) C622_=_C1755( C622 C1755 ) \nC622_=_C1835( C622 C1835 ) C622_=_C1855( C622 C1855 ) C622_=_C2325( C622 C2325 ) C622_=_C2344( C622 C2344 ) C622_=_C2550( C622 C2550 ) C622_=_C2601( C622 C2601 ) \nC622_=_C2810( C622 C2810 ) C622_=_C3179( C622 C3179 ) C622_=_C3256( C622 C3256 ) C622_=_C3258( C622 C3258 ) C622_=_C3259( C622 C3259 ) C622_=_C3260( C622 C3260 ) \nC622_=_C3261( C622 C3261 ) C622_=_C3262( C622 C3262 ) C622_=_C3263( C622 C3263 ) C622_=_C3264( C622 C3264 ) C622_=_C3265( C622 C3265 ) C622_=_C3266( C622 C3266 ) \nC622_=_C3267( C622 C3267 ) C622_=_C3268( C622 C3268 ) C624_=_C700( C624 C700 ) C624_=_C1076( C624 C1076 ) C624_=_C1716( C624 C1716 ) C624_=_C1757( C624 C1757 ) \nC624_=_C1837( C624 C1837 ) C624_=_C1857( C624 C1857 ) C624_=_C1869( C624 C1869 ) C624_=_C2076( C624 C2076 ) C624_=_C2705( C624 C2705 ) C624_=_C2888( C624 C2888 ) \nC624_=_C2962( C624 C2962 ) C624_=_C3099( C624 C3099 ) C624_=_C3300( C624 C3300 ) C624_=_C3361( C624 C3361 ) C624_=_C3362( C624 C3362 ) C624_=_C3363( C624 C3363 ) \nC624_=_C3364( C624 C3364 ) C624_=_C3365( C624 C3365 ) C624_=_C3366( C624 C3366 ) C624_=_C3367( C624 C3367 ) C624_=_C3368( C624 C3368 ) C624_=_C3369( C624 C3369 ) \nC696_=_C700( C696 C700 ) C696_=_C1516( C696 C1516 ) C696_=_C2072( C696 C2072 ) C696_=_C2640( C696 C2640 ) C696_=_C2701( C696 C2701 ) C696_=_C2957( C696 C2957 ) \nC696_=_C2958( C696 C2958 ) C696_=_C2959( C696 C2959 ) C696_=_C2960( C696 C2960 ) C696_=_C2961( C696 C2961 ) C696_=_C2962( C696 C2962 ) C696_=_C2963( C696 C2963 ) \nC696_=_C2964( C696 C2964 ) C696_=_C2965( C696 C2965 ) C696_=_C2968( C696 C2968 ) C696_=_C2969( C696 C2969 ) C696_=_C2970( C696 C2970 ) C696_=_C2971( C696 C2971 ) \nC696_=_C2972( C696 C2972 ) C696_=_C2974( C696 C2974 ) C696_=_C2975( C696 C2975 ) C696_=_C2976( C696 C2976 ) C696_=_C2977( C696 C2977 ) C696_=_C2978( C696 C2978 ) \nC700_=_C1076( C700 C1076 ) C700_=_C1716( C700 C1716 ) C700_=_C1757( C700 C1757 ) C700_=_C1837( C700 C1837 ) C700_=_C1857( C700 C1857 ) C700_=_C1869( C700 C1869 ) \nC700_=_C2076( C700 C2076 ) C700_=_C2705( C700 C2705 ) C700_=_C2888( C700 C2888 ) C700_=_C2962( C700 C2962 ) C700_=_C3099( C700 C3099 ) C700_=_C3300( C700 C3300 ) \nC700_=_C3361( C700 C3361 ) C700_=_C3362( C700 C3362 ) C700_=_C3363( C700 C3363 ) C700_=_C3364( C700 C3364 ) C700_=_C3365( C700 C3365 ) C700_=_C3366( C700 C3366 ) \nC700_=_C3367( C700 C3367 ) C700_=_C3368( C700 C3368 ) C700_=_C3369( C700 C3369 ) C838_=_C1509( C838 C1509 ) C838_=_C2231( C838 C2231 ) C838_=_C2254( C838 C2254 ) \nC838_=_C2579( C838 C2579 ) C838_=_C2654( C838 C2654 ) C838_=_C2668( C838 C2668 ) C838_=_C2865( C838 C2865 ) C838_=_C3006( C838 C3006 ) C838_=_C3176( C838 C3176 ) \nC838_=_C3319( C838 C3319 ) C838_=_C3434( C838 C3434 ) C838_=_C3654( C838 C3654 ) C838_=_C3666( C838 C3666 ) C838_=_C3732( C838 C3732 ) C838_=_C3797( C838 C3797 ) \nC838_=_C3811( C838 C3811 ) C838_=_C3840( C838 C3840 ) C838_=_C3894( C838 C3894 ) C838_=_C3978( C838 C3978 ) C838_=_C4004( C838 C4004 ) C838_=_C4064( C838 C4064 ) \nC838_=_C4065( C838 C4065 ) C838_=_C4066( C838 C4066 ) C1009_=_C1366( C1009 C1366 ) C1009_=_C1783( C1009 C1783 ) C1009_=_C1801( C1009 C1801 ) C1009_=_C2104( C1009 C2104 ) \nC1009_=_C2626( C1009 C2626 ) C1009_=_C2648( C1009 C2648 ) C1009_=_C2677( C1009 C2677 ) C1009_=_C2818( C1009 C2818 ) C1009_=_C2998( C1009 C2998 ) C1009_=_C3071( C1009 C3071 ) \nC1009_=_C3312( C1009 C3312 ) C1009_=_C3350( C1009 C3350 ) C1009_=_C3429( C1009 C3429 ) C1009_=_C3539( C1009 C3539 ) C1009_=_C3609( C1009 C3609 ) C1009_=_C3708( C1009 C3708 ) \nC1009_=_C3726( C1009 C3726 ) C1009_=_C3776( C1009 C3776 ) C1009_=_C3777( C1009 C3777 ) C1009_=_C3778( C1009 C3778 ) C1009_=_C3779( C1009 C3779 ) C1009_=_C3781( C1009 C3781 ) \nC1009_=_C3782( C1009 C3782 ) C1009_=_C3783( C1009 C3783 ) C1076_=_C1716( C1076 C1716 ) C1076_=_C1757( C1076 C1757 ) C1076_=_C1837( C1076 C1837 ) C1076_=_C1857( C1076 C1857 ) \nC1076_=_C1869( C1076 C1869 ) C1076_=_C2076( C1076 C2076 ) C1076_=_C2705( C1076 C2705 ) C1076_=_C2888( C1076 C2888 ) C1076_=_C2962( C1076 C2962 ) C1076_=_C3099( C1076 C3099 ) \nC1076_=_C3300( C1076 C3300 ) C1076_=_C3361( C1076 C3361 ) C1076_=_C3362( C1076 C3362 ) C1076_=_C3363( C1076 C3363 ) C1076_=_C3364( C1076 C3364 ) C1076_=_C3365( C1076 C3365 ) \nC1076_=_C3366( C1076 C3366 ) C1076_=_C3367( C1076 C3367 ) C1076_=_C3368( C1076 C3368 ) C1076_=_C3369( C1076 C3369 ) C1099_=_C1666( C1099 C1666 ) C1099_=_C1752( C1099 C1752 ) \nC1099_=_C1831( C1099 C1831 ) C1099_=_C1850( C1099 C1850 ) C1099_=_C2216( C1099 C2216 ) C1099_=_C2561( C1099 C2561 ) C1099_=_C2562( C1099 C2562 ) C1099_=_C2563( C1099 C2563 ) \nC1099_=_C2565( C1099 C2565 ) C1099_=_C2567(</w:t>
      </w:r>
    </w:p>
    <w:p>
      <w:pPr>
        <w:pStyle w:val="PreformattedText"/>
        <w:bidi w:val="0"/>
        <w:spacing w:before="0" w:after="0"/>
        <w:jc w:val="left"/>
        <w:rPr/>
      </w:pPr>
      <w:r>
        <w:rPr/>
        <w:t xml:space="preserve"> </w:t>
      </w:r>
      <w:r>
        <w:rPr/>
        <w:t>C1099 C2567 ) C1099_=_C2568( C1099 C2568 ) C1099_=_C2569( C1099 C2569 ) C1099_=_C2570( C1099 C2570 ) C1099_=_C2571( C1099 C2571 ) \nC1099_=_C2572( C1099 C2572 ) C1099_=_C2573( C1099 C2573 ) C1099_=_C2574( C1099 C2574 ) C1099_=_C2575( C1099 C2575 ) C1099_=_C2576( C1099 C2576 ) C1099_=_C2577( C1099 C2577 ) \nC1099_=_C2578( C1099 C2578 ) C1099_=_C2579( C1099 C2579 ) C1099_=_C2580( C1099 C2580 ) C1099_=_C2581( C1099 C2581 ) C1256_=_C1493( C1256 C1493 ) C1256_=_C1749( C1256 C1749 ) \nC1256_=_C1828( C1256 C1828 ) C1256_=_C1846( C1256 C1846 ) C1256_=_C2026( C1256 C2026 ) C1256_=_C2028( C1256 C2028 ) C1256_=_C2029( C1256 C2029 ) C1256_=_C2030( C1256 C2030 ) \nC1256_=_C2031( C1256 C2031 ) C1256_=_C2032( C1256 C2032 ) C1256_=_C2033( C1256 C2033 ) C1256_=_C2035( C1256 C2035 ) C1256_=_C2036( C1256 C2036 ) C1256_=_C2038( C1256 C2038 ) \nC1256_=_C2039( C1256 C2039 ) C1256_=_C2040( C1256 C2040 ) C1256_=_C2041( C1256 C2041 ) C1256_=_C2042( C1256 C2042 ) C1256_=_C2043( C1256 C2043 ) C1256_=_C2044( C1256 C2044 ) \nC1256_=_C2045( C1256 C2045 ) C1256_=_C2046( C1256 C2046 ) C1366_=_C1783( C1366 C1783 ) C1366_=_C1801( C1366 C1801 ) C1366_=_C2104( C1366 C2104 ) C1366_=_C2626( C1366 C2626 ) \nC1366_=_C2648( C1366 C2648 ) C1366_=_C2677( C1366 C2677 ) C1366_=_C2818( C1366 C2818 ) C1366_=_C2998( C1366 C2998 ) C1366_=_C3071( C1366 C3071 ) C1366_=_C3312( C1366 C3312 ) \nC1366_=_C3350( C1366 C3350 ) C1366_=_C3429( C1366 C3429 ) C1366_=_C3539( C1366 C3539 ) C1366_=_C3609( C1366 C3609 ) C1366_=_C3708( C1366 C3708 ) C1366_=_C3726( C1366 C3726 ) \nC1366_=_C3776( C1366 C3776 ) C1366_=_C3777( C1366 C3777 ) C1366_=_C3778( C1366 C3778 ) C1366_=_C3779( C1366 C3779 ) C1366_=_C3781( C1366 C3781 ) C1366_=_C3782( C1366 C3782 ) \nC1366_=_C3783( C1366 C3783 ) C1493_=_C1509( C1493 C1509 ) C1493_=_C1749( C1493 C1749 ) C1493_=_C1828( C1493 C1828 ) C1493_=_C1846( C1493 C1846 ) C1493_=_C2026( C1493 C2026 ) \nC1493_=_C2028( C1493 C2028 ) C1493_=_C2029( C1493 C2029 ) C1493_=_C2030( C1493 C2030 ) C1493_=_C2031( C1493 C2031 ) C1493_=_C2032( C1493 C2032 ) C1493_=_C2033( C1493 C2033 ) \nC1493_=_C2035( C1493 C2035 ) C1493_=_C2036( C1493 C2036 ) C1493_=_C2038( C1493 C2038 ) C1493_=_C2039( C1493 C2039 ) C1493_=_C2040( C1493 C2040 ) C1493_=_C2041( C1493 C2041 ) \nC1493_=_C2042( C1493 C2042 ) C1493_=_C2043( C1493 C2043 ) C1493_=_C2044( C1493 C2044 ) C1493_=_C2045( C1493 C2045 ) C1493_=_C2046( C1493 C2046 ) C1509_=_C2231( C1509 C2231 ) \nC1509_=_C2254( C1509 C2254 ) C1509_=_C2579( C1509 C2579 ) C1509_=_C2654( C1509 C2654 ) C1509_=_C2668( C1509 C2668 ) C1509_=_C2865( C1509 C2865 ) C1509_=_C3006( C1509 C3006 ) \nC1509_=_C3176( C1509 C3176 ) C1509_=_C3319( C1509 C3319 ) C1509_=_C3434( C1509 C3434 ) C1509_=_C3654( C1509 C3654 ) C1509_=_C3666( C1509 C3666 ) C1509_=_C3732( C1509 C3732 ) \nC1509_=_C3797( C1509 C3797 ) C1509_=_C3811( C1509 C3811 ) C1509_=_C3840( C1509 C3840 ) C1509_=_C3894( C1509 C3894 ) C1509_=_C3978( C1509 C3978 ) C1509_=_C4004( C1509 C4004 ) \nC1509_=_C4064( C1509 C4064 ) C1509_=_C4065( C1509 C4065 ) C1509_=_C4066( C1509 C4066 ) C1516_=_C2072( C1516 C2072 ) C1516_=_C2640( C1516 C2640 ) C1516_=_C2701( C1516 C2701 ) \nC1516_=_C2957( C1516 C2957 ) C1516_=_C2958( C1516 C2958 ) C1516_=_C2959( C1516 C2959 ) C1516_=_C2960( C1516 C2960 ) C1516_=_C2961( C1516 C2961 ) C1516_=_C2962( C1516 C2962 ) \nC1516_=_C2963( C1516 C2963 ) C1516_=_C2964( C1516 C2964 ) C1516_=_C2965( C1516 C2965 ) C1516_=_C2968( C1516 C2968 ) C1516_=_C2969( C1516 C2969 ) C1516_=_C2970( C1516 C2970 ) \nC1516_=_C2971( C1516 C2971 ) C1516_=_C2972( C1516 C2972 ) C1516_=_C2974( C1516 C2974 ) C1516_=_C2975( C1516 C2975 ) C1516_=_C2976( C1516 C2976 ) C1516_=_C2977( C1516 C2977 ) \nC1516_=_C2978( C1516 C2978 ) C1666_=_C1752( C1666 C1752 ) C1666_=_C1831( C1666 C1831 ) C1666_=_C1850( C1666 C1850 ) C1666_=_C2216( C1666 C2216 ) C1666_=_C2561( C1666 C2561 ) \nC1666_=_C2562( C1666 C2562 ) C1666_=_C2563( C1666 C2563 ) C1666_=_C2565( C1666 C2565 ) C1666_=_C2567( C1666 C2567 ) C1666_=_C2568( C1666 C2568 ) C1666_=_C2569( C1666 C2569 ) \nC1666_=_C2570( C1666 C2570 ) C1666_=_C2571( C1666 C2571 ) C1666_=_C2572( C1666 C2572 ) C1666_=_C2573( C1666 C2573 ) C1666_=_C2574( C1666 C2574 ) C1666_=_C2575( C1666 C2575 ) \nC1666_=_C2576( C1666 C2576 ) C1666_=_C2577( C1666 C2577 ) C1666_=_C2578( C1666 C2578 ) C1666_=_C2579( C1666 C2579 ) C1666_=_C2580( C1666 C2580 ) C1666_=_C2581( C1666 C2581 ) \nC1716_=_C1757( C1716 C1757 ) C1716_=_C1837( C1716 C1837 ) C1716_=_C1857( C1716 C1857 ) C1716_=_C1869( C1716 C1869 ) C1716_=_C2076( C1716 C2076 ) C1716_=_C2705( C1716 C2705 ) \nC1716_=_C2888( C1716 C2888 ) C1716_=_C2962( C1716 C2962 ) C1716_=_C3099( C1716 C3099 ) C1716_=_C3300( C1716 C3300 ) C1716_=_C3361( C1716 C3361 ) C1716_=_C3362( C1716 C3362 ) \nC1716_=_C3363( C1716 C3363 ) C1716_=_C3364( C1716 C3364 ) C1716_=_C3365( C1716 C3365 ) C1716_=_C3366( C1716 C3366 ) C1716_=_C3367( C1716 C3367 ) C1716_=_C3368( C1716 C3368 ) \nC1716_=_C3369( C1716 C3369 ) C1749_=_C1752( C1749 C1752 ) C1749_=_C1755( C1749 C1755 ) C1749_=_C1757( C1749 C1757 ) C1749_=_C1828( C1749 C1828 ) C1749_=_C1846( C1749 C1846 ) \nC1749_=_C2026( C1749 C2026 ) C1749_=_C2028( C1749 C2028 ) C1749_=_C2029( C1749 C2029 ) C1749_=_C2030( C1749 C2030 ) C1749_=_C2031( C1749 C2031 ) C1749_=_C2032( C1749 C2032 ) \nC1749_=_C2033( C1749 C2033 ) C1749_=_C2035( C1749 C2035 ) C1749_=_C2036( C1749 C2036 ) C1749_=_C2038( C1749 C2038 ) C1749_=_C2039( C1749 C2039 ) C1749_=_C2040( C1749 C2040 ) \nC1749_=_C2041( C1749 C2041 ) C1749_=_C2042( C1749 C2042 ) C1749_=_C2043( C1749 C2043 ) C1749_=_C2044( C1749 C2044 ) C1749_=_C2045( C1749 C2045 ) C1749_=_C2046( C1749 C2046 ) \nC1752_=_C1755( C1752 C1755 ) C1752_=_C1757( C1752 C1757 ) C1752_=_C1831( C1752 C1831 ) C1752_=_C1850( C1752 C1850 ) C1752_=_C2216( C1752 C2216 ) C1752_=_C2561( C1752 C2561 ) \nC1752_=_C2562( C1752 C2562 ) C1752_=_C2563( C1752 C2563 ) C1752_=_C2565( C1752 C2565 ) C1752_=_C2567( C1752 C2567 ) C1752_=_C2568( C1752 C2568 ) C1752_=_C2569( C1752 C2569 ) \nC1752_=_C2570( C1752 C2570 ) C1752_=_C2571( C1752 C2571 ) C1752_=_C2572( C1752 C2572 ) C1752_=_C2573( C1752 C2573 ) C1752_=_C2574( C1752 C2574 ) C1752_=_C2575( C1752 C2575 ) \nC1752_=_C2576( C1752 C2576 ) C1752_=_C2577( C1752 C2577 ) C1752_=_C2578( C1752 C2578 ) C1752_=_C2579( C1752 C2579 ) C1752_=_C2580( C1752 C2580 ) C1752_=_C2581( C1752 C2581 ) \nC1755_=_C1757( C1755 C1757 ) C1755_=_C1835( C1755 C1835 ) C1755_=_C1855( C1755 C1855 ) C1755_=_C2325( C1755 C2325 ) C1755_=_C2344( C1755 C2344 ) C1755_=_C2550( C1755 C2550 ) \nC1755_=_C2601( C1755 C2601 ) C1755_=_C2810( C1755 C2810 ) C1755_=_C3179( C1755 C3179 ) C1755_=_C3256( C1755 C3256 ) C1755_=_C3258( C1755 C3258 ) C1755_=_C3259( C1755 C3259 ) \nC1755_=_C3260( C1755 C3260 ) C1755_=_C3261( C1755 C3261 ) C1755_=_C3262( C1755 C3262 ) C1755_=_C3263( C1755 C3263 ) C1755_=_C3264( C1755 C3264 ) C1755_=_C3265( C1755 C3265 ) \nC1755_=_C3266( C1755 C3266 ) C1755_=_C3267( C1755 C3267 ) C1755_=_C3268( C1755 C3268 ) C1757_=_C1837( C1757 C1837 ) C1757_=_C1857( C1757 C1857 ) C1757_=_C1869( C1757 C1869 ) \nC1757_=_C2076( C1757 C2076 ) C1757_=_C2705( C1757 C2705 ) C1757_=_C2888( C1757 C2888 ) C1757_=_C2962( C1757 C2962 ) C1757_=_C3099( C1757 C3099 ) C1757_=_C3300( C1757 C3300 ) \nC1757_=_C3361( C1757 C3361 ) C1757_=_C3362( C1757 C3362 ) C1757_=_C3363( C1757 C3363 ) C1757_=_C3364( C1757 C3364 ) C1757_=_C3365( C1757 C3365 ) C1757_=_C3366( C1757 C3366 ) \nC1757_=_C3367( C1757 C3367 ) C1757_=_C3368( C1757 C3368 ) C1757_=_C3369( C1757 C3369 ) C1783_=_C1801( C1783 C1801 ) C1783_=_C2104( C1783 C2104 ) C1783_=_C2626( C1783 C2626 ) \nC1783_=_C2648( C1783 C2648 ) C1783_=_C2677( C1783 C2677 ) C1783_=_C2818( C1783 C2818 ) C1783_=_C2998( C1783 C2998 ) C1783_=_C3071( C1783 C3071 ) C1783_=_C3312( C1783 C3312 ) \nC1783_=_C3350( C1783 C3350 ) C1783_=_C3429( C1783 C3429 ) C1783_=_C3539( C1783 C3539 ) C1783_=_C3609( C1783 C3609 ) C1783_=_C3708( C1783 C3708 ) C1783_=_C3726( C1783 C3726 ) \nC1783_=_C3776( C1783 C3776 ) C1783_=_C3777( C1783 C3777 ) C1783_=_C3778( C1783 C3778 ) C1783_=_C3779( C1783 C3779 ) C1783_=_C3781( C1783 C3781 ) C1783_=_C3782( C1783 C3782 ) \nC1783_=_C3783( C1783 C3783 ) C1801_=_C2104( C1801 C2104 ) C1801_=_C2626( C1801 C2626 ) C1801_=_C2648( C1801 C2648 ) C1801_=_C2677( C1801 C2677 ) C1801_=_C2818( C1801 C2818 ) \nC1801_=_C2998( C1801 C2998 ) C1801_=_C3071( C1801 C3071 ) C1801_=_C3312( C1801 C3312 ) C1801_=_C3350( C1801 C3350 ) C1801_=_C3429( C1801 C3429 ) C1801_=_C3539( C1801 C3539 ) \nC1801_=_C3609( C1801 C3609 ) C1801_=_C3708( C1801 C3708 ) C1801_=_C3726( C1801 C3726 ) C1801_=_C3776( C1801 C3776 ) C1801_=_C3777( C1801 C3777 ) C1801_=_C3778( C1801 C3778 ) \nC1801_=_C3779( C1801 C3779 ) C1801_=_C3781( C1801 C3781 ) C1801_=_C3782( C1801 C3782 ) C1801_=_C3783( C1801 C3783 ) C1818_=_C2079( C1818 C2079 ) C1818_=_C2287( C1818 C2287 ) \nC1818_=_C2647( C1818 C2647 ) C1818_=_C2996( C1818 C2996 ) C1818_=_C3139( C1818 C3139 ) C1818_=_C3311( C1818 C3311 ) C1818_=_C3658( C1818 C3658 ) C1818_=_C3682( C1818 C3682 ) \nC1818_=_C3725( C1818 C3725 ) C1818_=_C3739( C1818 C3739 ) C1818_=_C3740( C1818 C3740 ) C1818_=_C3741( C1818 C3741 ) C1818_=_C3742( C1818 C3742 ) C1818_=_C3743( C1818 C3743 ) \nC1818_=_C3744( C1818 C3744 ) C1818_=_C3746( C1818 C3746 ) C1818_=_C3747( C1818 C3747 ) C1818_=_C3748( C1818 C3748 ) C1828_=_C1831( C1828 C1831 ) C1828_=_C1835( C1828 C1835 ) \nC1828_=_C1837( C1828 C1837 ) C1828_=_C1846( C1828 C1846 ) C1828_=_C2026( C1828 C2026 ) C1828_=_C2028( C1828 C2028 ) C1828_=_C2029( C1828 C2029 ) C1828_=_C2030( C1828 C2030 ) \nC1828_=_C2031( C1828 C2031 ) C1828_=_C2032( C1828 C2032 ) C1828_=_C2033( C1828 C2033 ) C1828_=_C2035( C1828 C2035 ) C1828_=_C2036( C1828 C2036 ) C1828_=_C2038( C1828 C2038 ) \nC1828_=_C2039( C1828 C2039 ) C1828_=_C2040( C1828 C2040 ) C1828_=_C2041( C1828 C2041 ) C1828_=_C2042( C1828 C2042 ) C1828_=_C2043( C1828 C2043 ) C1828_=_C2044( C1828 C2044 ) \nC1828_=_C2045( C1828 C2045 ) C1828_=_C2046( C1828 C2046 ) C1831_=_C1835( C1831 C1835 ) C1831_=_C1837(</w:t>
      </w:r>
    </w:p>
    <w:p>
      <w:pPr>
        <w:pStyle w:val="PreformattedText"/>
        <w:bidi w:val="0"/>
        <w:spacing w:before="0" w:after="0"/>
        <w:jc w:val="left"/>
        <w:rPr/>
      </w:pPr>
      <w:r>
        <w:rPr/>
        <w:t xml:space="preserve"> </w:t>
      </w:r>
      <w:r>
        <w:rPr/>
        <w:t>C1831 C1837 ) C1831_=_C1850( C1831 C1850 ) C1831_=_C2216( C1831 C2216 ) \nC1831_=_C2561( C1831 C2561 ) C1831_=_C2562( C1831 C2562 ) C1831_=_C2563( C1831 C2563 ) C1831_=_C2565( C1831 C2565 ) C1831_=_C2567( C1831 C2567 ) C1831_=_C2568( C1831 C2568 ) \nC1831_=_C2569( C1831 C2569 ) C1831_=_C2570( C1831 C2570 ) C1831_=_C2571( C1831 C2571 ) C1831_=_C2572( C1831 C2572 ) C1831_=_C2573( C1831 C2573 ) C1831_=_C2574( C1831 C2574 ) \nC1831_=_C2575( C1831 C2575 ) C1831_=_C2576( C1831 C2576 ) C1831_=_C2577( C1831 C2577 ) C1831_=_C2578( C1831 C2578 ) C1831_=_C2579( C1831 C2579 ) C1831_=_C2580( C1831 C2580 ) \nC1831_=_C2581( C1831 C2581 ) C1835_=_C1837( C1835 C1837 ) C1835_=_C1855( C1835 C1855 ) C1835_=_C2325( C1835 C2325 ) C1835_=_C2344( C1835 C2344 ) C1835_=_C2550( C1835 C2550 ) \nC1835_=_C2601( C1835 C2601 ) C1835_=_C2810( C1835 C2810 ) C1835_=_C3179( C1835 C3179 ) C1835_=_C3256( C1835 C3256 ) C1835_=_C3258( C1835 C3258 ) C1835_=_C3259( C1835 C3259 ) \nC1835_=_C3260( C1835 C3260 ) C1835_=_C3261( C1835 C3261 ) C1835_=_C3262( C1835 C3262 ) C1835_=_C3263( C1835 C3263 ) C1835_=_C3264( C1835 C3264 ) C1835_=_C3265( C1835 C3265 ) \nC1835_=_C3266( C1835 C3266 ) C1835_=_C3267( C1835 C3267 ) C1835_=_C3268( C1835 C3268 ) C1837_=_C1857( C1837 C1857 ) C1837_=_C1869( C1837 C1869 ) C1837_=_C2076( C1837 C2076 ) \nC1837_=_C2705( C1837 C2705 ) C1837_=_C2888( C1837 C2888 ) C1837_=_C2962( C1837 C2962 ) C1837_=_C3099( C1837 C3099 ) C1837_=_C3300( C1837 C3300 ) C1837_=_C3361( C1837 C3361 ) \nC1837_=_C3362( C1837 C3362 ) C1837_=_C3363( C1837 C3363 ) C1837_=_C3364( C1837 C3364 ) C1837_=_C3365( C1837 C3365 ) C1837_=_C3366( C1837 C3366 ) C1837_=_C3367( C1837 C3367 ) \nC1837_=_C3368( C1837 C3368 ) C1837_=_C3369( C1837 C3369 ) C1846_=_C1850( C1846 C1850 ) C1846_=_C1855( C1846 C1855 ) C1846_=_C1857( C1846 C1857 ) C1846_=_C2026( C1846 C2026 ) \nC1846_=_C2028( C1846 C2028 ) C1846_=_C2029( C1846 C2029 ) C1846_=_C2030( C1846 C2030 ) C1846_=_C2031( C1846 C2031 ) C1846_=_C2032( C1846 C2032 ) C1846_=_C2033( C1846 C2033 ) \nC1846_=_C2035( C1846 C2035 ) C1846_=_C2036( C1846 C2036 ) C1846_=_C2038( C1846 C2038 ) C1846_=_C2039( C1846 C2039 ) C1846_=_C2040( C1846 C2040 ) C1846_=_C2041( C1846 C2041 ) \nC1846_=_C2042( C1846 C2042 ) C1846_=_C2043( C1846 C2043 ) C1846_=_C2044( C1846 C2044 ) C1846_=_C2045( C1846 C2045 ) C1846_=_C2046( C1846 C2046 ) C1850_=_C1855( C1850 C1855 ) \nC1850_=_C1857( C1850 C1857 ) C1850_=_C2216( C1850 C2216 ) C1850_=_C2561( C1850 C2561 ) C1850_=_C2562( C1850 C2562 ) C1850_=_C2563( C1850 C2563 ) C1850_=_C2565( C1850 C2565 ) \nC1850_=_C2567( C1850 C2567 ) C1850_=_C2568( C1850 C2568 ) C1850_=_C2569( C1850 C2569 ) C1850_=_C2570( C1850 C2570 ) C1850_=_C2571( C1850 C2571 ) C1850_=_C2572( C1850 C2572 ) \nC1850_=_C2573( C1850 C2573 ) C1850_=_C2574( C1850 C2574 ) C1850_=_C2575( C1850 C2575 ) C1850_=_C2576( C1850 C2576 ) C1850_=_C2577( C1850 C2577 ) C1850_=_C2578( C1850 C2578 ) \nC1850_=_C2579( C1850 C2579 ) C1850_=_C2580( C1850 C2580 ) C1850_=_C2581( C1850 C2581 ) C1855_=_C1857( C1855 C1857 ) C1855_=_C2325( C1855 C2325 ) C1855_=_C2344( C1855 C2344 ) \nC1855_=_C2550( C1855 C2550 ) C1855_=_C2601( C1855 C2601 ) C1855_=_C2810( C1855 C2810 ) C1855_=_C3179( C1855 C3179 ) C1855_=_C3256( C1855 C3256 ) C1855_=_C3258( C1855 C3258 ) \nC1855_=_C3259( C1855 C3259 ) C1855_=_C3260( C1855 C3260 ) C1855_=_C3261( C1855 C3261 ) C1855_=_C3262( C1855 C3262 ) C1855_=_C3263( C1855 C3263 ) C1855_=_C3264( C1855 C3264 ) \nC1855_=_C3265( C1855 C3265 ) C1855_=_C3266( C1855 C3266 ) C1855_=_C3267( C1855 C3267 ) C1855_=_C3268( C1855 C3268 ) C1857_=_C1869( C1857 C1869 ) C1857_=_C2076( C1857 C2076 ) \nC1857_=_C2705( C1857 C2705 ) C1857_=_C2888( C1857 C2888 ) C1857_=_C2962( C1857 C2962 ) C1857_=_C3099( C1857 C3099 ) C1857_=_C3300( C1857 C3300 ) C1857_=_C3361( C1857 C3361 ) \nC1857_=_C3362( C1857 C3362 ) C1857_=_C3363( C1857 C3363 ) C1857_=_C3364( C1857 C3364 ) C1857_=_C3365( C1857 C3365 ) C1857_=_C3366( C1857 C3366 ) C1857_=_C3367( C1857 C3367 ) \nC1857_=_C3368( C1857 C3368 ) C1857_=_C3369( C1857 C3369 ) C1869_=_C2076( C1869 C2076 ) C1869_=_C2705( C1869 C2705 ) C1869_=_C2888( C1869 C2888 ) C1869_=_C2962( C1869 C2962 ) \nC1869_=_C3099( C1869 C3099 ) C1869_=_C3300( C1869 C3300 ) C1869_=_C3361( C1869 C3361 ) C1869_=_C3362( C1869 C3362 ) C1869_=_C3363( C1869 C3363 ) C1869_=_C3364( C1869 C3364 ) \nC1869_=_C3365( C1869 C3365 ) C1869_=_C3366( C1869 C3366 ) C1869_=_C3367( C1869 C3367 ) C1869_=_C3368( C1869 C3368 ) C1869_=_C3369( C1869 C3369 ) C2026_=_C2028( C2026 C2028 ) \nC2026_=_C2029( C2026 C2029 ) C2026_=_C2030( C2026 C2030 ) C2026_=_C2031( C2026 C2031 ) C2026_=_C2032( C2026 C2032 ) C2026_=_C2033( C2026 C2033 ) C2026_=_C2035( C2026 C2035 ) \nC2026_=_C2036( C2026 C2036 ) C2026_=_C2038( C2026 C2038 ) C2026_=_C2039( C2026 C2039 ) C2026_=_C2040( C2026 C2040 ) C2026_=_C2041( C2026 C2041 ) C2026_=_C2042( C2026 C2042 ) \nC2026_=_C2043( C2026 C2043 ) C2026_=_C2044( C2026 C2044 ) C2026_=_C2045( C2026 C2045 ) C2026_=_C2046( C2026 C2046 ) C2028_=_C2029( C2028 C2029 ) C2028_=_C2030( C2028 C2030 ) \nC2028_=_C2031( C2028 C2031 ) C2028_=_C2032( C2028 C2032 ) C2028_=_C2033( C2028 C2033 ) C2028_=_C2035( C2028 C2035 ) C2028_=_C2036( C2028 C2036 ) C2028_=_C2038( C2028 C2038 ) \nC2028_=_C2039( C2028 C2039 ) C2028_=_C2040( C2028 C2040 ) C2028_=_C2041( C2028 C2041 ) C2028_=_C2042( C2028 C2042 ) C2028_=_C2043( C2028 C2043 ) C2028_=_C2044( C2028 C2044 ) \nC2028_=_C2045( C2028 C2045 ) C2028_=_C2046( C2028 C2046 ) C2029_=_C2030( C2029 C2030 ) C2029_=_C2031( C2029 C2031 ) C2029_=_C2032( C2029 C2032 ) C2029_=_C2033( C2029 C2033 ) \nC2029_=_C2035( C2029 C2035 ) C2029_=_C2036( C2029 C2036 ) C2029_=_C2038( C2029 C2038 ) C2029_=_C2039( C2029 C2039 ) C2029_=_C2040( C2029 C2040 ) C2029_=_C2041( C2029 C2041 ) \nC2029_=_C2042( C2029 C2042 ) C2029_=_C2043( C2029 C2043 ) C2029_=_C2044( C2029 C2044 ) C2029_=_C2045( C2029 C2045 ) C2029_=_C2046( C2029 C2046 ) C2030_=_C2031( C2030 C2031 ) \nC2030_=_C2032( C2030 C2032 ) C2030_=_C2033( C2030 C2033 ) C2030_=_C2035( C2030 C2035 ) C2030_=_C2036( C2030 C2036 ) C2030_=_C2038( C2030 C2038 ) C2030_=_C2039( C2030 C2039 ) \nC2030_=_C2040( C2030 C2040 ) C2030_=_C2041( C2030 C2041 ) C2030_=_C2042( C2030 C2042 ) C2030_=_C2043( C2030 C2043 ) C2030_=_C2044( C2030 C2044 ) C2030_=_C2045( C2030 C2045 ) \nC2030_=_C2046( C2030 C2046 ) C2030_=_C2959( C2030 C2959 ) C2030_=_C3099( C2030 C3099 ) C2031_=_C2032( C2031 C2032 ) C2031_=_C2033( C2031 C2033 ) C2031_=_C2035( C2031 C2035 ) \nC2031_=_C2036( C2031 C2036 ) C2031_=_C2038( C2031 C2038 ) C2031_=_C2039( C2031 C2039 ) C2031_=_C2040( C2031 C2040 ) C2031_=_C2041( C2031 C2041 ) C2031_=_C2042( C2031 C2042 ) \nC2031_=_C2043( C2031 C2043 ) C2031_=_C2044( C2031 C2044 ) C2031_=_C2045( C2031 C2045 ) C2031_=_C2046( C2031 C2046 ) C2032_=_C2033( C2032 C2033 ) C2032_=_C2035( C2032 C2035 ) \nC2032_=_C2036( C2032 C2036 ) C2032_=_C2038( C2032 C2038 ) C2032_=_C2039( C2032 C2039 ) C2032_=_C2040( C2032 C2040 ) C2032_=_C2041( C2032 C2041 ) C2032_=_C2042( C2032 C2042 ) \nC2032_=_C2043( C2032 C2043 ) C2032_=_C2044( C2032 C2044 ) C2032_=_C2045( C2032 C2045 ) C2032_=_C2046( C2032 C2046 ) C2032_=_C3179( C2032 C3179 ) C2033_=_C2035( C2033 C2035 ) \nC2033_=_C2036( C2033 C2036 ) C2033_=_C2038( C2033 C2038 ) C2033_=_C2039( C2033 C2039 ) C2033_=_C2040( C2033 C2040 ) C2033_=_C2041( C2033 C2041 ) C2033_=_C2042( C2033 C2042 ) \nC2033_=_C2043( C2033 C2043 ) C2033_=_C2044( C2033 C2044 ) C2033_=_C2045( C2033 C2045 ) C2033_=_C2046( C2033 C2046 ) C2035_=_C2036( C2035 C2036 ) C2035_=_C2038( C2035 C2038 ) \nC2035_=_C2039( C2035 C2039 ) C2035_=_C2040( C2035 C2040 ) C2035_=_C2041( C2035 C2041 ) C2035_=_C2042( C2035 C2042 ) C2035_=_C2043( C2035 C2043 ) C2035_=_C2044( C2035 C2044 ) \nC2035_=_C2045( C2035 C2045 ) C2035_=_C2046( C2035 C2046 ) C2036_=_C2038( C2036 C2038 ) C2036_=_C2039( C2036 C2039 ) C2036_=_C2040( C2036 C2040 ) C2036_=_C2041( C2036 C2041 ) \nC2036_=_C2042( C2036 C2042 ) C2036_=_C2043( C2036 C2043 ) C2036_=_C2044( C2036 C2044 ) C2036_=_C2045( C2036 C2045 ) C2036_=_C2046( C2036 C2046 ) C2036_=_C2565( C2036 C2565 ) \nC2036_=_C2960( C2036 C2960 ) C2036_=_C3256( C2036 C3256 ) C2036_=_C3300( C2036 C3300 ) C2038_=_C2039( C2038 C2039 ) C2038_=_C2040( C2038 C2040 ) C2038_=_C2041( C2038 C2041 ) \nC2038_=_C2042( C2038 C2042 ) C2038_=_C2043( C2038 C2043 ) C2038_=_C2044( C2038 C2044 ) C2038_=_C2045( C2038 C2045 ) C2038_=_C2046( C2038 C2046 ) C2039_=_C2040( C2039 C2040 ) \nC2039_=_C2041( C2039 C2041 ) C2039_=_C2042( C2039 C2042 ) C2039_=_C2043( C2039 C2043 ) C2039_=_C2044( C2039 C2044 ) C2039_=_C2045( C2039 C2045 ) C2039_=_C2046( C2039 C2046 ) \nC2039_=_C2567( C2039 C2567 ) C2040_=_C2041( C2040 C2041 ) C2040_=_C2042( C2040 C2042 ) C2040_=_C2043( C2040 C2043 ) C2040_=_C2044( C2040 C2044 ) C2040_=_C2045( C2040 C2045 ) \nC2040_=_C2046( C2040 C2046 ) C2041_=_C2042( C2041 C2042 ) C2041_=_C2043( C2041 C2043 ) C2041_=_C2044( C2041 C2044 ) C2041_=_C2045( C2041 C2045 ) C2041_=_C2046( C2041 C2046 ) \nC2041_=_C2572( C2041 C2572 ) C2041_=_C3261( C2041 C3261 ) C2041_=_C3363( C2041 C3363 ) C2042_=_C2043( C2042 C2043 ) C2042_=_C2044( C2042 C2044 ) C2042_=_C2045( C2042 C2045 ) \nC2042_=_C2046( C2042 C2046 ) C2042_=_C2573( C2042 C2573 ) C2042_=_C3776( C2042 C3776 ) C2042_=_C3797( C2042 C3797 ) C2043_=_C2044( C2043 C2044 ) C2043_=_C2045( C2043 C2045 ) \nC2043_=_C2046( C2043 C2046 ) C2043_=_C2575( C2043 C2575 ) C2043_=_C3263( C2043 C3263 ) C2043_=_C3364( C2043 C3364 ) C2044_=_C2045( C2044 C2045 ) C2044_=_C2046( C2044 C2046 ) \nC2044_=_C2577( C2044 C2577 ) C2045_=_C2046( C2045 C2046 ) C2072_=_C2076( C2072 C2076 ) C2072_=_C2079( C2072 C2079 ) C2072_=_C2640( C2072 C2640 ) C2072_=_C2701( C2072 C2701 ) \nC2072_=_C2957( C2072 C2957 ) C2072_=_C2958( C2072 C2958 ) C2072_=_C2959( C2072 C2959 ) C2072_=_C2960( C2072 C2960 ) C2072_=_C2961( C2072 C2961 ) C2072_=_C2962( C2072 C2962 ) \nC2072_=_C2963( C2072 C2963 ) C2072_=_C2964( C2072 C2964 ) C2072_=_C2965( C2072 C2965 ) C2072_=_C2968( C2072 C2968 ) C2072_=_C2969( C2072 C2969 ) C2072_=_C2970(</w:t>
      </w:r>
    </w:p>
    <w:p>
      <w:pPr>
        <w:pStyle w:val="PreformattedText"/>
        <w:bidi w:val="0"/>
        <w:spacing w:before="0" w:after="0"/>
        <w:jc w:val="left"/>
        <w:rPr/>
      </w:pPr>
      <w:r>
        <w:rPr/>
        <w:t xml:space="preserve"> </w:t>
      </w:r>
      <w:r>
        <w:rPr/>
        <w:t>C2072 C2970 ) \nC2072_=_C2971( C2072 C2971 ) C2072_=_C2972( C2072 C2972 ) C2072_=_C2974( C2072 C2974 ) C2072_=_C2975( C2072 C2975 ) C2072_=_C2976( C2072 C2976 ) C2072_=_C2977( C2072 C2977 ) \nC2072_=_C2978( C2072 C2978 ) C2076_=_C2079( C2076 C2079 ) C2076_=_C2705( C2076 C2705 ) C2076_=_C2888( C2076 C2888 ) C2076_=_C2962( C2076 C2962 ) C2076_=_C3099( C2076 C3099 ) \nC2076_=_C3300( C2076 C3300 ) C2076_=_C3361( C2076 C3361 ) C2076_=_C3362( C2076 C3362 ) C2076_=_C3363( C2076 C3363 ) C2076_=_C3364( C2076 C3364 ) C2076_=_C3365( C2076 C3365 ) \nC2076_=_C3366( C2076 C3366 ) C2076_=_C3367( C2076 C3367 ) C2076_=_C3368( C2076 C3368 ) C2076_=_C3369( C2076 C3369 ) C2079_=_C2287( C2079 C2287 ) C2079_=_C2647( C2079 C2647 ) \nC2079_=_C2996( C2079 C2996 ) C2079_=_C3139( C2079 C3139 ) C2079_=_C3311( C2079 C3311 ) C2079_=_C3658( C2079 C3658 ) C2079_=_C3682( C2079 C3682 ) C2079_=_C3725( C2079 C3725 ) \nC2079_=_C3739( C2079 C3739 ) C2079_=_C3740( C2079 C3740 ) C2079_=_C3741( C2079 C3741 ) C2079_=_C3742( C2079 C3742 ) C2079_=_C3743( C2079 C3743 ) C2079_=_C3744( C2079 C3744 ) \nC2079_=_C3746( C2079 C3746 ) C2079_=_C3747( C2079 C3747 ) C2079_=_C3748( C2079 C3748 ) C2104_=_C2626( C2104 C2626 ) C2104_=_C2648( C2104 C2648 ) C2104_=_C2677( C2104 C2677 ) \nC2104_=_C2818( C2104 C2818 ) C2104_=_C2998( C2104 C2998 ) C2104_=_C3071( C2104 C3071 ) C2104_=_C3312( C2104 C3312 ) C2104_=_C3350( C2104 C3350 ) C2104_=_C3429( C2104 C3429 ) \nC2104_=_C3539( C2104 C3539 ) C2104_=_C3609( C2104 C3609 ) C2104_=_C3708( C2104 C3708 ) C2104_=_C3726( C2104 C3726 ) C2104_=_C3776( C2104 C3776 ) C2104_=_C3777( C2104 C3777 ) \nC2104_=_C3778( C2104 C3778 ) C2104_=_C3779( C2104 C3779 ) C2104_=_C3781( C2104 C3781 ) C2104_=_C3782( C2104 C3782 ) C2104_=_C3783( C2104 C3783 ) C2216_=_C2231( C2216 C2231 ) \nC2216_=_C2561( C2216 C2561 ) C2216_=_C2562( C2216 C2562 ) C2216_=_C2563( C2216 C2563 ) C2216_=_C2565( C2216 C2565 ) C2216_=_C2567( C2216 C2567 ) C2216_=_C2568( C2216 C2568 ) \nC2216_=_C2569( C2216 C2569 ) C2216_=_C2570( C2216 C2570 ) C2216_=_C2571( C2216 C2571 ) C2216_=_C2572( C2216 C2572 ) C2216_=_C2573( C2216 C2573 ) C2216_=_C2574( C2216 C2574 ) \nC2216_=_C2575( C2216 C2575 ) C2216_=_C2576( C2216 C2576 ) C2216_=_C2577( C2216 C2577 ) C2216_=_C2578( C2216 C2578 ) C2216_=_C2579( C2216 C2579 ) C2216_=_C2580( C2216 C2580 ) \nC2216_=_C2581( C2216 C2581 ) C2231_=_C2254( C2231 C2254 ) C2231_=_C2579( C2231 C2579 ) C2231_=_C2654( C2231 C2654 ) C2231_=_C2668( C2231 C2668 ) C2231_=_C2865( C2231 C2865 ) \nC2231_=_C3006( C2231 C3006 ) C2231_=_C3176( C2231 C3176 ) C2231_=_C3319( C2231 C3319 ) C2231_=_C3434( C2231 C3434 ) C2231_=_C3654( C2231 C3654 ) C2231_=_C3666( C2231 C3666 ) \nC2231_=_C3732( C2231 C3732 ) C2231_=_C3797( C2231 C3797 ) C2231_=_C3811( C2231 C3811 ) C2231_=_C3840( C2231 C3840 ) C2231_=_C3894( C2231 C3894 ) C2231_=_C3978( C2231 C3978 ) \nC2231_=_C4004( C2231 C4004 ) C2231_=_C4064( C2231 C4064 ) C2231_=_C4065( C2231 C4065 ) C2231_=_C4066( C2231 C4066 ) C2254_=_C2579( C2254 C2579 ) C2254_=_C2654( C2254 C2654 ) \nC2254_=_C2668( C2254 C2668 ) C2254_=_C2865( C2254 C2865 ) C2254_=_C3006( C2254 C3006 ) C2254_=_C3176( C2254 C3176 ) C2254_=_C3319( C2254 C3319 ) C2254_=_C3434( C2254 C3434 ) \nC2254_=_C3654( C2254 C3654 ) C2254_=_C3666( C2254 C3666 ) C2254_=_C3732( C2254 C3732 ) C2254_=_C3797( C2254 C3797 ) C2254_=_C3811( C2254 C3811 ) C2254_=_C3840( C2254 C3840 ) \nC2254_=_C3894( C2254 C3894 ) C2254_=_C3978( C2254 C3978 ) C2254_=_C4004( C2254 C4004 ) C2254_=_C4064( C2254 C4064 ) C2254_=_C4065( C2254 C4065 ) C2254_=_C4066( C2254 C4066 ) \nC2287_=_C2647( C2287 C2647 ) C2287_=_C2996( C2287 C2996 ) C2287_=_C3139( C2287 C3139 ) C2287_=_C3311( C2287 C3311 ) C2287_=_C3658( C2287 C3658 ) C2287_=_C3682( C2287 C3682 ) \nC2287_=_C3725( C2287 C3725 ) C2287_=_C3739( C2287 C3739 ) C2287_=_C3740( C2287 C3740 ) C2287_=_C3741( C2287 C3741 ) C2287_=_C3742( C2287 C3742 ) C2287_=_C3743( C2287 C3743 ) \nC2287_=_C3744( C2287 C3744 ) C2287_=_C3746( C2287 C3746 ) C2287_=_C3747( C2287 C3747 ) C2287_=_C3748( C2287 C3748 ) C2325_=_C2344( C2325 C2344 ) C2325_=_C2550( C2325 C2550 ) \nC2325_=_C2601( C2325 C2601 ) C2325_=_C2810( C2325 C2810 ) C2325_=_C3179( C2325 C3179 ) C2325_=_C3256( C2325 C3256 ) C2325_=_C3258( C2325 C3258 ) C2325_=_C3259( C2325 C3259 ) \nC2325_=_C3260( C2325 C3260 ) C2325_=_C3261( C2325 C3261 ) C2325_=_C3262( C2325 C3262 ) C2325_=_C3263( C2325 C3263 ) C2325_=_C3264( C2325 C3264 ) C2325_=_C3265( C2325 C3265 ) \nC2325_=_C3266( C2325 C3266 ) C2325_=_C3267( C2325 C3267 ) C2325_=_C3268( C2325 C3268 ) C2344_=_C2550( C2344 C2550 ) C2344_=_C2601( C2344 C2601 ) C2344_=_C2810( C2344 C2810 ) \nC2344_=_C3179( C2344 C3179 ) C2344_=_C3256( C2344 C3256 ) C2344_=_C3258( C2344 C3258 ) C2344_=_C3259( C2344 C3259 ) C2344_=_C3260( C2344 C3260 ) C2344_=_C3261( C2344 C3261 ) \nC2344_=_C3262( C2344 C3262 ) C2344_=_C3263( C2344 C3263 ) C2344_=_C3264( C2344 C3264 ) C2344_=_C3265( C2344 C3265 ) C2344_=_C3266( C2344 C3266 ) C2344_=_C3267( C2344 C3267 ) \nC2344_=_C3268( C2344 C3268 ) C2550_=_C2601( C2550 C2601 ) C2550_=_C2810( C2550 C2810 ) C2550_=_C3179( C2550 C3179 ) C2550_=_C3256( C2550 C3256 ) C2550_=_C3258( C2550 C3258 ) \nC2550_=_C3259( C2550 C3259 ) C2550_=_C3260( C2550 C3260 ) C2550_=_C3261( C2550 C3261 ) C2550_=_C3262( C2550 C3262 ) C2550_=_C3263( C2550 C3263 ) C2550_=_C3264( C2550 C3264 ) \nC2550_=_C3265( C2550 C3265 ) C2550_=_C3266( C2550 C3266 ) C2550_=_C3267( C2550 C3267 ) C2550_=_C3268( C2550 C3268 ) C2561_=_C2562( C2561 C2562 ) C2561_=_C2563( C2561 C2563 ) \nC2561_=_C2565( C2561 C2565 ) C2561_=_C2567( C2561 C2567 ) C2561_=_C2568( C2561 C2568 ) C2561_=_C2569( C2561 C2569 ) C2561_=_C2570( C2561 C2570 ) C2561_=_C2571( C2561 C2571 ) \nC2561_=_C2572( C2561 C2572 ) C2561_=_C2573( C2561 C2573 ) C2561_=_C2574( C2561 C2574 ) C2561_=_C2575( C2561 C2575 ) C2561_=_C2576( C2561 C2576 ) C2561_=_C2577( C2561 C2577 ) \nC2561_=_C2578( C2561 C2578 ) C2561_=_C2579( C2561 C2579 ) C2561_=_C2580( C2561 C2580 ) C2561_=_C2581( C2561 C2581 ) C2561_=_C2865( C2561 C2865 ) C2562_=_C2563( C2562 C2563 ) \nC2562_=_C2565( C2562 C2565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2_=_C2578( C2562 C2578 ) C2562_=_C2579( C2562 C2579 ) C2562_=_C2580( C2562 C2580 ) C2562_=_C2581( C2562 C2581 ) C2563_=_C2565( C2563 C2565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3_=_C2581( C2563 C2581 ) C2563_=_C3071( C2563 C3071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5_=_C2960( C2565 C2960 ) C2565_=_C3256( C2565 C3256 ) C2565_=_C3300( C2565 C3300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3429( C2568 C3429 ) C2568_=_C3434( C2568 C3434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3654( C2570 C3654 ) C2571_=_C2572( C2571 C2572 ) C2571_=_C2573( C2571 C2573 ) C2571_=_C2574( C2571 C2574 ) C2571_=_C2575( C2571 C2575 ) \nC2571_=_C2576( C2571 C2576 ) C2571_=_C2577( C2571 C2577 ) C2571_=_C2578( C2571 C2578 ) C2571_=_C2579( C2571 C2579 ) C2571_=_C2580( C2571 C2580 ) C2571_=_C2581( C2571 C2581 ) \nC2571_=_C3658( C2571 C3658 ) C2571_=_C3666( C2571 C3666 ) C2572_=_C2573( C2572 C2573 ) C2572_=_C2574( C2572 C2574 ) C2572_=_C2575( C2572 C2575 ) C2572_=_C2576( C2572 C2576 ) \nC2572_=_C2577( C2572 C2577 ) C2572_=_C2578( C2572 C2578 ) C2572_=_C2579( C2572 C2579 ) C2572_=_C2580( C2572 C2580 ) C2572_=_C2581( C2572 C2581 ) C2572_=_C3261( C2572 C3261 ) \nC2572_=_C3363( C2572 C3363 ) C2573_=_C2574( C2573 C2574 ) C2573_=_C2575( C2573 C2575 ) C2573_=_C2576( C2573 C2576 ) C2573_=_C2577( C2573 C2577 ) C2573_=_C2578( C2573 C2578 ) \nC2573_=_C2579( C2573 C2579 )</w:t>
      </w:r>
    </w:p>
    <w:p>
      <w:pPr>
        <w:pStyle w:val="PreformattedText"/>
        <w:bidi w:val="0"/>
        <w:spacing w:before="0" w:after="0"/>
        <w:jc w:val="left"/>
        <w:rPr/>
      </w:pPr>
      <w:r>
        <w:rPr/>
        <w:t xml:space="preserve"> </w:t>
      </w:r>
      <w:r>
        <w:rPr/>
        <w:t>C2573_=_C2580( C2573 C2580 ) C2573_=_C2581( C2573 C2581 ) C2573_=_C3776( C2573 C3776 ) C2573_=_C3797( C2573 C3797 ) C2574_=_C2575( C2574 C2575 ) \nC2574_=_C2576( C2574 C2576 ) C2574_=_C2577( C2574 C2577 ) C2574_=_C2578( C2574 C2578 ) C2574_=_C2579( C2574 C2579 ) C2574_=_C2580( C2574 C2580 ) C2574_=_C2581( C2574 C2581 ) \nC2574_=_C3777( C2574 C3777 ) C2574_=_C3811( C2574 C3811 ) C2575_=_C2576( C2575 C2576 ) C2575_=_C2577( C2575 C2577 ) C2575_=_C2578( C2575 C2578 ) C2575_=_C2579( C2575 C2579 ) \nC2575_=_C2580( C2575 C2580 ) C2575_=_C2581( C2575 C2581 ) C2575_=_C3263( C2575 C3263 ) C2575_=_C3364( C2575 C3364 ) C2576_=_C2577( C2576 C2577 ) C2576_=_C2578( C2576 C2578 ) \nC2576_=_C2579( C2576 C2579 ) C2576_=_C2580( C2576 C2580 ) C2576_=_C2581( C2576 C2581 ) C2577_=_C2578( C2577 C2578 ) C2577_=_C2579( C2577 C2579 ) C2577_=_C2580( C2577 C2580 ) \nC2577_=_C2581( C2577 C2581 ) C2578_=_C2579( C2578 C2579 ) C2578_=_C2580( C2578 C2580 ) C2578_=_C2581( C2578 C2581 ) C2579_=_C2580( C2579 C2580 ) C2579_=_C2581( C2579 C2581 ) \nC2579_=_C2654( C2579 C2654 ) C2579_=_C2668( C2579 C2668 ) C2579_=_C2865( C2579 C2865 ) C2579_=_C3006( C2579 C3006 ) C2579_=_C3176( C2579 C3176 ) C2579_=_C3319( C2579 C3319 ) \nC2579_=_C3434( C2579 C3434 ) C2579_=_C3654( C2579 C3654 ) C2579_=_C3666( C2579 C3666 ) C2579_=_C3732( C2579 C3732 ) C2579_=_C3797( C2579 C3797 ) C2579_=_C3811( C2579 C3811 ) \nC2579_=_C3840( C2579 C3840 ) C2579_=_C3894( C2579 C3894 ) C2579_=_C3978( C2579 C3978 ) C2579_=_C4004( C2579 C4004 ) C2579_=_C4064( C2579 C4064 ) C2579_=_C4065( C2579 C4065 ) \nC2579_=_C4066( C2579 C4066 ) C2580_=_C2581( C2580 C2581 ) C2580_=_C3747( C2580 C3747 ) C2580_=_C4065( C2580 C4065 ) C2601_=_C2810( C2601 C2810 ) C2601_=_C3179( C2601 C3179 ) \nC2601_=_C3256( C2601 C3256 ) C2601_=_C3258( C2601 C3258 ) C2601_=_C3259( C2601 C3259 ) C2601_=_C3260( C2601 C3260 ) C2601_=_C3261( C2601 C3261 ) C2601_=_C3262( C2601 C3262 ) \nC2601_=_C3263( C2601 C3263 ) C2601_=_C3264( C2601 C3264 ) C2601_=_C3265( C2601 C3265 ) C2601_=_C3266( C2601 C3266 ) C2601_=_C3267( C2601 C3267 ) C2601_=_C3268( C2601 C3268 ) \nC2626_=_C2648( C2626 C2648 ) C2626_=_C2677( C2626 C2677 ) C2626_=_C2818( C2626 C2818 ) C2626_=_C2998( C2626 C2998 ) C2626_=_C3071( C2626 C3071 ) C2626_=_C3312( C2626 C3312 ) \nC2626_=_C3350( C2626 C3350 ) C2626_=_C3429( C2626 C3429 ) C2626_=_C3539( C2626 C3539 ) C2626_=_C3609( C2626 C3609 ) C2626_=_C3708( C2626 C3708 ) C2626_=_C3726( C2626 C3726 ) \nC2626_=_C3776( C2626 C3776 ) C2626_=_C3777( C2626 C3777 ) C2626_=_C3778( C2626 C3778 ) C2626_=_C3779( C2626 C3779 ) C2626_=_C3781( C2626 C3781 ) C2626_=_C3782( C2626 C3782 ) \nC2626_=_C3783( C2626 C3783 ) C2640_=_C2647( C2640 C2647 ) C2640_=_C2648( C2640 C2648 ) C2640_=_C2654( C2640 C2654 ) C2640_=_C2701( C2640 C2701 ) C2640_=_C2957( C2640 C2957 ) \nC2640_=_C2958( C2640 C2958 ) C2640_=_C2959( C2640 C2959 ) C2640_=_C2960( C2640 C2960 ) C2640_=_C2961( C2640 C2961 ) C2640_=_C2962( C2640 C2962 ) C2640_=_C2963( C2640 C2963 ) \nC2640_=_C2964( C2640 C2964 ) C2640_=_C2965( C2640 C2965 ) C2640_=_C2968( C2640 C2968 ) C2640_=_C2969( C2640 C2969 ) C2640_=_C2970( C2640 C2970 ) C2640_=_C2971( C2640 C2971 ) \nC2640_=_C2972( C2640 C2972 ) C2640_=_C2974( C2640 C2974 ) C2640_=_C2975( C2640 C2975 ) C2640_=_C2976( C2640 C2976 ) C2640_=_C2977( C2640 C2977 ) C2640_=_C2978( C2640 C2978 ) \nC2647_=_C2648( C2647 C2648 ) C2647_=_C2654( C2647 C2654 ) C2647_=_C2996( C2647 C2996 ) C2647_=_C3139( C2647 C3139 ) C2647_=_C3311( C2647 C3311 ) C2647_=_C3658( C2647 C3658 ) \nC2647_=_C3682( C2647 C3682 ) C2647_=_C3725( C2647 C3725 ) C2647_=_C3739( C2647 C3739 ) C2647_=_C3740( C2647 C3740 ) C2647_=_C3741( C2647 C3741 ) C2647_=_C3742( C2647 C3742 ) \nC2647_=_C3743( C2647 C3743 ) C2647_=_C3744( C2647 C3744 ) C2647_=_C3746( C2647 C3746 ) C2647_=_C3747( C2647 C3747 ) C2647_=_C3748( C2647 C3748 ) C2648_=_C2654( C2648 C2654 ) \nC2648_=_C2677( C2648 C2677 ) C2648_=_C2818( C2648 C2818 ) C2648_=_C2998( C2648 C2998 ) C2648_=_C3071( C2648 C3071 ) C2648_=_C3312( C2648 C3312 ) C2648_=_C3350( C2648 C3350 ) \nC2648_=_C3429( C2648 C3429 ) C2648_=_C3539( C2648 C3539 ) C2648_=_C3609( C2648 C3609 ) C2648_=_C3708( C2648 C3708 ) C2648_=_C3726( C2648 C3726 ) C2648_=_C3776( C2648 C3776 ) \nC2648_=_C3777( C2648 C3777 ) C2648_=_C3778( C2648 C3778 ) C2648_=_C3779( C2648 C3779 ) C2648_=_C3781( C2648 C3781 ) C2648_=_C3782( C2648 C3782 ) C2648_=_C3783( C2648 C3783 ) \nC2654_=_C2668( C2654 C2668 ) C2654_=_C2865( C2654 C2865 ) C2654_=_C3006( C2654 C3006 ) C2654_=_C3176( C2654 C3176 ) C2654_=_C3319( C2654 C3319 ) C2654_=_C3434( C2654 C3434 ) \nC2654_=_C3654( C2654 C3654 ) C2654_=_C3666( C2654 C3666 ) C2654_=_C3732( C2654 C3732 ) C2654_=_C3797( C2654 C3797 ) C2654_=_C3811( C2654 C3811 ) C2654_=_C3840( C2654 C3840 ) \nC2654_=_C3894( C2654 C3894 ) C2654_=_C3978( C2654 C3978 ) C2654_=_C4004( C2654 C4004 ) C2654_=_C4064( C2654 C4064 ) C2654_=_C4065( C2654 C4065 ) C2654_=_C4066( C2654 C4066 ) \nC2668_=_C2865( C2668 C2865 ) C2668_=_C3006( C2668 C3006 ) C2668_=_C3176( C2668 C3176 ) C2668_=_C3319( C2668 C3319 ) C2668_=_C3434( C2668 C3434 ) C2668_=_C3654( C2668 C3654 ) \nC2668_=_C3666( C2668 C3666 ) C2668_=_C3732( C2668 C3732 ) C2668_=_C3797( C2668 C3797 ) C2668_=_C3811( C2668 C3811 ) C2668_=_C3840( C2668 C3840 ) C2668_=_C3894( C2668 C3894 ) \nC2668_=_C3978( C2668 C3978 ) C2668_=_C4004( C2668 C4004 ) C2668_=_C4064( C2668 C4064 ) C2668_=_C4065( C2668 C4065 ) C2668_=_C4066( C2668 C4066 ) C2677_=_C2818( C2677 C2818 ) \nC2677_=_C2998( C2677 C2998 ) C2677_=_C3071( C2677 C3071 ) C2677_=_C3312( C2677 C3312 ) C2677_=_C3350( C2677 C3350 ) C2677_=_C3429( C2677 C3429 ) C2677_=_C3539( C2677 C3539 ) \nC2677_=_C3609( C2677 C3609 ) C2677_=_C3708( C2677 C3708 ) C2677_=_C3726( C2677 C3726 ) C2677_=_C3776( C2677 C3776 ) C2677_=_C3777( C2677 C3777 ) C2677_=_C3778( C2677 C3778 ) \nC2677_=_C3779( C2677 C3779 ) C2677_=_C3781( C2677 C3781 ) C2677_=_C3782( C2677 C3782 ) C2677_=_C3783( C2677 C3783 ) C2701_=_C2705( C2701 C2705 ) C2701_=_C2957( C2701 C2957 ) \nC2701_=_C2958( C2701 C2958 ) C2701_=_C2959( C2701 C2959 ) C2701_=_C2960( C2701 C2960 ) C2701_=_C2961( C2701 C2961 ) C2701_=_C2962( C2701 C2962 ) C2701_=_C2963( C2701 C2963 ) \nC2701_=_C2964( C2701 C2964 ) C2701_=_C2965( C2701 C2965 ) C2701_=_C2968( C2701 C2968 ) C2701_=_C2969( C2701 C2969 ) C2701_=_C2970( C2701 C2970 ) C2701_=_C2971( C2701 C2971 ) \nC2701_=_C2972( C2701 C2972 ) C2701_=_C2974( C2701 C2974 ) C2701_=_C2975( C2701 C2975 ) C2701_=_C2976( C2701 C2976 ) C2701_=_C2977( C2701 C2977 ) C2701_=_C2978( C2701 C2978 ) \nC2705_=_C2888( C2705 C2888 ) C2705_=_C2962( C2705 C2962 ) C2705_=_C3099( C2705 C3099 ) C2705_=_C3300( C2705 C3300 ) C2705_=_C3361( C2705 C3361 ) C2705_=_C3362( C2705 C3362 ) \nC2705_=_C3363( C2705 C3363 ) C2705_=_C3364( C2705 C3364 ) C2705_=_C3365( C2705 C3365 ) C2705_=_C3366( C2705 C3366 ) C2705_=_C3367( C2705 C3367 ) C2705_=_C3368( C2705 C3368 ) \nC2705_=_C3369( C2705 C3369 ) C2810_=_C2818( C2810 C2818 ) C2810_=_C3179( C2810 C3179 ) C2810_=_C3256( C2810 C3256 ) C2810_=_C3258( C2810 C3258 ) C2810_=_C3259( C2810 C3259 ) \nC2810_=_C3260( C2810 C3260 ) C2810_=_C3261( C2810 C3261 ) C2810_=_C3262( C2810 C3262 ) C2810_=_C3263( C2810 C3263 ) C2810_=_C3264( C2810 C3264 ) C2810_=_C3265( C2810 C3265 ) \nC2810_=_C3266( C2810 C3266 ) C2810_=_C3267( C2810 C3267 ) C2810_=_C3268( C2810 C3268 ) C2818_=_C2998( C2818 C2998 ) C2818_=_C3071( C2818 C3071 ) C2818_=_C3312( C2818 C3312 ) \nC2818_=_C3350( C2818 C3350 ) C2818_=_C3429( C2818 C3429 ) C2818_=_C3539( C2818 C3539 ) C2818_=_C3609( C2818 C3609 ) C2818_=_C3708( C2818 C3708 ) C2818_=_C3726( C2818 C3726 ) \nC2818_=_C3776( C2818 C3776 ) C2818_=_C3777( C2818 C3777 ) C2818_=_C3778( C2818 C3778 ) C2818_=_C3779( C2818 C3779 ) C2818_=_C3781( C2818 C3781 ) C2818_=_C3782( C2818 C3782 ) \nC2818_=_C3783( C2818 C3783 ) C2865_=_C3006( C2865 C3006 ) C2865_=_C3176( C2865 C3176 ) C2865_=_C3319( C2865 C3319 ) C2865_=_C3434( C2865 C3434 ) C2865_=_C3654( C2865 C3654 ) \nC2865_=_C3666( C2865 C3666 ) C2865_=_C3732( C2865 C3732 ) C2865_=_C3797( C2865 C3797 ) C2865_=_C3811( C2865 C3811 ) C2865_=_C3840( C2865 C3840 ) C2865_=_C3894( C2865 C3894 ) \nC2865_=_C3978( C2865 C3978 ) C2865_=_C4004( C2865 C4004 ) C2865_=_C4064( C2865 C4064 ) C2865_=_C4065( C2865 C4065 ) C2865_=_C4066( C2865 C4066 ) C2888_=_C2962( C2888 C2962 ) \nC2888_=_C3099( C2888 C3099 ) C2888_=_C3300( C2888 C3300 ) C2888_=_C3361( C2888 C3361 ) C2888_=_C3362( C2888 C3362 ) C2888_=_C3363( C2888 C3363 ) C2888_=_C3364( C2888 C3364 ) \nC2888_=_C3365( C2888 C3365 ) C2888_=_C3366( C2888 C3366 ) C2888_=_C3367( C2888 C3367 ) C2888_=_C3368( C2888 C3368 ) C2888_=_C3369( C2888 C3369 ) C2957_=_C2958( C2957 C2958 ) \nC2957_=_C2959( C2957 C2959 ) C2957_=_C2960( C2957 C2960 ) C2957_=_C2961( C2957 C2961 ) C2957_=_C2962( C2957 C2962 ) C2957_=_C2963( C2957 C2963 ) C2957_=_C2964( C2957 C2964 ) \nC2957_=_C2965( C2957 C2965 ) C2957_=_C2968( C2957 C2968 ) C2957_=_C2969( C2957 C2969 ) C2957_=_C2970( C2957 C2970 ) C2957_=_C2971( C2957 C2971 ) C2957_=_C2972( C2957 C2972 ) \nC2957_=_C2974( C2957 C2974 ) C2957_=_C2975( C2957 C2975 ) C2957_=_C2976( C2957 C2976 ) C2957_=_C2977( C2957 C2977 ) C2957_=_C2978( C2957 C2978 ) C2957_=_C2996( C2957 C2996 ) \nC2957_=_C2998( C2957 C2998 ) C2957_=_C3006( C2957 C3006 ) C2958_=_C2959( C2958 C2959 ) C2958_=_C2960( C2958 C2960 ) C2958_=_C2961( C2958 C2961 ) C2958_=_C2962( C2958 C2962 ) \nC2958_=_C2963( C2958 C2963 ) C2958_=_C2964( C2958 C2964 ) C2958_=_C2965( C2958 C2965 ) C2958_=_C2968( C2958 C2968 ) C2958_=_C2969( C2958 C2969 ) C2958_=_C2970( C2958 C2970 ) \nC2958_=_C2971( C2958 C2971 ) C2958_=_C2972( C2958 C2972 ) C2958_=_C2974( C2958 C2974 ) C2958_=_C2975( C2958 C2975 ) C2958_=_C2976( C2958 C2976 ) C2958_=_C2977( C2958 C2977 ) \nC2958_=_C2978( C2958 C2978 ) C2959_=_C2960( C2959 C2960 ) C2959_=_C2961( C2959 C2961 ) C2959_=_C2962( C2959 C2962 ) C2959_=_C2963( C2959 C2963 ) C2959_=_C2964( C2959 C2964 ) \nC2959_=_C2965( C2959 C2965 ) C2959_=_C2968( C2959 C2968 ) C2959_=_C2969(</w:t>
      </w:r>
    </w:p>
    <w:p>
      <w:pPr>
        <w:pStyle w:val="PreformattedText"/>
        <w:bidi w:val="0"/>
        <w:spacing w:before="0" w:after="0"/>
        <w:jc w:val="left"/>
        <w:rPr/>
      </w:pPr>
      <w:r>
        <w:rPr/>
        <w:t xml:space="preserve"> </w:t>
      </w:r>
      <w:r>
        <w:rPr/>
        <w:t>C2959 C2969 ) C2959_=_C2970( C2959 C2970 ) C2959_=_C2971( C2959 C2971 ) C2959_=_C2972( C2959 C2972 ) \nC2959_=_C2974( C2959 C2974 ) C2959_=_C2975( C2959 C2975 ) C2959_=_C2976( C2959 C2976 ) C2959_=_C2977( C2959 C2977 ) C2959_=_C2978( C2959 C2978 ) C2959_=_C3099( C2959 C3099 ) \nC2960_=_C2961( C2960 C2961 ) C2960_=_C2962( C2960 C2962 ) C2960_=_C2963( C2960 C2963 ) C2960_=_C2964( C2960 C2964 ) C2960_=_C2965( C2960 C2965 ) C2960_=_C2968( C2960 C2968 ) \nC2960_=_C2969( C2960 C2969 ) C2960_=_C2970( C2960 C2970 ) C2960_=_C2971( C2960 C2971 ) C2960_=_C2972( C2960 C2972 ) C2960_=_C2974( C2960 C2974 ) C2960_=_C2975( C2960 C2975 ) \nC2960_=_C2976( C2960 C2976 ) C2960_=_C2977( C2960 C2977 ) C2960_=_C2978( C2960 C2978 ) C2960_=_C3256( C2960 C3256 ) C2960_=_C3300( C2960 C3300 ) C2961_=_C2962( C2961 C2962 ) \nC2961_=_C2963( C2961 C2963 ) C2961_=_C2964( C2961 C2964 ) C2961_=_C2965( C2961 C2965 ) C2961_=_C2968( C2961 C2968 ) C2961_=_C2969( C2961 C2969 ) C2961_=_C2970( C2961 C2970 ) \nC2961_=_C2971( C2961 C2971 ) C2961_=_C2972( C2961 C2972 ) C2961_=_C2974( C2961 C2974 ) C2961_=_C2975( C2961 C2975 ) C2961_=_C2976( C2961 C2976 ) C2961_=_C2977( C2961 C2977 ) \nC2961_=_C2978( C2961 C2978 ) C2961_=_C3311( C2961 C3311 ) C2961_=_C3312( C2961 C3312 ) C2961_=_C3319( C2961 C3319 ) C2962_=_C2963( C2962 C2963 ) C2962_=_C2964( C2962 C2964 ) \nC2962_=_C2965( C2962 C2965 ) C2962_=_C2968( C2962 C2968 ) C2962_=_C2969( C2962 C2969 ) C2962_=_C2970( C2962 C2970 ) C2962_=_C2971( C2962 C2971 ) C2962_=_C2972( C2962 C2972 ) \nC2962_=_C2974( C2962 C2974 ) C2962_=_C2975( C2962 C2975 ) C2962_=_C2976( C2962 C2976 ) C2962_=_C2977( C2962 C2977 ) C2962_=_C2978( C2962 C2978 ) C2962_=_C3099( C2962 C3099 ) \nC2962_=_C3300( C2962 C3300 ) C2962_=_C3361( C2962 C3361 ) C2962_=_C3362( C2962 C3362 ) C2962_=_C3363( C2962 C3363 ) C2962_=_C3364( C2962 C3364 ) C2962_=_C3365( C2962 C3365 ) \nC2962_=_C3366( C2962 C3366 ) C2962_=_C3367( C2962 C3367 ) C2962_=_C3368( C2962 C3368 ) C2962_=_C3369( C2962 C3369 ) C2963_=_C2964( C2963 C2964 ) C2963_=_C2965( C2963 C2965 ) \nC2963_=_C2968( C2963 C2968 ) C2963_=_C2969( C2963 C2969 ) C2963_=_C2970( C2963 C2970 ) C2963_=_C2971( C2963 C2971 ) C2963_=_C2972( C2963 C2972 ) C2963_=_C2974( C2963 C2974 ) \nC2963_=_C2975( C2963 C2975 ) C2963_=_C2976( C2963 C2976 ) C2963_=_C2977( C2963 C2977 ) C2963_=_C2978( C2963 C2978 ) C2964_=_C2965( C2964 C2965 ) C2964_=_C2968( C2964 C2968 ) \nC2964_=_C2969( C2964 C2969 ) C2964_=_C2970( C2964 C2970 ) C2964_=_C2971( C2964 C2971 ) C2964_=_C2972( C2964 C2972 ) C2964_=_C2974( C2964 C2974 ) C2964_=_C2975( C2964 C2975 ) \nC2964_=_C2976( C2964 C2976 ) C2964_=_C2977( C2964 C2977 ) C2964_=_C2978( C2964 C2978 ) C2965_=_C2968( C2965 C2968 ) C2965_=_C2969( C2965 C2969 ) C2965_=_C2970( C2965 C2970 ) \nC2965_=_C2971( C2965 C2971 ) C2965_=_C2972( C2965 C2972 ) C2965_=_C2974( C2965 C2974 ) C2965_=_C2975( C2965 C2975 ) C2965_=_C2976( C2965 C2976 ) C2965_=_C2977( C2965 C2977 ) \nC2965_=_C2978( C2965 C2978 ) C2965_=_C3725( C2965 C3725 ) C2965_=_C3726( C2965 C3726 ) C2965_=_C3732( C2965 C3732 ) C2968_=_C2969( C2968 C2969 ) C2968_=_C2970( C2968 C2970 ) \nC2968_=_C2971( C2968 C2971 ) C2968_=_C2972( C2968 C2972 ) C2968_=_C2974( C2968 C2974 ) C2968_=_C2975( C2968 C2975 ) C2968_=_C2976( C2968 C2976 ) C2968_=_C2977( C2968 C2977 ) \nC2968_=_C2978( C2968 C2978 ) C2968_=_C3740( C2968 C3740 ) C2968_=_C3778( C2968 C3778 ) C2968_=_C3840( C2968 C3840 ) C2969_=_C2970( C2969 C2970 ) C2969_=_C2971( C2969 C2971 ) \nC2969_=_C2972( C2969 C2972 ) C2969_=_C2974( C2969 C2974 ) C2969_=_C2975( C2969 C2975 ) C2969_=_C2976( C2969 C2976 ) C2969_=_C2977( C2969 C2977 ) C2969_=_C2978( C2969 C2978 ) \nC2970_=_C2971( C2970 C2971 ) C2970_=_C2972( C2970 C2972 ) C2970_=_C2974( C2970 C2974 ) C2970_=_C2975( C2970 C2975 ) C2970_=_C2976( C2970 C2976 ) C2970_=_C2977( C2970 C2977 ) \nC2970_=_C2978( C2970 C2978 ) C2971_=_C2972( C2971 C2972 ) C2971_=_C2974( C2971 C2974 ) C2971_=_C2975( C2971 C2975 ) C2971_=_C2976( C2971 C2976 ) C2971_=_C2977( C2971 C2977 ) \nC2971_=_C2978( C2971 C2978 ) C2972_=_C2974( C2972 C2974 ) C2972_=_C2975( C2972 C2975 ) C2972_=_C2976( C2972 C2976 ) C2972_=_C2977( C2972 C2977 ) C2972_=_C2978( C2972 C2978 ) \nC2972_=_C3366( C2972 C3366 ) C2974_=_C2975( C2974 C2975 ) C2974_=_C2976( C2974 C2976 ) C2974_=_C2977( C2974 C2977 ) C2974_=_C2978( C2974 C2978 ) C2975_=_C2976( C2975 C2976 ) \nC2975_=_C2977( C2975 C2977 ) C2975_=_C2978( C2975 C2978 ) C2975_=_C3367( C2975 C3367 ) C2976_=_C2977( C2976 C2977 ) C2976_=_C2978( C2976 C2978 ) C2976_=_C3746( C2976 C3746 ) \nC2976_=_C3781( C2976 C3781 ) C2976_=_C4064( C2976 C4064 ) C2977_=_C2978( C2977 C2978 ) C2978_=_C3748( C2978 C3748 ) C2978_=_C3783( C2978 C3783 ) C2978_=_C4066( C2978 C4066 ) \nC2996_=_C2998( C2996 C2998 ) C2996_=_C3006( C2996 C3006 ) C2996_=_C3139( C2996 C3139 ) C2996_=_C3311( C2996 C3311 ) C2996_=_C3658( C2996 C3658 ) C2996_=_C3682( C2996 C3682 ) \nC2996_=_C3725( C2996 C3725 ) C2996_=_C3739( C2996 C3739 ) C2996_=_C3740( C2996 C3740 ) C2996_=_C3741( C2996 C3741 ) C2996_=_C3742( C2996 C3742 ) C2996_=_C3743( C2996 C3743 ) \nC2996_=_C3744( C2996 C3744 ) C2996_=_C3746( C2996 C3746 ) C2996_=_C3747( C2996 C3747 ) C2996_=_C3748( C2996 C3748 ) C2998_=_C3006( C2998 C3006 ) C2998_=_C3071( C2998 C3071 ) \nC2998_=_C3312( C2998 C3312 ) C2998_=_C3350( C2998 C3350 ) C2998_=_C3429( C2998 C3429 ) C2998_=_C3539( C2998 C3539 ) C2998_=_C3609( C2998 C3609 ) C2998_=_C3708( C2998 C3708 ) \nC2998_=_C3726( C2998 C3726 ) C2998_=_C3776( C2998 C3776 ) C2998_=_C3777( C2998 C3777 ) C2998_=_C3778( C2998 C3778 ) C2998_=_C3779( C2998 C3779 ) C2998_=_C3781( C2998 C3781 ) \nC2998_=_C3782( C2998 C3782 ) C2998_=_C3783( C2998 C3783 ) C3006_=_C3176( C3006 C3176 ) C3006_=_C3319( C3006 C3319 ) C3006_=_C3434( C3006 C3434 ) C3006_=_C3654( C3006 C3654 ) \nC3006_=_C3666( C3006 C3666 ) C3006_=_C3732( C3006 C3732 ) C3006_=_C3797( C3006 C3797 ) C3006_=_C3811( C3006 C3811 ) C3006_=_C3840( C3006 C3840 ) C3006_=_C3894( C3006 C3894 ) \nC3006_=_C3978( C3006 C3978 ) C3006_=_C4004( C3006 C4004 ) C3006_=_C4064( C3006 C4064 ) C3006_=_C4065( C3006 C4065 ) C3006_=_C4066( C3006 C4066 ) C3071_=_C3312( C3071 C3312 ) \nC3071_=_C3350( C3071 C3350 ) C3071_=_C3429( C3071 C3429 ) C3071_=_C3539( C3071 C3539 ) C3071_=_C3609( C3071 C3609 ) C3071_=_C3708( C3071 C3708 ) C3071_=_C3726( C3071 C3726 ) \nC3071_=_C3776( C3071 C3776 ) C3071_=_C3777( C3071 C3777 ) C3071_=_C3778( C3071 C3778 ) C3071_=_C3779( C3071 C3779 ) C3071_=_C3781( C3071 C3781 ) C3071_=_C3782( C3071 C3782 ) \nC3071_=_C3783( C3071 C3783 ) C3099_=_C3300( C3099 C3300 ) C3099_=_C3361( C3099 C3361 ) C3099_=_C3362( C3099 C3362 ) C3099_=_C3363( C3099 C3363 ) C3099_=_C3364( C3099 C3364 ) \nC3099_=_C3365( C3099 C3365 ) C3099_=_C3366( C3099 C3366 ) C3099_=_C3367( C3099 C3367 ) C3099_=_C3368( C3099 C3368 ) C3099_=_C3369( C3099 C3369 ) C3139_=_C3311( C3139 C3311 ) \nC3139_=_C3658( C3139 C3658 ) C3139_=_C3682( C3139 C3682 ) C3139_=_C3725( C3139 C3725 ) C3139_=_C3739( C3139 C3739 ) C3139_=_C3740( C3139 C3740 ) C3139_=_C3741( C3139 C3741 ) \nC3139_=_C3742( C3139 C3742 ) C3139_=_C3743( C3139 C3743 ) C3139_=_C3744( C3139 C3744 ) C3139_=_C3746( C3139 C3746 ) C3139_=_C3747( C3139 C3747 ) C3139_=_C3748( C3139 C3748 ) \nC3176_=_C3319( C3176 C3319 ) C3176_=_C3434( C3176 C3434 ) C3176_=_C3654( C3176 C3654 ) C3176_=_C3666( C3176 C3666 ) C3176_=_C3732( C3176 C3732 ) C3176_=_C3797( C3176 C3797 ) \nC3176_=_C3811( C3176 C3811 ) C3176_=_C3840( C3176 C3840 ) C3176_=_C3894( C3176 C3894 ) C3176_=_C3978( C3176 C3978 ) C3176_=_C4004( C3176 C4004 ) C3176_=_C4064( C3176 C4064 ) \nC3176_=_C4065( C3176 C4065 ) C3176_=_C4066( C3176 C4066 ) C3179_=_C3256( C3179 C3256 ) C3179_=_C3258( C3179 C3258 ) C3179_=_C3259( C3179 C3259 ) C3179_=_C3260( C3179 C3260 ) \nC3179_=_C3261( C3179 C3261 ) C3179_=_C3262( C3179 C3262 ) C3179_=_C3263( C3179 C3263 ) C3179_=_C3264( C3179 C3264 ) C3179_=_C3265( C3179 C3265 ) C3179_=_C3266( C3179 C3266 ) \nC3179_=_C3267( C3179 C3267 ) C3179_=_C3268( C3179 C3268 ) C3256_=_C3258( C3256 C3258 ) C3256_=_C3259( C3256 C3259 ) C3256_=_C3260( C3256 C3260 ) C3256_=_C3261( C3256 C3261 ) \nC3256_=_C3262( C3256 C3262 ) C3256_=_C3263( C3256 C3263 ) C3256_=_C3264( C3256 C3264 ) C3256_=_C3265( C3256 C3265 ) C3256_=_C3266( C3256 C3266 ) C3256_=_C3267( C3256 C3267 ) \nC3256_=_C3268( C3256 C3268 ) C3256_=_C3300( C3256 C3300 ) C3258_=_C3259( C3258 C3259 ) C3258_=_C3260( C3258 C3260 ) C3258_=_C3261( C3258 C3261 ) C3258_=_C3262( C3258 C3262 ) \nC3258_=_C3263( C3258 C3263 ) C3258_=_C3264( C3258 C3264 ) C3258_=_C3265( C3258 C3265 ) C3258_=_C3266( C3258 C3266 ) C3258_=_C3267( C3258 C3267 ) C3258_=_C3268( C3258 C3268 ) \nC3259_=_C3260( C3259 C3260 ) C3259_=_C3261( C3259 C3261 ) C3259_=_C3262( C3259 C3262 ) C3259_=_C3263( C3259 C3263 ) C3259_=_C3264( C3259 C3264 ) C3259_=_C3265( C3259 C3265 ) \nC3259_=_C3266( C3259 C3266 ) C3259_=_C3267( C3259 C3267 ) C3259_=_C3268( C3259 C3268 ) C3260_=_C3261( C3260 C3261 ) C3260_=_C3262( C3260 C3262 ) C3260_=_C3263( C3260 C3263 ) \nC3260_=_C3264( C3260 C3264 ) C3260_=_C3265( C3260 C3265 ) C3260_=_C3266( C3260 C3266 ) C3260_=_C3267( C3260 C3267 ) C3260_=_C3268( C3260 C3268 ) C3261_=_C3262( C3261 C3262 ) \nC3261_=_C3263( C3261 C3263 ) C3261_=_C3264( C3261 C3264 ) C3261_=_C3265( C3261 C3265 ) C3261_=_C3266( C3261 C3266 ) C3261_=_C3267( C3261 C3267 ) C3261_=_C3268( C3261 C3268 ) \nC3261_=_C3363( C3261 C3363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3_=_C3364( C3263 C3364 ) C3264_=_C3265( C3264 C3265 ) C3264_=_C3266( C3264 C3266 ) C3264_=_C3267( C3264 C3267 ) C3264_=_C3268( C3264 C3268 ) C3264_=_C3894( C3264 C3894 ) \nC3265_=_C3266( C3265 C3266 ) C3265_=_C3267( C3265 C3267 ) C3265_=_C3268( C3265 C3268 ) C3266_=_C3267( C3266 C3267 ) C3266_=_C3268(</w:t>
      </w:r>
    </w:p>
    <w:p>
      <w:pPr>
        <w:pStyle w:val="PreformattedText"/>
        <w:bidi w:val="0"/>
        <w:spacing w:before="0" w:after="0"/>
        <w:jc w:val="left"/>
        <w:rPr/>
      </w:pPr>
      <w:r>
        <w:rPr/>
        <w:t xml:space="preserve"> </w:t>
      </w:r>
      <w:r>
        <w:rPr/>
        <w:t>C3266 C3268 ) C3267_=_C3268( C3267 C3268 ) \nC3300_=_C3361( C3300 C3361 ) C3300_=_C3362( C3300 C3362 ) C3300_=_C3363( C3300 C3363 ) C3300_=_C3364( C3300 C3364 ) C3300_=_C3365( C3300 C3365 ) C3300_=_C3366( C3300 C3366 ) \nC3300_=_C3367( C3300 C3367 ) C3300_=_C3368( C3300 C3368 ) C3300_=_C3369( C3300 C3369 ) C3311_=_C3312( C3311 C3312 ) C3311_=_C3319( C3311 C3319 ) C3311_=_C3658( C3311 C3658 ) \nC3311_=_C3682( C3311 C3682 ) C3311_=_C3725( C3311 C3725 ) C3311_=_C3739( C3311 C3739 ) C3311_=_C3740( C3311 C3740 ) C3311_=_C3741( C3311 C3741 ) C3311_=_C3742( C3311 C3742 ) \nC3311_=_C3743( C3311 C3743 ) C3311_=_C3744( C3311 C3744 ) C3311_=_C3746( C3311 C3746 ) C3311_=_C3747( C3311 C3747 ) C3311_=_C3748( C3311 C3748 ) C3312_=_C3319( C3312 C3319 ) \nC3312_=_C3350( C3312 C3350 ) C3312_=_C3429( C3312 C3429 ) C3312_=_C3539( C3312 C3539 ) C3312_=_C3609( C3312 C3609 ) C3312_=_C3708( C3312 C3708 ) C3312_=_C3726( C3312 C3726 ) \nC3312_=_C3776( C3312 C3776 ) C3312_=_C3777( C3312 C3777 ) C3312_=_C3778( C3312 C3778 ) C3312_=_C3779( C3312 C3779 ) C3312_=_C3781( C3312 C3781 ) C3312_=_C3782( C3312 C3782 ) \nC3312_=_C3783( C3312 C3783 ) C3319_=_C3434( C3319 C3434 ) C3319_=_C3654( C3319 C3654 ) C3319_=_C3666( C3319 C3666 ) C3319_=_C3732( C3319 C3732 ) C3319_=_C3797( C3319 C3797 ) \nC3319_=_C3811( C3319 C3811 ) C3319_=_C3840( C3319 C3840 ) C3319_=_C3894( C3319 C3894 ) C3319_=_C3978( C3319 C3978 ) C3319_=_C4004( C3319 C4004 ) C3319_=_C4064( C3319 C4064 ) \nC3319_=_C4065( C3319 C4065 ) C3319_=_C4066( C3319 C4066 ) C3350_=_C3429( C3350 C3429 ) C3350_=_C3539( C3350 C3539 ) C3350_=_C3609( C3350 C3609 ) C3350_=_C3708( C3350 C3708 ) \nC3350_=_C3726( C3350 C3726 ) C3350_=_C3776( C3350 C3776 ) C3350_=_C3777( C3350 C3777 ) C3350_=_C3778( C3350 C3778 ) C3350_=_C3779( C3350 C3779 ) C3350_=_C3781( C3350 C3781 ) \nC3350_=_C3782( C3350 C3782 ) C3350_=_C3783( C3350 C3783 ) C3361_=_C3362( C3361 C3362 ) C3361_=_C3363( C3361 C3363 ) C3361_=_C3364( C3361 C3364 ) C3361_=_C3365( C3361 C3365 ) \nC3361_=_C3366( C3361 C3366 ) C3361_=_C3367( C3361 C3367 ) C3361_=_C3368( C3361 C3368 ) C3361_=_C3369( C3361 C3369 ) C3362_=_C3363( C3362 C3363 ) C3362_=_C3364( C3362 C3364 ) \nC3362_=_C3365( C3362 C3365 ) C3362_=_C3366( C3362 C3366 ) C3362_=_C3367( C3362 C3367 ) C3362_=_C3368( C3362 C3368 ) C3362_=_C3369( C3362 C3369 ) C3362_=_C3609( C3362 C3609 ) \nC3363_=_C3364( C3363 C3364 ) C3363_=_C3365( C3363 C3365 ) C3363_=_C3366( C3363 C3366 ) C3363_=_C3367( C3363 C3367 ) C3363_=_C3368( C3363 C3368 ) C3363_=_C3369( C3363 C3369 ) \nC3364_=_C3365( C3364 C3365 ) C3364_=_C3366( C3364 C3366 ) C3364_=_C3367( C3364 C3367 ) C3364_=_C3368( C3364 C3368 ) C3364_=_C3369( C3364 C3369 ) C3365_=_C3366( C3365 C3366 ) \nC3365_=_C3367( C3365 C3367 ) C3365_=_C3368( C3365 C3368 ) C3365_=_C3369( C3365 C3369 ) C3365_=_C3744( C3365 C3744 ) C3366_=_C3367( C3366 C3367 ) C3366_=_C3368( C3366 C3368 ) \nC3366_=_C3369( C3366 C3369 ) C3367_=_C3368( C3367 C3368 ) C3367_=_C3369( C3367 C3369 ) C3368_=_C3369( C3368 C3369 ) C3429_=_C3434( C3429 C3434 ) C3429_=_C3539( C3429 C3539 ) \nC3429_=_C3609( C3429 C3609 ) C3429_=_C3708( C3429 C3708 ) C3429_=_C3726( C3429 C3726 ) C3429_=_C3776( C3429 C3776 ) C3429_=_C3777( C3429 C3777 ) C3429_=_C3778( C3429 C3778 ) \nC3429_=_C3779( C3429 C3779 ) C3429_=_C3781( C3429 C3781 ) C3429_=_C3782( C3429 C3782 ) C3429_=_C3783( C3429 C3783 ) C3434_=_C3654( C3434 C3654 ) C3434_=_C3666( C3434 C3666 ) \nC3434_=_C3732( C3434 C3732 ) C3434_=_C3797( C3434 C3797 ) C3434_=_C3811( C3434 C3811 ) C3434_=_C3840( C3434 C3840 ) C3434_=_C3894( C3434 C3894 ) C3434_=_C3978( C3434 C3978 ) \nC3434_=_C4004( C3434 C4004 ) C3434_=_C4064( C3434 C4064 ) C3434_=_C4065( C3434 C4065 ) C3434_=_C4066( C3434 C4066 ) C3539_=_C3609( C3539 C3609 ) C3539_=_C3708( C3539 C3708 ) \nC3539_=_C3726( C3539 C3726 ) C3539_=_C3776( C3539 C3776 ) C3539_=_C3777( C3539 C3777 ) C3539_=_C3778( C3539 C3778 ) C3539_=_C3779( C3539 C3779 ) C3539_=_C3781( C3539 C3781 ) \nC3539_=_C3782( C3539 C3782 ) C3539_=_C3783( C3539 C3783 ) C3609_=_C3708( C3609 C3708 ) C3609_=_C3726( C3609 C3726 ) C3609_=_C3776( C3609 C3776 ) C3609_=_C3777( C3609 C3777 ) \nC3609_=_C3778( C3609 C3778 ) C3609_=_C3779( C3609 C3779 ) C3609_=_C3781( C3609 C3781 ) C3609_=_C3782( C3609 C3782 ) C3609_=_C3783( C3609 C3783 ) C3654_=_C3666( C3654 C3666 ) \nC3654_=_C3732( C3654 C3732 ) C3654_=_C3797( C3654 C3797 ) C3654_=_C3811( C3654 C3811 ) C3654_=_C3840( C3654 C3840 ) C3654_=_C3894( C3654 C3894 ) C3654_=_C3978( C3654 C3978 ) \nC3654_=_C4004( C3654 C4004 ) C3654_=_C4064( C3654 C4064 ) C3654_=_C4065( C3654 C4065 ) C3654_=_C4066( C3654 C4066 ) C3658_=_C3666( C3658 C3666 ) C3658_=_C3682( C3658 C3682 ) \nC3658_=_C3725( C3658 C3725 ) C3658_=_C3739( C3658 C3739 ) C3658_=_C3740( C3658 C3740 ) C3658_=_C3741( C3658 C3741 ) C3658_=_C3742( C3658 C3742 ) C3658_=_C3743( C3658 C3743 ) \nC3658_=_C3744( C3658 C3744 ) C3658_=_C3746( C3658 C3746 ) C3658_=_C3747( C3658 C3747 ) C3658_=_C3748( C3658 C3748 ) C3666_=_C3732( C3666 C3732 ) C3666_=_C3797( C3666 C3797 ) \nC3666_=_C3811( C3666 C3811 ) C3666_=_C3840( C3666 C3840 ) C3666_=_C3894( C3666 C3894 ) C3666_=_C3978( C3666 C3978 ) C3666_=_C4004( C3666 C4004 ) C3666_=_C4064( C3666 C4064 ) \nC3666_=_C4065( C3666 C4065 ) C3666_=_C4066( C3666 C4066 ) C3682_=_C3725( C3682 C3725 ) C3682_=_C3739( C3682 C3739 ) C3682_=_C3740( C3682 C3740 ) C3682_=_C3741( C3682 C3741 ) \nC3682_=_C3742( C3682 C3742 ) C3682_=_C3743( C3682 C3743 ) C3682_=_C3744( C3682 C3744 ) C3682_=_C3746( C3682 C3746 ) C3682_=_C3747( C3682 C3747 ) C3682_=_C3748( C3682 C3748 ) \nC3708_=_C3726( C3708 C3726 ) C3708_=_C3776( C3708 C3776 ) C3708_=_C3777( C3708 C3777 ) C3708_=_C3778( C3708 C3778 ) C3708_=_C3779( C3708 C3779 ) C3708_=_C3781( C3708 C3781 ) \nC3708_=_C3782( C3708 C3782 ) C3708_=_C3783( C3708 C3783 ) C3725_=_C3726( C3725 C3726 ) C3725_=_C3732( C3725 C3732 ) C3725_=_C3739( C3725 C3739 ) C3725_=_C3740( C3725 C3740 ) \nC3725_=_C3741( C3725 C3741 ) C3725_=_C3742( C3725 C3742 ) C3725_=_C3743( C3725 C3743 ) C3725_=_C3744( C3725 C3744 ) C3725_=_C3746( C3725 C3746 ) C3725_=_C3747( C3725 C3747 ) \nC3725_=_C3748( C3725 C3748 ) C3726_=_C3732( C3726 C3732 ) C3726_=_C3776( C3726 C3776 ) C3726_=_C3777( C3726 C3777 ) C3726_=_C3778( C3726 C3778 ) C3726_=_C3779( C3726 C3779 ) \nC3726_=_C3781( C3726 C3781 ) C3726_=_C3782( C3726 C3782 ) C3726_=_C3783( C3726 C3783 ) C3732_=_C3797( C3732 C3797 ) C3732_=_C3811( C3732 C3811 ) C3732_=_C3840( C3732 C3840 ) \nC3732_=_C3894( C3732 C3894 ) C3732_=_C3978( C3732 C3978 ) C3732_=_C4004( C3732 C4004 ) C3732_=_C4064( C3732 C4064 ) C3732_=_C4065( C3732 C4065 ) C3732_=_C4066( C3732 C4066 ) \nC3739_=_C3740( C3739 C3740 ) C3739_=_C3741( C3739 C3741 ) C3739_=_C3742( C3739 C3742 ) C3739_=_C3743( C3739 C3743 ) C3739_=_C3744( C3739 C3744 ) C3739_=_C3746( C3739 C3746 ) \nC3739_=_C3747( C3739 C3747 ) C3739_=_C3748( C3739 C3748 ) C3740_=_C3741( C3740 C3741 ) C3740_=_C3742( C3740 C3742 ) C3740_=_C3743( C3740 C3743 ) C3740_=_C3744( C3740 C3744 ) \nC3740_=_C3746( C3740 C3746 ) C3740_=_C3747( C3740 C3747 ) C3740_=_C3748( C3740 C3748 ) C3740_=_C3778( C3740 C3778 ) C3740_=_C3840( C3740 C3840 ) C3741_=_C3742( C3741 C3742 ) \nC3741_=_C3743( C3741 C3743 ) C3741_=_C3744( C3741 C3744 ) C3741_=_C3746( C3741 C3746 ) C3741_=_C3747( C3741 C3747 ) C3741_=_C3748( C3741 C3748 ) C3742_=_C3743( C3742 C3743 ) \nC3742_=_C3744( C3742 C3744 ) C3742_=_C3746( C3742 C3746 ) C3742_=_C3747( C3742 C3747 ) C3742_=_C3748( C3742 C3748 ) C3743_=_C3744( C3743 C3744 ) C3743_=_C3746( C3743 C3746 ) \nC3743_=_C3747( C3743 C3747 ) C3743_=_C3748( C3743 C3748 ) C3744_=_C3746( C3744 C3746 ) C3744_=_C3747( C3744 C3747 ) C3744_=_C3748( C3744 C3748 ) C3746_=_C3747( C3746 C3747 ) \nC3746_=_C3748( C3746 C3748 ) C3746_=_C3781( C3746 C3781 ) C3746_=_C4064( C3746 C4064 ) C3747_=_C3748( C3747 C3748 ) C3747_=_C4065( C3747 C4065 ) C3748_=_C3783( C3748 C3783 ) \nC3748_=_C4066( C3748 C4066 ) C3776_=_C3777( C3776 C3777 ) C3776_=_C3778( C3776 C3778 ) C3776_=_C3779( C3776 C3779 ) C3776_=_C3781( C3776 C3781 ) C3776_=_C3782( C3776 C3782 ) \nC3776_=_C3783( C3776 C3783 ) C3776_=_C3797( C3776 C3797 ) C3777_=_C3778( C3777 C3778 ) C3777_=_C3779( C3777 C3779 ) C3777_=_C3781( C3777 C3781 ) C3777_=_C3782( C3777 C3782 ) \nC3777_=_C3783( C3777 C3783 ) C3777_=_C3811( C3777 C3811 ) C3778_=_C3779( C3778 C3779 ) C3778_=_C3781( C3778 C3781 ) C3778_=_C3782( C3778 C3782 ) C3778_=_C3783( C3778 C3783 ) \nC3778_=_C3840( C3778 C3840 ) C3779_=_C3781( C3779 C3781 ) C3779_=_C3782( C3779 C3782 ) C3779_=_C3783( C3779 C3783 ) C3781_=_C3782( C3781 C3782 ) C3781_=_C3783( C3781 C3783 ) \nC3781_=_C4064( C3781 C4064 ) C3782_=_C3783( C3782 C3783 ) C3783_=_C4066( C3783 C4066 ) C3797_=_C3811( C3797 C3811 ) C3797_=_C3840( C3797 C3840 ) C3797_=_C3894( C3797 C3894 ) \nC3797_=_C3978( C3797 C3978 ) C3797_=_C4004( C3797 C4004 ) C3797_=_C4064( C3797 C4064 ) C3797_=_C4065( C3797 C4065 ) C3797_=_C4066( C3797 C4066 ) C3811_=_C3840( C3811 C3840 ) \nC3811_=_C3894( C3811 C3894 ) C3811_=_C3978( C3811 C3978 ) C3811_=_C4004( C3811 C4004 ) C3811_=_C4064( C3811 C4064 ) C3811_=_C4065( C3811 C4065 ) C3811_=_C4066( C3811 C4066 ) \nC3840_=_C3894( C3840 C3894 ) C3840_=_C3978( C3840 C3978 ) C3840_=_C4004( C3840 C4004 ) C3840_=_C4064( C3840 C4064 ) C3840_=_C4065( C3840 C4065 ) C3840_=_C4066( C3840 C4066 ) \nC3894_=_C3978( C3894 C3978 ) C3894_=_C4004( C3894 C4004 ) C3894_=_C4064( C3894 C4064 ) C3894_=_C4065( C3894 C4065 ) C3894_=_C4066( C3894 C4066 ) C3978_=_C4004( C3978 C4004 ) \nC3978_=_C4064( C3978 C4064 ) C3978_=_C4065( C3978 C4065 ) C3978_=_C4066( C3978 C4066 ) C4004_=_C4064( C4004 C4064 ) C4004_=_C4065( C4004 C4065 ) C4004_=_C4066( C4004 C4066 ) \nC4064_=_C4065( C4064 C4065 ) C4064_=_C4066( C4064 C4066 ) C4065_=_C4066( C4065 C4066 ) "];98-&gt;138[label="195: C44 C108 C129 C205 C300 \nC316 C424 C433 C439 C525 C549 \nC561 C567 C619 C622 C624 C696 \nC700 C838 C1009 C1076 C1099 C1256 \nC1366 C1493 C1509 C1516 C1666 C1716 \nC1749 C1752 C1755 C1757 C1783 C1801 \nC1818 C1828 C1831 C1835 C1837 C1846 \nC1850</w:t>
      </w:r>
    </w:p>
    <w:p>
      <w:pPr>
        <w:pStyle w:val="PreformattedText"/>
        <w:bidi w:val="0"/>
        <w:spacing w:before="0" w:after="0"/>
        <w:jc w:val="left"/>
        <w:rPr/>
      </w:pPr>
      <w:r>
        <w:rPr/>
        <w:t xml:space="preserve"> </w:t>
      </w:r>
      <w:r>
        <w:rPr/>
        <w:t>C1855 C1857 C1869 C2026 C2028 \nC2029 C2030 C2031 C2032 C2033 C2035 \nC2036 C2038 C2039 C2040 C2041 C2042 \nC2043 C2044 C2045 C2046 C2072 C2076 \nC2079 C2104 C2216 C2231 C2254 C2287 \nC2325 C2344 C2550 C2561 C2562 C2563 \nC2565 C2567 C2568 C2569 C2570 C2571 \nC2572 C2573 C2574 C2575 C2576 C2577 \nC2578 C2580 C2581 C2601 C2626 C2640 \nC2647 C2648 C2654 C2668 C2677 C2701 \nC2705 C2810 C2818 C2865 C2888 C2957 \nC2958 C2959 C2960 C2961 C2963 C2964 \nC2965 C2968 C2969 C2970 C2971 C2972 \nC2974 C2975 C2976 C2977 C2978 C2996 \nC2998 C3006 C3071 C3099 C3139 C3176 \nC3179 C3256 C3258 C3259 C3260 C3261 \nC3262 C3263 C3264 C3265 C3266 C3267 \nC3268 C3300 C3311 C3312 C3319 C3350 \nC3361 C3362 C3363 C3364 C3365 C3366 \nC3367 C3368 C3369 C3429 C3434 C3539 \nC3609 C3654 C3658 C3666 C3682 C3708 \nC3725 C3726 C3732 C3739 C3740 C3741 \nC3742 C3743 C3744 C3746 C3747 C3748 \nC3776 C3777 C3778 C3779 C3781 C3782 \nC3783 C3797 C3811 C3840 C3894 C3978 \nC4004 C4064 C4065 C4066 \n2408: C44_=_C108 ,C44_=_C129 ,C44_=_C205 ,C44_=_C300 ,C44_=_C316 ,\nC44_=_C1818 ,C44_=_C2079 ,C44_=_C2287 ,C44_=_C2647 ,C44_=_C2996 ,C44_=_C3139 ,\nC44_=_C3311 ,C44_=_C3658 ,C44_=_C3682 ,C44_=_C3725 ,C44_=_C3739 ,C44_=_C3740 ,\nC44_=_C3741 ,C44_=_C3742 ,C44_=_C3743 ,C44_=_C3744 ,C44_=_C3746 ,C44_=_C3747 ,\nC44_=_C3748 ,C108_=_C129 ,C108_=_C205 ,C108_=_C300 ,C108_=_C316 ,C108_=_C1818 ,\nC108_=_C2079 ,C108_=_C2287 ,C108_=_C2647 ,C108_=_C2996 ,C108_=_C3139 ,C108_=_C3311 ,\nC108_=_C3658 ,C108_=_C3682 ,C108_=_C3725 ,C108_=_C3739 ,C108_=_C3740 ,C108_=_C3741 ,\nC108_=_C3742 ,C108_=_C3743 ,C108_=_C3744 ,C108_=_C3746 ,C108_=_C3747 ,C108_=_C3748 ,\nC129_=_C205 ,C129_=_C300 ,C129_=_C316 ,C129_=_C1818 ,C129_=_C2079 ,C129_=_C2287 ,\nC129_=_C2647 ,C129_=_C2996 ,C129_=_C3139 ,C129_=_C3311 ,C129_=_C3658 ,C129_=_C3682 ,\nC129_=_C3725 ,C129_=_C3739 ,C129_=_C3740 ,C129_=_C3741 ,C129_=_C3742 ,C129_=_C3743 ,\nC129_=_C3744 ,C129_=_C3746 ,C129_=_C3747 ,C129_=_C3748 ,C205_=_C300 ,C205_=_C316 ,\nC205_=_C1818 ,C205_=_C2079 ,C205_=_C2287 ,C205_=_C2647 ,C205_=_C2996 ,C205_=_C3139 ,\nC205_=_C3311 ,C205_=_C3658 ,C205_=_C3682 ,C205_=_C3725 ,C205_=_C3739 ,C205_=_C3740 ,\nC205_=_C3741 ,C205_=_C3742 ,C205_=_C3743 ,C205_=_C3744 ,C205_=_C3746 ,C205_=_C3747 ,\nC205_=_C3748 ,C300_=_C316 ,C300_=_C1818 ,C300_=_C2079 ,C300_=_C2287 ,C300_=_C2647 ,\nC300_=_C2996 ,C300_=_C3139 ,C300_=_C3311 ,C300_=_C3658 ,C300_=_C3682 ,C300_=_C3725 ,\nC300_=_C3739 ,C300_=_C3740 ,C300_=_C3741 ,C300_=_C3742 ,C300_=_C3743 ,C300_=_C3744 ,\nC300_=_C3746 ,C300_=_C3747 ,C300_=_C3748 ,C316_=_C1818 ,C316_=_C2079 ,C316_=_C2287 ,\nC316_=_C2647 ,C316_=_C2996 ,C316_=_C3139 ,C316_=_C3311 ,C316_=_C3658 ,C316_=_C3682 ,\nC316_=_C3725 ,C316_=_C3739 ,C316_=_C3740 ,C316_=_C3741 ,C316_=_C3742 ,C316_=_C3743 ,\nC316_=_C3744 ,C316_=_C3746 ,C316_=_C3747 ,C316_=_C3748 ,C424_=_C838 ,C424_=_C1509 ,\nC424_=_C2231 ,C424_=_C2254 ,C424_=_C2654 ,C424_=_C2668 ,C424_=_C2865 ,C424_=_C3006 ,\nC424_=_C3176 ,C424_=_C3319 ,C424_=_C3434 ,C424_=_C3654 ,C424_=_C3666 ,C424_=_C3732 ,\nC424_=_C3797 ,C424_=_C3811 ,C424_=_C3840 ,C424_=_C3894 ,C424_=_C3978 ,C424_=_C4004 ,\nC424_=_C4064 ,C424_=_C4065 ,C424_=_C4066 ,C433_=_C439 ,C433_=_C561 ,C433_=_C1256 ,\nC433_=_C1493 ,C433_=_C1749 ,C433_=_C1828 ,C433_=_C1846 ,C433_=_C2026 ,C433_=_C2028 ,\nC433_=_C2029 ,C433_=_C2030 ,C433_=_C2031 ,C433_=_C2032 ,C433_=_C2033 ,C433_=_C2035 ,\nC433_=_C2036 ,C433_=_C2038 ,C433_=_C2039 ,C433_=_C2040 ,C433_=_C2041 ,C433_=_C2042 ,\nC433_=_C2043 ,C433_=_C2044 ,C433_=_C2045 ,C433_=_C2046 ,C439_=_C624 ,C439_=_C700 ,\nC439_=_C1076 ,C439_=_C1716 ,C439_=_C1757 ,C439_=_C1837 ,C439_=_C1857 ,C439_=_C1869 ,\nC439_=_C2076 ,C439_=_C2705 ,C439_=_C2888 ,C439_=_C3099 ,C439_=_C3300 ,C439_=_C3361 ,\nC439_=_C3362 ,C439_=_C3363 ,C439_=_C3364 ,C439_=_C3365 ,C439_=_C3366 ,C439_=_C3367 ,\nC439_=_C3368 ,C439_=_C3369 ,C525_=_C549 ,C525_=_C622 ,C525_=_C1755 ,C525_=_C1835 ,\nC525_=_C1855 ,C525_=_C2325 ,C525_=_C2344 ,C525_=_C2550 ,C525_=_C2601 ,C525_=_C2810 ,\nC525_=_C3179 ,C525_=_C3256 ,C525_=_C3258 ,C525_=_C3259 ,C525_=_C3260 ,C525_=_C3261 ,\nC525_=_C3262 ,C525_=_C3263 ,C525_=_C3264 ,C525_=_C3265 ,C525_=_C3266 ,C525_=_C3267 ,\nC525_=_C3268 ,C549_=_C622 ,C549_=_C1755 ,C549_=_C1835 ,C549_=_C1855 ,C549_=_C2325 ,\nC549_=_C2344 ,C549_=_C2550 ,C549_=_C2601 ,C549_=_C2810 ,C549_=_C3179 ,C549_=_C3256 ,\nC549_=_C3258 ,C549_=_C3259 ,C549_=_C3260 ,C549_=_C3261 ,C549_=_C3262 ,C549_=_C3263 ,\nC549_=_C3264 ,C549_=_C3265 ,C549_=_C3266 ,C549_=_C3267 ,C549_=_C3268 ,C561_=_C567 ,\nC561_=_C1256 ,C561_=_C1493 ,C561_=_C1749 ,C561_=_C1828 ,C561_=_C1846 ,C561_=_C2026 ,\nC561_=_C2028 ,C561_=_C2029 ,C561_=_C2030 ,C561_=_C2031 ,C561_=_C2032 ,C561_=_C2033 ,\nC561_=_C2035 ,C561_=_C2036 ,C561_=_C2038 ,C561_=_C2039 ,C561_=_C2040 ,C561_=_C2041 ,\nC561_=_C2042 ,C561_=_C2043 ,C561_=_C2044 ,C561_=_C2045 ,C561_=_C2046 ,C567_=_C619 ,\nC567_=_C696 ,C567_=_C1516 ,C567_=_C2072 ,C567_=_C2640 ,C567_=_C2701 ,C567_=_C2957 ,\nC567_=_C2958 ,C567_=_C2959 ,C567_=_C2960 ,C567_=_C2961 ,C567_=_C2963 ,C567_=_C2964 ,\nC567_=_C2965 ,C567_=_C2968 ,C567_=_C2969 ,C567_=_C2970 ,C567_=_C2971 ,C567_=_C2972 ,\nC567_=_C2974 ,C567_=_C2975 ,C567_=_C2976 ,C567_=_C2977 ,C567_=_C2978 ,C619_=_C622 ,\nC619_=_C624 ,C619_=_C696 ,C619_=_C1516 ,C619_=_C2072 ,C619_=_C2640 ,C619_=_C2701 ,\nC619_=_C2957 ,C619_=_C2958 ,C619_=_C2959 ,C619_=_C2960 ,C619_=_C2961 ,C619_=_C2963 ,\nC619_=_C2964 ,C619_=_C2965 ,C619_=_C2968 ,C619_=_C2969 ,C619_=_C2970 ,C619_=_C2971 ,\nC619_=_C2972 ,C619_=_C2974 ,C619_=_C2975 ,C619_=_C2976 ,C619_=_C2977 ,C619_=_C2978 ,\nC622_=_C624 ,C622_=_C1755 ,C622_=_C1835 ,C622_=_C1855 ,C622_=_C2325 ,C622_=_C2344 ,\nC622_=_C2550 ,C622_=_C2601 ,C622_=_C2810 ,C622_=_C3179 ,C622_=_C3256 ,C622_=_C3258 ,\nC622_=_C3259 ,C622_=_C3260 ,C622_=_C3261 ,C622_=_C3262 ,C622_=_C3263 ,C622_=_C3264 ,\nC622_=_C3265 ,C622_=_C3266 ,C622_=_C3267 ,C622_=_C3268 ,C624_=_C700 ,C624_=_C1076 ,\nC624_=_C1716 ,C624_=_C1757 ,C624_=_C1837 ,C624_=_C1857 ,C624_=_C1869 ,C624_=_C2076 ,\nC624_=_C2705 ,C624_=_C2888 ,C624_=_C3099 ,C624_=_C3300 ,C624_=_C3361 ,C624_=_C3362 ,\nC624_=_C3363 ,C624_=_C3364 ,C624_=_C3365 ,C624_=_C3366 ,C624_=_C3367 ,C624_=_C3368 ,\nC624_=_C3369 ,C696_=_C700 ,C696_=_C1516 ,C696_=_C2072 ,C696_=_C2640 ,C696_=_C2701 ,\nC696_=_C2957 ,C696_=_C2958 ,C696_=_C2959 ,C696_=_C2960 ,C696_=_C2961 ,C696_=_C2963 ,\nC696_=_C2964 ,C696_=_C2965 ,C696_=_C2968 ,C696_=_C2969 ,C696_=_C2970 ,C696_=_C2971 ,\nC696_=_C2972 ,C696_=_C2974 ,C696_=_C2975 ,C696_=_C2976 ,C696_=_C2977 ,C696_=_C2978 ,\nC700_=_C1076 ,C700_=_C1716 ,C700_=_C1757 ,C700_=_C1837 ,C700_=_C1857 ,C700_=_C1869 ,\nC700_=_C2076 ,C700_=_C2705 ,C700_=_C2888 ,C700_=_C3099 ,C700_=_C3300 ,C700_=_C3361 ,\nC700_=_C3362 ,C700_=_C3363 ,C700_=_C3364 ,C700_=_C3365 ,C700_=_C3366 ,C700_=_C3367 ,\nC700_=_C3368 ,C700_=_C3369 ,C838_=_C1509 ,C838_=_C2231 ,C838_=_C2254 ,C838_=_C2654 ,\nC838_=_C2668 ,C838_=_C2865 ,C838_=_C3006 ,C838_=_C3176 ,C838_=_C3319 ,C838_=_C3434 ,\nC838_=_C3654 ,C838_=_C3666 ,C838_=_C3732 ,C838_=_C3797 ,C838_=_C3811 ,C838_=_C3840 ,\nC838_=_C3894 ,C838_=_C3978 ,C838_=_C4004 ,C838_=_C4064 ,C838_=_C4065 ,C838_=_C4066 ,\nC1009_=_C1366 ,C1009_=_C1783 ,C1009_=_C1801 ,C1009_=_C2104 ,C1009_=_C2626 ,C1009_=_C2648 ,\nC1009_=_C2677 ,C1009_=_C2818 ,C1009_=_C2998 ,C1009_=_C3071 ,C1009_=_C3312 ,C1009_=_C3350 ,\nC1009_=_C3429 ,C1009_=_C3539 ,C1009_=_C3609 ,C1009_=_C3708 ,C1009_=_C3726 ,C1009_=_C3776 ,\nC1009_=_C3777 ,C1009_=_C3778 ,C1009_=_C3779 ,C1009_=_C3781 ,C1009_=_C3782 ,C1009_=_C3783 ,\nC1076_=_C1716 ,C1076_=_C1757 ,C1076_=_C1837 ,C1076_=_C1857 ,C1076_=_C1869 ,C1076_=_C2076 ,\nC1076_=_C2705 ,C1076_=_C2888 ,C1076_=_C3099 ,C1076_=_C3300 ,C1076_=_C3361 ,C1076_=_C3362 ,\nC1076_=_C3363 ,C1076_=_C3364 ,C1076_=_C3365 ,C1076_=_C3366 ,C1076_=_C3367 ,C1076_=_C3368 ,\nC1076_=_C3369 ,C1099_=_C1666 ,C1099_=_C1752 ,C1099_=_C1831 ,C1099_=_C1850 ,C1099_=_C2216 ,\nC1099_=_C2561 ,C1099_=_C2562 ,C1099_=_C2563 ,C1099_=_C2565 ,C1099_=_C2567 ,C1099_=_C2568 ,\nC1099_=_C2569 ,C1099_=_C2570 ,C1099_=_C2571 ,C1099_=_C2572 ,C1099_=_C2573 ,C1099_=_C2574 ,\nC1099_=_C2575 ,C1099_=_C2576 ,C1099_=_C2577 ,C1099_=_C2578 ,C1099_=_C2580 ,C1099_=_C2581 ,\nC1256_=_C1493 ,C1256_=_C1749 ,C1256_=_C1828 ,C1256_=_C1846 ,C1256_=_C2026 ,C1256_=_C2028 ,\nC1256_=_C2029 ,C1256_=_C2030 ,C1256_=_C2031 ,C1256_=_C2032 ,C1256_=_C2033 ,C1256_=_C2035 ,\nC1256_=_C2036 ,C1256_=_C2038 ,C1256_=_C2039 ,C1256_=_C2040 ,C1256_=_C2041 ,C1256_=_C2042 ,\nC1256_=_C2043 ,C1256_=_C2044 ,C1256_=_C2045 ,C1256_=_C2046 ,C1366_=_C1783 ,C1366_=_C1801 ,\nC1366_=_C2104 ,C1366_=_C2626 ,C1366_=_C2648 ,C1366_=_C2677 ,C1366_=_C2818 ,C1366_=_C2998 ,\nC1366_=_C3071 ,C1366_=_C3312 ,C1366_=_C3350 ,C1366_=_C3429 ,C1366_=_C3539 ,C1366_=_C3609 ,\nC1366_=_C3708 ,C1366_=_C3726 ,C1366_=_C3776 ,C1366_=_C3777 ,C1366_=_C3778 ,C1366_=_C3779 ,\nC1366_=_C3781 ,C1366_=_C3782 ,C1366_=_C3783 ,C1493_=_C1509 ,C1493_=_C1749 ,C1493_=_C1828 ,\nC1493_=_C1846 ,C1493_=_C2026 ,C1493_=_C2028 ,C1493_=_C2029 ,C1493_=_C2030 ,C1493_=_C2031 ,\nC1493_=_C2032 ,C1493_=_C2033 ,C1493_=_C2035 ,C1493_=_C2036 ,C1493_=_C2038 ,C1493_=_C2039 ,\nC1493_=_C2040 ,C1493_=_C2041 ,C1493_=_C2042 ,C1493_=_C2043 ,C1493_=_C2044 ,C1493_=_C2045 ,\nC1493_=_C2046 ,C1509_=_C2231 ,C1509_=_C2254 ,C1509_=_C2654 ,C1509_=_C2668 ,C1509_=_C2865 ,\nC1509_=_C3006 ,C1509_=_C3176 ,C1509_=_C3319 ,C1509_=_C3434 ,C1509_=_C3654 ,C1509_=_C3666 ,\nC1509_=_C3732 ,C1509_=_C3797 ,C1509_=_C3811 ,C1509_=_C3840 ,C1509_=_C3894 ,C1509_=_C3978 ,\nC1509_=_C4004 ,C1509_=_C4064 ,C1509_=_C4065 ,C1509_=_C4066 ,C1516_=_C2072 ,C1516_=_C2640 ,\nC1516_=_C2701 ,C1516_=_C2957 ,C1516_=_C2958 ,C1516_=_C2959 ,C1516_=_C2960 ,C1516_=_C2961 ,\nC1516_=_C2963 ,C1516_=_C2964 ,C1516_=_C2965 ,C1516_=_C2968 ,C1516_=_C2969 ,C1516_=_C2970 ,\nC1516_=_C2971 ,C1516_=_C2972 ,C1516_=_C2974 ,C1516_=_C2975 ,C1516_=_C2976 ,C1516_=_C2977 ,\nC1516_=_C2978 ,C1666_=_C1752 ,C1666_=_C1831 ,C1666_=_C1850 ,C1666_=_C2216 ,C1666_=_C2561 ,\nC1666_=_C2562 ,C1666_=_C2563 ,C1666_=_C2565 ,C1666_=_C2567 ,C1666_=_C2568 ,C1666_=_C2569 ,\nC1666_=_C2570 ,C1666_=_C2571 ,C1666_=_C2572</w:t>
      </w:r>
    </w:p>
    <w:p>
      <w:pPr>
        <w:pStyle w:val="PreformattedText"/>
        <w:bidi w:val="0"/>
        <w:spacing w:before="0" w:after="0"/>
        <w:jc w:val="left"/>
        <w:rPr/>
      </w:pPr>
      <w:r>
        <w:rPr/>
        <w:t xml:space="preserve"> </w:t>
      </w:r>
      <w:r>
        <w:rPr/>
        <w:t>,C1666_=_C2573 ,C1666_=_C2574 ,C1666_=_C2575 ,\nC1666_=_C2576 ,C1666_=_C2577 ,C1666_=_C2578 ,C1666_=_C2580 ,C1666_=_C2581 ,C1716_=_C1757 ,\nC1716_=_C1837 ,C1716_=_C1857 ,C1716_=_C1869 ,C1716_=_C2076 ,C1716_=_C2705 ,C1716_=_C2888 ,\nC1716_=_C3099 ,C1716_=_C3300 ,C1716_=_C3361 ,C1716_=_C3362 ,C1716_=_C3363 ,C1716_=_C3364 ,\nC1716_=_C3365 ,C1716_=_C3366 ,C1716_=_C3367 ,C1716_=_C3368 ,C1716_=_C3369 ,C1749_=_C1752 ,\nC1749_=_C1755 ,C1749_=_C1757 ,C1749_=_C1828 ,C1749_=_C1846 ,C1749_=_C2026 ,C1749_=_C2028 ,\nC1749_=_C2029 ,C1749_=_C2030 ,C1749_=_C2031 ,C1749_=_C2032 ,C1749_=_C2033 ,C1749_=_C2035 ,\nC1749_=_C2036 ,C1749_=_C2038 ,C1749_=_C2039 ,C1749_=_C2040 ,C1749_=_C2041 ,C1749_=_C2042 ,\nC1749_=_C2043 ,C1749_=_C2044 ,C1749_=_C2045 ,C1749_=_C2046 ,C1752_=_C1755 ,C1752_=_C1757 ,\nC1752_=_C1831 ,C1752_=_C1850 ,C1752_=_C2216 ,C1752_=_C2561 ,C1752_=_C2562 ,C1752_=_C2563 ,\nC1752_=_C2565 ,C1752_=_C2567 ,C1752_=_C2568 ,C1752_=_C2569 ,C1752_=_C2570 ,C1752_=_C2571 ,\nC1752_=_C2572 ,C1752_=_C2573 ,C1752_=_C2574 ,C1752_=_C2575 ,C1752_=_C2576 ,C1752_=_C2577 ,\nC1752_=_C2578 ,C1752_=_C2580 ,C1752_=_C2581 ,C1755_=_C1757 ,C1755_=_C1835 ,C1755_=_C1855 ,\nC1755_=_C2325 ,C1755_=_C2344 ,C1755_=_C2550 ,C1755_=_C2601 ,C1755_=_C2810 ,C1755_=_C3179 ,\nC1755_=_C3256 ,C1755_=_C3258 ,C1755_=_C3259 ,C1755_=_C3260 ,C1755_=_C3261 ,C1755_=_C3262 ,\nC1755_=_C3263 ,C1755_=_C3264 ,C1755_=_C3265 ,C1755_=_C3266 ,C1755_=_C3267 ,C1755_=_C3268 ,\nC1757_=_C1837 ,C1757_=_C1857 ,C1757_=_C1869 ,C1757_=_C2076 ,C1757_=_C2705 ,C1757_=_C2888 ,\nC1757_=_C3099 ,C1757_=_C3300 ,C1757_=_C3361 ,C1757_=_C3362 ,C1757_=_C3363 ,C1757_=_C3364 ,\nC1757_=_C3365 ,C1757_=_C3366 ,C1757_=_C3367 ,C1757_=_C3368 ,C1757_=_C3369 ,C1783_=_C1801 ,\nC1783_=_C2104 ,C1783_=_C2626 ,C1783_=_C2648 ,C1783_=_C2677 ,C1783_=_C2818 ,C1783_=_C2998 ,\nC1783_=_C3071 ,C1783_=_C3312 ,C1783_=_C3350 ,C1783_=_C3429 ,C1783_=_C3539 ,C1783_=_C3609 ,\nC1783_=_C3708 ,C1783_=_C3726 ,C1783_=_C3776 ,C1783_=_C3777 ,C1783_=_C3778 ,C1783_=_C3779 ,\nC1783_=_C3781 ,C1783_=_C3782 ,C1783_=_C3783 ,C1801_=_C2104 ,C1801_=_C2626 ,C1801_=_C2648 ,\nC1801_=_C2677 ,C1801_=_C2818 ,C1801_=_C2998 ,C1801_=_C3071 ,C1801_=_C3312 ,C1801_=_C3350 ,\nC1801_=_C3429 ,C1801_=_C3539 ,C1801_=_C3609 ,C1801_=_C3708 ,C1801_=_C3726 ,C1801_=_C3776 ,\nC1801_=_C3777 ,C1801_=_C3778 ,C1801_=_C3779 ,C1801_=_C3781 ,C1801_=_C3782 ,C1801_=_C3783 ,\nC1818_=_C2079 ,C1818_=_C2287 ,C1818_=_C2647 ,C1818_=_C2996 ,C1818_=_C3139 ,C1818_=_C3311 ,\nC1818_=_C3658 ,C1818_=_C3682 ,C1818_=_C3725 ,C1818_=_C3739 ,C1818_=_C3740 ,C1818_=_C3741 ,\nC1818_=_C3742 ,C1818_=_C3743 ,C1818_=_C3744 ,C1818_=_C3746 ,C1818_=_C3747 ,C1818_=_C3748 ,\nC1828_=_C1831 ,C1828_=_C1835 ,C1828_=_C1837 ,C1828_=_C1846 ,C1828_=_C2026 ,C1828_=_C2028 ,\nC1828_=_C2029 ,C1828_=_C2030 ,C1828_=_C2031 ,C1828_=_C2032 ,C1828_=_C2033 ,C1828_=_C2035 ,\nC1828_=_C2036 ,C1828_=_C2038 ,C1828_=_C2039 ,C1828_=_C2040 ,C1828_=_C2041 ,C1828_=_C2042 ,\nC1828_=_C2043 ,C1828_=_C2044 ,C1828_=_C2045 ,C1828_=_C2046 ,C1831_=_C1835 ,C1831_=_C1837 ,\nC1831_=_C1850 ,C1831_=_C2216 ,C1831_=_C2561 ,C1831_=_C2562 ,C1831_=_C2563 ,C1831_=_C2565 ,\nC1831_=_C2567 ,C1831_=_C2568 ,C1831_=_C2569 ,C1831_=_C2570 ,C1831_=_C2571 ,C1831_=_C2572 ,\nC1831_=_C2573 ,C1831_=_C2574 ,C1831_=_C2575 ,C1831_=_C2576 ,C1831_=_C2577 ,C1831_=_C2578 ,\nC1831_=_C2580 ,C1831_=_C2581 ,C1835_=_C1837 ,C1835_=_C1855 ,C1835_=_C2325 ,C1835_=_C2344 ,\nC1835_=_C2550 ,C1835_=_C2601 ,C1835_=_C2810 ,C1835_=_C3179 ,C1835_=_C3256 ,C1835_=_C3258 ,\nC1835_=_C3259 ,C1835_=_C3260 ,C1835_=_C3261 ,C1835_=_C3262 ,C1835_=_C3263 ,C1835_=_C3264 ,\nC1835_=_C3265 ,C1835_=_C3266 ,C1835_=_C3267 ,C1835_=_C3268 ,C1837_=_C1857 ,C1837_=_C1869 ,\nC1837_=_C2076 ,C1837_=_C2705 ,C1837_=_C2888 ,C1837_=_C3099 ,C1837_=_C3300 ,C1837_=_C3361 ,\nC1837_=_C3362 ,C1837_=_C3363 ,C1837_=_C3364 ,C1837_=_C3365 ,C1837_=_C3366 ,C1837_=_C3367 ,\nC1837_=_C3368 ,C1837_=_C3369 ,C1846_=_C1850 ,C1846_=_C1855 ,C1846_=_C1857 ,C1846_=_C2026 ,\nC1846_=_C2028 ,C1846_=_C2029 ,C1846_=_C2030 ,C1846_=_C2031 ,C1846_=_C2032 ,C1846_=_C2033 ,\nC1846_=_C2035 ,C1846_=_C2036 ,C1846_=_C2038 ,C1846_=_C2039 ,C1846_=_C2040 ,C1846_=_C2041 ,\nC1846_=_C2042 ,C1846_=_C2043 ,C1846_=_C2044 ,C1846_=_C2045 ,C1846_=_C2046 ,C1850_=_C1855 ,\nC1850_=_C1857 ,C1850_=_C2216 ,C1850_=_C2561 ,C1850_=_C2562 ,C1850_=_C2563 ,C1850_=_C2565 ,\nC1850_=_C2567 ,C1850_=_C2568 ,C1850_=_C2569 ,C1850_=_C2570 ,C1850_=_C2571 ,C1850_=_C2572 ,\nC1850_=_C2573 ,C1850_=_C2574 ,C1850_=_C2575 ,C1850_=_C2576 ,C1850_=_C2577 ,C1850_=_C2578 ,\nC1850_=_C2580 ,C1850_=_C2581 ,C1855_=_C1857 ,C1855_=_C2325 ,C1855_=_C2344 ,C1855_=_C2550 ,\nC1855_=_C2601 ,C1855_=_C2810 ,C1855_=_C3179 ,C1855_=_C3256 ,C1855_=_C3258 ,C1855_=_C3259 ,\nC1855_=_C3260 ,C1855_=_C3261 ,C1855_=_C3262 ,C1855_=_C3263 ,C1855_=_C3264 ,C1855_=_C3265 ,\nC1855_=_C3266 ,C1855_=_C3267 ,C1855_=_C3268 ,C1857_=_C1869 ,C1857_=_C2076 ,C1857_=_C2705 ,\nC1857_=_C2888 ,C1857_=_C3099 ,C1857_=_C3300 ,C1857_=_C3361 ,C1857_=_C3362 ,C1857_=_C3363 ,\nC1857_=_C3364 ,C1857_=_C3365 ,C1857_=_C3366 ,C1857_=_C3367 ,C1857_=_C3368 ,C1857_=_C3369 ,\nC1869_=_C2076 ,C1869_=_C2705 ,C1869_=_C2888 ,C1869_=_C3099 ,C1869_=_C3300 ,C1869_=_C3361 ,\nC1869_=_C3362 ,C1869_=_C3363 ,C1869_=_C3364 ,C1869_=_C3365 ,C1869_=_C3366 ,C1869_=_C3367 ,\nC1869_=_C3368 ,C1869_=_C3369 ,C2026_=_C2028 ,C2026_=_C2029 ,C2026_=_C2030 ,C2026_=_C2031 ,\nC2026_=_C2032 ,C2026_=_C2033 ,C2026_=_C2035 ,C2026_=_C2036 ,C2026_=_C2038 ,C2026_=_C2039 ,\nC2026_=_C2040 ,C2026_=_C2041 ,C2026_=_C2042 ,C2026_=_C2043 ,C2026_=_C2044 ,C2026_=_C2045 ,\nC2026_=_C2046 ,C2028_=_C2029 ,C2028_=_C2030 ,C2028_=_C2031 ,C2028_=_C2032 ,C2028_=_C2033 ,\nC2028_=_C2035 ,C2028_=_C2036 ,C2028_=_C2038 ,C2028_=_C2039 ,C2028_=_C2040 ,C2028_=_C2041 ,\nC2028_=_C2042 ,C2028_=_C2043 ,C2028_=_C2044 ,C2028_=_C2045 ,C2028_=_C2046 ,C2029_=_C2030 ,\nC2029_=_C2031 ,C2029_=_C2032 ,C2029_=_C2033 ,C2029_=_C2035 ,C2029_=_C2036 ,C2029_=_C2038 ,\nC2029_=_C2039 ,C2029_=_C2040 ,C2029_=_C2041 ,C2029_=_C2042 ,C2029_=_C2043 ,C2029_=_C2044 ,\nC2029_=_C2045 ,C2029_=_C2046 ,C2030_=_C2031 ,C2030_=_C2032 ,C2030_=_C2033 ,C2030_=_C2035 ,\nC2030_=_C2036 ,C2030_=_C2038 ,C2030_=_C2039 ,C2030_=_C2040 ,C2030_=_C2041 ,C2030_=_C2042 ,\nC2030_=_C2043 ,C2030_=_C2044 ,C2030_=_C2045 ,C2030_=_C2046 ,C2030_=_C2959 ,C2030_=_C3099 ,\nC2031_=_C2032 ,C2031_=_C2033 ,C2031_=_C2035 ,C2031_=_C2036 ,C2031_=_C2038 ,C2031_=_C2039 ,\nC2031_=_C2040 ,C2031_=_C2041 ,C2031_=_C2042 ,C2031_=_C2043 ,C2031_=_C2044 ,C2031_=_C2045 ,\nC2031_=_C2046 ,C2032_=_C2033 ,C2032_=_C2035 ,C2032_=_C2036 ,C2032_=_C2038 ,C2032_=_C2039 ,\nC2032_=_C2040 ,C2032_=_C2041 ,C2032_=_C2042 ,C2032_=_C2043 ,C2032_=_C2044 ,C2032_=_C2045 ,\nC2032_=_C2046 ,C2032_=_C3179 ,C2033_=_C2035 ,C2033_=_C2036 ,C2033_=_C2038 ,C2033_=_C2039 ,\nC2033_=_C2040 ,C2033_=_C2041 ,C2033_=_C2042 ,C2033_=_C2043 ,C2033_=_C2044 ,C2033_=_C2045 ,\nC2033_=_C2046 ,C2035_=_C2036 ,C2035_=_C2038 ,C2035_=_C2039 ,C2035_=_C2040 ,C2035_=_C2041 ,\nC2035_=_C2042 ,C2035_=_C2043 ,C2035_=_C2044 ,C2035_=_C2045 ,C2035_=_C2046 ,C2036_=_C2038 ,\nC2036_=_C2039 ,C2036_=_C2040 ,C2036_=_C2041 ,C2036_=_C2042 ,C2036_=_C2043 ,C2036_=_C2044 ,\nC2036_=_C2045 ,C2036_=_C2046 ,C2036_=_C2565 ,C2036_=_C2960 ,C2036_=_C3256 ,C2036_=_C3300 ,\nC2038_=_C2039 ,C2038_=_C2040 ,C2038_=_C2041 ,C2038_=_C2042 ,C2038_=_C2043 ,C2038_=_C2044 ,\nC2038_=_C2045 ,C2038_=_C2046 ,C2039_=_C2040 ,C2039_=_C2041 ,C2039_=_C2042 ,C2039_=_C2043 ,\nC2039_=_C2044 ,C2039_=_C2045 ,C2039_=_C2046 ,C2039_=_C2567 ,C2040_=_C2041 ,C2040_=_C2042 ,\nC2040_=_C2043 ,C2040_=_C2044 ,C2040_=_C2045 ,C2040_=_C2046 ,C2041_=_C2042 ,C2041_=_C2043 ,\nC2041_=_C2044 ,C2041_=_C2045 ,C2041_=_C2046 ,C2041_=_C2572 ,C2041_=_C3261 ,C2041_=_C3363 ,\nC2042_=_C2043 ,C2042_=_C2044 ,C2042_=_C2045 ,C2042_=_C2046 ,C2042_=_C2573 ,C2042_=_C3776 ,\nC2042_=_C3797 ,C2043_=_C2044 ,C2043_=_C2045 ,C2043_=_C2046 ,C2043_=_C2575 ,C2043_=_C3263 ,\nC2043_=_C3364 ,C2044_=_C2045 ,C2044_=_C2046 ,C2044_=_C2577 ,C2045_=_C2046 ,C2072_=_C2076 ,\nC2072_=_C2079 ,C2072_=_C2640 ,C2072_=_C2701 ,C2072_=_C2957 ,C2072_=_C2958 ,C2072_=_C2959 ,\nC2072_=_C2960 ,C2072_=_C2961 ,C2072_=_C2963 ,C2072_=_C2964 ,C2072_=_C2965 ,C2072_=_C2968 ,\nC2072_=_C2969 ,C2072_=_C2970 ,C2072_=_C2971 ,C2072_=_C2972 ,C2072_=_C2974 ,C2072_=_C2975 ,\nC2072_=_C2976 ,C2072_=_C2977 ,C2072_=_C2978 ,C2076_=_C2079 ,C2076_=_C2705 ,C2076_=_C2888 ,\nC2076_=_C3099 ,C2076_=_C3300 ,C2076_=_C3361 ,C2076_=_C3362 ,C2076_=_C3363 ,C2076_=_C3364 ,\nC2076_=_C3365 ,C2076_=_C3366 ,C2076_=_C3367 ,C2076_=_C3368 ,C2076_=_C3369 ,C2079_=_C2287 ,\nC2079_=_C2647 ,C2079_=_C2996 ,C2079_=_C3139 ,C2079_=_C3311 ,C2079_=_C3658 ,C2079_=_C3682 ,\nC2079_=_C3725 ,C2079_=_C3739 ,C2079_=_C3740 ,C2079_=_C3741 ,C2079_=_C3742 ,C2079_=_C3743 ,\nC2079_=_C3744 ,C2079_=_C3746 ,C2079_=_C3747 ,C2079_=_C3748 ,C2104_=_C2626 ,C2104_=_C2648 ,\nC2104_=_C2677 ,C2104_=_C2818 ,C2104_=_C2998 ,C2104_=_C3071 ,C2104_=_C3312 ,C2104_=_C3350 ,\nC2104_=_C3429 ,C2104_=_C3539 ,C2104_=_C3609 ,C2104_=_C3708 ,C2104_=_C3726 ,C2104_=_C3776 ,\nC2104_=_C3777 ,C2104_=_C3778 ,C2104_=_C3779 ,C2104_=_C3781 ,C2104_=_C3782 ,C2104_=_C3783 ,\nC2216_=_C2231 ,C2216_=_C2561 ,C2216_=_C2562 ,C2216_=_C2563 ,C2216_=_C2565 ,C2216_=_C2567 ,\nC2216_=_C2568 ,C2216_=_C2569 ,C2216_=_C2570 ,C2216_=_C2571 ,C2216_=_C2572 ,C2216_=_C2573 ,\nC2216_=_C2574 ,C2216_=_C2575 ,C2216_=_C2576 ,C2216_=_C2577 ,C2216_=_C2578 ,C2216_=_C2580 ,\nC2216_=_C2581 ,C2231_=_C2254 ,C2231_=_C2654 ,C2231_=_C2668 ,C2231_=_C2865 ,C2231_=_C3006 ,\nC2231_=_C3176 ,C2231_=_C3319 ,C2231_=_C3434 ,C2231_=_C3654 ,C2231_=_C3666 ,C2231_=_C3732 ,\nC2231_=_C3797 ,C2231_=_C3811 ,C2231_=_C3840 ,C2231_=_C3894 ,C2231_=_C3978 ,C2231_=_C4004 ,\nC2231_=_C4064 ,C2231_=_C4065 ,C2231_=_C4066 ,C2254_=_C2654 ,C2254_=_C2668 ,C2254_=_C2865 ,\nC2254_=_C3006 ,C2254_=_C3176 ,C2254_=_C3319 ,C2254_=_C3434 ,C2254_=_C3654 ,C2254_=_C3666 ,\nC2254_=_C3732 ,C2254_=_C3797 ,C2254_=_C3811 ,C2254_=_C3840 ,C2254_=_C3894 ,C2254_=_C3978 ,\nC2254_=_C4004 ,C2254_=_C4064 ,C2254_=_C4065 ,C2254_=_C4066 ,C2287_=_C2647 ,C2287_=_C2996 ,\nC2287_=_C3139</w:t>
      </w:r>
    </w:p>
    <w:p>
      <w:pPr>
        <w:pStyle w:val="PreformattedText"/>
        <w:bidi w:val="0"/>
        <w:spacing w:before="0" w:after="0"/>
        <w:jc w:val="left"/>
        <w:rPr/>
      </w:pPr>
      <w:r>
        <w:rPr/>
        <w:t xml:space="preserve"> </w:t>
      </w:r>
      <w:r>
        <w:rPr/>
        <w:t>,C2287_=_C3311 ,C2287_=_C3658 ,C2287_=_C3682 ,C2287_=_C3725 ,C2287_=_C3739 ,\nC2287_=_C3740 ,C2287_=_C3741 ,C2287_=_C3742 ,C2287_=_C3743 ,C2287_=_C3744 ,C2287_=_C3746 ,\nC2287_=_C3747 ,C2287_=_C3748 ,C2325_=_C2344 ,C2325_=_C2550 ,C2325_=_C2601 ,C2325_=_C2810 ,\nC2325_=_C3179 ,C2325_=_C3256 ,C2325_=_C3258 ,C2325_=_C3259 ,C2325_=_C3260 ,C2325_=_C3261 ,\nC2325_=_C3262 ,C2325_=_C3263 ,C2325_=_C3264 ,C2325_=_C3265 ,C2325_=_C3266 ,C2325_=_C3267 ,\nC2325_=_C3268 ,C2344_=_C2550 ,C2344_=_C2601 ,C2344_=_C2810 ,C2344_=_C3179 ,C2344_=_C3256 ,\nC2344_=_C3258 ,C2344_=_C3259 ,C2344_=_C3260 ,C2344_=_C3261 ,C2344_=_C3262 ,C2344_=_C3263 ,\nC2344_=_C3264 ,C2344_=_C3265 ,C2344_=_C3266 ,C2344_=_C3267 ,C2344_=_C3268 ,C2550_=_C2601 ,\nC2550_=_C2810 ,C2550_=_C3179 ,C2550_=_C3256 ,C2550_=_C3258 ,C2550_=_C3259 ,C2550_=_C3260 ,\nC2550_=_C3261 ,C2550_=_C3262 ,C2550_=_C3263 ,C2550_=_C3264 ,C2550_=_C3265 ,C2550_=_C3266 ,\nC2550_=_C3267 ,C2550_=_C3268 ,C2561_=_C2562 ,C2561_=_C2563 ,C2561_=_C2565 ,C2561_=_C2567 ,\nC2561_=_C2568 ,C2561_=_C2569 ,C2561_=_C2570 ,C2561_=_C2571 ,C2561_=_C2572 ,C2561_=_C2573 ,\nC2561_=_C2574 ,C2561_=_C2575 ,C2561_=_C2576 ,C2561_=_C2577 ,C2561_=_C2578 ,C2561_=_C2580 ,\nC2561_=_C2581 ,C2561_=_C2865 ,C2562_=_C2563 ,C2562_=_C2565 ,C2562_=_C2567 ,C2562_=_C2568 ,\nC2562_=_C2569 ,C2562_=_C2570 ,C2562_=_C2571 ,C2562_=_C2572 ,C2562_=_C2573 ,C2562_=_C2574 ,\nC2562_=_C2575 ,C2562_=_C2576 ,C2562_=_C2577 ,C2562_=_C2578 ,C2562_=_C2580 ,C2562_=_C2581 ,\nC2563_=_C2565 ,C2563_=_C2567 ,C2563_=_C2568 ,C2563_=_C2569 ,C2563_=_C2570 ,C2563_=_C2571 ,\nC2563_=_C2572 ,C2563_=_C2573 ,C2563_=_C2574 ,C2563_=_C2575 ,C2563_=_C2576 ,C2563_=_C2577 ,\nC2563_=_C2578 ,C2563_=_C2580 ,C2563_=_C2581 ,C2563_=_C3071 ,C2565_=_C2567 ,C2565_=_C2568 ,\nC2565_=_C2569 ,C2565_=_C2570 ,C2565_=_C2571 ,C2565_=_C2572 ,C2565_=_C2573 ,C2565_=_C2574 ,\nC2565_=_C2575 ,C2565_=_C2576 ,C2565_=_C2577 ,C2565_=_C2578 ,C2565_=_C2580 ,C2565_=_C2581 ,\nC2565_=_C2960 ,C2565_=_C3256 ,C2565_=_C3300 ,C2567_=_C2568 ,C2567_=_C2569 ,C2567_=_C2570 ,\nC2567_=_C2571 ,C2567_=_C2572 ,C2567_=_C2573 ,C2567_=_C2574 ,C2567_=_C2575 ,C2567_=_C2576 ,\nC2567_=_C2577 ,C2567_=_C2578 ,C2567_=_C2580 ,C2567_=_C2581 ,C2568_=_C2569 ,C2568_=_C2570 ,\nC2568_=_C2571 ,C2568_=_C2572 ,C2568_=_C2573 ,C2568_=_C2574 ,C2568_=_C2575 ,C2568_=_C2576 ,\nC2568_=_C2577 ,C2568_=_C2578 ,C2568_=_C2580 ,C2568_=_C2581 ,C2568_=_C3429 ,C2568_=_C3434 ,\nC2569_=_C2570 ,C2569_=_C2571 ,C2569_=_C2572 ,C2569_=_C2573 ,C2569_=_C2574 ,C2569_=_C2575 ,\nC2569_=_C2576 ,C2569_=_C2577 ,C2569_=_C2578 ,C2569_=_C2580 ,C2569_=_C2581 ,C2570_=_C2571 ,\nC2570_=_C2572 ,C2570_=_C2573 ,C2570_=_C2574 ,C2570_=_C2575 ,C2570_=_C2576 ,C2570_=_C2577 ,\nC2570_=_C2578 ,C2570_=_C2580 ,C2570_=_C2581 ,C2570_=_C3654 ,C2571_=_C2572 ,C2571_=_C2573 ,\nC2571_=_C2574 ,C2571_=_C2575 ,C2571_=_C2576 ,C2571_=_C2577 ,C2571_=_C2578 ,C2571_=_C2580 ,\nC2571_=_C2581 ,C2571_=_C3658 ,C2571_=_C3666 ,C2572_=_C2573 ,C2572_=_C2574 ,C2572_=_C2575 ,\nC2572_=_C2576 ,C2572_=_C2577 ,C2572_=_C2578 ,C2572_=_C2580 ,C2572_=_C2581 ,C2572_=_C3261 ,\nC2572_=_C3363 ,C2573_=_C2574 ,C2573_=_C2575 ,C2573_=_C2576 ,C2573_=_C2577 ,C2573_=_C2578 ,\nC2573_=_C2580 ,C2573_=_C2581 ,C2573_=_C3776 ,C2573_=_C3797 ,C2574_=_C2575 ,C2574_=_C2576 ,\nC2574_=_C2577 ,C2574_=_C2578 ,C2574_=_C2580 ,C2574_=_C2581 ,C2574_=_C3777 ,C2574_=_C3811 ,\nC2575_=_C2576 ,C2575_=_C2577 ,C2575_=_C2578 ,C2575_=_C2580 ,C2575_=_C2581 ,C2575_=_C3263 ,\nC2575_=_C3364 ,C2576_=_C2577 ,C2576_=_C2578 ,C2576_=_C2580 ,C2576_=_C2581 ,C2577_=_C2578 ,\nC2577_=_C2580 ,C2577_=_C2581 ,C2578_=_C2580 ,C2578_=_C2581 ,C2580_=_C2581 ,C2580_=_C3747 ,\nC2580_=_C4065 ,C2601_=_C2810 ,C2601_=_C3179 ,C2601_=_C3256 ,C2601_=_C3258 ,C2601_=_C3259 ,\nC2601_=_C3260 ,C2601_=_C3261 ,C2601_=_C3262 ,C2601_=_C3263 ,C2601_=_C3264 ,C2601_=_C3265 ,\nC2601_=_C3266 ,C2601_=_C3267 ,C2601_=_C3268 ,C2626_=_C2648 ,C2626_=_C2677 ,C2626_=_C2818 ,\nC2626_=_C2998 ,C2626_=_C3071 ,C2626_=_C3312 ,C2626_=_C3350 ,C2626_=_C3429 ,C2626_=_C3539 ,\nC2626_=_C3609 ,C2626_=_C3708 ,C2626_=_C3726 ,C2626_=_C3776 ,C2626_=_C3777 ,C2626_=_C3778 ,\nC2626_=_C3779 ,C2626_=_C3781 ,C2626_=_C3782 ,C2626_=_C3783 ,C2640_=_C2647 ,C2640_=_C2648 ,\nC2640_=_C2654 ,C2640_=_C2701 ,C2640_=_C2957 ,C2640_=_C2958 ,C2640_=_C2959 ,C2640_=_C2960 ,\nC2640_=_C2961 ,C2640_=_C2963 ,C2640_=_C2964 ,C2640_=_C2965 ,C2640_=_C2968 ,C2640_=_C2969 ,\nC2640_=_C2970 ,C2640_=_C2971 ,C2640_=_C2972 ,C2640_=_C2974 ,C2640_=_C2975 ,C2640_=_C2976 ,\nC2640_=_C2977 ,C2640_=_C2978 ,C2647_=_C2648 ,C2647_=_C2654 ,C2647_=_C2996 ,C2647_=_C3139 ,\nC2647_=_C3311 ,C2647_=_C3658 ,C2647_=_C3682 ,C2647_=_C3725 ,C2647_=_C3739 ,C2647_=_C3740 ,\nC2647_=_C3741 ,C2647_=_C3742 ,C2647_=_C3743 ,C2647_=_C3744 ,C2647_=_C3746 ,C2647_=_C3747 ,\nC2647_=_C3748 ,C2648_=_C2654 ,C2648_=_C2677 ,C2648_=_C2818 ,C2648_=_C2998 ,C2648_=_C3071 ,\nC2648_=_C3312 ,C2648_=_C3350 ,C2648_=_C3429 ,C2648_=_C3539 ,C2648_=_C3609 ,C2648_=_C3708 ,\nC2648_=_C3726 ,C2648_=_C3776 ,C2648_=_C3777 ,C2648_=_C3778 ,C2648_=_C3779 ,C2648_=_C3781 ,\nC2648_=_C3782 ,C2648_=_C3783 ,C2654_=_C2668 ,C2654_=_C2865 ,C2654_=_C3006 ,C2654_=_C3176 ,\nC2654_=_C3319 ,C2654_=_C3434 ,C2654_=_C3654 ,C2654_=_C3666 ,C2654_=_C3732 ,C2654_=_C3797 ,\nC2654_=_C3811 ,C2654_=_C3840 ,C2654_=_C3894 ,C2654_=_C3978 ,C2654_=_C4004 ,C2654_=_C4064 ,\nC2654_=_C4065 ,C2654_=_C4066 ,C2668_=_C2865 ,C2668_=_C3006 ,C2668_=_C3176 ,C2668_=_C3319 ,\nC2668_=_C3434 ,C2668_=_C3654 ,C2668_=_C3666 ,C2668_=_C3732 ,C2668_=_C3797 ,C2668_=_C3811 ,\nC2668_=_C3840 ,C2668_=_C3894 ,C2668_=_C3978 ,C2668_=_C4004 ,C2668_=_C4064 ,C2668_=_C4065 ,\nC2668_=_C4066 ,C2677_=_C2818 ,C2677_=_C2998 ,C2677_=_C3071 ,C2677_=_C3312 ,C2677_=_C3350 ,\nC2677_=_C3429 ,C2677_=_C3539 ,C2677_=_C3609 ,C2677_=_C3708 ,C2677_=_C3726 ,C2677_=_C3776 ,\nC2677_=_C3777 ,C2677_=_C3778 ,C2677_=_C3779 ,C2677_=_C3781 ,C2677_=_C3782 ,C2677_=_C3783 ,\nC2701_=_C2705 ,C2701_=_C2957 ,C2701_=_C2958 ,C2701_=_C2959 ,C2701_=_C2960 ,C2701_=_C2961 ,\nC2701_=_C2963 ,C2701_=_C2964 ,C2701_=_C2965 ,C2701_=_C2968 ,C2701_=_C2969 ,C2701_=_C2970 ,\nC2701_=_C2971 ,C2701_=_C2972 ,C2701_=_C2974 ,C2701_=_C2975 ,C2701_=_C2976 ,C2701_=_C2977 ,\nC2701_=_C2978 ,C2705_=_C2888 ,C2705_=_C3099 ,C2705_=_C3300 ,C2705_=_C3361 ,C2705_=_C3362 ,\nC2705_=_C3363 ,C2705_=_C3364 ,C2705_=_C3365 ,C2705_=_C3366 ,C2705_=_C3367 ,C2705_=_C3368 ,\nC2705_=_C3369 ,C2810_=_C2818 ,C2810_=_C3179 ,C2810_=_C3256 ,C2810_=_C3258 ,C2810_=_C3259 ,\nC2810_=_C3260 ,C2810_=_C3261 ,C2810_=_C3262 ,C2810_=_C3263 ,C2810_=_C3264 ,C2810_=_C3265 ,\nC2810_=_C3266 ,C2810_=_C3267 ,C2810_=_C3268 ,C2818_=_C2998 ,C2818_=_C3071 ,C2818_=_C3312 ,\nC2818_=_C3350 ,C2818_=_C3429 ,C2818_=_C3539 ,C2818_=_C3609 ,C2818_=_C3708 ,C2818_=_C3726 ,\nC2818_=_C3776 ,C2818_=_C3777 ,C2818_=_C3778 ,C2818_=_C3779 ,C2818_=_C3781 ,C2818_=_C3782 ,\nC2818_=_C3783 ,C2865_=_C3006 ,C2865_=_C3176 ,C2865_=_C3319 ,C2865_=_C3434 ,C2865_=_C3654 ,\nC2865_=_C3666 ,C2865_=_C3732 ,C2865_=_C3797 ,C2865_=_C3811 ,C2865_=_C3840 ,C2865_=_C3894 ,\nC2865_=_C3978 ,C2865_=_C4004 ,C2865_=_C4064 ,C2865_=_C4065 ,C2865_=_C4066 ,C2888_=_C3099 ,\nC2888_=_C3300 ,C2888_=_C3361 ,C2888_=_C3362 ,C2888_=_C3363 ,C2888_=_C3364 ,C2888_=_C3365 ,\nC2888_=_C3366 ,C2888_=_C3367 ,C2888_=_C3368 ,C2888_=_C3369 ,C2957_=_C2958 ,C2957_=_C2959 ,\nC2957_=_C2960 ,C2957_=_C2961 ,C2957_=_C2963 ,C2957_=_C2964 ,C2957_=_C2965 ,C2957_=_C2968 ,\nC2957_=_C2969 ,C2957_=_C2970 ,C2957_=_C2971 ,C2957_=_C2972 ,C2957_=_C2974 ,C2957_=_C2975 ,\nC2957_=_C2976 ,C2957_=_C2977 ,C2957_=_C2978 ,C2957_=_C2996 ,C2957_=_C2998 ,C2957_=_C3006 ,\nC2958_=_C2959 ,C2958_=_C2960 ,C2958_=_C2961 ,C2958_=_C2963 ,C2958_=_C2964 ,C2958_=_C2965 ,\nC2958_=_C2968 ,C2958_=_C2969 ,C2958_=_C2970 ,C2958_=_C2971 ,C2958_=_C2972 ,C2958_=_C2974 ,\nC2958_=_C2975 ,C2958_=_C2976 ,C2958_=_C2977 ,C2958_=_C2978 ,C2959_=_C2960 ,C2959_=_C2961 ,\nC2959_=_C2963 ,C2959_=_C2964 ,C2959_=_C2965 ,C2959_=_C2968 ,C2959_=_C2969 ,C2959_=_C2970 ,\nC2959_=_C2971 ,C2959_=_C2972 ,C2959_=_C2974 ,C2959_=_C2975 ,C2959_=_C2976 ,C2959_=_C2977 ,\nC2959_=_C2978 ,C2959_=_C3099 ,C2960_=_C2961 ,C2960_=_C2963 ,C2960_=_C2964 ,C2960_=_C2965 ,\nC2960_=_C2968 ,C2960_=_C2969 ,C2960_=_C2970 ,C2960_=_C2971 ,C2960_=_C2972 ,C2960_=_C2974 ,\nC2960_=_C2975 ,C2960_=_C2976 ,C2960_=_C2977 ,C2960_=_C2978 ,C2960_=_C3256 ,C2960_=_C3300 ,\nC2961_=_C2963 ,C2961_=_C2964 ,C2961_=_C2965 ,C2961_=_C2968 ,C2961_=_C2969 ,C2961_=_C2970 ,\nC2961_=_C2971 ,C2961_=_C2972 ,C2961_=_C2974 ,C2961_=_C2975 ,C2961_=_C2976 ,C2961_=_C2977 ,\nC2961_=_C2978 ,C2961_=_C3311 ,C2961_=_C3312 ,C2961_=_C3319 ,C2963_=_C2964 ,C2963_=_C2965 ,\nC2963_=_C2968 ,C2963_=_C2969 ,C2963_=_C2970 ,C2963_=_C2971 ,C2963_=_C2972 ,C2963_=_C2974 ,\nC2963_=_C2975 ,C2963_=_C2976 ,C2963_=_C2977 ,C2963_=_C2978 ,C2964_=_C2965 ,C2964_=_C2968 ,\nC2964_=_C2969 ,C2964_=_C2970 ,C2964_=_C2971 ,C2964_=_C2972 ,C2964_=_C2974 ,C2964_=_C2975 ,\nC2964_=_C2976 ,C2964_=_C2977 ,C2964_=_C2978 ,C2965_=_C2968 ,C2965_=_C2969 ,C2965_=_C2970 ,\nC2965_=_C2971 ,C2965_=_C2972 ,C2965_=_C2974 ,C2965_=_C2975 ,C2965_=_C2976 ,C2965_=_C2977 ,\nC2965_=_C2978 ,C2965_=_C3725 ,C2965_=_C3726 ,C2965_=_C3732 ,C2968_=_C2969 ,C2968_=_C2970 ,\nC2968_=_C2971 ,C2968_=_C2972 ,C2968_=_C2974 ,C2968_=_C2975 ,C2968_=_C2976 ,C2968_=_C2977 ,\nC2968_=_C2978 ,C2968_=_C3740 ,C2968_=_C3778 ,C2968_=_C3840 ,C2969_=_C2970 ,C2969_=_C2971 ,\nC2969_=_C2972 ,C2969_=_C2974 ,C2969_=_C2975 ,C2969_=_C2976 ,C2969_=_C2977 ,C2969_=_C2978 ,\nC2970_=_C2971 ,C2970_=_C2972 ,C2970_=_C2974 ,C2970_=_C2975 ,C2970_=_C2976 ,C2970_=_C2977 ,\nC2970_=_C2978 ,C2971_=_C2972 ,C2971_=_C2974 ,C2971_=_C2975 ,C2971_=_C2976 ,C2971_=_C2977 ,\nC2971_=_C2978 ,C2972_=_C2974 ,C2972_=_C2975 ,C2972_=_C2976 ,C2972_=_C2977 ,C2972_=_C2978 ,\nC2972_=_C3366 ,C2974_=_C2975 ,C2974_=_C2976 ,C2974_=_C2977 ,C2974_=_C2978 ,C2975_=_C2976 ,\nC2975_=_C2977 ,C2975_=_C2978 ,C2975_=_C3367 ,C2976_=_C2977 ,C2976_=_C2978 ,C2976_=_C3746 ,\nC2976_=_C3781 ,C2976_=_C4064 ,C2977_=_C2978 ,C2978_=_C3748 ,C2978_=_C3783 ,C2978_=_C4066 ,\nC2996_=_C2998 ,C2996_=_C3006 ,C2996_=_C3139 ,C2996_=_C3311 ,C2996_=_C3658</w:t>
      </w:r>
    </w:p>
    <w:p>
      <w:pPr>
        <w:pStyle w:val="PreformattedText"/>
        <w:bidi w:val="0"/>
        <w:spacing w:before="0" w:after="0"/>
        <w:jc w:val="left"/>
        <w:rPr/>
      </w:pPr>
      <w:r>
        <w:rPr/>
        <w:t xml:space="preserve"> </w:t>
      </w:r>
      <w:r>
        <w:rPr/>
        <w:t>,C2996_=_C3682 ,\nC2996_=_C3725 ,C2996_=_C3739 ,C2996_=_C3740 ,C2996_=_C3741 ,C2996_=_C3742 ,C2996_=_C3743 ,\nC2996_=_C3744 ,C2996_=_C3746 ,C2996_=_C3747 ,C2996_=_C3748 ,C2998_=_C3006 ,C2998_=_C3071 ,\nC2998_=_C3312 ,C2998_=_C3350 ,C2998_=_C3429 ,C2998_=_C3539 ,C2998_=_C3609 ,C2998_=_C3708 ,\nC2998_=_C3726 ,C2998_=_C3776 ,C2998_=_C3777 ,C2998_=_C3778 ,C2998_=_C3779 ,C2998_=_C3781 ,\nC2998_=_C3782 ,C2998_=_C3783 ,C3006_=_C3176 ,C3006_=_C3319 ,C3006_=_C3434 ,C3006_=_C3654 ,\nC3006_=_C3666 ,C3006_=_C3732 ,C3006_=_C3797 ,C3006_=_C3811 ,C3006_=_C3840 ,C3006_=_C3894 ,\nC3006_=_C3978 ,C3006_=_C4004 ,C3006_=_C4064 ,C3006_=_C4065 ,C3006_=_C4066 ,C3071_=_C3312 ,\nC3071_=_C3350 ,C3071_=_C3429 ,C3071_=_C3539 ,C3071_=_C3609 ,C3071_=_C3708 ,C3071_=_C3726 ,\nC3071_=_C3776 ,C3071_=_C3777 ,C3071_=_C3778 ,C3071_=_C3779 ,C3071_=_C3781 ,C3071_=_C3782 ,\nC3071_=_C3783 ,C3099_=_C3300 ,C3099_=_C3361 ,C3099_=_C3362 ,C3099_=_C3363 ,C3099_=_C3364 ,\nC3099_=_C3365 ,C3099_=_C3366 ,C3099_=_C3367 ,C3099_=_C3368 ,C3099_=_C3369 ,C3139_=_C3311 ,\nC3139_=_C3658 ,C3139_=_C3682 ,C3139_=_C3725 ,C3139_=_C3739 ,C3139_=_C3740 ,C3139_=_C3741 ,\nC3139_=_C3742 ,C3139_=_C3743 ,C3139_=_C3744 ,C3139_=_C3746 ,C3139_=_C3747 ,C3139_=_C3748 ,\nC3176_=_C3319 ,C3176_=_C3434 ,C3176_=_C3654 ,C3176_=_C3666 ,C3176_=_C3732 ,C3176_=_C3797 ,\nC3176_=_C3811 ,C3176_=_C3840 ,C3176_=_C3894 ,C3176_=_C3978 ,C3176_=_C4004 ,C3176_=_C4064 ,\nC3176_=_C4065 ,C3176_=_C4066 ,C3179_=_C3256 ,C3179_=_C3258 ,C3179_=_C3259 ,C3179_=_C3260 ,\nC3179_=_C3261 ,C3179_=_C3262 ,C3179_=_C3263 ,C3179_=_C3264 ,C3179_=_C3265 ,C3179_=_C3266 ,\nC3179_=_C3267 ,C3179_=_C3268 ,C3256_=_C3258 ,C3256_=_C3259 ,C3256_=_C3260 ,C3256_=_C3261 ,\nC3256_=_C3262 ,C3256_=_C3263 ,C3256_=_C3264 ,C3256_=_C3265 ,C3256_=_C3266 ,C3256_=_C3267 ,\nC3256_=_C3268 ,C3256_=_C3300 ,C3258_=_C3259 ,C3258_=_C3260 ,C3258_=_C3261 ,C3258_=_C3262 ,\nC3258_=_C3263 ,C3258_=_C3264 ,C3258_=_C3265 ,C3258_=_C3266 ,C3258_=_C3267 ,C3258_=_C3268 ,\nC3259_=_C3260 ,C3259_=_C3261 ,C3259_=_C3262 ,C3259_=_C3263 ,C3259_=_C3264 ,C3259_=_C3265 ,\nC3259_=_C3266 ,C3259_=_C3267 ,C3259_=_C3268 ,C3260_=_C3261 ,C3260_=_C3262 ,C3260_=_C3263 ,\nC3260_=_C3264 ,C3260_=_C3265 ,C3260_=_C3266 ,C3260_=_C3267 ,C3260_=_C3268 ,C3261_=_C3262 ,\nC3261_=_C3263 ,C3261_=_C3264 ,C3261_=_C3265 ,C3261_=_C3266 ,C3261_=_C3267 ,C3261_=_C3268 ,\nC3261_=_C3363 ,C3262_=_C3263 ,C3262_=_C3264 ,C3262_=_C3265 ,C3262_=_C3266 ,C3262_=_C3267 ,\nC3262_=_C3268 ,C3263_=_C3264 ,C3263_=_C3265 ,C3263_=_C3266 ,C3263_=_C3267 ,C3263_=_C3268 ,\nC3263_=_C3364 ,C3264_=_C3265 ,C3264_=_C3266 ,C3264_=_C3267 ,C3264_=_C3268 ,C3264_=_C3894 ,\nC3265_=_C3266 ,C3265_=_C3267 ,C3265_=_C3268 ,C3266_=_C3267 ,C3266_=_C3268 ,C3267_=_C3268 ,\nC3300_=_C3361 ,C3300_=_C3362 ,C3300_=_C3363 ,C3300_=_C3364 ,C3300_=_C3365 ,C3300_=_C3366 ,\nC3300_=_C3367 ,C3300_=_C3368 ,C3300_=_C3369 ,C3311_=_C3312 ,C3311_=_C3319 ,C3311_=_C3658 ,\nC3311_=_C3682 ,C3311_=_C3725 ,C3311_=_C3739 ,C3311_=_C3740 ,C3311_=_C3741 ,C3311_=_C3742 ,\nC3311_=_C3743 ,C3311_=_C3744 ,C3311_=_C3746 ,C3311_=_C3747 ,C3311_=_C3748 ,C3312_=_C3319 ,\nC3312_=_C3350 ,C3312_=_C3429 ,C3312_=_C3539 ,C3312_=_C3609 ,C3312_=_C3708 ,C3312_=_C3726 ,\nC3312_=_C3776 ,C3312_=_C3777 ,C3312_=_C3778 ,C3312_=_C3779 ,C3312_=_C3781 ,C3312_=_C3782 ,\nC3312_=_C3783 ,C3319_=_C3434 ,C3319_=_C3654 ,C3319_=_C3666 ,C3319_=_C3732 ,C3319_=_C3797 ,\nC3319_=_C3811 ,C3319_=_C3840 ,C3319_=_C3894 ,C3319_=_C3978 ,C3319_=_C4004 ,C3319_=_C4064 ,\nC3319_=_C4065 ,C3319_=_C4066 ,C3350_=_C3429 ,C3350_=_C3539 ,C3350_=_C3609 ,C3350_=_C3708 ,\nC3350_=_C3726 ,C3350_=_C3776 ,C3350_=_C3777 ,C3350_=_C3778 ,C3350_=_C3779 ,C3350_=_C3781 ,\nC3350_=_C3782 ,C3350_=_C3783 ,C3361_=_C3362 ,C3361_=_C3363 ,C3361_=_C3364 ,C3361_=_C3365 ,\nC3361_=_C3366 ,C3361_=_C3367 ,C3361_=_C3368 ,C3361_=_C3369 ,C3362_=_C3363 ,C3362_=_C3364 ,\nC3362_=_C3365 ,C3362_=_C3366 ,C3362_=_C3367 ,C3362_=_C3368 ,C3362_=_C3369 ,C3362_=_C3609 ,\nC3363_=_C3364 ,C3363_=_C3365 ,C3363_=_C3366 ,C3363_=_C3367 ,C3363_=_C3368 ,C3363_=_C3369 ,\nC3364_=_C3365 ,C3364_=_C3366 ,C3364_=_C3367 ,C3364_=_C3368 ,C3364_=_C3369 ,C3365_=_C3366 ,\nC3365_=_C3367 ,C3365_=_C3368 ,C3365_=_C3369 ,C3365_=_C3744 ,C3366_=_C3367 ,C3366_=_C3368 ,\nC3366_=_C3369 ,C3367_=_C3368 ,C3367_=_C3369 ,C3368_=_C3369 ,C3429_=_C3434 ,C3429_=_C3539 ,\nC3429_=_C3609 ,C3429_=_C3708 ,C3429_=_C3726 ,C3429_=_C3776 ,C3429_=_C3777 ,C3429_=_C3778 ,\nC3429_=_C3779 ,C3429_=_C3781 ,C3429_=_C3782 ,C3429_=_C3783 ,C3434_=_C3654 ,C3434_=_C3666 ,\nC3434_=_C3732 ,C3434_=_C3797 ,C3434_=_C3811 ,C3434_=_C3840 ,C3434_=_C3894 ,C3434_=_C3978 ,\nC3434_=_C4004 ,C3434_=_C4064 ,C3434_=_C4065 ,C3434_=_C4066 ,C3539_=_C3609 ,C3539_=_C3708 ,\nC3539_=_C3726 ,C3539_=_C3776 ,C3539_=_C3777 ,C3539_=_C3778 ,C3539_=_C3779 ,C3539_=_C3781 ,\nC3539_=_C3782 ,C3539_=_C3783 ,C3609_=_C3708 ,C3609_=_C3726 ,C3609_=_C3776 ,C3609_=_C3777 ,\nC3609_=_C3778 ,C3609_=_C3779 ,C3609_=_C3781 ,C3609_=_C3782 ,C3609_=_C3783 ,C3654_=_C3666 ,\nC3654_=_C3732 ,C3654_=_C3797 ,C3654_=_C3811 ,C3654_=_C3840 ,C3654_=_C3894 ,C3654_=_C3978 ,\nC3654_=_C4004 ,C3654_=_C4064 ,C3654_=_C4065 ,C3654_=_C4066 ,C3658_=_C3666 ,C3658_=_C3682 ,\nC3658_=_C3725 ,C3658_=_C3739 ,C3658_=_C3740 ,C3658_=_C3741 ,C3658_=_C3742 ,C3658_=_C3743 ,\nC3658_=_C3744 ,C3658_=_C3746 ,C3658_=_C3747 ,C3658_=_C3748 ,C3666_=_C3732 ,C3666_=_C3797 ,\nC3666_=_C3811 ,C3666_=_C3840 ,C3666_=_C3894 ,C3666_=_C3978 ,C3666_=_C4004 ,C3666_=_C4064 ,\nC3666_=_C4065 ,C3666_=_C4066 ,C3682_=_C3725 ,C3682_=_C3739 ,C3682_=_C3740 ,C3682_=_C3741 ,\nC3682_=_C3742 ,C3682_=_C3743 ,C3682_=_C3744 ,C3682_=_C3746 ,C3682_=_C3747 ,C3682_=_C3748 ,\nC3708_=_C3726 ,C3708_=_C3776 ,C3708_=_C3777 ,C3708_=_C3778 ,C3708_=_C3779 ,C3708_=_C3781 ,\nC3708_=_C3782 ,C3708_=_C3783 ,C3725_=_C3726 ,C3725_=_C3732 ,C3725_=_C3739 ,C3725_=_C3740 ,\nC3725_=_C3741 ,C3725_=_C3742 ,C3725_=_C3743 ,C3725_=_C3744 ,C3725_=_C3746 ,C3725_=_C3747 ,\nC3725_=_C3748 ,C3726_=_C3732 ,C3726_=_C3776 ,C3726_=_C3777 ,C3726_=_C3778 ,C3726_=_C3779 ,\nC3726_=_C3781 ,C3726_=_C3782 ,C3726_=_C3783 ,C3732_=_C3797 ,C3732_=_C3811 ,C3732_=_C3840 ,\nC3732_=_C3894 ,C3732_=_C3978 ,C3732_=_C4004 ,C3732_=_C4064 ,C3732_=_C4065 ,C3732_=_C4066 ,\nC3739_=_C3740 ,C3739_=_C3741 ,C3739_=_C3742 ,C3739_=_C3743 ,C3739_=_C3744 ,C3739_=_C3746 ,\nC3739_=_C3747 ,C3739_=_C3748 ,C3740_=_C3741 ,C3740_=_C3742 ,C3740_=_C3743 ,C3740_=_C3744 ,\nC3740_=_C3746 ,C3740_=_C3747 ,C3740_=_C3748 ,C3740_=_C3778 ,C3740_=_C3840 ,C3741_=_C3742 ,\nC3741_=_C3743 ,C3741_=_C3744 ,C3741_=_C3746 ,C3741_=_C3747 ,C3741_=_C3748 ,C3742_=_C3743 ,\nC3742_=_C3744 ,C3742_=_C3746 ,C3742_=_C3747 ,C3742_=_C3748 ,C3743_=_C3744 ,C3743_=_C3746 ,\nC3743_=_C3747 ,C3743_=_C3748 ,C3744_=_C3746 ,C3744_=_C3747 ,C3744_=_C3748 ,C3746_=_C3747 ,\nC3746_=_C3748 ,C3746_=_C3781 ,C3746_=_C4064 ,C3747_=_C3748 ,C3747_=_C4065 ,C3748_=_C3783 ,\nC3748_=_C4066 ,C3776_=_C3777 ,C3776_=_C3778 ,C3776_=_C3779 ,C3776_=_C3781 ,C3776_=_C3782 ,\nC3776_=_C3783 ,C3776_=_C3797 ,C3777_=_C3778 ,C3777_=_C3779 ,C3777_=_C3781 ,C3777_=_C3782 ,\nC3777_=_C3783 ,C3777_=_C3811 ,C3778_=_C3779 ,C3778_=_C3781 ,C3778_=_C3782 ,C3778_=_C3783 ,\nC3778_=_C3840 ,C3779_=_C3781 ,C3779_=_C3782 ,C3779_=_C3783 ,C3781_=_C3782 ,C3781_=_C3783 ,\nC3781_=_C4064 ,C3782_=_C3783 ,C3783_=_C4066 ,C3797_=_C3811 ,C3797_=_C3840 ,C3797_=_C3894 ,\nC3797_=_C3978 ,C3797_=_C4004 ,C3797_=_C4064 ,C3797_=_C4065 ,C3797_=_C4066 ,C3811_=_C3840 ,\nC3811_=_C3894 ,C3811_=_C3978 ,C3811_=_C4004 ,C3811_=_C4064 ,C3811_=_C4065 ,C3811_=_C4066 ,\nC3840_=_C3894 ,C3840_=_C3978 ,C3840_=_C4004 ,C3840_=_C4064 ,C3840_=_C4065 ,C3840_=_C4066 ,\nC3894_=_C3978 ,C3894_=_C4004 ,C3894_=_C4064 ,C3894_=_C4065 ,C3894_=_C4066 ,C3978_=_C4004 ,\nC3978_=_C4064 ,C3978_=_C4065 ,C3978_=_C4066 ,C4004_=_C4064 ,C4004_=_C4065 ,C4004_=_C4066 ,\nC4064_=_C4065 ,C4064_=_C4066 ,C4065_=_C4066 ,"];139[shape=box, label="id:139 level: 5\n186: C43 C68 C86 C107 C128 \nC146 C164 C204 C220 C251 C281 \nC299 C315 C457 C480 C481 C482 \nC483 C484 C485 C487 C488 C489 \nC490 C491 C492 C493 C495 C496 \nC497 C498 C499 C500 C501 C502 \nC503 C504 C505 C506 C507 C562 \nC565 C576 C600 C798 C805 C821 \nC873 C970 C1102 C1121 C1132 C1166 \nC1209 C1239 C1349 C1353 C1355 C1356 \nC1358 C1363 C1364 C1392 C1402 C1416 \nC1426 C1427 C1428 C1429 C1430 C1431 \nC1432 C1433 C1436 C1437 C1438 C1439 \nC1440 C1441 C1442 C1443 C1444 C1445 \nC1446 C1601 C1613 C1640 C1779 C1796 \nC1906 C1933 C2026 C2029 C2040 C2051 \nC2052 C2101 C2177 C2178 C2179 C2181 \nC2182 C2183 C2184 C2185 C2186 C2187 \nC2188 C2191 C2192 C2193 C2194 C2195 \nC2196 C2226 C2321 C2357 C2372 C2391 \nC2394 C2396 C2400 C2401 C2444 C2445 \nC2446 C2447 C2448 C2449 C2450 C2451 \nC2452 C2453 C2455 C2457 C2458 C2459 \nC2460 C2461 C2462 C2463 C2662 C2690 \nC2694 C2715 C2761 C2762 C2763 C2764 \nC2765 C2766 C2767 C2768 C2769 C2770 \nC2771 C2772 C2773 C2774 C2775 C2832 \nC2907 C2908 C2909 C2910 C2911 C2912 \nC2913 C3054 C3100 C3124 C3214 C3372 \nC3634 C3682 C3683 C3684 C3685 C3686 \nC3687 C3696 C3697 C3698 C3699 C3700 \nC3701 \n2503: C43_=_C107( C43 C107 ) C43_=_C128( C43 C128 ) C43_=_C204( C43 C204 ) C43_=_C299( C43 C299 ) C43_=_C315( C43 C315 ) \nC43_=_C1132( C43 C1132 ) C43_=_C1363( C43 C1363 ) C43_=_C1416( C43 C1416 ) C43_=_C1437( C43 C1437 ) C43_=_C1613( C43 C1613 ) C43_=_C2226( C43 C2226 ) \nC43_=_C2400( C43 C2400 ) C43_=_C2662( C43 C2662 ) C43_=_C2767( C43 C2767 ) C43_=_C2832( C43 C2832 ) C43_=_C2908( C43 C2908 ) C43_=_C3054( C43 C3054 ) \nC43_=_C3372( C43 C3372 ) C43_=_C3682( C43 C3682 ) C43_=_C3683( C43 C3683 ) C43_=_C3684( C43 C3684 ) C43_=_C3685( C43 C3685 ) C43_=_C3686( C43 C3686 ) \nC43_=_C3687( C43 C3687 ) C68_=_C86( C68 C86 ) C68_=_C146( C68 C146 ) C68_=_C164( C68 C164 ) C68_=_C220( C68 C220 ) C68_=_C251( C68 C251 ) \nC68_=_C281( C68 C281 ) C68_=_C805( C68 C805 ) C68_=_C1102( C68 C1102 ) C68_=_C1358( C68 C1358 ) C68_=_C1796( C68 C1796 ) C68_=_C2052( C68 C2052 ) \nC68_=_C2185( C68 C2185 ) C68_=_C2321( C68 C2321 ) C68_=_C2357( C68 C2357 ) C68_=_C2396( C68 C2396 ) C68_=_C2446( C68 C2446 ) C68_=_C2690( C68 C2690 ) \nC68_=_C2715(</w:t>
      </w:r>
    </w:p>
    <w:p>
      <w:pPr>
        <w:pStyle w:val="PreformattedText"/>
        <w:bidi w:val="0"/>
        <w:spacing w:before="0" w:after="0"/>
        <w:jc w:val="left"/>
        <w:rPr/>
      </w:pPr>
      <w:r>
        <w:rPr/>
        <w:t xml:space="preserve"> </w:t>
      </w:r>
      <w:r>
        <w:rPr/>
        <w:t>C68 C2715 ) C68_=_C2907( C68 C2907 ) C68_=_C2908( C68 C2908 ) C68_=_C2909( C68 C2909 ) C68_=_C2910( C68 C2910 ) C68_=_C2911( C68 C2911 ) \nC68_=_C2912( C68 C2912 ) C68_=_C2913( C68 C2913 ) C86_=_C146( C86 C146 ) C86_=_C164( C86 C164 ) C86_=_C220( C86 C220 ) C86_=_C251( C86 C251 ) \nC86_=_C281( C86 C281 ) C86_=_C805( C86 C805 ) C86_=_C1102( C86 C1102 ) C86_=_C1358( C86 C1358 ) C86_=_C1796( C86 C1796 ) C86_=_C2052( C86 C2052 ) \nC86_=_C2185( C86 C2185 ) C86_=_C2321( C86 C2321 ) C86_=_C2357( C86 C2357 ) C86_=_C2396( C86 C2396 ) C86_=_C2446( C86 C2446 ) C86_=_C2690( C86 C2690 ) \nC86_=_C2715( C86 C2715 ) C86_=_C2907( C86 C2907 ) C86_=_C2908( C86 C2908 ) C86_=_C2909( C86 C2909 ) C86_=_C2910( C86 C2910 ) C86_=_C2911( C86 C2911 ) \nC86_=_C2912( C86 C2912 ) C86_=_C2913( C86 C2913 ) C107_=_C128( C107 C128 ) C107_=_C204( C107 C204 ) C107_=_C299( C107 C299 ) C107_=_C315( C107 C315 ) \nC107_=_C1132( C107 C1132 ) C107_=_C1363( C107 C1363 ) C107_=_C1416( C107 C1416 ) C107_=_C1437( C107 C1437 ) C107_=_C1613( C107 C1613 ) C107_=_C2226( C107 C2226 ) \nC107_=_C2400( C107 C2400 ) C107_=_C2662( C107 C2662 ) C107_=_C2767( C107 C2767 ) C107_=_C2832( C107 C2832 ) C107_=_C2908( C107 C2908 ) C107_=_C3054( C107 C3054 ) \nC107_=_C3372( C107 C3372 ) C107_=_C3682( C107 C3682 ) C107_=_C3683( C107 C3683 ) C107_=_C3684( C107 C3684 ) C107_=_C3685( C107 C3685 ) C107_=_C3686( C107 C3686 ) \nC107_=_C3687( C107 C3687 ) C128_=_C204( C128 C204 ) C128_=_C299( C128 C299 ) C128_=_C315( C128 C315 ) C128_=_C1132( C128 C1132 ) C128_=_C1363( C128 C1363 ) \nC128_=_C1416( C128 C1416 ) C128_=_C1437( C128 C1437 ) C128_=_C1613( C128 C1613 ) C128_=_C2226( C128 C2226 ) C128_=_C2400( C128 C2400 ) C128_=_C2662( C128 C2662 ) \nC128_=_C2767( C128 C2767 ) C128_=_C2832( C128 C2832 ) C128_=_C2908( C128 C2908 ) C128_=_C3054( C128 C3054 ) C128_=_C3372( C128 C3372 ) C128_=_C3682( C128 C3682 ) \nC128_=_C3683( C128 C3683 ) C128_=_C3684( C128 C3684 ) C128_=_C3685( C128 C3685 ) C128_=_C3686( C128 C3686 ) C128_=_C3687( C128 C3687 ) C146_=_C164( C146 C164 ) \nC146_=_C220( C146 C220 ) C146_=_C251( C146 C251 ) C146_=_C281( C146 C281 ) C146_=_C805( C146 C805 ) C146_=_C1102( C146 C1102 ) C146_=_C1358( C146 C1358 ) \nC146_=_C1796( C146 C1796 ) C146_=_C2052( C146 C2052 ) C146_=_C2185( C146 C2185 ) C146_=_C2321( C146 C2321 ) C146_=_C2357( C146 C2357 ) C146_=_C2396( C146 C2396 ) \nC146_=_C2446( C146 C2446 ) C146_=_C2690( C146 C2690 ) C146_=_C2715( C146 C2715 ) C146_=_C2907( C146 C2907 ) C146_=_C2908( C146 C2908 ) C146_=_C2909( C146 C2909 ) \nC146_=_C2910( C146 C2910 ) C146_=_C2911( C146 C2911 ) C146_=_C2912( C146 C2912 ) C146_=_C2913( C146 C2913 ) C164_=_C220( C164 C220 ) C164_=_C251( C164 C251 ) \nC164_=_C281( C164 C281 ) C164_=_C805( C164 C805 ) C164_=_C1102( C164 C1102 ) C164_=_C1358( C164 C1358 ) C164_=_C1796( C164 C1796 ) C164_=_C2052( C164 C2052 ) \nC164_=_C2185( C164 C2185 ) C164_=_C2321( C164 C2321 ) C164_=_C2357( C164 C2357 ) C164_=_C2396( C164 C2396 ) C164_=_C2446( C164 C2446 ) C164_=_C2690( C164 C2690 ) \nC164_=_C2715( C164 C2715 ) C164_=_C2907( C164 C2907 ) C164_=_C2908( C164 C2908 ) C164_=_C2909( C164 C2909 ) C164_=_C2910( C164 C2910 ) C164_=_C2911( C164 C2911 ) \nC164_=_C2912( C164 C2912 ) C164_=_C2913( C164 C2913 ) C204_=_C299( C204 C299 ) C204_=_C315( C204 C315 ) C204_=_C1132( C204 C1132 ) C204_=_C1363( C204 C1363 ) \nC204_=_C1416( C204 C1416 ) C204_=_C1437( C204 C1437 ) C204_=_C1613( C204 C1613 ) C204_=_C2226( C204 C2226 ) C204_=_C2400( C204 C2400 ) C204_=_C2662( C204 C2662 ) \nC204_=_C2767( C204 C2767 ) C204_=_C2832( C204 C2832 ) C204_=_C2908( C204 C2908 ) C204_=_C3054( C204 C3054 ) C204_=_C3372( C204 C3372 ) C204_=_C3682( C204 C3682 ) \nC204_=_C3683( C204 C3683 ) C204_=_C3684( C204 C3684 ) C204_=_C3685( C204 C3685 ) C204_=_C3686( C204 C3686 ) C204_=_C3687( C204 C3687 ) C220_=_C251( C220 C251 ) \nC220_=_C281( C220 C281 ) C220_=_C805( C220 C805 ) C220_=_C1102( C220 C1102 ) C220_=_C1358( C220 C1358 ) C220_=_C1796( C220 C1796 ) C220_=_C2052( C220 C2052 ) \nC220_=_C2185( C220 C2185 ) C220_=_C2321( C220 C2321 ) C220_=_C2357( C220 C2357 ) C220_=_C2396( C220 C2396 ) C220_=_C2446( C220 C2446 ) C220_=_C2690( C220 C2690 ) \nC220_=_C2715( C220 C2715 ) C220_=_C2907( C220 C2907 ) C220_=_C2908( C220 C2908 ) C220_=_C2909( C220 C2909 ) C220_=_C2910( C220 C2910 ) C220_=_C2911( C220 C2911 ) \nC220_=_C2912( C220 C2912 ) C220_=_C2913( C220 C2913 ) C251_=_C281( C251 C281 ) C251_=_C805( C251 C805 ) C251_=_C1102( C251 C1102 ) C251_=_C1358( C251 C1358 ) \nC251_=_C1796( C251 C1796 ) C251_=_C2052( C251 C2052 ) C251_=_C2185( C251 C2185 ) C251_=_C2321( C251 C2321 ) C251_=_C2357( C251 C2357 ) C251_=_C2396( C251 C2396 ) \nC251_=_C2446( C251 C2446 ) C251_=_C2690( C251 C2690 ) C251_=_C2715( C251 C2715 ) C251_=_C2907( C251 C2907 ) C251_=_C2908( C251 C2908 ) C251_=_C2909( C251 C2909 ) \nC251_=_C2910( C251 C2910 ) C251_=_C2911( C251 C2911 ) C251_=_C2912( C251 C2912 ) C251_=_C2913( C251 C2913 ) C281_=_C805( C281 C805 ) C281_=_C1102( C281 C1102 ) \nC281_=_C1358( C281 C1358 ) C281_=_C1796( C281 C1796 ) C281_=_C2052( C281 C2052 ) C281_=_C2185( C281 C2185 ) C281_=_C2321( C281 C2321 ) C281_=_C2357( C281 C2357 ) \nC281_=_C2396( C281 C2396 ) C281_=_C2446( C281 C2446 ) C281_=_C2690( C281 C2690 ) C281_=_C2715( C281 C2715 ) C281_=_C2907( C281 C2907 ) C281_=_C2908( C281 C2908 ) \nC281_=_C2909( C281 C2909 ) C281_=_C2910( C281 C2910 ) C281_=_C2911( C281 C2911 ) C281_=_C2912( C281 C2912 ) C281_=_C2913( C281 C2913 ) C299_=_C315( C299 C315 ) \nC299_=_C1132( C299 C1132 ) C299_=_C1363( C299 C1363 ) C299_=_C1416( C299 C1416 ) C299_=_C1437( C299 C1437 ) C299_=_C1613( C299 C1613 ) C299_=_C2226( C299 C2226 ) \nC299_=_C2400( C299 C2400 ) C299_=_C2662( C299 C2662 ) C299_=_C2767( C299 C2767 ) C299_=_C2832( C299 C2832 ) C299_=_C2908( C299 C2908 ) C299_=_C3054( C299 C3054 ) \nC299_=_C3372( C299 C3372 ) C299_=_C3682( C299 C3682 ) C299_=_C3683( C299 C3683 ) C299_=_C3684( C299 C3684 ) C299_=_C3685( C299 C3685 ) C299_=_C3686( C299 C3686 ) \nC299_=_C3687( C299 C3687 ) C315_=_C1132( C315 C1132 ) C315_=_C1363( C315 C1363 ) C315_=_C1416( C315 C1416 ) C315_=_C1437( C315 C1437 ) C315_=_C1613( C315 C1613 ) \nC315_=_C2226( C315 C2226 ) C315_=_C2400( C315 C2400 ) C315_=_C2662( C315 C2662 ) C315_=_C2767( C315 C2767 ) C315_=_C2832( C315 C2832 ) C315_=_C2908( C315 C2908 ) \nC315_=_C3054( C315 C3054 ) C315_=_C3372( C315 C3372 ) C315_=_C3682( C315 C3682 ) C315_=_C3683( C315 C3683 ) C315_=_C3684( C315 C3684 ) C315_=_C3685( C315 C3685 ) \nC315_=_C3686( C315 C3686 ) C315_=_C3687( C315 C3687 ) C457_=_C798( C457 C798 ) C457_=_C821( C457 C821 ) C457_=_C1166( C457 C1166 ) C457_=_C1209( C457 C1209 ) \nC457_=_C1349( C457 C1349 ) C457_=_C1426( C457 C1426 ) C457_=_C1427( C457 C1427 ) C457_=_C1428( C457 C1428 ) C457_=_C1429( C457 C1429 ) C457_=_C1430( C457 C1430 ) \nC457_=_C1431( C457 C1431 ) C457_=_C1432( C457 C1432 ) C457_=_C1433( C457 C1433 ) C457_=_C1436( C457 C1436 ) C457_=_C1437( C457 C1437 ) C457_=_C1438( C457 C1438 ) \nC457_=_C1439( C457 C1439 ) C457_=_C1440( C457 C1440 ) C457_=_C1441( C457 C1441 ) C457_=_C1442( C457 C1442 ) C457_=_C1443( C457 C1443 ) C457_=_C1444( C457 C1444 ) \nC457_=_C1445( C457 C1445 ) C457_=_C1446( C457 C1446 ) C480_=_C481( C480 C481 ) C480_=_C482( C480 C482 ) C480_=_C483( C480 C483 ) C480_=_C484( C480 C484 ) \nC480_=_C485( C480 C485 ) C480_=_C487( C480 C487 ) C480_=_C488( C480 C488 ) C480_=_C489( C480 C489 ) C480_=_C490( C480 C490 ) C480_=_C491( C480 C491 ) \nC480_=_C492( C480 C492 ) C480_=_C493( C480 C493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798( C480 C798 ) C480_=_C805( C480 C805 ) C481_=_C482( C481 C482 ) \nC481_=_C483( C481 C483 ) C481_=_C484( C481 C484 ) C481_=_C485( C481 C485 ) C481_=_C487( C481 C487 ) C481_=_C488( C481 C488 ) C481_=_C489( C481 C489 ) \nC481_=_C490( C481 C490 ) C481_=_C491( C481 C491 ) C481_=_C492( C481 C492 ) C481_=_C493( C481 C493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821( C481 C821 ) \nC482_=_C483( C482 C483 ) C482_=_C484( C482 C484 ) C482_=_C485( C482 C485 ) C482_=_C487( C482 C487 ) C482_=_C488( C482 C488 ) C482_=_C489( C482 C489 ) \nC482_=_C490( C482 C490 ) C482_=_C491( C482 C491 ) C482_=_C492( C482 C492 ) C482_=_C493( C482 C493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3_=_C484( C483 C484 ) \nC483_=_C485( C483 C485 ) C483_=_C487( C483 C487 ) C483_=_C488( C483 C488 ) C483_=_C489( C483 C489 ) C483_=_C490( C483 C490 ) C483_=_C491( C483 C491 ) \nC483_=_C492( C483 C492 ) C483_=_C493( C483 C493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1166( C483 C1166 ) C484_=_C485( C484 C485 ) C484_=_C487( C484 C487 ) \nC484_=_C488( C484 C488 ) C484_=_C489( C484 C489 ) C484_=_C490( C484 C490 ) C484_=_C491( C484 C491 ) C484_=_C492( C484 C492 ) C484_=_C493( C484 C493 ) \nC484_=_C495( C484 C495 ) C484_=_C496( C484 C496 ) C484_=_C497( C484 C497 ) C484_=_C498(</w:t>
      </w:r>
    </w:p>
    <w:p>
      <w:pPr>
        <w:pStyle w:val="PreformattedText"/>
        <w:bidi w:val="0"/>
        <w:spacing w:before="0" w:after="0"/>
        <w:jc w:val="left"/>
        <w:rPr/>
      </w:pPr>
      <w:r>
        <w:rPr/>
        <w:t xml:space="preserve"> </w:t>
      </w:r>
      <w:r>
        <w:rPr/>
        <w:t>C484 C498 ) C484_=_C499( C484 C499 ) C484_=_C500( C484 C500 ) \nC484_=_C501( C484 C501 ) C484_=_C502( C484 C502 ) C484_=_C503( C484 C503 ) C484_=_C504( C484 C504 ) C484_=_C505( C484 C505 ) C484_=_C506( C484 C506 ) \nC484_=_C507( C484 C507 ) C484_=_C1209( C484 C1209 ) C485_=_C487( C485 C487 ) C485_=_C488( C485 C488 ) C485_=_C489( C485 C489 ) C485_=_C490( C485 C490 ) \nC485_=_C491( C485 C491 ) C485_=_C492( C485 C492 ) C485_=_C493( C485 C493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1239( C485 C1239 ) C487_=_C488( C487 C488 ) \nC487_=_C489( C487 C489 ) C487_=_C490( C487 C490 ) C487_=_C491( C487 C491 ) C487_=_C492( C487 C492 ) C487_=_C493( C487 C493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8_=_C489( C488 C489 ) C488_=_C490( C488 C490 ) C488_=_C491( C488 C491 ) C488_=_C492( C488 C492 ) C488_=_C493( C488 C493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1426( C488 C1426 ) C489_=_C490( C489 C490 ) C489_=_C491( C489 C491 ) C489_=_C492( C489 C492 ) C489_=_C493( C489 C493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2051( C490 C2051 ) C490_=_C2052( C490 C2052 ) \nC491_=_C492( C491 C492 ) C491_=_C493( C491 C493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2372( C491 C2372 ) C492_=_C493( C492 C493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1431( C492 C1431 ) C492_=_C2179( C492 C2179 ) C492_=_C2391( C492 C2391 ) C492_=_C2394( C492 C2394 ) C492_=_C2396( C492 C2396 ) C492_=_C2400( C492 C2400 ) \nC492_=_C2401( C492 C2401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2181( C493 C2181 ) C495_=_C496( C495 C496 ) C495_=_C497( C495 C497 ) C495_=_C498( C495 C498 ) \nC495_=_C499( C495 C499 ) C495_=_C500( C495 C500 ) C495_=_C501( C495 C501 ) C495_=_C502( C495 C502 ) C495_=_C503( C495 C503 ) C495_=_C504( C495 C504 ) \nC495_=_C505( C495 C505 ) C495_=_C506( C495 C506 ) C495_=_C507( C495 C507 ) C495_=_C2445( C495 C2445 ) C496_=_C497( C496 C497 ) C496_=_C498( C496 C498 ) \nC496_=_C499( C496 C499 ) C496_=_C500( C496 C500 ) C496_=_C501( C496 C501 ) C496_=_C502( C496 C502 ) C496_=_C503( C496 C503 ) C496_=_C504( C496 C504 ) \nC496_=_C505( C496 C505 ) C496_=_C506( C496 C506 ) C496_=_C507( C496 C507 ) C497_=_C498( C497 C498 ) C497_=_C499( C497 C499 ) C497_=_C500( C497 C500 ) \nC497_=_C501( C497 C501 ) C497_=_C502( C497 C502 ) C497_=_C503( C497 C503 ) C497_=_C504( C497 C504 ) C497_=_C505( C497 C505 ) C497_=_C506( C497 C506 ) \nC497_=_C507( C497 C507 ) C497_=_C2764( C497 C2764 ) C498_=_C499( C498 C499 ) C498_=_C500( C498 C500 ) C498_=_C501( C498 C501 ) C498_=_C502( C498 C502 ) \nC498_=_C503( C498 C503 ) C498_=_C504( C498 C504 ) C498_=_C505( C498 C505 ) C498_=_C506( C498 C506 ) C498_=_C507( C498 C507 ) C499_=_C500( C499 C500 ) \nC499_=_C501( C499 C501 ) C499_=_C502( C499 C502 ) C499_=_C503( C499 C503 ) C499_=_C504( C499 C504 ) C499_=_C505( C499 C505 ) C499_=_C506( C499 C506 ) \nC499_=_C507( C499 C507 ) C499_=_C2765( C499 C2765 ) C500_=_C501( C500 C501 ) C500_=_C502( C500 C502 ) C500_=_C503( C500 C503 ) C500_=_C504( C500 C504 ) \nC500_=_C505( C500 C505 ) C500_=_C506( C500 C506 ) C500_=_C507( C500 C507 ) C500_=_C2766( C500 C2766 ) C501_=_C502( C501 C502 ) C501_=_C503( C501 C503 ) \nC501_=_C504( C501 C504 ) C501_=_C505( C501 C505 ) C501_=_C506( C501 C506 ) C501_=_C507( C501 C507 ) C501_=_C1439( C501 C1439 ) C502_=_C503( C502 C503 ) \nC502_=_C504( C502 C504 ) C502_=_C505( C502 C505 ) C502_=_C506( C502 C506 ) C502_=_C507( C502 C507 ) C502_=_C1440( C502 C1440 ) C503_=_C504( C503 C504 ) \nC503_=_C505( C503 C505 ) C503_=_C506( C503 C506 ) C503_=_C507( C503 C507 ) C504_=_C505( C504 C505 ) C504_=_C506( C504 C506 ) C504_=_C507( C504 C507 ) \nC504_=_C2769( C504 C2769 ) C505_=_C506( C505 C506 ) C505_=_C507( C505 C507 ) C505_=_C2770( C505 C2770 ) C506_=_C507( C506 C507 ) C506_=_C2772( C506 C2772 ) \nC507_=_C1446( C507 C1446 ) C562_=_C565( C562 C565 ) C562_=_C576( C562 C576 ) C562_=_C970( C562 C970 ) C562_=_C1355( C562 C1355 ) C562_=_C1433( C562 C1433 ) \nC562_=_C2026( C562 C2026 ) C562_=_C2391( C562 C2391 ) C562_=_C2444( C562 C2444 ) C562_=_C2445( C562 C2445 ) C562_=_C2446( C562 C2446 ) C562_=_C2447( C562 C2447 ) \nC562_=_C2448( C562 C2448 ) C562_=_C2449( C562 C2449 ) C562_=_C2450( C562 C2450 ) C562_=_C2451( C562 C2451 ) C562_=_C2452( C562 C2452 ) C562_=_C2453( C562 C2453 ) \nC562_=_C2455( C562 C2455 ) C562_=_C2457( C562 C2457 ) C562_=_C2458( C562 C2458 ) C562_=_C2459( C562 C2459 ) C562_=_C2460( C562 C2460 ) C562_=_C2461( C562 C2461 ) \nC562_=_C2462( C562 C2462 ) C562_=_C2463( C562 C2463 ) C565_=_C576( C565 C576 ) C565_=_C1239( C565 C1239 ) C565_=_C1356( C565 C1356 ) C565_=_C2029( C565 C2029 ) \nC565_=_C2051( C565 C2051 ) C565_=_C2183( C565 C2183 ) C565_=_C2372( C565 C2372 ) C565_=_C2394( C565 C2394 ) C565_=_C2444( C565 C2444 ) C565_=_C2761( C565 C2761 ) \nC565_=_C2762( C565 C2762 ) C565_=_C2763( C565 C2763 ) C565_=_C2764( C565 C2764 ) C565_=_C2765( C565 C2765 ) C565_=_C2766( C565 C2766 ) C565_=_C2767( C565 C2767 ) \nC565_=_C2768( C565 C2768 ) C565_=_C2769( C565 C2769 ) C565_=_C2770( C565 C2770 ) C565_=_C2771( C565 C2771 ) C565_=_C2772( C565 C2772 ) C565_=_C2773( C565 C2773 ) \nC565_=_C2774( C565 C2774 ) C565_=_C2775( C565 C2775 ) C576_=_C600( C576 C600 ) C576_=_C1364( C576 C1364 ) C576_=_C1392( C576 C1392 ) C576_=_C1438( C576 C1438 ) \nC576_=_C1779( C576 C1779 ) C576_=_C1933( C576 C1933 ) C576_=_C2040( C576 C2040 ) C576_=_C2101( C576 C2101 ) C576_=_C2401( C576 C2401 ) C576_=_C2694( C576 C2694 ) \nC576_=_C2768( C576 C2768 ) C576_=_C2909( C576 C2909 ) C576_=_C3100( C576 C3100 ) C576_=_C3124( C576 C3124 ) C576_=_C3214( C576 C3214 ) C576_=_C3634( C576 C3634 ) \nC576_=_C3696( C576 C3696 ) C576_=_C3697( C576 C3697 ) C576_=_C3698( C576 C3698 ) C576_=_C3699( C576 C3699 ) C576_=_C3700( C576 C3700 ) C576_=_C3701( C576 C3701 ) \nC600_=_C1364( C600 C1364 ) C600_=_C1392( C600 C1392 ) C600_=_C1438( C600 C1438 ) C600_=_C1779( C600 C1779 ) C600_=_C1933( C600 C1933 ) C600_=_C2040( C600 C2040 ) \nC600_=_C2101( C600 C2101 ) C600_=_C2401( C600 C2401 ) C600_=_C2694( C600 C2694 ) C600_=_C2768( C600 C2768 ) C600_=_C2909( C600 C2909 ) C600_=_C3100( C600 C3100 ) \nC600_=_C3124( C600 C3124 ) C600_=_C3214( C600 C3214 ) C600_=_C3634( C600 C3634 ) C600_=_C3696( C600 C3696 ) C600_=_C3697( C600 C3697 ) C600_=_C3698( C600 C3698 ) \nC600_=_C3699( C600 C3699 ) C600_=_C3700( C600 C3700 ) C600_=_C3701( C600 C3701 ) C798_=_C805( C798 C805 ) C798_=_C821( C798 C821 ) C798_=_C1166( C798 C1166 ) \nC798_=_C1209( C798 C1209 ) C798_=_C1349( C798 C1349 ) C798_=_C1426( C798 C1426 ) C798_=_C1427( C798 C1427 ) C798_=_C1428( C798 C1428 ) C798_=_C1429( C798 C1429 ) \nC798_=_C1430( C798 C1430 ) C798_=_C1431( C798 C1431 ) C798_=_C1432( C798 C1432 ) C798_=_C1433( C798 C1433 ) C798_=_C1436( C798 C1436 ) C798_=_C1437( C798 C1437 ) \nC798_=_C1438( C798 C1438 ) C798_=_C1439( C798 C1439 ) C798_=_C1440( C798 C1440 ) C798_=_C1441( C798 C1441 ) C798_=_C1442( C798 C1442 ) C798_=_C1443( C798 C1443 ) \nC798_=_C1444( C798 C1444 ) C798_=_C1445( C798 C1445 ) C798_=_C1446( C798 C1446 ) C805_=_C1102( C805 C1102 ) C805_=_C1358( C805 C1358 ) C805_=_C1796( C805 C1796 ) \nC805_=_C2052( C805 C2052 ) C805_=_C2185( C805 C2185 ) C805_=_C2321( C805 C2321 ) C805_=_C2357( C805 C2357 ) C805_=_C2396( C805 C2396 ) C805_=_C2446( C805 C2446 ) \nC805_=_C2690( C805 C2690 ) C805_=_C2715( C805 C2715 ) C805_=_C2907( C805 C2907 ) C805_=_C2908( C805 C2908 ) C805_=_C2909( C805 C2909 ) C805_=_C2910( C805 C2910 ) \nC805_=_C2911( C805 C2911 ) C805_=_C2912( C805 C2912 ) C805_=_C2913( C805 C2913 ) C821_=_C1166( C821 C1166 ) C821_=_C1209(</w:t>
      </w:r>
    </w:p>
    <w:p>
      <w:pPr>
        <w:pStyle w:val="PreformattedText"/>
        <w:bidi w:val="0"/>
        <w:spacing w:before="0" w:after="0"/>
        <w:jc w:val="left"/>
        <w:rPr/>
      </w:pPr>
      <w:r>
        <w:rPr/>
        <w:t xml:space="preserve"> </w:t>
      </w:r>
      <w:r>
        <w:rPr/>
        <w:t>C821 C1209 ) C821_=_C1349( C821 C1349 ) \nC821_=_C1426( C821 C1426 ) C821_=_C1427( C821 C1427 ) C821_=_C1428( C821 C1428 ) C821_=_C1429( C821 C1429 ) C821_=_C1430( C821 C1430 ) C821_=_C1431( C821 C1431 ) \nC821_=_C1432( C821 C1432 ) C821_=_C1433( C821 C1433 ) C821_=_C1436( C821 C1436 ) C821_=_C1437( C821 C1437 ) C821_=_C1438( C821 C1438 ) C821_=_C1439( C821 C1439 ) \nC821_=_C1440( C821 C1440 ) C821_=_C1441( C821 C1441 ) C821_=_C1442( C821 C1442 ) C821_=_C1443( C821 C1443 ) C821_=_C1444( C821 C1444 ) C821_=_C1445( C821 C1445 ) \nC821_=_C1446( C821 C1446 ) C873_=_C1121( C873 C1121 ) C873_=_C1353( C873 C1353 ) C873_=_C1402( C873 C1402 ) C873_=_C1430( C873 C1430 ) C873_=_C1601( C873 C1601 ) \nC873_=_C1640( C873 C1640 ) C873_=_C1906( C873 C1906 ) C873_=_C2177( C873 C2177 ) C873_=_C2178( C873 C2178 ) C873_=_C2179( C873 C2179 ) C873_=_C2181( C873 C2181 ) \nC873_=_C2182( C873 C2182 ) C873_=_C2183( C873 C2183 ) C873_=_C2184( C873 C2184 ) C873_=_C2185( C873 C2185 ) C873_=_C2186( C873 C2186 ) C873_=_C2187( C873 C2187 ) \nC873_=_C2188( C873 C2188 ) C873_=_C2191( C873 C2191 ) C873_=_C2192( C873 C2192 ) C873_=_C2193( C873 C2193 ) C873_=_C2194( C873 C2194 ) C873_=_C2195( C873 C2195 ) \nC873_=_C2196( C873 C2196 ) C970_=_C1355( C970 C1355 ) C970_=_C1433( C970 C1433 ) C970_=_C2026( C970 C2026 ) C970_=_C2391( C970 C2391 ) C970_=_C2444( C970 C2444 ) \nC970_=_C2445( C970 C2445 ) C970_=_C2446( C970 C2446 ) C970_=_C2447( C970 C2447 ) C970_=_C2448( C970 C2448 ) C970_=_C2449( C970 C2449 ) C970_=_C2450( C970 C2450 ) \nC970_=_C2451( C970 C2451 ) C970_=_C2452( C970 C2452 ) C970_=_C2453( C970 C2453 ) C970_=_C2455( C970 C2455 ) C970_=_C2457( C970 C2457 ) C970_=_C2458( C970 C2458 ) \nC970_=_C2459( C970 C2459 ) C970_=_C2460( C970 C2460 ) C970_=_C2461( C970 C2461 ) C970_=_C2462( C970 C2462 ) C970_=_C2463( C970 C2463 ) C1102_=_C1358( C1102 C1358 ) \nC1102_=_C1796( C1102 C1796 ) C1102_=_C2052( C1102 C2052 ) C1102_=_C2185( C1102 C2185 ) C1102_=_C2321( C1102 C2321 ) C1102_=_C2357( C1102 C2357 ) C1102_=_C2396( C1102 C2396 ) \nC1102_=_C2446( C1102 C2446 ) C1102_=_C2690( C1102 C2690 ) C1102_=_C2715( C1102 C2715 ) C1102_=_C2907( C1102 C2907 ) C1102_=_C2908( C1102 C2908 ) C1102_=_C2909( C1102 C2909 ) \nC1102_=_C2910( C1102 C2910 ) C1102_=_C2911( C1102 C2911 ) C1102_=_C2912( C1102 C2912 ) C1102_=_C2913( C1102 C2913 ) C1121_=_C1132( C1121 C1132 ) C1121_=_C1353( C1121 C1353 ) \nC1121_=_C1402( C1121 C1402 ) C1121_=_C1430( C1121 C1430 ) C1121_=_C1601( C1121 C1601 ) C1121_=_C1640( C1121 C1640 ) C1121_=_C1906( C1121 C1906 ) C1121_=_C2177( C1121 C2177 ) \nC1121_=_C2178( C1121 C2178 ) C1121_=_C2179( C1121 C2179 ) C1121_=_C2181( C1121 C2181 ) C1121_=_C2182( C1121 C2182 ) C1121_=_C2183( C1121 C2183 ) C1121_=_C2184( C1121 C2184 ) \nC1121_=_C2185( C1121 C2185 ) C1121_=_C2186( C1121 C2186 ) C1121_=_C2187( C1121 C2187 ) C1121_=_C2188( C1121 C2188 ) C1121_=_C2191( C1121 C2191 ) C1121_=_C2192( C1121 C2192 ) \nC1121_=_C2193( C1121 C2193 ) C1121_=_C2194( C1121 C2194 ) C1121_=_C2195( C1121 C2195 ) C1121_=_C2196( C1121 C2196 ) C1132_=_C1363( C1132 C1363 ) C1132_=_C1416( C1132 C1416 ) \nC1132_=_C1437( C1132 C1437 ) C1132_=_C1613( C1132 C1613 ) C1132_=_C2226( C1132 C2226 ) C1132_=_C2400( C1132 C2400 ) C1132_=_C2662( C1132 C2662 ) C1132_=_C2767( C1132 C2767 ) \nC1132_=_C2832( C1132 C2832 ) C1132_=_C2908( C1132 C2908 ) C1132_=_C3054( C1132 C3054 ) C1132_=_C3372( C1132 C3372 ) C1132_=_C3682( C1132 C3682 ) C1132_=_C3683( C1132 C3683 ) \nC1132_=_C3684( C1132 C3684 ) C1132_=_C3685( C1132 C3685 ) C1132_=_C3686( C1132 C3686 ) C1132_=_C3687( C1132 C3687 ) C1166_=_C1209( C1166 C1209 ) C1166_=_C1349( C1166 C1349 ) \nC1166_=_C1426( C1166 C1426 ) C1166_=_C1427( C1166 C1427 ) C1166_=_C1428( C1166 C1428 ) C1166_=_C1429( C1166 C1429 ) C1166_=_C1430( C1166 C1430 ) C1166_=_C1431( C1166 C1431 ) \nC1166_=_C1432( C1166 C1432 ) C1166_=_C1433( C1166 C1433 ) C1166_=_C1436( C1166 C1436 ) C1166_=_C1437( C1166 C1437 ) C1166_=_C1438( C1166 C1438 ) C1166_=_C1439( C1166 C1439 ) \nC1166_=_C1440( C1166 C1440 ) C1166_=_C1441( C1166 C1441 ) C1166_=_C1442( C1166 C1442 ) C1166_=_C1443( C1166 C1443 ) C1166_=_C1444( C1166 C1444 ) C1166_=_C1445( C1166 C1445 ) \nC1166_=_C1446( C1166 C1446 ) C1209_=_C1349( C1209 C1349 ) C1209_=_C1426( C1209 C1426 ) C1209_=_C1427( C1209 C1427 ) C1209_=_C1428( C1209 C1428 ) C1209_=_C1429( C1209 C1429 ) \nC1209_=_C1430( C1209 C1430 ) C1209_=_C1431( C1209 C1431 ) C1209_=_C1432( C1209 C1432 ) C1209_=_C1433( C1209 C1433 ) C1209_=_C1436( C1209 C1436 ) C1209_=_C1437( C1209 C1437 ) \nC1209_=_C1438( C1209 C1438 ) C1209_=_C1439( C1209 C1439 ) C1209_=_C1440( C1209 C1440 ) C1209_=_C1441( C1209 C1441 ) C1209_=_C1442( C1209 C1442 ) C1209_=_C1443( C1209 C1443 ) \nC1209_=_C1444( C1209 C1444 ) C1209_=_C1445( C1209 C1445 ) C1209_=_C1446( C1209 C1446 ) C1239_=_C1356( C1239 C1356 ) C1239_=_C2029( C1239 C2029 ) C1239_=_C2051( C1239 C2051 ) \nC1239_=_C2183( C1239 C2183 ) C1239_=_C2372( C1239 C2372 ) C1239_=_C2394( C1239 C2394 ) C1239_=_C2444( C1239 C2444 ) C1239_=_C2761( C1239 C2761 ) C1239_=_C2762( C1239 C2762 ) \nC1239_=_C2763( C1239 C2763 ) C1239_=_C2764( C1239 C2764 ) C1239_=_C2765( C1239 C2765 ) C1239_=_C2766( C1239 C2766 ) C1239_=_C2767( C1239 C2767 ) C1239_=_C2768( C1239 C2768 ) \nC1239_=_C2769( C1239 C2769 ) C1239_=_C2770( C1239 C2770 ) C1239_=_C2771( C1239 C2771 ) C1239_=_C2772( C1239 C2772 ) C1239_=_C2773( C1239 C2773 ) C1239_=_C2774( C1239 C2774 ) \nC1239_=_C2775( C1239 C2775 ) C1349_=_C1353( C1349 C1353 ) C1349_=_C1355( C1349 C1355 ) C1349_=_C1356( C1349 C1356 ) C1349_=_C1358( C1349 C1358 ) C1349_=_C1363( C1349 C1363 ) \nC1349_=_C1364( C1349 C1364 ) C1349_=_C1426( C1349 C1426 ) C1349_=_C1427( C1349 C1427 ) C1349_=_C1428( C1349 C1428 ) C1349_=_C1429( C1349 C1429 ) C1349_=_C1430( C1349 C1430 ) \nC1349_=_C1431( C1349 C1431 ) C1349_=_C1432( C1349 C1432 ) C1349_=_C1433( C1349 C1433 ) C1349_=_C1436( C1349 C1436 ) C1349_=_C1437( C1349 C1437 ) C1349_=_C1438( C1349 C1438 ) \nC1349_=_C1439( C1349 C1439 ) C1349_=_C1440( C1349 C1440 ) C1349_=_C1441( C1349 C1441 ) C1349_=_C1442( C1349 C1442 ) C1349_=_C1443( C1349 C1443 ) C1349_=_C1444( C1349 C1444 ) \nC1349_=_C1445( C1349 C1445 ) C1349_=_C1446( C1349 C1446 ) C1353_=_C1355( C1353 C1355 ) C1353_=_C1356( C1353 C1356 ) C1353_=_C1358( C1353 C1358 ) C1353_=_C1363( C1353 C1363 ) \nC1353_=_C1364( C1353 C1364 ) C1353_=_C1402( C1353 C1402 ) C1353_=_C1430( C1353 C1430 ) C1353_=_C1601( C1353 C1601 ) C1353_=_C1640( C1353 C1640 ) C1353_=_C1906( C1353 C1906 ) \nC1353_=_C2177( C1353 C2177 ) C1353_=_C2178( C1353 C2178 ) C1353_=_C2179( C1353 C2179 ) C1353_=_C2181( C1353 C2181 ) C1353_=_C2182( C1353 C2182 ) C1353_=_C2183( C1353 C2183 ) \nC1353_=_C2184( C1353 C2184 ) C1353_=_C2185( C1353 C2185 ) C1353_=_C2186( C1353 C2186 ) C1353_=_C2187( C1353 C2187 ) C1353_=_C2188( C1353 C2188 ) C1353_=_C2191( C1353 C2191 ) \nC1353_=_C2192( C1353 C2192 ) C1353_=_C2193( C1353 C2193 ) C1353_=_C2194( C1353 C2194 ) C1353_=_C2195( C1353 C2195 ) C1353_=_C2196( C1353 C2196 ) C1355_=_C1356( C1355 C1356 ) \nC1355_=_C1358( C1355 C1358 ) C1355_=_C1363( C1355 C1363 ) C1355_=_C1364( C1355 C1364 ) C1355_=_C1433( C1355 C1433 ) C1355_=_C2026( C1355 C2026 ) C1355_=_C2391( C1355 C2391 ) \nC1355_=_C2444( C1355 C2444 ) C1355_=_C2445( C1355 C2445 ) C1355_=_C2446( C1355 C2446 ) C1355_=_C2447( C1355 C2447 ) C1355_=_C2448( C1355 C2448 ) C1355_=_C2449( C1355 C2449 ) \nC1355_=_C2450( C1355 C2450 ) C1355_=_C2451( C1355 C2451 ) C1355_=_C2452( C1355 C2452 ) C1355_=_C2453( C1355 C2453 ) C1355_=_C2455( C1355 C2455 ) C1355_=_C2457( C1355 C2457 ) \nC1355_=_C2458( C1355 C2458 ) C1355_=_C2459( C1355 C2459 ) C1355_=_C2460( C1355 C2460 ) C1355_=_C2461( C1355 C2461 ) C1355_=_C2462( C1355 C2462 ) C1355_=_C2463( C1355 C2463 ) \nC1356_=_C1358( C1356 C1358 ) C1356_=_C1363( C1356 C1363 ) C1356_=_C1364( C1356 C1364 ) C1356_=_C2029( C1356 C2029 ) C1356_=_C2051( C1356 C2051 ) C1356_=_C2183( C1356 C2183 ) \nC1356_=_C2372( C1356 C2372 ) C1356_=_C2394( C1356 C2394 ) C1356_=_C2444( C1356 C2444 ) C1356_=_C2761( C1356 C2761 ) C1356_=_C2762( C1356 C2762 ) C1356_=_C2763( C1356 C2763 ) \nC1356_=_C2764( C1356 C2764 ) C1356_=_C2765( C1356 C2765 ) C1356_=_C2766( C1356 C2766 ) C1356_=_C2767( C1356 C2767 ) C1356_=_C2768( C1356 C2768 ) C1356_=_C2769( C1356 C2769 ) \nC1356_=_C2770( C1356 C2770 ) C1356_=_C2771( C1356 C2771 ) C1356_=_C2772( C1356 C2772 ) C1356_=_C2773( C1356 C2773 ) C1356_=_C2774( C1356 C2774 ) C1356_=_C2775( C1356 C2775 ) \nC1358_=_C1363( C1358 C1363 ) C1358_=_C1364( C1358 C1364 ) C1358_=_C1796( C1358 C1796 ) C1358_=_C2052( C1358 C2052 ) C1358_=_C2185( C1358 C2185 ) C1358_=_C2321( C1358 C2321 ) \nC1358_=_C2357( C1358 C2357 ) C1358_=_C2396( C1358 C2396 ) C1358_=_C2446( C1358 C2446 ) C1358_=_C2690( C1358 C2690 ) C1358_=_C2715( C1358 C2715 ) C1358_=_C2907( C1358 C2907 ) \nC1358_=_C2908( C1358 C2908 ) C1358_=_C2909( C1358 C2909 ) C1358_=_C2910( C1358 C2910 ) C1358_=_C2911( C1358 C2911 ) C1358_=_C2912( C1358 C2912 ) C1358_=_C2913( C1358 C2913 ) \nC1363_=_C1364( C1363 C1364 ) C1363_=_C1416( C1363 C1416 ) C1363_=_C1437( C1363 C1437 ) C1363_=_C1613( C1363 C1613 ) C1363_=_C2226( C1363 C2226 ) C1363_=_C2400( C1363 C2400 ) \nC1363_=_C2662( C1363 C2662 ) C1363_=_C2767( C1363 C2767 ) C1363_=_C2832( C1363 C2832 ) C1363_=_C2908( C1363 C2908 ) C1363_=_C3054( C1363 C3054 ) C1363_=_C3372( C1363 C3372 ) \nC1363_=_C3682( C1363 C3682 ) C1363_=_C3683( C1363 C3683 ) C1363_=_C3684( C1363 C3684 ) C1363_=_C3685( C1363 C3685 ) C1363_=_C3686( C1363 C3686 ) C1363_=_C3687( C1363 C3687 ) \nC1364_=_C1392( C1364 C1392 ) C1364_=_C1438( C1364 C1438 ) C1364_=_C1779( C1364 C1779 ) C1364_=_C1933( C1364 C1933 ) C1364_=_C2040( C1364 C2040 ) C1364_=_C2101( C1364 C2101 ) \nC1364_=_C2401( C1364 C2401 ) C1364_=_C2694( C1364 C2694 ) C1364_=_C2768( C1364 C2768 ) C1364_=_C2909( C1364 C2909 ) C1364_=_C3100( C1364 C3100 ) C1364_=_C3124( C1364 C3124 ) \nC1364_=_C3214( C1364 C3214 ) C1364_=_C3634( C1364 C3634 ) C1364_=_C3696( C1364 C3696 ) C1364_=_C3697( C1364 C3697 ) C1364_=_C3698( C1364</w:t>
      </w:r>
    </w:p>
    <w:p>
      <w:pPr>
        <w:pStyle w:val="PreformattedText"/>
        <w:bidi w:val="0"/>
        <w:spacing w:before="0" w:after="0"/>
        <w:jc w:val="left"/>
        <w:rPr/>
      </w:pPr>
      <w:r>
        <w:rPr/>
        <w:t xml:space="preserve"> </w:t>
      </w:r>
      <w:r>
        <w:rPr/>
        <w:t>C3698 ) C1364_=_C3699( C1364 C3699 ) \nC1364_=_C3700( C1364 C3700 ) C1364_=_C3701( C1364 C3701 ) C1392_=_C1438( C1392 C1438 ) C1392_=_C1779( C1392 C1779 ) C1392_=_C1933( C1392 C1933 ) C1392_=_C2040( C1392 C2040 ) \nC1392_=_C2101( C1392 C2101 ) C1392_=_C2401( C1392 C2401 ) C1392_=_C2694( C1392 C2694 ) C1392_=_C2768( C1392 C2768 ) C1392_=_C2909( C1392 C2909 ) C1392_=_C3100( C1392 C3100 ) \nC1392_=_C3124( C1392 C3124 ) C1392_=_C3214( C1392 C3214 ) C1392_=_C3634( C1392 C3634 ) C1392_=_C3696( C1392 C3696 ) C1392_=_C3697( C1392 C3697 ) C1392_=_C3698( C1392 C3698 ) \nC1392_=_C3699( C1392 C3699 ) C1392_=_C3700( C1392 C3700 ) C1392_=_C3701( C1392 C3701 ) C1402_=_C1416( C1402 C1416 ) C1402_=_C1430( C1402 C1430 ) C1402_=_C1601( C1402 C1601 ) \nC1402_=_C1640( C1402 C1640 ) C1402_=_C1906( C1402 C1906 ) C1402_=_C2177( C1402 C2177 ) C1402_=_C2178( C1402 C2178 ) C1402_=_C2179( C1402 C2179 ) C1402_=_C2181( C1402 C2181 ) \nC1402_=_C2182( C1402 C2182 ) C1402_=_C2183( C1402 C2183 ) C1402_=_C2184( C1402 C2184 ) C1402_=_C2185( C1402 C2185 ) C1402_=_C2186( C1402 C2186 ) C1402_=_C2187( C1402 C2187 ) \nC1402_=_C2188( C1402 C2188 ) C1402_=_C2191( C1402 C2191 ) C1402_=_C2192( C1402 C2192 ) C1402_=_C2193( C1402 C2193 ) C1402_=_C2194( C1402 C2194 ) C1402_=_C2195( C1402 C2195 ) \nC1402_=_C2196( C1402 C2196 ) C1416_=_C1437( C1416 C1437 ) C1416_=_C1613( C1416 C1613 ) C1416_=_C2226( C1416 C2226 ) C1416_=_C2400( C1416 C2400 ) C1416_=_C2662( C1416 C2662 ) \nC1416_=_C2767( C1416 C2767 ) C1416_=_C2832( C1416 C2832 ) C1416_=_C2908( C1416 C2908 ) C1416_=_C3054( C1416 C3054 ) C1416_=_C3372( C1416 C3372 ) C1416_=_C3682( C1416 C3682 ) \nC1416_=_C3683( C1416 C3683 ) C1416_=_C3684( C1416 C3684 ) C1416_=_C3685( C1416 C3685 ) C1416_=_C3686( C1416 C3686 ) C1416_=_C3687( C1416 C3687 ) C1426_=_C1427( C1426 C1427 ) \nC1426_=_C1428( C1426 C1428 ) C1426_=_C1429( C1426 C1429 ) C1426_=_C1430( C1426 C1430 ) C1426_=_C1431( C1426 C1431 ) C1426_=_C1432( C1426 C1432 ) C1426_=_C1433( C1426 C1433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7_=_C1428( C1427 C1428 ) \nC1427_=_C1429( C1427 C1429 ) C1427_=_C1430( C1427 C1430 ) C1427_=_C1431( C1427 C1431 ) C1427_=_C1432( C1427 C1432 ) C1427_=_C1433( C1427 C1433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779( C1427 C1779 ) C1428_=_C1429( C1428 C1429 ) \nC1428_=_C1430( C1428 C1430 ) C1428_=_C1431( C1428 C1431 ) C1428_=_C1432( C1428 C1432 ) C1428_=_C1433( C1428 C1433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9_=_C1430( C1429 C1430 ) C1429_=_C1431( C1429 C1431 ) C1429_=_C1432( C1429 C1432 ) \nC1429_=_C1433( C1429 C1433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30_=_C1431( C1430 C1431 ) C1430_=_C1432( C1430 C1432 ) C1430_=_C1433( C1430 C1433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601( C1430 C1601 ) C1430_=_C1640( C1430 C1640 ) C1430_=_C1906( C1430 C1906 ) C1430_=_C2177( C1430 C2177 ) \nC1430_=_C2178( C1430 C2178 ) C1430_=_C2179( C1430 C2179 ) C1430_=_C2181( C1430 C2181 ) C1430_=_C2182( C1430 C2182 ) C1430_=_C2183( C1430 C2183 ) C1430_=_C2184( C1430 C2184 ) \nC1430_=_C2185( C1430 C2185 ) C1430_=_C2186( C1430 C2186 ) C1430_=_C2187( C1430 C2187 ) C1430_=_C2188( C1430 C2188 ) C1430_=_C2191( C1430 C2191 ) C1430_=_C2192( C1430 C2192 ) \nC1430_=_C2193( C1430 C2193 ) C1430_=_C2194( C1430 C2194 ) C1430_=_C2195( C1430 C2195 ) C1430_=_C2196( C1430 C2196 ) C1431_=_C1432( C1431 C1432 ) C1431_=_C1433( C1431 C1433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2179( C1431 C2179 ) \nC1431_=_C2391( C1431 C2391 ) C1431_=_C2394( C1431 C2394 ) C1431_=_C2396( C1431 C2396 ) C1431_=_C2400( C1431 C2400 ) C1431_=_C2401( C1431 C2401 ) C1432_=_C1433( C1432 C1433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2026( C1433 C2026 ) C1433_=_C2391( C1433 C2391 ) \nC1433_=_C2444( C1433 C2444 ) C1433_=_C2445( C1433 C2445 ) C1433_=_C2446( C1433 C2446 ) C1433_=_C2447( C1433 C2447 ) C1433_=_C2448( C1433 C2448 ) C1433_=_C2449( C1433 C2449 ) \nC1433_=_C2450( C1433 C2450 ) C1433_=_C2451( C1433 C2451 ) C1433_=_C2452( C1433 C2452 ) C1433_=_C2453( C1433 C2453 ) C1433_=_C2455( C1433 C2455 ) C1433_=_C2457( C1433 C2457 ) \nC1433_=_C2458( C1433 C2458 ) C1433_=_C2459( C1433 C2459 ) C1433_=_C2460( C1433 C2460 ) C1433_=_C2461( C1433 C2461 ) C1433_=_C2462( C1433 C2462 ) C1433_=_C2463( C1433 C2463 ) \nC1436_=_C1437( C1436 C1437 ) C1436_=_C1438( C1436 C1438 ) C1436_=_C1439( C1436 C1439 ) C1436_=_C1440( C1436 C1440 ) C1436_=_C1441( C1436 C1441 ) C1436_=_C1442( C1436 C1442 ) \nC1436_=_C1443( C1436 C1443 ) C1436_=_C1444( C1436 C1444 ) C1436_=_C1445( C1436 C1445 ) C1436_=_C1446( C1436 C1446 ) C1437_=_C1438( C1437 C1438 ) C1437_=_C1439( C1437 C1439 ) \nC1437_=_C1440( C1437 C1440 ) C1437_=_C1441( C1437 C1441 ) C1437_=_C1442( C1437 C1442 ) C1437_=_C1443( C1437 C1443 ) C1437_=_C1444( C1437 C1444 ) C1437_=_C1445( C1437 C1445 ) \nC1437_=_C1446( C1437 C1446 ) C1437_=_C1613( C1437 C1613 ) C1437_=_C2226( C1437 C2226 ) C1437_=_C2400( C1437 C2400 ) C1437_=_C2662( C1437 C2662 ) C1437_=_C2767( C1437 C2767 ) \nC1437_=_C2832( C1437 C2832 ) C1437_=_C2908( C1437 C2908 ) C1437_=_C3054( C1437 C3054 ) C1437_=_C3372( C1437 C3372 ) C1437_=_C3682( C1437 C3682 ) C1437_=_C3683( C1437 C3683 ) \nC1437_=_C3684( C1437 C3684 ) C1437_=_C3685( C1437 C3685 ) C1437_=_C3686( C1437 C3686 ) C1437_=_C3687( C1437 C3687 ) C1438_=_C1439( C1438 C1439 ) C1438_=_C1440( C1438 C1440 ) \nC1438_=_C1441( C1438 C1441 ) C1438_=_C1442( C1438 C1442 ) C1438_=_C1443( C1438 C1443 ) C1438_=_C1444( C1438 C1444 ) C1438_=_C1445( C1438 C1445 ) C1438_=_C1446( C1438 C1446 ) \nC1438_=_C1779( C1438 C1779 ) C1438_=_C1933( C1438 C1933 ) C1438_=_C2040( C1438 C2040 ) C1438_=_C2101( C1438 C2101 ) C1438_=_C2401( C1438 C2401 ) C1438_=_C2694( C1438 C2694 ) \nC1438_=_C2768( C1438 C2768 ) C1438_=_C2909( C1438 C2909 ) C1438_=_C3100( C1438 C3100 ) C1438_=_C3124( C1438 C3124 ) C1438_=_C3214( C1438 C3214 ) C1438_=_C3634( C1438 C3634 ) \nC1438_=_C3696( C1438 C3696 ) C1438_=_C3697( C1438 C3697 ) C1438_=_C3698( C1438 C3698 ) C1438_=_C3699( C1438 C3699 ) C1438_=_C3700( C1438 C3700 ) C1438_=_C3701( C1438 C3701 ) \nC1439_=_C1440( C1439 C1440 ) C1439_=_C1441( C1439 C1441 ) C1439_=_C1442( C1439 C1442 ) C1439_=_C1443( C1439 C1443 ) C1439_=_C1444( C1439 C1444 ) C1439_=_C1445( C1439 C1445 ) \nC1439_=_C1446( C1439 C1446 ) C1440_=_C1441( C1440 C1441 ) C1440_=_C1442( C1440 C1442 ) C1440_=_C1443( C1440 C1443 ) C1440_=_C1444( C1440 C1444 ) C1440_=_C1445( C1440 C1445 ) \nC1440_=_C1446( C1440 C1446 ) C1441_=_C1442( C1441 C1442 ) C1441_=_C1443( C1441 C1443 ) C1441_=_C1444( C1441 C1444 ) C1441_=_C1445( C1441 C1445 ) C1441_=_C1446( C1441 C1446 ) \nC1442_=_C1443( C1442 C1443 ) C1442_=_C1444( C1442 C1444 ) C1442_=_C1445( C1442 C1445 ) C1442_=_C1446( C1442 C1446 ) C1443_=_C1444( C1443 C1444 ) C1443_=_C1445( C1443 C1445 ) \nC1443_=_C1446( C1443 C1446 ) C1443_=_C2195( C1443 C2195 ) C1443_=_C2461( C1443 C2461 ) C1443_=_C2774( C1443 C2774 ) C1443_=_C2910( C1443 C2910 ) C1443_=_C3685( C1443 C3685 ) \nC1443_=_C3699( C1443 C3699 ) C1444_=_C1445( C1444 C1445 ) C1444_=_C1446( C1444 C1446 ) C1444_=_C2196( C1444 C2196 ) C1444_=_C2462( C1444 C2462 ) C1444_=_C2775( C1444 C2775 ) \nC1444_=_C2911( C1444 C2911 ) C1444_=_C3686( C1444 C3686 ) C1444_=_C3700( C1444 C3700 ) C1445_=_C1446( C1445 C1446 ) C1601_=_C1613( C1601 C1613 ) C1601_=_C1640( C1601 C1640 ) \nC1601_=_C1906( C1601 C1906 ) C1601_=_C2177( C1601 C2177 ) C1601_=_C2178( C1601 C2178 ) C1601_=_C2179( C1601 C2179 ) C1601_=_C2181( C1601 C2181 ) C1601_=_C2182( C1601 C2182 ) \nC1601_=_C2183( C1601 C2183 ) C1601_=_C2184( C1601 C2184 ) C1601_=_C2185( C1601 C2185 ) C1601_=_C2186( C1601 C2186 ) C1601_=_C2187( C1601 C2187 ) C1601_=_C2188( C1601 C2188 ) \nC1601_=_C2191(</w:t>
      </w:r>
    </w:p>
    <w:p>
      <w:pPr>
        <w:pStyle w:val="PreformattedText"/>
        <w:bidi w:val="0"/>
        <w:spacing w:before="0" w:after="0"/>
        <w:jc w:val="left"/>
        <w:rPr/>
      </w:pPr>
      <w:r>
        <w:rPr/>
        <w:t xml:space="preserve"> </w:t>
      </w:r>
      <w:r>
        <w:rPr/>
        <w:t>C1601 C2191 ) C1601_=_C2192( C1601 C2192 ) C1601_=_C2193( C1601 C2193 ) C1601_=_C2194( C1601 C2194 ) C1601_=_C2195( C1601 C2195 ) C1601_=_C2196( C1601 C2196 ) \nC1613_=_C2226( C1613 C2226 ) C1613_=_C2400( C1613 C2400 ) C1613_=_C2662( C1613 C2662 ) C1613_=_C2767( C1613 C2767 ) C1613_=_C2832( C1613 C2832 ) C1613_=_C2908( C1613 C2908 ) \nC1613_=_C3054( C1613 C3054 ) C1613_=_C3372( C1613 C3372 ) C1613_=_C3682( C1613 C3682 ) C1613_=_C3683( C1613 C3683 ) C1613_=_C3684( C1613 C3684 ) C1613_=_C3685( C1613 C3685 ) \nC1613_=_C3686( C1613 C3686 ) C1613_=_C3687( C1613 C3687 ) C1640_=_C1906( C1640 C1906 ) C1640_=_C2177( C1640 C2177 ) C1640_=_C2178( C1640 C2178 ) C1640_=_C2179( C1640 C2179 ) \nC1640_=_C2181( C1640 C2181 ) C1640_=_C2182( C1640 C2182 ) C1640_=_C2183( C1640 C2183 ) C1640_=_C2184( C1640 C2184 ) C1640_=_C2185( C1640 C2185 ) C1640_=_C2186( C1640 C2186 ) \nC1640_=_C2187( C1640 C2187 ) C1640_=_C2188( C1640 C2188 ) C1640_=_C2191( C1640 C2191 ) C1640_=_C2192( C1640 C2192 ) C1640_=_C2193( C1640 C2193 ) C1640_=_C2194( C1640 C2194 ) \nC1640_=_C2195( C1640 C2195 ) C1640_=_C2196( C1640 C2196 ) C1779_=_C1933( C1779 C1933 ) C1779_=_C2040( C1779 C2040 ) C1779_=_C2101( C1779 C2101 ) C1779_=_C2401( C1779 C2401 ) \nC1779_=_C2694( C1779 C2694 ) C1779_=_C2768( C1779 C2768 ) C1779_=_C2909( C1779 C2909 ) C1779_=_C3100( C1779 C3100 ) C1779_=_C3124( C1779 C3124 ) C1779_=_C3214( C1779 C3214 ) \nC1779_=_C3634( C1779 C3634 ) C1779_=_C3696( C1779 C3696 ) C1779_=_C3697( C1779 C3697 ) C1779_=_C3698( C1779 C3698 ) C1779_=_C3699( C1779 C3699 ) C1779_=_C3700( C1779 C3700 ) \nC1779_=_C3701( C1779 C3701 ) C1796_=_C2052( C1796 C2052 ) C1796_=_C2185( C1796 C2185 ) C1796_=_C2321( C1796 C2321 ) C1796_=_C2357( C1796 C2357 ) C1796_=_C2396( C1796 C2396 ) \nC1796_=_C2446( C1796 C2446 ) C1796_=_C2690( C1796 C2690 ) C1796_=_C2715( C1796 C2715 ) C1796_=_C2907( C1796 C2907 ) C1796_=_C2908( C1796 C2908 ) C1796_=_C2909( C1796 C2909 ) \nC1796_=_C2910( C1796 C2910 ) C1796_=_C2911( C1796 C2911 ) C1796_=_C2912( C1796 C2912 ) C1796_=_C2913( C1796 C2913 ) C1906_=_C2177( C1906 C2177 ) C1906_=_C2178( C1906 C2178 ) \nC1906_=_C2179( C1906 C2179 ) C1906_=_C2181( C1906 C2181 ) C1906_=_C2182( C1906 C2182 ) C1906_=_C2183( C1906 C2183 ) C1906_=_C2184( C1906 C2184 ) C1906_=_C2185( C1906 C2185 ) \nC1906_=_C2186( C1906 C2186 ) C1906_=_C2187( C1906 C2187 ) C1906_=_C2188( C1906 C2188 ) C1906_=_C2191( C1906 C2191 ) C1906_=_C2192( C1906 C2192 ) C1906_=_C2193( C1906 C2193 ) \nC1906_=_C2194( C1906 C2194 ) C1906_=_C2195( C1906 C2195 ) C1906_=_C2196( C1906 C2196 ) C1933_=_C2040( C1933 C2040 ) C1933_=_C2101( C1933 C2101 ) C1933_=_C2401( C1933 C2401 ) \nC1933_=_C2694( C1933 C2694 ) C1933_=_C2768( C1933 C2768 ) C1933_=_C2909( C1933 C2909 ) C1933_=_C3100( C1933 C3100 ) C1933_=_C3124( C1933 C3124 ) C1933_=_C3214( C1933 C3214 ) \nC1933_=_C3634( C1933 C3634 ) C1933_=_C3696( C1933 C3696 ) C1933_=_C3697( C1933 C3697 ) C1933_=_C3698( C1933 C3698 ) C1933_=_C3699( C1933 C3699 ) C1933_=_C3700( C1933 C3700 ) \nC1933_=_C3701( C1933 C3701 ) C2026_=_C2029( C2026 C2029 ) C2026_=_C2040( C2026 C2040 ) C2026_=_C2391( C2026 C2391 ) C2026_=_C2444( C2026 C2444 ) C2026_=_C2445( C2026 C2445 ) \nC2026_=_C2446( C2026 C2446 ) C2026_=_C2447( C2026 C2447 ) C2026_=_C2448( C2026 C2448 ) C2026_=_C2449( C2026 C2449 ) C2026_=_C2450( C2026 C2450 ) C2026_=_C2451( C2026 C2451 ) \nC2026_=_C2452( C2026 C2452 ) C2026_=_C2453( C2026 C2453 ) C2026_=_C2455( C2026 C2455 ) C2026_=_C2457( C2026 C2457 ) C2026_=_C2458( C2026 C2458 ) C2026_=_C2459( C2026 C2459 ) \nC2026_=_C2460( C2026 C2460 ) C2026_=_C2461( C2026 C2461 ) C2026_=_C2462( C2026 C2462 ) C2026_=_C2463( C2026 C2463 ) C2029_=_C2040( C2029 C2040 ) C2029_=_C2051( C2029 C2051 ) \nC2029_=_C2183( C2029 C2183 ) C2029_=_C2372( C2029 C2372 ) C2029_=_C2394( C2029 C2394 ) C2029_=_C2444( C2029 C2444 ) C2029_=_C2761( C2029 C2761 ) C2029_=_C2762( C2029 C2762 ) \nC2029_=_C2763( C2029 C2763 ) C2029_=_C2764( C2029 C2764 ) C2029_=_C2765( C2029 C2765 ) C2029_=_C2766( C2029 C2766 ) C2029_=_C2767( C2029 C2767 ) C2029_=_C2768( C2029 C2768 ) \nC2029_=_C2769( C2029 C2769 ) C2029_=_C2770( C2029 C2770 ) C2029_=_C2771( C2029 C2771 ) C2029_=_C2772( C2029 C2772 ) C2029_=_C2773( C2029 C2773 ) C2029_=_C2774( C2029 C2774 ) \nC2029_=_C2775( C2029 C2775 ) C2040_=_C2101( C2040 C2101 ) C2040_=_C2401( C2040 C2401 ) C2040_=_C2694( C2040 C2694 ) C2040_=_C2768( C2040 C2768 ) C2040_=_C2909( C2040 C2909 ) \nC2040_=_C3100( C2040 C3100 ) C2040_=_C3124( C2040 C3124 ) C2040_=_C3214( C2040 C3214 ) C2040_=_C3634( C2040 C3634 ) C2040_=_C3696( C2040 C3696 ) C2040_=_C3697( C2040 C3697 ) \nC2040_=_C3698( C2040 C3698 ) C2040_=_C3699( C2040 C3699 ) C2040_=_C3700( C2040 C3700 ) C2040_=_C3701( C2040 C3701 ) C2051_=_C2052( C2051 C2052 ) C2051_=_C2183( C2051 C2183 ) \nC2051_=_C2372( C2051 C2372 ) C2051_=_C2394( C2051 C2394 ) C2051_=_C2444( C2051 C2444 ) C2051_=_C2761( C2051 C2761 ) C2051_=_C2762( C2051 C2762 ) C2051_=_C2763( C2051 C2763 ) \nC2051_=_C2764( C2051 C2764 ) C2051_=_C2765( C2051 C2765 ) C2051_=_C2766( C2051 C2766 ) C2051_=_C2767( C2051 C2767 ) C2051_=_C2768( C2051 C2768 ) C2051_=_C2769( C2051 C2769 ) \nC2051_=_C2770( C2051 C2770 ) C2051_=_C2771( C2051 C2771 ) C2051_=_C2772( C2051 C2772 ) C2051_=_C2773( C2051 C2773 ) C2051_=_C2774( C2051 C2774 ) C2051_=_C2775( C2051 C2775 ) \nC2052_=_C2185( C2052 C2185 ) C2052_=_C2321( C2052 C2321 ) C2052_=_C2357( C2052 C2357 ) C2052_=_C2396( C2052 C2396 ) C2052_=_C2446( C2052 C2446 ) C2052_=_C2690( C2052 C2690 ) \nC2052_=_C2715( C2052 C2715 ) C2052_=_C2907( C2052 C2907 ) C2052_=_C2908( C2052 C2908 ) C2052_=_C2909( C2052 C2909 ) C2052_=_C2910( C2052 C2910 ) C2052_=_C2911( C2052 C2911 ) \nC2052_=_C2912( C2052 C2912 ) C2052_=_C2913( C2052 C2913 ) C2101_=_C2401( C2101 C2401 ) C2101_=_C2694( C2101 C2694 ) C2101_=_C2768( C2101 C2768 ) C2101_=_C2909( C2101 C2909 ) \nC2101_=_C3100( C2101 C3100 ) C2101_=_C3124( C2101 C3124 ) C2101_=_C3214( C2101 C3214 ) C2101_=_C3634( C2101 C3634 ) C2101_=_C3696( C2101 C3696 ) C2101_=_C3697( C2101 C3697 ) \nC2101_=_C3698( C2101 C3698 ) C2101_=_C3699( C2101 C3699 ) C2101_=_C3700( C2101 C3700 ) C2101_=_C3701( C2101 C3701 ) C2177_=_C2178( C2177 C2178 ) C2177_=_C2179( C2177 C2179 ) \nC2177_=_C2181( C2177 C2181 ) C2177_=_C2182( C2177 C2182 ) C2177_=_C2183( C2177 C2183 ) C2177_=_C2184( C2177 C2184 ) C2177_=_C2185( C2177 C2185 ) C2177_=_C2186( C2177 C2186 ) \nC2177_=_C2187( C2177 C2187 ) C2177_=_C2188( C2177 C2188 ) C2177_=_C2191( C2177 C2191 ) C2177_=_C2192( C2177 C2192 ) C2177_=_C2193( C2177 C2193 ) C2177_=_C2194( C2177 C2194 ) \nC2177_=_C2195( C2177 C2195 ) C2177_=_C2196( C2177 C2196 ) C2177_=_C2226( C2177 C2226 ) C2178_=_C2179( C2178 C2179 ) C2178_=_C2181( C2178 C2181 ) C2178_=_C2182( C2178 C2182 ) \nC2178_=_C2183( C2178 C2183 ) C2178_=_C2184( C2178 C2184 ) C2178_=_C2185( C2178 C2185 ) C2178_=_C2186( C2178 C2186 ) C2178_=_C2187( C2178 C2187 ) C2178_=_C2188( C2178 C2188 ) \nC2178_=_C2191( C2178 C2191 ) C2178_=_C2192( C2178 C2192 ) C2178_=_C2193( C2178 C2193 ) C2178_=_C2194( C2178 C2194 ) C2178_=_C2195( C2178 C2195 ) C2178_=_C2196( C2178 C2196 ) \nC2178_=_C2357( C2178 C2357 ) C2179_=_C2181( C2179 C2181 ) C2179_=_C2182( C2179 C2182 ) C2179_=_C2183( C2179 C2183 ) C2179_=_C2184( C2179 C2184 ) C2179_=_C2185( C2179 C2185 ) \nC2179_=_C2186( C2179 C2186 ) C2179_=_C2187( C2179 C2187 ) C2179_=_C2188( C2179 C2188 ) C2179_=_C2191( C2179 C2191 ) C2179_=_C2192( C2179 C2192 ) C2179_=_C2193( C2179 C2193 ) \nC2179_=_C2194( C2179 C2194 ) C2179_=_C2195( C2179 C2195 ) C2179_=_C2196( C2179 C2196 ) C2179_=_C2391( C2179 C2391 ) C2179_=_C2394( C2179 C2394 ) C2179_=_C2396( C2179 C2396 ) \nC2179_=_C2400( C2179 C2400 ) C2179_=_C2401( C2179 C2401 ) C2181_=_C2182( C2181 C2182 ) C2181_=_C2183( C2181 C2183 ) C2181_=_C2184( C2181 C2184 ) C2181_=_C2185( C2181 C2185 ) \nC2181_=_C2186( C2181 C2186 ) C2181_=_C2187( C2181 C2187 ) C2181_=_C2188( C2181 C2188 ) C2181_=_C2191( C2181 C2191 ) C2181_=_C2192( C2181 C2192 ) C2181_=_C2193( C2181 C2193 ) \nC2181_=_C2194( C2181 C2194 ) C2181_=_C2195( C2181 C2195 ) C2181_=_C2196( C2181 C2196 ) C2182_=_C2183( C2182 C2183 ) C2182_=_C2184( C2182 C2184 ) C2182_=_C2185( C2182 C2185 ) \nC2182_=_C2186( C2182 C2186 ) C2182_=_C2187( C2182 C2187 ) C2182_=_C2188( C2182 C2188 ) C2182_=_C2191( C2182 C2191 ) C2182_=_C2192( C2182 C2192 ) C2182_=_C2193( C2182 C2193 ) \nC2182_=_C2194( C2182 C2194 ) C2182_=_C2195( C2182 C2195 ) C2182_=_C2196( C2182 C2196 ) C2182_=_C2662( C2182 C2662 ) C2183_=_C2184( C2183 C2184 ) C2183_=_C2185( C2183 C2185 ) \nC2183_=_C2186( C2183 C2186 ) C2183_=_C2187( C2183 C2187 ) C2183_=_C2188( C2183 C2188 ) C2183_=_C2191( C2183 C2191 ) C2183_=_C2192( C2183 C2192 ) C2183_=_C2193( C2183 C2193 ) \nC2183_=_C2194( C2183 C2194 ) C2183_=_C2195( C2183 C2195 ) C2183_=_C2196( C2183 C2196 ) C2183_=_C2372( C2183 C2372 ) C2183_=_C2394( C2183 C2394 ) C2183_=_C2444( C2183 C2444 ) \nC2183_=_C2761( C2183 C2761 ) C2183_=_C2762( C2183 C2762 ) C2183_=_C2763( C2183 C2763 ) C2183_=_C2764( C2183 C2764 ) C2183_=_C2765( C2183 C2765 ) C2183_=_C2766( C2183 C2766 ) \nC2183_=_C2767( C2183 C2767 ) C2183_=_C2768( C2183 C2768 ) C2183_=_C2769( C2183 C2769 ) C2183_=_C2770( C2183 C2770 ) C2183_=_C2771( C2183 C2771 ) C2183_=_C2772( C2183 C2772 ) \nC2183_=_C2773( C2183 C2773 ) C2183_=_C2774( C2183 C2774 ) C2183_=_C2775( C2183 C2775 ) C2184_=_C2185( C2184 C2185 ) C2184_=_C2186( C2184 C2186 ) C2184_=_C2187( C2184 C2187 ) \nC2184_=_C2188( C2184 C2188 ) C2184_=_C2191( C2184 C2191 ) C2184_=_C2192( C2184 C2192 ) C2184_=_C2193( C2184 C2193 ) C2184_=_C2194( C2184 C2194 ) C2184_=_C2195( C2184 C2195 ) \nC2184_=_C2196( C2184 C2196 ) C2184_=_C2832( C2184 C2832 ) C2185_=_C2186( C2185 C2186 ) C2185_=_C2187( C2185 C2187 ) C2185_=_C2188( C2185 C2188 ) C2185_=_C2191( C2185 C2191 ) \nC2185_=_C2192( C2185 C2192 ) C2185_=_C2193( C2185 C2193 ) C2185_=_C2194( C2185 C2194 ) C2185_=_C2195( C2185 C2195 ) C2185_=_C2196( C2185 C2196 ) C2185_=_C2321( C2185 C2321 ) \nC2185_=_C2357( C2185 C2357 ) C2185_=_C2396( C2185 C2396 ) C2185_=_C2446(</w:t>
      </w:r>
    </w:p>
    <w:p>
      <w:pPr>
        <w:pStyle w:val="PreformattedText"/>
        <w:bidi w:val="0"/>
        <w:spacing w:before="0" w:after="0"/>
        <w:jc w:val="left"/>
        <w:rPr/>
      </w:pPr>
      <w:r>
        <w:rPr/>
        <w:t xml:space="preserve"> </w:t>
      </w:r>
      <w:r>
        <w:rPr/>
        <w:t>C2185 C2446 ) C2185_=_C2690( C2185 C2690 ) C2185_=_C2715( C2185 C2715 ) C2185_=_C2907( C2185 C2907 ) \nC2185_=_C2908( C2185 C2908 ) C2185_=_C2909( C2185 C2909 ) C2185_=_C2910( C2185 C2910 ) C2185_=_C2911( C2185 C2911 ) C2185_=_C2912( C2185 C2912 ) C2185_=_C2913( C2185 C2913 ) \nC2186_=_C2187( C2186 C2187 ) C2186_=_C2188( C2186 C2188 ) C2186_=_C2191( C2186 C2191 ) C2186_=_C2192( C2186 C2192 ) C2186_=_C2193( C2186 C2193 ) C2186_=_C2194( C2186 C2194 ) \nC2186_=_C2195( C2186 C2195 ) C2186_=_C2196( C2186 C2196 ) C2187_=_C2188( C2187 C2188 ) C2187_=_C2191( C2187 C2191 ) C2187_=_C2192( C2187 C2192 ) C2187_=_C2193( C2187 C2193 ) \nC2187_=_C2194( C2187 C2194 ) C2187_=_C2195( C2187 C2195 ) C2187_=_C2196( C2187 C2196 ) C2187_=_C3054( C2187 C3054 ) C2188_=_C2191( C2188 C2191 ) C2188_=_C2192( C2188 C2192 ) \nC2188_=_C2193( C2188 C2193 ) C2188_=_C2194( C2188 C2194 ) C2188_=_C2195( C2188 C2195 ) C2188_=_C2196( C2188 C2196 ) C2188_=_C3372( C2188 C3372 ) C2191_=_C2192( C2191 C2192 ) \nC2191_=_C2193( C2191 C2193 ) C2191_=_C2194( C2191 C2194 ) C2191_=_C2195( C2191 C2195 ) C2191_=_C2196( C2191 C2196 ) C2191_=_C3696( C2191 C3696 ) C2192_=_C2193( C2192 C2193 ) \nC2192_=_C2194( C2192 C2194 ) C2192_=_C2195( C2192 C2195 ) C2192_=_C2196( C2192 C2196 ) C2193_=_C2194( C2193 C2194 ) C2193_=_C2195( C2193 C2195 ) C2193_=_C2196( C2193 C2196 ) \nC2194_=_C2195( C2194 C2195 ) C2194_=_C2196( C2194 C2196 ) C2194_=_C3684( C2194 C3684 ) C2195_=_C2196( C2195 C2196 ) C2195_=_C2461( C2195 C2461 ) C2195_=_C2774( C2195 C2774 ) \nC2195_=_C2910( C2195 C2910 ) C2195_=_C3685( C2195 C3685 ) C2195_=_C3699( C2195 C3699 ) C2196_=_C2462( C2196 C2462 ) C2196_=_C2775( C2196 C2775 ) C2196_=_C2911( C2196 C2911 ) \nC2196_=_C3686( C2196 C3686 ) C2196_=_C3700( C2196 C3700 ) C2226_=_C2400( C2226 C2400 ) C2226_=_C2662( C2226 C2662 ) C2226_=_C2767( C2226 C2767 ) C2226_=_C2832( C2226 C2832 ) \nC2226_=_C2908( C2226 C2908 ) C2226_=_C3054( C2226 C3054 ) C2226_=_C3372( C2226 C3372 ) C2226_=_C3682( C2226 C3682 ) C2226_=_C3683( C2226 C3683 ) C2226_=_C3684( C2226 C3684 ) \nC2226_=_C3685( C2226 C3685 ) C2226_=_C3686( C2226 C3686 ) C2226_=_C3687( C2226 C3687 ) C2321_=_C2357( C2321 C2357 ) C2321_=_C2396( C2321 C2396 ) C2321_=_C2446( C2321 C2446 ) \nC2321_=_C2690( C2321 C2690 ) C2321_=_C2715( C2321 C2715 ) C2321_=_C2907( C2321 C2907 ) C2321_=_C2908( C2321 C2908 ) C2321_=_C2909( C2321 C2909 ) C2321_=_C2910( C2321 C2910 ) \nC2321_=_C2911( C2321 C2911 ) C2321_=_C2912( C2321 C2912 ) C2321_=_C2913( C2321 C2913 ) C2357_=_C2396( C2357 C2396 ) C2357_=_C2446( C2357 C2446 ) C2357_=_C2690( C2357 C2690 ) \nC2357_=_C2715( C2357 C2715 ) C2357_=_C2907( C2357 C2907 ) C2357_=_C2908( C2357 C2908 ) C2357_=_C2909( C2357 C2909 ) C2357_=_C2910( C2357 C2910 ) C2357_=_C2911( C2357 C2911 ) \nC2357_=_C2912( C2357 C2912 ) C2357_=_C2913( C2357 C2913 ) C2372_=_C2394( C2372 C2394 ) C2372_=_C2444( C2372 C2444 ) C2372_=_C2761( C2372 C2761 ) C2372_=_C2762( C2372 C2762 ) \nC2372_=_C2763( C2372 C2763 ) C2372_=_C2764( C2372 C2764 ) C2372_=_C2765( C2372 C2765 ) C2372_=_C2766( C2372 C2766 ) C2372_=_C2767( C2372 C2767 ) C2372_=_C2768( C2372 C2768 ) \nC2372_=_C2769( C2372 C2769 ) C2372_=_C2770( C2372 C2770 ) C2372_=_C2771( C2372 C2771 ) C2372_=_C2772( C2372 C2772 ) C2372_=_C2773( C2372 C2773 ) C2372_=_C2774( C2372 C2774 ) \nC2372_=_C2775( C2372 C2775 ) C2391_=_C2394( C2391 C2394 ) C2391_=_C2396( C2391 C2396 ) C2391_=_C2400( C2391 C2400 ) C2391_=_C2401( C2391 C2401 ) C2391_=_C2444( C2391 C2444 ) \nC2391_=_C2445( C2391 C2445 ) C2391_=_C2446( C2391 C2446 ) C2391_=_C2447( C2391 C2447 ) C2391_=_C2448( C2391 C2448 ) C2391_=_C2449( C2391 C2449 ) C2391_=_C2450( C2391 C2450 ) \nC2391_=_C2451( C2391 C2451 ) C2391_=_C2452( C2391 C2452 ) C2391_=_C2453( C2391 C2453 ) C2391_=_C2455( C2391 C2455 ) C2391_=_C2457( C2391 C2457 ) C2391_=_C2458( C2391 C2458 ) \nC2391_=_C2459( C2391 C2459 ) C2391_=_C2460( C2391 C2460 ) C2391_=_C2461( C2391 C2461 ) C2391_=_C2462( C2391 C2462 ) C2391_=_C2463( C2391 C2463 ) C2394_=_C2396( C2394 C2396 ) \nC2394_=_C2400( C2394 C2400 ) C2394_=_C2401( C2394 C2401 ) C2394_=_C2444( C2394 C2444 ) C2394_=_C2761( C2394 C2761 ) C2394_=_C2762( C2394 C2762 ) C2394_=_C2763( C2394 C2763 ) \nC2394_=_C2764( C2394 C2764 ) C2394_=_C2765( C2394 C2765 ) C2394_=_C2766( C2394 C2766 ) C2394_=_C2767( C2394 C2767 ) C2394_=_C2768( C2394 C2768 ) C2394_=_C2769( C2394 C2769 ) \nC2394_=_C2770( C2394 C2770 ) C2394_=_C2771( C2394 C2771 ) C2394_=_C2772( C2394 C2772 ) C2394_=_C2773( C2394 C2773 ) C2394_=_C2774( C2394 C2774 ) C2394_=_C2775( C2394 C2775 ) \nC2396_=_C2400( C2396 C2400 ) C2396_=_C2401( C2396 C2401 ) C2396_=_C2446( C2396 C2446 ) C2396_=_C2690( C2396 C2690 ) C2396_=_C2715( C2396 C2715 ) C2396_=_C2907( C2396 C2907 ) \nC2396_=_C2908( C2396 C2908 ) C2396_=_C2909( C2396 C2909 ) C2396_=_C2910( C2396 C2910 ) C2396_=_C2911( C2396 C2911 ) C2396_=_C2912( C2396 C2912 ) C2396_=_C2913( C2396 C2913 ) \nC2400_=_C2401( C2400 C2401 ) C2400_=_C2662( C2400 C2662 ) C2400_=_C2767( C2400 C2767 ) C2400_=_C2832( C2400 C2832 ) C2400_=_C2908( C2400 C2908 ) C2400_=_C3054( C2400 C3054 ) \nC2400_=_C3372( C2400 C3372 ) C2400_=_C3682( C2400 C3682 ) C2400_=_C3683( C2400 C3683 ) C2400_=_C3684( C2400 C3684 ) C2400_=_C3685( C2400 C3685 ) C2400_=_C3686( C2400 C3686 ) \nC2400_=_C3687( C2400 C3687 ) C2401_=_C2694( C2401 C2694 ) C2401_=_C2768( C2401 C2768 ) C2401_=_C2909( C2401 C2909 ) C2401_=_C3100( C2401 C3100 ) C2401_=_C3124( C2401 C3124 ) \nC2401_=_C3214( C2401 C3214 ) C2401_=_C3634( C2401 C3634 ) C2401_=_C3696( C2401 C3696 ) C2401_=_C3697( C2401 C3697 ) C2401_=_C3698( C2401 C3698 ) C2401_=_C3699( C2401 C3699 ) \nC2401_=_C3700( C2401 C3700 ) C2401_=_C3701( C2401 C3701 ) C2444_=_C2445( C2444 C2445 ) C2444_=_C2446( C2444 C2446 ) C2444_=_C2447( C2444 C2447 ) C2444_=_C2448( C2444 C2448 ) \nC2444_=_C2449( C2444 C2449 ) C2444_=_C2450( C2444 C2450 ) C2444_=_C2451( C2444 C2451 ) C2444_=_C2452( C2444 C2452 ) C2444_=_C2453( C2444 C2453 ) C2444_=_C2455( C2444 C2455 ) \nC2444_=_C2457( C2444 C2457 ) C2444_=_C2458( C2444 C2458 ) C2444_=_C2459( C2444 C2459 ) C2444_=_C2460( C2444 C2460 ) C2444_=_C2461( C2444 C2461 ) C2444_=_C2462( C2444 C2462 ) \nC2444_=_C2463( C2444 C2463 ) C2444_=_C2761( C2444 C2761 ) C2444_=_C2762( C2444 C2762 ) C2444_=_C2763( C2444 C2763 ) C2444_=_C2764( C2444 C2764 ) C2444_=_C2765( C2444 C2765 ) \nC2444_=_C2766( C2444 C2766 ) C2444_=_C2767( C2444 C2767 ) C2444_=_C2768( C2444 C2768 ) C2444_=_C2769( C2444 C2769 ) C2444_=_C2770( C2444 C2770 ) C2444_=_C2771( C2444 C2771 ) \nC2444_=_C2772( C2444 C2772 ) C2444_=_C2773( C2444 C2773 ) C2444_=_C2774( C2444 C2774 ) C2444_=_C2775( C2444 C2775 ) C2445_=_C2446( C2445 C2446 ) C2445_=_C2447( C2445 C2447 ) \nC2445_=_C2448( C2445 C2448 ) C2445_=_C2449( C2445 C2449 ) C2445_=_C2450( C2445 C2450 ) C2445_=_C2451( C2445 C2451 ) C2445_=_C2452( C2445 C2452 ) C2445_=_C2453( C2445 C2453 ) \nC2445_=_C2455( C2445 C2455 ) C2445_=_C2457( C2445 C2457 ) C2445_=_C2458( C2445 C2458 ) C2445_=_C2459( C2445 C2459 ) C2445_=_C2460( C2445 C2460 ) C2445_=_C2461( C2445 C2461 ) \nC2445_=_C2462( C2445 C2462 ) C2445_=_C2463( C2445 C2463 ) C2446_=_C2447( C2446 C2447 ) C2446_=_C2448( C2446 C2448 ) C2446_=_C2449( C2446 C2449 ) C2446_=_C2450( C2446 C2450 ) \nC2446_=_C2451( C2446 C2451 ) C2446_=_C2452( C2446 C2452 ) C2446_=_C2453( C2446 C2453 ) C2446_=_C2455( C2446 C2455 ) C2446_=_C2457( C2446 C2457 ) C2446_=_C2458( C2446 C2458 ) \nC2446_=_C2459( C2446 C2459 ) C2446_=_C2460( C2446 C2460 ) C2446_=_C2461( C2446 C2461 ) C2446_=_C2462( C2446 C2462 ) C2446_=_C2463( C2446 C2463 ) C2446_=_C2690( C2446 C2690 ) \nC2446_=_C2715( C2446 C2715 ) C2446_=_C2907( C2446 C2907 ) C2446_=_C2908( C2446 C2908 ) C2446_=_C2909( C2446 C2909 ) C2446_=_C2910( C2446 C2910 ) C2446_=_C2911( C2446 C2911 ) \nC2446_=_C2912( C2446 C2912 ) C2446_=_C2913( C2446 C2913 ) C2447_=_C2448( C2447 C2448 ) C2447_=_C2449( C2447 C2449 ) C2447_=_C2450( C2447 C2450 ) C2447_=_C2451( C2447 C2451 ) \nC2447_=_C2452( C2447 C2452 ) C2447_=_C2453( C2447 C2453 ) C2447_=_C2455( C2447 C2455 ) C2447_=_C2457( C2447 C2457 ) C2447_=_C2458( C2447 C2458 ) C2447_=_C2459( C2447 C2459 ) \nC2447_=_C2460( C2447 C2460 ) C2447_=_C2461( C2447 C2461 ) C2447_=_C2462( C2447 C2462 ) C2447_=_C2463( C2447 C2463 ) C2448_=_C2449( C2448 C2449 ) C2448_=_C2450( C2448 C2450 ) \nC2448_=_C2451( C2448 C2451 ) C2448_=_C2452( C2448 C2452 ) C2448_=_C2453( C2448 C2453 ) C2448_=_C2455( C2448 C2455 ) C2448_=_C2457( C2448 C2457 ) C2448_=_C2458( C2448 C2458 ) \nC2448_=_C2459( C2448 C2459 ) C2448_=_C2460( C2448 C2460 ) C2448_=_C2461( C2448 C2461 ) C2448_=_C2462( C2448 C2462 ) C2448_=_C2463( C2448 C2463 ) C2448_=_C2761( C2448 C2761 ) \nC2448_=_C3100( C2448 C3100 ) C2449_=_C2450( C2449 C2450 ) C2449_=_C2451( C2449 C2451 ) C2449_=_C2452( C2449 C2452 ) C2449_=_C2453( C2449 C2453 ) C2449_=_C2455( C2449 C2455 ) \nC2449_=_C2457( C2449 C2457 ) C2449_=_C2458( C2449 C2458 ) C2449_=_C2459( C2449 C2459 ) C2449_=_C2460( C2449 C2460 ) C2449_=_C2461( C2449 C2461 ) C2449_=_C2462( C2449 C2462 ) \nC2449_=_C2463( C2449 C2463 ) C2449_=_C2762( C2449 C2762 ) C2449_=_C3124( C2449 C3124 ) C2450_=_C2451( C2450 C2451 ) C2450_=_C2452( C2450 C2452 ) C2450_=_C2453( C2450 C2453 ) \nC2450_=_C2455( C2450 C2455 ) C2450_=_C2457( C2450 C2457 ) C2450_=_C2458( C2450 C2458 ) C2450_=_C2459( C2450 C2459 ) C2450_=_C2460( C2450 C2460 ) C2450_=_C2461( C2450 C2461 ) \nC2450_=_C2462( C2450 C2462 ) C2450_=_C2463( C2450 C2463 ) C2450_=_C2763( C2450 C2763 ) C2450_=_C3214( C2450 C3214 ) C2451_=_C2452( C2451 C2452 ) C2451_=_C2453( C2451 C2453 ) \nC2451_=_C2455( C2451 C2455 ) C2451_=_C2457( C2451 C2457 ) C2451_=_C2458( C2451 C2458 ) C2451_=_C2459( C2451 C2459 ) C2451_=_C2460( C2451 C2460 ) C2451_=_C2461( C2451 C2461 ) \nC2451_=_C2462( C2451 C2462 ) C2451_=_C2463( C2451 C2463 ) C2452_=_C2453( C2452 C2453 ) C2452_=_C2455( C2452 C2455 ) C2452_=_C2457( C2452 C2457 ) C2452_=_C2458( C2452 C2458 ) \nC2452_=_C2459( C2452 C2459 ) C2452_=_C2460( C2452 C2460 ) C2452_=_C2461( C2452 C2461 ) C2452_=_C2462( C2452 C2462 ) C2452_=_C2463(</w:t>
      </w:r>
    </w:p>
    <w:p>
      <w:pPr>
        <w:pStyle w:val="PreformattedText"/>
        <w:bidi w:val="0"/>
        <w:spacing w:before="0" w:after="0"/>
        <w:jc w:val="left"/>
        <w:rPr/>
      </w:pPr>
      <w:r>
        <w:rPr/>
        <w:t xml:space="preserve"> </w:t>
      </w:r>
      <w:r>
        <w:rPr/>
        <w:t>C2452 C2463 ) C2453_=_C2455( C2453 C2455 ) \nC2453_=_C2457( C2453 C2457 ) C2453_=_C2458( C2453 C2458 ) C2453_=_C2459( C2453 C2459 ) C2453_=_C2460( C2453 C2460 ) C2453_=_C2461( C2453 C2461 ) C2453_=_C2462( C2453 C2462 ) \nC2453_=_C2463( C2453 C2463 ) C2455_=_C2457( C2455 C2457 ) C2455_=_C2458( C2455 C2458 ) C2455_=_C2459( C2455 C2459 ) C2455_=_C2460( C2455 C2460 ) C2455_=_C2461( C2455 C2461 ) \nC2455_=_C2462( C2455 C2462 ) C2455_=_C2463( C2455 C2463 ) C2457_=_C2458( C2457 C2458 ) C2457_=_C2459( C2457 C2459 ) C2457_=_C2460( C2457 C2460 ) C2457_=_C2461( C2457 C2461 ) \nC2457_=_C2462( C2457 C2462 ) C2457_=_C2463( C2457 C2463 ) C2458_=_C2459( C2458 C2459 ) C2458_=_C2460( C2458 C2460 ) C2458_=_C2461( C2458 C2461 ) C2458_=_C2462( C2458 C2462 ) \nC2458_=_C2463( C2458 C2463 ) C2459_=_C2460( C2459 C2460 ) C2459_=_C2461( C2459 C2461 ) C2459_=_C2462( C2459 C2462 ) C2459_=_C2463( C2459 C2463 ) C2459_=_C2771( C2459 C2771 ) \nC2459_=_C3697( C2459 C3697 ) C2460_=_C2461( C2460 C2461 ) C2460_=_C2462( C2460 C2462 ) C2460_=_C2463( C2460 C2463 ) C2460_=_C2773( C2460 C2773 ) C2460_=_C3698( C2460 C3698 ) \nC2461_=_C2462( C2461 C2462 ) C2461_=_C2463( C2461 C2463 ) C2461_=_C2774( C2461 C2774 ) C2461_=_C2910( C2461 C2910 ) C2461_=_C3685( C2461 C3685 ) C2461_=_C3699( C2461 C3699 ) \nC2462_=_C2463( C2462 C2463 ) C2462_=_C2775( C2462 C2775 ) C2462_=_C2911( C2462 C2911 ) C2462_=_C3686( C2462 C3686 ) C2462_=_C3700( C2462 C3700 ) C2662_=_C2767( C2662 C2767 ) \nC2662_=_C2832( C2662 C2832 ) C2662_=_C2908( C2662 C2908 ) C2662_=_C3054( C2662 C3054 ) C2662_=_C3372( C2662 C3372 ) C2662_=_C3682( C2662 C3682 ) C2662_=_C3683( C2662 C3683 ) \nC2662_=_C3684( C2662 C3684 ) C2662_=_C3685( C2662 C3685 ) C2662_=_C3686( C2662 C3686 ) C2662_=_C3687( C2662 C3687 ) C2690_=_C2694( C2690 C2694 ) C2690_=_C2715( C2690 C2715 ) \nC2690_=_C2907( C2690 C2907 ) C2690_=_C2908( C2690 C2908 ) C2690_=_C2909( C2690 C2909 ) C2690_=_C2910( C2690 C2910 ) C2690_=_C2911( C2690 C2911 ) C2690_=_C2912( C2690 C2912 ) \nC2690_=_C2913( C2690 C2913 ) C2694_=_C2768( C2694 C2768 ) C2694_=_C2909( C2694 C2909 ) C2694_=_C3100( C2694 C3100 ) C2694_=_C3124( C2694 C3124 ) C2694_=_C3214( C2694 C3214 ) \nC2694_=_C3634( C2694 C3634 ) C2694_=_C3696( C2694 C3696 ) C2694_=_C3697( C2694 C3697 ) C2694_=_C3698( C2694 C3698 ) C2694_=_C3699( C2694 C3699 ) C2694_=_C3700( C2694 C3700 ) \nC2694_=_C3701( C2694 C3701 ) C2715_=_C2907( C2715 C2907 ) C2715_=_C2908( C2715 C2908 ) C2715_=_C2909( C2715 C2909 ) C2715_=_C2910( C2715 C2910 ) C2715_=_C2911( C2715 C2911 ) \nC2715_=_C2912( C2715 C2912 ) C2715_=_C2913( C2715 C2913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3100( C2761 C3100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3124( C2762 C3124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3_=_C3214( C2763 C3214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5_=_C2766( C2765 C2766 ) C2765_=_C2767( C2765 C2767 ) C2765_=_C2768( C2765 C2768 ) C2765_=_C2769( C2765 C2769 ) C2765_=_C2770( C2765 C2770 ) \nC2765_=_C2771( C2765 C2771 ) C2765_=_C2772( C2765 C2772 ) C2765_=_C2773( C2765 C2773 ) C2765_=_C2774( C2765 C2774 ) C2765_=_C2775( C2765 C2775 ) C2766_=_C2767( C2766 C2767 ) \nC2766_=_C2768( C2766 C2768 ) C2766_=_C2769( C2766 C2769 ) C2766_=_C2770( C2766 C2770 ) C2766_=_C2771( C2766 C2771 ) C2766_=_C2772( C2766 C2772 ) C2766_=_C2773( C2766 C2773 ) \nC2766_=_C2774( C2766 C2774 ) C2766_=_C2775( C2766 C2775 ) C2767_=_C2768( C2767 C2768 ) C2767_=_C2769( C2767 C2769 ) C2767_=_C2770( C2767 C2770 ) C2767_=_C2771( C2767 C2771 ) \nC2767_=_C2772( C2767 C2772 ) C2767_=_C2773( C2767 C2773 ) C2767_=_C2774( C2767 C2774 ) C2767_=_C2775( C2767 C2775 ) C2767_=_C2832( C2767 C2832 ) C2767_=_C2908( C2767 C2908 ) \nC2767_=_C3054( C2767 C3054 ) C2767_=_C3372( C2767 C3372 ) C2767_=_C3682( C2767 C3682 ) C2767_=_C3683( C2767 C3683 ) C2767_=_C3684( C2767 C3684 ) C2767_=_C3685( C2767 C3685 ) \nC2767_=_C3686( C2767 C3686 ) C2767_=_C3687( C2767 C3687 ) C2768_=_C2769( C2768 C2769 ) C2768_=_C2770( C2768 C2770 ) C2768_=_C2771( C2768 C2771 ) C2768_=_C2772( C2768 C2772 ) \nC2768_=_C2773( C2768 C2773 ) C2768_=_C2774( C2768 C2774 ) C2768_=_C2775( C2768 C2775 ) C2768_=_C2909( C2768 C2909 ) C2768_=_C3100( C2768 C3100 ) C2768_=_C3124( C2768 C3124 ) \nC2768_=_C3214( C2768 C3214 ) C2768_=_C3634( C2768 C3634 ) C2768_=_C3696( C2768 C3696 ) C2768_=_C3697( C2768 C3697 ) C2768_=_C3698( C2768 C3698 ) C2768_=_C3699( C2768 C3699 ) \nC2768_=_C3700( C2768 C3700 ) C2768_=_C3701( C2768 C3701 ) C2769_=_C2770( C2769 C2770 ) C2769_=_C2771( C2769 C2771 ) C2769_=_C2772( C2769 C2772 ) C2769_=_C2773( C2769 C2773 ) \nC2769_=_C2774( C2769 C2774 ) C2769_=_C2775( C2769 C2775 ) C2770_=_C2771( C2770 C2771 ) C2770_=_C2772( C2770 C2772 ) C2770_=_C2773( C2770 C2773 ) C2770_=_C2774( C2770 C2774 ) \nC2770_=_C2775( C2770 C2775 ) C2771_=_C2772( C2771 C2772 ) C2771_=_C2773( C2771 C2773 ) C2771_=_C2774( C2771 C2774 ) C2771_=_C2775( C2771 C2775 ) C2771_=_C3697( C2771 C3697 ) \nC2772_=_C2773( C2772 C2773 ) C2772_=_C2774( C2772 C2774 ) C2772_=_C2775( C2772 C2775 ) C2773_=_C2774( C2773 C2774 ) C2773_=_C2775( C2773 C2775 ) C2773_=_C3698( C2773 C3698 ) \nC2774_=_C2775( C2774 C2775 ) C2774_=_C2910( C2774 C2910 ) C2774_=_C3685( C2774 C3685 ) C2774_=_C3699( C2774 C3699 ) C2775_=_C2911( C2775 C2911 ) C2775_=_C3686( C2775 C3686 ) \nC2775_=_C3700( C2775 C3700 ) C2832_=_C2908( C2832 C2908 ) C2832_=_C3054( C2832 C3054 ) C2832_=_C3372( C2832 C3372 ) C2832_=_C3682( C2832 C3682 ) C2832_=_C3683( C2832 C3683 ) \nC2832_=_C3684( C2832 C3684 ) C2832_=_C3685( C2832 C3685 ) C2832_=_C3686( C2832 C3686 ) C2832_=_C3687( C2832 C3687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8_=_C3054( C2908 C3054 ) C2908_=_C3372( C2908 C3372 ) C2908_=_C3682( C2908 C3682 ) \nC2908_=_C3683( C2908 C3683 ) C2908_=_C3684( C2908 C3684 ) C2908_=_C3685( C2908 C3685 ) C2908_=_C3686( C2908 C3686 ) C2908_=_C3687( C2908 C3687 ) C2909_=_C2910( C2909 C2910 ) \nC2909_=_C2911( C2909 C2911 ) C2909_=_C2912( C2909 C2912 ) C2909_=_C2913( C2909 C2913 ) C2909_=_C3100( C2909 C3100 ) C2909_=_C3124( C2909 C3124 ) C2909_=_C3214( C2909 C3214 ) \nC2909_=_C3634( C2909 C3634 ) C2909_=_C3696( C2909 C3696 ) C2909_=_C3697( C2909 C3697 ) C2909_=_C3698( C2909 C3698 ) C2909_=_C3699( C2909 C3699 ) C2909_=_C3700( C2909 C3700 ) \nC2909_=_C3701( C2909 C3701 ) C2910_=_C2911( C2910 C2911 ) C2910_=_C2912( C2910 C2912 ) C2910_=_C2913( C2910 C2913 ) C2910_=_C3685( C2910 C3685 ) C2910_=_C3699( C2910 C3699 ) \nC2911_=_C2912( C2911 C2912 ) C2911_=_C2913( C2911 C2913 ) C2911_=_C3686( C2911 C3686 ) C2911_=_C3700( C2911 C3700 ) C2912_=_C2913( C2912 C2913 ) C3054_=_C3372( C3054 C3372 ) \nC3054_=_C3682( C3054 C3682 ) C3054_=_C3683( C3054 C3683 ) C3054_=_C3684( C3054 C3684 ) C3054_=_C3685( C3054 C3685 ) C3054_=_C3686( C3054 C3686 ) C3054_=_C3687( C3054 C3687 ) \nC3100_=_C3124( C3100 C3124 ) C3100_=_C3214( C3100 C3214 ) C3100_=_C3634( C3100 C3634 ) C3100_=_C3696( C3100 C3696 ) C3100_=_C3697( C3100 C3697 ) C3100_=_C3698( C3100 C3698 ) \nC3100_=_C3699( C3100 C3699 ) C3100_=_C3700( C3100 C3700 ) C3100_=_C3701( C3100 C3701 ) C3124_=_C3214( C3124 C3214 ) C3124_=_C3634( C3124 C3634 ) C3124_=_C3696( C3124 C3696 ) \nC3124_=_C3697( C3124 C3697 ) C3124_=_C3698( C3124 C3698 ) C3124_=_C3699( C3124 C3699 ) C3124_=_C3700( C3124 C3700 ) C3124_=_C3701( C3124 C3701 ) C3214_=_C3634( C3214 C3634 ) \nC3214_=_C3696( C3214 C3696 ) C3214_=_C3697( C3214 C3697 ) C3214_=_C3698( C3214 C3698 ) C3214_=_C3699( C3214 C3699 ) C3214_=_C3700( C3214 C3700 ) C3214_=_C3701( C3214 C3701 ) \nC3372_=_C3682( C3372 C3682 ) C3372_=_C3683( C3372 C3683 ) C3372_=_C3684( C3372 C3684 ) C3372_=_C3685( C3372 C3685 ) C3372_=_C3686( C3372 C3686 ) C3372_=_C3687( C3372 C3687 ) \nC3634_=_C3696( C3634 C3696 ) C3634_=_C3697( C3634 C3697 ) C3634_=_C3698( C3634 C3698 ) C3634_=_C3699( C3634 C3699 ) C3634_=_C3700( C3634 C3700 ) C3634_=_C3701( C3634 C3701 ) \nC3682_=_C3683( C3682 C3683 ) C3682_=_C3684( C3682 C3684 ) C3682_=_C3685( C3682 C3685 ) C3682_=_C3686( C3682 C3686 ) C3682_=_C3687( C3682 C3687 ) C3683_=_C3684( C3683 C3684 ) \nC3683_=_C3685( C3683 C3685 ) C3683_=_C3686( C3683 C3686 ) C3683_=_C3687( C3683 C3687 ) C3684_=_C3685( C3684 C3685 ) C3684_=_C3686( C3684 C3686 ) C3684_=_C3687( C3684 C3687 ) \nC3685_=_C3686( C3685 C3686 ) C3685_=_C3687( C3685 C3687 ) C3685_=_C3699( C3685 C3699 ) C3686_=_C3687( C3686 C3687 ) C3686_=_C3700( C3686 C3700 ) C3696_=_C3697( C3696 C3697 ) \nC3696_=_C3698(</w:t>
      </w:r>
    </w:p>
    <w:p>
      <w:pPr>
        <w:pStyle w:val="PreformattedText"/>
        <w:bidi w:val="0"/>
        <w:spacing w:before="0" w:after="0"/>
        <w:jc w:val="left"/>
        <w:rPr/>
      </w:pPr>
      <w:r>
        <w:rPr/>
        <w:t xml:space="preserve"> </w:t>
      </w:r>
      <w:r>
        <w:rPr/>
        <w:t>C3696 C3698 ) C3696_=_C3699( C3696 C3699 ) C3696_=_C3700( C3696 C3700 ) C3696_=_C3701( C3696 C3701 ) C3697_=_C3698( C3697 C3698 ) C3697_=_C3699( C3697 C3699 ) \nC3697_=_C3700( C3697 C3700 ) C3697_=_C3701( C3697 C3701 ) C3698_=_C3699( C3698 C3699 ) C3698_=_C3700( C3698 C3700 ) C3698_=_C3701( C3698 C3701 ) C3699_=_C3700( C3699 C3700 ) \nC3699_=_C3701( C3699 C3701 ) C3700_=_C3701( C3700 C3701 ) "];99-&gt;139[label="174: C43 C68 C86 C107 C128 \nC146 C164 C204 C220 C251 C281 \nC299 C315 C457 C480 C481 C482 \nC483 C484 C485 C487 C488 C489 \nC490 C491 C492 C493 C495 C496 \nC497 C498 C499 C500 C501 C502 \nC503 C504 C505 C506 C507 C562 \nC565 C576 C600 C798 C805 C821 \nC873 C970 C1102 C1121 C1132 C1166 \nC1209 C1239 C1349 C1353 C1355 C1356 \nC1358 C1363 C1364 C1392 C1402 C1416 \nC1426 C1427 C1428 C1429 C1431 C1432 \nC1436 C1439 C1440 C1441 C1442 C1443 \nC1444 C1445 C1446 C1601 C1613 C1640 \nC1779 C1796 C1906 C1933 C2026 C2029 \nC2040 C2051 C2052 C2101 C2177 C2178 \nC2179 C2181 C2182 C2184 C2186 C2187 \nC2188 C2191 C2192 C2193 C2194 C2195 \nC2196 C2226 C2321 C2357 C2372 C2391 \nC2394 C2396 C2400 C2401 C2445 C2447 \nC2448 C2449 C2450 C2451 C2452 C2453 \nC2455 C2457 C2458 C2459 C2460 C2461 \nC2462 C2463 C2662 C2690 C2694 C2715 \nC2761 C2762 C2763 C2764 C2765 C2766 \nC2769 C2770 C2771 C2772 C2773 C2774 \nC2775 C2832 C2907 C2910 C2911 C2912 \nC2913 C3054 C3100 C3124 C3214 C3372 \nC3634 C3682 C3683 C3684 C3685 C3686 \nC3687 C3696 C3697 C3698 C3699 C3700 \nC3701 \n1966: C43_=_C107 ,C43_=_C128 ,C43_=_C204 ,C43_=_C299 ,C43_=_C315 ,\nC43_=_C1132 ,C43_=_C1363 ,C43_=_C1416 ,C43_=_C1613 ,C43_=_C2226 ,C43_=_C2400 ,\nC43_=_C2662 ,C43_=_C2832 ,C43_=_C3054 ,C43_=_C3372 ,C43_=_C3682 ,C43_=_C3683 ,\nC43_=_C3684 ,C43_=_C3685 ,C43_=_C3686 ,C43_=_C3687 ,C68_=_C86 ,C68_=_C146 ,\nC68_=_C164 ,C68_=_C220 ,C68_=_C251 ,C68_=_C281 ,C68_=_C805 ,C68_=_C1102 ,\nC68_=_C1358 ,C68_=_C1796 ,C68_=_C2052 ,C68_=_C2321 ,C68_=_C2357 ,C68_=_C2396 ,\nC68_=_C2690 ,C68_=_C2715 ,C68_=_C2907 ,C68_=_C2910 ,C68_=_C2911 ,C68_=_C2912 ,\nC68_=_C2913 ,C86_=_C146 ,C86_=_C164 ,C86_=_C220 ,C86_=_C251 ,C86_=_C281 ,\nC86_=_C805 ,C86_=_C1102 ,C86_=_C1358 ,C86_=_C1796 ,C86_=_C2052 ,C86_=_C2321 ,\nC86_=_C2357 ,C86_=_C2396 ,C86_=_C2690 ,C86_=_C2715 ,C86_=_C2907 ,C86_=_C2910 ,\nC86_=_C2911 ,C86_=_C2912 ,C86_=_C2913 ,C107_=_C128 ,C107_=_C204 ,C107_=_C299 ,\nC107_=_C315 ,C107_=_C1132 ,C107_=_C1363 ,C107_=_C1416 ,C107_=_C1613 ,C107_=_C2226 ,\nC107_=_C2400 ,C107_=_C2662 ,C107_=_C2832 ,C107_=_C3054 ,C107_=_C3372 ,C107_=_C3682 ,\nC107_=_C3683 ,C107_=_C3684 ,C107_=_C3685 ,C107_=_C3686 ,C107_=_C3687 ,C128_=_C204 ,\nC128_=_C299 ,C128_=_C315 ,C128_=_C1132 ,C128_=_C1363 ,C128_=_C1416 ,C128_=_C1613 ,\nC128_=_C2226 ,C128_=_C2400 ,C128_=_C2662 ,C128_=_C2832 ,C128_=_C3054 ,C128_=_C3372 ,\nC128_=_C3682 ,C128_=_C3683 ,C128_=_C3684 ,C128_=_C3685 ,C128_=_C3686 ,C128_=_C3687 ,\nC146_=_C164 ,C146_=_C220 ,C146_=_C251 ,C146_=_C281 ,C146_=_C805 ,C146_=_C1102 ,\nC146_=_C1358 ,C146_=_C1796 ,C146_=_C2052 ,C146_=_C2321 ,C146_=_C2357 ,C146_=_C2396 ,\nC146_=_C2690 ,C146_=_C2715 ,C146_=_C2907 ,C146_=_C2910 ,C146_=_C2911 ,C146_=_C2912 ,\nC146_=_C2913 ,C164_=_C220 ,C164_=_C251 ,C164_=_C281 ,C164_=_C805 ,C164_=_C1102 ,\nC164_=_C1358 ,C164_=_C1796 ,C164_=_C2052 ,C164_=_C2321 ,C164_=_C2357 ,C164_=_C2396 ,\nC164_=_C2690 ,C164_=_C2715 ,C164_=_C2907 ,C164_=_C2910 ,C164_=_C2911 ,C164_=_C2912 ,\nC164_=_C2913 ,C204_=_C299 ,C204_=_C315 ,C204_=_C1132 ,C204_=_C1363 ,C204_=_C1416 ,\nC204_=_C1613 ,C204_=_C2226 ,C204_=_C2400 ,C204_=_C2662 ,C204_=_C2832 ,C204_=_C3054 ,\nC204_=_C3372 ,C204_=_C3682 ,C204_=_C3683 ,C204_=_C3684 ,C204_=_C3685 ,C204_=_C3686 ,\nC204_=_C3687 ,C220_=_C251 ,C220_=_C281 ,C220_=_C805 ,C220_=_C1102 ,C220_=_C1358 ,\nC220_=_C1796 ,C220_=_C2052 ,C220_=_C2321 ,C220_=_C2357 ,C220_=_C2396 ,C220_=_C2690 ,\nC220_=_C2715 ,C220_=_C2907 ,C220_=_C2910 ,C220_=_C2911 ,C220_=_C2912 ,C220_=_C2913 ,\nC251_=_C281 ,C251_=_C805 ,C251_=_C1102 ,C251_=_C1358 ,C251_=_C1796 ,C251_=_C2052 ,\nC251_=_C2321 ,C251_=_C2357 ,C251_=_C2396 ,C251_=_C2690 ,C251_=_C2715 ,C251_=_C2907 ,\nC251_=_C2910 ,C251_=_C2911 ,C251_=_C2912 ,C251_=_C2913 ,C281_=_C805 ,C281_=_C1102 ,\nC281_=_C1358 ,C281_=_C1796 ,C281_=_C2052 ,C281_=_C2321 ,C281_=_C2357 ,C281_=_C2396 ,\nC281_=_C2690 ,C281_=_C2715 ,C281_=_C2907 ,C281_=_C2910 ,C281_=_C2911 ,C281_=_C2912 ,\nC281_=_C2913 ,C299_=_C315 ,C299_=_C1132 ,C299_=_C1363 ,C299_=_C1416 ,C299_=_C1613 ,\nC299_=_C2226 ,C299_=_C2400 ,C299_=_C2662 ,C299_=_C2832 ,C299_=_C3054 ,C299_=_C3372 ,\nC299_=_C3682 ,C299_=_C3683 ,C299_=_C3684 ,C299_=_C3685 ,C299_=_C3686 ,C299_=_C3687 ,\nC315_=_C1132 ,C315_=_C1363 ,C315_=_C1416 ,C315_=_C1613 ,C315_=_C2226 ,C315_=_C2400 ,\nC315_=_C2662 ,C315_=_C2832 ,C315_=_C3054 ,C315_=_C3372 ,C315_=_C3682 ,C315_=_C3683 ,\nC315_=_C3684 ,C315_=_C3685 ,C315_=_C3686 ,C315_=_C3687 ,C457_=_C798 ,C457_=_C821 ,\nC457_=_C1166 ,C457_=_C1209 ,C457_=_C1349 ,C457_=_C1426 ,C457_=_C1427 ,C457_=_C1428 ,\nC457_=_C1429 ,C457_=_C1431 ,C457_=_C1432 ,C457_=_C1436 ,C457_=_C1439 ,C457_=_C1440 ,\nC457_=_C1441 ,C457_=_C1442 ,C457_=_C1443 ,C457_=_C1444 ,C457_=_C1445 ,C457_=_C1446 ,\nC480_=_C481 ,C480_=_C482 ,C480_=_C483 ,C480_=_C484 ,C480_=_C485 ,C480_=_C487 ,\nC480_=_C488 ,C480_=_C489 ,C480_=_C490 ,C480_=_C491 ,C480_=_C492 ,C480_=_C493 ,\nC480_=_C495 ,C480_=_C496 ,C480_=_C497 ,C480_=_C498 ,C480_=_C499 ,C480_=_C500 ,\nC480_=_C501 ,C480_=_C502 ,C480_=_C503 ,C480_=_C504 ,C480_=_C505 ,C480_=_C506 ,\nC480_=_C507 ,C480_=_C798 ,C480_=_C805 ,C481_=_C482 ,C481_=_C483 ,C481_=_C484 ,\nC481_=_C485 ,C481_=_C487 ,C481_=_C488 ,C481_=_C489 ,C481_=_C490 ,C481_=_C491 ,\nC481_=_C492 ,C481_=_C493 ,C481_=_C495 ,C481_=_C496 ,C481_=_C497 ,C481_=_C498 ,\nC481_=_C499 ,C481_=_C500 ,C481_=_C501 ,C481_=_C502 ,C481_=_C503 ,C481_=_C504 ,\nC481_=_C505 ,C481_=_C506 ,C481_=_C507 ,C481_=_C821 ,C482_=_C483 ,C482_=_C484 ,\nC482_=_C485 ,C482_=_C487 ,C482_=_C488 ,C482_=_C489 ,C482_=_C490 ,C482_=_C491 ,\nC482_=_C492 ,C482_=_C493 ,C482_=_C495 ,C482_=_C496 ,C482_=_C497 ,C482_=_C498 ,\nC482_=_C499 ,C482_=_C500 ,C482_=_C501 ,C482_=_C502 ,C482_=_C503 ,C482_=_C504 ,\nC482_=_C505 ,C482_=_C506 ,C482_=_C507 ,C483_=_C484 ,C483_=_C485 ,C483_=_C487 ,\nC483_=_C488 ,C483_=_C489 ,C483_=_C490 ,C483_=_C491 ,C483_=_C492 ,C483_=_C493 ,\nC483_=_C495 ,C483_=_C496 ,C483_=_C497 ,C483_=_C498 ,C483_=_C499 ,C483_=_C500 ,\nC483_=_C501 ,C483_=_C502 ,C483_=_C503 ,C483_=_C504 ,C483_=_C505 ,C483_=_C506 ,\nC483_=_C507 ,C483_=_C1166 ,C484_=_C485 ,C484_=_C487 ,C484_=_C488 ,C484_=_C489 ,\nC484_=_C490 ,C484_=_C491 ,C484_=_C492 ,C484_=_C493 ,C484_=_C495 ,C484_=_C496 ,\nC484_=_C497 ,C484_=_C498 ,C484_=_C499 ,C484_=_C500 ,C484_=_C501 ,C484_=_C502 ,\nC484_=_C503 ,C484_=_C504 ,C484_=_C505 ,C484_=_C506 ,C484_=_C507 ,C484_=_C1209 ,\nC485_=_C487 ,C485_=_C488 ,C485_=_C489 ,C485_=_C490 ,C485_=_C491 ,C485_=_C492 ,\nC485_=_C493 ,C485_=_C495 ,C485_=_C496 ,C485_=_C497 ,C485_=_C498 ,C485_=_C499 ,\nC485_=_C500 ,C485_=_C501 ,C485_=_C502 ,C485_=_C503 ,C485_=_C504 ,C485_=_C505 ,\nC485_=_C506 ,C485_=_C507 ,C485_=_C1239 ,C487_=_C488 ,C487_=_C489 ,C487_=_C490 ,\nC487_=_C491 ,C487_=_C492 ,C487_=_C493 ,C487_=_C495 ,C487_=_C496 ,C487_=_C497 ,\nC487_=_C498 ,C487_=_C499 ,C487_=_C500 ,C487_=_C501 ,C487_=_C502 ,C487_=_C503 ,\nC487_=_C504 ,C487_=_C505 ,C487_=_C506 ,C487_=_C507 ,C488_=_C489 ,C488_=_C490 ,\nC488_=_C491 ,C488_=_C492 ,C488_=_C493 ,C488_=_C495 ,C488_=_C496 ,C488_=_C497 ,\nC488_=_C498 ,C488_=_C499 ,C488_=_C500 ,C488_=_C501 ,C488_=_C502 ,C488_=_C503 ,\nC488_=_C504 ,C488_=_C505 ,C488_=_C506 ,C488_=_C507 ,C488_=_C1426 ,C489_=_C490 ,\nC489_=_C491 ,C489_=_C492 ,C489_=_C493 ,C489_=_C495 ,C489_=_C496 ,C489_=_C497 ,\nC489_=_C498 ,C489_=_C499 ,C489_=_C500 ,C489_=_C501 ,C489_=_C502 ,C489_=_C503 ,\nC489_=_C504 ,C489_=_C505 ,C489_=_C506 ,C489_=_C507 ,C490_=_C491 ,C490_=_C492 ,\nC490_=_C493 ,C490_=_C495 ,C490_=_C496 ,C490_=_C497 ,C490_=_C498 ,C490_=_C499 ,\nC490_=_C500 ,C490_=_C501 ,C490_=_C502 ,C490_=_C503 ,C490_=_C504 ,C490_=_C505 ,\nC490_=_C506 ,C490_=_C507 ,C490_=_C2051 ,C490_=_C2052 ,C491_=_C492 ,C491_=_C493 ,\nC491_=_C495 ,C491_=_C496 ,C491_=_C497 ,C491_=_C498 ,C491_=_C499 ,C491_=_C500 ,\nC491_=_C501 ,C491_=_C502 ,C491_=_C503 ,C491_=_C504 ,C491_=_C505 ,C491_=_C506 ,\nC491_=_C507 ,C491_=_C2372 ,C492_=_C493 ,C492_=_C495 ,C492_=_C496 ,C492_=_C497 ,\nC492_=_C498 ,C492_=_C499 ,C492_=_C500 ,C492_=_C501 ,C492_=_C502 ,C492_=_C503 ,\nC492_=_C504 ,C492_=_C505 ,C492_=_C506 ,C492_=_C507 ,C492_=_C1431 ,C492_=_C2179 ,\nC492_=_C2391 ,C492_=_C2394 ,C492_=_C2396 ,C492_=_C2400 ,C492_=_C2401 ,C493_=_C495 ,\nC493_=_C496 ,C493_=_C497 ,C493_=_C498 ,C493_=_C499 ,C493_=_C500 ,C493_=_C501 ,\nC493_=_C502 ,C493_=_C503 ,C493_=_C504 ,C493_=_C505 ,C493_=_C506 ,C493_=_C507 ,\nC493_=_C2181 ,C495_=_C496 ,C495_=_C497 ,C495_=_C498 ,C495_=_C499 ,C495_=_C500 ,\nC495_=_C501 ,C495_=_C502 ,C495_=_C503 ,C495_=_C504 ,C495_=_C505 ,C495_=_C506 ,\nC495_=_C507 ,C495_=_C2445 ,C496_=_C497 ,C496_=_C498 ,C496_=_C499 ,C496_=_C500 ,\nC496_=_C501 ,C496_=_C502 ,C496_=_C503 ,C496_=_C504 ,C496_=_C505 ,C496_=_C506 ,\nC496_=_C507 ,C497_=_C498 ,C497_=_C499 ,C497_=_C500 ,C497_=_C501 ,C497_=_C502 ,\nC497_=_C503 ,C497_=_C504 ,C497_=_C505 ,C497_=_C506 ,C497_=_C507 ,C497_=_C2764 ,\nC498_=_C499 ,C498_=_C500 ,C498_=_C501 ,C498_=_C502 ,C498_=_C503 ,C498_=_C504 ,\nC498_=_C505 ,C498_=_C506 ,C498_=_C507 ,C499_=_C500 ,C499_=_C501 ,C499_=_C502 ,\nC499_=_C503 ,C499_=_C504 ,C499_=_C505 ,C499_=_C506 ,C499_=_C507 ,C499_=_C2765 ,\nC500_=_C501 ,C500_=_C502 ,C500_=_C503 ,C500_=_C504 ,C500_=_C505 ,C500_=_C506 ,\nC500_=_C507 ,C500_=_C2766 ,C501_=_C502 ,C501_=_C503 ,C501_=_C504 ,C501_=_C505 ,\nC501_=_C506 ,C501_=_C507 ,C501_=_C1439 ,C502_=_C503 ,C502_=_C504 ,C502_=_C505 ,\nC502_=_C506 ,C502_=_C507 ,C502_=_C1440 ,C503_=_C504 ,C503_=_C505 ,C503_=_C506 ,\nC503_=_C507 ,C504_=_C505 ,C504_=_C506 ,C504_=_C507 ,C504_=_C2769 ,C505_=_C506 ,\nC505_=_C507 ,C505_=_C2770 ,C506_=_C507 ,C506_=_C2772 ,C507_=_C1446 ,C562_=_C565 ,\nC562_=_C576 ,C562_=_C970 ,C562_=_C1355 ,C562_=_C2026 ,C562_=_C2391 ,C562_=_C2445 ,\nC562_=_C2447 ,C562_=_C2448</w:t>
      </w:r>
    </w:p>
    <w:p>
      <w:pPr>
        <w:pStyle w:val="PreformattedText"/>
        <w:bidi w:val="0"/>
        <w:spacing w:before="0" w:after="0"/>
        <w:jc w:val="left"/>
        <w:rPr/>
      </w:pPr>
      <w:r>
        <w:rPr/>
        <w:t xml:space="preserve"> </w:t>
      </w:r>
      <w:r>
        <w:rPr/>
        <w:t>,C562_=_C2449 ,C562_=_C2450 ,C562_=_C2451 ,C562_=_C2452 ,\nC562_=_C2453 ,C562_=_C2455 ,C562_=_C2457 ,C562_=_C2458 ,C562_=_C2459 ,C562_=_C2460 ,\nC562_=_C2461 ,C562_=_C2462 ,C562_=_C2463 ,C565_=_C576 ,C565_=_C1239 ,C565_=_C1356 ,\nC565_=_C2029 ,C565_=_C2051 ,C565_=_C2372 ,C565_=_C2394 ,C565_=_C2761 ,C565_=_C2762 ,\nC565_=_C2763 ,C565_=_C2764 ,C565_=_C2765 ,C565_=_C2766 ,C565_=_C2769 ,C565_=_C2770 ,\nC565_=_C2771 ,C565_=_C2772 ,C565_=_C2773 ,C565_=_C2774 ,C565_=_C2775 ,C576_=_C600 ,\nC576_=_C1364 ,C576_=_C1392 ,C576_=_C1779 ,C576_=_C1933 ,C576_=_C2040 ,C576_=_C2101 ,\nC576_=_C2401 ,C576_=_C2694 ,C576_=_C3100 ,C576_=_C3124 ,C576_=_C3214 ,C576_=_C3634 ,\nC576_=_C3696 ,C576_=_C3697 ,C576_=_C3698 ,C576_=_C3699 ,C576_=_C3700 ,C576_=_C3701 ,\nC600_=_C1364 ,C600_=_C1392 ,C600_=_C1779 ,C600_=_C1933 ,C600_=_C2040 ,C600_=_C2101 ,\nC600_=_C2401 ,C600_=_C2694 ,C600_=_C3100 ,C600_=_C3124 ,C600_=_C3214 ,C600_=_C3634 ,\nC600_=_C3696 ,C600_=_C3697 ,C600_=_C3698 ,C600_=_C3699 ,C600_=_C3700 ,C600_=_C3701 ,\nC798_=_C805 ,C798_=_C821 ,C798_=_C1166 ,C798_=_C1209 ,C798_=_C1349 ,C798_=_C1426 ,\nC798_=_C1427 ,C798_=_C1428 ,C798_=_C1429 ,C798_=_C1431 ,C798_=_C1432 ,C798_=_C1436 ,\nC798_=_C1439 ,C798_=_C1440 ,C798_=_C1441 ,C798_=_C1442 ,C798_=_C1443 ,C798_=_C1444 ,\nC798_=_C1445 ,C798_=_C1446 ,C805_=_C1102 ,C805_=_C1358 ,C805_=_C1796 ,C805_=_C2052 ,\nC805_=_C2321 ,C805_=_C2357 ,C805_=_C2396 ,C805_=_C2690 ,C805_=_C2715 ,C805_=_C2907 ,\nC805_=_C2910 ,C805_=_C2911 ,C805_=_C2912 ,C805_=_C2913 ,C821_=_C1166 ,C821_=_C1209 ,\nC821_=_C1349 ,C821_=_C1426 ,C821_=_C1427 ,C821_=_C1428 ,C821_=_C1429 ,C821_=_C1431 ,\nC821_=_C1432 ,C821_=_C1436 ,C821_=_C1439 ,C821_=_C1440 ,C821_=_C1441 ,C821_=_C1442 ,\nC821_=_C1443 ,C821_=_C1444 ,C821_=_C1445 ,C821_=_C1446 ,C873_=_C1121 ,C873_=_C1353 ,\nC873_=_C1402 ,C873_=_C1601 ,C873_=_C1640 ,C873_=_C1906 ,C873_=_C2177 ,C873_=_C2178 ,\nC873_=_C2179 ,C873_=_C2181 ,C873_=_C2182 ,C873_=_C2184 ,C873_=_C2186 ,C873_=_C2187 ,\nC873_=_C2188 ,C873_=_C2191 ,C873_=_C2192 ,C873_=_C2193 ,C873_=_C2194 ,C873_=_C2195 ,\nC873_=_C2196 ,C970_=_C1355 ,C970_=_C2026 ,C970_=_C2391 ,C970_=_C2445 ,C970_=_C2447 ,\nC970_=_C2448 ,C970_=_C2449 ,C970_=_C2450 ,C970_=_C2451 ,C970_=_C2452 ,C970_=_C2453 ,\nC970_=_C2455 ,C970_=_C2457 ,C970_=_C2458 ,C970_=_C2459 ,C970_=_C2460 ,C970_=_C2461 ,\nC970_=_C2462 ,C970_=_C2463 ,C1102_=_C1358 ,C1102_=_C1796 ,C1102_=_C2052 ,C1102_=_C2321 ,\nC1102_=_C2357 ,C1102_=_C2396 ,C1102_=_C2690 ,C1102_=_C2715 ,C1102_=_C2907 ,C1102_=_C2910 ,\nC1102_=_C2911 ,C1102_=_C2912 ,C1102_=_C2913 ,C1121_=_C1132 ,C1121_=_C1353 ,C1121_=_C1402 ,\nC1121_=_C1601 ,C1121_=_C1640 ,C1121_=_C1906 ,C1121_=_C2177 ,C1121_=_C2178 ,C1121_=_C2179 ,\nC1121_=_C2181 ,C1121_=_C2182 ,C1121_=_C2184 ,C1121_=_C2186 ,C1121_=_C2187 ,C1121_=_C2188 ,\nC1121_=_C2191 ,C1121_=_C2192 ,C1121_=_C2193 ,C1121_=_C2194 ,C1121_=_C2195 ,C1121_=_C2196 ,\nC1132_=_C1363 ,C1132_=_C1416 ,C1132_=_C1613 ,C1132_=_C2226 ,C1132_=_C2400 ,C1132_=_C2662 ,\nC1132_=_C2832 ,C1132_=_C3054 ,C1132_=_C3372 ,C1132_=_C3682 ,C1132_=_C3683 ,C1132_=_C3684 ,\nC1132_=_C3685 ,C1132_=_C3686 ,C1132_=_C3687 ,C1166_=_C1209 ,C1166_=_C1349 ,C1166_=_C1426 ,\nC1166_=_C1427 ,C1166_=_C1428 ,C1166_=_C1429 ,C1166_=_C1431 ,C1166_=_C1432 ,C1166_=_C1436 ,\nC1166_=_C1439 ,C1166_=_C1440 ,C1166_=_C1441 ,C1166_=_C1442 ,C1166_=_C1443 ,C1166_=_C1444 ,\nC1166_=_C1445 ,C1166_=_C1446 ,C1209_=_C1349 ,C1209_=_C1426 ,C1209_=_C1427 ,C1209_=_C1428 ,\nC1209_=_C1429 ,C1209_=_C1431 ,C1209_=_C1432 ,C1209_=_C1436 ,C1209_=_C1439 ,C1209_=_C1440 ,\nC1209_=_C1441 ,C1209_=_C1442 ,C1209_=_C1443 ,C1209_=_C1444 ,C1209_=_C1445 ,C1209_=_C1446 ,\nC1239_=_C1356 ,C1239_=_C2029 ,C1239_=_C2051 ,C1239_=_C2372 ,C1239_=_C2394 ,C1239_=_C2761 ,\nC1239_=_C2762 ,C1239_=_C2763 ,C1239_=_C2764 ,C1239_=_C2765 ,C1239_=_C2766 ,C1239_=_C2769 ,\nC1239_=_C2770 ,C1239_=_C2771 ,C1239_=_C2772 ,C1239_=_C2773 ,C1239_=_C2774 ,C1239_=_C2775 ,\nC1349_=_C1353 ,C1349_=_C1355 ,C1349_=_C1356 ,C1349_=_C1358 ,C1349_=_C1363 ,C1349_=_C1364 ,\nC1349_=_C1426 ,C1349_=_C1427 ,C1349_=_C1428 ,C1349_=_C1429 ,C1349_=_C1431 ,C1349_=_C1432 ,\nC1349_=_C1436 ,C1349_=_C1439 ,C1349_=_C1440 ,C1349_=_C1441 ,C1349_=_C1442 ,C1349_=_C1443 ,\nC1349_=_C1444 ,C1349_=_C1445 ,C1349_=_C1446 ,C1353_=_C1355 ,C1353_=_C1356 ,C1353_=_C1358 ,\nC1353_=_C1363 ,C1353_=_C1364 ,C1353_=_C1402 ,C1353_=_C1601 ,C1353_=_C1640 ,C1353_=_C1906 ,\nC1353_=_C2177 ,C1353_=_C2178 ,C1353_=_C2179 ,C1353_=_C2181 ,C1353_=_C2182 ,C1353_=_C2184 ,\nC1353_=_C2186 ,C1353_=_C2187 ,C1353_=_C2188 ,C1353_=_C2191 ,C1353_=_C2192 ,C1353_=_C2193 ,\nC1353_=_C2194 ,C1353_=_C2195 ,C1353_=_C2196 ,C1355_=_C1356 ,C1355_=_C1358 ,C1355_=_C1363 ,\nC1355_=_C1364 ,C1355_=_C2026 ,C1355_=_C2391 ,C1355_=_C2445 ,C1355_=_C2447 ,C1355_=_C2448 ,\nC1355_=_C2449 ,C1355_=_C2450 ,C1355_=_C2451 ,C1355_=_C2452 ,C1355_=_C2453 ,C1355_=_C2455 ,\nC1355_=_C2457 ,C1355_=_C2458 ,C1355_=_C2459 ,C1355_=_C2460 ,C1355_=_C2461 ,C1355_=_C2462 ,\nC1355_=_C2463 ,C1356_=_C1358 ,C1356_=_C1363 ,C1356_=_C1364 ,C1356_=_C2029 ,C1356_=_C2051 ,\nC1356_=_C2372 ,C1356_=_C2394 ,C1356_=_C2761 ,C1356_=_C2762 ,C1356_=_C2763 ,C1356_=_C2764 ,\nC1356_=_C2765 ,C1356_=_C2766 ,C1356_=_C2769 ,C1356_=_C2770 ,C1356_=_C2771 ,C1356_=_C2772 ,\nC1356_=_C2773 ,C1356_=_C2774 ,C1356_=_C2775 ,C1358_=_C1363 ,C1358_=_C1364 ,C1358_=_C1796 ,\nC1358_=_C2052 ,C1358_=_C2321 ,C1358_=_C2357 ,C1358_=_C2396 ,C1358_=_C2690 ,C1358_=_C2715 ,\nC1358_=_C2907 ,C1358_=_C2910 ,C1358_=_C2911 ,C1358_=_C2912 ,C1358_=_C2913 ,C1363_=_C1364 ,\nC1363_=_C1416 ,C1363_=_C1613 ,C1363_=_C2226 ,C1363_=_C2400 ,C1363_=_C2662 ,C1363_=_C2832 ,\nC1363_=_C3054 ,C1363_=_C3372 ,C1363_=_C3682 ,C1363_=_C3683 ,C1363_=_C3684 ,C1363_=_C3685 ,\nC1363_=_C3686 ,C1363_=_C3687 ,C1364_=_C1392 ,C1364_=_C1779 ,C1364_=_C1933 ,C1364_=_C2040 ,\nC1364_=_C2101 ,C1364_=_C2401 ,C1364_=_C2694 ,C1364_=_C3100 ,C1364_=_C3124 ,C1364_=_C3214 ,\nC1364_=_C3634 ,C1364_=_C3696 ,C1364_=_C3697 ,C1364_=_C3698 ,C1364_=_C3699 ,C1364_=_C3700 ,\nC1364_=_C3701 ,C1392_=_C1779 ,C1392_=_C1933 ,C1392_=_C2040 ,C1392_=_C2101 ,C1392_=_C2401 ,\nC1392_=_C2694 ,C1392_=_C3100 ,C1392_=_C3124 ,C1392_=_C3214 ,C1392_=_C3634 ,C1392_=_C3696 ,\nC1392_=_C3697 ,C1392_=_C3698 ,C1392_=_C3699 ,C1392_=_C3700 ,C1392_=_C3701 ,C1402_=_C1416 ,\nC1402_=_C1601 ,C1402_=_C1640 ,C1402_=_C1906 ,C1402_=_C2177 ,C1402_=_C2178 ,C1402_=_C2179 ,\nC1402_=_C2181 ,C1402_=_C2182 ,C1402_=_C2184 ,C1402_=_C2186 ,C1402_=_C2187 ,C1402_=_C2188 ,\nC1402_=_C2191 ,C1402_=_C2192 ,C1402_=_C2193 ,C1402_=_C2194 ,C1402_=_C2195 ,C1402_=_C2196 ,\nC1416_=_C1613 ,C1416_=_C2226 ,C1416_=_C2400 ,C1416_=_C2662 ,C1416_=_C2832 ,C1416_=_C3054 ,\nC1416_=_C3372 ,C1416_=_C3682 ,C1416_=_C3683 ,C1416_=_C3684 ,C1416_=_C3685 ,C1416_=_C3686 ,\nC1416_=_C3687 ,C1426_=_C1427 ,C1426_=_C1428 ,C1426_=_C1429 ,C1426_=_C1431 ,C1426_=_C1432 ,\nC1426_=_C1436 ,C1426_=_C1439 ,C1426_=_C1440 ,C1426_=_C1441 ,C1426_=_C1442 ,C1426_=_C1443 ,\nC1426_=_C1444 ,C1426_=_C1445 ,C1426_=_C1446 ,C1427_=_C1428 ,C1427_=_C1429 ,C1427_=_C1431 ,\nC1427_=_C1432 ,C1427_=_C1436 ,C1427_=_C1439 ,C1427_=_C1440 ,C1427_=_C1441 ,C1427_=_C1442 ,\nC1427_=_C1443 ,C1427_=_C1444 ,C1427_=_C1445 ,C1427_=_C1446 ,C1427_=_C1779 ,C1428_=_C1429 ,\nC1428_=_C1431 ,C1428_=_C1432 ,C1428_=_C1436 ,C1428_=_C1439 ,C1428_=_C1440 ,C1428_=_C1441 ,\nC1428_=_C1442 ,C1428_=_C1443 ,C1428_=_C1444 ,C1428_=_C1445 ,C1428_=_C1446 ,C1429_=_C1431 ,\nC1429_=_C1432 ,C1429_=_C1436 ,C1429_=_C1439 ,C1429_=_C1440 ,C1429_=_C1441 ,C1429_=_C1442 ,\nC1429_=_C1443 ,C1429_=_C1444 ,C1429_=_C1445 ,C1429_=_C1446 ,C1431_=_C1432 ,C1431_=_C1436 ,\nC1431_=_C1439 ,C1431_=_C1440 ,C1431_=_C1441 ,C1431_=_C1442 ,C1431_=_C1443 ,C1431_=_C1444 ,\nC1431_=_C1445 ,C1431_=_C1446 ,C1431_=_C2179 ,C1431_=_C2391 ,C1431_=_C2394 ,C1431_=_C2396 ,\nC1431_=_C2400 ,C1431_=_C2401 ,C1432_=_C1436 ,C1432_=_C1439 ,C1432_=_C1440 ,C1432_=_C1441 ,\nC1432_=_C1442 ,C1432_=_C1443 ,C1432_=_C1444 ,C1432_=_C1445 ,C1432_=_C1446 ,C1436_=_C1439 ,\nC1436_=_C1440 ,C1436_=_C1441 ,C1436_=_C1442 ,C1436_=_C1443 ,C1436_=_C1444 ,C1436_=_C1445 ,\nC1436_=_C1446 ,C1439_=_C1440 ,C1439_=_C1441 ,C1439_=_C1442 ,C1439_=_C1443 ,C1439_=_C1444 ,\nC1439_=_C1445 ,C1439_=_C1446 ,C1440_=_C1441 ,C1440_=_C1442 ,C1440_=_C1443 ,C1440_=_C1444 ,\nC1440_=_C1445 ,C1440_=_C1446 ,C1441_=_C1442 ,C1441_=_C1443 ,C1441_=_C1444 ,C1441_=_C1445 ,\nC1441_=_C1446 ,C1442_=_C1443 ,C1442_=_C1444 ,C1442_=_C1445 ,C1442_=_C1446 ,C1443_=_C1444 ,\nC1443_=_C1445 ,C1443_=_C1446 ,C1443_=_C2195 ,C1443_=_C2461 ,C1443_=_C2774 ,C1443_=_C2910 ,\nC1443_=_C3685 ,C1443_=_C3699 ,C1444_=_C1445 ,C1444_=_C1446 ,C1444_=_C2196 ,C1444_=_C2462 ,\nC1444_=_C2775 ,C1444_=_C2911 ,C1444_=_C3686 ,C1444_=_C3700 ,C1445_=_C1446 ,C1601_=_C1613 ,\nC1601_=_C1640 ,C1601_=_C1906 ,C1601_=_C2177 ,C1601_=_C2178 ,C1601_=_C2179 ,C1601_=_C2181 ,\nC1601_=_C2182 ,C1601_=_C2184 ,C1601_=_C2186 ,C1601_=_C2187 ,C1601_=_C2188 ,C1601_=_C2191 ,\nC1601_=_C2192 ,C1601_=_C2193 ,C1601_=_C2194 ,C1601_=_C2195 ,C1601_=_C2196 ,C1613_=_C2226 ,\nC1613_=_C2400 ,C1613_=_C2662 ,C1613_=_C2832 ,C1613_=_C3054 ,C1613_=_C3372 ,C1613_=_C3682 ,\nC1613_=_C3683 ,C1613_=_C3684 ,C1613_=_C3685 ,C1613_=_C3686 ,C1613_=_C3687 ,C1640_=_C1906 ,\nC1640_=_C2177 ,C1640_=_C2178 ,C1640_=_C2179 ,C1640_=_C2181 ,C1640_=_C2182 ,C1640_=_C2184 ,\nC1640_=_C2186 ,C1640_=_C2187 ,C1640_=_C2188 ,C1640_=_C2191 ,C1640_=_C2192 ,C1640_=_C2193 ,\nC1640_=_C2194 ,C1640_=_C2195 ,C1640_=_C2196 ,C1779_=_C1933 ,C1779_=_C2040 ,C1779_=_C2101 ,\nC1779_=_C2401 ,C1779_=_C2694 ,C1779_=_C3100 ,C1779_=_C3124 ,C1779_=_C3214 ,C1779_=_C3634 ,\nC1779_=_C3696 ,C1779_=_C3697 ,C1779_=_C3698 ,C1779_=_C3699 ,C1779_=_C3700 ,C1779_=_C3701 ,\nC1796_=_C2052 ,C1796_=_C2321 ,C1796_=_C2357 ,C1796_=_C2396 ,C1796_=_C2690 ,C1796_=_C2715 ,\nC1796_=_C2907 ,C1796_=_C2910 ,C1796_=_C2911 ,C1796_=_C2912 ,C1796_=_C2913 ,C1906_=_C2177 ,\nC1906_=_C2178 ,C1906_=_C2179 ,C1906_=_C2181 ,C1906_=_C2182 ,C1906_=_C2184 ,C1906_=_C2186 ,\nC1906_=_C2187 ,C1906_=_C2188 ,C1906_=_C2191 ,C1906_=_C2192 ,C1906_=_C2193 ,C1906_=_C2194 ,\nC1906_=_C2195 ,C1906_=_C2196 ,C1933_=_C2040 ,C1933_=_C2101 ,C1933_=_C2401</w:t>
      </w:r>
    </w:p>
    <w:p>
      <w:pPr>
        <w:pStyle w:val="PreformattedText"/>
        <w:bidi w:val="0"/>
        <w:spacing w:before="0" w:after="0"/>
        <w:jc w:val="left"/>
        <w:rPr/>
      </w:pPr>
      <w:r>
        <w:rPr/>
        <w:t xml:space="preserve"> </w:t>
      </w:r>
      <w:r>
        <w:rPr/>
        <w:t>,C1933_=_C2694 ,\nC1933_=_C3100 ,C1933_=_C3124 ,C1933_=_C3214 ,C1933_=_C3634 ,C1933_=_C3696 ,C1933_=_C3697 ,\nC1933_=_C3698 ,C1933_=_C3699 ,C1933_=_C3700 ,C1933_=_C3701 ,C2026_=_C2029 ,C2026_=_C2040 ,\nC2026_=_C2391 ,C2026_=_C2445 ,C2026_=_C2447 ,C2026_=_C2448 ,C2026_=_C2449 ,C2026_=_C2450 ,\nC2026_=_C2451 ,C2026_=_C2452 ,C2026_=_C2453 ,C2026_=_C2455 ,C2026_=_C2457 ,C2026_=_C2458 ,\nC2026_=_C2459 ,C2026_=_C2460 ,C2026_=_C2461 ,C2026_=_C2462 ,C2026_=_C2463 ,C2029_=_C2040 ,\nC2029_=_C2051 ,C2029_=_C2372 ,C2029_=_C2394 ,C2029_=_C2761 ,C2029_=_C2762 ,C2029_=_C2763 ,\nC2029_=_C2764 ,C2029_=_C2765 ,C2029_=_C2766 ,C2029_=_C2769 ,C2029_=_C2770 ,C2029_=_C2771 ,\nC2029_=_C2772 ,C2029_=_C2773 ,C2029_=_C2774 ,C2029_=_C2775 ,C2040_=_C2101 ,C2040_=_C2401 ,\nC2040_=_C2694 ,C2040_=_C3100 ,C2040_=_C3124 ,C2040_=_C3214 ,C2040_=_C3634 ,C2040_=_C3696 ,\nC2040_=_C3697 ,C2040_=_C3698 ,C2040_=_C3699 ,C2040_=_C3700 ,C2040_=_C3701 ,C2051_=_C2052 ,\nC2051_=_C2372 ,C2051_=_C2394 ,C2051_=_C2761 ,C2051_=_C2762 ,C2051_=_C2763 ,C2051_=_C2764 ,\nC2051_=_C2765 ,C2051_=_C2766 ,C2051_=_C2769 ,C2051_=_C2770 ,C2051_=_C2771 ,C2051_=_C2772 ,\nC2051_=_C2773 ,C2051_=_C2774 ,C2051_=_C2775 ,C2052_=_C2321 ,C2052_=_C2357 ,C2052_=_C2396 ,\nC2052_=_C2690 ,C2052_=_C2715 ,C2052_=_C2907 ,C2052_=_C2910 ,C2052_=_C2911 ,C2052_=_C2912 ,\nC2052_=_C2913 ,C2101_=_C2401 ,C2101_=_C2694 ,C2101_=_C3100 ,C2101_=_C3124 ,C2101_=_C3214 ,\nC2101_=_C3634 ,C2101_=_C3696 ,C2101_=_C3697 ,C2101_=_C3698 ,C2101_=_C3699 ,C2101_=_C3700 ,\nC2101_=_C3701 ,C2177_=_C2178 ,C2177_=_C2179 ,C2177_=_C2181 ,C2177_=_C2182 ,C2177_=_C2184 ,\nC2177_=_C2186 ,C2177_=_C2187 ,C2177_=_C2188 ,C2177_=_C2191 ,C2177_=_C2192 ,C2177_=_C2193 ,\nC2177_=_C2194 ,C2177_=_C2195 ,C2177_=_C2196 ,C2177_=_C2226 ,C2178_=_C2179 ,C2178_=_C2181 ,\nC2178_=_C2182 ,C2178_=_C2184 ,C2178_=_C2186 ,C2178_=_C2187 ,C2178_=_C2188 ,C2178_=_C2191 ,\nC2178_=_C2192 ,C2178_=_C2193 ,C2178_=_C2194 ,C2178_=_C2195 ,C2178_=_C2196 ,C2178_=_C2357 ,\nC2179_=_C2181 ,C2179_=_C2182 ,C2179_=_C2184 ,C2179_=_C2186 ,C2179_=_C2187 ,C2179_=_C2188 ,\nC2179_=_C2191 ,C2179_=_C2192 ,C2179_=_C2193 ,C2179_=_C2194 ,C2179_=_C2195 ,C2179_=_C2196 ,\nC2179_=_C2391 ,C2179_=_C2394 ,C2179_=_C2396 ,C2179_=_C2400 ,C2179_=_C2401 ,C2181_=_C2182 ,\nC2181_=_C2184 ,C2181_=_C2186 ,C2181_=_C2187 ,C2181_=_C2188 ,C2181_=_C2191 ,C2181_=_C2192 ,\nC2181_=_C2193 ,C2181_=_C2194 ,C2181_=_C2195 ,C2181_=_C2196 ,C2182_=_C2184 ,C2182_=_C2186 ,\nC2182_=_C2187 ,C2182_=_C2188 ,C2182_=_C2191 ,C2182_=_C2192 ,C2182_=_C2193 ,C2182_=_C2194 ,\nC2182_=_C2195 ,C2182_=_C2196 ,C2182_=_C2662 ,C2184_=_C2186 ,C2184_=_C2187 ,C2184_=_C2188 ,\nC2184_=_C2191 ,C2184_=_C2192 ,C2184_=_C2193 ,C2184_=_C2194 ,C2184_=_C2195 ,C2184_=_C2196 ,\nC2184_=_C2832 ,C2186_=_C2187 ,C2186_=_C2188 ,C2186_=_C2191 ,C2186_=_C2192 ,C2186_=_C2193 ,\nC2186_=_C2194 ,C2186_=_C2195 ,C2186_=_C2196 ,C2187_=_C2188 ,C2187_=_C2191 ,C2187_=_C2192 ,\nC2187_=_C2193 ,C2187_=_C2194 ,C2187_=_C2195 ,C2187_=_C2196 ,C2187_=_C3054 ,C2188_=_C2191 ,\nC2188_=_C2192 ,C2188_=_C2193 ,C2188_=_C2194 ,C2188_=_C2195 ,C2188_=_C2196 ,C2188_=_C3372 ,\nC2191_=_C2192 ,C2191_=_C2193 ,C2191_=_C2194 ,C2191_=_C2195 ,C2191_=_C2196 ,C2191_=_C3696 ,\nC2192_=_C2193 ,C2192_=_C2194 ,C2192_=_C2195 ,C2192_=_C2196 ,C2193_=_C2194 ,C2193_=_C2195 ,\nC2193_=_C2196 ,C2194_=_C2195 ,C2194_=_C2196 ,C2194_=_C3684 ,C2195_=_C2196 ,C2195_=_C2461 ,\nC2195_=_C2774 ,C2195_=_C2910 ,C2195_=_C3685 ,C2195_=_C3699 ,C2196_=_C2462 ,C2196_=_C2775 ,\nC2196_=_C2911 ,C2196_=_C3686 ,C2196_=_C3700 ,C2226_=_C2400 ,C2226_=_C2662 ,C2226_=_C2832 ,\nC2226_=_C3054 ,C2226_=_C3372 ,C2226_=_C3682 ,C2226_=_C3683 ,C2226_=_C3684 ,C2226_=_C3685 ,\nC2226_=_C3686 ,C2226_=_C3687 ,C2321_=_C2357 ,C2321_=_C2396 ,C2321_=_C2690 ,C2321_=_C2715 ,\nC2321_=_C2907 ,C2321_=_C2910 ,C2321_=_C2911 ,C2321_=_C2912 ,C2321_=_C2913 ,C2357_=_C2396 ,\nC2357_=_C2690 ,C2357_=_C2715 ,C2357_=_C2907 ,C2357_=_C2910 ,C2357_=_C2911 ,C2357_=_C2912 ,\nC2357_=_C2913 ,C2372_=_C2394 ,C2372_=_C2761 ,C2372_=_C2762 ,C2372_=_C2763 ,C2372_=_C2764 ,\nC2372_=_C2765 ,C2372_=_C2766 ,C2372_=_C2769 ,C2372_=_C2770 ,C2372_=_C2771 ,C2372_=_C2772 ,\nC2372_=_C2773 ,C2372_=_C2774 ,C2372_=_C2775 ,C2391_=_C2394 ,C2391_=_C2396 ,C2391_=_C2400 ,\nC2391_=_C2401 ,C2391_=_C2445 ,C2391_=_C2447 ,C2391_=_C2448 ,C2391_=_C2449 ,C2391_=_C2450 ,\nC2391_=_C2451 ,C2391_=_C2452 ,C2391_=_C2453 ,C2391_=_C2455 ,C2391_=_C2457 ,C2391_=_C2458 ,\nC2391_=_C2459 ,C2391_=_C2460 ,C2391_=_C2461 ,C2391_=_C2462 ,C2391_=_C2463 ,C2394_=_C2396 ,\nC2394_=_C2400 ,C2394_=_C2401 ,C2394_=_C2761 ,C2394_=_C2762 ,C2394_=_C2763 ,C2394_=_C2764 ,\nC2394_=_C2765 ,C2394_=_C2766 ,C2394_=_C2769 ,C2394_=_C2770 ,C2394_=_C2771 ,C2394_=_C2772 ,\nC2394_=_C2773 ,C2394_=_C2774 ,C2394_=_C2775 ,C2396_=_C2400 ,C2396_=_C2401 ,C2396_=_C2690 ,\nC2396_=_C2715 ,C2396_=_C2907 ,C2396_=_C2910 ,C2396_=_C2911 ,C2396_=_C2912 ,C2396_=_C2913 ,\nC2400_=_C2401 ,C2400_=_C2662 ,C2400_=_C2832 ,C2400_=_C3054 ,C2400_=_C3372 ,C2400_=_C3682 ,\nC2400_=_C3683 ,C2400_=_C3684 ,C2400_=_C3685 ,C2400_=_C3686 ,C2400_=_C3687 ,C2401_=_C2694 ,\nC2401_=_C3100 ,C2401_=_C3124 ,C2401_=_C3214 ,C2401_=_C3634 ,C2401_=_C3696 ,C2401_=_C3697 ,\nC2401_=_C3698 ,C2401_=_C3699 ,C2401_=_C3700 ,C2401_=_C3701 ,C2445_=_C2447 ,C2445_=_C2448 ,\nC2445_=_C2449 ,C2445_=_C2450 ,C2445_=_C2451 ,C2445_=_C2452 ,C2445_=_C2453 ,C2445_=_C2455 ,\nC2445_=_C2457 ,C2445_=_C2458 ,C2445_=_C2459 ,C2445_=_C2460 ,C2445_=_C2461 ,C2445_=_C2462 ,\nC2445_=_C2463 ,C2447_=_C2448 ,C2447_=_C2449 ,C2447_=_C2450 ,C2447_=_C2451 ,C2447_=_C2452 ,\nC2447_=_C2453 ,C2447_=_C2455 ,C2447_=_C2457 ,C2447_=_C2458 ,C2447_=_C2459 ,C2447_=_C2460 ,\nC2447_=_C2461 ,C2447_=_C2462 ,C2447_=_C2463 ,C2448_=_C2449 ,C2448_=_C2450 ,C2448_=_C2451 ,\nC2448_=_C2452 ,C2448_=_C2453 ,C2448_=_C2455 ,C2448_=_C2457 ,C2448_=_C2458 ,C2448_=_C2459 ,\nC2448_=_C2460 ,C2448_=_C2461 ,C2448_=_C2462 ,C2448_=_C2463 ,C2448_=_C2761 ,C2448_=_C3100 ,\nC2449_=_C2450 ,C2449_=_C2451 ,C2449_=_C2452 ,C2449_=_C2453 ,C2449_=_C2455 ,C2449_=_C2457 ,\nC2449_=_C2458 ,C2449_=_C2459 ,C2449_=_C2460 ,C2449_=_C2461 ,C2449_=_C2462 ,C2449_=_C2463 ,\nC2449_=_C2762 ,C2449_=_C3124 ,C2450_=_C2451 ,C2450_=_C2452 ,C2450_=_C2453 ,C2450_=_C2455 ,\nC2450_=_C2457 ,C2450_=_C2458 ,C2450_=_C2459 ,C2450_=_C2460 ,C2450_=_C2461 ,C2450_=_C2462 ,\nC2450_=_C2463 ,C2450_=_C2763 ,C2450_=_C3214 ,C2451_=_C2452 ,C2451_=_C2453 ,C2451_=_C2455 ,\nC2451_=_C2457 ,C2451_=_C2458 ,C2451_=_C2459 ,C2451_=_C2460 ,C2451_=_C2461 ,C2451_=_C2462 ,\nC2451_=_C2463 ,C2452_=_C2453 ,C2452_=_C2455 ,C2452_=_C2457 ,C2452_=_C2458 ,C2452_=_C2459 ,\nC2452_=_C2460 ,C2452_=_C2461 ,C2452_=_C2462 ,C2452_=_C2463 ,C2453_=_C2455 ,C2453_=_C2457 ,\nC2453_=_C2458 ,C2453_=_C2459 ,C2453_=_C2460 ,C2453_=_C2461 ,C2453_=_C2462 ,C2453_=_C2463 ,\nC2455_=_C2457 ,C2455_=_C2458 ,C2455_=_C2459 ,C2455_=_C2460 ,C2455_=_C2461 ,C2455_=_C2462 ,\nC2455_=_C2463 ,C2457_=_C2458 ,C2457_=_C2459 ,C2457_=_C2460 ,C2457_=_C2461 ,C2457_=_C2462 ,\nC2457_=_C2463 ,C2458_=_C2459 ,C2458_=_C2460 ,C2458_=_C2461 ,C2458_=_C2462 ,C2458_=_C2463 ,\nC2459_=_C2460 ,C2459_=_C2461 ,C2459_=_C2462 ,C2459_=_C2463 ,C2459_=_C2771 ,C2459_=_C3697 ,\nC2460_=_C2461 ,C2460_=_C2462 ,C2460_=_C2463 ,C2460_=_C2773 ,C2460_=_C3698 ,C2461_=_C2462 ,\nC2461_=_C2463 ,C2461_=_C2774 ,C2461_=_C2910 ,C2461_=_C3685 ,C2461_=_C3699 ,C2462_=_C2463 ,\nC2462_=_C2775 ,C2462_=_C2911 ,C2462_=_C3686 ,C2462_=_C3700 ,C2662_=_C2832 ,C2662_=_C3054 ,\nC2662_=_C3372 ,C2662_=_C3682 ,C2662_=_C3683 ,C2662_=_C3684 ,C2662_=_C3685 ,C2662_=_C3686 ,\nC2662_=_C3687 ,C2690_=_C2694 ,C2690_=_C2715 ,C2690_=_C2907 ,C2690_=_C2910 ,C2690_=_C2911 ,\nC2690_=_C2912 ,C2690_=_C2913 ,C2694_=_C3100 ,C2694_=_C3124 ,C2694_=_C3214 ,C2694_=_C3634 ,\nC2694_=_C3696 ,C2694_=_C3697 ,C2694_=_C3698 ,C2694_=_C3699 ,C2694_=_C3700 ,C2694_=_C3701 ,\nC2715_=_C2907 ,C2715_=_C2910 ,C2715_=_C2911 ,C2715_=_C2912 ,C2715_=_C2913 ,C2761_=_C2762 ,\nC2761_=_C2763 ,C2761_=_C2764 ,C2761_=_C2765 ,C2761_=_C2766 ,C2761_=_C2769 ,C2761_=_C2770 ,\nC2761_=_C2771 ,C2761_=_C2772 ,C2761_=_C2773 ,C2761_=_C2774 ,C2761_=_C2775 ,C2761_=_C3100 ,\nC2762_=_C2763 ,C2762_=_C2764 ,C2762_=_C2765 ,C2762_=_C2766 ,C2762_=_C2769 ,C2762_=_C2770 ,\nC2762_=_C2771 ,C2762_=_C2772 ,C2762_=_C2773 ,C2762_=_C2774 ,C2762_=_C2775 ,C2762_=_C3124 ,\nC2763_=_C2764 ,C2763_=_C2765 ,C2763_=_C2766 ,C2763_=_C2769 ,C2763_=_C2770 ,C2763_=_C2771 ,\nC2763_=_C2772 ,C2763_=_C2773 ,C2763_=_C2774 ,C2763_=_C2775 ,C2763_=_C3214 ,C2764_=_C2765 ,\nC2764_=_C2766 ,C2764_=_C2769 ,C2764_=_C2770 ,C2764_=_C2771 ,C2764_=_C2772 ,C2764_=_C2773 ,\nC2764_=_C2774 ,C2764_=_C2775 ,C2765_=_C2766 ,C2765_=_C2769 ,C2765_=_C2770 ,C2765_=_C2771 ,\nC2765_=_C2772 ,C2765_=_C2773 ,C2765_=_C2774 ,C2765_=_C2775 ,C2766_=_C2769 ,C2766_=_C2770 ,\nC2766_=_C2771 ,C2766_=_C2772 ,C2766_=_C2773 ,C2766_=_C2774 ,C2766_=_C2775 ,C2769_=_C2770 ,\nC2769_=_C2771 ,C2769_=_C2772 ,C2769_=_C2773 ,C2769_=_C2774 ,C2769_=_C2775 ,C2770_=_C2771 ,\nC2770_=_C2772 ,C2770_=_C2773 ,C2770_=_C2774 ,C2770_=_C2775 ,C2771_=_C2772 ,C2771_=_C2773 ,\nC2771_=_C2774 ,C2771_=_C2775 ,C2771_=_C3697 ,C2772_=_C2773 ,C2772_=_C2774 ,C2772_=_C2775 ,\nC2773_=_C2774 ,C2773_=_C2775 ,C2773_=_C3698 ,C2774_=_C2775 ,C2774_=_C2910 ,C2774_=_C3685 ,\nC2774_=_C3699 ,C2775_=_C2911 ,C2775_=_C3686 ,C2775_=_C3700 ,C2832_=_C3054 ,C2832_=_C3372 ,\nC2832_=_C3682 ,C2832_=_C3683 ,C2832_=_C3684 ,C2832_=_C3685 ,C2832_=_C3686 ,C2832_=_C3687 ,\nC2907_=_C2910 ,C2907_=_C2911 ,C2907_=_C2912 ,C2907_=_C2913 ,C2910_=_C2911 ,C2910_=_C2912 ,\nC2910_=_C2913 ,C2910_=_C3685 ,C2910_=_C3699 ,C2911_=_C2912 ,C2911_=_C2913 ,C2911_=_C3686 ,\nC2911_=_C3700 ,C2912_=_C2913 ,C3054_=_C3372 ,C3054_=_C3682 ,C3054_=_C3683 ,C3054_=_C3684 ,\nC3054_=_C3685 ,C3054_=_C3686 ,C3054_=_C3687 ,C3100_=_C3124 ,C3100_=_C3214 ,C3100_=_C3634 ,\nC3100_=_C3696 ,C3100_=_C3697 ,C3100_=_C3698 ,C3100_=_C3699 ,C3100_=_C3700 ,C3100_=_C3701 ,\nC3124_=_C3214 ,C3124_=_C3634 ,C3124_=_C3696 ,C3124_=_C3697 ,C3124_=_C3698 ,C3124_=_C3699 ,\nC3124_=_C3700 ,C3124_=_C3701 ,C3214_=_C3634 ,C3214_=_C3696 ,C3214_=_C3697 ,C3214_=_C3698 ,\nC3214_=_C3699 ,C3214_=_C3700 ,C3214_=_C3701</w:t>
      </w:r>
    </w:p>
    <w:p>
      <w:pPr>
        <w:pStyle w:val="PreformattedText"/>
        <w:bidi w:val="0"/>
        <w:spacing w:before="0" w:after="0"/>
        <w:jc w:val="left"/>
        <w:rPr/>
      </w:pPr>
      <w:r>
        <w:rPr/>
        <w:t xml:space="preserve"> </w:t>
      </w:r>
      <w:r>
        <w:rPr/>
        <w:t>,C3372_=_C3682 ,C3372_=_C3683 ,C3372_=_C3684 ,\nC3372_=_C3685 ,C3372_=_C3686 ,C3372_=_C3687 ,C3634_=_C3696 ,C3634_=_C3697 ,C3634_=_C3698 ,\nC3634_=_C3699 ,C3634_=_C3700 ,C3634_=_C3701 ,C3682_=_C3683 ,C3682_=_C3684 ,C3682_=_C3685 ,\nC3682_=_C3686 ,C3682_=_C3687 ,C3683_=_C3684 ,C3683_=_C3685 ,C3683_=_C3686 ,C3683_=_C3687 ,\nC3684_=_C3685 ,C3684_=_C3686 ,C3684_=_C3687 ,C3685_=_C3686 ,C3685_=_C3687 ,C3685_=_C3699 ,\nC3686_=_C3687 ,C3686_=_C3700 ,C3696_=_C3697 ,C3696_=_C3698 ,C3696_=_C3699 ,C3696_=_C3700 ,\nC3696_=_C3701 ,C3697_=_C3698 ,C3697_=_C3699 ,C3697_=_C3700 ,C3697_=_C3701 ,C3698_=_C3699 ,\nC3698_=_C3700 ,C3698_=_C3701 ,C3699_=_C3700 ,C3699_=_C3701 ,C3700_=_C3701 ,"];140[shape=box, label="id:140 level: 5\n200: C430 C450 C522 C523 C546 \nC751 C876 C878 C896 C898 C974 \nC1042 C1049 C1073 C1110 C1114 C1116 \nC1126 C1128 C1130 C1133 C1137 C1161 \nC1173 C1208 C1286 C1287 C1317 C1373 \nC1375 C1386 C1399 C1400 C1401 C1402 \nC1403 C1404 C1405 C1406 C1407 C1408 \nC1410 C1411 C1413 C1414 C1415 C1416 \nC1417 C1418 C1420 C1421 C1422 C1423 \nC1424 C1425 C1444 C1459 C1480 C1567 \nC1576 C1599 C1600 C1601 C1602 C1603 \nC1604 C1605 C1606 C1608 C1609 C1610 \nC1611 C1612 C1613 C1614 C1615 C1616 \nC1617 C1618 C1620 C1621 C1644 C1647 \nC1678 C1714 C1812 C1880 C1890 C1892 \nC1914 C1924 C1952 C1972 C1990 C2055 \nC2184 C2187 C2188 C2194 C2196 C2199 \nC2219 C2221 C2222 C2229 C2262 C2276 \nC2307 C2408 C2447 C2462 C2469 C2480 \nC2484 C2578 C2634 C2657 C2658 C2660 \nC2665 C2732 C2743 C2775 C2828 C2829 \nC2830 C2831 C2832 C2833 C2834 C2835 \nC2836 C2837 C2838 C2869 C2884 C2896 \nC2911 C2914 C2943 C3035 C3036 C3037 \nC3038 C3039 C3040 C3041 C3042 C3043 \nC3044 C3045 C3047 C3048 C3050 C3051 \nC3052 C3053 C3054 C3055 C3056 C3058 \nC3059 C3060 C3061 C3074 C3112 C3118 \nC3370 C3371 C3372 C3373 C3374 C3375 \nC3377 C3378 C3379 C3380 C3381 C3421 \nC3469 C3517 C3519 C3617 C3684 C3686 \nC3700 C3873 C3902 C3918 C3946 C3962 \nC3963 C3964 C3965 C3966 C3967 C4021 \nC4029 C4039 C4058 \n2740: C430_=_C450( C430 C450 ) C430_=_C1042( C430 C1042 ) C430_=_C1116( C430 C1116 ) C430_=_C1137( C430 C1137 ) C430_=_C1375( C430 C1375 ) \nC430_=_C1399( C430 C1399 ) C430_=_C1599( C430 C1599 ) C430_=_C1600( C430 C1600 ) C430_=_C1601( C430 C1601 ) C430_=_C1602( C430 C1602 ) C430_=_C1603( C430 C1603 ) \nC430_=_C1604( C430 C1604 ) C430_=_C1605( C430 C1605 ) C430_=_C1606( C430 C1606 ) C430_=_C1608( C430 C1608 ) C430_=_C1609( C430 C1609 ) C430_=_C1610( C430 C1610 ) \nC430_=_C1611( C430 C1611 ) C430_=_C1612( C430 C1612 ) C430_=_C1613( C430 C1613 ) C430_=_C1614( C430 C1614 ) C430_=_C1615( C430 C1615 ) C430_=_C1616( C430 C1616 ) \nC430_=_C1617( C430 C1617 ) C430_=_C1618( C430 C1618 ) C430_=_C1620( C430 C1620 ) C430_=_C1621( C430 C1621 ) C450_=_C1161( C450 C1161 ) C450_=_C1373( C450 C1373 ) \nC450_=_C1444( C450 C1444 ) C450_=_C1576( C450 C1576 ) C450_=_C1880( C450 C1880 ) C450_=_C1924( C450 C1924 ) C450_=_C2196( C450 C2196 ) C450_=_C2276( C450 C2276 ) \nC450_=_C2408( C450 C2408 ) C450_=_C2462( C450 C2462 ) C450_=_C2480( C450 C2480 ) C450_=_C2634( C450 C2634 ) C450_=_C2743( C450 C2743 ) C450_=_C2775( C450 C2775 ) \nC450_=_C2911( C450 C2911 ) C450_=_C3112( C450 C3112 ) C450_=_C3519( C450 C3519 ) C450_=_C3617( C450 C3617 ) C450_=_C3686( C450 C3686 ) C450_=_C3700( C450 C3700 ) \nC450_=_C3918( C450 C3918 ) C450_=_C3946( C450 C3946 ) C450_=_C4021( C450 C4021 ) C450_=_C4029( C450 C4029 ) C450_=_C4039( C450 C4039 ) C450_=_C4058( C450 C4058 ) \nC522_=_C523( C522 C523 ) C522_=_C876( C522 C876 ) C522_=_C896( C522 C896 ) C522_=_C1049( C522 C1049 ) C522_=_C1126( C522 C1126 ) C522_=_C1286( C522 C1286 ) \nC522_=_C1386( C522 C1386 ) C522_=_C1407( C522 C1407 ) C522_=_C1644( C522 C1644 ) C522_=_C1812( C522 C1812 ) C522_=_C2184( C522 C2184 ) C522_=_C2199( C522 C2199 ) \nC522_=_C2219( C522 C2219 ) C522_=_C2484( C522 C2484 ) C522_=_C2657( C522 C2657 ) C522_=_C2828( C522 C2828 ) C522_=_C2829( C522 C2829 ) C522_=_C2830( C522 C2830 ) \nC522_=_C2831( C522 C2831 ) C522_=_C2832( C522 C2832 ) C522_=_C2833( C522 C2833 ) C522_=_C2834( C522 C2834 ) C522_=_C2835( C522 C2835 ) C522_=_C2836( C522 C2836 ) \nC522_=_C2837( C522 C2837 ) C522_=_C2838( C522 C2838 ) C523_=_C878( C523 C878 ) C523_=_C898( C523 C898 ) C523_=_C974( C523 C974 ) C523_=_C1287( C523 C1287 ) \nC523_=_C1567( C523 C1567 ) C523_=_C1647( C523 C1647 ) C523_=_C1914( C523 C1914 ) C523_=_C2262( C523 C2262 ) C523_=_C2447( C523 C2447 ) C523_=_C2469( C523 C2469 ) \nC523_=_C2732( C523 C2732 ) C523_=_C2869( C523 C2869 ) C523_=_C3035( C523 C3035 ) C523_=_C3036( C523 C3036 ) C523_=_C3037( C523 C3037 ) C523_=_C3038( C523 C3038 ) \nC523_=_C3039( C523 C3039 ) C523_=_C3040( C523 C3040 ) C523_=_C3041( C523 C3041 ) C523_=_C3042( C523 C3042 ) C523_=_C3043( C523 C3043 ) C523_=_C3044( C523 C3044 ) \nC523_=_C3045( C523 C3045 ) C523_=_C3047( C523 C3047 ) C523_=_C3048( C523 C3048 ) C546_=_C751( C546 C751 ) C546_=_C1073( C546 C1073 ) C546_=_C1128( C546 C1128 ) \nC546_=_C1608( C546 C1608 ) C546_=_C1714( C546 C1714 ) C546_=_C1890( C546 C1890 ) C546_=_C1972( C546 C1972 ) C546_=_C1990( C546 C1990 ) C546_=_C2187( C546 C2187 ) \nC546_=_C2221( C546 C2221 ) C546_=_C2658( C546 C2658 ) C546_=_C2828( C546 C2828 ) C546_=_C2914( C546 C2914 ) C546_=_C3050( C546 C3050 ) C546_=_C3051( C546 C3051 ) \nC546_=_C3052( C546 C3052 ) C546_=_C3053( C546 C3053 ) C546_=_C3054( C546 C3054 ) C546_=_C3055( C546 C3055 ) C546_=_C3056( C546 C3056 ) C546_=_C3058( C546 C3058 ) \nC546_=_C3059( C546 C3059 ) C546_=_C3060( C546 C3060 ) C546_=_C3061( C546 C3061 ) C751_=_C1073( C751 C1073 ) C751_=_C1128( C751 C1128 ) C751_=_C1608( C751 C1608 ) \nC751_=_C1714( C751 C1714 ) C751_=_C1890( C751 C1890 ) C751_=_C1972( C751 C1972 ) C751_=_C1990( C751 C1990 ) C751_=_C2187( C751 C2187 ) C751_=_C2221( C751 C2221 ) \nC751_=_C2658( C751 C2658 ) C751_=_C2828( C751 C2828 ) C751_=_C2914( C751 C2914 ) C751_=_C3050( C751 C3050 ) C751_=_C3051( C751 C3051 ) C751_=_C3052( C751 C3052 ) \nC751_=_C3053( C751 C3053 ) C751_=_C3054( C751 C3054 ) C751_=_C3055( C751 C3055 ) C751_=_C3056( C751 C3056 ) C751_=_C3058( C751 C3058 ) C751_=_C3059( C751 C3059 ) \nC751_=_C3060( C751 C3060 ) C751_=_C3061( C751 C3061 ) C876_=_C878( C876 C878 ) C876_=_C896( C876 C896 ) C876_=_C1049( C876 C1049 ) C876_=_C1126( C876 C1126 ) \nC876_=_C1286( C876 C1286 ) C876_=_C1386( C876 C1386 ) C876_=_C1407( C876 C1407 ) C876_=_C1644( C876 C1644 ) C876_=_C1812( C876 C1812 ) C876_=_C2184( C876 C2184 ) \nC876_=_C2199( C876 C2199 ) C876_=_C2219( C876 C2219 ) C876_=_C2484( C876 C2484 ) C876_=_C2657( C876 C2657 ) C876_=_C2828( C876 C2828 ) C876_=_C2829( C876 C2829 ) \nC876_=_C2830( C876 C2830 ) C876_=_C2831( C876 C2831 ) C876_=_C2832( C876 C2832 ) C876_=_C2833( C876 C2833 ) C876_=_C2834( C876 C2834 ) C876_=_C2835( C876 C2835 ) \nC876_=_C2836( C876 C2836 ) C876_=_C2837( C876 C2837 ) C876_=_C2838( C876 C2838 ) C878_=_C898( C878 C898 ) C878_=_C974( C878 C974 ) C878_=_C1287( C878 C1287 ) \nC878_=_C1567( C878 C1567 ) C878_=_C1647( C878 C1647 ) C878_=_C1914( C878 C1914 ) C878_=_C2262( C878 C2262 ) C878_=_C2447( C878 C2447 ) C878_=_C2469( C878 C2469 ) \nC878_=_C2732( C878 C2732 ) C878_=_C2869( C878 C2869 ) C878_=_C3035( C878 C3035 ) C878_=_C3036( C878 C3036 ) C878_=_C3037( C878 C3037 ) C878_=_C3038( C878 C3038 ) \nC878_=_C3039( C878 C3039 ) C878_=_C3040( C878 C3040 ) C878_=_C3041( C878 C3041 ) C878_=_C3042( C878 C3042 ) C878_=_C3043( C878 C3043 ) C878_=_C3044( C878 C3044 ) \nC878_=_C3045( C878 C3045 ) C878_=_C3047( C878 C3047 ) C878_=_C3048( C878 C3048 ) C896_=_C898( C896 C898 ) C896_=_C1049( C896 C1049 ) C896_=_C1126( C896 C1126 ) \nC896_=_C1286( C896 C1286 ) C896_=_C1386( C896 C1386 ) C896_=_C1407( C896 C1407 ) C896_=_C1644( C896 C1644 ) C896_=_C1812( C896 C1812 ) C896_=_C2184( C896 C2184 ) \nC896_=_C2199( C896 C2199 ) C896_=_C2219( C896 C2219 ) C896_=_C2484( C896 C2484 ) C896_=_C2657( C896 C2657 ) C896_=_C2828( C896 C2828 ) C896_=_C2829( C896 C2829 ) \nC896_=_C2830( C896 C2830 ) C896_=_C2831( C896 C2831 ) C896_=_C2832( C896 C2832 ) C896_=_C2833( C896 C2833 ) C896_=_C2834( C896 C2834 ) C896_=_C2835( C896 C2835 ) \nC896_=_C2836( C896 C2836 ) C896_=_C2837( C896 C2837 ) C896_=_C2838( C896 C2838 ) C898_=_C974( C898 C974 ) C898_=_C1287( C898 C1287 ) C898_=_C1567( C898 C1567 ) \nC898_=_C1647( C898 C1647 ) C898_=_C1914( C898 C1914 ) C898_=_C2262( C898 C2262 ) C898_=_C2447( C898 C2447 ) C898_=_C2469( C898 C2469 ) C898_=_C2732( C898 C2732 ) \nC898_=_C2869( C898 C2869 ) C898_=_C3035( C898 C3035 ) C898_=_C3036( C898 C3036 ) C898_=_C3037( C898 C3037 ) C898_=_C3038( C898 C3038 ) C898_=_C3039( C898 C3039 ) \nC898_=_C3040( C898 C3040 ) C898_=_C3041( C898 C3041 ) C898_=_C3042( C898 C3042 ) C898_=_C3043( C898 C3043 ) C898_=_C3044( C898 C3044 ) C898_=_C3045( C898 C3045 ) \nC898_=_C3047( C898 C3047 ) C898_=_C3048( C898 C3048 ) C974_=_C1287( C974 C1287 ) C974_=_C1567( C974 C1567 ) C974_=_C1647( C974 C1647 ) C974_=_C1914( C974 C1914 ) \nC974_=_C2262( C974 C2262 ) C974_=_C2447( C974 C2447 ) C974_=_C2469( C974 C2469 ) C974_=_C2732( C974 C2732 ) C974_=_C2869( C974 C2869 ) C974_=_C3035( C974 C3035 ) \nC974_=_C3036( C974 C3036 ) C974_=_C3037( C974 C3037 ) C974_=_C3038( C974 C3038 ) C974_=_C3039( C974 C3039 ) C974_=_C3040( C974 C3040 ) C974_=_C3041( C974 C3041 ) \nC974_=_C3042( C974 C3042 ) C974_=_C3043( C974 C3043 ) C974_=_C3044( C974 C3044 ) C974_=_C3045( C974 C3045 ) C974_=_C3047( C974 C3047 ) C974_=_C3048( C974 C3048 ) \nC1042_=_C1049( C1042 C1049 ) C1042_=_C1116( C1042 C1116 ) C1042_=_C1137( C1042 C1137 ) C1042_=_C1375( C1042 C1375 ) C1042_=_C1399( C1042 C1399 ) C1042_=_C1599( C1042 C1599 ) \nC1042_=_C1600( C1042 C1600 ) C1042_=_C1601( C1042 C1601 ) C1042_=_C1602( C1042 C1602 ) C1042_=_C1603( C1042 C1603 ) C1042_=_C1604( C1042 C1604 ) C1042_=_C1605( C1042 C1605 ) \nC1042_=_C1606( C1042 C1606 ) C1042_=_C1608( C1042 C1608 ) C1042_=_C1609( C1042 C1609 ) C1042_=_C1610( C1042 C1610 ) C1042_=_C1611( C1042 C1611 ) C1042_=_C1612( C1042 C1612 ) \nC1042_=_C1613( C1042 C1613 ) C1042_=_C1614( C1042 C1614 ) C1042_=_C1615(</w:t>
      </w:r>
    </w:p>
    <w:p>
      <w:pPr>
        <w:pStyle w:val="PreformattedText"/>
        <w:bidi w:val="0"/>
        <w:spacing w:before="0" w:after="0"/>
        <w:jc w:val="left"/>
        <w:rPr/>
      </w:pPr>
      <w:r>
        <w:rPr/>
        <w:t xml:space="preserve"> </w:t>
      </w:r>
      <w:r>
        <w:rPr/>
        <w:t>C1042 C1615 ) C1042_=_C1616( C1042 C1616 ) C1042_=_C1617( C1042 C1617 ) C1042_=_C1618( C1042 C1618 ) \nC1042_=_C1620( C1042 C1620 ) C1042_=_C1621( C1042 C1621 ) C1049_=_C1126( C1049 C1126 ) C1049_=_C1286( C1049 C1286 ) C1049_=_C1386( C1049 C1386 ) C1049_=_C1407( C1049 C1407 ) \nC1049_=_C1644( C1049 C1644 ) C1049_=_C1812( C1049 C1812 ) C1049_=_C2184( C1049 C2184 ) C1049_=_C2199( C1049 C2199 ) C1049_=_C2219( C1049 C2219 ) C1049_=_C2484( C1049 C2484 ) \nC1049_=_C2657( C1049 C2657 ) C1049_=_C2828( C1049 C2828 ) C1049_=_C2829( C1049 C2829 ) C1049_=_C2830( C1049 C2830 ) C1049_=_C2831( C1049 C2831 ) C1049_=_C2832( C1049 C2832 ) \nC1049_=_C2833( C1049 C2833 ) C1049_=_C2834( C1049 C2834 ) C1049_=_C2835( C1049 C2835 ) C1049_=_C2836( C1049 C2836 ) C1049_=_C2837( C1049 C2837 ) C1049_=_C2838( C1049 C2838 ) \nC1073_=_C1128( C1073 C1128 ) C1073_=_C1608( C1073 C1608 ) C1073_=_C1714( C1073 C1714 ) C1073_=_C1890( C1073 C1890 ) C1073_=_C1972( C1073 C1972 ) C1073_=_C1990( C1073 C1990 ) \nC1073_=_C2187( C1073 C2187 ) C1073_=_C2221( C1073 C2221 ) C1073_=_C2658( C1073 C2658 ) C1073_=_C2828( C1073 C2828 ) C1073_=_C2914( C1073 C2914 ) C1073_=_C3050( C1073 C3050 ) \nC1073_=_C3051( C1073 C3051 ) C1073_=_C3052( C1073 C3052 ) C1073_=_C3053( C1073 C3053 ) C1073_=_C3054( C1073 C3054 ) C1073_=_C3055( C1073 C3055 ) C1073_=_C3056( C1073 C3056 ) \nC1073_=_C3058( C1073 C3058 ) C1073_=_C3059( C1073 C3059 ) C1073_=_C3060( C1073 C3060 ) C1073_=_C3061( C1073 C3061 ) C1110_=_C1133( C1110 C1133 ) C1110_=_C1317( C1110 C1317 ) \nC1110_=_C1616( C1110 C1616 ) C1110_=_C1678( C1110 C1678 ) C1110_=_C2194( C1110 C2194 ) C1110_=_C2229( C1110 C2229 ) C1110_=_C2307( C1110 C2307 ) C1110_=_C2578( C1110 C2578 ) \nC1110_=_C2665( C1110 C2665 ) C1110_=_C2834( C1110 C2834 ) C1110_=_C2884( C1110 C2884 ) C1110_=_C2896( C1110 C2896 ) C1110_=_C3074( C1110 C3074 ) C1110_=_C3421( C1110 C3421 ) \nC1110_=_C3469( C1110 C3469 ) C1110_=_C3517( C1110 C3517 ) C1110_=_C3684( C1110 C3684 ) C1110_=_C3873( C1110 C3873 ) C1110_=_C3902( C1110 C3902 ) C1110_=_C3962( C1110 C3962 ) \nC1110_=_C3963( C1110 C3963 ) C1110_=_C3964( C1110 C3964 ) C1110_=_C3965( C1110 C3965 ) C1110_=_C3966( C1110 C3966 ) C1110_=_C3967( C1110 C3967 ) C1114_=_C1116( C1114 C1116 ) \nC1114_=_C1126( C1114 C1126 ) C1114_=_C1128( C1114 C1128 ) C1114_=_C1130( C1114 C1130 ) C1114_=_C1133( C1114 C1133 ) C1114_=_C1208( C1114 C1208 ) C1114_=_C1399( C1114 C1399 ) \nC1114_=_C1400( C1114 C1400 ) C1114_=_C1401( C1114 C1401 ) C1114_=_C1402( C1114 C1402 ) C1114_=_C1403( C1114 C1403 ) C1114_=_C1404( C1114 C1404 ) C1114_=_C1405( C1114 C1405 ) \nC1114_=_C1406( C1114 C1406 ) C1114_=_C1407( C1114 C1407 ) C1114_=_C1408( C1114 C1408 ) C1114_=_C1410( C1114 C1410 ) C1114_=_C1411( C1114 C1411 ) C1114_=_C1413( C1114 C1413 ) \nC1114_=_C1414( C1114 C1414 ) C1114_=_C1415( C1114 C1415 ) C1114_=_C1416( C1114 C1416 ) C1114_=_C1417( C1114 C1417 ) C1114_=_C1418( C1114 C1418 ) C1114_=_C1420( C1114 C1420 ) \nC1114_=_C1421( C1114 C1421 ) C1114_=_C1422( C1114 C1422 ) C1114_=_C1423( C1114 C1423 ) C1114_=_C1424( C1114 C1424 ) C1114_=_C1425( C1114 C1425 ) C1116_=_C1126( C1116 C1126 ) \nC1116_=_C1128( C1116 C1128 ) C1116_=_C1130( C1116 C1130 ) C1116_=_C1133( C1116 C1133 ) C1116_=_C1137( C1116 C1137 ) C1116_=_C1375( C1116 C1375 ) C1116_=_C1399( C1116 C1399 ) \nC1116_=_C1599( C1116 C1599 ) C1116_=_C1600( C1116 C1600 ) C1116_=_C1601( C1116 C1601 ) C1116_=_C1602( C1116 C1602 ) C1116_=_C1603( C1116 C1603 ) C1116_=_C1604( C1116 C1604 ) \nC1116_=_C1605( C1116 C1605 ) C1116_=_C1606( C1116 C1606 ) C1116_=_C1608( C1116 C1608 ) C1116_=_C1609( C1116 C1609 ) C1116_=_C1610( C1116 C1610 ) C1116_=_C1611( C1116 C1611 ) \nC1116_=_C1612( C1116 C1612 ) C1116_=_C1613( C1116 C1613 ) C1116_=_C1614( C1116 C1614 ) C1116_=_C1615( C1116 C1615 ) C1116_=_C1616( C1116 C1616 ) C1116_=_C1617( C1116 C1617 ) \nC1116_=_C1618( C1116 C1618 ) C1116_=_C1620( C1116 C1620 ) C1116_=_C1621( C1116 C1621 ) C1126_=_C1128( C1126 C1128 ) C1126_=_C1130( C1126 C1130 ) C1126_=_C1133( C1126 C1133 ) \nC1126_=_C1286( C1126 C1286 ) C1126_=_C1386( C1126 C1386 ) C1126_=_C1407( C1126 C1407 ) C1126_=_C1644( C1126 C1644 ) C1126_=_C1812( C1126 C1812 ) C1126_=_C2184( C1126 C2184 ) \nC1126_=_C2199( C1126 C2199 ) C1126_=_C2219( C1126 C2219 ) C1126_=_C2484( C1126 C2484 ) C1126_=_C2657( C1126 C2657 ) C1126_=_C2828( C1126 C2828 ) C1126_=_C2829( C1126 C2829 ) \nC1126_=_C2830( C1126 C2830 ) C1126_=_C2831( C1126 C2831 ) C1126_=_C2832( C1126 C2832 ) C1126_=_C2833( C1126 C2833 ) C1126_=_C2834( C1126 C2834 ) C1126_=_C2835( C1126 C2835 ) \nC1126_=_C2836( C1126 C2836 ) C1126_=_C2837( C1126 C2837 ) C1126_=_C2838( C1126 C2838 ) C1128_=_C1130( C1128 C1130 ) C1128_=_C1133( C1128 C1133 ) C1128_=_C1608( C1128 C1608 ) \nC1128_=_C1714( C1128 C1714 ) C1128_=_C1890( C1128 C1890 ) C1128_=_C1972( C1128 C1972 ) C1128_=_C1990( C1128 C1990 ) C1128_=_C2187( C1128 C2187 ) C1128_=_C2221( C1128 C2221 ) \nC1128_=_C2658( C1128 C2658 ) C1128_=_C2828( C1128 C2828 ) C1128_=_C2914( C1128 C2914 ) C1128_=_C3050( C1128 C3050 ) C1128_=_C3051( C1128 C3051 ) C1128_=_C3052( C1128 C3052 ) \nC1128_=_C3053( C1128 C3053 ) C1128_=_C3054( C1128 C3054 ) C1128_=_C3055( C1128 C3055 ) C1128_=_C3056( C1128 C3056 ) C1128_=_C3058( C1128 C3058 ) C1128_=_C3059( C1128 C3059 ) \nC1128_=_C3060( C1128 C3060 ) C1128_=_C3061( C1128 C3061 ) C1130_=_C1133( C1130 C1133 ) C1130_=_C1173( C1130 C1173 ) C1130_=_C1459( C1130 C1459 ) C1130_=_C1480( C1130 C1480 ) \nC1130_=_C1609( C1130 C1609 ) C1130_=_C1892( C1130 C1892 ) C1130_=_C1952( C1130 C1952 ) C1130_=_C2055( C1130 C2055 ) C1130_=_C2188( C1130 C2188 ) C1130_=_C2222( C1130 C2222 ) \nC1130_=_C2660( C1130 C2660 ) C1130_=_C2829( C1130 C2829 ) C1130_=_C2943( C1130 C2943 ) C1130_=_C3118( C1130 C3118 ) C1130_=_C3370( C1130 C3370 ) C1130_=_C3371( C1130 C3371 ) \nC1130_=_C3372( C1130 C3372 ) C1130_=_C3373( C1130 C3373 ) C1130_=_C3374( C1130 C3374 ) C1130_=_C3375( C1130 C3375 ) C1130_=_C3377( C1130 C3377 ) C1130_=_C3378( C1130 C3378 ) \nC1130_=_C3379( C1130 C3379 ) C1130_=_C3380( C1130 C3380 ) C1130_=_C3381( C1130 C3381 ) C1133_=_C1317( C1133 C1317 ) C1133_=_C1616( C1133 C1616 ) C1133_=_C1678( C1133 C1678 ) \nC1133_=_C2194( C1133 C2194 ) C1133_=_C2229( C1133 C2229 ) C1133_=_C2307( C1133 C2307 ) C1133_=_C2578( C1133 C2578 ) C1133_=_C2665( C1133 C2665 ) C1133_=_C2834( C1133 C2834 ) \nC1133_=_C2884( C1133 C2884 ) C1133_=_C2896( C1133 C2896 ) C1133_=_C3074( C1133 C3074 ) C1133_=_C3421( C1133 C3421 ) C1133_=_C3469( C1133 C3469 ) C1133_=_C3517( C1133 C3517 ) \nC1133_=_C3684( C1133 C3684 ) C1133_=_C3873( C1133 C3873 ) C1133_=_C3902( C1133 C3902 ) C1133_=_C3962( C1133 C3962 ) C1133_=_C3963( C1133 C3963 ) C1133_=_C3964( C1133 C3964 ) \nC1133_=_C3965( C1133 C3965 ) C1133_=_C3966( C1133 C3966 ) C1133_=_C3967( C1133 C3967 ) C1137_=_C1161( C1137 C1161 ) C1137_=_C1375( C1137 C1375 ) C1137_=_C1399( C1137 C1399 ) \nC1137_=_C1599( C1137 C1599 ) C1137_=_C1600( C1137 C1600 ) C1137_=_C1601( C1137 C1601 ) C1137_=_C1602( C1137 C1602 ) C1137_=_C1603( C1137 C1603 ) C1137_=_C1604( C1137 C1604 ) \nC1137_=_C1605( C1137 C1605 ) C1137_=_C1606( C1137 C1606 ) C1137_=_C1608( C1137 C1608 ) C1137_=_C1609( C1137 C1609 ) C1137_=_C1610( C1137 C1610 ) C1137_=_C1611( C1137 C1611 ) \nC1137_=_C1612( C1137 C1612 ) C1137_=_C1613( C1137 C1613 ) C1137_=_C1614( C1137 C1614 ) C1137_=_C1615( C1137 C1615 ) C1137_=_C1616( C1137 C1616 ) C1137_=_C1617( C1137 C1617 ) \nC1137_=_C1618( C1137 C1618 ) C1137_=_C1620( C1137 C1620 ) C1137_=_C1621( C1137 C1621 ) C1161_=_C1373( C1161 C1373 ) C1161_=_C1444( C1161 C1444 ) C1161_=_C1576( C1161 C1576 ) \nC1161_=_C1880( C1161 C1880 ) C1161_=_C1924( C1161 C1924 ) C1161_=_C2196( C1161 C2196 ) C1161_=_C2276( C1161 C2276 ) C1161_=_C2408( C1161 C2408 ) C1161_=_C2462( C1161 C2462 ) \nC1161_=_C2480( C1161 C2480 ) C1161_=_C2634( C1161 C2634 ) C1161_=_C2743( C1161 C2743 ) C1161_=_C2775( C1161 C2775 ) C1161_=_C2911( C1161 C2911 ) C1161_=_C3112( C1161 C3112 ) \nC1161_=_C3519( C1161 C3519 ) C1161_=_C3617( C1161 C3617 ) C1161_=_C3686( C1161 C3686 ) C1161_=_C3700( C1161 C3700 ) C1161_=_C3918( C1161 C3918 ) C1161_=_C3946( C1161 C3946 ) \nC1161_=_C4021( C1161 C4021 ) C1161_=_C4029( C1161 C4029 ) C1161_=_C4039( C1161 C4039 ) C1161_=_C4058( C1161 C4058 ) C1173_=_C1459( C1173 C1459 ) C1173_=_C1480( C1173 C1480 ) \nC1173_=_C1609( C1173 C1609 ) C1173_=_C1892( C1173 C1892 ) C1173_=_C1952( C1173 C1952 ) C1173_=_C2055( C1173 C2055 ) C1173_=_C2188( C1173 C2188 ) C1173_=_C2222( C1173 C2222 ) \nC1173_=_C2660( C1173 C2660 ) C1173_=_C2829( C1173 C2829 ) C1173_=_C2943( C1173 C2943 ) C1173_=_C3118( C1173 C3118 ) C1173_=_C3370( C1173 C3370 ) C1173_=_C3371( C1173 C3371 ) \nC1173_=_C3372( C1173 C3372 ) C1173_=_C3373( C1173 C3373 ) C1173_=_C3374( C1173 C3374 ) C1173_=_C3375( C1173 C3375 ) C1173_=_C3377( C1173 C3377 ) C1173_=_C3378( C1173 C3378 ) \nC1173_=_C3379( C1173 C3379 ) C1173_=_C3380( C1173 C3380 ) C1173_=_C3381( C1173 C3381 ) C1208_=_C1399( C1208 C1399 ) C1208_=_C1400( C1208 C1400 ) C1208_=_C1401( C1208 C1401 ) \nC1208_=_C1402( C1208 C1402 ) C1208_=_C1403( C1208 C1403 ) C1208_=_C1404( C1208 C1404 ) C1208_=_C1405( C1208 C1405 ) C1208_=_C1406( C1208 C1406 ) C1208_=_C1407( C1208 C1407 ) \nC1208_=_C1408( C1208 C1408 ) C1208_=_C1410( C1208 C1410 ) C1208_=_C1411( C1208 C1411 ) C1208_=_C1413( C1208 C1413 ) C1208_=_C1414( C1208 C1414 ) C1208_=_C1415( C1208 C1415 ) \nC1208_=_C1416( C1208 C1416 ) C1208_=_C1417( C1208 C1417 ) C1208_=_C1418( C1208 C1418 ) C1208_=_C1420( C1208 C1420 ) C1208_=_C1421( C1208 C1421 ) C1208_=_C1422( C1208 C1422 ) \nC1208_=_C1423( C1208 C1423 ) C1208_=_C1424( C1208 C1424 ) C1208_=_C1425( C1208 C1425 ) C1286_=_C1287( C1286 C1287 ) C1286_=_C1386( C1286 C1386 ) C1286_=_C1407( C1286 C1407 ) \nC1286_=_C1644( C1286 C1644 ) C1286_=_C1812( C1286 C1812 ) C1286_=_C2184( C1286 C2184 ) C1286_=_C2199( C1286 C2199 ) C1286_=_C2219( C1286 C2219 ) C1286_=_C2484( C1286 C2484 ) \nC1286_=_C2657( C1286 C2657 ) C1286_=_C2828( C1286 C2828 ) C1286_=_C2829( C1286 C2829 ) C1286_=_C2830( C1286 C2830 ) C1286_=_C2831(</w:t>
      </w:r>
    </w:p>
    <w:p>
      <w:pPr>
        <w:pStyle w:val="PreformattedText"/>
        <w:bidi w:val="0"/>
        <w:spacing w:before="0" w:after="0"/>
        <w:jc w:val="left"/>
        <w:rPr/>
      </w:pPr>
      <w:r>
        <w:rPr/>
        <w:t xml:space="preserve"> </w:t>
      </w:r>
      <w:r>
        <w:rPr/>
        <w:t>C1286 C2831 ) C1286_=_C2832( C1286 C2832 ) \nC1286_=_C2833( C1286 C2833 ) C1286_=_C2834( C1286 C2834 ) C1286_=_C2835( C1286 C2835 ) C1286_=_C2836( C1286 C2836 ) C1286_=_C2837( C1286 C2837 ) C1286_=_C2838( C1286 C2838 ) \nC1287_=_C1567( C1287 C1567 ) C1287_=_C1647( C1287 C1647 ) C1287_=_C1914( C1287 C1914 ) C1287_=_C2262( C1287 C2262 ) C1287_=_C2447( C1287 C2447 ) C1287_=_C2469( C1287 C2469 ) \nC1287_=_C2732( C1287 C2732 ) C1287_=_C2869( C1287 C2869 ) C1287_=_C3035( C1287 C3035 ) C1287_=_C3036( C1287 C3036 ) C1287_=_C3037( C1287 C3037 ) C1287_=_C3038( C1287 C3038 ) \nC1287_=_C3039( C1287 C3039 ) C1287_=_C3040( C1287 C3040 ) C1287_=_C3041( C1287 C3041 ) C1287_=_C3042( C1287 C3042 ) C1287_=_C3043( C1287 C3043 ) C1287_=_C3044( C1287 C3044 ) \nC1287_=_C3045( C1287 C3045 ) C1287_=_C3047( C1287 C3047 ) C1287_=_C3048( C1287 C3048 ) C1317_=_C1616( C1317 C1616 ) C1317_=_C1678( C1317 C1678 ) C1317_=_C2194( C1317 C2194 ) \nC1317_=_C2229( C1317 C2229 ) C1317_=_C2307( C1317 C2307 ) C1317_=_C2578( C1317 C2578 ) C1317_=_C2665( C1317 C2665 ) C1317_=_C2834( C1317 C2834 ) C1317_=_C2884( C1317 C2884 ) \nC1317_=_C2896( C1317 C2896 ) C1317_=_C3074( C1317 C3074 ) C1317_=_C3421( C1317 C3421 ) C1317_=_C3469( C1317 C3469 ) C1317_=_C3517( C1317 C3517 ) C1317_=_C3684( C1317 C3684 ) \nC1317_=_C3873( C1317 C3873 ) C1317_=_C3902( C1317 C3902 ) C1317_=_C3962( C1317 C3962 ) C1317_=_C3963( C1317 C3963 ) C1317_=_C3964( C1317 C3964 ) C1317_=_C3965( C1317 C3965 ) \nC1317_=_C3966( C1317 C3966 ) C1317_=_C3967( C1317 C3967 ) C1373_=_C1444( C1373 C1444 ) C1373_=_C1576( C1373 C1576 ) C1373_=_C1880( C1373 C1880 ) C1373_=_C1924( C1373 C1924 ) \nC1373_=_C2196( C1373 C2196 ) C1373_=_C2276( C1373 C2276 ) C1373_=_C2408( C1373 C2408 ) C1373_=_C2462( C1373 C2462 ) C1373_=_C2480( C1373 C2480 ) C1373_=_C2634( C1373 C2634 ) \nC1373_=_C2743( C1373 C2743 ) C1373_=_C2775( C1373 C2775 ) C1373_=_C2911( C1373 C2911 ) C1373_=_C3112( C1373 C3112 ) C1373_=_C3519( C1373 C3519 ) C1373_=_C3617( C1373 C3617 ) \nC1373_=_C3686( C1373 C3686 ) C1373_=_C3700( C1373 C3700 ) C1373_=_C3918( C1373 C3918 ) C1373_=_C3946( C1373 C3946 ) C1373_=_C4021( C1373 C4021 ) C1373_=_C4029( C1373 C4029 ) \nC1373_=_C4039( C1373 C4039 ) C1373_=_C4058( C1373 C4058 ) C1375_=_C1386( C1375 C1386 ) C1375_=_C1399( C1375 C1399 ) C1375_=_C1599( C1375 C1599 ) C1375_=_C1600( C1375 C1600 ) \nC1375_=_C1601( C1375 C1601 ) C1375_=_C1602( C1375 C1602 ) C1375_=_C1603( C1375 C1603 ) C1375_=_C1604( C1375 C1604 ) C1375_=_C1605( C1375 C1605 ) C1375_=_C1606( C1375 C1606 ) \nC1375_=_C1608( C1375 C1608 ) C1375_=_C1609( C1375 C1609 ) C1375_=_C1610( C1375 C1610 ) C1375_=_C1611( C1375 C1611 ) C1375_=_C1612( C1375 C1612 ) C1375_=_C1613( C1375 C1613 ) \nC1375_=_C1614( C1375 C1614 ) C1375_=_C1615( C1375 C1615 ) C1375_=_C1616( C1375 C1616 ) C1375_=_C1617( C1375 C1617 ) C1375_=_C1618( C1375 C1618 ) C1375_=_C1620( C1375 C1620 ) \nC1375_=_C1621( C1375 C1621 ) C1386_=_C1407( C1386 C1407 ) C1386_=_C1644( C1386 C1644 ) C1386_=_C1812( C1386 C1812 ) C1386_=_C2184( C1386 C2184 ) C1386_=_C2199( C1386 C2199 ) \nC1386_=_C2219( C1386 C2219 ) C1386_=_C2484( C1386 C2484 ) C1386_=_C2657( C1386 C2657 ) C1386_=_C2828( C1386 C2828 ) C1386_=_C2829( C1386 C2829 ) C1386_=_C2830( C1386 C2830 ) \nC1386_=_C2831( C1386 C2831 ) C1386_=_C2832( C1386 C2832 ) C1386_=_C2833( C1386 C2833 ) C1386_=_C2834( C1386 C2834 ) C1386_=_C2835( C1386 C2835 ) C1386_=_C2836( C1386 C2836 ) \nC1386_=_C2837( C1386 C2837 ) C1386_=_C2838( C1386 C2838 ) C1399_=_C1400( C1399 C1400 ) C1399_=_C1401( C1399 C1401 ) C1399_=_C1402( C1399 C1402 ) C1399_=_C1403( C1399 C1403 ) \nC1399_=_C1404( C1399 C1404 ) C1399_=_C1405( C1399 C1405 ) C1399_=_C1406( C1399 C1406 ) C1399_=_C1407( C1399 C1407 ) C1399_=_C1408( C1399 C1408 ) C1399_=_C1410( C1399 C1410 ) \nC1399_=_C1411( C1399 C1411 ) C1399_=_C1413( C1399 C1413 ) C1399_=_C1414( C1399 C1414 ) C1399_=_C1415( C1399 C1415 ) C1399_=_C1416( C1399 C1416 ) C1399_=_C1417( C1399 C1417 ) \nC1399_=_C1418( C1399 C1418 ) C1399_=_C1420( C1399 C1420 ) C1399_=_C1421( C1399 C1421 ) C1399_=_C1422( C1399 C1422 ) C1399_=_C1423( C1399 C1423 ) C1399_=_C1424( C1399 C1424 ) \nC1399_=_C1425( C1399 C1425 ) C1399_=_C1599( C1399 C1599 ) C1399_=_C1600( C1399 C1600 ) C1399_=_C1601( C1399 C1601 ) C1399_=_C1602( C1399 C1602 ) C1399_=_C1603( C1399 C1603 ) \nC1399_=_C1604( C1399 C1604 ) C1399_=_C1605( C1399 C1605 ) C1399_=_C1606( C1399 C1606 ) C1399_=_C1608( C1399 C1608 ) C1399_=_C1609( C1399 C1609 ) C1399_=_C1610( C1399 C1610 ) \nC1399_=_C1611( C1399 C1611 ) C1399_=_C1612( C1399 C1612 ) C1399_=_C1613( C1399 C1613 ) C1399_=_C1614( C1399 C1614 ) C1399_=_C1615( C1399 C1615 ) C1399_=_C1616( C1399 C1616 ) \nC1399_=_C1617( C1399 C1617 ) C1399_=_C1618( C1399 C1618 ) C1399_=_C1620( C1399 C1620 ) C1399_=_C1621( C1399 C1621 ) C1400_=_C1401( C1400 C1401 ) C1400_=_C1402( C1400 C1402 ) \nC1400_=_C1403( C1400 C1403 ) C1400_=_C1404( C1400 C1404 ) C1400_=_C1405( C1400 C1405 ) C1400_=_C1406( C1400 C1406 ) C1400_=_C1407( C1400 C1407 ) C1400_=_C1408( C1400 C1408 ) \nC1400_=_C1410( C1400 C1410 ) C1400_=_C1411( C1400 C1411 ) C1400_=_C1413( C1400 C1413 ) C1400_=_C1414( C1400 C1414 ) C1400_=_C1415( C1400 C1415 ) C1400_=_C1416( C1400 C1416 ) \nC1400_=_C1417( C1400 C1417 ) C1400_=_C1418( C1400 C1418 ) C1400_=_C1420( C1400 C1420 ) C1400_=_C1421( C1400 C1421 ) C1400_=_C1422( C1400 C1422 ) C1400_=_C1423( C1400 C1423 ) \nC1400_=_C1424( C1400 C1424 ) C1400_=_C1425( C1400 C1425 ) C1401_=_C1402( C1401 C1402 ) C1401_=_C1403( C1401 C1403 ) C1401_=_C1404( C1401 C1404 ) C1401_=_C1405( C1401 C1405 ) \nC1401_=_C1406( C1401 C1406 ) C1401_=_C1407( C1401 C1407 ) C1401_=_C1408( C1401 C1408 ) C1401_=_C1410( C1401 C1410 ) C1401_=_C1411( C1401 C1411 ) C1401_=_C1413( C1401 C1413 ) \nC1401_=_C1414( C1401 C1414 ) C1401_=_C1415( C1401 C1415 ) C1401_=_C1416( C1401 C1416 ) C1401_=_C1417( C1401 C1417 ) C1401_=_C1418( C1401 C1418 ) C1401_=_C1420( C1401 C1420 ) \nC1401_=_C1421( C1401 C1421 ) C1401_=_C1422( C1401 C1422 ) C1401_=_C1423( C1401 C1423 ) C1401_=_C1424( C1401 C1424 ) C1401_=_C1425( C1401 C1425 ) C1401_=_C1990( C1401 C1990 ) \nC1402_=_C1403( C1402 C1403 ) C1402_=_C1404( C1402 C1404 ) C1402_=_C1405( C1402 C1405 ) C1402_=_C1406( C1402 C1406 ) C1402_=_C1407( C1402 C1407 ) C1402_=_C1408( C1402 C1408 ) \nC1402_=_C1410( C1402 C1410 ) C1402_=_C1411( C1402 C1411 ) C1402_=_C1413( C1402 C1413 ) C1402_=_C1414( C1402 C1414 ) C1402_=_C1415( C1402 C1415 ) C1402_=_C1416( C1402 C1416 ) \nC1402_=_C1417( C1402 C1417 ) C1402_=_C1418( C1402 C1418 ) C1402_=_C1420( C1402 C1420 ) C1402_=_C1421( C1402 C1421 ) C1402_=_C1422( C1402 C1422 ) C1402_=_C1423( C1402 C1423 ) \nC1402_=_C1424( C1402 C1424 ) C1402_=_C1425( C1402 C1425 ) C1402_=_C1601( C1402 C1601 ) C1402_=_C2184( C1402 C2184 ) C1402_=_C2187( C1402 C2187 ) C1402_=_C2188( C1402 C2188 ) \nC1402_=_C2194( C1402 C2194 ) C1402_=_C2196( C1402 C2196 ) C1403_=_C1404( C1403 C1404 ) C1403_=_C1405( C1403 C1405 ) C1403_=_C1406( C1403 C1406 ) C1403_=_C1407( C1403 C1407 ) \nC1403_=_C1408( C1403 C1408 ) C1403_=_C1410( C1403 C1410 ) C1403_=_C1411( C1403 C1411 ) C1403_=_C1413( C1403 C1413 ) C1403_=_C1414( C1403 C1414 ) C1403_=_C1415( C1403 C1415 ) \nC1403_=_C1416( C1403 C1416 ) C1403_=_C1417( C1403 C1417 ) C1403_=_C1418( C1403 C1418 ) C1403_=_C1420( C1403 C1420 ) C1403_=_C1421( C1403 C1421 ) C1403_=_C1422( C1403 C1422 ) \nC1403_=_C1423( C1403 C1423 ) C1403_=_C1424( C1403 C1424 ) C1403_=_C1425( C1403 C1425 ) C1403_=_C1603( C1403 C1603 ) C1403_=_C2219( C1403 C2219 ) C1403_=_C2221( C1403 C2221 ) \nC1403_=_C2222( C1403 C2222 ) C1403_=_C2229( C1403 C2229 ) C1404_=_C1405( C1404 C1405 ) C1404_=_C1406( C1404 C1406 ) C1404_=_C1407( C1404 C1407 ) C1404_=_C1408( C1404 C1408 ) \nC1404_=_C1410( C1404 C1410 ) C1404_=_C1411( C1404 C1411 ) C1404_=_C1413( C1404 C1413 ) C1404_=_C1414( C1404 C1414 ) C1404_=_C1415( C1404 C1415 ) C1404_=_C1416( C1404 C1416 ) \nC1404_=_C1417( C1404 C1417 ) C1404_=_C1418( C1404 C1418 ) C1404_=_C1420( C1404 C1420 ) C1404_=_C1421( C1404 C1421 ) C1404_=_C1422( C1404 C1422 ) C1404_=_C1423( C1404 C1423 ) \nC1404_=_C1424( C1404 C1424 ) C1404_=_C1425( C1404 C1425 ) C1405_=_C1406( C1405 C1406 ) C1405_=_C1407( C1405 C1407 ) C1405_=_C1408( C1405 C1408 ) C1405_=_C1410( C1405 C1410 ) \nC1405_=_C1411( C1405 C1411 ) C1405_=_C1413( C1405 C1413 ) C1405_=_C1414( C1405 C1414 ) C1405_=_C1415( C1405 C1415 ) C1405_=_C1416( C1405 C1416 ) C1405_=_C1417( C1405 C1417 ) \nC1405_=_C1418( C1405 C1418 ) C1405_=_C1420( C1405 C1420 ) C1405_=_C1421( C1405 C1421 ) C1405_=_C1422( C1405 C1422 ) C1405_=_C1423( C1405 C1423 ) C1405_=_C1424( C1405 C1424 ) \nC1405_=_C1425( C1405 C1425 ) C1405_=_C1606( C1405 C1606 ) C1405_=_C2657( C1405 C2657 ) C1405_=_C2658( C1405 C2658 ) C1405_=_C2660( C1405 C2660 ) C1405_=_C2665( C1405 C2665 ) \nC1406_=_C1407( C1406 C1407 ) C1406_=_C1408( C1406 C1408 ) C1406_=_C1410( C1406 C1410 ) C1406_=_C1411( C1406 C1411 ) C1406_=_C1413( C1406 C1413 ) C1406_=_C1414( C1406 C1414 ) \nC1406_=_C1415( C1406 C1415 ) C1406_=_C1416( C1406 C1416 ) C1406_=_C1417( C1406 C1417 ) C1406_=_C1418( C1406 C1418 ) C1406_=_C1420( C1406 C1420 ) C1406_=_C1421( C1406 C1421 ) \nC1406_=_C1422( C1406 C1422 ) C1406_=_C1423( C1406 C1423 ) C1406_=_C1424( C1406 C1424 ) C1406_=_C1425( C1406 C1425 ) C1407_=_C1408( C1407 C1408 ) C1407_=_C1410( C1407 C1410 ) \nC1407_=_C1411( C1407 C1411 ) C1407_=_C1413( C1407 C1413 ) C1407_=_C1414( C1407 C1414 ) C1407_=_C1415( C1407 C1415 ) C1407_=_C1416( C1407 C1416 ) C1407_=_C1417( C1407 C1417 ) \nC1407_=_C1418( C1407 C1418 ) C1407_=_C1420( C1407 C1420 ) C1407_=_C1421( C1407 C1421 ) C1407_=_C1422( C1407 C1422 ) C1407_=_C1423( C1407 C1423 ) C1407_=_C1424( C1407 C1424 ) \nC1407_=_C1425( C1407 C1425 ) C1407_=_C1644( C1407 C1644 ) C1407_=_C1812( C1407 C1812 ) C1407_=_C2184( C1407 C2184 ) C1407_=_C2199( C1407 C2199 ) C1407_=_C2219( C1407 C2219 ) \nC1407_=_C2484( C1407 C2484 ) C1407_=_C2657( C1407 C2657 ) C1407_=_C2828( C1407 C2828 ) C1407_=_C2829( C1407 C2829 ) C1407_=_C2830( C1407 C2830 ) C1407_=_C2831( C1407 C2831 ) \nC1407_=_C2832(</w:t>
      </w:r>
    </w:p>
    <w:p>
      <w:pPr>
        <w:pStyle w:val="PreformattedText"/>
        <w:bidi w:val="0"/>
        <w:spacing w:before="0" w:after="0"/>
        <w:jc w:val="left"/>
        <w:rPr/>
      </w:pPr>
      <w:r>
        <w:rPr/>
        <w:t xml:space="preserve"> </w:t>
      </w:r>
      <w:r>
        <w:rPr/>
        <w:t>C1407 C2832 ) C1407_=_C2833( C1407 C2833 ) C1407_=_C2834( C1407 C2834 ) C1407_=_C2835( C1407 C2835 ) C1407_=_C2836( C1407 C2836 ) C1407_=_C2837( C1407 C2837 ) \nC1407_=_C2838( C1407 C2838 ) C1408_=_C1410( C1408 C1410 ) C1408_=_C1411( C1408 C1411 ) C1408_=_C1413( C1408 C1413 ) C1408_=_C1414( C1408 C1414 ) C1408_=_C1415( C1408 C1415 ) \nC1408_=_C1416( C1408 C1416 ) C1408_=_C1417( C1408 C1417 ) C1408_=_C1418( C1408 C1418 ) C1408_=_C1420( C1408 C1420 ) C1408_=_C1421( C1408 C1421 ) C1408_=_C1422( C1408 C1422 ) \nC1408_=_C1423( C1408 C1423 ) C1408_=_C1424( C1408 C1424 ) C1408_=_C1425( C1408 C1425 ) C1410_=_C1411( C1410 C1411 ) C1410_=_C1413( C1410 C1413 ) C1410_=_C1414( C1410 C1414 ) \nC1410_=_C1415( C1410 C1415 ) C1410_=_C1416( C1410 C1416 ) C1410_=_C1417( C1410 C1417 ) C1410_=_C1418( C1410 C1418 ) C1410_=_C1420( C1410 C1420 ) C1410_=_C1421( C1410 C1421 ) \nC1410_=_C1422( C1410 C1422 ) C1410_=_C1423( C1410 C1423 ) C1410_=_C1424( C1410 C1424 ) C1410_=_C1425( C1410 C1425 ) C1410_=_C3035( C1410 C3035 ) C1410_=_C3112( C1410 C3112 ) \nC1411_=_C1413( C1411 C1413 ) C1411_=_C1414( C1411 C1414 ) C1411_=_C1415( C1411 C1415 ) C1411_=_C1416( C1411 C1416 ) C1411_=_C1417( C1411 C1417 ) C1411_=_C1418( C1411 C1418 ) \nC1411_=_C1420( C1411 C1420 ) C1411_=_C1421( C1411 C1421 ) C1411_=_C1422( C1411 C1422 ) C1411_=_C1423( C1411 C1423 ) C1411_=_C1424( C1411 C1424 ) C1411_=_C1425( C1411 C1425 ) \nC1413_=_C1414( C1413 C1414 ) C1413_=_C1415( C1413 C1415 ) C1413_=_C1416( C1413 C1416 ) C1413_=_C1417( C1413 C1417 ) C1413_=_C1418( C1413 C1418 ) C1413_=_C1420( C1413 C1420 ) \nC1413_=_C1421( C1413 C1421 ) C1413_=_C1422( C1413 C1422 ) C1413_=_C1423( C1413 C1423 ) C1413_=_C1424( C1413 C1424 ) C1413_=_C1425( C1413 C1425 ) C1414_=_C1415( C1414 C1415 ) \nC1414_=_C1416( C1414 C1416 ) C1414_=_C1417( C1414 C1417 ) C1414_=_C1418( C1414 C1418 ) C1414_=_C1420( C1414 C1420 ) C1414_=_C1421( C1414 C1421 ) C1414_=_C1422( C1414 C1422 ) \nC1414_=_C1423( C1414 C1423 ) C1414_=_C1424( C1414 C1424 ) C1414_=_C1425( C1414 C1425 ) C1415_=_C1416( C1415 C1416 ) C1415_=_C1417( C1415 C1417 ) C1415_=_C1418( C1415 C1418 ) \nC1415_=_C1420( C1415 C1420 ) C1415_=_C1421( C1415 C1421 ) C1415_=_C1422( C1415 C1422 ) C1415_=_C1423( C1415 C1423 ) C1415_=_C1424( C1415 C1424 ) C1415_=_C1425( C1415 C1425 ) \nC1416_=_C1417( C1416 C1417 ) C1416_=_C1418( C1416 C1418 ) C1416_=_C1420( C1416 C1420 ) C1416_=_C1421( C1416 C1421 ) C1416_=_C1422( C1416 C1422 ) C1416_=_C1423( C1416 C1423 ) \nC1416_=_C1424( C1416 C1424 ) C1416_=_C1425( C1416 C1425 ) C1416_=_C1613( C1416 C1613 ) C1416_=_C2832( C1416 C2832 ) C1416_=_C3054( C1416 C3054 ) C1416_=_C3372( C1416 C3372 ) \nC1416_=_C3684( C1416 C3684 ) C1416_=_C3686( C1416 C3686 ) C1417_=_C1418( C1417 C1418 ) C1417_=_C1420( C1417 C1420 ) C1417_=_C1421( C1417 C1421 ) C1417_=_C1422( C1417 C1422 ) \nC1417_=_C1423( C1417 C1423 ) C1417_=_C1424( C1417 C1424 ) C1417_=_C1425( C1417 C1425 ) C1418_=_C1420( C1418 C1420 ) C1418_=_C1421( C1418 C1421 ) C1418_=_C1422( C1418 C1422 ) \nC1418_=_C1423( C1418 C1423 ) C1418_=_C1424( C1418 C1424 ) C1418_=_C1425( C1418 C1425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3_=_C1424( C1423 C1424 ) C1423_=_C1425( C1423 C1425 ) C1423_=_C3061( C1423 C3061 ) \nC1424_=_C1425( C1424 C1425 ) C1425_=_C3381( C1425 C3381 ) C1444_=_C1576( C1444 C1576 ) C1444_=_C1880( C1444 C1880 ) C1444_=_C1924( C1444 C1924 ) C1444_=_C2196( C1444 C2196 ) \nC1444_=_C2276( C1444 C2276 ) C1444_=_C2408( C1444 C2408 ) C1444_=_C2462( C1444 C2462 ) C1444_=_C2480( C1444 C2480 ) C1444_=_C2634( C1444 C2634 ) C1444_=_C2743( C1444 C2743 ) \nC1444_=_C2775( C1444 C2775 ) C1444_=_C2911( C1444 C2911 ) C1444_=_C3112( C1444 C3112 ) C1444_=_C3519( C1444 C3519 ) C1444_=_C3617( C1444 C3617 ) C1444_=_C3686( C1444 C3686 ) \nC1444_=_C3700( C1444 C3700 ) C1444_=_C3918( C1444 C3918 ) C1444_=_C3946( C1444 C3946 ) C1444_=_C4021( C1444 C4021 ) C1444_=_C4029( C1444 C4029 ) C1444_=_C4039( C1444 C4039 ) \nC1444_=_C4058( C1444 C4058 ) C1459_=_C1480( C1459 C1480 ) C1459_=_C1609( C1459 C1609 ) C1459_=_C1892( C1459 C1892 ) C1459_=_C1952( C1459 C1952 ) C1459_=_C2055( C1459 C2055 ) \nC1459_=_C2188( C1459 C2188 ) C1459_=_C2222( C1459 C2222 ) C1459_=_C2660( C1459 C2660 ) C1459_=_C2829( C1459 C2829 ) C1459_=_C2943( C1459 C2943 ) C1459_=_C3118( C1459 C3118 ) \nC1459_=_C3370( C1459 C3370 ) C1459_=_C3371( C1459 C3371 ) C1459_=_C3372( C1459 C3372 ) C1459_=_C3373( C1459 C3373 ) C1459_=_C3374( C1459 C3374 ) C1459_=_C3375( C1459 C3375 ) \nC1459_=_C3377( C1459 C3377 ) C1459_=_C3378( C1459 C3378 ) C1459_=_C3379( C1459 C3379 ) C1459_=_C3380( C1459 C3380 ) C1459_=_C3381( C1459 C3381 ) C1480_=_C1609( C1480 C1609 ) \nC1480_=_C1892( C1480 C1892 ) C1480_=_C1952( C1480 C1952 ) C1480_=_C2055( C1480 C2055 ) C1480_=_C2188( C1480 C2188 ) C1480_=_C2222( C1480 C2222 ) C1480_=_C2660( C1480 C2660 ) \nC1480_=_C2829( C1480 C2829 ) C1480_=_C2943( C1480 C2943 ) C1480_=_C3118( C1480 C3118 ) C1480_=_C3370( C1480 C3370 ) C1480_=_C3371( C1480 C3371 ) C1480_=_C3372( C1480 C3372 ) \nC1480_=_C3373( C1480 C3373 ) C1480_=_C3374( C1480 C3374 ) C1480_=_C3375( C1480 C3375 ) C1480_=_C3377( C1480 C3377 ) C1480_=_C3378( C1480 C3378 ) C1480_=_C3379( C1480 C3379 ) \nC1480_=_C3380( C1480 C3380 ) C1480_=_C3381( C1480 C3381 ) C1567_=_C1576( C1567 C1576 ) C1567_=_C1647( C1567 C1647 ) C1567_=_C1914( C1567 C1914 ) C1567_=_C2262( C1567 C2262 ) \nC1567_=_C2447( C1567 C2447 ) C1567_=_C2469( C1567 C2469 ) C1567_=_C2732( C1567 C2732 ) C1567_=_C2869( C1567 C2869 ) C1567_=_C3035( C1567 C3035 ) C1567_=_C3036( C1567 C3036 ) \nC1567_=_C3037( C1567 C3037 ) C1567_=_C3038( C1567 C3038 ) C1567_=_C3039( C1567 C3039 ) C1567_=_C3040( C1567 C3040 ) C1567_=_C3041( C1567 C3041 ) C1567_=_C3042( C1567 C3042 ) \nC1567_=_C3043( C1567 C3043 ) C1567_=_C3044( C1567 C3044 ) C1567_=_C3045( C1567 C3045 ) C1567_=_C3047( C1567 C3047 ) C1567_=_C3048( C1567 C3048 ) C1576_=_C1880( C1576 C1880 ) \nC1576_=_C1924( C1576 C1924 ) C1576_=_C2196( C1576 C2196 ) C1576_=_C2276( C1576 C2276 ) C1576_=_C2408( C1576 C2408 ) C1576_=_C2462( C1576 C2462 ) C1576_=_C2480( C1576 C2480 ) \nC1576_=_C2634( C1576 C2634 ) C1576_=_C2743( C1576 C2743 ) C1576_=_C2775( C1576 C2775 ) C1576_=_C2911( C1576 C2911 ) C1576_=_C3112( C1576 C3112 ) C1576_=_C3519( C1576 C3519 ) \nC1576_=_C3617( C1576 C3617 ) C1576_=_C3686( C1576 C3686 ) C1576_=_C3700( C1576 C3700 ) C1576_=_C3918( C1576 C3918 ) C1576_=_C3946( C1576 C3946 ) C1576_=_C4021( C1576 C4021 ) \nC1576_=_C4029( C1576 C4029 ) C1576_=_C4039( C1576 C4039 ) C1576_=_C4058( C1576 C4058 ) C1599_=_C1600( C1599 C1600 ) C1599_=_C1601( C1599 C1601 ) C1599_=_C1602( C1599 C1602 ) \nC1599_=_C1603( C1599 C1603 ) C1599_=_C1604( C1599 C1604 ) C1599_=_C1605( C1599 C1605 ) C1599_=_C1606( C1599 C1606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20( C1599 C1620 ) C1599_=_C1621( C1599 C1621 ) C1599_=_C1812( C1599 C1812 ) \nC1600_=_C1601( C1600 C1601 ) C1600_=_C1602( C1600 C1602 ) C1600_=_C1603( C1600 C1603 ) C1600_=_C1604( C1600 C1604 ) C1600_=_C1605( C1600 C1605 ) C1600_=_C1606( C1600 C1606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20( C1600 C1620 ) \nC1600_=_C1621( C1600 C1621 ) C1600_=_C1880( C1600 C1880 ) C1601_=_C1602( C1601 C1602 ) C1601_=_C1603( C1601 C1603 ) C1601_=_C1604( C1601 C1604 ) C1601_=_C1605( C1601 C1605 ) \nC1601_=_C1606( C1601 C1606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20( C1601 C1620 ) C1601_=_C1621( C1601 C1621 ) C1601_=_C2184( C1601 C2184 ) C1601_=_C2187( C1601 C2187 ) C1601_=_C2188( C1601 C2188 ) C1601_=_C2194( C1601 C2194 ) \nC1601_=_C2196( C1601 C2196 ) C1602_=_C1603( C1602 C1603 ) C1602_=_C1604( C1602 C1604 ) C1602_=_C1605( C1602 C1605 ) C1602_=_C1606( C1602 C1606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2_=_C1620( C1602 C1620 ) C1602_=_C1621( C1602 C1621 ) \nC1602_=_C2199( C1602 C2199 ) C1603_=_C1604( C1603 C1604 ) C1603_=_C1605( C1603 C1605 ) C1603_=_C1606( C1603 C1606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20( C1603 C1620 ) C1603_=_C1621( C1603 C1621 ) C1603_=_C2219( C1603 C2219 ) \nC1603_=_C2221( C1603 C2221 ) C1603_=_C2222( C1603 C2222 ) C1603_=_C2229( C1603 C2229 ) C1604_=_C1605( C1604 C1605 ) C1604_=_C1606( C1604 C1606 ) C1604_=_C1608( C1604 C1608 ) \nC1604_=_C1609( C1604 C1609 ) C1604_=_C1610( C1604 C1610 ) C1604_=_C1611(</w:t>
      </w:r>
    </w:p>
    <w:p>
      <w:pPr>
        <w:pStyle w:val="PreformattedText"/>
        <w:bidi w:val="0"/>
        <w:spacing w:before="0" w:after="0"/>
        <w:jc w:val="left"/>
        <w:rPr/>
      </w:pPr>
      <w:r>
        <w:rPr/>
        <w:t xml:space="preserve"> </w:t>
      </w:r>
      <w:r>
        <w:rPr/>
        <w:t>C1604 C1611 ) C1604_=_C1612( C1604 C1612 ) C1604_=_C1613( C1604 C1613 ) C1604_=_C1614( C1604 C1614 ) \nC1604_=_C1615( C1604 C1615 ) C1604_=_C1616( C1604 C1616 ) C1604_=_C1617( C1604 C1617 ) C1604_=_C1618( C1604 C1618 ) C1604_=_C1620( C1604 C1620 ) C1604_=_C1621( C1604 C1621 ) \nC1604_=_C2484( C1604 C2484 ) C1605_=_C1606( C1605 C1606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20( C1605 C1620 ) C1605_=_C1621( C1605 C1621 ) C1605_=_C2634( C1605 C2634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20( C1606 C1620 ) C1606_=_C1621( C1606 C1621 ) C1606_=_C2657( C1606 C2657 ) \nC1606_=_C2658( C1606 C2658 ) C1606_=_C2660( C1606 C2660 ) C1606_=_C2665( C1606 C2665 ) C1608_=_C1609( C1608 C1609 ) C1608_=_C1610( C1608 C1610 ) C1608_=_C1611( C1608 C1611 ) \nC1608_=_C1612( C1608 C1612 ) C1608_=_C1613( C1608 C1613 ) C1608_=_C1614( C1608 C1614 ) C1608_=_C1615( C1608 C1615 ) C1608_=_C1616( C1608 C1616 ) C1608_=_C1617( C1608 C1617 ) \nC1608_=_C1618( C1608 C1618 ) C1608_=_C1620( C1608 C1620 ) C1608_=_C1621( C1608 C1621 ) C1608_=_C1714( C1608 C1714 ) C1608_=_C1890( C1608 C1890 ) C1608_=_C1972( C1608 C1972 ) \nC1608_=_C1990( C1608 C1990 ) C1608_=_C2187( C1608 C2187 ) C1608_=_C2221( C1608 C2221 ) C1608_=_C2658( C1608 C2658 ) C1608_=_C2828( C1608 C2828 ) C1608_=_C2914( C1608 C2914 ) \nC1608_=_C3050( C1608 C3050 ) C1608_=_C3051( C1608 C3051 ) C1608_=_C3052( C1608 C3052 ) C1608_=_C3053( C1608 C3053 ) C1608_=_C3054( C1608 C3054 ) C1608_=_C3055( C1608 C3055 ) \nC1608_=_C3056( C1608 C3056 ) C1608_=_C3058( C1608 C3058 ) C1608_=_C3059( C1608 C3059 ) C1608_=_C3060( C1608 C3060 ) C1608_=_C3061( C1608 C3061 ) C1609_=_C1610( C1609 C1610 ) \nC1609_=_C1611( C1609 C1611 ) C1609_=_C1612( C1609 C1612 ) C1609_=_C1613( C1609 C1613 ) C1609_=_C1614( C1609 C1614 ) C1609_=_C1615( C1609 C1615 ) C1609_=_C1616( C1609 C1616 ) \nC1609_=_C1617( C1609 C1617 ) C1609_=_C1618( C1609 C1618 ) C1609_=_C1620( C1609 C1620 ) C1609_=_C1621( C1609 C1621 ) C1609_=_C1892( C1609 C1892 ) C1609_=_C1952( C1609 C1952 ) \nC1609_=_C2055( C1609 C2055 ) C1609_=_C2188( C1609 C2188 ) C1609_=_C2222( C1609 C2222 ) C1609_=_C2660( C1609 C2660 ) C1609_=_C2829( C1609 C2829 ) C1609_=_C2943( C1609 C2943 ) \nC1609_=_C3118( C1609 C3118 ) C1609_=_C3370( C1609 C3370 ) C1609_=_C3371( C1609 C3371 ) C1609_=_C3372( C1609 C3372 ) C1609_=_C3373( C1609 C3373 ) C1609_=_C3374( C1609 C3374 ) \nC1609_=_C3375( C1609 C3375 ) C1609_=_C3377( C1609 C3377 ) C1609_=_C3378( C1609 C3378 ) C1609_=_C3379( C1609 C3379 ) C1609_=_C3380( C1609 C3380 ) C1609_=_C3381( C1609 C3381 ) \nC1610_=_C1611( C1610 C1611 ) C1610_=_C1612( C1610 C1612 ) C1610_=_C1613( C1610 C1613 ) C1610_=_C1614( C1610 C1614 ) C1610_=_C1615( C1610 C1615 ) C1610_=_C1616( C1610 C1616 ) \nC1610_=_C1617( C1610 C1617 ) C1610_=_C1618( C1610 C1618 ) C1610_=_C1620( C1610 C1620 ) C1610_=_C1621( C1610 C1621 ) C1610_=_C2830( C1610 C2830 ) C1611_=_C1612( C1611 C1612 ) \nC1611_=_C1613( C1611 C1613 ) C1611_=_C1614( C1611 C1614 ) C1611_=_C1615( C1611 C1615 ) C1611_=_C1616( C1611 C1616 ) C1611_=_C1617( C1611 C1617 ) C1611_=_C1618( C1611 C1618 ) \nC1611_=_C1620( C1611 C1620 ) C1611_=_C1621( C1611 C1621 ) C1611_=_C3617( C1611 C3617 ) C1612_=_C1613( C1612 C1613 ) C1612_=_C1614( C1612 C1614 ) C1612_=_C1615( C1612 C1615 ) \nC1612_=_C1616( C1612 C1616 ) C1612_=_C1617( C1612 C1617 ) C1612_=_C1618( C1612 C1618 ) C1612_=_C1620( C1612 C1620 ) C1612_=_C1621( C1612 C1621 ) C1612_=_C2831( C1612 C2831 ) \nC1613_=_C1614( C1613 C1614 ) C1613_=_C1615( C1613 C1615 ) C1613_=_C1616( C1613 C1616 ) C1613_=_C1617( C1613 C1617 ) C1613_=_C1618( C1613 C1618 ) C1613_=_C1620( C1613 C1620 ) \nC1613_=_C1621( C1613 C1621 ) C1613_=_C2832( C1613 C2832 ) C1613_=_C3054( C1613 C3054 ) C1613_=_C3372( C1613 C3372 ) C1613_=_C3684( C1613 C3684 ) C1613_=_C3686( C1613 C3686 ) \nC1614_=_C1615( C1614 C1615 ) C1614_=_C1616( C1614 C1616 ) C1614_=_C1617( C1614 C1617 ) C1614_=_C1618( C1614 C1618 ) C1614_=_C1620( C1614 C1620 ) C1614_=_C1621( C1614 C1621 ) \nC1614_=_C2833( C1614 C2833 ) C1615_=_C1616( C1615 C1616 ) C1615_=_C1617( C1615 C1617 ) C1615_=_C1618( C1615 C1618 ) C1615_=_C1620( C1615 C1620 ) C1615_=_C1621( C1615 C1621 ) \nC1615_=_C3918( C1615 C3918 ) C1616_=_C1617( C1616 C1617 ) C1616_=_C1618( C1616 C1618 ) C1616_=_C1620( C1616 C1620 ) C1616_=_C1621( C1616 C1621 ) C1616_=_C1678( C1616 C1678 ) \nC1616_=_C2194( C1616 C2194 ) C1616_=_C2229( C1616 C2229 ) C1616_=_C2307( C1616 C2307 ) C1616_=_C2578( C1616 C2578 ) C1616_=_C2665( C1616 C2665 ) C1616_=_C2834( C1616 C2834 ) \nC1616_=_C2884( C1616 C2884 ) C1616_=_C2896( C1616 C2896 ) C1616_=_C3074( C1616 C3074 ) C1616_=_C3421( C1616 C3421 ) C1616_=_C3469( C1616 C3469 ) C1616_=_C3517( C1616 C3517 ) \nC1616_=_C3684( C1616 C3684 ) C1616_=_C3873( C1616 C3873 ) C1616_=_C3902( C1616 C3902 ) C1616_=_C3962( C1616 C3962 ) C1616_=_C3963( C1616 C3963 ) C1616_=_C3964( C1616 C3964 ) \nC1616_=_C3965( C1616 C3965 ) C1616_=_C3966( C1616 C3966 ) C1616_=_C3967( C1616 C3967 ) C1617_=_C1618( C1617 C1618 ) C1617_=_C1620( C1617 C1620 ) C1617_=_C1621( C1617 C1621 ) \nC1617_=_C4021( C1617 C4021 ) C1618_=_C1620( C1618 C1620 ) C1618_=_C1621( C1618 C1621 ) C1618_=_C3378( C1618 C3378 ) C1618_=_C4029( C1618 C4029 ) C1620_=_C1621( C1620 C1621 ) \nC1620_=_C2837( C1620 C2837 ) C1621_=_C4058( C1621 C4058 ) C1644_=_C1647( C1644 C1647 ) C1644_=_C1812( C1644 C1812 ) C1644_=_C2184( C1644 C2184 ) C1644_=_C2199( C1644 C2199 ) \nC1644_=_C2219( C1644 C2219 ) C1644_=_C2484( C1644 C2484 ) C1644_=_C2657( C1644 C2657 ) C1644_=_C2828( C1644 C2828 ) C1644_=_C2829( C1644 C2829 ) C1644_=_C2830( C1644 C2830 ) \nC1644_=_C2831( C1644 C2831 ) C1644_=_C2832( C1644 C2832 ) C1644_=_C2833( C1644 C2833 ) C1644_=_C2834( C1644 C2834 ) C1644_=_C2835( C1644 C2835 ) C1644_=_C2836( C1644 C2836 ) \nC1644_=_C2837( C1644 C2837 ) C1644_=_C2838( C1644 C2838 ) C1647_=_C1914( C1647 C1914 ) C1647_=_C2262( C1647 C2262 ) C1647_=_C2447( C1647 C2447 ) C1647_=_C2469( C1647 C2469 ) \nC1647_=_C2732( C1647 C2732 ) C1647_=_C2869( C1647 C2869 ) C1647_=_C3035( C1647 C3035 ) C1647_=_C3036( C1647 C3036 ) C1647_=_C3037( C1647 C3037 ) C1647_=_C3038( C1647 C3038 ) \nC1647_=_C3039( C1647 C3039 ) C1647_=_C3040( C1647 C3040 ) C1647_=_C3041( C1647 C3041 ) C1647_=_C3042( C1647 C3042 ) C1647_=_C3043( C1647 C3043 ) C1647_=_C3044( C1647 C3044 ) \nC1647_=_C3045( C1647 C3045 ) C1647_=_C3047( C1647 C3047 ) C1647_=_C3048( C1647 C3048 ) C1678_=_C2194( C1678 C2194 ) C1678_=_C2229( C1678 C2229 ) C1678_=_C2307( C1678 C2307 ) \nC1678_=_C2578( C1678 C2578 ) C1678_=_C2665( C1678 C2665 ) C1678_=_C2834( C1678 C2834 ) C1678_=_C2884( C1678 C2884 ) C1678_=_C2896( C1678 C2896 ) C1678_=_C3074( C1678 C3074 ) \nC1678_=_C3421( C1678 C3421 ) C1678_=_C3469( C1678 C3469 ) C1678_=_C3517( C1678 C3517 ) C1678_=_C3684( C1678 C3684 ) C1678_=_C3873( C1678 C3873 ) C1678_=_C3902( C1678 C3902 ) \nC1678_=_C3962( C1678 C3962 ) C1678_=_C3963( C1678 C3963 ) C1678_=_C3964( C1678 C3964 ) C1678_=_C3965( C1678 C3965 ) C1678_=_C3966( C1678 C3966 ) C1678_=_C3967( C1678 C3967 ) \nC1714_=_C1890( C1714 C1890 ) C1714_=_C1972( C1714 C1972 ) C1714_=_C1990( C1714 C1990 ) C1714_=_C2187( C1714 C2187 ) C1714_=_C2221( C1714 C2221 ) C1714_=_C2658( C1714 C2658 ) \nC1714_=_C2828( C1714 C2828 ) C1714_=_C2914( C1714 C2914 ) C1714_=_C3050( C1714 C3050 ) C1714_=_C3051( C1714 C3051 ) C1714_=_C3052( C1714 C3052 ) C1714_=_C3053( C1714 C3053 ) \nC1714_=_C3054( C1714 C3054 ) C1714_=_C3055( C1714 C3055 ) C1714_=_C3056( C1714 C3056 ) C1714_=_C3058( C1714 C3058 ) C1714_=_C3059( C1714 C3059 ) C1714_=_C3060( C1714 C3060 ) \nC1714_=_C3061( C1714 C3061 ) C1812_=_C2184( C1812 C2184 ) C1812_=_C2199( C1812 C2199 ) C1812_=_C2219( C1812 C2219 ) C1812_=_C2484( C1812 C2484 ) C1812_=_C2657( C1812 C2657 ) \nC1812_=_C2828( C1812 C2828 ) C1812_=_C2829( C1812 C2829 ) C1812_=_C2830( C1812 C2830 ) C1812_=_C2831( C1812 C2831 ) C1812_=_C2832( C1812 C2832 ) C1812_=_C2833( C1812 C2833 ) \nC1812_=_C2834( C1812 C2834 ) C1812_=_C2835( C1812 C2835 ) C1812_=_C2836( C1812 C2836 ) C1812_=_C2837( C1812 C2837 ) C1812_=_C2838( C1812 C2838 ) C1880_=_C1924( C1880 C1924 ) \nC1880_=_C2196( C1880 C2196 ) C1880_=_C2276( C1880 C2276 ) C1880_=_C2408( C1880 C2408 ) C1880_=_C2462( C1880 C2462 ) C1880_=_C2480( C1880 C2480 ) C1880_=_C2634( C1880 C2634 ) \nC1880_=_C2743( C1880 C2743 ) C1880_=_C2775( C1880 C2775 ) C1880_=_C2911( C1880 C2911 ) C1880_=_C3112( C1880 C3112 ) C1880_=_C3519( C1880 C3519 ) C1880_=_C3617( C1880 C3617 ) \nC1880_=_C3686( C1880 C3686 ) C1880_=_C3700( C1880 C3700 ) C1880_=_C3918( C1880 C3918 ) C1880_=_C3946( C1880 C3946 ) C1880_=_C4021( C1880 C4021 ) C1880_=_C4029( C1880 C4029 ) \nC1880_=_C4039( C1880 C4039 ) C1880_=_C4058( C1880 C4058 ) C1890_=_C1892( C1890 C1892 ) C1890_=_C1972( C1890 C1972 ) C1890_=_C1990( C1890 C1990 ) C1890_=_C2187( C1890 C2187 ) \nC1890_=_C2221( C1890 C2221 ) C1890_=_C2658( C1890 C2658 ) C1890_=_C2828( C1890 C2828 ) C1890_=_C2914( C1890 C2914 ) C1890_=_C3050( C1890 C3050 ) C1890_=_C3051( C1890 C3051 ) \nC1890_=_C3052( C1890 C3052 ) C1890_=_C3053( C1890 C3053 ) C1890_=_C3054( C1890 C3054 ) C1890_=_C3055( C1890 C3055 ) C1890_=_C3056( C1890 C3056 ) C1890_=_C3058( C1890 C3058 ) \nC1890_=_C3059( C1890 C3059 ) C1890_=_C3060( C1890 C3060 ) C1890_=_C3061( C1890 C3061 ) C1892_=_C1952( C1892 C1952 ) C1892_=_C2055( C1892 C2055 ) C1892_=_C2188( C1892 C2188 ) \nC1892_=_C2222( C1892 C2222 ) C1892_=_C2660( C1892 C2660 ) C1892_=_C2829( C1892 C2829 ) C1892_=_C2943( C1892 C2943 ) C1892_=_C3118(</w:t>
      </w:r>
    </w:p>
    <w:p>
      <w:pPr>
        <w:pStyle w:val="PreformattedText"/>
        <w:bidi w:val="0"/>
        <w:spacing w:before="0" w:after="0"/>
        <w:jc w:val="left"/>
        <w:rPr/>
      </w:pPr>
      <w:r>
        <w:rPr/>
        <w:t xml:space="preserve"> </w:t>
      </w:r>
      <w:r>
        <w:rPr/>
        <w:t>C1892 C3118 ) C1892_=_C3370( C1892 C3370 ) \nC1892_=_C3371( C1892 C3371 ) C1892_=_C3372( C1892 C3372 ) C1892_=_C3373( C1892 C3373 ) C1892_=_C3374( C1892 C3374 ) C1892_=_C3375( C1892 C3375 ) C1892_=_C3377( C1892 C3377 ) \nC1892_=_C3378( C1892 C3378 ) C1892_=_C3379( C1892 C3379 ) C1892_=_C3380( C1892 C3380 ) C1892_=_C3381( C1892 C3381 ) C1914_=_C1924( C1914 C1924 ) C1914_=_C2262( C1914 C2262 ) \nC1914_=_C2447( C1914 C2447 ) C1914_=_C2469( C1914 C2469 ) C1914_=_C2732( C1914 C2732 ) C1914_=_C2869( C1914 C2869 ) C1914_=_C3035( C1914 C3035 ) C1914_=_C3036( C1914 C3036 ) \nC1914_=_C3037( C1914 C3037 ) C1914_=_C3038( C1914 C3038 ) C1914_=_C3039( C1914 C3039 ) C1914_=_C3040( C1914 C3040 ) C1914_=_C3041( C1914 C3041 ) C1914_=_C3042( C1914 C3042 ) \nC1914_=_C3043( C1914 C3043 ) C1914_=_C3044( C1914 C3044 ) C1914_=_C3045( C1914 C3045 ) C1914_=_C3047( C1914 C3047 ) C1914_=_C3048( C1914 C3048 ) C1924_=_C2196( C1924 C2196 ) \nC1924_=_C2276( C1924 C2276 ) C1924_=_C2408( C1924 C2408 ) C1924_=_C2462( C1924 C2462 ) C1924_=_C2480( C1924 C2480 ) C1924_=_C2634( C1924 C2634 ) C1924_=_C2743( C1924 C2743 ) \nC1924_=_C2775( C1924 C2775 ) C1924_=_C2911( C1924 C2911 ) C1924_=_C3112( C1924 C3112 ) C1924_=_C3519( C1924 C3519 ) C1924_=_C3617( C1924 C3617 ) C1924_=_C3686( C1924 C3686 ) \nC1924_=_C3700( C1924 C3700 ) C1924_=_C3918( C1924 C3918 ) C1924_=_C3946( C1924 C3946 ) C1924_=_C4021( C1924 C4021 ) C1924_=_C4029( C1924 C4029 ) C1924_=_C4039( C1924 C4039 ) \nC1924_=_C4058( C1924 C4058 ) C1952_=_C2055( C1952 C2055 ) C1952_=_C2188( C1952 C2188 ) C1952_=_C2222( C1952 C2222 ) C1952_=_C2660( C1952 C2660 ) C1952_=_C2829( C1952 C2829 ) \nC1952_=_C2943( C1952 C2943 ) C1952_=_C3118( C1952 C3118 ) C1952_=_C3370( C1952 C3370 ) C1952_=_C3371( C1952 C3371 ) C1952_=_C3372( C1952 C3372 ) C1952_=_C3373( C1952 C3373 ) \nC1952_=_C3374( C1952 C3374 ) C1952_=_C3375( C1952 C3375 ) C1952_=_C3377( C1952 C3377 ) C1952_=_C3378( C1952 C3378 ) C1952_=_C3379( C1952 C3379 ) C1952_=_C3380( C1952 C3380 ) \nC1952_=_C3381( C1952 C3381 ) C1972_=_C1990( C1972 C1990 ) C1972_=_C2187( C1972 C2187 ) C1972_=_C2221( C1972 C2221 ) C1972_=_C2658( C1972 C2658 ) C1972_=_C2828( C1972 C2828 ) \nC1972_=_C2914( C1972 C2914 ) C1972_=_C3050( C1972 C3050 ) C1972_=_C3051( C1972 C3051 ) C1972_=_C3052( C1972 C3052 ) C1972_=_C3053( C1972 C3053 ) C1972_=_C3054( C1972 C3054 ) \nC1972_=_C3055( C1972 C3055 ) C1972_=_C3056( C1972 C3056 ) C1972_=_C3058( C1972 C3058 ) C1972_=_C3059( C1972 C3059 ) C1972_=_C3060( C1972 C3060 ) C1972_=_C3061( C1972 C3061 ) \nC1990_=_C2187( C1990 C2187 ) C1990_=_C2221( C1990 C2221 ) C1990_=_C2658( C1990 C2658 ) C1990_=_C2828( C1990 C2828 ) C1990_=_C2914( C1990 C2914 ) C1990_=_C3050( C1990 C3050 ) \nC1990_=_C3051( C1990 C3051 ) C1990_=_C3052( C1990 C3052 ) C1990_=_C3053( C1990 C3053 ) C1990_=_C3054( C1990 C3054 ) C1990_=_C3055( C1990 C3055 ) C1990_=_C3056( C1990 C3056 ) \nC1990_=_C3058( C1990 C3058 ) C1990_=_C3059( C1990 C3059 ) C1990_=_C3060( C1990 C3060 ) C1990_=_C3061( C1990 C3061 ) C2055_=_C2188( C2055 C2188 ) C2055_=_C2222( C2055 C2222 ) \nC2055_=_C2660( C2055 C2660 ) C2055_=_C2829( C2055 C2829 ) C2055_=_C2943( C2055 C2943 ) C2055_=_C3118( C2055 C3118 ) C2055_=_C3370( C2055 C3370 ) C2055_=_C3371( C2055 C3371 ) \nC2055_=_C3372( C2055 C3372 ) C2055_=_C3373( C2055 C3373 ) C2055_=_C3374( C2055 C3374 ) C2055_=_C3375( C2055 C3375 ) C2055_=_C3377( C2055 C3377 ) C2055_=_C3378( C2055 C3378 ) \nC2055_=_C3379( C2055 C3379 ) C2055_=_C3380( C2055 C3380 ) C2055_=_C3381( C2055 C3381 ) C2184_=_C2187( C2184 C2187 ) C2184_=_C2188( C2184 C2188 ) C2184_=_C2194( C2184 C2194 ) \nC2184_=_C2196( C2184 C2196 ) C2184_=_C2199( C2184 C2199 ) C2184_=_C2219( C2184 C2219 ) C2184_=_C2484( C2184 C2484 ) C2184_=_C2657( C2184 C2657 ) C2184_=_C2828( C2184 C2828 ) \nC2184_=_C2829( C2184 C2829 ) C2184_=_C2830( C2184 C2830 ) C2184_=_C2831( C2184 C2831 ) C2184_=_C2832( C2184 C2832 ) C2184_=_C2833( C2184 C2833 ) C2184_=_C2834( C2184 C2834 ) \nC2184_=_C2835( C2184 C2835 ) C2184_=_C2836( C2184 C2836 ) C2184_=_C2837( C2184 C2837 ) C2184_=_C2838( C2184 C2838 ) C2187_=_C2188( C2187 C2188 ) C2187_=_C2194( C2187 C2194 ) \nC2187_=_C2196( C2187 C2196 ) C2187_=_C2221( C2187 C2221 ) C2187_=_C2658( C2187 C2658 ) C2187_=_C2828( C2187 C2828 ) C2187_=_C2914( C2187 C2914 ) C2187_=_C3050( C2187 C3050 ) \nC2187_=_C3051( C2187 C3051 ) C2187_=_C3052( C2187 C3052 ) C2187_=_C3053( C2187 C3053 ) C2187_=_C3054( C2187 C3054 ) C2187_=_C3055( C2187 C3055 ) C2187_=_C3056( C2187 C3056 ) \nC2187_=_C3058( C2187 C3058 ) C2187_=_C3059( C2187 C3059 ) C2187_=_C3060( C2187 C3060 ) C2187_=_C3061( C2187 C3061 ) C2188_=_C2194( C2188 C2194 ) C2188_=_C2196( C2188 C2196 ) \nC2188_=_C2222( C2188 C2222 ) C2188_=_C2660( C2188 C2660 ) C2188_=_C2829( C2188 C2829 ) C2188_=_C2943( C2188 C2943 ) C2188_=_C3118( C2188 C3118 ) C2188_=_C3370( C2188 C3370 ) \nC2188_=_C3371( C2188 C3371 ) C2188_=_C3372( C2188 C3372 ) C2188_=_C3373( C2188 C3373 ) C2188_=_C3374( C2188 C3374 ) C2188_=_C3375( C2188 C3375 ) C2188_=_C3377( C2188 C3377 ) \nC2188_=_C3378( C2188 C3378 ) C2188_=_C3379( C2188 C3379 ) C2188_=_C3380( C2188 C3380 ) C2188_=_C3381( C2188 C3381 ) C2194_=_C2196( C2194 C2196 ) C2194_=_C2229( C2194 C2229 ) \nC2194_=_C2307( C2194 C2307 ) C2194_=_C2578( C2194 C2578 ) C2194_=_C2665( C2194 C2665 ) C2194_=_C2834( C2194 C2834 ) C2194_=_C2884( C2194 C2884 ) C2194_=_C2896( C2194 C2896 ) \nC2194_=_C3074( C2194 C3074 ) C2194_=_C3421( C2194 C3421 ) C2194_=_C3469( C2194 C3469 ) C2194_=_C3517( C2194 C3517 ) C2194_=_C3684( C2194 C3684 ) C2194_=_C3873( C2194 C3873 ) \nC2194_=_C3902( C2194 C3902 ) C2194_=_C3962( C2194 C3962 ) C2194_=_C3963( C2194 C3963 ) C2194_=_C3964( C2194 C3964 ) C2194_=_C3965( C2194 C3965 ) C2194_=_C3966( C2194 C3966 ) \nC2194_=_C3967( C2194 C3967 ) C2196_=_C2276( C2196 C2276 ) C2196_=_C2408( C2196 C2408 ) C2196_=_C2462( C2196 C2462 ) C2196_=_C2480( C2196 C2480 ) C2196_=_C2634( C2196 C2634 ) \nC2196_=_C2743( C2196 C2743 ) C2196_=_C2775( C2196 C2775 ) C2196_=_C2911( C2196 C2911 ) C2196_=_C3112( C2196 C3112 ) C2196_=_C3519( C2196 C3519 ) C2196_=_C3617( C2196 C3617 ) \nC2196_=_C3686( C2196 C3686 ) C2196_=_C3700( C2196 C3700 ) C2196_=_C3918( C2196 C3918 ) C2196_=_C3946( C2196 C3946 ) C2196_=_C4021( C2196 C4021 ) C2196_=_C4029( C2196 C4029 ) \nC2196_=_C4039( C2196 C4039 ) C2196_=_C4058( C2196 C4058 ) C2199_=_C2219( C2199 C2219 ) C2199_=_C2484( C2199 C2484 ) C2199_=_C2657( C2199 C2657 ) C2199_=_C2828( C2199 C2828 ) \nC2199_=_C2829( C2199 C2829 ) C2199_=_C2830( C2199 C2830 ) C2199_=_C2831( C2199 C2831 ) C2199_=_C2832( C2199 C2832 ) C2199_=_C2833( C2199 C2833 ) C2199_=_C2834( C2199 C2834 ) \nC2199_=_C2835( C2199 C2835 ) C2199_=_C2836( C2199 C2836 ) C2199_=_C2837( C2199 C2837 ) C2199_=_C2838( C2199 C2838 ) C2219_=_C2221( C2219 C2221 ) C2219_=_C2222( C2219 C2222 ) \nC2219_=_C2229( C2219 C2229 ) C2219_=_C2484( C2219 C2484 ) C2219_=_C2657( C2219 C2657 ) C2219_=_C2828( C2219 C2828 ) C2219_=_C2829( C2219 C2829 ) C2219_=_C2830( C2219 C2830 ) \nC2219_=_C2831( C2219 C2831 ) C2219_=_C2832( C2219 C2832 ) C2219_=_C2833( C2219 C2833 ) C2219_=_C2834( C2219 C2834 ) C2219_=_C2835( C2219 C2835 ) C2219_=_C2836( C2219 C2836 ) \nC2219_=_C2837( C2219 C2837 ) C2219_=_C2838( C2219 C2838 ) C2221_=_C2222( C2221 C2222 ) C2221_=_C2229( C2221 C2229 ) C2221_=_C2658( C2221 C2658 ) C2221_=_C2828( C2221 C2828 ) \nC2221_=_C2914( C2221 C2914 ) C2221_=_C3050( C2221 C3050 ) C2221_=_C3051( C2221 C3051 ) C2221_=_C3052( C2221 C3052 ) C2221_=_C3053( C2221 C3053 ) C2221_=_C3054( C2221 C3054 ) \nC2221_=_C3055( C2221 C3055 ) C2221_=_C3056( C2221 C3056 ) C2221_=_C3058( C2221 C3058 ) C2221_=_C3059( C2221 C3059 ) C2221_=_C3060( C2221 C3060 ) C2221_=_C3061( C2221 C3061 ) \nC2222_=_C2229( C2222 C2229 ) C2222_=_C2660( C2222 C2660 ) C2222_=_C2829( C2222 C2829 ) C2222_=_C2943( C2222 C2943 ) C2222_=_C3118( C2222 C3118 ) C2222_=_C3370( C2222 C3370 ) \nC2222_=_C3371( C2222 C3371 ) C2222_=_C3372( C2222 C3372 ) C2222_=_C3373( C2222 C3373 ) C2222_=_C3374( C2222 C3374 ) C2222_=_C3375( C2222 C3375 ) C2222_=_C3377( C2222 C3377 ) \nC2222_=_C3378( C2222 C3378 ) C2222_=_C3379( C2222 C3379 ) C2222_=_C3380( C2222 C3380 ) C2222_=_C3381( C2222 C3381 ) C2229_=_C2307( C2229 C2307 ) C2229_=_C2578( C2229 C2578 ) \nC2229_=_C2665( C2229 C2665 ) C2229_=_C2834( C2229 C2834 ) C2229_=_C2884( C2229 C2884 ) C2229_=_C2896( C2229 C2896 ) C2229_=_C3074( C2229 C3074 ) C2229_=_C3421( C2229 C3421 ) \nC2229_=_C3469( C2229 C3469 ) C2229_=_C3517( C2229 C3517 ) C2229_=_C3684( C2229 C3684 ) C2229_=_C3873( C2229 C3873 ) C2229_=_C3902( C2229 C3902 ) C2229_=_C3962( C2229 C3962 ) \nC2229_=_C3963( C2229 C3963 ) C2229_=_C3964( C2229 C3964 ) C2229_=_C3965( C2229 C3965 ) C2229_=_C3966( C2229 C3966 ) C2229_=_C3967( C2229 C3967 ) C2262_=_C2276( C2262 C2276 ) \nC2262_=_C2447( C2262 C2447 ) C2262_=_C2469( C2262 C2469 ) C2262_=_C2732( C2262 C2732 ) C2262_=_C2869( C2262 C2869 ) C2262_=_C3035( C2262 C3035 ) C2262_=_C3036( C2262 C3036 ) \nC2262_=_C3037( C2262 C3037 ) C2262_=_C3038( C2262 C3038 ) C2262_=_C3039( C2262 C3039 ) C2262_=_C3040( C2262 C3040 ) C2262_=_C3041( C2262 C3041 ) C2262_=_C3042( C2262 C3042 ) \nC2262_=_C3043( C2262 C3043 ) C2262_=_C3044( C2262 C3044 ) C2262_=_C3045( C2262 C3045 ) C2262_=_C3047( C2262 C3047 ) C2262_=_C3048( C2262 C3048 ) C2276_=_C2408( C2276 C2408 ) \nC2276_=_C2462( C2276 C2462 ) C2276_=_C2480( C2276 C2480 ) C2276_=_C2634( C2276 C2634 ) C2276_=_C2743( C2276 C2743 ) C2276_=_C2775( C2276 C2775 ) C2276_=_C2911( C2276 C2911 ) \nC2276_=_C3112( C2276 C3112 ) C2276_=_C3519( C2276 C3519 ) C2276_=_C3617( C2276 C3617 ) C2276_=_C3686( C2276 C3686 ) C2276_=_C3700( C2276 C3700 ) C2276_=_C3918( C2276 C3918 ) \nC2276_=_C3946( C2276 C3946 ) C2276_=_C4021( C2276 C4021 ) C2276_=_C4029( C2276 C4029 ) C2276_=_C4039( C2276 C4039 ) C2276_=_C4058( C2276 C4058 ) C2307_=_C2578( C2307 C2578 ) \nC2307_=_C2665( C2307 C2665 ) C2307_=_C2834( C2307 C2834 ) C2307_=_C2884( C2307 C2884 ) C2307_=_C2896( C2307 C2896 ) C2307_=_C3074( C2307 C3074 ) C2307_=_C3421( C2307 C3421 ) \nC2307_=_C3469(</w:t>
      </w:r>
    </w:p>
    <w:p>
      <w:pPr>
        <w:pStyle w:val="PreformattedText"/>
        <w:bidi w:val="0"/>
        <w:spacing w:before="0" w:after="0"/>
        <w:jc w:val="left"/>
        <w:rPr/>
      </w:pPr>
      <w:r>
        <w:rPr/>
        <w:t xml:space="preserve"> </w:t>
      </w:r>
      <w:r>
        <w:rPr/>
        <w:t>C2307 C3469 ) C2307_=_C3517( C2307 C3517 ) C2307_=_C3684( C2307 C3684 ) C2307_=_C3873( C2307 C3873 ) C2307_=_C3902( C2307 C3902 ) C2307_=_C3962( C2307 C3962 ) \nC2307_=_C3963( C2307 C3963 ) C2307_=_C3964( C2307 C3964 ) C2307_=_C3965( C2307 C3965 ) C2307_=_C3966( C2307 C3966 ) C2307_=_C3967( C2307 C3967 ) C2408_=_C2462( C2408 C2462 ) \nC2408_=_C2480( C2408 C2480 ) C2408_=_C2634( C2408 C2634 ) C2408_=_C2743( C2408 C2743 ) C2408_=_C2775( C2408 C2775 ) C2408_=_C2911( C2408 C2911 ) C2408_=_C3112( C2408 C3112 ) \nC2408_=_C3519( C2408 C3519 ) C2408_=_C3617( C2408 C3617 ) C2408_=_C3686( C2408 C3686 ) C2408_=_C3700( C2408 C3700 ) C2408_=_C3918( C2408 C3918 ) C2408_=_C3946( C2408 C3946 ) \nC2408_=_C4021( C2408 C4021 ) C2408_=_C4029( C2408 C4029 ) C2408_=_C4039( C2408 C4039 ) C2408_=_C4058( C2408 C4058 ) C2447_=_C2462( C2447 C2462 ) C2447_=_C2469( C2447 C2469 ) \nC2447_=_C2732( C2447 C2732 ) C2447_=_C2869( C2447 C2869 ) C2447_=_C3035( C2447 C3035 ) C2447_=_C3036( C2447 C3036 ) C2447_=_C3037( C2447 C3037 ) C2447_=_C3038( C2447 C3038 ) \nC2447_=_C3039( C2447 C3039 ) C2447_=_C3040( C2447 C3040 ) C2447_=_C3041( C2447 C3041 ) C2447_=_C3042( C2447 C3042 ) C2447_=_C3043( C2447 C3043 ) C2447_=_C3044( C2447 C3044 ) \nC2447_=_C3045( C2447 C3045 ) C2447_=_C3047( C2447 C3047 ) C2447_=_C3048( C2447 C3048 ) C2462_=_C2480( C2462 C2480 ) C2462_=_C2634( C2462 C2634 ) C2462_=_C2743( C2462 C2743 ) \nC2462_=_C2775( C2462 C2775 ) C2462_=_C2911( C2462 C2911 ) C2462_=_C3112( C2462 C3112 ) C2462_=_C3519( C2462 C3519 ) C2462_=_C3617( C2462 C3617 ) C2462_=_C3686( C2462 C3686 ) \nC2462_=_C3700( C2462 C3700 ) C2462_=_C3918( C2462 C3918 ) C2462_=_C3946( C2462 C3946 ) C2462_=_C4021( C2462 C4021 ) C2462_=_C4029( C2462 C4029 ) C2462_=_C4039( C2462 C4039 ) \nC2462_=_C4058( C2462 C4058 ) C2469_=_C2480( C2469 C2480 ) C2469_=_C2732( C2469 C2732 ) C2469_=_C2869( C2469 C2869 ) C2469_=_C3035( C2469 C3035 ) C2469_=_C3036( C2469 C3036 ) \nC2469_=_C3037( C2469 C3037 ) C2469_=_C3038( C2469 C3038 ) C2469_=_C3039( C2469 C3039 ) C2469_=_C3040( C2469 C3040 ) C2469_=_C3041( C2469 C3041 ) C2469_=_C3042( C2469 C3042 ) \nC2469_=_C3043( C2469 C3043 ) C2469_=_C3044( C2469 C3044 ) C2469_=_C3045( C2469 C3045 ) C2469_=_C3047( C2469 C3047 ) C2469_=_C3048( C2469 C3048 ) C2480_=_C2634( C2480 C2634 ) \nC2480_=_C2743( C2480 C2743 ) C2480_=_C2775( C2480 C2775 ) C2480_=_C2911( C2480 C2911 ) C2480_=_C3112( C2480 C3112 ) C2480_=_C3519( C2480 C3519 ) C2480_=_C3617( C2480 C3617 ) \nC2480_=_C3686( C2480 C3686 ) C2480_=_C3700( C2480 C3700 ) C2480_=_C3918( C2480 C3918 ) C2480_=_C3946( C2480 C3946 ) C2480_=_C4021( C2480 C4021 ) C2480_=_C4029( C2480 C4029 ) \nC2480_=_C4039( C2480 C4039 ) C2480_=_C4058( C2480 C4058 ) C2484_=_C2657( C2484 C2657 ) C2484_=_C2828( C2484 C2828 ) C2484_=_C2829( C2484 C2829 ) C2484_=_C2830( C2484 C2830 ) \nC2484_=_C2831( C2484 C2831 ) C2484_=_C2832( C2484 C2832 ) C2484_=_C2833( C2484 C2833 ) C2484_=_C2834( C2484 C2834 ) C2484_=_C2835( C2484 C2835 ) C2484_=_C2836( C2484 C2836 ) \nC2484_=_C2837( C2484 C2837 ) C2484_=_C2838( C2484 C2838 ) C2578_=_C2665( C2578 C2665 ) C2578_=_C2834( C2578 C2834 ) C2578_=_C2884( C2578 C2884 ) C2578_=_C2896( C2578 C2896 ) \nC2578_=_C3074( C2578 C3074 ) C2578_=_C3421( C2578 C3421 ) C2578_=_C3469( C2578 C3469 ) C2578_=_C3517( C2578 C3517 ) C2578_=_C3684( C2578 C3684 ) C2578_=_C3873( C2578 C3873 ) \nC2578_=_C3902( C2578 C3902 ) C2578_=_C3962( C2578 C3962 ) C2578_=_C3963( C2578 C3963 ) C2578_=_C3964( C2578 C3964 ) C2578_=_C3965( C2578 C3965 ) C2578_=_C3966( C2578 C3966 ) \nC2578_=_C3967( C2578 C3967 ) C2634_=_C2743( C2634 C2743 ) C2634_=_C2775( C2634 C2775 ) C2634_=_C2911( C2634 C2911 ) C2634_=_C3112( C2634 C3112 ) C2634_=_C3519( C2634 C3519 ) \nC2634_=_C3617( C2634 C3617 ) C2634_=_C3686( C2634 C3686 ) C2634_=_C3700( C2634 C3700 ) C2634_=_C3918( C2634 C3918 ) C2634_=_C3946( C2634 C3946 ) C2634_=_C4021( C2634 C4021 ) \nC2634_=_C4029( C2634 C4029 ) C2634_=_C4039( C2634 C4039 ) C2634_=_C4058( C2634 C4058 ) C2657_=_C2658( C2657 C2658 ) C2657_=_C2660( C2657 C2660 ) C2657_=_C2665( C2657 C2665 ) \nC2657_=_C2828( C2657 C2828 ) C2657_=_C2829( C2657 C2829 ) C2657_=_C2830( C2657 C2830 ) C2657_=_C2831( C2657 C2831 ) C2657_=_C2832( C2657 C2832 ) C2657_=_C2833( C2657 C2833 ) \nC2657_=_C2834( C2657 C2834 ) C2657_=_C2835( C2657 C2835 ) C2657_=_C2836( C2657 C2836 ) C2657_=_C2837( C2657 C2837 ) C2657_=_C2838( C2657 C2838 ) C2658_=_C2660( C2658 C2660 ) \nC2658_=_C2665( C2658 C2665 ) C2658_=_C2828( C2658 C2828 ) C2658_=_C2914( C2658 C2914 ) C2658_=_C3050( C2658 C3050 ) C2658_=_C3051( C2658 C3051 ) C2658_=_C3052( C2658 C3052 ) \nC2658_=_C3053( C2658 C3053 ) C2658_=_C3054( C2658 C3054 ) C2658_=_C3055( C2658 C3055 ) C2658_=_C3056( C2658 C3056 ) C2658_=_C3058( C2658 C3058 ) C2658_=_C3059( C2658 C3059 ) \nC2658_=_C3060( C2658 C3060 ) C2658_=_C3061( C2658 C3061 ) C2660_=_C2665( C2660 C2665 ) C2660_=_C2829( C2660 C2829 ) C2660_=_C2943( C2660 C2943 ) C2660_=_C3118( C2660 C3118 ) \nC2660_=_C3370( C2660 C3370 ) C2660_=_C3371( C2660 C3371 ) C2660_=_C3372( C2660 C3372 ) C2660_=_C3373( C2660 C3373 ) C2660_=_C3374( C2660 C3374 ) C2660_=_C3375( C2660 C3375 ) \nC2660_=_C3377( C2660 C3377 ) C2660_=_C3378( C2660 C3378 ) C2660_=_C3379( C2660 C3379 ) C2660_=_C3380( C2660 C3380 ) C2660_=_C3381( C2660 C3381 ) C2665_=_C2834( C2665 C2834 ) \nC2665_=_C2884( C2665 C2884 ) C2665_=_C2896( C2665 C2896 ) C2665_=_C3074( C2665 C3074 ) C2665_=_C3421( C2665 C3421 ) C2665_=_C3469( C2665 C3469 ) C2665_=_C3517( C2665 C3517 ) \nC2665_=_C3684( C2665 C3684 ) C2665_=_C3873( C2665 C3873 ) C2665_=_C3902( C2665 C3902 ) C2665_=_C3962( C2665 C3962 ) C2665_=_C3963( C2665 C3963 ) C2665_=_C3964( C2665 C3964 ) \nC2665_=_C3965( C2665 C3965 ) C2665_=_C3966( C2665 C3966 ) C2665_=_C3967( C2665 C3967 ) C2732_=_C2743( C2732 C2743 ) C2732_=_C2869( C2732 C2869 ) C2732_=_C3035( C2732 C3035 ) \nC2732_=_C3036( C2732 C3036 ) C2732_=_C3037( C2732 C3037 ) C2732_=_C3038( C2732 C3038 ) C2732_=_C3039( C2732 C3039 ) C2732_=_C3040( C2732 C3040 ) C2732_=_C3041( C2732 C3041 ) \nC2732_=_C3042( C2732 C3042 ) C2732_=_C3043( C2732 C3043 ) C2732_=_C3044( C2732 C3044 ) C2732_=_C3045( C2732 C3045 ) C2732_=_C3047( C2732 C3047 ) C2732_=_C3048( C2732 C3048 ) \nC2743_=_C2775( C2743 C2775 ) C2743_=_C2911( C2743 C2911 ) C2743_=_C3112( C2743 C3112 ) C2743_=_C3519( C2743 C3519 ) C2743_=_C3617( C2743 C3617 ) C2743_=_C3686( C2743 C3686 ) \nC2743_=_C3700( C2743 C3700 ) C2743_=_C3918( C2743 C3918 ) C2743_=_C3946( C2743 C3946 ) C2743_=_C4021( C2743 C4021 ) C2743_=_C4029( C2743 C4029 ) C2743_=_C4039( C2743 C4039 ) \nC2743_=_C4058( C2743 C4058 ) C2775_=_C2911( C2775 C2911 ) C2775_=_C3112( C2775 C3112 ) C2775_=_C3519( C2775 C3519 ) C2775_=_C3617( C2775 C3617 ) C2775_=_C3686( C2775 C3686 ) \nC2775_=_C3700( C2775 C3700 ) C2775_=_C3918( C2775 C3918 ) C2775_=_C3946( C2775 C3946 ) C2775_=_C4021( C2775 C4021 ) C2775_=_C4029( C2775 C4029 ) C2775_=_C4039( C2775 C4039 ) \nC2775_=_C4058( C2775 C4058 ) C2828_=_C2829( C2828 C2829 ) C2828_=_C2830( C2828 C2830 ) C2828_=_C2831( C2828 C2831 ) C2828_=_C2832( C2828 C2832 ) C2828_=_C2833( C2828 C2833 ) \nC2828_=_C2834( C2828 C2834 ) C2828_=_C2835( C2828 C2835 ) C2828_=_C2836( C2828 C2836 ) C2828_=_C2837( C2828 C2837 ) C2828_=_C2838( C2828 C2838 ) C2828_=_C2914( C2828 C2914 ) \nC2828_=_C3050( C2828 C3050 ) C2828_=_C3051( C2828 C3051 ) C2828_=_C3052( C2828 C3052 ) C2828_=_C3053( C2828 C3053 ) C2828_=_C3054( C2828 C3054 ) C2828_=_C3055( C2828 C3055 ) \nC2828_=_C3056( C2828 C3056 ) C2828_=_C3058( C2828 C3058 ) C2828_=_C3059( C2828 C3059 ) C2828_=_C3060( C2828 C3060 ) C2828_=_C3061( C2828 C3061 ) C2829_=_C2830( C2829 C2830 ) \nC2829_=_C2831( C2829 C2831 ) C2829_=_C2832( C2829 C2832 ) C2829_=_C2833( C2829 C2833 ) C2829_=_C2834( C2829 C2834 ) C2829_=_C2835( C2829 C2835 ) C2829_=_C2836( C2829 C2836 ) \nC2829_=_C2837( C2829 C2837 ) C2829_=_C2838( C2829 C2838 ) C2829_=_C2943( C2829 C2943 ) C2829_=_C3118( C2829 C3118 ) C2829_=_C3370( C2829 C3370 ) C2829_=_C3371( C2829 C3371 ) \nC2829_=_C3372( C2829 C3372 ) C2829_=_C3373( C2829 C3373 ) C2829_=_C3374( C2829 C3374 ) C2829_=_C3375( C2829 C3375 ) C2829_=_C3377( C2829 C3377 ) C2829_=_C3378( C2829 C3378 ) \nC2829_=_C3379( C2829 C3379 ) C2829_=_C3380( C2829 C3380 ) C2829_=_C3381( C2829 C3381 ) C2830_=_C2831( C2830 C2831 ) C2830_=_C2832( C2830 C2832 ) C2830_=_C2833( C2830 C2833 ) \nC2830_=_C2834( C2830 C2834 ) C2830_=_C2835( C2830 C2835 ) C2830_=_C2836( C2830 C2836 ) C2830_=_C2837( C2830 C2837 ) C2830_=_C2838( C2830 C2838 ) C2831_=_C2832( C2831 C2832 ) \nC2831_=_C2833( C2831 C2833 ) C2831_=_C2834( C2831 C2834 ) C2831_=_C2835( C2831 C2835 ) C2831_=_C2836( C2831 C2836 ) C2831_=_C2837( C2831 C2837 ) C2831_=_C2838( C2831 C2838 ) \nC2832_=_C2833( C2832 C2833 ) C2832_=_C2834( C2832 C2834 ) C2832_=_C2835( C2832 C2835 ) C2832_=_C2836( C2832 C2836 ) C2832_=_C2837( C2832 C2837 ) C2832_=_C2838( C2832 C2838 ) \nC2832_=_C3054( C2832 C3054 ) C2832_=_C3372( C2832 C3372 ) C2832_=_C3684( C2832 C3684 ) C2832_=_C3686( C2832 C3686 ) C2833_=_C2834( C2833 C2834 ) C2833_=_C2835( C2833 C2835 ) \nC2833_=_C2836( C2833 C2836 ) C2833_=_C2837( C2833 C2837 ) C2833_=_C2838( C2833 C2838 ) C2834_=_C2835( C2834 C2835 ) C2834_=_C2836( C2834 C2836 ) C2834_=_C2837( C2834 C2837 ) \nC2834_=_C2838( C2834 C2838 ) C2834_=_C2884( C2834 C2884 ) C2834_=_C2896( C2834 C2896 ) C2834_=_C3074( C2834 C3074 ) C2834_=_C3421( C2834 C3421 ) C2834_=_C3469( C2834 C3469 ) \nC2834_=_C3517( C2834 C3517 ) C2834_=_C3684( C2834 C3684 ) C2834_=_C3873( C2834 C3873 ) C2834_=_C3902( C2834 C3902 ) C2834_=_C3962( C2834 C3962 ) C2834_=_C3963( C2834 C3963 ) \nC2834_=_C3964( C2834 C3964 ) C2834_=_C3965( C2834 C3965 ) C2834_=_C3966( C2834 C3966 ) C2834_=_C3967( C2834 C3967 ) C2835_=_C2836( C2835 C2836 ) C2835_=_C2837( C2835 C2837 ) \nC2835_=_C2838( C2835 C2838 ) C2835_=_C3044( C2835 C3044 ) C2836_=_C2837( C2836 C2837 ) C2836_=_C2838( C2836 C2838 ) C2836_=_C3045( C2836 C3045 ) C2837_=_C2838( C2837 C2838 ) \nC2838_=_C3048( C2838 C3048 ) C2869_=_C2884( C2869 C2884 ) C2869_=_C3035(</w:t>
      </w:r>
    </w:p>
    <w:p>
      <w:pPr>
        <w:pStyle w:val="PreformattedText"/>
        <w:bidi w:val="0"/>
        <w:spacing w:before="0" w:after="0"/>
        <w:jc w:val="left"/>
        <w:rPr/>
      </w:pPr>
      <w:r>
        <w:rPr/>
        <w:t xml:space="preserve"> </w:t>
      </w:r>
      <w:r>
        <w:rPr/>
        <w:t>C2869 C3035 ) C2869_=_C3036( C2869 C3036 ) C2869_=_C3037( C2869 C3037 ) C2869_=_C3038( C2869 C3038 ) \nC2869_=_C3039( C2869 C3039 ) C2869_=_C3040( C2869 C3040 ) C2869_=_C3041( C2869 C3041 ) C2869_=_C3042( C2869 C3042 ) C2869_=_C3043( C2869 C3043 ) C2869_=_C3044( C2869 C3044 ) \nC2869_=_C3045( C2869 C3045 ) C2869_=_C3047( C2869 C3047 ) C2869_=_C3048( C2869 C3048 ) C2884_=_C2896( C2884 C2896 ) C2884_=_C3074( C2884 C3074 ) C2884_=_C3421( C2884 C3421 ) \nC2884_=_C3469( C2884 C3469 ) C2884_=_C3517( C2884 C3517 ) C2884_=_C3684( C2884 C3684 ) C2884_=_C3873( C2884 C3873 ) C2884_=_C3902( C2884 C3902 ) C2884_=_C3962( C2884 C3962 ) \nC2884_=_C3963( C2884 C3963 ) C2884_=_C3964( C2884 C3964 ) C2884_=_C3965( C2884 C3965 ) C2884_=_C3966( C2884 C3966 ) C2884_=_C3967( C2884 C3967 ) C2896_=_C3074( C2896 C3074 ) \nC2896_=_C3421( C2896 C3421 ) C2896_=_C3469( C2896 C3469 ) C2896_=_C3517( C2896 C3517 ) C2896_=_C3684( C2896 C3684 ) C2896_=_C3873( C2896 C3873 ) C2896_=_C3902( C2896 C3902 ) \nC2896_=_C3962( C2896 C3962 ) C2896_=_C3963( C2896 C3963 ) C2896_=_C3964( C2896 C3964 ) C2896_=_C3965( C2896 C3965 ) C2896_=_C3966( C2896 C3966 ) C2896_=_C3967( C2896 C3967 ) \nC2911_=_C3112( C2911 C3112 ) C2911_=_C3519( C2911 C3519 ) C2911_=_C3617( C2911 C3617 ) C2911_=_C3686( C2911 C3686 ) C2911_=_C3700( C2911 C3700 ) C2911_=_C3918( C2911 C3918 ) \nC2911_=_C3946( C2911 C3946 ) C2911_=_C4021( C2911 C4021 ) C2911_=_C4029( C2911 C4029 ) C2911_=_C4039( C2911 C4039 ) C2911_=_C4058( C2911 C4058 ) C2914_=_C3050( C2914 C3050 ) \nC2914_=_C3051( C2914 C3051 ) C2914_=_C3052( C2914 C3052 ) C2914_=_C3053( C2914 C3053 ) C2914_=_C3054( C2914 C3054 ) C2914_=_C3055( C2914 C3055 ) C2914_=_C3056( C2914 C3056 ) \nC2914_=_C3058( C2914 C3058 ) C2914_=_C3059( C2914 C3059 ) C2914_=_C3060( C2914 C3060 ) C2914_=_C3061( C2914 C3061 ) C2943_=_C3118( C2943 C3118 ) C2943_=_C3370( C2943 C3370 ) \nC2943_=_C3371( C2943 C3371 ) C2943_=_C3372( C2943 C3372 ) C2943_=_C3373( C2943 C3373 ) C2943_=_C3374( C2943 C3374 ) C2943_=_C3375( C2943 C3375 ) C2943_=_C3377( C2943 C3377 ) \nC2943_=_C3378( C2943 C3378 ) C2943_=_C3379( C2943 C3379 ) C2943_=_C3380( C2943 C3380 ) C2943_=_C3381( C2943 C3381 ) C3035_=_C3036( C3035 C3036 ) C3035_=_C3037( C3035 C3037 ) \nC3035_=_C3038( C3035 C3038 ) C3035_=_C3039( C3035 C3039 ) C3035_=_C3040( C3035 C3040 ) C3035_=_C3041( C3035 C3041 ) C3035_=_C3042( C3035 C3042 ) C3035_=_C3043( C3035 C3043 ) \nC3035_=_C3044( C3035 C3044 ) C3035_=_C3045( C3035 C3045 ) C3035_=_C3047( C3035 C3047 ) C3035_=_C3048( C3035 C3048 ) C3035_=_C3112( C3035 C3112 ) C3036_=_C3037( C3036 C3037 ) \nC3036_=_C3038( C3036 C3038 ) C3036_=_C3039( C3036 C3039 ) C3036_=_C3040( C3036 C3040 ) C3036_=_C3041( C3036 C3041 ) C3036_=_C3042( C3036 C3042 ) C3036_=_C3043( C3036 C3043 ) \nC3036_=_C3044( C3036 C3044 ) C3036_=_C3045( C3036 C3045 ) C3036_=_C3047( C3036 C3047 ) C3036_=_C3048( C3036 C3048 ) C3037_=_C3038( C3037 C3038 ) C3037_=_C3039( C3037 C3039 ) \nC3037_=_C3040( C3037 C3040 ) C3037_=_C3041( C3037 C3041 ) C3037_=_C3042( C3037 C3042 ) C3037_=_C3043( C3037 C3043 ) C3037_=_C3044( C3037 C3044 ) C3037_=_C3045( C3037 C3045 ) \nC3037_=_C3047( C3037 C3047 ) C3037_=_C3048( C3037 C3048 ) C3038_=_C3039( C3038 C3039 ) C3038_=_C3040( C3038 C3040 ) C3038_=_C3041( C3038 C3041 ) C3038_=_C3042( C3038 C3042 ) \nC3038_=_C3043( C3038 C3043 ) C3038_=_C3044( C3038 C3044 ) C3038_=_C3045( C3038 C3045 ) C3038_=_C3047( C3038 C3047 ) C3038_=_C3048( C3038 C3048 ) C3038_=_C3517( C3038 C3517 ) \nC3038_=_C3519( C3038 C3519 ) C3039_=_C3040( C3039 C3040 ) C3039_=_C3041( C3039 C3041 ) C3039_=_C3042( C3039 C3042 ) C3039_=_C3043( C3039 C3043 ) C3039_=_C3044( C3039 C3044 ) \nC3039_=_C3045( C3039 C3045 ) C3039_=_C3047( C3039 C3047 ) C3039_=_C3048( C3039 C3048 ) C3040_=_C3041( C3040 C3041 ) C3040_=_C3042( C3040 C3042 ) C3040_=_C3043( C3040 C3043 ) \nC3040_=_C3044( C3040 C3044 ) C3040_=_C3045( C3040 C3045 ) C3040_=_C3047( C3040 C3047 ) C3040_=_C3048( C3040 C3048 ) C3041_=_C3042( C3041 C3042 ) C3041_=_C3043( C3041 C3043 ) \nC3041_=_C3044( C3041 C3044 ) C3041_=_C3045( C3041 C3045 ) C3041_=_C3047( C3041 C3047 ) C3041_=_C3048( C3041 C3048 ) C3042_=_C3043( C3042 C3043 ) C3042_=_C3044( C3042 C3044 ) \nC3042_=_C3045( C3042 C3045 ) C3042_=_C3047( C3042 C3047 ) C3042_=_C3048( C3042 C3048 ) C3042_=_C3056( C3042 C3056 ) C3042_=_C3375( C3042 C3375 ) C3043_=_C3044( C3043 C3044 ) \nC3043_=_C3045( C3043 C3045 ) C3043_=_C3047( C3043 C3047 ) C3043_=_C3048( C3043 C3048 ) C3043_=_C3946( C3043 C3946 ) C3044_=_C3045( C3044 C3045 ) C3044_=_C3047( C3044 C3047 ) \nC3044_=_C3048( C3044 C3048 ) C3045_=_C3047( C3045 C3047 ) C3045_=_C3048( C3045 C3048 ) C3047_=_C3048( C3047 C3048 ) C3050_=_C3051( C3050 C3051 ) C3050_=_C3052( C3050 C3052 ) \nC3050_=_C3053( C3050 C3053 ) C3050_=_C3054( C3050 C3054 ) C3050_=_C3055( C3050 C3055 ) C3050_=_C3056( C3050 C3056 ) C3050_=_C3058( C3050 C3058 ) C3050_=_C3059( C3050 C3059 ) \nC3050_=_C3060( C3050 C3060 ) C3050_=_C3061( C3050 C3061 ) C3050_=_C3469( C3050 C3469 ) C3051_=_C3052( C3051 C3052 ) C3051_=_C3053( C3051 C3053 ) C3051_=_C3054( C3051 C3054 ) \nC3051_=_C3055( C3051 C3055 ) C3051_=_C3056( C3051 C3056 ) C3051_=_C3058( C3051 C3058 ) C3051_=_C3059( C3051 C3059 ) C3051_=_C3060( C3051 C3060 ) C3051_=_C3061( C3051 C3061 ) \nC3052_=_C3053( C3052 C3053 ) C3052_=_C3054( C3052 C3054 ) C3052_=_C3055( C3052 C3055 ) C3052_=_C3056( C3052 C3056 ) C3052_=_C3058( C3052 C3058 ) C3052_=_C3059( C3052 C3059 ) \nC3052_=_C3060( C3052 C3060 ) C3052_=_C3061( C3052 C3061 ) C3053_=_C3054( C3053 C3054 ) C3053_=_C3055( C3053 C3055 ) C3053_=_C3056( C3053 C3056 ) C3053_=_C3058( C3053 C3058 ) \nC3053_=_C3059( C3053 C3059 ) C3053_=_C3060( C3053 C3060 ) C3053_=_C3061( C3053 C3061 ) C3054_=_C3055( C3054 C3055 ) C3054_=_C3056( C3054 C3056 ) C3054_=_C3058( C3054 C3058 ) \nC3054_=_C3059( C3054 C3059 ) C3054_=_C3060( C3054 C3060 ) C3054_=_C3061( C3054 C3061 ) C3054_=_C3372( C3054 C3372 ) C3054_=_C3684( C3054 C3684 ) C3054_=_C3686( C3054 C3686 ) \nC3055_=_C3056( C3055 C3056 ) C3055_=_C3058( C3055 C3058 ) C3055_=_C3059( C3055 C3059 ) C3055_=_C3060( C3055 C3060 ) C3055_=_C3061( C3055 C3061 ) C3056_=_C3058( C3056 C3058 ) \nC3056_=_C3059( C3056 C3059 ) C3056_=_C3060( C3056 C3060 ) C3056_=_C3061( C3056 C3061 ) C3056_=_C3375( C3056 C3375 ) C3058_=_C3059( C3058 C3059 ) C3058_=_C3060( C3058 C3060 ) \nC3058_=_C3061( C3058 C3061 ) C3059_=_C3060( C3059 C3060 ) C3059_=_C3061( C3059 C3061 ) C3060_=_C3061( C3060 C3061 ) C3074_=_C3421( C3074 C3421 ) C3074_=_C3469( C3074 C3469 ) \nC3074_=_C3517( C3074 C3517 ) C3074_=_C3684( C3074 C3684 ) C3074_=_C3873( C3074 C3873 ) C3074_=_C3902( C3074 C3902 ) C3074_=_C3962( C3074 C3962 ) C3074_=_C3963( C3074 C3963 ) \nC3074_=_C3964( C3074 C3964 ) C3074_=_C3965( C3074 C3965 ) C3074_=_C3966( C3074 C3966 ) C3074_=_C3967( C3074 C3967 ) C3112_=_C3519( C3112 C3519 ) C3112_=_C3617( C3112 C3617 ) \nC3112_=_C3686( C3112 C3686 ) C3112_=_C3700( C3112 C3700 ) C3112_=_C3918( C3112 C3918 ) C3112_=_C3946( C3112 C3946 ) C3112_=_C4021( C3112 C4021 ) C3112_=_C4029( C3112 C4029 ) \nC3112_=_C4039( C3112 C4039 ) C3112_=_C4058( C3112 C4058 ) C3118_=_C3370( C3118 C3370 ) C3118_=_C3371( C3118 C3371 ) C3118_=_C3372( C3118 C3372 ) C3118_=_C3373( C3118 C3373 ) \nC3118_=_C3374( C3118 C3374 ) C3118_=_C3375( C3118 C3375 ) C3118_=_C3377( C3118 C3377 ) C3118_=_C3378( C3118 C3378 ) C3118_=_C3379( C3118 C3379 ) C3118_=_C3380( C3118 C3380 ) \nC3118_=_C3381( C3118 C3381 ) C3370_=_C3371( C3370 C3371 ) C3370_=_C3372( C3370 C3372 ) C3370_=_C3373( C3370 C3373 ) C3370_=_C3374( C3370 C3374 ) C3370_=_C3375( C3370 C3375 ) \nC3370_=_C3377( C3370 C3377 ) C3370_=_C3378( C3370 C3378 ) C3370_=_C3379( C3370 C3379 ) C3370_=_C3380( C3370 C3380 ) C3370_=_C3381( C3370 C3381 ) C3371_=_C3372( C3371 C3372 ) \nC3371_=_C3373( C3371 C3373 ) C3371_=_C3374( C3371 C3374 ) C3371_=_C3375( C3371 C3375 ) C3371_=_C3377( C3371 C3377 ) C3371_=_C3378( C3371 C3378 ) C3371_=_C3379( C3371 C3379 ) \nC3371_=_C3380( C3371 C3380 ) C3371_=_C3381( C3371 C3381 ) C3372_=_C3373( C3372 C3373 ) C3372_=_C3374( C3372 C3374 ) C3372_=_C3375( C3372 C3375 ) C3372_=_C3377( C3372 C3377 ) \nC3372_=_C3378( C3372 C3378 ) C3372_=_C3379( C3372 C3379 ) C3372_=_C3380( C3372 C3380 ) C3372_=_C3381( C3372 C3381 ) C3372_=_C3684( C3372 C3684 ) C3372_=_C3686( C3372 C3686 ) \nC3373_=_C3374( C3373 C3374 ) C3373_=_C3375( C3373 C3375 ) C3373_=_C3377( C3373 C3377 ) C3373_=_C3378( C3373 C3378 ) C3373_=_C3379( C3373 C3379 ) C3373_=_C3380( C3373 C3380 ) \nC3373_=_C3381( C3373 C3381 ) C3374_=_C3375( C3374 C3375 ) C3374_=_C3377( C3374 C3377 ) C3374_=_C3378( C3374 C3378 ) C3374_=_C3379( C3374 C3379 ) C3374_=_C3380( C3374 C3380 ) \nC3374_=_C3381( C3374 C3381 ) C3375_=_C3377( C3375 C3377 ) C3375_=_C3378( C3375 C3378 ) C3375_=_C3379( C3375 C3379 ) C3375_=_C3380( C3375 C3380 ) C3375_=_C3381( C3375 C3381 ) \nC3377_=_C3378( C3377 C3378 ) C3377_=_C3379( C3377 C3379 ) C3377_=_C3380( C3377 C3380 ) C3377_=_C3381( C3377 C3381 ) C3378_=_C3379( C3378 C3379 ) C3378_=_C3380( C3378 C3380 ) \nC3378_=_C3381( C3378 C3381 ) C3378_=_C4029( C3378 C4029 ) C3379_=_C3380( C3379 C3380 ) C3379_=_C3381( C3379 C3381 ) C3380_=_C3381( C3380 C3381 ) C3380_=_C3965( C3380 C3965 ) \nC3421_=_C3469( C3421 C3469 ) C3421_=_C3517( C3421 C3517 ) C3421_=_C3684( C3421 C3684 ) C3421_=_C3873( C3421 C3873 ) C3421_=_C3902( C3421 C3902 ) C3421_=_C3962( C3421 C3962 ) \nC3421_=_C3963( C3421 C3963 ) C3421_=_C3964( C3421 C3964 ) C3421_=_C3965( C3421 C3965 ) C3421_=_C3966( C3421 C3966 ) C3421_=_C3967( C3421 C3967 ) C3469_=_C3517( C3469 C3517 ) \nC3469_=_C3684( C3469 C3684 ) C3469_=_C3873( C3469 C3873 ) C3469_=_C3902( C3469 C3902 ) C3469_=_C3962( C3469 C3962 ) C3469_=_C3963( C3469 C3963 ) C3469_=_C3964( C3469 C3964 ) \nC3469_=_C3965( C3469 C3965 ) C3469_=_C3966( C3469 C3966 ) C3469_=_C3967( C3469 C3967 ) C3517_=_C3519( C3517 C3519 ) C3517_=_C3684( C3517 C3684 ) C3517_=_C3873( C3517 C3873 ) \nC3517_=_C3902( C3517 C3902 ) C3517_=_C3962( C3517 C3962 ) C3517_=_C3963( C3517 C3963 ) C3517_=_C3964( C3517 C3964 ) C3517_=_C3965(</w:t>
      </w:r>
    </w:p>
    <w:p>
      <w:pPr>
        <w:pStyle w:val="PreformattedText"/>
        <w:bidi w:val="0"/>
        <w:spacing w:before="0" w:after="0"/>
        <w:jc w:val="left"/>
        <w:rPr/>
      </w:pPr>
      <w:r>
        <w:rPr/>
        <w:t xml:space="preserve"> </w:t>
      </w:r>
      <w:r>
        <w:rPr/>
        <w:t>C3517 C3965 ) C3517_=_C3966( C3517 C3966 ) \nC3517_=_C3967( C3517 C3967 ) C3519_=_C3617( C3519 C3617 ) C3519_=_C3686( C3519 C3686 ) C3519_=_C3700( C3519 C3700 ) C3519_=_C3918( C3519 C3918 ) C3519_=_C3946( C3519 C3946 ) \nC3519_=_C4021( C3519 C4021 ) C3519_=_C4029( C3519 C4029 ) C3519_=_C4039( C3519 C4039 ) C3519_=_C4058( C3519 C4058 ) C3617_=_C3686( C3617 C3686 ) C3617_=_C3700( C3617 C3700 ) \nC3617_=_C3918( C3617 C3918 ) C3617_=_C3946( C3617 C3946 ) C3617_=_C4021( C3617 C4021 ) C3617_=_C4029( C3617 C4029 ) C3617_=_C4039( C3617 C4039 ) C3617_=_C4058( C3617 C4058 ) \nC3684_=_C3686( C3684 C3686 ) C3684_=_C3873( C3684 C3873 ) C3684_=_C3902( C3684 C3902 ) C3684_=_C3962( C3684 C3962 ) C3684_=_C3963( C3684 C3963 ) C3684_=_C3964( C3684 C3964 ) \nC3684_=_C3965( C3684 C3965 ) C3684_=_C3966( C3684 C3966 ) C3684_=_C3967( C3684 C3967 ) C3686_=_C3700( C3686 C3700 ) C3686_=_C3918( C3686 C3918 ) C3686_=_C3946( C3686 C3946 ) \nC3686_=_C4021( C3686 C4021 ) C3686_=_C4029( C3686 C4029 ) C3686_=_C4039( C3686 C4039 ) C3686_=_C4058( C3686 C4058 ) C3700_=_C3918( C3700 C3918 ) C3700_=_C3946( C3700 C3946 ) \nC3700_=_C4021( C3700 C4021 ) C3700_=_C4029( C3700 C4029 ) C3700_=_C4039( C3700 C4039 ) C3700_=_C4058( C3700 C4058 ) C3873_=_C3902( C3873 C3902 ) C3873_=_C3962( C3873 C3962 ) \nC3873_=_C3963( C3873 C3963 ) C3873_=_C3964( C3873 C3964 ) C3873_=_C3965( C3873 C3965 ) C3873_=_C3966( C3873 C3966 ) C3873_=_C3967( C3873 C3967 ) C3902_=_C3962( C3902 C3962 ) \nC3902_=_C3963( C3902 C3963 ) C3902_=_C3964( C3902 C3964 ) C3902_=_C3965( C3902 C3965 ) C3902_=_C3966( C3902 C3966 ) C3902_=_C3967( C3902 C3967 ) C3918_=_C3946( C3918 C3946 ) \nC3918_=_C4021( C3918 C4021 ) C3918_=_C4029( C3918 C4029 ) C3918_=_C4039( C3918 C4039 ) C3918_=_C4058( C3918 C4058 ) C3946_=_C4021( C3946 C4021 ) C3946_=_C4029( C3946 C4029 ) \nC3946_=_C4039( C3946 C4039 ) C3946_=_C4058( C3946 C4058 ) C3962_=_C3963( C3962 C3963 ) C3962_=_C3964( C3962 C3964 ) C3962_=_C3965( C3962 C3965 ) C3962_=_C3966( C3962 C3966 ) \nC3962_=_C3967( C3962 C3967 ) C3963_=_C3964( C3963 C3964 ) C3963_=_C3965( C3963 C3965 ) C3963_=_C3966( C3963 C3966 ) C3963_=_C3967( C3963 C3967 ) C3964_=_C3965( C3964 C3965 ) \nC3964_=_C3966( C3964 C3966 ) C3964_=_C3967( C3964 C3967 ) C3965_=_C3966( C3965 C3966 ) C3965_=_C3967( C3965 C3967 ) C3966_=_C3967( C3966 C3967 ) C4021_=_C4029( C4021 C4029 ) \nC4021_=_C4039( C4021 C4039 ) C4021_=_C4058( C4021 C4058 ) C4029_=_C4039( C4029 C4039 ) C4029_=_C4058( C4029 C4058 ) C4039_=_C4058( C4039 C4058 ) "];99-&gt;140[label="192: C430 C450 C522 C523 C546 \nC751 C876 C878 C896 C898 C974 \nC1042 C1049 C1073 C1110 C1114 C1116 \nC1126 C1128 C1130 C1133 C1137 C1161 \nC1173 C1208 C1286 C1287 C1317 C1373 \nC1375 C1386 C1400 C1401 C1402 C1403 \nC1404 C1405 C1406 C1408 C1410 C1411 \nC1413 C1414 C1415 C1416 C1417 C1418 \nC1420 C1421 C1422 C1423 C1424 C1425 \nC1444 C1459 C1480 C1567 C1576 C1599 \nC1600 C1601 C1602 C1603 C1604 C1605 \nC1606 C1610 C1611 C1612 C1613 C1614 \nC1615 C1617 C1618 C1620 C1621 C1644 \nC1647 C1678 C1714 C1812 C1880 C1890 \nC1892 C1914 C1924 C1952 C1972 C1990 \nC2055 C2184 C2187 C2188 C2194 C2196 \nC2199 C2219 C2221 C2222 C2229 C2262 \nC2276 C2307 C2408 C2447 C2462 C2469 \nC2480 C2484 C2578 C2634 C2657 C2658 \nC2660 C2665 C2732 C2743 C2775 C2830 \nC2831 C2832 C2833 C2835 C2836 C2837 \nC2838 C2869 C2884 C2896 C2911 C2914 \nC2943 C3035 C3036 C3037 C3038 C3039 \nC3040 C3041 C3042 C3043 C3044 C3045 \nC3047 C3048 C3050 C3051 C3052 C3053 \nC3054 C3055 C3056 C3058 C3059 C3060 \nC3061 C3074 C3112 C3118 C3370 C3371 \nC3372 C3373 C3374 C3375 C3377 C3378 \nC3379 C3380 C3381 C3421 C3469 C3517 \nC3519 C3617 C3684 C3686 C3700 C3873 \nC3902 C3918 C3946 C3962 C3963 C3964 \nC3965 C3966 C3967 C4021 C4029 C4039 \nC4058 \n2356: C430_=_C450 ,C430_=_C1042 ,C430_=_C1116 ,C430_=_C1137 ,C430_=_C1375 ,\nC430_=_C1599 ,C430_=_C1600 ,C430_=_C1601 ,C430_=_C1602 ,C430_=_C1603 ,C430_=_C1604 ,\nC430_=_C1605 ,C430_=_C1606 ,C430_=_C1610 ,C430_=_C1611 ,C430_=_C1612 ,C430_=_C1613 ,\nC430_=_C1614 ,C430_=_C1615 ,C430_=_C1617 ,C430_=_C1618 ,C430_=_C1620 ,C430_=_C1621 ,\nC450_=_C1161 ,C450_=_C1373 ,C450_=_C1444 ,C450_=_C1576 ,C450_=_C1880 ,C450_=_C1924 ,\nC450_=_C2196 ,C450_=_C2276 ,C450_=_C2408 ,C450_=_C2462 ,C450_=_C2480 ,C450_=_C2634 ,\nC450_=_C2743 ,C450_=_C2775 ,C450_=_C2911 ,C450_=_C3112 ,C450_=_C3519 ,C450_=_C3617 ,\nC450_=_C3686 ,C450_=_C3700 ,C450_=_C3918 ,C450_=_C3946 ,C450_=_C4021 ,C450_=_C4029 ,\nC450_=_C4039 ,C450_=_C4058 ,C522_=_C523 ,C522_=_C876 ,C522_=_C896 ,C522_=_C1049 ,\nC522_=_C1126 ,C522_=_C1286 ,C522_=_C1386 ,C522_=_C1644 ,C522_=_C1812 ,C522_=_C2184 ,\nC522_=_C2199 ,C522_=_C2219 ,C522_=_C2484 ,C522_=_C2657 ,C522_=_C2830 ,C522_=_C2831 ,\nC522_=_C2832 ,C522_=_C2833 ,C522_=_C2835 ,C522_=_C2836 ,C522_=_C2837 ,C522_=_C2838 ,\nC523_=_C878 ,C523_=_C898 ,C523_=_C974 ,C523_=_C1287 ,C523_=_C1567 ,C523_=_C1647 ,\nC523_=_C1914 ,C523_=_C2262 ,C523_=_C2447 ,C523_=_C2469 ,C523_=_C2732 ,C523_=_C2869 ,\nC523_=_C3035 ,C523_=_C3036 ,C523_=_C3037 ,C523_=_C3038 ,C523_=_C3039 ,C523_=_C3040 ,\nC523_=_C3041 ,C523_=_C3042 ,C523_=_C3043 ,C523_=_C3044 ,C523_=_C3045 ,C523_=_C3047 ,\nC523_=_C3048 ,C546_=_C751 ,C546_=_C1073 ,C546_=_C1128 ,C546_=_C1714 ,C546_=_C1890 ,\nC546_=_C1972 ,C546_=_C1990 ,C546_=_C2187 ,C546_=_C2221 ,C546_=_C2658 ,C546_=_C2914 ,\nC546_=_C3050 ,C546_=_C3051 ,C546_=_C3052 ,C546_=_C3053 ,C546_=_C3054 ,C546_=_C3055 ,\nC546_=_C3056 ,C546_=_C3058 ,C546_=_C3059 ,C546_=_C3060 ,C546_=_C3061 ,C751_=_C1073 ,\nC751_=_C1128 ,C751_=_C1714 ,C751_=_C1890 ,C751_=_C1972 ,C751_=_C1990 ,C751_=_C2187 ,\nC751_=_C2221 ,C751_=_C2658 ,C751_=_C2914 ,C751_=_C3050 ,C751_=_C3051 ,C751_=_C3052 ,\nC751_=_C3053 ,C751_=_C3054 ,C751_=_C3055 ,C751_=_C3056 ,C751_=_C3058 ,C751_=_C3059 ,\nC751_=_C3060 ,C751_=_C3061 ,C876_=_C878 ,C876_=_C896 ,C876_=_C1049 ,C876_=_C1126 ,\nC876_=_C1286 ,C876_=_C1386 ,C876_=_C1644 ,C876_=_C1812 ,C876_=_C2184 ,C876_=_C2199 ,\nC876_=_C2219 ,C876_=_C2484 ,C876_=_C2657 ,C876_=_C2830 ,C876_=_C2831 ,C876_=_C2832 ,\nC876_=_C2833 ,C876_=_C2835 ,C876_=_C2836 ,C876_=_C2837 ,C876_=_C2838 ,C878_=_C898 ,\nC878_=_C974 ,C878_=_C1287 ,C878_=_C1567 ,C878_=_C1647 ,C878_=_C1914 ,C878_=_C2262 ,\nC878_=_C2447 ,C878_=_C2469 ,C878_=_C2732 ,C878_=_C2869 ,C878_=_C3035 ,C878_=_C3036 ,\nC878_=_C3037 ,C878_=_C3038 ,C878_=_C3039 ,C878_=_C3040 ,C878_=_C3041 ,C878_=_C3042 ,\nC878_=_C3043 ,C878_=_C3044 ,C878_=_C3045 ,C878_=_C3047 ,C878_=_C3048 ,C896_=_C898 ,\nC896_=_C1049 ,C896_=_C1126 ,C896_=_C1286 ,C896_=_C1386 ,C896_=_C1644 ,C896_=_C1812 ,\nC896_=_C2184 ,C896_=_C2199 ,C896_=_C2219 ,C896_=_C2484 ,C896_=_C2657 ,C896_=_C2830 ,\nC896_=_C2831 ,C896_=_C2832 ,C896_=_C2833 ,C896_=_C2835 ,C896_=_C2836 ,C896_=_C2837 ,\nC896_=_C2838 ,C898_=_C974 ,C898_=_C1287 ,C898_=_C1567 ,C898_=_C1647 ,C898_=_C1914 ,\nC898_=_C2262 ,C898_=_C2447 ,C898_=_C2469 ,C898_=_C2732 ,C898_=_C2869 ,C898_=_C3035 ,\nC898_=_C3036 ,C898_=_C3037 ,C898_=_C3038 ,C898_=_C3039 ,C898_=_C3040 ,C898_=_C3041 ,\nC898_=_C3042 ,C898_=_C3043 ,C898_=_C3044 ,C898_=_C3045 ,C898_=_C3047 ,C898_=_C3048 ,\nC974_=_C1287 ,C974_=_C1567 ,C974_=_C1647 ,C974_=_C1914 ,C974_=_C2262 ,C974_=_C2447 ,\nC974_=_C2469 ,C974_=_C2732 ,C974_=_C2869 ,C974_=_C3035 ,C974_=_C3036 ,C974_=_C3037 ,\nC974_=_C3038 ,C974_=_C3039 ,C974_=_C3040 ,C974_=_C3041 ,C974_=_C3042 ,C974_=_C3043 ,\nC974_=_C3044 ,C974_=_C3045 ,C974_=_C3047 ,C974_=_C3048 ,C1042_=_C1049 ,C1042_=_C1116 ,\nC1042_=_C1137 ,C1042_=_C1375 ,C1042_=_C1599 ,C1042_=_C1600 ,C1042_=_C1601 ,C1042_=_C1602 ,\nC1042_=_C1603 ,C1042_=_C1604 ,C1042_=_C1605 ,C1042_=_C1606 ,C1042_=_C1610 ,C1042_=_C1611 ,\nC1042_=_C1612 ,C1042_=_C1613 ,C1042_=_C1614 ,C1042_=_C1615 ,C1042_=_C1617 ,C1042_=_C1618 ,\nC1042_=_C1620 ,C1042_=_C1621 ,C1049_=_C1126 ,C1049_=_C1286 ,C1049_=_C1386 ,C1049_=_C1644 ,\nC1049_=_C1812 ,C1049_=_C2184 ,C1049_=_C2199 ,C1049_=_C2219 ,C1049_=_C2484 ,C1049_=_C2657 ,\nC1049_=_C2830 ,C1049_=_C2831 ,C1049_=_C2832 ,C1049_=_C2833 ,C1049_=_C2835 ,C1049_=_C2836 ,\nC1049_=_C2837 ,C1049_=_C2838 ,C1073_=_C1128 ,C1073_=_C1714 ,C1073_=_C1890 ,C1073_=_C1972 ,\nC1073_=_C1990 ,C1073_=_C2187 ,C1073_=_C2221 ,C1073_=_C2658 ,C1073_=_C2914 ,C1073_=_C3050 ,\nC1073_=_C3051 ,C1073_=_C3052 ,C1073_=_C3053 ,C1073_=_C3054 ,C1073_=_C3055 ,C1073_=_C3056 ,\nC1073_=_C3058 ,C1073_=_C3059 ,C1073_=_C3060 ,C1073_=_C3061 ,C1110_=_C1133 ,C1110_=_C1317 ,\nC1110_=_C1678 ,C1110_=_C2194 ,C1110_=_C2229 ,C1110_=_C2307 ,C1110_=_C2578 ,C1110_=_C2665 ,\nC1110_=_C2884 ,C1110_=_C2896 ,C1110_=_C3074 ,C1110_=_C3421 ,C1110_=_C3469 ,C1110_=_C3517 ,\nC1110_=_C3684 ,C1110_=_C3873 ,C1110_=_C3902 ,C1110_=_C3962 ,C1110_=_C3963 ,C1110_=_C3964 ,\nC1110_=_C3965 ,C1110_=_C3966 ,C1110_=_C3967 ,C1114_=_C1116 ,C1114_=_C1126 ,C1114_=_C1128 ,\nC1114_=_C1130 ,C1114_=_C1133 ,C1114_=_C1208 ,C1114_=_C1400 ,C1114_=_C1401 ,C1114_=_C1402 ,\nC1114_=_C1403 ,C1114_=_C1404 ,C1114_=_C1405 ,C1114_=_C1406 ,C1114_=_C1408 ,C1114_=_C1410 ,\nC1114_=_C1411 ,C1114_=_C1413 ,C1114_=_C1414 ,C1114_=_C1415 ,C1114_=_C1416 ,C1114_=_C1417 ,\nC1114_=_C1418 ,C1114_=_C1420 ,C1114_=_C1421 ,C1114_=_C1422 ,C1114_=_C1423 ,C1114_=_C1424 ,\nC1114_=_C1425 ,C1116_=_C1126 ,C1116_=_C1128 ,C1116_=_C1130 ,C1116_=_C1133 ,C1116_=_C1137 ,\nC1116_=_C1375 ,C1116_=_C1599 ,C1116_=_C1600 ,C1116_=_C1601 ,C1116_=_C1602 ,C1116_=_C1603 ,\nC1116_=_C1604 ,C1116_=_C1605 ,C1116_=_C1606 ,C1116_=_C1610 ,C1116_=_C1611 ,C1116_=_C1612 ,\nC1116_=_C1613 ,C1116_=_C1614 ,C1116_=_C1615 ,C1116_=_C1617 ,C1116_=_C1618 ,C1116_=_C1620 ,\nC1116_=_C1621 ,C1126_=_C1128 ,C1126_=_C1130 ,C1126_=_C1133 ,C1126_=_C1286 ,C1126_=_C1386 ,\nC1126_=_C1644 ,C1126_=_C1812 ,C1126_=_C2184 ,C1126_=_C2199 ,C1126_=_C2219 ,C1126_=_C2484 ,\nC1126_=_C2657 ,C1126_=_C2830 ,C1126_=_C2831 ,C1126_=_C2832 ,C1126_=_C2833 ,C1126_=_C2835 ,\nC1126_=_C2836 ,C1126_=_C2837 ,C1126_=_C2838 ,C1128_=_C1130 ,C1128_=_C1133 ,C1128_=_C1714 ,\nC1128_=_C1890 ,C1128_=_C1972 ,C1128_=_C1990 ,C1128_=_C2187 ,C1128_=_C2221 ,C1128_=_C2658 ,\nC1128_=_C2914 ,C1128_=_C3050 ,C1128_=_C3051 ,C1128_=_C3052 ,C1128_=_C3053 ,C1128_=_C3054 ,\nC1128_=_C3055 ,C1128_=_C3056</w:t>
      </w:r>
    </w:p>
    <w:p>
      <w:pPr>
        <w:pStyle w:val="PreformattedText"/>
        <w:bidi w:val="0"/>
        <w:spacing w:before="0" w:after="0"/>
        <w:jc w:val="left"/>
        <w:rPr/>
      </w:pPr>
      <w:r>
        <w:rPr/>
        <w:t xml:space="preserve"> </w:t>
      </w:r>
      <w:r>
        <w:rPr/>
        <w:t>,C1128_=_C3058 ,C1128_=_C3059 ,C1128_=_C3060 ,C1128_=_C3061 ,\nC1130_=_C1133 ,C1130_=_C1173 ,C1130_=_C1459 ,C1130_=_C1480 ,C1130_=_C1892 ,C1130_=_C1952 ,\nC1130_=_C2055 ,C1130_=_C2188 ,C1130_=_C2222 ,C1130_=_C2660 ,C1130_=_C2943 ,C1130_=_C3118 ,\nC1130_=_C3370 ,C1130_=_C3371 ,C1130_=_C3372 ,C1130_=_C3373 ,C1130_=_C3374 ,C1130_=_C3375 ,\nC1130_=_C3377 ,C1130_=_C3378 ,C1130_=_C3379 ,C1130_=_C3380 ,C1130_=_C3381 ,C1133_=_C1317 ,\nC1133_=_C1678 ,C1133_=_C2194 ,C1133_=_C2229 ,C1133_=_C2307 ,C1133_=_C2578 ,C1133_=_C2665 ,\nC1133_=_C2884 ,C1133_=_C2896 ,C1133_=_C3074 ,C1133_=_C3421 ,C1133_=_C3469 ,C1133_=_C3517 ,\nC1133_=_C3684 ,C1133_=_C3873 ,C1133_=_C3902 ,C1133_=_C3962 ,C1133_=_C3963 ,C1133_=_C3964 ,\nC1133_=_C3965 ,C1133_=_C3966 ,C1133_=_C3967 ,C1137_=_C1161 ,C1137_=_C1375 ,C1137_=_C1599 ,\nC1137_=_C1600 ,C1137_=_C1601 ,C1137_=_C1602 ,C1137_=_C1603 ,C1137_=_C1604 ,C1137_=_C1605 ,\nC1137_=_C1606 ,C1137_=_C1610 ,C1137_=_C1611 ,C1137_=_C1612 ,C1137_=_C1613 ,C1137_=_C1614 ,\nC1137_=_C1615 ,C1137_=_C1617 ,C1137_=_C1618 ,C1137_=_C1620 ,C1137_=_C1621 ,C1161_=_C1373 ,\nC1161_=_C1444 ,C1161_=_C1576 ,C1161_=_C1880 ,C1161_=_C1924 ,C1161_=_C2196 ,C1161_=_C2276 ,\nC1161_=_C2408 ,C1161_=_C2462 ,C1161_=_C2480 ,C1161_=_C2634 ,C1161_=_C2743 ,C1161_=_C2775 ,\nC1161_=_C2911 ,C1161_=_C3112 ,C1161_=_C3519 ,C1161_=_C3617 ,C1161_=_C3686 ,C1161_=_C3700 ,\nC1161_=_C3918 ,C1161_=_C3946 ,C1161_=_C4021 ,C1161_=_C4029 ,C1161_=_C4039 ,C1161_=_C4058 ,\nC1173_=_C1459 ,C1173_=_C1480 ,C1173_=_C1892 ,C1173_=_C1952 ,C1173_=_C2055 ,C1173_=_C2188 ,\nC1173_=_C2222 ,C1173_=_C2660 ,C1173_=_C2943 ,C1173_=_C3118 ,C1173_=_C3370 ,C1173_=_C3371 ,\nC1173_=_C3372 ,C1173_=_C3373 ,C1173_=_C3374 ,C1173_=_C3375 ,C1173_=_C3377 ,C1173_=_C3378 ,\nC1173_=_C3379 ,C1173_=_C3380 ,C1173_=_C3381 ,C1208_=_C1400 ,C1208_=_C1401 ,C1208_=_C1402 ,\nC1208_=_C1403 ,C1208_=_C1404 ,C1208_=_C1405 ,C1208_=_C1406 ,C1208_=_C1408 ,C1208_=_C1410 ,\nC1208_=_C1411 ,C1208_=_C1413 ,C1208_=_C1414 ,C1208_=_C1415 ,C1208_=_C1416 ,C1208_=_C1417 ,\nC1208_=_C1418 ,C1208_=_C1420 ,C1208_=_C1421 ,C1208_=_C1422 ,C1208_=_C1423 ,C1208_=_C1424 ,\nC1208_=_C1425 ,C1286_=_C1287 ,C1286_=_C1386 ,C1286_=_C1644 ,C1286_=_C1812 ,C1286_=_C2184 ,\nC1286_=_C2199 ,C1286_=_C2219 ,C1286_=_C2484 ,C1286_=_C2657 ,C1286_=_C2830 ,C1286_=_C2831 ,\nC1286_=_C2832 ,C1286_=_C2833 ,C1286_=_C2835 ,C1286_=_C2836 ,C1286_=_C2837 ,C1286_=_C2838 ,\nC1287_=_C1567 ,C1287_=_C1647 ,C1287_=_C1914 ,C1287_=_C2262 ,C1287_=_C2447 ,C1287_=_C2469 ,\nC1287_=_C2732 ,C1287_=_C2869 ,C1287_=_C3035 ,C1287_=_C3036 ,C1287_=_C3037 ,C1287_=_C3038 ,\nC1287_=_C3039 ,C1287_=_C3040 ,C1287_=_C3041 ,C1287_=_C3042 ,C1287_=_C3043 ,C1287_=_C3044 ,\nC1287_=_C3045 ,C1287_=_C3047 ,C1287_=_C3048 ,C1317_=_C1678 ,C1317_=_C2194 ,C1317_=_C2229 ,\nC1317_=_C2307 ,C1317_=_C2578 ,C1317_=_C2665 ,C1317_=_C2884 ,C1317_=_C2896 ,C1317_=_C3074 ,\nC1317_=_C3421 ,C1317_=_C3469 ,C1317_=_C3517 ,C1317_=_C3684 ,C1317_=_C3873 ,C1317_=_C3902 ,\nC1317_=_C3962 ,C1317_=_C3963 ,C1317_=_C3964 ,C1317_=_C3965 ,C1317_=_C3966 ,C1317_=_C3967 ,\nC1373_=_C1444 ,C1373_=_C1576 ,C1373_=_C1880 ,C1373_=_C1924 ,C1373_=_C2196 ,C1373_=_C2276 ,\nC1373_=_C2408 ,C1373_=_C2462 ,C1373_=_C2480 ,C1373_=_C2634 ,C1373_=_C2743 ,C1373_=_C2775 ,\nC1373_=_C2911 ,C1373_=_C3112 ,C1373_=_C3519 ,C1373_=_C3617 ,C1373_=_C3686 ,C1373_=_C3700 ,\nC1373_=_C3918 ,C1373_=_C3946 ,C1373_=_C4021 ,C1373_=_C4029 ,C1373_=_C4039 ,C1373_=_C4058 ,\nC1375_=_C1386 ,C1375_=_C1599 ,C1375_=_C1600 ,C1375_=_C1601 ,C1375_=_C1602 ,C1375_=_C1603 ,\nC1375_=_C1604 ,C1375_=_C1605 ,C1375_=_C1606 ,C1375_=_C1610 ,C1375_=_C1611 ,C1375_=_C1612 ,\nC1375_=_C1613 ,C1375_=_C1614 ,C1375_=_C1615 ,C1375_=_C1617 ,C1375_=_C1618 ,C1375_=_C1620 ,\nC1375_=_C1621 ,C1386_=_C1644 ,C1386_=_C1812 ,C1386_=_C2184 ,C1386_=_C2199 ,C1386_=_C2219 ,\nC1386_=_C2484 ,C1386_=_C2657 ,C1386_=_C2830 ,C1386_=_C2831 ,C1386_=_C2832 ,C1386_=_C2833 ,\nC1386_=_C2835 ,C1386_=_C2836 ,C1386_=_C2837 ,C1386_=_C2838 ,C1400_=_C1401 ,C1400_=_C1402 ,\nC1400_=_C1403 ,C1400_=_C1404 ,C1400_=_C1405 ,C1400_=_C1406 ,C1400_=_C1408 ,C1400_=_C1410 ,\nC1400_=_C1411 ,C1400_=_C1413 ,C1400_=_C1414 ,C1400_=_C1415 ,C1400_=_C1416 ,C1400_=_C1417 ,\nC1400_=_C1418 ,C1400_=_C1420 ,C1400_=_C1421 ,C1400_=_C1422 ,C1400_=_C1423 ,C1400_=_C1424 ,\nC1400_=_C1425 ,C1401_=_C1402 ,C1401_=_C1403 ,C1401_=_C1404 ,C1401_=_C1405 ,C1401_=_C1406 ,\nC1401_=_C1408 ,C1401_=_C1410 ,C1401_=_C1411 ,C1401_=_C1413 ,C1401_=_C1414 ,C1401_=_C1415 ,\nC1401_=_C1416 ,C1401_=_C1417 ,C1401_=_C1418 ,C1401_=_C1420 ,C1401_=_C1421 ,C1401_=_C1422 ,\nC1401_=_C1423 ,C1401_=_C1424 ,C1401_=_C1425 ,C1401_=_C1990 ,C1402_=_C1403 ,C1402_=_C1404 ,\nC1402_=_C1405 ,C1402_=_C1406 ,C1402_=_C1408 ,C1402_=_C1410 ,C1402_=_C1411 ,C1402_=_C1413 ,\nC1402_=_C1414 ,C1402_=_C1415 ,C1402_=_C1416 ,C1402_=_C1417 ,C1402_=_C1418 ,C1402_=_C1420 ,\nC1402_=_C1421 ,C1402_=_C1422 ,C1402_=_C1423 ,C1402_=_C1424 ,C1402_=_C1425 ,C1402_=_C1601 ,\nC1402_=_C2184 ,C1402_=_C2187 ,C1402_=_C2188 ,C1402_=_C2194 ,C1402_=_C2196 ,C1403_=_C1404 ,\nC1403_=_C1405 ,C1403_=_C1406 ,C1403_=_C1408 ,C1403_=_C1410 ,C1403_=_C1411 ,C1403_=_C1413 ,\nC1403_=_C1414 ,C1403_=_C1415 ,C1403_=_C1416 ,C1403_=_C1417 ,C1403_=_C1418 ,C1403_=_C1420 ,\nC1403_=_C1421 ,C1403_=_C1422 ,C1403_=_C1423 ,C1403_=_C1424 ,C1403_=_C1425 ,C1403_=_C1603 ,\nC1403_=_C2219 ,C1403_=_C2221 ,C1403_=_C2222 ,C1403_=_C2229 ,C1404_=_C1405 ,C1404_=_C1406 ,\nC1404_=_C1408 ,C1404_=_C1410 ,C1404_=_C1411 ,C1404_=_C1413 ,C1404_=_C1414 ,C1404_=_C1415 ,\nC1404_=_C1416 ,C1404_=_C1417 ,C1404_=_C1418 ,C1404_=_C1420 ,C1404_=_C1421 ,C1404_=_C1422 ,\nC1404_=_C1423 ,C1404_=_C1424 ,C1404_=_C1425 ,C1405_=_C1406 ,C1405_=_C1408 ,C1405_=_C1410 ,\nC1405_=_C1411 ,C1405_=_C1413 ,C1405_=_C1414 ,C1405_=_C1415 ,C1405_=_C1416 ,C1405_=_C1417 ,\nC1405_=_C1418 ,C1405_=_C1420 ,C1405_=_C1421 ,C1405_=_C1422 ,C1405_=_C1423 ,C1405_=_C1424 ,\nC1405_=_C1425 ,C1405_=_C1606 ,C1405_=_C2657 ,C1405_=_C2658 ,C1405_=_C2660 ,C1405_=_C2665 ,\nC1406_=_C1408 ,C1406_=_C1410 ,C1406_=_C1411 ,C1406_=_C1413 ,C1406_=_C1414 ,C1406_=_C1415 ,\nC1406_=_C1416 ,C1406_=_C1417 ,C1406_=_C1418 ,C1406_=_C1420 ,C1406_=_C1421 ,C1406_=_C1422 ,\nC1406_=_C1423 ,C1406_=_C1424 ,C1406_=_C1425 ,C1408_=_C1410 ,C1408_=_C1411 ,C1408_=_C1413 ,\nC1408_=_C1414 ,C1408_=_C1415 ,C1408_=_C1416 ,C1408_=_C1417 ,C1408_=_C1418 ,C1408_=_C1420 ,\nC1408_=_C1421 ,C1408_=_C1422 ,C1408_=_C1423 ,C1408_=_C1424 ,C1408_=_C1425 ,C1410_=_C1411 ,\nC1410_=_C1413 ,C1410_=_C1414 ,C1410_=_C1415 ,C1410_=_C1416 ,C1410_=_C1417 ,C1410_=_C1418 ,\nC1410_=_C1420 ,C1410_=_C1421 ,C1410_=_C1422 ,C1410_=_C1423 ,C1410_=_C1424 ,C1410_=_C1425 ,\nC1410_=_C3035 ,C1410_=_C3112 ,C1411_=_C1413 ,C1411_=_C1414 ,C1411_=_C1415 ,C1411_=_C1416 ,\nC1411_=_C1417 ,C1411_=_C1418 ,C1411_=_C1420 ,C1411_=_C1421 ,C1411_=_C1422 ,C1411_=_C1423 ,\nC1411_=_C1424 ,C1411_=_C1425 ,C1413_=_C1414 ,C1413_=_C1415 ,C1413_=_C1416 ,C1413_=_C1417 ,\nC1413_=_C1418 ,C1413_=_C1420 ,C1413_=_C1421 ,C1413_=_C1422 ,C1413_=_C1423 ,C1413_=_C1424 ,\nC1413_=_C1425 ,C1414_=_C1415 ,C1414_=_C1416 ,C1414_=_C1417 ,C1414_=_C1418 ,C1414_=_C1420 ,\nC1414_=_C1421 ,C1414_=_C1422 ,C1414_=_C1423 ,C1414_=_C1424 ,C1414_=_C1425 ,C1415_=_C1416 ,\nC1415_=_C1417 ,C1415_=_C1418 ,C1415_=_C1420 ,C1415_=_C1421 ,C1415_=_C1422 ,C1415_=_C1423 ,\nC1415_=_C1424 ,C1415_=_C1425 ,C1416_=_C1417 ,C1416_=_C1418 ,C1416_=_C1420 ,C1416_=_C1421 ,\nC1416_=_C1422 ,C1416_=_C1423 ,C1416_=_C1424 ,C1416_=_C1425 ,C1416_=_C1613 ,C1416_=_C2832 ,\nC1416_=_C3054 ,C1416_=_C3372 ,C1416_=_C3684 ,C1416_=_C3686 ,C1417_=_C1418 ,C1417_=_C1420 ,\nC1417_=_C1421 ,C1417_=_C1422 ,C1417_=_C1423 ,C1417_=_C1424 ,C1417_=_C1425 ,C1418_=_C1420 ,\nC1418_=_C1421 ,C1418_=_C1422 ,C1418_=_C1423 ,C1418_=_C1424 ,C1418_=_C1425 ,C1420_=_C1421 ,\nC1420_=_C1422 ,C1420_=_C1423 ,C1420_=_C1424 ,C1420_=_C1425 ,C1421_=_C1422 ,C1421_=_C1423 ,\nC1421_=_C1424 ,C1421_=_C1425 ,C1422_=_C1423 ,C1422_=_C1424 ,C1422_=_C1425 ,C1423_=_C1424 ,\nC1423_=_C1425 ,C1423_=_C3061 ,C1424_=_C1425 ,C1425_=_C3381 ,C1444_=_C1576 ,C1444_=_C1880 ,\nC1444_=_C1924 ,C1444_=_C2196 ,C1444_=_C2276 ,C1444_=_C2408 ,C1444_=_C2462 ,C1444_=_C2480 ,\nC1444_=_C2634 ,C1444_=_C2743 ,C1444_=_C2775 ,C1444_=_C2911 ,C1444_=_C3112 ,C1444_=_C3519 ,\nC1444_=_C3617 ,C1444_=_C3686 ,C1444_=_C3700 ,C1444_=_C3918 ,C1444_=_C3946 ,C1444_=_C4021 ,\nC1444_=_C4029 ,C1444_=_C4039 ,C1444_=_C4058 ,C1459_=_C1480 ,C1459_=_C1892 ,C1459_=_C1952 ,\nC1459_=_C2055 ,C1459_=_C2188 ,C1459_=_C2222 ,C1459_=_C2660 ,C1459_=_C2943 ,C1459_=_C3118 ,\nC1459_=_C3370 ,C1459_=_C3371 ,C1459_=_C3372 ,C1459_=_C3373 ,C1459_=_C3374 ,C1459_=_C3375 ,\nC1459_=_C3377 ,C1459_=_C3378 ,C1459_=_C3379 ,C1459_=_C3380 ,C1459_=_C3381 ,C1480_=_C1892 ,\nC1480_=_C1952 ,C1480_=_C2055 ,C1480_=_C2188 ,C1480_=_C2222 ,C1480_=_C2660 ,C1480_=_C2943 ,\nC1480_=_C3118 ,C1480_=_C3370 ,C1480_=_C3371 ,C1480_=_C3372 ,C1480_=_C3373 ,C1480_=_C3374 ,\nC1480_=_C3375 ,C1480_=_C3377 ,C1480_=_C3378 ,C1480_=_C3379 ,C1480_=_C3380 ,C1480_=_C3381 ,\nC1567_=_C1576 ,C1567_=_C1647 ,C1567_=_C1914 ,C1567_=_C2262 ,C1567_=_C2447 ,C1567_=_C2469 ,\nC1567_=_C2732 ,C1567_=_C2869 ,C1567_=_C3035 ,C1567_=_C3036 ,C1567_=_C3037 ,C1567_=_C3038 ,\nC1567_=_C3039 ,C1567_=_C3040 ,C1567_=_C3041 ,C1567_=_C3042 ,C1567_=_C3043 ,C1567_=_C3044 ,\nC1567_=_C3045 ,C1567_=_C3047 ,C1567_=_C3048 ,C1576_=_C1880 ,C1576_=_C1924 ,C1576_=_C2196 ,\nC1576_=_C2276 ,C1576_=_C2408 ,C1576_=_C2462 ,C1576_=_C2480 ,C1576_=_C2634 ,C1576_=_C2743 ,\nC1576_=_C2775 ,C1576_=_C2911 ,C1576_=_C3112 ,C1576_=_C3519 ,C1576_=_C3617 ,C1576_=_C3686 ,\nC1576_=_C3700 ,C1576_=_C3918 ,C1576_=_C3946 ,C1576_=_C4021 ,C1576_=_C4029 ,C1576_=_C4039 ,\nC1576_=_C4058 ,C1599_=_C1600 ,C1599_=_C1601 ,C1599_=_C1602 ,C1599_=_C1603 ,C1599_=_C1604 ,\nC1599_=_C1605 ,C1599_=_C1606 ,C1599_=_C1610 ,C1599_=_C1611 ,C1599_=_C1612 ,C1599_=_C1613 ,\nC1599_=_C1614 ,C1599_=_C1615 ,C1599_=_C1617 ,C1599_=_C1618 ,C1599_=_C1620 ,C1599_=_C1621 ,\nC1599_=_C1812 ,C1600_=_C1601 ,C1600_=_C1602 ,C1600_=_C1603 ,C1600_=_C1604 ,C1600_=_C1605 ,\nC1600_=_C1606 ,C1600_=_C1610 ,C1600_=_C1611 ,C1600_=_C1612 ,C1600_=_C1613 ,C1600_=_C1614</w:t>
      </w:r>
    </w:p>
    <w:p>
      <w:pPr>
        <w:pStyle w:val="PreformattedText"/>
        <w:bidi w:val="0"/>
        <w:spacing w:before="0" w:after="0"/>
        <w:jc w:val="left"/>
        <w:rPr/>
      </w:pPr>
      <w:r>
        <w:rPr/>
        <w:t xml:space="preserve"> </w:t>
      </w:r>
      <w:r>
        <w:rPr/>
        <w:t>,\nC1600_=_C1615 ,C1600_=_C1617 ,C1600_=_C1618 ,C1600_=_C1620 ,C1600_=_C1621 ,C1600_=_C1880 ,\nC1601_=_C1602 ,C1601_=_C1603 ,C1601_=_C1604 ,C1601_=_C1605 ,C1601_=_C1606 ,C1601_=_C1610 ,\nC1601_=_C1611 ,C1601_=_C1612 ,C1601_=_C1613 ,C1601_=_C1614 ,C1601_=_C1615 ,C1601_=_C1617 ,\nC1601_=_C1618 ,C1601_=_C1620 ,C1601_=_C1621 ,C1601_=_C2184 ,C1601_=_C2187 ,C1601_=_C2188 ,\nC1601_=_C2194 ,C1601_=_C2196 ,C1602_=_C1603 ,C1602_=_C1604 ,C1602_=_C1605 ,C1602_=_C1606 ,\nC1602_=_C1610 ,C1602_=_C1611 ,C1602_=_C1612 ,C1602_=_C1613 ,C1602_=_C1614 ,C1602_=_C1615 ,\nC1602_=_C1617 ,C1602_=_C1618 ,C1602_=_C1620 ,C1602_=_C1621 ,C1602_=_C2199 ,C1603_=_C1604 ,\nC1603_=_C1605 ,C1603_=_C1606 ,C1603_=_C1610 ,C1603_=_C1611 ,C1603_=_C1612 ,C1603_=_C1613 ,\nC1603_=_C1614 ,C1603_=_C1615 ,C1603_=_C1617 ,C1603_=_C1618 ,C1603_=_C1620 ,C1603_=_C1621 ,\nC1603_=_C2219 ,C1603_=_C2221 ,C1603_=_C2222 ,C1603_=_C2229 ,C1604_=_C1605 ,C1604_=_C1606 ,\nC1604_=_C1610 ,C1604_=_C1611 ,C1604_=_C1612 ,C1604_=_C1613 ,C1604_=_C1614 ,C1604_=_C1615 ,\nC1604_=_C1617 ,C1604_=_C1618 ,C1604_=_C1620 ,C1604_=_C1621 ,C1604_=_C2484 ,C1605_=_C1606 ,\nC1605_=_C1610 ,C1605_=_C1611 ,C1605_=_C1612 ,C1605_=_C1613 ,C1605_=_C1614 ,C1605_=_C1615 ,\nC1605_=_C1617 ,C1605_=_C1618 ,C1605_=_C1620 ,C1605_=_C1621 ,C1605_=_C2634 ,C1606_=_C1610 ,\nC1606_=_C1611 ,C1606_=_C1612 ,C1606_=_C1613 ,C1606_=_C1614 ,C1606_=_C1615 ,C1606_=_C1617 ,\nC1606_=_C1618 ,C1606_=_C1620 ,C1606_=_C1621 ,C1606_=_C2657 ,C1606_=_C2658 ,C1606_=_C2660 ,\nC1606_=_C2665 ,C1610_=_C1611 ,C1610_=_C1612 ,C1610_=_C1613 ,C1610_=_C1614 ,C1610_=_C1615 ,\nC1610_=_C1617 ,C1610_=_C1618 ,C1610_=_C1620 ,C1610_=_C1621 ,C1610_=_C2830 ,C1611_=_C1612 ,\nC1611_=_C1613 ,C1611_=_C1614 ,C1611_=_C1615 ,C1611_=_C1617 ,C1611_=_C1618 ,C1611_=_C1620 ,\nC1611_=_C1621 ,C1611_=_C3617 ,C1612_=_C1613 ,C1612_=_C1614 ,C1612_=_C1615 ,C1612_=_C1617 ,\nC1612_=_C1618 ,C1612_=_C1620 ,C1612_=_C1621 ,C1612_=_C2831 ,C1613_=_C1614 ,C1613_=_C1615 ,\nC1613_=_C1617 ,C1613_=_C1618 ,C1613_=_C1620 ,C1613_=_C1621 ,C1613_=_C2832 ,C1613_=_C3054 ,\nC1613_=_C3372 ,C1613_=_C3684 ,C1613_=_C3686 ,C1614_=_C1615 ,C1614_=_C1617 ,C1614_=_C1618 ,\nC1614_=_C1620 ,C1614_=_C1621 ,C1614_=_C2833 ,C1615_=_C1617 ,C1615_=_C1618 ,C1615_=_C1620 ,\nC1615_=_C1621 ,C1615_=_C3918 ,C1617_=_C1618 ,C1617_=_C1620 ,C1617_=_C1621 ,C1617_=_C4021 ,\nC1618_=_C1620 ,C1618_=_C1621 ,C1618_=_C3378 ,C1618_=_C4029 ,C1620_=_C1621 ,C1620_=_C2837 ,\nC1621_=_C4058 ,C1644_=_C1647 ,C1644_=_C1812 ,C1644_=_C2184 ,C1644_=_C2199 ,C1644_=_C2219 ,\nC1644_=_C2484 ,C1644_=_C2657 ,C1644_=_C2830 ,C1644_=_C2831 ,C1644_=_C2832 ,C1644_=_C2833 ,\nC1644_=_C2835 ,C1644_=_C2836 ,C1644_=_C2837 ,C1644_=_C2838 ,C1647_=_C1914 ,C1647_=_C2262 ,\nC1647_=_C2447 ,C1647_=_C2469 ,C1647_=_C2732 ,C1647_=_C2869 ,C1647_=_C3035 ,C1647_=_C3036 ,\nC1647_=_C3037 ,C1647_=_C3038 ,C1647_=_C3039 ,C1647_=_C3040 ,C1647_=_C3041 ,C1647_=_C3042 ,\nC1647_=_C3043 ,C1647_=_C3044 ,C1647_=_C3045 ,C1647_=_C3047 ,C1647_=_C3048 ,C1678_=_C2194 ,\nC1678_=_C2229 ,C1678_=_C2307 ,C1678_=_C2578 ,C1678_=_C2665 ,C1678_=_C2884 ,C1678_=_C2896 ,\nC1678_=_C3074 ,C1678_=_C3421 ,C1678_=_C3469 ,C1678_=_C3517 ,C1678_=_C3684 ,C1678_=_C3873 ,\nC1678_=_C3902 ,C1678_=_C3962 ,C1678_=_C3963 ,C1678_=_C3964 ,C1678_=_C3965 ,C1678_=_C3966 ,\nC1678_=_C3967 ,C1714_=_C1890 ,C1714_=_C1972 ,C1714_=_C1990 ,C1714_=_C2187 ,C1714_=_C2221 ,\nC1714_=_C2658 ,C1714_=_C2914 ,C1714_=_C3050 ,C1714_=_C3051 ,C1714_=_C3052 ,C1714_=_C3053 ,\nC1714_=_C3054 ,C1714_=_C3055 ,C1714_=_C3056 ,C1714_=_C3058 ,C1714_=_C3059 ,C1714_=_C3060 ,\nC1714_=_C3061 ,C1812_=_C2184 ,C1812_=_C2199 ,C1812_=_C2219 ,C1812_=_C2484 ,C1812_=_C2657 ,\nC1812_=_C2830 ,C1812_=_C2831 ,C1812_=_C2832 ,C1812_=_C2833 ,C1812_=_C2835 ,C1812_=_C2836 ,\nC1812_=_C2837 ,C1812_=_C2838 ,C1880_=_C1924 ,C1880_=_C2196 ,C1880_=_C2276 ,C1880_=_C2408 ,\nC1880_=_C2462 ,C1880_=_C2480 ,C1880_=_C2634 ,C1880_=_C2743 ,C1880_=_C2775 ,C1880_=_C2911 ,\nC1880_=_C3112 ,C1880_=_C3519 ,C1880_=_C3617 ,C1880_=_C3686 ,C1880_=_C3700 ,C1880_=_C3918 ,\nC1880_=_C3946 ,C1880_=_C4021 ,C1880_=_C4029 ,C1880_=_C4039 ,C1880_=_C4058 ,C1890_=_C1892 ,\nC1890_=_C1972 ,C1890_=_C1990 ,C1890_=_C2187 ,C1890_=_C2221 ,C1890_=_C2658 ,C1890_=_C2914 ,\nC1890_=_C3050 ,C1890_=_C3051 ,C1890_=_C3052 ,C1890_=_C3053 ,C1890_=_C3054 ,C1890_=_C3055 ,\nC1890_=_C3056 ,C1890_=_C3058 ,C1890_=_C3059 ,C1890_=_C3060 ,C1890_=_C3061 ,C1892_=_C1952 ,\nC1892_=_C2055 ,C1892_=_C2188 ,C1892_=_C2222 ,C1892_=_C2660 ,C1892_=_C2943 ,C1892_=_C3118 ,\nC1892_=_C3370 ,C1892_=_C3371 ,C1892_=_C3372 ,C1892_=_C3373 ,C1892_=_C3374 ,C1892_=_C3375 ,\nC1892_=_C3377 ,C1892_=_C3378 ,C1892_=_C3379 ,C1892_=_C3380 ,C1892_=_C3381 ,C1914_=_C1924 ,\nC1914_=_C2262 ,C1914_=_C2447 ,C1914_=_C2469 ,C1914_=_C2732 ,C1914_=_C2869 ,C1914_=_C3035 ,\nC1914_=_C3036 ,C1914_=_C3037 ,C1914_=_C3038 ,C1914_=_C3039 ,C1914_=_C3040 ,C1914_=_C3041 ,\nC1914_=_C3042 ,C1914_=_C3043 ,C1914_=_C3044 ,C1914_=_C3045 ,C1914_=_C3047 ,C1914_=_C3048 ,\nC1924_=_C2196 ,C1924_=_C2276 ,C1924_=_C2408 ,C1924_=_C2462 ,C1924_=_C2480 ,C1924_=_C2634 ,\nC1924_=_C2743 ,C1924_=_C2775 ,C1924_=_C2911 ,C1924_=_C3112 ,C1924_=_C3519 ,C1924_=_C3617 ,\nC1924_=_C3686 ,C1924_=_C3700 ,C1924_=_C3918 ,C1924_=_C3946 ,C1924_=_C4021 ,C1924_=_C4029 ,\nC1924_=_C4039 ,C1924_=_C4058 ,C1952_=_C2055 ,C1952_=_C2188 ,C1952_=_C2222 ,C1952_=_C2660 ,\nC1952_=_C2943 ,C1952_=_C3118 ,C1952_=_C3370 ,C1952_=_C3371 ,C1952_=_C3372 ,C1952_=_C3373 ,\nC1952_=_C3374 ,C1952_=_C3375 ,C1952_=_C3377 ,C1952_=_C3378 ,C1952_=_C3379 ,C1952_=_C3380 ,\nC1952_=_C3381 ,C1972_=_C1990 ,C1972_=_C2187 ,C1972_=_C2221 ,C1972_=_C2658 ,C1972_=_C2914 ,\nC1972_=_C3050 ,C1972_=_C3051 ,C1972_=_C3052 ,C1972_=_C3053 ,C1972_=_C3054 ,C1972_=_C3055 ,\nC1972_=_C3056 ,C1972_=_C3058 ,C1972_=_C3059 ,C1972_=_C3060 ,C1972_=_C3061 ,C1990_=_C2187 ,\nC1990_=_C2221 ,C1990_=_C2658 ,C1990_=_C2914 ,C1990_=_C3050 ,C1990_=_C3051 ,C1990_=_C3052 ,\nC1990_=_C3053 ,C1990_=_C3054 ,C1990_=_C3055 ,C1990_=_C3056 ,C1990_=_C3058 ,C1990_=_C3059 ,\nC1990_=_C3060 ,C1990_=_C3061 ,C2055_=_C2188 ,C2055_=_C2222 ,C2055_=_C2660 ,C2055_=_C2943 ,\nC2055_=_C3118 ,C2055_=_C3370 ,C2055_=_C3371 ,C2055_=_C3372 ,C2055_=_C3373 ,C2055_=_C3374 ,\nC2055_=_C3375 ,C2055_=_C3377 ,C2055_=_C3378 ,C2055_=_C3379 ,C2055_=_C3380 ,C2055_=_C3381 ,\nC2184_=_C2187 ,C2184_=_C2188 ,C2184_=_C2194 ,C2184_=_C2196 ,C2184_=_C2199 ,C2184_=_C2219 ,\nC2184_=_C2484 ,C2184_=_C2657 ,C2184_=_C2830 ,C2184_=_C2831 ,C2184_=_C2832 ,C2184_=_C2833 ,\nC2184_=_C2835 ,C2184_=_C2836 ,C2184_=_C2837 ,C2184_=_C2838 ,C2187_=_C2188 ,C2187_=_C2194 ,\nC2187_=_C2196 ,C2187_=_C2221 ,C2187_=_C2658 ,C2187_=_C2914 ,C2187_=_C3050 ,C2187_=_C3051 ,\nC2187_=_C3052 ,C2187_=_C3053 ,C2187_=_C3054 ,C2187_=_C3055 ,C2187_=_C3056 ,C2187_=_C3058 ,\nC2187_=_C3059 ,C2187_=_C3060 ,C2187_=_C3061 ,C2188_=_C2194 ,C2188_=_C2196 ,C2188_=_C2222 ,\nC2188_=_C2660 ,C2188_=_C2943 ,C2188_=_C3118 ,C2188_=_C3370 ,C2188_=_C3371 ,C2188_=_C3372 ,\nC2188_=_C3373 ,C2188_=_C3374 ,C2188_=_C3375 ,C2188_=_C3377 ,C2188_=_C3378 ,C2188_=_C3379 ,\nC2188_=_C3380 ,C2188_=_C3381 ,C2194_=_C2196 ,C2194_=_C2229 ,C2194_=_C2307 ,C2194_=_C2578 ,\nC2194_=_C2665 ,C2194_=_C2884 ,C2194_=_C2896 ,C2194_=_C3074 ,C2194_=_C3421 ,C2194_=_C3469 ,\nC2194_=_C3517 ,C2194_=_C3684 ,C2194_=_C3873 ,C2194_=_C3902 ,C2194_=_C3962 ,C2194_=_C3963 ,\nC2194_=_C3964 ,C2194_=_C3965 ,C2194_=_C3966 ,C2194_=_C3967 ,C2196_=_C2276 ,C2196_=_C2408 ,\nC2196_=_C2462 ,C2196_=_C2480 ,C2196_=_C2634 ,C2196_=_C2743 ,C2196_=_C2775 ,C2196_=_C2911 ,\nC2196_=_C3112 ,C2196_=_C3519 ,C2196_=_C3617 ,C2196_=_C3686 ,C2196_=_C3700 ,C2196_=_C3918 ,\nC2196_=_C3946 ,C2196_=_C4021 ,C2196_=_C4029 ,C2196_=_C4039 ,C2196_=_C4058 ,C2199_=_C2219 ,\nC2199_=_C2484 ,C2199_=_C2657 ,C2199_=_C2830 ,C2199_=_C2831 ,C2199_=_C2832 ,C2199_=_C2833 ,\nC2199_=_C2835 ,C2199_=_C2836 ,C2199_=_C2837 ,C2199_=_C2838 ,C2219_=_C2221 ,C2219_=_C2222 ,\nC2219_=_C2229 ,C2219_=_C2484 ,C2219_=_C2657 ,C2219_=_C2830 ,C2219_=_C2831 ,C2219_=_C2832 ,\nC2219_=_C2833 ,C2219_=_C2835 ,C2219_=_C2836 ,C2219_=_C2837 ,C2219_=_C2838 ,C2221_=_C2222 ,\nC2221_=_C2229 ,C2221_=_C2658 ,C2221_=_C2914 ,C2221_=_C3050 ,C2221_=_C3051 ,C2221_=_C3052 ,\nC2221_=_C3053 ,C2221_=_C3054 ,C2221_=_C3055 ,C2221_=_C3056 ,C2221_=_C3058 ,C2221_=_C3059 ,\nC2221_=_C3060 ,C2221_=_C3061 ,C2222_=_C2229 ,C2222_=_C2660 ,C2222_=_C2943 ,C2222_=_C3118 ,\nC2222_=_C3370 ,C2222_=_C3371 ,C2222_=_C3372 ,C2222_=_C3373 ,C2222_=_C3374 ,C2222_=_C3375 ,\nC2222_=_C3377 ,C2222_=_C3378 ,C2222_=_C3379 ,C2222_=_C3380 ,C2222_=_C3381 ,C2229_=_C2307 ,\nC2229_=_C2578 ,C2229_=_C2665 ,C2229_=_C2884 ,C2229_=_C2896 ,C2229_=_C3074 ,C2229_=_C3421 ,\nC2229_=_C3469 ,C2229_=_C3517 ,C2229_=_C3684 ,C2229_=_C3873 ,C2229_=_C3902 ,C2229_=_C3962 ,\nC2229_=_C3963 ,C2229_=_C3964 ,C2229_=_C3965 ,C2229_=_C3966 ,C2229_=_C3967 ,C2262_=_C2276 ,\nC2262_=_C2447 ,C2262_=_C2469 ,C2262_=_C2732 ,C2262_=_C2869 ,C2262_=_C3035 ,C2262_=_C3036 ,\nC2262_=_C3037 ,C2262_=_C3038 ,C2262_=_C3039 ,C2262_=_C3040 ,C2262_=_C3041 ,C2262_=_C3042 ,\nC2262_=_C3043 ,C2262_=_C3044 ,C2262_=_C3045 ,C2262_=_C3047 ,C2262_=_C3048 ,C2276_=_C2408 ,\nC2276_=_C2462 ,C2276_=_C2480 ,C2276_=_C2634 ,C2276_=_C2743 ,C2276_=_C2775 ,C2276_=_C2911 ,\nC2276_=_C3112 ,C2276_=_C3519 ,C2276_=_C3617 ,C2276_=_C3686 ,C2276_=_C3700 ,C2276_=_C3918 ,\nC2276_=_C3946 ,C2276_=_C4021 ,C2276_=_C4029 ,C2276_=_C4039 ,C2276_=_C4058 ,C2307_=_C2578 ,\nC2307_=_C2665 ,C2307_=_C2884 ,C2307_=_C2896 ,C2307_=_C3074 ,C2307_=_C3421 ,C2307_=_C3469 ,\nC2307_=_C3517 ,C2307_=_C3684 ,C2307_=_C3873 ,C2307_=_C3902 ,C2307_=_C3962 ,C2307_=_C3963 ,\nC2307_=_C3964 ,C2307_=_C3965 ,C2307_=_C3966 ,C2307_=_C3967 ,C2408_=_C2462 ,C2408_=_C2480 ,\nC2408_=_C2634 ,C2408_=_C2743 ,C2408_=_C2775 ,C2408_=_C2911 ,C2408_=_C3112 ,C2408_=_C3519 ,\nC2408_=_C3617 ,C2408_=_C3686 ,C2408_=_C3700 ,C2408_=_C3918 ,C2408_=_C3946 ,C2408_=_C4021 ,\nC2408_=_C4029 ,C2408_=_C4039 ,C2408_=_C4058 ,C2447_=_C2462 ,C2447_=_C2469 ,C2447_=_C2732 ,\nC2447_=_C2869 ,C2447_=_C3035 ,C2447_=_C3036 ,C2447_=_C3037 ,C2447_=_C3038 ,C2447_=_C3039 ,\nC2447_=_C3040 ,C2447_=_C3041 ,C2447_=_C3042 ,C2447_=_C3043</w:t>
      </w:r>
    </w:p>
    <w:p>
      <w:pPr>
        <w:pStyle w:val="PreformattedText"/>
        <w:bidi w:val="0"/>
        <w:spacing w:before="0" w:after="0"/>
        <w:jc w:val="left"/>
        <w:rPr/>
      </w:pPr>
      <w:r>
        <w:rPr/>
        <w:t xml:space="preserve"> </w:t>
      </w:r>
      <w:r>
        <w:rPr/>
        <w:t>,C2447_=_C3044 ,C2447_=_C3045 ,\nC2447_=_C3047 ,C2447_=_C3048 ,C2462_=_C2480 ,C2462_=_C2634 ,C2462_=_C2743 ,C2462_=_C2775 ,\nC2462_=_C2911 ,C2462_=_C3112 ,C2462_=_C3519 ,C2462_=_C3617 ,C2462_=_C3686 ,C2462_=_C3700 ,\nC2462_=_C3918 ,C2462_=_C3946 ,C2462_=_C4021 ,C2462_=_C4029 ,C2462_=_C4039 ,C2462_=_C4058 ,\nC2469_=_C2480 ,C2469_=_C2732 ,C2469_=_C2869 ,C2469_=_C3035 ,C2469_=_C3036 ,C2469_=_C3037 ,\nC2469_=_C3038 ,C2469_=_C3039 ,C2469_=_C3040 ,C2469_=_C3041 ,C2469_=_C3042 ,C2469_=_C3043 ,\nC2469_=_C3044 ,C2469_=_C3045 ,C2469_=_C3047 ,C2469_=_C3048 ,C2480_=_C2634 ,C2480_=_C2743 ,\nC2480_=_C2775 ,C2480_=_C2911 ,C2480_=_C3112 ,C2480_=_C3519 ,C2480_=_C3617 ,C2480_=_C3686 ,\nC2480_=_C3700 ,C2480_=_C3918 ,C2480_=_C3946 ,C2480_=_C4021 ,C2480_=_C4029 ,C2480_=_C4039 ,\nC2480_=_C4058 ,C2484_=_C2657 ,C2484_=_C2830 ,C2484_=_C2831 ,C2484_=_C2832 ,C2484_=_C2833 ,\nC2484_=_C2835 ,C2484_=_C2836 ,C2484_=_C2837 ,C2484_=_C2838 ,C2578_=_C2665 ,C2578_=_C2884 ,\nC2578_=_C2896 ,C2578_=_C3074 ,C2578_=_C3421 ,C2578_=_C3469 ,C2578_=_C3517 ,C2578_=_C3684 ,\nC2578_=_C3873 ,C2578_=_C3902 ,C2578_=_C3962 ,C2578_=_C3963 ,C2578_=_C3964 ,C2578_=_C3965 ,\nC2578_=_C3966 ,C2578_=_C3967 ,C2634_=_C2743 ,C2634_=_C2775 ,C2634_=_C2911 ,C2634_=_C3112 ,\nC2634_=_C3519 ,C2634_=_C3617 ,C2634_=_C3686 ,C2634_=_C3700 ,C2634_=_C3918 ,C2634_=_C3946 ,\nC2634_=_C4021 ,C2634_=_C4029 ,C2634_=_C4039 ,C2634_=_C4058 ,C2657_=_C2658 ,C2657_=_C2660 ,\nC2657_=_C2665 ,C2657_=_C2830 ,C2657_=_C2831 ,C2657_=_C2832 ,C2657_=_C2833 ,C2657_=_C2835 ,\nC2657_=_C2836 ,C2657_=_C2837 ,C2657_=_C2838 ,C2658_=_C2660 ,C2658_=_C2665 ,C2658_=_C2914 ,\nC2658_=_C3050 ,C2658_=_C3051 ,C2658_=_C3052 ,C2658_=_C3053 ,C2658_=_C3054 ,C2658_=_C3055 ,\nC2658_=_C3056 ,C2658_=_C3058 ,C2658_=_C3059 ,C2658_=_C3060 ,C2658_=_C3061 ,C2660_=_C2665 ,\nC2660_=_C2943 ,C2660_=_C3118 ,C2660_=_C3370 ,C2660_=_C3371 ,C2660_=_C3372 ,C2660_=_C3373 ,\nC2660_=_C3374 ,C2660_=_C3375 ,C2660_=_C3377 ,C2660_=_C3378 ,C2660_=_C3379 ,C2660_=_C3380 ,\nC2660_=_C3381 ,C2665_=_C2884 ,C2665_=_C2896 ,C2665_=_C3074 ,C2665_=_C3421 ,C2665_=_C3469 ,\nC2665_=_C3517 ,C2665_=_C3684 ,C2665_=_C3873 ,C2665_=_C3902 ,C2665_=_C3962 ,C2665_=_C3963 ,\nC2665_=_C3964 ,C2665_=_C3965 ,C2665_=_C3966 ,C2665_=_C3967 ,C2732_=_C2743 ,C2732_=_C2869 ,\nC2732_=_C3035 ,C2732_=_C3036 ,C2732_=_C3037 ,C2732_=_C3038 ,C2732_=_C3039 ,C2732_=_C3040 ,\nC2732_=_C3041 ,C2732_=_C3042 ,C2732_=_C3043 ,C2732_=_C3044 ,C2732_=_C3045 ,C2732_=_C3047 ,\nC2732_=_C3048 ,C2743_=_C2775 ,C2743_=_C2911 ,C2743_=_C3112 ,C2743_=_C3519 ,C2743_=_C3617 ,\nC2743_=_C3686 ,C2743_=_C3700 ,C2743_=_C3918 ,C2743_=_C3946 ,C2743_=_C4021 ,C2743_=_C4029 ,\nC2743_=_C4039 ,C2743_=_C4058 ,C2775_=_C2911 ,C2775_=_C3112 ,C2775_=_C3519 ,C2775_=_C3617 ,\nC2775_=_C3686 ,C2775_=_C3700 ,C2775_=_C3918 ,C2775_=_C3946 ,C2775_=_C4021 ,C2775_=_C4029 ,\nC2775_=_C4039 ,C2775_=_C4058 ,C2830_=_C2831 ,C2830_=_C2832 ,C2830_=_C2833 ,C2830_=_C2835 ,\nC2830_=_C2836 ,C2830_=_C2837 ,C2830_=_C2838 ,C2831_=_C2832 ,C2831_=_C2833 ,C2831_=_C2835 ,\nC2831_=_C2836 ,C2831_=_C2837 ,C2831_=_C2838 ,C2832_=_C2833 ,C2832_=_C2835 ,C2832_=_C2836 ,\nC2832_=_C2837 ,C2832_=_C2838 ,C2832_=_C3054 ,C2832_=_C3372 ,C2832_=_C3684 ,C2832_=_C3686 ,\nC2833_=_C2835 ,C2833_=_C2836 ,C2833_=_C2837 ,C2833_=_C2838 ,C2835_=_C2836 ,C2835_=_C2837 ,\nC2835_=_C2838 ,C2835_=_C3044 ,C2836_=_C2837 ,C2836_=_C2838 ,C2836_=_C3045 ,C2837_=_C2838 ,\nC2838_=_C3048 ,C2869_=_C2884 ,C2869_=_C3035 ,C2869_=_C3036 ,C2869_=_C3037 ,C2869_=_C3038 ,\nC2869_=_C3039 ,C2869_=_C3040 ,C2869_=_C3041 ,C2869_=_C3042 ,C2869_=_C3043 ,C2869_=_C3044 ,\nC2869_=_C3045 ,C2869_=_C3047 ,C2869_=_C3048 ,C2884_=_C2896 ,C2884_=_C3074 ,C2884_=_C3421 ,\nC2884_=_C3469 ,C2884_=_C3517 ,C2884_=_C3684 ,C2884_=_C3873 ,C2884_=_C3902 ,C2884_=_C3962 ,\nC2884_=_C3963 ,C2884_=_C3964 ,C2884_=_C3965 ,C2884_=_C3966 ,C2884_=_C3967 ,C2896_=_C3074 ,\nC2896_=_C3421 ,C2896_=_C3469 ,C2896_=_C3517 ,C2896_=_C3684 ,C2896_=_C3873 ,C2896_=_C3902 ,\nC2896_=_C3962 ,C2896_=_C3963 ,C2896_=_C3964 ,C2896_=_C3965 ,C2896_=_C3966 ,C2896_=_C3967 ,\nC2911_=_C3112 ,C2911_=_C3519 ,C2911_=_C3617 ,C2911_=_C3686 ,C2911_=_C3700 ,C2911_=_C3918 ,\nC2911_=_C3946 ,C2911_=_C4021 ,C2911_=_C4029 ,C2911_=_C4039 ,C2911_=_C4058 ,C2914_=_C3050 ,\nC2914_=_C3051 ,C2914_=_C3052 ,C2914_=_C3053 ,C2914_=_C3054 ,C2914_=_C3055 ,C2914_=_C3056 ,\nC2914_=_C3058 ,C2914_=_C3059 ,C2914_=_C3060 ,C2914_=_C3061 ,C2943_=_C3118 ,C2943_=_C3370 ,\nC2943_=_C3371 ,C2943_=_C3372 ,C2943_=_C3373 ,C2943_=_C3374 ,C2943_=_C3375 ,C2943_=_C3377 ,\nC2943_=_C3378 ,C2943_=_C3379 ,C2943_=_C3380 ,C2943_=_C3381 ,C3035_=_C3036 ,C3035_=_C3037 ,\nC3035_=_C3038 ,C3035_=_C3039 ,C3035_=_C3040 ,C3035_=_C3041 ,C3035_=_C3042 ,C3035_=_C3043 ,\nC3035_=_C3044 ,C3035_=_C3045 ,C3035_=_C3047 ,C3035_=_C3048 ,C3035_=_C3112 ,C3036_=_C3037 ,\nC3036_=_C3038 ,C3036_=_C3039 ,C3036_=_C3040 ,C3036_=_C3041 ,C3036_=_C3042 ,C3036_=_C3043 ,\nC3036_=_C3044 ,C3036_=_C3045 ,C3036_=_C3047 ,C3036_=_C3048 ,C3037_=_C3038 ,C3037_=_C3039 ,\nC3037_=_C3040 ,C3037_=_C3041 ,C3037_=_C3042 ,C3037_=_C3043 ,C3037_=_C3044 ,C3037_=_C3045 ,\nC3037_=_C3047 ,C3037_=_C3048 ,C3038_=_C3039 ,C3038_=_C3040 ,C3038_=_C3041 ,C3038_=_C3042 ,\nC3038_=_C3043 ,C3038_=_C3044 ,C3038_=_C3045 ,C3038_=_C3047 ,C3038_=_C3048 ,C3038_=_C3517 ,\nC3038_=_C3519 ,C3039_=_C3040 ,C3039_=_C3041 ,C3039_=_C3042 ,C3039_=_C3043 ,C3039_=_C3044 ,\nC3039_=_C3045 ,C3039_=_C3047 ,C3039_=_C3048 ,C3040_=_C3041 ,C3040_=_C3042 ,C3040_=_C3043 ,\nC3040_=_C3044 ,C3040_=_C3045 ,C3040_=_C3047 ,C3040_=_C3048 ,C3041_=_C3042 ,C3041_=_C3043 ,\nC3041_=_C3044 ,C3041_=_C3045 ,C3041_=_C3047 ,C3041_=_C3048 ,C3042_=_C3043 ,C3042_=_C3044 ,\nC3042_=_C3045 ,C3042_=_C3047 ,C3042_=_C3048 ,C3042_=_C3056 ,C3042_=_C3375 ,C3043_=_C3044 ,\nC3043_=_C3045 ,C3043_=_C3047 ,C3043_=_C3048 ,C3043_=_C3946 ,C3044_=_C3045 ,C3044_=_C3047 ,\nC3044_=_C3048 ,C3045_=_C3047 ,C3045_=_C3048 ,C3047_=_C3048 ,C3050_=_C3051 ,C3050_=_C3052 ,\nC3050_=_C3053 ,C3050_=_C3054 ,C3050_=_C3055 ,C3050_=_C3056 ,C3050_=_C3058 ,C3050_=_C3059 ,\nC3050_=_C3060 ,C3050_=_C3061 ,C3050_=_C3469 ,C3051_=_C3052 ,C3051_=_C3053 ,C3051_=_C3054 ,\nC3051_=_C3055 ,C3051_=_C3056 ,C3051_=_C3058 ,C3051_=_C3059 ,C3051_=_C3060 ,C3051_=_C3061 ,\nC3052_=_C3053 ,C3052_=_C3054 ,C3052_=_C3055 ,C3052_=_C3056 ,C3052_=_C3058 ,C3052_=_C3059 ,\nC3052_=_C3060 ,C3052_=_C3061 ,C3053_=_C3054 ,C3053_=_C3055 ,C3053_=_C3056 ,C3053_=_C3058 ,\nC3053_=_C3059 ,C3053_=_C3060 ,C3053_=_C3061 ,C3054_=_C3055 ,C3054_=_C3056 ,C3054_=_C3058 ,\nC3054_=_C3059 ,C3054_=_C3060 ,C3054_=_C3061 ,C3054_=_C3372 ,C3054_=_C3684 ,C3054_=_C3686 ,\nC3055_=_C3056 ,C3055_=_C3058 ,C3055_=_C3059 ,C3055_=_C3060 ,C3055_=_C3061 ,C3056_=_C3058 ,\nC3056_=_C3059 ,C3056_=_C3060 ,C3056_=_C3061 ,C3056_=_C3375 ,C3058_=_C3059 ,C3058_=_C3060 ,\nC3058_=_C3061 ,C3059_=_C3060 ,C3059_=_C3061 ,C3060_=_C3061 ,C3074_=_C3421 ,C3074_=_C3469 ,\nC3074_=_C3517 ,C3074_=_C3684 ,C3074_=_C3873 ,C3074_=_C3902 ,C3074_=_C3962 ,C3074_=_C3963 ,\nC3074_=_C3964 ,C3074_=_C3965 ,C3074_=_C3966 ,C3074_=_C3967 ,C3112_=_C3519 ,C3112_=_C3617 ,\nC3112_=_C3686 ,C3112_=_C3700 ,C3112_=_C3918 ,C3112_=_C3946 ,C3112_=_C4021 ,C3112_=_C4029 ,\nC3112_=_C4039 ,C3112_=_C4058 ,C3118_=_C3370 ,C3118_=_C3371 ,C3118_=_C3372 ,C3118_=_C3373 ,\nC3118_=_C3374 ,C3118_=_C3375 ,C3118_=_C3377 ,C3118_=_C3378 ,C3118_=_C3379 ,C3118_=_C3380 ,\nC3118_=_C3381 ,C3370_=_C3371 ,C3370_=_C3372 ,C3370_=_C3373 ,C3370_=_C3374 ,C3370_=_C3375 ,\nC3370_=_C3377 ,C3370_=_C3378 ,C3370_=_C3379 ,C3370_=_C3380 ,C3370_=_C3381 ,C3371_=_C3372 ,\nC3371_=_C3373 ,C3371_=_C3374 ,C3371_=_C3375 ,C3371_=_C3377 ,C3371_=_C3378 ,C3371_=_C3379 ,\nC3371_=_C3380 ,C3371_=_C3381 ,C3372_=_C3373 ,C3372_=_C3374 ,C3372_=_C3375 ,C3372_=_C3377 ,\nC3372_=_C3378 ,C3372_=_C3379 ,C3372_=_C3380 ,C3372_=_C3381 ,C3372_=_C3684 ,C3372_=_C3686 ,\nC3373_=_C3374 ,C3373_=_C3375 ,C3373_=_C3377 ,C3373_=_C3378 ,C3373_=_C3379 ,C3373_=_C3380 ,\nC3373_=_C3381 ,C3374_=_C3375 ,C3374_=_C3377 ,C3374_=_C3378 ,C3374_=_C3379 ,C3374_=_C3380 ,\nC3374_=_C3381 ,C3375_=_C3377 ,C3375_=_C3378 ,C3375_=_C3379 ,C3375_=_C3380 ,C3375_=_C3381 ,\nC3377_=_C3378 ,C3377_=_C3379 ,C3377_=_C3380 ,C3377_=_C3381 ,C3378_=_C3379 ,C3378_=_C3380 ,\nC3378_=_C3381 ,C3378_=_C4029 ,C3379_=_C3380 ,C3379_=_C3381 ,C3380_=_C3381 ,C3380_=_C3965 ,\nC3421_=_C3469 ,C3421_=_C3517 ,C3421_=_C3684 ,C3421_=_C3873 ,C3421_=_C3902 ,C3421_=_C3962 ,\nC3421_=_C3963 ,C3421_=_C3964 ,C3421_=_C3965 ,C3421_=_C3966 ,C3421_=_C3967 ,C3469_=_C3517 ,\nC3469_=_C3684 ,C3469_=_C3873 ,C3469_=_C3902 ,C3469_=_C3962 ,C3469_=_C3963 ,C3469_=_C3964 ,\nC3469_=_C3965 ,C3469_=_C3966 ,C3469_=_C3967 ,C3517_=_C3519 ,C3517_=_C3684 ,C3517_=_C3873 ,\nC3517_=_C3902 ,C3517_=_C3962 ,C3517_=_C3963 ,C3517_=_C3964 ,C3517_=_C3965 ,C3517_=_C3966 ,\nC3517_=_C3967 ,C3519_=_C3617 ,C3519_=_C3686 ,C3519_=_C3700 ,C3519_=_C3918 ,C3519_=_C3946 ,\nC3519_=_C4021 ,C3519_=_C4029 ,C3519_=_C4039 ,C3519_=_C4058 ,C3617_=_C3686 ,C3617_=_C3700 ,\nC3617_=_C3918 ,C3617_=_C3946 ,C3617_=_C4021 ,C3617_=_C4029 ,C3617_=_C4039 ,C3617_=_C4058 ,\nC3684_=_C3686 ,C3684_=_C3873 ,C3684_=_C3902 ,C3684_=_C3962 ,C3684_=_C3963 ,C3684_=_C3964 ,\nC3684_=_C3965 ,C3684_=_C3966 ,C3684_=_C3967 ,C3686_=_C3700 ,C3686_=_C3918 ,C3686_=_C3946 ,\nC3686_=_C4021 ,C3686_=_C4029 ,C3686_=_C4039 ,C3686_=_C4058 ,C3700_=_C3918 ,C3700_=_C3946 ,\nC3700_=_C4021 ,C3700_=_C4029 ,C3700_=_C4039 ,C3700_=_C4058 ,C3873_=_C3902 ,C3873_=_C3962 ,\nC3873_=_C3963 ,C3873_=_C3964 ,C3873_=_C3965 ,C3873_=_C3966 ,C3873_=_C3967 ,C3902_=_C3962 ,\nC3902_=_C3963 ,C3902_=_C3964 ,C3902_=_C3965 ,C3902_=_C3966 ,C3902_=_C3967 ,C3918_=_C3946 ,\nC3918_=_C4021 ,C3918_=_C4029 ,C3918_=_C4039 ,C3918_=_C4058 ,C3946_=_C4021 ,C3946_=_C4029 ,\nC3946_=_C4039 ,C3946_=_C4058 ,C3962_=_C3963 ,C3962_=_C3964 ,C3962_=_C3965 ,C3962_=_C3966 ,\nC3962_=_C3967 ,C3963_=_C3964 ,C3963_=_C3965 ,C3963_=_C3966 ,C3963_=_C3967 ,C3964_=_C3965 ,\nC3964_=_C3966 ,C3964_=_C3967 ,C3965_=_C3966 ,C3965_=_C3967 ,C3966_=_C3967 ,C4021_=_C4029 ,\nC4021_=_C4039 ,C4021_=_C4058 ,C4029_=_C4039 ,C4029_=_C4058 ,C4039_=_C4058 ,"];141[shape=box, label="id:141 level: 5\n193:</w:t>
      </w:r>
    </w:p>
    <w:p>
      <w:pPr>
        <w:pStyle w:val="PreformattedText"/>
        <w:bidi w:val="0"/>
        <w:spacing w:before="0" w:after="0"/>
        <w:jc w:val="left"/>
        <w:rPr/>
      </w:pPr>
      <w:r>
        <w:rPr/>
        <w:t xml:space="preserve"> </w:t>
      </w:r>
      <w:r>
        <w:rPr/>
        <w:t>C376 C398 C399 C400 C401 \nC402 C403 C404 C405 C406 C407 \nC408 C409 C410 C411 C412 C413 \nC414 C415 C418 C419 C420 C421 \nC422 C423 C424 C425 C454 C482 \nC487 C489 C503 C509 C578 C586 \nC587 C588 C589 C590 C591 C592 \nC593 C594 C595 C596 C597 C598 \nC599 C600 C601 C602 C603 C606 \nC607 C608 C609 C610 C663 C664 \nC688 C689 C911 C925 C930 C931 \nC942 C944 C991 C993 C994 C996 \nC997 C998 C999 C1000 C1001 C1002 \nC1003 C1004 C1005 C1006 C1007 C1008 \nC1009 C1011 C1012 C1013 C1014 C1155 \nC1223 C1253 C1255 C1418 C1447 C1524 \nC1580 C1582 C1583 C1584 C1585 C1586 \nC1587 C1588 C1589 C1590 C1591 C1592 \nC1593 C1595 C1596 C1597 C1598 C1747 \nC1827 C1828 C1829 C1830 C1831 C1832 \nC1833 C1834 C1835 C1836 C1837 C1838 \nC1839 C1840 C1841 C1843 C1844 C1845 \nC2106 C2247 C2386 C2402 C2476 C2514 \nC2544 C2650 C2800 C2848 C2880 C2933 \nC2968 C2969 C3000 C3002 C3029 C3087 \nC3191 C3233 C3314 C3316 C3328 C3410 \nC3442 C3443 C3444 C3495 C3496 C3497 \nC3529 C3541 C3585 C3623 C3638 C3729 \nC3740 C3768 C3778 C3786 C3836 C3837 \nC3838 C3839 C3840 C3841 C3842 C3912 \nC3923 C3924 C3925 C3926 C3927 C3928 \nC3929 C3930 C3931 C3932 C3933 C3934 \nC3935 C3936 \n2574: C376_=_C487( C376 C487 ) C376_=_C663( C376 C663 ) C376_=_C688( C376 C688 ) C376_=_C942( C376 C942 ) C376_=_C1253( C376 C1253 ) \nC376_=_C1447( C376 C1447 ) C376_=_C1580( C376 C1580 ) C376_=_C1582( C376 C1582 ) C376_=_C1583( C376 C1583 ) C376_=_C1584( C376 C1584 ) C376_=_C1585( C376 C1585 ) \nC376_=_C1586( C376 C1586 ) C376_=_C1587( C376 C1587 ) C376_=_C1588( C376 C1588 ) C376_=_C1589( C376 C1589 ) C376_=_C1590( C376 C1590 ) C376_=_C1591( C376 C1591 ) \nC376_=_C1592( C376 C1592 ) C376_=_C1593( C376 C1593 ) C376_=_C1595( C376 C1595 ) C376_=_C1596( C376 C1596 ) C376_=_C1597( C376 C1597 ) C376_=_C1598( C376 C159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8( C398 C418 ) \nC398_=_C419( C398 C419 ) C398_=_C420( C398 C420 ) C398_=_C421( C398 C421 ) C398_=_C422( C398 C422 ) C398_=_C423( C398 C423 ) C398_=_C424( C398 C424 ) \nC398_=_C425( C398 C42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8( C399 C418 ) \nC399_=_C419( C399 C419 ) C399_=_C420( C399 C420 ) C399_=_C421( C399 C421 ) C399_=_C422( C399 C422 ) C399_=_C423( C399 C423 ) C399_=_C424( C399 C424 ) \nC399_=_C425( C399 C425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8( C400 C418 ) C400_=_C419( C400 C419 ) \nC400_=_C420( C400 C420 ) C400_=_C421( C400 C421 ) C400_=_C422( C400 C422 ) C400_=_C423( C400 C423 ) C400_=_C424( C400 C424 ) C400_=_C425( C400 C425 ) \nC400_=_C586( C400 C586 ) C400_=_C911( C400 C911 ) C400_=_C925( C400 C925 ) C400_=_C930( C400 C930 ) C400_=_C931( C400 C931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8( C401 C418 ) C401_=_C419( C401 C419 ) C401_=_C420( C401 C420 ) C401_=_C421( C401 C421 ) C401_=_C422( C401 C422 ) \nC401_=_C423( C401 C423 ) C401_=_C424( C401 C424 ) C401_=_C425( C401 C425 ) C401_=_C482( C401 C482 ) C401_=_C587( C401 C587 ) C401_=_C911( C401 C911 ) \nC401_=_C991( C401 C991 ) C401_=_C993( C401 C993 ) C401_=_C994( C401 C994 ) C401_=_C996( C401 C996 ) C401_=_C997( C401 C997 ) C401_=_C998( C401 C998 ) \nC401_=_C999( C401 C999 ) C401_=_C1000( C401 C1000 ) C401_=_C1001( C401 C1001 ) C401_=_C1002( C401 C1002 ) C401_=_C1003( C401 C1003 ) C401_=_C1004( C401 C1004 ) \nC401_=_C1005( C401 C1005 ) C401_=_C1006( C401 C1006 ) C401_=_C1007( C401 C1007 ) C401_=_C1008( C401 C1008 ) C401_=_C1009( C401 C1009 ) C401_=_C1011( C401 C1011 ) \nC401_=_C1012( C401 C1012 ) C401_=_C1013( C401 C1013 ) C401_=_C1014( C401 C1014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8( C402 C418 ) C402_=_C419( C402 C419 ) \nC402_=_C420( C402 C420 ) C402_=_C421( C402 C421 ) C402_=_C422( C402 C422 ) C402_=_C423( C402 C423 ) C402_=_C424( C402 C424 ) C402_=_C425( C402 C425 ) \nC403_=_C404( C403 C404 ) C403_=_C405( C403 C405 ) C403_=_C406( C403 C406 ) C403_=_C407( C403 C407 ) C403_=_C408( C403 C408 ) C403_=_C409( C403 C409 ) \nC403_=_C410( C403 C410 ) C403_=_C411( C403 C411 ) C403_=_C412( C403 C412 ) C403_=_C413( C403 C413 ) C403_=_C414( C403 C414 ) C403_=_C415( C403 C415 ) \nC403_=_C418( C403 C418 ) C403_=_C419( C403 C419 ) C403_=_C420( C403 C420 ) C403_=_C421( C403 C421 ) C403_=_C422( C403 C422 ) C403_=_C423( C403 C423 ) \nC403_=_C424( C403 C424 ) C403_=_C425( C403 C425 ) C404_=_C405( C404 C405 ) C404_=_C406( C404 C406 ) C404_=_C407( C404 C407 ) C404_=_C408( C404 C408 ) \nC404_=_C409( C404 C409 ) C404_=_C410( C404 C410 ) C404_=_C411( C404 C411 ) C404_=_C412( C404 C412 ) C404_=_C413( C404 C413 ) C404_=_C414( C404 C414 ) \nC404_=_C415( C404 C415 ) C404_=_C418( C404 C418 ) C404_=_C419( C404 C419 ) C404_=_C420( C404 C420 ) C404_=_C421( C404 C421 ) C404_=_C422( C404 C422 ) \nC404_=_C423( C404 C423 ) C404_=_C424( C404 C424 ) C404_=_C425( C404 C425 ) C405_=_C406( C405 C406 ) C405_=_C407( C405 C407 ) C405_=_C408( C405 C408 ) \nC405_=_C409( C405 C409 ) C405_=_C410( C405 C410 ) C405_=_C411( C405 C411 ) C405_=_C412( C405 C412 ) C405_=_C413( C405 C413 ) C405_=_C414( C405 C414 ) \nC405_=_C415( C405 C415 ) C405_=_C418( C405 C418 ) C405_=_C419( C405 C419 ) C405_=_C420( C405 C420 ) C405_=_C421( C405 C421 ) C405_=_C422( C405 C422 ) \nC405_=_C423( C405 C423 ) C405_=_C424( C405 C424 ) C405_=_C425( C405 C425 ) C405_=_C2247( C405 C2247 ) C406_=_C407( C406 C407 ) C406_=_C408( C406 C408 ) \nC406_=_C409( C406 C409 ) C406_=_C410( C406 C410 ) C406_=_C411( C406 C411 ) C406_=_C412( C406 C412 ) C406_=_C413( C406 C413 ) C406_=_C414( C406 C414 ) \nC406_=_C415( C406 C415 ) C406_=_C418( C406 C418 ) C406_=_C419( C406 C419 ) C406_=_C420( C406 C420 ) C406_=_C421( C406 C421 ) C406_=_C422( C406 C422 ) \nC406_=_C423( C406 C423 ) C406_=_C424( C406 C424 ) C406_=_C425( C406 C425 ) C407_=_C408( C407 C408 ) C407_=_C409( C407 C409 ) C407_=_C410( C407 C410 ) \nC407_=_C411( C407 C411 ) C407_=_C412( C407 C412 ) C407_=_C413( C407 C413 ) C407_=_C414( C407 C414 ) C407_=_C415( C407 C415 ) C407_=_C418( C407 C418 ) \nC407_=_C419( C407 C419 ) C407_=_C420( C407 C420 ) C407_=_C421( C407 C421 ) C407_=_C422( C407 C422 ) C407_=_C423( C407 C423 ) C407_=_C424( C407 C424 ) \nC407_=_C425( C407 C425 ) C407_=_C3000( C407 C3000 ) C407_=_C3002( C407 C3002 ) C408_=_C409( C408 C409 ) C408_=_C410( C408 C410 ) C408_=_C411( C408 C411 ) \nC408_=_C412( C408 C412 ) C408_=_C413( C408 C413 ) C408_=_C414( C408 C414 ) C408_=_C415( C408 C415 ) C408_=_C418( C408 C418 ) C408_=_C419( C408 C419 ) \nC408_=_C420( C408 C420 ) C408_=_C421( C408 C421 ) C408_=_C422( C408 C422 ) C408_=_C423( C408 C423 ) C408_=_C424( C408 C424 ) C408_=_C425( C408 C425 ) \nC409_=_C410( C409 C410 ) C409_=_C411( C409 C411 ) C409_=_C412( C409 C412 ) C409_=_C413( C409 C413 ) C409_=_C414( C409 C414 ) C409_=_C415( C409 C415 ) \nC409_=_C418( C409 C418 ) C409_=_C419( C409 C419 ) C409_=_C420( C409 C420 ) C409_=_C421( C409 C421 ) C409_=_C422( C409 C422 ) C409_=_C423( C409 C423 ) \nC409_=_C424( C409 C424 ) C409_=_C425( C409 C425 ) C409_=_C1003( C409 C1003 ) C410_=_C411( C410 C411 ) C410_=_C412( C410 C412 ) C410_=_C413( C410 C413 ) \nC410_=_C414( C410 C414 ) C410_=_C415( C410 C415 ) C410_=_C418( C410 C418 ) C410_=_C419( C410 C419 ) C410_=_C420( C410 C420 ) C410_=_C421( C410 C421 ) \nC410_=_C422( C410 C422 ) C410_=_C423( C410 C423 ) C410_=_C424( C410 C424 ) C410_=_C425( C410 C425 ) C410_=_C597( C410 C597 ) C410_=_C1005( C410 C1005 ) \nC410_=_C3442( C410 C3442 ) C410_=_C3443( C410 C3443 ) C410_=_C3444( C410 C3444 ) C411_=_C412( C411 C412 ) C411_=_C413( C411 C413 ) C411_=_C414( C411 C414 ) \nC411_=_C415( C411 C415 ) C411_=_C418( C411 C418 ) C411_=_C419( C411 C419 ) C411_=_C420( C411 C420 ) C411_=_C421( C411 C421 ) C411_=_C422( C411 C422 ) \nC411_=_C423( C411 C423 ) C411_=_C424( C411 C424 ) C411_=_C425( C411 C425 ) C411_=_C598( C411 C598 ) C411_=_C1006( C411 C1006 ) C411_=_C3495( C411 C3495 ) \nC411_=_C3496( C411 C3496 ) C411_=_C3497( C411 C3497 ) C412_=_C413( C412 C413 ) C412_=_C414( C412 C414 ) C412_=_C415( C412 C415 ) C412_=_C418( C412 C418 ) \nC412_=_C419( C412 C419 ) C412_=_C420( C412 C420 ) C412_=_C421( C412 C421 ) C412_=_C422( C412 C422 ) C412_=_C423( C412 C423 ) C412_=_C424( C412 C424 ) \nC412_=_C425( C412 C425 ) C413_=_C414( C413 C414 ) C413_=_C415( C413 C415 ) C413_=_C418( C413 C418 ) C413_=_C419( C413 C419 ) C413_=_C420( C413 C420 ) \nC413_=_C421( C413</w:t>
      </w:r>
    </w:p>
    <w:p>
      <w:pPr>
        <w:pStyle w:val="PreformattedText"/>
        <w:bidi w:val="0"/>
        <w:spacing w:before="0" w:after="0"/>
        <w:jc w:val="left"/>
        <w:rPr/>
      </w:pPr>
      <w:r>
        <w:rPr/>
        <w:t xml:space="preserve"> </w:t>
      </w:r>
      <w:r>
        <w:rPr/>
        <w:t>C421 ) C413_=_C422( C413 C422 ) C413_=_C423( C413 C423 ) C413_=_C424( C413 C424 ) C413_=_C425( C413 C425 ) C413_=_C503( C413 C503 ) \nC413_=_C603( C413 C603 ) C413_=_C925( C413 C925 ) C413_=_C2402( C413 C2402 ) C413_=_C2544( C413 C2544 ) C413_=_C2650( C413 C2650 ) C413_=_C2880( C413 C2880 ) \nC413_=_C2968( C413 C2968 ) C413_=_C3000( C413 C3000 ) C413_=_C3191( C413 C3191 ) C413_=_C3314( C413 C3314 ) C413_=_C3410( C413 C3410 ) C413_=_C3442( C413 C3442 ) \nC413_=_C3495( C413 C3495 ) C413_=_C3729( C413 C3729 ) C413_=_C3740( C413 C3740 ) C413_=_C3778( C413 C3778 ) C413_=_C3836( C413 C3836 ) C413_=_C3837( C413 C3837 ) \nC413_=_C3838( C413 C3838 ) C413_=_C3839( C413 C3839 ) C413_=_C3840( C413 C3840 ) C413_=_C3841( C413 C3841 ) C413_=_C3842( C413 C3842 ) C414_=_C415( C414 C415 ) \nC414_=_C418( C414 C418 ) C414_=_C419( C414 C419 ) C414_=_C420( C414 C420 ) C414_=_C421( C414 C421 ) C414_=_C422( C414 C422 ) C414_=_C423( C414 C423 ) \nC414_=_C424( C414 C424 ) C414_=_C425( C414 C425 ) C415_=_C418( C415 C418 ) C415_=_C419( C415 C419 ) C415_=_C420( C415 C420 ) C415_=_C421( C415 C421 ) \nC415_=_C422( C415 C422 ) C415_=_C423( C415 C423 ) C415_=_C424( C415 C424 ) C415_=_C425( C415 C425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19_=_C3924( C419 C3924 ) \nC420_=_C421( C420 C421 ) C420_=_C422( C420 C422 ) C420_=_C423( C420 C423 ) C420_=_C424( C420 C424 ) C420_=_C425( C420 C425 ) C421_=_C422( C421 C422 ) \nC421_=_C423( C421 C423 ) C421_=_C424( C421 C424 ) C421_=_C425( C421 C425 ) C421_=_C3925( C421 C3925 ) C422_=_C423( C422 C423 ) C422_=_C424( C422 C424 ) \nC422_=_C425( C422 C425 ) C422_=_C607( C422 C607 ) C422_=_C1013( C422 C1013 ) C422_=_C3838( C422 C3838 ) C422_=_C3926( C422 C3926 ) C422_=_C3932( C422 C3932 ) \nC423_=_C424( C423 C424 ) C423_=_C425( C423 C425 ) C423_=_C608( C423 C608 ) C423_=_C1014( C423 C1014 ) C423_=_C3839( C423 C3839 ) C423_=_C3927( C423 C3927 ) \nC423_=_C3933( C423 C3933 ) C424_=_C425( C424 C425 ) C424_=_C3840( C424 C3840 ) C454_=_C509( C454 C509 ) C454_=_C586( C454 C586 ) C454_=_C587( C454 C587 ) \nC454_=_C588( C454 C588 ) C454_=_C589( C454 C589 ) C454_=_C590( C454 C590 ) C454_=_C591( C454 C591 ) C454_=_C592( C454 C592 ) C454_=_C593( C454 C593 ) \nC454_=_C594( C454 C594 ) C454_=_C595( C454 C595 ) C454_=_C596( C454 C596 ) C454_=_C597( C454 C597 ) C454_=_C598( C454 C598 ) C454_=_C599( C454 C599 ) \nC454_=_C600( C454 C600 ) C454_=_C601( C454 C601 ) C454_=_C602( C454 C602 ) C454_=_C603( C454 C603 ) C454_=_C606( C454 C606 ) C454_=_C607( C454 C607 ) \nC454_=_C608( C454 C608 ) C454_=_C609( C454 C609 ) C454_=_C610( C454 C610 ) C482_=_C487( C482 C487 ) C482_=_C489( C482 C489 ) C482_=_C503( C482 C503 ) \nC482_=_C587( C482 C587 ) C482_=_C911( C482 C911 ) C482_=_C991( C482 C991 ) C482_=_C993( C482 C993 ) C482_=_C994( C482 C994 ) C482_=_C996( C482 C996 ) \nC482_=_C997( C482 C997 ) C482_=_C998( C482 C998 ) C482_=_C999( C482 C999 ) C482_=_C1000( C482 C1000 ) C482_=_C1001( C482 C1001 ) C482_=_C1002( C482 C1002 ) \nC482_=_C1003( C482 C1003 ) C482_=_C1004( C482 C1004 ) C482_=_C1005( C482 C1005 ) C482_=_C1006( C482 C1006 ) C482_=_C1007( C482 C1007 ) C482_=_C1008( C482 C1008 ) \nC482_=_C1009( C482 C1009 ) C482_=_C1011( C482 C1011 ) C482_=_C1012( C482 C1012 ) C482_=_C1013( C482 C1013 ) C482_=_C1014( C482 C1014 ) C487_=_C489( C487 C489 ) \nC487_=_C503( C487 C503 ) C487_=_C663( C487 C663 ) C487_=_C688( C487 C688 ) C487_=_C942( C487 C942 ) C487_=_C1253( C487 C1253 ) C487_=_C1447( C487 C1447 ) \nC487_=_C1580( C487 C1580 ) C487_=_C1582( C487 C1582 ) C487_=_C1583( C487 C1583 ) C487_=_C1584( C487 C1584 ) C487_=_C1585( C487 C1585 ) C487_=_C1586( C487 C1586 ) \nC487_=_C1587( C487 C1587 ) C487_=_C1588( C487 C1588 ) C487_=_C1589( C487 C1589 ) C487_=_C1590( C487 C1590 ) C487_=_C1591( C487 C1591 ) C487_=_C1592( C487 C1592 ) \nC487_=_C1593( C487 C1593 ) C487_=_C1595( C487 C1595 ) C487_=_C1596( C487 C1596 ) C487_=_C1597( C487 C1597 ) C487_=_C1598( C487 C1598 ) C489_=_C503( C489 C503 ) \nC489_=_C664( C489 C664 ) C489_=_C689( C489 C689 ) C489_=_C944( C489 C944 ) C489_=_C1255( C489 C1255 ) C489_=_C1747( C489 C1747 ) C489_=_C1827( C489 C1827 ) \nC489_=_C1828( C489 C1828 ) C489_=_C1829( C489 C1829 ) C489_=_C1830( C489 C1830 ) C489_=_C1831( C489 C1831 ) C489_=_C1832( C489 C1832 ) C489_=_C1833( C489 C1833 ) \nC489_=_C1834( C489 C1834 ) C489_=_C1835( C489 C1835 ) C489_=_C1836( C489 C1836 ) C489_=_C1837( C489 C1837 ) C489_=_C1838( C489 C1838 ) C489_=_C1839( C489 C1839 ) \nC489_=_C1840( C489 C1840 ) C489_=_C1841( C489 C1841 ) C489_=_C1843( C489 C1843 ) C489_=_C1844( C489 C1844 ) C489_=_C1845( C489 C1845 ) C503_=_C603( C503 C603 ) \nC503_=_C925( C503 C925 ) C503_=_C2402( C503 C2402 ) C503_=_C2544( C503 C2544 ) C503_=_C2650( C503 C2650 ) C503_=_C2880( C503 C2880 ) C503_=_C2968( C503 C2968 ) \nC503_=_C3000( C503 C3000 ) C503_=_C3191( C503 C3191 ) C503_=_C3314( C503 C3314 ) C503_=_C3410( C503 C3410 ) C503_=_C3442( C503 C3442 ) C503_=_C3495( C503 C3495 ) \nC503_=_C3729( C503 C3729 ) C503_=_C3740( C503 C3740 ) C503_=_C3778( C503 C3778 ) C503_=_C3836( C503 C3836 ) C503_=_C3837( C503 C3837 ) C503_=_C3838( C503 C3838 ) \nC503_=_C3839( C503 C3839 ) C503_=_C3840( C503 C3840 ) C503_=_C3841( C503 C3841 ) C503_=_C3842( C503 C3842 ) C509_=_C586( C509 C586 ) C509_=_C587( C509 C587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09_=_C606( C509 C606 ) C509_=_C607( C509 C607 ) \nC509_=_C608( C509 C608 ) C509_=_C609( C509 C609 ) C509_=_C610( C509 C610 ) C578_=_C931( C578 C931 ) C578_=_C1012( C578 C1012 ) C578_=_C1524( C578 C1524 ) \nC578_=_C2106( C578 C2106 ) C578_=_C2247( C578 C2247 ) C578_=_C2476( C578 C2476 ) C578_=_C2514( C578 C2514 ) C578_=_C2848( C578 C2848 ) C578_=_C2933( C578 C2933 ) \nC578_=_C2969( C578 C2969 ) C578_=_C3087( C578 C3087 ) C578_=_C3316( C578 C3316 ) C578_=_C3444( C578 C3444 ) C578_=_C3497( C578 C3497 ) C578_=_C3529( C578 C3529 ) \nC578_=_C3623( C578 C3623 ) C578_=_C3837( C578 C3837 ) C578_=_C3912( C578 C3912 ) C578_=_C3930( C578 C3930 ) C578_=_C3931( C578 C3931 ) C578_=_C3932( C578 C3932 ) \nC578_=_C3933( C578 C3933 ) C578_=_C3934( C578 C3934 ) C578_=_C3935( C578 C3935 ) C578_=_C3936( C578 C393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6( C586 C606 ) C586_=_C607( C586 C607 ) C586_=_C608( C586 C608 ) \nC586_=_C609( C586 C609 ) C586_=_C610( C586 C610 ) C586_=_C911( C586 C911 ) C586_=_C925( C586 C925 ) C586_=_C930( C586 C930 ) C586_=_C931( C586 C93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6( C587 C606 ) C587_=_C607( C587 C607 ) \nC587_=_C608( C587 C608 ) C587_=_C609( C587 C609 ) C587_=_C610( C587 C610 ) C587_=_C911( C587 C911 ) C587_=_C991( C587 C991 ) C587_=_C993( C587 C993 ) \nC587_=_C994( C587 C994 ) C587_=_C996( C587 C996 ) C587_=_C997( C587 C997 ) C587_=_C998( C587 C998 ) C587_=_C999( C587 C999 ) C587_=_C1000( C587 C1000 ) \nC587_=_C1001( C587 C1001 ) C587_=_C1002( C587 C1002 ) C587_=_C1003( C587 C1003 ) C587_=_C1004( C587 C1004 ) C587_=_C1005( C587 C1005 ) C587_=_C1006( C587 C1006 ) \nC587_=_C1007( C587 C1007 ) C587_=_C1008( C587 C1008 ) C587_=_C1009( C587 C1009 ) C587_=_C1011( C587 C1011 ) C587_=_C1012( C587 C1012 ) C587_=_C1013( C587 C1013 ) \nC587_=_C1014( C587 C101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6( C588 C606 ) C588_=_C607( C588 C607 ) \nC588_=_C608( C588 C608 ) C588_=_C609( C588 C609 ) C588_=_C610( C588 C610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6( C589 C606 ) \nC589_=_C607( C589 C607 ) C589_=_C608( C589 C608 ) C589_=_C609( C589 C609 ) C589_=_C610( C589 C61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6( C590 C606 ) \nC590_=_C607( C590 C607 ) C590_=_C608( C590 C608 ) C590_=_C609(</w:t>
      </w:r>
    </w:p>
    <w:p>
      <w:pPr>
        <w:pStyle w:val="PreformattedText"/>
        <w:bidi w:val="0"/>
        <w:spacing w:before="0" w:after="0"/>
        <w:jc w:val="left"/>
        <w:rPr/>
      </w:pPr>
      <w:r>
        <w:rPr/>
        <w:t xml:space="preserve"> </w:t>
      </w:r>
      <w:r>
        <w:rPr/>
        <w:t>C590 C609 ) C590_=_C610( C590 C610 ) C590_=_C993( C590 C993 ) C591_=_C592( C591 C592 ) \nC591_=_C593( C591 C593 ) C591_=_C594( C591 C594 ) C591_=_C595( C591 C595 ) C591_=_C596( C591 C596 ) C591_=_C597( C591 C597 ) C591_=_C598( C591 C598 ) \nC591_=_C599( C591 C599 ) C591_=_C600( C591 C600 ) C591_=_C601( C591 C601 ) C591_=_C602( C591 C602 ) C591_=_C603( C591 C603 ) C591_=_C606( C591 C606 ) \nC591_=_C607( C591 C607 ) C591_=_C608( C591 C608 ) C591_=_C609( C591 C609 ) C591_=_C610( C591 C610 ) C592_=_C593( C592 C593 ) C592_=_C594( C592 C594 ) \nC592_=_C595( C592 C595 ) C592_=_C596( C592 C596 ) C592_=_C597( C592 C597 ) C592_=_C598( C592 C598 ) C592_=_C599( C592 C599 ) C592_=_C600( C592 C600 ) \nC592_=_C601( C592 C601 ) C592_=_C602( C592 C602 ) C592_=_C603( C592 C603 ) C592_=_C606( C592 C606 ) C592_=_C607( C592 C607 ) C592_=_C608( C592 C608 ) \nC592_=_C609( C592 C609 ) C592_=_C610( C592 C610 ) C592_=_C996( C592 C996 ) C592_=_C2106( C592 C2106 ) C593_=_C594( C593 C594 ) C593_=_C595( C593 C595 ) \nC593_=_C596( C593 C596 ) C593_=_C597( C593 C597 ) C593_=_C598( C593 C598 ) C593_=_C599( C593 C599 ) C593_=_C600( C593 C600 ) C593_=_C601( C593 C601 ) \nC593_=_C602( C593 C602 ) C593_=_C603( C593 C603 ) C593_=_C606( C593 C606 ) C593_=_C607( C593 C607 ) C593_=_C608( C593 C608 ) C593_=_C609( C593 C609 ) \nC593_=_C610( C593 C610 ) C594_=_C595( C594 C595 ) C594_=_C596( C594 C596 ) C594_=_C597( C594 C597 ) C594_=_C598( C594 C598 ) C594_=_C599( C594 C599 ) \nC594_=_C600( C594 C600 ) C594_=_C601( C594 C601 ) C594_=_C602( C594 C602 ) C594_=_C603( C594 C603 ) C594_=_C606( C594 C606 ) C594_=_C607( C594 C607 ) \nC594_=_C608( C594 C608 ) C594_=_C609( C594 C609 ) C594_=_C610( C594 C610 ) C594_=_C998( C594 C998 ) C594_=_C1583( C594 C1583 ) C594_=_C1830( C594 C1830 ) \nC594_=_C2544( C594 C2544 ) C595_=_C596( C595 C596 ) C595_=_C597( C595 C597 ) C595_=_C598( C595 C598 ) C595_=_C599( C595 C599 ) C595_=_C600( C595 C600 ) \nC595_=_C601( C595 C601 ) C595_=_C602( C595 C602 ) C595_=_C603( C595 C603 ) C595_=_C606( C595 C606 ) C595_=_C607( C595 C607 ) C595_=_C608( C595 C608 ) \nC595_=_C609( C595 C609 ) C595_=_C610( C595 C610 ) C596_=_C597( C596 C597 ) C596_=_C598( C596 C598 ) C596_=_C599( C596 C599 ) C596_=_C600( C596 C600 ) \nC596_=_C601( C596 C601 ) C596_=_C602( C596 C602 ) C596_=_C603( C596 C603 ) C596_=_C606( C596 C606 ) C596_=_C607( C596 C607 ) C596_=_C608( C596 C608 ) \nC596_=_C609( C596 C609 ) C596_=_C610( C596 C610 ) C597_=_C598( C597 C598 ) C597_=_C599( C597 C599 ) C597_=_C600( C597 C600 ) C597_=_C601( C597 C601 ) \nC597_=_C602( C597 C602 ) C597_=_C603( C597 C603 ) C597_=_C606( C597 C606 ) C597_=_C607( C597 C607 ) C597_=_C608( C597 C608 ) C597_=_C609( C597 C609 ) \nC597_=_C610( C597 C610 ) C597_=_C1005( C597 C1005 ) C597_=_C3442( C597 C3442 ) C597_=_C3443( C597 C3443 ) C597_=_C3444( C597 C3444 ) C598_=_C599( C598 C599 ) \nC598_=_C600( C598 C600 ) C598_=_C601( C598 C601 ) C598_=_C602( C598 C602 ) C598_=_C603( C598 C603 ) C598_=_C606( C598 C606 ) C598_=_C607( C598 C607 ) \nC598_=_C608( C598 C608 ) C598_=_C609( C598 C609 ) C598_=_C610( C598 C610 ) C598_=_C1006( C598 C1006 ) C598_=_C3495( C598 C3495 ) C598_=_C3496( C598 C3496 ) \nC598_=_C3497( C598 C3497 ) C599_=_C600( C599 C600 ) C599_=_C601( C599 C601 ) C599_=_C602( C599 C602 ) C599_=_C603( C599 C603 ) C599_=_C606( C599 C606 ) \nC599_=_C607( C599 C607 ) C599_=_C608( C599 C608 ) C599_=_C609( C599 C609 ) C599_=_C610( C599 C610 ) C599_=_C3638( C599 C3638 ) C600_=_C601( C600 C601 ) \nC600_=_C602( C600 C602 ) C600_=_C603( C600 C603 ) C600_=_C606( C600 C606 ) C600_=_C607( C600 C607 ) C600_=_C608( C600 C608 ) C600_=_C609( C600 C609 ) \nC600_=_C610( C600 C610 ) C601_=_C602( C601 C602 ) C601_=_C603( C601 C603 ) C601_=_C606( C601 C606 ) C601_=_C607( C601 C607 ) C601_=_C608( C601 C608 ) \nC601_=_C609( C601 C609 ) C601_=_C610( C601 C610 ) C602_=_C603( C602 C603 ) C602_=_C606( C602 C606 ) C602_=_C607( C602 C607 ) C602_=_C608( C602 C608 ) \nC602_=_C609( C602 C609 ) C602_=_C610( C602 C610 ) C603_=_C606( C603 C606 ) C603_=_C607( C603 C607 ) C603_=_C608( C603 C608 ) C603_=_C609( C603 C609 ) \nC603_=_C610( C603 C610 ) C603_=_C925( C603 C925 ) C603_=_C2402( C603 C2402 ) C603_=_C2544( C603 C2544 ) C603_=_C2650( C603 C2650 ) C603_=_C2880( C603 C2880 ) \nC603_=_C2968( C603 C2968 ) C603_=_C3000( C603 C3000 ) C603_=_C3191( C603 C3191 ) C603_=_C3314( C603 C3314 ) C603_=_C3410( C603 C3410 ) C603_=_C3442( C603 C3442 ) \nC603_=_C3495( C603 C3495 ) C603_=_C3729( C603 C3729 ) C603_=_C3740( C603 C3740 ) C603_=_C3778( C603 C3778 ) C603_=_C3836( C603 C3836 ) C603_=_C3837( C603 C3837 ) \nC603_=_C3838( C603 C3838 ) C603_=_C3839( C603 C3839 ) C603_=_C3840( C603 C3840 ) C603_=_C3841( C603 C3841 ) C603_=_C3842( C603 C3842 ) C606_=_C607( C606 C607 ) \nC606_=_C608( C606 C608 ) C606_=_C609( C606 C609 ) C606_=_C610( C606 C610 ) C607_=_C608( C607 C608 ) C607_=_C609( C607 C609 ) C607_=_C610( C607 C610 ) \nC607_=_C1013( C607 C1013 ) C607_=_C3838( C607 C3838 ) C607_=_C3926( C607 C3926 ) C607_=_C3932( C607 C3932 ) C608_=_C609( C608 C609 ) C608_=_C610( C608 C610 ) \nC608_=_C1014( C608 C1014 ) C608_=_C3839( C608 C3839 ) C608_=_C3927( C608 C3927 ) C608_=_C3933( C608 C3933 ) C609_=_C610( C609 C610 ) C663_=_C664( C663 C664 ) \nC663_=_C688( C663 C688 ) C663_=_C942( C663 C942 ) C663_=_C1253( C663 C1253 ) C663_=_C1447( C663 C1447 ) C663_=_C1580( C663 C1580 ) C663_=_C1582( C663 C1582 ) \nC663_=_C1583( C663 C1583 ) C663_=_C1584( C663 C1584 ) C663_=_C1585( C663 C1585 ) C663_=_C1586( C663 C1586 ) C663_=_C1587( C663 C1587 ) C663_=_C1588( C663 C1588 ) \nC663_=_C1589( C663 C1589 ) C663_=_C1590( C663 C1590 ) C663_=_C1591( C663 C1591 ) C663_=_C1592( C663 C1592 ) C663_=_C1593( C663 C1593 ) C663_=_C1595( C663 C1595 ) \nC663_=_C1596( C663 C1596 ) C663_=_C1597( C663 C1597 ) C663_=_C1598( C663 C1598 ) C664_=_C689( C664 C689 ) C664_=_C944( C664 C944 ) C664_=_C1255( C664 C1255 ) \nC664_=_C1747( C664 C1747 ) C664_=_C1827( C664 C1827 ) C664_=_C1828( C664 C1828 ) C664_=_C1829( C664 C1829 ) C664_=_C1830( C664 C1830 ) C664_=_C1831( C664 C1831 ) \nC664_=_C1832( C664 C1832 ) C664_=_C1833( C664 C1833 ) C664_=_C1834( C664 C1834 ) C664_=_C1835( C664 C1835 ) C664_=_C1836( C664 C1836 ) C664_=_C1837( C664 C1837 ) \nC664_=_C1838( C664 C1838 ) C664_=_C1839( C664 C1839 ) C664_=_C1840( C664 C1840 ) C664_=_C1841( C664 C1841 ) C664_=_C1843( C664 C1843 ) C664_=_C1844( C664 C1844 ) \nC664_=_C1845( C664 C1845 ) C688_=_C689( C688 C689 ) C688_=_C942( C688 C942 ) C688_=_C1253( C688 C1253 ) C688_=_C1447( C688 C1447 ) C688_=_C1580( C688 C1580 ) \nC688_=_C1582( C688 C1582 ) C688_=_C1583( C688 C1583 ) C688_=_C1584( C688 C1584 ) C688_=_C1585( C688 C1585 ) C688_=_C1586( C688 C1586 ) C688_=_C1587( C688 C1587 ) \nC688_=_C1588( C688 C1588 ) C688_=_C1589( C688 C1589 ) C688_=_C1590( C688 C1590 ) C688_=_C1591( C688 C1591 ) C688_=_C1592( C688 C1592 ) C688_=_C1593( C688 C1593 ) \nC688_=_C1595( C688 C1595 ) C688_=_C1596( C688 C1596 ) C688_=_C1597( C688 C1597 ) C688_=_C1598( C688 C1598 ) C689_=_C944( C689 C944 ) C689_=_C1255( C689 C1255 ) \nC689_=_C1747( C689 C1747 ) C689_=_C1827( C689 C1827 ) C689_=_C1828( C689 C1828 ) C689_=_C1829( C689 C1829 ) C689_=_C1830( C689 C1830 ) C689_=_C1831( C689 C1831 ) \nC689_=_C1832( C689 C1832 ) C689_=_C1833( C689 C1833 ) C689_=_C1834( C689 C1834 ) C689_=_C1835( C689 C1835 ) C689_=_C1836( C689 C1836 ) C689_=_C1837( C689 C1837 ) \nC689_=_C1838( C689 C1838 ) C689_=_C1839( C689 C1839 ) C689_=_C1840( C689 C1840 ) C689_=_C1841( C689 C1841 ) C689_=_C1843( C689 C1843 ) C689_=_C1844( C689 C1844 ) \nC689_=_C1845( C689 C1845 ) C911_=_C925( C911 C925 ) C911_=_C930( C911 C930 ) C911_=_C931( C911 C931 ) C911_=_C991( C911 C991 ) C911_=_C993( C911 C993 ) \nC911_=_C994( C911 C994 ) C911_=_C996( C911 C996 ) C911_=_C997( C911 C997 ) C911_=_C998( C911 C998 ) C911_=_C999( C911 C999 ) C911_=_C1000( C911 C1000 ) \nC911_=_C1001( C911 C1001 ) C911_=_C1002( C911 C1002 ) C911_=_C1003( C911 C1003 ) C911_=_C1004( C911 C1004 ) C911_=_C1005( C911 C1005 ) C911_=_C1006( C911 C1006 ) \nC911_=_C1007( C911 C1007 ) C911_=_C1008( C911 C1008 ) C911_=_C1009( C911 C1009 ) C911_=_C1011( C911 C1011 ) C911_=_C1012( C911 C1012 ) C911_=_C1013( C911 C1013 ) \nC911_=_C1014( C911 C1014 ) C925_=_C930( C925 C930 ) C925_=_C931( C925 C931 ) C925_=_C2402( C925 C2402 ) C925_=_C2544( C925 C2544 ) C925_=_C2650( C925 C2650 ) \nC925_=_C2880( C925 C2880 ) C925_=_C2968( C925 C2968 ) C925_=_C3000( C925 C3000 ) C925_=_C3191( C925 C3191 ) C925_=_C3314( C925 C3314 ) C925_=_C3410( C925 C3410 ) \nC925_=_C3442( C925 C3442 ) C925_=_C3495( C925 C3495 ) C925_=_C3729( C925 C3729 ) C925_=_C3740( C925 C3740 ) C925_=_C3778( C925 C3778 ) C925_=_C3836( C925 C3836 ) \nC925_=_C3837( C925 C3837 ) C925_=_C3838( C925 C3838 ) C925_=_C3839( C925 C3839 ) C925_=_C3840( C925 C3840 ) C925_=_C3841( C925 C3841 ) C925_=_C3842( C925 C3842 ) \nC930_=_C931( C930 C931 ) C930_=_C1011( C930 C1011 ) C930_=_C1155( C930 C1155 ) C930_=_C1223( C930 C1223 ) C930_=_C1418( C930 C1418 ) C930_=_C2386( C930 C2386 ) \nC930_=_C2800( C930 C2800 ) C930_=_C3002( C930 C3002 ) C930_=_C3029( C930 C3029 ) C930_=_C3233( C930 C3233 ) C930_=_C3328( C930 C3328 ) C930_=_C3443( C930 C3443 ) \nC930_=_C3496( C930 C3496 ) C930_=_C3541( C930 C3541 ) C930_=_C3585( C930 C3585 ) C930_=_C3638( C930 C3638 ) C930_=_C3768( C930 C3768 ) C930_=_C3786( C930 C3786 ) \nC930_=_C3836( C930 C3836 ) C930_=_C3923( C930 C3923 ) C930_=_C3924( C930 C3924 ) C930_=_C3925( C930 C3925 ) C930_=_C3926( C930 C3926 ) C930_=_C3927( C930 C3927 ) \nC930_=_C3928( C930 C3928 ) C930_=_C3929( C930 C3929 ) C931_=_C1012( C931 C1012 ) C931_=_C1524( C931 C1524 ) C931_=_C2106( C931 C2106 ) C931_=_C2247( C931 C2247 ) \nC931_=_C2476( C931 C2476 ) C931_=_C2514( C931 C2514 ) C931_=_C2848( C931 C2848 ) C931_=_C2933( C931 C2933 ) C931_=_C2969( C931 C2969 ) C931_=_C3087( C931 C3087 ) \nC931_=_C3316( C931 C3316 ) C931_=_C3444( C931 C3444 ) C931_=_C3497( C931 C3497 ) C931_=_C3529( C931 C3529 ) C931_=_C3623( C931 C3623 ) C931_=_C3837( C931 C3837</w:t>
      </w:r>
    </w:p>
    <w:p>
      <w:pPr>
        <w:pStyle w:val="PreformattedText"/>
        <w:bidi w:val="0"/>
        <w:spacing w:before="0" w:after="0"/>
        <w:jc w:val="left"/>
        <w:rPr/>
      </w:pPr>
      <w:r>
        <w:rPr/>
        <w:t xml:space="preserve"> </w:t>
      </w:r>
      <w:r>
        <w:rPr/>
        <w:t>) \nC931_=_C3912( C931 C3912 ) C931_=_C3930( C931 C3930 ) C931_=_C3931( C931 C3931 ) C931_=_C3932( C931 C3932 ) C931_=_C3933( C931 C3933 ) C931_=_C3934( C931 C3934 ) \nC931_=_C3935( C931 C3935 ) C931_=_C3936( C931 C3936 ) C942_=_C944( C942 C944 ) C942_=_C1253( C942 C1253 ) C942_=_C1447( C942 C1447 ) C942_=_C1580( C942 C1580 ) \nC942_=_C1582( C942 C1582 ) C942_=_C1583( C942 C1583 ) C942_=_C1584( C942 C1584 ) C942_=_C1585( C942 C1585 ) C942_=_C1586( C942 C1586 ) C942_=_C1587( C942 C1587 ) \nC942_=_C1588( C942 C1588 ) C942_=_C1589( C942 C1589 ) C942_=_C1590( C942 C1590 ) C942_=_C1591( C942 C1591 ) C942_=_C1592( C942 C1592 ) C942_=_C1593( C942 C1593 ) \nC942_=_C1595( C942 C1595 ) C942_=_C1596( C942 C1596 ) C942_=_C1597( C942 C1597 ) C942_=_C1598( C942 C1598 ) C944_=_C1255( C944 C1255 ) C944_=_C1747( C944 C1747 ) \nC944_=_C1827( C944 C1827 ) C944_=_C1828( C944 C1828 ) C944_=_C1829( C944 C1829 ) C944_=_C1830( C944 C1830 ) C944_=_C1831( C944 C1831 ) C944_=_C1832( C944 C1832 ) \nC944_=_C1833( C944 C1833 ) C944_=_C1834( C944 C1834 ) C944_=_C1835( C944 C1835 ) C944_=_C1836( C944 C1836 ) C944_=_C1837( C944 C1837 ) C944_=_C1838( C944 C1838 ) \nC944_=_C1839( C944 C1839 ) C944_=_C1840( C944 C1840 ) C944_=_C1841( C944 C1841 ) C944_=_C1843( C944 C1843 ) C944_=_C1844( C944 C1844 ) C944_=_C1845( C944 C1845 ) \nC991_=_C993( C991 C993 ) C991_=_C994( C991 C994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1( C991 C1011 ) C991_=_C1012( C991 C1012 ) \nC991_=_C1013( C991 C1013 ) C991_=_C1014( C991 C1014 ) C993_=_C994( C993 C994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1( C993 C1011 ) \nC993_=_C1012( C993 C1012 ) C993_=_C1013( C993 C1013 ) C993_=_C1014( C993 C1014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1( C994 C1011 ) \nC994_=_C1012( C994 C1012 ) C994_=_C1013( C994 C1013 ) C994_=_C1014( C994 C1014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1( C996 C1011 ) C996_=_C1012( C996 C1012 ) \nC996_=_C1013( C996 C1013 ) C996_=_C1014( C996 C1014 ) C996_=_C2106( C996 C2106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1( C997 C1011 ) C997_=_C1012( C997 C1012 ) C997_=_C1013( C997 C1013 ) \nC997_=_C1014( C997 C1014 ) C997_=_C1582( C997 C1582 ) C997_=_C1829( C997 C1829 ) C997_=_C2402( C997 C2402 ) C998_=_C999( C998 C999 ) C998_=_C1000( C998 C1000 ) \nC998_=_C1001( C998 C1001 ) C998_=_C1002( C998 C1002 ) C998_=_C1003( C998 C1003 ) C998_=_C1004( C998 C1004 ) C998_=_C1005( C998 C1005 ) C998_=_C1006( C998 C1006 ) \nC998_=_C1007( C998 C1007 ) C998_=_C1008( C998 C1008 ) C998_=_C1009( C998 C1009 ) C998_=_C1011( C998 C1011 ) C998_=_C1012( C998 C1012 ) C998_=_C1013( C998 C1013 ) \nC998_=_C1014( C998 C1014 ) C998_=_C1583( C998 C1583 ) C998_=_C1830( C998 C1830 ) C998_=_C2544( C998 C2544 ) C999_=_C1000( C999 C1000 ) C999_=_C1001( C999 C1001 ) \nC999_=_C1002( C999 C1002 ) C999_=_C1003( C999 C1003 ) C999_=_C1004( C999 C1004 ) C999_=_C1005( C999 C1005 ) C999_=_C1006( C999 C1006 ) C999_=_C1007( C999 C1007 ) \nC999_=_C1008( C999 C1008 ) C999_=_C1009( C999 C1009 ) C999_=_C1011( C999 C1011 ) C999_=_C1012( C999 C1012 ) C999_=_C1013( C999 C1013 ) C999_=_C1014( C999 C1014 ) \nC1000_=_C1001( C1000 C1001 ) C1000_=_C1002( C1000 C1002 ) C1000_=_C1003( C1000 C1003 ) C1000_=_C1004( C1000 C1004 ) C1000_=_C1005( C1000 C1005 ) C1000_=_C1006( C1000 C1006 ) \nC1000_=_C1007( C1000 C1007 ) C1000_=_C1008( C1000 C1008 ) C1000_=_C1009( C1000 C1009 ) C1000_=_C1011( C1000 C1011 ) C1000_=_C1012( C1000 C1012 ) C1000_=_C1013( C1000 C1013 ) \nC1000_=_C1014( C1000 C1014 ) C1000_=_C1584( C1000 C1584 ) C1000_=_C1832( C1000 C1832 ) C1000_=_C2880( C1000 C2880 ) C1001_=_C1002( C1001 C1002 ) C1001_=_C1003( C1001 C1003 ) \nC1001_=_C1004( C1001 C1004 ) C1001_=_C1005( C1001 C1005 ) C1001_=_C1006( C1001 C1006 ) C1001_=_C1007( C1001 C1007 ) C1001_=_C1008( C1001 C1008 ) C1001_=_C1009( C1001 C1009 ) \nC1001_=_C1011( C1001 C1011 ) C1001_=_C1012( C1001 C1012 ) C1001_=_C1013( C1001 C1013 ) C1001_=_C1014( C1001 C1014 ) C1002_=_C1003( C1002 C1003 ) C1002_=_C1004( C1002 C1004 ) \nC1002_=_C1005( C1002 C1005 ) C1002_=_C1006( C1002 C1006 ) C1002_=_C1007( C1002 C1007 ) C1002_=_C1008( C1002 C1008 ) C1002_=_C1009( C1002 C1009 ) C1002_=_C1011( C1002 C1011 ) \nC1002_=_C1012( C1002 C1012 ) C1002_=_C1013( C1002 C1013 ) C1002_=_C1014( C1002 C1014 ) C1002_=_C1585( C1002 C1585 ) C1002_=_C1833( C1002 C1833 ) C1002_=_C3191( C1002 C3191 ) \nC1003_=_C1004( C1003 C1004 ) C1003_=_C1005( C1003 C1005 ) C1003_=_C1006( C1003 C1006 ) C1003_=_C1007( C1003 C1007 ) C1003_=_C1008( C1003 C1008 ) C1003_=_C1009( C1003 C1009 ) \nC1003_=_C1011( C1003 C1011 ) C1003_=_C1012( C1003 C1012 ) C1003_=_C1013( C1003 C1013 ) C1003_=_C1014( C1003 C1014 ) C1004_=_C1005( C1004 C1005 ) C1004_=_C1006( C1004 C1006 ) \nC1004_=_C1007( C1004 C1007 ) C1004_=_C1008( C1004 C1008 ) C1004_=_C1009( C1004 C1009 ) C1004_=_C1011( C1004 C1011 ) C1004_=_C1012( C1004 C1012 ) C1004_=_C1013( C1004 C1013 ) \nC1004_=_C1014( C1004 C1014 ) C1004_=_C1588( C1004 C1588 ) C1004_=_C1838( C1004 C1838 ) C1004_=_C3410( C1004 C3410 ) C1005_=_C1006( C1005 C1006 ) C1005_=_C1007( C1005 C1007 ) \nC1005_=_C1008( C1005 C1008 ) C1005_=_C1009( C1005 C1009 ) C1005_=_C1011( C1005 C1011 ) C1005_=_C1012( C1005 C1012 ) C1005_=_C1013( C1005 C1013 ) C1005_=_C1014( C1005 C1014 ) \nC1005_=_C3442( C1005 C3442 ) C1005_=_C3443( C1005 C3443 ) C1005_=_C3444( C1005 C3444 ) C1006_=_C1007( C1006 C1007 ) C1006_=_C1008( C1006 C1008 ) C1006_=_C1009( C1006 C1009 ) \nC1006_=_C1011( C1006 C1011 ) C1006_=_C1012( C1006 C1012 ) C1006_=_C1013( C1006 C1013 ) C1006_=_C1014( C1006 C1014 ) C1006_=_C3495( C1006 C3495 ) C1006_=_C3496( C1006 C3496 ) \nC1006_=_C3497( C1006 C3497 ) C1007_=_C1008( C1007 C1008 ) C1007_=_C1009( C1007 C1009 ) C1007_=_C1011( C1007 C1011 ) C1007_=_C1012( C1007 C1012 ) C1007_=_C1013( C1007 C1013 ) \nC1007_=_C1014( C1007 C1014 ) C1007_=_C1589( C1007 C1589 ) C1007_=_C3541( C1007 C3541 ) C1008_=_C1009( C1008 C1009 ) C1008_=_C1011( C1008 C1011 ) C1008_=_C1012( C1008 C1012 ) \nC1008_=_C1013( C1008 C1013 ) C1008_=_C1014( C1008 C1014 ) C1008_=_C1592( C1008 C1592 ) C1009_=_C1011( C1009 C1011 ) C1009_=_C1012( C1009 C1012 ) C1009_=_C1013( C1009 C1013 ) \nC1009_=_C1014( C1009 C1014 ) C1009_=_C3778( C1009 C3778 ) C1011_=_C1012( C1011 C1012 ) C1011_=_C1013( C1011 C1013 ) C1011_=_C1014( C1011 C1014 ) C1011_=_C1155( C1011 C1155 ) \nC1011_=_C1223( C1011 C1223 ) C1011_=_C1418( C1011 C1418 ) C1011_=_C2386( C1011 C2386 ) C1011_=_C2800( C1011 C2800 ) C1011_=_C3002( C1011 C3002 ) C1011_=_C3029( C1011 C3029 ) \nC1011_=_C3233( C1011 C3233 ) C1011_=_C3328( C1011 C3328 ) C1011_=_C3443( C1011 C3443 ) C1011_=_C3496( C1011 C3496 ) C1011_=_C3541( C1011 C3541 ) C1011_=_C3585( C1011 C3585 ) \nC1011_=_C3638( C1011 C3638 ) C1011_=_C3768( C1011 C3768 ) C1011_=_C3786( C1011 C3786 ) C1011_=_C3836( C1011 C3836 ) C1011_=_C3923( C1011 C3923 ) C1011_=_C3924( C1011 C3924 ) \nC1011_=_C3925( C1011 C3925 ) C1011_=_C3926( C1011 C3926 ) C1011_=_C3927( C1011 C3927 ) C1011_=_C3928( C1011 C3928 ) C1011_=_C3929( C1011 C3929 ) C1012_=_C1013( C1012 C1013 ) \nC1012_=_C1014( C1012 C1014 ) C1012_=_C1524( C1012 C1524 ) C1012_=_C2106( C1012 C2106 ) C1012_=_C2247( C1012 C2247 ) C1012_=_C2476( C1012 C2476 ) C1012_=_C2514( C1012 C2514 ) \nC1012_=_C2848( C1012 C2848 ) C1012_=_C2933( C1012 C2933 ) C1012_=_C2969( C1012 C2969 ) C1012_=_C3087( C1012 C3087 ) C1012_=_C3316( C1012 C3316 ) C1012_=_C3444( C1012 C3444 ) \nC1012_=_C3497( C1012 C3497 ) C1012_=_C3529( C1012 C3529 ) C1012_=_C3623( C1012 C3623 ) C1012_=_C3837( C1012 C3837 ) C1012_=_C3912( C1012 C3912 ) C1012_=_C3930( C1012 C3930 ) \nC1012_=_C3931( C1012 C3931 ) C1012_=_C3932( C1012 C3932 ) C1012_=_C3933( C1012 C3933 ) C1012_=_C3934( C1012 C3934 ) C1012_=_C3935( C1012 C3935 ) C1012_=_C3936( C1012 C3936 ) \nC1013_=_C1014( C1013 C1014 ) C1013_=_C3838( C1013 C3838 ) C1013_=_C3926( C1013 C3926 ) C1013_=_C3932( C1013 C3932 ) C1014_=_C3839( C1014 C3839 ) C1014_=_C3927( C1014 C3927 ) \nC1014_=_C3933( C1014 C3933 ) C1155_=_C1223( C1155 C1223 ) C1155_=_C1418( C1155 C1418 ) C1155_=_C2386( C1155 C2386 ) C1155_=_C2800( C1155 C2800 ) C1155_=_C3002( C1155 C3002 ) \nC1155_=_C3029( C1155 C3029 ) C1155_=_C3233( C1155 C3233 ) C1155_=_C3328( C1155 C3328 ) C1155_=_C3443( C1155 C3443 ) C1155_=_C3496( C1155 C3496 ) C1155_=_C3541( C1155 C3541 ) \nC1155_=_C3585( C1155 C3585 ) C1155_=_C3638( C1155 C3638 ) C1155_=_C3768( C1155 C3768</w:t>
      </w:r>
    </w:p>
    <w:p>
      <w:pPr>
        <w:pStyle w:val="PreformattedText"/>
        <w:bidi w:val="0"/>
        <w:spacing w:before="0" w:after="0"/>
        <w:jc w:val="left"/>
        <w:rPr/>
      </w:pPr>
      <w:r>
        <w:rPr/>
        <w:t xml:space="preserve"> </w:t>
      </w:r>
      <w:r>
        <w:rPr/>
        <w:t>) C1155_=_C3786( C1155 C3786 ) C1155_=_C3836( C1155 C3836 ) C1155_=_C3923( C1155 C3923 ) \nC1155_=_C3924( C1155 C3924 ) C1155_=_C3925( C1155 C3925 ) C1155_=_C3926( C1155 C3926 ) C1155_=_C3927( C1155 C3927 ) C1155_=_C3928( C1155 C3928 ) C1155_=_C3929( C1155 C3929 ) \nC1223_=_C1418( C1223 C1418 ) C1223_=_C2386( C1223 C2386 ) C1223_=_C2800( C1223 C2800 ) C1223_=_C3002( C1223 C3002 ) C1223_=_C3029( C1223 C3029 ) C1223_=_C3233( C1223 C3233 ) \nC1223_=_C3328( C1223 C3328 ) C1223_=_C3443( C1223 C3443 ) C1223_=_C3496( C1223 C3496 ) C1223_=_C3541( C1223 C3541 ) C1223_=_C3585( C1223 C3585 ) C1223_=_C3638( C1223 C3638 ) \nC1223_=_C3768( C1223 C3768 ) C1223_=_C3786( C1223 C3786 ) C1223_=_C3836( C1223 C3836 ) C1223_=_C3923( C1223 C3923 ) C1223_=_C3924( C1223 C3924 ) C1223_=_C3925( C1223 C3925 ) \nC1223_=_C3926( C1223 C3926 ) C1223_=_C3927( C1223 C3927 ) C1223_=_C3928( C1223 C3928 ) C1223_=_C3929( C1223 C3929 ) C1253_=_C1255( C1253 C1255 ) C1253_=_C1447( C1253 C1447 ) \nC1253_=_C1580( C1253 C1580 ) C1253_=_C1582( C1253 C1582 ) C1253_=_C1583( C1253 C1583 ) C1253_=_C1584( C1253 C1584 ) C1253_=_C1585( C1253 C1585 ) C1253_=_C1586( C1253 C1586 ) \nC1253_=_C1587( C1253 C1587 ) C1253_=_C1588( C1253 C1588 ) C1253_=_C1589( C1253 C1589 ) C1253_=_C1590( C1253 C1590 ) C1253_=_C1591( C1253 C1591 ) C1253_=_C1592( C1253 C1592 ) \nC1253_=_C1593( C1253 C1593 ) C1253_=_C1595( C1253 C1595 ) C1253_=_C1596( C1253 C1596 ) C1253_=_C1597( C1253 C1597 ) C1253_=_C1598( C1253 C1598 ) C1255_=_C1747( C1255 C1747 ) \nC1255_=_C1827( C1255 C1827 ) C1255_=_C1828( C1255 C1828 ) C1255_=_C1829( C1255 C1829 ) C1255_=_C1830( C1255 C1830 ) C1255_=_C1831( C1255 C1831 ) C1255_=_C1832( C1255 C1832 ) \nC1255_=_C1833( C1255 C1833 ) C1255_=_C1834( C1255 C1834 ) C1255_=_C1835( C1255 C1835 ) C1255_=_C1836( C1255 C1836 ) C1255_=_C1837( C1255 C1837 ) C1255_=_C1838( C1255 C1838 ) \nC1255_=_C1839( C1255 C1839 ) C1255_=_C1840( C1255 C1840 ) C1255_=_C1841( C1255 C1841 ) C1255_=_C1843( C1255 C1843 ) C1255_=_C1844( C1255 C1844 ) C1255_=_C1845( C1255 C1845 ) \nC1418_=_C2386( C1418 C2386 ) C1418_=_C2800( C1418 C2800 ) C1418_=_C3002( C1418 C3002 ) C1418_=_C3029( C1418 C3029 ) C1418_=_C3233( C1418 C3233 ) C1418_=_C3328( C1418 C3328 ) \nC1418_=_C3443( C1418 C3443 ) C1418_=_C3496( C1418 C3496 ) C1418_=_C3541( C1418 C3541 ) C1418_=_C3585( C1418 C3585 ) C1418_=_C3638( C1418 C3638 ) C1418_=_C3768( C1418 C3768 ) \nC1418_=_C3786( C1418 C3786 ) C1418_=_C3836( C1418 C3836 ) C1418_=_C3923( C1418 C3923 ) C1418_=_C3924( C1418 C3924 ) C1418_=_C3925( C1418 C3925 ) C1418_=_C3926( C1418 C3926 ) \nC1418_=_C3927( C1418 C3927 ) C1418_=_C3928( C1418 C3928 ) C1418_=_C3929( C1418 C3929 ) C1447_=_C1580( C1447 C1580 ) C1447_=_C1582( C1447 C1582 ) C1447_=_C1583( C1447 C1583 ) \nC1447_=_C1584( C1447 C1584 ) C1447_=_C1585( C1447 C1585 ) C1447_=_C1586( C1447 C1586 ) C1447_=_C1587( C1447 C1587 ) C1447_=_C1588( C1447 C1588 ) C1447_=_C1589( C1447 C1589 ) \nC1447_=_C1590( C1447 C1590 ) C1447_=_C1591( C1447 C1591 ) C1447_=_C1592( C1447 C1592 ) C1447_=_C1593( C1447 C1593 ) C1447_=_C1595( C1447 C1595 ) C1447_=_C1596( C1447 C1596 ) \nC1447_=_C1597( C1447 C1597 ) C1447_=_C1598( C1447 C1598 ) C1524_=_C2106( C1524 C2106 ) C1524_=_C2247( C1524 C2247 ) C1524_=_C2476( C1524 C2476 ) C1524_=_C2514( C1524 C2514 ) \nC1524_=_C2848( C1524 C2848 ) C1524_=_C2933( C1524 C2933 ) C1524_=_C2969( C1524 C2969 ) C1524_=_C3087( C1524 C3087 ) C1524_=_C3316( C1524 C3316 ) C1524_=_C3444( C1524 C3444 ) \nC1524_=_C3497( C1524 C3497 ) C1524_=_C3529( C1524 C3529 ) C1524_=_C3623( C1524 C3623 ) C1524_=_C3837( C1524 C3837 ) C1524_=_C3912( C1524 C3912 ) C1524_=_C3930( C1524 C3930 ) \nC1524_=_C3931( C1524 C3931 ) C1524_=_C3932( C1524 C3932 ) C1524_=_C3933( C1524 C3933 ) C1524_=_C3934( C1524 C3934 ) C1524_=_C3935( C1524 C3935 ) C1524_=_C3936( C1524 C3936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5( C1580 C1595 ) C1580_=_C1596( C1580 C1596 ) C1580_=_C1597( C1580 C1597 ) C1580_=_C1598( C1580 C159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5( C1582 C1595 ) C1582_=_C1596( C1582 C1596 ) C1582_=_C1597( C1582 C1597 ) \nC1582_=_C1598( C1582 C1598 ) C1582_=_C1829( C1582 C1829 ) C1582_=_C2402( C1582 C2402 ) C1583_=_C1584( C1583 C1584 ) C1583_=_C1585( C1583 C1585 ) C1583_=_C1586( C1583 C1586 ) \nC1583_=_C1587( C1583 C1587 ) C1583_=_C1588( C1583 C1588 ) C1583_=_C1589( C1583 C1589 ) C1583_=_C1590( C1583 C1590 ) C1583_=_C1591( C1583 C1591 ) C1583_=_C1592( C1583 C1592 ) \nC1583_=_C1593( C1583 C1593 ) C1583_=_C1595( C1583 C1595 ) C1583_=_C1596( C1583 C1596 ) C1583_=_C1597( C1583 C1597 ) C1583_=_C1598( C1583 C1598 ) C1583_=_C1830( C1583 C1830 ) \nC1583_=_C2544( C1583 C2544 ) C1584_=_C1585( C1584 C1585 ) C1584_=_C1586( C1584 C1586 ) C1584_=_C1587( C1584 C1587 ) C1584_=_C1588( C1584 C1588 ) C1584_=_C1589( C1584 C1589 ) \nC1584_=_C1590( C1584 C1590 ) C1584_=_C1591( C1584 C1591 ) C1584_=_C1592( C1584 C1592 ) C1584_=_C1593( C1584 C1593 ) C1584_=_C1595( C1584 C1595 ) C1584_=_C1596( C1584 C1596 ) \nC1584_=_C1597( C1584 C1597 ) C1584_=_C1598( C1584 C1598 ) C1584_=_C1832( C1584 C1832 ) C1584_=_C2880( C1584 C2880 ) C1585_=_C1586( C1585 C1586 ) C1585_=_C1587( C1585 C1587 ) \nC1585_=_C1588( C1585 C1588 ) C1585_=_C1589( C1585 C1589 ) C1585_=_C1590( C1585 C1590 ) C1585_=_C1591( C1585 C1591 ) C1585_=_C1592( C1585 C1592 ) C1585_=_C1593( C1585 C1593 ) \nC1585_=_C1595( C1585 C1595 ) C1585_=_C1596( C1585 C1596 ) C1585_=_C1597( C1585 C1597 ) C1585_=_C1598( C1585 C1598 ) C1585_=_C1833( C1585 C1833 ) C1585_=_C3191( C1585 C3191 ) \nC1586_=_C1587( C1586 C1587 ) C1586_=_C1588( C1586 C1588 ) C1586_=_C1589( C1586 C1589 ) C1586_=_C1590( C1586 C1590 ) C1586_=_C1591( C1586 C1591 ) C1586_=_C1592( C1586 C1592 ) \nC1586_=_C1593( C1586 C1593 ) C1586_=_C1595( C1586 C1595 ) C1586_=_C1596( C1586 C1596 ) C1586_=_C1597( C1586 C1597 ) C1586_=_C1598( C1586 C1598 ) C1586_=_C1834( C1586 C1834 ) \nC1587_=_C1588( C1587 C1588 ) C1587_=_C1589( C1587 C1589 ) C1587_=_C1590( C1587 C1590 ) C1587_=_C1591( C1587 C1591 ) C1587_=_C1592( C1587 C1592 ) C1587_=_C1593( C1587 C1593 ) \nC1587_=_C1595( C1587 C1595 ) C1587_=_C1596( C1587 C1596 ) C1587_=_C1597( C1587 C1597 ) C1587_=_C1598( C1587 C1598 ) C1587_=_C1836( C1587 C1836 ) C1588_=_C1589( C1588 C1589 ) \nC1588_=_C1590( C1588 C1590 ) C1588_=_C1591( C1588 C1591 ) C1588_=_C1592( C1588 C1592 ) C1588_=_C1593( C1588 C1593 ) C1588_=_C1595( C1588 C1595 ) C1588_=_C1596( C1588 C1596 ) \nC1588_=_C1597( C1588 C1597 ) C1588_=_C1598( C1588 C1598 ) C1588_=_C1838( C1588 C1838 ) C1588_=_C3410( C1588 C3410 ) C1589_=_C1590( C1589 C1590 ) C1589_=_C1591( C1589 C1591 ) \nC1589_=_C1592( C1589 C1592 ) C1589_=_C1593( C1589 C1593 ) C1589_=_C1595( C1589 C1595 ) C1589_=_C1596( C1589 C1596 ) C1589_=_C1597( C1589 C1597 ) C1589_=_C1598( C1589 C1598 ) \nC1589_=_C3541( C1589 C3541 ) C1590_=_C1591( C1590 C1591 ) C1590_=_C1592( C1590 C1592 ) C1590_=_C1593( C1590 C1593 ) C1590_=_C1595( C1590 C1595 ) C1590_=_C1596( C1590 C1596 ) \nC1590_=_C1597( C1590 C1597 ) C1590_=_C1598( C1590 C1598 ) C1590_=_C3585( C1590 C3585 ) C1591_=_C1592( C1591 C1592 ) C1591_=_C1593( C1591 C1593 ) C1591_=_C1595( C1591 C1595 ) \nC1591_=_C1596( C1591 C1596 ) C1591_=_C1597( C1591 C1597 ) C1591_=_C1598( C1591 C1598 ) C1591_=_C1839( C1591 C1839 ) C1592_=_C1593( C1592 C1593 ) C1592_=_C1595( C1592 C1595 ) \nC1592_=_C1596( C1592 C1596 ) C1592_=_C1597( C1592 C1597 ) C1592_=_C1598( C1592 C1598 ) C1593_=_C1595( C1593 C1595 ) C1593_=_C1596( C1593 C1596 ) C1593_=_C1597( C1593 C1597 ) \nC1593_=_C1598( C1593 C1598 ) C1593_=_C1841( C1593 C1841 ) C1595_=_C1596( C1595 C1596 ) C1595_=_C1597( C1595 C1597 ) C1595_=_C1598( C1595 C1598 ) C1595_=_C1844( C1595 C1844 ) \nC1596_=_C1597( C1596 C1597 ) C1596_=_C1598( C1596 C1598 ) C1597_=_C1598( C1597 C1598 ) C1598_=_C1845( C1598 C1845 ) C1747_=_C1827( C1747 C1827 ) C1747_=_C1828( C1747 C1828 ) \nC1747_=_C1829( C1747 C1829 ) C1747_=_C1830( C1747 C1830 ) C1747_=_C1831( C1747 C1831 ) C1747_=_C1832( C1747 C1832 ) C1747_=_C1833( C1747 C1833 ) C1747_=_C1834( C1747 C1834 ) \nC1747_=_C1835( C1747 C1835 ) C1747_=_C1836( C1747 C1836 ) C1747_=_C1837( C1747 C1837 ) C1747_=_C1838( C1747 C1838 ) C1747_=_C1839( C1747 C1839 ) C1747_=_C1840( C1747 C1840 ) \nC1747_=_C1841( C1747 C1841 ) C1747_=_C1843( C1747 C1843 ) C1747_=_C1844( C1747 C1844 ) C1747_=_C1845( C1747 C1845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3( C1827 C1843 ) C1827_=_C1844( C1827 C1844 ) C1827_=_C1845( C1827 C1845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3( C1828 C1843 ) C1828_=_C1844( C1828 C1844 ) \nC1828_=_C1845( C1828 C1845 ) C1829_=_C1830( C1829 C1830 ) C1829_=_C1831( C1829 C1831 ) C1829_=_C1832( C1829 C1832 ) C1829_=_C1833(</w:t>
      </w:r>
    </w:p>
    <w:p>
      <w:pPr>
        <w:pStyle w:val="PreformattedText"/>
        <w:bidi w:val="0"/>
        <w:spacing w:before="0" w:after="0"/>
        <w:jc w:val="left"/>
        <w:rPr/>
      </w:pPr>
      <w:r>
        <w:rPr/>
        <w:t xml:space="preserve"> </w:t>
      </w:r>
      <w:r>
        <w:rPr/>
        <w:t>C1829 C1833 ) C1829_=_C1834( C1829 C1834 ) \nC1829_=_C1835( C1829 C1835 ) C1829_=_C1836( C1829 C1836 ) C1829_=_C1837( C1829 C1837 ) C1829_=_C1838( C1829 C1838 ) C1829_=_C1839( C1829 C1839 ) C1829_=_C1840( C1829 C1840 ) \nC1829_=_C1841( C1829 C1841 ) C1829_=_C1843( C1829 C1843 ) C1829_=_C1844( C1829 C1844 ) C1829_=_C1845( C1829 C1845 ) C1829_=_C2402( C1829 C2402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3( C1830 C1843 ) C1830_=_C1844( C1830 C1844 ) \nC1830_=_C1845( C1830 C1845 ) C1830_=_C2544( C1830 C2544 ) C1831_=_C1832( C1831 C1832 ) C1831_=_C1833( C1831 C1833 ) C1831_=_C1834( C1831 C1834 ) C1831_=_C1835( C1831 C1835 ) \nC1831_=_C1836( C1831 C1836 ) C1831_=_C1837( C1831 C1837 ) C1831_=_C1838( C1831 C1838 ) C1831_=_C1839( C1831 C1839 ) C1831_=_C1840( C1831 C1840 ) C1831_=_C1841( C1831 C1841 ) \nC1831_=_C1843( C1831 C1843 ) C1831_=_C1844( C1831 C1844 ) C1831_=_C1845( C1831 C1845 ) C1832_=_C1833( C1832 C1833 ) C1832_=_C1834( C1832 C1834 ) C1832_=_C1835( C1832 C1835 ) \nC1832_=_C1836( C1832 C1836 ) C1832_=_C1837( C1832 C1837 ) C1832_=_C1838( C1832 C1838 ) C1832_=_C1839( C1832 C1839 ) C1832_=_C1840( C1832 C1840 ) C1832_=_C1841( C1832 C1841 ) \nC1832_=_C1843( C1832 C1843 ) C1832_=_C1844( C1832 C1844 ) C1832_=_C1845( C1832 C1845 ) C1832_=_C2880( C1832 C2880 ) C1833_=_C1834( C1833 C1834 ) C1833_=_C1835( C1833 C1835 ) \nC1833_=_C1836( C1833 C1836 ) C1833_=_C1837( C1833 C1837 ) C1833_=_C1838( C1833 C1838 ) C1833_=_C1839( C1833 C1839 ) C1833_=_C1840( C1833 C1840 ) C1833_=_C1841( C1833 C1841 ) \nC1833_=_C1843( C1833 C1843 ) C1833_=_C1844( C1833 C1844 ) C1833_=_C1845( C1833 C1845 ) C1833_=_C3191( C1833 C3191 ) C1834_=_C1835( C1834 C1835 ) C1834_=_C1836( C1834 C1836 ) \nC1834_=_C1837( C1834 C1837 ) C1834_=_C1838( C1834 C1838 ) C1834_=_C1839( C1834 C1839 ) C1834_=_C1840( C1834 C1840 ) C1834_=_C1841( C1834 C1841 ) C1834_=_C1843( C1834 C1843 ) \nC1834_=_C1844( C1834 C1844 ) C1834_=_C1845( C1834 C1845 ) C1835_=_C1836( C1835 C1836 ) C1835_=_C1837( C1835 C1837 ) C1835_=_C1838( C1835 C1838 ) C1835_=_C1839( C1835 C1839 ) \nC1835_=_C1840( C1835 C1840 ) C1835_=_C1841( C1835 C1841 ) C1835_=_C1843( C1835 C1843 ) C1835_=_C1844( C1835 C1844 ) C1835_=_C1845( C1835 C1845 ) C1836_=_C1837( C1836 C1837 ) \nC1836_=_C1838( C1836 C1838 ) C1836_=_C1839( C1836 C1839 ) C1836_=_C1840( C1836 C1840 ) C1836_=_C1841( C1836 C1841 ) C1836_=_C1843( C1836 C1843 ) C1836_=_C1844( C1836 C1844 ) \nC1836_=_C1845( C1836 C1845 ) C1837_=_C1838( C1837 C1838 ) C1837_=_C1839( C1837 C1839 ) C1837_=_C1840( C1837 C1840 ) C1837_=_C1841( C1837 C1841 ) C1837_=_C1843( C1837 C1843 ) \nC1837_=_C1844( C1837 C1844 ) C1837_=_C1845( C1837 C1845 ) C1838_=_C1839( C1838 C1839 ) C1838_=_C1840( C1838 C1840 ) C1838_=_C1841( C1838 C1841 ) C1838_=_C1843( C1838 C1843 ) \nC1838_=_C1844( C1838 C1844 ) C1838_=_C1845( C1838 C1845 ) C1838_=_C3410( C1838 C3410 ) C1839_=_C1840( C1839 C1840 ) C1839_=_C1841( C1839 C1841 ) C1839_=_C1843( C1839 C1843 ) \nC1839_=_C1844( C1839 C1844 ) C1839_=_C1845( C1839 C1845 ) C1840_=_C1841( C1840 C1841 ) C1840_=_C1843( C1840 C1843 ) C1840_=_C1844( C1840 C1844 ) C1840_=_C1845( C1840 C1845 ) \nC1841_=_C1843( C1841 C1843 ) C1841_=_C1844( C1841 C1844 ) C1841_=_C1845( C1841 C1845 ) C1843_=_C1844( C1843 C1844 ) C1843_=_C1845( C1843 C1845 ) C1844_=_C1845( C1844 C1845 ) \nC2106_=_C2247( C2106 C2247 ) C2106_=_C2476( C2106 C2476 ) C2106_=_C2514( C2106 C2514 ) C2106_=_C2848( C2106 C2848 ) C2106_=_C2933( C2106 C2933 ) C2106_=_C2969( C2106 C2969 ) \nC2106_=_C3087( C2106 C3087 ) C2106_=_C3316( C2106 C3316 ) C2106_=_C3444( C2106 C3444 ) C2106_=_C3497( C2106 C3497 ) C2106_=_C3529( C2106 C3529 ) C2106_=_C3623( C2106 C3623 ) \nC2106_=_C3837( C2106 C3837 ) C2106_=_C3912( C2106 C3912 ) C2106_=_C3930( C2106 C3930 ) C2106_=_C3931( C2106 C3931 ) C2106_=_C3932( C2106 C3932 ) C2106_=_C3933( C2106 C3933 ) \nC2106_=_C3934( C2106 C3934 ) C2106_=_C3935( C2106 C3935 ) C2106_=_C3936( C2106 C3936 ) C2247_=_C2476( C2247 C2476 ) C2247_=_C2514( C2247 C2514 ) C2247_=_C2848( C2247 C2848 ) \nC2247_=_C2933( C2247 C2933 ) C2247_=_C2969( C2247 C2969 ) C2247_=_C3087( C2247 C3087 ) C2247_=_C3316( C2247 C3316 ) C2247_=_C3444( C2247 C3444 ) C2247_=_C3497( C2247 C3497 ) \nC2247_=_C3529( C2247 C3529 ) C2247_=_C3623( C2247 C3623 ) C2247_=_C3837( C2247 C3837 ) C2247_=_C3912( C2247 C3912 ) C2247_=_C3930( C2247 C3930 ) C2247_=_C3931( C2247 C3931 ) \nC2247_=_C3932( C2247 C3932 ) C2247_=_C3933( C2247 C3933 ) C2247_=_C3934( C2247 C3934 ) C2247_=_C3935( C2247 C3935 ) C2247_=_C3936( C2247 C3936 ) C2386_=_C2800( C2386 C2800 ) \nC2386_=_C3002( C2386 C3002 ) C2386_=_C3029( C2386 C3029 ) C2386_=_C3233( C2386 C3233 ) C2386_=_C3328( C2386 C3328 ) C2386_=_C3443( C2386 C3443 ) C2386_=_C3496( C2386 C3496 ) \nC2386_=_C3541( C2386 C3541 ) C2386_=_C3585( C2386 C3585 ) C2386_=_C3638( C2386 C3638 ) C2386_=_C3768( C2386 C3768 ) C2386_=_C3786( C2386 C3786 ) C2386_=_C3836( C2386 C3836 ) \nC2386_=_C3923( C2386 C3923 ) C2386_=_C3924( C2386 C3924 ) C2386_=_C3925( C2386 C3925 ) C2386_=_C3926( C2386 C3926 ) C2386_=_C3927( C2386 C3927 ) C2386_=_C3928( C2386 C3928 ) \nC2386_=_C3929( C2386 C3929 ) C2402_=_C2544( C2402 C2544 ) C2402_=_C2650( C2402 C2650 ) C2402_=_C2880( C2402 C2880 ) C2402_=_C2968( C2402 C2968 ) C2402_=_C3000( C2402 C3000 ) \nC2402_=_C3191( C2402 C3191 ) C2402_=_C3314( C2402 C3314 ) C2402_=_C3410( C2402 C3410 ) C2402_=_C3442( C2402 C3442 ) C2402_=_C3495( C2402 C3495 ) C2402_=_C3729( C2402 C3729 ) \nC2402_=_C3740( C2402 C3740 ) C2402_=_C3778( C2402 C3778 ) C2402_=_C3836( C2402 C3836 ) C2402_=_C3837( C2402 C3837 ) C2402_=_C3838( C2402 C3838 ) C2402_=_C3839( C2402 C3839 ) \nC2402_=_C3840( C2402 C3840 ) C2402_=_C3841( C2402 C3841 ) C2402_=_C3842( C2402 C3842 ) C2476_=_C2514( C2476 C2514 ) C2476_=_C2848( C2476 C2848 ) C2476_=_C2933( C2476 C2933 ) \nC2476_=_C2969( C2476 C2969 ) C2476_=_C3087( C2476 C3087 ) C2476_=_C3316( C2476 C3316 ) C2476_=_C3444( C2476 C3444 ) C2476_=_C3497( C2476 C3497 ) C2476_=_C3529( C2476 C3529 ) \nC2476_=_C3623( C2476 C3623 ) C2476_=_C3837( C2476 C3837 ) C2476_=_C3912( C2476 C3912 ) C2476_=_C3930( C2476 C3930 ) C2476_=_C3931( C2476 C3931 ) C2476_=_C3932( C2476 C3932 ) \nC2476_=_C3933( C2476 C3933 ) C2476_=_C3934( C2476 C3934 ) C2476_=_C3935( C2476 C3935 ) C2476_=_C3936( C2476 C3936 ) C2514_=_C2848( C2514 C2848 ) C2514_=_C2933( C2514 C2933 ) \nC2514_=_C2969( C2514 C2969 ) C2514_=_C3087( C2514 C3087 ) C2514_=_C3316( C2514 C3316 ) C2514_=_C3444( C2514 C3444 ) C2514_=_C3497( C2514 C3497 ) C2514_=_C3529( C2514 C3529 ) \nC2514_=_C3623( C2514 C3623 ) C2514_=_C3837( C2514 C3837 ) C2514_=_C3912( C2514 C3912 ) C2514_=_C3930( C2514 C3930 ) C2514_=_C3931( C2514 C3931 ) C2514_=_C3932( C2514 C3932 ) \nC2514_=_C3933( C2514 C3933 ) C2514_=_C3934( C2514 C3934 ) C2514_=_C3935( C2514 C3935 ) C2514_=_C3936( C2514 C3936 ) C2544_=_C2650( C2544 C2650 ) C2544_=_C2880( C2544 C2880 ) \nC2544_=_C2968( C2544 C2968 ) C2544_=_C3000( C2544 C3000 ) C2544_=_C3191( C2544 C3191 ) C2544_=_C3314( C2544 C3314 ) C2544_=_C3410( C2544 C3410 ) C2544_=_C3442( C2544 C3442 ) \nC2544_=_C3495( C2544 C3495 ) C2544_=_C3729( C2544 C3729 ) C2544_=_C3740( C2544 C3740 ) C2544_=_C3778( C2544 C3778 ) C2544_=_C3836( C2544 C3836 ) C2544_=_C3837( C2544 C3837 ) \nC2544_=_C3838( C2544 C3838 ) C2544_=_C3839( C2544 C3839 ) C2544_=_C3840( C2544 C3840 ) C2544_=_C3841( C2544 C3841 ) C2544_=_C3842( C2544 C3842 ) C2650_=_C2880( C2650 C2880 ) \nC2650_=_C2968( C2650 C2968 ) C2650_=_C3000( C2650 C3000 ) C2650_=_C3191( C2650 C3191 ) C2650_=_C3314( C2650 C3314 ) C2650_=_C3410( C2650 C3410 ) C2650_=_C3442( C2650 C3442 ) \nC2650_=_C3495( C2650 C3495 ) C2650_=_C3729( C2650 C3729 ) C2650_=_C3740( C2650 C3740 ) C2650_=_C3778( C2650 C3778 ) C2650_=_C3836( C2650 C3836 ) C2650_=_C3837( C2650 C3837 ) \nC2650_=_C3838( C2650 C3838 ) C2650_=_C3839( C2650 C3839 ) C2650_=_C3840( C2650 C3840 ) C2650_=_C3841( C2650 C3841 ) C2650_=_C3842( C2650 C3842 ) C2800_=_C3002( C2800 C3002 ) \nC2800_=_C3029( C2800 C3029 ) C2800_=_C3233( C2800 C3233 ) C2800_=_C3328( C2800 C3328 ) C2800_=_C3443( C2800 C3443 ) C2800_=_C3496( C2800 C3496 ) C2800_=_C3541( C2800 C3541 ) \nC2800_=_C3585( C2800 C3585 ) C2800_=_C3638( C2800 C3638 ) C2800_=_C3768( C2800 C3768 ) C2800_=_C3786( C2800 C3786 ) C2800_=_C3836( C2800 C3836 ) C2800_=_C3923( C2800 C3923 ) \nC2800_=_C3924( C2800 C3924 ) C2800_=_C3925( C2800 C3925 ) C2800_=_C3926( C2800 C3926 ) C2800_=_C3927( C2800 C3927 ) C2800_=_C3928( C2800 C3928 ) C2800_=_C3929( C2800 C3929 ) \nC2848_=_C2933( C2848 C2933 ) C2848_=_C2969( C2848 C2969 ) C2848_=_C3087( C2848 C3087 ) C2848_=_C3316( C2848 C3316 ) C2848_=_C3444( C2848 C3444 ) C2848_=_C3497( C2848 C3497 ) \nC2848_=_C3529( C2848 C3529 ) C2848_=_C3623( C2848 C3623 ) C2848_=_C3837( C2848 C3837 ) C2848_=_C3912( C2848 C3912 ) C2848_=_C3930( C2848 C3930 ) C2848_=_C3931( C2848 C3931 ) \nC2848_=_C3932( C2848 C3932 ) C2848_=_C3933( C2848 C3933 ) C2848_=_C3934( C2848 C3934 ) C2848_=_C3935( C2848 C3935 ) C2848_=_C3936( C2848 C3936 ) C2880_=_C2968( C2880 C2968 ) \nC2880_=_C3000( C2880 C3000 ) C2880_=_C3191( C2880 C3191 ) C2880_=_C3314( C2880 C3314 ) C2880_=_C3410( C2880 C3410 ) C2880_=_C3442( C2880 C3442 ) C2880_=_C3495( C2880 C3495 ) \nC2880_=_C3729( C2880 C3729 ) C2880_=_C3740( C2880 C3740 ) C2880_=_C3778( C2880 C3778 ) C2880_=_C3836( C2880 C3836 ) C2880_=_C3837( C2880 C3837 ) C2880_=_C3838( C2880 C3838 ) \nC2880_=_C3839( C2880 C3839 ) C2880_=_C3840( C2880 C3840 ) C2880_=_C3841( C2880 C3841 ) C2880_=_C3842( C2880 C3842 ) C2933_=_C2969( C2933 C2969 ) C2933_=_C3087( C2933 C3087 ) \nC2933_=_C3316( C2933 C3316 ) C2933_=_C3444( C2933 C3444 ) C2933_=_C3497( C2933 C3497 ) C2933_=_C3529( C2933 C3529 ) C2933_=_C3623( C2933 C3623 ) C2933_=_C3837( C2933 C3837 ) \nC2933_=_C3912(</w:t>
      </w:r>
    </w:p>
    <w:p>
      <w:pPr>
        <w:pStyle w:val="PreformattedText"/>
        <w:bidi w:val="0"/>
        <w:spacing w:before="0" w:after="0"/>
        <w:jc w:val="left"/>
        <w:rPr/>
      </w:pPr>
      <w:r>
        <w:rPr/>
        <w:t xml:space="preserve"> </w:t>
      </w:r>
      <w:r>
        <w:rPr/>
        <w:t>C2933 C3912 ) C2933_=_C3930( C2933 C3930 ) C2933_=_C3931( C2933 C3931 ) C2933_=_C3932( C2933 C3932 ) C2933_=_C3933( C2933 C3933 ) C2933_=_C3934( C2933 C3934 ) \nC2933_=_C3935( C2933 C3935 ) C2933_=_C3936( C2933 C3936 ) C2968_=_C2969( C2968 C2969 ) C2968_=_C3000( C2968 C3000 ) C2968_=_C3191( C2968 C3191 ) C2968_=_C3314( C2968 C3314 ) \nC2968_=_C3410( C2968 C3410 ) C2968_=_C3442( C2968 C3442 ) C2968_=_C3495( C2968 C3495 ) C2968_=_C3729( C2968 C3729 ) C2968_=_C3740( C2968 C3740 ) C2968_=_C3778( C2968 C3778 ) \nC2968_=_C3836( C2968 C3836 ) C2968_=_C3837( C2968 C3837 ) C2968_=_C3838( C2968 C3838 ) C2968_=_C3839( C2968 C3839 ) C2968_=_C3840( C2968 C3840 ) C2968_=_C3841( C2968 C3841 ) \nC2968_=_C3842( C2968 C3842 ) C2969_=_C3087( C2969 C3087 ) C2969_=_C3316( C2969 C3316 ) C2969_=_C3444( C2969 C3444 ) C2969_=_C3497( C2969 C3497 ) C2969_=_C3529( C2969 C3529 ) \nC2969_=_C3623( C2969 C3623 ) C2969_=_C3837( C2969 C3837 ) C2969_=_C3912( C2969 C3912 ) C2969_=_C3930( C2969 C3930 ) C2969_=_C3931( C2969 C3931 ) C2969_=_C3932( C2969 C3932 ) \nC2969_=_C3933( C2969 C3933 ) C2969_=_C3934( C2969 C3934 ) C2969_=_C3935( C2969 C3935 ) C2969_=_C3936( C2969 C3936 ) C3000_=_C3002( C3000 C3002 ) C3000_=_C3191( C3000 C3191 ) \nC3000_=_C3314( C3000 C3314 ) C3000_=_C3410( C3000 C3410 ) C3000_=_C3442( C3000 C3442 ) C3000_=_C3495( C3000 C3495 ) C3000_=_C3729( C3000 C3729 ) C3000_=_C3740( C3000 C3740 ) \nC3000_=_C3778( C3000 C3778 ) C3000_=_C3836( C3000 C3836 ) C3000_=_C3837( C3000 C3837 ) C3000_=_C3838( C3000 C3838 ) C3000_=_C3839( C3000 C3839 ) C3000_=_C3840( C3000 C3840 ) \nC3000_=_C3841( C3000 C3841 ) C3000_=_C3842( C3000 C3842 ) C3002_=_C3029( C3002 C3029 ) C3002_=_C3233( C3002 C3233 ) C3002_=_C3328( C3002 C3328 ) C3002_=_C3443( C3002 C3443 ) \nC3002_=_C3496( C3002 C3496 ) C3002_=_C3541( C3002 C3541 ) C3002_=_C3585( C3002 C3585 ) C3002_=_C3638( C3002 C3638 ) C3002_=_C3768( C3002 C3768 ) C3002_=_C3786( C3002 C3786 ) \nC3002_=_C3836( C3002 C3836 ) C3002_=_C3923( C3002 C3923 ) C3002_=_C3924( C3002 C3924 ) C3002_=_C3925( C3002 C3925 ) C3002_=_C3926( C3002 C3926 ) C3002_=_C3927( C3002 C3927 ) \nC3002_=_C3928( C3002 C3928 ) C3002_=_C3929( C3002 C3929 ) C3029_=_C3233( C3029 C3233 ) C3029_=_C3328( C3029 C3328 ) C3029_=_C3443( C3029 C3443 ) C3029_=_C3496( C3029 C3496 ) \nC3029_=_C3541( C3029 C3541 ) C3029_=_C3585( C3029 C3585 ) C3029_=_C3638( C3029 C3638 ) C3029_=_C3768( C3029 C3768 ) C3029_=_C3786( C3029 C3786 ) C3029_=_C3836( C3029 C3836 ) \nC3029_=_C3923( C3029 C3923 ) C3029_=_C3924( C3029 C3924 ) C3029_=_C3925( C3029 C3925 ) C3029_=_C3926( C3029 C3926 ) C3029_=_C3927( C3029 C3927 ) C3029_=_C3928( C3029 C3928 ) \nC3029_=_C3929( C3029 C3929 ) C3087_=_C3316( C3087 C3316 ) C3087_=_C3444( C3087 C3444 ) C3087_=_C3497( C3087 C3497 ) C3087_=_C3529( C3087 C3529 ) C3087_=_C3623( C3087 C3623 ) \nC3087_=_C3837( C3087 C3837 ) C3087_=_C3912( C3087 C3912 ) C3087_=_C3930( C3087 C3930 ) C3087_=_C3931( C3087 C3931 ) C3087_=_C3932( C3087 C3932 ) C3087_=_C3933( C3087 C3933 ) \nC3087_=_C3934( C3087 C3934 ) C3087_=_C3935( C3087 C3935 ) C3087_=_C3936( C3087 C3936 ) C3191_=_C3314( C3191 C3314 ) C3191_=_C3410( C3191 C3410 ) C3191_=_C3442( C3191 C3442 ) \nC3191_=_C3495( C3191 C3495 ) C3191_=_C3729( C3191 C3729 ) C3191_=_C3740( C3191 C3740 ) C3191_=_C3778( C3191 C3778 ) C3191_=_C3836( C3191 C3836 ) C3191_=_C3837( C3191 C3837 ) \nC3191_=_C3838( C3191 C3838 ) C3191_=_C3839( C3191 C3839 ) C3191_=_C3840( C3191 C3840 ) C3191_=_C3841( C3191 C3841 ) C3191_=_C3842( C3191 C3842 ) C3233_=_C3328( C3233 C3328 ) \nC3233_=_C3443( C3233 C3443 ) C3233_=_C3496( C3233 C3496 ) C3233_=_C3541( C3233 C3541 ) C3233_=_C3585( C3233 C3585 ) C3233_=_C3638( C3233 C3638 ) C3233_=_C3768( C3233 C3768 ) \nC3233_=_C3786( C3233 C3786 ) C3233_=_C3836( C3233 C3836 ) C3233_=_C3923( C3233 C3923 ) C3233_=_C3924( C3233 C3924 ) C3233_=_C3925( C3233 C3925 ) C3233_=_C3926( C3233 C3926 ) \nC3233_=_C3927( C3233 C3927 ) C3233_=_C3928( C3233 C3928 ) C3233_=_C3929( C3233 C3929 ) C3314_=_C3316( C3314 C3316 ) C3314_=_C3410( C3314 C3410 ) C3314_=_C3442( C3314 C3442 ) \nC3314_=_C3495( C3314 C3495 ) C3314_=_C3729( C3314 C3729 ) C3314_=_C3740( C3314 C3740 ) C3314_=_C3778( C3314 C3778 ) C3314_=_C3836( C3314 C3836 ) C3314_=_C3837( C3314 C3837 ) \nC3314_=_C3838( C3314 C3838 ) C3314_=_C3839( C3314 C3839 ) C3314_=_C3840( C3314 C3840 ) C3314_=_C3841( C3314 C3841 ) C3314_=_C3842( C3314 C3842 ) C3316_=_C3444( C3316 C3444 ) \nC3316_=_C3497( C3316 C3497 ) C3316_=_C3529( C3316 C3529 ) C3316_=_C3623( C3316 C3623 ) C3316_=_C3837( C3316 C3837 ) C3316_=_C3912( C3316 C3912 ) C3316_=_C3930( C3316 C3930 ) \nC3316_=_C3931( C3316 C3931 ) C3316_=_C3932( C3316 C3932 ) C3316_=_C3933( C3316 C3933 ) C3316_=_C3934( C3316 C3934 ) C3316_=_C3935( C3316 C3935 ) C3316_=_C3936( C3316 C3936 ) \nC3328_=_C3443( C3328 C3443 ) C3328_=_C3496( C3328 C3496 ) C3328_=_C3541( C3328 C3541 ) C3328_=_C3585( C3328 C3585 ) C3328_=_C3638( C3328 C3638 ) C3328_=_C3768( C3328 C3768 ) \nC3328_=_C3786( C3328 C3786 ) C3328_=_C3836( C3328 C3836 ) C3328_=_C3923( C3328 C3923 ) C3328_=_C3924( C3328 C3924 ) C3328_=_C3925( C3328 C3925 ) C3328_=_C3926( C3328 C3926 ) \nC3328_=_C3927( C3328 C3927 ) C3328_=_C3928( C3328 C3928 ) C3328_=_C3929( C3328 C3929 ) C3410_=_C3442( C3410 C3442 ) C3410_=_C3495( C3410 C3495 ) C3410_=_C3729( C3410 C3729 ) \nC3410_=_C3740( C3410 C3740 ) C3410_=_C3778( C3410 C3778 ) C3410_=_C3836( C3410 C3836 ) C3410_=_C3837( C3410 C3837 ) C3410_=_C3838( C3410 C3838 ) C3410_=_C3839( C3410 C3839 ) \nC3410_=_C3840( C3410 C3840 ) C3410_=_C3841( C3410 C3841 ) C3410_=_C3842( C3410 C3842 ) C3442_=_C3443( C3442 C3443 ) C3442_=_C3444( C3442 C3444 ) C3442_=_C3495( C3442 C3495 ) \nC3442_=_C3729( C3442 C3729 ) C3442_=_C3740( C3442 C3740 ) C3442_=_C3778( C3442 C3778 ) C3442_=_C3836( C3442 C3836 ) C3442_=_C3837( C3442 C3837 ) C3442_=_C3838( C3442 C3838 ) \nC3442_=_C3839( C3442 C3839 ) C3442_=_C3840( C3442 C3840 ) C3442_=_C3841( C3442 C3841 ) C3442_=_C3842( C3442 C3842 ) C3443_=_C3444( C3443 C3444 ) C3443_=_C3496( C3443 C3496 ) \nC3443_=_C3541( C3443 C3541 ) C3443_=_C3585( C3443 C3585 ) C3443_=_C3638( C3443 C3638 ) C3443_=_C3768( C3443 C3768 ) C3443_=_C3786( C3443 C3786 ) C3443_=_C3836( C3443 C3836 ) \nC3443_=_C3923( C3443 C3923 ) C3443_=_C3924( C3443 C3924 ) C3443_=_C3925( C3443 C3925 ) C3443_=_C3926( C3443 C3926 ) C3443_=_C3927( C3443 C3927 ) C3443_=_C3928( C3443 C3928 ) \nC3443_=_C3929( C3443 C3929 ) C3444_=_C3497( C3444 C3497 ) C3444_=_C3529( C3444 C3529 ) C3444_=_C3623( C3444 C3623 ) C3444_=_C3837( C3444 C3837 ) C3444_=_C3912( C3444 C3912 ) \nC3444_=_C3930( C3444 C3930 ) C3444_=_C3931( C3444 C3931 ) C3444_=_C3932( C3444 C3932 ) C3444_=_C3933( C3444 C3933 ) C3444_=_C3934( C3444 C3934 ) C3444_=_C3935( C3444 C3935 ) \nC3444_=_C3936( C3444 C3936 ) C3495_=_C3496( C3495 C3496 ) C3495_=_C3497( C3495 C3497 ) C3495_=_C3729( C3495 C3729 ) C3495_=_C3740( C3495 C3740 ) C3495_=_C3778( C3495 C3778 ) \nC3495_=_C3836( C3495 C3836 ) C3495_=_C3837( C3495 C3837 ) C3495_=_C3838( C3495 C3838 ) C3495_=_C3839( C3495 C3839 ) C3495_=_C3840( C3495 C3840 ) C3495_=_C3841( C3495 C3841 ) \nC3495_=_C3842( C3495 C3842 ) C3496_=_C3497( C3496 C3497 ) C3496_=_C3541( C3496 C3541 ) C3496_=_C3585( C3496 C3585 ) C3496_=_C3638( C3496 C3638 ) C3496_=_C3768( C3496 C3768 ) \nC3496_=_C3786( C3496 C3786 ) C3496_=_C3836( C3496 C3836 ) C3496_=_C3923( C3496 C3923 ) C3496_=_C3924( C3496 C3924 ) C3496_=_C3925( C3496 C3925 ) C3496_=_C3926( C3496 C3926 ) \nC3496_=_C3927( C3496 C3927 ) C3496_=_C3928( C3496 C3928 ) C3496_=_C3929( C3496 C3929 ) C3497_=_C3529( C3497 C3529 ) C3497_=_C3623( C3497 C3623 ) C3497_=_C3837( C3497 C3837 ) \nC3497_=_C3912( C3497 C3912 ) C3497_=_C3930( C3497 C3930 ) C3497_=_C3931( C3497 C3931 ) C3497_=_C3932( C3497 C3932 ) C3497_=_C3933( C3497 C3933 ) C3497_=_C3934( C3497 C3934 ) \nC3497_=_C3935( C3497 C3935 ) C3497_=_C3936( C3497 C3936 ) C3529_=_C3623( C3529 C3623 ) C3529_=_C3837( C3529 C3837 ) C3529_=_C3912( C3529 C3912 ) C3529_=_C3930( C3529 C3930 ) \nC3529_=_C3931( C3529 C3931 ) C3529_=_C3932( C3529 C3932 ) C3529_=_C3933( C3529 C3933 ) C3529_=_C3934( C3529 C3934 ) C3529_=_C3935( C3529 C3935 ) C3529_=_C3936( C3529 C3936 ) \nC3541_=_C3585( C3541 C3585 ) C3541_=_C3638( C3541 C3638 ) C3541_=_C3768( C3541 C3768 ) C3541_=_C3786( C3541 C3786 ) C3541_=_C3836( C3541 C3836 ) C3541_=_C3923( C3541 C3923 ) \nC3541_=_C3924( C3541 C3924 ) C3541_=_C3925( C3541 C3925 ) C3541_=_C3926( C3541 C3926 ) C3541_=_C3927( C3541 C3927 ) C3541_=_C3928( C3541 C3928 ) C3541_=_C3929( C3541 C3929 ) \nC3585_=_C3638( C3585 C3638 ) C3585_=_C3768( C3585 C3768 ) C3585_=_C3786( C3585 C3786 ) C3585_=_C3836( C3585 C3836 ) C3585_=_C3923( C3585 C3923 ) C3585_=_C3924( C3585 C3924 ) \nC3585_=_C3925( C3585 C3925 ) C3585_=_C3926( C3585 C3926 ) C3585_=_C3927( C3585 C3927 ) C3585_=_C3928( C3585 C3928 ) C3585_=_C3929( C3585 C3929 ) C3623_=_C3837( C3623 C3837 ) \nC3623_=_C3912( C3623 C3912 ) C3623_=_C3930( C3623 C3930 ) C3623_=_C3931( C3623 C3931 ) C3623_=_C3932( C3623 C3932 ) C3623_=_C3933( C3623 C3933 ) C3623_=_C3934( C3623 C3934 ) \nC3623_=_C3935( C3623 C3935 ) C3623_=_C3936( C3623 C3936 ) C3638_=_C3768( C3638 C3768 ) C3638_=_C3786( C3638 C3786 ) C3638_=_C3836( C3638 C3836 ) C3638_=_C3923( C3638 C3923 ) \nC3638_=_C3924( C3638 C3924 ) C3638_=_C3925( C3638 C3925 ) C3638_=_C3926( C3638 C3926 ) C3638_=_C3927( C3638 C3927 ) C3638_=_C3928( C3638 C3928 ) C3638_=_C3929( C3638 C3929 ) \nC3729_=_C3740( C3729 C3740 ) C3729_=_C3778( C3729 C3778 ) C3729_=_C3836( C3729 C3836 ) C3729_=_C3837( C3729 C3837 ) C3729_=_C3838( C3729 C3838 ) C3729_=_C3839( C3729 C3839 ) \nC3729_=_C3840( C3729 C3840 ) C3729_=_C3841( C3729 C3841 ) C3729_=_C3842( C3729 C3842 ) C3740_=_C3778( C3740 C3778 ) C3740_=_C3836( C3740 C3836 ) C3740_=_C3837( C3740 C3837 ) \nC3740_=_C3838( C3740 C3838 ) C3740_=_C3839( C3740 C3839 ) C3740_=_C3840( C3740 C3840 ) C3740_=_C3841( C3740 C3841 ) C3740_=_C3842( C3740 C3842 ) C3768_=_C3786( C3768 C3786 ) \nC3768_=_C3836( C3768 C3836 ) C3768_=_C3923( C3768 C3923 ) C3768_=_C3924(</w:t>
      </w:r>
    </w:p>
    <w:p>
      <w:pPr>
        <w:pStyle w:val="PreformattedText"/>
        <w:bidi w:val="0"/>
        <w:spacing w:before="0" w:after="0"/>
        <w:jc w:val="left"/>
        <w:rPr/>
      </w:pPr>
      <w:r>
        <w:rPr/>
        <w:t xml:space="preserve"> </w:t>
      </w:r>
      <w:r>
        <w:rPr/>
        <w:t>C3768 C3924 ) C3768_=_C3925( C3768 C3925 ) C3768_=_C3926( C3768 C3926 ) C3768_=_C3927( C3768 C3927 ) \nC3768_=_C3928( C3768 C3928 ) C3768_=_C3929( C3768 C3929 ) C3778_=_C3836( C3778 C3836 ) C3778_=_C3837( C3778 C3837 ) C3778_=_C3838( C3778 C3838 ) C3778_=_C3839( C3778 C3839 ) \nC3778_=_C3840( C3778 C3840 ) C3778_=_C3841( C3778 C3841 ) C3778_=_C3842( C3778 C3842 ) C3786_=_C3836( C3786 C3836 ) C3786_=_C3923( C3786 C3923 ) C3786_=_C3924( C3786 C3924 ) \nC3786_=_C3925( C3786 C3925 ) C3786_=_C3926( C3786 C3926 ) C3786_=_C3927( C3786 C3927 ) C3786_=_C3928( C3786 C3928 ) C3786_=_C3929( C3786 C3929 ) C3836_=_C3837( C3836 C3837 ) \nC3836_=_C3838( C3836 C3838 ) C3836_=_C3839( C3836 C3839 ) C3836_=_C3840( C3836 C3840 ) C3836_=_C3841( C3836 C3841 ) C3836_=_C3842( C3836 C3842 ) C3836_=_C3923( C3836 C3923 ) \nC3836_=_C3924( C3836 C3924 ) C3836_=_C3925( C3836 C3925 ) C3836_=_C3926( C3836 C3926 ) C3836_=_C3927( C3836 C3927 ) C3836_=_C3928( C3836 C3928 ) C3836_=_C3929( C3836 C3929 ) \nC3837_=_C3838( C3837 C3838 ) C3837_=_C3839( C3837 C3839 ) C3837_=_C3840( C3837 C3840 ) C3837_=_C3841( C3837 C3841 ) C3837_=_C3842( C3837 C3842 ) C3837_=_C3912( C3837 C3912 ) \nC3837_=_C3930( C3837 C3930 ) C3837_=_C3931( C3837 C3931 ) C3837_=_C3932( C3837 C3932 ) C3837_=_C3933( C3837 C3933 ) C3837_=_C3934( C3837 C3934 ) C3837_=_C3935( C3837 C3935 ) \nC3837_=_C3936( C3837 C3936 ) C3838_=_C3839( C3838 C3839 ) C3838_=_C3840( C3838 C3840 ) C3838_=_C3841( C3838 C3841 ) C3838_=_C3842( C3838 C3842 ) C3838_=_C3926( C3838 C3926 ) \nC3838_=_C3932( C3838 C3932 ) C3839_=_C3840( C3839 C3840 ) C3839_=_C3841( C3839 C3841 ) C3839_=_C3842( C3839 C3842 ) C3839_=_C3927( C3839 C3927 ) C3839_=_C3933( C3839 C3933 ) \nC3840_=_C3841( C3840 C3841 ) C3840_=_C3842( C3840 C3842 ) C3841_=_C3842( C3841 C3842 ) C3912_=_C3930( C3912 C3930 ) C3912_=_C3931( C3912 C3931 ) C3912_=_C3932( C3912 C3932 ) \nC3912_=_C3933( C3912 C3933 ) C3912_=_C3934( C3912 C3934 ) C3912_=_C3935( C3912 C3935 ) C3912_=_C3936( C3912 C3936 ) C3923_=_C3924( C3923 C3924 ) C3923_=_C3925( C3923 C3925 ) \nC3923_=_C3926( C3923 C3926 ) C3923_=_C3927( C3923 C3927 ) C3923_=_C3928( C3923 C3928 ) C3923_=_C3929( C3923 C3929 ) C3924_=_C3925( C3924 C3925 ) C3924_=_C3926( C3924 C3926 ) \nC3924_=_C3927( C3924 C3927 ) C3924_=_C3928( C3924 C3928 ) C3924_=_C3929( C3924 C3929 ) C3925_=_C3926( C3925 C3926 ) C3925_=_C3927( C3925 C3927 ) C3925_=_C3928( C3925 C3928 ) \nC3925_=_C3929( C3925 C3929 ) C3926_=_C3927( C3926 C3927 ) C3926_=_C3928( C3926 C3928 ) C3926_=_C3929( C3926 C3929 ) C3926_=_C3932( C3926 C3932 ) C3927_=_C3928( C3927 C3928 ) \nC3927_=_C3929( C3927 C3929 ) C3927_=_C3933( C3927 C3933 ) C3928_=_C3929( C3928 C3929 ) C3929_=_C3936( C3929 C3936 ) C3930_=_C3931( C3930 C3931 ) C3930_=_C3932( C3930 C3932 ) \nC3930_=_C3933( C3930 C3933 ) C3930_=_C3934( C3930 C3934 ) C3930_=_C3935( C3930 C3935 ) C3930_=_C3936( C3930 C3936 ) C3931_=_C3932( C3931 C3932 ) C3931_=_C3933( C3931 C3933 ) \nC3931_=_C3934( C3931 C3934 ) C3931_=_C3935( C3931 C3935 ) C3931_=_C3936( C3931 C3936 ) C3932_=_C3933( C3932 C3933 ) C3932_=_C3934( C3932 C3934 ) C3932_=_C3935( C3932 C3935 ) \nC3932_=_C3936( C3932 C3936 ) C3933_=_C3934( C3933 C3934 ) C3933_=_C3935( C3933 C3935 ) C3933_=_C3936( C3933 C3936 ) C3934_=_C3935( C3934 C3935 ) C3934_=_C3936( C3934 C3936 ) \nC3935_=_C3936( C3935 C3936 ) "];100-&gt;141[label="185: C376 C398 C399 C400 C402 \nC403 C404 C405 C406 C407 C408 \nC409 C410 C411 C412 C414 C415 \nC418 C419 C420 C421 C422 C423 \nC424 C425 C454 C482 C487 C489 \nC503 C509 C578 C586 C588 C589 \nC590 C591 C592 C593 C594 C595 \nC596 C597 C598 C599 C600 C601 \nC602 C606 C607 C608 C609 C610 \nC663 C664 C688 C689 C911 C925 \nC930 C931 C942 C944 C991 C993 \nC994 C996 C997 C998 C999 C1000 \nC1001 C1002 C1003 C1004 C1005 C1006 \nC1007 C1008 C1009 C1013 C1014 C1155 \nC1223 C1253 C1255 C1418 C1447 C1524 \nC1580 C1582 C1583 C1584 C1585 C1586 \nC1587 C1588 C1589 C1590 C1591 C1592 \nC1593 C1595 C1596 C1597 C1598 C1747 \nC1827 C1828 C1829 C1830 C1831 C1832 \nC1833 C1834 C1835 C1836 C1837 C1838 \nC1839 C1840 C1841 C1843 C1844 C1845 \nC2106 C2247 C2386 C2402 C2476 C2514 \nC2544 C2650 C2800 C2848 C2880 C2933 \nC2968 C2969 C3000 C3002 C3029 C3087 \nC3191 C3233 C3314 C3316 C3328 C3410 \nC3442 C3443 C3444 C3495 C3496 C3497 \nC3529 C3541 C3585 C3623 C3638 C3729 \nC3740 C3768 C3778 C3786 C3838 C3839 \nC3840 C3841 C3842 C3912 C3923 C3924 \nC3925 C3926 C3927 C3928 C3929 C3930 \nC3931 C3932 C3933 C3934 C3935 C3936 \n2200: C376_=_C487 ,C376_=_C663 ,C376_=_C688 ,C376_=_C942 ,C376_=_C1253 ,\nC376_=_C1447 ,C376_=_C1580 ,C376_=_C1582 ,C376_=_C1583 ,C376_=_C1584 ,C376_=_C1585 ,\nC376_=_C1586 ,C376_=_C1587 ,C376_=_C1588 ,C376_=_C1589 ,C376_=_C1590 ,C376_=_C1591 ,\nC376_=_C1592 ,C376_=_C1593 ,C376_=_C1595 ,C376_=_C1596 ,C376_=_C1597 ,C376_=_C1598 ,\nC398_=_C399 ,C398_=_C400 ,C398_=_C402 ,C398_=_C403 ,C398_=_C404 ,C398_=_C405 ,\nC398_=_C406 ,C398_=_C407 ,C398_=_C408 ,C398_=_C409 ,C398_=_C410 ,C398_=_C411 ,\nC398_=_C412 ,C398_=_C414 ,C398_=_C415 ,C398_=_C418 ,C398_=_C419 ,C398_=_C420 ,\nC398_=_C421 ,C398_=_C422 ,C398_=_C423 ,C398_=_C424 ,C398_=_C425 ,C399_=_C400 ,\nC399_=_C402 ,C399_=_C403 ,C399_=_C404 ,C399_=_C405 ,C399_=_C406 ,C399_=_C407 ,\nC399_=_C408 ,C399_=_C409 ,C399_=_C410 ,C399_=_C411 ,C399_=_C412 ,C399_=_C414 ,\nC399_=_C415 ,C399_=_C418 ,C399_=_C419 ,C399_=_C420 ,C399_=_C421 ,C399_=_C422 ,\nC399_=_C423 ,C399_=_C424 ,C399_=_C425 ,C400_=_C402 ,C400_=_C403 ,C400_=_C404 ,\nC400_=_C405 ,C400_=_C406 ,C400_=_C407 ,C400_=_C408 ,C400_=_C409 ,C400_=_C410 ,\nC400_=_C411 ,C400_=_C412 ,C400_=_C414 ,C400_=_C415 ,C400_=_C418 ,C400_=_C419 ,\nC400_=_C420 ,C400_=_C421 ,C400_=_C422 ,C400_=_C423 ,C400_=_C424 ,C400_=_C425 ,\nC400_=_C586 ,C400_=_C911 ,C400_=_C925 ,C400_=_C930 ,C400_=_C931 ,C402_=_C403 ,\nC402_=_C404 ,C402_=_C405 ,C402_=_C406 ,C402_=_C407 ,C402_=_C408 ,C402_=_C409 ,\nC402_=_C410 ,C402_=_C411 ,C402_=_C412 ,C402_=_C414 ,C402_=_C415 ,C402_=_C418 ,\nC402_=_C419 ,C402_=_C420 ,C402_=_C421 ,C402_=_C422 ,C402_=_C423 ,C402_=_C424 ,\nC402_=_C425 ,C403_=_C404 ,C403_=_C405 ,C403_=_C406 ,C403_=_C407 ,C403_=_C408 ,\nC403_=_C409 ,C403_=_C410 ,C403_=_C411 ,C403_=_C412 ,C403_=_C414 ,C403_=_C415 ,\nC403_=_C418 ,C403_=_C419 ,C403_=_C420 ,C403_=_C421 ,C403_=_C422 ,C403_=_C423 ,\nC403_=_C424 ,C403_=_C425 ,C404_=_C405 ,C404_=_C406 ,C404_=_C407 ,C404_=_C408 ,\nC404_=_C409 ,C404_=_C410 ,C404_=_C411 ,C404_=_C412 ,C404_=_C414 ,C404_=_C415 ,\nC404_=_C418 ,C404_=_C419 ,C404_=_C420 ,C404_=_C421 ,C404_=_C422 ,C404_=_C423 ,\nC404_=_C424 ,C404_=_C425 ,C405_=_C406 ,C405_=_C407 ,C405_=_C408 ,C405_=_C409 ,\nC405_=_C410 ,C405_=_C411 ,C405_=_C412 ,C405_=_C414 ,C405_=_C415 ,C405_=_C418 ,\nC405_=_C419 ,C405_=_C420 ,C405_=_C421 ,C405_=_C422 ,C405_=_C423 ,C405_=_C424 ,\nC405_=_C425 ,C405_=_C2247 ,C406_=_C407 ,C406_=_C408 ,C406_=_C409 ,C406_=_C410 ,\nC406_=_C411 ,C406_=_C412 ,C406_=_C414 ,C406_=_C415 ,C406_=_C418 ,C406_=_C419 ,\nC406_=_C420 ,C406_=_C421 ,C406_=_C422 ,C406_=_C423 ,C406_=_C424 ,C406_=_C425 ,\nC407_=_C408 ,C407_=_C409 ,C407_=_C410 ,C407_=_C411 ,C407_=_C412 ,C407_=_C414 ,\nC407_=_C415 ,C407_=_C418 ,C407_=_C419 ,C407_=_C420 ,C407_=_C421 ,C407_=_C422 ,\nC407_=_C423 ,C407_=_C424 ,C407_=_C425 ,C407_=_C3000 ,C407_=_C3002 ,C408_=_C409 ,\nC408_=_C410 ,C408_=_C411 ,C408_=_C412 ,C408_=_C414 ,C408_=_C415 ,C408_=_C418 ,\nC408_=_C419 ,C408_=_C420 ,C408_=_C421 ,C408_=_C422 ,C408_=_C423 ,C408_=_C424 ,\nC408_=_C425 ,C409_=_C410 ,C409_=_C411 ,C409_=_C412 ,C409_=_C414 ,C409_=_C415 ,\nC409_=_C418 ,C409_=_C419 ,C409_=_C420 ,C409_=_C421 ,C409_=_C422 ,C409_=_C423 ,\nC409_=_C424 ,C409_=_C425 ,C409_=_C1003 ,C410_=_C411 ,C410_=_C412 ,C410_=_C414 ,\nC410_=_C415 ,C410_=_C418 ,C410_=_C419 ,C410_=_C420 ,C410_=_C421 ,C410_=_C422 ,\nC410_=_C423 ,C410_=_C424 ,C410_=_C425 ,C410_=_C597 ,C410_=_C1005 ,C410_=_C3442 ,\nC410_=_C3443 ,C410_=_C3444 ,C411_=_C412 ,C411_=_C414 ,C411_=_C415 ,C411_=_C418 ,\nC411_=_C419 ,C411_=_C420 ,C411_=_C421 ,C411_=_C422 ,C411_=_C423 ,C411_=_C424 ,\nC411_=_C425 ,C411_=_C598 ,C411_=_C1006 ,C411_=_C3495 ,C411_=_C3496 ,C411_=_C3497 ,\nC412_=_C414 ,C412_=_C415 ,C412_=_C418 ,C412_=_C419 ,C412_=_C420 ,C412_=_C421 ,\nC412_=_C422 ,C412_=_C423 ,C412_=_C424 ,C412_=_C425 ,C414_=_C415 ,C414_=_C418 ,\nC414_=_C419 ,C414_=_C420 ,C414_=_C421 ,C414_=_C422 ,C414_=_C423 ,C414_=_C424 ,\nC414_=_C425 ,C415_=_C418 ,C415_=_C419 ,C415_=_C420 ,C415_=_C421 ,C415_=_C422 ,\nC415_=_C423 ,C415_=_C424 ,C415_=_C425 ,C418_=_C419 ,C418_=_C420 ,C418_=_C421 ,\nC418_=_C422 ,C418_=_C423 ,C418_=_C424 ,C418_=_C425 ,C419_=_C420 ,C419_=_C421 ,\nC419_=_C422 ,C419_=_C423 ,C419_=_C424 ,C419_=_C425 ,C419_=_C3924 ,C420_=_C421 ,\nC420_=_C422 ,C420_=_C423 ,C420_=_C424 ,C420_=_C425 ,C421_=_C422 ,C421_=_C423 ,\nC421_=_C424 ,C421_=_C425 ,C421_=_C3925 ,C422_=_C423 ,C422_=_C424 ,C422_=_C425 ,\nC422_=_C607 ,C422_=_C1013 ,C422_=_C3838 ,C422_=_C3926 ,C422_=_C3932 ,C423_=_C424 ,\nC423_=_C425 ,C423_=_C608 ,C423_=_C1014 ,C423_=_C3839 ,C423_=_C3927 ,C423_=_C3933 ,\nC424_=_C425 ,C424_=_C3840 ,C454_=_C509 ,C454_=_C586 ,C454_=_C588 ,C454_=_C589 ,\nC454_=_C590 ,C454_=_C591 ,C454_=_C592 ,C454_=_C593 ,C454_=_C594 ,C454_=_C595 ,\nC454_=_C596 ,C454_=_C597 ,C454_=_C598 ,C454_=_C599 ,C454_=_C600 ,C454_=_C601 ,\nC454_=_C602 ,C454_=_C606 ,C454_=_C607 ,C454_=_C608 ,C454_=_C609 ,C454_=_C610 ,\nC482_=_C487 ,C482_=_C489 ,C482_=_C503 ,C482_=_C911 ,C482_=_C991 ,C482_=_C993 ,\nC482_=_C994 ,C482_=_C996 ,C482_=_C997 ,C482_=_C998 ,C482_=_C999 ,C482_=_C1000 ,\nC482_=_C1001 ,C482_=_C1002 ,C482_=_C1003 ,C482_=_C1004 ,C482_=_C1005 ,C482_=_C1006 ,\nC482_=_C1007 ,C482_=_C1008 ,C482_=_C1009 ,C482_=_C1013 ,C482_=_C1014 ,C487_=_C489 ,\nC487_=_C503 ,C487_=_C663 ,C487_=_C688 ,C487_=_C942 ,C487_=_C1253 ,C487_=_C1447 ,\nC487_=_C1580 ,C487_=_C1582 ,C487_=_C1583 ,C487_=_C1584 ,C487_=_C1585 ,C487_=_C1586 ,\nC487_=_C1587 ,C487_=_C1588 ,C487_=_C1589 ,C487_=_C1590 ,C487_=_C1591 ,C487_=_C1592 ,\nC487_=_C1593 ,C487_=_C1595 ,C487_=_C1596 ,C487_=_C1597 ,C487_=_C1598 ,C489_=_C503 ,\nC489_=_C664 ,C489_=_C689 ,C489_=_C944 ,C489_=_C1255</w:t>
      </w:r>
    </w:p>
    <w:p>
      <w:pPr>
        <w:pStyle w:val="PreformattedText"/>
        <w:bidi w:val="0"/>
        <w:spacing w:before="0" w:after="0"/>
        <w:jc w:val="left"/>
        <w:rPr/>
      </w:pPr>
      <w:r>
        <w:rPr/>
        <w:t xml:space="preserve"> </w:t>
      </w:r>
      <w:r>
        <w:rPr/>
        <w:t>,C489_=_C1747 ,C489_=_C1827 ,\nC489_=_C1828 ,C489_=_C1829 ,C489_=_C1830 ,C489_=_C1831 ,C489_=_C1832 ,C489_=_C1833 ,\nC489_=_C1834 ,C489_=_C1835 ,C489_=_C1836 ,C489_=_C1837 ,C489_=_C1838 ,C489_=_C1839 ,\nC489_=_C1840 ,C489_=_C1841 ,C489_=_C1843 ,C489_=_C1844 ,C489_=_C1845 ,C503_=_C925 ,\nC503_=_C2402 ,C503_=_C2544 ,C503_=_C2650 ,C503_=_C2880 ,C503_=_C2968 ,C503_=_C3000 ,\nC503_=_C3191 ,C503_=_C3314 ,C503_=_C3410 ,C503_=_C3442 ,C503_=_C3495 ,C503_=_C3729 ,\nC503_=_C3740 ,C503_=_C3778 ,C503_=_C3838 ,C503_=_C3839 ,C503_=_C3840 ,C503_=_C3841 ,\nC503_=_C3842 ,C509_=_C586 ,C509_=_C588 ,C509_=_C589 ,C509_=_C590 ,C509_=_C591 ,\nC509_=_C592 ,C509_=_C593 ,C509_=_C594 ,C509_=_C595 ,C509_=_C596 ,C509_=_C597 ,\nC509_=_C598 ,C509_=_C599 ,C509_=_C600 ,C509_=_C601 ,C509_=_C602 ,C509_=_C606 ,\nC509_=_C607 ,C509_=_C608 ,C509_=_C609 ,C509_=_C610 ,C578_=_C931 ,C578_=_C1524 ,\nC578_=_C2106 ,C578_=_C2247 ,C578_=_C2476 ,C578_=_C2514 ,C578_=_C2848 ,C578_=_C2933 ,\nC578_=_C2969 ,C578_=_C3087 ,C578_=_C3316 ,C578_=_C3444 ,C578_=_C3497 ,C578_=_C3529 ,\nC578_=_C3623 ,C578_=_C3912 ,C578_=_C3930 ,C578_=_C3931 ,C578_=_C3932 ,C578_=_C3933 ,\nC578_=_C3934 ,C578_=_C3935 ,C578_=_C3936 ,C586_=_C588 ,C586_=_C589 ,C586_=_C590 ,\nC586_=_C591 ,C586_=_C592 ,C586_=_C593 ,C586_=_C594 ,C586_=_C595 ,C586_=_C596 ,\nC586_=_C597 ,C586_=_C598 ,C586_=_C599 ,C586_=_C600 ,C586_=_C601 ,C586_=_C602 ,\nC586_=_C606 ,C586_=_C607 ,C586_=_C608 ,C586_=_C609 ,C586_=_C610 ,C586_=_C911 ,\nC586_=_C925 ,C586_=_C930 ,C586_=_C931 ,C588_=_C589 ,C588_=_C590 ,C588_=_C591 ,\nC588_=_C592 ,C588_=_C593 ,C588_=_C594 ,C588_=_C595 ,C588_=_C596 ,C588_=_C597 ,\nC588_=_C598 ,C588_=_C599 ,C588_=_C600 ,C588_=_C601 ,C588_=_C602 ,C588_=_C606 ,\nC588_=_C607 ,C588_=_C608 ,C588_=_C609 ,C588_=_C610 ,C589_=_C590 ,C589_=_C591 ,\nC589_=_C592 ,C589_=_C593 ,C589_=_C594 ,C589_=_C595 ,C589_=_C596 ,C589_=_C597 ,\nC589_=_C598 ,C589_=_C599 ,C589_=_C600 ,C589_=_C601 ,C589_=_C602 ,C589_=_C606 ,\nC589_=_C607 ,C589_=_C608 ,C589_=_C609 ,C589_=_C610 ,C590_=_C591 ,C590_=_C592 ,\nC590_=_C593 ,C590_=_C594 ,C590_=_C595 ,C590_=_C596 ,C590_=_C597 ,C590_=_C598 ,\nC590_=_C599 ,C590_=_C600 ,C590_=_C601 ,C590_=_C602 ,C590_=_C606 ,C590_=_C607 ,\nC590_=_C608 ,C590_=_C609 ,C590_=_C610 ,C590_=_C993 ,C591_=_C592 ,C591_=_C593 ,\nC591_=_C594 ,C591_=_C595 ,C591_=_C596 ,C591_=_C597 ,C591_=_C598 ,C591_=_C599 ,\nC591_=_C600 ,C591_=_C601 ,C591_=_C602 ,C591_=_C606 ,C591_=_C607 ,C591_=_C608 ,\nC591_=_C609 ,C591_=_C610 ,C592_=_C593 ,C592_=_C594 ,C592_=_C595 ,C592_=_C596 ,\nC592_=_C597 ,C592_=_C598 ,C592_=_C599 ,C592_=_C600 ,C592_=_C601 ,C592_=_C602 ,\nC592_=_C606 ,C592_=_C607 ,C592_=_C608 ,C592_=_C609 ,C592_=_C610 ,C592_=_C996 ,\nC592_=_C2106 ,C593_=_C594 ,C593_=_C595 ,C593_=_C596 ,C593_=_C597 ,C593_=_C598 ,\nC593_=_C599 ,C593_=_C600 ,C593_=_C601 ,C593_=_C602 ,C593_=_C606 ,C593_=_C607 ,\nC593_=_C608 ,C593_=_C609 ,C593_=_C610 ,C594_=_C595 ,C594_=_C596 ,C594_=_C597 ,\nC594_=_C598 ,C594_=_C599 ,C594_=_C600 ,C594_=_C601 ,C594_=_C602 ,C594_=_C606 ,\nC594_=_C607 ,C594_=_C608 ,C594_=_C609 ,C594_=_C610 ,C594_=_C998 ,C594_=_C1583 ,\nC594_=_C1830 ,C594_=_C2544 ,C595_=_C596 ,C595_=_C597 ,C595_=_C598 ,C595_=_C599 ,\nC595_=_C600 ,C595_=_C601 ,C595_=_C602 ,C595_=_C606 ,C595_=_C607 ,C595_=_C608 ,\nC595_=_C609 ,C595_=_C610 ,C596_=_C597 ,C596_=_C598 ,C596_=_C599 ,C596_=_C600 ,\nC596_=_C601 ,C596_=_C602 ,C596_=_C606 ,C596_=_C607 ,C596_=_C608 ,C596_=_C609 ,\nC596_=_C610 ,C597_=_C598 ,C597_=_C599 ,C597_=_C600 ,C597_=_C601 ,C597_=_C602 ,\nC597_=_C606 ,C597_=_C607 ,C597_=_C608 ,C597_=_C609 ,C597_=_C610 ,C597_=_C1005 ,\nC597_=_C3442 ,C597_=_C3443 ,C597_=_C3444 ,C598_=_C599 ,C598_=_C600 ,C598_=_C601 ,\nC598_=_C602 ,C598_=_C606 ,C598_=_C607 ,C598_=_C608 ,C598_=_C609 ,C598_=_C610 ,\nC598_=_C1006 ,C598_=_C3495 ,C598_=_C3496 ,C598_=_C3497 ,C599_=_C600 ,C599_=_C601 ,\nC599_=_C602 ,C599_=_C606 ,C599_=_C607 ,C599_=_C608 ,C599_=_C609 ,C599_=_C610 ,\nC599_=_C3638 ,C600_=_C601 ,C600_=_C602 ,C600_=_C606 ,C600_=_C607 ,C600_=_C608 ,\nC600_=_C609 ,C600_=_C610 ,C601_=_C602 ,C601_=_C606 ,C601_=_C607 ,C601_=_C608 ,\nC601_=_C609 ,C601_=_C610 ,C602_=_C606 ,C602_=_C607 ,C602_=_C608 ,C602_=_C609 ,\nC602_=_C610 ,C606_=_C607 ,C606_=_C608 ,C606_=_C609 ,C606_=_C610 ,C607_=_C608 ,\nC607_=_C609 ,C607_=_C610 ,C607_=_C1013 ,C607_=_C3838 ,C607_=_C3926 ,C607_=_C3932 ,\nC608_=_C609 ,C608_=_C610 ,C608_=_C1014 ,C608_=_C3839 ,C608_=_C3927 ,C608_=_C3933 ,\nC609_=_C610 ,C663_=_C664 ,C663_=_C688 ,C663_=_C942 ,C663_=_C1253 ,C663_=_C1447 ,\nC663_=_C1580 ,C663_=_C1582 ,C663_=_C1583 ,C663_=_C1584 ,C663_=_C1585 ,C663_=_C1586 ,\nC663_=_C1587 ,C663_=_C1588 ,C663_=_C1589 ,C663_=_C1590 ,C663_=_C1591 ,C663_=_C1592 ,\nC663_=_C1593 ,C663_=_C1595 ,C663_=_C1596 ,C663_=_C1597 ,C663_=_C1598 ,C664_=_C689 ,\nC664_=_C944 ,C664_=_C1255 ,C664_=_C1747 ,C664_=_C1827 ,C664_=_C1828 ,C664_=_C1829 ,\nC664_=_C1830 ,C664_=_C1831 ,C664_=_C1832 ,C664_=_C1833 ,C664_=_C1834 ,C664_=_C1835 ,\nC664_=_C1836 ,C664_=_C1837 ,C664_=_C1838 ,C664_=_C1839 ,C664_=_C1840 ,C664_=_C1841 ,\nC664_=_C1843 ,C664_=_C1844 ,C664_=_C1845 ,C688_=_C689 ,C688_=_C942 ,C688_=_C1253 ,\nC688_=_C1447 ,C688_=_C1580 ,C688_=_C1582 ,C688_=_C1583 ,C688_=_C1584 ,C688_=_C1585 ,\nC688_=_C1586 ,C688_=_C1587 ,C688_=_C1588 ,C688_=_C1589 ,C688_=_C1590 ,C688_=_C1591 ,\nC688_=_C1592 ,C688_=_C1593 ,C688_=_C1595 ,C688_=_C1596 ,C688_=_C1597 ,C688_=_C1598 ,\nC689_=_C944 ,C689_=_C1255 ,C689_=_C1747 ,C689_=_C1827 ,C689_=_C1828 ,C689_=_C1829 ,\nC689_=_C1830 ,C689_=_C1831 ,C689_=_C1832 ,C689_=_C1833 ,C689_=_C1834 ,C689_=_C1835 ,\nC689_=_C1836 ,C689_=_C1837 ,C689_=_C1838 ,C689_=_C1839 ,C689_=_C1840 ,C689_=_C1841 ,\nC689_=_C1843 ,C689_=_C1844 ,C689_=_C1845 ,C911_=_C925 ,C911_=_C930 ,C911_=_C931 ,\nC911_=_C991 ,C911_=_C993 ,C911_=_C994 ,C911_=_C996 ,C911_=_C997 ,C911_=_C998 ,\nC911_=_C999 ,C911_=_C1000 ,C911_=_C1001 ,C911_=_C1002 ,C911_=_C1003 ,C911_=_C1004 ,\nC911_=_C1005 ,C911_=_C1006 ,C911_=_C1007 ,C911_=_C1008 ,C911_=_C1009 ,C911_=_C1013 ,\nC911_=_C1014 ,C925_=_C930 ,C925_=_C931 ,C925_=_C2402 ,C925_=_C2544 ,C925_=_C2650 ,\nC925_=_C2880 ,C925_=_C2968 ,C925_=_C3000 ,C925_=_C3191 ,C925_=_C3314 ,C925_=_C3410 ,\nC925_=_C3442 ,C925_=_C3495 ,C925_=_C3729 ,C925_=_C3740 ,C925_=_C3778 ,C925_=_C3838 ,\nC925_=_C3839 ,C925_=_C3840 ,C925_=_C3841 ,C925_=_C3842 ,C930_=_C931 ,C930_=_C1155 ,\nC930_=_C1223 ,C930_=_C1418 ,C930_=_C2386 ,C930_=_C2800 ,C930_=_C3002 ,C930_=_C3029 ,\nC930_=_C3233 ,C930_=_C3328 ,C930_=_C3443 ,C930_=_C3496 ,C930_=_C3541 ,C930_=_C3585 ,\nC930_=_C3638 ,C930_=_C3768 ,C930_=_C3786 ,C930_=_C3923 ,C930_=_C3924 ,C930_=_C3925 ,\nC930_=_C3926 ,C930_=_C3927 ,C930_=_C3928 ,C930_=_C3929 ,C931_=_C1524 ,C931_=_C2106 ,\nC931_=_C2247 ,C931_=_C2476 ,C931_=_C2514 ,C931_=_C2848 ,C931_=_C2933 ,C931_=_C2969 ,\nC931_=_C3087 ,C931_=_C3316 ,C931_=_C3444 ,C931_=_C3497 ,C931_=_C3529 ,C931_=_C3623 ,\nC931_=_C3912 ,C931_=_C3930 ,C931_=_C3931 ,C931_=_C3932 ,C931_=_C3933 ,C931_=_C3934 ,\nC931_=_C3935 ,C931_=_C3936 ,C942_=_C944 ,C942_=_C1253 ,C942_=_C1447 ,C942_=_C1580 ,\nC942_=_C1582 ,C942_=_C1583 ,C942_=_C1584 ,C942_=_C1585 ,C942_=_C1586 ,C942_=_C1587 ,\nC942_=_C1588 ,C942_=_C1589 ,C942_=_C1590 ,C942_=_C1591 ,C942_=_C1592 ,C942_=_C1593 ,\nC942_=_C1595 ,C942_=_C1596 ,C942_=_C1597 ,C942_=_C1598 ,C944_=_C1255 ,C944_=_C1747 ,\nC944_=_C1827 ,C944_=_C1828 ,C944_=_C1829 ,C944_=_C1830 ,C944_=_C1831 ,C944_=_C1832 ,\nC944_=_C1833 ,C944_=_C1834 ,C944_=_C1835 ,C944_=_C1836 ,C944_=_C1837 ,C944_=_C1838 ,\nC944_=_C1839 ,C944_=_C1840 ,C944_=_C1841 ,C944_=_C1843 ,C944_=_C1844 ,C944_=_C1845 ,\nC991_=_C993 ,C991_=_C994 ,C991_=_C996 ,C991_=_C997 ,C991_=_C998 ,C991_=_C999 ,\nC991_=_C1000 ,C991_=_C1001 ,C991_=_C1002 ,C991_=_C1003 ,C991_=_C1004 ,C991_=_C1005 ,\nC991_=_C1006 ,C991_=_C1007 ,C991_=_C1008 ,C991_=_C1009 ,C991_=_C1013 ,C991_=_C1014 ,\nC993_=_C994 ,C993_=_C996 ,C993_=_C997 ,C993_=_C998 ,C993_=_C999 ,C993_=_C1000 ,\nC993_=_C1001 ,C993_=_C1002 ,C993_=_C1003 ,C993_=_C1004 ,C993_=_C1005 ,C993_=_C1006 ,\nC993_=_C1007 ,C993_=_C1008 ,C993_=_C1009 ,C993_=_C1013 ,C993_=_C1014 ,C994_=_C996 ,\nC994_=_C997 ,C994_=_C998 ,C994_=_C999 ,C994_=_C1000 ,C994_=_C1001 ,C994_=_C1002 ,\nC994_=_C1003 ,C994_=_C1004 ,C994_=_C1005 ,C994_=_C1006 ,C994_=_C1007 ,C994_=_C1008 ,\nC994_=_C1009 ,C994_=_C1013 ,C994_=_C1014 ,C996_=_C997 ,C996_=_C998 ,C996_=_C999 ,\nC996_=_C1000 ,C996_=_C1001 ,C996_=_C1002 ,C996_=_C1003 ,C996_=_C1004 ,C996_=_C1005 ,\nC996_=_C1006 ,C996_=_C1007 ,C996_=_C1008 ,C996_=_C1009 ,C996_=_C1013 ,C996_=_C1014 ,\nC996_=_C2106 ,C997_=_C998 ,C997_=_C999 ,C997_=_C1000 ,C997_=_C1001 ,C997_=_C1002 ,\nC997_=_C1003 ,C997_=_C1004 ,C997_=_C1005 ,C997_=_C1006 ,C997_=_C1007 ,C997_=_C1008 ,\nC997_=_C1009 ,C997_=_C1013 ,C997_=_C1014 ,C997_=_C1582 ,C997_=_C1829 ,C997_=_C2402 ,\nC998_=_C999 ,C998_=_C1000 ,C998_=_C1001 ,C998_=_C1002 ,C998_=_C1003 ,C998_=_C1004 ,\nC998_=_C1005 ,C998_=_C1006 ,C998_=_C1007 ,C998_=_C1008 ,C998_=_C1009 ,C998_=_C1013 ,\nC998_=_C1014 ,C998_=_C1583 ,C998_=_C1830 ,C998_=_C2544 ,C999_=_C1000 ,C999_=_C1001 ,\nC999_=_C1002 ,C999_=_C1003 ,C999_=_C1004 ,C999_=_C1005 ,C999_=_C1006 ,C999_=_C1007 ,\nC999_=_C1008 ,C999_=_C1009 ,C999_=_C1013 ,C999_=_C1014 ,C1000_=_C1001 ,C1000_=_C1002 ,\nC1000_=_C1003 ,C1000_=_C1004 ,C1000_=_C1005 ,C1000_=_C1006 ,C1000_=_C1007 ,C1000_=_C1008 ,\nC1000_=_C1009 ,C1000_=_C1013 ,C1000_=_C1014 ,C1000_=_C1584 ,C1000_=_C1832 ,C1000_=_C2880 ,\nC1001_=_C1002 ,C1001_=_C1003 ,C1001_=_C1004 ,C1001_=_C1005 ,C1001_=_C1006 ,C1001_=_C1007 ,\nC1001_=_C1008 ,C1001_=_C1009 ,C1001_=_C1013 ,C1001_=_C1014 ,C1002_=_C1003 ,C1002_=_C1004 ,\nC1002_=_C1005 ,C1002_=_C1006 ,C1002_=_C1007 ,C1002_=_C1008 ,C1002_=_C1009 ,C1002_=_C1013 ,\nC1002_=_C1014 ,C1002_=_C1585 ,C1002_=_C1833 ,C1002_=_C3191 ,C1003_=_C1004 ,C1003_=_C1005 ,\nC1003_=_C1006 ,C1003_=_C1007 ,C1003_=_C1008 ,C1003_=_C1009 ,C1003_=_C1013 ,C1003_=_C1014 ,\nC1004_=_C1005 ,C1004_=_C1006 ,C1004_=_C1007 ,C1004_=_C1008 ,C1004_=_C1009 ,C1004_=_C1013 ,\nC1004_=_C1014 ,C1004_=_C1588 ,C1004_=_C1838 ,C1004_=_C3410 ,C1005_=_C1006 ,C1005_=_C1007 ,\nC1005_=_C1008 ,C1005_=_C1009 ,C1005_=_C1013</w:t>
      </w:r>
    </w:p>
    <w:p>
      <w:pPr>
        <w:pStyle w:val="PreformattedText"/>
        <w:bidi w:val="0"/>
        <w:spacing w:before="0" w:after="0"/>
        <w:jc w:val="left"/>
        <w:rPr/>
      </w:pPr>
      <w:r>
        <w:rPr/>
        <w:t xml:space="preserve"> </w:t>
      </w:r>
      <w:r>
        <w:rPr/>
        <w:t>,C1005_=_C1014 ,C1005_=_C3442 ,C1005_=_C3443 ,\nC1005_=_C3444 ,C1006_=_C1007 ,C1006_=_C1008 ,C1006_=_C1009 ,C1006_=_C1013 ,C1006_=_C1014 ,\nC1006_=_C3495 ,C1006_=_C3496 ,C1006_=_C3497 ,C1007_=_C1008 ,C1007_=_C1009 ,C1007_=_C1013 ,\nC1007_=_C1014 ,C1007_=_C1589 ,C1007_=_C3541 ,C1008_=_C1009 ,C1008_=_C1013 ,C1008_=_C1014 ,\nC1008_=_C1592 ,C1009_=_C1013 ,C1009_=_C1014 ,C1009_=_C3778 ,C1013_=_C1014 ,C1013_=_C3838 ,\nC1013_=_C3926 ,C1013_=_C3932 ,C1014_=_C3839 ,C1014_=_C3927 ,C1014_=_C3933 ,C1155_=_C1223 ,\nC1155_=_C1418 ,C1155_=_C2386 ,C1155_=_C2800 ,C1155_=_C3002 ,C1155_=_C3029 ,C1155_=_C3233 ,\nC1155_=_C3328 ,C1155_=_C3443 ,C1155_=_C3496 ,C1155_=_C3541 ,C1155_=_C3585 ,C1155_=_C3638 ,\nC1155_=_C3768 ,C1155_=_C3786 ,C1155_=_C3923 ,C1155_=_C3924 ,C1155_=_C3925 ,C1155_=_C3926 ,\nC1155_=_C3927 ,C1155_=_C3928 ,C1155_=_C3929 ,C1223_=_C1418 ,C1223_=_C2386 ,C1223_=_C2800 ,\nC1223_=_C3002 ,C1223_=_C3029 ,C1223_=_C3233 ,C1223_=_C3328 ,C1223_=_C3443 ,C1223_=_C3496 ,\nC1223_=_C3541 ,C1223_=_C3585 ,C1223_=_C3638 ,C1223_=_C3768 ,C1223_=_C3786 ,C1223_=_C3923 ,\nC1223_=_C3924 ,C1223_=_C3925 ,C1223_=_C3926 ,C1223_=_C3927 ,C1223_=_C3928 ,C1223_=_C3929 ,\nC1253_=_C1255 ,C1253_=_C1447 ,C1253_=_C1580 ,C1253_=_C1582 ,C1253_=_C1583 ,C1253_=_C1584 ,\nC1253_=_C1585 ,C1253_=_C1586 ,C1253_=_C1587 ,C1253_=_C1588 ,C1253_=_C1589 ,C1253_=_C1590 ,\nC1253_=_C1591 ,C1253_=_C1592 ,C1253_=_C1593 ,C1253_=_C1595 ,C1253_=_C1596 ,C1253_=_C1597 ,\nC1253_=_C1598 ,C1255_=_C1747 ,C1255_=_C1827 ,C1255_=_C1828 ,C1255_=_C1829 ,C1255_=_C1830 ,\nC1255_=_C1831 ,C1255_=_C1832 ,C1255_=_C1833 ,C1255_=_C1834 ,C1255_=_C1835 ,C1255_=_C1836 ,\nC1255_=_C1837 ,C1255_=_C1838 ,C1255_=_C1839 ,C1255_=_C1840 ,C1255_=_C1841 ,C1255_=_C1843 ,\nC1255_=_C1844 ,C1255_=_C1845 ,C1418_=_C2386 ,C1418_=_C2800 ,C1418_=_C3002 ,C1418_=_C3029 ,\nC1418_=_C3233 ,C1418_=_C3328 ,C1418_=_C3443 ,C1418_=_C3496 ,C1418_=_C3541 ,C1418_=_C3585 ,\nC1418_=_C3638 ,C1418_=_C3768 ,C1418_=_C3786 ,C1418_=_C3923 ,C1418_=_C3924 ,C1418_=_C3925 ,\nC1418_=_C3926 ,C1418_=_C3927 ,C1418_=_C3928 ,C1418_=_C3929 ,C1447_=_C1580 ,C1447_=_C1582 ,\nC1447_=_C1583 ,C1447_=_C1584 ,C1447_=_C1585 ,C1447_=_C1586 ,C1447_=_C1587 ,C1447_=_C1588 ,\nC1447_=_C1589 ,C1447_=_C1590 ,C1447_=_C1591 ,C1447_=_C1592 ,C1447_=_C1593 ,C1447_=_C1595 ,\nC1447_=_C1596 ,C1447_=_C1597 ,C1447_=_C1598 ,C1524_=_C2106 ,C1524_=_C2247 ,C1524_=_C2476 ,\nC1524_=_C2514 ,C1524_=_C2848 ,C1524_=_C2933 ,C1524_=_C2969 ,C1524_=_C3087 ,C1524_=_C3316 ,\nC1524_=_C3444 ,C1524_=_C3497 ,C1524_=_C3529 ,C1524_=_C3623 ,C1524_=_C3912 ,C1524_=_C3930 ,\nC1524_=_C3931 ,C1524_=_C3932 ,C1524_=_C3933 ,C1524_=_C3934 ,C1524_=_C3935 ,C1524_=_C3936 ,\nC1580_=_C1582 ,C1580_=_C1583 ,C1580_=_C1584 ,C1580_=_C1585 ,C1580_=_C1586 ,C1580_=_C1587 ,\nC1580_=_C1588 ,C1580_=_C1589 ,C1580_=_C1590 ,C1580_=_C1591 ,C1580_=_C1592 ,C1580_=_C1593 ,\nC1580_=_C1595 ,C1580_=_C1596 ,C1580_=_C1597 ,C1580_=_C1598 ,C1582_=_C1583 ,C1582_=_C1584 ,\nC1582_=_C1585 ,C1582_=_C1586 ,C1582_=_C1587 ,C1582_=_C1588 ,C1582_=_C1589 ,C1582_=_C1590 ,\nC1582_=_C1591 ,C1582_=_C1592 ,C1582_=_C1593 ,C1582_=_C1595 ,C1582_=_C1596 ,C1582_=_C1597 ,\nC1582_=_C1598 ,C1582_=_C1829 ,C1582_=_C2402 ,C1583_=_C1584 ,C1583_=_C1585 ,C1583_=_C1586 ,\nC1583_=_C1587 ,C1583_=_C1588 ,C1583_=_C1589 ,C1583_=_C1590 ,C1583_=_C1591 ,C1583_=_C1592 ,\nC1583_=_C1593 ,C1583_=_C1595 ,C1583_=_C1596 ,C1583_=_C1597 ,C1583_=_C1598 ,C1583_=_C1830 ,\nC1583_=_C2544 ,C1584_=_C1585 ,C1584_=_C1586 ,C1584_=_C1587 ,C1584_=_C1588 ,C1584_=_C1589 ,\nC1584_=_C1590 ,C1584_=_C1591 ,C1584_=_C1592 ,C1584_=_C1593 ,C1584_=_C1595 ,C1584_=_C1596 ,\nC1584_=_C1597 ,C1584_=_C1598 ,C1584_=_C1832 ,C1584_=_C2880 ,C1585_=_C1586 ,C1585_=_C1587 ,\nC1585_=_C1588 ,C1585_=_C1589 ,C1585_=_C1590 ,C1585_=_C1591 ,C1585_=_C1592 ,C1585_=_C1593 ,\nC1585_=_C1595 ,C1585_=_C1596 ,C1585_=_C1597 ,C1585_=_C1598 ,C1585_=_C1833 ,C1585_=_C3191 ,\nC1586_=_C1587 ,C1586_=_C1588 ,C1586_=_C1589 ,C1586_=_C1590 ,C1586_=_C1591 ,C1586_=_C1592 ,\nC1586_=_C1593 ,C1586_=_C1595 ,C1586_=_C1596 ,C1586_=_C1597 ,C1586_=_C1598 ,C1586_=_C1834 ,\nC1587_=_C1588 ,C1587_=_C1589 ,C1587_=_C1590 ,C1587_=_C1591 ,C1587_=_C1592 ,C1587_=_C1593 ,\nC1587_=_C1595 ,C1587_=_C1596 ,C1587_=_C1597 ,C1587_=_C1598 ,C1587_=_C1836 ,C1588_=_C1589 ,\nC1588_=_C1590 ,C1588_=_C1591 ,C1588_=_C1592 ,C1588_=_C1593 ,C1588_=_C1595 ,C1588_=_C1596 ,\nC1588_=_C1597 ,C1588_=_C1598 ,C1588_=_C1838 ,C1588_=_C3410 ,C1589_=_C1590 ,C1589_=_C1591 ,\nC1589_=_C1592 ,C1589_=_C1593 ,C1589_=_C1595 ,C1589_=_C1596 ,C1589_=_C1597 ,C1589_=_C1598 ,\nC1589_=_C3541 ,C1590_=_C1591 ,C1590_=_C1592 ,C1590_=_C1593 ,C1590_=_C1595 ,C1590_=_C1596 ,\nC1590_=_C1597 ,C1590_=_C1598 ,C1590_=_C3585 ,C1591_=_C1592 ,C1591_=_C1593 ,C1591_=_C1595 ,\nC1591_=_C1596 ,C1591_=_C1597 ,C1591_=_C1598 ,C1591_=_C1839 ,C1592_=_C1593 ,C1592_=_C1595 ,\nC1592_=_C1596 ,C1592_=_C1597 ,C1592_=_C1598 ,C1593_=_C1595 ,C1593_=_C1596 ,C1593_=_C1597 ,\nC1593_=_C1598 ,C1593_=_C1841 ,C1595_=_C1596 ,C1595_=_C1597 ,C1595_=_C1598 ,C1595_=_C1844 ,\nC1596_=_C1597 ,C1596_=_C1598 ,C1597_=_C1598 ,C1598_=_C1845 ,C1747_=_C1827 ,C1747_=_C1828 ,\nC1747_=_C1829 ,C1747_=_C1830 ,C1747_=_C1831 ,C1747_=_C1832 ,C1747_=_C1833 ,C1747_=_C1834 ,\nC1747_=_C1835 ,C1747_=_C1836 ,C1747_=_C1837 ,C1747_=_C1838 ,C1747_=_C1839 ,C1747_=_C1840 ,\nC1747_=_C1841 ,C1747_=_C1843 ,C1747_=_C1844 ,C1747_=_C1845 ,C1827_=_C1828 ,C1827_=_C1829 ,\nC1827_=_C1830 ,C1827_=_C1831 ,C1827_=_C1832 ,C1827_=_C1833 ,C1827_=_C1834 ,C1827_=_C1835 ,\nC1827_=_C1836 ,C1827_=_C1837 ,C1827_=_C1838 ,C1827_=_C1839 ,C1827_=_C1840 ,C1827_=_C1841 ,\nC1827_=_C1843 ,C1827_=_C1844 ,C1827_=_C1845 ,C1828_=_C1829 ,C1828_=_C1830 ,C1828_=_C1831 ,\nC1828_=_C1832 ,C1828_=_C1833 ,C1828_=_C1834 ,C1828_=_C1835 ,C1828_=_C1836 ,C1828_=_C1837 ,\nC1828_=_C1838 ,C1828_=_C1839 ,C1828_=_C1840 ,C1828_=_C1841 ,C1828_=_C1843 ,C1828_=_C1844 ,\nC1828_=_C1845 ,C1829_=_C1830 ,C1829_=_C1831 ,C1829_=_C1832 ,C1829_=_C1833 ,C1829_=_C1834 ,\nC1829_=_C1835 ,C1829_=_C1836 ,C1829_=_C1837 ,C1829_=_C1838 ,C1829_=_C1839 ,C1829_=_C1840 ,\nC1829_=_C1841 ,C1829_=_C1843 ,C1829_=_C1844 ,C1829_=_C1845 ,C1829_=_C2402 ,C1830_=_C1831 ,\nC1830_=_C1832 ,C1830_=_C1833 ,C1830_=_C1834 ,C1830_=_C1835 ,C1830_=_C1836 ,C1830_=_C1837 ,\nC1830_=_C1838 ,C1830_=_C1839 ,C1830_=_C1840 ,C1830_=_C1841 ,C1830_=_C1843 ,C1830_=_C1844 ,\nC1830_=_C1845 ,C1830_=_C2544 ,C1831_=_C1832 ,C1831_=_C1833 ,C1831_=_C1834 ,C1831_=_C1835 ,\nC1831_=_C1836 ,C1831_=_C1837 ,C1831_=_C1838 ,C1831_=_C1839 ,C1831_=_C1840 ,C1831_=_C1841 ,\nC1831_=_C1843 ,C1831_=_C1844 ,C1831_=_C1845 ,C1832_=_C1833 ,C1832_=_C1834 ,C1832_=_C1835 ,\nC1832_=_C1836 ,C1832_=_C1837 ,C1832_=_C1838 ,C1832_=_C1839 ,C1832_=_C1840 ,C1832_=_C1841 ,\nC1832_=_C1843 ,C1832_=_C1844 ,C1832_=_C1845 ,C1832_=_C2880 ,C1833_=_C1834 ,C1833_=_C1835 ,\nC1833_=_C1836 ,C1833_=_C1837 ,C1833_=_C1838 ,C1833_=_C1839 ,C1833_=_C1840 ,C1833_=_C1841 ,\nC1833_=_C1843 ,C1833_=_C1844 ,C1833_=_C1845 ,C1833_=_C3191 ,C1834_=_C1835 ,C1834_=_C1836 ,\nC1834_=_C1837 ,C1834_=_C1838 ,C1834_=_C1839 ,C1834_=_C1840 ,C1834_=_C1841 ,C1834_=_C1843 ,\nC1834_=_C1844 ,C1834_=_C1845 ,C1835_=_C1836 ,C1835_=_C1837 ,C1835_=_C1838 ,C1835_=_C1839 ,\nC1835_=_C1840 ,C1835_=_C1841 ,C1835_=_C1843 ,C1835_=_C1844 ,C1835_=_C1845 ,C1836_=_C1837 ,\nC1836_=_C1838 ,C1836_=_C1839 ,C1836_=_C1840 ,C1836_=_C1841 ,C1836_=_C1843 ,C1836_=_C1844 ,\nC1836_=_C1845 ,C1837_=_C1838 ,C1837_=_C1839 ,C1837_=_C1840 ,C1837_=_C1841 ,C1837_=_C1843 ,\nC1837_=_C1844 ,C1837_=_C1845 ,C1838_=_C1839 ,C1838_=_C1840 ,C1838_=_C1841 ,C1838_=_C1843 ,\nC1838_=_C1844 ,C1838_=_C1845 ,C1838_=_C3410 ,C1839_=_C1840 ,C1839_=_C1841 ,C1839_=_C1843 ,\nC1839_=_C1844 ,C1839_=_C1845 ,C1840_=_C1841 ,C1840_=_C1843 ,C1840_=_C1844 ,C1840_=_C1845 ,\nC1841_=_C1843 ,C1841_=_C1844 ,C1841_=_C1845 ,C1843_=_C1844 ,C1843_=_C1845 ,C1844_=_C1845 ,\nC2106_=_C2247 ,C2106_=_C2476 ,C2106_=_C2514 ,C2106_=_C2848 ,C2106_=_C2933 ,C2106_=_C2969 ,\nC2106_=_C3087 ,C2106_=_C3316 ,C2106_=_C3444 ,C2106_=_C3497 ,C2106_=_C3529 ,C2106_=_C3623 ,\nC2106_=_C3912 ,C2106_=_C3930 ,C2106_=_C3931 ,C2106_=_C3932 ,C2106_=_C3933 ,C2106_=_C3934 ,\nC2106_=_C3935 ,C2106_=_C3936 ,C2247_=_C2476 ,C2247_=_C2514 ,C2247_=_C2848 ,C2247_=_C2933 ,\nC2247_=_C2969 ,C2247_=_C3087 ,C2247_=_C3316 ,C2247_=_C3444 ,C2247_=_C3497 ,C2247_=_C3529 ,\nC2247_=_C3623 ,C2247_=_C3912 ,C2247_=_C3930 ,C2247_=_C3931 ,C2247_=_C3932 ,C2247_=_C3933 ,\nC2247_=_C3934 ,C2247_=_C3935 ,C2247_=_C3936 ,C2386_=_C2800 ,C2386_=_C3002 ,C2386_=_C3029 ,\nC2386_=_C3233 ,C2386_=_C3328 ,C2386_=_C3443 ,C2386_=_C3496 ,C2386_=_C3541 ,C2386_=_C3585 ,\nC2386_=_C3638 ,C2386_=_C3768 ,C2386_=_C3786 ,C2386_=_C3923 ,C2386_=_C3924 ,C2386_=_C3925 ,\nC2386_=_C3926 ,C2386_=_C3927 ,C2386_=_C3928 ,C2386_=_C3929 ,C2402_=_C2544 ,C2402_=_C2650 ,\nC2402_=_C2880 ,C2402_=_C2968 ,C2402_=_C3000 ,C2402_=_C3191 ,C2402_=_C3314 ,C2402_=_C3410 ,\nC2402_=_C3442 ,C2402_=_C3495 ,C2402_=_C3729 ,C2402_=_C3740 ,C2402_=_C3778 ,C2402_=_C3838 ,\nC2402_=_C3839 ,C2402_=_C3840 ,C2402_=_C3841 ,C2402_=_C3842 ,C2476_=_C2514 ,C2476_=_C2848 ,\nC2476_=_C2933 ,C2476_=_C2969 ,C2476_=_C3087 ,C2476_=_C3316 ,C2476_=_C3444 ,C2476_=_C3497 ,\nC2476_=_C3529 ,C2476_=_C3623 ,C2476_=_C3912 ,C2476_=_C3930 ,C2476_=_C3931 ,C2476_=_C3932 ,\nC2476_=_C3933 ,C2476_=_C3934 ,C2476_=_C3935 ,C2476_=_C3936 ,C2514_=_C2848 ,C2514_=_C2933 ,\nC2514_=_C2969 ,C2514_=_C3087 ,C2514_=_C3316 ,C2514_=_C3444 ,C2514_=_C3497 ,C2514_=_C3529 ,\nC2514_=_C3623 ,C2514_=_C3912 ,C2514_=_C3930 ,C2514_=_C3931 ,C2514_=_C3932 ,C2514_=_C3933 ,\nC2514_=_C3934 ,C2514_=_C3935 ,C2514_=_C3936 ,C2544_=_C2650 ,C2544_=_C2880 ,C2544_=_C2968 ,\nC2544_=_C3000 ,C2544_=_C3191 ,C2544_=_C3314 ,C2544_=_C3410 ,C2544_=_C3442 ,C2544_=_C3495 ,\nC2544_=_C3729 ,C2544_=_C3740 ,C2544_=_C3778 ,C2544_=_C3838 ,C2544_=_C3839 ,C2544_=_C3840 ,\nC2544_=_C3841 ,C2544_=_C3842 ,C2650_=_C2880 ,C2650_=_C2968 ,C2650_=_C3000 ,C2650_=_C3191 ,\nC2650_=_C3314 ,C2650_=_C3410 ,C2650_=_C3442 ,C2650_=_C3495 ,C2650_=_C3729 ,C2650_=_C3740 ,\nC2650_=_C3778 ,C2650_=_C3838 ,C2650_=_C3839 ,C2650_=_C3840 ,C2650_=_C3841 ,C2650_=_C3842 ,\nC2800_=_C3002</w:t>
      </w:r>
    </w:p>
    <w:p>
      <w:pPr>
        <w:pStyle w:val="PreformattedText"/>
        <w:bidi w:val="0"/>
        <w:spacing w:before="0" w:after="0"/>
        <w:jc w:val="left"/>
        <w:rPr/>
      </w:pPr>
      <w:r>
        <w:rPr/>
        <w:t xml:space="preserve"> </w:t>
      </w:r>
      <w:r>
        <w:rPr/>
        <w:t>,C2800_=_C3029 ,C2800_=_C3233 ,C2800_=_C3328 ,C2800_=_C3443 ,C2800_=_C3496 ,\nC2800_=_C3541 ,C2800_=_C3585 ,C2800_=_C3638 ,C2800_=_C3768 ,C2800_=_C3786 ,C2800_=_C3923 ,\nC2800_=_C3924 ,C2800_=_C3925 ,C2800_=_C3926 ,C2800_=_C3927 ,C2800_=_C3928 ,C2800_=_C3929 ,\nC2848_=_C2933 ,C2848_=_C2969 ,C2848_=_C3087 ,C2848_=_C3316 ,C2848_=_C3444 ,C2848_=_C3497 ,\nC2848_=_C3529 ,C2848_=_C3623 ,C2848_=_C3912 ,C2848_=_C3930 ,C2848_=_C3931 ,C2848_=_C3932 ,\nC2848_=_C3933 ,C2848_=_C3934 ,C2848_=_C3935 ,C2848_=_C3936 ,C2880_=_C2968 ,C2880_=_C3000 ,\nC2880_=_C3191 ,C2880_=_C3314 ,C2880_=_C3410 ,C2880_=_C3442 ,C2880_=_C3495 ,C2880_=_C3729 ,\nC2880_=_C3740 ,C2880_=_C3778 ,C2880_=_C3838 ,C2880_=_C3839 ,C2880_=_C3840 ,C2880_=_C3841 ,\nC2880_=_C3842 ,C2933_=_C2969 ,C2933_=_C3087 ,C2933_=_C3316 ,C2933_=_C3444 ,C2933_=_C3497 ,\nC2933_=_C3529 ,C2933_=_C3623 ,C2933_=_C3912 ,C2933_=_C3930 ,C2933_=_C3931 ,C2933_=_C3932 ,\nC2933_=_C3933 ,C2933_=_C3934 ,C2933_=_C3935 ,C2933_=_C3936 ,C2968_=_C2969 ,C2968_=_C3000 ,\nC2968_=_C3191 ,C2968_=_C3314 ,C2968_=_C3410 ,C2968_=_C3442 ,C2968_=_C3495 ,C2968_=_C3729 ,\nC2968_=_C3740 ,C2968_=_C3778 ,C2968_=_C3838 ,C2968_=_C3839 ,C2968_=_C3840 ,C2968_=_C3841 ,\nC2968_=_C3842 ,C2969_=_C3087 ,C2969_=_C3316 ,C2969_=_C3444 ,C2969_=_C3497 ,C2969_=_C3529 ,\nC2969_=_C3623 ,C2969_=_C3912 ,C2969_=_C3930 ,C2969_=_C3931 ,C2969_=_C3932 ,C2969_=_C3933 ,\nC2969_=_C3934 ,C2969_=_C3935 ,C2969_=_C3936 ,C3000_=_C3002 ,C3000_=_C3191 ,C3000_=_C3314 ,\nC3000_=_C3410 ,C3000_=_C3442 ,C3000_=_C3495 ,C3000_=_C3729 ,C3000_=_C3740 ,C3000_=_C3778 ,\nC3000_=_C3838 ,C3000_=_C3839 ,C3000_=_C3840 ,C3000_=_C3841 ,C3000_=_C3842 ,C3002_=_C3029 ,\nC3002_=_C3233 ,C3002_=_C3328 ,C3002_=_C3443 ,C3002_=_C3496 ,C3002_=_C3541 ,C3002_=_C3585 ,\nC3002_=_C3638 ,C3002_=_C3768 ,C3002_=_C3786 ,C3002_=_C3923 ,C3002_=_C3924 ,C3002_=_C3925 ,\nC3002_=_C3926 ,C3002_=_C3927 ,C3002_=_C3928 ,C3002_=_C3929 ,C3029_=_C3233 ,C3029_=_C3328 ,\nC3029_=_C3443 ,C3029_=_C3496 ,C3029_=_C3541 ,C3029_=_C3585 ,C3029_=_C3638 ,C3029_=_C3768 ,\nC3029_=_C3786 ,C3029_=_C3923 ,C3029_=_C3924 ,C3029_=_C3925 ,C3029_=_C3926 ,C3029_=_C3927 ,\nC3029_=_C3928 ,C3029_=_C3929 ,C3087_=_C3316 ,C3087_=_C3444 ,C3087_=_C3497 ,C3087_=_C3529 ,\nC3087_=_C3623 ,C3087_=_C3912 ,C3087_=_C3930 ,C3087_=_C3931 ,C3087_=_C3932 ,C3087_=_C3933 ,\nC3087_=_C3934 ,C3087_=_C3935 ,C3087_=_C3936 ,C3191_=_C3314 ,C3191_=_C3410 ,C3191_=_C3442 ,\nC3191_=_C3495 ,C3191_=_C3729 ,C3191_=_C3740 ,C3191_=_C3778 ,C3191_=_C3838 ,C3191_=_C3839 ,\nC3191_=_C3840 ,C3191_=_C3841 ,C3191_=_C3842 ,C3233_=_C3328 ,C3233_=_C3443 ,C3233_=_C3496 ,\nC3233_=_C3541 ,C3233_=_C3585 ,C3233_=_C3638 ,C3233_=_C3768 ,C3233_=_C3786 ,C3233_=_C3923 ,\nC3233_=_C3924 ,C3233_=_C3925 ,C3233_=_C3926 ,C3233_=_C3927 ,C3233_=_C3928 ,C3233_=_C3929 ,\nC3314_=_C3316 ,C3314_=_C3410 ,C3314_=_C3442 ,C3314_=_C3495 ,C3314_=_C3729 ,C3314_=_C3740 ,\nC3314_=_C3778 ,C3314_=_C3838 ,C3314_=_C3839 ,C3314_=_C3840 ,C3314_=_C3841 ,C3314_=_C3842 ,\nC3316_=_C3444 ,C3316_=_C3497 ,C3316_=_C3529 ,C3316_=_C3623 ,C3316_=_C3912 ,C3316_=_C3930 ,\nC3316_=_C3931 ,C3316_=_C3932 ,C3316_=_C3933 ,C3316_=_C3934 ,C3316_=_C3935 ,C3316_=_C3936 ,\nC3328_=_C3443 ,C3328_=_C3496 ,C3328_=_C3541 ,C3328_=_C3585 ,C3328_=_C3638 ,C3328_=_C3768 ,\nC3328_=_C3786 ,C3328_=_C3923 ,C3328_=_C3924 ,C3328_=_C3925 ,C3328_=_C3926 ,C3328_=_C3927 ,\nC3328_=_C3928 ,C3328_=_C3929 ,C3410_=_C3442 ,C3410_=_C3495 ,C3410_=_C3729 ,C3410_=_C3740 ,\nC3410_=_C3778 ,C3410_=_C3838 ,C3410_=_C3839 ,C3410_=_C3840 ,C3410_=_C3841 ,C3410_=_C3842 ,\nC3442_=_C3443 ,C3442_=_C3444 ,C3442_=_C3495 ,C3442_=_C3729 ,C3442_=_C3740 ,C3442_=_C3778 ,\nC3442_=_C3838 ,C3442_=_C3839 ,C3442_=_C3840 ,C3442_=_C3841 ,C3442_=_C3842 ,C3443_=_C3444 ,\nC3443_=_C3496 ,C3443_=_C3541 ,C3443_=_C3585 ,C3443_=_C3638 ,C3443_=_C3768 ,C3443_=_C3786 ,\nC3443_=_C3923 ,C3443_=_C3924 ,C3443_=_C3925 ,C3443_=_C3926 ,C3443_=_C3927 ,C3443_=_C3928 ,\nC3443_=_C3929 ,C3444_=_C3497 ,C3444_=_C3529 ,C3444_=_C3623 ,C3444_=_C3912 ,C3444_=_C3930 ,\nC3444_=_C3931 ,C3444_=_C3932 ,C3444_=_C3933 ,C3444_=_C3934 ,C3444_=_C3935 ,C3444_=_C3936 ,\nC3495_=_C3496 ,C3495_=_C3497 ,C3495_=_C3729 ,C3495_=_C3740 ,C3495_=_C3778 ,C3495_=_C3838 ,\nC3495_=_C3839 ,C3495_=_C3840 ,C3495_=_C3841 ,C3495_=_C3842 ,C3496_=_C3497 ,C3496_=_C3541 ,\nC3496_=_C3585 ,C3496_=_C3638 ,C3496_=_C3768 ,C3496_=_C3786 ,C3496_=_C3923 ,C3496_=_C3924 ,\nC3496_=_C3925 ,C3496_=_C3926 ,C3496_=_C3927 ,C3496_=_C3928 ,C3496_=_C3929 ,C3497_=_C3529 ,\nC3497_=_C3623 ,C3497_=_C3912 ,C3497_=_C3930 ,C3497_=_C3931 ,C3497_=_C3932 ,C3497_=_C3933 ,\nC3497_=_C3934 ,C3497_=_C3935 ,C3497_=_C3936 ,C3529_=_C3623 ,C3529_=_C3912 ,C3529_=_C3930 ,\nC3529_=_C3931 ,C3529_=_C3932 ,C3529_=_C3933 ,C3529_=_C3934 ,C3529_=_C3935 ,C3529_=_C3936 ,\nC3541_=_C3585 ,C3541_=_C3638 ,C3541_=_C3768 ,C3541_=_C3786 ,C3541_=_C3923 ,C3541_=_C3924 ,\nC3541_=_C3925 ,C3541_=_C3926 ,C3541_=_C3927 ,C3541_=_C3928 ,C3541_=_C3929 ,C3585_=_C3638 ,\nC3585_=_C3768 ,C3585_=_C3786 ,C3585_=_C3923 ,C3585_=_C3924 ,C3585_=_C3925 ,C3585_=_C3926 ,\nC3585_=_C3927 ,C3585_=_C3928 ,C3585_=_C3929 ,C3623_=_C3912 ,C3623_=_C3930 ,C3623_=_C3931 ,\nC3623_=_C3932 ,C3623_=_C3933 ,C3623_=_C3934 ,C3623_=_C3935 ,C3623_=_C3936 ,C3638_=_C3768 ,\nC3638_=_C3786 ,C3638_=_C3923 ,C3638_=_C3924 ,C3638_=_C3925 ,C3638_=_C3926 ,C3638_=_C3927 ,\nC3638_=_C3928 ,C3638_=_C3929 ,C3729_=_C3740 ,C3729_=_C3778 ,C3729_=_C3838 ,C3729_=_C3839 ,\nC3729_=_C3840 ,C3729_=_C3841 ,C3729_=_C3842 ,C3740_=_C3778 ,C3740_=_C3838 ,C3740_=_C3839 ,\nC3740_=_C3840 ,C3740_=_C3841 ,C3740_=_C3842 ,C3768_=_C3786 ,C3768_=_C3923 ,C3768_=_C3924 ,\nC3768_=_C3925 ,C3768_=_C3926 ,C3768_=_C3927 ,C3768_=_C3928 ,C3768_=_C3929 ,C3778_=_C3838 ,\nC3778_=_C3839 ,C3778_=_C3840 ,C3778_=_C3841 ,C3778_=_C3842 ,C3786_=_C3923 ,C3786_=_C3924 ,\nC3786_=_C3925 ,C3786_=_C3926 ,C3786_=_C3927 ,C3786_=_C3928 ,C3786_=_C3929 ,C3838_=_C3839 ,\nC3838_=_C3840 ,C3838_=_C3841 ,C3838_=_C3842 ,C3838_=_C3926 ,C3838_=_C3932 ,C3839_=_C3840 ,\nC3839_=_C3841 ,C3839_=_C3842 ,C3839_=_C3927 ,C3839_=_C3933 ,C3840_=_C3841 ,C3840_=_C3842 ,\nC3841_=_C3842 ,C3912_=_C3930 ,C3912_=_C3931 ,C3912_=_C3932 ,C3912_=_C3933 ,C3912_=_C3934 ,\nC3912_=_C3935 ,C3912_=_C3936 ,C3923_=_C3924 ,C3923_=_C3925 ,C3923_=_C3926 ,C3923_=_C3927 ,\nC3923_=_C3928 ,C3923_=_C3929 ,C3924_=_C3925 ,C3924_=_C3926 ,C3924_=_C3927 ,C3924_=_C3928 ,\nC3924_=_C3929 ,C3925_=_C3926 ,C3925_=_C3927 ,C3925_=_C3928 ,C3925_=_C3929 ,C3926_=_C3927 ,\nC3926_=_C3928 ,C3926_=_C3929 ,C3926_=_C3932 ,C3927_=_C3928 ,C3927_=_C3929 ,C3927_=_C3933 ,\nC3928_=_C3929 ,C3929_=_C3936 ,C3930_=_C3931 ,C3930_=_C3932 ,C3930_=_C3933 ,C3930_=_C3934 ,\nC3930_=_C3935 ,C3930_=_C3936 ,C3931_=_C3932 ,C3931_=_C3933 ,C3931_=_C3934 ,C3931_=_C3935 ,\nC3931_=_C3936 ,C3932_=_C3933 ,C3932_=_C3934 ,C3932_=_C3935 ,C3932_=_C3936 ,C3933_=_C3934 ,\nC3933_=_C3935 ,C3933_=_C3936 ,C3934_=_C3935 ,C3934_=_C3936 ,C3935_=_C3936 ,"];142[shape=box, label="id:142 level: 5\n201: C407 C419 C421 C492 C495 \nC556 C599 C758 C777 C787 C813 \nC836 C919 C972 C977 C983 C997 \nC1000 C1022 C1034 C1061 C1101 C1144 \nC1146 C1151 C1153 C1157 C1160 C1205 \nC1354 C1371 C1390 C1431 C1508 C1563 \nC1570 C1582 C1584 C1669 C1700 C1724 \nC1778 C1829 C1832 C1900 C1932 C1970 \nC1980 C1982 C1986 C1996 C2100 C2114 \nC2179 C2208 C2234 C2243 C2251 C2374 \nC2375 C2379 C2383 C2387 C2389 C2391 \nC2392 C2393 C2394 C2396 C2397 C2398 \nC2400 C2401 C2402 C2403 C2404 C2405 \nC2406 C2407 C2408 C2409 C2445 C2451 \nC2457 C2536 C2562 C2600 C2641 C2667 \nC2675 C2693 C2792 C2793 C2797 C2799 \nC2802 C2803 C2840 C2869 C2870 C2871 \nC2873 C2874 C2875 C2876 C2877 C2878 \nC2879 C2880 C2881 C2882 C2883 C2884 \nC2885 C2886 C2924 C2957 C2990 C2991 \nC2992 C2993 C2994 C2995 C2996 C2998 \nC2999 C3000 C3001 C3002 C3004 C3006 \nC3007 C3008 C3009 C3036 C3041 C3058 \nC3070 C3174 C3223 C3224 C3225 C3226 \nC3228 C3229 C3230 C3231 C3232 C3233 \nC3234 C3235 C3236 C3237 C3238 C3239 \nC3273 C3281 C3290 C3324 C3325 C3332 \nC3335 C3358 C3470 C3477 C3480 C3558 \nC3634 C3635 C3636 C3637 C3638 C3639 \nC3640 C3641 C3642 C3643 C3644 C3645 \nC3647 C3688 C3768 C3769 C3770 C3773 \nC3774 C3775 C3804 C3826 C3833 C3861 \nC3892 C3924 C3925 C3970 C3975 C4004 \nC4009 C4024 C4034 C4035 \n2808: C407_=_C419( C407 C419 ) C407_=_C421( C407 C421 ) C407_=_C777( C407 C777 ) C407_=_C1022( C407 C1022 ) C407_=_C1144( C407 C1144 ) \nC407_=_C1970( C407 C1970 ) C407_=_C2374( C407 C2374 ) C407_=_C2641( C407 C2641 ) C407_=_C2792( C407 C2792 ) C407_=_C2957( C407 C2957 ) C407_=_C2990( C407 C2990 ) \nC407_=_C2991( C407 C2991 ) C407_=_C2992( C407 C2992 ) C407_=_C2993( C407 C2993 ) C407_=_C2994( C407 C2994 ) C407_=_C2995( C407 C2995 ) C407_=_C2996( C407 C2996 ) \nC407_=_C2998( C407 C2998 ) C407_=_C2999( C407 C2999 ) C407_=_C3000( C407 C3000 ) C407_=_C3001( C407 C3001 ) C407_=_C3002( C407 C3002 ) C407_=_C3004( C407 C3004 ) \nC407_=_C3006( C407 C3006 ) C407_=_C3007( C407 C3007 ) C407_=_C3008( C407 C3008 ) C407_=_C3009( C407 C3009 ) C419_=_C421( C419 C421 ) C419_=_C556( C419 C556 ) \nC419_=_C758( C419 C758 ) C419_=_C836( C419 C836 ) C419_=_C1157( C419 C1157 ) C419_=_C1508( C419 C1508 ) C419_=_C1724( C419 C1724 ) C419_=_C1900( C419 C1900 ) \nC419_=_C1980( C419 C1980 ) C419_=_C2251( C419 C2251 ) C419_=_C2387( C419 C2387 ) C419_=_C2667( C419 C2667 ) C419_=_C2802( C419 C2802 ) C419_=_C2924( C419 C2924 ) \nC419_=_C3058( C419 C3058 ) C419_=_C3174( C419 C3174 ) C419_=_C3235( C419 C3235 ) C419_=_C3332( C419 C3332 ) C419_=_C3470( C419 C3470 ) C419_=_C3480( C419 C3480 ) \nC419_=_C3640( C419 C3640 ) C419_=_C3892( C419 C3892 ) C419_=_C3924( C419 C3924 ) C419_=_C3975( C419 C3975 ) C419_=_C4004( C419 C4004 ) C421_=_C787( C421 C787 ) \nC421_=_C813( C421 C813 ) C421_=_C1034( C421 C1034 ) C421_=_C1061( C421 C1061 ) C421_=_C1160( C421 C1160 ) C421_=_C1205( C421 C1205 ) C421_=_C1371( C421 C1371 ) \nC421_=_C1982( C421 C1982 ) C421_=_C2389( C421 C2389 ) C421_=_C2803( C421 C2803 ) C421_=_C3237( C421 C3237 ) C421_=_C3281( C421 C3281 ) C421_=_C3335( C421 C3335 ) \nC421_=_C3358( C421 C3358 ) C421_=_C3641( C421 C3641 )</w:t>
      </w:r>
    </w:p>
    <w:p>
      <w:pPr>
        <w:pStyle w:val="PreformattedText"/>
        <w:bidi w:val="0"/>
        <w:spacing w:before="0" w:after="0"/>
        <w:jc w:val="left"/>
        <w:rPr/>
      </w:pPr>
      <w:r>
        <w:rPr/>
        <w:t xml:space="preserve"> </w:t>
      </w:r>
      <w:r>
        <w:rPr/>
        <w:t>C421_=_C3804( C421 C3804 ) C421_=_C3826( C421 C3826 ) C421_=_C3833( C421 C3833 ) C421_=_C3861( C421 C3861 ) \nC421_=_C3925( C421 C3925 ) C421_=_C3970( C421 C3970 ) C421_=_C4009( C421 C4009 ) C421_=_C4024( C421 C4024 ) C421_=_C4034( C421 C4034 ) C421_=_C4035( C421 C4035 ) \nC492_=_C495( C492 C495 ) C492_=_C997( C492 C997 ) C492_=_C1354( C492 C1354 ) C492_=_C1431( C492 C1431 ) C492_=_C1563( C492 C1563 ) C492_=_C1582( C492 C1582 ) \nC492_=_C1829( C492 C1829 ) C492_=_C1986( C492 C1986 ) C492_=_C2179( C492 C2179 ) C492_=_C2234( C492 C2234 ) C492_=_C2391( C492 C2391 ) C492_=_C2392( C492 C2392 ) \nC492_=_C2393( C492 C2393 ) C492_=_C2394( C492 C2394 ) C492_=_C2396( C492 C2396 ) C492_=_C2397( C492 C2397 ) C492_=_C2398( C492 C2398 ) C492_=_C2400( C492 C2400 ) \nC492_=_C2401( C492 C2401 ) C492_=_C2402( C492 C2402 ) C492_=_C2403( C492 C2403 ) C492_=_C2404( C492 C2404 ) C492_=_C2405( C492 C2405 ) C492_=_C2406( C492 C2406 ) \nC492_=_C2407( C492 C2407 ) C492_=_C2408( C492 C2408 ) C492_=_C2409( C492 C2409 ) C495_=_C972( C495 C972 ) C495_=_C1000( C495 C1000 ) C495_=_C1101( C495 C1101 ) \nC495_=_C1584( C495 C1584 ) C495_=_C1669( C495 C1669 ) C495_=_C1832( C495 C1832 ) C495_=_C2445( C495 C2445 ) C495_=_C2536( C495 C2536 ) C495_=_C2562( C495 C2562 ) \nC495_=_C2869( C495 C2869 ) C495_=_C2870( C495 C2870 ) C495_=_C2871( C495 C2871 ) C495_=_C2873( C495 C2873 ) C495_=_C2874( C495 C2874 ) C495_=_C2875( C495 C2875 ) \nC495_=_C2876( C495 C2876 ) C495_=_C2877( C495 C2877 ) C495_=_C2878( C495 C2878 ) C495_=_C2879( C495 C2879 ) C495_=_C2880( C495 C2880 ) C495_=_C2881( C495 C2881 ) \nC495_=_C2882( C495 C2882 ) C495_=_C2883( C495 C2883 ) C495_=_C2884( C495 C2884 ) C495_=_C2885( C495 C2885 ) C495_=_C2886( C495 C2886 ) C556_=_C758( C556 C758 ) \nC556_=_C836( C556 C836 ) C556_=_C1157( C556 C1157 ) C556_=_C1508( C556 C1508 ) C556_=_C1724( C556 C1724 ) C556_=_C1900( C556 C1900 ) C556_=_C1980( C556 C1980 ) \nC556_=_C2251( C556 C2251 ) C556_=_C2387( C556 C2387 ) C556_=_C2667( C556 C2667 ) C556_=_C2802( C556 C2802 ) C556_=_C2924( C556 C2924 ) C556_=_C3058( C556 C3058 ) \nC556_=_C3174( C556 C3174 ) C556_=_C3235( C556 C3235 ) C556_=_C3332( C556 C3332 ) C556_=_C3470( C556 C3470 ) C556_=_C3480( C556 C3480 ) C556_=_C3640( C556 C3640 ) \nC556_=_C3892( C556 C3892 ) C556_=_C3924( C556 C3924 ) C556_=_C3975( C556 C3975 ) C556_=_C4004( C556 C4004 ) C599_=_C1151( C599 C1151 ) C599_=_C1390( C599 C1390 ) \nC599_=_C1570( C599 C1570 ) C599_=_C1778( C599 C1778 ) C599_=_C1932( C599 C1932 ) C599_=_C1996( C599 C1996 ) C599_=_C2100( C599 C2100 ) C599_=_C2243( C599 C2243 ) \nC599_=_C2379( C599 C2379 ) C599_=_C2675( C599 C2675 ) C599_=_C2693( C599 C2693 ) C599_=_C2797( C599 C2797 ) C599_=_C2994( C599 C2994 ) C599_=_C3324( C599 C3324 ) \nC599_=_C3634( C599 C3634 ) C599_=_C3635( C599 C3635 ) C599_=_C3636( C599 C3636 ) C599_=_C3637( C599 C3637 ) C599_=_C3638( C599 C3638 ) C599_=_C3639( C599 C3639 ) \nC599_=_C3640( C599 C3640 ) C599_=_C3641( C599 C3641 ) C599_=_C3642( C599 C3642 ) C599_=_C3643( C599 C3643 ) C599_=_C3644( C599 C3644 ) C599_=_C3645( C599 C3645 ) \nC758_=_C836( C758 C836 ) C758_=_C1157( C758 C1157 ) C758_=_C1508( C758 C1508 ) C758_=_C1724( C758 C1724 ) C758_=_C1900( C758 C1900 ) C758_=_C1980( C758 C1980 ) \nC758_=_C2251( C758 C2251 ) C758_=_C2387( C758 C2387 ) C758_=_C2667( C758 C2667 ) C758_=_C2802( C758 C2802 ) C758_=_C2924( C758 C2924 ) C758_=_C3058( C758 C3058 ) \nC758_=_C3174( C758 C3174 ) C758_=_C3235( C758 C3235 ) C758_=_C3332( C758 C3332 ) C758_=_C3470( C758 C3470 ) C758_=_C3480( C758 C3480 ) C758_=_C3640( C758 C3640 ) \nC758_=_C3892( C758 C3892 ) C758_=_C3924( C758 C3924 ) C758_=_C3975( C758 C3975 ) C758_=_C4004( C758 C4004 ) C777_=_C787( C777 C787 ) C777_=_C1022( C777 C1022 ) \nC777_=_C1144( C777 C1144 ) C777_=_C1970( C777 C1970 ) C777_=_C2374( C777 C2374 ) C777_=_C2641( C777 C2641 ) C777_=_C2792( C777 C2792 ) C777_=_C2957( C777 C2957 ) \nC777_=_C2990( C777 C2990 ) C777_=_C2991( C777 C2991 ) C777_=_C2992( C777 C2992 ) C777_=_C2993( C777 C2993 ) C777_=_C2994( C777 C2994 ) C777_=_C2995( C777 C2995 ) \nC777_=_C2996( C777 C2996 ) C777_=_C2998( C777 C2998 ) C777_=_C2999( C777 C2999 ) C777_=_C3000( C777 C3000 ) C777_=_C3001( C777 C3001 ) C777_=_C3002( C777 C3002 ) \nC777_=_C3004( C777 C3004 ) C777_=_C3006( C777 C3006 ) C777_=_C3007( C777 C3007 ) C777_=_C3008( C777 C3008 ) C777_=_C3009( C777 C3009 ) C787_=_C813( C787 C813 ) \nC787_=_C1034( C787 C1034 ) C787_=_C1061( C787 C1061 ) C787_=_C1160( C787 C1160 ) C787_=_C1205( C787 C1205 ) C787_=_C1371( C787 C1371 ) C787_=_C1982( C787 C1982 ) \nC787_=_C2389( C787 C2389 ) C787_=_C2803( C787 C2803 ) C787_=_C3237( C787 C3237 ) C787_=_C3281( C787 C3281 ) C787_=_C3335( C787 C3335 ) C787_=_C3358( C787 C3358 ) \nC787_=_C3641( C787 C3641 ) C787_=_C3804( C787 C3804 ) C787_=_C3826( C787 C3826 ) C787_=_C3833( C787 C3833 ) C787_=_C3861( C787 C3861 ) C787_=_C3925( C787 C3925 ) \nC787_=_C3970( C787 C3970 ) C787_=_C4009( C787 C4009 ) C787_=_C4024( C787 C4024 ) C787_=_C4034( C787 C4034 ) C787_=_C4035( C787 C4035 ) C813_=_C1034( C813 C1034 ) \nC813_=_C1061( C813 C1061 ) C813_=_C1160( C813 C1160 ) C813_=_C1205( C813 C1205 ) C813_=_C1371( C813 C1371 ) C813_=_C1982( C813 C1982 ) C813_=_C2389( C813 C2389 ) \nC813_=_C2803( C813 C2803 ) C813_=_C3237( C813 C3237 ) C813_=_C3281( C813 C3281 ) C813_=_C3335( C813 C3335 ) C813_=_C3358( C813 C3358 ) C813_=_C3641( C813 C3641 ) \nC813_=_C3804( C813 C3804 ) C813_=_C3826( C813 C3826 ) C813_=_C3833( C813 C3833 ) C813_=_C3861( C813 C3861 ) C813_=_C3925( C813 C3925 ) C813_=_C3970( C813 C3970 ) \nC813_=_C4009( C813 C4009 ) C813_=_C4024( C813 C4024 ) C813_=_C4034( C813 C4034 ) C813_=_C4035( C813 C4035 ) C836_=_C1157( C836 C1157 ) C836_=_C1508( C836 C1508 ) \nC836_=_C1724( C836 C1724 ) C836_=_C1900( C836 C1900 ) C836_=_C1980( C836 C1980 ) C836_=_C2251( C836 C2251 ) C836_=_C2387( C836 C2387 ) C836_=_C2667( C836 C2667 ) \nC836_=_C2802( C836 C2802 ) C836_=_C2924( C836 C2924 ) C836_=_C3058( C836 C3058 ) C836_=_C3174( C836 C3174 ) C836_=_C3235( C836 C3235 ) C836_=_C3332( C836 C3332 ) \nC836_=_C3470( C836 C3470 ) C836_=_C3480( C836 C3480 ) C836_=_C3640( C836 C3640 ) C836_=_C3892( C836 C3892 ) C836_=_C3924( C836 C3924 ) C836_=_C3975( C836 C3975 ) \nC836_=_C4004( C836 C4004 ) C919_=_C977( C919 C977 ) C919_=_C1146( C919 C1146 ) C919_=_C2114( C919 C2114 ) C919_=_C2375( C919 C2375 ) C919_=_C2451( C919 C2451 ) \nC919_=_C2600( C919 C2600 ) C919_=_C2793( C919 C2793 ) C919_=_C2840( C919 C2840 ) C919_=_C2990( C919 C2990 ) C919_=_C3036( C919 C3036 ) C919_=_C3223( C919 C3223 ) \nC919_=_C3224( C919 C3224 ) C919_=_C3225( C919 C3225 ) C919_=_C3226( C919 C3226 ) C919_=_C3228( C919 C3228 ) C919_=_C3229( C919 C3229 ) C919_=_C3230( C919 C3230 ) \nC919_=_C3231( C919 C3231 ) C919_=_C3232( C919 C3232 ) C919_=_C3233( C919 C3233 ) C919_=_C3234( C919 C3234 ) C919_=_C3235( C919 C3235 ) C919_=_C3236( C919 C3236 ) \nC919_=_C3237( C919 C3237 ) C919_=_C3238( C919 C3238 ) C919_=_C3239( C919 C3239 ) C972_=_C977( C972 C977 ) C972_=_C983( C972 C983 ) C972_=_C1000( C972 C1000 ) \nC972_=_C1101( C972 C1101 ) C972_=_C1584( C972 C1584 ) C972_=_C1669( C972 C1669 ) C972_=_C1832( C972 C1832 ) C972_=_C2445( C972 C2445 ) C972_=_C2536( C972 C2536 ) \nC972_=_C2562( C972 C2562 ) C972_=_C2869( C972 C2869 ) C972_=_C2870( C972 C2870 ) C972_=_C2871( C972 C2871 ) C972_=_C2873( C972 C2873 ) C972_=_C2874( C972 C2874 ) \nC972_=_C2875( C972 C2875 ) C972_=_C2876( C972 C2876 ) C972_=_C2877( C972 C2877 ) C972_=_C2878( C972 C2878 ) C972_=_C2879( C972 C2879 ) C972_=_C2880( C972 C2880 ) \nC972_=_C2881( C972 C2881 ) C972_=_C2882( C972 C2882 ) C972_=_C2883( C972 C2883 ) C972_=_C2884( C972 C2884 ) C972_=_C2885( C972 C2885 ) C972_=_C2886( C972 C2886 ) \nC977_=_C983( C977 C983 ) C977_=_C1146( C977 C1146 ) C977_=_C2114( C977 C2114 ) C977_=_C2375( C977 C2375 ) C977_=_C2451( C977 C2451 ) C977_=_C2600( C977 C2600 ) \nC977_=_C2793( C977 C2793 ) C977_=_C2840( C977 C2840 ) C977_=_C2990( C977 C2990 ) C977_=_C3036( C977 C3036 ) C977_=_C3223( C977 C3223 ) C977_=_C3224( C977 C3224 ) \nC977_=_C3225( C977 C3225 ) C977_=_C3226( C977 C3226 ) C977_=_C3228( C977 C3228 ) C977_=_C3229( C977 C3229 ) C977_=_C3230( C977 C3230 ) C977_=_C3231( C977 C3231 ) \nC977_=_C3232( C977 C3232 ) C977_=_C3233( C977 C3233 ) C977_=_C3234( C977 C3234 ) C977_=_C3235( C977 C3235 ) C977_=_C3236( C977 C3236 ) C977_=_C3237( C977 C3237 ) \nC977_=_C3238( C977 C3238 ) C977_=_C3239( C977 C3239 ) C983_=_C1153( C983 C1153 ) C983_=_C1700( C983 C1700 ) C983_=_C2208( C983 C2208 ) C983_=_C2383( C983 C2383 ) \nC983_=_C2457( C983 C2457 ) C983_=_C2799( C983 C2799 ) C983_=_C2879( C983 C2879 ) C983_=_C3041( C983 C3041 ) C983_=_C3070( C983 C3070 ) C983_=_C3229( C983 C3229 ) \nC983_=_C3273( C983 C3273 ) C983_=_C3290( C983 C3290 ) C983_=_C3325( C983 C3325 ) C983_=_C3477( C983 C3477 ) C983_=_C3558( C983 C3558 ) C983_=_C3636( C983 C3636 ) \nC983_=_C3647( C983 C3647 ) C983_=_C3688( C983 C3688 ) C983_=_C3768( C983 C3768 ) C983_=_C3769( C983 C3769 ) C983_=_C3770( C983 C3770 ) C983_=_C3773( C983 C3773 ) \nC983_=_C3774( C983 C3774 ) C983_=_C3775( C983 C3775 ) C997_=_C1000( C997 C1000 ) C997_=_C1354( C997 C1354 ) C997_=_C1431( C997 C1431 ) C997_=_C1563( C997 C1563 ) \nC997_=_C1582( C997 C1582 ) C997_=_C1829( C997 C1829 ) C997_=_C1986( C997 C1986 ) C997_=_C2179( C997 C2179 ) C997_=_C2234( C997 C2234 ) C997_=_C2391( C997 C2391 ) \nC997_=_C2392( C997 C2392 ) C997_=_C2393( C997 C2393 ) C997_=_C2394( C997 C2394 ) C997_=_C2396( C997 C2396 ) C997_=_C2397( C997 C2397 ) C997_=_C2398( C997 C2398 ) \nC997_=_C2400( C997 C2400 ) C997_=_C2401( C997 C2401 ) C997_=_C2402( C997 C2402 ) C997_=_C2403( C997 C2403 ) C997_=_C2404( C997 C2404 ) C997_=_C2405( C997 C2405 ) \nC997_=_C2406( C997 C2406 ) C997_=_C2407( C997 C2407 ) C997_=_C2408( C997 C2408 ) C997_=_C2409( C997 C2409 ) C1000_=_C1101( C1000 C1101 ) C1000_=_C1584( C1000 C1584 ) \nC1000_=_C1669( C1000 C1669 ) C1000_=_C1832( C1000 C1832 ) C1000_=_C2445( C1000 C2445 ) C1000_=_C2536( C1000 C2536 ) C1000_=_C2562( C1000</w:t>
      </w:r>
    </w:p>
    <w:p>
      <w:pPr>
        <w:pStyle w:val="PreformattedText"/>
        <w:bidi w:val="0"/>
        <w:spacing w:before="0" w:after="0"/>
        <w:jc w:val="left"/>
        <w:rPr/>
      </w:pPr>
      <w:r>
        <w:rPr/>
        <w:t xml:space="preserve"> </w:t>
      </w:r>
      <w:r>
        <w:rPr/>
        <w:t>C2562 ) C1000_=_C2869( C1000 C2869 ) \nC1000_=_C2870( C1000 C2870 ) C1000_=_C2871( C1000 C2871 ) C1000_=_C2873( C1000 C2873 ) C1000_=_C2874( C1000 C2874 ) C1000_=_C2875( C1000 C2875 ) C1000_=_C2876( C1000 C2876 ) \nC1000_=_C2877( C1000 C2877 ) C1000_=_C2878( C1000 C2878 ) C1000_=_C2879( C1000 C2879 ) C1000_=_C2880( C1000 C2880 ) C1000_=_C2881( C1000 C2881 ) C1000_=_C2882( C1000 C2882 ) \nC1000_=_C2883( C1000 C2883 ) C1000_=_C2884( C1000 C2884 ) C1000_=_C2885( C1000 C2885 ) C1000_=_C2886( C1000 C2886 ) C1022_=_C1034( C1022 C1034 ) C1022_=_C1144( C1022 C1144 ) \nC1022_=_C1970( C1022 C1970 ) C1022_=_C2374( C1022 C2374 ) C1022_=_C2641( C1022 C2641 ) C1022_=_C2792( C1022 C2792 ) C1022_=_C2957( C1022 C2957 ) C1022_=_C2990( C1022 C2990 ) \nC1022_=_C2991( C1022 C2991 ) C1022_=_C2992( C1022 C2992 ) C1022_=_C2993( C1022 C2993 ) C1022_=_C2994( C1022 C2994 ) C1022_=_C2995( C1022 C2995 ) C1022_=_C2996( C1022 C2996 ) \nC1022_=_C2998( C1022 C2998 ) C1022_=_C2999( C1022 C2999 ) C1022_=_C3000( C1022 C3000 ) C1022_=_C3001( C1022 C3001 ) C1022_=_C3002( C1022 C3002 ) C1022_=_C3004( C1022 C3004 ) \nC1022_=_C3006( C1022 C3006 ) C1022_=_C3007( C1022 C3007 ) C1022_=_C3008( C1022 C3008 ) C1022_=_C3009( C1022 C3009 ) C1034_=_C1061( C1034 C1061 ) C1034_=_C1160( C1034 C1160 ) \nC1034_=_C1205( C1034 C1205 ) C1034_=_C1371( C1034 C1371 ) C1034_=_C1982( C1034 C1982 ) C1034_=_C2389( C1034 C2389 ) C1034_=_C2803( C1034 C2803 ) C1034_=_C3237( C1034 C3237 ) \nC1034_=_C3281( C1034 C3281 ) C1034_=_C3335( C1034 C3335 ) C1034_=_C3358( C1034 C3358 ) C1034_=_C3641( C1034 C3641 ) C1034_=_C3804( C1034 C3804 ) C1034_=_C3826( C1034 C3826 ) \nC1034_=_C3833( C1034 C3833 ) C1034_=_C3861( C1034 C3861 ) C1034_=_C3925( C1034 C3925 ) C1034_=_C3970( C1034 C3970 ) C1034_=_C4009( C1034 C4009 ) C1034_=_C4024( C1034 C4024 ) \nC1034_=_C4034( C1034 C4034 ) C1034_=_C4035( C1034 C4035 ) C1061_=_C1160( C1061 C1160 ) C1061_=_C1205( C1061 C1205 ) C1061_=_C1371( C1061 C1371 ) C1061_=_C1982( C1061 C1982 ) \nC1061_=_C2389( C1061 C2389 ) C1061_=_C2803( C1061 C2803 ) C1061_=_C3237( C1061 C3237 ) C1061_=_C3281( C1061 C3281 ) C1061_=_C3335( C1061 C3335 ) C1061_=_C3358( C1061 C3358 ) \nC1061_=_C3641( C1061 C3641 ) C1061_=_C3804( C1061 C3804 ) C1061_=_C3826( C1061 C3826 ) C1061_=_C3833( C1061 C3833 ) C1061_=_C3861( C1061 C3861 ) C1061_=_C3925( C1061 C3925 ) \nC1061_=_C3970( C1061 C3970 ) C1061_=_C4009( C1061 C4009 ) C1061_=_C4024( C1061 C4024 ) C1061_=_C4034( C1061 C4034 ) C1061_=_C4035( C1061 C4035 ) C1101_=_C1584( C1101 C1584 ) \nC1101_=_C1669( C1101 C1669 ) C1101_=_C1832( C1101 C1832 ) C1101_=_C2445( C1101 C2445 ) C1101_=_C2536( C1101 C2536 ) C1101_=_C2562( C1101 C2562 ) C1101_=_C2869( C1101 C2869 ) \nC1101_=_C2870( C1101 C2870 ) C1101_=_C2871( C1101 C2871 ) C1101_=_C2873( C1101 C2873 ) C1101_=_C2874( C1101 C2874 ) C1101_=_C2875( C1101 C2875 ) C1101_=_C2876( C1101 C2876 ) \nC1101_=_C2877( C1101 C2877 ) C1101_=_C2878( C1101 C2878 ) C1101_=_C2879( C1101 C2879 ) C1101_=_C2880( C1101 C2880 ) C1101_=_C2881( C1101 C2881 ) C1101_=_C2882( C1101 C2882 ) \nC1101_=_C2883( C1101 C2883 ) C1101_=_C2884( C1101 C2884 ) C1101_=_C2885( C1101 C2885 ) C1101_=_C2886( C1101 C2886 ) C1144_=_C1146( C1144 C1146 ) C1144_=_C1151( C1144 C1151 ) \nC1144_=_C1153( C1144 C1153 ) C1144_=_C1157( C1144 C1157 ) C1144_=_C1160( C1144 C1160 ) C1144_=_C1970( C1144 C1970 ) C1144_=_C2374( C1144 C2374 ) C1144_=_C2641( C1144 C2641 ) \nC1144_=_C2792( C1144 C2792 ) C1144_=_C2957( C1144 C2957 ) C1144_=_C2990( C1144 C2990 ) C1144_=_C2991( C1144 C2991 ) C1144_=_C2992( C1144 C2992 ) C1144_=_C2993( C1144 C2993 ) \nC1144_=_C2994( C1144 C2994 ) C1144_=_C2995( C1144 C2995 ) C1144_=_C2996( C1144 C2996 ) C1144_=_C2998( C1144 C2998 ) C1144_=_C2999( C1144 C2999 ) C1144_=_C3000( C1144 C3000 ) \nC1144_=_C3001( C1144 C3001 ) C1144_=_C3002( C1144 C3002 ) C1144_=_C3004( C1144 C3004 ) C1144_=_C3006( C1144 C3006 ) C1144_=_C3007( C1144 C3007 ) C1144_=_C3008( C1144 C3008 ) \nC1144_=_C3009( C1144 C3009 ) C1146_=_C1151( C1146 C1151 ) C1146_=_C1153( C1146 C1153 ) C1146_=_C1157( C1146 C1157 ) C1146_=_C1160( C1146 C1160 ) C1146_=_C2114( C1146 C2114 ) \nC1146_=_C2375( C1146 C2375 ) C1146_=_C2451( C1146 C2451 ) C1146_=_C2600( C1146 C2600 ) C1146_=_C2793( C1146 C2793 ) C1146_=_C2840( C1146 C2840 ) C1146_=_C2990( C1146 C2990 ) \nC1146_=_C3036( C1146 C3036 ) C1146_=_C3223( C1146 C3223 ) C1146_=_C3224( C1146 C3224 ) C1146_=_C3225( C1146 C3225 ) C1146_=_C3226( C1146 C3226 ) C1146_=_C3228( C1146 C3228 ) \nC1146_=_C3229( C1146 C3229 ) C1146_=_C3230( C1146 C3230 ) C1146_=_C3231( C1146 C3231 ) C1146_=_C3232( C1146 C3232 ) C1146_=_C3233( C1146 C3233 ) C1146_=_C3234( C1146 C3234 ) \nC1146_=_C3235( C1146 C3235 ) C1146_=_C3236( C1146 C3236 ) C1146_=_C3237( C1146 C3237 ) C1146_=_C3238( C1146 C3238 ) C1146_=_C3239( C1146 C3239 ) C1151_=_C1153( C1151 C1153 ) \nC1151_=_C1157( C1151 C1157 ) C1151_=_C1160( C1151 C1160 ) C1151_=_C1390( C1151 C1390 ) C1151_=_C1570( C1151 C1570 ) C1151_=_C1778( C1151 C1778 ) C1151_=_C1932( C1151 C1932 ) \nC1151_=_C1996( C1151 C1996 ) C1151_=_C2100( C1151 C2100 ) C1151_=_C2243( C1151 C2243 ) C1151_=_C2379( C1151 C2379 ) C1151_=_C2675( C1151 C2675 ) C1151_=_C2693( C1151 C2693 ) \nC1151_=_C2797( C1151 C2797 ) C1151_=_C2994( C1151 C2994 ) C1151_=_C3324( C1151 C3324 ) C1151_=_C3634( C1151 C3634 ) C1151_=_C3635( C1151 C3635 ) C1151_=_C3636( C1151 C3636 ) \nC1151_=_C3637( C1151 C3637 ) C1151_=_C3638( C1151 C3638 ) C1151_=_C3639( C1151 C3639 ) C1151_=_C3640( C1151 C3640 ) C1151_=_C3641( C1151 C3641 ) C1151_=_C3642( C1151 C3642 ) \nC1151_=_C3643( C1151 C3643 ) C1151_=_C3644( C1151 C3644 ) C1151_=_C3645( C1151 C3645 ) C1153_=_C1157( C1153 C1157 ) C1153_=_C1160( C1153 C1160 ) C1153_=_C1700( C1153 C1700 ) \nC1153_=_C2208( C1153 C2208 ) C1153_=_C2383( C1153 C2383 ) C1153_=_C2457( C1153 C2457 ) C1153_=_C2799( C1153 C2799 ) C1153_=_C2879( C1153 C2879 ) C1153_=_C3041( C1153 C3041 ) \nC1153_=_C3070( C1153 C3070 ) C1153_=_C3229( C1153 C3229 ) C1153_=_C3273( C1153 C3273 ) C1153_=_C3290( C1153 C3290 ) C1153_=_C3325( C1153 C3325 ) C1153_=_C3477( C1153 C3477 ) \nC1153_=_C3558( C1153 C3558 ) C1153_=_C3636( C1153 C3636 ) C1153_=_C3647( C1153 C3647 ) C1153_=_C3688( C1153 C3688 ) C1153_=_C3768( C1153 C3768 ) C1153_=_C3769( C1153 C3769 ) \nC1153_=_C3770( C1153 C3770 ) C1153_=_C3773( C1153 C3773 ) C1153_=_C3774( C1153 C3774 ) C1153_=_C3775( C1153 C3775 ) C1157_=_C1160( C1157 C1160 ) C1157_=_C1508( C1157 C1508 ) \nC1157_=_C1724( C1157 C1724 ) C1157_=_C1900( C1157 C1900 ) C1157_=_C1980( C1157 C1980 ) C1157_=_C2251( C1157 C2251 ) C1157_=_C2387( C1157 C2387 ) C1157_=_C2667( C1157 C2667 ) \nC1157_=_C2802( C1157 C2802 ) C1157_=_C2924( C1157 C2924 ) C1157_=_C3058( C1157 C3058 ) C1157_=_C3174( C1157 C3174 ) C1157_=_C3235( C1157 C3235 ) C1157_=_C3332( C1157 C3332 ) \nC1157_=_C3470( C1157 C3470 ) C1157_=_C3480( C1157 C3480 ) C1157_=_C3640( C1157 C3640 ) C1157_=_C3892( C1157 C3892 ) C1157_=_C3924( C1157 C3924 ) C1157_=_C3975( C1157 C3975 ) \nC1157_=_C4004( C1157 C4004 ) C1160_=_C1205( C1160 C1205 ) C1160_=_C1371( C1160 C1371 ) C1160_=_C1982( C1160 C1982 ) C1160_=_C2389( C1160 C2389 ) C1160_=_C2803( C1160 C2803 ) \nC1160_=_C3237( C1160 C3237 ) C1160_=_C3281( C1160 C3281 ) C1160_=_C3335( C1160 C3335 ) C1160_=_C3358( C1160 C3358 ) C1160_=_C3641( C1160 C3641 ) C1160_=_C3804( C1160 C3804 ) \nC1160_=_C3826( C1160 C3826 ) C1160_=_C3833( C1160 C3833 ) C1160_=_C3861( C1160 C3861 ) C1160_=_C3925( C1160 C3925 ) C1160_=_C3970( C1160 C3970 ) C1160_=_C4009( C1160 C4009 ) \nC1160_=_C4024( C1160 C4024 ) C1160_=_C4034( C1160 C4034 ) C1160_=_C4035( C1160 C4035 ) C1205_=_C1371( C1205 C1371 ) C1205_=_C1982( C1205 C1982 ) C1205_=_C2389( C1205 C2389 ) \nC1205_=_C2803( C1205 C2803 ) C1205_=_C3237( C1205 C3237 ) C1205_=_C3281( C1205 C3281 ) C1205_=_C3335( C1205 C3335 ) C1205_=_C3358( C1205 C3358 ) C1205_=_C3641( C1205 C3641 ) \nC1205_=_C3804( C1205 C3804 ) C1205_=_C3826( C1205 C3826 ) C1205_=_C3833( C1205 C3833 ) C1205_=_C3861( C1205 C3861 ) C1205_=_C3925( C1205 C3925 ) C1205_=_C3970( C1205 C3970 ) \nC1205_=_C4009( C1205 C4009 ) C1205_=_C4024( C1205 C4024 ) C1205_=_C4034( C1205 C4034 ) C1205_=_C4035( C1205 C4035 ) C1354_=_C1371( C1354 C1371 ) C1354_=_C1431( C1354 C1431 ) \nC1354_=_C1563( C1354 C1563 ) C1354_=_C1582( C1354 C1582 ) C1354_=_C1829( C1354 C1829 ) C1354_=_C1986( C1354 C1986 ) C1354_=_C2179( C1354 C2179 ) C1354_=_C2234( C1354 C2234 ) \nC1354_=_C2391( C1354 C2391 ) C1354_=_C2392( C1354 C2392 ) C1354_=_C2393( C1354 C2393 ) C1354_=_C2394( C1354 C2394 ) C1354_=_C2396( C1354 C2396 ) C1354_=_C2397( C1354 C2397 ) \nC1354_=_C2398( C1354 C2398 ) C1354_=_C2400( C1354 C2400 ) C1354_=_C2401( C1354 C2401 ) C1354_=_C2402( C1354 C2402 ) C1354_=_C2403( C1354 C2403 ) C1354_=_C2404( C1354 C2404 ) \nC1354_=_C2405( C1354 C2405 ) C1354_=_C2406( C1354 C2406 ) C1354_=_C2407( C1354 C2407 ) C1354_=_C2408( C1354 C2408 ) C1354_=_C2409( C1354 C2409 ) C1371_=_C1982( C1371 C1982 ) \nC1371_=_C2389( C1371 C2389 ) C1371_=_C2803( C1371 C2803 ) C1371_=_C3237( C1371 C3237 ) C1371_=_C3281( C1371 C3281 ) C1371_=_C3335( C1371 C3335 ) C1371_=_C3358( C1371 C3358 ) \nC1371_=_C3641( C1371 C3641 ) C1371_=_C3804( C1371 C3804 ) C1371_=_C3826( C1371 C3826 ) C1371_=_C3833( C1371 C3833 ) C1371_=_C3861( C1371 C3861 ) C1371_=_C3925( C1371 C3925 ) \nC1371_=_C3970( C1371 C3970 ) C1371_=_C4009( C1371 C4009 ) C1371_=_C4024( C1371 C4024 ) C1371_=_C4034( C1371 C4034 ) C1371_=_C4035( C1371 C4035 ) C1390_=_C1570( C1390 C1570 ) \nC1390_=_C1778( C1390 C1778 ) C1390_=_C1932( C1390 C1932 ) C1390_=_C1996( C1390 C1996 ) C1390_=_C2100( C1390 C2100 ) C1390_=_C2243( C1390 C2243 ) C1390_=_C2379( C1390 C2379 ) \nC1390_=_C2675( C1390 C2675 ) C1390_=_C2693( C1390 C2693 ) C1390_=_C2797( C1390 C2797 ) C1390_=_C2994( C1390 C2994 ) C1390_=_C3324( C1390 C3324 ) C1390_=_C3634( C1390 C3634 ) \nC1390_=_C3635( C1390 C3635 ) C1390_=_C3636( C1390 C3636 ) C1390_=_C3637( C1390 C3637 ) C1390_=_C3638( C1390 C3638 ) C1390_=_C3639( C1390 C3639 ) C1390_=_C3640( C1390 C3640 ) \nC1390_=_C3641(</w:t>
      </w:r>
    </w:p>
    <w:p>
      <w:pPr>
        <w:pStyle w:val="PreformattedText"/>
        <w:bidi w:val="0"/>
        <w:spacing w:before="0" w:after="0"/>
        <w:jc w:val="left"/>
        <w:rPr/>
      </w:pPr>
      <w:r>
        <w:rPr/>
        <w:t xml:space="preserve"> </w:t>
      </w:r>
      <w:r>
        <w:rPr/>
        <w:t>C1390 C3641 ) C1390_=_C3642( C1390 C3642 ) C1390_=_C3643( C1390 C3643 ) C1390_=_C3644( C1390 C3644 ) C1390_=_C3645( C1390 C3645 ) C1431_=_C1563( C1431 C1563 ) \nC1431_=_C1582( C1431 C1582 ) C1431_=_C1829( C1431 C1829 ) C1431_=_C1986( C1431 C1986 ) C1431_=_C2179( C1431 C2179 ) C1431_=_C2234( C1431 C2234 ) C1431_=_C2391( C1431 C2391 ) \nC1431_=_C2392( C1431 C2392 ) C1431_=_C2393( C1431 C2393 ) C1431_=_C2394( C1431 C2394 ) C1431_=_C2396( C1431 C2396 ) C1431_=_C2397( C1431 C2397 ) C1431_=_C2398( C1431 C2398 ) \nC1431_=_C2400( C1431 C2400 ) C1431_=_C2401( C1431 C2401 ) C1431_=_C2402( C1431 C2402 ) C1431_=_C2403( C1431 C2403 ) C1431_=_C2404( C1431 C2404 ) C1431_=_C2405( C1431 C2405 ) \nC1431_=_C2406( C1431 C2406 ) C1431_=_C2407( C1431 C2407 ) C1431_=_C2408( C1431 C2408 ) C1431_=_C2409( C1431 C2409 ) C1508_=_C1724( C1508 C1724 ) C1508_=_C1900( C1508 C1900 ) \nC1508_=_C1980( C1508 C1980 ) C1508_=_C2251( C1508 C2251 ) C1508_=_C2387( C1508 C2387 ) C1508_=_C2667( C1508 C2667 ) C1508_=_C2802( C1508 C2802 ) C1508_=_C2924( C1508 C2924 ) \nC1508_=_C3058( C1508 C3058 ) C1508_=_C3174( C1508 C3174 ) C1508_=_C3235( C1508 C3235 ) C1508_=_C3332( C1508 C3332 ) C1508_=_C3470( C1508 C3470 ) C1508_=_C3480( C1508 C3480 ) \nC1508_=_C3640( C1508 C3640 ) C1508_=_C3892( C1508 C3892 ) C1508_=_C3924( C1508 C3924 ) C1508_=_C3975( C1508 C3975 ) C1508_=_C4004( C1508 C4004 ) C1563_=_C1570( C1563 C1570 ) \nC1563_=_C1582( C1563 C1582 ) C1563_=_C1829( C1563 C1829 ) C1563_=_C1986( C1563 C1986 ) C1563_=_C2179( C1563 C2179 ) C1563_=_C2234( C1563 C2234 ) C1563_=_C2391( C1563 C2391 ) \nC1563_=_C2392( C1563 C2392 ) C1563_=_C2393( C1563 C2393 ) C1563_=_C2394( C1563 C2394 ) C1563_=_C2396( C1563 C2396 ) C1563_=_C2397( C1563 C2397 ) C1563_=_C2398( C1563 C2398 ) \nC1563_=_C2400( C1563 C2400 ) C1563_=_C2401( C1563 C2401 ) C1563_=_C2402( C1563 C2402 ) C1563_=_C2403( C1563 C2403 ) C1563_=_C2404( C1563 C2404 ) C1563_=_C2405( C1563 C2405 ) \nC1563_=_C2406( C1563 C2406 ) C1563_=_C2407( C1563 C2407 ) C1563_=_C2408( C1563 C2408 ) C1563_=_C2409( C1563 C2409 ) C1570_=_C1778( C1570 C1778 ) C1570_=_C1932( C1570 C1932 ) \nC1570_=_C1996( C1570 C1996 ) C1570_=_C2100( C1570 C2100 ) C1570_=_C2243( C1570 C2243 ) C1570_=_C2379( C1570 C2379 ) C1570_=_C2675( C1570 C2675 ) C1570_=_C2693( C1570 C2693 ) \nC1570_=_C2797( C1570 C2797 ) C1570_=_C2994( C1570 C2994 ) C1570_=_C3324( C1570 C3324 ) C1570_=_C3634( C1570 C3634 ) C1570_=_C3635( C1570 C3635 ) C1570_=_C3636( C1570 C3636 ) \nC1570_=_C3637( C1570 C3637 ) C1570_=_C3638( C1570 C3638 ) C1570_=_C3639( C1570 C3639 ) C1570_=_C3640( C1570 C3640 ) C1570_=_C3641( C1570 C3641 ) C1570_=_C3642( C1570 C3642 ) \nC1570_=_C3643( C1570 C3643 ) C1570_=_C3644( C1570 C3644 ) C1570_=_C3645( C1570 C3645 ) C1582_=_C1584( C1582 C1584 ) C1582_=_C1829( C1582 C1829 ) C1582_=_C1986( C1582 C1986 ) \nC1582_=_C2179( C1582 C2179 ) C1582_=_C2234( C1582 C2234 ) C1582_=_C2391( C1582 C2391 ) C1582_=_C2392( C1582 C2392 ) C1582_=_C2393( C1582 C2393 ) C1582_=_C2394( C1582 C2394 ) \nC1582_=_C2396( C1582 C2396 ) C1582_=_C2397( C1582 C2397 ) C1582_=_C2398( C1582 C2398 ) C1582_=_C2400( C1582 C2400 ) C1582_=_C2401( C1582 C2401 ) C1582_=_C2402( C1582 C2402 ) \nC1582_=_C2403( C1582 C2403 ) C1582_=_C2404( C1582 C2404 ) C1582_=_C2405( C1582 C2405 ) C1582_=_C2406( C1582 C2406 ) C1582_=_C2407( C1582 C2407 ) C1582_=_C2408( C1582 C2408 ) \nC1582_=_C2409( C1582 C2409 ) C1584_=_C1669( C1584 C1669 ) C1584_=_C1832( C1584 C1832 ) C1584_=_C2445( C1584 C2445 ) C1584_=_C2536( C1584 C2536 ) C1584_=_C2562( C1584 C2562 ) \nC1584_=_C2869( C1584 C2869 ) C1584_=_C2870( C1584 C2870 ) C1584_=_C2871( C1584 C2871 ) C1584_=_C2873( C1584 C2873 ) C1584_=_C2874( C1584 C2874 ) C1584_=_C2875( C1584 C2875 ) \nC1584_=_C2876( C1584 C2876 ) C1584_=_C2877( C1584 C2877 ) C1584_=_C2878( C1584 C2878 ) C1584_=_C2879( C1584 C2879 ) C1584_=_C2880( C1584 C2880 ) C1584_=_C2881( C1584 C2881 ) \nC1584_=_C2882( C1584 C2882 ) C1584_=_C2883( C1584 C2883 ) C1584_=_C2884( C1584 C2884 ) C1584_=_C2885( C1584 C2885 ) C1584_=_C2886( C1584 C2886 ) C1669_=_C1832( C1669 C1832 ) \nC1669_=_C2445( C1669 C2445 ) C1669_=_C2536( C1669 C2536 ) C1669_=_C2562( C1669 C2562 ) C1669_=_C2869( C1669 C2869 ) C1669_=_C2870( C1669 C2870 ) C1669_=_C2871( C1669 C2871 ) \nC1669_=_C2873( C1669 C2873 ) C1669_=_C2874( C1669 C2874 ) C1669_=_C2875( C1669 C2875 ) C1669_=_C2876( C1669 C2876 ) C1669_=_C2877( C1669 C2877 ) C1669_=_C2878( C1669 C2878 ) \nC1669_=_C2879( C1669 C2879 ) C1669_=_C2880( C1669 C2880 ) C1669_=_C2881( C1669 C2881 ) C1669_=_C2882( C1669 C2882 ) C1669_=_C2883( C1669 C2883 ) C1669_=_C2884( C1669 C2884 ) \nC1669_=_C2885( C1669 C2885 ) C1669_=_C2886( C1669 C2886 ) C1700_=_C2208( C1700 C2208 ) C1700_=_C2383( C1700 C2383 ) C1700_=_C2457( C1700 C2457 ) C1700_=_C2799( C1700 C2799 ) \nC1700_=_C2879( C1700 C2879 ) C1700_=_C3041( C1700 C3041 ) C1700_=_C3070( C1700 C3070 ) C1700_=_C3229( C1700 C3229 ) C1700_=_C3273( C1700 C3273 ) C1700_=_C3290( C1700 C3290 ) \nC1700_=_C3325( C1700 C3325 ) C1700_=_C3477( C1700 C3477 ) C1700_=_C3558( C1700 C3558 ) C1700_=_C3636( C1700 C3636 ) C1700_=_C3647( C1700 C3647 ) C1700_=_C3688( C1700 C3688 ) \nC1700_=_C3768( C1700 C3768 ) C1700_=_C3769( C1700 C3769 ) C1700_=_C3770( C1700 C3770 ) C1700_=_C3773( C1700 C3773 ) C1700_=_C3774( C1700 C3774 ) C1700_=_C3775( C1700 C3775 ) \nC1724_=_C1900( C1724 C1900 ) C1724_=_C1980( C1724 C1980 ) C1724_=_C2251( C1724 C2251 ) C1724_=_C2387( C1724 C2387 ) C1724_=_C2667( C1724 C2667 ) C1724_=_C2802( C1724 C2802 ) \nC1724_=_C2924( C1724 C2924 ) C1724_=_C3058( C1724 C3058 ) C1724_=_C3174( C1724 C3174 ) C1724_=_C3235( C1724 C3235 ) C1724_=_C3332( C1724 C3332 ) C1724_=_C3470( C1724 C3470 ) \nC1724_=_C3480( C1724 C3480 ) C1724_=_C3640( C1724 C3640 ) C1724_=_C3892( C1724 C3892 ) C1724_=_C3924( C1724 C3924 ) C1724_=_C3975( C1724 C3975 ) C1724_=_C4004( C1724 C4004 ) \nC1778_=_C1932( C1778 C1932 ) C1778_=_C1996( C1778 C1996 ) C1778_=_C2100( C1778 C2100 ) C1778_=_C2243( C1778 C2243 ) C1778_=_C2379( C1778 C2379 ) C1778_=_C2675( C1778 C2675 ) \nC1778_=_C2693( C1778 C2693 ) C1778_=_C2797( C1778 C2797 ) C1778_=_C2994( C1778 C2994 ) C1778_=_C3324( C1778 C3324 ) C1778_=_C3634( C1778 C3634 ) C1778_=_C3635( C1778 C3635 ) \nC1778_=_C3636( C1778 C3636 ) C1778_=_C3637( C1778 C3637 ) C1778_=_C3638( C1778 C3638 ) C1778_=_C3639( C1778 C3639 ) C1778_=_C3640( C1778 C3640 ) C1778_=_C3641( C1778 C3641 ) \nC1778_=_C3642( C1778 C3642 ) C1778_=_C3643( C1778 C3643 ) C1778_=_C3644( C1778 C3644 ) C1778_=_C3645( C1778 C3645 ) C1829_=_C1832( C1829 C1832 ) C1829_=_C1986( C1829 C1986 ) \nC1829_=_C2179( C1829 C2179 ) C1829_=_C2234( C1829 C2234 ) C1829_=_C2391( C1829 C2391 ) C1829_=_C2392( C1829 C2392 ) C1829_=_C2393( C1829 C2393 ) C1829_=_C2394( C1829 C2394 ) \nC1829_=_C2396( C1829 C2396 ) C1829_=_C2397( C1829 C2397 ) C1829_=_C2398( C1829 C2398 ) C1829_=_C2400( C1829 C2400 ) C1829_=_C2401( C1829 C2401 ) C1829_=_C2402( C1829 C2402 ) \nC1829_=_C2403( C1829 C2403 ) C1829_=_C2404( C1829 C2404 ) C1829_=_C2405( C1829 C2405 ) C1829_=_C2406( C1829 C2406 ) C1829_=_C2407( C1829 C2407 ) C1829_=_C2408( C1829 C2408 ) \nC1829_=_C2409( C1829 C2409 ) C1832_=_C2445( C1832 C2445 ) C1832_=_C2536( C1832 C2536 ) C1832_=_C2562( C1832 C2562 ) C1832_=_C2869( C1832 C2869 ) C1832_=_C2870( C1832 C2870 ) \nC1832_=_C2871( C1832 C2871 ) C1832_=_C2873( C1832 C2873 ) C1832_=_C2874( C1832 C2874 ) C1832_=_C2875( C1832 C2875 ) C1832_=_C2876( C1832 C2876 ) C1832_=_C2877( C1832 C2877 ) \nC1832_=_C2878( C1832 C2878 ) C1832_=_C2879( C1832 C2879 ) C1832_=_C2880( C1832 C2880 ) C1832_=_C2881( C1832 C2881 ) C1832_=_C2882( C1832 C2882 ) C1832_=_C2883( C1832 C2883 ) \nC1832_=_C2884( C1832 C2884 ) C1832_=_C2885( C1832 C2885 ) C1832_=_C2886( C1832 C2886 ) C1900_=_C1980( C1900 C1980 ) C1900_=_C2251( C1900 C2251 ) C1900_=_C2387( C1900 C2387 ) \nC1900_=_C2667( C1900 C2667 ) C1900_=_C2802( C1900 C2802 ) C1900_=_C2924( C1900 C2924 ) C1900_=_C3058( C1900 C3058 ) C1900_=_C3174( C1900 C3174 ) C1900_=_C3235( C1900 C3235 ) \nC1900_=_C3332( C1900 C3332 ) C1900_=_C3470( C1900 C3470 ) C1900_=_C3480( C1900 C3480 ) C1900_=_C3640( C1900 C3640 ) C1900_=_C3892( C1900 C3892 ) C1900_=_C3924( C1900 C3924 ) \nC1900_=_C3975( C1900 C3975 ) C1900_=_C4004( C1900 C4004 ) C1932_=_C1996( C1932 C1996 ) C1932_=_C2100( C1932 C2100 ) C1932_=_C2243( C1932 C2243 ) C1932_=_C2379( C1932 C2379 ) \nC1932_=_C2675( C1932 C2675 ) C1932_=_C2693( C1932 C2693 ) C1932_=_C2797( C1932 C2797 ) C1932_=_C2994( C1932 C2994 ) C1932_=_C3324( C1932 C3324 ) C1932_=_C3634( C1932 C3634 ) \nC1932_=_C3635( C1932 C3635 ) C1932_=_C3636( C1932 C3636 ) C1932_=_C3637( C1932 C3637 ) C1932_=_C3638( C1932 C3638 ) C1932_=_C3639( C1932 C3639 ) C1932_=_C3640( C1932 C3640 ) \nC1932_=_C3641( C1932 C3641 ) C1932_=_C3642( C1932 C3642 ) C1932_=_C3643( C1932 C3643 ) C1932_=_C3644( C1932 C3644 ) C1932_=_C3645( C1932 C3645 ) C1970_=_C1980( C1970 C1980 ) \nC1970_=_C1982( C1970 C1982 ) C1970_=_C2374( C1970 C2374 ) C1970_=_C2641( C1970 C2641 ) C1970_=_C2792( C1970 C2792 ) C1970_=_C2957( C1970 C2957 ) C1970_=_C2990( C1970 C2990 ) \nC1970_=_C2991( C1970 C2991 ) C1970_=_C2992( C1970 C2992 ) C1970_=_C2993( C1970 C2993 ) C1970_=_C2994( C1970 C2994 ) C1970_=_C2995( C1970 C2995 ) C1970_=_C2996( C1970 C2996 ) \nC1970_=_C2998( C1970 C2998 ) C1970_=_C2999( C1970 C2999 ) C1970_=_C3000( C1970 C3000 ) C1970_=_C3001( C1970 C3001 ) C1970_=_C3002( C1970 C3002 ) C1970_=_C3004( C1970 C3004 ) \nC1970_=_C3006( C1970 C3006 ) C1970_=_C3007( C1970 C3007 ) C1970_=_C3008( C1970 C3008 ) C1970_=_C3009( C1970 C3009 ) C1980_=_C1982( C1980 C1982 ) C1980_=_C2251( C1980 C2251 ) \nC1980_=_C2387( C1980 C2387 ) C1980_=_C2667( C1980 C2667 ) C1980_=_C2802( C1980 C2802 ) C1980_=_C2924( C1980 C2924 ) C1980_=_C3058( C1980 C3058 ) C1980_=_C3174( C1980 C3174 ) \nC1980_=_C3235( C1980 C3235 ) C1980_=_C3332( C1980 C3332 ) C1980_=_C3470( C1980 C3470 ) C1980_=_C3480( C1980 C3480 ) C1980_=_C3640( C1980 C3640 ) C1980_=_C3892( C1980 C3892 ) \nC1980_=_C3924( C1980 C3924 ) C1980_=_C3975( C1980 C3975 ) C1980_=_C4004(</w:t>
      </w:r>
    </w:p>
    <w:p>
      <w:pPr>
        <w:pStyle w:val="PreformattedText"/>
        <w:bidi w:val="0"/>
        <w:spacing w:before="0" w:after="0"/>
        <w:jc w:val="left"/>
        <w:rPr/>
      </w:pPr>
      <w:r>
        <w:rPr/>
        <w:t xml:space="preserve"> </w:t>
      </w:r>
      <w:r>
        <w:rPr/>
        <w:t>C1980 C4004 ) C1982_=_C2389( C1982 C2389 ) C1982_=_C2803( C1982 C2803 ) C1982_=_C3237( C1982 C3237 ) \nC1982_=_C3281( C1982 C3281 ) C1982_=_C3335( C1982 C3335 ) C1982_=_C3358( C1982 C3358 ) C1982_=_C3641( C1982 C3641 ) C1982_=_C3804( C1982 C3804 ) C1982_=_C3826( C1982 C3826 ) \nC1982_=_C3833( C1982 C3833 ) C1982_=_C3861( C1982 C3861 ) C1982_=_C3925( C1982 C3925 ) C1982_=_C3970( C1982 C3970 ) C1982_=_C4009( C1982 C4009 ) C1982_=_C4024( C1982 C4024 ) \nC1982_=_C4034( C1982 C4034 ) C1982_=_C4035( C1982 C4035 ) C1986_=_C1996( C1986 C1996 ) C1986_=_C2179( C1986 C2179 ) C1986_=_C2234( C1986 C2234 ) C1986_=_C2391( C1986 C2391 ) \nC1986_=_C2392( C1986 C2392 ) C1986_=_C2393( C1986 C2393 ) C1986_=_C2394( C1986 C2394 ) C1986_=_C2396( C1986 C2396 ) C1986_=_C2397( C1986 C2397 ) C1986_=_C2398( C1986 C2398 ) \nC1986_=_C2400( C1986 C2400 ) C1986_=_C2401( C1986 C2401 ) C1986_=_C2402( C1986 C2402 ) C1986_=_C2403( C1986 C2403 ) C1986_=_C2404( C1986 C2404 ) C1986_=_C2405( C1986 C2405 ) \nC1986_=_C2406( C1986 C2406 ) C1986_=_C2407( C1986 C2407 ) C1986_=_C2408( C1986 C2408 ) C1986_=_C2409( C1986 C2409 ) C1996_=_C2100( C1996 C2100 ) C1996_=_C2243( C1996 C2243 ) \nC1996_=_C2379( C1996 C2379 ) C1996_=_C2675( C1996 C2675 ) C1996_=_C2693( C1996 C2693 ) C1996_=_C2797( C1996 C2797 ) C1996_=_C2994( C1996 C2994 ) C1996_=_C3324( C1996 C3324 ) \nC1996_=_C3634( C1996 C3634 ) C1996_=_C3635( C1996 C3635 ) C1996_=_C3636( C1996 C3636 ) C1996_=_C3637( C1996 C3637 ) C1996_=_C3638( C1996 C3638 ) C1996_=_C3639( C1996 C3639 ) \nC1996_=_C3640( C1996 C3640 ) C1996_=_C3641( C1996 C3641 ) C1996_=_C3642( C1996 C3642 ) C1996_=_C3643( C1996 C3643 ) C1996_=_C3644( C1996 C3644 ) C1996_=_C3645( C1996 C3645 ) \nC2100_=_C2243( C2100 C2243 ) C2100_=_C2379( C2100 C2379 ) C2100_=_C2675( C2100 C2675 ) C2100_=_C2693( C2100 C2693 ) C2100_=_C2797( C2100 C2797 ) C2100_=_C2994( C2100 C2994 ) \nC2100_=_C3324( C2100 C3324 ) C2100_=_C3634( C2100 C3634 ) C2100_=_C3635( C2100 C3635 ) C2100_=_C3636( C2100 C3636 ) C2100_=_C3637( C2100 C3637 ) C2100_=_C3638( C2100 C3638 ) \nC2100_=_C3639( C2100 C3639 ) C2100_=_C3640( C2100 C3640 ) C2100_=_C3641( C2100 C3641 ) C2100_=_C3642( C2100 C3642 ) C2100_=_C3643( C2100 C3643 ) C2100_=_C3644( C2100 C3644 ) \nC2100_=_C3645( C2100 C3645 ) C2114_=_C2375( C2114 C2375 ) C2114_=_C2451( C2114 C2451 ) C2114_=_C2600( C2114 C2600 ) C2114_=_C2793( C2114 C2793 ) C2114_=_C2840( C2114 C2840 ) \nC2114_=_C2990( C2114 C2990 ) C2114_=_C3036( C2114 C3036 ) C2114_=_C3223( C2114 C3223 ) C2114_=_C3224( C2114 C3224 ) C2114_=_C3225( C2114 C3225 ) C2114_=_C3226( C2114 C3226 ) \nC2114_=_C3228( C2114 C3228 ) C2114_=_C3229( C2114 C3229 ) C2114_=_C3230( C2114 C3230 ) C2114_=_C3231( C2114 C3231 ) C2114_=_C3232( C2114 C3232 ) C2114_=_C3233( C2114 C3233 ) \nC2114_=_C3234( C2114 C3234 ) C2114_=_C3235( C2114 C3235 ) C2114_=_C3236( C2114 C3236 ) C2114_=_C3237( C2114 C3237 ) C2114_=_C3238( C2114 C3238 ) C2114_=_C3239( C2114 C3239 ) \nC2179_=_C2234( C2179 C2234 ) C2179_=_C2391( C2179 C2391 ) C2179_=_C2392( C2179 C2392 ) C2179_=_C2393( C2179 C2393 ) C2179_=_C2394( C2179 C2394 ) C2179_=_C2396( C2179 C2396 ) \nC2179_=_C2397( C2179 C2397 ) C2179_=_C2398( C2179 C2398 ) C2179_=_C2400( C2179 C2400 ) C2179_=_C2401( C2179 C2401 ) C2179_=_C2402( C2179 C2402 ) C2179_=_C2403( C2179 C2403 ) \nC2179_=_C2404( C2179 C2404 ) C2179_=_C2405( C2179 C2405 ) C2179_=_C2406( C2179 C2406 ) C2179_=_C2407( C2179 C2407 ) C2179_=_C2408( C2179 C2408 ) C2179_=_C2409( C2179 C2409 ) \nC2208_=_C2383( C2208 C2383 ) C2208_=_C2457( C2208 C2457 ) C2208_=_C2799( C2208 C2799 ) C2208_=_C2879( C2208 C2879 ) C2208_=_C3041( C2208 C3041 ) C2208_=_C3070( C2208 C3070 ) \nC2208_=_C3229( C2208 C3229 ) C2208_=_C3273( C2208 C3273 ) C2208_=_C3290( C2208 C3290 ) C2208_=_C3325( C2208 C3325 ) C2208_=_C3477( C2208 C3477 ) C2208_=_C3558( C2208 C3558 ) \nC2208_=_C3636( C2208 C3636 ) C2208_=_C3647( C2208 C3647 ) C2208_=_C3688( C2208 C3688 ) C2208_=_C3768( C2208 C3768 ) C2208_=_C3769( C2208 C3769 ) C2208_=_C3770( C2208 C3770 ) \nC2208_=_C3773( C2208 C3773 ) C2208_=_C3774( C2208 C3774 ) C2208_=_C3775( C2208 C3775 ) C2234_=_C2243( C2234 C2243 ) C2234_=_C2251( C2234 C2251 ) C2234_=_C2391( C2234 C2391 ) \nC2234_=_C2392( C2234 C2392 ) C2234_=_C2393( C2234 C2393 ) C2234_=_C2394( C2234 C2394 ) C2234_=_C2396( C2234 C2396 ) C2234_=_C2397( C2234 C2397 ) C2234_=_C2398( C2234 C2398 ) \nC2234_=_C2400( C2234 C2400 ) C2234_=_C2401( C2234 C2401 ) C2234_=_C2402( C2234 C2402 ) C2234_=_C2403( C2234 C2403 ) C2234_=_C2404( C2234 C2404 ) C2234_=_C2405( C2234 C2405 ) \nC2234_=_C2406( C2234 C2406 ) C2234_=_C2407( C2234 C2407 ) C2234_=_C2408( C2234 C2408 ) C2234_=_C2409( C2234 C2409 ) C2243_=_C2251( C2243 C2251 ) C2243_=_C2379( C2243 C2379 ) \nC2243_=_C2675( C2243 C2675 ) C2243_=_C2693( C2243 C2693 ) C2243_=_C2797( C2243 C2797 ) C2243_=_C2994( C2243 C2994 ) C2243_=_C3324( C2243 C3324 ) C2243_=_C3634( C2243 C3634 ) \nC2243_=_C3635( C2243 C3635 ) C2243_=_C3636( C2243 C3636 ) C2243_=_C3637( C2243 C3637 ) C2243_=_C3638( C2243 C3638 ) C2243_=_C3639( C2243 C3639 ) C2243_=_C3640( C2243 C3640 ) \nC2243_=_C3641( C2243 C3641 ) C2243_=_C3642( C2243 C3642 ) C2243_=_C3643( C2243 C3643 ) C2243_=_C3644( C2243 C3644 ) C2243_=_C3645( C2243 C3645 ) C2251_=_C2387( C2251 C2387 ) \nC2251_=_C2667( C2251 C2667 ) C2251_=_C2802( C2251 C2802 ) C2251_=_C2924( C2251 C2924 ) C2251_=_C3058( C2251 C3058 ) C2251_=_C3174( C2251 C3174 ) C2251_=_C3235( C2251 C3235 ) \nC2251_=_C3332( C2251 C3332 ) C2251_=_C3470( C2251 C3470 ) C2251_=_C3480( C2251 C3480 ) C2251_=_C3640( C2251 C3640 ) C2251_=_C3892( C2251 C3892 ) C2251_=_C3924( C2251 C3924 ) \nC2251_=_C3975( C2251 C3975 ) C2251_=_C4004( C2251 C4004 ) C2374_=_C2375( C2374 C2375 ) C2374_=_C2379( C2374 C2379 ) C2374_=_C2383( C2374 C2383 ) C2374_=_C2387( C2374 C2387 ) \nC2374_=_C2389( C2374 C2389 ) C2374_=_C2641( C2374 C2641 ) C2374_=_C2792( C2374 C2792 ) C2374_=_C2957( C2374 C2957 ) C2374_=_C2990( C2374 C2990 ) C2374_=_C2991( C2374 C2991 ) \nC2374_=_C2992( C2374 C2992 ) C2374_=_C2993( C2374 C2993 ) C2374_=_C2994( C2374 C2994 ) C2374_=_C2995( C2374 C2995 ) C2374_=_C2996( C2374 C2996 ) C2374_=_C2998( C2374 C2998 ) \nC2374_=_C2999( C2374 C2999 ) C2374_=_C3000( C2374 C3000 ) C2374_=_C3001( C2374 C3001 ) C2374_=_C3002( C2374 C3002 ) C2374_=_C3004( C2374 C3004 ) C2374_=_C3006( C2374 C3006 ) \nC2374_=_C3007( C2374 C3007 ) C2374_=_C3008( C2374 C3008 ) C2374_=_C3009( C2374 C3009 ) C2375_=_C2379( C2375 C2379 ) C2375_=_C2383( C2375 C2383 ) C2375_=_C2387( C2375 C2387 ) \nC2375_=_C2389( C2375 C2389 ) C2375_=_C2451( C2375 C2451 ) C2375_=_C2600( C2375 C2600 ) C2375_=_C2793( C2375 C2793 ) C2375_=_C2840( C2375 C2840 ) C2375_=_C2990( C2375 C2990 ) \nC2375_=_C3036( C2375 C3036 ) C2375_=_C3223( C2375 C3223 ) C2375_=_C3224( C2375 C3224 ) C2375_=_C3225( C2375 C3225 ) C2375_=_C3226( C2375 C3226 ) C2375_=_C3228( C2375 C3228 ) \nC2375_=_C3229( C2375 C3229 ) C2375_=_C3230( C2375 C3230 ) C2375_=_C3231( C2375 C3231 ) C2375_=_C3232( C2375 C3232 ) C2375_=_C3233( C2375 C3233 ) C2375_=_C3234( C2375 C3234 ) \nC2375_=_C3235( C2375 C3235 ) C2375_=_C3236( C2375 C3236 ) C2375_=_C3237( C2375 C3237 ) C2375_=_C3238( C2375 C3238 ) C2375_=_C3239( C2375 C3239 ) C2379_=_C2383( C2379 C2383 ) \nC2379_=_C2387( C2379 C2387 ) C2379_=_C2389( C2379 C2389 ) C2379_=_C2675( C2379 C2675 ) C2379_=_C2693( C2379 C2693 ) C2379_=_C2797( C2379 C2797 ) C2379_=_C2994( C2379 C2994 ) \nC2379_=_C3324( C2379 C3324 ) C2379_=_C3634( C2379 C3634 ) C2379_=_C3635( C2379 C3635 ) C2379_=_C3636( C2379 C3636 ) C2379_=_C3637( C2379 C3637 ) C2379_=_C3638( C2379 C3638 ) \nC2379_=_C3639( C2379 C3639 ) C2379_=_C3640( C2379 C3640 ) C2379_=_C3641( C2379 C3641 ) C2379_=_C3642( C2379 C3642 ) C2379_=_C3643( C2379 C3643 ) C2379_=_C3644( C2379 C3644 ) \nC2379_=_C3645( C2379 C3645 ) C2383_=_C2387( C2383 C2387 ) C2383_=_C2389( C2383 C2389 ) C2383_=_C2457( C2383 C2457 ) C2383_=_C2799( C2383 C2799 ) C2383_=_C2879( C2383 C2879 ) \nC2383_=_C3041( C2383 C3041 ) C2383_=_C3070( C2383 C3070 ) C2383_=_C3229( C2383 C3229 ) C2383_=_C3273( C2383 C3273 ) C2383_=_C3290( C2383 C3290 ) C2383_=_C3325( C2383 C3325 ) \nC2383_=_C3477( C2383 C3477 ) C2383_=_C3558( C2383 C3558 ) C2383_=_C3636( C2383 C3636 ) C2383_=_C3647( C2383 C3647 ) C2383_=_C3688( C2383 C3688 ) C2383_=_C3768( C2383 C3768 ) \nC2383_=_C3769( C2383 C3769 ) C2383_=_C3770( C2383 C3770 ) C2383_=_C3773( C2383 C3773 ) C2383_=_C3774( C2383 C3774 ) C2383_=_C3775( C2383 C3775 ) C2387_=_C2389( C2387 C2389 ) \nC2387_=_C2667( C2387 C2667 ) C2387_=_C2802( C2387 C2802 ) C2387_=_C2924( C2387 C2924 ) C2387_=_C3058( C2387 C3058 ) C2387_=_C3174( C2387 C3174 ) C2387_=_C3235( C2387 C3235 ) \nC2387_=_C3332( C2387 C3332 ) C2387_=_C3470( C2387 C3470 ) C2387_=_C3480( C2387 C3480 ) C2387_=_C3640( C2387 C3640 ) C2387_=_C3892( C2387 C3892 ) C2387_=_C3924( C2387 C3924 ) \nC2387_=_C3975( C2387 C3975 ) C2387_=_C4004( C2387 C4004 ) C2389_=_C2803( C2389 C2803 ) C2389_=_C3237( C2389 C3237 ) C2389_=_C3281( C2389 C3281 ) C2389_=_C3335( C2389 C3335 ) \nC2389_=_C3358( C2389 C3358 ) C2389_=_C3641( C2389 C3641 ) C2389_=_C3804( C2389 C3804 ) C2389_=_C3826( C2389 C3826 ) C2389_=_C3833( C2389 C3833 ) C2389_=_C3861( C2389 C3861 ) \nC2389_=_C3925( C2389 C3925 ) C2389_=_C3970( C2389 C3970 ) C2389_=_C4009( C2389 C4009 ) C2389_=_C4024( C2389 C4024 ) C2389_=_C4034( C2389 C4034 ) C2389_=_C4035( C2389 C4035 ) \nC2391_=_C2392( C2391 C2392 ) C2391_=_C2393( C2391 C2393 ) C2391_=_C2394( C2391 C2394 ) C2391_=_C2396( C2391 C2396 ) C2391_=_C2397( C2391 C2397 ) C2391_=_C2398( C2391 C2398 ) \nC2391_=_C2400( C2391 C2400 ) C2391_=_C2401( C2391 C2401 ) C2391_=_C2402( C2391 C2402 ) C2391_=_C2403( C2391 C2403 ) C2391_=_C2404( C2391 C2404 ) C2391_=_C2405( C2391 C2405 ) \nC2391_=_C2406( C2391 C2406 ) C2391_=_C2407( C2391 C2407 ) C2391_=_C2408( C2391 C2408 ) C2391_=_C2409( C2391 C2409 ) C2391_=_C2445( C2391 C2445 ) C2391_=_C2451( C2391 C2451 ) \nC2391_=_C2457( C2391 C2457 ) C2392_=_C2393( C2392 C2393 ) C2392_=_C2394( C2392 C2394 ) C2392_=_C2396( C2392 C2396 ) C2392_=_C2397(</w:t>
      </w:r>
    </w:p>
    <w:p>
      <w:pPr>
        <w:pStyle w:val="PreformattedText"/>
        <w:bidi w:val="0"/>
        <w:spacing w:before="0" w:after="0"/>
        <w:jc w:val="left"/>
        <w:rPr/>
      </w:pPr>
      <w:r>
        <w:rPr/>
        <w:t xml:space="preserve"> </w:t>
      </w:r>
      <w:r>
        <w:rPr/>
        <w:t>C2392 C2397 ) C2392_=_C2398( C2392 C2398 ) \nC2392_=_C2400( C2392 C2400 ) C2392_=_C2401( C2392 C2401 ) C2392_=_C2402( C2392 C2402 ) C2392_=_C2403( C2392 C2403 ) C2392_=_C2404( C2392 C2404 ) C2392_=_C2405( C2392 C2405 ) \nC2392_=_C2406( C2392 C2406 ) C2392_=_C2407( C2392 C2407 ) C2392_=_C2408( C2392 C2408 ) C2392_=_C2409( C2392 C2409 ) C2392_=_C2536( C2392 C2536 ) C2393_=_C2394( C2393 C2394 ) \nC2393_=_C2396( C2393 C2396 ) C2393_=_C2397( C2393 C2397 ) C2393_=_C2398( C2393 C2398 ) C2393_=_C2400( C2393 C2400 ) C2393_=_C2401( C2393 C2401 ) C2393_=_C2402( C2393 C2402 ) \nC2393_=_C2403( C2393 C2403 ) C2393_=_C2404( C2393 C2404 ) C2393_=_C2405( C2393 C2405 ) C2393_=_C2406( C2393 C2406 ) C2393_=_C2407( C2393 C2407 ) C2393_=_C2408( C2393 C2408 ) \nC2393_=_C2409( C2393 C2409 ) C2393_=_C2675( C2393 C2675 ) C2394_=_C2396( C2394 C2396 ) C2394_=_C2397( C2394 C2397 ) C2394_=_C2398( C2394 C2398 ) C2394_=_C2400( C2394 C2400 ) \nC2394_=_C2401( C2394 C2401 ) C2394_=_C2402( C2394 C2402 ) C2394_=_C2403( C2394 C2403 ) C2394_=_C2404( C2394 C2404 ) C2394_=_C2405( C2394 C2405 ) C2394_=_C2406( C2394 C2406 ) \nC2394_=_C2407( C2394 C2407 ) C2394_=_C2408( C2394 C2408 ) C2394_=_C2409( C2394 C2409 ) C2396_=_C2397( C2396 C2397 ) C2396_=_C2398( C2396 C2398 ) C2396_=_C2400( C2396 C2400 ) \nC2396_=_C2401( C2396 C2401 ) C2396_=_C2402( C2396 C2402 ) C2396_=_C2403( C2396 C2403 ) C2396_=_C2404( C2396 C2404 ) C2396_=_C2405( C2396 C2405 ) C2396_=_C2406( C2396 C2406 ) \nC2396_=_C2407( C2396 C2407 ) C2396_=_C2408( C2396 C2408 ) C2396_=_C2409( C2396 C2409 ) C2397_=_C2398( C2397 C2398 ) C2397_=_C2400( C2397 C2400 ) C2397_=_C2401( C2397 C2401 ) \nC2397_=_C2402( C2397 C2402 ) C2397_=_C2403( C2397 C2403 ) C2397_=_C2404( C2397 C2404 ) C2397_=_C2405( C2397 C2405 ) C2397_=_C2406( C2397 C2406 ) C2397_=_C2407( C2397 C2407 ) \nC2397_=_C2408( C2397 C2408 ) C2397_=_C2409( C2397 C2409 ) C2397_=_C2871( C2397 C2871 ) C2398_=_C2400( C2398 C2400 ) C2398_=_C2401( C2398 C2401 ) C2398_=_C2402( C2398 C2402 ) \nC2398_=_C2403( C2398 C2403 ) C2398_=_C2404( C2398 C2404 ) C2398_=_C2405( C2398 C2405 ) C2398_=_C2406( C2398 C2406 ) C2398_=_C2407( C2398 C2407 ) C2398_=_C2408( C2398 C2408 ) \nC2398_=_C2409( C2398 C2409 ) C2398_=_C2874( C2398 C2874 ) C2400_=_C2401( C2400 C2401 ) C2400_=_C2402( C2400 C2402 ) C2400_=_C2403( C2400 C2403 ) C2400_=_C2404( C2400 C2404 ) \nC2400_=_C2405( C2400 C2405 ) C2400_=_C2406( C2400 C2406 ) C2400_=_C2407( C2400 C2407 ) C2400_=_C2408( C2400 C2408 ) C2400_=_C2409( C2400 C2409 ) C2401_=_C2402( C2401 C2402 ) \nC2401_=_C2403( C2401 C2403 ) C2401_=_C2404( C2401 C2404 ) C2401_=_C2405( C2401 C2405 ) C2401_=_C2406( C2401 C2406 ) C2401_=_C2407( C2401 C2407 ) C2401_=_C2408( C2401 C2408 ) \nC2401_=_C2409( C2401 C2409 ) C2401_=_C3634( C2401 C3634 ) C2402_=_C2403( C2402 C2403 ) C2402_=_C2404( C2402 C2404 ) C2402_=_C2405( C2402 C2405 ) C2402_=_C2406( C2402 C2406 ) \nC2402_=_C2407( C2402 C2407 ) C2402_=_C2408( C2402 C2408 ) C2402_=_C2409( C2402 C2409 ) C2402_=_C2880( C2402 C2880 ) C2402_=_C3000( C2402 C3000 ) C2403_=_C2404( C2403 C2404 ) \nC2403_=_C2405( C2403 C2405 ) C2403_=_C2406( C2403 C2406 ) C2403_=_C2407( C2403 C2407 ) C2403_=_C2408( C2403 C2408 ) C2403_=_C2409( C2403 C2409 ) C2403_=_C3232( C2403 C3232 ) \nC2403_=_C3637( C2403 C3637 ) C2404_=_C2405( C2404 C2405 ) C2404_=_C2406( C2404 C2406 ) C2404_=_C2407( C2404 C2407 ) C2404_=_C2408( C2404 C2408 ) C2404_=_C2409( C2404 C2409 ) \nC2404_=_C3639( C2404 C3639 ) C2405_=_C2406( C2405 C2406 ) C2405_=_C2407( C2405 C2407 ) C2405_=_C2408( C2405 C2408 ) C2405_=_C2409( C2405 C2409 ) C2405_=_C3642( C2405 C3642 ) \nC2406_=_C2407( C2406 C2407 ) C2406_=_C2408( C2406 C2408 ) C2406_=_C2409( C2406 C2409 ) C2407_=_C2408( C2407 C2408 ) C2407_=_C2409( C2407 C2409 ) C2407_=_C3238( C2407 C3238 ) \nC2407_=_C3643( C2407 C3643 ) C2408_=_C2409( C2408 C2409 ) C2409_=_C3008( C2409 C3008 ) C2409_=_C3644( C2409 C3644 ) C2409_=_C4035( C2409 C4035 ) C2445_=_C2451( C2445 C2451 ) \nC2445_=_C2457( C2445 C2457 ) C2445_=_C2536( C2445 C2536 ) C2445_=_C2562( C2445 C2562 ) C2445_=_C2869( C2445 C2869 ) C2445_=_C2870( C2445 C2870 ) C2445_=_C2871( C2445 C2871 ) \nC2445_=_C2873( C2445 C2873 ) C2445_=_C2874( C2445 C2874 ) C2445_=_C2875( C2445 C2875 ) C2445_=_C2876( C2445 C2876 ) C2445_=_C2877( C2445 C2877 ) C2445_=_C2878( C2445 C2878 ) \nC2445_=_C2879( C2445 C2879 ) C2445_=_C2880( C2445 C2880 ) C2445_=_C2881( C2445 C2881 ) C2445_=_C2882( C2445 C2882 ) C2445_=_C2883( C2445 C2883 ) C2445_=_C2884( C2445 C2884 ) \nC2445_=_C2885( C2445 C2885 ) C2445_=_C2886( C2445 C2886 ) C2451_=_C2457( C2451 C2457 ) C2451_=_C2600( C2451 C2600 ) C2451_=_C2793( C2451 C2793 ) C2451_=_C2840( C2451 C2840 ) \nC2451_=_C2990( C2451 C2990 ) C2451_=_C3036( C2451 C3036 ) C2451_=_C3223( C2451 C3223 ) C2451_=_C3224( C2451 C3224 ) C2451_=_C3225( C2451 C3225 ) C2451_=_C3226( C2451 C3226 ) \nC2451_=_C3228( C2451 C3228 ) C2451_=_C3229( C2451 C3229 ) C2451_=_C3230( C2451 C3230 ) C2451_=_C3231( C2451 C3231 ) C2451_=_C3232( C2451 C3232 ) C2451_=_C3233( C2451 C3233 ) \nC2451_=_C3234( C2451 C3234 ) C2451_=_C3235( C2451 C3235 ) C2451_=_C3236( C2451 C3236 ) C2451_=_C3237( C2451 C3237 ) C2451_=_C3238( C2451 C3238 ) C2451_=_C3239( C2451 C3239 ) \nC2457_=_C2799( C2457 C2799 ) C2457_=_C2879( C2457 C2879 ) C2457_=_C3041( C2457 C3041 ) C2457_=_C3070( C2457 C3070 ) C2457_=_C3229( C2457 C3229 ) C2457_=_C3273( C2457 C3273 ) \nC2457_=_C3290( C2457 C3290 ) C2457_=_C3325( C2457 C3325 ) C2457_=_C3477( C2457 C3477 ) C2457_=_C3558( C2457 C3558 ) C2457_=_C3636( C2457 C3636 ) C2457_=_C3647( C2457 C3647 ) \nC2457_=_C3688( C2457 C3688 ) C2457_=_C3768( C2457 C3768 ) C2457_=_C3769( C2457 C3769 ) C2457_=_C3770( C2457 C3770 ) C2457_=_C3773( C2457 C3773 ) C2457_=_C3774( C2457 C3774 ) \nC2457_=_C3775( C2457 C3775 ) C2536_=_C2562( C2536 C2562 ) C2536_=_C2869( C2536 C2869 ) C2536_=_C2870( C2536 C2870 ) C2536_=_C2871( C2536 C2871 ) C2536_=_C2873( C2536 C2873 ) \nC2536_=_C2874( C2536 C2874 ) C2536_=_C2875( C2536 C2875 ) C2536_=_C2876( C2536 C2876 ) C2536_=_C2877( C2536 C2877 ) C2536_=_C2878( C2536 C2878 ) C2536_=_C2879( C2536 C2879 ) \nC2536_=_C2880( C2536 C2880 ) C2536_=_C2881( C2536 C2881 ) C2536_=_C2882( C2536 C2882 ) C2536_=_C2883( C2536 C2883 ) C2536_=_C2884( C2536 C2884 ) C2536_=_C2885( C2536 C2885 ) \nC2536_=_C2886( C2536 C2886 ) C2562_=_C2869( C2562 C2869 ) C2562_=_C2870( C2562 C2870 ) C2562_=_C2871( C2562 C2871 ) C2562_=_C2873( C2562 C2873 ) C2562_=_C2874( C2562 C2874 ) \nC2562_=_C2875( C2562 C2875 ) C2562_=_C2876( C2562 C2876 ) C2562_=_C2877( C2562 C2877 ) C2562_=_C2878( C2562 C2878 ) C2562_=_C2879( C2562 C2879 ) C2562_=_C2880( C2562 C2880 ) \nC2562_=_C2881( C2562 C2881 ) C2562_=_C2882( C2562 C2882 ) C2562_=_C2883( C2562 C2883 ) C2562_=_C2884( C2562 C2884 ) C2562_=_C2885( C2562 C2885 ) C2562_=_C2886( C2562 C2886 ) \nC2600_=_C2793( C2600 C2793 ) C2600_=_C2840( C2600 C2840 ) C2600_=_C2990( C2600 C2990 ) C2600_=_C3036( C2600 C3036 ) C2600_=_C3223( C2600 C3223 ) C2600_=_C3224( C2600 C3224 ) \nC2600_=_C3225( C2600 C3225 ) C2600_=_C3226( C2600 C3226 ) C2600_=_C3228( C2600 C3228 ) C2600_=_C3229( C2600 C3229 ) C2600_=_C3230( C2600 C3230 ) C2600_=_C3231( C2600 C3231 ) \nC2600_=_C3232( C2600 C3232 ) C2600_=_C3233( C2600 C3233 ) C2600_=_C3234( C2600 C3234 ) C2600_=_C3235( C2600 C3235 ) C2600_=_C3236( C2600 C3236 ) C2600_=_C3237( C2600 C3237 ) \nC2600_=_C3238( C2600 C3238 ) C2600_=_C3239( C2600 C3239 ) C2641_=_C2792( C2641 C2792 ) C2641_=_C2957( C2641 C2957 ) C2641_=_C2990( C2641 C2990 ) C2641_=_C2991( C2641 C2991 ) \nC2641_=_C2992( C2641 C2992 ) C2641_=_C2993( C2641 C2993 ) C2641_=_C2994( C2641 C2994 ) C2641_=_C2995( C2641 C2995 ) C2641_=_C2996( C2641 C2996 ) C2641_=_C2998( C2641 C2998 ) \nC2641_=_C2999( C2641 C2999 ) C2641_=_C3000( C2641 C3000 ) C2641_=_C3001( C2641 C3001 ) C2641_=_C3002( C2641 C3002 ) C2641_=_C3004( C2641 C3004 ) C2641_=_C3006( C2641 C3006 ) \nC2641_=_C3007( C2641 C3007 ) C2641_=_C3008( C2641 C3008 ) C2641_=_C3009( C2641 C3009 ) C2667_=_C2802( C2667 C2802 ) C2667_=_C2924( C2667 C2924 ) C2667_=_C3058( C2667 C3058 ) \nC2667_=_C3174( C2667 C3174 ) C2667_=_C3235( C2667 C3235 ) C2667_=_C3332( C2667 C3332 ) C2667_=_C3470( C2667 C3470 ) C2667_=_C3480( C2667 C3480 ) C2667_=_C3640( C2667 C3640 ) \nC2667_=_C3892( C2667 C3892 ) C2667_=_C3924( C2667 C3924 ) C2667_=_C3975( C2667 C3975 ) C2667_=_C4004( C2667 C4004 ) C2675_=_C2693( C2675 C2693 ) C2675_=_C2797( C2675 C2797 ) \nC2675_=_C2994( C2675 C2994 ) C2675_=_C3324( C2675 C3324 ) C2675_=_C3634( C2675 C3634 ) C2675_=_C3635( C2675 C3635 ) C2675_=_C3636( C2675 C3636 ) C2675_=_C3637( C2675 C3637 ) \nC2675_=_C3638( C2675 C3638 ) C2675_=_C3639( C2675 C3639 ) C2675_=_C3640( C2675 C3640 ) C2675_=_C3641( C2675 C3641 ) C2675_=_C3642( C2675 C3642 ) C2675_=_C3643( C2675 C3643 ) \nC2675_=_C3644( C2675 C3644 ) C2675_=_C3645( C2675 C3645 ) C2693_=_C2797( C2693 C2797 ) C2693_=_C2994( C2693 C2994 ) C2693_=_C3324( C2693 C3324 ) C2693_=_C3634( C2693 C3634 ) \nC2693_=_C3635( C2693 C3635 ) C2693_=_C3636( C2693 C3636 ) C2693_=_C3637( C2693 C3637 ) C2693_=_C3638( C2693 C3638 ) C2693_=_C3639( C2693 C3639 ) C2693_=_C3640( C2693 C3640 ) \nC2693_=_C3641( C2693 C3641 ) C2693_=_C3642( C2693 C3642 ) C2693_=_C3643( C2693 C3643 ) C2693_=_C3644( C2693 C3644 ) C2693_=_C3645( C2693 C3645 ) C2792_=_C2793( C2792 C2793 ) \nC2792_=_C2797( C2792 C2797 ) C2792_=_C2799( C2792 C2799 ) C2792_=_C2802( C2792 C2802 ) C2792_=_C2803( C2792 C2803 ) C2792_=_C2957( C2792 C2957 ) C2792_=_C2990( C2792 C2990 ) \nC2792_=_C2991( C2792 C2991 ) C2792_=_C2992( C2792 C2992 ) C2792_=_C2993( C2792 C2993 ) C2792_=_C2994( C2792 C2994 ) C2792_=_C2995( C2792 C2995 ) C2792_=_C2996( C2792 C2996 ) \nC2792_=_C2998( C2792 C2998 ) C2792_=_C2999( C2792 C2999 ) C2792_=_C3000( C2792 C3000 ) C2792_=_C3001( C2792 C3001 ) C2792_=_C3002( C2792 C3002 ) C2792_=_C3004( C2792 C3004 ) \nC2792_=_C3006( C2792 C3006 ) C2792_=_C3007( C2792 C3007 ) C2792_=_C3008( C2792 C3008 ) C2792_=_C3009( C2792 C3009 ) C2793_=_C2797( C2793 C2797 ) C2793_=_C2799( C2793 C2799 ) \nC2793_=_C2802(</w:t>
      </w:r>
    </w:p>
    <w:p>
      <w:pPr>
        <w:pStyle w:val="PreformattedText"/>
        <w:bidi w:val="0"/>
        <w:spacing w:before="0" w:after="0"/>
        <w:jc w:val="left"/>
        <w:rPr/>
      </w:pPr>
      <w:r>
        <w:rPr/>
        <w:t xml:space="preserve"> </w:t>
      </w:r>
      <w:r>
        <w:rPr/>
        <w:t>C2793 C2802 ) C2793_=_C2803( C2793 C2803 ) C2793_=_C2840( C2793 C2840 ) C2793_=_C2990( C2793 C2990 ) C2793_=_C3036( C2793 C3036 ) C2793_=_C3223( C2793 C3223 ) \nC2793_=_C3224( C2793 C3224 ) C2793_=_C3225( C2793 C3225 ) C2793_=_C3226( C2793 C3226 ) C2793_=_C3228( C2793 C3228 ) C2793_=_C3229( C2793 C3229 ) C2793_=_C3230( C2793 C3230 ) \nC2793_=_C3231( C2793 C3231 ) C2793_=_C3232( C2793 C3232 ) C2793_=_C3233( C2793 C3233 ) C2793_=_C3234( C2793 C3234 ) C2793_=_C3235( C2793 C3235 ) C2793_=_C3236( C2793 C3236 ) \nC2793_=_C3237( C2793 C3237 ) C2793_=_C3238( C2793 C3238 ) C2793_=_C3239( C2793 C3239 ) C2797_=_C2799( C2797 C2799 ) C2797_=_C2802( C2797 C2802 ) C2797_=_C2803( C2797 C2803 ) \nC2797_=_C2994( C2797 C2994 ) C2797_=_C3324( C2797 C3324 ) C2797_=_C3634( C2797 C3634 ) C2797_=_C3635( C2797 C3635 ) C2797_=_C3636( C2797 C3636 ) C2797_=_C3637( C2797 C3637 ) \nC2797_=_C3638( C2797 C3638 ) C2797_=_C3639( C2797 C3639 ) C2797_=_C3640( C2797 C3640 ) C2797_=_C3641( C2797 C3641 ) C2797_=_C3642( C2797 C3642 ) C2797_=_C3643( C2797 C3643 ) \nC2797_=_C3644( C2797 C3644 ) C2797_=_C3645( C2797 C3645 ) C2799_=_C2802( C2799 C2802 ) C2799_=_C2803( C2799 C2803 ) C2799_=_C2879( C2799 C2879 ) C2799_=_C3041( C2799 C3041 ) \nC2799_=_C3070( C2799 C3070 ) C2799_=_C3229( C2799 C3229 ) C2799_=_C3273( C2799 C3273 ) C2799_=_C3290( C2799 C3290 ) C2799_=_C3325( C2799 C3325 ) C2799_=_C3477( C2799 C3477 ) \nC2799_=_C3558( C2799 C3558 ) C2799_=_C3636( C2799 C3636 ) C2799_=_C3647( C2799 C3647 ) C2799_=_C3688( C2799 C3688 ) C2799_=_C3768( C2799 C3768 ) C2799_=_C3769( C2799 C3769 ) \nC2799_=_C3770( C2799 C3770 ) C2799_=_C3773( C2799 C3773 ) C2799_=_C3774( C2799 C3774 ) C2799_=_C3775( C2799 C3775 ) C2802_=_C2803( C2802 C2803 ) C2802_=_C2924( C2802 C2924 ) \nC2802_=_C3058( C2802 C3058 ) C2802_=_C3174( C2802 C3174 ) C2802_=_C3235( C2802 C3235 ) C2802_=_C3332( C2802 C3332 ) C2802_=_C3470( C2802 C3470 ) C2802_=_C3480( C2802 C3480 ) \nC2802_=_C3640( C2802 C3640 ) C2802_=_C3892( C2802 C3892 ) C2802_=_C3924( C2802 C3924 ) C2802_=_C3975( C2802 C3975 ) C2802_=_C4004( C2802 C4004 ) C2803_=_C3237( C2803 C3237 ) \nC2803_=_C3281( C2803 C3281 ) C2803_=_C3335( C2803 C3335 ) C2803_=_C3358( C2803 C3358 ) C2803_=_C3641( C2803 C3641 ) C2803_=_C3804( C2803 C3804 ) C2803_=_C3826( C2803 C3826 ) \nC2803_=_C3833( C2803 C3833 ) C2803_=_C3861( C2803 C3861 ) C2803_=_C3925( C2803 C3925 ) C2803_=_C3970( C2803 C3970 ) C2803_=_C4009( C2803 C4009 ) C2803_=_C4024( C2803 C4024 ) \nC2803_=_C4034( C2803 C4034 ) C2803_=_C4035( C2803 C4035 ) C2840_=_C2990( C2840 C2990 ) C2840_=_C3036( C2840 C3036 ) C2840_=_C3223( C2840 C3223 ) C2840_=_C3224( C2840 C3224 ) \nC2840_=_C3225( C2840 C3225 ) C2840_=_C3226( C2840 C3226 ) C2840_=_C3228( C2840 C3228 ) C2840_=_C3229( C2840 C3229 ) C2840_=_C3230( C2840 C3230 ) C2840_=_C3231( C2840 C3231 ) \nC2840_=_C3232( C2840 C3232 ) C2840_=_C3233( C2840 C3233 ) C2840_=_C3234( C2840 C3234 ) C2840_=_C3235( C2840 C3235 ) C2840_=_C3236( C2840 C3236 ) C2840_=_C3237( C2840 C3237 ) \nC2840_=_C3238( C2840 C3238 ) C2840_=_C3239( C2840 C3239 ) C2869_=_C2870( C2869 C2870 ) C2869_=_C2871( C2869 C2871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2884( C2869 C2884 ) C2869_=_C2885( C2869 C2885 ) C2869_=_C2886( C2869 C2886 ) \nC2869_=_C3036( C2869 C3036 ) C2869_=_C3041( C2869 C3041 ) C2870_=_C2871( C2870 C2871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885( C2870 C2885 ) C2870_=_C2886( C2870 C2886 ) C2870_=_C3070( C2870 C3070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1_=_C2885( C2871 C2885 ) C2871_=_C2886( C2871 C2886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886( C2873 C2886 ) C2873_=_C3223( C2873 C3223 ) C2873_=_C3290( C2873 C3290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2886( C2874 C2886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6_=_C2877( C2876 C2877 ) C2876_=_C2878( C2876 C2878 ) \nC2876_=_C2879( C2876 C2879 ) C2876_=_C2880( C2876 C2880 ) C2876_=_C2881( C2876 C2881 ) C2876_=_C2882( C2876 C2882 ) C2876_=_C2883( C2876 C2883 ) C2876_=_C2884( C2876 C2884 ) \nC2876_=_C2885( C2876 C2885 ) C2876_=_C2886( C2876 C2886 ) C2876_=_C3470( C2876 C3470 ) C2877_=_C2878( C2877 C2878 ) C2877_=_C2879( C2877 C2879 ) C2877_=_C2880( C2877 C2880 ) \nC2877_=_C2881( C2877 C2881 ) C2877_=_C2882( C2877 C2882 ) C2877_=_C2883( C2877 C2883 ) C2877_=_C2884( C2877 C2884 ) C2877_=_C2885( C2877 C2885 ) C2877_=_C2886( C2877 C2886 ) \nC2877_=_C3226( C2877 C3226 ) C2877_=_C3558( C2877 C3558 ) C2878_=_C2879( C2878 C2879 ) C2878_=_C2880( C2878 C2880 ) C2878_=_C2881( C2878 C2881 ) C2878_=_C2882( C2878 C2882 ) \nC2878_=_C2883( C2878 C2883 ) C2878_=_C2884( C2878 C2884 ) C2878_=_C2885( C2878 C2885 ) C2878_=_C2886( C2878 C2886 ) C2878_=_C3228( C2878 C3228 ) C2878_=_C3688( C2878 C3688 ) \nC2879_=_C2880( C2879 C2880 ) C2879_=_C2881( C2879 C2881 ) C2879_=_C2882( C2879 C2882 ) C2879_=_C2883( C2879 C2883 ) C2879_=_C2884( C2879 C2884 ) C2879_=_C2885( C2879 C2885 ) \nC2879_=_C2886( C2879 C2886 ) C2879_=_C3041( C2879 C3041 ) C2879_=_C3070( C2879 C3070 ) C2879_=_C3229( C2879 C3229 ) C2879_=_C3273( C2879 C3273 ) C2879_=_C3290( C2879 C3290 ) \nC2879_=_C3325( C2879 C3325 ) C2879_=_C3477( C2879 C3477 ) C2879_=_C3558( C2879 C3558 ) C2879_=_C3636( C2879 C3636 ) C2879_=_C3647( C2879 C3647 ) C2879_=_C3688( C2879 C3688 ) \nC2879_=_C3768( C2879 C3768 ) C2879_=_C3769( C2879 C3769 ) C2879_=_C3770( C2879 C3770 ) C2879_=_C3773( C2879 C3773 ) C2879_=_C3774( C2879 C3774 ) C2879_=_C3775( C2879 C3775 ) \nC2880_=_C2881( C2880 C2881 ) C2880_=_C2882( C2880 C2882 ) C2880_=_C2883( C2880 C2883 ) C2880_=_C2884( C2880 C2884 ) C2880_=_C2885( C2880 C2885 ) C2880_=_C2886( C2880 C2886 ) \nC2880_=_C3000( C2880 C3000 ) C2881_=_C2882( C2881 C2882 ) C2881_=_C2883( C2881 C2883 ) C2881_=_C2884( C2881 C2884 ) C2881_=_C2885( C2881 C2885 ) C2881_=_C2886( C2881 C2886 ) \nC2882_=_C2883( C2882 C2883 ) C2882_=_C2884( C2882 C2884 ) C2882_=_C2885( C2882 C2885 ) C2882_=_C2886( C2882 C2886 ) C2883_=_C2884( C2883 C2884 ) C2883_=_C2885( C2883 C2885 ) \nC2883_=_C2886( C2883 C2886 ) C2883_=_C3234( C2883 C3234 ) C2883_=_C3769( C2883 C3769 ) C2884_=_C2885( C2884 C2885 ) C2884_=_C2886( C2884 C2886 ) C2885_=_C2886( C2885 C2886 ) \nC2885_=_C3239( C2885 C3239 ) C2885_=_C3773( C2885 C3773 ) C2924_=_C3058( C2924 C3058 ) C2924_=_C3174( C2924 C3174 ) C2924_=_C3235( C2924 C3235 ) C2924_=_C3332( C2924 C3332 ) \nC2924_=_C3470( C2924 C3470 ) C2924_=_C3480( C2924 C3480 ) C2924_=_C3640( C2924 C3640 ) C2924_=_C3892( C2924 C3892 ) C2924_=_C3924( C2924 C3924 ) C2924_=_C3975( C2924 C3975 ) \nC2924_=_C4004( C2924 C4004 ) C2957_=_C2990( C2957 C2990 ) C2957_=_C2991( C2957 C2991 ) C2957_=_C2992( C2957 C2992 ) C2957_=_C2993( C2957 C2993 ) C2957_=_C2994( C2957 C2994 ) \nC2957_=_C2995( C2957 C2995 ) C2957_=_C2996( C2957 C2996 ) C2957_=_C2998( C2957 C2998 ) C2957_=_C2999( C2957 C2999 ) C2957_=_C3000( C2957 C3000 ) C2957_=_C3001( C2957 C3001 ) \nC2957_=_C3002( C2957 C3002 ) C2957_=_C3004( C2957 C3004 ) C2957_=_C3006( C2957 C3006 ) C2957_=_C3007( C2957 C3007 ) C2957_=_C3008( C2957 C3008 ) C2957_=_C3009( C2957 C3009 ) \nC2990_=_C2991( C2990 C2991 ) C2990_=_C2992( C2990 C2992 ) C2990_=_C2993( C2990 C2993 ) C2990_=_C2994( C2990 C2994 ) C2990_=_C2995( C2990 C2995 ) C2990_=_C2996( C2990 C2996 ) \nC2990_=_C2998( C2990 C2998 ) C2990_=_C2999( C2990 C2999 ) C2990_=_C3000( C2990 C3000 ) C2990_=_C3001( C2990 C3001 ) C2990_=_C3002( C2990 C3002 ) C2990_=_C3004( C2990 C3004 ) \nC2990_=_C3006( C2990 C3006 ) C2990_=_C3007( C2990 C3007 ) C2990_=_C3008( C2990 C3008 ) C2990_=_C3009( C2990 C3009 ) C2990_=_C3036( C2990 C3036 ) C2990_=_C3223( C2990 C3223 ) \nC2990_=_C3224( C2990 C3224 ) C2990_=_C3225( C2990 C3225 ) C2990_=_C3226( C2990 C3226 ) C2990_=_C3228( C2990 C3228 ) C2990_=_C3229( C2990 C3229 ) C2990_=_C3230( C2990 C3230 ) \nC2990_=_C3231( C2990 C3231 ) C2990_=_C3232( C2990 C3232 ) C2990_=_C3233( C2990 C3233 ) C2990_=_C3234( C2990 C3234 ) C2990_=_C3235( C2990 C3235 ) C2990_=_C3236( C2990 C3236 ) \nC2990_=_C3237( C2990 C3237 ) C2990_=_C3238( C2990 C3238 ) C2990_=_C3239( C2990 C3239 ) C2991_=_C2992( C2991 C2992 ) C2991_=_C2993( C2991 C2993 ) C2991_=_C2994( C2991 C2994 ) \nC2991_=_C2995( C2991 C2995 ) C2991_=_C2996( C2991 C2996 ) C2991_=_C2998(</w:t>
      </w:r>
    </w:p>
    <w:p>
      <w:pPr>
        <w:pStyle w:val="PreformattedText"/>
        <w:bidi w:val="0"/>
        <w:spacing w:before="0" w:after="0"/>
        <w:jc w:val="left"/>
        <w:rPr/>
      </w:pPr>
      <w:r>
        <w:rPr/>
        <w:t xml:space="preserve"> </w:t>
      </w:r>
      <w:r>
        <w:rPr/>
        <w:t>C2991 C2998 ) C2991_=_C2999( C2991 C2999 ) C2991_=_C3000( C2991 C3000 ) C2991_=_C3001( C2991 C3001 ) \nC2991_=_C3002( C2991 C3002 ) C2991_=_C3004( C2991 C3004 ) C2991_=_C3006( C2991 C3006 ) C2991_=_C3007( C2991 C3007 ) C2991_=_C3008( C2991 C3008 ) C2991_=_C3009( C2991 C3009 ) \nC2992_=_C2993( C2992 C2993 ) C2992_=_C2994( C2992 C2994 ) C2992_=_C2995( C2992 C2995 ) C2992_=_C2996( C2992 C2996 ) C2992_=_C2998( C2992 C2998 ) C2992_=_C2999( C2992 C2999 ) \nC2992_=_C3000( C2992 C3000 ) C2992_=_C3001( C2992 C3001 ) C2992_=_C3002( C2992 C3002 ) C2992_=_C3004( C2992 C3004 ) C2992_=_C3006( C2992 C3006 ) C2992_=_C3007( C2992 C3007 ) \nC2992_=_C3008( C2992 C3008 ) C2992_=_C3009( C2992 C3009 ) C2992_=_C3224( C2992 C3224 ) C2992_=_C3324( C2992 C3324 ) C2992_=_C3325( C2992 C3325 ) C2992_=_C3332( C2992 C3332 ) \nC2992_=_C3335( C2992 C3335 ) C2993_=_C2994( C2993 C2994 ) C2993_=_C2995( C2993 C2995 ) C2993_=_C2996( C2993 C2996 ) C2993_=_C2998( C2993 C2998 ) C2993_=_C2999( C2993 C2999 ) \nC2993_=_C3000( C2993 C3000 ) C2993_=_C3001( C2993 C3001 ) C2993_=_C3002( C2993 C3002 ) C2993_=_C3004( C2993 C3004 ) C2993_=_C3006( C2993 C3006 ) C2993_=_C3007( C2993 C3007 ) \nC2993_=_C3008( C2993 C3008 ) C2993_=_C3009( C2993 C3009 ) C2993_=_C3225( C2993 C3225 ) C2993_=_C3358( C2993 C3358 ) C2994_=_C2995( C2994 C2995 ) C2994_=_C2996( C2994 C2996 ) \nC2994_=_C2998( C2994 C2998 ) C2994_=_C2999( C2994 C2999 ) C2994_=_C3000( C2994 C3000 ) C2994_=_C3001( C2994 C3001 ) C2994_=_C3002( C2994 C3002 ) C2994_=_C3004( C2994 C3004 ) \nC2994_=_C3006( C2994 C3006 ) C2994_=_C3007( C2994 C3007 ) C2994_=_C3008( C2994 C3008 ) C2994_=_C3009( C2994 C3009 ) C2994_=_C3324( C2994 C3324 ) C2994_=_C3634( C2994 C3634 ) \nC2994_=_C3635( C2994 C3635 ) C2994_=_C3636( C2994 C3636 ) C2994_=_C3637( C2994 C3637 ) C2994_=_C3638( C2994 C3638 ) C2994_=_C3639( C2994 C3639 ) C2994_=_C3640( C2994 C3640 ) \nC2994_=_C3641( C2994 C3641 ) C2994_=_C3642( C2994 C3642 ) C2994_=_C3643( C2994 C3643 ) C2994_=_C3644( C2994 C3644 ) C2994_=_C3645( C2994 C3645 ) C2995_=_C2996( C2995 C2996 ) \nC2995_=_C2998( C2995 C2998 ) C2995_=_C2999( C2995 C2999 ) C2995_=_C3000( C2995 C3000 ) C2995_=_C3001( C2995 C3001 ) C2995_=_C3002( C2995 C3002 ) C2995_=_C3004( C2995 C3004 ) \nC2995_=_C3006( C2995 C3006 ) C2995_=_C3007( C2995 C3007 ) C2995_=_C3008( C2995 C3008 ) C2995_=_C3009( C2995 C3009 ) C2996_=_C2998( C2996 C2998 ) C2996_=_C2999( C2996 C2999 ) \nC2996_=_C3000( C2996 C3000 ) C2996_=_C3001( C2996 C3001 ) C2996_=_C3002( C2996 C3002 ) C2996_=_C3004( C2996 C3004 ) C2996_=_C3006( C2996 C3006 ) C2996_=_C3007( C2996 C3007 ) \nC2996_=_C3008( C2996 C3008 ) C2996_=_C3009( C2996 C3009 ) C2998_=_C2999( C2998 C2999 ) C2998_=_C3000( C2998 C3000 ) C2998_=_C3001( C2998 C3001 ) C2998_=_C3002( C2998 C3002 ) \nC2998_=_C3004( C2998 C3004 ) C2998_=_C3006( C2998 C3006 ) C2998_=_C3007( C2998 C3007 ) C2998_=_C3008( C2998 C3008 ) C2998_=_C3009( C2998 C3009 ) C2999_=_C3000( C2999 C3000 ) \nC2999_=_C3001( C2999 C3001 ) C2999_=_C3002( C2999 C3002 ) C2999_=_C3004( C2999 C3004 ) C2999_=_C3006( C2999 C3006 ) C2999_=_C3007( C2999 C3007 ) C2999_=_C3008( C2999 C3008 ) \nC2999_=_C3009( C2999 C3009 ) C2999_=_C3833( C2999 C3833 ) C3000_=_C3001( C3000 C3001 ) C3000_=_C3002( C3000 C3002 ) C3000_=_C3004( C3000 C3004 ) C3000_=_C3006( C3000 C3006 ) \nC3000_=_C3007( C3000 C3007 ) C3000_=_C3008( C3000 C3008 ) C3000_=_C3009( C3000 C3009 ) C3001_=_C3002( C3001 C3002 ) C3001_=_C3004( C3001 C3004 ) C3001_=_C3006( C3001 C3006 ) \nC3001_=_C3007( C3001 C3007 ) C3001_=_C3008( C3001 C3008 ) C3001_=_C3009( C3001 C3009 ) C3001_=_C3861( C3001 C3861 ) C3002_=_C3004( C3002 C3004 ) C3002_=_C3006( C3002 C3006 ) \nC3002_=_C3007( C3002 C3007 ) C3002_=_C3008( C3002 C3008 ) C3002_=_C3009( C3002 C3009 ) C3002_=_C3233( C3002 C3233 ) C3002_=_C3638( C3002 C3638 ) C3002_=_C3768( C3002 C3768 ) \nC3002_=_C3924( C3002 C3924 ) C3002_=_C3925( C3002 C3925 ) C3004_=_C3006( C3004 C3006 ) C3004_=_C3007( C3004 C3007 ) C3004_=_C3008( C3004 C3008 ) C3004_=_C3009( C3004 C3009 ) \nC3004_=_C4009( C3004 C4009 ) C3006_=_C3007( C3006 C3007 ) C3006_=_C3008( C3006 C3008 ) C3006_=_C3009( C3006 C3009 ) C3006_=_C4004( C3006 C4004 ) C3007_=_C3008( C3007 C3008 ) \nC3007_=_C3009( C3007 C3009 ) C3007_=_C3774( C3007 C3774 ) C3008_=_C3009( C3008 C3009 ) C3008_=_C3644( C3008 C3644 ) C3008_=_C4035( C3008 C4035 ) C3036_=_C3041( C3036 C3041 ) \nC3036_=_C3223( C3036 C3223 ) C3036_=_C3224( C3036 C3224 ) C3036_=_C3225( C3036 C3225 ) C3036_=_C3226( C3036 C3226 ) C3036_=_C3228( C3036 C3228 ) C3036_=_C3229( C3036 C3229 ) \nC3036_=_C3230( C3036 C3230 ) C3036_=_C3231( C3036 C3231 ) C3036_=_C3232( C3036 C3232 ) C3036_=_C3233( C3036 C3233 ) C3036_=_C3234( C3036 C3234 ) C3036_=_C3235( C3036 C3235 ) \nC3036_=_C3236( C3036 C3236 ) C3036_=_C3237( C3036 C3237 ) C3036_=_C3238( C3036 C3238 ) C3036_=_C3239( C3036 C3239 ) C3041_=_C3070( C3041 C3070 ) C3041_=_C3229( C3041 C3229 ) \nC3041_=_C3273( C3041 C3273 ) C3041_=_C3290( C3041 C3290 ) C3041_=_C3325( C3041 C3325 ) C3041_=_C3477( C3041 C3477 ) C3041_=_C3558( C3041 C3558 ) C3041_=_C3636( C3041 C3636 ) \nC3041_=_C3647( C3041 C3647 ) C3041_=_C3688( C3041 C3688 ) C3041_=_C3768( C3041 C3768 ) C3041_=_C3769( C3041 C3769 ) C3041_=_C3770( C3041 C3770 ) C3041_=_C3773( C3041 C3773 ) \nC3041_=_C3774( C3041 C3774 ) C3041_=_C3775( C3041 C3775 ) C3058_=_C3174( C3058 C3174 ) C3058_=_C3235( C3058 C3235 ) C3058_=_C3332( C3058 C3332 ) C3058_=_C3470( C3058 C3470 ) \nC3058_=_C3480( C3058 C3480 ) C3058_=_C3640( C3058 C3640 ) C3058_=_C3892( C3058 C3892 ) C3058_=_C3924( C3058 C3924 ) C3058_=_C3975( C3058 C3975 ) C3058_=_C4004( C3058 C4004 ) \nC3070_=_C3229( C3070 C3229 ) C3070_=_C3273( C3070 C3273 ) C3070_=_C3290( C3070 C3290 ) C3070_=_C3325( C3070 C3325 ) C3070_=_C3477( C3070 C3477 ) C3070_=_C3558( C3070 C3558 ) \nC3070_=_C3636( C3070 C3636 ) C3070_=_C3647( C3070 C3647 ) C3070_=_C3688( C3070 C3688 ) C3070_=_C3768( C3070 C3768 ) C3070_=_C3769( C3070 C3769 ) C3070_=_C3770( C3070 C3770 ) \nC3070_=_C3773( C3070 C3773 ) C3070_=_C3774( C3070 C3774 ) C3070_=_C3775( C3070 C3775 ) C3174_=_C3235( C3174 C3235 ) C3174_=_C3332( C3174 C3332 ) C3174_=_C3470( C3174 C3470 ) \nC3174_=_C3480( C3174 C3480 ) C3174_=_C3640( C3174 C3640 ) C3174_=_C3892( C3174 C3892 ) C3174_=_C3924( C3174 C3924 ) C3174_=_C3975( C3174 C3975 ) C3174_=_C4004( C3174 C4004 ) \nC3223_=_C3224( C3223 C3224 ) C3223_=_C3225( C3223 C3225 ) C3223_=_C3226( C3223 C3226 ) C3223_=_C3228( C3223 C3228 ) C3223_=_C3229( C3223 C3229 ) C3223_=_C3230( C3223 C3230 ) \nC3223_=_C3231( C3223 C3231 ) C3223_=_C3232( C3223 C3232 ) C3223_=_C3233( C3223 C3233 ) C3223_=_C3234( C3223 C3234 ) C3223_=_C3235( C3223 C3235 ) C3223_=_C3236( C3223 C3236 ) \nC3223_=_C3237( C3223 C3237 ) C3223_=_C3238( C3223 C3238 ) C3223_=_C3239( C3223 C3239 ) C3223_=_C3290( C3223 C3290 ) C3224_=_C3225( C3224 C3225 ) C3224_=_C3226( C3224 C3226 ) \nC3224_=_C3228( C3224 C3228 ) C3224_=_C3229( C3224 C3229 ) C3224_=_C3230( C3224 C3230 ) C3224_=_C3231( C3224 C3231 ) C3224_=_C3232( C3224 C3232 ) C3224_=_C3233( C3224 C3233 ) \nC3224_=_C3234( C3224 C3234 ) C3224_=_C3235( C3224 C3235 ) C3224_=_C3236( C3224 C3236 ) C3224_=_C3237( C3224 C3237 ) C3224_=_C3238( C3224 C3238 ) C3224_=_C3239( C3224 C3239 ) \nC3224_=_C3324( C3224 C3324 ) C3224_=_C3325( C3224 C3325 ) C3224_=_C3332( C3224 C3332 ) C3224_=_C3335( C3224 C3335 ) C3225_=_C3226( C3225 C3226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39( C3225 C3239 ) C3225_=_C3358( C3225 C3358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239( C3226 C3239 ) \nC3226_=_C3558( C3226 C3558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688( C3228 C3688 ) C3229_=_C3230( C3229 C3230 ) C3229_=_C3231( C3229 C3231 ) C3229_=_C3232( C3229 C3232 ) C3229_=_C3233( C3229 C3233 ) C3229_=_C3234( C3229 C3234 ) \nC3229_=_C3235( C3229 C3235 ) C3229_=_C3236( C3229 C3236 ) C3229_=_C3237( C3229 C3237 ) C3229_=_C3238( C3229 C3238 ) C3229_=_C3239( C3229 C3239 ) C3229_=_C3273( C3229 C3273 ) \nC3229_=_C3290( C3229 C3290 ) C3229_=_C3325( C3229 C3325 ) C3229_=_C3477( C3229 C3477 ) C3229_=_C3558( C3229 C3558 ) C3229_=_C3636( C3229 C3636 ) C3229_=_C3647( C3229 C3647 ) \nC3229_=_C3688( C3229 C3688 ) C3229_=_C3768( C3229 C3768 ) C3229_=_C3769( C3229 C3769 ) C3229_=_C3770( C3229 C3770 ) C3229_=_C3773( C3229 C3773 ) C3229_=_C3774( C3229 C3774 ) \nC3229_=_C3775( C3229 C3775 ) C3230_=_C3231( C3230 C3231 ) C3230_=_C3232( C3230 C3232 ) C3230_=_C3233( C3230 C3233 ) C3230_=_C3234( C3230 C3234 ) C3230_=_C3235( C3230 C3235 ) \nC3230_=_C3236( C3230 C3236 ) C3230_=_C3237( C3230 C3237 ) C3230_=_C3238( C3230 C3238 ) C3230_=_C3239( C3230 C3239 ) C3231_=_C3232( C3231 C3232 ) C3231_=_C3233( C3231 C3233 ) \nC3231_=_C3234( C3231 C3234 ) C3231_=_C3235( C3231 C3235 ) C3231_=_C3236( C3231 C3236 ) C3231_=_C3237( C3231 C3237 ) C3231_=_C3238( C3231 C3238 ) C3231_=_C3239( C3231 C3239 ) \nC3232_=_C3233( C3232 C3233 ) C3232_=_C3234( C3232 C3234 ) C3232_=_C3235( C3232 C3235 ) C3232_=_C3236( C3232 C3236 ) C3232_=_C3237( C3232 C3237 ) C3232_=_C3238( C3232 C3238 ) \nC3232_=_C3239( C3232 C3239 ) C3232_=_C3637( C3232 C3637 ) C3233_=_C3234( C3233 C3234 ) C3233_=_C3235( C3233 C3235 ) C3233_=_C3236(</w:t>
      </w:r>
    </w:p>
    <w:p>
      <w:pPr>
        <w:pStyle w:val="PreformattedText"/>
        <w:bidi w:val="0"/>
        <w:spacing w:before="0" w:after="0"/>
        <w:jc w:val="left"/>
        <w:rPr/>
      </w:pPr>
      <w:r>
        <w:rPr/>
        <w:t xml:space="preserve"> </w:t>
      </w:r>
      <w:r>
        <w:rPr/>
        <w:t>C3233 C3236 ) C3233_=_C3237( C3233 C3237 ) \nC3233_=_C3238( C3233 C3238 ) C3233_=_C3239( C3233 C3239 ) C3233_=_C3638( C3233 C3638 ) C3233_=_C3768( C3233 C3768 ) C3233_=_C3924( C3233 C3924 ) C3233_=_C3925( C3233 C3925 ) \nC3234_=_C3235( C3234 C3235 ) C3234_=_C3236( C3234 C3236 ) C3234_=_C3237( C3234 C3237 ) C3234_=_C3238( C3234 C3238 ) C3234_=_C3239( C3234 C3239 ) C3234_=_C3769( C3234 C3769 ) \nC3235_=_C3236( C3235 C3236 ) C3235_=_C3237( C3235 C3237 ) C3235_=_C3238( C3235 C3238 ) C3235_=_C3239( C3235 C3239 ) C3235_=_C3332( C3235 C3332 ) C3235_=_C3470( C3235 C3470 ) \nC3235_=_C3480( C3235 C3480 ) C3235_=_C3640( C3235 C3640 ) C3235_=_C3892( C3235 C3892 ) C3235_=_C3924( C3235 C3924 ) C3235_=_C3975( C3235 C3975 ) C3235_=_C4004( C3235 C4004 ) \nC3236_=_C3237( C3236 C3237 ) C3236_=_C3238( C3236 C3238 ) C3236_=_C3239( C3236 C3239 ) C3237_=_C3238( C3237 C3238 ) C3237_=_C3239( C3237 C3239 ) C3237_=_C3281( C3237 C3281 ) \nC3237_=_C3335( C3237 C3335 ) C3237_=_C3358( C3237 C3358 ) C3237_=_C3641( C3237 C3641 ) C3237_=_C3804( C3237 C3804 ) C3237_=_C3826( C3237 C3826 ) C3237_=_C3833( C3237 C3833 ) \nC3237_=_C3861( C3237 C3861 ) C3237_=_C3925( C3237 C3925 ) C3237_=_C3970( C3237 C3970 ) C3237_=_C4009( C3237 C4009 ) C3237_=_C4024( C3237 C4024 ) C3237_=_C4034( C3237 C4034 ) \nC3237_=_C4035( C3237 C4035 ) C3238_=_C3239( C3238 C3239 ) C3238_=_C3643( C3238 C3643 ) C3239_=_C3773( C3239 C3773 ) C3273_=_C3281( C3273 C3281 ) C3273_=_C3290( C3273 C3290 ) \nC3273_=_C3325( C3273 C3325 ) C3273_=_C3477( C3273 C3477 ) C3273_=_C3558( C3273 C3558 ) C3273_=_C3636( C3273 C3636 ) C3273_=_C3647( C3273 C3647 ) C3273_=_C3688( C3273 C3688 ) \nC3273_=_C3768( C3273 C3768 ) C3273_=_C3769( C3273 C3769 ) C3273_=_C3770( C3273 C3770 ) C3273_=_C3773( C3273 C3773 ) C3273_=_C3774( C3273 C3774 ) C3273_=_C3775( C3273 C3775 ) \nC3281_=_C3335( C3281 C3335 ) C3281_=_C3358( C3281 C3358 ) C3281_=_C3641( C3281 C3641 ) C3281_=_C3804( C3281 C3804 ) C3281_=_C3826( C3281 C3826 ) C3281_=_C3833( C3281 C3833 ) \nC3281_=_C3861( C3281 C3861 ) C3281_=_C3925( C3281 C3925 ) C3281_=_C3970( C3281 C3970 ) C3281_=_C4009( C3281 C4009 ) C3281_=_C4024( C3281 C4024 ) C3281_=_C4034( C3281 C4034 ) \nC3281_=_C4035( C3281 C4035 ) C3290_=_C3325( C3290 C3325 ) C3290_=_C3477( C3290 C3477 ) C3290_=_C3558( C3290 C3558 ) C3290_=_C3636( C3290 C3636 ) C3290_=_C3647( C3290 C3647 ) \nC3290_=_C3688( C3290 C3688 ) C3290_=_C3768( C3290 C3768 ) C3290_=_C3769( C3290 C3769 ) C3290_=_C3770( C3290 C3770 ) C3290_=_C3773( C3290 C3773 ) C3290_=_C3774( C3290 C3774 ) \nC3290_=_C3775( C3290 C3775 ) C3324_=_C3325( C3324 C3325 ) C3324_=_C3332( C3324 C3332 ) C3324_=_C3335( C3324 C3335 ) C3324_=_C3634( C3324 C3634 ) C3324_=_C3635( C3324 C3635 ) \nC3324_=_C3636( C3324 C3636 ) C3324_=_C3637( C3324 C3637 ) C3324_=_C3638( C3324 C3638 ) C3324_=_C3639( C3324 C3639 ) C3324_=_C3640( C3324 C3640 ) C3324_=_C3641( C3324 C3641 ) \nC3324_=_C3642( C3324 C3642 ) C3324_=_C3643( C3324 C3643 ) C3324_=_C3644( C3324 C3644 ) C3324_=_C3645( C3324 C3645 ) C3325_=_C3332( C3325 C3332 ) C3325_=_C3335( C3325 C3335 ) \nC3325_=_C3477( C3325 C3477 ) C3325_=_C3558( C3325 C3558 ) C3325_=_C3636( C3325 C3636 ) C3325_=_C3647( C3325 C3647 ) C3325_=_C3688( C3325 C3688 ) C3325_=_C3768( C3325 C3768 ) \nC3325_=_C3769( C3325 C3769 ) C3325_=_C3770( C3325 C3770 ) C3325_=_C3773( C3325 C3773 ) C3325_=_C3774( C3325 C3774 ) C3325_=_C3775( C3325 C3775 ) C3332_=_C3335( C3332 C3335 ) \nC3332_=_C3470( C3332 C3470 ) C3332_=_C3480( C3332 C3480 ) C3332_=_C3640( C3332 C3640 ) C3332_=_C3892( C3332 C3892 ) C3332_=_C3924( C3332 C3924 ) C3332_=_C3975( C3332 C3975 ) \nC3332_=_C4004( C3332 C4004 ) C3335_=_C3358( C3335 C3358 ) C3335_=_C3641( C3335 C3641 ) C3335_=_C3804( C3335 C3804 ) C3335_=_C3826( C3335 C3826 ) C3335_=_C3833( C3335 C3833 ) \nC3335_=_C3861( C3335 C3861 ) C3335_=_C3925( C3335 C3925 ) C3335_=_C3970( C3335 C3970 ) C3335_=_C4009( C3335 C4009 ) C3335_=_C4024( C3335 C4024 ) C3335_=_C4034( C3335 C4034 ) \nC3335_=_C4035( C3335 C4035 ) C3358_=_C3641( C3358 C3641 ) C3358_=_C3804( C3358 C3804 ) C3358_=_C3826( C3358 C3826 ) C3358_=_C3833( C3358 C3833 ) C3358_=_C3861( C3358 C3861 ) \nC3358_=_C3925( C3358 C3925 ) C3358_=_C3970( C3358 C3970 ) C3358_=_C4009( C3358 C4009 ) C3358_=_C4024( C3358 C4024 ) C3358_=_C4034( C3358 C4034 ) C3358_=_C4035( C3358 C4035 ) \nC3470_=_C3480( C3470 C3480 ) C3470_=_C3640( C3470 C3640 ) C3470_=_C3892( C3470 C3892 ) C3470_=_C3924( C3470 C3924 ) C3470_=_C3975( C3470 C3975 ) C3470_=_C4004( C3470 C4004 ) \nC3477_=_C3480( C3477 C3480 ) C3477_=_C3558( C3477 C3558 ) C3477_=_C3636( C3477 C3636 ) C3477_=_C3647( C3477 C3647 ) C3477_=_C3688( C3477 C3688 ) C3477_=_C3768( C3477 C3768 ) \nC3477_=_C3769( C3477 C3769 ) C3477_=_C3770( C3477 C3770 ) C3477_=_C3773( C3477 C3773 ) C3477_=_C3774( C3477 C3774 ) C3477_=_C3775( C3477 C3775 ) C3480_=_C3640( C3480 C3640 ) \nC3480_=_C3892( C3480 C3892 ) C3480_=_C3924( C3480 C3924 ) C3480_=_C3975( C3480 C3975 ) C3480_=_C4004( C3480 C4004 ) C3558_=_C3636( C3558 C3636 ) C3558_=_C3647( C3558 C3647 ) \nC3558_=_C3688( C3558 C3688 ) C3558_=_C3768( C3558 C3768 ) C3558_=_C3769( C3558 C3769 ) C3558_=_C3770( C3558 C3770 ) C3558_=_C3773( C3558 C3773 ) C3558_=_C3774( C3558 C3774 ) \nC3558_=_C3775( C3558 C3775 ) C3634_=_C3635( C3634 C3635 ) C3634_=_C3636( C3634 C3636 ) C3634_=_C3637( C3634 C3637 ) C3634_=_C3638( C3634 C3638 ) C3634_=_C3639( C3634 C3639 ) \nC3634_=_C3640( C3634 C3640 ) C3634_=_C3641( C3634 C3641 ) C3634_=_C3642( C3634 C3642 ) C3634_=_C3643( C3634 C3643 ) C3634_=_C3644( C3634 C3644 ) C3634_=_C3645( C3634 C3645 ) \nC3635_=_C3636( C3635 C3636 ) C3635_=_C3637( C3635 C3637 ) C3635_=_C3638( C3635 C3638 ) C3635_=_C3639( C3635 C3639 ) C3635_=_C3640( C3635 C3640 ) C3635_=_C3641( C3635 C3641 ) \nC3635_=_C3642( C3635 C3642 ) C3635_=_C3643( C3635 C3643 ) C3635_=_C3644( C3635 C3644 ) C3635_=_C3645( C3635 C3645 ) C3636_=_C3637( C3636 C3637 ) C3636_=_C3638( C3636 C3638 ) \nC3636_=_C3639( C3636 C3639 ) C3636_=_C3640( C3636 C3640 ) C3636_=_C3641( C3636 C3641 ) C3636_=_C3642( C3636 C3642 ) C3636_=_C3643( C3636 C3643 ) C3636_=_C3644( C3636 C3644 ) \nC3636_=_C3645( C3636 C3645 ) C3636_=_C3647( C3636 C3647 ) C3636_=_C3688( C3636 C3688 ) C3636_=_C3768( C3636 C3768 ) C3636_=_C3769( C3636 C3769 ) C3636_=_C3770( C3636 C3770 ) \nC3636_=_C3773( C3636 C3773 ) C3636_=_C3774( C3636 C3774 ) C3636_=_C3775( C3636 C3775 ) C3637_=_C3638( C3637 C3638 ) C3637_=_C3639( C3637 C3639 ) C3637_=_C3640( C3637 C3640 ) \nC3637_=_C3641( C3637 C3641 ) C3637_=_C3642( C3637 C3642 ) C3637_=_C3643( C3637 C3643 ) C3637_=_C3644( C3637 C3644 ) C3637_=_C3645( C3637 C3645 ) C3638_=_C3639( C3638 C3639 ) \nC3638_=_C3640( C3638 C3640 ) C3638_=_C3641( C3638 C3641 ) C3638_=_C3642( C3638 C3642 ) C3638_=_C3643( C3638 C3643 ) C3638_=_C3644( C3638 C3644 ) C3638_=_C3645( C3638 C3645 ) \nC3638_=_C3768( C3638 C3768 ) C3638_=_C3924( C3638 C3924 ) C3638_=_C3925( C3638 C3925 ) C3639_=_C3640( C3639 C3640 ) C3639_=_C3641( C3639 C3641 ) C3639_=_C3642( C3639 C3642 ) \nC3639_=_C3643( C3639 C3643 ) C3639_=_C3644( C3639 C3644 ) C3639_=_C3645( C3639 C3645 ) C3640_=_C3641( C3640 C3641 ) C3640_=_C3642( C3640 C3642 ) C3640_=_C3643( C3640 C3643 ) \nC3640_=_C3644( C3640 C3644 ) C3640_=_C3645( C3640 C3645 ) C3640_=_C3892( C3640 C3892 ) C3640_=_C3924( C3640 C3924 ) C3640_=_C3975( C3640 C3975 ) C3640_=_C4004( C3640 C4004 ) \nC3641_=_C3642( C3641 C3642 ) C3641_=_C3643( C3641 C3643 ) C3641_=_C3644( C3641 C3644 ) C3641_=_C3645( C3641 C3645 ) C3641_=_C3804( C3641 C3804 ) C3641_=_C3826( C3641 C3826 ) \nC3641_=_C3833( C3641 C3833 ) C3641_=_C3861( C3641 C3861 ) C3641_=_C3925( C3641 C3925 ) C3641_=_C3970( C3641 C3970 ) C3641_=_C4009( C3641 C4009 ) C3641_=_C4024( C3641 C4024 ) \nC3641_=_C4034( C3641 C4034 ) C3641_=_C4035( C3641 C4035 ) C3642_=_C3643( C3642 C3643 ) C3642_=_C3644( C3642 C3644 ) C3642_=_C3645( C3642 C3645 ) C3643_=_C3644( C3643 C3644 ) \nC3643_=_C3645( C3643 C3645 ) C3644_=_C3645( C3644 C3645 ) C3644_=_C4035( C3644 C4035 ) C3647_=_C3688( C3647 C3688 ) C3647_=_C3768( C3647 C3768 ) C3647_=_C3769( C3647 C3769 ) \nC3647_=_C3770( C3647 C3770 ) C3647_=_C3773( C3647 C3773 ) C3647_=_C3774( C3647 C3774 ) C3647_=_C3775( C3647 C3775 ) C3688_=_C3768( C3688 C3768 ) C3688_=_C3769( C3688 C3769 ) \nC3688_=_C3770( C3688 C3770 ) C3688_=_C3773( C3688 C3773 ) C3688_=_C3774( C3688 C3774 ) C3688_=_C3775( C3688 C3775 ) C3768_=_C3769( C3768 C3769 ) C3768_=_C3770( C3768 C3770 ) \nC3768_=_C3773( C3768 C3773 ) C3768_=_C3774( C3768 C3774 ) C3768_=_C3775( C3768 C3775 ) C3768_=_C3924( C3768 C3924 ) C3768_=_C3925( C3768 C3925 ) C3769_=_C3770( C3769 C3770 ) \nC3769_=_C3773( C3769 C3773 ) C3769_=_C3774( C3769 C3774 ) C3769_=_C3775( C3769 C3775 ) C3770_=_C3773( C3770 C3773 ) C3770_=_C3774( C3770 C3774 ) C3770_=_C3775( C3770 C3775 ) \nC3773_=_C3774( C3773 C3774 ) C3773_=_C3775( C3773 C3775 ) C3774_=_C3775( C3774 C3775 ) C3804_=_C3826( C3804 C3826 ) C3804_=_C3833( C3804 C3833 ) C3804_=_C3861( C3804 C3861 ) \nC3804_=_C3925( C3804 C3925 ) C3804_=_C3970( C3804 C3970 ) C3804_=_C4009( C3804 C4009 ) C3804_=_C4024( C3804 C4024 ) C3804_=_C4034( C3804 C4034 ) C3804_=_C4035( C3804 C4035 ) \nC3826_=_C3833( C3826 C3833 ) C3826_=_C3861( C3826 C3861 ) C3826_=_C3925( C3826 C3925 ) C3826_=_C3970( C3826 C3970 ) C3826_=_C4009( C3826 C4009 ) C3826_=_C4024( C3826 C4024 ) \nC3826_=_C4034( C3826 C4034 ) C3826_=_C4035( C3826 C4035 ) C3833_=_C3861( C3833 C3861 ) C3833_=_C3925( C3833 C3925 ) C3833_=_C3970( C3833 C3970 ) C3833_=_C4009( C3833 C4009 ) \nC3833_=_C4024( C3833 C4024 ) C3833_=_C4034( C3833 C4034 ) C3833_=_C4035( C3833 C4035 ) C3861_=_C3925( C3861 C3925 ) C3861_=_C3970( C3861 C3970 ) C3861_=_C4009( C3861 C4009 ) \nC3861_=_C4024( C3861 C4024 ) C3861_=_C4034( C3861 C4034 ) C3861_=_C4035( C3861 C4035 ) C3892_=_C3924( C3892 C3924 ) C3892_=_C3975( C3892 C3975 ) C3892_=_C4004( C3892 C4004 ) \nC3924_=_C3925( C3924 C3925 ) C3924_=_C3975( C3924 C3975 ) C3924_=_C4004( C3924 C4004 ) C3925_=_C3970( C3925 C3970 ) C3925_=_C4009( C3925 C4009 ) C3925_=_C4024( C3925 C4024 ) \nC3925_=_C4034(</w:t>
      </w:r>
    </w:p>
    <w:p>
      <w:pPr>
        <w:pStyle w:val="PreformattedText"/>
        <w:bidi w:val="0"/>
        <w:spacing w:before="0" w:after="0"/>
        <w:jc w:val="left"/>
        <w:rPr/>
      </w:pPr>
      <w:r>
        <w:rPr/>
        <w:t xml:space="preserve"> </w:t>
      </w:r>
      <w:r>
        <w:rPr/>
        <w:t>C3925 C4034 ) C3925_=_C4035( C3925 C4035 ) C3970_=_C4009( C3970 C4009 ) C3970_=_C4024( C3970 C4024 ) C3970_=_C4034( C3970 C4034 ) C3970_=_C4035( C3970 C4035 ) \nC3975_=_C4004( C3975 C4004 ) C4009_=_C4024( C4009 C4024 ) C4009_=_C4034( C4009 C4034 ) C4009_=_C4035( C4009 C4035 ) C4024_=_C4034( C4024 C4034 ) C4024_=_C4035( C4024 C4035 ) \nC4034_=_C4035( C4034 C4035 ) "];100-&gt;142[label="192: C407 C419 C421 C492 C495 \nC556 C599 C758 C777 C787 C813 \nC836 C919 C972 C977 C983 C997 \nC1000 C1022 C1034 C1061 C1101 C1144 \nC1146 C1151 C1153 C1157 C1160 C1205 \nC1354 C1371 C1390 C1431 C1508 C1563 \nC1570 C1582 C1584 C1669 C1700 C1724 \nC1778 C1829 C1832 C1900 C1932 C1970 \nC1980 C1982 C1986 C1996 C2100 C2114 \nC2179 C2208 C2234 C2243 C2251 C2374 \nC2375 C2379 C2383 C2387 C2389 C2391 \nC2392 C2393 C2394 C2396 C2397 C2398 \nC2400 C2401 C2402 C2403 C2404 C2405 \nC2406 C2407 C2408 C2409 C2445 C2451 \nC2457 C2536 C2562 C2600 C2641 C2667 \nC2675 C2693 C2792 C2793 C2797 C2799 \nC2802 C2803 C2840 C2869 C2870 C2871 \nC2873 C2874 C2875 C2876 C2877 C2878 \nC2880 C2881 C2882 C2883 C2884 C2885 \nC2886 C2924 C2957 C2991 C2992 C2993 \nC2995 C2996 C2998 C2999 C3000 C3001 \nC3002 C3004 C3006 C3007 C3008 C3009 \nC3036 C3041 C3058 C3070 C3174 C3223 \nC3224 C3225 C3226 C3228 C3230 C3231 \nC3232 C3233 C3234 C3236 C3238 C3239 \nC3273 C3281 C3290 C3324 C3325 C3332 \nC3335 C3358 C3470 C3477 C3480 C3558 \nC3634 C3635 C3637 C3638 C3639 C3642 \nC3643 C3644 C3645 C3647 C3688 C3768 \nC3769 C3770 C3773 C3774 C3775 C3804 \nC3826 C3833 C3861 C3892 C3924 C3925 \nC3970 C3975 C4004 C4009 C4024 C4034 \nC4035 \n2372: C407_=_C419 ,C407_=_C421 ,C407_=_C777 ,C407_=_C1022 ,C407_=_C1144 ,\nC407_=_C1970 ,C407_=_C2374 ,C407_=_C2641 ,C407_=_C2792 ,C407_=_C2957 ,C407_=_C2991 ,\nC407_=_C2992 ,C407_=_C2993 ,C407_=_C2995 ,C407_=_C2996 ,C407_=_C2998 ,C407_=_C2999 ,\nC407_=_C3000 ,C407_=_C3001 ,C407_=_C3002 ,C407_=_C3004 ,C407_=_C3006 ,C407_=_C3007 ,\nC407_=_C3008 ,C407_=_C3009 ,C419_=_C421 ,C419_=_C556 ,C419_=_C758 ,C419_=_C836 ,\nC419_=_C1157 ,C419_=_C1508 ,C419_=_C1724 ,C419_=_C1900 ,C419_=_C1980 ,C419_=_C2251 ,\nC419_=_C2387 ,C419_=_C2667 ,C419_=_C2802 ,C419_=_C2924 ,C419_=_C3058 ,C419_=_C3174 ,\nC419_=_C3332 ,C419_=_C3470 ,C419_=_C3480 ,C419_=_C3892 ,C419_=_C3924 ,C419_=_C3975 ,\nC419_=_C4004 ,C421_=_C787 ,C421_=_C813 ,C421_=_C1034 ,C421_=_C1061 ,C421_=_C1160 ,\nC421_=_C1205 ,C421_=_C1371 ,C421_=_C1982 ,C421_=_C2389 ,C421_=_C2803 ,C421_=_C3281 ,\nC421_=_C3335 ,C421_=_C3358 ,C421_=_C3804 ,C421_=_C3826 ,C421_=_C3833 ,C421_=_C3861 ,\nC421_=_C3925 ,C421_=_C3970 ,C421_=_C4009 ,C421_=_C4024 ,C421_=_C4034 ,C421_=_C4035 ,\nC492_=_C495 ,C492_=_C997 ,C492_=_C1354 ,C492_=_C1431 ,C492_=_C1563 ,C492_=_C1582 ,\nC492_=_C1829 ,C492_=_C1986 ,C492_=_C2179 ,C492_=_C2234 ,C492_=_C2391 ,C492_=_C2392 ,\nC492_=_C2393 ,C492_=_C2394 ,C492_=_C2396 ,C492_=_C2397 ,C492_=_C2398 ,C492_=_C2400 ,\nC492_=_C2401 ,C492_=_C2402 ,C492_=_C2403 ,C492_=_C2404 ,C492_=_C2405 ,C492_=_C2406 ,\nC492_=_C2407 ,C492_=_C2408 ,C492_=_C2409 ,C495_=_C972 ,C495_=_C1000 ,C495_=_C1101 ,\nC495_=_C1584 ,C495_=_C1669 ,C495_=_C1832 ,C495_=_C2445 ,C495_=_C2536 ,C495_=_C2562 ,\nC495_=_C2869 ,C495_=_C2870 ,C495_=_C2871 ,C495_=_C2873 ,C495_=_C2874 ,C495_=_C2875 ,\nC495_=_C2876 ,C495_=_C2877 ,C495_=_C2878 ,C495_=_C2880 ,C495_=_C2881 ,C495_=_C2882 ,\nC495_=_C2883 ,C495_=_C2884 ,C495_=_C2885 ,C495_=_C2886 ,C556_=_C758 ,C556_=_C836 ,\nC556_=_C1157 ,C556_=_C1508 ,C556_=_C1724 ,C556_=_C1900 ,C556_=_C1980 ,C556_=_C2251 ,\nC556_=_C2387 ,C556_=_C2667 ,C556_=_C2802 ,C556_=_C2924 ,C556_=_C3058 ,C556_=_C3174 ,\nC556_=_C3332 ,C556_=_C3470 ,C556_=_C3480 ,C556_=_C3892 ,C556_=_C3924 ,C556_=_C3975 ,\nC556_=_C4004 ,C599_=_C1151 ,C599_=_C1390 ,C599_=_C1570 ,C599_=_C1778 ,C599_=_C1932 ,\nC599_=_C1996 ,C599_=_C2100 ,C599_=_C2243 ,C599_=_C2379 ,C599_=_C2675 ,C599_=_C2693 ,\nC599_=_C2797 ,C599_=_C3324 ,C599_=_C3634 ,C599_=_C3635 ,C599_=_C3637 ,C599_=_C3638 ,\nC599_=_C3639 ,C599_=_C3642 ,C599_=_C3643 ,C599_=_C3644 ,C599_=_C3645 ,C758_=_C836 ,\nC758_=_C1157 ,C758_=_C1508 ,C758_=_C1724 ,C758_=_C1900 ,C758_=_C1980 ,C758_=_C2251 ,\nC758_=_C2387 ,C758_=_C2667 ,C758_=_C2802 ,C758_=_C2924 ,C758_=_C3058 ,C758_=_C3174 ,\nC758_=_C3332 ,C758_=_C3470 ,C758_=_C3480 ,C758_=_C3892 ,C758_=_C3924 ,C758_=_C3975 ,\nC758_=_C4004 ,C777_=_C787 ,C777_=_C1022 ,C777_=_C1144 ,C777_=_C1970 ,C777_=_C2374 ,\nC777_=_C2641 ,C777_=_C2792 ,C777_=_C2957 ,C777_=_C2991 ,C777_=_C2992 ,C777_=_C2993 ,\nC777_=_C2995 ,C777_=_C2996 ,C777_=_C2998 ,C777_=_C2999 ,C777_=_C3000 ,C777_=_C3001 ,\nC777_=_C3002 ,C777_=_C3004 ,C777_=_C3006 ,C777_=_C3007 ,C777_=_C3008 ,C777_=_C3009 ,\nC787_=_C813 ,C787_=_C1034 ,C787_=_C1061 ,C787_=_C1160 ,C787_=_C1205 ,C787_=_C1371 ,\nC787_=_C1982 ,C787_=_C2389 ,C787_=_C2803 ,C787_=_C3281 ,C787_=_C3335 ,C787_=_C3358 ,\nC787_=_C3804 ,C787_=_C3826 ,C787_=_C3833 ,C787_=_C3861 ,C787_=_C3925 ,C787_=_C3970 ,\nC787_=_C4009 ,C787_=_C4024 ,C787_=_C4034 ,C787_=_C4035 ,C813_=_C1034 ,C813_=_C1061 ,\nC813_=_C1160 ,C813_=_C1205 ,C813_=_C1371 ,C813_=_C1982 ,C813_=_C2389 ,C813_=_C2803 ,\nC813_=_C3281 ,C813_=_C3335 ,C813_=_C3358 ,C813_=_C3804 ,C813_=_C3826 ,C813_=_C3833 ,\nC813_=_C3861 ,C813_=_C3925 ,C813_=_C3970 ,C813_=_C4009 ,C813_=_C4024 ,C813_=_C4034 ,\nC813_=_C4035 ,C836_=_C1157 ,C836_=_C1508 ,C836_=_C1724 ,C836_=_C1900 ,C836_=_C1980 ,\nC836_=_C2251 ,C836_=_C2387 ,C836_=_C2667 ,C836_=_C2802 ,C836_=_C2924 ,C836_=_C3058 ,\nC836_=_C3174 ,C836_=_C3332 ,C836_=_C3470 ,C836_=_C3480 ,C836_=_C3892 ,C836_=_C3924 ,\nC836_=_C3975 ,C836_=_C4004 ,C919_=_C977 ,C919_=_C1146 ,C919_=_C2114 ,C919_=_C2375 ,\nC919_=_C2451 ,C919_=_C2600 ,C919_=_C2793 ,C919_=_C2840 ,C919_=_C3036 ,C919_=_C3223 ,\nC919_=_C3224 ,C919_=_C3225 ,C919_=_C3226 ,C919_=_C3228 ,C919_=_C3230 ,C919_=_C3231 ,\nC919_=_C3232 ,C919_=_C3233 ,C919_=_C3234 ,C919_=_C3236 ,C919_=_C3238 ,C919_=_C3239 ,\nC972_=_C977 ,C972_=_C983 ,C972_=_C1000 ,C972_=_C1101 ,C972_=_C1584 ,C972_=_C1669 ,\nC972_=_C1832 ,C972_=_C2445 ,C972_=_C2536 ,C972_=_C2562 ,C972_=_C2869 ,C972_=_C2870 ,\nC972_=_C2871 ,C972_=_C2873 ,C972_=_C2874 ,C972_=_C2875 ,C972_=_C2876 ,C972_=_C2877 ,\nC972_=_C2878 ,C972_=_C2880 ,C972_=_C2881 ,C972_=_C2882 ,C972_=_C2883 ,C972_=_C2884 ,\nC972_=_C2885 ,C972_=_C2886 ,C977_=_C983 ,C977_=_C1146 ,C977_=_C2114 ,C977_=_C2375 ,\nC977_=_C2451 ,C977_=_C2600 ,C977_=_C2793 ,C977_=_C2840 ,C977_=_C3036 ,C977_=_C3223 ,\nC977_=_C3224 ,C977_=_C3225 ,C977_=_C3226 ,C977_=_C3228 ,C977_=_C3230 ,C977_=_C3231 ,\nC977_=_C3232 ,C977_=_C3233 ,C977_=_C3234 ,C977_=_C3236 ,C977_=_C3238 ,C977_=_C3239 ,\nC983_=_C1153 ,C983_=_C1700 ,C983_=_C2208 ,C983_=_C2383 ,C983_=_C2457 ,C983_=_C2799 ,\nC983_=_C3041 ,C983_=_C3070 ,C983_=_C3273 ,C983_=_C3290 ,C983_=_C3325 ,C983_=_C3477 ,\nC983_=_C3558 ,C983_=_C3647 ,C983_=_C3688 ,C983_=_C3768 ,C983_=_C3769 ,C983_=_C3770 ,\nC983_=_C3773 ,C983_=_C3774 ,C983_=_C3775 ,C997_=_C1000 ,C997_=_C1354 ,C997_=_C1431 ,\nC997_=_C1563 ,C997_=_C1582 ,C997_=_C1829 ,C997_=_C1986 ,C997_=_C2179 ,C997_=_C2234 ,\nC997_=_C2391 ,C997_=_C2392 ,C997_=_C2393 ,C997_=_C2394 ,C997_=_C2396 ,C997_=_C2397 ,\nC997_=_C2398 ,C997_=_C2400 ,C997_=_C2401 ,C997_=_C2402 ,C997_=_C2403 ,C997_=_C2404 ,\nC997_=_C2405 ,C997_=_C2406 ,C997_=_C2407 ,C997_=_C2408 ,C997_=_C2409 ,C1000_=_C1101 ,\nC1000_=_C1584 ,C1000_=_C1669 ,C1000_=_C1832 ,C1000_=_C2445 ,C1000_=_C2536 ,C1000_=_C2562 ,\nC1000_=_C2869 ,C1000_=_C2870 ,C1000_=_C2871 ,C1000_=_C2873 ,C1000_=_C2874 ,C1000_=_C2875 ,\nC1000_=_C2876 ,C1000_=_C2877 ,C1000_=_C2878 ,C1000_=_C2880 ,C1000_=_C2881 ,C1000_=_C2882 ,\nC1000_=_C2883 ,C1000_=_C2884 ,C1000_=_C2885 ,C1000_=_C2886 ,C1022_=_C1034 ,C1022_=_C1144 ,\nC1022_=_C1970 ,C1022_=_C2374 ,C1022_=_C2641 ,C1022_=_C2792 ,C1022_=_C2957 ,C1022_=_C2991 ,\nC1022_=_C2992 ,C1022_=_C2993 ,C1022_=_C2995 ,C1022_=_C2996 ,C1022_=_C2998 ,C1022_=_C2999 ,\nC1022_=_C3000 ,C1022_=_C3001 ,C1022_=_C3002 ,C1022_=_C3004 ,C1022_=_C3006 ,C1022_=_C3007 ,\nC1022_=_C3008 ,C1022_=_C3009 ,C1034_=_C1061 ,C1034_=_C1160 ,C1034_=_C1205 ,C1034_=_C1371 ,\nC1034_=_C1982 ,C1034_=_C2389 ,C1034_=_C2803 ,C1034_=_C3281 ,C1034_=_C3335 ,C1034_=_C3358 ,\nC1034_=_C3804 ,C1034_=_C3826 ,C1034_=_C3833 ,C1034_=_C3861 ,C1034_=_C3925 ,C1034_=_C3970 ,\nC1034_=_C4009 ,C1034_=_C4024 ,C1034_=_C4034 ,C1034_=_C4035 ,C1061_=_C1160 ,C1061_=_C1205 ,\nC1061_=_C1371 ,C1061_=_C1982 ,C1061_=_C2389 ,C1061_=_C2803 ,C1061_=_C3281 ,C1061_=_C3335 ,\nC1061_=_C3358 ,C1061_=_C3804 ,C1061_=_C3826 ,C1061_=_C3833 ,C1061_=_C3861 ,C1061_=_C3925 ,\nC1061_=_C3970 ,C1061_=_C4009 ,C1061_=_C4024 ,C1061_=_C4034 ,C1061_=_C4035 ,C1101_=_C1584 ,\nC1101_=_C1669 ,C1101_=_C1832 ,C1101_=_C2445 ,C1101_=_C2536 ,C1101_=_C2562 ,C1101_=_C2869 ,\nC1101_=_C2870 ,C1101_=_C2871 ,C1101_=_C2873 ,C1101_=_C2874 ,C1101_=_C2875 ,C1101_=_C2876 ,\nC1101_=_C2877 ,C1101_=_C2878 ,C1101_=_C2880 ,C1101_=_C2881 ,C1101_=_C2882 ,C1101_=_C2883 ,\nC1101_=_C2884 ,C1101_=_C2885 ,C1101_=_C2886 ,C1144_=_C1146 ,C1144_=_C1151 ,C1144_=_C1153 ,\nC1144_=_C1157 ,C1144_=_C1160 ,C1144_=_C1970 ,C1144_=_C2374 ,C1144_=_C2641 ,C1144_=_C2792 ,\nC1144_=_C2957 ,C1144_=_C2991 ,C1144_=_C2992 ,C1144_=_C2993 ,C1144_=_C2995 ,C1144_=_C2996 ,\nC1144_=_C2998 ,C1144_=_C2999 ,C1144_=_C3000 ,C1144_=_C3001 ,C1144_=_C3002 ,C1144_=_C3004 ,\nC1144_=_C3006 ,C1144_=_C3007 ,C1144_=_C3008 ,C1144_=_C3009 ,C1146_=_C1151 ,C1146_=_C1153 ,\nC1146_=_C1157 ,C1146_=_C1160 ,C1146_=_C2114 ,C1146_=_C2375 ,C1146_=_C2451 ,C1146_=_C2600 ,\nC1146_=_C2793 ,C1146_=_C2840 ,C1146_=_C3036 ,C1146_=_C3223 ,C1146_=_C3224 ,C1146_=_C3225 ,\nC1146_=_C3226 ,C1146_=_C3228 ,C1146_=_C3230 ,C1146_=_C3231 ,C1146_=_C3232 ,C1146_=_C3233 ,\nC1146_=_C3234 ,C1146_=_C3236 ,C1146_=_C3238 ,C1146_=_C3239 ,C1151_=_C1153 ,C1151_=_C1157 ,\nC1151_=_C1160 ,C1151_=_C1390 ,C1151_=_C1570 ,C1151_=_C1778 ,C1151_=_C1932 ,C1151_=_C1996 ,\nC1151_=_C2100 ,C1151_=_C2243 ,C1151_=_C2379 ,C1151_=_C2675 ,C1151_=_C2693 ,C1151_=_C2797 ,\nC1151_=_C3324 ,C1151_=_C3634 ,C1151_=_C3635 ,C1151_=_C3637 ,C1151_=_C3638 ,C1151_=_C3639 ,\nC1151_=_C3642 ,C1151_=_C3643 ,C1151_=_C3644 ,C1151_=_C3645 ,C1153_=_C1157 ,C1153_=_C1160</w:t>
      </w:r>
    </w:p>
    <w:p>
      <w:pPr>
        <w:pStyle w:val="PreformattedText"/>
        <w:bidi w:val="0"/>
        <w:spacing w:before="0" w:after="0"/>
        <w:jc w:val="left"/>
        <w:rPr/>
      </w:pPr>
      <w:r>
        <w:rPr/>
        <w:t xml:space="preserve"> </w:t>
      </w:r>
      <w:r>
        <w:rPr/>
        <w:t>,\nC1153_=_C1700 ,C1153_=_C2208 ,C1153_=_C2383 ,C1153_=_C2457 ,C1153_=_C2799 ,C1153_=_C3041 ,\nC1153_=_C3070 ,C1153_=_C3273 ,C1153_=_C3290 ,C1153_=_C3325 ,C1153_=_C3477 ,C1153_=_C3558 ,\nC1153_=_C3647 ,C1153_=_C3688 ,C1153_=_C3768 ,C1153_=_C3769 ,C1153_=_C3770 ,C1153_=_C3773 ,\nC1153_=_C3774 ,C1153_=_C3775 ,C1157_=_C1160 ,C1157_=_C1508 ,C1157_=_C1724 ,C1157_=_C1900 ,\nC1157_=_C1980 ,C1157_=_C2251 ,C1157_=_C2387 ,C1157_=_C2667 ,C1157_=_C2802 ,C1157_=_C2924 ,\nC1157_=_C3058 ,C1157_=_C3174 ,C1157_=_C3332 ,C1157_=_C3470 ,C1157_=_C3480 ,C1157_=_C3892 ,\nC1157_=_C3924 ,C1157_=_C3975 ,C1157_=_C4004 ,C1160_=_C1205 ,C1160_=_C1371 ,C1160_=_C1982 ,\nC1160_=_C2389 ,C1160_=_C2803 ,C1160_=_C3281 ,C1160_=_C3335 ,C1160_=_C3358 ,C1160_=_C3804 ,\nC1160_=_C3826 ,C1160_=_C3833 ,C1160_=_C3861 ,C1160_=_C3925 ,C1160_=_C3970 ,C1160_=_C4009 ,\nC1160_=_C4024 ,C1160_=_C4034 ,C1160_=_C4035 ,C1205_=_C1371 ,C1205_=_C1982 ,C1205_=_C2389 ,\nC1205_=_C2803 ,C1205_=_C3281 ,C1205_=_C3335 ,C1205_=_C3358 ,C1205_=_C3804 ,C1205_=_C3826 ,\nC1205_=_C3833 ,C1205_=_C3861 ,C1205_=_C3925 ,C1205_=_C3970 ,C1205_=_C4009 ,C1205_=_C4024 ,\nC1205_=_C4034 ,C1205_=_C4035 ,C1354_=_C1371 ,C1354_=_C1431 ,C1354_=_C1563 ,C1354_=_C1582 ,\nC1354_=_C1829 ,C1354_=_C1986 ,C1354_=_C2179 ,C1354_=_C2234 ,C1354_=_C2391 ,C1354_=_C2392 ,\nC1354_=_C2393 ,C1354_=_C2394 ,C1354_=_C2396 ,C1354_=_C2397 ,C1354_=_C2398 ,C1354_=_C2400 ,\nC1354_=_C2401 ,C1354_=_C2402 ,C1354_=_C2403 ,C1354_=_C2404 ,C1354_=_C2405 ,C1354_=_C2406 ,\nC1354_=_C2407 ,C1354_=_C2408 ,C1354_=_C2409 ,C1371_=_C1982 ,C1371_=_C2389 ,C1371_=_C2803 ,\nC1371_=_C3281 ,C1371_=_C3335 ,C1371_=_C3358 ,C1371_=_C3804 ,C1371_=_C3826 ,C1371_=_C3833 ,\nC1371_=_C3861 ,C1371_=_C3925 ,C1371_=_C3970 ,C1371_=_C4009 ,C1371_=_C4024 ,C1371_=_C4034 ,\nC1371_=_C4035 ,C1390_=_C1570 ,C1390_=_C1778 ,C1390_=_C1932 ,C1390_=_C1996 ,C1390_=_C2100 ,\nC1390_=_C2243 ,C1390_=_C2379 ,C1390_=_C2675 ,C1390_=_C2693 ,C1390_=_C2797 ,C1390_=_C3324 ,\nC1390_=_C3634 ,C1390_=_C3635 ,C1390_=_C3637 ,C1390_=_C3638 ,C1390_=_C3639 ,C1390_=_C3642 ,\nC1390_=_C3643 ,C1390_=_C3644 ,C1390_=_C3645 ,C1431_=_C1563 ,C1431_=_C1582 ,C1431_=_C1829 ,\nC1431_=_C1986 ,C1431_=_C2179 ,C1431_=_C2234 ,C1431_=_C2391 ,C1431_=_C2392 ,C1431_=_C2393 ,\nC1431_=_C2394 ,C1431_=_C2396 ,C1431_=_C2397 ,C1431_=_C2398 ,C1431_=_C2400 ,C1431_=_C2401 ,\nC1431_=_C2402 ,C1431_=_C2403 ,C1431_=_C2404 ,C1431_=_C2405 ,C1431_=_C2406 ,C1431_=_C2407 ,\nC1431_=_C2408 ,C1431_=_C2409 ,C1508_=_C1724 ,C1508_=_C1900 ,C1508_=_C1980 ,C1508_=_C2251 ,\nC1508_=_C2387 ,C1508_=_C2667 ,C1508_=_C2802 ,C1508_=_C2924 ,C1508_=_C3058 ,C1508_=_C3174 ,\nC1508_=_C3332 ,C1508_=_C3470 ,C1508_=_C3480 ,C1508_=_C3892 ,C1508_=_C3924 ,C1508_=_C3975 ,\nC1508_=_C4004 ,C1563_=_C1570 ,C1563_=_C1582 ,C1563_=_C1829 ,C1563_=_C1986 ,C1563_=_C2179 ,\nC1563_=_C2234 ,C1563_=_C2391 ,C1563_=_C2392 ,C1563_=_C2393 ,C1563_=_C2394 ,C1563_=_C2396 ,\nC1563_=_C2397 ,C1563_=_C2398 ,C1563_=_C2400 ,C1563_=_C2401 ,C1563_=_C2402 ,C1563_=_C2403 ,\nC1563_=_C2404 ,C1563_=_C2405 ,C1563_=_C2406 ,C1563_=_C2407 ,C1563_=_C2408 ,C1563_=_C2409 ,\nC1570_=_C1778 ,C1570_=_C1932 ,C1570_=_C1996 ,C1570_=_C2100 ,C1570_=_C2243 ,C1570_=_C2379 ,\nC1570_=_C2675 ,C1570_=_C2693 ,C1570_=_C2797 ,C1570_=_C3324 ,C1570_=_C3634 ,C1570_=_C3635 ,\nC1570_=_C3637 ,C1570_=_C3638 ,C1570_=_C3639 ,C1570_=_C3642 ,C1570_=_C3643 ,C1570_=_C3644 ,\nC1570_=_C3645 ,C1582_=_C1584 ,C1582_=_C1829 ,C1582_=_C1986 ,C1582_=_C2179 ,C1582_=_C2234 ,\nC1582_=_C2391 ,C1582_=_C2392 ,C1582_=_C2393 ,C1582_=_C2394 ,C1582_=_C2396 ,C1582_=_C2397 ,\nC1582_=_C2398 ,C1582_=_C2400 ,C1582_=_C2401 ,C1582_=_C2402 ,C1582_=_C2403 ,C1582_=_C2404 ,\nC1582_=_C2405 ,C1582_=_C2406 ,C1582_=_C2407 ,C1582_=_C2408 ,C1582_=_C2409 ,C1584_=_C1669 ,\nC1584_=_C1832 ,C1584_=_C2445 ,C1584_=_C2536 ,C1584_=_C2562 ,C1584_=_C2869 ,C1584_=_C2870 ,\nC1584_=_C2871 ,C1584_=_C2873 ,C1584_=_C2874 ,C1584_=_C2875 ,C1584_=_C2876 ,C1584_=_C2877 ,\nC1584_=_C2878 ,C1584_=_C2880 ,C1584_=_C2881 ,C1584_=_C2882 ,C1584_=_C2883 ,C1584_=_C2884 ,\nC1584_=_C2885 ,C1584_=_C2886 ,C1669_=_C1832 ,C1669_=_C2445 ,C1669_=_C2536 ,C1669_=_C2562 ,\nC1669_=_C2869 ,C1669_=_C2870 ,C1669_=_C2871 ,C1669_=_C2873 ,C1669_=_C2874 ,C1669_=_C2875 ,\nC1669_=_C2876 ,C1669_=_C2877 ,C1669_=_C2878 ,C1669_=_C2880 ,C1669_=_C2881 ,C1669_=_C2882 ,\nC1669_=_C2883 ,C1669_=_C2884 ,C1669_=_C2885 ,C1669_=_C2886 ,C1700_=_C2208 ,C1700_=_C2383 ,\nC1700_=_C2457 ,C1700_=_C2799 ,C1700_=_C3041 ,C1700_=_C3070 ,C1700_=_C3273 ,C1700_=_C3290 ,\nC1700_=_C3325 ,C1700_=_C3477 ,C1700_=_C3558 ,C1700_=_C3647 ,C1700_=_C3688 ,C1700_=_C3768 ,\nC1700_=_C3769 ,C1700_=_C3770 ,C1700_=_C3773 ,C1700_=_C3774 ,C1700_=_C3775 ,C1724_=_C1900 ,\nC1724_=_C1980 ,C1724_=_C2251 ,C1724_=_C2387 ,C1724_=_C2667 ,C1724_=_C2802 ,C1724_=_C2924 ,\nC1724_=_C3058 ,C1724_=_C3174 ,C1724_=_C3332 ,C1724_=_C3470 ,C1724_=_C3480 ,C1724_=_C3892 ,\nC1724_=_C3924 ,C1724_=_C3975 ,C1724_=_C4004 ,C1778_=_C1932 ,C1778_=_C1996 ,C1778_=_C2100 ,\nC1778_=_C2243 ,C1778_=_C2379 ,C1778_=_C2675 ,C1778_=_C2693 ,C1778_=_C2797 ,C1778_=_C3324 ,\nC1778_=_C3634 ,C1778_=_C3635 ,C1778_=_C3637 ,C1778_=_C3638 ,C1778_=_C3639 ,C1778_=_C3642 ,\nC1778_=_C3643 ,C1778_=_C3644 ,C1778_=_C3645 ,C1829_=_C1832 ,C1829_=_C1986 ,C1829_=_C2179 ,\nC1829_=_C2234 ,C1829_=_C2391 ,C1829_=_C2392 ,C1829_=_C2393 ,C1829_=_C2394 ,C1829_=_C2396 ,\nC1829_=_C2397 ,C1829_=_C2398 ,C1829_=_C2400 ,C1829_=_C2401 ,C1829_=_C2402 ,C1829_=_C2403 ,\nC1829_=_C2404 ,C1829_=_C2405 ,C1829_=_C2406 ,C1829_=_C2407 ,C1829_=_C2408 ,C1829_=_C2409 ,\nC1832_=_C2445 ,C1832_=_C2536 ,C1832_=_C2562 ,C1832_=_C2869 ,C1832_=_C2870 ,C1832_=_C2871 ,\nC1832_=_C2873 ,C1832_=_C2874 ,C1832_=_C2875 ,C1832_=_C2876 ,C1832_=_C2877 ,C1832_=_C2878 ,\nC1832_=_C2880 ,C1832_=_C2881 ,C1832_=_C2882 ,C1832_=_C2883 ,C1832_=_C2884 ,C1832_=_C2885 ,\nC1832_=_C2886 ,C1900_=_C1980 ,C1900_=_C2251 ,C1900_=_C2387 ,C1900_=_C2667 ,C1900_=_C2802 ,\nC1900_=_C2924 ,C1900_=_C3058 ,C1900_=_C3174 ,C1900_=_C3332 ,C1900_=_C3470 ,C1900_=_C3480 ,\nC1900_=_C3892 ,C1900_=_C3924 ,C1900_=_C3975 ,C1900_=_C4004 ,C1932_=_C1996 ,C1932_=_C2100 ,\nC1932_=_C2243 ,C1932_=_C2379 ,C1932_=_C2675 ,C1932_=_C2693 ,C1932_=_C2797 ,C1932_=_C3324 ,\nC1932_=_C3634 ,C1932_=_C3635 ,C1932_=_C3637 ,C1932_=_C3638 ,C1932_=_C3639 ,C1932_=_C3642 ,\nC1932_=_C3643 ,C1932_=_C3644 ,C1932_=_C3645 ,C1970_=_C1980 ,C1970_=_C1982 ,C1970_=_C2374 ,\nC1970_=_C2641 ,C1970_=_C2792 ,C1970_=_C2957 ,C1970_=_C2991 ,C1970_=_C2992 ,C1970_=_C2993 ,\nC1970_=_C2995 ,C1970_=_C2996 ,C1970_=_C2998 ,C1970_=_C2999 ,C1970_=_C3000 ,C1970_=_C3001 ,\nC1970_=_C3002 ,C1970_=_C3004 ,C1970_=_C3006 ,C1970_=_C3007 ,C1970_=_C3008 ,C1970_=_C3009 ,\nC1980_=_C1982 ,C1980_=_C2251 ,C1980_=_C2387 ,C1980_=_C2667 ,C1980_=_C2802 ,C1980_=_C2924 ,\nC1980_=_C3058 ,C1980_=_C3174 ,C1980_=_C3332 ,C1980_=_C3470 ,C1980_=_C3480 ,C1980_=_C3892 ,\nC1980_=_C3924 ,C1980_=_C3975 ,C1980_=_C4004 ,C1982_=_C2389 ,C1982_=_C2803 ,C1982_=_C3281 ,\nC1982_=_C3335 ,C1982_=_C3358 ,C1982_=_C3804 ,C1982_=_C3826 ,C1982_=_C3833 ,C1982_=_C3861 ,\nC1982_=_C3925 ,C1982_=_C3970 ,C1982_=_C4009 ,C1982_=_C4024 ,C1982_=_C4034 ,C1982_=_C4035 ,\nC1986_=_C1996 ,C1986_=_C2179 ,C1986_=_C2234 ,C1986_=_C2391 ,C1986_=_C2392 ,C1986_=_C2393 ,\nC1986_=_C2394 ,C1986_=_C2396 ,C1986_=_C2397 ,C1986_=_C2398 ,C1986_=_C2400 ,C1986_=_C2401 ,\nC1986_=_C2402 ,C1986_=_C2403 ,C1986_=_C2404 ,C1986_=_C2405 ,C1986_=_C2406 ,C1986_=_C2407 ,\nC1986_=_C2408 ,C1986_=_C2409 ,C1996_=_C2100 ,C1996_=_C2243 ,C1996_=_C2379 ,C1996_=_C2675 ,\nC1996_=_C2693 ,C1996_=_C2797 ,C1996_=_C3324 ,C1996_=_C3634 ,C1996_=_C3635 ,C1996_=_C3637 ,\nC1996_=_C3638 ,C1996_=_C3639 ,C1996_=_C3642 ,C1996_=_C3643 ,C1996_=_C3644 ,C1996_=_C3645 ,\nC2100_=_C2243 ,C2100_=_C2379 ,C2100_=_C2675 ,C2100_=_C2693 ,C2100_=_C2797 ,C2100_=_C3324 ,\nC2100_=_C3634 ,C2100_=_C3635 ,C2100_=_C3637 ,C2100_=_C3638 ,C2100_=_C3639 ,C2100_=_C3642 ,\nC2100_=_C3643 ,C2100_=_C3644 ,C2100_=_C3645 ,C2114_=_C2375 ,C2114_=_C2451 ,C2114_=_C2600 ,\nC2114_=_C2793 ,C2114_=_C2840 ,C2114_=_C3036 ,C2114_=_C3223 ,C2114_=_C3224 ,C2114_=_C3225 ,\nC2114_=_C3226 ,C2114_=_C3228 ,C2114_=_C3230 ,C2114_=_C3231 ,C2114_=_C3232 ,C2114_=_C3233 ,\nC2114_=_C3234 ,C2114_=_C3236 ,C2114_=_C3238 ,C2114_=_C3239 ,C2179_=_C2234 ,C2179_=_C2391 ,\nC2179_=_C2392 ,C2179_=_C2393 ,C2179_=_C2394 ,C2179_=_C2396 ,C2179_=_C2397 ,C2179_=_C2398 ,\nC2179_=_C2400 ,C2179_=_C2401 ,C2179_=_C2402 ,C2179_=_C2403 ,C2179_=_C2404 ,C2179_=_C2405 ,\nC2179_=_C2406 ,C2179_=_C2407 ,C2179_=_C2408 ,C2179_=_C2409 ,C2208_=_C2383 ,C2208_=_C2457 ,\nC2208_=_C2799 ,C2208_=_C3041 ,C2208_=_C3070 ,C2208_=_C3273 ,C2208_=_C3290 ,C2208_=_C3325 ,\nC2208_=_C3477 ,C2208_=_C3558 ,C2208_=_C3647 ,C2208_=_C3688 ,C2208_=_C3768 ,C2208_=_C3769 ,\nC2208_=_C3770 ,C2208_=_C3773 ,C2208_=_C3774 ,C2208_=_C3775 ,C2234_=_C2243 ,C2234_=_C2251 ,\nC2234_=_C2391 ,C2234_=_C2392 ,C2234_=_C2393 ,C2234_=_C2394 ,C2234_=_C2396 ,C2234_=_C2397 ,\nC2234_=_C2398 ,C2234_=_C2400 ,C2234_=_C2401 ,C2234_=_C2402 ,C2234_=_C2403 ,C2234_=_C2404 ,\nC2234_=_C2405 ,C2234_=_C2406 ,C2234_=_C2407 ,C2234_=_C2408 ,C2234_=_C2409 ,C2243_=_C2251 ,\nC2243_=_C2379 ,C2243_=_C2675 ,C2243_=_C2693 ,C2243_=_C2797 ,C2243_=_C3324 ,C2243_=_C3634 ,\nC2243_=_C3635 ,C2243_=_C3637 ,C2243_=_C3638 ,C2243_=_C3639 ,C2243_=_C3642 ,C2243_=_C3643 ,\nC2243_=_C3644 ,C2243_=_C3645 ,C2251_=_C2387 ,C2251_=_C2667 ,C2251_=_C2802 ,C2251_=_C2924 ,\nC2251_=_C3058 ,C2251_=_C3174 ,C2251_=_C3332 ,C2251_=_C3470 ,C2251_=_C3480 ,C2251_=_C3892 ,\nC2251_=_C3924 ,C2251_=_C3975 ,C2251_=_C4004 ,C2374_=_C2375 ,C2374_=_C2379 ,C2374_=_C2383 ,\nC2374_=_C2387 ,C2374_=_C2389 ,C2374_=_C2641 ,C2374_=_C2792 ,C2374_=_C2957 ,C2374_=_C2991 ,\nC2374_=_C2992 ,C2374_=_C2993 ,C2374_=_C2995 ,C2374_=_C2996 ,C2374_=_C2998 ,C2374_=_C2999 ,\nC2374_=_C3000 ,C2374_=_C3001 ,C2374_=_C3002 ,C2374_=_C3004 ,C2374_=_C3006 ,C2374_=_C3007 ,\nC2374_=_C3008 ,C2374_=_C3009 ,C2375_=_C2379 ,C2375_=_C2383 ,C2375_=_C2387 ,C2375_=_C2389 ,\nC2375_=_C2451 ,C2375_=_C2600 ,C2375_=_C2793 ,C2375_=_C2840 ,C2375_=_C3036 ,C2375_=_C3223 ,\nC2375_=_C3224 ,C2375_=_C3225 ,C2375_=_C3226 ,C2375_=_C3228</w:t>
      </w:r>
    </w:p>
    <w:p>
      <w:pPr>
        <w:pStyle w:val="PreformattedText"/>
        <w:bidi w:val="0"/>
        <w:spacing w:before="0" w:after="0"/>
        <w:jc w:val="left"/>
        <w:rPr/>
      </w:pPr>
      <w:r>
        <w:rPr/>
        <w:t xml:space="preserve"> </w:t>
      </w:r>
      <w:r>
        <w:rPr/>
        <w:t>,C2375_=_C3230 ,C2375_=_C3231 ,\nC2375_=_C3232 ,C2375_=_C3233 ,C2375_=_C3234 ,C2375_=_C3236 ,C2375_=_C3238 ,C2375_=_C3239 ,\nC2379_=_C2383 ,C2379_=_C2387 ,C2379_=_C2389 ,C2379_=_C2675 ,C2379_=_C2693 ,C2379_=_C2797 ,\nC2379_=_C3324 ,C2379_=_C3634 ,C2379_=_C3635 ,C2379_=_C3637 ,C2379_=_C3638 ,C2379_=_C3639 ,\nC2379_=_C3642 ,C2379_=_C3643 ,C2379_=_C3644 ,C2379_=_C3645 ,C2383_=_C2387 ,C2383_=_C2389 ,\nC2383_=_C2457 ,C2383_=_C2799 ,C2383_=_C3041 ,C2383_=_C3070 ,C2383_=_C3273 ,C2383_=_C3290 ,\nC2383_=_C3325 ,C2383_=_C3477 ,C2383_=_C3558 ,C2383_=_C3647 ,C2383_=_C3688 ,C2383_=_C3768 ,\nC2383_=_C3769 ,C2383_=_C3770 ,C2383_=_C3773 ,C2383_=_C3774 ,C2383_=_C3775 ,C2387_=_C2389 ,\nC2387_=_C2667 ,C2387_=_C2802 ,C2387_=_C2924 ,C2387_=_C3058 ,C2387_=_C3174 ,C2387_=_C3332 ,\nC2387_=_C3470 ,C2387_=_C3480 ,C2387_=_C3892 ,C2387_=_C3924 ,C2387_=_C3975 ,C2387_=_C4004 ,\nC2389_=_C2803 ,C2389_=_C3281 ,C2389_=_C3335 ,C2389_=_C3358 ,C2389_=_C3804 ,C2389_=_C3826 ,\nC2389_=_C3833 ,C2389_=_C3861 ,C2389_=_C3925 ,C2389_=_C3970 ,C2389_=_C4009 ,C2389_=_C4024 ,\nC2389_=_C4034 ,C2389_=_C4035 ,C2391_=_C2392 ,C2391_=_C2393 ,C2391_=_C2394 ,C2391_=_C2396 ,\nC2391_=_C2397 ,C2391_=_C2398 ,C2391_=_C2400 ,C2391_=_C2401 ,C2391_=_C2402 ,C2391_=_C2403 ,\nC2391_=_C2404 ,C2391_=_C2405 ,C2391_=_C2406 ,C2391_=_C2407 ,C2391_=_C2408 ,C2391_=_C2409 ,\nC2391_=_C2445 ,C2391_=_C2451 ,C2391_=_C2457 ,C2392_=_C2393 ,C2392_=_C2394 ,C2392_=_C2396 ,\nC2392_=_C2397 ,C2392_=_C2398 ,C2392_=_C2400 ,C2392_=_C2401 ,C2392_=_C2402 ,C2392_=_C2403 ,\nC2392_=_C2404 ,C2392_=_C2405 ,C2392_=_C2406 ,C2392_=_C2407 ,C2392_=_C2408 ,C2392_=_C2409 ,\nC2392_=_C2536 ,C2393_=_C2394 ,C2393_=_C2396 ,C2393_=_C2397 ,C2393_=_C2398 ,C2393_=_C2400 ,\nC2393_=_C2401 ,C2393_=_C2402 ,C2393_=_C2403 ,C2393_=_C2404 ,C2393_=_C2405 ,C2393_=_C2406 ,\nC2393_=_C2407 ,C2393_=_C2408 ,C2393_=_C2409 ,C2393_=_C2675 ,C2394_=_C2396 ,C2394_=_C2397 ,\nC2394_=_C2398 ,C2394_=_C2400 ,C2394_=_C2401 ,C2394_=_C2402 ,C2394_=_C2403 ,C2394_=_C2404 ,\nC2394_=_C2405 ,C2394_=_C2406 ,C2394_=_C2407 ,C2394_=_C2408 ,C2394_=_C2409 ,C2396_=_C2397 ,\nC2396_=_C2398 ,C2396_=_C2400 ,C2396_=_C2401 ,C2396_=_C2402 ,C2396_=_C2403 ,C2396_=_C2404 ,\nC2396_=_C2405 ,C2396_=_C2406 ,C2396_=_C2407 ,C2396_=_C2408 ,C2396_=_C2409 ,C2397_=_C2398 ,\nC2397_=_C2400 ,C2397_=_C2401 ,C2397_=_C2402 ,C2397_=_C2403 ,C2397_=_C2404 ,C2397_=_C2405 ,\nC2397_=_C2406 ,C2397_=_C2407 ,C2397_=_C2408 ,C2397_=_C2409 ,C2397_=_C2871 ,C2398_=_C2400 ,\nC2398_=_C2401 ,C2398_=_C2402 ,C2398_=_C2403 ,C2398_=_C2404 ,C2398_=_C2405 ,C2398_=_C2406 ,\nC2398_=_C2407 ,C2398_=_C2408 ,C2398_=_C2409 ,C2398_=_C2874 ,C2400_=_C2401 ,C2400_=_C2402 ,\nC2400_=_C2403 ,C2400_=_C2404 ,C2400_=_C2405 ,C2400_=_C2406 ,C2400_=_C2407 ,C2400_=_C2408 ,\nC2400_=_C2409 ,C2401_=_C2402 ,C2401_=_C2403 ,C2401_=_C2404 ,C2401_=_C2405 ,C2401_=_C2406 ,\nC2401_=_C2407 ,C2401_=_C2408 ,C2401_=_C2409 ,C2401_=_C3634 ,C2402_=_C2403 ,C2402_=_C2404 ,\nC2402_=_C2405 ,C2402_=_C2406 ,C2402_=_C2407 ,C2402_=_C2408 ,C2402_=_C2409 ,C2402_=_C2880 ,\nC2402_=_C3000 ,C2403_=_C2404 ,C2403_=_C2405 ,C2403_=_C2406 ,C2403_=_C2407 ,C2403_=_C2408 ,\nC2403_=_C2409 ,C2403_=_C3232 ,C2403_=_C3637 ,C2404_=_C2405 ,C2404_=_C2406 ,C2404_=_C2407 ,\nC2404_=_C2408 ,C2404_=_C2409 ,C2404_=_C3639 ,C2405_=_C2406 ,C2405_=_C2407 ,C2405_=_C2408 ,\nC2405_=_C2409 ,C2405_=_C3642 ,C2406_=_C2407 ,C2406_=_C2408 ,C2406_=_C2409 ,C2407_=_C2408 ,\nC2407_=_C2409 ,C2407_=_C3238 ,C2407_=_C3643 ,C2408_=_C2409 ,C2409_=_C3008 ,C2409_=_C3644 ,\nC2409_=_C4035 ,C2445_=_C2451 ,C2445_=_C2457 ,C2445_=_C2536 ,C2445_=_C2562 ,C2445_=_C2869 ,\nC2445_=_C2870 ,C2445_=_C2871 ,C2445_=_C2873 ,C2445_=_C2874 ,C2445_=_C2875 ,C2445_=_C2876 ,\nC2445_=_C2877 ,C2445_=_C2878 ,C2445_=_C2880 ,C2445_=_C2881 ,C2445_=_C2882 ,C2445_=_C2883 ,\nC2445_=_C2884 ,C2445_=_C2885 ,C2445_=_C2886 ,C2451_=_C2457 ,C2451_=_C2600 ,C2451_=_C2793 ,\nC2451_=_C2840 ,C2451_=_C3036 ,C2451_=_C3223 ,C2451_=_C3224 ,C2451_=_C3225 ,C2451_=_C3226 ,\nC2451_=_C3228 ,C2451_=_C3230 ,C2451_=_C3231 ,C2451_=_C3232 ,C2451_=_C3233 ,C2451_=_C3234 ,\nC2451_=_C3236 ,C2451_=_C3238 ,C2451_=_C3239 ,C2457_=_C2799 ,C2457_=_C3041 ,C2457_=_C3070 ,\nC2457_=_C3273 ,C2457_=_C3290 ,C2457_=_C3325 ,C2457_=_C3477 ,C2457_=_C3558 ,C2457_=_C3647 ,\nC2457_=_C3688 ,C2457_=_C3768 ,C2457_=_C3769 ,C2457_=_C3770 ,C2457_=_C3773 ,C2457_=_C3774 ,\nC2457_=_C3775 ,C2536_=_C2562 ,C2536_=_C2869 ,C2536_=_C2870 ,C2536_=_C2871 ,C2536_=_C2873 ,\nC2536_=_C2874 ,C2536_=_C2875 ,C2536_=_C2876 ,C2536_=_C2877 ,C2536_=_C2878 ,C2536_=_C2880 ,\nC2536_=_C2881 ,C2536_=_C2882 ,C2536_=_C2883 ,C2536_=_C2884 ,C2536_=_C2885 ,C2536_=_C2886 ,\nC2562_=_C2869 ,C2562_=_C2870 ,C2562_=_C2871 ,C2562_=_C2873 ,C2562_=_C2874 ,C2562_=_C2875 ,\nC2562_=_C2876 ,C2562_=_C2877 ,C2562_=_C2878 ,C2562_=_C2880 ,C2562_=_C2881 ,C2562_=_C2882 ,\nC2562_=_C2883 ,C2562_=_C2884 ,C2562_=_C2885 ,C2562_=_C2886 ,C2600_=_C2793 ,C2600_=_C2840 ,\nC2600_=_C3036 ,C2600_=_C3223 ,C2600_=_C3224 ,C2600_=_C3225 ,C2600_=_C3226 ,C2600_=_C3228 ,\nC2600_=_C3230 ,C2600_=_C3231 ,C2600_=_C3232 ,C2600_=_C3233 ,C2600_=_C3234 ,C2600_=_C3236 ,\nC2600_=_C3238 ,C2600_=_C3239 ,C2641_=_C2792 ,C2641_=_C2957 ,C2641_=_C2991 ,C2641_=_C2992 ,\nC2641_=_C2993 ,C2641_=_C2995 ,C2641_=_C2996 ,C2641_=_C2998 ,C2641_=_C2999 ,C2641_=_C3000 ,\nC2641_=_C3001 ,C2641_=_C3002 ,C2641_=_C3004 ,C2641_=_C3006 ,C2641_=_C3007 ,C2641_=_C3008 ,\nC2641_=_C3009 ,C2667_=_C2802 ,C2667_=_C2924 ,C2667_=_C3058 ,C2667_=_C3174 ,C2667_=_C3332 ,\nC2667_=_C3470 ,C2667_=_C3480 ,C2667_=_C3892 ,C2667_=_C3924 ,C2667_=_C3975 ,C2667_=_C4004 ,\nC2675_=_C2693 ,C2675_=_C2797 ,C2675_=_C3324 ,C2675_=_C3634 ,C2675_=_C3635 ,C2675_=_C3637 ,\nC2675_=_C3638 ,C2675_=_C3639 ,C2675_=_C3642 ,C2675_=_C3643 ,C2675_=_C3644 ,C2675_=_C3645 ,\nC2693_=_C2797 ,C2693_=_C3324 ,C2693_=_C3634 ,C2693_=_C3635 ,C2693_=_C3637 ,C2693_=_C3638 ,\nC2693_=_C3639 ,C2693_=_C3642 ,C2693_=_C3643 ,C2693_=_C3644 ,C2693_=_C3645 ,C2792_=_C2793 ,\nC2792_=_C2797 ,C2792_=_C2799 ,C2792_=_C2802 ,C2792_=_C2803 ,C2792_=_C2957 ,C2792_=_C2991 ,\nC2792_=_C2992 ,C2792_=_C2993 ,C2792_=_C2995 ,C2792_=_C2996 ,C2792_=_C2998 ,C2792_=_C2999 ,\nC2792_=_C3000 ,C2792_=_C3001 ,C2792_=_C3002 ,C2792_=_C3004 ,C2792_=_C3006 ,C2792_=_C3007 ,\nC2792_=_C3008 ,C2792_=_C3009 ,C2793_=_C2797 ,C2793_=_C2799 ,C2793_=_C2802 ,C2793_=_C2803 ,\nC2793_=_C2840 ,C2793_=_C3036 ,C2793_=_C3223 ,C2793_=_C3224 ,C2793_=_C3225 ,C2793_=_C3226 ,\nC2793_=_C3228 ,C2793_=_C3230 ,C2793_=_C3231 ,C2793_=_C3232 ,C2793_=_C3233 ,C2793_=_C3234 ,\nC2793_=_C3236 ,C2793_=_C3238 ,C2793_=_C3239 ,C2797_=_C2799 ,C2797_=_C2802 ,C2797_=_C2803 ,\nC2797_=_C3324 ,C2797_=_C3634 ,C2797_=_C3635 ,C2797_=_C3637 ,C2797_=_C3638 ,C2797_=_C3639 ,\nC2797_=_C3642 ,C2797_=_C3643 ,C2797_=_C3644 ,C2797_=_C3645 ,C2799_=_C2802 ,C2799_=_C2803 ,\nC2799_=_C3041 ,C2799_=_C3070 ,C2799_=_C3273 ,C2799_=_C3290 ,C2799_=_C3325 ,C2799_=_C3477 ,\nC2799_=_C3558 ,C2799_=_C3647 ,C2799_=_C3688 ,C2799_=_C3768 ,C2799_=_C3769 ,C2799_=_C3770 ,\nC2799_=_C3773 ,C2799_=_C3774 ,C2799_=_C3775 ,C2802_=_C2803 ,C2802_=_C2924 ,C2802_=_C3058 ,\nC2802_=_C3174 ,C2802_=_C3332 ,C2802_=_C3470 ,C2802_=_C3480 ,C2802_=_C3892 ,C2802_=_C3924 ,\nC2802_=_C3975 ,C2802_=_C4004 ,C2803_=_C3281 ,C2803_=_C3335 ,C2803_=_C3358 ,C2803_=_C3804 ,\nC2803_=_C3826 ,C2803_=_C3833 ,C2803_=_C3861 ,C2803_=_C3925 ,C2803_=_C3970 ,C2803_=_C4009 ,\nC2803_=_C4024 ,C2803_=_C4034 ,C2803_=_C4035 ,C2840_=_C3036 ,C2840_=_C3223 ,C2840_=_C3224 ,\nC2840_=_C3225 ,C2840_=_C3226 ,C2840_=_C3228 ,C2840_=_C3230 ,C2840_=_C3231 ,C2840_=_C3232 ,\nC2840_=_C3233 ,C2840_=_C3234 ,C2840_=_C3236 ,C2840_=_C3238 ,C2840_=_C3239 ,C2869_=_C2870 ,\nC2869_=_C2871 ,C2869_=_C2873 ,C2869_=_C2874 ,C2869_=_C2875 ,C2869_=_C2876 ,C2869_=_C2877 ,\nC2869_=_C2878 ,C2869_=_C2880 ,C2869_=_C2881 ,C2869_=_C2882 ,C2869_=_C2883 ,C2869_=_C2884 ,\nC2869_=_C2885 ,C2869_=_C2886 ,C2869_=_C3036 ,C2869_=_C3041 ,C2870_=_C2871 ,C2870_=_C2873 ,\nC2870_=_C2874 ,C2870_=_C2875 ,C2870_=_C2876 ,C2870_=_C2877 ,C2870_=_C2878 ,C2870_=_C2880 ,\nC2870_=_C2881 ,C2870_=_C2882 ,C2870_=_C2883 ,C2870_=_C2884 ,C2870_=_C2885 ,C2870_=_C2886 ,\nC2870_=_C3070 ,C2871_=_C2873 ,C2871_=_C2874 ,C2871_=_C2875 ,C2871_=_C2876 ,C2871_=_C2877 ,\nC2871_=_C2878 ,C2871_=_C2880 ,C2871_=_C2881 ,C2871_=_C2882 ,C2871_=_C2883 ,C2871_=_C2884 ,\nC2871_=_C2885 ,C2871_=_C2886 ,C2873_=_C2874 ,C2873_=_C2875 ,C2873_=_C2876 ,C2873_=_C2877 ,\nC2873_=_C2878 ,C2873_=_C2880 ,C2873_=_C2881 ,C2873_=_C2882 ,C2873_=_C2883 ,C2873_=_C2884 ,\nC2873_=_C2885 ,C2873_=_C2886 ,C2873_=_C3223 ,C2873_=_C3290 ,C2874_=_C2875 ,C2874_=_C2876 ,\nC2874_=_C2877 ,C2874_=_C2878 ,C2874_=_C2880 ,C2874_=_C2881 ,C2874_=_C2882 ,C2874_=_C2883 ,\nC2874_=_C2884 ,C2874_=_C2885 ,C2874_=_C2886 ,C2875_=_C2876 ,C2875_=_C2877 ,C2875_=_C2878 ,\nC2875_=_C2880 ,C2875_=_C2881 ,C2875_=_C2882 ,C2875_=_C2883 ,C2875_=_C2884 ,C2875_=_C2885 ,\nC2875_=_C2886 ,C2876_=_C2877 ,C2876_=_C2878 ,C2876_=_C2880 ,C2876_=_C2881 ,C2876_=_C2882 ,\nC2876_=_C2883 ,C2876_=_C2884 ,C2876_=_C2885 ,C2876_=_C2886 ,C2876_=_C3470 ,C2877_=_C2878 ,\nC2877_=_C2880 ,C2877_=_C2881 ,C2877_=_C2882 ,C2877_=_C2883 ,C2877_=_C2884 ,C2877_=_C2885 ,\nC2877_=_C2886 ,C2877_=_C3226 ,C2877_=_C3558 ,C2878_=_C2880 ,C2878_=_C2881 ,C2878_=_C2882 ,\nC2878_=_C2883 ,C2878_=_C2884 ,C2878_=_C2885 ,C2878_=_C2886 ,C2878_=_C3228 ,C2878_=_C3688 ,\nC2880_=_C2881 ,C2880_=_C2882 ,C2880_=_C2883 ,C2880_=_C2884 ,C2880_=_C2885 ,C2880_=_C2886 ,\nC2880_=_C3000 ,C2881_=_C2882 ,C2881_=_C2883 ,C2881_=_C2884 ,C2881_=_C2885 ,C2881_=_C2886 ,\nC2882_=_C2883 ,C2882_=_C2884 ,C2882_=_C2885 ,C2882_=_C2886 ,C2883_=_C2884 ,C2883_=_C2885 ,\nC2883_=_C2886 ,C2883_=_C3234 ,C2883_=_C3769 ,C2884_=_C2885 ,C2884_=_C2886 ,C2885_=_C2886 ,\nC2885_=_C3239 ,C2885_=_C3773 ,C2924_=_C3058 ,C2924_=_C3174 ,C2924_=_C3332 ,C2924_=_C3470 ,\nC2924_=_C3480 ,C2924_=_C3892 ,C2924_=_C3924 ,C2924_=_C3975 ,C2924_=_C4004 ,C2957_=_C2991 ,\nC2957_=_C2992 ,C2957_=_C2993 ,C2957_=_C2995 ,C2957_=_C2996 ,C2957_=_C2998 ,C2957_=_C2999 ,\nC2957_=_C3000 ,C2957_=_C3001 ,C2957_=_C3002 ,C2957_=_C3004 ,C2957_=_C3006 ,C2957_=_C3007 ,\nC2957_=_C3008 ,C2957_=_C3009</w:t>
      </w:r>
    </w:p>
    <w:p>
      <w:pPr>
        <w:pStyle w:val="PreformattedText"/>
        <w:bidi w:val="0"/>
        <w:spacing w:before="0" w:after="0"/>
        <w:jc w:val="left"/>
        <w:rPr/>
      </w:pPr>
      <w:r>
        <w:rPr/>
        <w:t xml:space="preserve"> </w:t>
      </w:r>
      <w:r>
        <w:rPr/>
        <w:t>,C2991_=_C2992 ,C2991_=_C2993 ,C2991_=_C2995 ,C2991_=_C2996 ,\nC2991_=_C2998 ,C2991_=_C2999 ,C2991_=_C3000 ,C2991_=_C3001 ,C2991_=_C3002 ,C2991_=_C3004 ,\nC2991_=_C3006 ,C2991_=_C3007 ,C2991_=_C3008 ,C2991_=_C3009 ,C2992_=_C2993 ,C2992_=_C2995 ,\nC2992_=_C2996 ,C2992_=_C2998 ,C2992_=_C2999 ,C2992_=_C3000 ,C2992_=_C3001 ,C2992_=_C3002 ,\nC2992_=_C3004 ,C2992_=_C3006 ,C2992_=_C3007 ,C2992_=_C3008 ,C2992_=_C3009 ,C2992_=_C3224 ,\nC2992_=_C3324 ,C2992_=_C3325 ,C2992_=_C3332 ,C2992_=_C3335 ,C2993_=_C2995 ,C2993_=_C2996 ,\nC2993_=_C2998 ,C2993_=_C2999 ,C2993_=_C3000 ,C2993_=_C3001 ,C2993_=_C3002 ,C2993_=_C3004 ,\nC2993_=_C3006 ,C2993_=_C3007 ,C2993_=_C3008 ,C2993_=_C3009 ,C2993_=_C3225 ,C2993_=_C3358 ,\nC2995_=_C2996 ,C2995_=_C2998 ,C2995_=_C2999 ,C2995_=_C3000 ,C2995_=_C3001 ,C2995_=_C3002 ,\nC2995_=_C3004 ,C2995_=_C3006 ,C2995_=_C3007 ,C2995_=_C3008 ,C2995_=_C3009 ,C2996_=_C2998 ,\nC2996_=_C2999 ,C2996_=_C3000 ,C2996_=_C3001 ,C2996_=_C3002 ,C2996_=_C3004 ,C2996_=_C3006 ,\nC2996_=_C3007 ,C2996_=_C3008 ,C2996_=_C3009 ,C2998_=_C2999 ,C2998_=_C3000 ,C2998_=_C3001 ,\nC2998_=_C3002 ,C2998_=_C3004 ,C2998_=_C3006 ,C2998_=_C3007 ,C2998_=_C3008 ,C2998_=_C3009 ,\nC2999_=_C3000 ,C2999_=_C3001 ,C2999_=_C3002 ,C2999_=_C3004 ,C2999_=_C3006 ,C2999_=_C3007 ,\nC2999_=_C3008 ,C2999_=_C3009 ,C2999_=_C3833 ,C3000_=_C3001 ,C3000_=_C3002 ,C3000_=_C3004 ,\nC3000_=_C3006 ,C3000_=_C3007 ,C3000_=_C3008 ,C3000_=_C3009 ,C3001_=_C3002 ,C3001_=_C3004 ,\nC3001_=_C3006 ,C3001_=_C3007 ,C3001_=_C3008 ,C3001_=_C3009 ,C3001_=_C3861 ,C3002_=_C3004 ,\nC3002_=_C3006 ,C3002_=_C3007 ,C3002_=_C3008 ,C3002_=_C3009 ,C3002_=_C3233 ,C3002_=_C3638 ,\nC3002_=_C3768 ,C3002_=_C3924 ,C3002_=_C3925 ,C3004_=_C3006 ,C3004_=_C3007 ,C3004_=_C3008 ,\nC3004_=_C3009 ,C3004_=_C4009 ,C3006_=_C3007 ,C3006_=_C3008 ,C3006_=_C3009 ,C3006_=_C4004 ,\nC3007_=_C3008 ,C3007_=_C3009 ,C3007_=_C3774 ,C3008_=_C3009 ,C3008_=_C3644 ,C3008_=_C4035 ,\nC3036_=_C3041 ,C3036_=_C3223 ,C3036_=_C3224 ,C3036_=_C3225 ,C3036_=_C3226 ,C3036_=_C3228 ,\nC3036_=_C3230 ,C3036_=_C3231 ,C3036_=_C3232 ,C3036_=_C3233 ,C3036_=_C3234 ,C3036_=_C3236 ,\nC3036_=_C3238 ,C3036_=_C3239 ,C3041_=_C3070 ,C3041_=_C3273 ,C3041_=_C3290 ,C3041_=_C3325 ,\nC3041_=_C3477 ,C3041_=_C3558 ,C3041_=_C3647 ,C3041_=_C3688 ,C3041_=_C3768 ,C3041_=_C3769 ,\nC3041_=_C3770 ,C3041_=_C3773 ,C3041_=_C3774 ,C3041_=_C3775 ,C3058_=_C3174 ,C3058_=_C3332 ,\nC3058_=_C3470 ,C3058_=_C3480 ,C3058_=_C3892 ,C3058_=_C3924 ,C3058_=_C3975 ,C3058_=_C4004 ,\nC3070_=_C3273 ,C3070_=_C3290 ,C3070_=_C3325 ,C3070_=_C3477 ,C3070_=_C3558 ,C3070_=_C3647 ,\nC3070_=_C3688 ,C3070_=_C3768 ,C3070_=_C3769 ,C3070_=_C3770 ,C3070_=_C3773 ,C3070_=_C3774 ,\nC3070_=_C3775 ,C3174_=_C3332 ,C3174_=_C3470 ,C3174_=_C3480 ,C3174_=_C3892 ,C3174_=_C3924 ,\nC3174_=_C3975 ,C3174_=_C4004 ,C3223_=_C3224 ,C3223_=_C3225 ,C3223_=_C3226 ,C3223_=_C3228 ,\nC3223_=_C3230 ,C3223_=_C3231 ,C3223_=_C3232 ,C3223_=_C3233 ,C3223_=_C3234 ,C3223_=_C3236 ,\nC3223_=_C3238 ,C3223_=_C3239 ,C3223_=_C3290 ,C3224_=_C3225 ,C3224_=_C3226 ,C3224_=_C3228 ,\nC3224_=_C3230 ,C3224_=_C3231 ,C3224_=_C3232 ,C3224_=_C3233 ,C3224_=_C3234 ,C3224_=_C3236 ,\nC3224_=_C3238 ,C3224_=_C3239 ,C3224_=_C3324 ,C3224_=_C3325 ,C3224_=_C3332 ,C3224_=_C3335 ,\nC3225_=_C3226 ,C3225_=_C3228 ,C3225_=_C3230 ,C3225_=_C3231 ,C3225_=_C3232 ,C3225_=_C3233 ,\nC3225_=_C3234 ,C3225_=_C3236 ,C3225_=_C3238 ,C3225_=_C3239 ,C3225_=_C3358 ,C3226_=_C3228 ,\nC3226_=_C3230 ,C3226_=_C3231 ,C3226_=_C3232 ,C3226_=_C3233 ,C3226_=_C3234 ,C3226_=_C3236 ,\nC3226_=_C3238 ,C3226_=_C3239 ,C3226_=_C3558 ,C3228_=_C3230 ,C3228_=_C3231 ,C3228_=_C3232 ,\nC3228_=_C3233 ,C3228_=_C3234 ,C3228_=_C3236 ,C3228_=_C3238 ,C3228_=_C3239 ,C3228_=_C3688 ,\nC3230_=_C3231 ,C3230_=_C3232 ,C3230_=_C3233 ,C3230_=_C3234 ,C3230_=_C3236 ,C3230_=_C3238 ,\nC3230_=_C3239 ,C3231_=_C3232 ,C3231_=_C3233 ,C3231_=_C3234 ,C3231_=_C3236 ,C3231_=_C3238 ,\nC3231_=_C3239 ,C3232_=_C3233 ,C3232_=_C3234 ,C3232_=_C3236 ,C3232_=_C3238 ,C3232_=_C3239 ,\nC3232_=_C3637 ,C3233_=_C3234 ,C3233_=_C3236 ,C3233_=_C3238 ,C3233_=_C3239 ,C3233_=_C3638 ,\nC3233_=_C3768 ,C3233_=_C3924 ,C3233_=_C3925 ,C3234_=_C3236 ,C3234_=_C3238 ,C3234_=_C3239 ,\nC3234_=_C3769 ,C3236_=_C3238 ,C3236_=_C3239 ,C3238_=_C3239 ,C3238_=_C3643 ,C3239_=_C3773 ,\nC3273_=_C3281 ,C3273_=_C3290 ,C3273_=_C3325 ,C3273_=_C3477 ,C3273_=_C3558 ,C3273_=_C3647 ,\nC3273_=_C3688 ,C3273_=_C3768 ,C3273_=_C3769 ,C3273_=_C3770 ,C3273_=_C3773 ,C3273_=_C3774 ,\nC3273_=_C3775 ,C3281_=_C3335 ,C3281_=_C3358 ,C3281_=_C3804 ,C3281_=_C3826 ,C3281_=_C3833 ,\nC3281_=_C3861 ,C3281_=_C3925 ,C3281_=_C3970 ,C3281_=_C4009 ,C3281_=_C4024 ,C3281_=_C4034 ,\nC3281_=_C4035 ,C3290_=_C3325 ,C3290_=_C3477 ,C3290_=_C3558 ,C3290_=_C3647 ,C3290_=_C3688 ,\nC3290_=_C3768 ,C3290_=_C3769 ,C3290_=_C3770 ,C3290_=_C3773 ,C3290_=_C3774 ,C3290_=_C3775 ,\nC3324_=_C3325 ,C3324_=_C3332 ,C3324_=_C3335 ,C3324_=_C3634 ,C3324_=_C3635 ,C3324_=_C3637 ,\nC3324_=_C3638 ,C3324_=_C3639 ,C3324_=_C3642 ,C3324_=_C3643 ,C3324_=_C3644 ,C3324_=_C3645 ,\nC3325_=_C3332 ,C3325_=_C3335 ,C3325_=_C3477 ,C3325_=_C3558 ,C3325_=_C3647 ,C3325_=_C3688 ,\nC3325_=_C3768 ,C3325_=_C3769 ,C3325_=_C3770 ,C3325_=_C3773 ,C3325_=_C3774 ,C3325_=_C3775 ,\nC3332_=_C3335 ,C3332_=_C3470 ,C3332_=_C3480 ,C3332_=_C3892 ,C3332_=_C3924 ,C3332_=_C3975 ,\nC3332_=_C4004 ,C3335_=_C3358 ,C3335_=_C3804 ,C3335_=_C3826 ,C3335_=_C3833 ,C3335_=_C3861 ,\nC3335_=_C3925 ,C3335_=_C3970 ,C3335_=_C4009 ,C3335_=_C4024 ,C3335_=_C4034 ,C3335_=_C4035 ,\nC3358_=_C3804 ,C3358_=_C3826 ,C3358_=_C3833 ,C3358_=_C3861 ,C3358_=_C3925 ,C3358_=_C3970 ,\nC3358_=_C4009 ,C3358_=_C4024 ,C3358_=_C4034 ,C3358_=_C4035 ,C3470_=_C3480 ,C3470_=_C3892 ,\nC3470_=_C3924 ,C3470_=_C3975 ,C3470_=_C4004 ,C3477_=_C3480 ,C3477_=_C3558 ,C3477_=_C3647 ,\nC3477_=_C3688 ,C3477_=_C3768 ,C3477_=_C3769 ,C3477_=_C3770 ,C3477_=_C3773 ,C3477_=_C3774 ,\nC3477_=_C3775 ,C3480_=_C3892 ,C3480_=_C3924 ,C3480_=_C3975 ,C3480_=_C4004 ,C3558_=_C3647 ,\nC3558_=_C3688 ,C3558_=_C3768 ,C3558_=_C3769 ,C3558_=_C3770 ,C3558_=_C3773 ,C3558_=_C3774 ,\nC3558_=_C3775 ,C3634_=_C3635 ,C3634_=_C3637 ,C3634_=_C3638 ,C3634_=_C3639 ,C3634_=_C3642 ,\nC3634_=_C3643 ,C3634_=_C3644 ,C3634_=_C3645 ,C3635_=_C3637 ,C3635_=_C3638 ,C3635_=_C3639 ,\nC3635_=_C3642 ,C3635_=_C3643 ,C3635_=_C3644 ,C3635_=_C3645 ,C3637_=_C3638 ,C3637_=_C3639 ,\nC3637_=_C3642 ,C3637_=_C3643 ,C3637_=_C3644 ,C3637_=_C3645 ,C3638_=_C3639 ,C3638_=_C3642 ,\nC3638_=_C3643 ,C3638_=_C3644 ,C3638_=_C3645 ,C3638_=_C3768 ,C3638_=_C3924 ,C3638_=_C3925 ,\nC3639_=_C3642 ,C3639_=_C3643 ,C3639_=_C3644 ,C3639_=_C3645 ,C3642_=_C3643 ,C3642_=_C3644 ,\nC3642_=_C3645 ,C3643_=_C3644 ,C3643_=_C3645 ,C3644_=_C3645 ,C3644_=_C4035 ,C3647_=_C3688 ,\nC3647_=_C3768 ,C3647_=_C3769 ,C3647_=_C3770 ,C3647_=_C3773 ,C3647_=_C3774 ,C3647_=_C3775 ,\nC3688_=_C3768 ,C3688_=_C3769 ,C3688_=_C3770 ,C3688_=_C3773 ,C3688_=_C3774 ,C3688_=_C3775 ,\nC3768_=_C3769 ,C3768_=_C3770 ,C3768_=_C3773 ,C3768_=_C3774 ,C3768_=_C3775 ,C3768_=_C3924 ,\nC3768_=_C3925 ,C3769_=_C3770 ,C3769_=_C3773 ,C3769_=_C3774 ,C3769_=_C3775 ,C3770_=_C3773 ,\nC3770_=_C3774 ,C3770_=_C3775 ,C3773_=_C3774 ,C3773_=_C3775 ,C3774_=_C3775 ,C3804_=_C3826 ,\nC3804_=_C3833 ,C3804_=_C3861 ,C3804_=_C3925 ,C3804_=_C3970 ,C3804_=_C4009 ,C3804_=_C4024 ,\nC3804_=_C4034 ,C3804_=_C4035 ,C3826_=_C3833 ,C3826_=_C3861 ,C3826_=_C3925 ,C3826_=_C3970 ,\nC3826_=_C4009 ,C3826_=_C4024 ,C3826_=_C4034 ,C3826_=_C4035 ,C3833_=_C3861 ,C3833_=_C3925 ,\nC3833_=_C3970 ,C3833_=_C4009 ,C3833_=_C4024 ,C3833_=_C4034 ,C3833_=_C4035 ,C3861_=_C3925 ,\nC3861_=_C3970 ,C3861_=_C4009 ,C3861_=_C4024 ,C3861_=_C4034 ,C3861_=_C4035 ,C3892_=_C3924 ,\nC3892_=_C3975 ,C3892_=_C4004 ,C3924_=_C3925 ,C3924_=_C3975 ,C3924_=_C4004 ,C3925_=_C3970 ,\nC3925_=_C4009 ,C3925_=_C4024 ,C3925_=_C4034 ,C3925_=_C4035 ,C3970_=_C4009 ,C3970_=_C4024 ,\nC3970_=_C4034 ,C3970_=_C4035 ,C3975_=_C4004 ,C4009_=_C4024 ,C4009_=_C4034 ,C4009_=_C4035 ,\nC4024_=_C4034 ,C4024_=_C4035 ,C4034_=_C4035 ,"];143[shape=box, label="id:143 level: 5\n196: C40 C162 C201 C218 C236 \nC249 C348 C405 C476 C529 C644 \nC669 C718 C721 C771 C773 C828 \nC885 C892 C895 C906 C913 C916 \nC927 C935 C1069 C1296 C1321 C1401 \nC1442 C1476 C1494 C1560 C1561 C1565 \nC1571 C1574 C1575 C1637 C1656 C1684 \nC1784 C1823 C1962 C1986 C1987 C1989 \nC1990 C1991 C1992 C1993 C1994 C1995 \nC1996 C1997 C1998 C1999 C2000 C2001 \nC2002 C2004 C2005 C2006 C2007 C2008 \nC2009 C2014 C2019 C2083 C2089 C2094 \nC2110 C2111 C2113 C2114 C2115 C2116 \nC2117 C2118 C2119 C2121 C2122 C2123 \nC2125 C2126 C2127 C2156 C2234 C2235 \nC2236 C2237 C2239 C2240 C2241 C2242 \nC2243 C2244 C2245 C2246 C2247 C2248 \nC2249 C2250 C2251 C2253 C2254 C2255 \nC2256 C2292 C2393 C2403 C2405 C2407 \nC2418 C2467 C2503 C2532 C2582 C2598 \nC2610 C2617 C2620 C2653 C2670 C2671 \nC2672 C2673 C2674 C2675 C2676 C2677 \nC2678 C2679 C2680 C2681 C2682 C2683 \nC2684 C2686 C2687 C2688 C2689 C2836 \nC2839 C2840 C2841 C2842 C2843 C2844 \nC2846 C2847 C2848 C2849 C2850 C2851 \nC2853 C2854 C2855 C3045 C3146 C3206 \nC3232 C3238 C3343 C3355 C3359 C3593 \nC3637 C3642 C3643 C3664 C3743 C3758 \nC3785 C3790 C3805 C3848 C3854 C3865 \nC3866 C3867 C3869 C3870 C3953 C3954 \nC3971 C3983 C3986 C3991 C4005 C4015 \nC4036 C4037 C4038 C4051 C4052 \n2706: C40_=_C162( C40 C162 ) C40_=_C201( C40 C201 ) C40_=_C218( C40 C218 ) C40_=_C236( C40 C236 ) C40_=_C249( C40 C249 ) \nC40_=_C348( C40 C348 ) C40_=_C718( C40 C718 ) C40_=_C771( C40 C771 ) C40_=_C892( C40 C892 ) C40_=_C913( C40 C913 ) C40_=_C2110( C40 C2110 ) \nC40_=_C2111( C40 C2111 ) C40_=_C2113( C40 C2113 ) C40_=_C2114( C40 C2114 ) C40_=_C2115( C40 C2115 ) C40_=_C2116( C40 C2116 ) C40_=_C2117( C40 C2117 ) \nC40_=_C2118( C40 C2118 ) C40_=_C2119( C40 C2119 ) C40_=_C2121( C40 C2121 ) C40_=_C2122( C40 C2122 ) C40_=_C2123( C40 C2123 ) C40_=_C2125( C40 C2125 ) \nC40_=_C2126( C40 C2126 ) C40_=_C2127( C40 C2127 ) C162_=_C201( C162 C201 ) C162_=_C218( C162 C218 ) C162_=_C236( C162 C236 ) C162_=_C249( C162 C249 ) \nC162_=_C348( C162 C348 ) C162_=_C718( C162 C718 ) C162_=_C771( C162 C771 ) C162_=_C892(</w:t>
      </w:r>
    </w:p>
    <w:p>
      <w:pPr>
        <w:pStyle w:val="PreformattedText"/>
        <w:bidi w:val="0"/>
        <w:spacing w:before="0" w:after="0"/>
        <w:jc w:val="left"/>
        <w:rPr/>
      </w:pPr>
      <w:r>
        <w:rPr/>
        <w:t xml:space="preserve"> </w:t>
      </w:r>
      <w:r>
        <w:rPr/>
        <w:t>C162 C892 ) C162_=_C913( C162 C913 ) C162_=_C2110( C162 C2110 ) \nC162_=_C2111( C162 C2111 ) C162_=_C2113( C162 C2113 ) C162_=_C2114( C162 C2114 ) C162_=_C2115( C162 C2115 ) C162_=_C2116( C162 C2116 ) C162_=_C2117( C162 C2117 ) \nC162_=_C2118( C162 C2118 ) C162_=_C2119( C162 C2119 ) C162_=_C2121( C162 C2121 ) C162_=_C2122( C162 C2122 ) C162_=_C2123( C162 C2123 ) C162_=_C2125( C162 C2125 ) \nC162_=_C2126( C162 C2126 ) C162_=_C2127( C162 C2127 ) C201_=_C218( C201 C218 ) C201_=_C236( C201 C236 ) C201_=_C249( C201 C249 ) C201_=_C348( C201 C348 ) \nC201_=_C718( C201 C718 ) C201_=_C771( C201 C771 ) C201_=_C892( C201 C892 ) C201_=_C913( C201 C913 ) C201_=_C2110( C201 C2110 ) C201_=_C2111( C201 C2111 ) \nC201_=_C2113( C201 C2113 ) C201_=_C2114( C201 C2114 ) C201_=_C2115( C201 C2115 ) C201_=_C2116( C201 C2116 ) C201_=_C2117( C201 C2117 ) C201_=_C2118( C201 C2118 ) \nC201_=_C2119( C201 C2119 ) C201_=_C2121( C201 C2121 ) C201_=_C2122( C201 C2122 ) C201_=_C2123( C201 C2123 ) C201_=_C2125( C201 C2125 ) C201_=_C2126( C201 C2126 ) \nC201_=_C2127( C201 C2127 ) C218_=_C236( C218 C236 ) C218_=_C249( C218 C249 ) C218_=_C348( C218 C348 ) C218_=_C718( C218 C718 ) C218_=_C771( C218 C771 ) \nC218_=_C892( C218 C892 ) C218_=_C913( C218 C913 ) C218_=_C2110( C218 C2110 ) C218_=_C2111( C218 C2111 ) C218_=_C2113( C218 C2113 ) C218_=_C2114( C218 C2114 ) \nC218_=_C2115( C218 C2115 ) C218_=_C2116( C218 C2116 ) C218_=_C2117( C218 C2117 ) C218_=_C2118( C218 C2118 ) C218_=_C2119( C218 C2119 ) C218_=_C2121( C218 C2121 ) \nC218_=_C2122( C218 C2122 ) C218_=_C2123( C218 C2123 ) C218_=_C2125( C218 C2125 ) C218_=_C2126( C218 C2126 ) C218_=_C2127( C218 C2127 ) C236_=_C249( C236 C249 ) \nC236_=_C348( C236 C348 ) C236_=_C718( C236 C718 ) C236_=_C771( C236 C771 ) C236_=_C892( C236 C892 ) C236_=_C913( C236 C913 ) C236_=_C2110( C236 C2110 ) \nC236_=_C2111( C236 C2111 ) C236_=_C2113( C236 C2113 ) C236_=_C2114( C236 C2114 ) C236_=_C2115( C236 C2115 ) C236_=_C2116( C236 C2116 ) C236_=_C2117( C236 C2117 ) \nC236_=_C2118( C236 C2118 ) C236_=_C2119( C236 C2119 ) C236_=_C2121( C236 C2121 ) C236_=_C2122( C236 C2122 ) C236_=_C2123( C236 C2123 ) C236_=_C2125( C236 C2125 ) \nC236_=_C2126( C236 C2126 ) C236_=_C2127( C236 C2127 ) C249_=_C348( C249 C348 ) C249_=_C718( C249 C718 ) C249_=_C771( C249 C771 ) C249_=_C892( C249 C892 ) \nC249_=_C913( C249 C913 ) C249_=_C2110( C249 C2110 ) C249_=_C2111( C249 C2111 ) C249_=_C2113( C249 C2113 ) C249_=_C2114( C249 C2114 ) C249_=_C2115( C249 C2115 ) \nC249_=_C2116( C249 C2116 ) C249_=_C2117( C249 C2117 ) C249_=_C2118( C249 C2118 ) C249_=_C2119( C249 C2119 ) C249_=_C2121( C249 C2121 ) C249_=_C2122( C249 C2122 ) \nC249_=_C2123( C249 C2123 ) C249_=_C2125( C249 C2125 ) C249_=_C2126( C249 C2126 ) C249_=_C2127( C249 C2127 ) C348_=_C718( C348 C718 ) C348_=_C771( C348 C771 ) \nC348_=_C892( C348 C892 ) C348_=_C913( C348 C913 ) C348_=_C2110( C348 C2110 ) C348_=_C2111( C348 C2111 ) C348_=_C2113( C348 C2113 ) C348_=_C2114( C348 C2114 ) \nC348_=_C2115( C348 C2115 ) C348_=_C2116( C348 C2116 ) C348_=_C2117( C348 C2117 ) C348_=_C2118( C348 C2118 ) C348_=_C2119( C348 C2119 ) C348_=_C2121( C348 C2121 ) \nC348_=_C2122( C348 C2122 ) C348_=_C2123( C348 C2123 ) C348_=_C2125( C348 C2125 ) C348_=_C2126( C348 C2126 ) C348_=_C2127( C348 C2127 ) C405_=_C828( C405 C828 ) \nC405_=_C1494( C405 C1494 ) C405_=_C1561( C405 C1561 ) C405_=_C2089( C405 C2089 ) C405_=_C2234( C405 C2234 ) C405_=_C2235( C405 C2235 ) C405_=_C2236( C405 C2236 ) \nC405_=_C2237( C405 C2237 ) C405_=_C2239( C405 C2239 ) C405_=_C2240( C405 C2240 ) C405_=_C2241( C405 C2241 ) C405_=_C2242( C405 C2242 ) C405_=_C2243( C405 C2243 ) \nC405_=_C2244( C405 C2244 ) C405_=_C2245( C405 C2245 ) C405_=_C2246( C405 C2246 ) C405_=_C2247( C405 C2247 ) C405_=_C2248( C405 C2248 ) C405_=_C2249( C405 C2249 ) \nC405_=_C2250( C405 C2250 ) C405_=_C2251( C405 C2251 ) C405_=_C2253( C405 C2253 ) C405_=_C2254( C405 C2254 ) C405_=_C2255( C405 C2255 ) C405_=_C2256( C405 C2256 ) \nC476_=_C927( C476 C927 ) C476_=_C1442( C476 C1442 ) C476_=_C1571( C476 C1571 ) C476_=_C1784( C476 C1784 ) C476_=_C1998( C476 C1998 ) C476_=_C2019( C476 C2019 ) \nC476_=_C2156( C476 C2156 ) C476_=_C2244( C476 C2244 ) C476_=_C2403( C476 C2403 ) C476_=_C2418( C476 C2418 ) C476_=_C2610( C476 C2610 ) C476_=_C2680( C476 C2680 ) \nC476_=_C3232( C476 C3232 ) C476_=_C3355( C476 C3355 ) C476_=_C3593( C476 C3593 ) C476_=_C3637( C476 C3637 ) C476_=_C3758( C476 C3758 ) C476_=_C3785( C476 C3785 ) \nC476_=_C3848( C476 C3848 ) C476_=_C3865( C476 C3865 ) C476_=_C3866( C476 C3866 ) C476_=_C3867( C476 C3867 ) C476_=_C3869( C476 C3869 ) C476_=_C3870( C476 C3870 ) \nC529_=_C885( C529 C885 ) C529_=_C906( C529 C906 ) C529_=_C1296( C529 C1296 ) C529_=_C1321( C529 C1321 ) C529_=_C1574( C529 C1574 ) C529_=_C1637( C529 C1637 ) \nC529_=_C1656( C529 C1656 ) C529_=_C1962( C529 C1962 ) C529_=_C2405( C529 C2405 ) C529_=_C2532( C529 C2532 ) C529_=_C2653( C529 C2653 ) C529_=_C2836( C529 C2836 ) \nC529_=_C3045( C529 C3045 ) C529_=_C3206( C529 C3206 ) C529_=_C3343( C529 C3343 ) C529_=_C3642( C529 C3642 ) C529_=_C3805( C529 C3805 ) C529_=_C3867( C529 C3867 ) \nC529_=_C3953( C529 C3953 ) C529_=_C3971( C529 C3971 ) C529_=_C3983( C529 C3983 ) C529_=_C3986( C529 C3986 ) C529_=_C4036( C529 C4036 ) C529_=_C4037( C529 C4037 ) \nC529_=_C4038( C529 C4038 ) C644_=_C669( C644 C669 ) C644_=_C916( C644 C916 ) C644_=_C1476( C644 C1476 ) C644_=_C2014( C644 C2014 ) C644_=_C2094( C644 C2094 ) \nC644_=_C2239( C644 C2239 ) C644_=_C2467( C644 C2467 ) C644_=_C2503( C644 C2503 ) C644_=_C2582( C644 C2582 ) C644_=_C2598( C644 C2598 ) C644_=_C2839( C644 C2839 ) \nC644_=_C2840( C644 C2840 ) C644_=_C2841( C644 C2841 ) C644_=_C2842( C644 C2842 ) C644_=_C2843( C644 C2843 ) C644_=_C2844( C644 C2844 ) C644_=_C2846( C644 C2846 ) \nC644_=_C2847( C644 C2847 ) C644_=_C2848( C644 C2848 ) C644_=_C2849( C644 C2849 ) C644_=_C2850( C644 C2850 ) C644_=_C2851( C644 C2851 ) C644_=_C2853( C644 C2853 ) \nC644_=_C2854( C644 C2854 ) C644_=_C2855( C644 C2855 ) C669_=_C916( C669 C916 ) C669_=_C1476( C669 C1476 ) C669_=_C2014( C669 C2014 ) C669_=_C2094( C669 C2094 ) \nC669_=_C2239( C669 C2239 ) C669_=_C2467( C669 C2467 ) C669_=_C2503( C669 C2503 ) C669_=_C2582( C669 C2582 ) C669_=_C2598( C669 C2598 ) C669_=_C2839( C669 C2839 ) \nC669_=_C2840( C669 C2840 ) C669_=_C2841( C669 C2841 ) C669_=_C2842( C669 C2842 ) C669_=_C2843( C669 C2843 ) C669_=_C2844( C669 C2844 ) C669_=_C2846( C669 C2846 ) \nC669_=_C2847( C669 C2847 ) C669_=_C2848( C669 C2848 ) C669_=_C2849( C669 C2849 ) C669_=_C2850( C669 C2850 ) C669_=_C2851( C669 C2851 ) C669_=_C2853( C669 C2853 ) \nC669_=_C2854( C669 C2854 ) C669_=_C2855( C669 C2855 ) C718_=_C721( C718 C721 ) C718_=_C771( C718 C771 ) C718_=_C892( C718 C892 ) C718_=_C913( C718 C913 ) \nC718_=_C2110( C718 C2110 ) C718_=_C2111( C718 C2111 ) C718_=_C2113( C718 C2113 ) C718_=_C2114( C718 C2114 ) C718_=_C2115( C718 C2115 ) C718_=_C2116( C718 C2116 ) \nC718_=_C2117( C718 C2117 ) C718_=_C2118( C718 C2118 ) C718_=_C2119( C718 C2119 ) C718_=_C2121( C718 C2121 ) C718_=_C2122( C718 C2122 ) C718_=_C2123( C718 C2123 ) \nC718_=_C2125( C718 C2125 ) C718_=_C2126( C718 C2126 ) C718_=_C2127( C718 C2127 ) C721_=_C773( C721 C773 ) C721_=_C895( C721 C895 ) C721_=_C1565( C721 C1565 ) \nC721_=_C2111( C721 C2111 ) C721_=_C2393( C721 C2393 ) C721_=_C2620( C721 C2620 ) C721_=_C2670( C721 C2670 ) C721_=_C2671( C721 C2671 ) C721_=_C2672( C721 C2672 ) \nC721_=_C2673( C721 C2673 ) C721_=_C2674( C721 C2674 ) C721_=_C2675( C721 C2675 ) C721_=_C2676( C721 C2676 ) C721_=_C2677( C721 C2677 ) C721_=_C2678( C721 C2678 ) \nC721_=_C2679( C721 C2679 ) C721_=_C2680( C721 C2680 ) C721_=_C2681( C721 C2681 ) C721_=_C2682( C721 C2682 ) C721_=_C2683( C721 C2683 ) C721_=_C2684( C721 C2684 ) \nC721_=_C2686( C721 C2686 ) C721_=_C2687( C721 C2687 ) C721_=_C2688( C721 C2688 ) C721_=_C2689( C721 C2689 ) C771_=_C773( C771 C773 ) C771_=_C892( C771 C892 ) \nC771_=_C913( C771 C913 ) C771_=_C2110( C771 C2110 ) C771_=_C2111( C771 C2111 ) C771_=_C2113( C771 C2113 ) C771_=_C2114( C771 C2114 ) C771_=_C2115( C771 C2115 ) \nC771_=_C2116( C771 C2116 ) C771_=_C2117( C771 C2117 ) C771_=_C2118( C771 C2118 ) C771_=_C2119( C771 C2119 ) C771_=_C2121( C771 C2121 ) C771_=_C2122( C771 C2122 ) \nC771_=_C2123( C771 C2123 ) C771_=_C2125( C771 C2125 ) C771_=_C2126( C771 C2126 ) C771_=_C2127( C771 C2127 ) C773_=_C895( C773 C895 ) C773_=_C1565( C773 C1565 ) \nC773_=_C2111( C773 C2111 ) C773_=_C2393( C773 C2393 ) C773_=_C2620( C773 C2620 ) C773_=_C2670( C773 C2670 ) C773_=_C2671( C773 C2671 ) C773_=_C2672( C773 C2672 ) \nC773_=_C2673( C773 C2673 ) C773_=_C2674( C773 C2674 ) C773_=_C2675( C773 C2675 ) C773_=_C2676( C773 C2676 ) C773_=_C2677( C773 C2677 ) C773_=_C2678( C773 C2678 ) \nC773_=_C2679( C773 C2679 ) C773_=_C2680( C773 C2680 ) C773_=_C2681( C773 C2681 ) C773_=_C2682( C773 C2682 ) C773_=_C2683( C773 C2683 ) C773_=_C2684( C773 C2684 ) \nC773_=_C2686( C773 C2686 ) C773_=_C2687( C773 C2687 ) C773_=_C2688( C773 C2688 ) C773_=_C2689( C773 C2689 ) C828_=_C1494( C828 C1494 ) C828_=_C1561( C828 C1561 ) \nC828_=_C2089( C828 C2089 ) C828_=_C2234( C828 C2234 ) C828_=_C2235( C828 C2235 ) C828_=_C2236( C828 C2236 ) C828_=_C2237( C828 C2237 ) C828_=_C2239( C828 C2239 ) \nC828_=_C2240( C828 C2240 ) C828_=_C2241( C828 C2241 ) C828_=_C2242( C828 C2242 ) C828_=_C2243( C828 C2243 ) C828_=_C2244( C828 C2244 ) C828_=_C2245( C828 C2245 ) \nC828_=_C2246( C828 C2246 ) C828_=_C2247( C828 C2247 ) C828_=_C2248( C828 C2248 ) C828_=_C2249( C828 C2249 ) C828_=_C2250( C828 C2250 ) C828_=_C2251( C828 C2251 ) \nC828_=_C2253( C828 C2253 ) C828_=_C2254( C828 C2254 ) C828_=_C2255( C828 C2255 ) C828_=_C2256( C828 C2256 ) C885_=_C906( C885 C906 ) C885_=_C1296( C885 C1296 ) \nC885_=_C1321( C885 C1321 ) C885_=_C1574( C885 C1574 ) C885_=_C1637( C885 C1637 ) C885_=_C1656( C885 C1656 ) C885_=_C1962( C885 C1962 ) C885_=_C2405( C885 C2405 ) \nC885_=_C2532( C885 C2532 ) C885_=_C2653( C885 C2653 ) C885_=_C2836( C885 C2836 ) C885_=_C3045(</w:t>
      </w:r>
    </w:p>
    <w:p>
      <w:pPr>
        <w:pStyle w:val="PreformattedText"/>
        <w:bidi w:val="0"/>
        <w:spacing w:before="0" w:after="0"/>
        <w:jc w:val="left"/>
        <w:rPr/>
      </w:pPr>
      <w:r>
        <w:rPr/>
        <w:t xml:space="preserve"> </w:t>
      </w:r>
      <w:r>
        <w:rPr/>
        <w:t>C885 C3045 ) C885_=_C3206( C885 C3206 ) C885_=_C3343( C885 C3343 ) \nC885_=_C3642( C885 C3642 ) C885_=_C3805( C885 C3805 ) C885_=_C3867( C885 C3867 ) C885_=_C3953( C885 C3953 ) C885_=_C3971( C885 C3971 ) C885_=_C3983( C885 C3983 ) \nC885_=_C3986( C885 C3986 ) C885_=_C4036( C885 C4036 ) C885_=_C4037( C885 C4037 ) C885_=_C4038( C885 C4038 ) C892_=_C895( C892 C895 ) C892_=_C906( C892 C906 ) \nC892_=_C913( C892 C913 ) C892_=_C2110( C892 C2110 ) C892_=_C2111( C892 C2111 ) C892_=_C2113( C892 C2113 ) C892_=_C2114( C892 C2114 ) C892_=_C2115( C892 C2115 ) \nC892_=_C2116( C892 C2116 ) C892_=_C2117( C892 C2117 ) C892_=_C2118( C892 C2118 ) C892_=_C2119( C892 C2119 ) C892_=_C2121( C892 C2121 ) C892_=_C2122( C892 C2122 ) \nC892_=_C2123( C892 C2123 ) C892_=_C2125( C892 C2125 ) C892_=_C2126( C892 C2126 ) C892_=_C2127( C892 C2127 ) C895_=_C906( C895 C906 ) C895_=_C1565( C895 C1565 ) \nC895_=_C2111( C895 C2111 ) C895_=_C2393( C895 C2393 ) C895_=_C2620( C895 C2620 ) C895_=_C2670( C895 C2670 ) C895_=_C2671( C895 C2671 ) C895_=_C2672( C895 C2672 ) \nC895_=_C2673( C895 C2673 ) C895_=_C2674( C895 C2674 ) C895_=_C2675( C895 C2675 ) C895_=_C2676( C895 C2676 ) C895_=_C2677( C895 C2677 ) C895_=_C2678( C895 C2678 ) \nC895_=_C2679( C895 C2679 ) C895_=_C2680( C895 C2680 ) C895_=_C2681( C895 C2681 ) C895_=_C2682( C895 C2682 ) C895_=_C2683( C895 C2683 ) C895_=_C2684( C895 C2684 ) \nC895_=_C2686( C895 C2686 ) C895_=_C2687( C895 C2687 ) C895_=_C2688( C895 C2688 ) C895_=_C2689( C895 C2689 ) C906_=_C1296( C906 C1296 ) C906_=_C1321( C906 C1321 ) \nC906_=_C1574( C906 C1574 ) C906_=_C1637( C906 C1637 ) C906_=_C1656( C906 C1656 ) C906_=_C1962( C906 C1962 ) C906_=_C2405( C906 C2405 ) C906_=_C2532( C906 C2532 ) \nC906_=_C2653( C906 C2653 ) C906_=_C2836( C906 C2836 ) C906_=_C3045( C906 C3045 ) C906_=_C3206( C906 C3206 ) C906_=_C3343( C906 C3343 ) C906_=_C3642( C906 C3642 ) \nC906_=_C3805( C906 C3805 ) C906_=_C3867( C906 C3867 ) C906_=_C3953( C906 C3953 ) C906_=_C3971( C906 C3971 ) C906_=_C3983( C906 C3983 ) C906_=_C3986( C906 C3986 ) \nC906_=_C4036( C906 C4036 ) C906_=_C4037( C906 C4037 ) C906_=_C4038( C906 C4038 ) C913_=_C916( C913 C916 ) C913_=_C927( C913 C927 ) C913_=_C935( C913 C935 ) \nC913_=_C2110( C913 C2110 ) C913_=_C2111( C913 C2111 ) C913_=_C2113( C913 C2113 ) C913_=_C2114( C913 C2114 ) C913_=_C2115( C913 C2115 ) C913_=_C2116( C913 C2116 ) \nC913_=_C2117( C913 C2117 ) C913_=_C2118( C913 C2118 ) C913_=_C2119( C913 C2119 ) C913_=_C2121( C913 C2121 ) C913_=_C2122( C913 C2122 ) C913_=_C2123( C913 C2123 ) \nC913_=_C2125( C913 C2125 ) C913_=_C2126( C913 C2126 ) C913_=_C2127( C913 C2127 ) C916_=_C927( C916 C927 ) C916_=_C935( C916 C935 ) C916_=_C1476( C916 C1476 ) \nC916_=_C2014( C916 C2014 ) C916_=_C2094( C916 C2094 ) C916_=_C2239( C916 C2239 ) C916_=_C2467( C916 C2467 ) C916_=_C2503( C916 C2503 ) C916_=_C2582( C916 C2582 ) \nC916_=_C2598( C916 C2598 ) C916_=_C2839( C916 C2839 ) C916_=_C2840( C916 C2840 ) C916_=_C2841( C916 C2841 ) C916_=_C2842( C916 C2842 ) C916_=_C2843( C916 C2843 ) \nC916_=_C2844( C916 C2844 ) C916_=_C2846( C916 C2846 ) C916_=_C2847( C916 C2847 ) C916_=_C2848( C916 C2848 ) C916_=_C2849( C916 C2849 ) C916_=_C2850( C916 C2850 ) \nC916_=_C2851( C916 C2851 ) C916_=_C2853( C916 C2853 ) C916_=_C2854( C916 C2854 ) C916_=_C2855( C916 C2855 ) C927_=_C935( C927 C935 ) C927_=_C1442( C927 C1442 ) \nC927_=_C1571( C927 C1571 ) C927_=_C1784( C927 C1784 ) C927_=_C1998( C927 C1998 ) C927_=_C2019( C927 C2019 ) C927_=_C2156( C927 C2156 ) C927_=_C2244( C927 C2244 ) \nC927_=_C2403( C927 C2403 ) C927_=_C2418( C927 C2418 ) C927_=_C2610( C927 C2610 ) C927_=_C2680( C927 C2680 ) C927_=_C3232( C927 C3232 ) C927_=_C3355( C927 C3355 ) \nC927_=_C3593( C927 C3593 ) C927_=_C3637( C927 C3637 ) C927_=_C3758( C927 C3758 ) C927_=_C3785( C927 C3785 ) C927_=_C3848( C927 C3848 ) C927_=_C3865( C927 C3865 ) \nC927_=_C3866( C927 C3866 ) C927_=_C3867( C927 C3867 ) C927_=_C3869( C927 C3869 ) C927_=_C3870( C927 C3870 ) C935_=_C1575( C935 C1575 ) C935_=_C1823( C935 C1823 ) \nC935_=_C2005( C935 C2005 ) C935_=_C2083( C935 C2083 ) C935_=_C2253( C935 C2253 ) C935_=_C2292( C935 C2292 ) C935_=_C2407( C935 C2407 ) C935_=_C2617( C935 C2617 ) \nC935_=_C2686( C935 C2686 ) C935_=_C3146( C935 C3146 ) C935_=_C3238( C935 C3238 ) C935_=_C3359( C935 C3359 ) C935_=_C3643( C935 C3643 ) C935_=_C3664( C935 C3664 ) \nC935_=_C3743( C935 C3743 ) C935_=_C3790( C935 C3790 ) C935_=_C3854( C935 C3854 ) C935_=_C3954( C935 C3954 ) C935_=_C3991( C935 C3991 ) C935_=_C4005( C935 C4005 ) \nC935_=_C4015( C935 C4015 ) C935_=_C4036( C935 C4036 ) C935_=_C4051( C935 C4051 ) C935_=_C4052( C935 C4052 ) C1069_=_C1401( C1069 C1401 ) C1069_=_C1560( C1069 C1560 ) \nC1069_=_C1684( C1069 C1684 ) C1069_=_C1986( C1069 C1986 ) C1069_=_C1987( C1069 C1987 ) C1069_=_C1989( C1069 C1989 ) C1069_=_C1990( C1069 C1990 ) C1069_=_C1991( C1069 C1991 ) \nC1069_=_C1992( C1069 C1992 ) C1069_=_C1993( C1069 C1993 ) C1069_=_C1994( C1069 C1994 ) C1069_=_C1995( C1069 C1995 ) C1069_=_C1996( C1069 C1996 ) C1069_=_C1997( C1069 C1997 ) \nC1069_=_C1998( C1069 C1998 ) C1069_=_C1999( C1069 C1999 ) C1069_=_C2000( C1069 C2000 ) C1069_=_C2001( C1069 C2001 ) C1069_=_C2002( C1069 C2002 ) C1069_=_C2004( C1069 C2004 ) \nC1069_=_C2005( C1069 C2005 ) C1069_=_C2006( C1069 C2006 ) C1069_=_C2007( C1069 C2007 ) C1069_=_C2008( C1069 C2008 ) C1069_=_C2009( C1069 C2009 ) C1296_=_C1321( C1296 C1321 ) \nC1296_=_C1574( C1296 C1574 ) C1296_=_C1637( C1296 C1637 ) C1296_=_C1656( C1296 C1656 ) C1296_=_C1962( C1296 C1962 ) C1296_=_C2405( C1296 C2405 ) C1296_=_C2532( C1296 C2532 ) \nC1296_=_C2653( C1296 C2653 ) C1296_=_C2836( C1296 C2836 ) C1296_=_C3045( C1296 C3045 ) C1296_=_C3206( C1296 C3206 ) C1296_=_C3343( C1296 C3343 ) C1296_=_C3642( C1296 C3642 ) \nC1296_=_C3805( C1296 C3805 ) C1296_=_C3867( C1296 C3867 ) C1296_=_C3953( C1296 C3953 ) C1296_=_C3971( C1296 C3971 ) C1296_=_C3983( C1296 C3983 ) C1296_=_C3986( C1296 C3986 ) \nC1296_=_C4036( C1296 C4036 ) C1296_=_C4037( C1296 C4037 ) C1296_=_C4038( C1296 C4038 ) C1321_=_C1574( C1321 C1574 ) C1321_=_C1637( C1321 C1637 ) C1321_=_C1656( C1321 C1656 ) \nC1321_=_C1962( C1321 C1962 ) C1321_=_C2405( C1321 C2405 ) C1321_=_C2532( C1321 C2532 ) C1321_=_C2653( C1321 C2653 ) C1321_=_C2836( C1321 C2836 ) C1321_=_C3045( C1321 C3045 ) \nC1321_=_C3206( C1321 C3206 ) C1321_=_C3343( C1321 C3343 ) C1321_=_C3642( C1321 C3642 ) C1321_=_C3805( C1321 C3805 ) C1321_=_C3867( C1321 C3867 ) C1321_=_C3953( C1321 C3953 ) \nC1321_=_C3971( C1321 C3971 ) C1321_=_C3983( C1321 C3983 ) C1321_=_C3986( C1321 C3986 ) C1321_=_C4036( C1321 C4036 ) C1321_=_C4037( C1321 C4037 ) C1321_=_C4038( C1321 C4038 ) \nC1401_=_C1560( C1401 C1560 ) C1401_=_C1684( C1401 C1684 ) C1401_=_C1986( C1401 C1986 ) C1401_=_C1987( C1401 C1987 ) C1401_=_C1989( C1401 C1989 ) C1401_=_C1990( C1401 C1990 ) \nC1401_=_C1991( C1401 C1991 ) C1401_=_C1992( C1401 C1992 ) C1401_=_C1993( C1401 C1993 ) C1401_=_C1994( C1401 C1994 ) C1401_=_C1995( C1401 C1995 ) C1401_=_C1996( C1401 C1996 ) \nC1401_=_C1997( C1401 C1997 ) C1401_=_C1998( C1401 C1998 ) C1401_=_C1999( C1401 C1999 ) C1401_=_C2000( C1401 C2000 ) C1401_=_C2001( C1401 C2001 ) C1401_=_C2002( C1401 C2002 ) \nC1401_=_C2004( C1401 C2004 ) C1401_=_C2005( C1401 C2005 ) C1401_=_C2006( C1401 C2006 ) C1401_=_C2007( C1401 C2007 ) C1401_=_C2008( C1401 C2008 ) C1401_=_C2009( C1401 C2009 ) \nC1442_=_C1571( C1442 C1571 ) C1442_=_C1784( C1442 C1784 ) C1442_=_C1998( C1442 C1998 ) C1442_=_C2019( C1442 C2019 ) C1442_=_C2156( C1442 C2156 ) C1442_=_C2244( C1442 C2244 ) \nC1442_=_C2403( C1442 C2403 ) C1442_=_C2418( C1442 C2418 ) C1442_=_C2610( C1442 C2610 ) C1442_=_C2680( C1442 C2680 ) C1442_=_C3232( C1442 C3232 ) C1442_=_C3355( C1442 C3355 ) \nC1442_=_C3593( C1442 C3593 ) C1442_=_C3637( C1442 C3637 ) C1442_=_C3758( C1442 C3758 ) C1442_=_C3785( C1442 C3785 ) C1442_=_C3848( C1442 C3848 ) C1442_=_C3865( C1442 C3865 ) \nC1442_=_C3866( C1442 C3866 ) C1442_=_C3867( C1442 C3867 ) C1442_=_C3869( C1442 C3869 ) C1442_=_C3870( C1442 C3870 ) C1476_=_C2014( C1476 C2014 ) C1476_=_C2094( C1476 C2094 ) \nC1476_=_C2239( C1476 C2239 ) C1476_=_C2467( C1476 C2467 ) C1476_=_C2503( C1476 C2503 ) C1476_=_C2582( C1476 C2582 ) C1476_=_C2598( C1476 C2598 ) C1476_=_C2839( C1476 C2839 ) \nC1476_=_C2840( C1476 C2840 ) C1476_=_C2841( C1476 C2841 ) C1476_=_C2842( C1476 C2842 ) C1476_=_C2843( C1476 C2843 ) C1476_=_C2844( C1476 C2844 ) C1476_=_C2846( C1476 C2846 ) \nC1476_=_C2847( C1476 C2847 ) C1476_=_C2848( C1476 C2848 ) C1476_=_C2849( C1476 C2849 ) C1476_=_C2850( C1476 C2850 ) C1476_=_C2851( C1476 C2851 ) C1476_=_C2853( C1476 C2853 ) \nC1476_=_C2854( C1476 C2854 ) C1476_=_C2855( C1476 C2855 ) C1494_=_C1561( C1494 C1561 ) C1494_=_C2089( C1494 C2089 ) C1494_=_C2234( C1494 C2234 ) C1494_=_C2235( C1494 C2235 ) \nC1494_=_C2236( C1494 C2236 ) C1494_=_C2237( C1494 C2237 ) C1494_=_C2239( C1494 C2239 ) C1494_=_C2240( C1494 C2240 ) C1494_=_C2241( C1494 C2241 ) C1494_=_C2242( C1494 C2242 ) \nC1494_=_C2243( C1494 C2243 ) C1494_=_C2244( C1494 C2244 ) C1494_=_C2245( C1494 C2245 ) C1494_=_C2246( C1494 C2246 ) C1494_=_C2247( C1494 C2247 ) C1494_=_C2248( C1494 C2248 ) \nC1494_=_C2249( C1494 C2249 ) C1494_=_C2250( C1494 C2250 ) C1494_=_C2251( C1494 C2251 ) C1494_=_C2253( C1494 C2253 ) C1494_=_C2254( C1494 C2254 ) C1494_=_C2255( C1494 C2255 ) \nC1494_=_C2256( C1494 C2256 ) C1560_=_C1561( C1560 C1561 ) C1560_=_C1565( C1560 C1565 ) C1560_=_C1571( C1560 C1571 ) C1560_=_C1574( C1560 C1574 ) C1560_=_C1575( C1560 C1575 ) \nC1560_=_C1684( C1560 C1684 ) C1560_=_C1986( C1560 C1986 ) C1560_=_C1987( C1560 C1987 ) C1560_=_C1989( C1560 C1989 ) C1560_=_C1990( C1560 C1990 ) C1560_=_C1991( C1560 C1991 ) \nC1560_=_C1992( C1560 C1992 ) C1560_=_C1993( C1560 C1993 ) C1560_=_C1994( C1560 C1994 ) C1560_=_C1995( C1560 C1995 ) C1560_=_C1996( C1560 C1996 ) C1560_=_C1997( C1560 C1997 ) \nC1560_=_C1998( C1560 C1998 ) C1560_=_C1999( C1560 C1999 ) C1560_=_C2000( C1560 C2000 ) C1560_=_C2001( C1560 C2001 ) C1560_=_C2002( C1560 C2002 ) C1560_=_C2004(</w:t>
      </w:r>
    </w:p>
    <w:p>
      <w:pPr>
        <w:pStyle w:val="PreformattedText"/>
        <w:bidi w:val="0"/>
        <w:spacing w:before="0" w:after="0"/>
        <w:jc w:val="left"/>
        <w:rPr/>
      </w:pPr>
      <w:r>
        <w:rPr/>
        <w:t xml:space="preserve"> </w:t>
      </w:r>
      <w:r>
        <w:rPr/>
        <w:t>C1560 C2004 ) \nC1560_=_C2005( C1560 C2005 ) C1560_=_C2006( C1560 C2006 ) C1560_=_C2007( C1560 C2007 ) C1560_=_C2008( C1560 C2008 ) C1560_=_C2009( C1560 C2009 ) C1561_=_C1565( C1561 C1565 ) \nC1561_=_C1571( C1561 C1571 ) C1561_=_C1574( C1561 C1574 ) C1561_=_C1575( C1561 C1575 ) C1561_=_C2089( C1561 C2089 ) C1561_=_C2234( C1561 C2234 ) C1561_=_C2235( C1561 C2235 ) \nC1561_=_C2236( C1561 C2236 ) C1561_=_C2237( C1561 C2237 ) C1561_=_C2239( C1561 C2239 ) C1561_=_C2240( C1561 C2240 ) C1561_=_C2241( C1561 C2241 ) C1561_=_C2242( C1561 C2242 ) \nC1561_=_C2243( C1561 C2243 ) C1561_=_C2244( C1561 C2244 ) C1561_=_C2245( C1561 C2245 ) C1561_=_C2246( C1561 C2246 ) C1561_=_C2247( C1561 C2247 ) C1561_=_C2248( C1561 C2248 ) \nC1561_=_C2249( C1561 C2249 ) C1561_=_C2250( C1561 C2250 ) C1561_=_C2251( C1561 C2251 ) C1561_=_C2253( C1561 C2253 ) C1561_=_C2254( C1561 C2254 ) C1561_=_C2255( C1561 C2255 ) \nC1561_=_C2256( C1561 C2256 ) C1565_=_C1571( C1565 C1571 ) C1565_=_C1574( C1565 C1574 ) C1565_=_C1575( C1565 C1575 ) C1565_=_C2111( C1565 C2111 ) C1565_=_C2393( C1565 C2393 ) \nC1565_=_C2620( C1565 C2620 ) C1565_=_C2670( C1565 C2670 ) C1565_=_C2671( C1565 C2671 ) C1565_=_C2672( C1565 C2672 ) C1565_=_C2673( C1565 C2673 ) C1565_=_C2674( C1565 C2674 ) \nC1565_=_C2675( C1565 C2675 ) C1565_=_C2676( C1565 C2676 ) C1565_=_C2677( C1565 C2677 ) C1565_=_C2678( C1565 C2678 ) C1565_=_C2679( C1565 C2679 ) C1565_=_C2680( C1565 C2680 ) \nC1565_=_C2681( C1565 C2681 ) C1565_=_C2682( C1565 C2682 ) C1565_=_C2683( C1565 C2683 ) C1565_=_C2684( C1565 C2684 ) C1565_=_C2686( C1565 C2686 ) C1565_=_C2687( C1565 C2687 ) \nC1565_=_C2688( C1565 C2688 ) C1565_=_C2689( C1565 C2689 ) C1571_=_C1574( C1571 C1574 ) C1571_=_C1575( C1571 C1575 ) C1571_=_C1784( C1571 C1784 ) C1571_=_C1998( C1571 C1998 ) \nC1571_=_C2019( C1571 C2019 ) C1571_=_C2156( C1571 C2156 ) C1571_=_C2244( C1571 C2244 ) C1571_=_C2403( C1571 C2403 ) C1571_=_C2418( C1571 C2418 ) C1571_=_C2610( C1571 C2610 ) \nC1571_=_C2680( C1571 C2680 ) C1571_=_C3232( C1571 C3232 ) C1571_=_C3355( C1571 C3355 ) C1571_=_C3593( C1571 C3593 ) C1571_=_C3637( C1571 C3637 ) C1571_=_C3758( C1571 C3758 ) \nC1571_=_C3785( C1571 C3785 ) C1571_=_C3848( C1571 C3848 ) C1571_=_C3865( C1571 C3865 ) C1571_=_C3866( C1571 C3866 ) C1571_=_C3867( C1571 C3867 ) C1571_=_C3869( C1571 C3869 ) \nC1571_=_C3870( C1571 C3870 ) C1574_=_C1575( C1574 C1575 ) C1574_=_C1637( C1574 C1637 ) C1574_=_C1656( C1574 C1656 ) C1574_=_C1962( C1574 C1962 ) C1574_=_C2405( C1574 C2405 ) \nC1574_=_C2532( C1574 C2532 ) C1574_=_C2653( C1574 C2653 ) C1574_=_C2836( C1574 C2836 ) C1574_=_C3045( C1574 C3045 ) C1574_=_C3206( C1574 C3206 ) C1574_=_C3343( C1574 C3343 ) \nC1574_=_C3642( C1574 C3642 ) C1574_=_C3805( C1574 C3805 ) C1574_=_C3867( C1574 C3867 ) C1574_=_C3953( C1574 C3953 ) C1574_=_C3971( C1574 C3971 ) C1574_=_C3983( C1574 C3983 ) \nC1574_=_C3986( C1574 C3986 ) C1574_=_C4036( C1574 C4036 ) C1574_=_C4037( C1574 C4037 ) C1574_=_C4038( C1574 C4038 ) C1575_=_C1823( C1575 C1823 ) C1575_=_C2005( C1575 C2005 ) \nC1575_=_C2083( C1575 C2083 ) C1575_=_C2253( C1575 C2253 ) C1575_=_C2292( C1575 C2292 ) C1575_=_C2407( C1575 C2407 ) C1575_=_C2617( C1575 C2617 ) C1575_=_C2686( C1575 C2686 ) \nC1575_=_C3146( C1575 C3146 ) C1575_=_C3238( C1575 C3238 ) C1575_=_C3359( C1575 C3359 ) C1575_=_C3643( C1575 C3643 ) C1575_=_C3664( C1575 C3664 ) C1575_=_C3743( C1575 C3743 ) \nC1575_=_C3790( C1575 C3790 ) C1575_=_C3854( C1575 C3854 ) C1575_=_C3954( C1575 C3954 ) C1575_=_C3991( C1575 C3991 ) C1575_=_C4005( C1575 C4005 ) C1575_=_C4015( C1575 C4015 ) \nC1575_=_C4036( C1575 C4036 ) C1575_=_C4051( C1575 C4051 ) C1575_=_C4052( C1575 C4052 ) C1637_=_C1656( C1637 C1656 ) C1637_=_C1962( C1637 C1962 ) C1637_=_C2405( C1637 C2405 ) \nC1637_=_C2532( C1637 C2532 ) C1637_=_C2653( C1637 C2653 ) C1637_=_C2836( C1637 C2836 ) C1637_=_C3045( C1637 C3045 ) C1637_=_C3206( C1637 C3206 ) C1637_=_C3343( C1637 C3343 ) \nC1637_=_C3642( C1637 C3642 ) C1637_=_C3805( C1637 C3805 ) C1637_=_C3867( C1637 C3867 ) C1637_=_C3953( C1637 C3953 ) C1637_=_C3971( C1637 C3971 ) C1637_=_C3983( C1637 C3983 ) \nC1637_=_C3986( C1637 C3986 ) C1637_=_C4036( C1637 C4036 ) C1637_=_C4037( C1637 C4037 ) C1637_=_C4038( C1637 C4038 ) C1656_=_C1962( C1656 C1962 ) C1656_=_C2405( C1656 C2405 ) \nC1656_=_C2532( C1656 C2532 ) C1656_=_C2653( C1656 C2653 ) C1656_=_C2836( C1656 C2836 ) C1656_=_C3045( C1656 C3045 ) C1656_=_C3206( C1656 C3206 ) C1656_=_C3343( C1656 C3343 ) \nC1656_=_C3642( C1656 C3642 ) C1656_=_C3805( C1656 C3805 ) C1656_=_C3867( C1656 C3867 ) C1656_=_C3953( C1656 C3953 ) C1656_=_C3971( C1656 C3971 ) C1656_=_C3983( C1656 C3983 ) \nC1656_=_C3986( C1656 C3986 ) C1656_=_C4036( C1656 C4036 ) C1656_=_C4037( C1656 C4037 ) C1656_=_C4038( C1656 C4038 ) C1684_=_C1986( C1684 C1986 ) C1684_=_C1987( C1684 C1987 ) \nC1684_=_C1989( C1684 C1989 ) C1684_=_C1990( C1684 C1990 ) C1684_=_C1991( C1684 C1991 ) C1684_=_C1992( C1684 C1992 ) C1684_=_C1993( C1684 C1993 ) C1684_=_C1994( C1684 C1994 ) \nC1684_=_C1995( C1684 C1995 ) C1684_=_C1996( C1684 C1996 ) C1684_=_C1997( C1684 C1997 ) C1684_=_C1998( C1684 C1998 ) C1684_=_C1999( C1684 C1999 ) C1684_=_C2000( C1684 C2000 ) \nC1684_=_C2001( C1684 C2001 ) C1684_=_C2002( C1684 C2002 ) C1684_=_C2004( C1684 C2004 ) C1684_=_C2005( C1684 C2005 ) C1684_=_C2006( C1684 C2006 ) C1684_=_C2007( C1684 C2007 ) \nC1684_=_C2008( C1684 C2008 ) C1684_=_C2009( C1684 C2009 ) C1784_=_C1998( C1784 C1998 ) C1784_=_C2019( C1784 C2019 ) C1784_=_C2156( C1784 C2156 ) C1784_=_C2244( C1784 C2244 ) \nC1784_=_C2403( C1784 C2403 ) C1784_=_C2418( C1784 C2418 ) C1784_=_C2610( C1784 C2610 ) C1784_=_C2680( C1784 C2680 ) C1784_=_C3232( C1784 C3232 ) C1784_=_C3355( C1784 C3355 ) \nC1784_=_C3593( C1784 C3593 ) C1784_=_C3637( C1784 C3637 ) C1784_=_C3758( C1784 C3758 ) C1784_=_C3785( C1784 C3785 ) C1784_=_C3848( C1784 C3848 ) C1784_=_C3865( C1784 C3865 ) \nC1784_=_C3866( C1784 C3866 ) C1784_=_C3867( C1784 C3867 ) C1784_=_C3869( C1784 C3869 ) C1784_=_C3870( C1784 C3870 ) C1823_=_C2005( C1823 C2005 ) C1823_=_C2083( C1823 C2083 ) \nC1823_=_C2253( C1823 C2253 ) C1823_=_C2292( C1823 C2292 ) C1823_=_C2407( C1823 C2407 ) C1823_=_C2617( C1823 C2617 ) C1823_=_C2686( C1823 C2686 ) C1823_=_C3146( C1823 C3146 ) \nC1823_=_C3238( C1823 C3238 ) C1823_=_C3359( C1823 C3359 ) C1823_=_C3643( C1823 C3643 ) C1823_=_C3664( C1823 C3664 ) C1823_=_C3743( C1823 C3743 ) C1823_=_C3790( C1823 C3790 ) \nC1823_=_C3854( C1823 C3854 ) C1823_=_C3954( C1823 C3954 ) C1823_=_C3991( C1823 C3991 ) C1823_=_C4005( C1823 C4005 ) C1823_=_C4015( C1823 C4015 ) C1823_=_C4036( C1823 C4036 ) \nC1823_=_C4051( C1823 C4051 ) C1823_=_C4052( C1823 C4052 ) C1962_=_C2405( C1962 C2405 ) C1962_=_C2532( C1962 C2532 ) C1962_=_C2653( C1962 C2653 ) C1962_=_C2836( C1962 C2836 ) \nC1962_=_C3045( C1962 C3045 ) C1962_=_C3206( C1962 C3206 ) C1962_=_C3343( C1962 C3343 ) C1962_=_C3642( C1962 C3642 ) C1962_=_C3805( C1962 C3805 ) C1962_=_C3867( C1962 C3867 ) \nC1962_=_C3953( C1962 C3953 ) C1962_=_C3971( C1962 C3971 ) C1962_=_C3983( C1962 C3983 ) C1962_=_C3986( C1962 C3986 ) C1962_=_C4036( C1962 C4036 ) C1962_=_C4037( C1962 C4037 ) \nC1962_=_C4038( C1962 C4038 ) C1986_=_C1987( C1986 C1987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4( C1986 C2004 ) C1986_=_C2005( C1986 C2005 ) \nC1986_=_C2006( C1986 C2006 ) C1986_=_C2007( C1986 C2007 ) C1986_=_C2008( C1986 C2008 ) C1986_=_C2009( C1986 C2009 ) C1986_=_C2234( C1986 C2234 ) C1986_=_C2393( C1986 C2393 ) \nC1986_=_C2403( C1986 C2403 ) C1986_=_C2405( C1986 C2405 ) C1986_=_C2407( C1986 C2407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4( C1987 C2004 ) \nC1987_=_C2005( C1987 C2005 ) C1987_=_C2006( C1987 C2006 ) C1987_=_C2007( C1987 C2007 ) C1987_=_C2008( C1987 C2008 ) C1987_=_C2009( C1987 C2009 ) C1987_=_C2110( C1987 C2110 ) \nC1987_=_C2598( C1987 C2598 ) C1987_=_C2610( C1987 C2610 ) C1987_=_C2617( C1987 C2617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4( C1989 C2004 ) C1989_=_C2005( C1989 C2005 ) \nC1989_=_C2006( C1989 C2006 ) C1989_=_C2007( C1989 C2007 ) C1989_=_C2008( C1989 C2008 ) C1989_=_C2009( C1989 C2009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4( C1990 C2004 ) C1990_=_C2005( C1990 C2005 ) \nC1990_=_C2006( C1990 C2006 ) C1990_=_C2007( C1990 C2007 ) C1990_=_C2008( C1990 C2008 ) C1990_=_C2009( C1990 C2009 ) C1991_=_C1992( C1991 C1992 ) C1991_=_C1993( C1991 C1993 ) \nC1991_=_C1994( C1991 C1994 ) C1991_=_C1995( C1991 C1995 ) C1991_=_C1996( C1991 C1996 ) C1991_=_C1997( C1991 C1997 ) C1991_=_C1998( C1991 C1998 ) C1991_=_C1999( C1991 C1999 ) \nC1991_=_C2000( C1991 C2000 )</w:t>
      </w:r>
    </w:p>
    <w:p>
      <w:pPr>
        <w:pStyle w:val="PreformattedText"/>
        <w:bidi w:val="0"/>
        <w:spacing w:before="0" w:after="0"/>
        <w:jc w:val="left"/>
        <w:rPr/>
      </w:pPr>
      <w:r>
        <w:rPr/>
        <w:t xml:space="preserve"> </w:t>
      </w:r>
      <w:r>
        <w:rPr/>
        <w:t>C1991_=_C2001( C1991 C2001 ) C1991_=_C2002( C1991 C2002 ) C1991_=_C2004( C1991 C2004 ) C1991_=_C2005( C1991 C2005 ) C1991_=_C2006( C1991 C2006 ) \nC1991_=_C2007( C1991 C2007 ) C1991_=_C2008( C1991 C2008 ) C1991_=_C2009( C1991 C2009 ) C1992_=_C1993( C1992 C1993 ) C1992_=_C1994( C1992 C1994 ) C1992_=_C1995( C1992 C1995 ) \nC1992_=_C1996( C1992 C1996 ) C1992_=_C1997( C1992 C1997 ) C1992_=_C1998( C1992 C1998 ) C1992_=_C1999( C1992 C1999 ) C1992_=_C2000( C1992 C2000 ) C1992_=_C2001( C1992 C2001 ) \nC1992_=_C2002( C1992 C2002 ) C1992_=_C2004( C1992 C2004 ) C1992_=_C2005( C1992 C2005 ) C1992_=_C2006( C1992 C2006 ) C1992_=_C2007( C1992 C2007 ) C1992_=_C2008( C1992 C2008 ) \nC1992_=_C2009( C1992 C2009 ) C1992_=_C3343( C1992 C3343 ) C1993_=_C1994( C1993 C1994 ) C1993_=_C1995( C1993 C1995 ) C1993_=_C1996( C1993 C1996 ) C1993_=_C1997( C1993 C1997 ) \nC1993_=_C1998( C1993 C1998 ) C1993_=_C1999( C1993 C1999 ) C1993_=_C2000( C1993 C2000 ) C1993_=_C2001( C1993 C2001 ) C1993_=_C2002( C1993 C2002 ) C1993_=_C2004( C1993 C2004 ) \nC1993_=_C2005( C1993 C2005 ) C1993_=_C2006( C1993 C2006 ) C1993_=_C2007( C1993 C2007 ) C1993_=_C2008( C1993 C2008 ) C1993_=_C2009( C1993 C2009 ) C1993_=_C2672( C1993 C2672 ) \nC1994_=_C1995( C1994 C1995 ) C1994_=_C1996( C1994 C1996 ) C1994_=_C1997( C1994 C1997 ) C1994_=_C1998( C1994 C1998 ) C1994_=_C1999( C1994 C1999 ) C1994_=_C2000( C1994 C2000 ) \nC1994_=_C2001( C1994 C2001 ) C1994_=_C2002( C1994 C2002 ) C1994_=_C2004( C1994 C2004 ) C1994_=_C2005( C1994 C2005 ) C1994_=_C2006( C1994 C2006 ) C1994_=_C2007( C1994 C2007 ) \nC1994_=_C2008( C1994 C2008 ) C1994_=_C2009( C1994 C2009 ) C1995_=_C1996( C1995 C1996 ) C1995_=_C1997( C1995 C1997 ) C1995_=_C1998( C1995 C1998 ) C1995_=_C1999( C1995 C1999 ) \nC1995_=_C2000( C1995 C2000 ) C1995_=_C2001( C1995 C2001 ) C1995_=_C2002( C1995 C2002 ) C1995_=_C2004( C1995 C2004 ) C1995_=_C2005( C1995 C2005 ) C1995_=_C2006( C1995 C2006 ) \nC1995_=_C2007( C1995 C2007 ) C1995_=_C2008( C1995 C2008 ) C1995_=_C2009( C1995 C2009 ) C1996_=_C1997( C1996 C1997 ) C1996_=_C1998( C1996 C1998 ) C1996_=_C1999( C1996 C1999 ) \nC1996_=_C2000( C1996 C2000 ) C1996_=_C2001( C1996 C2001 ) C1996_=_C2002( C1996 C2002 ) C1996_=_C2004( C1996 C2004 ) C1996_=_C2005( C1996 C2005 ) C1996_=_C2006( C1996 C2006 ) \nC1996_=_C2007( C1996 C2007 ) C1996_=_C2008( C1996 C2008 ) C1996_=_C2009( C1996 C2009 ) C1996_=_C2243( C1996 C2243 ) C1996_=_C2675( C1996 C2675 ) C1996_=_C3637( C1996 C3637 ) \nC1996_=_C3642( C1996 C3642 ) C1996_=_C3643( C1996 C3643 ) C1997_=_C1998( C1997 C1998 ) C1997_=_C1999( C1997 C1999 ) C1997_=_C2000( C1997 C2000 ) C1997_=_C2001( C1997 C2001 ) \nC1997_=_C2002( C1997 C2002 ) C1997_=_C2004( C1997 C2004 ) C1997_=_C2005( C1997 C2005 ) C1997_=_C2006( C1997 C2006 ) C1997_=_C2007( C1997 C2007 ) C1997_=_C2008( C1997 C2008 ) \nC1997_=_C2009( C1997 C2009 ) C1998_=_C1999( C1998 C1999 ) C1998_=_C2000( C1998 C2000 ) C1998_=_C2001( C1998 C2001 ) C1998_=_C2002( C1998 C2002 ) C1998_=_C2004( C1998 C2004 ) \nC1998_=_C2005( C1998 C2005 ) C1998_=_C2006( C1998 C2006 ) C1998_=_C2007( C1998 C2007 ) C1998_=_C2008( C1998 C2008 ) C1998_=_C2009( C1998 C2009 ) C1998_=_C2019( C1998 C2019 ) \nC1998_=_C2156( C1998 C2156 ) C1998_=_C2244( C1998 C2244 ) C1998_=_C2403( C1998 C2403 ) C1998_=_C2418( C1998 C2418 ) C1998_=_C2610( C1998 C2610 ) C1998_=_C2680( C1998 C2680 ) \nC1998_=_C3232( C1998 C3232 ) C1998_=_C3355( C1998 C3355 ) C1998_=_C3593( C1998 C3593 ) C1998_=_C3637( C1998 C3637 ) C1998_=_C3758( C1998 C3758 ) C1998_=_C3785( C1998 C3785 ) \nC1998_=_C3848( C1998 C3848 ) C1998_=_C3865( C1998 C3865 ) C1998_=_C3866( C1998 C3866 ) C1998_=_C3867( C1998 C3867 ) C1998_=_C3869( C1998 C3869 ) C1998_=_C3870( C1998 C3870 ) \nC1999_=_C2000( C1999 C2000 ) C1999_=_C2001( C1999 C2001 ) C1999_=_C2002( C1999 C2002 ) C1999_=_C2004( C1999 C2004 ) C1999_=_C2005( C1999 C2005 ) C1999_=_C2006( C1999 C2006 ) \nC1999_=_C2007( C1999 C2007 ) C1999_=_C2008( C1999 C2008 ) C1999_=_C2009( C1999 C2009 ) C2000_=_C2001( C2000 C2001 ) C2000_=_C2002( C2000 C2002 ) C2000_=_C2004( C2000 C2004 ) \nC2000_=_C2005( C2000 C2005 ) C2000_=_C2006( C2000 C2006 ) C2000_=_C2007( C2000 C2007 ) C2000_=_C2008( C2000 C2008 ) C2000_=_C2009( C2000 C2009 ) C2000_=_C2249( C2000 C2249 ) \nC2000_=_C2683( C2000 C2683 ) C2000_=_C3865( C2000 C3865 ) C2000_=_C3953( C2000 C3953 ) C2000_=_C3954( C2000 C3954 ) C2001_=_C2002( C2001 C2002 ) C2001_=_C2004( C2001 C2004 ) \nC2001_=_C2005( C2001 C2005 ) C2001_=_C2006( C2001 C2006 ) C2001_=_C2007( C2001 C2007 ) C2001_=_C2008( C2001 C2008 ) C2001_=_C2009( C2001 C2009 ) C2001_=_C3971( C2001 C3971 ) \nC2002_=_C2004( C2002 C2004 ) C2002_=_C2005( C2002 C2005 ) C2002_=_C2006( C2002 C2006 ) C2002_=_C2007( C2002 C2007 ) C2002_=_C2008( C2002 C2008 ) C2002_=_C2009( C2002 C2009 ) \nC2004_=_C2005( C2004 C2005 ) C2004_=_C2006( C2004 C2006 ) C2004_=_C2007( C2004 C2007 ) C2004_=_C2008( C2004 C2008 ) C2004_=_C2009( C2004 C2009 ) C2005_=_C2006( C2005 C2006 ) \nC2005_=_C2007( C2005 C2007 ) C2005_=_C2008( C2005 C2008 ) C2005_=_C2009( C2005 C2009 ) C2005_=_C2083( C2005 C2083 ) C2005_=_C2253( C2005 C2253 ) C2005_=_C2292( C2005 C2292 ) \nC2005_=_C2407( C2005 C2407 ) C2005_=_C2617( C2005 C2617 ) C2005_=_C2686( C2005 C2686 ) C2005_=_C3146( C2005 C3146 ) C2005_=_C3238( C2005 C3238 ) C2005_=_C3359( C2005 C3359 ) \nC2005_=_C3643( C2005 C3643 ) C2005_=_C3664( C2005 C3664 ) C2005_=_C3743( C2005 C3743 ) C2005_=_C3790( C2005 C3790 ) C2005_=_C3854( C2005 C3854 ) C2005_=_C3954( C2005 C3954 ) \nC2005_=_C3991( C2005 C3991 ) C2005_=_C4005( C2005 C4005 ) C2005_=_C4015( C2005 C4015 ) C2005_=_C4036( C2005 C4036 ) C2005_=_C4051( C2005 C4051 ) C2005_=_C4052( C2005 C4052 ) \nC2006_=_C2007( C2006 C2007 ) C2006_=_C2008( C2006 C2008 ) C2006_=_C2009( C2006 C2009 ) C2007_=_C2008( C2007 C2008 ) C2007_=_C2009( C2007 C2009 ) C2008_=_C2009( C2008 C2009 ) \nC2009_=_C2255( C2009 C2255 ) C2009_=_C2688( C2009 C2688 ) C2009_=_C3870( C2009 C3870 ) C2009_=_C4038( C2009 C4038 ) C2009_=_C4052( C2009 C4052 ) C2014_=_C2019( C2014 C2019 ) \nC2014_=_C2094( C2014 C2094 ) C2014_=_C2239( C2014 C2239 ) C2014_=_C2467( C2014 C2467 ) C2014_=_C2503( C2014 C2503 ) C2014_=_C2582( C2014 C2582 ) C2014_=_C2598( C2014 C2598 ) \nC2014_=_C2839( C2014 C2839 ) C2014_=_C2840( C2014 C2840 ) C2014_=_C2841( C2014 C2841 ) C2014_=_C2842( C2014 C2842 ) C2014_=_C2843( C2014 C2843 ) C2014_=_C2844( C2014 C2844 ) \nC2014_=_C2846( C2014 C2846 ) C2014_=_C2847( C2014 C2847 ) C2014_=_C2848( C2014 C2848 ) C2014_=_C2849( C2014 C2849 ) C2014_=_C2850( C2014 C2850 ) C2014_=_C2851( C2014 C2851 ) \nC2014_=_C2853( C2014 C2853 ) C2014_=_C2854( C2014 C2854 ) C2014_=_C2855( C2014 C2855 ) C2019_=_C2156( C2019 C2156 ) C2019_=_C2244( C2019 C2244 ) C2019_=_C2403( C2019 C2403 ) \nC2019_=_C2418( C2019 C2418 ) C2019_=_C2610( C2019 C2610 ) C2019_=_C2680( C2019 C2680 ) C2019_=_C3232( C2019 C3232 ) C2019_=_C3355( C2019 C3355 ) C2019_=_C3593( C2019 C3593 ) \nC2019_=_C3637( C2019 C3637 ) C2019_=_C3758( C2019 C3758 ) C2019_=_C3785( C2019 C3785 ) C2019_=_C3848( C2019 C3848 ) C2019_=_C3865( C2019 C3865 ) C2019_=_C3866( C2019 C3866 ) \nC2019_=_C3867( C2019 C3867 ) C2019_=_C3869( C2019 C3869 ) C2019_=_C3870( C2019 C3870 ) C2083_=_C2253( C2083 C2253 ) C2083_=_C2292( C2083 C2292 ) C2083_=_C2407( C2083 C2407 ) \nC2083_=_C2617( C2083 C2617 ) C2083_=_C2686( C2083 C2686 ) C2083_=_C3146( C2083 C3146 ) C2083_=_C3238( C2083 C3238 ) C2083_=_C3359( C2083 C3359 ) C2083_=_C3643( C2083 C3643 ) \nC2083_=_C3664( C2083 C3664 ) C2083_=_C3743( C2083 C3743 ) C2083_=_C3790( C2083 C3790 ) C2083_=_C3854( C2083 C3854 ) C2083_=_C3954( C2083 C3954 ) C2083_=_C3991( C2083 C3991 ) \nC2083_=_C4005( C2083 C4005 ) C2083_=_C4015( C2083 C4015 ) C2083_=_C4036( C2083 C4036 ) C2083_=_C4051( C2083 C4051 ) C2083_=_C4052( C2083 C4052 ) C2089_=_C2094( C2089 C2094 ) \nC2089_=_C2234( C2089 C2234 ) C2089_=_C2235( C2089 C2235 ) C2089_=_C2236( C2089 C2236 ) C2089_=_C2237( C2089 C2237 ) C2089_=_C2239( C2089 C2239 ) C2089_=_C2240( C2089 C2240 ) \nC2089_=_C2241( C2089 C2241 ) C2089_=_C2242( C2089 C2242 ) C2089_=_C2243( C2089 C2243 ) C2089_=_C2244( C2089 C2244 ) C2089_=_C2245( C2089 C2245 ) C2089_=_C2246( C2089 C2246 ) \nC2089_=_C2247( C2089 C2247 ) C2089_=_C2248( C2089 C2248 ) C2089_=_C2249( C2089 C2249 ) C2089_=_C2250( C2089 C2250 ) C2089_=_C2251( C2089 C2251 ) C2089_=_C2253( C2089 C2253 ) \nC2089_=_C2254( C2089 C2254 ) C2089_=_C2255( C2089 C2255 ) C2089_=_C2256( C2089 C2256 ) C2094_=_C2239( C2094 C2239 ) C2094_=_C2467( C2094 C2467 ) C2094_=_C2503( C2094 C2503 ) \nC2094_=_C2582( C2094 C2582 ) C2094_=_C2598( C2094 C2598 ) C2094_=_C2839( C2094 C2839 ) C2094_=_C2840( C2094 C2840 ) C2094_=_C2841( C2094 C2841 ) C2094_=_C2842( C2094 C2842 ) \nC2094_=_C2843( C2094 C2843 ) C2094_=_C2844( C2094 C2844 ) C2094_=_C2846( C2094 C2846 ) C2094_=_C2847( C2094 C2847 ) C2094_=_C2848( C2094 C2848 ) C2094_=_C2849( C2094 C2849 ) \nC2094_=_C2850( C2094 C2850 ) C2094_=_C2851( C2094 C2851 ) C2094_=_C2853( C2094 C2853 ) C2094_=_C2854( C2094 C2854 ) C2094_=_C2855( C2094 C2855 ) C2110_=_C2111( C2110 C2111 ) \nC2110_=_C2113( C2110 C2113 ) C2110_=_C2114( C2110 C2114 ) C2110_=_C2115( C2110 C2115 ) C2110_=_C2116( C2110 C2116 ) C2110_=_C2117( C2110 C2117 ) C2110_=_C2118( C2110 C2118 ) \nC2110_=_C2119( C2110 C2119 ) C2110_=_C2121( C2110 C2121 ) C2110_=_C2122( C2110 C2122 ) C2110_=_C2123( C2110 C2123 ) C2110_=_C2125( C2110 C2125 ) C2110_=_C2126( C2110 C2126 ) \nC2110_=_C2127( C2110 C2127 ) C2110_=_C2598( C2110 C2598 ) C2110_=_C2610( C2110 C2610 ) C2110_=_C2617( C2110 C2617 ) C2111_=_C2113( C2111 C2113 ) C2111_=_C2114( C2111 C2114 ) \nC2111_=_C2115( C2111 C2115 ) C2111_=_C2116( C2111 C2116 ) C2111_=_C2117( C2111 C2117 ) C2111_=_C2118( C2111 C2118 ) C2111_=_C2119( C2111 C2119 ) C2111_=_C2121( C2111 C2121 ) \nC2111_=_C2122( C2111 C2122 ) C2111_=_C2123( C2111 C2123 ) C2111_=_C2125( C2111 C2125 ) C2111_=_C2126( C2111 C2126 ) C2111_=_C2127( C2111 C2127 ) C2111_=_C2393( C2111 C2393 ) \nC2111_=_C2620( C2111 C2620 ) C2111_=_C2670( C2111 C2670 ) C2111_=_C2671(</w:t>
      </w:r>
    </w:p>
    <w:p>
      <w:pPr>
        <w:pStyle w:val="PreformattedText"/>
        <w:bidi w:val="0"/>
        <w:spacing w:before="0" w:after="0"/>
        <w:jc w:val="left"/>
        <w:rPr/>
      </w:pPr>
      <w:r>
        <w:rPr/>
        <w:t xml:space="preserve"> </w:t>
      </w:r>
      <w:r>
        <w:rPr/>
        <w:t>C2111 C2671 ) C2111_=_C2672( C2111 C2672 ) C2111_=_C2673( C2111 C2673 ) C2111_=_C2674( C2111 C2674 ) \nC2111_=_C2675( C2111 C2675 ) C2111_=_C2676( C2111 C2676 ) C2111_=_C2677( C2111 C2677 ) C2111_=_C2678( C2111 C2678 ) C2111_=_C2679( C2111 C2679 ) C2111_=_C2680( C2111 C2680 ) \nC2111_=_C2681( C2111 C2681 ) C2111_=_C2682( C2111 C2682 ) C2111_=_C2683( C2111 C2683 ) C2111_=_C2684( C2111 C2684 ) C2111_=_C2686( C2111 C2686 ) C2111_=_C2687( C2111 C2687 ) \nC2111_=_C2688( C2111 C2688 ) C2111_=_C2689( C2111 C2689 ) C2113_=_C2114( C2113 C2114 ) C2113_=_C2115( C2113 C2115 ) C2113_=_C2116( C2113 C2116 ) C2113_=_C2117( C2113 C2117 ) \nC2113_=_C2118( C2113 C2118 ) C2113_=_C2119( C2113 C2119 ) C2113_=_C2121( C2113 C2121 ) C2113_=_C2122( C2113 C2122 ) C2113_=_C2123( C2113 C2123 ) C2113_=_C2125( C2113 C2125 ) \nC2113_=_C2126( C2113 C2126 ) C2113_=_C2127( C2113 C2127 ) C2113_=_C2240( C2113 C2240 ) C2113_=_C2670( C2113 C2670 ) C2113_=_C2839( C2113 C2839 ) C2114_=_C2115( C2114 C2115 ) \nC2114_=_C2116( C2114 C2116 ) C2114_=_C2117( C2114 C2117 ) C2114_=_C2118( C2114 C2118 ) C2114_=_C2119( C2114 C2119 ) C2114_=_C2121( C2114 C2121 ) C2114_=_C2122( C2114 C2122 ) \nC2114_=_C2123( C2114 C2123 ) C2114_=_C2125( C2114 C2125 ) C2114_=_C2126( C2114 C2126 ) C2114_=_C2127( C2114 C2127 ) C2114_=_C2840( C2114 C2840 ) C2114_=_C3232( C2114 C3232 ) \nC2114_=_C3238( C2114 C3238 ) C2115_=_C2116( C2115 C2116 ) C2115_=_C2117( C2115 C2117 ) C2115_=_C2118( C2115 C2118 ) C2115_=_C2119( C2115 C2119 ) C2115_=_C2121( C2115 C2121 ) \nC2115_=_C2122( C2115 C2122 ) C2115_=_C2123( C2115 C2123 ) C2115_=_C2125( C2115 C2125 ) C2115_=_C2126( C2115 C2126 ) C2115_=_C2127( C2115 C2127 ) C2115_=_C2842( C2115 C2842 ) \nC2115_=_C3355( C2115 C3355 ) C2115_=_C3359( C2115 C3359 ) C2116_=_C2117( C2116 C2117 ) C2116_=_C2118( C2116 C2118 ) C2116_=_C2119( C2116 C2119 ) C2116_=_C2121( C2116 C2121 ) \nC2116_=_C2122( C2116 C2122 ) C2116_=_C2123( C2116 C2123 ) C2116_=_C2125( C2116 C2125 ) C2116_=_C2126( C2116 C2126 ) C2116_=_C2127( C2116 C2127 ) C2116_=_C2671( C2116 C2671 ) \nC2117_=_C2118( C2117 C2118 ) C2117_=_C2119( C2117 C2119 ) C2117_=_C2121( C2117 C2121 ) C2117_=_C2122( C2117 C2122 ) C2117_=_C2123( C2117 C2123 ) C2117_=_C2125( C2117 C2125 ) \nC2117_=_C2126( C2117 C2126 ) C2117_=_C2127( C2117 C2127 ) C2117_=_C2673( C2117 C2673 ) C2118_=_C2119( C2118 C2119 ) C2118_=_C2121( C2118 C2121 ) C2118_=_C2122( C2118 C2122 ) \nC2118_=_C2123( C2118 C2123 ) C2118_=_C2125( C2118 C2125 ) C2118_=_C2126( C2118 C2126 ) C2118_=_C2127( C2118 C2127 ) C2118_=_C2843( C2118 C2843 ) C2118_=_C3785( C2118 C3785 ) \nC2118_=_C3790( C2118 C3790 ) C2119_=_C2121( C2119 C2121 ) C2119_=_C2122( C2119 C2122 ) C2119_=_C2123( C2119 C2123 ) C2119_=_C2125( C2119 C2125 ) C2119_=_C2126( C2119 C2126 ) \nC2119_=_C2127( C2119 C2127 ) C2119_=_C2844( C2119 C2844 ) C2119_=_C3848( C2119 C3848 ) C2119_=_C3854( C2119 C3854 ) C2121_=_C2122( C2121 C2122 ) C2121_=_C2123( C2121 C2123 ) \nC2121_=_C2125( C2121 C2125 ) C2121_=_C2126( C2121 C2126 ) C2121_=_C2127( C2121 C2127 ) C2121_=_C2248( C2121 C2248 ) C2121_=_C2682( C2121 C2682 ) C2121_=_C2850( C2121 C2850 ) \nC2122_=_C2123( C2122 C2123 ) C2122_=_C2125( C2122 C2125 ) C2122_=_C2126( C2122 C2126 ) C2122_=_C2127( C2122 C2127 ) C2122_=_C2684( C2122 C2684 ) C2122_=_C4005( C2122 C4005 ) \nC2123_=_C2125( C2123 C2125 ) C2123_=_C2126( C2123 C2126 ) C2123_=_C2127( C2123 C2127 ) C2123_=_C2851( C2123 C2851 ) C2123_=_C3866( C2123 C3866 ) C2123_=_C4015( C2123 C4015 ) \nC2125_=_C2126( C2125 C2126 ) C2125_=_C2127( C2125 C2127 ) C2125_=_C4037( C2125 C4037 ) C2126_=_C2127( C2126 C2127 ) C2127_=_C2689( C2127 C2689 ) C2156_=_C2244( C2156 C2244 ) \nC2156_=_C2403( C2156 C2403 ) C2156_=_C2418( C2156 C2418 ) C2156_=_C2610( C2156 C2610 ) C2156_=_C2680( C2156 C2680 ) C2156_=_C3232( C2156 C3232 ) C2156_=_C3355( C2156 C3355 ) \nC2156_=_C3593( C2156 C3593 ) C2156_=_C3637( C2156 C3637 ) C2156_=_C3758( C2156 C3758 ) C2156_=_C3785( C2156 C3785 ) C2156_=_C3848( C2156 C3848 ) C2156_=_C3865( C2156 C3865 ) \nC2156_=_C3866( C2156 C3866 ) C2156_=_C3867( C2156 C3867 ) C2156_=_C3869( C2156 C3869 ) C2156_=_C3870( C2156 C3870 ) C2234_=_C2235( C2234 C2235 ) C2234_=_C2236( C2234 C2236 ) \nC2234_=_C2237( C2234 C2237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250( C2234 C2250 ) C2234_=_C2251( C2234 C2251 ) C2234_=_C2253( C2234 C2253 ) C2234_=_C2254( C2234 C2254 ) C2234_=_C2255( C2234 C2255 ) C2234_=_C2256( C2234 C2256 ) \nC2234_=_C2393( C2234 C2393 ) C2234_=_C2403( C2234 C2403 ) C2234_=_C2405( C2234 C2405 ) C2234_=_C2407( C2234 C2407 ) C2235_=_C2236( C2235 C2236 ) C2235_=_C2237( C2235 C2237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5_=_C2250( C2235 C2250 ) \nC2235_=_C2251( C2235 C2251 ) C2235_=_C2253( C2235 C2253 ) C2235_=_C2254( C2235 C2254 ) C2235_=_C2255( C2235 C2255 ) C2235_=_C2256( C2235 C2256 ) C2235_=_C2467( C2235 C2467 ) \nC2236_=_C2237( C2236 C2237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6_=_C2251( C2236 C2251 ) C2236_=_C2253( C2236 C2253 ) C2236_=_C2254( C2236 C2254 ) C2236_=_C2255( C2236 C2255 ) C2236_=_C2256( C2236 C2256 ) \nC2236_=_C2503( C2236 C2503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3( C2237 C2253 ) C2237_=_C2254( C2237 C2254 ) C2237_=_C2255( C2237 C2255 ) C2237_=_C2256( C2237 C2256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3( C2239 C2253 ) C2239_=_C2254( C2239 C2254 ) C2239_=_C2255( C2239 C2255 ) C2239_=_C2256( C2239 C2256 ) C2239_=_C2467( C2239 C2467 ) C2239_=_C2503( C2239 C2503 ) \nC2239_=_C2582( C2239 C2582 ) C2239_=_C2598( C2239 C2598 ) C2239_=_C2839( C2239 C2839 ) C2239_=_C2840( C2239 C2840 ) C2239_=_C2841( C2239 C2841 ) C2239_=_C2842( C2239 C2842 ) \nC2239_=_C2843( C2239 C2843 ) C2239_=_C2844( C2239 C2844 ) C2239_=_C2846( C2239 C2846 ) C2239_=_C2847( C2239 C2847 ) C2239_=_C2848( C2239 C2848 ) C2239_=_C2849( C2239 C2849 ) \nC2239_=_C2850( C2239 C2850 ) C2239_=_C2851( C2239 C2851 ) C2239_=_C2853( C2239 C2853 ) C2239_=_C2854( C2239 C2854 ) C2239_=_C2855( C2239 C2855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3( C2240 C2253 ) C2240_=_C2254( C2240 C2254 ) \nC2240_=_C2255( C2240 C2255 ) C2240_=_C2256( C2240 C2256 ) C2240_=_C2670( C2240 C2670 ) C2240_=_C2839( C2240 C2839 ) C2241_=_C2242( C2241 C2242 ) C2241_=_C2243( C2241 C2243 ) \nC2241_=_C2244( C2241 C2244 ) C2241_=_C2245( C2241 C2245 ) C2241_=_C2246( C2241 C2246 ) C2241_=_C2247( C2241 C2247 ) C2241_=_C2248( C2241 C2248 ) C2241_=_C2249( C2241 C2249 ) \nC2241_=_C2250( C2241 C2250 ) C2241_=_C2251( C2241 C2251 ) C2241_=_C2253( C2241 C2253 ) C2241_=_C2254( C2241 C2254 ) C2241_=_C2255( C2241 C2255 ) C2241_=_C2256( C2241 C2256 ) \nC2242_=_C2243( C2242 C2243 ) C2242_=_C2244( C2242 C2244 ) C2242_=_C2245( C2242 C2245 ) C2242_=_C2246( C2242 C2246 ) C2242_=_C2247( C2242 C2247 ) C2242_=_C2248( C2242 C2248 ) \nC2242_=_C2249( C2242 C2249 ) C2242_=_C2250( C2242 C2250 ) C2242_=_C2251( C2242 C2251 ) C2242_=_C2253( C2242 C2253 ) C2242_=_C2254( C2242 C2254 ) C2242_=_C2255( C2242 C2255 ) \nC2242_=_C2256( C2242 C2256 ) C2242_=_C2841( C2242 C2841 ) C2243_=_C2244( C2243 C2244 ) C2243_=_C2245( C2243 C2245 ) C2243_=_C2246( C2243 C2246 ) C2243_=_C2247( C2243 C2247 ) \nC2243_=_C2248( C2243 C2248 ) C2243_=_C2249( C2243 C2249 ) C2243_=_C2250( C2243 C2250 ) C2243_=_C2251( C2243 C2251 ) C2243_=_C2253( C2243 C2253 ) C2243_=_C2254( C2243 C2254 ) \nC2243_=_C2255( C2243 C2255 ) C2243_=_C2256( C2243 C2256 ) C2243_=_C2675( C2243 C2675 ) C2243_=_C3637( C2243 C3637 ) C2243_=_C3642( C2243 C3642 ) C2243_=_C3643( C2243 C3643 ) \nC2244_=_C2245( C2244 C2245 ) C2244_=_C2246( C2244 C2246 ) C2244_=_C2247( C2244 C2247 ) C2244_=_C2248( C2244 C2248 ) C2244_=_C2249( C2244 C2249 ) C2244_=_C2250( C2244 C2250 ) \nC2244_=_C2251( C2244 C2251 ) C2244_=_C2253( C2244 C2253 ) C2244_=_C2254( C2244 C2254 ) C2244_=_C2255( C2244 C2255 ) C2244_=_C2256( C2244 C2256 ) C2244_=_C2403( C2244 C2403 ) \nC2244_=_C2418( C2244 C2418 ) C2244_=_C2610( C2244 C2610 ) C2244_=_C2680( C2244 C2680 ) C2244_=_C3232( C2244 C3232 ) C2244_=_C3355( C2244 C3355 ) C2244_=_C3593( C2244 C3593 ) \nC2244_=_C3637( C2244 C3637 ) C2244_=_C3758( C2244 C3758 ) C2244_=_C3785( C2244 C3785 ) C2244_=_C3848( C2244 C3848 ) C2244_=_C3865(</w:t>
      </w:r>
    </w:p>
    <w:p>
      <w:pPr>
        <w:pStyle w:val="PreformattedText"/>
        <w:bidi w:val="0"/>
        <w:spacing w:before="0" w:after="0"/>
        <w:jc w:val="left"/>
        <w:rPr/>
      </w:pPr>
      <w:r>
        <w:rPr/>
        <w:t xml:space="preserve"> </w:t>
      </w:r>
      <w:r>
        <w:rPr/>
        <w:t>C2244 C3865 ) C2244_=_C3866( C2244 C3866 ) \nC2244_=_C3867( C2244 C3867 ) C2244_=_C3869( C2244 C3869 ) C2244_=_C3870( C2244 C3870 ) C2245_=_C2246( C2245 C2246 ) C2245_=_C2247( C2245 C2247 ) C2245_=_C2248( C2245 C2248 ) \nC2245_=_C2249( C2245 C2249 ) C2245_=_C2250( C2245 C2250 ) C2245_=_C2251( C2245 C2251 ) C2245_=_C2253( C2245 C2253 ) C2245_=_C2254( C2245 C2254 ) C2245_=_C2255( C2245 C2255 ) \nC2245_=_C2256( C2245 C2256 ) C2246_=_C2247( C2246 C2247 ) C2246_=_C2248( C2246 C2248 ) C2246_=_C2249( C2246 C2249 ) C2246_=_C2250( C2246 C2250 ) C2246_=_C2251( C2246 C2251 ) \nC2246_=_C2253( C2246 C2253 ) C2246_=_C2254( C2246 C2254 ) C2246_=_C2255( C2246 C2255 ) C2246_=_C2256( C2246 C2256 ) C2246_=_C2847( C2246 C2847 ) C2247_=_C2248( C2247 C2248 ) \nC2247_=_C2249( C2247 C2249 ) C2247_=_C2250( C2247 C2250 ) C2247_=_C2251( C2247 C2251 ) C2247_=_C2253( C2247 C2253 ) C2247_=_C2254( C2247 C2254 ) C2247_=_C2255( C2247 C2255 ) \nC2247_=_C2256( C2247 C2256 ) C2247_=_C2848( C2247 C2848 ) C2248_=_C2249( C2248 C2249 ) C2248_=_C2250( C2248 C2250 ) C2248_=_C2251( C2248 C2251 ) C2248_=_C2253( C2248 C2253 ) \nC2248_=_C2254( C2248 C2254 ) C2248_=_C2255( C2248 C2255 ) C2248_=_C2256( C2248 C2256 ) C2248_=_C2682( C2248 C2682 ) C2248_=_C2850( C2248 C2850 ) C2249_=_C2250( C2249 C2250 ) \nC2249_=_C2251( C2249 C2251 ) C2249_=_C2253( C2249 C2253 ) C2249_=_C2254( C2249 C2254 ) C2249_=_C2255( C2249 C2255 ) C2249_=_C2256( C2249 C2256 ) C2249_=_C2683( C2249 C2683 ) \nC2249_=_C3865( C2249 C3865 ) C2249_=_C3953( C2249 C3953 ) C2249_=_C3954( C2249 C3954 ) C2250_=_C2251( C2250 C2251 ) C2250_=_C2253( C2250 C2253 ) C2250_=_C2254( C2250 C2254 ) \nC2250_=_C2255( C2250 C2255 ) C2250_=_C2256( C2250 C2256 ) C2251_=_C2253( C2251 C2253 ) C2251_=_C2254( C2251 C2254 ) C2251_=_C2255( C2251 C2255 ) C2251_=_C2256( C2251 C2256 ) \nC2253_=_C2254( C2253 C2254 ) C2253_=_C2255( C2253 C2255 ) C2253_=_C2256( C2253 C2256 ) C2253_=_C2292( C2253 C2292 ) C2253_=_C2407( C2253 C2407 ) C2253_=_C2617( C2253 C2617 ) \nC2253_=_C2686( C2253 C2686 ) C2253_=_C3146( C2253 C3146 ) C2253_=_C3238( C2253 C3238 ) C2253_=_C3359( C2253 C3359 ) C2253_=_C3643( C2253 C3643 ) C2253_=_C3664( C2253 C3664 ) \nC2253_=_C3743( C2253 C3743 ) C2253_=_C3790( C2253 C3790 ) C2253_=_C3854( C2253 C3854 ) C2253_=_C3954( C2253 C3954 ) C2253_=_C3991( C2253 C3991 ) C2253_=_C4005( C2253 C4005 ) \nC2253_=_C4015( C2253 C4015 ) C2253_=_C4036( C2253 C4036 ) C2253_=_C4051( C2253 C4051 ) C2253_=_C4052( C2253 C4052 ) C2254_=_C2255( C2254 C2255 ) C2254_=_C2256( C2254 C2256 ) \nC2255_=_C2256( C2255 C2256 ) C2255_=_C2688( C2255 C2688 ) C2255_=_C3870( C2255 C3870 ) C2255_=_C4038( C2255 C4038 ) C2255_=_C4052( C2255 C4052 ) C2256_=_C2855( C2256 C2855 ) \nC2292_=_C2407( C2292 C2407 ) C2292_=_C2617( C2292 C2617 ) C2292_=_C2686( C2292 C2686 ) C2292_=_C3146( C2292 C3146 ) C2292_=_C3238( C2292 C3238 ) C2292_=_C3359( C2292 C3359 ) \nC2292_=_C3643( C2292 C3643 ) C2292_=_C3664( C2292 C3664 ) C2292_=_C3743( C2292 C3743 ) C2292_=_C3790( C2292 C3790 ) C2292_=_C3854( C2292 C3854 ) C2292_=_C3954( C2292 C3954 ) \nC2292_=_C3991( C2292 C3991 ) C2292_=_C4005( C2292 C4005 ) C2292_=_C4015( C2292 C4015 ) C2292_=_C4036( C2292 C4036 ) C2292_=_C4051( C2292 C4051 ) C2292_=_C4052( C2292 C4052 ) \nC2393_=_C2403( C2393 C2403 ) C2393_=_C2405( C2393 C2405 ) C2393_=_C2407( C2393 C2407 ) C2393_=_C2620( C2393 C2620 ) C2393_=_C2670( C2393 C2670 ) C2393_=_C2671( C2393 C2671 ) \nC2393_=_C2672( C2393 C2672 ) C2393_=_C2673( C2393 C2673 ) C2393_=_C2674( C2393 C2674 ) C2393_=_C2675( C2393 C2675 ) C2393_=_C2676( C2393 C2676 ) C2393_=_C2677( C2393 C2677 ) \nC2393_=_C2678( C2393 C2678 ) C2393_=_C2679( C2393 C2679 ) C2393_=_C2680( C2393 C2680 ) C2393_=_C2681( C2393 C2681 ) C2393_=_C2682( C2393 C2682 ) C2393_=_C2683( C2393 C2683 ) \nC2393_=_C2684( C2393 C2684 ) C2393_=_C2686( C2393 C2686 ) C2393_=_C2687( C2393 C2687 ) C2393_=_C2688( C2393 C2688 ) C2393_=_C2689( C2393 C2689 ) C2403_=_C2405( C2403 C2405 ) \nC2403_=_C2407( C2403 C2407 ) C2403_=_C2418( C2403 C2418 ) C2403_=_C2610( C2403 C2610 ) C2403_=_C2680( C2403 C2680 ) C2403_=_C3232( C2403 C3232 ) C2403_=_C3355( C2403 C3355 ) \nC2403_=_C3593( C2403 C3593 ) C2403_=_C3637( C2403 C3637 ) C2403_=_C3758( C2403 C3758 ) C2403_=_C3785( C2403 C3785 ) C2403_=_C3848( C2403 C3848 ) C2403_=_C3865( C2403 C3865 ) \nC2403_=_C3866( C2403 C3866 ) C2403_=_C3867( C2403 C3867 ) C2403_=_C3869( C2403 C3869 ) C2403_=_C3870( C2403 C3870 ) C2405_=_C2407( C2405 C2407 ) C2405_=_C2532( C2405 C2532 ) \nC2405_=_C2653( C2405 C2653 ) C2405_=_C2836( C2405 C2836 ) C2405_=_C3045( C2405 C3045 ) C2405_=_C3206( C2405 C3206 ) C2405_=_C3343( C2405 C3343 ) C2405_=_C3642( C2405 C3642 ) \nC2405_=_C3805( C2405 C3805 ) C2405_=_C3867( C2405 C3867 ) C2405_=_C3953( C2405 C3953 ) C2405_=_C3971( C2405 C3971 ) C2405_=_C3983( C2405 C3983 ) C2405_=_C3986( C2405 C3986 ) \nC2405_=_C4036( C2405 C4036 ) C2405_=_C4037( C2405 C4037 ) C2405_=_C4038( C2405 C4038 ) C2407_=_C2617( C2407 C2617 ) C2407_=_C2686( C2407 C2686 ) C2407_=_C3146( C2407 C3146 ) \nC2407_=_C3238( C2407 C3238 ) C2407_=_C3359( C2407 C3359 ) C2407_=_C3643( C2407 C3643 ) C2407_=_C3664( C2407 C3664 ) C2407_=_C3743( C2407 C3743 ) C2407_=_C3790( C2407 C3790 ) \nC2407_=_C3854( C2407 C3854 ) C2407_=_C3954( C2407 C3954 ) C2407_=_C3991( C2407 C3991 ) C2407_=_C4005( C2407 C4005 ) C2407_=_C4015( C2407 C4015 ) C2407_=_C4036( C2407 C4036 ) \nC2407_=_C4051( C2407 C4051 ) C2407_=_C4052( C2407 C4052 ) C2418_=_C2610( C2418 C2610 ) C2418_=_C2680( C2418 C2680 ) C2418_=_C3232( C2418 C3232 ) C2418_=_C3355( C2418 C3355 ) \nC2418_=_C3593( C2418 C3593 ) C2418_=_C3637( C2418 C3637 ) C2418_=_C3758( C2418 C3758 ) C2418_=_C3785( C2418 C3785 ) C2418_=_C3848( C2418 C3848 ) C2418_=_C3865( C2418 C3865 ) \nC2418_=_C3866( C2418 C3866 ) C2418_=_C3867( C2418 C3867 ) C2418_=_C3869( C2418 C3869 ) C2418_=_C3870( C2418 C3870 ) C2467_=_C2503( C2467 C2503 ) C2467_=_C2582( C2467 C2582 ) \nC2467_=_C2598( C2467 C2598 ) C2467_=_C2839( C2467 C2839 ) C2467_=_C2840( C2467 C2840 ) C2467_=_C2841( C2467 C2841 ) C2467_=_C2842( C2467 C2842 ) C2467_=_C2843( C2467 C2843 ) \nC2467_=_C2844( C2467 C2844 ) C2467_=_C2846( C2467 C2846 ) C2467_=_C2847( C2467 C2847 ) C2467_=_C2848( C2467 C2848 ) C2467_=_C2849( C2467 C2849 ) C2467_=_C2850( C2467 C2850 ) \nC2467_=_C2851( C2467 C2851 ) C2467_=_C2853( C2467 C2853 ) C2467_=_C2854( C2467 C2854 ) C2467_=_C2855( C2467 C2855 ) C2503_=_C2582( C2503 C2582 ) C2503_=_C2598( C2503 C2598 ) \nC2503_=_C2839( C2503 C2839 ) C2503_=_C2840( C2503 C2840 ) C2503_=_C2841( C2503 C2841 ) C2503_=_C2842( C2503 C2842 ) C2503_=_C2843( C2503 C2843 ) C2503_=_C2844( C2503 C2844 ) \nC2503_=_C2846( C2503 C2846 ) C2503_=_C2847( C2503 C2847 ) C2503_=_C2848( C2503 C2848 ) C2503_=_C2849( C2503 C2849 ) C2503_=_C2850( C2503 C2850 ) C2503_=_C2851( C2503 C2851 ) \nC2503_=_C2853( C2503 C2853 ) C2503_=_C2854( C2503 C2854 ) C2503_=_C2855( C2503 C2855 ) C2532_=_C2653( C2532 C2653 ) C2532_=_C2836( C2532 C2836 ) C2532_=_C3045( C2532 C3045 ) \nC2532_=_C3206( C2532 C3206 ) C2532_=_C3343( C2532 C3343 ) C2532_=_C3642( C2532 C3642 ) C2532_=_C3805( C2532 C3805 ) C2532_=_C3867( C2532 C3867 ) C2532_=_C3953( C2532 C3953 ) \nC2532_=_C3971( C2532 C3971 ) C2532_=_C3983( C2532 C3983 ) C2532_=_C3986( C2532 C3986 ) C2532_=_C4036( C2532 C4036 ) C2532_=_C4037( C2532 C4037 ) C2532_=_C4038( C2532 C4038 ) \nC2582_=_C2598( C2582 C2598 ) C2582_=_C2839( C2582 C2839 ) C2582_=_C2840( C2582 C2840 ) C2582_=_C2841( C2582 C2841 ) C2582_=_C2842( C2582 C2842 ) C2582_=_C2843( C2582 C2843 ) \nC2582_=_C2844( C2582 C2844 ) C2582_=_C2846( C2582 C2846 ) C2582_=_C2847( C2582 C2847 ) C2582_=_C2848( C2582 C2848 ) C2582_=_C2849( C2582 C2849 ) C2582_=_C2850( C2582 C2850 ) \nC2582_=_C2851( C2582 C2851 ) C2582_=_C2853( C2582 C2853 ) C2582_=_C2854( C2582 C2854 ) C2582_=_C2855( C2582 C2855 ) C2598_=_C2610( C2598 C2610 ) C2598_=_C2617( C2598 C2617 ) \nC2598_=_C2839( C2598 C2839 ) C2598_=_C2840( C2598 C2840 ) C2598_=_C2841( C2598 C2841 ) C2598_=_C2842( C2598 C2842 ) C2598_=_C2843( C2598 C2843 ) C2598_=_C2844( C2598 C2844 ) \nC2598_=_C2846( C2598 C2846 ) C2598_=_C2847( C2598 C2847 ) C2598_=_C2848( C2598 C2848 ) C2598_=_C2849( C2598 C2849 ) C2598_=_C2850( C2598 C2850 ) C2598_=_C2851( C2598 C2851 ) \nC2598_=_C2853( C2598 C2853 ) C2598_=_C2854( C2598 C2854 ) C2598_=_C2855( C2598 C2855 ) C2610_=_C2617( C2610 C2617 ) C2610_=_C2680( C2610 C2680 ) C2610_=_C3232( C2610 C3232 ) \nC2610_=_C3355( C2610 C3355 ) C2610_=_C3593( C2610 C3593 ) C2610_=_C3637( C2610 C3637 ) C2610_=_C3758( C2610 C3758 ) C2610_=_C3785( C2610 C3785 ) C2610_=_C3848( C2610 C3848 ) \nC2610_=_C3865( C2610 C3865 ) C2610_=_C3866( C2610 C3866 ) C2610_=_C3867( C2610 C3867 ) C2610_=_C3869( C2610 C3869 ) C2610_=_C3870( C2610 C3870 ) C2617_=_C2686( C2617 C2686 ) \nC2617_=_C3146( C2617 C3146 ) C2617_=_C3238( C2617 C3238 ) C2617_=_C3359( C2617 C3359 ) C2617_=_C3643( C2617 C3643 ) C2617_=_C3664( C2617 C3664 ) C2617_=_C3743( C2617 C3743 ) \nC2617_=_C3790( C2617 C3790 ) C2617_=_C3854( C2617 C3854 ) C2617_=_C3954( C2617 C3954 ) C2617_=_C3991( C2617 C3991 ) C2617_=_C4005( C2617 C4005 ) C2617_=_C4015( C2617 C4015 ) \nC2617_=_C4036( C2617 C4036 ) C2617_=_C4051( C2617 C4051 ) C2617_=_C4052( C2617 C4052 ) C2620_=_C2670( C2620 C2670 ) C2620_=_C2671( C2620 C2671 ) C2620_=_C2672( C2620 C2672 ) \nC2620_=_C2673( C2620 C2673 ) C2620_=_C2674( C2620 C2674 ) C2620_=_C2675( C2620 C2675 ) C2620_=_C2676( C2620 C2676 ) C2620_=_C2677( C2620 C2677 ) C2620_=_C2678( C2620 C2678 ) \nC2620_=_C2679( C2620 C2679 ) C2620_=_C2680( C2620 C2680 ) C2620_=_C2681( C2620 C2681 ) C2620_=_C2682( C2620 C2682 ) C2620_=_C2683( C2620 C2683 ) C2620_=_C2684( C2620 C2684 ) \nC2620_=_C2686( C2620 C2686 ) C2620_=_C2687( C2620 C2687 ) C2620_=_C2688( C2620 C2688 ) C2620_=_C2689( C2620 C2689 ) C2653_=_C2836( C2653 C2836 ) C2653_=_C3045( C2653 C3045 ) \nC2653_=_C3206( C2653 C3206 ) C2653_=_C3343( C2653 C3343 ) C2653_=_C3642( C2653 C3642 ) C2653_=_C3805( C2653 C3805 ) C2653_=_C3867( C2653 C3867 ) C2653_=_C3953( C2653 C3953 ) \nC2653_=_C3971(</w:t>
      </w:r>
    </w:p>
    <w:p>
      <w:pPr>
        <w:pStyle w:val="PreformattedText"/>
        <w:bidi w:val="0"/>
        <w:spacing w:before="0" w:after="0"/>
        <w:jc w:val="left"/>
        <w:rPr/>
      </w:pPr>
      <w:r>
        <w:rPr/>
        <w:t xml:space="preserve"> </w:t>
      </w:r>
      <w:r>
        <w:rPr/>
        <w:t>C2653 C3971 ) C2653_=_C3983( C2653 C3983 ) C2653_=_C3986( C2653 C3986 ) C2653_=_C4036( C2653 C4036 ) C2653_=_C4037( C2653 C4037 ) C2653_=_C4038( C2653 C4038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6( C2670 C2686 ) C2670_=_C2687( C2670 C2687 ) C2670_=_C2688( C2670 C2688 ) C2670_=_C2689( C2670 C2689 ) \nC2670_=_C2839( C2670 C2839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6( C2671 C2686 ) C2671_=_C2687( C2671 C2687 ) C2671_=_C2688( C2671 C2688 ) C2671_=_C2689( C2671 C2689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6( C2672 C2686 ) C2672_=_C2687( C2672 C2687 ) C2672_=_C2688( C2672 C2688 ) C2672_=_C2689( C2672 C2689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6( C2673 C2686 ) C2673_=_C2687( C2673 C2687 ) C2673_=_C2688( C2673 C2688 ) \nC2673_=_C2689( C2673 C2689 ) C2674_=_C2675( C2674 C2675 ) C2674_=_C2676( C2674 C2676 ) C2674_=_C2677( C2674 C2677 ) C2674_=_C2678( C2674 C2678 ) C2674_=_C2679( C2674 C2679 ) \nC2674_=_C2680( C2674 C2680 ) C2674_=_C2681( C2674 C2681 ) C2674_=_C2682( C2674 C2682 ) C2674_=_C2683( C2674 C2683 ) C2674_=_C2684( C2674 C2684 ) C2674_=_C2686( C2674 C2686 ) \nC2674_=_C2687( C2674 C2687 ) C2674_=_C2688( C2674 C2688 ) C2674_=_C2689( C2674 C2689 ) C2675_=_C2676( C2675 C2676 ) C2675_=_C2677( C2675 C2677 ) C2675_=_C2678( C2675 C2678 ) \nC2675_=_C2679( C2675 C2679 ) C2675_=_C2680( C2675 C2680 ) C2675_=_C2681( C2675 C2681 ) C2675_=_C2682( C2675 C2682 ) C2675_=_C2683( C2675 C2683 ) C2675_=_C2684( C2675 C2684 ) \nC2675_=_C2686( C2675 C2686 ) C2675_=_C2687( C2675 C2687 ) C2675_=_C2688( C2675 C2688 ) C2675_=_C2689( C2675 C2689 ) C2675_=_C3637( C2675 C3637 ) C2675_=_C3642( C2675 C3642 ) \nC2675_=_C3643( C2675 C3643 ) C2676_=_C2677( C2676 C2677 ) C2676_=_C2678( C2676 C2678 ) C2676_=_C2679( C2676 C2679 ) C2676_=_C2680( C2676 C2680 ) C2676_=_C2681( C2676 C2681 ) \nC2676_=_C2682( C2676 C2682 ) C2676_=_C2683( C2676 C2683 ) C2676_=_C2684( C2676 C2684 ) C2676_=_C2686( C2676 C2686 ) C2676_=_C2687( C2676 C2687 ) C2676_=_C2688( C2676 C2688 ) \nC2676_=_C2689( C2676 C2689 ) C2677_=_C2678( C2677 C2678 ) C2677_=_C2679( C2677 C2679 ) C2677_=_C2680( C2677 C2680 ) C2677_=_C2681( C2677 C2681 ) C2677_=_C2682( C2677 C2682 ) \nC2677_=_C2683( C2677 C2683 ) C2677_=_C2684( C2677 C2684 ) C2677_=_C2686( C2677 C2686 ) C2677_=_C2687( C2677 C2687 ) C2677_=_C2688( C2677 C2688 ) C2677_=_C2689( C2677 C2689 ) \nC2678_=_C2679( C2678 C2679 ) C2678_=_C2680( C2678 C2680 ) C2678_=_C2681( C2678 C2681 ) C2678_=_C2682( C2678 C2682 ) C2678_=_C2683( C2678 C2683 ) C2678_=_C2684( C2678 C2684 ) \nC2678_=_C2686( C2678 C2686 ) C2678_=_C2687( C2678 C2687 ) C2678_=_C2688( C2678 C2688 ) C2678_=_C2689( C2678 C2689 ) C2679_=_C2680( C2679 C2680 ) C2679_=_C2681( C2679 C2681 ) \nC2679_=_C2682( C2679 C2682 ) C2679_=_C2683( C2679 C2683 ) C2679_=_C2684( C2679 C2684 ) C2679_=_C2686( C2679 C2686 ) C2679_=_C2687( C2679 C2687 ) C2679_=_C2688( C2679 C2688 ) \nC2679_=_C2689( C2679 C2689 ) C2680_=_C2681( C2680 C2681 ) C2680_=_C2682( C2680 C2682 ) C2680_=_C2683( C2680 C2683 ) C2680_=_C2684( C2680 C2684 ) C2680_=_C2686( C2680 C2686 ) \nC2680_=_C2687( C2680 C2687 ) C2680_=_C2688( C2680 C2688 ) C2680_=_C2689( C2680 C2689 ) C2680_=_C3232( C2680 C3232 ) C2680_=_C3355( C2680 C3355 ) C2680_=_C3593( C2680 C3593 ) \nC2680_=_C3637( C2680 C3637 ) C2680_=_C3758( C2680 C3758 ) C2680_=_C3785( C2680 C3785 ) C2680_=_C3848( C2680 C3848 ) C2680_=_C3865( C2680 C3865 ) C2680_=_C3866( C2680 C3866 ) \nC2680_=_C3867( C2680 C3867 ) C2680_=_C3869( C2680 C3869 ) C2680_=_C3870( C2680 C3870 ) C2681_=_C2682( C2681 C2682 ) C2681_=_C2683( C2681 C2683 ) C2681_=_C2684( C2681 C2684 ) \nC2681_=_C2686( C2681 C2686 ) C2681_=_C2687( C2681 C2687 ) C2681_=_C2688( C2681 C2688 ) C2681_=_C2689( C2681 C2689 ) C2682_=_C2683( C2682 C2683 ) C2682_=_C2684( C2682 C2684 ) \nC2682_=_C2686( C2682 C2686 ) C2682_=_C2687( C2682 C2687 ) C2682_=_C2688( C2682 C2688 ) C2682_=_C2689( C2682 C2689 ) C2682_=_C2850( C2682 C2850 ) C2683_=_C2684( C2683 C2684 ) \nC2683_=_C2686( C2683 C2686 ) C2683_=_C2687( C2683 C2687 ) C2683_=_C2688( C2683 C2688 ) C2683_=_C2689( C2683 C2689 ) C2683_=_C3865( C2683 C3865 ) C2683_=_C3953( C2683 C3953 ) \nC2683_=_C3954( C2683 C3954 ) C2684_=_C2686( C2684 C2686 ) C2684_=_C2687( C2684 C2687 ) C2684_=_C2688( C2684 C2688 ) C2684_=_C2689( C2684 C2689 ) C2684_=_C4005( C2684 C4005 ) \nC2686_=_C2687( C2686 C2687 ) C2686_=_C2688( C2686 C2688 ) C2686_=_C2689( C2686 C2689 ) C2686_=_C3146( C2686 C3146 ) C2686_=_C3238( C2686 C3238 ) C2686_=_C3359( C2686 C3359 ) \nC2686_=_C3643( C2686 C3643 ) C2686_=_C3664( C2686 C3664 ) C2686_=_C3743( C2686 C3743 ) C2686_=_C3790( C2686 C3790 ) C2686_=_C3854( C2686 C3854 ) C2686_=_C3954( C2686 C3954 ) \nC2686_=_C3991( C2686 C3991 ) C2686_=_C4005( C2686 C4005 ) C2686_=_C4015( C2686 C4015 ) C2686_=_C4036( C2686 C4036 ) C2686_=_C4051( C2686 C4051 ) C2686_=_C4052( C2686 C4052 ) \nC2687_=_C2688( C2687 C2688 ) C2687_=_C2689( C2687 C2689 ) C2688_=_C2689( C2688 C2689 ) C2688_=_C3870( C2688 C3870 ) C2688_=_C4038( C2688 C4038 ) C2688_=_C4052( C2688 C4052 ) \nC2836_=_C3045( C2836 C3045 ) C2836_=_C3206( C2836 C3206 ) C2836_=_C3343( C2836 C3343 ) C2836_=_C3642( C2836 C3642 ) C2836_=_C3805( C2836 C3805 ) C2836_=_C3867( C2836 C3867 ) \nC2836_=_C3953( C2836 C3953 ) C2836_=_C3971( C2836 C3971 ) C2836_=_C3983( C2836 C3983 ) C2836_=_C3986( C2836 C3986 ) C2836_=_C4036( C2836 C4036 ) C2836_=_C4037( C2836 C4037 ) \nC2836_=_C4038( C2836 C4038 ) C2839_=_C2840( C2839 C2840 ) C2839_=_C2841( C2839 C2841 ) C2839_=_C2842( C2839 C2842 ) C2839_=_C2843( C2839 C2843 ) C2839_=_C2844( C2839 C2844 ) \nC2839_=_C2846( C2839 C2846 ) C2839_=_C2847( C2839 C2847 ) C2839_=_C2848( C2839 C2848 ) C2839_=_C2849( C2839 C2849 ) C2839_=_C2850( C2839 C2850 ) C2839_=_C2851( C2839 C2851 ) \nC2839_=_C2853( C2839 C2853 ) C2839_=_C2854( C2839 C2854 ) C2839_=_C2855( C2839 C2855 ) C2840_=_C2841( C2840 C2841 ) C2840_=_C2842( C2840 C2842 ) C2840_=_C2843( C2840 C2843 ) \nC2840_=_C2844( C2840 C2844 ) C2840_=_C2846( C2840 C2846 ) C2840_=_C2847( C2840 C2847 ) C2840_=_C2848( C2840 C2848 ) C2840_=_C2849( C2840 C2849 ) C2840_=_C2850( C2840 C2850 ) \nC2840_=_C2851( C2840 C2851 ) C2840_=_C2853( C2840 C2853 ) C2840_=_C2854( C2840 C2854 ) C2840_=_C2855( C2840 C2855 ) C2840_=_C3232( C2840 C3232 ) C2840_=_C3238( C2840 C3238 ) \nC2841_=_C2842( C2841 C2842 ) C2841_=_C2843( C2841 C2843 ) C2841_=_C2844( C2841 C2844 ) C2841_=_C2846( C2841 C2846 ) C2841_=_C2847( C2841 C2847 ) C2841_=_C2848( C2841 C2848 ) \nC2841_=_C2849( C2841 C2849 ) C2841_=_C2850( C2841 C2850 ) C2841_=_C2851( C2841 C2851 ) C2841_=_C2853( C2841 C2853 ) C2841_=_C2854( C2841 C2854 ) C2841_=_C2855( C2841 C2855 ) \nC2842_=_C2843( C2842 C2843 ) C2842_=_C2844( C2842 C2844 ) C2842_=_C2846( C2842 C2846 ) C2842_=_C2847( C2842 C2847 ) C2842_=_C2848( C2842 C2848 ) C2842_=_C2849( C2842 C2849 ) \nC2842_=_C2850( C2842 C2850 ) C2842_=_C2851( C2842 C2851 ) C2842_=_C2853( C2842 C2853 ) C2842_=_C2854( C2842 C2854 ) C2842_=_C2855( C2842 C2855 ) C2842_=_C3355( C2842 C3355 ) \nC2842_=_C3359( C2842 C3359 ) C2843_=_C2844( C2843 C2844 ) C2843_=_C2846( C2843 C2846 ) C2843_=_C2847( C2843 C2847 ) C2843_=_C2848( C2843 C2848 ) C2843_=_C2849( C2843 C2849 ) \nC2843_=_C2850( C2843 C2850 ) C2843_=_C2851( C2843 C2851 ) C2843_=_C2853( C2843 C2853 ) C2843_=_C2854( C2843 C2854 ) C2843_=_C2855( C2843 C2855 ) C2843_=_C3785( C2843 C3785 ) \nC2843_=_C3790( C2843 C3790 ) C2844_=_C2846( C2844 C2846 ) C2844_=_C2847( C2844 C2847 ) C2844_=_C2848( C2844 C2848 ) C2844_=_C2849( C2844 C2849 ) C2844_=_C2850( C2844 C2850 ) \nC2844_=_C2851( C2844 C2851 ) C2844_=_C2853( C2844 C2853 ) C2844_=_C2854( C2844 C2854 ) C2844_=_C2855( C2844 C2855 ) C2844_=_C3848( C2844 C3848 ) C2844_=_C3854( C2844 C3854 ) \nC2846_=_C2847( C2846 C2847 ) C2846_=_C2848( C2846 C2848 ) C2846_=_C2849( C2846 C2849 ) C2846_=_C2850( C2846 C2850 ) C2846_=_C2851( C2846 C2851 ) C2846_=_C2853( C2846 C2853 ) \nC2846_=_C2854( C2846 C2854 ) C2846_=_C2855( C2846 C2855 ) C2847_=_C2848( C2847 C2848 ) C2847_=_C2849( C2847 C2849 ) C2847_=_C2850( C2847 C2850 ) C2847_=_C2851( C2847 C2851 ) \nC2847_=_C2853( C2847 C2853 ) C2847_=_C2854( C2847 C2854 ) C2847_=_C2855( C2847 C2855 ) C2848_=_C2849( C2848 C2849 ) C2848_=_C2850( C2848 C2850 ) C2848_=_C2851( C2848 C2851 ) \nC2848_=_C2853( C2848 C2853 ) C2848_=_C2854( C2848 C2854 ) C2848_=_C2855( C2848 C2855 ) C2849_=_C2850( C2849 C2850 ) C2849_=_C2851( C2849 C2851 ) C2849_=_C2853( C2849 C2853 ) \nC2849_=_C2854( C2849 C2854 ) C2849_=_C2855( C2849 C2855 ) C2850_=_C2851( C2850 C2851 ) C2850_=_C2853( C2850 C2853 ) C2850_=_C2854( C2850 C2854 ) C2850_=_C2855( C2850 C2855 ) \nC2851_=_C2853( C2851 C2853 ) C2851_=_C2854( C2851 C2854 ) C2851_=_C2855(</w:t>
      </w:r>
    </w:p>
    <w:p>
      <w:pPr>
        <w:pStyle w:val="PreformattedText"/>
        <w:bidi w:val="0"/>
        <w:spacing w:before="0" w:after="0"/>
        <w:jc w:val="left"/>
        <w:rPr/>
      </w:pPr>
      <w:r>
        <w:rPr/>
        <w:t xml:space="preserve"> </w:t>
      </w:r>
      <w:r>
        <w:rPr/>
        <w:t>C2851 C2855 ) C2851_=_C3866( C2851 C3866 ) C2851_=_C4015( C2851 C4015 ) C2853_=_C2854( C2853 C2854 ) \nC2853_=_C2855( C2853 C2855 ) C2854_=_C2855( C2854 C2855 ) C3045_=_C3206( C3045 C3206 ) C3045_=_C3343( C3045 C3343 ) C3045_=_C3642( C3045 C3642 ) C3045_=_C3805( C3045 C3805 ) \nC3045_=_C3867( C3045 C3867 ) C3045_=_C3953( C3045 C3953 ) C3045_=_C3971( C3045 C3971 ) C3045_=_C3983( C3045 C3983 ) C3045_=_C3986( C3045 C3986 ) C3045_=_C4036( C3045 C4036 ) \nC3045_=_C4037( C3045 C4037 ) C3045_=_C4038( C3045 C4038 ) C3146_=_C3238( C3146 C3238 ) C3146_=_C3359( C3146 C3359 ) C3146_=_C3643( C3146 C3643 ) C3146_=_C3664( C3146 C3664 ) \nC3146_=_C3743( C3146 C3743 ) C3146_=_C3790( C3146 C3790 ) C3146_=_C3854( C3146 C3854 ) C3146_=_C3954( C3146 C3954 ) C3146_=_C3991( C3146 C3991 ) C3146_=_C4005( C3146 C4005 ) \nC3146_=_C4015( C3146 C4015 ) C3146_=_C4036( C3146 C4036 ) C3146_=_C4051( C3146 C4051 ) C3146_=_C4052( C3146 C4052 ) C3206_=_C3343( C3206 C3343 ) C3206_=_C3642( C3206 C3642 ) \nC3206_=_C3805( C3206 C3805 ) C3206_=_C3867( C3206 C3867 ) C3206_=_C3953( C3206 C3953 ) C3206_=_C3971( C3206 C3971 ) C3206_=_C3983( C3206 C3983 ) C3206_=_C3986( C3206 C3986 ) \nC3206_=_C4036( C3206 C4036 ) C3206_=_C4037( C3206 C4037 ) C3206_=_C4038( C3206 C4038 ) C3232_=_C3238( C3232 C3238 ) C3232_=_C3355( C3232 C3355 ) C3232_=_C3593( C3232 C3593 ) \nC3232_=_C3637( C3232 C3637 ) C3232_=_C3758( C3232 C3758 ) C3232_=_C3785( C3232 C3785 ) C3232_=_C3848( C3232 C3848 ) C3232_=_C3865( C3232 C3865 ) C3232_=_C3866( C3232 C3866 ) \nC3232_=_C3867( C3232 C3867 ) C3232_=_C3869( C3232 C3869 ) C3232_=_C3870( C3232 C3870 ) C3238_=_C3359( C3238 C3359 ) C3238_=_C3643( C3238 C3643 ) C3238_=_C3664( C3238 C3664 ) \nC3238_=_C3743( C3238 C3743 ) C3238_=_C3790( C3238 C3790 ) C3238_=_C3854( C3238 C3854 ) C3238_=_C3954( C3238 C3954 ) C3238_=_C3991( C3238 C3991 ) C3238_=_C4005( C3238 C4005 ) \nC3238_=_C4015( C3238 C4015 ) C3238_=_C4036( C3238 C4036 ) C3238_=_C4051( C3238 C4051 ) C3238_=_C4052( C3238 C4052 ) C3343_=_C3642( C3343 C3642 ) C3343_=_C3805( C3343 C3805 ) \nC3343_=_C3867( C3343 C3867 ) C3343_=_C3953( C3343 C3953 ) C3343_=_C3971( C3343 C3971 ) C3343_=_C3983( C3343 C3983 ) C3343_=_C3986( C3343 C3986 ) C3343_=_C4036( C3343 C4036 ) \nC3343_=_C4037( C3343 C4037 ) C3343_=_C4038( C3343 C4038 ) C3355_=_C3359( C3355 C3359 ) C3355_=_C3593( C3355 C3593 ) C3355_=_C3637( C3355 C3637 ) C3355_=_C3758( C3355 C3758 ) \nC3355_=_C3785( C3355 C3785 ) C3355_=_C3848( C3355 C3848 ) C3355_=_C3865( C3355 C3865 ) C3355_=_C3866( C3355 C3866 ) C3355_=_C3867( C3355 C3867 ) C3355_=_C3869( C3355 C3869 ) \nC3355_=_C3870( C3355 C3870 ) C3359_=_C3643( C3359 C3643 ) C3359_=_C3664( C3359 C3664 ) C3359_=_C3743( C3359 C3743 ) C3359_=_C3790( C3359 C3790 ) C3359_=_C3854( C3359 C3854 ) \nC3359_=_C3954( C3359 C3954 ) C3359_=_C3991( C3359 C3991 ) C3359_=_C4005( C3359 C4005 ) C3359_=_C4015( C3359 C4015 ) C3359_=_C4036( C3359 C4036 ) C3359_=_C4051( C3359 C4051 ) \nC3359_=_C4052( C3359 C4052 ) C3593_=_C3637( C3593 C3637 ) C3593_=_C3758( C3593 C3758 ) C3593_=_C3785( C3593 C3785 ) C3593_=_C3848( C3593 C3848 ) C3593_=_C3865( C3593 C3865 ) \nC3593_=_C3866( C3593 C3866 ) C3593_=_C3867( C3593 C3867 ) C3593_=_C3869( C3593 C3869 ) C3593_=_C3870( C3593 C3870 ) C3637_=_C3642( C3637 C3642 ) C3637_=_C3643( C3637 C3643 ) \nC3637_=_C3758( C3637 C3758 ) C3637_=_C3785( C3637 C3785 ) C3637_=_C3848( C3637 C3848 ) C3637_=_C3865( C3637 C3865 ) C3637_=_C3866( C3637 C3866 ) C3637_=_C3867( C3637 C3867 ) \nC3637_=_C3869( C3637 C3869 ) C3637_=_C3870( C3637 C3870 ) C3642_=_C3643( C3642 C3643 ) C3642_=_C3805( C3642 C3805 ) C3642_=_C3867( C3642 C3867 ) C3642_=_C3953( C3642 C3953 ) \nC3642_=_C3971( C3642 C3971 ) C3642_=_C3983( C3642 C3983 ) C3642_=_C3986( C3642 C3986 ) C3642_=_C4036( C3642 C4036 ) C3642_=_C4037( C3642 C4037 ) C3642_=_C4038( C3642 C4038 ) \nC3643_=_C3664( C3643 C3664 ) C3643_=_C3743( C3643 C3743 ) C3643_=_C3790( C3643 C3790 ) C3643_=_C3854( C3643 C3854 ) C3643_=_C3954( C3643 C3954 ) C3643_=_C3991( C3643 C3991 ) \nC3643_=_C4005( C3643 C4005 ) C3643_=_C4015( C3643 C4015 ) C3643_=_C4036( C3643 C4036 ) C3643_=_C4051( C3643 C4051 ) C3643_=_C4052( C3643 C4052 ) C3664_=_C3743( C3664 C3743 ) \nC3664_=_C3790( C3664 C3790 ) C3664_=_C3854( C3664 C3854 ) C3664_=_C3954( C3664 C3954 ) C3664_=_C3991( C3664 C3991 ) C3664_=_C4005( C3664 C4005 ) C3664_=_C4015( C3664 C4015 ) \nC3664_=_C4036( C3664 C4036 ) C3664_=_C4051( C3664 C4051 ) C3664_=_C4052( C3664 C4052 ) C3743_=_C3790( C3743 C3790 ) C3743_=_C3854( C3743 C3854 ) C3743_=_C3954( C3743 C3954 ) \nC3743_=_C3991( C3743 C3991 ) C3743_=_C4005( C3743 C4005 ) C3743_=_C4015( C3743 C4015 ) C3743_=_C4036( C3743 C4036 ) C3743_=_C4051( C3743 C4051 ) C3743_=_C4052( C3743 C4052 ) \nC3758_=_C3785( C3758 C3785 ) C3758_=_C3848( C3758 C3848 ) C3758_=_C3865( C3758 C3865 ) C3758_=_C3866( C3758 C3866 ) C3758_=_C3867( C3758 C3867 ) C3758_=_C3869( C3758 C3869 ) \nC3758_=_C3870( C3758 C3870 ) C3785_=_C3790( C3785 C3790 ) C3785_=_C3848( C3785 C3848 ) C3785_=_C3865( C3785 C3865 ) C3785_=_C3866( C3785 C3866 ) C3785_=_C3867( C3785 C3867 ) \nC3785_=_C3869( C3785 C3869 ) C3785_=_C3870( C3785 C3870 ) C3790_=_C3854( C3790 C3854 ) C3790_=_C3954( C3790 C3954 ) C3790_=_C3991( C3790 C3991 ) C3790_=_C4005( C3790 C4005 ) \nC3790_=_C4015( C3790 C4015 ) C3790_=_C4036( C3790 C4036 ) C3790_=_C4051( C3790 C4051 ) C3790_=_C4052( C3790 C4052 ) C3805_=_C3867( C3805 C3867 ) C3805_=_C3953( C3805 C3953 ) \nC3805_=_C3971( C3805 C3971 ) C3805_=_C3983( C3805 C3983 ) C3805_=_C3986( C3805 C3986 ) C3805_=_C4036( C3805 C4036 ) C3805_=_C4037( C3805 C4037 ) C3805_=_C4038( C3805 C4038 ) \nC3848_=_C3854( C3848 C3854 ) C3848_=_C3865( C3848 C3865 ) C3848_=_C3866( C3848 C3866 ) C3848_=_C3867( C3848 C3867 ) C3848_=_C3869( C3848 C3869 ) C3848_=_C3870( C3848 C3870 ) \nC3854_=_C3954( C3854 C3954 ) C3854_=_C3991( C3854 C3991 ) C3854_=_C4005( C3854 C4005 ) C3854_=_C4015( C3854 C4015 ) C3854_=_C4036( C3854 C4036 ) C3854_=_C4051( C3854 C4051 ) \nC3854_=_C4052( C3854 C4052 ) C3865_=_C3866( C3865 C3866 ) C3865_=_C3867( C3865 C3867 ) C3865_=_C3869( C3865 C3869 ) C3865_=_C3870( C3865 C3870 ) C3865_=_C3953( C3865 C3953 ) \nC3865_=_C3954( C3865 C3954 ) C3866_=_C3867( C3866 C3867 ) C3866_=_C3869( C3866 C3869 ) C3866_=_C3870( C3866 C3870 ) C3866_=_C4015( C3866 C4015 ) C3867_=_C3869( C3867 C3869 ) \nC3867_=_C3870( C3867 C3870 ) C3867_=_C3953( C3867 C3953 ) C3867_=_C3971( C3867 C3971 ) C3867_=_C3983( C3867 C3983 ) C3867_=_C3986( C3867 C3986 ) C3867_=_C4036( C3867 C4036 ) \nC3867_=_C4037( C3867 C4037 ) C3867_=_C4038( C3867 C4038 ) C3869_=_C3870( C3869 C3870 ) C3870_=_C4038( C3870 C4038 ) C3870_=_C4052( C3870 C4052 ) C3953_=_C3954( C3953 C3954 ) \nC3953_=_C3971( C3953 C3971 ) C3953_=_C3983( C3953 C3983 ) C3953_=_C3986( C3953 C3986 ) C3953_=_C4036( C3953 C4036 ) C3953_=_C4037( C3953 C4037 ) C3953_=_C4038( C3953 C4038 ) \nC3954_=_C3991( C3954 C3991 ) C3954_=_C4005( C3954 C4005 ) C3954_=_C4015( C3954 C4015 ) C3954_=_C4036( C3954 C4036 ) C3954_=_C4051( C3954 C4051 ) C3954_=_C4052( C3954 C4052 ) \nC3971_=_C3983( C3971 C3983 ) C3971_=_C3986( C3971 C3986 ) C3971_=_C4036( C3971 C4036 ) C3971_=_C4037( C3971 C4037 ) C3971_=_C4038( C3971 C4038 ) C3983_=_C3986( C3983 C3986 ) \nC3983_=_C4036( C3983 C4036 ) C3983_=_C4037( C3983 C4037 ) C3983_=_C4038( C3983 C4038 ) C3986_=_C4036( C3986 C4036 ) C3986_=_C4037( C3986 C4037 ) C3986_=_C4038( C3986 C4038 ) \nC3991_=_C4005( C3991 C4005 ) C3991_=_C4015( C3991 C4015 ) C3991_=_C4036( C3991 C4036 ) C3991_=_C4051( C3991 C4051 ) C3991_=_C4052( C3991 C4052 ) C4005_=_C4015( C4005 C4015 ) \nC4005_=_C4036( C4005 C4036 ) C4005_=_C4051( C4005 C4051 ) C4005_=_C4052( C4005 C4052 ) C4015_=_C4036( C4015 C4036 ) C4015_=_C4051( C4015 C4051 ) C4015_=_C4052( C4015 C4052 ) \nC4036_=_C4037( C4036 C4037 ) C4036_=_C4038( C4036 C4038 ) C4036_=_C4051( C4036 C4051 ) C4036_=_C4052( C4036 C4052 ) C4037_=_C4038( C4037 C4038 ) C4038_=_C4052( C4038 C4052 ) \nC4051_=_C4052( C4051 C4052 ) "];101-&gt;143[label="186: C40 C162 C201 C218 C236 \nC249 C348 C405 C476 C529 C644 \nC669 C718 C721 C771 C773 C828 \nC885 C892 C895 C906 C913 C916 \nC927 C935 C1069 C1296 C1321 C1401 \nC1442 C1476 C1494 C1560 C1561 C1565 \nC1571 C1574 C1575 C1637 C1656 C1684 \nC1784 C1823 C1962 C1986 C1987 C1989 \nC1990 C1991 C1992 C1993 C1994 C1995 \nC1996 C1997 C1999 C2000 C2001 C2002 \nC2004 C2006 C2007 C2008 C2009 C2014 \nC2019 C2083 C2089 C2094 C2110 C2113 \nC2114 C2115 C2116 C2117 C2118 C2119 \nC2121 C2122 C2123 C2125 C2126 C2127 \nC2156 C2234 C2235 C2236 C2237 C2240 \nC2241 C2242 C2243 C2245 C2246 C2247 \nC2248 C2249 C2250 C2251 C2254 C2255 \nC2256 C2292 C2393 C2403 C2405 C2407 \nC2418 C2467 C2503 C2532 C2582 C2598 \nC2610 C2617 C2620 C2653 C2670 C2671 \nC2672 C2673 C2674 C2675 C2676 C2677 \nC2678 C2679 C2681 C2682 C2683 C2684 \nC2687 C2688 C2689 C2836 C2839 C2840 \nC2841 C2842 C2843 C2844 C2846 C2847 \nC2848 C2849 C2850 C2851 C2853 C2854 \nC2855 C3045 C3146 C3206 C3232 C3238 \nC3343 C3355 C3359 C3593 C3637 C3642 \nC3643 C3664 C3743 C3758 C3785 C3790 \nC3805 C3848 C3854 C3865 C3866 C3869 \nC3870 C3953 C3954 C3971 C3983 C3986 \nC3991 C4005 C4015 C4037 C4038 C4051 \nC4052 \n2234: C40_=_C162 ,C40_=_C201 ,C40_=_C218 ,C40_=_C236 ,C40_=_C249 ,\nC40_=_C348 ,C40_=_C718 ,C40_=_C771 ,C40_=_C892 ,C40_=_C913 ,C40_=_C2110 ,\nC40_=_C2113 ,C40_=_C2114 ,C40_=_C2115 ,C40_=_C2116 ,C40_=_C2117 ,C40_=_C2118 ,\nC40_=_C2119 ,C40_=_C2121 ,C40_=_C2122 ,C40_=_C2123 ,C40_=_C2125 ,C40_=_C2126 ,\nC40_=_C2127 ,C162_=_C201 ,C162_=_C218 ,C162_=_C236 ,C162_=_C249 ,C162_=_C348 ,\nC162_=_C718 ,C162_=_C771 ,C162_=_C892 ,C162_=_C913 ,C162_=_C2110 ,C162_=_C2113 ,\nC162_=_C2114 ,C162_=_C2115 ,C162_=_C2116 ,C162_=_C2117 ,C162_=_C2118 ,C162_=_C2119 ,\nC162_=_C2121 ,C162_=_C2122 ,C162_=_C2123 ,C162_=_C2125 ,C162_=_C2126 ,C162_=_C2127 ,\nC201_=_C218 ,C201_=_C236 ,C201_=_C249 ,C201_=_C348 ,C201_=_C718 ,C201_=_C771 ,\nC201_=_C892 ,C201_=_C913 ,C201_=_C2110 ,C201_=_C2113 ,C201_=_C2114 ,C201_=_C2115 ,\nC201_=_C2116 ,C201_=_C2117 ,C201_=_C2118 ,C201_=_C2119</w:t>
      </w:r>
    </w:p>
    <w:p>
      <w:pPr>
        <w:pStyle w:val="PreformattedText"/>
        <w:bidi w:val="0"/>
        <w:spacing w:before="0" w:after="0"/>
        <w:jc w:val="left"/>
        <w:rPr/>
      </w:pPr>
      <w:r>
        <w:rPr/>
        <w:t xml:space="preserve"> </w:t>
      </w:r>
      <w:r>
        <w:rPr/>
        <w:t>,C201_=_C2121 ,C201_=_C2122 ,\nC201_=_C2123 ,C201_=_C2125 ,C201_=_C2126 ,C201_=_C2127 ,C218_=_C236 ,C218_=_C249 ,\nC218_=_C348 ,C218_=_C718 ,C218_=_C771 ,C218_=_C892 ,C218_=_C913 ,C218_=_C2110 ,\nC218_=_C2113 ,C218_=_C2114 ,C218_=_C2115 ,C218_=_C2116 ,C218_=_C2117 ,C218_=_C2118 ,\nC218_=_C2119 ,C218_=_C2121 ,C218_=_C2122 ,C218_=_C2123 ,C218_=_C2125 ,C218_=_C2126 ,\nC218_=_C2127 ,C236_=_C249 ,C236_=_C348 ,C236_=_C718 ,C236_=_C771 ,C236_=_C892 ,\nC236_=_C913 ,C236_=_C2110 ,C236_=_C2113 ,C236_=_C2114 ,C236_=_C2115 ,C236_=_C2116 ,\nC236_=_C2117 ,C236_=_C2118 ,C236_=_C2119 ,C236_=_C2121 ,C236_=_C2122 ,C236_=_C2123 ,\nC236_=_C2125 ,C236_=_C2126 ,C236_=_C2127 ,C249_=_C348 ,C249_=_C718 ,C249_=_C771 ,\nC249_=_C892 ,C249_=_C913 ,C249_=_C2110 ,C249_=_C2113 ,C249_=_C2114 ,C249_=_C2115 ,\nC249_=_C2116 ,C249_=_C2117 ,C249_=_C2118 ,C249_=_C2119 ,C249_=_C2121 ,C249_=_C2122 ,\nC249_=_C2123 ,C249_=_C2125 ,C249_=_C2126 ,C249_=_C2127 ,C348_=_C718 ,C348_=_C771 ,\nC348_=_C892 ,C348_=_C913 ,C348_=_C2110 ,C348_=_C2113 ,C348_=_C2114 ,C348_=_C2115 ,\nC348_=_C2116 ,C348_=_C2117 ,C348_=_C2118 ,C348_=_C2119 ,C348_=_C2121 ,C348_=_C2122 ,\nC348_=_C2123 ,C348_=_C2125 ,C348_=_C2126 ,C348_=_C2127 ,C405_=_C828 ,C405_=_C1494 ,\nC405_=_C1561 ,C405_=_C2089 ,C405_=_C2234 ,C405_=_C2235 ,C405_=_C2236 ,C405_=_C2237 ,\nC405_=_C2240 ,C405_=_C2241 ,C405_=_C2242 ,C405_=_C2243 ,C405_=_C2245 ,C405_=_C2246 ,\nC405_=_C2247 ,C405_=_C2248 ,C405_=_C2249 ,C405_=_C2250 ,C405_=_C2251 ,C405_=_C2254 ,\nC405_=_C2255 ,C405_=_C2256 ,C476_=_C927 ,C476_=_C1442 ,C476_=_C1571 ,C476_=_C1784 ,\nC476_=_C2019 ,C476_=_C2156 ,C476_=_C2403 ,C476_=_C2418 ,C476_=_C2610 ,C476_=_C3232 ,\nC476_=_C3355 ,C476_=_C3593 ,C476_=_C3637 ,C476_=_C3758 ,C476_=_C3785 ,C476_=_C3848 ,\nC476_=_C3865 ,C476_=_C3866 ,C476_=_C3869 ,C476_=_C3870 ,C529_=_C885 ,C529_=_C906 ,\nC529_=_C1296 ,C529_=_C1321 ,C529_=_C1574 ,C529_=_C1637 ,C529_=_C1656 ,C529_=_C1962 ,\nC529_=_C2405 ,C529_=_C2532 ,C529_=_C2653 ,C529_=_C2836 ,C529_=_C3045 ,C529_=_C3206 ,\nC529_=_C3343 ,C529_=_C3642 ,C529_=_C3805 ,C529_=_C3953 ,C529_=_C3971 ,C529_=_C3983 ,\nC529_=_C3986 ,C529_=_C4037 ,C529_=_C4038 ,C644_=_C669 ,C644_=_C916 ,C644_=_C1476 ,\nC644_=_C2014 ,C644_=_C2094 ,C644_=_C2467 ,C644_=_C2503 ,C644_=_C2582 ,C644_=_C2598 ,\nC644_=_C2839 ,C644_=_C2840 ,C644_=_C2841 ,C644_=_C2842 ,C644_=_C2843 ,C644_=_C2844 ,\nC644_=_C2846 ,C644_=_C2847 ,C644_=_C2848 ,C644_=_C2849 ,C644_=_C2850 ,C644_=_C2851 ,\nC644_=_C2853 ,C644_=_C2854 ,C644_=_C2855 ,C669_=_C916 ,C669_=_C1476 ,C669_=_C2014 ,\nC669_=_C2094 ,C669_=_C2467 ,C669_=_C2503 ,C669_=_C2582 ,C669_=_C2598 ,C669_=_C2839 ,\nC669_=_C2840 ,C669_=_C2841 ,C669_=_C2842 ,C669_=_C2843 ,C669_=_C2844 ,C669_=_C2846 ,\nC669_=_C2847 ,C669_=_C2848 ,C669_=_C2849 ,C669_=_C2850 ,C669_=_C2851 ,C669_=_C2853 ,\nC669_=_C2854 ,C669_=_C2855 ,C718_=_C721 ,C718_=_C771 ,C718_=_C892 ,C718_=_C913 ,\nC718_=_C2110 ,C718_=_C2113 ,C718_=_C2114 ,C718_=_C2115 ,C718_=_C2116 ,C718_=_C2117 ,\nC718_=_C2118 ,C718_=_C2119 ,C718_=_C2121 ,C718_=_C2122 ,C718_=_C2123 ,C718_=_C2125 ,\nC718_=_C2126 ,C718_=_C2127 ,C721_=_C773 ,C721_=_C895 ,C721_=_C1565 ,C721_=_C2393 ,\nC721_=_C2620 ,C721_=_C2670 ,C721_=_C2671 ,C721_=_C2672 ,C721_=_C2673 ,C721_=_C2674 ,\nC721_=_C2675 ,C721_=_C2676 ,C721_=_C2677 ,C721_=_C2678 ,C721_=_C2679 ,C721_=_C2681 ,\nC721_=_C2682 ,C721_=_C2683 ,C721_=_C2684 ,C721_=_C2687 ,C721_=_C2688 ,C721_=_C2689 ,\nC771_=_C773 ,C771_=_C892 ,C771_=_C913 ,C771_=_C2110 ,C771_=_C2113 ,C771_=_C2114 ,\nC771_=_C2115 ,C771_=_C2116 ,C771_=_C2117 ,C771_=_C2118 ,C771_=_C2119 ,C771_=_C2121 ,\nC771_=_C2122 ,C771_=_C2123 ,C771_=_C2125 ,C771_=_C2126 ,C771_=_C2127 ,C773_=_C895 ,\nC773_=_C1565 ,C773_=_C2393 ,C773_=_C2620 ,C773_=_C2670 ,C773_=_C2671 ,C773_=_C2672 ,\nC773_=_C2673 ,C773_=_C2674 ,C773_=_C2675 ,C773_=_C2676 ,C773_=_C2677 ,C773_=_C2678 ,\nC773_=_C2679 ,C773_=_C2681 ,C773_=_C2682 ,C773_=_C2683 ,C773_=_C2684 ,C773_=_C2687 ,\nC773_=_C2688 ,C773_=_C2689 ,C828_=_C1494 ,C828_=_C1561 ,C828_=_C2089 ,C828_=_C2234 ,\nC828_=_C2235 ,C828_=_C2236 ,C828_=_C2237 ,C828_=_C2240 ,C828_=_C2241 ,C828_=_C2242 ,\nC828_=_C2243 ,C828_=_C2245 ,C828_=_C2246 ,C828_=_C2247 ,C828_=_C2248 ,C828_=_C2249 ,\nC828_=_C2250 ,C828_=_C2251 ,C828_=_C2254 ,C828_=_C2255 ,C828_=_C2256 ,C885_=_C906 ,\nC885_=_C1296 ,C885_=_C1321 ,C885_=_C1574 ,C885_=_C1637 ,C885_=_C1656 ,C885_=_C1962 ,\nC885_=_C2405 ,C885_=_C2532 ,C885_=_C2653 ,C885_=_C2836 ,C885_=_C3045 ,C885_=_C3206 ,\nC885_=_C3343 ,C885_=_C3642 ,C885_=_C3805 ,C885_=_C3953 ,C885_=_C3971 ,C885_=_C3983 ,\nC885_=_C3986 ,C885_=_C4037 ,C885_=_C4038 ,C892_=_C895 ,C892_=_C906 ,C892_=_C913 ,\nC892_=_C2110 ,C892_=_C2113 ,C892_=_C2114 ,C892_=_C2115 ,C892_=_C2116 ,C892_=_C2117 ,\nC892_=_C2118 ,C892_=_C2119 ,C892_=_C2121 ,C892_=_C2122 ,C892_=_C2123 ,C892_=_C2125 ,\nC892_=_C2126 ,C892_=_C2127 ,C895_=_C906 ,C895_=_C1565 ,C895_=_C2393 ,C895_=_C2620 ,\nC895_=_C2670 ,C895_=_C2671 ,C895_=_C2672 ,C895_=_C2673 ,C895_=_C2674 ,C895_=_C2675 ,\nC895_=_C2676 ,C895_=_C2677 ,C895_=_C2678 ,C895_=_C2679 ,C895_=_C2681 ,C895_=_C2682 ,\nC895_=_C2683 ,C895_=_C2684 ,C895_=_C2687 ,C895_=_C2688 ,C895_=_C2689 ,C906_=_C1296 ,\nC906_=_C1321 ,C906_=_C1574 ,C906_=_C1637 ,C906_=_C1656 ,C906_=_C1962 ,C906_=_C2405 ,\nC906_=_C2532 ,C906_=_C2653 ,C906_=_C2836 ,C906_=_C3045 ,C906_=_C3206 ,C906_=_C3343 ,\nC906_=_C3642 ,C906_=_C3805 ,C906_=_C3953 ,C906_=_C3971 ,C906_=_C3983 ,C906_=_C3986 ,\nC906_=_C4037 ,C906_=_C4038 ,C913_=_C916 ,C913_=_C927 ,C913_=_C935 ,C913_=_C2110 ,\nC913_=_C2113 ,C913_=_C2114 ,C913_=_C2115 ,C913_=_C2116 ,C913_=_C2117 ,C913_=_C2118 ,\nC913_=_C2119 ,C913_=_C2121 ,C913_=_C2122 ,C913_=_C2123 ,C913_=_C2125 ,C913_=_C2126 ,\nC913_=_C2127 ,C916_=_C927 ,C916_=_C935 ,C916_=_C1476 ,C916_=_C2014 ,C916_=_C2094 ,\nC916_=_C2467 ,C916_=_C2503 ,C916_=_C2582 ,C916_=_C2598 ,C916_=_C2839 ,C916_=_C2840 ,\nC916_=_C2841 ,C916_=_C2842 ,C916_=_C2843 ,C916_=_C2844 ,C916_=_C2846 ,C916_=_C2847 ,\nC916_=_C2848 ,C916_=_C2849 ,C916_=_C2850 ,C916_=_C2851 ,C916_=_C2853 ,C916_=_C2854 ,\nC916_=_C2855 ,C927_=_C935 ,C927_=_C1442 ,C927_=_C1571 ,C927_=_C1784 ,C927_=_C2019 ,\nC927_=_C2156 ,C927_=_C2403 ,C927_=_C2418 ,C927_=_C2610 ,C927_=_C3232 ,C927_=_C3355 ,\nC927_=_C3593 ,C927_=_C3637 ,C927_=_C3758 ,C927_=_C3785 ,C927_=_C3848 ,C927_=_C3865 ,\nC927_=_C3866 ,C927_=_C3869 ,C927_=_C3870 ,C935_=_C1575 ,C935_=_C1823 ,C935_=_C2083 ,\nC935_=_C2292 ,C935_=_C2407 ,C935_=_C2617 ,C935_=_C3146 ,C935_=_C3238 ,C935_=_C3359 ,\nC935_=_C3643 ,C935_=_C3664 ,C935_=_C3743 ,C935_=_C3790 ,C935_=_C3854 ,C935_=_C3954 ,\nC935_=_C3991 ,C935_=_C4005 ,C935_=_C4015 ,C935_=_C4051 ,C935_=_C4052 ,C1069_=_C1401 ,\nC1069_=_C1560 ,C1069_=_C1684 ,C1069_=_C1986 ,C1069_=_C1987 ,C1069_=_C1989 ,C1069_=_C1990 ,\nC1069_=_C1991 ,C1069_=_C1992 ,C1069_=_C1993 ,C1069_=_C1994 ,C1069_=_C1995 ,C1069_=_C1996 ,\nC1069_=_C1997 ,C1069_=_C1999 ,C1069_=_C2000 ,C1069_=_C2001 ,C1069_=_C2002 ,C1069_=_C2004 ,\nC1069_=_C2006 ,C1069_=_C2007 ,C1069_=_C2008 ,C1069_=_C2009 ,C1296_=_C1321 ,C1296_=_C1574 ,\nC1296_=_C1637 ,C1296_=_C1656 ,C1296_=_C1962 ,C1296_=_C2405 ,C1296_=_C2532 ,C1296_=_C2653 ,\nC1296_=_C2836 ,C1296_=_C3045 ,C1296_=_C3206 ,C1296_=_C3343 ,C1296_=_C3642 ,C1296_=_C3805 ,\nC1296_=_C3953 ,C1296_=_C3971 ,C1296_=_C3983 ,C1296_=_C3986 ,C1296_=_C4037 ,C1296_=_C4038 ,\nC1321_=_C1574 ,C1321_=_C1637 ,C1321_=_C1656 ,C1321_=_C1962 ,C1321_=_C2405 ,C1321_=_C2532 ,\nC1321_=_C2653 ,C1321_=_C2836 ,C1321_=_C3045 ,C1321_=_C3206 ,C1321_=_C3343 ,C1321_=_C3642 ,\nC1321_=_C3805 ,C1321_=_C3953 ,C1321_=_C3971 ,C1321_=_C3983 ,C1321_=_C3986 ,C1321_=_C4037 ,\nC1321_=_C4038 ,C1401_=_C1560 ,C1401_=_C1684 ,C1401_=_C1986 ,C1401_=_C1987 ,C1401_=_C1989 ,\nC1401_=_C1990 ,C1401_=_C1991 ,C1401_=_C1992 ,C1401_=_C1993 ,C1401_=_C1994 ,C1401_=_C1995 ,\nC1401_=_C1996 ,C1401_=_C1997 ,C1401_=_C1999 ,C1401_=_C2000 ,C1401_=_C2001 ,C1401_=_C2002 ,\nC1401_=_C2004 ,C1401_=_C2006 ,C1401_=_C2007 ,C1401_=_C2008 ,C1401_=_C2009 ,C1442_=_C1571 ,\nC1442_=_C1784 ,C1442_=_C2019 ,C1442_=_C2156 ,C1442_=_C2403 ,C1442_=_C2418 ,C1442_=_C2610 ,\nC1442_=_C3232 ,C1442_=_C3355 ,C1442_=_C3593 ,C1442_=_C3637 ,C1442_=_C3758 ,C1442_=_C3785 ,\nC1442_=_C3848 ,C1442_=_C3865 ,C1442_=_C3866 ,C1442_=_C3869 ,C1442_=_C3870 ,C1476_=_C2014 ,\nC1476_=_C2094 ,C1476_=_C2467 ,C1476_=_C2503 ,C1476_=_C2582 ,C1476_=_C2598 ,C1476_=_C2839 ,\nC1476_=_C2840 ,C1476_=_C2841 ,C1476_=_C2842 ,C1476_=_C2843 ,C1476_=_C2844 ,C1476_=_C2846 ,\nC1476_=_C2847 ,C1476_=_C2848 ,C1476_=_C2849 ,C1476_=_C2850 ,C1476_=_C2851 ,C1476_=_C2853 ,\nC1476_=_C2854 ,C1476_=_C2855 ,C1494_=_C1561 ,C1494_=_C2089 ,C1494_=_C2234 ,C1494_=_C2235 ,\nC1494_=_C2236 ,C1494_=_C2237 ,C1494_=_C2240 ,C1494_=_C2241 ,C1494_=_C2242 ,C1494_=_C2243 ,\nC1494_=_C2245 ,C1494_=_C2246 ,C1494_=_C2247 ,C1494_=_C2248 ,C1494_=_C2249 ,C1494_=_C2250 ,\nC1494_=_C2251 ,C1494_=_C2254 ,C1494_=_C2255 ,C1494_=_C2256 ,C1560_=_C1561 ,C1560_=_C1565 ,\nC1560_=_C1571 ,C1560_=_C1574 ,C1560_=_C1575 ,C1560_=_C1684 ,C1560_=_C1986 ,C1560_=_C1987 ,\nC1560_=_C1989 ,C1560_=_C1990 ,C1560_=_C1991 ,C1560_=_C1992 ,C1560_=_C1993 ,C1560_=_C1994 ,\nC1560_=_C1995 ,C1560_=_C1996 ,C1560_=_C1997 ,C1560_=_C1999 ,C1560_=_C2000 ,C1560_=_C2001 ,\nC1560_=_C2002 ,C1560_=_C2004 ,C1560_=_C2006 ,C1560_=_C2007 ,C1560_=_C2008 ,C1560_=_C2009 ,\nC1561_=_C1565 ,C1561_=_C1571 ,C1561_=_C1574 ,C1561_=_C1575 ,C1561_=_C2089 ,C1561_=_C2234 ,\nC1561_=_C2235 ,C1561_=_C2236 ,C1561_=_C2237 ,C1561_=_C2240 ,C1561_=_C2241 ,C1561_=_C2242 ,\nC1561_=_C2243 ,C1561_=_C2245 ,C1561_=_C2246 ,C1561_=_C2247 ,C1561_=_C2248 ,C1561_=_C2249 ,\nC1561_=_C2250 ,C1561_=_C2251 ,C1561_=_C2254 ,C1561_=_C2255 ,C1561_=_C2256 ,C1565_=_C1571 ,\nC1565_=_C1574 ,C1565_=_C1575 ,C1565_=_C2393 ,C1565_=_C2620 ,C1565_=_C2670 ,C1565_=_C2671 ,\nC1565_=_C2672 ,C1565_=_C2673 ,C1565_=_C2674 ,C1565_=_C2675 ,C1565_=_C2676 ,C1565_=_C2677 ,\nC1565_=_C2678 ,C1565_=_C2679 ,C1565_=_C2681 ,C1565_=_C2682 ,C1565_=_C2683 ,C1565_=_C2684 ,\nC1565_=_C2687 ,C1565_=_C2688 ,C1565_=_C2689 ,C1571_=_C1574 ,C1571_=_C1575 ,C1571_=_C1784 ,\nC1571_=_C2019 ,C1571_=_C2156 ,C1571_=_C2403 ,C1571_=_C2418 ,C1571_=_C2610</w:t>
      </w:r>
    </w:p>
    <w:p>
      <w:pPr>
        <w:pStyle w:val="PreformattedText"/>
        <w:bidi w:val="0"/>
        <w:spacing w:before="0" w:after="0"/>
        <w:jc w:val="left"/>
        <w:rPr/>
      </w:pPr>
      <w:r>
        <w:rPr/>
        <w:t xml:space="preserve"> </w:t>
      </w:r>
      <w:r>
        <w:rPr/>
        <w:t>,C1571_=_C3232 ,\nC1571_=_C3355 ,C1571_=_C3593 ,C1571_=_C3637 ,C1571_=_C3758 ,C1571_=_C3785 ,C1571_=_C3848 ,\nC1571_=_C3865 ,C1571_=_C3866 ,C1571_=_C3869 ,C1571_=_C3870 ,C1574_=_C1575 ,C1574_=_C1637 ,\nC1574_=_C1656 ,C1574_=_C1962 ,C1574_=_C2405 ,C1574_=_C2532 ,C1574_=_C2653 ,C1574_=_C2836 ,\nC1574_=_C3045 ,C1574_=_C3206 ,C1574_=_C3343 ,C1574_=_C3642 ,C1574_=_C3805 ,C1574_=_C3953 ,\nC1574_=_C3971 ,C1574_=_C3983 ,C1574_=_C3986 ,C1574_=_C4037 ,C1574_=_C4038 ,C1575_=_C1823 ,\nC1575_=_C2083 ,C1575_=_C2292 ,C1575_=_C2407 ,C1575_=_C2617 ,C1575_=_C3146 ,C1575_=_C3238 ,\nC1575_=_C3359 ,C1575_=_C3643 ,C1575_=_C3664 ,C1575_=_C3743 ,C1575_=_C3790 ,C1575_=_C3854 ,\nC1575_=_C3954 ,C1575_=_C3991 ,C1575_=_C4005 ,C1575_=_C4015 ,C1575_=_C4051 ,C1575_=_C4052 ,\nC1637_=_C1656 ,C1637_=_C1962 ,C1637_=_C2405 ,C1637_=_C2532 ,C1637_=_C2653 ,C1637_=_C2836 ,\nC1637_=_C3045 ,C1637_=_C3206 ,C1637_=_C3343 ,C1637_=_C3642 ,C1637_=_C3805 ,C1637_=_C3953 ,\nC1637_=_C3971 ,C1637_=_C3983 ,C1637_=_C3986 ,C1637_=_C4037 ,C1637_=_C4038 ,C1656_=_C1962 ,\nC1656_=_C2405 ,C1656_=_C2532 ,C1656_=_C2653 ,C1656_=_C2836 ,C1656_=_C3045 ,C1656_=_C3206 ,\nC1656_=_C3343 ,C1656_=_C3642 ,C1656_=_C3805 ,C1656_=_C3953 ,C1656_=_C3971 ,C1656_=_C3983 ,\nC1656_=_C3986 ,C1656_=_C4037 ,C1656_=_C4038 ,C1684_=_C1986 ,C1684_=_C1987 ,C1684_=_C1989 ,\nC1684_=_C1990 ,C1684_=_C1991 ,C1684_=_C1992 ,C1684_=_C1993 ,C1684_=_C1994 ,C1684_=_C1995 ,\nC1684_=_C1996 ,C1684_=_C1997 ,C1684_=_C1999 ,C1684_=_C2000 ,C1684_=_C2001 ,C1684_=_C2002 ,\nC1684_=_C2004 ,C1684_=_C2006 ,C1684_=_C2007 ,C1684_=_C2008 ,C1684_=_C2009 ,C1784_=_C2019 ,\nC1784_=_C2156 ,C1784_=_C2403 ,C1784_=_C2418 ,C1784_=_C2610 ,C1784_=_C3232 ,C1784_=_C3355 ,\nC1784_=_C3593 ,C1784_=_C3637 ,C1784_=_C3758 ,C1784_=_C3785 ,C1784_=_C3848 ,C1784_=_C3865 ,\nC1784_=_C3866 ,C1784_=_C3869 ,C1784_=_C3870 ,C1823_=_C2083 ,C1823_=_C2292 ,C1823_=_C2407 ,\nC1823_=_C2617 ,C1823_=_C3146 ,C1823_=_C3238 ,C1823_=_C3359 ,C1823_=_C3643 ,C1823_=_C3664 ,\nC1823_=_C3743 ,C1823_=_C3790 ,C1823_=_C3854 ,C1823_=_C3954 ,C1823_=_C3991 ,C1823_=_C4005 ,\nC1823_=_C4015 ,C1823_=_C4051 ,C1823_=_C4052 ,C1962_=_C2405 ,C1962_=_C2532 ,C1962_=_C2653 ,\nC1962_=_C2836 ,C1962_=_C3045 ,C1962_=_C3206 ,C1962_=_C3343 ,C1962_=_C3642 ,C1962_=_C3805 ,\nC1962_=_C3953 ,C1962_=_C3971 ,C1962_=_C3983 ,C1962_=_C3986 ,C1962_=_C4037 ,C1962_=_C4038 ,\nC1986_=_C1987 ,C1986_=_C1989 ,C1986_=_C1990 ,C1986_=_C1991 ,C1986_=_C1992 ,C1986_=_C1993 ,\nC1986_=_C1994 ,C1986_=_C1995 ,C1986_=_C1996 ,C1986_=_C1997 ,C1986_=_C1999 ,C1986_=_C2000 ,\nC1986_=_C2001 ,C1986_=_C2002 ,C1986_=_C2004 ,C1986_=_C2006 ,C1986_=_C2007 ,C1986_=_C2008 ,\nC1986_=_C2009 ,C1986_=_C2234 ,C1986_=_C2393 ,C1986_=_C2403 ,C1986_=_C2405 ,C1986_=_C2407 ,\nC1987_=_C1989 ,C1987_=_C1990 ,C1987_=_C1991 ,C1987_=_C1992 ,C1987_=_C1993 ,C1987_=_C1994 ,\nC1987_=_C1995 ,C1987_=_C1996 ,C1987_=_C1997 ,C1987_=_C1999 ,C1987_=_C2000 ,C1987_=_C2001 ,\nC1987_=_C2002 ,C1987_=_C2004 ,C1987_=_C2006 ,C1987_=_C2007 ,C1987_=_C2008 ,C1987_=_C2009 ,\nC1987_=_C2110 ,C1987_=_C2598 ,C1987_=_C2610 ,C1987_=_C2617 ,C1989_=_C1990 ,C1989_=_C1991 ,\nC1989_=_C1992 ,C1989_=_C1993 ,C1989_=_C1994 ,C1989_=_C1995 ,C1989_=_C1996 ,C1989_=_C1997 ,\nC1989_=_C1999 ,C1989_=_C2000 ,C1989_=_C2001 ,C1989_=_C2002 ,C1989_=_C2004 ,C1989_=_C2006 ,\nC1989_=_C2007 ,C1989_=_C2008 ,C1989_=_C2009 ,C1990_=_C1991 ,C1990_=_C1992 ,C1990_=_C1993 ,\nC1990_=_C1994 ,C1990_=_C1995 ,C1990_=_C1996 ,C1990_=_C1997 ,C1990_=_C1999 ,C1990_=_C2000 ,\nC1990_=_C2001 ,C1990_=_C2002 ,C1990_=_C2004 ,C1990_=_C2006 ,C1990_=_C2007 ,C1990_=_C2008 ,\nC1990_=_C2009 ,C1991_=_C1992 ,C1991_=_C1993 ,C1991_=_C1994 ,C1991_=_C1995 ,C1991_=_C1996 ,\nC1991_=_C1997 ,C1991_=_C1999 ,C1991_=_C2000 ,C1991_=_C2001 ,C1991_=_C2002 ,C1991_=_C2004 ,\nC1991_=_C2006 ,C1991_=_C2007 ,C1991_=_C2008 ,C1991_=_C2009 ,C1992_=_C1993 ,C1992_=_C1994 ,\nC1992_=_C1995 ,C1992_=_C1996 ,C1992_=_C1997 ,C1992_=_C1999 ,C1992_=_C2000 ,C1992_=_C2001 ,\nC1992_=_C2002 ,C1992_=_C2004 ,C1992_=_C2006 ,C1992_=_C2007 ,C1992_=_C2008 ,C1992_=_C2009 ,\nC1992_=_C3343 ,C1993_=_C1994 ,C1993_=_C1995 ,C1993_=_C1996 ,C1993_=_C1997 ,C1993_=_C1999 ,\nC1993_=_C2000 ,C1993_=_C2001 ,C1993_=_C2002 ,C1993_=_C2004 ,C1993_=_C2006 ,C1993_=_C2007 ,\nC1993_=_C2008 ,C1993_=_C2009 ,C1993_=_C2672 ,C1994_=_C1995 ,C1994_=_C1996 ,C1994_=_C1997 ,\nC1994_=_C1999 ,C1994_=_C2000 ,C1994_=_C2001 ,C1994_=_C2002 ,C1994_=_C2004 ,C1994_=_C2006 ,\nC1994_=_C2007 ,C1994_=_C2008 ,C1994_=_C2009 ,C1995_=_C1996 ,C1995_=_C1997 ,C1995_=_C1999 ,\nC1995_=_C2000 ,C1995_=_C2001 ,C1995_=_C2002 ,C1995_=_C2004 ,C1995_=_C2006 ,C1995_=_C2007 ,\nC1995_=_C2008 ,C1995_=_C2009 ,C1996_=_C1997 ,C1996_=_C1999 ,C1996_=_C2000 ,C1996_=_C2001 ,\nC1996_=_C2002 ,C1996_=_C2004 ,C1996_=_C2006 ,C1996_=_C2007 ,C1996_=_C2008 ,C1996_=_C2009 ,\nC1996_=_C2243 ,C1996_=_C2675 ,C1996_=_C3637 ,C1996_=_C3642 ,C1996_=_C3643 ,C1997_=_C1999 ,\nC1997_=_C2000 ,C1997_=_C2001 ,C1997_=_C2002 ,C1997_=_C2004 ,C1997_=_C2006 ,C1997_=_C2007 ,\nC1997_=_C2008 ,C1997_=_C2009 ,C1999_=_C2000 ,C1999_=_C2001 ,C1999_=_C2002 ,C1999_=_C2004 ,\nC1999_=_C2006 ,C1999_=_C2007 ,C1999_=_C2008 ,C1999_=_C2009 ,C2000_=_C2001 ,C2000_=_C2002 ,\nC2000_=_C2004 ,C2000_=_C2006 ,C2000_=_C2007 ,C2000_=_C2008 ,C2000_=_C2009 ,C2000_=_C2249 ,\nC2000_=_C2683 ,C2000_=_C3865 ,C2000_=_C3953 ,C2000_=_C3954 ,C2001_=_C2002 ,C2001_=_C2004 ,\nC2001_=_C2006 ,C2001_=_C2007 ,C2001_=_C2008 ,C2001_=_C2009 ,C2001_=_C3971 ,C2002_=_C2004 ,\nC2002_=_C2006 ,C2002_=_C2007 ,C2002_=_C2008 ,C2002_=_C2009 ,C2004_=_C2006 ,C2004_=_C2007 ,\nC2004_=_C2008 ,C2004_=_C2009 ,C2006_=_C2007 ,C2006_=_C2008 ,C2006_=_C2009 ,C2007_=_C2008 ,\nC2007_=_C2009 ,C2008_=_C2009 ,C2009_=_C2255 ,C2009_=_C2688 ,C2009_=_C3870 ,C2009_=_C4038 ,\nC2009_=_C4052 ,C2014_=_C2019 ,C2014_=_C2094 ,C2014_=_C2467 ,C2014_=_C2503 ,C2014_=_C2582 ,\nC2014_=_C2598 ,C2014_=_C2839 ,C2014_=_C2840 ,C2014_=_C2841 ,C2014_=_C2842 ,C2014_=_C2843 ,\nC2014_=_C2844 ,C2014_=_C2846 ,C2014_=_C2847 ,C2014_=_C2848 ,C2014_=_C2849 ,C2014_=_C2850 ,\nC2014_=_C2851 ,C2014_=_C2853 ,C2014_=_C2854 ,C2014_=_C2855 ,C2019_=_C2156 ,C2019_=_C2403 ,\nC2019_=_C2418 ,C2019_=_C2610 ,C2019_=_C3232 ,C2019_=_C3355 ,C2019_=_C3593 ,C2019_=_C3637 ,\nC2019_=_C3758 ,C2019_=_C3785 ,C2019_=_C3848 ,C2019_=_C3865 ,C2019_=_C3866 ,C2019_=_C3869 ,\nC2019_=_C3870 ,C2083_=_C2292 ,C2083_=_C2407 ,C2083_=_C2617 ,C2083_=_C3146 ,C2083_=_C3238 ,\nC2083_=_C3359 ,C2083_=_C3643 ,C2083_=_C3664 ,C2083_=_C3743 ,C2083_=_C3790 ,C2083_=_C3854 ,\nC2083_=_C3954 ,C2083_=_C3991 ,C2083_=_C4005 ,C2083_=_C4015 ,C2083_=_C4051 ,C2083_=_C4052 ,\nC2089_=_C2094 ,C2089_=_C2234 ,C2089_=_C2235 ,C2089_=_C2236 ,C2089_=_C2237 ,C2089_=_C2240 ,\nC2089_=_C2241 ,C2089_=_C2242 ,C2089_=_C2243 ,C2089_=_C2245 ,C2089_=_C2246 ,C2089_=_C2247 ,\nC2089_=_C2248 ,C2089_=_C2249 ,C2089_=_C2250 ,C2089_=_C2251 ,C2089_=_C2254 ,C2089_=_C2255 ,\nC2089_=_C2256 ,C2094_=_C2467 ,C2094_=_C2503 ,C2094_=_C2582 ,C2094_=_C2598 ,C2094_=_C2839 ,\nC2094_=_C2840 ,C2094_=_C2841 ,C2094_=_C2842 ,C2094_=_C2843 ,C2094_=_C2844 ,C2094_=_C2846 ,\nC2094_=_C2847 ,C2094_=_C2848 ,C2094_=_C2849 ,C2094_=_C2850 ,C2094_=_C2851 ,C2094_=_C2853 ,\nC2094_=_C2854 ,C2094_=_C2855 ,C2110_=_C2113 ,C2110_=_C2114 ,C2110_=_C2115 ,C2110_=_C2116 ,\nC2110_=_C2117 ,C2110_=_C2118 ,C2110_=_C2119 ,C2110_=_C2121 ,C2110_=_C2122 ,C2110_=_C2123 ,\nC2110_=_C2125 ,C2110_=_C2126 ,C2110_=_C2127 ,C2110_=_C2598 ,C2110_=_C2610 ,C2110_=_C2617 ,\nC2113_=_C2114 ,C2113_=_C2115 ,C2113_=_C2116 ,C2113_=_C2117 ,C2113_=_C2118 ,C2113_=_C2119 ,\nC2113_=_C2121 ,C2113_=_C2122 ,C2113_=_C2123 ,C2113_=_C2125 ,C2113_=_C2126 ,C2113_=_C2127 ,\nC2113_=_C2240 ,C2113_=_C2670 ,C2113_=_C2839 ,C2114_=_C2115 ,C2114_=_C2116 ,C2114_=_C2117 ,\nC2114_=_C2118 ,C2114_=_C2119 ,C2114_=_C2121 ,C2114_=_C2122 ,C2114_=_C2123 ,C2114_=_C2125 ,\nC2114_=_C2126 ,C2114_=_C2127 ,C2114_=_C2840 ,C2114_=_C3232 ,C2114_=_C3238 ,C2115_=_C2116 ,\nC2115_=_C2117 ,C2115_=_C2118 ,C2115_=_C2119 ,C2115_=_C2121 ,C2115_=_C2122 ,C2115_=_C2123 ,\nC2115_=_C2125 ,C2115_=_C2126 ,C2115_=_C2127 ,C2115_=_C2842 ,C2115_=_C3355 ,C2115_=_C3359 ,\nC2116_=_C2117 ,C2116_=_C2118 ,C2116_=_C2119 ,C2116_=_C2121 ,C2116_=_C2122 ,C2116_=_C2123 ,\nC2116_=_C2125 ,C2116_=_C2126 ,C2116_=_C2127 ,C2116_=_C2671 ,C2117_=_C2118 ,C2117_=_C2119 ,\nC2117_=_C2121 ,C2117_=_C2122 ,C2117_=_C2123 ,C2117_=_C2125 ,C2117_=_C2126 ,C2117_=_C2127 ,\nC2117_=_C2673 ,C2118_=_C2119 ,C2118_=_C2121 ,C2118_=_C2122 ,C2118_=_C2123 ,C2118_=_C2125 ,\nC2118_=_C2126 ,C2118_=_C2127 ,C2118_=_C2843 ,C2118_=_C3785 ,C2118_=_C3790 ,C2119_=_C2121 ,\nC2119_=_C2122 ,C2119_=_C2123 ,C2119_=_C2125 ,C2119_=_C2126 ,C2119_=_C2127 ,C2119_=_C2844 ,\nC2119_=_C3848 ,C2119_=_C3854 ,C2121_=_C2122 ,C2121_=_C2123 ,C2121_=_C2125 ,C2121_=_C2126 ,\nC2121_=_C2127 ,C2121_=_C2248 ,C2121_=_C2682 ,C2121_=_C2850 ,C2122_=_C2123 ,C2122_=_C2125 ,\nC2122_=_C2126 ,C2122_=_C2127 ,C2122_=_C2684 ,C2122_=_C4005 ,C2123_=_C2125 ,C2123_=_C2126 ,\nC2123_=_C2127 ,C2123_=_C2851 ,C2123_=_C3866 ,C2123_=_C4015 ,C2125_=_C2126 ,C2125_=_C2127 ,\nC2125_=_C4037 ,C2126_=_C2127 ,C2127_=_C2689 ,C2156_=_C2403 ,C2156_=_C2418 ,C2156_=_C2610 ,\nC2156_=_C3232 ,C2156_=_C3355 ,C2156_=_C3593 ,C2156_=_C3637 ,C2156_=_C3758 ,C2156_=_C3785 ,\nC2156_=_C3848 ,C2156_=_C3865 ,C2156_=_C3866 ,C2156_=_C3869 ,C2156_=_C3870 ,C2234_=_C2235 ,\nC2234_=_C2236 ,C2234_=_C2237 ,C2234_=_C2240 ,C2234_=_C2241 ,C2234_=_C2242 ,C2234_=_C2243 ,\nC2234_=_C2245 ,C2234_=_C2246 ,C2234_=_C2247 ,C2234_=_C2248 ,C2234_=_C2249 ,C2234_=_C2250 ,\nC2234_=_C2251 ,C2234_=_C2254 ,C2234_=_C2255 ,C2234_=_C2256 ,C2234_=_C2393 ,C2234_=_C2403 ,\nC2234_=_C2405 ,C2234_=_C2407 ,C2235_=_C2236 ,C2235_=_C2237 ,C2235_=_C2240 ,C2235_=_C2241 ,\nC2235_=_C2242 ,C2235_=_C2243 ,C2235_=_C2245 ,C2235_=_C2246 ,C2235_=_C2247 ,C2235_=_C2248 ,\nC2235_=_C2249 ,C2235_=_C2250 ,C2235_=_C2251 ,C2235_=_C2254 ,C2235_=_C2255 ,C2235_=_C2256 ,\nC2235_=_C2467 ,C2236_=_C2237 ,C2236_=_C2240 ,C2236_=_C2241 ,C2236_=_C2242 ,C2236_=_C2243 ,\nC2236_=_C2245 ,C2236_=_C2246 ,C2236_=_C2247 ,C2236_=_C2248 ,C2236_=_C2249 ,C2236_=_C2250 ,\nC2236_=_C2251 ,C2236_=_C2254 ,C2236_=_C2255</w:t>
      </w:r>
    </w:p>
    <w:p>
      <w:pPr>
        <w:pStyle w:val="PreformattedText"/>
        <w:bidi w:val="0"/>
        <w:spacing w:before="0" w:after="0"/>
        <w:jc w:val="left"/>
        <w:rPr/>
      </w:pPr>
      <w:r>
        <w:rPr/>
        <w:t xml:space="preserve"> </w:t>
      </w:r>
      <w:r>
        <w:rPr/>
        <w:t>,C2236_=_C2256 ,C2236_=_C2503 ,C2237_=_C2240 ,\nC2237_=_C2241 ,C2237_=_C2242 ,C2237_=_C2243 ,C2237_=_C2245 ,C2237_=_C2246 ,C2237_=_C2247 ,\nC2237_=_C2248 ,C2237_=_C2249 ,C2237_=_C2250 ,C2237_=_C2251 ,C2237_=_C2254 ,C2237_=_C2255 ,\nC2237_=_C2256 ,C2240_=_C2241 ,C2240_=_C2242 ,C2240_=_C2243 ,C2240_=_C2245 ,C2240_=_C2246 ,\nC2240_=_C2247 ,C2240_=_C2248 ,C2240_=_C2249 ,C2240_=_C2250 ,C2240_=_C2251 ,C2240_=_C2254 ,\nC2240_=_C2255 ,C2240_=_C2256 ,C2240_=_C2670 ,C2240_=_C2839 ,C2241_=_C2242 ,C2241_=_C2243 ,\nC2241_=_C2245 ,C2241_=_C2246 ,C2241_=_C2247 ,C2241_=_C2248 ,C2241_=_C2249 ,C2241_=_C2250 ,\nC2241_=_C2251 ,C2241_=_C2254 ,C2241_=_C2255 ,C2241_=_C2256 ,C2242_=_C2243 ,C2242_=_C2245 ,\nC2242_=_C2246 ,C2242_=_C2247 ,C2242_=_C2248 ,C2242_=_C2249 ,C2242_=_C2250 ,C2242_=_C2251 ,\nC2242_=_C2254 ,C2242_=_C2255 ,C2242_=_C2256 ,C2242_=_C2841 ,C2243_=_C2245 ,C2243_=_C2246 ,\nC2243_=_C2247 ,C2243_=_C2248 ,C2243_=_C2249 ,C2243_=_C2250 ,C2243_=_C2251 ,C2243_=_C2254 ,\nC2243_=_C2255 ,C2243_=_C2256 ,C2243_=_C2675 ,C2243_=_C3637 ,C2243_=_C3642 ,C2243_=_C3643 ,\nC2245_=_C2246 ,C2245_=_C2247 ,C2245_=_C2248 ,C2245_=_C2249 ,C2245_=_C2250 ,C2245_=_C2251 ,\nC2245_=_C2254 ,C2245_=_C2255 ,C2245_=_C2256 ,C2246_=_C2247 ,C2246_=_C2248 ,C2246_=_C2249 ,\nC2246_=_C2250 ,C2246_=_C2251 ,C2246_=_C2254 ,C2246_=_C2255 ,C2246_=_C2256 ,C2246_=_C2847 ,\nC2247_=_C2248 ,C2247_=_C2249 ,C2247_=_C2250 ,C2247_=_C2251 ,C2247_=_C2254 ,C2247_=_C2255 ,\nC2247_=_C2256 ,C2247_=_C2848 ,C2248_=_C2249 ,C2248_=_C2250 ,C2248_=_C2251 ,C2248_=_C2254 ,\nC2248_=_C2255 ,C2248_=_C2256 ,C2248_=_C2682 ,C2248_=_C2850 ,C2249_=_C2250 ,C2249_=_C2251 ,\nC2249_=_C2254 ,C2249_=_C2255 ,C2249_=_C2256 ,C2249_=_C2683 ,C2249_=_C3865 ,C2249_=_C3953 ,\nC2249_=_C3954 ,C2250_=_C2251 ,C2250_=_C2254 ,C2250_=_C2255 ,C2250_=_C2256 ,C2251_=_C2254 ,\nC2251_=_C2255 ,C2251_=_C2256 ,C2254_=_C2255 ,C2254_=_C2256 ,C2255_=_C2256 ,C2255_=_C2688 ,\nC2255_=_C3870 ,C2255_=_C4038 ,C2255_=_C4052 ,C2256_=_C2855 ,C2292_=_C2407 ,C2292_=_C2617 ,\nC2292_=_C3146 ,C2292_=_C3238 ,C2292_=_C3359 ,C2292_=_C3643 ,C2292_=_C3664 ,C2292_=_C3743 ,\nC2292_=_C3790 ,C2292_=_C3854 ,C2292_=_C3954 ,C2292_=_C3991 ,C2292_=_C4005 ,C2292_=_C4015 ,\nC2292_=_C4051 ,C2292_=_C4052 ,C2393_=_C2403 ,C2393_=_C2405 ,C2393_=_C2407 ,C2393_=_C2620 ,\nC2393_=_C2670 ,C2393_=_C2671 ,C2393_=_C2672 ,C2393_=_C2673 ,C2393_=_C2674 ,C2393_=_C2675 ,\nC2393_=_C2676 ,C2393_=_C2677 ,C2393_=_C2678 ,C2393_=_C2679 ,C2393_=_C2681 ,C2393_=_C2682 ,\nC2393_=_C2683 ,C2393_=_C2684 ,C2393_=_C2687 ,C2393_=_C2688 ,C2393_=_C2689 ,C2403_=_C2405 ,\nC2403_=_C2407 ,C2403_=_C2418 ,C2403_=_C2610 ,C2403_=_C3232 ,C2403_=_C3355 ,C2403_=_C3593 ,\nC2403_=_C3637 ,C2403_=_C3758 ,C2403_=_C3785 ,C2403_=_C3848 ,C2403_=_C3865 ,C2403_=_C3866 ,\nC2403_=_C3869 ,C2403_=_C3870 ,C2405_=_C2407 ,C2405_=_C2532 ,C2405_=_C2653 ,C2405_=_C2836 ,\nC2405_=_C3045 ,C2405_=_C3206 ,C2405_=_C3343 ,C2405_=_C3642 ,C2405_=_C3805 ,C2405_=_C3953 ,\nC2405_=_C3971 ,C2405_=_C3983 ,C2405_=_C3986 ,C2405_=_C4037 ,C2405_=_C4038 ,C2407_=_C2617 ,\nC2407_=_C3146 ,C2407_=_C3238 ,C2407_=_C3359 ,C2407_=_C3643 ,C2407_=_C3664 ,C2407_=_C3743 ,\nC2407_=_C3790 ,C2407_=_C3854 ,C2407_=_C3954 ,C2407_=_C3991 ,C2407_=_C4005 ,C2407_=_C4015 ,\nC2407_=_C4051 ,C2407_=_C4052 ,C2418_=_C2610 ,C2418_=_C3232 ,C2418_=_C3355 ,C2418_=_C3593 ,\nC2418_=_C3637 ,C2418_=_C3758 ,C2418_=_C3785 ,C2418_=_C3848 ,C2418_=_C3865 ,C2418_=_C3866 ,\nC2418_=_C3869 ,C2418_=_C3870 ,C2467_=_C2503 ,C2467_=_C2582 ,C2467_=_C2598 ,C2467_=_C2839 ,\nC2467_=_C2840 ,C2467_=_C2841 ,C2467_=_C2842 ,C2467_=_C2843 ,C2467_=_C2844 ,C2467_=_C2846 ,\nC2467_=_C2847 ,C2467_=_C2848 ,C2467_=_C2849 ,C2467_=_C2850 ,C2467_=_C2851 ,C2467_=_C2853 ,\nC2467_=_C2854 ,C2467_=_C2855 ,C2503_=_C2582 ,C2503_=_C2598 ,C2503_=_C2839 ,C2503_=_C2840 ,\nC2503_=_C2841 ,C2503_=_C2842 ,C2503_=_C2843 ,C2503_=_C2844 ,C2503_=_C2846 ,C2503_=_C2847 ,\nC2503_=_C2848 ,C2503_=_C2849 ,C2503_=_C2850 ,C2503_=_C2851 ,C2503_=_C2853 ,C2503_=_C2854 ,\nC2503_=_C2855 ,C2532_=_C2653 ,C2532_=_C2836 ,C2532_=_C3045 ,C2532_=_C3206 ,C2532_=_C3343 ,\nC2532_=_C3642 ,C2532_=_C3805 ,C2532_=_C3953 ,C2532_=_C3971 ,C2532_=_C3983 ,C2532_=_C3986 ,\nC2532_=_C4037 ,C2532_=_C4038 ,C2582_=_C2598 ,C2582_=_C2839 ,C2582_=_C2840 ,C2582_=_C2841 ,\nC2582_=_C2842 ,C2582_=_C2843 ,C2582_=_C2844 ,C2582_=_C2846 ,C2582_=_C2847 ,C2582_=_C2848 ,\nC2582_=_C2849 ,C2582_=_C2850 ,C2582_=_C2851 ,C2582_=_C2853 ,C2582_=_C2854 ,C2582_=_C2855 ,\nC2598_=_C2610 ,C2598_=_C2617 ,C2598_=_C2839 ,C2598_=_C2840 ,C2598_=_C2841 ,C2598_=_C2842 ,\nC2598_=_C2843 ,C2598_=_C2844 ,C2598_=_C2846 ,C2598_=_C2847 ,C2598_=_C2848 ,C2598_=_C2849 ,\nC2598_=_C2850 ,C2598_=_C2851 ,C2598_=_C2853 ,C2598_=_C2854 ,C2598_=_C2855 ,C2610_=_C2617 ,\nC2610_=_C3232 ,C2610_=_C3355 ,C2610_=_C3593 ,C2610_=_C3637 ,C2610_=_C3758 ,C2610_=_C3785 ,\nC2610_=_C3848 ,C2610_=_C3865 ,C2610_=_C3866 ,C2610_=_C3869 ,C2610_=_C3870 ,C2617_=_C3146 ,\nC2617_=_C3238 ,C2617_=_C3359 ,C2617_=_C3643 ,C2617_=_C3664 ,C2617_=_C3743 ,C2617_=_C3790 ,\nC2617_=_C3854 ,C2617_=_C3954 ,C2617_=_C3991 ,C2617_=_C4005 ,C2617_=_C4015 ,C2617_=_C4051 ,\nC2617_=_C4052 ,C2620_=_C2670 ,C2620_=_C2671 ,C2620_=_C2672 ,C2620_=_C2673 ,C2620_=_C2674 ,\nC2620_=_C2675 ,C2620_=_C2676 ,C2620_=_C2677 ,C2620_=_C2678 ,C2620_=_C2679 ,C2620_=_C2681 ,\nC2620_=_C2682 ,C2620_=_C2683 ,C2620_=_C2684 ,C2620_=_C2687 ,C2620_=_C2688 ,C2620_=_C2689 ,\nC2653_=_C2836 ,C2653_=_C3045 ,C2653_=_C3206 ,C2653_=_C3343 ,C2653_=_C3642 ,C2653_=_C3805 ,\nC2653_=_C3953 ,C2653_=_C3971 ,C2653_=_C3983 ,C2653_=_C3986 ,C2653_=_C4037 ,C2653_=_C4038 ,\nC2670_=_C2671 ,C2670_=_C2672 ,C2670_=_C2673 ,C2670_=_C2674 ,C2670_=_C2675 ,C2670_=_C2676 ,\nC2670_=_C2677 ,C2670_=_C2678 ,C2670_=_C2679 ,C2670_=_C2681 ,C2670_=_C2682 ,C2670_=_C2683 ,\nC2670_=_C2684 ,C2670_=_C2687 ,C2670_=_C2688 ,C2670_=_C2689 ,C2670_=_C2839 ,C2671_=_C2672 ,\nC2671_=_C2673 ,C2671_=_C2674 ,C2671_=_C2675 ,C2671_=_C2676 ,C2671_=_C2677 ,C2671_=_C2678 ,\nC2671_=_C2679 ,C2671_=_C2681 ,C2671_=_C2682 ,C2671_=_C2683 ,C2671_=_C2684 ,C2671_=_C2687 ,\nC2671_=_C2688 ,C2671_=_C2689 ,C2672_=_C2673 ,C2672_=_C2674 ,C2672_=_C2675 ,C2672_=_C2676 ,\nC2672_=_C2677 ,C2672_=_C2678 ,C2672_=_C2679 ,C2672_=_C2681 ,C2672_=_C2682 ,C2672_=_C2683 ,\nC2672_=_C2684 ,C2672_=_C2687 ,C2672_=_C2688 ,C2672_=_C2689 ,C2673_=_C2674 ,C2673_=_C2675 ,\nC2673_=_C2676 ,C2673_=_C2677 ,C2673_=_C2678 ,C2673_=_C2679 ,C2673_=_C2681 ,C2673_=_C2682 ,\nC2673_=_C2683 ,C2673_=_C2684 ,C2673_=_C2687 ,C2673_=_C2688 ,C2673_=_C2689 ,C2674_=_C2675 ,\nC2674_=_C2676 ,C2674_=_C2677 ,C2674_=_C2678 ,C2674_=_C2679 ,C2674_=_C2681 ,C2674_=_C2682 ,\nC2674_=_C2683 ,C2674_=_C2684 ,C2674_=_C2687 ,C2674_=_C2688 ,C2674_=_C2689 ,C2675_=_C2676 ,\nC2675_=_C2677 ,C2675_=_C2678 ,C2675_=_C2679 ,C2675_=_C2681 ,C2675_=_C2682 ,C2675_=_C2683 ,\nC2675_=_C2684 ,C2675_=_C2687 ,C2675_=_C2688 ,C2675_=_C2689 ,C2675_=_C3637 ,C2675_=_C3642 ,\nC2675_=_C3643 ,C2676_=_C2677 ,C2676_=_C2678 ,C2676_=_C2679 ,C2676_=_C2681 ,C2676_=_C2682 ,\nC2676_=_C2683 ,C2676_=_C2684 ,C2676_=_C2687 ,C2676_=_C2688 ,C2676_=_C2689 ,C2677_=_C2678 ,\nC2677_=_C2679 ,C2677_=_C2681 ,C2677_=_C2682 ,C2677_=_C2683 ,C2677_=_C2684 ,C2677_=_C2687 ,\nC2677_=_C2688 ,C2677_=_C2689 ,C2678_=_C2679 ,C2678_=_C2681 ,C2678_=_C2682 ,C2678_=_C2683 ,\nC2678_=_C2684 ,C2678_=_C2687 ,C2678_=_C2688 ,C2678_=_C2689 ,C2679_=_C2681 ,C2679_=_C2682 ,\nC2679_=_C2683 ,C2679_=_C2684 ,C2679_=_C2687 ,C2679_=_C2688 ,C2679_=_C2689 ,C2681_=_C2682 ,\nC2681_=_C2683 ,C2681_=_C2684 ,C2681_=_C2687 ,C2681_=_C2688 ,C2681_=_C2689 ,C2682_=_C2683 ,\nC2682_=_C2684 ,C2682_=_C2687 ,C2682_=_C2688 ,C2682_=_C2689 ,C2682_=_C2850 ,C2683_=_C2684 ,\nC2683_=_C2687 ,C2683_=_C2688 ,C2683_=_C2689 ,C2683_=_C3865 ,C2683_=_C3953 ,C2683_=_C3954 ,\nC2684_=_C2687 ,C2684_=_C2688 ,C2684_=_C2689 ,C2684_=_C4005 ,C2687_=_C2688 ,C2687_=_C2689 ,\nC2688_=_C2689 ,C2688_=_C3870 ,C2688_=_C4038 ,C2688_=_C4052 ,C2836_=_C3045 ,C2836_=_C3206 ,\nC2836_=_C3343 ,C2836_=_C3642 ,C2836_=_C3805 ,C2836_=_C3953 ,C2836_=_C3971 ,C2836_=_C3983 ,\nC2836_=_C3986 ,C2836_=_C4037 ,C2836_=_C4038 ,C2839_=_C2840 ,C2839_=_C2841 ,C2839_=_C2842 ,\nC2839_=_C2843 ,C2839_=_C2844 ,C2839_=_C2846 ,C2839_=_C2847 ,C2839_=_C2848 ,C2839_=_C2849 ,\nC2839_=_C2850 ,C2839_=_C2851 ,C2839_=_C2853 ,C2839_=_C2854 ,C2839_=_C2855 ,C2840_=_C2841 ,\nC2840_=_C2842 ,C2840_=_C2843 ,C2840_=_C2844 ,C2840_=_C2846 ,C2840_=_C2847 ,C2840_=_C2848 ,\nC2840_=_C2849 ,C2840_=_C2850 ,C2840_=_C2851 ,C2840_=_C2853 ,C2840_=_C2854 ,C2840_=_C2855 ,\nC2840_=_C3232 ,C2840_=_C3238 ,C2841_=_C2842 ,C2841_=_C2843 ,C2841_=_C2844 ,C2841_=_C2846 ,\nC2841_=_C2847 ,C2841_=_C2848 ,C2841_=_C2849 ,C2841_=_C2850 ,C2841_=_C2851 ,C2841_=_C2853 ,\nC2841_=_C2854 ,C2841_=_C2855 ,C2842_=_C2843 ,C2842_=_C2844 ,C2842_=_C2846 ,C2842_=_C2847 ,\nC2842_=_C2848 ,C2842_=_C2849 ,C2842_=_C2850 ,C2842_=_C2851 ,C2842_=_C2853 ,C2842_=_C2854 ,\nC2842_=_C2855 ,C2842_=_C3355 ,C2842_=_C3359 ,C2843_=_C2844 ,C2843_=_C2846 ,C2843_=_C2847 ,\nC2843_=_C2848 ,C2843_=_C2849 ,C2843_=_C2850 ,C2843_=_C2851 ,C2843_=_C2853 ,C2843_=_C2854 ,\nC2843_=_C2855 ,C2843_=_C3785 ,C2843_=_C3790 ,C2844_=_C2846 ,C2844_=_C2847 ,C2844_=_C2848 ,\nC2844_=_C2849 ,C2844_=_C2850 ,C2844_=_C2851 ,C2844_=_C2853 ,C2844_=_C2854 ,C2844_=_C2855 ,\nC2844_=_C3848 ,C2844_=_C3854 ,C2846_=_C2847 ,C2846_=_C2848 ,C2846_=_C2849 ,C2846_=_C2850 ,\nC2846_=_C2851 ,C2846_=_C2853 ,C2846_=_C2854 ,C2846_=_C2855 ,C2847_=_C2848 ,C2847_=_C2849 ,\nC2847_=_C2850 ,C2847_=_C2851 ,C2847_=_C2853 ,C2847_=_C2854 ,C2847_=_C2855 ,C2848_=_C2849 ,\nC2848_=_C2850 ,C2848_=_C2851 ,C2848_=_C2853 ,C2848_=_C2854 ,C2848_=_C2855 ,C2849_=_C2850 ,\nC2849_=_C2851 ,C2849_=_C2853 ,C2849_=_C2854 ,C2849_=_C2855 ,C2850_=_C2851 ,C2850_=_C2853 ,\nC2850_=_C2854 ,C2850_=_C2855 ,C2851_=_C2853 ,C2851_=_C2854 ,C2851_=_C2855 ,C2851_=_C3866 ,\nC2851_=_C4015 ,C2853_=_C2854 ,C2853_=_C2855 ,C2854_=_C2855 ,C3045_=_C3206 ,C3045_=_C3343 ,\nC3045_=_C3642 ,C3045_=_C3805 ,C3045_=_C3953 ,C3045_=_C3971 ,C3045_=_C3983 ,C3045_=_C3986 ,\nC3045_=_C4037 ,C3045_=_C4038 ,C3146_=_C3238 ,C3146_=_C3359 ,C3146_=_C3643 ,C3146_=_C3664 ,\nC3146_=_C3743</w:t>
      </w:r>
    </w:p>
    <w:p>
      <w:pPr>
        <w:pStyle w:val="PreformattedText"/>
        <w:bidi w:val="0"/>
        <w:spacing w:before="0" w:after="0"/>
        <w:jc w:val="left"/>
        <w:rPr/>
      </w:pPr>
      <w:r>
        <w:rPr/>
        <w:t xml:space="preserve"> </w:t>
      </w:r>
      <w:r>
        <w:rPr/>
        <w:t>,C3146_=_C3790 ,C3146_=_C3854 ,C3146_=_C3954 ,C3146_=_C3991 ,C3146_=_C4005 ,\nC3146_=_C4015 ,C3146_=_C4051 ,C3146_=_C4052 ,C3206_=_C3343 ,C3206_=_C3642 ,C3206_=_C3805 ,\nC3206_=_C3953 ,C3206_=_C3971 ,C3206_=_C3983 ,C3206_=_C3986 ,C3206_=_C4037 ,C3206_=_C4038 ,\nC3232_=_C3238 ,C3232_=_C3355 ,C3232_=_C3593 ,C3232_=_C3637 ,C3232_=_C3758 ,C3232_=_C3785 ,\nC3232_=_C3848 ,C3232_=_C3865 ,C3232_=_C3866 ,C3232_=_C3869 ,C3232_=_C3870 ,C3238_=_C3359 ,\nC3238_=_C3643 ,C3238_=_C3664 ,C3238_=_C3743 ,C3238_=_C3790 ,C3238_=_C3854 ,C3238_=_C3954 ,\nC3238_=_C3991 ,C3238_=_C4005 ,C3238_=_C4015 ,C3238_=_C4051 ,C3238_=_C4052 ,C3343_=_C3642 ,\nC3343_=_C3805 ,C3343_=_C3953 ,C3343_=_C3971 ,C3343_=_C3983 ,C3343_=_C3986 ,C3343_=_C4037 ,\nC3343_=_C4038 ,C3355_=_C3359 ,C3355_=_C3593 ,C3355_=_C3637 ,C3355_=_C3758 ,C3355_=_C3785 ,\nC3355_=_C3848 ,C3355_=_C3865 ,C3355_=_C3866 ,C3355_=_C3869 ,C3355_=_C3870 ,C3359_=_C3643 ,\nC3359_=_C3664 ,C3359_=_C3743 ,C3359_=_C3790 ,C3359_=_C3854 ,C3359_=_C3954 ,C3359_=_C3991 ,\nC3359_=_C4005 ,C3359_=_C4015 ,C3359_=_C4051 ,C3359_=_C4052 ,C3593_=_C3637 ,C3593_=_C3758 ,\nC3593_=_C3785 ,C3593_=_C3848 ,C3593_=_C3865 ,C3593_=_C3866 ,C3593_=_C3869 ,C3593_=_C3870 ,\nC3637_=_C3642 ,C3637_=_C3643 ,C3637_=_C3758 ,C3637_=_C3785 ,C3637_=_C3848 ,C3637_=_C3865 ,\nC3637_=_C3866 ,C3637_=_C3869 ,C3637_=_C3870 ,C3642_=_C3643 ,C3642_=_C3805 ,C3642_=_C3953 ,\nC3642_=_C3971 ,C3642_=_C3983 ,C3642_=_C3986 ,C3642_=_C4037 ,C3642_=_C4038 ,C3643_=_C3664 ,\nC3643_=_C3743 ,C3643_=_C3790 ,C3643_=_C3854 ,C3643_=_C3954 ,C3643_=_C3991 ,C3643_=_C4005 ,\nC3643_=_C4015 ,C3643_=_C4051 ,C3643_=_C4052 ,C3664_=_C3743 ,C3664_=_C3790 ,C3664_=_C3854 ,\nC3664_=_C3954 ,C3664_=_C3991 ,C3664_=_C4005 ,C3664_=_C4015 ,C3664_=_C4051 ,C3664_=_C4052 ,\nC3743_=_C3790 ,C3743_=_C3854 ,C3743_=_C3954 ,C3743_=_C3991 ,C3743_=_C4005 ,C3743_=_C4015 ,\nC3743_=_C4051 ,C3743_=_C4052 ,C3758_=_C3785 ,C3758_=_C3848 ,C3758_=_C3865 ,C3758_=_C3866 ,\nC3758_=_C3869 ,C3758_=_C3870 ,C3785_=_C3790 ,C3785_=_C3848 ,C3785_=_C3865 ,C3785_=_C3866 ,\nC3785_=_C3869 ,C3785_=_C3870 ,C3790_=_C3854 ,C3790_=_C3954 ,C3790_=_C3991 ,C3790_=_C4005 ,\nC3790_=_C4015 ,C3790_=_C4051 ,C3790_=_C4052 ,C3805_=_C3953 ,C3805_=_C3971 ,C3805_=_C3983 ,\nC3805_=_C3986 ,C3805_=_C4037 ,C3805_=_C4038 ,C3848_=_C3854 ,C3848_=_C3865 ,C3848_=_C3866 ,\nC3848_=_C3869 ,C3848_=_C3870 ,C3854_=_C3954 ,C3854_=_C3991 ,C3854_=_C4005 ,C3854_=_C4015 ,\nC3854_=_C4051 ,C3854_=_C4052 ,C3865_=_C3866 ,C3865_=_C3869 ,C3865_=_C3870 ,C3865_=_C3953 ,\nC3865_=_C3954 ,C3866_=_C3869 ,C3866_=_C3870 ,C3866_=_C4015 ,C3869_=_C3870 ,C3870_=_C4038 ,\nC3870_=_C4052 ,C3953_=_C3954 ,C3953_=_C3971 ,C3953_=_C3983 ,C3953_=_C3986 ,C3953_=_C4037 ,\nC3953_=_C4038 ,C3954_=_C3991 ,C3954_=_C4005 ,C3954_=_C4015 ,C3954_=_C4051 ,C3954_=_C4052 ,\nC3971_=_C3983 ,C3971_=_C3986 ,C3971_=_C4037 ,C3971_=_C4038 ,C3983_=_C3986 ,C3983_=_C4037 ,\nC3983_=_C4038 ,C3986_=_C4037 ,C3986_=_C4038 ,C3991_=_C4005 ,C3991_=_C4015 ,C3991_=_C4051 ,\nC3991_=_C4052 ,C4005_=_C4015 ,C4005_=_C4051 ,C4005_=_C4052 ,C4015_=_C4051 ,C4015_=_C4052 ,\nC4037_=_C4038 ,C4038_=_C4052 ,C4051_=_C4052 ,"];144[shape=box, label="id:144 level: 5\n207: C398 C446 C469 C471 C646 \nC648 C714 C722 C732 C764 C765 \nC766 C767 C768 C769 C770 C771 \nC772 C773 C774 C776 C777 C778 \nC779 C780 C781 C782 C783 C785 \nC786 C787 C788 C789 C790 C897 \nC903 C953 C958 C976 C979 C985 \nC1075 C1148 C1154 C1180 C1214 C1216 \nC1227 C1425 C1492 C1539 C1540 C1543 \nC1551 C1615 C1693 C1754 C1875 C1948 \nC1965 C2095 C2097 C2105 C2107 C2108 \nC2113 C2121 C2136 C2167 C2240 C2242 \nC2246 C2248 C2256 C2300 C2322 C2326 \nC2331 C2342 C2345 C2376 C2413 C2419 \nC2468 C2471 C2475 C2478 C2482 C2487 \nC2489 C2505 C2508 C2513 C2515 C2517 \nC2548 C2630 C2644 C2670 C2682 C2735 \nC2740 C2796 C2839 C2841 C2847 C2850 \nC2855 C2916 C2923 C2927 C2928 C2929 \nC2930 C2931 C2932 C2933 C2935 C2936 \nC2937 C2938 C2940 C2956 C2961 C2991 \nC2992 C3020 C3023 C3033 C3079 C3149 \nC3150 C3151 C3154 C3155 C3156 C3158 \nC3159 C3160 C3161 C3162 C3163 C3166 \nC3170 C3181 C3224 C3241 C3246 C3285 \nC3292 C3310 C3311 C3312 C3313 C3314 \nC3316 C3317 C3318 C3319 C3320 C3321 \nC3322 C3323 C3324 C3325 C3326 C3328 \nC3329 C3330 C3331 C3332 C3333 C3334 \nC3335 C3336 C3381 C3420 C3462 C3488 \nC3507 C3512 C3546 C3590 C3613 C3793 \nC3829 C3888 C3912 C3913 C3914 C3915 \nC3916 C3917 C3918 C3919 C3920 C3921 \nC3929 C3930 C3936 C3948 C3949 C3950 \nC3952 C4001 C4033 C4080 \n2914: C398_=_C714( C398 C714 ) C398_=_C764( C398 C764 ) C398_=_C765( C398 C765 ) C398_=_C766( C398 C766 ) C398_=_C767( C398 C767 ) \nC398_=_C768( C398 C768 ) C398_=_C769( C398 C769 ) C398_=_C770( C398 C770 ) C398_=_C771( C398 C771 ) C398_=_C772( C398 C772 ) C398_=_C773( C398 C773 ) \nC398_=_C774( C398 C774 ) C398_=_C776( C398 C776 ) C398_=_C777( C398 C777 ) C398_=_C778( C398 C778 ) C398_=_C779( C398 C779 ) C398_=_C780( C398 C780 ) \nC398_=_C781( C398 C781 ) C398_=_C782( C398 C782 ) C398_=_C783( C398 C783 ) C398_=_C785( C398 C785 ) C398_=_C786( C398 C786 ) C398_=_C787( C398 C787 ) \nC398_=_C788( C398 C788 ) C398_=_C789( C398 C789 ) C398_=_C790( C398 C790 ) C446_=_C1154( C446 C1154 ) C446_=_C1551( C446 C1551 ) C446_=_C1615( C446 C1615 ) \nC446_=_C1875( C446 C1875 ) C446_=_C2105( C446 C2105 ) C446_=_C2246( C446 C2246 ) C446_=_C2331( C446 C2331 ) C446_=_C2475( C446 C2475 ) C446_=_C2513( C446 C2513 ) \nC446_=_C2630( C446 C2630 ) C446_=_C2847( C446 C2847 ) C446_=_C2932( C446 C2932 ) C446_=_C3170( C446 C3170 ) C446_=_C3246( C446 C3246 ) C446_=_C3613( C446 C3613 ) \nC446_=_C3888( C446 C3888 ) C446_=_C3912( C446 C3912 ) C446_=_C3913( C446 C3913 ) C446_=_C3914( C446 C3914 ) C446_=_C3915( C446 C3915 ) C446_=_C3916( C446 C3916 ) \nC446_=_C3917( C446 C3917 ) C446_=_C3918( C446 C3918 ) C446_=_C3919( C446 C3919 ) C446_=_C3920( C446 C3920 ) C446_=_C3921( C446 C3921 ) C469_=_C471( C469 C471 ) \nC469_=_C646( C469 C646 ) C469_=_C976( C469 C976 ) C469_=_C1075( C469 C1075 ) C469_=_C1214( C469 C1214 ) C469_=_C1540( C469 C1540 ) C469_=_C1693( C469 C1693 ) \nC469_=_C1754( C469 C1754 ) C469_=_C2136( C469 C2136 ) C469_=_C2300( C469 C2300 ) C469_=_C2322( C469 C2322 ) C469_=_C2342( C469 C2342 ) C469_=_C2487( C469 C2487 ) \nC469_=_C3020( C469 C3020 ) C469_=_C3079( C469 C3079 ) C469_=_C3149( C469 C3149 ) C469_=_C3150( C469 C3150 ) C469_=_C3151( C469 C3151 ) C469_=_C3154( C469 C3154 ) \nC469_=_C3155( C469 C3155 ) C469_=_C3156( C469 C3156 ) C469_=_C3158( C469 C3158 ) C469_=_C3159( C469 C3159 ) C469_=_C3160( C469 C3160 ) C469_=_C3161( C469 C3161 ) \nC469_=_C3162( C469 C3162 ) C469_=_C3163( C469 C3163 ) C471_=_C648( C471 C648 ) C471_=_C1216( C471 C1216 ) C471_=_C2097( C471 C2097 ) C471_=_C2242( C471 C2242 ) \nC471_=_C2345( C471 C2345 ) C471_=_C2471( C471 C2471 ) C471_=_C2489( C471 C2489 ) C471_=_C2508( C471 C2508 ) C471_=_C2644( C471 C2644 ) C471_=_C2841( C471 C2841 ) \nC471_=_C2927( C471 C2927 ) C471_=_C2961( C471 C2961 ) C471_=_C2991( C471 C2991 ) C471_=_C3023( C471 C3023 ) C471_=_C3181( C471 C3181 ) C471_=_C3310( C471 C3310 ) \nC471_=_C3311( C471 C3311 ) C471_=_C3312( C471 C3312 ) C471_=_C3313( C471 C3313 ) C471_=_C3314( C471 C3314 ) C471_=_C3316( C471 C3316 ) C471_=_C3317( C471 C3317 ) \nC471_=_C3318( C471 C3318 ) C471_=_C3319( C471 C3319 ) C471_=_C3320( C471 C3320 ) C471_=_C3321( C471 C3321 ) C471_=_C3322( C471 C3322 ) C646_=_C648( C646 C648 ) \nC646_=_C976( C646 C976 ) C646_=_C1075( C646 C1075 ) C646_=_C1214( C646 C1214 ) C646_=_C1540( C646 C1540 ) C646_=_C1693( C646 C1693 ) C646_=_C1754( C646 C1754 ) \nC646_=_C2136( C646 C2136 ) C646_=_C2300( C646 C2300 ) C646_=_C2322( C646 C2322 ) C646_=_C2342( C646 C2342 ) C646_=_C2487( C646 C2487 ) C646_=_C3020( C646 C3020 ) \nC646_=_C3079( C646 C3079 ) C646_=_C3149( C646 C3149 ) C646_=_C3150( C646 C3150 ) C646_=_C3151( C646 C3151 ) C646_=_C3154( C646 C3154 ) C646_=_C3155( C646 C3155 ) \nC646_=_C3156( C646 C3156 ) C646_=_C3158( C646 C3158 ) C646_=_C3159( C646 C3159 ) C646_=_C3160( C646 C3160 ) C646_=_C3161( C646 C3161 ) C646_=_C3162( C646 C3162 ) \nC646_=_C3163( C646 C3163 ) C648_=_C1216( C648 C1216 ) C648_=_C2097( C648 C2097 ) C648_=_C2242( C648 C2242 ) C648_=_C2345( C648 C2345 ) C648_=_C2471( C648 C2471 ) \nC648_=_C2489( C648 C2489 ) C648_=_C2508( C648 C2508 ) C648_=_C2644( C648 C2644 ) C648_=_C2841( C648 C2841 ) C648_=_C2927( C648 C2927 ) C648_=_C2961( C648 C2961 ) \nC648_=_C2991( C648 C2991 ) C648_=_C3023( C648 C3023 ) C648_=_C3181( C648 C3181 ) C648_=_C3310( C648 C3310 ) C648_=_C3311( C648 C3311 ) C648_=_C3312( C648 C3312 ) \nC648_=_C3313( C648 C3313 ) C648_=_C3314( C648 C3314 ) C648_=_C3316( C648 C3316 ) C648_=_C3317( C648 C3317 ) C648_=_C3318( C648 C3318 ) C648_=_C3319( C648 C3319 ) \nC648_=_C3320( C648 C3320 ) C648_=_C3321( C648 C3321 ) C648_=_C3322( C648 C3322 ) C714_=_C722( C714 C722 ) C714_=_C732( C714 C732 ) C714_=_C764( C714 C764 ) \nC714_=_C765( C714 C765 ) C714_=_C766( C714 C766 ) C714_=_C767( C714 C767 ) C714_=_C768( C714 C768 ) C714_=_C769( C714 C769 ) C714_=_C770( C714 C770 ) \nC714_=_C771( C714 C771 ) C714_=_C772( C714 C772 ) C714_=_C773( C714 C773 ) C714_=_C774( C714 C774 ) C714_=_C776( C714 C776 ) C714_=_C777( C714 C777 ) \nC714_=_C778( C714 C778 ) C714_=_C779( C714 C779 ) C714_=_C780( C714 C780 ) C714_=_C781( C714 C781 ) C714_=_C782( C714 C782 ) C714_=_C783( C714 C783 ) \nC714_=_C785( C714 C785 ) C714_=_C786( C714 C786 ) C714_=_C787( C714 C787 ) C714_=_C788( C714 C788 ) C714_=_C789( C714 C789 ) C714_=_C790( C714 C790 ) \nC722_=_C732( C722 C732 ) C722_=_C897( C722 C897 ) C722_=_C1539( C722 C1539 ) C722_=_C1948( C722 C1948 ) C722_=_C2095( C722 C2095 ) C722_=_C2113( C722 C2113 ) \nC722_=_C2167( C722 C2167 ) C722_=_C2240( C722 C2240 ) C722_=_C2468( C722 C2468 ) C722_=_C2505( C722 C2505 ) C722_=_C2548( C722 C2548 ) C722_=_C2670( C722 C2670 ) \nC722_=_C2839( C722 C2839 ) C722_=_C2927( C722 C2927 ) C722_=_C2928( C722 C2928 ) C722_=_C2929( C722 C2929 ) C722_=_C2930( C722 C2930 ) C722_=_C2931( C722 C2931 ) \nC722_=_C2932( C722 C2932 ) C722_=_C2933( C722 C2933 ) C722_=_C2935( C722 C2935 ) C722_=_C2936(</w:t>
      </w:r>
    </w:p>
    <w:p>
      <w:pPr>
        <w:pStyle w:val="PreformattedText"/>
        <w:bidi w:val="0"/>
        <w:spacing w:before="0" w:after="0"/>
        <w:jc w:val="left"/>
        <w:rPr/>
      </w:pPr>
      <w:r>
        <w:rPr/>
        <w:t xml:space="preserve"> </w:t>
      </w:r>
      <w:r>
        <w:rPr/>
        <w:t>C722 C2936 ) C722_=_C2937( C722 C2937 ) C722_=_C2938( C722 C2938 ) \nC722_=_C2940( C722 C2940 ) C732_=_C903( C732 C903 ) C732_=_C958( C732 C958 ) C732_=_C985( C732 C985 ) C732_=_C2107( C732 C2107 ) C732_=_C2121( C732 C2121 ) \nC732_=_C2248( C732 C2248 ) C732_=_C2419( C732 C2419 ) C732_=_C2478( C732 C2478 ) C732_=_C2515( C732 C2515 ) C732_=_C2682( C732 C2682 ) C732_=_C2740( C732 C2740 ) \nC732_=_C2850( C732 C2850 ) C732_=_C2923( C732 C2923 ) C732_=_C3292( C732 C3292 ) C732_=_C3317( C732 C3317 ) C732_=_C3329( C732 C3329 ) C732_=_C3420( C732 C3420 ) \nC732_=_C3488( C732 C3488 ) C732_=_C3507( C732 C3507 ) C732_=_C3913( C732 C3913 ) C732_=_C3930( C732 C3930 ) C732_=_C3948( C732 C3948 ) C732_=_C3949( C732 C3949 ) \nC732_=_C3950( C732 C3950 ) C732_=_C3952( C732 C3952 ) C764_=_C765( C764 C765 ) C764_=_C766( C764 C766 ) C764_=_C767( C764 C767 ) C764_=_C768( C764 C768 ) \nC764_=_C769( C764 C769 ) C764_=_C770( C764 C770 ) C764_=_C771( C764 C771 ) C764_=_C772( C764 C772 ) C764_=_C773( C764 C773 ) C764_=_C774( C764 C774 ) \nC764_=_C776( C764 C776 ) C764_=_C777( C764 C777 ) C764_=_C778( C764 C778 ) C764_=_C779( C764 C779 ) C764_=_C780( C764 C780 ) C764_=_C781( C764 C781 ) \nC764_=_C782( C764 C782 ) C764_=_C783( C764 C783 ) C764_=_C785( C764 C785 ) C764_=_C786( C764 C786 ) C764_=_C787( C764 C787 ) C764_=_C788( C764 C788 ) \nC764_=_C789( C764 C789 ) C764_=_C790( C764 C790 ) C764_=_C897( C764 C897 ) C764_=_C903( C764 C903 ) C765_=_C766( C765 C766 ) C765_=_C767( C765 C767 ) \nC765_=_C768( C765 C768 ) C765_=_C769( C765 C769 ) C765_=_C770( C765 C770 ) C765_=_C771( C765 C771 ) C765_=_C772( C765 C772 ) C765_=_C773( C765 C773 ) \nC765_=_C774( C765 C774 ) C765_=_C776( C765 C776 ) C765_=_C777( C765 C777 ) C765_=_C778( C765 C778 ) C765_=_C779( C765 C779 ) C765_=_C780( C765 C780 ) \nC765_=_C781( C765 C781 ) C765_=_C782( C765 C782 ) C765_=_C783( C765 C783 ) C765_=_C785( C765 C785 ) C765_=_C786( C765 C786 ) C765_=_C787( C765 C787 ) \nC765_=_C788( C765 C788 ) C765_=_C789( C765 C789 ) C765_=_C790( C765 C790 ) C765_=_C953( C765 C953 ) C765_=_C958( C765 C958 ) C766_=_C767( C766 C767 ) \nC766_=_C768( C766 C768 ) C766_=_C769( C766 C769 ) C766_=_C770( C766 C770 ) C766_=_C771( C766 C771 ) C766_=_C772( C766 C772 ) C766_=_C773( C766 C773 ) \nC766_=_C774( C766 C774 ) C766_=_C776( C766 C776 ) C766_=_C777( C766 C777 ) C766_=_C778( C766 C778 ) C766_=_C779( C766 C779 ) C766_=_C780( C766 C780 ) \nC766_=_C781( C766 C781 ) C766_=_C782( C766 C782 ) C766_=_C783( C766 C783 ) C766_=_C785( C766 C785 ) C766_=_C786( C766 C786 ) C766_=_C787( C766 C787 ) \nC766_=_C788( C766 C788 ) C766_=_C789( C766 C789 ) C766_=_C790( C766 C790 ) C767_=_C768( C767 C768 ) C767_=_C769( C767 C769 ) C767_=_C770( C767 C770 ) \nC767_=_C771( C767 C771 ) C767_=_C772( C767 C772 ) C767_=_C773( C767 C773 ) C767_=_C774( C767 C774 ) C767_=_C776( C767 C776 ) C767_=_C777( C767 C777 ) \nC767_=_C778( C767 C778 ) C767_=_C779( C767 C779 ) C767_=_C780( C767 C780 ) C767_=_C781( C767 C781 ) C767_=_C782( C767 C782 ) C767_=_C783( C767 C783 ) \nC767_=_C785( C767 C785 ) C767_=_C786( C767 C786 ) C767_=_C787( C767 C787 ) C767_=_C788( C767 C788 ) C767_=_C789( C767 C789 ) C767_=_C790( C767 C790 ) \nC768_=_C769( C768 C769 ) C768_=_C770( C768 C770 ) C768_=_C771( C768 C771 ) C768_=_C772( C768 C772 ) C768_=_C773( C768 C773 ) C768_=_C774( C768 C774 ) \nC768_=_C776( C768 C776 ) C768_=_C777( C768 C777 ) C768_=_C778( C768 C778 ) C768_=_C779( C768 C779 ) C768_=_C780( C768 C780 ) C768_=_C781( C768 C781 ) \nC768_=_C782( C768 C782 ) C768_=_C783( C768 C783 ) C768_=_C785( C768 C785 ) C768_=_C786( C768 C786 ) C768_=_C787( C768 C787 ) C768_=_C788( C768 C788 ) \nC768_=_C789( C768 C789 ) C768_=_C790( C768 C790 ) C769_=_C770( C769 C770 ) C769_=_C771( C769 C771 ) C769_=_C772( C769 C772 ) C769_=_C773( C769 C773 ) \nC769_=_C774( C769 C774 ) C769_=_C776( C769 C776 ) C769_=_C777( C769 C777 ) C769_=_C778( C769 C778 ) C769_=_C779( C769 C779 ) C769_=_C780( C769 C780 ) \nC769_=_C781( C769 C781 ) C769_=_C782( C769 C782 ) C769_=_C783( C769 C783 ) C769_=_C785( C769 C785 ) C769_=_C786( C769 C786 ) C769_=_C787( C769 C787 ) \nC769_=_C788( C769 C788 ) C769_=_C789( C769 C789 ) C769_=_C790( C769 C790 ) C770_=_C771( C770 C771 ) C770_=_C772( C770 C772 ) C770_=_C773( C770 C773 ) \nC770_=_C774( C770 C774 ) C770_=_C776( C770 C776 ) C770_=_C777( C770 C777 ) C770_=_C778( C770 C778 ) C770_=_C779( C770 C779 ) C770_=_C780( C770 C780 ) \nC770_=_C781( C770 C781 ) C770_=_C782( C770 C782 ) C770_=_C783( C770 C783 ) C770_=_C785( C770 C785 ) C770_=_C786( C770 C786 ) C770_=_C787( C770 C787 ) \nC770_=_C788( C770 C788 ) C770_=_C789( C770 C789 ) C770_=_C790( C770 C790 ) C771_=_C772( C771 C772 ) C771_=_C773( C771 C773 ) C771_=_C774( C771 C774 ) \nC771_=_C776( C771 C776 ) C771_=_C777( C771 C777 ) C771_=_C778( C771 C778 ) C771_=_C779( C771 C779 ) C771_=_C780( C771 C780 ) C771_=_C781( C771 C781 ) \nC771_=_C782( C771 C782 ) C771_=_C783( C771 C783 ) C771_=_C785( C771 C785 ) C771_=_C786( C771 C786 ) C771_=_C787( C771 C787 ) C771_=_C788( C771 C788 ) \nC771_=_C789( C771 C789 ) C771_=_C790( C771 C790 ) C771_=_C2113( C771 C2113 ) C771_=_C2121( C771 C2121 ) C772_=_C773( C772 C773 ) C772_=_C774( C772 C774 ) \nC772_=_C776( C772 C776 ) C772_=_C777( C772 C777 ) C772_=_C778( C772 C778 ) C772_=_C779( C772 C779 ) C772_=_C780( C772 C780 ) C772_=_C781( C772 C781 ) \nC772_=_C782( C772 C782 ) C772_=_C783( C772 C783 ) C772_=_C785( C772 C785 ) C772_=_C786( C772 C786 ) C772_=_C787( C772 C787 ) C772_=_C788( C772 C788 ) \nC772_=_C789( C772 C789 ) C772_=_C790( C772 C790 ) C772_=_C2167( C772 C2167 ) C773_=_C774( C773 C774 ) C773_=_C776( C773 C776 ) C773_=_C777( C773 C777 ) \nC773_=_C778( C773 C778 ) C773_=_C779( C773 C779 ) C773_=_C780( C773 C780 ) C773_=_C781( C773 C781 ) C773_=_C782( C773 C782 ) C773_=_C783( C773 C783 ) \nC773_=_C785( C773 C785 ) C773_=_C786( C773 C786 ) C773_=_C787( C773 C787 ) C773_=_C788( C773 C788 ) C773_=_C789( C773 C789 ) C773_=_C790( C773 C790 ) \nC773_=_C2670( C773 C2670 ) C773_=_C2682( C773 C2682 ) C774_=_C776( C774 C776 ) C774_=_C777( C774 C777 ) C774_=_C778( C774 C778 ) C774_=_C779( C774 C779 ) \nC774_=_C780( C774 C780 ) C774_=_C781( C774 C781 ) C774_=_C782( C774 C782 ) C774_=_C783( C774 C783 ) C774_=_C785( C774 C785 ) C774_=_C786( C774 C786 ) \nC774_=_C787( C774 C787 ) C774_=_C788( C774 C788 ) C774_=_C789( C774 C789 ) C774_=_C790( C774 C790 ) C776_=_C777( C776 C777 ) C776_=_C778( C776 C778 ) \nC776_=_C779( C776 C779 ) C776_=_C780( C776 C780 ) C776_=_C781( C776 C781 ) C776_=_C782( C776 C782 ) C776_=_C783( C776 C783 ) C776_=_C785( C776 C785 ) \nC776_=_C786( C776 C786 ) C776_=_C787( C776 C787 ) C776_=_C788( C776 C788 ) C776_=_C789( C776 C789 ) C776_=_C790( C776 C790 ) C777_=_C778( C777 C778 ) \nC777_=_C779( C777 C779 ) C777_=_C780( C777 C780 ) C777_=_C781( C777 C781 ) C777_=_C782( C777 C782 ) C777_=_C783( C777 C783 ) C777_=_C785( C777 C785 ) \nC777_=_C786( C777 C786 ) C777_=_C787( C777 C787 ) C777_=_C788( C777 C788 ) C777_=_C789( C777 C789 ) C777_=_C790( C777 C790 ) C777_=_C2991( C777 C2991 ) \nC777_=_C2992( C777 C2992 ) C778_=_C779( C778 C779 ) C778_=_C780( C778 C780 ) C778_=_C781( C778 C781 ) C778_=_C782( C778 C782 ) C778_=_C783( C778 C783 ) \nC778_=_C785( C778 C785 ) C778_=_C786( C778 C786 ) C778_=_C787( C778 C787 ) C778_=_C788( C778 C788 ) C778_=_C789( C778 C789 ) C778_=_C790( C778 C790 ) \nC779_=_C780( C779 C780 ) C779_=_C781( C779 C781 ) C779_=_C782( C779 C782 ) C779_=_C783( C779 C783 ) C779_=_C785( C779 C785 ) C779_=_C786( C779 C786 ) \nC779_=_C787( C779 C787 ) C779_=_C788( C779 C788 ) C779_=_C789( C779 C789 ) C779_=_C790( C779 C790 ) C779_=_C2930( C779 C2930 ) C779_=_C3420( C779 C3420 ) \nC780_=_C781( C780 C781 ) C780_=_C782( C780 C782 ) C780_=_C783( C780 C783 ) C780_=_C785( C780 C785 ) C780_=_C786( C780 C786 ) C780_=_C787( C780 C787 ) \nC780_=_C788( C780 C788 ) C780_=_C789( C780 C789 ) C780_=_C790( C780 C790 ) C780_=_C2931( C780 C2931 ) C780_=_C3507( C780 C3507 ) C780_=_C3512( C780 C3512 ) \nC781_=_C782( C781 C782 ) C781_=_C783( C781 C783 ) C781_=_C785( C781 C785 ) C781_=_C786( C781 C786 ) C781_=_C787( C781 C787 ) C781_=_C788( C781 C788 ) \nC781_=_C789( C781 C789 ) C781_=_C790( C781 C790 ) C782_=_C783( C782 C783 ) C782_=_C785( C782 C785 ) C782_=_C786( C782 C786 ) C782_=_C787( C782 C787 ) \nC782_=_C788( C782 C788 ) C782_=_C789( C782 C789 ) C782_=_C790( C782 C790 ) C783_=_C785( C783 C785 ) C783_=_C786( C783 C786 ) C783_=_C787( C783 C787 ) \nC783_=_C788( C783 C788 ) C783_=_C789( C783 C789 ) C783_=_C790( C783 C790 ) C785_=_C786( C785 C786 ) C785_=_C787( C785 C787 ) C785_=_C788( C785 C788 ) \nC785_=_C789( C785 C789 ) C785_=_C790( C785 C790 ) C785_=_C2935( C785 C2935 ) C785_=_C3948( C785 C3948 ) C786_=_C787( C786 C787 ) C786_=_C788( C786 C788 ) \nC786_=_C789( C786 C789 ) C786_=_C790( C786 C790 ) C787_=_C788( C787 C788 ) C787_=_C789( C787 C789 ) C787_=_C790( C787 C790 ) C787_=_C3335( C787 C3335 ) \nC788_=_C789( C788 C789 ) C788_=_C790( C788 C790 ) C788_=_C3163( C788 C3163 ) C789_=_C790( C789 C790 ) C790_=_C2940( C790 C2940 ) C790_=_C3952( C790 C3952 ) \nC897_=_C903( C897 C903 ) C897_=_C1539( C897 C1539 ) C897_=_C1948( C897 C1948 ) C897_=_C2095( C897 C2095 ) C897_=_C2113( C897 C2113 ) C897_=_C2167( C897 C2167 ) \nC897_=_C2240( C897 C2240 ) C897_=_C2468( C897 C2468 ) C897_=_C2505( C897 C2505 ) C897_=_C2548( C897 C2548 ) C897_=_C2670( C897 C2670 ) C897_=_C2839( C897 C2839 ) \nC897_=_C2927( C897 C2927 ) C897_=_C2928( C897 C2928 ) C897_=_C2929( C897 C2929 ) C897_=_C2930( C897 C2930 ) C897_=_C2931( C897 C2931 ) C897_=_C2932( C897 C2932 ) \nC897_=_C2933( C897 C2933 ) C897_=_C2935( C897 C2935 ) C897_=_C2936( C897 C2936 ) C897_=_C2937( C897 C2937 ) C897_=_C2938( C897 C2938 ) C897_=_C2940( C897 C2940 ) \nC903_=_C958( C903 C958 ) C903_=_C985( C903 C985 ) C903_=_C2107( C903 C2107 ) C903_=_C2121( C903 C2121 ) C903_=_C2248( C903 C2248 ) C903_=_C2419( C903 C2419 ) \nC903_=_C2478( C903 C2478 ) C903_=_C2515( C903 C2515 ) C903_=_C2682( C903 C2682 ) C903_=_C2740( C903 C2740 ) C903_=_C2850(</w:t>
      </w:r>
    </w:p>
    <w:p>
      <w:pPr>
        <w:pStyle w:val="PreformattedText"/>
        <w:bidi w:val="0"/>
        <w:spacing w:before="0" w:after="0"/>
        <w:jc w:val="left"/>
        <w:rPr/>
      </w:pPr>
      <w:r>
        <w:rPr/>
        <w:t xml:space="preserve"> </w:t>
      </w:r>
      <w:r>
        <w:rPr/>
        <w:t>C903 C2850 ) C903_=_C2923( C903 C2923 ) \nC903_=_C3292( C903 C3292 ) C903_=_C3317( C903 C3317 ) C903_=_C3329( C903 C3329 ) C903_=_C3420( C903 C3420 ) C903_=_C3488( C903 C3488 ) C903_=_C3507( C903 C3507 ) \nC903_=_C3913( C903 C3913 ) C903_=_C3930( C903 C3930 ) C903_=_C3948( C903 C3948 ) C903_=_C3949( C903 C3949 ) C903_=_C3950( C903 C3950 ) C903_=_C3952( C903 C3952 ) \nC953_=_C958( C953 C958 ) C953_=_C979( C953 C979 ) C953_=_C1148( C953 C1148 ) C953_=_C1543( C953 C1543 ) C953_=_C2326( C953 C2326 ) C953_=_C2376( C953 C2376 ) \nC953_=_C2413( C953 C2413 ) C953_=_C2735( C953 C2735 ) C953_=_C2796( C953 C2796 ) C953_=_C2916( C953 C2916 ) C953_=_C2992( C953 C2992 ) C953_=_C3166( C953 C3166 ) \nC953_=_C3224( C953 C3224 ) C953_=_C3241( C953 C3241 ) C953_=_C3285( C953 C3285 ) C953_=_C3323( C953 C3323 ) C953_=_C3324( C953 C3324 ) C953_=_C3325( C953 C3325 ) \nC953_=_C3326( C953 C3326 ) C953_=_C3328( C953 C3328 ) C953_=_C3329( C953 C3329 ) C953_=_C3330( C953 C3330 ) C953_=_C3331( C953 C3331 ) C953_=_C3332( C953 C3332 ) \nC953_=_C3333( C953 C3333 ) C953_=_C3334( C953 C3334 ) C953_=_C3335( C953 C3335 ) C953_=_C3336( C953 C3336 ) C958_=_C985( C958 C985 ) C958_=_C2107( C958 C2107 ) \nC958_=_C2121( C958 C2121 ) C958_=_C2248( C958 C2248 ) C958_=_C2419( C958 C2419 ) C958_=_C2478( C958 C2478 ) C958_=_C2515( C958 C2515 ) C958_=_C2682( C958 C2682 ) \nC958_=_C2740( C958 C2740 ) C958_=_C2850( C958 C2850 ) C958_=_C2923( C958 C2923 ) C958_=_C3292( C958 C3292 ) C958_=_C3317( C958 C3317 ) C958_=_C3329( C958 C3329 ) \nC958_=_C3420( C958 C3420 ) C958_=_C3488( C958 C3488 ) C958_=_C3507( C958 C3507 ) C958_=_C3913( C958 C3913 ) C958_=_C3930( C958 C3930 ) C958_=_C3948( C958 C3948 ) \nC958_=_C3949( C958 C3949 ) C958_=_C3950( C958 C3950 ) C958_=_C3952( C958 C3952 ) C976_=_C979( C976 C979 ) C976_=_C985( C976 C985 ) C976_=_C1075( C976 C1075 ) \nC976_=_C1214( C976 C1214 ) C976_=_C1540( C976 C1540 ) C976_=_C1693( C976 C1693 ) C976_=_C1754( C976 C1754 ) C976_=_C2136( C976 C2136 ) C976_=_C2300( C976 C2300 ) \nC976_=_C2322( C976 C2322 ) C976_=_C2342( C976 C2342 ) C976_=_C2487( C976 C2487 ) C976_=_C3020( C976 C3020 ) C976_=_C3079( C976 C3079 ) C976_=_C3149( C976 C3149 ) \nC976_=_C3150( C976 C3150 ) C976_=_C3151( C976 C3151 ) C976_=_C3154( C976 C3154 ) C976_=_C3155( C976 C3155 ) C976_=_C3156( C976 C3156 ) C976_=_C3158( C976 C3158 ) \nC976_=_C3159( C976 C3159 ) C976_=_C3160( C976 C3160 ) C976_=_C3161( C976 C3161 ) C976_=_C3162( C976 C3162 ) C976_=_C3163( C976 C3163 ) C979_=_C985( C979 C985 ) \nC979_=_C1148( C979 C1148 ) C979_=_C1543( C979 C1543 ) C979_=_C2326( C979 C2326 ) C979_=_C2376( C979 C2376 ) C979_=_C2413( C979 C2413 ) C979_=_C2735( C979 C2735 ) \nC979_=_C2796( C979 C2796 ) C979_=_C2916( C979 C2916 ) C979_=_C2992( C979 C2992 ) C979_=_C3166( C979 C3166 ) C979_=_C3224( C979 C3224 ) C979_=_C3241( C979 C3241 ) \nC979_=_C3285( C979 C3285 ) C979_=_C3323( C979 C3323 ) C979_=_C3324( C979 C3324 ) C979_=_C3325( C979 C3325 ) C979_=_C3326( C979 C3326 ) C979_=_C3328( C979 C3328 ) \nC979_=_C3329( C979 C3329 ) C979_=_C3330( C979 C3330 ) C979_=_C3331( C979 C3331 ) C979_=_C3332( C979 C3332 ) C979_=_C3333( C979 C3333 ) C979_=_C3334( C979 C3334 ) \nC979_=_C3335( C979 C3335 ) C979_=_C3336( C979 C3336 ) C985_=_C2107( C985 C2107 ) C985_=_C2121( C985 C2121 ) C985_=_C2248( C985 C2248 ) C985_=_C2419( C985 C2419 ) \nC985_=_C2478( C985 C2478 ) C985_=_C2515( C985 C2515 ) C985_=_C2682( C985 C2682 ) C985_=_C2740( C985 C2740 ) C985_=_C2850( C985 C2850 ) C985_=_C2923( C985 C2923 ) \nC985_=_C3292( C985 C3292 ) C985_=_C3317( C985 C3317 ) C985_=_C3329( C985 C3329 ) C985_=_C3420( C985 C3420 ) C985_=_C3488( C985 C3488 ) C985_=_C3507( C985 C3507 ) \nC985_=_C3913( C985 C3913 ) C985_=_C3930( C985 C3930 ) C985_=_C3948( C985 C3948 ) C985_=_C3949( C985 C3949 ) C985_=_C3950( C985 C3950 ) C985_=_C3952( C985 C3952 ) \nC1075_=_C1214( C1075 C1214 ) C1075_=_C1540( C1075 C1540 ) C1075_=_C1693( C1075 C1693 ) C1075_=_C1754( C1075 C1754 ) C1075_=_C2136( C1075 C2136 ) C1075_=_C2300( C1075 C2300 ) \nC1075_=_C2322( C1075 C2322 ) C1075_=_C2342( C1075 C2342 ) C1075_=_C2487( C1075 C2487 ) C1075_=_C3020( C1075 C3020 ) C1075_=_C3079( C1075 C3079 ) C1075_=_C3149( C1075 C3149 ) \nC1075_=_C3150( C1075 C3150 ) C1075_=_C3151( C1075 C3151 ) C1075_=_C3154( C1075 C3154 ) C1075_=_C3155( C1075 C3155 ) C1075_=_C3156( C1075 C3156 ) C1075_=_C3158( C1075 C3158 ) \nC1075_=_C3159( C1075 C3159 ) C1075_=_C3160( C1075 C3160 ) C1075_=_C3161( C1075 C3161 ) C1075_=_C3162( C1075 C3162 ) C1075_=_C3163( C1075 C3163 ) C1148_=_C1154( C1148 C1154 ) \nC1148_=_C1543( C1148 C1543 ) C1148_=_C2326( C1148 C2326 ) C1148_=_C2376( C1148 C2376 ) C1148_=_C2413( C1148 C2413 ) C1148_=_C2735( C1148 C2735 ) C1148_=_C2796( C1148 C2796 ) \nC1148_=_C2916( C1148 C2916 ) C1148_=_C2992( C1148 C2992 ) C1148_=_C3166( C1148 C3166 ) C1148_=_C3224( C1148 C3224 ) C1148_=_C3241( C1148 C3241 ) C1148_=_C3285( C1148 C3285 ) \nC1148_=_C3323( C1148 C3323 ) C1148_=_C3324( C1148 C3324 ) C1148_=_C3325( C1148 C3325 ) C1148_=_C3326( C1148 C3326 ) C1148_=_C3328( C1148 C3328 ) C1148_=_C3329( C1148 C3329 ) \nC1148_=_C3330( C1148 C3330 ) C1148_=_C3331( C1148 C3331 ) C1148_=_C3332( C1148 C3332 ) C1148_=_C3333( C1148 C3333 ) C1148_=_C3334( C1148 C3334 ) C1148_=_C3335( C1148 C3335 ) \nC1148_=_C3336( C1148 C3336 ) C1154_=_C1551( C1154 C1551 ) C1154_=_C1615( C1154 C1615 ) C1154_=_C1875( C1154 C1875 ) C1154_=_C2105( C1154 C2105 ) C1154_=_C2246( C1154 C2246 ) \nC1154_=_C2331( C1154 C2331 ) C1154_=_C2475( C1154 C2475 ) C1154_=_C2513( C1154 C2513 ) C1154_=_C2630( C1154 C2630 ) C1154_=_C2847( C1154 C2847 ) C1154_=_C2932( C1154 C2932 ) \nC1154_=_C3170( C1154 C3170 ) C1154_=_C3246( C1154 C3246 ) C1154_=_C3613( C1154 C3613 ) C1154_=_C3888( C1154 C3888 ) C1154_=_C3912( C1154 C3912 ) C1154_=_C3913( C1154 C3913 ) \nC1154_=_C3914( C1154 C3914 ) C1154_=_C3915( C1154 C3915 ) C1154_=_C3916( C1154 C3916 ) C1154_=_C3917( C1154 C3917 ) C1154_=_C3918( C1154 C3918 ) C1154_=_C3919( C1154 C3919 ) \nC1154_=_C3920( C1154 C3920 ) C1154_=_C3921( C1154 C3921 ) C1180_=_C1227( C1180 C1227 ) C1180_=_C1425( C1180 C1425 ) C1180_=_C1492( C1180 C1492 ) C1180_=_C1965( C1180 C1965 ) \nC1180_=_C2108( C1180 C2108 ) C1180_=_C2256( C1180 C2256 ) C1180_=_C2482( C1180 C2482 ) C1180_=_C2517( C1180 C2517 ) C1180_=_C2855( C1180 C2855 ) C1180_=_C2956( C1180 C2956 ) \nC1180_=_C3033( C1180 C3033 ) C1180_=_C3321( C1180 C3321 ) C1180_=_C3381( C1180 C3381 ) C1180_=_C3462( C1180 C3462 ) C1180_=_C3512( C1180 C3512 ) C1180_=_C3546( C1180 C3546 ) \nC1180_=_C3590( C1180 C3590 ) C1180_=_C3793( C1180 C3793 ) C1180_=_C3829( C1180 C3829 ) C1180_=_C3921( C1180 C3921 ) C1180_=_C3929( C1180 C3929 ) C1180_=_C3936( C1180 C3936 ) \nC1180_=_C4001( C1180 C4001 ) C1180_=_C4033( C1180 C4033 ) C1180_=_C4080( C1180 C4080 ) C1214_=_C1216( C1214 C1216 ) C1214_=_C1227( C1214 C1227 ) C1214_=_C1540( C1214 C1540 ) \nC1214_=_C1693( C1214 C1693 ) C1214_=_C1754( C1214 C1754 ) C1214_=_C2136( C1214 C2136 ) C1214_=_C2300( C1214 C2300 ) C1214_=_C2322( C1214 C2322 ) C1214_=_C2342( C1214 C2342 ) \nC1214_=_C2487( C1214 C2487 ) C1214_=_C3020( C1214 C3020 ) C1214_=_C3079( C1214 C3079 ) C1214_=_C3149( C1214 C3149 ) C1214_=_C3150( C1214 C3150 ) C1214_=_C3151( C1214 C3151 ) \nC1214_=_C3154( C1214 C3154 ) C1214_=_C3155( C1214 C3155 ) C1214_=_C3156( C1214 C3156 ) C1214_=_C3158( C1214 C3158 ) C1214_=_C3159( C1214 C3159 ) C1214_=_C3160( C1214 C3160 ) \nC1214_=_C3161( C1214 C3161 ) C1214_=_C3162( C1214 C3162 ) C1214_=_C3163( C1214 C3163 ) C1216_=_C1227( C1216 C1227 ) C1216_=_C2097( C1216 C2097 ) C1216_=_C2242( C1216 C2242 ) \nC1216_=_C2345( C1216 C2345 ) C1216_=_C2471( C1216 C2471 ) C1216_=_C2489( C1216 C2489 ) C1216_=_C2508( C1216 C2508 ) C1216_=_C2644( C1216 C2644 ) C1216_=_C2841( C1216 C2841 ) \nC1216_=_C2927( C1216 C2927 ) C1216_=_C2961( C1216 C2961 ) C1216_=_C2991( C1216 C2991 ) C1216_=_C3023( C1216 C3023 ) C1216_=_C3181( C1216 C3181 ) C1216_=_C3310( C1216 C3310 ) \nC1216_=_C3311( C1216 C3311 ) C1216_=_C3312( C1216 C3312 ) C1216_=_C3313( C1216 C3313 ) C1216_=_C3314( C1216 C3314 ) C1216_=_C3316( C1216 C3316 ) C1216_=_C3317( C1216 C3317 ) \nC1216_=_C3318( C1216 C3318 ) C1216_=_C3319( C1216 C3319 ) C1216_=_C3320( C1216 C3320 ) C1216_=_C3321( C1216 C3321 ) C1216_=_C3322( C1216 C3322 ) C1227_=_C1425( C1227 C1425 ) \nC1227_=_C1492( C1227 C1492 ) C1227_=_C1965( C1227 C1965 ) C1227_=_C2108( C1227 C2108 ) C1227_=_C2256( C1227 C2256 ) C1227_=_C2482( C1227 C2482 ) C1227_=_C2517( C1227 C2517 ) \nC1227_=_C2855( C1227 C2855 ) C1227_=_C2956( C1227 C2956 ) C1227_=_C3033( C1227 C3033 ) C1227_=_C3321( C1227 C3321 ) C1227_=_C3381( C1227 C3381 ) C1227_=_C3462( C1227 C3462 ) \nC1227_=_C3512( C1227 C3512 ) C1227_=_C3546( C1227 C3546 ) C1227_=_C3590( C1227 C3590 ) C1227_=_C3793( C1227 C3793 ) C1227_=_C3829( C1227 C3829 ) C1227_=_C3921( C1227 C3921 ) \nC1227_=_C3929( C1227 C3929 ) C1227_=_C3936( C1227 C3936 ) C1227_=_C4001( C1227 C4001 ) C1227_=_C4033( C1227 C4033 ) C1227_=_C4080( C1227 C4080 ) C1425_=_C1492( C1425 C1492 ) \nC1425_=_C1965( C1425 C1965 ) C1425_=_C2108( C1425 C2108 ) C1425_=_C2256( C1425 C2256 ) C1425_=_C2482( C1425 C2482 ) C1425_=_C2517( C1425 C2517 ) C1425_=_C2855( C1425 C2855 ) \nC1425_=_C2956( C1425 C2956 ) C1425_=_C3033( C1425 C3033 ) C1425_=_C3321( C1425 C3321 ) C1425_=_C3381( C1425 C3381 ) C1425_=_C3462( C1425 C3462 ) C1425_=_C3512( C1425 C3512 ) \nC1425_=_C3546( C1425 C3546 ) C1425_=_C3590( C1425 C3590 ) C1425_=_C3793( C1425 C3793 ) C1425_=_C3829( C1425 C3829 ) C1425_=_C3921( C1425 C3921 ) C1425_=_C3929( C1425 C3929 ) \nC1425_=_C3936( C1425 C3936 ) C1425_=_C4001( C1425 C4001 ) C1425_=_C4033( C1425 C4033 ) C1425_=_C4080( C1425 C4080 ) C1492_=_C1965( C1492 C1965 ) C1492_=_C2108( C1492 C2108 ) \nC1492_=_C2256( C1492 C2256 ) C1492_=_C2482( C1492 C2482 ) C1492_=_C2517( C1492 C2517 ) C1492_=_C2855( C1492 C2855 ) C1492_=_C2956( C1492 C2956 ) C1492_=_C3033( C1492 C3033 ) \nC1492_=_C3321( C1492 C3321 ) C1492_=_C3381( C1492 C3381 ) C1492_=_C3462( C1492 C3462 ) C1492_=_C3512( C1492 C3512</w:t>
      </w:r>
    </w:p>
    <w:p>
      <w:pPr>
        <w:pStyle w:val="PreformattedText"/>
        <w:bidi w:val="0"/>
        <w:spacing w:before="0" w:after="0"/>
        <w:jc w:val="left"/>
        <w:rPr/>
      </w:pPr>
      <w:r>
        <w:rPr/>
        <w:t xml:space="preserve"> </w:t>
      </w:r>
      <w:r>
        <w:rPr/>
        <w:t>) C1492_=_C3546( C1492 C3546 ) C1492_=_C3590( C1492 C3590 ) \nC1492_=_C3793( C1492 C3793 ) C1492_=_C3829( C1492 C3829 ) C1492_=_C3921( C1492 C3921 ) C1492_=_C3929( C1492 C3929 ) C1492_=_C3936( C1492 C3936 ) C1492_=_C4001( C1492 C4001 ) \nC1492_=_C4033( C1492 C4033 ) C1492_=_C4080( C1492 C4080 ) C1539_=_C1540( C1539 C1540 ) C1539_=_C1543( C1539 C1543 ) C1539_=_C1551( C1539 C1551 ) C1539_=_C1948( C1539 C1948 ) \nC1539_=_C2095( C1539 C2095 ) C1539_=_C2113( C1539 C2113 ) C1539_=_C2167( C1539 C2167 ) C1539_=_C2240( C1539 C2240 ) C1539_=_C2468( C1539 C2468 ) C1539_=_C2505( C1539 C2505 ) \nC1539_=_C2548( C1539 C2548 ) C1539_=_C2670( C1539 C2670 ) C1539_=_C2839( C1539 C2839 ) C1539_=_C2927( C1539 C2927 ) C1539_=_C2928( C1539 C2928 ) C1539_=_C2929( C1539 C2929 ) \nC1539_=_C2930( C1539 C2930 ) C1539_=_C2931( C1539 C2931 ) C1539_=_C2932( C1539 C2932 ) C1539_=_C2933( C1539 C2933 ) C1539_=_C2935( C1539 C2935 ) C1539_=_C2936( C1539 C2936 ) \nC1539_=_C2937( C1539 C2937 ) C1539_=_C2938( C1539 C2938 ) C1539_=_C2940( C1539 C2940 ) C1540_=_C1543( C1540 C1543 ) C1540_=_C1551( C1540 C1551 ) C1540_=_C1693( C1540 C1693 ) \nC1540_=_C1754( C1540 C1754 ) C1540_=_C2136( C1540 C2136 ) C1540_=_C2300( C1540 C2300 ) C1540_=_C2322( C1540 C2322 ) C1540_=_C2342( C1540 C2342 ) C1540_=_C2487( C1540 C2487 ) \nC1540_=_C3020( C1540 C3020 ) C1540_=_C3079( C1540 C3079 ) C1540_=_C3149( C1540 C3149 ) C1540_=_C3150( C1540 C3150 ) C1540_=_C3151( C1540 C3151 ) C1540_=_C3154( C1540 C3154 ) \nC1540_=_C3155( C1540 C3155 ) C1540_=_C3156( C1540 C3156 ) C1540_=_C3158( C1540 C3158 ) C1540_=_C3159( C1540 C3159 ) C1540_=_C3160( C1540 C3160 ) C1540_=_C3161( C1540 C3161 ) \nC1540_=_C3162( C1540 C3162 ) C1540_=_C3163( C1540 C3163 ) C1543_=_C1551( C1543 C1551 ) C1543_=_C2326( C1543 C2326 ) C1543_=_C2376( C1543 C2376 ) C1543_=_C2413( C1543 C2413 ) \nC1543_=_C2735( C1543 C2735 ) C1543_=_C2796( C1543 C2796 ) C1543_=_C2916( C1543 C2916 ) C1543_=_C2992( C1543 C2992 ) C1543_=_C3166( C1543 C3166 ) C1543_=_C3224( C1543 C3224 ) \nC1543_=_C3241( C1543 C3241 ) C1543_=_C3285( C1543 C3285 ) C1543_=_C3323( C1543 C3323 ) C1543_=_C3324( C1543 C3324 ) C1543_=_C3325( C1543 C3325 ) C1543_=_C3326( C1543 C3326 ) \nC1543_=_C3328( C1543 C3328 ) C1543_=_C3329( C1543 C3329 ) C1543_=_C3330( C1543 C3330 ) C1543_=_C3331( C1543 C3331 ) C1543_=_C3332( C1543 C3332 ) C1543_=_C3333( C1543 C3333 ) \nC1543_=_C3334( C1543 C3334 ) C1543_=_C3335( C1543 C3335 ) C1543_=_C3336( C1543 C3336 ) C1551_=_C1615( C1551 C1615 ) C1551_=_C1875( C1551 C1875 ) C1551_=_C2105( C1551 C2105 ) \nC1551_=_C2246( C1551 C2246 ) C1551_=_C2331( C1551 C2331 ) C1551_=_C2475( C1551 C2475 ) C1551_=_C2513( C1551 C2513 ) C1551_=_C2630( C1551 C2630 ) C1551_=_C2847( C1551 C2847 ) \nC1551_=_C2932( C1551 C2932 ) C1551_=_C3170( C1551 C3170 ) C1551_=_C3246( C1551 C3246 ) C1551_=_C3613( C1551 C3613 ) C1551_=_C3888( C1551 C3888 ) C1551_=_C3912( C1551 C3912 ) \nC1551_=_C3913( C1551 C3913 ) C1551_=_C3914( C1551 C3914 ) C1551_=_C3915( C1551 C3915 ) C1551_=_C3916( C1551 C3916 ) C1551_=_C3917( C1551 C3917 ) C1551_=_C3918( C1551 C3918 ) \nC1551_=_C3919( C1551 C3919 ) C1551_=_C3920( C1551 C3920 ) C1551_=_C3921( C1551 C3921 ) C1615_=_C1875( C1615 C1875 ) C1615_=_C2105( C1615 C2105 ) C1615_=_C2246( C1615 C2246 ) \nC1615_=_C2331( C1615 C2331 ) C1615_=_C2475( C1615 C2475 ) C1615_=_C2513( C1615 C2513 ) C1615_=_C2630( C1615 C2630 ) C1615_=_C2847( C1615 C2847 ) C1615_=_C2932( C1615 C2932 ) \nC1615_=_C3170( C1615 C3170 ) C1615_=_C3246( C1615 C3246 ) C1615_=_C3613( C1615 C3613 ) C1615_=_C3888( C1615 C3888 ) C1615_=_C3912( C1615 C3912 ) C1615_=_C3913( C1615 C3913 ) \nC1615_=_C3914( C1615 C3914 ) C1615_=_C3915( C1615 C3915 ) C1615_=_C3916( C1615 C3916 ) C1615_=_C3917( C1615 C3917 ) C1615_=_C3918( C1615 C3918 ) C1615_=_C3919( C1615 C3919 ) \nC1615_=_C3920( C1615 C3920 ) C1615_=_C3921( C1615 C3921 ) C1693_=_C1754( C1693 C1754 ) C1693_=_C2136( C1693 C2136 ) C1693_=_C2300( C1693 C2300 ) C1693_=_C2322( C1693 C2322 ) \nC1693_=_C2342( C1693 C2342 ) C1693_=_C2487( C1693 C2487 ) C1693_=_C3020( C1693 C3020 ) C1693_=_C3079( C1693 C3079 ) C1693_=_C3149( C1693 C3149 ) C1693_=_C3150( C1693 C3150 ) \nC1693_=_C3151( C1693 C3151 ) C1693_=_C3154( C1693 C3154 ) C1693_=_C3155( C1693 C3155 ) C1693_=_C3156( C1693 C3156 ) C1693_=_C3158( C1693 C3158 ) C1693_=_C3159( C1693 C3159 ) \nC1693_=_C3160( C1693 C3160 ) C1693_=_C3161( C1693 C3161 ) C1693_=_C3162( C1693 C3162 ) C1693_=_C3163( C1693 C3163 ) C1754_=_C2136( C1754 C2136 ) C1754_=_C2300( C1754 C2300 ) \nC1754_=_C2322( C1754 C2322 ) C1754_=_C2342( C1754 C2342 ) C1754_=_C2487( C1754 C2487 ) C1754_=_C3020( C1754 C3020 ) C1754_=_C3079( C1754 C3079 ) C1754_=_C3149( C1754 C3149 ) \nC1754_=_C3150( C1754 C3150 ) C1754_=_C3151( C1754 C3151 ) C1754_=_C3154( C1754 C3154 ) C1754_=_C3155( C1754 C3155 ) C1754_=_C3156( C1754 C3156 ) C1754_=_C3158( C1754 C3158 ) \nC1754_=_C3159( C1754 C3159 ) C1754_=_C3160( C1754 C3160 ) C1754_=_C3161( C1754 C3161 ) C1754_=_C3162( C1754 C3162 ) C1754_=_C3163( C1754 C3163 ) C1875_=_C2105( C1875 C2105 ) \nC1875_=_C2246( C1875 C2246 ) C1875_=_C2331( C1875 C2331 ) C1875_=_C2475( C1875 C2475 ) C1875_=_C2513( C1875 C2513 ) C1875_=_C2630( C1875 C2630 ) C1875_=_C2847( C1875 C2847 ) \nC1875_=_C2932( C1875 C2932 ) C1875_=_C3170( C1875 C3170 ) C1875_=_C3246( C1875 C3246 ) C1875_=_C3613( C1875 C3613 ) C1875_=_C3888( C1875 C3888 ) C1875_=_C3912( C1875 C3912 ) \nC1875_=_C3913( C1875 C3913 ) C1875_=_C3914( C1875 C3914 ) C1875_=_C3915( C1875 C3915 ) C1875_=_C3916( C1875 C3916 ) C1875_=_C3917( C1875 C3917 ) C1875_=_C3918( C1875 C3918 ) \nC1875_=_C3919( C1875 C3919 ) C1875_=_C3920( C1875 C3920 ) C1875_=_C3921( C1875 C3921 ) C1948_=_C1965( C1948 C1965 ) C1948_=_C2095( C1948 C2095 ) C1948_=_C2113( C1948 C2113 ) \nC1948_=_C2167( C1948 C2167 ) C1948_=_C2240( C1948 C2240 ) C1948_=_C2468( C1948 C2468 ) C1948_=_C2505( C1948 C2505 ) C1948_=_C2548( C1948 C2548 ) C1948_=_C2670( C1948 C2670 ) \nC1948_=_C2839( C1948 C2839 ) C1948_=_C2927( C1948 C2927 ) C1948_=_C2928( C1948 C2928 ) C1948_=_C2929( C1948 C2929 ) C1948_=_C2930( C1948 C2930 ) C1948_=_C2931( C1948 C2931 ) \nC1948_=_C2932( C1948 C2932 ) C1948_=_C2933( C1948 C2933 ) C1948_=_C2935( C1948 C2935 ) C1948_=_C2936( C1948 C2936 ) C1948_=_C2937( C1948 C2937 ) C1948_=_C2938( C1948 C2938 ) \nC1948_=_C2940( C1948 C2940 ) C1965_=_C2108( C1965 C2108 ) C1965_=_C2256( C1965 C2256 ) C1965_=_C2482( C1965 C2482 ) C1965_=_C2517( C1965 C2517 ) C1965_=_C2855( C1965 C2855 ) \nC1965_=_C2956( C1965 C2956 ) C1965_=_C3033( C1965 C3033 ) C1965_=_C3321( C1965 C3321 ) C1965_=_C3381( C1965 C3381 ) C1965_=_C3462( C1965 C3462 ) C1965_=_C3512( C1965 C3512 ) \nC1965_=_C3546( C1965 C3546 ) C1965_=_C3590( C1965 C3590 ) C1965_=_C3793( C1965 C3793 ) C1965_=_C3829( C1965 C3829 ) C1965_=_C3921( C1965 C3921 ) C1965_=_C3929( C1965 C3929 ) \nC1965_=_C3936( C1965 C3936 ) C1965_=_C4001( C1965 C4001 ) C1965_=_C4033( C1965 C4033 ) C1965_=_C4080( C1965 C4080 ) C2095_=_C2097( C2095 C2097 ) C2095_=_C2105( C2095 C2105 ) \nC2095_=_C2107( C2095 C2107 ) C2095_=_C2108( C2095 C2108 ) C2095_=_C2113( C2095 C2113 ) C2095_=_C2167( C2095 C2167 ) C2095_=_C2240( C2095 C2240 ) C2095_=_C2468( C2095 C2468 ) \nC2095_=_C2505( C2095 C2505 ) C2095_=_C2548( C2095 C2548 ) C2095_=_C2670( C2095 C2670 ) C2095_=_C2839( C2095 C2839 ) C2095_=_C2927( C2095 C2927 ) C2095_=_C2928( C2095 C2928 ) \nC2095_=_C2929( C2095 C2929 ) C2095_=_C2930( C2095 C2930 ) C2095_=_C2931( C2095 C2931 ) C2095_=_C2932( C2095 C2932 ) C2095_=_C2933( C2095 C2933 ) C2095_=_C2935( C2095 C2935 ) \nC2095_=_C2936( C2095 C2936 ) C2095_=_C2937( C2095 C2937 ) C2095_=_C2938( C2095 C2938 ) C2095_=_C2940( C2095 C2940 ) C2097_=_C2105( C2097 C2105 ) C2097_=_C2107( C2097 C2107 ) \nC2097_=_C2108( C2097 C2108 ) C2097_=_C2242( C2097 C2242 ) C2097_=_C2345( C2097 C2345 ) C2097_=_C2471( C2097 C2471 ) C2097_=_C2489( C2097 C2489 ) C2097_=_C2508( C2097 C2508 ) \nC2097_=_C2644( C2097 C2644 ) C2097_=_C2841( C2097 C2841 ) C2097_=_C2927( C2097 C2927 ) C2097_=_C2961( C2097 C2961 ) C2097_=_C2991( C2097 C2991 ) C2097_=_C3023( C2097 C3023 ) \nC2097_=_C3181( C2097 C3181 ) C2097_=_C3310( C2097 C3310 ) C2097_=_C3311( C2097 C3311 ) C2097_=_C3312( C2097 C3312 ) C2097_=_C3313( C2097 C3313 ) C2097_=_C3314( C2097 C3314 ) \nC2097_=_C3316( C2097 C3316 ) C2097_=_C3317( C2097 C3317 ) C2097_=_C3318( C2097 C3318 ) C2097_=_C3319( C2097 C3319 ) C2097_=_C3320( C2097 C3320 ) C2097_=_C3321( C2097 C3321 ) \nC2097_=_C3322( C2097 C3322 ) C2105_=_C2107( C2105 C2107 ) C2105_=_C2108( C2105 C2108 ) C2105_=_C2246( C2105 C2246 ) C2105_=_C2331( C2105 C2331 ) C2105_=_C2475( C2105 C2475 ) \nC2105_=_C2513( C2105 C2513 ) C2105_=_C2630( C2105 C2630 ) C2105_=_C2847( C2105 C2847 ) C2105_=_C2932( C2105 C2932 ) C2105_=_C3170( C2105 C3170 ) C2105_=_C3246( C2105 C3246 ) \nC2105_=_C3613( C2105 C3613 ) C2105_=_C3888( C2105 C3888 ) C2105_=_C3912( C2105 C3912 ) C2105_=_C3913( C2105 C3913 ) C2105_=_C3914( C2105 C3914 ) C2105_=_C3915( C2105 C3915 ) \nC2105_=_C3916( C2105 C3916 ) C2105_=_C3917( C2105 C3917 ) C2105_=_C3918( C2105 C3918 ) C2105_=_C3919( C2105 C3919 ) C2105_=_C3920( C2105 C3920 ) C2105_=_C3921( C2105 C3921 ) \nC2107_=_C2108( C2107 C2108 ) C2107_=_C2121( C2107 C2121 ) C2107_=_C2248( C2107 C2248 ) C2107_=_C2419( C2107 C2419 ) C2107_=_C2478( C2107 C2478 ) C2107_=_C2515( C2107 C2515 ) \nC2107_=_C2682( C2107 C2682 ) C2107_=_C2740( C2107 C2740 ) C2107_=_C2850( C2107 C2850 ) C2107_=_C2923( C2107 C2923 ) C2107_=_C3292( C2107 C3292 ) C2107_=_C3317( C2107 C3317 ) \nC2107_=_C3329( C2107 C3329 ) C2107_=_C3420( C2107 C3420 ) C2107_=_C3488( C2107 C3488 ) C2107_=_C3507( C2107 C3507 ) C2107_=_C3913( C2107 C3913 ) C2107_=_C3930( C2107 C3930 ) \nC2107_=_C3948( C2107 C3948 ) C2107_=_C3949( C2107 C3949 ) C2107_=_C3950( C2107 C3950 ) C2107_=_C3952( C2107 C3952 ) C2108_=_C2256( C2108 C2256 ) C2108_=_C2482( C2108 C2482 ) \nC2108_=_C2517( C2108 C2517 ) C2108_=_C2855( C2108 C2855 ) C2108_=_C2956( C2108 C2956 ) C2108_=_C3033( C2108 C3033 ) C2108_=_C3321( C2108 C3321 ) C2108_=_C3381(</w:t>
      </w:r>
    </w:p>
    <w:p>
      <w:pPr>
        <w:pStyle w:val="PreformattedText"/>
        <w:bidi w:val="0"/>
        <w:spacing w:before="0" w:after="0"/>
        <w:jc w:val="left"/>
        <w:rPr/>
      </w:pPr>
      <w:r>
        <w:rPr/>
        <w:t xml:space="preserve"> </w:t>
      </w:r>
      <w:r>
        <w:rPr/>
        <w:t>C2108 C3381 ) \nC2108_=_C3462( C2108 C3462 ) C2108_=_C3512( C2108 C3512 ) C2108_=_C3546( C2108 C3546 ) C2108_=_C3590( C2108 C3590 ) C2108_=_C3793( C2108 C3793 ) C2108_=_C3829( C2108 C3829 ) \nC2108_=_C3921( C2108 C3921 ) C2108_=_C3929( C2108 C3929 ) C2108_=_C3936( C2108 C3936 ) C2108_=_C4001( C2108 C4001 ) C2108_=_C4033( C2108 C4033 ) C2108_=_C4080( C2108 C4080 ) \nC2113_=_C2121( C2113 C2121 ) C2113_=_C2167( C2113 C2167 ) C2113_=_C2240( C2113 C2240 ) C2113_=_C2468( C2113 C2468 ) C2113_=_C2505( C2113 C2505 ) C2113_=_C2548( C2113 C2548 ) \nC2113_=_C2670( C2113 C2670 ) C2113_=_C2839( C2113 C2839 ) C2113_=_C2927( C2113 C2927 ) C2113_=_C2928( C2113 C2928 ) C2113_=_C2929( C2113 C2929 ) C2113_=_C2930( C2113 C2930 ) \nC2113_=_C2931( C2113 C2931 ) C2113_=_C2932( C2113 C2932 ) C2113_=_C2933( C2113 C2933 ) C2113_=_C2935( C2113 C2935 ) C2113_=_C2936( C2113 C2936 ) C2113_=_C2937( C2113 C2937 ) \nC2113_=_C2938( C2113 C2938 ) C2113_=_C2940( C2113 C2940 ) C2121_=_C2248( C2121 C2248 ) C2121_=_C2419( C2121 C2419 ) C2121_=_C2478( C2121 C2478 ) C2121_=_C2515( C2121 C2515 ) \nC2121_=_C2682( C2121 C2682 ) C2121_=_C2740( C2121 C2740 ) C2121_=_C2850( C2121 C2850 ) C2121_=_C2923( C2121 C2923 ) C2121_=_C3292( C2121 C3292 ) C2121_=_C3317( C2121 C3317 ) \nC2121_=_C3329( C2121 C3329 ) C2121_=_C3420( C2121 C3420 ) C2121_=_C3488( C2121 C3488 ) C2121_=_C3507( C2121 C3507 ) C2121_=_C3913( C2121 C3913 ) C2121_=_C3930( C2121 C3930 ) \nC2121_=_C3948( C2121 C3948 ) C2121_=_C3949( C2121 C3949 ) C2121_=_C3950( C2121 C3950 ) C2121_=_C3952( C2121 C3952 ) C2136_=_C2300( C2136 C2300 ) C2136_=_C2322( C2136 C2322 ) \nC2136_=_C2342( C2136 C2342 ) C2136_=_C2487( C2136 C2487 ) C2136_=_C3020( C2136 C3020 ) C2136_=_C3079( C2136 C3079 ) C2136_=_C3149( C2136 C3149 ) C2136_=_C3150( C2136 C3150 ) \nC2136_=_C3151( C2136 C3151 ) C2136_=_C3154( C2136 C3154 ) C2136_=_C3155( C2136 C3155 ) C2136_=_C3156( C2136 C3156 ) C2136_=_C3158( C2136 C3158 ) C2136_=_C3159( C2136 C3159 ) \nC2136_=_C3160( C2136 C3160 ) C2136_=_C3161( C2136 C3161 ) C2136_=_C3162( C2136 C3162 ) C2136_=_C3163( C2136 C3163 ) C2167_=_C2240( C2167 C2240 ) C2167_=_C2468( C2167 C2468 ) \nC2167_=_C2505( C2167 C2505 ) C2167_=_C2548( C2167 C2548 ) C2167_=_C2670( C2167 C2670 ) C2167_=_C2839( C2167 C2839 ) C2167_=_C2927( C2167 C2927 ) C2167_=_C2928( C2167 C2928 ) \nC2167_=_C2929( C2167 C2929 ) C2167_=_C2930( C2167 C2930 ) C2167_=_C2931( C2167 C2931 ) C2167_=_C2932( C2167 C2932 ) C2167_=_C2933( C2167 C2933 ) C2167_=_C2935( C2167 C2935 ) \nC2167_=_C2936( C2167 C2936 ) C2167_=_C2937( C2167 C2937 ) C2167_=_C2938( C2167 C2938 ) C2167_=_C2940( C2167 C2940 ) C2240_=_C2242( C2240 C2242 ) C2240_=_C2246( C2240 C2246 ) \nC2240_=_C2248( C2240 C2248 ) C2240_=_C2256( C2240 C2256 ) C2240_=_C2468( C2240 C2468 ) C2240_=_C2505( C2240 C2505 ) C2240_=_C2548( C2240 C2548 ) C2240_=_C2670( C2240 C2670 ) \nC2240_=_C2839( C2240 C2839 ) C2240_=_C2927( C2240 C2927 ) C2240_=_C2928( C2240 C2928 ) C2240_=_C2929( C2240 C2929 ) C2240_=_C2930( C2240 C2930 ) C2240_=_C2931( C2240 C2931 ) \nC2240_=_C2932( C2240 C2932 ) C2240_=_C2933( C2240 C2933 ) C2240_=_C2935( C2240 C2935 ) C2240_=_C2936( C2240 C2936 ) C2240_=_C2937( C2240 C2937 ) C2240_=_C2938( C2240 C2938 ) \nC2240_=_C2940( C2240 C2940 ) C2242_=_C2246( C2242 C2246 ) C2242_=_C2248( C2242 C2248 ) C2242_=_C2256( C2242 C2256 ) C2242_=_C2345( C2242 C2345 ) C2242_=_C2471( C2242 C2471 ) \nC2242_=_C2489( C2242 C2489 ) C2242_=_C2508( C2242 C2508 ) C2242_=_C2644( C2242 C2644 ) C2242_=_C2841( C2242 C2841 ) C2242_=_C2927( C2242 C2927 ) C2242_=_C2961( C2242 C2961 ) \nC2242_=_C2991( C2242 C2991 ) C2242_=_C3023( C2242 C3023 ) C2242_=_C3181( C2242 C3181 ) C2242_=_C3310( C2242 C3310 ) C2242_=_C3311( C2242 C3311 ) C2242_=_C3312( C2242 C3312 ) \nC2242_=_C3313( C2242 C3313 ) C2242_=_C3314( C2242 C3314 ) C2242_=_C3316( C2242 C3316 ) C2242_=_C3317( C2242 C3317 ) C2242_=_C3318( C2242 C3318 ) C2242_=_C3319( C2242 C3319 ) \nC2242_=_C3320( C2242 C3320 ) C2242_=_C3321( C2242 C3321 ) C2242_=_C3322( C2242 C3322 ) C2246_=_C2248( C2246 C2248 ) C2246_=_C2256( C2246 C2256 ) C2246_=_C2331( C2246 C2331 ) \nC2246_=_C2475( C2246 C2475 ) C2246_=_C2513( C2246 C2513 ) C2246_=_C2630( C2246 C2630 ) C2246_=_C2847( C2246 C2847 ) C2246_=_C2932( C2246 C2932 ) C2246_=_C3170( C2246 C3170 ) \nC2246_=_C3246( C2246 C3246 ) C2246_=_C3613( C2246 C3613 ) C2246_=_C3888( C2246 C3888 ) C2246_=_C3912( C2246 C3912 ) C2246_=_C3913( C2246 C3913 ) C2246_=_C3914( C2246 C3914 ) \nC2246_=_C3915( C2246 C3915 ) C2246_=_C3916( C2246 C3916 ) C2246_=_C3917( C2246 C3917 ) C2246_=_C3918( C2246 C3918 ) C2246_=_C3919( C2246 C3919 ) C2246_=_C3920( C2246 C3920 ) \nC2246_=_C3921( C2246 C3921 ) C2248_=_C2256( C2248 C2256 ) C2248_=_C2419( C2248 C2419 ) C2248_=_C2478( C2248 C2478 ) C2248_=_C2515( C2248 C2515 ) C2248_=_C2682( C2248 C2682 ) \nC2248_=_C2740( C2248 C2740 ) C2248_=_C2850( C2248 C2850 ) C2248_=_C2923( C2248 C2923 ) C2248_=_C3292( C2248 C3292 ) C2248_=_C3317( C2248 C3317 ) C2248_=_C3329( C2248 C3329 ) \nC2248_=_C3420( C2248 C3420 ) C2248_=_C3488( C2248 C3488 ) C2248_=_C3507( C2248 C3507 ) C2248_=_C3913( C2248 C3913 ) C2248_=_C3930( C2248 C3930 ) C2248_=_C3948( C2248 C3948 ) \nC2248_=_C3949( C2248 C3949 ) C2248_=_C3950( C2248 C3950 ) C2248_=_C3952( C2248 C3952 ) C2256_=_C2482( C2256 C2482 ) C2256_=_C2517( C2256 C2517 ) C2256_=_C2855( C2256 C2855 ) \nC2256_=_C2956( C2256 C2956 ) C2256_=_C3033( C2256 C3033 ) C2256_=_C3321( C2256 C3321 ) C2256_=_C3381( C2256 C3381 ) C2256_=_C3462( C2256 C3462 ) C2256_=_C3512( C2256 C3512 ) \nC2256_=_C3546( C2256 C3546 ) C2256_=_C3590( C2256 C3590 ) C2256_=_C3793( C2256 C3793 ) C2256_=_C3829( C2256 C3829 ) C2256_=_C3921( C2256 C3921 ) C2256_=_C3929( C2256 C3929 ) \nC2256_=_C3936( C2256 C3936 ) C2256_=_C4001( C2256 C4001 ) C2256_=_C4033( C2256 C4033 ) C2256_=_C4080( C2256 C4080 ) C2300_=_C2322( C2300 C2322 ) C2300_=_C2342( C2300 C2342 ) \nC2300_=_C2487( C2300 C2487 ) C2300_=_C3020( C2300 C3020 ) C2300_=_C3079( C2300 C3079 ) C2300_=_C3149( C2300 C3149 ) C2300_=_C3150( C2300 C3150 ) C2300_=_C3151( C2300 C3151 ) \nC2300_=_C3154( C2300 C3154 ) C2300_=_C3155( C2300 C3155 ) C2300_=_C3156( C2300 C3156 ) C2300_=_C3158( C2300 C3158 ) C2300_=_C3159( C2300 C3159 ) C2300_=_C3160( C2300 C3160 ) \nC2300_=_C3161( C2300 C3161 ) C2300_=_C3162( C2300 C3162 ) C2300_=_C3163( C2300 C3163 ) C2322_=_C2326( C2322 C2326 ) C2322_=_C2331( C2322 C2331 ) C2322_=_C2342( C2322 C2342 ) \nC2322_=_C2487( C2322 C2487 ) C2322_=_C3020( C2322 C3020 ) C2322_=_C3079( C2322 C3079 ) C2322_=_C3149( C2322 C3149 ) C2322_=_C3150( C2322 C3150 ) C2322_=_C3151( C2322 C3151 ) \nC2322_=_C3154( C2322 C3154 ) C2322_=_C3155( C2322 C3155 ) C2322_=_C3156( C2322 C3156 ) C2322_=_C3158( C2322 C3158 ) C2322_=_C3159( C2322 C3159 ) C2322_=_C3160( C2322 C3160 ) \nC2322_=_C3161( C2322 C3161 ) C2322_=_C3162( C2322 C3162 ) C2322_=_C3163( C2322 C3163 ) C2326_=_C2331( C2326 C2331 ) C2326_=_C2376( C2326 C2376 ) C2326_=_C2413( C2326 C2413 ) \nC2326_=_C2735( C2326 C2735 ) C2326_=_C2796( C2326 C2796 ) C2326_=_C2916( C2326 C2916 ) C2326_=_C2992( C2326 C2992 ) C2326_=_C3166( C2326 C3166 ) C2326_=_C3224( C2326 C3224 ) \nC2326_=_C3241( C2326 C3241 ) C2326_=_C3285( C2326 C3285 ) C2326_=_C3323( C2326 C3323 ) C2326_=_C3324( C2326 C3324 ) C2326_=_C3325( C2326 C3325 ) C2326_=_C3326( C2326 C3326 ) \nC2326_=_C3328( C2326 C3328 ) C2326_=_C3329( C2326 C3329 ) C2326_=_C3330( C2326 C3330 ) C2326_=_C3331( C2326 C3331 ) C2326_=_C3332( C2326 C3332 ) C2326_=_C3333( C2326 C3333 ) \nC2326_=_C3334( C2326 C3334 ) C2326_=_C3335( C2326 C3335 ) C2326_=_C3336( C2326 C3336 ) C2331_=_C2475( C2331 C2475 ) C2331_=_C2513( C2331 C2513 ) C2331_=_C2630( C2331 C2630 ) \nC2331_=_C2847( C2331 C2847 ) C2331_=_C2932( C2331 C2932 ) C2331_=_C3170( C2331 C3170 ) C2331_=_C3246( C2331 C3246 ) C2331_=_C3613( C2331 C3613 ) C2331_=_C3888( C2331 C3888 ) \nC2331_=_C3912( C2331 C3912 ) C2331_=_C3913( C2331 C3913 ) C2331_=_C3914( C2331 C3914 ) C2331_=_C3915( C2331 C3915 ) C2331_=_C3916( C2331 C3916 ) C2331_=_C3917( C2331 C3917 ) \nC2331_=_C3918( C2331 C3918 ) C2331_=_C3919( C2331 C3919 ) C2331_=_C3920( C2331 C3920 ) C2331_=_C3921( C2331 C3921 ) C2342_=_C2345( C2342 C2345 ) C2342_=_C2487( C2342 C2487 ) \nC2342_=_C3020( C2342 C3020 ) C2342_=_C3079( C2342 C3079 ) C2342_=_C3149( C2342 C3149 ) C2342_=_C3150( C2342 C3150 ) C2342_=_C3151( C2342 C3151 ) C2342_=_C3154( C2342 C3154 ) \nC2342_=_C3155( C2342 C3155 ) C2342_=_C3156( C2342 C3156 ) C2342_=_C3158( C2342 C3158 ) C2342_=_C3159( C2342 C3159 ) C2342_=_C3160( C2342 C3160 ) C2342_=_C3161( C2342 C3161 ) \nC2342_=_C3162( C2342 C3162 ) C2342_=_C3163( C2342 C3163 ) C2345_=_C2471( C2345 C2471 ) C2345_=_C2489( C2345 C2489 ) C2345_=_C2508( C2345 C2508 ) C2345_=_C2644( C2345 C2644 ) \nC2345_=_C2841( C2345 C2841 ) C2345_=_C2927( C2345 C2927 ) C2345_=_C2961( C2345 C2961 ) C2345_=_C2991( C2345 C2991 ) C2345_=_C3023( C2345 C3023 ) C2345_=_C3181( C2345 C3181 ) \nC2345_=_C3310( C2345 C3310 ) C2345_=_C3311( C2345 C3311 ) C2345_=_C3312( C2345 C3312 ) C2345_=_C3313( C2345 C3313 ) C2345_=_C3314( C2345 C3314 ) C2345_=_C3316( C2345 C3316 ) \nC2345_=_C3317( C2345 C3317 ) C2345_=_C3318( C2345 C3318 ) C2345_=_C3319( C2345 C3319 ) C2345_=_C3320( C2345 C3320 ) C2345_=_C3321( C2345 C3321 ) C2345_=_C3322( C2345 C3322 ) \nC2376_=_C2413( C2376 C2413 ) C2376_=_C2735( C2376 C2735 ) C2376_=_C2796( C2376 C2796 ) C2376_=_C2916( C2376 C2916 ) C2376_=_C2992( C2376 C2992 ) C2376_=_C3166( C2376 C3166 ) \nC2376_=_C3224( C2376 C3224 ) C2376_=_C3241( C2376 C3241 ) C2376_=_C3285( C2376 C3285 ) C2376_=_C3323( C2376 C3323 ) C2376_=_C3324( C2376 C3324 ) C2376_=_C3325( C2376 C3325 ) \nC2376_=_C3326( C2376 C3326 ) C2376_=_C3328( C2376 C3328 ) C2376_=_C3329( C2376 C3329 ) C2376_=_C3330( C2376 C3330 ) C2376_=_C3331( C2376 C3331 ) C2376_=_C3332( C2376 C3332 ) \nC2376_=_C3333( C2376 C3333 ) C2376_=_C3334( C2376 C3334 ) C2376_=_C3335( C2376 C3335 ) C2376_=_C3336( C2376 C3336 ) C2413_=_C2419( C2413 C2419 ) C2413_=_C2735( C2413 C2735 ) \nC2413_=_C2796( C2413 C2796 )</w:t>
      </w:r>
    </w:p>
    <w:p>
      <w:pPr>
        <w:pStyle w:val="PreformattedText"/>
        <w:bidi w:val="0"/>
        <w:spacing w:before="0" w:after="0"/>
        <w:jc w:val="left"/>
        <w:rPr/>
      </w:pPr>
      <w:r>
        <w:rPr/>
        <w:t xml:space="preserve"> </w:t>
      </w:r>
      <w:r>
        <w:rPr/>
        <w:t>C2413_=_C2916( C2413 C2916 ) C2413_=_C2992( C2413 C2992 ) C2413_=_C3166( C2413 C3166 ) C2413_=_C3224( C2413 C3224 ) C2413_=_C3241( C2413 C3241 ) \nC2413_=_C3285( C2413 C3285 ) C2413_=_C3323( C2413 C3323 ) C2413_=_C3324( C2413 C3324 ) C2413_=_C3325( C2413 C3325 ) C2413_=_C3326( C2413 C3326 ) C2413_=_C3328( C2413 C3328 ) \nC2413_=_C3329( C2413 C3329 ) C2413_=_C3330( C2413 C3330 ) C2413_=_C3331( C2413 C3331 ) C2413_=_C3332( C2413 C3332 ) C2413_=_C3333( C2413 C3333 ) C2413_=_C3334( C2413 C3334 ) \nC2413_=_C3335( C2413 C3335 ) C2413_=_C3336( C2413 C3336 ) C2419_=_C2478( C2419 C2478 ) C2419_=_C2515( C2419 C2515 ) C2419_=_C2682( C2419 C2682 ) C2419_=_C2740( C2419 C2740 ) \nC2419_=_C2850( C2419 C2850 ) C2419_=_C2923( C2419 C2923 ) C2419_=_C3292( C2419 C3292 ) C2419_=_C3317( C2419 C3317 ) C2419_=_C3329( C2419 C3329 ) C2419_=_C3420( C2419 C3420 ) \nC2419_=_C3488( C2419 C3488 ) C2419_=_C3507( C2419 C3507 ) C2419_=_C3913( C2419 C3913 ) C2419_=_C3930( C2419 C3930 ) C2419_=_C3948( C2419 C3948 ) C2419_=_C3949( C2419 C3949 ) \nC2419_=_C3950( C2419 C3950 ) C2419_=_C3952( C2419 C3952 ) C2468_=_C2471( C2468 C2471 ) C2468_=_C2475( C2468 C2475 ) C2468_=_C2478( C2468 C2478 ) C2468_=_C2482( C2468 C2482 ) \nC2468_=_C2505( C2468 C2505 ) C2468_=_C2548( C2468 C2548 ) C2468_=_C2670( C2468 C2670 ) C2468_=_C2839( C2468 C2839 ) C2468_=_C2927( C2468 C2927 ) C2468_=_C2928( C2468 C2928 ) \nC2468_=_C2929( C2468 C2929 ) C2468_=_C2930( C2468 C2930 ) C2468_=_C2931( C2468 C2931 ) C2468_=_C2932( C2468 C2932 ) C2468_=_C2933( C2468 C2933 ) C2468_=_C2935( C2468 C2935 ) \nC2468_=_C2936( C2468 C2936 ) C2468_=_C2937( C2468 C2937 ) C2468_=_C2938( C2468 C2938 ) C2468_=_C2940( C2468 C2940 ) C2471_=_C2475( C2471 C2475 ) C2471_=_C2478( C2471 C2478 ) \nC2471_=_C2482( C2471 C2482 ) C2471_=_C2489( C2471 C2489 ) C2471_=_C2508( C2471 C2508 ) C2471_=_C2644( C2471 C2644 ) C2471_=_C2841( C2471 C2841 ) C2471_=_C2927( C2471 C2927 ) \nC2471_=_C2961( C2471 C2961 ) C2471_=_C2991( C2471 C2991 ) C2471_=_C3023( C2471 C3023 ) C2471_=_C3181( C2471 C3181 ) C2471_=_C3310( C2471 C3310 ) C2471_=_C3311( C2471 C3311 ) \nC2471_=_C3312( C2471 C3312 ) C2471_=_C3313( C2471 C3313 ) C2471_=_C3314( C2471 C3314 ) C2471_=_C3316( C2471 C3316 ) C2471_=_C3317( C2471 C3317 ) C2471_=_C3318( C2471 C3318 ) \nC2471_=_C3319( C2471 C3319 ) C2471_=_C3320( C2471 C3320 ) C2471_=_C3321( C2471 C3321 ) C2471_=_C3322( C2471 C3322 ) C2475_=_C2478( C2475 C2478 ) C2475_=_C2482( C2475 C2482 ) \nC2475_=_C2513( C2475 C2513 ) C2475_=_C2630( C2475 C2630 ) C2475_=_C2847( C2475 C2847 ) C2475_=_C2932( C2475 C2932 ) C2475_=_C3170( C2475 C3170 ) C2475_=_C3246( C2475 C3246 ) \nC2475_=_C3613( C2475 C3613 ) C2475_=_C3888( C2475 C3888 ) C2475_=_C3912( C2475 C3912 ) C2475_=_C3913( C2475 C3913 ) C2475_=_C3914( C2475 C3914 ) C2475_=_C3915( C2475 C3915 ) \nC2475_=_C3916( C2475 C3916 ) C2475_=_C3917( C2475 C3917 ) C2475_=_C3918( C2475 C3918 ) C2475_=_C3919( C2475 C3919 ) C2475_=_C3920( C2475 C3920 ) C2475_=_C3921( C2475 C3921 ) \nC2478_=_C2482( C2478 C2482 ) C2478_=_C2515( C2478 C2515 ) C2478_=_C2682( C2478 C2682 ) C2478_=_C2740( C2478 C2740 ) C2478_=_C2850( C2478 C2850 ) C2478_=_C2923( C2478 C2923 ) \nC2478_=_C3292( C2478 C3292 ) C2478_=_C3317( C2478 C3317 ) C2478_=_C3329( C2478 C3329 ) C2478_=_C3420( C2478 C3420 ) C2478_=_C3488( C2478 C3488 ) C2478_=_C3507( C2478 C3507 ) \nC2478_=_C3913( C2478 C3913 ) C2478_=_C3930( C2478 C3930 ) C2478_=_C3948( C2478 C3948 ) C2478_=_C3949( C2478 C3949 ) C2478_=_C3950( C2478 C3950 ) C2478_=_C3952( C2478 C3952 ) \nC2482_=_C2517( C2482 C2517 ) C2482_=_C2855( C2482 C2855 ) C2482_=_C2956( C2482 C2956 ) C2482_=_C3033( C2482 C3033 ) C2482_=_C3321( C2482 C3321 ) C2482_=_C3381( C2482 C3381 ) \nC2482_=_C3462( C2482 C3462 ) C2482_=_C3512( C2482 C3512 ) C2482_=_C3546( C2482 C3546 ) C2482_=_C3590( C2482 C3590 ) C2482_=_C3793( C2482 C3793 ) C2482_=_C3829( C2482 C3829 ) \nC2482_=_C3921( C2482 C3921 ) C2482_=_C3929( C2482 C3929 ) C2482_=_C3936( C2482 C3936 ) C2482_=_C4001( C2482 C4001 ) C2482_=_C4033( C2482 C4033 ) C2482_=_C4080( C2482 C4080 ) \nC2487_=_C2489( C2487 C2489 ) C2487_=_C3020( C2487 C3020 ) C2487_=_C3079( C2487 C3079 ) C2487_=_C3149( C2487 C3149 ) C2487_=_C3150( C2487 C3150 ) C2487_=_C3151( C2487 C3151 ) \nC2487_=_C3154( C2487 C3154 ) C2487_=_C3155( C2487 C3155 ) C2487_=_C3156( C2487 C3156 ) C2487_=_C3158( C2487 C3158 ) C2487_=_C3159( C2487 C3159 ) C2487_=_C3160( C2487 C3160 ) \nC2487_=_C3161( C2487 C3161 ) C2487_=_C3162( C2487 C3162 ) C2487_=_C3163( C2487 C3163 ) C2489_=_C2508( C2489 C2508 ) C2489_=_C2644( C2489 C2644 ) C2489_=_C2841( C2489 C2841 ) \nC2489_=_C2927( C2489 C2927 ) C2489_=_C2961( C2489 C2961 ) C2489_=_C2991( C2489 C2991 ) C2489_=_C3023( C2489 C3023 ) C2489_=_C3181( C2489 C3181 ) C2489_=_C3310( C2489 C3310 ) \nC2489_=_C3311( C2489 C3311 ) C2489_=_C3312( C2489 C3312 ) C2489_=_C3313( C2489 C3313 ) C2489_=_C3314( C2489 C3314 ) C2489_=_C3316( C2489 C3316 ) C2489_=_C3317( C2489 C3317 ) \nC2489_=_C3318( C2489 C3318 ) C2489_=_C3319( C2489 C3319 ) C2489_=_C3320( C2489 C3320 ) C2489_=_C3321( C2489 C3321 ) C2489_=_C3322( C2489 C3322 ) C2505_=_C2508( C2505 C2508 ) \nC2505_=_C2513( C2505 C2513 ) C2505_=_C2515( C2505 C2515 ) C2505_=_C2517( C2505 C2517 ) C2505_=_C2548( C2505 C2548 ) C2505_=_C2670( C2505 C2670 ) C2505_=_C2839( C2505 C2839 ) \nC2505_=_C2927( C2505 C2927 ) C2505_=_C2928( C2505 C2928 ) C2505_=_C2929( C2505 C2929 ) C2505_=_C2930( C2505 C2930 ) C2505_=_C2931( C2505 C2931 ) C2505_=_C2932( C2505 C2932 ) \nC2505_=_C2933( C2505 C2933 ) C2505_=_C2935( C2505 C2935 ) C2505_=_C2936( C2505 C2936 ) C2505_=_C2937( C2505 C2937 ) C2505_=_C2938( C2505 C2938 ) C2505_=_C2940( C2505 C2940 ) \nC2508_=_C2513( C2508 C2513 ) C2508_=_C2515( C2508 C2515 ) C2508_=_C2517( C2508 C2517 ) C2508_=_C2644( C2508 C2644 ) C2508_=_C2841( C2508 C2841 ) C2508_=_C2927( C2508 C2927 ) \nC2508_=_C2961( C2508 C2961 ) C2508_=_C2991( C2508 C2991 ) C2508_=_C3023( C2508 C3023 ) C2508_=_C3181( C2508 C3181 ) C2508_=_C3310( C2508 C3310 ) C2508_=_C3311( C2508 C3311 ) \nC2508_=_C3312( C2508 C3312 ) C2508_=_C3313( C2508 C3313 ) C2508_=_C3314( C2508 C3314 ) C2508_=_C3316( C2508 C3316 ) C2508_=_C3317( C2508 C3317 ) C2508_=_C3318( C2508 C3318 ) \nC2508_=_C3319( C2508 C3319 ) C2508_=_C3320( C2508 C3320 ) C2508_=_C3321( C2508 C3321 ) C2508_=_C3322( C2508 C3322 ) C2513_=_C2515( C2513 C2515 ) C2513_=_C2517( C2513 C2517 ) \nC2513_=_C2630( C2513 C2630 ) C2513_=_C2847( C2513 C2847 ) C2513_=_C2932( C2513 C2932 ) C2513_=_C3170( C2513 C3170 ) C2513_=_C3246( C2513 C3246 ) C2513_=_C3613( C2513 C3613 ) \nC2513_=_C3888( C2513 C3888 ) C2513_=_C3912( C2513 C3912 ) C2513_=_C3913( C2513 C3913 ) C2513_=_C3914( C2513 C3914 ) C2513_=_C3915( C2513 C3915 ) C2513_=_C3916( C2513 C3916 ) \nC2513_=_C3917( C2513 C3917 ) C2513_=_C3918( C2513 C3918 ) C2513_=_C3919( C2513 C3919 ) C2513_=_C3920( C2513 C3920 ) C2513_=_C3921( C2513 C3921 ) C2515_=_C2517( C2515 C2517 ) \nC2515_=_C2682( C2515 C2682 ) C2515_=_C2740( C2515 C2740 ) C2515_=_C2850( C2515 C2850 ) C2515_=_C2923( C2515 C2923 ) C2515_=_C3292( C2515 C3292 ) C2515_=_C3317( C2515 C3317 ) \nC2515_=_C3329( C2515 C3329 ) C2515_=_C3420( C2515 C3420 ) C2515_=_C3488( C2515 C3488 ) C2515_=_C3507( C2515 C3507 ) C2515_=_C3913( C2515 C3913 ) C2515_=_C3930( C2515 C3930 ) \nC2515_=_C3948( C2515 C3948 ) C2515_=_C3949( C2515 C3949 ) C2515_=_C3950( C2515 C3950 ) C2515_=_C3952( C2515 C3952 ) C2517_=_C2855( C2517 C2855 ) C2517_=_C2956( C2517 C2956 ) \nC2517_=_C3033( C2517 C3033 ) C2517_=_C3321( C2517 C3321 ) C2517_=_C3381( C2517 C3381 ) C2517_=_C3462( C2517 C3462 ) C2517_=_C3512( C2517 C3512 ) C2517_=_C3546( C2517 C3546 ) \nC2517_=_C3590( C2517 C3590 ) C2517_=_C3793( C2517 C3793 ) C2517_=_C3829( C2517 C3829 ) C2517_=_C3921( C2517 C3921 ) C2517_=_C3929( C2517 C3929 ) C2517_=_C3936( C2517 C3936 ) \nC2517_=_C4001( C2517 C4001 ) C2517_=_C4033( C2517 C4033 ) C2517_=_C4080( C2517 C4080 ) C2548_=_C2670( C2548 C2670 ) C2548_=_C2839( C2548 C2839 ) C2548_=_C2927( C2548 C2927 ) \nC2548_=_C2928( C2548 C2928 ) C2548_=_C2929( C2548 C2929 ) C2548_=_C2930( C2548 C2930 ) C2548_=_C2931( C2548 C2931 ) C2548_=_C2932( C2548 C2932 ) C2548_=_C2933( C2548 C2933 ) \nC2548_=_C2935( C2548 C2935 ) C2548_=_C2936( C2548 C2936 ) C2548_=_C2937( C2548 C2937 ) C2548_=_C2938( C2548 C2938 ) C2548_=_C2940( C2548 C2940 ) C2630_=_C2847( C2630 C2847 ) \nC2630_=_C2932( C2630 C2932 ) C2630_=_C3170( C2630 C3170 ) C2630_=_C3246( C2630 C3246 ) C2630_=_C3613( C2630 C3613 ) C2630_=_C3888( C2630 C3888 ) C2630_=_C3912( C2630 C3912 ) \nC2630_=_C3913( C2630 C3913 ) C2630_=_C3914( C2630 C3914 ) C2630_=_C3915( C2630 C3915 ) C2630_=_C3916( C2630 C3916 ) C2630_=_C3917( C2630 C3917 ) C2630_=_C3918( C2630 C3918 ) \nC2630_=_C3919( C2630 C3919 ) C2630_=_C3920( C2630 C3920 ) C2630_=_C3921( C2630 C3921 ) C2644_=_C2841( C2644 C2841 ) C2644_=_C2927( C2644 C2927 ) C2644_=_C2961( C2644 C2961 ) \nC2644_=_C2991( C2644 C2991 ) C2644_=_C3023( C2644 C3023 ) C2644_=_C3181( C2644 C3181 ) C2644_=_C3310( C2644 C3310 ) C2644_=_C3311( C2644 C3311 ) C2644_=_C3312( C2644 C3312 ) \nC2644_=_C3313( C2644 C3313 ) C2644_=_C3314( C2644 C3314 ) C2644_=_C3316( C2644 C3316 ) C2644_=_C3317( C2644 C3317 ) C2644_=_C3318( C2644 C3318 ) C2644_=_C3319( C2644 C3319 ) \nC2644_=_C3320( C2644 C3320 ) C2644_=_C3321( C2644 C3321 ) C2644_=_C3322( C2644 C3322 ) C2670_=_C2682( C2670 C2682 ) C2670_=_C2839( C2670 C2839 ) C2670_=_C2927( C2670 C2927 ) \nC2670_=_C2928( C2670 C2928 ) C2670_=_C2929( C2670 C2929 ) C2670_=_C2930( C2670 C2930 ) C2670_=_C2931( C2670 C2931 ) C2670_=_C2932( C2670 C2932 ) C2670_=_C2933( C2670 C2933 ) \nC2670_=_C2935( C2670 C2935 ) C2670_=_C2936( C2670 C2936 ) C2670_=_C2937( C2670 C2937 ) C2670_=_C2938( C2670 C2938 ) C2670_=_C2940( C2670 C2940 ) C2682_=_C2740( C2682 C2740 ) \nC2682_=_C2850( C2682 C2850 ) C2682_=_C2923( C2682 C2923 ) C2682_=_C3292( C2682 C3292 ) C2682_=_C3317( C2682 C3317 ) C2682_=_C3329( C2682 C3329 ) C2682_=_C3420( C2682 C3420 ) \nC2682_=_C3488( C2682 C3488 ) C2682_=_C3507( C2682 C3507 ) C2682_=_C3913(</w:t>
      </w:r>
    </w:p>
    <w:p>
      <w:pPr>
        <w:pStyle w:val="PreformattedText"/>
        <w:bidi w:val="0"/>
        <w:spacing w:before="0" w:after="0"/>
        <w:jc w:val="left"/>
        <w:rPr/>
      </w:pPr>
      <w:r>
        <w:rPr/>
        <w:t xml:space="preserve"> </w:t>
      </w:r>
      <w:r>
        <w:rPr/>
        <w:t>C2682 C3913 ) C2682_=_C3930( C2682 C3930 ) C2682_=_C3948( C2682 C3948 ) C2682_=_C3949( C2682 C3949 ) \nC2682_=_C3950( C2682 C3950 ) C2682_=_C3952( C2682 C3952 ) C2735_=_C2740( C2735 C2740 ) C2735_=_C2796( C2735 C2796 ) C2735_=_C2916( C2735 C2916 ) C2735_=_C2992( C2735 C2992 ) \nC2735_=_C3166( C2735 C3166 ) C2735_=_C3224( C2735 C3224 ) C2735_=_C3241( C2735 C3241 ) C2735_=_C3285( C2735 C3285 ) C2735_=_C3323( C2735 C3323 ) C2735_=_C3324( C2735 C3324 ) \nC2735_=_C3325( C2735 C3325 ) C2735_=_C3326( C2735 C3326 ) C2735_=_C3328( C2735 C3328 ) C2735_=_C3329( C2735 C3329 ) C2735_=_C3330( C2735 C3330 ) C2735_=_C3331( C2735 C3331 ) \nC2735_=_C3332( C2735 C3332 ) C2735_=_C3333( C2735 C3333 ) C2735_=_C3334( C2735 C3334 ) C2735_=_C3335( C2735 C3335 ) C2735_=_C3336( C2735 C3336 ) C2740_=_C2850( C2740 C2850 ) \nC2740_=_C2923( C2740 C2923 ) C2740_=_C3292( C2740 C3292 ) C2740_=_C3317( C2740 C3317 ) C2740_=_C3329( C2740 C3329 ) C2740_=_C3420( C2740 C3420 ) C2740_=_C3488( C2740 C3488 ) \nC2740_=_C3507( C2740 C3507 ) C2740_=_C3913( C2740 C3913 ) C2740_=_C3930( C2740 C3930 ) C2740_=_C3948( C2740 C3948 ) C2740_=_C3949( C2740 C3949 ) C2740_=_C3950( C2740 C3950 ) \nC2740_=_C3952( C2740 C3952 ) C2796_=_C2916( C2796 C2916 ) C2796_=_C2992( C2796 C2992 ) C2796_=_C3166( C2796 C3166 ) C2796_=_C3224( C2796 C3224 ) C2796_=_C3241( C2796 C3241 ) \nC2796_=_C3285( C2796 C3285 ) C2796_=_C3323( C2796 C3323 ) C2796_=_C3324( C2796 C3324 ) C2796_=_C3325( C2796 C3325 ) C2796_=_C3326( C2796 C3326 ) C2796_=_C3328( C2796 C3328 ) \nC2796_=_C3329( C2796 C3329 ) C2796_=_C3330( C2796 C3330 ) C2796_=_C3331( C2796 C3331 ) C2796_=_C3332( C2796 C3332 ) C2796_=_C3333( C2796 C3333 ) C2796_=_C3334( C2796 C3334 ) \nC2796_=_C3335( C2796 C3335 ) C2796_=_C3336( C2796 C3336 ) C2839_=_C2841( C2839 C2841 ) C2839_=_C2847( C2839 C2847 ) C2839_=_C2850( C2839 C2850 ) C2839_=_C2855( C2839 C2855 ) \nC2839_=_C2927( C2839 C2927 ) C2839_=_C2928( C2839 C2928 ) C2839_=_C2929( C2839 C2929 ) C2839_=_C2930( C2839 C2930 ) C2839_=_C2931( C2839 C2931 ) C2839_=_C2932( C2839 C2932 ) \nC2839_=_C2933( C2839 C2933 ) C2839_=_C2935( C2839 C2935 ) C2839_=_C2936( C2839 C2936 ) C2839_=_C2937( C2839 C2937 ) C2839_=_C2938( C2839 C2938 ) C2839_=_C2940( C2839 C2940 ) \nC2841_=_C2847( C2841 C2847 ) C2841_=_C2850( C2841 C2850 ) C2841_=_C2855( C2841 C2855 ) C2841_=_C2927( C2841 C2927 ) C2841_=_C2961( C2841 C2961 ) C2841_=_C2991( C2841 C2991 ) \nC2841_=_C3023( C2841 C3023 ) C2841_=_C3181( C2841 C3181 ) C2841_=_C3310( C2841 C3310 ) C2841_=_C3311( C2841 C3311 ) C2841_=_C3312( C2841 C3312 ) C2841_=_C3313( C2841 C3313 ) \nC2841_=_C3314( C2841 C3314 ) C2841_=_C3316( C2841 C3316 ) C2841_=_C3317( C2841 C3317 ) C2841_=_C3318( C2841 C3318 ) C2841_=_C3319( C2841 C3319 ) C2841_=_C3320( C2841 C3320 ) \nC2841_=_C3321( C2841 C3321 ) C2841_=_C3322( C2841 C3322 ) C2847_=_C2850( C2847 C2850 ) C2847_=_C2855( C2847 C2855 ) C2847_=_C2932( C2847 C2932 ) C2847_=_C3170( C2847 C3170 ) \nC2847_=_C3246( C2847 C3246 ) C2847_=_C3613( C2847 C3613 ) C2847_=_C3888( C2847 C3888 ) C2847_=_C3912( C2847 C3912 ) C2847_=_C3913( C2847 C3913 ) C2847_=_C3914( C2847 C3914 ) \nC2847_=_C3915( C2847 C3915 ) C2847_=_C3916( C2847 C3916 ) C2847_=_C3917( C2847 C3917 ) C2847_=_C3918( C2847 C3918 ) C2847_=_C3919( C2847 C3919 ) C2847_=_C3920( C2847 C3920 ) \nC2847_=_C3921( C2847 C3921 ) C2850_=_C2855( C2850 C2855 ) C2850_=_C2923( C2850 C2923 ) C2850_=_C3292( C2850 C3292 ) C2850_=_C3317( C2850 C3317 ) C2850_=_C3329( C2850 C3329 ) \nC2850_=_C3420( C2850 C3420 ) C2850_=_C3488( C2850 C3488 ) C2850_=_C3507( C2850 C3507 ) C2850_=_C3913( C2850 C3913 ) C2850_=_C3930( C2850 C3930 ) C2850_=_C3948( C2850 C3948 ) \nC2850_=_C3949( C2850 C3949 ) C2850_=_C3950( C2850 C3950 ) C2850_=_C3952( C2850 C3952 ) C2855_=_C2956( C2855 C2956 ) C2855_=_C3033( C2855 C3033 ) C2855_=_C3321( C2855 C3321 ) \nC2855_=_C3381( C2855 C3381 ) C2855_=_C3462( C2855 C3462 ) C2855_=_C3512( C2855 C3512 ) C2855_=_C3546( C2855 C3546 ) C2855_=_C3590( C2855 C3590 ) C2855_=_C3793( C2855 C3793 ) \nC2855_=_C3829( C2855 C3829 ) C2855_=_C3921( C2855 C3921 ) C2855_=_C3929( C2855 C3929 ) C2855_=_C3936( C2855 C3936 ) C2855_=_C4001( C2855 C4001 ) C2855_=_C4033( C2855 C4033 ) \nC2855_=_C4080( C2855 C4080 ) C2916_=_C2923( C2916 C2923 ) C2916_=_C2992( C2916 C2992 ) C2916_=_C3166( C2916 C3166 ) C2916_=_C3224( C2916 C3224 ) C2916_=_C3241( C2916 C3241 ) \nC2916_=_C3285( C2916 C3285 ) C2916_=_C3323( C2916 C3323 ) C2916_=_C3324( C2916 C3324 ) C2916_=_C3325( C2916 C3325 ) C2916_=_C3326( C2916 C3326 ) C2916_=_C3328( C2916 C3328 ) \nC2916_=_C3329( C2916 C3329 ) C2916_=_C3330( C2916 C3330 ) C2916_=_C3331( C2916 C3331 ) C2916_=_C3332( C2916 C3332 ) C2916_=_C3333( C2916 C3333 ) C2916_=_C3334( C2916 C3334 ) \nC2916_=_C3335( C2916 C3335 ) C2916_=_C3336( C2916 C3336 ) C2923_=_C3292( C2923 C3292 ) C2923_=_C3317( C2923 C3317 ) C2923_=_C3329( C2923 C3329 ) C2923_=_C3420( C2923 C3420 ) \nC2923_=_C3488( C2923 C3488 ) C2923_=_C3507( C2923 C3507 ) C2923_=_C3913( C2923 C3913 ) C2923_=_C3930( C2923 C3930 ) C2923_=_C3948( C2923 C3948 ) C2923_=_C3949( C2923 C3949 ) \nC2923_=_C3950( C2923 C3950 ) C2923_=_C3952( C2923 C3952 ) C2927_=_C2928( C2927 C2928 ) C2927_=_C2929( C2927 C2929 ) C2927_=_C2930( C2927 C2930 ) C2927_=_C2931( C2927 C2931 ) \nC2927_=_C2932( C2927 C2932 ) C2927_=_C2933( C2927 C2933 ) C2927_=_C2935( C2927 C2935 ) C2927_=_C2936( C2927 C2936 ) C2927_=_C2937( C2927 C2937 ) C2927_=_C2938( C2927 C2938 ) \nC2927_=_C2940( C2927 C2940 ) C2927_=_C2961( C2927 C2961 ) C2927_=_C2991( C2927 C2991 ) C2927_=_C3023( C2927 C3023 ) C2927_=_C3181( C2927 C3181 ) C2927_=_C3310( C2927 C3310 ) \nC2927_=_C3311( C2927 C3311 ) C2927_=_C3312( C2927 C3312 ) C2927_=_C3313( C2927 C3313 ) C2927_=_C3314( C2927 C3314 ) C2927_=_C3316( C2927 C3316 ) C2927_=_C3317( C2927 C3317 ) \nC2927_=_C3318( C2927 C3318 ) C2927_=_C3319( C2927 C3319 ) C2927_=_C3320( C2927 C3320 ) C2927_=_C3321( C2927 C3321 ) C2927_=_C3322( C2927 C3322 ) C2928_=_C2929( C2928 C2929 ) \nC2928_=_C2930( C2928 C2930 ) C2928_=_C2931( C2928 C2931 ) C2928_=_C2932( C2928 C2932 ) C2928_=_C2933( C2928 C2933 ) C2928_=_C2935( C2928 C2935 ) C2928_=_C2936( C2928 C2936 ) \nC2928_=_C2937( C2928 C2937 ) C2928_=_C2938( C2928 C2938 ) C2928_=_C2940( C2928 C2940 ) C2929_=_C2930( C2929 C2930 ) C2929_=_C2931( C2929 C2931 ) C2929_=_C2932( C2929 C2932 ) \nC2929_=_C2933( C2929 C2933 ) C2929_=_C2935( C2929 C2935 ) C2929_=_C2936( C2929 C2936 ) C2929_=_C2937( C2929 C2937 ) C2929_=_C2938( C2929 C2938 ) C2929_=_C2940( C2929 C2940 ) \nC2930_=_C2931( C2930 C2931 ) C2930_=_C2932( C2930 C2932 ) C2930_=_C2933( C2930 C2933 ) C2930_=_C2935( C2930 C2935 ) C2930_=_C2936( C2930 C2936 ) C2930_=_C2937( C2930 C2937 ) \nC2930_=_C2938( C2930 C2938 ) C2930_=_C2940( C2930 C2940 ) C2930_=_C3420( C2930 C3420 ) C2931_=_C2932( C2931 C2932 ) C2931_=_C2933( C2931 C2933 ) C2931_=_C2935( C2931 C2935 ) \nC2931_=_C2936( C2931 C2936 ) C2931_=_C2937( C2931 C2937 ) C2931_=_C2938( C2931 C2938 ) C2931_=_C2940( C2931 C2940 ) C2931_=_C3507( C2931 C3507 ) C2931_=_C3512( C2931 C3512 ) \nC2932_=_C2933( C2932 C2933 ) C2932_=_C2935( C2932 C2935 ) C2932_=_C2936( C2932 C2936 ) C2932_=_C2937( C2932 C2937 ) C2932_=_C2938( C2932 C2938 ) C2932_=_C2940( C2932 C2940 ) \nC2932_=_C3170( C2932 C3170 ) C2932_=_C3246( C2932 C3246 ) C2932_=_C3613( C2932 C3613 ) C2932_=_C3888( C2932 C3888 ) C2932_=_C3912( C2932 C3912 ) C2932_=_C3913( C2932 C3913 ) \nC2932_=_C3914( C2932 C3914 ) C2932_=_C3915( C2932 C3915 ) C2932_=_C3916( C2932 C3916 ) C2932_=_C3917( C2932 C3917 ) C2932_=_C3918( C2932 C3918 ) C2932_=_C3919( C2932 C3919 ) \nC2932_=_C3920( C2932 C3920 ) C2932_=_C3921( C2932 C3921 ) C2933_=_C2935( C2933 C2935 ) C2933_=_C2936( C2933 C2936 ) C2933_=_C2937( C2933 C2937 ) C2933_=_C2938( C2933 C2938 ) \nC2933_=_C2940( C2933 C2940 ) C2933_=_C3316( C2933 C3316 ) C2933_=_C3912( C2933 C3912 ) C2933_=_C3930( C2933 C3930 ) C2933_=_C3936( C2933 C3936 ) C2935_=_C2936( C2935 C2936 ) \nC2935_=_C2937( C2935 C2937 ) C2935_=_C2938( C2935 C2938 ) C2935_=_C2940( C2935 C2940 ) C2935_=_C3948( C2935 C3948 ) C2936_=_C2937( C2936 C2937 ) C2936_=_C2938( C2936 C2938 ) \nC2936_=_C2940( C2936 C2940 ) C2937_=_C2938( C2937 C2938 ) C2937_=_C2940( C2937 C2940 ) C2938_=_C2940( C2938 C2940 ) C2938_=_C3162( C2938 C3162 ) C2938_=_C3336( C2938 C3336 ) \nC2938_=_C3920( C2938 C3920 ) C2940_=_C3952( C2940 C3952 ) C2956_=_C3033( C2956 C3033 ) C2956_=_C3321( C2956 C3321 ) C2956_=_C3381( C2956 C3381 ) C2956_=_C3462( C2956 C3462 ) \nC2956_=_C3512( C2956 C3512 ) C2956_=_C3546( C2956 C3546 ) C2956_=_C3590( C2956 C3590 ) C2956_=_C3793( C2956 C3793 ) C2956_=_C3829( C2956 C3829 ) C2956_=_C3921( C2956 C3921 ) \nC2956_=_C3929( C2956 C3929 ) C2956_=_C3936( C2956 C3936 ) C2956_=_C4001( C2956 C4001 ) C2956_=_C4033( C2956 C4033 ) C2956_=_C4080( C2956 C4080 ) C2961_=_C2991( C2961 C2991 ) \nC2961_=_C3023( C2961 C3023 ) C2961_=_C3181( C2961 C3181 ) C2961_=_C3310( C2961 C3310 ) C2961_=_C3311( C2961 C3311 ) C2961_=_C3312( C2961 C3312 ) C2961_=_C3313( C2961 C3313 ) \nC2961_=_C3314( C2961 C3314 ) C2961_=_C3316( C2961 C3316 ) C2961_=_C3317( C2961 C3317 ) C2961_=_C3318( C2961 C3318 ) C2961_=_C3319( C2961 C3319 ) C2961_=_C3320( C2961 C3320 ) \nC2961_=_C3321( C2961 C3321 ) C2961_=_C3322( C2961 C3322 ) C2991_=_C2992( C2991 C2992 ) C2991_=_C3023( C2991 C3023 ) C2991_=_C3181( C2991 C3181 ) C2991_=_C3310( C2991 C3310 ) \nC2991_=_C3311( C2991 C3311 ) C2991_=_C3312( C2991 C3312 ) C2991_=_C3313( C2991 C3313 ) C2991_=_C3314( C2991 C3314 ) C2991_=_C3316( C2991 C3316 ) C2991_=_C3317( C2991 C3317 ) \nC2991_=_C3318( C2991 C3318 ) C2991_=_C3319( C2991 C3319 ) C2991_=_C3320( C2991 C3320 ) C2991_=_C3321( C2991 C3321 ) C2991_=_C3322( C2991 C3322 ) C2992_=_C3166( C2992 C3166 ) \nC2992_=_C3224( C2992 C3224 ) C2992_=_C3241( C2992 C3241 ) C2992_=_C3285( C2992 C3285 ) C2992_=_C3323( C2992 C3323 ) C2992_=_C3324( C2992 C3324 ) C2992_=_C3325( C2992 C3325 ) \nC2992_=_C3326( C2992 C3326 ) C2992_=_C3328( C2992 C3328 ) C2992_=_C3329( C2992 C3329 ) C2992_=_C3330( C2992 C3330 ) C2992_=_C3331(</w:t>
      </w:r>
    </w:p>
    <w:p>
      <w:pPr>
        <w:pStyle w:val="PreformattedText"/>
        <w:bidi w:val="0"/>
        <w:spacing w:before="0" w:after="0"/>
        <w:jc w:val="left"/>
        <w:rPr/>
      </w:pPr>
      <w:r>
        <w:rPr/>
        <w:t xml:space="preserve"> </w:t>
      </w:r>
      <w:r>
        <w:rPr/>
        <w:t>C2992 C3331 ) C2992_=_C3332( C2992 C3332 ) \nC2992_=_C3333( C2992 C3333 ) C2992_=_C3334( C2992 C3334 ) C2992_=_C3335( C2992 C3335 ) C2992_=_C3336( C2992 C3336 ) C3020_=_C3023( C3020 C3023 ) C3020_=_C3033( C3020 C3033 ) \nC3020_=_C3079( C3020 C3079 ) C3020_=_C3149( C3020 C3149 ) C3020_=_C3150( C3020 C3150 ) C3020_=_C3151( C3020 C3151 ) C3020_=_C3154( C3020 C3154 ) C3020_=_C3155( C3020 C3155 ) \nC3020_=_C3156( C3020 C3156 ) C3020_=_C3158( C3020 C3158 ) C3020_=_C3159( C3020 C3159 ) C3020_=_C3160( C3020 C3160 ) C3020_=_C3161( C3020 C3161 ) C3020_=_C3162( C3020 C3162 ) \nC3020_=_C3163( C3020 C3163 ) C3023_=_C3033( C3023 C3033 ) C3023_=_C3181( C3023 C3181 ) C3023_=_C3310( C3023 C3310 ) C3023_=_C3311( C3023 C3311 ) C3023_=_C3312( C3023 C3312 ) \nC3023_=_C3313( C3023 C3313 ) C3023_=_C3314( C3023 C3314 ) C3023_=_C3316( C3023 C3316 ) C3023_=_C3317( C3023 C3317 ) C3023_=_C3318( C3023 C3318 ) C3023_=_C3319( C3023 C3319 ) \nC3023_=_C3320( C3023 C3320 ) C3023_=_C3321( C3023 C3321 ) C3023_=_C3322( C3023 C3322 ) C3033_=_C3321( C3033 C3321 ) C3033_=_C3381( C3033 C3381 ) C3033_=_C3462( C3033 C3462 ) \nC3033_=_C3512( C3033 C3512 ) C3033_=_C3546( C3033 C3546 ) C3033_=_C3590( C3033 C3590 ) C3033_=_C3793( C3033 C3793 ) C3033_=_C3829( C3033 C3829 ) C3033_=_C3921( C3033 C3921 ) \nC3033_=_C3929( C3033 C3929 ) C3033_=_C3936( C3033 C3936 ) C3033_=_C4001( C3033 C4001 ) C3033_=_C4033( C3033 C4033 ) C3033_=_C4080( C3033 C4080 ) C3079_=_C3149( C3079 C3149 ) \nC3079_=_C3150( C3079 C3150 ) C3079_=_C3151( C3079 C3151 ) C3079_=_C3154( C3079 C3154 ) C3079_=_C3155( C3079 C3155 ) C3079_=_C3156( C3079 C3156 ) C3079_=_C3158( C3079 C3158 ) \nC3079_=_C3159( C3079 C3159 ) C3079_=_C3160( C3079 C3160 ) C3079_=_C3161( C3079 C3161 ) C3079_=_C3162( C3079 C3162 ) C3079_=_C3163( C3079 C3163 ) C3149_=_C3150( C3149 C3150 ) \nC3149_=_C3151( C3149 C3151 ) C3149_=_C3154( C3149 C3154 ) C3149_=_C3155( C3149 C3155 ) C3149_=_C3156( C3149 C3156 ) C3149_=_C3158( C3149 C3158 ) C3149_=_C3159( C3149 C3159 ) \nC3149_=_C3160( C3149 C3160 ) C3149_=_C3161( C3149 C3161 ) C3149_=_C3162( C3149 C3162 ) C3149_=_C3163( C3149 C3163 ) C3149_=_C3166( C3149 C3166 ) C3149_=_C3170( C3149 C3170 ) \nC3150_=_C3151( C3150 C3151 ) C3150_=_C3154( C3150 C3154 ) C3150_=_C3155( C3150 C3155 ) C3150_=_C3156( C3150 C3156 ) C3150_=_C3158( C3150 C3158 ) C3150_=_C3159( C3150 C3159 ) \nC3150_=_C3160( C3150 C3160 ) C3150_=_C3161( C3150 C3161 ) C3150_=_C3162( C3150 C3162 ) C3150_=_C3163( C3150 C3163 ) C3150_=_C3181( C3150 C3181 ) C3151_=_C3154( C3151 C3154 ) \nC3151_=_C3155( C3151 C3155 ) C3151_=_C3156( C3151 C3156 ) C3151_=_C3158( C3151 C3158 ) C3151_=_C3159( C3151 C3159 ) C3151_=_C3160( C3151 C3160 ) C3151_=_C3161( C3151 C3161 ) \nC3151_=_C3162( C3151 C3162 ) C3151_=_C3163( C3151 C3163 ) C3151_=_C3241( C3151 C3241 ) C3151_=_C3246( C3151 C3246 ) C3154_=_C3155( C3154 C3155 ) C3154_=_C3156( C3154 C3156 ) \nC3154_=_C3158( C3154 C3158 ) C3154_=_C3159( C3154 C3159 ) C3154_=_C3160( C3154 C3160 ) C3154_=_C3161( C3154 C3161 ) C3154_=_C3162( C3154 C3162 ) C3154_=_C3163( C3154 C3163 ) \nC3155_=_C3156( C3155 C3156 ) C3155_=_C3158( C3155 C3158 ) C3155_=_C3159( C3155 C3159 ) C3155_=_C3160( C3155 C3160 ) C3155_=_C3161( C3155 C3161 ) C3155_=_C3162( C3155 C3162 ) \nC3155_=_C3163( C3155 C3163 ) C3155_=_C3313( C3155 C3313 ) C3156_=_C3158( C3156 C3158 ) C3156_=_C3159( C3156 C3159 ) C3156_=_C3160( C3156 C3160 ) C3156_=_C3161( C3156 C3161 ) \nC3156_=_C3162( C3156 C3162 ) C3156_=_C3163( C3156 C3163 ) C3156_=_C3326( C3156 C3326 ) C3156_=_C3888( C3156 C3888 ) C3158_=_C3159( C3158 C3159 ) C3158_=_C3160( C3158 C3160 ) \nC3158_=_C3161( C3158 C3161 ) C3158_=_C3162( C3158 C3162 ) C3158_=_C3163( C3158 C3163 ) C3158_=_C3330( C3158 C3330 ) C3158_=_C3914( C3158 C3914 ) C3159_=_C3160( C3159 C3160 ) \nC3159_=_C3161( C3159 C3161 ) C3159_=_C3162( C3159 C3162 ) C3159_=_C3163( C3159 C3163 ) C3159_=_C3331( C3159 C3331 ) C3159_=_C3915( C3159 C3915 ) C3160_=_C3161( C3160 C3161 ) \nC3160_=_C3162( C3160 C3162 ) C3160_=_C3163( C3160 C3163 ) C3160_=_C3318( C3160 C3318 ) C3161_=_C3162( C3161 C3162 ) C3161_=_C3163( C3161 C3163 ) C3162_=_C3163( C3162 C3163 ) \nC3162_=_C3336( C3162 C3336 ) C3162_=_C3920( C3162 C3920 ) C3166_=_C3170( C3166 C3170 ) C3166_=_C3224( C3166 C3224 ) C3166_=_C3241( C3166 C3241 ) C3166_=_C3285( C3166 C3285 ) \nC3166_=_C3323( C3166 C3323 ) C3166_=_C3324( C3166 C3324 ) C3166_=_C3325( C3166 C3325 ) C3166_=_C3326( C3166 C3326 ) C3166_=_C3328( C3166 C3328 ) C3166_=_C3329( C3166 C3329 ) \nC3166_=_C3330( C3166 C3330 ) C3166_=_C3331( C3166 C3331 ) C3166_=_C3332( C3166 C3332 ) C3166_=_C3333( C3166 C3333 ) C3166_=_C3334( C3166 C3334 ) C3166_=_C3335( C3166 C3335 ) \nC3166_=_C3336( C3166 C3336 ) C3170_=_C3246( C3170 C3246 ) C3170_=_C3613( C3170 C3613 ) C3170_=_C3888( C3170 C3888 ) C3170_=_C3912( C3170 C3912 ) C3170_=_C3913( C3170 C3913 ) \nC3170_=_C3914( C3170 C3914 ) C3170_=_C3915( C3170 C3915 ) C3170_=_C3916( C3170 C3916 ) C3170_=_C3917( C3170 C3917 ) C3170_=_C3918( C3170 C3918 ) C3170_=_C3919( C3170 C3919 ) \nC3170_=_C3920( C3170 C3920 ) C3170_=_C3921( C3170 C3921 ) C3181_=_C3310( C3181 C3310 ) C3181_=_C3311( C3181 C3311 ) C3181_=_C3312( C3181 C3312 ) C3181_=_C3313( C3181 C3313 ) \nC3181_=_C3314( C3181 C3314 ) C3181_=_C3316( C3181 C3316 ) C3181_=_C3317( C3181 C3317 ) C3181_=_C3318( C3181 C3318 ) C3181_=_C3319( C3181 C3319 ) C3181_=_C3320( C3181 C3320 ) \nC3181_=_C3321( C3181 C3321 ) C3181_=_C3322( C3181 C3322 ) C3224_=_C3241( C3224 C3241 ) C3224_=_C3285( C3224 C3285 ) C3224_=_C3323( C3224 C3323 ) C3224_=_C3324( C3224 C3324 ) \nC3224_=_C3325( C3224 C3325 ) C3224_=_C3326( C3224 C3326 ) C3224_=_C3328( C3224 C3328 ) C3224_=_C3329( C3224 C3329 ) C3224_=_C3330( C3224 C3330 ) C3224_=_C3331( C3224 C3331 ) \nC3224_=_C3332( C3224 C3332 ) C3224_=_C3333( C3224 C3333 ) C3224_=_C3334( C3224 C3334 ) C3224_=_C3335( C3224 C3335 ) C3224_=_C3336( C3224 C3336 ) C3241_=_C3246( C3241 C3246 ) \nC3241_=_C3285( C3241 C3285 ) C3241_=_C3323( C3241 C3323 ) C3241_=_C3324( C3241 C3324 ) C3241_=_C3325( C3241 C3325 ) C3241_=_C3326( C3241 C3326 ) C3241_=_C3328( C3241 C3328 ) \nC3241_=_C3329( C3241 C3329 ) C3241_=_C3330( C3241 C3330 ) C3241_=_C3331( C3241 C3331 ) C3241_=_C3332( C3241 C3332 ) C3241_=_C3333( C3241 C3333 ) C3241_=_C3334( C3241 C3334 ) \nC3241_=_C3335( C3241 C3335 ) C3241_=_C3336( C3241 C3336 ) C3246_=_C3613( C3246 C3613 ) C3246_=_C3888( C3246 C3888 ) C3246_=_C3912( C3246 C3912 ) C3246_=_C3913( C3246 C3913 ) \nC3246_=_C3914( C3246 C3914 ) C3246_=_C3915( C3246 C3915 ) C3246_=_C3916( C3246 C3916 ) C3246_=_C3917( C3246 C3917 ) C3246_=_C3918( C3246 C3918 ) C3246_=_C3919( C3246 C3919 ) \nC3246_=_C3920( C3246 C3920 ) C3246_=_C3921( C3246 C3921 ) C3285_=_C3292( C3285 C3292 ) C3285_=_C3323( C3285 C3323 ) C3285_=_C3324( C3285 C3324 ) C3285_=_C3325( C3285 C3325 ) \nC3285_=_C3326( C3285 C3326 ) C3285_=_C3328( C3285 C3328 ) C3285_=_C3329( C3285 C3329 ) C3285_=_C3330( C3285 C3330 ) C3285_=_C3331( C3285 C3331 ) C3285_=_C3332( C3285 C3332 ) \nC3285_=_C3333( C3285 C3333 ) C3285_=_C3334( C3285 C3334 ) C3285_=_C3335( C3285 C3335 ) C3285_=_C3336( C3285 C3336 ) C3292_=_C3317( C3292 C3317 ) C3292_=_C3329( C3292 C3329 ) \nC3292_=_C3420( C3292 C3420 ) C3292_=_C3488( C3292 C3488 ) C3292_=_C3507( C3292 C3507 ) C3292_=_C3913( C3292 C3913 ) C3292_=_C3930( C3292 C3930 ) C3292_=_C3948( C3292 C3948 ) \nC3292_=_C3949( C3292 C3949 ) C3292_=_C3950( C3292 C3950 ) C3292_=_C3952( C3292 C3952 ) C3310_=_C3311( C3310 C3311 ) C3310_=_C3312( C3310 C3312 ) C3310_=_C3313( C3310 C3313 ) \nC3310_=_C3314( C3310 C3314 ) C3310_=_C3316( C3310 C3316 ) C3310_=_C3317( C3310 C3317 ) C3310_=_C3318( C3310 C3318 ) C3310_=_C3319( C3310 C3319 ) C3310_=_C3320( C3310 C3320 ) \nC3310_=_C3321( C3310 C3321 ) C3310_=_C3322( C3310 C3322 ) C3311_=_C3312( C3311 C3312 ) C3311_=_C3313( C3311 C3313 ) C3311_=_C3314( C3311 C3314 ) C3311_=_C3316( C3311 C3316 ) \nC3311_=_C3317( C3311 C3317 ) C3311_=_C3318( C3311 C3318 ) C3311_=_C3319( C3311 C3319 ) C3311_=_C3320( C3311 C3320 ) C3311_=_C3321( C3311 C3321 ) C3311_=_C3322( C3311 C3322 ) \nC3312_=_C3313( C3312 C3313 ) C3312_=_C3314( C3312 C3314 ) C3312_=_C3316( C3312 C3316 ) C3312_=_C3317( C3312 C3317 ) C3312_=_C3318( C3312 C3318 ) C3312_=_C3319( C3312 C3319 ) \nC3312_=_C3320( C3312 C3320 ) C3312_=_C3321( C3312 C3321 ) C3312_=_C3322( C3312 C3322 ) C3313_=_C3314( C3313 C3314 ) C3313_=_C3316( C3313 C3316 ) C3313_=_C3317( C3313 C3317 ) \nC3313_=_C3318( C3313 C3318 ) C3313_=_C3319( C3313 C3319 ) C3313_=_C3320( C3313 C3320 ) C3313_=_C3321( C3313 C3321 ) C3313_=_C3322( C3313 C3322 ) C3314_=_C3316( C3314 C3316 ) \nC3314_=_C3317( C3314 C3317 ) C3314_=_C3318( C3314 C3318 ) C3314_=_C3319( C3314 C3319 ) C3314_=_C3320( C3314 C3320 ) C3314_=_C3321( C3314 C3321 ) C3314_=_C3322( C3314 C3322 ) \nC3316_=_C3317( C3316 C3317 ) C3316_=_C3318( C3316 C3318 ) C3316_=_C3319( C3316 C3319 ) C3316_=_C3320( C3316 C3320 ) C3316_=_C3321( C3316 C3321 ) C3316_=_C3322( C3316 C3322 ) \nC3316_=_C3912( C3316 C3912 ) C3316_=_C3930( C3316 C3930 ) C3316_=_C3936( C3316 C3936 ) C3317_=_C3318( C3317 C3318 ) C3317_=_C3319( C3317 C3319 ) C3317_=_C3320( C3317 C3320 ) \nC3317_=_C3321( C3317 C3321 ) C3317_=_C3322( C3317 C3322 ) C3317_=_C3329( C3317 C3329 ) C3317_=_C3420( C3317 C3420 ) C3317_=_C3488( C3317 C3488 ) C3317_=_C3507( C3317 C3507 ) \nC3317_=_C3913( C3317 C3913 ) C3317_=_C3930( C3317 C3930 ) C3317_=_C3948( C3317 C3948 ) C3317_=_C3949( C3317 C3949 ) C3317_=_C3950( C3317 C3950 ) C3317_=_C3952( C3317 C3952 ) \nC3318_=_C3319( C3318 C3319 ) C3318_=_C3320( C3318 C3320 ) C3318_=_C3321( C3318 C3321 ) C3318_=_C3322( C3318 C3322 ) C3319_=_C3320( C3319 C3320 ) C3319_=_C3321( C3319 C3321 ) \nC3319_=_C3322( C3319 C3322 ) C3320_=_C3321( C3320 C3321 ) C3320_=_C3322( C3320 C3322 ) C3321_=_C3322( C3321 C3322 ) C3321_=_C3381( C3321 C3381 ) C3321_=_C3462( C3321 C3462 ) \nC3321_=_C3512( C3321 C3512 ) C3321_=_C3546( C3321 C3546 ) C3321_=_C3590( C3321 C3590 ) C3321_=_C3793( C3321 C3793 ) C3321_=_C3829( C3321 C3829 ) C3321_=_C3921( C3321 C3921 ) \nC3321_=_C3929(</w:t>
      </w:r>
    </w:p>
    <w:p>
      <w:pPr>
        <w:pStyle w:val="PreformattedText"/>
        <w:bidi w:val="0"/>
        <w:spacing w:before="0" w:after="0"/>
        <w:jc w:val="left"/>
        <w:rPr/>
      </w:pPr>
      <w:r>
        <w:rPr/>
        <w:t xml:space="preserve"> </w:t>
      </w:r>
      <w:r>
        <w:rPr/>
        <w:t>C3321 C3929 ) C3321_=_C3936( C3321 C3936 ) C3321_=_C4001( C3321 C4001 ) C3321_=_C4033( C3321 C4033 ) C3321_=_C4080( C3321 C4080 ) C3323_=_C3324( C3323 C3324 ) \nC3323_=_C3325( C3323 C3325 ) C3323_=_C3326( C3323 C3326 ) C3323_=_C3328( C3323 C3328 ) C3323_=_C3329( C3323 C3329 ) C3323_=_C3330( C3323 C3330 ) C3323_=_C3331( C3323 C3331 ) \nC3323_=_C3332( C3323 C3332 ) C3323_=_C3333( C3323 C3333 ) C3323_=_C3334( C3323 C3334 ) C3323_=_C3335( C3323 C3335 ) C3323_=_C3336( C3323 C3336 ) C3323_=_C3488( C3323 C3488 ) \nC3324_=_C3325( C3324 C3325 ) C3324_=_C3326( C3324 C3326 ) C3324_=_C3328( C3324 C3328 ) C3324_=_C3329( C3324 C3329 ) C3324_=_C3330( C3324 C3330 ) C3324_=_C3331( C3324 C3331 ) \nC3324_=_C3332( C3324 C3332 ) C3324_=_C3333( C3324 C3333 ) C3324_=_C3334( C3324 C3334 ) C3324_=_C3335( C3324 C3335 ) C3324_=_C3336( C3324 C3336 ) C3325_=_C3326( C3325 C3326 ) \nC3325_=_C3328( C3325 C3328 ) C3325_=_C3329( C3325 C3329 ) C3325_=_C3330( C3325 C3330 ) C3325_=_C3331( C3325 C3331 ) C3325_=_C3332( C3325 C3332 ) C3325_=_C3333( C3325 C3333 ) \nC3325_=_C3334( C3325 C3334 ) C3325_=_C3335( C3325 C3335 ) C3325_=_C3336( C3325 C3336 ) C3326_=_C3328( C3326 C3328 ) C3326_=_C3329( C3326 C3329 ) C3326_=_C3330( C3326 C3330 ) \nC3326_=_C3331( C3326 C3331 ) C3326_=_C3332( C3326 C3332 ) C3326_=_C3333( C3326 C3333 ) C3326_=_C3334( C3326 C3334 ) C3326_=_C3335( C3326 C3335 ) C3326_=_C3336( C3326 C3336 ) \nC3326_=_C3888( C3326 C3888 ) C3328_=_C3329( C3328 C3329 ) C3328_=_C3330( C3328 C3330 ) C3328_=_C3331( C3328 C3331 ) C3328_=_C3332( C3328 C3332 ) C3328_=_C3333( C3328 C3333 ) \nC3328_=_C3334( C3328 C3334 ) C3328_=_C3335( C3328 C3335 ) C3328_=_C3336( C3328 C3336 ) C3328_=_C3929( C3328 C3929 ) C3329_=_C3330( C3329 C3330 ) C3329_=_C3331( C3329 C3331 ) \nC3329_=_C3332( C3329 C3332 ) C3329_=_C3333( C3329 C3333 ) C3329_=_C3334( C3329 C3334 ) C3329_=_C3335( C3329 C3335 ) C3329_=_C3336( C3329 C3336 ) C3329_=_C3420( C3329 C3420 ) \nC3329_=_C3488( C3329 C3488 ) C3329_=_C3507( C3329 C3507 ) C3329_=_C3913( C3329 C3913 ) C3329_=_C3930( C3329 C3930 ) C3329_=_C3948( C3329 C3948 ) C3329_=_C3949( C3329 C3949 ) \nC3329_=_C3950( C3329 C3950 ) C3329_=_C3952( C3329 C3952 ) C3330_=_C3331( C3330 C3331 ) C3330_=_C3332( C3330 C3332 ) C3330_=_C3333( C3330 C3333 ) C3330_=_C3334( C3330 C3334 ) \nC3330_=_C3335( C3330 C3335 ) C3330_=_C3336( C3330 C3336 ) C3330_=_C3914( C3330 C3914 ) C3331_=_C3332( C3331 C3332 ) C3331_=_C3333( C3331 C3333 ) C3331_=_C3334( C3331 C3334 ) \nC3331_=_C3335( C3331 C3335 ) C3331_=_C3336( C3331 C3336 ) C3331_=_C3915( C3331 C3915 ) C3332_=_C3333( C3332 C3333 ) C3332_=_C3334( C3332 C3334 ) C3332_=_C3335( C3332 C3335 ) \nC3332_=_C3336( C3332 C3336 ) C3333_=_C3334( C3333 C3334 ) C3333_=_C3335( C3333 C3335 ) C3333_=_C3336( C3333 C3336 ) C3333_=_C3949( C3333 C3949 ) C3334_=_C3335( C3334 C3335 ) \nC3334_=_C3336( C3334 C3336 ) C3334_=_C3916( C3334 C3916 ) C3334_=_C3950( C3334 C3950 ) C3335_=_C3336( C3335 C3336 ) C3336_=_C3920( C3336 C3920 ) C3381_=_C3462( C3381 C3462 ) \nC3381_=_C3512( C3381 C3512 ) C3381_=_C3546( C3381 C3546 ) C3381_=_C3590( C3381 C3590 ) C3381_=_C3793( C3381 C3793 ) C3381_=_C3829( C3381 C3829 ) C3381_=_C3921( C3381 C3921 ) \nC3381_=_C3929( C3381 C3929 ) C3381_=_C3936( C3381 C3936 ) C3381_=_C4001( C3381 C4001 ) C3381_=_C4033( C3381 C4033 ) C3381_=_C4080( C3381 C4080 ) C3420_=_C3488( C3420 C3488 ) \nC3420_=_C3507( C3420 C3507 ) C3420_=_C3913( C3420 C3913 ) C3420_=_C3930( C3420 C3930 ) C3420_=_C3948( C3420 C3948 ) C3420_=_C3949( C3420 C3949 ) C3420_=_C3950( C3420 C3950 ) \nC3420_=_C3952( C3420 C3952 ) C3462_=_C3512( C3462 C3512 ) C3462_=_C3546( C3462 C3546 ) C3462_=_C3590( C3462 C3590 ) C3462_=_C3793( C3462 C3793 ) C3462_=_C3829( C3462 C3829 ) \nC3462_=_C3921( C3462 C3921 ) C3462_=_C3929( C3462 C3929 ) C3462_=_C3936( C3462 C3936 ) C3462_=_C4001( C3462 C4001 ) C3462_=_C4033( C3462 C4033 ) C3462_=_C4080( C3462 C4080 ) \nC3488_=_C3507( C3488 C3507 ) C3488_=_C3913( C3488 C3913 ) C3488_=_C3930( C3488 C3930 ) C3488_=_C3948( C3488 C3948 ) C3488_=_C3949( C3488 C3949 ) C3488_=_C3950( C3488 C3950 ) \nC3488_=_C3952( C3488 C3952 ) C3507_=_C3512( C3507 C3512 ) C3507_=_C3913( C3507 C3913 ) C3507_=_C3930( C3507 C3930 ) C3507_=_C3948( C3507 C3948 ) C3507_=_C3949( C3507 C3949 ) \nC3507_=_C3950( C3507 C3950 ) C3507_=_C3952( C3507 C3952 ) C3512_=_C3546( C3512 C3546 ) C3512_=_C3590( C3512 C3590 ) C3512_=_C3793( C3512 C3793 ) C3512_=_C3829( C3512 C3829 ) \nC3512_=_C3921( C3512 C3921 ) C3512_=_C3929( C3512 C3929 ) C3512_=_C3936( C3512 C3936 ) C3512_=_C4001( C3512 C4001 ) C3512_=_C4033( C3512 C4033 ) C3512_=_C4080( C3512 C4080 ) \nC3546_=_C3590( C3546 C3590 ) C3546_=_C3793( C3546 C3793 ) C3546_=_C3829( C3546 C3829 ) C3546_=_C3921( C3546 C3921 ) C3546_=_C3929( C3546 C3929 ) C3546_=_C3936( C3546 C3936 ) \nC3546_=_C4001( C3546 C4001 ) C3546_=_C4033( C3546 C4033 ) C3546_=_C4080( C3546 C4080 ) C3590_=_C3793( C3590 C3793 ) C3590_=_C3829( C3590 C3829 ) C3590_=_C3921( C3590 C3921 ) \nC3590_=_C3929( C3590 C3929 ) C3590_=_C3936( C3590 C3936 ) C3590_=_C4001( C3590 C4001 ) C3590_=_C4033( C3590 C4033 ) C3590_=_C4080( C3590 C4080 ) C3613_=_C3888( C3613 C3888 ) \nC3613_=_C3912( C3613 C3912 ) C3613_=_C3913( C3613 C3913 ) C3613_=_C3914( C3613 C3914 ) C3613_=_C3915( C3613 C3915 ) C3613_=_C3916( C3613 C3916 ) C3613_=_C3917( C3613 C3917 ) \nC3613_=_C3918( C3613 C3918 ) C3613_=_C3919( C3613 C3919 ) C3613_=_C3920( C3613 C3920 ) C3613_=_C3921( C3613 C3921 ) C3793_=_C3829( C3793 C3829 ) C3793_=_C3921( C3793 C3921 ) \nC3793_=_C3929( C3793 C3929 ) C3793_=_C3936( C3793 C3936 ) C3793_=_C4001( C3793 C4001 ) C3793_=_C4033( C3793 C4033 ) C3793_=_C4080( C3793 C4080 ) C3829_=_C3921( C3829 C3921 ) \nC3829_=_C3929( C3829 C3929 ) C3829_=_C3936( C3829 C3936 ) C3829_=_C4001( C3829 C4001 ) C3829_=_C4033( C3829 C4033 ) C3829_=_C4080( C3829 C4080 ) C3888_=_C3912( C3888 C3912 ) \nC3888_=_C3913( C3888 C3913 ) C3888_=_C3914( C3888 C3914 ) C3888_=_C3915( C3888 C3915 ) C3888_=_C3916( C3888 C3916 ) C3888_=_C3917( C3888 C3917 ) C3888_=_C3918( C3888 C3918 ) \nC3888_=_C3919( C3888 C3919 ) C3888_=_C3920( C3888 C3920 ) C3888_=_C3921( C3888 C3921 ) C3912_=_C3913( C3912 C3913 ) C3912_=_C3914( C3912 C3914 ) C3912_=_C3915( C3912 C3915 ) \nC3912_=_C3916( C3912 C3916 ) C3912_=_C3917( C3912 C3917 ) C3912_=_C3918( C3912 C3918 ) C3912_=_C3919( C3912 C3919 ) C3912_=_C3920( C3912 C3920 ) C3912_=_C3921( C3912 C3921 ) \nC3912_=_C3930( C3912 C3930 ) C3912_=_C3936( C3912 C3936 ) C3913_=_C3914( C3913 C3914 ) C3913_=_C3915( C3913 C3915 ) C3913_=_C3916( C3913 C3916 ) C3913_=_C3917( C3913 C3917 ) \nC3913_=_C3918( C3913 C3918 ) C3913_=_C3919( C3913 C3919 ) C3913_=_C3920( C3913 C3920 ) C3913_=_C3921( C3913 C3921 ) C3913_=_C3930( C3913 C3930 ) C3913_=_C3948( C3913 C3948 ) \nC3913_=_C3949( C3913 C3949 ) C3913_=_C3950( C3913 C3950 ) C3913_=_C3952( C3913 C3952 ) C3914_=_C3915( C3914 C3915 ) C3914_=_C3916( C3914 C3916 ) C3914_=_C3917( C3914 C3917 ) \nC3914_=_C3918( C3914 C3918 ) C3914_=_C3919( C3914 C3919 ) C3914_=_C3920( C3914 C3920 ) C3914_=_C3921( C3914 C3921 ) C3915_=_C3916( C3915 C3916 ) C3915_=_C3917( C3915 C3917 ) \nC3915_=_C3918( C3915 C3918 ) C3915_=_C3919( C3915 C3919 ) C3915_=_C3920( C3915 C3920 ) C3915_=_C3921( C3915 C3921 ) C3916_=_C3917( C3916 C3917 ) C3916_=_C3918( C3916 C3918 ) \nC3916_=_C3919( C3916 C3919 ) C3916_=_C3920( C3916 C3920 ) C3916_=_C3921( C3916 C3921 ) C3916_=_C3950( C3916 C3950 ) C3917_=_C3918( C3917 C3918 ) C3917_=_C3919( C3917 C3919 ) \nC3917_=_C3920( C3917 C3920 ) C3917_=_C3921( C3917 C3921 ) C3917_=_C4033( C3917 C4033 ) C3918_=_C3919( C3918 C3919 ) C3918_=_C3920( C3918 C3920 ) C3918_=_C3921( C3918 C3921 ) \nC3919_=_C3920( C3919 C3920 ) C3919_=_C3921( C3919 C3921 ) C3920_=_C3921( C3920 C3921 ) C3921_=_C3929( C3921 C3929 ) C3921_=_C3936( C3921 C3936 ) C3921_=_C4001( C3921 C4001 ) \nC3921_=_C4033( C3921 C4033 ) C3921_=_C4080( C3921 C4080 ) C3929_=_C3936( C3929 C3936 ) C3929_=_C4001( C3929 C4001 ) C3929_=_C4033( C3929 C4033 ) C3929_=_C4080( C3929 C4080 ) \nC3930_=_C3936( C3930 C3936 ) C3930_=_C3948( C3930 C3948 ) C3930_=_C3949( C3930 C3949 ) C3930_=_C3950( C3930 C3950 ) C3930_=_C3952( C3930 C3952 ) C3936_=_C4001( C3936 C4001 ) \nC3936_=_C4033( C3936 C4033 ) C3936_=_C4080( C3936 C4080 ) C3948_=_C3949( C3948 C3949 ) C3948_=_C3950( C3948 C3950 ) C3948_=_C3952( C3948 C3952 ) C3949_=_C3950( C3949 C3950 ) \nC3949_=_C3952( C3949 C3952 ) C3950_=_C3952( C3950 C3952 ) C4001_=_C4033( C4001 C4033 ) C4001_=_C4080( C4001 C4080 ) C4033_=_C4080( C4033 C4080 ) "];101-&gt;144[label="200: C398 C446 C469 C471 C646 \nC648 C714 C722 C732 C764 C765 \nC766 C767 C768 C769 C770 C771 \nC772 C773 C774 C776 C777 C778 \nC779 C780 C781 C782 C783 C785 \nC786 C787 C788 C789 C790 C897 \nC903 C953 C958 C976 C979 C985 \nC1075 C1148 C1154 C1180 C1214 C1216 \nC1227 C1425 C1492 C1539 C1540 C1543 \nC1551 C1615 C1693 C1754 C1875 C1948 \nC1965 C2095 C2097 C2105 C2107 C2108 \nC2113 C2121 C2136 C2167 C2240 C2242 \nC2246 C2248 C2256 C2300 C2322 C2326 \nC2331 C2342 C2345 C2376 C2413 C2419 \nC2468 C2471 C2475 C2478 C2482 C2487 \nC2489 C2505 C2508 C2513 C2515 C2517 \nC2548 C2630 C2644 C2670 C2682 C2735 \nC2740 C2796 C2839 C2841 C2847 C2850 \nC2855 C2916 C2923 C2928 C2929 C2930 \nC2931 C2933 C2935 C2936 C2937 C2938 \nC2940 C2956 C2961 C2991 C2992 C3020 \nC3023 C3033 C3079 C3149 C3150 C3151 \nC3154 C3155 C3156 C3158 C3159 C3160 \nC3161 C3162 C3163 C3166 C3170 C3181 \nC3224 C3241 C3246 C3285 C3292 C3310 \nC3311 C3312 C3313 C3314 C3316 C3318 \nC3319 C3320 C3322 C3323 C3324 C3325 \nC3326 C3328 C3330 C3331 C3332 C3333 \nC3334 C3335 C3336 C3381 C3420 C3462 \nC3488 C3507 C3512 C3546 C3590 C3613 \nC3793 C3829 C3888 C3912 C3914 C3915 \nC3916 C3917 C3918 C3919 C3920 C3929 \nC3930 C3936 C3948 C3949 C3950 C3952 \nC4001 C4033 C4080 \n2566: C398_=_C714 ,C398_=_C764 ,C398_=_C765 ,C398_=_C766 ,C398_=_C767 ,\nC398_=_C768 ,C398_=_C769 ,C398_=_C770 ,C398_=_C771 ,C398_=_C772 ,C398_=_C773 ,\nC398_=_C774 ,C398_=_C776 ,C398_=_C777 ,C398_=_C778 ,C398_=_C779 ,C398_=_C780 ,\nC398_=_C781 ,C398_=_C782</w:t>
      </w:r>
    </w:p>
    <w:p>
      <w:pPr>
        <w:pStyle w:val="PreformattedText"/>
        <w:bidi w:val="0"/>
        <w:spacing w:before="0" w:after="0"/>
        <w:jc w:val="left"/>
        <w:rPr/>
      </w:pPr>
      <w:r>
        <w:rPr/>
        <w:t xml:space="preserve"> </w:t>
      </w:r>
      <w:r>
        <w:rPr/>
        <w:t>,C398_=_C783 ,C398_=_C785 ,C398_=_C786 ,C398_=_C787 ,\nC398_=_C788 ,C398_=_C789 ,C398_=_C790 ,C446_=_C1154 ,C446_=_C1551 ,C446_=_C1615 ,\nC446_=_C1875 ,C446_=_C2105 ,C446_=_C2246 ,C446_=_C2331 ,C446_=_C2475 ,C446_=_C2513 ,\nC446_=_C2630 ,C446_=_C2847 ,C446_=_C3170 ,C446_=_C3246 ,C446_=_C3613 ,C446_=_C3888 ,\nC446_=_C3912 ,C446_=_C3914 ,C446_=_C3915 ,C446_=_C3916 ,C446_=_C3917 ,C446_=_C3918 ,\nC446_=_C3919 ,C446_=_C3920 ,C469_=_C471 ,C469_=_C646 ,C469_=_C976 ,C469_=_C1075 ,\nC469_=_C1214 ,C469_=_C1540 ,C469_=_C1693 ,C469_=_C1754 ,C469_=_C2136 ,C469_=_C2300 ,\nC469_=_C2322 ,C469_=_C2342 ,C469_=_C2487 ,C469_=_C3020 ,C469_=_C3079 ,C469_=_C3149 ,\nC469_=_C3150 ,C469_=_C3151 ,C469_=_C3154 ,C469_=_C3155 ,C469_=_C3156 ,C469_=_C3158 ,\nC469_=_C3159 ,C469_=_C3160 ,C469_=_C3161 ,C469_=_C3162 ,C469_=_C3163 ,C471_=_C648 ,\nC471_=_C1216 ,C471_=_C2097 ,C471_=_C2242 ,C471_=_C2345 ,C471_=_C2471 ,C471_=_C2489 ,\nC471_=_C2508 ,C471_=_C2644 ,C471_=_C2841 ,C471_=_C2961 ,C471_=_C2991 ,C471_=_C3023 ,\nC471_=_C3181 ,C471_=_C3310 ,C471_=_C3311 ,C471_=_C3312 ,C471_=_C3313 ,C471_=_C3314 ,\nC471_=_C3316 ,C471_=_C3318 ,C471_=_C3319 ,C471_=_C3320 ,C471_=_C3322 ,C646_=_C648 ,\nC646_=_C976 ,C646_=_C1075 ,C646_=_C1214 ,C646_=_C1540 ,C646_=_C1693 ,C646_=_C1754 ,\nC646_=_C2136 ,C646_=_C2300 ,C646_=_C2322 ,C646_=_C2342 ,C646_=_C2487 ,C646_=_C3020 ,\nC646_=_C3079 ,C646_=_C3149 ,C646_=_C3150 ,C646_=_C3151 ,C646_=_C3154 ,C646_=_C3155 ,\nC646_=_C3156 ,C646_=_C3158 ,C646_=_C3159 ,C646_=_C3160 ,C646_=_C3161 ,C646_=_C3162 ,\nC646_=_C3163 ,C648_=_C1216 ,C648_=_C2097 ,C648_=_C2242 ,C648_=_C2345 ,C648_=_C2471 ,\nC648_=_C2489 ,C648_=_C2508 ,C648_=_C2644 ,C648_=_C2841 ,C648_=_C2961 ,C648_=_C2991 ,\nC648_=_C3023 ,C648_=_C3181 ,C648_=_C3310 ,C648_=_C3311 ,C648_=_C3312 ,C648_=_C3313 ,\nC648_=_C3314 ,C648_=_C3316 ,C648_=_C3318 ,C648_=_C3319 ,C648_=_C3320 ,C648_=_C3322 ,\nC714_=_C722 ,C714_=_C732 ,C714_=_C764 ,C714_=_C765 ,C714_=_C766 ,C714_=_C767 ,\nC714_=_C768 ,C714_=_C769 ,C714_=_C770 ,C714_=_C771 ,C714_=_C772 ,C714_=_C773 ,\nC714_=_C774 ,C714_=_C776 ,C714_=_C777 ,C714_=_C778 ,C714_=_C779 ,C714_=_C780 ,\nC714_=_C781 ,C714_=_C782 ,C714_=_C783 ,C714_=_C785 ,C714_=_C786 ,C714_=_C787 ,\nC714_=_C788 ,C714_=_C789 ,C714_=_C790 ,C722_=_C732 ,C722_=_C897 ,C722_=_C1539 ,\nC722_=_C1948 ,C722_=_C2095 ,C722_=_C2113 ,C722_=_C2167 ,C722_=_C2240 ,C722_=_C2468 ,\nC722_=_C2505 ,C722_=_C2548 ,C722_=_C2670 ,C722_=_C2839 ,C722_=_C2928 ,C722_=_C2929 ,\nC722_=_C2930 ,C722_=_C2931 ,C722_=_C2933 ,C722_=_C2935 ,C722_=_C2936 ,C722_=_C2937 ,\nC722_=_C2938 ,C722_=_C2940 ,C732_=_C903 ,C732_=_C958 ,C732_=_C985 ,C732_=_C2107 ,\nC732_=_C2121 ,C732_=_C2248 ,C732_=_C2419 ,C732_=_C2478 ,C732_=_C2515 ,C732_=_C2682 ,\nC732_=_C2740 ,C732_=_C2850 ,C732_=_C2923 ,C732_=_C3292 ,C732_=_C3420 ,C732_=_C3488 ,\nC732_=_C3507 ,C732_=_C3930 ,C732_=_C3948 ,C732_=_C3949 ,C732_=_C3950 ,C732_=_C3952 ,\nC764_=_C765 ,C764_=_C766 ,C764_=_C767 ,C764_=_C768 ,C764_=_C769 ,C764_=_C770 ,\nC764_=_C771 ,C764_=_C772 ,C764_=_C773 ,C764_=_C774 ,C764_=_C776 ,C764_=_C777 ,\nC764_=_C778 ,C764_=_C779 ,C764_=_C780 ,C764_=_C781 ,C764_=_C782 ,C764_=_C783 ,\nC764_=_C785 ,C764_=_C786 ,C764_=_C787 ,C764_=_C788 ,C764_=_C789 ,C764_=_C790 ,\nC764_=_C897 ,C764_=_C903 ,C765_=_C766 ,C765_=_C767 ,C765_=_C768 ,C765_=_C769 ,\nC765_=_C770 ,C765_=_C771 ,C765_=_C772 ,C765_=_C773 ,C765_=_C774 ,C765_=_C776 ,\nC765_=_C777 ,C765_=_C778 ,C765_=_C779 ,C765_=_C780 ,C765_=_C781 ,C765_=_C782 ,\nC765_=_C783 ,C765_=_C785 ,C765_=_C786 ,C765_=_C787 ,C765_=_C788 ,C765_=_C789 ,\nC765_=_C790 ,C765_=_C953 ,C765_=_C958 ,C766_=_C767 ,C766_=_C768 ,C766_=_C769 ,\nC766_=_C770 ,C766_=_C771 ,C766_=_C772 ,C766_=_C773 ,C766_=_C774 ,C766_=_C776 ,\nC766_=_C777 ,C766_=_C778 ,C766_=_C779 ,C766_=_C780 ,C766_=_C781 ,C766_=_C782 ,\nC766_=_C783 ,C766_=_C785 ,C766_=_C786 ,C766_=_C787 ,C766_=_C788 ,C766_=_C789 ,\nC766_=_C790 ,C767_=_C768 ,C767_=_C769 ,C767_=_C770 ,C767_=_C771 ,C767_=_C772 ,\nC767_=_C773 ,C767_=_C774 ,C767_=_C776 ,C767_=_C777 ,C767_=_C778 ,C767_=_C779 ,\nC767_=_C780 ,C767_=_C781 ,C767_=_C782 ,C767_=_C783 ,C767_=_C785 ,C767_=_C786 ,\nC767_=_C787 ,C767_=_C788 ,C767_=_C789 ,C767_=_C790 ,C768_=_C769 ,C768_=_C770 ,\nC768_=_C771 ,C768_=_C772 ,C768_=_C773 ,C768_=_C774 ,C768_=_C776 ,C768_=_C777 ,\nC768_=_C778 ,C768_=_C779 ,C768_=_C780 ,C768_=_C781 ,C768_=_C782 ,C768_=_C783 ,\nC768_=_C785 ,C768_=_C786 ,C768_=_C787 ,C768_=_C788 ,C768_=_C789 ,C768_=_C790 ,\nC769_=_C770 ,C769_=_C771 ,C769_=_C772 ,C769_=_C773 ,C769_=_C774 ,C769_=_C776 ,\nC769_=_C777 ,C769_=_C778 ,C769_=_C779 ,C769_=_C780 ,C769_=_C781 ,C769_=_C782 ,\nC769_=_C783 ,C769_=_C785 ,C769_=_C786 ,C769_=_C787 ,C769_=_C788 ,C769_=_C789 ,\nC769_=_C790 ,C770_=_C771 ,C770_=_C772 ,C770_=_C773 ,C770_=_C774 ,C770_=_C776 ,\nC770_=_C777 ,C770_=_C778 ,C770_=_C779 ,C770_=_C780 ,C770_=_C781 ,C770_=_C782 ,\nC770_=_C783 ,C770_=_C785 ,C770_=_C786 ,C770_=_C787 ,C770_=_C788 ,C770_=_C789 ,\nC770_=_C790 ,C771_=_C772 ,C771_=_C773 ,C771_=_C774 ,C771_=_C776 ,C771_=_C777 ,\nC771_=_C778 ,C771_=_C779 ,C771_=_C780 ,C771_=_C781 ,C771_=_C782 ,C771_=_C783 ,\nC771_=_C785 ,C771_=_C786 ,C771_=_C787 ,C771_=_C788 ,C771_=_C789 ,C771_=_C790 ,\nC771_=_C2113 ,C771_=_C2121 ,C772_=_C773 ,C772_=_C774 ,C772_=_C776 ,C772_=_C777 ,\nC772_=_C778 ,C772_=_C779 ,C772_=_C780 ,C772_=_C781 ,C772_=_C782 ,C772_=_C783 ,\nC772_=_C785 ,C772_=_C786 ,C772_=_C787 ,C772_=_C788 ,C772_=_C789 ,C772_=_C790 ,\nC772_=_C2167 ,C773_=_C774 ,C773_=_C776 ,C773_=_C777 ,C773_=_C778 ,C773_=_C779 ,\nC773_=_C780 ,C773_=_C781 ,C773_=_C782 ,C773_=_C783 ,C773_=_C785 ,C773_=_C786 ,\nC773_=_C787 ,C773_=_C788 ,C773_=_C789 ,C773_=_C790 ,C773_=_C2670 ,C773_=_C2682 ,\nC774_=_C776 ,C774_=_C777 ,C774_=_C778 ,C774_=_C779 ,C774_=_C780 ,C774_=_C781 ,\nC774_=_C782 ,C774_=_C783 ,C774_=_C785 ,C774_=_C786 ,C774_=_C787 ,C774_=_C788 ,\nC774_=_C789 ,C774_=_C790 ,C776_=_C777 ,C776_=_C778 ,C776_=_C779 ,C776_=_C780 ,\nC776_=_C781 ,C776_=_C782 ,C776_=_C783 ,C776_=_C785 ,C776_=_C786 ,C776_=_C787 ,\nC776_=_C788 ,C776_=_C789 ,C776_=_C790 ,C777_=_C778 ,C777_=_C779 ,C777_=_C780 ,\nC777_=_C781 ,C777_=_C782 ,C777_=_C783 ,C777_=_C785 ,C777_=_C786 ,C777_=_C787 ,\nC777_=_C788 ,C777_=_C789 ,C777_=_C790 ,C777_=_C2991 ,C777_=_C2992 ,C778_=_C779 ,\nC778_=_C780 ,C778_=_C781 ,C778_=_C782 ,C778_=_C783 ,C778_=_C785 ,C778_=_C786 ,\nC778_=_C787 ,C778_=_C788 ,C778_=_C789 ,C778_=_C790 ,C779_=_C780 ,C779_=_C781 ,\nC779_=_C782 ,C779_=_C783 ,C779_=_C785 ,C779_=_C786 ,C779_=_C787 ,C779_=_C788 ,\nC779_=_C789 ,C779_=_C790 ,C779_=_C2930 ,C779_=_C3420 ,C780_=_C781 ,C780_=_C782 ,\nC780_=_C783 ,C780_=_C785 ,C780_=_C786 ,C780_=_C787 ,C780_=_C788 ,C780_=_C789 ,\nC780_=_C790 ,C780_=_C2931 ,C780_=_C3507 ,C780_=_C3512 ,C781_=_C782 ,C781_=_C783 ,\nC781_=_C785 ,C781_=_C786 ,C781_=_C787 ,C781_=_C788 ,C781_=_C789 ,C781_=_C790 ,\nC782_=_C783 ,C782_=_C785 ,C782_=_C786 ,C782_=_C787 ,C782_=_C788 ,C782_=_C789 ,\nC782_=_C790 ,C783_=_C785 ,C783_=_C786 ,C783_=_C787 ,C783_=_C788 ,C783_=_C789 ,\nC783_=_C790 ,C785_=_C786 ,C785_=_C787 ,C785_=_C788 ,C785_=_C789 ,C785_=_C790 ,\nC785_=_C2935 ,C785_=_C3948 ,C786_=_C787 ,C786_=_C788 ,C786_=_C789 ,C786_=_C790 ,\nC787_=_C788 ,C787_=_C789 ,C787_=_C790 ,C787_=_C3335 ,C788_=_C789 ,C788_=_C790 ,\nC788_=_C3163 ,C789_=_C790 ,C790_=_C2940 ,C790_=_C3952 ,C897_=_C903 ,C897_=_C1539 ,\nC897_=_C1948 ,C897_=_C2095 ,C897_=_C2113 ,C897_=_C2167 ,C897_=_C2240 ,C897_=_C2468 ,\nC897_=_C2505 ,C897_=_C2548 ,C897_=_C2670 ,C897_=_C2839 ,C897_=_C2928 ,C897_=_C2929 ,\nC897_=_C2930 ,C897_=_C2931 ,C897_=_C2933 ,C897_=_C2935 ,C897_=_C2936 ,C897_=_C2937 ,\nC897_=_C2938 ,C897_=_C2940 ,C903_=_C958 ,C903_=_C985 ,C903_=_C2107 ,C903_=_C2121 ,\nC903_=_C2248 ,C903_=_C2419 ,C903_=_C2478 ,C903_=_C2515 ,C903_=_C2682 ,C903_=_C2740 ,\nC903_=_C2850 ,C903_=_C2923 ,C903_=_C3292 ,C903_=_C3420 ,C903_=_C3488 ,C903_=_C3507 ,\nC903_=_C3930 ,C903_=_C3948 ,C903_=_C3949 ,C903_=_C3950 ,C903_=_C3952 ,C953_=_C958 ,\nC953_=_C979 ,C953_=_C1148 ,C953_=_C1543 ,C953_=_C2326 ,C953_=_C2376 ,C953_=_C2413 ,\nC953_=_C2735 ,C953_=_C2796 ,C953_=_C2916 ,C953_=_C2992 ,C953_=_C3166 ,C953_=_C3224 ,\nC953_=_C3241 ,C953_=_C3285 ,C953_=_C3323 ,C953_=_C3324 ,C953_=_C3325 ,C953_=_C3326 ,\nC953_=_C3328 ,C953_=_C3330 ,C953_=_C3331 ,C953_=_C3332 ,C953_=_C3333 ,C953_=_C3334 ,\nC953_=_C3335 ,C953_=_C3336 ,C958_=_C985 ,C958_=_C2107 ,C958_=_C2121 ,C958_=_C2248 ,\nC958_=_C2419 ,C958_=_C2478 ,C958_=_C2515 ,C958_=_C2682 ,C958_=_C2740 ,C958_=_C2850 ,\nC958_=_C2923 ,C958_=_C3292 ,C958_=_C3420 ,C958_=_C3488 ,C958_=_C3507 ,C958_=_C3930 ,\nC958_=_C3948 ,C958_=_C3949 ,C958_=_C3950 ,C958_=_C3952 ,C976_=_C979 ,C976_=_C985 ,\nC976_=_C1075 ,C976_=_C1214 ,C976_=_C1540 ,C976_=_C1693 ,C976_=_C1754 ,C976_=_C2136 ,\nC976_=_C2300 ,C976_=_C2322 ,C976_=_C2342 ,C976_=_C2487 ,C976_=_C3020 ,C976_=_C3079 ,\nC976_=_C3149 ,C976_=_C3150 ,C976_=_C3151 ,C976_=_C3154 ,C976_=_C3155 ,C976_=_C3156 ,\nC976_=_C3158 ,C976_=_C3159 ,C976_=_C3160 ,C976_=_C3161 ,C976_=_C3162 ,C976_=_C3163 ,\nC979_=_C985 ,C979_=_C1148 ,C979_=_C1543 ,C979_=_C2326 ,C979_=_C2376 ,C979_=_C2413 ,\nC979_=_C2735 ,C979_=_C2796 ,C979_=_C2916 ,C979_=_C2992 ,C979_=_C3166 ,C979_=_C3224 ,\nC979_=_C3241 ,C979_=_C3285 ,C979_=_C3323 ,C979_=_C3324 ,C979_=_C3325 ,C979_=_C3326 ,\nC979_=_C3328 ,C979_=_C3330 ,C979_=_C3331 ,C979_=_C3332 ,C979_=_C3333 ,C979_=_C3334 ,\nC979_=_C3335 ,C979_=_C3336 ,C985_=_C2107 ,C985_=_C2121 ,C985_=_C2248 ,C985_=_C2419 ,\nC985_=_C2478 ,C985_=_C2515 ,C985_=_C2682 ,C985_=_C2740 ,C985_=_C2850 ,C985_=_C2923 ,\nC985_=_C3292 ,C985_=_C3420 ,C985_=_C3488 ,C985_=_C3507 ,C985_=_C3930 ,C985_=_C3948 ,\nC985_=_C3949 ,C985_=_C3950 ,C985_=_C3952 ,C1075_=_C1214 ,C1075_=_C1540 ,C1075_=_C1693 ,\nC1075_=_C1754 ,C1075_=_C2136 ,C1075_=_C2300 ,C1075_=_C2322 ,C1075_=_C2342 ,C1075_=_C2487 ,\nC1075_=_C3020 ,C1075_=_C3079 ,C1075_=_C3149 ,C1075_=_C3150 ,C1075_=_C3151 ,C1075_=_C3154 ,\nC1075_=_C3155 ,C1075_=_C3156 ,C1075_=_C3158 ,C1075_=_C3159 ,C1075_=_C3160 ,C1075_=_C3161 ,\nC1075_=_C3162 ,C1075_=_C3163 ,C1148_=_C1154 ,C1148_=_C1543 ,C1148_=_C2326 ,C1148_=_C2376 ,\nC1148_=_C2413 ,C1148_=_C2735</w:t>
      </w:r>
    </w:p>
    <w:p>
      <w:pPr>
        <w:pStyle w:val="PreformattedText"/>
        <w:bidi w:val="0"/>
        <w:spacing w:before="0" w:after="0"/>
        <w:jc w:val="left"/>
        <w:rPr/>
      </w:pPr>
      <w:r>
        <w:rPr/>
        <w:t xml:space="preserve"> </w:t>
      </w:r>
      <w:r>
        <w:rPr/>
        <w:t>,C1148_=_C2796 ,C1148_=_C2916 ,C1148_=_C2992 ,C1148_=_C3166 ,\nC1148_=_C3224 ,C1148_=_C3241 ,C1148_=_C3285 ,C1148_=_C3323 ,C1148_=_C3324 ,C1148_=_C3325 ,\nC1148_=_C3326 ,C1148_=_C3328 ,C1148_=_C3330 ,C1148_=_C3331 ,C1148_=_C3332 ,C1148_=_C3333 ,\nC1148_=_C3334 ,C1148_=_C3335 ,C1148_=_C3336 ,C1154_=_C1551 ,C1154_=_C1615 ,C1154_=_C1875 ,\nC1154_=_C2105 ,C1154_=_C2246 ,C1154_=_C2331 ,C1154_=_C2475 ,C1154_=_C2513 ,C1154_=_C2630 ,\nC1154_=_C2847 ,C1154_=_C3170 ,C1154_=_C3246 ,C1154_=_C3613 ,C1154_=_C3888 ,C1154_=_C3912 ,\nC1154_=_C3914 ,C1154_=_C3915 ,C1154_=_C3916 ,C1154_=_C3917 ,C1154_=_C3918 ,C1154_=_C3919 ,\nC1154_=_C3920 ,C1180_=_C1227 ,C1180_=_C1425 ,C1180_=_C1492 ,C1180_=_C1965 ,C1180_=_C2108 ,\nC1180_=_C2256 ,C1180_=_C2482 ,C1180_=_C2517 ,C1180_=_C2855 ,C1180_=_C2956 ,C1180_=_C3033 ,\nC1180_=_C3381 ,C1180_=_C3462 ,C1180_=_C3512 ,C1180_=_C3546 ,C1180_=_C3590 ,C1180_=_C3793 ,\nC1180_=_C3829 ,C1180_=_C3929 ,C1180_=_C3936 ,C1180_=_C4001 ,C1180_=_C4033 ,C1180_=_C4080 ,\nC1214_=_C1216 ,C1214_=_C1227 ,C1214_=_C1540 ,C1214_=_C1693 ,C1214_=_C1754 ,C1214_=_C2136 ,\nC1214_=_C2300 ,C1214_=_C2322 ,C1214_=_C2342 ,C1214_=_C2487 ,C1214_=_C3020 ,C1214_=_C3079 ,\nC1214_=_C3149 ,C1214_=_C3150 ,C1214_=_C3151 ,C1214_=_C3154 ,C1214_=_C3155 ,C1214_=_C3156 ,\nC1214_=_C3158 ,C1214_=_C3159 ,C1214_=_C3160 ,C1214_=_C3161 ,C1214_=_C3162 ,C1214_=_C3163 ,\nC1216_=_C1227 ,C1216_=_C2097 ,C1216_=_C2242 ,C1216_=_C2345 ,C1216_=_C2471 ,C1216_=_C2489 ,\nC1216_=_C2508 ,C1216_=_C2644 ,C1216_=_C2841 ,C1216_=_C2961 ,C1216_=_C2991 ,C1216_=_C3023 ,\nC1216_=_C3181 ,C1216_=_C3310 ,C1216_=_C3311 ,C1216_=_C3312 ,C1216_=_C3313 ,C1216_=_C3314 ,\nC1216_=_C3316 ,C1216_=_C3318 ,C1216_=_C3319 ,C1216_=_C3320 ,C1216_=_C3322 ,C1227_=_C1425 ,\nC1227_=_C1492 ,C1227_=_C1965 ,C1227_=_C2108 ,C1227_=_C2256 ,C1227_=_C2482 ,C1227_=_C2517 ,\nC1227_=_C2855 ,C1227_=_C2956 ,C1227_=_C3033 ,C1227_=_C3381 ,C1227_=_C3462 ,C1227_=_C3512 ,\nC1227_=_C3546 ,C1227_=_C3590 ,C1227_=_C3793 ,C1227_=_C3829 ,C1227_=_C3929 ,C1227_=_C3936 ,\nC1227_=_C4001 ,C1227_=_C4033 ,C1227_=_C4080 ,C1425_=_C1492 ,C1425_=_C1965 ,C1425_=_C2108 ,\nC1425_=_C2256 ,C1425_=_C2482 ,C1425_=_C2517 ,C1425_=_C2855 ,C1425_=_C2956 ,C1425_=_C3033 ,\nC1425_=_C3381 ,C1425_=_C3462 ,C1425_=_C3512 ,C1425_=_C3546 ,C1425_=_C3590 ,C1425_=_C3793 ,\nC1425_=_C3829 ,C1425_=_C3929 ,C1425_=_C3936 ,C1425_=_C4001 ,C1425_=_C4033 ,C1425_=_C4080 ,\nC1492_=_C1965 ,C1492_=_C2108 ,C1492_=_C2256 ,C1492_=_C2482 ,C1492_=_C2517 ,C1492_=_C2855 ,\nC1492_=_C2956 ,C1492_=_C3033 ,C1492_=_C3381 ,C1492_=_C3462 ,C1492_=_C3512 ,C1492_=_C3546 ,\nC1492_=_C3590 ,C1492_=_C3793 ,C1492_=_C3829 ,C1492_=_C3929 ,C1492_=_C3936 ,C1492_=_C4001 ,\nC1492_=_C4033 ,C1492_=_C4080 ,C1539_=_C1540 ,C1539_=_C1543 ,C1539_=_C1551 ,C1539_=_C1948 ,\nC1539_=_C2095 ,C1539_=_C2113 ,C1539_=_C2167 ,C1539_=_C2240 ,C1539_=_C2468 ,C1539_=_C2505 ,\nC1539_=_C2548 ,C1539_=_C2670 ,C1539_=_C2839 ,C1539_=_C2928 ,C1539_=_C2929 ,C1539_=_C2930 ,\nC1539_=_C2931 ,C1539_=_C2933 ,C1539_=_C2935 ,C1539_=_C2936 ,C1539_=_C2937 ,C1539_=_C2938 ,\nC1539_=_C2940 ,C1540_=_C1543 ,C1540_=_C1551 ,C1540_=_C1693 ,C1540_=_C1754 ,C1540_=_C2136 ,\nC1540_=_C2300 ,C1540_=_C2322 ,C1540_=_C2342 ,C1540_=_C2487 ,C1540_=_C3020 ,C1540_=_C3079 ,\nC1540_=_C3149 ,C1540_=_C3150 ,C1540_=_C3151 ,C1540_=_C3154 ,C1540_=_C3155 ,C1540_=_C3156 ,\nC1540_=_C3158 ,C1540_=_C3159 ,C1540_=_C3160 ,C1540_=_C3161 ,C1540_=_C3162 ,C1540_=_C3163 ,\nC1543_=_C1551 ,C1543_=_C2326 ,C1543_=_C2376 ,C1543_=_C2413 ,C1543_=_C2735 ,C1543_=_C2796 ,\nC1543_=_C2916 ,C1543_=_C2992 ,C1543_=_C3166 ,C1543_=_C3224 ,C1543_=_C3241 ,C1543_=_C3285 ,\nC1543_=_C3323 ,C1543_=_C3324 ,C1543_=_C3325 ,C1543_=_C3326 ,C1543_=_C3328 ,C1543_=_C3330 ,\nC1543_=_C3331 ,C1543_=_C3332 ,C1543_=_C3333 ,C1543_=_C3334 ,C1543_=_C3335 ,C1543_=_C3336 ,\nC1551_=_C1615 ,C1551_=_C1875 ,C1551_=_C2105 ,C1551_=_C2246 ,C1551_=_C2331 ,C1551_=_C2475 ,\nC1551_=_C2513 ,C1551_=_C2630 ,C1551_=_C2847 ,C1551_=_C3170 ,C1551_=_C3246 ,C1551_=_C3613 ,\nC1551_=_C3888 ,C1551_=_C3912 ,C1551_=_C3914 ,C1551_=_C3915 ,C1551_=_C3916 ,C1551_=_C3917 ,\nC1551_=_C3918 ,C1551_=_C3919 ,C1551_=_C3920 ,C1615_=_C1875 ,C1615_=_C2105 ,C1615_=_C2246 ,\nC1615_=_C2331 ,C1615_=_C2475 ,C1615_=_C2513 ,C1615_=_C2630 ,C1615_=_C2847 ,C1615_=_C3170 ,\nC1615_=_C3246 ,C1615_=_C3613 ,C1615_=_C3888 ,C1615_=_C3912 ,C1615_=_C3914 ,C1615_=_C3915 ,\nC1615_=_C3916 ,C1615_=_C3917 ,C1615_=_C3918 ,C1615_=_C3919 ,C1615_=_C3920 ,C1693_=_C1754 ,\nC1693_=_C2136 ,C1693_=_C2300 ,C1693_=_C2322 ,C1693_=_C2342 ,C1693_=_C2487 ,C1693_=_C3020 ,\nC1693_=_C3079 ,C1693_=_C3149 ,C1693_=_C3150 ,C1693_=_C3151 ,C1693_=_C3154 ,C1693_=_C3155 ,\nC1693_=_C3156 ,C1693_=_C3158 ,C1693_=_C3159 ,C1693_=_C3160 ,C1693_=_C3161 ,C1693_=_C3162 ,\nC1693_=_C3163 ,C1754_=_C2136 ,C1754_=_C2300 ,C1754_=_C2322 ,C1754_=_C2342 ,C1754_=_C2487 ,\nC1754_=_C3020 ,C1754_=_C3079 ,C1754_=_C3149 ,C1754_=_C3150 ,C1754_=_C3151 ,C1754_=_C3154 ,\nC1754_=_C3155 ,C1754_=_C3156 ,C1754_=_C3158 ,C1754_=_C3159 ,C1754_=_C3160 ,C1754_=_C3161 ,\nC1754_=_C3162 ,C1754_=_C3163 ,C1875_=_C2105 ,C1875_=_C2246 ,C1875_=_C2331 ,C1875_=_C2475 ,\nC1875_=_C2513 ,C1875_=_C2630 ,C1875_=_C2847 ,C1875_=_C3170 ,C1875_=_C3246 ,C1875_=_C3613 ,\nC1875_=_C3888 ,C1875_=_C3912 ,C1875_=_C3914 ,C1875_=_C3915 ,C1875_=_C3916 ,C1875_=_C3917 ,\nC1875_=_C3918 ,C1875_=_C3919 ,C1875_=_C3920 ,C1948_=_C1965 ,C1948_=_C2095 ,C1948_=_C2113 ,\nC1948_=_C2167 ,C1948_=_C2240 ,C1948_=_C2468 ,C1948_=_C2505 ,C1948_=_C2548 ,C1948_=_C2670 ,\nC1948_=_C2839 ,C1948_=_C2928 ,C1948_=_C2929 ,C1948_=_C2930 ,C1948_=_C2931 ,C1948_=_C2933 ,\nC1948_=_C2935 ,C1948_=_C2936 ,C1948_=_C2937 ,C1948_=_C2938 ,C1948_=_C2940 ,C1965_=_C2108 ,\nC1965_=_C2256 ,C1965_=_C2482 ,C1965_=_C2517 ,C1965_=_C2855 ,C1965_=_C2956 ,C1965_=_C3033 ,\nC1965_=_C3381 ,C1965_=_C3462 ,C1965_=_C3512 ,C1965_=_C3546 ,C1965_=_C3590 ,C1965_=_C3793 ,\nC1965_=_C3829 ,C1965_=_C3929 ,C1965_=_C3936 ,C1965_=_C4001 ,C1965_=_C4033 ,C1965_=_C4080 ,\nC2095_=_C2097 ,C2095_=_C2105 ,C2095_=_C2107 ,C2095_=_C2108 ,C2095_=_C2113 ,C2095_=_C2167 ,\nC2095_=_C2240 ,C2095_=_C2468 ,C2095_=_C2505 ,C2095_=_C2548 ,C2095_=_C2670 ,C2095_=_C2839 ,\nC2095_=_C2928 ,C2095_=_C2929 ,C2095_=_C2930 ,C2095_=_C2931 ,C2095_=_C2933 ,C2095_=_C2935 ,\nC2095_=_C2936 ,C2095_=_C2937 ,C2095_=_C2938 ,C2095_=_C2940 ,C2097_=_C2105 ,C2097_=_C2107 ,\nC2097_=_C2108 ,C2097_=_C2242 ,C2097_=_C2345 ,C2097_=_C2471 ,C2097_=_C2489 ,C2097_=_C2508 ,\nC2097_=_C2644 ,C2097_=_C2841 ,C2097_=_C2961 ,C2097_=_C2991 ,C2097_=_C3023 ,C2097_=_C3181 ,\nC2097_=_C3310 ,C2097_=_C3311 ,C2097_=_C3312 ,C2097_=_C3313 ,C2097_=_C3314 ,C2097_=_C3316 ,\nC2097_=_C3318 ,C2097_=_C3319 ,C2097_=_C3320 ,C2097_=_C3322 ,C2105_=_C2107 ,C2105_=_C2108 ,\nC2105_=_C2246 ,C2105_=_C2331 ,C2105_=_C2475 ,C2105_=_C2513 ,C2105_=_C2630 ,C2105_=_C2847 ,\nC2105_=_C3170 ,C2105_=_C3246 ,C2105_=_C3613 ,C2105_=_C3888 ,C2105_=_C3912 ,C2105_=_C3914 ,\nC2105_=_C3915 ,C2105_=_C3916 ,C2105_=_C3917 ,C2105_=_C3918 ,C2105_=_C3919 ,C2105_=_C3920 ,\nC2107_=_C2108 ,C2107_=_C2121 ,C2107_=_C2248 ,C2107_=_C2419 ,C2107_=_C2478 ,C2107_=_C2515 ,\nC2107_=_C2682 ,C2107_=_C2740 ,C2107_=_C2850 ,C2107_=_C2923 ,C2107_=_C3292 ,C2107_=_C3420 ,\nC2107_=_C3488 ,C2107_=_C3507 ,C2107_=_C3930 ,C2107_=_C3948 ,C2107_=_C3949 ,C2107_=_C3950 ,\nC2107_=_C3952 ,C2108_=_C2256 ,C2108_=_C2482 ,C2108_=_C2517 ,C2108_=_C2855 ,C2108_=_C2956 ,\nC2108_=_C3033 ,C2108_=_C3381 ,C2108_=_C3462 ,C2108_=_C3512 ,C2108_=_C3546 ,C2108_=_C3590 ,\nC2108_=_C3793 ,C2108_=_C3829 ,C2108_=_C3929 ,C2108_=_C3936 ,C2108_=_C4001 ,C2108_=_C4033 ,\nC2108_=_C4080 ,C2113_=_C2121 ,C2113_=_C2167 ,C2113_=_C2240 ,C2113_=_C2468 ,C2113_=_C2505 ,\nC2113_=_C2548 ,C2113_=_C2670 ,C2113_=_C2839 ,C2113_=_C2928 ,C2113_=_C2929 ,C2113_=_C2930 ,\nC2113_=_C2931 ,C2113_=_C2933 ,C2113_=_C2935 ,C2113_=_C2936 ,C2113_=_C2937 ,C2113_=_C2938 ,\nC2113_=_C2940 ,C2121_=_C2248 ,C2121_=_C2419 ,C2121_=_C2478 ,C2121_=_C2515 ,C2121_=_C2682 ,\nC2121_=_C2740 ,C2121_=_C2850 ,C2121_=_C2923 ,C2121_=_C3292 ,C2121_=_C3420 ,C2121_=_C3488 ,\nC2121_=_C3507 ,C2121_=_C3930 ,C2121_=_C3948 ,C2121_=_C3949 ,C2121_=_C3950 ,C2121_=_C3952 ,\nC2136_=_C2300 ,C2136_=_C2322 ,C2136_=_C2342 ,C2136_=_C2487 ,C2136_=_C3020 ,C2136_=_C3079 ,\nC2136_=_C3149 ,C2136_=_C3150 ,C2136_=_C3151 ,C2136_=_C3154 ,C2136_=_C3155 ,C2136_=_C3156 ,\nC2136_=_C3158 ,C2136_=_C3159 ,C2136_=_C3160 ,C2136_=_C3161 ,C2136_=_C3162 ,C2136_=_C3163 ,\nC2167_=_C2240 ,C2167_=_C2468 ,C2167_=_C2505 ,C2167_=_C2548 ,C2167_=_C2670 ,C2167_=_C2839 ,\nC2167_=_C2928 ,C2167_=_C2929 ,C2167_=_C2930 ,C2167_=_C2931 ,C2167_=_C2933 ,C2167_=_C2935 ,\nC2167_=_C2936 ,C2167_=_C2937 ,C2167_=_C2938 ,C2167_=_C2940 ,C2240_=_C2242 ,C2240_=_C2246 ,\nC2240_=_C2248 ,C2240_=_C2256 ,C2240_=_C2468 ,C2240_=_C2505 ,C2240_=_C2548 ,C2240_=_C2670 ,\nC2240_=_C2839 ,C2240_=_C2928 ,C2240_=_C2929 ,C2240_=_C2930 ,C2240_=_C2931 ,C2240_=_C2933 ,\nC2240_=_C2935 ,C2240_=_C2936 ,C2240_=_C2937 ,C2240_=_C2938 ,C2240_=_C2940 ,C2242_=_C2246 ,\nC2242_=_C2248 ,C2242_=_C2256 ,C2242_=_C2345 ,C2242_=_C2471 ,C2242_=_C2489 ,C2242_=_C2508 ,\nC2242_=_C2644 ,C2242_=_C2841 ,C2242_=_C2961 ,C2242_=_C2991 ,C2242_=_C3023 ,C2242_=_C3181 ,\nC2242_=_C3310 ,C2242_=_C3311 ,C2242_=_C3312 ,C2242_=_C3313 ,C2242_=_C3314 ,C2242_=_C3316 ,\nC2242_=_C3318 ,C2242_=_C3319 ,C2242_=_C3320 ,C2242_=_C3322 ,C2246_=_C2248 ,C2246_=_C2256 ,\nC2246_=_C2331 ,C2246_=_C2475 ,C2246_=_C2513 ,C2246_=_C2630 ,C2246_=_C2847 ,C2246_=_C3170 ,\nC2246_=_C3246 ,C2246_=_C3613 ,C2246_=_C3888 ,C2246_=_C3912 ,C2246_=_C3914 ,C2246_=_C3915 ,\nC2246_=_C3916 ,C2246_=_C3917 ,C2246_=_C3918 ,C2246_=_C3919 ,C2246_=_C3920 ,C2248_=_C2256 ,\nC2248_=_C2419 ,C2248_=_C2478 ,C2248_=_C2515 ,C2248_=_C2682 ,C2248_=_C2740 ,C2248_=_C2850 ,\nC2248_=_C2923 ,C2248_=_C3292 ,C2248_=_C3420 ,C2248_=_C3488 ,C2248_=_C3507 ,C2248_=_C3930 ,\nC2248_=_C3948 ,C2248_=_C3949 ,C2248_=_C3950 ,C2248_=_C3952 ,C2256_=_C2482 ,C2256_=_C2517 ,\nC2256_=_C2855 ,C2256_=_C2956 ,C2256_=_C3033 ,C2256_=_C3381 ,C2256_=_C3462 ,C2256_=_C3512 ,\nC2256_=_C3546 ,C2256_=_C3590 ,C2256_=_C3793 ,C2256_=_C3829 ,C2256_=_C3929 ,C2256_=_C3936</w:t>
      </w:r>
    </w:p>
    <w:p>
      <w:pPr>
        <w:pStyle w:val="PreformattedText"/>
        <w:bidi w:val="0"/>
        <w:spacing w:before="0" w:after="0"/>
        <w:jc w:val="left"/>
        <w:rPr/>
      </w:pPr>
      <w:r>
        <w:rPr/>
        <w:t xml:space="preserve"> </w:t>
      </w:r>
      <w:r>
        <w:rPr/>
        <w:t>,\nC2256_=_C4001 ,C2256_=_C4033 ,C2256_=_C4080 ,C2300_=_C2322 ,C2300_=_C2342 ,C2300_=_C2487 ,\nC2300_=_C3020 ,C2300_=_C3079 ,C2300_=_C3149 ,C2300_=_C3150 ,C2300_=_C3151 ,C2300_=_C3154 ,\nC2300_=_C3155 ,C2300_=_C3156 ,C2300_=_C3158 ,C2300_=_C3159 ,C2300_=_C3160 ,C2300_=_C3161 ,\nC2300_=_C3162 ,C2300_=_C3163 ,C2322_=_C2326 ,C2322_=_C2331 ,C2322_=_C2342 ,C2322_=_C2487 ,\nC2322_=_C3020 ,C2322_=_C3079 ,C2322_=_C3149 ,C2322_=_C3150 ,C2322_=_C3151 ,C2322_=_C3154 ,\nC2322_=_C3155 ,C2322_=_C3156 ,C2322_=_C3158 ,C2322_=_C3159 ,C2322_=_C3160 ,C2322_=_C3161 ,\nC2322_=_C3162 ,C2322_=_C3163 ,C2326_=_C2331 ,C2326_=_C2376 ,C2326_=_C2413 ,C2326_=_C2735 ,\nC2326_=_C2796 ,C2326_=_C2916 ,C2326_=_C2992 ,C2326_=_C3166 ,C2326_=_C3224 ,C2326_=_C3241 ,\nC2326_=_C3285 ,C2326_=_C3323 ,C2326_=_C3324 ,C2326_=_C3325 ,C2326_=_C3326 ,C2326_=_C3328 ,\nC2326_=_C3330 ,C2326_=_C3331 ,C2326_=_C3332 ,C2326_=_C3333 ,C2326_=_C3334 ,C2326_=_C3335 ,\nC2326_=_C3336 ,C2331_=_C2475 ,C2331_=_C2513 ,C2331_=_C2630 ,C2331_=_C2847 ,C2331_=_C3170 ,\nC2331_=_C3246 ,C2331_=_C3613 ,C2331_=_C3888 ,C2331_=_C3912 ,C2331_=_C3914 ,C2331_=_C3915 ,\nC2331_=_C3916 ,C2331_=_C3917 ,C2331_=_C3918 ,C2331_=_C3919 ,C2331_=_C3920 ,C2342_=_C2345 ,\nC2342_=_C2487 ,C2342_=_C3020 ,C2342_=_C3079 ,C2342_=_C3149 ,C2342_=_C3150 ,C2342_=_C3151 ,\nC2342_=_C3154 ,C2342_=_C3155 ,C2342_=_C3156 ,C2342_=_C3158 ,C2342_=_C3159 ,C2342_=_C3160 ,\nC2342_=_C3161 ,C2342_=_C3162 ,C2342_=_C3163 ,C2345_=_C2471 ,C2345_=_C2489 ,C2345_=_C2508 ,\nC2345_=_C2644 ,C2345_=_C2841 ,C2345_=_C2961 ,C2345_=_C2991 ,C2345_=_C3023 ,C2345_=_C3181 ,\nC2345_=_C3310 ,C2345_=_C3311 ,C2345_=_C3312 ,C2345_=_C3313 ,C2345_=_C3314 ,C2345_=_C3316 ,\nC2345_=_C3318 ,C2345_=_C3319 ,C2345_=_C3320 ,C2345_=_C3322 ,C2376_=_C2413 ,C2376_=_C2735 ,\nC2376_=_C2796 ,C2376_=_C2916 ,C2376_=_C2992 ,C2376_=_C3166 ,C2376_=_C3224 ,C2376_=_C3241 ,\nC2376_=_C3285 ,C2376_=_C3323 ,C2376_=_C3324 ,C2376_=_C3325 ,C2376_=_C3326 ,C2376_=_C3328 ,\nC2376_=_C3330 ,C2376_=_C3331 ,C2376_=_C3332 ,C2376_=_C3333 ,C2376_=_C3334 ,C2376_=_C3335 ,\nC2376_=_C3336 ,C2413_=_C2419 ,C2413_=_C2735 ,C2413_=_C2796 ,C2413_=_C2916 ,C2413_=_C2992 ,\nC2413_=_C3166 ,C2413_=_C3224 ,C2413_=_C3241 ,C2413_=_C3285 ,C2413_=_C3323 ,C2413_=_C3324 ,\nC2413_=_C3325 ,C2413_=_C3326 ,C2413_=_C3328 ,C2413_=_C3330 ,C2413_=_C3331 ,C2413_=_C3332 ,\nC2413_=_C3333 ,C2413_=_C3334 ,C2413_=_C3335 ,C2413_=_C3336 ,C2419_=_C2478 ,C2419_=_C2515 ,\nC2419_=_C2682 ,C2419_=_C2740 ,C2419_=_C2850 ,C2419_=_C2923 ,C2419_=_C3292 ,C2419_=_C3420 ,\nC2419_=_C3488 ,C2419_=_C3507 ,C2419_=_C3930 ,C2419_=_C3948 ,C2419_=_C3949 ,C2419_=_C3950 ,\nC2419_=_C3952 ,C2468_=_C2471 ,C2468_=_C2475 ,C2468_=_C2478 ,C2468_=_C2482 ,C2468_=_C2505 ,\nC2468_=_C2548 ,C2468_=_C2670 ,C2468_=_C2839 ,C2468_=_C2928 ,C2468_=_C2929 ,C2468_=_C2930 ,\nC2468_=_C2931 ,C2468_=_C2933 ,C2468_=_C2935 ,C2468_=_C2936 ,C2468_=_C2937 ,C2468_=_C2938 ,\nC2468_=_C2940 ,C2471_=_C2475 ,C2471_=_C2478 ,C2471_=_C2482 ,C2471_=_C2489 ,C2471_=_C2508 ,\nC2471_=_C2644 ,C2471_=_C2841 ,C2471_=_C2961 ,C2471_=_C2991 ,C2471_=_C3023 ,C2471_=_C3181 ,\nC2471_=_C3310 ,C2471_=_C3311 ,C2471_=_C3312 ,C2471_=_C3313 ,C2471_=_C3314 ,C2471_=_C3316 ,\nC2471_=_C3318 ,C2471_=_C3319 ,C2471_=_C3320 ,C2471_=_C3322 ,C2475_=_C2478 ,C2475_=_C2482 ,\nC2475_=_C2513 ,C2475_=_C2630 ,C2475_=_C2847 ,C2475_=_C3170 ,C2475_=_C3246 ,C2475_=_C3613 ,\nC2475_=_C3888 ,C2475_=_C3912 ,C2475_=_C3914 ,C2475_=_C3915 ,C2475_=_C3916 ,C2475_=_C3917 ,\nC2475_=_C3918 ,C2475_=_C3919 ,C2475_=_C3920 ,C2478_=_C2482 ,C2478_=_C2515 ,C2478_=_C2682 ,\nC2478_=_C2740 ,C2478_=_C2850 ,C2478_=_C2923 ,C2478_=_C3292 ,C2478_=_C3420 ,C2478_=_C3488 ,\nC2478_=_C3507 ,C2478_=_C3930 ,C2478_=_C3948 ,C2478_=_C3949 ,C2478_=_C3950 ,C2478_=_C3952 ,\nC2482_=_C2517 ,C2482_=_C2855 ,C2482_=_C2956 ,C2482_=_C3033 ,C2482_=_C3381 ,C2482_=_C3462 ,\nC2482_=_C3512 ,C2482_=_C3546 ,C2482_=_C3590 ,C2482_=_C3793 ,C2482_=_C3829 ,C2482_=_C3929 ,\nC2482_=_C3936 ,C2482_=_C4001 ,C2482_=_C4033 ,C2482_=_C4080 ,C2487_=_C2489 ,C2487_=_C3020 ,\nC2487_=_C3079 ,C2487_=_C3149 ,C2487_=_C3150 ,C2487_=_C3151 ,C2487_=_C3154 ,C2487_=_C3155 ,\nC2487_=_C3156 ,C2487_=_C3158 ,C2487_=_C3159 ,C2487_=_C3160 ,C2487_=_C3161 ,C2487_=_C3162 ,\nC2487_=_C3163 ,C2489_=_C2508 ,C2489_=_C2644 ,C2489_=_C2841 ,C2489_=_C2961 ,C2489_=_C2991 ,\nC2489_=_C3023 ,C2489_=_C3181 ,C2489_=_C3310 ,C2489_=_C3311 ,C2489_=_C3312 ,C2489_=_C3313 ,\nC2489_=_C3314 ,C2489_=_C3316 ,C2489_=_C3318 ,C2489_=_C3319 ,C2489_=_C3320 ,C2489_=_C3322 ,\nC2505_=_C2508 ,C2505_=_C2513 ,C2505_=_C2515 ,C2505_=_C2517 ,C2505_=_C2548 ,C2505_=_C2670 ,\nC2505_=_C2839 ,C2505_=_C2928 ,C2505_=_C2929 ,C2505_=_C2930 ,C2505_=_C2931 ,C2505_=_C2933 ,\nC2505_=_C2935 ,C2505_=_C2936 ,C2505_=_C2937 ,C2505_=_C2938 ,C2505_=_C2940 ,C2508_=_C2513 ,\nC2508_=_C2515 ,C2508_=_C2517 ,C2508_=_C2644 ,C2508_=_C2841 ,C2508_=_C2961 ,C2508_=_C2991 ,\nC2508_=_C3023 ,C2508_=_C3181 ,C2508_=_C3310 ,C2508_=_C3311 ,C2508_=_C3312 ,C2508_=_C3313 ,\nC2508_=_C3314 ,C2508_=_C3316 ,C2508_=_C3318 ,C2508_=_C3319 ,C2508_=_C3320 ,C2508_=_C3322 ,\nC2513_=_C2515 ,C2513_=_C2517 ,C2513_=_C2630 ,C2513_=_C2847 ,C2513_=_C3170 ,C2513_=_C3246 ,\nC2513_=_C3613 ,C2513_=_C3888 ,C2513_=_C3912 ,C2513_=_C3914 ,C2513_=_C3915 ,C2513_=_C3916 ,\nC2513_=_C3917 ,C2513_=_C3918 ,C2513_=_C3919 ,C2513_=_C3920 ,C2515_=_C2517 ,C2515_=_C2682 ,\nC2515_=_C2740 ,C2515_=_C2850 ,C2515_=_C2923 ,C2515_=_C3292 ,C2515_=_C3420 ,C2515_=_C3488 ,\nC2515_=_C3507 ,C2515_=_C3930 ,C2515_=_C3948 ,C2515_=_C3949 ,C2515_=_C3950 ,C2515_=_C3952 ,\nC2517_=_C2855 ,C2517_=_C2956 ,C2517_=_C3033 ,C2517_=_C3381 ,C2517_=_C3462 ,C2517_=_C3512 ,\nC2517_=_C3546 ,C2517_=_C3590 ,C2517_=_C3793 ,C2517_=_C3829 ,C2517_=_C3929 ,C2517_=_C3936 ,\nC2517_=_C4001 ,C2517_=_C4033 ,C2517_=_C4080 ,C2548_=_C2670 ,C2548_=_C2839 ,C2548_=_C2928 ,\nC2548_=_C2929 ,C2548_=_C2930 ,C2548_=_C2931 ,C2548_=_C2933 ,C2548_=_C2935 ,C2548_=_C2936 ,\nC2548_=_C2937 ,C2548_=_C2938 ,C2548_=_C2940 ,C2630_=_C2847 ,C2630_=_C3170 ,C2630_=_C3246 ,\nC2630_=_C3613 ,C2630_=_C3888 ,C2630_=_C3912 ,C2630_=_C3914 ,C2630_=_C3915 ,C2630_=_C3916 ,\nC2630_=_C3917 ,C2630_=_C3918 ,C2630_=_C3919 ,C2630_=_C3920 ,C2644_=_C2841 ,C2644_=_C2961 ,\nC2644_=_C2991 ,C2644_=_C3023 ,C2644_=_C3181 ,C2644_=_C3310 ,C2644_=_C3311 ,C2644_=_C3312 ,\nC2644_=_C3313 ,C2644_=_C3314 ,C2644_=_C3316 ,C2644_=_C3318 ,C2644_=_C3319 ,C2644_=_C3320 ,\nC2644_=_C3322 ,C2670_=_C2682 ,C2670_=_C2839 ,C2670_=_C2928 ,C2670_=_C2929 ,C2670_=_C2930 ,\nC2670_=_C2931 ,C2670_=_C2933 ,C2670_=_C2935 ,C2670_=_C2936 ,C2670_=_C2937 ,C2670_=_C2938 ,\nC2670_=_C2940 ,C2682_=_C2740 ,C2682_=_C2850 ,C2682_=_C2923 ,C2682_=_C3292 ,C2682_=_C3420 ,\nC2682_=_C3488 ,C2682_=_C3507 ,C2682_=_C3930 ,C2682_=_C3948 ,C2682_=_C3949 ,C2682_=_C3950 ,\nC2682_=_C3952 ,C2735_=_C2740 ,C2735_=_C2796 ,C2735_=_C2916 ,C2735_=_C2992 ,C2735_=_C3166 ,\nC2735_=_C3224 ,C2735_=_C3241 ,C2735_=_C3285 ,C2735_=_C3323 ,C2735_=_C3324 ,C2735_=_C3325 ,\nC2735_=_C3326 ,C2735_=_C3328 ,C2735_=_C3330 ,C2735_=_C3331 ,C2735_=_C3332 ,C2735_=_C3333 ,\nC2735_=_C3334 ,C2735_=_C3335 ,C2735_=_C3336 ,C2740_=_C2850 ,C2740_=_C2923 ,C2740_=_C3292 ,\nC2740_=_C3420 ,C2740_=_C3488 ,C2740_=_C3507 ,C2740_=_C3930 ,C2740_=_C3948 ,C2740_=_C3949 ,\nC2740_=_C3950 ,C2740_=_C3952 ,C2796_=_C2916 ,C2796_=_C2992 ,C2796_=_C3166 ,C2796_=_C3224 ,\nC2796_=_C3241 ,C2796_=_C3285 ,C2796_=_C3323 ,C2796_=_C3324 ,C2796_=_C3325 ,C2796_=_C3326 ,\nC2796_=_C3328 ,C2796_=_C3330 ,C2796_=_C3331 ,C2796_=_C3332 ,C2796_=_C3333 ,C2796_=_C3334 ,\nC2796_=_C3335 ,C2796_=_C3336 ,C2839_=_C2841 ,C2839_=_C2847 ,C2839_=_C2850 ,C2839_=_C2855 ,\nC2839_=_C2928 ,C2839_=_C2929 ,C2839_=_C2930 ,C2839_=_C2931 ,C2839_=_C2933 ,C2839_=_C2935 ,\nC2839_=_C2936 ,C2839_=_C2937 ,C2839_=_C2938 ,C2839_=_C2940 ,C2841_=_C2847 ,C2841_=_C2850 ,\nC2841_=_C2855 ,C2841_=_C2961 ,C2841_=_C2991 ,C2841_=_C3023 ,C2841_=_C3181 ,C2841_=_C3310 ,\nC2841_=_C3311 ,C2841_=_C3312 ,C2841_=_C3313 ,C2841_=_C3314 ,C2841_=_C3316 ,C2841_=_C3318 ,\nC2841_=_C3319 ,C2841_=_C3320 ,C2841_=_C3322 ,C2847_=_C2850 ,C2847_=_C2855 ,C2847_=_C3170 ,\nC2847_=_C3246 ,C2847_=_C3613 ,C2847_=_C3888 ,C2847_=_C3912 ,C2847_=_C3914 ,C2847_=_C3915 ,\nC2847_=_C3916 ,C2847_=_C3917 ,C2847_=_C3918 ,C2847_=_C3919 ,C2847_=_C3920 ,C2850_=_C2855 ,\nC2850_=_C2923 ,C2850_=_C3292 ,C2850_=_C3420 ,C2850_=_C3488 ,C2850_=_C3507 ,C2850_=_C3930 ,\nC2850_=_C3948 ,C2850_=_C3949 ,C2850_=_C3950 ,C2850_=_C3952 ,C2855_=_C2956 ,C2855_=_C3033 ,\nC2855_=_C3381 ,C2855_=_C3462 ,C2855_=_C3512 ,C2855_=_C3546 ,C2855_=_C3590 ,C2855_=_C3793 ,\nC2855_=_C3829 ,C2855_=_C3929 ,C2855_=_C3936 ,C2855_=_C4001 ,C2855_=_C4033 ,C2855_=_C4080 ,\nC2916_=_C2923 ,C2916_=_C2992 ,C2916_=_C3166 ,C2916_=_C3224 ,C2916_=_C3241 ,C2916_=_C3285 ,\nC2916_=_C3323 ,C2916_=_C3324 ,C2916_=_C3325 ,C2916_=_C3326 ,C2916_=_C3328 ,C2916_=_C3330 ,\nC2916_=_C3331 ,C2916_=_C3332 ,C2916_=_C3333 ,C2916_=_C3334 ,C2916_=_C3335 ,C2916_=_C3336 ,\nC2923_=_C3292 ,C2923_=_C3420 ,C2923_=_C3488 ,C2923_=_C3507 ,C2923_=_C3930 ,C2923_=_C3948 ,\nC2923_=_C3949 ,C2923_=_C3950 ,C2923_=_C3952 ,C2928_=_C2929 ,C2928_=_C2930 ,C2928_=_C2931 ,\nC2928_=_C2933 ,C2928_=_C2935 ,C2928_=_C2936 ,C2928_=_C2937 ,C2928_=_C2938 ,C2928_=_C2940 ,\nC2929_=_C2930 ,C2929_=_C2931 ,C2929_=_C2933 ,C2929_=_C2935 ,C2929_=_C2936 ,C2929_=_C2937 ,\nC2929_=_C2938 ,C2929_=_C2940 ,C2930_=_C2931 ,C2930_=_C2933 ,C2930_=_C2935 ,C2930_=_C2936 ,\nC2930_=_C2937 ,C2930_=_C2938 ,C2930_=_C2940 ,C2930_=_C3420 ,C2931_=_C2933 ,C2931_=_C2935 ,\nC2931_=_C2936 ,C2931_=_C2937 ,C2931_=_C2938 ,C2931_=_C2940 ,C2931_=_C3507 ,C2931_=_C3512 ,\nC2933_=_C2935 ,C2933_=_C2936 ,C2933_=_C2937 ,C2933_=_C2938 ,C2933_=_C2940 ,C2933_=_C3316 ,\nC2933_=_C3912 ,C2933_=_C3930 ,C2933_=_C3936 ,C2935_=_C2936 ,C2935_=_C2937 ,C2935_=_C2938 ,\nC2935_=_C2940 ,C2935_=_C3948 ,C2936_=_C2937 ,C2936_=_C2938 ,C2936_=_C2940 ,C2937_=_C2938 ,\nC2937_=_C2940 ,C2938_=_C2940 ,C2938_=_C3162 ,C2938_=_C3336 ,C2938_=_C3920 ,C2940_=_C3952 ,\nC2956_=_C3033 ,C2956_=_C3381 ,C2956_=_C3462 ,C2956_=_C3512 ,C2956_=_C3546 ,C2956_=_C3590 ,\nC2956_=_C3793 ,C2956_=_C3829 ,C2956_=_C3929 ,C2956_=_C3936</w:t>
      </w:r>
    </w:p>
    <w:p>
      <w:pPr>
        <w:pStyle w:val="PreformattedText"/>
        <w:bidi w:val="0"/>
        <w:spacing w:before="0" w:after="0"/>
        <w:jc w:val="left"/>
        <w:rPr/>
      </w:pPr>
      <w:r>
        <w:rPr/>
        <w:t xml:space="preserve"> </w:t>
      </w:r>
      <w:r>
        <w:rPr/>
        <w:t>,C2956_=_C4001 ,C2956_=_C4033 ,\nC2956_=_C4080 ,C2961_=_C2991 ,C2961_=_C3023 ,C2961_=_C3181 ,C2961_=_C3310 ,C2961_=_C3311 ,\nC2961_=_C3312 ,C2961_=_C3313 ,C2961_=_C3314 ,C2961_=_C3316 ,C2961_=_C3318 ,C2961_=_C3319 ,\nC2961_=_C3320 ,C2961_=_C3322 ,C2991_=_C2992 ,C2991_=_C3023 ,C2991_=_C3181 ,C2991_=_C3310 ,\nC2991_=_C3311 ,C2991_=_C3312 ,C2991_=_C3313 ,C2991_=_C3314 ,C2991_=_C3316 ,C2991_=_C3318 ,\nC2991_=_C3319 ,C2991_=_C3320 ,C2991_=_C3322 ,C2992_=_C3166 ,C2992_=_C3224 ,C2992_=_C3241 ,\nC2992_=_C3285 ,C2992_=_C3323 ,C2992_=_C3324 ,C2992_=_C3325 ,C2992_=_C3326 ,C2992_=_C3328 ,\nC2992_=_C3330 ,C2992_=_C3331 ,C2992_=_C3332 ,C2992_=_C3333 ,C2992_=_C3334 ,C2992_=_C3335 ,\nC2992_=_C3336 ,C3020_=_C3023 ,C3020_=_C3033 ,C3020_=_C3079 ,C3020_=_C3149 ,C3020_=_C3150 ,\nC3020_=_C3151 ,C3020_=_C3154 ,C3020_=_C3155 ,C3020_=_C3156 ,C3020_=_C3158 ,C3020_=_C3159 ,\nC3020_=_C3160 ,C3020_=_C3161 ,C3020_=_C3162 ,C3020_=_C3163 ,C3023_=_C3033 ,C3023_=_C3181 ,\nC3023_=_C3310 ,C3023_=_C3311 ,C3023_=_C3312 ,C3023_=_C3313 ,C3023_=_C3314 ,C3023_=_C3316 ,\nC3023_=_C3318 ,C3023_=_C3319 ,C3023_=_C3320 ,C3023_=_C3322 ,C3033_=_C3381 ,C3033_=_C3462 ,\nC3033_=_C3512 ,C3033_=_C3546 ,C3033_=_C3590 ,C3033_=_C3793 ,C3033_=_C3829 ,C3033_=_C3929 ,\nC3033_=_C3936 ,C3033_=_C4001 ,C3033_=_C4033 ,C3033_=_C4080 ,C3079_=_C3149 ,C3079_=_C3150 ,\nC3079_=_C3151 ,C3079_=_C3154 ,C3079_=_C3155 ,C3079_=_C3156 ,C3079_=_C3158 ,C3079_=_C3159 ,\nC3079_=_C3160 ,C3079_=_C3161 ,C3079_=_C3162 ,C3079_=_C3163 ,C3149_=_C3150 ,C3149_=_C3151 ,\nC3149_=_C3154 ,C3149_=_C3155 ,C3149_=_C3156 ,C3149_=_C3158 ,C3149_=_C3159 ,C3149_=_C3160 ,\nC3149_=_C3161 ,C3149_=_C3162 ,C3149_=_C3163 ,C3149_=_C3166 ,C3149_=_C3170 ,C3150_=_C3151 ,\nC3150_=_C3154 ,C3150_=_C3155 ,C3150_=_C3156 ,C3150_=_C3158 ,C3150_=_C3159 ,C3150_=_C3160 ,\nC3150_=_C3161 ,C3150_=_C3162 ,C3150_=_C3163 ,C3150_=_C3181 ,C3151_=_C3154 ,C3151_=_C3155 ,\nC3151_=_C3156 ,C3151_=_C3158 ,C3151_=_C3159 ,C3151_=_C3160 ,C3151_=_C3161 ,C3151_=_C3162 ,\nC3151_=_C3163 ,C3151_=_C3241 ,C3151_=_C3246 ,C3154_=_C3155 ,C3154_=_C3156 ,C3154_=_C3158 ,\nC3154_=_C3159 ,C3154_=_C3160 ,C3154_=_C3161 ,C3154_=_C3162 ,C3154_=_C3163 ,C3155_=_C3156 ,\nC3155_=_C3158 ,C3155_=_C3159 ,C3155_=_C3160 ,C3155_=_C3161 ,C3155_=_C3162 ,C3155_=_C3163 ,\nC3155_=_C3313 ,C3156_=_C3158 ,C3156_=_C3159 ,C3156_=_C3160 ,C3156_=_C3161 ,C3156_=_C3162 ,\nC3156_=_C3163 ,C3156_=_C3326 ,C3156_=_C3888 ,C3158_=_C3159 ,C3158_=_C3160 ,C3158_=_C3161 ,\nC3158_=_C3162 ,C3158_=_C3163 ,C3158_=_C3330 ,C3158_=_C3914 ,C3159_=_C3160 ,C3159_=_C3161 ,\nC3159_=_C3162 ,C3159_=_C3163 ,C3159_=_C3331 ,C3159_=_C3915 ,C3160_=_C3161 ,C3160_=_C3162 ,\nC3160_=_C3163 ,C3160_=_C3318 ,C3161_=_C3162 ,C3161_=_C3163 ,C3162_=_C3163 ,C3162_=_C3336 ,\nC3162_=_C3920 ,C3166_=_C3170 ,C3166_=_C3224 ,C3166_=_C3241 ,C3166_=_C3285 ,C3166_=_C3323 ,\nC3166_=_C3324 ,C3166_=_C3325 ,C3166_=_C3326 ,C3166_=_C3328 ,C3166_=_C3330 ,C3166_=_C3331 ,\nC3166_=_C3332 ,C3166_=_C3333 ,C3166_=_C3334 ,C3166_=_C3335 ,C3166_=_C3336 ,C3170_=_C3246 ,\nC3170_=_C3613 ,C3170_=_C3888 ,C3170_=_C3912 ,C3170_=_C3914 ,C3170_=_C3915 ,C3170_=_C3916 ,\nC3170_=_C3917 ,C3170_=_C3918 ,C3170_=_C3919 ,C3170_=_C3920 ,C3181_=_C3310 ,C3181_=_C3311 ,\nC3181_=_C3312 ,C3181_=_C3313 ,C3181_=_C3314 ,C3181_=_C3316 ,C3181_=_C3318 ,C3181_=_C3319 ,\nC3181_=_C3320 ,C3181_=_C3322 ,C3224_=_C3241 ,C3224_=_C3285 ,C3224_=_C3323 ,C3224_=_C3324 ,\nC3224_=_C3325 ,C3224_=_C3326 ,C3224_=_C3328 ,C3224_=_C3330 ,C3224_=_C3331 ,C3224_=_C3332 ,\nC3224_=_C3333 ,C3224_=_C3334 ,C3224_=_C3335 ,C3224_=_C3336 ,C3241_=_C3246 ,C3241_=_C3285 ,\nC3241_=_C3323 ,C3241_=_C3324 ,C3241_=_C3325 ,C3241_=_C3326 ,C3241_=_C3328 ,C3241_=_C3330 ,\nC3241_=_C3331 ,C3241_=_C3332 ,C3241_=_C3333 ,C3241_=_C3334 ,C3241_=_C3335 ,C3241_=_C3336 ,\nC3246_=_C3613 ,C3246_=_C3888 ,C3246_=_C3912 ,C3246_=_C3914 ,C3246_=_C3915 ,C3246_=_C3916 ,\nC3246_=_C3917 ,C3246_=_C3918 ,C3246_=_C3919 ,C3246_=_C3920 ,C3285_=_C3292 ,C3285_=_C3323 ,\nC3285_=_C3324 ,C3285_=_C3325 ,C3285_=_C3326 ,C3285_=_C3328 ,C3285_=_C3330 ,C3285_=_C3331 ,\nC3285_=_C3332 ,C3285_=_C3333 ,C3285_=_C3334 ,C3285_=_C3335 ,C3285_=_C3336 ,C3292_=_C3420 ,\nC3292_=_C3488 ,C3292_=_C3507 ,C3292_=_C3930 ,C3292_=_C3948 ,C3292_=_C3949 ,C3292_=_C3950 ,\nC3292_=_C3952 ,C3310_=_C3311 ,C3310_=_C3312 ,C3310_=_C3313 ,C3310_=_C3314 ,C3310_=_C3316 ,\nC3310_=_C3318 ,C3310_=_C3319 ,C3310_=_C3320 ,C3310_=_C3322 ,C3311_=_C3312 ,C3311_=_C3313 ,\nC3311_=_C3314 ,C3311_=_C3316 ,C3311_=_C3318 ,C3311_=_C3319 ,C3311_=_C3320 ,C3311_=_C3322 ,\nC3312_=_C3313 ,C3312_=_C3314 ,C3312_=_C3316 ,C3312_=_C3318 ,C3312_=_C3319 ,C3312_=_C3320 ,\nC3312_=_C3322 ,C3313_=_C3314 ,C3313_=_C3316 ,C3313_=_C3318 ,C3313_=_C3319 ,C3313_=_C3320 ,\nC3313_=_C3322 ,C3314_=_C3316 ,C3314_=_C3318 ,C3314_=_C3319 ,C3314_=_C3320 ,C3314_=_C3322 ,\nC3316_=_C3318 ,C3316_=_C3319 ,C3316_=_C3320 ,C3316_=_C3322 ,C3316_=_C3912 ,C3316_=_C3930 ,\nC3316_=_C3936 ,C3318_=_C3319 ,C3318_=_C3320 ,C3318_=_C3322 ,C3319_=_C3320 ,C3319_=_C3322 ,\nC3320_=_C3322 ,C3323_=_C3324 ,C3323_=_C3325 ,C3323_=_C3326 ,C3323_=_C3328 ,C3323_=_C3330 ,\nC3323_=_C3331 ,C3323_=_C3332 ,C3323_=_C3333 ,C3323_=_C3334 ,C3323_=_C3335 ,C3323_=_C3336 ,\nC3323_=_C3488 ,C3324_=_C3325 ,C3324_=_C3326 ,C3324_=_C3328 ,C3324_=_C3330 ,C3324_=_C3331 ,\nC3324_=_C3332 ,C3324_=_C3333 ,C3324_=_C3334 ,C3324_=_C3335 ,C3324_=_C3336 ,C3325_=_C3326 ,\nC3325_=_C3328 ,C3325_=_C3330 ,C3325_=_C3331 ,C3325_=_C3332 ,C3325_=_C3333 ,C3325_=_C3334 ,\nC3325_=_C3335 ,C3325_=_C3336 ,C3326_=_C3328 ,C3326_=_C3330 ,C3326_=_C3331 ,C3326_=_C3332 ,\nC3326_=_C3333 ,C3326_=_C3334 ,C3326_=_C3335 ,C3326_=_C3336 ,C3326_=_C3888 ,C3328_=_C3330 ,\nC3328_=_C3331 ,C3328_=_C3332 ,C3328_=_C3333 ,C3328_=_C3334 ,C3328_=_C3335 ,C3328_=_C3336 ,\nC3328_=_C3929 ,C3330_=_C3331 ,C3330_=_C3332 ,C3330_=_C3333 ,C3330_=_C3334 ,C3330_=_C3335 ,\nC3330_=_C3336 ,C3330_=_C3914 ,C3331_=_C3332 ,C3331_=_C3333 ,C3331_=_C3334 ,C3331_=_C3335 ,\nC3331_=_C3336 ,C3331_=_C3915 ,C3332_=_C3333 ,C3332_=_C3334 ,C3332_=_C3335 ,C3332_=_C3336 ,\nC3333_=_C3334 ,C3333_=_C3335 ,C3333_=_C3336 ,C3333_=_C3949 ,C3334_=_C3335 ,C3334_=_C3336 ,\nC3334_=_C3916 ,C3334_=_C3950 ,C3335_=_C3336 ,C3336_=_C3920 ,C3381_=_C3462 ,C3381_=_C3512 ,\nC3381_=_C3546 ,C3381_=_C3590 ,C3381_=_C3793 ,C3381_=_C3829 ,C3381_=_C3929 ,C3381_=_C3936 ,\nC3381_=_C4001 ,C3381_=_C4033 ,C3381_=_C4080 ,C3420_=_C3488 ,C3420_=_C3507 ,C3420_=_C3930 ,\nC3420_=_C3948 ,C3420_=_C3949 ,C3420_=_C3950 ,C3420_=_C3952 ,C3462_=_C3512 ,C3462_=_C3546 ,\nC3462_=_C3590 ,C3462_=_C3793 ,C3462_=_C3829 ,C3462_=_C3929 ,C3462_=_C3936 ,C3462_=_C4001 ,\nC3462_=_C4033 ,C3462_=_C4080 ,C3488_=_C3507 ,C3488_=_C3930 ,C3488_=_C3948 ,C3488_=_C3949 ,\nC3488_=_C3950 ,C3488_=_C3952 ,C3507_=_C3512 ,C3507_=_C3930 ,C3507_=_C3948 ,C3507_=_C3949 ,\nC3507_=_C3950 ,C3507_=_C3952 ,C3512_=_C3546 ,C3512_=_C3590 ,C3512_=_C3793 ,C3512_=_C3829 ,\nC3512_=_C3929 ,C3512_=_C3936 ,C3512_=_C4001 ,C3512_=_C4033 ,C3512_=_C4080 ,C3546_=_C3590 ,\nC3546_=_C3793 ,C3546_=_C3829 ,C3546_=_C3929 ,C3546_=_C3936 ,C3546_=_C4001 ,C3546_=_C4033 ,\nC3546_=_C4080 ,C3590_=_C3793 ,C3590_=_C3829 ,C3590_=_C3929 ,C3590_=_C3936 ,C3590_=_C4001 ,\nC3590_=_C4033 ,C3590_=_C4080 ,C3613_=_C3888 ,C3613_=_C3912 ,C3613_=_C3914 ,C3613_=_C3915 ,\nC3613_=_C3916 ,C3613_=_C3917 ,C3613_=_C3918 ,C3613_=_C3919 ,C3613_=_C3920 ,C3793_=_C3829 ,\nC3793_=_C3929 ,C3793_=_C3936 ,C3793_=_C4001 ,C3793_=_C4033 ,C3793_=_C4080 ,C3829_=_C3929 ,\nC3829_=_C3936 ,C3829_=_C4001 ,C3829_=_C4033 ,C3829_=_C4080 ,C3888_=_C3912 ,C3888_=_C3914 ,\nC3888_=_C3915 ,C3888_=_C3916 ,C3888_=_C3917 ,C3888_=_C3918 ,C3888_=_C3919 ,C3888_=_C3920 ,\nC3912_=_C3914 ,C3912_=_C3915 ,C3912_=_C3916 ,C3912_=_C3917 ,C3912_=_C3918 ,C3912_=_C3919 ,\nC3912_=_C3920 ,C3912_=_C3930 ,C3912_=_C3936 ,C3914_=_C3915 ,C3914_=_C3916 ,C3914_=_C3917 ,\nC3914_=_C3918 ,C3914_=_C3919 ,C3914_=_C3920 ,C3915_=_C3916 ,C3915_=_C3917 ,C3915_=_C3918 ,\nC3915_=_C3919 ,C3915_=_C3920 ,C3916_=_C3917 ,C3916_=_C3918 ,C3916_=_C3919 ,C3916_=_C3920 ,\nC3916_=_C3950 ,C3917_=_C3918 ,C3917_=_C3919 ,C3917_=_C3920 ,C3917_=_C4033 ,C3918_=_C3919 ,\nC3918_=_C3920 ,C3919_=_C3920 ,C3929_=_C3936 ,C3929_=_C4001 ,C3929_=_C4033 ,C3929_=_C4080 ,\nC3930_=_C3936 ,C3930_=_C3948 ,C3930_=_C3949 ,C3930_=_C3950 ,C3930_=_C3952 ,C3936_=_C4001 ,\nC3936_=_C4033 ,C3936_=_C4080 ,C3948_=_C3949 ,C3948_=_C3950 ,C3948_=_C3952 ,C3949_=_C3950 ,\nC3949_=_C3952 ,C3950_=_C3952 ,C4001_=_C4033 ,C4001_=_C4080 ,C4033_=_C4080 ,"];145[shape=box, label="id:145 level: 5\n194: C426 C449 C488 C660 C667 \nC673 C686 C703 C719 C765 C799 \nC824 C939 C940 C941 C942 C943 \nC944 C945 C946 C947 C948 C949 \nC950 C951 C953 C954 C955 C957 \nC958 C959 C960 C961 C962 C963 \nC964 C965 C966 C967 C968 C969 \nC970 C971 C972 C973 C974 C975 \nC976 C977 C979 C980 C981 C983 \nC984 C985 C986 C987 C988 C989 \nC990 C1065 C1066 C1068 C1069 C1070 \nC1072 C1073 C1074 C1075 C1076 C1077 \nC1078 C1079 C1080 C1081 C1082 C1083 \nC1084 C1085 C1087 C1088 C1089 C1090 \nC1169 C1210 C1269 C1304 C1426 C1591 \nC1683 C1687 C1699 C1703 C1726 C1747 \nC1748 C1749 C1750 C1752 C1753 C1754 \nC1755 C1756 C1757 C1758 C1759 C1760 \nC1761 C1762 C1764 C1765 C1824 C1839 \nC1879 C1928 C2084 C2129 C2138 C2143 \nC2283 C2293 C2298 C2299 C2300 C2301 \nC2302 C2303 C2304 C2305 C2306 C2307 \nC2308 C2309 C2311 C2312 C2313 C2314 \nC2315 C2316 C2412 C2452 C2455 C2734 \nC2749 C2795 C2873 C2878 C2898 C2915 \nC3037 C3040 C3085 C3091 C3147 C3154 \nC3161 C3223 C3228 C3240 C3243 C3285 \nC3286 C3287 C3288 C3290 C3291 C3292 \nC3293 C3294 C3295 C3296 C3297 C3298 \nC3299 C3365 C3447 C3557 C3616 C3665 \nC3688 C3689 C3690 C3691 C3692 C3693 \nC3694 C3695 C3744 C3992 C4006 C4051 \nC4053 C4054 C4055 \n2612: C426_=_C449( C426 C449 ) C426_=_C964( C426 C964 ) C426_=_C1065( C426 C1065 ) C426_=_C1066( C426 C1066 ) C426_=_C1068( C426 C1068 ) \nC426_=_C1069( C426 C1069 ) C426_=_C1070( C426 C1070 ) C426_=_C1072( C426 C1072 ) C426_=_C1073( C426 C1073 ) C426_=_C1074( C426 C1074 ) C426_=_C1075( C426 C1075 ) \nC426_=_C1076( C426 C1076 ) C426_=_C1077( C426 C1077 ) C426_=_C1078( C426 C1078 ) C426_=_C1079(</w:t>
      </w:r>
    </w:p>
    <w:p>
      <w:pPr>
        <w:pStyle w:val="PreformattedText"/>
        <w:bidi w:val="0"/>
        <w:spacing w:before="0" w:after="0"/>
        <w:jc w:val="left"/>
        <w:rPr/>
      </w:pPr>
      <w:r>
        <w:rPr/>
        <w:t xml:space="preserve"> </w:t>
      </w:r>
      <w:r>
        <w:rPr/>
        <w:t>C426 C1079 ) C426_=_C1080( C426 C1080 ) C426_=_C1081( C426 C1081 ) \nC426_=_C1082( C426 C1082 ) C426_=_C1083( C426 C1083 ) C426_=_C1084( C426 C1084 ) C426_=_C1085( C426 C1085 ) C426_=_C1087( C426 C1087 ) C426_=_C1088( C426 C1088 ) \nC426_=_C1089( C426 C1089 ) C426_=_C1090( C426 C1090 ) C449_=_C988( C449 C988 ) C449_=_C1703( C449 C1703 ) C449_=_C1726( C449 C1726 ) C449_=_C1824( C449 C1824 ) \nC449_=_C1879( C449 C1879 ) C449_=_C2084( C449 C2084 ) C449_=_C2143( C449 C2143 ) C449_=_C2293( C449 C2293 ) C449_=_C2898( C449 C2898 ) C449_=_C3091( C449 C3091 ) \nC449_=_C3147( C449 C3147 ) C449_=_C3161( C449 C3161 ) C449_=_C3365( C449 C3365 ) C449_=_C3447( C449 C3447 ) C449_=_C3616( C449 C3616 ) C449_=_C3665( C449 C3665 ) \nC449_=_C3692( C449 C3692 ) C449_=_C3744( C449 C3744 ) C449_=_C3992( C449 C3992 ) C449_=_C4006( C449 C4006 ) C449_=_C4051( C449 C4051 ) C449_=_C4053( C449 C4053 ) \nC449_=_C4054( C449 C4054 ) C449_=_C4055( C449 C4055 ) C488_=_C799( C488 C799 ) C488_=_C824( C488 C824 ) C488_=_C966( C488 C966 ) C488_=_C1169( C488 C1169 ) \nC488_=_C1210( C488 C1210 ) C488_=_C1426( C488 C1426 ) C488_=_C1683( C488 C1683 ) C488_=_C1747( C488 C1747 ) C488_=_C1748( C488 C1748 ) C488_=_C1749( C488 C1749 ) \nC488_=_C1750( C488 C1750 ) C488_=_C1752( C488 C1752 ) C488_=_C1753( C488 C1753 ) C488_=_C1754( C488 C1754 ) C488_=_C1755( C488 C1755 ) C488_=_C1756( C488 C1756 ) \nC488_=_C1757( C488 C1757 ) C488_=_C1758( C488 C1758 ) C488_=_C1759( C488 C1759 ) C488_=_C1760( C488 C1760 ) C488_=_C1761( C488 C1761 ) C488_=_C1762( C488 C1762 ) \nC488_=_C1764( C488 C1764 ) C488_=_C1765( C488 C1765 ) C660_=_C667( C660 C667 ) C660_=_C673( C660 C673 ) C660_=_C686( C660 C686 ) C660_=_C765( C660 C765 ) \nC660_=_C939( C660 C939 ) C660_=_C940( C660 C940 ) C660_=_C941( C660 C941 ) C660_=_C942( C660 C942 ) C660_=_C943( C660 C943 ) C660_=_C944( C660 C944 ) \nC660_=_C945( C660 C945 ) C660_=_C946( C660 C946 ) C660_=_C947( C660 C947 ) C660_=_C948( C660 C948 ) C660_=_C949( C660 C949 ) C660_=_C950( C660 C950 ) \nC660_=_C951( C660 C951 ) C660_=_C953( C660 C953 ) C660_=_C954( C660 C954 ) C660_=_C955( C660 C955 ) C660_=_C957( C660 C957 ) C660_=_C958( C660 C958 ) \nC660_=_C959( C660 C959 ) C660_=_C960( C660 C960 ) C660_=_C961( C660 C961 ) C660_=_C962( C660 C962 ) C660_=_C963( C660 C963 ) C667_=_C673( C667 C673 ) \nC667_=_C719( C667 C719 ) C667_=_C968( C667 C968 ) C667_=_C1304( C667 C1304 ) C667_=_C1687( C667 C1687 ) C667_=_C1928( C667 C1928 ) C667_=_C2129( C667 C2129 ) \nC667_=_C2298( C667 C2298 ) C667_=_C2299( C667 C2299 ) C667_=_C2300( C667 C2300 ) C667_=_C2301( C667 C2301 ) C667_=_C2302( C667 C2302 ) C667_=_C2303( C667 C2303 ) \nC667_=_C2304( C667 C2304 ) C667_=_C2305( C667 C2305 ) C667_=_C2306( C667 C2306 ) C667_=_C2307( C667 C2307 ) C667_=_C2308( C667 C2308 ) C667_=_C2309( C667 C2309 ) \nC667_=_C2311( C667 C2311 ) C667_=_C2312( C667 C2312 ) C667_=_C2313( C667 C2313 ) C667_=_C2314( C667 C2314 ) C667_=_C2315( C667 C2315 ) C667_=_C2316( C667 C2316 ) \nC673_=_C703( C673 C703 ) C673_=_C1081( C673 C1081 ) C673_=_C1269( C673 C1269 ) C673_=_C1591( C673 C1591 ) C673_=_C1699( C673 C1699 ) C673_=_C1758( C673 C1758 ) \nC673_=_C1839( C673 C1839 ) C673_=_C2138( C673 C2138 ) C673_=_C2304( C673 C2304 ) C673_=_C2455( C673 C2455 ) C673_=_C2878( C673 C2878 ) C673_=_C3040( C673 C3040 ) \nC673_=_C3085( C673 C3085 ) C673_=_C3154( C673 C3154 ) C673_=_C3228( C673 C3228 ) C673_=_C3243( C673 C3243 ) C673_=_C3557( C673 C3557 ) C673_=_C3688( C673 C3688 ) \nC673_=_C3689( C673 C3689 ) C673_=_C3690( C673 C3690 ) C673_=_C3691( C673 C3691 ) C673_=_C3692( C673 C3692 ) C673_=_C3693( C673 C3693 ) C673_=_C3694( C673 C3694 ) \nC673_=_C3695( C673 C3695 ) C686_=_C703( C686 C703 ) C686_=_C765( C686 C765 ) C686_=_C939( C686 C939 ) C686_=_C940( C686 C940 ) C686_=_C941( C686 C941 ) \nC686_=_C942( C686 C942 ) C686_=_C943( C686 C943 ) C686_=_C944( C686 C944 ) C686_=_C945( C686 C945 ) C686_=_C946( C686 C946 ) C686_=_C947( C686 C947 ) \nC686_=_C948( C686 C948 ) C686_=_C949( C686 C949 ) C686_=_C950( C686 C950 ) C686_=_C951( C686 C951 ) C686_=_C953( C686 C953 ) C686_=_C954( C686 C954 ) \nC686_=_C955( C686 C955 ) C686_=_C957( C686 C957 ) C686_=_C958( C686 C958 ) C686_=_C959( C686 C959 ) C686_=_C960( C686 C960 ) C686_=_C961( C686 C961 ) \nC686_=_C962( C686 C962 ) C686_=_C963( C686 C963 ) C703_=_C1081( C703 C1081 ) C703_=_C1269( C703 C1269 ) C703_=_C1591( C703 C1591 ) C703_=_C1699( C703 C1699 ) \nC703_=_C1758( C703 C1758 ) C703_=_C1839( C703 C1839 ) C703_=_C2138( C703 C2138 ) C703_=_C2304( C703 C2304 ) C703_=_C2455( C703 C2455 ) C703_=_C2878( C703 C2878 ) \nC703_=_C3040( C703 C3040 ) C703_=_C3085( C703 C3085 ) C703_=_C3154( C703 C3154 ) C703_=_C3228( C703 C3228 ) C703_=_C3243( C703 C3243 ) C703_=_C3557( C703 C3557 ) \nC703_=_C3688( C703 C3688 ) C703_=_C3689( C703 C3689 ) C703_=_C3690( C703 C3690 ) C703_=_C3691( C703 C3691 ) C703_=_C3692( C703 C3692 ) C703_=_C3693( C703 C3693 ) \nC703_=_C3694( C703 C3694 ) C703_=_C3695( C703 C3695 ) C719_=_C968( C719 C968 ) C719_=_C1304( C719 C1304 ) C719_=_C1687( C719 C1687 ) C719_=_C1928( C719 C1928 ) \nC719_=_C2129( C719 C2129 ) C719_=_C2298( C719 C2298 ) C719_=_C2299( C719 C2299 ) C719_=_C2300( C719 C2300 ) C719_=_C2301( C719 C2301 ) C719_=_C2302( C719 C2302 ) \nC719_=_C2303( C719 C2303 ) C719_=_C2304( C719 C2304 ) C719_=_C2305( C719 C2305 ) C719_=_C2306( C719 C2306 ) C719_=_C2307( C719 C2307 ) C719_=_C2308( C719 C2308 ) \nC719_=_C2309( C719 C2309 ) C719_=_C2311( C719 C2311 ) C719_=_C2312( C719 C2312 ) C719_=_C2313( C719 C2313 ) C719_=_C2314( C719 C2314 ) C719_=_C2315( C719 C2315 ) \nC719_=_C2316( C719 C2316 ) C765_=_C939( C765 C939 ) C765_=_C940( C765 C940 ) C765_=_C941( C765 C941 ) C765_=_C942( C765 C942 ) C765_=_C943( C765 C943 ) \nC765_=_C944( C765 C944 ) C765_=_C945( C765 C945 ) C765_=_C946( C765 C946 ) C765_=_C947( C765 C947 ) C765_=_C948( C765 C948 ) C765_=_C949( C765 C949 ) \nC765_=_C950( C765 C950 ) C765_=_C951( C765 C951 ) C765_=_C953( C765 C953 ) C765_=_C954( C765 C954 ) C765_=_C955( C765 C955 ) C765_=_C957( C765 C957 ) \nC765_=_C958( C765 C958 ) C765_=_C959( C765 C959 ) C765_=_C960( C765 C960 ) C765_=_C961( C765 C961 ) C765_=_C962( C765 C962 ) C765_=_C963( C765 C963 ) \nC799_=_C824( C799 C824 ) C799_=_C966( C799 C966 ) C799_=_C1169( C799 C1169 ) C799_=_C1210( C799 C1210 ) C799_=_C1426( C799 C1426 ) C799_=_C1683( C799 C1683 ) \nC799_=_C1747( C799 C1747 ) C799_=_C1748( C799 C1748 ) C799_=_C1749( C799 C1749 ) C799_=_C1750( C799 C1750 ) C799_=_C1752( C799 C1752 ) C799_=_C1753( C799 C1753 ) \nC799_=_C1754( C799 C1754 ) C799_=_C1755( C799 C1755 ) C799_=_C1756( C799 C1756 ) C799_=_C1757( C799 C1757 ) C799_=_C1758( C799 C1758 ) C799_=_C1759( C799 C1759 ) \nC799_=_C1760( C799 C1760 ) C799_=_C1761( C799 C1761 ) C799_=_C1762( C799 C1762 ) C799_=_C1764( C799 C1764 ) C799_=_C1765( C799 C1765 ) C824_=_C966( C824 C966 ) \nC824_=_C1169( C824 C1169 ) C824_=_C1210( C824 C1210 ) C824_=_C1426( C824 C1426 ) C824_=_C1683( C824 C1683 ) C824_=_C1747( C824 C1747 ) C824_=_C1748( C824 C1748 ) \nC824_=_C1749( C824 C1749 ) C824_=_C1750( C824 C1750 ) C824_=_C1752( C824 C1752 ) C824_=_C1753( C824 C1753 ) C824_=_C1754( C824 C1754 ) C824_=_C1755( C824 C1755 ) \nC824_=_C1756( C824 C1756 ) C824_=_C1757( C824 C1757 ) C824_=_C1758( C824 C1758 ) C824_=_C1759( C824 C1759 ) C824_=_C1760( C824 C1760 ) C824_=_C1761( C824 C1761 ) \nC824_=_C1762( C824 C1762 ) C824_=_C1764( C824 C1764 ) C824_=_C1765( C824 C1765 ) C939_=_C940( C939 C940 ) C939_=_C941( C939 C941 ) C939_=_C942( C939 C942 ) \nC939_=_C943( C939 C943 ) C939_=_C944( C939 C944 ) C939_=_C945( C939 C945 ) C939_=_C946( C939 C946 ) C939_=_C947( C939 C947 ) C939_=_C948( C939 C948 ) \nC939_=_C949( C939 C949 ) C939_=_C950( C939 C950 ) C939_=_C951( C939 C951 ) C939_=_C953( C939 C953 ) C939_=_C954( C939 C954 ) C939_=_C955( C939 C955 ) \nC939_=_C957( C939 C957 ) C939_=_C958( C939 C958 ) C939_=_C959( C939 C959 ) C939_=_C960( C939 C960 ) C939_=_C961( C939 C961 ) C939_=_C962( C939 C962 ) \nC939_=_C963( C939 C963 ) C940_=_C941( C940 C941 ) C940_=_C942( C940 C942 ) C940_=_C943( C940 C943 ) C940_=_C944( C940 C944 ) C940_=_C945( C940 C945 ) \nC940_=_C946( C940 C946 ) C940_=_C947( C940 C947 ) C940_=_C948( C940 C948 ) C940_=_C949( C940 C949 ) C940_=_C950( C940 C950 ) C940_=_C951( C940 C951 ) \nC940_=_C953( C940 C953 ) C940_=_C954( C940 C954 ) C940_=_C955( C940 C955 ) C940_=_C957( C940 C957 ) C940_=_C958( C940 C958 ) C940_=_C959( C940 C959 ) \nC940_=_C960( C940 C960 ) C940_=_C961( C940 C961 ) C940_=_C962( C940 C962 ) C940_=_C963( C940 C963 ) C940_=_C1269( C940 C1269 ) C941_=_C942( C941 C942 ) \nC941_=_C943( C941 C943 ) C941_=_C944( C941 C944 ) C941_=_C945( C941 C945 ) C941_=_C946( C941 C946 ) C941_=_C947( C941 C947 ) C941_=_C948( C941 C948 ) \nC941_=_C949( C941 C949 ) C941_=_C950( C941 C950 ) C941_=_C951( C941 C951 ) C941_=_C953( C941 C953 ) C941_=_C954( C941 C954 ) C941_=_C955( C941 C955 ) \nC941_=_C957( C941 C957 ) C941_=_C958( C941 C958 ) C941_=_C959( C941 C959 ) C941_=_C960( C941 C960 ) C941_=_C961( C941 C961 ) C941_=_C962( C941 C962 ) \nC941_=_C963( C941 C963 ) C942_=_C943( C942 C943 ) C942_=_C944( C942 C944 ) C942_=_C945( C942 C945 ) C942_=_C946( C942 C946 ) C942_=_C947( C942 C947 ) \nC942_=_C948( C942 C948 ) C942_=_C949( C942 C949 ) C942_=_C950( C942 C950 ) C942_=_C951( C942 C951 ) C942_=_C953( C942 C953 ) C942_=_C954( C942 C954 ) \nC942_=_C955( C942 C955 ) C942_=_C957( C942 C957 ) C942_=_C958( C942 C958 ) C942_=_C959( C942 C959 ) C942_=_C960( C942 C960 ) C942_=_C961( C942 C961 ) \nC942_=_C962( C942 C962 ) C942_=_C963( C942 C963 ) C942_=_C1591( C942 C1591 ) C943_=_C944( C943 C944 ) C943_=_C945( C943 C945 ) C943_=_C946( C943 C946 ) \nC943_=_C947( C943 C947 ) C943_=_C948( C943 C948 ) C943_=_C949( C943 C949 ) C943_=_C950( C943 C950 ) C943_=_C951( C943 C951 ) C943_=_C953( C943 C953 ) \nC943_=_C954( C943 C954 ) C943_=_C955( C943 C955 ) C943_=_C957( C943 C957 ) C943_=_C958( C943 C958 ) C943_=_C959( C943 C959 ) C943_=_C960( C943 C960 ) \nC943_=_C961( C943 C961 ) C943_=_C962(</w:t>
      </w:r>
    </w:p>
    <w:p>
      <w:pPr>
        <w:pStyle w:val="PreformattedText"/>
        <w:bidi w:val="0"/>
        <w:spacing w:before="0" w:after="0"/>
        <w:jc w:val="left"/>
        <w:rPr/>
      </w:pPr>
      <w:r>
        <w:rPr/>
        <w:t xml:space="preserve"> </w:t>
      </w:r>
      <w:r>
        <w:rPr/>
        <w:t>C943 C962 ) C943_=_C963( C943 C963 ) C944_=_C945( C944 C945 ) C944_=_C946( C944 C946 ) C944_=_C947( C944 C947 ) \nC944_=_C948( C944 C948 ) C944_=_C949( C944 C949 ) C944_=_C950( C944 C950 ) C944_=_C951( C944 C951 ) C944_=_C953( C944 C953 ) C944_=_C954( C944 C954 ) \nC944_=_C955( C944 C955 ) C944_=_C957( C944 C957 ) C944_=_C958( C944 C958 ) C944_=_C959( C944 C959 ) C944_=_C960( C944 C960 ) C944_=_C961( C944 C961 ) \nC944_=_C962( C944 C962 ) C944_=_C963( C944 C963 ) C944_=_C1747( C944 C1747 ) C944_=_C1839( C944 C1839 ) C945_=_C946( C945 C946 ) C945_=_C947( C945 C947 ) \nC945_=_C948( C945 C948 ) C945_=_C949( C945 C949 ) C945_=_C950( C945 C950 ) C945_=_C951( C945 C951 ) C945_=_C953( C945 C953 ) C945_=_C954( C945 C954 ) \nC945_=_C955( C945 C955 ) C945_=_C957( C945 C957 ) C945_=_C958( C945 C958 ) C945_=_C959( C945 C959 ) C945_=_C960( C945 C960 ) C945_=_C961( C945 C961 ) \nC945_=_C962( C945 C962 ) C945_=_C963( C945 C963 ) C946_=_C947( C946 C947 ) C946_=_C948( C946 C948 ) C946_=_C949( C946 C949 ) C946_=_C950( C946 C950 ) \nC946_=_C951( C946 C951 ) C946_=_C953( C946 C953 ) C946_=_C954( C946 C954 ) C946_=_C955( C946 C955 ) C946_=_C957( C946 C957 ) C946_=_C958( C946 C958 ) \nC946_=_C959( C946 C959 ) C946_=_C960( C946 C960 ) C946_=_C961( C946 C961 ) C946_=_C962( C946 C962 ) C946_=_C963( C946 C963 ) C946_=_C969( C946 C969 ) \nC946_=_C2412( C946 C2412 ) C947_=_C948( C947 C948 ) C947_=_C949( C947 C949 ) C947_=_C950( C947 C950 ) C947_=_C951( C947 C951 ) C947_=_C953( C947 C953 ) \nC947_=_C954( C947 C954 ) C947_=_C955( C947 C955 ) C947_=_C957( C947 C957 ) C947_=_C958( C947 C958 ) C947_=_C959( C947 C959 ) C947_=_C960( C947 C960 ) \nC947_=_C961( C947 C961 ) C947_=_C962( C947 C962 ) C947_=_C963( C947 C963 ) C948_=_C949( C948 C949 ) C948_=_C950( C948 C950 ) C948_=_C951( C948 C951 ) \nC948_=_C953( C948 C953 ) C948_=_C954( C948 C954 ) C948_=_C955( C948 C955 ) C948_=_C957( C948 C957 ) C948_=_C958( C948 C958 ) C948_=_C959( C948 C959 ) \nC948_=_C960( C948 C960 ) C948_=_C961( C948 C961 ) C948_=_C962( C948 C962 ) C948_=_C963( C948 C963 ) C948_=_C971( C948 C971 ) C948_=_C2734( C948 C2734 ) \nC949_=_C950( C949 C950 ) C949_=_C951( C949 C951 ) C949_=_C953( C949 C953 ) C949_=_C954( C949 C954 ) C949_=_C955( C949 C955 ) C949_=_C957( C949 C957 ) \nC949_=_C958( C949 C958 ) C949_=_C959( C949 C959 ) C949_=_C960( C949 C960 ) C949_=_C961( C949 C961 ) C949_=_C962( C949 C962 ) C949_=_C963( C949 C963 ) \nC949_=_C973( C949 C973 ) C949_=_C2915( C949 C2915 ) C950_=_C951( C950 C951 ) C950_=_C953( C950 C953 ) C950_=_C954( C950 C954 ) C950_=_C955( C950 C955 ) \nC950_=_C957( C950 C957 ) C950_=_C958( C950 C958 ) C950_=_C959( C950 C959 ) C950_=_C960( C950 C960 ) C950_=_C961( C950 C961 ) C950_=_C962( C950 C962 ) \nC950_=_C963( C950 C963 ) C951_=_C953( C951 C953 ) C951_=_C954( C951 C954 ) C951_=_C955( C951 C955 ) C951_=_C957( C951 C957 ) C951_=_C958( C951 C958 ) \nC951_=_C959( C951 C959 ) C951_=_C960( C951 C960 ) C951_=_C961( C951 C961 ) C951_=_C962( C951 C962 ) C951_=_C963( C951 C963 ) C951_=_C3240( C951 C3240 ) \nC951_=_C3243( C951 C3243 ) C953_=_C954( C953 C954 ) C953_=_C955( C953 C955 ) C953_=_C957( C953 C957 ) C953_=_C958( C953 C958 ) C953_=_C959( C953 C959 ) \nC953_=_C960( C953 C960 ) C953_=_C961( C953 C961 ) C953_=_C962( C953 C962 ) C953_=_C963( C953 C963 ) C953_=_C979( C953 C979 ) C953_=_C3285( C953 C3285 ) \nC954_=_C955( C954 C955 ) C954_=_C957( C954 C957 ) C954_=_C958( C954 C958 ) C954_=_C959( C954 C959 ) C954_=_C960( C954 C960 ) C954_=_C961( C954 C961 ) \nC954_=_C962( C954 C962 ) C954_=_C963( C954 C963 ) C954_=_C980( C954 C980 ) C954_=_C3286( C954 C3286 ) C955_=_C957( C955 C957 ) C955_=_C958( C955 C958 ) \nC955_=_C959( C955 C959 ) C955_=_C960( C955 C960 ) C955_=_C961( C955 C961 ) C955_=_C962( C955 C962 ) C955_=_C963( C955 C963 ) C957_=_C958( C957 C958 ) \nC957_=_C959( C957 C959 ) C957_=_C960( C957 C960 ) C957_=_C961( C957 C961 ) C957_=_C962( C957 C962 ) C957_=_C963( C957 C963 ) C957_=_C3689( C957 C3689 ) \nC958_=_C959( C958 C959 ) C958_=_C960( C958 C960 ) C958_=_C961( C958 C961 ) C958_=_C962( C958 C962 ) C958_=_C963( C958 C963 ) C958_=_C985( C958 C985 ) \nC958_=_C3292( C958 C3292 ) C959_=_C960( C959 C960 ) C959_=_C961( C959 C961 ) C959_=_C962( C959 C962 ) C959_=_C963( C959 C963 ) C959_=_C3691( C959 C3691 ) \nC960_=_C961( C960 C961 ) C960_=_C962( C960 C962 ) C960_=_C963( C960 C963 ) C960_=_C986( C960 C986 ) C960_=_C3294( C960 C3294 ) C961_=_C962( C961 C962 ) \nC961_=_C963( C961 C963 ) C961_=_C987( C961 C987 ) C961_=_C3295( C961 C3295 ) C962_=_C963( C962 C963 ) C962_=_C2311( C962 C2311 ) C962_=_C3694( C962 C3694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9( C964 C979 ) C964_=_C980( C964 C980 ) C964_=_C981( C964 C981 ) C964_=_C983( C964 C983 ) C964_=_C984( C964 C984 ) \nC964_=_C985( C964 C985 ) C964_=_C986( C964 C986 ) C964_=_C987( C964 C987 ) C964_=_C988( C964 C988 ) C964_=_C989( C964 C989 ) C964_=_C990( C964 C990 ) \nC964_=_C1065( C964 C1065 ) C964_=_C1066( C964 C1066 ) C964_=_C1068( C964 C1068 ) C964_=_C1069( C964 C1069 ) C964_=_C1070( C964 C1070 ) C964_=_C1072( C964 C1072 ) \nC964_=_C1073( C964 C1073 ) C964_=_C1074( C964 C1074 ) C964_=_C1075( C964 C1075 ) C964_=_C1076( C964 C1076 ) C964_=_C1077( C964 C1077 ) C964_=_C1078( C964 C1078 ) \nC964_=_C1079( C964 C1079 ) C964_=_C1080( C964 C1080 ) C964_=_C1081( C964 C1081 ) C964_=_C1082( C964 C1082 ) C964_=_C1083( C964 C1083 ) C964_=_C1084( C964 C1084 ) \nC964_=_C1085( C964 C1085 ) C964_=_C1087( C964 C1087 ) C964_=_C1088( C964 C1088 ) C964_=_C1089( C964 C1089 ) C964_=_C1090( C964 C1090 ) C965_=_C966( C965 C966 ) \nC965_=_C967( C965 C967 ) C965_=_C968( C965 C968 ) C965_=_C969( C965 C969 ) C965_=_C970( C965 C970 ) C965_=_C971( C965 C971 ) C965_=_C972( C965 C972 ) \nC965_=_C973( C965 C973 ) C965_=_C974( C965 C974 ) C965_=_C975( C965 C975 ) C965_=_C976( C965 C976 ) C965_=_C977( C965 C977 ) C965_=_C979( C965 C979 ) \nC965_=_C980( C965 C980 ) C965_=_C981( C965 C981 ) C965_=_C983( C965 C983 ) C965_=_C984( C965 C984 ) C965_=_C985( C965 C985 ) C965_=_C986( C965 C986 ) \nC965_=_C987( C965 C987 ) C965_=_C988( C965 C988 ) C965_=_C989( C965 C989 ) C965_=_C990( C965 C990 ) C965_=_C1065( C965 C1065 ) C965_=_C1683( C965 C1683 ) \nC965_=_C1687( C965 C1687 ) C965_=_C1699( C965 C1699 ) C965_=_C1703( C965 C1703 ) C966_=_C967( C966 C967 ) C966_=_C968( C966 C968 ) C966_=_C969( C966 C969 ) \nC966_=_C970( C966 C970 ) C966_=_C971( C966 C971 ) C966_=_C972( C966 C972 ) C966_=_C973( C966 C973 ) C966_=_C974( C966 C974 ) C966_=_C975( C966 C975 ) \nC966_=_C976( C966 C976 ) C966_=_C977( C966 C977 ) C966_=_C979( C966 C979 ) C966_=_C980( C966 C980 ) C966_=_C981( C966 C981 ) C966_=_C983( C966 C983 ) \nC966_=_C984( C966 C984 ) C966_=_C985( C966 C985 ) C966_=_C986( C966 C986 ) C966_=_C987( C966 C987 ) C966_=_C988( C966 C988 ) C966_=_C989( C966 C989 ) \nC966_=_C990( C966 C990 ) C966_=_C1169( C966 C1169 ) C966_=_C1210( C966 C1210 ) C966_=_C1426( C966 C1426 ) C966_=_C1683( C966 C1683 ) C966_=_C1747( C966 C1747 ) \nC966_=_C1748( C966 C1748 ) C966_=_C1749( C966 C1749 ) C966_=_C1750( C966 C1750 ) C966_=_C1752( C966 C1752 ) C966_=_C1753( C966 C1753 ) C966_=_C1754( C966 C1754 ) \nC966_=_C1755( C966 C1755 ) C966_=_C1756( C966 C1756 ) C966_=_C1757( C966 C1757 ) C966_=_C1758( C966 C1758 ) C966_=_C1759( C966 C1759 ) C966_=_C1760( C966 C1760 ) \nC966_=_C1761( C966 C1761 ) C966_=_C1762( C966 C1762 ) C966_=_C1764( C966 C1764 ) C966_=_C1765( C966 C1765 ) C967_=_C968( C967 C968 ) C967_=_C969( C967 C969 ) \nC967_=_C970( C967 C970 ) C967_=_C971( C967 C971 ) C967_=_C972( C967 C972 ) C967_=_C973( C967 C973 ) C967_=_C974( C967 C974 ) C967_=_C975( C967 C975 ) \nC967_=_C976( C967 C976 ) C967_=_C977( C967 C977 ) C967_=_C979( C967 C979 ) C967_=_C980( C967 C980 ) C967_=_C981( C967 C981 ) C967_=_C983( C967 C983 ) \nC967_=_C984( C967 C984 ) C967_=_C985( C967 C985 ) C967_=_C986( C967 C986 ) C967_=_C987( C967 C987 ) C967_=_C988( C967 C988 ) C967_=_C989( C967 C989 ) \nC967_=_C990( C967 C990 ) C967_=_C1070( C967 C1070 ) C967_=_C1750( C967 C1750 ) C967_=_C2129( C967 C2129 ) C967_=_C2138( C967 C2138 ) C967_=_C2143( C967 C2143 ) \nC968_=_C969( C968 C969 ) C968_=_C970( C968 C970 ) C968_=_C971( C968 C971 ) C968_=_C972( C968 C972 ) C968_=_C973( C968 C973 ) C968_=_C974( C968 C974 ) \nC968_=_C975( C968 C975 ) C968_=_C976( C968 C976 ) C968_=_C977( C968 C977 ) C968_=_C979( C968 C979 ) C968_=_C980( C968 C980 ) C968_=_C981( C968 C981 ) \nC968_=_C983( C968 C983 ) C968_=_C984( C968 C984 ) C968_=_C985( C968 C985 ) C968_=_C986( C968 C986 ) C968_=_C987( C968 C987 ) C968_=_C988( C968 C988 ) \nC968_=_C989( C968 C989 ) C968_=_C990( C968 C990 ) C968_=_C1304( C968 C1304 ) C968_=_C1687( C968 C1687 ) C968_=_C1928( C968 C1928 ) C968_=_C2129( C968 C2129 ) \nC968_=_C2298( C968 C2298 ) C968_=_C2299( C968 C2299 ) C968_=_C2300( C968 C2300 ) C968_=_C2301( C968 C2301 ) C968_=_C2302( C968 C2302 ) C968_=_C2303( C968 C2303 ) \nC968_=_C2304( C968 C2304 ) C968_=_C2305( C968 C2305 ) C968_=_C2306( C968 C2306 ) C968_=_C2307( C968 C2307 ) C968_=_C2308( C968 C2308 ) C968_=_C2309( C968 C2309 ) \nC968_=_C2311( C968 C2311 ) C968_=_C2312( C968 C2312 ) C968_=_C2313( C968 C2313 ) C968_=_C2314( C968 C2314 ) C968_=_C2315( C968 C2315 ) C968_=_C2316( C968 C2316 ) \nC969_=_C970( C969 C970 ) C969_=_C971( C969 C971 ) C969_=_C972( C969 C972 ) C969_=_C973( C969 C973 ) C969_=_C974( C969 C974 ) C969_=_C975( C969 C975 ) \nC969_=_C976( C969 C976 ) C969_=_C977( C969 C977 ) C969_=_C979( C969 C979 ) C969_=_C980( C969 C980 ) C969_=_C981( C969 C981 ) C969_=_C983( C969 C983 ) \nC969_=_C984( C969 C984 ) C969_=_C985( C969 C985 ) C969_=_C986( C969 C986 ) C969_=_C987( C969 C987 ) C969_=_C988( C969 C988 ) C969_=_C989( C969 C989 ) \nC969_=_C990( C969 C990 ) C969_=_C2412(</w:t>
      </w:r>
    </w:p>
    <w:p>
      <w:pPr>
        <w:pStyle w:val="PreformattedText"/>
        <w:bidi w:val="0"/>
        <w:spacing w:before="0" w:after="0"/>
        <w:jc w:val="left"/>
        <w:rPr/>
      </w:pPr>
      <w:r>
        <w:rPr/>
        <w:t xml:space="preserve"> </w:t>
      </w:r>
      <w:r>
        <w:rPr/>
        <w:t>C969 C2412 ) C970_=_C971( C970 C971 ) C970_=_C972( C970 C972 ) C970_=_C973( C970 C973 ) C970_=_C974( C970 C974 ) \nC970_=_C975( C970 C975 ) C970_=_C976( C970 C976 ) C970_=_C977( C970 C977 ) C970_=_C979( C970 C979 ) C970_=_C980( C970 C980 ) C970_=_C981( C970 C981 ) \nC970_=_C983( C970 C983 ) C970_=_C984( C970 C984 ) C970_=_C985( C970 C985 ) C970_=_C986( C970 C986 ) C970_=_C987( C970 C987 ) C970_=_C988( C970 C988 ) \nC970_=_C989( C970 C989 ) C970_=_C990( C970 C990 ) C970_=_C2452( C970 C2452 ) C970_=_C2455( C970 C2455 ) C971_=_C972( C971 C972 ) C971_=_C973( C971 C973 ) \nC971_=_C974( C971 C974 ) C971_=_C975( C971 C975 ) C971_=_C976( C971 C976 ) C971_=_C977( C971 C977 ) C971_=_C979( C971 C979 ) C971_=_C980( C971 C980 ) \nC971_=_C981( C971 C981 ) C971_=_C983( C971 C983 ) C971_=_C984( C971 C984 ) C971_=_C985( C971 C985 ) C971_=_C986( C971 C986 ) C971_=_C987( C971 C987 ) \nC971_=_C988( C971 C988 ) C971_=_C989( C971 C989 ) C971_=_C990( C971 C990 ) C971_=_C2734( C971 C2734 ) C972_=_C973( C972 C973 ) C972_=_C974( C972 C974 ) \nC972_=_C975( C972 C975 ) C972_=_C976( C972 C976 ) C972_=_C977( C972 C977 ) C972_=_C979( C972 C979 ) C972_=_C980( C972 C980 ) C972_=_C981( C972 C981 ) \nC972_=_C983( C972 C983 ) C972_=_C984( C972 C984 ) C972_=_C985( C972 C985 ) C972_=_C986( C972 C986 ) C972_=_C987( C972 C987 ) C972_=_C988( C972 C988 ) \nC972_=_C989( C972 C989 ) C972_=_C990( C972 C990 ) C972_=_C2873( C972 C2873 ) C972_=_C2878( C972 C2878 ) C973_=_C974( C973 C974 ) C973_=_C975( C973 C975 ) \nC973_=_C976( C973 C976 ) C973_=_C977( C973 C977 ) C973_=_C979( C973 C979 ) C973_=_C980( C973 C980 ) C973_=_C981( C973 C981 ) C973_=_C983( C973 C983 ) \nC973_=_C984( C973 C984 ) C973_=_C985( C973 C985 ) C973_=_C986( C973 C986 ) C973_=_C987( C973 C987 ) C973_=_C988( C973 C988 ) C973_=_C989( C973 C989 ) \nC973_=_C990( C973 C990 ) C973_=_C2915( C973 C2915 ) C974_=_C975( C974 C975 ) C974_=_C976( C974 C976 ) C974_=_C977( C974 C977 ) C974_=_C979( C974 C979 ) \nC974_=_C980( C974 C980 ) C974_=_C981( C974 C981 ) C974_=_C983( C974 C983 ) C974_=_C984( C974 C984 ) C974_=_C985( C974 C985 ) C974_=_C986( C974 C986 ) \nC974_=_C987( C974 C987 ) C974_=_C988( C974 C988 ) C974_=_C989( C974 C989 ) C974_=_C990( C974 C990 ) C974_=_C3037( C974 C3037 ) C974_=_C3040( C974 C3040 ) \nC975_=_C976( C975 C976 ) C975_=_C977( C975 C977 ) C975_=_C979( C975 C979 ) C975_=_C980( C975 C980 ) C975_=_C981( C975 C981 ) C975_=_C983( C975 C983 ) \nC975_=_C984( C975 C984 ) C975_=_C985( C975 C985 ) C975_=_C986( C975 C986 ) C975_=_C987( C975 C987 ) C975_=_C988( C975 C988 ) C975_=_C989( C975 C989 ) \nC975_=_C990( C975 C990 ) C975_=_C1074( C975 C1074 ) C975_=_C1753( C975 C1753 ) C975_=_C2299( C975 C2299 ) C975_=_C3085( C975 C3085 ) C975_=_C3091( C975 C3091 ) \nC976_=_C977( C976 C977 ) C976_=_C979( C976 C979 ) C976_=_C980( C976 C980 ) C976_=_C981( C976 C981 ) C976_=_C983( C976 C983 ) C976_=_C984( C976 C984 ) \nC976_=_C985( C976 C985 ) C976_=_C986( C976 C986 ) C976_=_C987( C976 C987 ) C976_=_C988( C976 C988 ) C976_=_C989( C976 C989 ) C976_=_C990( C976 C990 ) \nC976_=_C1075( C976 C1075 ) C976_=_C1754( C976 C1754 ) C976_=_C2300( C976 C2300 ) C976_=_C3154( C976 C3154 ) C976_=_C3161( C976 C3161 ) C977_=_C979( C977 C979 ) \nC977_=_C980( C977 C980 ) C977_=_C981( C977 C981 ) C977_=_C983( C977 C983 ) C977_=_C984( C977 C984 ) C977_=_C985( C977 C985 ) C977_=_C986( C977 C986 ) \nC977_=_C987( C977 C987 ) C977_=_C988( C977 C988 ) C977_=_C989( C977 C989 ) C977_=_C990( C977 C990 ) C977_=_C3223( C977 C3223 ) C977_=_C3228( C977 C3228 ) \nC979_=_C980( C979 C980 ) C979_=_C981( C979 C981 ) C979_=_C983( C979 C983 ) C979_=_C984( C979 C984 ) C979_=_C985( C979 C985 ) C979_=_C986( C979 C986 ) \nC979_=_C987( C979 C987 ) C979_=_C988( C979 C988 ) C979_=_C989( C979 C989 ) C979_=_C990( C979 C990 ) C979_=_C3285( C979 C3285 ) C980_=_C981( C980 C981 ) \nC980_=_C983( C980 C983 ) C980_=_C984( C980 C984 ) C980_=_C985( C980 C985 ) C980_=_C986( C980 C986 ) C980_=_C987( C980 C987 ) C980_=_C988( C980 C988 ) \nC980_=_C989( C980 C989 ) C980_=_C990( C980 C990 ) C980_=_C3286( C980 C3286 ) C981_=_C983( C981 C983 ) C981_=_C984( C981 C984 ) C981_=_C985( C981 C985 ) \nC981_=_C986( C981 C986 ) C981_=_C987( C981 C987 ) C981_=_C988( C981 C988 ) C981_=_C989( C981 C989 ) C981_=_C990( C981 C990 ) C981_=_C3287( C981 C3287 ) \nC981_=_C3557( C981 C3557 ) C983_=_C984( C983 C984 ) C983_=_C985( C983 C985 ) C983_=_C986( C983 C986 ) C983_=_C987( C983 C987 ) C983_=_C988( C983 C988 ) \nC983_=_C989( C983 C989 ) C983_=_C990( C983 C990 ) C983_=_C3290( C983 C3290 ) C983_=_C3688( C983 C3688 ) C984_=_C985( C984 C985 ) C984_=_C986( C984 C986 ) \nC984_=_C987( C984 C987 ) C984_=_C988( C984 C988 ) C984_=_C989( C984 C989 ) C984_=_C990( C984 C990 ) C984_=_C1083( C984 C1083 ) C984_=_C3291( C984 C3291 ) \nC984_=_C3690( C984 C3690 ) C985_=_C986( C985 C986 ) C985_=_C987( C985 C987 ) C985_=_C988( C985 C988 ) C985_=_C989( C985 C989 ) C985_=_C990( C985 C990 ) \nC985_=_C3292( C985 C3292 ) C986_=_C987( C986 C987 ) C986_=_C988( C986 C988 ) C986_=_C989( C986 C989 ) C986_=_C990( C986 C990 ) C986_=_C3294( C986 C3294 ) \nC987_=_C988( C987 C988 ) C987_=_C989( C987 C989 ) C987_=_C990( C987 C990 ) C987_=_C3295( C987 C3295 ) C988_=_C989( C988 C989 ) C988_=_C990( C988 C990 ) \nC988_=_C1703( C988 C1703 ) C988_=_C1726( C988 C1726 ) C988_=_C1824( C988 C1824 ) C988_=_C1879( C988 C1879 ) C988_=_C2084( C988 C2084 ) C988_=_C2143( C988 C2143 ) \nC988_=_C2293( C988 C2293 ) C988_=_C2898( C988 C2898 ) C988_=_C3091( C988 C3091 ) C988_=_C3147( C988 C3147 ) C988_=_C3161( C988 C3161 ) C988_=_C3365( C988 C3365 ) \nC988_=_C3447( C988 C3447 ) C988_=_C3616( C988 C3616 ) C988_=_C3665( C988 C3665 ) C988_=_C3692( C988 C3692 ) C988_=_C3744( C988 C3744 ) C988_=_C3992( C988 C3992 ) \nC988_=_C4006( C988 C4006 ) C988_=_C4051( C988 C4051 ) C988_=_C4053( C988 C4053 ) C988_=_C4054( C988 C4054 ) C988_=_C4055( C988 C4055 ) C989_=_C990( C989 C990 ) \nC989_=_C3297( C989 C3297 ) C989_=_C3693( C989 C3693 ) C990_=_C1089( C990 C1089 ) C990_=_C1764( C990 C1764 ) C990_=_C2314( C990 C2314 ) C990_=_C3695( C990 C3695 ) \nC990_=_C4054( C990 C4054 ) C1065_=_C1066( C1065 C1066 ) C1065_=_C1068( C1065 C1068 ) C1065_=_C1069( C1065 C1069 ) C1065_=_C1070( C1065 C1070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7( C1065 C1087 ) C1065_=_C1088( C1065 C1088 ) C1065_=_C1089( C1065 C1089 ) C1065_=_C1090( C1065 C1090 ) C1065_=_C1683( C1065 C1683 ) \nC1065_=_C1687( C1065 C1687 ) C1065_=_C1699( C1065 C1699 ) C1065_=_C1703( C1065 C1703 ) C1066_=_C1068( C1066 C1068 ) C1066_=_C1069( C1066 C1069 ) C1066_=_C1070( C1066 C1070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7( C1066 C1087 ) C1066_=_C1088( C1066 C1088 ) C1066_=_C1089( C1066 C1089 ) C1066_=_C1090( C1066 C1090 ) \nC1066_=_C1726( C1066 C1726 ) C1068_=_C1069( C1068 C1069 ) C1068_=_C1070( C1068 C1070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7( C1068 C1087 ) \nC1068_=_C1088( C1068 C1088 ) C1068_=_C1089( C1068 C1089 ) C1068_=_C1090( C1068 C1090 ) C1068_=_C1879( C1068 C1879 ) C1069_=_C1070( C1069 C1070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7( C1069 C1087 ) C1069_=_C1088( C1069 C1088 ) C1069_=_C1089( C1069 C1089 ) C1069_=_C1090( C1069 C1090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7( C1070 C1087 ) C1070_=_C1088( C1070 C1088 ) C1070_=_C1089( C1070 C1089 ) C1070_=_C1090( C1070 C1090 ) C1070_=_C1750( C1070 C1750 ) \nC1070_=_C2129( C1070 C2129 ) C1070_=_C2138( C1070 C2138 ) C1070_=_C2143( C1070 C2143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7( C1072 C1087 ) C1072_=_C1088( C1072 C1088 ) \nC1072_=_C1089( C1072 C1089 ) C1072_=_C1090( C1072 C1090 ) C1072_=_C2298( C1072 C2298 ) C1072_=_C2898( C1072 C2898 ) C1073_=_C1074( C1073 C1074 ) C1073_=_C1075( C1073 C1075 ) \nC1073_=_C1076( C1073</w:t>
      </w:r>
    </w:p>
    <w:p>
      <w:pPr>
        <w:pStyle w:val="PreformattedText"/>
        <w:bidi w:val="0"/>
        <w:spacing w:before="0" w:after="0"/>
        <w:jc w:val="left"/>
        <w:rPr/>
      </w:pPr>
      <w:r>
        <w:rPr/>
        <w:t xml:space="preserve"> </w:t>
      </w:r>
      <w:r>
        <w:rPr/>
        <w:t>C1076 ) C1073_=_C1077( C1073 C1077 ) C1073_=_C1078( C1073 C1078 ) C1073_=_C1079( C1073 C1079 ) C1073_=_C1080( C1073 C1080 ) C1073_=_C1081( C1073 C1081 ) \nC1073_=_C1082( C1073 C1082 ) C1073_=_C1083( C1073 C1083 ) C1073_=_C1084( C1073 C1084 ) C1073_=_C1085( C1073 C1085 ) C1073_=_C1087( C1073 C1087 ) C1073_=_C1088( C1073 C1088 ) \nC1073_=_C1089( C1073 C1089 ) C1073_=_C1090( C1073 C1090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7( C1074 C1087 ) C1074_=_C1088( C1074 C1088 ) C1074_=_C1089( C1074 C1089 ) C1074_=_C1090( C1074 C1090 ) C1074_=_C1753( C1074 C1753 ) \nC1074_=_C2299( C1074 C2299 ) C1074_=_C3085( C1074 C3085 ) C1074_=_C3091( C1074 C3091 ) C1075_=_C1076( C1075 C1076 ) C1075_=_C1077( C1075 C1077 ) C1075_=_C1078( C1075 C1078 ) \nC1075_=_C1079( C1075 C1079 ) C1075_=_C1080( C1075 C1080 ) C1075_=_C1081( C1075 C1081 ) C1075_=_C1082( C1075 C1082 ) C1075_=_C1083( C1075 C1083 ) C1075_=_C1084( C1075 C1084 ) \nC1075_=_C1085( C1075 C1085 ) C1075_=_C1087( C1075 C1087 ) C1075_=_C1088( C1075 C1088 ) C1075_=_C1089( C1075 C1089 ) C1075_=_C1090( C1075 C1090 ) C1075_=_C1754( C1075 C1754 ) \nC1075_=_C2300( C1075 C2300 ) C1075_=_C3154( C1075 C3154 ) C1075_=_C3161( C1075 C3161 ) C1076_=_C1077( C1076 C1077 ) C1076_=_C1078( C1076 C1078 ) C1076_=_C1079( C1076 C1079 ) \nC1076_=_C1080( C1076 C1080 ) C1076_=_C1081( C1076 C1081 ) C1076_=_C1082( C1076 C1082 ) C1076_=_C1083( C1076 C1083 ) C1076_=_C1084( C1076 C1084 ) C1076_=_C1085( C1076 C1085 ) \nC1076_=_C1087( C1076 C1087 ) C1076_=_C1088( C1076 C1088 ) C1076_=_C1089( C1076 C1089 ) C1076_=_C1090( C1076 C1090 ) C1076_=_C1757( C1076 C1757 ) C1076_=_C3365( C1076 C3365 ) \nC1077_=_C1078( C1077 C1078 ) C1077_=_C1079( C1077 C1079 ) C1077_=_C1080( C1077 C1080 ) C1077_=_C1081( C1077 C1081 ) C1077_=_C1082( C1077 C1082 ) C1077_=_C1083( C1077 C1083 ) \nC1077_=_C1084( C1077 C1084 ) C1077_=_C1085( C1077 C1085 ) C1077_=_C1087( C1077 C1087 ) C1077_=_C1088( C1077 C1088 ) C1077_=_C1089( C1077 C1089 ) C1077_=_C1090( C1077 C1090 ) \nC1077_=_C3447( C1077 C3447 ) C1078_=_C1079( C1078 C1079 ) C1078_=_C1080( C1078 C1080 ) C1078_=_C1081( C1078 C1081 ) C1078_=_C1082( C1078 C1082 ) C1078_=_C1083( C1078 C1083 ) \nC1078_=_C1084( C1078 C1084 ) C1078_=_C1085( C1078 C1085 ) C1078_=_C1087( C1078 C1087 ) C1078_=_C1088( C1078 C1088 ) C1078_=_C1089( C1078 C1089 ) C1078_=_C1090( C1078 C1090 ) \nC1079_=_C1080( C1079 C1080 ) C1079_=_C1081( C1079 C1081 ) C1079_=_C1082( C1079 C1082 ) C1079_=_C1083( C1079 C1083 ) C1079_=_C1084( C1079 C1084 ) C1079_=_C1085( C1079 C1085 ) \nC1079_=_C1087( C1079 C1087 ) C1079_=_C1088( C1079 C1088 ) C1079_=_C1089( C1079 C1089 ) C1079_=_C1090( C1079 C1090 ) C1079_=_C3616( C1079 C3616 ) C1080_=_C1081( C1080 C1081 ) \nC1080_=_C1082( C1080 C1082 ) C1080_=_C1083( C1080 C1083 ) C1080_=_C1084( C1080 C1084 ) C1080_=_C1085( C1080 C1085 ) C1080_=_C1087( C1080 C1087 ) C1080_=_C1088( C1080 C1088 ) \nC1080_=_C1089( C1080 C1089 ) C1080_=_C1090( C1080 C1090 ) C1081_=_C1082( C1081 C1082 ) C1081_=_C1083( C1081 C1083 ) C1081_=_C1084( C1081 C1084 ) C1081_=_C1085( C1081 C1085 ) \nC1081_=_C1087( C1081 C1087 ) C1081_=_C1088( C1081 C1088 ) C1081_=_C1089( C1081 C1089 ) C1081_=_C1090( C1081 C1090 ) C1081_=_C1269( C1081 C1269 ) C1081_=_C1591( C1081 C1591 ) \nC1081_=_C1699( C1081 C1699 ) C1081_=_C1758( C1081 C1758 ) C1081_=_C1839( C1081 C1839 ) C1081_=_C2138( C1081 C2138 ) C1081_=_C2304( C1081 C2304 ) C1081_=_C2455( C1081 C2455 ) \nC1081_=_C2878( C1081 C2878 ) C1081_=_C3040( C1081 C3040 ) C1081_=_C3085( C1081 C3085 ) C1081_=_C3154( C1081 C3154 ) C1081_=_C3228( C1081 C3228 ) C1081_=_C3243( C1081 C3243 ) \nC1081_=_C3557( C1081 C3557 ) C1081_=_C3688( C1081 C3688 ) C1081_=_C3689( C1081 C3689 ) C1081_=_C3690( C1081 C3690 ) C1081_=_C3691( C1081 C3691 ) C1081_=_C3692( C1081 C3692 ) \nC1081_=_C3693( C1081 C3693 ) C1081_=_C3694( C1081 C3694 ) C1081_=_C3695( C1081 C3695 ) C1082_=_C1083( C1082 C1083 ) C1082_=_C1084( C1082 C1084 ) C1082_=_C1085( C1082 C1085 ) \nC1082_=_C1087( C1082 C1087 ) C1082_=_C1088( C1082 C1088 ) C1082_=_C1089( C1082 C1089 ) C1082_=_C1090( C1082 C1090 ) C1083_=_C1084( C1083 C1084 ) C1083_=_C1085( C1083 C1085 ) \nC1083_=_C1087( C1083 C1087 ) C1083_=_C1088( C1083 C1088 ) C1083_=_C1089( C1083 C1089 ) C1083_=_C1090( C1083 C1090 ) C1083_=_C3291( C1083 C3291 ) C1083_=_C3690( C1083 C3690 ) \nC1084_=_C1085( C1084 C1085 ) C1084_=_C1087( C1084 C1087 ) C1084_=_C1088( C1084 C1088 ) C1084_=_C1089( C1084 C1089 ) C1084_=_C1090( C1084 C1090 ) C1085_=_C1087( C1085 C1087 ) \nC1085_=_C1088( C1085 C1088 ) C1085_=_C1089( C1085 C1089 ) C1085_=_C1090( C1085 C1090 ) C1087_=_C1088( C1087 C1088 ) C1087_=_C1089( C1087 C1089 ) C1087_=_C1090( C1087 C1090 ) \nC1088_=_C1089( C1088 C1089 ) C1088_=_C1090( C1088 C1090 ) C1088_=_C4053( C1088 C4053 ) C1089_=_C1090( C1089 C1090 ) C1089_=_C1764( C1089 C1764 ) C1089_=_C2314( C1089 C2314 ) \nC1089_=_C3695( C1089 C3695 ) C1089_=_C4054( C1089 C4054 ) C1090_=_C2316( C1090 C2316 ) C1090_=_C4055( C1090 C4055 ) C1169_=_C1210( C1169 C1210 ) C1169_=_C1426( C1169 C1426 ) \nC1169_=_C1683( C1169 C1683 ) C1169_=_C1747( C1169 C1747 ) C1169_=_C1748( C1169 C1748 ) C1169_=_C1749( C1169 C1749 ) C1169_=_C1750( C1169 C1750 ) C1169_=_C1752( C1169 C1752 ) \nC1169_=_C1753( C1169 C1753 ) C1169_=_C1754( C1169 C1754 ) C1169_=_C1755( C1169 C1755 ) C1169_=_C1756( C1169 C1756 ) C1169_=_C1757( C1169 C1757 ) C1169_=_C1758( C1169 C1758 ) \nC1169_=_C1759( C1169 C1759 ) C1169_=_C1760( C1169 C1760 ) C1169_=_C1761( C1169 C1761 ) C1169_=_C1762( C1169 C1762 ) C1169_=_C1764( C1169 C1764 ) C1169_=_C1765( C1169 C1765 ) \nC1210_=_C1426( C1210 C1426 ) C1210_=_C1683( C1210 C1683 ) C1210_=_C1747( C1210 C1747 ) C1210_=_C1748( C1210 C1748 ) C1210_=_C1749( C1210 C1749 ) C1210_=_C1750( C1210 C1750 ) \nC1210_=_C1752( C1210 C1752 ) C1210_=_C1753( C1210 C1753 ) C1210_=_C1754( C1210 C1754 ) C1210_=_C1755( C1210 C1755 ) C1210_=_C1756( C1210 C1756 ) C1210_=_C1757( C1210 C1757 ) \nC1210_=_C1758( C1210 C1758 ) C1210_=_C1759( C1210 C1759 ) C1210_=_C1760( C1210 C1760 ) C1210_=_C1761( C1210 C1761 ) C1210_=_C1762( C1210 C1762 ) C1210_=_C1764( C1210 C1764 ) \nC1210_=_C1765( C1210 C1765 ) C1269_=_C1591( C1269 C1591 ) C1269_=_C1699( C1269 C1699 ) C1269_=_C1758( C1269 C1758 ) C1269_=_C1839( C1269 C1839 ) C1269_=_C2138( C1269 C2138 ) \nC1269_=_C2304( C1269 C2304 ) C1269_=_C2455( C1269 C2455 ) C1269_=_C2878( C1269 C2878 ) C1269_=_C3040( C1269 C3040 ) C1269_=_C3085( C1269 C3085 ) C1269_=_C3154( C1269 C3154 ) \nC1269_=_C3228( C1269 C3228 ) C1269_=_C3243( C1269 C3243 ) C1269_=_C3557( C1269 C3557 ) C1269_=_C3688( C1269 C3688 ) C1269_=_C3689( C1269 C3689 ) C1269_=_C3690( C1269 C3690 ) \nC1269_=_C3691( C1269 C3691 ) C1269_=_C3692( C1269 C3692 ) C1269_=_C3693( C1269 C3693 ) C1269_=_C3694( C1269 C3694 ) C1269_=_C3695( C1269 C3695 ) C1304_=_C1687( C1304 C1687 ) \nC1304_=_C1928( C1304 C1928 ) C1304_=_C2129( C1304 C2129 ) C1304_=_C2298( C1304 C2298 ) C1304_=_C2299( C1304 C2299 ) C1304_=_C2300( C1304 C2300 ) C1304_=_C2301( C1304 C2301 ) \nC1304_=_C2302( C1304 C2302 ) C1304_=_C2303( C1304 C2303 ) C1304_=_C2304( C1304 C2304 ) C1304_=_C2305( C1304 C2305 ) C1304_=_C2306( C1304 C2306 ) C1304_=_C2307( C1304 C2307 ) \nC1304_=_C2308( C1304 C2308 ) C1304_=_C2309( C1304 C2309 ) C1304_=_C2311( C1304 C2311 ) C1304_=_C2312( C1304 C2312 ) C1304_=_C2313( C1304 C2313 ) C1304_=_C2314( C1304 C2314 ) \nC1304_=_C2315( C1304 C2315 ) C1304_=_C2316( C1304 C2316 ) C1426_=_C1683( C1426 C1683 ) C1426_=_C1747( C1426 C1747 ) C1426_=_C1748( C1426 C1748 ) C1426_=_C1749( C1426 C1749 ) \nC1426_=_C1750( C1426 C1750 ) C1426_=_C1752( C1426 C1752 ) C1426_=_C1753( C1426 C1753 ) C1426_=_C1754( C1426 C1754 ) C1426_=_C1755( C1426 C1755 ) C1426_=_C1756( C1426 C1756 ) \nC1426_=_C1757( C1426 C1757 ) C1426_=_C1758( C1426 C1758 ) C1426_=_C1759( C1426 C1759 ) C1426_=_C1760( C1426 C1760 ) C1426_=_C1761( C1426 C1761 ) C1426_=_C1762( C1426 C1762 ) \nC1426_=_C1764( C1426 C1764 ) C1426_=_C1765( C1426 C1765 ) C1591_=_C1699( C1591 C1699 ) C1591_=_C1758( C1591 C1758 ) C1591_=_C1839( C1591 C1839 ) C1591_=_C2138( C1591 C2138 ) \nC1591_=_C2304( C1591 C2304 ) C1591_=_C2455( C1591 C2455 ) C1591_=_C2878( C1591 C2878 ) C1591_=_C3040( C1591 C3040 ) C1591_=_C3085( C1591 C3085 ) C1591_=_C3154( C1591 C3154 ) \nC1591_=_C3228( C1591 C3228 ) C1591_=_C3243( C1591 C3243 ) C1591_=_C3557( C1591 C3557 ) C1591_=_C3688( C1591 C3688 ) C1591_=_C3689( C1591 C3689 ) C1591_=_C3690( C1591 C3690 ) \nC1591_=_C3691( C1591 C3691 ) C1591_=_C3692( C1591 C3692 ) C1591_=_C3693( C1591 C3693 ) C1591_=_C3694( C1591 C3694 ) C1591_=_C3695( C1591 C3695 ) C1683_=_C1687( C1683 C1687 ) \nC1683_=_C1699( C1683 C1699 ) C1683_=_C1703( C1683 C1703 ) C1683_=_C1747( C1683 C1747 ) C1683_=_C1748( C1683 C1748 ) C1683_=_C1749( C1683 C1749 ) C1683_=_C1750( C1683 C1750 ) \nC1683_=_C1752( C1683 C1752 ) C1683_=_C1753( C1683 C1753 ) C1683_=_C1754( C1683 C1754 ) C1683_=_C1755( C1683 C1755 ) C1683_=_C1756( C1683 C1756 ) C1683_=_C1757( C1683 C1757 ) \nC1683_=_C1758( C1683 C1758 ) C1683_=_C1759( C1683 C1759 ) C1683_=_C1760( C1683 C1760 ) C1683_=_C1761( C1683 C1761 ) C1683_=_C1762( C1683 C1762 ) C1683_=_C1764( C1683 C1764 ) \nC1683_=_C1765( C1683 C1765 ) C1687_=_C1699( C1687 C1699 ) C1687_=_C1703( C1687 C1703 ) C1687_=_C1928( C1687 C1928 ) C1687_=_C2129( C1687 C2129 ) C1687_=_C2298( C1687 C2298 ) \nC1687_=_C2299( C1687 C2299 ) C1687_=_C2300( C1687 C2300 ) C1687_=_C2301( C1687 C2301 ) C1687_=_C2302( C1687 C2302 ) C1687_=_C2303( C1687 C2303 ) C1687_=_C2304( C1687 C2304 ) \nC1687_=_C2305( C1687 C2305 ) C1687_=_C2306( C1687 C2306 ) C1687_=_C2307( C1687 C2307 ) C1687_=_C2308( C1687 C2308 ) C1687_=_C2309( C1687 C2309 ) C1687_=_C2311( C1687 C2311 ) \nC1687_=_C2312( C1687 C2312 ) C1687_=_C2313( C1687 C2313 ) C1687_=_C2314(</w:t>
      </w:r>
    </w:p>
    <w:p>
      <w:pPr>
        <w:pStyle w:val="PreformattedText"/>
        <w:bidi w:val="0"/>
        <w:spacing w:before="0" w:after="0"/>
        <w:jc w:val="left"/>
        <w:rPr/>
      </w:pPr>
      <w:r>
        <w:rPr/>
        <w:t xml:space="preserve"> </w:t>
      </w:r>
      <w:r>
        <w:rPr/>
        <w:t>C1687 C2314 ) C1687_=_C2315( C1687 C2315 ) C1687_=_C2316( C1687 C2316 ) C1699_=_C1703( C1699 C1703 ) \nC1699_=_C1758( C1699 C1758 ) C1699_=_C1839( C1699 C1839 ) C1699_=_C2138( C1699 C2138 ) C1699_=_C2304( C1699 C2304 ) C1699_=_C2455( C1699 C2455 ) C1699_=_C2878( C1699 C2878 ) \nC1699_=_C3040( C1699 C3040 ) C1699_=_C3085( C1699 C3085 ) C1699_=_C3154( C1699 C3154 ) C1699_=_C3228( C1699 C3228 ) C1699_=_C3243( C1699 C3243 ) C1699_=_C3557( C1699 C3557 ) \nC1699_=_C3688( C1699 C3688 ) C1699_=_C3689( C1699 C3689 ) C1699_=_C3690( C1699 C3690 ) C1699_=_C3691( C1699 C3691 ) C1699_=_C3692( C1699 C3692 ) C1699_=_C3693( C1699 C3693 ) \nC1699_=_C3694( C1699 C3694 ) C1699_=_C3695( C1699 C3695 ) C1703_=_C1726( C1703 C1726 ) C1703_=_C1824( C1703 C1824 ) C1703_=_C1879( C1703 C1879 ) C1703_=_C2084( C1703 C2084 ) \nC1703_=_C2143( C1703 C2143 ) C1703_=_C2293( C1703 C2293 ) C1703_=_C2898( C1703 C2898 ) C1703_=_C3091( C1703 C3091 ) C1703_=_C3147( C1703 C3147 ) C1703_=_C3161( C1703 C3161 ) \nC1703_=_C3365( C1703 C3365 ) C1703_=_C3447( C1703 C3447 ) C1703_=_C3616( C1703 C3616 ) C1703_=_C3665( C1703 C3665 ) C1703_=_C3692( C1703 C3692 ) C1703_=_C3744( C1703 C3744 ) \nC1703_=_C3992( C1703 C3992 ) C1703_=_C4006( C1703 C4006 ) C1703_=_C4051( C1703 C4051 ) C1703_=_C4053( C1703 C4053 ) C1703_=_C4054( C1703 C4054 ) C1703_=_C4055( C1703 C4055 ) \nC1726_=_C1824( C1726 C1824 ) C1726_=_C1879( C1726 C1879 ) C1726_=_C2084( C1726 C2084 ) C1726_=_C2143( C1726 C2143 ) C1726_=_C2293( C1726 C2293 ) C1726_=_C2898( C1726 C2898 ) \nC1726_=_C3091( C1726 C3091 ) C1726_=_C3147( C1726 C3147 ) C1726_=_C3161( C1726 C3161 ) C1726_=_C3365( C1726 C3365 ) C1726_=_C3447( C1726 C3447 ) C1726_=_C3616( C1726 C3616 ) \nC1726_=_C3665( C1726 C3665 ) C1726_=_C3692( C1726 C3692 ) C1726_=_C3744( C1726 C3744 ) C1726_=_C3992( C1726 C3992 ) C1726_=_C4006( C1726 C4006 ) C1726_=_C4051( C1726 C4051 ) \nC1726_=_C4053( C1726 C4053 ) C1726_=_C4054( C1726 C4054 ) C1726_=_C4055( C1726 C4055 ) C1747_=_C1748( C1747 C1748 ) C1747_=_C1749( C1747 C1749 ) C1747_=_C1750( C1747 C1750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4( C1747 C1764 ) \nC1747_=_C1765( C1747 C1765 ) C1747_=_C1839( C1747 C1839 ) C1748_=_C1749( C1748 C1749 ) C1748_=_C1750( C1748 C1750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4( C1748 C1764 ) C1748_=_C1765( C1748 C1765 ) C1749_=_C1750( C1749 C1750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4( C1749 C1764 ) \nC1749_=_C1765( C1749 C1765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4( C1750 C1764 ) C1750_=_C1765( C1750 C1765 ) C1750_=_C2129( C1750 C2129 ) C1750_=_C2138( C1750 C2138 ) C1750_=_C2143( C1750 C2143 ) C1752_=_C1753( C1752 C1753 ) \nC1752_=_C1754( C1752 C1754 ) C1752_=_C1755( C1752 C1755 ) C1752_=_C1756( C1752 C1756 ) C1752_=_C1757( C1752 C1757 ) C1752_=_C1758( C1752 C1758 ) C1752_=_C1759( C1752 C1759 ) \nC1752_=_C1760( C1752 C1760 ) C1752_=_C1761( C1752 C1761 ) C1752_=_C1762( C1752 C1762 ) C1752_=_C1764( C1752 C1764 ) C1752_=_C1765( C1752 C1765 ) C1753_=_C1754( C1753 C1754 ) \nC1753_=_C1755( C1753 C1755 ) C1753_=_C1756( C1753 C1756 ) C1753_=_C1757( C1753 C1757 ) C1753_=_C1758( C1753 C1758 ) C1753_=_C1759( C1753 C1759 ) C1753_=_C1760( C1753 C1760 ) \nC1753_=_C1761( C1753 C1761 ) C1753_=_C1762( C1753 C1762 ) C1753_=_C1764( C1753 C1764 ) C1753_=_C1765( C1753 C1765 ) C1753_=_C2299( C1753 C2299 ) C1753_=_C3085( C1753 C3085 ) \nC1753_=_C3091( C1753 C3091 ) C1754_=_C1755( C1754 C1755 ) C1754_=_C1756( C1754 C1756 ) C1754_=_C1757( C1754 C1757 ) C1754_=_C1758( C1754 C1758 ) C1754_=_C1759( C1754 C1759 ) \nC1754_=_C1760( C1754 C1760 ) C1754_=_C1761( C1754 C1761 ) C1754_=_C1762( C1754 C1762 ) C1754_=_C1764( C1754 C1764 ) C1754_=_C1765( C1754 C1765 ) C1754_=_C2300( C1754 C2300 ) \nC1754_=_C3154( C1754 C3154 ) C1754_=_C3161( C1754 C3161 ) C1755_=_C1756( C1755 C1756 ) C1755_=_C1757( C1755 C1757 ) C1755_=_C1758( C1755 C1758 ) C1755_=_C1759( C1755 C1759 ) \nC1755_=_C1760( C1755 C1760 ) C1755_=_C1761( C1755 C1761 ) C1755_=_C1762( C1755 C1762 ) C1755_=_C1764( C1755 C1764 ) C1755_=_C1765( C1755 C1765 ) C1756_=_C1757( C1756 C1757 ) \nC1756_=_C1758( C1756 C1758 ) C1756_=_C1759( C1756 C1759 ) C1756_=_C1760( C1756 C1760 ) C1756_=_C1761( C1756 C1761 ) C1756_=_C1762( C1756 C1762 ) C1756_=_C1764( C1756 C1764 ) \nC1756_=_C1765( C1756 C1765 ) C1757_=_C1758( C1757 C1758 ) C1757_=_C1759( C1757 C1759 ) C1757_=_C1760( C1757 C1760 ) C1757_=_C1761( C1757 C1761 ) C1757_=_C1762( C1757 C1762 ) \nC1757_=_C1764( C1757 C1764 ) C1757_=_C1765( C1757 C1765 ) C1757_=_C3365( C1757 C3365 ) C1758_=_C1759( C1758 C1759 ) C1758_=_C1760( C1758 C1760 ) C1758_=_C1761( C1758 C1761 ) \nC1758_=_C1762( C1758 C1762 ) C1758_=_C1764( C1758 C1764 ) C1758_=_C1765( C1758 C1765 ) C1758_=_C1839( C1758 C1839 ) C1758_=_C2138( C1758 C2138 ) C1758_=_C2304( C1758 C2304 ) \nC1758_=_C2455( C1758 C2455 ) C1758_=_C2878( C1758 C2878 ) C1758_=_C3040( C1758 C3040 ) C1758_=_C3085( C1758 C3085 ) C1758_=_C3154( C1758 C3154 ) C1758_=_C3228( C1758 C3228 ) \nC1758_=_C3243( C1758 C3243 ) C1758_=_C3557( C1758 C3557 ) C1758_=_C3688( C1758 C3688 ) C1758_=_C3689( C1758 C3689 ) C1758_=_C3690( C1758 C3690 ) C1758_=_C3691( C1758 C3691 ) \nC1758_=_C3692( C1758 C3692 ) C1758_=_C3693( C1758 C3693 ) C1758_=_C3694( C1758 C3694 ) C1758_=_C3695( C1758 C3695 ) C1759_=_C1760( C1759 C1760 ) C1759_=_C1761( C1759 C1761 ) \nC1759_=_C1762( C1759 C1762 ) C1759_=_C1764( C1759 C1764 ) C1759_=_C1765( C1759 C1765 ) C1760_=_C1761( C1760 C1761 ) C1760_=_C1762( C1760 C1762 ) C1760_=_C1764( C1760 C1764 ) \nC1760_=_C1765( C1760 C1765 ) C1761_=_C1762( C1761 C1762 ) C1761_=_C1764( C1761 C1764 ) C1761_=_C1765( C1761 C1765 ) C1762_=_C1764( C1762 C1764 ) C1762_=_C1765( C1762 C1765 ) \nC1762_=_C2305( C1762 C2305 ) C1764_=_C1765( C1764 C1765 ) C1764_=_C2314( C1764 C2314 ) C1764_=_C3695( C1764 C3695 ) C1764_=_C4054( C1764 C4054 ) C1824_=_C1879( C1824 C1879 ) \nC1824_=_C2084( C1824 C2084 ) C1824_=_C2143( C1824 C2143 ) C1824_=_C2293( C1824 C2293 ) C1824_=_C2898( C1824 C2898 ) C1824_=_C3091( C1824 C3091 ) C1824_=_C3147( C1824 C3147 ) \nC1824_=_C3161( C1824 C3161 ) C1824_=_C3365( C1824 C3365 ) C1824_=_C3447( C1824 C3447 ) C1824_=_C3616( C1824 C3616 ) C1824_=_C3665( C1824 C3665 ) C1824_=_C3692( C1824 C3692 ) \nC1824_=_C3744( C1824 C3744 ) C1824_=_C3992( C1824 C3992 ) C1824_=_C4006( C1824 C4006 ) C1824_=_C4051( C1824 C4051 ) C1824_=_C4053( C1824 C4053 ) C1824_=_C4054( C1824 C4054 ) \nC1824_=_C4055( C1824 C4055 ) C1839_=_C2138( C1839 C2138 ) C1839_=_C2304( C1839 C2304 ) C1839_=_C2455( C1839 C2455 ) C1839_=_C2878( C1839 C2878 ) C1839_=_C3040( C1839 C3040 ) \nC1839_=_C3085( C1839 C3085 ) C1839_=_C3154( C1839 C3154 ) C1839_=_C3228( C1839 C3228 ) C1839_=_C3243( C1839 C3243 ) C1839_=_C3557( C1839 C3557 ) C1839_=_C3688( C1839 C3688 ) \nC1839_=_C3689( C1839 C3689 ) C1839_=_C3690( C1839 C3690 ) C1839_=_C3691( C1839 C3691 ) C1839_=_C3692( C1839 C3692 ) C1839_=_C3693( C1839 C3693 ) C1839_=_C3694( C1839 C3694 ) \nC1839_=_C3695( C1839 C3695 ) C1879_=_C2084( C1879 C2084 ) C1879_=_C2143( C1879 C2143 ) C1879_=_C2293( C1879 C2293 ) C1879_=_C2898( C1879 C2898 ) C1879_=_C3091( C1879 C3091 ) \nC1879_=_C3147( C1879 C3147 ) C1879_=_C3161( C1879 C3161 ) C1879_=_C3365( C1879 C3365 ) C1879_=_C3447( C1879 C3447 ) C1879_=_C3616( C1879 C3616 ) C1879_=_C3665( C1879 C3665 ) \nC1879_=_C3692( C1879 C3692 ) C1879_=_C3744( C1879 C3744 ) C1879_=_C3992( C1879 C3992 ) C1879_=_C4006( C1879 C4006 ) C1879_=_C4051( C1879 C4051 ) C1879_=_C4053( C1879 C4053 ) \nC1879_=_C4054( C1879 C4054 ) C1879_=_C4055( C1879 C4055 ) C1928_=_C2129( C1928 C2129 ) C1928_=_C2298( C1928 C2298 ) C1928_=_C2299( C1928 C2299 ) C1928_=_C2300( C1928 C2300 ) \nC1928_=_C2301( C1928 C2301 ) C1928_=_C2302( C1928 C2302 ) C1928_=_C2303( C1928 C2303 ) C1928_=_C2304( C1928 C2304 ) C1928_=_C2305( C1928 C2305 ) C1928_=_C2306( C1928 C2306 ) \nC1928_=_C2307( C1928 C2307 ) C1928_=_C2308( C1928 C2308 ) C1928_=_C2309( C1928 C2309 ) C1928_=_C2311( C1928 C2311 ) C1928_=_C2312( C1928 C2312 ) C1928_=_C2313( C1928 C2313 ) \nC1928_=_C2314( C1928 C2314 ) C1928_=_C2315( C1928 C2315 ) C1928_=_C2316( C1928 C2316 ) C2084_=_C2143( C2084 C2143 ) C2084_=_C2293( C2084 C2293 ) C2084_=_C2898( C2084 C2898 ) \nC2084_=_C3091( C2084 C3091 ) C2084_=_C3147( C2084 C3147 ) C2084_=_C3161( C2084 C3161 ) C2084_=_C3365( C2084 C3365 ) C2084_=_C3447( C2084 C3447 ) C2084_=_C3616( C2084 C3616 ) \nC2084_=_C3665( C2084 C3665 ) C2084_=_C3692( C2084 C3692 ) C2084_=_C3744( C2084 C3744 ) C2084_=_C3992( C2084 C3992 ) C2084_=_C4006( C2084 C4006 ) C2084_=_C4051( C2084 C4051 ) \nC2084_=_C4053( C2084 C4053 ) C2084_=_C4054( C2084 C4054 ) C2084_=_C4055( C2084 C4055 ) C2129_=_C2138( C2129 C2138 ) C2129_=_C2143( C2129 C2143 ) C2129_=_C2298( C2129 C2298 ) \nC2129_=_C2299( C2129 C2299 ) C2129_=_C2300( C2129 C2300 ) C2129_=_C2301( C2129 C2301 ) C2129_=_C2302( C2129 C2302 ) C2129_=_C2303(</w:t>
      </w:r>
    </w:p>
    <w:p>
      <w:pPr>
        <w:pStyle w:val="PreformattedText"/>
        <w:bidi w:val="0"/>
        <w:spacing w:before="0" w:after="0"/>
        <w:jc w:val="left"/>
        <w:rPr/>
      </w:pPr>
      <w:r>
        <w:rPr/>
        <w:t xml:space="preserve"> </w:t>
      </w:r>
      <w:r>
        <w:rPr/>
        <w:t>C2129 C2303 ) C2129_=_C2304( C2129 C2304 ) \nC2129_=_C2305( C2129 C2305 ) C2129_=_C2306( C2129 C2306 ) C2129_=_C2307( C2129 C2307 ) C2129_=_C2308( C2129 C2308 ) C2129_=_C2309( C2129 C2309 ) C2129_=_C2311( C2129 C2311 ) \nC2129_=_C2312( C2129 C2312 ) C2129_=_C2313( C2129 C2313 ) C2129_=_C2314( C2129 C2314 ) C2129_=_C2315( C2129 C2315 ) C2129_=_C2316( C2129 C2316 ) C2138_=_C2143( C2138 C2143 ) \nC2138_=_C2304( C2138 C2304 ) C2138_=_C2455( C2138 C2455 ) C2138_=_C2878( C2138 C2878 ) C2138_=_C3040( C2138 C3040 ) C2138_=_C3085( C2138 C3085 ) C2138_=_C3154( C2138 C3154 ) \nC2138_=_C3228( C2138 C3228 ) C2138_=_C3243( C2138 C3243 ) C2138_=_C3557( C2138 C3557 ) C2138_=_C3688( C2138 C3688 ) C2138_=_C3689( C2138 C3689 ) C2138_=_C3690( C2138 C3690 ) \nC2138_=_C3691( C2138 C3691 ) C2138_=_C3692( C2138 C3692 ) C2138_=_C3693( C2138 C3693 ) C2138_=_C3694( C2138 C3694 ) C2138_=_C3695( C2138 C3695 ) C2143_=_C2293( C2143 C2293 ) \nC2143_=_C2898( C2143 C2898 ) C2143_=_C3091( C2143 C3091 ) C2143_=_C3147( C2143 C3147 ) C2143_=_C3161( C2143 C3161 ) C2143_=_C3365( C2143 C3365 ) C2143_=_C3447( C2143 C3447 ) \nC2143_=_C3616( C2143 C3616 ) C2143_=_C3665( C2143 C3665 ) C2143_=_C3692( C2143 C3692 ) C2143_=_C3744( C2143 C3744 ) C2143_=_C3992( C2143 C3992 ) C2143_=_C4006( C2143 C4006 ) \nC2143_=_C4051( C2143 C4051 ) C2143_=_C4053( C2143 C4053 ) C2143_=_C4054( C2143 C4054 ) C2143_=_C4055( C2143 C4055 ) C2283_=_C2293( C2283 C2293 ) C2283_=_C2412( C2283 C2412 ) \nC2283_=_C2452( C2283 C2452 ) C2283_=_C2734( C2283 C2734 ) C2283_=_C2749( C2283 C2749 ) C2283_=_C2795( C2283 C2795 ) C2283_=_C2873( C2283 C2873 ) C2283_=_C2915( C2283 C2915 ) \nC2283_=_C3037( C2283 C3037 ) C2283_=_C3223( C2283 C3223 ) C2283_=_C3240( C2283 C3240 ) C2283_=_C3285( C2283 C3285 ) C2283_=_C3286( C2283 C3286 ) C2283_=_C3287( C2283 C3287 ) \nC2283_=_C3288( C2283 C3288 ) C2283_=_C3290( C2283 C3290 ) C2283_=_C3291( C2283 C3291 ) C2283_=_C3292( C2283 C3292 ) C2283_=_C3293( C2283 C3293 ) C2283_=_C3294( C2283 C3294 ) \nC2283_=_C3295( C2283 C3295 ) C2283_=_C3296( C2283 C3296 ) C2283_=_C3297( C2283 C3297 ) C2283_=_C3298( C2283 C3298 ) C2283_=_C3299( C2283 C3299 ) C2293_=_C2898( C2293 C2898 ) \nC2293_=_C3091( C2293 C3091 ) C2293_=_C3147( C2293 C3147 ) C2293_=_C3161( C2293 C3161 ) C2293_=_C3365( C2293 C3365 ) C2293_=_C3447( C2293 C3447 ) C2293_=_C3616( C2293 C3616 ) \nC2293_=_C3665( C2293 C3665 ) C2293_=_C3692( C2293 C3692 ) C2293_=_C3744( C2293 C3744 ) C2293_=_C3992( C2293 C3992 ) C2293_=_C4006( C2293 C4006 ) C2293_=_C4051( C2293 C4051 ) \nC2293_=_C4053( C2293 C4053 ) C2293_=_C4054( C2293 C4054 ) C2293_=_C4055( C2293 C4055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1( C2298 C2311 ) C2298_=_C2312( C2298 C2312 ) C2298_=_C2313( C2298 C2313 ) C2298_=_C2314( C2298 C2314 ) \nC2298_=_C2315( C2298 C2315 ) C2298_=_C2316( C2298 C2316 ) C2298_=_C2898( C2298 C2898 ) C2299_=_C2300( C2299 C2300 ) C2299_=_C2301( C2299 C2301 ) C2299_=_C2302( C2299 C2302 ) \nC2299_=_C2303( C2299 C2303 ) C2299_=_C2304( C2299 C2304 ) C2299_=_C2305( C2299 C2305 ) C2299_=_C2306( C2299 C2306 ) C2299_=_C2307( C2299 C2307 ) C2299_=_C2308( C2299 C2308 ) \nC2299_=_C2309( C2299 C2309 ) C2299_=_C2311( C2299 C2311 ) C2299_=_C2312( C2299 C2312 ) C2299_=_C2313( C2299 C2313 ) C2299_=_C2314( C2299 C2314 ) C2299_=_C2315( C2299 C2315 ) \nC2299_=_C2316( C2299 C2316 ) C2299_=_C3085( C2299 C3085 ) C2299_=_C3091( C2299 C3091 ) C2300_=_C2301( C2300 C2301 ) C2300_=_C2302( C2300 C2302 ) C2300_=_C2303( C2300 C2303 ) \nC2300_=_C2304( C2300 C2304 ) C2300_=_C2305( C2300 C2305 ) C2300_=_C2306( C2300 C2306 ) C2300_=_C2307( C2300 C2307 ) C2300_=_C2308( C2300 C2308 ) C2300_=_C2309( C2300 C2309 ) \nC2300_=_C2311( C2300 C2311 ) C2300_=_C2312( C2300 C2312 ) C2300_=_C2313( C2300 C2313 ) C2300_=_C2314( C2300 C2314 ) C2300_=_C2315( C2300 C2315 ) C2300_=_C2316( C2300 C2316 ) \nC2300_=_C3154( C2300 C3154 ) C2300_=_C3161( C2300 C3161 ) C2301_=_C2302( C2301 C2302 ) C2301_=_C2303( C2301 C2303 ) C2301_=_C2304( C2301 C2304 ) C2301_=_C2305( C2301 C2305 ) \nC2301_=_C2306( C2301 C2306 ) C2301_=_C2307( C2301 C2307 ) C2301_=_C2308( C2301 C2308 ) C2301_=_C2309( C2301 C2309 ) C2301_=_C2311( C2301 C2311 ) C2301_=_C2312( C2301 C2312 ) \nC2301_=_C2313( C2301 C2313 ) C2301_=_C2314( C2301 C2314 ) C2301_=_C2315( C2301 C2315 ) C2301_=_C2316( C2301 C2316 ) C2302_=_C2303( C2302 C2303 ) C2302_=_C2304( C2302 C2304 ) \nC2302_=_C2305( C2302 C2305 ) C2302_=_C2306( C2302 C2306 ) C2302_=_C2307( C2302 C2307 ) C2302_=_C2308( C2302 C2308 ) C2302_=_C2309( C2302 C2309 ) C2302_=_C2311( C2302 C2311 ) \nC2302_=_C2312( C2302 C2312 ) C2302_=_C2313( C2302 C2313 ) C2302_=_C2314( C2302 C2314 ) C2302_=_C2315( C2302 C2315 ) C2302_=_C2316( C2302 C2316 ) C2303_=_C2304( C2303 C2304 ) \nC2303_=_C2305( C2303 C2305 ) C2303_=_C2306( C2303 C2306 ) C2303_=_C2307( C2303 C2307 ) C2303_=_C2308( C2303 C2308 ) C2303_=_C2309( C2303 C2309 ) C2303_=_C2311( C2303 C2311 ) \nC2303_=_C2312( C2303 C2312 ) C2303_=_C2313( C2303 C2313 ) C2303_=_C2314( C2303 C2314 ) C2303_=_C2315( C2303 C2315 ) C2303_=_C2316( C2303 C2316 ) C2304_=_C2305( C2304 C2305 ) \nC2304_=_C2306( C2304 C2306 ) C2304_=_C2307( C2304 C2307 ) C2304_=_C2308( C2304 C2308 ) C2304_=_C2309( C2304 C2309 ) C2304_=_C2311( C2304 C2311 ) C2304_=_C2312( C2304 C2312 ) \nC2304_=_C2313( C2304 C2313 ) C2304_=_C2314( C2304 C2314 ) C2304_=_C2315( C2304 C2315 ) C2304_=_C2316( C2304 C2316 ) C2304_=_C2455( C2304 C2455 ) C2304_=_C2878( C2304 C2878 ) \nC2304_=_C3040( C2304 C3040 ) C2304_=_C3085( C2304 C3085 ) C2304_=_C3154( C2304 C3154 ) C2304_=_C3228( C2304 C3228 ) C2304_=_C3243( C2304 C3243 ) C2304_=_C3557( C2304 C3557 ) \nC2304_=_C3688( C2304 C3688 ) C2304_=_C3689( C2304 C3689 ) C2304_=_C3690( C2304 C3690 ) C2304_=_C3691( C2304 C3691 ) C2304_=_C3692( C2304 C3692 ) C2304_=_C3693( C2304 C3693 ) \nC2304_=_C3694( C2304 C3694 ) C2304_=_C3695( C2304 C3695 ) C2305_=_C2306( C2305 C2306 ) C2305_=_C2307( C2305 C2307 ) C2305_=_C2308( C2305 C2308 ) C2305_=_C2309( C2305 C2309 ) \nC2305_=_C2311( C2305 C2311 ) C2305_=_C2312( C2305 C2312 ) C2305_=_C2313( C2305 C2313 ) C2305_=_C2314( C2305 C2314 ) C2305_=_C2315( C2305 C2315 ) C2305_=_C2316( C2305 C2316 ) \nC2306_=_C2307( C2306 C2307 ) C2306_=_C2308( C2306 C2308 ) C2306_=_C2309( C2306 C2309 ) C2306_=_C2311( C2306 C2311 ) C2306_=_C2312( C2306 C2312 ) C2306_=_C2313( C2306 C2313 ) \nC2306_=_C2314( C2306 C2314 ) C2306_=_C2315( C2306 C2315 ) C2306_=_C2316( C2306 C2316 ) C2307_=_C2308( C2307 C2308 ) C2307_=_C2309( C2307 C2309 ) C2307_=_C2311( C2307 C2311 ) \nC2307_=_C2312( C2307 C2312 ) C2307_=_C2313( C2307 C2313 ) C2307_=_C2314( C2307 C2314 ) C2307_=_C2315( C2307 C2315 ) C2307_=_C2316( C2307 C2316 ) C2308_=_C2309( C2308 C2309 ) \nC2308_=_C2311( C2308 C2311 ) C2308_=_C2312( C2308 C2312 ) C2308_=_C2313( C2308 C2313 ) C2308_=_C2314( C2308 C2314 ) C2308_=_C2315( C2308 C2315 ) C2308_=_C2316( C2308 C2316 ) \nC2309_=_C2311( C2309 C2311 ) C2309_=_C2312( C2309 C2312 ) C2309_=_C2313( C2309 C2313 ) C2309_=_C2314( C2309 C2314 ) C2309_=_C2315( C2309 C2315 ) C2309_=_C2316( C2309 C2316 ) \nC2309_=_C4006( C2309 C4006 ) C2311_=_C2312( C2311 C2312 ) C2311_=_C2313( C2311 C2313 ) C2311_=_C2314( C2311 C2314 ) C2311_=_C2315( C2311 C2315 ) C2311_=_C2316( C2311 C2316 ) \nC2311_=_C3694( C2311 C3694 ) C2312_=_C2313( C2312 C2313 ) C2312_=_C2314( C2312 C2314 ) C2312_=_C2315( C2312 C2315 ) C2312_=_C2316( C2312 C2316 ) C2313_=_C2314( C2313 C2314 ) \nC2313_=_C2315( C2313 C2315 ) C2313_=_C2316( C2313 C2316 ) C2314_=_C2315( C2314 C2315 ) C2314_=_C2316( C2314 C2316 ) C2314_=_C3695( C2314 C3695 ) C2314_=_C4054( C2314 C4054 ) \nC2315_=_C2316( C2315 C2316 ) C2316_=_C4055( C2316 C4055 ) C2412_=_C2452( C2412 C2452 ) C2412_=_C2734( C2412 C2734 ) C2412_=_C2749( C2412 C2749 ) C2412_=_C2795( C2412 C2795 ) \nC2412_=_C2873( C2412 C2873 ) C2412_=_C2915( C2412 C2915 ) C2412_=_C3037( C2412 C3037 ) C2412_=_C3223( C2412 C3223 ) C2412_=_C3240( C2412 C3240 ) C2412_=_C3285( C2412 C3285 ) \nC2412_=_C3286( C2412 C3286 ) C2412_=_C3287( C2412 C3287 ) C2412_=_C3288( C2412 C3288 ) C2412_=_C3290( C2412 C3290 ) C2412_=_C3291( C2412 C3291 ) C2412_=_C3292( C2412 C3292 ) \nC2412_=_C3293( C2412 C3293 ) C2412_=_C3294( C2412 C3294 ) C2412_=_C3295( C2412 C3295 ) C2412_=_C3296( C2412 C3296 ) C2412_=_C3297( C2412 C3297 ) C2412_=_C3298( C2412 C3298 ) \nC2412_=_C3299( C2412 C3299 ) C2452_=_C2455( C2452 C2455 ) C2452_=_C2734( C2452 C2734 ) C2452_=_C2749( C2452 C2749 ) C2452_=_C2795( C2452 C2795 ) C2452_=_C2873( C2452 C2873 ) \nC2452_=_C2915( C2452 C2915 ) C2452_=_C3037( C2452 C3037 ) C2452_=_C3223( C2452 C3223 ) C2452_=_C3240( C2452 C3240 ) C2452_=_C3285( C2452 C3285 ) C2452_=_C3286( C2452 C3286 ) \nC2452_=_C3287( C2452 C3287 ) C2452_=_C3288( C2452 C3288 ) C2452_=_C3290( C2452 C3290 ) C2452_=_C3291( C2452 C3291 ) C2452_=_C3292( C2452 C3292 ) C2452_=_C3293( C2452 C3293 ) \nC2452_=_C3294( C2452 C3294 ) C2452_=_C3295( C2452 C3295 ) C2452_=_C3296( C2452 C3296 ) C2452_=_C3297( C2452 C3297 ) C2452_=_C3298( C2452 C3298 ) C2452_=_C3299( C2452 C3299 ) \nC2455_=_C2878( C2455 C2878 ) C2455_=_C3040( C2455 C3040 ) C2455_=_C3085( C2455 C3085 ) C2455_=_C3154( C2455 C3154 ) C2455_=_C3228( C2455 C3228 ) C2455_=_C3243( C2455 C3243 ) \nC2455_=_C3557( C2455 C3557 ) C2455_=_C3688( C2455 C3688 ) C2455_=_C3689( C2455 C3689 ) C2455_=_C3690( C2455 C3690 ) C2455_=_C3691( C2455 C3691 ) C2455_=_C3692( C2455 C3692 ) \nC2455_=_C3693( C2455 C3693 ) C2455_=_C3694( C2455 C3694 ) C2455_=_C3695( C2455 C3695 ) C2734_=_C2749( C2734 C2749 ) C2734_=_C2795( C2734 C2795 ) C2734_=_C2873( C2734 C2873 ) \nC2734_=_C2915( C2734 C2915 ) C2734_=_C3037( C2734 C3037 ) C2734_=_C3223( C2734 C3223 ) C2734_=_C3240( C2734 C3240 ) C2734_=_C3285( C2734 C3285 ) C2734_=_C3286( C2734 C3286 ) \nC2734_=_C3287(</w:t>
      </w:r>
    </w:p>
    <w:p>
      <w:pPr>
        <w:pStyle w:val="PreformattedText"/>
        <w:bidi w:val="0"/>
        <w:spacing w:before="0" w:after="0"/>
        <w:jc w:val="left"/>
        <w:rPr/>
      </w:pPr>
      <w:r>
        <w:rPr/>
        <w:t xml:space="preserve"> </w:t>
      </w:r>
      <w:r>
        <w:rPr/>
        <w:t>C2734 C3287 ) C2734_=_C3288( C2734 C3288 ) C2734_=_C3290( C2734 C3290 ) C2734_=_C3291( C2734 C3291 ) C2734_=_C3292( C2734 C3292 ) C2734_=_C3293( C2734 C3293 ) \nC2734_=_C3294( C2734 C3294 ) C2734_=_C3295( C2734 C3295 ) C2734_=_C3296( C2734 C3296 ) C2734_=_C3297( C2734 C3297 ) C2734_=_C3298( C2734 C3298 ) C2734_=_C3299( C2734 C3299 ) \nC2749_=_C2795( C2749 C2795 ) C2749_=_C2873( C2749 C2873 ) C2749_=_C2915( C2749 C2915 ) C2749_=_C3037( C2749 C3037 ) C2749_=_C3223( C2749 C3223 ) C2749_=_C3240( C2749 C3240 ) \nC2749_=_C3285( C2749 C3285 ) C2749_=_C3286( C2749 C3286 ) C2749_=_C3287( C2749 C3287 ) C2749_=_C3288( C2749 C3288 ) C2749_=_C3290( C2749 C3290 ) C2749_=_C3291( C2749 C3291 ) \nC2749_=_C3292( C2749 C3292 ) C2749_=_C3293( C2749 C3293 ) C2749_=_C3294( C2749 C3294 ) C2749_=_C3295( C2749 C3295 ) C2749_=_C3296( C2749 C3296 ) C2749_=_C3297( C2749 C3297 ) \nC2749_=_C3298( C2749 C3298 ) C2749_=_C3299( C2749 C3299 ) C2795_=_C2873( C2795 C2873 ) C2795_=_C2915( C2795 C2915 ) C2795_=_C3037( C2795 C3037 ) C2795_=_C3223( C2795 C3223 ) \nC2795_=_C3240( C2795 C3240 ) C2795_=_C3285( C2795 C3285 ) C2795_=_C3286( C2795 C3286 ) C2795_=_C3287( C2795 C3287 ) C2795_=_C3288( C2795 C3288 ) C2795_=_C3290( C2795 C3290 ) \nC2795_=_C3291( C2795 C3291 ) C2795_=_C3292( C2795 C3292 ) C2795_=_C3293( C2795 C3293 ) C2795_=_C3294( C2795 C3294 ) C2795_=_C3295( C2795 C3295 ) C2795_=_C3296( C2795 C3296 ) \nC2795_=_C3297( C2795 C3297 ) C2795_=_C3298( C2795 C3298 ) C2795_=_C3299( C2795 C3299 ) C2873_=_C2878( C2873 C2878 ) C2873_=_C2915( C2873 C2915 ) C2873_=_C3037( C2873 C3037 ) \nC2873_=_C3223( C2873 C3223 ) C2873_=_C3240( C2873 C3240 ) C2873_=_C3285( C2873 C3285 ) C2873_=_C3286( C2873 C3286 ) C2873_=_C3287( C2873 C3287 ) C2873_=_C3288( C2873 C3288 ) \nC2873_=_C3290( C2873 C3290 ) C2873_=_C3291( C2873 C3291 ) C2873_=_C3292( C2873 C3292 ) C2873_=_C3293( C2873 C3293 ) C2873_=_C3294( C2873 C3294 ) C2873_=_C3295( C2873 C3295 ) \nC2873_=_C3296( C2873 C3296 ) C2873_=_C3297( C2873 C3297 ) C2873_=_C3298( C2873 C3298 ) C2873_=_C3299( C2873 C3299 ) C2878_=_C3040( C2878 C3040 ) C2878_=_C3085( C2878 C3085 ) \nC2878_=_C3154( C2878 C3154 ) C2878_=_C3228( C2878 C3228 ) C2878_=_C3243( C2878 C3243 ) C2878_=_C3557( C2878 C3557 ) C2878_=_C3688( C2878 C3688 ) C2878_=_C3689( C2878 C3689 ) \nC2878_=_C3690( C2878 C3690 ) C2878_=_C3691( C2878 C3691 ) C2878_=_C3692( C2878 C3692 ) C2878_=_C3693( C2878 C3693 ) C2878_=_C3694( C2878 C3694 ) C2878_=_C3695( C2878 C3695 ) \nC2898_=_C3091( C2898 C3091 ) C2898_=_C3147( C2898 C3147 ) C2898_=_C3161( C2898 C3161 ) C2898_=_C3365( C2898 C3365 ) C2898_=_C3447( C2898 C3447 ) C2898_=_C3616( C2898 C3616 ) \nC2898_=_C3665( C2898 C3665 ) C2898_=_C3692( C2898 C3692 ) C2898_=_C3744( C2898 C3744 ) C2898_=_C3992( C2898 C3992 ) C2898_=_C4006( C2898 C4006 ) C2898_=_C4051( C2898 C4051 ) \nC2898_=_C4053( C2898 C4053 ) C2898_=_C4054( C2898 C4054 ) C2898_=_C4055( C2898 C4055 ) C2915_=_C3037( C2915 C3037 ) C2915_=_C3223( C2915 C3223 ) C2915_=_C3240( C2915 C3240 ) \nC2915_=_C3285( C2915 C3285 ) C2915_=_C3286( C2915 C3286 ) C2915_=_C3287( C2915 C3287 ) C2915_=_C3288( C2915 C3288 ) C2915_=_C3290( C2915 C3290 ) C2915_=_C3291( C2915 C3291 ) \nC2915_=_C3292( C2915 C3292 ) C2915_=_C3293( C2915 C3293 ) C2915_=_C3294( C2915 C3294 ) C2915_=_C3295( C2915 C3295 ) C2915_=_C3296( C2915 C3296 ) C2915_=_C3297( C2915 C3297 ) \nC2915_=_C3298( C2915 C3298 ) C2915_=_C3299( C2915 C3299 ) C3037_=_C3040( C3037 C3040 ) C3037_=_C3223( C3037 C3223 ) C3037_=_C3240( C3037 C3240 ) C3037_=_C3285( C3037 C3285 ) \nC3037_=_C3286( C3037 C3286 ) C3037_=_C3287( C3037 C3287 ) C3037_=_C3288( C3037 C3288 ) C3037_=_C3290( C3037 C3290 ) C3037_=_C3291( C3037 C3291 ) C3037_=_C3292( C3037 C3292 ) \nC3037_=_C3293( C3037 C3293 ) C3037_=_C3294( C3037 C3294 ) C3037_=_C3295( C3037 C3295 ) C3037_=_C3296( C3037 C3296 ) C3037_=_C3297( C3037 C3297 ) C3037_=_C3298( C3037 C3298 ) \nC3037_=_C3299( C3037 C3299 ) C3040_=_C3085( C3040 C3085 ) C3040_=_C3154( C3040 C3154 ) C3040_=_C3228( C3040 C3228 ) C3040_=_C3243( C3040 C3243 ) C3040_=_C3557( C3040 C3557 ) \nC3040_=_C3688( C3040 C3688 ) C3040_=_C3689( C3040 C3689 ) C3040_=_C3690( C3040 C3690 ) C3040_=_C3691( C3040 C3691 ) C3040_=_C3692( C3040 C3692 ) C3040_=_C3693( C3040 C3693 ) \nC3040_=_C3694( C3040 C3694 ) C3040_=_C3695( C3040 C3695 ) C3085_=_C3091( C3085 C3091 ) C3085_=_C3154( C3085 C3154 ) C3085_=_C3228( C3085 C3228 ) C3085_=_C3243( C3085 C3243 ) \nC3085_=_C3557( C3085 C3557 ) C3085_=_C3688( C3085 C3688 ) C3085_=_C3689( C3085 C3689 ) C3085_=_C3690( C3085 C3690 ) C3085_=_C3691( C3085 C3691 ) C3085_=_C3692( C3085 C3692 ) \nC3085_=_C3693( C3085 C3693 ) C3085_=_C3694( C3085 C3694 ) C3085_=_C3695( C3085 C3695 ) C3091_=_C3147( C3091 C3147 ) C3091_=_C3161( C3091 C3161 ) C3091_=_C3365( C3091 C3365 ) \nC3091_=_C3447( C3091 C3447 ) C3091_=_C3616( C3091 C3616 ) C3091_=_C3665( C3091 C3665 ) C3091_=_C3692( C3091 C3692 ) C3091_=_C3744( C3091 C3744 ) C3091_=_C3992( C3091 C3992 ) \nC3091_=_C4006( C3091 C4006 ) C3091_=_C4051( C3091 C4051 ) C3091_=_C4053( C3091 C4053 ) C3091_=_C4054( C3091 C4054 ) C3091_=_C4055( C3091 C4055 ) C3147_=_C3161( C3147 C3161 ) \nC3147_=_C3365( C3147 C3365 ) C3147_=_C3447( C3147 C3447 ) C3147_=_C3616( C3147 C3616 ) C3147_=_C3665( C3147 C3665 ) C3147_=_C3692( C3147 C3692 ) C3147_=_C3744( C3147 C3744 ) \nC3147_=_C3992( C3147 C3992 ) C3147_=_C4006( C3147 C4006 ) C3147_=_C4051( C3147 C4051 ) C3147_=_C4053( C3147 C4053 ) C3147_=_C4054( C3147 C4054 ) C3147_=_C4055( C3147 C4055 ) \nC3154_=_C3161( C3154 C3161 ) C3154_=_C3228( C3154 C3228 ) C3154_=_C3243( C3154 C3243 ) C3154_=_C3557( C3154 C3557 ) C3154_=_C3688( C3154 C3688 ) C3154_=_C3689( C3154 C3689 ) \nC3154_=_C3690( C3154 C3690 ) C3154_=_C3691( C3154 C3691 ) C3154_=_C3692( C3154 C3692 ) C3154_=_C3693( C3154 C3693 ) C3154_=_C3694( C3154 C3694 ) C3154_=_C3695( C3154 C3695 ) \nC3161_=_C3365( C3161 C3365 ) C3161_=_C3447( C3161 C3447 ) C3161_=_C3616( C3161 C3616 ) C3161_=_C3665( C3161 C3665 ) C3161_=_C3692( C3161 C3692 ) C3161_=_C3744( C3161 C3744 ) \nC3161_=_C3992( C3161 C3992 ) C3161_=_C4006( C3161 C4006 ) C3161_=_C4051( C3161 C4051 ) C3161_=_C4053( C3161 C4053 ) C3161_=_C4054( C3161 C4054 ) C3161_=_C4055( C3161 C4055 ) \nC3223_=_C3228( C3223 C3228 ) C3223_=_C3240( C3223 C3240 ) C3223_=_C3285( C3223 C3285 ) C3223_=_C3286( C3223 C3286 ) C3223_=_C3287( C3223 C3287 ) C3223_=_C3288( C3223 C3288 ) \nC3223_=_C3290( C3223 C3290 ) C3223_=_C3291( C3223 C3291 ) C3223_=_C3292( C3223 C3292 ) C3223_=_C3293( C3223 C3293 ) C3223_=_C3294( C3223 C3294 ) C3223_=_C3295( C3223 C3295 ) \nC3223_=_C3296( C3223 C3296 ) C3223_=_C3297( C3223 C3297 ) C3223_=_C3298( C3223 C3298 ) C3223_=_C3299( C3223 C3299 ) C3228_=_C3243( C3228 C3243 ) C3228_=_C3557( C3228 C3557 ) \nC3228_=_C3688( C3228 C3688 ) C3228_=_C3689( C3228 C3689 ) C3228_=_C3690( C3228 C3690 ) C3228_=_C3691( C3228 C3691 ) C3228_=_C3692( C3228 C3692 ) C3228_=_C3693( C3228 C3693 ) \nC3228_=_C3694( C3228 C3694 ) C3228_=_C3695( C3228 C3695 ) C3240_=_C3243( C3240 C3243 ) C3240_=_C3285( C3240 C3285 ) C3240_=_C3286( C3240 C3286 ) C3240_=_C3287( C3240 C3287 ) \nC3240_=_C3288( C3240 C3288 ) C3240_=_C3290( C3240 C3290 ) C3240_=_C3291( C3240 C3291 ) C3240_=_C3292( C3240 C3292 ) C3240_=_C3293( C3240 C3293 ) C3240_=_C3294( C3240 C3294 ) \nC3240_=_C3295( C3240 C3295 ) C3240_=_C3296( C3240 C3296 ) C3240_=_C3297( C3240 C3297 ) C3240_=_C3298( C3240 C3298 ) C3240_=_C3299( C3240 C3299 ) C3243_=_C3557( C3243 C3557 ) \nC3243_=_C3688( C3243 C3688 ) C3243_=_C3689( C3243 C3689 ) C3243_=_C3690( C3243 C3690 ) C3243_=_C3691( C3243 C3691 ) C3243_=_C3692( C3243 C3692 ) C3243_=_C3693( C3243 C3693 ) \nC3243_=_C3694( C3243 C3694 ) C3243_=_C3695( C3243 C3695 ) C3285_=_C3286( C3285 C3286 ) C3285_=_C3287( C3285 C3287 ) C3285_=_C3288( C3285 C3288 ) C3285_=_C3290( C3285 C3290 ) \nC3285_=_C3291( C3285 C3291 ) C3285_=_C3292( C3285 C3292 ) C3285_=_C3293( C3285 C3293 ) C3285_=_C3294( C3285 C3294 ) C3285_=_C3295( C3285 C3295 ) C3285_=_C3296( C3285 C3296 ) \nC3285_=_C3297( C3285 C3297 ) C3285_=_C3298( C3285 C3298 ) C3285_=_C3299( C3285 C3299 ) C3286_=_C3287( C3286 C3287 ) C3286_=_C3288( C3286 C3288 ) C3286_=_C3290( C3286 C3290 ) \nC3286_=_C3291( C3286 C3291 ) C3286_=_C3292( C3286 C3292 ) C3286_=_C3293( C3286 C3293 ) C3286_=_C3294( C3286 C3294 ) C3286_=_C3295( C3286 C3295 ) C3286_=_C3296( C3286 C3296 ) \nC3286_=_C3297( C3286 C3297 ) C3286_=_C3298( C3286 C3298 ) C3286_=_C3299( C3286 C3299 ) C3287_=_C3288( C3287 C3288 ) C3287_=_C3290( C3287 C3290 ) C3287_=_C3291( C3287 C3291 ) \nC3287_=_C3292( C3287 C3292 ) C3287_=_C3293( C3287 C3293 ) C3287_=_C3294( C3287 C3294 ) C3287_=_C3295( C3287 C3295 ) C3287_=_C3296( C3287 C3296 ) C3287_=_C3297( C3287 C3297 ) \nC3287_=_C3298( C3287 C3298 ) C3287_=_C3299( C3287 C3299 ) C3287_=_C3557( C3287 C3557 ) C3288_=_C3290( C3288 C3290 ) C3288_=_C3291( C3288 C3291 ) C3288_=_C3292( C3288 C3292 ) \nC3288_=_C3293( C3288 C3293 ) C3288_=_C3294( C3288 C3294 ) C3288_=_C3295( C3288 C3295 ) C3288_=_C3296( C3288 C3296 ) C3288_=_C3297( C3288 C3297 ) C3288_=_C3298( C3288 C3298 ) \nC3288_=_C3299( C3288 C3299 ) C3290_=_C3291( C3290 C3291 ) C3290_=_C3292( C3290 C3292 ) C3290_=_C3293( C3290 C3293 ) C3290_=_C3294( C3290 C3294 ) C3290_=_C3295( C3290 C3295 ) \nC3290_=_C3296( C3290 C3296 ) C3290_=_C3297( C3290 C3297 ) C3290_=_C3298( C3290 C3298 ) C3290_=_C3299( C3290 C3299 ) C3290_=_C3688( C3290 C3688 ) C3291_=_C3292( C3291 C3292 ) \nC3291_=_C3293( C3291 C3293 ) C3291_=_C3294( C3291 C3294 ) C3291_=_C3295( C3291 C3295 ) C3291_=_C3296( C3291 C3296 ) C3291_=_C3297( C3291 C3297 ) C3291_=_C3298( C3291 C3298 ) \nC3291_=_C3299( C3291 C3299 ) C3291_=_C3690( C3291 C3690 ) C3292_=_C3293( C3292 C3293 ) C3292_=_C3294( C3292 C3294 ) C3292_=_C3295( C3292 C3295 ) C3292_=_C3296( C3292 C3296 ) \nC3292_=_C3297( C3292 C3297 ) C3292_=_C3298( C3292 C3298 ) C3292_=_C3299( C3292 C3299 ) C3293_=_C3294( C3293 C3294 ) C3293_=_C3295( C3293 C3295 ) C3293_=_C3296( C3293 C3296 ) \nC3293_=_C3297( C3293 C3297 ) C3293_=_C3298( C3293 C3298 ) C3293_=_C3299(</w:t>
      </w:r>
    </w:p>
    <w:p>
      <w:pPr>
        <w:pStyle w:val="PreformattedText"/>
        <w:bidi w:val="0"/>
        <w:spacing w:before="0" w:after="0"/>
        <w:jc w:val="left"/>
        <w:rPr/>
      </w:pPr>
      <w:r>
        <w:rPr/>
        <w:t xml:space="preserve"> </w:t>
      </w:r>
      <w:r>
        <w:rPr/>
        <w:t>C3293 C3299 ) C3293_=_C3992( C3293 C3992 ) C3294_=_C3295( C3294 C3295 ) C3294_=_C3296( C3294 C3296 ) \nC3294_=_C3297( C3294 C3297 ) C3294_=_C3298( C3294 C3298 ) C3294_=_C3299( C3294 C3299 ) C3295_=_C3296( C3295 C3296 ) C3295_=_C3297( C3295 C3297 ) C3295_=_C3298( C3295 C3298 ) \nC3295_=_C3299( C3295 C3299 ) C3296_=_C3297( C3296 C3297 ) C3296_=_C3298( C3296 C3298 ) C3296_=_C3299( C3296 C3299 ) C3297_=_C3298( C3297 C3298 ) C3297_=_C3299( C3297 C3299 ) \nC3297_=_C3693( C3297 C3693 ) C3298_=_C3299( C3298 C3299 ) C3365_=_C3447( C3365 C3447 ) C3365_=_C3616( C3365 C3616 ) C3365_=_C3665( C3365 C3665 ) C3365_=_C3692( C3365 C3692 ) \nC3365_=_C3744( C3365 C3744 ) C3365_=_C3992( C3365 C3992 ) C3365_=_C4006( C3365 C4006 ) C3365_=_C4051( C3365 C4051 ) C3365_=_C4053( C3365 C4053 ) C3365_=_C4054( C3365 C4054 ) \nC3365_=_C4055( C3365 C4055 ) C3447_=_C3616( C3447 C3616 ) C3447_=_C3665( C3447 C3665 ) C3447_=_C3692( C3447 C3692 ) C3447_=_C3744( C3447 C3744 ) C3447_=_C3992( C3447 C3992 ) \nC3447_=_C4006( C3447 C4006 ) C3447_=_C4051( C3447 C4051 ) C3447_=_C4053( C3447 C4053 ) C3447_=_C4054( C3447 C4054 ) C3447_=_C4055( C3447 C4055 ) C3557_=_C3688( C3557 C3688 ) \nC3557_=_C3689( C3557 C3689 ) C3557_=_C3690( C3557 C3690 ) C3557_=_C3691( C3557 C3691 ) C3557_=_C3692( C3557 C3692 ) C3557_=_C3693( C3557 C3693 ) C3557_=_C3694( C3557 C3694 ) \nC3557_=_C3695( C3557 C3695 ) C3616_=_C3665( C3616 C3665 ) C3616_=_C3692( C3616 C3692 ) C3616_=_C3744( C3616 C3744 ) C3616_=_C3992( C3616 C3992 ) C3616_=_C4006( C3616 C4006 ) \nC3616_=_C4051( C3616 C4051 ) C3616_=_C4053( C3616 C4053 ) C3616_=_C4054( C3616 C4054 ) C3616_=_C4055( C3616 C4055 ) C3665_=_C3692( C3665 C3692 ) C3665_=_C3744( C3665 C3744 ) \nC3665_=_C3992( C3665 C3992 ) C3665_=_C4006( C3665 C4006 ) C3665_=_C4051( C3665 C4051 ) C3665_=_C4053( C3665 C4053 ) C3665_=_C4054( C3665 C4054 ) C3665_=_C4055( C3665 C4055 ) \nC3688_=_C3689( C3688 C3689 ) C3688_=_C3690( C3688 C3690 ) C3688_=_C3691( C3688 C3691 ) C3688_=_C3692( C3688 C3692 ) C3688_=_C3693( C3688 C3693 ) C3688_=_C3694( C3688 C3694 ) \nC3688_=_C3695( C3688 C3695 ) C3689_=_C3690( C3689 C3690 ) C3689_=_C3691( C3689 C3691 ) C3689_=_C3692( C3689 C3692 ) C3689_=_C3693( C3689 C3693 ) C3689_=_C3694( C3689 C3694 ) \nC3689_=_C3695( C3689 C3695 ) C3690_=_C3691( C3690 C3691 ) C3690_=_C3692( C3690 C3692 ) C3690_=_C3693( C3690 C3693 ) C3690_=_C3694( C3690 C3694 ) C3690_=_C3695( C3690 C3695 ) \nC3691_=_C3692( C3691 C3692 ) C3691_=_C3693( C3691 C3693 ) C3691_=_C3694( C3691 C3694 ) C3691_=_C3695( C3691 C3695 ) C3692_=_C3693( C3692 C3693 ) C3692_=_C3694( C3692 C3694 ) \nC3692_=_C3695( C3692 C3695 ) C3692_=_C3744( C3692 C3744 ) C3692_=_C3992( C3692 C3992 ) C3692_=_C4006( C3692 C4006 ) C3692_=_C4051( C3692 C4051 ) C3692_=_C4053( C3692 C4053 ) \nC3692_=_C4054( C3692 C4054 ) C3692_=_C4055( C3692 C4055 ) C3693_=_C3694( C3693 C3694 ) C3693_=_C3695( C3693 C3695 ) C3694_=_C3695( C3694 C3695 ) C3695_=_C4054( C3695 C4054 ) \nC3744_=_C3992( C3744 C3992 ) C3744_=_C4006( C3744 C4006 ) C3744_=_C4051( C3744 C4051 ) C3744_=_C4053( C3744 C4053 ) C3744_=_C4054( C3744 C4054 ) C3744_=_C4055( C3744 C4055 ) \nC3992_=_C4006( C3992 C4006 ) C3992_=_C4051( C3992 C4051 ) C3992_=_C4053( C3992 C4053 ) C3992_=_C4054( C3992 C4054 ) C3992_=_C4055( C3992 C4055 ) C4006_=_C4051( C4006 C4051 ) \nC4006_=_C4053( C4006 C4053 ) C4006_=_C4054( C4006 C4054 ) C4006_=_C4055( C4006 C4055 ) C4051_=_C4053( C4051 C4053 ) C4051_=_C4054( C4051 C4054 ) C4051_=_C4055( C4051 C4055 ) \nC4053_=_C4054( C4053 C4054 ) C4053_=_C4055( C4053 C4055 ) C4054_=_C4055( C4054 C4055 ) "];102-&gt;145[label="186: C426 C449 C488 C660 C667 \nC673 C686 C703 C719 C765 C799 \nC824 C939 C940 C941 C942 C943 \nC944 C945 C946 C947 C948 C949 \nC950 C951 C953 C954 C955 C957 \nC958 C959 C960 C961 C962 C963 \nC965 C967 C969 C970 C971 C972 \nC973 C974 C975 C976 C977 C979 \nC980 C981 C983 C984 C985 C986 \nC987 C989 C990 C1065 C1066 C1068 \nC1069 C1070 C1072 C1073 C1074 C1075 \nC1076 C1077 C1078 C1079 C1080 C1082 \nC1083 C1084 C1085 C1087 C1088 C1089 \nC1090 C1169 C1210 C1269 C1304 C1426 \nC1591 C1683 C1687 C1699 C1703 C1726 \nC1747 C1748 C1749 C1750 C1752 C1753 \nC1754 C1755 C1756 C1757 C1759 C1760 \nC1761 C1762 C1764 C1765 C1824 C1839 \nC1879 C1928 C2084 C2129 C2138 C2143 \nC2283 C2293 C2298 C2299 C2300 C2301 \nC2302 C2303 C2305 C2306 C2307 C2308 \nC2309 C2311 C2312 C2313 C2314 C2315 \nC2316 C2412 C2452 C2455 C2734 C2749 \nC2795 C2873 C2878 C2898 C2915 C3037 \nC3040 C3085 C3091 C3147 C3154 C3161 \nC3223 C3228 C3240 C3243 C3285 C3286 \nC3287 C3288 C3290 C3291 C3292 C3293 \nC3294 C3295 C3296 C3297 C3298 C3299 \nC3365 C3447 C3557 C3616 C3665 C3688 \nC3689 C3690 C3691 C3693 C3694 C3695 \nC3744 C3992 C4006 C4051 C4053 C4054 \nC4055 \n2240: C426_=_C449 ,C426_=_C1065 ,C426_=_C1066 ,C426_=_C1068 ,C426_=_C1069 ,\nC426_=_C1070 ,C426_=_C1072 ,C426_=_C1073 ,C426_=_C1074 ,C426_=_C1075 ,C426_=_C1076 ,\nC426_=_C1077 ,C426_=_C1078 ,C426_=_C1079 ,C426_=_C1080 ,C426_=_C1082 ,C426_=_C1083 ,\nC426_=_C1084 ,C426_=_C1085 ,C426_=_C1087 ,C426_=_C1088 ,C426_=_C1089 ,C426_=_C1090 ,\nC449_=_C1703 ,C449_=_C1726 ,C449_=_C1824 ,C449_=_C1879 ,C449_=_C2084 ,C449_=_C2143 ,\nC449_=_C2293 ,C449_=_C2898 ,C449_=_C3091 ,C449_=_C3147 ,C449_=_C3161 ,C449_=_C3365 ,\nC449_=_C3447 ,C449_=_C3616 ,C449_=_C3665 ,C449_=_C3744 ,C449_=_C3992 ,C449_=_C4006 ,\nC449_=_C4051 ,C449_=_C4053 ,C449_=_C4054 ,C449_=_C4055 ,C488_=_C799 ,C488_=_C824 ,\nC488_=_C1169 ,C488_=_C1210 ,C488_=_C1426 ,C488_=_C1683 ,C488_=_C1747 ,C488_=_C1748 ,\nC488_=_C1749 ,C488_=_C1750 ,C488_=_C1752 ,C488_=_C1753 ,C488_=_C1754 ,C488_=_C1755 ,\nC488_=_C1756 ,C488_=_C1757 ,C488_=_C1759 ,C488_=_C1760 ,C488_=_C1761 ,C488_=_C1762 ,\nC488_=_C1764 ,C488_=_C1765 ,C660_=_C667 ,C660_=_C673 ,C660_=_C686 ,C660_=_C765 ,\nC660_=_C939 ,C660_=_C940 ,C660_=_C941 ,C660_=_C942 ,C660_=_C943 ,C660_=_C944 ,\nC660_=_C945 ,C660_=_C946 ,C660_=_C947 ,C660_=_C948 ,C660_=_C949 ,C660_=_C950 ,\nC660_=_C951 ,C660_=_C953 ,C660_=_C954 ,C660_=_C955 ,C660_=_C957 ,C660_=_C958 ,\nC660_=_C959 ,C660_=_C960 ,C660_=_C961 ,C660_=_C962 ,C660_=_C963 ,C667_=_C673 ,\nC667_=_C719 ,C667_=_C1304 ,C667_=_C1687 ,C667_=_C1928 ,C667_=_C2129 ,C667_=_C2298 ,\nC667_=_C2299 ,C667_=_C2300 ,C667_=_C2301 ,C667_=_C2302 ,C667_=_C2303 ,C667_=_C2305 ,\nC667_=_C2306 ,C667_=_C2307 ,C667_=_C2308 ,C667_=_C2309 ,C667_=_C2311 ,C667_=_C2312 ,\nC667_=_C2313 ,C667_=_C2314 ,C667_=_C2315 ,C667_=_C2316 ,C673_=_C703 ,C673_=_C1269 ,\nC673_=_C1591 ,C673_=_C1699 ,C673_=_C1839 ,C673_=_C2138 ,C673_=_C2455 ,C673_=_C2878 ,\nC673_=_C3040 ,C673_=_C3085 ,C673_=_C3154 ,C673_=_C3228 ,C673_=_C3243 ,C673_=_C3557 ,\nC673_=_C3688 ,C673_=_C3689 ,C673_=_C3690 ,C673_=_C3691 ,C673_=_C3693 ,C673_=_C3694 ,\nC673_=_C3695 ,C686_=_C703 ,C686_=_C765 ,C686_=_C939 ,C686_=_C940 ,C686_=_C941 ,\nC686_=_C942 ,C686_=_C943 ,C686_=_C944 ,C686_=_C945 ,C686_=_C946 ,C686_=_C947 ,\nC686_=_C948 ,C686_=_C949 ,C686_=_C950 ,C686_=_C951 ,C686_=_C953 ,C686_=_C954 ,\nC686_=_C955 ,C686_=_C957 ,C686_=_C958 ,C686_=_C959 ,C686_=_C960 ,C686_=_C961 ,\nC686_=_C962 ,C686_=_C963 ,C703_=_C1269 ,C703_=_C1591 ,C703_=_C1699 ,C703_=_C1839 ,\nC703_=_C2138 ,C703_=_C2455 ,C703_=_C2878 ,C703_=_C3040 ,C703_=_C3085 ,C703_=_C3154 ,\nC703_=_C3228 ,C703_=_C3243 ,C703_=_C3557 ,C703_=_C3688 ,C703_=_C3689 ,C703_=_C3690 ,\nC703_=_C3691 ,C703_=_C3693 ,C703_=_C3694 ,C703_=_C3695 ,C719_=_C1304 ,C719_=_C1687 ,\nC719_=_C1928 ,C719_=_C2129 ,C719_=_C2298 ,C719_=_C2299 ,C719_=_C2300 ,C719_=_C2301 ,\nC719_=_C2302 ,C719_=_C2303 ,C719_=_C2305 ,C719_=_C2306 ,C719_=_C2307 ,C719_=_C2308 ,\nC719_=_C2309 ,C719_=_C2311 ,C719_=_C2312 ,C719_=_C2313 ,C719_=_C2314 ,C719_=_C2315 ,\nC719_=_C2316 ,C765_=_C939 ,C765_=_C940 ,C765_=_C941 ,C765_=_C942 ,C765_=_C943 ,\nC765_=_C944 ,C765_=_C945 ,C765_=_C946 ,C765_=_C947 ,C765_=_C948 ,C765_=_C949 ,\nC765_=_C950 ,C765_=_C951 ,C765_=_C953 ,C765_=_C954 ,C765_=_C955 ,C765_=_C957 ,\nC765_=_C958 ,C765_=_C959 ,C765_=_C960 ,C765_=_C961 ,C765_=_C962 ,C765_=_C963 ,\nC799_=_C824 ,C799_=_C1169 ,C799_=_C1210 ,C799_=_C1426 ,C799_=_C1683 ,C799_=_C1747 ,\nC799_=_C1748 ,C799_=_C1749 ,C799_=_C1750 ,C799_=_C1752 ,C799_=_C1753 ,C799_=_C1754 ,\nC799_=_C1755 ,C799_=_C1756 ,C799_=_C1757 ,C799_=_C1759 ,C799_=_C1760 ,C799_=_C1761 ,\nC799_=_C1762 ,C799_=_C1764 ,C799_=_C1765 ,C824_=_C1169 ,C824_=_C1210 ,C824_=_C1426 ,\nC824_=_C1683 ,C824_=_C1747 ,C824_=_C1748 ,C824_=_C1749 ,C824_=_C1750 ,C824_=_C1752 ,\nC824_=_C1753 ,C824_=_C1754 ,C824_=_C1755 ,C824_=_C1756 ,C824_=_C1757 ,C824_=_C1759 ,\nC824_=_C1760 ,C824_=_C1761 ,C824_=_C1762 ,C824_=_C1764 ,C824_=_C1765 ,C939_=_C940 ,\nC939_=_C941 ,C939_=_C942 ,C939_=_C943 ,C939_=_C944 ,C939_=_C945 ,C939_=_C946 ,\nC939_=_C947 ,C939_=_C948 ,C939_=_C949 ,C939_=_C950 ,C939_=_C951 ,C939_=_C953 ,\nC939_=_C954 ,C939_=_C955 ,C939_=_C957 ,C939_=_C958 ,C939_=_C959 ,C939_=_C960 ,\nC939_=_C961 ,C939_=_C962 ,C939_=_C963 ,C940_=_C941 ,C940_=_C942 ,C940_=_C943 ,\nC940_=_C944 ,C940_=_C945 ,C940_=_C946 ,C940_=_C947 ,C940_=_C948 ,C940_=_C949 ,\nC940_=_C950 ,C940_=_C951 ,C940_=_C953 ,C940_=_C954 ,C940_=_C955 ,C940_=_C957 ,\nC940_=_C958 ,C940_=_C959 ,C940_=_C960 ,C940_=_C961 ,C940_=_C962 ,C940_=_C963 ,\nC940_=_C1269 ,C941_=_C942 ,C941_=_C943 ,C941_=_C944 ,C941_=_C945 ,C941_=_C946 ,\nC941_=_C947 ,C941_=_C948 ,C941_=_C949 ,C941_=_C950 ,C941_=_C951 ,C941_=_C953 ,\nC941_=_C954 ,C941_=_C955 ,C941_=_C957 ,C941_=_C958 ,C941_=_C959 ,C941_=_C960 ,\nC941_=_C961 ,C941_=_C962 ,C941_=_C963 ,C942_=_C943 ,C942_=_C944 ,C942_=_C945 ,\nC942_=_C946 ,C942_=_C947 ,C942_=_C948 ,C942_=_C949 ,C942_=_C950 ,C942_=_C951 ,\nC942_=_C953 ,C942_=_C954 ,C942_=_C955 ,C942_=_C957 ,C942_=_C958 ,C942_=_C959 ,\nC942_=_C960 ,C942_=_C961 ,C942_=_C962 ,C942_=_C963 ,C942_=_C1591 ,C943_=_C944 ,\nC943_=_C945 ,C943_=_C946 ,C943_=_C947 ,C943_=_C948 ,C943_=_C949 ,C943_=_C950 ,\nC943_=_C951 ,C943_=_C953 ,C943_=_C954 ,C943_=_C955 ,C943_=_C957 ,C943_=_C958 ,\nC943_=_C959 ,C943_=_C960 ,C943_=_C961 ,C943_=_C962 ,C943_=_C963 ,C944_=_C945 ,\nC944_=_C946 ,C944_=_C947 ,C944_=_C948 ,C944_=_C949 ,C944_=_C950 ,C944_=_C951</w:t>
      </w:r>
    </w:p>
    <w:p>
      <w:pPr>
        <w:pStyle w:val="PreformattedText"/>
        <w:bidi w:val="0"/>
        <w:spacing w:before="0" w:after="0"/>
        <w:jc w:val="left"/>
        <w:rPr/>
      </w:pPr>
      <w:r>
        <w:rPr/>
        <w:t xml:space="preserve"> </w:t>
      </w:r>
      <w:r>
        <w:rPr/>
        <w:t>,\nC944_=_C953 ,C944_=_C954 ,C944_=_C955 ,C944_=_C957 ,C944_=_C958 ,C944_=_C959 ,\nC944_=_C960 ,C944_=_C961 ,C944_=_C962 ,C944_=_C963 ,C944_=_C1747 ,C944_=_C1839 ,\nC945_=_C946 ,C945_=_C947 ,C945_=_C948 ,C945_=_C949 ,C945_=_C950 ,C945_=_C951 ,\nC945_=_C953 ,C945_=_C954 ,C945_=_C955 ,C945_=_C957 ,C945_=_C958 ,C945_=_C959 ,\nC945_=_C960 ,C945_=_C961 ,C945_=_C962 ,C945_=_C963 ,C946_=_C947 ,C946_=_C948 ,\nC946_=_C949 ,C946_=_C950 ,C946_=_C951 ,C946_=_C953 ,C946_=_C954 ,C946_=_C955 ,\nC946_=_C957 ,C946_=_C958 ,C946_=_C959 ,C946_=_C960 ,C946_=_C961 ,C946_=_C962 ,\nC946_=_C963 ,C946_=_C969 ,C946_=_C2412 ,C947_=_C948 ,C947_=_C949 ,C947_=_C950 ,\nC947_=_C951 ,C947_=_C953 ,C947_=_C954 ,C947_=_C955 ,C947_=_C957 ,C947_=_C958 ,\nC947_=_C959 ,C947_=_C960 ,C947_=_C961 ,C947_=_C962 ,C947_=_C963 ,C948_=_C949 ,\nC948_=_C950 ,C948_=_C951 ,C948_=_C953 ,C948_=_C954 ,C948_=_C955 ,C948_=_C957 ,\nC948_=_C958 ,C948_=_C959 ,C948_=_C960 ,C948_=_C961 ,C948_=_C962 ,C948_=_C963 ,\nC948_=_C971 ,C948_=_C2734 ,C949_=_C950 ,C949_=_C951 ,C949_=_C953 ,C949_=_C954 ,\nC949_=_C955 ,C949_=_C957 ,C949_=_C958 ,C949_=_C959 ,C949_=_C960 ,C949_=_C961 ,\nC949_=_C962 ,C949_=_C963 ,C949_=_C973 ,C949_=_C2915 ,C950_=_C951 ,C950_=_C953 ,\nC950_=_C954 ,C950_=_C955 ,C950_=_C957 ,C950_=_C958 ,C950_=_C959 ,C950_=_C960 ,\nC950_=_C961 ,C950_=_C962 ,C950_=_C963 ,C951_=_C953 ,C951_=_C954 ,C951_=_C955 ,\nC951_=_C957 ,C951_=_C958 ,C951_=_C959 ,C951_=_C960 ,C951_=_C961 ,C951_=_C962 ,\nC951_=_C963 ,C951_=_C3240 ,C951_=_C3243 ,C953_=_C954 ,C953_=_C955 ,C953_=_C957 ,\nC953_=_C958 ,C953_=_C959 ,C953_=_C960 ,C953_=_C961 ,C953_=_C962 ,C953_=_C963 ,\nC953_=_C979 ,C953_=_C3285 ,C954_=_C955 ,C954_=_C957 ,C954_=_C958 ,C954_=_C959 ,\nC954_=_C960 ,C954_=_C961 ,C954_=_C962 ,C954_=_C963 ,C954_=_C980 ,C954_=_C3286 ,\nC955_=_C957 ,C955_=_C958 ,C955_=_C959 ,C955_=_C960 ,C955_=_C961 ,C955_=_C962 ,\nC955_=_C963 ,C957_=_C958 ,C957_=_C959 ,C957_=_C960 ,C957_=_C961 ,C957_=_C962 ,\nC957_=_C963 ,C957_=_C3689 ,C958_=_C959 ,C958_=_C960 ,C958_=_C961 ,C958_=_C962 ,\nC958_=_C963 ,C958_=_C985 ,C958_=_C3292 ,C959_=_C960 ,C959_=_C961 ,C959_=_C962 ,\nC959_=_C963 ,C959_=_C3691 ,C960_=_C961 ,C960_=_C962 ,C960_=_C963 ,C960_=_C986 ,\nC960_=_C3294 ,C961_=_C962 ,C961_=_C963 ,C961_=_C987 ,C961_=_C3295 ,C962_=_C963 ,\nC962_=_C2311 ,C962_=_C3694 ,C965_=_C967 ,C965_=_C969 ,C965_=_C970 ,C965_=_C971 ,\nC965_=_C972 ,C965_=_C973 ,C965_=_C974 ,C965_=_C975 ,C965_=_C976 ,C965_=_C977 ,\nC965_=_C979 ,C965_=_C980 ,C965_=_C981 ,C965_=_C983 ,C965_=_C984 ,C965_=_C985 ,\nC965_=_C986 ,C965_=_C987 ,C965_=_C989 ,C965_=_C990 ,C965_=_C1065 ,C965_=_C1683 ,\nC965_=_C1687 ,C965_=_C1699 ,C965_=_C1703 ,C967_=_C969 ,C967_=_C970 ,C967_=_C971 ,\nC967_=_C972 ,C967_=_C973 ,C967_=_C974 ,C967_=_C975 ,C967_=_C976 ,C967_=_C977 ,\nC967_=_C979 ,C967_=_C980 ,C967_=_C981 ,C967_=_C983 ,C967_=_C984 ,C967_=_C985 ,\nC967_=_C986 ,C967_=_C987 ,C967_=_C989 ,C967_=_C990 ,C967_=_C1070 ,C967_=_C1750 ,\nC967_=_C2129 ,C967_=_C2138 ,C967_=_C2143 ,C969_=_C970 ,C969_=_C971 ,C969_=_C972 ,\nC969_=_C973 ,C969_=_C974 ,C969_=_C975 ,C969_=_C976 ,C969_=_C977 ,C969_=_C979 ,\nC969_=_C980 ,C969_=_C981 ,C969_=_C983 ,C969_=_C984 ,C969_=_C985 ,C969_=_C986 ,\nC969_=_C987 ,C969_=_C989 ,C969_=_C990 ,C969_=_C2412 ,C970_=_C971 ,C970_=_C972 ,\nC970_=_C973 ,C970_=_C974 ,C970_=_C975 ,C970_=_C976 ,C970_=_C977 ,C970_=_C979 ,\nC970_=_C980 ,C970_=_C981 ,C970_=_C983 ,C970_=_C984 ,C970_=_C985 ,C970_=_C986 ,\nC970_=_C987 ,C970_=_C989 ,C970_=_C990 ,C970_=_C2452 ,C970_=_C2455 ,C971_=_C972 ,\nC971_=_C973 ,C971_=_C974 ,C971_=_C975 ,C971_=_C976 ,C971_=_C977 ,C971_=_C979 ,\nC971_=_C980 ,C971_=_C981 ,C971_=_C983 ,C971_=_C984 ,C971_=_C985 ,C971_=_C986 ,\nC971_=_C987 ,C971_=_C989 ,C971_=_C990 ,C971_=_C2734 ,C972_=_C973 ,C972_=_C974 ,\nC972_=_C975 ,C972_=_C976 ,C972_=_C977 ,C972_=_C979 ,C972_=_C980 ,C972_=_C981 ,\nC972_=_C983 ,C972_=_C984 ,C972_=_C985 ,C972_=_C986 ,C972_=_C987 ,C972_=_C989 ,\nC972_=_C990 ,C972_=_C2873 ,C972_=_C2878 ,C973_=_C974 ,C973_=_C975 ,C973_=_C976 ,\nC973_=_C977 ,C973_=_C979 ,C973_=_C980 ,C973_=_C981 ,C973_=_C983 ,C973_=_C984 ,\nC973_=_C985 ,C973_=_C986 ,C973_=_C987 ,C973_=_C989 ,C973_=_C990 ,C973_=_C2915 ,\nC974_=_C975 ,C974_=_C976 ,C974_=_C977 ,C974_=_C979 ,C974_=_C980 ,C974_=_C981 ,\nC974_=_C983 ,C974_=_C984 ,C974_=_C985 ,C974_=_C986 ,C974_=_C987 ,C974_=_C989 ,\nC974_=_C990 ,C974_=_C3037 ,C974_=_C3040 ,C975_=_C976 ,C975_=_C977 ,C975_=_C979 ,\nC975_=_C980 ,C975_=_C981 ,C975_=_C983 ,C975_=_C984 ,C975_=_C985 ,C975_=_C986 ,\nC975_=_C987 ,C975_=_C989 ,C975_=_C990 ,C975_=_C1074 ,C975_=_C1753 ,C975_=_C2299 ,\nC975_=_C3085 ,C975_=_C3091 ,C976_=_C977 ,C976_=_C979 ,C976_=_C980 ,C976_=_C981 ,\nC976_=_C983 ,C976_=_C984 ,C976_=_C985 ,C976_=_C986 ,C976_=_C987 ,C976_=_C989 ,\nC976_=_C990 ,C976_=_C1075 ,C976_=_C1754 ,C976_=_C2300 ,C976_=_C3154 ,C976_=_C3161 ,\nC977_=_C979 ,C977_=_C980 ,C977_=_C981 ,C977_=_C983 ,C977_=_C984 ,C977_=_C985 ,\nC977_=_C986 ,C977_=_C987 ,C977_=_C989 ,C977_=_C990 ,C977_=_C3223 ,C977_=_C3228 ,\nC979_=_C980 ,C979_=_C981 ,C979_=_C983 ,C979_=_C984 ,C979_=_C985 ,C979_=_C986 ,\nC979_=_C987 ,C979_=_C989 ,C979_=_C990 ,C979_=_C3285 ,C980_=_C981 ,C980_=_C983 ,\nC980_=_C984 ,C980_=_C985 ,C980_=_C986 ,C980_=_C987 ,C980_=_C989 ,C980_=_C990 ,\nC980_=_C3286 ,C981_=_C983 ,C981_=_C984 ,C981_=_C985 ,C981_=_C986 ,C981_=_C987 ,\nC981_=_C989 ,C981_=_C990 ,C981_=_C3287 ,C981_=_C3557 ,C983_=_C984 ,C983_=_C985 ,\nC983_=_C986 ,C983_=_C987 ,C983_=_C989 ,C983_=_C990 ,C983_=_C3290 ,C983_=_C3688 ,\nC984_=_C985 ,C984_=_C986 ,C984_=_C987 ,C984_=_C989 ,C984_=_C990 ,C984_=_C1083 ,\nC984_=_C3291 ,C984_=_C3690 ,C985_=_C986 ,C985_=_C987 ,C985_=_C989 ,C985_=_C990 ,\nC985_=_C3292 ,C986_=_C987 ,C986_=_C989 ,C986_=_C990 ,C986_=_C3294 ,C987_=_C989 ,\nC987_=_C990 ,C987_=_C3295 ,C989_=_C990 ,C989_=_C3297 ,C989_=_C3693 ,C990_=_C1089 ,\nC990_=_C1764 ,C990_=_C2314 ,C990_=_C3695 ,C990_=_C4054 ,C1065_=_C1066 ,C1065_=_C1068 ,\nC1065_=_C1069 ,C1065_=_C1070 ,C1065_=_C1072 ,C1065_=_C1073 ,C1065_=_C1074 ,C1065_=_C1075 ,\nC1065_=_C1076 ,C1065_=_C1077 ,C1065_=_C1078 ,C1065_=_C1079 ,C1065_=_C1080 ,C1065_=_C1082 ,\nC1065_=_C1083 ,C1065_=_C1084 ,C1065_=_C1085 ,C1065_=_C1087 ,C1065_=_C1088 ,C1065_=_C1089 ,\nC1065_=_C1090 ,C1065_=_C1683 ,C1065_=_C1687 ,C1065_=_C1699 ,C1065_=_C1703 ,C1066_=_C1068 ,\nC1066_=_C1069 ,C1066_=_C1070 ,C1066_=_C1072 ,C1066_=_C1073 ,C1066_=_C1074 ,C1066_=_C1075 ,\nC1066_=_C1076 ,C1066_=_C1077 ,C1066_=_C1078 ,C1066_=_C1079 ,C1066_=_C1080 ,C1066_=_C1082 ,\nC1066_=_C1083 ,C1066_=_C1084 ,C1066_=_C1085 ,C1066_=_C1087 ,C1066_=_C1088 ,C1066_=_C1089 ,\nC1066_=_C1090 ,C1066_=_C1726 ,C1068_=_C1069 ,C1068_=_C1070 ,C1068_=_C1072 ,C1068_=_C1073 ,\nC1068_=_C1074 ,C1068_=_C1075 ,C1068_=_C1076 ,C1068_=_C1077 ,C1068_=_C1078 ,C1068_=_C1079 ,\nC1068_=_C1080 ,C1068_=_C1082 ,C1068_=_C1083 ,C1068_=_C1084 ,C1068_=_C1085 ,C1068_=_C1087 ,\nC1068_=_C1088 ,C1068_=_C1089 ,C1068_=_C1090 ,C1068_=_C1879 ,C1069_=_C1070 ,C1069_=_C1072 ,\nC1069_=_C1073 ,C1069_=_C1074 ,C1069_=_C1075 ,C1069_=_C1076 ,C1069_=_C1077 ,C1069_=_C1078 ,\nC1069_=_C1079 ,C1069_=_C1080 ,C1069_=_C1082 ,C1069_=_C1083 ,C1069_=_C1084 ,C1069_=_C1085 ,\nC1069_=_C1087 ,C1069_=_C1088 ,C1069_=_C1089 ,C1069_=_C1090 ,C1070_=_C1072 ,C1070_=_C1073 ,\nC1070_=_C1074 ,C1070_=_C1075 ,C1070_=_C1076 ,C1070_=_C1077 ,C1070_=_C1078 ,C1070_=_C1079 ,\nC1070_=_C1080 ,C1070_=_C1082 ,C1070_=_C1083 ,C1070_=_C1084 ,C1070_=_C1085 ,C1070_=_C1087 ,\nC1070_=_C1088 ,C1070_=_C1089 ,C1070_=_C1090 ,C1070_=_C1750 ,C1070_=_C2129 ,C1070_=_C2138 ,\nC1070_=_C2143 ,C1072_=_C1073 ,C1072_=_C1074 ,C1072_=_C1075 ,C1072_=_C1076 ,C1072_=_C1077 ,\nC1072_=_C1078 ,C1072_=_C1079 ,C1072_=_C1080 ,C1072_=_C1082 ,C1072_=_C1083 ,C1072_=_C1084 ,\nC1072_=_C1085 ,C1072_=_C1087 ,C1072_=_C1088 ,C1072_=_C1089 ,C1072_=_C1090 ,C1072_=_C2298 ,\nC1072_=_C2898 ,C1073_=_C1074 ,C1073_=_C1075 ,C1073_=_C1076 ,C1073_=_C1077 ,C1073_=_C1078 ,\nC1073_=_C1079 ,C1073_=_C1080 ,C1073_=_C1082 ,C1073_=_C1083 ,C1073_=_C1084 ,C1073_=_C1085 ,\nC1073_=_C1087 ,C1073_=_C1088 ,C1073_=_C1089 ,C1073_=_C1090 ,C1074_=_C1075 ,C1074_=_C1076 ,\nC1074_=_C1077 ,C1074_=_C1078 ,C1074_=_C1079 ,C1074_=_C1080 ,C1074_=_C1082 ,C1074_=_C1083 ,\nC1074_=_C1084 ,C1074_=_C1085 ,C1074_=_C1087 ,C1074_=_C1088 ,C1074_=_C1089 ,C1074_=_C1090 ,\nC1074_=_C1753 ,C1074_=_C2299 ,C1074_=_C3085 ,C1074_=_C3091 ,C1075_=_C1076 ,C1075_=_C1077 ,\nC1075_=_C1078 ,C1075_=_C1079 ,C1075_=_C1080 ,C1075_=_C1082 ,C1075_=_C1083 ,C1075_=_C1084 ,\nC1075_=_C1085 ,C1075_=_C1087 ,C1075_=_C1088 ,C1075_=_C1089 ,C1075_=_C1090 ,C1075_=_C1754 ,\nC1075_=_C2300 ,C1075_=_C3154 ,C1075_=_C3161 ,C1076_=_C1077 ,C1076_=_C1078 ,C1076_=_C1079 ,\nC1076_=_C1080 ,C1076_=_C1082 ,C1076_=_C1083 ,C1076_=_C1084 ,C1076_=_C1085 ,C1076_=_C1087 ,\nC1076_=_C1088 ,C1076_=_C1089 ,C1076_=_C1090 ,C1076_=_C1757 ,C1076_=_C3365 ,C1077_=_C1078 ,\nC1077_=_C1079 ,C1077_=_C1080 ,C1077_=_C1082 ,C1077_=_C1083 ,C1077_=_C1084 ,C1077_=_C1085 ,\nC1077_=_C1087 ,C1077_=_C1088 ,C1077_=_C1089 ,C1077_=_C1090 ,C1077_=_C3447 ,C1078_=_C1079 ,\nC1078_=_C1080 ,C1078_=_C1082 ,C1078_=_C1083 ,C1078_=_C1084 ,C1078_=_C1085 ,C1078_=_C1087 ,\nC1078_=_C1088 ,C1078_=_C1089 ,C1078_=_C1090 ,C1079_=_C1080 ,C1079_=_C1082 ,C1079_=_C1083 ,\nC1079_=_C1084 ,C1079_=_C1085 ,C1079_=_C1087 ,C1079_=_C1088 ,C1079_=_C1089 ,C1079_=_C1090 ,\nC1079_=_C3616 ,C1080_=_C1082 ,C1080_=_C1083 ,C1080_=_C1084 ,C1080_=_C1085 ,C1080_=_C1087 ,\nC1080_=_C1088 ,C1080_=_C1089 ,C1080_=_C1090 ,C1082_=_C1083 ,C1082_=_C1084 ,C1082_=_C1085 ,\nC1082_=_C1087 ,C1082_=_C1088 ,C1082_=_C1089 ,C1082_=_C1090 ,C1083_=_C1084 ,C1083_=_C1085 ,\nC1083_=_C1087 ,C1083_=_C1088 ,C1083_=_C1089 ,C1083_=_C1090 ,C1083_=_C3291 ,C1083_=_C3690 ,\nC1084_=_C1085 ,C1084_=_C1087 ,C1084_=_C1088 ,C1084_=_C1089 ,C1084_=_C1090 ,C1085_=_C1087 ,\nC1085_=_C1088 ,C1085_=_C1089 ,C1085_=_C1090 ,C1087_=_C1088 ,C1087_=_C1089 ,C1087_=_C1090 ,\nC1088_=_C1089 ,C1088_=_C1090 ,C1088_=_C4053 ,C1089_=_C1090 ,C1089_=_C1764 ,C1089_=_C2314 ,\nC1089_=_C3695 ,C1089_=_C4054 ,C1090_=_C2316 ,C1090_=_C4055 ,C1169_=_C1210 ,C1169_=_C1426 ,\nC1169_=_C1683 ,C1169_=_C1747</w:t>
      </w:r>
    </w:p>
    <w:p>
      <w:pPr>
        <w:pStyle w:val="PreformattedText"/>
        <w:bidi w:val="0"/>
        <w:spacing w:before="0" w:after="0"/>
        <w:jc w:val="left"/>
        <w:rPr/>
      </w:pPr>
      <w:r>
        <w:rPr/>
        <w:t xml:space="preserve"> </w:t>
      </w:r>
      <w:r>
        <w:rPr/>
        <w:t>,C1169_=_C1748 ,C1169_=_C1749 ,C1169_=_C1750 ,C1169_=_C1752 ,\nC1169_=_C1753 ,C1169_=_C1754 ,C1169_=_C1755 ,C1169_=_C1756 ,C1169_=_C1757 ,C1169_=_C1759 ,\nC1169_=_C1760 ,C1169_=_C1761 ,C1169_=_C1762 ,C1169_=_C1764 ,C1169_=_C1765 ,C1210_=_C1426 ,\nC1210_=_C1683 ,C1210_=_C1747 ,C1210_=_C1748 ,C1210_=_C1749 ,C1210_=_C1750 ,C1210_=_C1752 ,\nC1210_=_C1753 ,C1210_=_C1754 ,C1210_=_C1755 ,C1210_=_C1756 ,C1210_=_C1757 ,C1210_=_C1759 ,\nC1210_=_C1760 ,C1210_=_C1761 ,C1210_=_C1762 ,C1210_=_C1764 ,C1210_=_C1765 ,C1269_=_C1591 ,\nC1269_=_C1699 ,C1269_=_C1839 ,C1269_=_C2138 ,C1269_=_C2455 ,C1269_=_C2878 ,C1269_=_C3040 ,\nC1269_=_C3085 ,C1269_=_C3154 ,C1269_=_C3228 ,C1269_=_C3243 ,C1269_=_C3557 ,C1269_=_C3688 ,\nC1269_=_C3689 ,C1269_=_C3690 ,C1269_=_C3691 ,C1269_=_C3693 ,C1269_=_C3694 ,C1269_=_C3695 ,\nC1304_=_C1687 ,C1304_=_C1928 ,C1304_=_C2129 ,C1304_=_C2298 ,C1304_=_C2299 ,C1304_=_C2300 ,\nC1304_=_C2301 ,C1304_=_C2302 ,C1304_=_C2303 ,C1304_=_C2305 ,C1304_=_C2306 ,C1304_=_C2307 ,\nC1304_=_C2308 ,C1304_=_C2309 ,C1304_=_C2311 ,C1304_=_C2312 ,C1304_=_C2313 ,C1304_=_C2314 ,\nC1304_=_C2315 ,C1304_=_C2316 ,C1426_=_C1683 ,C1426_=_C1747 ,C1426_=_C1748 ,C1426_=_C1749 ,\nC1426_=_C1750 ,C1426_=_C1752 ,C1426_=_C1753 ,C1426_=_C1754 ,C1426_=_C1755 ,C1426_=_C1756 ,\nC1426_=_C1757 ,C1426_=_C1759 ,C1426_=_C1760 ,C1426_=_C1761 ,C1426_=_C1762 ,C1426_=_C1764 ,\nC1426_=_C1765 ,C1591_=_C1699 ,C1591_=_C1839 ,C1591_=_C2138 ,C1591_=_C2455 ,C1591_=_C2878 ,\nC1591_=_C3040 ,C1591_=_C3085 ,C1591_=_C3154 ,C1591_=_C3228 ,C1591_=_C3243 ,C1591_=_C3557 ,\nC1591_=_C3688 ,C1591_=_C3689 ,C1591_=_C3690 ,C1591_=_C3691 ,C1591_=_C3693 ,C1591_=_C3694 ,\nC1591_=_C3695 ,C1683_=_C1687 ,C1683_=_C1699 ,C1683_=_C1703 ,C1683_=_C1747 ,C1683_=_C1748 ,\nC1683_=_C1749 ,C1683_=_C1750 ,C1683_=_C1752 ,C1683_=_C1753 ,C1683_=_C1754 ,C1683_=_C1755 ,\nC1683_=_C1756 ,C1683_=_C1757 ,C1683_=_C1759 ,C1683_=_C1760 ,C1683_=_C1761 ,C1683_=_C1762 ,\nC1683_=_C1764 ,C1683_=_C1765 ,C1687_=_C1699 ,C1687_=_C1703 ,C1687_=_C1928 ,C1687_=_C2129 ,\nC1687_=_C2298 ,C1687_=_C2299 ,C1687_=_C2300 ,C1687_=_C2301 ,C1687_=_C2302 ,C1687_=_C2303 ,\nC1687_=_C2305 ,C1687_=_C2306 ,C1687_=_C2307 ,C1687_=_C2308 ,C1687_=_C2309 ,C1687_=_C2311 ,\nC1687_=_C2312 ,C1687_=_C2313 ,C1687_=_C2314 ,C1687_=_C2315 ,C1687_=_C2316 ,C1699_=_C1703 ,\nC1699_=_C1839 ,C1699_=_C2138 ,C1699_=_C2455 ,C1699_=_C2878 ,C1699_=_C3040 ,C1699_=_C3085 ,\nC1699_=_C3154 ,C1699_=_C3228 ,C1699_=_C3243 ,C1699_=_C3557 ,C1699_=_C3688 ,C1699_=_C3689 ,\nC1699_=_C3690 ,C1699_=_C3691 ,C1699_=_C3693 ,C1699_=_C3694 ,C1699_=_C3695 ,C1703_=_C1726 ,\nC1703_=_C1824 ,C1703_=_C1879 ,C1703_=_C2084 ,C1703_=_C2143 ,C1703_=_C2293 ,C1703_=_C2898 ,\nC1703_=_C3091 ,C1703_=_C3147 ,C1703_=_C3161 ,C1703_=_C3365 ,C1703_=_C3447 ,C1703_=_C3616 ,\nC1703_=_C3665 ,C1703_=_C3744 ,C1703_=_C3992 ,C1703_=_C4006 ,C1703_=_C4051 ,C1703_=_C4053 ,\nC1703_=_C4054 ,C1703_=_C4055 ,C1726_=_C1824 ,C1726_=_C1879 ,C1726_=_C2084 ,C1726_=_C2143 ,\nC1726_=_C2293 ,C1726_=_C2898 ,C1726_=_C3091 ,C1726_=_C3147 ,C1726_=_C3161 ,C1726_=_C3365 ,\nC1726_=_C3447 ,C1726_=_C3616 ,C1726_=_C3665 ,C1726_=_C3744 ,C1726_=_C3992 ,C1726_=_C4006 ,\nC1726_=_C4051 ,C1726_=_C4053 ,C1726_=_C4054 ,C1726_=_C4055 ,C1747_=_C1748 ,C1747_=_C1749 ,\nC1747_=_C1750 ,C1747_=_C1752 ,C1747_=_C1753 ,C1747_=_C1754 ,C1747_=_C1755 ,C1747_=_C1756 ,\nC1747_=_C1757 ,C1747_=_C1759 ,C1747_=_C1760 ,C1747_=_C1761 ,C1747_=_C1762 ,C1747_=_C1764 ,\nC1747_=_C1765 ,C1747_=_C1839 ,C1748_=_C1749 ,C1748_=_C1750 ,C1748_=_C1752 ,C1748_=_C1753 ,\nC1748_=_C1754 ,C1748_=_C1755 ,C1748_=_C1756 ,C1748_=_C1757 ,C1748_=_C1759 ,C1748_=_C1760 ,\nC1748_=_C1761 ,C1748_=_C1762 ,C1748_=_C1764 ,C1748_=_C1765 ,C1749_=_C1750 ,C1749_=_C1752 ,\nC1749_=_C1753 ,C1749_=_C1754 ,C1749_=_C1755 ,C1749_=_C1756 ,C1749_=_C1757 ,C1749_=_C1759 ,\nC1749_=_C1760 ,C1749_=_C1761 ,C1749_=_C1762 ,C1749_=_C1764 ,C1749_=_C1765 ,C1750_=_C1752 ,\nC1750_=_C1753 ,C1750_=_C1754 ,C1750_=_C1755 ,C1750_=_C1756 ,C1750_=_C1757 ,C1750_=_C1759 ,\nC1750_=_C1760 ,C1750_=_C1761 ,C1750_=_C1762 ,C1750_=_C1764 ,C1750_=_C1765 ,C1750_=_C2129 ,\nC1750_=_C2138 ,C1750_=_C2143 ,C1752_=_C1753 ,C1752_=_C1754 ,C1752_=_C1755 ,C1752_=_C1756 ,\nC1752_=_C1757 ,C1752_=_C1759 ,C1752_=_C1760 ,C1752_=_C1761 ,C1752_=_C1762 ,C1752_=_C1764 ,\nC1752_=_C1765 ,C1753_=_C1754 ,C1753_=_C1755 ,C1753_=_C1756 ,C1753_=_C1757 ,C1753_=_C1759 ,\nC1753_=_C1760 ,C1753_=_C1761 ,C1753_=_C1762 ,C1753_=_C1764 ,C1753_=_C1765 ,C1753_=_C2299 ,\nC1753_=_C3085 ,C1753_=_C3091 ,C1754_=_C1755 ,C1754_=_C1756 ,C1754_=_C1757 ,C1754_=_C1759 ,\nC1754_=_C1760 ,C1754_=_C1761 ,C1754_=_C1762 ,C1754_=_C1764 ,C1754_=_C1765 ,C1754_=_C2300 ,\nC1754_=_C3154 ,C1754_=_C3161 ,C1755_=_C1756 ,C1755_=_C1757 ,C1755_=_C1759 ,C1755_=_C1760 ,\nC1755_=_C1761 ,C1755_=_C1762 ,C1755_=_C1764 ,C1755_=_C1765 ,C1756_=_C1757 ,C1756_=_C1759 ,\nC1756_=_C1760 ,C1756_=_C1761 ,C1756_=_C1762 ,C1756_=_C1764 ,C1756_=_C1765 ,C1757_=_C1759 ,\nC1757_=_C1760 ,C1757_=_C1761 ,C1757_=_C1762 ,C1757_=_C1764 ,C1757_=_C1765 ,C1757_=_C3365 ,\nC1759_=_C1760 ,C1759_=_C1761 ,C1759_=_C1762 ,C1759_=_C1764 ,C1759_=_C1765 ,C1760_=_C1761 ,\nC1760_=_C1762 ,C1760_=_C1764 ,C1760_=_C1765 ,C1761_=_C1762 ,C1761_=_C1764 ,C1761_=_C1765 ,\nC1762_=_C1764 ,C1762_=_C1765 ,C1762_=_C2305 ,C1764_=_C1765 ,C1764_=_C2314 ,C1764_=_C3695 ,\nC1764_=_C4054 ,C1824_=_C1879 ,C1824_=_C2084 ,C1824_=_C2143 ,C1824_=_C2293 ,C1824_=_C2898 ,\nC1824_=_C3091 ,C1824_=_C3147 ,C1824_=_C3161 ,C1824_=_C3365 ,C1824_=_C3447 ,C1824_=_C3616 ,\nC1824_=_C3665 ,C1824_=_C3744 ,C1824_=_C3992 ,C1824_=_C4006 ,C1824_=_C4051 ,C1824_=_C4053 ,\nC1824_=_C4054 ,C1824_=_C4055 ,C1839_=_C2138 ,C1839_=_C2455 ,C1839_=_C2878 ,C1839_=_C3040 ,\nC1839_=_C3085 ,C1839_=_C3154 ,C1839_=_C3228 ,C1839_=_C3243 ,C1839_=_C3557 ,C1839_=_C3688 ,\nC1839_=_C3689 ,C1839_=_C3690 ,C1839_=_C3691 ,C1839_=_C3693 ,C1839_=_C3694 ,C1839_=_C3695 ,\nC1879_=_C2084 ,C1879_=_C2143 ,C1879_=_C2293 ,C1879_=_C2898 ,C1879_=_C3091 ,C1879_=_C3147 ,\nC1879_=_C3161 ,C1879_=_C3365 ,C1879_=_C3447 ,C1879_=_C3616 ,C1879_=_C3665 ,C1879_=_C3744 ,\nC1879_=_C3992 ,C1879_=_C4006 ,C1879_=_C4051 ,C1879_=_C4053 ,C1879_=_C4054 ,C1879_=_C4055 ,\nC1928_=_C2129 ,C1928_=_C2298 ,C1928_=_C2299 ,C1928_=_C2300 ,C1928_=_C2301 ,C1928_=_C2302 ,\nC1928_=_C2303 ,C1928_=_C2305 ,C1928_=_C2306 ,C1928_=_C2307 ,C1928_=_C2308 ,C1928_=_C2309 ,\nC1928_=_C2311 ,C1928_=_C2312 ,C1928_=_C2313 ,C1928_=_C2314 ,C1928_=_C2315 ,C1928_=_C2316 ,\nC2084_=_C2143 ,C2084_=_C2293 ,C2084_=_C2898 ,C2084_=_C3091 ,C2084_=_C3147 ,C2084_=_C3161 ,\nC2084_=_C3365 ,C2084_=_C3447 ,C2084_=_C3616 ,C2084_=_C3665 ,C2084_=_C3744 ,C2084_=_C3992 ,\nC2084_=_C4006 ,C2084_=_C4051 ,C2084_=_C4053 ,C2084_=_C4054 ,C2084_=_C4055 ,C2129_=_C2138 ,\nC2129_=_C2143 ,C2129_=_C2298 ,C2129_=_C2299 ,C2129_=_C2300 ,C2129_=_C2301 ,C2129_=_C2302 ,\nC2129_=_C2303 ,C2129_=_C2305 ,C2129_=_C2306 ,C2129_=_C2307 ,C2129_=_C2308 ,C2129_=_C2309 ,\nC2129_=_C2311 ,C2129_=_C2312 ,C2129_=_C2313 ,C2129_=_C2314 ,C2129_=_C2315 ,C2129_=_C2316 ,\nC2138_=_C2143 ,C2138_=_C2455 ,C2138_=_C2878 ,C2138_=_C3040 ,C2138_=_C3085 ,C2138_=_C3154 ,\nC2138_=_C3228 ,C2138_=_C3243 ,C2138_=_C3557 ,C2138_=_C3688 ,C2138_=_C3689 ,C2138_=_C3690 ,\nC2138_=_C3691 ,C2138_=_C3693 ,C2138_=_C3694 ,C2138_=_C3695 ,C2143_=_C2293 ,C2143_=_C2898 ,\nC2143_=_C3091 ,C2143_=_C3147 ,C2143_=_C3161 ,C2143_=_C3365 ,C2143_=_C3447 ,C2143_=_C3616 ,\nC2143_=_C3665 ,C2143_=_C3744 ,C2143_=_C3992 ,C2143_=_C4006 ,C2143_=_C4051 ,C2143_=_C4053 ,\nC2143_=_C4054 ,C2143_=_C4055 ,C2283_=_C2293 ,C2283_=_C2412 ,C2283_=_C2452 ,C2283_=_C2734 ,\nC2283_=_C2749 ,C2283_=_C2795 ,C2283_=_C2873 ,C2283_=_C2915 ,C2283_=_C3037 ,C2283_=_C3223 ,\nC2283_=_C3240 ,C2283_=_C3285 ,C2283_=_C3286 ,C2283_=_C3287 ,C2283_=_C3288 ,C2283_=_C3290 ,\nC2283_=_C3291 ,C2283_=_C3292 ,C2283_=_C3293 ,C2283_=_C3294 ,C2283_=_C3295 ,C2283_=_C3296 ,\nC2283_=_C3297 ,C2283_=_C3298 ,C2283_=_C3299 ,C2293_=_C2898 ,C2293_=_C3091 ,C2293_=_C3147 ,\nC2293_=_C3161 ,C2293_=_C3365 ,C2293_=_C3447 ,C2293_=_C3616 ,C2293_=_C3665 ,C2293_=_C3744 ,\nC2293_=_C3992 ,C2293_=_C4006 ,C2293_=_C4051 ,C2293_=_C4053 ,C2293_=_C4054 ,C2293_=_C4055 ,\nC2298_=_C2299 ,C2298_=_C2300 ,C2298_=_C2301 ,C2298_=_C2302 ,C2298_=_C2303 ,C2298_=_C2305 ,\nC2298_=_C2306 ,C2298_=_C2307 ,C2298_=_C2308 ,C2298_=_C2309 ,C2298_=_C2311 ,C2298_=_C2312 ,\nC2298_=_C2313 ,C2298_=_C2314 ,C2298_=_C2315 ,C2298_=_C2316 ,C2298_=_C2898 ,C2299_=_C2300 ,\nC2299_=_C2301 ,C2299_=_C2302 ,C2299_=_C2303 ,C2299_=_C2305 ,C2299_=_C2306 ,C2299_=_C2307 ,\nC2299_=_C2308 ,C2299_=_C2309 ,C2299_=_C2311 ,C2299_=_C2312 ,C2299_=_C2313 ,C2299_=_C2314 ,\nC2299_=_C2315 ,C2299_=_C2316 ,C2299_=_C3085 ,C2299_=_C3091 ,C2300_=_C2301 ,C2300_=_C2302 ,\nC2300_=_C2303 ,C2300_=_C2305 ,C2300_=_C2306 ,C2300_=_C2307 ,C2300_=_C2308 ,C2300_=_C2309 ,\nC2300_=_C2311 ,C2300_=_C2312 ,C2300_=_C2313 ,C2300_=_C2314 ,C2300_=_C2315 ,C2300_=_C2316 ,\nC2300_=_C3154 ,C2300_=_C3161 ,C2301_=_C2302 ,C2301_=_C2303 ,C2301_=_C2305 ,C2301_=_C2306 ,\nC2301_=_C2307 ,C2301_=_C2308 ,C2301_=_C2309 ,C2301_=_C2311 ,C2301_=_C2312 ,C2301_=_C2313 ,\nC2301_=_C2314 ,C2301_=_C2315 ,C2301_=_C2316 ,C2302_=_C2303 ,C2302_=_C2305 ,C2302_=_C2306 ,\nC2302_=_C2307 ,C2302_=_C2308 ,C2302_=_C2309 ,C2302_=_C2311 ,C2302_=_C2312 ,C2302_=_C2313 ,\nC2302_=_C2314 ,C2302_=_C2315 ,C2302_=_C2316 ,C2303_=_C2305 ,C2303_=_C2306 ,C2303_=_C2307 ,\nC2303_=_C2308 ,C2303_=_C2309 ,C2303_=_C2311 ,C2303_=_C2312 ,C2303_=_C2313 ,C2303_=_C2314 ,\nC2303_=_C2315 ,C2303_=_C2316 ,C2305_=_C2306 ,C2305_=_C2307 ,C2305_=_C2308 ,C2305_=_C2309 ,\nC2305_=_C2311 ,C2305_=_C2312 ,C2305_=_C2313 ,C2305_=_C2314 ,C2305_=_C2315 ,C2305_=_C2316 ,\nC2306_=_C2307 ,C2306_=_C2308 ,C2306_=_C2309 ,C2306_=_C2311 ,C2306_=_C2312 ,C2306_=_C2313 ,\nC2306_=_C2314 ,C2306_=_C2315 ,C2306_=_C2316 ,C2307_=_C2308 ,C2307_=_C2309 ,C2307_=_C2311 ,\nC2307_=_C2312 ,C2307_=_C2313 ,C2307_=_C2314 ,C2307_=_C2315 ,C2307_=_C2316 ,C2308_=_C2309 ,\nC2308_=_C2311 ,C2308_=_C2312 ,C2308_=_C2313 ,C2308_=_C2314 ,C2308_=_C2315 ,C2308_=_C2316 ,\nC2309_=_C2311 ,C2309_=_C2312 ,C2309_=_C2313 ,C2309_=_C2314 ,C2309_=_C2315 ,C2309_=_C2316</w:t>
      </w:r>
    </w:p>
    <w:p>
      <w:pPr>
        <w:pStyle w:val="PreformattedText"/>
        <w:bidi w:val="0"/>
        <w:spacing w:before="0" w:after="0"/>
        <w:jc w:val="left"/>
        <w:rPr/>
      </w:pPr>
      <w:r>
        <w:rPr/>
        <w:t xml:space="preserve"> </w:t>
      </w:r>
      <w:r>
        <w:rPr/>
        <w:t>,\nC2309_=_C4006 ,C2311_=_C2312 ,C2311_=_C2313 ,C2311_=_C2314 ,C2311_=_C2315 ,C2311_=_C2316 ,\nC2311_=_C3694 ,C2312_=_C2313 ,C2312_=_C2314 ,C2312_=_C2315 ,C2312_=_C2316 ,C2313_=_C2314 ,\nC2313_=_C2315 ,C2313_=_C2316 ,C2314_=_C2315 ,C2314_=_C2316 ,C2314_=_C3695 ,C2314_=_C4054 ,\nC2315_=_C2316 ,C2316_=_C4055 ,C2412_=_C2452 ,C2412_=_C2734 ,C2412_=_C2749 ,C2412_=_C2795 ,\nC2412_=_C2873 ,C2412_=_C2915 ,C2412_=_C3037 ,C2412_=_C3223 ,C2412_=_C3240 ,C2412_=_C3285 ,\nC2412_=_C3286 ,C2412_=_C3287 ,C2412_=_C3288 ,C2412_=_C3290 ,C2412_=_C3291 ,C2412_=_C3292 ,\nC2412_=_C3293 ,C2412_=_C3294 ,C2412_=_C3295 ,C2412_=_C3296 ,C2412_=_C3297 ,C2412_=_C3298 ,\nC2412_=_C3299 ,C2452_=_C2455 ,C2452_=_C2734 ,C2452_=_C2749 ,C2452_=_C2795 ,C2452_=_C2873 ,\nC2452_=_C2915 ,C2452_=_C3037 ,C2452_=_C3223 ,C2452_=_C3240 ,C2452_=_C3285 ,C2452_=_C3286 ,\nC2452_=_C3287 ,C2452_=_C3288 ,C2452_=_C3290 ,C2452_=_C3291 ,C2452_=_C3292 ,C2452_=_C3293 ,\nC2452_=_C3294 ,C2452_=_C3295 ,C2452_=_C3296 ,C2452_=_C3297 ,C2452_=_C3298 ,C2452_=_C3299 ,\nC2455_=_C2878 ,C2455_=_C3040 ,C2455_=_C3085 ,C2455_=_C3154 ,C2455_=_C3228 ,C2455_=_C3243 ,\nC2455_=_C3557 ,C2455_=_C3688 ,C2455_=_C3689 ,C2455_=_C3690 ,C2455_=_C3691 ,C2455_=_C3693 ,\nC2455_=_C3694 ,C2455_=_C3695 ,C2734_=_C2749 ,C2734_=_C2795 ,C2734_=_C2873 ,C2734_=_C2915 ,\nC2734_=_C3037 ,C2734_=_C3223 ,C2734_=_C3240 ,C2734_=_C3285 ,C2734_=_C3286 ,C2734_=_C3287 ,\nC2734_=_C3288 ,C2734_=_C3290 ,C2734_=_C3291 ,C2734_=_C3292 ,C2734_=_C3293 ,C2734_=_C3294 ,\nC2734_=_C3295 ,C2734_=_C3296 ,C2734_=_C3297 ,C2734_=_C3298 ,C2734_=_C3299 ,C2749_=_C2795 ,\nC2749_=_C2873 ,C2749_=_C2915 ,C2749_=_C3037 ,C2749_=_C3223 ,C2749_=_C3240 ,C2749_=_C3285 ,\nC2749_=_C3286 ,C2749_=_C3287 ,C2749_=_C3288 ,C2749_=_C3290 ,C2749_=_C3291 ,C2749_=_C3292 ,\nC2749_=_C3293 ,C2749_=_C3294 ,C2749_=_C3295 ,C2749_=_C3296 ,C2749_=_C3297 ,C2749_=_C3298 ,\nC2749_=_C3299 ,C2795_=_C2873 ,C2795_=_C2915 ,C2795_=_C3037 ,C2795_=_C3223 ,C2795_=_C3240 ,\nC2795_=_C3285 ,C2795_=_C3286 ,C2795_=_C3287 ,C2795_=_C3288 ,C2795_=_C3290 ,C2795_=_C3291 ,\nC2795_=_C3292 ,C2795_=_C3293 ,C2795_=_C3294 ,C2795_=_C3295 ,C2795_=_C3296 ,C2795_=_C3297 ,\nC2795_=_C3298 ,C2795_=_C3299 ,C2873_=_C2878 ,C2873_=_C2915 ,C2873_=_C3037 ,C2873_=_C3223 ,\nC2873_=_C3240 ,C2873_=_C3285 ,C2873_=_C3286 ,C2873_=_C3287 ,C2873_=_C3288 ,C2873_=_C3290 ,\nC2873_=_C3291 ,C2873_=_C3292 ,C2873_=_C3293 ,C2873_=_C3294 ,C2873_=_C3295 ,C2873_=_C3296 ,\nC2873_=_C3297 ,C2873_=_C3298 ,C2873_=_C3299 ,C2878_=_C3040 ,C2878_=_C3085 ,C2878_=_C3154 ,\nC2878_=_C3228 ,C2878_=_C3243 ,C2878_=_C3557 ,C2878_=_C3688 ,C2878_=_C3689 ,C2878_=_C3690 ,\nC2878_=_C3691 ,C2878_=_C3693 ,C2878_=_C3694 ,C2878_=_C3695 ,C2898_=_C3091 ,C2898_=_C3147 ,\nC2898_=_C3161 ,C2898_=_C3365 ,C2898_=_C3447 ,C2898_=_C3616 ,C2898_=_C3665 ,C2898_=_C3744 ,\nC2898_=_C3992 ,C2898_=_C4006 ,C2898_=_C4051 ,C2898_=_C4053 ,C2898_=_C4054 ,C2898_=_C4055 ,\nC2915_=_C3037 ,C2915_=_C3223 ,C2915_=_C3240 ,C2915_=_C3285 ,C2915_=_C3286 ,C2915_=_C3287 ,\nC2915_=_C3288 ,C2915_=_C3290 ,C2915_=_C3291 ,C2915_=_C3292 ,C2915_=_C3293 ,C2915_=_C3294 ,\nC2915_=_C3295 ,C2915_=_C3296 ,C2915_=_C3297 ,C2915_=_C3298 ,C2915_=_C3299 ,C3037_=_C3040 ,\nC3037_=_C3223 ,C3037_=_C3240 ,C3037_=_C3285 ,C3037_=_C3286 ,C3037_=_C3287 ,C3037_=_C3288 ,\nC3037_=_C3290 ,C3037_=_C3291 ,C3037_=_C3292 ,C3037_=_C3293 ,C3037_=_C3294 ,C3037_=_C3295 ,\nC3037_=_C3296 ,C3037_=_C3297 ,C3037_=_C3298 ,C3037_=_C3299 ,C3040_=_C3085 ,C3040_=_C3154 ,\nC3040_=_C3228 ,C3040_=_C3243 ,C3040_=_C3557 ,C3040_=_C3688 ,C3040_=_C3689 ,C3040_=_C3690 ,\nC3040_=_C3691 ,C3040_=_C3693 ,C3040_=_C3694 ,C3040_=_C3695 ,C3085_=_C3091 ,C3085_=_C3154 ,\nC3085_=_C3228 ,C3085_=_C3243 ,C3085_=_C3557 ,C3085_=_C3688 ,C3085_=_C3689 ,C3085_=_C3690 ,\nC3085_=_C3691 ,C3085_=_C3693 ,C3085_=_C3694 ,C3085_=_C3695 ,C3091_=_C3147 ,C3091_=_C3161 ,\nC3091_=_C3365 ,C3091_=_C3447 ,C3091_=_C3616 ,C3091_=_C3665 ,C3091_=_C3744 ,C3091_=_C3992 ,\nC3091_=_C4006 ,C3091_=_C4051 ,C3091_=_C4053 ,C3091_=_C4054 ,C3091_=_C4055 ,C3147_=_C3161 ,\nC3147_=_C3365 ,C3147_=_C3447 ,C3147_=_C3616 ,C3147_=_C3665 ,C3147_=_C3744 ,C3147_=_C3992 ,\nC3147_=_C4006 ,C3147_=_C4051 ,C3147_=_C4053 ,C3147_=_C4054 ,C3147_=_C4055 ,C3154_=_C3161 ,\nC3154_=_C3228 ,C3154_=_C3243 ,C3154_=_C3557 ,C3154_=_C3688 ,C3154_=_C3689 ,C3154_=_C3690 ,\nC3154_=_C3691 ,C3154_=_C3693 ,C3154_=_C3694 ,C3154_=_C3695 ,C3161_=_C3365 ,C3161_=_C3447 ,\nC3161_=_C3616 ,C3161_=_C3665 ,C3161_=_C3744 ,C3161_=_C3992 ,C3161_=_C4006 ,C3161_=_C4051 ,\nC3161_=_C4053 ,C3161_=_C4054 ,C3161_=_C4055 ,C3223_=_C3228 ,C3223_=_C3240 ,C3223_=_C3285 ,\nC3223_=_C3286 ,C3223_=_C3287 ,C3223_=_C3288 ,C3223_=_C3290 ,C3223_=_C3291 ,C3223_=_C3292 ,\nC3223_=_C3293 ,C3223_=_C3294 ,C3223_=_C3295 ,C3223_=_C3296 ,C3223_=_C3297 ,C3223_=_C3298 ,\nC3223_=_C3299 ,C3228_=_C3243 ,C3228_=_C3557 ,C3228_=_C3688 ,C3228_=_C3689 ,C3228_=_C3690 ,\nC3228_=_C3691 ,C3228_=_C3693 ,C3228_=_C3694 ,C3228_=_C3695 ,C3240_=_C3243 ,C3240_=_C3285 ,\nC3240_=_C3286 ,C3240_=_C3287 ,C3240_=_C3288 ,C3240_=_C3290 ,C3240_=_C3291 ,C3240_=_C3292 ,\nC3240_=_C3293 ,C3240_=_C3294 ,C3240_=_C3295 ,C3240_=_C3296 ,C3240_=_C3297 ,C3240_=_C3298 ,\nC3240_=_C3299 ,C3243_=_C3557 ,C3243_=_C3688 ,C3243_=_C3689 ,C3243_=_C3690 ,C3243_=_C3691 ,\nC3243_=_C3693 ,C3243_=_C3694 ,C3243_=_C3695 ,C3285_=_C3286 ,C3285_=_C3287 ,C3285_=_C3288 ,\nC3285_=_C3290 ,C3285_=_C3291 ,C3285_=_C3292 ,C3285_=_C3293 ,C3285_=_C3294 ,C3285_=_C3295 ,\nC3285_=_C3296 ,C3285_=_C3297 ,C3285_=_C3298 ,C3285_=_C3299 ,C3286_=_C3287 ,C3286_=_C3288 ,\nC3286_=_C3290 ,C3286_=_C3291 ,C3286_=_C3292 ,C3286_=_C3293 ,C3286_=_C3294 ,C3286_=_C3295 ,\nC3286_=_C3296 ,C3286_=_C3297 ,C3286_=_C3298 ,C3286_=_C3299 ,C3287_=_C3288 ,C3287_=_C3290 ,\nC3287_=_C3291 ,C3287_=_C3292 ,C3287_=_C3293 ,C3287_=_C3294 ,C3287_=_C3295 ,C3287_=_C3296 ,\nC3287_=_C3297 ,C3287_=_C3298 ,C3287_=_C3299 ,C3287_=_C3557 ,C3288_=_C3290 ,C3288_=_C3291 ,\nC3288_=_C3292 ,C3288_=_C3293 ,C3288_=_C3294 ,C3288_=_C3295 ,C3288_=_C3296 ,C3288_=_C3297 ,\nC3288_=_C3298 ,C3288_=_C3299 ,C3290_=_C3291 ,C3290_=_C3292 ,C3290_=_C3293 ,C3290_=_C3294 ,\nC3290_=_C3295 ,C3290_=_C3296 ,C3290_=_C3297 ,C3290_=_C3298 ,C3290_=_C3299 ,C3290_=_C3688 ,\nC3291_=_C3292 ,C3291_=_C3293 ,C3291_=_C3294 ,C3291_=_C3295 ,C3291_=_C3296 ,C3291_=_C3297 ,\nC3291_=_C3298 ,C3291_=_C3299 ,C3291_=_C3690 ,C3292_=_C3293 ,C3292_=_C3294 ,C3292_=_C3295 ,\nC3292_=_C3296 ,C3292_=_C3297 ,C3292_=_C3298 ,C3292_=_C3299 ,C3293_=_C3294 ,C3293_=_C3295 ,\nC3293_=_C3296 ,C3293_=_C3297 ,C3293_=_C3298 ,C3293_=_C3299 ,C3293_=_C3992 ,C3294_=_C3295 ,\nC3294_=_C3296 ,C3294_=_C3297 ,C3294_=_C3298 ,C3294_=_C3299 ,C3295_=_C3296 ,C3295_=_C3297 ,\nC3295_=_C3298 ,C3295_=_C3299 ,C3296_=_C3297 ,C3296_=_C3298 ,C3296_=_C3299 ,C3297_=_C3298 ,\nC3297_=_C3299 ,C3297_=_C3693 ,C3298_=_C3299 ,C3365_=_C3447 ,C3365_=_C3616 ,C3365_=_C3665 ,\nC3365_=_C3744 ,C3365_=_C3992 ,C3365_=_C4006 ,C3365_=_C4051 ,C3365_=_C4053 ,C3365_=_C4054 ,\nC3365_=_C4055 ,C3447_=_C3616 ,C3447_=_C3665 ,C3447_=_C3744 ,C3447_=_C3992 ,C3447_=_C4006 ,\nC3447_=_C4051 ,C3447_=_C4053 ,C3447_=_C4054 ,C3447_=_C4055 ,C3557_=_C3688 ,C3557_=_C3689 ,\nC3557_=_C3690 ,C3557_=_C3691 ,C3557_=_C3693 ,C3557_=_C3694 ,C3557_=_C3695 ,C3616_=_C3665 ,\nC3616_=_C3744 ,C3616_=_C3992 ,C3616_=_C4006 ,C3616_=_C4051 ,C3616_=_C4053 ,C3616_=_C4054 ,\nC3616_=_C4055 ,C3665_=_C3744 ,C3665_=_C3992 ,C3665_=_C4006 ,C3665_=_C4051 ,C3665_=_C4053 ,\nC3665_=_C4054 ,C3665_=_C4055 ,C3688_=_C3689 ,C3688_=_C3690 ,C3688_=_C3691 ,C3688_=_C3693 ,\nC3688_=_C3694 ,C3688_=_C3695 ,C3689_=_C3690 ,C3689_=_C3691 ,C3689_=_C3693 ,C3689_=_C3694 ,\nC3689_=_C3695 ,C3690_=_C3691 ,C3690_=_C3693 ,C3690_=_C3694 ,C3690_=_C3695 ,C3691_=_C3693 ,\nC3691_=_C3694 ,C3691_=_C3695 ,C3693_=_C3694 ,C3693_=_C3695 ,C3694_=_C3695 ,C3695_=_C4054 ,\nC3744_=_C3992 ,C3744_=_C4006 ,C3744_=_C4051 ,C3744_=_C4053 ,C3744_=_C4054 ,C3744_=_C4055 ,\nC3992_=_C4006 ,C3992_=_C4051 ,C3992_=_C4053 ,C3992_=_C4054 ,C3992_=_C4055 ,C4006_=_C4051 ,\nC4006_=_C4053 ,C4006_=_C4054 ,C4006_=_C4055 ,C4051_=_C4053 ,C4051_=_C4054 ,C4051_=_C4055 ,\nC4053_=_C4054 ,C4053_=_C4055 ,C4054_=_C4055 ,"];146[shape=box, label="id:146 level: 5\n201: C14 C70 C88 C89 C105 \nC127 C148 C149 C165 C166 C202 \nC223 C252 C253 C283 C284 C332 \nC400 C447 C461 C472 C517 C586 \nC593 C911 C912 C913 C914 C915 \nC916 C918 C919 C920 C921 C922 \nC924 C925 C926 C927 C928 C929 \nC930 C931 C932 C934 C935 C936 \nC937 C960 C961 C967 C986 C987 \nC1070 C1158 C1187 C1192 C1196 C1203 \nC1257 C1258 C1268 C1275 C1339 C1436 \nC1562 C1617 C1661 C1664 C1674 C1679 \nC1685 C1730 C1738 C1750 C1777 C1813 \nC1876 C1907 C2017 C2074 C2123 C2129 \nC2130 C2131 C2132 C2133 C2134 C2135 \nC2136 C2138 C2139 C2140 C2141 C2143 \nC2144 C2145 C2146 C2154 C2257 C2258 \nC2259 C2260 C2261 C2262 C2263 C2264 \nC2265 C2266 C2267 C2269 C2270 C2271 \nC2272 C2273 C2274 C2276 C2277 C2278 \nC2281 C2416 C2420 C2421 C2433 C2438 \nC2510 C2615 C2631 C2707 C2710 C2717 \nC2741 C2742 C2851 C2892 C2907 C2925 \nC2926 C3012 C3016 C3136 C3138 C3139 \nC3140 C3141 C3142 C3143 C3144 C3146 \nC3147 C3148 C3200 C3213 C3219 C3236 \nC3294 C3295 C3333 C3334 C3357 C3455 \nC3489 C3490 C3567 C3568 C3569 C3570 \nC3571 C3572 C3573 C3574 C3575 C3577 \nC3578 C3579 C3591 C3592 C3593 C3594 \nC3596 C3597 C3598 C3599 C3614 C3759 \nC3789 C3853 C3866 C3875 C3897 C3916 \nC3949 C3950 C3997 C4014 C4015 C4016 \nC4020 C4021 C4022 C4023 \n2695: C14_=_C89( C14 C89 ) C14_=_C105( C14 C105 ) C14_=_C127( C14 C127 ) C14_=_C149( C14 C149 ) C14_=_C166( C14 C166 ) \nC14_=_C202( C14 C202 ) C14_=_C253( C14 C253 ) C14_=_C284( C14 C284 ) C14_=_C332( C14 C332 ) C14_=_C1196( C14 C1196 ) C14_=_C2267( C14 C2267 ) \nC14_=_C3213( C14 C3213 ) C14_=_C3567( C14 C3567 ) C14_=_C3568( C14 C3568 ) C14_=_C3569( C14 C3569 ) C14_=_C3570( C14 C3570 ) C14_=_C3571( C14 C3571 ) \nC14_=_C3572( C14 C3572 ) C14_=_C3573( C14 C3573 ) C14_=_C3574( C14 C3574 ) C14_=_C3575( C14 C3575 ) C14_=_C3577( C14 C3577 ) C14_=_C3578( C14 C3578 ) \nC14_=_C3579( C14 C3579 ) C70_=_C88( C70 C88 ) C70_=_C148( C70 C148 ) C70_=_C165( C70 C165 ) C70_=_C223( C70</w:t>
      </w:r>
    </w:p>
    <w:p>
      <w:pPr>
        <w:pStyle w:val="PreformattedText"/>
        <w:bidi w:val="0"/>
        <w:spacing w:before="0" w:after="0"/>
        <w:jc w:val="left"/>
        <w:rPr/>
      </w:pPr>
      <w:r>
        <w:rPr/>
        <w:t xml:space="preserve"> </w:t>
      </w:r>
      <w:r>
        <w:rPr/>
        <w:t>C223 ) C70_=_C252( C70 C252 ) \nC70_=_C283( C70 C283 ) C70_=_C1192( C70 C1192 ) C70_=_C1813( C70 C1813 ) C70_=_C2074( C70 C2074 ) C70_=_C2264( C70 C2264 ) C70_=_C2281( C70 C2281 ) \nC70_=_C2717( C70 C2717 ) C70_=_C2907( C70 C2907 ) C70_=_C3136( C70 C3136 ) C70_=_C3138( C70 C3138 ) C70_=_C3139( C70 C3139 ) C70_=_C3140( C70 C3140 ) \nC70_=_C3141( C70 C3141 ) C70_=_C3142( C70 C3142 ) C70_=_C3143( C70 C3143 ) C70_=_C3144( C70 C3144 ) C70_=_C3146( C70 C3146 ) C70_=_C3147( C70 C3147 ) \nC70_=_C3148( C70 C3148 ) C88_=_C89( C88 C89 ) C88_=_C148( C88 C148 ) C88_=_C165( C88 C165 ) C88_=_C223( C88 C223 ) C88_=_C252( C88 C252 ) \nC88_=_C283( C88 C283 ) C88_=_C1192( C88 C1192 ) C88_=_C1813( C88 C1813 ) C88_=_C2074( C88 C2074 ) C88_=_C2264( C88 C2264 ) C88_=_C2281( C88 C2281 ) \nC88_=_C2717( C88 C2717 ) C88_=_C2907( C88 C2907 ) C88_=_C3136( C88 C3136 ) C88_=_C3138( C88 C3138 ) C88_=_C3139( C88 C3139 ) C88_=_C3140( C88 C3140 ) \nC88_=_C3141( C88 C3141 ) C88_=_C3142( C88 C3142 ) C88_=_C3143( C88 C3143 ) C88_=_C3144( C88 C3144 ) C88_=_C3146( C88 C3146 ) C88_=_C3147( C88 C3147 ) \nC88_=_C3148( C88 C3148 ) C89_=_C105( C89 C105 ) C89_=_C127( C89 C127 ) C89_=_C149( C89 C149 ) C89_=_C166( C89 C166 ) C89_=_C202( C89 C202 ) \nC89_=_C253( C89 C253 ) C89_=_C284( C89 C284 ) C89_=_C332( C89 C332 ) C89_=_C1196( C89 C1196 ) C89_=_C2267( C89 C2267 ) C89_=_C3213( C89 C3213 ) \nC89_=_C3567( C89 C3567 ) C89_=_C3568( C89 C3568 ) C89_=_C3569( C89 C3569 ) C89_=_C3570( C89 C3570 ) C89_=_C3571( C89 C3571 ) C89_=_C3572( C89 C3572 ) \nC89_=_C3573( C89 C3573 ) C89_=_C3574( C89 C3574 ) C89_=_C3575( C89 C3575 ) C89_=_C3577( C89 C3577 ) C89_=_C3578( C89 C3578 ) C89_=_C3579( C89 C3579 ) \nC105_=_C127( C105 C127 ) C105_=_C149( C105 C149 ) C105_=_C166( C105 C166 ) C105_=_C202( C105 C202 ) C105_=_C253( C105 C253 ) C105_=_C284( C105 C284 ) \nC105_=_C332( C105 C332 ) C105_=_C1196( C105 C1196 ) C105_=_C2267( C105 C2267 ) C105_=_C3213( C105 C3213 ) C105_=_C3567( C105 C3567 ) C105_=_C3568( C105 C3568 ) \nC105_=_C3569( C105 C3569 ) C105_=_C3570( C105 C3570 ) C105_=_C3571( C105 C3571 ) C105_=_C3572( C105 C3572 ) C105_=_C3573( C105 C3573 ) C105_=_C3574( C105 C3574 ) \nC105_=_C3575( C105 C3575 ) C105_=_C3577( C105 C3577 ) C105_=_C3578( C105 C3578 ) C105_=_C3579( C105 C3579 ) C127_=_C149( C127 C149 ) C127_=_C166( C127 C166 ) \nC127_=_C202( C127 C202 ) C127_=_C253( C127 C253 ) C127_=_C284( C127 C284 ) C127_=_C332( C127 C332 ) C127_=_C1196( C127 C1196 ) C127_=_C2267( C127 C2267 ) \nC127_=_C3213( C127 C3213 ) C127_=_C3567( C127 C3567 ) C127_=_C3568( C127 C3568 ) C127_=_C3569( C127 C3569 ) C127_=_C3570( C127 C3570 ) C127_=_C3571( C127 C3571 ) \nC127_=_C3572( C127 C3572 ) C127_=_C3573( C127 C3573 ) C127_=_C3574( C127 C3574 ) C127_=_C3575( C127 C3575 ) C127_=_C3577( C127 C3577 ) C127_=_C3578( C127 C3578 ) \nC127_=_C3579( C127 C3579 ) C148_=_C149( C148 C149 ) C148_=_C165( C148 C165 ) C148_=_C223( C148 C223 ) C148_=_C252( C148 C252 ) C148_=_C283( C148 C283 ) \nC148_=_C1192( C148 C1192 ) C148_=_C1813( C148 C1813 ) C148_=_C2074( C148 C2074 ) C148_=_C2264( C148 C2264 ) C148_=_C2281( C148 C2281 ) C148_=_C2717( C148 C2717 ) \nC148_=_C2907( C148 C2907 ) C148_=_C3136( C148 C3136 ) C148_=_C3138( C148 C3138 ) C148_=_C3139( C148 C3139 ) C148_=_C3140( C148 C3140 ) C148_=_C3141( C148 C3141 ) \nC148_=_C3142( C148 C3142 ) C148_=_C3143( C148 C3143 ) C148_=_C3144( C148 C3144 ) C148_=_C3146( C148 C3146 ) C148_=_C3147( C148 C3147 ) C148_=_C3148( C148 C3148 ) \nC149_=_C166( C149 C166 ) C149_=_C202( C149 C202 ) C149_=_C253( C149 C253 ) C149_=_C284( C149 C284 ) C149_=_C332( C149 C332 ) C149_=_C1196( C149 C1196 ) \nC149_=_C2267( C149 C2267 ) C149_=_C3213( C149 C3213 ) C149_=_C3567( C149 C3567 ) C149_=_C3568( C149 C3568 ) C149_=_C3569( C149 C3569 ) C149_=_C3570( C149 C3570 ) \nC149_=_C3571( C149 C3571 ) C149_=_C3572( C149 C3572 ) C149_=_C3573( C149 C3573 ) C149_=_C3574( C149 C3574 ) C149_=_C3575( C149 C3575 ) C149_=_C3577( C149 C3577 ) \nC149_=_C3578( C149 C3578 ) C149_=_C3579( C149 C3579 ) C165_=_C166( C165 C166 ) C165_=_C223( C165 C223 ) C165_=_C252( C165 C252 ) C165_=_C283( C165 C283 ) \nC165_=_C1192( C165 C1192 ) C165_=_C1813( C165 C1813 ) C165_=_C2074( C165 C2074 ) C165_=_C2264( C165 C2264 ) C165_=_C2281( C165 C2281 ) C165_=_C2717( C165 C2717 ) \nC165_=_C2907( C165 C2907 ) C165_=_C3136( C165 C3136 ) C165_=_C3138( C165 C3138 ) C165_=_C3139( C165 C3139 ) C165_=_C3140( C165 C3140 ) C165_=_C3141( C165 C3141 ) \nC165_=_C3142( C165 C3142 ) C165_=_C3143( C165 C3143 ) C165_=_C3144( C165 C3144 ) C165_=_C3146( C165 C3146 ) C165_=_C3147( C165 C3147 ) C165_=_C3148( C165 C3148 ) \nC166_=_C202( C166 C202 ) C166_=_C253( C166 C253 ) C166_=_C284( C166 C284 ) C166_=_C332( C166 C332 ) C166_=_C1196( C166 C1196 ) C166_=_C2267( C166 C2267 ) \nC166_=_C3213( C166 C3213 ) C166_=_C3567( C166 C3567 ) C166_=_C3568( C166 C3568 ) C166_=_C3569( C166 C3569 ) C166_=_C3570( C166 C3570 ) C166_=_C3571( C166 C3571 ) \nC166_=_C3572( C166 C3572 ) C166_=_C3573( C166 C3573 ) C166_=_C3574( C166 C3574 ) C166_=_C3575( C166 C3575 ) C166_=_C3577( C166 C3577 ) C166_=_C3578( C166 C3578 ) \nC166_=_C3579( C166 C3579 ) C202_=_C253( C202 C253 ) C202_=_C284( C202 C284 ) C202_=_C332( C202 C332 ) C202_=_C1196( C202 C1196 ) C202_=_C2267( C202 C2267 ) \nC202_=_C3213( C202 C3213 ) C202_=_C3567( C202 C3567 ) C202_=_C3568( C202 C3568 ) C202_=_C3569( C202 C3569 ) C202_=_C3570( C202 C3570 ) C202_=_C3571( C202 C3571 ) \nC202_=_C3572( C202 C3572 ) C202_=_C3573( C202 C3573 ) C202_=_C3574( C202 C3574 ) C202_=_C3575( C202 C3575 ) C202_=_C3577( C202 C3577 ) C202_=_C3578( C202 C3578 ) \nC202_=_C3579( C202 C3579 ) C223_=_C252( C223 C252 ) C223_=_C283( C223 C283 ) C223_=_C1192( C223 C1192 ) C223_=_C1813( C223 C1813 ) C223_=_C2074( C223 C2074 ) \nC223_=_C2264( C223 C2264 ) C223_=_C2281( C223 C2281 ) C223_=_C2717( C223 C2717 ) C223_=_C2907( C223 C2907 ) C223_=_C3136( C223 C3136 ) C223_=_C3138( C223 C3138 ) \nC223_=_C3139( C223 C3139 ) C223_=_C3140( C223 C3140 ) C223_=_C3141( C223 C3141 ) C223_=_C3142( C223 C3142 ) C223_=_C3143( C223 C3143 ) C223_=_C3144( C223 C3144 ) \nC223_=_C3146( C223 C3146 ) C223_=_C3147( C223 C3147 ) C223_=_C3148( C223 C3148 ) C252_=_C253( C252 C253 ) C252_=_C283( C252 C283 ) C252_=_C1192( C252 C1192 ) \nC252_=_C1813( C252 C1813 ) C252_=_C2074( C252 C2074 ) C252_=_C2264( C252 C2264 ) C252_=_C2281( C252 C2281 ) C252_=_C2717( C252 C2717 ) C252_=_C2907( C252 C2907 ) \nC252_=_C3136( C252 C3136 ) C252_=_C3138( C252 C3138 ) C252_=_C3139( C252 C3139 ) C252_=_C3140( C252 C3140 ) C252_=_C3141( C252 C3141 ) C252_=_C3142( C252 C3142 ) \nC252_=_C3143( C252 C3143 ) C252_=_C3144( C252 C3144 ) C252_=_C3146( C252 C3146 ) C252_=_C3147( C252 C3147 ) C252_=_C3148( C252 C3148 ) C253_=_C284( C253 C284 ) \nC253_=_C332( C253 C332 ) C253_=_C1196( C253 C1196 ) C253_=_C2267( C253 C2267 ) C253_=_C3213( C253 C3213 ) C253_=_C3567( C253 C3567 ) C253_=_C3568( C253 C3568 ) \nC253_=_C3569( C253 C3569 ) C253_=_C3570( C253 C3570 ) C253_=_C3571( C253 C3571 ) C253_=_C3572( C253 C3572 ) C253_=_C3573( C253 C3573 ) C253_=_C3574( C253 C3574 ) \nC253_=_C3575( C253 C3575 ) C253_=_C3577( C253 C3577 ) C253_=_C3578( C253 C3578 ) C253_=_C3579( C253 C3579 ) C283_=_C284( C283 C284 ) C283_=_C1192( C283 C1192 ) \nC283_=_C1813( C283 C1813 ) C283_=_C2074( C283 C2074 ) C283_=_C2264( C283 C2264 ) C283_=_C2281( C283 C2281 ) C283_=_C2717( C283 C2717 ) C283_=_C2907( C283 C2907 ) \nC283_=_C3136( C283 C3136 ) C283_=_C3138( C283 C3138 ) C283_=_C3139( C283 C3139 ) C283_=_C3140( C283 C3140 ) C283_=_C3141( C283 C3141 ) C283_=_C3142( C283 C3142 ) \nC283_=_C3143( C283 C3143 ) C283_=_C3144( C283 C3144 ) C283_=_C3146( C283 C3146 ) C283_=_C3147( C283 C3147 ) C283_=_C3148( C283 C3148 ) C284_=_C332( C284 C332 ) \nC284_=_C1196( C284 C1196 ) C284_=_C2267( C284 C2267 ) C284_=_C3213( C284 C3213 ) C284_=_C3567( C284 C3567 ) C284_=_C3568( C284 C3568 ) C284_=_C3569( C284 C3569 ) \nC284_=_C3570( C284 C3570 ) C284_=_C3571( C284 C3571 ) C284_=_C3572( C284 C3572 ) C284_=_C3573( C284 C3573 ) C284_=_C3574( C284 C3574 ) C284_=_C3575( C284 C3575 ) \nC284_=_C3577( C284 C3577 ) C284_=_C3578( C284 C3578 ) C284_=_C3579( C284 C3579 ) C332_=_C1196( C332 C1196 ) C332_=_C2267( C332 C2267 ) C332_=_C3213( C332 C3213 ) \nC332_=_C3567( C332 C3567 ) C332_=_C3568( C332 C3568 ) C332_=_C3569( C332 C3569 ) C332_=_C3570( C332 C3570 ) C332_=_C3571( C332 C3571 ) C332_=_C3572( C332 C3572 ) \nC332_=_C3573( C332 C3573 ) C332_=_C3574( C332 C3574 ) C332_=_C3575( C332 C3575 ) C332_=_C3577( C332 C3577 ) C332_=_C3578( C332 C3578 ) C332_=_C3579( C332 C3579 ) \nC400_=_C586( C400 C586 ) C400_=_C911( C400 C911 ) C400_=_C912( C400 C912 ) C400_=_C913( C400 C913 ) C400_=_C914( C400 C914 ) C400_=_C915( C400 C915 ) \nC400_=_C916( C400 C916 ) C400_=_C918( C400 C918 ) C400_=_C919( C400 C919 ) C400_=_C920( C400 C920 ) C400_=_C921( C400 C921 ) C400_=_C922( C400 C922 ) \nC400_=_C924( C400 C924 ) C400_=_C925( C400 C925 ) C400_=_C926( C400 C926 ) C400_=_C927( C400 C927 ) C400_=_C928( C400 C928 ) C400_=_C929( C400 C929 ) \nC400_=_C930( C400 C930 ) C400_=_C931( C400 C931 ) C400_=_C932( C400 C932 ) C400_=_C934( C400 C934 ) C400_=_C935( C400 C935 ) C400_=_C936( C400 C936 ) \nC400_=_C937( C400 C937 ) C447_=_C961( C447 C961 ) C447_=_C987( C447 C987 ) C447_=_C1158( C447 C1158 ) C447_=_C1275( C447 C1275 ) C447_=_C1617( C447 C1617 ) \nC447_=_C1679( C447 C1679 ) C447_=_C1876( C447 C1876 ) C447_=_C2421( C447 C2421 ) C447_=_C2438( C447 C2438 ) C447_=_C2631( C447 C2631 ) C447_=_C2710( C447 C2710 ) \nC447_=_C2742( C447 C2742 ) C447_=_C2926( C447 C2926 ) C447_=_C3016( C447 C3016 ) C447_=_C3295( C447 C3295 ) C447_=_C3334( C447 C3334 ) C447_=_C3490( C447 C3490 ) \nC447_=_C3614( C447 C3614 ) C447_=_C3759( C447 C3759 ) C447_=_C3916( C447 C3916 ) C447_=_C3950( C447 C3950 ) C447_=_C4014( C447 C4014 ) C447_=_C4020( C447 C4020 ) \nC447_=_C4021( C447 C4021 ) C447_=_C4022( C447 C4022 ) C447_=_C4023( C447 C4023 ) C461_=_C472( C461 C472 ) C461_=_C517( C461 C517 ) C461_=_C593( C461 C593 ) \nC461_=_C967(</w:t>
      </w:r>
    </w:p>
    <w:p>
      <w:pPr>
        <w:pStyle w:val="PreformattedText"/>
        <w:bidi w:val="0"/>
        <w:spacing w:before="0" w:after="0"/>
        <w:jc w:val="left"/>
        <w:rPr/>
      </w:pPr>
      <w:r>
        <w:rPr/>
        <w:t xml:space="preserve"> </w:t>
      </w:r>
      <w:r>
        <w:rPr/>
        <w:t>C461 C967 ) C461_=_C1070( C461 C1070 ) C461_=_C1257( C461 C1257 ) C461_=_C1661( C461 C1661 ) C461_=_C1685( C461 C1685 ) C461_=_C1730( C461 C1730 ) \nC461_=_C1750( C461 C1750 ) C461_=_C2129( C461 C2129 ) C461_=_C2130( C461 C2130 ) C461_=_C2131( C461 C2131 ) C461_=_C2132( C461 C2132 ) C461_=_C2133( C461 C2133 ) \nC461_=_C2134( C461 C2134 ) C461_=_C2135( C461 C2135 ) C461_=_C2136( C461 C2136 ) C461_=_C2138( C461 C2138 ) C461_=_C2139( C461 C2139 ) C461_=_C2140( C461 C2140 ) \nC461_=_C2141( C461 C2141 ) C461_=_C2143( C461 C2143 ) C461_=_C2144( C461 C2144 ) C461_=_C2145( C461 C2145 ) C461_=_C2146( C461 C2146 ) C472_=_C1268( C472 C1268 ) \nC472_=_C1339( C472 C1339 ) C472_=_C1436( C472 C1436 ) C472_=_C1674( C472 C1674 ) C472_=_C1738( C472 C1738 ) C472_=_C1777( C472 C1777 ) C472_=_C2017( C472 C2017 ) \nC472_=_C2154( C472 C2154 ) C472_=_C2416( C472 C2416 ) C472_=_C2433( C472 C2433 ) C472_=_C2510( C472 C2510 ) C472_=_C2707( C472 C2707 ) C472_=_C2892( C472 C2892 ) \nC472_=_C3012( C472 C3012 ) C472_=_C3200( C472 C3200 ) C472_=_C3455( C472 C3455 ) C472_=_C3591( C472 C3591 ) C472_=_C3592( C472 C3592 ) C472_=_C3593( C472 C3593 ) \nC472_=_C3594( C472 C3594 ) C472_=_C3596( C472 C3596 ) C472_=_C3597( C472 C3597 ) C472_=_C3598( C472 C3598 ) C472_=_C3599( C472 C3599 ) C517_=_C593( C517 C593 ) \nC517_=_C967( C517 C967 ) C517_=_C1070( C517 C1070 ) C517_=_C1257( C517 C1257 ) C517_=_C1661( C517 C1661 ) C517_=_C1685( C517 C1685 ) C517_=_C1730( C517 C1730 ) \nC517_=_C1750( C517 C1750 ) C517_=_C2129( C517 C2129 ) C517_=_C2130( C517 C2130 ) C517_=_C2131( C517 C2131 ) C517_=_C2132( C517 C2132 ) C517_=_C2133( C517 C2133 ) \nC517_=_C2134( C517 C2134 ) C517_=_C2135( C517 C2135 ) C517_=_C2136( C517 C2136 ) C517_=_C2138( C517 C2138 ) C517_=_C2139( C517 C2139 ) C517_=_C2140( C517 C2140 ) \nC517_=_C2141( C517 C2141 ) C517_=_C2143( C517 C2143 ) C517_=_C2144( C517 C2144 ) C517_=_C2145( C517 C2145 ) C517_=_C2146( C517 C2146 ) C586_=_C593( C586 C593 ) \nC586_=_C911( C586 C911 ) C586_=_C912( C586 C912 ) C586_=_C913( C586 C913 ) C586_=_C914( C586 C914 ) C586_=_C915( C586 C915 ) C586_=_C916( C586 C916 ) \nC586_=_C918( C586 C918 ) C586_=_C919( C586 C919 ) C586_=_C920( C586 C920 ) C586_=_C921( C586 C921 ) C586_=_C922( C586 C922 ) C586_=_C924( C586 C924 ) \nC586_=_C925( C586 C925 ) C586_=_C926( C586 C926 ) C586_=_C927( C586 C927 ) C586_=_C928( C586 C928 ) C586_=_C929( C586 C929 ) C586_=_C930( C586 C930 ) \nC586_=_C931( C586 C931 ) C586_=_C932( C586 C932 ) C586_=_C934( C586 C934 ) C586_=_C935( C586 C935 ) C586_=_C936( C586 C936 ) C586_=_C937( C586 C937 ) \nC593_=_C967( C593 C967 ) C593_=_C1070( C593 C1070 ) C593_=_C1257( C593 C1257 ) C593_=_C1661( C593 C1661 ) C593_=_C1685( C593 C1685 ) C593_=_C1730( C593 C1730 ) \nC593_=_C1750( C593 C1750 ) C593_=_C2129( C593 C2129 ) C593_=_C2130( C593 C2130 ) C593_=_C2131( C593 C2131 ) C593_=_C2132( C593 C2132 ) C593_=_C2133( C593 C2133 ) \nC593_=_C2134( C593 C2134 ) C593_=_C2135( C593 C2135 ) C593_=_C2136( C593 C2136 ) C593_=_C2138( C593 C2138 ) C593_=_C2139( C593 C2139 ) C593_=_C2140( C593 C2140 ) \nC593_=_C2141( C593 C2141 ) C593_=_C2143( C593 C2143 ) C593_=_C2144( C593 C2144 ) C593_=_C2145( C593 C2145 ) C593_=_C2146( C593 C2146 ) C911_=_C912( C911 C912 ) \nC911_=_C913( C911 C913 ) C911_=_C914( C911 C914 ) C911_=_C915( C911 C915 ) C911_=_C916( C911 C916 ) C911_=_C918( C911 C918 ) C911_=_C919( C911 C919 ) \nC911_=_C920( C911 C920 ) C911_=_C921( C911 C921 ) C911_=_C922( C911 C922 ) C911_=_C924( C911 C924 ) C911_=_C925( C911 C925 ) C911_=_C926( C911 C926 ) \nC911_=_C927( C911 C927 ) C911_=_C928( C911 C928 ) C911_=_C929( C911 C929 ) C911_=_C930( C911 C930 ) C911_=_C931( C911 C931 ) C911_=_C932( C911 C932 ) \nC911_=_C934( C911 C934 ) C911_=_C935( C911 C935 ) C911_=_C936( C911 C936 ) C911_=_C937( C911 C937 ) C912_=_C913( C912 C913 ) C912_=_C914( C912 C914 ) \nC912_=_C915( C912 C915 ) C912_=_C916( C912 C916 ) C912_=_C918( C912 C918 ) C912_=_C919( C912 C919 ) C912_=_C920( C912 C920 ) C912_=_C921( C912 C921 ) \nC912_=_C922( C912 C922 ) C912_=_C924( C912 C924 ) C912_=_C925( C912 C925 ) C912_=_C926( C912 C926 ) C912_=_C927( C912 C927 ) C912_=_C928( C912 C928 ) \nC912_=_C929( C912 C929 ) C912_=_C930( C912 C930 ) C912_=_C931( C912 C931 ) C912_=_C932( C912 C932 ) C912_=_C934( C912 C934 ) C912_=_C935( C912 C935 ) \nC912_=_C936( C912 C936 ) C912_=_C937( C912 C937 ) C912_=_C1187( C912 C1187 ) C912_=_C1192( C912 C1192 ) C912_=_C1196( C912 C1196 ) C912_=_C1203( C912 C1203 ) \nC913_=_C914( C913 C914 ) C913_=_C915( C913 C915 ) C913_=_C916( C913 C916 ) C913_=_C918( C913 C918 ) C913_=_C919( C913 C919 ) C913_=_C920( C913 C920 ) \nC913_=_C921( C913 C921 ) C913_=_C922( C913 C922 ) C913_=_C924( C913 C924 ) C913_=_C925( C913 C925 ) C913_=_C926( C913 C926 ) C913_=_C927( C913 C927 ) \nC913_=_C928( C913 C928 ) C913_=_C929( C913 C929 ) C913_=_C930( C913 C930 ) C913_=_C931( C913 C931 ) C913_=_C932( C913 C932 ) C913_=_C934( C913 C934 ) \nC913_=_C935( C913 C935 ) C913_=_C936( C913 C936 ) C913_=_C937( C913 C937 ) C913_=_C2123( C913 C2123 ) C914_=_C915( C914 C915 ) C914_=_C916( C914 C916 ) \nC914_=_C918( C914 C918 ) C914_=_C919( C914 C919 ) C914_=_C920( C914 C920 ) C914_=_C921( C914 C921 ) C914_=_C922( C914 C922 ) C914_=_C924( C914 C924 ) \nC914_=_C925( C914 C925 ) C914_=_C926( C914 C926 ) C914_=_C927( C914 C927 ) C914_=_C928( C914 C928 ) C914_=_C929( C914 C929 ) C914_=_C930( C914 C930 ) \nC914_=_C931( C914 C931 ) C914_=_C932( C914 C932 ) C914_=_C934( C914 C934 ) C914_=_C935( C914 C935 ) C914_=_C936( C914 C936 ) C914_=_C937( C914 C937 ) \nC914_=_C1187( C914 C1187 ) C914_=_C1258( C914 C1258 ) C914_=_C1562( C914 C1562 ) C914_=_C1664( C914 C1664 ) C914_=_C1907( C914 C1907 ) C914_=_C2257( C914 C2257 ) \nC914_=_C2258( C914 C2258 ) C914_=_C2259( C914 C2259 ) C914_=_C2260( C914 C2260 ) C914_=_C2261( C914 C2261 ) C914_=_C2262( C914 C2262 ) C914_=_C2263( C914 C2263 ) \nC914_=_C2264( C914 C2264 ) C914_=_C2265( C914 C2265 ) C914_=_C2266( C914 C2266 ) C914_=_C2267( C914 C2267 ) C914_=_C2269( C914 C2269 ) C914_=_C2270( C914 C2270 ) \nC914_=_C2271( C914 C2271 ) C914_=_C2272( C914 C2272 ) C914_=_C2273( C914 C2273 ) C914_=_C2274( C914 C2274 ) C914_=_C2276( C914 C2276 ) C914_=_C2277( C914 C2277 ) \nC914_=_C2278( C914 C2278 ) C915_=_C916( C915 C916 ) C915_=_C918( C915 C918 ) C915_=_C919( C915 C919 ) C915_=_C920( C915 C920 ) C915_=_C921( C915 C921 ) \nC915_=_C922( C915 C922 ) C915_=_C924( C915 C924 ) C915_=_C925( C915 C925 ) C915_=_C926( C915 C926 ) C915_=_C927( C915 C927 ) C915_=_C928( C915 C928 ) \nC915_=_C929( C915 C929 ) C915_=_C930( C915 C930 ) C915_=_C931( C915 C931 ) C915_=_C932( C915 C932 ) C915_=_C934( C915 C934 ) C915_=_C935( C915 C935 ) \nC915_=_C936( C915 C936 ) C915_=_C937( C915 C937 ) C915_=_C2615( C915 C2615 ) C916_=_C918( C916 C918 ) C916_=_C919( C916 C919 ) C916_=_C920( C916 C920 ) \nC916_=_C921( C916 C921 ) C916_=_C922( C916 C922 ) C916_=_C924( C916 C924 ) C916_=_C925( C916 C925 ) C916_=_C926( C916 C926 ) C916_=_C927( C916 C927 ) \nC916_=_C928( C916 C928 ) C916_=_C929( C916 C929 ) C916_=_C930( C916 C930 ) C916_=_C931( C916 C931 ) C916_=_C932( C916 C932 ) C916_=_C934( C916 C934 ) \nC916_=_C935( C916 C935 ) C916_=_C936( C916 C936 ) C916_=_C937( C916 C937 ) C916_=_C2851( C916 C2851 ) C918_=_C919( C918 C919 ) C918_=_C920( C918 C920 ) \nC918_=_C921( C918 C921 ) C918_=_C922( C918 C922 ) C918_=_C924( C918 C924 ) C918_=_C925( C918 C925 ) C918_=_C926( C918 C926 ) C918_=_C927( C918 C927 ) \nC918_=_C928( C918 C928 ) C918_=_C929( C918 C929 ) C918_=_C930( C918 C930 ) C918_=_C931( C918 C931 ) C918_=_C932( C918 C932 ) C918_=_C934( C918 C934 ) \nC918_=_C935( C918 C935 ) C918_=_C936( C918 C936 ) C918_=_C937( C918 C937 ) C918_=_C2265( C918 C2265 ) C918_=_C3136( C918 C3136 ) C918_=_C3213( C918 C3213 ) \nC918_=_C3219( C918 C3219 ) C919_=_C920( C919 C920 ) C919_=_C921( C919 C921 ) C919_=_C922( C919 C922 ) C919_=_C924( C919 C924 ) C919_=_C925( C919 C925 ) \nC919_=_C926( C919 C926 ) C919_=_C927( C919 C927 ) C919_=_C928( C919 C928 ) C919_=_C929( C919 C929 ) C919_=_C930( C919 C930 ) C919_=_C931( C919 C931 ) \nC919_=_C932( C919 C932 ) C919_=_C934( C919 C934 ) C919_=_C935( C919 C935 ) C919_=_C936( C919 C936 ) C919_=_C937( C919 C937 ) C919_=_C3236( C919 C3236 ) \nC920_=_C921( C920 C921 ) C920_=_C922( C920 C922 ) C920_=_C924( C920 C924 ) C920_=_C925( C920 C925 ) C920_=_C926( C920 C926 ) C920_=_C927( C920 C927 ) \nC920_=_C928( C920 C928 ) C920_=_C929( C920 C929 ) C920_=_C930( C920 C930 ) C920_=_C931( C920 C931 ) C920_=_C932( C920 C932 ) C920_=_C934( C920 C934 ) \nC920_=_C935( C920 C935 ) C920_=_C936( C920 C936 ) C920_=_C937( C920 C937 ) C920_=_C3357( C920 C3357 ) C921_=_C922( C921 C922 ) C921_=_C924( C921 C924 ) \nC921_=_C925( C921 C925 ) C921_=_C926( C921 C926 ) C921_=_C927( C921 C927 ) C921_=_C928( C921 C928 ) C921_=_C929( C921 C929 ) C921_=_C930( C921 C930 ) \nC921_=_C931( C921 C931 ) C921_=_C932( C921 C932 ) C921_=_C934( C921 C934 ) C921_=_C935( C921 C935 ) C921_=_C936( C921 C936 ) C921_=_C937( C921 C937 ) \nC922_=_C924( C922 C924 ) C922_=_C925( C922 C925 ) C922_=_C926( C922 C926 ) C922_=_C927( C922 C927 ) C922_=_C928( C922 C928 ) C922_=_C929( C922 C929 ) \nC922_=_C930( C922 C930 ) C922_=_C931( C922 C931 ) C922_=_C932( C922 C932 ) C922_=_C934( C922 C934 ) C922_=_C935( C922 C935 ) C922_=_C936( C922 C936 ) \nC922_=_C937( C922 C937 ) C924_=_C925( C924 C925 ) C924_=_C926( C924 C926 ) C924_=_C927( C924 C927 ) C924_=_C928( C924 C928 ) C924_=_C929( C924 C929 ) \nC924_=_C930( C924 C930 ) C924_=_C931( C924 C931 ) C924_=_C932( C924 C932 ) C924_=_C934( C924 C934 ) C924_=_C935( C924 C935 ) C924_=_C936( C924 C936 ) \nC924_=_C937( C924 C937 ) C924_=_C3789( C924 C3789 ) C925_=_C926( C925 C926 ) C925_=_C927( C925 C927 ) C925_=_C928( C925 C928 ) C925_=_C929( C925 C929 ) \nC925_=_C930( C925 C930 ) C925_=_C931( C925 C931 ) C925_=_C932( C925 C932 ) C925_=_C934( C925 C934 ) C925_=_C935( C925 C935 ) C925_=_C936( C925 C936 ) \nC925_=_C937( C925 C937 ) C926_=_C927( C926 C927 ) C926_=_C928( C926 C928 ) C926_=_C929(</w:t>
      </w:r>
    </w:p>
    <w:p>
      <w:pPr>
        <w:pStyle w:val="PreformattedText"/>
        <w:bidi w:val="0"/>
        <w:spacing w:before="0" w:after="0"/>
        <w:jc w:val="left"/>
        <w:rPr/>
      </w:pPr>
      <w:r>
        <w:rPr/>
        <w:t xml:space="preserve"> </w:t>
      </w:r>
      <w:r>
        <w:rPr/>
        <w:t>C926 C929 ) C926_=_C930( C926 C930 ) C926_=_C931( C926 C931 ) \nC926_=_C932( C926 C932 ) C926_=_C934( C926 C934 ) C926_=_C935( C926 C935 ) C926_=_C936( C926 C936 ) C926_=_C937( C926 C937 ) C926_=_C3570( C926 C3570 ) \nC926_=_C3853( C926 C3853 ) C927_=_C928( C927 C928 ) C927_=_C929( C927 C929 ) C927_=_C930( C927 C930 ) C927_=_C931( C927 C931 ) C927_=_C932( C927 C932 ) \nC927_=_C934( C927 C934 ) C927_=_C935( C927 C935 ) C927_=_C936( C927 C936 ) C927_=_C937( C927 C937 ) C927_=_C3593( C927 C3593 ) C927_=_C3866( C927 C3866 ) \nC928_=_C929( C928 C929 ) C928_=_C930( C928 C930 ) C928_=_C931( C928 C931 ) C928_=_C932( C928 C932 ) C928_=_C934( C928 C934 ) C928_=_C935( C928 C935 ) \nC928_=_C936( C928 C936 ) C928_=_C937( C928 C937 ) C928_=_C2270( C928 C2270 ) C928_=_C3140( C928 C3140 ) C928_=_C3571( C928 C3571 ) C928_=_C3875( C928 C3875 ) \nC929_=_C930( C929 C930 ) C929_=_C931( C929 C931 ) C929_=_C932( C929 C932 ) C929_=_C934( C929 C934 ) C929_=_C935( C929 C935 ) C929_=_C936( C929 C936 ) \nC929_=_C937( C929 C937 ) C929_=_C2271( C929 C2271 ) C929_=_C3141( C929 C3141 ) C929_=_C3572( C929 C3572 ) C929_=_C3897( C929 C3897 ) C930_=_C931( C930 C931 ) \nC930_=_C932( C930 C932 ) C930_=_C934( C930 C934 ) C930_=_C935( C930 C935 ) C930_=_C936( C930 C936 ) C930_=_C937( C930 C937 ) C931_=_C932( C931 C932 ) \nC931_=_C934( C931 C934 ) C931_=_C935( C931 C935 ) C931_=_C936( C931 C936 ) C931_=_C937( C931 C937 ) C932_=_C934( C932 C934 ) C932_=_C935( C932 C935 ) \nC932_=_C936( C932 C936 ) C932_=_C937( C932 C937 ) C932_=_C2273( C932 C2273 ) C932_=_C3143( C932 C3143 ) C932_=_C3574( C932 C3574 ) C932_=_C3997( C932 C3997 ) \nC934_=_C935( C934 C935 ) C934_=_C936( C934 C936 ) C934_=_C937( C934 C937 ) C935_=_C936( C935 C936 ) C935_=_C937( C935 C937 ) C935_=_C3146( C935 C3146 ) \nC935_=_C4015( C935 C4015 ) C936_=_C937( C936 C937 ) C936_=_C3577( C936 C3577 ) C937_=_C2278( C937 C2278 ) C937_=_C3148( C937 C3148 ) C937_=_C3578( C937 C3578 ) \nC937_=_C4016( C937 C4016 ) C960_=_C961( C960 C961 ) C960_=_C986( C960 C986 ) C960_=_C1203( C960 C1203 ) C960_=_C2123( C960 C2123 ) C960_=_C2274( C960 C2274 ) \nC960_=_C2420( C960 C2420 ) C960_=_C2615( C960 C2615 ) C960_=_C2741( C960 C2741 ) C960_=_C2851( C960 C2851 ) C960_=_C2925( C960 C2925 ) C960_=_C3219( C960 C3219 ) \nC960_=_C3236( C960 C3236 ) C960_=_C3294( C960 C3294 ) C960_=_C3333( C960 C3333 ) C960_=_C3357( C960 C3357 ) C960_=_C3489( C960 C3489 ) C960_=_C3789( C960 C3789 ) \nC960_=_C3853( C960 C3853 ) C960_=_C3866( C960 C3866 ) C960_=_C3875( C960 C3875 ) C960_=_C3897( C960 C3897 ) C960_=_C3949( C960 C3949 ) C960_=_C3997( C960 C3997 ) \nC960_=_C4014( C960 C4014 ) C960_=_C4015( C960 C4015 ) C960_=_C4016( C960 C4016 ) C961_=_C987( C961 C987 ) C961_=_C1158( C961 C1158 ) C961_=_C1275( C961 C1275 ) \nC961_=_C1617( C961 C1617 ) C961_=_C1679( C961 C1679 ) C961_=_C1876( C961 C1876 ) C961_=_C2421( C961 C2421 ) C961_=_C2438( C961 C2438 ) C961_=_C2631( C961 C2631 ) \nC961_=_C2710( C961 C2710 ) C961_=_C2742( C961 C2742 ) C961_=_C2926( C961 C2926 ) C961_=_C3016( C961 C3016 ) C961_=_C3295( C961 C3295 ) C961_=_C3334( C961 C3334 ) \nC961_=_C3490( C961 C3490 ) C961_=_C3614( C961 C3614 ) C961_=_C3759( C961 C3759 ) C961_=_C3916( C961 C3916 ) C961_=_C3950( C961 C3950 ) C961_=_C4014( C961 C4014 ) \nC961_=_C4020( C961 C4020 ) C961_=_C4021( C961 C4021 ) C961_=_C4022( C961 C4022 ) C961_=_C4023( C961 C4023 ) C967_=_C986( C967 C986 ) C967_=_C987( C967 C987 ) \nC967_=_C1070( C967 C1070 ) C967_=_C1257( C967 C1257 ) C967_=_C1661( C967 C1661 ) C967_=_C1685( C967 C1685 ) C967_=_C1730( C967 C1730 ) C967_=_C1750( C967 C1750 ) \nC967_=_C2129( C967 C2129 ) C967_=_C2130( C967 C2130 ) C967_=_C2131( C967 C2131 ) C967_=_C2132( C967 C2132 ) C967_=_C2133( C967 C2133 ) C967_=_C2134( C967 C2134 ) \nC967_=_C2135( C967 C2135 ) C967_=_C2136( C967 C2136 ) C967_=_C2138( C967 C2138 ) C967_=_C2139( C967 C2139 ) C967_=_C2140( C967 C2140 ) C967_=_C2141( C967 C2141 ) \nC967_=_C2143( C967 C2143 ) C967_=_C2144( C967 C2144 ) C967_=_C2145( C967 C2145 ) C967_=_C2146( C967 C2146 ) C986_=_C987( C986 C987 ) C986_=_C1203( C986 C1203 ) \nC986_=_C2123( C986 C2123 ) C986_=_C2274( C986 C2274 ) C986_=_C2420( C986 C2420 ) C986_=_C2615( C986 C2615 ) C986_=_C2741( C986 C2741 ) C986_=_C2851( C986 C2851 ) \nC986_=_C2925( C986 C2925 ) C986_=_C3219( C986 C3219 ) C986_=_C3236( C986 C3236 ) C986_=_C3294( C986 C3294 ) C986_=_C3333( C986 C3333 ) C986_=_C3357( C986 C3357 ) \nC986_=_C3489( C986 C3489 ) C986_=_C3789( C986 C3789 ) C986_=_C3853( C986 C3853 ) C986_=_C3866( C986 C3866 ) C986_=_C3875( C986 C3875 ) C986_=_C3897( C986 C3897 ) \nC986_=_C3949( C986 C3949 ) C986_=_C3997( C986 C3997 ) C986_=_C4014( C986 C4014 ) C986_=_C4015( C986 C4015 ) C986_=_C4016( C986 C4016 ) C987_=_C1158( C987 C1158 ) \nC987_=_C1275( C987 C1275 ) C987_=_C1617( C987 C1617 ) C987_=_C1679( C987 C1679 ) C987_=_C1876( C987 C1876 ) C987_=_C2421( C987 C2421 ) C987_=_C2438( C987 C2438 ) \nC987_=_C2631( C987 C2631 ) C987_=_C2710( C987 C2710 ) C987_=_C2742( C987 C2742 ) C987_=_C2926( C987 C2926 ) C987_=_C3016( C987 C3016 ) C987_=_C3295( C987 C3295 ) \nC987_=_C3334( C987 C3334 ) C987_=_C3490( C987 C3490 ) C987_=_C3614( C987 C3614 ) C987_=_C3759( C987 C3759 ) C987_=_C3916( C987 C3916 ) C987_=_C3950( C987 C3950 ) \nC987_=_C4014( C987 C4014 ) C987_=_C4020( C987 C4020 ) C987_=_C4021( C987 C4021 ) C987_=_C4022( C987 C4022 ) C987_=_C4023( C987 C4023 ) C1070_=_C1257( C1070 C1257 ) \nC1070_=_C1661( C1070 C1661 ) C1070_=_C1685( C1070 C1685 ) C1070_=_C1730( C1070 C1730 ) C1070_=_C1750( C1070 C1750 ) C1070_=_C2129( C1070 C2129 ) C1070_=_C2130( C1070 C2130 ) \nC1070_=_C2131( C1070 C2131 ) C1070_=_C2132( C1070 C2132 ) C1070_=_C2133( C1070 C2133 ) C1070_=_C2134( C1070 C2134 ) C1070_=_C2135( C1070 C2135 ) C1070_=_C2136( C1070 C2136 ) \nC1070_=_C2138( C1070 C2138 ) C1070_=_C2139( C1070 C2139 ) C1070_=_C2140( C1070 C2140 ) C1070_=_C2141( C1070 C2141 ) C1070_=_C2143( C1070 C2143 ) C1070_=_C2144( C1070 C2144 ) \nC1070_=_C2145( C1070 C2145 ) C1070_=_C2146( C1070 C2146 ) C1158_=_C1275( C1158 C1275 ) C1158_=_C1617( C1158 C1617 ) C1158_=_C1679( C1158 C1679 ) C1158_=_C1876( C1158 C1876 ) \nC1158_=_C2421( C1158 C2421 ) C1158_=_C2438( C1158 C2438 ) C1158_=_C2631( C1158 C2631 ) C1158_=_C2710( C1158 C2710 ) C1158_=_C2742( C1158 C2742 ) C1158_=_C2926( C1158 C2926 ) \nC1158_=_C3016( C1158 C3016 ) C1158_=_C3295( C1158 C3295 ) C1158_=_C3334( C1158 C3334 ) C1158_=_C3490( C1158 C3490 ) C1158_=_C3614( C1158 C3614 ) C1158_=_C3759( C1158 C3759 ) \nC1158_=_C3916( C1158 C3916 ) C1158_=_C3950( C1158 C3950 ) C1158_=_C4014( C1158 C4014 ) C1158_=_C4020( C1158 C4020 ) C1158_=_C4021( C1158 C4021 ) C1158_=_C4022( C1158 C4022 ) \nC1158_=_C4023( C1158 C4023 ) C1187_=_C1192( C1187 C1192 ) C1187_=_C1196( C1187 C1196 ) C1187_=_C1203( C1187 C1203 ) C1187_=_C1258( C1187 C1258 ) C1187_=_C1562( C1187 C1562 ) \nC1187_=_C1664( C1187 C1664 ) C1187_=_C1907( C1187 C1907 ) C1187_=_C2257( C1187 C2257 ) C1187_=_C2258( C1187 C2258 ) C1187_=_C2259( C1187 C2259 ) C1187_=_C2260( C1187 C2260 ) \nC1187_=_C2261( C1187 C2261 ) C1187_=_C2262( C1187 C2262 ) C1187_=_C2263( C1187 C2263 ) C1187_=_C2264( C1187 C2264 ) C1187_=_C2265( C1187 C2265 ) C1187_=_C2266( C1187 C2266 ) \nC1187_=_C2267( C1187 C2267 ) C1187_=_C2269( C1187 C2269 ) C1187_=_C2270( C1187 C2270 ) C1187_=_C2271( C1187 C2271 ) C1187_=_C2272( C1187 C2272 ) C1187_=_C2273( C1187 C2273 ) \nC1187_=_C2274( C1187 C2274 ) C1187_=_C2276( C1187 C2276 ) C1187_=_C2277( C1187 C2277 ) C1187_=_C2278( C1187 C2278 ) C1192_=_C1196( C1192 C1196 ) C1192_=_C1203( C1192 C1203 ) \nC1192_=_C1813( C1192 C1813 ) C1192_=_C2074( C1192 C2074 ) C1192_=_C2264( C1192 C2264 ) C1192_=_C2281( C1192 C2281 ) C1192_=_C2717( C1192 C2717 ) C1192_=_C2907( C1192 C2907 ) \nC1192_=_C3136( C1192 C3136 ) C1192_=_C3138( C1192 C3138 ) C1192_=_C3139( C1192 C3139 ) C1192_=_C3140( C1192 C3140 ) C1192_=_C3141( C1192 C3141 ) C1192_=_C3142( C1192 C3142 ) \nC1192_=_C3143( C1192 C3143 ) C1192_=_C3144( C1192 C3144 ) C1192_=_C3146( C1192 C3146 ) C1192_=_C3147( C1192 C3147 ) C1192_=_C3148( C1192 C3148 ) C1196_=_C1203( C1196 C1203 ) \nC1196_=_C2267( C1196 C2267 ) C1196_=_C3213( C1196 C3213 ) C1196_=_C3567( C1196 C3567 ) C1196_=_C3568( C1196 C3568 ) C1196_=_C3569( C1196 C3569 ) C1196_=_C3570( C1196 C3570 ) \nC1196_=_C3571( C1196 C3571 ) C1196_=_C3572( C1196 C3572 ) C1196_=_C3573( C1196 C3573 ) C1196_=_C3574( C1196 C3574 ) C1196_=_C3575( C1196 C3575 ) C1196_=_C3577( C1196 C3577 ) \nC1196_=_C3578( C1196 C3578 ) C1196_=_C3579( C1196 C3579 ) C1203_=_C2123( C1203 C2123 ) C1203_=_C2274( C1203 C2274 ) C1203_=_C2420( C1203 C2420 ) C1203_=_C2615( C1203 C2615 ) \nC1203_=_C2741( C1203 C2741 ) C1203_=_C2851( C1203 C2851 ) C1203_=_C2925( C1203 C2925 ) C1203_=_C3219( C1203 C3219 ) C1203_=_C3236( C1203 C3236 ) C1203_=_C3294( C1203 C3294 ) \nC1203_=_C3333( C1203 C3333 ) C1203_=_C3357( C1203 C3357 ) C1203_=_C3489( C1203 C3489 ) C1203_=_C3789( C1203 C3789 ) C1203_=_C3853( C1203 C3853 ) C1203_=_C3866( C1203 C3866 ) \nC1203_=_C3875( C1203 C3875 ) C1203_=_C3897( C1203 C3897 ) C1203_=_C3949( C1203 C3949 ) C1203_=_C3997( C1203 C3997 ) C1203_=_C4014( C1203 C4014 ) C1203_=_C4015( C1203 C4015 ) \nC1203_=_C4016( C1203 C4016 ) C1257_=_C1258( C1257 C1258 ) C1257_=_C1268( C1257 C1268 ) C1257_=_C1275( C1257 C1275 ) C1257_=_C1661( C1257 C1661 ) C1257_=_C1685( C1257 C1685 ) \nC1257_=_C1730( C1257 C1730 ) C1257_=_C1750( C1257 C1750 ) C1257_=_C2129( C1257 C2129 ) C1257_=_C2130( C1257 C2130 ) C1257_=_C2131( C1257 C2131 ) C1257_=_C2132( C1257 C2132 ) \nC1257_=_C2133( C1257 C2133 ) C1257_=_C2134( C1257 C2134 ) C1257_=_C2135( C1257 C2135 ) C1257_=_C2136( C1257 C2136 ) C1257_=_C2138( C1257 C2138 ) C1257_=_C2139( C1257 C2139 ) \nC1257_=_C2140( C1257 C2140 ) C1257_=_C2141( C1257 C2141 ) C1257_=_C2143( C1257 C2143 ) C1257_=_C2144( C1257 C2144 ) C1257_=_C2145( C1257 C2145 ) C1257_=_C2146( C1257 C2146 ) \nC1258_=_C1268( C1258 C1268 ) C1258_=_C1275( C1258 C1275 ) C1258_=_C1562( C1258 C1562 ) C1258_=_C1664( C1258 C1664 ) C1258_=_C1907( C1258</w:t>
      </w:r>
    </w:p>
    <w:p>
      <w:pPr>
        <w:pStyle w:val="PreformattedText"/>
        <w:bidi w:val="0"/>
        <w:spacing w:before="0" w:after="0"/>
        <w:jc w:val="left"/>
        <w:rPr/>
      </w:pPr>
      <w:r>
        <w:rPr/>
        <w:t xml:space="preserve"> </w:t>
      </w:r>
      <w:r>
        <w:rPr/>
        <w:t>C1907 ) C1258_=_C2257( C1258 C2257 ) \nC1258_=_C2258( C1258 C2258 ) C1258_=_C2259( C1258 C2259 ) C1258_=_C2260( C1258 C2260 ) C1258_=_C2261( C1258 C2261 ) C1258_=_C2262( C1258 C2262 ) C1258_=_C2263( C1258 C2263 ) \nC1258_=_C2264( C1258 C2264 ) C1258_=_C2265( C1258 C2265 ) C1258_=_C2266( C1258 C2266 ) C1258_=_C2267( C1258 C2267 ) C1258_=_C2269( C1258 C2269 ) C1258_=_C2270( C1258 C2270 ) \nC1258_=_C2271( C1258 C2271 ) C1258_=_C2272( C1258 C2272 ) C1258_=_C2273( C1258 C2273 ) C1258_=_C2274( C1258 C2274 ) C1258_=_C2276( C1258 C2276 ) C1258_=_C2277( C1258 C2277 ) \nC1258_=_C2278( C1258 C2278 ) C1268_=_C1275( C1268 C1275 ) C1268_=_C1339( C1268 C1339 ) C1268_=_C1436( C1268 C1436 ) C1268_=_C1674( C1268 C1674 ) C1268_=_C1738( C1268 C1738 ) \nC1268_=_C1777( C1268 C1777 ) C1268_=_C2017( C1268 C2017 ) C1268_=_C2154( C1268 C2154 ) C1268_=_C2416( C1268 C2416 ) C1268_=_C2433( C1268 C2433 ) C1268_=_C2510( C1268 C2510 ) \nC1268_=_C2707( C1268 C2707 ) C1268_=_C2892( C1268 C2892 ) C1268_=_C3012( C1268 C3012 ) C1268_=_C3200( C1268 C3200 ) C1268_=_C3455( C1268 C3455 ) C1268_=_C3591( C1268 C3591 ) \nC1268_=_C3592( C1268 C3592 ) C1268_=_C3593( C1268 C3593 ) C1268_=_C3594( C1268 C3594 ) C1268_=_C3596( C1268 C3596 ) C1268_=_C3597( C1268 C3597 ) C1268_=_C3598( C1268 C3598 ) \nC1268_=_C3599( C1268 C3599 ) C1275_=_C1617( C1275 C1617 ) C1275_=_C1679( C1275 C1679 ) C1275_=_C1876( C1275 C1876 ) C1275_=_C2421( C1275 C2421 ) C1275_=_C2438( C1275 C2438 ) \nC1275_=_C2631( C1275 C2631 ) C1275_=_C2710( C1275 C2710 ) C1275_=_C2742( C1275 C2742 ) C1275_=_C2926( C1275 C2926 ) C1275_=_C3016( C1275 C3016 ) C1275_=_C3295( C1275 C3295 ) \nC1275_=_C3334( C1275 C3334 ) C1275_=_C3490( C1275 C3490 ) C1275_=_C3614( C1275 C3614 ) C1275_=_C3759( C1275 C3759 ) C1275_=_C3916( C1275 C3916 ) C1275_=_C3950( C1275 C3950 ) \nC1275_=_C4014( C1275 C4014 ) C1275_=_C4020( C1275 C4020 ) C1275_=_C4021( C1275 C4021 ) C1275_=_C4022( C1275 C4022 ) C1275_=_C4023( C1275 C4023 ) C1339_=_C1436( C1339 C1436 ) \nC1339_=_C1674( C1339 C1674 ) C1339_=_C1738( C1339 C1738 ) C1339_=_C1777( C1339 C1777 ) C1339_=_C2017( C1339 C2017 ) C1339_=_C2154( C1339 C2154 ) C1339_=_C2416( C1339 C2416 ) \nC1339_=_C2433( C1339 C2433 ) C1339_=_C2510( C1339 C2510 ) C1339_=_C2707( C1339 C2707 ) C1339_=_C2892( C1339 C2892 ) C1339_=_C3012( C1339 C3012 ) C1339_=_C3200( C1339 C3200 ) \nC1339_=_C3455( C1339 C3455 ) C1339_=_C3591( C1339 C3591 ) C1339_=_C3592( C1339 C3592 ) C1339_=_C3593( C1339 C3593 ) C1339_=_C3594( C1339 C3594 ) C1339_=_C3596( C1339 C3596 ) \nC1339_=_C3597( C1339 C3597 ) C1339_=_C3598( C1339 C3598 ) C1339_=_C3599( C1339 C3599 ) C1436_=_C1674( C1436 C1674 ) C1436_=_C1738( C1436 C1738 ) C1436_=_C1777( C1436 C1777 ) \nC1436_=_C2017( C1436 C2017 ) C1436_=_C2154( C1436 C2154 ) C1436_=_C2416( C1436 C2416 ) C1436_=_C2433( C1436 C2433 ) C1436_=_C2510( C1436 C2510 ) C1436_=_C2707( C1436 C2707 ) \nC1436_=_C2892( C1436 C2892 ) C1436_=_C3012( C1436 C3012 ) C1436_=_C3200( C1436 C3200 ) C1436_=_C3455( C1436 C3455 ) C1436_=_C3591( C1436 C3591 ) C1436_=_C3592( C1436 C3592 ) \nC1436_=_C3593( C1436 C3593 ) C1436_=_C3594( C1436 C3594 ) C1436_=_C3596( C1436 C3596 ) C1436_=_C3597( C1436 C3597 ) C1436_=_C3598( C1436 C3598 ) C1436_=_C3599( C1436 C3599 ) \nC1562_=_C1664( C1562 C1664 ) C1562_=_C1907( C1562 C1907 ) C1562_=_C2257( C1562 C2257 ) C1562_=_C2258( C1562 C2258 ) C1562_=_C2259( C1562 C2259 ) C1562_=_C2260( C1562 C2260 ) \nC1562_=_C2261( C1562 C2261 ) C1562_=_C2262( C1562 C2262 ) C1562_=_C2263( C1562 C2263 ) C1562_=_C2264( C1562 C2264 ) C1562_=_C2265( C1562 C2265 ) C1562_=_C2266( C1562 C2266 ) \nC1562_=_C2267( C1562 C2267 ) C1562_=_C2269( C1562 C2269 ) C1562_=_C2270( C1562 C2270 ) C1562_=_C2271( C1562 C2271 ) C1562_=_C2272( C1562 C2272 ) C1562_=_C2273( C1562 C2273 ) \nC1562_=_C2274( C1562 C2274 ) C1562_=_C2276( C1562 C2276 ) C1562_=_C2277( C1562 C2277 ) C1562_=_C2278( C1562 C2278 ) C1617_=_C1679( C1617 C1679 ) C1617_=_C1876( C1617 C1876 ) \nC1617_=_C2421( C1617 C2421 ) C1617_=_C2438( C1617 C2438 ) C1617_=_C2631( C1617 C2631 ) C1617_=_C2710( C1617 C2710 ) C1617_=_C2742( C1617 C2742 ) C1617_=_C2926( C1617 C2926 ) \nC1617_=_C3016( C1617 C3016 ) C1617_=_C3295( C1617 C3295 ) C1617_=_C3334( C1617 C3334 ) C1617_=_C3490( C1617 C3490 ) C1617_=_C3614( C1617 C3614 ) C1617_=_C3759( C1617 C3759 ) \nC1617_=_C3916( C1617 C3916 ) C1617_=_C3950( C1617 C3950 ) C1617_=_C4014( C1617 C4014 ) C1617_=_C4020( C1617 C4020 ) C1617_=_C4021( C1617 C4021 ) C1617_=_C4022( C1617 C4022 ) \nC1617_=_C4023( C1617 C4023 ) C1661_=_C1664( C1661 C1664 ) C1661_=_C1674( C1661 C1674 ) C1661_=_C1679( C1661 C1679 ) C1661_=_C1685( C1661 C1685 ) C1661_=_C1730( C1661 C1730 ) \nC1661_=_C1750( C1661 C1750 ) C1661_=_C2129( C1661 C2129 ) C1661_=_C2130( C1661 C2130 ) C1661_=_C2131( C1661 C2131 ) C1661_=_C2132( C1661 C2132 ) C1661_=_C2133( C1661 C2133 ) \nC1661_=_C2134( C1661 C2134 ) C1661_=_C2135( C1661 C2135 ) C1661_=_C2136( C1661 C2136 ) C1661_=_C2138( C1661 C2138 ) C1661_=_C2139( C1661 C2139 ) C1661_=_C2140( C1661 C2140 ) \nC1661_=_C2141( C1661 C2141 ) C1661_=_C2143( C1661 C2143 ) C1661_=_C2144( C1661 C2144 ) C1661_=_C2145( C1661 C2145 ) C1661_=_C2146( C1661 C2146 ) C1664_=_C1674( C1664 C1674 ) \nC1664_=_C1679( C1664 C1679 ) C1664_=_C1907( C1664 C1907 ) C1664_=_C2257( C1664 C2257 ) C1664_=_C2258( C1664 C2258 ) C1664_=_C2259( C1664 C2259 ) C1664_=_C2260( C1664 C2260 ) \nC1664_=_C2261( C1664 C2261 ) C1664_=_C2262( C1664 C2262 ) C1664_=_C2263( C1664 C2263 ) C1664_=_C2264( C1664 C2264 ) C1664_=_C2265( C1664 C2265 ) C1664_=_C2266( C1664 C2266 ) \nC1664_=_C2267( C1664 C2267 ) C1664_=_C2269( C1664 C2269 ) C1664_=_C2270( C1664 C2270 ) C1664_=_C2271( C1664 C2271 ) C1664_=_C2272( C1664 C2272 ) C1664_=_C2273( C1664 C2273 ) \nC1664_=_C2274( C1664 C2274 ) C1664_=_C2276( C1664 C2276 ) C1664_=_C2277( C1664 C2277 ) C1664_=_C2278( C1664 C2278 ) C1674_=_C1679( C1674 C1679 ) C1674_=_C1738( C1674 C1738 ) \nC1674_=_C1777( C1674 C1777 ) C1674_=_C2017( C1674 C2017 ) C1674_=_C2154( C1674 C2154 ) C1674_=_C2416( C1674 C2416 ) C1674_=_C2433( C1674 C2433 ) C1674_=_C2510( C1674 C2510 ) \nC1674_=_C2707( C1674 C2707 ) C1674_=_C2892( C1674 C2892 ) C1674_=_C3012( C1674 C3012 ) C1674_=_C3200( C1674 C3200 ) C1674_=_C3455( C1674 C3455 ) C1674_=_C3591( C1674 C3591 ) \nC1674_=_C3592( C1674 C3592 ) C1674_=_C3593( C1674 C3593 ) C1674_=_C3594( C1674 C3594 ) C1674_=_C3596( C1674 C3596 ) C1674_=_C3597( C1674 C3597 ) C1674_=_C3598( C1674 C3598 ) \nC1674_=_C3599( C1674 C3599 ) C1679_=_C1876( C1679 C1876 ) C1679_=_C2421( C1679 C2421 ) C1679_=_C2438( C1679 C2438 ) C1679_=_C2631( C1679 C2631 ) C1679_=_C2710( C1679 C2710 ) \nC1679_=_C2742( C1679 C2742 ) C1679_=_C2926( C1679 C2926 ) C1679_=_C3016( C1679 C3016 ) C1679_=_C3295( C1679 C3295 ) C1679_=_C3334( C1679 C3334 ) C1679_=_C3490( C1679 C3490 ) \nC1679_=_C3614( C1679 C3614 ) C1679_=_C3759( C1679 C3759 ) C1679_=_C3916( C1679 C3916 ) C1679_=_C3950( C1679 C3950 ) C1679_=_C4014( C1679 C4014 ) C1679_=_C4020( C1679 C4020 ) \nC1679_=_C4021( C1679 C4021 ) C1679_=_C4022( C1679 C4022 ) C1679_=_C4023( C1679 C4023 ) C1685_=_C1730( C1685 C1730 ) C1685_=_C1750( C1685 C1750 ) C1685_=_C2129( C1685 C2129 ) \nC1685_=_C2130( C1685 C2130 ) C1685_=_C2131( C1685 C2131 ) C1685_=_C2132( C1685 C2132 ) C1685_=_C2133( C1685 C2133 ) C1685_=_C2134( C1685 C2134 ) C1685_=_C2135( C1685 C2135 ) \nC1685_=_C2136( C1685 C2136 ) C1685_=_C2138( C1685 C2138 ) C1685_=_C2139( C1685 C2139 ) C1685_=_C2140( C1685 C2140 ) C1685_=_C2141( C1685 C2141 ) C1685_=_C2143( C1685 C2143 ) \nC1685_=_C2144( C1685 C2144 ) C1685_=_C2145( C1685 C2145 ) C1685_=_C2146( C1685 C2146 ) C1730_=_C1738( C1730 C1738 ) C1730_=_C1750( C1730 C1750 ) C1730_=_C2129( C1730 C2129 ) \nC1730_=_C2130( C1730 C2130 ) C1730_=_C2131( C1730 C2131 ) C1730_=_C2132( C1730 C2132 ) C1730_=_C2133( C1730 C2133 ) C1730_=_C2134( C1730 C2134 ) C1730_=_C2135( C1730 C2135 ) \nC1730_=_C2136( C1730 C2136 ) C1730_=_C2138( C1730 C2138 ) C1730_=_C2139( C1730 C2139 ) C1730_=_C2140( C1730 C2140 ) C1730_=_C2141( C1730 C2141 ) C1730_=_C2143( C1730 C2143 ) \nC1730_=_C2144( C1730 C2144 ) C1730_=_C2145( C1730 C2145 ) C1730_=_C2146( C1730 C2146 ) C1738_=_C1777( C1738 C1777 ) C1738_=_C2017( C1738 C2017 ) C1738_=_C2154( C1738 C2154 ) \nC1738_=_C2416( C1738 C2416 ) C1738_=_C2433( C1738 C2433 ) C1738_=_C2510( C1738 C2510 ) C1738_=_C2707( C1738 C2707 ) C1738_=_C2892( C1738 C2892 ) C1738_=_C3012( C1738 C3012 ) \nC1738_=_C3200( C1738 C3200 ) C1738_=_C3455( C1738 C3455 ) C1738_=_C3591( C1738 C3591 ) C1738_=_C3592( C1738 C3592 ) C1738_=_C3593( C1738 C3593 ) C1738_=_C3594( C1738 C3594 ) \nC1738_=_C3596( C1738 C3596 ) C1738_=_C3597( C1738 C3597 ) C1738_=_C3598( C1738 C3598 ) C1738_=_C3599( C1738 C3599 ) C1750_=_C2129( C1750 C2129 ) C1750_=_C2130( C1750 C2130 ) \nC1750_=_C2131( C1750 C2131 ) C1750_=_C2132( C1750 C2132 ) C1750_=_C2133( C1750 C2133 ) C1750_=_C2134( C1750 C2134 ) C1750_=_C2135( C1750 C2135 ) C1750_=_C2136( C1750 C2136 ) \nC1750_=_C2138( C1750 C2138 ) C1750_=_C2139( C1750 C2139 ) C1750_=_C2140( C1750 C2140 ) C1750_=_C2141( C1750 C2141 ) C1750_=_C2143( C1750 C2143 ) C1750_=_C2144( C1750 C2144 ) \nC1750_=_C2145( C1750 C2145 ) C1750_=_C2146( C1750 C2146 ) C1777_=_C2017( C1777 C2017 ) C1777_=_C2154( C1777 C2154 ) C1777_=_C2416( C1777 C2416 ) C1777_=_C2433( C1777 C2433 ) \nC1777_=_C2510( C1777 C2510 ) C1777_=_C2707( C1777 C2707 ) C1777_=_C2892( C1777 C2892 ) C1777_=_C3012( C1777 C3012 ) C1777_=_C3200( C1777 C3200 ) C1777_=_C3455( C1777 C3455 ) \nC1777_=_C3591( C1777 C3591 ) C1777_=_C3592( C1777 C3592 ) C1777_=_C3593( C1777 C3593 ) C1777_=_C3594( C1777 C3594 ) C1777_=_C3596( C1777 C3596 ) C1777_=_C3597( C1777 C3597 ) \nC1777_=_C3598( C1777 C3598 ) C1777_=_C3599( C1777 C3599 ) C1813_=_C2074( C1813 C2074 ) C1813_=_C2264( C1813 C2264 ) C1813_=_C2281( C1813 C2281 ) C1813_=_C2717( C1813 C2717 ) \nC1813_=_C2907( C1813 C2907 ) C1813_=_C3136( C1813 C3136 ) C1813_=_C3138( C1813 C3138 ) C1813_=_C3139( C1813 C3139 ) C1813_=_C3140( C1813 C3140 ) C1813_=_C3141( C1813 C3141 ) \nC1813_=_C3142(</w:t>
      </w:r>
    </w:p>
    <w:p>
      <w:pPr>
        <w:pStyle w:val="PreformattedText"/>
        <w:bidi w:val="0"/>
        <w:spacing w:before="0" w:after="0"/>
        <w:jc w:val="left"/>
        <w:rPr/>
      </w:pPr>
      <w:r>
        <w:rPr/>
        <w:t xml:space="preserve"> </w:t>
      </w:r>
      <w:r>
        <w:rPr/>
        <w:t>C1813 C3142 ) C1813_=_C3143( C1813 C3143 ) C1813_=_C3144( C1813 C3144 ) C1813_=_C3146( C1813 C3146 ) C1813_=_C3147( C1813 C3147 ) C1813_=_C3148( C1813 C3148 ) \nC1876_=_C2421( C1876 C2421 ) C1876_=_C2438( C1876 C2438 ) C1876_=_C2631( C1876 C2631 ) C1876_=_C2710( C1876 C2710 ) C1876_=_C2742( C1876 C2742 ) C1876_=_C2926( C1876 C2926 ) \nC1876_=_C3016( C1876 C3016 ) C1876_=_C3295( C1876 C3295 ) C1876_=_C3334( C1876 C3334 ) C1876_=_C3490( C1876 C3490 ) C1876_=_C3614( C1876 C3614 ) C1876_=_C3759( C1876 C3759 ) \nC1876_=_C3916( C1876 C3916 ) C1876_=_C3950( C1876 C3950 ) C1876_=_C4014( C1876 C4014 ) C1876_=_C4020( C1876 C4020 ) C1876_=_C4021( C1876 C4021 ) C1876_=_C4022( C1876 C4022 ) \nC1876_=_C4023( C1876 C4023 ) C1907_=_C2257( C1907 C2257 ) C1907_=_C2258( C1907 C2258 ) C1907_=_C2259( C1907 C2259 ) C1907_=_C2260( C1907 C2260 ) C1907_=_C2261( C1907 C2261 ) \nC1907_=_C2262( C1907 C2262 ) C1907_=_C2263( C1907 C2263 ) C1907_=_C2264( C1907 C2264 ) C1907_=_C2265( C1907 C2265 ) C1907_=_C2266( C1907 C2266 ) C1907_=_C2267( C1907 C2267 ) \nC1907_=_C2269( C1907 C2269 ) C1907_=_C2270( C1907 C2270 ) C1907_=_C2271( C1907 C2271 ) C1907_=_C2272( C1907 C2272 ) C1907_=_C2273( C1907 C2273 ) C1907_=_C2274( C1907 C2274 ) \nC1907_=_C2276( C1907 C2276 ) C1907_=_C2277( C1907 C2277 ) C1907_=_C2278( C1907 C2278 ) C2017_=_C2154( C2017 C2154 ) C2017_=_C2416( C2017 C2416 ) C2017_=_C2433( C2017 C2433 ) \nC2017_=_C2510( C2017 C2510 ) C2017_=_C2707( C2017 C2707 ) C2017_=_C2892( C2017 C2892 ) C2017_=_C3012( C2017 C3012 ) C2017_=_C3200( C2017 C3200 ) C2017_=_C3455( C2017 C3455 ) \nC2017_=_C3591( C2017 C3591 ) C2017_=_C3592( C2017 C3592 ) C2017_=_C3593( C2017 C3593 ) C2017_=_C3594( C2017 C3594 ) C2017_=_C3596( C2017 C3596 ) C2017_=_C3597( C2017 C3597 ) \nC2017_=_C3598( C2017 C3598 ) C2017_=_C3599( C2017 C3599 ) C2074_=_C2264( C2074 C2264 ) C2074_=_C2281( C2074 C2281 ) C2074_=_C2717( C2074 C2717 ) C2074_=_C2907( C2074 C2907 ) \nC2074_=_C3136( C2074 C3136 ) C2074_=_C3138( C2074 C3138 ) C2074_=_C3139( C2074 C3139 ) C2074_=_C3140( C2074 C3140 ) C2074_=_C3141( C2074 C3141 ) C2074_=_C3142( C2074 C3142 ) \nC2074_=_C3143( C2074 C3143 ) C2074_=_C3144( C2074 C3144 ) C2074_=_C3146( C2074 C3146 ) C2074_=_C3147( C2074 C3147 ) C2074_=_C3148( C2074 C3148 ) C2123_=_C2274( C2123 C2274 ) \nC2123_=_C2420( C2123 C2420 ) C2123_=_C2615( C2123 C2615 ) C2123_=_C2741( C2123 C2741 ) C2123_=_C2851( C2123 C2851 ) C2123_=_C2925( C2123 C2925 ) C2123_=_C3219( C2123 C3219 ) \nC2123_=_C3236( C2123 C3236 ) C2123_=_C3294( C2123 C3294 ) C2123_=_C3333( C2123 C3333 ) C2123_=_C3357( C2123 C3357 ) C2123_=_C3489( C2123 C3489 ) C2123_=_C3789( C2123 C3789 ) \nC2123_=_C3853( C2123 C3853 ) C2123_=_C3866( C2123 C3866 ) C2123_=_C3875( C2123 C3875 ) C2123_=_C3897( C2123 C3897 ) C2123_=_C3949( C2123 C3949 ) C2123_=_C3997( C2123 C3997 ) \nC2123_=_C4014( C2123 C4014 ) C2123_=_C4015( C2123 C4015 ) C2123_=_C4016( C2123 C4016 ) C2129_=_C2130( C2129 C2130 ) C2129_=_C2131( C2129 C2131 ) C2129_=_C2132( C2129 C2132 ) \nC2129_=_C2133( C2129 C2133 ) C2129_=_C2134( C2129 C2134 ) C2129_=_C2135( C2129 C2135 ) C2129_=_C2136( C2129 C2136 ) C2129_=_C2138( C2129 C2138 ) C2129_=_C2139( C2129 C2139 ) \nC2129_=_C2140( C2129 C2140 ) C2129_=_C2141( C2129 C2141 ) C2129_=_C2143( C2129 C2143 ) C2129_=_C2144( C2129 C2144 ) C2129_=_C2145( C2129 C2145 ) C2129_=_C2146( C2129 C2146 ) \nC2130_=_C2131( C2130 C2131 ) C2130_=_C2132( C2130 C2132 ) C2130_=_C2133( C2130 C2133 ) C2130_=_C2134( C2130 C2134 ) C2130_=_C2135( C2130 C2135 ) C2130_=_C2136( C2130 C2136 ) \nC2130_=_C2138( C2130 C2138 ) C2130_=_C2139( C2130 C2139 ) C2130_=_C2140( C2130 C2140 ) C2130_=_C2141( C2130 C2141 ) C2130_=_C2143( C2130 C2143 ) C2130_=_C2144( C2130 C2144 ) \nC2130_=_C2145( C2130 C2145 ) C2130_=_C2146( C2130 C2146 ) C2130_=_C2257( C2130 C2257 ) C2130_=_C2433( C2130 C2433 ) C2130_=_C2438( C2130 C2438 ) C2131_=_C2132( C2131 C2132 ) \nC2131_=_C2133( C2131 C2133 ) C2131_=_C2134( C2131 C2134 ) C2131_=_C2135( C2131 C2135 ) C2131_=_C2136( C2131 C2136 ) C2131_=_C2138( C2131 C2138 ) C2131_=_C2139( C2131 C2139 ) \nC2131_=_C2140( C2131 C2140 ) C2131_=_C2141( C2131 C2141 ) C2131_=_C2143( C2131 C2143 ) C2131_=_C2144( C2131 C2144 ) C2131_=_C2145( C2131 C2145 ) C2131_=_C2146( C2131 C2146 ) \nC2132_=_C2133( C2132 C2133 ) C2132_=_C2134( C2132 C2134 ) C2132_=_C2135( C2132 C2135 ) C2132_=_C2136( C2132 C2136 ) C2132_=_C2138( C2132 C2138 ) C2132_=_C2139( C2132 C2139 ) \nC2132_=_C2140( C2132 C2140 ) C2132_=_C2141( C2132 C2141 ) C2132_=_C2143( C2132 C2143 ) C2132_=_C2144( C2132 C2144 ) C2132_=_C2145( C2132 C2145 ) C2132_=_C2146( C2132 C2146 ) \nC2132_=_C2259( C2132 C2259 ) C2132_=_C2707( C2132 C2707 ) C2132_=_C2710( C2132 C2710 ) C2133_=_C2134( C2133 C2134 ) C2133_=_C2135( C2133 C2135 ) C2133_=_C2136( C2133 C2136 ) \nC2133_=_C2138( C2133 C2138 ) C2133_=_C2139( C2133 C2139 ) C2133_=_C2140( C2133 C2140 ) C2133_=_C2141( C2133 C2141 ) C2133_=_C2143( C2133 C2143 ) C2133_=_C2144( C2133 C2144 ) \nC2133_=_C2145( C2133 C2145 ) C2133_=_C2146( C2133 C2146 ) C2134_=_C2135( C2134 C2135 ) C2134_=_C2136( C2134 C2136 ) C2134_=_C2138( C2134 C2138 ) C2134_=_C2139( C2134 C2139 ) \nC2134_=_C2140( C2134 C2140 ) C2134_=_C2141( C2134 C2141 ) C2134_=_C2143( C2134 C2143 ) C2134_=_C2144( C2134 C2144 ) C2134_=_C2145( C2134 C2145 ) C2134_=_C2146( C2134 C2146 ) \nC2134_=_C2261( C2134 C2261 ) C2134_=_C3012( C2134 C3012 ) C2134_=_C3016( C2134 C3016 ) C2135_=_C2136( C2135 C2136 ) C2135_=_C2138( C2135 C2138 ) C2135_=_C2139( C2135 C2139 ) \nC2135_=_C2140( C2135 C2140 ) C2135_=_C2141( C2135 C2141 ) C2135_=_C2143( C2135 C2143 ) C2135_=_C2144( C2135 C2144 ) C2135_=_C2145( C2135 C2145 ) C2135_=_C2146( C2135 C2146 ) \nC2136_=_C2138( C2136 C2138 ) C2136_=_C2139( C2136 C2139 ) C2136_=_C2140( C2136 C2140 ) C2136_=_C2141( C2136 C2141 ) C2136_=_C2143( C2136 C2143 ) C2136_=_C2144( C2136 C2144 ) \nC2136_=_C2145( C2136 C2145 ) C2136_=_C2146( C2136 C2146 ) C2138_=_C2139( C2138 C2139 ) C2138_=_C2140( C2138 C2140 ) C2138_=_C2141( C2138 C2141 ) C2138_=_C2143( C2138 C2143 ) \nC2138_=_C2144( C2138 C2144 ) C2138_=_C2145( C2138 C2145 ) C2138_=_C2146( C2138 C2146 ) C2139_=_C2140( C2139 C2140 ) C2139_=_C2141( C2139 C2141 ) C2139_=_C2143( C2139 C2143 ) \nC2139_=_C2144( C2139 C2144 ) C2139_=_C2145( C2139 C2145 ) C2139_=_C2146( C2139 C2146 ) C2140_=_C2141( C2140 C2141 ) C2140_=_C2143( C2140 C2143 ) C2140_=_C2144( C2140 C2144 ) \nC2140_=_C2145( C2140 C2145 ) C2140_=_C2146( C2140 C2146 ) C2140_=_C2269( C2140 C2269 ) C2140_=_C3592( C2140 C3592 ) C2140_=_C3759( C2140 C3759 ) C2141_=_C2143( C2141 C2143 ) \nC2141_=_C2144( C2141 C2144 ) C2141_=_C2145( C2141 C2145 ) C2141_=_C2146( C2141 C2146 ) C2143_=_C2144( C2143 C2144 ) C2143_=_C2145( C2143 C2145 ) C2143_=_C2146( C2143 C2146 ) \nC2143_=_C3147( C2143 C3147 ) C2144_=_C2145( C2144 C2145 ) C2144_=_C2146( C2144 C2146 ) C2144_=_C2277( C2144 C2277 ) C2144_=_C3596( C2144 C3596 ) C2144_=_C4022( C2144 C4022 ) \nC2145_=_C2146( C2145 C2146 ) C2154_=_C2416( C2154 C2416 ) C2154_=_C2433( C2154 C2433 ) C2154_=_C2510( C2154 C2510 ) C2154_=_C2707( C2154 C2707 ) C2154_=_C2892( C2154 C2892 ) \nC2154_=_C3012( C2154 C3012 ) C2154_=_C3200( C2154 C3200 ) C2154_=_C3455( C2154 C3455 ) C2154_=_C3591( C2154 C3591 ) C2154_=_C3592( C2154 C3592 ) C2154_=_C3593( C2154 C3593 ) \nC2154_=_C3594( C2154 C3594 ) C2154_=_C3596( C2154 C3596 ) C2154_=_C3597( C2154 C3597 ) C2154_=_C3598( C2154 C3598 ) C2154_=_C3599( C2154 C3599 ) C2257_=_C2258( C2257 C2258 ) \nC2257_=_C2259( C2257 C2259 ) C2257_=_C2260( C2257 C2260 ) C2257_=_C2261( C2257 C2261 ) C2257_=_C2262( C2257 C2262 ) C2257_=_C2263( C2257 C2263 ) C2257_=_C2264( C2257 C2264 ) \nC2257_=_C2265( C2257 C2265 ) C2257_=_C2266( C2257 C2266 ) C2257_=_C2267( C2257 C2267 ) C2257_=_C2269( C2257 C2269 ) C2257_=_C2270( C2257 C2270 ) C2257_=_C2271( C2257 C2271 ) \nC2257_=_C2272( C2257 C2272 ) C2257_=_C2273( C2257 C2273 ) C2257_=_C2274( C2257 C2274 ) C2257_=_C2276( C2257 C2276 ) C2257_=_C2277( C2257 C2277 ) C2257_=_C2278( C2257 C2278 ) \nC2257_=_C2433( C2257 C2433 ) C2257_=_C2438( C2257 C2438 ) C2258_=_C2259( C2258 C2259 ) C2258_=_C2260( C2258 C2260 ) C2258_=_C2261( C2258 C2261 ) C2258_=_C2262( C2258 C2262 ) \nC2258_=_C2263( C2258 C2263 ) C2258_=_C2264( C2258 C2264 ) C2258_=_C2265( C2258 C2265 ) C2258_=_C2266( C2258 C2266 ) C2258_=_C2267( C2258 C2267 ) C2258_=_C2269( C2258 C2269 ) \nC2258_=_C2270( C2258 C2270 ) C2258_=_C2271( C2258 C2271 ) C2258_=_C2272( C2258 C2272 ) C2258_=_C2273( C2258 C2273 ) C2258_=_C2274( C2258 C2274 ) C2258_=_C2276( C2258 C2276 ) \nC2258_=_C2277( C2258 C2277 ) C2258_=_C2278( C2258 C2278 ) C2259_=_C2260( C2259 C2260 ) C2259_=_C2261( C2259 C2261 ) C2259_=_C2262( C2259 C2262 ) C2259_=_C2263( C2259 C2263 ) \nC2259_=_C2264( C2259 C2264 ) C2259_=_C2265( C2259 C2265 ) C2259_=_C2266( C2259 C2266 ) C2259_=_C2267( C2259 C2267 ) C2259_=_C2269( C2259 C2269 ) C2259_=_C2270( C2259 C2270 ) \nC2259_=_C2271( C2259 C2271 ) C2259_=_C2272( C2259 C2272 ) C2259_=_C2273( C2259 C2273 ) C2259_=_C2274( C2259 C2274 ) C2259_=_C2276( C2259 C2276 ) C2259_=_C2277( C2259 C2277 ) \nC2259_=_C2278( C2259 C2278 ) C2259_=_C2707( C2259 C2707 ) C2259_=_C2710( C2259 C2710 ) C2260_=_C2261( C2260 C2261 ) C2260_=_C2262( C2260 C2262 ) C2260_=_C2263( C2260 C2263 ) \nC2260_=_C2264( C2260 C2264 ) C2260_=_C2265( C2260 C2265 ) C2260_=_C2266( C2260 C2266 ) C2260_=_C2267( C2260 C2267 ) C2260_=_C2269( C2260 C2269 ) C2260_=_C2270( C2260 C2270 ) \nC2260_=_C2271( C2260 C2271 ) C2260_=_C2272( C2260 C2272 ) C2260_=_C2273( C2260 C2273 ) C2260_=_C2274( C2260 C2274 ) C2260_=_C2276( C2260 C2276 ) C2260_=_C2277( C2260 C2277 ) \nC2260_=_C2278( C2260 C2278 ) C2260_=_C2741( C2260 C2741 ) C2260_=_C2742( C2260 C2742 ) C2261_=_C2262( C2261 C2262 ) C2261_=_C2263( C2261 C2263 ) C2261_=_C2264( C2261 C2264 ) \nC2261_=_C2265( C2261 C2265 ) C2261_=_C2266( C2261 C2266 ) C2261_=_C2267( C2261 C2267 ) C2261_=_C2269( C2261 C2269 ) C2261_=_C2270( C2261 C2270 ) C2261_=_C2271( C2261 C2271 ) \nC2261_=_C2272( C2261 C2272 ) C2261_=_C2273( C2261 C2273 ) C2261_=_C2274(</w:t>
      </w:r>
    </w:p>
    <w:p>
      <w:pPr>
        <w:pStyle w:val="PreformattedText"/>
        <w:bidi w:val="0"/>
        <w:spacing w:before="0" w:after="0"/>
        <w:jc w:val="left"/>
        <w:rPr/>
      </w:pPr>
      <w:r>
        <w:rPr/>
        <w:t xml:space="preserve"> </w:t>
      </w:r>
      <w:r>
        <w:rPr/>
        <w:t>C2261 C2274 ) C2261_=_C2276( C2261 C2276 ) C2261_=_C2277( C2261 C2277 ) C2261_=_C2278( C2261 C2278 ) \nC2261_=_C3012( C2261 C3012 ) C2261_=_C3016( C2261 C3016 ) C2262_=_C2263( C2262 C2263 ) C2262_=_C2264( C2262 C2264 ) C2262_=_C2265( C2262 C2265 ) C2262_=_C2266( C2262 C2266 ) \nC2262_=_C2267( C2262 C2267 ) C2262_=_C2269( C2262 C2269 ) C2262_=_C2270( C2262 C2270 ) C2262_=_C2271( C2262 C2271 ) C2262_=_C2272( C2262 C2272 ) C2262_=_C2273( C2262 C2273 ) \nC2262_=_C2274( C2262 C2274 ) C2262_=_C2276( C2262 C2276 ) C2262_=_C2277( C2262 C2277 ) C2262_=_C2278( C2262 C2278 ) C2263_=_C2264( C2263 C2264 ) C2263_=_C2265( C2263 C2265 ) \nC2263_=_C2266( C2263 C2266 ) C2263_=_C2267( C2263 C2267 ) C2263_=_C2269( C2263 C2269 ) C2263_=_C2270( C2263 C2270 ) C2263_=_C2271( C2263 C2271 ) C2263_=_C2272( C2263 C2272 ) \nC2263_=_C2273( C2263 C2273 ) C2263_=_C2274( C2263 C2274 ) C2263_=_C2276( C2263 C2276 ) C2263_=_C2277( C2263 C2277 ) C2263_=_C2278( C2263 C2278 ) C2264_=_C2265( C2264 C2265 ) \nC2264_=_C2266( C2264 C2266 ) C2264_=_C2267( C2264 C2267 ) C2264_=_C2269( C2264 C2269 ) C2264_=_C2270( C2264 C2270 ) C2264_=_C2271( C2264 C2271 ) C2264_=_C2272( C2264 C2272 ) \nC2264_=_C2273( C2264 C2273 ) C2264_=_C2274( C2264 C2274 ) C2264_=_C2276( C2264 C2276 ) C2264_=_C2277( C2264 C2277 ) C2264_=_C2278( C2264 C2278 ) C2264_=_C2281( C2264 C2281 ) \nC2264_=_C2717( C2264 C2717 ) C2264_=_C2907( C2264 C2907 ) C2264_=_C3136( C2264 C3136 ) C2264_=_C3138( C2264 C3138 ) C2264_=_C3139( C2264 C3139 ) C2264_=_C3140( C2264 C3140 ) \nC2264_=_C3141( C2264 C3141 ) C2264_=_C3142( C2264 C3142 ) C2264_=_C3143( C2264 C3143 ) C2264_=_C3144( C2264 C3144 ) C2264_=_C3146( C2264 C3146 ) C2264_=_C3147( C2264 C3147 ) \nC2264_=_C3148( C2264 C3148 ) C2265_=_C2266( C2265 C2266 ) C2265_=_C2267( C2265 C2267 ) C2265_=_C2269( C2265 C2269 ) C2265_=_C2270( C2265 C2270 ) C2265_=_C2271( C2265 C2271 ) \nC2265_=_C2272( C2265 C2272 ) C2265_=_C2273( C2265 C2273 ) C2265_=_C2274( C2265 C2274 ) C2265_=_C2276( C2265 C2276 ) C2265_=_C2277( C2265 C2277 ) C2265_=_C2278( C2265 C2278 ) \nC2265_=_C3136( C2265 C3136 ) C2265_=_C3213( C2265 C3213 ) C2265_=_C3219( C2265 C3219 ) C2266_=_C2267( C2266 C2267 ) C2266_=_C2269( C2266 C2269 ) C2266_=_C2270( C2266 C2270 ) \nC2266_=_C2271( C2266 C2271 ) C2266_=_C2272( C2266 C2272 ) C2266_=_C2273( C2266 C2273 ) C2266_=_C2274( C2266 C2274 ) C2266_=_C2276( C2266 C2276 ) C2266_=_C2277( C2266 C2277 ) \nC2266_=_C2278( C2266 C2278 ) C2267_=_C2269( C2267 C2269 ) C2267_=_C2270( C2267 C2270 ) C2267_=_C2271( C2267 C2271 ) C2267_=_C2272( C2267 C2272 ) C2267_=_C2273( C2267 C2273 ) \nC2267_=_C2274( C2267 C2274 ) C2267_=_C2276( C2267 C2276 ) C2267_=_C2277( C2267 C2277 ) C2267_=_C2278( C2267 C2278 ) C2267_=_C3213( C2267 C3213 ) C2267_=_C3567( C2267 C3567 ) \nC2267_=_C3568( C2267 C3568 ) C2267_=_C3569( C2267 C3569 ) C2267_=_C3570( C2267 C3570 ) C2267_=_C3571( C2267 C3571 ) C2267_=_C3572( C2267 C3572 ) C2267_=_C3573( C2267 C3573 ) \nC2267_=_C3574( C2267 C3574 ) C2267_=_C3575( C2267 C3575 ) C2267_=_C3577( C2267 C3577 ) C2267_=_C3578( C2267 C3578 ) C2267_=_C3579( C2267 C3579 ) C2269_=_C2270( C2269 C2270 ) \nC2269_=_C2271( C2269 C2271 ) C2269_=_C2272( C2269 C2272 ) C2269_=_C2273( C2269 C2273 ) C2269_=_C2274( C2269 C2274 ) C2269_=_C2276( C2269 C2276 ) C2269_=_C2277( C2269 C2277 ) \nC2269_=_C2278( C2269 C2278 ) C2269_=_C3592( C2269 C3592 ) C2269_=_C3759( C2269 C3759 ) C2270_=_C2271( C2270 C2271 ) C2270_=_C2272( C2270 C2272 ) C2270_=_C2273( C2270 C2273 ) \nC2270_=_C2274( C2270 C2274 ) C2270_=_C2276( C2270 C2276 ) C2270_=_C2277( C2270 C2277 ) C2270_=_C2278( C2270 C2278 ) C2270_=_C3140( C2270 C3140 ) C2270_=_C3571( C2270 C3571 ) \nC2270_=_C3875( C2270 C3875 ) C2271_=_C2272( C2271 C2272 ) C2271_=_C2273( C2271 C2273 ) C2271_=_C2274( C2271 C2274 ) C2271_=_C2276( C2271 C2276 ) C2271_=_C2277( C2271 C2277 ) \nC2271_=_C2278( C2271 C2278 ) C2271_=_C3141( C2271 C3141 ) C2271_=_C3572( C2271 C3572 ) C2271_=_C3897( C2271 C3897 ) C2272_=_C2273( C2272 C2273 ) C2272_=_C2274( C2272 C2274 ) \nC2272_=_C2276( C2272 C2276 ) C2272_=_C2277( C2272 C2277 ) C2272_=_C2278( C2272 C2278 ) C2273_=_C2274( C2273 C2274 ) C2273_=_C2276( C2273 C2276 ) C2273_=_C2277( C2273 C2277 ) \nC2273_=_C2278( C2273 C2278 ) C2273_=_C3143( C2273 C3143 ) C2273_=_C3574( C2273 C3574 ) C2273_=_C3997( C2273 C3997 ) C2274_=_C2276( C2274 C2276 ) C2274_=_C2277( C2274 C2277 ) \nC2274_=_C2278( C2274 C2278 ) C2274_=_C2420( C2274 C2420 ) C2274_=_C2615( C2274 C2615 ) C2274_=_C2741( C2274 C2741 ) C2274_=_C2851( C2274 C2851 ) C2274_=_C2925( C2274 C2925 ) \nC2274_=_C3219( C2274 C3219 ) C2274_=_C3236( C2274 C3236 ) C2274_=_C3294( C2274 C3294 ) C2274_=_C3333( C2274 C3333 ) C2274_=_C3357( C2274 C3357 ) C2274_=_C3489( C2274 C3489 ) \nC2274_=_C3789( C2274 C3789 ) C2274_=_C3853( C2274 C3853 ) C2274_=_C3866( C2274 C3866 ) C2274_=_C3875( C2274 C3875 ) C2274_=_C3897( C2274 C3897 ) C2274_=_C3949( C2274 C3949 ) \nC2274_=_C3997( C2274 C3997 ) C2274_=_C4014( C2274 C4014 ) C2274_=_C4015( C2274 C4015 ) C2274_=_C4016( C2274 C4016 ) C2276_=_C2277( C2276 C2277 ) C2276_=_C2278( C2276 C2278 ) \nC2276_=_C4021( C2276 C4021 ) C2277_=_C2278( C2277 C2278 ) C2277_=_C3596( C2277 C3596 ) C2277_=_C4022( C2277 C4022 ) C2278_=_C3148( C2278 C3148 ) C2278_=_C3578( C2278 C3578 ) \nC2278_=_C4016( C2278 C4016 ) C2281_=_C2717( C2281 C2717 ) C2281_=_C2907( C2281 C2907 ) C2281_=_C3136( C2281 C3136 ) C2281_=_C3138( C2281 C3138 ) C2281_=_C3139( C2281 C3139 ) \nC2281_=_C3140( C2281 C3140 ) C2281_=_C3141( C2281 C3141 ) C2281_=_C3142( C2281 C3142 ) C2281_=_C3143( C2281 C3143 ) C2281_=_C3144( C2281 C3144 ) C2281_=_C3146( C2281 C3146 ) \nC2281_=_C3147( C2281 C3147 ) C2281_=_C3148( C2281 C3148 ) C2416_=_C2420( C2416 C2420 ) C2416_=_C2421( C2416 C2421 ) C2416_=_C2433( C2416 C2433 ) C2416_=_C2510( C2416 C2510 ) \nC2416_=_C2707( C2416 C2707 ) C2416_=_C2892( C2416 C2892 ) C2416_=_C3012( C2416 C3012 ) C2416_=_C3200( C2416 C3200 ) C2416_=_C3455( C2416 C3455 ) C2416_=_C3591( C2416 C3591 ) \nC2416_=_C3592( C2416 C3592 ) C2416_=_C3593( C2416 C3593 ) C2416_=_C3594( C2416 C3594 ) C2416_=_C3596( C2416 C3596 ) C2416_=_C3597( C2416 C3597 ) C2416_=_C3598( C2416 C3598 ) \nC2416_=_C3599( C2416 C3599 ) C2420_=_C2421( C2420 C2421 ) C2420_=_C2615( C2420 C2615 ) C2420_=_C2741( C2420 C2741 ) C2420_=_C2851( C2420 C2851 ) C2420_=_C2925( C2420 C2925 ) \nC2420_=_C3219( C2420 C3219 ) C2420_=_C3236( C2420 C3236 ) C2420_=_C3294( C2420 C3294 ) C2420_=_C3333( C2420 C3333 ) C2420_=_C3357( C2420 C3357 ) C2420_=_C3489( C2420 C3489 ) \nC2420_=_C3789( C2420 C3789 ) C2420_=_C3853( C2420 C3853 ) C2420_=_C3866( C2420 C3866 ) C2420_=_C3875( C2420 C3875 ) C2420_=_C3897( C2420 C3897 ) C2420_=_C3949( C2420 C3949 ) \nC2420_=_C3997( C2420 C3997 ) C2420_=_C4014( C2420 C4014 ) C2420_=_C4015( C2420 C4015 ) C2420_=_C4016( C2420 C4016 ) C2421_=_C2438( C2421 C2438 ) C2421_=_C2631( C2421 C2631 ) \nC2421_=_C2710( C2421 C2710 ) C2421_=_C2742( C2421 C2742 ) C2421_=_C2926( C2421 C2926 ) C2421_=_C3016( C2421 C3016 ) C2421_=_C3295( C2421 C3295 ) C2421_=_C3334( C2421 C3334 ) \nC2421_=_C3490( C2421 C3490 ) C2421_=_C3614( C2421 C3614 ) C2421_=_C3759( C2421 C3759 ) C2421_=_C3916( C2421 C3916 ) C2421_=_C3950( C2421 C3950 ) C2421_=_C4014( C2421 C4014 ) \nC2421_=_C4020( C2421 C4020 ) C2421_=_C4021( C2421 C4021 ) C2421_=_C4022( C2421 C4022 ) C2421_=_C4023( C2421 C4023 ) C2433_=_C2438( C2433 C2438 ) C2433_=_C2510( C2433 C2510 ) \nC2433_=_C2707( C2433 C2707 ) C2433_=_C2892( C2433 C2892 ) C2433_=_C3012( C2433 C3012 ) C2433_=_C3200( C2433 C3200 ) C2433_=_C3455( C2433 C3455 ) C2433_=_C3591( C2433 C3591 ) \nC2433_=_C3592( C2433 C3592 ) C2433_=_C3593( C2433 C3593 ) C2433_=_C3594( C2433 C3594 ) C2433_=_C3596( C2433 C3596 ) C2433_=_C3597( C2433 C3597 ) C2433_=_C3598( C2433 C3598 ) \nC2433_=_C3599( C2433 C3599 ) C2438_=_C2631( C2438 C2631 ) C2438_=_C2710( C2438 C2710 ) C2438_=_C2742( C2438 C2742 ) C2438_=_C2926( C2438 C2926 ) C2438_=_C3016( C2438 C3016 ) \nC2438_=_C3295( C2438 C3295 ) C2438_=_C3334( C2438 C3334 ) C2438_=_C3490( C2438 C3490 ) C2438_=_C3614( C2438 C3614 ) C2438_=_C3759( C2438 C3759 ) C2438_=_C3916( C2438 C3916 ) \nC2438_=_C3950( C2438 C3950 ) C2438_=_C4014( C2438 C4014 ) C2438_=_C4020( C2438 C4020 ) C2438_=_C4021( C2438 C4021 ) C2438_=_C4022( C2438 C4022 ) C2438_=_C4023( C2438 C4023 ) \nC2510_=_C2707( C2510 C2707 ) C2510_=_C2892( C2510 C2892 ) C2510_=_C3012( C2510 C3012 ) C2510_=_C3200( C2510 C3200 ) C2510_=_C3455( C2510 C3455 ) C2510_=_C3591( C2510 C3591 ) \nC2510_=_C3592( C2510 C3592 ) C2510_=_C3593( C2510 C3593 ) C2510_=_C3594( C2510 C3594 ) C2510_=_C3596( C2510 C3596 ) C2510_=_C3597( C2510 C3597 ) C2510_=_C3598( C2510 C3598 ) \nC2510_=_C3599( C2510 C3599 ) C2615_=_C2741( C2615 C2741 ) C2615_=_C2851( C2615 C2851 ) C2615_=_C2925( C2615 C2925 ) C2615_=_C3219( C2615 C3219 ) C2615_=_C3236( C2615 C3236 ) \nC2615_=_C3294( C2615 C3294 ) C2615_=_C3333( C2615 C3333 ) C2615_=_C3357( C2615 C3357 ) C2615_=_C3489( C2615 C3489 ) C2615_=_C3789( C2615 C3789 ) C2615_=_C3853( C2615 C3853 ) \nC2615_=_C3866( C2615 C3866 ) C2615_=_C3875( C2615 C3875 ) C2615_=_C3897( C2615 C3897 ) C2615_=_C3949( C2615 C3949 ) C2615_=_C3997( C2615 C3997 ) C2615_=_C4014( C2615 C4014 ) \nC2615_=_C4015( C2615 C4015 ) C2615_=_C4016( C2615 C4016 ) C2631_=_C2710( C2631 C2710 ) C2631_=_C2742( C2631 C2742 ) C2631_=_C2926( C2631 C2926 ) C2631_=_C3016( C2631 C3016 ) \nC2631_=_C3295( C2631 C3295 ) C2631_=_C3334( C2631 C3334 ) C2631_=_C3490( C2631 C3490 ) C2631_=_C3614( C2631 C3614 ) C2631_=_C3759( C2631 C3759 ) C2631_=_C3916( C2631 C3916 ) \nC2631_=_C3950( C2631 C3950 ) C2631_=_C4014( C2631 C4014 ) C2631_=_C4020( C2631 C4020 ) C2631_=_C4021( C2631 C4021 ) C2631_=_C4022( C2631 C4022 ) C2631_=_C4023( C2631 C4023 ) \nC2707_=_C2710( C2707 C2710 ) C2707_=_C2892( C2707 C2892 ) C2707_=_C3012( C2707 C3012 ) C2707_=_C3200( C2707 C3200 ) C2707_=_C3455( C2707 C3455 ) C2707_=_C3591( C2707 C3591 ) \nC2707_=_C3592( C2707 C3592 ) C2707_=_C3593( C2707 C3593 ) C2707_=_C3594( C2707 C3594 ) C2707_=_C3596( C2707 C3596 ) C2707_=_C3597(</w:t>
      </w:r>
    </w:p>
    <w:p>
      <w:pPr>
        <w:pStyle w:val="PreformattedText"/>
        <w:bidi w:val="0"/>
        <w:spacing w:before="0" w:after="0"/>
        <w:jc w:val="left"/>
        <w:rPr/>
      </w:pPr>
      <w:r>
        <w:rPr/>
        <w:t xml:space="preserve"> </w:t>
      </w:r>
      <w:r>
        <w:rPr/>
        <w:t>C2707 C3597 ) C2707_=_C3598( C2707 C3598 ) \nC2707_=_C3599( C2707 C3599 ) C2710_=_C2742( C2710 C2742 ) C2710_=_C2926( C2710 C2926 ) C2710_=_C3016( C2710 C3016 ) C2710_=_C3295( C2710 C3295 ) C2710_=_C3334( C2710 C3334 ) \nC2710_=_C3490( C2710 C3490 ) C2710_=_C3614( C2710 C3614 ) C2710_=_C3759( C2710 C3759 ) C2710_=_C3916( C2710 C3916 ) C2710_=_C3950( C2710 C3950 ) C2710_=_C4014( C2710 C4014 ) \nC2710_=_C4020( C2710 C4020 ) C2710_=_C4021( C2710 C4021 ) C2710_=_C4022( C2710 C4022 ) C2710_=_C4023( C2710 C4023 ) C2717_=_C2907( C2717 C2907 ) C2717_=_C3136( C2717 C3136 ) \nC2717_=_C3138( C2717 C3138 ) C2717_=_C3139( C2717 C3139 ) C2717_=_C3140( C2717 C3140 ) C2717_=_C3141( C2717 C3141 ) C2717_=_C3142( C2717 C3142 ) C2717_=_C3143( C2717 C3143 ) \nC2717_=_C3144( C2717 C3144 ) C2717_=_C3146( C2717 C3146 ) C2717_=_C3147( C2717 C3147 ) C2717_=_C3148( C2717 C3148 ) C2741_=_C2742( C2741 C2742 ) C2741_=_C2851( C2741 C2851 ) \nC2741_=_C2925( C2741 C2925 ) C2741_=_C3219( C2741 C3219 ) C2741_=_C3236( C2741 C3236 ) C2741_=_C3294( C2741 C3294 ) C2741_=_C3333( C2741 C3333 ) C2741_=_C3357( C2741 C3357 ) \nC2741_=_C3489( C2741 C3489 ) C2741_=_C3789( C2741 C3789 ) C2741_=_C3853( C2741 C3853 ) C2741_=_C3866( C2741 C3866 ) C2741_=_C3875( C2741 C3875 ) C2741_=_C3897( C2741 C3897 ) \nC2741_=_C3949( C2741 C3949 ) C2741_=_C3997( C2741 C3997 ) C2741_=_C4014( C2741 C4014 ) C2741_=_C4015( C2741 C4015 ) C2741_=_C4016( C2741 C4016 ) C2742_=_C2926( C2742 C2926 ) \nC2742_=_C3016( C2742 C3016 ) C2742_=_C3295( C2742 C3295 ) C2742_=_C3334( C2742 C3334 ) C2742_=_C3490( C2742 C3490 ) C2742_=_C3614( C2742 C3614 ) C2742_=_C3759( C2742 C3759 ) \nC2742_=_C3916( C2742 C3916 ) C2742_=_C3950( C2742 C3950 ) C2742_=_C4014( C2742 C4014 ) C2742_=_C4020( C2742 C4020 ) C2742_=_C4021( C2742 C4021 ) C2742_=_C4022( C2742 C4022 ) \nC2742_=_C4023( C2742 C4023 ) C2851_=_C2925( C2851 C2925 ) C2851_=_C3219( C2851 C3219 ) C2851_=_C3236( C2851 C3236 ) C2851_=_C3294( C2851 C3294 ) C2851_=_C3333( C2851 C3333 ) \nC2851_=_C3357( C2851 C3357 ) C2851_=_C3489( C2851 C3489 ) C2851_=_C3789( C2851 C3789 ) C2851_=_C3853( C2851 C3853 ) C2851_=_C3866( C2851 C3866 ) C2851_=_C3875( C2851 C3875 ) \nC2851_=_C3897( C2851 C3897 ) C2851_=_C3949( C2851 C3949 ) C2851_=_C3997( C2851 C3997 ) C2851_=_C4014( C2851 C4014 ) C2851_=_C4015( C2851 C4015 ) C2851_=_C4016( C2851 C4016 ) \nC2892_=_C3012( C2892 C3012 ) C2892_=_C3200( C2892 C3200 ) C2892_=_C3455( C2892 C3455 ) C2892_=_C3591( C2892 C3591 ) C2892_=_C3592( C2892 C3592 ) C2892_=_C3593( C2892 C3593 ) \nC2892_=_C3594( C2892 C3594 ) C2892_=_C3596( C2892 C3596 ) C2892_=_C3597( C2892 C3597 ) C2892_=_C3598( C2892 C3598 ) C2892_=_C3599( C2892 C3599 ) C2907_=_C3136( C2907 C3136 ) \nC2907_=_C3138( C2907 C3138 ) C2907_=_C3139( C2907 C3139 ) C2907_=_C3140( C2907 C3140 ) C2907_=_C3141( C2907 C3141 ) C2907_=_C3142( C2907 C3142 ) C2907_=_C3143( C2907 C3143 ) \nC2907_=_C3144( C2907 C3144 ) C2907_=_C3146( C2907 C3146 ) C2907_=_C3147( C2907 C3147 ) C2907_=_C3148( C2907 C3148 ) C2925_=_C2926( C2925 C2926 ) C2925_=_C3219( C2925 C3219 ) \nC2925_=_C3236( C2925 C3236 ) C2925_=_C3294( C2925 C3294 ) C2925_=_C3333( C2925 C3333 ) C2925_=_C3357( C2925 C3357 ) C2925_=_C3489( C2925 C3489 ) C2925_=_C3789( C2925 C3789 ) \nC2925_=_C3853( C2925 C3853 ) C2925_=_C3866( C2925 C3866 ) C2925_=_C3875( C2925 C3875 ) C2925_=_C3897( C2925 C3897 ) C2925_=_C3949( C2925 C3949 ) C2925_=_C3997( C2925 C3997 ) \nC2925_=_C4014( C2925 C4014 ) C2925_=_C4015( C2925 C4015 ) C2925_=_C4016( C2925 C4016 ) C2926_=_C3016( C2926 C3016 ) C2926_=_C3295( C2926 C3295 ) C2926_=_C3334( C2926 C3334 ) \nC2926_=_C3490( C2926 C3490 ) C2926_=_C3614( C2926 C3614 ) C2926_=_C3759( C2926 C3759 ) C2926_=_C3916( C2926 C3916 ) C2926_=_C3950( C2926 C3950 ) C2926_=_C4014( C2926 C4014 ) \nC2926_=_C4020( C2926 C4020 ) C2926_=_C4021( C2926 C4021 ) C2926_=_C4022( C2926 C4022 ) C2926_=_C4023( C2926 C4023 ) C3012_=_C3016( C3012 C3016 ) C3012_=_C3200( C3012 C3200 ) \nC3012_=_C3455( C3012 C3455 ) C3012_=_C3591( C3012 C3591 ) C3012_=_C3592( C3012 C3592 ) C3012_=_C3593( C3012 C3593 ) C3012_=_C3594( C3012 C3594 ) C3012_=_C3596( C3012 C3596 ) \nC3012_=_C3597( C3012 C3597 ) C3012_=_C3598( C3012 C3598 ) C3012_=_C3599( C3012 C3599 ) C3016_=_C3295( C3016 C3295 ) C3016_=_C3334( C3016 C3334 ) C3016_=_C3490( C3016 C3490 ) \nC3016_=_C3614( C3016 C3614 ) C3016_=_C3759( C3016 C3759 ) C3016_=_C3916( C3016 C3916 ) C3016_=_C3950( C3016 C3950 ) C3016_=_C4014( C3016 C4014 ) C3016_=_C4020( C3016 C4020 ) \nC3016_=_C4021( C3016 C4021 ) C3016_=_C4022( C3016 C4022 ) C3016_=_C4023( C3016 C4023 ) C3136_=_C3138( C3136 C3138 ) C3136_=_C3139( C3136 C3139 ) C3136_=_C3140( C3136 C3140 ) \nC3136_=_C3141( C3136 C3141 ) C3136_=_C3142( C3136 C3142 ) C3136_=_C3143( C3136 C3143 ) C3136_=_C3144( C3136 C3144 ) C3136_=_C3146( C3136 C3146 ) C3136_=_C3147( C3136 C3147 ) \nC3136_=_C3148( C3136 C3148 ) C3136_=_C3213( C3136 C3213 ) C3136_=_C3219( C3136 C3219 ) C3138_=_C3139( C3138 C3139 ) C3138_=_C3140( C3138 C3140 ) C3138_=_C3141( C3138 C3141 ) \nC3138_=_C3142( C3138 C3142 ) C3138_=_C3143( C3138 C3143 ) C3138_=_C3144( C3138 C3144 ) C3138_=_C3146( C3138 C3146 ) C3138_=_C3147( C3138 C3147 ) C3138_=_C3148( C3138 C3148 ) \nC3139_=_C3140( C3139 C3140 ) C3139_=_C3141( C3139 C3141 ) C3139_=_C3142( C3139 C3142 ) C3139_=_C3143( C3139 C3143 ) C3139_=_C3144( C3139 C3144 ) C3139_=_C3146( C3139 C3146 ) \nC3139_=_C3147( C3139 C3147 ) C3139_=_C3148( C3139 C3148 ) C3140_=_C3141( C3140 C3141 ) C3140_=_C3142( C3140 C3142 ) C3140_=_C3143( C3140 C3143 ) C3140_=_C3144( C3140 C3144 ) \nC3140_=_C3146( C3140 C3146 ) C3140_=_C3147( C3140 C3147 ) C3140_=_C3148( C3140 C3148 ) C3140_=_C3571( C3140 C3571 ) C3140_=_C3875( C3140 C3875 ) C3141_=_C3142( C3141 C3142 ) \nC3141_=_C3143( C3141 C3143 ) C3141_=_C3144( C3141 C3144 ) C3141_=_C3146( C3141 C3146 ) C3141_=_C3147( C3141 C3147 ) C3141_=_C3148( C3141 C3148 ) C3141_=_C3572( C3141 C3572 ) \nC3141_=_C3897( C3141 C3897 ) C3142_=_C3143( C3142 C3143 ) C3142_=_C3144( C3142 C3144 ) C3142_=_C3146( C3142 C3146 ) C3142_=_C3147( C3142 C3147 ) C3142_=_C3148( C3142 C3148 ) \nC3143_=_C3144( C3143 C3144 ) C3143_=_C3146( C3143 C3146 ) C3143_=_C3147( C3143 C3147 ) C3143_=_C3148( C3143 C3148 ) C3143_=_C3574( C3143 C3574 ) C3143_=_C3997( C3143 C3997 ) \nC3144_=_C3146( C3144 C3146 ) C3144_=_C3147( C3144 C3147 ) C3144_=_C3148( C3144 C3148 ) C3146_=_C3147( C3146 C3147 ) C3146_=_C3148( C3146 C3148 ) C3146_=_C4015( C3146 C4015 ) \nC3147_=_C3148( C3147 C3148 ) C3148_=_C3578( C3148 C3578 ) C3148_=_C4016( C3148 C4016 ) C3200_=_C3455( C3200 C3455 ) C3200_=_C3591( C3200 C3591 ) C3200_=_C3592( C3200 C3592 ) \nC3200_=_C3593( C3200 C3593 ) C3200_=_C3594( C3200 C3594 ) C3200_=_C3596( C3200 C3596 ) C3200_=_C3597( C3200 C3597 ) C3200_=_C3598( C3200 C3598 ) C3200_=_C3599( C3200 C3599 ) \nC3213_=_C3219( C3213 C3219 ) C3213_=_C3567( C3213 C3567 ) C3213_=_C3568( C3213 C3568 ) C3213_=_C3569( C3213 C3569 ) C3213_=_C3570( C3213 C3570 ) C3213_=_C3571( C3213 C3571 ) \nC3213_=_C3572( C3213 C3572 ) C3213_=_C3573( C3213 C3573 ) C3213_=_C3574( C3213 C3574 ) C3213_=_C3575( C3213 C3575 ) C3213_=_C3577( C3213 C3577 ) C3213_=_C3578( C3213 C3578 ) \nC3213_=_C3579( C3213 C3579 ) C3219_=_C3236( C3219 C3236 ) C3219_=_C3294( C3219 C3294 ) C3219_=_C3333( C3219 C3333 ) C3219_=_C3357( C3219 C3357 ) C3219_=_C3489( C3219 C3489 ) \nC3219_=_C3789( C3219 C3789 ) C3219_=_C3853( C3219 C3853 ) C3219_=_C3866( C3219 C3866 ) C3219_=_C3875( C3219 C3875 ) C3219_=_C3897( C3219 C3897 ) C3219_=_C3949( C3219 C3949 ) \nC3219_=_C3997( C3219 C3997 ) C3219_=_C4014( C3219 C4014 ) C3219_=_C4015( C3219 C4015 ) C3219_=_C4016( C3219 C4016 ) C3236_=_C3294( C3236 C3294 ) C3236_=_C3333( C3236 C3333 ) \nC3236_=_C3357( C3236 C3357 ) C3236_=_C3489( C3236 C3489 ) C3236_=_C3789( C3236 C3789 ) C3236_=_C3853( C3236 C3853 ) C3236_=_C3866( C3236 C3866 ) C3236_=_C3875( C3236 C3875 ) \nC3236_=_C3897( C3236 C3897 ) C3236_=_C3949( C3236 C3949 ) C3236_=_C3997( C3236 C3997 ) C3236_=_C4014( C3236 C4014 ) C3236_=_C4015( C3236 C4015 ) C3236_=_C4016( C3236 C4016 ) \nC3294_=_C3295( C3294 C3295 ) C3294_=_C3333( C3294 C3333 ) C3294_=_C3357( C3294 C3357 ) C3294_=_C3489( C3294 C3489 ) C3294_=_C3789( C3294 C3789 ) C3294_=_C3853( C3294 C3853 ) \nC3294_=_C3866( C3294 C3866 ) C3294_=_C3875( C3294 C3875 ) C3294_=_C3897( C3294 C3897 ) C3294_=_C3949( C3294 C3949 ) C3294_=_C3997( C3294 C3997 ) C3294_=_C4014( C3294 C4014 ) \nC3294_=_C4015( C3294 C4015 ) C3294_=_C4016( C3294 C4016 ) C3295_=_C3334( C3295 C3334 ) C3295_=_C3490( C3295 C3490 ) C3295_=_C3614( C3295 C3614 ) C3295_=_C3759( C3295 C3759 ) \nC3295_=_C3916( C3295 C3916 ) C3295_=_C3950( C3295 C3950 ) C3295_=_C4014( C3295 C4014 ) C3295_=_C4020( C3295 C4020 ) C3295_=_C4021( C3295 C4021 ) C3295_=_C4022( C3295 C4022 ) \nC3295_=_C4023( C3295 C4023 ) C3333_=_C3334( C3333 C3334 ) C3333_=_C3357( C3333 C3357 ) C3333_=_C3489( C3333 C3489 ) C3333_=_C3789( C3333 C3789 ) C3333_=_C3853( C3333 C3853 ) \nC3333_=_C3866( C3333 C3866 ) C3333_=_C3875( C3333 C3875 ) C3333_=_C3897( C3333 C3897 ) C3333_=_C3949( C3333 C3949 ) C3333_=_C3997( C3333 C3997 ) C3333_=_C4014( C3333 C4014 ) \nC3333_=_C4015( C3333 C4015 ) C3333_=_C4016( C3333 C4016 ) C3334_=_C3490( C3334 C3490 ) C3334_=_C3614( C3334 C3614 ) C3334_=_C3759( C3334 C3759 ) C3334_=_C3916( C3334 C3916 ) \nC3334_=_C3950( C3334 C3950 ) C3334_=_C4014( C3334 C4014 ) C3334_=_C4020( C3334 C4020 ) C3334_=_C4021( C3334 C4021 ) C3334_=_C4022( C3334 C4022 ) C3334_=_C4023( C3334 C4023 ) \nC3357_=_C3489( C3357 C3489 ) C3357_=_C3789( C3357 C3789 ) C3357_=_C3853( C3357 C3853 ) C3357_=_C3866( C3357 C3866 ) C3357_=_C3875( C3357 C3875 ) C3357_=_C3897( C3357 C3897 ) \nC3357_=_C3949( C3357 C3949 ) C3357_=_C3997( C3357 C3997 ) C3357_=_C4014( C3357 C4014 ) C3357_=_C4015( C3357 C4015 ) C3357_=_C4016( C3357 C4016 ) C3455_=_C3591( C3455 C3591 ) \nC3455_=_C3592( C3455 C3592 ) C3455_=_C3593( C3455 C3593 ) C3455_=_C3594( C3455 C3594 ) C3455_=_C3596( C3455 C3596 ) C3455_=_C3597( C3455 C3597 ) C3455_=_C3598( C3455 C3598 ) \nC3455_=_C3599(</w:t>
      </w:r>
    </w:p>
    <w:p>
      <w:pPr>
        <w:pStyle w:val="PreformattedText"/>
        <w:bidi w:val="0"/>
        <w:spacing w:before="0" w:after="0"/>
        <w:jc w:val="left"/>
        <w:rPr/>
      </w:pPr>
      <w:r>
        <w:rPr/>
        <w:t xml:space="preserve"> </w:t>
      </w:r>
      <w:r>
        <w:rPr/>
        <w:t>C3455 C3599 ) C3489_=_C3490( C3489 C3490 ) C3489_=_C3789( C3489 C3789 ) C3489_=_C3853( C3489 C3853 ) C3489_=_C3866( C3489 C3866 ) C3489_=_C3875( C3489 C3875 ) \nC3489_=_C3897( C3489 C3897 ) C3489_=_C3949( C3489 C3949 ) C3489_=_C3997( C3489 C3997 ) C3489_=_C4014( C3489 C4014 ) C3489_=_C4015( C3489 C4015 ) C3489_=_C4016( C3489 C4016 ) \nC3490_=_C3614( C3490 C3614 ) C3490_=_C3759( C3490 C3759 ) C3490_=_C3916( C3490 C3916 ) C3490_=_C3950( C3490 C3950 ) C3490_=_C4014( C3490 C4014 ) C3490_=_C4020( C3490 C4020 ) \nC3490_=_C4021( C3490 C4021 ) C3490_=_C4022( C3490 C4022 ) C3490_=_C4023( C3490 C4023 ) C3567_=_C3568( C3567 C3568 ) C3567_=_C3569( C3567 C3569 ) C3567_=_C3570( C3567 C3570 ) \nC3567_=_C3571( C3567 C3571 ) C3567_=_C3572( C3567 C3572 ) C3567_=_C3573( C3567 C3573 ) C3567_=_C3574( C3567 C3574 ) C3567_=_C3575( C3567 C3575 ) C3567_=_C3577( C3567 C3577 ) \nC3567_=_C3578( C3567 C3578 ) C3567_=_C3579( C3567 C3579 ) C3568_=_C3569( C3568 C3569 ) C3568_=_C3570( C3568 C3570 ) C3568_=_C3571( C3568 C3571 ) C3568_=_C3572( C3568 C3572 ) \nC3568_=_C3573( C3568 C3573 ) C3568_=_C3574( C3568 C3574 ) C3568_=_C3575( C3568 C3575 ) C3568_=_C3577( C3568 C3577 ) C3568_=_C3578( C3568 C3578 ) C3568_=_C3579( C3568 C3579 ) \nC3569_=_C3570( C3569 C3570 ) C3569_=_C3571( C3569 C3571 ) C3569_=_C3572( C3569 C3572 ) C3569_=_C3573( C3569 C3573 ) C3569_=_C3574( C3569 C3574 ) C3569_=_C3575( C3569 C3575 ) \nC3569_=_C3577( C3569 C3577 ) C3569_=_C3578( C3569 C3578 ) C3569_=_C3579( C3569 C3579 ) C3570_=_C3571( C3570 C3571 ) C3570_=_C3572( C3570 C3572 ) C3570_=_C3573( C3570 C3573 ) \nC3570_=_C3574( C3570 C3574 ) C3570_=_C3575( C3570 C3575 ) C3570_=_C3577( C3570 C3577 ) C3570_=_C3578( C3570 C3578 ) C3570_=_C3579( C3570 C3579 ) C3570_=_C3853( C3570 C3853 ) \nC3571_=_C3572( C3571 C3572 ) C3571_=_C3573( C3571 C3573 ) C3571_=_C3574( C3571 C3574 ) C3571_=_C3575( C3571 C3575 ) C3571_=_C3577( C3571 C3577 ) C3571_=_C3578( C3571 C3578 ) \nC3571_=_C3579( C3571 C3579 ) C3571_=_C3875( C3571 C3875 ) C3572_=_C3573( C3572 C3573 ) C3572_=_C3574( C3572 C3574 ) C3572_=_C3575( C3572 C3575 ) C3572_=_C3577( C3572 C3577 ) \nC3572_=_C3578( C3572 C3578 ) C3572_=_C3579( C3572 C3579 ) C3572_=_C3897( C3572 C3897 ) C3573_=_C3574( C3573 C3574 ) C3573_=_C3575( C3573 C3575 ) C3573_=_C3577( C3573 C3577 ) \nC3573_=_C3578( C3573 C3578 ) C3573_=_C3579( C3573 C3579 ) C3573_=_C3594( C3573 C3594 ) C3574_=_C3575( C3574 C3575 ) C3574_=_C3577( C3574 C3577 ) C3574_=_C3578( C3574 C3578 ) \nC3574_=_C3579( C3574 C3579 ) C3574_=_C3997( C3574 C3997 ) C3575_=_C3577( C3575 C3577 ) C3575_=_C3578( C3575 C3578 ) C3575_=_C3579( C3575 C3579 ) C3577_=_C3578( C3577 C3578 ) \nC3577_=_C3579( C3577 C3579 ) C3578_=_C3579( C3578 C3579 ) C3578_=_C4016( C3578 C4016 ) C3591_=_C3592( C3591 C3592 ) C3591_=_C3593( C3591 C3593 ) C3591_=_C3594( C3591 C3594 ) \nC3591_=_C3596( C3591 C3596 ) C3591_=_C3597( C3591 C3597 ) C3591_=_C3598( C3591 C3598 ) C3591_=_C3599( C3591 C3599 ) C3592_=_C3593( C3592 C3593 ) C3592_=_C3594( C3592 C3594 ) \nC3592_=_C3596( C3592 C3596 ) C3592_=_C3597( C3592 C3597 ) C3592_=_C3598( C3592 C3598 ) C3592_=_C3599( C3592 C3599 ) C3592_=_C3759( C3592 C3759 ) C3593_=_C3594( C3593 C3594 ) \nC3593_=_C3596( C3593 C3596 ) C3593_=_C3597( C3593 C3597 ) C3593_=_C3598( C3593 C3598 ) C3593_=_C3599( C3593 C3599 ) C3593_=_C3866( C3593 C3866 ) C3594_=_C3596( C3594 C3596 ) \nC3594_=_C3597( C3594 C3597 ) C3594_=_C3598( C3594 C3598 ) C3594_=_C3599( C3594 C3599 ) C3596_=_C3597( C3596 C3597 ) C3596_=_C3598( C3596 C3598 ) C3596_=_C3599( C3596 C3599 ) \nC3596_=_C4022( C3596 C4022 ) C3597_=_C3598( C3597 C3598 ) C3597_=_C3599( C3597 C3599 ) C3598_=_C3599( C3598 C3599 ) C3614_=_C3759( C3614 C3759 ) C3614_=_C3916( C3614 C3916 ) \nC3614_=_C3950( C3614 C3950 ) C3614_=_C4014( C3614 C4014 ) C3614_=_C4020( C3614 C4020 ) C3614_=_C4021( C3614 C4021 ) C3614_=_C4022( C3614 C4022 ) C3614_=_C4023( C3614 C4023 ) \nC3759_=_C3916( C3759 C3916 ) C3759_=_C3950( C3759 C3950 ) C3759_=_C4014( C3759 C4014 ) C3759_=_C4020( C3759 C4020 ) C3759_=_C4021( C3759 C4021 ) C3759_=_C4022( C3759 C4022 ) \nC3759_=_C4023( C3759 C4023 ) C3789_=_C3853( C3789 C3853 ) C3789_=_C3866( C3789 C3866 ) C3789_=_C3875( C3789 C3875 ) C3789_=_C3897( C3789 C3897 ) C3789_=_C3949( C3789 C3949 ) \nC3789_=_C3997( C3789 C3997 ) C3789_=_C4014( C3789 C4014 ) C3789_=_C4015( C3789 C4015 ) C3789_=_C4016( C3789 C4016 ) C3853_=_C3866( C3853 C3866 ) C3853_=_C3875( C3853 C3875 ) \nC3853_=_C3897( C3853 C3897 ) C3853_=_C3949( C3853 C3949 ) C3853_=_C3997( C3853 C3997 ) C3853_=_C4014( C3853 C4014 ) C3853_=_C4015( C3853 C4015 ) C3853_=_C4016( C3853 C4016 ) \nC3866_=_C3875( C3866 C3875 ) C3866_=_C3897( C3866 C3897 ) C3866_=_C3949( C3866 C3949 ) C3866_=_C3997( C3866 C3997 ) C3866_=_C4014( C3866 C4014 ) C3866_=_C4015( C3866 C4015 ) \nC3866_=_C4016( C3866 C4016 ) C3875_=_C3897( C3875 C3897 ) C3875_=_C3949( C3875 C3949 ) C3875_=_C3997( C3875 C3997 ) C3875_=_C4014( C3875 C4014 ) C3875_=_C4015( C3875 C4015 ) \nC3875_=_C4016( C3875 C4016 ) C3897_=_C3949( C3897 C3949 ) C3897_=_C3997( C3897 C3997 ) C3897_=_C4014( C3897 C4014 ) C3897_=_C4015( C3897 C4015 ) C3897_=_C4016( C3897 C4016 ) \nC3916_=_C3950( C3916 C3950 ) C3916_=_C4014( C3916 C4014 ) C3916_=_C4020( C3916 C4020 ) C3916_=_C4021( C3916 C4021 ) C3916_=_C4022( C3916 C4022 ) C3916_=_C4023( C3916 C4023 ) \nC3949_=_C3950( C3949 C3950 ) C3949_=_C3997( C3949 C3997 ) C3949_=_C4014( C3949 C4014 ) C3949_=_C4015( C3949 C4015 ) C3949_=_C4016( C3949 C4016 ) C3950_=_C4014( C3950 C4014 ) \nC3950_=_C4020( C3950 C4020 ) C3950_=_C4021( C3950 C4021 ) C3950_=_C4022( C3950 C4022 ) C3950_=_C4023( C3950 C4023 ) C3997_=_C4014( C3997 C4014 ) C3997_=_C4015( C3997 C4015 ) \nC3997_=_C4016( C3997 C4016 ) C4014_=_C4015( C4014 C4015 ) C4014_=_C4016( C4014 C4016 ) C4014_=_C4020( C4014 C4020 ) C4014_=_C4021( C4014 C4021 ) C4014_=_C4022( C4014 C4022 ) \nC4014_=_C4023( C4014 C4023 ) C4015_=_C4016( C4015 C4016 ) C4020_=_C4021( C4020 C4021 ) C4020_=_C4022( C4020 C4022 ) C4020_=_C4023( C4020 C4023 ) C4021_=_C4022( C4021 C4022 ) \nC4021_=_C4023( C4021 C4023 ) C4022_=_C4023( C4022 C4023 ) "];102-&gt;146[label="196: C14 C70 C88 C89 C105 \nC127 C148 C149 C165 C166 C202 \nC223 C252 C253 C283 C284 C332 \nC400 C447 C461 C472 C517 C586 \nC593 C911 C912 C913 C915 C916 \nC918 C919 C920 C921 C922 C924 \nC925 C926 C927 C928 C929 C930 \nC931 C932 C934 C935 C936 C937 \nC960 C961 C967 C986 C987 C1070 \nC1158 C1187 C1192 C1196 C1203 C1257 \nC1258 C1268 C1275 C1339 C1436 C1562 \nC1617 C1661 C1664 C1674 C1679 C1685 \nC1730 C1738 C1750 C1777 C1813 C1876 \nC1907 C2017 C2074 C2123 C2129 C2130 \nC2131 C2132 C2133 C2134 C2135 C2136 \nC2138 C2139 C2140 C2141 C2143 C2144 \nC2145 C2146 C2154 C2257 C2258 C2259 \nC2260 C2261 C2262 C2263 C2265 C2266 \nC2269 C2270 C2271 C2272 C2273 C2276 \nC2277 C2278 C2281 C2416 C2420 C2421 \nC2433 C2438 C2510 C2615 C2631 C2707 \nC2710 C2717 C2741 C2742 C2851 C2892 \nC2907 C2925 C2926 C3012 C3016 C3136 \nC3138 C3139 C3140 C3141 C3142 C3143 \nC3144 C3146 C3147 C3148 C3200 C3213 \nC3219 C3236 C3294 C3295 C3333 C3334 \nC3357 C3455 C3489 C3490 C3567 C3568 \nC3569 C3570 C3571 C3572 C3573 C3574 \nC3575 C3577 C3578 C3579 C3591 C3592 \nC3593 C3594 C3596 C3597 C3598 C3599 \nC3614 C3759 C3789 C3853 C3866 C3875 \nC3897 C3916 C3949 C3950 C3997 C4015 \nC4016 C4020 C4021 C4022 C4023 \n2453: C14_=_C89 ,C14_=_C105 ,C14_=_C127 ,C14_=_C149 ,C14_=_C166 ,\nC14_=_C202 ,C14_=_C253 ,C14_=_C284 ,C14_=_C332 ,C14_=_C1196 ,C14_=_C3213 ,\nC14_=_C3567 ,C14_=_C3568 ,C14_=_C3569 ,C14_=_C3570 ,C14_=_C3571 ,C14_=_C3572 ,\nC14_=_C3573 ,C14_=_C3574 ,C14_=_C3575 ,C14_=_C3577 ,C14_=_C3578 ,C14_=_C3579 ,\nC70_=_C88 ,C70_=_C148 ,C70_=_C165 ,C70_=_C223 ,C70_=_C252 ,C70_=_C283 ,\nC70_=_C1192 ,C70_=_C1813 ,C70_=_C2074 ,C70_=_C2281 ,C70_=_C2717 ,C70_=_C2907 ,\nC70_=_C3136 ,C70_=_C3138 ,C70_=_C3139 ,C70_=_C3140 ,C70_=_C3141 ,C70_=_C3142 ,\nC70_=_C3143 ,C70_=_C3144 ,C70_=_C3146 ,C70_=_C3147 ,C70_=_C3148 ,C88_=_C89 ,\nC88_=_C148 ,C88_=_C165 ,C88_=_C223 ,C88_=_C252 ,C88_=_C283 ,C88_=_C1192 ,\nC88_=_C1813 ,C88_=_C2074 ,C88_=_C2281 ,C88_=_C2717 ,C88_=_C2907 ,C88_=_C3136 ,\nC88_=_C3138 ,C88_=_C3139 ,C88_=_C3140 ,C88_=_C3141 ,C88_=_C3142 ,C88_=_C3143 ,\nC88_=_C3144 ,C88_=_C3146 ,C88_=_C3147 ,C88_=_C3148 ,C89_=_C105 ,C89_=_C127 ,\nC89_=_C149 ,C89_=_C166 ,C89_=_C202 ,C89_=_C253 ,C89_=_C284 ,C89_=_C332 ,\nC89_=_C1196 ,C89_=_C3213 ,C89_=_C3567 ,C89_=_C3568 ,C89_=_C3569 ,C89_=_C3570 ,\nC89_=_C3571 ,C89_=_C3572 ,C89_=_C3573 ,C89_=_C3574 ,C89_=_C3575 ,C89_=_C3577 ,\nC89_=_C3578 ,C89_=_C3579 ,C105_=_C127 ,C105_=_C149 ,C105_=_C166 ,C105_=_C202 ,\nC105_=_C253 ,C105_=_C284 ,C105_=_C332 ,C105_=_C1196 ,C105_=_C3213 ,C105_=_C3567 ,\nC105_=_C3568 ,C105_=_C3569 ,C105_=_C3570 ,C105_=_C3571 ,C105_=_C3572 ,C105_=_C3573 ,\nC105_=_C3574 ,C105_=_C3575 ,C105_=_C3577 ,C105_=_C3578 ,C105_=_C3579 ,C127_=_C149 ,\nC127_=_C166 ,C127_=_C202 ,C127_=_C253 ,C127_=_C284 ,C127_=_C332 ,C127_=_C1196 ,\nC127_=_C3213 ,C127_=_C3567 ,C127_=_C3568 ,C127_=_C3569 ,C127_=_C3570 ,C127_=_C3571 ,\nC127_=_C3572 ,C127_=_C3573 ,C127_=_C3574 ,C127_=_C3575 ,C127_=_C3577 ,C127_=_C3578 ,\nC127_=_C3579 ,C148_=_C149 ,C148_=_C165 ,C148_=_C223 ,C148_=_C252 ,C148_=_C283 ,\nC148_=_C1192 ,C148_=_C1813 ,C148_=_C2074 ,C148_=_C2281 ,C148_=_C2717 ,C148_=_C2907 ,\nC148_=_C3136 ,C148_=_C3138 ,C148_=_C3139 ,C148_=_C3140 ,C148_=_C3141 ,C148_=_C3142 ,\nC148_=_C3143 ,C148_=_C3144 ,C148_=_C3146 ,C148_=_C3147 ,C148_=_C3148 ,C149_=_C166 ,\nC149_=_C202 ,C149_=_C253 ,C149_=_C284 ,C149_=_C332 ,C149_=_C1196 ,C149_=_C3213 ,\nC149_=_C3567 ,C149_=_C3568 ,C149_=_C3569 ,C149_=_C3570 ,C149_=_C3571 ,C149_=_C3572 ,\nC149_=_C3573 ,C149_=_C3574 ,C149_=_C3575 ,C149_=_C3577 ,C149_=_C3578 ,C149_=_C3579 ,\nC165_=_C166 ,C165_=_C223 ,C165_=_C252 ,C165_=_C283 ,C165_=_C1192 ,C165_=_C1813 ,\nC165_=_C2074 ,C165_=_C2281 ,C165_=_C2717 ,C165_=_C2907 ,C165_=_C3136 ,C165_=_C3138 ,\nC165_=_C3139 ,C165_=_C3140 ,C165_=_C3141 ,C165_=_C3142 ,C165_=_C3143 ,C165_=_C3144 ,\nC165_=_C3146 ,C165_=_C3147 ,C165_=_C3148 ,C166_=_C202 ,C166_=_C253 ,C166_=_C284</w:t>
      </w:r>
    </w:p>
    <w:p>
      <w:pPr>
        <w:pStyle w:val="PreformattedText"/>
        <w:bidi w:val="0"/>
        <w:spacing w:before="0" w:after="0"/>
        <w:jc w:val="left"/>
        <w:rPr/>
      </w:pPr>
      <w:r>
        <w:rPr/>
        <w:t xml:space="preserve"> </w:t>
      </w:r>
      <w:r>
        <w:rPr/>
        <w:t>,\nC166_=_C332 ,C166_=_C1196 ,C166_=_C3213 ,C166_=_C3567 ,C166_=_C3568 ,C166_=_C3569 ,\nC166_=_C3570 ,C166_=_C3571 ,C166_=_C3572 ,C166_=_C3573 ,C166_=_C3574 ,C166_=_C3575 ,\nC166_=_C3577 ,C166_=_C3578 ,C166_=_C3579 ,C202_=_C253 ,C202_=_C284 ,C202_=_C332 ,\nC202_=_C1196 ,C202_=_C3213 ,C202_=_C3567 ,C202_=_C3568 ,C202_=_C3569 ,C202_=_C3570 ,\nC202_=_C3571 ,C202_=_C3572 ,C202_=_C3573 ,C202_=_C3574 ,C202_=_C3575 ,C202_=_C3577 ,\nC202_=_C3578 ,C202_=_C3579 ,C223_=_C252 ,C223_=_C283 ,C223_=_C1192 ,C223_=_C1813 ,\nC223_=_C2074 ,C223_=_C2281 ,C223_=_C2717 ,C223_=_C2907 ,C223_=_C3136 ,C223_=_C3138 ,\nC223_=_C3139 ,C223_=_C3140 ,C223_=_C3141 ,C223_=_C3142 ,C223_=_C3143 ,C223_=_C3144 ,\nC223_=_C3146 ,C223_=_C3147 ,C223_=_C3148 ,C252_=_C253 ,C252_=_C283 ,C252_=_C1192 ,\nC252_=_C1813 ,C252_=_C2074 ,C252_=_C2281 ,C252_=_C2717 ,C252_=_C2907 ,C252_=_C3136 ,\nC252_=_C3138 ,C252_=_C3139 ,C252_=_C3140 ,C252_=_C3141 ,C252_=_C3142 ,C252_=_C3143 ,\nC252_=_C3144 ,C252_=_C3146 ,C252_=_C3147 ,C252_=_C3148 ,C253_=_C284 ,C253_=_C332 ,\nC253_=_C1196 ,C253_=_C3213 ,C253_=_C3567 ,C253_=_C3568 ,C253_=_C3569 ,C253_=_C3570 ,\nC253_=_C3571 ,C253_=_C3572 ,C253_=_C3573 ,C253_=_C3574 ,C253_=_C3575 ,C253_=_C3577 ,\nC253_=_C3578 ,C253_=_C3579 ,C283_=_C284 ,C283_=_C1192 ,C283_=_C1813 ,C283_=_C2074 ,\nC283_=_C2281 ,C283_=_C2717 ,C283_=_C2907 ,C283_=_C3136 ,C283_=_C3138 ,C283_=_C3139 ,\nC283_=_C3140 ,C283_=_C3141 ,C283_=_C3142 ,C283_=_C3143 ,C283_=_C3144 ,C283_=_C3146 ,\nC283_=_C3147 ,C283_=_C3148 ,C284_=_C332 ,C284_=_C1196 ,C284_=_C3213 ,C284_=_C3567 ,\nC284_=_C3568 ,C284_=_C3569 ,C284_=_C3570 ,C284_=_C3571 ,C284_=_C3572 ,C284_=_C3573 ,\nC284_=_C3574 ,C284_=_C3575 ,C284_=_C3577 ,C284_=_C3578 ,C284_=_C3579 ,C332_=_C1196 ,\nC332_=_C3213 ,C332_=_C3567 ,C332_=_C3568 ,C332_=_C3569 ,C332_=_C3570 ,C332_=_C3571 ,\nC332_=_C3572 ,C332_=_C3573 ,C332_=_C3574 ,C332_=_C3575 ,C332_=_C3577 ,C332_=_C3578 ,\nC332_=_C3579 ,C400_=_C586 ,C400_=_C911 ,C400_=_C912 ,C400_=_C913 ,C400_=_C915 ,\nC400_=_C916 ,C400_=_C918 ,C400_=_C919 ,C400_=_C920 ,C400_=_C921 ,C400_=_C922 ,\nC400_=_C924 ,C400_=_C925 ,C400_=_C926 ,C400_=_C927 ,C400_=_C928 ,C400_=_C929 ,\nC400_=_C930 ,C400_=_C931 ,C400_=_C932 ,C400_=_C934 ,C400_=_C935 ,C400_=_C936 ,\nC400_=_C937 ,C447_=_C961 ,C447_=_C987 ,C447_=_C1158 ,C447_=_C1275 ,C447_=_C1617 ,\nC447_=_C1679 ,C447_=_C1876 ,C447_=_C2421 ,C447_=_C2438 ,C447_=_C2631 ,C447_=_C2710 ,\nC447_=_C2742 ,C447_=_C2926 ,C447_=_C3016 ,C447_=_C3295 ,C447_=_C3334 ,C447_=_C3490 ,\nC447_=_C3614 ,C447_=_C3759 ,C447_=_C3916 ,C447_=_C3950 ,C447_=_C4020 ,C447_=_C4021 ,\nC447_=_C4022 ,C447_=_C4023 ,C461_=_C472 ,C461_=_C517 ,C461_=_C593 ,C461_=_C967 ,\nC461_=_C1070 ,C461_=_C1257 ,C461_=_C1661 ,C461_=_C1685 ,C461_=_C1730 ,C461_=_C1750 ,\nC461_=_C2129 ,C461_=_C2130 ,C461_=_C2131 ,C461_=_C2132 ,C461_=_C2133 ,C461_=_C2134 ,\nC461_=_C2135 ,C461_=_C2136 ,C461_=_C2138 ,C461_=_C2139 ,C461_=_C2140 ,C461_=_C2141 ,\nC461_=_C2143 ,C461_=_C2144 ,C461_=_C2145 ,C461_=_C2146 ,C472_=_C1268 ,C472_=_C1339 ,\nC472_=_C1436 ,C472_=_C1674 ,C472_=_C1738 ,C472_=_C1777 ,C472_=_C2017 ,C472_=_C2154 ,\nC472_=_C2416 ,C472_=_C2433 ,C472_=_C2510 ,C472_=_C2707 ,C472_=_C2892 ,C472_=_C3012 ,\nC472_=_C3200 ,C472_=_C3455 ,C472_=_C3591 ,C472_=_C3592 ,C472_=_C3593 ,C472_=_C3594 ,\nC472_=_C3596 ,C472_=_C3597 ,C472_=_C3598 ,C472_=_C3599 ,C517_=_C593 ,C517_=_C967 ,\nC517_=_C1070 ,C517_=_C1257 ,C517_=_C1661 ,C517_=_C1685 ,C517_=_C1730 ,C517_=_C1750 ,\nC517_=_C2129 ,C517_=_C2130 ,C517_=_C2131 ,C517_=_C2132 ,C517_=_C2133 ,C517_=_C2134 ,\nC517_=_C2135 ,C517_=_C2136 ,C517_=_C2138 ,C517_=_C2139 ,C517_=_C2140 ,C517_=_C2141 ,\nC517_=_C2143 ,C517_=_C2144 ,C517_=_C2145 ,C517_=_C2146 ,C586_=_C593 ,C586_=_C911 ,\nC586_=_C912 ,C586_=_C913 ,C586_=_C915 ,C586_=_C916 ,C586_=_C918 ,C586_=_C919 ,\nC586_=_C920 ,C586_=_C921 ,C586_=_C922 ,C586_=_C924 ,C586_=_C925 ,C586_=_C926 ,\nC586_=_C927 ,C586_=_C928 ,C586_=_C929 ,C586_=_C930 ,C586_=_C931 ,C586_=_C932 ,\nC586_=_C934 ,C586_=_C935 ,C586_=_C936 ,C586_=_C937 ,C593_=_C967 ,C593_=_C1070 ,\nC593_=_C1257 ,C593_=_C1661 ,C593_=_C1685 ,C593_=_C1730 ,C593_=_C1750 ,C593_=_C2129 ,\nC593_=_C2130 ,C593_=_C2131 ,C593_=_C2132 ,C593_=_C2133 ,C593_=_C2134 ,C593_=_C2135 ,\nC593_=_C2136 ,C593_=_C2138 ,C593_=_C2139 ,C593_=_C2140 ,C593_=_C2141 ,C593_=_C2143 ,\nC593_=_C2144 ,C593_=_C2145 ,C593_=_C2146 ,C911_=_C912 ,C911_=_C913 ,C911_=_C915 ,\nC911_=_C916 ,C911_=_C918 ,C911_=_C919 ,C911_=_C920 ,C911_=_C921 ,C911_=_C922 ,\nC911_=_C924 ,C911_=_C925 ,C911_=_C926 ,C911_=_C927 ,C911_=_C928 ,C911_=_C929 ,\nC911_=_C930 ,C911_=_C931 ,C911_=_C932 ,C911_=_C934 ,C911_=_C935 ,C911_=_C936 ,\nC911_=_C937 ,C912_=_C913 ,C912_=_C915 ,C912_=_C916 ,C912_=_C918 ,C912_=_C919 ,\nC912_=_C920 ,C912_=_C921 ,C912_=_C922 ,C912_=_C924 ,C912_=_C925 ,C912_=_C926 ,\nC912_=_C927 ,C912_=_C928 ,C912_=_C929 ,C912_=_C930 ,C912_=_C931 ,C912_=_C932 ,\nC912_=_C934 ,C912_=_C935 ,C912_=_C936 ,C912_=_C937 ,C912_=_C1187 ,C912_=_C1192 ,\nC912_=_C1196 ,C912_=_C1203 ,C913_=_C915 ,C913_=_C916 ,C913_=_C918 ,C913_=_C919 ,\nC913_=_C920 ,C913_=_C921 ,C913_=_C922 ,C913_=_C924 ,C913_=_C925 ,C913_=_C926 ,\nC913_=_C927 ,C913_=_C928 ,C913_=_C929 ,C913_=_C930 ,C913_=_C931 ,C913_=_C932 ,\nC913_=_C934 ,C913_=_C935 ,C913_=_C936 ,C913_=_C937 ,C913_=_C2123 ,C915_=_C916 ,\nC915_=_C918 ,C915_=_C919 ,C915_=_C920 ,C915_=_C921 ,C915_=_C922 ,C915_=_C924 ,\nC915_=_C925 ,C915_=_C926 ,C915_=_C927 ,C915_=_C928 ,C915_=_C929 ,C915_=_C930 ,\nC915_=_C931 ,C915_=_C932 ,C915_=_C934 ,C915_=_C935 ,C915_=_C936 ,C915_=_C937 ,\nC915_=_C2615 ,C916_=_C918 ,C916_=_C919 ,C916_=_C920 ,C916_=_C921 ,C916_=_C922 ,\nC916_=_C924 ,C916_=_C925 ,C916_=_C926 ,C916_=_C927 ,C916_=_C928 ,C916_=_C929 ,\nC916_=_C930 ,C916_=_C931 ,C916_=_C932 ,C916_=_C934 ,C916_=_C935 ,C916_=_C936 ,\nC916_=_C937 ,C916_=_C2851 ,C918_=_C919 ,C918_=_C920 ,C918_=_C921 ,C918_=_C922 ,\nC918_=_C924 ,C918_=_C925 ,C918_=_C926 ,C918_=_C927 ,C918_=_C928 ,C918_=_C929 ,\nC918_=_C930 ,C918_=_C931 ,C918_=_C932 ,C918_=_C934 ,C918_=_C935 ,C918_=_C936 ,\nC918_=_C937 ,C918_=_C2265 ,C918_=_C3136 ,C918_=_C3213 ,C918_=_C3219 ,C919_=_C920 ,\nC919_=_C921 ,C919_=_C922 ,C919_=_C924 ,C919_=_C925 ,C919_=_C926 ,C919_=_C927 ,\nC919_=_C928 ,C919_=_C929 ,C919_=_C930 ,C919_=_C931 ,C919_=_C932 ,C919_=_C934 ,\nC919_=_C935 ,C919_=_C936 ,C919_=_C937 ,C919_=_C3236 ,C920_=_C921 ,C920_=_C922 ,\nC920_=_C924 ,C920_=_C925 ,C920_=_C926 ,C920_=_C927 ,C920_=_C928 ,C920_=_C929 ,\nC920_=_C930 ,C920_=_C931 ,C920_=_C932 ,C920_=_C934 ,C920_=_C935 ,C920_=_C936 ,\nC920_=_C937 ,C920_=_C3357 ,C921_=_C922 ,C921_=_C924 ,C921_=_C925 ,C921_=_C926 ,\nC921_=_C927 ,C921_=_C928 ,C921_=_C929 ,C921_=_C930 ,C921_=_C931 ,C921_=_C932 ,\nC921_=_C934 ,C921_=_C935 ,C921_=_C936 ,C921_=_C937 ,C922_=_C924 ,C922_=_C925 ,\nC922_=_C926 ,C922_=_C927 ,C922_=_C928 ,C922_=_C929 ,C922_=_C930 ,C922_=_C931 ,\nC922_=_C932 ,C922_=_C934 ,C922_=_C935 ,C922_=_C936 ,C922_=_C937 ,C924_=_C925 ,\nC924_=_C926 ,C924_=_C927 ,C924_=_C928 ,C924_=_C929 ,C924_=_C930 ,C924_=_C931 ,\nC924_=_C932 ,C924_=_C934 ,C924_=_C935 ,C924_=_C936 ,C924_=_C937 ,C924_=_C3789 ,\nC925_=_C926 ,C925_=_C927 ,C925_=_C928 ,C925_=_C929 ,C925_=_C930 ,C925_=_C931 ,\nC925_=_C932 ,C925_=_C934 ,C925_=_C935 ,C925_=_C936 ,C925_=_C937 ,C926_=_C927 ,\nC926_=_C928 ,C926_=_C929 ,C926_=_C930 ,C926_=_C931 ,C926_=_C932 ,C926_=_C934 ,\nC926_=_C935 ,C926_=_C936 ,C926_=_C937 ,C926_=_C3570 ,C926_=_C3853 ,C927_=_C928 ,\nC927_=_C929 ,C927_=_C930 ,C927_=_C931 ,C927_=_C932 ,C927_=_C934 ,C927_=_C935 ,\nC927_=_C936 ,C927_=_C937 ,C927_=_C3593 ,C927_=_C3866 ,C928_=_C929 ,C928_=_C930 ,\nC928_=_C931 ,C928_=_C932 ,C928_=_C934 ,C928_=_C935 ,C928_=_C936 ,C928_=_C937 ,\nC928_=_C2270 ,C928_=_C3140 ,C928_=_C3571 ,C928_=_C3875 ,C929_=_C930 ,C929_=_C931 ,\nC929_=_C932 ,C929_=_C934 ,C929_=_C935 ,C929_=_C936 ,C929_=_C937 ,C929_=_C2271 ,\nC929_=_C3141 ,C929_=_C3572 ,C929_=_C3897 ,C930_=_C931 ,C930_=_C932 ,C930_=_C934 ,\nC930_=_C935 ,C930_=_C936 ,C930_=_C937 ,C931_=_C932 ,C931_=_C934 ,C931_=_C935 ,\nC931_=_C936 ,C931_=_C937 ,C932_=_C934 ,C932_=_C935 ,C932_=_C936 ,C932_=_C937 ,\nC932_=_C2273 ,C932_=_C3143 ,C932_=_C3574 ,C932_=_C3997 ,C934_=_C935 ,C934_=_C936 ,\nC934_=_C937 ,C935_=_C936 ,C935_=_C937 ,C935_=_C3146 ,C935_=_C4015 ,C936_=_C937 ,\nC936_=_C3577 ,C937_=_C2278 ,C937_=_C3148 ,C937_=_C3578 ,C937_=_C4016 ,C960_=_C961 ,\nC960_=_C986 ,C960_=_C1203 ,C960_=_C2123 ,C960_=_C2420 ,C960_=_C2615 ,C960_=_C2741 ,\nC960_=_C2851 ,C960_=_C2925 ,C960_=_C3219 ,C960_=_C3236 ,C960_=_C3294 ,C960_=_C3333 ,\nC960_=_C3357 ,C960_=_C3489 ,C960_=_C3789 ,C960_=_C3853 ,C960_=_C3866 ,C960_=_C3875 ,\nC960_=_C3897 ,C960_=_C3949 ,C960_=_C3997 ,C960_=_C4015 ,C960_=_C4016 ,C961_=_C987 ,\nC961_=_C1158 ,C961_=_C1275 ,C961_=_C1617 ,C961_=_C1679 ,C961_=_C1876 ,C961_=_C2421 ,\nC961_=_C2438 ,C961_=_C2631 ,C961_=_C2710 ,C961_=_C2742 ,C961_=_C2926 ,C961_=_C3016 ,\nC961_=_C3295 ,C961_=_C3334 ,C961_=_C3490 ,C961_=_C3614 ,C961_=_C3759 ,C961_=_C3916 ,\nC961_=_C3950 ,C961_=_C4020 ,C961_=_C4021 ,C961_=_C4022 ,C961_=_C4023 ,C967_=_C986 ,\nC967_=_C987 ,C967_=_C1070 ,C967_=_C1257 ,C967_=_C1661 ,C967_=_C1685 ,C967_=_C1730 ,\nC967_=_C1750 ,C967_=_C2129 ,C967_=_C2130 ,C967_=_C2131 ,C967_=_C2132 ,C967_=_C2133 ,\nC967_=_C2134 ,C967_=_C2135 ,C967_=_C2136 ,C967_=_C2138 ,C967_=_C2139 ,C967_=_C2140 ,\nC967_=_C2141 ,C967_=_C2143 ,C967_=_C2144 ,C967_=_C2145 ,C967_=_C2146 ,C986_=_C987 ,\nC986_=_C1203 ,C986_=_C2123 ,C986_=_C2420 ,C986_=_C2615 ,C986_=_C2741 ,C986_=_C2851 ,\nC986_=_C2925 ,C986_=_C3219 ,C986_=_C3236 ,C986_=_C3294 ,C986_=_C3333 ,C986_=_C3357 ,\nC986_=_C3489 ,C986_=_C3789 ,C986_=_C3853 ,C986_=_C3866 ,C986_=_C3875 ,C986_=_C3897 ,\nC986_=_C3949 ,C986_=_C3997 ,C986_=_C4015 ,C986_=_C4016 ,C987_=_C1158 ,C987_=_C1275 ,\nC987_=_C1617 ,C987_=_C1679 ,C987_=_C1876 ,C987_=_C2421 ,C987_=_C2438 ,C987_=_C2631 ,\nC987_=_C2710 ,C987_=_C2742 ,C987_=_C2926 ,C987_=_C3016 ,C987_=_C3295 ,C987_=_C3334 ,\nC987_=_C3490 ,C987_=_C3614 ,C987_=_C3759 ,C987_=_C3916 ,C987_=_C3950 ,C987_=_C4020 ,\nC987_=_C4021 ,C987_=_C4022 ,C987_=_C4023 ,C1070_=_C1257 ,C1070_=_C1661 ,C1070_=_C1685</w:t>
      </w:r>
    </w:p>
    <w:p>
      <w:pPr>
        <w:pStyle w:val="PreformattedText"/>
        <w:bidi w:val="0"/>
        <w:spacing w:before="0" w:after="0"/>
        <w:jc w:val="left"/>
        <w:rPr/>
      </w:pPr>
      <w:r>
        <w:rPr/>
        <w:t xml:space="preserve"> </w:t>
      </w:r>
      <w:r>
        <w:rPr/>
        <w:t>,\nC1070_=_C1730 ,C1070_=_C1750 ,C1070_=_C2129 ,C1070_=_C2130 ,C1070_=_C2131 ,C1070_=_C2132 ,\nC1070_=_C2133 ,C1070_=_C2134 ,C1070_=_C2135 ,C1070_=_C2136 ,C1070_=_C2138 ,C1070_=_C2139 ,\nC1070_=_C2140 ,C1070_=_C2141 ,C1070_=_C2143 ,C1070_=_C2144 ,C1070_=_C2145 ,C1070_=_C2146 ,\nC1158_=_C1275 ,C1158_=_C1617 ,C1158_=_C1679 ,C1158_=_C1876 ,C1158_=_C2421 ,C1158_=_C2438 ,\nC1158_=_C2631 ,C1158_=_C2710 ,C1158_=_C2742 ,C1158_=_C2926 ,C1158_=_C3016 ,C1158_=_C3295 ,\nC1158_=_C3334 ,C1158_=_C3490 ,C1158_=_C3614 ,C1158_=_C3759 ,C1158_=_C3916 ,C1158_=_C3950 ,\nC1158_=_C4020 ,C1158_=_C4021 ,C1158_=_C4022 ,C1158_=_C4023 ,C1187_=_C1192 ,C1187_=_C1196 ,\nC1187_=_C1203 ,C1187_=_C1258 ,C1187_=_C1562 ,C1187_=_C1664 ,C1187_=_C1907 ,C1187_=_C2257 ,\nC1187_=_C2258 ,C1187_=_C2259 ,C1187_=_C2260 ,C1187_=_C2261 ,C1187_=_C2262 ,C1187_=_C2263 ,\nC1187_=_C2265 ,C1187_=_C2266 ,C1187_=_C2269 ,C1187_=_C2270 ,C1187_=_C2271 ,C1187_=_C2272 ,\nC1187_=_C2273 ,C1187_=_C2276 ,C1187_=_C2277 ,C1187_=_C2278 ,C1192_=_C1196 ,C1192_=_C1203 ,\nC1192_=_C1813 ,C1192_=_C2074 ,C1192_=_C2281 ,C1192_=_C2717 ,C1192_=_C2907 ,C1192_=_C3136 ,\nC1192_=_C3138 ,C1192_=_C3139 ,C1192_=_C3140 ,C1192_=_C3141 ,C1192_=_C3142 ,C1192_=_C3143 ,\nC1192_=_C3144 ,C1192_=_C3146 ,C1192_=_C3147 ,C1192_=_C3148 ,C1196_=_C1203 ,C1196_=_C3213 ,\nC1196_=_C3567 ,C1196_=_C3568 ,C1196_=_C3569 ,C1196_=_C3570 ,C1196_=_C3571 ,C1196_=_C3572 ,\nC1196_=_C3573 ,C1196_=_C3574 ,C1196_=_C3575 ,C1196_=_C3577 ,C1196_=_C3578 ,C1196_=_C3579 ,\nC1203_=_C2123 ,C1203_=_C2420 ,C1203_=_C2615 ,C1203_=_C2741 ,C1203_=_C2851 ,C1203_=_C2925 ,\nC1203_=_C3219 ,C1203_=_C3236 ,C1203_=_C3294 ,C1203_=_C3333 ,C1203_=_C3357 ,C1203_=_C3489 ,\nC1203_=_C3789 ,C1203_=_C3853 ,C1203_=_C3866 ,C1203_=_C3875 ,C1203_=_C3897 ,C1203_=_C3949 ,\nC1203_=_C3997 ,C1203_=_C4015 ,C1203_=_C4016 ,C1257_=_C1258 ,C1257_=_C1268 ,C1257_=_C1275 ,\nC1257_=_C1661 ,C1257_=_C1685 ,C1257_=_C1730 ,C1257_=_C1750 ,C1257_=_C2129 ,C1257_=_C2130 ,\nC1257_=_C2131 ,C1257_=_C2132 ,C1257_=_C2133 ,C1257_=_C2134 ,C1257_=_C2135 ,C1257_=_C2136 ,\nC1257_=_C2138 ,C1257_=_C2139 ,C1257_=_C2140 ,C1257_=_C2141 ,C1257_=_C2143 ,C1257_=_C2144 ,\nC1257_=_C2145 ,C1257_=_C2146 ,C1258_=_C1268 ,C1258_=_C1275 ,C1258_=_C1562 ,C1258_=_C1664 ,\nC1258_=_C1907 ,C1258_=_C2257 ,C1258_=_C2258 ,C1258_=_C2259 ,C1258_=_C2260 ,C1258_=_C2261 ,\nC1258_=_C2262 ,C1258_=_C2263 ,C1258_=_C2265 ,C1258_=_C2266 ,C1258_=_C2269 ,C1258_=_C2270 ,\nC1258_=_C2271 ,C1258_=_C2272 ,C1258_=_C2273 ,C1258_=_C2276 ,C1258_=_C2277 ,C1258_=_C2278 ,\nC1268_=_C1275 ,C1268_=_C1339 ,C1268_=_C1436 ,C1268_=_C1674 ,C1268_=_C1738 ,C1268_=_C1777 ,\nC1268_=_C2017 ,C1268_=_C2154 ,C1268_=_C2416 ,C1268_=_C2433 ,C1268_=_C2510 ,C1268_=_C2707 ,\nC1268_=_C2892 ,C1268_=_C3012 ,C1268_=_C3200 ,C1268_=_C3455 ,C1268_=_C3591 ,C1268_=_C3592 ,\nC1268_=_C3593 ,C1268_=_C3594 ,C1268_=_C3596 ,C1268_=_C3597 ,C1268_=_C3598 ,C1268_=_C3599 ,\nC1275_=_C1617 ,C1275_=_C1679 ,C1275_=_C1876 ,C1275_=_C2421 ,C1275_=_C2438 ,C1275_=_C2631 ,\nC1275_=_C2710 ,C1275_=_C2742 ,C1275_=_C2926 ,C1275_=_C3016 ,C1275_=_C3295 ,C1275_=_C3334 ,\nC1275_=_C3490 ,C1275_=_C3614 ,C1275_=_C3759 ,C1275_=_C3916 ,C1275_=_C3950 ,C1275_=_C4020 ,\nC1275_=_C4021 ,C1275_=_C4022 ,C1275_=_C4023 ,C1339_=_C1436 ,C1339_=_C1674 ,C1339_=_C1738 ,\nC1339_=_C1777 ,C1339_=_C2017 ,C1339_=_C2154 ,C1339_=_C2416 ,C1339_=_C2433 ,C1339_=_C2510 ,\nC1339_=_C2707 ,C1339_=_C2892 ,C1339_=_C3012 ,C1339_=_C3200 ,C1339_=_C3455 ,C1339_=_C3591 ,\nC1339_=_C3592 ,C1339_=_C3593 ,C1339_=_C3594 ,C1339_=_C3596 ,C1339_=_C3597 ,C1339_=_C3598 ,\nC1339_=_C3599 ,C1436_=_C1674 ,C1436_=_C1738 ,C1436_=_C1777 ,C1436_=_C2017 ,C1436_=_C2154 ,\nC1436_=_C2416 ,C1436_=_C2433 ,C1436_=_C2510 ,C1436_=_C2707 ,C1436_=_C2892 ,C1436_=_C3012 ,\nC1436_=_C3200 ,C1436_=_C3455 ,C1436_=_C3591 ,C1436_=_C3592 ,C1436_=_C3593 ,C1436_=_C3594 ,\nC1436_=_C3596 ,C1436_=_C3597 ,C1436_=_C3598 ,C1436_=_C3599 ,C1562_=_C1664 ,C1562_=_C1907 ,\nC1562_=_C2257 ,C1562_=_C2258 ,C1562_=_C2259 ,C1562_=_C2260 ,C1562_=_C2261 ,C1562_=_C2262 ,\nC1562_=_C2263 ,C1562_=_C2265 ,C1562_=_C2266 ,C1562_=_C2269 ,C1562_=_C2270 ,C1562_=_C2271 ,\nC1562_=_C2272 ,C1562_=_C2273 ,C1562_=_C2276 ,C1562_=_C2277 ,C1562_=_C2278 ,C1617_=_C1679 ,\nC1617_=_C1876 ,C1617_=_C2421 ,C1617_=_C2438 ,C1617_=_C2631 ,C1617_=_C2710 ,C1617_=_C2742 ,\nC1617_=_C2926 ,C1617_=_C3016 ,C1617_=_C3295 ,C1617_=_C3334 ,C1617_=_C3490 ,C1617_=_C3614 ,\nC1617_=_C3759 ,C1617_=_C3916 ,C1617_=_C3950 ,C1617_=_C4020 ,C1617_=_C4021 ,C1617_=_C4022 ,\nC1617_=_C4023 ,C1661_=_C1664 ,C1661_=_C1674 ,C1661_=_C1679 ,C1661_=_C1685 ,C1661_=_C1730 ,\nC1661_=_C1750 ,C1661_=_C2129 ,C1661_=_C2130 ,C1661_=_C2131 ,C1661_=_C2132 ,C1661_=_C2133 ,\nC1661_=_C2134 ,C1661_=_C2135 ,C1661_=_C2136 ,C1661_=_C2138 ,C1661_=_C2139 ,C1661_=_C2140 ,\nC1661_=_C2141 ,C1661_=_C2143 ,C1661_=_C2144 ,C1661_=_C2145 ,C1661_=_C2146 ,C1664_=_C1674 ,\nC1664_=_C1679 ,C1664_=_C1907 ,C1664_=_C2257 ,C1664_=_C2258 ,C1664_=_C2259 ,C1664_=_C2260 ,\nC1664_=_C2261 ,C1664_=_C2262 ,C1664_=_C2263 ,C1664_=_C2265 ,C1664_=_C2266 ,C1664_=_C2269 ,\nC1664_=_C2270 ,C1664_=_C2271 ,C1664_=_C2272 ,C1664_=_C2273 ,C1664_=_C2276 ,C1664_=_C2277 ,\nC1664_=_C2278 ,C1674_=_C1679 ,C1674_=_C1738 ,C1674_=_C1777 ,C1674_=_C2017 ,C1674_=_C2154 ,\nC1674_=_C2416 ,C1674_=_C2433 ,C1674_=_C2510 ,C1674_=_C2707 ,C1674_=_C2892 ,C1674_=_C3012 ,\nC1674_=_C3200 ,C1674_=_C3455 ,C1674_=_C3591 ,C1674_=_C3592 ,C1674_=_C3593 ,C1674_=_C3594 ,\nC1674_=_C3596 ,C1674_=_C3597 ,C1674_=_C3598 ,C1674_=_C3599 ,C1679_=_C1876 ,C1679_=_C2421 ,\nC1679_=_C2438 ,C1679_=_C2631 ,C1679_=_C2710 ,C1679_=_C2742 ,C1679_=_C2926 ,C1679_=_C3016 ,\nC1679_=_C3295 ,C1679_=_C3334 ,C1679_=_C3490 ,C1679_=_C3614 ,C1679_=_C3759 ,C1679_=_C3916 ,\nC1679_=_C3950 ,C1679_=_C4020 ,C1679_=_C4021 ,C1679_=_C4022 ,C1679_=_C4023 ,C1685_=_C1730 ,\nC1685_=_C1750 ,C1685_=_C2129 ,C1685_=_C2130 ,C1685_=_C2131 ,C1685_=_C2132 ,C1685_=_C2133 ,\nC1685_=_C2134 ,C1685_=_C2135 ,C1685_=_C2136 ,C1685_=_C2138 ,C1685_=_C2139 ,C1685_=_C2140 ,\nC1685_=_C2141 ,C1685_=_C2143 ,C1685_=_C2144 ,C1685_=_C2145 ,C1685_=_C2146 ,C1730_=_C1738 ,\nC1730_=_C1750 ,C1730_=_C2129 ,C1730_=_C2130 ,C1730_=_C2131 ,C1730_=_C2132 ,C1730_=_C2133 ,\nC1730_=_C2134 ,C1730_=_C2135 ,C1730_=_C2136 ,C1730_=_C2138 ,C1730_=_C2139 ,C1730_=_C2140 ,\nC1730_=_C2141 ,C1730_=_C2143 ,C1730_=_C2144 ,C1730_=_C2145 ,C1730_=_C2146 ,C1738_=_C1777 ,\nC1738_=_C2017 ,C1738_=_C2154 ,C1738_=_C2416 ,C1738_=_C2433 ,C1738_=_C2510 ,C1738_=_C2707 ,\nC1738_=_C2892 ,C1738_=_C3012 ,C1738_=_C3200 ,C1738_=_C3455 ,C1738_=_C3591 ,C1738_=_C3592 ,\nC1738_=_C3593 ,C1738_=_C3594 ,C1738_=_C3596 ,C1738_=_C3597 ,C1738_=_C3598 ,C1738_=_C3599 ,\nC1750_=_C2129 ,C1750_=_C2130 ,C1750_=_C2131 ,C1750_=_C2132 ,C1750_=_C2133 ,C1750_=_C2134 ,\nC1750_=_C2135 ,C1750_=_C2136 ,C1750_=_C2138 ,C1750_=_C2139 ,C1750_=_C2140 ,C1750_=_C2141 ,\nC1750_=_C2143 ,C1750_=_C2144 ,C1750_=_C2145 ,C1750_=_C2146 ,C1777_=_C2017 ,C1777_=_C2154 ,\nC1777_=_C2416 ,C1777_=_C2433 ,C1777_=_C2510 ,C1777_=_C2707 ,C1777_=_C2892 ,C1777_=_C3012 ,\nC1777_=_C3200 ,C1777_=_C3455 ,C1777_=_C3591 ,C1777_=_C3592 ,C1777_=_C3593 ,C1777_=_C3594 ,\nC1777_=_C3596 ,C1777_=_C3597 ,C1777_=_C3598 ,C1777_=_C3599 ,C1813_=_C2074 ,C1813_=_C2281 ,\nC1813_=_C2717 ,C1813_=_C2907 ,C1813_=_C3136 ,C1813_=_C3138 ,C1813_=_C3139 ,C1813_=_C3140 ,\nC1813_=_C3141 ,C1813_=_C3142 ,C1813_=_C3143 ,C1813_=_C3144 ,C1813_=_C3146 ,C1813_=_C3147 ,\nC1813_=_C3148 ,C1876_=_C2421 ,C1876_=_C2438 ,C1876_=_C2631 ,C1876_=_C2710 ,C1876_=_C2742 ,\nC1876_=_C2926 ,C1876_=_C3016 ,C1876_=_C3295 ,C1876_=_C3334 ,C1876_=_C3490 ,C1876_=_C3614 ,\nC1876_=_C3759 ,C1876_=_C3916 ,C1876_=_C3950 ,C1876_=_C4020 ,C1876_=_C4021 ,C1876_=_C4022 ,\nC1876_=_C4023 ,C1907_=_C2257 ,C1907_=_C2258 ,C1907_=_C2259 ,C1907_=_C2260 ,C1907_=_C2261 ,\nC1907_=_C2262 ,C1907_=_C2263 ,C1907_=_C2265 ,C1907_=_C2266 ,C1907_=_C2269 ,C1907_=_C2270 ,\nC1907_=_C2271 ,C1907_=_C2272 ,C1907_=_C2273 ,C1907_=_C2276 ,C1907_=_C2277 ,C1907_=_C2278 ,\nC2017_=_C2154 ,C2017_=_C2416 ,C2017_=_C2433 ,C2017_=_C2510 ,C2017_=_C2707 ,C2017_=_C2892 ,\nC2017_=_C3012 ,C2017_=_C3200 ,C2017_=_C3455 ,C2017_=_C3591 ,C2017_=_C3592 ,C2017_=_C3593 ,\nC2017_=_C3594 ,C2017_=_C3596 ,C2017_=_C3597 ,C2017_=_C3598 ,C2017_=_C3599 ,C2074_=_C2281 ,\nC2074_=_C2717 ,C2074_=_C2907 ,C2074_=_C3136 ,C2074_=_C3138 ,C2074_=_C3139 ,C2074_=_C3140 ,\nC2074_=_C3141 ,C2074_=_C3142 ,C2074_=_C3143 ,C2074_=_C3144 ,C2074_=_C3146 ,C2074_=_C3147 ,\nC2074_=_C3148 ,C2123_=_C2420 ,C2123_=_C2615 ,C2123_=_C2741 ,C2123_=_C2851 ,C2123_=_C2925 ,\nC2123_=_C3219 ,C2123_=_C3236 ,C2123_=_C3294 ,C2123_=_C3333 ,C2123_=_C3357 ,C2123_=_C3489 ,\nC2123_=_C3789 ,C2123_=_C3853 ,C2123_=_C3866 ,C2123_=_C3875 ,C2123_=_C3897 ,C2123_=_C3949 ,\nC2123_=_C3997 ,C2123_=_C4015 ,C2123_=_C4016 ,C2129_=_C2130 ,C2129_=_C2131 ,C2129_=_C2132 ,\nC2129_=_C2133 ,C2129_=_C2134 ,C2129_=_C2135 ,C2129_=_C2136 ,C2129_=_C2138 ,C2129_=_C2139 ,\nC2129_=_C2140 ,C2129_=_C2141 ,C2129_=_C2143 ,C2129_=_C2144 ,C2129_=_C2145 ,C2129_=_C2146 ,\nC2130_=_C2131 ,C2130_=_C2132 ,C2130_=_C2133 ,C2130_=_C2134 ,C2130_=_C2135 ,C2130_=_C2136 ,\nC2130_=_C2138 ,C2130_=_C2139 ,C2130_=_C2140 ,C2130_=_C2141 ,C2130_=_C2143 ,C2130_=_C2144 ,\nC2130_=_C2145 ,C2130_=_C2146 ,C2130_=_C2257 ,C2130_=_C2433 ,C2130_=_C2438 ,C2131_=_C2132 ,\nC2131_=_C2133 ,C2131_=_C2134 ,C2131_=_C2135 ,C2131_=_C2136 ,C2131_=_C2138 ,C2131_=_C2139 ,\nC2131_=_C2140 ,C2131_=_C2141 ,C2131_=_C2143 ,C2131_=_C2144 ,C2131_=_C2145 ,C2131_=_C2146 ,\nC2132_=_C2133 ,C2132_=_C2134 ,C2132_=_C2135 ,C2132_=_C2136 ,C2132_=_C2138 ,C2132_=_C2139 ,\nC2132_=_C2140 ,C2132_=_C2141 ,C2132_=_C2143 ,C2132_=_C2144 ,C2132_=_C2145 ,C2132_=_C2146 ,\nC2132_=_C2259 ,C2132_=_C2707 ,C2132_=_C2710 ,C2133_=_C2134 ,C2133_=_C2135 ,C2133_=_C2136 ,\nC2133_=_C2138 ,C2133_=_C2139 ,C2133_=_C2140 ,C2133_=_C2141 ,C2133_=_C2143 ,C2133_=_C2144 ,\nC2133_=_C2145 ,C2133_=_C2146 ,C2134_=_C2135 ,C2134_=_C2136 ,C2134_=_C2138 ,C2134_=_C2139 ,\nC2134_=_C2140 ,C2134_=_C2141 ,C2134_=_C2143 ,C2134_=_C2144 ,C2134_=_C2145 ,C2134_=_C2146 ,\nC2134_=_C2261 ,C2134_=_C3012 ,C2134_=_C3016 ,C2135_=_C2136</w:t>
      </w:r>
    </w:p>
    <w:p>
      <w:pPr>
        <w:pStyle w:val="PreformattedText"/>
        <w:bidi w:val="0"/>
        <w:spacing w:before="0" w:after="0"/>
        <w:jc w:val="left"/>
        <w:rPr/>
      </w:pPr>
      <w:r>
        <w:rPr/>
        <w:t xml:space="preserve"> </w:t>
      </w:r>
      <w:r>
        <w:rPr/>
        <w:t>,C2135_=_C2138 ,C2135_=_C2139 ,\nC2135_=_C2140 ,C2135_=_C2141 ,C2135_=_C2143 ,C2135_=_C2144 ,C2135_=_C2145 ,C2135_=_C2146 ,\nC2136_=_C2138 ,C2136_=_C2139 ,C2136_=_C2140 ,C2136_=_C2141 ,C2136_=_C2143 ,C2136_=_C2144 ,\nC2136_=_C2145 ,C2136_=_C2146 ,C2138_=_C2139 ,C2138_=_C2140 ,C2138_=_C2141 ,C2138_=_C2143 ,\nC2138_=_C2144 ,C2138_=_C2145 ,C2138_=_C2146 ,C2139_=_C2140 ,C2139_=_C2141 ,C2139_=_C2143 ,\nC2139_=_C2144 ,C2139_=_C2145 ,C2139_=_C2146 ,C2140_=_C2141 ,C2140_=_C2143 ,C2140_=_C2144 ,\nC2140_=_C2145 ,C2140_=_C2146 ,C2140_=_C2269 ,C2140_=_C3592 ,C2140_=_C3759 ,C2141_=_C2143 ,\nC2141_=_C2144 ,C2141_=_C2145 ,C2141_=_C2146 ,C2143_=_C2144 ,C2143_=_C2145 ,C2143_=_C2146 ,\nC2143_=_C3147 ,C2144_=_C2145 ,C2144_=_C2146 ,C2144_=_C2277 ,C2144_=_C3596 ,C2144_=_C4022 ,\nC2145_=_C2146 ,C2154_=_C2416 ,C2154_=_C2433 ,C2154_=_C2510 ,C2154_=_C2707 ,C2154_=_C2892 ,\nC2154_=_C3012 ,C2154_=_C3200 ,C2154_=_C3455 ,C2154_=_C3591 ,C2154_=_C3592 ,C2154_=_C3593 ,\nC2154_=_C3594 ,C2154_=_C3596 ,C2154_=_C3597 ,C2154_=_C3598 ,C2154_=_C3599 ,C2257_=_C2258 ,\nC2257_=_C2259 ,C2257_=_C2260 ,C2257_=_C2261 ,C2257_=_C2262 ,C2257_=_C2263 ,C2257_=_C2265 ,\nC2257_=_C2266 ,C2257_=_C2269 ,C2257_=_C2270 ,C2257_=_C2271 ,C2257_=_C2272 ,C2257_=_C2273 ,\nC2257_=_C2276 ,C2257_=_C2277 ,C2257_=_C2278 ,C2257_=_C2433 ,C2257_=_C2438 ,C2258_=_C2259 ,\nC2258_=_C2260 ,C2258_=_C2261 ,C2258_=_C2262 ,C2258_=_C2263 ,C2258_=_C2265 ,C2258_=_C2266 ,\nC2258_=_C2269 ,C2258_=_C2270 ,C2258_=_C2271 ,C2258_=_C2272 ,C2258_=_C2273 ,C2258_=_C2276 ,\nC2258_=_C2277 ,C2258_=_C2278 ,C2259_=_C2260 ,C2259_=_C2261 ,C2259_=_C2262 ,C2259_=_C2263 ,\nC2259_=_C2265 ,C2259_=_C2266 ,C2259_=_C2269 ,C2259_=_C2270 ,C2259_=_C2271 ,C2259_=_C2272 ,\nC2259_=_C2273 ,C2259_=_C2276 ,C2259_=_C2277 ,C2259_=_C2278 ,C2259_=_C2707 ,C2259_=_C2710 ,\nC2260_=_C2261 ,C2260_=_C2262 ,C2260_=_C2263 ,C2260_=_C2265 ,C2260_=_C2266 ,C2260_=_C2269 ,\nC2260_=_C2270 ,C2260_=_C2271 ,C2260_=_C2272 ,C2260_=_C2273 ,C2260_=_C2276 ,C2260_=_C2277 ,\nC2260_=_C2278 ,C2260_=_C2741 ,C2260_=_C2742 ,C2261_=_C2262 ,C2261_=_C2263 ,C2261_=_C2265 ,\nC2261_=_C2266 ,C2261_=_C2269 ,C2261_=_C2270 ,C2261_=_C2271 ,C2261_=_C2272 ,C2261_=_C2273 ,\nC2261_=_C2276 ,C2261_=_C2277 ,C2261_=_C2278 ,C2261_=_C3012 ,C2261_=_C3016 ,C2262_=_C2263 ,\nC2262_=_C2265 ,C2262_=_C2266 ,C2262_=_C2269 ,C2262_=_C2270 ,C2262_=_C2271 ,C2262_=_C2272 ,\nC2262_=_C2273 ,C2262_=_C2276 ,C2262_=_C2277 ,C2262_=_C2278 ,C2263_=_C2265 ,C2263_=_C2266 ,\nC2263_=_C2269 ,C2263_=_C2270 ,C2263_=_C2271 ,C2263_=_C2272 ,C2263_=_C2273 ,C2263_=_C2276 ,\nC2263_=_C2277 ,C2263_=_C2278 ,C2265_=_C2266 ,C2265_=_C2269 ,C2265_=_C2270 ,C2265_=_C2271 ,\nC2265_=_C2272 ,C2265_=_C2273 ,C2265_=_C2276 ,C2265_=_C2277 ,C2265_=_C2278 ,C2265_=_C3136 ,\nC2265_=_C3213 ,C2265_=_C3219 ,C2266_=_C2269 ,C2266_=_C2270 ,C2266_=_C2271 ,C2266_=_C2272 ,\nC2266_=_C2273 ,C2266_=_C2276 ,C2266_=_C2277 ,C2266_=_C2278 ,C2269_=_C2270 ,C2269_=_C2271 ,\nC2269_=_C2272 ,C2269_=_C2273 ,C2269_=_C2276 ,C2269_=_C2277 ,C2269_=_C2278 ,C2269_=_C3592 ,\nC2269_=_C3759 ,C2270_=_C2271 ,C2270_=_C2272 ,C2270_=_C2273 ,C2270_=_C2276 ,C2270_=_C2277 ,\nC2270_=_C2278 ,C2270_=_C3140 ,C2270_=_C3571 ,C2270_=_C3875 ,C2271_=_C2272 ,C2271_=_C2273 ,\nC2271_=_C2276 ,C2271_=_C2277 ,C2271_=_C2278 ,C2271_=_C3141 ,C2271_=_C3572 ,C2271_=_C3897 ,\nC2272_=_C2273 ,C2272_=_C2276 ,C2272_=_C2277 ,C2272_=_C2278 ,C2273_=_C2276 ,C2273_=_C2277 ,\nC2273_=_C2278 ,C2273_=_C3143 ,C2273_=_C3574 ,C2273_=_C3997 ,C2276_=_C2277 ,C2276_=_C2278 ,\nC2276_=_C4021 ,C2277_=_C2278 ,C2277_=_C3596 ,C2277_=_C4022 ,C2278_=_C3148 ,C2278_=_C3578 ,\nC2278_=_C4016 ,C2281_=_C2717 ,C2281_=_C2907 ,C2281_=_C3136 ,C2281_=_C3138 ,C2281_=_C3139 ,\nC2281_=_C3140 ,C2281_=_C3141 ,C2281_=_C3142 ,C2281_=_C3143 ,C2281_=_C3144 ,C2281_=_C3146 ,\nC2281_=_C3147 ,C2281_=_C3148 ,C2416_=_C2420 ,C2416_=_C2421 ,C2416_=_C2433 ,C2416_=_C2510 ,\nC2416_=_C2707 ,C2416_=_C2892 ,C2416_=_C3012 ,C2416_=_C3200 ,C2416_=_C3455 ,C2416_=_C3591 ,\nC2416_=_C3592 ,C2416_=_C3593 ,C2416_=_C3594 ,C2416_=_C3596 ,C2416_=_C3597 ,C2416_=_C3598 ,\nC2416_=_C3599 ,C2420_=_C2421 ,C2420_=_C2615 ,C2420_=_C2741 ,C2420_=_C2851 ,C2420_=_C2925 ,\nC2420_=_C3219 ,C2420_=_C3236 ,C2420_=_C3294 ,C2420_=_C3333 ,C2420_=_C3357 ,C2420_=_C3489 ,\nC2420_=_C3789 ,C2420_=_C3853 ,C2420_=_C3866 ,C2420_=_C3875 ,C2420_=_C3897 ,C2420_=_C3949 ,\nC2420_=_C3997 ,C2420_=_C4015 ,C2420_=_C4016 ,C2421_=_C2438 ,C2421_=_C2631 ,C2421_=_C2710 ,\nC2421_=_C2742 ,C2421_=_C2926 ,C2421_=_C3016 ,C2421_=_C3295 ,C2421_=_C3334 ,C2421_=_C3490 ,\nC2421_=_C3614 ,C2421_=_C3759 ,C2421_=_C3916 ,C2421_=_C3950 ,C2421_=_C4020 ,C2421_=_C4021 ,\nC2421_=_C4022 ,C2421_=_C4023 ,C2433_=_C2438 ,C2433_=_C2510 ,C2433_=_C2707 ,C2433_=_C2892 ,\nC2433_=_C3012 ,C2433_=_C3200 ,C2433_=_C3455 ,C2433_=_C3591 ,C2433_=_C3592 ,C2433_=_C3593 ,\nC2433_=_C3594 ,C2433_=_C3596 ,C2433_=_C3597 ,C2433_=_C3598 ,C2433_=_C3599 ,C2438_=_C2631 ,\nC2438_=_C2710 ,C2438_=_C2742 ,C2438_=_C2926 ,C2438_=_C3016 ,C2438_=_C3295 ,C2438_=_C3334 ,\nC2438_=_C3490 ,C2438_=_C3614 ,C2438_=_C3759 ,C2438_=_C3916 ,C2438_=_C3950 ,C2438_=_C4020 ,\nC2438_=_C4021 ,C2438_=_C4022 ,C2438_=_C4023 ,C2510_=_C2707 ,C2510_=_C2892 ,C2510_=_C3012 ,\nC2510_=_C3200 ,C2510_=_C3455 ,C2510_=_C3591 ,C2510_=_C3592 ,C2510_=_C3593 ,C2510_=_C3594 ,\nC2510_=_C3596 ,C2510_=_C3597 ,C2510_=_C3598 ,C2510_=_C3599 ,C2615_=_C2741 ,C2615_=_C2851 ,\nC2615_=_C2925 ,C2615_=_C3219 ,C2615_=_C3236 ,C2615_=_C3294 ,C2615_=_C3333 ,C2615_=_C3357 ,\nC2615_=_C3489 ,C2615_=_C3789 ,C2615_=_C3853 ,C2615_=_C3866 ,C2615_=_C3875 ,C2615_=_C3897 ,\nC2615_=_C3949 ,C2615_=_C3997 ,C2615_=_C4015 ,C2615_=_C4016 ,C2631_=_C2710 ,C2631_=_C2742 ,\nC2631_=_C2926 ,C2631_=_C3016 ,C2631_=_C3295 ,C2631_=_C3334 ,C2631_=_C3490 ,C2631_=_C3614 ,\nC2631_=_C3759 ,C2631_=_C3916 ,C2631_=_C3950 ,C2631_=_C4020 ,C2631_=_C4021 ,C2631_=_C4022 ,\nC2631_=_C4023 ,C2707_=_C2710 ,C2707_=_C2892 ,C2707_=_C3012 ,C2707_=_C3200 ,C2707_=_C3455 ,\nC2707_=_C3591 ,C2707_=_C3592 ,C2707_=_C3593 ,C2707_=_C3594 ,C2707_=_C3596 ,C2707_=_C3597 ,\nC2707_=_C3598 ,C2707_=_C3599 ,C2710_=_C2742 ,C2710_=_C2926 ,C2710_=_C3016 ,C2710_=_C3295 ,\nC2710_=_C3334 ,C2710_=_C3490 ,C2710_=_C3614 ,C2710_=_C3759 ,C2710_=_C3916 ,C2710_=_C3950 ,\nC2710_=_C4020 ,C2710_=_C4021 ,C2710_=_C4022 ,C2710_=_C4023 ,C2717_=_C2907 ,C2717_=_C3136 ,\nC2717_=_C3138 ,C2717_=_C3139 ,C2717_=_C3140 ,C2717_=_C3141 ,C2717_=_C3142 ,C2717_=_C3143 ,\nC2717_=_C3144 ,C2717_=_C3146 ,C2717_=_C3147 ,C2717_=_C3148 ,C2741_=_C2742 ,C2741_=_C2851 ,\nC2741_=_C2925 ,C2741_=_C3219 ,C2741_=_C3236 ,C2741_=_C3294 ,C2741_=_C3333 ,C2741_=_C3357 ,\nC2741_=_C3489 ,C2741_=_C3789 ,C2741_=_C3853 ,C2741_=_C3866 ,C2741_=_C3875 ,C2741_=_C3897 ,\nC2741_=_C3949 ,C2741_=_C3997 ,C2741_=_C4015 ,C2741_=_C4016 ,C2742_=_C2926 ,C2742_=_C3016 ,\nC2742_=_C3295 ,C2742_=_C3334 ,C2742_=_C3490 ,C2742_=_C3614 ,C2742_=_C3759 ,C2742_=_C3916 ,\nC2742_=_C3950 ,C2742_=_C4020 ,C2742_=_C4021 ,C2742_=_C4022 ,C2742_=_C4023 ,C2851_=_C2925 ,\nC2851_=_C3219 ,C2851_=_C3236 ,C2851_=_C3294 ,C2851_=_C3333 ,C2851_=_C3357 ,C2851_=_C3489 ,\nC2851_=_C3789 ,C2851_=_C3853 ,C2851_=_C3866 ,C2851_=_C3875 ,C2851_=_C3897 ,C2851_=_C3949 ,\nC2851_=_C3997 ,C2851_=_C4015 ,C2851_=_C4016 ,C2892_=_C3012 ,C2892_=_C3200 ,C2892_=_C3455 ,\nC2892_=_C3591 ,C2892_=_C3592 ,C2892_=_C3593 ,C2892_=_C3594 ,C2892_=_C3596 ,C2892_=_C3597 ,\nC2892_=_C3598 ,C2892_=_C3599 ,C2907_=_C3136 ,C2907_=_C3138 ,C2907_=_C3139 ,C2907_=_C3140 ,\nC2907_=_C3141 ,C2907_=_C3142 ,C2907_=_C3143 ,C2907_=_C3144 ,C2907_=_C3146 ,C2907_=_C3147 ,\nC2907_=_C3148 ,C2925_=_C2926 ,C2925_=_C3219 ,C2925_=_C3236 ,C2925_=_C3294 ,C2925_=_C3333 ,\nC2925_=_C3357 ,C2925_=_C3489 ,C2925_=_C3789 ,C2925_=_C3853 ,C2925_=_C3866 ,C2925_=_C3875 ,\nC2925_=_C3897 ,C2925_=_C3949 ,C2925_=_C3997 ,C2925_=_C4015 ,C2925_=_C4016 ,C2926_=_C3016 ,\nC2926_=_C3295 ,C2926_=_C3334 ,C2926_=_C3490 ,C2926_=_C3614 ,C2926_=_C3759 ,C2926_=_C3916 ,\nC2926_=_C3950 ,C2926_=_C4020 ,C2926_=_C4021 ,C2926_=_C4022 ,C2926_=_C4023 ,C3012_=_C3016 ,\nC3012_=_C3200 ,C3012_=_C3455 ,C3012_=_C3591 ,C3012_=_C3592 ,C3012_=_C3593 ,C3012_=_C3594 ,\nC3012_=_C3596 ,C3012_=_C3597 ,C3012_=_C3598 ,C3012_=_C3599 ,C3016_=_C3295 ,C3016_=_C3334 ,\nC3016_=_C3490 ,C3016_=_C3614 ,C3016_=_C3759 ,C3016_=_C3916 ,C3016_=_C3950 ,C3016_=_C4020 ,\nC3016_=_C4021 ,C3016_=_C4022 ,C3016_=_C4023 ,C3136_=_C3138 ,C3136_=_C3139 ,C3136_=_C3140 ,\nC3136_=_C3141 ,C3136_=_C3142 ,C3136_=_C3143 ,C3136_=_C3144 ,C3136_=_C3146 ,C3136_=_C3147 ,\nC3136_=_C3148 ,C3136_=_C3213 ,C3136_=_C3219 ,C3138_=_C3139 ,C3138_=_C3140 ,C3138_=_C3141 ,\nC3138_=_C3142 ,C3138_=_C3143 ,C3138_=_C3144 ,C3138_=_C3146 ,C3138_=_C3147 ,C3138_=_C3148 ,\nC3139_=_C3140 ,C3139_=_C3141 ,C3139_=_C3142 ,C3139_=_C3143 ,C3139_=_C3144 ,C3139_=_C3146 ,\nC3139_=_C3147 ,C3139_=_C3148 ,C3140_=_C3141 ,C3140_=_C3142 ,C3140_=_C3143 ,C3140_=_C3144 ,\nC3140_=_C3146 ,C3140_=_C3147 ,C3140_=_C3148 ,C3140_=_C3571 ,C3140_=_C3875 ,C3141_=_C3142 ,\nC3141_=_C3143 ,C3141_=_C3144 ,C3141_=_C3146 ,C3141_=_C3147 ,C3141_=_C3148 ,C3141_=_C3572 ,\nC3141_=_C3897 ,C3142_=_C3143 ,C3142_=_C3144 ,C3142_=_C3146 ,C3142_=_C3147 ,C3142_=_C3148 ,\nC3143_=_C3144 ,C3143_=_C3146 ,C3143_=_C3147 ,C3143_=_C3148 ,C3143_=_C3574 ,C3143_=_C3997 ,\nC3144_=_C3146 ,C3144_=_C3147 ,C3144_=_C3148 ,C3146_=_C3147 ,C3146_=_C3148 ,C3146_=_C4015 ,\nC3147_=_C3148 ,C3148_=_C3578 ,C3148_=_C4016 ,C3200_=_C3455 ,C3200_=_C3591 ,C3200_=_C3592 ,\nC3200_=_C3593 ,C3200_=_C3594 ,C3200_=_C3596 ,C3200_=_C3597 ,C3200_=_C3598 ,C3200_=_C3599 ,\nC3213_=_C3219 ,C3213_=_C3567 ,C3213_=_C3568 ,C3213_=_C3569 ,C3213_=_C3570 ,C3213_=_C3571 ,\nC3213_=_C3572 ,C3213_=_C3573 ,C3213_=_C3574 ,C3213_=_C3575 ,C3213_=_C3577 ,C3213_=_C3578 ,\nC3213_=_C3579 ,C3219_=_C3236 ,C3219_=_C3294 ,C3219_=_C3333 ,C3219_=_C3357 ,C3219_=_C3489 ,\nC3219_=_C3789 ,C3219_=_C3853 ,C3219_=_C3866 ,C3219_=_C3875 ,C3219_=_C3897 ,C3219_=_C3949 ,\nC3219_=_C3997 ,C3219_=_C4015 ,C3219_=_C4016 ,C3236_=_C3294 ,C3236_=_C3333 ,C3236_=_C3357 ,\nC3236_=_C3489 ,C3236_=_C3789 ,C3236_=_C3853 ,C3236_=_C3866 ,C3236_=_C3875 ,C3236_=_C3897 ,\nC3236_=_C3949 ,C3236_=_C3997</w:t>
      </w:r>
    </w:p>
    <w:p>
      <w:pPr>
        <w:pStyle w:val="PreformattedText"/>
        <w:bidi w:val="0"/>
        <w:spacing w:before="0" w:after="0"/>
        <w:jc w:val="left"/>
        <w:rPr/>
      </w:pPr>
      <w:r>
        <w:rPr/>
        <w:t xml:space="preserve"> </w:t>
      </w:r>
      <w:r>
        <w:rPr/>
        <w:t>,C3236_=_C4015 ,C3236_=_C4016 ,C3294_=_C3295 ,C3294_=_C3333 ,\nC3294_=_C3357 ,C3294_=_C3489 ,C3294_=_C3789 ,C3294_=_C3853 ,C3294_=_C3866 ,C3294_=_C3875 ,\nC3294_=_C3897 ,C3294_=_C3949 ,C3294_=_C3997 ,C3294_=_C4015 ,C3294_=_C4016 ,C3295_=_C3334 ,\nC3295_=_C3490 ,C3295_=_C3614 ,C3295_=_C3759 ,C3295_=_C3916 ,C3295_=_C3950 ,C3295_=_C4020 ,\nC3295_=_C4021 ,C3295_=_C4022 ,C3295_=_C4023 ,C3333_=_C3334 ,C3333_=_C3357 ,C3333_=_C3489 ,\nC3333_=_C3789 ,C3333_=_C3853 ,C3333_=_C3866 ,C3333_=_C3875 ,C3333_=_C3897 ,C3333_=_C3949 ,\nC3333_=_C3997 ,C3333_=_C4015 ,C3333_=_C4016 ,C3334_=_C3490 ,C3334_=_C3614 ,C3334_=_C3759 ,\nC3334_=_C3916 ,C3334_=_C3950 ,C3334_=_C4020 ,C3334_=_C4021 ,C3334_=_C4022 ,C3334_=_C4023 ,\nC3357_=_C3489 ,C3357_=_C3789 ,C3357_=_C3853 ,C3357_=_C3866 ,C3357_=_C3875 ,C3357_=_C3897 ,\nC3357_=_C3949 ,C3357_=_C3997 ,C3357_=_C4015 ,C3357_=_C4016 ,C3455_=_C3591 ,C3455_=_C3592 ,\nC3455_=_C3593 ,C3455_=_C3594 ,C3455_=_C3596 ,C3455_=_C3597 ,C3455_=_C3598 ,C3455_=_C3599 ,\nC3489_=_C3490 ,C3489_=_C3789 ,C3489_=_C3853 ,C3489_=_C3866 ,C3489_=_C3875 ,C3489_=_C3897 ,\nC3489_=_C3949 ,C3489_=_C3997 ,C3489_=_C4015 ,C3489_=_C4016 ,C3490_=_C3614 ,C3490_=_C3759 ,\nC3490_=_C3916 ,C3490_=_C3950 ,C3490_=_C4020 ,C3490_=_C4021 ,C3490_=_C4022 ,C3490_=_C4023 ,\nC3567_=_C3568 ,C3567_=_C3569 ,C3567_=_C3570 ,C3567_=_C3571 ,C3567_=_C3572 ,C3567_=_C3573 ,\nC3567_=_C3574 ,C3567_=_C3575 ,C3567_=_C3577 ,C3567_=_C3578 ,C3567_=_C3579 ,C3568_=_C3569 ,\nC3568_=_C3570 ,C3568_=_C3571 ,C3568_=_C3572 ,C3568_=_C3573 ,C3568_=_C3574 ,C3568_=_C3575 ,\nC3568_=_C3577 ,C3568_=_C3578 ,C3568_=_C3579 ,C3569_=_C3570 ,C3569_=_C3571 ,C3569_=_C3572 ,\nC3569_=_C3573 ,C3569_=_C3574 ,C3569_=_C3575 ,C3569_=_C3577 ,C3569_=_C3578 ,C3569_=_C3579 ,\nC3570_=_C3571 ,C3570_=_C3572 ,C3570_=_C3573 ,C3570_=_C3574 ,C3570_=_C3575 ,C3570_=_C3577 ,\nC3570_=_C3578 ,C3570_=_C3579 ,C3570_=_C3853 ,C3571_=_C3572 ,C3571_=_C3573 ,C3571_=_C3574 ,\nC3571_=_C3575 ,C3571_=_C3577 ,C3571_=_C3578 ,C3571_=_C3579 ,C3571_=_C3875 ,C3572_=_C3573 ,\nC3572_=_C3574 ,C3572_=_C3575 ,C3572_=_C3577 ,C3572_=_C3578 ,C3572_=_C3579 ,C3572_=_C3897 ,\nC3573_=_C3574 ,C3573_=_C3575 ,C3573_=_C3577 ,C3573_=_C3578 ,C3573_=_C3579 ,C3573_=_C3594 ,\nC3574_=_C3575 ,C3574_=_C3577 ,C3574_=_C3578 ,C3574_=_C3579 ,C3574_=_C3997 ,C3575_=_C3577 ,\nC3575_=_C3578 ,C3575_=_C3579 ,C3577_=_C3578 ,C3577_=_C3579 ,C3578_=_C3579 ,C3578_=_C4016 ,\nC3591_=_C3592 ,C3591_=_C3593 ,C3591_=_C3594 ,C3591_=_C3596 ,C3591_=_C3597 ,C3591_=_C3598 ,\nC3591_=_C3599 ,C3592_=_C3593 ,C3592_=_C3594 ,C3592_=_C3596 ,C3592_=_C3597 ,C3592_=_C3598 ,\nC3592_=_C3599 ,C3592_=_C3759 ,C3593_=_C3594 ,C3593_=_C3596 ,C3593_=_C3597 ,C3593_=_C3598 ,\nC3593_=_C3599 ,C3593_=_C3866 ,C3594_=_C3596 ,C3594_=_C3597 ,C3594_=_C3598 ,C3594_=_C3599 ,\nC3596_=_C3597 ,C3596_=_C3598 ,C3596_=_C3599 ,C3596_=_C4022 ,C3597_=_C3598 ,C3597_=_C3599 ,\nC3598_=_C3599 ,C3614_=_C3759 ,C3614_=_C3916 ,C3614_=_C3950 ,C3614_=_C4020 ,C3614_=_C4021 ,\nC3614_=_C4022 ,C3614_=_C4023 ,C3759_=_C3916 ,C3759_=_C3950 ,C3759_=_C4020 ,C3759_=_C4021 ,\nC3759_=_C4022 ,C3759_=_C4023 ,C3789_=_C3853 ,C3789_=_C3866 ,C3789_=_C3875 ,C3789_=_C3897 ,\nC3789_=_C3949 ,C3789_=_C3997 ,C3789_=_C4015 ,C3789_=_C4016 ,C3853_=_C3866 ,C3853_=_C3875 ,\nC3853_=_C3897 ,C3853_=_C3949 ,C3853_=_C3997 ,C3853_=_C4015 ,C3853_=_C4016 ,C3866_=_C3875 ,\nC3866_=_C3897 ,C3866_=_C3949 ,C3866_=_C3997 ,C3866_=_C4015 ,C3866_=_C4016 ,C3875_=_C3897 ,\nC3875_=_C3949 ,C3875_=_C3997 ,C3875_=_C4015 ,C3875_=_C4016 ,C3897_=_C3949 ,C3897_=_C3997 ,\nC3897_=_C4015 ,C3897_=_C4016 ,C3916_=_C3950 ,C3916_=_C4020 ,C3916_=_C4021 ,C3916_=_C4022 ,\nC3916_=_C4023 ,C3949_=_C3950 ,C3949_=_C3997 ,C3949_=_C4015 ,C3949_=_C4016 ,C3950_=_C4020 ,\nC3950_=_C4021 ,C3950_=_C4022 ,C3950_=_C4023 ,C3997_=_C4015 ,C3997_=_C4016 ,C4015_=_C4016 ,\nC4020_=_C4021 ,C4020_=_C4022 ,C4020_=_C4023 ,C4021_=_C4022 ,C4021_=_C4023 ,C4022_=_C4023 ,"];147[shape=box, label="id:147 level: 5\n108: C16 C91 C110 C207 C335 \nC412 C544 C749 C782 C810 C877 \nC880 C882 C949 C973 C1030 C1058 \nC1178 C1198 C1343 C1368 C1485 C1646 \nC1651 C1652 C1713 C1740 C1887 C1913 \nC1920 C1921 C1957 C1968 C1978 C2186 \nC2192 C2193 C2328 C2329 C2358 C2363 \nC2364 C2411 C2511 C2537 C2542 C2543 \nC2606 C2608 C2729 C2817 C2819 C2894 \nC2914 C2915 C2916 C2917 C2918 C2919 \nC2920 C2921 C2923 C2924 C2925 C2926 \nC2948 C2999 C3201 C3260 C3262 C3276 \nC3352 C3373 C3456 C3457 C3505 C3568 \nC3591 C3670 C3712 C3713 C3716 C3717 \nC3750 C3751 C3752 C3753 C3754 C3755 \nC3756 C3757 C3800 C3820 C3821 C3822 \nC3823 C3824 C3825 C3826 C3827 C3828 \nC3829 C3830 C3831 C3832 C3833 C3834 \nC3835 \n1491: C16_=_C91( C16 C91 ) C16_=_C110( C16 C110 ) C16_=_C207( C16 C207 ) C16_=_C335( C16 C335 ) C16_=_C412( C16 C412 ) \nC16_=_C782( C16 C782 ) C16_=_C882( C16 C882 ) C16_=_C1030( C16 C1030 ) C16_=_C1652( C16 C1652 ) C16_=_C1921( C16 C1921 ) C16_=_C1978( C16 C1978 ) \nC16_=_C2193( C16 C2193 ) C16_=_C2364( C16 C2364 ) C16_=_C2543( C16 C2543 ) C16_=_C2999( C16 C2999 ) C16_=_C3352( C16 C3352 ) C16_=_C3568( C16 C3568 ) \nC16_=_C3670( C16 C3670 ) C16_=_C3713( C16 C3713 ) C16_=_C3750( C16 C3750 ) C16_=_C3830( C16 C3830 ) C16_=_C3831( C16 C3831 ) C16_=_C3832( C16 C3832 ) \nC16_=_C3833( C16 C3833 ) C16_=_C3834( C16 C3834 ) C16_=_C3835( C16 C3835 ) C91_=_C110( C91 C110 ) C91_=_C207( C91 C207 ) C91_=_C335( C91 C335 ) \nC91_=_C412( C91 C412 ) C91_=_C782( C91 C782 ) C91_=_C882( C91 C882 ) C91_=_C1030( C91 C1030 ) C91_=_C1652( C91 C1652 ) C91_=_C1921( C91 C1921 ) \nC91_=_C1978( C91 C1978 ) C91_=_C2193( C91 C2193 ) C91_=_C2364( C91 C2364 ) C91_=_C2543( C91 C2543 ) C91_=_C2999( C91 C2999 ) C91_=_C3352( C91 C3352 ) \nC91_=_C3568( C91 C3568 ) C91_=_C3670( C91 C3670 ) C91_=_C3713( C91 C3713 ) C91_=_C3750( C91 C3750 ) C91_=_C3830( C91 C3830 ) C91_=_C3831( C91 C3831 ) \nC91_=_C3832( C91 C3832 ) C91_=_C3833( C91 C3833 ) C91_=_C3834( C91 C3834 ) C91_=_C3835( C91 C3835 ) C110_=_C207( C110 C207 ) C110_=_C335( C110 C335 ) \nC110_=_C412( C110 C412 ) C110_=_C782( C110 C782 ) C110_=_C882( C110 C882 ) C110_=_C1030( C110 C1030 ) C110_=_C1652( C110 C1652 ) C110_=_C1921( C110 C1921 ) \nC110_=_C1978( C110 C1978 ) C110_=_C2193( C110 C2193 ) C110_=_C2364( C110 C2364 ) C110_=_C2543( C110 C2543 ) C110_=_C2999( C110 C2999 ) C110_=_C3352( C110 C3352 ) \nC110_=_C3568( C110 C3568 ) C110_=_C3670( C110 C3670 ) C110_=_C3713( C110 C3713 ) C110_=_C3750( C110 C3750 ) C110_=_C3830( C110 C3830 ) C110_=_C3831( C110 C3831 ) \nC110_=_C3832( C110 C3832 ) C110_=_C3833( C110 C3833 ) C110_=_C3834( C110 C3834 ) C110_=_C3835( C110 C3835 ) C207_=_C335( C207 C335 ) C207_=_C412( C207 C412 ) \nC207_=_C782( C207 C782 ) C207_=_C882( C207 C882 ) C207_=_C1030( C207 C1030 ) C207_=_C1652( C207 C1652 ) C207_=_C1921( C207 C1921 ) C207_=_C1978( C207 C1978 ) \nC207_=_C2193( C207 C2193 ) C207_=_C2364( C207 C2364 ) C207_=_C2543( C207 C2543 ) C207_=_C2999( C207 C2999 ) C207_=_C3352( C207 C3352 ) C207_=_C3568( C207 C3568 ) \nC207_=_C3670( C207 C3670 ) C207_=_C3713( C207 C3713 ) C207_=_C3750( C207 C3750 ) C207_=_C3830( C207 C3830 ) C207_=_C3831( C207 C3831 ) C207_=_C3832( C207 C3832 ) \nC207_=_C3833( C207 C3833 ) C207_=_C3834( C207 C3834 ) C207_=_C3835( C207 C3835 ) C335_=_C412( C335 C412 ) C335_=_C782( C335 C782 ) C335_=_C882( C335 C882 ) \nC335_=_C1030( C335 C1030 ) C335_=_C1652( C335 C1652 ) C335_=_C1921( C335 C1921 ) C335_=_C1978( C335 C1978 ) C335_=_C2193( C335 C2193 ) C335_=_C2364( C335 C2364 ) \nC335_=_C2543( C335 C2543 ) C335_=_C2999( C335 C2999 ) C335_=_C3352( C335 C3352 ) C335_=_C3568( C335 C3568 ) C335_=_C3670( C335 C3670 ) C335_=_C3713( C335 C3713 ) \nC335_=_C3750( C335 C3750 ) C335_=_C3830( C335 C3830 ) C335_=_C3831( C335 C3831 ) C335_=_C3832( C335 C3832 ) C335_=_C3833( C335 C3833 ) C335_=_C3834( C335 C3834 ) \nC335_=_C3835( C335 C3835 ) C412_=_C782( C412 C782 ) C412_=_C882( C412 C882 ) C412_=_C1030( C412 C1030 ) C412_=_C1652( C412 C1652 ) C412_=_C1921( C412 C1921 ) \nC412_=_C1978( C412 C1978 ) C412_=_C2193( C412 C2193 ) C412_=_C2364( C412 C2364 ) C412_=_C2543( C412 C2543 ) C412_=_C2999( C412 C2999 ) C412_=_C3352( C412 C3352 ) \nC412_=_C3568( C412 C3568 ) C412_=_C3670( C412 C3670 ) C412_=_C3713( C412 C3713 ) C412_=_C3750( C412 C3750 ) C412_=_C3830( C412 C3830 ) C412_=_C3831( C412 C3831 ) \nC412_=_C3832( C412 C3832 ) C412_=_C3833( C412 C3833 ) C412_=_C3834( C412 C3834 ) C412_=_C3835( C412 C3835 ) C544_=_C749( C544 C749 ) C544_=_C877( C544 C877 ) \nC544_=_C949( C544 C949 ) C544_=_C973( C544 C973 ) C544_=_C1646( C544 C1646 ) C544_=_C1713( C544 C1713 ) C544_=_C1887( C544 C1887 ) C544_=_C1913( C544 C1913 ) \nC544_=_C1968( C544 C1968 ) C544_=_C2186( C544 C2186 ) C544_=_C2358( C544 C2358 ) C544_=_C2411( C544 C2411 ) C544_=_C2537( C544 C2537 ) C544_=_C2729( C544 C2729 ) \nC544_=_C2914( C544 C2914 ) C544_=_C2915( C544 C2915 ) C544_=_C2916( C544 C2916 ) C544_=_C2917( C544 C2917 ) C544_=_C2918( C544 C2918 ) C544_=_C2919( C544 C2919 ) \nC544_=_C2920( C544 C2920 ) C544_=_C2921( C544 C2921 ) C544_=_C2923( C544 C2923 ) C544_=_C2924( C544 C2924 ) C544_=_C2925( C544 C2925 ) C544_=_C2926( C544 C2926 ) \nC749_=_C877( C749 C877 ) C749_=_C949( C749 C949 ) C749_=_C973( C749 C973 ) C749_=_C1646( C749 C1646 ) C749_=_C1713( C749 C1713 ) C749_=_C1887( C749 C1887 ) \nC749_=_C1913( C749 C1913 ) C749_=_C1968( C749 C1968 ) C749_=_C2186( C749 C2186 ) C749_=_C2358( C749 C2358 ) C749_=_C2411( C749 C2411 ) C749_=_C2537( C749 C2537 ) \nC749_=_C2729( C749 C2729 ) C749_=_C2914( C749 C2914 ) C749_=_C2915( C749 C2915 ) C749_=_C2916( C749 C2916 ) C749_=_C2917( C749 C2917 ) C749_=_C2918( C749 C2918 ) \nC749_=_C2919( C749 C2919 ) C749_=_C2920( C749 C2920 ) C749_=_C2921( C749 C2921 ) C749_=_C2923( C749 C2923 ) C749_=_C2924( C749 C2924 ) C749_=_C2925( C749 C2925 ) \nC749_=_C2926( C749 C2926 ) C782_=_C882( C782 C882 ) C782_=_C1030( C782 C1030 ) C782_=_C1652( C782 C1652 ) C782_=_C1921( C782 C1921 ) C782_=_C1978( C782 C1978 ) \nC782_=_C2193( C782 C2193 ) C782_=_C2364( C782 C2364 ) C782_=_C2543( C782 C2543 ) C782_=_C2999( C782 C2999 ) C782_=_C3352( C782 C3352 )</w:t>
      </w:r>
    </w:p>
    <w:p>
      <w:pPr>
        <w:pStyle w:val="PreformattedText"/>
        <w:bidi w:val="0"/>
        <w:spacing w:before="0" w:after="0"/>
        <w:jc w:val="left"/>
        <w:rPr/>
      </w:pPr>
      <w:r>
        <w:rPr/>
        <w:t xml:space="preserve"> </w:t>
      </w:r>
      <w:r>
        <w:rPr/>
        <w:t>C782_=_C3568( C782 C3568 ) \nC782_=_C3670( C782 C3670 ) C782_=_C3713( C782 C3713 ) C782_=_C3750( C782 C3750 ) C782_=_C3830( C782 C3830 ) C782_=_C3831( C782 C3831 ) C782_=_C3832( C782 C3832 ) \nC782_=_C3833( C782 C3833 ) C782_=_C3834( C782 C3834 ) C782_=_C3835( C782 C3835 ) C810_=_C1058( C810 C1058 ) C810_=_C1178( C810 C1178 ) C810_=_C1198( C810 C1198 ) \nC810_=_C1368( C810 C1368 ) C810_=_C1485( C810 C1485 ) C810_=_C1957( C810 C1957 ) C810_=_C2329( C810 C2329 ) C810_=_C2608( C810 C2608 ) C810_=_C2819( C810 C2819 ) \nC810_=_C2948( C810 C2948 ) C810_=_C3262( C810 C3262 ) C810_=_C3276( C810 C3276 ) C810_=_C3373( C810 C3373 ) C810_=_C3457( C810 C3457 ) C810_=_C3505( C810 C3505 ) \nC810_=_C3717( C810 C3717 ) C810_=_C3800( C810 C3800 ) C810_=_C3820( C810 C3820 ) C810_=_C3821( C810 C3821 ) C810_=_C3822( C810 C3822 ) C810_=_C3823( C810 C3823 ) \nC810_=_C3824( C810 C3824 ) C810_=_C3825( C810 C3825 ) C810_=_C3826( C810 C3826 ) C810_=_C3827( C810 C3827 ) C810_=_C3828( C810 C3828 ) C810_=_C3829( C810 C3829 ) \nC877_=_C880( C877 C880 ) C877_=_C882( C877 C882 ) C877_=_C949( C877 C949 ) C877_=_C973( C877 C973 ) C877_=_C1646( C877 C1646 ) C877_=_C1713( C877 C1713 ) \nC877_=_C1887( C877 C1887 ) C877_=_C1913( C877 C1913 ) C877_=_C1968( C877 C1968 ) C877_=_C2186( C877 C2186 ) C877_=_C2358( C877 C2358 ) C877_=_C2411( C877 C2411 ) \nC877_=_C2537( C877 C2537 ) C877_=_C2729( C877 C2729 ) C877_=_C2914( C877 C2914 ) C877_=_C2915( C877 C2915 ) C877_=_C2916( C877 C2916 ) C877_=_C2917( C877 C2917 ) \nC877_=_C2918( C877 C2918 ) C877_=_C2919( C877 C2919 ) C877_=_C2920( C877 C2920 ) C877_=_C2921( C877 C2921 ) C877_=_C2923( C877 C2923 ) C877_=_C2924( C877 C2924 ) \nC877_=_C2925( C877 C2925 ) C877_=_C2926( C877 C2926 ) C880_=_C882( C880 C882 ) C880_=_C1343( C880 C1343 ) C880_=_C1651( C880 C1651 ) C880_=_C1740( C880 C1740 ) \nC880_=_C1920( C880 C1920 ) C880_=_C2192( C880 C2192 ) C880_=_C2328( C880 C2328 ) C880_=_C2363( C880 C2363 ) C880_=_C2511( C880 C2511 ) C880_=_C2542( C880 C2542 ) \nC880_=_C2606( C880 C2606 ) C880_=_C2817( C880 C2817 ) C880_=_C2894( C880 C2894 ) C880_=_C2921( C880 C2921 ) C880_=_C3201( C880 C3201 ) C880_=_C3260( C880 C3260 ) \nC880_=_C3456( C880 C3456 ) C880_=_C3591( C880 C3591 ) C880_=_C3712( C880 C3712 ) C880_=_C3716( C880 C3716 ) C880_=_C3750( C880 C3750 ) C880_=_C3751( C880 C3751 ) \nC880_=_C3752( C880 C3752 ) C880_=_C3753( C880 C3753 ) C880_=_C3754( C880 C3754 ) C880_=_C3755( C880 C3755 ) C880_=_C3756( C880 C3756 ) C880_=_C3757( C880 C3757 ) \nC882_=_C1030( C882 C1030 ) C882_=_C1652( C882 C1652 ) C882_=_C1921( C882 C1921 ) C882_=_C1978( C882 C1978 ) C882_=_C2193( C882 C2193 ) C882_=_C2364( C882 C2364 ) \nC882_=_C2543( C882 C2543 ) C882_=_C2999( C882 C2999 ) C882_=_C3352( C882 C3352 ) C882_=_C3568( C882 C3568 ) C882_=_C3670( C882 C3670 ) C882_=_C3713( C882 C3713 ) \nC882_=_C3750( C882 C3750 ) C882_=_C3830( C882 C3830 ) C882_=_C3831( C882 C3831 ) C882_=_C3832( C882 C3832 ) C882_=_C3833( C882 C3833 ) C882_=_C3834( C882 C3834 ) \nC882_=_C3835( C882 C3835 ) C949_=_C973( C949 C973 ) C949_=_C1646( C949 C1646 ) C949_=_C1713( C949 C1713 ) C949_=_C1887( C949 C1887 ) C949_=_C1913( C949 C1913 ) \nC949_=_C1968( C949 C1968 ) C949_=_C2186( C949 C2186 ) C949_=_C2358( C949 C2358 ) C949_=_C2411( C949 C2411 ) C949_=_C2537( C949 C2537 ) C949_=_C2729( C949 C2729 ) \nC949_=_C2914( C949 C2914 ) C949_=_C2915( C949 C2915 ) C949_=_C2916( C949 C2916 ) C949_=_C2917( C949 C2917 ) C949_=_C2918( C949 C2918 ) C949_=_C2919( C949 C2919 ) \nC949_=_C2920( C949 C2920 ) C949_=_C2921( C949 C2921 ) C949_=_C2923( C949 C2923 ) C949_=_C2924( C949 C2924 ) C949_=_C2925( C949 C2925 ) C949_=_C2926( C949 C2926 ) \nC973_=_C1646( C973 C1646 ) C973_=_C1713( C973 C1713 ) C973_=_C1887( C973 C1887 ) C973_=_C1913( C973 C1913 ) C973_=_C1968( C973 C1968 ) C973_=_C2186( C973 C2186 ) \nC973_=_C2358( C973 C2358 ) C973_=_C2411( C973 C2411 ) C973_=_C2537( C973 C2537 ) C973_=_C2729( C973 C2729 ) C973_=_C2914( C973 C2914 ) C973_=_C2915( C973 C2915 ) \nC973_=_C2916( C973 C2916 ) C973_=_C2917( C973 C2917 ) C973_=_C2918( C973 C2918 ) C973_=_C2919( C973 C2919 ) C973_=_C2920( C973 C2920 ) C973_=_C2921( C973 C2921 ) \nC973_=_C2923( C973 C2923 ) C973_=_C2924( C973 C2924 ) C973_=_C2925( C973 C2925 ) C973_=_C2926( C973 C2926 ) C1030_=_C1652( C1030 C1652 ) C1030_=_C1921( C1030 C1921 ) \nC1030_=_C1978( C1030 C1978 ) C1030_=_C2193( C1030 C2193 ) C1030_=_C2364( C1030 C2364 ) C1030_=_C2543( C1030 C2543 ) C1030_=_C2999( C1030 C2999 ) C1030_=_C3352( C1030 C3352 ) \nC1030_=_C3568( C1030 C3568 ) C1030_=_C3670( C1030 C3670 ) C1030_=_C3713( C1030 C3713 ) C1030_=_C3750( C1030 C3750 ) C1030_=_C3830( C1030 C3830 ) C1030_=_C3831( C1030 C3831 ) \nC1030_=_C3832( C1030 C3832 ) C1030_=_C3833( C1030 C3833 ) C1030_=_C3834( C1030 C3834 ) C1030_=_C3835( C1030 C3835 ) C1058_=_C1178( C1058 C1178 ) C1058_=_C1198( C1058 C1198 ) \nC1058_=_C1368( C1058 C1368 ) C1058_=_C1485( C1058 C1485 ) C1058_=_C1957( C1058 C1957 ) C1058_=_C2329( C1058 C2329 ) C1058_=_C2608( C1058 C2608 ) C1058_=_C2819( C1058 C2819 ) \nC1058_=_C2948( C1058 C2948 ) C1058_=_C3262( C1058 C3262 ) C1058_=_C3276( C1058 C3276 ) C1058_=_C3373( C1058 C3373 ) C1058_=_C3457( C1058 C3457 ) C1058_=_C3505( C1058 C3505 ) \nC1058_=_C3717( C1058 C3717 ) C1058_=_C3800( C1058 C3800 ) C1058_=_C3820( C1058 C3820 ) C1058_=_C3821( C1058 C3821 ) C1058_=_C3822( C1058 C3822 ) C1058_=_C3823( C1058 C3823 ) \nC1058_=_C3824( C1058 C3824 ) C1058_=_C3825( C1058 C3825 ) C1058_=_C3826( C1058 C3826 ) C1058_=_C3827( C1058 C3827 ) C1058_=_C3828( C1058 C3828 ) C1058_=_C3829( C1058 C3829 ) \nC1178_=_C1198( C1178 C1198 ) C1178_=_C1368( C1178 C1368 ) C1178_=_C1485( C1178 C1485 ) C1178_=_C1957( C1178 C1957 ) C1178_=_C2329( C1178 C2329 ) C1178_=_C2608( C1178 C2608 ) \nC1178_=_C2819( C1178 C2819 ) C1178_=_C2948( C1178 C2948 ) C1178_=_C3262( C1178 C3262 ) C1178_=_C3276( C1178 C3276 ) C1178_=_C3373( C1178 C3373 ) C1178_=_C3457( C1178 C3457 ) \nC1178_=_C3505( C1178 C3505 ) C1178_=_C3717( C1178 C3717 ) C1178_=_C3800( C1178 C3800 ) C1178_=_C3820( C1178 C3820 ) C1178_=_C3821( C1178 C3821 ) C1178_=_C3822( C1178 C3822 ) \nC1178_=_C3823( C1178 C3823 ) C1178_=_C3824( C1178 C3824 ) C1178_=_C3825( C1178 C3825 ) C1178_=_C3826( C1178 C3826 ) C1178_=_C3827( C1178 C3827 ) C1178_=_C3828( C1178 C3828 ) \nC1178_=_C3829( C1178 C3829 ) C1198_=_C1368( C1198 C1368 ) C1198_=_C1485( C1198 C1485 ) C1198_=_C1957( C1198 C1957 ) C1198_=_C2329( C1198 C2329 ) C1198_=_C2608( C1198 C2608 ) \nC1198_=_C2819( C1198 C2819 ) C1198_=_C2948( C1198 C2948 ) C1198_=_C3262( C1198 C3262 ) C1198_=_C3276( C1198 C3276 ) C1198_=_C3373( C1198 C3373 ) C1198_=_C3457( C1198 C3457 ) \nC1198_=_C3505( C1198 C3505 ) C1198_=_C3717( C1198 C3717 ) C1198_=_C3800( C1198 C3800 ) C1198_=_C3820( C1198 C3820 ) C1198_=_C3821( C1198 C3821 ) C1198_=_C3822( C1198 C3822 ) \nC1198_=_C3823( C1198 C3823 ) C1198_=_C3824( C1198 C3824 ) C1198_=_C3825( C1198 C3825 ) C1198_=_C3826( C1198 C3826 ) C1198_=_C3827( C1198 C3827 ) C1198_=_C3828( C1198 C3828 ) \nC1198_=_C3829( C1198 C3829 ) C1343_=_C1651( C1343 C1651 ) C1343_=_C1740( C1343 C1740 ) C1343_=_C1920( C1343 C1920 ) C1343_=_C2192( C1343 C2192 ) C1343_=_C2328( C1343 C2328 ) \nC1343_=_C2363( C1343 C2363 ) C1343_=_C2511( C1343 C2511 ) C1343_=_C2542( C1343 C2542 ) C1343_=_C2606( C1343 C2606 ) C1343_=_C2817( C1343 C2817 ) C1343_=_C2894( C1343 C2894 ) \nC1343_=_C2921( C1343 C2921 ) C1343_=_C3201( C1343 C3201 ) C1343_=_C3260( C1343 C3260 ) C1343_=_C3456( C1343 C3456 ) C1343_=_C3591( C1343 C3591 ) C1343_=_C3712( C1343 C3712 ) \nC1343_=_C3716( C1343 C3716 ) C1343_=_C3750( C1343 C3750 ) C1343_=_C3751( C1343 C3751 ) C1343_=_C3752( C1343 C3752 ) C1343_=_C3753( C1343 C3753 ) C1343_=_C3754( C1343 C3754 ) \nC1343_=_C3755( C1343 C3755 ) C1343_=_C3756( C1343 C3756 ) C1343_=_C3757( C1343 C3757 ) C1368_=_C1485( C1368 C1485 ) C1368_=_C1957( C1368 C1957 ) C1368_=_C2329( C1368 C2329 ) \nC1368_=_C2608( C1368 C2608 ) C1368_=_C2819( C1368 C2819 ) C1368_=_C2948( C1368 C2948 ) C1368_=_C3262( C1368 C3262 ) C1368_=_C3276( C1368 C3276 ) C1368_=_C3373( C1368 C3373 ) \nC1368_=_C3457( C1368 C3457 ) C1368_=_C3505( C1368 C3505 ) C1368_=_C3717( C1368 C3717 ) C1368_=_C3800( C1368 C3800 ) C1368_=_C3820( C1368 C3820 ) C1368_=_C3821( C1368 C3821 ) \nC1368_=_C3822( C1368 C3822 ) C1368_=_C3823( C1368 C3823 ) C1368_=_C3824( C1368 C3824 ) C1368_=_C3825( C1368 C3825 ) C1368_=_C3826( C1368 C3826 ) C1368_=_C3827( C1368 C3827 ) \nC1368_=_C3828( C1368 C3828 ) C1368_=_C3829( C1368 C3829 ) C1485_=_C1957( C1485 C1957 ) C1485_=_C2329( C1485 C2329 ) C1485_=_C2608( C1485 C2608 ) C1485_=_C2819( C1485 C2819 ) \nC1485_=_C2948( C1485 C2948 ) C1485_=_C3262( C1485 C3262 ) C1485_=_C3276( C1485 C3276 ) C1485_=_C3373( C1485 C3373 ) C1485_=_C3457( C1485 C3457 ) C1485_=_C3505( C1485 C3505 ) \nC1485_=_C3717( C1485 C3717 ) C1485_=_C3800( C1485 C3800 ) C1485_=_C3820( C1485 C3820 ) C1485_=_C3821( C1485 C3821 ) C1485_=_C3822( C1485 C3822 ) C1485_=_C3823( C1485 C3823 ) \nC1485_=_C3824( C1485 C3824 ) C1485_=_C3825( C1485 C3825 ) C1485_=_C3826( C1485 C3826 ) C1485_=_C3827( C1485 C3827 ) C1485_=_C3828( C1485 C3828 ) C1485_=_C3829( C1485 C3829 ) \nC1646_=_C1651( C1646 C1651 ) C1646_=_C1652( C1646 C1652 ) C1646_=_C1713( C1646 C1713 ) C1646_=_C1887( C1646 C1887 ) C1646_=_C1913( C1646 C1913 ) C1646_=_C1968( C1646 C1968 ) \nC1646_=_C2186( C1646 C2186 ) C1646_=_C2358( C1646 C2358 ) C1646_=_C2411( C1646 C2411 ) C1646_=_C2537( C1646 C2537 ) C1646_=_C2729( C1646 C2729 ) C1646_=_C2914( C1646 C2914 ) \nC1646_=_C2915( C1646 C2915 ) C1646_=_C2916( C1646 C2916 ) C1646_=_C2917( C1646 C2917 ) C1646_=_C2918( C1646 C2918 ) C1646_=_C2919( C1646 C2919 ) C1646_=_C2920( C1646 C2920 ) \nC1646_=_C2921( C1646 C2921 ) C1646_=_C2923( C1646 C2923 ) C1646_=_C2924( C1646 C2924 ) C1646_=_C2925( C1646 C2925 ) C1646_=_C2926( C1646 C2926 ) C1651_=_C1652( C1651 C1652 ) \nC1651_=_C1740( C1651 C1740 ) C1651_=_C1920( C1651 C1920 ) C1651_=_C2192( C1651 C2192 ) C1651_=_C2328( C1651 C2328 ) C1651_=_C2363( C1651 C2363 ) C1651_=_C2511(</w:t>
      </w:r>
    </w:p>
    <w:p>
      <w:pPr>
        <w:pStyle w:val="PreformattedText"/>
        <w:bidi w:val="0"/>
        <w:spacing w:before="0" w:after="0"/>
        <w:jc w:val="left"/>
        <w:rPr/>
      </w:pPr>
      <w:r>
        <w:rPr/>
        <w:t xml:space="preserve"> </w:t>
      </w:r>
      <w:r>
        <w:rPr/>
        <w:t>C1651 C2511 ) \nC1651_=_C2542( C1651 C2542 ) C1651_=_C2606( C1651 C2606 ) C1651_=_C2817( C1651 C2817 ) C1651_=_C2894( C1651 C2894 ) C1651_=_C2921( C1651 C2921 ) C1651_=_C3201( C1651 C3201 ) \nC1651_=_C3260( C1651 C3260 ) C1651_=_C3456( C1651 C3456 ) C1651_=_C3591( C1651 C3591 ) C1651_=_C3712( C1651 C3712 ) C1651_=_C3716( C1651 C3716 ) C1651_=_C3750( C1651 C3750 ) \nC1651_=_C3751( C1651 C3751 ) C1651_=_C3752( C1651 C3752 ) C1651_=_C3753( C1651 C3753 ) C1651_=_C3754( C1651 C3754 ) C1651_=_C3755( C1651 C3755 ) C1651_=_C3756( C1651 C3756 ) \nC1651_=_C3757( C1651 C3757 ) C1652_=_C1921( C1652 C1921 ) C1652_=_C1978( C1652 C1978 ) C1652_=_C2193( C1652 C2193 ) C1652_=_C2364( C1652 C2364 ) C1652_=_C2543( C1652 C2543 ) \nC1652_=_C2999( C1652 C2999 ) C1652_=_C3352( C1652 C3352 ) C1652_=_C3568( C1652 C3568 ) C1652_=_C3670( C1652 C3670 ) C1652_=_C3713( C1652 C3713 ) C1652_=_C3750( C1652 C3750 ) \nC1652_=_C3830( C1652 C3830 ) C1652_=_C3831( C1652 C3831 ) C1652_=_C3832( C1652 C3832 ) C1652_=_C3833( C1652 C3833 ) C1652_=_C3834( C1652 C3834 ) C1652_=_C3835( C1652 C3835 ) \nC1713_=_C1887( C1713 C1887 ) C1713_=_C1913( C1713 C1913 ) C1713_=_C1968( C1713 C1968 ) C1713_=_C2186( C1713 C2186 ) C1713_=_C2358( C1713 C2358 ) C1713_=_C2411( C1713 C2411 ) \nC1713_=_C2537( C1713 C2537 ) C1713_=_C2729( C1713 C2729 ) C1713_=_C2914( C1713 C2914 ) C1713_=_C2915( C1713 C2915 ) C1713_=_C2916( C1713 C2916 ) C1713_=_C2917( C1713 C2917 ) \nC1713_=_C2918( C1713 C2918 ) C1713_=_C2919( C1713 C2919 ) C1713_=_C2920( C1713 C2920 ) C1713_=_C2921( C1713 C2921 ) C1713_=_C2923( C1713 C2923 ) C1713_=_C2924( C1713 C2924 ) \nC1713_=_C2925( C1713 C2925 ) C1713_=_C2926( C1713 C2926 ) C1740_=_C1920( C1740 C1920 ) C1740_=_C2192( C1740 C2192 ) C1740_=_C2328( C1740 C2328 ) C1740_=_C2363( C1740 C2363 ) \nC1740_=_C2511( C1740 C2511 ) C1740_=_C2542( C1740 C2542 ) C1740_=_C2606( C1740 C2606 ) C1740_=_C2817( C1740 C2817 ) C1740_=_C2894( C1740 C2894 ) C1740_=_C2921( C1740 C2921 ) \nC1740_=_C3201( C1740 C3201 ) C1740_=_C3260( C1740 C3260 ) C1740_=_C3456( C1740 C3456 ) C1740_=_C3591( C1740 C3591 ) C1740_=_C3712( C1740 C3712 ) C1740_=_C3716( C1740 C3716 ) \nC1740_=_C3750( C1740 C3750 ) C1740_=_C3751( C1740 C3751 ) C1740_=_C3752( C1740 C3752 ) C1740_=_C3753( C1740 C3753 ) C1740_=_C3754( C1740 C3754 ) C1740_=_C3755( C1740 C3755 ) \nC1740_=_C3756( C1740 C3756 ) C1740_=_C3757( C1740 C3757 ) C1887_=_C1913( C1887 C1913 ) C1887_=_C1968( C1887 C1968 ) C1887_=_C2186( C1887 C2186 ) C1887_=_C2358( C1887 C2358 ) \nC1887_=_C2411( C1887 C2411 ) C1887_=_C2537( C1887 C2537 ) C1887_=_C2729( C1887 C2729 ) C1887_=_C2914( C1887 C2914 ) C1887_=_C2915( C1887 C2915 ) C1887_=_C2916( C1887 C2916 ) \nC1887_=_C2917( C1887 C2917 ) C1887_=_C2918( C1887 C2918 ) C1887_=_C2919( C1887 C2919 ) C1887_=_C2920( C1887 C2920 ) C1887_=_C2921( C1887 C2921 ) C1887_=_C2923( C1887 C2923 ) \nC1887_=_C2924( C1887 C2924 ) C1887_=_C2925( C1887 C2925 ) C1887_=_C2926( C1887 C2926 ) C1913_=_C1920( C1913 C1920 ) C1913_=_C1921( C1913 C1921 ) C1913_=_C1968( C1913 C1968 ) \nC1913_=_C2186( C1913 C2186 ) C1913_=_C2358( C1913 C2358 ) C1913_=_C2411( C1913 C2411 ) C1913_=_C2537( C1913 C2537 ) C1913_=_C2729( C1913 C2729 ) C1913_=_C2914( C1913 C2914 ) \nC1913_=_C2915( C1913 C2915 ) C1913_=_C2916( C1913 C2916 ) C1913_=_C2917( C1913 C2917 ) C1913_=_C2918( C1913 C2918 ) C1913_=_C2919( C1913 C2919 ) C1913_=_C2920( C1913 C2920 ) \nC1913_=_C2921( C1913 C2921 ) C1913_=_C2923( C1913 C2923 ) C1913_=_C2924( C1913 C2924 ) C1913_=_C2925( C1913 C2925 ) C1913_=_C2926( C1913 C2926 ) C1920_=_C1921( C1920 C1921 ) \nC1920_=_C2192( C1920 C2192 ) C1920_=_C2328( C1920 C2328 ) C1920_=_C2363( C1920 C2363 ) C1920_=_C2511( C1920 C2511 ) C1920_=_C2542( C1920 C2542 ) C1920_=_C2606( C1920 C2606 ) \nC1920_=_C2817( C1920 C2817 ) C1920_=_C2894( C1920 C2894 ) C1920_=_C2921( C1920 C2921 ) C1920_=_C3201( C1920 C3201 ) C1920_=_C3260( C1920 C3260 ) C1920_=_C3456( C1920 C3456 ) \nC1920_=_C3591( C1920 C3591 ) C1920_=_C3712( C1920 C3712 ) C1920_=_C3716( C1920 C3716 ) C1920_=_C3750( C1920 C3750 ) C1920_=_C3751( C1920 C3751 ) C1920_=_C3752( C1920 C3752 ) \nC1920_=_C3753( C1920 C3753 ) C1920_=_C3754( C1920 C3754 ) C1920_=_C3755( C1920 C3755 ) C1920_=_C3756( C1920 C3756 ) C1920_=_C3757( C1920 C3757 ) C1921_=_C1978( C1921 C1978 ) \nC1921_=_C2193( C1921 C2193 ) C1921_=_C2364( C1921 C2364 ) C1921_=_C2543( C1921 C2543 ) C1921_=_C2999( C1921 C2999 ) C1921_=_C3352( C1921 C3352 ) C1921_=_C3568( C1921 C3568 ) \nC1921_=_C3670( C1921 C3670 ) C1921_=_C3713( C1921 C3713 ) C1921_=_C3750( C1921 C3750 ) C1921_=_C3830( C1921 C3830 ) C1921_=_C3831( C1921 C3831 ) C1921_=_C3832( C1921 C3832 ) \nC1921_=_C3833( C1921 C3833 ) C1921_=_C3834( C1921 C3834 ) C1921_=_C3835( C1921 C3835 ) C1957_=_C2329( C1957 C2329 ) C1957_=_C2608( C1957 C2608 ) C1957_=_C2819( C1957 C2819 ) \nC1957_=_C2948( C1957 C2948 ) C1957_=_C3262( C1957 C3262 ) C1957_=_C3276( C1957 C3276 ) C1957_=_C3373( C1957 C3373 ) C1957_=_C3457( C1957 C3457 ) C1957_=_C3505( C1957 C3505 ) \nC1957_=_C3717( C1957 C3717 ) C1957_=_C3800( C1957 C3800 ) C1957_=_C3820( C1957 C3820 ) C1957_=_C3821( C1957 C3821 ) C1957_=_C3822( C1957 C3822 ) C1957_=_C3823( C1957 C3823 ) \nC1957_=_C3824( C1957 C3824 ) C1957_=_C3825( C1957 C3825 ) C1957_=_C3826( C1957 C3826 ) C1957_=_C3827( C1957 C3827 ) C1957_=_C3828( C1957 C3828 ) C1957_=_C3829( C1957 C3829 ) \nC1968_=_C1978( C1968 C1978 ) C1968_=_C2186( C1968 C2186 ) C1968_=_C2358( C1968 C2358 ) C1968_=_C2411( C1968 C2411 ) C1968_=_C2537( C1968 C2537 ) C1968_=_C2729( C1968 C2729 ) \nC1968_=_C2914( C1968 C2914 ) C1968_=_C2915( C1968 C2915 ) C1968_=_C2916( C1968 C2916 ) C1968_=_C2917( C1968 C2917 ) C1968_=_C2918( C1968 C2918 ) C1968_=_C2919( C1968 C2919 ) \nC1968_=_C2920( C1968 C2920 ) C1968_=_C2921( C1968 C2921 ) C1968_=_C2923( C1968 C2923 ) C1968_=_C2924( C1968 C2924 ) C1968_=_C2925( C1968 C2925 ) C1968_=_C2926( C1968 C2926 ) \nC1978_=_C2193( C1978 C2193 ) C1978_=_C2364( C1978 C2364 ) C1978_=_C2543( C1978 C2543 ) C1978_=_C2999( C1978 C2999 ) C1978_=_C3352( C1978 C3352 ) C1978_=_C3568( C1978 C3568 ) \nC1978_=_C3670( C1978 C3670 ) C1978_=_C3713( C1978 C3713 ) C1978_=_C3750( C1978 C3750 ) C1978_=_C3830( C1978 C3830 ) C1978_=_C3831( C1978 C3831 ) C1978_=_C3832( C1978 C3832 ) \nC1978_=_C3833( C1978 C3833 ) C1978_=_C3834( C1978 C3834 ) C1978_=_C3835( C1978 C3835 ) C2186_=_C2192( C2186 C2192 ) C2186_=_C2193( C2186 C2193 ) C2186_=_C2358( C2186 C2358 ) \nC2186_=_C2411( C2186 C2411 ) C2186_=_C2537( C2186 C2537 ) C2186_=_C2729( C2186 C2729 ) C2186_=_C2914( C2186 C2914 ) C2186_=_C2915( C2186 C2915 ) C2186_=_C2916( C2186 C2916 ) \nC2186_=_C2917( C2186 C2917 ) C2186_=_C2918( C2186 C2918 ) C2186_=_C2919( C2186 C2919 ) C2186_=_C2920( C2186 C2920 ) C2186_=_C2921( C2186 C2921 ) C2186_=_C2923( C2186 C2923 ) \nC2186_=_C2924( C2186 C2924 ) C2186_=_C2925( C2186 C2925 ) C2186_=_C2926( C2186 C2926 ) C2192_=_C2193( C2192 C2193 ) C2192_=_C2328( C2192 C2328 ) C2192_=_C2363( C2192 C2363 ) \nC2192_=_C2511( C2192 C2511 ) C2192_=_C2542( C2192 C2542 ) C2192_=_C2606( C2192 C2606 ) C2192_=_C2817( C2192 C2817 ) C2192_=_C2894( C2192 C2894 ) C2192_=_C2921( C2192 C2921 ) \nC2192_=_C3201( C2192 C3201 ) C2192_=_C3260( C2192 C3260 ) C2192_=_C3456( C2192 C3456 ) C2192_=_C3591( C2192 C3591 ) C2192_=_C3712( C2192 C3712 ) C2192_=_C3716( C2192 C3716 ) \nC2192_=_C3750( C2192 C3750 ) C2192_=_C3751( C2192 C3751 ) C2192_=_C3752( C2192 C3752 ) C2192_=_C3753( C2192 C3753 ) C2192_=_C3754( C2192 C3754 ) C2192_=_C3755( C2192 C3755 ) \nC2192_=_C3756( C2192 C3756 ) C2192_=_C3757( C2192 C3757 ) C2193_=_C2364( C2193 C2364 ) C2193_=_C2543( C2193 C2543 ) C2193_=_C2999( C2193 C2999 ) C2193_=_C3352( C2193 C3352 ) \nC2193_=_C3568( C2193 C3568 ) C2193_=_C3670( C2193 C3670 ) C2193_=_C3713( C2193 C3713 ) C2193_=_C3750( C2193 C3750 ) C2193_=_C3830( C2193 C3830 ) C2193_=_C3831( C2193 C3831 ) \nC2193_=_C3832( C2193 C3832 ) C2193_=_C3833( C2193 C3833 ) C2193_=_C3834( C2193 C3834 ) C2193_=_C3835( C2193 C3835 ) C2328_=_C2329( C2328 C2329 ) C2328_=_C2363( C2328 C2363 ) \nC2328_=_C2511( C2328 C2511 ) C2328_=_C2542( C2328 C2542 ) C2328_=_C2606( C2328 C2606 ) C2328_=_C2817( C2328 C2817 ) C2328_=_C2894( C2328 C2894 ) C2328_=_C2921( C2328 C2921 ) \nC2328_=_C3201( C2328 C3201 ) C2328_=_C3260( C2328 C3260 ) C2328_=_C3456( C2328 C3456 ) C2328_=_C3591( C2328 C3591 ) C2328_=_C3712( C2328 C3712 ) C2328_=_C3716( C2328 C3716 ) \nC2328_=_C3750( C2328 C3750 ) C2328_=_C3751( C2328 C3751 ) C2328_=_C3752( C2328 C3752 ) C2328_=_C3753( C2328 C3753 ) C2328_=_C3754( C2328 C3754 ) C2328_=_C3755( C2328 C3755 ) \nC2328_=_C3756( C2328 C3756 ) C2328_=_C3757( C2328 C3757 ) C2329_=_C2608( C2329 C2608 ) C2329_=_C2819( C2329 C2819 ) C2329_=_C2948( C2329 C2948 ) C2329_=_C3262( C2329 C3262 ) \nC2329_=_C3276( C2329 C3276 ) C2329_=_C3373( C2329 C3373 ) C2329_=_C3457( C2329 C3457 ) C2329_=_C3505( C2329 C3505 ) C2329_=_C3717( C2329 C3717 ) C2329_=_C3800( C2329 C3800 ) \nC2329_=_C3820( C2329 C3820 ) C2329_=_C3821( C2329 C3821 ) C2329_=_C3822( C2329 C3822 ) C2329_=_C3823( C2329 C3823 ) C2329_=_C3824( C2329 C3824 ) C2329_=_C3825( C2329 C3825 ) \nC2329_=_C3826( C2329 C3826 ) C2329_=_C3827( C2329 C3827 ) C2329_=_C3828( C2329 C3828 ) C2329_=_C3829( C2329 C3829 ) C2358_=_C2363( C2358 C2363 ) C2358_=_C2364( C2358 C2364 ) \nC2358_=_C2411( C2358 C2411 ) C2358_=_C2537( C2358 C2537 ) C2358_=_C2729( C2358 C2729 ) C2358_=_C2914( C2358 C2914 ) C2358_=_C2915( C2358 C2915 ) C2358_=_C2916( C2358 C2916 ) \nC2358_=_C2917( C2358 C2917 ) C2358_=_C2918( C2358 C2918 ) C2358_=_C2919( C2358 C2919 ) C2358_=_C2920( C2358 C2920 ) C2358_=_C2921( C2358 C2921 ) C2358_=_C2923( C2358 C2923 ) \nC2358_=_C2924( C2358 C2924 ) C2358_=_C2925( C2358 C2925 ) C2358_=_C2926( C2358 C2926 ) C2363_=_C2364( C2363 C2364 ) C2363_=_C2511( C2363 C2511 ) C2363_=_C2542( C2363 C2542 ) \nC2363_=_C2606( C2363 C2606 ) C2363_=_C2817( C2363 C2817 ) C2363_=_C2894( C2363 C2894 ) C2363_=_C2921( C2363 C2921 ) C2363_=_C3201( C2363 C3201 ) C2363_=_C3260( C2363 C3260 ) \nC2363_=_C3456( C2363 C3456 )</w:t>
      </w:r>
    </w:p>
    <w:p>
      <w:pPr>
        <w:pStyle w:val="PreformattedText"/>
        <w:bidi w:val="0"/>
        <w:spacing w:before="0" w:after="0"/>
        <w:jc w:val="left"/>
        <w:rPr/>
      </w:pPr>
      <w:r>
        <w:rPr/>
        <w:t xml:space="preserve"> </w:t>
      </w:r>
      <w:r>
        <w:rPr/>
        <w:t>C2363_=_C3591( C2363 C3591 ) C2363_=_C3712( C2363 C3712 ) C2363_=_C3716( C2363 C3716 ) C2363_=_C3750( C2363 C3750 ) C2363_=_C3751( C2363 C3751 ) \nC2363_=_C3752( C2363 C3752 ) C2363_=_C3753( C2363 C3753 ) C2363_=_C3754( C2363 C3754 ) C2363_=_C3755( C2363 C3755 ) C2363_=_C3756( C2363 C3756 ) C2363_=_C3757( C2363 C3757 ) \nC2364_=_C2543( C2364 C2543 ) C2364_=_C2999( C2364 C2999 ) C2364_=_C3352( C2364 C3352 ) C2364_=_C3568( C2364 C3568 ) C2364_=_C3670( C2364 C3670 ) C2364_=_C3713( C2364 C3713 ) \nC2364_=_C3750( C2364 C3750 ) C2364_=_C3830( C2364 C3830 ) C2364_=_C3831( C2364 C3831 ) C2364_=_C3832( C2364 C3832 ) C2364_=_C3833( C2364 C3833 ) C2364_=_C3834( C2364 C3834 ) \nC2364_=_C3835( C2364 C3835 ) C2411_=_C2537( C2411 C2537 ) C2411_=_C2729( C2411 C2729 ) C2411_=_C2914( C2411 C2914 ) C2411_=_C2915( C2411 C2915 ) C2411_=_C2916( C2411 C2916 ) \nC2411_=_C2917( C2411 C2917 ) C2411_=_C2918( C2411 C2918 ) C2411_=_C2919( C2411 C2919 ) C2411_=_C2920( C2411 C2920 ) C2411_=_C2921( C2411 C2921 ) C2411_=_C2923( C2411 C2923 ) \nC2411_=_C2924( C2411 C2924 ) C2411_=_C2925( C2411 C2925 ) C2411_=_C2926( C2411 C2926 ) C2511_=_C2542( C2511 C2542 ) C2511_=_C2606( C2511 C2606 ) C2511_=_C2817( C2511 C2817 ) \nC2511_=_C2894( C2511 C2894 ) C2511_=_C2921( C2511 C2921 ) C2511_=_C3201( C2511 C3201 ) C2511_=_C3260( C2511 C3260 ) C2511_=_C3456( C2511 C3456 ) C2511_=_C3591( C2511 C3591 ) \nC2511_=_C3712( C2511 C3712 ) C2511_=_C3716( C2511 C3716 ) C2511_=_C3750( C2511 C3750 ) C2511_=_C3751( C2511 C3751 ) C2511_=_C3752( C2511 C3752 ) C2511_=_C3753( C2511 C3753 ) \nC2511_=_C3754( C2511 C3754 ) C2511_=_C3755( C2511 C3755 ) C2511_=_C3756( C2511 C3756 ) C2511_=_C3757( C2511 C3757 ) C2537_=_C2542( C2537 C2542 ) C2537_=_C2543( C2537 C2543 ) \nC2537_=_C2729( C2537 C2729 ) C2537_=_C2914( C2537 C2914 ) C2537_=_C2915( C2537 C2915 ) C2537_=_C2916( C2537 C2916 ) C2537_=_C2917( C2537 C2917 ) C2537_=_C2918( C2537 C2918 ) \nC2537_=_C2919( C2537 C2919 ) C2537_=_C2920( C2537 C2920 ) C2537_=_C2921( C2537 C2921 ) C2537_=_C2923( C2537 C2923 ) C2537_=_C2924( C2537 C2924 ) C2537_=_C2925( C2537 C2925 ) \nC2537_=_C2926( C2537 C2926 ) C2542_=_C2543( C2542 C2543 ) C2542_=_C2606( C2542 C2606 ) C2542_=_C2817( C2542 C2817 ) C2542_=_C2894( C2542 C2894 ) C2542_=_C2921( C2542 C2921 ) \nC2542_=_C3201( C2542 C3201 ) C2542_=_C3260( C2542 C3260 ) C2542_=_C3456( C2542 C3456 ) C2542_=_C3591( C2542 C3591 ) C2542_=_C3712( C2542 C3712 ) C2542_=_C3716( C2542 C3716 ) \nC2542_=_C3750( C2542 C3750 ) C2542_=_C3751( C2542 C3751 ) C2542_=_C3752( C2542 C3752 ) C2542_=_C3753( C2542 C3753 ) C2542_=_C3754( C2542 C3754 ) C2542_=_C3755( C2542 C3755 ) \nC2542_=_C3756( C2542 C3756 ) C2542_=_C3757( C2542 C3757 ) C2543_=_C2999( C2543 C2999 ) C2543_=_C3352( C2543 C3352 ) C2543_=_C3568( C2543 C3568 ) C2543_=_C3670( C2543 C3670 ) \nC2543_=_C3713( C2543 C3713 ) C2543_=_C3750( C2543 C3750 ) C2543_=_C3830( C2543 C3830 ) C2543_=_C3831( C2543 C3831 ) C2543_=_C3832( C2543 C3832 ) C2543_=_C3833( C2543 C3833 ) \nC2543_=_C3834( C2543 C3834 ) C2543_=_C3835( C2543 C3835 ) C2606_=_C2608( C2606 C2608 ) C2606_=_C2817( C2606 C2817 ) C2606_=_C2894( C2606 C2894 ) C2606_=_C2921( C2606 C2921 ) \nC2606_=_C3201( C2606 C3201 ) C2606_=_C3260( C2606 C3260 ) C2606_=_C3456( C2606 C3456 ) C2606_=_C3591( C2606 C3591 ) C2606_=_C3712( C2606 C3712 ) C2606_=_C3716( C2606 C3716 ) \nC2606_=_C3750( C2606 C3750 ) C2606_=_C3751( C2606 C3751 ) C2606_=_C3752( C2606 C3752 ) C2606_=_C3753( C2606 C3753 ) C2606_=_C3754( C2606 C3754 ) C2606_=_C3755( C2606 C3755 ) \nC2606_=_C3756( C2606 C3756 ) C2606_=_C3757( C2606 C3757 ) C2608_=_C2819( C2608 C2819 ) C2608_=_C2948( C2608 C2948 ) C2608_=_C3262( C2608 C3262 ) C2608_=_C3276( C2608 C3276 ) \nC2608_=_C3373( C2608 C3373 ) C2608_=_C3457( C2608 C3457 ) C2608_=_C3505( C2608 C3505 ) C2608_=_C3717( C2608 C3717 ) C2608_=_C3800( C2608 C3800 ) C2608_=_C3820( C2608 C3820 ) \nC2608_=_C3821( C2608 C3821 ) C2608_=_C3822( C2608 C3822 ) C2608_=_C3823( C2608 C3823 ) C2608_=_C3824( C2608 C3824 ) C2608_=_C3825( C2608 C3825 ) C2608_=_C3826( C2608 C3826 ) \nC2608_=_C3827( C2608 C3827 ) C2608_=_C3828( C2608 C3828 ) C2608_=_C3829( C2608 C3829 ) C2729_=_C2914( C2729 C2914 ) C2729_=_C2915( C2729 C2915 ) C2729_=_C2916( C2729 C2916 ) \nC2729_=_C2917( C2729 C2917 ) C2729_=_C2918( C2729 C2918 ) C2729_=_C2919( C2729 C2919 ) C2729_=_C2920( C2729 C2920 ) C2729_=_C2921( C2729 C2921 ) C2729_=_C2923( C2729 C2923 ) \nC2729_=_C2924( C2729 C2924 ) C2729_=_C2925( C2729 C2925 ) C2729_=_C2926( C2729 C2926 ) C2817_=_C2819( C2817 C2819 ) C2817_=_C2894( C2817 C2894 ) C2817_=_C2921( C2817 C2921 ) \nC2817_=_C3201( C2817 C3201 ) C2817_=_C3260( C2817 C3260 ) C2817_=_C3456( C2817 C3456 ) C2817_=_C3591( C2817 C3591 ) C2817_=_C3712( C2817 C3712 ) C2817_=_C3716( C2817 C3716 ) \nC2817_=_C3750( C2817 C3750 ) C2817_=_C3751( C2817 C3751 ) C2817_=_C3752( C2817 C3752 ) C2817_=_C3753( C2817 C3753 ) C2817_=_C3754( C2817 C3754 ) C2817_=_C3755( C2817 C3755 ) \nC2817_=_C3756( C2817 C3756 ) C2817_=_C3757( C2817 C3757 ) C2819_=_C2948( C2819 C2948 ) C2819_=_C3262( C2819 C3262 ) C2819_=_C3276( C2819 C3276 ) C2819_=_C3373( C2819 C3373 ) \nC2819_=_C3457( C2819 C3457 ) C2819_=_C3505( C2819 C3505 ) C2819_=_C3717( C2819 C3717 ) C2819_=_C3800( C2819 C3800 ) C2819_=_C3820( C2819 C3820 ) C2819_=_C3821( C2819 C3821 ) \nC2819_=_C3822( C2819 C3822 ) C2819_=_C3823( C2819 C3823 ) C2819_=_C3824( C2819 C3824 ) C2819_=_C3825( C2819 C3825 ) C2819_=_C3826( C2819 C3826 ) C2819_=_C3827( C2819 C3827 ) \nC2819_=_C3828( C2819 C3828 ) C2819_=_C3829( C2819 C3829 ) C2894_=_C2921( C2894 C2921 ) C2894_=_C3201( C2894 C3201 ) C2894_=_C3260( C2894 C3260 ) C2894_=_C3456( C2894 C3456 ) \nC2894_=_C3591( C2894 C3591 ) C2894_=_C3712( C2894 C3712 ) C2894_=_C3716( C2894 C3716 ) C2894_=_C3750( C2894 C3750 ) C2894_=_C3751( C2894 C3751 ) C2894_=_C3752( C2894 C3752 ) \nC2894_=_C3753( C2894 C3753 ) C2894_=_C3754( C2894 C3754 ) C2894_=_C3755( C2894 C3755 ) C2894_=_C3756( C2894 C3756 ) C2894_=_C3757( C2894 C3757 ) C2914_=_C2915( C2914 C2915 ) \nC2914_=_C2916( C2914 C2916 ) C2914_=_C2917( C2914 C2917 ) C2914_=_C2918( C2914 C2918 ) C2914_=_C2919( C2914 C2919 ) C2914_=_C2920( C2914 C2920 ) C2914_=_C2921( C2914 C2921 ) \nC2914_=_C2923( C2914 C2923 ) C2914_=_C2924( C2914 C2924 ) C2914_=_C2925( C2914 C2925 ) C2914_=_C2926( C2914 C2926 ) C2915_=_C2916( C2915 C2916 ) C2915_=_C2917( C2915 C2917 ) \nC2915_=_C2918( C2915 C2918 ) C2915_=_C2919( C2915 C2919 ) C2915_=_C2920( C2915 C2920 ) C2915_=_C2921( C2915 C2921 ) C2915_=_C2923( C2915 C2923 ) C2915_=_C2924( C2915 C2924 ) \nC2915_=_C2925( C2915 C2925 ) C2915_=_C2926( C2915 C2926 ) C2916_=_C2917( C2916 C2917 ) C2916_=_C2918( C2916 C2918 ) C2916_=_C2919( C2916 C2919 ) C2916_=_C2920( C2916 C2920 ) \nC2916_=_C2921( C2916 C2921 ) C2916_=_C2923( C2916 C2923 ) C2916_=_C2924( C2916 C2924 ) C2916_=_C2925( C2916 C2925 ) C2916_=_C2926( C2916 C2926 ) C2917_=_C2918( C2917 C2918 ) \nC2917_=_C2919( C2917 C2919 ) C2917_=_C2920( C2917 C2920 ) C2917_=_C2921( C2917 C2921 ) C2917_=_C2923( C2917 C2923 ) C2917_=_C2924( C2917 C2924 ) C2917_=_C2925( C2917 C2925 ) \nC2917_=_C2926( C2917 C2926 ) C2918_=_C2919( C2918 C2919 ) C2918_=_C2920( C2918 C2920 ) C2918_=_C2921( C2918 C2921 ) C2918_=_C2923( C2918 C2923 ) C2918_=_C2924( C2918 C2924 ) \nC2918_=_C2925( C2918 C2925 ) C2918_=_C2926( C2918 C2926 ) C2919_=_C2920( C2919 C2920 ) C2919_=_C2921( C2919 C2921 ) C2919_=_C2923( C2919 C2923 ) C2919_=_C2924( C2919 C2924 ) \nC2919_=_C2925( C2919 C2925 ) C2919_=_C2926( C2919 C2926 ) C2920_=_C2921( C2920 C2921 ) C2920_=_C2923( C2920 C2923 ) C2920_=_C2924( C2920 C2924 ) C2920_=_C2925( C2920 C2925 ) \nC2920_=_C2926( C2920 C2926 ) C2920_=_C3712( C2920 C3712 ) C2920_=_C3713( C2920 C3713 ) C2921_=_C2923( C2921 C2923 ) C2921_=_C2924( C2921 C2924 ) C2921_=_C2925( C2921 C2925 ) \nC2921_=_C2926( C2921 C2926 ) C2921_=_C3201( C2921 C3201 ) C2921_=_C3260( C2921 C3260 ) C2921_=_C3456( C2921 C3456 ) C2921_=_C3591( C2921 C3591 ) C2921_=_C3712( C2921 C3712 ) \nC2921_=_C3716( C2921 C3716 ) C2921_=_C3750( C2921 C3750 ) C2921_=_C3751( C2921 C3751 ) C2921_=_C3752( C2921 C3752 ) C2921_=_C3753( C2921 C3753 ) C2921_=_C3754( C2921 C3754 ) \nC2921_=_C3755( C2921 C3755 ) C2921_=_C3756( C2921 C3756 ) C2921_=_C3757( C2921 C3757 ) C2923_=_C2924( C2923 C2924 ) C2923_=_C2925( C2923 C2925 ) C2923_=_C2926( C2923 C2926 ) \nC2924_=_C2925( C2924 C2925 ) C2924_=_C2926( C2924 C2926 ) C2925_=_C2926( C2925 C2926 ) C2948_=_C3262( C2948 C3262 ) C2948_=_C3276( C2948 C3276 ) C2948_=_C3373( C2948 C3373 ) \nC2948_=_C3457( C2948 C3457 ) C2948_=_C3505( C2948 C3505 ) C2948_=_C3717( C2948 C3717 ) C2948_=_C3800( C2948 C3800 ) C2948_=_C3820( C2948 C3820 ) C2948_=_C3821( C2948 C3821 ) \nC2948_=_C3822( C2948 C3822 ) C2948_=_C3823( C2948 C3823 ) C2948_=_C3824( C2948 C3824 ) C2948_=_C3825( C2948 C3825 ) C2948_=_C3826( C2948 C3826 ) C2948_=_C3827( C2948 C3827 ) \nC2948_=_C3828( C2948 C3828 ) C2948_=_C3829( C2948 C3829 ) C2999_=_C3352( C2999 C3352 ) C2999_=_C3568( C2999 C3568 ) C2999_=_C3670( C2999 C3670 ) C2999_=_C3713( C2999 C3713 ) \nC2999_=_C3750( C2999 C3750 ) C2999_=_C3830( C2999 C3830 ) C2999_=_C3831( C2999 C3831 ) C2999_=_C3832( C2999 C3832 ) C2999_=_C3833( C2999 C3833 ) C2999_=_C3834( C2999 C3834 ) \nC2999_=_C3835( C2999 C3835 ) C3201_=_C3260( C3201 C3260 ) C3201_=_C3456( C3201 C3456 ) C3201_=_C3591( C3201 C3591 ) C3201_=_C3712( C3201 C3712 ) C3201_=_C3716( C3201 C3716 ) \nC3201_=_C3750( C3201 C3750 ) C3201_=_C3751( C3201 C3751 ) C3201_=_C3752( C3201 C3752 ) C3201_=_C3753( C3201 C3753 ) C3201_=_C3754( C3201 C3754 ) C3201_=_C3755( C3201 C3755 ) \nC3201_=_C3756( C3201 C3756 ) C3201_=_C3757( C3201 C3757 ) C3260_=_C3262( C3260 C3262 ) C3260_=_C3456( C3260 C3456 ) C3260_=_C3591( C3260 C3591 ) C3260_=_C3712( C3260 C3712 ) \nC3260_=_C3716( C3260 C3716 ) C3260_=_C3750( C3260 C3750 ) C3260_=_C3751( C3260 C3751 ) C3260_=_C3752( C3260 C3752 ) C3260_=_C3753( C3260 C3753 ) C3260_=_C3754( C3260 C3754 ) \nC3260_=_C3755( C3260 C3755 ) C3260_=_C3756( C3260 C3756 ) C3260_=_C3757(</w:t>
      </w:r>
    </w:p>
    <w:p>
      <w:pPr>
        <w:pStyle w:val="PreformattedText"/>
        <w:bidi w:val="0"/>
        <w:spacing w:before="0" w:after="0"/>
        <w:jc w:val="left"/>
        <w:rPr/>
      </w:pPr>
      <w:r>
        <w:rPr/>
        <w:t xml:space="preserve"> </w:t>
      </w:r>
      <w:r>
        <w:rPr/>
        <w:t>C3260 C3757 ) C3262_=_C3276( C3262 C3276 ) C3262_=_C3373( C3262 C3373 ) C3262_=_C3457( C3262 C3457 ) \nC3262_=_C3505( C3262 C3505 ) C3262_=_C3717( C3262 C3717 ) C3262_=_C3800( C3262 C3800 ) C3262_=_C3820( C3262 C3820 ) C3262_=_C3821( C3262 C3821 ) C3262_=_C3822( C3262 C3822 ) \nC3262_=_C3823( C3262 C3823 ) C3262_=_C3824( C3262 C3824 ) C3262_=_C3825( C3262 C3825 ) C3262_=_C3826( C3262 C3826 ) C3262_=_C3827( C3262 C3827 ) C3262_=_C3828( C3262 C3828 ) \nC3262_=_C3829( C3262 C3829 ) C3276_=_C3373( C3276 C3373 ) C3276_=_C3457( C3276 C3457 ) C3276_=_C3505( C3276 C3505 ) C3276_=_C3717( C3276 C3717 ) C3276_=_C3800( C3276 C3800 ) \nC3276_=_C3820( C3276 C3820 ) C3276_=_C3821( C3276 C3821 ) C3276_=_C3822( C3276 C3822 ) C3276_=_C3823( C3276 C3823 ) C3276_=_C3824( C3276 C3824 ) C3276_=_C3825( C3276 C3825 ) \nC3276_=_C3826( C3276 C3826 ) C3276_=_C3827( C3276 C3827 ) C3276_=_C3828( C3276 C3828 ) C3276_=_C3829( C3276 C3829 ) C3352_=_C3568( C3352 C3568 ) C3352_=_C3670( C3352 C3670 ) \nC3352_=_C3713( C3352 C3713 ) C3352_=_C3750( C3352 C3750 ) C3352_=_C3830( C3352 C3830 ) C3352_=_C3831( C3352 C3831 ) C3352_=_C3832( C3352 C3832 ) C3352_=_C3833( C3352 C3833 ) \nC3352_=_C3834( C3352 C3834 ) C3352_=_C3835( C3352 C3835 ) C3373_=_C3457( C3373 C3457 ) C3373_=_C3505( C3373 C3505 ) C3373_=_C3717( C3373 C3717 ) C3373_=_C3800( C3373 C3800 ) \nC3373_=_C3820( C3373 C3820 ) C3373_=_C3821( C3373 C3821 ) C3373_=_C3822( C3373 C3822 ) C3373_=_C3823( C3373 C3823 ) C3373_=_C3824( C3373 C3824 ) C3373_=_C3825( C3373 C3825 ) \nC3373_=_C3826( C3373 C3826 ) C3373_=_C3827( C3373 C3827 ) C3373_=_C3828( C3373 C3828 ) C3373_=_C3829( C3373 C3829 ) C3456_=_C3457( C3456 C3457 ) C3456_=_C3591( C3456 C3591 ) \nC3456_=_C3712( C3456 C3712 ) C3456_=_C3716( C3456 C3716 ) C3456_=_C3750( C3456 C3750 ) C3456_=_C3751( C3456 C3751 ) C3456_=_C3752( C3456 C3752 ) C3456_=_C3753( C3456 C3753 ) \nC3456_=_C3754( C3456 C3754 ) C3456_=_C3755( C3456 C3755 ) C3456_=_C3756( C3456 C3756 ) C3456_=_C3757( C3456 C3757 ) C3457_=_C3505( C3457 C3505 ) C3457_=_C3717( C3457 C3717 ) \nC3457_=_C3800( C3457 C3800 ) C3457_=_C3820( C3457 C3820 ) C3457_=_C3821( C3457 C3821 ) C3457_=_C3822( C3457 C3822 ) C3457_=_C3823( C3457 C3823 ) C3457_=_C3824( C3457 C3824 ) \nC3457_=_C3825( C3457 C3825 ) C3457_=_C3826( C3457 C3826 ) C3457_=_C3827( C3457 C3827 ) C3457_=_C3828( C3457 C3828 ) C3457_=_C3829( C3457 C3829 ) C3505_=_C3717( C3505 C3717 ) \nC3505_=_C3800( C3505 C3800 ) C3505_=_C3820( C3505 C3820 ) C3505_=_C3821( C3505 C3821 ) C3505_=_C3822( C3505 C3822 ) C3505_=_C3823( C3505 C3823 ) C3505_=_C3824( C3505 C3824 ) \nC3505_=_C3825( C3505 C3825 ) C3505_=_C3826( C3505 C3826 ) C3505_=_C3827( C3505 C3827 ) C3505_=_C3828( C3505 C3828 ) C3505_=_C3829( C3505 C3829 ) C3568_=_C3670( C3568 C3670 ) \nC3568_=_C3713( C3568 C3713 ) C3568_=_C3750( C3568 C3750 ) C3568_=_C3830( C3568 C3830 ) C3568_=_C3831( C3568 C3831 ) C3568_=_C3832( C3568 C3832 ) C3568_=_C3833( C3568 C3833 ) \nC3568_=_C3834( C3568 C3834 ) C3568_=_C3835( C3568 C3835 ) C3591_=_C3712( C3591 C3712 ) C3591_=_C3716( C3591 C3716 ) C3591_=_C3750( C3591 C3750 ) C3591_=_C3751( C3591 C3751 ) \nC3591_=_C3752( C3591 C3752 ) C3591_=_C3753( C3591 C3753 ) C3591_=_C3754( C3591 C3754 ) C3591_=_C3755( C3591 C3755 ) C3591_=_C3756( C3591 C3756 ) C3591_=_C3757( C3591 C3757 ) \nC3670_=_C3713( C3670 C3713 ) C3670_=_C3750( C3670 C3750 ) C3670_=_C3830( C3670 C3830 ) C3670_=_C3831( C3670 C3831 ) C3670_=_C3832( C3670 C3832 ) C3670_=_C3833( C3670 C3833 ) \nC3670_=_C3834( C3670 C3834 ) C3670_=_C3835( C3670 C3835 ) C3712_=_C3713( C3712 C3713 ) C3712_=_C3716( C3712 C3716 ) C3712_=_C3750( C3712 C3750 ) C3712_=_C3751( C3712 C3751 ) \nC3712_=_C3752( C3712 C3752 ) C3712_=_C3753( C3712 C3753 ) C3712_=_C3754( C3712 C3754 ) C3712_=_C3755( C3712 C3755 ) C3712_=_C3756( C3712 C3756 ) C3712_=_C3757( C3712 C3757 ) \nC3713_=_C3750( C3713 C3750 ) C3713_=_C3830( C3713 C3830 ) C3713_=_C3831( C3713 C3831 ) C3713_=_C3832( C3713 C3832 ) C3713_=_C3833( C3713 C3833 ) C3713_=_C3834( C3713 C3834 ) \nC3713_=_C3835( C3713 C3835 ) C3716_=_C3717( C3716 C3717 ) C3716_=_C3750( C3716 C3750 ) C3716_=_C3751( C3716 C3751 ) C3716_=_C3752( C3716 C3752 ) C3716_=_C3753( C3716 C3753 ) \nC3716_=_C3754( C3716 C3754 ) C3716_=_C3755( C3716 C3755 ) C3716_=_C3756( C3716 C3756 ) C3716_=_C3757( C3716 C3757 ) C3717_=_C3800( C3717 C3800 ) C3717_=_C3820( C3717 C3820 ) \nC3717_=_C3821( C3717 C3821 ) C3717_=_C3822( C3717 C3822 ) C3717_=_C3823( C3717 C3823 ) C3717_=_C3824( C3717 C3824 ) C3717_=_C3825( C3717 C3825 ) C3717_=_C3826( C3717 C3826 ) \nC3717_=_C3827( C3717 C3827 ) C3717_=_C3828( C3717 C3828 ) C3717_=_C3829( C3717 C3829 ) C3750_=_C3751( C3750 C3751 ) C3750_=_C3752( C3750 C3752 ) C3750_=_C3753( C3750 C3753 ) \nC3750_=_C3754( C3750 C3754 ) C3750_=_C3755( C3750 C3755 ) C3750_=_C3756( C3750 C3756 ) C3750_=_C3757( C3750 C3757 ) C3750_=_C3830( C3750 C3830 ) C3750_=_C3831( C3750 C3831 ) \nC3750_=_C3832( C3750 C3832 ) C3750_=_C3833( C3750 C3833 ) C3750_=_C3834( C3750 C3834 ) C3750_=_C3835( C3750 C3835 ) C3751_=_C3752( C3751 C3752 ) C3751_=_C3753( C3751 C3753 ) \nC3751_=_C3754( C3751 C3754 ) C3751_=_C3755( C3751 C3755 ) C3751_=_C3756( C3751 C3756 ) C3751_=_C3757( C3751 C3757 ) C3751_=_C3820( C3751 C3820 ) C3752_=_C3753( C3752 C3753 ) \nC3752_=_C3754( C3752 C3754 ) C3752_=_C3755( C3752 C3755 ) C3752_=_C3756( C3752 C3756 ) C3752_=_C3757( C3752 C3757 ) C3753_=_C3754( C3753 C3754 ) C3753_=_C3755( C3753 C3755 ) \nC3753_=_C3756( C3753 C3756 ) C3753_=_C3757( C3753 C3757 ) C3753_=_C3821( C3753 C3821 ) C3754_=_C3755( C3754 C3755 ) C3754_=_C3756( C3754 C3756 ) C3754_=_C3757( C3754 C3757 ) \nC3754_=_C3823( C3754 C3823 ) C3755_=_C3756( C3755 C3756 ) C3755_=_C3757( C3755 C3757 ) C3755_=_C3827( C3755 C3827 ) C3756_=_C3757( C3756 C3757 ) C3800_=_C3820( C3800 C3820 ) \nC3800_=_C3821( C3800 C3821 ) C3800_=_C3822( C3800 C3822 ) C3800_=_C3823( C3800 C3823 ) C3800_=_C3824( C3800 C3824 ) C3800_=_C3825( C3800 C3825 ) C3800_=_C3826( C3800 C3826 ) \nC3800_=_C3827( C3800 C3827 ) C3800_=_C3828( C3800 C3828 ) C3800_=_C3829( C3800 C3829 ) C3820_=_C3821( C3820 C3821 ) C3820_=_C3822( C3820 C3822 ) C3820_=_C3823( C3820 C3823 ) \nC3820_=_C3824( C3820 C3824 ) C3820_=_C3825( C3820 C3825 ) C3820_=_C3826( C3820 C3826 ) C3820_=_C3827( C3820 C3827 ) C3820_=_C3828( C3820 C3828 ) C3820_=_C3829( C3820 C3829 ) \nC3821_=_C3822( C3821 C3822 ) C3821_=_C3823( C3821 C3823 ) C3821_=_C3824( C3821 C3824 ) C3821_=_C3825( C3821 C3825 ) C3821_=_C3826( C3821 C3826 ) C3821_=_C3827( C3821 C3827 ) \nC3821_=_C3828( C3821 C3828 ) C3821_=_C3829( C3821 C3829 ) C3822_=_C3823( C3822 C3823 ) C3822_=_C3824( C3822 C3824 ) C3822_=_C3825( C3822 C3825 ) C3822_=_C3826( C3822 C3826 ) \nC3822_=_C3827( C3822 C3827 ) C3822_=_C3828( C3822 C3828 ) C3822_=_C3829( C3822 C3829 ) C3823_=_C3824( C3823 C3824 ) C3823_=_C3825( C3823 C3825 ) C3823_=_C3826( C3823 C3826 ) \nC3823_=_C3827( C3823 C3827 ) C3823_=_C3828( C3823 C3828 ) C3823_=_C3829( C3823 C3829 ) C3824_=_C3825( C3824 C3825 ) C3824_=_C3826( C3824 C3826 ) C3824_=_C3827( C3824 C3827 ) \nC3824_=_C3828( C3824 C3828 ) C3824_=_C3829( C3824 C3829 ) C3825_=_C3826( C3825 C3826 ) C3825_=_C3827( C3825 C3827 ) C3825_=_C3828( C3825 C3828 ) C3825_=_C3829( C3825 C3829 ) \nC3826_=_C3827( C3826 C3827 ) C3826_=_C3828( C3826 C3828 ) C3826_=_C3829( C3826 C3829 ) C3826_=_C3833( C3826 C3833 ) C3827_=_C3828( C3827 C3828 ) C3827_=_C3829( C3827 C3829 ) \nC3828_=_C3829( C3828 C3829 ) C3830_=_C3831( C3830 C3831 ) C3830_=_C3832( C3830 C3832 ) C3830_=_C3833( C3830 C3833 ) C3830_=_C3834( C3830 C3834 ) C3830_=_C3835( C3830 C3835 ) \nC3831_=_C3832( C3831 C3832 ) C3831_=_C3833( C3831 C3833 ) C3831_=_C3834( C3831 C3834 ) C3831_=_C3835( C3831 C3835 ) C3832_=_C3833( C3832 C3833 ) C3832_=_C3834( C3832 C3834 ) \nC3832_=_C3835( C3832 C3835 ) C3833_=_C3834( C3833 C3834 ) C3833_=_C3835( C3833 C3835 ) C3834_=_C3835( C3834 C3835 ) "];103-&gt;147[label="106: C16 C91 C110 C207 C335 \nC412 C544 C749 C782 C810 C877 \nC880 C882 C949 C973 C1030 C1058 \nC1178 C1198 C1343 C1368 C1485 C1646 \nC1651 C1652 C1713 C1740 C1887 C1913 \nC1920 C1921 C1957 C1968 C1978 C2186 \nC2192 C2193 C2328 C2329 C2358 C2363 \nC2364 C2411 C2511 C2537 C2542 C2543 \nC2606 C2608 C2729 C2817 C2819 C2894 \nC2914 C2915 C2916 C2917 C2918 C2919 \nC2920 C2923 C2924 C2925 C2926 C2948 \nC2999 C3201 C3260 C3262 C3276 C3352 \nC3373 C3456 C3457 C3505 C3568 C3591 \nC3670 C3712 C3713 C3716 C3717 C3751 \nC3752 C3753 C3754 C3755 C3756 C3757 \nC3800 C3820 C3821 C3822 C3823 C3824 \nC3825 C3826 C3827 C3828 C3829 C3830 \nC3831 C3832 C3833 C3834 C3835 \n1386: C16_=_C91 ,C16_=_C110 ,C16_=_C207 ,C16_=_C335 ,C16_=_C412 ,\nC16_=_C782 ,C16_=_C882 ,C16_=_C1030 ,C16_=_C1652 ,C16_=_C1921 ,C16_=_C1978 ,\nC16_=_C2193 ,C16_=_C2364 ,C16_=_C2543 ,C16_=_C2999 ,C16_=_C3352 ,C16_=_C3568 ,\nC16_=_C3670 ,C16_=_C3713 ,C16_=_C3830 ,C16_=_C3831 ,C16_=_C3832 ,C16_=_C3833 ,\nC16_=_C3834 ,C16_=_C3835 ,C91_=_C110 ,C91_=_C207 ,C91_=_C335 ,C91_=_C412 ,\nC91_=_C782 ,C91_=_C882 ,C91_=_C1030 ,C91_=_C1652 ,C91_=_C1921 ,C91_=_C1978 ,\nC91_=_C2193 ,C91_=_C2364 ,C91_=_C2543 ,C91_=_C2999 ,C91_=_C3352 ,C91_=_C3568 ,\nC91_=_C3670 ,C91_=_C3713 ,C91_=_C3830 ,C91_=_C3831 ,C91_=_C3832 ,C91_=_C3833 ,\nC91_=_C3834 ,C91_=_C3835 ,C110_=_C207 ,C110_=_C335 ,C110_=_C412 ,C110_=_C782 ,\nC110_=_C882 ,C110_=_C1030 ,C110_=_C1652 ,C110_=_C1921 ,C110_=_C1978 ,C110_=_C2193 ,\nC110_=_C2364 ,C110_=_C2543 ,C110_=_C2999 ,C110_=_C3352 ,C110_=_C3568 ,C110_=_C3670 ,\nC110_=_C3713 ,C110_=_C3830 ,C110_=_C3831 ,C110_=_C3832 ,C110_=_C3833 ,C110_=_C3834 ,\nC110_=_C3835 ,C207_=_C335 ,C207_=_C412 ,C207_=_C782 ,C207_=_C882 ,C207_=_C1030 ,\nC207_=_C1652 ,C207_=_C1921 ,C207_=_C1978 ,C207_=_C2193 ,C207_=_C2364 ,C207_=_C2543 ,\nC207_=_C2999 ,C207_=_C3352 ,C207_=_C3568 ,C207_=_C3670 ,C207_=_C3713 ,C207_=_C3830 ,\nC207_=_C3831 ,C207_=_C3832 ,C207_=_C3833 ,C207_=_C3834 ,C207_=_C3835 ,C335_=_C412 ,\nC335_=_C782 ,C335_=_C882 ,C335_=_C1030 ,C335_=_C1652 ,C335_=_C1921 ,C335_=_C1978 ,\nC335_=_C2193 ,C335_=_C2364 ,C335_=_C2543 ,C335_=_C2999</w:t>
      </w:r>
    </w:p>
    <w:p>
      <w:pPr>
        <w:pStyle w:val="PreformattedText"/>
        <w:bidi w:val="0"/>
        <w:spacing w:before="0" w:after="0"/>
        <w:jc w:val="left"/>
        <w:rPr/>
      </w:pPr>
      <w:r>
        <w:rPr/>
        <w:t xml:space="preserve"> </w:t>
      </w:r>
      <w:r>
        <w:rPr/>
        <w:t>,C335_=_C3352 ,C335_=_C3568 ,\nC335_=_C3670 ,C335_=_C3713 ,C335_=_C3830 ,C335_=_C3831 ,C335_=_C3832 ,C335_=_C3833 ,\nC335_=_C3834 ,C335_=_C3835 ,C412_=_C782 ,C412_=_C882 ,C412_=_C1030 ,C412_=_C1652 ,\nC412_=_C1921 ,C412_=_C1978 ,C412_=_C2193 ,C412_=_C2364 ,C412_=_C2543 ,C412_=_C2999 ,\nC412_=_C3352 ,C412_=_C3568 ,C412_=_C3670 ,C412_=_C3713 ,C412_=_C3830 ,C412_=_C3831 ,\nC412_=_C3832 ,C412_=_C3833 ,C412_=_C3834 ,C412_=_C3835 ,C544_=_C749 ,C544_=_C877 ,\nC544_=_C949 ,C544_=_C973 ,C544_=_C1646 ,C544_=_C1713 ,C544_=_C1887 ,C544_=_C1913 ,\nC544_=_C1968 ,C544_=_C2186 ,C544_=_C2358 ,C544_=_C2411 ,C544_=_C2537 ,C544_=_C2729 ,\nC544_=_C2914 ,C544_=_C2915 ,C544_=_C2916 ,C544_=_C2917 ,C544_=_C2918 ,C544_=_C2919 ,\nC544_=_C2920 ,C544_=_C2923 ,C544_=_C2924 ,C544_=_C2925 ,C544_=_C2926 ,C749_=_C877 ,\nC749_=_C949 ,C749_=_C973 ,C749_=_C1646 ,C749_=_C1713 ,C749_=_C1887 ,C749_=_C1913 ,\nC749_=_C1968 ,C749_=_C2186 ,C749_=_C2358 ,C749_=_C2411 ,C749_=_C2537 ,C749_=_C2729 ,\nC749_=_C2914 ,C749_=_C2915 ,C749_=_C2916 ,C749_=_C2917 ,C749_=_C2918 ,C749_=_C2919 ,\nC749_=_C2920 ,C749_=_C2923 ,C749_=_C2924 ,C749_=_C2925 ,C749_=_C2926 ,C782_=_C882 ,\nC782_=_C1030 ,C782_=_C1652 ,C782_=_C1921 ,C782_=_C1978 ,C782_=_C2193 ,C782_=_C2364 ,\nC782_=_C2543 ,C782_=_C2999 ,C782_=_C3352 ,C782_=_C3568 ,C782_=_C3670 ,C782_=_C3713 ,\nC782_=_C3830 ,C782_=_C3831 ,C782_=_C3832 ,C782_=_C3833 ,C782_=_C3834 ,C782_=_C3835 ,\nC810_=_C1058 ,C810_=_C1178 ,C810_=_C1198 ,C810_=_C1368 ,C810_=_C1485 ,C810_=_C1957 ,\nC810_=_C2329 ,C810_=_C2608 ,C810_=_C2819 ,C810_=_C2948 ,C810_=_C3262 ,C810_=_C3276 ,\nC810_=_C3373 ,C810_=_C3457 ,C810_=_C3505 ,C810_=_C3717 ,C810_=_C3800 ,C810_=_C3820 ,\nC810_=_C3821 ,C810_=_C3822 ,C810_=_C3823 ,C810_=_C3824 ,C810_=_C3825 ,C810_=_C3826 ,\nC810_=_C3827 ,C810_=_C3828 ,C810_=_C3829 ,C877_=_C880 ,C877_=_C882 ,C877_=_C949 ,\nC877_=_C973 ,C877_=_C1646 ,C877_=_C1713 ,C877_=_C1887 ,C877_=_C1913 ,C877_=_C1968 ,\nC877_=_C2186 ,C877_=_C2358 ,C877_=_C2411 ,C877_=_C2537 ,C877_=_C2729 ,C877_=_C2914 ,\nC877_=_C2915 ,C877_=_C2916 ,C877_=_C2917 ,C877_=_C2918 ,C877_=_C2919 ,C877_=_C2920 ,\nC877_=_C2923 ,C877_=_C2924 ,C877_=_C2925 ,C877_=_C2926 ,C880_=_C882 ,C880_=_C1343 ,\nC880_=_C1651 ,C880_=_C1740 ,C880_=_C1920 ,C880_=_C2192 ,C880_=_C2328 ,C880_=_C2363 ,\nC880_=_C2511 ,C880_=_C2542 ,C880_=_C2606 ,C880_=_C2817 ,C880_=_C2894 ,C880_=_C3201 ,\nC880_=_C3260 ,C880_=_C3456 ,C880_=_C3591 ,C880_=_C3712 ,C880_=_C3716 ,C880_=_C3751 ,\nC880_=_C3752 ,C880_=_C3753 ,C880_=_C3754 ,C880_=_C3755 ,C880_=_C3756 ,C880_=_C3757 ,\nC882_=_C1030 ,C882_=_C1652 ,C882_=_C1921 ,C882_=_C1978 ,C882_=_C2193 ,C882_=_C2364 ,\nC882_=_C2543 ,C882_=_C2999 ,C882_=_C3352 ,C882_=_C3568 ,C882_=_C3670 ,C882_=_C3713 ,\nC882_=_C3830 ,C882_=_C3831 ,C882_=_C3832 ,C882_=_C3833 ,C882_=_C3834 ,C882_=_C3835 ,\nC949_=_C973 ,C949_=_C1646 ,C949_=_C1713 ,C949_=_C1887 ,C949_=_C1913 ,C949_=_C1968 ,\nC949_=_C2186 ,C949_=_C2358 ,C949_=_C2411 ,C949_=_C2537 ,C949_=_C2729 ,C949_=_C2914 ,\nC949_=_C2915 ,C949_=_C2916 ,C949_=_C2917 ,C949_=_C2918 ,C949_=_C2919 ,C949_=_C2920 ,\nC949_=_C2923 ,C949_=_C2924 ,C949_=_C2925 ,C949_=_C2926 ,C973_=_C1646 ,C973_=_C1713 ,\nC973_=_C1887 ,C973_=_C1913 ,C973_=_C1968 ,C973_=_C2186 ,C973_=_C2358 ,C973_=_C2411 ,\nC973_=_C2537 ,C973_=_C2729 ,C973_=_C2914 ,C973_=_C2915 ,C973_=_C2916 ,C973_=_C2917 ,\nC973_=_C2918 ,C973_=_C2919 ,C973_=_C2920 ,C973_=_C2923 ,C973_=_C2924 ,C973_=_C2925 ,\nC973_=_C2926 ,C1030_=_C1652 ,C1030_=_C1921 ,C1030_=_C1978 ,C1030_=_C2193 ,C1030_=_C2364 ,\nC1030_=_C2543 ,C1030_=_C2999 ,C1030_=_C3352 ,C1030_=_C3568 ,C1030_=_C3670 ,C1030_=_C3713 ,\nC1030_=_C3830 ,C1030_=_C3831 ,C1030_=_C3832 ,C1030_=_C3833 ,C1030_=_C3834 ,C1030_=_C3835 ,\nC1058_=_C1178 ,C1058_=_C1198 ,C1058_=_C1368 ,C1058_=_C1485 ,C1058_=_C1957 ,C1058_=_C2329 ,\nC1058_=_C2608 ,C1058_=_C2819 ,C1058_=_C2948 ,C1058_=_C3262 ,C1058_=_C3276 ,C1058_=_C3373 ,\nC1058_=_C3457 ,C1058_=_C3505 ,C1058_=_C3717 ,C1058_=_C3800 ,C1058_=_C3820 ,C1058_=_C3821 ,\nC1058_=_C3822 ,C1058_=_C3823 ,C1058_=_C3824 ,C1058_=_C3825 ,C1058_=_C3826 ,C1058_=_C3827 ,\nC1058_=_C3828 ,C1058_=_C3829 ,C1178_=_C1198 ,C1178_=_C1368 ,C1178_=_C1485 ,C1178_=_C1957 ,\nC1178_=_C2329 ,C1178_=_C2608 ,C1178_=_C2819 ,C1178_=_C2948 ,C1178_=_C3262 ,C1178_=_C3276 ,\nC1178_=_C3373 ,C1178_=_C3457 ,C1178_=_C3505 ,C1178_=_C3717 ,C1178_=_C3800 ,C1178_=_C3820 ,\nC1178_=_C3821 ,C1178_=_C3822 ,C1178_=_C3823 ,C1178_=_C3824 ,C1178_=_C3825 ,C1178_=_C3826 ,\nC1178_=_C3827 ,C1178_=_C3828 ,C1178_=_C3829 ,C1198_=_C1368 ,C1198_=_C1485 ,C1198_=_C1957 ,\nC1198_=_C2329 ,C1198_=_C2608 ,C1198_=_C2819 ,C1198_=_C2948 ,C1198_=_C3262 ,C1198_=_C3276 ,\nC1198_=_C3373 ,C1198_=_C3457 ,C1198_=_C3505 ,C1198_=_C3717 ,C1198_=_C3800 ,C1198_=_C3820 ,\nC1198_=_C3821 ,C1198_=_C3822 ,C1198_=_C3823 ,C1198_=_C3824 ,C1198_=_C3825 ,C1198_=_C3826 ,\nC1198_=_C3827 ,C1198_=_C3828 ,C1198_=_C3829 ,C1343_=_C1651 ,C1343_=_C1740 ,C1343_=_C1920 ,\nC1343_=_C2192 ,C1343_=_C2328 ,C1343_=_C2363 ,C1343_=_C2511 ,C1343_=_C2542 ,C1343_=_C2606 ,\nC1343_=_C2817 ,C1343_=_C2894 ,C1343_=_C3201 ,C1343_=_C3260 ,C1343_=_C3456 ,C1343_=_C3591 ,\nC1343_=_C3712 ,C1343_=_C3716 ,C1343_=_C3751 ,C1343_=_C3752 ,C1343_=_C3753 ,C1343_=_C3754 ,\nC1343_=_C3755 ,C1343_=_C3756 ,C1343_=_C3757 ,C1368_=_C1485 ,C1368_=_C1957 ,C1368_=_C2329 ,\nC1368_=_C2608 ,C1368_=_C2819 ,C1368_=_C2948 ,C1368_=_C3262 ,C1368_=_C3276 ,C1368_=_C3373 ,\nC1368_=_C3457 ,C1368_=_C3505 ,C1368_=_C3717 ,C1368_=_C3800 ,C1368_=_C3820 ,C1368_=_C3821 ,\nC1368_=_C3822 ,C1368_=_C3823 ,C1368_=_C3824 ,C1368_=_C3825 ,C1368_=_C3826 ,C1368_=_C3827 ,\nC1368_=_C3828 ,C1368_=_C3829 ,C1485_=_C1957 ,C1485_=_C2329 ,C1485_=_C2608 ,C1485_=_C2819 ,\nC1485_=_C2948 ,C1485_=_C3262 ,C1485_=_C3276 ,C1485_=_C3373 ,C1485_=_C3457 ,C1485_=_C3505 ,\nC1485_=_C3717 ,C1485_=_C3800 ,C1485_=_C3820 ,C1485_=_C3821 ,C1485_=_C3822 ,C1485_=_C3823 ,\nC1485_=_C3824 ,C1485_=_C3825 ,C1485_=_C3826 ,C1485_=_C3827 ,C1485_=_C3828 ,C1485_=_C3829 ,\nC1646_=_C1651 ,C1646_=_C1652 ,C1646_=_C1713 ,C1646_=_C1887 ,C1646_=_C1913 ,C1646_=_C1968 ,\nC1646_=_C2186 ,C1646_=_C2358 ,C1646_=_C2411 ,C1646_=_C2537 ,C1646_=_C2729 ,C1646_=_C2914 ,\nC1646_=_C2915 ,C1646_=_C2916 ,C1646_=_C2917 ,C1646_=_C2918 ,C1646_=_C2919 ,C1646_=_C2920 ,\nC1646_=_C2923 ,C1646_=_C2924 ,C1646_=_C2925 ,C1646_=_C2926 ,C1651_=_C1652 ,C1651_=_C1740 ,\nC1651_=_C1920 ,C1651_=_C2192 ,C1651_=_C2328 ,C1651_=_C2363 ,C1651_=_C2511 ,C1651_=_C2542 ,\nC1651_=_C2606 ,C1651_=_C2817 ,C1651_=_C2894 ,C1651_=_C3201 ,C1651_=_C3260 ,C1651_=_C3456 ,\nC1651_=_C3591 ,C1651_=_C3712 ,C1651_=_C3716 ,C1651_=_C3751 ,C1651_=_C3752 ,C1651_=_C3753 ,\nC1651_=_C3754 ,C1651_=_C3755 ,C1651_=_C3756 ,C1651_=_C3757 ,C1652_=_C1921 ,C1652_=_C1978 ,\nC1652_=_C2193 ,C1652_=_C2364 ,C1652_=_C2543 ,C1652_=_C2999 ,C1652_=_C3352 ,C1652_=_C3568 ,\nC1652_=_C3670 ,C1652_=_C3713 ,C1652_=_C3830 ,C1652_=_C3831 ,C1652_=_C3832 ,C1652_=_C3833 ,\nC1652_=_C3834 ,C1652_=_C3835 ,C1713_=_C1887 ,C1713_=_C1913 ,C1713_=_C1968 ,C1713_=_C2186 ,\nC1713_=_C2358 ,C1713_=_C2411 ,C1713_=_C2537 ,C1713_=_C2729 ,C1713_=_C2914 ,C1713_=_C2915 ,\nC1713_=_C2916 ,C1713_=_C2917 ,C1713_=_C2918 ,C1713_=_C2919 ,C1713_=_C2920 ,C1713_=_C2923 ,\nC1713_=_C2924 ,C1713_=_C2925 ,C1713_=_C2926 ,C1740_=_C1920 ,C1740_=_C2192 ,C1740_=_C2328 ,\nC1740_=_C2363 ,C1740_=_C2511 ,C1740_=_C2542 ,C1740_=_C2606 ,C1740_=_C2817 ,C1740_=_C2894 ,\nC1740_=_C3201 ,C1740_=_C3260 ,C1740_=_C3456 ,C1740_=_C3591 ,C1740_=_C3712 ,C1740_=_C3716 ,\nC1740_=_C3751 ,C1740_=_C3752 ,C1740_=_C3753 ,C1740_=_C3754 ,C1740_=_C3755 ,C1740_=_C3756 ,\nC1740_=_C3757 ,C1887_=_C1913 ,C1887_=_C1968 ,C1887_=_C2186 ,C1887_=_C2358 ,C1887_=_C2411 ,\nC1887_=_C2537 ,C1887_=_C2729 ,C1887_=_C2914 ,C1887_=_C2915 ,C1887_=_C2916 ,C1887_=_C2917 ,\nC1887_=_C2918 ,C1887_=_C2919 ,C1887_=_C2920 ,C1887_=_C2923 ,C1887_=_C2924 ,C1887_=_C2925 ,\nC1887_=_C2926 ,C1913_=_C1920 ,C1913_=_C1921 ,C1913_=_C1968 ,C1913_=_C2186 ,C1913_=_C2358 ,\nC1913_=_C2411 ,C1913_=_C2537 ,C1913_=_C2729 ,C1913_=_C2914 ,C1913_=_C2915 ,C1913_=_C2916 ,\nC1913_=_C2917 ,C1913_=_C2918 ,C1913_=_C2919 ,C1913_=_C2920 ,C1913_=_C2923 ,C1913_=_C2924 ,\nC1913_=_C2925 ,C1913_=_C2926 ,C1920_=_C1921 ,C1920_=_C2192 ,C1920_=_C2328 ,C1920_=_C2363 ,\nC1920_=_C2511 ,C1920_=_C2542 ,C1920_=_C2606 ,C1920_=_C2817 ,C1920_=_C2894 ,C1920_=_C3201 ,\nC1920_=_C3260 ,C1920_=_C3456 ,C1920_=_C3591 ,C1920_=_C3712 ,C1920_=_C3716 ,C1920_=_C3751 ,\nC1920_=_C3752 ,C1920_=_C3753 ,C1920_=_C3754 ,C1920_=_C3755 ,C1920_=_C3756 ,C1920_=_C3757 ,\nC1921_=_C1978 ,C1921_=_C2193 ,C1921_=_C2364 ,C1921_=_C2543 ,C1921_=_C2999 ,C1921_=_C3352 ,\nC1921_=_C3568 ,C1921_=_C3670 ,C1921_=_C3713 ,C1921_=_C3830 ,C1921_=_C3831 ,C1921_=_C3832 ,\nC1921_=_C3833 ,C1921_=_C3834 ,C1921_=_C3835 ,C1957_=_C2329 ,C1957_=_C2608 ,C1957_=_C2819 ,\nC1957_=_C2948 ,C1957_=_C3262 ,C1957_=_C3276 ,C1957_=_C3373 ,C1957_=_C3457 ,C1957_=_C3505 ,\nC1957_=_C3717 ,C1957_=_C3800 ,C1957_=_C3820 ,C1957_=_C3821 ,C1957_=_C3822 ,C1957_=_C3823 ,\nC1957_=_C3824 ,C1957_=_C3825 ,C1957_=_C3826 ,C1957_=_C3827 ,C1957_=_C3828 ,C1957_=_C3829 ,\nC1968_=_C1978 ,C1968_=_C2186 ,C1968_=_C2358 ,C1968_=_C2411 ,C1968_=_C2537 ,C1968_=_C2729 ,\nC1968_=_C2914 ,C1968_=_C2915 ,C1968_=_C2916 ,C1968_=_C2917 ,C1968_=_C2918 ,C1968_=_C2919 ,\nC1968_=_C2920 ,C1968_=_C2923 ,C1968_=_C2924 ,C1968_=_C2925 ,C1968_=_C2926 ,C1978_=_C2193 ,\nC1978_=_C2364 ,C1978_=_C2543 ,C1978_=_C2999 ,C1978_=_C3352 ,C1978_=_C3568 ,C1978_=_C3670 ,\nC1978_=_C3713 ,C1978_=_C3830 ,C1978_=_C3831 ,C1978_=_C3832 ,C1978_=_C3833 ,C1978_=_C3834 ,\nC1978_=_C3835 ,C2186_=_C2192 ,C2186_=_C2193 ,C2186_=_C2358 ,C2186_=_C2411 ,C2186_=_C2537 ,\nC2186_=_C2729 ,C2186_=_C2914 ,C2186_=_C2915 ,C2186_=_C2916 ,C2186_=_C2917 ,C2186_=_C2918 ,\nC2186_=_C2919 ,C2186_=_C2920 ,C2186_=_C2923 ,C2186_=_C2924 ,C2186_=_C2925 ,C2186_=_C2926 ,\nC2192_=_C2193 ,C2192_=_C2328 ,C2192_=_C2363 ,C2192_=_C2511 ,C2192_=_C2542 ,C2192_=_C2606 ,\nC2192_=_C2817 ,C2192_=_C2894 ,C2192_=_C3201 ,C2192_=_C3260 ,C2192_=_C3456 ,C2192_=_C3591 ,\nC2192_=_C3712 ,C2192_=_C3716 ,C2192_=_C3751 ,C2192_=_C3752 ,C2192_=_C3753 ,C2192_=_C3754 ,\nC2192_=_C3755</w:t>
      </w:r>
    </w:p>
    <w:p>
      <w:pPr>
        <w:pStyle w:val="PreformattedText"/>
        <w:bidi w:val="0"/>
        <w:spacing w:before="0" w:after="0"/>
        <w:jc w:val="left"/>
        <w:rPr/>
      </w:pPr>
      <w:r>
        <w:rPr/>
        <w:t xml:space="preserve"> </w:t>
      </w:r>
      <w:r>
        <w:rPr/>
        <w:t>,C2192_=_C3756 ,C2192_=_C3757 ,C2193_=_C2364 ,C2193_=_C2543 ,C2193_=_C2999 ,\nC2193_=_C3352 ,C2193_=_C3568 ,C2193_=_C3670 ,C2193_=_C3713 ,C2193_=_C3830 ,C2193_=_C3831 ,\nC2193_=_C3832 ,C2193_=_C3833 ,C2193_=_C3834 ,C2193_=_C3835 ,C2328_=_C2329 ,C2328_=_C2363 ,\nC2328_=_C2511 ,C2328_=_C2542 ,C2328_=_C2606 ,C2328_=_C2817 ,C2328_=_C2894 ,C2328_=_C3201 ,\nC2328_=_C3260 ,C2328_=_C3456 ,C2328_=_C3591 ,C2328_=_C3712 ,C2328_=_C3716 ,C2328_=_C3751 ,\nC2328_=_C3752 ,C2328_=_C3753 ,C2328_=_C3754 ,C2328_=_C3755 ,C2328_=_C3756 ,C2328_=_C3757 ,\nC2329_=_C2608 ,C2329_=_C2819 ,C2329_=_C2948 ,C2329_=_C3262 ,C2329_=_C3276 ,C2329_=_C3373 ,\nC2329_=_C3457 ,C2329_=_C3505 ,C2329_=_C3717 ,C2329_=_C3800 ,C2329_=_C3820 ,C2329_=_C3821 ,\nC2329_=_C3822 ,C2329_=_C3823 ,C2329_=_C3824 ,C2329_=_C3825 ,C2329_=_C3826 ,C2329_=_C3827 ,\nC2329_=_C3828 ,C2329_=_C3829 ,C2358_=_C2363 ,C2358_=_C2364 ,C2358_=_C2411 ,C2358_=_C2537 ,\nC2358_=_C2729 ,C2358_=_C2914 ,C2358_=_C2915 ,C2358_=_C2916 ,C2358_=_C2917 ,C2358_=_C2918 ,\nC2358_=_C2919 ,C2358_=_C2920 ,C2358_=_C2923 ,C2358_=_C2924 ,C2358_=_C2925 ,C2358_=_C2926 ,\nC2363_=_C2364 ,C2363_=_C2511 ,C2363_=_C2542 ,C2363_=_C2606 ,C2363_=_C2817 ,C2363_=_C2894 ,\nC2363_=_C3201 ,C2363_=_C3260 ,C2363_=_C3456 ,C2363_=_C3591 ,C2363_=_C3712 ,C2363_=_C3716 ,\nC2363_=_C3751 ,C2363_=_C3752 ,C2363_=_C3753 ,C2363_=_C3754 ,C2363_=_C3755 ,C2363_=_C3756 ,\nC2363_=_C3757 ,C2364_=_C2543 ,C2364_=_C2999 ,C2364_=_C3352 ,C2364_=_C3568 ,C2364_=_C3670 ,\nC2364_=_C3713 ,C2364_=_C3830 ,C2364_=_C3831 ,C2364_=_C3832 ,C2364_=_C3833 ,C2364_=_C3834 ,\nC2364_=_C3835 ,C2411_=_C2537 ,C2411_=_C2729 ,C2411_=_C2914 ,C2411_=_C2915 ,C2411_=_C2916 ,\nC2411_=_C2917 ,C2411_=_C2918 ,C2411_=_C2919 ,C2411_=_C2920 ,C2411_=_C2923 ,C2411_=_C2924 ,\nC2411_=_C2925 ,C2411_=_C2926 ,C2511_=_C2542 ,C2511_=_C2606 ,C2511_=_C2817 ,C2511_=_C2894 ,\nC2511_=_C3201 ,C2511_=_C3260 ,C2511_=_C3456 ,C2511_=_C3591 ,C2511_=_C3712 ,C2511_=_C3716 ,\nC2511_=_C3751 ,C2511_=_C3752 ,C2511_=_C3753 ,C2511_=_C3754 ,C2511_=_C3755 ,C2511_=_C3756 ,\nC2511_=_C3757 ,C2537_=_C2542 ,C2537_=_C2543 ,C2537_=_C2729 ,C2537_=_C2914 ,C2537_=_C2915 ,\nC2537_=_C2916 ,C2537_=_C2917 ,C2537_=_C2918 ,C2537_=_C2919 ,C2537_=_C2920 ,C2537_=_C2923 ,\nC2537_=_C2924 ,C2537_=_C2925 ,C2537_=_C2926 ,C2542_=_C2543 ,C2542_=_C2606 ,C2542_=_C2817 ,\nC2542_=_C2894 ,C2542_=_C3201 ,C2542_=_C3260 ,C2542_=_C3456 ,C2542_=_C3591 ,C2542_=_C3712 ,\nC2542_=_C3716 ,C2542_=_C3751 ,C2542_=_C3752 ,C2542_=_C3753 ,C2542_=_C3754 ,C2542_=_C3755 ,\nC2542_=_C3756 ,C2542_=_C3757 ,C2543_=_C2999 ,C2543_=_C3352 ,C2543_=_C3568 ,C2543_=_C3670 ,\nC2543_=_C3713 ,C2543_=_C3830 ,C2543_=_C3831 ,C2543_=_C3832 ,C2543_=_C3833 ,C2543_=_C3834 ,\nC2543_=_C3835 ,C2606_=_C2608 ,C2606_=_C2817 ,C2606_=_C2894 ,C2606_=_C3201 ,C2606_=_C3260 ,\nC2606_=_C3456 ,C2606_=_C3591 ,C2606_=_C3712 ,C2606_=_C3716 ,C2606_=_C3751 ,C2606_=_C3752 ,\nC2606_=_C3753 ,C2606_=_C3754 ,C2606_=_C3755 ,C2606_=_C3756 ,C2606_=_C3757 ,C2608_=_C2819 ,\nC2608_=_C2948 ,C2608_=_C3262 ,C2608_=_C3276 ,C2608_=_C3373 ,C2608_=_C3457 ,C2608_=_C3505 ,\nC2608_=_C3717 ,C2608_=_C3800 ,C2608_=_C3820 ,C2608_=_C3821 ,C2608_=_C3822 ,C2608_=_C3823 ,\nC2608_=_C3824 ,C2608_=_C3825 ,C2608_=_C3826 ,C2608_=_C3827 ,C2608_=_C3828 ,C2608_=_C3829 ,\nC2729_=_C2914 ,C2729_=_C2915 ,C2729_=_C2916 ,C2729_=_C2917 ,C2729_=_C2918 ,C2729_=_C2919 ,\nC2729_=_C2920 ,C2729_=_C2923 ,C2729_=_C2924 ,C2729_=_C2925 ,C2729_=_C2926 ,C2817_=_C2819 ,\nC2817_=_C2894 ,C2817_=_C3201 ,C2817_=_C3260 ,C2817_=_C3456 ,C2817_=_C3591 ,C2817_=_C3712 ,\nC2817_=_C3716 ,C2817_=_C3751 ,C2817_=_C3752 ,C2817_=_C3753 ,C2817_=_C3754 ,C2817_=_C3755 ,\nC2817_=_C3756 ,C2817_=_C3757 ,C2819_=_C2948 ,C2819_=_C3262 ,C2819_=_C3276 ,C2819_=_C3373 ,\nC2819_=_C3457 ,C2819_=_C3505 ,C2819_=_C3717 ,C2819_=_C3800 ,C2819_=_C3820 ,C2819_=_C3821 ,\nC2819_=_C3822 ,C2819_=_C3823 ,C2819_=_C3824 ,C2819_=_C3825 ,C2819_=_C3826 ,C2819_=_C3827 ,\nC2819_=_C3828 ,C2819_=_C3829 ,C2894_=_C3201 ,C2894_=_C3260 ,C2894_=_C3456 ,C2894_=_C3591 ,\nC2894_=_C3712 ,C2894_=_C3716 ,C2894_=_C3751 ,C2894_=_C3752 ,C2894_=_C3753 ,C2894_=_C3754 ,\nC2894_=_C3755 ,C2894_=_C3756 ,C2894_=_C3757 ,C2914_=_C2915 ,C2914_=_C2916 ,C2914_=_C2917 ,\nC2914_=_C2918 ,C2914_=_C2919 ,C2914_=_C2920 ,C2914_=_C2923 ,C2914_=_C2924 ,C2914_=_C2925 ,\nC2914_=_C2926 ,C2915_=_C2916 ,C2915_=_C2917 ,C2915_=_C2918 ,C2915_=_C2919 ,C2915_=_C2920 ,\nC2915_=_C2923 ,C2915_=_C2924 ,C2915_=_C2925 ,C2915_=_C2926 ,C2916_=_C2917 ,C2916_=_C2918 ,\nC2916_=_C2919 ,C2916_=_C2920 ,C2916_=_C2923 ,C2916_=_C2924 ,C2916_=_C2925 ,C2916_=_C2926 ,\nC2917_=_C2918 ,C2917_=_C2919 ,C2917_=_C2920 ,C2917_=_C2923 ,C2917_=_C2924 ,C2917_=_C2925 ,\nC2917_=_C2926 ,C2918_=_C2919 ,C2918_=_C2920 ,C2918_=_C2923 ,C2918_=_C2924 ,C2918_=_C2925 ,\nC2918_=_C2926 ,C2919_=_C2920 ,C2919_=_C2923 ,C2919_=_C2924 ,C2919_=_C2925 ,C2919_=_C2926 ,\nC2920_=_C2923 ,C2920_=_C2924 ,C2920_=_C2925 ,C2920_=_C2926 ,C2920_=_C3712 ,C2920_=_C3713 ,\nC2923_=_C2924 ,C2923_=_C2925 ,C2923_=_C2926 ,C2924_=_C2925 ,C2924_=_C2926 ,C2925_=_C2926 ,\nC2948_=_C3262 ,C2948_=_C3276 ,C2948_=_C3373 ,C2948_=_C3457 ,C2948_=_C3505 ,C2948_=_C3717 ,\nC2948_=_C3800 ,C2948_=_C3820 ,C2948_=_C3821 ,C2948_=_C3822 ,C2948_=_C3823 ,C2948_=_C3824 ,\nC2948_=_C3825 ,C2948_=_C3826 ,C2948_=_C3827 ,C2948_=_C3828 ,C2948_=_C3829 ,C2999_=_C3352 ,\nC2999_=_C3568 ,C2999_=_C3670 ,C2999_=_C3713 ,C2999_=_C3830 ,C2999_=_C3831 ,C2999_=_C3832 ,\nC2999_=_C3833 ,C2999_=_C3834 ,C2999_=_C3835 ,C3201_=_C3260 ,C3201_=_C3456 ,C3201_=_C3591 ,\nC3201_=_C3712 ,C3201_=_C3716 ,C3201_=_C3751 ,C3201_=_C3752 ,C3201_=_C3753 ,C3201_=_C3754 ,\nC3201_=_C3755 ,C3201_=_C3756 ,C3201_=_C3757 ,C3260_=_C3262 ,C3260_=_C3456 ,C3260_=_C3591 ,\nC3260_=_C3712 ,C3260_=_C3716 ,C3260_=_C3751 ,C3260_=_C3752 ,C3260_=_C3753 ,C3260_=_C3754 ,\nC3260_=_C3755 ,C3260_=_C3756 ,C3260_=_C3757 ,C3262_=_C3276 ,C3262_=_C3373 ,C3262_=_C3457 ,\nC3262_=_C3505 ,C3262_=_C3717 ,C3262_=_C3800 ,C3262_=_C3820 ,C3262_=_C3821 ,C3262_=_C3822 ,\nC3262_=_C3823 ,C3262_=_C3824 ,C3262_=_C3825 ,C3262_=_C3826 ,C3262_=_C3827 ,C3262_=_C3828 ,\nC3262_=_C3829 ,C3276_=_C3373 ,C3276_=_C3457 ,C3276_=_C3505 ,C3276_=_C3717 ,C3276_=_C3800 ,\nC3276_=_C3820 ,C3276_=_C3821 ,C3276_=_C3822 ,C3276_=_C3823 ,C3276_=_C3824 ,C3276_=_C3825 ,\nC3276_=_C3826 ,C3276_=_C3827 ,C3276_=_C3828 ,C3276_=_C3829 ,C3352_=_C3568 ,C3352_=_C3670 ,\nC3352_=_C3713 ,C3352_=_C3830 ,C3352_=_C3831 ,C3352_=_C3832 ,C3352_=_C3833 ,C3352_=_C3834 ,\nC3352_=_C3835 ,C3373_=_C3457 ,C3373_=_C3505 ,C3373_=_C3717 ,C3373_=_C3800 ,C3373_=_C3820 ,\nC3373_=_C3821 ,C3373_=_C3822 ,C3373_=_C3823 ,C3373_=_C3824 ,C3373_=_C3825 ,C3373_=_C3826 ,\nC3373_=_C3827 ,C3373_=_C3828 ,C3373_=_C3829 ,C3456_=_C3457 ,C3456_=_C3591 ,C3456_=_C3712 ,\nC3456_=_C3716 ,C3456_=_C3751 ,C3456_=_C3752 ,C3456_=_C3753 ,C3456_=_C3754 ,C3456_=_C3755 ,\nC3456_=_C3756 ,C3456_=_C3757 ,C3457_=_C3505 ,C3457_=_C3717 ,C3457_=_C3800 ,C3457_=_C3820 ,\nC3457_=_C3821 ,C3457_=_C3822 ,C3457_=_C3823 ,C3457_=_C3824 ,C3457_=_C3825 ,C3457_=_C3826 ,\nC3457_=_C3827 ,C3457_=_C3828 ,C3457_=_C3829 ,C3505_=_C3717 ,C3505_=_C3800 ,C3505_=_C3820 ,\nC3505_=_C3821 ,C3505_=_C3822 ,C3505_=_C3823 ,C3505_=_C3824 ,C3505_=_C3825 ,C3505_=_C3826 ,\nC3505_=_C3827 ,C3505_=_C3828 ,C3505_=_C3829 ,C3568_=_C3670 ,C3568_=_C3713 ,C3568_=_C3830 ,\nC3568_=_C3831 ,C3568_=_C3832 ,C3568_=_C3833 ,C3568_=_C3834 ,C3568_=_C3835 ,C3591_=_C3712 ,\nC3591_=_C3716 ,C3591_=_C3751 ,C3591_=_C3752 ,C3591_=_C3753 ,C3591_=_C3754 ,C3591_=_C3755 ,\nC3591_=_C3756 ,C3591_=_C3757 ,C3670_=_C3713 ,C3670_=_C3830 ,C3670_=_C3831 ,C3670_=_C3832 ,\nC3670_=_C3833 ,C3670_=_C3834 ,C3670_=_C3835 ,C3712_=_C3713 ,C3712_=_C3716 ,C3712_=_C3751 ,\nC3712_=_C3752 ,C3712_=_C3753 ,C3712_=_C3754 ,C3712_=_C3755 ,C3712_=_C3756 ,C3712_=_C3757 ,\nC3713_=_C3830 ,C3713_=_C3831 ,C3713_=_C3832 ,C3713_=_C3833 ,C3713_=_C3834 ,C3713_=_C3835 ,\nC3716_=_C3717 ,C3716_=_C3751 ,C3716_=_C3752 ,C3716_=_C3753 ,C3716_=_C3754 ,C3716_=_C3755 ,\nC3716_=_C3756 ,C3716_=_C3757 ,C3717_=_C3800 ,C3717_=_C3820 ,C3717_=_C3821 ,C3717_=_C3822 ,\nC3717_=_C3823 ,C3717_=_C3824 ,C3717_=_C3825 ,C3717_=_C3826 ,C3717_=_C3827 ,C3717_=_C3828 ,\nC3717_=_C3829 ,C3751_=_C3752 ,C3751_=_C3753 ,C3751_=_C3754 ,C3751_=_C3755 ,C3751_=_C3756 ,\nC3751_=_C3757 ,C3751_=_C3820 ,C3752_=_C3753 ,C3752_=_C3754 ,C3752_=_C3755 ,C3752_=_C3756 ,\nC3752_=_C3757 ,C3753_=_C3754 ,C3753_=_C3755 ,C3753_=_C3756 ,C3753_=_C3757 ,C3753_=_C3821 ,\nC3754_=_C3755 ,C3754_=_C3756 ,C3754_=_C3757 ,C3754_=_C3823 ,C3755_=_C3756 ,C3755_=_C3757 ,\nC3755_=_C3827 ,C3756_=_C3757 ,C3800_=_C3820 ,C3800_=_C3821 ,C3800_=_C3822 ,C3800_=_C3823 ,\nC3800_=_C3824 ,C3800_=_C3825 ,C3800_=_C3826 ,C3800_=_C3827 ,C3800_=_C3828 ,C3800_=_C3829 ,\nC3820_=_C3821 ,C3820_=_C3822 ,C3820_=_C3823 ,C3820_=_C3824 ,C3820_=_C3825 ,C3820_=_C3826 ,\nC3820_=_C3827 ,C3820_=_C3828 ,C3820_=_C3829 ,C3821_=_C3822 ,C3821_=_C3823 ,C3821_=_C3824 ,\nC3821_=_C3825 ,C3821_=_C3826 ,C3821_=_C3827 ,C3821_=_C3828 ,C3821_=_C3829 ,C3822_=_C3823 ,\nC3822_=_C3824 ,C3822_=_C3825 ,C3822_=_C3826 ,C3822_=_C3827 ,C3822_=_C3828 ,C3822_=_C3829 ,\nC3823_=_C3824 ,C3823_=_C3825 ,C3823_=_C3826 ,C3823_=_C3827 ,C3823_=_C3828 ,C3823_=_C3829 ,\nC3824_=_C3825 ,C3824_=_C3826 ,C3824_=_C3827 ,C3824_=_C3828 ,C3824_=_C3829 ,C3825_=_C3826 ,\nC3825_=_C3827 ,C3825_=_C3828 ,C3825_=_C3829 ,C3826_=_C3827 ,C3826_=_C3828 ,C3826_=_C3829 ,\nC3826_=_C3833 ,C3827_=_C3828 ,C3827_=_C3829 ,C3828_=_C3829 ,C3830_=_C3831 ,C3830_=_C3832 ,\nC3830_=_C3833 ,C3830_=_C3834 ,C3830_=_C3835 ,C3831_=_C3832 ,C3831_=_C3833 ,C3831_=_C3834 ,\nC3831_=_C3835 ,C3832_=_C3833 ,C3832_=_C3834 ,C3832_=_C3835 ,C3833_=_C3834 ,C3833_=_C3835 ,\nC3834_=_C3835 ,"];148[shape=box, label="id:148 level: 5\n109: C39 C41 C235 C237 C268 \nC271 C327 C330 C359 C363 C403 \nC406 C429 C441 C552 C612 C617 \nC701 C727 C753 C779 C822 C829 \nC899 C1105 C1106 C1123 C1252 C1267 \nC1405 C1493 C1494 C1495 C1497 C1498 \nC1499 C1500 C1501 C1502 C1503 C1504 \nC1505 C1506 C1507 C1508 C1509 C1510 \nC1606 C1672 C1673 C1718 C1871 C1894 \nC1974 C2039 C2116 C2182 C2217 C2237 \nC2359 C2430 C2567 C2569 C2586</w:t>
      </w:r>
    </w:p>
    <w:p>
      <w:pPr>
        <w:pStyle w:val="PreformattedText"/>
        <w:bidi w:val="0"/>
        <w:spacing w:before="0" w:after="0"/>
        <w:jc w:val="left"/>
        <w:rPr/>
      </w:pPr>
      <w:r>
        <w:rPr/>
        <w:t xml:space="preserve"> </w:t>
      </w:r>
      <w:r>
        <w:rPr/>
        <w:t>C2657 \nC2658 C2659 C2660 C2661 C2662 C2663 \nC2664 C2665 C2666 C2667 C2668 C2669 \nC2671 C2812 C2875 C2876 C2917 C2930 \nC3050 C3064 C3065 C3183 C3270 C3404 \nC3416 C3417 C3418 C3419 C3420 C3421 \nC3422 C3423 C3424 C3464 C3465 C3466 \nC3467 C3468 C3469 C3470 C3471 C3472 \nC3473 C3474 \n1501: C39_=_C41( C39 C41 ) C39_=_C235( C39 C235 ) C39_=_C268( C39 C268 ) C39_=_C327( C39 C327 ) C39_=_C359( C39 C359 ) \nC39_=_C403( C39 C403 ) C39_=_C429( C39 C429 ) C39_=_C612( C39 C612 ) C39_=_C822( C39 C822 ) C39_=_C1252( C39 C1252 ) C39_=_C1493( C39 C1493 ) \nC39_=_C1494( C39 C1494 ) C39_=_C1495( C39 C1495 ) C39_=_C1497( C39 C1497 ) C39_=_C1498( C39 C1498 ) C39_=_C1499( C39 C1499 ) C39_=_C1500( C39 C1500 ) \nC39_=_C1501( C39 C1501 ) C39_=_C1502( C39 C1502 ) C39_=_C1503( C39 C1503 ) C39_=_C1504( C39 C1504 ) C39_=_C1505( C39 C1505 ) C39_=_C1506( C39 C1506 ) \nC39_=_C1507( C39 C1507 ) C39_=_C1508( C39 C1508 ) C39_=_C1509( C39 C1509 ) C39_=_C1510( C39 C1510 ) C41_=_C237( C41 C237 ) C41_=_C271( C41 C271 ) \nC41_=_C330( C41 C330 ) C41_=_C363( C41 C363 ) C41_=_C406( C41 C406 ) C41_=_C617( C41 C617 ) C41_=_C829( C41 C829 ) C41_=_C1123( C41 C1123 ) \nC41_=_C1405( C41 C1405 ) C41_=_C1606( C41 C1606 ) C41_=_C2182( C41 C2182 ) C41_=_C2217( C41 C2217 ) C41_=_C2237( C41 C2237 ) C41_=_C2657( C41 C2657 ) \nC41_=_C2658( C41 C2658 ) C41_=_C2659( C41 C2659 ) C41_=_C2660( C41 C2660 ) C41_=_C2661( C41 C2661 ) C41_=_C2662( C41 C2662 ) C41_=_C2663( C41 C2663 ) \nC41_=_C2664( C41 C2664 ) C41_=_C2665( C41 C2665 ) C41_=_C2666( C41 C2666 ) C41_=_C2667( C41 C2667 ) C41_=_C2668( C41 C2668 ) C41_=_C2669( C41 C2669 ) \nC235_=_C237( C235 C237 ) C235_=_C268( C235 C268 ) C235_=_C327( C235 C327 ) C235_=_C359( C235 C359 ) C235_=_C403( C235 C403 ) C235_=_C429( C235 C429 ) \nC235_=_C612( C235 C612 ) C235_=_C822( C235 C822 ) C235_=_C1252( C235 C1252 ) C235_=_C1493( C235 C1493 ) C235_=_C1494( C235 C1494 ) C235_=_C1495( C235 C1495 ) \nC235_=_C1497( C235 C1497 ) C235_=_C1498( C235 C1498 ) C235_=_C1499( C235 C1499 ) C235_=_C1500( C235 C1500 ) C235_=_C1501( C235 C1501 ) C235_=_C1502( C235 C1502 ) \nC235_=_C1503( C235 C1503 ) C235_=_C1504( C235 C1504 ) C235_=_C1505( C235 C1505 ) C235_=_C1506( C235 C1506 ) C235_=_C1507( C235 C1507 ) C235_=_C1508( C235 C1508 ) \nC235_=_C1509( C235 C1509 ) C235_=_C1510( C235 C1510 ) C237_=_C271( C237 C271 ) C237_=_C330( C237 C330 ) C237_=_C363( C237 C363 ) C237_=_C406( C237 C406 ) \nC237_=_C617( C237 C617 ) C237_=_C829( C237 C829 ) C237_=_C1123( C237 C1123 ) C237_=_C1405( C237 C1405 ) C237_=_C1606( C237 C1606 ) C237_=_C2182( C237 C2182 ) \nC237_=_C2217( C237 C2217 ) C237_=_C2237( C237 C2237 ) C237_=_C2657( C237 C2657 ) C237_=_C2658( C237 C2658 ) C237_=_C2659( C237 C2659 ) C237_=_C2660( C237 C2660 ) \nC237_=_C2661( C237 C2661 ) C237_=_C2662( C237 C2662 ) C237_=_C2663( C237 C2663 ) C237_=_C2664( C237 C2664 ) C237_=_C2665( C237 C2665 ) C237_=_C2666( C237 C2666 ) \nC237_=_C2667( C237 C2667 ) C237_=_C2668( C237 C2668 ) C237_=_C2669( C237 C2669 ) C268_=_C271( C268 C271 ) C268_=_C327( C268 C327 ) C268_=_C359( C268 C359 ) \nC268_=_C403( C268 C403 ) C268_=_C429( C268 C429 ) C268_=_C612( C268 C612 ) C268_=_C822( C268 C822 ) C268_=_C1252( C268 C1252 ) C268_=_C1493( C268 C1493 ) \nC268_=_C1494( C268 C1494 ) C268_=_C1495( C268 C1495 ) C268_=_C1497( C268 C1497 ) C268_=_C1498( C268 C1498 ) C268_=_C1499( C268 C1499 ) C268_=_C1500( C268 C1500 ) \nC268_=_C1501( C268 C1501 ) C268_=_C1502( C268 C1502 ) C268_=_C1503( C268 C1503 ) C268_=_C1504( C268 C1504 ) C268_=_C1505( C268 C1505 ) C268_=_C1506( C268 C1506 ) \nC268_=_C1507( C268 C1507 ) C268_=_C1508( C268 C1508 ) C268_=_C1509( C268 C1509 ) C268_=_C1510( C268 C1510 ) C271_=_C330( C271 C330 ) C271_=_C363( C271 C363 ) \nC271_=_C406( C271 C406 ) C271_=_C617( C271 C617 ) C271_=_C829( C271 C829 ) C271_=_C1123( C271 C1123 ) C271_=_C1405( C271 C1405 ) C271_=_C1606( C271 C1606 ) \nC271_=_C2182( C271 C2182 ) C271_=_C2217( C271 C2217 ) C271_=_C2237( C271 C2237 ) C271_=_C2657( C271 C2657 ) C271_=_C2658( C271 C2658 ) C271_=_C2659( C271 C2659 ) \nC271_=_C2660( C271 C2660 ) C271_=_C2661( C271 C2661 ) C271_=_C2662( C271 C2662 ) C271_=_C2663( C271 C2663 ) C271_=_C2664( C271 C2664 ) C271_=_C2665( C271 C2665 ) \nC271_=_C2666( C271 C2666 ) C271_=_C2667( C271 C2667 ) C271_=_C2668( C271 C2668 ) C271_=_C2669( C271 C2669 ) C327_=_C330( C327 C330 ) C327_=_C359( C327 C359 ) \nC327_=_C403( C327 C403 ) C327_=_C429( C327 C429 ) C327_=_C612( C327 C612 ) C327_=_C822( C327 C822 ) C327_=_C1252( C327 C1252 ) C327_=_C1493( C327 C1493 ) \nC327_=_C1494( C327 C1494 ) C327_=_C1495( C327 C1495 ) C327_=_C1497( C327 C1497 ) C327_=_C1498( C327 C1498 ) C327_=_C1499( C327 C1499 ) C327_=_C1500( C327 C1500 ) \nC327_=_C1501( C327 C1501 ) C327_=_C1502( C327 C1502 ) C327_=_C1503( C327 C1503 ) C327_=_C1504( C327 C1504 ) C327_=_C1505( C327 C1505 ) C327_=_C1506( C327 C1506 ) \nC327_=_C1507( C327 C1507 ) C327_=_C1508( C327 C1508 ) C327_=_C1509( C327 C1509 ) C327_=_C1510( C327 C1510 ) C330_=_C363( C330 C363 ) C330_=_C406( C330 C406 ) \nC330_=_C617( C330 C617 ) C330_=_C829( C330 C829 ) C330_=_C1123( C330 C1123 ) C330_=_C1405( C330 C1405 ) C330_=_C1606( C330 C1606 ) C330_=_C2182( C330 C2182 ) \nC330_=_C2217( C330 C2217 ) C330_=_C2237( C330 C2237 ) C330_=_C2657( C330 C2657 ) C330_=_C2658( C330 C2658 ) C330_=_C2659( C330 C2659 ) C330_=_C2660( C330 C2660 ) \nC330_=_C2661( C330 C2661 ) C330_=_C2662( C330 C2662 ) C330_=_C2663( C330 C2663 ) C330_=_C2664( C330 C2664 ) C330_=_C2665( C330 C2665 ) C330_=_C2666( C330 C2666 ) \nC330_=_C2667( C330 C2667 ) C330_=_C2668( C330 C2668 ) C330_=_C2669( C330 C2669 ) C359_=_C363( C359 C363 ) C359_=_C403( C359 C403 ) C359_=_C429( C359 C429 ) \nC359_=_C612( C359 C612 ) C359_=_C822( C359 C822 ) C359_=_C1252( C359 C1252 ) C359_=_C1493( C359 C1493 ) C359_=_C1494( C359 C1494 ) C359_=_C1495( C359 C1495 ) \nC359_=_C1497( C359 C1497 ) C359_=_C1498( C359 C1498 ) C359_=_C1499( C359 C1499 ) C359_=_C1500( C359 C1500 ) C359_=_C1501( C359 C1501 ) C359_=_C1502( C359 C1502 ) \nC359_=_C1503( C359 C1503 ) C359_=_C1504( C359 C1504 ) C359_=_C1505( C359 C1505 ) C359_=_C1506( C359 C1506 ) C359_=_C1507( C359 C1507 ) C359_=_C1508( C359 C1508 ) \nC359_=_C1509( C359 C1509 ) C359_=_C1510( C359 C1510 ) C363_=_C406( C363 C406 ) C363_=_C617( C363 C617 ) C363_=_C829( C363 C829 ) C363_=_C1123( C363 C1123 ) \nC363_=_C1405( C363 C1405 ) C363_=_C1606( C363 C1606 ) C363_=_C2182( C363 C2182 ) C363_=_C2217( C363 C2217 ) C363_=_C2237( C363 C2237 ) C363_=_C2657( C363 C2657 ) \nC363_=_C2658( C363 C2658 ) C363_=_C2659( C363 C2659 ) C363_=_C2660( C363 C2660 ) C363_=_C2661( C363 C2661 ) C363_=_C2662( C363 C2662 ) C363_=_C2663( C363 C2663 ) \nC363_=_C2664( C363 C2664 ) C363_=_C2665( C363 C2665 ) C363_=_C2666( C363 C2666 ) C363_=_C2667( C363 C2667 ) C363_=_C2668( C363 C2668 ) C363_=_C2669( C363 C2669 ) \nC403_=_C406( C403 C406 ) C403_=_C429( C403 C429 ) C403_=_C612( C403 C612 ) C403_=_C822( C403 C822 ) C403_=_C1252( C403 C1252 ) C403_=_C1493( C403 C1493 ) \nC403_=_C1494( C403 C1494 ) C403_=_C1495( C403 C1495 ) C403_=_C1497( C403 C1497 ) C403_=_C1498( C403 C1498 ) C403_=_C1499( C403 C1499 ) C403_=_C1500( C403 C1500 ) \nC403_=_C1501( C403 C1501 ) C403_=_C1502( C403 C1502 ) C403_=_C1503( C403 C1503 ) C403_=_C1504( C403 C1504 ) C403_=_C1505( C403 C1505 ) C403_=_C1506( C403 C1506 ) \nC403_=_C1507( C403 C1507 ) C403_=_C1508( C403 C1508 ) C403_=_C1509( C403 C1509 ) C403_=_C1510( C403 C1510 ) C406_=_C617( C406 C617 ) C406_=_C829( C406 C829 ) \nC406_=_C1123( C406 C1123 ) C406_=_C1405( C406 C1405 ) C406_=_C1606( C406 C1606 ) C406_=_C2182( C406 C2182 ) C406_=_C2217( C406 C2217 ) C406_=_C2237( C406 C2237 ) \nC406_=_C2657( C406 C2657 ) C406_=_C2658( C406 C2658 ) C406_=_C2659( C406 C2659 ) C406_=_C2660( C406 C2660 ) C406_=_C2661( C406 C2661 ) C406_=_C2662( C406 C2662 ) \nC406_=_C2663( C406 C2663 ) C406_=_C2664( C406 C2664 ) C406_=_C2665( C406 C2665 ) C406_=_C2666( C406 C2666 ) C406_=_C2667( C406 C2667 ) C406_=_C2668( C406 C2668 ) \nC406_=_C2669( C406 C2669 ) C429_=_C441( C429 C441 ) C429_=_C612( C429 C612 ) C429_=_C822( C429 C822 ) C429_=_C1252( C429 C1252 ) C429_=_C1493( C429 C1493 ) \nC429_=_C1494( C429 C1494 ) C429_=_C1495( C429 C1495 ) C429_=_C1497( C429 C1497 ) C429_=_C1498( C429 C1498 ) C429_=_C1499( C429 C1499 ) C429_=_C1500( C429 C1500 ) \nC429_=_C1501( C429 C1501 ) C429_=_C1502( C429 C1502 ) C429_=_C1503( C429 C1503 ) C429_=_C1504( C429 C1504 ) C429_=_C1505( C429 C1505 ) C429_=_C1506( C429 C1506 ) \nC429_=_C1507( C429 C1507 ) C429_=_C1508( C429 C1508 ) C429_=_C1509( C429 C1509 ) C429_=_C1510( C429 C1510 ) C441_=_C727( C441 C727 ) C441_=_C779( C441 C779 ) \nC441_=_C899( C441 C899 ) C441_=_C1105( C441 C1105 ) C441_=_C1267( C441 C1267 ) C441_=_C1501( C441 C1501 ) C441_=_C1672( C441 C1672 ) C441_=_C2039( C441 C2039 ) \nC441_=_C2116( C441 C2116 ) C441_=_C2567( C441 C2567 ) C441_=_C2586( C441 C2586 ) C441_=_C2671( C441 C2671 ) C441_=_C2875( C441 C2875 ) C441_=_C2930( C441 C2930 ) \nC441_=_C3064( C441 C3064 ) C441_=_C3183( C441 C3183 ) C441_=_C3270( C441 C3270 ) C441_=_C3404( C441 C3404 ) C441_=_C3416( C441 C3416 ) C441_=_C3417( C441 C3417 ) \nC441_=_C3418( C441 C3418 ) C441_=_C3419( C441 C3419 ) C441_=_C3420( C441 C3420 ) C441_=_C3421( C441 C3421 ) C441_=_C3422( C441 C3422 ) C441_=_C3423( C441 C3423 ) \nC441_=_C3424( C441 C3424 ) C552_=_C701( C552 C701 ) C552_=_C753( C552 C753 ) C552_=_C1106( C552 C1106 ) C552_=_C1673( C552 C1673 ) C552_=_C1718( C552 C1718 ) \nC552_=_C1871( C552 C1871 ) C552_=_C1894( C552 C1894 ) C552_=_C1974( C552 C1974 ) C552_=_C2359( C552 C2359 ) C552_=_C2430( C552 C2430 ) C552_=_C2569( C552 C2569 ) \nC552_=_C2812( C552 C2812 ) C552_=_C2876( C552 C2876 ) C552_=_C2917( C552 C2917 ) C552_=_C3050( C552 C3050 ) C552_=_C3065( C552 C3065 ) C552_=_C3464( C552 C3464 ) \nC552_=_C3465( C552 C3465 ) C552_=_C3466( C552 C3466 ) C552_=_C3467( C552 C3467 ) C552_=_C3468( C552 C3468 ) C552_=_C3469( C552 C3469 ) C552_=_C3470( C552 C3470 ) \nC552_=_C3471( C552 C3471 ) C552_=_C3472( C552 C3472</w:t>
      </w:r>
    </w:p>
    <w:p>
      <w:pPr>
        <w:pStyle w:val="PreformattedText"/>
        <w:bidi w:val="0"/>
        <w:spacing w:before="0" w:after="0"/>
        <w:jc w:val="left"/>
        <w:rPr/>
      </w:pPr>
      <w:r>
        <w:rPr/>
        <w:t xml:space="preserve"> </w:t>
      </w:r>
      <w:r>
        <w:rPr/>
        <w:t>) C552_=_C3473( C552 C3473 ) C552_=_C3474( C552 C3474 ) C612_=_C617( C612 C617 ) C612_=_C822( C612 C822 ) \nC612_=_C1252( C612 C1252 ) C612_=_C1493( C612 C1493 ) C612_=_C1494( C612 C1494 ) C612_=_C1495( C612 C1495 ) C612_=_C1497( C612 C1497 ) C612_=_C1498( C612 C1498 ) \nC612_=_C1499( C612 C1499 ) C612_=_C1500( C612 C1500 ) C612_=_C1501( C612 C1501 ) C612_=_C1502( C612 C1502 ) C612_=_C1503( C612 C1503 ) C612_=_C1504( C612 C1504 ) \nC612_=_C1505( C612 C1505 ) C612_=_C1506( C612 C1506 ) C612_=_C1507( C612 C1507 ) C612_=_C1508( C612 C1508 ) C612_=_C1509( C612 C1509 ) C612_=_C1510( C612 C1510 ) \nC617_=_C829( C617 C829 ) C617_=_C1123( C617 C1123 ) C617_=_C1405( C617 C1405 ) C617_=_C1606( C617 C1606 ) C617_=_C2182( C617 C2182 ) C617_=_C2217( C617 C2217 ) \nC617_=_C2237( C617 C2237 ) C617_=_C2657( C617 C2657 ) C617_=_C2658( C617 C2658 ) C617_=_C2659( C617 C2659 ) C617_=_C2660( C617 C2660 ) C617_=_C2661( C617 C2661 ) \nC617_=_C2662( C617 C2662 ) C617_=_C2663( C617 C2663 ) C617_=_C2664( C617 C2664 ) C617_=_C2665( C617 C2665 ) C617_=_C2666( C617 C2666 ) C617_=_C2667( C617 C2667 ) \nC617_=_C2668( C617 C2668 ) C617_=_C2669( C617 C2669 ) C701_=_C753( C701 C753 ) C701_=_C1106( C701 C1106 ) C701_=_C1673( C701 C1673 ) C701_=_C1718( C701 C1718 ) \nC701_=_C1871( C701 C1871 ) C701_=_C1894( C701 C1894 ) C701_=_C1974( C701 C1974 ) C701_=_C2359( C701 C2359 ) C701_=_C2430( C701 C2430 ) C701_=_C2569( C701 C2569 ) \nC701_=_C2812( C701 C2812 ) C701_=_C2876( C701 C2876 ) C701_=_C2917( C701 C2917 ) C701_=_C3050( C701 C3050 ) C701_=_C3065( C701 C3065 ) C701_=_C3464( C701 C3464 ) \nC701_=_C3465( C701 C3465 ) C701_=_C3466( C701 C3466 ) C701_=_C3467( C701 C3467 ) C701_=_C3468( C701 C3468 ) C701_=_C3469( C701 C3469 ) C701_=_C3470( C701 C3470 ) \nC701_=_C3471( C701 C3471 ) C701_=_C3472( C701 C3472 ) C701_=_C3473( C701 C3473 ) C701_=_C3474( C701 C3474 ) C727_=_C779( C727 C779 ) C727_=_C899( C727 C899 ) \nC727_=_C1105( C727 C1105 ) C727_=_C1267( C727 C1267 ) C727_=_C1501( C727 C1501 ) C727_=_C1672( C727 C1672 ) C727_=_C2039( C727 C2039 ) C727_=_C2116( C727 C2116 ) \nC727_=_C2567( C727 C2567 ) C727_=_C2586( C727 C2586 ) C727_=_C2671( C727 C2671 ) C727_=_C2875( C727 C2875 ) C727_=_C2930( C727 C2930 ) C727_=_C3064( C727 C3064 ) \nC727_=_C3183( C727 C3183 ) C727_=_C3270( C727 C3270 ) C727_=_C3404( C727 C3404 ) C727_=_C3416( C727 C3416 ) C727_=_C3417( C727 C3417 ) C727_=_C3418( C727 C3418 ) \nC727_=_C3419( C727 C3419 ) C727_=_C3420( C727 C3420 ) C727_=_C3421( C727 C3421 ) C727_=_C3422( C727 C3422 ) C727_=_C3423( C727 C3423 ) C727_=_C3424( C727 C3424 ) \nC753_=_C1106( C753 C1106 ) C753_=_C1673( C753 C1673 ) C753_=_C1718( C753 C1718 ) C753_=_C1871( C753 C1871 ) C753_=_C1894( C753 C1894 ) C753_=_C1974( C753 C1974 ) \nC753_=_C2359( C753 C2359 ) C753_=_C2430( C753 C2430 ) C753_=_C2569( C753 C2569 ) C753_=_C2812( C753 C2812 ) C753_=_C2876( C753 C2876 ) C753_=_C2917( C753 C2917 ) \nC753_=_C3050( C753 C3050 ) C753_=_C3065( C753 C3065 ) C753_=_C3464( C753 C3464 ) C753_=_C3465( C753 C3465 ) C753_=_C3466( C753 C3466 ) C753_=_C3467( C753 C3467 ) \nC753_=_C3468( C753 C3468 ) C753_=_C3469( C753 C3469 ) C753_=_C3470( C753 C3470 ) C753_=_C3471( C753 C3471 ) C753_=_C3472( C753 C3472 ) C753_=_C3473( C753 C3473 ) \nC753_=_C3474( C753 C3474 ) C779_=_C899( C779 C899 ) C779_=_C1105( C779 C1105 ) C779_=_C1267( C779 C1267 ) C779_=_C1501( C779 C1501 ) C779_=_C1672( C779 C1672 ) \nC779_=_C2039( C779 C2039 ) C779_=_C2116( C779 C2116 ) C779_=_C2567( C779 C2567 ) C779_=_C2586( C779 C2586 ) C779_=_C2671( C779 C2671 ) C779_=_C2875( C779 C2875 ) \nC779_=_C2930( C779 C2930 ) C779_=_C3064( C779 C3064 ) C779_=_C3183( C779 C3183 ) C779_=_C3270( C779 C3270 ) C779_=_C3404( C779 C3404 ) C779_=_C3416( C779 C3416 ) \nC779_=_C3417( C779 C3417 ) C779_=_C3418( C779 C3418 ) C779_=_C3419( C779 C3419 ) C779_=_C3420( C779 C3420 ) C779_=_C3421( C779 C3421 ) C779_=_C3422( C779 C3422 ) \nC779_=_C3423( C779 C3423 ) C779_=_C3424( C779 C3424 ) C822_=_C829( C822 C829 ) C822_=_C1252( C822 C1252 ) C822_=_C1493( C822 C1493 ) C822_=_C1494( C822 C1494 ) \nC822_=_C1495( C822 C1495 ) C822_=_C1497( C822 C1497 ) C822_=_C1498( C822 C1498 ) C822_=_C1499( C822 C1499 ) C822_=_C1500( C822 C1500 ) C822_=_C1501( C822 C1501 ) \nC822_=_C1502( C822 C1502 ) C822_=_C1503( C822 C1503 ) C822_=_C1504( C822 C1504 ) C822_=_C1505( C822 C1505 ) C822_=_C1506( C822 C1506 ) C822_=_C1507( C822 C1507 ) \nC822_=_C1508( C822 C1508 ) C822_=_C1509( C822 C1509 ) C822_=_C1510( C822 C1510 ) C829_=_C1123( C829 C1123 ) C829_=_C1405( C829 C1405 ) C829_=_C1606( C829 C1606 ) \nC829_=_C2182( C829 C2182 ) C829_=_C2217( C829 C2217 ) C829_=_C2237( C829 C2237 ) C829_=_C2657( C829 C2657 ) C829_=_C2658( C829 C2658 ) C829_=_C2659( C829 C2659 ) \nC829_=_C2660( C829 C2660 ) C829_=_C2661( C829 C2661 ) C829_=_C2662( C829 C2662 ) C829_=_C2663( C829 C2663 ) C829_=_C2664( C829 C2664 ) C829_=_C2665( C829 C2665 ) \nC829_=_C2666( C829 C2666 ) C829_=_C2667( C829 C2667 ) C829_=_C2668( C829 C2668 ) C829_=_C2669( C829 C2669 ) C899_=_C1105( C899 C1105 ) C899_=_C1267( C899 C1267 ) \nC899_=_C1501( C899 C1501 ) C899_=_C1672( C899 C1672 ) C899_=_C2039( C899 C2039 ) C899_=_C2116( C899 C2116 ) C899_=_C2567( C899 C2567 ) C899_=_C2586( C899 C2586 ) \nC899_=_C2671( C899 C2671 ) C899_=_C2875( C899 C2875 ) C899_=_C2930( C899 C2930 ) C899_=_C3064( C899 C3064 ) C899_=_C3183( C899 C3183 ) C899_=_C3270( C899 C3270 ) \nC899_=_C3404( C899 C3404 ) C899_=_C3416( C899 C3416 ) C899_=_C3417( C899 C3417 ) C899_=_C3418( C899 C3418 ) C899_=_C3419( C899 C3419 ) C899_=_C3420( C899 C3420 ) \nC899_=_C3421( C899 C3421 ) C899_=_C3422( C899 C3422 ) C899_=_C3423( C899 C3423 ) C899_=_C3424( C899 C3424 ) C1105_=_C1106( C1105 C1106 ) C1105_=_C1267( C1105 C1267 ) \nC1105_=_C1501( C1105 C1501 ) C1105_=_C1672( C1105 C1672 ) C1105_=_C2039( C1105 C2039 ) C1105_=_C2116( C1105 C2116 ) C1105_=_C2567( C1105 C2567 ) C1105_=_C2586( C1105 C2586 ) \nC1105_=_C2671( C1105 C2671 ) C1105_=_C2875( C1105 C2875 ) C1105_=_C2930( C1105 C2930 ) C1105_=_C3064( C1105 C3064 ) C1105_=_C3183( C1105 C3183 ) C1105_=_C3270( C1105 C3270 ) \nC1105_=_C3404( C1105 C3404 ) C1105_=_C3416( C1105 C3416 ) C1105_=_C3417( C1105 C3417 ) C1105_=_C3418( C1105 C3418 ) C1105_=_C3419( C1105 C3419 ) C1105_=_C3420( C1105 C3420 ) \nC1105_=_C3421( C1105 C3421 ) C1105_=_C3422( C1105 C3422 ) C1105_=_C3423( C1105 C3423 ) C1105_=_C3424( C1105 C3424 ) C1106_=_C1673( C1106 C1673 ) C1106_=_C1718( C1106 C1718 ) \nC1106_=_C1871( C1106 C1871 ) C1106_=_C1894( C1106 C1894 ) C1106_=_C1974( C1106 C1974 ) C1106_=_C2359( C1106 C2359 ) C1106_=_C2430( C1106 C2430 ) C1106_=_C2569( C1106 C2569 ) \nC1106_=_C2812( C1106 C2812 ) C1106_=_C2876( C1106 C2876 ) C1106_=_C2917( C1106 C2917 ) C1106_=_C3050( C1106 C3050 ) C1106_=_C3065( C1106 C3065 ) C1106_=_C3464( C1106 C3464 ) \nC1106_=_C3465( C1106 C3465 ) C1106_=_C3466( C1106 C3466 ) C1106_=_C3467( C1106 C3467 ) C1106_=_C3468( C1106 C3468 ) C1106_=_C3469( C1106 C3469 ) C1106_=_C3470( C1106 C3470 ) \nC1106_=_C3471( C1106 C3471 ) C1106_=_C3472( C1106 C3472 ) C1106_=_C3473( C1106 C3473 ) C1106_=_C3474( C1106 C3474 ) C1123_=_C1405( C1123 C1405 ) C1123_=_C1606( C1123 C1606 ) \nC1123_=_C2182( C1123 C2182 ) C1123_=_C2217( C1123 C2217 ) C1123_=_C2237( C1123 C2237 ) C1123_=_C2657( C1123 C2657 ) C1123_=_C2658( C1123 C2658 ) C1123_=_C2659( C1123 C2659 ) \nC1123_=_C2660( C1123 C2660 ) C1123_=_C2661( C1123 C2661 ) C1123_=_C2662( C1123 C2662 ) C1123_=_C2663( C1123 C2663 ) C1123_=_C2664( C1123 C2664 ) C1123_=_C2665( C1123 C2665 ) \nC1123_=_C2666( C1123 C2666 ) C1123_=_C2667( C1123 C2667 ) C1123_=_C2668( C1123 C2668 ) C1123_=_C2669( C1123 C2669 ) C1252_=_C1267( C1252 C1267 ) C1252_=_C1493( C1252 C1493 ) \nC1252_=_C1494( C1252 C1494 ) C1252_=_C1495( C1252 C1495 ) C1252_=_C1497( C1252 C1497 ) C1252_=_C1498( C1252 C1498 ) C1252_=_C1499( C1252 C1499 ) C1252_=_C1500( C1252 C1500 ) \nC1252_=_C1501( C1252 C1501 ) C1252_=_C1502( C1252 C1502 ) C1252_=_C1503( C1252 C1503 ) C1252_=_C1504( C1252 C1504 ) C1252_=_C1505( C1252 C1505 ) C1252_=_C1506( C1252 C1506 ) \nC1252_=_C1507( C1252 C1507 ) C1252_=_C1508( C1252 C1508 ) C1252_=_C1509( C1252 C1509 ) C1252_=_C1510( C1252 C1510 ) C1267_=_C1501( C1267 C1501 ) C1267_=_C1672( C1267 C1672 ) \nC1267_=_C2039( C1267 C2039 ) C1267_=_C2116( C1267 C2116 ) C1267_=_C2567( C1267 C2567 ) C1267_=_C2586( C1267 C2586 ) C1267_=_C2671( C1267 C2671 ) C1267_=_C2875( C1267 C2875 ) \nC1267_=_C2930( C1267 C2930 ) C1267_=_C3064( C1267 C3064 ) C1267_=_C3183( C1267 C3183 ) C1267_=_C3270( C1267 C3270 ) C1267_=_C3404( C1267 C3404 ) C1267_=_C3416( C1267 C3416 ) \nC1267_=_C3417( C1267 C3417 ) C1267_=_C3418( C1267 C3418 ) C1267_=_C3419( C1267 C3419 ) C1267_=_C3420( C1267 C3420 ) C1267_=_C3421( C1267 C3421 ) C1267_=_C3422( C1267 C3422 ) \nC1267_=_C3423( C1267 C3423 ) C1267_=_C3424( C1267 C3424 ) C1405_=_C1606( C1405 C1606 ) C1405_=_C2182( C1405 C2182 ) C1405_=_C2217( C1405 C2217 ) C1405_=_C2237( C1405 C2237 ) \nC1405_=_C2657( C1405 C2657 ) C1405_=_C2658( C1405 C2658 ) C1405_=_C2659( C1405 C2659 ) C1405_=_C2660( C1405 C2660 ) C1405_=_C2661( C1405 C2661 ) C1405_=_C2662( C1405 C2662 ) \nC1405_=_C2663( C1405 C2663 ) C1405_=_C2664( C1405 C2664 ) C1405_=_C2665( C1405 C2665 ) C1405_=_C2666( C1405 C2666 ) C1405_=_C2667( C1405 C2667 ) C1405_=_C2668( C1405 C2668 ) \nC1405_=_C2669( C1405 C2669 ) C1493_=_C1494( C1493 C1494 ) C1493_=_C1495( C1493 C1495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3_=_C2039( C1493 C2039 ) \nC1494_=_C1495( C1494 C1495 ) C1494_=_C1497( C1494 C1497 ) C1494_=_C1498( C1494 C1498 ) C1494_=_C1499( C1494 C1499 ) C1494_=_C1500( C1494 C1500 ) C1494_=_C1501( C1494 C1501 ) \nC1494_=_C1502(</w:t>
      </w:r>
    </w:p>
    <w:p>
      <w:pPr>
        <w:pStyle w:val="PreformattedText"/>
        <w:bidi w:val="0"/>
        <w:spacing w:before="0" w:after="0"/>
        <w:jc w:val="left"/>
        <w:rPr/>
      </w:pPr>
      <w:r>
        <w:rPr/>
        <w:t xml:space="preserve"> </w:t>
      </w:r>
      <w:r>
        <w:rPr/>
        <w:t>C1494 C1502 ) C1494_=_C1503( C1494 C1503 ) C1494_=_C1504( C1494 C1504 ) C1494_=_C1505( C1494 C1505 ) C1494_=_C1506( C1494 C1506 ) C1494_=_C1507( C1494 C1507 ) \nC1494_=_C1508( C1494 C1508 ) C1494_=_C1509( C1494 C1509 ) C1494_=_C1510( C1494 C1510 ) C1494_=_C2237( C1494 C2237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2586( C1495 C2586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2659( C1497 C2659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3183( C1498 C3183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3270( C1499 C3270 ) C1500_=_C1501( C1500 C1501 ) C1500_=_C1502( C1500 C1502 ) \nC1500_=_C1503( C1500 C1503 ) C1500_=_C1504( C1500 C1504 ) C1500_=_C1505( C1500 C1505 ) C1500_=_C1506( C1500 C1506 ) C1500_=_C1507( C1500 C1507 ) C1500_=_C1508( C1500 C1508 ) \nC1500_=_C1509( C1500 C1509 ) C1500_=_C1510( C1500 C1510 ) C1500_=_C3404( C1500 C3404 ) C1501_=_C1502( C1501 C1502 ) C1501_=_C1503( C1501 C1503 ) C1501_=_C1504( C1501 C1504 ) \nC1501_=_C1505( C1501 C1505 ) C1501_=_C1506( C1501 C1506 ) C1501_=_C1507( C1501 C1507 ) C1501_=_C1508( C1501 C1508 ) C1501_=_C1509( C1501 C1509 ) C1501_=_C1510( C1501 C1510 ) \nC1501_=_C1672( C1501 C1672 ) C1501_=_C2039( C1501 C2039 ) C1501_=_C2116( C1501 C2116 ) C1501_=_C2567( C1501 C2567 ) C1501_=_C2586( C1501 C2586 ) C1501_=_C2671( C1501 C2671 ) \nC1501_=_C2875( C1501 C2875 ) C1501_=_C2930( C1501 C2930 ) C1501_=_C3064( C1501 C3064 ) C1501_=_C3183( C1501 C3183 ) C1501_=_C3270( C1501 C3270 ) C1501_=_C3404( C1501 C3404 ) \nC1501_=_C3416( C1501 C3416 ) C1501_=_C3417( C1501 C3417 ) C1501_=_C3418( C1501 C3418 ) C1501_=_C3419( C1501 C3419 ) C1501_=_C3420( C1501 C3420 ) C1501_=_C3421( C1501 C3421 ) \nC1501_=_C3422( C1501 C3422 ) C1501_=_C3423( C1501 C3423 ) C1501_=_C3424( C1501 C3424 ) C1502_=_C1503( C1502 C1503 ) C1502_=_C1504( C1502 C1504 ) C1502_=_C1505( C1502 C1505 ) \nC1502_=_C1506( C1502 C1506 ) C1502_=_C1507( C1502 C1507 ) C1502_=_C1508( C1502 C1508 ) C1502_=_C1509( C1502 C1509 ) C1502_=_C1510( C1502 C1510 ) C1502_=_C2661( C1502 C2661 ) \nC1503_=_C1504( C1503 C1504 ) C1503_=_C1505( C1503 C1505 ) C1503_=_C1506( C1503 C1506 ) C1503_=_C1507( C1503 C1507 ) C1503_=_C1508( C1503 C1508 ) C1503_=_C1509( C1503 C1509 ) \nC1503_=_C1510( C1503 C1510 ) C1503_=_C3417( C1503 C3417 ) C1504_=_C1505( C1504 C1505 ) C1504_=_C1506( C1504 C1506 ) C1504_=_C1507( C1504 C1507 ) C1504_=_C1508( C1504 C1508 ) \nC1504_=_C1509( C1504 C1509 ) C1504_=_C1510( C1504 C1510 ) C1504_=_C2663( C1504 C2663 ) C1505_=_C1506( C1505 C1506 ) C1505_=_C1507( C1505 C1507 ) C1505_=_C1508( C1505 C1508 ) \nC1505_=_C1509( C1505 C1509 ) C1505_=_C1510( C1505 C1510 ) C1505_=_C3419( C1505 C3419 ) C1505_=_C3468( C1505 C3468 ) C1506_=_C1507( C1506 C1507 ) C1506_=_C1508( C1506 C1508 ) \nC1506_=_C1509( C1506 C1509 ) C1506_=_C1510( C1506 C1510 ) C1506_=_C2664( C1506 C2664 ) C1507_=_C1508( C1507 C1508 ) C1507_=_C1509( C1507 C1509 ) C1507_=_C1510( C1507 C1510 ) \nC1507_=_C2666( C1507 C2666 ) C1508_=_C1509( C1508 C1509 ) C1508_=_C1510( C1508 C1510 ) C1508_=_C2667( C1508 C2667 ) C1508_=_C3470( C1508 C3470 ) C1509_=_C1510( C1509 C1510 ) \nC1509_=_C2668( C1509 C2668 ) C1510_=_C2669( C1510 C2669 ) C1510_=_C3424( C1510 C3424 ) C1606_=_C2182( C1606 C2182 ) C1606_=_C2217( C1606 C2217 ) C1606_=_C2237( C1606 C2237 ) \nC1606_=_C2657( C1606 C2657 ) C1606_=_C2658( C1606 C2658 ) C1606_=_C2659( C1606 C2659 ) C1606_=_C2660( C1606 C2660 ) C1606_=_C2661( C1606 C2661 ) C1606_=_C2662( C1606 C2662 ) \nC1606_=_C2663( C1606 C2663 ) C1606_=_C2664( C1606 C2664 ) C1606_=_C2665( C1606 C2665 ) C1606_=_C2666( C1606 C2666 ) C1606_=_C2667( C1606 C2667 ) C1606_=_C2668( C1606 C2668 ) \nC1606_=_C2669( C1606 C2669 ) C1672_=_C1673( C1672 C1673 ) C1672_=_C2039( C1672 C2039 ) C1672_=_C2116( C1672 C2116 ) C1672_=_C2567( C1672 C2567 ) C1672_=_C2586( C1672 C2586 ) \nC1672_=_C2671( C1672 C2671 ) C1672_=_C2875( C1672 C2875 ) C1672_=_C2930( C1672 C2930 ) C1672_=_C3064( C1672 C3064 ) C1672_=_C3183( C1672 C3183 ) C1672_=_C3270( C1672 C3270 ) \nC1672_=_C3404( C1672 C3404 ) C1672_=_C3416( C1672 C3416 ) C1672_=_C3417( C1672 C3417 ) C1672_=_C3418( C1672 C3418 ) C1672_=_C3419( C1672 C3419 ) C1672_=_C3420( C1672 C3420 ) \nC1672_=_C3421( C1672 C3421 ) C1672_=_C3422( C1672 C3422 ) C1672_=_C3423( C1672 C3423 ) C1672_=_C3424( C1672 C3424 ) C1673_=_C1718( C1673 C1718 ) C1673_=_C1871( C1673 C1871 ) \nC1673_=_C1894( C1673 C1894 ) C1673_=_C1974( C1673 C1974 ) C1673_=_C2359( C1673 C2359 ) C1673_=_C2430( C1673 C2430 ) C1673_=_C2569( C1673 C2569 ) C1673_=_C2812( C1673 C2812 ) \nC1673_=_C2876( C1673 C2876 ) C1673_=_C2917( C1673 C2917 ) C1673_=_C3050( C1673 C3050 ) C1673_=_C3065( C1673 C3065 ) C1673_=_C3464( C1673 C3464 ) C1673_=_C3465( C1673 C3465 ) \nC1673_=_C3466( C1673 C3466 ) C1673_=_C3467( C1673 C3467 ) C1673_=_C3468( C1673 C3468 ) C1673_=_C3469( C1673 C3469 ) C1673_=_C3470( C1673 C3470 ) C1673_=_C3471( C1673 C3471 ) \nC1673_=_C3472( C1673 C3472 ) C1673_=_C3473( C1673 C3473 ) C1673_=_C3474( C1673 C3474 ) C1718_=_C1871( C1718 C1871 ) C1718_=_C1894( C1718 C1894 ) C1718_=_C1974( C1718 C1974 ) \nC1718_=_C2359( C1718 C2359 ) C1718_=_C2430( C1718 C2430 ) C1718_=_C2569( C1718 C2569 ) C1718_=_C2812( C1718 C2812 ) C1718_=_C2876( C1718 C2876 ) C1718_=_C2917( C1718 C2917 ) \nC1718_=_C3050( C1718 C3050 ) C1718_=_C3065( C1718 C3065 ) C1718_=_C3464( C1718 C3464 ) C1718_=_C3465( C1718 C3465 ) C1718_=_C3466( C1718 C3466 ) C1718_=_C3467( C1718 C3467 ) \nC1718_=_C3468( C1718 C3468 ) C1718_=_C3469( C1718 C3469 ) C1718_=_C3470( C1718 C3470 ) C1718_=_C3471( C1718 C3471 ) C1718_=_C3472( C1718 C3472 ) C1718_=_C3473( C1718 C3473 ) \nC1718_=_C3474( C1718 C3474 ) C1871_=_C1894( C1871 C1894 ) C1871_=_C1974( C1871 C1974 ) C1871_=_C2359( C1871 C2359 ) C1871_=_C2430( C1871 C2430 ) C1871_=_C2569( C1871 C2569 ) \nC1871_=_C2812( C1871 C2812 ) C1871_=_C2876( C1871 C2876 ) C1871_=_C2917( C1871 C2917 ) C1871_=_C3050( C1871 C3050 ) C1871_=_C3065( C1871 C3065 ) C1871_=_C3464( C1871 C3464 ) \nC1871_=_C3465( C1871 C3465 ) C1871_=_C3466( C1871 C3466 ) C1871_=_C3467( C1871 C3467 ) C1871_=_C3468( C1871 C3468 ) C1871_=_C3469( C1871 C3469 ) C1871_=_C3470( C1871 C3470 ) \nC1871_=_C3471( C1871 C3471 ) C1871_=_C3472( C1871 C3472 ) C1871_=_C3473( C1871 C3473 ) C1871_=_C3474( C1871 C3474 ) C1894_=_C1974( C1894 C1974 ) C1894_=_C2359( C1894 C2359 ) \nC1894_=_C2430( C1894 C2430 ) C1894_=_C2569( C1894 C2569 ) C1894_=_C2812( C1894 C2812 ) C1894_=_C2876( C1894 C2876 ) C1894_=_C2917( C1894 C2917 ) C1894_=_C3050( C1894 C3050 ) \nC1894_=_C3065( C1894 C3065 ) C1894_=_C3464( C1894 C3464 ) C1894_=_C3465( C1894 C3465 ) C1894_=_C3466( C1894 C3466 ) C1894_=_C3467( C1894 C3467 ) C1894_=_C3468( C1894 C3468 ) \nC1894_=_C3469( C1894 C3469 ) C1894_=_C3470( C1894 C3470 ) C1894_=_C3471( C1894 C3471 ) C1894_=_C3472( C1894 C3472 ) C1894_=_C3473( C1894 C3473 ) C1894_=_C3474( C1894 C3474 ) \nC1974_=_C2359( C1974 C2359 ) C1974_=_C2430( C1974 C2430 ) C1974_=_C2569( C1974 C2569 ) C1974_=_C2812( C1974 C2812 ) C1974_=_C2876( C1974 C2876 ) C1974_=_C2917( C1974 C2917 ) \nC1974_=_C3050( C1974 C3050 ) C1974_=_C3065( C1974 C3065 ) C1974_=_C3464( C1974 C3464 ) C1974_=_C3465( C1974 C3465 ) C1974_=_C3466( C1974 C3466 ) C1974_=_C3467( C1974 C3467 ) \nC1974_=_C3468( C1974 C3468 ) C1974_=_C3469( C1974 C3469 ) C1974_=_C3470( C1974 C3470 ) C1974_=_C3471( C1974 C3471 ) C1974_=_C3472( C1974 C3472 ) C1974_=_C3473( C1974 C3473 ) \nC1974_=_C3474( C1974 C3474 ) C2039_=_C2116( C2039 C2116 ) C2039_=_C2567( C2039 C2567 ) C2039_=_C2586( C2039 C2586 ) C2039_=_C2671( C2039 C2671 ) C2039_=_C2875( C2039 C2875 ) \nC2039_=_C2930( C2039 C2930 ) C2039_=_C3064( C2039 C3064 ) C2039_=_C3183( C2039 C3183 ) C2039_=_C3270( C2039 C3270 ) C2039_=_C3404( C2039 C3404 ) C2039_=_C3416( C2039 C3416 ) \nC2039_=_C3417( C2039 C3417 ) C2039_=_C3418( C2039 C3418 ) C2039_=_C3419( C2039 C3419 ) C2039_=_C3420( C2039 C3420 ) C2039_=_C3421( C2039 C3421 ) C2039_=_C3422( C2039 C3422 ) \nC2039_=_C3423( C2039 C3423 ) C2039_=_C3424( C2039 C3424 ) C2116_=_C2567( C2116 C2567 ) C2116_=_C2586( C2116 C2586 ) C2116_=_C2671( C2116 C2671 ) C2116_=_C2875( C2116 C2875 ) \nC2116_=_C2930( C2116 C2930 ) C2116_=_C3064( C2116 C3064 ) C2116_=_C3183( C2116 C3183 ) C2116_=_C3270( C2116 C3270 ) C2116_=_C3404( C2116 C3404 ) C2116_=_C3416( C2116 C3416 ) \nC2116_=_C3417( C2116 C3417 ) C2116_=_C3418( C2116 C3418 ) C2116_=_C3419( C2116 C3419 ) C2116_=_C3420( C2116 C3420 ) C2116_=_C3421( C2116 C3421 ) C2116_=_C3422( C2116 C3422 ) \nC2116_=_C3423( C2116 C3423 ) C2116_=_C3424( C2116 C3424 ) C2182_=_C2217( C2182 C2217 ) C2182_=_C2237( C2182 C2237 ) C2182_=_C2657( C2182 C2657 ) C2182_=_C2658( C2182 C2658 ) \nC2182_=_C2659( C2182 C2659 ) C2182_=_C2660( C2182 C2660 ) C2182_=_C2661(</w:t>
      </w:r>
    </w:p>
    <w:p>
      <w:pPr>
        <w:pStyle w:val="PreformattedText"/>
        <w:bidi w:val="0"/>
        <w:spacing w:before="0" w:after="0"/>
        <w:jc w:val="left"/>
        <w:rPr/>
      </w:pPr>
      <w:r>
        <w:rPr/>
        <w:t xml:space="preserve"> </w:t>
      </w:r>
      <w:r>
        <w:rPr/>
        <w:t>C2182 C2661 ) C2182_=_C2662( C2182 C2662 ) C2182_=_C2663( C2182 C2663 ) C2182_=_C2664( C2182 C2664 ) \nC2182_=_C2665( C2182 C2665 ) C2182_=_C2666( C2182 C2666 ) C2182_=_C2667( C2182 C2667 ) C2182_=_C2668( C2182 C2668 ) C2182_=_C2669( C2182 C2669 ) C2217_=_C2237( C2217 C2237 ) \nC2217_=_C2657( C2217 C2657 ) C2217_=_C2658( C2217 C2658 ) C2217_=_C2659( C2217 C2659 ) C2217_=_C2660( C2217 C2660 ) C2217_=_C2661( C2217 C2661 ) C2217_=_C2662( C2217 C2662 ) \nC2217_=_C2663( C2217 C2663 ) C2217_=_C2664( C2217 C2664 ) C2217_=_C2665( C2217 C2665 ) C2217_=_C2666( C2217 C2666 ) C2217_=_C2667( C2217 C2667 ) C2217_=_C2668( C2217 C2668 ) \nC2217_=_C2669( C2217 C2669 ) C2237_=_C2657( C2237 C2657 ) C2237_=_C2658( C2237 C2658 ) C2237_=_C2659( C2237 C2659 ) C2237_=_C2660( C2237 C2660 ) C2237_=_C2661( C2237 C2661 ) \nC2237_=_C2662( C2237 C2662 ) C2237_=_C2663( C2237 C2663 ) C2237_=_C2664( C2237 C2664 ) C2237_=_C2665( C2237 C2665 ) C2237_=_C2666( C2237 C2666 ) C2237_=_C2667( C2237 C2667 ) \nC2237_=_C2668( C2237 C2668 ) C2237_=_C2669( C2237 C2669 ) C2359_=_C2430( C2359 C2430 ) C2359_=_C2569( C2359 C2569 ) C2359_=_C2812( C2359 C2812 ) C2359_=_C2876( C2359 C2876 ) \nC2359_=_C2917( C2359 C2917 ) C2359_=_C3050( C2359 C3050 ) C2359_=_C3065( C2359 C3065 ) C2359_=_C3464( C2359 C3464 ) C2359_=_C3465( C2359 C3465 ) C2359_=_C3466( C2359 C3466 ) \nC2359_=_C3467( C2359 C3467 ) C2359_=_C3468( C2359 C3468 ) C2359_=_C3469( C2359 C3469 ) C2359_=_C3470( C2359 C3470 ) C2359_=_C3471( C2359 C3471 ) C2359_=_C3472( C2359 C3472 ) \nC2359_=_C3473( C2359 C3473 ) C2359_=_C3474( C2359 C3474 ) C2430_=_C2569( C2430 C2569 ) C2430_=_C2812( C2430 C2812 ) C2430_=_C2876( C2430 C2876 ) C2430_=_C2917( C2430 C2917 ) \nC2430_=_C3050( C2430 C3050 ) C2430_=_C3065( C2430 C3065 ) C2430_=_C3464( C2430 C3464 ) C2430_=_C3465( C2430 C3465 ) C2430_=_C3466( C2430 C3466 ) C2430_=_C3467( C2430 C3467 ) \nC2430_=_C3468( C2430 C3468 ) C2430_=_C3469( C2430 C3469 ) C2430_=_C3470( C2430 C3470 ) C2430_=_C3471( C2430 C3471 ) C2430_=_C3472( C2430 C3472 ) C2430_=_C3473( C2430 C3473 ) \nC2430_=_C3474( C2430 C3474 ) C2567_=_C2569( C2567 C2569 ) C2567_=_C2586( C2567 C2586 ) C2567_=_C2671( C2567 C2671 ) C2567_=_C2875( C2567 C2875 ) C2567_=_C2930( C2567 C2930 ) \nC2567_=_C3064( C2567 C3064 ) C2567_=_C3183( C2567 C3183 ) C2567_=_C3270( C2567 C3270 ) C2567_=_C3404( C2567 C3404 ) C2567_=_C3416( C2567 C3416 ) C2567_=_C3417( C2567 C3417 ) \nC2567_=_C3418( C2567 C3418 ) C2567_=_C3419( C2567 C3419 ) C2567_=_C3420( C2567 C3420 ) C2567_=_C3421( C2567 C3421 ) C2567_=_C3422( C2567 C3422 ) C2567_=_C3423( C2567 C3423 ) \nC2567_=_C3424( C2567 C3424 ) C2569_=_C2812( C2569 C2812 ) C2569_=_C2876( C2569 C2876 ) C2569_=_C2917( C2569 C2917 ) C2569_=_C3050( C2569 C3050 ) C2569_=_C3065( C2569 C3065 ) \nC2569_=_C3464( C2569 C3464 ) C2569_=_C3465( C2569 C3465 ) C2569_=_C3466( C2569 C3466 ) C2569_=_C3467( C2569 C3467 ) C2569_=_C3468( C2569 C3468 ) C2569_=_C3469( C2569 C3469 ) \nC2569_=_C3470( C2569 C3470 ) C2569_=_C3471( C2569 C3471 ) C2569_=_C3472( C2569 C3472 ) C2569_=_C3473( C2569 C3473 ) C2569_=_C3474( C2569 C3474 ) C2586_=_C2671( C2586 C2671 ) \nC2586_=_C2875( C2586 C2875 ) C2586_=_C2930( C2586 C2930 ) C2586_=_C3064( C2586 C3064 ) C2586_=_C3183( C2586 C3183 ) C2586_=_C3270( C2586 C3270 ) C2586_=_C3404( C2586 C3404 ) \nC2586_=_C3416( C2586 C3416 ) C2586_=_C3417( C2586 C3417 ) C2586_=_C3418( C2586 C3418 ) C2586_=_C3419( C2586 C3419 ) C2586_=_C3420( C2586 C3420 ) C2586_=_C3421( C2586 C3421 ) \nC2586_=_C3422( C2586 C3422 ) C2586_=_C3423( C2586 C3423 ) C2586_=_C3424( C2586 C3424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3050( C2658 C3050 ) C2659_=_C2660( C2659 C2660 ) C2659_=_C2661( C2659 C2661 ) C2659_=_C2662( C2659 C2662 ) \nC2659_=_C2663( C2659 C2663 ) C2659_=_C2664( C2659 C2664 ) C2659_=_C2665( C2659 C2665 ) C2659_=_C2666( C2659 C2666 ) C2659_=_C2667( C2659 C2667 ) C2659_=_C2668( C2659 C2668 ) \nC2659_=_C2669( C2659 C2669 ) C2660_=_C2661( C2660 C2661 ) C2660_=_C2662( C2660 C2662 ) C2660_=_C2663( C2660 C2663 ) C2660_=_C2664( C2660 C2664 ) C2660_=_C2665( C2660 C2665 ) \nC2660_=_C2666( C2660 C2666 ) C2660_=_C2667( C2660 C2667 ) C2660_=_C2668( C2660 C2668 ) C2660_=_C2669( C2660 C2669 ) C2661_=_C2662( C2661 C2662 ) C2661_=_C2663( C2661 C2663 ) \nC2661_=_C2664( C2661 C2664 ) C2661_=_C2665( C2661 C2665 ) C2661_=_C2666( C2661 C2666 ) C2661_=_C2667( C2661 C2667 ) C2661_=_C2668( C2661 C2668 ) C2661_=_C2669( C2661 C2669 ) \nC2662_=_C2663( C2662 C2663 ) C2662_=_C2664( C2662 C2664 ) C2662_=_C2665( C2662 C2665 ) C2662_=_C2666( C2662 C2666 ) C2662_=_C2667( C2662 C2667 ) C2662_=_C2668( C2662 C2668 ) \nC2662_=_C2669( C2662 C2669 ) C2663_=_C2664( C2663 C2664 ) C2663_=_C2665( C2663 C2665 ) C2663_=_C2666( C2663 C2666 ) C2663_=_C2667( C2663 C2667 ) C2663_=_C2668( C2663 C2668 ) \nC2663_=_C2669( C2663 C2669 ) C2664_=_C2665( C2664 C2665 ) C2664_=_C2666( C2664 C2666 ) C2664_=_C2667( C2664 C2667 ) C2664_=_C2668( C2664 C2668 ) C2664_=_C2669( C2664 C2669 ) \nC2665_=_C2666( C2665 C2666 ) C2665_=_C2667( C2665 C2667 ) C2665_=_C2668( C2665 C2668 ) C2665_=_C2669( C2665 C2669 ) C2665_=_C3421( C2665 C3421 ) C2665_=_C3469( C2665 C3469 ) \nC2666_=_C2667( C2666 C2667 ) C2666_=_C2668( C2666 C2668 ) C2666_=_C2669( C2666 C2669 ) C2667_=_C2668( C2667 C2668 ) C2667_=_C2669( C2667 C2669 ) C2667_=_C3470( C2667 C3470 ) \nC2668_=_C2669( C2668 C2669 ) C2669_=_C3424( C2669 C3424 ) C2671_=_C2875( C2671 C2875 ) C2671_=_C2930( C2671 C2930 ) C2671_=_C3064( C2671 C3064 ) C2671_=_C3183( C2671 C3183 ) \nC2671_=_C3270( C2671 C3270 ) C2671_=_C3404( C2671 C3404 ) C2671_=_C3416( C2671 C3416 ) C2671_=_C3417( C2671 C3417 ) C2671_=_C3418( C2671 C3418 ) C2671_=_C3419( C2671 C3419 ) \nC2671_=_C3420( C2671 C3420 ) C2671_=_C3421( C2671 C3421 ) C2671_=_C3422( C2671 C3422 ) C2671_=_C3423( C2671 C3423 ) C2671_=_C3424( C2671 C3424 ) C2812_=_C2876( C2812 C2876 ) \nC2812_=_C2917( C2812 C2917 ) C2812_=_C3050( C2812 C3050 ) C2812_=_C3065( C2812 C3065 ) C2812_=_C3464( C2812 C3464 ) C2812_=_C3465( C2812 C3465 ) C2812_=_C3466( C2812 C3466 ) \nC2812_=_C3467( C2812 C3467 ) C2812_=_C3468( C2812 C3468 ) C2812_=_C3469( C2812 C3469 ) C2812_=_C3470( C2812 C3470 ) C2812_=_C3471( C2812 C3471 ) C2812_=_C3472( C2812 C3472 ) \nC2812_=_C3473( C2812 C3473 ) C2812_=_C3474( C2812 C3474 ) C2875_=_C2876( C2875 C2876 ) C2875_=_C2930( C2875 C2930 ) C2875_=_C3064( C2875 C3064 ) C2875_=_C3183( C2875 C3183 ) \nC2875_=_C3270( C2875 C3270 ) C2875_=_C3404( C2875 C3404 ) C2875_=_C3416( C2875 C3416 ) C2875_=_C3417( C2875 C3417 ) C2875_=_C3418( C2875 C3418 ) C2875_=_C3419( C2875 C3419 ) \nC2875_=_C3420( C2875 C3420 ) C2875_=_C3421( C2875 C3421 ) C2875_=_C3422( C2875 C3422 ) C2875_=_C3423( C2875 C3423 ) C2875_=_C3424( C2875 C3424 ) C2876_=_C2917( C2876 C2917 ) \nC2876_=_C3050( C2876 C3050 ) C2876_=_C3065( C2876 C3065 ) C2876_=_C3464( C2876 C3464 ) C2876_=_C3465( C2876 C3465 ) C2876_=_C3466( C2876 C3466 ) C2876_=_C3467( C2876 C3467 ) \nC2876_=_C3468( C2876 C3468 ) C2876_=_C3469( C2876 C3469 ) C2876_=_C3470( C2876 C3470 ) C2876_=_C3471( C2876 C3471 ) C2876_=_C3472( C2876 C3472 ) C2876_=_C3473( C2876 C3473 ) \nC2876_=_C3474( C2876 C3474 ) C2917_=_C3050( C2917 C3050 ) C2917_=_C3065( C2917 C3065 ) C2917_=_C3464( C2917 C3464 ) C2917_=_C3465( C2917 C3465 ) C2917_=_C3466( C2917 C3466 ) \nC2917_=_C3467( C2917 C3467 ) C2917_=_C3468( C2917 C3468 ) C2917_=_C3469( C2917 C3469 ) C2917_=_C3470( C2917 C3470 ) C2917_=_C3471( C2917 C3471 ) C2917_=_C3472( C2917 C3472 ) \nC2917_=_C3473( C2917 C3473 ) C2917_=_C3474( C2917 C3474 ) C2930_=_C3064( C2930 C3064 ) C2930_=_C3183( C2930 C3183 ) C2930_=_C3270( C2930 C3270 ) C2930_=_C3404( C2930 C3404 ) \nC2930_=_C3416( C2930 C3416 ) C2930_=_C3417( C2930 C3417 ) C2930_=_C3418( C2930 C3418 ) C2930_=_C3419( C2930 C3419 ) C2930_=_C3420( C2930 C3420 ) C2930_=_C3421( C2930 C3421 ) \nC2930_=_C3422( C2930 C3422 ) C2930_=_C3423( C2930 C3423 ) C2930_=_C3424( C2930 C3424 ) C3050_=_C3065( C3050 C3065 ) C3050_=_C3464( C3050 C3464 ) C3050_=_C3465( C3050 C3465 ) \nC3050_=_C3466( C3050 C3466 ) C3050_=_C3467( C3050 C3467 ) C3050_=_C3468( C3050 C3468 ) C3050_=_C3469( C3050 C3469 ) C3050_=_C3470( C3050 C3470 ) C3050_=_C3471( C3050 C3471 ) \nC3050_=_C3472( C3050 C3472 ) C3050_=_C3473( C3050 C3473 ) C3050_=_C3474( C3050 C3474 ) C3064_=_C3065( C3064 C3065 ) C3064_=_C3183( C3064 C3183 ) C3064_=_C3270( C3064 C3270 ) \nC3064_=_C3404( C3064 C3404 ) C3064_=_C3416( C3064 C3416 ) C3064_=_C3417( C3064 C3417 ) C3064_=_C3418( C3064 C3418 ) C3064_=_C3419( C3064 C3419 ) C3064_=_C3420( C3064 C3420 ) \nC3064_=_C3421( C3064 C3421 ) C3064_=_C3422( C3064 C3422 ) C3064_=_C3423( C3064 C3423 ) C3064_=_C3424( C3064 C3424 ) C3065_=_C3464( C3065 C3464 ) C3065_=_C3465( C3065 C3465 ) \nC3065_=_C3466( C3065 C3466 ) C3065_=_C3467( C3065 C3467 ) C3065_=_C3468( C3065 C3468 ) C3065_=_C3469( C3065 C3469 ) C3065_=_C3470( C3065 C3470 ) C3065_=_C3471( C3065 C3471 ) \nC3065_=_C3472( C3065 C3472 ) C3065_=_C3473( C3065 C3473 ) C3065_=_C3474( C3065 C3474 ) C3183_=_C3270( C3183 C3270 ) C3183_=_C3404( C3183 C3404 ) C3183_=_C3416( C3183 C3416 ) \nC3183_=_C3417( C3183 C3417 ) C3183_=_C3418( C3183 C3418 ) C3183_=_C3419( C3183 C3419 ) C3183_=_C3420( C3183 C3420 ) C3183_=_C3421( C3183 C3421 ) C3183_=_C3422( C3183 C3422 ) \nC3183_=_C3423( C3183 C3423 ) C3183_=_C3424( C3183 C3424 ) C3270_=_C3404( C3270 C3404 ) C3270_=_C3416( C3270 C3416 ) C3270_=_C3417(</w:t>
      </w:r>
    </w:p>
    <w:p>
      <w:pPr>
        <w:pStyle w:val="PreformattedText"/>
        <w:bidi w:val="0"/>
        <w:spacing w:before="0" w:after="0"/>
        <w:jc w:val="left"/>
        <w:rPr/>
      </w:pPr>
      <w:r>
        <w:rPr/>
        <w:t xml:space="preserve"> </w:t>
      </w:r>
      <w:r>
        <w:rPr/>
        <w:t>C3270 C3417 ) C3270_=_C3418( C3270 C3418 ) \nC3270_=_C3419( C3270 C3419 ) C3270_=_C3420( C3270 C3420 ) C3270_=_C3421( C3270 C3421 ) C3270_=_C3422( C3270 C3422 ) C3270_=_C3423( C3270 C3423 ) C3270_=_C3424( C3270 C3424 ) \nC3404_=_C3416( C3404 C3416 ) C3404_=_C3417( C3404 C3417 ) C3404_=_C3418( C3404 C3418 ) C3404_=_C3419( C3404 C3419 ) C3404_=_C3420( C3404 C3420 ) C3404_=_C3421( C3404 C3421 ) \nC3404_=_C3422( C3404 C3422 ) C3404_=_C3423( C3404 C3423 ) C3404_=_C3424( C3404 C3424 ) C3416_=_C3417( C3416 C3417 ) C3416_=_C3418( C3416 C3418 ) C3416_=_C3419( C3416 C3419 ) \nC3416_=_C3420( C3416 C3420 ) C3416_=_C3421( C3416 C3421 ) C3416_=_C3422( C3416 C3422 ) C3416_=_C3423( C3416 C3423 ) C3416_=_C3424( C3416 C3424 ) C3417_=_C3418( C3417 C3418 ) \nC3417_=_C3419( C3417 C3419 ) C3417_=_C3420( C3417 C3420 ) C3417_=_C3421( C3417 C3421 ) C3417_=_C3422( C3417 C3422 ) C3417_=_C3423( C3417 C3423 ) C3417_=_C3424( C3417 C3424 ) \nC3418_=_C3419( C3418 C3419 ) C3418_=_C3420( C3418 C3420 ) C3418_=_C3421( C3418 C3421 ) C3418_=_C3422( C3418 C3422 ) C3418_=_C3423( C3418 C3423 ) C3418_=_C3424( C3418 C3424 ) \nC3418_=_C3467( C3418 C3467 ) C3419_=_C3420( C3419 C3420 ) C3419_=_C3421( C3419 C3421 ) C3419_=_C3422( C3419 C3422 ) C3419_=_C3423( C3419 C3423 ) C3419_=_C3424( C3419 C3424 ) \nC3419_=_C3468( C3419 C3468 ) C3420_=_C3421( C3420 C3421 ) C3420_=_C3422( C3420 C3422 ) C3420_=_C3423( C3420 C3423 ) C3420_=_C3424( C3420 C3424 ) C3421_=_C3422( C3421 C3422 ) \nC3421_=_C3423( C3421 C3423 ) C3421_=_C3424( C3421 C3424 ) C3421_=_C3469( C3421 C3469 ) C3422_=_C3423( C3422 C3423 ) C3422_=_C3424( C3422 C3424 ) C3423_=_C3424( C3423 C3424 ) \nC3423_=_C3473( C3423 C3473 ) C3464_=_C3465( C3464 C3465 ) C3464_=_C3466( C3464 C3466 ) C3464_=_C3467( C3464 C3467 ) C3464_=_C3468( C3464 C3468 ) C3464_=_C3469( C3464 C3469 ) \nC3464_=_C3470( C3464 C3470 ) C3464_=_C3471( C3464 C3471 ) C3464_=_C3472( C3464 C3472 ) C3464_=_C3473( C3464 C3473 ) C3464_=_C3474( C3464 C3474 ) C3465_=_C3466( C3465 C3466 ) \nC3465_=_C3467( C3465 C3467 ) C3465_=_C3468( C3465 C3468 ) C3465_=_C3469( C3465 C3469 ) C3465_=_C3470( C3465 C3470 ) C3465_=_C3471( C3465 C3471 ) C3465_=_C3472( C3465 C3472 ) \nC3465_=_C3473( C3465 C3473 ) C3465_=_C3474( C3465 C3474 ) C3466_=_C3467( C3466 C3467 ) C3466_=_C3468( C3466 C3468 ) C3466_=_C3469( C3466 C3469 ) C3466_=_C3470( C3466 C3470 ) \nC3466_=_C3471( C3466 C3471 ) C3466_=_C3472( C3466 C3472 ) C3466_=_C3473( C3466 C3473 ) C3466_=_C3474( C3466 C3474 ) C3467_=_C3468( C3467 C3468 ) C3467_=_C3469( C3467 C3469 ) \nC3467_=_C3470( C3467 C3470 ) C3467_=_C3471( C3467 C3471 ) C3467_=_C3472( C3467 C3472 ) C3467_=_C3473( C3467 C3473 ) C3467_=_C3474( C3467 C3474 ) C3468_=_C3469( C3468 C3469 ) \nC3468_=_C3470( C3468 C3470 ) C3468_=_C3471( C3468 C3471 ) C3468_=_C3472( C3468 C3472 ) C3468_=_C3473( C3468 C3473 ) C3468_=_C3474( C3468 C3474 ) C3469_=_C3470( C3469 C3470 ) \nC3469_=_C3471( C3469 C3471 ) C3469_=_C3472( C3469 C3472 ) C3469_=_C3473( C3469 C3473 ) C3469_=_C3474( C3469 C3474 ) C3470_=_C3471( C3470 C3471 ) C3470_=_C3472( C3470 C3472 ) \nC3470_=_C3473( C3470 C3473 ) C3470_=_C3474( C3470 C3474 ) C3471_=_C3472( C3471 C3472 ) C3471_=_C3473( C3471 C3473 ) C3471_=_C3474( C3471 C3474 ) C3472_=_C3473( C3472 C3473 ) \nC3472_=_C3474( C3472 C3474 ) C3473_=_C3474( C3473 C3474 ) "];103-&gt;148[label="108: C39 C41 C235 C237 C268 \nC271 C327 C330 C359 C363 C403 \nC406 C429 C441 C552 C612 C617 \nC701 C727 C753 C779 C822 C829 \nC899 C1105 C1106 C1123 C1252 C1267 \nC1405 C1493 C1494 C1495 C1497 C1498 \nC1499 C1500 C1502 C1503 C1504 C1505 \nC1506 C1507 C1508 C1509 C1510 C1606 \nC1672 C1673 C1718 C1871 C1894 C1974 \nC2039 C2116 C2182 C2217 C2237 C2359 \nC2430 C2567 C2569 C2586 C2657 C2658 \nC2659 C2660 C2661 C2662 C2663 C2664 \nC2665 C2666 C2667 C2668 C2669 C2671 \nC2812 C2875 C2876 C2917 C2930 C3050 \nC3064 C3065 C3183 C3270 C3404 C3416 \nC3417 C3418 C3419 C3420 C3421 C3422 \nC3423 C3424 C3464 C3465 C3466 C3467 \nC3468 C3469 C3470 C3471 C3472 C3473 \nC3474 \n1448: C39_=_C41 ,C39_=_C235 ,C39_=_C268 ,C39_=_C327 ,C39_=_C359 ,\nC39_=_C403 ,C39_=_C429 ,C39_=_C612 ,C39_=_C822 ,C39_=_C1252 ,C39_=_C1493 ,\nC39_=_C1494 ,C39_=_C1495 ,C39_=_C1497 ,C39_=_C1498 ,C39_=_C1499 ,C39_=_C1500 ,\nC39_=_C1502 ,C39_=_C1503 ,C39_=_C1504 ,C39_=_C1505 ,C39_=_C1506 ,C39_=_C1507 ,\nC39_=_C1508 ,C39_=_C1509 ,C39_=_C1510 ,C41_=_C237 ,C41_=_C271 ,C41_=_C330 ,\nC41_=_C363 ,C41_=_C406 ,C41_=_C617 ,C41_=_C829 ,C41_=_C1123 ,C41_=_C1405 ,\nC41_=_C1606 ,C41_=_C2182 ,C41_=_C2217 ,C41_=_C2237 ,C41_=_C2657 ,C41_=_C2658 ,\nC41_=_C2659 ,C41_=_C2660 ,C41_=_C2661 ,C41_=_C2662 ,C41_=_C2663 ,C41_=_C2664 ,\nC41_=_C2665 ,C41_=_C2666 ,C41_=_C2667 ,C41_=_C2668 ,C41_=_C2669 ,C235_=_C237 ,\nC235_=_C268 ,C235_=_C327 ,C235_=_C359 ,C235_=_C403 ,C235_=_C429 ,C235_=_C612 ,\nC235_=_C822 ,C235_=_C1252 ,C235_=_C1493 ,C235_=_C1494 ,C235_=_C1495 ,C235_=_C1497 ,\nC235_=_C1498 ,C235_=_C1499 ,C235_=_C1500 ,C235_=_C1502 ,C235_=_C1503 ,C235_=_C1504 ,\nC235_=_C1505 ,C235_=_C1506 ,C235_=_C1507 ,C235_=_C1508 ,C235_=_C1509 ,C235_=_C1510 ,\nC237_=_C271 ,C237_=_C330 ,C237_=_C363 ,C237_=_C406 ,C237_=_C617 ,C237_=_C829 ,\nC237_=_C1123 ,C237_=_C1405 ,C237_=_C1606 ,C237_=_C2182 ,C237_=_C2217 ,C237_=_C2237 ,\nC237_=_C2657 ,C237_=_C2658 ,C237_=_C2659 ,C237_=_C2660 ,C237_=_C2661 ,C237_=_C2662 ,\nC237_=_C2663 ,C237_=_C2664 ,C237_=_C2665 ,C237_=_C2666 ,C237_=_C2667 ,C237_=_C2668 ,\nC237_=_C2669 ,C268_=_C271 ,C268_=_C327 ,C268_=_C359 ,C268_=_C403 ,C268_=_C429 ,\nC268_=_C612 ,C268_=_C822 ,C268_=_C1252 ,C268_=_C1493 ,C268_=_C1494 ,C268_=_C1495 ,\nC268_=_C1497 ,C268_=_C1498 ,C268_=_C1499 ,C268_=_C1500 ,C268_=_C1502 ,C268_=_C1503 ,\nC268_=_C1504 ,C268_=_C1505 ,C268_=_C1506 ,C268_=_C1507 ,C268_=_C1508 ,C268_=_C1509 ,\nC268_=_C1510 ,C271_=_C330 ,C271_=_C363 ,C271_=_C406 ,C271_=_C617 ,C271_=_C829 ,\nC271_=_C1123 ,C271_=_C1405 ,C271_=_C1606 ,C271_=_C2182 ,C271_=_C2217 ,C271_=_C2237 ,\nC271_=_C2657 ,C271_=_C2658 ,C271_=_C2659 ,C271_=_C2660 ,C271_=_C2661 ,C271_=_C2662 ,\nC271_=_C2663 ,C271_=_C2664 ,C271_=_C2665 ,C271_=_C2666 ,C271_=_C2667 ,C271_=_C2668 ,\nC271_=_C2669 ,C327_=_C330 ,C327_=_C359 ,C327_=_C403 ,C327_=_C429 ,C327_=_C612 ,\nC327_=_C822 ,C327_=_C1252 ,C327_=_C1493 ,C327_=_C1494 ,C327_=_C1495 ,C327_=_C1497 ,\nC327_=_C1498 ,C327_=_C1499 ,C327_=_C1500 ,C327_=_C1502 ,C327_=_C1503 ,C327_=_C1504 ,\nC327_=_C1505 ,C327_=_C1506 ,C327_=_C1507 ,C327_=_C1508 ,C327_=_C1509 ,C327_=_C1510 ,\nC330_=_C363 ,C330_=_C406 ,C330_=_C617 ,C330_=_C829 ,C330_=_C1123 ,C330_=_C1405 ,\nC330_=_C1606 ,C330_=_C2182 ,C330_=_C2217 ,C330_=_C2237 ,C330_=_C2657 ,C330_=_C2658 ,\nC330_=_C2659 ,C330_=_C2660 ,C330_=_C2661 ,C330_=_C2662 ,C330_=_C2663 ,C330_=_C2664 ,\nC330_=_C2665 ,C330_=_C2666 ,C330_=_C2667 ,C330_=_C2668 ,C330_=_C2669 ,C359_=_C363 ,\nC359_=_C403 ,C359_=_C429 ,C359_=_C612 ,C359_=_C822 ,C359_=_C1252 ,C359_=_C1493 ,\nC359_=_C1494 ,C359_=_C1495 ,C359_=_C1497 ,C359_=_C1498 ,C359_=_C1499 ,C359_=_C1500 ,\nC359_=_C1502 ,C359_=_C1503 ,C359_=_C1504 ,C359_=_C1505 ,C359_=_C1506 ,C359_=_C1507 ,\nC359_=_C1508 ,C359_=_C1509 ,C359_=_C1510 ,C363_=_C406 ,C363_=_C617 ,C363_=_C829 ,\nC363_=_C1123 ,C363_=_C1405 ,C363_=_C1606 ,C363_=_C2182 ,C363_=_C2217 ,C363_=_C2237 ,\nC363_=_C2657 ,C363_=_C2658 ,C363_=_C2659 ,C363_=_C2660 ,C363_=_C2661 ,C363_=_C2662 ,\nC363_=_C2663 ,C363_=_C2664 ,C363_=_C2665 ,C363_=_C2666 ,C363_=_C2667 ,C363_=_C2668 ,\nC363_=_C2669 ,C403_=_C406 ,C403_=_C429 ,C403_=_C612 ,C403_=_C822 ,C403_=_C1252 ,\nC403_=_C1493 ,C403_=_C1494 ,C403_=_C1495 ,C403_=_C1497 ,C403_=_C1498 ,C403_=_C1499 ,\nC403_=_C1500 ,C403_=_C1502 ,C403_=_C1503 ,C403_=_C1504 ,C403_=_C1505 ,C403_=_C1506 ,\nC403_=_C1507 ,C403_=_C1508 ,C403_=_C1509 ,C403_=_C1510 ,C406_=_C617 ,C406_=_C829 ,\nC406_=_C1123 ,C406_=_C1405 ,C406_=_C1606 ,C406_=_C2182 ,C406_=_C2217 ,C406_=_C2237 ,\nC406_=_C2657 ,C406_=_C2658 ,C406_=_C2659 ,C406_=_C2660 ,C406_=_C2661 ,C406_=_C2662 ,\nC406_=_C2663 ,C406_=_C2664 ,C406_=_C2665 ,C406_=_C2666 ,C406_=_C2667 ,C406_=_C2668 ,\nC406_=_C2669 ,C429_=_C441 ,C429_=_C612 ,C429_=_C822 ,C429_=_C1252 ,C429_=_C1493 ,\nC429_=_C1494 ,C429_=_C1495 ,C429_=_C1497 ,C429_=_C1498 ,C429_=_C1499 ,C429_=_C1500 ,\nC429_=_C1502 ,C429_=_C1503 ,C429_=_C1504 ,C429_=_C1505 ,C429_=_C1506 ,C429_=_C1507 ,\nC429_=_C1508 ,C429_=_C1509 ,C429_=_C1510 ,C441_=_C727 ,C441_=_C779 ,C441_=_C899 ,\nC441_=_C1105 ,C441_=_C1267 ,C441_=_C1672 ,C441_=_C2039 ,C441_=_C2116 ,C441_=_C2567 ,\nC441_=_C2586 ,C441_=_C2671 ,C441_=_C2875 ,C441_=_C2930 ,C441_=_C3064 ,C441_=_C3183 ,\nC441_=_C3270 ,C441_=_C3404 ,C441_=_C3416 ,C441_=_C3417 ,C441_=_C3418 ,C441_=_C3419 ,\nC441_=_C3420 ,C441_=_C3421 ,C441_=_C3422 ,C441_=_C3423 ,C441_=_C3424 ,C552_=_C701 ,\nC552_=_C753 ,C552_=_C1106 ,C552_=_C1673 ,C552_=_C1718 ,C552_=_C1871 ,C552_=_C1894 ,\nC552_=_C1974 ,C552_=_C2359 ,C552_=_C2430 ,C552_=_C2569 ,C552_=_C2812 ,C552_=_C2876 ,\nC552_=_C2917 ,C552_=_C3050 ,C552_=_C3065 ,C552_=_C3464 ,C552_=_C3465 ,C552_=_C3466 ,\nC552_=_C3467 ,C552_=_C3468 ,C552_=_C3469 ,C552_=_C3470 ,C552_=_C3471 ,C552_=_C3472 ,\nC552_=_C3473 ,C552_=_C3474 ,C612_=_C617 ,C612_=_C822 ,C612_=_C1252 ,C612_=_C1493 ,\nC612_=_C1494 ,C612_=_C1495 ,C612_=_C1497 ,C612_=_C1498 ,C612_=_C1499 ,C612_=_C1500 ,\nC612_=_C1502 ,C612_=_C1503 ,C612_=_C1504 ,C612_=_C1505 ,C612_=_C1506 ,C612_=_C1507 ,\nC612_=_C1508 ,C612_=_C1509 ,C612_=_C1510 ,C617_=_C829 ,C617_=_C1123 ,C617_=_C1405 ,\nC617_=_C1606 ,C617_=_C2182 ,C617_=_C2217 ,C617_=_C2237 ,C617_=_C2657 ,C617_=_C2658 ,\nC617_=_C2659 ,C617_=_C2660 ,C617_=_C2661 ,C617_=_C2662 ,C617_=_C2663 ,C617_=_C2664 ,\nC617_=_C2665 ,C617_=_C2666 ,C617_=_C2667 ,C617_=_C2668 ,C617_=_C2669 ,C701_=_C753 ,\nC701_=_C1106 ,C701_=_C1673 ,C701_=_C1718 ,C701_=_C1871 ,C701_=_C1894 ,C701_=_C1974 ,\nC701_=_C2359 ,C701_=_C2430 ,C701_=_C2569 ,C701_=_C2812 ,C701_=_C2876 ,C701_=_C2917 ,\nC701_=_C3050 ,C701_=_C3065 ,C701_=_C3464 ,C701_=_C3465 ,C701_=_C3466 ,C701_=_C3467 ,\nC701_=_C3468 ,C701_=_C3469 ,C701_=_C3470 ,C701_=_C3471 ,C701_=_C3472 ,C701_=_C3473 ,\nC701_=_C3474 ,C727_=_C779 ,C727_=_C899 ,C727_=_C1105 ,C727_=_C1267</w:t>
      </w:r>
    </w:p>
    <w:p>
      <w:pPr>
        <w:pStyle w:val="PreformattedText"/>
        <w:bidi w:val="0"/>
        <w:spacing w:before="0" w:after="0"/>
        <w:jc w:val="left"/>
        <w:rPr/>
      </w:pPr>
      <w:r>
        <w:rPr/>
        <w:t xml:space="preserve"> </w:t>
      </w:r>
      <w:r>
        <w:rPr/>
        <w:t>,C727_=_C1672 ,\nC727_=_C2039 ,C727_=_C2116 ,C727_=_C2567 ,C727_=_C2586 ,C727_=_C2671 ,C727_=_C2875 ,\nC727_=_C2930 ,C727_=_C3064 ,C727_=_C3183 ,C727_=_C3270 ,C727_=_C3404 ,C727_=_C3416 ,\nC727_=_C3417 ,C727_=_C3418 ,C727_=_C3419 ,C727_=_C3420 ,C727_=_C3421 ,C727_=_C3422 ,\nC727_=_C3423 ,C727_=_C3424 ,C753_=_C1106 ,C753_=_C1673 ,C753_=_C1718 ,C753_=_C1871 ,\nC753_=_C1894 ,C753_=_C1974 ,C753_=_C2359 ,C753_=_C2430 ,C753_=_C2569 ,C753_=_C2812 ,\nC753_=_C2876 ,C753_=_C2917 ,C753_=_C3050 ,C753_=_C3065 ,C753_=_C3464 ,C753_=_C3465 ,\nC753_=_C3466 ,C753_=_C3467 ,C753_=_C3468 ,C753_=_C3469 ,C753_=_C3470 ,C753_=_C3471 ,\nC753_=_C3472 ,C753_=_C3473 ,C753_=_C3474 ,C779_=_C899 ,C779_=_C1105 ,C779_=_C1267 ,\nC779_=_C1672 ,C779_=_C2039 ,C779_=_C2116 ,C779_=_C2567 ,C779_=_C2586 ,C779_=_C2671 ,\nC779_=_C2875 ,C779_=_C2930 ,C779_=_C3064 ,C779_=_C3183 ,C779_=_C3270 ,C779_=_C3404 ,\nC779_=_C3416 ,C779_=_C3417 ,C779_=_C3418 ,C779_=_C3419 ,C779_=_C3420 ,C779_=_C3421 ,\nC779_=_C3422 ,C779_=_C3423 ,C779_=_C3424 ,C822_=_C829 ,C822_=_C1252 ,C822_=_C1493 ,\nC822_=_C1494 ,C822_=_C1495 ,C822_=_C1497 ,C822_=_C1498 ,C822_=_C1499 ,C822_=_C1500 ,\nC822_=_C1502 ,C822_=_C1503 ,C822_=_C1504 ,C822_=_C1505 ,C822_=_C1506 ,C822_=_C1507 ,\nC822_=_C1508 ,C822_=_C1509 ,C822_=_C1510 ,C829_=_C1123 ,C829_=_C1405 ,C829_=_C1606 ,\nC829_=_C2182 ,C829_=_C2217 ,C829_=_C2237 ,C829_=_C2657 ,C829_=_C2658 ,C829_=_C2659 ,\nC829_=_C2660 ,C829_=_C2661 ,C829_=_C2662 ,C829_=_C2663 ,C829_=_C2664 ,C829_=_C2665 ,\nC829_=_C2666 ,C829_=_C2667 ,C829_=_C2668 ,C829_=_C2669 ,C899_=_C1105 ,C899_=_C1267 ,\nC899_=_C1672 ,C899_=_C2039 ,C899_=_C2116 ,C899_=_C2567 ,C899_=_C2586 ,C899_=_C2671 ,\nC899_=_C2875 ,C899_=_C2930 ,C899_=_C3064 ,C899_=_C3183 ,C899_=_C3270 ,C899_=_C3404 ,\nC899_=_C3416 ,C899_=_C3417 ,C899_=_C3418 ,C899_=_C3419 ,C899_=_C3420 ,C899_=_C3421 ,\nC899_=_C3422 ,C899_=_C3423 ,C899_=_C3424 ,C1105_=_C1106 ,C1105_=_C1267 ,C1105_=_C1672 ,\nC1105_=_C2039 ,C1105_=_C2116 ,C1105_=_C2567 ,C1105_=_C2586 ,C1105_=_C2671 ,C1105_=_C2875 ,\nC1105_=_C2930 ,C1105_=_C3064 ,C1105_=_C3183 ,C1105_=_C3270 ,C1105_=_C3404 ,C1105_=_C3416 ,\nC1105_=_C3417 ,C1105_=_C3418 ,C1105_=_C3419 ,C1105_=_C3420 ,C1105_=_C3421 ,C1105_=_C3422 ,\nC1105_=_C3423 ,C1105_=_C3424 ,C1106_=_C1673 ,C1106_=_C1718 ,C1106_=_C1871 ,C1106_=_C1894 ,\nC1106_=_C1974 ,C1106_=_C2359 ,C1106_=_C2430 ,C1106_=_C2569 ,C1106_=_C2812 ,C1106_=_C2876 ,\nC1106_=_C2917 ,C1106_=_C3050 ,C1106_=_C3065 ,C1106_=_C3464 ,C1106_=_C3465 ,C1106_=_C3466 ,\nC1106_=_C3467 ,C1106_=_C3468 ,C1106_=_C3469 ,C1106_=_C3470 ,C1106_=_C3471 ,C1106_=_C3472 ,\nC1106_=_C3473 ,C1106_=_C3474 ,C1123_=_C1405 ,C1123_=_C1606 ,C1123_=_C2182 ,C1123_=_C2217 ,\nC1123_=_C2237 ,C1123_=_C2657 ,C1123_=_C2658 ,C1123_=_C2659 ,C1123_=_C2660 ,C1123_=_C2661 ,\nC1123_=_C2662 ,C1123_=_C2663 ,C1123_=_C2664 ,C1123_=_C2665 ,C1123_=_C2666 ,C1123_=_C2667 ,\nC1123_=_C2668 ,C1123_=_C2669 ,C1252_=_C1267 ,C1252_=_C1493 ,C1252_=_C1494 ,C1252_=_C1495 ,\nC1252_=_C1497 ,C1252_=_C1498 ,C1252_=_C1499 ,C1252_=_C1500 ,C1252_=_C1502 ,C1252_=_C1503 ,\nC1252_=_C1504 ,C1252_=_C1505 ,C1252_=_C1506 ,C1252_=_C1507 ,C1252_=_C1508 ,C1252_=_C1509 ,\nC1252_=_C1510 ,C1267_=_C1672 ,C1267_=_C2039 ,C1267_=_C2116 ,C1267_=_C2567 ,C1267_=_C2586 ,\nC1267_=_C2671 ,C1267_=_C2875 ,C1267_=_C2930 ,C1267_=_C3064 ,C1267_=_C3183 ,C1267_=_C3270 ,\nC1267_=_C3404 ,C1267_=_C3416 ,C1267_=_C3417 ,C1267_=_C3418 ,C1267_=_C3419 ,C1267_=_C3420 ,\nC1267_=_C3421 ,C1267_=_C3422 ,C1267_=_C3423 ,C1267_=_C3424 ,C1405_=_C1606 ,C1405_=_C2182 ,\nC1405_=_C2217 ,C1405_=_C2237 ,C1405_=_C2657 ,C1405_=_C2658 ,C1405_=_C2659 ,C1405_=_C2660 ,\nC1405_=_C2661 ,C1405_=_C2662 ,C1405_=_C2663 ,C1405_=_C2664 ,C1405_=_C2665 ,C1405_=_C2666 ,\nC1405_=_C2667 ,C1405_=_C2668 ,C1405_=_C2669 ,C1493_=_C1494 ,C1493_=_C1495 ,C1493_=_C1497 ,\nC1493_=_C1498 ,C1493_=_C1499 ,C1493_=_C1500 ,C1493_=_C1502 ,C1493_=_C1503 ,C1493_=_C1504 ,\nC1493_=_C1505 ,C1493_=_C1506 ,C1493_=_C1507 ,C1493_=_C1508 ,C1493_=_C1509 ,C1493_=_C1510 ,\nC1493_=_C2039 ,C1494_=_C1495 ,C1494_=_C1497 ,C1494_=_C1498 ,C1494_=_C1499 ,C1494_=_C1500 ,\nC1494_=_C1502 ,C1494_=_C1503 ,C1494_=_C1504 ,C1494_=_C1505 ,C1494_=_C1506 ,C1494_=_C1507 ,\nC1494_=_C1508 ,C1494_=_C1509 ,C1494_=_C1510 ,C1494_=_C2237 ,C1495_=_C1497 ,C1495_=_C1498 ,\nC1495_=_C1499 ,C1495_=_C1500 ,C1495_=_C1502 ,C1495_=_C1503 ,C1495_=_C1504 ,C1495_=_C1505 ,\nC1495_=_C1506 ,C1495_=_C1507 ,C1495_=_C1508 ,C1495_=_C1509 ,C1495_=_C1510 ,C1495_=_C2586 ,\nC1497_=_C1498 ,C1497_=_C1499 ,C1497_=_C1500 ,C1497_=_C1502 ,C1497_=_C1503 ,C1497_=_C1504 ,\nC1497_=_C1505 ,C1497_=_C1506 ,C1497_=_C1507 ,C1497_=_C1508 ,C1497_=_C1509 ,C1497_=_C1510 ,\nC1497_=_C2659 ,C1498_=_C1499 ,C1498_=_C1500 ,C1498_=_C1502 ,C1498_=_C1503 ,C1498_=_C1504 ,\nC1498_=_C1505 ,C1498_=_C1506 ,C1498_=_C1507 ,C1498_=_C1508 ,C1498_=_C1509 ,C1498_=_C1510 ,\nC1498_=_C3183 ,C1499_=_C1500 ,C1499_=_C1502 ,C1499_=_C1503 ,C1499_=_C1504 ,C1499_=_C1505 ,\nC1499_=_C1506 ,C1499_=_C1507 ,C1499_=_C1508 ,C1499_=_C1509 ,C1499_=_C1510 ,C1499_=_C3270 ,\nC1500_=_C1502 ,C1500_=_C1503 ,C1500_=_C1504 ,C1500_=_C1505 ,C1500_=_C1506 ,C1500_=_C1507 ,\nC1500_=_C1508 ,C1500_=_C1509 ,C1500_=_C1510 ,C1500_=_C3404 ,C1502_=_C1503 ,C1502_=_C1504 ,\nC1502_=_C1505 ,C1502_=_C1506 ,C1502_=_C1507 ,C1502_=_C1508 ,C1502_=_C1509 ,C1502_=_C1510 ,\nC1502_=_C2661 ,C1503_=_C1504 ,C1503_=_C1505 ,C1503_=_C1506 ,C1503_=_C1507 ,C1503_=_C1508 ,\nC1503_=_C1509 ,C1503_=_C1510 ,C1503_=_C3417 ,C1504_=_C1505 ,C1504_=_C1506 ,C1504_=_C1507 ,\nC1504_=_C1508 ,C1504_=_C1509 ,C1504_=_C1510 ,C1504_=_C2663 ,C1505_=_C1506 ,C1505_=_C1507 ,\nC1505_=_C1508 ,C1505_=_C1509 ,C1505_=_C1510 ,C1505_=_C3419 ,C1505_=_C3468 ,C1506_=_C1507 ,\nC1506_=_C1508 ,C1506_=_C1509 ,C1506_=_C1510 ,C1506_=_C2664 ,C1507_=_C1508 ,C1507_=_C1509 ,\nC1507_=_C1510 ,C1507_=_C2666 ,C1508_=_C1509 ,C1508_=_C1510 ,C1508_=_C2667 ,C1508_=_C3470 ,\nC1509_=_C1510 ,C1509_=_C2668 ,C1510_=_C2669 ,C1510_=_C3424 ,C1606_=_C2182 ,C1606_=_C2217 ,\nC1606_=_C2237 ,C1606_=_C2657 ,C1606_=_C2658 ,C1606_=_C2659 ,C1606_=_C2660 ,C1606_=_C2661 ,\nC1606_=_C2662 ,C1606_=_C2663 ,C1606_=_C2664 ,C1606_=_C2665 ,C1606_=_C2666 ,C1606_=_C2667 ,\nC1606_=_C2668 ,C1606_=_C2669 ,C1672_=_C1673 ,C1672_=_C2039 ,C1672_=_C2116 ,C1672_=_C2567 ,\nC1672_=_C2586 ,C1672_=_C2671 ,C1672_=_C2875 ,C1672_=_C2930 ,C1672_=_C3064 ,C1672_=_C3183 ,\nC1672_=_C3270 ,C1672_=_C3404 ,C1672_=_C3416 ,C1672_=_C3417 ,C1672_=_C3418 ,C1672_=_C3419 ,\nC1672_=_C3420 ,C1672_=_C3421 ,C1672_=_C3422 ,C1672_=_C3423 ,C1672_=_C3424 ,C1673_=_C1718 ,\nC1673_=_C1871 ,C1673_=_C1894 ,C1673_=_C1974 ,C1673_=_C2359 ,C1673_=_C2430 ,C1673_=_C2569 ,\nC1673_=_C2812 ,C1673_=_C2876 ,C1673_=_C2917 ,C1673_=_C3050 ,C1673_=_C3065 ,C1673_=_C3464 ,\nC1673_=_C3465 ,C1673_=_C3466 ,C1673_=_C3467 ,C1673_=_C3468 ,C1673_=_C3469 ,C1673_=_C3470 ,\nC1673_=_C3471 ,C1673_=_C3472 ,C1673_=_C3473 ,C1673_=_C3474 ,C1718_=_C1871 ,C1718_=_C1894 ,\nC1718_=_C1974 ,C1718_=_C2359 ,C1718_=_C2430 ,C1718_=_C2569 ,C1718_=_C2812 ,C1718_=_C2876 ,\nC1718_=_C2917 ,C1718_=_C3050 ,C1718_=_C3065 ,C1718_=_C3464 ,C1718_=_C3465 ,C1718_=_C3466 ,\nC1718_=_C3467 ,C1718_=_C3468 ,C1718_=_C3469 ,C1718_=_C3470 ,C1718_=_C3471 ,C1718_=_C3472 ,\nC1718_=_C3473 ,C1718_=_C3474 ,C1871_=_C1894 ,C1871_=_C1974 ,C1871_=_C2359 ,C1871_=_C2430 ,\nC1871_=_C2569 ,C1871_=_C2812 ,C1871_=_C2876 ,C1871_=_C2917 ,C1871_=_C3050 ,C1871_=_C3065 ,\nC1871_=_C3464 ,C1871_=_C3465 ,C1871_=_C3466 ,C1871_=_C3467 ,C1871_=_C3468 ,C1871_=_C3469 ,\nC1871_=_C3470 ,C1871_=_C3471 ,C1871_=_C3472 ,C1871_=_C3473 ,C1871_=_C3474 ,C1894_=_C1974 ,\nC1894_=_C2359 ,C1894_=_C2430 ,C1894_=_C2569 ,C1894_=_C2812 ,C1894_=_C2876 ,C1894_=_C2917 ,\nC1894_=_C3050 ,C1894_=_C3065 ,C1894_=_C3464 ,C1894_=_C3465 ,C1894_=_C3466 ,C1894_=_C3467 ,\nC1894_=_C3468 ,C1894_=_C3469 ,C1894_=_C3470 ,C1894_=_C3471 ,C1894_=_C3472 ,C1894_=_C3473 ,\nC1894_=_C3474 ,C1974_=_C2359 ,C1974_=_C2430 ,C1974_=_C2569 ,C1974_=_C2812 ,C1974_=_C2876 ,\nC1974_=_C2917 ,C1974_=_C3050 ,C1974_=_C3065 ,C1974_=_C3464 ,C1974_=_C3465 ,C1974_=_C3466 ,\nC1974_=_C3467 ,C1974_=_C3468 ,C1974_=_C3469 ,C1974_=_C3470 ,C1974_=_C3471 ,C1974_=_C3472 ,\nC1974_=_C3473 ,C1974_=_C3474 ,C2039_=_C2116 ,C2039_=_C2567 ,C2039_=_C2586 ,C2039_=_C2671 ,\nC2039_=_C2875 ,C2039_=_C2930 ,C2039_=_C3064 ,C2039_=_C3183 ,C2039_=_C3270 ,C2039_=_C3404 ,\nC2039_=_C3416 ,C2039_=_C3417 ,C2039_=_C3418 ,C2039_=_C3419 ,C2039_=_C3420 ,C2039_=_C3421 ,\nC2039_=_C3422 ,C2039_=_C3423 ,C2039_=_C3424 ,C2116_=_C2567 ,C2116_=_C2586 ,C2116_=_C2671 ,\nC2116_=_C2875 ,C2116_=_C2930 ,C2116_=_C3064 ,C2116_=_C3183 ,C2116_=_C3270 ,C2116_=_C3404 ,\nC2116_=_C3416 ,C2116_=_C3417 ,C2116_=_C3418 ,C2116_=_C3419 ,C2116_=_C3420 ,C2116_=_C3421 ,\nC2116_=_C3422 ,C2116_=_C3423 ,C2116_=_C3424 ,C2182_=_C2217 ,C2182_=_C2237 ,C2182_=_C2657 ,\nC2182_=_C2658 ,C2182_=_C2659 ,C2182_=_C2660 ,C2182_=_C2661 ,C2182_=_C2662 ,C2182_=_C2663 ,\nC2182_=_C2664 ,C2182_=_C2665 ,C2182_=_C2666 ,C2182_=_C2667 ,C2182_=_C2668 ,C2182_=_C2669 ,\nC2217_=_C2237 ,C2217_=_C2657 ,C2217_=_C2658 ,C2217_=_C2659 ,C2217_=_C2660 ,C2217_=_C2661 ,\nC2217_=_C2662 ,C2217_=_C2663 ,C2217_=_C2664 ,C2217_=_C2665 ,C2217_=_C2666 ,C2217_=_C2667 ,\nC2217_=_C2668 ,C2217_=_C2669 ,C2237_=_C2657 ,C2237_=_C2658 ,C2237_=_C2659 ,C2237_=_C2660 ,\nC2237_=_C2661 ,C2237_=_C2662 ,C2237_=_C2663 ,C2237_=_C2664 ,C2237_=_C2665 ,C2237_=_C2666 ,\nC2237_=_C2667 ,C2237_=_C2668 ,C2237_=_C2669 ,C2359_=_C2430 ,C2359_=_C2569 ,C2359_=_C2812 ,\nC2359_=_C2876 ,C2359_=_C2917 ,C2359_=_C3050 ,C2359_=_C3065 ,C2359_=_C3464 ,C2359_=_C3465 ,\nC2359_=_C3466 ,C2359_=_C3467 ,C2359_=_C3468 ,C2359_=_C3469 ,C2359_=_C3470 ,C2359_=_C3471 ,\nC2359_=_C3472 ,C2359_=_C3473 ,C2359_=_C3474 ,C2430_=_C2569 ,C2430_=_C2812 ,C2430_=_C2876 ,\nC2430_=_C2917 ,C2430_=_C3050 ,C2430_=_C3065 ,C2430_=_C3464 ,C2430_=_C3465 ,C2430_=_C3466 ,\nC2430_=_C3467 ,C2430_=_C3468 ,C2430_=_C3469 ,C2430_=_C3470 ,C2430_=_C3471 ,C2430_=_C3472 ,\nC2430_=_C3473 ,C2430_=_C3474 ,C2567_=_C2569 ,C2567_=_C2586 ,C2567_=_C2671 ,C2567_=_C2875 ,\nC2567_=_C2930 ,C2567_=_C3064 ,C2567_=_C3183 ,C2567_=_C3270 ,C2567_=_C3404 ,C2567_=_C3416</w:t>
      </w:r>
    </w:p>
    <w:p>
      <w:pPr>
        <w:pStyle w:val="PreformattedText"/>
        <w:bidi w:val="0"/>
        <w:spacing w:before="0" w:after="0"/>
        <w:jc w:val="left"/>
        <w:rPr/>
      </w:pPr>
      <w:r>
        <w:rPr/>
        <w:t xml:space="preserve"> </w:t>
      </w:r>
      <w:r>
        <w:rPr/>
        <w:t>,\nC2567_=_C3417 ,C2567_=_C3418 ,C2567_=_C3419 ,C2567_=_C3420 ,C2567_=_C3421 ,C2567_=_C3422 ,\nC2567_=_C3423 ,C2567_=_C3424 ,C2569_=_C2812 ,C2569_=_C2876 ,C2569_=_C2917 ,C2569_=_C3050 ,\nC2569_=_C3065 ,C2569_=_C3464 ,C2569_=_C3465 ,C2569_=_C3466 ,C2569_=_C3467 ,C2569_=_C3468 ,\nC2569_=_C3469 ,C2569_=_C3470 ,C2569_=_C3471 ,C2569_=_C3472 ,C2569_=_C3473 ,C2569_=_C3474 ,\nC2586_=_C2671 ,C2586_=_C2875 ,C2586_=_C2930 ,C2586_=_C3064 ,C2586_=_C3183 ,C2586_=_C3270 ,\nC2586_=_C3404 ,C2586_=_C3416 ,C2586_=_C3417 ,C2586_=_C3418 ,C2586_=_C3419 ,C2586_=_C3420 ,\nC2586_=_C3421 ,C2586_=_C3422 ,C2586_=_C3423 ,C2586_=_C3424 ,C2657_=_C2658 ,C2657_=_C2659 ,\nC2657_=_C2660 ,C2657_=_C2661 ,C2657_=_C2662 ,C2657_=_C2663 ,C2657_=_C2664 ,C2657_=_C2665 ,\nC2657_=_C2666 ,C2657_=_C2667 ,C2657_=_C2668 ,C2657_=_C2669 ,C2658_=_C2659 ,C2658_=_C2660 ,\nC2658_=_C2661 ,C2658_=_C2662 ,C2658_=_C2663 ,C2658_=_C2664 ,C2658_=_C2665 ,C2658_=_C2666 ,\nC2658_=_C2667 ,C2658_=_C2668 ,C2658_=_C2669 ,C2658_=_C3050 ,C2659_=_C2660 ,C2659_=_C2661 ,\nC2659_=_C2662 ,C2659_=_C2663 ,C2659_=_C2664 ,C2659_=_C2665 ,C2659_=_C2666 ,C2659_=_C2667 ,\nC2659_=_C2668 ,C2659_=_C2669 ,C2660_=_C2661 ,C2660_=_C2662 ,C2660_=_C2663 ,C2660_=_C2664 ,\nC2660_=_C2665 ,C2660_=_C2666 ,C2660_=_C2667 ,C2660_=_C2668 ,C2660_=_C2669 ,C2661_=_C2662 ,\nC2661_=_C2663 ,C2661_=_C2664 ,C2661_=_C2665 ,C2661_=_C2666 ,C2661_=_C2667 ,C2661_=_C2668 ,\nC2661_=_C2669 ,C2662_=_C2663 ,C2662_=_C2664 ,C2662_=_C2665 ,C2662_=_C2666 ,C2662_=_C2667 ,\nC2662_=_C2668 ,C2662_=_C2669 ,C2663_=_C2664 ,C2663_=_C2665 ,C2663_=_C2666 ,C2663_=_C2667 ,\nC2663_=_C2668 ,C2663_=_C2669 ,C2664_=_C2665 ,C2664_=_C2666 ,C2664_=_C2667 ,C2664_=_C2668 ,\nC2664_=_C2669 ,C2665_=_C2666 ,C2665_=_C2667 ,C2665_=_C2668 ,C2665_=_C2669 ,C2665_=_C3421 ,\nC2665_=_C3469 ,C2666_=_C2667 ,C2666_=_C2668 ,C2666_=_C2669 ,C2667_=_C2668 ,C2667_=_C2669 ,\nC2667_=_C3470 ,C2668_=_C2669 ,C2669_=_C3424 ,C2671_=_C2875 ,C2671_=_C2930 ,C2671_=_C3064 ,\nC2671_=_C3183 ,C2671_=_C3270 ,C2671_=_C3404 ,C2671_=_C3416 ,C2671_=_C3417 ,C2671_=_C3418 ,\nC2671_=_C3419 ,C2671_=_C3420 ,C2671_=_C3421 ,C2671_=_C3422 ,C2671_=_C3423 ,C2671_=_C3424 ,\nC2812_=_C2876 ,C2812_=_C2917 ,C2812_=_C3050 ,C2812_=_C3065 ,C2812_=_C3464 ,C2812_=_C3465 ,\nC2812_=_C3466 ,C2812_=_C3467 ,C2812_=_C3468 ,C2812_=_C3469 ,C2812_=_C3470 ,C2812_=_C3471 ,\nC2812_=_C3472 ,C2812_=_C3473 ,C2812_=_C3474 ,C2875_=_C2876 ,C2875_=_C2930 ,C2875_=_C3064 ,\nC2875_=_C3183 ,C2875_=_C3270 ,C2875_=_C3404 ,C2875_=_C3416 ,C2875_=_C3417 ,C2875_=_C3418 ,\nC2875_=_C3419 ,C2875_=_C3420 ,C2875_=_C3421 ,C2875_=_C3422 ,C2875_=_C3423 ,C2875_=_C3424 ,\nC2876_=_C2917 ,C2876_=_C3050 ,C2876_=_C3065 ,C2876_=_C3464 ,C2876_=_C3465 ,C2876_=_C3466 ,\nC2876_=_C3467 ,C2876_=_C3468 ,C2876_=_C3469 ,C2876_=_C3470 ,C2876_=_C3471 ,C2876_=_C3472 ,\nC2876_=_C3473 ,C2876_=_C3474 ,C2917_=_C3050 ,C2917_=_C3065 ,C2917_=_C3464 ,C2917_=_C3465 ,\nC2917_=_C3466 ,C2917_=_C3467 ,C2917_=_C3468 ,C2917_=_C3469 ,C2917_=_C3470 ,C2917_=_C3471 ,\nC2917_=_C3472 ,C2917_=_C3473 ,C2917_=_C3474 ,C2930_=_C3064 ,C2930_=_C3183 ,C2930_=_C3270 ,\nC2930_=_C3404 ,C2930_=_C3416 ,C2930_=_C3417 ,C2930_=_C3418 ,C2930_=_C3419 ,C2930_=_C3420 ,\nC2930_=_C3421 ,C2930_=_C3422 ,C2930_=_C3423 ,C2930_=_C3424 ,C3050_=_C3065 ,C3050_=_C3464 ,\nC3050_=_C3465 ,C3050_=_C3466 ,C3050_=_C3467 ,C3050_=_C3468 ,C3050_=_C3469 ,C3050_=_C3470 ,\nC3050_=_C3471 ,C3050_=_C3472 ,C3050_=_C3473 ,C3050_=_C3474 ,C3064_=_C3065 ,C3064_=_C3183 ,\nC3064_=_C3270 ,C3064_=_C3404 ,C3064_=_C3416 ,C3064_=_C3417 ,C3064_=_C3418 ,C3064_=_C3419 ,\nC3064_=_C3420 ,C3064_=_C3421 ,C3064_=_C3422 ,C3064_=_C3423 ,C3064_=_C3424 ,C3065_=_C3464 ,\nC3065_=_C3465 ,C3065_=_C3466 ,C3065_=_C3467 ,C3065_=_C3468 ,C3065_=_C3469 ,C3065_=_C3470 ,\nC3065_=_C3471 ,C3065_=_C3472 ,C3065_=_C3473 ,C3065_=_C3474 ,C3183_=_C3270 ,C3183_=_C3404 ,\nC3183_=_C3416 ,C3183_=_C3417 ,C3183_=_C3418 ,C3183_=_C3419 ,C3183_=_C3420 ,C3183_=_C3421 ,\nC3183_=_C3422 ,C3183_=_C3423 ,C3183_=_C3424 ,C3270_=_C3404 ,C3270_=_C3416 ,C3270_=_C3417 ,\nC3270_=_C3418 ,C3270_=_C3419 ,C3270_=_C3420 ,C3270_=_C3421 ,C3270_=_C3422 ,C3270_=_C3423 ,\nC3270_=_C3424 ,C3404_=_C3416 ,C3404_=_C3417 ,C3404_=_C3418 ,C3404_=_C3419 ,C3404_=_C3420 ,\nC3404_=_C3421 ,C3404_=_C3422 ,C3404_=_C3423 ,C3404_=_C3424 ,C3416_=_C3417 ,C3416_=_C3418 ,\nC3416_=_C3419 ,C3416_=_C3420 ,C3416_=_C3421 ,C3416_=_C3422 ,C3416_=_C3423 ,C3416_=_C3424 ,\nC3417_=_C3418 ,C3417_=_C3419 ,C3417_=_C3420 ,C3417_=_C3421 ,C3417_=_C3422 ,C3417_=_C3423 ,\nC3417_=_C3424 ,C3418_=_C3419 ,C3418_=_C3420 ,C3418_=_C3421 ,C3418_=_C3422 ,C3418_=_C3423 ,\nC3418_=_C3424 ,C3418_=_C3467 ,C3419_=_C3420 ,C3419_=_C3421 ,C3419_=_C3422 ,C3419_=_C3423 ,\nC3419_=_C3424 ,C3419_=_C3468 ,C3420_=_C3421 ,C3420_=_C3422 ,C3420_=_C3423 ,C3420_=_C3424 ,\nC3421_=_C3422 ,C3421_=_C3423 ,C3421_=_C3424 ,C3421_=_C3469 ,C3422_=_C3423 ,C3422_=_C3424 ,\nC3423_=_C3424 ,C3423_=_C3473 ,C3464_=_C3465 ,C3464_=_C3466 ,C3464_=_C3467 ,C3464_=_C3468 ,\nC3464_=_C3469 ,C3464_=_C3470 ,C3464_=_C3471 ,C3464_=_C3472 ,C3464_=_C3473 ,C3464_=_C3474 ,\nC3465_=_C3466 ,C3465_=_C3467 ,C3465_=_C3468 ,C3465_=_C3469 ,C3465_=_C3470 ,C3465_=_C3471 ,\nC3465_=_C3472 ,C3465_=_C3473 ,C3465_=_C3474 ,C3466_=_C3467 ,C3466_=_C3468 ,C3466_=_C3469 ,\nC3466_=_C3470 ,C3466_=_C3471 ,C3466_=_C3472 ,C3466_=_C3473 ,C3466_=_C3474 ,C3467_=_C3468 ,\nC3467_=_C3469 ,C3467_=_C3470 ,C3467_=_C3471 ,C3467_=_C3472 ,C3467_=_C3473 ,C3467_=_C3474 ,\nC3468_=_C3469 ,C3468_=_C3470 ,C3468_=_C3471 ,C3468_=_C3472 ,C3468_=_C3473 ,C3468_=_C3474 ,\nC3469_=_C3470 ,C3469_=_C3471 ,C3469_=_C3472 ,C3469_=_C3473 ,C3469_=_C3474 ,C3470_=_C3471 ,\nC3470_=_C3472 ,C3470_=_C3473 ,C3470_=_C3474 ,C3471_=_C3472 ,C3471_=_C3473 ,C3471_=_C3474 ,\nC3472_=_C3473 ,C3472_=_C3474 ,C3473_=_C3474 ,"];149[shape=box, label="id:149 level: 5\n111: C21 C22 C134 C135 C152 \nC153 C169 C170 C256 C257 C287 \nC288 C410 C420 C423 C442 C597 \nC608 C786 C856 C921 C936 C984 \nC989 C1005 C1014 C1026 C1032 C1077 \nC1083 C1084 C1465 C1717 C1870 C1898 \nC1916 C1981 C1999 C2002 C2062 C2458 \nC2463 C2472 C2622 C2883 C2885 C2889 \nC2950 C3004 C3042 C3047 C3056 C3059 \nC3127 C3234 C3239 C3291 C3297 C3356 \nC3361 C3375 C3439 C3440 C3441 C3442 \nC3443 C3444 C3445 C3446 C3447 C3449 \nC3450 C3451 C3452 C3499 C3549 C3550 \nC3561 C3562 C3575 C3577 C3624 C3625 \nC3690 C3693 C3769 C3773 C3814 C3816 \nC3832 C3839 C3852 C3855 C3859 C3879 \nC3907 C3908 C3927 C3933 C3937 C3939 \nC3940 C3941 C3942 C3943 C4009 C4010 \nC4011 C4012 C4013 C4042 \n1586: C21_=_C22( C21 C22 ) C21_=_C134( C21 C134 ) C21_=_C152( C21 C152 ) C21_=_C169( C21 C169 ) C21_=_C256( C21 C256 ) \nC21_=_C287( C21 C287 ) C21_=_C420( C21 C420 ) C21_=_C786( C21 C786 ) C21_=_C1032( C21 C1032 ) C21_=_C1084( C21 C1084 ) C21_=_C1981( C21 C1981 ) \nC21_=_C2002( C21 C2002 ) C21_=_C3004( C21 C3004 ) C21_=_C3059( C21 C3059 ) C21_=_C3356( C21 C3356 ) C21_=_C3550( C21 C3550 ) C21_=_C3575( C21 C3575 ) \nC21_=_C3625( C21 C3625 ) C21_=_C3816( C21 C3816 ) C21_=_C3832( C21 C3832 ) C21_=_C3852( C21 C3852 ) C21_=_C3859( C21 C3859 ) C21_=_C3907( C21 C3907 ) \nC21_=_C4009( C21 C4009 ) C21_=_C4010( C21 C4010 ) C21_=_C4011( C21 C4011 ) C21_=_C4012( C21 C4012 ) C21_=_C4013( C21 C4013 ) C22_=_C135( C22 C135 ) \nC22_=_C153( C22 C153 ) C22_=_C170( C22 C170 ) C22_=_C257( C22 C257 ) C22_=_C288( C22 C288 ) C22_=_C423( C22 C423 ) C22_=_C608( C22 C608 ) \nC22_=_C936( C22 C936 ) C22_=_C989( C22 C989 ) C22_=_C1014( C22 C1014 ) C22_=_C2463( C22 C2463 ) C22_=_C2885( C22 C2885 ) C22_=_C3047( C22 C3047 ) \nC22_=_C3239( C22 C3239 ) C22_=_C3297( C22 C3297 ) C22_=_C3499( C22 C3499 ) C22_=_C3562( C22 C3562 ) C22_=_C3577( C22 C3577 ) C22_=_C3693( C22 C3693 ) \nC22_=_C3773( C22 C3773 ) C22_=_C3839( C22 C3839 ) C22_=_C3855( C22 C3855 ) C22_=_C3908( C22 C3908 ) C22_=_C3927( C22 C3927 ) C22_=_C3933( C22 C3933 ) \nC22_=_C3940( C22 C3940 ) C22_=_C4011( C22 C4011 ) C22_=_C4042( C22 C4042 ) C134_=_C135( C134 C135 ) C134_=_C152( C134 C152 ) C134_=_C169( C134 C169 ) \nC134_=_C256( C134 C256 ) C134_=_C287( C134 C287 ) C134_=_C420( C134 C420 ) C134_=_C786( C134 C786 ) C134_=_C1032( C134 C1032 ) C134_=_C1084( C134 C1084 ) \nC134_=_C1981( C134 C1981 ) C134_=_C2002( C134 C2002 ) C134_=_C3004( C134 C3004 ) C134_=_C3059( C134 C3059 ) C134_=_C3356( C134 C3356 ) C134_=_C3550( C134 C3550 ) \nC134_=_C3575( C134 C3575 ) C134_=_C3625( C134 C3625 ) C134_=_C3816( C134 C3816 ) C134_=_C3832( C134 C3832 ) C134_=_C3852( C134 C3852 ) C134_=_C3859( C134 C3859 ) \nC134_=_C3907( C134 C3907 ) C134_=_C4009( C134 C4009 ) C134_=_C4010( C134 C4010 ) C134_=_C4011( C134 C4011 ) C134_=_C4012( C134 C4012 ) C134_=_C4013( C134 C4013 ) \nC135_=_C153( C135 C153 ) C135_=_C170( C135 C170 ) C135_=_C257( C135 C257 ) C135_=_C288( C135 C288 ) C135_=_C423( C135 C423 ) C135_=_C608( C135 C608 ) \nC135_=_C936( C135 C936 ) C135_=_C989( C135 C989 ) C135_=_C1014( C135 C1014 ) C135_=_C2463( C135 C2463 ) C135_=_C2885( C135 C2885 ) C135_=_C3047( C135 C3047 ) \nC135_=_C3239( C135 C3239 ) C135_=_C3297( C135 C3297 ) C135_=_C3499( C135 C3499 ) C135_=_C3562( C135 C3562 ) C135_=_C3577( C135 C3577 ) C135_=_C3693( C135 C3693 ) \nC135_=_C3773( C135 C3773 ) C135_=_C3839( C135 C3839 ) C135_=_C3855( C135 C3855 ) C135_=_C3908( C135 C3908 ) C135_=_C3927( C135 C3927 ) C135_=_C3933( C135 C3933 ) \nC135_=_C3940( C135 C3940 ) C135_=_C4011( C135 C4011 ) C135_=_C4042( C135 C4042 ) C152_=_C153( C152 C153 ) C152_=_C169( C152 C169 ) C152_=_C256( C152 C256 ) \nC152_=_C287( C152 C287 ) C152_=_C420( C152 C420 ) C152_=_C786( C152 C786 ) C152_=_C1032( C152 C1032 ) C152_=_C1084( C152 C1084 ) C152_=_C1981( C152 C1981 ) \nC152_=_C2002( C152 C2002 ) C152_=_C3004( C152 C3004 ) C152_=_C3059( C152 C3059 ) C152_=_C3356( C152 C3356 ) C152_=_C3550( C152 C3550 ) C152_=_C3575( C152 C3575 ) \nC152_=_C3625( C152 C3625 ) C152_=_C3816( C152 C3816 ) C152_=_C3832( C152 C3832 ) C152_=_C3852( C152 C3852 ) C152_=_C3859( C152 C3859 ) C152_=_C3907( C152 C3907 ) \nC152_=_C4009( C152 C4009 ) C152_=_C4010( C152 C4010 ) C152_=_C4011( C152 C4011 ) C152_=_C4012( C152 C4012 ) C152_=_C4013(</w:t>
      </w:r>
    </w:p>
    <w:p>
      <w:pPr>
        <w:pStyle w:val="PreformattedText"/>
        <w:bidi w:val="0"/>
        <w:spacing w:before="0" w:after="0"/>
        <w:jc w:val="left"/>
        <w:rPr/>
      </w:pPr>
      <w:r>
        <w:rPr/>
        <w:t xml:space="preserve"> </w:t>
      </w:r>
      <w:r>
        <w:rPr/>
        <w:t>C152 C4013 ) C153_=_C170( C153 C170 ) \nC153_=_C257( C153 C257 ) C153_=_C288( C153 C288 ) C153_=_C423( C153 C423 ) C153_=_C608( C153 C608 ) C153_=_C936( C153 C936 ) C153_=_C989( C153 C989 ) \nC153_=_C1014( C153 C1014 ) C153_=_C2463( C153 C2463 ) C153_=_C2885( C153 C2885 ) C153_=_C3047( C153 C3047 ) C153_=_C3239( C153 C3239 ) C153_=_C3297( C153 C3297 ) \nC153_=_C3499( C153 C3499 ) C153_=_C3562( C153 C3562 ) C153_=_C3577( C153 C3577 ) C153_=_C3693( C153 C3693 ) C153_=_C3773( C153 C3773 ) C153_=_C3839( C153 C3839 ) \nC153_=_C3855( C153 C3855 ) C153_=_C3908( C153 C3908 ) C153_=_C3927( C153 C3927 ) C153_=_C3933( C153 C3933 ) C153_=_C3940( C153 C3940 ) C153_=_C4011( C153 C4011 ) \nC153_=_C4042( C153 C4042 ) C169_=_C170( C169 C170 ) C169_=_C256( C169 C256 ) C169_=_C287( C169 C287 ) C169_=_C420( C169 C420 ) C169_=_C786( C169 C786 ) \nC169_=_C1032( C169 C1032 ) C169_=_C1084( C169 C1084 ) C169_=_C1981( C169 C1981 ) C169_=_C2002( C169 C2002 ) C169_=_C3004( C169 C3004 ) C169_=_C3059( C169 C3059 ) \nC169_=_C3356( C169 C3356 ) C169_=_C3550( C169 C3550 ) C169_=_C3575( C169 C3575 ) C169_=_C3625( C169 C3625 ) C169_=_C3816( C169 C3816 ) C169_=_C3832( C169 C3832 ) \nC169_=_C3852( C169 C3852 ) C169_=_C3859( C169 C3859 ) C169_=_C3907( C169 C3907 ) C169_=_C4009( C169 C4009 ) C169_=_C4010( C169 C4010 ) C169_=_C4011( C169 C4011 ) \nC169_=_C4012( C169 C4012 ) C169_=_C4013( C169 C4013 ) C170_=_C257( C170 C257 ) C170_=_C288( C170 C288 ) C170_=_C423( C170 C423 ) C170_=_C608( C170 C608 ) \nC170_=_C936( C170 C936 ) C170_=_C989( C170 C989 ) C170_=_C1014( C170 C1014 ) C170_=_C2463( C170 C2463 ) C170_=_C2885( C170 C2885 ) C170_=_C3047( C170 C3047 ) \nC170_=_C3239( C170 C3239 ) C170_=_C3297( C170 C3297 ) C170_=_C3499( C170 C3499 ) C170_=_C3562( C170 C3562 ) C170_=_C3577( C170 C3577 ) C170_=_C3693( C170 C3693 ) \nC170_=_C3773( C170 C3773 ) C170_=_C3839( C170 C3839 ) C170_=_C3855( C170 C3855 ) C170_=_C3908( C170 C3908 ) C170_=_C3927( C170 C3927 ) C170_=_C3933( C170 C3933 ) \nC170_=_C3940( C170 C3940 ) C170_=_C4011( C170 C4011 ) C170_=_C4042( C170 C4042 ) C256_=_C257( C256 C257 ) C256_=_C287( C256 C287 ) C256_=_C420( C256 C420 ) \nC256_=_C786( C256 C786 ) C256_=_C1032( C256 C1032 ) C256_=_C1084( C256 C1084 ) C256_=_C1981( C256 C1981 ) C256_=_C2002( C256 C2002 ) C256_=_C3004( C256 C3004 ) \nC256_=_C3059( C256 C3059 ) C256_=_C3356( C256 C3356 ) C256_=_C3550( C256 C3550 ) C256_=_C3575( C256 C3575 ) C256_=_C3625( C256 C3625 ) C256_=_C3816( C256 C3816 ) \nC256_=_C3832( C256 C3832 ) C256_=_C3852( C256 C3852 ) C256_=_C3859( C256 C3859 ) C256_=_C3907( C256 C3907 ) C256_=_C4009( C256 C4009 ) C256_=_C4010( C256 C4010 ) \nC256_=_C4011( C256 C4011 ) C256_=_C4012( C256 C4012 ) C256_=_C4013( C256 C4013 ) C257_=_C288( C257 C288 ) C257_=_C423( C257 C423 ) C257_=_C608( C257 C608 ) \nC257_=_C936( C257 C936 ) C257_=_C989( C257 C989 ) C257_=_C1014( C257 C1014 ) C257_=_C2463( C257 C2463 ) C257_=_C2885( C257 C2885 ) C257_=_C3047( C257 C3047 ) \nC257_=_C3239( C257 C3239 ) C257_=_C3297( C257 C3297 ) C257_=_C3499( C257 C3499 ) C257_=_C3562( C257 C3562 ) C257_=_C3577( C257 C3577 ) C257_=_C3693( C257 C3693 ) \nC257_=_C3773( C257 C3773 ) C257_=_C3839( C257 C3839 ) C257_=_C3855( C257 C3855 ) C257_=_C3908( C257 C3908 ) C257_=_C3927( C257 C3927 ) C257_=_C3933( C257 C3933 ) \nC257_=_C3940( C257 C3940 ) C257_=_C4011( C257 C4011 ) C257_=_C4042( C257 C4042 ) C287_=_C288( C287 C288 ) C287_=_C420( C287 C420 ) C287_=_C786( C287 C786 ) \nC287_=_C1032( C287 C1032 ) C287_=_C1084( C287 C1084 ) C287_=_C1981( C287 C1981 ) C287_=_C2002( C287 C2002 ) C287_=_C3004( C287 C3004 ) C287_=_C3059( C287 C3059 ) \nC287_=_C3356( C287 C3356 ) C287_=_C3550( C287 C3550 ) C287_=_C3575( C287 C3575 ) C287_=_C3625( C287 C3625 ) C287_=_C3816( C287 C3816 ) C287_=_C3832( C287 C3832 ) \nC287_=_C3852( C287 C3852 ) C287_=_C3859( C287 C3859 ) C287_=_C3907( C287 C3907 ) C287_=_C4009( C287 C4009 ) C287_=_C4010( C287 C4010 ) C287_=_C4011( C287 C4011 ) \nC287_=_C4012( C287 C4012 ) C287_=_C4013( C287 C4013 ) C288_=_C423( C288 C423 ) C288_=_C608( C288 C608 ) C288_=_C936( C288 C936 ) C288_=_C989( C288 C989 ) \nC288_=_C1014( C288 C1014 ) C288_=_C2463( C288 C2463 ) C288_=_C2885( C288 C2885 ) C288_=_C3047( C288 C3047 ) C288_=_C3239( C288 C3239 ) C288_=_C3297( C288 C3297 ) \nC288_=_C3499( C288 C3499 ) C288_=_C3562( C288 C3562 ) C288_=_C3577( C288 C3577 ) C288_=_C3693( C288 C3693 ) C288_=_C3773( C288 C3773 ) C288_=_C3839( C288 C3839 ) \nC288_=_C3855( C288 C3855 ) C288_=_C3908( C288 C3908 ) C288_=_C3927( C288 C3927 ) C288_=_C3933( C288 C3933 ) C288_=_C3940( C288 C3940 ) C288_=_C4011( C288 C4011 ) \nC288_=_C4042( C288 C4042 ) C410_=_C420( C410 C420 ) C410_=_C423( C410 C423 ) C410_=_C442( C410 C442 ) C410_=_C597( C410 C597 ) C410_=_C856( C410 C856 ) \nC410_=_C921( C410 C921 ) C410_=_C1005( C410 C1005 ) C410_=_C1026( C410 C1026 ) C410_=_C1077( C410 C1077 ) C410_=_C1717( C410 C1717 ) C410_=_C1870( C410 C1870 ) \nC410_=_C1916( C410 C1916 ) C410_=_C2472( C410 C2472 ) C410_=_C2622( C410 C2622 ) C410_=_C2889( C410 C2889 ) C410_=_C3361( C410 C3361 ) C410_=_C3439( C410 C3439 ) \nC410_=_C3440( C410 C3440 ) C410_=_C3441( C410 C3441 ) C410_=_C3442( C410 C3442 ) C410_=_C3443( C410 C3443 ) C410_=_C3444( C410 C3444 ) C410_=_C3445( C410 C3445 ) \nC410_=_C3446( C410 C3446 ) C410_=_C3447( C410 C3447 ) C410_=_C3449( C410 C3449 ) C410_=_C3450( C410 C3450 ) C410_=_C3451( C410 C3451 ) C410_=_C3452( C410 C3452 ) \nC420_=_C423( C420 C423 ) C420_=_C786( C420 C786 ) C420_=_C1032( C420 C1032 ) C420_=_C1084( C420 C1084 ) C420_=_C1981( C420 C1981 ) C420_=_C2002( C420 C2002 ) \nC420_=_C3004( C420 C3004 ) C420_=_C3059( C420 C3059 ) C420_=_C3356( C420 C3356 ) C420_=_C3550( C420 C3550 ) C420_=_C3575( C420 C3575 ) C420_=_C3625( C420 C3625 ) \nC420_=_C3816( C420 C3816 ) C420_=_C3832( C420 C3832 ) C420_=_C3852( C420 C3852 ) C420_=_C3859( C420 C3859 ) C420_=_C3907( C420 C3907 ) C420_=_C4009( C420 C4009 ) \nC420_=_C4010( C420 C4010 ) C420_=_C4011( C420 C4011 ) C420_=_C4012( C420 C4012 ) C420_=_C4013( C420 C4013 ) C423_=_C608( C423 C608 ) C423_=_C936( C423 C936 ) \nC423_=_C989( C423 C989 ) C423_=_C1014( C423 C1014 ) C423_=_C2463( C423 C2463 ) C423_=_C2885( C423 C2885 ) C423_=_C3047( C423 C3047 ) C423_=_C3239( C423 C3239 ) \nC423_=_C3297( C423 C3297 ) C423_=_C3499( C423 C3499 ) C423_=_C3562( C423 C3562 ) C423_=_C3577( C423 C3577 ) C423_=_C3693( C423 C3693 ) C423_=_C3773( C423 C3773 ) \nC423_=_C3839( C423 C3839 ) C423_=_C3855( C423 C3855 ) C423_=_C3908( C423 C3908 ) C423_=_C3927( C423 C3927 ) C423_=_C3933( C423 C3933 ) C423_=_C3940( C423 C3940 ) \nC423_=_C4011( C423 C4011 ) C423_=_C4042( C423 C4042 ) C442_=_C597( C442 C597 ) C442_=_C856( C442 C856 ) C442_=_C921( C442 C921 ) C442_=_C1005( C442 C1005 ) \nC442_=_C1026( C442 C1026 ) C442_=_C1077( C442 C1077 ) C442_=_C1717( C442 C1717 ) C442_=_C1870( C442 C1870 ) C442_=_C1916( C442 C1916 ) C442_=_C2472( C442 C2472 ) \nC442_=_C2622( C442 C2622 ) C442_=_C2889( C442 C2889 ) C442_=_C3361( C442 C3361 ) C442_=_C3439( C442 C3439 ) C442_=_C3440( C442 C3440 ) C442_=_C3441( C442 C3441 ) \nC442_=_C3442( C442 C3442 ) C442_=_C3443( C442 C3443 ) C442_=_C3444( C442 C3444 ) C442_=_C3445( C442 C3445 ) C442_=_C3446( C442 C3446 ) C442_=_C3447( C442 C3447 ) \nC442_=_C3449( C442 C3449 ) C442_=_C3450( C442 C3450 ) C442_=_C3451( C442 C3451 ) C442_=_C3452( C442 C3452 ) C597_=_C608( C597 C608 ) C597_=_C856( C597 C856 ) \nC597_=_C921( C597 C921 ) C597_=_C1005( C597 C1005 ) C597_=_C1026( C597 C1026 ) C597_=_C1077( C597 C1077 ) C597_=_C1717( C597 C1717 ) C597_=_C1870( C597 C1870 ) \nC597_=_C1916( C597 C1916 ) C597_=_C2472( C597 C2472 ) C597_=_C2622( C597 C2622 ) C597_=_C2889( C597 C2889 ) C597_=_C3361( C597 C3361 ) C597_=_C3439( C597 C3439 ) \nC597_=_C3440( C597 C3440 ) C597_=_C3441( C597 C3441 ) C597_=_C3442( C597 C3442 ) C597_=_C3443( C597 C3443 ) C597_=_C3444( C597 C3444 ) C597_=_C3445( C597 C3445 ) \nC597_=_C3446( C597 C3446 ) C597_=_C3447( C597 C3447 ) C597_=_C3449( C597 C3449 ) C597_=_C3450( C597 C3450 ) C597_=_C3451( C597 C3451 ) C597_=_C3452( C597 C3452 ) \nC608_=_C936( C608 C936 ) C608_=_C989( C608 C989 ) C608_=_C1014( C608 C1014 ) C608_=_C2463( C608 C2463 ) C608_=_C2885( C608 C2885 ) C608_=_C3047( C608 C3047 ) \nC608_=_C3239( C608 C3239 ) C608_=_C3297( C608 C3297 ) C608_=_C3499( C608 C3499 ) C608_=_C3562( C608 C3562 ) C608_=_C3577( C608 C3577 ) C608_=_C3693( C608 C3693 ) \nC608_=_C3773( C608 C3773 ) C608_=_C3839( C608 C3839 ) C608_=_C3855( C608 C3855 ) C608_=_C3908( C608 C3908 ) C608_=_C3927( C608 C3927 ) C608_=_C3933( C608 C3933 ) \nC608_=_C3940( C608 C3940 ) C608_=_C4011( C608 C4011 ) C608_=_C4042( C608 C4042 ) C786_=_C1032( C786 C1032 ) C786_=_C1084( C786 C1084 ) C786_=_C1981( C786 C1981 ) \nC786_=_C2002( C786 C2002 ) C786_=_C3004( C786 C3004 ) C786_=_C3059( C786 C3059 ) C786_=_C3356( C786 C3356 ) C786_=_C3550( C786 C3550 ) C786_=_C3575( C786 C3575 ) \nC786_=_C3625( C786 C3625 ) C786_=_C3816( C786 C3816 ) C786_=_C3832( C786 C3832 ) C786_=_C3852( C786 C3852 ) C786_=_C3859( C786 C3859 ) C786_=_C3907( C786 C3907 ) \nC786_=_C4009( C786 C4009 ) C786_=_C4010( C786 C4010 ) C786_=_C4011( C786 C4011 ) C786_=_C4012( C786 C4012 ) C786_=_C4013( C786 C4013 ) C856_=_C921( C856 C921 ) \nC856_=_C1005( C856 C1005 ) C856_=_C1026( C856 C1026 ) C856_=_C1077( C856 C1077 ) C856_=_C1717( C856 C1717 ) C856_=_C1870( C856 C1870 ) C856_=_C1916( C856 C1916 ) \nC856_=_C2472( C856 C2472 ) C856_=_C2622( C856 C2622 ) C856_=_C2889( C856 C2889 ) C856_=_C3361( C856 C3361 ) C856_=_C3439( C856 C3439 ) C856_=_C3440( C856 C3440 ) \nC856_=_C3441( C856 C3441 ) C856_=_C3442( C856 C3442 ) C856_=_C3443( C856 C3443 ) C856_=_C3444( C856 C3444 ) C856_=_C3445( C856 C3445 ) C856_=_C3446( C856 C3446 ) \nC856_=_C3447( C856 C3447 ) C856_=_C3449( C856 C3449 ) C856_=_C3450( C856 C3450 ) C856_=_C3451( C856 C3451 ) C856_=_C3452( C856 C3452 ) C921_=_C936( C921 C936 ) \nC921_=_C1005( C921 C1005 ) C921_=_C1026( C921 C1026 ) C921_=_C1077( C921 C1077 ) C921_=_C1717( C921 C1717 ) C921_=_C1870( C921 C1870</w:t>
      </w:r>
    </w:p>
    <w:p>
      <w:pPr>
        <w:pStyle w:val="PreformattedText"/>
        <w:bidi w:val="0"/>
        <w:spacing w:before="0" w:after="0"/>
        <w:jc w:val="left"/>
        <w:rPr/>
      </w:pPr>
      <w:r>
        <w:rPr/>
        <w:t xml:space="preserve"> </w:t>
      </w:r>
      <w:r>
        <w:rPr/>
        <w:t>) C921_=_C1916( C921 C1916 ) \nC921_=_C2472( C921 C2472 ) C921_=_C2622( C921 C2622 ) C921_=_C2889( C921 C2889 ) C921_=_C3361( C921 C3361 ) C921_=_C3439( C921 C3439 ) C921_=_C3440( C921 C3440 ) \nC921_=_C3441( C921 C3441 ) C921_=_C3442( C921 C3442 ) C921_=_C3443( C921 C3443 ) C921_=_C3444( C921 C3444 ) C921_=_C3445( C921 C3445 ) C921_=_C3446( C921 C3446 ) \nC921_=_C3447( C921 C3447 ) C921_=_C3449( C921 C3449 ) C921_=_C3450( C921 C3450 ) C921_=_C3451( C921 C3451 ) C921_=_C3452( C921 C3452 ) C936_=_C989( C936 C989 ) \nC936_=_C1014( C936 C1014 ) C936_=_C2463( C936 C2463 ) C936_=_C2885( C936 C2885 ) C936_=_C3047( C936 C3047 ) C936_=_C3239( C936 C3239 ) C936_=_C3297( C936 C3297 ) \nC936_=_C3499( C936 C3499 ) C936_=_C3562( C936 C3562 ) C936_=_C3577( C936 C3577 ) C936_=_C3693( C936 C3693 ) C936_=_C3773( C936 C3773 ) C936_=_C3839( C936 C3839 ) \nC936_=_C3855( C936 C3855 ) C936_=_C3908( C936 C3908 ) C936_=_C3927( C936 C3927 ) C936_=_C3933( C936 C3933 ) C936_=_C3940( C936 C3940 ) C936_=_C4011( C936 C4011 ) \nC936_=_C4042( C936 C4042 ) C984_=_C989( C984 C989 ) C984_=_C1083( C984 C1083 ) C984_=_C1465( C984 C1465 ) C984_=_C1898( C984 C1898 ) C984_=_C1999( C984 C1999 ) \nC984_=_C2062( C984 C2062 ) C984_=_C2458( C984 C2458 ) C984_=_C2883( C984 C2883 ) C984_=_C2950( C984 C2950 ) C984_=_C3042( C984 C3042 ) C984_=_C3056( C984 C3056 ) \nC984_=_C3127( C984 C3127 ) C984_=_C3234( C984 C3234 ) C984_=_C3291( C984 C3291 ) C984_=_C3375( C984 C3375 ) C984_=_C3549( C984 C3549 ) C984_=_C3561( C984 C3561 ) \nC984_=_C3624( C984 C3624 ) C984_=_C3690( C984 C3690 ) C984_=_C3769( C984 C3769 ) C984_=_C3814( C984 C3814 ) C984_=_C3879( C984 C3879 ) C984_=_C3937( C984 C3937 ) \nC984_=_C3939( C984 C3939 ) C984_=_C3940( C984 C3940 ) C984_=_C3941( C984 C3941 ) C984_=_C3942( C984 C3942 ) C984_=_C3943( C984 C3943 ) C989_=_C1014( C989 C1014 ) \nC989_=_C2463( C989 C2463 ) C989_=_C2885( C989 C2885 ) C989_=_C3047( C989 C3047 ) C989_=_C3239( C989 C3239 ) C989_=_C3297( C989 C3297 ) C989_=_C3499( C989 C3499 ) \nC989_=_C3562( C989 C3562 ) C989_=_C3577( C989 C3577 ) C989_=_C3693( C989 C3693 ) C989_=_C3773( C989 C3773 ) C989_=_C3839( C989 C3839 ) C989_=_C3855( C989 C3855 ) \nC989_=_C3908( C989 C3908 ) C989_=_C3927( C989 C3927 ) C989_=_C3933( C989 C3933 ) C989_=_C3940( C989 C3940 ) C989_=_C4011( C989 C4011 ) C989_=_C4042( C989 C4042 ) \nC1005_=_C1014( C1005 C1014 ) C1005_=_C1026( C1005 C1026 ) C1005_=_C1077( C1005 C1077 ) C1005_=_C1717( C1005 C1717 ) C1005_=_C1870( C1005 C1870 ) C1005_=_C1916( C1005 C1916 ) \nC1005_=_C2472( C1005 C2472 ) C1005_=_C2622( C1005 C2622 ) C1005_=_C2889( C1005 C2889 ) C1005_=_C3361( C1005 C3361 ) C1005_=_C3439( C1005 C3439 ) C1005_=_C3440( C1005 C3440 ) \nC1005_=_C3441( C1005 C3441 ) C1005_=_C3442( C1005 C3442 ) C1005_=_C3443( C1005 C3443 ) C1005_=_C3444( C1005 C3444 ) C1005_=_C3445( C1005 C3445 ) C1005_=_C3446( C1005 C3446 ) \nC1005_=_C3447( C1005 C3447 ) C1005_=_C3449( C1005 C3449 ) C1005_=_C3450( C1005 C3450 ) C1005_=_C3451( C1005 C3451 ) C1005_=_C3452( C1005 C3452 ) C1014_=_C2463( C1014 C2463 ) \nC1014_=_C2885( C1014 C2885 ) C1014_=_C3047( C1014 C3047 ) C1014_=_C3239( C1014 C3239 ) C1014_=_C3297( C1014 C3297 ) C1014_=_C3499( C1014 C3499 ) C1014_=_C3562( C1014 C3562 ) \nC1014_=_C3577( C1014 C3577 ) C1014_=_C3693( C1014 C3693 ) C1014_=_C3773( C1014 C3773 ) C1014_=_C3839( C1014 C3839 ) C1014_=_C3855( C1014 C3855 ) C1014_=_C3908( C1014 C3908 ) \nC1014_=_C3927( C1014 C3927 ) C1014_=_C3933( C1014 C3933 ) C1014_=_C3940( C1014 C3940 ) C1014_=_C4011( C1014 C4011 ) C1014_=_C4042( C1014 C4042 ) C1026_=_C1032( C1026 C1032 ) \nC1026_=_C1077( C1026 C1077 ) C1026_=_C1717( C1026 C1717 ) C1026_=_C1870( C1026 C1870 ) C1026_=_C1916( C1026 C1916 ) C1026_=_C2472( C1026 C2472 ) C1026_=_C2622( C1026 C2622 ) \nC1026_=_C2889( C1026 C2889 ) C1026_=_C3361( C1026 C3361 ) C1026_=_C3439( C1026 C3439 ) C1026_=_C3440( C1026 C3440 ) C1026_=_C3441( C1026 C3441 ) C1026_=_C3442( C1026 C3442 ) \nC1026_=_C3443( C1026 C3443 ) C1026_=_C3444( C1026 C3444 ) C1026_=_C3445( C1026 C3445 ) C1026_=_C3446( C1026 C3446 ) C1026_=_C3447( C1026 C3447 ) C1026_=_C3449( C1026 C3449 ) \nC1026_=_C3450( C1026 C3450 ) C1026_=_C3451( C1026 C3451 ) C1026_=_C3452( C1026 C3452 ) C1032_=_C1084( C1032 C1084 ) C1032_=_C1981( C1032 C1981 ) C1032_=_C2002( C1032 C2002 ) \nC1032_=_C3004( C1032 C3004 ) C1032_=_C3059( C1032 C3059 ) C1032_=_C3356( C1032 C3356 ) C1032_=_C3550( C1032 C3550 ) C1032_=_C3575( C1032 C3575 ) C1032_=_C3625( C1032 C3625 ) \nC1032_=_C3816( C1032 C3816 ) C1032_=_C3832( C1032 C3832 ) C1032_=_C3852( C1032 C3852 ) C1032_=_C3859( C1032 C3859 ) C1032_=_C3907( C1032 C3907 ) C1032_=_C4009( C1032 C4009 ) \nC1032_=_C4010( C1032 C4010 ) C1032_=_C4011( C1032 C4011 ) C1032_=_C4012( C1032 C4012 ) C1032_=_C4013( C1032 C4013 ) C1077_=_C1083( C1077 C1083 ) C1077_=_C1084( C1077 C1084 ) \nC1077_=_C1717( C1077 C1717 ) C1077_=_C1870( C1077 C1870 ) C1077_=_C1916( C1077 C1916 ) C1077_=_C2472( C1077 C2472 ) C1077_=_C2622( C1077 C2622 ) C1077_=_C2889( C1077 C2889 ) \nC1077_=_C3361( C1077 C3361 ) C1077_=_C3439( C1077 C3439 ) C1077_=_C3440( C1077 C3440 ) C1077_=_C3441( C1077 C3441 ) C1077_=_C3442( C1077 C3442 ) C1077_=_C3443( C1077 C3443 ) \nC1077_=_C3444( C1077 C3444 ) C1077_=_C3445( C1077 C3445 ) C1077_=_C3446( C1077 C3446 ) C1077_=_C3447( C1077 C3447 ) C1077_=_C3449( C1077 C3449 ) C1077_=_C3450( C1077 C3450 ) \nC1077_=_C3451( C1077 C3451 ) C1077_=_C3452( C1077 C3452 ) C1083_=_C1084( C1083 C1084 ) C1083_=_C1465( C1083 C1465 ) C1083_=_C1898( C1083 C1898 ) C1083_=_C1999( C1083 C1999 ) \nC1083_=_C2062( C1083 C2062 ) C1083_=_C2458( C1083 C2458 ) C1083_=_C2883( C1083 C2883 ) C1083_=_C2950( C1083 C2950 ) C1083_=_C3042( C1083 C3042 ) C1083_=_C3056( C1083 C3056 ) \nC1083_=_C3127( C1083 C3127 ) C1083_=_C3234( C1083 C3234 ) C1083_=_C3291( C1083 C3291 ) C1083_=_C3375( C1083 C3375 ) C1083_=_C3549( C1083 C3549 ) C1083_=_C3561( C1083 C3561 ) \nC1083_=_C3624( C1083 C3624 ) C1083_=_C3690( C1083 C3690 ) C1083_=_C3769( C1083 C3769 ) C1083_=_C3814( C1083 C3814 ) C1083_=_C3879( C1083 C3879 ) C1083_=_C3937( C1083 C3937 ) \nC1083_=_C3939( C1083 C3939 ) C1083_=_C3940( C1083 C3940 ) C1083_=_C3941( C1083 C3941 ) C1083_=_C3942( C1083 C3942 ) C1083_=_C3943( C1083 C3943 ) C1084_=_C1981( C1084 C1981 ) \nC1084_=_C2002( C1084 C2002 ) C1084_=_C3004( C1084 C3004 ) C1084_=_C3059( C1084 C3059 ) C1084_=_C3356( C1084 C3356 ) C1084_=_C3550( C1084 C3550 ) C1084_=_C3575( C1084 C3575 ) \nC1084_=_C3625( C1084 C3625 ) C1084_=_C3816( C1084 C3816 ) C1084_=_C3832( C1084 C3832 ) C1084_=_C3852( C1084 C3852 ) C1084_=_C3859( C1084 C3859 ) C1084_=_C3907( C1084 C3907 ) \nC1084_=_C4009( C1084 C4009 ) C1084_=_C4010( C1084 C4010 ) C1084_=_C4011( C1084 C4011 ) C1084_=_C4012( C1084 C4012 ) C1084_=_C4013( C1084 C4013 ) C1465_=_C1898( C1465 C1898 ) \nC1465_=_C1999( C1465 C1999 ) C1465_=_C2062( C1465 C2062 ) C1465_=_C2458( C1465 C2458 ) C1465_=_C2883( C1465 C2883 ) C1465_=_C2950( C1465 C2950 ) C1465_=_C3042( C1465 C3042 ) \nC1465_=_C3056( C1465 C3056 ) C1465_=_C3127( C1465 C3127 ) C1465_=_C3234( C1465 C3234 ) C1465_=_C3291( C1465 C3291 ) C1465_=_C3375( C1465 C3375 ) C1465_=_C3549( C1465 C3549 ) \nC1465_=_C3561( C1465 C3561 ) C1465_=_C3624( C1465 C3624 ) C1465_=_C3690( C1465 C3690 ) C1465_=_C3769( C1465 C3769 ) C1465_=_C3814( C1465 C3814 ) C1465_=_C3879( C1465 C3879 ) \nC1465_=_C3937( C1465 C3937 ) C1465_=_C3939( C1465 C3939 ) C1465_=_C3940( C1465 C3940 ) C1465_=_C3941( C1465 C3941 ) C1465_=_C3942( C1465 C3942 ) C1465_=_C3943( C1465 C3943 ) \nC1717_=_C1870( C1717 C1870 ) C1717_=_C1916( C1717 C1916 ) C1717_=_C2472( C1717 C2472 ) C1717_=_C2622( C1717 C2622 ) C1717_=_C2889( C1717 C2889 ) C1717_=_C3361( C1717 C3361 ) \nC1717_=_C3439( C1717 C3439 ) C1717_=_C3440( C1717 C3440 ) C1717_=_C3441( C1717 C3441 ) C1717_=_C3442( C1717 C3442 ) C1717_=_C3443( C1717 C3443 ) C1717_=_C3444( C1717 C3444 ) \nC1717_=_C3445( C1717 C3445 ) C1717_=_C3446( C1717 C3446 ) C1717_=_C3447( C1717 C3447 ) C1717_=_C3449( C1717 C3449 ) C1717_=_C3450( C1717 C3450 ) C1717_=_C3451( C1717 C3451 ) \nC1717_=_C3452( C1717 C3452 ) C1870_=_C1916( C1870 C1916 ) C1870_=_C2472( C1870 C2472 ) C1870_=_C2622( C1870 C2622 ) C1870_=_C2889( C1870 C2889 ) C1870_=_C3361( C1870 C3361 ) \nC1870_=_C3439( C1870 C3439 ) C1870_=_C3440( C1870 C3440 ) C1870_=_C3441( C1870 C3441 ) C1870_=_C3442( C1870 C3442 ) C1870_=_C3443( C1870 C3443 ) C1870_=_C3444( C1870 C3444 ) \nC1870_=_C3445( C1870 C3445 ) C1870_=_C3446( C1870 C3446 ) C1870_=_C3447( C1870 C3447 ) C1870_=_C3449( C1870 C3449 ) C1870_=_C3450( C1870 C3450 ) C1870_=_C3451( C1870 C3451 ) \nC1870_=_C3452( C1870 C3452 ) C1898_=_C1999( C1898 C1999 ) C1898_=_C2062( C1898 C2062 ) C1898_=_C2458( C1898 C2458 ) C1898_=_C2883( C1898 C2883 ) C1898_=_C2950( C1898 C2950 ) \nC1898_=_C3042( C1898 C3042 ) C1898_=_C3056( C1898 C3056 ) C1898_=_C3127( C1898 C3127 ) C1898_=_C3234( C1898 C3234 ) C1898_=_C3291( C1898 C3291 ) C1898_=_C3375( C1898 C3375 ) \nC1898_=_C3549( C1898 C3549 ) C1898_=_C3561( C1898 C3561 ) C1898_=_C3624( C1898 C3624 ) C1898_=_C3690( C1898 C3690 ) C1898_=_C3769( C1898 C3769 ) C1898_=_C3814( C1898 C3814 ) \nC1898_=_C3879( C1898 C3879 ) C1898_=_C3937( C1898 C3937 ) C1898_=_C3939( C1898 C3939 ) C1898_=_C3940( C1898 C3940 ) C1898_=_C3941( C1898 C3941 ) C1898_=_C3942( C1898 C3942 ) \nC1898_=_C3943( C1898 C3943 ) C1916_=_C2472( C1916 C2472 ) C1916_=_C2622( C1916 C2622 ) C1916_=_C2889( C1916 C2889 ) C1916_=_C3361( C1916 C3361 ) C1916_=_C3439( C1916 C3439 ) \nC1916_=_C3440( C1916 C3440 ) C1916_=_C3441( C1916 C3441 ) C1916_=_C3442( C1916 C3442 ) C1916_=_C3443( C1916 C3443 ) C1916_=_C3444( C1916 C3444 ) C1916_=_C3445( C1916 C3445 ) \nC1916_=_C3446( C1916 C3446 ) C1916_=_C3447( C1916 C3447 ) C1916_=_C3449( C1916 C3449 ) C1916_=_C3450( C1916 C3450 ) C1916_=_C3451( C1916 C3451 ) C1916_=_C3452( C1916 C3452 ) \nC1981_=_C2002( C1981 C2002 ) C1981_=_C3004( C1981 C3004 ) C1981_=_C3059( C1981 C3059 ) C1981_=_C3356( C1981 C3356 ) C1981_=_C3550( C1981 C3550 ) C1981_=_C3575( C1981 C3575 ) \nC1981_=_C3625(</w:t>
      </w:r>
    </w:p>
    <w:p>
      <w:pPr>
        <w:pStyle w:val="PreformattedText"/>
        <w:bidi w:val="0"/>
        <w:spacing w:before="0" w:after="0"/>
        <w:jc w:val="left"/>
        <w:rPr/>
      </w:pPr>
      <w:r>
        <w:rPr/>
        <w:t xml:space="preserve"> </w:t>
      </w:r>
      <w:r>
        <w:rPr/>
        <w:t>C1981 C3625 ) C1981_=_C3816( C1981 C3816 ) C1981_=_C3832( C1981 C3832 ) C1981_=_C3852( C1981 C3852 ) C1981_=_C3859( C1981 C3859 ) C1981_=_C3907( C1981 C3907 ) \nC1981_=_C4009( C1981 C4009 ) C1981_=_C4010( C1981 C4010 ) C1981_=_C4011( C1981 C4011 ) C1981_=_C4012( C1981 C4012 ) C1981_=_C4013( C1981 C4013 ) C1999_=_C2002( C1999 C2002 ) \nC1999_=_C2062( C1999 C2062 ) C1999_=_C2458( C1999 C2458 ) C1999_=_C2883( C1999 C2883 ) C1999_=_C2950( C1999 C2950 ) C1999_=_C3042( C1999 C3042 ) C1999_=_C3056( C1999 C3056 ) \nC1999_=_C3127( C1999 C3127 ) C1999_=_C3234( C1999 C3234 ) C1999_=_C3291( C1999 C3291 ) C1999_=_C3375( C1999 C3375 ) C1999_=_C3549( C1999 C3549 ) C1999_=_C3561( C1999 C3561 ) \nC1999_=_C3624( C1999 C3624 ) C1999_=_C3690( C1999 C3690 ) C1999_=_C3769( C1999 C3769 ) C1999_=_C3814( C1999 C3814 ) C1999_=_C3879( C1999 C3879 ) C1999_=_C3937( C1999 C3937 ) \nC1999_=_C3939( C1999 C3939 ) C1999_=_C3940( C1999 C3940 ) C1999_=_C3941( C1999 C3941 ) C1999_=_C3942( C1999 C3942 ) C1999_=_C3943( C1999 C3943 ) C2002_=_C3004( C2002 C3004 ) \nC2002_=_C3059( C2002 C3059 ) C2002_=_C3356( C2002 C3356 ) C2002_=_C3550( C2002 C3550 ) C2002_=_C3575( C2002 C3575 ) C2002_=_C3625( C2002 C3625 ) C2002_=_C3816( C2002 C3816 ) \nC2002_=_C3832( C2002 C3832 ) C2002_=_C3852( C2002 C3852 ) C2002_=_C3859( C2002 C3859 ) C2002_=_C3907( C2002 C3907 ) C2002_=_C4009( C2002 C4009 ) C2002_=_C4010( C2002 C4010 ) \nC2002_=_C4011( C2002 C4011 ) C2002_=_C4012( C2002 C4012 ) C2002_=_C4013( C2002 C4013 ) C2062_=_C2458( C2062 C2458 ) C2062_=_C2883( C2062 C2883 ) C2062_=_C2950( C2062 C2950 ) \nC2062_=_C3042( C2062 C3042 ) C2062_=_C3056( C2062 C3056 ) C2062_=_C3127( C2062 C3127 ) C2062_=_C3234( C2062 C3234 ) C2062_=_C3291( C2062 C3291 ) C2062_=_C3375( C2062 C3375 ) \nC2062_=_C3549( C2062 C3549 ) C2062_=_C3561( C2062 C3561 ) C2062_=_C3624( C2062 C3624 ) C2062_=_C3690( C2062 C3690 ) C2062_=_C3769( C2062 C3769 ) C2062_=_C3814( C2062 C3814 ) \nC2062_=_C3879( C2062 C3879 ) C2062_=_C3937( C2062 C3937 ) C2062_=_C3939( C2062 C3939 ) C2062_=_C3940( C2062 C3940 ) C2062_=_C3941( C2062 C3941 ) C2062_=_C3942( C2062 C3942 ) \nC2062_=_C3943( C2062 C3943 ) C2458_=_C2463( C2458 C2463 ) C2458_=_C2883( C2458 C2883 ) C2458_=_C2950( C2458 C2950 ) C2458_=_C3042( C2458 C3042 ) C2458_=_C3056( C2458 C3056 ) \nC2458_=_C3127( C2458 C3127 ) C2458_=_C3234( C2458 C3234 ) C2458_=_C3291( C2458 C3291 ) C2458_=_C3375( C2458 C3375 ) C2458_=_C3549( C2458 C3549 ) C2458_=_C3561( C2458 C3561 ) \nC2458_=_C3624( C2458 C3624 ) C2458_=_C3690( C2458 C3690 ) C2458_=_C3769( C2458 C3769 ) C2458_=_C3814( C2458 C3814 ) C2458_=_C3879( C2458 C3879 ) C2458_=_C3937( C2458 C3937 ) \nC2458_=_C3939( C2458 C3939 ) C2458_=_C3940( C2458 C3940 ) C2458_=_C3941( C2458 C3941 ) C2458_=_C3942( C2458 C3942 ) C2458_=_C3943( C2458 C3943 ) C2463_=_C2885( C2463 C2885 ) \nC2463_=_C3047( C2463 C3047 ) C2463_=_C3239( C2463 C3239 ) C2463_=_C3297( C2463 C3297 ) C2463_=_C3499( C2463 C3499 ) C2463_=_C3562( C2463 C3562 ) C2463_=_C3577( C2463 C3577 ) \nC2463_=_C3693( C2463 C3693 ) C2463_=_C3773( C2463 C3773 ) C2463_=_C3839( C2463 C3839 ) C2463_=_C3855( C2463 C3855 ) C2463_=_C3908( C2463 C3908 ) C2463_=_C3927( C2463 C3927 ) \nC2463_=_C3933( C2463 C3933 ) C2463_=_C3940( C2463 C3940 ) C2463_=_C4011( C2463 C4011 ) C2463_=_C4042( C2463 C4042 ) C2472_=_C2622( C2472 C2622 ) C2472_=_C2889( C2472 C2889 ) \nC2472_=_C3361( C2472 C3361 ) C2472_=_C3439( C2472 C3439 ) C2472_=_C3440( C2472 C3440 ) C2472_=_C3441( C2472 C3441 ) C2472_=_C3442( C2472 C3442 ) C2472_=_C3443( C2472 C3443 ) \nC2472_=_C3444( C2472 C3444 ) C2472_=_C3445( C2472 C3445 ) C2472_=_C3446( C2472 C3446 ) C2472_=_C3447( C2472 C3447 ) C2472_=_C3449( C2472 C3449 ) C2472_=_C3450( C2472 C3450 ) \nC2472_=_C3451( C2472 C3451 ) C2472_=_C3452( C2472 C3452 ) C2622_=_C2889( C2622 C2889 ) C2622_=_C3361( C2622 C3361 ) C2622_=_C3439( C2622 C3439 ) C2622_=_C3440( C2622 C3440 ) \nC2622_=_C3441( C2622 C3441 ) C2622_=_C3442( C2622 C3442 ) C2622_=_C3443( C2622 C3443 ) C2622_=_C3444( C2622 C3444 ) C2622_=_C3445( C2622 C3445 ) C2622_=_C3446( C2622 C3446 ) \nC2622_=_C3447( C2622 C3447 ) C2622_=_C3449( C2622 C3449 ) C2622_=_C3450( C2622 C3450 ) C2622_=_C3451( C2622 C3451 ) C2622_=_C3452( C2622 C3452 ) C2883_=_C2885( C2883 C2885 ) \nC2883_=_C2950( C2883 C2950 ) C2883_=_C3042( C2883 C3042 ) C2883_=_C3056( C2883 C3056 ) C2883_=_C3127( C2883 C3127 ) C2883_=_C3234( C2883 C3234 ) C2883_=_C3291( C2883 C3291 ) \nC2883_=_C3375( C2883 C3375 ) C2883_=_C3549( C2883 C3549 ) C2883_=_C3561( C2883 C3561 ) C2883_=_C3624( C2883 C3624 ) C2883_=_C3690( C2883 C3690 ) C2883_=_C3769( C2883 C3769 ) \nC2883_=_C3814( C2883 C3814 ) C2883_=_C3879( C2883 C3879 ) C2883_=_C3937( C2883 C3937 ) C2883_=_C3939( C2883 C3939 ) C2883_=_C3940( C2883 C3940 ) C2883_=_C3941( C2883 C3941 ) \nC2883_=_C3942( C2883 C3942 ) C2883_=_C3943( C2883 C3943 ) C2885_=_C3047( C2885 C3047 ) C2885_=_C3239( C2885 C3239 ) C2885_=_C3297( C2885 C3297 ) C2885_=_C3499( C2885 C3499 ) \nC2885_=_C3562( C2885 C3562 ) C2885_=_C3577( C2885 C3577 ) C2885_=_C3693( C2885 C3693 ) C2885_=_C3773( C2885 C3773 ) C2885_=_C3839( C2885 C3839 ) C2885_=_C3855( C2885 C3855 ) \nC2885_=_C3908( C2885 C3908 ) C2885_=_C3927( C2885 C3927 ) C2885_=_C3933( C2885 C3933 ) C2885_=_C3940( C2885 C3940 ) C2885_=_C4011( C2885 C4011 ) C2885_=_C4042( C2885 C4042 ) \nC2889_=_C3361( C2889 C3361 ) C2889_=_C3439( C2889 C3439 ) C2889_=_C3440( C2889 C3440 ) C2889_=_C3441( C2889 C3441 ) C2889_=_C3442( C2889 C3442 ) C2889_=_C3443( C2889 C3443 ) \nC2889_=_C3444( C2889 C3444 ) C2889_=_C3445( C2889 C3445 ) C2889_=_C3446( C2889 C3446 ) C2889_=_C3447( C2889 C3447 ) C2889_=_C3449( C2889 C3449 ) C2889_=_C3450( C2889 C3450 ) \nC2889_=_C3451( C2889 C3451 ) C2889_=_C3452( C2889 C3452 ) C2950_=_C3042( C2950 C3042 ) C2950_=_C3056( C2950 C3056 ) C2950_=_C3127( C2950 C3127 ) C2950_=_C3234( C2950 C3234 ) \nC2950_=_C3291( C2950 C3291 ) C2950_=_C3375( C2950 C3375 ) C2950_=_C3549( C2950 C3549 ) C2950_=_C3561( C2950 C3561 ) C2950_=_C3624( C2950 C3624 ) C2950_=_C3690( C2950 C3690 ) \nC2950_=_C3769( C2950 C3769 ) C2950_=_C3814( C2950 C3814 ) C2950_=_C3879( C2950 C3879 ) C2950_=_C3937( C2950 C3937 ) C2950_=_C3939( C2950 C3939 ) C2950_=_C3940( C2950 C3940 ) \nC2950_=_C3941( C2950 C3941 ) C2950_=_C3942( C2950 C3942 ) C2950_=_C3943( C2950 C3943 ) C3004_=_C3059( C3004 C3059 ) C3004_=_C3356( C3004 C3356 ) C3004_=_C3550( C3004 C3550 ) \nC3004_=_C3575( C3004 C3575 ) C3004_=_C3625( C3004 C3625 ) C3004_=_C3816( C3004 C3816 ) C3004_=_C3832( C3004 C3832 ) C3004_=_C3852( C3004 C3852 ) C3004_=_C3859( C3004 C3859 ) \nC3004_=_C3907( C3004 C3907 ) C3004_=_C4009( C3004 C4009 ) C3004_=_C4010( C3004 C4010 ) C3004_=_C4011( C3004 C4011 ) C3004_=_C4012( C3004 C4012 ) C3004_=_C4013( C3004 C4013 ) \nC3042_=_C3047( C3042 C3047 ) C3042_=_C3056( C3042 C3056 ) C3042_=_C3127( C3042 C3127 ) C3042_=_C3234( C3042 C3234 ) C3042_=_C3291( C3042 C3291 ) C3042_=_C3375( C3042 C3375 ) \nC3042_=_C3549( C3042 C3549 ) C3042_=_C3561( C3042 C3561 ) C3042_=_C3624( C3042 C3624 ) C3042_=_C3690( C3042 C3690 ) C3042_=_C3769( C3042 C3769 ) C3042_=_C3814( C3042 C3814 ) \nC3042_=_C3879( C3042 C3879 ) C3042_=_C3937( C3042 C3937 ) C3042_=_C3939( C3042 C3939 ) C3042_=_C3940( C3042 C3940 ) C3042_=_C3941( C3042 C3941 ) C3042_=_C3942( C3042 C3942 ) \nC3042_=_C3943( C3042 C3943 ) C3047_=_C3239( C3047 C3239 ) C3047_=_C3297( C3047 C3297 ) C3047_=_C3499( C3047 C3499 ) C3047_=_C3562( C3047 C3562 ) C3047_=_C3577( C3047 C3577 ) \nC3047_=_C3693( C3047 C3693 ) C3047_=_C3773( C3047 C3773 ) C3047_=_C3839( C3047 C3839 ) C3047_=_C3855( C3047 C3855 ) C3047_=_C3908( C3047 C3908 ) C3047_=_C3927( C3047 C3927 ) \nC3047_=_C3933( C3047 C3933 ) C3047_=_C3940( C3047 C3940 ) C3047_=_C4011( C3047 C4011 ) C3047_=_C4042( C3047 C4042 ) C3056_=_C3059( C3056 C3059 ) C3056_=_C3127( C3056 C3127 ) \nC3056_=_C3234( C3056 C3234 ) C3056_=_C3291( C3056 C3291 ) C3056_=_C3375( C3056 C3375 ) C3056_=_C3549( C3056 C3549 ) C3056_=_C3561( C3056 C3561 ) C3056_=_C3624( C3056 C3624 ) \nC3056_=_C3690( C3056 C3690 ) C3056_=_C3769( C3056 C3769 ) C3056_=_C3814( C3056 C3814 ) C3056_=_C3879( C3056 C3879 ) C3056_=_C3937( C3056 C3937 ) C3056_=_C3939( C3056 C3939 ) \nC3056_=_C3940( C3056 C3940 ) C3056_=_C3941( C3056 C3941 ) C3056_=_C3942( C3056 C3942 ) C3056_=_C3943( C3056 C3943 ) C3059_=_C3356( C3059 C3356 ) C3059_=_C3550( C3059 C3550 ) \nC3059_=_C3575( C3059 C3575 ) C3059_=_C3625( C3059 C3625 ) C3059_=_C3816( C3059 C3816 ) C3059_=_C3832( C3059 C3832 ) C3059_=_C3852( C3059 C3852 ) C3059_=_C3859( C3059 C3859 ) \nC3059_=_C3907( C3059 C3907 ) C3059_=_C4009( C3059 C4009 ) C3059_=_C4010( C3059 C4010 ) C3059_=_C4011( C3059 C4011 ) C3059_=_C4012( C3059 C4012 ) C3059_=_C4013( C3059 C4013 ) \nC3127_=_C3234( C3127 C3234 ) C3127_=_C3291( C3127 C3291 ) C3127_=_C3375( C3127 C3375 ) C3127_=_C3549( C3127 C3549 ) C3127_=_C3561( C3127 C3561 ) C3127_=_C3624( C3127 C3624 ) \nC3127_=_C3690( C3127 C3690 ) C3127_=_C3769( C3127 C3769 ) C3127_=_C3814( C3127 C3814 ) C3127_=_C3879( C3127 C3879 ) C3127_=_C3937( C3127 C3937 ) C3127_=_C3939( C3127 C3939 ) \nC3127_=_C3940( C3127 C3940 ) C3127_=_C3941( C3127 C3941 ) C3127_=_C3942( C3127 C3942 ) C3127_=_C3943( C3127 C3943 ) C3234_=_C3239( C3234 C3239 ) C3234_=_C3291( C3234 C3291 ) \nC3234_=_C3375( C3234 C3375 ) C3234_=_C3549( C3234 C3549 ) C3234_=_C3561( C3234 C3561 ) C3234_=_C3624( C3234 C3624 ) C3234_=_C3690( C3234 C3690 ) C3234_=_C3769( C3234 C3769 ) \nC3234_=_C3814( C3234 C3814 ) C3234_=_C3879( C3234 C3879 ) C3234_=_C3937( C3234 C3937 ) C3234_=_C3939( C3234 C3939 ) C3234_=_C3940( C3234 C3940 ) C3234_=_C3941( C3234 C3941 ) \nC3234_=_C3942( C3234 C3942 ) C3234_=_C3943( C3234 C3943 ) C3239_=_C3297( C3239 C3297 ) C3239_=_C3499( C3239 C3499 ) C3239_=_C3562( C3239 C3562 ) C3239_=_C3577( C3239 C3577 ) \nC3239_=_C3693( C3239 C3693 ) C3239_=_C3773( C3239 C3773 ) C3239_=_C3839( C3239 C3839 ) C3239_=_C3855( C3239 C3855 ) C3239_=_C3908( C3239 C3908 ) C3239_=_C3927( C3239 C3927 ) \nC3239_=_C3933( C3239 C3933 ) C3239_=_C3940( C3239 C3940 ) C3239_=_C4011(</w:t>
      </w:r>
    </w:p>
    <w:p>
      <w:pPr>
        <w:pStyle w:val="PreformattedText"/>
        <w:bidi w:val="0"/>
        <w:spacing w:before="0" w:after="0"/>
        <w:jc w:val="left"/>
        <w:rPr/>
      </w:pPr>
      <w:r>
        <w:rPr/>
        <w:t xml:space="preserve"> </w:t>
      </w:r>
      <w:r>
        <w:rPr/>
        <w:t>C3239 C4011 ) C3239_=_C4042( C3239 C4042 ) C3291_=_C3297( C3291 C3297 ) C3291_=_C3375( C3291 C3375 ) \nC3291_=_C3549( C3291 C3549 ) C3291_=_C3561( C3291 C3561 ) C3291_=_C3624( C3291 C3624 ) C3291_=_C3690( C3291 C3690 ) C3291_=_C3769( C3291 C3769 ) C3291_=_C3814( C3291 C3814 ) \nC3291_=_C3879( C3291 C3879 ) C3291_=_C3937( C3291 C3937 ) C3291_=_C3939( C3291 C3939 ) C3291_=_C3940( C3291 C3940 ) C3291_=_C3941( C3291 C3941 ) C3291_=_C3942( C3291 C3942 ) \nC3291_=_C3943( C3291 C3943 ) C3297_=_C3499( C3297 C3499 ) C3297_=_C3562( C3297 C3562 ) C3297_=_C3577( C3297 C3577 ) C3297_=_C3693( C3297 C3693 ) C3297_=_C3773( C3297 C3773 ) \nC3297_=_C3839( C3297 C3839 ) C3297_=_C3855( C3297 C3855 ) C3297_=_C3908( C3297 C3908 ) C3297_=_C3927( C3297 C3927 ) C3297_=_C3933( C3297 C3933 ) C3297_=_C3940( C3297 C3940 ) \nC3297_=_C4011( C3297 C4011 ) C3297_=_C4042( C3297 C4042 ) C3356_=_C3550( C3356 C3550 ) C3356_=_C3575( C3356 C3575 ) C3356_=_C3625( C3356 C3625 ) C3356_=_C3816( C3356 C3816 ) \nC3356_=_C3832( C3356 C3832 ) C3356_=_C3852( C3356 C3852 ) C3356_=_C3859( C3356 C3859 ) C3356_=_C3907( C3356 C3907 ) C3356_=_C4009( C3356 C4009 ) C3356_=_C4010( C3356 C4010 ) \nC3356_=_C4011( C3356 C4011 ) C3356_=_C4012( C3356 C4012 ) C3356_=_C4013( C3356 C4013 ) C3361_=_C3439( C3361 C3439 ) C3361_=_C3440( C3361 C3440 ) C3361_=_C3441( C3361 C3441 ) \nC3361_=_C3442( C3361 C3442 ) C3361_=_C3443( C3361 C3443 ) C3361_=_C3444( C3361 C3444 ) C3361_=_C3445( C3361 C3445 ) C3361_=_C3446( C3361 C3446 ) C3361_=_C3447( C3361 C3447 ) \nC3361_=_C3449( C3361 C3449 ) C3361_=_C3450( C3361 C3450 ) C3361_=_C3451( C3361 C3451 ) C3361_=_C3452( C3361 C3452 ) C3375_=_C3549( C3375 C3549 ) C3375_=_C3561( C3375 C3561 ) \nC3375_=_C3624( C3375 C3624 ) C3375_=_C3690( C3375 C3690 ) C3375_=_C3769( C3375 C3769 ) C3375_=_C3814( C3375 C3814 ) C3375_=_C3879( C3375 C3879 ) C3375_=_C3937( C3375 C3937 ) \nC3375_=_C3939( C3375 C3939 ) C3375_=_C3940( C3375 C3940 ) C3375_=_C3941( C3375 C3941 ) C3375_=_C3942( C3375 C3942 ) C3375_=_C3943( C3375 C3943 ) C3439_=_C3440( C3439 C3440 ) \nC3439_=_C3441( C3439 C3441 ) C3439_=_C3442( C3439 C3442 ) C3439_=_C3443( C3439 C3443 ) C3439_=_C3444( C3439 C3444 ) C3439_=_C3445( C3439 C3445 ) C3439_=_C3446( C3439 C3446 ) \nC3439_=_C3447( C3439 C3447 ) C3439_=_C3449( C3439 C3449 ) C3439_=_C3450( C3439 C3450 ) C3439_=_C3451( C3439 C3451 ) C3439_=_C3452( C3439 C3452 ) C3439_=_C3499( C3439 C3499 ) \nC3440_=_C3441( C3440 C3441 ) C3440_=_C3442( C3440 C3442 ) C3440_=_C3443( C3440 C3443 ) C3440_=_C3444( C3440 C3444 ) C3440_=_C3445( C3440 C3445 ) C3440_=_C3446( C3440 C3446 ) \nC3440_=_C3447( C3440 C3447 ) C3440_=_C3449( C3440 C3449 ) C3440_=_C3450( C3440 C3450 ) C3440_=_C3451( C3440 C3451 ) C3440_=_C3452( C3440 C3452 ) C3440_=_C3549( C3440 C3549 ) \nC3440_=_C3550( C3440 C3550 ) C3441_=_C3442( C3441 C3442 ) C3441_=_C3443( C3441 C3443 ) C3441_=_C3444( C3441 C3444 ) C3441_=_C3445( C3441 C3445 ) C3441_=_C3446( C3441 C3446 ) \nC3441_=_C3447( C3441 C3447 ) C3441_=_C3449( C3441 C3449 ) C3441_=_C3450( C3441 C3450 ) C3441_=_C3451( C3441 C3451 ) C3441_=_C3452( C3441 C3452 ) C3442_=_C3443( C3442 C3443 ) \nC3442_=_C3444( C3442 C3444 ) C3442_=_C3445( C3442 C3445 ) C3442_=_C3446( C3442 C3446 ) C3442_=_C3447( C3442 C3447 ) C3442_=_C3449( C3442 C3449 ) C3442_=_C3450( C3442 C3450 ) \nC3442_=_C3451( C3442 C3451 ) C3442_=_C3452( C3442 C3452 ) C3442_=_C3839( C3442 C3839 ) C3443_=_C3444( C3443 C3444 ) C3443_=_C3445( C3443 C3445 ) C3443_=_C3446( C3443 C3446 ) \nC3443_=_C3447( C3443 C3447 ) C3443_=_C3449( C3443 C3449 ) C3443_=_C3450( C3443 C3450 ) C3443_=_C3451( C3443 C3451 ) C3443_=_C3452( C3443 C3452 ) C3443_=_C3927( C3443 C3927 ) \nC3444_=_C3445( C3444 C3445 ) C3444_=_C3446( C3444 C3446 ) C3444_=_C3447( C3444 C3447 ) C3444_=_C3449( C3444 C3449 ) C3444_=_C3450( C3444 C3450 ) C3444_=_C3451( C3444 C3451 ) \nC3444_=_C3452( C3444 C3452 ) C3444_=_C3933( C3444 C3933 ) C3445_=_C3446( C3445 C3446 ) C3445_=_C3447( C3445 C3447 ) C3445_=_C3449( C3445 C3449 ) C3445_=_C3450( C3445 C3450 ) \nC3445_=_C3451( C3445 C3451 ) C3445_=_C3452( C3445 C3452 ) C3446_=_C3447( C3446 C3447 ) C3446_=_C3449( C3446 C3449 ) C3446_=_C3450( C3446 C3450 ) C3446_=_C3451( C3446 C3451 ) \nC3446_=_C3452( C3446 C3452 ) C3446_=_C3939( C3446 C3939 ) C3446_=_C4010( C3446 C4010 ) C3446_=_C4042( C3446 C4042 ) C3447_=_C3449( C3447 C3449 ) C3447_=_C3450( C3447 C3450 ) \nC3447_=_C3451( C3447 C3451 ) C3447_=_C3452( C3447 C3452 ) C3449_=_C3450( C3449 C3450 ) C3449_=_C3451( C3449 C3451 ) C3449_=_C3452( C3449 C3452 ) C3450_=_C3451( C3450 C3451 ) \nC3450_=_C3452( C3450 C3452 ) C3451_=_C3452( C3451 C3452 ) C3499_=_C3562( C3499 C3562 ) C3499_=_C3577( C3499 C3577 ) C3499_=_C3693( C3499 C3693 ) C3499_=_C3773( C3499 C3773 ) \nC3499_=_C3839( C3499 C3839 ) C3499_=_C3855( C3499 C3855 ) C3499_=_C3908( C3499 C3908 ) C3499_=_C3927( C3499 C3927 ) C3499_=_C3933( C3499 C3933 ) C3499_=_C3940( C3499 C3940 ) \nC3499_=_C4011( C3499 C4011 ) C3499_=_C4042( C3499 C4042 ) C3549_=_C3550( C3549 C3550 ) C3549_=_C3561( C3549 C3561 ) C3549_=_C3624( C3549 C3624 ) C3549_=_C3690( C3549 C3690 ) \nC3549_=_C3769( C3549 C3769 ) C3549_=_C3814( C3549 C3814 ) C3549_=_C3879( C3549 C3879 ) C3549_=_C3937( C3549 C3937 ) C3549_=_C3939( C3549 C3939 ) C3549_=_C3940( C3549 C3940 ) \nC3549_=_C3941( C3549 C3941 ) C3549_=_C3942( C3549 C3942 ) C3549_=_C3943( C3549 C3943 ) C3550_=_C3575( C3550 C3575 ) C3550_=_C3625( C3550 C3625 ) C3550_=_C3816( C3550 C3816 ) \nC3550_=_C3832( C3550 C3832 ) C3550_=_C3852( C3550 C3852 ) C3550_=_C3859( C3550 C3859 ) C3550_=_C3907( C3550 C3907 ) C3550_=_C4009( C3550 C4009 ) C3550_=_C4010( C3550 C4010 ) \nC3550_=_C4011( C3550 C4011 ) C3550_=_C4012( C3550 C4012 ) C3550_=_C4013( C3550 C4013 ) C3561_=_C3562( C3561 C3562 ) C3561_=_C3624( C3561 C3624 ) C3561_=_C3690( C3561 C3690 ) \nC3561_=_C3769( C3561 C3769 ) C3561_=_C3814( C3561 C3814 ) C3561_=_C3879( C3561 C3879 ) C3561_=_C3937( C3561 C3937 ) C3561_=_C3939( C3561 C3939 ) C3561_=_C3940( C3561 C3940 ) \nC3561_=_C3941( C3561 C3941 ) C3561_=_C3942( C3561 C3942 ) C3561_=_C3943( C3561 C3943 ) C3562_=_C3577( C3562 C3577 ) C3562_=_C3693( C3562 C3693 ) C3562_=_C3773( C3562 C3773 ) \nC3562_=_C3839( C3562 C3839 ) C3562_=_C3855( C3562 C3855 ) C3562_=_C3908( C3562 C3908 ) C3562_=_C3927( C3562 C3927 ) C3562_=_C3933( C3562 C3933 ) C3562_=_C3940( C3562 C3940 ) \nC3562_=_C4011( C3562 C4011 ) C3562_=_C4042( C3562 C4042 ) C3575_=_C3577( C3575 C3577 ) C3575_=_C3625( C3575 C3625 ) C3575_=_C3816( C3575 C3816 ) C3575_=_C3832( C3575 C3832 ) \nC3575_=_C3852( C3575 C3852 ) C3575_=_C3859( C3575 C3859 ) C3575_=_C3907( C3575 C3907 ) C3575_=_C4009( C3575 C4009 ) C3575_=_C4010( C3575 C4010 ) C3575_=_C4011( C3575 C4011 ) \nC3575_=_C4012( C3575 C4012 ) C3575_=_C4013( C3575 C4013 ) C3577_=_C3693( C3577 C3693 ) C3577_=_C3773( C3577 C3773 ) C3577_=_C3839( C3577 C3839 ) C3577_=_C3855( C3577 C3855 ) \nC3577_=_C3908( C3577 C3908 ) C3577_=_C3927( C3577 C3927 ) C3577_=_C3933( C3577 C3933 ) C3577_=_C3940( C3577 C3940 ) C3577_=_C4011( C3577 C4011 ) C3577_=_C4042( C3577 C4042 ) \nC3624_=_C3625( C3624 C3625 ) C3624_=_C3690( C3624 C3690 ) C3624_=_C3769( C3624 C3769 ) C3624_=_C3814( C3624 C3814 ) C3624_=_C3879( C3624 C3879 ) C3624_=_C3937( C3624 C3937 ) \nC3624_=_C3939( C3624 C3939 ) C3624_=_C3940( C3624 C3940 ) C3624_=_C3941( C3624 C3941 ) C3624_=_C3942( C3624 C3942 ) C3624_=_C3943( C3624 C3943 ) C3625_=_C3816( C3625 C3816 ) \nC3625_=_C3832( C3625 C3832 ) C3625_=_C3852( C3625 C3852 ) C3625_=_C3859( C3625 C3859 ) C3625_=_C3907( C3625 C3907 ) C3625_=_C4009( C3625 C4009 ) C3625_=_C4010( C3625 C4010 ) \nC3625_=_C4011( C3625 C4011 ) C3625_=_C4012( C3625 C4012 ) C3625_=_C4013( C3625 C4013 ) C3690_=_C3693( C3690 C3693 ) C3690_=_C3769( C3690 C3769 ) C3690_=_C3814( C3690 C3814 ) \nC3690_=_C3879( C3690 C3879 ) C3690_=_C3937( C3690 C3937 ) C3690_=_C3939( C3690 C3939 ) C3690_=_C3940( C3690 C3940 ) C3690_=_C3941( C3690 C3941 ) C3690_=_C3942( C3690 C3942 ) \nC3690_=_C3943( C3690 C3943 ) C3693_=_C3773( C3693 C3773 ) C3693_=_C3839( C3693 C3839 ) C3693_=_C3855( C3693 C3855 ) C3693_=_C3908( C3693 C3908 ) C3693_=_C3927( C3693 C3927 ) \nC3693_=_C3933( C3693 C3933 ) C3693_=_C3940( C3693 C3940 ) C3693_=_C4011( C3693 C4011 ) C3693_=_C4042( C3693 C4042 ) C3769_=_C3773( C3769 C3773 ) C3769_=_C3814( C3769 C3814 ) \nC3769_=_C3879( C3769 C3879 ) C3769_=_C3937( C3769 C3937 ) C3769_=_C3939( C3769 C3939 ) C3769_=_C3940( C3769 C3940 ) C3769_=_C3941( C3769 C3941 ) C3769_=_C3942( C3769 C3942 ) \nC3769_=_C3943( C3769 C3943 ) C3773_=_C3839( C3773 C3839 ) C3773_=_C3855( C3773 C3855 ) C3773_=_C3908( C3773 C3908 ) C3773_=_C3927( C3773 C3927 ) C3773_=_C3933( C3773 C3933 ) \nC3773_=_C3940( C3773 C3940 ) C3773_=_C4011( C3773 C4011 ) C3773_=_C4042( C3773 C4042 ) C3814_=_C3816( C3814 C3816 ) C3814_=_C3879( C3814 C3879 ) C3814_=_C3937( C3814 C3937 ) \nC3814_=_C3939( C3814 C3939 ) C3814_=_C3940( C3814 C3940 ) C3814_=_C3941( C3814 C3941 ) C3814_=_C3942( C3814 C3942 ) C3814_=_C3943( C3814 C3943 ) C3816_=_C3832( C3816 C3832 ) \nC3816_=_C3852( C3816 C3852 ) C3816_=_C3859( C3816 C3859 ) C3816_=_C3907( C3816 C3907 ) C3816_=_C4009( C3816 C4009 ) C3816_=_C4010( C3816 C4010 ) C3816_=_C4011( C3816 C4011 ) \nC3816_=_C4012( C3816 C4012 ) C3816_=_C4013( C3816 C4013 ) C3832_=_C3852( C3832 C3852 ) C3832_=_C3859( C3832 C3859 ) C3832_=_C3907( C3832 C3907 ) C3832_=_C4009( C3832 C4009 ) \nC3832_=_C4010( C3832 C4010 ) C3832_=_C4011( C3832 C4011 ) C3832_=_C4012( C3832 C4012 ) C3832_=_C4013( C3832 C4013 ) C3839_=_C3855( C3839 C3855 ) C3839_=_C3908( C3839 C3908 ) \nC3839_=_C3927( C3839 C3927 ) C3839_=_C3933( C3839 C3933 ) C3839_=_C3940( C3839 C3940 ) C3839_=_C4011( C3839 C4011 ) C3839_=_C4042( C3839 C4042 ) C3852_=_C3855( C3852 C3855 ) \nC3852_=_C3859( C3852 C3859 ) C3852_=_C3907( C3852 C3907 ) C3852_=_C4009( C3852 C4009 ) C3852_=_C4010( C3852 C4010 ) C3852_=_C4011( C3852 C4011 ) C3852_=_C4012( C3852 C4012 ) \nC3852_=_C4013( C3852 C4013 ) C3855_=_C3908( C3855 C3908 ) C3855_=_C3927( C3855 C3927 ) C3855_=_C3933( C3855 C3933 ) C3855_=_C3940(</w:t>
      </w:r>
    </w:p>
    <w:p>
      <w:pPr>
        <w:pStyle w:val="PreformattedText"/>
        <w:bidi w:val="0"/>
        <w:spacing w:before="0" w:after="0"/>
        <w:jc w:val="left"/>
        <w:rPr/>
      </w:pPr>
      <w:r>
        <w:rPr/>
        <w:t xml:space="preserve"> </w:t>
      </w:r>
      <w:r>
        <w:rPr/>
        <w:t>C3855 C3940 ) C3855_=_C4011( C3855 C4011 ) \nC3855_=_C4042( C3855 C4042 ) C3859_=_C3907( C3859 C3907 ) C3859_=_C4009( C3859 C4009 ) C3859_=_C4010( C3859 C4010 ) C3859_=_C4011( C3859 C4011 ) C3859_=_C4012( C3859 C4012 ) \nC3859_=_C4013( C3859 C4013 ) C3879_=_C3937( C3879 C3937 ) C3879_=_C3939( C3879 C3939 ) C3879_=_C3940( C3879 C3940 ) C3879_=_C3941( C3879 C3941 ) C3879_=_C3942( C3879 C3942 ) \nC3879_=_C3943( C3879 C3943 ) C3907_=_C3908( C3907 C3908 ) C3907_=_C4009( C3907 C4009 ) C3907_=_C4010( C3907 C4010 ) C3907_=_C4011( C3907 C4011 ) C3907_=_C4012( C3907 C4012 ) \nC3907_=_C4013( C3907 C4013 ) C3908_=_C3927( C3908 C3927 ) C3908_=_C3933( C3908 C3933 ) C3908_=_C3940( C3908 C3940 ) C3908_=_C4011( C3908 C4011 ) C3908_=_C4042( C3908 C4042 ) \nC3927_=_C3933( C3927 C3933 ) C3927_=_C3940( C3927 C3940 ) C3927_=_C4011( C3927 C4011 ) C3927_=_C4042( C3927 C4042 ) C3933_=_C3940( C3933 C3940 ) C3933_=_C4011( C3933 C4011 ) \nC3933_=_C4042( C3933 C4042 ) C3937_=_C3939( C3937 C3939 ) C3937_=_C3940( C3937 C3940 ) C3937_=_C3941( C3937 C3941 ) C3937_=_C3942( C3937 C3942 ) C3937_=_C3943( C3937 C3943 ) \nC3939_=_C3940( C3939 C3940 ) C3939_=_C3941( C3939 C3941 ) C3939_=_C3942( C3939 C3942 ) C3939_=_C3943( C3939 C3943 ) C3939_=_C4010( C3939 C4010 ) C3939_=_C4042( C3939 C4042 ) \nC3940_=_C3941( C3940 C3941 ) C3940_=_C3942( C3940 C3942 ) C3940_=_C3943( C3940 C3943 ) C3940_=_C4011( C3940 C4011 ) C3940_=_C4042( C3940 C4042 ) C3941_=_C3942( C3941 C3942 ) \nC3941_=_C3943( C3941 C3943 ) C3942_=_C3943( C3942 C3943 ) C3942_=_C4012( C3942 C4012 ) C4009_=_C4010( C4009 C4010 ) C4009_=_C4011( C4009 C4011 ) C4009_=_C4012( C4009 C4012 ) \nC4009_=_C4013( C4009 C4013 ) C4010_=_C4011( C4010 C4011 ) C4010_=_C4012( C4010 C4012 ) C4010_=_C4013( C4010 C4013 ) C4010_=_C4042( C4010 C4042 ) C4011_=_C4012( C4011 C4012 ) \nC4011_=_C4013( C4011 C4013 ) C4011_=_C4042( C4011 C4042 ) C4012_=_C4013( C4012 C4013 ) "];104-&gt;149[label="109: C21 C22 C134 C135 C152 \nC153 C169 C170 C256 C257 C287 \nC288 C410 C420 C423 C442 C597 \nC608 C786 C856 C921 C936 C984 \nC989 C1005 C1014 C1026 C1032 C1077 \nC1083 C1084 C1465 C1717 C1870 C1898 \nC1916 C1981 C1999 C2002 C2062 C2458 \nC2463 C2472 C2622 C2883 C2885 C2889 \nC2950 C3004 C3042 C3047 C3056 C3059 \nC3127 C3234 C3239 C3291 C3297 C3356 \nC3361 C3375 C3439 C3440 C3441 C3442 \nC3443 C3444 C3445 C3446 C3447 C3449 \nC3450 C3451 C3452 C3499 C3549 C3550 \nC3561 C3562 C3575 C3577 C3624 C3625 \nC3690 C3693 C3769 C3773 C3814 C3816 \nC3832 C3839 C3852 C3855 C3859 C3879 \nC3907 C3908 C3927 C3933 C3937 C3939 \nC3941 C3942 C3943 C4009 C4010 C4012 \nC4013 C4042 \n1477: C21_=_C22 ,C21_=_C134 ,C21_=_C152 ,C21_=_C169 ,C21_=_C256 ,\nC21_=_C287 ,C21_=_C420 ,C21_=_C786 ,C21_=_C1032 ,C21_=_C1084 ,C21_=_C1981 ,\nC21_=_C2002 ,C21_=_C3004 ,C21_=_C3059 ,C21_=_C3356 ,C21_=_C3550 ,C21_=_C3575 ,\nC21_=_C3625 ,C21_=_C3816 ,C21_=_C3832 ,C21_=_C3852 ,C21_=_C3859 ,C21_=_C3907 ,\nC21_=_C4009 ,C21_=_C4010 ,C21_=_C4012 ,C21_=_C4013 ,C22_=_C135 ,C22_=_C153 ,\nC22_=_C170 ,C22_=_C257 ,C22_=_C288 ,C22_=_C423 ,C22_=_C608 ,C22_=_C936 ,\nC22_=_C989 ,C22_=_C1014 ,C22_=_C2463 ,C22_=_C2885 ,C22_=_C3047 ,C22_=_C3239 ,\nC22_=_C3297 ,C22_=_C3499 ,C22_=_C3562 ,C22_=_C3577 ,C22_=_C3693 ,C22_=_C3773 ,\nC22_=_C3839 ,C22_=_C3855 ,C22_=_C3908 ,C22_=_C3927 ,C22_=_C3933 ,C22_=_C4042 ,\nC134_=_C135 ,C134_=_C152 ,C134_=_C169 ,C134_=_C256 ,C134_=_C287 ,C134_=_C420 ,\nC134_=_C786 ,C134_=_C1032 ,C134_=_C1084 ,C134_=_C1981 ,C134_=_C2002 ,C134_=_C3004 ,\nC134_=_C3059 ,C134_=_C3356 ,C134_=_C3550 ,C134_=_C3575 ,C134_=_C3625 ,C134_=_C3816 ,\nC134_=_C3832 ,C134_=_C3852 ,C134_=_C3859 ,C134_=_C3907 ,C134_=_C4009 ,C134_=_C4010 ,\nC134_=_C4012 ,C134_=_C4013 ,C135_=_C153 ,C135_=_C170 ,C135_=_C257 ,C135_=_C288 ,\nC135_=_C423 ,C135_=_C608 ,C135_=_C936 ,C135_=_C989 ,C135_=_C1014 ,C135_=_C2463 ,\nC135_=_C2885 ,C135_=_C3047 ,C135_=_C3239 ,C135_=_C3297 ,C135_=_C3499 ,C135_=_C3562 ,\nC135_=_C3577 ,C135_=_C3693 ,C135_=_C3773 ,C135_=_C3839 ,C135_=_C3855 ,C135_=_C3908 ,\nC135_=_C3927 ,C135_=_C3933 ,C135_=_C4042 ,C152_=_C153 ,C152_=_C169 ,C152_=_C256 ,\nC152_=_C287 ,C152_=_C420 ,C152_=_C786 ,C152_=_C1032 ,C152_=_C1084 ,C152_=_C1981 ,\nC152_=_C2002 ,C152_=_C3004 ,C152_=_C3059 ,C152_=_C3356 ,C152_=_C3550 ,C152_=_C3575 ,\nC152_=_C3625 ,C152_=_C3816 ,C152_=_C3832 ,C152_=_C3852 ,C152_=_C3859 ,C152_=_C3907 ,\nC152_=_C4009 ,C152_=_C4010 ,C152_=_C4012 ,C152_=_C4013 ,C153_=_C170 ,C153_=_C257 ,\nC153_=_C288 ,C153_=_C423 ,C153_=_C608 ,C153_=_C936 ,C153_=_C989 ,C153_=_C1014 ,\nC153_=_C2463 ,C153_=_C2885 ,C153_=_C3047 ,C153_=_C3239 ,C153_=_C3297 ,C153_=_C3499 ,\nC153_=_C3562 ,C153_=_C3577 ,C153_=_C3693 ,C153_=_C3773 ,C153_=_C3839 ,C153_=_C3855 ,\nC153_=_C3908 ,C153_=_C3927 ,C153_=_C3933 ,C153_=_C4042 ,C169_=_C170 ,C169_=_C256 ,\nC169_=_C287 ,C169_=_C420 ,C169_=_C786 ,C169_=_C1032 ,C169_=_C1084 ,C169_=_C1981 ,\nC169_=_C2002 ,C169_=_C3004 ,C169_=_C3059 ,C169_=_C3356 ,C169_=_C3550 ,C169_=_C3575 ,\nC169_=_C3625 ,C169_=_C3816 ,C169_=_C3832 ,C169_=_C3852 ,C169_=_C3859 ,C169_=_C3907 ,\nC169_=_C4009 ,C169_=_C4010 ,C169_=_C4012 ,C169_=_C4013 ,C170_=_C257 ,C170_=_C288 ,\nC170_=_C423 ,C170_=_C608 ,C170_=_C936 ,C170_=_C989 ,C170_=_C1014 ,C170_=_C2463 ,\nC170_=_C2885 ,C170_=_C3047 ,C170_=_C3239 ,C170_=_C3297 ,C170_=_C3499 ,C170_=_C3562 ,\nC170_=_C3577 ,C170_=_C3693 ,C170_=_C3773 ,C170_=_C3839 ,C170_=_C3855 ,C170_=_C3908 ,\nC170_=_C3927 ,C170_=_C3933 ,C170_=_C4042 ,C256_=_C257 ,C256_=_C287 ,C256_=_C420 ,\nC256_=_C786 ,C256_=_C1032 ,C256_=_C1084 ,C256_=_C1981 ,C256_=_C2002 ,C256_=_C3004 ,\nC256_=_C3059 ,C256_=_C3356 ,C256_=_C3550 ,C256_=_C3575 ,C256_=_C3625 ,C256_=_C3816 ,\nC256_=_C3832 ,C256_=_C3852 ,C256_=_C3859 ,C256_=_C3907 ,C256_=_C4009 ,C256_=_C4010 ,\nC256_=_C4012 ,C256_=_C4013 ,C257_=_C288 ,C257_=_C423 ,C257_=_C608 ,C257_=_C936 ,\nC257_=_C989 ,C257_=_C1014 ,C257_=_C2463 ,C257_=_C2885 ,C257_=_C3047 ,C257_=_C3239 ,\nC257_=_C3297 ,C257_=_C3499 ,C257_=_C3562 ,C257_=_C3577 ,C257_=_C3693 ,C257_=_C3773 ,\nC257_=_C3839 ,C257_=_C3855 ,C257_=_C3908 ,C257_=_C3927 ,C257_=_C3933 ,C257_=_C4042 ,\nC287_=_C288 ,C287_=_C420 ,C287_=_C786 ,C287_=_C1032 ,C287_=_C1084 ,C287_=_C1981 ,\nC287_=_C2002 ,C287_=_C3004 ,C287_=_C3059 ,C287_=_C3356 ,C287_=_C3550 ,C287_=_C3575 ,\nC287_=_C3625 ,C287_=_C3816 ,C287_=_C3832 ,C287_=_C3852 ,C287_=_C3859 ,C287_=_C3907 ,\nC287_=_C4009 ,C287_=_C4010 ,C287_=_C4012 ,C287_=_C4013 ,C288_=_C423 ,C288_=_C608 ,\nC288_=_C936 ,C288_=_C989 ,C288_=_C1014 ,C288_=_C2463 ,C288_=_C2885 ,C288_=_C3047 ,\nC288_=_C3239 ,C288_=_C3297 ,C288_=_C3499 ,C288_=_C3562 ,C288_=_C3577 ,C288_=_C3693 ,\nC288_=_C3773 ,C288_=_C3839 ,C288_=_C3855 ,C288_=_C3908 ,C288_=_C3927 ,C288_=_C3933 ,\nC288_=_C4042 ,C410_=_C420 ,C410_=_C423 ,C410_=_C442 ,C410_=_C597 ,C410_=_C856 ,\nC410_=_C921 ,C410_=_C1005 ,C410_=_C1026 ,C410_=_C1077 ,C410_=_C1717 ,C410_=_C1870 ,\nC410_=_C1916 ,C410_=_C2472 ,C410_=_C2622 ,C410_=_C2889 ,C410_=_C3361 ,C410_=_C3439 ,\nC410_=_C3440 ,C410_=_C3441 ,C410_=_C3442 ,C410_=_C3443 ,C410_=_C3444 ,C410_=_C3445 ,\nC410_=_C3446 ,C410_=_C3447 ,C410_=_C3449 ,C410_=_C3450 ,C410_=_C3451 ,C410_=_C3452 ,\nC420_=_C423 ,C420_=_C786 ,C420_=_C1032 ,C420_=_C1084 ,C420_=_C1981 ,C420_=_C2002 ,\nC420_=_C3004 ,C420_=_C3059 ,C420_=_C3356 ,C420_=_C3550 ,C420_=_C3575 ,C420_=_C3625 ,\nC420_=_C3816 ,C420_=_C3832 ,C420_=_C3852 ,C420_=_C3859 ,C420_=_C3907 ,C420_=_C4009 ,\nC420_=_C4010 ,C420_=_C4012 ,C420_=_C4013 ,C423_=_C608 ,C423_=_C936 ,C423_=_C989 ,\nC423_=_C1014 ,C423_=_C2463 ,C423_=_C2885 ,C423_=_C3047 ,C423_=_C3239 ,C423_=_C3297 ,\nC423_=_C3499 ,C423_=_C3562 ,C423_=_C3577 ,C423_=_C3693 ,C423_=_C3773 ,C423_=_C3839 ,\nC423_=_C3855 ,C423_=_C3908 ,C423_=_C3927 ,C423_=_C3933 ,C423_=_C4042 ,C442_=_C597 ,\nC442_=_C856 ,C442_=_C921 ,C442_=_C1005 ,C442_=_C1026 ,C442_=_C1077 ,C442_=_C1717 ,\nC442_=_C1870 ,C442_=_C1916 ,C442_=_C2472 ,C442_=_C2622 ,C442_=_C2889 ,C442_=_C3361 ,\nC442_=_C3439 ,C442_=_C3440 ,C442_=_C3441 ,C442_=_C3442 ,C442_=_C3443 ,C442_=_C3444 ,\nC442_=_C3445 ,C442_=_C3446 ,C442_=_C3447 ,C442_=_C3449 ,C442_=_C3450 ,C442_=_C3451 ,\nC442_=_C3452 ,C597_=_C608 ,C597_=_C856 ,C597_=_C921 ,C597_=_C1005 ,C597_=_C1026 ,\nC597_=_C1077 ,C597_=_C1717 ,C597_=_C1870 ,C597_=_C1916 ,C597_=_C2472 ,C597_=_C2622 ,\nC597_=_C2889 ,C597_=_C3361 ,C597_=_C3439 ,C597_=_C3440 ,C597_=_C3441 ,C597_=_C3442 ,\nC597_=_C3443 ,C597_=_C3444 ,C597_=_C3445 ,C597_=_C3446 ,C597_=_C3447 ,C597_=_C3449 ,\nC597_=_C3450 ,C597_=_C3451 ,C597_=_C3452 ,C608_=_C936 ,C608_=_C989 ,C608_=_C1014 ,\nC608_=_C2463 ,C608_=_C2885 ,C608_=_C3047 ,C608_=_C3239 ,C608_=_C3297 ,C608_=_C3499 ,\nC608_=_C3562 ,C608_=_C3577 ,C608_=_C3693 ,C608_=_C3773 ,C608_=_C3839 ,C608_=_C3855 ,\nC608_=_C3908 ,C608_=_C3927 ,C608_=_C3933 ,C608_=_C4042 ,C786_=_C1032 ,C786_=_C1084 ,\nC786_=_C1981 ,C786_=_C2002 ,C786_=_C3004 ,C786_=_C3059 ,C786_=_C3356 ,C786_=_C3550 ,\nC786_=_C3575 ,C786_=_C3625 ,C786_=_C3816 ,C786_=_C3832 ,C786_=_C3852 ,C786_=_C3859 ,\nC786_=_C3907 ,C786_=_C4009 ,C786_=_C4010 ,C786_=_C4012 ,C786_=_C4013 ,C856_=_C921 ,\nC856_=_C1005 ,C856_=_C1026 ,C856_=_C1077 ,C856_=_C1717 ,C856_=_C1870 ,C856_=_C1916 ,\nC856_=_C2472 ,C856_=_C2622 ,C856_=_C2889 ,C856_=_C3361 ,C856_=_C3439 ,C856_=_C3440 ,\nC856_=_C3441 ,C856_=_C3442 ,C856_=_C3443 ,C856_=_C3444 ,C856_=_C3445 ,C856_=_C3446 ,\nC856_=_C3447 ,C856_=_C3449 ,C856_=_C3450 ,C856_=_C3451 ,C856_=_C3452 ,C921_=_C936 ,\nC921_=_C1005 ,C921_=_C1026 ,C921_=_C1077 ,C921_=_C1717 ,C921_=_C1870 ,C921_=_C1916 ,\nC921_=_C2472 ,C921_=_C2622 ,C921_=_C2889 ,C921_=_C3361 ,C921_=_C3439 ,C921_=_C3440 ,\nC921_=_C3441 ,C921_=_C3442 ,C921_=_C3443 ,C921_=_C3444 ,C921_=_C3445 ,C921_=_C3446 ,\nC921_=_C3447 ,C921_=_C3449 ,C921_=_C3450 ,C921_=_C3451 ,C921_=_C3452 ,C936_=_C989 ,\nC936_=_C1014 ,C936_=_C2463 ,C936_=_C2885 ,C936_=_C3047 ,C936_=_C3239 ,C936_=_C3297 ,\nC936_=_C3499 ,C936_=_C3562 ,C936_=_C3577 ,C936_=_C3693 ,C936_=_C3773 ,C936_=_C3839 ,\nC936_=_C3855 ,C936_=_C3908 ,C936_=_C3927 ,C936_=_C3933 ,C936_=_C4042 ,C984_=_C989 ,\nC984_=_C1083 ,C984_=_C1465 ,C984_=_C1898 ,C984_=_C1999 ,C984_=_C2062 ,C984_=_C2458</w:t>
      </w:r>
    </w:p>
    <w:p>
      <w:pPr>
        <w:pStyle w:val="PreformattedText"/>
        <w:bidi w:val="0"/>
        <w:spacing w:before="0" w:after="0"/>
        <w:jc w:val="left"/>
        <w:rPr/>
      </w:pPr>
      <w:r>
        <w:rPr/>
        <w:t xml:space="preserve"> </w:t>
      </w:r>
      <w:r>
        <w:rPr/>
        <w:t>,\nC984_=_C2883 ,C984_=_C2950 ,C984_=_C3042 ,C984_=_C3056 ,C984_=_C3127 ,C984_=_C3234 ,\nC984_=_C3291 ,C984_=_C3375 ,C984_=_C3549 ,C984_=_C3561 ,C984_=_C3624 ,C984_=_C3690 ,\nC984_=_C3769 ,C984_=_C3814 ,C984_=_C3879 ,C984_=_C3937 ,C984_=_C3939 ,C984_=_C3941 ,\nC984_=_C3942 ,C984_=_C3943 ,C989_=_C1014 ,C989_=_C2463 ,C989_=_C2885 ,C989_=_C3047 ,\nC989_=_C3239 ,C989_=_C3297 ,C989_=_C3499 ,C989_=_C3562 ,C989_=_C3577 ,C989_=_C3693 ,\nC989_=_C3773 ,C989_=_C3839 ,C989_=_C3855 ,C989_=_C3908 ,C989_=_C3927 ,C989_=_C3933 ,\nC989_=_C4042 ,C1005_=_C1014 ,C1005_=_C1026 ,C1005_=_C1077 ,C1005_=_C1717 ,C1005_=_C1870 ,\nC1005_=_C1916 ,C1005_=_C2472 ,C1005_=_C2622 ,C1005_=_C2889 ,C1005_=_C3361 ,C1005_=_C3439 ,\nC1005_=_C3440 ,C1005_=_C3441 ,C1005_=_C3442 ,C1005_=_C3443 ,C1005_=_C3444 ,C1005_=_C3445 ,\nC1005_=_C3446 ,C1005_=_C3447 ,C1005_=_C3449 ,C1005_=_C3450 ,C1005_=_C3451 ,C1005_=_C3452 ,\nC1014_=_C2463 ,C1014_=_C2885 ,C1014_=_C3047 ,C1014_=_C3239 ,C1014_=_C3297 ,C1014_=_C3499 ,\nC1014_=_C3562 ,C1014_=_C3577 ,C1014_=_C3693 ,C1014_=_C3773 ,C1014_=_C3839 ,C1014_=_C3855 ,\nC1014_=_C3908 ,C1014_=_C3927 ,C1014_=_C3933 ,C1014_=_C4042 ,C1026_=_C1032 ,C1026_=_C1077 ,\nC1026_=_C1717 ,C1026_=_C1870 ,C1026_=_C1916 ,C1026_=_C2472 ,C1026_=_C2622 ,C1026_=_C2889 ,\nC1026_=_C3361 ,C1026_=_C3439 ,C1026_=_C3440 ,C1026_=_C3441 ,C1026_=_C3442 ,C1026_=_C3443 ,\nC1026_=_C3444 ,C1026_=_C3445 ,C1026_=_C3446 ,C1026_=_C3447 ,C1026_=_C3449 ,C1026_=_C3450 ,\nC1026_=_C3451 ,C1026_=_C3452 ,C1032_=_C1084 ,C1032_=_C1981 ,C1032_=_C2002 ,C1032_=_C3004 ,\nC1032_=_C3059 ,C1032_=_C3356 ,C1032_=_C3550 ,C1032_=_C3575 ,C1032_=_C3625 ,C1032_=_C3816 ,\nC1032_=_C3832 ,C1032_=_C3852 ,C1032_=_C3859 ,C1032_=_C3907 ,C1032_=_C4009 ,C1032_=_C4010 ,\nC1032_=_C4012 ,C1032_=_C4013 ,C1077_=_C1083 ,C1077_=_C1084 ,C1077_=_C1717 ,C1077_=_C1870 ,\nC1077_=_C1916 ,C1077_=_C2472 ,C1077_=_C2622 ,C1077_=_C2889 ,C1077_=_C3361 ,C1077_=_C3439 ,\nC1077_=_C3440 ,C1077_=_C3441 ,C1077_=_C3442 ,C1077_=_C3443 ,C1077_=_C3444 ,C1077_=_C3445 ,\nC1077_=_C3446 ,C1077_=_C3447 ,C1077_=_C3449 ,C1077_=_C3450 ,C1077_=_C3451 ,C1077_=_C3452 ,\nC1083_=_C1084 ,C1083_=_C1465 ,C1083_=_C1898 ,C1083_=_C1999 ,C1083_=_C2062 ,C1083_=_C2458 ,\nC1083_=_C2883 ,C1083_=_C2950 ,C1083_=_C3042 ,C1083_=_C3056 ,C1083_=_C3127 ,C1083_=_C3234 ,\nC1083_=_C3291 ,C1083_=_C3375 ,C1083_=_C3549 ,C1083_=_C3561 ,C1083_=_C3624 ,C1083_=_C3690 ,\nC1083_=_C3769 ,C1083_=_C3814 ,C1083_=_C3879 ,C1083_=_C3937 ,C1083_=_C3939 ,C1083_=_C3941 ,\nC1083_=_C3942 ,C1083_=_C3943 ,C1084_=_C1981 ,C1084_=_C2002 ,C1084_=_C3004 ,C1084_=_C3059 ,\nC1084_=_C3356 ,C1084_=_C3550 ,C1084_=_C3575 ,C1084_=_C3625 ,C1084_=_C3816 ,C1084_=_C3832 ,\nC1084_=_C3852 ,C1084_=_C3859 ,C1084_=_C3907 ,C1084_=_C4009 ,C1084_=_C4010 ,C1084_=_C4012 ,\nC1084_=_C4013 ,C1465_=_C1898 ,C1465_=_C1999 ,C1465_=_C2062 ,C1465_=_C2458 ,C1465_=_C2883 ,\nC1465_=_C2950 ,C1465_=_C3042 ,C1465_=_C3056 ,C1465_=_C3127 ,C1465_=_C3234 ,C1465_=_C3291 ,\nC1465_=_C3375 ,C1465_=_C3549 ,C1465_=_C3561 ,C1465_=_C3624 ,C1465_=_C3690 ,C1465_=_C3769 ,\nC1465_=_C3814 ,C1465_=_C3879 ,C1465_=_C3937 ,C1465_=_C3939 ,C1465_=_C3941 ,C1465_=_C3942 ,\nC1465_=_C3943 ,C1717_=_C1870 ,C1717_=_C1916 ,C1717_=_C2472 ,C1717_=_C2622 ,C1717_=_C2889 ,\nC1717_=_C3361 ,C1717_=_C3439 ,C1717_=_C3440 ,C1717_=_C3441 ,C1717_=_C3442 ,C1717_=_C3443 ,\nC1717_=_C3444 ,C1717_=_C3445 ,C1717_=_C3446 ,C1717_=_C3447 ,C1717_=_C3449 ,C1717_=_C3450 ,\nC1717_=_C3451 ,C1717_=_C3452 ,C1870_=_C1916 ,C1870_=_C2472 ,C1870_=_C2622 ,C1870_=_C2889 ,\nC1870_=_C3361 ,C1870_=_C3439 ,C1870_=_C3440 ,C1870_=_C3441 ,C1870_=_C3442 ,C1870_=_C3443 ,\nC1870_=_C3444 ,C1870_=_C3445 ,C1870_=_C3446 ,C1870_=_C3447 ,C1870_=_C3449 ,C1870_=_C3450 ,\nC1870_=_C3451 ,C1870_=_C3452 ,C1898_=_C1999 ,C1898_=_C2062 ,C1898_=_C2458 ,C1898_=_C2883 ,\nC1898_=_C2950 ,C1898_=_C3042 ,C1898_=_C3056 ,C1898_=_C3127 ,C1898_=_C3234 ,C1898_=_C3291 ,\nC1898_=_C3375 ,C1898_=_C3549 ,C1898_=_C3561 ,C1898_=_C3624 ,C1898_=_C3690 ,C1898_=_C3769 ,\nC1898_=_C3814 ,C1898_=_C3879 ,C1898_=_C3937 ,C1898_=_C3939 ,C1898_=_C3941 ,C1898_=_C3942 ,\nC1898_=_C3943 ,C1916_=_C2472 ,C1916_=_C2622 ,C1916_=_C2889 ,C1916_=_C3361 ,C1916_=_C3439 ,\nC1916_=_C3440 ,C1916_=_C3441 ,C1916_=_C3442 ,C1916_=_C3443 ,C1916_=_C3444 ,C1916_=_C3445 ,\nC1916_=_C3446 ,C1916_=_C3447 ,C1916_=_C3449 ,C1916_=_C3450 ,C1916_=_C3451 ,C1916_=_C3452 ,\nC1981_=_C2002 ,C1981_=_C3004 ,C1981_=_C3059 ,C1981_=_C3356 ,C1981_=_C3550 ,C1981_=_C3575 ,\nC1981_=_C3625 ,C1981_=_C3816 ,C1981_=_C3832 ,C1981_=_C3852 ,C1981_=_C3859 ,C1981_=_C3907 ,\nC1981_=_C4009 ,C1981_=_C4010 ,C1981_=_C4012 ,C1981_=_C4013 ,C1999_=_C2002 ,C1999_=_C2062 ,\nC1999_=_C2458 ,C1999_=_C2883 ,C1999_=_C2950 ,C1999_=_C3042 ,C1999_=_C3056 ,C1999_=_C3127 ,\nC1999_=_C3234 ,C1999_=_C3291 ,C1999_=_C3375 ,C1999_=_C3549 ,C1999_=_C3561 ,C1999_=_C3624 ,\nC1999_=_C3690 ,C1999_=_C3769 ,C1999_=_C3814 ,C1999_=_C3879 ,C1999_=_C3937 ,C1999_=_C3939 ,\nC1999_=_C3941 ,C1999_=_C3942 ,C1999_=_C3943 ,C2002_=_C3004 ,C2002_=_C3059 ,C2002_=_C3356 ,\nC2002_=_C3550 ,C2002_=_C3575 ,C2002_=_C3625 ,C2002_=_C3816 ,C2002_=_C3832 ,C2002_=_C3852 ,\nC2002_=_C3859 ,C2002_=_C3907 ,C2002_=_C4009 ,C2002_=_C4010 ,C2002_=_C4012 ,C2002_=_C4013 ,\nC2062_=_C2458 ,C2062_=_C2883 ,C2062_=_C2950 ,C2062_=_C3042 ,C2062_=_C3056 ,C2062_=_C3127 ,\nC2062_=_C3234 ,C2062_=_C3291 ,C2062_=_C3375 ,C2062_=_C3549 ,C2062_=_C3561 ,C2062_=_C3624 ,\nC2062_=_C3690 ,C2062_=_C3769 ,C2062_=_C3814 ,C2062_=_C3879 ,C2062_=_C3937 ,C2062_=_C3939 ,\nC2062_=_C3941 ,C2062_=_C3942 ,C2062_=_C3943 ,C2458_=_C2463 ,C2458_=_C2883 ,C2458_=_C2950 ,\nC2458_=_C3042 ,C2458_=_C3056 ,C2458_=_C3127 ,C2458_=_C3234 ,C2458_=_C3291 ,C2458_=_C3375 ,\nC2458_=_C3549 ,C2458_=_C3561 ,C2458_=_C3624 ,C2458_=_C3690 ,C2458_=_C3769 ,C2458_=_C3814 ,\nC2458_=_C3879 ,C2458_=_C3937 ,C2458_=_C3939 ,C2458_=_C3941 ,C2458_=_C3942 ,C2458_=_C3943 ,\nC2463_=_C2885 ,C2463_=_C3047 ,C2463_=_C3239 ,C2463_=_C3297 ,C2463_=_C3499 ,C2463_=_C3562 ,\nC2463_=_C3577 ,C2463_=_C3693 ,C2463_=_C3773 ,C2463_=_C3839 ,C2463_=_C3855 ,C2463_=_C3908 ,\nC2463_=_C3927 ,C2463_=_C3933 ,C2463_=_C4042 ,C2472_=_C2622 ,C2472_=_C2889 ,C2472_=_C3361 ,\nC2472_=_C3439 ,C2472_=_C3440 ,C2472_=_C3441 ,C2472_=_C3442 ,C2472_=_C3443 ,C2472_=_C3444 ,\nC2472_=_C3445 ,C2472_=_C3446 ,C2472_=_C3447 ,C2472_=_C3449 ,C2472_=_C3450 ,C2472_=_C3451 ,\nC2472_=_C3452 ,C2622_=_C2889 ,C2622_=_C3361 ,C2622_=_C3439 ,C2622_=_C3440 ,C2622_=_C3441 ,\nC2622_=_C3442 ,C2622_=_C3443 ,C2622_=_C3444 ,C2622_=_C3445 ,C2622_=_C3446 ,C2622_=_C3447 ,\nC2622_=_C3449 ,C2622_=_C3450 ,C2622_=_C3451 ,C2622_=_C3452 ,C2883_=_C2885 ,C2883_=_C2950 ,\nC2883_=_C3042 ,C2883_=_C3056 ,C2883_=_C3127 ,C2883_=_C3234 ,C2883_=_C3291 ,C2883_=_C3375 ,\nC2883_=_C3549 ,C2883_=_C3561 ,C2883_=_C3624 ,C2883_=_C3690 ,C2883_=_C3769 ,C2883_=_C3814 ,\nC2883_=_C3879 ,C2883_=_C3937 ,C2883_=_C3939 ,C2883_=_C3941 ,C2883_=_C3942 ,C2883_=_C3943 ,\nC2885_=_C3047 ,C2885_=_C3239 ,C2885_=_C3297 ,C2885_=_C3499 ,C2885_=_C3562 ,C2885_=_C3577 ,\nC2885_=_C3693 ,C2885_=_C3773 ,C2885_=_C3839 ,C2885_=_C3855 ,C2885_=_C3908 ,C2885_=_C3927 ,\nC2885_=_C3933 ,C2885_=_C4042 ,C2889_=_C3361 ,C2889_=_C3439 ,C2889_=_C3440 ,C2889_=_C3441 ,\nC2889_=_C3442 ,C2889_=_C3443 ,C2889_=_C3444 ,C2889_=_C3445 ,C2889_=_C3446 ,C2889_=_C3447 ,\nC2889_=_C3449 ,C2889_=_C3450 ,C2889_=_C3451 ,C2889_=_C3452 ,C2950_=_C3042 ,C2950_=_C3056 ,\nC2950_=_C3127 ,C2950_=_C3234 ,C2950_=_C3291 ,C2950_=_C3375 ,C2950_=_C3549 ,C2950_=_C3561 ,\nC2950_=_C3624 ,C2950_=_C3690 ,C2950_=_C3769 ,C2950_=_C3814 ,C2950_=_C3879 ,C2950_=_C3937 ,\nC2950_=_C3939 ,C2950_=_C3941 ,C2950_=_C3942 ,C2950_=_C3943 ,C3004_=_C3059 ,C3004_=_C3356 ,\nC3004_=_C3550 ,C3004_=_C3575 ,C3004_=_C3625 ,C3004_=_C3816 ,C3004_=_C3832 ,C3004_=_C3852 ,\nC3004_=_C3859 ,C3004_=_C3907 ,C3004_=_C4009 ,C3004_=_C4010 ,C3004_=_C4012 ,C3004_=_C4013 ,\nC3042_=_C3047 ,C3042_=_C3056 ,C3042_=_C3127 ,C3042_=_C3234 ,C3042_=_C3291 ,C3042_=_C3375 ,\nC3042_=_C3549 ,C3042_=_C3561 ,C3042_=_C3624 ,C3042_=_C3690 ,C3042_=_C3769 ,C3042_=_C3814 ,\nC3042_=_C3879 ,C3042_=_C3937 ,C3042_=_C3939 ,C3042_=_C3941 ,C3042_=_C3942 ,C3042_=_C3943 ,\nC3047_=_C3239 ,C3047_=_C3297 ,C3047_=_C3499 ,C3047_=_C3562 ,C3047_=_C3577 ,C3047_=_C3693 ,\nC3047_=_C3773 ,C3047_=_C3839 ,C3047_=_C3855 ,C3047_=_C3908 ,C3047_=_C3927 ,C3047_=_C3933 ,\nC3047_=_C4042 ,C3056_=_C3059 ,C3056_=_C3127 ,C3056_=_C3234 ,C3056_=_C3291 ,C3056_=_C3375 ,\nC3056_=_C3549 ,C3056_=_C3561 ,C3056_=_C3624 ,C3056_=_C3690 ,C3056_=_C3769 ,C3056_=_C3814 ,\nC3056_=_C3879 ,C3056_=_C3937 ,C3056_=_C3939 ,C3056_=_C3941 ,C3056_=_C3942 ,C3056_=_C3943 ,\nC3059_=_C3356 ,C3059_=_C3550 ,C3059_=_C3575 ,C3059_=_C3625 ,C3059_=_C3816 ,C3059_=_C3832 ,\nC3059_=_C3852 ,C3059_=_C3859 ,C3059_=_C3907 ,C3059_=_C4009 ,C3059_=_C4010 ,C3059_=_C4012 ,\nC3059_=_C4013 ,C3127_=_C3234 ,C3127_=_C3291 ,C3127_=_C3375 ,C3127_=_C3549 ,C3127_=_C3561 ,\nC3127_=_C3624 ,C3127_=_C3690 ,C3127_=_C3769 ,C3127_=_C3814 ,C3127_=_C3879 ,C3127_=_C3937 ,\nC3127_=_C3939 ,C3127_=_C3941 ,C3127_=_C3942 ,C3127_=_C3943 ,C3234_=_C3239 ,C3234_=_C3291 ,\nC3234_=_C3375 ,C3234_=_C3549 ,C3234_=_C3561 ,C3234_=_C3624 ,C3234_=_C3690 ,C3234_=_C3769 ,\nC3234_=_C3814 ,C3234_=_C3879 ,C3234_=_C3937 ,C3234_=_C3939 ,C3234_=_C3941 ,C3234_=_C3942 ,\nC3234_=_C3943 ,C3239_=_C3297 ,C3239_=_C3499 ,C3239_=_C3562 ,C3239_=_C3577 ,C3239_=_C3693 ,\nC3239_=_C3773 ,C3239_=_C3839 ,C3239_=_C3855 ,C3239_=_C3908 ,C3239_=_C3927 ,C3239_=_C3933 ,\nC3239_=_C4042 ,C3291_=_C3297 ,C3291_=_C3375 ,C3291_=_C3549 ,C3291_=_C3561 ,C3291_=_C3624 ,\nC3291_=_C3690 ,C3291_=_C3769 ,C3291_=_C3814 ,C3291_=_C3879 ,C3291_=_C3937 ,C3291_=_C3939 ,\nC3291_=_C3941 ,C3291_=_C3942 ,C3291_=_C3943 ,C3297_=_C3499 ,C3297_=_C3562 ,C3297_=_C3577 ,\nC3297_=_C3693 ,C3297_=_C3773 ,C3297_=_C3839 ,C3297_=_C3855 ,C3297_=_C3908 ,C3297_=_C3927 ,\nC3297_=_C3933 ,C3297_=_C4042 ,C3356_=_C3550 ,C3356_=_C3575 ,C3356_=_C3625 ,C3356_=_C3816 ,\nC3356_=_C3832 ,C3356_=_C3852 ,C3356_=_C3859 ,C3356_=_C3907 ,C3356_=_C4009 ,C3356_=_C4010 ,\nC3356_=_C4012 ,C3356_=_C4013 ,C3361_=_C3439 ,C3361_=_C3440 ,C3361_=_C3441 ,C3361_=_C3442 ,\nC3361_=_C3443</w:t>
      </w:r>
    </w:p>
    <w:p>
      <w:pPr>
        <w:pStyle w:val="PreformattedText"/>
        <w:bidi w:val="0"/>
        <w:spacing w:before="0" w:after="0"/>
        <w:jc w:val="left"/>
        <w:rPr/>
      </w:pPr>
      <w:r>
        <w:rPr/>
        <w:t xml:space="preserve"> </w:t>
      </w:r>
      <w:r>
        <w:rPr/>
        <w:t>,C3361_=_C3444 ,C3361_=_C3445 ,C3361_=_C3446 ,C3361_=_C3447 ,C3361_=_C3449 ,\nC3361_=_C3450 ,C3361_=_C3451 ,C3361_=_C3452 ,C3375_=_C3549 ,C3375_=_C3561 ,C3375_=_C3624 ,\nC3375_=_C3690 ,C3375_=_C3769 ,C3375_=_C3814 ,C3375_=_C3879 ,C3375_=_C3937 ,C3375_=_C3939 ,\nC3375_=_C3941 ,C3375_=_C3942 ,C3375_=_C3943 ,C3439_=_C3440 ,C3439_=_C3441 ,C3439_=_C3442 ,\nC3439_=_C3443 ,C3439_=_C3444 ,C3439_=_C3445 ,C3439_=_C3446 ,C3439_=_C3447 ,C3439_=_C3449 ,\nC3439_=_C3450 ,C3439_=_C3451 ,C3439_=_C3452 ,C3439_=_C3499 ,C3440_=_C3441 ,C3440_=_C3442 ,\nC3440_=_C3443 ,C3440_=_C3444 ,C3440_=_C3445 ,C3440_=_C3446 ,C3440_=_C3447 ,C3440_=_C3449 ,\nC3440_=_C3450 ,C3440_=_C3451 ,C3440_=_C3452 ,C3440_=_C3549 ,C3440_=_C3550 ,C3441_=_C3442 ,\nC3441_=_C3443 ,C3441_=_C3444 ,C3441_=_C3445 ,C3441_=_C3446 ,C3441_=_C3447 ,C3441_=_C3449 ,\nC3441_=_C3450 ,C3441_=_C3451 ,C3441_=_C3452 ,C3442_=_C3443 ,C3442_=_C3444 ,C3442_=_C3445 ,\nC3442_=_C3446 ,C3442_=_C3447 ,C3442_=_C3449 ,C3442_=_C3450 ,C3442_=_C3451 ,C3442_=_C3452 ,\nC3442_=_C3839 ,C3443_=_C3444 ,C3443_=_C3445 ,C3443_=_C3446 ,C3443_=_C3447 ,C3443_=_C3449 ,\nC3443_=_C3450 ,C3443_=_C3451 ,C3443_=_C3452 ,C3443_=_C3927 ,C3444_=_C3445 ,C3444_=_C3446 ,\nC3444_=_C3447 ,C3444_=_C3449 ,C3444_=_C3450 ,C3444_=_C3451 ,C3444_=_C3452 ,C3444_=_C3933 ,\nC3445_=_C3446 ,C3445_=_C3447 ,C3445_=_C3449 ,C3445_=_C3450 ,C3445_=_C3451 ,C3445_=_C3452 ,\nC3446_=_C3447 ,C3446_=_C3449 ,C3446_=_C3450 ,C3446_=_C3451 ,C3446_=_C3452 ,C3446_=_C3939 ,\nC3446_=_C4010 ,C3446_=_C4042 ,C3447_=_C3449 ,C3447_=_C3450 ,C3447_=_C3451 ,C3447_=_C3452 ,\nC3449_=_C3450 ,C3449_=_C3451 ,C3449_=_C3452 ,C3450_=_C3451 ,C3450_=_C3452 ,C3451_=_C3452 ,\nC3499_=_C3562 ,C3499_=_C3577 ,C3499_=_C3693 ,C3499_=_C3773 ,C3499_=_C3839 ,C3499_=_C3855 ,\nC3499_=_C3908 ,C3499_=_C3927 ,C3499_=_C3933 ,C3499_=_C4042 ,C3549_=_C3550 ,C3549_=_C3561 ,\nC3549_=_C3624 ,C3549_=_C3690 ,C3549_=_C3769 ,C3549_=_C3814 ,C3549_=_C3879 ,C3549_=_C3937 ,\nC3549_=_C3939 ,C3549_=_C3941 ,C3549_=_C3942 ,C3549_=_C3943 ,C3550_=_C3575 ,C3550_=_C3625 ,\nC3550_=_C3816 ,C3550_=_C3832 ,C3550_=_C3852 ,C3550_=_C3859 ,C3550_=_C3907 ,C3550_=_C4009 ,\nC3550_=_C4010 ,C3550_=_C4012 ,C3550_=_C4013 ,C3561_=_C3562 ,C3561_=_C3624 ,C3561_=_C3690 ,\nC3561_=_C3769 ,C3561_=_C3814 ,C3561_=_C3879 ,C3561_=_C3937 ,C3561_=_C3939 ,C3561_=_C3941 ,\nC3561_=_C3942 ,C3561_=_C3943 ,C3562_=_C3577 ,C3562_=_C3693 ,C3562_=_C3773 ,C3562_=_C3839 ,\nC3562_=_C3855 ,C3562_=_C3908 ,C3562_=_C3927 ,C3562_=_C3933 ,C3562_=_C4042 ,C3575_=_C3577 ,\nC3575_=_C3625 ,C3575_=_C3816 ,C3575_=_C3832 ,C3575_=_C3852 ,C3575_=_C3859 ,C3575_=_C3907 ,\nC3575_=_C4009 ,C3575_=_C4010 ,C3575_=_C4012 ,C3575_=_C4013 ,C3577_=_C3693 ,C3577_=_C3773 ,\nC3577_=_C3839 ,C3577_=_C3855 ,C3577_=_C3908 ,C3577_=_C3927 ,C3577_=_C3933 ,C3577_=_C4042 ,\nC3624_=_C3625 ,C3624_=_C3690 ,C3624_=_C3769 ,C3624_=_C3814 ,C3624_=_C3879 ,C3624_=_C3937 ,\nC3624_=_C3939 ,C3624_=_C3941 ,C3624_=_C3942 ,C3624_=_C3943 ,C3625_=_C3816 ,C3625_=_C3832 ,\nC3625_=_C3852 ,C3625_=_C3859 ,C3625_=_C3907 ,C3625_=_C4009 ,C3625_=_C4010 ,C3625_=_C4012 ,\nC3625_=_C4013 ,C3690_=_C3693 ,C3690_=_C3769 ,C3690_=_C3814 ,C3690_=_C3879 ,C3690_=_C3937 ,\nC3690_=_C3939 ,C3690_=_C3941 ,C3690_=_C3942 ,C3690_=_C3943 ,C3693_=_C3773 ,C3693_=_C3839 ,\nC3693_=_C3855 ,C3693_=_C3908 ,C3693_=_C3927 ,C3693_=_C3933 ,C3693_=_C4042 ,C3769_=_C3773 ,\nC3769_=_C3814 ,C3769_=_C3879 ,C3769_=_C3937 ,C3769_=_C3939 ,C3769_=_C3941 ,C3769_=_C3942 ,\nC3769_=_C3943 ,C3773_=_C3839 ,C3773_=_C3855 ,C3773_=_C3908 ,C3773_=_C3927 ,C3773_=_C3933 ,\nC3773_=_C4042 ,C3814_=_C3816 ,C3814_=_C3879 ,C3814_=_C3937 ,C3814_=_C3939 ,C3814_=_C3941 ,\nC3814_=_C3942 ,C3814_=_C3943 ,C3816_=_C3832 ,C3816_=_C3852 ,C3816_=_C3859 ,C3816_=_C3907 ,\nC3816_=_C4009 ,C3816_=_C4010 ,C3816_=_C4012 ,C3816_=_C4013 ,C3832_=_C3852 ,C3832_=_C3859 ,\nC3832_=_C3907 ,C3832_=_C4009 ,C3832_=_C4010 ,C3832_=_C4012 ,C3832_=_C4013 ,C3839_=_C3855 ,\nC3839_=_C3908 ,C3839_=_C3927 ,C3839_=_C3933 ,C3839_=_C4042 ,C3852_=_C3855 ,C3852_=_C3859 ,\nC3852_=_C3907 ,C3852_=_C4009 ,C3852_=_C4010 ,C3852_=_C4012 ,C3852_=_C4013 ,C3855_=_C3908 ,\nC3855_=_C3927 ,C3855_=_C3933 ,C3855_=_C4042 ,C3859_=_C3907 ,C3859_=_C4009 ,C3859_=_C4010 ,\nC3859_=_C4012 ,C3859_=_C4013 ,C3879_=_C3937 ,C3879_=_C3939 ,C3879_=_C3941 ,C3879_=_C3942 ,\nC3879_=_C3943 ,C3907_=_C3908 ,C3907_=_C4009 ,C3907_=_C4010 ,C3907_=_C4012 ,C3907_=_C4013 ,\nC3908_=_C3927 ,C3908_=_C3933 ,C3908_=_C4042 ,C3927_=_C3933 ,C3927_=_C4042 ,C3933_=_C4042 ,\nC3937_=_C3939 ,C3937_=_C3941 ,C3937_=_C3942 ,C3937_=_C3943 ,C3939_=_C3941 ,C3939_=_C3942 ,\nC3939_=_C3943 ,C3939_=_C4010 ,C3939_=_C4042 ,C3941_=_C3942 ,C3941_=_C3943 ,C3942_=_C3943 ,\nC3942_=_C4012 ,C4009_=_C4010 ,C4009_=_C4012 ,C4009_=_C4013 ,C4010_=_C4012 ,C4010_=_C4013 ,\nC4010_=_C4042 ,C4012_=_C4013 ,"];150[shape=box, label="id:150 level: 5\n113: C188 C189 C317 C319 C334 \nC338 C350 C351 C366 C368 C409 \nC425 C679 C706 C778 C788 C881 \nC883 C920 C924 C959 C990 C1003 \nC1024 C1037 C1089 C1221 C1274 C1361 \nC1417 C1523 C1525 C1573 C1578 C1595 \nC1707 C1764 C1775 C1798 C1844 C1935 \nC1938 C1973 C1984 C2000 C2009 C2098 \nC2115 C2118 C2145 C2249 C2255 C2314 \nC2404 C2409 C2603 C2607 C2683 C2688 \nC2811 C2842 C2843 C2993 C3008 C3027 \nC3063 C3095 C3163 C3225 C3230 C3247 \nC3348 C3349 C3350 C3352 C3353 C3354 \nC3355 C3356 C3357 C3358 C3359 C3360 \nC3540 C3582 C3639 C3644 C3691 C3695 \nC3784 C3785 C3786 C3787 C3788 C3789 \nC3790 C3791 C3792 C3793 C3809 C3834 \nC3864 C3865 C3870 C3953 C3954 C3955 \nC3956 C4013 C4035 C4038 C4052 C4054 \n1642: C188_=_C189( C188 C189 ) C188_=_C317( C188 C317 ) C188_=_C334( C188 C334 ) C188_=_C350( C188 C350 ) C188_=_C366( C188 C366 ) \nC188_=_C881( C188 C881 ) C188_=_C924( C188 C924 ) C188_=_C1221( C188 C1221 ) C188_=_C1417( C188 C1417 ) C188_=_C1523( C188 C1523 ) C188_=_C1935( C188 C1935 ) \nC188_=_C2118( C188 C2118 ) C188_=_C2607( C188 C2607 ) C188_=_C2843( C188 C2843 ) C188_=_C3027( C188 C3027 ) C188_=_C3230( C188 C3230 ) C188_=_C3540( C188 C3540 ) \nC188_=_C3582( C188 C3582 ) C188_=_C3784( C188 C3784 ) C188_=_C3785( C188 C3785 ) C188_=_C3786( C188 C3786 ) C188_=_C3787( C188 C3787 ) C188_=_C3788( C188 C3788 ) \nC188_=_C3789( C188 C3789 ) C188_=_C3790( C188 C3790 ) C188_=_C3791( C188 C3791 ) C188_=_C3792( C188 C3792 ) C188_=_C3793( C188 C3793 ) C189_=_C319( C189 C319 ) \nC189_=_C338( C189 C338 ) C189_=_C351( C189 C351 ) C189_=_C368( C189 C368 ) C189_=_C679( C189 C679 ) C189_=_C706( C189 C706 ) C189_=_C883( C189 C883 ) \nC189_=_C959( C189 C959 ) C189_=_C1274( C189 C1274 ) C189_=_C1525( C189 C1525 ) C189_=_C1573( C189 C1573 ) C189_=_C1595( C189 C1595 ) C189_=_C1844( C189 C1844 ) \nC189_=_C1938( C189 C1938 ) C189_=_C2000( C189 C2000 ) C189_=_C2249( C189 C2249 ) C189_=_C2404( C189 C2404 ) C189_=_C2683( C189 C2683 ) C189_=_C3247( C189 C3247 ) \nC189_=_C3639( C189 C3639 ) C189_=_C3691( C189 C3691 ) C189_=_C3787( C189 C3787 ) C189_=_C3809( C189 C3809 ) C189_=_C3865( C189 C3865 ) C189_=_C3953( C189 C3953 ) \nC189_=_C3954( C189 C3954 ) C189_=_C3955( C189 C3955 ) C189_=_C3956( C189 C3956 ) C317_=_C319( C317 C319 ) C317_=_C334( C317 C334 ) C317_=_C350( C317 C350 ) \nC317_=_C366( C317 C366 ) C317_=_C881( C317 C881 ) C317_=_C924( C317 C924 ) C317_=_C1221( C317 C1221 ) C317_=_C1417( C317 C1417 ) C317_=_C1523( C317 C1523 ) \nC317_=_C1935( C317 C1935 ) C317_=_C2118( C317 C2118 ) C317_=_C2607( C317 C2607 ) C317_=_C2843( C317 C2843 ) C317_=_C3027( C317 C3027 ) C317_=_C3230( C317 C3230 ) \nC317_=_C3540( C317 C3540 ) C317_=_C3582( C317 C3582 ) C317_=_C3784( C317 C3784 ) C317_=_C3785( C317 C3785 ) C317_=_C3786( C317 C3786 ) C317_=_C3787( C317 C3787 ) \nC317_=_C3788( C317 C3788 ) C317_=_C3789( C317 C3789 ) C317_=_C3790( C317 C3790 ) C317_=_C3791( C317 C3791 ) C317_=_C3792( C317 C3792 ) C317_=_C3793( C317 C3793 ) \nC319_=_C338( C319 C338 ) C319_=_C351( C319 C351 ) C319_=_C368( C319 C368 ) C319_=_C679( C319 C679 ) C319_=_C706( C319 C706 ) C319_=_C883( C319 C883 ) \nC319_=_C959( C319 C959 ) C319_=_C1274( C319 C1274 ) C319_=_C1525( C319 C1525 ) C319_=_C1573( C319 C1573 ) C319_=_C1595( C319 C1595 ) C319_=_C1844( C319 C1844 ) \nC319_=_C1938( C319 C1938 ) C319_=_C2000( C319 C2000 ) C319_=_C2249( C319 C2249 ) C319_=_C2404( C319 C2404 ) C319_=_C2683( C319 C2683 ) C319_=_C3247( C319 C3247 ) \nC319_=_C3639( C319 C3639 ) C319_=_C3691( C319 C3691 ) C319_=_C3787( C319 C3787 ) C319_=_C3809( C319 C3809 ) C319_=_C3865( C319 C3865 ) C319_=_C3953( C319 C3953 ) \nC319_=_C3954( C319 C3954 ) C319_=_C3955( C319 C3955 ) C319_=_C3956( C319 C3956 ) C334_=_C338( C334 C338 ) C334_=_C350( C334 C350 ) C334_=_C366( C334 C366 ) \nC334_=_C881( C334 C881 ) C334_=_C924( C334 C924 ) C334_=_C1221( C334 C1221 ) C334_=_C1417( C334 C1417 ) C334_=_C1523( C334 C1523 ) C334_=_C1935( C334 C1935 ) \nC334_=_C2118( C334 C2118 ) C334_=_C2607( C334 C2607 ) C334_=_C2843( C334 C2843 ) C334_=_C3027( C334 C3027 ) C334_=_C3230( C334 C3230 ) C334_=_C3540( C334 C3540 ) \nC334_=_C3582( C334 C3582 ) C334_=_C3784( C334 C3784 ) C334_=_C3785( C334 C3785 ) C334_=_C3786( C334 C3786 ) C334_=_C3787( C334 C3787 ) C334_=_C3788( C334 C3788 ) \nC334_=_C3789( C334 C3789 ) C334_=_C3790( C334 C3790 ) C334_=_C3791( C334 C3791 ) C334_=_C3792( C334 C3792 ) C334_=_C3793( C334 C3793 ) C338_=_C351( C338 C351 ) \nC338_=_C368( C338 C368 ) C338_=_C679( C338 C679 ) C338_=_C706( C338 C706 ) C338_=_C883( C338 C883 ) C338_=_C959( C338 C959 ) C338_=_C1274( C338 C1274 ) \nC338_=_C1525( C338 C1525 ) C338_=_C1573( C338 C1573 ) C338_=_C1595( C338 C1595 ) C338_=_C1844( C338 C1844 ) C338_=_C1938( C338 C1938 ) C338_=_C2000( C338 C2000 ) \nC338_=_C2249( C338 C2249 ) C338_=_C2404( C338 C2404 ) C338_=_C2683( C338 C2683 ) C338_=_C3247( C338 C3247 ) C338_=_C3639( C338 C3639 ) C338_=_C3691( C338 C3691 ) \nC338_=_C3787( C338 C3787 ) C338_=_C3809( C338 C3809 ) C338_=_C3865( C338 C3865 ) C338_=_C3953( C338 C3953 ) C338_=_C3954( C338 C3954 ) C338_=_C3955( C338 C3955 ) \nC338_=_C3956( C338 C3956 ) C350_=_C351( C350 C351 ) C350_=_C366( C350 C366 ) C350_=_C881( C350 C881 ) C350_=_C924( C350 C924</w:t>
      </w:r>
    </w:p>
    <w:p>
      <w:pPr>
        <w:pStyle w:val="PreformattedText"/>
        <w:bidi w:val="0"/>
        <w:spacing w:before="0" w:after="0"/>
        <w:jc w:val="left"/>
        <w:rPr/>
      </w:pPr>
      <w:r>
        <w:rPr/>
        <w:t xml:space="preserve"> </w:t>
      </w:r>
      <w:r>
        <w:rPr/>
        <w:t>) C350_=_C1221( C350 C1221 ) \nC350_=_C1417( C350 C1417 ) C350_=_C1523( C350 C1523 ) C350_=_C1935( C350 C1935 ) C350_=_C2118( C350 C2118 ) C350_=_C2607( C350 C2607 ) C350_=_C2843( C350 C2843 ) \nC350_=_C3027( C350 C3027 ) C350_=_C3230( C350 C3230 ) C350_=_C3540( C350 C3540 ) C350_=_C3582( C350 C3582 ) C350_=_C3784( C350 C3784 ) C350_=_C3785( C350 C3785 ) \nC350_=_C3786( C350 C3786 ) C350_=_C3787( C350 C3787 ) C350_=_C3788( C350 C3788 ) C350_=_C3789( C350 C3789 ) C350_=_C3790( C350 C3790 ) C350_=_C3791( C350 C3791 ) \nC350_=_C3792( C350 C3792 ) C350_=_C3793( C350 C3793 ) C351_=_C368( C351 C368 ) C351_=_C679( C351 C679 ) C351_=_C706( C351 C706 ) C351_=_C883( C351 C883 ) \nC351_=_C959( C351 C959 ) C351_=_C1274( C351 C1274 ) C351_=_C1525( C351 C1525 ) C351_=_C1573( C351 C1573 ) C351_=_C1595( C351 C1595 ) C351_=_C1844( C351 C1844 ) \nC351_=_C1938( C351 C1938 ) C351_=_C2000( C351 C2000 ) C351_=_C2249( C351 C2249 ) C351_=_C2404( C351 C2404 ) C351_=_C2683( C351 C2683 ) C351_=_C3247( C351 C3247 ) \nC351_=_C3639( C351 C3639 ) C351_=_C3691( C351 C3691 ) C351_=_C3787( C351 C3787 ) C351_=_C3809( C351 C3809 ) C351_=_C3865( C351 C3865 ) C351_=_C3953( C351 C3953 ) \nC351_=_C3954( C351 C3954 ) C351_=_C3955( C351 C3955 ) C351_=_C3956( C351 C3956 ) C366_=_C368( C366 C368 ) C366_=_C881( C366 C881 ) C366_=_C924( C366 C924 ) \nC366_=_C1221( C366 C1221 ) C366_=_C1417( C366 C1417 ) C366_=_C1523( C366 C1523 ) C366_=_C1935( C366 C1935 ) C366_=_C2118( C366 C2118 ) C366_=_C2607( C366 C2607 ) \nC366_=_C2843( C366 C2843 ) C366_=_C3027( C366 C3027 ) C366_=_C3230( C366 C3230 ) C366_=_C3540( C366 C3540 ) C366_=_C3582( C366 C3582 ) C366_=_C3784( C366 C3784 ) \nC366_=_C3785( C366 C3785 ) C366_=_C3786( C366 C3786 ) C366_=_C3787( C366 C3787 ) C366_=_C3788( C366 C3788 ) C366_=_C3789( C366 C3789 ) C366_=_C3790( C366 C3790 ) \nC366_=_C3791( C366 C3791 ) C366_=_C3792( C366 C3792 ) C366_=_C3793( C366 C3793 ) C368_=_C679( C368 C679 ) C368_=_C706( C368 C706 ) C368_=_C883( C368 C883 ) \nC368_=_C959( C368 C959 ) C368_=_C1274( C368 C1274 ) C368_=_C1525( C368 C1525 ) C368_=_C1573( C368 C1573 ) C368_=_C1595( C368 C1595 ) C368_=_C1844( C368 C1844 ) \nC368_=_C1938( C368 C1938 ) C368_=_C2000( C368 C2000 ) C368_=_C2249( C368 C2249 ) C368_=_C2404( C368 C2404 ) C368_=_C2683( C368 C2683 ) C368_=_C3247( C368 C3247 ) \nC368_=_C3639( C368 C3639 ) C368_=_C3691( C368 C3691 ) C368_=_C3787( C368 C3787 ) C368_=_C3809( C368 C3809 ) C368_=_C3865( C368 C3865 ) C368_=_C3953( C368 C3953 ) \nC368_=_C3954( C368 C3954 ) C368_=_C3955( C368 C3955 ) C368_=_C3956( C368 C3956 ) C409_=_C425( C409 C425 ) C409_=_C778( C409 C778 ) C409_=_C920( C409 C920 ) \nC409_=_C1003( C409 C1003 ) C409_=_C1024( C409 C1024 ) C409_=_C1361( C409 C1361 ) C409_=_C1775( C409 C1775 ) C409_=_C1798( C409 C1798 ) C409_=_C1973( C409 C1973 ) \nC409_=_C2098( C409 C2098 ) C409_=_C2115( C409 C2115 ) C409_=_C2603( C409 C2603 ) C409_=_C2811( C409 C2811 ) C409_=_C2842( C409 C2842 ) C409_=_C2993( C409 C2993 ) \nC409_=_C3063( C409 C3063 ) C409_=_C3225( C409 C3225 ) C409_=_C3348( C409 C3348 ) C409_=_C3349( C409 C3349 ) C409_=_C3350( C409 C3350 ) C409_=_C3352( C409 C3352 ) \nC409_=_C3353( C409 C3353 ) C409_=_C3354( C409 C3354 ) C409_=_C3355( C409 C3355 ) C409_=_C3356( C409 C3356 ) C409_=_C3357( C409 C3357 ) C409_=_C3358( C409 C3358 ) \nC409_=_C3359( C409 C3359 ) C409_=_C3360( C409 C3360 ) C425_=_C788( C425 C788 ) C425_=_C990( C425 C990 ) C425_=_C1037( C425 C1037 ) C425_=_C1089( C425 C1089 ) \nC425_=_C1578( C425 C1578 ) C425_=_C1707( C425 C1707 ) C425_=_C1764( C425 C1764 ) C425_=_C1984( C425 C1984 ) C425_=_C2009( C425 C2009 ) C425_=_C2145( C425 C2145 ) \nC425_=_C2255( C425 C2255 ) C425_=_C2314( C425 C2314 ) C425_=_C2409( C425 C2409 ) C425_=_C2688( C425 C2688 ) C425_=_C3008( C425 C3008 ) C425_=_C3095( C425 C3095 ) \nC425_=_C3163( C425 C3163 ) C425_=_C3360( C425 C3360 ) C425_=_C3644( C425 C3644 ) C425_=_C3695( C425 C3695 ) C425_=_C3834( C425 C3834 ) C425_=_C3864( C425 C3864 ) \nC425_=_C3870( C425 C3870 ) C425_=_C4013( C425 C4013 ) C425_=_C4035( C425 C4035 ) C425_=_C4038( C425 C4038 ) C425_=_C4052( C425 C4052 ) C425_=_C4054( C425 C4054 ) \nC679_=_C706( C679 C706 ) C679_=_C883( C679 C883 ) C679_=_C959( C679 C959 ) C679_=_C1274( C679 C1274 ) C679_=_C1525( C679 C1525 ) C679_=_C1573( C679 C1573 ) \nC679_=_C1595( C679 C1595 ) C679_=_C1844( C679 C1844 ) C679_=_C1938( C679 C1938 ) C679_=_C2000( C679 C2000 ) C679_=_C2249( C679 C2249 ) C679_=_C2404( C679 C2404 ) \nC679_=_C2683( C679 C2683 ) C679_=_C3247( C679 C3247 ) C679_=_C3639( C679 C3639 ) C679_=_C3691( C679 C3691 ) C679_=_C3787( C679 C3787 ) C679_=_C3809( C679 C3809 ) \nC679_=_C3865( C679 C3865 ) C679_=_C3953( C679 C3953 ) C679_=_C3954( C679 C3954 ) C679_=_C3955( C679 C3955 ) C679_=_C3956( C679 C3956 ) C706_=_C883( C706 C883 ) \nC706_=_C959( C706 C959 ) C706_=_C1274( C706 C1274 ) C706_=_C1525( C706 C1525 ) C706_=_C1573( C706 C1573 ) C706_=_C1595( C706 C1595 ) C706_=_C1844( C706 C1844 ) \nC706_=_C1938( C706 C1938 ) C706_=_C2000( C706 C2000 ) C706_=_C2249( C706 C2249 ) C706_=_C2404( C706 C2404 ) C706_=_C2683( C706 C2683 ) C706_=_C3247( C706 C3247 ) \nC706_=_C3639( C706 C3639 ) C706_=_C3691( C706 C3691 ) C706_=_C3787( C706 C3787 ) C706_=_C3809( C706 C3809 ) C706_=_C3865( C706 C3865 ) C706_=_C3953( C706 C3953 ) \nC706_=_C3954( C706 C3954 ) C706_=_C3955( C706 C3955 ) C706_=_C3956( C706 C3956 ) C778_=_C788( C778 C788 ) C778_=_C920( C778 C920 ) C778_=_C1003( C778 C1003 ) \nC778_=_C1024( C778 C1024 ) C778_=_C1361( C778 C1361 ) C778_=_C1775( C778 C1775 ) C778_=_C1798( C778 C1798 ) C778_=_C1973( C778 C1973 ) C778_=_C2098( C778 C2098 ) \nC778_=_C2115( C778 C2115 ) C778_=_C2603( C778 C2603 ) C778_=_C2811( C778 C2811 ) C778_=_C2842( C778 C2842 ) C778_=_C2993( C778 C2993 ) C778_=_C3063( C778 C3063 ) \nC778_=_C3225( C778 C3225 ) C778_=_C3348( C778 C3348 ) C778_=_C3349( C778 C3349 ) C778_=_C3350( C778 C3350 ) C778_=_C3352( C778 C3352 ) C778_=_C3353( C778 C3353 ) \nC778_=_C3354( C778 C3354 ) C778_=_C3355( C778 C3355 ) C778_=_C3356( C778 C3356 ) C778_=_C3357( C778 C3357 ) C778_=_C3358( C778 C3358 ) C778_=_C3359( C778 C3359 ) \nC778_=_C3360( C778 C3360 ) C788_=_C990( C788 C990 ) C788_=_C1037( C788 C1037 ) C788_=_C1089( C788 C1089 ) C788_=_C1578( C788 C1578 ) C788_=_C1707( C788 C1707 ) \nC788_=_C1764( C788 C1764 ) C788_=_C1984( C788 C1984 ) C788_=_C2009( C788 C2009 ) C788_=_C2145( C788 C2145 ) C788_=_C2255( C788 C2255 ) C788_=_C2314( C788 C2314 ) \nC788_=_C2409( C788 C2409 ) C788_=_C2688( C788 C2688 ) C788_=_C3008( C788 C3008 ) C788_=_C3095( C788 C3095 ) C788_=_C3163( C788 C3163 ) C788_=_C3360( C788 C3360 ) \nC788_=_C3644( C788 C3644 ) C788_=_C3695( C788 C3695 ) C788_=_C3834( C788 C3834 ) C788_=_C3864( C788 C3864 ) C788_=_C3870( C788 C3870 ) C788_=_C4013( C788 C4013 ) \nC788_=_C4035( C788 C4035 ) C788_=_C4038( C788 C4038 ) C788_=_C4052( C788 C4052 ) C788_=_C4054( C788 C4054 ) C881_=_C883( C881 C883 ) C881_=_C924( C881 C924 ) \nC881_=_C1221( C881 C1221 ) C881_=_C1417( C881 C1417 ) C881_=_C1523( C881 C1523 ) C881_=_C1935( C881 C1935 ) C881_=_C2118( C881 C2118 ) C881_=_C2607( C881 C2607 ) \nC881_=_C2843( C881 C2843 ) C881_=_C3027( C881 C3027 ) C881_=_C3230( C881 C3230 ) C881_=_C3540( C881 C3540 ) C881_=_C3582( C881 C3582 ) C881_=_C3784( C881 C3784 ) \nC881_=_C3785( C881 C3785 ) C881_=_C3786( C881 C3786 ) C881_=_C3787( C881 C3787 ) C881_=_C3788( C881 C3788 ) C881_=_C3789( C881 C3789 ) C881_=_C3790( C881 C3790 ) \nC881_=_C3791( C881 C3791 ) C881_=_C3792( C881 C3792 ) C881_=_C3793( C881 C3793 ) C883_=_C959( C883 C959 ) C883_=_C1274( C883 C1274 ) C883_=_C1525( C883 C1525 ) \nC883_=_C1573( C883 C1573 ) C883_=_C1595( C883 C1595 ) C883_=_C1844( C883 C1844 ) C883_=_C1938( C883 C1938 ) C883_=_C2000( C883 C2000 ) C883_=_C2249( C883 C2249 ) \nC883_=_C2404( C883 C2404 ) C883_=_C2683( C883 C2683 ) C883_=_C3247( C883 C3247 ) C883_=_C3639( C883 C3639 ) C883_=_C3691( C883 C3691 ) C883_=_C3787( C883 C3787 ) \nC883_=_C3809( C883 C3809 ) C883_=_C3865( C883 C3865 ) C883_=_C3953( C883 C3953 ) C883_=_C3954( C883 C3954 ) C883_=_C3955( C883 C3955 ) C883_=_C3956( C883 C3956 ) \nC920_=_C924( C920 C924 ) C920_=_C1003( C920 C1003 ) C920_=_C1024( C920 C1024 ) C920_=_C1361( C920 C1361 ) C920_=_C1775( C920 C1775 ) C920_=_C1798( C920 C1798 ) \nC920_=_C1973( C920 C1973 ) C920_=_C2098( C920 C2098 ) C920_=_C2115( C920 C2115 ) C920_=_C2603( C920 C2603 ) C920_=_C2811( C920 C2811 ) C920_=_C2842( C920 C2842 ) \nC920_=_C2993( C920 C2993 ) C920_=_C3063( C920 C3063 ) C920_=_C3225( C920 C3225 ) C920_=_C3348( C920 C3348 ) C920_=_C3349( C920 C3349 ) C920_=_C3350( C920 C3350 ) \nC920_=_C3352( C920 C3352 ) C920_=_C3353( C920 C3353 ) C920_=_C3354( C920 C3354 ) C920_=_C3355( C920 C3355 ) C920_=_C3356( C920 C3356 ) C920_=_C3357( C920 C3357 ) \nC920_=_C3358( C920 C3358 ) C920_=_C3359( C920 C3359 ) C920_=_C3360( C920 C3360 ) C924_=_C1221( C924 C1221 ) C924_=_C1417( C924 C1417 ) C924_=_C1523( C924 C1523 ) \nC924_=_C1935( C924 C1935 ) C924_=_C2118( C924 C2118 ) C924_=_C2607( C924 C2607 ) C924_=_C2843( C924 C2843 ) C924_=_C3027( C924 C3027 ) C924_=_C3230( C924 C3230 ) \nC924_=_C3540( C924 C3540 ) C924_=_C3582( C924 C3582 ) C924_=_C3784( C924 C3784 ) C924_=_C3785( C924 C3785 ) C924_=_C3786( C924 C3786 ) C924_=_C3787( C924 C3787 ) \nC924_=_C3788( C924 C3788 ) C924_=_C3789( C924 C3789 ) C924_=_C3790( C924 C3790 ) C924_=_C3791( C924 C3791 ) C924_=_C3792( C924 C3792 ) C924_=_C3793( C924 C3793 ) \nC959_=_C1274( C959 C1274 ) C959_=_C1525( C959 C1525 ) C959_=_C1573( C959 C1573 ) C959_=_C1595( C959 C1595 ) C959_=_C1844( C959 C1844 ) C959_=_C1938( C959 C1938 ) \nC959_=_C2000( C959 C2000 ) C959_=_C2249( C959 C2249 ) C959_=_C2404( C959 C2404 ) C959_=_C2683( C959 C2683 ) C959_=_C3247( C959 C3247 ) C959_=_C3639( C959 C3639 ) \nC959_=_C3691( C959 C3691 ) C959_=_C3787( C959 C3787 ) C959_=_C3809( C959 C3809 ) C959_=_C3865( C959 C3865 ) C959_=_C3953( C959 C3953 ) C959_=_C3954( C959 C3954 ) \nC959_=_C3955( C959 C3955 ) C959_=_C3956( C959 C3956 ) C990_=_C1037( C990 C1037 ) C990_=_C1089(</w:t>
      </w:r>
    </w:p>
    <w:p>
      <w:pPr>
        <w:pStyle w:val="PreformattedText"/>
        <w:bidi w:val="0"/>
        <w:spacing w:before="0" w:after="0"/>
        <w:jc w:val="left"/>
        <w:rPr/>
      </w:pPr>
      <w:r>
        <w:rPr/>
        <w:t xml:space="preserve"> </w:t>
      </w:r>
      <w:r>
        <w:rPr/>
        <w:t>C990 C1089 ) C990_=_C1578( C990 C1578 ) C990_=_C1707( C990 C1707 ) \nC990_=_C1764( C990 C1764 ) C990_=_C1984( C990 C1984 ) C990_=_C2009( C990 C2009 ) C990_=_C2145( C990 C2145 ) C990_=_C2255( C990 C2255 ) C990_=_C2314( C990 C2314 ) \nC990_=_C2409( C990 C2409 ) C990_=_C2688( C990 C2688 ) C990_=_C3008( C990 C3008 ) C990_=_C3095( C990 C3095 ) C990_=_C3163( C990 C3163 ) C990_=_C3360( C990 C3360 ) \nC990_=_C3644( C990 C3644 ) C990_=_C3695( C990 C3695 ) C990_=_C3834( C990 C3834 ) C990_=_C3864( C990 C3864 ) C990_=_C3870( C990 C3870 ) C990_=_C4013( C990 C4013 ) \nC990_=_C4035( C990 C4035 ) C990_=_C4038( C990 C4038 ) C990_=_C4052( C990 C4052 ) C990_=_C4054( C990 C4054 ) C1003_=_C1024( C1003 C1024 ) C1003_=_C1361( C1003 C1361 ) \nC1003_=_C1775( C1003 C1775 ) C1003_=_C1798( C1003 C1798 ) C1003_=_C1973( C1003 C1973 ) C1003_=_C2098( C1003 C2098 ) C1003_=_C2115( C1003 C2115 ) C1003_=_C2603( C1003 C2603 ) \nC1003_=_C2811( C1003 C2811 ) C1003_=_C2842( C1003 C2842 ) C1003_=_C2993( C1003 C2993 ) C1003_=_C3063( C1003 C3063 ) C1003_=_C3225( C1003 C3225 ) C1003_=_C3348( C1003 C3348 ) \nC1003_=_C3349( C1003 C3349 ) C1003_=_C3350( C1003 C3350 ) C1003_=_C3352( C1003 C3352 ) C1003_=_C3353( C1003 C3353 ) C1003_=_C3354( C1003 C3354 ) C1003_=_C3355( C1003 C3355 ) \nC1003_=_C3356( C1003 C3356 ) C1003_=_C3357( C1003 C3357 ) C1003_=_C3358( C1003 C3358 ) C1003_=_C3359( C1003 C3359 ) C1003_=_C3360( C1003 C3360 ) C1024_=_C1037( C1024 C1037 ) \nC1024_=_C1361( C1024 C1361 ) C1024_=_C1775( C1024 C1775 ) C1024_=_C1798( C1024 C1798 ) C1024_=_C1973( C1024 C1973 ) C1024_=_C2098( C1024 C2098 ) C1024_=_C2115( C1024 C2115 ) \nC1024_=_C2603( C1024 C2603 ) C1024_=_C2811( C1024 C2811 ) C1024_=_C2842( C1024 C2842 ) C1024_=_C2993( C1024 C2993 ) C1024_=_C3063( C1024 C3063 ) C1024_=_C3225( C1024 C3225 ) \nC1024_=_C3348( C1024 C3348 ) C1024_=_C3349( C1024 C3349 ) C1024_=_C3350( C1024 C3350 ) C1024_=_C3352( C1024 C3352 ) C1024_=_C3353( C1024 C3353 ) C1024_=_C3354( C1024 C3354 ) \nC1024_=_C3355( C1024 C3355 ) C1024_=_C3356( C1024 C3356 ) C1024_=_C3357( C1024 C3357 ) C1024_=_C3358( C1024 C3358 ) C1024_=_C3359( C1024 C3359 ) C1024_=_C3360( C1024 C3360 ) \nC1037_=_C1089( C1037 C1089 ) C1037_=_C1578( C1037 C1578 ) C1037_=_C1707( C1037 C1707 ) C1037_=_C1764( C1037 C1764 ) C1037_=_C1984( C1037 C1984 ) C1037_=_C2009( C1037 C2009 ) \nC1037_=_C2145( C1037 C2145 ) C1037_=_C2255( C1037 C2255 ) C1037_=_C2314( C1037 C2314 ) C1037_=_C2409( C1037 C2409 ) C1037_=_C2688( C1037 C2688 ) C1037_=_C3008( C1037 C3008 ) \nC1037_=_C3095( C1037 C3095 ) C1037_=_C3163( C1037 C3163 ) C1037_=_C3360( C1037 C3360 ) C1037_=_C3644( C1037 C3644 ) C1037_=_C3695( C1037 C3695 ) C1037_=_C3834( C1037 C3834 ) \nC1037_=_C3864( C1037 C3864 ) C1037_=_C3870( C1037 C3870 ) C1037_=_C4013( C1037 C4013 ) C1037_=_C4035( C1037 C4035 ) C1037_=_C4038( C1037 C4038 ) C1037_=_C4052( C1037 C4052 ) \nC1037_=_C4054( C1037 C4054 ) C1089_=_C1578( C1089 C1578 ) C1089_=_C1707( C1089 C1707 ) C1089_=_C1764( C1089 C1764 ) C1089_=_C1984( C1089 C1984 ) C1089_=_C2009( C1089 C2009 ) \nC1089_=_C2145( C1089 C2145 ) C1089_=_C2255( C1089 C2255 ) C1089_=_C2314( C1089 C2314 ) C1089_=_C2409( C1089 C2409 ) C1089_=_C2688( C1089 C2688 ) C1089_=_C3008( C1089 C3008 ) \nC1089_=_C3095( C1089 C3095 ) C1089_=_C3163( C1089 C3163 ) C1089_=_C3360( C1089 C3360 ) C1089_=_C3644( C1089 C3644 ) C1089_=_C3695( C1089 C3695 ) C1089_=_C3834( C1089 C3834 ) \nC1089_=_C3864( C1089 C3864 ) C1089_=_C3870( C1089 C3870 ) C1089_=_C4013( C1089 C4013 ) C1089_=_C4035( C1089 C4035 ) C1089_=_C4038( C1089 C4038 ) C1089_=_C4052( C1089 C4052 ) \nC1089_=_C4054( C1089 C4054 ) C1221_=_C1417( C1221 C1417 ) C1221_=_C1523( C1221 C1523 ) C1221_=_C1935( C1221 C1935 ) C1221_=_C2118( C1221 C2118 ) C1221_=_C2607( C1221 C2607 ) \nC1221_=_C2843( C1221 C2843 ) C1221_=_C3027( C1221 C3027 ) C1221_=_C3230( C1221 C3230 ) C1221_=_C3540( C1221 C3540 ) C1221_=_C3582( C1221 C3582 ) C1221_=_C3784( C1221 C3784 ) \nC1221_=_C3785( C1221 C3785 ) C1221_=_C3786( C1221 C3786 ) C1221_=_C3787( C1221 C3787 ) C1221_=_C3788( C1221 C3788 ) C1221_=_C3789( C1221 C3789 ) C1221_=_C3790( C1221 C3790 ) \nC1221_=_C3791( C1221 C3791 ) C1221_=_C3792( C1221 C3792 ) C1221_=_C3793( C1221 C3793 ) C1274_=_C1525( C1274 C1525 ) C1274_=_C1573( C1274 C1573 ) C1274_=_C1595( C1274 C1595 ) \nC1274_=_C1844( C1274 C1844 ) C1274_=_C1938( C1274 C1938 ) C1274_=_C2000( C1274 C2000 ) C1274_=_C2249( C1274 C2249 ) C1274_=_C2404( C1274 C2404 ) C1274_=_C2683( C1274 C2683 ) \nC1274_=_C3247( C1274 C3247 ) C1274_=_C3639( C1274 C3639 ) C1274_=_C3691( C1274 C3691 ) C1274_=_C3787( C1274 C3787 ) C1274_=_C3809( C1274 C3809 ) C1274_=_C3865( C1274 C3865 ) \nC1274_=_C3953( C1274 C3953 ) C1274_=_C3954( C1274 C3954 ) C1274_=_C3955( C1274 C3955 ) C1274_=_C3956( C1274 C3956 ) C1361_=_C1775( C1361 C1775 ) C1361_=_C1798( C1361 C1798 ) \nC1361_=_C1973( C1361 C1973 ) C1361_=_C2098( C1361 C2098 ) C1361_=_C2115( C1361 C2115 ) C1361_=_C2603( C1361 C2603 ) C1361_=_C2811( C1361 C2811 ) C1361_=_C2842( C1361 C2842 ) \nC1361_=_C2993( C1361 C2993 ) C1361_=_C3063( C1361 C3063 ) C1361_=_C3225( C1361 C3225 ) C1361_=_C3348( C1361 C3348 ) C1361_=_C3349( C1361 C3349 ) C1361_=_C3350( C1361 C3350 ) \nC1361_=_C3352( C1361 C3352 ) C1361_=_C3353( C1361 C3353 ) C1361_=_C3354( C1361 C3354 ) C1361_=_C3355( C1361 C3355 ) C1361_=_C3356( C1361 C3356 ) C1361_=_C3357( C1361 C3357 ) \nC1361_=_C3358( C1361 C3358 ) C1361_=_C3359( C1361 C3359 ) C1361_=_C3360( C1361 C3360 ) C1417_=_C1523( C1417 C1523 ) C1417_=_C1935( C1417 C1935 ) C1417_=_C2118( C1417 C2118 ) \nC1417_=_C2607( C1417 C2607 ) C1417_=_C2843( C1417 C2843 ) C1417_=_C3027( C1417 C3027 ) C1417_=_C3230( C1417 C3230 ) C1417_=_C3540( C1417 C3540 ) C1417_=_C3582( C1417 C3582 ) \nC1417_=_C3784( C1417 C3784 ) C1417_=_C3785( C1417 C3785 ) C1417_=_C3786( C1417 C3786 ) C1417_=_C3787( C1417 C3787 ) C1417_=_C3788( C1417 C3788 ) C1417_=_C3789( C1417 C3789 ) \nC1417_=_C3790( C1417 C3790 ) C1417_=_C3791( C1417 C3791 ) C1417_=_C3792( C1417 C3792 ) C1417_=_C3793( C1417 C3793 ) C1523_=_C1525( C1523 C1525 ) C1523_=_C1935( C1523 C1935 ) \nC1523_=_C2118( C1523 C2118 ) C1523_=_C2607( C1523 C2607 ) C1523_=_C2843( C1523 C2843 ) C1523_=_C3027( C1523 C3027 ) C1523_=_C3230( C1523 C3230 ) C1523_=_C3540( C1523 C3540 ) \nC1523_=_C3582( C1523 C3582 ) C1523_=_C3784( C1523 C3784 ) C1523_=_C3785( C1523 C3785 ) C1523_=_C3786( C1523 C3786 ) C1523_=_C3787( C1523 C3787 ) C1523_=_C3788( C1523 C3788 ) \nC1523_=_C3789( C1523 C3789 ) C1523_=_C3790( C1523 C3790 ) C1523_=_C3791( C1523 C3791 ) C1523_=_C3792( C1523 C3792 ) C1523_=_C3793( C1523 C3793 ) C1525_=_C1573( C1525 C1573 ) \nC1525_=_C1595( C1525 C1595 ) C1525_=_C1844( C1525 C1844 ) C1525_=_C1938( C1525 C1938 ) C1525_=_C2000( C1525 C2000 ) C1525_=_C2249( C1525 C2249 ) C1525_=_C2404( C1525 C2404 ) \nC1525_=_C2683( C1525 C2683 ) C1525_=_C3247( C1525 C3247 ) C1525_=_C3639( C1525 C3639 ) C1525_=_C3691( C1525 C3691 ) C1525_=_C3787( C1525 C3787 ) C1525_=_C3809( C1525 C3809 ) \nC1525_=_C3865( C1525 C3865 ) C1525_=_C3953( C1525 C3953 ) C1525_=_C3954( C1525 C3954 ) C1525_=_C3955( C1525 C3955 ) C1525_=_C3956( C1525 C3956 ) C1573_=_C1578( C1573 C1578 ) \nC1573_=_C1595( C1573 C1595 ) C1573_=_C1844( C1573 C1844 ) C1573_=_C1938( C1573 C1938 ) C1573_=_C2000( C1573 C2000 ) C1573_=_C2249( C1573 C2249 ) C1573_=_C2404( C1573 C2404 ) \nC1573_=_C2683( C1573 C2683 ) C1573_=_C3247( C1573 C3247 ) C1573_=_C3639( C1573 C3639 ) C1573_=_C3691( C1573 C3691 ) C1573_=_C3787( C1573 C3787 ) C1573_=_C3809( C1573 C3809 ) \nC1573_=_C3865( C1573 C3865 ) C1573_=_C3953( C1573 C3953 ) C1573_=_C3954( C1573 C3954 ) C1573_=_C3955( C1573 C3955 ) C1573_=_C3956( C1573 C3956 ) C1578_=_C1707( C1578 C1707 ) \nC1578_=_C1764( C1578 C1764 ) C1578_=_C1984( C1578 C1984 ) C1578_=_C2009( C1578 C2009 ) C1578_=_C2145( C1578 C2145 ) C1578_=_C2255( C1578 C2255 ) C1578_=_C2314( C1578 C2314 ) \nC1578_=_C2409( C1578 C2409 ) C1578_=_C2688( C1578 C2688 ) C1578_=_C3008( C1578 C3008 ) C1578_=_C3095( C1578 C3095 ) C1578_=_C3163( C1578 C3163 ) C1578_=_C3360( C1578 C3360 ) \nC1578_=_C3644( C1578 C3644 ) C1578_=_C3695( C1578 C3695 ) C1578_=_C3834( C1578 C3834 ) C1578_=_C3864( C1578 C3864 ) C1578_=_C3870( C1578 C3870 ) C1578_=_C4013( C1578 C4013 ) \nC1578_=_C4035( C1578 C4035 ) C1578_=_C4038( C1578 C4038 ) C1578_=_C4052( C1578 C4052 ) C1578_=_C4054( C1578 C4054 ) C1595_=_C1844( C1595 C1844 ) C1595_=_C1938( C1595 C1938 ) \nC1595_=_C2000( C1595 C2000 ) C1595_=_C2249( C1595 C2249 ) C1595_=_C2404( C1595 C2404 ) C1595_=_C2683( C1595 C2683 ) C1595_=_C3247( C1595 C3247 ) C1595_=_C3639( C1595 C3639 ) \nC1595_=_C3691( C1595 C3691 ) C1595_=_C3787( C1595 C3787 ) C1595_=_C3809( C1595 C3809 ) C1595_=_C3865( C1595 C3865 ) C1595_=_C3953( C1595 C3953 ) C1595_=_C3954( C1595 C3954 ) \nC1595_=_C3955( C1595 C3955 ) C1595_=_C3956( C1595 C3956 ) C1707_=_C1764( C1707 C1764 ) C1707_=_C1984( C1707 C1984 ) C1707_=_C2009( C1707 C2009 ) C1707_=_C2145( C1707 C2145 ) \nC1707_=_C2255( C1707 C2255 ) C1707_=_C2314( C1707 C2314 ) C1707_=_C2409( C1707 C2409 ) C1707_=_C2688( C1707 C2688 ) C1707_=_C3008( C1707 C3008 ) C1707_=_C3095( C1707 C3095 ) \nC1707_=_C3163( C1707 C3163 ) C1707_=_C3360( C1707 C3360 ) C1707_=_C3644( C1707 C3644 ) C1707_=_C3695( C1707 C3695 ) C1707_=_C3834( C1707 C3834 ) C1707_=_C3864( C1707 C3864 ) \nC1707_=_C3870( C1707 C3870 ) C1707_=_C4013( C1707 C4013 ) C1707_=_C4035( C1707 C4035 ) C1707_=_C4038( C1707 C4038 ) C1707_=_C4052( C1707 C4052 ) C1707_=_C4054( C1707 C4054 ) \nC1764_=_C1984( C1764 C1984 ) C1764_=_C2009( C1764 C2009 ) C1764_=_C2145( C1764 C2145 ) C1764_=_C2255( C1764 C2255 ) C1764_=_C2314( C1764 C2314 ) C1764_=_C2409( C1764 C2409 ) \nC1764_=_C2688( C1764 C2688 ) C1764_=_C3008( C1764 C3008 ) C1764_=_C3095( C1764 C3095 ) C1764_=_C3163( C1764 C3163 ) C1764_=_C3360( C1764 C3360 ) C1764_=_C3644( C1764 C3644 ) \nC1764_=_C3695( C1764 C3695 ) C1764_=_C3834( C1764 C3834 ) C1764_=_C3864( C1764 C3864 ) C1764_=_C3870( C1764 C3870 ) C1764_=_C4013( C1764 C4013 ) C1764_=_C4035( C1764 C4035 ) \nC1764_=_C4038( C1764</w:t>
      </w:r>
    </w:p>
    <w:p>
      <w:pPr>
        <w:pStyle w:val="PreformattedText"/>
        <w:bidi w:val="0"/>
        <w:spacing w:before="0" w:after="0"/>
        <w:jc w:val="left"/>
        <w:rPr/>
      </w:pPr>
      <w:r>
        <w:rPr/>
        <w:t xml:space="preserve"> </w:t>
      </w:r>
      <w:r>
        <w:rPr/>
        <w:t>C4038 ) C1764_=_C4052( C1764 C4052 ) C1764_=_C4054( C1764 C4054 ) C1775_=_C1798( C1775 C1798 ) C1775_=_C1973( C1775 C1973 ) C1775_=_C2098( C1775 C2098 ) \nC1775_=_C2115( C1775 C2115 ) C1775_=_C2603( C1775 C2603 ) C1775_=_C2811( C1775 C2811 ) C1775_=_C2842( C1775 C2842 ) C1775_=_C2993( C1775 C2993 ) C1775_=_C3063( C1775 C3063 ) \nC1775_=_C3225( C1775 C3225 ) C1775_=_C3348( C1775 C3348 ) C1775_=_C3349( C1775 C3349 ) C1775_=_C3350( C1775 C3350 ) C1775_=_C3352( C1775 C3352 ) C1775_=_C3353( C1775 C3353 ) \nC1775_=_C3354( C1775 C3354 ) C1775_=_C3355( C1775 C3355 ) C1775_=_C3356( C1775 C3356 ) C1775_=_C3357( C1775 C3357 ) C1775_=_C3358( C1775 C3358 ) C1775_=_C3359( C1775 C3359 ) \nC1775_=_C3360( C1775 C3360 ) C1798_=_C1973( C1798 C1973 ) C1798_=_C2098( C1798 C2098 ) C1798_=_C2115( C1798 C2115 ) C1798_=_C2603( C1798 C2603 ) C1798_=_C2811( C1798 C2811 ) \nC1798_=_C2842( C1798 C2842 ) C1798_=_C2993( C1798 C2993 ) C1798_=_C3063( C1798 C3063 ) C1798_=_C3225( C1798 C3225 ) C1798_=_C3348( C1798 C3348 ) C1798_=_C3349( C1798 C3349 ) \nC1798_=_C3350( C1798 C3350 ) C1798_=_C3352( C1798 C3352 ) C1798_=_C3353( C1798 C3353 ) C1798_=_C3354( C1798 C3354 ) C1798_=_C3355( C1798 C3355 ) C1798_=_C3356( C1798 C3356 ) \nC1798_=_C3357( C1798 C3357 ) C1798_=_C3358( C1798 C3358 ) C1798_=_C3359( C1798 C3359 ) C1798_=_C3360( C1798 C3360 ) C1844_=_C1938( C1844 C1938 ) C1844_=_C2000( C1844 C2000 ) \nC1844_=_C2249( C1844 C2249 ) C1844_=_C2404( C1844 C2404 ) C1844_=_C2683( C1844 C2683 ) C1844_=_C3247( C1844 C3247 ) C1844_=_C3639( C1844 C3639 ) C1844_=_C3691( C1844 C3691 ) \nC1844_=_C3787( C1844 C3787 ) C1844_=_C3809( C1844 C3809 ) C1844_=_C3865( C1844 C3865 ) C1844_=_C3953( C1844 C3953 ) C1844_=_C3954( C1844 C3954 ) C1844_=_C3955( C1844 C3955 ) \nC1844_=_C3956( C1844 C3956 ) C1935_=_C1938( C1935 C1938 ) C1935_=_C2118( C1935 C2118 ) C1935_=_C2607( C1935 C2607 ) C1935_=_C2843( C1935 C2843 ) C1935_=_C3027( C1935 C3027 ) \nC1935_=_C3230( C1935 C3230 ) C1935_=_C3540( C1935 C3540 ) C1935_=_C3582( C1935 C3582 ) C1935_=_C3784( C1935 C3784 ) C1935_=_C3785( C1935 C3785 ) C1935_=_C3786( C1935 C3786 ) \nC1935_=_C3787( C1935 C3787 ) C1935_=_C3788( C1935 C3788 ) C1935_=_C3789( C1935 C3789 ) C1935_=_C3790( C1935 C3790 ) C1935_=_C3791( C1935 C3791 ) C1935_=_C3792( C1935 C3792 ) \nC1935_=_C3793( C1935 C3793 ) C1938_=_C2000( C1938 C2000 ) C1938_=_C2249( C1938 C2249 ) C1938_=_C2404( C1938 C2404 ) C1938_=_C2683( C1938 C2683 ) C1938_=_C3247( C1938 C3247 ) \nC1938_=_C3639( C1938 C3639 ) C1938_=_C3691( C1938 C3691 ) C1938_=_C3787( C1938 C3787 ) C1938_=_C3809( C1938 C3809 ) C1938_=_C3865( C1938 C3865 ) C1938_=_C3953( C1938 C3953 ) \nC1938_=_C3954( C1938 C3954 ) C1938_=_C3955( C1938 C3955 ) C1938_=_C3956( C1938 C3956 ) C1973_=_C1984( C1973 C1984 ) C1973_=_C2098( C1973 C2098 ) C1973_=_C2115( C1973 C2115 ) \nC1973_=_C2603( C1973 C2603 ) C1973_=_C2811( C1973 C2811 ) C1973_=_C2842( C1973 C2842 ) C1973_=_C2993( C1973 C2993 ) C1973_=_C3063( C1973 C3063 ) C1973_=_C3225( C1973 C3225 ) \nC1973_=_C3348( C1973 C3348 ) C1973_=_C3349( C1973 C3349 ) C1973_=_C3350( C1973 C3350 ) C1973_=_C3352( C1973 C3352 ) C1973_=_C3353( C1973 C3353 ) C1973_=_C3354( C1973 C3354 ) \nC1973_=_C3355( C1973 C3355 ) C1973_=_C3356( C1973 C3356 ) C1973_=_C3357( C1973 C3357 ) C1973_=_C3358( C1973 C3358 ) C1973_=_C3359( C1973 C3359 ) C1973_=_C3360( C1973 C3360 ) \nC1984_=_C2009( C1984 C2009 ) C1984_=_C2145( C1984 C2145 ) C1984_=_C2255( C1984 C2255 ) C1984_=_C2314( C1984 C2314 ) C1984_=_C2409( C1984 C2409 ) C1984_=_C2688( C1984 C2688 ) \nC1984_=_C3008( C1984 C3008 ) C1984_=_C3095( C1984 C3095 ) C1984_=_C3163( C1984 C3163 ) C1984_=_C3360( C1984 C3360 ) C1984_=_C3644( C1984 C3644 ) C1984_=_C3695( C1984 C3695 ) \nC1984_=_C3834( C1984 C3834 ) C1984_=_C3864( C1984 C3864 ) C1984_=_C3870( C1984 C3870 ) C1984_=_C4013( C1984 C4013 ) C1984_=_C4035( C1984 C4035 ) C1984_=_C4038( C1984 C4038 ) \nC1984_=_C4052( C1984 C4052 ) C1984_=_C4054( C1984 C4054 ) C2000_=_C2009( C2000 C2009 ) C2000_=_C2249( C2000 C2249 ) C2000_=_C2404( C2000 C2404 ) C2000_=_C2683( C2000 C2683 ) \nC2000_=_C3247( C2000 C3247 ) C2000_=_C3639( C2000 C3639 ) C2000_=_C3691( C2000 C3691 ) C2000_=_C3787( C2000 C3787 ) C2000_=_C3809( C2000 C3809 ) C2000_=_C3865( C2000 C3865 ) \nC2000_=_C3953( C2000 C3953 ) C2000_=_C3954( C2000 C3954 ) C2000_=_C3955( C2000 C3955 ) C2000_=_C3956( C2000 C3956 ) C2009_=_C2145( C2009 C2145 ) C2009_=_C2255( C2009 C2255 ) \nC2009_=_C2314( C2009 C2314 ) C2009_=_C2409( C2009 C2409 ) C2009_=_C2688( C2009 C2688 ) C2009_=_C3008( C2009 C3008 ) C2009_=_C3095( C2009 C3095 ) C2009_=_C3163( C2009 C3163 ) \nC2009_=_C3360( C2009 C3360 ) C2009_=_C3644( C2009 C3644 ) C2009_=_C3695( C2009 C3695 ) C2009_=_C3834( C2009 C3834 ) C2009_=_C3864( C2009 C3864 ) C2009_=_C3870( C2009 C3870 ) \nC2009_=_C4013( C2009 C4013 ) C2009_=_C4035( C2009 C4035 ) C2009_=_C4038( C2009 C4038 ) C2009_=_C4052( C2009 C4052 ) C2009_=_C4054( C2009 C4054 ) C2098_=_C2115( C2098 C2115 ) \nC2098_=_C2603( C2098 C2603 ) C2098_=_C2811( C2098 C2811 ) C2098_=_C2842( C2098 C2842 ) C2098_=_C2993( C2098 C2993 ) C2098_=_C3063( C2098 C3063 ) C2098_=_C3225( C2098 C3225 ) \nC2098_=_C3348( C2098 C3348 ) C2098_=_C3349( C2098 C3349 ) C2098_=_C3350( C2098 C3350 ) C2098_=_C3352( C2098 C3352 ) C2098_=_C3353( C2098 C3353 ) C2098_=_C3354( C2098 C3354 ) \nC2098_=_C3355( C2098 C3355 ) C2098_=_C3356( C2098 C3356 ) C2098_=_C3357( C2098 C3357 ) C2098_=_C3358( C2098 C3358 ) C2098_=_C3359( C2098 C3359 ) C2098_=_C3360( C2098 C3360 ) \nC2115_=_C2118( C2115 C2118 ) C2115_=_C2603( C2115 C2603 ) C2115_=_C2811( C2115 C2811 ) C2115_=_C2842( C2115 C2842 ) C2115_=_C2993( C2115 C2993 ) C2115_=_C3063( C2115 C3063 ) \nC2115_=_C3225( C2115 C3225 ) C2115_=_C3348( C2115 C3348 ) C2115_=_C3349( C2115 C3349 ) C2115_=_C3350( C2115 C3350 ) C2115_=_C3352( C2115 C3352 ) C2115_=_C3353( C2115 C3353 ) \nC2115_=_C3354( C2115 C3354 ) C2115_=_C3355( C2115 C3355 ) C2115_=_C3356( C2115 C3356 ) C2115_=_C3357( C2115 C3357 ) C2115_=_C3358( C2115 C3358 ) C2115_=_C3359( C2115 C3359 ) \nC2115_=_C3360( C2115 C3360 ) C2118_=_C2607( C2118 C2607 ) C2118_=_C2843( C2118 C2843 ) C2118_=_C3027( C2118 C3027 ) C2118_=_C3230( C2118 C3230 ) C2118_=_C3540( C2118 C3540 ) \nC2118_=_C3582( C2118 C3582 ) C2118_=_C3784( C2118 C3784 ) C2118_=_C3785( C2118 C3785 ) C2118_=_C3786( C2118 C3786 ) C2118_=_C3787( C2118 C3787 ) C2118_=_C3788( C2118 C3788 ) \nC2118_=_C3789( C2118 C3789 ) C2118_=_C3790( C2118 C3790 ) C2118_=_C3791( C2118 C3791 ) C2118_=_C3792( C2118 C3792 ) C2118_=_C3793( C2118 C3793 ) C2145_=_C2255( C2145 C2255 ) \nC2145_=_C2314( C2145 C2314 ) C2145_=_C2409( C2145 C2409 ) C2145_=_C2688( C2145 C2688 ) C2145_=_C3008( C2145 C3008 ) C2145_=_C3095( C2145 C3095 ) C2145_=_C3163( C2145 C3163 ) \nC2145_=_C3360( C2145 C3360 ) C2145_=_C3644( C2145 C3644 ) C2145_=_C3695( C2145 C3695 ) C2145_=_C3834( C2145 C3834 ) C2145_=_C3864( C2145 C3864 ) C2145_=_C3870( C2145 C3870 ) \nC2145_=_C4013( C2145 C4013 ) C2145_=_C4035( C2145 C4035 ) C2145_=_C4038( C2145 C4038 ) C2145_=_C4052( C2145 C4052 ) C2145_=_C4054( C2145 C4054 ) C2249_=_C2255( C2249 C2255 ) \nC2249_=_C2404( C2249 C2404 ) C2249_=_C2683( C2249 C2683 ) C2249_=_C3247( C2249 C3247 ) C2249_=_C3639( C2249 C3639 ) C2249_=_C3691( C2249 C3691 ) C2249_=_C3787( C2249 C3787 ) \nC2249_=_C3809( C2249 C3809 ) C2249_=_C3865( C2249 C3865 ) C2249_=_C3953( C2249 C3953 ) C2249_=_C3954( C2249 C3954 ) C2249_=_C3955( C2249 C3955 ) C2249_=_C3956( C2249 C3956 ) \nC2255_=_C2314( C2255 C2314 ) C2255_=_C2409( C2255 C2409 ) C2255_=_C2688( C2255 C2688 ) C2255_=_C3008( C2255 C3008 ) C2255_=_C3095( C2255 C3095 ) C2255_=_C3163( C2255 C3163 ) \nC2255_=_C3360( C2255 C3360 ) C2255_=_C3644( C2255 C3644 ) C2255_=_C3695( C2255 C3695 ) C2255_=_C3834( C2255 C3834 ) C2255_=_C3864( C2255 C3864 ) C2255_=_C3870( C2255 C3870 ) \nC2255_=_C4013( C2255 C4013 ) C2255_=_C4035( C2255 C4035 ) C2255_=_C4038( C2255 C4038 ) C2255_=_C4052( C2255 C4052 ) C2255_=_C4054( C2255 C4054 ) C2314_=_C2409( C2314 C2409 ) \nC2314_=_C2688( C2314 C2688 ) C2314_=_C3008( C2314 C3008 ) C2314_=_C3095( C2314 C3095 ) C2314_=_C3163( C2314 C3163 ) C2314_=_C3360( C2314 C3360 ) C2314_=_C3644( C2314 C3644 ) \nC2314_=_C3695( C2314 C3695 ) C2314_=_C3834( C2314 C3834 ) C2314_=_C3864( C2314 C3864 ) C2314_=_C3870( C2314 C3870 ) C2314_=_C4013( C2314 C4013 ) C2314_=_C4035( C2314 C4035 ) \nC2314_=_C4038( C2314 C4038 ) C2314_=_C4052( C2314 C4052 ) C2314_=_C4054( C2314 C4054 ) C2404_=_C2409( C2404 C2409 ) C2404_=_C2683( C2404 C2683 ) C2404_=_C3247( C2404 C3247 ) \nC2404_=_C3639( C2404 C3639 ) C2404_=_C3691( C2404 C3691 ) C2404_=_C3787( C2404 C3787 ) C2404_=_C3809( C2404 C3809 ) C2404_=_C3865( C2404 C3865 ) C2404_=_C3953( C2404 C3953 ) \nC2404_=_C3954( C2404 C3954 ) C2404_=_C3955( C2404 C3955 ) C2404_=_C3956( C2404 C3956 ) C2409_=_C2688( C2409 C2688 ) C2409_=_C3008( C2409 C3008 ) C2409_=_C3095( C2409 C3095 ) \nC2409_=_C3163( C2409 C3163 ) C2409_=_C3360( C2409 C3360 ) C2409_=_C3644( C2409 C3644 ) C2409_=_C3695( C2409 C3695 ) C2409_=_C3834( C2409 C3834 ) C2409_=_C3864( C2409 C3864 ) \nC2409_=_C3870( C2409 C3870 ) C2409_=_C4013( C2409 C4013 ) C2409_=_C4035( C2409 C4035 ) C2409_=_C4038( C2409 C4038 ) C2409_=_C4052( C2409 C4052 ) C2409_=_C4054( C2409 C4054 ) \nC2603_=_C2607( C2603 C2607 ) C2603_=_C2811( C2603 C2811 ) C2603_=_C2842( C2603 C2842 ) C2603_=_C2993( C2603 C2993 ) C2603_=_C3063( C2603 C3063 ) C2603_=_C3225( C2603 C3225 ) \nC2603_=_C3348( C2603 C3348 ) C2603_=_C3349( C2603 C3349 ) C2603_=_C3350( C2603 C3350 ) C2603_=_C3352( C2603 C3352 ) C2603_=_C3353( C2603 C3353 ) C2603_=_C3354( C2603 C3354 ) \nC2603_=_C3355( C2603 C3355 ) C2603_=_C3356( C2603 C3356 ) C2603_=_C3357( C2603 C3357 ) C2603_=_C3358( C2603 C3358 ) C2603_=_C3359( C2603 C3359 ) C2603_=_C3360( C2603 C3360 ) \nC2607_=_C2843( C2607 C2843 ) C2607_=_C3027( C2607 C3027 ) C2607_=_C3230( C2607 C3230 ) C2607_=_C3540( C2607 C3540 ) C2607_=_C3582( C2607 C3582 ) C2607_=_C3784( C2607 C3784 ) \nC2607_=_C3785( C2607 C3785 ) C2607_=_C3786( C2607 C3786 ) C2607_=_C3787(</w:t>
      </w:r>
    </w:p>
    <w:p>
      <w:pPr>
        <w:pStyle w:val="PreformattedText"/>
        <w:bidi w:val="0"/>
        <w:spacing w:before="0" w:after="0"/>
        <w:jc w:val="left"/>
        <w:rPr/>
      </w:pPr>
      <w:r>
        <w:rPr/>
        <w:t xml:space="preserve"> </w:t>
      </w:r>
      <w:r>
        <w:rPr/>
        <w:t>C2607 C3787 ) C2607_=_C3788( C2607 C3788 ) C2607_=_C3789( C2607 C3789 ) C2607_=_C3790( C2607 C3790 ) \nC2607_=_C3791( C2607 C3791 ) C2607_=_C3792( C2607 C3792 ) C2607_=_C3793( C2607 C3793 ) C2683_=_C2688( C2683 C2688 ) C2683_=_C3247( C2683 C3247 ) C2683_=_C3639( C2683 C3639 ) \nC2683_=_C3691( C2683 C3691 ) C2683_=_C3787( C2683 C3787 ) C2683_=_C3809( C2683 C3809 ) C2683_=_C3865( C2683 C3865 ) C2683_=_C3953( C2683 C3953 ) C2683_=_C3954( C2683 C3954 ) \nC2683_=_C3955( C2683 C3955 ) C2683_=_C3956( C2683 C3956 ) C2688_=_C3008( C2688 C3008 ) C2688_=_C3095( C2688 C3095 ) C2688_=_C3163( C2688 C3163 ) C2688_=_C3360( C2688 C3360 ) \nC2688_=_C3644( C2688 C3644 ) C2688_=_C3695( C2688 C3695 ) C2688_=_C3834( C2688 C3834 ) C2688_=_C3864( C2688 C3864 ) C2688_=_C3870( C2688 C3870 ) C2688_=_C4013( C2688 C4013 ) \nC2688_=_C4035( C2688 C4035 ) C2688_=_C4038( C2688 C4038 ) C2688_=_C4052( C2688 C4052 ) C2688_=_C4054( C2688 C4054 ) C2811_=_C2842( C2811 C2842 ) C2811_=_C2993( C2811 C2993 ) \nC2811_=_C3063( C2811 C3063 ) C2811_=_C3225( C2811 C3225 ) C2811_=_C3348( C2811 C3348 ) C2811_=_C3349( C2811 C3349 ) C2811_=_C3350( C2811 C3350 ) C2811_=_C3352( C2811 C3352 ) \nC2811_=_C3353( C2811 C3353 ) C2811_=_C3354( C2811 C3354 ) C2811_=_C3355( C2811 C3355 ) C2811_=_C3356( C2811 C3356 ) C2811_=_C3357( C2811 C3357 ) C2811_=_C3358( C2811 C3358 ) \nC2811_=_C3359( C2811 C3359 ) C2811_=_C3360( C2811 C3360 ) C2842_=_C2843( C2842 C2843 ) C2842_=_C2993( C2842 C2993 ) C2842_=_C3063( C2842 C3063 ) C2842_=_C3225( C2842 C3225 ) \nC2842_=_C3348( C2842 C3348 ) C2842_=_C3349( C2842 C3349 ) C2842_=_C3350( C2842 C3350 ) C2842_=_C3352( C2842 C3352 ) C2842_=_C3353( C2842 C3353 ) C2842_=_C3354( C2842 C3354 ) \nC2842_=_C3355( C2842 C3355 ) C2842_=_C3356( C2842 C3356 ) C2842_=_C3357( C2842 C3357 ) C2842_=_C3358( C2842 C3358 ) C2842_=_C3359( C2842 C3359 ) C2842_=_C3360( C2842 C3360 ) \nC2843_=_C3027( C2843 C3027 ) C2843_=_C3230( C2843 C3230 ) C2843_=_C3540( C2843 C3540 ) C2843_=_C3582( C2843 C3582 ) C2843_=_C3784( C2843 C3784 ) C2843_=_C3785( C2843 C3785 ) \nC2843_=_C3786( C2843 C3786 ) C2843_=_C3787( C2843 C3787 ) C2843_=_C3788( C2843 C3788 ) C2843_=_C3789( C2843 C3789 ) C2843_=_C3790( C2843 C3790 ) C2843_=_C3791( C2843 C3791 ) \nC2843_=_C3792( C2843 C3792 ) C2843_=_C3793( C2843 C3793 ) C2993_=_C3008( C2993 C3008 ) C2993_=_C3063( C2993 C3063 ) C2993_=_C3225( C2993 C3225 ) C2993_=_C3348( C2993 C3348 ) \nC2993_=_C3349( C2993 C3349 ) C2993_=_C3350( C2993 C3350 ) C2993_=_C3352( C2993 C3352 ) C2993_=_C3353( C2993 C3353 ) C2993_=_C3354( C2993 C3354 ) C2993_=_C3355( C2993 C3355 ) \nC2993_=_C3356( C2993 C3356 ) C2993_=_C3357( C2993 C3357 ) C2993_=_C3358( C2993 C3358 ) C2993_=_C3359( C2993 C3359 ) C2993_=_C3360( C2993 C3360 ) C3008_=_C3095( C3008 C3095 ) \nC3008_=_C3163( C3008 C3163 ) C3008_=_C3360( C3008 C3360 ) C3008_=_C3644( C3008 C3644 ) C3008_=_C3695( C3008 C3695 ) C3008_=_C3834( C3008 C3834 ) C3008_=_C3864( C3008 C3864 ) \nC3008_=_C3870( C3008 C3870 ) C3008_=_C4013( C3008 C4013 ) C3008_=_C4035( C3008 C4035 ) C3008_=_C4038( C3008 C4038 ) C3008_=_C4052( C3008 C4052 ) C3008_=_C4054( C3008 C4054 ) \nC3027_=_C3230( C3027 C3230 ) C3027_=_C3540( C3027 C3540 ) C3027_=_C3582( C3027 C3582 ) C3027_=_C3784( C3027 C3784 ) C3027_=_C3785( C3027 C3785 ) C3027_=_C3786( C3027 C3786 ) \nC3027_=_C3787( C3027 C3787 ) C3027_=_C3788( C3027 C3788 ) C3027_=_C3789( C3027 C3789 ) C3027_=_C3790( C3027 C3790 ) C3027_=_C3791( C3027 C3791 ) C3027_=_C3792( C3027 C3792 ) \nC3027_=_C3793( C3027 C3793 ) C3063_=_C3225( C3063 C3225 ) C3063_=_C3348( C3063 C3348 ) C3063_=_C3349( C3063 C3349 ) C3063_=_C3350( C3063 C3350 ) C3063_=_C3352( C3063 C3352 ) \nC3063_=_C3353( C3063 C3353 ) C3063_=_C3354( C3063 C3354 ) C3063_=_C3355( C3063 C3355 ) C3063_=_C3356( C3063 C3356 ) C3063_=_C3357( C3063 C3357 ) C3063_=_C3358( C3063 C3358 ) \nC3063_=_C3359( C3063 C3359 ) C3063_=_C3360( C3063 C3360 ) C3095_=_C3163( C3095 C3163 ) C3095_=_C3360( C3095 C3360 ) C3095_=_C3644( C3095 C3644 ) C3095_=_C3695( C3095 C3695 ) \nC3095_=_C3834( C3095 C3834 ) C3095_=_C3864( C3095 C3864 ) C3095_=_C3870( C3095 C3870 ) C3095_=_C4013( C3095 C4013 ) C3095_=_C4035( C3095 C4035 ) C3095_=_C4038( C3095 C4038 ) \nC3095_=_C4052( C3095 C4052 ) C3095_=_C4054( C3095 C4054 ) C3163_=_C3360( C3163 C3360 ) C3163_=_C3644( C3163 C3644 ) C3163_=_C3695( C3163 C3695 ) C3163_=_C3834( C3163 C3834 ) \nC3163_=_C3864( C3163 C3864 ) C3163_=_C3870( C3163 C3870 ) C3163_=_C4013( C3163 C4013 ) C3163_=_C4035( C3163 C4035 ) C3163_=_C4038( C3163 C4038 ) C3163_=_C4052( C3163 C4052 ) \nC3163_=_C4054( C3163 C4054 ) C3225_=_C3230( C3225 C3230 ) C3225_=_C3348( C3225 C3348 ) C3225_=_C3349( C3225 C3349 ) C3225_=_C3350( C3225 C3350 ) C3225_=_C3352( C3225 C3352 ) \nC3225_=_C3353( C3225 C3353 ) C3225_=_C3354( C3225 C3354 ) C3225_=_C3355( C3225 C3355 ) C3225_=_C3356( C3225 C3356 ) C3225_=_C3357( C3225 C3357 ) C3225_=_C3358( C3225 C3358 ) \nC3225_=_C3359( C3225 C3359 ) C3225_=_C3360( C3225 C3360 ) C3230_=_C3540( C3230 C3540 ) C3230_=_C3582( C3230 C3582 ) C3230_=_C3784( C3230 C3784 ) C3230_=_C3785( C3230 C3785 ) \nC3230_=_C3786( C3230 C3786 ) C3230_=_C3787( C3230 C3787 ) C3230_=_C3788( C3230 C3788 ) C3230_=_C3789( C3230 C3789 ) C3230_=_C3790( C3230 C3790 ) C3230_=_C3791( C3230 C3791 ) \nC3230_=_C3792( C3230 C3792 ) C3230_=_C3793( C3230 C3793 ) C3247_=_C3639( C3247 C3639 ) C3247_=_C3691( C3247 C3691 ) C3247_=_C3787( C3247 C3787 ) C3247_=_C3809( C3247 C3809 ) \nC3247_=_C3865( C3247 C3865 ) C3247_=_C3953( C3247 C3953 ) C3247_=_C3954( C3247 C3954 ) C3247_=_C3955( C3247 C3955 ) C3247_=_C3956( C3247 C3956 ) C3348_=_C3349( C3348 C3349 ) \nC3348_=_C3350( C3348 C3350 ) C3348_=_C3352( C3348 C3352 ) C3348_=_C3353( C3348 C3353 ) C3348_=_C3354( C3348 C3354 ) C3348_=_C3355( C3348 C3355 ) C3348_=_C3356( C3348 C3356 ) \nC3348_=_C3357( C3348 C3357 ) C3348_=_C3358( C3348 C3358 ) C3348_=_C3359( C3348 C3359 ) C3348_=_C3360( C3348 C3360 ) C3348_=_C3540( C3348 C3540 ) C3349_=_C3350( C3349 C3350 ) \nC3349_=_C3352( C3349 C3352 ) C3349_=_C3353( C3349 C3353 ) C3349_=_C3354( C3349 C3354 ) C3349_=_C3355( C3349 C3355 ) C3349_=_C3356( C3349 C3356 ) C3349_=_C3357( C3349 C3357 ) \nC3349_=_C3358( C3349 C3358 ) C3349_=_C3359( C3349 C3359 ) C3349_=_C3360( C3349 C3360 ) C3350_=_C3352( C3350 C3352 ) C3350_=_C3353( C3350 C3353 ) C3350_=_C3354( C3350 C3354 ) \nC3350_=_C3355( C3350 C3355 ) C3350_=_C3356( C3350 C3356 ) C3350_=_C3357( C3350 C3357 ) C3350_=_C3358( C3350 C3358 ) C3350_=_C3359( C3350 C3359 ) C3350_=_C3360( C3350 C3360 ) \nC3352_=_C3353( C3352 C3353 ) C3352_=_C3354( C3352 C3354 ) C3352_=_C3355( C3352 C3355 ) C3352_=_C3356( C3352 C3356 ) C3352_=_C3357( C3352 C3357 ) C3352_=_C3358( C3352 C3358 ) \nC3352_=_C3359( C3352 C3359 ) C3352_=_C3360( C3352 C3360 ) C3352_=_C3834( C3352 C3834 ) C3353_=_C3354( C3353 C3354 ) C3353_=_C3355( C3353 C3355 ) C3353_=_C3356( C3353 C3356 ) \nC3353_=_C3357( C3353 C3357 ) C3353_=_C3358( C3353 C3358 ) C3353_=_C3359( C3353 C3359 ) C3353_=_C3360( C3353 C3360 ) C3353_=_C3784( C3353 C3784 ) C3354_=_C3355( C3354 C3355 ) \nC3354_=_C3356( C3354 C3356 ) C3354_=_C3357( C3354 C3357 ) C3354_=_C3358( C3354 C3358 ) C3354_=_C3359( C3354 C3359 ) C3354_=_C3360( C3354 C3360 ) C3354_=_C3864( C3354 C3864 ) \nC3355_=_C3356( C3355 C3356 ) C3355_=_C3357( C3355 C3357 ) C3355_=_C3358( C3355 C3358 ) C3355_=_C3359( C3355 C3359 ) C3355_=_C3360( C3355 C3360 ) C3355_=_C3785( C3355 C3785 ) \nC3355_=_C3865( C3355 C3865 ) C3355_=_C3870( C3355 C3870 ) C3356_=_C3357( C3356 C3357 ) C3356_=_C3358( C3356 C3358 ) C3356_=_C3359( C3356 C3359 ) C3356_=_C3360( C3356 C3360 ) \nC3356_=_C4013( C3356 C4013 ) C3357_=_C3358( C3357 C3358 ) C3357_=_C3359( C3357 C3359 ) C3357_=_C3360( C3357 C3360 ) C3357_=_C3789( C3357 C3789 ) C3358_=_C3359( C3358 C3359 ) \nC3358_=_C3360( C3358 C3360 ) C3358_=_C4035( C3358 C4035 ) C3359_=_C3360( C3359 C3360 ) C3359_=_C3790( C3359 C3790 ) C3359_=_C3954( C3359 C3954 ) C3359_=_C4052( C3359 C4052 ) \nC3360_=_C3644( C3360 C3644 ) C3360_=_C3695( C3360 C3695 ) C3360_=_C3834( C3360 C3834 ) C3360_=_C3864( C3360 C3864 ) C3360_=_C3870( C3360 C3870 ) C3360_=_C4013( C3360 C4013 ) \nC3360_=_C4035( C3360 C4035 ) C3360_=_C4038( C3360 C4038 ) C3360_=_C4052( C3360 C4052 ) C3360_=_C4054( C3360 C4054 ) C3540_=_C3582( C3540 C3582 ) C3540_=_C3784( C3540 C3784 ) \nC3540_=_C3785( C3540 C3785 ) C3540_=_C3786( C3540 C3786 ) C3540_=_C3787( C3540 C3787 ) C3540_=_C3788( C3540 C3788 ) C3540_=_C3789( C3540 C3789 ) C3540_=_C3790( C3540 C3790 ) \nC3540_=_C3791( C3540 C3791 ) C3540_=_C3792( C3540 C3792 ) C3540_=_C3793( C3540 C3793 ) C3582_=_C3784( C3582 C3784 ) C3582_=_C3785( C3582 C3785 ) C3582_=_C3786( C3582 C3786 ) \nC3582_=_C3787( C3582 C3787 ) C3582_=_C3788( C3582 C3788 ) C3582_=_C3789( C3582 C3789 ) C3582_=_C3790( C3582 C3790 ) C3582_=_C3791( C3582 C3791 ) C3582_=_C3792( C3582 C3792 ) \nC3582_=_C3793( C3582 C3793 ) C3639_=_C3644( C3639 C3644 ) C3639_=_C3691( C3639 C3691 ) C3639_=_C3787( C3639 C3787 ) C3639_=_C3809( C3639 C3809 ) C3639_=_C3865( C3639 C3865 ) \nC3639_=_C3953( C3639 C3953 ) C3639_=_C3954( C3639 C3954 ) C3639_=_C3955( C3639 C3955 ) C3639_=_C3956( C3639 C3956 ) C3644_=_C3695( C3644 C3695 ) C3644_=_C3834( C3644 C3834 ) \nC3644_=_C3864( C3644 C3864 ) C3644_=_C3870( C3644 C3870 ) C3644_=_C4013( C3644 C4013 ) C3644_=_C4035( C3644 C4035 ) C3644_=_C4038( C3644 C4038 ) C3644_=_C4052( C3644 C4052 ) \nC3644_=_C4054( C3644 C4054 ) C3691_=_C3695( C3691 C3695 ) C3691_=_C3787( C3691 C3787 ) C3691_=_C3809( C3691 C3809 ) C3691_=_C3865( C3691 C3865 ) C3691_=_C3953( C3691 C3953 ) \nC3691_=_C3954( C3691 C3954 ) C3691_=_C3955( C3691 C3955 ) C3691_=_C3956( C3691 C3956 ) C3695_=_C3834( C3695 C3834 ) C3695_=_C3864( C3695 C3864 ) C3695_=_C3870( C3695 C3870 ) \nC3695_=_C4013( C3695 C4013 ) C3695_=_C4035( C3695 C4035 ) C3695_=_C4038( C3695 C4038 ) C3695_=_C4052( C3695 C4052 ) C3695_=_C4054( C3695 C4054 ) C3784_=_C3785( C3784 C3785 ) \nC3784_=_C3786( C3784 C3786 ) C3784_=_C3787( C3784 C3787 ) C3784_=_C3788( C3784 C3788 ) C3784_=_C3789( C3784 C3789 ) C3784_=_C3790(</w:t>
      </w:r>
    </w:p>
    <w:p>
      <w:pPr>
        <w:pStyle w:val="PreformattedText"/>
        <w:bidi w:val="0"/>
        <w:spacing w:before="0" w:after="0"/>
        <w:jc w:val="left"/>
        <w:rPr/>
      </w:pPr>
      <w:r>
        <w:rPr/>
        <w:t xml:space="preserve"> </w:t>
      </w:r>
      <w:r>
        <w:rPr/>
        <w:t>C3784 C3790 ) C3784_=_C3791( C3784 C3791 ) \nC3784_=_C3792( C3784 C3792 ) C3784_=_C3793( C3784 C3793 ) C3785_=_C3786( C3785 C3786 ) C3785_=_C3787( C3785 C3787 ) C3785_=_C3788( C3785 C3788 ) C3785_=_C3789( C3785 C3789 ) \nC3785_=_C3790( C3785 C3790 ) C3785_=_C3791( C3785 C3791 ) C3785_=_C3792( C3785 C3792 ) C3785_=_C3793( C3785 C3793 ) C3785_=_C3865( C3785 C3865 ) C3785_=_C3870( C3785 C3870 ) \nC3786_=_C3787( C3786 C3787 ) C3786_=_C3788( C3786 C3788 ) C3786_=_C3789( C3786 C3789 ) C3786_=_C3790( C3786 C3790 ) C3786_=_C3791( C3786 C3791 ) C3786_=_C3792( C3786 C3792 ) \nC3786_=_C3793( C3786 C3793 ) C3787_=_C3788( C3787 C3788 ) C3787_=_C3789( C3787 C3789 ) C3787_=_C3790( C3787 C3790 ) C3787_=_C3791( C3787 C3791 ) C3787_=_C3792( C3787 C3792 ) \nC3787_=_C3793( C3787 C3793 ) C3787_=_C3809( C3787 C3809 ) C3787_=_C3865( C3787 C3865 ) C3787_=_C3953( C3787 C3953 ) C3787_=_C3954( C3787 C3954 ) C3787_=_C3955( C3787 C3955 ) \nC3787_=_C3956( C3787 C3956 ) C3788_=_C3789( C3788 C3789 ) C3788_=_C3790( C3788 C3790 ) C3788_=_C3791( C3788 C3791 ) C3788_=_C3792( C3788 C3792 ) C3788_=_C3793( C3788 C3793 ) \nC3789_=_C3790( C3789 C3790 ) C3789_=_C3791( C3789 C3791 ) C3789_=_C3792( C3789 C3792 ) C3789_=_C3793( C3789 C3793 ) C3790_=_C3791( C3790 C3791 ) C3790_=_C3792( C3790 C3792 ) \nC3790_=_C3793( C3790 C3793 ) C3790_=_C3954( C3790 C3954 ) C3790_=_C4052( C3790 C4052 ) C3791_=_C3792( C3791 C3792 ) C3791_=_C3793( C3791 C3793 ) C3792_=_C3793( C3792 C3793 ) \nC3792_=_C3956( C3792 C3956 ) C3809_=_C3865( C3809 C3865 ) C3809_=_C3953( C3809 C3953 ) C3809_=_C3954( C3809 C3954 ) C3809_=_C3955( C3809 C3955 ) C3809_=_C3956( C3809 C3956 ) \nC3834_=_C3864( C3834 C3864 ) C3834_=_C3870( C3834 C3870 ) C3834_=_C4013( C3834 C4013 ) C3834_=_C4035( C3834 C4035 ) C3834_=_C4038( C3834 C4038 ) C3834_=_C4052( C3834 C4052 ) \nC3834_=_C4054( C3834 C4054 ) C3864_=_C3870( C3864 C3870 ) C3864_=_C4013( C3864 C4013 ) C3864_=_C4035( C3864 C4035 ) C3864_=_C4038( C3864 C4038 ) C3864_=_C4052( C3864 C4052 ) \nC3864_=_C4054( C3864 C4054 ) C3865_=_C3870( C3865 C3870 ) C3865_=_C3953( C3865 C3953 ) C3865_=_C3954( C3865 C3954 ) C3865_=_C3955( C3865 C3955 ) C3865_=_C3956( C3865 C3956 ) \nC3870_=_C4013( C3870 C4013 ) C3870_=_C4035( C3870 C4035 ) C3870_=_C4038( C3870 C4038 ) C3870_=_C4052( C3870 C4052 ) C3870_=_C4054( C3870 C4054 ) C3953_=_C3954( C3953 C3954 ) \nC3953_=_C3955( C3953 C3955 ) C3953_=_C3956( C3953 C3956 ) C3953_=_C4038( C3953 C4038 ) C3954_=_C3955( C3954 C3955 ) C3954_=_C3956( C3954 C3956 ) C3954_=_C4052( C3954 C4052 ) \nC3955_=_C3956( C3955 C3956 ) C4013_=_C4035( C4013 C4035 ) C4013_=_C4038( C4013 C4038 ) C4013_=_C4052( C4013 C4052 ) C4013_=_C4054( C4013 C4054 ) C4035_=_C4038( C4035 C4038 ) \nC4035_=_C4052( C4035 C4052 ) C4035_=_C4054( C4035 C4054 ) C4038_=_C4052( C4038 C4052 ) C4038_=_C4054( C4038 C4054 ) C4052_=_C4054( C4052 C4054 ) "];104-&gt;150[label="111: C188 C189 C317 C319 C334 \nC338 C350 C351 C366 C368 C409 \nC425 C679 C706 C778 C788 C881 \nC883 C920 C924 C959 C990 C1003 \nC1024 C1037 C1089 C1221 C1274 C1361 \nC1417 C1523 C1525 C1573 C1578 C1595 \nC1707 C1764 C1775 C1798 C1844 C1935 \nC1938 C1973 C1984 C2000 C2009 C2098 \nC2115 C2118 C2145 C2249 C2255 C2314 \nC2404 C2409 C2603 C2607 C2683 C2688 \nC2811 C2842 C2843 C2993 C3008 C3027 \nC3063 C3095 C3163 C3225 C3230 C3247 \nC3348 C3349 C3350 C3352 C3353 C3354 \nC3355 C3356 C3357 C3358 C3359 C3540 \nC3582 C3639 C3644 C3691 C3695 C3784 \nC3785 C3786 C3788 C3789 C3790 C3791 \nC3792 C3793 C3809 C3834 C3864 C3865 \nC3870 C3953 C3954 C3955 C3956 C4013 \nC4035 C4038 C4052 C4054 \n1531: C188_=_C189 ,C188_=_C317 ,C188_=_C334 ,C188_=_C350 ,C188_=_C366 ,\nC188_=_C881 ,C188_=_C924 ,C188_=_C1221 ,C188_=_C1417 ,C188_=_C1523 ,C188_=_C1935 ,\nC188_=_C2118 ,C188_=_C2607 ,C188_=_C2843 ,C188_=_C3027 ,C188_=_C3230 ,C188_=_C3540 ,\nC188_=_C3582 ,C188_=_C3784 ,C188_=_C3785 ,C188_=_C3786 ,C188_=_C3788 ,C188_=_C3789 ,\nC188_=_C3790 ,C188_=_C3791 ,C188_=_C3792 ,C188_=_C3793 ,C189_=_C319 ,C189_=_C338 ,\nC189_=_C351 ,C189_=_C368 ,C189_=_C679 ,C189_=_C706 ,C189_=_C883 ,C189_=_C959 ,\nC189_=_C1274 ,C189_=_C1525 ,C189_=_C1573 ,C189_=_C1595 ,C189_=_C1844 ,C189_=_C1938 ,\nC189_=_C2000 ,C189_=_C2249 ,C189_=_C2404 ,C189_=_C2683 ,C189_=_C3247 ,C189_=_C3639 ,\nC189_=_C3691 ,C189_=_C3809 ,C189_=_C3865 ,C189_=_C3953 ,C189_=_C3954 ,C189_=_C3955 ,\nC189_=_C3956 ,C317_=_C319 ,C317_=_C334 ,C317_=_C350 ,C317_=_C366 ,C317_=_C881 ,\nC317_=_C924 ,C317_=_C1221 ,C317_=_C1417 ,C317_=_C1523 ,C317_=_C1935 ,C317_=_C2118 ,\nC317_=_C2607 ,C317_=_C2843 ,C317_=_C3027 ,C317_=_C3230 ,C317_=_C3540 ,C317_=_C3582 ,\nC317_=_C3784 ,C317_=_C3785 ,C317_=_C3786 ,C317_=_C3788 ,C317_=_C3789 ,C317_=_C3790 ,\nC317_=_C3791 ,C317_=_C3792 ,C317_=_C3793 ,C319_=_C338 ,C319_=_C351 ,C319_=_C368 ,\nC319_=_C679 ,C319_=_C706 ,C319_=_C883 ,C319_=_C959 ,C319_=_C1274 ,C319_=_C1525 ,\nC319_=_C1573 ,C319_=_C1595 ,C319_=_C1844 ,C319_=_C1938 ,C319_=_C2000 ,C319_=_C2249 ,\nC319_=_C2404 ,C319_=_C2683 ,C319_=_C3247 ,C319_=_C3639 ,C319_=_C3691 ,C319_=_C3809 ,\nC319_=_C3865 ,C319_=_C3953 ,C319_=_C3954 ,C319_=_C3955 ,C319_=_C3956 ,C334_=_C338 ,\nC334_=_C350 ,C334_=_C366 ,C334_=_C881 ,C334_=_C924 ,C334_=_C1221 ,C334_=_C1417 ,\nC334_=_C1523 ,C334_=_C1935 ,C334_=_C2118 ,C334_=_C2607 ,C334_=_C2843 ,C334_=_C3027 ,\nC334_=_C3230 ,C334_=_C3540 ,C334_=_C3582 ,C334_=_C3784 ,C334_=_C3785 ,C334_=_C3786 ,\nC334_=_C3788 ,C334_=_C3789 ,C334_=_C3790 ,C334_=_C3791 ,C334_=_C3792 ,C334_=_C3793 ,\nC338_=_C351 ,C338_=_C368 ,C338_=_C679 ,C338_=_C706 ,C338_=_C883 ,C338_=_C959 ,\nC338_=_C1274 ,C338_=_C1525 ,C338_=_C1573 ,C338_=_C1595 ,C338_=_C1844 ,C338_=_C1938 ,\nC338_=_C2000 ,C338_=_C2249 ,C338_=_C2404 ,C338_=_C2683 ,C338_=_C3247 ,C338_=_C3639 ,\nC338_=_C3691 ,C338_=_C3809 ,C338_=_C3865 ,C338_=_C3953 ,C338_=_C3954 ,C338_=_C3955 ,\nC338_=_C3956 ,C350_=_C351 ,C350_=_C366 ,C350_=_C881 ,C350_=_C924 ,C350_=_C1221 ,\nC350_=_C1417 ,C350_=_C1523 ,C350_=_C1935 ,C350_=_C2118 ,C350_=_C2607 ,C350_=_C2843 ,\nC350_=_C3027 ,C350_=_C3230 ,C350_=_C3540 ,C350_=_C3582 ,C350_=_C3784 ,C350_=_C3785 ,\nC350_=_C3786 ,C350_=_C3788 ,C350_=_C3789 ,C350_=_C3790 ,C350_=_C3791 ,C350_=_C3792 ,\nC350_=_C3793 ,C351_=_C368 ,C351_=_C679 ,C351_=_C706 ,C351_=_C883 ,C351_=_C959 ,\nC351_=_C1274 ,C351_=_C1525 ,C351_=_C1573 ,C351_=_C1595 ,C351_=_C1844 ,C351_=_C1938 ,\nC351_=_C2000 ,C351_=_C2249 ,C351_=_C2404 ,C351_=_C2683 ,C351_=_C3247 ,C351_=_C3639 ,\nC351_=_C3691 ,C351_=_C3809 ,C351_=_C3865 ,C351_=_C3953 ,C351_=_C3954 ,C351_=_C3955 ,\nC351_=_C3956 ,C366_=_C368 ,C366_=_C881 ,C366_=_C924 ,C366_=_C1221 ,C366_=_C1417 ,\nC366_=_C1523 ,C366_=_C1935 ,C366_=_C2118 ,C366_=_C2607 ,C366_=_C2843 ,C366_=_C3027 ,\nC366_=_C3230 ,C366_=_C3540 ,C366_=_C3582 ,C366_=_C3784 ,C366_=_C3785 ,C366_=_C3786 ,\nC366_=_C3788 ,C366_=_C3789 ,C366_=_C3790 ,C366_=_C3791 ,C366_=_C3792 ,C366_=_C3793 ,\nC368_=_C679 ,C368_=_C706 ,C368_=_C883 ,C368_=_C959 ,C368_=_C1274 ,C368_=_C1525 ,\nC368_=_C1573 ,C368_=_C1595 ,C368_=_C1844 ,C368_=_C1938 ,C368_=_C2000 ,C368_=_C2249 ,\nC368_=_C2404 ,C368_=_C2683 ,C368_=_C3247 ,C368_=_C3639 ,C368_=_C3691 ,C368_=_C3809 ,\nC368_=_C3865 ,C368_=_C3953 ,C368_=_C3954 ,C368_=_C3955 ,C368_=_C3956 ,C409_=_C425 ,\nC409_=_C778 ,C409_=_C920 ,C409_=_C1003 ,C409_=_C1024 ,C409_=_C1361 ,C409_=_C1775 ,\nC409_=_C1798 ,C409_=_C1973 ,C409_=_C2098 ,C409_=_C2115 ,C409_=_C2603 ,C409_=_C2811 ,\nC409_=_C2842 ,C409_=_C2993 ,C409_=_C3063 ,C409_=_C3225 ,C409_=_C3348 ,C409_=_C3349 ,\nC409_=_C3350 ,C409_=_C3352 ,C409_=_C3353 ,C409_=_C3354 ,C409_=_C3355 ,C409_=_C3356 ,\nC409_=_C3357 ,C409_=_C3358 ,C409_=_C3359 ,C425_=_C788 ,C425_=_C990 ,C425_=_C1037 ,\nC425_=_C1089 ,C425_=_C1578 ,C425_=_C1707 ,C425_=_C1764 ,C425_=_C1984 ,C425_=_C2009 ,\nC425_=_C2145 ,C425_=_C2255 ,C425_=_C2314 ,C425_=_C2409 ,C425_=_C2688 ,C425_=_C3008 ,\nC425_=_C3095 ,C425_=_C3163 ,C425_=_C3644 ,C425_=_C3695 ,C425_=_C3834 ,C425_=_C3864 ,\nC425_=_C3870 ,C425_=_C4013 ,C425_=_C4035 ,C425_=_C4038 ,C425_=_C4052 ,C425_=_C4054 ,\nC679_=_C706 ,C679_=_C883 ,C679_=_C959 ,C679_=_C1274 ,C679_=_C1525 ,C679_=_C1573 ,\nC679_=_C1595 ,C679_=_C1844 ,C679_=_C1938 ,C679_=_C2000 ,C679_=_C2249 ,C679_=_C2404 ,\nC679_=_C2683 ,C679_=_C3247 ,C679_=_C3639 ,C679_=_C3691 ,C679_=_C3809 ,C679_=_C3865 ,\nC679_=_C3953 ,C679_=_C3954 ,C679_=_C3955 ,C679_=_C3956 ,C706_=_C883 ,C706_=_C959 ,\nC706_=_C1274 ,C706_=_C1525 ,C706_=_C1573 ,C706_=_C1595 ,C706_=_C1844 ,C706_=_C1938 ,\nC706_=_C2000 ,C706_=_C2249 ,C706_=_C2404 ,C706_=_C2683 ,C706_=_C3247 ,C706_=_C3639 ,\nC706_=_C3691 ,C706_=_C3809 ,C706_=_C3865 ,C706_=_C3953 ,C706_=_C3954 ,C706_=_C3955 ,\nC706_=_C3956 ,C778_=_C788 ,C778_=_C920 ,C778_=_C1003 ,C778_=_C1024 ,C778_=_C1361 ,\nC778_=_C1775 ,C778_=_C1798 ,C778_=_C1973 ,C778_=_C2098 ,C778_=_C2115 ,C778_=_C2603 ,\nC778_=_C2811 ,C778_=_C2842 ,C778_=_C2993 ,C778_=_C3063 ,C778_=_C3225 ,C778_=_C3348 ,\nC778_=_C3349 ,C778_=_C3350 ,C778_=_C3352 ,C778_=_C3353 ,C778_=_C3354 ,C778_=_C3355 ,\nC778_=_C3356 ,C778_=_C3357 ,C778_=_C3358 ,C778_=_C3359 ,C788_=_C990 ,C788_=_C1037 ,\nC788_=_C1089 ,C788_=_C1578 ,C788_=_C1707 ,C788_=_C1764 ,C788_=_C1984 ,C788_=_C2009 ,\nC788_=_C2145 ,C788_=_C2255 ,C788_=_C2314 ,C788_=_C2409 ,C788_=_C2688 ,C788_=_C3008 ,\nC788_=_C3095 ,C788_=_C3163 ,C788_=_C3644 ,C788_=_C3695 ,C788_=_C3834 ,C788_=_C3864 ,\nC788_=_C3870 ,C788_=_C4013 ,C788_=_C4035 ,C788_=_C4038 ,C788_=_C4052 ,C788_=_C4054 ,\nC881_=_C883 ,C881_=_C924 ,C881_=_C1221 ,C881_=_C1417 ,C881_=_C1523 ,C881_=_C1935 ,\nC881_=_C2118 ,C881_=_C2607 ,C881_=_C2843 ,C881_=_C3027 ,C881_=_C3230 ,C881_=_C3540 ,\nC881_=_C3582 ,C881_=_C3784 ,C881_=_C3785 ,C881_=_C3786 ,C881_=_C3788 ,C881_=_C3789 ,\nC881_=_C3790 ,C881_=_C3791 ,C881_=_C3792 ,C881_=_C3793 ,C883_=_C959 ,C883_=_C1274 ,\nC883_=_C1525 ,C883_=_C1573 ,C883_=_C1595 ,C883_=_C1844 ,C883_=_C1938 ,C883_=_C2000 ,\nC883_=_C2249 ,C883_=_C2404 ,C883_=_C2683 ,C883_=_C3247 ,C883_=_C3639 ,C883_=_C3691 ,\nC883_=_C3809 ,C883_=_C3865 ,C883_=_C3953 ,C883_=_C3954 ,C883_=_C3955 ,C883_=_C3956 ,\nC920_=_C924 ,C920_=_C1003 ,C920_=_C1024 ,C920_=_C1361 ,C920_=_C1775 ,C920_=_C1798</w:t>
      </w:r>
    </w:p>
    <w:p>
      <w:pPr>
        <w:pStyle w:val="PreformattedText"/>
        <w:bidi w:val="0"/>
        <w:spacing w:before="0" w:after="0"/>
        <w:jc w:val="left"/>
        <w:rPr/>
      </w:pPr>
      <w:r>
        <w:rPr/>
        <w:t xml:space="preserve"> </w:t>
      </w:r>
      <w:r>
        <w:rPr/>
        <w:t>,\nC920_=_C1973 ,C920_=_C2098 ,C920_=_C2115 ,C920_=_C2603 ,C920_=_C2811 ,C920_=_C2842 ,\nC920_=_C2993 ,C920_=_C3063 ,C920_=_C3225 ,C920_=_C3348 ,C920_=_C3349 ,C920_=_C3350 ,\nC920_=_C3352 ,C920_=_C3353 ,C920_=_C3354 ,C920_=_C3355 ,C920_=_C3356 ,C920_=_C3357 ,\nC920_=_C3358 ,C920_=_C3359 ,C924_=_C1221 ,C924_=_C1417 ,C924_=_C1523 ,C924_=_C1935 ,\nC924_=_C2118 ,C924_=_C2607 ,C924_=_C2843 ,C924_=_C3027 ,C924_=_C3230 ,C924_=_C3540 ,\nC924_=_C3582 ,C924_=_C3784 ,C924_=_C3785 ,C924_=_C3786 ,C924_=_C3788 ,C924_=_C3789 ,\nC924_=_C3790 ,C924_=_C3791 ,C924_=_C3792 ,C924_=_C3793 ,C959_=_C1274 ,C959_=_C1525 ,\nC959_=_C1573 ,C959_=_C1595 ,C959_=_C1844 ,C959_=_C1938 ,C959_=_C2000 ,C959_=_C2249 ,\nC959_=_C2404 ,C959_=_C2683 ,C959_=_C3247 ,C959_=_C3639 ,C959_=_C3691 ,C959_=_C3809 ,\nC959_=_C3865 ,C959_=_C3953 ,C959_=_C3954 ,C959_=_C3955 ,C959_=_C3956 ,C990_=_C1037 ,\nC990_=_C1089 ,C990_=_C1578 ,C990_=_C1707 ,C990_=_C1764 ,C990_=_C1984 ,C990_=_C2009 ,\nC990_=_C2145 ,C990_=_C2255 ,C990_=_C2314 ,C990_=_C2409 ,C990_=_C2688 ,C990_=_C3008 ,\nC990_=_C3095 ,C990_=_C3163 ,C990_=_C3644 ,C990_=_C3695 ,C990_=_C3834 ,C990_=_C3864 ,\nC990_=_C3870 ,C990_=_C4013 ,C990_=_C4035 ,C990_=_C4038 ,C990_=_C4052 ,C990_=_C4054 ,\nC1003_=_C1024 ,C1003_=_C1361 ,C1003_=_C1775 ,C1003_=_C1798 ,C1003_=_C1973 ,C1003_=_C2098 ,\nC1003_=_C2115 ,C1003_=_C2603 ,C1003_=_C2811 ,C1003_=_C2842 ,C1003_=_C2993 ,C1003_=_C3063 ,\nC1003_=_C3225 ,C1003_=_C3348 ,C1003_=_C3349 ,C1003_=_C3350 ,C1003_=_C3352 ,C1003_=_C3353 ,\nC1003_=_C3354 ,C1003_=_C3355 ,C1003_=_C3356 ,C1003_=_C3357 ,C1003_=_C3358 ,C1003_=_C3359 ,\nC1024_=_C1037 ,C1024_=_C1361 ,C1024_=_C1775 ,C1024_=_C1798 ,C1024_=_C1973 ,C1024_=_C2098 ,\nC1024_=_C2115 ,C1024_=_C2603 ,C1024_=_C2811 ,C1024_=_C2842 ,C1024_=_C2993 ,C1024_=_C3063 ,\nC1024_=_C3225 ,C1024_=_C3348 ,C1024_=_C3349 ,C1024_=_C3350 ,C1024_=_C3352 ,C1024_=_C3353 ,\nC1024_=_C3354 ,C1024_=_C3355 ,C1024_=_C3356 ,C1024_=_C3357 ,C1024_=_C3358 ,C1024_=_C3359 ,\nC1037_=_C1089 ,C1037_=_C1578 ,C1037_=_C1707 ,C1037_=_C1764 ,C1037_=_C1984 ,C1037_=_C2009 ,\nC1037_=_C2145 ,C1037_=_C2255 ,C1037_=_C2314 ,C1037_=_C2409 ,C1037_=_C2688 ,C1037_=_C3008 ,\nC1037_=_C3095 ,C1037_=_C3163 ,C1037_=_C3644 ,C1037_=_C3695 ,C1037_=_C3834 ,C1037_=_C3864 ,\nC1037_=_C3870 ,C1037_=_C4013 ,C1037_=_C4035 ,C1037_=_C4038 ,C1037_=_C4052 ,C1037_=_C4054 ,\nC1089_=_C1578 ,C1089_=_C1707 ,C1089_=_C1764 ,C1089_=_C1984 ,C1089_=_C2009 ,C1089_=_C2145 ,\nC1089_=_C2255 ,C1089_=_C2314 ,C1089_=_C2409 ,C1089_=_C2688 ,C1089_=_C3008 ,C1089_=_C3095 ,\nC1089_=_C3163 ,C1089_=_C3644 ,C1089_=_C3695 ,C1089_=_C3834 ,C1089_=_C3864 ,C1089_=_C3870 ,\nC1089_=_C4013 ,C1089_=_C4035 ,C1089_=_C4038 ,C1089_=_C4052 ,C1089_=_C4054 ,C1221_=_C1417 ,\nC1221_=_C1523 ,C1221_=_C1935 ,C1221_=_C2118 ,C1221_=_C2607 ,C1221_=_C2843 ,C1221_=_C3027 ,\nC1221_=_C3230 ,C1221_=_C3540 ,C1221_=_C3582 ,C1221_=_C3784 ,C1221_=_C3785 ,C1221_=_C3786 ,\nC1221_=_C3788 ,C1221_=_C3789 ,C1221_=_C3790 ,C1221_=_C3791 ,C1221_=_C3792 ,C1221_=_C3793 ,\nC1274_=_C1525 ,C1274_=_C1573 ,C1274_=_C1595 ,C1274_=_C1844 ,C1274_=_C1938 ,C1274_=_C2000 ,\nC1274_=_C2249 ,C1274_=_C2404 ,C1274_=_C2683 ,C1274_=_C3247 ,C1274_=_C3639 ,C1274_=_C3691 ,\nC1274_=_C3809 ,C1274_=_C3865 ,C1274_=_C3953 ,C1274_=_C3954 ,C1274_=_C3955 ,C1274_=_C3956 ,\nC1361_=_C1775 ,C1361_=_C1798 ,C1361_=_C1973 ,C1361_=_C2098 ,C1361_=_C2115 ,C1361_=_C2603 ,\nC1361_=_C2811 ,C1361_=_C2842 ,C1361_=_C2993 ,C1361_=_C3063 ,C1361_=_C3225 ,C1361_=_C3348 ,\nC1361_=_C3349 ,C1361_=_C3350 ,C1361_=_C3352 ,C1361_=_C3353 ,C1361_=_C3354 ,C1361_=_C3355 ,\nC1361_=_C3356 ,C1361_=_C3357 ,C1361_=_C3358 ,C1361_=_C3359 ,C1417_=_C1523 ,C1417_=_C1935 ,\nC1417_=_C2118 ,C1417_=_C2607 ,C1417_=_C2843 ,C1417_=_C3027 ,C1417_=_C3230 ,C1417_=_C3540 ,\nC1417_=_C3582 ,C1417_=_C3784 ,C1417_=_C3785 ,C1417_=_C3786 ,C1417_=_C3788 ,C1417_=_C3789 ,\nC1417_=_C3790 ,C1417_=_C3791 ,C1417_=_C3792 ,C1417_=_C3793 ,C1523_=_C1525 ,C1523_=_C1935 ,\nC1523_=_C2118 ,C1523_=_C2607 ,C1523_=_C2843 ,C1523_=_C3027 ,C1523_=_C3230 ,C1523_=_C3540 ,\nC1523_=_C3582 ,C1523_=_C3784 ,C1523_=_C3785 ,C1523_=_C3786 ,C1523_=_C3788 ,C1523_=_C3789 ,\nC1523_=_C3790 ,C1523_=_C3791 ,C1523_=_C3792 ,C1523_=_C3793 ,C1525_=_C1573 ,C1525_=_C1595 ,\nC1525_=_C1844 ,C1525_=_C1938 ,C1525_=_C2000 ,C1525_=_C2249 ,C1525_=_C2404 ,C1525_=_C2683 ,\nC1525_=_C3247 ,C1525_=_C3639 ,C1525_=_C3691 ,C1525_=_C3809 ,C1525_=_C3865 ,C1525_=_C3953 ,\nC1525_=_C3954 ,C1525_=_C3955 ,C1525_=_C3956 ,C1573_=_C1578 ,C1573_=_C1595 ,C1573_=_C1844 ,\nC1573_=_C1938 ,C1573_=_C2000 ,C1573_=_C2249 ,C1573_=_C2404 ,C1573_=_C2683 ,C1573_=_C3247 ,\nC1573_=_C3639 ,C1573_=_C3691 ,C1573_=_C3809 ,C1573_=_C3865 ,C1573_=_C3953 ,C1573_=_C3954 ,\nC1573_=_C3955 ,C1573_=_C3956 ,C1578_=_C1707 ,C1578_=_C1764 ,C1578_=_C1984 ,C1578_=_C2009 ,\nC1578_=_C2145 ,C1578_=_C2255 ,C1578_=_C2314 ,C1578_=_C2409 ,C1578_=_C2688 ,C1578_=_C3008 ,\nC1578_=_C3095 ,C1578_=_C3163 ,C1578_=_C3644 ,C1578_=_C3695 ,C1578_=_C3834 ,C1578_=_C3864 ,\nC1578_=_C3870 ,C1578_=_C4013 ,C1578_=_C4035 ,C1578_=_C4038 ,C1578_=_C4052 ,C1578_=_C4054 ,\nC1595_=_C1844 ,C1595_=_C1938 ,C1595_=_C2000 ,C1595_=_C2249 ,C1595_=_C2404 ,C1595_=_C2683 ,\nC1595_=_C3247 ,C1595_=_C3639 ,C1595_=_C3691 ,C1595_=_C3809 ,C1595_=_C3865 ,C1595_=_C3953 ,\nC1595_=_C3954 ,C1595_=_C3955 ,C1595_=_C3956 ,C1707_=_C1764 ,C1707_=_C1984 ,C1707_=_C2009 ,\nC1707_=_C2145 ,C1707_=_C2255 ,C1707_=_C2314 ,C1707_=_C2409 ,C1707_=_C2688 ,C1707_=_C3008 ,\nC1707_=_C3095 ,C1707_=_C3163 ,C1707_=_C3644 ,C1707_=_C3695 ,C1707_=_C3834 ,C1707_=_C3864 ,\nC1707_=_C3870 ,C1707_=_C4013 ,C1707_=_C4035 ,C1707_=_C4038 ,C1707_=_C4052 ,C1707_=_C4054 ,\nC1764_=_C1984 ,C1764_=_C2009 ,C1764_=_C2145 ,C1764_=_C2255 ,C1764_=_C2314 ,C1764_=_C2409 ,\nC1764_=_C2688 ,C1764_=_C3008 ,C1764_=_C3095 ,C1764_=_C3163 ,C1764_=_C3644 ,C1764_=_C3695 ,\nC1764_=_C3834 ,C1764_=_C3864 ,C1764_=_C3870 ,C1764_=_C4013 ,C1764_=_C4035 ,C1764_=_C4038 ,\nC1764_=_C4052 ,C1764_=_C4054 ,C1775_=_C1798 ,C1775_=_C1973 ,C1775_=_C2098 ,C1775_=_C2115 ,\nC1775_=_C2603 ,C1775_=_C2811 ,C1775_=_C2842 ,C1775_=_C2993 ,C1775_=_C3063 ,C1775_=_C3225 ,\nC1775_=_C3348 ,C1775_=_C3349 ,C1775_=_C3350 ,C1775_=_C3352 ,C1775_=_C3353 ,C1775_=_C3354 ,\nC1775_=_C3355 ,C1775_=_C3356 ,C1775_=_C3357 ,C1775_=_C3358 ,C1775_=_C3359 ,C1798_=_C1973 ,\nC1798_=_C2098 ,C1798_=_C2115 ,C1798_=_C2603 ,C1798_=_C2811 ,C1798_=_C2842 ,C1798_=_C2993 ,\nC1798_=_C3063 ,C1798_=_C3225 ,C1798_=_C3348 ,C1798_=_C3349 ,C1798_=_C3350 ,C1798_=_C3352 ,\nC1798_=_C3353 ,C1798_=_C3354 ,C1798_=_C3355 ,C1798_=_C3356 ,C1798_=_C3357 ,C1798_=_C3358 ,\nC1798_=_C3359 ,C1844_=_C1938 ,C1844_=_C2000 ,C1844_=_C2249 ,C1844_=_C2404 ,C1844_=_C2683 ,\nC1844_=_C3247 ,C1844_=_C3639 ,C1844_=_C3691 ,C1844_=_C3809 ,C1844_=_C3865 ,C1844_=_C3953 ,\nC1844_=_C3954 ,C1844_=_C3955 ,C1844_=_C3956 ,C1935_=_C1938 ,C1935_=_C2118 ,C1935_=_C2607 ,\nC1935_=_C2843 ,C1935_=_C3027 ,C1935_=_C3230 ,C1935_=_C3540 ,C1935_=_C3582 ,C1935_=_C3784 ,\nC1935_=_C3785 ,C1935_=_C3786 ,C1935_=_C3788 ,C1935_=_C3789 ,C1935_=_C3790 ,C1935_=_C3791 ,\nC1935_=_C3792 ,C1935_=_C3793 ,C1938_=_C2000 ,C1938_=_C2249 ,C1938_=_C2404 ,C1938_=_C2683 ,\nC1938_=_C3247 ,C1938_=_C3639 ,C1938_=_C3691 ,C1938_=_C3809 ,C1938_=_C3865 ,C1938_=_C3953 ,\nC1938_=_C3954 ,C1938_=_C3955 ,C1938_=_C3956 ,C1973_=_C1984 ,C1973_=_C2098 ,C1973_=_C2115 ,\nC1973_=_C2603 ,C1973_=_C2811 ,C1973_=_C2842 ,C1973_=_C2993 ,C1973_=_C3063 ,C1973_=_C3225 ,\nC1973_=_C3348 ,C1973_=_C3349 ,C1973_=_C3350 ,C1973_=_C3352 ,C1973_=_C3353 ,C1973_=_C3354 ,\nC1973_=_C3355 ,C1973_=_C3356 ,C1973_=_C3357 ,C1973_=_C3358 ,C1973_=_C3359 ,C1984_=_C2009 ,\nC1984_=_C2145 ,C1984_=_C2255 ,C1984_=_C2314 ,C1984_=_C2409 ,C1984_=_C2688 ,C1984_=_C3008 ,\nC1984_=_C3095 ,C1984_=_C3163 ,C1984_=_C3644 ,C1984_=_C3695 ,C1984_=_C3834 ,C1984_=_C3864 ,\nC1984_=_C3870 ,C1984_=_C4013 ,C1984_=_C4035 ,C1984_=_C4038 ,C1984_=_C4052 ,C1984_=_C4054 ,\nC2000_=_C2009 ,C2000_=_C2249 ,C2000_=_C2404 ,C2000_=_C2683 ,C2000_=_C3247 ,C2000_=_C3639 ,\nC2000_=_C3691 ,C2000_=_C3809 ,C2000_=_C3865 ,C2000_=_C3953 ,C2000_=_C3954 ,C2000_=_C3955 ,\nC2000_=_C3956 ,C2009_=_C2145 ,C2009_=_C2255 ,C2009_=_C2314 ,C2009_=_C2409 ,C2009_=_C2688 ,\nC2009_=_C3008 ,C2009_=_C3095 ,C2009_=_C3163 ,C2009_=_C3644 ,C2009_=_C3695 ,C2009_=_C3834 ,\nC2009_=_C3864 ,C2009_=_C3870 ,C2009_=_C4013 ,C2009_=_C4035 ,C2009_=_C4038 ,C2009_=_C4052 ,\nC2009_=_C4054 ,C2098_=_C2115 ,C2098_=_C2603 ,C2098_=_C2811 ,C2098_=_C2842 ,C2098_=_C2993 ,\nC2098_=_C3063 ,C2098_=_C3225 ,C2098_=_C3348 ,C2098_=_C3349 ,C2098_=_C3350 ,C2098_=_C3352 ,\nC2098_=_C3353 ,C2098_=_C3354 ,C2098_=_C3355 ,C2098_=_C3356 ,C2098_=_C3357 ,C2098_=_C3358 ,\nC2098_=_C3359 ,C2115_=_C2118 ,C2115_=_C2603 ,C2115_=_C2811 ,C2115_=_C2842 ,C2115_=_C2993 ,\nC2115_=_C3063 ,C2115_=_C3225 ,C2115_=_C3348 ,C2115_=_C3349 ,C2115_=_C3350 ,C2115_=_C3352 ,\nC2115_=_C3353 ,C2115_=_C3354 ,C2115_=_C3355 ,C2115_=_C3356 ,C2115_=_C3357 ,C2115_=_C3358 ,\nC2115_=_C3359 ,C2118_=_C2607 ,C2118_=_C2843 ,C2118_=_C3027 ,C2118_=_C3230 ,C2118_=_C3540 ,\nC2118_=_C3582 ,C2118_=_C3784 ,C2118_=_C3785 ,C2118_=_C3786 ,C2118_=_C3788 ,C2118_=_C3789 ,\nC2118_=_C3790 ,C2118_=_C3791 ,C2118_=_C3792 ,C2118_=_C3793 ,C2145_=_C2255 ,C2145_=_C2314 ,\nC2145_=_C2409 ,C2145_=_C2688 ,C2145_=_C3008 ,C2145_=_C3095 ,C2145_=_C3163 ,C2145_=_C3644 ,\nC2145_=_C3695 ,C2145_=_C3834 ,C2145_=_C3864 ,C2145_=_C3870 ,C2145_=_C4013 ,C2145_=_C4035 ,\nC2145_=_C4038 ,C2145_=_C4052 ,C2145_=_C4054 ,C2249_=_C2255 ,C2249_=_C2404 ,C2249_=_C2683 ,\nC2249_=_C3247 ,C2249_=_C3639 ,C2249_=_C3691 ,C2249_=_C3809 ,C2249_=_C3865 ,C2249_=_C3953 ,\nC2249_=_C3954 ,C2249_=_C3955 ,C2249_=_C3956 ,C2255_=_C2314 ,C2255_=_C2409 ,C2255_=_C2688 ,\nC2255_=_C3008 ,C2255_=_C3095 ,C2255_=_C3163 ,C2255_=_C3644 ,C2255_=_C3695 ,C2255_=_C3834 ,\nC2255_=_C3864 ,C2255_=_C3870 ,C2255_=_C4013 ,C2255_=_C4035 ,C2255_=_C4038 ,C2255_=_C4052 ,\nC2255_=_C4054 ,C2314_=_C2409 ,C2314_=_C2688 ,C2314_=_C3008 ,C2314_=_C3095 ,C2314_=_C3163 ,\nC2314_=_C3644 ,C2314_=_C3695 ,C2314_=_C3834 ,C2314_=_C3864 ,C2314_=_C3870 ,C2314_=_C4013 ,\nC2314_=_C4035 ,C2314_=_C4038 ,C2314_=_C4052 ,C2314_=_C4054</w:t>
      </w:r>
    </w:p>
    <w:p>
      <w:pPr>
        <w:pStyle w:val="PreformattedText"/>
        <w:bidi w:val="0"/>
        <w:spacing w:before="0" w:after="0"/>
        <w:jc w:val="left"/>
        <w:rPr/>
      </w:pPr>
      <w:r>
        <w:rPr/>
        <w:t xml:space="preserve"> </w:t>
      </w:r>
      <w:r>
        <w:rPr/>
        <w:t>,C2404_=_C2409 ,C2404_=_C2683 ,\nC2404_=_C3247 ,C2404_=_C3639 ,C2404_=_C3691 ,C2404_=_C3809 ,C2404_=_C3865 ,C2404_=_C3953 ,\nC2404_=_C3954 ,C2404_=_C3955 ,C2404_=_C3956 ,C2409_=_C2688 ,C2409_=_C3008 ,C2409_=_C3095 ,\nC2409_=_C3163 ,C2409_=_C3644 ,C2409_=_C3695 ,C2409_=_C3834 ,C2409_=_C3864 ,C2409_=_C3870 ,\nC2409_=_C4013 ,C2409_=_C4035 ,C2409_=_C4038 ,C2409_=_C4052 ,C2409_=_C4054 ,C2603_=_C2607 ,\nC2603_=_C2811 ,C2603_=_C2842 ,C2603_=_C2993 ,C2603_=_C3063 ,C2603_=_C3225 ,C2603_=_C3348 ,\nC2603_=_C3349 ,C2603_=_C3350 ,C2603_=_C3352 ,C2603_=_C3353 ,C2603_=_C3354 ,C2603_=_C3355 ,\nC2603_=_C3356 ,C2603_=_C3357 ,C2603_=_C3358 ,C2603_=_C3359 ,C2607_=_C2843 ,C2607_=_C3027 ,\nC2607_=_C3230 ,C2607_=_C3540 ,C2607_=_C3582 ,C2607_=_C3784 ,C2607_=_C3785 ,C2607_=_C3786 ,\nC2607_=_C3788 ,C2607_=_C3789 ,C2607_=_C3790 ,C2607_=_C3791 ,C2607_=_C3792 ,C2607_=_C3793 ,\nC2683_=_C2688 ,C2683_=_C3247 ,C2683_=_C3639 ,C2683_=_C3691 ,C2683_=_C3809 ,C2683_=_C3865 ,\nC2683_=_C3953 ,C2683_=_C3954 ,C2683_=_C3955 ,C2683_=_C3956 ,C2688_=_C3008 ,C2688_=_C3095 ,\nC2688_=_C3163 ,C2688_=_C3644 ,C2688_=_C3695 ,C2688_=_C3834 ,C2688_=_C3864 ,C2688_=_C3870 ,\nC2688_=_C4013 ,C2688_=_C4035 ,C2688_=_C4038 ,C2688_=_C4052 ,C2688_=_C4054 ,C2811_=_C2842 ,\nC2811_=_C2993 ,C2811_=_C3063 ,C2811_=_C3225 ,C2811_=_C3348 ,C2811_=_C3349 ,C2811_=_C3350 ,\nC2811_=_C3352 ,C2811_=_C3353 ,C2811_=_C3354 ,C2811_=_C3355 ,C2811_=_C3356 ,C2811_=_C3357 ,\nC2811_=_C3358 ,C2811_=_C3359 ,C2842_=_C2843 ,C2842_=_C2993 ,C2842_=_C3063 ,C2842_=_C3225 ,\nC2842_=_C3348 ,C2842_=_C3349 ,C2842_=_C3350 ,C2842_=_C3352 ,C2842_=_C3353 ,C2842_=_C3354 ,\nC2842_=_C3355 ,C2842_=_C3356 ,C2842_=_C3357 ,C2842_=_C3358 ,C2842_=_C3359 ,C2843_=_C3027 ,\nC2843_=_C3230 ,C2843_=_C3540 ,C2843_=_C3582 ,C2843_=_C3784 ,C2843_=_C3785 ,C2843_=_C3786 ,\nC2843_=_C3788 ,C2843_=_C3789 ,C2843_=_C3790 ,C2843_=_C3791 ,C2843_=_C3792 ,C2843_=_C3793 ,\nC2993_=_C3008 ,C2993_=_C3063 ,C2993_=_C3225 ,C2993_=_C3348 ,C2993_=_C3349 ,C2993_=_C3350 ,\nC2993_=_C3352 ,C2993_=_C3353 ,C2993_=_C3354 ,C2993_=_C3355 ,C2993_=_C3356 ,C2993_=_C3357 ,\nC2993_=_C3358 ,C2993_=_C3359 ,C3008_=_C3095 ,C3008_=_C3163 ,C3008_=_C3644 ,C3008_=_C3695 ,\nC3008_=_C3834 ,C3008_=_C3864 ,C3008_=_C3870 ,C3008_=_C4013 ,C3008_=_C4035 ,C3008_=_C4038 ,\nC3008_=_C4052 ,C3008_=_C4054 ,C3027_=_C3230 ,C3027_=_C3540 ,C3027_=_C3582 ,C3027_=_C3784 ,\nC3027_=_C3785 ,C3027_=_C3786 ,C3027_=_C3788 ,C3027_=_C3789 ,C3027_=_C3790 ,C3027_=_C3791 ,\nC3027_=_C3792 ,C3027_=_C3793 ,C3063_=_C3225 ,C3063_=_C3348 ,C3063_=_C3349 ,C3063_=_C3350 ,\nC3063_=_C3352 ,C3063_=_C3353 ,C3063_=_C3354 ,C3063_=_C3355 ,C3063_=_C3356 ,C3063_=_C3357 ,\nC3063_=_C3358 ,C3063_=_C3359 ,C3095_=_C3163 ,C3095_=_C3644 ,C3095_=_C3695 ,C3095_=_C3834 ,\nC3095_=_C3864 ,C3095_=_C3870 ,C3095_=_C4013 ,C3095_=_C4035 ,C3095_=_C4038 ,C3095_=_C4052 ,\nC3095_=_C4054 ,C3163_=_C3644 ,C3163_=_C3695 ,C3163_=_C3834 ,C3163_=_C3864 ,C3163_=_C3870 ,\nC3163_=_C4013 ,C3163_=_C4035 ,C3163_=_C4038 ,C3163_=_C4052 ,C3163_=_C4054 ,C3225_=_C3230 ,\nC3225_=_C3348 ,C3225_=_C3349 ,C3225_=_C3350 ,C3225_=_C3352 ,C3225_=_C3353 ,C3225_=_C3354 ,\nC3225_=_C3355 ,C3225_=_C3356 ,C3225_=_C3357 ,C3225_=_C3358 ,C3225_=_C3359 ,C3230_=_C3540 ,\nC3230_=_C3582 ,C3230_=_C3784 ,C3230_=_C3785 ,C3230_=_C3786 ,C3230_=_C3788 ,C3230_=_C3789 ,\nC3230_=_C3790 ,C3230_=_C3791 ,C3230_=_C3792 ,C3230_=_C3793 ,C3247_=_C3639 ,C3247_=_C3691 ,\nC3247_=_C3809 ,C3247_=_C3865 ,C3247_=_C3953 ,C3247_=_C3954 ,C3247_=_C3955 ,C3247_=_C3956 ,\nC3348_=_C3349 ,C3348_=_C3350 ,C3348_=_C3352 ,C3348_=_C3353 ,C3348_=_C3354 ,C3348_=_C3355 ,\nC3348_=_C3356 ,C3348_=_C3357 ,C3348_=_C3358 ,C3348_=_C3359 ,C3348_=_C3540 ,C3349_=_C3350 ,\nC3349_=_C3352 ,C3349_=_C3353 ,C3349_=_C3354 ,C3349_=_C3355 ,C3349_=_C3356 ,C3349_=_C3357 ,\nC3349_=_C3358 ,C3349_=_C3359 ,C3350_=_C3352 ,C3350_=_C3353 ,C3350_=_C3354 ,C3350_=_C3355 ,\nC3350_=_C3356 ,C3350_=_C3357 ,C3350_=_C3358 ,C3350_=_C3359 ,C3352_=_C3353 ,C3352_=_C3354 ,\nC3352_=_C3355 ,C3352_=_C3356 ,C3352_=_C3357 ,C3352_=_C3358 ,C3352_=_C3359 ,C3352_=_C3834 ,\nC3353_=_C3354 ,C3353_=_C3355 ,C3353_=_C3356 ,C3353_=_C3357 ,C3353_=_C3358 ,C3353_=_C3359 ,\nC3353_=_C3784 ,C3354_=_C3355 ,C3354_=_C3356 ,C3354_=_C3357 ,C3354_=_C3358 ,C3354_=_C3359 ,\nC3354_=_C3864 ,C3355_=_C3356 ,C3355_=_C3357 ,C3355_=_C3358 ,C3355_=_C3359 ,C3355_=_C3785 ,\nC3355_=_C3865 ,C3355_=_C3870 ,C3356_=_C3357 ,C3356_=_C3358 ,C3356_=_C3359 ,C3356_=_C4013 ,\nC3357_=_C3358 ,C3357_=_C3359 ,C3357_=_C3789 ,C3358_=_C3359 ,C3358_=_C4035 ,C3359_=_C3790 ,\nC3359_=_C3954 ,C3359_=_C4052 ,C3540_=_C3582 ,C3540_=_C3784 ,C3540_=_C3785 ,C3540_=_C3786 ,\nC3540_=_C3788 ,C3540_=_C3789 ,C3540_=_C3790 ,C3540_=_C3791 ,C3540_=_C3792 ,C3540_=_C3793 ,\nC3582_=_C3784 ,C3582_=_C3785 ,C3582_=_C3786 ,C3582_=_C3788 ,C3582_=_C3789 ,C3582_=_C3790 ,\nC3582_=_C3791 ,C3582_=_C3792 ,C3582_=_C3793 ,C3639_=_C3644 ,C3639_=_C3691 ,C3639_=_C3809 ,\nC3639_=_C3865 ,C3639_=_C3953 ,C3639_=_C3954 ,C3639_=_C3955 ,C3639_=_C3956 ,C3644_=_C3695 ,\nC3644_=_C3834 ,C3644_=_C3864 ,C3644_=_C3870 ,C3644_=_C4013 ,C3644_=_C4035 ,C3644_=_C4038 ,\nC3644_=_C4052 ,C3644_=_C4054 ,C3691_=_C3695 ,C3691_=_C3809 ,C3691_=_C3865 ,C3691_=_C3953 ,\nC3691_=_C3954 ,C3691_=_C3955 ,C3691_=_C3956 ,C3695_=_C3834 ,C3695_=_C3864 ,C3695_=_C3870 ,\nC3695_=_C4013 ,C3695_=_C4035 ,C3695_=_C4038 ,C3695_=_C4052 ,C3695_=_C4054 ,C3784_=_C3785 ,\nC3784_=_C3786 ,C3784_=_C3788 ,C3784_=_C3789 ,C3784_=_C3790 ,C3784_=_C3791 ,C3784_=_C3792 ,\nC3784_=_C3793 ,C3785_=_C3786 ,C3785_=_C3788 ,C3785_=_C3789 ,C3785_=_C3790 ,C3785_=_C3791 ,\nC3785_=_C3792 ,C3785_=_C3793 ,C3785_=_C3865 ,C3785_=_C3870 ,C3786_=_C3788 ,C3786_=_C3789 ,\nC3786_=_C3790 ,C3786_=_C3791 ,C3786_=_C3792 ,C3786_=_C3793 ,C3788_=_C3789 ,C3788_=_C3790 ,\nC3788_=_C3791 ,C3788_=_C3792 ,C3788_=_C3793 ,C3789_=_C3790 ,C3789_=_C3791 ,C3789_=_C3792 ,\nC3789_=_C3793 ,C3790_=_C3791 ,C3790_=_C3792 ,C3790_=_C3793 ,C3790_=_C3954 ,C3790_=_C4052 ,\nC3791_=_C3792 ,C3791_=_C3793 ,C3792_=_C3793 ,C3792_=_C3956 ,C3809_=_C3865 ,C3809_=_C3953 ,\nC3809_=_C3954 ,C3809_=_C3955 ,C3809_=_C3956 ,C3834_=_C3864 ,C3834_=_C3870 ,C3834_=_C4013 ,\nC3834_=_C4035 ,C3834_=_C4038 ,C3834_=_C4052 ,C3834_=_C4054 ,C3864_=_C3870 ,C3864_=_C4013 ,\nC3864_=_C4035 ,C3864_=_C4038 ,C3864_=_C4052 ,C3864_=_C4054 ,C3865_=_C3870 ,C3865_=_C3953 ,\nC3865_=_C3954 ,C3865_=_C3955 ,C3865_=_C3956 ,C3870_=_C4013 ,C3870_=_C4035 ,C3870_=_C4038 ,\nC3870_=_C4052 ,C3870_=_C4054 ,C3953_=_C3954 ,C3953_=_C3955 ,C3953_=_C3956 ,C3953_=_C4038 ,\nC3954_=_C3955 ,C3954_=_C3956 ,C3954_=_C4052 ,C3955_=_C3956 ,C4013_=_C4035 ,C4013_=_C4038 ,\nC4013_=_C4052 ,C4013_=_C4054 ,C4035_=_C4038 ,C4035_=_C4052 ,C4035_=_C4054 ,C4038_=_C4052 ,\nC4038_=_C4054 ,C4052_=_C4054 ,"];151[shape=box, label="id:151 level: 5\n182: C12 C13 C103 C104 C125 \nC126 C182 C221 C222 C238 C239 \nC297 C298 C311 C328 C345 C360 \nC404 C540 C559 C560 C561 C562 \nC564 C565 C567 C568 C569 C570 \nC571 C572 C574 C575 C576 C577 \nC578 C579 C580 C581 C582 C583 \nC584 C585 C618 C620 C694 C697 \nC744 C770 C869 C1017 C1172 C1261 \nC1262 C1313 C1454 C1477 C1511 C1513 \nC1514 C1515 C1516 C1518 C1519 C1520 \nC1521 C1522 C1523 C1524 C1525 C1526 \nC1527 C1528 C1529 C1530 C1531 C1569 \nC1667 C1670 C1711 C1884 C1888 C1917 \nC1949 C1966 C1967 C1968 C1969 C1970 \nC1972 C1973 C1974 C1975 C1976 C1977 \nC1978 C1979 C1980 C1981 C1982 C1983 \nC1984 C2030 C2053 C2071 C2073 C2132 \nC2134 C2259 C2261 C2266 C2303 C2425 \nC2427 C2448 C2473 C2699 C2701 C2702 \nC2703 C2704 C2705 C2707 C2708 C2709 \nC2710 C2711 C2712 C2713 C2730 C2731 \nC2737 C2761 C2891 C2941 C2942 C2943 \nC2944 C2945 C2947 C2948 C2949 C2950 \nC2951 C2952 C2953 C2954 C2955 C2956 \nC2959 C3011 C3012 C3013 C3014 C3015 \nC3016 C3017 C3018 C3019 C3038 C3096 \nC3097 C3098 C3099 C3100 C3101 C3102 \nC3103 C3104 C3105 C3106 C3109 C3515 \nC3516 C3517 C3518 C3519 C3520 C3521 \nC3522 C3523 C3524 \n2429: C12_=_C13( C12 C13 ) C12_=_C103( C12 C103 ) C12_=_C125( C12 C125 ) C12_=_C221( C12 C221 ) C12_=_C238( C12 C238 ) \nC12_=_C297( C12 C297 ) C12_=_C568( C12 C568 ) C12_=_C1262( C12 C1262 ) C12_=_C1670( C12 C1670 ) C12_=_C2134( C12 C2134 ) C12_=_C2261( C12 C2261 ) \nC12_=_C2427( C12 C2427 ) C12_=_C2702( C12 C2702 ) C12_=_C2731( C12 C2731 ) C12_=_C2941( C12 C2941 ) C12_=_C3011( C12 C3011 ) C12_=_C3012( C12 C3012 ) \nC12_=_C3013( C12 C3013 ) C12_=_C3014( C12 C3014 ) C12_=_C3015( C12 C3015 ) C12_=_C3016( C12 C3016 ) C12_=_C3017( C12 C3017 ) C12_=_C3018( C12 C3018 ) \nC12_=_C3019( C12 C3019 ) C13_=_C104( C13 C104 ) C13_=_C126( C13 C126 ) C13_=_C222( C13 C222 ) C13_=_C239( C13 C239 ) C13_=_C298( C13 C298 ) \nC13_=_C570( C13 C570 ) C13_=_C620( C13 C620 ) C13_=_C697( C13 C697 ) C13_=_C2030( C13 C2030 ) C13_=_C2073( C13 C2073 ) C13_=_C2448( C13 C2448 ) \nC13_=_C2703( C13 C2703 ) C13_=_C2761( C13 C2761 ) C13_=_C2959( C13 C2959 ) C13_=_C3096( C13 C3096 ) C13_=_C3097( C13 C3097 ) C13_=_C3098( C13 C3098 ) \nC13_=_C3099( C13 C3099 ) C13_=_C3100( C13 C3100 ) C13_=_C3101( C13 C3101 ) C13_=_C3102( C13 C3102 ) C13_=_C3103( C13 C3103 ) C13_=_C3104( C13 C3104 ) \nC13_=_C3105( C13 C3105 ) C13_=_C3106( C13 C3106 ) C103_=_C104( C103 C104 ) C103_=_C125( C103 C125 ) C103_=_C221( C103 C221 ) C103_=_C238( C103 C238 ) \nC103_=_C297( C103 C297 ) C103_=_C568( C103 C568 ) C103_=_C1262( C103 C1262 ) C103_=_C1670( C103 C1670 ) C103_=_C2134( C103 C2134 ) C103_=_C2261( C103 C2261 ) \nC103_=_C2427( C103 C2427 ) C103_=_C2702( C103 C2702 ) C103_=_C2731( C103 C2731 ) C103_=_C2941( C103 C2941 ) C103_=_C3011( C103 C3011 ) C103_=_C3012( C103 C3012 ) \nC103_=_C3013( C103 C3013 ) C103_=_C3014( C103 C3014 ) C103_=_C3015( C103 C3015 ) C103_=_C3016( C103 C3016 ) C103_=_C3017( C103 C3017 ) C103_=_C3018( C103 C3018 ) \nC103_=_C3019( C103 C3019 ) C104_=_C126( C104 C126 ) C104_=_C222( C104 C222 ) C104_=_C239( C104 C239 ) C104_=_C298( C104 C298 ) C104_=_C570( C104 C570 ) \nC104_=_C620( C104 C620 ) C104_=_C697( C104 C697 ) C104_=_C2030( C104 C2030 ) C104_=_C2073( C104 C2073 ) C104_=_C2448( C104 C2448 ) C104_=_C2703( C104 C2703 ) \nC104_=_C2761( C104 C2761 ) C104_=_C2959(</w:t>
      </w:r>
    </w:p>
    <w:p>
      <w:pPr>
        <w:pStyle w:val="PreformattedText"/>
        <w:bidi w:val="0"/>
        <w:spacing w:before="0" w:after="0"/>
        <w:jc w:val="left"/>
        <w:rPr/>
      </w:pPr>
      <w:r>
        <w:rPr/>
        <w:t xml:space="preserve"> </w:t>
      </w:r>
      <w:r>
        <w:rPr/>
        <w:t>C104 C2959 ) C104_=_C3096( C104 C3096 ) C104_=_C3097( C104 C3097 ) C104_=_C3098( C104 C3098 ) C104_=_C3099( C104 C3099 ) \nC104_=_C3100( C104 C3100 ) C104_=_C3101( C104 C3101 ) C104_=_C3102( C104 C3102 ) C104_=_C3103( C104 C3103 ) C104_=_C3104( C104 C3104 ) C104_=_C3105( C104 C3105 ) \nC104_=_C3106( C104 C3106 ) C125_=_C126( C125 C126 ) C125_=_C221( C125 C221 ) C125_=_C238( C125 C238 ) C125_=_C297( C125 C297 ) C125_=_C568( C125 C568 ) \nC125_=_C1262( C125 C1262 ) C125_=_C1670( C125 C1670 ) C125_=_C2134( C125 C2134 ) C125_=_C2261( C125 C2261 ) C125_=_C2427( C125 C2427 ) C125_=_C2702( C125 C2702 ) \nC125_=_C2731( C125 C2731 ) C125_=_C2941( C125 C2941 ) C125_=_C3011( C125 C3011 ) C125_=_C3012( C125 C3012 ) C125_=_C3013( C125 C3013 ) C125_=_C3014( C125 C3014 ) \nC125_=_C3015( C125 C3015 ) C125_=_C3016( C125 C3016 ) C125_=_C3017( C125 C3017 ) C125_=_C3018( C125 C3018 ) C125_=_C3019( C125 C3019 ) C126_=_C222( C126 C222 ) \nC126_=_C239( C126 C239 ) C126_=_C298( C126 C298 ) C126_=_C570( C126 C570 ) C126_=_C620( C126 C620 ) C126_=_C697( C126 C697 ) C126_=_C2030( C126 C2030 ) \nC126_=_C2073( C126 C2073 ) C126_=_C2448( C126 C2448 ) C126_=_C2703( C126 C2703 ) C126_=_C2761( C126 C2761 ) C126_=_C2959( C126 C2959 ) C126_=_C3096( C126 C3096 ) \nC126_=_C3097( C126 C3097 ) C126_=_C3098( C126 C3098 ) C126_=_C3099( C126 C3099 ) C126_=_C3100( C126 C3100 ) C126_=_C3101( C126 C3101 ) C126_=_C3102( C126 C3102 ) \nC126_=_C3103( C126 C3103 ) C126_=_C3104( C126 C3104 ) C126_=_C3105( C126 C3105 ) C126_=_C3106( C126 C3106 ) C182_=_C311( C182 C311 ) C182_=_C328( C182 C328 ) \nC182_=_C345( C182 C345 ) C182_=_C360( C182 C360 ) C182_=_C559( C182 C559 ) C182_=_C869( C182 C869 ) C182_=_C1511( C182 C1511 ) C182_=_C1513( C182 C1513 ) \nC182_=_C1514( C182 C1514 ) C182_=_C1515( C182 C1515 ) C182_=_C1516( C182 C1516 ) C182_=_C1518( C182 C1518 ) C182_=_C1519( C182 C1519 ) C182_=_C1520( C182 C1520 ) \nC182_=_C1521( C182 C1521 ) C182_=_C1522( C182 C1522 ) C182_=_C1523( C182 C1523 ) C182_=_C1524( C182 C1524 ) C182_=_C1525( C182 C1525 ) C182_=_C1526( C182 C1526 ) \nC182_=_C1527( C182 C1527 ) C182_=_C1528( C182 C1528 ) C182_=_C1529( C182 C1529 ) C182_=_C1530( C182 C1530 ) C182_=_C1531( C182 C1531 ) C221_=_C222( C221 C222 ) \nC221_=_C238( C221 C238 ) C221_=_C297( C221 C297 ) C221_=_C568( C221 C568 ) C221_=_C1262( C221 C1262 ) C221_=_C1670( C221 C1670 ) C221_=_C2134( C221 C2134 ) \nC221_=_C2261( C221 C2261 ) C221_=_C2427( C221 C2427 ) C221_=_C2702( C221 C2702 ) C221_=_C2731( C221 C2731 ) C221_=_C2941( C221 C2941 ) C221_=_C3011( C221 C3011 ) \nC221_=_C3012( C221 C3012 ) C221_=_C3013( C221 C3013 ) C221_=_C3014( C221 C3014 ) C221_=_C3015( C221 C3015 ) C221_=_C3016( C221 C3016 ) C221_=_C3017( C221 C3017 ) \nC221_=_C3018( C221 C3018 ) C221_=_C3019( C221 C3019 ) C222_=_C239( C222 C239 ) C222_=_C298( C222 C298 ) C222_=_C570( C222 C570 ) C222_=_C620( C222 C620 ) \nC222_=_C697( C222 C697 ) C222_=_C2030( C222 C2030 ) C222_=_C2073( C222 C2073 ) C222_=_C2448( C222 C2448 ) C222_=_C2703( C222 C2703 ) C222_=_C2761( C222 C2761 ) \nC222_=_C2959( C222 C2959 ) C222_=_C3096( C222 C3096 ) C222_=_C3097( C222 C3097 ) C222_=_C3098( C222 C3098 ) C222_=_C3099( C222 C3099 ) C222_=_C3100( C222 C3100 ) \nC222_=_C3101( C222 C3101 ) C222_=_C3102( C222 C3102 ) C222_=_C3103( C222 C3103 ) C222_=_C3104( C222 C3104 ) C222_=_C3105( C222 C3105 ) C222_=_C3106( C222 C3106 ) \nC238_=_C239( C238 C239 ) C238_=_C297( C238 C297 ) C238_=_C568( C238 C568 ) C238_=_C1262( C238 C1262 ) C238_=_C1670( C238 C1670 ) C238_=_C2134( C238 C2134 ) \nC238_=_C2261( C238 C2261 ) C238_=_C2427( C238 C2427 ) C238_=_C2702( C238 C2702 ) C238_=_C2731( C238 C2731 ) C238_=_C2941( C238 C2941 ) C238_=_C3011( C238 C3011 ) \nC238_=_C3012( C238 C3012 ) C238_=_C3013( C238 C3013 ) C238_=_C3014( C238 C3014 ) C238_=_C3015( C238 C3015 ) C238_=_C3016( C238 C3016 ) C238_=_C3017( C238 C3017 ) \nC238_=_C3018( C238 C3018 ) C238_=_C3019( C238 C3019 ) C239_=_C298( C239 C298 ) C239_=_C570( C239 C570 ) C239_=_C620( C239 C620 ) C239_=_C697( C239 C697 ) \nC239_=_C2030( C239 C2030 ) C239_=_C2073( C239 C2073 ) C239_=_C2448( C239 C2448 ) C239_=_C2703( C239 C2703 ) C239_=_C2761( C239 C2761 ) C239_=_C2959( C239 C2959 ) \nC239_=_C3096( C239 C3096 ) C239_=_C3097( C239 C3097 ) C239_=_C3098( C239 C3098 ) C239_=_C3099( C239 C3099 ) C239_=_C3100( C239 C3100 ) C239_=_C3101( C239 C3101 ) \nC239_=_C3102( C239 C3102 ) C239_=_C3103( C239 C3103 ) C239_=_C3104( C239 C3104 ) C239_=_C3105( C239 C3105 ) C239_=_C3106( C239 C3106 ) C297_=_C298( C297 C298 ) \nC297_=_C568( C297 C568 ) C297_=_C1262( C297 C1262 ) C297_=_C1670( C297 C1670 ) C297_=_C2134( C297 C2134 ) C297_=_C2261( C297 C2261 ) C297_=_C2427( C297 C2427 ) \nC297_=_C2702( C297 C2702 ) C297_=_C2731( C297 C2731 ) C297_=_C2941( C297 C2941 ) C297_=_C3011( C297 C3011 ) C297_=_C3012( C297 C3012 ) C297_=_C3013( C297 C3013 ) \nC297_=_C3014( C297 C3014 ) C297_=_C3015( C297 C3015 ) C297_=_C3016( C297 C3016 ) C297_=_C3017( C297 C3017 ) C297_=_C3018( C297 C3018 ) C297_=_C3019( C297 C3019 ) \nC298_=_C570( C298 C570 ) C298_=_C620( C298 C620 ) C298_=_C697( C298 C697 ) C298_=_C2030( C298 C2030 ) C298_=_C2073( C298 C2073 ) C298_=_C2448( C298 C2448 ) \nC298_=_C2703( C298 C2703 ) C298_=_C2761( C298 C2761 ) C298_=_C2959( C298 C2959 ) C298_=_C3096( C298 C3096 ) C298_=_C3097( C298 C3097 ) C298_=_C3098( C298 C3098 ) \nC298_=_C3099( C298 C3099 ) C298_=_C3100( C298 C3100 ) C298_=_C3101( C298 C3101 ) C298_=_C3102( C298 C3102 ) C298_=_C3103( C298 C3103 ) C298_=_C3104( C298 C3104 ) \nC298_=_C3105( C298 C3105 ) C298_=_C3106( C298 C3106 ) C311_=_C328( C311 C328 ) C311_=_C345( C311 C345 ) C311_=_C360( C311 C360 ) C311_=_C559( C311 C559 ) \nC311_=_C869( C311 C869 ) C311_=_C1511( C311 C1511 ) C311_=_C1513( C311 C1513 ) C311_=_C1514( C311 C1514 ) C311_=_C1515( C311 C1515 ) C311_=_C1516( C311 C1516 ) \nC311_=_C1518( C311 C1518 ) C311_=_C1519( C311 C1519 ) C311_=_C1520( C311 C1520 ) C311_=_C1521( C311 C1521 ) C311_=_C1522( C311 C1522 ) C311_=_C1523( C311 C1523 ) \nC311_=_C1524( C311 C1524 ) C311_=_C1525( C311 C1525 ) C311_=_C1526( C311 C1526 ) C311_=_C1527( C311 C1527 ) C311_=_C1528( C311 C1528 ) C311_=_C1529( C311 C1529 ) \nC311_=_C1530( C311 C1530 ) C311_=_C1531( C311 C1531 ) C328_=_C345( C328 C345 ) C328_=_C360( C328 C360 ) C328_=_C559( C328 C559 ) C328_=_C869( C328 C869 ) \nC328_=_C1511( C328 C1511 ) C328_=_C1513( C328 C1513 ) C328_=_C1514( C328 C1514 ) C328_=_C1515( C328 C1515 ) C328_=_C1516( C328 C1516 ) C328_=_C1518( C328 C1518 ) \nC328_=_C1519( C328 C1519 ) C328_=_C1520( C328 C1520 ) C328_=_C1521( C328 C1521 ) C328_=_C1522( C328 C1522 ) C328_=_C1523( C328 C1523 ) C328_=_C1524( C328 C1524 ) \nC328_=_C1525( C328 C1525 ) C328_=_C1526( C328 C1526 ) C328_=_C1527( C328 C1527 ) C328_=_C1528( C328 C1528 ) C328_=_C1529( C328 C1529 ) C328_=_C1530( C328 C1530 ) \nC328_=_C1531( C328 C1531 ) C345_=_C360( C345 C360 ) C345_=_C559( C345 C559 ) C345_=_C869( C345 C869 ) C345_=_C1511( C345 C1511 ) C345_=_C1513( C345 C1513 ) \nC345_=_C1514( C345 C1514 ) C345_=_C1515( C345 C1515 ) C345_=_C1516( C345 C1516 ) C345_=_C1518( C345 C1518 ) C345_=_C1519( C345 C1519 ) C345_=_C1520( C345 C1520 ) \nC345_=_C1521( C345 C1521 ) C345_=_C1522( C345 C1522 ) C345_=_C1523( C345 C1523 ) C345_=_C1524( C345 C1524 ) C345_=_C1525( C345 C1525 ) C345_=_C1526( C345 C1526 ) \nC345_=_C1527( C345 C1527 ) C345_=_C1528( C345 C1528 ) C345_=_C1529( C345 C1529 ) C345_=_C1530( C345 C1530 ) C345_=_C1531( C345 C1531 ) C360_=_C559( C360 C559 ) \nC360_=_C869( C360 C869 ) C360_=_C1511( C360 C1511 ) C360_=_C1513( C360 C1513 ) C360_=_C1514( C360 C1514 ) C360_=_C1515( C360 C1515 ) C360_=_C1516( C360 C1516 ) \nC360_=_C1518( C360 C1518 ) C360_=_C1519( C360 C1519 ) C360_=_C1520( C360 C1520 ) C360_=_C1521( C360 C1521 ) C360_=_C1522( C360 C1522 ) C360_=_C1523( C360 C1523 ) \nC360_=_C1524( C360 C1524 ) C360_=_C1525( C360 C1525 ) C360_=_C1526( C360 C1526 ) C360_=_C1527( C360 C1527 ) C360_=_C1528( C360 C1528 ) C360_=_C1529( C360 C1529 ) \nC360_=_C1530( C360 C1530 ) C360_=_C1531( C360 C1531 ) C404_=_C540( C404 C540 ) C404_=_C560( C404 C560 ) C404_=_C744( C404 C744 ) C404_=_C770( C404 C770 ) \nC404_=_C1017( C404 C1017 ) C404_=_C1711( C404 C1711 ) C404_=_C1884( C404 C1884 ) C404_=_C1966( C404 C1966 ) C404_=_C1967( C404 C1967 ) C404_=_C1968( C404 C1968 ) \nC404_=_C1969( C404 C1969 ) C404_=_C1970( C404 C1970 ) C404_=_C1972( C404 C1972 ) C404_=_C1973( C404 C1973 ) C404_=_C1974( C404 C1974 ) C404_=_C1975( C404 C1975 ) \nC404_=_C1976( C404 C1976 ) C404_=_C1977( C404 C1977 ) C404_=_C1978( C404 C1978 ) C404_=_C1979( C404 C1979 ) C404_=_C1980( C404 C1980 ) C404_=_C1981( C404 C1981 ) \nC404_=_C1982( C404 C1982 ) C404_=_C1983( C404 C1983 ) C404_=_C1984( C404 C1984 ) C540_=_C560( C540 C560 ) C540_=_C744( C540 C744 ) C540_=_C770( C540 C770 ) \nC540_=_C1017( C540 C1017 ) C540_=_C1711( C540 C1711 ) C540_=_C1884( C540 C1884 ) C540_=_C1966( C540 C1966 ) C540_=_C1967( C540 C1967 ) C540_=_C1968( C540 C1968 ) \nC540_=_C1969( C540 C1969 ) C540_=_C1970( C540 C1970 ) C540_=_C1972( C540 C1972 ) C540_=_C1973( C540 C1973 ) C540_=_C1974( C540 C1974 ) C540_=_C1975( C540 C1975 ) \nC540_=_C1976( C540 C1976 ) C540_=_C1977( C540 C1977 ) C540_=_C1978( C540 C1978 ) C540_=_C1979( C540 C1979 ) C540_=_C1980( C540 C1980 ) C540_=_C1981( C540 C1981 ) \nC540_=_C1982( C540 C1982 ) C540_=_C1983( C540 C1983 ) C540_=_C1984( C540 C1984 ) C559_=_C560( C559 C560 ) C559_=_C561( C559 C561 ) C559_=_C562( C559 C562 ) \nC559_=_C564( C559 C564 ) C559_=_C565( C559 C565 ) C559_=_C567( C559 C567 ) C559_=_C568( C559 C568 ) C559_=_C569( C559 C569 ) C559_=_C570( C559 C570 ) \nC559_=_C571( C559 C571 ) C559_=_C572( C559 C572 ) C559_=_C574( C559 C574 ) C559_=_C575( C559 C575 ) C559_=_C576( C559 C576 ) C559_=_C577( C559 C577 ) \nC559_=_C578( C559 C578 ) C559_=_C579( C559 C579 ) C559_=_C580( C559 C580 ) C559_=_C581( C559 C581 ) C559_=_C582( C559 C582 ) C559_=_C583( C559 C583 ) \nC559_=_C584( C559 C584 ) C559_=_C585( C559 C585 ) C559_=_C869( C559 C869 ) C559_=_C1511( C559 C1511</w:t>
      </w:r>
    </w:p>
    <w:p>
      <w:pPr>
        <w:pStyle w:val="PreformattedText"/>
        <w:bidi w:val="0"/>
        <w:spacing w:before="0" w:after="0"/>
        <w:jc w:val="left"/>
        <w:rPr/>
      </w:pPr>
      <w:r>
        <w:rPr/>
        <w:t xml:space="preserve"> </w:t>
      </w:r>
      <w:r>
        <w:rPr/>
        <w:t>) C559_=_C1513( C559 C1513 ) C559_=_C1514( C559 C1514 ) \nC559_=_C1515( C559 C1515 ) C559_=_C1516( C559 C1516 ) C559_=_C1518( C559 C1518 ) C559_=_C1519( C559 C1519 ) C559_=_C1520( C559 C1520 ) C559_=_C1521( C559 C1521 ) \nC559_=_C1522( C559 C1522 ) C559_=_C1523( C559 C1523 ) C559_=_C1524( C559 C1524 ) C559_=_C1525( C559 C1525 ) C559_=_C1526( C559 C1526 ) C559_=_C1527( C559 C1527 ) \nC559_=_C1528( C559 C1528 ) C559_=_C1529( C559 C1529 ) C559_=_C1530( C559 C1530 ) C559_=_C1531( C559 C1531 ) C560_=_C561( C560 C561 ) C560_=_C562( C560 C562 ) \nC560_=_C564( C560 C564 ) C560_=_C565( C560 C565 ) C560_=_C567( C560 C567 ) C560_=_C568( C560 C568 ) C560_=_C569( C560 C569 ) C560_=_C570( C560 C570 ) \nC560_=_C571( C560 C571 ) C560_=_C572( C560 C572 ) C560_=_C574( C560 C574 ) C560_=_C575( C560 C575 ) C560_=_C576( C560 C576 ) C560_=_C577( C560 C577 ) \nC560_=_C578( C560 C578 ) C560_=_C579( C560 C579 ) C560_=_C580( C560 C580 ) C560_=_C581( C560 C581 ) C560_=_C582( C560 C582 ) C560_=_C583( C560 C583 ) \nC560_=_C584( C560 C584 ) C560_=_C585( C560 C585 ) C560_=_C744( C560 C744 ) C560_=_C770( C560 C770 ) C560_=_C1017( C560 C1017 ) C560_=_C1711( C560 C1711 ) \nC560_=_C1884( C560 C1884 ) C560_=_C1966( C560 C1966 ) C560_=_C1967( C560 C1967 ) C560_=_C1968( C560 C1968 ) C560_=_C1969( C560 C1969 ) C560_=_C1970( C560 C1970 ) \nC560_=_C1972( C560 C1972 ) C560_=_C1973( C560 C1973 ) C560_=_C1974( C560 C1974 ) C560_=_C1975( C560 C1975 ) C560_=_C1976( C560 C1976 ) C560_=_C1977( C560 C1977 ) \nC560_=_C1978( C560 C1978 ) C560_=_C1979( C560 C1979 ) C560_=_C1980( C560 C1980 ) C560_=_C1981( C560 C1981 ) C560_=_C1982( C560 C1982 ) C560_=_C1983( C560 C1983 ) \nC560_=_C1984( C560 C1984 ) C561_=_C562( C561 C562 ) C561_=_C564( C561 C564 ) C561_=_C565( C561 C565 ) C561_=_C567( C561 C567 ) C561_=_C568( C561 C568 ) \nC561_=_C569( C561 C569 ) C561_=_C570( C561 C570 ) C561_=_C571( C561 C571 ) C561_=_C572( C561 C572 ) C561_=_C574( C561 C574 ) C561_=_C575( C561 C575 ) \nC561_=_C576( C561 C576 ) C561_=_C577( C561 C577 ) C561_=_C578( C561 C578 ) C561_=_C579( C561 C579 ) C561_=_C580( C561 C580 ) C561_=_C581( C561 C581 ) \nC561_=_C582( C561 C582 ) C561_=_C583( C561 C583 ) C561_=_C584( C561 C584 ) C561_=_C585( C561 C585 ) C561_=_C2030( C561 C2030 ) C562_=_C564( C562 C564 ) \nC562_=_C565( C562 C565 ) C562_=_C567( C562 C567 ) C562_=_C568( C562 C568 ) C562_=_C569( C562 C569 ) C562_=_C570( C562 C570 ) C562_=_C571( C562 C571 ) \nC562_=_C572( C562 C572 ) C562_=_C574( C562 C574 ) C562_=_C575( C562 C575 ) C562_=_C576( C562 C576 ) C562_=_C577( C562 C577 ) C562_=_C578( C562 C578 ) \nC562_=_C579( C562 C579 ) C562_=_C580( C562 C580 ) C562_=_C581( C562 C581 ) C562_=_C582( C562 C582 ) C562_=_C583( C562 C583 ) C562_=_C584( C562 C584 ) \nC562_=_C585( C562 C585 ) C562_=_C2448( C562 C2448 ) C564_=_C565( C564 C565 ) C564_=_C567( C564 C567 ) C564_=_C568( C564 C568 ) C564_=_C569( C564 C569 ) \nC564_=_C570( C564 C570 ) C564_=_C571( C564 C571 ) C564_=_C572( C564 C572 ) C564_=_C574( C564 C574 ) C564_=_C575( C564 C575 ) C564_=_C576( C564 C576 ) \nC564_=_C577( C564 C577 ) C564_=_C578( C564 C578 ) C564_=_C579( C564 C579 ) C564_=_C580( C564 C580 ) C564_=_C581( C564 C581 ) C564_=_C582( C564 C582 ) \nC564_=_C583( C564 C583 ) C564_=_C584( C564 C584 ) C564_=_C585( C564 C585 ) C564_=_C1514( C564 C1514 ) C564_=_C1967( C564 C1967 ) C564_=_C2699( C564 C2699 ) \nC564_=_C2730( C564 C2730 ) C564_=_C2731( C564 C2731 ) C564_=_C2737( C564 C2737 ) C565_=_C567( C565 C567 ) C565_=_C568( C565 C568 ) C565_=_C569( C565 C569 ) \nC565_=_C570( C565 C570 ) C565_=_C571( C565 C571 ) C565_=_C572( C565 C572 ) C565_=_C574( C565 C574 ) C565_=_C575( C565 C575 ) C565_=_C576( C565 C576 ) \nC565_=_C577( C565 C577 ) C565_=_C578( C565 C578 ) C565_=_C579( C565 C579 ) C565_=_C580( C565 C580 ) C565_=_C581( C565 C581 ) C565_=_C582( C565 C582 ) \nC565_=_C583( C565 C583 ) C565_=_C584( C565 C584 ) C565_=_C585( C565 C585 ) C565_=_C2761( C565 C2761 ) C567_=_C568( C567 C568 ) C567_=_C569( C567 C569 ) \nC567_=_C570( C567 C570 ) C567_=_C571( C567 C571 ) C567_=_C572( C567 C572 ) C567_=_C574( C567 C574 ) C567_=_C575( C567 C575 ) C567_=_C576( C567 C576 ) \nC567_=_C577( C567 C577 ) C567_=_C578( C567 C578 ) C567_=_C579( C567 C579 ) C567_=_C580( C567 C580 ) C567_=_C581( C567 C581 ) C567_=_C582( C567 C582 ) \nC567_=_C583( C567 C583 ) C567_=_C584( C567 C584 ) C567_=_C585( C567 C585 ) C567_=_C1516( C567 C1516 ) C567_=_C2701( C567 C2701 ) C567_=_C2959( C567 C2959 ) \nC568_=_C569( C568 C569 ) C568_=_C570( C568 C570 ) C568_=_C571( C568 C571 ) C568_=_C572( C568 C572 ) C568_=_C574( C568 C574 ) C568_=_C575( C568 C575 ) \nC568_=_C576( C568 C576 ) C568_=_C577( C568 C577 ) C568_=_C578( C568 C578 ) C568_=_C579( C568 C579 ) C568_=_C580( C568 C580 ) C568_=_C581( C568 C581 ) \nC568_=_C582( C568 C582 ) C568_=_C583( C568 C583 ) C568_=_C584( C568 C584 ) C568_=_C585( C568 C585 ) C568_=_C1262( C568 C1262 ) C568_=_C1670( C568 C1670 ) \nC568_=_C2134( C568 C2134 ) C568_=_C2261( C568 C2261 ) C568_=_C2427( C568 C2427 ) C568_=_C2702( C568 C2702 ) C568_=_C2731( C568 C2731 ) C568_=_C2941( C568 C2941 ) \nC568_=_C3011( C568 C3011 ) C568_=_C3012( C568 C3012 ) C568_=_C3013( C568 C3013 ) C568_=_C3014( C568 C3014 ) C568_=_C3015( C568 C3015 ) C568_=_C3016( C568 C3016 ) \nC568_=_C3017( C568 C3017 ) C568_=_C3018( C568 C3018 ) C568_=_C3019( C568 C3019 ) C569_=_C570( C569 C570 ) C569_=_C571( C569 C571 ) C569_=_C572( C569 C572 ) \nC569_=_C574( C569 C574 ) C569_=_C575( C569 C575 ) C569_=_C576( C569 C576 ) C569_=_C577( C569 C577 ) C569_=_C578( C569 C578 ) C569_=_C579( C569 C579 ) \nC569_=_C580( C569 C580 ) C569_=_C581( C569 C581 ) C569_=_C582( C569 C582 ) C569_=_C583( C569 C583 ) C569_=_C584( C569 C584 ) C569_=_C585( C569 C585 ) \nC569_=_C1518( C569 C1518 ) C570_=_C571( C570 C571 ) C570_=_C572( C570 C572 ) C570_=_C574( C570 C574 ) C570_=_C575( C570 C575 ) C570_=_C576( C570 C576 ) \nC570_=_C577( C570 C577 ) C570_=_C578( C570 C578 ) C570_=_C579( C570 C579 ) C570_=_C580( C570 C580 ) C570_=_C581( C570 C581 ) C570_=_C582( C570 C582 ) \nC570_=_C583( C570 C583 ) C570_=_C584( C570 C584 ) C570_=_C585( C570 C585 ) C570_=_C620( C570 C620 ) C570_=_C697( C570 C697 ) C570_=_C2030( C570 C2030 ) \nC570_=_C2073( C570 C2073 ) C570_=_C2448( C570 C2448 ) C570_=_C2703( C570 C2703 ) C570_=_C2761( C570 C2761 ) C570_=_C2959( C570 C2959 ) C570_=_C3096( C570 C3096 ) \nC570_=_C3097( C570 C3097 ) C570_=_C3098( C570 C3098 ) C570_=_C3099( C570 C3099 ) C570_=_C3100( C570 C3100 ) C570_=_C3101( C570 C3101 ) C570_=_C3102( C570 C3102 ) \nC570_=_C3103( C570 C3103 ) C570_=_C3104( C570 C3104 ) C570_=_C3105( C570 C3105 ) C570_=_C3106( C570 C3106 ) C571_=_C572( C571 C572 ) C571_=_C574( C571 C574 ) \nC571_=_C575( C571 C575 ) C571_=_C576( C571 C576 ) C571_=_C577( C571 C577 ) C571_=_C578( C571 C578 ) C571_=_C579( C571 C579 ) C571_=_C580( C571 C580 ) \nC571_=_C581( C571 C581 ) C571_=_C582( C571 C582 ) C571_=_C583( C571 C583 ) C571_=_C584( C571 C584 ) C571_=_C585( C571 C585 ) C571_=_C2942( C571 C2942 ) \nC571_=_C3096( C571 C3096 ) C572_=_C574( C572 C574 ) C572_=_C575( C572 C575 ) C572_=_C576( C572 C576 ) C572_=_C577( C572 C577 ) C572_=_C578( C572 C578 ) \nC572_=_C579( C572 C579 ) C572_=_C580( C572 C580 ) C572_=_C581( C572 C581 ) C572_=_C582( C572 C582 ) C572_=_C583( C572 C583 ) C572_=_C584( C572 C584 ) \nC572_=_C585( C572 C585 ) C572_=_C3097( C572 C3097 ) C574_=_C575( C574 C575 ) C574_=_C576( C574 C576 ) C574_=_C577( C574 C577 ) C574_=_C578( C574 C578 ) \nC574_=_C579( C574 C579 ) C574_=_C580( C574 C580 ) C574_=_C581( C574 C581 ) C574_=_C582( C574 C582 ) C574_=_C583( C574 C583 ) C574_=_C584( C574 C584 ) \nC574_=_C585( C574 C585 ) C574_=_C1520( C574 C1520 ) C575_=_C576( C575 C576 ) C575_=_C577( C575 C577 ) C575_=_C578( C575 C578 ) C575_=_C579( C575 C579 ) \nC575_=_C580( C575 C580 ) C575_=_C581( C575 C581 ) C575_=_C582( C575 C582 ) C575_=_C583( C575 C583 ) C575_=_C584( C575 C584 ) C575_=_C585( C575 C585 ) \nC575_=_C1521( C575 C1521 ) C576_=_C577( C576 C577 ) C576_=_C578( C576 C578 ) C576_=_C579( C576 C579 ) C576_=_C580( C576 C580 ) C576_=_C581( C576 C581 ) \nC576_=_C582( C576 C582 ) C576_=_C583( C576 C583 ) C576_=_C584( C576 C584 ) C576_=_C585( C576 C585 ) C576_=_C3100( C576 C3100 ) C577_=_C578( C577 C578 ) \nC577_=_C579( C577 C579 ) C577_=_C580( C577 C580 ) C577_=_C581( C577 C581 ) C577_=_C582( C577 C582 ) C577_=_C583( C577 C583 ) C577_=_C584( C577 C584 ) \nC577_=_C585( C577 C585 ) C577_=_C1522( C577 C1522 ) C577_=_C1977( C577 C1977 ) C577_=_C2708( C577 C2708 ) C577_=_C2947( C577 C2947 ) C577_=_C3013( C577 C3013 ) \nC577_=_C3515( C577 C3515 ) C578_=_C579( C578 C579 ) C578_=_C580( C578 C580 ) C578_=_C581( C578 C581 ) C578_=_C582( C578 C582 ) C578_=_C583( C578 C583 ) \nC578_=_C584( C578 C584 ) C578_=_C585( C578 C585 ) C578_=_C1524( C578 C1524 ) C579_=_C580( C579 C580 ) C579_=_C581( C579 C581 ) C579_=_C582( C579 C582 ) \nC579_=_C583( C579 C583 ) C579_=_C584( C579 C584 ) C579_=_C585( C579 C585 ) C579_=_C3101( C579 C3101 ) C579_=_C3516( C579 C3516 ) C580_=_C581( C580 C581 ) \nC580_=_C582( C580 C582 ) C580_=_C583( C580 C583 ) C580_=_C584( C580 C584 ) C580_=_C585( C580 C585 ) C580_=_C3103( C580 C3103 ) C581_=_C582( C581 C582 ) \nC581_=_C583( C581 C583 ) C581_=_C584( C581 C584 ) C581_=_C585( C581 C585 ) C581_=_C1526( C581 C1526 ) C581_=_C2952( C581 C2952 ) C582_=_C583( C582 C583 ) \nC582_=_C584( C582 C584 ) C582_=_C585( C582 C585 ) C582_=_C1527( C582 C1527 ) C583_=_C584( C583 C584 ) C583_=_C585( C583 C585 ) C583_=_C1528( C583 C1528 ) \nC584_=_C585( C584 C585 ) C584_=_C1529( C584 C1529 ) C584_=_C1983( C584 C1983 ) C584_=_C2713( C584 C2713 ) C584_=_C2954( C584 C2954 ) C584_=_C3019( C584 C3019 ) \nC584_=_C3522( C584 C3522 ) C585_=_C1531( C585 C1531 ) C618_=_C620( C618 C620 ) C618_=_C694( C618 C694 ) C618_=_C1261( C618 C1261 ) C618_=_C1513( C618 C1513 ) \nC618_=_C1667( C618 C1667 ) C618_=_C1966( C618 C1966 ) C618_=_C2071( C618 C2071 ) C618_=_C2132( C618 C2132 ) C618_=_C2259( C618 C2259 ) C618_=_C2425( C618 C2425 ) \nC618_=_C2699( C618 C2699 ) C618_=_C2701(</w:t>
      </w:r>
    </w:p>
    <w:p>
      <w:pPr>
        <w:pStyle w:val="PreformattedText"/>
        <w:bidi w:val="0"/>
        <w:spacing w:before="0" w:after="0"/>
        <w:jc w:val="left"/>
        <w:rPr/>
      </w:pPr>
      <w:r>
        <w:rPr/>
        <w:t xml:space="preserve"> </w:t>
      </w:r>
      <w:r>
        <w:rPr/>
        <w:t>C618 C2701 ) C618_=_C2702( C618 C2702 ) C618_=_C2703( C618 C2703 ) C618_=_C2704( C618 C2704 ) C618_=_C2705( C618 C2705 ) \nC618_=_C2707( C618 C2707 ) C618_=_C2708( C618 C2708 ) C618_=_C2709( C618 C2709 ) C618_=_C2710( C618 C2710 ) C618_=_C2711( C618 C2711 ) C618_=_C2712( C618 C2712 ) \nC618_=_C2713( C618 C2713 ) C620_=_C697( C620 C697 ) C620_=_C2030( C620 C2030 ) C620_=_C2073( C620 C2073 ) C620_=_C2448( C620 C2448 ) C620_=_C2703( C620 C2703 ) \nC620_=_C2761( C620 C2761 ) C620_=_C2959( C620 C2959 ) C620_=_C3096( C620 C3096 ) C620_=_C3097( C620 C3097 ) C620_=_C3098( C620 C3098 ) C620_=_C3099( C620 C3099 ) \nC620_=_C3100( C620 C3100 ) C620_=_C3101( C620 C3101 ) C620_=_C3102( C620 C3102 ) C620_=_C3103( C620 C3103 ) C620_=_C3104( C620 C3104 ) C620_=_C3105( C620 C3105 ) \nC620_=_C3106( C620 C3106 ) C694_=_C697( C694 C697 ) C694_=_C1261( C694 C1261 ) C694_=_C1513( C694 C1513 ) C694_=_C1667( C694 C1667 ) C694_=_C1966( C694 C1966 ) \nC694_=_C2071( C694 C2071 ) C694_=_C2132( C694 C2132 ) C694_=_C2259( C694 C2259 ) C694_=_C2425( C694 C2425 ) C694_=_C2699( C694 C2699 ) C694_=_C2701( C694 C2701 ) \nC694_=_C2702( C694 C2702 ) C694_=_C2703( C694 C2703 ) C694_=_C2704( C694 C2704 ) C694_=_C2705( C694 C2705 ) C694_=_C2707( C694 C2707 ) C694_=_C2708( C694 C2708 ) \nC694_=_C2709( C694 C2709 ) C694_=_C2710( C694 C2710 ) C694_=_C2711( C694 C2711 ) C694_=_C2712( C694 C2712 ) C694_=_C2713( C694 C2713 ) C697_=_C2030( C697 C2030 ) \nC697_=_C2073( C697 C2073 ) C697_=_C2448( C697 C2448 ) C697_=_C2703( C697 C2703 ) C697_=_C2761( C697 C2761 ) C697_=_C2959( C697 C2959 ) C697_=_C3096( C697 C3096 ) \nC697_=_C3097( C697 C3097 ) C697_=_C3098( C697 C3098 ) C697_=_C3099( C697 C3099 ) C697_=_C3100( C697 C3100 ) C697_=_C3101( C697 C3101 ) C697_=_C3102( C697 C3102 ) \nC697_=_C3103( C697 C3103 ) C697_=_C3104( C697 C3104 ) C697_=_C3105( C697 C3105 ) C697_=_C3106( C697 C3106 ) C744_=_C770( C744 C770 ) C744_=_C1017( C744 C1017 ) \nC744_=_C1711( C744 C1711 ) C744_=_C1884( C744 C1884 ) C744_=_C1966( C744 C1966 ) C744_=_C1967( C744 C1967 ) C744_=_C1968( C744 C1968 ) C744_=_C1969( C744 C1969 ) \nC744_=_C1970( C744 C1970 ) C744_=_C1972( C744 C1972 ) C744_=_C1973( C744 C1973 ) C744_=_C1974( C744 C1974 ) C744_=_C1975( C744 C1975 ) C744_=_C1976( C744 C1976 ) \nC744_=_C1977( C744 C1977 ) C744_=_C1978( C744 C1978 ) C744_=_C1979( C744 C1979 ) C744_=_C1980( C744 C1980 ) C744_=_C1981( C744 C1981 ) C744_=_C1982( C744 C1982 ) \nC744_=_C1983( C744 C1983 ) C744_=_C1984( C744 C1984 ) C770_=_C1017( C770 C1017 ) C770_=_C1711( C770 C1711 ) C770_=_C1884( C770 C1884 ) C770_=_C1966( C770 C1966 ) \nC770_=_C1967( C770 C1967 ) C770_=_C1968( C770 C1968 ) C770_=_C1969( C770 C1969 ) C770_=_C1970( C770 C1970 ) C770_=_C1972( C770 C1972 ) C770_=_C1973( C770 C1973 ) \nC770_=_C1974( C770 C1974 ) C770_=_C1975( C770 C1975 ) C770_=_C1976( C770 C1976 ) C770_=_C1977( C770 C1977 ) C770_=_C1978( C770 C1978 ) C770_=_C1979( C770 C1979 ) \nC770_=_C1980( C770 C1980 ) C770_=_C1981( C770 C1981 ) C770_=_C1982( C770 C1982 ) C770_=_C1983( C770 C1983 ) C770_=_C1984( C770 C1984 ) C869_=_C1511( C869 C1511 ) \nC869_=_C1513( C869 C1513 ) C869_=_C1514( C869 C1514 ) C869_=_C1515( C869 C1515 ) C869_=_C1516( C869 C1516 ) C869_=_C1518( C869 C1518 ) C869_=_C1519( C869 C1519 ) \nC869_=_C1520( C869 C1520 ) C869_=_C1521( C869 C1521 ) C869_=_C1522( C869 C1522 ) C869_=_C1523( C869 C1523 ) C869_=_C1524( C869 C1524 ) C869_=_C1525( C869 C1525 ) \nC869_=_C1526( C869 C1526 ) C869_=_C1527( C869 C1527 ) C869_=_C1528( C869 C1528 ) C869_=_C1529( C869 C1529 ) C869_=_C1530( C869 C1530 ) C869_=_C1531( C869 C1531 ) \nC1017_=_C1711( C1017 C1711 ) C1017_=_C1884( C1017 C1884 ) C1017_=_C1966( C1017 C1966 ) C1017_=_C1967( C1017 C1967 ) C1017_=_C1968( C1017 C1968 ) C1017_=_C1969( C1017 C1969 ) \nC1017_=_C1970( C1017 C1970 ) C1017_=_C1972( C1017 C1972 ) C1017_=_C1973( C1017 C1973 ) C1017_=_C1974( C1017 C1974 ) C1017_=_C1975( C1017 C1975 ) C1017_=_C1976( C1017 C1976 ) \nC1017_=_C1977( C1017 C1977 ) C1017_=_C1978( C1017 C1978 ) C1017_=_C1979( C1017 C1979 ) C1017_=_C1980( C1017 C1980 ) C1017_=_C1981( C1017 C1981 ) C1017_=_C1982( C1017 C1982 ) \nC1017_=_C1983( C1017 C1983 ) C1017_=_C1984( C1017 C1984 ) C1172_=_C1454( C1172 C1454 ) C1172_=_C1477( C1172 C1477 ) C1172_=_C1515( C1172 C1515 ) C1172_=_C1888( C1172 C1888 ) \nC1172_=_C1949( C1172 C1949 ) C1172_=_C1969( C1172 C1969 ) C1172_=_C2053( C1172 C2053 ) C1172_=_C2730( C1172 C2730 ) C1172_=_C2941( C1172 C2941 ) C1172_=_C2942( C1172 C2942 ) \nC1172_=_C2943( C1172 C2943 ) C1172_=_C2944( C1172 C2944 ) C1172_=_C2945( C1172 C2945 ) C1172_=_C2947( C1172 C2947 ) C1172_=_C2948( C1172 C2948 ) C1172_=_C2949( C1172 C2949 ) \nC1172_=_C2950( C1172 C2950 ) C1172_=_C2951( C1172 C2951 ) C1172_=_C2952( C1172 C2952 ) C1172_=_C2953( C1172 C2953 ) C1172_=_C2954( C1172 C2954 ) C1172_=_C2955( C1172 C2955 ) \nC1172_=_C2956( C1172 C2956 ) C1261_=_C1262( C1261 C1262 ) C1261_=_C1513( C1261 C1513 ) C1261_=_C1667( C1261 C1667 ) C1261_=_C1966( C1261 C1966 ) C1261_=_C2071( C1261 C2071 ) \nC1261_=_C2132( C1261 C2132 ) C1261_=_C2259( C1261 C2259 ) C1261_=_C2425( C1261 C2425 ) C1261_=_C2699( C1261 C2699 ) C1261_=_C2701( C1261 C2701 ) C1261_=_C2702( C1261 C2702 ) \nC1261_=_C2703( C1261 C2703 ) C1261_=_C2704( C1261 C2704 ) C1261_=_C2705( C1261 C2705 ) C1261_=_C2707( C1261 C2707 ) C1261_=_C2708( C1261 C2708 ) C1261_=_C2709( C1261 C2709 ) \nC1261_=_C2710( C1261 C2710 ) C1261_=_C2711( C1261 C2711 ) C1261_=_C2712( C1261 C2712 ) C1261_=_C2713( C1261 C2713 ) C1262_=_C1670( C1262 C1670 ) C1262_=_C2134( C1262 C2134 ) \nC1262_=_C2261( C1262 C2261 ) C1262_=_C2427( C1262 C2427 ) C1262_=_C2702( C1262 C2702 ) C1262_=_C2731( C1262 C2731 ) C1262_=_C2941( C1262 C2941 ) C1262_=_C3011( C1262 C3011 ) \nC1262_=_C3012( C1262 C3012 ) C1262_=_C3013( C1262 C3013 ) C1262_=_C3014( C1262 C3014 ) C1262_=_C3015( C1262 C3015 ) C1262_=_C3016( C1262 C3016 ) C1262_=_C3017( C1262 C3017 ) \nC1262_=_C3018( C1262 C3018 ) C1262_=_C3019( C1262 C3019 ) C1313_=_C1519( C1313 C1519 ) C1313_=_C1569( C1313 C1569 ) C1313_=_C1917( C1313 C1917 ) C1313_=_C1976( C1313 C1976 ) \nC1313_=_C2266( C1313 C2266 ) C1313_=_C2303( C1313 C2303 ) C1313_=_C2473( C1313 C2473 ) C1313_=_C2737( C1313 C2737 ) C1313_=_C2891( C1313 C2891 ) C1313_=_C3011( C1313 C3011 ) \nC1313_=_C3038( C1313 C3038 ) C1313_=_C3109( C1313 C3109 ) C1313_=_C3515( C1313 C3515 ) C1313_=_C3516( C1313 C3516 ) C1313_=_C3517( C1313 C3517 ) C1313_=_C3518( C1313 C3518 ) \nC1313_=_C3519( C1313 C3519 ) C1313_=_C3520( C1313 C3520 ) C1313_=_C3521( C1313 C3521 ) C1313_=_C3522( C1313 C3522 ) C1313_=_C3523( C1313 C3523 ) C1313_=_C3524( C1313 C3524 ) \nC1454_=_C1477( C1454 C1477 ) C1454_=_C1515( C1454 C1515 ) C1454_=_C1888( C1454 C1888 ) C1454_=_C1949( C1454 C1949 ) C1454_=_C1969( C1454 C1969 ) C1454_=_C2053( C1454 C2053 ) \nC1454_=_C2730( C1454 C2730 ) C1454_=_C2941( C1454 C2941 ) C1454_=_C2942( C1454 C2942 ) C1454_=_C2943( C1454 C2943 ) C1454_=_C2944( C1454 C2944 ) C1454_=_C2945( C1454 C2945 ) \nC1454_=_C2947( C1454 C2947 ) C1454_=_C2948( C1454 C2948 ) C1454_=_C2949( C1454 C2949 ) C1454_=_C2950( C1454 C2950 ) C1454_=_C2951( C1454 C2951 ) C1454_=_C2952( C1454 C2952 ) \nC1454_=_C2953( C1454 C2953 ) C1454_=_C2954( C1454 C2954 ) C1454_=_C2955( C1454 C2955 ) C1454_=_C2956( C1454 C2956 ) C1477_=_C1515( C1477 C1515 ) C1477_=_C1888( C1477 C1888 ) \nC1477_=_C1949( C1477 C1949 ) C1477_=_C1969( C1477 C1969 ) C1477_=_C2053( C1477 C2053 ) C1477_=_C2730( C1477 C2730 ) C1477_=_C2941( C1477 C2941 ) C1477_=_C2942( C1477 C2942 ) \nC1477_=_C2943( C1477 C2943 ) C1477_=_C2944( C1477 C2944 ) C1477_=_C2945( C1477 C2945 ) C1477_=_C2947( C1477 C2947 ) C1477_=_C2948( C1477 C2948 ) C1477_=_C2949( C1477 C2949 ) \nC1477_=_C2950( C1477 C2950 ) C1477_=_C2951( C1477 C2951 ) C1477_=_C2952( C1477 C2952 ) C1477_=_C2953( C1477 C2953 ) C1477_=_C2954( C1477 C2954 ) C1477_=_C2955( C1477 C2955 ) \nC1477_=_C2956( C1477 C2956 ) C1511_=_C1513( C1511 C1513 ) C1511_=_C1514( C1511 C1514 ) C1511_=_C1515( C1511 C1515 ) C1511_=_C1516( C1511 C1516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3_=_C1514( C1513 C1514 ) C1513_=_C1515( C1513 C1515 ) C1513_=_C1516( C1513 C1516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667( C1513 C1667 ) C1513_=_C1966( C1513 C1966 ) C1513_=_C2071( C1513 C2071 ) C1513_=_C2132( C1513 C2132 ) C1513_=_C2259( C1513 C2259 ) C1513_=_C2425( C1513 C2425 ) \nC1513_=_C2699( C1513 C2699 ) C1513_=_C2701( C1513 C2701 ) C1513_=_C2702( C1513 C2702 ) C1513_=_C2703( C1513 C2703 ) C1513_=_C2704( C1513 C2704 ) C1513_=_C2705( C1513 C2705 ) \nC1513_=_C2707( C1513 C2707 ) C1513_=_C2708( C1513 C2708 ) C1513_=_C2709( C1513 C2709 ) C1513_=_C2710( C1513 C2710 ) C1513_=_C2711( C1513 C2711 ) C1513_=_C2712( C1513 C2712 ) \nC1513_=_C2713( C1513 C2713 ) C1514_=_C1515( C1514 C1515 ) C1514_=_C1516( C1514 C1516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967( C1514 C1967 ) \nC1514_=_C2699(</w:t>
      </w:r>
    </w:p>
    <w:p>
      <w:pPr>
        <w:pStyle w:val="PreformattedText"/>
        <w:bidi w:val="0"/>
        <w:spacing w:before="0" w:after="0"/>
        <w:jc w:val="left"/>
        <w:rPr/>
      </w:pPr>
      <w:r>
        <w:rPr/>
        <w:t xml:space="preserve"> </w:t>
      </w:r>
      <w:r>
        <w:rPr/>
        <w:t>C1514 C2699 ) C1514_=_C2730( C1514 C2730 ) C1514_=_C2731( C1514 C2731 ) C1514_=_C2737( C1514 C2737 ) C1515_=_C1516( C1515 C1516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888( C1515 C1888 ) C1515_=_C1949( C1515 C1949 ) C1515_=_C1969( C1515 C1969 ) C1515_=_C2053( C1515 C2053 ) C1515_=_C2730( C1515 C2730 ) \nC1515_=_C2941( C1515 C2941 ) C1515_=_C2942( C1515 C2942 ) C1515_=_C2943( C1515 C2943 ) C1515_=_C2944( C1515 C2944 ) C1515_=_C2945( C1515 C2945 ) C1515_=_C2947( C1515 C2947 ) \nC1515_=_C2948( C1515 C2948 ) C1515_=_C2949( C1515 C2949 ) C1515_=_C2950( C1515 C2950 ) C1515_=_C2951( C1515 C2951 ) C1515_=_C2952( C1515 C2952 ) C1515_=_C2953( C1515 C2953 ) \nC1515_=_C2954( C1515 C2954 ) C1515_=_C2955( C1515 C2955 ) C1515_=_C2956( C1515 C2956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2701( C1516 C2701 ) \nC1516_=_C2959( C1516 C2959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69( C1519 C1569 ) C1519_=_C1917( C1519 C1917 ) C1519_=_C1976( C1519 C1976 ) C1519_=_C2266( C1519 C2266 ) \nC1519_=_C2303( C1519 C2303 ) C1519_=_C2473( C1519 C2473 ) C1519_=_C2737( C1519 C2737 ) C1519_=_C2891( C1519 C2891 ) C1519_=_C3011( C1519 C3011 ) C1519_=_C3038( C1519 C3038 ) \nC1519_=_C3109( C1519 C3109 ) C1519_=_C3515( C1519 C3515 ) C1519_=_C3516( C1519 C3516 ) C1519_=_C3517( C1519 C3517 ) C1519_=_C3518( C1519 C3518 ) C1519_=_C3519( C1519 C3519 ) \nC1519_=_C3520( C1519 C3520 ) C1519_=_C3521( C1519 C3521 ) C1519_=_C3522( C1519 C3522 ) C1519_=_C3523( C1519 C3523 ) C1519_=_C3524( C1519 C3524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1977( C1522 C1977 ) \nC1522_=_C2708( C1522 C2708 ) C1522_=_C2947( C1522 C2947 ) C1522_=_C3013( C1522 C3013 ) C1522_=_C3515( C1522 C3515 ) C1523_=_C1524( C1523 C1524 ) C1523_=_C1525( C1523 C1525 ) \nC1523_=_C1526( C1523 C1526 ) C1523_=_C1527( C1523 C1527 ) C1523_=_C1528( C1523 C1528 ) C1523_=_C1529( C1523 C1529 ) C1523_=_C1530( C1523 C1530 ) C1523_=_C1531( C1523 C1531 ) \nC1524_=_C1525( C1524 C1525 ) C1524_=_C1526( C1524 C1526 ) C1524_=_C1527( C1524 C1527 ) C1524_=_C1528( C1524 C1528 ) C1524_=_C1529( C1524 C1529 ) C1524_=_C1530( C1524 C1530 ) \nC1524_=_C1531( C1524 C1531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6_=_C2952( C1526 C2952 ) C1527_=_C1528( C1527 C1528 ) C1527_=_C1529( C1527 C1529 ) C1527_=_C1530( C1527 C1530 ) C1527_=_C1531( C1527 C1531 ) C1528_=_C1529( C1528 C1529 ) \nC1528_=_C1530( C1528 C1530 ) C1528_=_C1531( C1528 C1531 ) C1529_=_C1530( C1529 C1530 ) C1529_=_C1531( C1529 C1531 ) C1529_=_C1983( C1529 C1983 ) C1529_=_C2713( C1529 C2713 ) \nC1529_=_C2954( C1529 C2954 ) C1529_=_C3019( C1529 C3019 ) C1529_=_C3522( C1529 C3522 ) C1530_=_C1531( C1530 C1531 ) C1569_=_C1917( C1569 C1917 ) C1569_=_C1976( C1569 C1976 ) \nC1569_=_C2266( C1569 C2266 ) C1569_=_C2303( C1569 C2303 ) C1569_=_C2473( C1569 C2473 ) C1569_=_C2737( C1569 C2737 ) C1569_=_C2891( C1569 C2891 ) C1569_=_C3011( C1569 C3011 ) \nC1569_=_C3038( C1569 C3038 ) C1569_=_C3109( C1569 C3109 ) C1569_=_C3515( C1569 C3515 ) C1569_=_C3516( C1569 C3516 ) C1569_=_C3517( C1569 C3517 ) C1569_=_C3518( C1569 C3518 ) \nC1569_=_C3519( C1569 C3519 ) C1569_=_C3520( C1569 C3520 ) C1569_=_C3521( C1569 C3521 ) C1569_=_C3522( C1569 C3522 ) C1569_=_C3523( C1569 C3523 ) C1569_=_C3524( C1569 C3524 ) \nC1667_=_C1670( C1667 C1670 ) C1667_=_C1966( C1667 C1966 ) C1667_=_C2071( C1667 C2071 ) C1667_=_C2132( C1667 C2132 ) C1667_=_C2259( C1667 C2259 ) C1667_=_C2425( C1667 C2425 ) \nC1667_=_C2699( C1667 C2699 ) C1667_=_C2701( C1667 C2701 ) C1667_=_C2702( C1667 C2702 ) C1667_=_C2703( C1667 C2703 ) C1667_=_C2704( C1667 C2704 ) C1667_=_C2705( C1667 C2705 ) \nC1667_=_C2707( C1667 C2707 ) C1667_=_C2708( C1667 C2708 ) C1667_=_C2709( C1667 C2709 ) C1667_=_C2710( C1667 C2710 ) C1667_=_C2711( C1667 C2711 ) C1667_=_C2712( C1667 C2712 ) \nC1667_=_C2713( C1667 C2713 ) C1670_=_C2134( C1670 C2134 ) C1670_=_C2261( C1670 C2261 ) C1670_=_C2427( C1670 C2427 ) C1670_=_C2702( C1670 C2702 ) C1670_=_C2731( C1670 C2731 ) \nC1670_=_C2941( C1670 C2941 ) C1670_=_C3011( C1670 C3011 ) C1670_=_C3012( C1670 C3012 ) C1670_=_C3013( C1670 C3013 ) C1670_=_C3014( C1670 C3014 ) C1670_=_C3015( C1670 C3015 ) \nC1670_=_C3016( C1670 C3016 ) C1670_=_C3017( C1670 C3017 ) C1670_=_C3018( C1670 C3018 ) C1670_=_C3019( C1670 C3019 ) C1711_=_C1884( C1711 C1884 ) C1711_=_C1966( C1711 C1966 ) \nC1711_=_C1967( C1711 C1967 ) C1711_=_C1968( C1711 C1968 ) C1711_=_C1969( C1711 C1969 ) C1711_=_C1970( C1711 C1970 ) C1711_=_C1972( C1711 C1972 ) C1711_=_C1973( C1711 C1973 ) \nC1711_=_C1974( C1711 C1974 ) C1711_=_C1975( C1711 C1975 ) C1711_=_C1976( C1711 C1976 ) C1711_=_C1977( C1711 C1977 ) C1711_=_C1978( C1711 C1978 ) C1711_=_C1979( C1711 C1979 ) \nC1711_=_C1980( C1711 C1980 ) C1711_=_C1981( C1711 C1981 ) C1711_=_C1982( C1711 C1982 ) C1711_=_C1983( C1711 C1983 ) C1711_=_C1984( C1711 C1984 ) C1884_=_C1888( C1884 C1888 ) \nC1884_=_C1966( C1884 C1966 ) C1884_=_C1967( C1884 C1967 ) C1884_=_C1968( C1884 C1968 ) C1884_=_C1969( C1884 C1969 ) C1884_=_C1970( C1884 C1970 ) C1884_=_C1972( C1884 C1972 ) \nC1884_=_C1973( C1884 C1973 ) C1884_=_C1974( C1884 C1974 ) C1884_=_C1975( C1884 C1975 ) C1884_=_C1976( C1884 C1976 ) C1884_=_C1977( C1884 C1977 ) C1884_=_C1978( C1884 C1978 ) \nC1884_=_C1979( C1884 C1979 ) C1884_=_C1980( C1884 C1980 ) C1884_=_C1981( C1884 C1981 ) C1884_=_C1982( C1884 C1982 ) C1884_=_C1983( C1884 C1983 ) C1884_=_C1984( C1884 C1984 ) \nC1888_=_C1949( C1888 C1949 ) C1888_=_C1969( C1888 C1969 ) C1888_=_C2053( C1888 C2053 ) C1888_=_C2730( C1888 C2730 ) C1888_=_C2941( C1888 C2941 ) C1888_=_C2942( C1888 C2942 ) \nC1888_=_C2943( C1888 C2943 ) C1888_=_C2944( C1888 C2944 ) C1888_=_C2945( C1888 C2945 ) C1888_=_C2947( C1888 C2947 ) C1888_=_C2948( C1888 C2948 ) C1888_=_C2949( C1888 C2949 ) \nC1888_=_C2950( C1888 C2950 ) C1888_=_C2951( C1888 C2951 ) C1888_=_C2952( C1888 C2952 ) C1888_=_C2953( C1888 C2953 ) C1888_=_C2954( C1888 C2954 ) C1888_=_C2955( C1888 C2955 ) \nC1888_=_C2956( C1888 C2956 ) C1917_=_C1976( C1917 C1976 ) C1917_=_C2266( C1917 C2266 ) C1917_=_C2303( C1917 C2303 ) C1917_=_C2473( C1917 C2473 ) C1917_=_C2737( C1917 C2737 ) \nC1917_=_C2891( C1917 C2891 ) C1917_=_C3011( C1917 C3011 ) C1917_=_C3038( C1917 C3038 ) C1917_=_C3109( C1917 C3109 ) C1917_=_C3515( C1917 C3515 ) C1917_=_C3516( C1917 C3516 ) \nC1917_=_C3517( C1917 C3517 ) C1917_=_C3518( C1917 C3518 ) C1917_=_C3519( C1917 C3519 ) C1917_=_C3520( C1917 C3520 ) C1917_=_C3521( C1917 C3521 ) C1917_=_C3522( C1917 C3522 ) \nC1917_=_C3523( C1917 C3523 ) C1917_=_C3524( C1917 C3524 ) C1949_=_C1969( C1949 C1969 ) C1949_=_C2053( C1949 C2053 ) C1949_=_C2730( C1949 C2730 ) C1949_=_C2941( C1949 C2941 ) \nC1949_=_C2942( C1949 C2942 ) C1949_=_C2943( C1949 C2943 ) C1949_=_C2944( C1949 C2944 ) C1949_=_C2945( C1949 C2945 ) C1949_=_C2947( C1949 C2947 ) C1949_=_C2948( C1949 C2948 ) \nC1949_=_C2949( C1949 C2949 ) C1949_=_C2950( C1949 C2950 ) C1949_=_C2951( C1949 C2951 ) C1949_=_C2952( C1949 C2952 ) C1949_=_C2953( C1949 C2953 ) C1949_=_C2954( C1949 C2954 ) \nC1949_=_C2955( C1949 C2955 ) C1949_=_C2956( C1949 C2956 ) C1966_=_C1967( C1966 C1967 ) C1966_=_C1968( C1966 C1968 ) C1966_=_C1969( C1966 C1969 ) C1966_=_C1970( C1966 C1970 ) \nC1966_=_C1972( C1966 C1972 ) C1966_=_C1973( C1966 C1973 ) C1966_=_C1974( C1966 C1974 ) C1966_=_C1975( C1966 C1975 ) C1966_=_C1976( C1966 C1976 ) C1966_=_C1977( C1966 C1977 ) \nC1966_=_C1978( C1966 C1978 ) C1966_=_C1979( C1966 C1979 ) C1966_=_C1980(</w:t>
      </w:r>
    </w:p>
    <w:p>
      <w:pPr>
        <w:pStyle w:val="PreformattedText"/>
        <w:bidi w:val="0"/>
        <w:spacing w:before="0" w:after="0"/>
        <w:jc w:val="left"/>
        <w:rPr/>
      </w:pPr>
      <w:r>
        <w:rPr/>
        <w:t xml:space="preserve"> </w:t>
      </w:r>
      <w:r>
        <w:rPr/>
        <w:t>C1966 C1980 ) C1966_=_C1981( C1966 C1981 ) C1966_=_C1982( C1966 C1982 ) C1966_=_C1983( C1966 C1983 ) \nC1966_=_C1984( C1966 C1984 ) C1966_=_C2071( C1966 C2071 ) C1966_=_C2132( C1966 C2132 ) C1966_=_C2259( C1966 C2259 ) C1966_=_C2425( C1966 C2425 ) C1966_=_C2699( C1966 C2699 ) \nC1966_=_C2701( C1966 C2701 ) C1966_=_C2702( C1966 C2702 ) C1966_=_C2703( C1966 C2703 ) C1966_=_C2704( C1966 C2704 ) C1966_=_C2705( C1966 C2705 ) C1966_=_C2707( C1966 C2707 ) \nC1966_=_C2708( C1966 C2708 ) C1966_=_C2709( C1966 C2709 ) C1966_=_C2710( C1966 C2710 ) C1966_=_C2711( C1966 C2711 ) C1966_=_C2712( C1966 C2712 ) C1966_=_C2713( C1966 C2713 ) \nC1967_=_C1968( C1967 C1968 ) C1967_=_C1969( C1967 C1969 ) C1967_=_C1970( C1967 C1970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2699( C1967 C2699 ) C1967_=_C2730( C1967 C2730 ) \nC1967_=_C2731( C1967 C2731 ) C1967_=_C2737( C1967 C2737 ) C1968_=_C1969( C1968 C1969 ) C1968_=_C1970( C1968 C1970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9_=_C1970( C1969 C1970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2053( C1969 C2053 ) C1969_=_C2730( C1969 C2730 ) C1969_=_C2941( C1969 C2941 ) C1969_=_C2942( C1969 C2942 ) C1969_=_C2943( C1969 C2943 ) \nC1969_=_C2944( C1969 C2944 ) C1969_=_C2945( C1969 C2945 ) C1969_=_C2947( C1969 C2947 ) C1969_=_C2948( C1969 C2948 ) C1969_=_C2949( C1969 C2949 ) C1969_=_C2950( C1969 C2950 ) \nC1969_=_C2951( C1969 C2951 ) C1969_=_C2952( C1969 C2952 ) C1969_=_C2953( C1969 C2953 ) C1969_=_C2954( C1969 C2954 ) C1969_=_C2955( C1969 C2955 ) C1969_=_C2956( C1969 C2956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4_=_C1975( C1974 C1975 ) C1974_=_C1976( C1974 C1976 ) C1974_=_C1977( C1974 C1977 ) C1974_=_C1978( C1974 C1978 ) C1974_=_C1979( C1974 C1979 ) C1974_=_C1980( C1974 C1980 ) \nC1974_=_C1981( C1974 C1981 ) C1974_=_C1982( C1974 C1982 ) C1974_=_C1983( C1974 C1983 ) C1974_=_C1984( C1974 C1984 ) C1975_=_C1976( C1975 C1976 ) C1975_=_C1977( C1975 C1977 ) \nC1975_=_C1978( C1975 C1978 ) C1975_=_C1979( C1975 C1979 ) C1975_=_C1980( C1975 C1980 ) C1975_=_C1981( C1975 C1981 ) C1975_=_C1982( C1975 C1982 ) C1975_=_C1983( C1975 C1983 ) \nC1975_=_C1984( C1975 C1984 ) C1976_=_C1977( C1976 C1977 ) C1976_=_C1978( C1976 C1978 ) C1976_=_C1979( C1976 C1979 ) C1976_=_C1980( C1976 C1980 ) C1976_=_C1981( C1976 C1981 ) \nC1976_=_C1982( C1976 C1982 ) C1976_=_C1983( C1976 C1983 ) C1976_=_C1984( C1976 C1984 ) C1976_=_C2266( C1976 C2266 ) C1976_=_C2303( C1976 C2303 ) C1976_=_C2473( C1976 C2473 ) \nC1976_=_C2737( C1976 C2737 ) C1976_=_C2891( C1976 C2891 ) C1976_=_C3011( C1976 C3011 ) C1976_=_C3038( C1976 C3038 ) C1976_=_C3109( C1976 C3109 ) C1976_=_C3515( C1976 C3515 ) \nC1976_=_C3516( C1976 C3516 ) C1976_=_C3517( C1976 C3517 ) C1976_=_C3518( C1976 C3518 ) C1976_=_C3519( C1976 C3519 ) C1976_=_C3520( C1976 C3520 ) C1976_=_C3521( C1976 C3521 ) \nC1976_=_C3522( C1976 C3522 ) C1976_=_C3523( C1976 C3523 ) C1976_=_C3524( C1976 C3524 ) C1977_=_C1978( C1977 C1978 ) C1977_=_C1979( C1977 C1979 ) C1977_=_C1980( C1977 C1980 ) \nC1977_=_C1981( C1977 C1981 ) C1977_=_C1982( C1977 C1982 ) C1977_=_C1983( C1977 C1983 ) C1977_=_C1984( C1977 C1984 ) C1977_=_C2708( C1977 C2708 ) C1977_=_C2947( C1977 C2947 ) \nC1977_=_C3013( C1977 C3013 ) C1977_=_C3515( C1977 C3515 ) C1978_=_C1979( C1978 C1979 ) C1978_=_C1980( C1978 C1980 ) C1978_=_C1981( C1978 C1981 ) C1978_=_C1982( C1978 C1982 ) \nC1978_=_C1983( C1978 C1983 ) C1978_=_C1984( C1978 C1984 ) C1979_=_C1980( C1979 C1980 ) C1979_=_C1981( C1979 C1981 ) C1979_=_C1982( C1979 C1982 ) C1979_=_C1983( C1979 C1983 ) \nC1979_=_C1984( C1979 C1984 ) C1980_=_C1981( C1980 C1981 ) C1980_=_C1982( C1980 C1982 ) C1980_=_C1983( C1980 C1983 ) C1980_=_C1984( C1980 C1984 ) C1981_=_C1982( C1981 C1982 ) \nC1981_=_C1983( C1981 C1983 ) C1981_=_C1984( C1981 C1984 ) C1982_=_C1983( C1982 C1983 ) C1982_=_C1984( C1982 C1984 ) C1983_=_C1984( C1983 C1984 ) C1983_=_C2713( C1983 C2713 ) \nC1983_=_C2954( C1983 C2954 ) C1983_=_C3019( C1983 C3019 ) C1983_=_C3522( C1983 C3522 ) C2030_=_C2073( C2030 C2073 ) C2030_=_C2448( C2030 C2448 ) C2030_=_C2703( C2030 C2703 ) \nC2030_=_C2761( C2030 C2761 ) C2030_=_C2959( C2030 C2959 ) C2030_=_C3096( C2030 C3096 ) C2030_=_C3097( C2030 C3097 ) C2030_=_C3098( C2030 C3098 ) C2030_=_C3099( C2030 C3099 ) \nC2030_=_C3100( C2030 C3100 ) C2030_=_C3101( C2030 C3101 ) C2030_=_C3102( C2030 C3102 ) C2030_=_C3103( C2030 C3103 ) C2030_=_C3104( C2030 C3104 ) C2030_=_C3105( C2030 C3105 ) \nC2030_=_C3106( C2030 C3106 ) C2053_=_C2730( C2053 C2730 ) C2053_=_C2941( C2053 C2941 ) C2053_=_C2942( C2053 C2942 ) C2053_=_C2943( C2053 C2943 ) C2053_=_C2944( C2053 C2944 ) \nC2053_=_C2945( C2053 C2945 ) C2053_=_C2947( C2053 C2947 ) C2053_=_C2948( C2053 C2948 ) C2053_=_C2949( C2053 C2949 ) C2053_=_C2950( C2053 C2950 ) C2053_=_C2951( C2053 C2951 ) \nC2053_=_C2952( C2053 C2952 ) C2053_=_C2953( C2053 C2953 ) C2053_=_C2954( C2053 C2954 ) C2053_=_C2955( C2053 C2955 ) C2053_=_C2956( C2053 C2956 ) C2071_=_C2073( C2071 C2073 ) \nC2071_=_C2132( C2071 C2132 ) C2071_=_C2259( C2071 C2259 ) C2071_=_C2425( C2071 C2425 ) C2071_=_C2699( C2071 C2699 ) C2071_=_C2701( C2071 C2701 ) C2071_=_C2702( C2071 C2702 ) \nC2071_=_C2703( C2071 C2703 ) C2071_=_C2704( C2071 C2704 ) C2071_=_C2705( C2071 C2705 ) C2071_=_C2707( C2071 C2707 ) C2071_=_C2708( C2071 C2708 ) C2071_=_C2709( C2071 C2709 ) \nC2071_=_C2710( C2071 C2710 ) C2071_=_C2711( C2071 C2711 ) C2071_=_C2712( C2071 C2712 ) C2071_=_C2713( C2071 C2713 ) C2073_=_C2448( C2073 C2448 ) C2073_=_C2703( C2073 C2703 ) \nC2073_=_C2761( C2073 C2761 ) C2073_=_C2959( C2073 C2959 ) C2073_=_C3096( C2073 C3096 ) C2073_=_C3097( C2073 C3097 ) C2073_=_C3098( C2073 C3098 ) C2073_=_C3099( C2073 C3099 ) \nC2073_=_C3100( C2073 C3100 ) C2073_=_C3101( C2073 C3101 ) C2073_=_C3102( C2073 C3102 ) C2073_=_C3103( C2073 C3103 ) C2073_=_C3104( C2073 C3104 ) C2073_=_C3105( C2073 C3105 ) \nC2073_=_C3106( C2073 C3106 ) C2132_=_C2134( C2132 C2134 ) C2132_=_C2259( C2132 C2259 ) C2132_=_C2425( C2132 C2425 ) C2132_=_C2699( C2132 C2699 ) C2132_=_C2701( C2132 C2701 ) \nC2132_=_C2702( C2132 C2702 ) C2132_=_C2703( C2132 C2703 ) C2132_=_C2704( C2132 C2704 ) C2132_=_C2705( C2132 C2705 ) C2132_=_C2707( C2132 C2707 ) C2132_=_C2708( C2132 C2708 ) \nC2132_=_C2709( C2132 C2709 ) C2132_=_C2710( C2132 C2710 ) C2132_=_C2711( C2132 C2711 ) C2132_=_C2712( C2132 C2712 ) C2132_=_C2713( C2132 C2713 ) C2134_=_C2261( C2134 C2261 ) \nC2134_=_C2427( C2134 C2427 ) C2134_=_C2702( C2134 C2702 ) C2134_=_C2731( C2134 C2731 ) C2134_=_C2941( C2134 C2941 ) C2134_=_C3011( C2134 C3011 ) C2134_=_C3012( C2134 C3012 ) \nC2134_=_C3013( C2134 C3013 ) C2134_=_C3014( C2134 C3014 ) C2134_=_C3015( C2134 C3015 ) C2134_=_C3016( C2134 C3016 ) C2134_=_C3017( C2134 C3017 ) C2134_=_C3018( C2134 C3018 ) \nC2134_=_C3019( C2134 C3019 ) C2259_=_C2261( C2259 C2261 ) C2259_=_C2266( C2259 C2266 ) C2259_=_C2425( C2259 C2425 ) C2259_=_C2699( C2259 C2699 ) C2259_=_C2701( C2259 C2701 ) \nC2259_=_C2702( C2259 C2702 ) C2259_=_C2703( C2259 C2703 ) C2259_=_C2704( C2259 C2704 ) C2259_=_C2705( C2259 C2705 ) C2259_=_C2707( C2259 C2707 ) C2259_=_C2708( C2259 C2708 ) \nC2259_=_C2709( C2259 C2709 ) C2259_=_C2710( C2259 C2710 ) C2259_=_C2711( C2259 C2711 ) C2259_=_C2712( C2259 C2712 ) C2259_=_C2713( C2259 C2713 ) C2261_=_C2266( C2261 C2266 ) \nC2261_=_C2427( C2261 C2427 ) C2261_=_C2702( C2261 C2702 ) C2261_=_C2731( C2261 C2731 ) C2261_=_C2941( C2261 C2941 ) C2261_=_C3011( C2261 C3011 ) C2261_=_C3012( C2261 C3012 ) \nC2261_=_C3013( C2261 C3013 ) C2261_=_C3014( C2261 C3014 ) C2261_=_C3015( C2261 C3015 ) C2261_=_C3016( C2261 C3016 ) C2261_=_C3017( C2261 C3017 ) C2261_=_C3018( C2261 C3018 ) \nC2261_=_C3019( C2261 C3019 ) C2266_=_C2303( C2266 C2303 ) C2266_=_C2473( C2266 C2473 ) C2266_=_C2737( C2266 C2737 ) C2266_=_C2891( C2266 C2891 ) C2266_=_C3011( C2266 C3011 ) \nC2266_=_C3038( C2266 C3038 ) C2266_=_C3109( C2266 C3109 ) C2266_=_C3515( C2266 C3515 ) C2266_=_C3516( C2266 C3516 ) C2266_=_C3517(</w:t>
      </w:r>
    </w:p>
    <w:p>
      <w:pPr>
        <w:pStyle w:val="PreformattedText"/>
        <w:bidi w:val="0"/>
        <w:spacing w:before="0" w:after="0"/>
        <w:jc w:val="left"/>
        <w:rPr/>
      </w:pPr>
      <w:r>
        <w:rPr/>
        <w:t xml:space="preserve"> </w:t>
      </w:r>
      <w:r>
        <w:rPr/>
        <w:t>C2266 C3517 ) C2266_=_C3518( C2266 C3518 ) \nC2266_=_C3519( C2266 C3519 ) C2266_=_C3520( C2266 C3520 ) C2266_=_C3521( C2266 C3521 ) C2266_=_C3522( C2266 C3522 ) C2266_=_C3523( C2266 C3523 ) C2266_=_C3524( C2266 C3524 ) \nC2303_=_C2473( C2303 C2473 ) C2303_=_C2737( C2303 C2737 ) C2303_=_C2891( C2303 C2891 ) C2303_=_C3011( C2303 C3011 ) C2303_=_C3038( C2303 C3038 ) C2303_=_C3109( C2303 C3109 ) \nC2303_=_C3515( C2303 C3515 ) C2303_=_C3516( C2303 C3516 ) C2303_=_C3517( C2303 C3517 ) C2303_=_C3518( C2303 C3518 ) C2303_=_C3519( C2303 C3519 ) C2303_=_C3520( C2303 C3520 ) \nC2303_=_C3521( C2303 C3521 ) C2303_=_C3522( C2303 C3522 ) C2303_=_C3523( C2303 C3523 ) C2303_=_C3524( C2303 C3524 ) C2425_=_C2427( C2425 C2427 ) C2425_=_C2699( C2425 C2699 ) \nC2425_=_C2701( C2425 C2701 ) C2425_=_C2702( C2425 C2702 ) C2425_=_C2703( C2425 C2703 ) C2425_=_C2704( C2425 C2704 ) C2425_=_C2705( C2425 C2705 ) C2425_=_C2707( C2425 C2707 ) \nC2425_=_C2708( C2425 C2708 ) C2425_=_C2709( C2425 C2709 ) C2425_=_C2710( C2425 C2710 ) C2425_=_C2711( C2425 C2711 ) C2425_=_C2712( C2425 C2712 ) C2425_=_C2713( C2425 C2713 ) \nC2427_=_C2702( C2427 C2702 ) C2427_=_C2731( C2427 C2731 ) C2427_=_C2941( C2427 C2941 ) C2427_=_C3011( C2427 C3011 ) C2427_=_C3012( C2427 C3012 ) C2427_=_C3013( C2427 C3013 ) \nC2427_=_C3014( C2427 C3014 ) C2427_=_C3015( C2427 C3015 ) C2427_=_C3016( C2427 C3016 ) C2427_=_C3017( C2427 C3017 ) C2427_=_C3018( C2427 C3018 ) C2427_=_C3019( C2427 C3019 ) \nC2448_=_C2703( C2448 C2703 ) C2448_=_C2761( C2448 C2761 ) C2448_=_C2959( C2448 C2959 ) C2448_=_C3096( C2448 C3096 ) C2448_=_C3097( C2448 C3097 ) C2448_=_C3098( C2448 C3098 ) \nC2448_=_C3099( C2448 C3099 ) C2448_=_C3100( C2448 C3100 ) C2448_=_C3101( C2448 C3101 ) C2448_=_C3102( C2448 C3102 ) C2448_=_C3103( C2448 C3103 ) C2448_=_C3104( C2448 C3104 ) \nC2448_=_C3105( C2448 C3105 ) C2448_=_C3106( C2448 C3106 ) C2473_=_C2737( C2473 C2737 ) C2473_=_C2891( C2473 C2891 ) C2473_=_C3011( C2473 C3011 ) C2473_=_C3038( C2473 C3038 ) \nC2473_=_C3109( C2473 C3109 ) C2473_=_C3515( C2473 C3515 ) C2473_=_C3516( C2473 C3516 ) C2473_=_C3517( C2473 C3517 ) C2473_=_C3518( C2473 C3518 ) C2473_=_C3519( C2473 C3519 ) \nC2473_=_C3520( C2473 C3520 ) C2473_=_C3521( C2473 C3521 ) C2473_=_C3522( C2473 C3522 ) C2473_=_C3523( C2473 C3523 ) C2473_=_C3524( C2473 C3524 ) C2699_=_C2701( C2699 C2701 ) \nC2699_=_C2702( C2699 C2702 ) C2699_=_C2703( C2699 C2703 ) C2699_=_C2704( C2699 C2704 ) C2699_=_C2705( C2699 C2705 ) C2699_=_C2707( C2699 C2707 ) C2699_=_C2708( C2699 C2708 ) \nC2699_=_C2709( C2699 C2709 ) C2699_=_C2710( C2699 C2710 ) C2699_=_C2711( C2699 C2711 ) C2699_=_C2712( C2699 C2712 ) C2699_=_C2713( C2699 C2713 ) C2699_=_C2730( C2699 C2730 ) \nC2699_=_C2731( C2699 C2731 ) C2699_=_C2737( C2699 C2737 ) C2701_=_C2702( C2701 C2702 ) C2701_=_C2703( C2701 C2703 ) C2701_=_C2704( C2701 C2704 ) C2701_=_C2705( C2701 C2705 ) \nC2701_=_C2707( C2701 C2707 ) C2701_=_C2708( C2701 C2708 ) C2701_=_C2709( C2701 C2709 ) C2701_=_C2710( C2701 C2710 ) C2701_=_C2711( C2701 C2711 ) C2701_=_C2712( C2701 C2712 ) \nC2701_=_C2713( C2701 C2713 ) C2701_=_C2959( C2701 C2959 ) C2702_=_C2703( C2702 C2703 ) C2702_=_C2704( C2702 C2704 ) C2702_=_C2705( C2702 C2705 ) C2702_=_C2707( C2702 C2707 ) \nC2702_=_C2708( C2702 C2708 ) C2702_=_C2709( C2702 C2709 ) C2702_=_C2710( C2702 C2710 ) C2702_=_C2711( C2702 C2711 ) C2702_=_C2712( C2702 C2712 ) C2702_=_C2713( C2702 C2713 ) \nC2702_=_C2731( C2702 C2731 ) C2702_=_C2941( C2702 C2941 ) C2702_=_C3011( C2702 C3011 ) C2702_=_C3012( C2702 C3012 ) C2702_=_C3013( C2702 C3013 ) C2702_=_C3014( C2702 C3014 ) \nC2702_=_C3015( C2702 C3015 ) C2702_=_C3016( C2702 C3016 ) C2702_=_C3017( C2702 C3017 ) C2702_=_C3018( C2702 C3018 ) C2702_=_C3019( C2702 C3019 ) C2703_=_C2704( C2703 C2704 ) \nC2703_=_C2705( C2703 C2705 ) C2703_=_C2707( C2703 C2707 ) C2703_=_C2708( C2703 C2708 ) C2703_=_C2709( C2703 C2709 ) C2703_=_C2710( C2703 C2710 ) C2703_=_C2711( C2703 C2711 ) \nC2703_=_C2712( C2703 C2712 ) C2703_=_C2713( C2703 C2713 ) C2703_=_C2761( C2703 C2761 ) C2703_=_C2959( C2703 C2959 ) C2703_=_C3096( C2703 C3096 ) C2703_=_C3097( C2703 C3097 ) \nC2703_=_C3098( C2703 C3098 ) C2703_=_C3099( C2703 C3099 ) C2703_=_C3100( C2703 C3100 ) C2703_=_C3101( C2703 C3101 ) C2703_=_C3102( C2703 C3102 ) C2703_=_C3103( C2703 C3103 ) \nC2703_=_C3104( C2703 C3104 ) C2703_=_C3105( C2703 C3105 ) C2703_=_C3106( C2703 C3106 ) C2704_=_C2705( C2704 C2705 ) C2704_=_C2707( C2704 C2707 ) C2704_=_C2708( C2704 C2708 ) \nC2704_=_C2709( C2704 C2709 ) C2704_=_C2710( C2704 C2710 ) C2704_=_C2711( C2704 C2711 ) C2704_=_C2712( C2704 C2712 ) C2704_=_C2713( C2704 C2713 ) C2704_=_C3098( C2704 C3098 ) \nC2705_=_C2707( C2705 C2707 ) C2705_=_C2708( C2705 C2708 ) C2705_=_C2709( C2705 C2709 ) C2705_=_C2710( C2705 C2710 ) C2705_=_C2711( C2705 C2711 ) C2705_=_C2712( C2705 C2712 ) \nC2705_=_C2713( C2705 C2713 ) C2705_=_C3099( C2705 C3099 ) C2707_=_C2708( C2707 C2708 ) C2707_=_C2709( C2707 C2709 ) C2707_=_C2710( C2707 C2710 ) C2707_=_C2711( C2707 C2711 ) \nC2707_=_C2712( C2707 C2712 ) C2707_=_C2713( C2707 C2713 ) C2707_=_C3012( C2707 C3012 ) C2708_=_C2709( C2708 C2709 ) C2708_=_C2710( C2708 C2710 ) C2708_=_C2711( C2708 C2711 ) \nC2708_=_C2712( C2708 C2712 ) C2708_=_C2713( C2708 C2713 ) C2708_=_C2947( C2708 C2947 ) C2708_=_C3013( C2708 C3013 ) C2708_=_C3515( C2708 C3515 ) C2709_=_C2710( C2709 C2710 ) \nC2709_=_C2711( C2709 C2711 ) C2709_=_C2712( C2709 C2712 ) C2709_=_C2713( C2709 C2713 ) C2709_=_C3014( C2709 C3014 ) C2710_=_C2711( C2710 C2711 ) C2710_=_C2712( C2710 C2712 ) \nC2710_=_C2713( C2710 C2713 ) C2710_=_C3016( C2710 C3016 ) C2711_=_C2712( C2711 C2712 ) C2711_=_C2713( C2711 C2713 ) C2711_=_C3017( C2711 C3017 ) C2711_=_C3104( C2711 C3104 ) \nC2712_=_C2713( C2712 C2713 ) C2712_=_C3105( C2712 C3105 ) C2713_=_C2954( C2713 C2954 ) C2713_=_C3019( C2713 C3019 ) C2713_=_C3522( C2713 C3522 ) C2730_=_C2731( C2730 C2731 ) \nC2730_=_C2737( C2730 C2737 ) C2730_=_C2941( C2730 C2941 ) C2730_=_C2942( C2730 C2942 ) C2730_=_C2943( C2730 C2943 ) C2730_=_C2944( C2730 C2944 ) C2730_=_C2945( C2730 C2945 ) \nC2730_=_C2947( C2730 C2947 ) C2730_=_C2948( C2730 C2948 ) C2730_=_C2949( C2730 C2949 ) C2730_=_C2950( C2730 C2950 ) C2730_=_C2951( C2730 C2951 ) C2730_=_C2952( C2730 C2952 ) \nC2730_=_C2953( C2730 C2953 ) C2730_=_C2954( C2730 C2954 ) C2730_=_C2955( C2730 C2955 ) C2730_=_C2956( C2730 C2956 ) C2731_=_C2737( C2731 C2737 ) C2731_=_C2941( C2731 C2941 ) \nC2731_=_C3011( C2731 C3011 ) C2731_=_C3012( C2731 C3012 ) C2731_=_C3013( C2731 C3013 ) C2731_=_C3014( C2731 C3014 ) C2731_=_C3015( C2731 C3015 ) C2731_=_C3016( C2731 C3016 ) \nC2731_=_C3017( C2731 C3017 ) C2731_=_C3018( C2731 C3018 ) C2731_=_C3019( C2731 C3019 ) C2737_=_C2891( C2737 C2891 ) C2737_=_C3011( C2737 C3011 ) C2737_=_C3038( C2737 C3038 ) \nC2737_=_C3109( C2737 C3109 ) C2737_=_C3515( C2737 C3515 ) C2737_=_C3516( C2737 C3516 ) C2737_=_C3517( C2737 C3517 ) C2737_=_C3518( C2737 C3518 ) C2737_=_C3519( C2737 C3519 ) \nC2737_=_C3520( C2737 C3520 ) C2737_=_C3521( C2737 C3521 ) C2737_=_C3522( C2737 C3522 ) C2737_=_C3523( C2737 C3523 ) C2737_=_C3524( C2737 C3524 ) C2761_=_C2959( C2761 C2959 ) \nC2761_=_C3096( C2761 C3096 ) C2761_=_C3097( C2761 C3097 ) C2761_=_C3098( C2761 C3098 ) C2761_=_C3099( C2761 C3099 ) C2761_=_C3100( C2761 C3100 ) C2761_=_C3101( C2761 C3101 ) \nC2761_=_C3102( C2761 C3102 ) C2761_=_C3103( C2761 C3103 ) C2761_=_C3104( C2761 C3104 ) C2761_=_C3105( C2761 C3105 ) C2761_=_C3106( C2761 C3106 ) C2891_=_C3011( C2891 C3011 ) \nC2891_=_C3038( C2891 C3038 ) C2891_=_C3109( C2891 C3109 ) C2891_=_C3515( C2891 C3515 ) C2891_=_C3516( C2891 C3516 ) C2891_=_C3517( C2891 C3517 ) C2891_=_C3518( C2891 C3518 ) \nC2891_=_C3519( C2891 C3519 ) C2891_=_C3520( C2891 C3520 ) C2891_=_C3521( C2891 C3521 ) C2891_=_C3522( C2891 C3522 ) C2891_=_C3523( C2891 C3523 ) C2891_=_C3524( C2891 C3524 ) \nC2941_=_C2942( C2941 C2942 ) C2941_=_C2943( C2941 C2943 ) C2941_=_C2944( C2941 C2944 ) C2941_=_C2945( C2941 C2945 ) C2941_=_C2947( C2941 C2947 ) C2941_=_C2948( C2941 C2948 ) \nC2941_=_C2949( C2941 C2949 ) C2941_=_C2950( C2941 C2950 ) C2941_=_C2951( C2941 C2951 ) C2941_=_C2952( C2941 C2952 ) C2941_=_C2953( C2941 C2953 ) C2941_=_C2954( C2941 C2954 ) \nC2941_=_C2955( C2941 C2955 ) C2941_=_C2956( C2941 C2956 ) C2941_=_C3011( C2941 C3011 ) C2941_=_C3012( C2941 C3012 ) C2941_=_C3013( C2941 C3013 ) C2941_=_C3014( C2941 C3014 ) \nC2941_=_C3015( C2941 C3015 ) C2941_=_C3016( C2941 C3016 ) C2941_=_C3017( C2941 C3017 ) C2941_=_C3018( C2941 C3018 ) C2941_=_C3019( C2941 C3019 ) C2942_=_C2943( C2942 C2943 ) \nC2942_=_C2944( C2942 C2944 ) C2942_=_C2945( C2942 C2945 ) C2942_=_C2947( C2942 C2947 ) C2942_=_C2948( C2942 C2948 ) C2942_=_C2949( C2942 C2949 ) C2942_=_C2950( C2942 C2950 ) \nC2942_=_C2951( C2942 C2951 ) C2942_=_C2952( C2942 C2952 ) C2942_=_C2953( C2942 C2953 ) C2942_=_C2954( C2942 C2954 ) C2942_=_C2955( C2942 C2955 ) C2942_=_C2956( C2942 C2956 ) \nC2942_=_C3096( C2942 C3096 ) C2943_=_C2944( C2943 C2944 ) C2943_=_C2945( C2943 C2945 ) C2943_=_C2947( C2943 C2947 ) C2943_=_C2948( C2943 C2948 ) C2943_=_C2949( C2943 C2949 ) \nC2943_=_C2950( C2943 C2950 ) C2943_=_C2951( C2943 C2951 ) C2943_=_C2952( C2943 C2952 ) C2943_=_C2953( C2943 C2953 ) C2943_=_C2954( C2943 C2954 ) C2943_=_C2955( C2943 C2955 ) \nC2943_=_C2956( C2943 C2956 ) C2944_=_C2945( C2944 C2945 ) C2944_=_C2947( C2944 C2947 ) C2944_=_C2948( C2944 C2948 ) C2944_=_C2949( C2944 C2949 ) C2944_=_C2950( C2944 C2950 ) \nC2944_=_C2951( C2944 C2951 ) C2944_=_C2952( C2944 C2952 ) C2944_=_C2953( C2944 C2953 ) C2944_=_C2954( C2944 C2954 ) C2944_=_C2955( C2944 C2955 ) C2944_=_C2956( C2944 C2956 ) \nC2945_=_C2947( C2945 C2947 ) C2945_=_C2948( C2945 C2948 ) C2945_=_C2949( C2945 C2949 ) C2945_=_C2950( C2945 C2950 ) C2945_=_C2951( C2945 C2951 ) C2945_=_C2952( C2945 C2952 ) \nC2945_=_C2953( C2945 C2953 ) C2945_=_C2954( C2945 C2954 ) C2945_=_C2955( C2945 C2955 ) C2945_=_C2956( C2945 C2956 ) C2947_=_C2948( C2947 C2948 ) C2947_=_C2949( C2947 C2949 ) \nC2947_=_C2950(</w:t>
      </w:r>
    </w:p>
    <w:p>
      <w:pPr>
        <w:pStyle w:val="PreformattedText"/>
        <w:bidi w:val="0"/>
        <w:spacing w:before="0" w:after="0"/>
        <w:jc w:val="left"/>
        <w:rPr/>
      </w:pPr>
      <w:r>
        <w:rPr/>
        <w:t xml:space="preserve"> </w:t>
      </w:r>
      <w:r>
        <w:rPr/>
        <w:t>C2947 C2950 ) C2947_=_C2951( C2947 C2951 ) C2947_=_C2952( C2947 C2952 ) C2947_=_C2953( C2947 C2953 ) C2947_=_C2954( C2947 C2954 ) C2947_=_C2955( C2947 C2955 ) \nC2947_=_C2956( C2947 C2956 ) C2947_=_C3013( C2947 C3013 ) C2947_=_C3515( C2947 C3515 ) C2948_=_C2949( C2948 C2949 ) C2948_=_C2950( C2948 C2950 ) C2948_=_C2951( C2948 C2951 ) \nC2948_=_C2952( C2948 C2952 ) C2948_=_C2953( C2948 C2953 ) C2948_=_C2954( C2948 C2954 ) C2948_=_C2955( C2948 C2955 ) C2948_=_C2956( C2948 C2956 ) C2949_=_C2950( C2949 C2950 ) \nC2949_=_C2951( C2949 C2951 ) C2949_=_C2952( C2949 C2952 ) C2949_=_C2953( C2949 C2953 ) C2949_=_C2954( C2949 C2954 ) C2949_=_C2955( C2949 C2955 ) C2949_=_C2956( C2949 C2956 ) \nC2950_=_C2951( C2950 C2951 ) C2950_=_C2952( C2950 C2952 ) C2950_=_C2953( C2950 C2953 ) C2950_=_C2954( C2950 C2954 ) C2950_=_C2955( C2950 C2955 ) C2950_=_C2956( C2950 C2956 ) \nC2951_=_C2952( C2951 C2952 ) C2951_=_C2953( C2951 C2953 ) C2951_=_C2954( C2951 C2954 ) C2951_=_C2955( C2951 C2955 ) C2951_=_C2956( C2951 C2956 ) C2952_=_C2953( C2952 C2953 ) \nC2952_=_C2954( C2952 C2954 ) C2952_=_C2955( C2952 C2955 ) C2952_=_C2956( C2952 C2956 ) C2953_=_C2954( C2953 C2954 ) C2953_=_C2955( C2953 C2955 ) C2953_=_C2956( C2953 C2956 ) \nC2954_=_C2955( C2954 C2955 ) C2954_=_C2956( C2954 C2956 ) C2954_=_C3019( C2954 C3019 ) C2954_=_C3522( C2954 C3522 ) C2955_=_C2956( C2955 C2956 ) C2955_=_C3523( C2955 C3523 ) \nC2959_=_C3096( C2959 C3096 ) C2959_=_C3097( C2959 C3097 ) C2959_=_C3098( C2959 C3098 ) C2959_=_C3099( C2959 C3099 ) C2959_=_C3100( C2959 C3100 ) C2959_=_C3101( C2959 C3101 ) \nC2959_=_C3102( C2959 C3102 ) C2959_=_C3103( C2959 C3103 ) C2959_=_C3104( C2959 C3104 ) C2959_=_C3105( C2959 C3105 ) C2959_=_C3106( C2959 C3106 ) C3011_=_C3012( C3011 C3012 ) \nC3011_=_C3013( C3011 C3013 ) C3011_=_C3014( C3011 C3014 ) C3011_=_C3015( C3011 C3015 ) C3011_=_C3016( C3011 C3016 ) C3011_=_C3017( C3011 C3017 ) C3011_=_C3018( C3011 C3018 ) \nC3011_=_C3019( C3011 C3019 ) C3011_=_C3038( C3011 C3038 ) C3011_=_C3109( C3011 C3109 ) C3011_=_C3515( C3011 C3515 ) C3011_=_C3516( C3011 C3516 ) C3011_=_C3517( C3011 C3517 ) \nC3011_=_C3518( C3011 C3518 ) C3011_=_C3519( C3011 C3519 ) C3011_=_C3520( C3011 C3520 ) C3011_=_C3521( C3011 C3521 ) C3011_=_C3522( C3011 C3522 ) C3011_=_C3523( C3011 C3523 ) \nC3011_=_C3524( C3011 C3524 ) C3012_=_C3013( C3012 C3013 ) C3012_=_C3014( C3012 C3014 ) C3012_=_C3015( C3012 C3015 ) C3012_=_C3016( C3012 C3016 ) C3012_=_C3017( C3012 C3017 ) \nC3012_=_C3018( C3012 C3018 ) C3012_=_C3019( C3012 C3019 ) C3013_=_C3014( C3013 C3014 ) C3013_=_C3015( C3013 C3015 ) C3013_=_C3016( C3013 C3016 ) C3013_=_C3017( C3013 C3017 ) \nC3013_=_C3018( C3013 C3018 ) C3013_=_C3019( C3013 C3019 ) C3013_=_C3515( C3013 C3515 ) C3014_=_C3015( C3014 C3015 ) C3014_=_C3016( C3014 C3016 ) C3014_=_C3017( C3014 C3017 ) \nC3014_=_C3018( C3014 C3018 ) C3014_=_C3019( C3014 C3019 ) C3015_=_C3016( C3015 C3016 ) C3015_=_C3017( C3015 C3017 ) C3015_=_C3018( C3015 C3018 ) C3015_=_C3019( C3015 C3019 ) \nC3015_=_C3102( C3015 C3102 ) C3016_=_C3017( C3016 C3017 ) C3016_=_C3018( C3016 C3018 ) C3016_=_C3019( C3016 C3019 ) C3017_=_C3018( C3017 C3018 ) C3017_=_C3019( C3017 C3019 ) \nC3017_=_C3104( C3017 C3104 ) C3018_=_C3019( C3018 C3019 ) C3018_=_C3106( C3018 C3106 ) C3019_=_C3522( C3019 C3522 ) C3038_=_C3109( C3038 C3109 ) C3038_=_C3515( C3038 C3515 ) \nC3038_=_C3516( C3038 C3516 ) C3038_=_C3517( C3038 C3517 ) C3038_=_C3518( C3038 C3518 ) C3038_=_C3519( C3038 C3519 ) C3038_=_C3520( C3038 C3520 ) C3038_=_C3521( C3038 C3521 ) \nC3038_=_C3522( C3038 C3522 ) C3038_=_C3523( C3038 C3523 ) C3038_=_C3524( C3038 C3524 ) C3096_=_C3097( C3096 C3097 ) C3096_=_C3098( C3096 C3098 ) C3096_=_C3099( C3096 C3099 ) \nC3096_=_C3100( C3096 C3100 ) C3096_=_C3101( C3096 C3101 ) C3096_=_C3102( C3096 C3102 ) C3096_=_C3103( C3096 C3103 ) C3096_=_C3104( C3096 C3104 ) C3096_=_C3105( C3096 C3105 ) \nC3096_=_C3106( C3096 C3106 ) C3097_=_C3098( C3097 C3098 ) C3097_=_C3099( C3097 C3099 ) C3097_=_C3100( C3097 C3100 ) C3097_=_C3101( C3097 C3101 ) C3097_=_C3102( C3097 C3102 ) \nC3097_=_C3103( C3097 C3103 ) C3097_=_C3104( C3097 C3104 ) C3097_=_C3105( C3097 C3105 ) C3097_=_C3106( C3097 C3106 ) C3098_=_C3099( C3098 C3099 ) C3098_=_C3100( C3098 C3100 ) \nC3098_=_C3101( C3098 C3101 ) C3098_=_C3102( C3098 C3102 ) C3098_=_C3103( C3098 C3103 ) C3098_=_C3104( C3098 C3104 ) C3098_=_C3105( C3098 C3105 ) C3098_=_C3106( C3098 C3106 ) \nC3099_=_C3100( C3099 C3100 ) C3099_=_C3101( C3099 C3101 ) C3099_=_C3102( C3099 C3102 ) C3099_=_C3103( C3099 C3103 ) C3099_=_C3104( C3099 C3104 ) C3099_=_C3105( C3099 C3105 ) \nC3099_=_C3106( C3099 C3106 ) C3100_=_C3101( C3100 C3101 ) C3100_=_C3102( C3100 C3102 ) C3100_=_C3103( C3100 C3103 ) C3100_=_C3104( C3100 C3104 ) C3100_=_C3105( C3100 C3105 ) \nC3100_=_C3106( C3100 C3106 ) C3101_=_C3102( C3101 C3102 ) C3101_=_C3103( C3101 C3103 ) C3101_=_C3104( C3101 C3104 ) C3101_=_C3105( C3101 C3105 ) C3101_=_C3106( C3101 C3106 ) \nC3101_=_C3516( C3101 C3516 ) C3102_=_C3103( C3102 C3103 ) C3102_=_C3104( C3102 C3104 ) C3102_=_C3105( C3102 C3105 ) C3102_=_C3106( C3102 C3106 ) C3103_=_C3104( C3103 C3104 ) \nC3103_=_C3105( C3103 C3105 ) C3103_=_C3106( C3103 C3106 ) C3104_=_C3105( C3104 C3105 ) C3104_=_C3106( C3104 C3106 ) C3105_=_C3106( C3105 C3106 ) C3109_=_C3515( C3109 C3515 ) \nC3109_=_C3516( C3109 C3516 ) C3109_=_C3517( C3109 C3517 ) C3109_=_C3518( C3109 C3518 ) C3109_=_C3519( C3109 C3519 ) C3109_=_C3520( C3109 C3520 ) C3109_=_C3521( C3109 C3521 ) \nC3109_=_C3522( C3109 C3522 ) C3109_=_C3523( C3109 C3523 ) C3109_=_C3524( C3109 C3524 ) C3515_=_C3516( C3515 C3516 ) C3515_=_C3517( C3515 C3517 ) C3515_=_C3518( C3515 C3518 ) \nC3515_=_C3519( C3515 C3519 ) C3515_=_C3520( C3515 C3520 ) C3515_=_C3521( C3515 C3521 ) C3515_=_C3522( C3515 C3522 ) C3515_=_C3523( C3515 C3523 ) C3515_=_C3524( C3515 C3524 ) \nC3516_=_C3517( C3516 C3517 ) C3516_=_C3518( C3516 C3518 ) C3516_=_C3519( C3516 C3519 ) C3516_=_C3520( C3516 C3520 ) C3516_=_C3521( C3516 C3521 ) C3516_=_C3522( C3516 C3522 ) \nC3516_=_C3523( C3516 C3523 ) C3516_=_C3524( C3516 C3524 ) C3517_=_C3518( C3517 C3518 ) C3517_=_C3519( C3517 C3519 ) C3517_=_C3520( C3517 C3520 ) C3517_=_C3521( C3517 C3521 ) \nC3517_=_C3522( C3517 C3522 ) C3517_=_C3523( C3517 C3523 ) C3517_=_C3524( C3517 C3524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20_=_C3521( C3520 C3521 ) C3520_=_C3522( C3520 C3522 ) C3520_=_C3523( C3520 C3523 ) C3520_=_C3524( C3520 C3524 ) \nC3521_=_C3522( C3521 C3522 ) C3521_=_C3523( C3521 C3523 ) C3521_=_C3524( C3521 C3524 ) C3522_=_C3523( C3522 C3523 ) C3522_=_C3524( C3522 C3524 ) C3523_=_C3524( C3523 C3524 ) "];105-&gt;151[label="168: C12 C13 C103 C104 C125 \nC126 C182 C221 C222 C238 C239 \nC297 C298 C311 C328 C345 C360 \nC404 C540 C561 C562 C564 C565 \nC567 C569 C571 C572 C574 C575 \nC576 C577 C578 C579 C580 C581 \nC582 C583 C584 C585 C618 C620 \nC694 C697 C744 C770 C869 C1017 \nC1172 C1261 C1262 C1313 C1454 C1477 \nC1511 C1514 C1516 C1518 C1520 C1521 \nC1522 C1523 C1524 C1525 C1526 C1527 \nC1528 C1529 C1530 C1531 C1569 C1667 \nC1670 C1711 C1884 C1888 C1917 C1949 \nC1967 C1968 C1970 C1972 C1973 C1974 \nC1975 C1977 C1978 C1979 C1980 C1981 \nC1982 C1983 C1984 C2030 C2053 C2071 \nC2073 C2132 C2134 C2259 C2261 C2266 \nC2303 C2425 C2427 C2448 C2473 C2699 \nC2701 C2704 C2705 C2707 C2708 C2709 \nC2710 C2711 C2712 C2713 C2730 C2731 \nC2737 C2761 C2891 C2942 C2943 C2944 \nC2945 C2947 C2948 C2949 C2950 C2951 \nC2952 C2953 C2954 C2955 C2956 C2959 \nC3012 C3013 C3014 C3015 C3016 C3017 \nC3018 C3019 C3038 C3096 C3097 C3098 \nC3099 C3100 C3101 C3102 C3103 C3104 \nC3105 C3106 C3109 C3515 C3516 C3517 \nC3518 C3519 C3520 C3521 C3522 C3523 \nC3524 \n1809: C12_=_C13 ,C12_=_C103 ,C12_=_C125 ,C12_=_C221 ,C12_=_C238 ,\nC12_=_C297 ,C12_=_C1262 ,C12_=_C1670 ,C12_=_C2134 ,C12_=_C2261 ,C12_=_C2427 ,\nC12_=_C2731 ,C12_=_C3012 ,C12_=_C3013 ,C12_=_C3014 ,C12_=_C3015 ,C12_=_C3016 ,\nC12_=_C3017 ,C12_=_C3018 ,C12_=_C3019 ,C13_=_C104 ,C13_=_C126 ,C13_=_C222 ,\nC13_=_C239 ,C13_=_C298 ,C13_=_C620 ,C13_=_C697 ,C13_=_C2030 ,C13_=_C2073 ,\nC13_=_C2448 ,C13_=_C2761 ,C13_=_C2959 ,C13_=_C3096 ,C13_=_C3097 ,C13_=_C3098 ,\nC13_=_C3099 ,C13_=_C3100 ,C13_=_C3101 ,C13_=_C3102 ,C13_=_C3103 ,C13_=_C3104 ,\nC13_=_C3105 ,C13_=_C3106 ,C103_=_C104 ,C103_=_C125 ,C103_=_C221 ,C103_=_C238 ,\nC103_=_C297 ,C103_=_C1262 ,C103_=_C1670 ,C103_=_C2134 ,C103_=_C2261 ,C103_=_C2427 ,\nC103_=_C2731 ,C103_=_C3012 ,C103_=_C3013 ,C103_=_C3014 ,C103_=_C3015 ,C103_=_C3016 ,\nC103_=_C3017 ,C103_=_C3018 ,C103_=_C3019 ,C104_=_C126 ,C104_=_C222 ,C104_=_C239 ,\nC104_=_C298 ,C104_=_C620 ,C104_=_C697 ,C104_=_C2030 ,C104_=_C2073 ,C104_=_C2448 ,\nC104_=_C2761 ,C104_=_C2959 ,C104_=_C3096 ,C104_=_C3097 ,C104_=_C3098 ,C104_=_C3099 ,\nC104_=_C3100 ,C104_=_C3101 ,C104_=_C3102 ,C104_=_C3103 ,C104_=_C3104 ,C104_=_C3105 ,\nC104_=_C3106 ,C125_=_C126 ,C125_=_C221 ,C125_=_C238 ,C125_=_C297 ,C125_=_C1262 ,\nC125_=_C1670 ,C125_=_C2134 ,C125_=_C2261 ,C125_=_C2427 ,C125_=_C2731 ,C125_=_C3012 ,\nC125_=_C3013 ,C125_=_C3014 ,C125_=_C3015 ,C125_=_C3016 ,C125_=_C3017 ,C125_=_C3018 ,\nC125_=_C3019 ,C126_=_C222 ,C126_=_C239 ,C126_=_C298 ,C126_=_C620 ,C126_=_C697 ,\nC126_=_C2030 ,C126_=_C2073 ,C126_=_C2448 ,C126_=_C2761 ,C126_=_C2959 ,C126_=_C3096 ,\nC126_=_C3097 ,C126_=_C3098 ,C126_=_C3099 ,C126_=_C3100 ,C126_=_C3101 ,C126_=_C3102 ,\nC126_=_C3103 ,C126_=_C3104 ,C126_=_C3105 ,C126_=_C3106 ,C182_=_C311 ,C182_=_C328 ,\nC182_=_C345 ,C182_=_C360 ,C182_=_C869 ,C182_=_C1511 ,C182_=_C1514 ,C182_=_C1516 ,\nC182_=_C1518 ,C182_=_C1520 ,C182_=_C1521 ,C182_=_C1522 ,C182_=_C1523 ,C182_=_C1524 ,\nC182_=_C1525 ,C182_=_C1526 ,C182_=_C1527 ,C182_=_C1528 ,C182_=_C1529 ,C182_=_C1530 ,\nC182_=_C1531 ,C221_=_C222 ,C221_=_C238</w:t>
      </w:r>
    </w:p>
    <w:p>
      <w:pPr>
        <w:pStyle w:val="PreformattedText"/>
        <w:bidi w:val="0"/>
        <w:spacing w:before="0" w:after="0"/>
        <w:jc w:val="left"/>
        <w:rPr/>
      </w:pPr>
      <w:r>
        <w:rPr/>
        <w:t xml:space="preserve"> </w:t>
      </w:r>
      <w:r>
        <w:rPr/>
        <w:t>,C221_=_C297 ,C221_=_C1262 ,C221_=_C1670 ,\nC221_=_C2134 ,C221_=_C2261 ,C221_=_C2427 ,C221_=_C2731 ,C221_=_C3012 ,C221_=_C3013 ,\nC221_=_C3014 ,C221_=_C3015 ,C221_=_C3016 ,C221_=_C3017 ,C221_=_C3018 ,C221_=_C3019 ,\nC222_=_C239 ,C222_=_C298 ,C222_=_C620 ,C222_=_C697 ,C222_=_C2030 ,C222_=_C2073 ,\nC222_=_C2448 ,C222_=_C2761 ,C222_=_C2959 ,C222_=_C3096 ,C222_=_C3097 ,C222_=_C3098 ,\nC222_=_C3099 ,C222_=_C3100 ,C222_=_C3101 ,C222_=_C3102 ,C222_=_C3103 ,C222_=_C3104 ,\nC222_=_C3105 ,C222_=_C3106 ,C238_=_C239 ,C238_=_C297 ,C238_=_C1262 ,C238_=_C1670 ,\nC238_=_C2134 ,C238_=_C2261 ,C238_=_C2427 ,C238_=_C2731 ,C238_=_C3012 ,C238_=_C3013 ,\nC238_=_C3014 ,C238_=_C3015 ,C238_=_C3016 ,C238_=_C3017 ,C238_=_C3018 ,C238_=_C3019 ,\nC239_=_C298 ,C239_=_C620 ,C239_=_C697 ,C239_=_C2030 ,C239_=_C2073 ,C239_=_C2448 ,\nC239_=_C2761 ,C239_=_C2959 ,C239_=_C3096 ,C239_=_C3097 ,C239_=_C3098 ,C239_=_C3099 ,\nC239_=_C3100 ,C239_=_C3101 ,C239_=_C3102 ,C239_=_C3103 ,C239_=_C3104 ,C239_=_C3105 ,\nC239_=_C3106 ,C297_=_C298 ,C297_=_C1262 ,C297_=_C1670 ,C297_=_C2134 ,C297_=_C2261 ,\nC297_=_C2427 ,C297_=_C2731 ,C297_=_C3012 ,C297_=_C3013 ,C297_=_C3014 ,C297_=_C3015 ,\nC297_=_C3016 ,C297_=_C3017 ,C297_=_C3018 ,C297_=_C3019 ,C298_=_C620 ,C298_=_C697 ,\nC298_=_C2030 ,C298_=_C2073 ,C298_=_C2448 ,C298_=_C2761 ,C298_=_C2959 ,C298_=_C3096 ,\nC298_=_C3097 ,C298_=_C3098 ,C298_=_C3099 ,C298_=_C3100 ,C298_=_C3101 ,C298_=_C3102 ,\nC298_=_C3103 ,C298_=_C3104 ,C298_=_C3105 ,C298_=_C3106 ,C311_=_C328 ,C311_=_C345 ,\nC311_=_C360 ,C311_=_C869 ,C311_=_C1511 ,C311_=_C1514 ,C311_=_C1516 ,C311_=_C1518 ,\nC311_=_C1520 ,C311_=_C1521 ,C311_=_C1522 ,C311_=_C1523 ,C311_=_C1524 ,C311_=_C1525 ,\nC311_=_C1526 ,C311_=_C1527 ,C311_=_C1528 ,C311_=_C1529 ,C311_=_C1530 ,C311_=_C1531 ,\nC328_=_C345 ,C328_=_C360 ,C328_=_C869 ,C328_=_C1511 ,C328_=_C1514 ,C328_=_C1516 ,\nC328_=_C1518 ,C328_=_C1520 ,C328_=_C1521 ,C328_=_C1522 ,C328_=_C1523 ,C328_=_C1524 ,\nC328_=_C1525 ,C328_=_C1526 ,C328_=_C1527 ,C328_=_C1528 ,C328_=_C1529 ,C328_=_C1530 ,\nC328_=_C1531 ,C345_=_C360 ,C345_=_C869 ,C345_=_C1511 ,C345_=_C1514 ,C345_=_C1516 ,\nC345_=_C1518 ,C345_=_C1520 ,C345_=_C1521 ,C345_=_C1522 ,C345_=_C1523 ,C345_=_C1524 ,\nC345_=_C1525 ,C345_=_C1526 ,C345_=_C1527 ,C345_=_C1528 ,C345_=_C1529 ,C345_=_C1530 ,\nC345_=_C1531 ,C360_=_C869 ,C360_=_C1511 ,C360_=_C1514 ,C360_=_C1516 ,C360_=_C1518 ,\nC360_=_C1520 ,C360_=_C1521 ,C360_=_C1522 ,C360_=_C1523 ,C360_=_C1524 ,C360_=_C1525 ,\nC360_=_C1526 ,C360_=_C1527 ,C360_=_C1528 ,C360_=_C1529 ,C360_=_C1530 ,C360_=_C1531 ,\nC404_=_C540 ,C404_=_C744 ,C404_=_C770 ,C404_=_C1017 ,C404_=_C1711 ,C404_=_C1884 ,\nC404_=_C1967 ,C404_=_C1968 ,C404_=_C1970 ,C404_=_C1972 ,C404_=_C1973 ,C404_=_C1974 ,\nC404_=_C1975 ,C404_=_C1977 ,C404_=_C1978 ,C404_=_C1979 ,C404_=_C1980 ,C404_=_C1981 ,\nC404_=_C1982 ,C404_=_C1983 ,C404_=_C1984 ,C540_=_C744 ,C540_=_C770 ,C540_=_C1017 ,\nC540_=_C1711 ,C540_=_C1884 ,C540_=_C1967 ,C540_=_C1968 ,C540_=_C1970 ,C540_=_C1972 ,\nC540_=_C1973 ,C540_=_C1974 ,C540_=_C1975 ,C540_=_C1977 ,C540_=_C1978 ,C540_=_C1979 ,\nC540_=_C1980 ,C540_=_C1981 ,C540_=_C1982 ,C540_=_C1983 ,C540_=_C1984 ,C561_=_C562 ,\nC561_=_C564 ,C561_=_C565 ,C561_=_C567 ,C561_=_C569 ,C561_=_C571 ,C561_=_C572 ,\nC561_=_C574 ,C561_=_C575 ,C561_=_C576 ,C561_=_C577 ,C561_=_C578 ,C561_=_C579 ,\nC561_=_C580 ,C561_=_C581 ,C561_=_C582 ,C561_=_C583 ,C561_=_C584 ,C561_=_C585 ,\nC561_=_C2030 ,C562_=_C564 ,C562_=_C565 ,C562_=_C567 ,C562_=_C569 ,C562_=_C571 ,\nC562_=_C572 ,C562_=_C574 ,C562_=_C575 ,C562_=_C576 ,C562_=_C577 ,C562_=_C578 ,\nC562_=_C579 ,C562_=_C580 ,C562_=_C581 ,C562_=_C582 ,C562_=_C583 ,C562_=_C584 ,\nC562_=_C585 ,C562_=_C2448 ,C564_=_C565 ,C564_=_C567 ,C564_=_C569 ,C564_=_C571 ,\nC564_=_C572 ,C564_=_C574 ,C564_=_C575 ,C564_=_C576 ,C564_=_C577 ,C564_=_C578 ,\nC564_=_C579 ,C564_=_C580 ,C564_=_C581 ,C564_=_C582 ,C564_=_C583 ,C564_=_C584 ,\nC564_=_C585 ,C564_=_C1514 ,C564_=_C1967 ,C564_=_C2699 ,C564_=_C2730 ,C564_=_C2731 ,\nC564_=_C2737 ,C565_=_C567 ,C565_=_C569 ,C565_=_C571 ,C565_=_C572 ,C565_=_C574 ,\nC565_=_C575 ,C565_=_C576 ,C565_=_C577 ,C565_=_C578 ,C565_=_C579 ,C565_=_C580 ,\nC565_=_C581 ,C565_=_C582 ,C565_=_C583 ,C565_=_C584 ,C565_=_C585 ,C565_=_C2761 ,\nC567_=_C569 ,C567_=_C571 ,C567_=_C572 ,C567_=_C574 ,C567_=_C575 ,C567_=_C576 ,\nC567_=_C577 ,C567_=_C578 ,C567_=_C579 ,C567_=_C580 ,C567_=_C581 ,C567_=_C582 ,\nC567_=_C583 ,C567_=_C584 ,C567_=_C585 ,C567_=_C1516 ,C567_=_C2701 ,C567_=_C2959 ,\nC569_=_C571 ,C569_=_C572 ,C569_=_C574 ,C569_=_C575 ,C569_=_C576 ,C569_=_C577 ,\nC569_=_C578 ,C569_=_C579 ,C569_=_C580 ,C569_=_C581 ,C569_=_C582 ,C569_=_C583 ,\nC569_=_C584 ,C569_=_C585 ,C569_=_C1518 ,C571_=_C572 ,C571_=_C574 ,C571_=_C575 ,\nC571_=_C576 ,C571_=_C577 ,C571_=_C578 ,C571_=_C579 ,C571_=_C580 ,C571_=_C581 ,\nC571_=_C582 ,C571_=_C583 ,C571_=_C584 ,C571_=_C585 ,C571_=_C2942 ,C571_=_C3096 ,\nC572_=_C574 ,C572_=_C575 ,C572_=_C576 ,C572_=_C577 ,C572_=_C578 ,C572_=_C579 ,\nC572_=_C580 ,C572_=_C581 ,C572_=_C582 ,C572_=_C583 ,C572_=_C584 ,C572_=_C585 ,\nC572_=_C3097 ,C574_=_C575 ,C574_=_C576 ,C574_=_C577 ,C574_=_C578 ,C574_=_C579 ,\nC574_=_C580 ,C574_=_C581 ,C574_=_C582 ,C574_=_C583 ,C574_=_C584 ,C574_=_C585 ,\nC574_=_C1520 ,C575_=_C576 ,C575_=_C577 ,C575_=_C578 ,C575_=_C579 ,C575_=_C580 ,\nC575_=_C581 ,C575_=_C582 ,C575_=_C583 ,C575_=_C584 ,C575_=_C585 ,C575_=_C1521 ,\nC576_=_C577 ,C576_=_C578 ,C576_=_C579 ,C576_=_C580 ,C576_=_C581 ,C576_=_C582 ,\nC576_=_C583 ,C576_=_C584 ,C576_=_C585 ,C576_=_C3100 ,C577_=_C578 ,C577_=_C579 ,\nC577_=_C580 ,C577_=_C581 ,C577_=_C582 ,C577_=_C583 ,C577_=_C584 ,C577_=_C585 ,\nC577_=_C1522 ,C577_=_C1977 ,C577_=_C2708 ,C577_=_C2947 ,C577_=_C3013 ,C577_=_C3515 ,\nC578_=_C579 ,C578_=_C580 ,C578_=_C581 ,C578_=_C582 ,C578_=_C583 ,C578_=_C584 ,\nC578_=_C585 ,C578_=_C1524 ,C579_=_C580 ,C579_=_C581 ,C579_=_C582 ,C579_=_C583 ,\nC579_=_C584 ,C579_=_C585 ,C579_=_C3101 ,C579_=_C3516 ,C580_=_C581 ,C580_=_C582 ,\nC580_=_C583 ,C580_=_C584 ,C580_=_C585 ,C580_=_C3103 ,C581_=_C582 ,C581_=_C583 ,\nC581_=_C584 ,C581_=_C585 ,C581_=_C1526 ,C581_=_C2952 ,C582_=_C583 ,C582_=_C584 ,\nC582_=_C585 ,C582_=_C1527 ,C583_=_C584 ,C583_=_C585 ,C583_=_C1528 ,C584_=_C585 ,\nC584_=_C1529 ,C584_=_C1983 ,C584_=_C2713 ,C584_=_C2954 ,C584_=_C3019 ,C584_=_C3522 ,\nC585_=_C1531 ,C618_=_C620 ,C618_=_C694 ,C618_=_C1261 ,C618_=_C1667 ,C618_=_C2071 ,\nC618_=_C2132 ,C618_=_C2259 ,C618_=_C2425 ,C618_=_C2699 ,C618_=_C2701 ,C618_=_C2704 ,\nC618_=_C2705 ,C618_=_C2707 ,C618_=_C2708 ,C618_=_C2709 ,C618_=_C2710 ,C618_=_C2711 ,\nC618_=_C2712 ,C618_=_C2713 ,C620_=_C697 ,C620_=_C2030 ,C620_=_C2073 ,C620_=_C2448 ,\nC620_=_C2761 ,C620_=_C2959 ,C620_=_C3096 ,C620_=_C3097 ,C620_=_C3098 ,C620_=_C3099 ,\nC620_=_C3100 ,C620_=_C3101 ,C620_=_C3102 ,C620_=_C3103 ,C620_=_C3104 ,C620_=_C3105 ,\nC620_=_C3106 ,C694_=_C697 ,C694_=_C1261 ,C694_=_C1667 ,C694_=_C2071 ,C694_=_C2132 ,\nC694_=_C2259 ,C694_=_C2425 ,C694_=_C2699 ,C694_=_C2701 ,C694_=_C2704 ,C694_=_C2705 ,\nC694_=_C2707 ,C694_=_C2708 ,C694_=_C2709 ,C694_=_C2710 ,C694_=_C2711 ,C694_=_C2712 ,\nC694_=_C2713 ,C697_=_C2030 ,C697_=_C2073 ,C697_=_C2448 ,C697_=_C2761 ,C697_=_C2959 ,\nC697_=_C3096 ,C697_=_C3097 ,C697_=_C3098 ,C697_=_C3099 ,C697_=_C3100 ,C697_=_C3101 ,\nC697_=_C3102 ,C697_=_C3103 ,C697_=_C3104 ,C697_=_C3105 ,C697_=_C3106 ,C744_=_C770 ,\nC744_=_C1017 ,C744_=_C1711 ,C744_=_C1884 ,C744_=_C1967 ,C744_=_C1968 ,C744_=_C1970 ,\nC744_=_C1972 ,C744_=_C1973 ,C744_=_C1974 ,C744_=_C1975 ,C744_=_C1977 ,C744_=_C1978 ,\nC744_=_C1979 ,C744_=_C1980 ,C744_=_C1981 ,C744_=_C1982 ,C744_=_C1983 ,C744_=_C1984 ,\nC770_=_C1017 ,C770_=_C1711 ,C770_=_C1884 ,C770_=_C1967 ,C770_=_C1968 ,C770_=_C1970 ,\nC770_=_C1972 ,C770_=_C1973 ,C770_=_C1974 ,C770_=_C1975 ,C770_=_C1977 ,C770_=_C1978 ,\nC770_=_C1979 ,C770_=_C1980 ,C770_=_C1981 ,C770_=_C1982 ,C770_=_C1983 ,C770_=_C1984 ,\nC869_=_C1511 ,C869_=_C1514 ,C869_=_C1516 ,C869_=_C1518 ,C869_=_C1520 ,C869_=_C1521 ,\nC869_=_C1522 ,C869_=_C1523 ,C869_=_C1524 ,C869_=_C1525 ,C869_=_C1526 ,C869_=_C1527 ,\nC869_=_C1528 ,C869_=_C1529 ,C869_=_C1530 ,C869_=_C1531 ,C1017_=_C1711 ,C1017_=_C1884 ,\nC1017_=_C1967 ,C1017_=_C1968 ,C1017_=_C1970 ,C1017_=_C1972 ,C1017_=_C1973 ,C1017_=_C1974 ,\nC1017_=_C1975 ,C1017_=_C1977 ,C1017_=_C1978 ,C1017_=_C1979 ,C1017_=_C1980 ,C1017_=_C1981 ,\nC1017_=_C1982 ,C1017_=_C1983 ,C1017_=_C1984 ,C1172_=_C1454 ,C1172_=_C1477 ,C1172_=_C1888 ,\nC1172_=_C1949 ,C1172_=_C2053 ,C1172_=_C2730 ,C1172_=_C2942 ,C1172_=_C2943 ,C1172_=_C2944 ,\nC1172_=_C2945 ,C1172_=_C2947 ,C1172_=_C2948 ,C1172_=_C2949 ,C1172_=_C2950 ,C1172_=_C2951 ,\nC1172_=_C2952 ,C1172_=_C2953 ,C1172_=_C2954 ,C1172_=_C2955 ,C1172_=_C2956 ,C1261_=_C1262 ,\nC1261_=_C1667 ,C1261_=_C2071 ,C1261_=_C2132 ,C1261_=_C2259 ,C1261_=_C2425 ,C1261_=_C2699 ,\nC1261_=_C2701 ,C1261_=_C2704 ,C1261_=_C2705 ,C1261_=_C2707 ,C1261_=_C2708 ,C1261_=_C2709 ,\nC1261_=_C2710 ,C1261_=_C2711 ,C1261_=_C2712 ,C1261_=_C2713 ,C1262_=_C1670 ,C1262_=_C2134 ,\nC1262_=_C2261 ,C1262_=_C2427 ,C1262_=_C2731 ,C1262_=_C3012 ,C1262_=_C3013 ,C1262_=_C3014 ,\nC1262_=_C3015 ,C1262_=_C3016 ,C1262_=_C3017 ,C1262_=_C3018 ,C1262_=_C3019 ,C1313_=_C1569 ,\nC1313_=_C1917 ,C1313_=_C2266 ,C1313_=_C2303 ,C1313_=_C2473 ,C1313_=_C2737 ,C1313_=_C2891 ,\nC1313_=_C3038 ,C1313_=_C3109 ,C1313_=_C3515 ,C1313_=_C3516 ,C1313_=_C3517 ,C1313_=_C3518 ,\nC1313_=_C3519 ,C1313_=_C3520 ,C1313_=_C3521 ,C1313_=_C3522 ,C1313_=_C3523 ,C1313_=_C3524 ,\nC1454_=_C1477 ,C1454_=_C1888 ,C1454_=_C1949 ,C1454_=_C2053 ,C1454_=_C2730 ,C1454_=_C2942 ,\nC1454_=_C2943 ,C1454_=_C2944 ,C1454_=_C2945 ,C1454_=_C2947 ,C1454_=_C2948 ,C1454_=_C2949 ,\nC1454_=_C2950 ,C1454_=_C2951 ,C1454_=_C2952 ,C1454_=_C2953 ,C1454_=_C2954 ,C1454_=_C2955 ,\nC1454_=_C2956 ,C1477_=_C1888 ,C1477_=_C1949 ,C1477_=_C2053 ,C1477_=_C2730 ,C1477_=_C2942 ,\nC1477_=_C2943 ,C1477_=_C2944 ,C1477_=_C2945 ,C1477_=_C2947 ,C1477_=_C2948 ,C1477_=_C2949 ,\nC1477_=_C2950 ,C1477_=_C2951 ,C1477_=_C2952 ,C1477_=_C2953 ,C1477_=_C2954 ,C1477_=_C2955 ,\nC1477_=_C2956 ,C1511_=_C1514 ,C1511_=_C1516 ,C1511_=_C1518 ,C1511_=_C1520</w:t>
      </w:r>
    </w:p>
    <w:p>
      <w:pPr>
        <w:pStyle w:val="PreformattedText"/>
        <w:bidi w:val="0"/>
        <w:spacing w:before="0" w:after="0"/>
        <w:jc w:val="left"/>
        <w:rPr/>
      </w:pPr>
      <w:r>
        <w:rPr/>
        <w:t xml:space="preserve"> </w:t>
      </w:r>
      <w:r>
        <w:rPr/>
        <w:t>,C1511_=_C1521 ,\nC1511_=_C1522 ,C1511_=_C1523 ,C1511_=_C1524 ,C1511_=_C1525 ,C1511_=_C1526 ,C1511_=_C1527 ,\nC1511_=_C1528 ,C1511_=_C1529 ,C1511_=_C1530 ,C1511_=_C1531 ,C1514_=_C1516 ,C1514_=_C1518 ,\nC1514_=_C1520 ,C1514_=_C1521 ,C1514_=_C1522 ,C1514_=_C1523 ,C1514_=_C1524 ,C1514_=_C1525 ,\nC1514_=_C1526 ,C1514_=_C1527 ,C1514_=_C1528 ,C1514_=_C1529 ,C1514_=_C1530 ,C1514_=_C1531 ,\nC1514_=_C1967 ,C1514_=_C2699 ,C1514_=_C2730 ,C1514_=_C2731 ,C1514_=_C2737 ,C1516_=_C1518 ,\nC1516_=_C1520 ,C1516_=_C1521 ,C1516_=_C1522 ,C1516_=_C1523 ,C1516_=_C1524 ,C1516_=_C1525 ,\nC1516_=_C1526 ,C1516_=_C1527 ,C1516_=_C1528 ,C1516_=_C1529 ,C1516_=_C1530 ,C1516_=_C1531 ,\nC1516_=_C2701 ,C1516_=_C2959 ,C1518_=_C1520 ,C1518_=_C1521 ,C1518_=_C1522 ,C1518_=_C1523 ,\nC1518_=_C1524 ,C1518_=_C1525 ,C1518_=_C1526 ,C1518_=_C1527 ,C1518_=_C1528 ,C1518_=_C1529 ,\nC1518_=_C1530 ,C1518_=_C1531 ,C1520_=_C1521 ,C1520_=_C1522 ,C1520_=_C1523 ,C1520_=_C1524 ,\nC1520_=_C1525 ,C1520_=_C1526 ,C1520_=_C1527 ,C1520_=_C1528 ,C1520_=_C1529 ,C1520_=_C1530 ,\nC1520_=_C1531 ,C1521_=_C1522 ,C1521_=_C1523 ,C1521_=_C1524 ,C1521_=_C1525 ,C1521_=_C1526 ,\nC1521_=_C1527 ,C1521_=_C1528 ,C1521_=_C1529 ,C1521_=_C1530 ,C1521_=_C1531 ,C1522_=_C1523 ,\nC1522_=_C1524 ,C1522_=_C1525 ,C1522_=_C1526 ,C1522_=_C1527 ,C1522_=_C1528 ,C1522_=_C1529 ,\nC1522_=_C1530 ,C1522_=_C1531 ,C1522_=_C1977 ,C1522_=_C2708 ,C1522_=_C2947 ,C1522_=_C3013 ,\nC1522_=_C3515 ,C1523_=_C1524 ,C1523_=_C1525 ,C1523_=_C1526 ,C1523_=_C1527 ,C1523_=_C1528 ,\nC1523_=_C1529 ,C1523_=_C1530 ,C1523_=_C1531 ,C1524_=_C1525 ,C1524_=_C1526 ,C1524_=_C1527 ,\nC1524_=_C1528 ,C1524_=_C1529 ,C1524_=_C1530 ,C1524_=_C1531 ,C1525_=_C1526 ,C1525_=_C1527 ,\nC1525_=_C1528 ,C1525_=_C1529 ,C1525_=_C1530 ,C1525_=_C1531 ,C1526_=_C1527 ,C1526_=_C1528 ,\nC1526_=_C1529 ,C1526_=_C1530 ,C1526_=_C1531 ,C1526_=_C2952 ,C1527_=_C1528 ,C1527_=_C1529 ,\nC1527_=_C1530 ,C1527_=_C1531 ,C1528_=_C1529 ,C1528_=_C1530 ,C1528_=_C1531 ,C1529_=_C1530 ,\nC1529_=_C1531 ,C1529_=_C1983 ,C1529_=_C2713 ,C1529_=_C2954 ,C1529_=_C3019 ,C1529_=_C3522 ,\nC1530_=_C1531 ,C1569_=_C1917 ,C1569_=_C2266 ,C1569_=_C2303 ,C1569_=_C2473 ,C1569_=_C2737 ,\nC1569_=_C2891 ,C1569_=_C3038 ,C1569_=_C3109 ,C1569_=_C3515 ,C1569_=_C3516 ,C1569_=_C3517 ,\nC1569_=_C3518 ,C1569_=_C3519 ,C1569_=_C3520 ,C1569_=_C3521 ,C1569_=_C3522 ,C1569_=_C3523 ,\nC1569_=_C3524 ,C1667_=_C1670 ,C1667_=_C2071 ,C1667_=_C2132 ,C1667_=_C2259 ,C1667_=_C2425 ,\nC1667_=_C2699 ,C1667_=_C2701 ,C1667_=_C2704 ,C1667_=_C2705 ,C1667_=_C2707 ,C1667_=_C2708 ,\nC1667_=_C2709 ,C1667_=_C2710 ,C1667_=_C2711 ,C1667_=_C2712 ,C1667_=_C2713 ,C1670_=_C2134 ,\nC1670_=_C2261 ,C1670_=_C2427 ,C1670_=_C2731 ,C1670_=_C3012 ,C1670_=_C3013 ,C1670_=_C3014 ,\nC1670_=_C3015 ,C1670_=_C3016 ,C1670_=_C3017 ,C1670_=_C3018 ,C1670_=_C3019 ,C1711_=_C1884 ,\nC1711_=_C1967 ,C1711_=_C1968 ,C1711_=_C1970 ,C1711_=_C1972 ,C1711_=_C1973 ,C1711_=_C1974 ,\nC1711_=_C1975 ,C1711_=_C1977 ,C1711_=_C1978 ,C1711_=_C1979 ,C1711_=_C1980 ,C1711_=_C1981 ,\nC1711_=_C1982 ,C1711_=_C1983 ,C1711_=_C1984 ,C1884_=_C1888 ,C1884_=_C1967 ,C1884_=_C1968 ,\nC1884_=_C1970 ,C1884_=_C1972 ,C1884_=_C1973 ,C1884_=_C1974 ,C1884_=_C1975 ,C1884_=_C1977 ,\nC1884_=_C1978 ,C1884_=_C1979 ,C1884_=_C1980 ,C1884_=_C1981 ,C1884_=_C1982 ,C1884_=_C1983 ,\nC1884_=_C1984 ,C1888_=_C1949 ,C1888_=_C2053 ,C1888_=_C2730 ,C1888_=_C2942 ,C1888_=_C2943 ,\nC1888_=_C2944 ,C1888_=_C2945 ,C1888_=_C2947 ,C1888_=_C2948 ,C1888_=_C2949 ,C1888_=_C2950 ,\nC1888_=_C2951 ,C1888_=_C2952 ,C1888_=_C2953 ,C1888_=_C2954 ,C1888_=_C2955 ,C1888_=_C2956 ,\nC1917_=_C2266 ,C1917_=_C2303 ,C1917_=_C2473 ,C1917_=_C2737 ,C1917_=_C2891 ,C1917_=_C3038 ,\nC1917_=_C3109 ,C1917_=_C3515 ,C1917_=_C3516 ,C1917_=_C3517 ,C1917_=_C3518 ,C1917_=_C3519 ,\nC1917_=_C3520 ,C1917_=_C3521 ,C1917_=_C3522 ,C1917_=_C3523 ,C1917_=_C3524 ,C1949_=_C2053 ,\nC1949_=_C2730 ,C1949_=_C2942 ,C1949_=_C2943 ,C1949_=_C2944 ,C1949_=_C2945 ,C1949_=_C2947 ,\nC1949_=_C2948 ,C1949_=_C2949 ,C1949_=_C2950 ,C1949_=_C2951 ,C1949_=_C2952 ,C1949_=_C2953 ,\nC1949_=_C2954 ,C1949_=_C2955 ,C1949_=_C2956 ,C1967_=_C1968 ,C1967_=_C1970 ,C1967_=_C1972 ,\nC1967_=_C1973 ,C1967_=_C1974 ,C1967_=_C1975 ,C1967_=_C1977 ,C1967_=_C1978 ,C1967_=_C1979 ,\nC1967_=_C1980 ,C1967_=_C1981 ,C1967_=_C1982 ,C1967_=_C1983 ,C1967_=_C1984 ,C1967_=_C2699 ,\nC1967_=_C2730 ,C1967_=_C2731 ,C1967_=_C2737 ,C1968_=_C1970 ,C1968_=_C1972 ,C1968_=_C1973 ,\nC1968_=_C1974 ,C1968_=_C1975 ,C1968_=_C1977 ,C1968_=_C1978 ,C1968_=_C1979 ,C1968_=_C1980 ,\nC1968_=_C1981 ,C1968_=_C1982 ,C1968_=_C1983 ,C1968_=_C1984 ,C1970_=_C1972 ,C1970_=_C1973 ,\nC1970_=_C1974 ,C1970_=_C1975 ,C1970_=_C1977 ,C1970_=_C1978 ,C1970_=_C1979 ,C1970_=_C1980 ,\nC1970_=_C1981 ,C1970_=_C1982 ,C1970_=_C1983 ,C1970_=_C1984 ,C1972_=_C1973 ,C1972_=_C1974 ,\nC1972_=_C1975 ,C1972_=_C1977 ,C1972_=_C1978 ,C1972_=_C1979 ,C1972_=_C1980 ,C1972_=_C1981 ,\nC1972_=_C1982 ,C1972_=_C1983 ,C1972_=_C1984 ,C1973_=_C1974 ,C1973_=_C1975 ,C1973_=_C1977 ,\nC1973_=_C1978 ,C1973_=_C1979 ,C1973_=_C1980 ,C1973_=_C1981 ,C1973_=_C1982 ,C1973_=_C1983 ,\nC1973_=_C1984 ,C1974_=_C1975 ,C1974_=_C1977 ,C1974_=_C1978 ,C1974_=_C1979 ,C1974_=_C1980 ,\nC1974_=_C1981 ,C1974_=_C1982 ,C1974_=_C1983 ,C1974_=_C1984 ,C1975_=_C1977 ,C1975_=_C1978 ,\nC1975_=_C1979 ,C1975_=_C1980 ,C1975_=_C1981 ,C1975_=_C1982 ,C1975_=_C1983 ,C1975_=_C1984 ,\nC1977_=_C1978 ,C1977_=_C1979 ,C1977_=_C1980 ,C1977_=_C1981 ,C1977_=_C1982 ,C1977_=_C1983 ,\nC1977_=_C1984 ,C1977_=_C2708 ,C1977_=_C2947 ,C1977_=_C3013 ,C1977_=_C3515 ,C1978_=_C1979 ,\nC1978_=_C1980 ,C1978_=_C1981 ,C1978_=_C1982 ,C1978_=_C1983 ,C1978_=_C1984 ,C1979_=_C1980 ,\nC1979_=_C1981 ,C1979_=_C1982 ,C1979_=_C1983 ,C1979_=_C1984 ,C1980_=_C1981 ,C1980_=_C1982 ,\nC1980_=_C1983 ,C1980_=_C1984 ,C1981_=_C1982 ,C1981_=_C1983 ,C1981_=_C1984 ,C1982_=_C1983 ,\nC1982_=_C1984 ,C1983_=_C1984 ,C1983_=_C2713 ,C1983_=_C2954 ,C1983_=_C3019 ,C1983_=_C3522 ,\nC2030_=_C2073 ,C2030_=_C2448 ,C2030_=_C2761 ,C2030_=_C2959 ,C2030_=_C3096 ,C2030_=_C3097 ,\nC2030_=_C3098 ,C2030_=_C3099 ,C2030_=_C3100 ,C2030_=_C3101 ,C2030_=_C3102 ,C2030_=_C3103 ,\nC2030_=_C3104 ,C2030_=_C3105 ,C2030_=_C3106 ,C2053_=_C2730 ,C2053_=_C2942 ,C2053_=_C2943 ,\nC2053_=_C2944 ,C2053_=_C2945 ,C2053_=_C2947 ,C2053_=_C2948 ,C2053_=_C2949 ,C2053_=_C2950 ,\nC2053_=_C2951 ,C2053_=_C2952 ,C2053_=_C2953 ,C2053_=_C2954 ,C2053_=_C2955 ,C2053_=_C2956 ,\nC2071_=_C2073 ,C2071_=_C2132 ,C2071_=_C2259 ,C2071_=_C2425 ,C2071_=_C2699 ,C2071_=_C2701 ,\nC2071_=_C2704 ,C2071_=_C2705 ,C2071_=_C2707 ,C2071_=_C2708 ,C2071_=_C2709 ,C2071_=_C2710 ,\nC2071_=_C2711 ,C2071_=_C2712 ,C2071_=_C2713 ,C2073_=_C2448 ,C2073_=_C2761 ,C2073_=_C2959 ,\nC2073_=_C3096 ,C2073_=_C3097 ,C2073_=_C3098 ,C2073_=_C3099 ,C2073_=_C3100 ,C2073_=_C3101 ,\nC2073_=_C3102 ,C2073_=_C3103 ,C2073_=_C3104 ,C2073_=_C3105 ,C2073_=_C3106 ,C2132_=_C2134 ,\nC2132_=_C2259 ,C2132_=_C2425 ,C2132_=_C2699 ,C2132_=_C2701 ,C2132_=_C2704 ,C2132_=_C2705 ,\nC2132_=_C2707 ,C2132_=_C2708 ,C2132_=_C2709 ,C2132_=_C2710 ,C2132_=_C2711 ,C2132_=_C2712 ,\nC2132_=_C2713 ,C2134_=_C2261 ,C2134_=_C2427 ,C2134_=_C2731 ,C2134_=_C3012 ,C2134_=_C3013 ,\nC2134_=_C3014 ,C2134_=_C3015 ,C2134_=_C3016 ,C2134_=_C3017 ,C2134_=_C3018 ,C2134_=_C3019 ,\nC2259_=_C2261 ,C2259_=_C2266 ,C2259_=_C2425 ,C2259_=_C2699 ,C2259_=_C2701 ,C2259_=_C2704 ,\nC2259_=_C2705 ,C2259_=_C2707 ,C2259_=_C2708 ,C2259_=_C2709 ,C2259_=_C2710 ,C2259_=_C2711 ,\nC2259_=_C2712 ,C2259_=_C2713 ,C2261_=_C2266 ,C2261_=_C2427 ,C2261_=_C2731 ,C2261_=_C3012 ,\nC2261_=_C3013 ,C2261_=_C3014 ,C2261_=_C3015 ,C2261_=_C3016 ,C2261_=_C3017 ,C2261_=_C3018 ,\nC2261_=_C3019 ,C2266_=_C2303 ,C2266_=_C2473 ,C2266_=_C2737 ,C2266_=_C2891 ,C2266_=_C3038 ,\nC2266_=_C3109 ,C2266_=_C3515 ,C2266_=_C3516 ,C2266_=_C3517 ,C2266_=_C3518 ,C2266_=_C3519 ,\nC2266_=_C3520 ,C2266_=_C3521 ,C2266_=_C3522 ,C2266_=_C3523 ,C2266_=_C3524 ,C2303_=_C2473 ,\nC2303_=_C2737 ,C2303_=_C2891 ,C2303_=_C3038 ,C2303_=_C3109 ,C2303_=_C3515 ,C2303_=_C3516 ,\nC2303_=_C3517 ,C2303_=_C3518 ,C2303_=_C3519 ,C2303_=_C3520 ,C2303_=_C3521 ,C2303_=_C3522 ,\nC2303_=_C3523 ,C2303_=_C3524 ,C2425_=_C2427 ,C2425_=_C2699 ,C2425_=_C2701 ,C2425_=_C2704 ,\nC2425_=_C2705 ,C2425_=_C2707 ,C2425_=_C2708 ,C2425_=_C2709 ,C2425_=_C2710 ,C2425_=_C2711 ,\nC2425_=_C2712 ,C2425_=_C2713 ,C2427_=_C2731 ,C2427_=_C3012 ,C2427_=_C3013 ,C2427_=_C3014 ,\nC2427_=_C3015 ,C2427_=_C3016 ,C2427_=_C3017 ,C2427_=_C3018 ,C2427_=_C3019 ,C2448_=_C2761 ,\nC2448_=_C2959 ,C2448_=_C3096 ,C2448_=_C3097 ,C2448_=_C3098 ,C2448_=_C3099 ,C2448_=_C3100 ,\nC2448_=_C3101 ,C2448_=_C3102 ,C2448_=_C3103 ,C2448_=_C3104 ,C2448_=_C3105 ,C2448_=_C3106 ,\nC2473_=_C2737 ,C2473_=_C2891 ,C2473_=_C3038 ,C2473_=_C3109 ,C2473_=_C3515 ,C2473_=_C3516 ,\nC2473_=_C3517 ,C2473_=_C3518 ,C2473_=_C3519 ,C2473_=_C3520 ,C2473_=_C3521 ,C2473_=_C3522 ,\nC2473_=_C3523 ,C2473_=_C3524 ,C2699_=_C2701 ,C2699_=_C2704 ,C2699_=_C2705 ,C2699_=_C2707 ,\nC2699_=_C2708 ,C2699_=_C2709 ,C2699_=_C2710 ,C2699_=_C2711 ,C2699_=_C2712 ,C2699_=_C2713 ,\nC2699_=_C2730 ,C2699_=_C2731 ,C2699_=_C2737 ,C2701_=_C2704 ,C2701_=_C2705 ,C2701_=_C2707 ,\nC2701_=_C2708 ,C2701_=_C2709 ,C2701_=_C2710 ,C2701_=_C2711 ,C2701_=_C2712 ,C2701_=_C2713 ,\nC2701_=_C2959 ,C2704_=_C2705 ,C2704_=_C2707 ,C2704_=_C2708 ,C2704_=_C2709 ,C2704_=_C2710 ,\nC2704_=_C2711 ,C2704_=_C2712 ,C2704_=_C2713 ,C2704_=_C3098 ,C2705_=_C2707 ,C2705_=_C2708 ,\nC2705_=_C2709 ,C2705_=_C2710 ,C2705_=_C2711 ,C2705_=_C2712 ,C2705_=_C2713 ,C2705_=_C3099 ,\nC2707_=_C2708 ,C2707_=_C2709 ,C2707_=_C2710 ,C2707_=_C2711 ,C2707_=_C2712 ,C2707_=_C2713 ,\nC2707_=_C3012 ,C2708_=_C2709 ,C2708_=_C2710 ,C2708_=_C2711 ,C2708_=_C2712 ,C2708_=_C2713 ,\nC2708_=_C2947 ,C2708_=_C3013 ,C2708_=_C3515 ,C2709_=_C2710 ,C2709_=_C2711 ,C2709_=_C2712 ,\nC2709_=_C2713 ,C2709_=_C3014 ,C2710_=_C2711 ,C2710_=_C2712 ,C2710_=_C2713 ,C2710_=_C3016 ,\nC2711_=_C2712 ,C2711_=_C2713 ,C2711_=_C3017 ,C2711_=_C3104 ,C2712_=_C2713 ,C2712_=_C3105 ,\nC2713_=_C2954 ,C2713_=_C3019 ,C2713_=_C3522 ,C2730_=_C2731 ,C2730_=_C2737 ,C2730_=_C2942 ,\nC2730_=_C2943 ,C2730_=_C2944 ,C2730_=_C2945</w:t>
      </w:r>
    </w:p>
    <w:p>
      <w:pPr>
        <w:pStyle w:val="PreformattedText"/>
        <w:bidi w:val="0"/>
        <w:spacing w:before="0" w:after="0"/>
        <w:jc w:val="left"/>
        <w:rPr/>
      </w:pPr>
      <w:r>
        <w:rPr/>
        <w:t xml:space="preserve"> </w:t>
      </w:r>
      <w:r>
        <w:rPr/>
        <w:t>,C2730_=_C2947 ,C2730_=_C2948 ,C2730_=_C2949 ,\nC2730_=_C2950 ,C2730_=_C2951 ,C2730_=_C2952 ,C2730_=_C2953 ,C2730_=_C2954 ,C2730_=_C2955 ,\nC2730_=_C2956 ,C2731_=_C2737 ,C2731_=_C3012 ,C2731_=_C3013 ,C2731_=_C3014 ,C2731_=_C3015 ,\nC2731_=_C3016 ,C2731_=_C3017 ,C2731_=_C3018 ,C2731_=_C3019 ,C2737_=_C2891 ,C2737_=_C3038 ,\nC2737_=_C3109 ,C2737_=_C3515 ,C2737_=_C3516 ,C2737_=_C3517 ,C2737_=_C3518 ,C2737_=_C3519 ,\nC2737_=_C3520 ,C2737_=_C3521 ,C2737_=_C3522 ,C2737_=_C3523 ,C2737_=_C3524 ,C2761_=_C2959 ,\nC2761_=_C3096 ,C2761_=_C3097 ,C2761_=_C3098 ,C2761_=_C3099 ,C2761_=_C3100 ,C2761_=_C3101 ,\nC2761_=_C3102 ,C2761_=_C3103 ,C2761_=_C3104 ,C2761_=_C3105 ,C2761_=_C3106 ,C2891_=_C3038 ,\nC2891_=_C3109 ,C2891_=_C3515 ,C2891_=_C3516 ,C2891_=_C3517 ,C2891_=_C3518 ,C2891_=_C3519 ,\nC2891_=_C3520 ,C2891_=_C3521 ,C2891_=_C3522 ,C2891_=_C3523 ,C2891_=_C3524 ,C2942_=_C2943 ,\nC2942_=_C2944 ,C2942_=_C2945 ,C2942_=_C2947 ,C2942_=_C2948 ,C2942_=_C2949 ,C2942_=_C2950 ,\nC2942_=_C2951 ,C2942_=_C2952 ,C2942_=_C2953 ,C2942_=_C2954 ,C2942_=_C2955 ,C2942_=_C2956 ,\nC2942_=_C3096 ,C2943_=_C2944 ,C2943_=_C2945 ,C2943_=_C2947 ,C2943_=_C2948 ,C2943_=_C2949 ,\nC2943_=_C2950 ,C2943_=_C2951 ,C2943_=_C2952 ,C2943_=_C2953 ,C2943_=_C2954 ,C2943_=_C2955 ,\nC2943_=_C2956 ,C2944_=_C2945 ,C2944_=_C2947 ,C2944_=_C2948 ,C2944_=_C2949 ,C2944_=_C2950 ,\nC2944_=_C2951 ,C2944_=_C2952 ,C2944_=_C2953 ,C2944_=_C2954 ,C2944_=_C2955 ,C2944_=_C2956 ,\nC2945_=_C2947 ,C2945_=_C2948 ,C2945_=_C2949 ,C2945_=_C2950 ,C2945_=_C2951 ,C2945_=_C2952 ,\nC2945_=_C2953 ,C2945_=_C2954 ,C2945_=_C2955 ,C2945_=_C2956 ,C2947_=_C2948 ,C2947_=_C2949 ,\nC2947_=_C2950 ,C2947_=_C2951 ,C2947_=_C2952 ,C2947_=_C2953 ,C2947_=_C2954 ,C2947_=_C2955 ,\nC2947_=_C2956 ,C2947_=_C3013 ,C2947_=_C3515 ,C2948_=_C2949 ,C2948_=_C2950 ,C2948_=_C2951 ,\nC2948_=_C2952 ,C2948_=_C2953 ,C2948_=_C2954 ,C2948_=_C2955 ,C2948_=_C2956 ,C2949_=_C2950 ,\nC2949_=_C2951 ,C2949_=_C2952 ,C2949_=_C2953 ,C2949_=_C2954 ,C2949_=_C2955 ,C2949_=_C2956 ,\nC2950_=_C2951 ,C2950_=_C2952 ,C2950_=_C2953 ,C2950_=_C2954 ,C2950_=_C2955 ,C2950_=_C2956 ,\nC2951_=_C2952 ,C2951_=_C2953 ,C2951_=_C2954 ,C2951_=_C2955 ,C2951_=_C2956 ,C2952_=_C2953 ,\nC2952_=_C2954 ,C2952_=_C2955 ,C2952_=_C2956 ,C2953_=_C2954 ,C2953_=_C2955 ,C2953_=_C2956 ,\nC2954_=_C2955 ,C2954_=_C2956 ,C2954_=_C3019 ,C2954_=_C3522 ,C2955_=_C2956 ,C2955_=_C3523 ,\nC2959_=_C3096 ,C2959_=_C3097 ,C2959_=_C3098 ,C2959_=_C3099 ,C2959_=_C3100 ,C2959_=_C3101 ,\nC2959_=_C3102 ,C2959_=_C3103 ,C2959_=_C3104 ,C2959_=_C3105 ,C2959_=_C3106 ,C3012_=_C3013 ,\nC3012_=_C3014 ,C3012_=_C3015 ,C3012_=_C3016 ,C3012_=_C3017 ,C3012_=_C3018 ,C3012_=_C3019 ,\nC3013_=_C3014 ,C3013_=_C3015 ,C3013_=_C3016 ,C3013_=_C3017 ,C3013_=_C3018 ,C3013_=_C3019 ,\nC3013_=_C3515 ,C3014_=_C3015 ,C3014_=_C3016 ,C3014_=_C3017 ,C3014_=_C3018 ,C3014_=_C3019 ,\nC3015_=_C3016 ,C3015_=_C3017 ,C3015_=_C3018 ,C3015_=_C3019 ,C3015_=_C3102 ,C3016_=_C3017 ,\nC3016_=_C3018 ,C3016_=_C3019 ,C3017_=_C3018 ,C3017_=_C3019 ,C3017_=_C3104 ,C3018_=_C3019 ,\nC3018_=_C3106 ,C3019_=_C3522 ,C3038_=_C3109 ,C3038_=_C3515 ,C3038_=_C3516 ,C3038_=_C3517 ,\nC3038_=_C3518 ,C3038_=_C3519 ,C3038_=_C3520 ,C3038_=_C3521 ,C3038_=_C3522 ,C3038_=_C3523 ,\nC3038_=_C3524 ,C3096_=_C3097 ,C3096_=_C3098 ,C3096_=_C3099 ,C3096_=_C3100 ,C3096_=_C3101 ,\nC3096_=_C3102 ,C3096_=_C3103 ,C3096_=_C3104 ,C3096_=_C3105 ,C3096_=_C3106 ,C3097_=_C3098 ,\nC3097_=_C3099 ,C3097_=_C3100 ,C3097_=_C3101 ,C3097_=_C3102 ,C3097_=_C3103 ,C3097_=_C3104 ,\nC3097_=_C3105 ,C3097_=_C3106 ,C3098_=_C3099 ,C3098_=_C3100 ,C3098_=_C3101 ,C3098_=_C3102 ,\nC3098_=_C3103 ,C3098_=_C3104 ,C3098_=_C3105 ,C3098_=_C3106 ,C3099_=_C3100 ,C3099_=_C3101 ,\nC3099_=_C3102 ,C3099_=_C3103 ,C3099_=_C3104 ,C3099_=_C3105 ,C3099_=_C3106 ,C3100_=_C3101 ,\nC3100_=_C3102 ,C3100_=_C3103 ,C3100_=_C3104 ,C3100_=_C3105 ,C3100_=_C3106 ,C3101_=_C3102 ,\nC3101_=_C3103 ,C3101_=_C3104 ,C3101_=_C3105 ,C3101_=_C3106 ,C3101_=_C3516 ,C3102_=_C3103 ,\nC3102_=_C3104 ,C3102_=_C3105 ,C3102_=_C3106 ,C3103_=_C3104 ,C3103_=_C3105 ,C3103_=_C3106 ,\nC3104_=_C3105 ,C3104_=_C3106 ,C3105_=_C3106 ,C3109_=_C3515 ,C3109_=_C3516 ,C3109_=_C3517 ,\nC3109_=_C3518 ,C3109_=_C3519 ,C3109_=_C3520 ,C3109_=_C3521 ,C3109_=_C3522 ,C3109_=_C3523 ,\nC3109_=_C3524 ,C3515_=_C3516 ,C3515_=_C3517 ,C3515_=_C3518 ,C3515_=_C3519 ,C3515_=_C3520 ,\nC3515_=_C3521 ,C3515_=_C3522 ,C3515_=_C3523 ,C3515_=_C3524 ,C3516_=_C3517 ,C3516_=_C3518 ,\nC3516_=_C3519 ,C3516_=_C3520 ,C3516_=_C3521 ,C3516_=_C3522 ,C3516_=_C3523 ,C3516_=_C3524 ,\nC3517_=_C3518 ,C3517_=_C3519 ,C3517_=_C3520 ,C3517_=_C3521 ,C3517_=_C3522 ,C3517_=_C3523 ,\nC3517_=_C3524 ,C3518_=_C3519 ,C3518_=_C3520 ,C3518_=_C3521 ,C3518_=_C3522 ,C3518_=_C3523 ,\nC3518_=_C3524 ,C3519_=_C3520 ,C3519_=_C3521 ,C3519_=_C3522 ,C3519_=_C3523 ,C3519_=_C3524 ,\nC3520_=_C3521 ,C3520_=_C3522 ,C3520_=_C3523 ,C3520_=_C3524 ,C3521_=_C3522 ,C3521_=_C3523 ,\nC3521_=_C3524 ,C3522_=_C3523 ,C3522_=_C3524 ,C3523_=_C3524 ,"];152[shape=box, label="id:152 level: 5\n183: C48 C64 C69 C71 C72 \nC84 C87 C93 C95 C144 C147 \nC154 C155 C171 C183 C187 C191 \nC192 C210 C226 C244 C258 C269 \nC273 C276 C277 C279 C282 C289 \nC290 C353 C479 C531 C532 C564 \nC579 C609 C653 C678 C847 C849 \nC871 C887 C909 C948 C971 C1016 \nC1018 C1300 C1326 C1410 C1487 C1514 \nC1559 C1560 C1561 C1562 C1563 C1564 \nC1565 C1566 C1567 C1569 C1570 C1571 \nC1572 C1573 C1574 C1575 C1576 C1578 \nC1639 C1659 C1692 C1744 C1906 C1907 \nC1908 C1910 C1911 C1913 C1914 C1915 \nC1916 C1917 C1918 C1919 C1920 C1921 \nC1923 C1924 C1925 C1926 C1967 C1991 \nC2021 C2045 C2090 C2125 C2146 C2235 \nC2258 C2260 C2263 C2272 C2315 C2410 \nC2459 C2464 C2465 C2467 C2468 C2469 \nC2470 C2471 C2472 C2473 C2474 C2475 \nC2476 C2478 C2479 C2480 C2481 C2482 \nC2483 C2546 C2592 C2599 C2699 C2716 \nC2729 C2730 C2731 C2732 C2733 C2734 \nC2735 C2736 C2737 C2738 C2740 C2741 \nC2742 C2743 C2744 C2759 C2771 C2838 \nC2849 C2904 C3035 C3043 C3048 C3101 \nC3107 C3108 C3109 C3110 C3111 C3112 \nC3113 C3115 C3128 C3217 C3516 C3524 \nC3697 C3706 C3880 C3944 C3945 C3946 \nC3947 C3967 C3981 C3987 C3988 C4037 \nC4061 C4070 C4083 C4085 \n2318: C48_=_C71( C48 C71 ) C48_=_C93( C48 C93 ) C48_=_C154( C48 C154 ) C48_=_C171( C48 C171 ) C48_=_C191( C48 C191 ) \nC48_=_C210( C48 C210 ) C48_=_C226( C48 C226 ) C48_=_C244( C48 C244 ) C48_=_C258( C48 C258 ) C48_=_C276( C48 C276 ) C48_=_C289( C48 C289 ) \nC48_=_C353( C48 C353 ) C48_=_C531( C48 C531 ) C48_=_C887( C48 C887 ) C48_=_C909( C48 C909 ) C48_=_C1300( C48 C1300 ) C48_=_C1659( C48 C1659 ) \nC48_=_C2125( C48 C2125 ) C48_=_C2838( C48 C2838 ) C48_=_C3048( C48 C3048 ) C48_=_C3987( C48 C3987 ) C48_=_C4037( C48 C4037 ) C48_=_C4085( C48 C4085 ) \nC64_=_C69( C64 C69 ) C64_=_C71( C64 C71 ) C64_=_C72( C64 C72 ) C64_=_C84( C64 C84 ) C64_=_C144( C64 C144 ) C64_=_C183( C64 C183 ) \nC64_=_C269( C64 C269 ) C64_=_C279( C64 C279 ) C64_=_C1559( C64 C1559 ) C64_=_C1560( C64 C1560 ) C64_=_C1561( C64 C1561 ) C64_=_C1562( C64 C1562 ) \nC64_=_C1563( C64 C1563 ) C64_=_C1564( C64 C1564 ) C64_=_C1565( C64 C1565 ) C64_=_C1566( C64 C1566 ) C64_=_C1567( C64 C1567 ) C64_=_C1569( C64 C1569 ) \nC64_=_C1570( C64 C1570 ) C64_=_C1571( C64 C1571 ) C64_=_C1572( C64 C1572 ) C64_=_C1573( C64 C1573 ) C64_=_C1574( C64 C1574 ) C64_=_C1575( C64 C1575 ) \nC64_=_C1576( C64 C1576 ) C64_=_C1578( C64 C1578 ) C69_=_C71( C69 C71 ) C69_=_C72( C69 C72 ) C69_=_C87( C69 C87 ) C69_=_C147( C69 C147 ) \nC69_=_C187( C69 C187 ) C69_=_C273( C69 C273 ) C69_=_C282( C69 C282 ) C69_=_C1410( C69 C1410 ) C69_=_C1692( C69 C1692 ) C69_=_C1915( C69 C1915 ) \nC69_=_C1991( C69 C1991 ) C69_=_C2263( C69 C2263 ) C69_=_C2470( C69 C2470 ) C69_=_C2599( C69 C2599 ) C69_=_C2716( C69 C2716 ) C69_=_C2733( C69 C2733 ) \nC69_=_C3035( C69 C3035 ) C69_=_C3107( C69 C3107 ) C69_=_C3108( C69 C3108 ) C69_=_C3109( C69 C3109 ) C69_=_C3110( C69 C3110 ) C69_=_C3111( C69 C3111 ) \nC69_=_C3112( C69 C3112 ) C69_=_C3113( C69 C3113 ) C69_=_C3115( C69 C3115 ) C71_=_C72( C71 C72 ) C71_=_C93( C71 C93 ) C71_=_C154( C71 C154 ) \nC71_=_C171( C71 C171 ) C71_=_C191( C71 C191 ) C71_=_C210( C71 C210 ) C71_=_C226( C71 C226 ) C71_=_C244( C71 C244 ) C71_=_C258( C71 C258 ) \nC71_=_C276( C71 C276 ) C71_=_C289( C71 C289 ) C71_=_C353( C71 C353 ) C71_=_C531( C71 C531 ) C71_=_C887( C71 C887 ) C71_=_C909( C71 C909 ) \nC71_=_C1300( C71 C1300 ) C71_=_C1659( C71 C1659 ) C71_=_C2125( C71 C2125 ) C71_=_C2838( C71 C2838 ) C71_=_C3048( C71 C3048 ) C71_=_C3987( C71 C3987 ) \nC71_=_C4037( C71 C4037 ) C71_=_C4085( C71 C4085 ) C72_=_C95( C72 C95 ) C72_=_C155( C72 C155 ) C72_=_C192( C72 C192 ) C72_=_C277( C72 C277 ) \nC72_=_C290( C72 C290 ) C72_=_C479( C72 C479 ) C72_=_C532( C72 C532 ) C72_=_C609( C72 C609 ) C72_=_C1326( C72 C1326 ) C72_=_C1744( C72 C1744 ) \nC72_=_C2146( C72 C2146 ) C72_=_C2315( C72 C2315 ) C72_=_C2546( C72 C2546 ) C72_=_C2759( C72 C2759 ) C72_=_C2904( C72 C2904 ) C72_=_C3524( C72 C3524 ) \nC72_=_C3706( C72 C3706 ) C72_=_C3967( C72 C3967 ) C72_=_C3981( C72 C3981 ) C72_=_C3988( C72 C3988 ) C72_=_C4061( C72 C4061 ) C72_=_C4070( C72 C4070 ) \nC72_=_C4083( C72 C4083 ) C84_=_C87( C84 C87 ) C84_=_C93( C84 C93 ) C84_=_C95( C84 C95 ) C84_=_C144( C84 C144 ) C84_=_C183( C84 C183 ) \nC84_=_C269( C84 C269 ) C84_=_C279( C84 C279 ) C84_=_C1559( C84 C1559 ) C84_=_C1560( C84 C1560 ) C84_=_C1561( C84 C1561 ) C84_=_C1562( C84 C1562 ) \nC84_=_C1563( C84 C1563 ) C84_=_C1564( C84 C1564 ) C84_=_C1565( C84 C1565 ) C84_=_C1566( C84 C1566 ) C84_=_C1567( C84 C1567 ) C84_=_C1569( C84 C1569 ) \nC84_=_C1570( C84 C1570 ) C84_=_C1571( C84 C1571 ) C84_=_C1572( C84 C1572 ) C84_=_C1573( C84 C1573 ) C84_=_C1574( C84 C1574 ) C84_=_C1575( C84 C1575 ) \nC84_=_C1576( C84 C1576 ) C84_=_C1578( C84 C1578 ) C87_=_C93( C87 C93 ) C87_=_C95( C87 C95 ) C87_=_C147( C87 C147 ) C87_=_C187( C87 C187 ) \nC87_=_C273( C87 C273 ) C87_=_C282( C87 C282 ) C87_=_C1410( C87 C1410 ) C87_=_C1692( C87 C1692 ) C87_=_C1915( C87 C1915 ) C87_=_C1991( C87 C1991 ) \nC87_=_C2263( C87 C2263 ) C87_=_C2470( C87 C2470 ) C87_=_C2599( C87 C2599 ) C87_=_C2716( C87</w:t>
      </w:r>
    </w:p>
    <w:p>
      <w:pPr>
        <w:pStyle w:val="PreformattedText"/>
        <w:bidi w:val="0"/>
        <w:spacing w:before="0" w:after="0"/>
        <w:jc w:val="left"/>
        <w:rPr/>
      </w:pPr>
      <w:r>
        <w:rPr/>
        <w:t xml:space="preserve"> </w:t>
      </w:r>
      <w:r>
        <w:rPr/>
        <w:t>C2716 ) C87_=_C2733( C87 C2733 ) C87_=_C3035( C87 C3035 ) \nC87_=_C3107( C87 C3107 ) C87_=_C3108( C87 C3108 ) C87_=_C3109( C87 C3109 ) C87_=_C3110( C87 C3110 ) C87_=_C3111( C87 C3111 ) C87_=_C3112( C87 C3112 ) \nC87_=_C3113( C87 C3113 ) C87_=_C3115( C87 C3115 ) C93_=_C95( C93 C95 ) C93_=_C154( C93 C154 ) C93_=_C171( C93 C171 ) C93_=_C191( C93 C191 ) \nC93_=_C210( C93 C210 ) C93_=_C226( C93 C226 ) C93_=_C244( C93 C244 ) C93_=_C258( C93 C258 ) C93_=_C276( C93 C276 ) C93_=_C289( C93 C289 ) \nC93_=_C353( C93 C353 ) C93_=_C531( C93 C531 ) C93_=_C887( C93 C887 ) C93_=_C909( C93 C909 ) C93_=_C1300( C93 C1300 ) C93_=_C1659( C93 C1659 ) \nC93_=_C2125( C93 C2125 ) C93_=_C2838( C93 C2838 ) C93_=_C3048( C93 C3048 ) C93_=_C3987( C93 C3987 ) C93_=_C4037( C93 C4037 ) C93_=_C4085( C93 C4085 ) \nC95_=_C155( C95 C155 ) C95_=_C192( C95 C192 ) C95_=_C277( C95 C277 ) C95_=_C290( C95 C290 ) C95_=_C479( C95 C479 ) C95_=_C532( C95 C532 ) \nC95_=_C609( C95 C609 ) C95_=_C1326( C95 C1326 ) C95_=_C1744( C95 C1744 ) C95_=_C2146( C95 C2146 ) C95_=_C2315( C95 C2315 ) C95_=_C2546( C95 C2546 ) \nC95_=_C2759( C95 C2759 ) C95_=_C2904( C95 C2904 ) C95_=_C3524( C95 C3524 ) C95_=_C3706( C95 C3706 ) C95_=_C3967( C95 C3967 ) C95_=_C3981( C95 C3981 ) \nC95_=_C3988( C95 C3988 ) C95_=_C4061( C95 C4061 ) C95_=_C4070( C95 C4070 ) C95_=_C4083( C95 C4083 ) C144_=_C147( C144 C147 ) C144_=_C154( C144 C154 ) \nC144_=_C155( C144 C155 ) C144_=_C183( C144 C183 ) C144_=_C269( C144 C269 ) C144_=_C279( C144 C279 ) C144_=_C1559( C144 C1559 ) C144_=_C1560( C144 C1560 ) \nC144_=_C1561( C144 C1561 ) C144_=_C1562( C144 C1562 ) C144_=_C1563( C144 C1563 ) C144_=_C1564( C144 C1564 ) C144_=_C1565( C144 C1565 ) C144_=_C1566( C144 C1566 ) \nC144_=_C1567( C144 C1567 ) C144_=_C1569( C144 C1569 ) C144_=_C1570( C144 C1570 ) C144_=_C1571( C144 C1571 ) C144_=_C1572( C144 C1572 ) C144_=_C1573( C144 C1573 ) \nC144_=_C1574( C144 C1574 ) C144_=_C1575( C144 C1575 ) C144_=_C1576( C144 C1576 ) C144_=_C1578( C144 C1578 ) C147_=_C154( C147 C154 ) C147_=_C155( C147 C155 ) \nC147_=_C187( C147 C187 ) C147_=_C273( C147 C273 ) C147_=_C282( C147 C282 ) C147_=_C1410( C147 C1410 ) C147_=_C1692( C147 C1692 ) C147_=_C1915( C147 C1915 ) \nC147_=_C1991( C147 C1991 ) C147_=_C2263( C147 C2263 ) C147_=_C2470( C147 C2470 ) C147_=_C2599( C147 C2599 ) C147_=_C2716( C147 C2716 ) C147_=_C2733( C147 C2733 ) \nC147_=_C3035( C147 C3035 ) C147_=_C3107( C147 C3107 ) C147_=_C3108( C147 C3108 ) C147_=_C3109( C147 C3109 ) C147_=_C3110( C147 C3110 ) C147_=_C3111( C147 C3111 ) \nC147_=_C3112( C147 C3112 ) C147_=_C3113( C147 C3113 ) C147_=_C3115( C147 C3115 ) C154_=_C155( C154 C155 ) C154_=_C171( C154 C171 ) C154_=_C191( C154 C191 ) \nC154_=_C210( C154 C210 ) C154_=_C226( C154 C226 ) C154_=_C244( C154 C244 ) C154_=_C258( C154 C258 ) C154_=_C276( C154 C276 ) C154_=_C289( C154 C289 ) \nC154_=_C353( C154 C353 ) C154_=_C531( C154 C531 ) C154_=_C887( C154 C887 ) C154_=_C909( C154 C909 ) C154_=_C1300( C154 C1300 ) C154_=_C1659( C154 C1659 ) \nC154_=_C2125( C154 C2125 ) C154_=_C2838( C154 C2838 ) C154_=_C3048( C154 C3048 ) C154_=_C3987( C154 C3987 ) C154_=_C4037( C154 C4037 ) C154_=_C4085( C154 C4085 ) \nC155_=_C192( C155 C192 ) C155_=_C277( C155 C277 ) C155_=_C290( C155 C290 ) C155_=_C479( C155 C479 ) C155_=_C532( C155 C532 ) C155_=_C609( C155 C609 ) \nC155_=_C1326( C155 C1326 ) C155_=_C1744( C155 C1744 ) C155_=_C2146( C155 C2146 ) C155_=_C2315( C155 C2315 ) C155_=_C2546( C155 C2546 ) C155_=_C2759( C155 C2759 ) \nC155_=_C2904( C155 C2904 ) C155_=_C3524( C155 C3524 ) C155_=_C3706( C155 C3706 ) C155_=_C3967( C155 C3967 ) C155_=_C3981( C155 C3981 ) C155_=_C3988( C155 C3988 ) \nC155_=_C4061( C155 C4061 ) C155_=_C4070( C155 C4070 ) C155_=_C4083( C155 C4083 ) C171_=_C191( C171 C191 ) C171_=_C210( C171 C210 ) C171_=_C226( C171 C226 ) \nC171_=_C244( C171 C244 ) C171_=_C258( C171 C258 ) C171_=_C276( C171 C276 ) C171_=_C289( C171 C289 ) C171_=_C353( C171 C353 ) C171_=_C531( C171 C531 ) \nC171_=_C887( C171 C887 ) C171_=_C909( C171 C909 ) C171_=_C1300( C171 C1300 ) C171_=_C1659( C171 C1659 ) C171_=_C2125( C171 C2125 ) C171_=_C2838( C171 C2838 ) \nC171_=_C3048( C171 C3048 ) C171_=_C3987( C171 C3987 ) C171_=_C4037( C171 C4037 ) C171_=_C4085( C171 C4085 ) C183_=_C187( C183 C187 ) C183_=_C191( C183 C191 ) \nC183_=_C192( C183 C192 ) C183_=_C269( C183 C269 ) C183_=_C279( C183 C279 ) C183_=_C1559( C183 C1559 ) C183_=_C1560( C183 C1560 ) C183_=_C1561( C183 C1561 ) \nC183_=_C1562( C183 C1562 ) C183_=_C1563( C183 C1563 ) C183_=_C1564( C183 C1564 ) C183_=_C1565( C183 C1565 ) C183_=_C1566( C183 C1566 ) C183_=_C1567( C183 C1567 ) \nC183_=_C1569( C183 C1569 ) C183_=_C1570( C183 C1570 ) C183_=_C1571( C183 C1571 ) C183_=_C1572( C183 C1572 ) C183_=_C1573( C183 C1573 ) C183_=_C1574( C183 C1574 ) \nC183_=_C1575( C183 C1575 ) C183_=_C1576( C183 C1576 ) C183_=_C1578( C183 C1578 ) C187_=_C191( C187 C191 ) C187_=_C192( C187 C192 ) C187_=_C273( C187 C273 ) \nC187_=_C282( C187 C282 ) C187_=_C1410( C187 C1410 ) C187_=_C1692( C187 C1692 ) C187_=_C1915( C187 C1915 ) C187_=_C1991( C187 C1991 ) C187_=_C2263( C187 C2263 ) \nC187_=_C2470( C187 C2470 ) C187_=_C2599( C187 C2599 ) C187_=_C2716( C187 C2716 ) C187_=_C2733( C187 C2733 ) C187_=_C3035( C187 C3035 ) C187_=_C3107( C187 C3107 ) \nC187_=_C3108( C187 C3108 ) C187_=_C3109( C187 C3109 ) C187_=_C3110( C187 C3110 ) C187_=_C3111( C187 C3111 ) C187_=_C3112( C187 C3112 ) C187_=_C3113( C187 C3113 ) \nC187_=_C3115( C187 C3115 ) C191_=_C192( C191 C192 ) C191_=_C210( C191 C210 ) C191_=_C226( C191 C226 ) C191_=_C244( C191 C244 ) C191_=_C258( C191 C258 ) \nC191_=_C276( C191 C276 ) C191_=_C289( C191 C289 ) C191_=_C353( C191 C353 ) C191_=_C531( C191 C531 ) C191_=_C887( C191 C887 ) C191_=_C909( C191 C909 ) \nC191_=_C1300( C191 C1300 ) C191_=_C1659( C191 C1659 ) C191_=_C2125( C191 C2125 ) C191_=_C2838( C191 C2838 ) C191_=_C3048( C191 C3048 ) C191_=_C3987( C191 C3987 ) \nC191_=_C4037( C191 C4037 ) C191_=_C4085( C191 C4085 ) C192_=_C277( C192 C277 ) C192_=_C290( C192 C290 ) C192_=_C479( C192 C479 ) C192_=_C532( C192 C532 ) \nC192_=_C609( C192 C609 ) C192_=_C1326( C192 C1326 ) C192_=_C1744( C192 C1744 ) C192_=_C2146( C192 C2146 ) C192_=_C2315( C192 C2315 ) C192_=_C2546( C192 C2546 ) \nC192_=_C2759( C192 C2759 ) C192_=_C2904( C192 C2904 ) C192_=_C3524( C192 C3524 ) C192_=_C3706( C192 C3706 ) C192_=_C3967( C192 C3967 ) C192_=_C3981( C192 C3981 ) \nC192_=_C3988( C192 C3988 ) C192_=_C4061( C192 C4061 ) C192_=_C4070( C192 C4070 ) C192_=_C4083( C192 C4083 ) C210_=_C226( C210 C226 ) C210_=_C244( C210 C244 ) \nC210_=_C258( C210 C258 ) C210_=_C276( C210 C276 ) C210_=_C289( C210 C289 ) C210_=_C353( C210 C353 ) C210_=_C531( C210 C531 ) C210_=_C887( C210 C887 ) \nC210_=_C909( C210 C909 ) C210_=_C1300( C210 C1300 ) C210_=_C1659( C210 C1659 ) C210_=_C2125( C210 C2125 ) C210_=_C2838( C210 C2838 ) C210_=_C3048( C210 C3048 ) \nC210_=_C3987( C210 C3987 ) C210_=_C4037( C210 C4037 ) C210_=_C4085( C210 C4085 ) C226_=_C244( C226 C244 ) C226_=_C258( C226 C258 ) C226_=_C276( C226 C276 ) \nC226_=_C289( C226 C289 ) C226_=_C353( C226 C353 ) C226_=_C531( C226 C531 ) C226_=_C887( C226 C887 ) C226_=_C909( C226 C909 ) C226_=_C1300( C226 C1300 ) \nC226_=_C1659( C226 C1659 ) C226_=_C2125( C226 C2125 ) C226_=_C2838( C226 C2838 ) C226_=_C3048( C226 C3048 ) C226_=_C3987( C226 C3987 ) C226_=_C4037( C226 C4037 ) \nC226_=_C4085( C226 C4085 ) C244_=_C258( C244 C258 ) C244_=_C276( C244 C276 ) C244_=_C289( C244 C289 ) C244_=_C353( C244 C353 ) C244_=_C531( C244 C531 ) \nC244_=_C887( C244 C887 ) C244_=_C909( C244 C909 ) C244_=_C1300( C244 C1300 ) C244_=_C1659( C244 C1659 ) C244_=_C2125( C244 C2125 ) C244_=_C2838( C244 C2838 ) \nC244_=_C3048( C244 C3048 ) C244_=_C3987( C244 C3987 ) C244_=_C4037( C244 C4037 ) C244_=_C4085( C244 C4085 ) C258_=_C276( C258 C276 ) C258_=_C289( C258 C289 ) \nC258_=_C353( C258 C353 ) C258_=_C531( C258 C531 ) C258_=_C887( C258 C887 ) C258_=_C909( C258 C909 ) C258_=_C1300( C258 C1300 ) C258_=_C1659( C258 C1659 ) \nC258_=_C2125( C258 C2125 ) C258_=_C2838( C258 C2838 ) C258_=_C3048( C258 C3048 ) C258_=_C3987( C258 C3987 ) C258_=_C4037( C258 C4037 ) C258_=_C4085( C258 C4085 ) \nC269_=_C273( C269 C273 ) C269_=_C276( C269 C276 ) C269_=_C277( C269 C277 ) C269_=_C279( C269 C279 ) C269_=_C1559( C269 C1559 ) C269_=_C1560( C269 C1560 ) \nC269_=_C1561( C269 C1561 ) C269_=_C1562( C269 C1562 ) C269_=_C1563( C269 C1563 ) C269_=_C1564( C269 C1564 ) C269_=_C1565( C269 C1565 ) C269_=_C1566( C269 C1566 ) \nC269_=_C1567( C269 C1567 ) C269_=_C1569( C269 C1569 ) C269_=_C1570( C269 C1570 ) C269_=_C1571( C269 C1571 ) C269_=_C1572( C269 C1572 ) C269_=_C1573( C269 C1573 ) \nC269_=_C1574( C269 C1574 ) C269_=_C1575( C269 C1575 ) C269_=_C1576( C269 C1576 ) C269_=_C1578( C269 C1578 ) C273_=_C276( C273 C276 ) C273_=_C277( C273 C277 ) \nC273_=_C282( C273 C282 ) C273_=_C1410( C273 C1410 ) C273_=_C1692( C273 C1692 ) C273_=_C1915( C273 C1915 ) C273_=_C1991( C273 C1991 ) C273_=_C2263( C273 C2263 ) \nC273_=_C2470( C273 C2470 ) C273_=_C2599( C273 C2599 ) C273_=_C2716( C273 C2716 ) C273_=_C2733( C273 C2733 ) C273_=_C3035( C273 C3035 ) C273_=_C3107( C273 C3107 ) \nC273_=_C3108( C273 C3108 ) C273_=_C3109( C273 C3109 ) C273_=_C3110( C273 C3110 ) C273_=_C3111( C273 C3111 ) C273_=_C3112( C273 C3112 ) C273_=_C3113( C273 C3113 ) \nC273_=_C3115( C273 C3115 ) C276_=_C277( C276 C277 ) C276_=_C289( C276 C289 ) C276_=_C353( C276 C353 ) C276_=_C531( C276 C531 ) C276_=_C887( C276 C887 ) \nC276_=_C909( C276 C909 ) C276_=_C1300( C276 C1300 ) C276_=_C1659( C276 C1659 ) C276_=_C2125( C276 C2125 ) C276_=_C2838( C276 C2838 ) C276_=_C3048( C276 C3048 ) \nC276_=_C3987( C276 C3987 ) C276_=_C4037( C276 C4037 ) C276_=_C4085( C276 C4085 ) C277_=_C290( C277 C290 ) C277_=_C479( C277 C479 ) C277_=_C532( C277 C532 ) \nC277_=_C609( C277 C609 ) C277_=_C1326( C277 C1326 ) C277_=_C1744( C277 C1744 ) C277_=_C2146( C277 C2146 ) C277_=_C2315( C277 C2315 ) C277_=_C2546( C277 C2546 ) \nC277_=_C2759( C277 C2759 ) C277_=_C2904( C277</w:t>
      </w:r>
    </w:p>
    <w:p>
      <w:pPr>
        <w:pStyle w:val="PreformattedText"/>
        <w:bidi w:val="0"/>
        <w:spacing w:before="0" w:after="0"/>
        <w:jc w:val="left"/>
        <w:rPr/>
      </w:pPr>
      <w:r>
        <w:rPr/>
        <w:t xml:space="preserve"> </w:t>
      </w:r>
      <w:r>
        <w:rPr/>
        <w:t>C2904 ) C277_=_C3524( C277 C3524 ) C277_=_C3706( C277 C3706 ) C277_=_C3967( C277 C3967 ) C277_=_C3981( C277 C3981 ) \nC277_=_C3988( C277 C3988 ) C277_=_C4061( C277 C4061 ) C277_=_C4070( C277 C4070 ) C277_=_C4083( C277 C4083 ) C279_=_C282( C279 C282 ) C279_=_C289( C279 C289 ) \nC279_=_C290( C279 C290 ) C279_=_C1559( C279 C1559 ) C279_=_C1560( C279 C1560 ) C279_=_C1561( C279 C1561 ) C279_=_C1562( C279 C1562 ) C279_=_C1563( C279 C1563 ) \nC279_=_C1564( C279 C1564 ) C279_=_C1565( C279 C1565 ) C279_=_C1566( C279 C1566 ) C279_=_C1567( C279 C1567 ) C279_=_C1569( C279 C1569 ) C279_=_C1570( C279 C1570 ) \nC279_=_C1571( C279 C1571 ) C279_=_C1572( C279 C1572 ) C279_=_C1573( C279 C1573 ) C279_=_C1574( C279 C1574 ) C279_=_C1575( C279 C1575 ) C279_=_C1576( C279 C1576 ) \nC279_=_C1578( C279 C1578 ) C282_=_C289( C282 C289 ) C282_=_C290( C282 C290 ) C282_=_C1410( C282 C1410 ) C282_=_C1692( C282 C1692 ) C282_=_C1915( C282 C1915 ) \nC282_=_C1991( C282 C1991 ) C282_=_C2263( C282 C2263 ) C282_=_C2470( C282 C2470 ) C282_=_C2599( C282 C2599 ) C282_=_C2716( C282 C2716 ) C282_=_C2733( C282 C2733 ) \nC282_=_C3035( C282 C3035 ) C282_=_C3107( C282 C3107 ) C282_=_C3108( C282 C3108 ) C282_=_C3109( C282 C3109 ) C282_=_C3110( C282 C3110 ) C282_=_C3111( C282 C3111 ) \nC282_=_C3112( C282 C3112 ) C282_=_C3113( C282 C3113 ) C282_=_C3115( C282 C3115 ) C289_=_C290( C289 C290 ) C289_=_C353( C289 C353 ) C289_=_C531( C289 C531 ) \nC289_=_C887( C289 C887 ) C289_=_C909( C289 C909 ) C289_=_C1300( C289 C1300 ) C289_=_C1659( C289 C1659 ) C289_=_C2125( C289 C2125 ) C289_=_C2838( C289 C2838 ) \nC289_=_C3048( C289 C3048 ) C289_=_C3987( C289 C3987 ) C289_=_C4037( C289 C4037 ) C289_=_C4085( C289 C4085 ) C290_=_C479( C290 C479 ) C290_=_C532( C290 C532 ) \nC290_=_C609( C290 C609 ) C290_=_C1326( C290 C1326 ) C290_=_C1744( C290 C1744 ) C290_=_C2146( C290 C2146 ) C290_=_C2315( C290 C2315 ) C290_=_C2546( C290 C2546 ) \nC290_=_C2759( C290 C2759 ) C290_=_C2904( C290 C2904 ) C290_=_C3524( C290 C3524 ) C290_=_C3706( C290 C3706 ) C290_=_C3967( C290 C3967 ) C290_=_C3981( C290 C3981 ) \nC290_=_C3988( C290 C3988 ) C290_=_C4061( C290 C4061 ) C290_=_C4070( C290 C4070 ) C290_=_C4083( C290 C4083 ) C353_=_C531( C353 C531 ) C353_=_C887( C353 C887 ) \nC353_=_C909( C353 C909 ) C353_=_C1300( C353 C1300 ) C353_=_C1659( C353 C1659 ) C353_=_C2125( C353 C2125 ) C353_=_C2838( C353 C2838 ) C353_=_C3048( C353 C3048 ) \nC353_=_C3987( C353 C3987 ) C353_=_C4037( C353 C4037 ) C353_=_C4085( C353 C4085 ) C479_=_C532( C479 C532 ) C479_=_C609( C479 C609 ) C479_=_C1326( C479 C1326 ) \nC479_=_C1744( C479 C1744 ) C479_=_C2146( C479 C2146 ) C479_=_C2315( C479 C2315 ) C479_=_C2546( C479 C2546 ) C479_=_C2759( C479 C2759 ) C479_=_C2904( C479 C2904 ) \nC479_=_C3524( C479 C3524 ) C479_=_C3706( C479 C3706 ) C479_=_C3967( C479 C3967 ) C479_=_C3981( C479 C3981 ) C479_=_C3988( C479 C3988 ) C479_=_C4061( C479 C4061 ) \nC479_=_C4070( C479 C4070 ) C479_=_C4083( C479 C4083 ) C531_=_C532( C531 C532 ) C531_=_C887( C531 C887 ) C531_=_C909( C531 C909 ) C531_=_C1300( C531 C1300 ) \nC531_=_C1659( C531 C1659 ) C531_=_C2125( C531 C2125 ) C531_=_C2838( C531 C2838 ) C531_=_C3048( C531 C3048 ) C531_=_C3987( C531 C3987 ) C531_=_C4037( C531 C4037 ) \nC531_=_C4085( C531 C4085 ) C532_=_C609( C532 C609 ) C532_=_C1326( C532 C1326 ) C532_=_C1744( C532 C1744 ) C532_=_C2146( C532 C2146 ) C532_=_C2315( C532 C2315 ) \nC532_=_C2546( C532 C2546 ) C532_=_C2759( C532 C2759 ) C532_=_C2904( C532 C2904 ) C532_=_C3524( C532 C3524 ) C532_=_C3706( C532 C3706 ) C532_=_C3967( C532 C3967 ) \nC532_=_C3981( C532 C3981 ) C532_=_C3988( C532 C3988 ) C532_=_C4061( C532 C4061 ) C532_=_C4070( C532 C4070 ) C532_=_C4083( C532 C4083 ) C564_=_C579( C564 C579 ) \nC564_=_C948( C564 C948 ) C564_=_C971( C564 C971 ) C564_=_C1514( C564 C1514 ) C564_=_C1566( C564 C1566 ) C564_=_C1967( C564 C1967 ) C564_=_C2260( C564 C2260 ) \nC564_=_C2410( C564 C2410 ) C564_=_C2699( C564 C2699 ) C564_=_C2729( C564 C2729 ) C564_=_C2730( C564 C2730 ) C564_=_C2731( C564 C2731 ) C564_=_C2732( C564 C2732 ) \nC564_=_C2733( C564 C2733 ) C564_=_C2734( C564 C2734 ) C564_=_C2735( C564 C2735 ) C564_=_C2736( C564 C2736 ) C564_=_C2737( C564 C2737 ) C564_=_C2738( C564 C2738 ) \nC564_=_C2740( C564 C2740 ) C564_=_C2741( C564 C2741 ) C564_=_C2742( C564 C2742 ) C564_=_C2743( C564 C2743 ) C564_=_C2744( C564 C2744 ) C579_=_C653( C579 C653 ) \nC579_=_C678( C579 C678 ) C579_=_C1487( C579 C1487 ) C579_=_C1572( C579 C1572 ) C579_=_C2021( C579 C2021 ) C579_=_C2045( C579 C2045 ) C579_=_C2272( C579 C2272 ) \nC579_=_C2459( C579 C2459 ) C579_=_C2592( C579 C2592 ) C579_=_C2771( C579 C2771 ) C579_=_C2849( C579 C2849 ) C579_=_C3043( C579 C3043 ) C579_=_C3101( C579 C3101 ) \nC579_=_C3110( C579 C3110 ) C579_=_C3128( C579 C3128 ) C579_=_C3217( C579 C3217 ) C579_=_C3516( C579 C3516 ) C579_=_C3697( C579 C3697 ) C579_=_C3880( C579 C3880 ) \nC579_=_C3944( C579 C3944 ) C579_=_C3945( C579 C3945 ) C579_=_C3946( C579 C3946 ) C579_=_C3947( C579 C3947 ) C609_=_C1326( C609 C1326 ) C609_=_C1744( C609 C1744 ) \nC609_=_C2146( C609 C2146 ) C609_=_C2315( C609 C2315 ) C609_=_C2546( C609 C2546 ) C609_=_C2759( C609 C2759 ) C609_=_C2904( C609 C2904 ) C609_=_C3524( C609 C3524 ) \nC609_=_C3706( C609 C3706 ) C609_=_C3967( C609 C3967 ) C609_=_C3981( C609 C3981 ) C609_=_C3988( C609 C3988 ) C609_=_C4061( C609 C4061 ) C609_=_C4070( C609 C4070 ) \nC609_=_C4083( C609 C4083 ) C653_=_C678( C653 C678 ) C653_=_C1487( C653 C1487 ) C653_=_C1572( C653 C1572 ) C653_=_C2021( C653 C2021 ) C653_=_C2045( C653 C2045 ) \nC653_=_C2272( C653 C2272 ) C653_=_C2459( C653 C2459 ) C653_=_C2592( C653 C2592 ) C653_=_C2771( C653 C2771 ) C653_=_C2849( C653 C2849 ) C653_=_C3043( C653 C3043 ) \nC653_=_C3101( C653 C3101 ) C653_=_C3110( C653 C3110 ) C653_=_C3128( C653 C3128 ) C653_=_C3217( C653 C3217 ) C653_=_C3516( C653 C3516 ) C653_=_C3697( C653 C3697 ) \nC653_=_C3880( C653 C3880 ) C653_=_C3944( C653 C3944 ) C653_=_C3945( C653 C3945 ) C653_=_C3946( C653 C3946 ) C653_=_C3947( C653 C3947 ) C678_=_C1487( C678 C1487 ) \nC678_=_C1572( C678 C1572 ) C678_=_C2021( C678 C2021 ) C678_=_C2045( C678 C2045 ) C678_=_C2272( C678 C2272 ) C678_=_C2459( C678 C2459 ) C678_=_C2592( C678 C2592 ) \nC678_=_C2771( C678 C2771 ) C678_=_C2849( C678 C2849 ) C678_=_C3043( C678 C3043 ) C678_=_C3101( C678 C3101 ) C678_=_C3110( C678 C3110 ) C678_=_C3128( C678 C3128 ) \nC678_=_C3217( C678 C3217 ) C678_=_C3516( C678 C3516 ) C678_=_C3697( C678 C3697 ) C678_=_C3880( C678 C3880 ) C678_=_C3944( C678 C3944 ) C678_=_C3945( C678 C3945 ) \nC678_=_C3946( C678 C3946 ) C678_=_C3947( C678 C3947 ) C847_=_C849( C847 C849 ) C847_=_C871( C847 C871 ) C847_=_C1016( C847 C1016 ) C847_=_C1559( C847 C1559 ) \nC847_=_C1639( C847 C1639 ) C847_=_C1906( C847 C1906 ) C847_=_C1907( C847 C1907 ) C847_=_C1908( C847 C1908 ) C847_=_C1910( C847 C1910 ) C847_=_C1911( C847 C1911 ) \nC847_=_C1913( C847 C1913 ) C847_=_C1914( C847 C1914 ) C847_=_C1915( C847 C1915 ) C847_=_C1916( C847 C1916 ) C847_=_C1917( C847 C1917 ) C847_=_C1918( C847 C1918 ) \nC847_=_C1919( C847 C1919 ) C847_=_C1920( C847 C1920 ) C847_=_C1921( C847 C1921 ) C847_=_C1923( C847 C1923 ) C847_=_C1924( C847 C1924 ) C847_=_C1925( C847 C1925 ) \nC847_=_C1926( C847 C1926 ) C849_=_C1018( C849 C1018 ) C849_=_C1564( C849 C1564 ) C849_=_C2090( C849 C2090 ) C849_=_C2235( C849 C2235 ) C849_=_C2258( C849 C2258 ) \nC849_=_C2464( C849 C2464 ) C849_=_C2465( C849 C2465 ) C849_=_C2467( C849 C2467 ) C849_=_C2468( C849 C2468 ) C849_=_C2469( C849 C2469 ) C849_=_C2470( C849 C2470 ) \nC849_=_C2471( C849 C2471 ) C849_=_C2472( C849 C2472 ) C849_=_C2473( C849 C2473 ) C849_=_C2474( C849 C2474 ) C849_=_C2475( C849 C2475 ) C849_=_C2476( C849 C2476 ) \nC849_=_C2478( C849 C2478 ) C849_=_C2479( C849 C2479 ) C849_=_C2480( C849 C2480 ) C849_=_C2481( C849 C2481 ) C849_=_C2482( C849 C2482 ) C849_=_C2483( C849 C2483 ) \nC871_=_C887( C871 C887 ) C871_=_C1016( C871 C1016 ) C871_=_C1559( C871 C1559 ) C871_=_C1639( C871 C1639 ) C871_=_C1906( C871 C1906 ) C871_=_C1907( C871 C1907 ) \nC871_=_C1908( C871 C1908 ) C871_=_C1910( C871 C1910 ) C871_=_C1911( C871 C1911 ) C871_=_C1913( C871 C1913 ) C871_=_C1914( C871 C1914 ) C871_=_C1915( C871 C1915 ) \nC871_=_C1916( C871 C1916 ) C871_=_C1917( C871 C1917 ) C871_=_C1918( C871 C1918 ) C871_=_C1919( C871 C1919 ) C871_=_C1920( C871 C1920 ) C871_=_C1921( C871 C1921 ) \nC871_=_C1923( C871 C1923 ) C871_=_C1924( C871 C1924 ) C871_=_C1925( C871 C1925 ) C871_=_C1926( C871 C1926 ) C887_=_C909( C887 C909 ) C887_=_C1300( C887 C1300 ) \nC887_=_C1659( C887 C1659 ) C887_=_C2125( C887 C2125 ) C887_=_C2838( C887 C2838 ) C887_=_C3048( C887 C3048 ) C887_=_C3987( C887 C3987 ) C887_=_C4037( C887 C4037 ) \nC887_=_C4085( C887 C4085 ) C909_=_C1300( C909 C1300 ) C909_=_C1659( C909 C1659 ) C909_=_C2125( C909 C2125 ) C909_=_C2838( C909 C2838 ) C909_=_C3048( C909 C3048 ) \nC909_=_C3987( C909 C3987 ) C909_=_C4037( C909 C4037 ) C909_=_C4085( C909 C4085 ) C948_=_C971( C948 C971 ) C948_=_C1514( C948 C1514 ) C948_=_C1566( C948 C1566 ) \nC948_=_C1967( C948 C1967 ) C948_=_C2260( C948 C2260 ) C948_=_C2410( C948 C2410 ) C948_=_C2699( C948 C2699 ) C948_=_C2729( C948 C2729 ) C948_=_C2730( C948 C2730 ) \nC948_=_C2731( C948 C2731 ) C948_=_C2732( C948 C2732 ) C948_=_C2733( C948 C2733 ) C948_=_C2734( C948 C2734 ) C948_=_C2735( C948 C2735 ) C948_=_C2736( C948 C2736 ) \nC948_=_C2737( C948 C2737 ) C948_=_C2738( C948 C2738 ) C948_=_C2740( C948 C2740 ) C948_=_C2741( C948 C2741 ) C948_=_C2742( C948 C2742 ) C948_=_C2743( C948 C2743 ) \nC948_=_C2744( C948 C2744 ) C971_=_C1514( C971 C1514 ) C971_=_C1566( C971 C1566 ) C971_=_C1967( C971 C1967 ) C971_=_C2260( C971 C2260 ) C971_=_C2410( C971 C2410 ) \nC971_=_C2699( C971 C2699 ) C971_=_C2729( C971 C2729 ) C971_=_C2730( C971 C2730 ) C971_=_C2731( C971 C2731 ) C971_=_C2732( C971 C2732 ) C971_=_C2733( C971 C2733 ) \nC971_=_C2734( C971 C2734 ) C971_=_C2735( C971 C2735 ) C971_=_C2736( C971 C2736 ) C971_=_C2737( C971 C2737 ) C971_=_C2738( C971 C2738 ) C971_=_C2740( C971 C2740 ) \nC971_=_C2741(</w:t>
      </w:r>
    </w:p>
    <w:p>
      <w:pPr>
        <w:pStyle w:val="PreformattedText"/>
        <w:bidi w:val="0"/>
        <w:spacing w:before="0" w:after="0"/>
        <w:jc w:val="left"/>
        <w:rPr/>
      </w:pPr>
      <w:r>
        <w:rPr/>
        <w:t xml:space="preserve"> </w:t>
      </w:r>
      <w:r>
        <w:rPr/>
        <w:t>C971 C2741 ) C971_=_C2742( C971 C2742 ) C971_=_C2743( C971 C2743 ) C971_=_C2744( C971 C2744 ) C1016_=_C1018( C1016 C1018 ) C1016_=_C1559( C1016 C1559 ) \nC1016_=_C1639( C1016 C1639 ) C1016_=_C1906( C1016 C1906 ) C1016_=_C1907( C1016 C1907 ) C1016_=_C1908( C1016 C1908 ) C1016_=_C1910( C1016 C1910 ) C1016_=_C1911( C1016 C1911 ) \nC1016_=_C1913( C1016 C1913 ) C1016_=_C1914( C1016 C1914 ) C1016_=_C1915( C1016 C1915 ) C1016_=_C1916( C1016 C1916 ) C1016_=_C1917( C1016 C1917 ) C1016_=_C1918( C1016 C1918 ) \nC1016_=_C1919( C1016 C1919 ) C1016_=_C1920( C1016 C1920 ) C1016_=_C1921( C1016 C1921 ) C1016_=_C1923( C1016 C1923 ) C1016_=_C1924( C1016 C1924 ) C1016_=_C1925( C1016 C1925 ) \nC1016_=_C1926( C1016 C1926 ) C1018_=_C1564( C1018 C1564 ) C1018_=_C2090( C1018 C2090 ) C1018_=_C2235( C1018 C2235 ) C1018_=_C2258( C1018 C2258 ) C1018_=_C2464( C1018 C2464 ) \nC1018_=_C2465( C1018 C2465 ) C1018_=_C2467( C1018 C2467 ) C1018_=_C2468( C1018 C2468 ) C1018_=_C2469( C1018 C2469 ) C1018_=_C2470( C1018 C2470 ) C1018_=_C2471( C1018 C2471 ) \nC1018_=_C2472( C1018 C2472 ) C1018_=_C2473( C1018 C2473 ) C1018_=_C2474( C1018 C2474 ) C1018_=_C2475( C1018 C2475 ) C1018_=_C2476( C1018 C2476 ) C1018_=_C2478( C1018 C2478 ) \nC1018_=_C2479( C1018 C2479 ) C1018_=_C2480( C1018 C2480 ) C1018_=_C2481( C1018 C2481 ) C1018_=_C2482( C1018 C2482 ) C1018_=_C2483( C1018 C2483 ) C1300_=_C1659( C1300 C1659 ) \nC1300_=_C2125( C1300 C2125 ) C1300_=_C2838( C1300 C2838 ) C1300_=_C3048( C1300 C3048 ) C1300_=_C3987( C1300 C3987 ) C1300_=_C4037( C1300 C4037 ) C1300_=_C4085( C1300 C4085 ) \nC1326_=_C1744( C1326 C1744 ) C1326_=_C2146( C1326 C2146 ) C1326_=_C2315( C1326 C2315 ) C1326_=_C2546( C1326 C2546 ) C1326_=_C2759( C1326 C2759 ) C1326_=_C2904( C1326 C2904 ) \nC1326_=_C3524( C1326 C3524 ) C1326_=_C3706( C1326 C3706 ) C1326_=_C3967( C1326 C3967 ) C1326_=_C3981( C1326 C3981 ) C1326_=_C3988( C1326 C3988 ) C1326_=_C4061( C1326 C4061 ) \nC1326_=_C4070( C1326 C4070 ) C1326_=_C4083( C1326 C4083 ) C1410_=_C1692( C1410 C1692 ) C1410_=_C1915( C1410 C1915 ) C1410_=_C1991( C1410 C1991 ) C1410_=_C2263( C1410 C2263 ) \nC1410_=_C2470( C1410 C2470 ) C1410_=_C2599( C1410 C2599 ) C1410_=_C2716( C1410 C2716 ) C1410_=_C2733( C1410 C2733 ) C1410_=_C3035( C1410 C3035 ) C1410_=_C3107( C1410 C3107 ) \nC1410_=_C3108( C1410 C3108 ) C1410_=_C3109( C1410 C3109 ) C1410_=_C3110( C1410 C3110 ) C1410_=_C3111( C1410 C3111 ) C1410_=_C3112( C1410 C3112 ) C1410_=_C3113( C1410 C3113 ) \nC1410_=_C3115( C1410 C3115 ) C1487_=_C1572( C1487 C1572 ) C1487_=_C2021( C1487 C2021 ) C1487_=_C2045( C1487 C2045 ) C1487_=_C2272( C1487 C2272 ) C1487_=_C2459( C1487 C2459 ) \nC1487_=_C2592( C1487 C2592 ) C1487_=_C2771( C1487 C2771 ) C1487_=_C2849( C1487 C2849 ) C1487_=_C3043( C1487 C3043 ) C1487_=_C3101( C1487 C3101 ) C1487_=_C3110( C1487 C3110 ) \nC1487_=_C3128( C1487 C3128 ) C1487_=_C3217( C1487 C3217 ) C1487_=_C3516( C1487 C3516 ) C1487_=_C3697( C1487 C3697 ) C1487_=_C3880( C1487 C3880 ) C1487_=_C3944( C1487 C3944 ) \nC1487_=_C3945( C1487 C3945 ) C1487_=_C3946( C1487 C3946 ) C1487_=_C3947( C1487 C3947 ) C1514_=_C1566( C1514 C1566 ) C1514_=_C1967( C1514 C1967 ) C1514_=_C2260( C1514 C2260 ) \nC1514_=_C2410( C1514 C2410 ) C1514_=_C2699( C1514 C2699 ) C1514_=_C2729( C1514 C2729 ) C1514_=_C2730( C1514 C2730 ) C1514_=_C2731( C1514 C2731 ) C1514_=_C2732( C1514 C2732 ) \nC1514_=_C2733( C1514 C2733 ) C1514_=_C2734( C1514 C2734 ) C1514_=_C2735( C1514 C2735 ) C1514_=_C2736( C1514 C2736 ) C1514_=_C2737( C1514 C2737 ) C1514_=_C2738( C1514 C2738 ) \nC1514_=_C2740( C1514 C2740 ) C1514_=_C2741( C1514 C2741 ) C1514_=_C2742( C1514 C2742 ) C1514_=_C2743( C1514 C2743 ) C1514_=_C2744( C1514 C2744 ) C1559_=_C1560( C1559 C1560 ) \nC1559_=_C1561( C1559 C1561 ) C1559_=_C1562( C1559 C1562 ) C1559_=_C1563( C1559 C1563 ) C1559_=_C1564( C1559 C1564 ) C1559_=_C1565( C1559 C1565 ) C1559_=_C1566( C1559 C1566 ) \nC1559_=_C1567( C1559 C1567 ) C1559_=_C1569( C1559 C1569 ) C1559_=_C1570( C1559 C1570 ) C1559_=_C1571( C1559 C1571 ) C1559_=_C1572( C1559 C1572 ) C1559_=_C1573( C1559 C1573 ) \nC1559_=_C1574( C1559 C1574 ) C1559_=_C1575( C1559 C1575 ) C1559_=_C1576( C1559 C1576 ) C1559_=_C1578( C1559 C1578 ) C1559_=_C1639( C1559 C1639 ) C1559_=_C1906( C1559 C1906 ) \nC1559_=_C1907( C1559 C1907 ) C1559_=_C1908( C1559 C1908 ) C1559_=_C1910( C1559 C1910 ) C1559_=_C1911( C1559 C1911 ) C1559_=_C1913( C1559 C1913 ) C1559_=_C1914( C1559 C1914 ) \nC1559_=_C1915( C1559 C1915 ) C1559_=_C1916( C1559 C1916 ) C1559_=_C1917( C1559 C1917 ) C1559_=_C1918( C1559 C1918 ) C1559_=_C1919( C1559 C1919 ) C1559_=_C1920( C1559 C1920 ) \nC1559_=_C1921( C1559 C1921 ) C1559_=_C1923( C1559 C1923 ) C1559_=_C1924( C1559 C1924 ) C1559_=_C1925( C1559 C1925 ) C1559_=_C1926( C1559 C1926 ) C1560_=_C1561( C1560 C1561 ) \nC1560_=_C1562( C1560 C1562 ) C1560_=_C1563( C1560 C1563 ) C1560_=_C1564( C1560 C1564 ) C1560_=_C1565( C1560 C1565 ) C1560_=_C1566( C1560 C1566 ) C1560_=_C1567( C1560 C1567 ) \nC1560_=_C1569( C1560 C1569 ) C1560_=_C1570( C1560 C1570 ) C1560_=_C1571( C1560 C1571 ) C1560_=_C1572( C1560 C1572 ) C1560_=_C1573( C1560 C1573 ) C1560_=_C1574( C1560 C1574 ) \nC1560_=_C1575( C1560 C1575 ) C1560_=_C1576( C1560 C1576 ) C1560_=_C1578( C1560 C1578 ) C1560_=_C1991( C1560 C1991 ) C1561_=_C1562( C1561 C1562 ) C1561_=_C1563( C1561 C1563 ) \nC1561_=_C1564( C1561 C1564 ) C1561_=_C1565( C1561 C1565 ) C1561_=_C1566( C1561 C1566 ) C1561_=_C1567( C1561 C1567 ) C1561_=_C1569( C1561 C1569 ) C1561_=_C1570( C1561 C1570 ) \nC1561_=_C1571( C1561 C1571 ) C1561_=_C1572( C1561 C1572 ) C1561_=_C1573( C1561 C1573 ) C1561_=_C1574( C1561 C1574 ) C1561_=_C1575( C1561 C1575 ) C1561_=_C1576( C1561 C1576 ) \nC1561_=_C1578( C1561 C1578 ) C1561_=_C2235( C1561 C2235 ) C1562_=_C1563( C1562 C1563 ) C1562_=_C1564( C1562 C1564 ) C1562_=_C1565( C1562 C1565 ) C1562_=_C1566( C1562 C1566 ) \nC1562_=_C1567( C1562 C1567 ) C1562_=_C1569( C1562 C1569 ) C1562_=_C1570( C1562 C1570 ) C1562_=_C1571( C1562 C1571 ) C1562_=_C1572( C1562 C1572 ) C1562_=_C1573( C1562 C1573 ) \nC1562_=_C1574( C1562 C1574 ) C1562_=_C1575( C1562 C1575 ) C1562_=_C1576( C1562 C1576 ) C1562_=_C1578( C1562 C1578 ) C1562_=_C1907( C1562 C1907 ) C1562_=_C2258( C1562 C2258 ) \nC1562_=_C2260( C1562 C2260 ) C1562_=_C2263( C1562 C2263 ) C1562_=_C2272( C1562 C2272 ) C1563_=_C1564( C1563 C1564 ) C1563_=_C1565( C1563 C1565 ) C1563_=_C1566( C1563 C1566 ) \nC1563_=_C1567( C1563 C1567 ) C1563_=_C1569( C1563 C1569 ) C1563_=_C1570( C1563 C1570 ) C1563_=_C1571( C1563 C1571 ) C1563_=_C1572( C1563 C1572 ) C1563_=_C1573( C1563 C1573 ) \nC1563_=_C1574( C1563 C1574 ) C1563_=_C1575( C1563 C1575 ) C1563_=_C1576( C1563 C1576 ) C1563_=_C1578( C1563 C1578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8( C1564 C1578 ) C1564_=_C2090( C1564 C2090 ) C1564_=_C2235( C1564 C2235 ) \nC1564_=_C2258( C1564 C2258 ) C1564_=_C2464( C1564 C2464 ) C1564_=_C2465( C1564 C2465 ) C1564_=_C2467( C1564 C2467 ) C1564_=_C2468( C1564 C2468 ) C1564_=_C2469( C1564 C2469 ) \nC1564_=_C2470( C1564 C2470 ) C1564_=_C2471( C1564 C2471 ) C1564_=_C2472( C1564 C2472 ) C1564_=_C2473( C1564 C2473 ) C1564_=_C2474( C1564 C2474 ) C1564_=_C2475( C1564 C2475 ) \nC1564_=_C2476( C1564 C2476 ) C1564_=_C2478( C1564 C2478 ) C1564_=_C2479( C1564 C2479 ) C1564_=_C2480( C1564 C2480 ) C1564_=_C2481( C1564 C2481 ) C1564_=_C2482( C1564 C2482 ) \nC1564_=_C2483( C1564 C2483 ) C1565_=_C1566( C1565 C1566 ) C1565_=_C1567( C1565 C1567 ) C1565_=_C1569( C1565 C1569 ) C1565_=_C1570( C1565 C1570 ) C1565_=_C1571( C1565 C1571 ) \nC1565_=_C1572( C1565 C1572 ) C1565_=_C1573( C1565 C1573 ) C1565_=_C1574( C1565 C1574 ) C1565_=_C1575( C1565 C1575 ) C1565_=_C1576( C1565 C1576 ) C1565_=_C1578( C1565 C1578 ) \nC1566_=_C1567( C1566 C1567 ) C1566_=_C1569( C1566 C1569 ) C1566_=_C1570( C1566 C1570 ) C1566_=_C1571( C1566 C1571 ) C1566_=_C1572( C1566 C1572 ) C1566_=_C1573( C1566 C1573 ) \nC1566_=_C1574( C1566 C1574 ) C1566_=_C1575( C1566 C1575 ) C1566_=_C1576( C1566 C1576 ) C1566_=_C1578( C1566 C1578 ) C1566_=_C1967( C1566 C1967 ) C1566_=_C2260( C1566 C2260 ) \nC1566_=_C2410( C1566 C2410 ) C1566_=_C2699( C1566 C2699 ) C1566_=_C2729( C1566 C2729 ) C1566_=_C2730( C1566 C2730 ) C1566_=_C2731( C1566 C2731 ) C1566_=_C2732( C1566 C2732 ) \nC1566_=_C2733( C1566 C2733 ) C1566_=_C2734( C1566 C2734 ) C1566_=_C2735( C1566 C2735 ) C1566_=_C2736( C1566 C2736 ) C1566_=_C2737( C1566 C2737 ) C1566_=_C2738( C1566 C2738 ) \nC1566_=_C2740( C1566 C2740 ) C1566_=_C2741( C1566 C2741 ) C1566_=_C2742( C1566 C2742 ) C1566_=_C2743( C1566 C2743 ) C1566_=_C2744( C1566 C2744 ) C1567_=_C1569( C1567 C1569 ) \nC1567_=_C1570( C1567 C1570 ) C1567_=_C1571( C1567 C1571 ) C1567_=_C1572( C1567 C1572 ) C1567_=_C1573( C1567 C1573 ) C1567_=_C1574( C1567 C1574 ) C1567_=_C1575( C1567 C1575 ) \nC1567_=_C1576( C1567 C1576 ) C1567_=_C1578( C1567 C1578 ) C1567_=_C1914( C1567 C1914 ) C1567_=_C2469( C1567 C2469 ) C1567_=_C2732( C1567 C2732 ) C1567_=_C3035( C1567 C3035 ) \nC1567_=_C3043( C1567 C3043 ) C1567_=_C3048( C1567 C3048 ) C1569_=_C1570( C1569 C1570 ) C1569_=_C1571( C1569 C1571 ) C1569_=_C1572( C1569 C1572 ) C1569_=_C1573( C1569 C1573 ) \nC1569_=_C1574( C1569 C1574 ) C1569_=_C1575( C1569 C1575 ) C1569_=_C1576( C1569 C1576 ) C1569_=_C1578( C1569 C1578 ) C1569_=_C1917( C1569 C1917 ) C1569_=_C2473( C1569 C2473 ) \nC1569_=_C2737( C1569 C2737 ) C1569_=_C3109( C1569 C3109 ) C1569_=_C3516( C1569 C3516 ) C1569_=_C3524( C1569 C3524 ) C1570_=_C1571( C1570 C1571 ) C1570_=_C1572( C1570 C1572 ) \nC1570_=_C1573( C1570 C1573 ) C1570_=_C1574( C1570 C1574 ) C1570_=_C1575( C1570 C1575 ) C1570_=_C1576( C1570 C1576 ) C1570_=_C1578( C1570 C1578 ) C1571_=_C1572( C1571 C1572 ) \nC1571_=_C1573( C1571 C1573 ) C1571_=_C1574( C1571 C1574 ) C1571_=_C1575(</w:t>
      </w:r>
    </w:p>
    <w:p>
      <w:pPr>
        <w:pStyle w:val="PreformattedText"/>
        <w:bidi w:val="0"/>
        <w:spacing w:before="0" w:after="0"/>
        <w:jc w:val="left"/>
        <w:rPr/>
      </w:pPr>
      <w:r>
        <w:rPr/>
        <w:t xml:space="preserve"> </w:t>
      </w:r>
      <w:r>
        <w:rPr/>
        <w:t>C1571 C1575 ) C1571_=_C1576( C1571 C1576 ) C1571_=_C1578( C1571 C1578 ) C1572_=_C1573( C1572 C1573 ) \nC1572_=_C1574( C1572 C1574 ) C1572_=_C1575( C1572 C1575 ) C1572_=_C1576( C1572 C1576 ) C1572_=_C1578( C1572 C1578 ) C1572_=_C2021( C1572 C2021 ) C1572_=_C2045( C1572 C2045 ) \nC1572_=_C2272( C1572 C2272 ) C1572_=_C2459( C1572 C2459 ) C1572_=_C2592( C1572 C2592 ) C1572_=_C2771( C1572 C2771 ) C1572_=_C2849( C1572 C2849 ) C1572_=_C3043( C1572 C3043 ) \nC1572_=_C3101( C1572 C3101 ) C1572_=_C3110( C1572 C3110 ) C1572_=_C3128( C1572 C3128 ) C1572_=_C3217( C1572 C3217 ) C1572_=_C3516( C1572 C3516 ) C1572_=_C3697( C1572 C3697 ) \nC1572_=_C3880( C1572 C3880 ) C1572_=_C3944( C1572 C3944 ) C1572_=_C3945( C1572 C3945 ) C1572_=_C3946( C1572 C3946 ) C1572_=_C3947( C1572 C3947 ) C1573_=_C1574( C1573 C1574 ) \nC1573_=_C1575( C1573 C1575 ) C1573_=_C1576( C1573 C1576 ) C1573_=_C1578( C1573 C1578 ) C1574_=_C1575( C1574 C1575 ) C1574_=_C1576( C1574 C1576 ) C1574_=_C1578( C1574 C1578 ) \nC1574_=_C4037( C1574 C4037 ) C1575_=_C1576( C1575 C1576 ) C1575_=_C1578( C1575 C1578 ) C1576_=_C1578( C1576 C1578 ) C1576_=_C1924( C1576 C1924 ) C1576_=_C2480( C1576 C2480 ) \nC1576_=_C2743( C1576 C2743 ) C1576_=_C3112( C1576 C3112 ) C1576_=_C3946( C1576 C3946 ) C1639_=_C1659( C1639 C1659 ) C1639_=_C1906( C1639 C1906 ) C1639_=_C1907( C1639 C1907 ) \nC1639_=_C1908( C1639 C1908 ) C1639_=_C1910( C1639 C1910 ) C1639_=_C1911( C1639 C1911 ) C1639_=_C1913( C1639 C1913 ) C1639_=_C1914( C1639 C1914 ) C1639_=_C1915( C1639 C1915 ) \nC1639_=_C1916( C1639 C1916 ) C1639_=_C1917( C1639 C1917 ) C1639_=_C1918( C1639 C1918 ) C1639_=_C1919( C1639 C1919 ) C1639_=_C1920( C1639 C1920 ) C1639_=_C1921( C1639 C1921 ) \nC1639_=_C1923( C1639 C1923 ) C1639_=_C1924( C1639 C1924 ) C1639_=_C1925( C1639 C1925 ) C1639_=_C1926( C1639 C1926 ) C1659_=_C2125( C1659 C2125 ) C1659_=_C2838( C1659 C2838 ) \nC1659_=_C3048( C1659 C3048 ) C1659_=_C3987( C1659 C3987 ) C1659_=_C4037( C1659 C4037 ) C1659_=_C4085( C1659 C4085 ) C1692_=_C1915( C1692 C1915 ) C1692_=_C1991( C1692 C1991 ) \nC1692_=_C2263( C1692 C2263 ) C1692_=_C2470( C1692 C2470 ) C1692_=_C2599( C1692 C2599 ) C1692_=_C2716( C1692 C2716 ) C1692_=_C2733( C1692 C2733 ) C1692_=_C3035( C1692 C3035 ) \nC1692_=_C3107( C1692 C3107 ) C1692_=_C3108( C1692 C3108 ) C1692_=_C3109( C1692 C3109 ) C1692_=_C3110( C1692 C3110 ) C1692_=_C3111( C1692 C3111 ) C1692_=_C3112( C1692 C3112 ) \nC1692_=_C3113( C1692 C3113 ) C1692_=_C3115( C1692 C3115 ) C1744_=_C2146( C1744 C2146 ) C1744_=_C2315( C1744 C2315 ) C1744_=_C2546( C1744 C2546 ) C1744_=_C2759( C1744 C2759 ) \nC1744_=_C2904( C1744 C2904 ) C1744_=_C3524( C1744 C3524 ) C1744_=_C3706( C1744 C3706 ) C1744_=_C3967( C1744 C3967 ) C1744_=_C3981( C1744 C3981 ) C1744_=_C3988( C1744 C3988 ) \nC1744_=_C4061( C1744 C4061 ) C1744_=_C4070( C1744 C4070 ) C1744_=_C4083( C1744 C4083 ) C1906_=_C1907( C1906 C1907 ) C1906_=_C1908( C1906 C1908 ) C1906_=_C1910( C1906 C1910 ) \nC1906_=_C1911( C1906 C1911 ) C1906_=_C1913( C1906 C1913 ) C1906_=_C1914( C1906 C1914 ) C1906_=_C1915( C1906 C1915 ) C1906_=_C1916( C1906 C1916 ) C1906_=_C1917( C1906 C1917 ) \nC1906_=_C1918( C1906 C1918 ) C1906_=_C1919( C1906 C1919 ) C1906_=_C1920( C1906 C1920 ) C1906_=_C1921( C1906 C1921 ) C1906_=_C1923( C1906 C1923 ) C1906_=_C1924( C1906 C1924 ) \nC1906_=_C1925( C1906 C1925 ) C1906_=_C1926( C1906 C1926 ) C1907_=_C1908( C1907 C1908 ) C1907_=_C1910( C1907 C1910 ) C1907_=_C1911( C1907 C1911 ) C1907_=_C1913( C1907 C1913 ) \nC1907_=_C1914( C1907 C1914 ) C1907_=_C1915( C1907 C1915 ) C1907_=_C1916( C1907 C1916 ) C1907_=_C1917( C1907 C1917 ) C1907_=_C1918( C1907 C1918 ) C1907_=_C1919( C1907 C1919 ) \nC1907_=_C1920( C1907 C1920 ) C1907_=_C1921( C1907 C1921 ) C1907_=_C1923( C1907 C1923 ) C1907_=_C1924( C1907 C1924 ) C1907_=_C1925( C1907 C1925 ) C1907_=_C1926( C1907 C1926 ) \nC1907_=_C2258( C1907 C2258 ) C1907_=_C2260( C1907 C2260 ) C1907_=_C2263( C1907 C2263 ) C1907_=_C2272( C1907 C2272 ) C1908_=_C1910( C1908 C1910 ) C1908_=_C1911( C1908 C1911 ) \nC1908_=_C1913( C1908 C1913 ) C1908_=_C1914( C1908 C1914 ) C1908_=_C1915( C1908 C1915 ) C1908_=_C1916( C1908 C1916 ) C1908_=_C1917( C1908 C1917 ) C1908_=_C1918( C1908 C1918 ) \nC1908_=_C1919( C1908 C1919 ) C1908_=_C1920( C1908 C1920 ) C1908_=_C1921( C1908 C1921 ) C1908_=_C1923( C1908 C1923 ) C1908_=_C1924( C1908 C1924 ) C1908_=_C1925( C1908 C1925 ) \nC1908_=_C1926( C1908 C1926 ) C1910_=_C1911( C1910 C1911 ) C1910_=_C1913( C1910 C1913 ) C1910_=_C1914( C1910 C1914 ) C1910_=_C1915( C1910 C1915 ) C1910_=_C1916( C1910 C1916 ) \nC1910_=_C1917( C1910 C1917 ) C1910_=_C1918( C1910 C1918 ) C1910_=_C1919( C1910 C1919 ) C1910_=_C1920( C1910 C1920 ) C1910_=_C1921( C1910 C1921 ) C1910_=_C1923( C1910 C1923 ) \nC1910_=_C1924( C1910 C1924 ) C1910_=_C1925( C1910 C1925 ) C1910_=_C1926( C1910 C1926 ) C1910_=_C2546( C1910 C2546 ) C1911_=_C1913( C1911 C1913 ) C1911_=_C1914( C1911 C1914 ) \nC1911_=_C1915( C1911 C1915 ) C1911_=_C1916( C1911 C1916 ) C1911_=_C1917( C1911 C1917 ) C1911_=_C1918( C1911 C1918 ) C1911_=_C1919( C1911 C1919 ) C1911_=_C1920( C1911 C1920 ) \nC1911_=_C1921( C1911 C1921 ) C1911_=_C1923( C1911 C1923 ) C1911_=_C1924( C1911 C1924 ) C1911_=_C1925( C1911 C1925 ) C1911_=_C1926( C1911 C1926 ) C1911_=_C2465( C1911 C2465 ) \nC1913_=_C1914( C1913 C1914 ) C1913_=_C1915( C1913 C1915 ) C1913_=_C1916( C1913 C1916 ) C1913_=_C1917( C1913 C1917 ) C1913_=_C1918( C1913 C1918 ) C1913_=_C1919( C1913 C1919 ) \nC1913_=_C1920( C1913 C1920 ) C1913_=_C1921( C1913 C1921 ) C1913_=_C1923( C1913 C1923 ) C1913_=_C1924( C1913 C1924 ) C1913_=_C1925( C1913 C1925 ) C1913_=_C1926( C1913 C1926 ) \nC1913_=_C2729( C1913 C2729 ) C1914_=_C1915( C1914 C1915 ) C1914_=_C1916( C1914 C1916 ) C1914_=_C1917( C1914 C1917 ) C1914_=_C1918( C1914 C1918 ) C1914_=_C1919( C1914 C1919 ) \nC1914_=_C1920( C1914 C1920 ) C1914_=_C1921( C1914 C1921 ) C1914_=_C1923( C1914 C1923 ) C1914_=_C1924( C1914 C1924 ) C1914_=_C1925( C1914 C1925 ) C1914_=_C1926( C1914 C1926 ) \nC1914_=_C2469( C1914 C2469 ) C1914_=_C2732( C1914 C2732 ) C1914_=_C3035( C1914 C3035 ) C1914_=_C3043( C1914 C3043 ) C1914_=_C3048( C1914 C3048 ) C1915_=_C1916( C1915 C1916 ) \nC1915_=_C1917( C1915 C1917 ) C1915_=_C1918( C1915 C1918 ) C1915_=_C1919( C1915 C1919 ) C1915_=_C1920( C1915 C1920 ) C1915_=_C1921( C1915 C1921 ) C1915_=_C1923( C1915 C1923 ) \nC1915_=_C1924( C1915 C1924 ) C1915_=_C1925( C1915 C1925 ) C1915_=_C1926( C1915 C1926 ) C1915_=_C1991( C1915 C1991 ) C1915_=_C2263( C1915 C2263 ) C1915_=_C2470( C1915 C2470 ) \nC1915_=_C2599( C1915 C2599 ) C1915_=_C2716( C1915 C2716 ) C1915_=_C2733( C1915 C2733 ) C1915_=_C3035( C1915 C3035 ) C1915_=_C3107( C1915 C3107 ) C1915_=_C3108( C1915 C3108 ) \nC1915_=_C3109( C1915 C3109 ) C1915_=_C3110( C1915 C3110 ) C1915_=_C3111( C1915 C3111 ) C1915_=_C3112( C1915 C3112 ) C1915_=_C3113( C1915 C3113 ) C1915_=_C3115( C1915 C3115 ) \nC1916_=_C1917( C1916 C1917 ) C1916_=_C1918( C1916 C1918 ) C1916_=_C1919( C1916 C1919 ) C1916_=_C1920( C1916 C1920 ) C1916_=_C1921( C1916 C1921 ) C1916_=_C1923( C1916 C1923 ) \nC1916_=_C1924( C1916 C1924 ) C1916_=_C1925( C1916 C1925 ) C1916_=_C1926( C1916 C1926 ) C1916_=_C2472( C1916 C2472 ) C1917_=_C1918( C1917 C1918 ) C1917_=_C1919( C1917 C1919 ) \nC1917_=_C1920( C1917 C1920 ) C1917_=_C1921( C1917 C1921 ) C1917_=_C1923( C1917 C1923 ) C1917_=_C1924( C1917 C1924 ) C1917_=_C1925( C1917 C1925 ) C1917_=_C1926( C1917 C1926 ) \nC1917_=_C2473( C1917 C2473 ) C1917_=_C2737( C1917 C2737 ) C1917_=_C3109( C1917 C3109 ) C1917_=_C3516( C1917 C3516 ) C1917_=_C3524( C1917 C3524 ) C1918_=_C1919( C1918 C1919 ) \nC1918_=_C1920( C1918 C1920 ) C1918_=_C1921( C1918 C1921 ) C1918_=_C1923( C1918 C1923 ) C1918_=_C1924( C1918 C1924 ) C1918_=_C1925( C1918 C1925 ) C1918_=_C1926( C1918 C1926 ) \nC1918_=_C2474( C1918 C2474 ) C1919_=_C1920( C1919 C1920 ) C1919_=_C1921( C1919 C1921 ) C1919_=_C1923( C1919 C1923 ) C1919_=_C1924( C1919 C1924 ) C1919_=_C1925( C1919 C1925 ) \nC1919_=_C1926( C1919 C1926 ) C1920_=_C1921( C1920 C1921 ) C1920_=_C1923( C1920 C1923 ) C1920_=_C1924( C1920 C1924 ) C1920_=_C1925( C1920 C1925 ) C1920_=_C1926( C1920 C1926 ) \nC1921_=_C1923( C1921 C1923 ) C1921_=_C1924( C1921 C1924 ) C1921_=_C1925( C1921 C1925 ) C1921_=_C1926( C1921 C1926 ) C1923_=_C1924( C1923 C1924 ) C1923_=_C1925( C1923 C1925 ) \nC1923_=_C1926( C1923 C1926 ) C1923_=_C2479( C1923 C2479 ) C1923_=_C3944( C1923 C3944 ) C1924_=_C1925( C1924 C1925 ) C1924_=_C1926( C1924 C1926 ) C1924_=_C2480( C1924 C2480 ) \nC1924_=_C2743( C1924 C2743 ) C1924_=_C3112( C1924 C3112 ) C1924_=_C3946( C1924 C3946 ) C1925_=_C1926( C1925 C1926 ) C1925_=_C2481( C1925 C2481 ) C1925_=_C3113( C1925 C3113 ) \nC1926_=_C2483( C1926 C2483 ) C1967_=_C2260( C1967 C2260 ) C1967_=_C2410( C1967 C2410 ) C1967_=_C2699( C1967 C2699 ) C1967_=_C2729( C1967 C2729 ) C1967_=_C2730( C1967 C2730 ) \nC1967_=_C2731( C1967 C2731 ) C1967_=_C2732( C1967 C2732 ) C1967_=_C2733( C1967 C2733 ) C1967_=_C2734( C1967 C2734 ) C1967_=_C2735( C1967 C2735 ) C1967_=_C2736( C1967 C2736 ) \nC1967_=_C2737( C1967 C2737 ) C1967_=_C2738( C1967 C2738 ) C1967_=_C2740( C1967 C2740 ) C1967_=_C2741( C1967 C2741 ) C1967_=_C2742( C1967 C2742 ) C1967_=_C2743( C1967 C2743 ) \nC1967_=_C2744( C1967 C2744 ) C1991_=_C2263( C1991 C2263 ) C1991_=_C2470( C1991 C2470 ) C1991_=_C2599( C1991 C2599 ) C1991_=_C2716( C1991 C2716 ) C1991_=_C2733( C1991 C2733 ) \nC1991_=_C3035( C1991 C3035 ) C1991_=_C3107( C1991 C3107 ) C1991_=_C3108( C1991 C3108 ) C1991_=_C3109( C1991 C3109 ) C1991_=_C3110( C1991 C3110 ) C1991_=_C3111( C1991 C3111 ) \nC1991_=_C3112( C1991 C3112 ) C1991_=_C3113( C1991 C3113 ) C1991_=_C3115( C1991 C3115 ) C2021_=_C2045( C2021 C2045 ) C2021_=_C2272( C2021 C2272 ) C2021_=_C2459( C2021 C2459 ) \nC2021_=_C2592( C2021 C2592 ) C2021_=_C2771( C2021 C2771 ) C2021_=_C2849( C2021 C2849 ) C2021_=_C3043( C2021 C3043 ) C2021_=_C3101( C2021 C3101 ) C2021_=_C3110( C2021 C3110 ) \nC2021_=_C3128( C2021 C3128 ) C2021_=_C3217( C2021 C3217 ) C2021_=_C3516( C2021 C3516 ) C2021_=_C3697( C2021 C3697 ) C2021_=_C3880(</w:t>
      </w:r>
    </w:p>
    <w:p>
      <w:pPr>
        <w:pStyle w:val="PreformattedText"/>
        <w:bidi w:val="0"/>
        <w:spacing w:before="0" w:after="0"/>
        <w:jc w:val="left"/>
        <w:rPr/>
      </w:pPr>
      <w:r>
        <w:rPr/>
        <w:t xml:space="preserve"> </w:t>
      </w:r>
      <w:r>
        <w:rPr/>
        <w:t>C2021 C3880 ) C2021_=_C3944( C2021 C3944 ) \nC2021_=_C3945( C2021 C3945 ) C2021_=_C3946( C2021 C3946 ) C2021_=_C3947( C2021 C3947 ) C2045_=_C2272( C2045 C2272 ) C2045_=_C2459( C2045 C2459 ) C2045_=_C2592( C2045 C2592 ) \nC2045_=_C2771( C2045 C2771 ) C2045_=_C2849( C2045 C2849 ) C2045_=_C3043( C2045 C3043 ) C2045_=_C3101( C2045 C3101 ) C2045_=_C3110( C2045 C3110 ) C2045_=_C3128( C2045 C3128 ) \nC2045_=_C3217( C2045 C3217 ) C2045_=_C3516( C2045 C3516 ) C2045_=_C3697( C2045 C3697 ) C2045_=_C3880( C2045 C3880 ) C2045_=_C3944( C2045 C3944 ) C2045_=_C3945( C2045 C3945 ) \nC2045_=_C3946( C2045 C3946 ) C2045_=_C3947( C2045 C3947 ) C2090_=_C2235( C2090 C2235 ) C2090_=_C2258( C2090 C2258 ) C2090_=_C2464( C2090 C2464 ) C2090_=_C2465( C2090 C2465 ) \nC2090_=_C2467( C2090 C2467 ) C2090_=_C2468( C2090 C2468 ) C2090_=_C2469( C2090 C2469 ) C2090_=_C2470( C2090 C2470 ) C2090_=_C2471( C2090 C2471 ) C2090_=_C2472( C2090 C2472 ) \nC2090_=_C2473( C2090 C2473 ) C2090_=_C2474( C2090 C2474 ) C2090_=_C2475( C2090 C2475 ) C2090_=_C2476( C2090 C2476 ) C2090_=_C2478( C2090 C2478 ) C2090_=_C2479( C2090 C2479 ) \nC2090_=_C2480( C2090 C2480 ) C2090_=_C2481( C2090 C2481 ) C2090_=_C2482( C2090 C2482 ) C2090_=_C2483( C2090 C2483 ) C2125_=_C2838( C2125 C2838 ) C2125_=_C3048( C2125 C3048 ) \nC2125_=_C3987( C2125 C3987 ) C2125_=_C4037( C2125 C4037 ) C2125_=_C4085( C2125 C4085 ) C2146_=_C2315( C2146 C2315 ) C2146_=_C2546( C2146 C2546 ) C2146_=_C2759( C2146 C2759 ) \nC2146_=_C2904( C2146 C2904 ) C2146_=_C3524( C2146 C3524 ) C2146_=_C3706( C2146 C3706 ) C2146_=_C3967( C2146 C3967 ) C2146_=_C3981( C2146 C3981 ) C2146_=_C3988( C2146 C3988 ) \nC2146_=_C4061( C2146 C4061 ) C2146_=_C4070( C2146 C4070 ) C2146_=_C4083( C2146 C4083 ) C2235_=_C2258( C2235 C2258 ) C2235_=_C2464( C2235 C2464 ) C2235_=_C2465( C2235 C2465 ) \nC2235_=_C2467( C2235 C2467 ) C2235_=_C2468( C2235 C2468 ) C2235_=_C2469( C2235 C2469 ) C2235_=_C2470( C2235 C2470 ) C2235_=_C2471( C2235 C2471 ) C2235_=_C2472( C2235 C2472 ) \nC2235_=_C2473( C2235 C2473 ) C2235_=_C2474( C2235 C2474 ) C2235_=_C2475( C2235 C2475 ) C2235_=_C2476( C2235 C2476 ) C2235_=_C2478( C2235 C2478 ) C2235_=_C2479( C2235 C2479 ) \nC2235_=_C2480( C2235 C2480 ) C2235_=_C2481( C2235 C2481 ) C2235_=_C2482( C2235 C2482 ) C2235_=_C2483( C2235 C2483 ) C2258_=_C2260( C2258 C2260 ) C2258_=_C2263( C2258 C2263 ) \nC2258_=_C2272( C2258 C2272 ) C2258_=_C2464( C2258 C2464 ) C2258_=_C2465( C2258 C2465 ) C2258_=_C2467( C2258 C2467 ) C2258_=_C2468( C2258 C2468 ) C2258_=_C2469( C2258 C2469 ) \nC2258_=_C2470( C2258 C2470 ) C2258_=_C2471( C2258 C2471 ) C2258_=_C2472( C2258 C2472 ) C2258_=_C2473( C2258 C2473 ) C2258_=_C2474( C2258 C2474 ) C2258_=_C2475( C2258 C2475 ) \nC2258_=_C2476( C2258 C2476 ) C2258_=_C2478( C2258 C2478 ) C2258_=_C2479( C2258 C2479 ) C2258_=_C2480( C2258 C2480 ) C2258_=_C2481( C2258 C2481 ) C2258_=_C2482( C2258 C2482 ) \nC2258_=_C2483( C2258 C2483 ) C2260_=_C2263( C2260 C2263 ) C2260_=_C2272( C2260 C2272 ) C2260_=_C2410( C2260 C2410 ) C2260_=_C2699( C2260 C2699 ) C2260_=_C2729( C2260 C2729 ) \nC2260_=_C2730( C2260 C2730 ) C2260_=_C2731( C2260 C2731 ) C2260_=_C2732( C2260 C2732 ) C2260_=_C2733( C2260 C2733 ) C2260_=_C2734( C2260 C2734 ) C2260_=_C2735( C2260 C2735 ) \nC2260_=_C2736( C2260 C2736 ) C2260_=_C2737( C2260 C2737 ) C2260_=_C2738( C2260 C2738 ) C2260_=_C2740( C2260 C2740 ) C2260_=_C2741( C2260 C2741 ) C2260_=_C2742( C2260 C2742 ) \nC2260_=_C2743( C2260 C2743 ) C2260_=_C2744( C2260 C2744 ) C2263_=_C2272( C2263 C2272 ) C2263_=_C2470( C2263 C2470 ) C2263_=_C2599( C2263 C2599 ) C2263_=_C2716( C2263 C2716 ) \nC2263_=_C2733( C2263 C2733 ) C2263_=_C3035( C2263 C3035 ) C2263_=_C3107( C2263 C3107 ) C2263_=_C3108( C2263 C3108 ) C2263_=_C3109( C2263 C3109 ) C2263_=_C3110( C2263 C3110 ) \nC2263_=_C3111( C2263 C3111 ) C2263_=_C3112( C2263 C3112 ) C2263_=_C3113( C2263 C3113 ) C2263_=_C3115( C2263 C3115 ) C2272_=_C2459( C2272 C2459 ) C2272_=_C2592( C2272 C2592 ) \nC2272_=_C2771( C2272 C2771 ) C2272_=_C2849( C2272 C2849 ) C2272_=_C3043( C2272 C3043 ) C2272_=_C3101( C2272 C3101 ) C2272_=_C3110( C2272 C3110 ) C2272_=_C3128( C2272 C3128 ) \nC2272_=_C3217( C2272 C3217 ) C2272_=_C3516( C2272 C3516 ) C2272_=_C3697( C2272 C3697 ) C2272_=_C3880( C2272 C3880 ) C2272_=_C3944( C2272 C3944 ) C2272_=_C3945( C2272 C3945 ) \nC2272_=_C3946( C2272 C3946 ) C2272_=_C3947( C2272 C3947 ) C2315_=_C2546( C2315 C2546 ) C2315_=_C2759( C2315 C2759 ) C2315_=_C2904( C2315 C2904 ) C2315_=_C3524( C2315 C3524 ) \nC2315_=_C3706( C2315 C3706 ) C2315_=_C3967( C2315 C3967 ) C2315_=_C3981( C2315 C3981 ) C2315_=_C3988( C2315 C3988 ) C2315_=_C4061( C2315 C4061 ) C2315_=_C4070( C2315 C4070 ) \nC2315_=_C4083( C2315 C4083 ) C2410_=_C2699( C2410 C2699 ) C2410_=_C2729( C2410 C2729 ) C2410_=_C2730( C2410 C2730 ) C2410_=_C2731( C2410 C2731 ) C2410_=_C2732( C2410 C2732 ) \nC2410_=_C2733( C2410 C2733 ) C2410_=_C2734( C2410 C2734 ) C2410_=_C2735( C2410 C2735 ) C2410_=_C2736( C2410 C2736 ) C2410_=_C2737( C2410 C2737 ) C2410_=_C2738( C2410 C2738 ) \nC2410_=_C2740( C2410 C2740 ) C2410_=_C2741( C2410 C2741 ) C2410_=_C2742( C2410 C2742 ) C2410_=_C2743( C2410 C2743 ) C2410_=_C2744( C2410 C2744 ) C2459_=_C2592( C2459 C2592 ) \nC2459_=_C2771( C2459 C2771 ) C2459_=_C2849( C2459 C2849 ) C2459_=_C3043( C2459 C3043 ) C2459_=_C3101( C2459 C3101 ) C2459_=_C3110( C2459 C3110 ) C2459_=_C3128( C2459 C3128 ) \nC2459_=_C3217( C2459 C3217 ) C2459_=_C3516( C2459 C3516 ) C2459_=_C3697( C2459 C3697 ) C2459_=_C3880( C2459 C3880 ) C2459_=_C3944( C2459 C3944 ) C2459_=_C3945( C2459 C3945 ) \nC2459_=_C3946( C2459 C3946 ) C2459_=_C3947( C2459 C3947 ) C2464_=_C2465( C2464 C2465 ) C2464_=_C2467( C2464 C2467 ) C2464_=_C2468( C2464 C2468 ) C2464_=_C2469( C2464 C2469 ) \nC2464_=_C2470( C2464 C2470 ) C2464_=_C2471( C2464 C2471 ) C2464_=_C2472( C2464 C2472 ) C2464_=_C2473( C2464 C2473 ) C2464_=_C2474( C2464 C2474 ) C2464_=_C2475( C2464 C2475 ) \nC2464_=_C2476( C2464 C2476 ) C2464_=_C2478( C2464 C2478 ) C2464_=_C2479( C2464 C2479 ) C2464_=_C2480( C2464 C2480 ) C2464_=_C2481( C2464 C2481 ) C2464_=_C2482( C2464 C2482 ) \nC2464_=_C2483( C2464 C2483 ) C2465_=_C2467( C2465 C2467 ) C2465_=_C2468( C2465 C2468 ) C2465_=_C2469( C2465 C2469 ) C2465_=_C2470( C2465 C2470 ) C2465_=_C2471( C2465 C2471 ) \nC2465_=_C2472( C2465 C2472 ) C2465_=_C2473( C2465 C2473 ) C2465_=_C2474( C2465 C2474 ) C2465_=_C2475( C2465 C2475 ) C2465_=_C2476( C2465 C2476 ) C2465_=_C2478( C2465 C2478 ) \nC2465_=_C2479( C2465 C2479 ) C2465_=_C2480( C2465 C2480 ) C2465_=_C2481( C2465 C2481 ) C2465_=_C2482( C2465 C2482 ) C2465_=_C2483( C2465 C2483 ) C2467_=_C2468( C2467 C2468 ) \nC2467_=_C2469( C2467 C2469 ) C2467_=_C2470( C2467 C2470 ) C2467_=_C2471( C2467 C2471 ) C2467_=_C2472( C2467 C2472 ) C2467_=_C2473( C2467 C2473 ) C2467_=_C2474( C2467 C2474 ) \nC2467_=_C2475( C2467 C2475 ) C2467_=_C2476( C2467 C2476 ) C2467_=_C2478( C2467 C2478 ) C2467_=_C2479( C2467 C2479 ) C2467_=_C2480( C2467 C2480 ) C2467_=_C2481( C2467 C2481 ) \nC2467_=_C2482( C2467 C2482 ) C2467_=_C2483( C2467 C2483 ) C2467_=_C2849( C2467 C2849 ) C2468_=_C2469( C2468 C2469 ) C2468_=_C2470( C2468 C2470 ) C2468_=_C2471( C2468 C2471 ) \nC2468_=_C2472( C2468 C2472 ) C2468_=_C2473( C2468 C2473 ) C2468_=_C2474( C2468 C2474 ) C2468_=_C2475( C2468 C2475 ) C2468_=_C2476( C2468 C2476 ) C2468_=_C2478( C2468 C2478 ) \nC2468_=_C2479( C2468 C2479 ) C2468_=_C2480( C2468 C2480 ) C2468_=_C2481( C2468 C2481 ) C2468_=_C2482( C2468 C2482 ) C2468_=_C2483( C2468 C2483 ) C2469_=_C2470( C2469 C2470 ) \nC2469_=_C2471( C2469 C2471 ) C2469_=_C2472( C2469 C2472 ) C2469_=_C2473( C2469 C2473 ) C2469_=_C2474( C2469 C2474 ) C2469_=_C2475( C2469 C2475 ) C2469_=_C2476( C2469 C2476 ) \nC2469_=_C2478( C2469 C2478 ) C2469_=_C2479( C2469 C2479 ) C2469_=_C2480( C2469 C2480 ) C2469_=_C2481( C2469 C2481 ) C2469_=_C2482( C2469 C2482 ) C2469_=_C2483( C2469 C2483 ) \nC2469_=_C2732( C2469 C2732 ) C2469_=_C3035( C2469 C3035 ) C2469_=_C3043( C2469 C3043 ) C2469_=_C3048( C2469 C3048 ) C2470_=_C2471( C2470 C2471 ) C2470_=_C2472( C2470 C2472 ) \nC2470_=_C2473( C2470 C2473 ) C2470_=_C2474( C2470 C2474 ) C2470_=_C2475( C2470 C2475 ) C2470_=_C2476( C2470 C2476 ) C2470_=_C2478( C2470 C2478 ) C2470_=_C2479( C2470 C2479 ) \nC2470_=_C2480( C2470 C2480 ) C2470_=_C2481( C2470 C2481 ) C2470_=_C2482( C2470 C2482 ) C2470_=_C2483( C2470 C2483 ) C2470_=_C2599( C2470 C2599 ) C2470_=_C2716( C2470 C2716 ) \nC2470_=_C2733( C2470 C2733 ) C2470_=_C3035( C2470 C3035 ) C2470_=_C3107( C2470 C3107 ) C2470_=_C3108( C2470 C3108 ) C2470_=_C3109( C2470 C3109 ) C2470_=_C3110( C2470 C3110 ) \nC2470_=_C3111( C2470 C3111 ) C2470_=_C3112( C2470 C3112 ) C2470_=_C3113( C2470 C3113 ) C2470_=_C3115( C2470 C3115 ) C2471_=_C2472( C2471 C2472 ) C2471_=_C2473( C2471 C2473 ) \nC2471_=_C2474( C2471 C2474 ) C2471_=_C2475( C2471 C2475 ) C2471_=_C2476( C2471 C2476 ) C2471_=_C2478( C2471 C2478 ) C2471_=_C2479( C2471 C2479 ) C2471_=_C2480( C2471 C2480 ) \nC2471_=_C2481( C2471 C2481 ) C2471_=_C2482( C2471 C2482 ) C2471_=_C2483( C2471 C2483 ) C2472_=_C2473( C2472 C2473 ) C2472_=_C2474( C2472 C2474 ) C2472_=_C2475( C2472 C2475 ) \nC2472_=_C2476( C2472 C2476 ) C2472_=_C2478( C2472 C2478 ) C2472_=_C2479( C2472 C2479 ) C2472_=_C2480( C2472 C2480 ) C2472_=_C2481( C2472 C2481 ) C2472_=_C2482( C2472 C2482 ) \nC2472_=_C2483( C2472 C2483 ) C2473_=_C2474( C2473 C2474 ) C2473_=_C2475( C2473 C2475 ) C2473_=_C2476( C2473 C2476 ) C2473_=_C2478( C2473 C2478 ) C2473_=_C2479( C2473 C2479 ) \nC2473_=_C2480( C2473 C2480 ) C2473_=_C2481( C2473 C2481 ) C2473_=_C2482( C2473 C2482 ) C2473_=_C2483( C2473 C2483 ) C2473_=_C2737( C2473 C2737 ) C2473_=_C3109( C2473 C3109 ) \nC2473_=_C3516( C2473 C3516 ) C2473_=_C3524( C2473 C3524 ) C2474_=_C2475( C2474 C2475 ) C2474_=_C2476( C2474 C2476 ) C2474_=_C2478( C2474 C2478 ) C2474_=_C2479( C2474 C2479 ) \nC2474_=_C2480( C2474 C2480 ) C2474_=_C2481( C2474 C2481 ) C2474_=_C2482( C2474 C2482 ) C2474_=_C2483( C2474 C2483 ) C2475_=_C2476( C2475 C2476 ) C2475_=_C2478( C2475 C2478 ) \nC2475_=_C2479(</w:t>
      </w:r>
    </w:p>
    <w:p>
      <w:pPr>
        <w:pStyle w:val="PreformattedText"/>
        <w:bidi w:val="0"/>
        <w:spacing w:before="0" w:after="0"/>
        <w:jc w:val="left"/>
        <w:rPr/>
      </w:pPr>
      <w:r>
        <w:rPr/>
        <w:t xml:space="preserve"> </w:t>
      </w:r>
      <w:r>
        <w:rPr/>
        <w:t>C2475 C2479 ) C2475_=_C2480( C2475 C2480 ) C2475_=_C2481( C2475 C2481 ) C2475_=_C2482( C2475 C2482 ) C2475_=_C2483( C2475 C2483 ) C2476_=_C2478( C2476 C2478 ) \nC2476_=_C2479( C2476 C2479 ) C2476_=_C2480( C2476 C2480 ) C2476_=_C2481( C2476 C2481 ) C2476_=_C2482( C2476 C2482 ) C2476_=_C2483( C2476 C2483 ) C2478_=_C2479( C2478 C2479 ) \nC2478_=_C2480( C2478 C2480 ) C2478_=_C2481( C2478 C2481 ) C2478_=_C2482( C2478 C2482 ) C2478_=_C2483( C2478 C2483 ) C2478_=_C2740( C2478 C2740 ) C2479_=_C2480( C2479 C2480 ) \nC2479_=_C2481( C2479 C2481 ) C2479_=_C2482( C2479 C2482 ) C2479_=_C2483( C2479 C2483 ) C2479_=_C3944( C2479 C3944 ) C2480_=_C2481( C2480 C2481 ) C2480_=_C2482( C2480 C2482 ) \nC2480_=_C2483( C2480 C2483 ) C2480_=_C2743( C2480 C2743 ) C2480_=_C3112( C2480 C3112 ) C2480_=_C3946( C2480 C3946 ) C2481_=_C2482( C2481 C2482 ) C2481_=_C2483( C2481 C2483 ) \nC2481_=_C3113( C2481 C3113 ) C2482_=_C2483( C2482 C2483 ) C2546_=_C2759( C2546 C2759 ) C2546_=_C2904( C2546 C2904 ) C2546_=_C3524( C2546 C3524 ) C2546_=_C3706( C2546 C3706 ) \nC2546_=_C3967( C2546 C3967 ) C2546_=_C3981( C2546 C3981 ) C2546_=_C3988( C2546 C3988 ) C2546_=_C4061( C2546 C4061 ) C2546_=_C4070( C2546 C4070 ) C2546_=_C4083( C2546 C4083 ) \nC2592_=_C2771( C2592 C2771 ) C2592_=_C2849( C2592 C2849 ) C2592_=_C3043( C2592 C3043 ) C2592_=_C3101( C2592 C3101 ) C2592_=_C3110( C2592 C3110 ) C2592_=_C3128( C2592 C3128 ) \nC2592_=_C3217( C2592 C3217 ) C2592_=_C3516( C2592 C3516 ) C2592_=_C3697( C2592 C3697 ) C2592_=_C3880( C2592 C3880 ) C2592_=_C3944( C2592 C3944 ) C2592_=_C3945( C2592 C3945 ) \nC2592_=_C3946( C2592 C3946 ) C2592_=_C3947( C2592 C3947 ) C2599_=_C2716( C2599 C2716 ) C2599_=_C2733( C2599 C2733 ) C2599_=_C3035( C2599 C3035 ) C2599_=_C3107( C2599 C3107 ) \nC2599_=_C3108( C2599 C3108 ) C2599_=_C3109( C2599 C3109 ) C2599_=_C3110( C2599 C3110 ) C2599_=_C3111( C2599 C3111 ) C2599_=_C3112( C2599 C3112 ) C2599_=_C3113( C2599 C3113 ) \nC2599_=_C3115( C2599 C3115 ) C2699_=_C2729( C2699 C2729 ) C2699_=_C2730( C2699 C2730 ) C2699_=_C2731( C2699 C2731 ) C2699_=_C2732( C2699 C2732 ) C2699_=_C2733( C2699 C2733 ) \nC2699_=_C2734( C2699 C2734 ) C2699_=_C2735( C2699 C2735 ) C2699_=_C2736( C2699 C2736 ) C2699_=_C2737( C2699 C2737 ) C2699_=_C2738( C2699 C2738 ) C2699_=_C2740( C2699 C2740 ) \nC2699_=_C2741( C2699 C2741 ) C2699_=_C2742( C2699 C2742 ) C2699_=_C2743( C2699 C2743 ) C2699_=_C2744( C2699 C2744 ) C2716_=_C2733( C2716 C2733 ) C2716_=_C3035( C2716 C3035 ) \nC2716_=_C3107( C2716 C3107 ) C2716_=_C3108( C2716 C3108 ) C2716_=_C3109( C2716 C3109 ) C2716_=_C3110( C2716 C3110 ) C2716_=_C3111( C2716 C3111 ) C2716_=_C3112( C2716 C3112 ) \nC2716_=_C3113( C2716 C3113 ) C2716_=_C3115( C2716 C3115 ) C2729_=_C2730( C2729 C2730 ) C2729_=_C2731( C2729 C2731 ) C2729_=_C2732( C2729 C2732 ) C2729_=_C2733( C2729 C2733 ) \nC2729_=_C2734( C2729 C2734 ) C2729_=_C2735( C2729 C2735 ) C2729_=_C2736( C2729 C2736 ) C2729_=_C2737( C2729 C2737 ) C2729_=_C2738( C2729 C2738 ) C2729_=_C2740( C2729 C2740 ) \nC2729_=_C2741( C2729 C2741 ) C2729_=_C2742( C2729 C2742 ) C2729_=_C2743( C2729 C2743 ) C2729_=_C2744( C2729 C2744 ) C2730_=_C2731( C2730 C2731 ) C2730_=_C2732( C2730 C2732 ) \nC2730_=_C2733( C2730 C2733 ) C2730_=_C2734( C2730 C2734 ) C2730_=_C2735( C2730 C2735 ) C2730_=_C2736( C2730 C2736 ) C2730_=_C2737( C2730 C2737 ) C2730_=_C2738( C2730 C2738 ) \nC2730_=_C2740( C2730 C2740 ) C2730_=_C2741( C2730 C2741 ) C2730_=_C2742( C2730 C2742 ) C2730_=_C2743( C2730 C2743 ) C2730_=_C2744( C2730 C2744 ) C2731_=_C2732( C2731 C2732 ) \nC2731_=_C2733( C2731 C2733 ) C2731_=_C2734( C2731 C2734 ) C2731_=_C2735( C2731 C2735 ) C2731_=_C2736( C2731 C2736 ) C2731_=_C2737( C2731 C2737 ) C2731_=_C2738( C2731 C2738 ) \nC2731_=_C2740( C2731 C2740 ) C2731_=_C2741( C2731 C2741 ) C2731_=_C2742( C2731 C2742 ) C2731_=_C2743( C2731 C2743 ) C2731_=_C2744( C2731 C2744 ) C2732_=_C2733( C2732 C2733 ) \nC2732_=_C2734( C2732 C2734 ) C2732_=_C2735( C2732 C2735 ) C2732_=_C2736( C2732 C2736 ) C2732_=_C2737( C2732 C2737 ) C2732_=_C2738( C2732 C2738 ) C2732_=_C2740( C2732 C2740 ) \nC2732_=_C2741( C2732 C2741 ) C2732_=_C2742( C2732 C2742 ) C2732_=_C2743( C2732 C2743 ) C2732_=_C2744( C2732 C2744 ) C2732_=_C3035( C2732 C3035 ) C2732_=_C3043( C2732 C3043 ) \nC2732_=_C3048( C2732 C3048 ) C2733_=_C2734( C2733 C2734 ) C2733_=_C2735( C2733 C2735 ) C2733_=_C2736( C2733 C2736 ) C2733_=_C2737( C2733 C2737 ) C2733_=_C2738( C2733 C2738 ) \nC2733_=_C2740( C2733 C2740 ) C2733_=_C2741( C2733 C2741 ) C2733_=_C2742( C2733 C2742 ) C2733_=_C2743( C2733 C2743 ) C2733_=_C2744( C2733 C2744 ) C2733_=_C3035( C2733 C3035 ) \nC2733_=_C3107( C2733 C3107 ) C2733_=_C3108( C2733 C3108 ) C2733_=_C3109( C2733 C3109 ) C2733_=_C3110( C2733 C3110 ) C2733_=_C3111( C2733 C3111 ) C2733_=_C3112( C2733 C3112 ) \nC2733_=_C3113( C2733 C3113 ) C2733_=_C3115( C2733 C3115 ) C2734_=_C2735( C2734 C2735 ) C2734_=_C2736( C2734 C2736 ) C2734_=_C2737( C2734 C2737 ) C2734_=_C2738( C2734 C2738 ) \nC2734_=_C2740( C2734 C2740 ) C2734_=_C2741( C2734 C2741 ) C2734_=_C2742( C2734 C2742 ) C2734_=_C2743( C2734 C2743 ) C2734_=_C2744( C2734 C2744 ) C2735_=_C2736( C2735 C2736 ) \nC2735_=_C2737( C2735 C2737 ) C2735_=_C2738( C2735 C2738 ) C2735_=_C2740( C2735 C2740 ) C2735_=_C2741( C2735 C2741 ) C2735_=_C2742( C2735 C2742 ) C2735_=_C2743( C2735 C2743 ) \nC2735_=_C2744( C2735 C2744 ) C2736_=_C2737( C2736 C2737 ) C2736_=_C2738( C2736 C2738 ) C2736_=_C2740( C2736 C2740 ) C2736_=_C2741( C2736 C2741 ) C2736_=_C2742( C2736 C2742 ) \nC2736_=_C2743( C2736 C2743 ) C2736_=_C2744( C2736 C2744 ) C2737_=_C2738( C2737 C2738 ) C2737_=_C2740( C2737 C2740 ) C2737_=_C2741( C2737 C2741 ) C2737_=_C2742( C2737 C2742 ) \nC2737_=_C2743( C2737 C2743 ) C2737_=_C2744( C2737 C2744 ) C2737_=_C3109( C2737 C3109 ) C2737_=_C3516( C2737 C3516 ) C2737_=_C3524( C2737 C3524 ) C2738_=_C2740( C2738 C2740 ) \nC2738_=_C2741( C2738 C2741 ) C2738_=_C2742( C2738 C2742 ) C2738_=_C2743( C2738 C2743 ) C2738_=_C2744( C2738 C2744 ) C2738_=_C3706( C2738 C3706 ) C2740_=_C2741( C2740 C2741 ) \nC2740_=_C2742( C2740 C2742 ) C2740_=_C2743( C2740 C2743 ) C2740_=_C2744( C2740 C2744 ) C2741_=_C2742( C2741 C2742 ) C2741_=_C2743( C2741 C2743 ) C2741_=_C2744( C2741 C2744 ) \nC2742_=_C2743( C2742 C2743 ) C2742_=_C2744( C2742 C2744 ) C2743_=_C2744( C2743 C2744 ) C2743_=_C3112( C2743 C3112 ) C2743_=_C3946( C2743 C3946 ) C2759_=_C2904( C2759 C2904 ) \nC2759_=_C3524( C2759 C3524 ) C2759_=_C3706( C2759 C3706 ) C2759_=_C3967( C2759 C3967 ) C2759_=_C3981( C2759 C3981 ) C2759_=_C3988( C2759 C3988 ) C2759_=_C4061( C2759 C4061 ) \nC2759_=_C4070( C2759 C4070 ) C2759_=_C4083( C2759 C4083 ) C2771_=_C2849( C2771 C2849 ) C2771_=_C3043( C2771 C3043 ) C2771_=_C3101( C2771 C3101 ) C2771_=_C3110( C2771 C3110 ) \nC2771_=_C3128( C2771 C3128 ) C2771_=_C3217( C2771 C3217 ) C2771_=_C3516( C2771 C3516 ) C2771_=_C3697( C2771 C3697 ) C2771_=_C3880( C2771 C3880 ) C2771_=_C3944( C2771 C3944 ) \nC2771_=_C3945( C2771 C3945 ) C2771_=_C3946( C2771 C3946 ) C2771_=_C3947( C2771 C3947 ) C2838_=_C3048( C2838 C3048 ) C2838_=_C3987( C2838 C3987 ) C2838_=_C4037( C2838 C4037 ) \nC2838_=_C4085( C2838 C4085 ) C2849_=_C3043( C2849 C3043 ) C2849_=_C3101( C2849 C3101 ) C2849_=_C3110( C2849 C3110 ) C2849_=_C3128( C2849 C3128 ) C2849_=_C3217( C2849 C3217 ) \nC2849_=_C3516( C2849 C3516 ) C2849_=_C3697( C2849 C3697 ) C2849_=_C3880( C2849 C3880 ) C2849_=_C3944( C2849 C3944 ) C2849_=_C3945( C2849 C3945 ) C2849_=_C3946( C2849 C3946 ) \nC2849_=_C3947( C2849 C3947 ) C2904_=_C3524( C2904 C3524 ) C2904_=_C3706( C2904 C3706 ) C2904_=_C3967( C2904 C3967 ) C2904_=_C3981( C2904 C3981 ) C2904_=_C3988( C2904 C3988 ) \nC2904_=_C4061( C2904 C4061 ) C2904_=_C4070( C2904 C4070 ) C2904_=_C4083( C2904 C4083 ) C3035_=_C3043( C3035 C3043 ) C3035_=_C3048( C3035 C3048 ) C3035_=_C3107( C3035 C3107 ) \nC3035_=_C3108( C3035 C3108 ) C3035_=_C3109( C3035 C3109 ) C3035_=_C3110( C3035 C3110 ) C3035_=_C3111( C3035 C3111 ) C3035_=_C3112( C3035 C3112 ) C3035_=_C3113( C3035 C3113 ) \nC3035_=_C3115( C3035 C3115 ) C3043_=_C3048( C3043 C3048 ) C3043_=_C3101( C3043 C3101 ) C3043_=_C3110( C3043 C3110 ) C3043_=_C3128( C3043 C3128 ) C3043_=_C3217( C3043 C3217 ) \nC3043_=_C3516( C3043 C3516 ) C3043_=_C3697( C3043 C3697 ) C3043_=_C3880( C3043 C3880 ) C3043_=_C3944( C3043 C3944 ) C3043_=_C3945( C3043 C3945 ) C3043_=_C3946( C3043 C3946 ) \nC3043_=_C3947( C3043 C3947 ) C3048_=_C3987( C3048 C3987 ) C3048_=_C4037( C3048 C4037 ) C3048_=_C4085( C3048 C4085 ) C3101_=_C3110( C3101 C3110 ) C3101_=_C3128( C3101 C3128 ) \nC3101_=_C3217( C3101 C3217 ) C3101_=_C3516( C3101 C3516 ) C3101_=_C3697( C3101 C3697 ) C3101_=_C3880( C3101 C3880 ) C3101_=_C3944( C3101 C3944 ) C3101_=_C3945( C3101 C3945 ) \nC3101_=_C3946( C3101 C3946 ) C3101_=_C3947( C3101 C3947 ) C3107_=_C3108( C3107 C3108 ) C3107_=_C3109( C3107 C3109 ) C3107_=_C3110( C3107 C3110 ) C3107_=_C3111( C3107 C3111 ) \nC3107_=_C3112( C3107 C3112 ) C3107_=_C3113( C3107 C3113 ) C3107_=_C3115( C3107 C3115 ) C3108_=_C3109( C3108 C3109 ) C3108_=_C3110( C3108 C3110 ) C3108_=_C3111( C3108 C3111 ) \nC3108_=_C3112( C3108 C3112 ) C3108_=_C3113( C3108 C3113 ) C3108_=_C3115( C3108 C3115 ) C3109_=_C3110( C3109 C3110 ) C3109_=_C3111( C3109 C3111 ) C3109_=_C3112( C3109 C3112 ) \nC3109_=_C3113( C3109 C3113 ) C3109_=_C3115( C3109 C3115 ) C3109_=_C3516( C3109 C3516 ) C3109_=_C3524( C3109 C3524 ) C3110_=_C3111( C3110 C3111 ) C3110_=_C3112( C3110 C3112 ) \nC3110_=_C3113( C3110 C3113 ) C3110_=_C3115( C3110 C3115 ) C3110_=_C3128( C3110 C3128 ) C3110_=_C3217( C3110 C3217 ) C3110_=_C3516( C3110 C3516 ) C3110_=_C3697( C3110 C3697 ) \nC3110_=_C3880( C3110 C3880 ) C3110_=_C3944( C3110 C3944 ) C3110_=_C3945( C3110 C3945 ) C3110_=_C3946( C3110 C3946 ) C3110_=_C3947( C3110 C3947 ) C3111_=_C3112( C3111 C3112 ) \nC3111_=_C3113( C3111 C3113 ) C3111_=_C3115( C3111 C3115 ) C3112_=_C3113( C3112 C3113 ) C3112_=_C3115( C3112 C3115 ) C3112_=_C3946( C3112 C3946 ) C3113_=_C3115( C3113 C3115 ) \nC3128_=_C3217( C3128 C3217 ) C3128_=_C3516( C3128 C3516 ) C3128_=_C3697(</w:t>
      </w:r>
    </w:p>
    <w:p>
      <w:pPr>
        <w:pStyle w:val="PreformattedText"/>
        <w:bidi w:val="0"/>
        <w:spacing w:before="0" w:after="0"/>
        <w:jc w:val="left"/>
        <w:rPr/>
      </w:pPr>
      <w:r>
        <w:rPr/>
        <w:t xml:space="preserve"> </w:t>
      </w:r>
      <w:r>
        <w:rPr/>
        <w:t>C3128 C3697 ) C3128_=_C3880( C3128 C3880 ) C3128_=_C3944( C3128 C3944 ) C3128_=_C3945( C3128 C3945 ) \nC3128_=_C3946( C3128 C3946 ) C3128_=_C3947( C3128 C3947 ) C3217_=_C3516( C3217 C3516 ) C3217_=_C3697( C3217 C3697 ) C3217_=_C3880( C3217 C3880 ) C3217_=_C3944( C3217 C3944 ) \nC3217_=_C3945( C3217 C3945 ) C3217_=_C3946( C3217 C3946 ) C3217_=_C3947( C3217 C3947 ) C3516_=_C3524( C3516 C3524 ) C3516_=_C3697( C3516 C3697 ) C3516_=_C3880( C3516 C3880 ) \nC3516_=_C3944( C3516 C3944 ) C3516_=_C3945( C3516 C3945 ) C3516_=_C3946( C3516 C3946 ) C3516_=_C3947( C3516 C3947 ) C3524_=_C3706( C3524 C3706 ) C3524_=_C3967( C3524 C3967 ) \nC3524_=_C3981( C3524 C3981 ) C3524_=_C3988( C3524 C3988 ) C3524_=_C4061( C3524 C4061 ) C3524_=_C4070( C3524 C4070 ) C3524_=_C4083( C3524 C4083 ) C3697_=_C3880( C3697 C3880 ) \nC3697_=_C3944( C3697 C3944 ) C3697_=_C3945( C3697 C3945 ) C3697_=_C3946( C3697 C3946 ) C3697_=_C3947( C3697 C3947 ) C3706_=_C3967( C3706 C3967 ) C3706_=_C3981( C3706 C3981 ) \nC3706_=_C3988( C3706 C3988 ) C3706_=_C4061( C3706 C4061 ) C3706_=_C4070( C3706 C4070 ) C3706_=_C4083( C3706 C4083 ) C3880_=_C3944( C3880 C3944 ) C3880_=_C3945( C3880 C3945 ) \nC3880_=_C3946( C3880 C3946 ) C3880_=_C3947( C3880 C3947 ) C3944_=_C3945( C3944 C3945 ) C3944_=_C3946( C3944 C3946 ) C3944_=_C3947( C3944 C3947 ) C3945_=_C3946( C3945 C3946 ) \nC3945_=_C3947( C3945 C3947 ) C3946_=_C3947( C3946 C3947 ) C3967_=_C3981( C3967 C3981 ) C3967_=_C3988( C3967 C3988 ) C3967_=_C4061( C3967 C4061 ) C3967_=_C4070( C3967 C4070 ) \nC3967_=_C4083( C3967 C4083 ) C3981_=_C3988( C3981 C3988 ) C3981_=_C4061( C3981 C4061 ) C3981_=_C4070( C3981 C4070 ) C3981_=_C4083( C3981 C4083 ) C3987_=_C3988( C3987 C3988 ) \nC3987_=_C4037( C3987 C4037 ) C3987_=_C4085( C3987 C4085 ) C3988_=_C4061( C3988 C4061 ) C3988_=_C4070( C3988 C4070 ) C3988_=_C4083( C3988 C4083 ) C4037_=_C4085( C4037 C4085 ) \nC4061_=_C4070( C4061 C4070 ) C4061_=_C4083( C4061 C4083 ) C4070_=_C4083( C4070 C4083 ) "];105-&gt;152[label="175: C48 C64 C69 C71 C72 \nC84 C87 C93 C95 C144 C147 \nC154 C155 C171 C183 C187 C191 \nC192 C210 C226 C244 C258 C269 \nC273 C276 C277 C279 C282 C289 \nC290 C353 C479 C531 C532 C564 \nC579 C609 C653 C678 C847 C849 \nC871 C887 C909 C948 C971 C1016 \nC1018 C1300 C1326 C1410 C1487 C1514 \nC1560 C1561 C1562 C1563 C1565 C1567 \nC1569 C1570 C1571 C1573 C1574 C1575 \nC1576 C1578 C1639 C1659 C1692 C1744 \nC1906 C1907 C1908 C1910 C1911 C1913 \nC1914 C1916 C1917 C1918 C1919 C1920 \nC1921 C1923 C1924 C1925 C1926 C1967 \nC1991 C2021 C2045 C2090 C2125 C2146 \nC2235 C2258 C2260 C2263 C2272 C2315 \nC2410 C2459 C2464 C2465 C2467 C2468 \nC2469 C2471 C2472 C2473 C2474 C2475 \nC2476 C2478 C2479 C2480 C2481 C2482 \nC2483 C2546 C2592 C2599 C2699 C2716 \nC2729 C2730 C2731 C2732 C2734 C2735 \nC2736 C2737 C2738 C2740 C2741 C2742 \nC2743 C2744 C2759 C2771 C2838 C2849 \nC2904 C3035 C3043 C3048 C3101 C3107 \nC3108 C3109 C3111 C3112 C3113 C3115 \nC3128 C3217 C3516 C3524 C3697 C3706 \nC3880 C3944 C3945 C3946 C3947 C3967 \nC3981 C3987 C3988 C4037 C4061 C4070 \nC4083 C4085 \n1968: C48_=_C71 ,C48_=_C93 ,C48_=_C154 ,C48_=_C171 ,C48_=_C191 ,\nC48_=_C210 ,C48_=_C226 ,C48_=_C244 ,C48_=_C258 ,C48_=_C276 ,C48_=_C289 ,\nC48_=_C353 ,C48_=_C531 ,C48_=_C887 ,C48_=_C909 ,C48_=_C1300 ,C48_=_C1659 ,\nC48_=_C2125 ,C48_=_C2838 ,C48_=_C3048 ,C48_=_C3987 ,C48_=_C4037 ,C48_=_C4085 ,\nC64_=_C69 ,C64_=_C71 ,C64_=_C72 ,C64_=_C84 ,C64_=_C144 ,C64_=_C183 ,\nC64_=_C269 ,C64_=_C279 ,C64_=_C1560 ,C64_=_C1561 ,C64_=_C1562 ,C64_=_C1563 ,\nC64_=_C1565 ,C64_=_C1567 ,C64_=_C1569 ,C64_=_C1570 ,C64_=_C1571 ,C64_=_C1573 ,\nC64_=_C1574 ,C64_=_C1575 ,C64_=_C1576 ,C64_=_C1578 ,C69_=_C71 ,C69_=_C72 ,\nC69_=_C87 ,C69_=_C147 ,C69_=_C187 ,C69_=_C273 ,C69_=_C282 ,C69_=_C1410 ,\nC69_=_C1692 ,C69_=_C1991 ,C69_=_C2263 ,C69_=_C2599 ,C69_=_C2716 ,C69_=_C3035 ,\nC69_=_C3107 ,C69_=_C3108 ,C69_=_C3109 ,C69_=_C3111 ,C69_=_C3112 ,C69_=_C3113 ,\nC69_=_C3115 ,C71_=_C72 ,C71_=_C93 ,C71_=_C154 ,C71_=_C171 ,C71_=_C191 ,\nC71_=_C210 ,C71_=_C226 ,C71_=_C244 ,C71_=_C258 ,C71_=_C276 ,C71_=_C289 ,\nC71_=_C353 ,C71_=_C531 ,C71_=_C887 ,C71_=_C909 ,C71_=_C1300 ,C71_=_C1659 ,\nC71_=_C2125 ,C71_=_C2838 ,C71_=_C3048 ,C71_=_C3987 ,C71_=_C4037 ,C71_=_C4085 ,\nC72_=_C95 ,C72_=_C155 ,C72_=_C192 ,C72_=_C277 ,C72_=_C290 ,C72_=_C479 ,\nC72_=_C532 ,C72_=_C609 ,C72_=_C1326 ,C72_=_C1744 ,C72_=_C2146 ,C72_=_C2315 ,\nC72_=_C2546 ,C72_=_C2759 ,C72_=_C2904 ,C72_=_C3524 ,C72_=_C3706 ,C72_=_C3967 ,\nC72_=_C3981 ,C72_=_C3988 ,C72_=_C4061 ,C72_=_C4070 ,C72_=_C4083 ,C84_=_C87 ,\nC84_=_C93 ,C84_=_C95 ,C84_=_C144 ,C84_=_C183 ,C84_=_C269 ,C84_=_C279 ,\nC84_=_C1560 ,C84_=_C1561 ,C84_=_C1562 ,C84_=_C1563 ,C84_=_C1565 ,C84_=_C1567 ,\nC84_=_C1569 ,C84_=_C1570 ,C84_=_C1571 ,C84_=_C1573 ,C84_=_C1574 ,C84_=_C1575 ,\nC84_=_C1576 ,C84_=_C1578 ,C87_=_C93 ,C87_=_C95 ,C87_=_C147 ,C87_=_C187 ,\nC87_=_C273 ,C87_=_C282 ,C87_=_C1410 ,C87_=_C1692 ,C87_=_C1991 ,C87_=_C2263 ,\nC87_=_C2599 ,C87_=_C2716 ,C87_=_C3035 ,C87_=_C3107 ,C87_=_C3108 ,C87_=_C3109 ,\nC87_=_C3111 ,C87_=_C3112 ,C87_=_C3113 ,C87_=_C3115 ,C93_=_C95 ,C93_=_C154 ,\nC93_=_C171 ,C93_=_C191 ,C93_=_C210 ,C93_=_C226 ,C93_=_C244 ,C93_=_C258 ,\nC93_=_C276 ,C93_=_C289 ,C93_=_C353 ,C93_=_C531 ,C93_=_C887 ,C93_=_C909 ,\nC93_=_C1300 ,C93_=_C1659 ,C93_=_C2125 ,C93_=_C2838 ,C93_=_C3048 ,C93_=_C3987 ,\nC93_=_C4037 ,C93_=_C4085 ,C95_=_C155 ,C95_=_C192 ,C95_=_C277 ,C95_=_C290 ,\nC95_=_C479 ,C95_=_C532 ,C95_=_C609 ,C95_=_C1326 ,C95_=_C1744 ,C95_=_C2146 ,\nC95_=_C2315 ,C95_=_C2546 ,C95_=_C2759 ,C95_=_C2904 ,C95_=_C3524 ,C95_=_C3706 ,\nC95_=_C3967 ,C95_=_C3981 ,C95_=_C3988 ,C95_=_C4061 ,C95_=_C4070 ,C95_=_C4083 ,\nC144_=_C147 ,C144_=_C154 ,C144_=_C155 ,C144_=_C183 ,C144_=_C269 ,C144_=_C279 ,\nC144_=_C1560 ,C144_=_C1561 ,C144_=_C1562 ,C144_=_C1563 ,C144_=_C1565 ,C144_=_C1567 ,\nC144_=_C1569 ,C144_=_C1570 ,C144_=_C1571 ,C144_=_C1573 ,C144_=_C1574 ,C144_=_C1575 ,\nC144_=_C1576 ,C144_=_C1578 ,C147_=_C154 ,C147_=_C155 ,C147_=_C187 ,C147_=_C273 ,\nC147_=_C282 ,C147_=_C1410 ,C147_=_C1692 ,C147_=_C1991 ,C147_=_C2263 ,C147_=_C2599 ,\nC147_=_C2716 ,C147_=_C3035 ,C147_=_C3107 ,C147_=_C3108 ,C147_=_C3109 ,C147_=_C3111 ,\nC147_=_C3112 ,C147_=_C3113 ,C147_=_C3115 ,C154_=_C155 ,C154_=_C171 ,C154_=_C191 ,\nC154_=_C210 ,C154_=_C226 ,C154_=_C244 ,C154_=_C258 ,C154_=_C276 ,C154_=_C289 ,\nC154_=_C353 ,C154_=_C531 ,C154_=_C887 ,C154_=_C909 ,C154_=_C1300 ,C154_=_C1659 ,\nC154_=_C2125 ,C154_=_C2838 ,C154_=_C3048 ,C154_=_C3987 ,C154_=_C4037 ,C154_=_C4085 ,\nC155_=_C192 ,C155_=_C277 ,C155_=_C290 ,C155_=_C479 ,C155_=_C532 ,C155_=_C609 ,\nC155_=_C1326 ,C155_=_C1744 ,C155_=_C2146 ,C155_=_C2315 ,C155_=_C2546 ,C155_=_C2759 ,\nC155_=_C2904 ,C155_=_C3524 ,C155_=_C3706 ,C155_=_C3967 ,C155_=_C3981 ,C155_=_C3988 ,\nC155_=_C4061 ,C155_=_C4070 ,C155_=_C4083 ,C171_=_C191 ,C171_=_C210 ,C171_=_C226 ,\nC171_=_C244 ,C171_=_C258 ,C171_=_C276 ,C171_=_C289 ,C171_=_C353 ,C171_=_C531 ,\nC171_=_C887 ,C171_=_C909 ,C171_=_C1300 ,C171_=_C1659 ,C171_=_C2125 ,C171_=_C2838 ,\nC171_=_C3048 ,C171_=_C3987 ,C171_=_C4037 ,C171_=_C4085 ,C183_=_C187 ,C183_=_C191 ,\nC183_=_C192 ,C183_=_C269 ,C183_=_C279 ,C183_=_C1560 ,C183_=_C1561 ,C183_=_C1562 ,\nC183_=_C1563 ,C183_=_C1565 ,C183_=_C1567 ,C183_=_C1569 ,C183_=_C1570 ,C183_=_C1571 ,\nC183_=_C1573 ,C183_=_C1574 ,C183_=_C1575 ,C183_=_C1576 ,C183_=_C1578 ,C187_=_C191 ,\nC187_=_C192 ,C187_=_C273 ,C187_=_C282 ,C187_=_C1410 ,C187_=_C1692 ,C187_=_C1991 ,\nC187_=_C2263 ,C187_=_C2599 ,C187_=_C2716 ,C187_=_C3035 ,C187_=_C3107 ,C187_=_C3108 ,\nC187_=_C3109 ,C187_=_C3111 ,C187_=_C3112 ,C187_=_C3113 ,C187_=_C3115 ,C191_=_C192 ,\nC191_=_C210 ,C191_=_C226 ,C191_=_C244 ,C191_=_C258 ,C191_=_C276 ,C191_=_C289 ,\nC191_=_C353 ,C191_=_C531 ,C191_=_C887 ,C191_=_C909 ,C191_=_C1300 ,C191_=_C1659 ,\nC191_=_C2125 ,C191_=_C2838 ,C191_=_C3048 ,C191_=_C3987 ,C191_=_C4037 ,C191_=_C4085 ,\nC192_=_C277 ,C192_=_C290 ,C192_=_C479 ,C192_=_C532 ,C192_=_C609 ,C192_=_C1326 ,\nC192_=_C1744 ,C192_=_C2146 ,C192_=_C2315 ,C192_=_C2546 ,C192_=_C2759 ,C192_=_C2904 ,\nC192_=_C3524 ,C192_=_C3706 ,C192_=_C3967 ,C192_=_C3981 ,C192_=_C3988 ,C192_=_C4061 ,\nC192_=_C4070 ,C192_=_C4083 ,C210_=_C226 ,C210_=_C244 ,C210_=_C258 ,C210_=_C276 ,\nC210_=_C289 ,C210_=_C353 ,C210_=_C531 ,C210_=_C887 ,C210_=_C909 ,C210_=_C1300 ,\nC210_=_C1659 ,C210_=_C2125 ,C210_=_C2838 ,C210_=_C3048 ,C210_=_C3987 ,C210_=_C4037 ,\nC210_=_C4085 ,C226_=_C244 ,C226_=_C258 ,C226_=_C276 ,C226_=_C289 ,C226_=_C353 ,\nC226_=_C531 ,C226_=_C887 ,C226_=_C909 ,C226_=_C1300 ,C226_=_C1659 ,C226_=_C2125 ,\nC226_=_C2838 ,C226_=_C3048 ,C226_=_C3987 ,C226_=_C4037 ,C226_=_C4085 ,C244_=_C258 ,\nC244_=_C276 ,C244_=_C289 ,C244_=_C353 ,C244_=_C531 ,C244_=_C887 ,C244_=_C909 ,\nC244_=_C1300 ,C244_=_C1659 ,C244_=_C2125 ,C244_=_C2838 ,C244_=_C3048 ,C244_=_C3987 ,\nC244_=_C4037 ,C244_=_C4085 ,C258_=_C276 ,C258_=_C289 ,C258_=_C353 ,C258_=_C531 ,\nC258_=_C887 ,C258_=_C909 ,C258_=_C1300 ,C258_=_C1659 ,C258_=_C2125 ,C258_=_C2838 ,\nC258_=_C3048 ,C258_=_C3987 ,C258_=_C4037 ,C258_=_C4085 ,C269_=_C273 ,C269_=_C276 ,\nC269_=_C277 ,C269_=_C279 ,C269_=_C1560 ,C269_=_C1561 ,C269_=_C1562 ,C269_=_C1563 ,\nC269_=_C1565 ,C269_=_C1567 ,C269_=_C1569 ,C269_=_C1570 ,C269_=_C1571 ,C269_=_C1573 ,\nC269_=_C1574 ,C269_=_C1575 ,C269_=_C1576 ,C269_=_C1578 ,C273_=_C276 ,C273_=_C277 ,\nC273_=_C282 ,C273_=_C1410 ,C273_=_C1692 ,C273_=_C1991 ,C273_=_C2263 ,C273_=_C2599 ,\nC273_=_C2716 ,C273_=_C3035 ,C273_=_C3107 ,C273_=_C3108 ,C273_=_C3109 ,C273_=_C3111 ,\nC273_=_C3112 ,C273_=_C3113 ,C273_=_C3115 ,C276_=_C277 ,C276_=_C289 ,C276_=_C353 ,\nC276_=_C531 ,C276_=_C887 ,C276_=_C909 ,C276_=_C1300 ,C276_=_C1659 ,C276_=_C2125 ,\nC276_=_C2838 ,C276_=_C3048 ,C276_=_C3987 ,C276_=_C4037 ,C276_=_C4085 ,C277_=_C290 ,\nC277_=_C479 ,C277_=_C532 ,C277_=_C609 ,C277_=_C1326 ,C277_=_C1744 ,C277_=_C2146 ,\nC277_=_C2315 ,C277_=_C2546 ,C277_=_C2759 ,C277_=_C2904 ,C277_=_C3524 ,C277_=_C3706 ,\nC277_=_C3967 ,C277_=_C3981 ,C277_=_C3988 ,C277_=_C4061 ,C277_=_C4070 ,C277_=_C4083 ,\nC279_=_C282 ,C279_=_C289 ,C279_=_C290 ,C279_=_C1560 ,C279_=_C1561 ,C279_=_C1562</w:t>
      </w:r>
    </w:p>
    <w:p>
      <w:pPr>
        <w:pStyle w:val="PreformattedText"/>
        <w:bidi w:val="0"/>
        <w:spacing w:before="0" w:after="0"/>
        <w:jc w:val="left"/>
        <w:rPr/>
      </w:pPr>
      <w:r>
        <w:rPr/>
        <w:t xml:space="preserve"> </w:t>
      </w:r>
      <w:r>
        <w:rPr/>
        <w:t>,\nC279_=_C1563 ,C279_=_C1565 ,C279_=_C1567 ,C279_=_C1569 ,C279_=_C1570 ,C279_=_C1571 ,\nC279_=_C1573 ,C279_=_C1574 ,C279_=_C1575 ,C279_=_C1576 ,C279_=_C1578 ,C282_=_C289 ,\nC282_=_C290 ,C282_=_C1410 ,C282_=_C1692 ,C282_=_C1991 ,C282_=_C2263 ,C282_=_C2599 ,\nC282_=_C2716 ,C282_=_C3035 ,C282_=_C3107 ,C282_=_C3108 ,C282_=_C3109 ,C282_=_C3111 ,\nC282_=_C3112 ,C282_=_C3113 ,C282_=_C3115 ,C289_=_C290 ,C289_=_C353 ,C289_=_C531 ,\nC289_=_C887 ,C289_=_C909 ,C289_=_C1300 ,C289_=_C1659 ,C289_=_C2125 ,C289_=_C2838 ,\nC289_=_C3048 ,C289_=_C3987 ,C289_=_C4037 ,C289_=_C4085 ,C290_=_C479 ,C290_=_C532 ,\nC290_=_C609 ,C290_=_C1326 ,C290_=_C1744 ,C290_=_C2146 ,C290_=_C2315 ,C290_=_C2546 ,\nC290_=_C2759 ,C290_=_C2904 ,C290_=_C3524 ,C290_=_C3706 ,C290_=_C3967 ,C290_=_C3981 ,\nC290_=_C3988 ,C290_=_C4061 ,C290_=_C4070 ,C290_=_C4083 ,C353_=_C531 ,C353_=_C887 ,\nC353_=_C909 ,C353_=_C1300 ,C353_=_C1659 ,C353_=_C2125 ,C353_=_C2838 ,C353_=_C3048 ,\nC353_=_C3987 ,C353_=_C4037 ,C353_=_C4085 ,C479_=_C532 ,C479_=_C609 ,C479_=_C1326 ,\nC479_=_C1744 ,C479_=_C2146 ,C479_=_C2315 ,C479_=_C2546 ,C479_=_C2759 ,C479_=_C2904 ,\nC479_=_C3524 ,C479_=_C3706 ,C479_=_C3967 ,C479_=_C3981 ,C479_=_C3988 ,C479_=_C4061 ,\nC479_=_C4070 ,C479_=_C4083 ,C531_=_C532 ,C531_=_C887 ,C531_=_C909 ,C531_=_C1300 ,\nC531_=_C1659 ,C531_=_C2125 ,C531_=_C2838 ,C531_=_C3048 ,C531_=_C3987 ,C531_=_C4037 ,\nC531_=_C4085 ,C532_=_C609 ,C532_=_C1326 ,C532_=_C1744 ,C532_=_C2146 ,C532_=_C2315 ,\nC532_=_C2546 ,C532_=_C2759 ,C532_=_C2904 ,C532_=_C3524 ,C532_=_C3706 ,C532_=_C3967 ,\nC532_=_C3981 ,C532_=_C3988 ,C532_=_C4061 ,C532_=_C4070 ,C532_=_C4083 ,C564_=_C579 ,\nC564_=_C948 ,C564_=_C971 ,C564_=_C1514 ,C564_=_C1967 ,C564_=_C2260 ,C564_=_C2410 ,\nC564_=_C2699 ,C564_=_C2729 ,C564_=_C2730 ,C564_=_C2731 ,C564_=_C2732 ,C564_=_C2734 ,\nC564_=_C2735 ,C564_=_C2736 ,C564_=_C2737 ,C564_=_C2738 ,C564_=_C2740 ,C564_=_C2741 ,\nC564_=_C2742 ,C564_=_C2743 ,C564_=_C2744 ,C579_=_C653 ,C579_=_C678 ,C579_=_C1487 ,\nC579_=_C2021 ,C579_=_C2045 ,C579_=_C2272 ,C579_=_C2459 ,C579_=_C2592 ,C579_=_C2771 ,\nC579_=_C2849 ,C579_=_C3043 ,C579_=_C3101 ,C579_=_C3128 ,C579_=_C3217 ,C579_=_C3516 ,\nC579_=_C3697 ,C579_=_C3880 ,C579_=_C3944 ,C579_=_C3945 ,C579_=_C3946 ,C579_=_C3947 ,\nC609_=_C1326 ,C609_=_C1744 ,C609_=_C2146 ,C609_=_C2315 ,C609_=_C2546 ,C609_=_C2759 ,\nC609_=_C2904 ,C609_=_C3524 ,C609_=_C3706 ,C609_=_C3967 ,C609_=_C3981 ,C609_=_C3988 ,\nC609_=_C4061 ,C609_=_C4070 ,C609_=_C4083 ,C653_=_C678 ,C653_=_C1487 ,C653_=_C2021 ,\nC653_=_C2045 ,C653_=_C2272 ,C653_=_C2459 ,C653_=_C2592 ,C653_=_C2771 ,C653_=_C2849 ,\nC653_=_C3043 ,C653_=_C3101 ,C653_=_C3128 ,C653_=_C3217 ,C653_=_C3516 ,C653_=_C3697 ,\nC653_=_C3880 ,C653_=_C3944 ,C653_=_C3945 ,C653_=_C3946 ,C653_=_C3947 ,C678_=_C1487 ,\nC678_=_C2021 ,C678_=_C2045 ,C678_=_C2272 ,C678_=_C2459 ,C678_=_C2592 ,C678_=_C2771 ,\nC678_=_C2849 ,C678_=_C3043 ,C678_=_C3101 ,C678_=_C3128 ,C678_=_C3217 ,C678_=_C3516 ,\nC678_=_C3697 ,C678_=_C3880 ,C678_=_C3944 ,C678_=_C3945 ,C678_=_C3946 ,C678_=_C3947 ,\nC847_=_C849 ,C847_=_C871 ,C847_=_C1016 ,C847_=_C1639 ,C847_=_C1906 ,C847_=_C1907 ,\nC847_=_C1908 ,C847_=_C1910 ,C847_=_C1911 ,C847_=_C1913 ,C847_=_C1914 ,C847_=_C1916 ,\nC847_=_C1917 ,C847_=_C1918 ,C847_=_C1919 ,C847_=_C1920 ,C847_=_C1921 ,C847_=_C1923 ,\nC847_=_C1924 ,C847_=_C1925 ,C847_=_C1926 ,C849_=_C1018 ,C849_=_C2090 ,C849_=_C2235 ,\nC849_=_C2258 ,C849_=_C2464 ,C849_=_C2465 ,C849_=_C2467 ,C849_=_C2468 ,C849_=_C2469 ,\nC849_=_C2471 ,C849_=_C2472 ,C849_=_C2473 ,C849_=_C2474 ,C849_=_C2475 ,C849_=_C2476 ,\nC849_=_C2478 ,C849_=_C2479 ,C849_=_C2480 ,C849_=_C2481 ,C849_=_C2482 ,C849_=_C2483 ,\nC871_=_C887 ,C871_=_C1016 ,C871_=_C1639 ,C871_=_C1906 ,C871_=_C1907 ,C871_=_C1908 ,\nC871_=_C1910 ,C871_=_C1911 ,C871_=_C1913 ,C871_=_C1914 ,C871_=_C1916 ,C871_=_C1917 ,\nC871_=_C1918 ,C871_=_C1919 ,C871_=_C1920 ,C871_=_C1921 ,C871_=_C1923 ,C871_=_C1924 ,\nC871_=_C1925 ,C871_=_C1926 ,C887_=_C909 ,C887_=_C1300 ,C887_=_C1659 ,C887_=_C2125 ,\nC887_=_C2838 ,C887_=_C3048 ,C887_=_C3987 ,C887_=_C4037 ,C887_=_C4085 ,C909_=_C1300 ,\nC909_=_C1659 ,C909_=_C2125 ,C909_=_C2838 ,C909_=_C3048 ,C909_=_C3987 ,C909_=_C4037 ,\nC909_=_C4085 ,C948_=_C971 ,C948_=_C1514 ,C948_=_C1967 ,C948_=_C2260 ,C948_=_C2410 ,\nC948_=_C2699 ,C948_=_C2729 ,C948_=_C2730 ,C948_=_C2731 ,C948_=_C2732 ,C948_=_C2734 ,\nC948_=_C2735 ,C948_=_C2736 ,C948_=_C2737 ,C948_=_C2738 ,C948_=_C2740 ,C948_=_C2741 ,\nC948_=_C2742 ,C948_=_C2743 ,C948_=_C2744 ,C971_=_C1514 ,C971_=_C1967 ,C971_=_C2260 ,\nC971_=_C2410 ,C971_=_C2699 ,C971_=_C2729 ,C971_=_C2730 ,C971_=_C2731 ,C971_=_C2732 ,\nC971_=_C2734 ,C971_=_C2735 ,C971_=_C2736 ,C971_=_C2737 ,C971_=_C2738 ,C971_=_C2740 ,\nC971_=_C2741 ,C971_=_C2742 ,C971_=_C2743 ,C971_=_C2744 ,C1016_=_C1018 ,C1016_=_C1639 ,\nC1016_=_C1906 ,C1016_=_C1907 ,C1016_=_C1908 ,C1016_=_C1910 ,C1016_=_C1911 ,C1016_=_C1913 ,\nC1016_=_C1914 ,C1016_=_C1916 ,C1016_=_C1917 ,C1016_=_C1918 ,C1016_=_C1919 ,C1016_=_C1920 ,\nC1016_=_C1921 ,C1016_=_C1923 ,C1016_=_C1924 ,C1016_=_C1925 ,C1016_=_C1926 ,C1018_=_C2090 ,\nC1018_=_C2235 ,C1018_=_C2258 ,C1018_=_C2464 ,C1018_=_C2465 ,C1018_=_C2467 ,C1018_=_C2468 ,\nC1018_=_C2469 ,C1018_=_C2471 ,C1018_=_C2472 ,C1018_=_C2473 ,C1018_=_C2474 ,C1018_=_C2475 ,\nC1018_=_C2476 ,C1018_=_C2478 ,C1018_=_C2479 ,C1018_=_C2480 ,C1018_=_C2481 ,C1018_=_C2482 ,\nC1018_=_C2483 ,C1300_=_C1659 ,C1300_=_C2125 ,C1300_=_C2838 ,C1300_=_C3048 ,C1300_=_C3987 ,\nC1300_=_C4037 ,C1300_=_C4085 ,C1326_=_C1744 ,C1326_=_C2146 ,C1326_=_C2315 ,C1326_=_C2546 ,\nC1326_=_C2759 ,C1326_=_C2904 ,C1326_=_C3524 ,C1326_=_C3706 ,C1326_=_C3967 ,C1326_=_C3981 ,\nC1326_=_C3988 ,C1326_=_C4061 ,C1326_=_C4070 ,C1326_=_C4083 ,C1410_=_C1692 ,C1410_=_C1991 ,\nC1410_=_C2263 ,C1410_=_C2599 ,C1410_=_C2716 ,C1410_=_C3035 ,C1410_=_C3107 ,C1410_=_C3108 ,\nC1410_=_C3109 ,C1410_=_C3111 ,C1410_=_C3112 ,C1410_=_C3113 ,C1410_=_C3115 ,C1487_=_C2021 ,\nC1487_=_C2045 ,C1487_=_C2272 ,C1487_=_C2459 ,C1487_=_C2592 ,C1487_=_C2771 ,C1487_=_C2849 ,\nC1487_=_C3043 ,C1487_=_C3101 ,C1487_=_C3128 ,C1487_=_C3217 ,C1487_=_C3516 ,C1487_=_C3697 ,\nC1487_=_C3880 ,C1487_=_C3944 ,C1487_=_C3945 ,C1487_=_C3946 ,C1487_=_C3947 ,C1514_=_C1967 ,\nC1514_=_C2260 ,C1514_=_C2410 ,C1514_=_C2699 ,C1514_=_C2729 ,C1514_=_C2730 ,C1514_=_C2731 ,\nC1514_=_C2732 ,C1514_=_C2734 ,C1514_=_C2735 ,C1514_=_C2736 ,C1514_=_C2737 ,C1514_=_C2738 ,\nC1514_=_C2740 ,C1514_=_C2741 ,C1514_=_C2742 ,C1514_=_C2743 ,C1514_=_C2744 ,C1560_=_C1561 ,\nC1560_=_C1562 ,C1560_=_C1563 ,C1560_=_C1565 ,C1560_=_C1567 ,C1560_=_C1569 ,C1560_=_C1570 ,\nC1560_=_C1571 ,C1560_=_C1573 ,C1560_=_C1574 ,C1560_=_C1575 ,C1560_=_C1576 ,C1560_=_C1578 ,\nC1560_=_C1991 ,C1561_=_C1562 ,C1561_=_C1563 ,C1561_=_C1565 ,C1561_=_C1567 ,C1561_=_C1569 ,\nC1561_=_C1570 ,C1561_=_C1571 ,C1561_=_C1573 ,C1561_=_C1574 ,C1561_=_C1575 ,C1561_=_C1576 ,\nC1561_=_C1578 ,C1561_=_C2235 ,C1562_=_C1563 ,C1562_=_C1565 ,C1562_=_C1567 ,C1562_=_C1569 ,\nC1562_=_C1570 ,C1562_=_C1571 ,C1562_=_C1573 ,C1562_=_C1574 ,C1562_=_C1575 ,C1562_=_C1576 ,\nC1562_=_C1578 ,C1562_=_C1907 ,C1562_=_C2258 ,C1562_=_C2260 ,C1562_=_C2263 ,C1562_=_C2272 ,\nC1563_=_C1565 ,C1563_=_C1567 ,C1563_=_C1569 ,C1563_=_C1570 ,C1563_=_C1571 ,C1563_=_C1573 ,\nC1563_=_C1574 ,C1563_=_C1575 ,C1563_=_C1576 ,C1563_=_C1578 ,C1565_=_C1567 ,C1565_=_C1569 ,\nC1565_=_C1570 ,C1565_=_C1571 ,C1565_=_C1573 ,C1565_=_C1574 ,C1565_=_C1575 ,C1565_=_C1576 ,\nC1565_=_C1578 ,C1567_=_C1569 ,C1567_=_C1570 ,C1567_=_C1571 ,C1567_=_C1573 ,C1567_=_C1574 ,\nC1567_=_C1575 ,C1567_=_C1576 ,C1567_=_C1578 ,C1567_=_C1914 ,C1567_=_C2469 ,C1567_=_C2732 ,\nC1567_=_C3035 ,C1567_=_C3043 ,C1567_=_C3048 ,C1569_=_C1570 ,C1569_=_C1571 ,C1569_=_C1573 ,\nC1569_=_C1574 ,C1569_=_C1575 ,C1569_=_C1576 ,C1569_=_C1578 ,C1569_=_C1917 ,C1569_=_C2473 ,\nC1569_=_C2737 ,C1569_=_C3109 ,C1569_=_C3516 ,C1569_=_C3524 ,C1570_=_C1571 ,C1570_=_C1573 ,\nC1570_=_C1574 ,C1570_=_C1575 ,C1570_=_C1576 ,C1570_=_C1578 ,C1571_=_C1573 ,C1571_=_C1574 ,\nC1571_=_C1575 ,C1571_=_C1576 ,C1571_=_C1578 ,C1573_=_C1574 ,C1573_=_C1575 ,C1573_=_C1576 ,\nC1573_=_C1578 ,C1574_=_C1575 ,C1574_=_C1576 ,C1574_=_C1578 ,C1574_=_C4037 ,C1575_=_C1576 ,\nC1575_=_C1578 ,C1576_=_C1578 ,C1576_=_C1924 ,C1576_=_C2480 ,C1576_=_C2743 ,C1576_=_C3112 ,\nC1576_=_C3946 ,C1639_=_C1659 ,C1639_=_C1906 ,C1639_=_C1907 ,C1639_=_C1908 ,C1639_=_C1910 ,\nC1639_=_C1911 ,C1639_=_C1913 ,C1639_=_C1914 ,C1639_=_C1916 ,C1639_=_C1917 ,C1639_=_C1918 ,\nC1639_=_C1919 ,C1639_=_C1920 ,C1639_=_C1921 ,C1639_=_C1923 ,C1639_=_C1924 ,C1639_=_C1925 ,\nC1639_=_C1926 ,C1659_=_C2125 ,C1659_=_C2838 ,C1659_=_C3048 ,C1659_=_C3987 ,C1659_=_C4037 ,\nC1659_=_C4085 ,C1692_=_C1991 ,C1692_=_C2263 ,C1692_=_C2599 ,C1692_=_C2716 ,C1692_=_C3035 ,\nC1692_=_C3107 ,C1692_=_C3108 ,C1692_=_C3109 ,C1692_=_C3111 ,C1692_=_C3112 ,C1692_=_C3113 ,\nC1692_=_C3115 ,C1744_=_C2146 ,C1744_=_C2315 ,C1744_=_C2546 ,C1744_=_C2759 ,C1744_=_C2904 ,\nC1744_=_C3524 ,C1744_=_C3706 ,C1744_=_C3967 ,C1744_=_C3981 ,C1744_=_C3988 ,C1744_=_C4061 ,\nC1744_=_C4070 ,C1744_=_C4083 ,C1906_=_C1907 ,C1906_=_C1908 ,C1906_=_C1910 ,C1906_=_C1911 ,\nC1906_=_C1913 ,C1906_=_C1914 ,C1906_=_C1916 ,C1906_=_C1917 ,C1906_=_C1918 ,C1906_=_C1919 ,\nC1906_=_C1920 ,C1906_=_C1921 ,C1906_=_C1923 ,C1906_=_C1924 ,C1906_=_C1925 ,C1906_=_C1926 ,\nC1907_=_C1908 ,C1907_=_C1910 ,C1907_=_C1911 ,C1907_=_C1913 ,C1907_=_C1914 ,C1907_=_C1916 ,\nC1907_=_C1917 ,C1907_=_C1918 ,C1907_=_C1919 ,C1907_=_C1920 ,C1907_=_C1921 ,C1907_=_C1923 ,\nC1907_=_C1924 ,C1907_=_C1925 ,C1907_=_C1926 ,C1907_=_C2258 ,C1907_=_C2260 ,C1907_=_C2263 ,\nC1907_=_C2272 ,C1908_=_C1910 ,C1908_=_C1911 ,C1908_=_C1913 ,C1908_=_C1914 ,C1908_=_C1916 ,\nC1908_=_C1917 ,C1908_=_C1918 ,C1908_=_C1919 ,C1908_=_C1920 ,C1908_=_C1921 ,C1908_=_C1923 ,\nC1908_=_C1924 ,C1908_=_C1925 ,C1908_=_C1926 ,C1910_=_C1911 ,C1910_=_C1913 ,C1910_=_C1914 ,\nC1910_=_C1916 ,C1910_=_C1917 ,C1910_=_C1918 ,C1910_=_C1919 ,C1910_=_C1920 ,C1910_=_C1921 ,\nC1910_=_C1923 ,C1910_=_C1924 ,C1910_=_C1925 ,C1910_=_C1926 ,C1910_=_C2546 ,C1911_=_C1913 ,\nC1911_=_C1914 ,C1911_=_C1916 ,C1911_=_C1917</w:t>
      </w:r>
    </w:p>
    <w:p>
      <w:pPr>
        <w:pStyle w:val="PreformattedText"/>
        <w:bidi w:val="0"/>
        <w:spacing w:before="0" w:after="0"/>
        <w:jc w:val="left"/>
        <w:rPr/>
      </w:pPr>
      <w:r>
        <w:rPr/>
        <w:t xml:space="preserve"> </w:t>
      </w:r>
      <w:r>
        <w:rPr/>
        <w:t>,C1911_=_C1918 ,C1911_=_C1919 ,C1911_=_C1920 ,\nC1911_=_C1921 ,C1911_=_C1923 ,C1911_=_C1924 ,C1911_=_C1925 ,C1911_=_C1926 ,C1911_=_C2465 ,\nC1913_=_C1914 ,C1913_=_C1916 ,C1913_=_C1917 ,C1913_=_C1918 ,C1913_=_C1919 ,C1913_=_C1920 ,\nC1913_=_C1921 ,C1913_=_C1923 ,C1913_=_C1924 ,C1913_=_C1925 ,C1913_=_C1926 ,C1913_=_C2729 ,\nC1914_=_C1916 ,C1914_=_C1917 ,C1914_=_C1918 ,C1914_=_C1919 ,C1914_=_C1920 ,C1914_=_C1921 ,\nC1914_=_C1923 ,C1914_=_C1924 ,C1914_=_C1925 ,C1914_=_C1926 ,C1914_=_C2469 ,C1914_=_C2732 ,\nC1914_=_C3035 ,C1914_=_C3043 ,C1914_=_C3048 ,C1916_=_C1917 ,C1916_=_C1918 ,C1916_=_C1919 ,\nC1916_=_C1920 ,C1916_=_C1921 ,C1916_=_C1923 ,C1916_=_C1924 ,C1916_=_C1925 ,C1916_=_C1926 ,\nC1916_=_C2472 ,C1917_=_C1918 ,C1917_=_C1919 ,C1917_=_C1920 ,C1917_=_C1921 ,C1917_=_C1923 ,\nC1917_=_C1924 ,C1917_=_C1925 ,C1917_=_C1926 ,C1917_=_C2473 ,C1917_=_C2737 ,C1917_=_C3109 ,\nC1917_=_C3516 ,C1917_=_C3524 ,C1918_=_C1919 ,C1918_=_C1920 ,C1918_=_C1921 ,C1918_=_C1923 ,\nC1918_=_C1924 ,C1918_=_C1925 ,C1918_=_C1926 ,C1918_=_C2474 ,C1919_=_C1920 ,C1919_=_C1921 ,\nC1919_=_C1923 ,C1919_=_C1924 ,C1919_=_C1925 ,C1919_=_C1926 ,C1920_=_C1921 ,C1920_=_C1923 ,\nC1920_=_C1924 ,C1920_=_C1925 ,C1920_=_C1926 ,C1921_=_C1923 ,C1921_=_C1924 ,C1921_=_C1925 ,\nC1921_=_C1926 ,C1923_=_C1924 ,C1923_=_C1925 ,C1923_=_C1926 ,C1923_=_C2479 ,C1923_=_C3944 ,\nC1924_=_C1925 ,C1924_=_C1926 ,C1924_=_C2480 ,C1924_=_C2743 ,C1924_=_C3112 ,C1924_=_C3946 ,\nC1925_=_C1926 ,C1925_=_C2481 ,C1925_=_C3113 ,C1926_=_C2483 ,C1967_=_C2260 ,C1967_=_C2410 ,\nC1967_=_C2699 ,C1967_=_C2729 ,C1967_=_C2730 ,C1967_=_C2731 ,C1967_=_C2732 ,C1967_=_C2734 ,\nC1967_=_C2735 ,C1967_=_C2736 ,C1967_=_C2737 ,C1967_=_C2738 ,C1967_=_C2740 ,C1967_=_C2741 ,\nC1967_=_C2742 ,C1967_=_C2743 ,C1967_=_C2744 ,C1991_=_C2263 ,C1991_=_C2599 ,C1991_=_C2716 ,\nC1991_=_C3035 ,C1991_=_C3107 ,C1991_=_C3108 ,C1991_=_C3109 ,C1991_=_C3111 ,C1991_=_C3112 ,\nC1991_=_C3113 ,C1991_=_C3115 ,C2021_=_C2045 ,C2021_=_C2272 ,C2021_=_C2459 ,C2021_=_C2592 ,\nC2021_=_C2771 ,C2021_=_C2849 ,C2021_=_C3043 ,C2021_=_C3101 ,C2021_=_C3128 ,C2021_=_C3217 ,\nC2021_=_C3516 ,C2021_=_C3697 ,C2021_=_C3880 ,C2021_=_C3944 ,C2021_=_C3945 ,C2021_=_C3946 ,\nC2021_=_C3947 ,C2045_=_C2272 ,C2045_=_C2459 ,C2045_=_C2592 ,C2045_=_C2771 ,C2045_=_C2849 ,\nC2045_=_C3043 ,C2045_=_C3101 ,C2045_=_C3128 ,C2045_=_C3217 ,C2045_=_C3516 ,C2045_=_C3697 ,\nC2045_=_C3880 ,C2045_=_C3944 ,C2045_=_C3945 ,C2045_=_C3946 ,C2045_=_C3947 ,C2090_=_C2235 ,\nC2090_=_C2258 ,C2090_=_C2464 ,C2090_=_C2465 ,C2090_=_C2467 ,C2090_=_C2468 ,C2090_=_C2469 ,\nC2090_=_C2471 ,C2090_=_C2472 ,C2090_=_C2473 ,C2090_=_C2474 ,C2090_=_C2475 ,C2090_=_C2476 ,\nC2090_=_C2478 ,C2090_=_C2479 ,C2090_=_C2480 ,C2090_=_C2481 ,C2090_=_C2482 ,C2090_=_C2483 ,\nC2125_=_C2838 ,C2125_=_C3048 ,C2125_=_C3987 ,C2125_=_C4037 ,C2125_=_C4085 ,C2146_=_C2315 ,\nC2146_=_C2546 ,C2146_=_C2759 ,C2146_=_C2904 ,C2146_=_C3524 ,C2146_=_C3706 ,C2146_=_C3967 ,\nC2146_=_C3981 ,C2146_=_C3988 ,C2146_=_C4061 ,C2146_=_C4070 ,C2146_=_C4083 ,C2235_=_C2258 ,\nC2235_=_C2464 ,C2235_=_C2465 ,C2235_=_C2467 ,C2235_=_C2468 ,C2235_=_C2469 ,C2235_=_C2471 ,\nC2235_=_C2472 ,C2235_=_C2473 ,C2235_=_C2474 ,C2235_=_C2475 ,C2235_=_C2476 ,C2235_=_C2478 ,\nC2235_=_C2479 ,C2235_=_C2480 ,C2235_=_C2481 ,C2235_=_C2482 ,C2235_=_C2483 ,C2258_=_C2260 ,\nC2258_=_C2263 ,C2258_=_C2272 ,C2258_=_C2464 ,C2258_=_C2465 ,C2258_=_C2467 ,C2258_=_C2468 ,\nC2258_=_C2469 ,C2258_=_C2471 ,C2258_=_C2472 ,C2258_=_C2473 ,C2258_=_C2474 ,C2258_=_C2475 ,\nC2258_=_C2476 ,C2258_=_C2478 ,C2258_=_C2479 ,C2258_=_C2480 ,C2258_=_C2481 ,C2258_=_C2482 ,\nC2258_=_C2483 ,C2260_=_C2263 ,C2260_=_C2272 ,C2260_=_C2410 ,C2260_=_C2699 ,C2260_=_C2729 ,\nC2260_=_C2730 ,C2260_=_C2731 ,C2260_=_C2732 ,C2260_=_C2734 ,C2260_=_C2735 ,C2260_=_C2736 ,\nC2260_=_C2737 ,C2260_=_C2738 ,C2260_=_C2740 ,C2260_=_C2741 ,C2260_=_C2742 ,C2260_=_C2743 ,\nC2260_=_C2744 ,C2263_=_C2272 ,C2263_=_C2599 ,C2263_=_C2716 ,C2263_=_C3035 ,C2263_=_C3107 ,\nC2263_=_C3108 ,C2263_=_C3109 ,C2263_=_C3111 ,C2263_=_C3112 ,C2263_=_C3113 ,C2263_=_C3115 ,\nC2272_=_C2459 ,C2272_=_C2592 ,C2272_=_C2771 ,C2272_=_C2849 ,C2272_=_C3043 ,C2272_=_C3101 ,\nC2272_=_C3128 ,C2272_=_C3217 ,C2272_=_C3516 ,C2272_=_C3697 ,C2272_=_C3880 ,C2272_=_C3944 ,\nC2272_=_C3945 ,C2272_=_C3946 ,C2272_=_C3947 ,C2315_=_C2546 ,C2315_=_C2759 ,C2315_=_C2904 ,\nC2315_=_C3524 ,C2315_=_C3706 ,C2315_=_C3967 ,C2315_=_C3981 ,C2315_=_C3988 ,C2315_=_C4061 ,\nC2315_=_C4070 ,C2315_=_C4083 ,C2410_=_C2699 ,C2410_=_C2729 ,C2410_=_C2730 ,C2410_=_C2731 ,\nC2410_=_C2732 ,C2410_=_C2734 ,C2410_=_C2735 ,C2410_=_C2736 ,C2410_=_C2737 ,C2410_=_C2738 ,\nC2410_=_C2740 ,C2410_=_C2741 ,C2410_=_C2742 ,C2410_=_C2743 ,C2410_=_C2744 ,C2459_=_C2592 ,\nC2459_=_C2771 ,C2459_=_C2849 ,C2459_=_C3043 ,C2459_=_C3101 ,C2459_=_C3128 ,C2459_=_C3217 ,\nC2459_=_C3516 ,C2459_=_C3697 ,C2459_=_C3880 ,C2459_=_C3944 ,C2459_=_C3945 ,C2459_=_C3946 ,\nC2459_=_C3947 ,C2464_=_C2465 ,C2464_=_C2467 ,C2464_=_C2468 ,C2464_=_C2469 ,C2464_=_C2471 ,\nC2464_=_C2472 ,C2464_=_C2473 ,C2464_=_C2474 ,C2464_=_C2475 ,C2464_=_C2476 ,C2464_=_C2478 ,\nC2464_=_C2479 ,C2464_=_C2480 ,C2464_=_C2481 ,C2464_=_C2482 ,C2464_=_C2483 ,C2465_=_C2467 ,\nC2465_=_C2468 ,C2465_=_C2469 ,C2465_=_C2471 ,C2465_=_C2472 ,C2465_=_C2473 ,C2465_=_C2474 ,\nC2465_=_C2475 ,C2465_=_C2476 ,C2465_=_C2478 ,C2465_=_C2479 ,C2465_=_C2480 ,C2465_=_C2481 ,\nC2465_=_C2482 ,C2465_=_C2483 ,C2467_=_C2468 ,C2467_=_C2469 ,C2467_=_C2471 ,C2467_=_C2472 ,\nC2467_=_C2473 ,C2467_=_C2474 ,C2467_=_C2475 ,C2467_=_C2476 ,C2467_=_C2478 ,C2467_=_C2479 ,\nC2467_=_C2480 ,C2467_=_C2481 ,C2467_=_C2482 ,C2467_=_C2483 ,C2467_=_C2849 ,C2468_=_C2469 ,\nC2468_=_C2471 ,C2468_=_C2472 ,C2468_=_C2473 ,C2468_=_C2474 ,C2468_=_C2475 ,C2468_=_C2476 ,\nC2468_=_C2478 ,C2468_=_C2479 ,C2468_=_C2480 ,C2468_=_C2481 ,C2468_=_C2482 ,C2468_=_C2483 ,\nC2469_=_C2471 ,C2469_=_C2472 ,C2469_=_C2473 ,C2469_=_C2474 ,C2469_=_C2475 ,C2469_=_C2476 ,\nC2469_=_C2478 ,C2469_=_C2479 ,C2469_=_C2480 ,C2469_=_C2481 ,C2469_=_C2482 ,C2469_=_C2483 ,\nC2469_=_C2732 ,C2469_=_C3035 ,C2469_=_C3043 ,C2469_=_C3048 ,C2471_=_C2472 ,C2471_=_C2473 ,\nC2471_=_C2474 ,C2471_=_C2475 ,C2471_=_C2476 ,C2471_=_C2478 ,C2471_=_C2479 ,C2471_=_C2480 ,\nC2471_=_C2481 ,C2471_=_C2482 ,C2471_=_C2483 ,C2472_=_C2473 ,C2472_=_C2474 ,C2472_=_C2475 ,\nC2472_=_C2476 ,C2472_=_C2478 ,C2472_=_C2479 ,C2472_=_C2480 ,C2472_=_C2481 ,C2472_=_C2482 ,\nC2472_=_C2483 ,C2473_=_C2474 ,C2473_=_C2475 ,C2473_=_C2476 ,C2473_=_C2478 ,C2473_=_C2479 ,\nC2473_=_C2480 ,C2473_=_C2481 ,C2473_=_C2482 ,C2473_=_C2483 ,C2473_=_C2737 ,C2473_=_C3109 ,\nC2473_=_C3516 ,C2473_=_C3524 ,C2474_=_C2475 ,C2474_=_C2476 ,C2474_=_C2478 ,C2474_=_C2479 ,\nC2474_=_C2480 ,C2474_=_C2481 ,C2474_=_C2482 ,C2474_=_C2483 ,C2475_=_C2476 ,C2475_=_C2478 ,\nC2475_=_C2479 ,C2475_=_C2480 ,C2475_=_C2481 ,C2475_=_C2482 ,C2475_=_C2483 ,C2476_=_C2478 ,\nC2476_=_C2479 ,C2476_=_C2480 ,C2476_=_C2481 ,C2476_=_C2482 ,C2476_=_C2483 ,C2478_=_C2479 ,\nC2478_=_C2480 ,C2478_=_C2481 ,C2478_=_C2482 ,C2478_=_C2483 ,C2478_=_C2740 ,C2479_=_C2480 ,\nC2479_=_C2481 ,C2479_=_C2482 ,C2479_=_C2483 ,C2479_=_C3944 ,C2480_=_C2481 ,C2480_=_C2482 ,\nC2480_=_C2483 ,C2480_=_C2743 ,C2480_=_C3112 ,C2480_=_C3946 ,C2481_=_C2482 ,C2481_=_C2483 ,\nC2481_=_C3113 ,C2482_=_C2483 ,C2546_=_C2759 ,C2546_=_C2904 ,C2546_=_C3524 ,C2546_=_C3706 ,\nC2546_=_C3967 ,C2546_=_C3981 ,C2546_=_C3988 ,C2546_=_C4061 ,C2546_=_C4070 ,C2546_=_C4083 ,\nC2592_=_C2771 ,C2592_=_C2849 ,C2592_=_C3043 ,C2592_=_C3101 ,C2592_=_C3128 ,C2592_=_C3217 ,\nC2592_=_C3516 ,C2592_=_C3697 ,C2592_=_C3880 ,C2592_=_C3944 ,C2592_=_C3945 ,C2592_=_C3946 ,\nC2592_=_C3947 ,C2599_=_C2716 ,C2599_=_C3035 ,C2599_=_C3107 ,C2599_=_C3108 ,C2599_=_C3109 ,\nC2599_=_C3111 ,C2599_=_C3112 ,C2599_=_C3113 ,C2599_=_C3115 ,C2699_=_C2729 ,C2699_=_C2730 ,\nC2699_=_C2731 ,C2699_=_C2732 ,C2699_=_C2734 ,C2699_=_C2735 ,C2699_=_C2736 ,C2699_=_C2737 ,\nC2699_=_C2738 ,C2699_=_C2740 ,C2699_=_C2741 ,C2699_=_C2742 ,C2699_=_C2743 ,C2699_=_C2744 ,\nC2716_=_C3035 ,C2716_=_C3107 ,C2716_=_C3108 ,C2716_=_C3109 ,C2716_=_C3111 ,C2716_=_C3112 ,\nC2716_=_C3113 ,C2716_=_C3115 ,C2729_=_C2730 ,C2729_=_C2731 ,C2729_=_C2732 ,C2729_=_C2734 ,\nC2729_=_C2735 ,C2729_=_C2736 ,C2729_=_C2737 ,C2729_=_C2738 ,C2729_=_C2740 ,C2729_=_C2741 ,\nC2729_=_C2742 ,C2729_=_C2743 ,C2729_=_C2744 ,C2730_=_C2731 ,C2730_=_C2732 ,C2730_=_C2734 ,\nC2730_=_C2735 ,C2730_=_C2736 ,C2730_=_C2737 ,C2730_=_C2738 ,C2730_=_C2740 ,C2730_=_C2741 ,\nC2730_=_C2742 ,C2730_=_C2743 ,C2730_=_C2744 ,C2731_=_C2732 ,C2731_=_C2734 ,C2731_=_C2735 ,\nC2731_=_C2736 ,C2731_=_C2737 ,C2731_=_C2738 ,C2731_=_C2740 ,C2731_=_C2741 ,C2731_=_C2742 ,\nC2731_=_C2743 ,C2731_=_C2744 ,C2732_=_C2734 ,C2732_=_C2735 ,C2732_=_C2736 ,C2732_=_C2737 ,\nC2732_=_C2738 ,C2732_=_C2740 ,C2732_=_C2741 ,C2732_=_C2742 ,C2732_=_C2743 ,C2732_=_C2744 ,\nC2732_=_C3035 ,C2732_=_C3043 ,C2732_=_C3048 ,C2734_=_C2735 ,C2734_=_C2736 ,C2734_=_C2737 ,\nC2734_=_C2738 ,C2734_=_C2740 ,C2734_=_C2741 ,C2734_=_C2742 ,C2734_=_C2743 ,C2734_=_C2744 ,\nC2735_=_C2736 ,C2735_=_C2737 ,C2735_=_C2738 ,C2735_=_C2740 ,C2735_=_C2741 ,C2735_=_C2742 ,\nC2735_=_C2743 ,C2735_=_C2744 ,C2736_=_C2737 ,C2736_=_C2738 ,C2736_=_C2740 ,C2736_=_C2741 ,\nC2736_=_C2742 ,C2736_=_C2743 ,C2736_=_C2744 ,C2737_=_C2738 ,C2737_=_C2740 ,C2737_=_C2741 ,\nC2737_=_C2742 ,C2737_=_C2743 ,C2737_=_C2744 ,C2737_=_C3109 ,C2737_=_C3516 ,C2737_=_C3524 ,\nC2738_=_C2740 ,C2738_=_C2741 ,C2738_=_C2742 ,C2738_=_C2743 ,C2738_=_C2744 ,C2738_=_C3706 ,\nC2740_=_C2741 ,C2740_=_C2742 ,C2740_=_C2743 ,C2740_=_C2744 ,C2741_=_C2742 ,C2741_=_C2743 ,\nC2741_=_C2744 ,C2742_=_C2743 ,C2742_=_C2744 ,C2743_=_C2744 ,C2743_=_C3112 ,C2743_=_C3946 ,\nC2759_=_C2904 ,C2759_=_C3524 ,C2759_=_C3706 ,C2759_=_C3967 ,C2759_=_C3981 ,C2759_=_C3988 ,\nC2759_=_C4061 ,C2759_=_C4070 ,C2759_=_C4083 ,C2771_=_C2849 ,C2771_=_C3043 ,C2771_=_C3101 ,\nC2771_=_C3128 ,C2771_=_C3217 ,C2771_=_C3516 ,C2771_=_C3697 ,C2771_=_C3880 ,C2771_=_C3944 ,\nC2771_=_C3945 ,C2771_=_C3946 ,C2771_=_C3947 ,C2838_=_C3048 ,C2838_=_C3987 ,C2838_=_C4037 ,\nC2838_=_C4085</w:t>
      </w:r>
    </w:p>
    <w:p>
      <w:pPr>
        <w:pStyle w:val="PreformattedText"/>
        <w:bidi w:val="0"/>
        <w:spacing w:before="0" w:after="0"/>
        <w:jc w:val="left"/>
        <w:rPr/>
      </w:pPr>
      <w:r>
        <w:rPr/>
        <w:t xml:space="preserve"> </w:t>
      </w:r>
      <w:r>
        <w:rPr/>
        <w:t>,C2849_=_C3043 ,C2849_=_C3101 ,C2849_=_C3128 ,C2849_=_C3217 ,C2849_=_C3516 ,\nC2849_=_C3697 ,C2849_=_C3880 ,C2849_=_C3944 ,C2849_=_C3945 ,C2849_=_C3946 ,C2849_=_C3947 ,\nC2904_=_C3524 ,C2904_=_C3706 ,C2904_=_C3967 ,C2904_=_C3981 ,C2904_=_C3988 ,C2904_=_C4061 ,\nC2904_=_C4070 ,C2904_=_C4083 ,C3035_=_C3043 ,C3035_=_C3048 ,C3035_=_C3107 ,C3035_=_C3108 ,\nC3035_=_C3109 ,C3035_=_C3111 ,C3035_=_C3112 ,C3035_=_C3113 ,C3035_=_C3115 ,C3043_=_C3048 ,\nC3043_=_C3101 ,C3043_=_C3128 ,C3043_=_C3217 ,C3043_=_C3516 ,C3043_=_C3697 ,C3043_=_C3880 ,\nC3043_=_C3944 ,C3043_=_C3945 ,C3043_=_C3946 ,C3043_=_C3947 ,C3048_=_C3987 ,C3048_=_C4037 ,\nC3048_=_C4085 ,C3101_=_C3128 ,C3101_=_C3217 ,C3101_=_C3516 ,C3101_=_C3697 ,C3101_=_C3880 ,\nC3101_=_C3944 ,C3101_=_C3945 ,C3101_=_C3946 ,C3101_=_C3947 ,C3107_=_C3108 ,C3107_=_C3109 ,\nC3107_=_C3111 ,C3107_=_C3112 ,C3107_=_C3113 ,C3107_=_C3115 ,C3108_=_C3109 ,C3108_=_C3111 ,\nC3108_=_C3112 ,C3108_=_C3113 ,C3108_=_C3115 ,C3109_=_C3111 ,C3109_=_C3112 ,C3109_=_C3113 ,\nC3109_=_C3115 ,C3109_=_C3516 ,C3109_=_C3524 ,C3111_=_C3112 ,C3111_=_C3113 ,C3111_=_C3115 ,\nC3112_=_C3113 ,C3112_=_C3115 ,C3112_=_C3946 ,C3113_=_C3115 ,C3128_=_C3217 ,C3128_=_C3516 ,\nC3128_=_C3697 ,C3128_=_C3880 ,C3128_=_C3944 ,C3128_=_C3945 ,C3128_=_C3946 ,C3128_=_C3947 ,\nC3217_=_C3516 ,C3217_=_C3697 ,C3217_=_C3880 ,C3217_=_C3944 ,C3217_=_C3945 ,C3217_=_C3946 ,\nC3217_=_C3947 ,C3516_=_C3524 ,C3516_=_C3697 ,C3516_=_C3880 ,C3516_=_C3944 ,C3516_=_C3945 ,\nC3516_=_C3946 ,C3516_=_C3947 ,C3524_=_C3706 ,C3524_=_C3967 ,C3524_=_C3981 ,C3524_=_C3988 ,\nC3524_=_C4061 ,C3524_=_C4070 ,C3524_=_C4083 ,C3697_=_C3880 ,C3697_=_C3944 ,C3697_=_C3945 ,\nC3697_=_C3946 ,C3697_=_C3947 ,C3706_=_C3967 ,C3706_=_C3981 ,C3706_=_C3988 ,C3706_=_C4061 ,\nC3706_=_C4070 ,C3706_=_C4083 ,C3880_=_C3944 ,C3880_=_C3945 ,C3880_=_C3946 ,C3880_=_C3947 ,\nC3944_=_C3945 ,C3944_=_C3946 ,C3944_=_C3947 ,C3945_=_C3946 ,C3945_=_C3947 ,C3946_=_C3947 ,\nC3967_=_C3981 ,C3967_=_C3988 ,C3967_=_C4061 ,C3967_=_C4070 ,C3967_=_C4083 ,C3981_=_C3988 ,\nC3981_=_C4061 ,C3981_=_C4070 ,C3981_=_C4083 ,C3987_=_C3988 ,C3987_=_C4037 ,C3987_=_C4085 ,\nC3988_=_C4061 ,C3988_=_C4070 ,C3988_=_C4083 ,C4037_=_C4085 ,C4061_=_C4070 ,C4061_=_C4083 ,\nC4070_=_C4083 ,"];153[shape=box, label="id:153 level: 5\n166: C10 C11 C32 C33 C34 \nC35 C36 C37 C50 C54 C57 \nC59 C60 C61 C62 C73 C77 \nC81 C83 C100 C101 C102 C123 \nC124 C139 C142 C161 C173 C174 \nC177 C178 C180 C181 C182 C183 \nC184 C185 C186 C187 C188 C189 \nC190 C191 C192 C193 C197 C198 \nC199 C200 C216 C217 C229 C230 \nC231 C232 C233 C246 C248 C260 \nC261 C262 C265 C266 C267 C268 \nC269 C270 C271 C272 C273 C274 \nC275 C276 C277 C292 C294 C295 \nC296 C297 C298 C299 C300 C301 \nC302 C303 C304 C305 C306 C307 \nC309 C310 C311 C312 C313 C314 \nC315 C316 C317 C318 C319 C320 \nC321 C322 C324 C325 C326 C327 \nC328 C329 C330 C331 C332 C333 \nC334 C335 C336 C337 C338 C339 \nC340 C342 C343 C344 C345 C346 \nC347 C348 C349 C350 C351 C352 \nC353 C354 C356 C357 C358 C359 \nC360 C361 C362 C363 C364 C365 \nC366 C367 C368 C369 C370 C631 \nC739 C790 C910 C1182 C1510 C1746 \nC2127 C2669 C2689 C2868 C2940 C3424 \nC3514 C3566 C3911 C3952 C4008 \n2204: C10_=_C11( C10 C11 ) C10_=_C33( C10 C33 ) C10_=_C59( C10 C59 ) C10_=_C100( C10 C100 ) C10_=_C123( C10 C123 ) \nC10_=_C197( C10 C197 ) C10_=_C216( C10 C216 ) C10_=_C230( C10 C230 ) C10_=_C261( C10 C261 ) C10_=_C292( C10 C292 ) C10_=_C294( C10 C294 ) \nC10_=_C295( C10 C295 ) C10_=_C296( C10 C296 ) C10_=_C297( C10 C297 ) C10_=_C298( C10 C298 ) C10_=_C299( C10 C299 ) C10_=_C300( C10 C300 ) \nC10_=_C301( C10 C301 ) C10_=_C302( C10 C302 ) C10_=_C303( C10 C303 ) C10_=_C304( C10 C304 ) C10_=_C305( C10 C305 ) C11_=_C35( C11 C35 ) \nC11_=_C83( C11 C83 ) C11_=_C102( C11 C102 ) C11_=_C177( C11 C177 ) C11_=_C199( C11 C199 ) C11_=_C231( C11 C231 ) C11_=_C306( C11 C306 ) \nC11_=_C324( C11 C324 ) C11_=_C325( C11 C325 ) C11_=_C326( C11 C326 ) C11_=_C327( C11 C327 ) C11_=_C328( C11 C328 ) C11_=_C329( C11 C329 ) \nC11_=_C330( C11 C330 ) C11_=_C331( C11 C331 ) C11_=_C332( C11 C332 ) C11_=_C333( C11 C333 ) C11_=_C334( C11 C334 ) C11_=_C335( C11 C335 ) \nC11_=_C336( C11 C336 ) C11_=_C337( C11 C337 ) C11_=_C338( C11 C338 ) C11_=_C339( C11 C339 ) C11_=_C340( C11 C340 ) C32_=_C33( C32 C33 ) \nC32_=_C34( C32 C34 ) C32_=_C35( C32 C35 ) C32_=_C36( C32 C36 ) C32_=_C37( C32 C37 ) C32_=_C50( C32 C50 ) C32_=_C57( C32 C57 ) \nC32_=_C81( C32 C81 ) C32_=_C142( C32 C142 ) C32_=_C173( C32 C173 ) C32_=_C229( C32 C229 ) C32_=_C260( C32 C260 ) C32_=_C261( C32 C261 ) \nC32_=_C262( C32 C262 ) C32_=_C265( C32 C265 ) C32_=_C266( C32 C266 ) C32_=_C267( C32 C267 ) C32_=_C268( C32 C268 ) C32_=_C269( C32 C269 ) \nC32_=_C270( C32 C270 ) C32_=_C271( C32 C271 ) C32_=_C272( C32 C272 ) C32_=_C273( C32 C273 ) C32_=_C274( C32 C274 ) C32_=_C275( C32 C275 ) \nC32_=_C276( C32 C276 ) C32_=_C277( C32 C277 ) C33_=_C34( C33 C34 ) C33_=_C35( C33 C35 ) C33_=_C36( C33 C36 ) C33_=_C37( C33 C37 ) \nC33_=_C50( C33 C50 ) C33_=_C59( C33 C59 ) C33_=_C100( C33 C100 ) C33_=_C123( C33 C123 ) C33_=_C197( C33 C197 ) C33_=_C216( C33 C216 ) \nC33_=_C230( C33 C230 ) C33_=_C261( C33 C261 ) C33_=_C292( C33 C292 ) C33_=_C294( C33 C294 ) C33_=_C295( C33 C295 ) C33_=_C296( C33 C296 ) \nC33_=_C297( C33 C297 ) C33_=_C298( C33 C298 ) C33_=_C299( C33 C299 ) C33_=_C300( C33 C300 ) C33_=_C301( C33 C301 ) C33_=_C302( C33 C302 ) \nC33_=_C303( C33 C303 ) C33_=_C304( C33 C304 ) C33_=_C305( C33 C305 ) C34_=_C35( C34 C35 ) C34_=_C36( C34 C36 ) C34_=_C37( C34 C37 ) \nC34_=_C50( C34 C50 ) C34_=_C60( C34 C60 ) C34_=_C101( C34 C101 ) C34_=_C124( C34 C124 ) C34_=_C198( C34 C198 ) C34_=_C262( C34 C262 ) \nC34_=_C306( C34 C306 ) C34_=_C307( C34 C307 ) C34_=_C309( C34 C309 ) C34_=_C310( C34 C310 ) C34_=_C311( C34 C311 ) C34_=_C312( C34 C312 ) \nC34_=_C313( C34 C313 ) C34_=_C314( C34 C314 ) C34_=_C315( C34 C315 ) C34_=_C316( C34 C316 ) C34_=_C317( C34 C317 ) C34_=_C318( C34 C318 ) \nC34_=_C319( C34 C319 ) C34_=_C320( C34 C320 ) C34_=_C321( C34 C321 ) C34_=_C322( C34 C322 ) C35_=_C36( C35 C36 ) C35_=_C37( C35 C37 ) \nC35_=_C50( C35 C50 ) C35_=_C83( C35 C83 ) C35_=_C102( C35 C102 ) C35_=_C177( C35 C177 ) C35_=_C199( C35 C199 ) C35_=_C231( C35 C231 ) \nC35_=_C306( C35 C306 ) C35_=_C324( C35 C324 ) C35_=_C325( C35 C325 ) C35_=_C326( C35 C326 ) C35_=_C327( C35 C327 ) C35_=_C328( C35 C328 ) \nC35_=_C329( C35 C329 ) C35_=_C330( C35 C330 ) C35_=_C331( C35 C331 ) C35_=_C332( C35 C332 ) C35_=_C333( C35 C333 ) C35_=_C334( C35 C334 ) \nC35_=_C335( C35 C335 ) C35_=_C336( C35 C336 ) C35_=_C337( C35 C337 ) C35_=_C338( C35 C338 ) C35_=_C339( C35 C339 ) C35_=_C340( C35 C340 ) \nC36_=_C37( C36 C37 ) C36_=_C50( C36 C50 ) C36_=_C61( C36 C61 ) C36_=_C161( C36 C161 ) C36_=_C178( C36 C178 ) C36_=_C200( C36 C200 ) \nC36_=_C217( C36 C217 ) C36_=_C232( C36 C232 ) C36_=_C248( C36 C248 ) C36_=_C292( C36 C292 ) C36_=_C307( C36 C307 ) C36_=_C342( C36 C342 ) \nC36_=_C343( C36 C343 ) C36_=_C344( C36 C344 ) C36_=_C345( C36 C345 ) C36_=_C346( C36 C346 ) C36_=_C347( C36 C347 ) C36_=_C348( C36 C348 ) \nC36_=_C349( C36 C349 ) C36_=_C350( C36 C350 ) C36_=_C351( C36 C351 ) C36_=_C352( C36 C352 ) C36_=_C353( C36 C353 ) C36_=_C354( C36 C354 ) \nC37_=_C50( C37 C50 ) C37_=_C62( C37 C62 ) C37_=_C233( C37 C233 ) C37_=_C265( C37 C265 ) C37_=_C324( C37 C324 ) C37_=_C342( C37 C342 ) \nC37_=_C356( C37 C356 ) C37_=_C357( C37 C357 ) C37_=_C358( C37 C358 ) C37_=_C359( C37 C359 ) C37_=_C360( C37 C360 ) C37_=_C361( C37 C361 ) \nC37_=_C362( C37 C362 ) C37_=_C363( C37 C363 ) C37_=_C364( C37 C364 ) C37_=_C365( C37 C365 ) C37_=_C366( C37 C366 ) C37_=_C367( C37 C367 ) \nC37_=_C368( C37 C368 ) C37_=_C369( C37 C369 ) C37_=_C370( C37 C370 ) C50_=_C73( C50 C73 ) C50_=_C193( C50 C193 ) C50_=_C246( C50 C246 ) \nC50_=_C305( C50 C305 ) C50_=_C322( C50 C322 ) C50_=_C370( C50 C370 ) C50_=_C631( C50 C631 ) C50_=_C739( C50 C739 ) C50_=_C790( C50 C790 ) \nC50_=_C910( C50 C910 ) C50_=_C1182( C50 C1182 ) C50_=_C1510( C50 C1510 ) C50_=_C1746( C50 C1746 ) C50_=_C2127( C50 C2127 ) C50_=_C2669( C50 C2669 ) \nC50_=_C2689( C50 C2689 ) C50_=_C2868( C50 C2868 ) C50_=_C2940( C50 C2940 ) C50_=_C3424( C50 C3424 ) C50_=_C3514( C50 C3514 ) C50_=_C3566( C50 C3566 ) \nC50_=_C3911( C50 C3911 ) C50_=_C3952( C50 C3952 ) C50_=_C4008( C50 C4008 ) C54_=_C57( C54 C57 ) C54_=_C59( C54 C59 ) C54_=_C60( C54 C60 ) \nC54_=_C61( C54 C61 ) C54_=_C62( C54 C62 ) C54_=_C73( C54 C73 ) C54_=_C77( C54 C77 ) C54_=_C139( C54 C139 ) C54_=_C173( C54 C173 ) \nC54_=_C174( C54 C174 ) C54_=_C177( C54 C177 ) C54_=_C178( C54 C178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7_=_C59( C57 C59 ) \nC57_=_C60( C57 C60 ) C57_=_C61( C57 C61 ) C57_=_C62( C57 C62 ) C57_=_C73( C57 C73 ) C57_=_C81( C57 C81 ) C57_=_C142( C57 C142 ) \nC57_=_C173( C57 C173 ) C57_=_C229( C57 C229 ) C57_=_C260( C57 C260 ) C57_=_C261( C57 C261 ) C57_=_C262( C57 C262 ) C57_=_C265( C57 C265 ) \nC57_=_C266( C57 C266 ) C57_=_C267( C57 C267 ) C57_=_C268( C57 C268 ) C57_=_C269( C57 C269 ) C57_=_C270( C57 C270 ) C57_=_C271( C57 C271 ) \nC57_=_C272( C57 C272 ) C57_=_C273( C57 C273 ) C57_=_C274( C57 C274 ) C57_=_C275( C57 C275 ) C57_=_C276( C57 C276 ) C57_=_C277( C57 C277 ) \nC59_=_C60( C59 C60 ) C59_=_C61( C59 C61 ) C59_=_C62( C59 C62 ) C59_=_C73( C59 C73 ) C59_=_C100( C59 C100 ) C59_=_C123( C59 C123 ) \nC59_=_C197( C59 C197 ) C59_=_C216( C59 C216 ) C59_=_C230( C59 C230 ) C59_=_C261( C59 C261 ) C59_=_C292( C59 C292 ) C59_=_C294( C59 C294 ) \nC59_=_C295( C59 C295 ) C59_=_C296( C59 C296 ) C59_=_C297( C59 C297 ) C59_=_C298( C59 C298 ) C59_=_C299( C59 C299 ) C59_=_C300( C59 C300 ) \nC59_=_C301( C59 C301 ) C59_=_C302( C59 C302 ) C59_=_C303( C59 C303 ) C59_=_C304( C59 C304 ) C59_=_C305( C59 C305 ) C60_=_C61( C60 C61</w:t>
      </w:r>
    </w:p>
    <w:p>
      <w:pPr>
        <w:pStyle w:val="PreformattedText"/>
        <w:bidi w:val="0"/>
        <w:spacing w:before="0" w:after="0"/>
        <w:jc w:val="left"/>
        <w:rPr/>
      </w:pPr>
      <w:r>
        <w:rPr/>
        <w:t xml:space="preserve"> </w:t>
      </w:r>
      <w:r>
        <w:rPr/>
        <w:t>) \nC60_=_C62( C60 C62 ) C60_=_C73( C60 C73 ) C60_=_C101( C60 C101 ) C60_=_C124( C60 C124 ) C60_=_C198( C60 C198 ) C60_=_C262( C60 C262 ) \nC60_=_C306( C60 C306 ) C60_=_C307( C60 C307 ) C60_=_C309( C60 C309 ) C60_=_C310( C60 C310 ) C60_=_C311( C60 C311 ) C60_=_C312( C60 C312 ) \nC60_=_C313( C60 C313 ) C60_=_C314( C60 C314 ) C60_=_C315( C60 C315 ) C60_=_C316( C60 C316 ) C60_=_C317( C60 C317 ) C60_=_C318( C60 C318 ) \nC60_=_C319( C60 C319 ) C60_=_C320( C60 C320 ) C60_=_C321( C60 C321 ) C60_=_C322( C60 C322 ) C61_=_C62( C61 C62 ) C61_=_C73( C61 C73 ) \nC61_=_C161( C61 C161 ) C61_=_C178( C61 C178 ) C61_=_C200( C61 C200 ) C61_=_C217( C61 C217 ) C61_=_C232( C61 C232 ) C61_=_C248( C61 C248 ) \nC61_=_C292( C61 C292 ) C61_=_C307( C61 C307 ) C61_=_C342( C61 C342 ) C61_=_C343( C61 C343 ) C61_=_C344( C61 C344 ) C61_=_C345( C61 C345 ) \nC61_=_C346( C61 C346 ) C61_=_C347( C61 C347 ) C61_=_C348( C61 C348 ) C61_=_C349( C61 C349 ) C61_=_C350( C61 C350 ) C61_=_C351( C61 C351 ) \nC61_=_C352( C61 C352 ) C61_=_C353( C61 C353 ) C61_=_C354( C61 C354 ) C62_=_C73( C62 C73 ) C62_=_C233( C62 C233 ) C62_=_C265( C62 C265 ) \nC62_=_C324( C62 C324 ) C62_=_C342( C62 C342 ) C62_=_C356( C62 C356 ) C62_=_C357( C62 C357 ) C62_=_C358( C62 C358 ) C62_=_C359( C62 C359 ) \nC62_=_C360( C62 C360 ) C62_=_C361( C62 C361 ) C62_=_C362( C62 C362 ) C62_=_C363( C62 C363 ) C62_=_C364( C62 C364 ) C62_=_C365( C62 C365 ) \nC62_=_C366( C62 C366 ) C62_=_C367( C62 C367 ) C62_=_C368( C62 C368 ) C62_=_C369( C62 C369 ) C62_=_C370( C62 C370 ) C73_=_C193( C73 C193 ) \nC73_=_C246( C73 C246 ) C73_=_C305( C73 C305 ) C73_=_C322( C73 C322 ) C73_=_C370( C73 C370 ) C73_=_C631( C73 C631 ) C73_=_C739( C73 C739 ) \nC73_=_C790( C73 C790 ) C73_=_C910( C73 C910 ) C73_=_C1182( C73 C1182 ) C73_=_C1510( C73 C1510 ) C73_=_C1746( C73 C1746 ) C73_=_C2127( C73 C2127 ) \nC73_=_C2669( C73 C2669 ) C73_=_C2689( C73 C2689 ) C73_=_C2868( C73 C2868 ) C73_=_C2940( C73 C2940 ) C73_=_C3424( C73 C3424 ) C73_=_C3514( C73 C3514 ) \nC73_=_C3566( C73 C3566 ) C73_=_C3911( C73 C3911 ) C73_=_C3952( C73 C3952 ) C73_=_C4008( C73 C4008 ) C77_=_C81( C77 C81 ) C77_=_C83( C77 C83 ) \nC77_=_C139( C77 C139 ) C77_=_C173( C77 C173 ) C77_=_C174( C77 C174 ) C77_=_C177( C77 C177 ) C77_=_C178( C77 C178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81_=_C83( C81 C83 ) C81_=_C142( C81 C142 ) C81_=_C173( C81 C173 ) C81_=_C229( C81 C229 ) C81_=_C260( C81 C260 ) \nC81_=_C261( C81 C261 ) C81_=_C262( C81 C262 ) C81_=_C265( C81 C265 ) C81_=_C266( C81 C266 ) C81_=_C267( C81 C267 ) C81_=_C268( C81 C268 ) \nC81_=_C269( C81 C269 ) C81_=_C270( C81 C270 ) C81_=_C271( C81 C271 ) C81_=_C272( C81 C272 ) C81_=_C273( C81 C273 ) C81_=_C274( C81 C274 ) \nC81_=_C275( C81 C275 ) C81_=_C276( C81 C276 ) C81_=_C277( C81 C277 ) C83_=_C102( C83 C102 ) C83_=_C177( C83 C177 ) C83_=_C199( C83 C199 ) \nC83_=_C231( C83 C231 ) C83_=_C306( C83 C306 ) C83_=_C324( C83 C324 ) C83_=_C325( C83 C325 ) C83_=_C326( C83 C326 ) C83_=_C327( C83 C327 ) \nC83_=_C328( C83 C328 ) C83_=_C329( C83 C329 ) C83_=_C330( C83 C330 ) C83_=_C331( C83 C331 ) C83_=_C332( C83 C332 ) C83_=_C333( C83 C333 ) \nC83_=_C334( C83 C334 ) C83_=_C335( C83 C335 ) C83_=_C336( C83 C336 ) C83_=_C337( C83 C337 ) C83_=_C338( C83 C338 ) C83_=_C339( C83 C339 ) \nC83_=_C340( C83 C340 ) C100_=_C101( C100 C101 ) C100_=_C102( C100 C102 ) C100_=_C123( C100 C123 ) C100_=_C197( C100 C197 ) C100_=_C216( C100 C216 ) \nC100_=_C230( C100 C230 ) C100_=_C261( C100 C261 ) C100_=_C292( C100 C292 ) C100_=_C294( C100 C294 ) C100_=_C295( C100 C295 ) C100_=_C296( C100 C296 ) \nC100_=_C297( C100 C297 ) C100_=_C298( C100 C298 ) C100_=_C299( C100 C299 ) C100_=_C300( C100 C300 ) C100_=_C301( C100 C301 ) C100_=_C302( C100 C302 ) \nC100_=_C303( C100 C303 ) C100_=_C304( C100 C304 ) C100_=_C305( C100 C305 ) C101_=_C102( C101 C102 ) C101_=_C124( C101 C124 ) C101_=_C198( C101 C198 ) \nC101_=_C262( C101 C262 ) C101_=_C306( C101 C306 ) C101_=_C307( C101 C307 ) C101_=_C309( C101 C309 ) C101_=_C310( C101 C310 ) C101_=_C311( C101 C311 ) \nC101_=_C312( C101 C312 ) C101_=_C313( C101 C313 ) C101_=_C314( C101 C314 ) C101_=_C315( C101 C315 ) C101_=_C316( C101 C316 ) C101_=_C317( C101 C317 ) \nC101_=_C318( C101 C318 ) C101_=_C319( C101 C319 ) C101_=_C320( C101 C320 ) C101_=_C321( C101 C321 ) C101_=_C322( C101 C322 ) C102_=_C177( C102 C177 ) \nC102_=_C199( C102 C199 ) C102_=_C231( C102 C231 ) C102_=_C306( C102 C306 ) C102_=_C324( C102 C324 ) C102_=_C325( C102 C325 ) C102_=_C326( C102 C326 ) \nC102_=_C327( C102 C327 ) C102_=_C328( C102 C328 ) C102_=_C329( C102 C329 ) C102_=_C330( C102 C330 ) C102_=_C331( C102 C331 ) C102_=_C332( C102 C332 ) \nC102_=_C333( C102 C333 ) C102_=_C334( C102 C334 ) C102_=_C335( C102 C335 ) C102_=_C336( C102 C336 ) C102_=_C337( C102 C337 ) C102_=_C338( C102 C338 ) \nC102_=_C339( C102 C339 ) C102_=_C340( C102 C340 ) C123_=_C124( C123 C124 ) C123_=_C197( C123 C197 ) C123_=_C216( C123 C216 ) C123_=_C230( C123 C230 ) \nC123_=_C261( C123 C261 ) C123_=_C292( C123 C292 ) C123_=_C294( C123 C294 ) C123_=_C295( C123 C295 ) C123_=_C296( C123 C296 ) C123_=_C297( C123 C297 ) \nC123_=_C298( C123 C298 ) C123_=_C299( C123 C299 ) C123_=_C300( C123 C300 ) C123_=_C301( C123 C301 ) C123_=_C302( C123 C302 ) C123_=_C303( C123 C303 ) \nC123_=_C304( C123 C304 ) C123_=_C305( C123 C305 ) C124_=_C198( C124 C198 ) C124_=_C262( C124 C262 ) C124_=_C306( C124 C306 ) C124_=_C307( C124 C307 ) \nC124_=_C309( C124 C309 ) C124_=_C310( C124 C310 ) C124_=_C311( C124 C311 ) C124_=_C312( C124 C312 ) C124_=_C313( C124 C313 ) C124_=_C314( C124 C314 ) \nC124_=_C315( C124 C315 ) C124_=_C316( C124 C316 ) C124_=_C317( C124 C317 ) C124_=_C318( C124 C318 ) C124_=_C319( C124 C319 ) C124_=_C320( C124 C320 ) \nC124_=_C321( C124 C321 ) C124_=_C322( C124 C322 ) C139_=_C142( C139 C142 ) C139_=_C173( C139 C173 ) C139_=_C174( C139 C174 ) C139_=_C177( C139 C177 ) \nC139_=_C178( C139 C178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42_=_C173( C142 C173 ) C142_=_C229( C142 C229 ) C142_=_C260( C142 C260 ) \nC142_=_C261( C142 C261 ) C142_=_C262( C142 C262 ) C142_=_C265( C142 C265 ) C142_=_C266( C142 C266 ) C142_=_C267( C142 C267 ) C142_=_C268( C142 C268 ) \nC142_=_C269( C142 C269 ) C142_=_C270( C142 C270 ) C142_=_C271( C142 C271 ) C142_=_C272( C142 C272 ) C142_=_C273( C142 C273 ) C142_=_C274( C142 C274 ) \nC142_=_C275( C142 C275 ) C142_=_C276( C142 C276 ) C142_=_C277( C142 C277 ) C161_=_C178( C161 C178 ) C161_=_C200( C161 C200 ) C161_=_C217( C161 C217 ) \nC161_=_C232( C161 C232 ) C161_=_C248( C161 C248 ) C161_=_C292( C161 C292 ) C161_=_C307( C161 C307 ) C161_=_C342( C161 C342 ) C161_=_C343( C161 C343 ) \nC161_=_C344( C161 C344 ) C161_=_C345( C161 C345 ) C161_=_C346( C161 C346 ) C161_=_C347( C161 C347 ) C161_=_C348( C161 C348 ) C161_=_C349( C161 C349 ) \nC161_=_C350( C161 C350 ) C161_=_C351( C161 C351 ) C161_=_C352( C161 C352 ) C161_=_C353( C161 C353 ) C161_=_C354( C161 C354 ) C173_=_C174( C173 C174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229( C173 C229 ) C173_=_C260( C173 C260 ) \nC173_=_C261( C173 C261 ) C173_=_C262( C173 C262 ) C173_=_C265( C173 C265 ) C173_=_C266( C173 C266 ) C173_=_C267( C173 C267 ) C173_=_C268( C173 C268 ) \nC173_=_C269( C173 C269 ) C173_=_C270( C173 C270 ) C173_=_C271( C173 C271 ) C173_=_C272( C173 C272 ) C173_=_C273( C173 C273 ) C173_=_C274( C173 C274 ) \nC173_=_C275( C173 C275 ) C173_=_C276( C173 C276 ) C173_=_C277( C173 C277 ) C174_=_C177( C174 C177 ) C174_=_C178( C174 C178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260( C174 C260 ) C177_=_C178( C177 C178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9( C177 C199 ) \nC177_=_C231( C177 C231 ) C177_=_C306( C177 C306 ) C177_=_C324( C177 C324 ) C177_=_C325( C177 C325 ) C177_=_C326( C177 C326 ) C177_=_C327( C177 C327 ) \nC177_=_C328( C177 C328 ) C177_=_C329( C177 C329 ) C177_=_C330( C177 C330 ) C177_=_C331( C177 C331 ) C177_=_C332( C177 C332 ) C177_=_C333( C177 C333 ) \nC177_=_C334( C177 C334 ) C177_=_C335( C177 C335 ) C177_=_C336( C177 C336 ) C177_=_C337( C177 C337 ) C177_=_C338( C177 C338 ) C177_=_C339( C177 C339 ) \nC177_=_C340( C177 C340 ) C178_=_C180( C178 C180 ) C178_=_C181( C178 C181 ) C178_=_C182( C178 C182 ) C178_=_C183( C178 C183 ) C178_=_C184( C178 C184 ) \nC178_=_C185( C178 C185 ) C178_=_C186( C178 C186 ) C178_=_C187( C178 C187 ) C178_=_C188( C178 C188 ) C178_=_C189( C178 C189 ) C178_=_C190( C178 C190 ) \nC178_=_C191(</w:t>
      </w:r>
    </w:p>
    <w:p>
      <w:pPr>
        <w:pStyle w:val="PreformattedText"/>
        <w:bidi w:val="0"/>
        <w:spacing w:before="0" w:after="0"/>
        <w:jc w:val="left"/>
        <w:rPr/>
      </w:pPr>
      <w:r>
        <w:rPr/>
        <w:t xml:space="preserve"> </w:t>
      </w:r>
      <w:r>
        <w:rPr/>
        <w:t>C178 C191 ) C178_=_C192( C178 C192 ) C178_=_C193( C178 C193 ) C178_=_C200( C178 C200 ) C178_=_C217( C178 C217 ) C178_=_C232( C178 C232 ) \nC178_=_C248( C178 C248 ) C178_=_C292( C178 C292 ) C178_=_C307( C178 C307 ) C178_=_C342( C178 C342 ) C178_=_C343( C178 C343 ) C178_=_C344( C178 C344 ) \nC178_=_C345( C178 C345 ) C178_=_C346( C178 C346 ) C178_=_C347( C178 C347 ) C178_=_C348( C178 C348 ) C178_=_C349( C178 C349 ) C178_=_C350( C178 C350 ) \nC178_=_C351( C178 C351 ) C178_=_C352( C178 C352 ) C178_=_C353( C178 C353 ) C178_=_C354( C178 C35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309( C180 C309 ) \nC180_=_C326( C180 C326 ) C180_=_C343( C180 C343 ) C180_=_C357( C180 C357 ) C181_=_C182( C181 C182 ) C181_=_C183( C181 C183 ) C181_=_C184( C181 C184 ) \nC181_=_C185( C181 C185 ) C181_=_C186( C181 C186 ) C181_=_C187( C181 C187 ) C181_=_C188( C181 C188 ) C181_=_C189( C181 C189 ) C181_=_C190( C181 C190 ) \nC181_=_C191( C181 C191 ) C181_=_C192( C181 C192 ) C181_=_C193( C181 C193 ) C181_=_C267( C181 C267 ) C181_=_C294( C181 C294 ) C181_=_C310( C181 C310 ) \nC181_=_C344( C181 C344 ) C181_=_C358( C181 C358 ) C181_=_C1182( C181 C1182 ) C182_=_C183( C182 C183 ) C182_=_C184( C182 C184 ) C182_=_C185( C182 C185 ) \nC182_=_C186( C182 C186 ) C182_=_C187( C182 C187 ) C182_=_C188( C182 C188 ) C182_=_C189( C182 C189 ) C182_=_C190( C182 C190 ) C182_=_C191( C182 C191 ) \nC182_=_C192( C182 C192 ) C182_=_C193( C182 C193 ) C182_=_C311( C182 C311 ) C182_=_C328( C182 C328 ) C182_=_C345( C182 C345 ) C182_=_C360( C182 C360 ) \nC183_=_C184( C183 C184 ) C183_=_C185( C183 C185 ) C183_=_C186( C183 C186 ) C183_=_C187( C183 C187 ) C183_=_C188( C183 C188 ) C183_=_C189( C183 C189 ) \nC183_=_C190( C183 C190 ) C183_=_C191( C183 C191 ) C183_=_C192( C183 C192 ) C183_=_C193( C183 C193 ) C183_=_C269( C183 C269 ) C184_=_C185( C184 C185 ) \nC184_=_C186( C184 C186 ) C184_=_C187( C184 C187 ) C184_=_C188( C184 C188 ) C184_=_C189( C184 C189 ) C184_=_C190( C184 C190 ) C184_=_C191( C184 C191 ) \nC184_=_C192( C184 C192 ) C184_=_C193( C184 C193 ) C184_=_C270( C184 C270 ) C184_=_C295( C184 C295 ) C184_=_C312( C184 C312 ) C184_=_C346( C184 C346 ) \nC184_=_C361( C184 C361 ) C184_=_C1746( C184 C1746 ) C185_=_C186( C185 C186 ) C185_=_C187( C185 C187 ) C185_=_C188( C185 C188 ) C185_=_C189( C185 C189 ) \nC185_=_C190( C185 C190 ) C185_=_C191( C185 C191 ) C185_=_C192( C185 C192 ) C185_=_C193( C185 C193 ) C185_=_C313( C185 C313 ) C185_=_C329( C185 C329 ) \nC185_=_C347( C185 C347 ) C185_=_C362( C185 C362 ) C186_=_C187( C186 C187 ) C186_=_C188( C186 C188 ) C186_=_C189( C186 C189 ) C186_=_C190( C186 C190 ) \nC186_=_C191( C186 C191 ) C186_=_C192( C186 C192 ) C186_=_C193( C186 C193 ) C186_=_C272( C186 C272 ) C186_=_C296( C186 C296 ) C186_=_C314( C186 C314 ) \nC186_=_C349( C186 C349 ) C186_=_C364( C186 C364 ) C186_=_C2868( C186 C2868 ) C187_=_C188( C187 C188 ) C187_=_C189( C187 C189 ) C187_=_C190( C187 C190 ) \nC187_=_C191( C187 C191 ) C187_=_C192( C187 C192 ) C187_=_C193( C187 C193 ) C187_=_C273( C187 C273 ) C188_=_C189( C188 C189 ) C188_=_C190( C188 C190 ) \nC188_=_C191( C188 C191 ) C188_=_C192( C188 C192 ) C188_=_C193( C188 C193 ) C188_=_C317( C188 C317 ) C188_=_C334( C188 C334 ) C188_=_C350( C188 C350 ) \nC188_=_C366( C188 C366 ) C189_=_C190( C189 C190 ) C189_=_C191( C189 C191 ) C189_=_C192( C189 C192 ) C189_=_C193( C189 C193 ) C189_=_C319( C189 C319 ) \nC189_=_C338( C189 C338 ) C189_=_C351( C189 C351 ) C189_=_C368( C189 C368 ) C190_=_C191( C190 C191 ) C190_=_C192( C190 C192 ) C190_=_C193( C190 C193 ) \nC190_=_C321( C190 C321 ) C190_=_C339( C190 C339 ) C190_=_C352( C190 C352 ) C190_=_C369( C190 C369 ) C191_=_C192( C191 C192 ) C191_=_C193( C191 C193 ) \nC191_=_C276( C191 C276 ) C191_=_C353( C191 C353 ) C192_=_C193( C192 C193 ) C192_=_C277( C192 C277 ) C193_=_C246( C193 C246 ) C193_=_C305( C193 C305 ) \nC193_=_C322( C193 C322 ) C193_=_C370( C193 C370 ) C193_=_C631( C193 C631 ) C193_=_C739( C193 C739 ) C193_=_C790( C193 C790 ) C193_=_C910( C193 C910 ) \nC193_=_C1182( C193 C1182 ) C193_=_C1510( C193 C1510 ) C193_=_C1746( C193 C1746 ) C193_=_C2127( C193 C2127 ) C193_=_C2669( C193 C2669 ) C193_=_C2689( C193 C2689 ) \nC193_=_C2868( C193 C2868 ) C193_=_C2940( C193 C2940 ) C193_=_C3424( C193 C3424 ) C193_=_C3514( C193 C3514 ) C193_=_C3566( C193 C3566 ) C193_=_C3911( C193 C3911 ) \nC193_=_C3952( C193 C3952 ) C193_=_C4008( C193 C4008 ) C197_=_C198( C197 C198 ) C197_=_C199( C197 C199 ) C197_=_C200( C197 C200 ) C197_=_C216( C197 C216 ) \nC197_=_C230( C197 C230 ) C197_=_C261( C197 C261 ) C197_=_C292( C197 C292 ) C197_=_C294( C197 C294 ) C197_=_C295( C197 C295 ) C197_=_C296( C197 C296 ) \nC197_=_C297( C197 C297 ) C197_=_C298( C197 C298 ) C197_=_C299( C197 C299 ) C197_=_C300( C197 C300 ) C197_=_C301( C197 C301 ) C197_=_C302( C197 C302 ) \nC197_=_C303( C197 C303 ) C197_=_C304( C197 C304 ) C197_=_C305( C197 C305 ) C198_=_C199( C198 C199 ) C198_=_C200( C198 C200 ) C198_=_C262( C198 C262 ) \nC198_=_C306( C198 C306 ) C198_=_C307( C198 C307 ) C198_=_C309( C198 C309 ) C198_=_C310( C198 C310 ) C198_=_C311( C198 C311 ) C198_=_C312( C198 C312 ) \nC198_=_C313( C198 C313 ) C198_=_C314( C198 C314 ) C198_=_C315( C198 C315 ) C198_=_C316( C198 C316 ) C198_=_C317( C198 C317 ) C198_=_C318( C198 C318 ) \nC198_=_C319( C198 C319 ) C198_=_C320( C198 C320 ) C198_=_C321( C198 C321 ) C198_=_C322( C198 C322 ) C199_=_C200( C199 C200 ) C199_=_C231( C199 C231 ) \nC199_=_C306( C199 C306 ) C199_=_C324( C199 C324 ) C199_=_C325( C199 C325 ) C199_=_C326( C199 C326 ) C199_=_C327( C199 C327 ) C199_=_C328( C199 C328 ) \nC199_=_C329( C199 C329 ) C199_=_C330( C199 C330 ) C199_=_C331( C199 C331 ) C199_=_C332( C199 C332 ) C199_=_C333( C199 C333 ) C199_=_C334( C199 C334 ) \nC199_=_C335( C199 C335 ) C199_=_C336( C199 C336 ) C199_=_C337( C199 C337 ) C199_=_C338( C199 C338 ) C199_=_C339( C199 C339 ) C199_=_C340( C199 C340 ) \nC200_=_C217( C200 C217 ) C200_=_C232( C200 C232 ) C200_=_C248( C200 C248 ) C200_=_C292( C200 C292 ) C200_=_C307( C200 C307 ) C200_=_C342( C200 C342 ) \nC200_=_C343( C200 C343 ) C200_=_C344( C200 C344 ) C200_=_C345( C200 C345 ) C200_=_C346( C200 C346 ) C200_=_C347( C200 C347 ) C200_=_C348( C200 C348 ) \nC200_=_C349( C200 C349 ) C200_=_C350( C200 C350 ) C200_=_C351( C200 C351 ) C200_=_C352( C200 C352 ) C200_=_C353( C200 C353 ) C200_=_C354( C200 C354 ) \nC216_=_C217( C216 C217 ) C216_=_C230( C216 C230 ) C216_=_C261( C216 C261 ) C216_=_C292( C216 C292 ) C216_=_C294( C216 C294 ) C216_=_C295( C216 C295 ) \nC216_=_C296( C216 C296 ) C216_=_C297( C216 C297 ) C216_=_C298( C216 C298 ) C216_=_C299( C216 C299 ) C216_=_C300( C216 C300 ) C216_=_C301( C216 C301 ) \nC216_=_C302( C216 C302 ) C216_=_C303( C216 C303 ) C216_=_C304( C216 C304 ) C216_=_C305( C216 C305 ) C217_=_C232( C217 C232 ) C217_=_C248( C217 C248 ) \nC217_=_C292( C217 C292 ) C217_=_C307( C217 C307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29_=_C230( C229 C230 ) C229_=_C231( C229 C231 ) C229_=_C232( C229 C232 ) \nC229_=_C233( C229 C233 ) C229_=_C246( C229 C246 ) C229_=_C260( C229 C260 ) C229_=_C261( C229 C261 ) C229_=_C262( C229 C262 ) C229_=_C265( C229 C265 ) \nC229_=_C266( C229 C266 ) C229_=_C267( C229 C267 ) C229_=_C268( C229 C268 ) C229_=_C269( C229 C269 ) C229_=_C270( C229 C270 ) C229_=_C271( C229 C271 ) \nC229_=_C272( C229 C272 ) C229_=_C273( C229 C273 ) C229_=_C274( C229 C274 ) C229_=_C275( C229 C275 ) C229_=_C276( C229 C276 ) C229_=_C277( C229 C277 ) \nC230_=_C231( C230 C231 ) C230_=_C232( C230 C232 ) C230_=_C233( C230 C233 ) C230_=_C246( C230 C246 ) C230_=_C261( C230 C261 ) C230_=_C292( C230 C292 ) \nC230_=_C294( C230 C294 ) C230_=_C295( C230 C295 ) C230_=_C296( C230 C296 ) C230_=_C297( C230 C297 ) C230_=_C298( C230 C298 ) C230_=_C299( C230 C299 ) \nC230_=_C300( C230 C300 ) C230_=_C301( C230 C301 ) C230_=_C302( C230 C302 ) C230_=_C303( C230 C303 ) C230_=_C304( C230 C304 ) C230_=_C305( C230 C305 ) \nC231_=_C232( C231 C232 ) C231_=_C233( C231 C233 ) C231_=_C246( C231 C246 ) C231_=_C306( C231 C306 ) C231_=_C324( C231 C324 ) C231_=_C325( C231 C325 ) \nC231_=_C326( C231 C326 ) C231_=_C327( C231 C327 ) C231_=_C328( C231 C328 ) C231_=_C329( C231 C329 ) C231_=_C330( C231 C330 ) C231_=_C331( C231 C331 ) \nC231_=_C332( C231 C332 ) C231_=_C333( C231 C333 ) C231_=_C334( C231 C334 ) C231_=_C335( C231 C335 ) C231_=_C336( C231 C336 ) C231_=_C337( C231 C337 ) \nC231_=_C338( C231 C338 ) C231_=_C339( C231 C339 ) C231_=_C340( C231 C340 ) C232_=_C233( C232 C233 ) C232_=_C246( C232 C246 ) C232_=_C248( C232 C248 ) \nC232_=_C292( C232 C292 ) C232_=_C307( C232 C307 ) C232_=_C342( C232 C342 ) C232_=_C343( C232 C343 ) C232_=_C344( C232 C344 ) C232_=_C345( C232 C345 ) \nC232_=_C346( C232 C346 ) C232_=_C347( C232 C347 ) C232_=_C348( C232 C348 ) C232_=_C349( C232 C349 ) C232_=_C350( C232 C350 ) C232_=_C351( C232 C351 ) \nC232_=_C352( C232 C352 ) C232_=_C353( C232 C353 ) C232_=_C354( C232 C354 ) C233_=_C246( C233 C246 ) C233_=_C265( C233 C265 ) C233_=_C324( C233 C324 ) \nC233_=_C342( C233 C342 ) C233_=_C356( C233 C356 ) C233_=_C357( C233 C357 ) C233_=_C358( C233 C358 ) C233_=_C359( C233 C359 ) C233_=_C360( C233 C360 ) \nC233_=_C361( C233 C361 ) C233_=_C362( C233 C362 ) C233_=_C363( C233 C363 ) C233_=_C364( C233 C364 ) C233_=_C365( C233 C365 ) C233_=_C366( C233 C366 ) \nC233_=_C367( C233 C367 ) C233_=_C368( C233 C368 ) C233_=_C369( C233 C369 ) C233_=_C370( C233 C370 ) C246_=_C305( C246 C305 ) C246_=_C322( C246 C322 ) \nC246_=_C370(</w:t>
      </w:r>
    </w:p>
    <w:p>
      <w:pPr>
        <w:pStyle w:val="PreformattedText"/>
        <w:bidi w:val="0"/>
        <w:spacing w:before="0" w:after="0"/>
        <w:jc w:val="left"/>
        <w:rPr/>
      </w:pPr>
      <w:r>
        <w:rPr/>
        <w:t xml:space="preserve"> </w:t>
      </w:r>
      <w:r>
        <w:rPr/>
        <w:t>C246 C370 ) C246_=_C631( C246 C631 ) C246_=_C739( C246 C739 ) C246_=_C790( C246 C790 ) C246_=_C910( C246 C910 ) C246_=_C1182( C246 C1182 ) \nC246_=_C1510( C246 C1510 ) C246_=_C1746( C246 C1746 ) C246_=_C2127( C246 C2127 ) C246_=_C2669( C246 C2669 ) C246_=_C2689( C246 C2689 ) C246_=_C2868( C246 C2868 ) \nC246_=_C2940( C246 C2940 ) C246_=_C3424( C246 C3424 ) C246_=_C3514( C246 C3514 ) C246_=_C3566( C246 C3566 ) C246_=_C3911( C246 C3911 ) C246_=_C3952( C246 C3952 ) \nC246_=_C4008( C246 C4008 ) C248_=_C292( C248 C292 ) C248_=_C307( C248 C307 ) C248_=_C342( C248 C342 ) C248_=_C343( C248 C343 ) C248_=_C344( C248 C344 ) \nC248_=_C345( C248 C345 ) C248_=_C346( C248 C346 ) C248_=_C347( C248 C347 ) C248_=_C348( C248 C348 ) C248_=_C349( C248 C349 ) C248_=_C350( C248 C350 ) \nC248_=_C351( C248 C351 ) C248_=_C352( C248 C352 ) C248_=_C353( C248 C353 ) C248_=_C354( C248 C354 ) C260_=_C261( C260 C261 ) C260_=_C262( C260 C262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1_=_C262( C261 C262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92( C261 C292 ) C261_=_C294( C261 C294 ) C261_=_C295( C261 C295 ) \nC261_=_C296( C261 C296 ) C261_=_C297( C261 C297 ) C261_=_C298( C261 C298 ) C261_=_C299( C261 C299 ) C261_=_C300( C261 C300 ) C261_=_C301( C261 C301 ) \nC261_=_C302( C261 C302 ) C261_=_C303( C261 C303 ) C261_=_C304( C261 C304 ) C261_=_C305( C261 C305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306( C262 C306 ) \nC262_=_C307( C262 C307 ) C262_=_C309( C262 C309 ) C262_=_C310( C262 C310 ) C262_=_C311( C262 C311 ) C262_=_C312( C262 C312 ) C262_=_C313( C262 C313 ) \nC262_=_C314( C262 C314 ) C262_=_C315( C262 C315 ) C262_=_C316( C262 C316 ) C262_=_C317( C262 C317 ) C262_=_C318( C262 C318 ) C262_=_C319( C262 C319 ) \nC262_=_C320( C262 C320 ) C262_=_C321( C262 C321 ) C262_=_C322( C262 C322 ) C265_=_C266( C265 C266 ) C265_=_C267( C265 C267 ) C265_=_C268( C265 C268 ) \nC265_=_C269( C265 C269 ) C265_=_C270( C265 C270 ) C265_=_C271( C265 C271 ) C265_=_C272( C265 C272 ) C265_=_C273( C265 C273 ) C265_=_C274( C265 C274 ) \nC265_=_C275( C265 C275 ) C265_=_C276( C265 C276 ) C265_=_C277( C265 C277 ) C265_=_C324( C265 C324 ) C265_=_C342( C265 C342 ) C265_=_C356( C265 C356 ) \nC265_=_C357( C265 C357 ) C265_=_C358( C265 C358 ) C265_=_C359( C265 C359 ) C265_=_C360( C265 C360 ) C265_=_C361( C265 C361 ) C265_=_C362( C265 C362 ) \nC265_=_C363( C265 C363 ) C265_=_C364( C265 C364 ) C265_=_C365( C265 C365 ) C265_=_C366( C265 C366 ) C265_=_C367( C265 C367 ) C265_=_C368( C265 C368 ) \nC265_=_C369( C265 C369 ) C265_=_C370( C265 C370 ) C266_=_C267( C266 C267 ) C266_=_C268( C266 C268 ) C266_=_C269( C266 C269 ) C266_=_C270( C266 C270 ) \nC266_=_C271( C266 C271 ) C266_=_C272( C266 C272 ) C266_=_C273( C266 C273 ) C266_=_C274( C266 C274 ) C266_=_C275( C266 C275 ) C266_=_C276( C266 C276 ) \nC266_=_C277( C266 C277 ) C266_=_C325( C266 C325 ) C266_=_C356( C266 C356 ) C266_=_C631( C266 C631 ) C267_=_C268( C267 C268 ) C267_=_C269( C267 C269 ) \nC267_=_C270( C267 C270 ) C267_=_C271( C267 C271 ) C267_=_C272( C267 C272 ) C267_=_C273( C267 C273 ) C267_=_C274( C267 C274 ) C267_=_C275( C267 C275 ) \nC267_=_C276( C267 C276 ) C267_=_C277( C267 C277 ) C267_=_C294( C267 C294 ) C267_=_C310( C267 C310 ) C267_=_C344( C267 C344 ) C267_=_C358( C267 C358 ) \nC267_=_C1182( C267 C1182 ) C268_=_C269( C268 C269 ) C268_=_C270( C268 C270 ) C268_=_C271( C268 C271 ) C268_=_C272( C268 C272 ) C268_=_C273( C268 C273 ) \nC268_=_C274( C268 C274 ) C268_=_C275( C268 C275 ) C268_=_C276( C268 C276 ) C268_=_C277( C268 C277 ) C268_=_C327( C268 C327 ) C268_=_C359( C268 C359 ) \nC268_=_C1510( C268 C1510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0_=_C295( C270 C295 ) C270_=_C312( C270 C312 ) \nC270_=_C346( C270 C346 ) C270_=_C361( C270 C361 ) C270_=_C1746( C270 C1746 ) C271_=_C272( C271 C272 ) C271_=_C273( C271 C273 ) C271_=_C274( C271 C274 ) \nC271_=_C275( C271 C275 ) C271_=_C276( C271 C276 ) C271_=_C277( C271 C277 ) C271_=_C330( C271 C330 ) C271_=_C363( C271 C363 ) C271_=_C2669( C271 C2669 ) \nC272_=_C273( C272 C273 ) C272_=_C274( C272 C274 ) C272_=_C275( C272 C275 ) C272_=_C276( C272 C276 ) C272_=_C277( C272 C277 ) C272_=_C296( C272 C296 ) \nC272_=_C314( C272 C314 ) C272_=_C349( C272 C349 ) C272_=_C364( C272 C364 ) C272_=_C2868( C272 C2868 ) C273_=_C274( C273 C274 ) C273_=_C275( C273 C275 ) \nC273_=_C276( C273 C276 ) C273_=_C277( C273 C277 ) C274_=_C275( C274 C275 ) C274_=_C276( C274 C276 ) C274_=_C277( C274 C277 ) C274_=_C331( C274 C331 ) \nC274_=_C365( C274 C365 ) C274_=_C3566( C274 C3566 ) C275_=_C276( C275 C276 ) C275_=_C277( C275 C277 ) C275_=_C337( C275 C337 ) C275_=_C367( C275 C367 ) \nC275_=_C3911( C275 C3911 ) C276_=_C277( C276 C277 ) C276_=_C353( C276 C35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342( C292 C342 ) C292_=_C343( C292 C343 ) \nC292_=_C344( C292 C344 ) C292_=_C345( C292 C345 ) C292_=_C346( C292 C346 ) C292_=_C347( C292 C347 ) C292_=_C348( C292 C348 ) C292_=_C349( C292 C349 ) \nC292_=_C350( C292 C350 ) C292_=_C351( C292 C351 ) C292_=_C352( C292 C352 ) C292_=_C353( C292 C353 ) C292_=_C354( C292 C354 ) C294_=_C295( C294 C295 ) \nC294_=_C296( C294 C296 ) C294_=_C297( C294 C297 ) C294_=_C298( C294 C298 ) C294_=_C299( C294 C299 ) C294_=_C300( C294 C300 ) C294_=_C301( C294 C301 ) \nC294_=_C302( C294 C302 ) C294_=_C303( C294 C303 ) C294_=_C304( C294 C304 ) C294_=_C305( C294 C305 ) C294_=_C310( C294 C310 ) C294_=_C344( C294 C344 ) \nC294_=_C358( C294 C358 ) C294_=_C1182( C294 C1182 ) C295_=_C296( C295 C296 ) C295_=_C297( C295 C297 ) C295_=_C298( C295 C298 ) C295_=_C299( C295 C299 ) \nC295_=_C300( C295 C300 ) C295_=_C301( C295 C301 ) C295_=_C302( C295 C302 ) C295_=_C303( C295 C303 ) C295_=_C304( C295 C304 ) C295_=_C305( C295 C305 ) \nC295_=_C312( C295 C312 ) C295_=_C346( C295 C346 ) C295_=_C361( C295 C361 ) C295_=_C1746( C295 C1746 ) C296_=_C297( C296 C297 ) C296_=_C298( C296 C298 ) \nC296_=_C299( C296 C299 ) C296_=_C300( C296 C300 ) C296_=_C301( C296 C301 ) C296_=_C302( C296 C302 ) C296_=_C303( C296 C303 ) C296_=_C304( C296 C304 ) \nC296_=_C305( C296 C305 ) C296_=_C314( C296 C314 ) C296_=_C349( C296 C349 ) C296_=_C364( C296 C364 ) C296_=_C2868( C296 C2868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299_=_C315( C299 C315 ) C300_=_C301( C300 C301 ) C300_=_C302( C300 C302 ) C300_=_C303( C300 C303 ) \nC300_=_C304( C300 C304 ) C300_=_C305( C300 C305 ) C300_=_C316( C300 C316 ) C301_=_C302( C301 C302 ) C301_=_C303( C301 C303 ) C301_=_C304( C301 C304 ) \nC301_=_C305( C301 C305 ) C301_=_C318( C301 C318 ) C302_=_C303( C302 C303 ) C302_=_C304( C302 C304 ) C302_=_C305( C302 C305 ) C303_=_C304( C303 C304 ) \nC303_=_C305( C303 C305 ) C304_=_C305( C304 C305 ) C304_=_C320( C304 C320 ) C305_=_C322( C305 C322 ) C305_=_C370( C305 C370 ) C305_=_C631( C305 C631 ) \nC305_=_C739( C305 C739 ) C305_=_C790( C305 C790 ) C305_=_C910( C305 C910 ) C305_=_C1182( C305 C1182 ) C305_=_C1510( C305 C1510 ) C305_=_C1746( C305 C1746 ) \nC305_=_C2127( C305 C2127 ) C305_=_C2669( C305 C2669 ) C305_=_C2689( C305 C2689 ) C305_=_C2868( C305 C2868 ) C305_=_C2940( C305 C2940 ) C305_=_C3424( C305 C3424 ) \nC305_=_C3514( C305 C3514 ) C305_=_C3566( C305 C3566 ) C305_=_C3911( C305 C3911 ) C305_=_C3952( C305 C3952 ) C305_=_C4008( C305 C4008 ) C306_=_C307( C306 C307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4( C306 C324 ) C306_=_C325( C306 C325 ) C306_=_C326( C306 C326 ) C306_=_C327( C306 C327 ) \nC306_=_C328( C306 C328 ) C306_=_C329( C306 C329 ) C306_=_C330( C306 C330 ) C306_=_C331( C306 C331 ) C306_=_C332( C306 C332 ) C306_=_C333( C306 C333 ) \nC306_=_C334( C306 C334 ) C306_=_C335( C306 C335 ) C306_=_C336( C306 C336 ) C306_=_C337( C306 C337 ) C306_=_C338(</w:t>
      </w:r>
    </w:p>
    <w:p>
      <w:pPr>
        <w:pStyle w:val="PreformattedText"/>
        <w:bidi w:val="0"/>
        <w:spacing w:before="0" w:after="0"/>
        <w:jc w:val="left"/>
        <w:rPr/>
      </w:pPr>
      <w:r>
        <w:rPr/>
        <w:t xml:space="preserve"> </w:t>
      </w:r>
      <w:r>
        <w:rPr/>
        <w:t>C306 C338 ) C306_=_C339( C306 C339 ) \nC306_=_C340( C306 C340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42( C307 C342 ) C307_=_C343( C307 C343 ) C307_=_C344( C307 C344 ) \nC307_=_C345( C307 C345 ) C307_=_C346( C307 C346 ) C307_=_C347( C307 C347 ) C307_=_C348( C307 C348 ) C307_=_C349( C307 C349 ) C307_=_C350( C307 C350 ) \nC307_=_C351( C307 C351 ) C307_=_C352( C307 C352 ) C307_=_C353( C307 C353 ) C307_=_C354( C307 C35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6( C309 C326 ) \nC309_=_C343( C309 C343 ) C309_=_C357( C309 C357 ) C310_=_C311( C310 C311 ) C310_=_C312( C310 C312 ) C310_=_C313( C310 C313 ) C310_=_C314( C310 C314 ) \nC310_=_C315( C310 C315 ) C310_=_C316( C310 C316 ) C310_=_C317( C310 C317 ) C310_=_C318( C310 C318 ) C310_=_C319( C310 C319 ) C310_=_C320( C310 C320 ) \nC310_=_C321( C310 C321 ) C310_=_C322( C310 C322 ) C310_=_C344( C310 C344 ) C310_=_C358( C310 C358 ) C310_=_C1182( C310 C1182 ) C311_=_C312( C311 C312 ) \nC311_=_C313( C311 C313 ) C311_=_C314( C311 C314 ) C311_=_C315( C311 C315 ) C311_=_C316( C311 C316 ) C311_=_C317( C311 C317 ) C311_=_C318( C311 C318 ) \nC311_=_C319( C311 C319 ) C311_=_C320( C311 C320 ) C311_=_C321( C311 C321 ) C311_=_C322( C311 C322 ) C311_=_C328( C311 C328 ) C311_=_C345( C311 C345 ) \nC311_=_C360( C311 C360 ) C312_=_C313( C312 C313 ) C312_=_C314( C312 C314 ) C312_=_C315( C312 C315 ) C312_=_C316( C312 C316 ) C312_=_C317( C312 C317 ) \nC312_=_C318( C312 C318 ) C312_=_C319( C312 C319 ) C312_=_C320( C312 C320 ) C312_=_C321( C312 C321 ) C312_=_C322( C312 C322 ) C312_=_C346( C312 C346 ) \nC312_=_C361( C312 C361 ) C312_=_C1746( C312 C1746 ) C313_=_C314( C313 C314 ) C313_=_C315( C313 C315 ) C313_=_C316( C313 C316 ) C313_=_C317( C313 C317 ) \nC313_=_C318( C313 C318 ) C313_=_C319( C313 C319 ) C313_=_C320( C313 C320 ) C313_=_C321( C313 C321 ) C313_=_C322( C313 C322 ) C313_=_C329( C313 C329 ) \nC313_=_C347( C313 C347 ) C313_=_C362( C313 C362 ) C314_=_C315( C314 C315 ) C314_=_C316( C314 C316 ) C314_=_C317( C314 C317 ) C314_=_C318( C314 C318 ) \nC314_=_C319( C314 C319 ) C314_=_C320( C314 C320 ) C314_=_C321( C314 C321 ) C314_=_C322( C314 C322 ) C314_=_C349( C314 C349 ) C314_=_C364( C314 C364 ) \nC314_=_C2868( C314 C2868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7_=_C334( C317 C334 ) C317_=_C350( C317 C350 ) C317_=_C366( C317 C366 ) C318_=_C319( C318 C319 ) C318_=_C320( C318 C320 ) \nC318_=_C321( C318 C321 ) C318_=_C322( C318 C322 ) C319_=_C320( C319 C320 ) C319_=_C321( C319 C321 ) C319_=_C322( C319 C322 ) C319_=_C338( C319 C338 ) \nC319_=_C351( C319 C351 ) C319_=_C368( C319 C368 ) C320_=_C321( C320 C321 ) C320_=_C322( C320 C322 ) C321_=_C322( C321 C322 ) C321_=_C339( C321 C339 ) \nC321_=_C352( C321 C352 ) C321_=_C369( C321 C369 ) C322_=_C370( C322 C370 ) C322_=_C631( C322 C631 ) C322_=_C739( C322 C739 ) C322_=_C790( C322 C790 ) \nC322_=_C910( C322 C910 ) C322_=_C1182( C322 C1182 ) C322_=_C1510( C322 C1510 ) C322_=_C1746( C322 C1746 ) C322_=_C2127( C322 C2127 ) C322_=_C2669( C322 C2669 ) \nC322_=_C2689( C322 C2689 ) C322_=_C2868( C322 C2868 ) C322_=_C2940( C322 C2940 ) C322_=_C3424( C322 C3424 ) C322_=_C3514( C322 C3514 ) C322_=_C3566( C322 C3566 ) \nC322_=_C3911( C322 C3911 ) C322_=_C3952( C322 C3952 ) C322_=_C4008( C322 C4008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2( C324 C342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56( C325 C356 ) C325_=_C631( C325 C63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3( C326 C343 ) C326_=_C357( C326 C35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59( C327 C359 ) C327_=_C1510( C327 C1510 ) C328_=_C329( C328 C329 ) \nC328_=_C330( C328 C330 ) C328_=_C331( C328 C331 ) C328_=_C332( C328 C332 ) C328_=_C333( C328 C333 ) C328_=_C334( C328 C334 ) C328_=_C335( C328 C335 ) \nC328_=_C336( C328 C336 ) C328_=_C337( C328 C337 ) C328_=_C338( C328 C338 ) C328_=_C339( C328 C339 ) C328_=_C340( C328 C340 ) C328_=_C345( C328 C345 ) \nC328_=_C360( C328 C360 ) C329_=_C330( C329 C330 ) C329_=_C331( C329 C331 ) C329_=_C332( C329 C332 ) C329_=_C333( C329 C333 ) C329_=_C334( C329 C334 ) \nC329_=_C335( C329 C335 ) C329_=_C336( C329 C336 ) C329_=_C337( C329 C337 ) C329_=_C338( C329 C338 ) C329_=_C339( C329 C339 ) C329_=_C340( C329 C340 ) \nC329_=_C347( C329 C347 ) C329_=_C362( C329 C362 ) C330_=_C331( C330 C331 ) C330_=_C332( C330 C332 ) C330_=_C333( C330 C333 ) C330_=_C334( C330 C334 ) \nC330_=_C335( C330 C335 ) C330_=_C336( C330 C336 ) C330_=_C337( C330 C337 ) C330_=_C338( C330 C338 ) C330_=_C339( C330 C339 ) C330_=_C340( C330 C340 ) \nC330_=_C363( C330 C363 ) C330_=_C2669( C330 C2669 ) C331_=_C332( C331 C332 ) C331_=_C333( C331 C333 ) C331_=_C334( C331 C334 ) C331_=_C335( C331 C335 ) \nC331_=_C336( C331 C336 ) C331_=_C337( C331 C337 ) C331_=_C338( C331 C338 ) C331_=_C339( C331 C339 ) C331_=_C340( C331 C340 ) C331_=_C365( C331 C365 ) \nC331_=_C3566( C331 C3566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4_=_C350( C334 C350 ) C334_=_C366( C334 C366 ) \nC335_=_C336( C335 C336 ) C335_=_C337( C335 C337 ) C335_=_C338( C335 C338 ) C335_=_C339( C335 C339 ) C335_=_C340( C335 C340 ) C336_=_C337( C336 C337 ) \nC336_=_C338( C336 C338 ) C336_=_C339( C336 C339 ) C336_=_C340( C336 C340 ) C337_=_C338( C337 C338 ) C337_=_C339( C337 C339 ) C337_=_C340( C337 C340 ) \nC337_=_C367( C337 C367 ) C337_=_C3911( C337 C3911 ) C338_=_C339( C338 C339 ) C338_=_C340( C338 C340 ) C338_=_C351( C338 C351 ) C338_=_C368( C338 C368 ) \nC339_=_C340( C339 C340 ) C339_=_C352( C339 C352 ) C339_=_C369( C339 C369 ) C342_=_C343( C342 C343 ) C342_=_C344( C342 C344 ) C342_=_C345( C342 C345 ) \nC342_=_C346( C342 C346 ) C342_=_C347( C342 C347 ) C342_=_C348( C342 C348 ) C342_=_C349( C342 C349 ) C342_=_C350( C342 C350 ) C342_=_C351( C342 C351 ) \nC342_=_C352( C342 C352 ) C342_=_C353( C342 C353 ) C342_=_C354( C342 C354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3_=_C344( C343 C344 ) C343_=_C345( C343 C345 ) C343_=_C346( C343 C346 ) C343_=_C347( C343 C347 ) C343_=_C348( C343 C348 ) C343_=_C349( C343 C349 ) \nC343_=_C350( C343 C350 ) C343_=_C351( C343 C351 ) C343_=_C352( C343 C352 ) C343_=_C353( C343 C353 ) C343_=_C354( C343 C354 ) C343_=_C357( C343 C357 ) \nC344_=_C345( C344 C345 ) C344_=_C346( C344 C346 ) C344_=_C347( C344 C347 ) C344_=_C348( C344 C348 ) C344_=_C349( C344 C349 ) C344_=_C350( C344 C350 ) \nC344_=_C351( C344 C351 ) C344_=_C352( C344 C352 ) C344_=_C353( C344 C353 ) C344_=_C354( C344</w:t>
      </w:r>
    </w:p>
    <w:p>
      <w:pPr>
        <w:pStyle w:val="PreformattedText"/>
        <w:bidi w:val="0"/>
        <w:spacing w:before="0" w:after="0"/>
        <w:jc w:val="left"/>
        <w:rPr/>
      </w:pPr>
      <w:r>
        <w:rPr/>
        <w:t xml:space="preserve"> </w:t>
      </w:r>
      <w:r>
        <w:rPr/>
        <w:t>C354 ) C344_=_C358( C344 C358 ) C344_=_C1182( C344 C1182 ) \nC345_=_C346( C345 C346 ) C345_=_C347( C345 C347 ) C345_=_C348( C345 C348 ) C345_=_C349( C345 C349 ) C345_=_C350( C345 C350 ) C345_=_C351( C345 C351 ) \nC345_=_C352( C345 C352 ) C345_=_C353( C345 C353 ) C345_=_C354( C345 C354 ) C345_=_C360( C345 C360 ) C346_=_C347( C346 C347 ) C346_=_C348( C346 C348 ) \nC346_=_C349( C346 C349 ) C346_=_C350( C346 C350 ) C346_=_C351( C346 C351 ) C346_=_C352( C346 C352 ) C346_=_C353( C346 C353 ) C346_=_C354( C346 C354 ) \nC346_=_C361( C346 C361 ) C346_=_C1746( C346 C1746 ) C347_=_C348( C347 C348 ) C347_=_C349( C347 C349 ) C347_=_C350( C347 C350 ) C347_=_C351( C347 C351 ) \nC347_=_C352( C347 C352 ) C347_=_C353( C347 C353 ) C347_=_C354( C347 C354 ) C347_=_C362( C347 C362 ) C348_=_C349( C348 C349 ) C348_=_C350( C348 C350 ) \nC348_=_C351( C348 C351 ) C348_=_C352( C348 C352 ) C348_=_C353( C348 C353 ) C348_=_C354( C348 C354 ) C348_=_C2127( C348 C2127 ) C349_=_C350( C349 C350 ) \nC349_=_C351( C349 C351 ) C349_=_C352( C349 C352 ) C349_=_C353( C349 C353 ) C349_=_C354( C349 C354 ) C349_=_C364( C349 C364 ) C349_=_C2868( C349 C2868 ) \nC350_=_C351( C350 C351 ) C350_=_C352( C350 C352 ) C350_=_C353( C350 C353 ) C350_=_C354( C350 C354 ) C350_=_C366( C350 C366 ) C351_=_C352( C351 C352 ) \nC351_=_C353( C351 C353 ) C351_=_C354( C351 C354 ) C351_=_C368( C351 C368 ) C352_=_C353( C352 C353 ) C352_=_C354( C352 C354 ) C352_=_C369( C352 C369 ) \nC353_=_C354( C353 C354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631( C356 C631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8_=_C359( C358 C359 ) \nC358_=_C360( C358 C360 ) C358_=_C361( C358 C361 ) C358_=_C362( C358 C362 ) C358_=_C363( C358 C363 ) C358_=_C364( C358 C364 ) C358_=_C365( C358 C365 ) \nC358_=_C366( C358 C366 ) C358_=_C367( C358 C367 ) C358_=_C368( C358 C368 ) C358_=_C369( C358 C369 ) C358_=_C370( C358 C370 ) C358_=_C1182( C358 C1182 ) \nC359_=_C360( C359 C360 ) C359_=_C361( C359 C361 ) C359_=_C362( C359 C362 ) C359_=_C363( C359 C363 ) C359_=_C364( C359 C364 ) C359_=_C365( C359 C365 ) \nC359_=_C366( C359 C366 ) C359_=_C367( C359 C367 ) C359_=_C368( C359 C368 ) C359_=_C369( C359 C369 ) C359_=_C370( C359 C370 ) C359_=_C1510( C359 C151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1_=_C1746( C361 C1746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3_=_C2669( C363 C2669 ) \nC364_=_C365( C364 C365 ) C364_=_C366( C364 C366 ) C364_=_C367( C364 C367 ) C364_=_C368( C364 C368 ) C364_=_C369( C364 C369 ) C364_=_C370( C364 C370 ) \nC364_=_C2868( C364 C2868 ) C365_=_C366( C365 C366 ) C365_=_C367( C365 C367 ) C365_=_C368( C365 C368 ) C365_=_C369( C365 C369 ) C365_=_C370( C365 C370 ) \nC365_=_C3566( C365 C3566 ) C366_=_C367( C366 C367 ) C366_=_C368( C366 C368 ) C366_=_C369( C366 C369 ) C366_=_C370( C366 C370 ) C367_=_C368( C367 C368 ) \nC367_=_C369( C367 C369 ) C367_=_C370( C367 C370 ) C367_=_C3911( C367 C3911 ) C368_=_C369( C368 C369 ) C368_=_C370( C368 C370 ) C369_=_C370( C369 C370 ) \nC370_=_C631( C370 C631 ) C370_=_C739( C370 C739 ) C370_=_C790( C370 C790 ) C370_=_C910( C370 C910 ) C370_=_C1182( C370 C1182 ) C370_=_C1510( C370 C1510 ) \nC370_=_C1746( C370 C1746 ) C370_=_C2127( C370 C2127 ) C370_=_C2669( C370 C2669 ) C370_=_C2689( C370 C2689 ) C370_=_C2868( C370 C2868 ) C370_=_C2940( C370 C2940 ) \nC370_=_C3424( C370 C3424 ) C370_=_C3514( C370 C3514 ) C370_=_C3566( C370 C3566 ) C370_=_C3911( C370 C3911 ) C370_=_C3952( C370 C3952 ) C370_=_C4008( C370 C4008 ) \nC631_=_C739( C631 C739 ) C631_=_C790( C631 C790 ) C631_=_C910( C631 C910 ) C631_=_C1182( C631 C1182 ) C631_=_C1510( C631 C1510 ) C631_=_C1746( C631 C1746 ) \nC631_=_C2127( C631 C2127 ) C631_=_C2669( C631 C2669 ) C631_=_C2689( C631 C2689 ) C631_=_C2868( C631 C2868 ) C631_=_C2940( C631 C2940 ) C631_=_C3424( C631 C3424 ) \nC631_=_C3514( C631 C3514 ) C631_=_C3566( C631 C3566 ) C631_=_C3911( C631 C3911 ) C631_=_C3952( C631 C3952 ) C631_=_C4008( C631 C4008 ) C739_=_C790( C739 C790 ) \nC739_=_C910( C739 C910 ) C739_=_C1182( C739 C1182 ) C739_=_C1510( C739 C1510 ) C739_=_C1746( C739 C1746 ) C739_=_C2127( C739 C2127 ) C739_=_C2669( C739 C2669 ) \nC739_=_C2689( C739 C2689 ) C739_=_C2868( C739 C2868 ) C739_=_C2940( C739 C2940 ) C739_=_C3424( C739 C3424 ) C739_=_C3514( C739 C3514 ) C739_=_C3566( C739 C3566 ) \nC739_=_C3911( C739 C3911 ) C739_=_C3952( C739 C3952 ) C739_=_C4008( C739 C4008 ) C790_=_C910( C790 C910 ) C790_=_C1182( C790 C1182 ) C790_=_C1510( C790 C1510 ) \nC790_=_C1746( C790 C1746 ) C790_=_C2127( C790 C2127 ) C790_=_C2669( C790 C2669 ) C790_=_C2689( C790 C2689 ) C790_=_C2868( C790 C2868 ) C790_=_C2940( C790 C2940 ) \nC790_=_C3424( C790 C3424 ) C790_=_C3514( C790 C3514 ) C790_=_C3566( C790 C3566 ) C790_=_C3911( C790 C3911 ) C790_=_C3952( C790 C3952 ) C790_=_C4008( C790 C4008 ) \nC910_=_C1182( C910 C1182 ) C910_=_C1510( C910 C1510 ) C910_=_C1746( C910 C1746 ) C910_=_C2127( C910 C2127 ) C910_=_C2669( C910 C2669 ) C910_=_C2689( C910 C2689 ) \nC910_=_C2868( C910 C2868 ) C910_=_C2940( C910 C2940 ) C910_=_C3424( C910 C3424 ) C910_=_C3514( C910 C3514 ) C910_=_C3566( C910 C3566 ) C910_=_C3911( C910 C3911 ) \nC910_=_C3952( C910 C3952 ) C910_=_C4008( C910 C4008 ) C1182_=_C1510( C1182 C1510 ) C1182_=_C1746( C1182 C1746 ) C1182_=_C2127( C1182 C2127 ) C1182_=_C2669( C1182 C2669 ) \nC1182_=_C2689( C1182 C2689 ) C1182_=_C2868( C1182 C2868 ) C1182_=_C2940( C1182 C2940 ) C1182_=_C3424( C1182 C3424 ) C1182_=_C3514( C1182 C3514 ) C1182_=_C3566( C1182 C3566 ) \nC1182_=_C3911( C1182 C3911 ) C1182_=_C3952( C1182 C3952 ) C1182_=_C4008( C1182 C4008 ) C1510_=_C1746( C1510 C1746 ) C1510_=_C2127( C1510 C2127 ) C1510_=_C2669( C1510 C2669 ) \nC1510_=_C2689( C1510 C2689 ) C1510_=_C2868( C1510 C2868 ) C1510_=_C2940( C1510 C2940 ) C1510_=_C3424( C1510 C3424 ) C1510_=_C3514( C1510 C3514 ) C1510_=_C3566( C1510 C3566 ) \nC1510_=_C3911( C1510 C3911 ) C1510_=_C3952( C1510 C3952 ) C1510_=_C4008( C1510 C4008 ) C1746_=_C2127( C1746 C2127 ) C1746_=_C2669( C1746 C2669 ) C1746_=_C2689( C1746 C2689 ) \nC1746_=_C2868( C1746 C2868 ) C1746_=_C2940( C1746 C2940 ) C1746_=_C3424( C1746 C3424 ) C1746_=_C3514( C1746 C3514 ) C1746_=_C3566( C1746 C3566 ) C1746_=_C3911( C1746 C3911 ) \nC1746_=_C3952( C1746 C3952 ) C1746_=_C4008( C1746 C4008 ) C2127_=_C2669( C2127 C2669 ) C2127_=_C2689( C2127 C2689 ) C2127_=_C2868( C2127 C2868 ) C2127_=_C2940( C2127 C2940 ) \nC2127_=_C3424( C2127 C3424 ) C2127_=_C3514( C2127 C3514 ) C2127_=_C3566( C2127 C3566 ) C2127_=_C3911( C2127 C3911 ) C2127_=_C3952( C2127 C3952 ) C2127_=_C4008( C2127 C4008 ) \nC2669_=_C2689( C2669 C2689 ) C2669_=_C2868( C2669 C2868 ) C2669_=_C2940( C2669 C2940 ) C2669_=_C3424( C2669 C3424 ) C2669_=_C3514( C2669 C3514 ) C2669_=_C3566( C2669 C3566 ) \nC2669_=_C3911( C2669 C3911 ) C2669_=_C3952( C2669 C3952 ) C2669_=_C4008( C2669 C4008 ) C2689_=_C2868( C2689 C2868 ) C2689_=_C2940( C2689 C2940 ) C2689_=_C3424( C2689 C3424 ) \nC2689_=_C3514( C2689 C3514 ) C2689_=_C3566( C2689 C3566 ) C2689_=_C3911( C2689 C3911 ) C2689_=_C3952( C2689 C3952 ) C2689_=_C4008( C2689 C4008 ) C2868_=_C2940( C2868 C2940 ) \nC2868_=_C3424( C2868 C3424 ) C2868_=_C3514( C2868 C3514 ) C2868_=_C3566( C2868 C3566 ) C2868_=_C3911( C2868 C3911 ) C2868_=_C3952( C2868 C3952 ) C2868_=_C4008( C2868 C4008 ) \nC2940_=_C3424( C2940 C3424 ) C2940_=_C3514( C2940 C3514 ) C2940_=_C3566( C2940 C3566 ) C2940_=_C3911( C2940 C3911 ) C2940_=_C3952( C2940 C3952 ) C2940_=_C4008( C2940 C4008 ) \nC3424_=_C3514( C3424 C3514 ) C3424_=_C3566( C3424 C3566 ) C3424_=_C3911( C3424 C3911 ) C3424_=_C3952( C3424 C3952 ) C3424_=_C4008( C3424 C4008 ) C3514_=_C3566( C3514 C3566 ) \nC3514_=_C3911( C3514 C3911 ) C3514_=_C3952( C3514 C3952 ) C3514_=_C4008( C3514 C4008 ) C3566_=_C3911( C3566 C3911 ) C3566_=_C3952( C3566 C3952 ) C3566_=_C4008( C3566 C4008 ) \nC3911_=_C3952( C3911 C3952 ) C3911_=_C4008( C3911 C4008 ) C3952_=_C4008( C3952 C4008 ) "];106-&gt;153[label="151: C10 C11 C32 C33 C34 \nC35 C36 C37 C50 C54 C57 \nC59 C60 C61 C62 C73 C77 \nC81 C83 C100 C101 C102 C123 \nC124 C139 C142 C161 C174 C180 \nC181 C182 C183 C184 C185 C186 \nC187 C188 C189 C190 C191 C192 \nC197 C198 C199 C200 C216 C217 \nC229 C230 C231 C232 C233 C246 \nC248 C260 C266 C267 C268 C269 \nC270 C271 C272 C273 C274 C275 \nC276 C277 C294 C295 C296 C297 \nC298 C299 C300 C301 C302 C303 \nC304 C309 C310 C311 C312 C313 \nC314 C315 C316 C317 C318 C319 \nC320 C321 C325 C326 C327 C328 \nC329 C330 C331 C332 C333 C334 \nC335 C336 C337 C338 C339 C340 \nC343 C344 C345 C346 C347 C348 \nC349 C350 C351 C352 C353 C354 \nC356 C357 C358 C359 C360 C361 \nC362 C363 C364 C365 C366 C367 \nC368 C369 C631 C739 C790</w:t>
      </w:r>
    </w:p>
    <w:p>
      <w:pPr>
        <w:pStyle w:val="PreformattedText"/>
        <w:bidi w:val="0"/>
        <w:spacing w:before="0" w:after="0"/>
        <w:jc w:val="left"/>
        <w:rPr/>
      </w:pPr>
      <w:r>
        <w:rPr/>
        <w:t xml:space="preserve"> </w:t>
      </w:r>
      <w:r>
        <w:rPr/>
        <w:t>C910 \nC1182 C1510 C1746 C2127 C2669 C2689 \nC2868 C2940 C3424 C3514 C3566 C3911 \nC3952 C4008 \n1599: C10_=_C11 ,C10_=_C33 ,C10_=_C59 ,C10_=_C100 ,C10_=_C123 ,\nC10_=_C197 ,C10_=_C216 ,C10_=_C230 ,C10_=_C294 ,C10_=_C295 ,C10_=_C296 ,\nC10_=_C297 ,C10_=_C298 ,C10_=_C299 ,C10_=_C300 ,C10_=_C301 ,C10_=_C302 ,\nC10_=_C303 ,C10_=_C304 ,C11_=_C35 ,C11_=_C83 ,C11_=_C102 ,C11_=_C199 ,\nC11_=_C231 ,C11_=_C325 ,C11_=_C326 ,C11_=_C327 ,C11_=_C328 ,C11_=_C329 ,\nC11_=_C330 ,C11_=_C331 ,C11_=_C332 ,C11_=_C333 ,C11_=_C334 ,C11_=_C335 ,\nC11_=_C336 ,C11_=_C337 ,C11_=_C338 ,C11_=_C339 ,C11_=_C340 ,C32_=_C33 ,\nC32_=_C34 ,C32_=_C35 ,C32_=_C36 ,C32_=_C37 ,C32_=_C50 ,C32_=_C57 ,\nC32_=_C81 ,C32_=_C142 ,C32_=_C229 ,C32_=_C260 ,C32_=_C266 ,C32_=_C267 ,\nC32_=_C268 ,C32_=_C269 ,C32_=_C270 ,C32_=_C271 ,C32_=_C272 ,C32_=_C273 ,\nC32_=_C274 ,C32_=_C275 ,C32_=_C276 ,C32_=_C277 ,C33_=_C34 ,C33_=_C35 ,\nC33_=_C36 ,C33_=_C37 ,C33_=_C50 ,C33_=_C59 ,C33_=_C100 ,C33_=_C123 ,\nC33_=_C197 ,C33_=_C216 ,C33_=_C230 ,C33_=_C294 ,C33_=_C295 ,C33_=_C296 ,\nC33_=_C297 ,C33_=_C298 ,C33_=_C299 ,C33_=_C300 ,C33_=_C301 ,C33_=_C302 ,\nC33_=_C303 ,C33_=_C304 ,C34_=_C35 ,C34_=_C36 ,C34_=_C37 ,C34_=_C50 ,\nC34_=_C60 ,C34_=_C101 ,C34_=_C124 ,C34_=_C198 ,C34_=_C309 ,C34_=_C310 ,\nC34_=_C311 ,C34_=_C312 ,C34_=_C313 ,C34_=_C314 ,C34_=_C315 ,C34_=_C316 ,\nC34_=_C317 ,C34_=_C318 ,C34_=_C319 ,C34_=_C320 ,C34_=_C321 ,C35_=_C36 ,\nC35_=_C37 ,C35_=_C50 ,C35_=_C83 ,C35_=_C102 ,C35_=_C199 ,C35_=_C231 ,\nC35_=_C325 ,C35_=_C326 ,C35_=_C327 ,C35_=_C328 ,C35_=_C329 ,C35_=_C330 ,\nC35_=_C331 ,C35_=_C332 ,C35_=_C333 ,C35_=_C334 ,C35_=_C335 ,C35_=_C336 ,\nC35_=_C337 ,C35_=_C338 ,C35_=_C339 ,C35_=_C340 ,C36_=_C37 ,C36_=_C50 ,\nC36_=_C61 ,C36_=_C161 ,C36_=_C200 ,C36_=_C217 ,C36_=_C232 ,C36_=_C248 ,\nC36_=_C343 ,C36_=_C344 ,C36_=_C345 ,C36_=_C346 ,C36_=_C347 ,C36_=_C348 ,\nC36_=_C349 ,C36_=_C350 ,C36_=_C351 ,C36_=_C352 ,C36_=_C353 ,C36_=_C354 ,\nC37_=_C50 ,C37_=_C62 ,C37_=_C233 ,C37_=_C356 ,C37_=_C357 ,C37_=_C358 ,\nC37_=_C359 ,C37_=_C360 ,C37_=_C361 ,C37_=_C362 ,C37_=_C363 ,C37_=_C364 ,\nC37_=_C365 ,C37_=_C366 ,C37_=_C367 ,C37_=_C368 ,C37_=_C369 ,C50_=_C73 ,\nC50_=_C246 ,C50_=_C631 ,C50_=_C739 ,C50_=_C790 ,C50_=_C910 ,C50_=_C1182 ,\nC50_=_C1510 ,C50_=_C1746 ,C50_=_C2127 ,C50_=_C2669 ,C50_=_C2689 ,C50_=_C2868 ,\nC50_=_C2940 ,C50_=_C3424 ,C50_=_C3514 ,C50_=_C3566 ,C50_=_C3911 ,C50_=_C3952 ,\nC50_=_C4008 ,C54_=_C57 ,C54_=_C59 ,C54_=_C60 ,C54_=_C61 ,C54_=_C62 ,\nC54_=_C73 ,C54_=_C77 ,C54_=_C139 ,C54_=_C174 ,C54_=_C180 ,C54_=_C181 ,\nC54_=_C182 ,C54_=_C183 ,C54_=_C184 ,C54_=_C185 ,C54_=_C186 ,C54_=_C187 ,\nC54_=_C188 ,C54_=_C189 ,C54_=_C190 ,C54_=_C191 ,C54_=_C192 ,C57_=_C59 ,\nC57_=_C60 ,C57_=_C61 ,C57_=_C62 ,C57_=_C73 ,C57_=_C81 ,C57_=_C142 ,\nC57_=_C229 ,C57_=_C260 ,C57_=_C266 ,C57_=_C267 ,C57_=_C268 ,C57_=_C269 ,\nC57_=_C270 ,C57_=_C271 ,C57_=_C272 ,C57_=_C273 ,C57_=_C274 ,C57_=_C275 ,\nC57_=_C276 ,C57_=_C277 ,C59_=_C60 ,C59_=_C61 ,C59_=_C62 ,C59_=_C73 ,\nC59_=_C100 ,C59_=_C123 ,C59_=_C197 ,C59_=_C216 ,C59_=_C230 ,C59_=_C294 ,\nC59_=_C295 ,C59_=_C296 ,C59_=_C297 ,C59_=_C298 ,C59_=_C299 ,C59_=_C300 ,\nC59_=_C301 ,C59_=_C302 ,C59_=_C303 ,C59_=_C304 ,C60_=_C61 ,C60_=_C62 ,\nC60_=_C73 ,C60_=_C101 ,C60_=_C124 ,C60_=_C198 ,C60_=_C309 ,C60_=_C310 ,\nC60_=_C311 ,C60_=_C312 ,C60_=_C313 ,C60_=_C314 ,C60_=_C315 ,C60_=_C316 ,\nC60_=_C317 ,C60_=_C318 ,C60_=_C319 ,C60_=_C320 ,C60_=_C321 ,C61_=_C62 ,\nC61_=_C73 ,C61_=_C161 ,C61_=_C200 ,C61_=_C217 ,C61_=_C232 ,C61_=_C248 ,\nC61_=_C343 ,C61_=_C344 ,C61_=_C345 ,C61_=_C346 ,C61_=_C347 ,C61_=_C348 ,\nC61_=_C349 ,C61_=_C350 ,C61_=_C351 ,C61_=_C352 ,C61_=_C353 ,C61_=_C354 ,\nC62_=_C73 ,C62_=_C233 ,C62_=_C356 ,C62_=_C357 ,C62_=_C358 ,C62_=_C359 ,\nC62_=_C360 ,C62_=_C361 ,C62_=_C362 ,C62_=_C363 ,C62_=_C364 ,C62_=_C365 ,\nC62_=_C366 ,C62_=_C367 ,C62_=_C368 ,C62_=_C369 ,C73_=_C246 ,C73_=_C631 ,\nC73_=_C739 ,C73_=_C790 ,C73_=_C910 ,C73_=_C1182 ,C73_=_C1510 ,C73_=_C1746 ,\nC73_=_C2127 ,C73_=_C2669 ,C73_=_C2689 ,C73_=_C2868 ,C73_=_C2940 ,C73_=_C3424 ,\nC73_=_C3514 ,C73_=_C3566 ,C73_=_C3911 ,C73_=_C3952 ,C73_=_C4008 ,C77_=_C81 ,\nC77_=_C83 ,C77_=_C139 ,C77_=_C174 ,C77_=_C180 ,C77_=_C181 ,C77_=_C182 ,\nC77_=_C183 ,C77_=_C184 ,C77_=_C185 ,C77_=_C186 ,C77_=_C187 ,C77_=_C188 ,\nC77_=_C189 ,C77_=_C190 ,C77_=_C191 ,C77_=_C192 ,C81_=_C83 ,C81_=_C142 ,\nC81_=_C229 ,C81_=_C260 ,C81_=_C266 ,C81_=_C267 ,C81_=_C268 ,C81_=_C269 ,\nC81_=_C270 ,C81_=_C271 ,C81_=_C272 ,C81_=_C273 ,C81_=_C274 ,C81_=_C275 ,\nC81_=_C276 ,C81_=_C277 ,C83_=_C102 ,C83_=_C199 ,C83_=_C231 ,C83_=_C325 ,\nC83_=_C326 ,C83_=_C327 ,C83_=_C328 ,C83_=_C329 ,C83_=_C330 ,C83_=_C331 ,\nC83_=_C332 ,C83_=_C333 ,C83_=_C334 ,C83_=_C335 ,C83_=_C336 ,C83_=_C337 ,\nC83_=_C338 ,C83_=_C339 ,C83_=_C340 ,C100_=_C101 ,C100_=_C102 ,C100_=_C123 ,\nC100_=_C197 ,C100_=_C216 ,C100_=_C230 ,C100_=_C294 ,C100_=_C295 ,C100_=_C296 ,\nC100_=_C297 ,C100_=_C298 ,C100_=_C299 ,C100_=_C300 ,C100_=_C301 ,C100_=_C302 ,\nC100_=_C303 ,C100_=_C304 ,C101_=_C102 ,C101_=_C124 ,C101_=_C198 ,C101_=_C309 ,\nC101_=_C310 ,C101_=_C311 ,C101_=_C312 ,C101_=_C313 ,C101_=_C314 ,C101_=_C315 ,\nC101_=_C316 ,C101_=_C317 ,C101_=_C318 ,C101_=_C319 ,C101_=_C320 ,C101_=_C321 ,\nC102_=_C199 ,C102_=_C231 ,C102_=_C325 ,C102_=_C326 ,C102_=_C327 ,C102_=_C328 ,\nC102_=_C329 ,C102_=_C330 ,C102_=_C331 ,C102_=_C332 ,C102_=_C333 ,C102_=_C334 ,\nC102_=_C335 ,C102_=_C336 ,C102_=_C337 ,C102_=_C338 ,C102_=_C339 ,C102_=_C340 ,\nC123_=_C124 ,C123_=_C197 ,C123_=_C216 ,C123_=_C230 ,C123_=_C294 ,C123_=_C295 ,\nC123_=_C296 ,C123_=_C297 ,C123_=_C298 ,C123_=_C299 ,C123_=_C300 ,C123_=_C301 ,\nC123_=_C302 ,C123_=_C303 ,C123_=_C304 ,C124_=_C198 ,C124_=_C309 ,C124_=_C310 ,\nC124_=_C311 ,C124_=_C312 ,C124_=_C313 ,C124_=_C314 ,C124_=_C315 ,C124_=_C316 ,\nC124_=_C317 ,C124_=_C318 ,C124_=_C319 ,C124_=_C320 ,C124_=_C321 ,C139_=_C142 ,\nC139_=_C174 ,C139_=_C180 ,C139_=_C181 ,C139_=_C182 ,C139_=_C183 ,C139_=_C184 ,\nC139_=_C185 ,C139_=_C186 ,C139_=_C187 ,C139_=_C188 ,C139_=_C189 ,C139_=_C190 ,\nC139_=_C191 ,C139_=_C192 ,C142_=_C229 ,C142_=_C260 ,C142_=_C266 ,C142_=_C267 ,\nC142_=_C268 ,C142_=_C269 ,C142_=_C270 ,C142_=_C271 ,C142_=_C272 ,C142_=_C273 ,\nC142_=_C274 ,C142_=_C275 ,C142_=_C276 ,C142_=_C277 ,C161_=_C200 ,C161_=_C217 ,\nC161_=_C232 ,C161_=_C248 ,C161_=_C343 ,C161_=_C344 ,C161_=_C345 ,C161_=_C346 ,\nC161_=_C347 ,C161_=_C348 ,C161_=_C349 ,C161_=_C350 ,C161_=_C351 ,C161_=_C352 ,\nC161_=_C353 ,C161_=_C354 ,C174_=_C180 ,C174_=_C181 ,C174_=_C182 ,C174_=_C183 ,\nC174_=_C184 ,C174_=_C185 ,C174_=_C186 ,C174_=_C187 ,C174_=_C188 ,C174_=_C189 ,\nC174_=_C190 ,C174_=_C191 ,C174_=_C192 ,C174_=_C260 ,C180_=_C181 ,C180_=_C182 ,\nC180_=_C183 ,C180_=_C184 ,C180_=_C185 ,C180_=_C186 ,C180_=_C187 ,C180_=_C188 ,\nC180_=_C189 ,C180_=_C190 ,C180_=_C191 ,C180_=_C192 ,C180_=_C309 ,C180_=_C326 ,\nC180_=_C343 ,C180_=_C357 ,C181_=_C182 ,C181_=_C183 ,C181_=_C184 ,C181_=_C185 ,\nC181_=_C186 ,C181_=_C187 ,C181_=_C188 ,C181_=_C189 ,C181_=_C190 ,C181_=_C191 ,\nC181_=_C192 ,C181_=_C267 ,C181_=_C294 ,C181_=_C310 ,C181_=_C344 ,C181_=_C358 ,\nC181_=_C1182 ,C182_=_C183 ,C182_=_C184 ,C182_=_C185 ,C182_=_C186 ,C182_=_C187 ,\nC182_=_C188 ,C182_=_C189 ,C182_=_C190 ,C182_=_C191 ,C182_=_C192 ,C182_=_C311 ,\nC182_=_C328 ,C182_=_C345 ,C182_=_C360 ,C183_=_C184 ,C183_=_C185 ,C183_=_C186 ,\nC183_=_C187 ,C183_=_C188 ,C183_=_C189 ,C183_=_C190 ,C183_=_C191 ,C183_=_C192 ,\nC183_=_C269 ,C184_=_C185 ,C184_=_C186 ,C184_=_C187 ,C184_=_C188 ,C184_=_C189 ,\nC184_=_C190 ,C184_=_C191 ,C184_=_C192 ,C184_=_C270 ,C184_=_C295 ,C184_=_C312 ,\nC184_=_C346 ,C184_=_C361 ,C184_=_C1746 ,C185_=_C186 ,C185_=_C187 ,C185_=_C188 ,\nC185_=_C189 ,C185_=_C190 ,C185_=_C191 ,C185_=_C192 ,C185_=_C313 ,C185_=_C329 ,\nC185_=_C347 ,C185_=_C362 ,C186_=_C187 ,C186_=_C188 ,C186_=_C189 ,C186_=_C190 ,\nC186_=_C191 ,C186_=_C192 ,C186_=_C272 ,C186_=_C296 ,C186_=_C314 ,C186_=_C349 ,\nC186_=_C364 ,C186_=_C2868 ,C187_=_C188 ,C187_=_C189 ,C187_=_C190 ,C187_=_C191 ,\nC187_=_C192 ,C187_=_C273 ,C188_=_C189 ,C188_=_C190 ,C188_=_C191 ,C188_=_C192 ,\nC188_=_C317 ,C188_=_C334 ,C188_=_C350 ,C188_=_C366 ,C189_=_C190 ,C189_=_C191 ,\nC189_=_C192 ,C189_=_C319 ,C189_=_C338 ,C189_=_C351 ,C189_=_C368 ,C190_=_C191 ,\nC190_=_C192 ,C190_=_C321 ,C190_=_C339 ,C190_=_C352 ,C190_=_C369 ,C191_=_C192 ,\nC191_=_C276 ,C191_=_C353 ,C192_=_C277 ,C197_=_C198 ,C197_=_C199 ,C197_=_C200 ,\nC197_=_C216 ,C197_=_C230 ,C197_=_C294 ,C197_=_C295 ,C197_=_C296 ,C197_=_C297 ,\nC197_=_C298 ,C197_=_C299 ,C197_=_C300 ,C197_=_C301 ,C197_=_C302 ,C197_=_C303 ,\nC197_=_C304 ,C198_=_C199 ,C198_=_C200 ,C198_=_C309 ,C198_=_C310 ,C198_=_C311 ,\nC198_=_C312 ,C198_=_C313 ,C198_=_C314 ,C198_=_C315 ,C198_=_C316 ,C198_=_C317 ,\nC198_=_C318 ,C198_=_C319 ,C198_=_C320 ,C198_=_C321 ,C199_=_C200 ,C199_=_C231 ,\nC199_=_C325 ,C199_=_C326 ,C199_=_C327 ,C199_=_C328 ,C199_=_C329 ,C199_=_C330 ,\nC199_=_C331 ,C199_=_C332 ,C199_=_C333 ,C199_=_C334 ,C199_=_C335 ,C199_=_C336 ,\nC199_=_C337 ,C199_=_C338 ,C199_=_C339 ,C199_=_C340 ,C200_=_C217 ,C200_=_C232 ,\nC200_=_C248 ,C200_=_C343 ,C200_=_C344 ,C200_=_C345 ,C200_=_C346 ,C200_=_C347 ,\nC200_=_C348 ,C200_=_C349 ,C200_=_C350 ,C200_=_C351 ,C200_=_C352 ,C200_=_C353 ,\nC200_=_C354 ,C216_=_C217 ,C216_=_C230 ,C216_=_C294 ,C216_=_C295 ,C216_=_C296 ,\nC216_=_C297 ,C216_=_C298 ,C216_=_C299 ,C216_=_C300 ,C216_=_C301 ,C216_=_C302 ,\nC216_=_C303 ,C216_=_C304 ,C217_=_C232 ,C217_=_C248 ,C217_=_C343 ,C217_=_C344 ,\nC217_=_C345 ,C217_=_C346 ,C217_=_C347 ,C217_=_C348 ,C217_=_C349 ,C217_=_C350 ,\nC217_=_C351 ,C217_=_C352 ,C217_=_C353 ,C217_=_C354 ,C229_=_C230 ,C229_=_C231 ,\nC229_=_C232 ,C229_=_C233 ,C229_=_C246 ,C229_=_C260 ,C229_=_C266 ,C229_=_C267 ,\nC229_=_C268 ,C229_=_C269 ,C229_=_C270 ,C229_=_C271 ,C229_=_C272 ,C229_=_C273 ,\nC229_=_C274 ,C229_=_C275 ,C229_=_C276 ,C229_=_C277 ,C230_=_C231 ,C230_=_C232 ,\nC230_=_C233 ,C230_=_C246 ,C230_=_C294 ,C230_=_C295 ,C230_=_C296 ,C230_=_C297 ,\nC230_=_C298 ,C230_=_C299 ,C230_=_C300 ,C230_=_C301 ,C230_=_C302 ,C230_=_C303 ,\nC230_=_C304 ,C231_=_C232 ,C231_=_C233 ,C231_=_C246 ,C231_=_C325</w:t>
      </w:r>
    </w:p>
    <w:p>
      <w:pPr>
        <w:pStyle w:val="PreformattedText"/>
        <w:bidi w:val="0"/>
        <w:spacing w:before="0" w:after="0"/>
        <w:jc w:val="left"/>
        <w:rPr/>
      </w:pPr>
      <w:r>
        <w:rPr/>
        <w:t xml:space="preserve"> </w:t>
      </w:r>
      <w:r>
        <w:rPr/>
        <w:t>,C231_=_C326 ,\nC231_=_C327 ,C231_=_C328 ,C231_=_C329 ,C231_=_C330 ,C231_=_C331 ,C231_=_C332 ,\nC231_=_C333 ,C231_=_C334 ,C231_=_C335 ,C231_=_C336 ,C231_=_C337 ,C231_=_C338 ,\nC231_=_C339 ,C231_=_C340 ,C232_=_C233 ,C232_=_C246 ,C232_=_C248 ,C232_=_C343 ,\nC232_=_C344 ,C232_=_C345 ,C232_=_C346 ,C232_=_C347 ,C232_=_C348 ,C232_=_C349 ,\nC232_=_C350 ,C232_=_C351 ,C232_=_C352 ,C232_=_C353 ,C232_=_C354 ,C233_=_C246 ,\nC233_=_C356 ,C233_=_C357 ,C233_=_C358 ,C233_=_C359 ,C233_=_C360 ,C233_=_C361 ,\nC233_=_C362 ,C233_=_C363 ,C233_=_C364 ,C233_=_C365 ,C233_=_C366 ,C233_=_C367 ,\nC233_=_C368 ,C233_=_C369 ,C246_=_C631 ,C246_=_C739 ,C246_=_C790 ,C246_=_C910 ,\nC246_=_C1182 ,C246_=_C1510 ,C246_=_C1746 ,C246_=_C2127 ,C246_=_C2669 ,C246_=_C2689 ,\nC246_=_C2868 ,C246_=_C2940 ,C246_=_C3424 ,C246_=_C3514 ,C246_=_C3566 ,C246_=_C3911 ,\nC246_=_C3952 ,C246_=_C4008 ,C248_=_C343 ,C248_=_C344 ,C248_=_C345 ,C248_=_C346 ,\nC248_=_C347 ,C248_=_C348 ,C248_=_C349 ,C248_=_C350 ,C248_=_C351 ,C248_=_C352 ,\nC248_=_C353 ,C248_=_C354 ,C260_=_C266 ,C260_=_C267 ,C260_=_C268 ,C260_=_C269 ,\nC260_=_C270 ,C260_=_C271 ,C260_=_C272 ,C260_=_C273 ,C260_=_C274 ,C260_=_C275 ,\nC260_=_C276 ,C260_=_C277 ,C266_=_C267 ,C266_=_C268 ,C266_=_C269 ,C266_=_C270 ,\nC266_=_C271 ,C266_=_C272 ,C266_=_C273 ,C266_=_C274 ,C266_=_C275 ,C266_=_C276 ,\nC266_=_C277 ,C266_=_C325 ,C266_=_C356 ,C266_=_C631 ,C267_=_C268 ,C267_=_C269 ,\nC267_=_C270 ,C267_=_C271 ,C267_=_C272 ,C267_=_C273 ,C267_=_C274 ,C267_=_C275 ,\nC267_=_C276 ,C267_=_C277 ,C267_=_C294 ,C267_=_C310 ,C267_=_C344 ,C267_=_C358 ,\nC267_=_C1182 ,C268_=_C269 ,C268_=_C270 ,C268_=_C271 ,C268_=_C272 ,C268_=_C273 ,\nC268_=_C274 ,C268_=_C275 ,C268_=_C276 ,C268_=_C277 ,C268_=_C327 ,C268_=_C359 ,\nC268_=_C1510 ,C269_=_C270 ,C269_=_C271 ,C269_=_C272 ,C269_=_C273 ,C269_=_C274 ,\nC269_=_C275 ,C269_=_C276 ,C269_=_C277 ,C270_=_C271 ,C270_=_C272 ,C270_=_C273 ,\nC270_=_C274 ,C270_=_C275 ,C270_=_C276 ,C270_=_C277 ,C270_=_C295 ,C270_=_C312 ,\nC270_=_C346 ,C270_=_C361 ,C270_=_C1746 ,C271_=_C272 ,C271_=_C273 ,C271_=_C274 ,\nC271_=_C275 ,C271_=_C276 ,C271_=_C277 ,C271_=_C330 ,C271_=_C363 ,C271_=_C2669 ,\nC272_=_C273 ,C272_=_C274 ,C272_=_C275 ,C272_=_C276 ,C272_=_C277 ,C272_=_C296 ,\nC272_=_C314 ,C272_=_C349 ,C272_=_C364 ,C272_=_C2868 ,C273_=_C274 ,C273_=_C275 ,\nC273_=_C276 ,C273_=_C277 ,C274_=_C275 ,C274_=_C276 ,C274_=_C277 ,C274_=_C331 ,\nC274_=_C365 ,C274_=_C3566 ,C275_=_C276 ,C275_=_C277 ,C275_=_C337 ,C275_=_C367 ,\nC275_=_C3911 ,C276_=_C277 ,C276_=_C353 ,C294_=_C295 ,C294_=_C296 ,C294_=_C297 ,\nC294_=_C298 ,C294_=_C299 ,C294_=_C300 ,C294_=_C301 ,C294_=_C302 ,C294_=_C303 ,\nC294_=_C304 ,C294_=_C310 ,C294_=_C344 ,C294_=_C358 ,C294_=_C1182 ,C295_=_C296 ,\nC295_=_C297 ,C295_=_C298 ,C295_=_C299 ,C295_=_C300 ,C295_=_C301 ,C295_=_C302 ,\nC295_=_C303 ,C295_=_C304 ,C295_=_C312 ,C295_=_C346 ,C295_=_C361 ,C295_=_C1746 ,\nC296_=_C297 ,C296_=_C298 ,C296_=_C299 ,C296_=_C300 ,C296_=_C301 ,C296_=_C302 ,\nC296_=_C303 ,C296_=_C304 ,C296_=_C314 ,C296_=_C349 ,C296_=_C364 ,C296_=_C2868 ,\nC297_=_C298 ,C297_=_C299 ,C297_=_C300 ,C297_=_C301 ,C297_=_C302 ,C297_=_C303 ,\nC297_=_C304 ,C298_=_C299 ,C298_=_C300 ,C298_=_C301 ,C298_=_C302 ,C298_=_C303 ,\nC298_=_C304 ,C299_=_C300 ,C299_=_C301 ,C299_=_C302 ,C299_=_C303 ,C299_=_C304 ,\nC299_=_C315 ,C300_=_C301 ,C300_=_C302 ,C300_=_C303 ,C300_=_C304 ,C300_=_C316 ,\nC301_=_C302 ,C301_=_C303 ,C301_=_C304 ,C301_=_C318 ,C302_=_C303 ,C302_=_C304 ,\nC303_=_C304 ,C304_=_C320 ,C309_=_C310 ,C309_=_C311 ,C309_=_C312 ,C309_=_C313 ,\nC309_=_C314 ,C309_=_C315 ,C309_=_C316 ,C309_=_C317 ,C309_=_C318 ,C309_=_C319 ,\nC309_=_C320 ,C309_=_C321 ,C309_=_C326 ,C309_=_C343 ,C309_=_C357 ,C310_=_C311 ,\nC310_=_C312 ,C310_=_C313 ,C310_=_C314 ,C310_=_C315 ,C310_=_C316 ,C310_=_C317 ,\nC310_=_C318 ,C310_=_C319 ,C310_=_C320 ,C310_=_C321 ,C310_=_C344 ,C310_=_C358 ,\nC310_=_C1182 ,C311_=_C312 ,C311_=_C313 ,C311_=_C314 ,C311_=_C315 ,C311_=_C316 ,\nC311_=_C317 ,C311_=_C318 ,C311_=_C319 ,C311_=_C320 ,C311_=_C321 ,C311_=_C328 ,\nC311_=_C345 ,C311_=_C360 ,C312_=_C313 ,C312_=_C314 ,C312_=_C315 ,C312_=_C316 ,\nC312_=_C317 ,C312_=_C318 ,C312_=_C319 ,C312_=_C320 ,C312_=_C321 ,C312_=_C346 ,\nC312_=_C361 ,C312_=_C1746 ,C313_=_C314 ,C313_=_C315 ,C313_=_C316 ,C313_=_C317 ,\nC313_=_C318 ,C313_=_C319 ,C313_=_C320 ,C313_=_C321 ,C313_=_C329 ,C313_=_C347 ,\nC313_=_C362 ,C314_=_C315 ,C314_=_C316 ,C314_=_C317 ,C314_=_C318 ,C314_=_C319 ,\nC314_=_C320 ,C314_=_C321 ,C314_=_C349 ,C314_=_C364 ,C314_=_C2868 ,C315_=_C316 ,\nC315_=_C317 ,C315_=_C318 ,C315_=_C319 ,C315_=_C320 ,C315_=_C321 ,C316_=_C317 ,\nC316_=_C318 ,C316_=_C319 ,C316_=_C320 ,C316_=_C321 ,C317_=_C318 ,C317_=_C319 ,\nC317_=_C320 ,C317_=_C321 ,C317_=_C334 ,C317_=_C350 ,C317_=_C366 ,C318_=_C319 ,\nC318_=_C320 ,C318_=_C321 ,C319_=_C320 ,C319_=_C321 ,C319_=_C338 ,C319_=_C351 ,\nC319_=_C368 ,C320_=_C321 ,C321_=_C339 ,C321_=_C352 ,C321_=_C369 ,C325_=_C326 ,\nC325_=_C327 ,C325_=_C328 ,C325_=_C329 ,C325_=_C330 ,C325_=_C331 ,C325_=_C332 ,\nC325_=_C333 ,C325_=_C334 ,C325_=_C335 ,C325_=_C336 ,C325_=_C337 ,C325_=_C338 ,\nC325_=_C339 ,C325_=_C340 ,C325_=_C356 ,C325_=_C631 ,C326_=_C327 ,C326_=_C328 ,\nC326_=_C329 ,C326_=_C330 ,C326_=_C331 ,C326_=_C332 ,C326_=_C333 ,C326_=_C334 ,\nC326_=_C335 ,C326_=_C336 ,C326_=_C337 ,C326_=_C338 ,C326_=_C339 ,C326_=_C340 ,\nC326_=_C343 ,C326_=_C357 ,C327_=_C328 ,C327_=_C329 ,C327_=_C330 ,C327_=_C331 ,\nC327_=_C332 ,C327_=_C333 ,C327_=_C334 ,C327_=_C335 ,C327_=_C336 ,C327_=_C337 ,\nC327_=_C338 ,C327_=_C339 ,C327_=_C340 ,C327_=_C359 ,C327_=_C1510 ,C328_=_C329 ,\nC328_=_C330 ,C328_=_C331 ,C328_=_C332 ,C328_=_C333 ,C328_=_C334 ,C328_=_C335 ,\nC328_=_C336 ,C328_=_C337 ,C328_=_C338 ,C328_=_C339 ,C328_=_C340 ,C328_=_C345 ,\nC328_=_C360 ,C329_=_C330 ,C329_=_C331 ,C329_=_C332 ,C329_=_C333 ,C329_=_C334 ,\nC329_=_C335 ,C329_=_C336 ,C329_=_C337 ,C329_=_C338 ,C329_=_C339 ,C329_=_C340 ,\nC329_=_C347 ,C329_=_C362 ,C330_=_C331 ,C330_=_C332 ,C330_=_C333 ,C330_=_C334 ,\nC330_=_C335 ,C330_=_C336 ,C330_=_C337 ,C330_=_C338 ,C330_=_C339 ,C330_=_C340 ,\nC330_=_C363 ,C330_=_C2669 ,C331_=_C332 ,C331_=_C333 ,C331_=_C334 ,C331_=_C335 ,\nC331_=_C336 ,C331_=_C337 ,C331_=_C338 ,C331_=_C339 ,C331_=_C340 ,C331_=_C365 ,\nC331_=_C3566 ,C332_=_C333 ,C332_=_C334 ,C332_=_C335 ,C332_=_C336 ,C332_=_C337 ,\nC332_=_C338 ,C332_=_C339 ,C332_=_C340 ,C333_=_C334 ,C333_=_C335 ,C333_=_C336 ,\nC333_=_C337 ,C333_=_C338 ,C333_=_C339 ,C333_=_C340 ,C334_=_C335 ,C334_=_C336 ,\nC334_=_C337 ,C334_=_C338 ,C334_=_C339 ,C334_=_C340 ,C334_=_C350 ,C334_=_C366 ,\nC335_=_C336 ,C335_=_C337 ,C335_=_C338 ,C335_=_C339 ,C335_=_C340 ,C336_=_C337 ,\nC336_=_C338 ,C336_=_C339 ,C336_=_C340 ,C337_=_C338 ,C337_=_C339 ,C337_=_C340 ,\nC337_=_C367 ,C337_=_C3911 ,C338_=_C339 ,C338_=_C340 ,C338_=_C351 ,C338_=_C368 ,\nC339_=_C340 ,C339_=_C352 ,C339_=_C369 ,C343_=_C344 ,C343_=_C345 ,C343_=_C346 ,\nC343_=_C347 ,C343_=_C348 ,C343_=_C349 ,C343_=_C350 ,C343_=_C351 ,C343_=_C352 ,\nC343_=_C353 ,C343_=_C354 ,C343_=_C357 ,C344_=_C345 ,C344_=_C346 ,C344_=_C347 ,\nC344_=_C348 ,C344_=_C349 ,C344_=_C350 ,C344_=_C351 ,C344_=_C352 ,C344_=_C353 ,\nC344_=_C354 ,C344_=_C358 ,C344_=_C1182 ,C345_=_C346 ,C345_=_C347 ,C345_=_C348 ,\nC345_=_C349 ,C345_=_C350 ,C345_=_C351 ,C345_=_C352 ,C345_=_C353 ,C345_=_C354 ,\nC345_=_C360 ,C346_=_C347 ,C346_=_C348 ,C346_=_C349 ,C346_=_C350 ,C346_=_C351 ,\nC346_=_C352 ,C346_=_C353 ,C346_=_C354 ,C346_=_C361 ,C346_=_C1746 ,C347_=_C348 ,\nC347_=_C349 ,C347_=_C350 ,C347_=_C351 ,C347_=_C352 ,C347_=_C353 ,C347_=_C354 ,\nC347_=_C362 ,C348_=_C349 ,C348_=_C350 ,C348_=_C351 ,C348_=_C352 ,C348_=_C353 ,\nC348_=_C354 ,C348_=_C2127 ,C349_=_C350 ,C349_=_C351 ,C349_=_C352 ,C349_=_C353 ,\nC349_=_C354 ,C349_=_C364 ,C349_=_C2868 ,C350_=_C351 ,C350_=_C352 ,C350_=_C353 ,\nC350_=_C354 ,C350_=_C366 ,C351_=_C352 ,C351_=_C353 ,C351_=_C354 ,C351_=_C368 ,\nC352_=_C353 ,C352_=_C354 ,C352_=_C369 ,C353_=_C354 ,C356_=_C357 ,C356_=_C358 ,\nC356_=_C359 ,C356_=_C360 ,C356_=_C361 ,C356_=_C362 ,C356_=_C363 ,C356_=_C364 ,\nC356_=_C365 ,C356_=_C366 ,C356_=_C367 ,C356_=_C368 ,C356_=_C369 ,C356_=_C631 ,\nC357_=_C358 ,C357_=_C359 ,C357_=_C360 ,C357_=_C361 ,C357_=_C362 ,C357_=_C363 ,\nC357_=_C364 ,C357_=_C365 ,C357_=_C366 ,C357_=_C367 ,C357_=_C368 ,C357_=_C369 ,\nC358_=_C359 ,C358_=_C360 ,C358_=_C361 ,C358_=_C362 ,C358_=_C363 ,C358_=_C364 ,\nC358_=_C365 ,C358_=_C366 ,C358_=_C367 ,C358_=_C368 ,C358_=_C369 ,C358_=_C1182 ,\nC359_=_C360 ,C359_=_C361 ,C359_=_C362 ,C359_=_C363 ,C359_=_C364 ,C359_=_C365 ,\nC359_=_C366 ,C359_=_C367 ,C359_=_C368 ,C359_=_C369 ,C359_=_C1510 ,C360_=_C361 ,\nC360_=_C362 ,C360_=_C363 ,C360_=_C364 ,C360_=_C365 ,C360_=_C366 ,C360_=_C367 ,\nC360_=_C368 ,C360_=_C369 ,C361_=_C362 ,C361_=_C363 ,C361_=_C364 ,C361_=_C365 ,\nC361_=_C366 ,C361_=_C367 ,C361_=_C368 ,C361_=_C369 ,C361_=_C1746 ,C362_=_C363 ,\nC362_=_C364 ,C362_=_C365 ,C362_=_C366 ,C362_=_C367 ,C362_=_C368 ,C362_=_C369 ,\nC363_=_C364 ,C363_=_C365 ,C363_=_C366 ,C363_=_C367 ,C363_=_C368 ,C363_=_C369 ,\nC363_=_C2669 ,C364_=_C365 ,C364_=_C366 ,C364_=_C367 ,C364_=_C368 ,C364_=_C369 ,\nC364_=_C2868 ,C365_=_C366 ,C365_=_C367 ,C365_=_C368 ,C365_=_C369 ,C365_=_C3566 ,\nC366_=_C367 ,C366_=_C368 ,C366_=_C369 ,C367_=_C368 ,C367_=_C369 ,C367_=_C3911 ,\nC368_=_C369 ,C631_=_C739 ,C631_=_C790 ,C631_=_C910 ,C631_=_C1182 ,C631_=_C1510 ,\nC631_=_C1746 ,C631_=_C2127 ,C631_=_C2669 ,C631_=_C2689 ,C631_=_C2868 ,C631_=_C2940 ,\nC631_=_C3424 ,C631_=_C3514 ,C631_=_C3566 ,C631_=_C3911 ,C631_=_C3952 ,C631_=_C4008 ,\nC739_=_C790 ,C739_=_C910 ,C739_=_C1182 ,C739_=_C1510 ,C739_=_C1746 ,C739_=_C2127 ,\nC739_=_C2669 ,C739_=_C2689 ,C739_=_C2868 ,C739_=_C2940 ,C739_=_C3424 ,C739_=_C3514 ,\nC739_=_C3566 ,C739_=_C3911 ,C739_=_C3952 ,C739_=_C4008 ,C790_=_C910 ,C790_=_C1182 ,\nC790_=_C1510 ,C790_=_C1746 ,C790_=_C2127 ,C790_=_C2669 ,C790_=_C2689 ,C790_=_C2868 ,\nC790_=_C2940 ,C790_=_C3424 ,C790_=_C3514 ,C790_=_C3566 ,C790_=_C3911 ,C790_=_C3952 ,\nC790_=_C4008 ,C910_=_C1182 ,C910_=_C1510 ,C910_=_C1746 ,C910_=_C2127 ,C910_=_C2669 ,\nC910_=_C2689 ,C910_=_C2868 ,C910_=_C2940</w:t>
      </w:r>
    </w:p>
    <w:p>
      <w:pPr>
        <w:pStyle w:val="PreformattedText"/>
        <w:bidi w:val="0"/>
        <w:spacing w:before="0" w:after="0"/>
        <w:jc w:val="left"/>
        <w:rPr/>
      </w:pPr>
      <w:r>
        <w:rPr/>
        <w:t xml:space="preserve"> </w:t>
      </w:r>
      <w:r>
        <w:rPr/>
        <w:t>,C910_=_C3424 ,C910_=_C3514 ,C910_=_C3566 ,\nC910_=_C3911 ,C910_=_C3952 ,C910_=_C4008 ,C1182_=_C1510 ,C1182_=_C1746 ,C1182_=_C2127 ,\nC1182_=_C2669 ,C1182_=_C2689 ,C1182_=_C2868 ,C1182_=_C2940 ,C1182_=_C3424 ,C1182_=_C3514 ,\nC1182_=_C3566 ,C1182_=_C3911 ,C1182_=_C3952 ,C1182_=_C4008 ,C1510_=_C1746 ,C1510_=_C2127 ,\nC1510_=_C2669 ,C1510_=_C2689 ,C1510_=_C2868 ,C1510_=_C2940 ,C1510_=_C3424 ,C1510_=_C3514 ,\nC1510_=_C3566 ,C1510_=_C3911 ,C1510_=_C3952 ,C1510_=_C4008 ,C1746_=_C2127 ,C1746_=_C2669 ,\nC1746_=_C2689 ,C1746_=_C2868 ,C1746_=_C2940 ,C1746_=_C3424 ,C1746_=_C3514 ,C1746_=_C3566 ,\nC1746_=_C3911 ,C1746_=_C3952 ,C1746_=_C4008 ,C2127_=_C2669 ,C2127_=_C2689 ,C2127_=_C2868 ,\nC2127_=_C2940 ,C2127_=_C3424 ,C2127_=_C3514 ,C2127_=_C3566 ,C2127_=_C3911 ,C2127_=_C3952 ,\nC2127_=_C4008 ,C2669_=_C2689 ,C2669_=_C2868 ,C2669_=_C2940 ,C2669_=_C3424 ,C2669_=_C3514 ,\nC2669_=_C3566 ,C2669_=_C3911 ,C2669_=_C3952 ,C2669_=_C4008 ,C2689_=_C2868 ,C2689_=_C2940 ,\nC2689_=_C3424 ,C2689_=_C3514 ,C2689_=_C3566 ,C2689_=_C3911 ,C2689_=_C3952 ,C2689_=_C4008 ,\nC2868_=_C2940 ,C2868_=_C3424 ,C2868_=_C3514 ,C2868_=_C3566 ,C2868_=_C3911 ,C2868_=_C3952 ,\nC2868_=_C4008 ,C2940_=_C3424 ,C2940_=_C3514 ,C2940_=_C3566 ,C2940_=_C3911 ,C2940_=_C3952 ,\nC2940_=_C4008 ,C3424_=_C3514 ,C3424_=_C3566 ,C3424_=_C3911 ,C3424_=_C3952 ,C3424_=_C4008 ,\nC3514_=_C3566 ,C3514_=_C3911 ,C3514_=_C3952 ,C3514_=_C4008 ,C3566_=_C3911 ,C3566_=_C3952 ,\nC3566_=_C4008 ,C3911_=_C3952 ,C3911_=_C4008 ,C3952_=_C4008 ,"];154[shape=box, label="id:154 level: 5\n252: C0 C3 C4 C8 C9 \nC10 C11 C12 C13 C14 C15 \nC16 C17 C18 C19 C20 C21 \nC22 C23 C24 C27 C31 C32 \nC33 C34 C35 C36 C37 C38 \nC39 C40 C41 C42 C43 C44 \nC45 C46 C47 C48 C50 C54 \nC55 C57 C59 C60 C61 C62 \nC63 C64 C65 C66 C67 C68 \nC69 C70 C71 C72 C73 C74 \nC77 C78 C79 C81 C83 C84 \nC85 C86 C87 C88 C89 C90 \nC91 C92 C93 C94 C95 C100 \nC101 C102 C103 C104 C105 C106 \nC107 C108 C109 C110 C111 C112 \nC113 C114 C115 C116 C117 C121 \nC122 C123 C124 C125 C126 C127 \nC128 C129 C130 C131 C132 C133 \nC134 C135 C136 C137 C139 C140 \nC142 C144 C145 C146 C147 C148 \nC149 C150 C152 C153 C154 C155 \nC156 C157 C158 C161 C162 C163 \nC164 C165 C166 C167 C169 C170 \nC171 C172 C174 C196 C197 C198 \nC199 C200 C201 C202 C203 C204 \nC205 C206 C207 C208 C209 C210 \nC211 C214 C215 C216 C217 C218 \nC219 C220 C221 C222 C223 C224 \nC225 C226 C228 C229 C230 C231 \nC232 C233 C234 C235 C236 C237 \nC238 C239 C240 C241 C242 C243 \nC244 C246 C248 C249 C250 C251 \nC252 C253 C254 C256 C257 C258 \nC259 C260 C275 C279 C280 C281 \nC282 C283 C284 C285 C287 C288 \nC289 C290 C337 C354 C367 C610 \nC627 C789 C963 C1113 C1344 C1347 \nC1397 C1506 C1638 C1741 C1786 C1942 \nC2109 C2126 C2176 C2512 C2664 C2698 \nC2895 C2989 C3203 C3458 C3560 C3573 \nC3594 C3606 C3645 C3701 C3715 C3752 \nC3849 C3907 C3908 C3909 C3910 C3911 \nC4085 \n3037: C0_=_C3( C0 C3 ) C0_=_C4( C0 C4 ) C0_=_C8( C0 C8 ) C0_=_C9( C0 C9 ) C0_=_C10( C0 C10 ) \nC0_=_C11( C0 C11 ) C0_=_C12( C0 C12 ) C0_=_C13( C0 C13 ) C0_=_C14( C0 C14 ) C0_=_C15( C0 C15 ) C0_=_C16( C0 C16 ) \nC0_=_C17( C0 C17 ) C0_=_C18( C0 C18 ) C0_=_C19( C0 C19 ) C0_=_C20( C0 C20 ) C0_=_C21( C0 C21 ) C0_=_C22( C0 C22 ) \nC0_=_C23( C0 C23 ) C0_=_C24( C0 C24 ) C0_=_C74( C0 C74 ) C0_=_C77( C0 C77 ) C0_=_C78( C0 C78 ) C0_=_C79( C0 C79 ) \nC0_=_C81( C0 C81 ) C0_=_C83( C0 C83 ) C0_=_C84( C0 C84 ) C0_=_C85( C0 C85 ) C0_=_C86( C0 C86 ) C0_=_C87( C0 C87 ) \nC0_=_C88( C0 C88 ) C0_=_C89( C0 C89 ) C0_=_C90( C0 C90 ) C0_=_C91( C0 C91 ) C0_=_C92( C0 C92 ) C0_=_C93( C0 C93 ) \nC0_=_C94( C0 C94 ) C0_=_C95( C0 C95 ) C3_=_C4( C3 C4 ) C3_=_C8( C3 C8 ) C3_=_C9( C3 C9 ) C3_=_C10( C3 C10 ) \nC3_=_C11( C3 C11 ) C3_=_C12( C3 C12 ) C3_=_C13( C3 C13 ) C3_=_C14( C3 C14 ) C3_=_C15( C3 C15 ) C3_=_C16( C3 C16 ) \nC3_=_C17( C3 C17 ) C3_=_C18( C3 C18 ) C3_=_C19( C3 C19 ) C3_=_C20( C3 C20 ) C3_=_C21( C3 C21 ) C3_=_C22( C3 C22 ) \nC3_=_C23( C3 C23 ) C3_=_C24( C3 C24 ) C3_=_C116( C3 C116 ) C3_=_C139( C3 C139 ) C3_=_C140( C3 C140 ) C3_=_C142( C3 C142 ) \nC3_=_C144( C3 C144 ) C3_=_C145( C3 C145 ) C3_=_C146( C3 C146 ) C3_=_C147( C3 C147 ) C3_=_C148( C3 C148 ) C3_=_C149( C3 C149 ) \nC3_=_C150( C3 C150 ) C3_=_C152( C3 C152 ) C3_=_C153( C3 C153 ) C3_=_C154( C3 C154 ) C3_=_C155( C3 C155 ) C4_=_C8( C4 C8 ) \nC4_=_C9( C4 C9 ) C4_=_C10( C4 C10 ) C4_=_C11( C4 C11 ) C4_=_C12( C4 C12 ) C4_=_C13( C4 C13 ) C4_=_C14( C4 C14 ) \nC4_=_C15( C4 C15 ) C4_=_C16( C4 C16 ) C4_=_C17( C4 C17 ) C4_=_C18( C4 C18 ) C4_=_C19( C4 C19 ) C4_=_C20( C4 C20 ) \nC4_=_C21( C4 C21 ) C4_=_C22( C4 C22 ) C4_=_C23( C4 C23 ) C4_=_C24( C4 C24 ) C4_=_C27( C4 C27 ) C4_=_C117( C4 C117 ) \nC4_=_C156( C4 C156 ) C4_=_C157( C4 C157 ) C4_=_C158( C4 C158 ) C4_=_C161( C4 C161 ) C4_=_C162( C4 C162 ) C4_=_C163( C4 C163 ) \nC4_=_C164( C4 C164 ) C4_=_C165( C4 C165 ) C4_=_C166( C4 C166 ) C4_=_C167( C4 C167 ) C4_=_C169( C4 C169 ) C4_=_C170( C4 C170 ) \nC4_=_C171( C4 C171 ) C4_=_C172( C4 C172 ) C8_=_C9( C8 C9 ) C8_=_C10( C8 C10 ) C8_=_C11( C8 C11 ) C8_=_C12( C8 C12 ) \nC8_=_C13( C8 C13 ) C8_=_C14( C8 C14 ) C8_=_C15( C8 C15 ) C8_=_C16( C8 C16 ) C8_=_C17( C8 C17 ) C8_=_C18( C8 C18 ) \nC8_=_C19( C8 C19 ) C8_=_C20( C8 C20 ) C8_=_C21( C8 C21 ) C8_=_C22( C8 C22 ) C8_=_C23( C8 C23 ) C8_=_C24( C8 C24 ) \nC8_=_C31( C8 C31 ) C8_=_C121( C8 C121 ) C8_=_C196( C8 C196 ) C8_=_C214( C8 C214 ) C8_=_C228( C8 C228 ) C8_=_C248( C8 C248 ) \nC8_=_C249( C8 C249 ) C8_=_C250( C8 C250 ) C8_=_C251( C8 C251 ) C8_=_C252( C8 C252 ) C8_=_C253( C8 C253 ) C8_=_C254( C8 C254 ) \nC8_=_C256( C8 C256 ) C8_=_C257( C8 C257 ) C8_=_C258( C8 C258 ) C8_=_C259( C8 C259 ) C9_=_C10( C9 C10 ) C9_=_C11( C9 C11 ) \nC9_=_C12( C9 C12 ) C9_=_C13( C9 C13 ) C9_=_C14( C9 C14 ) C9_=_C15( C9 C15 ) C9_=_C16( C9 C16 ) C9_=_C17( C9 C17 ) \nC9_=_C18( C9 C18 ) C9_=_C19( C9 C19 ) C9_=_C20( C9 C20 ) C9_=_C21( C9 C21 ) C9_=_C22( C9 C22 ) C9_=_C23( C9 C23 ) \nC9_=_C24( C9 C24 ) C9_=_C122( C9 C122 ) C9_=_C174( C9 C174 ) C9_=_C215( C9 C215 ) C9_=_C260( C9 C260 ) C9_=_C279( C9 C279 ) \nC9_=_C280( C9 C280 ) C9_=_C281( C9 C281 ) C9_=_C282( C9 C282 ) C9_=_C283( C9 C283 ) C9_=_C284( C9 C284 ) C9_=_C285( C9 C285 ) \nC9_=_C287( C9 C287 ) C9_=_C288( C9 C288 ) C9_=_C289( C9 C289 ) C9_=_C290( C9 C290 ) C10_=_C11( C10 C11 ) C10_=_C12( C10 C12 ) \nC10_=_C13( C10 C13 ) C10_=_C14( C10 C14 ) C10_=_C15( C10 C15 ) C10_=_C16( C10 C16 ) C10_=_C17( C10 C17 ) C10_=_C18( C10 C18 ) \nC10_=_C19( C10 C19 ) C10_=_C20( C10 C20 ) C10_=_C21( C10 C21 ) C10_=_C22( C10 C22 ) C10_=_C23( C10 C23 ) C10_=_C24( C10 C24 ) \nC10_=_C33( C10 C33 ) C10_=_C59( C10 C59 ) C10_=_C100( C10 C100 ) C10_=_C123( C10 C123 ) C10_=_C197( C10 C197 ) C10_=_C216( C10 C216 ) \nC10_=_C230( C10 C230 ) C11_=_C12( C11 C12 ) C11_=_C13( C11 C13 ) C11_=_C14( C11 C14 ) C11_=_C15( C11 C15 ) C11_=_C16( C11 C16 ) \nC11_=_C17( C11 C17 ) C11_=_C18( C11 C18 ) C11_=_C19( C11 C19 ) C11_=_C20( C11 C20 ) C11_=_C21( C11 C21 ) C11_=_C22( C11 C22 ) \nC11_=_C23( C11 C23 ) C11_=_C24( C11 C24 ) C11_=_C35( C11 C35 ) C11_=_C83( C11 C83 ) C11_=_C102( C11 C102 ) C11_=_C199( C11 C199 ) \nC11_=_C231( C11 C231 ) C11_=_C337( C11 C337 ) C12_=_C13( C12 C13 ) C12_=_C14( C12 C14 ) C12_=_C15( C12 C15 ) C12_=_C16( C12 C16 ) \nC12_=_C17( C12 C17 ) C12_=_C18( C12 C18 ) C12_=_C19( C12 C19 ) C12_=_C20( C12 C20 ) C12_=_C21( C12 C21 ) C12_=_C22( C12 C22 ) \nC12_=_C23( C12 C23 ) C12_=_C24( C12 C24 ) C12_=_C103( C12 C103 ) C12_=_C125( C12 C125 ) C12_=_C221( C12 C221 ) C12_=_C238( C12 C238 ) \nC13_=_C14( C13 C14 ) C13_=_C15( C13 C15 ) C13_=_C16( C13 C16 ) C13_=_C17( C13 C17 ) C13_=_C18( C13 C18 ) C13_=_C19( C13 C19 ) \nC13_=_C20( C13 C20 ) C13_=_C21( C13 C21 ) C13_=_C22( C13 C22 ) C13_=_C23( C13 C23 ) C13_=_C24( C13 C24 ) C13_=_C104( C13 C104 ) \nC13_=_C126( C13 C126 ) C13_=_C222( C13 C222 ) C13_=_C239( C13 C239 ) C14_=_C15( C14 C15 ) C14_=_C16( C14 C16 ) C14_=_C17( C14 C17 ) \nC14_=_C18( C14 C18 ) C14_=_C19( C14 C19 ) C14_=_C20( C14 C20 ) C14_=_C21( C14 C21 ) C14_=_C22( C14 C22 ) C14_=_C23( C14 C23 ) \nC14_=_C24( C14 C24 ) C14_=_C89( C14 C89 ) C14_=_C105( C14 C105 ) C14_=_C127( C14 C127 ) C14_=_C149( C14 C149 ) C14_=_C166( C14 C166 ) \nC14_=_C202( C14 C202 ) C14_=_C253( C14 C253 ) C14_=_C284( C14 C284 ) C14_=_C3573( C14 C3573 ) C15_=_C16( C15 C16 ) C15_=_C17( C15 C17 ) \nC15_=_C18( C15 C18 ) C15_=_C19( C15 C19 ) C15_=_C20( C15 C20 ) C15_=_C21( C15 C21 ) C15_=_C22( C15 C22 ) C15_=_C23( C15 C23 ) \nC15_=_C24( C15 C24 ) C15_=_C90( C15 C90 ) C15_=_C106( C15 C106 ) C15_=_C203( C15 C203 ) C16_=_C17( C16 C17 ) C16_=_C18( C16 C18 ) \nC16_=_C19( C16 C19 ) C16_=_C20( C16 C20 ) C16_=_C21( C16 C21 ) C16_=_C22( C16 C22 ) C16_=_C23( C16 C23 ) C16_=_C24( C16 C24 ) \nC16_=_C91( C16 C91 ) C16_=_C110( C16 C110 ) C16_=_C207( C16 C207 ) C17_=_C18( C17 C18 ) C17_=_C19( C17 C19 ) C17_=_C20( C17 C20 ) \nC17_=_C21( C17 C21 ) C17_=_C22( C17 C22 ) C17_=_C23( C17 C23 ) C17_=_C24( C17 C24 ) C17_=_C92( C17 C92 ) C17_=_C111( C17 C111 ) \nC17_=_C208( C17 C208 ) C18_=_C19( C18 C19 ) C18_=_C20( C18 C20 ) C18_=_C21( C18 C21 ) C18_=_C22( C18 C22 ) C18_=_C23( C18 C23 ) \nC18_=_C24( C18 C24 ) C18_=_C131( C18 C131 ) C18_=_C150( C18 C150 ) C18_=_C167( C18 C167 ) C18_=_C254( C18 C254 ) C18_=_C285( C18 C285 ) \nC18_=_C3849( C18 C3849 ) C19_=_C20( C19 C20 ) C19_=_C21( C19 C21 ) C19_=_C22( C19 C22 ) C19_=_C23( C19 C23 ) C19_=_C24( C19 C24 ) \nC19_=_C46( C19 C46 ) C19_=_C132( C19 C132 ) C19_=_C241( C19 C241 ) C19_=_C275( C19 C275 ) C19_=_C337( C19 C337 ) C19_=_C367( C19 C367 ) \nC19_=_C627( C19 C627 ) C19_=_C1344( C19 C1344 ) C19_=_C1506( C19 C1506 ) C19_=_C1741( C19 C1741 ) C19_=_C2512( C19 C2512 ) C19_=_C2664( C19 C2664 ) \nC19_=_C2895( C19 C2895 ) C19_=_C3203( C19 C3203 ) C19_=_C3458( C19 C3458 ) C19_=_C3560( C19 C3560 ) C19_=_C3573( C19 C3573 ) C19_=_C3594( C19 C3594 ) \nC19_=_C3752( C19 C3752 ) C19_=_C3849( C19 C3849 ) C19_=_C3907( C19 C3907 ) C19_=_C3908( C19 C3908 ) C19_=_C3909( C19 C3909 ) C19_=_C3910( C19 C3910 ) \nC19_=_C3911( C19 C3911 ) C20_=_C21( C20 C21 ) C20_=_C22( C20 C22 ) C20_=_C23( C20 C23 ) C20_=_C24( C20 C24 ) C20_=_C112(</w:t>
      </w:r>
    </w:p>
    <w:p>
      <w:pPr>
        <w:pStyle w:val="PreformattedText"/>
        <w:bidi w:val="0"/>
        <w:spacing w:before="0" w:after="0"/>
        <w:jc w:val="left"/>
        <w:rPr/>
      </w:pPr>
      <w:r>
        <w:rPr/>
        <w:t xml:space="preserve"> </w:t>
      </w:r>
      <w:r>
        <w:rPr/>
        <w:t>C20 C112 ) \nC20_=_C133( C20 C133 ) C20_=_C224( C20 C224 ) C20_=_C242( C20 C242 ) C21_=_C22( C21 C22 ) C21_=_C23( C21 C23 ) C21_=_C24( C21 C24 ) \nC21_=_C134( C21 C134 ) C21_=_C152( C21 C152 ) C21_=_C169( C21 C169 ) C21_=_C256( C21 C256 ) C21_=_C287( C21 C287 ) C21_=_C3907( C21 C3907 ) \nC22_=_C23( C22 C23 ) C22_=_C24( C22 C24 ) C22_=_C135( C22 C135 ) C22_=_C153( C22 C153 ) C22_=_C170( C22 C170 ) C22_=_C257( C22 C257 ) \nC22_=_C288( C22 C288 ) C22_=_C3908( C22 C3908 ) C23_=_C24( C23 C24 ) C23_=_C113( C23 C113 ) C23_=_C136( C23 C136 ) C23_=_C225( C23 C225 ) \nC23_=_C243( C23 C243 ) C23_=_C3909( C23 C3909 ) C24_=_C94( C24 C94 ) C24_=_C115( C24 C115 ) C24_=_C211( C24 C211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50( C27 C50 ) \nC27_=_C117( C27 C117 ) C27_=_C156( C27 C156 ) C27_=_C157( C27 C157 ) C27_=_C158( C27 C158 ) C27_=_C161( C27 C161 ) C27_=_C162( C27 C162 ) \nC27_=_C163( C27 C163 ) C27_=_C164( C27 C164 ) C27_=_C165( C27 C165 ) C27_=_C166( C27 C166 ) C27_=_C167( C27 C167 ) C27_=_C169( C27 C169 ) \nC27_=_C170( C27 C170 ) C27_=_C171( C27 C171 ) C27_=_C172( C27 C172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50( C31 C50 ) C31_=_C121( C31 C121 ) C31_=_C196( C31 C196 ) C31_=_C214( C31 C214 ) \nC31_=_C228( C31 C228 ) C31_=_C248( C31 C248 ) C31_=_C249( C31 C249 ) C31_=_C250( C31 C250 ) C31_=_C251( C31 C251 ) C31_=_C252( C31 C252 ) \nC31_=_C253( C31 C253 ) C31_=_C254( C31 C254 ) C31_=_C256( C31 C256 ) C31_=_C257( C31 C257 ) C31_=_C258( C31 C258 ) C31_=_C259( C31 C25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50( C32 C50 ) C32_=_C57( C32 C57 ) \nC32_=_C81( C32 C81 ) C32_=_C142( C32 C142 ) C32_=_C229( C32 C229 ) C32_=_C260( C32 C260 ) C32_=_C275( C32 C275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50( C33 C50 ) C33_=_C59( C33 C59 ) C33_=_C100( C33 C100 ) C33_=_C123( C33 C123 ) \nC33_=_C197( C33 C197 ) C33_=_C216( C33 C216 ) C33_=_C230( C33 C230 ) C34_=_C35( C34 C35 ) C34_=_C36( C34 C36 ) C34_=_C37( C34 C37 ) \nC34_=_C38( C34 C38 ) C34_=_C39( C34 C39 ) C34_=_C40( C34 C40 ) C34_=_C41( C34 C41 ) C34_=_C42( C34 C42 ) C34_=_C43( C34 C43 ) \nC34_=_C44( C34 C44 ) C34_=_C45( C34 C45 ) C34_=_C46( C34 C46 ) C34_=_C47( C34 C47 ) C34_=_C48( C34 C48 ) C34_=_C50( C34 C50 ) \nC34_=_C60( C34 C60 ) C34_=_C101( C34 C101 ) C34_=_C124( C34 C124 ) C34_=_C198( C34 C198 ) C35_=_C36( C35 C36 ) C35_=_C37( C35 C37 ) \nC35_=_C38( C35 C38 ) C35_=_C39( C35 C39 ) C35_=_C40( C35 C40 ) C35_=_C41( C35 C41 ) C35_=_C42( C35 C42 ) C35_=_C43( C35 C43 ) \nC35_=_C44( C35 C44 ) C35_=_C45( C35 C45 ) C35_=_C46( C35 C46 ) C35_=_C47( C35 C47 ) C35_=_C48( C35 C48 ) C35_=_C50( C35 C50 ) \nC35_=_C83( C35 C83 ) C35_=_C102( C35 C102 ) C35_=_C199( C35 C199 ) C35_=_C231( C35 C231 ) C35_=_C337( C35 C337 ) C36_=_C37( C36 C37 ) \nC36_=_C38( C36 C38 ) C36_=_C39( C36 C39 ) C36_=_C40( C36 C40 ) C36_=_C41( C36 C41 ) C36_=_C42( C36 C42 ) C36_=_C43( C36 C43 ) \nC36_=_C44( C36 C44 ) C36_=_C45( C36 C45 ) C36_=_C46( C36 C46 ) C36_=_C47( C36 C47 ) C36_=_C48( C36 C48 ) C36_=_C50( C36 C50 ) \nC36_=_C61( C36 C61 ) C36_=_C161( C36 C161 ) C36_=_C200( C36 C200 ) C36_=_C217( C36 C217 ) C36_=_C232( C36 C232 ) C36_=_C248( C36 C248 ) \nC36_=_C354( C36 C354 ) C37_=_C38( C37 C38 ) C37_=_C39( C37 C39 ) C37_=_C40( C37 C40 ) C37_=_C41( C37 C41 ) C37_=_C42( C37 C42 ) \nC37_=_C43( C37 C43 ) C37_=_C44( C37 C44 ) C37_=_C45( C37 C45 ) C37_=_C46( C37 C46 ) C37_=_C47( C37 C47 ) C37_=_C48( C37 C48 ) \nC37_=_C50( C37 C50 ) C37_=_C62( C37 C62 ) C37_=_C233( C37 C233 ) C37_=_C367( C37 C367 ) C38_=_C39( C38 C39 ) C38_=_C40( C38 C40 ) \nC38_=_C41( C38 C41 ) C38_=_C42( C38 C42 ) C38_=_C43( C38 C43 ) C38_=_C44( C38 C44 ) C38_=_C45( C38 C45 ) C38_=_C46( C38 C46 ) \nC38_=_C47( C38 C47 ) C38_=_C48( C38 C48 ) C38_=_C50( C38 C50 ) C38_=_C234( C38 C234 ) C38_=_C627( C38 C627 ) C39_=_C40( C39 C40 ) \nC39_=_C41( C39 C41 ) C39_=_C42( C39 C42 ) C39_=_C43( C39 C43 ) C39_=_C44( C39 C44 ) C39_=_C45( C39 C45 ) C39_=_C46( C39 C46 ) \nC39_=_C47( C39 C47 ) C39_=_C48( C39 C48 ) C39_=_C50( C39 C50 ) C39_=_C235( C39 C235 ) C39_=_C1506( C39 C1506 ) C40_=_C41( C40 C41 ) \nC40_=_C42( C40 C42 ) C40_=_C43( C40 C43 ) C40_=_C44( C40 C44 ) C40_=_C45( C40 C45 ) C40_=_C46( C40 C46 ) C40_=_C47( C40 C47 ) \nC40_=_C48( C40 C48 ) C40_=_C50( C40 C50 ) C40_=_C162( C40 C162 ) C40_=_C201( C40 C201 ) C40_=_C218( C40 C218 ) C40_=_C236( C40 C236 ) \nC40_=_C249( C40 C249 ) C40_=_C2126( C40 C2126 ) C41_=_C42( C41 C42 ) C41_=_C43( C41 C43 ) C41_=_C44( C41 C44 ) C41_=_C45( C41 C45 ) \nC41_=_C46( C41 C46 ) C41_=_C47( C41 C47 ) C41_=_C48( C41 C48 ) C41_=_C50( C41 C50 ) C41_=_C237( C41 C237 ) C41_=_C2664( C41 C2664 ) \nC42_=_C43( C42 C43 ) C42_=_C44( C42 C44 ) C42_=_C45( C42 C45 ) C42_=_C46( C42 C46 ) C42_=_C47( C42 C47 ) C42_=_C48( C42 C48 ) \nC42_=_C50( C42 C50 ) C42_=_C240( C42 C240 ) C42_=_C3560( C42 C3560 ) C43_=_C44( C43 C44 ) C43_=_C45( C43 C45 ) C43_=_C46( C43 C46 ) \nC43_=_C47( C43 C47 ) C43_=_C48( C43 C48 ) C43_=_C50( C43 C50 ) C43_=_C107( C43 C107 ) C43_=_C128( C43 C128 ) C43_=_C204( C43 C204 ) \nC44_=_C45( C44 C45 ) C44_=_C46( C44 C46 ) C44_=_C47( C44 C47 ) C44_=_C48( C44 C48 ) C44_=_C50( C44 C50 ) C44_=_C108( C44 C108 ) \nC44_=_C129( C44 C129 ) C44_=_C205( C44 C205 ) C45_=_C46( C45 C46 ) C45_=_C47( C45 C47 ) C45_=_C48( C45 C48 ) C45_=_C50( C45 C50 ) \nC45_=_C109( C45 C109 ) C45_=_C130( C45 C130 ) C45_=_C206( C45 C206 ) C46_=_C47( C46 C47 ) C46_=_C48( C46 C48 ) C46_=_C50( C46 C50 ) \nC46_=_C132( C46 C132 ) C46_=_C241( C46 C241 ) C46_=_C275( C46 C275 ) C46_=_C337( C46 C337 ) C46_=_C367( C46 C367 ) C46_=_C627( C46 C627 ) \nC46_=_C1344( C46 C1344 ) C46_=_C1506( C46 C1506 ) C46_=_C1741( C46 C1741 ) C46_=_C2512( C46 C2512 ) C46_=_C2664( C46 C2664 ) C46_=_C2895( C46 C2895 ) \nC46_=_C3203( C46 C3203 ) C46_=_C3458( C46 C3458 ) C46_=_C3560( C46 C3560 ) C46_=_C3573( C46 C3573 ) C46_=_C3594( C46 C3594 ) C46_=_C3752( C46 C3752 ) \nC46_=_C3849( C46 C3849 ) C46_=_C3907( C46 C3907 ) C46_=_C3908( C46 C3908 ) C46_=_C3909( C46 C3909 ) C46_=_C3910( C46 C3910 ) C46_=_C3911( C46 C3911 ) \nC47_=_C48( C47 C48 ) C47_=_C50( C47 C50 ) C47_=_C114( C47 C114 ) C47_=_C137( C47 C137 ) C47_=_C209( C47 C209 ) C48_=_C50( C48 C50 ) \nC48_=_C71( C48 C71 ) C48_=_C93( C48 C93 ) C48_=_C154( C48 C154 ) C48_=_C171( C48 C171 ) C48_=_C210( C48 C210 ) C48_=_C226( C48 C226 ) \nC48_=_C244( C48 C244 ) C48_=_C258( C48 C258 ) C48_=_C289( C48 C289 ) C48_=_C4085( C48 C4085 ) C50_=_C73( C50 C73 ) C50_=_C246( C50 C246 ) \nC50_=_C3911( C50 C3911 ) C54_=_C55( C54 C55 ) C54_=_C57( C54 C57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7( C54 C77 ) C54_=_C139( C54 C139 ) C54_=_C174( C54 C174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9( C55 C79 ) C55_=_C140( C55 C140 ) C55_=_C157( C55 C157 ) C55_=_C214( C55 C214 ) C55_=_C215( C55 C215 ) \nC55_=_C216( C55 C216 ) C55_=_C217( C55 C217 ) C55_=_C218( C55 C218 ) C55_=_C219( C55 C219 ) C55_=_C220( C55 C220 ) C55_=_C221( C55 C221 ) \nC55_=_C222( C55 C222 ) C55_=_C223( C55 C223 ) C55_=_C224( C55 C224 ) C55_=_C225( C55 C225 ) C55_=_C226( C55 C226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81( C57 C81 ) C57_=_C142( C57 C142 ) C57_=_C229( C57 C229 ) C57_=_C260( C57 C260 ) \nC57_=_C275( C57 C275 ) C59_=_C60( C59 C60 ) C59_=_C61( C59 C61 ) C59_=_C62( C59 C62 ) C59_=_C63( C59 C63 ) C59_=_C64( C59 C64 ) \nC59_=_C65( C59 C65 ) C59_=_C66( C59 C66 ) C59_=_C67( C59 C67 ) C59_=_C68( C59 C68 ) C59_=_C69( C59 C69 ) C59_=_C70( C59 C70 ) \nC59_=_C71( C59 C71 ) C59_=_C72( C59 C72 ) C59_=_C73( C59 C73 ) C59_=_C100( C59 C100 ) C59_=_C123( C59 C123 ) C59_=_C197( C59 C197 ) \nC59_=_C216( C59 C216 ) C59_=_C230( C59 C230 ) C60_=_C61( C60 C61 ) C60_=_C62( C60 C62 ) C60_=_C63( C60 C63 ) C60_=_C64( C60 C64 ) \nC60_=_C65( C60 C65 ) C60_=_C66( C60 C66 ) C60_=_C67( C60 C67 ) C60_=_C68( C60 C68 ) C60_=_C69( C60 C69 ) C60_=_C70( C60 C70 ) \nC60_=_C71( C60 C71 ) C60_=_C72( C60 C72</w:t>
      </w:r>
    </w:p>
    <w:p>
      <w:pPr>
        <w:pStyle w:val="PreformattedText"/>
        <w:bidi w:val="0"/>
        <w:spacing w:before="0" w:after="0"/>
        <w:jc w:val="left"/>
        <w:rPr/>
      </w:pPr>
      <w:r>
        <w:rPr/>
        <w:t xml:space="preserve"> </w:t>
      </w:r>
      <w:r>
        <w:rPr/>
        <w:t>) C60_=_C73( C60 C73 ) C60_=_C101( C60 C101 ) C60_=_C124( C60 C124 ) C60_=_C198( C60 C198 ) \nC61_=_C62( C61 C62 ) C61_=_C63( C61 C63 ) C61_=_C64( C61 C64 ) C61_=_C65( C61 C65 ) C61_=_C66( C61 C66 ) C61_=_C67( C61 C67 ) \nC61_=_C68( C61 C68 ) C61_=_C69( C61 C69 ) C61_=_C70( C61 C70 ) C61_=_C71( C61 C71 ) C61_=_C72( C61 C72 ) C61_=_C73( C61 C73 ) \nC61_=_C161( C61 C161 ) C61_=_C200( C61 C200 ) C61_=_C217( C61 C217 ) C61_=_C232( C61 C232 ) C61_=_C248( C61 C248 ) C61_=_C354( C61 C354 ) \nC62_=_C63( C62 C63 ) C62_=_C64( C62 C64 ) C62_=_C65( C62 C65 ) C62_=_C66( C62 C66 ) C62_=_C67( C62 C67 ) C62_=_C68( C62 C68 ) \nC62_=_C69( C62 C69 ) C62_=_C70( C62 C70 ) C62_=_C71( C62 C71 ) C62_=_C72( C62 C72 ) C62_=_C73( C62 C73 ) C62_=_C233( C62 C233 ) \nC62_=_C367( C62 C367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4_=_C84( C64 C84 ) C64_=_C144( C64 C144 ) C64_=_C279( C64 C279 ) C65_=_C66( C65 C66 ) \nC65_=_C67( C65 C67 ) C65_=_C68( C65 C68 ) C65_=_C69( C65 C69 ) C65_=_C70( C65 C70 ) C65_=_C71( C65 C71 ) C65_=_C72( C65 C72 ) \nC65_=_C73( C65 C73 ) C65_=_C1741( C65 C1741 ) C66_=_C67( C66 C67 ) C66_=_C68( C66 C68 ) C66_=_C69( C66 C69 ) C66_=_C70( C66 C70 ) \nC66_=_C71( C66 C71 ) C66_=_C72( C66 C72 ) C66_=_C73( C66 C73 ) C66_=_C85( C66 C85 ) C66_=_C145( C66 C145 ) C66_=_C163( C66 C163 ) \nC66_=_C219( C66 C219 ) C66_=_C250( C66 C250 ) C66_=_C280( C66 C280 ) C67_=_C68( C67 C68 ) C67_=_C69( C67 C69 ) C67_=_C70( C67 C70 ) \nC67_=_C71( C67 C71 ) C67_=_C72( C67 C72 ) C67_=_C73( C67 C73 ) C68_=_C69( C68 C69 ) C68_=_C70( C68 C70 ) C68_=_C71( C68 C71 ) \nC68_=_C72( C68 C72 ) C68_=_C73( C68 C73 ) C68_=_C86( C68 C86 ) C68_=_C146( C68 C146 ) C68_=_C164( C68 C164 ) C68_=_C220( C68 C220 ) \nC68_=_C251( C68 C251 ) C68_=_C281( C68 C281 ) C69_=_C70( C69 C70 ) C69_=_C71( C69 C71 ) C69_=_C72( C69 C72 ) C69_=_C73( C69 C73 ) \nC69_=_C87( C69 C87 ) C69_=_C147( C69 C147 ) C69_=_C282( C69 C282 ) C70_=_C71( C70 C71 ) C70_=_C72( C70 C72 ) C70_=_C73( C70 C73 ) \nC70_=_C88( C70 C88 ) C70_=_C148( C70 C148 ) C70_=_C165( C70 C165 ) C70_=_C223( C70 C223 ) C70_=_C252( C70 C252 ) C70_=_C283( C70 C283 ) \nC71_=_C72( C71 C72 ) C71_=_C73( C71 C73 ) C71_=_C93( C71 C93 ) C71_=_C154( C71 C154 ) C71_=_C171( C71 C171 ) C71_=_C210( C71 C210 ) \nC71_=_C226( C71 C226 ) C71_=_C244( C71 C244 ) C71_=_C258( C71 C258 ) C71_=_C289( C71 C289 ) C71_=_C4085( C71 C4085 ) C72_=_C73( C72 C73 ) \nC72_=_C95( C72 C95 ) C72_=_C155( C72 C155 ) C72_=_C290( C72 C290 ) C73_=_C246( C73 C246 ) C73_=_C3911( C73 C3911 ) C74_=_C77( C74 C77 ) \nC74_=_C78( C74 C78 ) C74_=_C79( C74 C79 ) C74_=_C81( C74 C81 ) C74_=_C83( C74 C83 ) C74_=_C84( C74 C84 ) C74_=_C85( C74 C85 ) \nC74_=_C86( C74 C86 ) C74_=_C87( C74 C87 ) C74_=_C88( C74 C88 ) C74_=_C89( C74 C89 ) C74_=_C90( C74 C90 ) C74_=_C91( C74 C91 ) \nC74_=_C92( C74 C92 ) C74_=_C93( C74 C93 ) C74_=_C94( C74 C94 ) C74_=_C95( C74 C95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7_=_C78( C77 C78 ) C77_=_C79( C77 C79 ) C77_=_C81( C77 C81 ) C77_=_C83( C77 C83 ) \nC77_=_C84( C77 C84 ) C77_=_C85( C77 C85 ) C77_=_C86( C77 C86 ) C77_=_C87( C77 C87 ) C77_=_C88( C77 C88 ) C77_=_C89( C77 C89 ) \nC77_=_C90( C77 C90 ) C77_=_C91( C77 C91 ) C77_=_C92( C77 C92 ) C77_=_C93( C77 C93 ) C77_=_C94( C77 C94 ) C77_=_C95( C77 C95 ) \nC77_=_C139( C77 C139 ) C77_=_C174( C77 C174 ) C78_=_C79( C78 C79 ) C78_=_C81( C78 C81 ) C78_=_C83( C78 C83 ) C78_=_C84( C78 C84 ) \nC78_=_C85( C78 C85 ) C78_=_C86( C78 C86 ) C78_=_C87( C78 C87 ) C78_=_C88( C78 C88 ) C78_=_C89( C78 C89 ) C78_=_C90( C78 C90 ) \nC78_=_C91( C78 C91 ) C78_=_C92( C78 C92 ) C78_=_C93( C78 C93 ) C78_=_C94( C78 C94 ) C78_=_C95( C78 C95 ) C78_=_C156( C78 C156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1( C78 C211 ) C79_=_C81( C79 C81 ) C79_=_C83( C79 C83 ) \nC79_=_C84( C79 C84 ) C79_=_C85( C79 C85 ) C79_=_C86( C79 C86 ) C79_=_C87( C79 C87 ) C79_=_C88( C79 C88 ) C79_=_C89( C79 C89 ) \nC79_=_C90( C79 C90 ) C79_=_C91( C79 C91 ) C79_=_C92( C79 C92 ) C79_=_C93( C79 C93 ) C79_=_C94( C79 C94 ) C79_=_C95( C79 C95 ) \nC79_=_C140( C79 C140 ) C79_=_C157( C79 C157 ) C79_=_C214( C79 C214 ) C79_=_C215( C79 C215 ) C79_=_C216( C79 C216 ) C79_=_C217( C79 C217 ) \nC79_=_C218( C79 C218 ) C79_=_C219( C79 C219 ) C79_=_C220( C79 C220 ) C79_=_C221( C79 C221 ) C79_=_C222( C79 C222 ) C79_=_C223( C79 C223 ) \nC79_=_C224( C79 C224 ) C79_=_C225( C79 C225 ) C79_=_C226( C79 C226 ) C81_=_C83( C81 C83 ) C81_=_C84( C81 C84 ) C81_=_C85( C81 C85 ) \nC81_=_C86( C81 C86 ) C81_=_C87( C81 C87 ) C81_=_C88( C81 C88 ) C81_=_C89( C81 C89 ) C81_=_C90( C81 C90 ) C81_=_C91( C81 C91 ) \nC81_=_C92( C81 C92 ) C81_=_C93( C81 C93 ) C81_=_C94( C81 C94 ) C81_=_C95( C81 C95 ) C81_=_C142( C81 C142 ) C81_=_C229( C81 C229 ) \nC81_=_C260( C81 C260 ) C81_=_C275( C81 C275 ) C83_=_C84( C83 C84 ) C83_=_C85( C83 C85 ) C83_=_C86( C83 C86 ) C83_=_C87( C83 C87 ) \nC83_=_C88( C83 C88 ) C83_=_C89( C83 C89 ) C83_=_C90( C83 C90 ) C83_=_C91( C83 C91 ) C83_=_C92( C83 C92 ) C83_=_C93( C83 C93 ) \nC83_=_C94( C83 C94 ) C83_=_C95( C83 C95 ) C83_=_C102( C83 C102 ) C83_=_C199( C83 C199 ) C83_=_C231( C83 C231 ) C83_=_C337( C83 C337 ) \nC84_=_C85( C84 C85 ) C84_=_C86( C84 C86 ) C84_=_C87( C84 C87 ) C84_=_C88( C84 C88 ) C84_=_C89( C84 C89 ) C84_=_C90( C84 C90 ) \nC84_=_C91( C84 C91 ) C84_=_C92( C84 C92 ) C84_=_C93( C84 C93 ) C84_=_C94( C84 C94 ) C84_=_C95( C84 C95 ) C84_=_C144( C84 C144 ) \nC84_=_C279( C84 C279 ) C85_=_C86( C85 C86 ) C85_=_C87( C85 C87 ) C85_=_C88( C85 C88 ) C85_=_C89( C85 C89 ) C85_=_C90( C85 C90 ) \nC85_=_C91( C85 C91 ) C85_=_C92( C85 C92 ) C85_=_C93( C85 C93 ) C85_=_C94( C85 C94 ) C85_=_C95( C85 C95 ) C85_=_C145( C85 C145 ) \nC85_=_C163( C85 C163 ) C85_=_C219( C85 C219 ) C85_=_C250( C85 C250 ) C85_=_C280( C85 C280 ) C86_=_C87( C86 C87 ) C86_=_C88( C86 C88 ) \nC86_=_C89( C86 C89 ) C86_=_C90( C86 C90 ) C86_=_C91( C86 C91 ) C86_=_C92( C86 C92 ) C86_=_C93( C86 C93 ) C86_=_C94( C86 C94 ) \nC86_=_C95( C86 C95 ) C86_=_C146( C86 C146 ) C86_=_C164( C86 C164 ) C86_=_C220( C86 C220 ) C86_=_C251( C86 C251 ) C86_=_C281( C86 C281 ) \nC87_=_C88( C87 C88 ) C87_=_C89( C87 C89 ) C87_=_C90( C87 C90 ) C87_=_C91( C87 C91 ) C87_=_C92( C87 C92 ) C87_=_C93( C87 C93 ) \nC87_=_C94( C87 C94 ) C87_=_C95( C87 C95 ) C87_=_C147( C87 C147 ) C87_=_C282( C87 C282 ) C88_=_C89( C88 C89 ) C88_=_C90( C88 C90 ) \nC88_=_C91( C88 C91 ) C88_=_C92( C88 C92 ) C88_=_C93( C88 C93 ) C88_=_C94( C88 C94 ) C88_=_C95( C88 C95 ) C88_=_C148( C88 C148 ) \nC88_=_C165( C88 C165 ) C88_=_C223( C88 C223 ) C88_=_C252( C88 C252 ) C88_=_C283( C88 C283 ) C89_=_C90( C89 C90 ) C89_=_C91( C89 C91 ) \nC89_=_C92( C89 C92 ) C89_=_C93( C89 C93 ) C89_=_C94( C89 C94 ) C89_=_C95( C89 C95 ) C89_=_C105( C89 C105 ) C89_=_C127( C89 C127 ) \nC89_=_C149( C89 C149 ) C89_=_C166( C89 C166 ) C89_=_C202( C89 C202 ) C89_=_C253( C89 C253 ) C89_=_C284( C89 C284 ) C89_=_C3573( C89 C3573 ) \nC90_=_C91( C90 C91 ) C90_=_C92( C90 C92 ) C90_=_C93( C90 C93 ) C90_=_C94( C90 C94 ) C90_=_C95( C90 C95 ) C90_=_C106( C90 C106 ) \nC90_=_C203( C90 C203 ) C91_=_C92( C91 C92 ) C91_=_C93( C91 C93 ) C91_=_C94( C91 C94 ) C91_=_C95( C91 C95 ) C91_=_C110( C91 C110 ) \nC91_=_C207( C91 C207 ) C92_=_C93( C92 C93 ) C92_=_C94( C92 C94 ) C92_=_C95( C92 C95 ) C92_=_C111( C92 C111 ) C92_=_C208( C92 C208 ) \nC93_=_C94( C93 C94 ) C93_=_C95( C93 C95 ) C93_=_C154( C93 C154 ) C93_=_C171( C93 C171 ) C93_=_C210( C93 C210 ) C93_=_C226( C93 C226 ) \nC93_=_C244( C93 C244 ) C93_=_C258( C93 C258 ) C93_=_C289( C93 C289 ) C93_=_C4085( C93 C4085 ) C94_=_C95( C94 C95 ) C94_=_C115( C94 C115 ) \nC94_=_C211( C94 C211 ) C95_=_C155( C95 C155 ) C95_=_C290( C95 C29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3( C100 C123 ) C100_=_C197( C100 C197 ) C100_=_C216( C100 C216 ) C100_=_C230( C100 C23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24( C101 C124 ) C101_=_C198( C101 C19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99( C102 C199 ) C102_=_C231( C102 C231 ) C102_=_C337( C102 C337 ) \nC103_=_C104( C103 C104 ) C103_=_C105( C103 C105 ) C103_=_C106( C103 C106 ) C103_=_C107( C103</w:t>
      </w:r>
    </w:p>
    <w:p>
      <w:pPr>
        <w:pStyle w:val="PreformattedText"/>
        <w:bidi w:val="0"/>
        <w:spacing w:before="0" w:after="0"/>
        <w:jc w:val="left"/>
        <w:rPr/>
      </w:pPr>
      <w:r>
        <w:rPr/>
        <w:t xml:space="preserve"> </w:t>
      </w:r>
      <w:r>
        <w:rPr/>
        <w:t>C107 ) C103_=_C108( C103 C108 ) C103_=_C109( C103 C109 ) \nC103_=_C110( C103 C110 ) C103_=_C111( C103 C111 ) C103_=_C112( C103 C112 ) C103_=_C113( C103 C113 ) C103_=_C114( C103 C114 ) C103_=_C115( C103 C115 ) \nC103_=_C125( C103 C125 ) C103_=_C221( C103 C221 ) C103_=_C238( C103 C238 ) C104_=_C105( C104 C105 ) C104_=_C106( C104 C106 ) C104_=_C107( C104 C107 ) \nC104_=_C108( C104 C108 ) C104_=_C109( C104 C109 ) C104_=_C110( C104 C110 ) C104_=_C111( C104 C111 ) C104_=_C112( C104 C112 ) C104_=_C113( C104 C113 ) \nC104_=_C114( C104 C114 ) C104_=_C115( C104 C115 ) C104_=_C126( C104 C126 ) C104_=_C222( C104 C222 ) C104_=_C239( C104 C239 ) C105_=_C106( C105 C106 ) \nC105_=_C107( C105 C107 ) C105_=_C108( C105 C108 ) C105_=_C109( C105 C109 ) C105_=_C110( C105 C110 ) C105_=_C111( C105 C111 ) C105_=_C112( C105 C112 ) \nC105_=_C113( C105 C113 ) C105_=_C114( C105 C114 ) C105_=_C115( C105 C115 ) C105_=_C127( C105 C127 ) C105_=_C149( C105 C149 ) C105_=_C166( C105 C166 ) \nC105_=_C202( C105 C202 ) C105_=_C253( C105 C253 ) C105_=_C284( C105 C284 ) C105_=_C3573( C105 C3573 ) C106_=_C107( C106 C107 ) C106_=_C108( C106 C108 ) \nC106_=_C109( C106 C109 ) C106_=_C110( C106 C110 ) C106_=_C111( C106 C111 ) C106_=_C112( C106 C112 ) C106_=_C113( C106 C113 ) C106_=_C114( C106 C114 ) \nC106_=_C115( C106 C115 ) C106_=_C203( C106 C203 ) C107_=_C108( C107 C108 ) C107_=_C109( C107 C109 ) C107_=_C110( C107 C110 ) C107_=_C111( C107 C111 ) \nC107_=_C112( C107 C112 ) C107_=_C113( C107 C113 ) C107_=_C114( C107 C114 ) C107_=_C115( C107 C115 ) C107_=_C128( C107 C128 ) C107_=_C204( C107 C204 ) \nC108_=_C109( C108 C109 ) C108_=_C110( C108 C110 ) C108_=_C111( C108 C111 ) C108_=_C112( C108 C112 ) C108_=_C113( C108 C113 ) C108_=_C114( C108 C114 ) \nC108_=_C115( C108 C115 ) C108_=_C129( C108 C129 ) C108_=_C205( C108 C205 ) C109_=_C110( C109 C110 ) C109_=_C111( C109 C111 ) C109_=_C112( C109 C112 ) \nC109_=_C113( C109 C113 ) C109_=_C114( C109 C114 ) C109_=_C115( C109 C115 ) C109_=_C130( C109 C130 ) C109_=_C206( C109 C206 ) C110_=_C111( C110 C111 ) \nC110_=_C112( C110 C112 ) C110_=_C113( C110 C113 ) C110_=_C114( C110 C114 ) C110_=_C115( C110 C115 ) C110_=_C207( C110 C207 ) C111_=_C112( C111 C112 ) \nC111_=_C113( C111 C113 ) C111_=_C114( C111 C114 ) C111_=_C115( C111 C115 ) C111_=_C208( C111 C208 ) C112_=_C113( C112 C113 ) C112_=_C114( C112 C114 ) \nC112_=_C115( C112 C115 ) C112_=_C133( C112 C133 ) C112_=_C224( C112 C224 ) C112_=_C242( C112 C242 ) C113_=_C114( C113 C114 ) C113_=_C115( C113 C115 ) \nC113_=_C136( C113 C136 ) C113_=_C225( C113 C225 ) C113_=_C243( C113 C243 ) C113_=_C3909( C113 C3909 ) C114_=_C115( C114 C115 ) C114_=_C137( C114 C137 ) \nC114_=_C209( C114 C209 ) C115_=_C211( C115 C211 ) C116_=_C117( C116 C117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9( C116 C139 ) C116_=_C140( C116 C140 ) C116_=_C142( C116 C142 ) C116_=_C144( C116 C144 ) \nC116_=_C145( C116 C145 ) C116_=_C146( C116 C146 ) C116_=_C147( C116 C147 ) C116_=_C148( C116 C148 ) C116_=_C149( C116 C149 ) C116_=_C150( C116 C150 ) \nC116_=_C152( C116 C152 ) C116_=_C153( C116 C153 ) C116_=_C154( C116 C154 ) C116_=_C155( C116 C155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56( C117 C156 ) C117_=_C157( C117 C157 ) C117_=_C158( C117 C158 ) \nC117_=_C161( C117 C161 ) C117_=_C162( C117 C162 ) C117_=_C163( C117 C163 ) C117_=_C164( C117 C164 ) C117_=_C165( C117 C165 ) C117_=_C166( C117 C166 ) \nC117_=_C167( C117 C167 ) C117_=_C169( C117 C169 ) C117_=_C170( C117 C170 ) C117_=_C171( C117 C171 ) C117_=_C172( C117 C172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96( C121 C196 ) C121_=_C214( C121 C214 ) C121_=_C228( C121 C228 ) \nC121_=_C248( C121 C248 ) C121_=_C249( C121 C249 ) C121_=_C250( C121 C250 ) C121_=_C251( C121 C251 ) C121_=_C252( C121 C252 ) C121_=_C253( C121 C253 ) \nC121_=_C254( C121 C254 ) C121_=_C256( C121 C256 ) C121_=_C257( C121 C257 ) C121_=_C258( C121 C258 ) C121_=_C259( C121 C25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74( C122 C174 ) C122_=_C215( C122 C215 ) C122_=_C260( C122 C260 ) C122_=_C279( C122 C279 ) \nC122_=_C280( C122 C280 ) C122_=_C281( C122 C281 ) C122_=_C282( C122 C282 ) C122_=_C283( C122 C283 ) C122_=_C284( C122 C284 ) C122_=_C285( C122 C285 ) \nC122_=_C287( C122 C287 ) C122_=_C288( C122 C288 ) C122_=_C289( C122 C289 ) C122_=_C290( C122 C29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97( C123 C197 ) C123_=_C216( C123 C216 ) C123_=_C230( C123 C23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98( C124 C198 ) C125_=_C126( C125 C126 ) \nC125_=_C127( C125 C127 ) C125_=_C128( C125 C128 ) C125_=_C129( C125 C129 ) C125_=_C130( C125 C130 ) C125_=_C131( C125 C131 ) C125_=_C132( C125 C132 ) \nC125_=_C133( C125 C133 ) C125_=_C134( C125 C134 ) C125_=_C135( C125 C135 ) C125_=_C136( C125 C136 ) C125_=_C137( C125 C137 ) C125_=_C221( C125 C221 ) \nC125_=_C238( C125 C238 ) C126_=_C127( C126 C127 ) C126_=_C128( C126 C128 ) C126_=_C129( C126 C129 ) C126_=_C130( C126 C130 ) C126_=_C131( C126 C131 ) \nC126_=_C132( C126 C132 ) C126_=_C133( C126 C133 ) C126_=_C134( C126 C134 ) C126_=_C135( C126 C135 ) C126_=_C136( C126 C136 ) C126_=_C137( C126 C137 ) \nC126_=_C222( C126 C222 ) C126_=_C239( C126 C239 ) C127_=_C128( C127 C128 ) C127_=_C129( C127 C129 ) C127_=_C130( C127 C130 ) C127_=_C131( C127 C131 ) \nC127_=_C132( C127 C132 ) C127_=_C133( C127 C133 ) C127_=_C134( C127 C134 ) C127_=_C135( C127 C135 ) C127_=_C136( C127 C136 ) C127_=_C137( C127 C137 ) \nC127_=_C149( C127 C149 ) C127_=_C166( C127 C166 ) C127_=_C202( C127 C202 ) C127_=_C253( C127 C253 ) C127_=_C284( C127 C284 ) C127_=_C3573( C127 C3573 ) \nC128_=_C129( C128 C129 ) C128_=_C130( C128 C130 ) C128_=_C131( C128 C131 ) C128_=_C132( C128 C132 ) C128_=_C133( C128 C133 ) C128_=_C134( C128 C134 ) \nC128_=_C135( C128 C135 ) C128_=_C136( C128 C136 ) C128_=_C137( C128 C137 ) C128_=_C204( C128 C204 ) C129_=_C130( C129 C130 ) C129_=_C131( C129 C131 ) \nC129_=_C132( C129 C132 ) C129_=_C133( C129 C133 ) C129_=_C134( C129 C134 ) C129_=_C135( C129 C135 ) C129_=_C136( C129 C136 ) C129_=_C137( C129 C137 ) \nC129_=_C205( C129 C205 ) C130_=_C131( C130 C131 ) C130_=_C132( C130 C132 ) C130_=_C133( C130 C133 ) C130_=_C134( C130 C134 ) C130_=_C135( C130 C135 ) \nC130_=_C136( C130 C136 ) C130_=_C137( C130 C137 ) C130_=_C206( C130 C206 ) C131_=_C132( C131 C132 ) C131_=_C133( C131 C133 ) C131_=_C134( C131 C134 ) \nC131_=_C135( C131 C135 ) C131_=_C136( C131 C136 ) C131_=_C137( C131 C137 ) C131_=_C150( C131 C150 ) C131_=_C167( C131 C167 ) C131_=_C254( C131 C254 ) \nC131_=_C285( C131 C285 ) C131_=_C3849( C131 C3849 ) C132_=_C133( C132 C133 ) C132_=_C134( C132 C134 ) C132_=_C135( C132 C135 ) C132_=_C136( C132 C136 ) \nC132_=_C137( C132 C137 ) C132_=_C241( C132 C241 ) C132_=_C275( C132 C275 ) C132_=_C337( C132 C337 ) C132_=_C367( C132 C367 ) C132_=_C627( C132 C627 ) \nC132_=_C1344( C132 C1344 ) C132_=_C1506( C132 C1506 ) C132_=_C1741( C132 C1741 ) C132_=_C2512( C132 C2512 ) C132_=_C2664( C132 C2664 ) C132_=_C2895( C132 C2895 ) \nC132_=_C3203( C132 C3203 ) C132_=_C3458( C132 C3458 ) C132_=_C3560( C132 C3560 ) C132_=_C3573( C132 C3573 ) C132_=_C3594( C132 C3594 ) C132_=_C3752( C132 C3752 ) \nC132_=_C3849( C132 C3849 ) C132_=_C3907( C132 C3907 ) C132_=_C3908( C132 C3908 ) C132_=_C3909( C132 C3909 ) C132_=_C3910( C132 C3910 ) C132_=_C3911( C132 C3911 ) \nC133_=_C134( C133 C134 ) C133_=_C135( C133 C135 ) C133_=_C136( C133 C136 ) C133_=_C137( C133 C137 ) C133_=_C224( C133 C224 ) C133_=_C242( C133 C242 ) \nC134_=_C135( C134 C135 ) C134_=_C136( C134 C136 ) C134_=_C137( C134 C137 ) C134_=_C152( C134 C152 ) C134_=_C169( C134 C169 ) C134_=_C256( C134 C256 ) \nC134_=_C287( C134 C287 ) C134_=_C3907( C134 C3907 ) C135_=_C136( C135 C136 ) C135_=_C137( C135 C137 ) C135_=_C153( C135 C153 ) C135_=_C170( C135 C170 ) \nC135_=_C257( C135 C257 ) C135_=_C288( C135 C288 ) C135_=_C3908( C135</w:t>
      </w:r>
    </w:p>
    <w:p>
      <w:pPr>
        <w:pStyle w:val="PreformattedText"/>
        <w:bidi w:val="0"/>
        <w:spacing w:before="0" w:after="0"/>
        <w:jc w:val="left"/>
        <w:rPr/>
      </w:pPr>
      <w:r>
        <w:rPr/>
        <w:t xml:space="preserve"> </w:t>
      </w:r>
      <w:r>
        <w:rPr/>
        <w:t>C3908 ) C136_=_C137( C136 C137 ) C136_=_C225( C136 C225 ) C136_=_C243( C136 C243 ) \nC136_=_C3909( C136 C3909 ) C137_=_C209( C137 C209 ) C139_=_C140( C139 C140 ) C139_=_C142( C139 C142 ) C139_=_C144( C139 C144 ) C139_=_C145( C139 C145 ) \nC139_=_C146( C139 C146 ) C139_=_C147( C139 C147 ) C139_=_C148( C139 C148 ) C139_=_C149( C139 C149 ) C139_=_C150( C139 C150 ) C139_=_C152( C139 C152 ) \nC139_=_C153( C139 C153 ) C139_=_C154( C139 C154 ) C139_=_C155( C139 C155 ) C139_=_C174( C139 C174 ) C140_=_C142( C140 C142 ) C140_=_C144( C140 C144 ) \nC140_=_C145( C140 C145 ) C140_=_C146( C140 C146 ) C140_=_C147( C140 C147 ) C140_=_C148( C140 C148 ) C140_=_C149( C140 C149 ) C140_=_C150( C140 C150 ) \nC140_=_C152( C140 C152 ) C140_=_C153( C140 C153 ) C140_=_C154( C140 C154 ) C140_=_C155( C140 C155 ) C140_=_C157( C140 C157 ) C140_=_C214( C140 C214 ) \nC140_=_C215( C140 C215 ) C140_=_C216( C140 C216 ) C140_=_C217( C140 C217 ) C140_=_C218( C140 C218 ) C140_=_C219( C140 C219 ) C140_=_C220( C140 C220 ) \nC140_=_C221( C140 C221 ) C140_=_C222( C140 C222 ) C140_=_C223( C140 C223 ) C140_=_C224( C140 C224 ) C140_=_C225( C140 C225 ) C140_=_C226( C140 C226 ) \nC142_=_C144( C142 C144 ) C142_=_C145( C142 C145 ) C142_=_C146( C142 C146 ) C142_=_C147( C142 C147 ) C142_=_C148( C142 C148 ) C142_=_C149( C142 C149 ) \nC142_=_C150( C142 C150 ) C142_=_C152( C142 C152 ) C142_=_C153( C142 C153 ) C142_=_C154( C142 C154 ) C142_=_C155( C142 C155 ) C142_=_C229( C142 C229 ) \nC142_=_C260( C142 C260 ) C142_=_C275( C142 C275 ) C144_=_C145( C144 C145 ) C144_=_C146( C144 C146 ) C144_=_C147( C144 C147 ) C144_=_C148( C144 C148 ) \nC144_=_C149( C144 C149 ) C144_=_C150( C144 C150 ) C144_=_C152( C144 C152 ) C144_=_C153( C144 C153 ) C144_=_C154( C144 C154 ) C144_=_C155( C144 C155 ) \nC144_=_C279( C144 C279 ) C145_=_C146( C145 C146 ) C145_=_C147( C145 C147 ) C145_=_C148( C145 C148 ) C145_=_C149( C145 C149 ) C145_=_C150( C145 C150 ) \nC145_=_C152( C145 C152 ) C145_=_C153( C145 C153 ) C145_=_C154( C145 C154 ) C145_=_C155( C145 C155 ) C145_=_C163( C145 C163 ) C145_=_C219( C145 C219 ) \nC145_=_C250( C145 C250 ) C145_=_C280( C145 C280 ) C146_=_C147( C146 C147 ) C146_=_C148( C146 C148 ) C146_=_C149( C146 C149 ) C146_=_C150( C146 C150 ) \nC146_=_C152( C146 C152 ) C146_=_C153( C146 C153 ) C146_=_C154( C146 C154 ) C146_=_C155( C146 C155 ) C146_=_C164( C146 C164 ) C146_=_C220( C146 C220 ) \nC146_=_C251( C146 C251 ) C146_=_C281( C146 C281 ) C147_=_C148( C147 C148 ) C147_=_C149( C147 C149 ) C147_=_C150( C147 C150 ) C147_=_C152( C147 C152 ) \nC147_=_C153( C147 C153 ) C147_=_C154( C147 C154 ) C147_=_C155( C147 C155 ) C147_=_C282( C147 C282 ) C148_=_C149( C148 C149 ) C148_=_C150( C148 C150 ) \nC148_=_C152( C148 C152 ) C148_=_C153( C148 C153 ) C148_=_C154( C148 C154 ) C148_=_C155( C148 C155 ) C148_=_C165( C148 C165 ) C148_=_C223( C148 C223 ) \nC148_=_C252( C148 C252 ) C148_=_C283( C148 C283 ) C149_=_C150( C149 C150 ) C149_=_C152( C149 C152 ) C149_=_C153( C149 C153 ) C149_=_C154( C149 C154 ) \nC149_=_C155( C149 C155 ) C149_=_C166( C149 C166 ) C149_=_C202( C149 C202 ) C149_=_C253( C149 C253 ) C149_=_C284( C149 C284 ) C149_=_C3573( C149 C3573 ) \nC150_=_C152( C150 C152 ) C150_=_C153( C150 C153 ) C150_=_C154( C150 C154 ) C150_=_C155( C150 C155 ) C150_=_C167( C150 C167 ) C150_=_C254( C150 C254 ) \nC150_=_C285( C150 C285 ) C150_=_C3849( C150 C3849 ) C152_=_C153( C152 C153 ) C152_=_C154( C152 C154 ) C152_=_C155( C152 C155 ) C152_=_C169( C152 C169 ) \nC152_=_C256( C152 C256 ) C152_=_C287( C152 C287 ) C152_=_C3907( C152 C3907 ) C153_=_C154( C153 C154 ) C153_=_C155( C153 C155 ) C153_=_C170( C153 C170 ) \nC153_=_C257( C153 C257 ) C153_=_C288( C153 C288 ) C153_=_C3908( C153 C3908 ) C154_=_C155( C154 C155 ) C154_=_C171( C154 C171 ) C154_=_C210( C154 C210 ) \nC154_=_C226( C154 C226 ) C154_=_C244( C154 C244 ) C154_=_C258( C154 C258 ) C154_=_C289( C154 C289 ) C154_=_C4085( C154 C4085 ) C155_=_C290( C155 C290 ) \nC156_=_C157( C156 C157 ) C156_=_C158( C156 C158 ) C156_=_C161( C156 C161 ) C156_=_C162( C156 C162 ) C156_=_C163( C156 C163 ) C156_=_C164( C156 C164 ) \nC156_=_C165( C156 C165 ) C156_=_C166( C156 C166 ) C156_=_C167( C156 C167 ) C156_=_C169( C156 C169 ) C156_=_C170( C156 C170 ) C156_=_C171( C156 C171 ) \nC156_=_C172( C156 C172 ) C156_=_C196( C156 C196 ) C156_=_C197( C156 C197 ) C156_=_C198( C156 C198 ) C156_=_C199( C156 C199 ) C156_=_C200( C156 C200 ) \nC156_=_C201( C156 C201 ) C156_=_C202( C156 C202 ) C156_=_C203( C156 C203 ) C156_=_C204( C156 C204 ) C156_=_C205( C156 C205 ) C156_=_C206( C156 C206 ) \nC156_=_C207( C156 C207 ) C156_=_C208( C156 C208 ) C156_=_C209( C156 C209 ) C156_=_C210( C156 C210 ) C156_=_C211( C156 C211 ) C157_=_C158( C157 C158 ) \nC157_=_C161( C157 C161 ) C157_=_C162( C157 C162 ) C157_=_C163( C157 C163 ) C157_=_C164( C157 C164 ) C157_=_C165( C157 C165 ) C157_=_C166( C157 C166 ) \nC157_=_C167( C157 C167 ) C157_=_C169( C157 C169 ) C157_=_C170( C157 C170 ) C157_=_C171( C157 C171 ) C157_=_C172( C157 C172 ) C157_=_C214( C157 C214 ) \nC157_=_C215( C157 C215 ) C157_=_C216( C157 C216 ) C157_=_C217( C157 C217 ) C157_=_C218( C157 C218 ) C157_=_C219( C157 C219 ) C157_=_C220( C157 C220 ) \nC157_=_C221( C157 C221 ) C157_=_C222( C157 C222 ) C157_=_C223( C157 C223 ) C157_=_C224( C157 C224 ) C157_=_C225( C157 C225 ) C157_=_C226( C157 C226 ) \nC158_=_C161( C158 C161 ) C158_=_C162( C158 C162 ) C158_=_C163( C158 C163 ) C158_=_C164( C158 C164 ) C158_=_C165( C158 C165 ) C158_=_C166( C158 C166 ) \nC158_=_C167( C158 C167 ) C158_=_C169( C158 C169 ) C158_=_C170( C158 C170 ) C158_=_C171( C158 C171 ) C158_=_C172( C158 C172 ) C158_=_C228( C158 C228 ) \nC158_=_C229( C158 C229 ) C158_=_C230( C158 C230 ) C158_=_C231( C158 C231 ) C158_=_C232( C158 C232 ) C158_=_C233( C158 C233 ) C158_=_C234( C158 C234 ) \nC158_=_C235( C158 C235 ) C158_=_C236( C158 C236 ) C158_=_C237( C158 C237 ) C158_=_C238( C158 C238 ) C158_=_C239( C158 C239 ) C158_=_C240( C158 C240 ) \nC158_=_C241( C158 C241 ) C158_=_C242( C158 C242 ) C158_=_C243( C158 C243 ) C158_=_C244( C158 C244 ) C158_=_C246( C158 C246 ) C161_=_C162( C161 C162 ) \nC161_=_C163( C161 C163 ) C161_=_C164( C161 C164 ) C161_=_C165( C161 C165 ) C161_=_C166( C161 C166 ) C161_=_C167( C161 C167 ) C161_=_C169( C161 C169 ) \nC161_=_C170( C161 C170 ) C161_=_C171( C161 C171 ) C161_=_C172( C161 C172 ) C161_=_C200( C161 C200 ) C161_=_C217( C161 C217 ) C161_=_C232( C161 C232 ) \nC161_=_C248( C161 C248 ) C161_=_C354( C161 C354 ) C162_=_C163( C162 C163 ) C162_=_C164( C162 C164 ) C162_=_C165( C162 C165 ) C162_=_C166( C162 C166 ) \nC162_=_C167( C162 C167 ) C162_=_C169( C162 C169 ) C162_=_C170( C162 C170 ) C162_=_C171( C162 C171 ) C162_=_C172( C162 C172 ) C162_=_C201( C162 C201 ) \nC162_=_C218( C162 C218 ) C162_=_C236( C162 C236 ) C162_=_C249( C162 C249 ) C162_=_C2126( C162 C2126 ) C163_=_C164( C163 C164 ) C163_=_C165( C163 C165 ) \nC163_=_C166( C163 C166 ) C163_=_C167( C163 C167 ) C163_=_C169( C163 C169 ) C163_=_C170( C163 C170 ) C163_=_C171( C163 C171 ) C163_=_C172( C163 C172 ) \nC163_=_C219( C163 C219 ) C163_=_C250( C163 C250 ) C163_=_C280( C163 C280 ) C164_=_C165( C164 C165 ) C164_=_C166( C164 C166 ) C164_=_C167( C164 C167 ) \nC164_=_C169( C164 C169 ) C164_=_C170( C164 C170 ) C164_=_C171( C164 C171 ) C164_=_C172( C164 C172 ) C164_=_C220( C164 C220 ) C164_=_C251( C164 C251 ) \nC164_=_C281( C164 C281 ) C165_=_C166( C165 C166 ) C165_=_C167( C165 C167 ) C165_=_C169( C165 C169 ) C165_=_C170( C165 C170 ) C165_=_C171( C165 C171 ) \nC165_=_C172( C165 C172 ) C165_=_C223( C165 C223 ) C165_=_C252( C165 C252 ) C165_=_C283( C165 C283 ) C166_=_C167( C166 C167 ) C166_=_C169( C166 C169 ) \nC166_=_C170( C166 C170 ) C166_=_C171( C166 C171 ) C166_=_C172( C166 C172 ) C166_=_C202( C166 C202 ) C166_=_C253( C166 C253 ) C166_=_C284( C166 C284 ) \nC166_=_C3573( C166 C3573 ) C167_=_C169( C167 C169 ) C167_=_C170( C167 C170 ) C167_=_C171( C167 C171 ) C167_=_C172( C167 C172 ) C167_=_C254( C167 C254 ) \nC167_=_C285( C167 C285 ) C167_=_C3849( C167 C3849 ) C169_=_C170( C169 C170 ) C169_=_C171( C169 C171 ) C169_=_C172( C169 C172 ) C169_=_C256( C169 C256 ) \nC169_=_C287( C169 C287 ) C169_=_C3907( C169 C3907 ) C170_=_C171( C170 C171 ) C170_=_C172( C170 C172 ) C170_=_C257( C170 C257 ) C170_=_C288( C170 C288 ) \nC170_=_C3908( C170 C3908 ) C171_=_C172( C171 C172 ) C171_=_C210( C171 C210 ) C171_=_C226( C171 C226 ) C171_=_C244( C171 C244 ) C171_=_C258( C171 C258 ) \nC171_=_C289( C171 C289 ) C171_=_C4085( C171 C4085 ) C172_=_C259( C172 C259 ) C172_=_C354( C172 C354 ) C172_=_C610( C172 C610 ) C172_=_C789( C172 C789 ) \nC172_=_C963( C172 C963 ) C172_=_C1113( C172 C1113 ) C172_=_C1347( C172 C1347 ) C172_=_C1397( C172 C1397 ) C172_=_C1638( C172 C1638 ) C172_=_C1786( C172 C1786 ) \nC172_=_C1942( C172 C1942 ) C172_=_C2109( C172 C2109 ) C172_=_C2126( C172 C2126 ) C172_=_C2176( C172 C2176 ) C172_=_C2698( C172 C2698 ) C172_=_C2989( C172 C2989 ) \nC172_=_C3606( C172 C3606 ) C172_=_C3645( C172 C3645 ) C172_=_C3701( C172 C3701 ) C172_=_C3715( C172 C3715 ) C172_=_C4085( C172 C4085 ) C174_=_C215( C174 C215 ) \nC174_=_C260( C174 C260 ) C174_=_C279( C174 C279 ) C174_=_C280( C174 C280 ) C174_=_C281( C174 C281 ) C174_=_C282( C174 C282 ) C174_=_C283( C174 C283 ) \nC174_=_C284( C174 C284 ) C174_=_C285( C174 C285 ) C174_=_C287( C174 C287 ) C174_=_C288( C174 C288 ) C174_=_C289( C174 C289 ) C174_=_C290( C174 C290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4( C196 C214 ) C196_=_C228( C196 C228 ) C196_=_C248( C196 C248 ) \nC196_=_C249( C196 C249 ) C196_=_C250( C196 C250 ) C196_=_C251( C196 C251 ) C196_=_C252( C196 C252 ) C196_=_C253( C196 C253 ) C196_=_C254( C196 C254 ) \nC196_=_C256( C196 C256 ) C196_=_C257(</w:t>
      </w:r>
    </w:p>
    <w:p>
      <w:pPr>
        <w:pStyle w:val="PreformattedText"/>
        <w:bidi w:val="0"/>
        <w:spacing w:before="0" w:after="0"/>
        <w:jc w:val="left"/>
        <w:rPr/>
      </w:pPr>
      <w:r>
        <w:rPr/>
        <w:t xml:space="preserve"> </w:t>
      </w:r>
      <w:r>
        <w:rPr/>
        <w:t>C196 C257 ) C196_=_C258( C196 C258 ) C196_=_C259( C196 C25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6( C197 C216 ) C197_=_C230( C197 C23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9_=_C200( C199 C200 ) C199_=_C201( C199 C201 ) C199_=_C202( C199 C202 ) \nC199_=_C203( C199 C203 ) C199_=_C204( C199 C204 ) C199_=_C205( C199 C205 ) C199_=_C206( C199 C206 ) C199_=_C207( C199 C207 ) C199_=_C208( C199 C208 ) \nC199_=_C209( C199 C209 ) C199_=_C210( C199 C210 ) C199_=_C211( C199 C211 ) C199_=_C231( C199 C231 ) C199_=_C337( C199 C337 ) C200_=_C201( C200 C201 ) \nC200_=_C202( C200 C202 ) C200_=_C203( C200 C203 ) C200_=_C204( C200 C204 ) C200_=_C205( C200 C205 ) C200_=_C206( C200 C206 ) C200_=_C207( C200 C207 ) \nC200_=_C208( C200 C208 ) C200_=_C209( C200 C209 ) C200_=_C210( C200 C210 ) C200_=_C211( C200 C211 ) C200_=_C217( C200 C217 ) C200_=_C232( C200 C232 ) \nC200_=_C248( C200 C248 ) C200_=_C354( C200 C354 ) C201_=_C202( C201 C202 ) C201_=_C203( C201 C203 ) C201_=_C204( C201 C204 ) C201_=_C205( C201 C205 ) \nC201_=_C206( C201 C206 ) C201_=_C207( C201 C207 ) C201_=_C208( C201 C208 ) C201_=_C209( C201 C209 ) C201_=_C210( C201 C210 ) C201_=_C211( C201 C211 ) \nC201_=_C218( C201 C218 ) C201_=_C236( C201 C236 ) C201_=_C249( C201 C249 ) C201_=_C2126( C201 C2126 ) C202_=_C203( C202 C203 ) C202_=_C204( C202 C204 ) \nC202_=_C205( C202 C205 ) C202_=_C206( C202 C206 ) C202_=_C207( C202 C207 ) C202_=_C208( C202 C208 ) C202_=_C209( C202 C209 ) C202_=_C210( C202 C210 ) \nC202_=_C211( C202 C211 ) C202_=_C253( C202 C253 ) C202_=_C284( C202 C284 ) C202_=_C3573( C202 C3573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10_=_C211( C210 C211 ) C210_=_C226( C210 C226 ) C210_=_C244( C210 C244 ) \nC210_=_C258( C210 C258 ) C210_=_C289( C210 C289 ) C210_=_C4085( C210 C4085 ) C214_=_C215( C214 C215 ) C214_=_C216( C214 C216 ) C214_=_C217( C214 C217 ) \nC214_=_C218( C214 C218 ) C214_=_C219( C214 C219 ) C214_=_C220( C214 C220 ) C214_=_C221( C214 C221 ) C214_=_C222( C214 C222 ) C214_=_C223( C214 C223 ) \nC214_=_C224( C214 C224 ) C214_=_C225( C214 C225 ) C214_=_C226( C214 C226 ) C214_=_C228( C214 C228 ) C214_=_C248( C214 C248 ) C214_=_C249( C214 C249 ) \nC214_=_C250( C214 C250 ) C214_=_C251( C214 C251 ) C214_=_C252( C214 C252 ) C214_=_C253( C214 C253 ) C214_=_C254( C214 C254 ) C214_=_C256( C214 C256 ) \nC214_=_C257( C214 C257 ) C214_=_C258( C214 C258 ) C214_=_C259( C214 C259 ) C215_=_C216( C215 C216 ) C215_=_C217( C215 C217 ) C215_=_C218( C215 C218 ) \nC215_=_C219( C215 C219 ) C215_=_C220( C215 C220 ) C215_=_C221( C215 C221 ) C215_=_C222( C215 C222 ) C215_=_C223( C215 C223 ) C215_=_C224( C215 C224 ) \nC215_=_C225( C215 C225 ) C215_=_C226( C215 C226 ) C215_=_C260( C215 C260 ) C215_=_C279( C215 C279 ) C215_=_C280( C215 C280 ) C215_=_C281( C215 C281 ) \nC215_=_C282( C215 C282 ) C215_=_C283( C215 C283 ) C215_=_C284( C215 C284 ) C215_=_C285( C215 C285 ) C215_=_C287( C215 C287 ) C215_=_C288( C215 C288 ) \nC215_=_C289( C215 C289 ) C215_=_C290( C215 C290 ) C216_=_C217( C216 C217 ) C216_=_C218( C216 C218 ) C216_=_C219( C216 C219 ) C216_=_C220( C216 C220 ) \nC216_=_C221( C216 C221 ) C216_=_C222( C216 C222 ) C216_=_C223( C216 C223 ) C216_=_C224( C216 C224 ) C216_=_C225( C216 C225 ) C216_=_C226( C216 C226 ) \nC216_=_C230( C216 C230 ) C217_=_C218( C217 C218 ) C217_=_C219( C217 C219 ) C217_=_C220( C217 C220 ) C217_=_C221( C217 C221 ) C217_=_C222( C217 C222 ) \nC217_=_C223( C217 C223 ) C217_=_C224( C217 C224 ) C217_=_C225( C217 C225 ) C217_=_C226( C217 C226 ) C217_=_C232( C217 C232 ) C217_=_C248( C217 C248 ) \nC217_=_C354( C217 C354 ) C218_=_C219( C218 C219 ) C218_=_C220( C218 C220 ) C218_=_C221( C218 C221 ) C218_=_C222( C218 C222 ) C218_=_C223( C218 C223 ) \nC218_=_C224( C218 C224 ) C218_=_C225( C218 C225 ) C218_=_C226( C218 C226 ) C218_=_C236( C218 C236 ) C218_=_C249( C218 C249 ) C218_=_C2126( C218 C2126 ) \nC219_=_C220( C219 C220 ) C219_=_C221( C219 C221 ) C219_=_C222( C219 C222 ) C219_=_C223( C219 C223 ) C219_=_C224( C219 C224 ) C219_=_C225( C219 C225 ) \nC219_=_C226( C219 C226 ) C219_=_C250( C219 C250 ) C219_=_C280( C219 C280 ) C220_=_C221( C220 C221 ) C220_=_C222( C220 C222 ) C220_=_C223( C220 C223 ) \nC220_=_C224( C220 C224 ) C220_=_C225( C220 C225 ) C220_=_C226( C220 C226 ) C220_=_C251( C220 C251 ) C220_=_C281( C220 C281 ) C221_=_C222( C221 C222 ) \nC221_=_C223( C221 C223 ) C221_=_C224( C221 C224 ) C221_=_C225( C221 C225 ) C221_=_C226( C221 C226 ) C221_=_C238( C221 C238 ) C222_=_C223( C222 C223 ) \nC222_=_C224( C222 C224 ) C222_=_C225( C222 C225 ) C222_=_C226( C222 C226 ) C222_=_C239( C222 C239 ) C223_=_C224( C223 C224 ) C223_=_C225( C223 C225 ) \nC223_=_C226( C223 C226 ) C223_=_C252( C223 C252 ) C223_=_C283( C223 C283 ) C224_=_C225( C224 C225 ) C224_=_C226( C224 C226 ) C224_=_C242( C224 C242 ) \nC225_=_C226( C225 C226 ) C225_=_C243( C225 C243 ) C225_=_C3909( C225 C3909 ) C226_=_C244( C226 C244 ) C226_=_C258( C226 C258 ) C226_=_C289( C226 C289 ) \nC226_=_C4085( C226 C4085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6( C228 C246 ) \nC228_=_C248( C228 C248 ) C228_=_C249( C228 C249 ) C228_=_C250( C228 C250 ) C228_=_C251( C228 C251 ) C228_=_C252( C228 C252 ) C228_=_C253( C228 C253 ) \nC228_=_C254( C228 C254 ) C228_=_C256( C228 C256 ) C228_=_C257( C228 C257 ) C228_=_C258( C228 C258 ) C228_=_C259( C228 C25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6( C229 C246 ) C229_=_C260( C229 C260 ) C229_=_C275( C229 C27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6( C230 C24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6( C231 C246 ) C231_=_C337( C231 C337 ) C232_=_C233( C232 C233 ) \nC232_=_C234( C232 C234 ) C232_=_C235( C232 C235 ) C232_=_C236( C232 C236 ) C232_=_C237( C232 C237 ) C232_=_C238( C232 C238 ) C232_=_C239( C232 C239 ) \nC232_=_C240( C232 C240 ) C232_=_C241( C232 C241 ) C232_=_C242( C232 C242 ) C232_=_C243( C232 C243 ) C232_=_C244( C232 C244 ) C232_=_C246( C232 C246 ) \nC232_=_C248( C232 C248 ) C232_=_C354( C232 C354 ) C233_=_C234( C233 C234 ) C233_=_C235( C233 C235 ) C233_=_C236( C233 C236 ) C233_=_C237( C233 C237 ) \nC233_=_C238( C233 C238 ) C233_=_C239( C233 C239 ) C233_=_C240( C233 C240 ) C233_=_C241( C233 C241 ) C233_=_C242( C233 C242 ) C233_=_C243( C233 C243 ) \nC233_=_C244( C233 C244 ) C233_=_C246( C233 C246 ) C233_=_C367( C233 C367 ) C234_=_C235( C234 C235 ) C234_=_C236( C234 C236 ) C234_=_C237( C234 C237 ) \nC234_=_C238( C234 C238 ) C234_=_C239( C234 C239 ) C234_=_C240( C234 C240 ) C234_=_C241( C234 C241 ) C234_=_C242( C234 C242 ) C234_=_C243( C234 C243 ) \nC234_=_C244( C234 C244 ) C234_=_C246( C234 C246 ) C234_=_C627( C234 C627 ) C235_=_C236( C235 C236 ) C235_=_C237( C235 C237 ) C235_=_C238( C235 C238 ) \nC235_=_C239( C235 C239 ) C235_=_C240( C235 C240 ) C235_=_C241( C235 C241 ) C235_=_C242( C235 C242 ) C235_=_C243( C235 C243 ) C235_=_C244( C235 C244 ) \nC235_=_C246( C235 C246 ) C235_=_C1506( C235 C1506 ) C236_=_C237( C236 C237 ) C236_=_C238( C236 C238 ) C236_=_C239( C236 C239 ) C236_=_C240( C236 C240 ) \nC236_=_C241( C236 C241 ) C236_=_C242( C236 C242 ) C236_=_C243( C236 C243 ) C236_=_C244( C236 C244 ) C236_=_C246( C236 C246 ) C236_=_C249( C236 C249 ) \nC236_=_C2126( C236 C2126 ) C237_=_C238( C237</w:t>
      </w:r>
    </w:p>
    <w:p>
      <w:pPr>
        <w:pStyle w:val="PreformattedText"/>
        <w:bidi w:val="0"/>
        <w:spacing w:before="0" w:after="0"/>
        <w:jc w:val="left"/>
        <w:rPr/>
      </w:pPr>
      <w:r>
        <w:rPr/>
        <w:t xml:space="preserve"> </w:t>
      </w:r>
      <w:r>
        <w:rPr/>
        <w:t>C238 ) C237_=_C239( C237 C239 ) C237_=_C240( C237 C240 ) C237_=_C241( C237 C241 ) C237_=_C242( C237 C242 ) \nC237_=_C243( C237 C243 ) C237_=_C244( C237 C244 ) C237_=_C246( C237 C246 ) C237_=_C2664( C237 C2664 ) C238_=_C239( C238 C239 ) C238_=_C240( C238 C240 ) \nC238_=_C241( C238 C241 ) C238_=_C242( C238 C242 ) C238_=_C243( C238 C243 ) C238_=_C244( C238 C244 ) C238_=_C246( C238 C246 ) C239_=_C240( C239 C240 ) \nC239_=_C241( C239 C241 ) C239_=_C242( C239 C242 ) C239_=_C243( C239 C243 ) C239_=_C244( C239 C244 ) C239_=_C246( C239 C246 ) C240_=_C241( C240 C241 ) \nC240_=_C242( C240 C242 ) C240_=_C243( C240 C243 ) C240_=_C244( C240 C244 ) C240_=_C246( C240 C246 ) C240_=_C3560( C240 C3560 ) C241_=_C242( C241 C242 ) \nC241_=_C243( C241 C243 ) C241_=_C244( C241 C244 ) C241_=_C246( C241 C246 ) C241_=_C275( C241 C275 ) C241_=_C337( C241 C337 ) C241_=_C367( C241 C367 ) \nC241_=_C627( C241 C627 ) C241_=_C1344( C241 C1344 ) C241_=_C1506( C241 C1506 ) C241_=_C1741( C241 C1741 ) C241_=_C2512( C241 C2512 ) C241_=_C2664( C241 C2664 ) \nC241_=_C2895( C241 C2895 ) C241_=_C3203( C241 C3203 ) C241_=_C3458( C241 C3458 ) C241_=_C3560( C241 C3560 ) C241_=_C3573( C241 C3573 ) C241_=_C3594( C241 C3594 ) \nC241_=_C3752( C241 C3752 ) C241_=_C3849( C241 C3849 ) C241_=_C3907( C241 C3907 ) C241_=_C3908( C241 C3908 ) C241_=_C3909( C241 C3909 ) C241_=_C3910( C241 C3910 ) \nC241_=_C3911( C241 C3911 ) C242_=_C243( C242 C243 ) C242_=_C244( C242 C244 ) C242_=_C246( C242 C246 ) C243_=_C244( C243 C244 ) C243_=_C246( C243 C246 ) \nC243_=_C3909( C243 C3909 ) C244_=_C246( C244 C246 ) C244_=_C258( C244 C258 ) C244_=_C289( C244 C289 ) C244_=_C4085( C244 C4085 ) C246_=_C3911( C246 C3911 ) \nC248_=_C249( C248 C249 ) C248_=_C250( C248 C250 ) C248_=_C251( C248 C251 ) C248_=_C252( C248 C252 ) C248_=_C253( C248 C253 ) C248_=_C254( C248 C254 ) \nC248_=_C256( C248 C256 ) C248_=_C257( C248 C257 ) C248_=_C258( C248 C258 ) C248_=_C259( C248 C259 ) C248_=_C354( C248 C354 ) C249_=_C250( C249 C250 ) \nC249_=_C251( C249 C251 ) C249_=_C252( C249 C252 ) C249_=_C253( C249 C253 ) C249_=_C254( C249 C254 ) C249_=_C256( C249 C256 ) C249_=_C257( C249 C257 ) \nC249_=_C258( C249 C258 ) C249_=_C259( C249 C259 ) C249_=_C2126( C249 C2126 ) C250_=_C251( C250 C251 ) C250_=_C252( C250 C252 ) C250_=_C253( C250 C253 ) \nC250_=_C254( C250 C254 ) C250_=_C256( C250 C256 ) C250_=_C257( C250 C257 ) C250_=_C258( C250 C258 ) C250_=_C259( C250 C259 ) C250_=_C280( C250 C280 ) \nC251_=_C252( C251 C252 ) C251_=_C253( C251 C253 ) C251_=_C254( C251 C254 ) C251_=_C256( C251 C256 ) C251_=_C257( C251 C257 ) C251_=_C258( C251 C258 ) \nC251_=_C259( C251 C259 ) C251_=_C281( C251 C281 ) C252_=_C253( C252 C253 ) C252_=_C254( C252 C254 ) C252_=_C256( C252 C256 ) C252_=_C257( C252 C257 ) \nC252_=_C258( C252 C258 ) C252_=_C259( C252 C259 ) C252_=_C283( C252 C283 ) C253_=_C254( C253 C254 ) C253_=_C256( C253 C256 ) C253_=_C257( C253 C257 ) \nC253_=_C258( C253 C258 ) C253_=_C259( C253 C259 ) C253_=_C284( C253 C284 ) C253_=_C3573( C253 C3573 ) C254_=_C256( C254 C256 ) C254_=_C257( C254 C257 ) \nC254_=_C258( C254 C258 ) C254_=_C259( C254 C259 ) C254_=_C285( C254 C285 ) C254_=_C3849( C254 C3849 ) C256_=_C257( C256 C257 ) C256_=_C258( C256 C258 ) \nC256_=_C259( C256 C259 ) C256_=_C287( C256 C287 ) C256_=_C3907( C256 C3907 ) C257_=_C258( C257 C258 ) C257_=_C259( C257 C259 ) C257_=_C288( C257 C288 ) \nC257_=_C3908( C257 C3908 ) C258_=_C259( C258 C259 ) C258_=_C289( C258 C289 ) C258_=_C4085( C258 C4085 ) C259_=_C354( C259 C354 ) C259_=_C610( C259 C610 ) \nC259_=_C789( C259 C789 ) C259_=_C963( C259 C963 ) C259_=_C1113( C259 C1113 ) C259_=_C1347( C259 C1347 ) C259_=_C1397( C259 C1397 ) C259_=_C1638( C259 C1638 ) \nC259_=_C1786( C259 C1786 ) C259_=_C1942( C259 C1942 ) C259_=_C2109( C259 C2109 ) C259_=_C2126( C259 C2126 ) C259_=_C2176( C259 C2176 ) C259_=_C2698( C259 C2698 ) \nC259_=_C2989( C259 C2989 ) C259_=_C3606( C259 C3606 ) C259_=_C3645( C259 C3645 ) C259_=_C3701( C259 C3701 ) C259_=_C3715( C259 C3715 ) C259_=_C4085( C259 C4085 ) \nC260_=_C275( C260 C275 ) C260_=_C279( C260 C279 ) C260_=_C280( C260 C280 ) C260_=_C281( C260 C281 ) C260_=_C282( C260 C282 ) C260_=_C283( C260 C283 ) \nC260_=_C284( C260 C284 ) C260_=_C285( C260 C285 ) C260_=_C287( C260 C287 ) C260_=_C288( C260 C288 ) C260_=_C289( C260 C289 ) C260_=_C290( C260 C290 ) \nC275_=_C337( C275 C337 ) C275_=_C367( C275 C367 ) C275_=_C627( C275 C627 ) C275_=_C1344( C275 C1344 ) C275_=_C1506( C275 C1506 ) C275_=_C1741( C275 C1741 ) \nC275_=_C2512( C275 C2512 ) C275_=_C2664( C275 C2664 ) C275_=_C2895( C275 C2895 ) C275_=_C3203( C275 C3203 ) C275_=_C3458( C275 C3458 ) C275_=_C3560( C275 C3560 ) \nC275_=_C3573( C275 C3573 ) C275_=_C3594( C275 C3594 ) C275_=_C3752( C275 C3752 ) C275_=_C3849( C275 C3849 ) C275_=_C3907( C275 C3907 ) C275_=_C3908( C275 C3908 ) \nC275_=_C3909( C275 C3909 ) C275_=_C3910( C275 C3910 ) C275_=_C3911( C275 C3911 ) C279_=_C280( C279 C280 ) C279_=_C281( C279 C281 ) C279_=_C282( C279 C282 ) \nC279_=_C283( C279 C283 ) C279_=_C284( C279 C284 ) C279_=_C285( C279 C285 ) C279_=_C287( C279 C287 ) C279_=_C288( C279 C288 ) C279_=_C289( C279 C289 ) \nC279_=_C290( C279 C290 ) C280_=_C281( C280 C281 ) C280_=_C282( C280 C282 ) C280_=_C283( C280 C283 ) C280_=_C284( C280 C284 ) C280_=_C285( C280 C285 ) \nC280_=_C287( C280 C287 ) C280_=_C288( C280 C288 ) C280_=_C289( C280 C289 ) C280_=_C290( C280 C290 ) C281_=_C282( C281 C282 ) C281_=_C283( C281 C283 ) \nC281_=_C284( C281 C284 ) C281_=_C285( C281 C285 ) C281_=_C287( C281 C287 ) C281_=_C288( C281 C288 ) C281_=_C289( C281 C289 ) C281_=_C290( C281 C290 ) \nC282_=_C283( C282 C283 ) C282_=_C284( C282 C284 ) C282_=_C285( C282 C285 ) C282_=_C287( C282 C287 ) C282_=_C288( C282 C288 ) C282_=_C289( C282 C289 ) \nC282_=_C290( C282 C290 ) C283_=_C284( C283 C284 ) C283_=_C285( C283 C285 ) C283_=_C287( C283 C287 ) C283_=_C288( C283 C288 ) C283_=_C289( C283 C289 ) \nC283_=_C290( C283 C290 ) C284_=_C285( C284 C285 ) C284_=_C287( C284 C287 ) C284_=_C288( C284 C288 ) C284_=_C289( C284 C289 ) C284_=_C290( C284 C290 ) \nC284_=_C3573( C284 C3573 ) C285_=_C287( C285 C287 ) C285_=_C288( C285 C288 ) C285_=_C289( C285 C289 ) C285_=_C290( C285 C290 ) C285_=_C3849( C285 C3849 ) \nC287_=_C288( C287 C288 ) C287_=_C289( C287 C289 ) C287_=_C290( C287 C290 ) C287_=_C3907( C287 C3907 ) C288_=_C289( C288 C289 ) C288_=_C290( C288 C290 ) \nC288_=_C3908( C288 C3908 ) C289_=_C290( C289 C290 ) C289_=_C4085( C289 C4085 ) C337_=_C367( C337 C367 ) C337_=_C627( C337 C627 ) C337_=_C1344( C337 C1344 ) \nC337_=_C1506( C337 C1506 ) C337_=_C1741( C337 C1741 ) C337_=_C2512( C337 C2512 ) C337_=_C2664( C337 C2664 ) C337_=_C2895( C337 C2895 ) C337_=_C3203( C337 C3203 ) \nC337_=_C3458( C337 C3458 ) C337_=_C3560( C337 C3560 ) C337_=_C3573( C337 C3573 ) C337_=_C3594( C337 C3594 ) C337_=_C3752( C337 C3752 ) C337_=_C3849( C337 C3849 ) \nC337_=_C3907( C337 C3907 ) C337_=_C3908( C337 C3908 ) C337_=_C3909( C337 C3909 ) C337_=_C3910( C337 C3910 ) C337_=_C3911( C337 C3911 ) C354_=_C610( C354 C610 ) \nC354_=_C789( C354 C789 ) C354_=_C963( C354 C963 ) C354_=_C1113( C354 C1113 ) C354_=_C1347( C354 C1347 ) C354_=_C1397( C354 C1397 ) C354_=_C1638( C354 C1638 ) \nC354_=_C1786( C354 C1786 ) C354_=_C1942( C354 C1942 ) C354_=_C2109( C354 C2109 ) C354_=_C2126( C354 C2126 ) C354_=_C2176( C354 C2176 ) C354_=_C2698( C354 C2698 ) \nC354_=_C2989( C354 C2989 ) C354_=_C3606( C354 C3606 ) C354_=_C3645( C354 C3645 ) C354_=_C3701( C354 C3701 ) C354_=_C3715( C354 C3715 ) C354_=_C4085( C354 C4085 ) \nC367_=_C627( C367 C627 ) C367_=_C1344( C367 C1344 ) C367_=_C1506( C367 C1506 ) C367_=_C1741( C367 C1741 ) C367_=_C2512( C367 C2512 ) C367_=_C2664( C367 C2664 ) \nC367_=_C2895( C367 C2895 ) C367_=_C3203( C367 C3203 ) C367_=_C3458( C367 C3458 ) C367_=_C3560( C367 C3560 ) C367_=_C3573( C367 C3573 ) C367_=_C3594( C367 C3594 ) \nC367_=_C3752( C367 C3752 ) C367_=_C3849( C367 C3849 ) C367_=_C3907( C367 C3907 ) C367_=_C3908( C367 C3908 ) C367_=_C3909( C367 C3909 ) C367_=_C3910( C367 C3910 ) \nC367_=_C3911( C367 C3911 ) C610_=_C789( C610 C789 ) C610_=_C963( C610 C963 ) C610_=_C1113( C610 C1113 ) C610_=_C1347( C610 C1347 ) C610_=_C1397( C610 C1397 ) \nC610_=_C1638( C610 C1638 ) C610_=_C1786( C610 C1786 ) C610_=_C1942( C610 C1942 ) C610_=_C2109( C610 C2109 ) C610_=_C2126( C610 C2126 ) C610_=_C2176( C610 C2176 ) \nC610_=_C2698( C610 C2698 ) C610_=_C2989( C610 C2989 ) C610_=_C3606( C610 C3606 ) C610_=_C3645( C610 C3645 ) C610_=_C3701( C610 C3701 ) C610_=_C3715( C610 C3715 ) \nC610_=_C4085( C610 C4085 ) C627_=_C1344( C627 C1344 ) C627_=_C1506( C627 C1506 ) C627_=_C1741( C627 C1741 ) C627_=_C2512( C627 C2512 ) C627_=_C2664( C627 C2664 ) \nC627_=_C2895( C627 C2895 ) C627_=_C3203( C627 C3203 ) C627_=_C3458( C627 C3458 ) C627_=_C3560( C627 C3560 ) C627_=_C3573( C627 C3573 ) C627_=_C3594( C627 C3594 ) \nC627_=_C3752( C627 C3752 ) C627_=_C3849( C627 C3849 ) C627_=_C3907( C627 C3907 ) C627_=_C3908( C627 C3908 ) C627_=_C3909( C627 C3909 ) C627_=_C3910( C627 C3910 ) \nC627_=_C3911( C627 C3911 ) C789_=_C963( C789 C963 ) C789_=_C1113( C789 C1113 ) C789_=_C1347( C789 C1347 ) C789_=_C1397( C789 C1397 ) C789_=_C1638( C789 C1638 ) \nC789_=_C1786( C789 C1786 ) C789_=_C1942( C789 C1942 ) C789_=_C2109( C789 C2109 ) C789_=_C2126( C789 C2126 ) C789_=_C2176( C789 C2176 ) C789_=_C2698( C789 C2698 ) \nC789_=_C2989( C789 C2989 ) C789_=_C3606( C789 C3606 ) C789_=_C3645( C789 C3645 ) C789_=_C3701( C789 C3701 ) C789_=_C3715( C789 C3715 ) C789_=_C4085( C789 C4085 ) \nC963_=_C1113( C963 C1113 ) C963_=_C1347( C963 C1347 ) C963_=_C1397( C963 C1397 ) C963_=_C1638( C963 C1638 ) C963_=_C1786( C963 C1786 ) C963_=_C1942( C963 C1942 ) \nC963_=_C2109( C963 C2109 ) C963_=_C2126( C963 C2126 ) C963_=_C2176( C963 C2176 ) C963_=_C2698( C963 C2698 ) C963_=_C2989( C963 C2989 ) C963_=_C3606( C963 C3606 ) \nC963_=_C3645( C963 C3645 ) C963_=_C3701( C963 C3701 ) C963_=_C3715( C963 C3715 ) C963_=_C4085( C963 C4085 ) C1113_=_C1347( C1113 C1347 ) C1113_=_C1397( C1113</w:t>
      </w:r>
    </w:p>
    <w:p>
      <w:pPr>
        <w:pStyle w:val="PreformattedText"/>
        <w:bidi w:val="0"/>
        <w:spacing w:before="0" w:after="0"/>
        <w:jc w:val="left"/>
        <w:rPr/>
      </w:pPr>
      <w:r>
        <w:rPr/>
        <w:t xml:space="preserve"> </w:t>
      </w:r>
      <w:r>
        <w:rPr/>
        <w:t>C1397 ) \nC1113_=_C1638( C1113 C1638 ) C1113_=_C1786( C1113 C1786 ) C1113_=_C1942( C1113 C1942 ) C1113_=_C2109( C1113 C2109 ) C1113_=_C2126( C1113 C2126 ) C1113_=_C2176( C1113 C2176 ) \nC1113_=_C2698( C1113 C2698 ) C1113_=_C2989( C1113 C2989 ) C1113_=_C3606( C1113 C3606 ) C1113_=_C3645( C1113 C3645 ) C1113_=_C3701( C1113 C3701 ) C1113_=_C3715( C1113 C3715 ) \nC1113_=_C4085( C1113 C4085 ) C1344_=_C1347( C1344 C1347 ) C1344_=_C1506( C1344 C1506 ) C1344_=_C1741( C1344 C1741 ) C1344_=_C2512( C1344 C2512 ) C1344_=_C2664( C1344 C2664 ) \nC1344_=_C2895( C1344 C2895 ) C1344_=_C3203( C1344 C3203 ) C1344_=_C3458( C1344 C3458 ) C1344_=_C3560( C1344 C3560 ) C1344_=_C3573( C1344 C3573 ) C1344_=_C3594( C1344 C3594 ) \nC1344_=_C3752( C1344 C3752 ) C1344_=_C3849( C1344 C3849 ) C1344_=_C3907( C1344 C3907 ) C1344_=_C3908( C1344 C3908 ) C1344_=_C3909( C1344 C3909 ) C1344_=_C3910( C1344 C3910 ) \nC1344_=_C3911( C1344 C3911 ) C1347_=_C1397( C1347 C1397 ) C1347_=_C1638( C1347 C1638 ) C1347_=_C1786( C1347 C1786 ) C1347_=_C1942( C1347 C1942 ) C1347_=_C2109( C1347 C2109 ) \nC1347_=_C2126( C1347 C2126 ) C1347_=_C2176( C1347 C2176 ) C1347_=_C2698( C1347 C2698 ) C1347_=_C2989( C1347 C2989 ) C1347_=_C3606( C1347 C3606 ) C1347_=_C3645( C1347 C3645 ) \nC1347_=_C3701( C1347 C3701 ) C1347_=_C3715( C1347 C3715 ) C1347_=_C4085( C1347 C4085 ) C1397_=_C1638( C1397 C1638 ) C1397_=_C1786( C1397 C1786 ) C1397_=_C1942( C1397 C1942 ) \nC1397_=_C2109( C1397 C2109 ) C1397_=_C2126( C1397 C2126 ) C1397_=_C2176( C1397 C2176 ) C1397_=_C2698( C1397 C2698 ) C1397_=_C2989( C1397 C2989 ) C1397_=_C3606( C1397 C3606 ) \nC1397_=_C3645( C1397 C3645 ) C1397_=_C3701( C1397 C3701 ) C1397_=_C3715( C1397 C3715 ) C1397_=_C4085( C1397 C4085 ) C1506_=_C1741( C1506 C1741 ) C1506_=_C2512( C1506 C2512 ) \nC1506_=_C2664( C1506 C2664 ) C1506_=_C2895( C1506 C2895 ) C1506_=_C3203( C1506 C3203 ) C1506_=_C3458( C1506 C3458 ) C1506_=_C3560( C1506 C3560 ) C1506_=_C3573( C1506 C3573 ) \nC1506_=_C3594( C1506 C3594 ) C1506_=_C3752( C1506 C3752 ) C1506_=_C3849( C1506 C3849 ) C1506_=_C3907( C1506 C3907 ) C1506_=_C3908( C1506 C3908 ) C1506_=_C3909( C1506 C3909 ) \nC1506_=_C3910( C1506 C3910 ) C1506_=_C3911( C1506 C3911 ) C1638_=_C1786( C1638 C1786 ) C1638_=_C1942( C1638 C1942 ) C1638_=_C2109( C1638 C2109 ) C1638_=_C2126( C1638 C2126 ) \nC1638_=_C2176( C1638 C2176 ) C1638_=_C2698( C1638 C2698 ) C1638_=_C2989( C1638 C2989 ) C1638_=_C3606( C1638 C3606 ) C1638_=_C3645( C1638 C3645 ) C1638_=_C3701( C1638 C3701 ) \nC1638_=_C3715( C1638 C3715 ) C1638_=_C4085( C1638 C4085 ) C1741_=_C2512( C1741 C2512 ) C1741_=_C2664( C1741 C2664 ) C1741_=_C2895( C1741 C2895 ) C1741_=_C3203( C1741 C3203 ) \nC1741_=_C3458( C1741 C3458 ) C1741_=_C3560( C1741 C3560 ) C1741_=_C3573( C1741 C3573 ) C1741_=_C3594( C1741 C3594 ) C1741_=_C3752( C1741 C3752 ) C1741_=_C3849( C1741 C3849 ) \nC1741_=_C3907( C1741 C3907 ) C1741_=_C3908( C1741 C3908 ) C1741_=_C3909( C1741 C3909 ) C1741_=_C3910( C1741 C3910 ) C1741_=_C3911( C1741 C3911 ) C1786_=_C1942( C1786 C1942 ) \nC1786_=_C2109( C1786 C2109 ) C1786_=_C2126( C1786 C2126 ) C1786_=_C2176( C1786 C2176 ) C1786_=_C2698( C1786 C2698 ) C1786_=_C2989( C1786 C2989 ) C1786_=_C3606( C1786 C3606 ) \nC1786_=_C3645( C1786 C3645 ) C1786_=_C3701( C1786 C3701 ) C1786_=_C3715( C1786 C3715 ) C1786_=_C4085( C1786 C4085 ) C1942_=_C2109( C1942 C2109 ) C1942_=_C2126( C1942 C2126 ) \nC1942_=_C2176( C1942 C2176 ) C1942_=_C2698( C1942 C2698 ) C1942_=_C2989( C1942 C2989 ) C1942_=_C3606( C1942 C3606 ) C1942_=_C3645( C1942 C3645 ) C1942_=_C3701( C1942 C3701 ) \nC1942_=_C3715( C1942 C3715 ) C1942_=_C4085( C1942 C4085 ) C2109_=_C2126( C2109 C2126 ) C2109_=_C2176( C2109 C2176 ) C2109_=_C2698( C2109 C2698 ) C2109_=_C2989( C2109 C2989 ) \nC2109_=_C3606( C2109 C3606 ) C2109_=_C3645( C2109 C3645 ) C2109_=_C3701( C2109 C3701 ) C2109_=_C3715( C2109 C3715 ) C2109_=_C4085( C2109 C4085 ) C2126_=_C2176( C2126 C2176 ) \nC2126_=_C2698( C2126 C2698 ) C2126_=_C2989( C2126 C2989 ) C2126_=_C3606( C2126 C3606 ) C2126_=_C3645( C2126 C3645 ) C2126_=_C3701( C2126 C3701 ) C2126_=_C3715( C2126 C3715 ) \nC2126_=_C4085( C2126 C4085 ) C2176_=_C2698( C2176 C2698 ) C2176_=_C2989( C2176 C2989 ) C2176_=_C3606( C2176 C3606 ) C2176_=_C3645( C2176 C3645 ) C2176_=_C3701( C2176 C3701 ) \nC2176_=_C3715( C2176 C3715 ) C2176_=_C4085( C2176 C4085 ) C2512_=_C2664( C2512 C2664 ) C2512_=_C2895( C2512 C2895 ) C2512_=_C3203( C2512 C3203 ) C2512_=_C3458( C2512 C3458 ) \nC2512_=_C3560( C2512 C3560 ) C2512_=_C3573( C2512 C3573 ) C2512_=_C3594( C2512 C3594 ) C2512_=_C3752( C2512 C3752 ) C2512_=_C3849( C2512 C3849 ) C2512_=_C3907( C2512 C3907 ) \nC2512_=_C3908( C2512 C3908 ) C2512_=_C3909( C2512 C3909 ) C2512_=_C3910( C2512 C3910 ) C2512_=_C3911( C2512 C3911 ) C2664_=_C2895( C2664 C2895 ) C2664_=_C3203( C2664 C3203 ) \nC2664_=_C3458( C2664 C3458 ) C2664_=_C3560( C2664 C3560 ) C2664_=_C3573( C2664 C3573 ) C2664_=_C3594( C2664 C3594 ) C2664_=_C3752( C2664 C3752 ) C2664_=_C3849( C2664 C3849 ) \nC2664_=_C3907( C2664 C3907 ) C2664_=_C3908( C2664 C3908 ) C2664_=_C3909( C2664 C3909 ) C2664_=_C3910( C2664 C3910 ) C2664_=_C3911( C2664 C3911 ) C2698_=_C2989( C2698 C2989 ) \nC2698_=_C3606( C2698 C3606 ) C2698_=_C3645( C2698 C3645 ) C2698_=_C3701( C2698 C3701 ) C2698_=_C3715( C2698 C3715 ) C2698_=_C4085( C2698 C4085 ) C2895_=_C3203( C2895 C3203 ) \nC2895_=_C3458( C2895 C3458 ) C2895_=_C3560( C2895 C3560 ) C2895_=_C3573( C2895 C3573 ) C2895_=_C3594( C2895 C3594 ) C2895_=_C3752( C2895 C3752 ) C2895_=_C3849( C2895 C3849 ) \nC2895_=_C3907( C2895 C3907 ) C2895_=_C3908( C2895 C3908 ) C2895_=_C3909( C2895 C3909 ) C2895_=_C3910( C2895 C3910 ) C2895_=_C3911( C2895 C3911 ) C2989_=_C3606( C2989 C3606 ) \nC2989_=_C3645( C2989 C3645 ) C2989_=_C3701( C2989 C3701 ) C2989_=_C3715( C2989 C3715 ) C2989_=_C4085( C2989 C4085 ) C3203_=_C3458( C3203 C3458 ) C3203_=_C3560( C3203 C3560 ) \nC3203_=_C3573( C3203 C3573 ) C3203_=_C3594( C3203 C3594 ) C3203_=_C3752( C3203 C3752 ) C3203_=_C3849( C3203 C3849 ) C3203_=_C3907( C3203 C3907 ) C3203_=_C3908( C3203 C3908 ) \nC3203_=_C3909( C3203 C3909 ) C3203_=_C3910( C3203 C3910 ) C3203_=_C3911( C3203 C3911 ) C3458_=_C3560( C3458 C3560 ) C3458_=_C3573( C3458 C3573 ) C3458_=_C3594( C3458 C3594 ) \nC3458_=_C3752( C3458 C3752 ) C3458_=_C3849( C3458 C3849 ) C3458_=_C3907( C3458 C3907 ) C3458_=_C3908( C3458 C3908 ) C3458_=_C3909( C3458 C3909 ) C3458_=_C3910( C3458 C3910 ) \nC3458_=_C3911( C3458 C3911 ) C3560_=_C3573( C3560 C3573 ) C3560_=_C3594( C3560 C3594 ) C3560_=_C3752( C3560 C3752 ) C3560_=_C3849( C3560 C3849 ) C3560_=_C3907( C3560 C3907 ) \nC3560_=_C3908( C3560 C3908 ) C3560_=_C3909( C3560 C3909 ) C3560_=_C3910( C3560 C3910 ) C3560_=_C3911( C3560 C3911 ) C3573_=_C3594( C3573 C3594 ) C3573_=_C3752( C3573 C3752 ) \nC3573_=_C3849( C3573 C3849 ) C3573_=_C3907( C3573 C3907 ) C3573_=_C3908( C3573 C3908 ) C3573_=_C3909( C3573 C3909 ) C3573_=_C3910( C3573 C3910 ) C3573_=_C3911( C3573 C3911 ) \nC3594_=_C3752( C3594 C3752 ) C3594_=_C3849( C3594 C3849 ) C3594_=_C3907( C3594 C3907 ) C3594_=_C3908( C3594 C3908 ) C3594_=_C3909( C3594 C3909 ) C3594_=_C3910( C3594 C3910 ) \nC3594_=_C3911( C3594 C3911 ) C3606_=_C3645( C3606 C3645 ) C3606_=_C3701( C3606 C3701 ) C3606_=_C3715( C3606 C3715 ) C3606_=_C4085( C3606 C4085 ) C3645_=_C3701( C3645 C3701 ) \nC3645_=_C3715( C3645 C3715 ) C3645_=_C4085( C3645 C4085 ) C3701_=_C3715( C3701 C3715 ) C3701_=_C4085( C3701 C4085 ) C3715_=_C4085( C3715 C4085 ) C3752_=_C3849( C3752 C3849 ) \nC3752_=_C3907( C3752 C3907 ) C3752_=_C3908( C3752 C3908 ) C3752_=_C3909( C3752 C3909 ) C3752_=_C3910( C3752 C3910 ) C3752_=_C3911( C3752 C3911 ) C3849_=_C3907( C3849 C3907 ) \nC3849_=_C3908( C3849 C3908 ) C3849_=_C3909( C3849 C3909 ) C3849_=_C3910( C3849 C3910 ) C3849_=_C3911( C3849 C3911 ) C3907_=_C3908( C3907 C3908 ) C3907_=_C3909( C3907 C3909 ) \nC3907_=_C3910( C3907 C3910 ) C3907_=_C3911( C3907 C3911 ) C3908_=_C3909( C3908 C3909 ) C3908_=_C3910( C3908 C3910 ) C3908_=_C3911( C3908 C3911 ) C3909_=_C3910( C3909 C3910 ) \nC3909_=_C3911( C3909 C3911 ) C3910_=_C3911( C3910 C3911 ) "];106-&gt;154[label="223: C10 C11 C12 C13 C14 \nC15 C16 C17 C18 C20 C21 \nC22 C23 C24 C32 C33 C34 \nC35 C36 C37 C38 C39 C40 \nC41 C42 C43 C44 C45 C47 \nC48 C50 C54 C57 C59 C60 \nC61 C62 C63 C64 C65 C66 \nC67 C68 C69 C70 C71 C72 \nC73 C77 C81 C83 C84 C85 \nC86 C87 C88 C89 C90 C91 \nC92 C93 C94 C95 C100 C101 \nC102 C103 C104 C105 C106 C107 \nC108 C109 C110 C111 C112 C113 \nC114 C115 C123 C124 C125 C126 \nC127 C128 C129 C130 C131 C133 \nC134 C135 C136 C137 C139 C142 \nC144 C145 C146 C147 C148 C149 \nC150 C152 C153 C154 C155 C161 \nC162 C163 C164 C165 C166 C167 \nC169 C170 C171 C174 C197 C198 \nC199 C200 C201 C202 C203 C204 \nC205 C206 C207 C208 C209 C210 \nC211 C216 C217 C218 C219 C220 \nC221 C222 C223 C224 C225 C226 \nC229 C230 C231 C232 C233 C234 \nC235 C236 C237 C238 C239 C240 \nC242 C243 C244 C246 C248 C249 \nC250 C251 C252 C253 C254 C256 \nC257 C258 C260 C275 C279 C280 \nC281 C282 C283 C284 C285 C287 \nC288 C289 C290 C337 C354 C367 \nC610 C627 C789 C963 C1113 C1344 \nC1347 C1397 C1506 C1638 C1741 C1786 \nC1942 C2109 C2126 C2176 C2512 C2664 \nC2698 C2895 C2989 C3203 C3458 C3560 \nC3573 C3594 C3606 C3645 C3701 C3715 \nC3752 C3849 C3907 C3908 C3909 C3910 \nC3911 C4085 \n2124: C10_=_C11 ,C10_=_C12 ,C10_=_C13 ,C10_=_C14 ,C10_=_C15 ,\nC10_=_C16 ,C10_=_C17 ,C10_=_C18 ,C10_=_C20 ,C10_=_C21 ,C10_=_C22 ,\nC10_=_C23 ,C10_=_C24 ,C10_=_C33 ,C10_=_C59 ,C10_=_C100 ,C10_=_C123 ,\nC10_=_C197 ,C10_=_C216 ,C10_=_C230 ,C11_=_C12 ,C11_=_C13 ,C11_=_C14 ,\nC11_=_C15 ,C11_=_C16 ,C11_=_C17 ,C11_=_C18 ,C11_=_C20 ,C11_=_C21 ,\nC11_=_C22 ,C11_=_C23 ,C11_=_C24 ,C11_=_C35 ,C11_=_C83 ,C11_=_C102 ,\nC11_=_C199 ,C11_=_C231 ,C11_=_C337 ,C12_=_C13 ,C12_=_C14 ,C12_=_C15 ,\nC12_=_C16 ,C12_=_C17 ,C12_=_C18 ,C12_=_C20 ,C12_=_C21 ,C12_=_C22 ,\nC12_=_C23 ,C12_=_C24 ,C12_=_C103 ,C12_=_C125 ,C12_=_C221 ,C12_=_C238 ,\nC13_=_C14 ,C13_=_C15 ,C13_=_C16 ,C13_=_C17 ,C13_=_C18 ,C13_=_C20 ,\nC13_=_C21 ,C13_=_C22 ,C13_=_C23 ,C13_=_C24</w:t>
      </w:r>
    </w:p>
    <w:p>
      <w:pPr>
        <w:pStyle w:val="PreformattedText"/>
        <w:bidi w:val="0"/>
        <w:spacing w:before="0" w:after="0"/>
        <w:jc w:val="left"/>
        <w:rPr/>
      </w:pPr>
      <w:r>
        <w:rPr/>
        <w:t xml:space="preserve"> </w:t>
      </w:r>
      <w:r>
        <w:rPr/>
        <w:t>,C13_=_C104 ,C13_=_C126 ,\nC13_=_C222 ,C13_=_C239 ,C14_=_C15 ,C14_=_C16 ,C14_=_C17 ,C14_=_C18 ,\nC14_=_C20 ,C14_=_C21 ,C14_=_C22 ,C14_=_C23 ,C14_=_C24 ,C14_=_C89 ,\nC14_=_C105 ,C14_=_C127 ,C14_=_C149 ,C14_=_C166 ,C14_=_C202 ,C14_=_C253 ,\nC14_=_C284 ,C14_=_C3573 ,C15_=_C16 ,C15_=_C17 ,C15_=_C18 ,C15_=_C20 ,\nC15_=_C21 ,C15_=_C22 ,C15_=_C23 ,C15_=_C24 ,C15_=_C90 ,C15_=_C106 ,\nC15_=_C203 ,C16_=_C17 ,C16_=_C18 ,C16_=_C20 ,C16_=_C21 ,C16_=_C22 ,\nC16_=_C23 ,C16_=_C24 ,C16_=_C91 ,C16_=_C110 ,C16_=_C207 ,C17_=_C18 ,\nC17_=_C20 ,C17_=_C21 ,C17_=_C22 ,C17_=_C23 ,C17_=_C24 ,C17_=_C92 ,\nC17_=_C111 ,C17_=_C208 ,C18_=_C20 ,C18_=_C21 ,C18_=_C22 ,C18_=_C23 ,\nC18_=_C24 ,C18_=_C131 ,C18_=_C150 ,C18_=_C167 ,C18_=_C254 ,C18_=_C285 ,\nC18_=_C3849 ,C20_=_C21 ,C20_=_C22 ,C20_=_C23 ,C20_=_C24 ,C20_=_C112 ,\nC20_=_C133 ,C20_=_C224 ,C20_=_C242 ,C21_=_C22 ,C21_=_C23 ,C21_=_C24 ,\nC21_=_C134 ,C21_=_C152 ,C21_=_C169 ,C21_=_C256 ,C21_=_C287 ,C21_=_C3907 ,\nC22_=_C23 ,C22_=_C24 ,C22_=_C135 ,C22_=_C153 ,C22_=_C170 ,C22_=_C257 ,\nC22_=_C288 ,C22_=_C3908 ,C23_=_C24 ,C23_=_C113 ,C23_=_C136 ,C23_=_C225 ,\nC23_=_C243 ,C23_=_C3909 ,C24_=_C94 ,C24_=_C115 ,C24_=_C211 ,C32_=_C33 ,\nC32_=_C34 ,C32_=_C35 ,C32_=_C36 ,C32_=_C37 ,C32_=_C38 ,C32_=_C39 ,\nC32_=_C40 ,C32_=_C41 ,C32_=_C42 ,C32_=_C43 ,C32_=_C44 ,C32_=_C45 ,\nC32_=_C47 ,C32_=_C48 ,C32_=_C50 ,C32_=_C57 ,C32_=_C81 ,C32_=_C142 ,\nC32_=_C229 ,C32_=_C260 ,C32_=_C275 ,C33_=_C34 ,C33_=_C35 ,C33_=_C36 ,\nC33_=_C37 ,C33_=_C38 ,C33_=_C39 ,C33_=_C40 ,C33_=_C41 ,C33_=_C42 ,\nC33_=_C43 ,C33_=_C44 ,C33_=_C45 ,C33_=_C47 ,C33_=_C48 ,C33_=_C50 ,\nC33_=_C59 ,C33_=_C100 ,C33_=_C123 ,C33_=_C197 ,C33_=_C216 ,C33_=_C230 ,\nC34_=_C35 ,C34_=_C36 ,C34_=_C37 ,C34_=_C38 ,C34_=_C39 ,C34_=_C40 ,\nC34_=_C41 ,C34_=_C42 ,C34_=_C43 ,C34_=_C44 ,C34_=_C45 ,C34_=_C47 ,\nC34_=_C48 ,C34_=_C50 ,C34_=_C60 ,C34_=_C101 ,C34_=_C124 ,C34_=_C198 ,\nC35_=_C36 ,C35_=_C37 ,C35_=_C38 ,C35_=_C39 ,C35_=_C40 ,C35_=_C41 ,\nC35_=_C42 ,C35_=_C43 ,C35_=_C44 ,C35_=_C45 ,C35_=_C47 ,C35_=_C48 ,\nC35_=_C50 ,C35_=_C83 ,C35_=_C102 ,C35_=_C199 ,C35_=_C231 ,C35_=_C337 ,\nC36_=_C37 ,C36_=_C38 ,C36_=_C39 ,C36_=_C40 ,C36_=_C41 ,C36_=_C42 ,\nC36_=_C43 ,C36_=_C44 ,C36_=_C45 ,C36_=_C47 ,C36_=_C48 ,C36_=_C50 ,\nC36_=_C61 ,C36_=_C161 ,C36_=_C200 ,C36_=_C217 ,C36_=_C232 ,C36_=_C248 ,\nC36_=_C354 ,C37_=_C38 ,C37_=_C39 ,C37_=_C40 ,C37_=_C41 ,C37_=_C42 ,\nC37_=_C43 ,C37_=_C44 ,C37_=_C45 ,C37_=_C47 ,C37_=_C48 ,C37_=_C50 ,\nC37_=_C62 ,C37_=_C233 ,C37_=_C367 ,C38_=_C39 ,C38_=_C40 ,C38_=_C41 ,\nC38_=_C42 ,C38_=_C43 ,C38_=_C44 ,C38_=_C45 ,C38_=_C47 ,C38_=_C48 ,\nC38_=_C50 ,C38_=_C234 ,C38_=_C627 ,C39_=_C40 ,C39_=_C41 ,C39_=_C42 ,\nC39_=_C43 ,C39_=_C44 ,C39_=_C45 ,C39_=_C47 ,C39_=_C48 ,C39_=_C50 ,\nC39_=_C235 ,C39_=_C1506 ,C40_=_C41 ,C40_=_C42 ,C40_=_C43 ,C40_=_C44 ,\nC40_=_C45 ,C40_=_C47 ,C40_=_C48 ,C40_=_C50 ,C40_=_C162 ,C40_=_C201 ,\nC40_=_C218 ,C40_=_C236 ,C40_=_C249 ,C40_=_C2126 ,C41_=_C42 ,C41_=_C43 ,\nC41_=_C44 ,C41_=_C45 ,C41_=_C47 ,C41_=_C48 ,C41_=_C50 ,C41_=_C237 ,\nC41_=_C2664 ,C42_=_C43 ,C42_=_C44 ,C42_=_C45 ,C42_=_C47 ,C42_=_C48 ,\nC42_=_C50 ,C42_=_C240 ,C42_=_C3560 ,C43_=_C44 ,C43_=_C45 ,C43_=_C47 ,\nC43_=_C48 ,C43_=_C50 ,C43_=_C107 ,C43_=_C128 ,C43_=_C204 ,C44_=_C45 ,\nC44_=_C47 ,C44_=_C48 ,C44_=_C50 ,C44_=_C108 ,C44_=_C129 ,C44_=_C205 ,\nC45_=_C47 ,C45_=_C48 ,C45_=_C50 ,C45_=_C109 ,C45_=_C130 ,C45_=_C206 ,\nC47_=_C48 ,C47_=_C50 ,C47_=_C114 ,C47_=_C137 ,C47_=_C209 ,C48_=_C50 ,\nC48_=_C71 ,C48_=_C93 ,C48_=_C154 ,C48_=_C171 ,C48_=_C210 ,C48_=_C226 ,\nC48_=_C244 ,C48_=_C258 ,C48_=_C289 ,C48_=_C4085 ,C50_=_C73 ,C50_=_C246 ,\nC50_=_C3911 ,C54_=_C57 ,C54_=_C59 ,C54_=_C60 ,C54_=_C61 ,C54_=_C62 ,\nC54_=_C63 ,C54_=_C64 ,C54_=_C65 ,C54_=_C66 ,C54_=_C67 ,C54_=_C68 ,\nC54_=_C69 ,C54_=_C70 ,C54_=_C71 ,C54_=_C72 ,C54_=_C73 ,C54_=_C77 ,\nC54_=_C139 ,C54_=_C174 ,C57_=_C59 ,C57_=_C60 ,C57_=_C61 ,C57_=_C62 ,\nC57_=_C63 ,C57_=_C64 ,C57_=_C65 ,C57_=_C66 ,C57_=_C67 ,C57_=_C68 ,\nC57_=_C69 ,C57_=_C70 ,C57_=_C71 ,C57_=_C72 ,C57_=_C73 ,C57_=_C81 ,\nC57_=_C142 ,C57_=_C229 ,C57_=_C260 ,C57_=_C275 ,C59_=_C60 ,C59_=_C61 ,\nC59_=_C62 ,C59_=_C63 ,C59_=_C64 ,C59_=_C65 ,C59_=_C66 ,C59_=_C67 ,\nC59_=_C68 ,C59_=_C69 ,C59_=_C70 ,C59_=_C71 ,C59_=_C72 ,C59_=_C73 ,\nC59_=_C100 ,C59_=_C123 ,C59_=_C197 ,C59_=_C216 ,C59_=_C230 ,C60_=_C61 ,\nC60_=_C62 ,C60_=_C63 ,C60_=_C64 ,C60_=_C65 ,C60_=_C66 ,C60_=_C67 ,\nC60_=_C68 ,C60_=_C69 ,C60_=_C70 ,C60_=_C71 ,C60_=_C72 ,C60_=_C73 ,\nC60_=_C101 ,C60_=_C124 ,C60_=_C198 ,C61_=_C62 ,C61_=_C63 ,C61_=_C64 ,\nC61_=_C65 ,C61_=_C66 ,C61_=_C67 ,C61_=_C68 ,C61_=_C69 ,C61_=_C70 ,\nC61_=_C71 ,C61_=_C72 ,C61_=_C73 ,C61_=_C161 ,C61_=_C200 ,C61_=_C217 ,\nC61_=_C232 ,C61_=_C248 ,C61_=_C354 ,C62_=_C63 ,C62_=_C64 ,C62_=_C65 ,\nC62_=_C66 ,C62_=_C67 ,C62_=_C68 ,C62_=_C69 ,C62_=_C70 ,C62_=_C71 ,\nC62_=_C72 ,C62_=_C73 ,C62_=_C233 ,C62_=_C367 ,C63_=_C64 ,C63_=_C65 ,\nC63_=_C66 ,C63_=_C67 ,C63_=_C68 ,C63_=_C69 ,C63_=_C70 ,C63_=_C71 ,\nC63_=_C72 ,C63_=_C73 ,C64_=_C65 ,C64_=_C66 ,C64_=_C67 ,C64_=_C68 ,\nC64_=_C69 ,C64_=_C70 ,C64_=_C71 ,C64_=_C72 ,C64_=_C73 ,C64_=_C84 ,\nC64_=_C144 ,C64_=_C279 ,C65_=_C66 ,C65_=_C67 ,C65_=_C68 ,C65_=_C69 ,\nC65_=_C70 ,C65_=_C71 ,C65_=_C72 ,C65_=_C73 ,C65_=_C1741 ,C66_=_C67 ,\nC66_=_C68 ,C66_=_C69 ,C66_=_C70 ,C66_=_C71 ,C66_=_C72 ,C66_=_C73 ,\nC66_=_C85 ,C66_=_C145 ,C66_=_C163 ,C66_=_C219 ,C66_=_C250 ,C66_=_C280 ,\nC67_=_C68 ,C67_=_C69 ,C67_=_C70 ,C67_=_C71 ,C67_=_C72 ,C67_=_C73 ,\nC68_=_C69 ,C68_=_C70 ,C68_=_C71 ,C68_=_C72 ,C68_=_C73 ,C68_=_C86 ,\nC68_=_C146 ,C68_=_C164 ,C68_=_C220 ,C68_=_C251 ,C68_=_C281 ,C69_=_C70 ,\nC69_=_C71 ,C69_=_C72 ,C69_=_C73 ,C69_=_C87 ,C69_=_C147 ,C69_=_C282 ,\nC70_=_C71 ,C70_=_C72 ,C70_=_C73 ,C70_=_C88 ,C70_=_C148 ,C70_=_C165 ,\nC70_=_C223 ,C70_=_C252 ,C70_=_C283 ,C71_=_C72 ,C71_=_C73 ,C71_=_C93 ,\nC71_=_C154 ,C71_=_C171 ,C71_=_C210 ,C71_=_C226 ,C71_=_C244 ,C71_=_C258 ,\nC71_=_C289 ,C71_=_C4085 ,C72_=_C73 ,C72_=_C95 ,C72_=_C155 ,C72_=_C290 ,\nC73_=_C246 ,C73_=_C3911 ,C77_=_C81 ,C77_=_C83 ,C77_=_C84 ,C77_=_C85 ,\nC77_=_C86 ,C77_=_C87 ,C77_=_C88 ,C77_=_C89 ,C77_=_C90 ,C77_=_C91 ,\nC77_=_C92 ,C77_=_C93 ,C77_=_C94 ,C77_=_C95 ,C77_=_C139 ,C77_=_C174 ,\nC81_=_C83 ,C81_=_C84 ,C81_=_C85 ,C81_=_C86 ,C81_=_C87 ,C81_=_C88 ,\nC81_=_C89 ,C81_=_C90 ,C81_=_C91 ,C81_=_C92 ,C81_=_C93 ,C81_=_C94 ,\nC81_=_C95 ,C81_=_C142 ,C81_=_C229 ,C81_=_C260 ,C81_=_C275 ,C83_=_C84 ,\nC83_=_C85 ,C83_=_C86 ,C83_=_C87 ,C83_=_C88 ,C83_=_C89 ,C83_=_C90 ,\nC83_=_C91 ,C83_=_C92 ,C83_=_C93 ,C83_=_C94 ,C83_=_C95 ,C83_=_C102 ,\nC83_=_C199 ,C83_=_C231 ,C83_=_C337 ,C84_=_C85 ,C84_=_C86 ,C84_=_C87 ,\nC84_=_C88 ,C84_=_C89 ,C84_=_C90 ,C84_=_C91 ,C84_=_C92 ,C84_=_C93 ,\nC84_=_C94 ,C84_=_C95 ,C84_=_C144 ,C84_=_C279 ,C85_=_C86 ,C85_=_C87 ,\nC85_=_C88 ,C85_=_C89 ,C85_=_C90 ,C85_=_C91 ,C85_=_C92 ,C85_=_C93 ,\nC85_=_C94 ,C85_=_C95 ,C85_=_C145 ,C85_=_C163 ,C85_=_C219 ,C85_=_C250 ,\nC85_=_C280 ,C86_=_C87 ,C86_=_C88 ,C86_=_C89 ,C86_=_C90 ,C86_=_C91 ,\nC86_=_C92 ,C86_=_C93 ,C86_=_C94 ,C86_=_C95 ,C86_=_C146 ,C86_=_C164 ,\nC86_=_C220 ,C86_=_C251 ,C86_=_C281 ,C87_=_C88 ,C87_=_C89 ,C87_=_C90 ,\nC87_=_C91 ,C87_=_C92 ,C87_=_C93 ,C87_=_C94 ,C87_=_C95 ,C87_=_C147 ,\nC87_=_C282 ,C88_=_C89 ,C88_=_C90 ,C88_=_C91 ,C88_=_C92 ,C88_=_C93 ,\nC88_=_C94 ,C88_=_C95 ,C88_=_C148 ,C88_=_C165 ,C88_=_C223 ,C88_=_C252 ,\nC88_=_C283 ,C89_=_C90 ,C89_=_C91 ,C89_=_C92 ,C89_=_C93 ,C89_=_C94 ,\nC89_=_C95 ,C89_=_C105 ,C89_=_C127 ,C89_=_C149 ,C89_=_C166 ,C89_=_C202 ,\nC89_=_C253 ,C89_=_C284 ,C89_=_C3573 ,C90_=_C91 ,C90_=_C92 ,C90_=_C93 ,\nC90_=_C94 ,C90_=_C95 ,C90_=_C106 ,C90_=_C203 ,C91_=_C92 ,C91_=_C93 ,\nC91_=_C94 ,C91_=_C95 ,C91_=_C110 ,C91_=_C207 ,C92_=_C93 ,C92_=_C94 ,\nC92_=_C95 ,C92_=_C111 ,C92_=_C208 ,C93_=_C94 ,C93_=_C95 ,C93_=_C154 ,\nC93_=_C171 ,C93_=_C210 ,C93_=_C226 ,C93_=_C244 ,C93_=_C258 ,C93_=_C289 ,\nC93_=_C4085 ,C94_=_C95 ,C94_=_C115 ,C94_=_C211 ,C95_=_C155 ,C95_=_C290 ,\nC100_=_C101 ,C100_=_C102 ,C100_=_C103 ,C100_=_C104 ,C100_=_C105 ,C100_=_C106 ,\nC100_=_C107 ,C100_=_C108 ,C100_=_C109 ,C100_=_C110 ,C100_=_C111 ,C100_=_C112 ,\nC100_=_C113 ,C100_=_C114 ,C100_=_C115 ,C100_=_C123 ,C100_=_C197 ,C100_=_C216 ,\nC100_=_C230 ,C101_=_C102 ,C101_=_C103 ,C101_=_C104 ,C101_=_C105 ,C101_=_C106 ,\nC101_=_C107 ,C101_=_C108 ,C101_=_C109 ,C101_=_C110 ,C101_=_C111 ,C101_=_C112 ,\nC101_=_C113 ,C101_=_C114 ,C101_=_C115 ,C101_=_C124 ,C101_=_C198 ,C102_=_C103 ,\nC102_=_C104 ,C102_=_C105 ,C102_=_C106 ,C102_=_C107 ,C102_=_C108 ,C102_=_C109 ,\nC102_=_C110 ,C102_=_C111 ,C102_=_C112 ,C102_=_C113 ,C102_=_C114 ,C102_=_C115 ,\nC102_=_C199 ,C102_=_C231 ,C102_=_C337 ,C103_=_C104 ,C103_=_C105 ,C103_=_C106 ,\nC103_=_C107 ,C103_=_C108 ,C103_=_C109 ,C103_=_C110 ,C103_=_C111 ,C103_=_C112 ,\nC103_=_C113 ,C103_=_C114 ,C103_=_C115 ,C103_=_C125 ,C103_=_C221 ,C103_=_C238 ,\nC104_=_C105 ,C104_=_C106 ,C104_=_C107 ,C104_=_C108 ,C104_=_C109 ,C104_=_C110 ,\nC104_=_C111 ,C104_=_C112 ,C104_=_C113 ,C104_=_C114 ,C104_=_C115 ,C104_=_C126 ,\nC104_=_C222 ,C104_=_C239 ,C105_=_C106 ,C105_=_C107 ,C105_=_C108 ,C105_=_C109 ,\nC105_=_C110 ,C105_=_C111 ,C105_=_C112 ,C105_=_C113 ,C105_=_C114 ,C105_=_C115 ,\nC105_=_C127 ,C105_=_C149 ,C105_=_C166 ,C105_=_C202 ,C105_=_C253 ,C105_=_C284 ,\nC105_=_C3573 ,C106_=_C107 ,C106_=_C108 ,C106_=_C109 ,C106_=_C110 ,C106_=_C111 ,\nC106_=_C112 ,C106_=_C113 ,C106_=_C114 ,C106_=_C115 ,C106_=_C203 ,C107_=_C108 ,\nC107_=_C109 ,C107_=_C110 ,C107_=_C111 ,C107_=_C112 ,C107_=_C113 ,C107_=_C114 ,\nC107_=_C115 ,C107_=_C128 ,C107_=_C204 ,C108_=_C109 ,C108_=_C110 ,C108_=_C111 ,\nC108_=_C112 ,C108_=_C113 ,C108_=_C114 ,C108_=_C115 ,C108_=_C129 ,C108_=_C205 ,\nC109_=_C110 ,C109_=_C111 ,C109_=_C112 ,C109_=_C113 ,C109_=_C114 ,C109_=_C115 ,\nC109_=_C130 ,C109_=_C206 ,C110_=_C111 ,C110_=_C112 ,C110_=_C113 ,C110_=_C114 ,\nC110_=_C115 ,C110_=_C207 ,C111_=_C112 ,C111_=_C113 ,C111_=_C114 ,C111_=_C115 ,\nC111_=_C208 ,C112_=_C113 ,C112_=_C114 ,C112_=_C115 ,C112_=_C133 ,C112_=_C224 ,\nC112_=_C242 ,C113_=_C114 ,C113_=_C115 ,C113_=_C136 ,C113_=_C225 ,C113_=_C243 ,\nC113_=_C3909 ,C114_=_C115 ,C114_=_C137 ,C114_=_C209 ,C115_=_C211 ,C123_=_C124 ,\nC123_=_C125</w:t>
      </w:r>
    </w:p>
    <w:p>
      <w:pPr>
        <w:pStyle w:val="PreformattedText"/>
        <w:bidi w:val="0"/>
        <w:spacing w:before="0" w:after="0"/>
        <w:jc w:val="left"/>
        <w:rPr/>
      </w:pPr>
      <w:r>
        <w:rPr/>
        <w:t xml:space="preserve"> </w:t>
      </w:r>
      <w:r>
        <w:rPr/>
        <w:t>,C123_=_C126 ,C123_=_C127 ,C123_=_C128 ,C123_=_C129 ,C123_=_C130 ,\nC123_=_C131 ,C123_=_C133 ,C123_=_C134 ,C123_=_C135 ,C123_=_C136 ,C123_=_C137 ,\nC123_=_C197 ,C123_=_C216 ,C123_=_C230 ,C124_=_C125 ,C124_=_C126 ,C124_=_C127 ,\nC124_=_C128 ,C124_=_C129 ,C124_=_C130 ,C124_=_C131 ,C124_=_C133 ,C124_=_C134 ,\nC124_=_C135 ,C124_=_C136 ,C124_=_C137 ,C124_=_C198 ,C125_=_C126 ,C125_=_C127 ,\nC125_=_C128 ,C125_=_C129 ,C125_=_C130 ,C125_=_C131 ,C125_=_C133 ,C125_=_C134 ,\nC125_=_C135 ,C125_=_C136 ,C125_=_C137 ,C125_=_C221 ,C125_=_C238 ,C126_=_C127 ,\nC126_=_C128 ,C126_=_C129 ,C126_=_C130 ,C126_=_C131 ,C126_=_C133 ,C126_=_C134 ,\nC126_=_C135 ,C126_=_C136 ,C126_=_C137 ,C126_=_C222 ,C126_=_C239 ,C127_=_C128 ,\nC127_=_C129 ,C127_=_C130 ,C127_=_C131 ,C127_=_C133 ,C127_=_C134 ,C127_=_C135 ,\nC127_=_C136 ,C127_=_C137 ,C127_=_C149 ,C127_=_C166 ,C127_=_C202 ,C127_=_C253 ,\nC127_=_C284 ,C127_=_C3573 ,C128_=_C129 ,C128_=_C130 ,C128_=_C131 ,C128_=_C133 ,\nC128_=_C134 ,C128_=_C135 ,C128_=_C136 ,C128_=_C137 ,C128_=_C204 ,C129_=_C130 ,\nC129_=_C131 ,C129_=_C133 ,C129_=_C134 ,C129_=_C135 ,C129_=_C136 ,C129_=_C137 ,\nC129_=_C205 ,C130_=_C131 ,C130_=_C133 ,C130_=_C134 ,C130_=_C135 ,C130_=_C136 ,\nC130_=_C137 ,C130_=_C206 ,C131_=_C133 ,C131_=_C134 ,C131_=_C135 ,C131_=_C136 ,\nC131_=_C137 ,C131_=_C150 ,C131_=_C167 ,C131_=_C254 ,C131_=_C285 ,C131_=_C3849 ,\nC133_=_C134 ,C133_=_C135 ,C133_=_C136 ,C133_=_C137 ,C133_=_C224 ,C133_=_C242 ,\nC134_=_C135 ,C134_=_C136 ,C134_=_C137 ,C134_=_C152 ,C134_=_C169 ,C134_=_C256 ,\nC134_=_C287 ,C134_=_C3907 ,C135_=_C136 ,C135_=_C137 ,C135_=_C153 ,C135_=_C170 ,\nC135_=_C257 ,C135_=_C288 ,C135_=_C3908 ,C136_=_C137 ,C136_=_C225 ,C136_=_C243 ,\nC136_=_C3909 ,C137_=_C209 ,C139_=_C142 ,C139_=_C144 ,C139_=_C145 ,C139_=_C146 ,\nC139_=_C147 ,C139_=_C148 ,C139_=_C149 ,C139_=_C150 ,C139_=_C152 ,C139_=_C153 ,\nC139_=_C154 ,C139_=_C155 ,C139_=_C174 ,C142_=_C144 ,C142_=_C145 ,C142_=_C146 ,\nC142_=_C147 ,C142_=_C148 ,C142_=_C149 ,C142_=_C150 ,C142_=_C152 ,C142_=_C153 ,\nC142_=_C154 ,C142_=_C155 ,C142_=_C229 ,C142_=_C260 ,C142_=_C275 ,C144_=_C145 ,\nC144_=_C146 ,C144_=_C147 ,C144_=_C148 ,C144_=_C149 ,C144_=_C150 ,C144_=_C152 ,\nC144_=_C153 ,C144_=_C154 ,C144_=_C155 ,C144_=_C279 ,C145_=_C146 ,C145_=_C147 ,\nC145_=_C148 ,C145_=_C149 ,C145_=_C150 ,C145_=_C152 ,C145_=_C153 ,C145_=_C154 ,\nC145_=_C155 ,C145_=_C163 ,C145_=_C219 ,C145_=_C250 ,C145_=_C280 ,C146_=_C147 ,\nC146_=_C148 ,C146_=_C149 ,C146_=_C150 ,C146_=_C152 ,C146_=_C153 ,C146_=_C154 ,\nC146_=_C155 ,C146_=_C164 ,C146_=_C220 ,C146_=_C251 ,C146_=_C281 ,C147_=_C148 ,\nC147_=_C149 ,C147_=_C150 ,C147_=_C152 ,C147_=_C153 ,C147_=_C154 ,C147_=_C155 ,\nC147_=_C282 ,C148_=_C149 ,C148_=_C150 ,C148_=_C152 ,C148_=_C153 ,C148_=_C154 ,\nC148_=_C155 ,C148_=_C165 ,C148_=_C223 ,C148_=_C252 ,C148_=_C283 ,C149_=_C150 ,\nC149_=_C152 ,C149_=_C153 ,C149_=_C154 ,C149_=_C155 ,C149_=_C166 ,C149_=_C202 ,\nC149_=_C253 ,C149_=_C284 ,C149_=_C3573 ,C150_=_C152 ,C150_=_C153 ,C150_=_C154 ,\nC150_=_C155 ,C150_=_C167 ,C150_=_C254 ,C150_=_C285 ,C150_=_C3849 ,C152_=_C153 ,\nC152_=_C154 ,C152_=_C155 ,C152_=_C169 ,C152_=_C256 ,C152_=_C287 ,C152_=_C3907 ,\nC153_=_C154 ,C153_=_C155 ,C153_=_C170 ,C153_=_C257 ,C153_=_C288 ,C153_=_C3908 ,\nC154_=_C155 ,C154_=_C171 ,C154_=_C210 ,C154_=_C226 ,C154_=_C244 ,C154_=_C258 ,\nC154_=_C289 ,C154_=_C4085 ,C155_=_C290 ,C161_=_C162 ,C161_=_C163 ,C161_=_C164 ,\nC161_=_C165 ,C161_=_C166 ,C161_=_C167 ,C161_=_C169 ,C161_=_C170 ,C161_=_C171 ,\nC161_=_C200 ,C161_=_C217 ,C161_=_C232 ,C161_=_C248 ,C161_=_C354 ,C162_=_C163 ,\nC162_=_C164 ,C162_=_C165 ,C162_=_C166 ,C162_=_C167 ,C162_=_C169 ,C162_=_C170 ,\nC162_=_C171 ,C162_=_C201 ,C162_=_C218 ,C162_=_C236 ,C162_=_C249 ,C162_=_C2126 ,\nC163_=_C164 ,C163_=_C165 ,C163_=_C166 ,C163_=_C167 ,C163_=_C169 ,C163_=_C170 ,\nC163_=_C171 ,C163_=_C219 ,C163_=_C250 ,C163_=_C280 ,C164_=_C165 ,C164_=_C166 ,\nC164_=_C167 ,C164_=_C169 ,C164_=_C170 ,C164_=_C171 ,C164_=_C220 ,C164_=_C251 ,\nC164_=_C281 ,C165_=_C166 ,C165_=_C167 ,C165_=_C169 ,C165_=_C170 ,C165_=_C171 ,\nC165_=_C223 ,C165_=_C252 ,C165_=_C283 ,C166_=_C167 ,C166_=_C169 ,C166_=_C170 ,\nC166_=_C171 ,C166_=_C202 ,C166_=_C253 ,C166_=_C284 ,C166_=_C3573 ,C167_=_C169 ,\nC167_=_C170 ,C167_=_C171 ,C167_=_C254 ,C167_=_C285 ,C167_=_C3849 ,C169_=_C170 ,\nC169_=_C171 ,C169_=_C256 ,C169_=_C287 ,C169_=_C3907 ,C170_=_C171 ,C170_=_C257 ,\nC170_=_C288 ,C170_=_C3908 ,C171_=_C210 ,C171_=_C226 ,C171_=_C244 ,C171_=_C258 ,\nC171_=_C289 ,C171_=_C4085 ,C174_=_C260 ,C174_=_C279 ,C174_=_C280 ,C174_=_C281 ,\nC174_=_C282 ,C174_=_C283 ,C174_=_C284 ,C174_=_C285 ,C174_=_C287 ,C174_=_C288 ,\nC174_=_C289 ,C174_=_C290 ,C197_=_C198 ,C197_=_C199 ,C197_=_C200 ,C197_=_C201 ,\nC197_=_C202 ,C197_=_C203 ,C197_=_C204 ,C197_=_C205 ,C197_=_C206 ,C197_=_C207 ,\nC197_=_C208 ,C197_=_C209 ,C197_=_C210 ,C197_=_C211 ,C197_=_C216 ,C197_=_C230 ,\nC198_=_C199 ,C198_=_C200 ,C198_=_C201 ,C198_=_C202 ,C198_=_C203 ,C198_=_C204 ,\nC198_=_C205 ,C198_=_C206 ,C198_=_C207 ,C198_=_C208 ,C198_=_C209 ,C198_=_C210 ,\nC198_=_C211 ,C199_=_C200 ,C199_=_C201 ,C199_=_C202 ,C199_=_C203 ,C199_=_C204 ,\nC199_=_C205 ,C199_=_C206 ,C199_=_C207 ,C199_=_C208 ,C199_=_C209 ,C199_=_C210 ,\nC199_=_C211 ,C199_=_C231 ,C199_=_C337 ,C200_=_C201 ,C200_=_C202 ,C200_=_C203 ,\nC200_=_C204 ,C200_=_C205 ,C200_=_C206 ,C200_=_C207 ,C200_=_C208 ,C200_=_C209 ,\nC200_=_C210 ,C200_=_C211 ,C200_=_C217 ,C200_=_C232 ,C200_=_C248 ,C200_=_C354 ,\nC201_=_C202 ,C201_=_C203 ,C201_=_C204 ,C201_=_C205 ,C201_=_C206 ,C201_=_C207 ,\nC201_=_C208 ,C201_=_C209 ,C201_=_C210 ,C201_=_C211 ,C201_=_C218 ,C201_=_C236 ,\nC201_=_C249 ,C201_=_C2126 ,C202_=_C203 ,C202_=_C204 ,C202_=_C205 ,C202_=_C206 ,\nC202_=_C207 ,C202_=_C208 ,C202_=_C209 ,C202_=_C210 ,C202_=_C211 ,C202_=_C253 ,\nC202_=_C284 ,C202_=_C3573 ,C203_=_C204 ,C203_=_C205 ,C203_=_C206 ,C203_=_C207 ,\nC203_=_C208 ,C203_=_C209 ,C203_=_C210 ,C203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C210_=_C226 ,C210_=_C244 ,C210_=_C258 ,C210_=_C289 ,\nC210_=_C4085 ,C216_=_C217 ,C216_=_C218 ,C216_=_C219 ,C216_=_C220 ,C216_=_C221 ,\nC216_=_C222 ,C216_=_C223 ,C216_=_C224 ,C216_=_C225 ,C216_=_C226 ,C216_=_C230 ,\nC217_=_C218 ,C217_=_C219 ,C217_=_C220 ,C217_=_C221 ,C217_=_C222 ,C217_=_C223 ,\nC217_=_C224 ,C217_=_C225 ,C217_=_C226 ,C217_=_C232 ,C217_=_C248 ,C217_=_C354 ,\nC218_=_C219 ,C218_=_C220 ,C218_=_C221 ,C218_=_C222 ,C218_=_C223 ,C218_=_C224 ,\nC218_=_C225 ,C218_=_C226 ,C218_=_C236 ,C218_=_C249 ,C218_=_C2126 ,C219_=_C220 ,\nC219_=_C221 ,C219_=_C222 ,C219_=_C223 ,C219_=_C224 ,C219_=_C225 ,C219_=_C226 ,\nC219_=_C250 ,C219_=_C280 ,C220_=_C221 ,C220_=_C222 ,C220_=_C223 ,C220_=_C224 ,\nC220_=_C225 ,C220_=_C226 ,C220_=_C251 ,C220_=_C281 ,C221_=_C222 ,C221_=_C223 ,\nC221_=_C224 ,C221_=_C225 ,C221_=_C226 ,C221_=_C238 ,C222_=_C223 ,C222_=_C224 ,\nC222_=_C225 ,C222_=_C226 ,C222_=_C239 ,C223_=_C224 ,C223_=_C225 ,C223_=_C226 ,\nC223_=_C252 ,C223_=_C283 ,C224_=_C225 ,C224_=_C226 ,C224_=_C242 ,C225_=_C226 ,\nC225_=_C243 ,C225_=_C3909 ,C226_=_C244 ,C226_=_C258 ,C226_=_C289 ,C226_=_C4085 ,\nC229_=_C230 ,C229_=_C231 ,C229_=_C232 ,C229_=_C233 ,C229_=_C234 ,C229_=_C235 ,\nC229_=_C236 ,C229_=_C237 ,C229_=_C238 ,C229_=_C239 ,C229_=_C240 ,C229_=_C242 ,\nC229_=_C243 ,C229_=_C244 ,C229_=_C246 ,C229_=_C260 ,C229_=_C275 ,C230_=_C231 ,\nC230_=_C232 ,C230_=_C233 ,C230_=_C234 ,C230_=_C235 ,C230_=_C236 ,C230_=_C237 ,\nC230_=_C238 ,C230_=_C239 ,C230_=_C240 ,C230_=_C242 ,C230_=_C243 ,C230_=_C244 ,\nC230_=_C246 ,C231_=_C232 ,C231_=_C233 ,C231_=_C234 ,C231_=_C235 ,C231_=_C236 ,\nC231_=_C237 ,C231_=_C238 ,C231_=_C239 ,C231_=_C240 ,C231_=_C242 ,C231_=_C243 ,\nC231_=_C244 ,C231_=_C246 ,C231_=_C337 ,C232_=_C233 ,C232_=_C234 ,C232_=_C235 ,\nC232_=_C236 ,C232_=_C237 ,C232_=_C238 ,C232_=_C239 ,C232_=_C240 ,C232_=_C242 ,\nC232_=_C243 ,C232_=_C244 ,C232_=_C246 ,C232_=_C248 ,C232_=_C354 ,C233_=_C234 ,\nC233_=_C235 ,C233_=_C236 ,C233_=_C237 ,C233_=_C238 ,C233_=_C239 ,C233_=_C240 ,\nC233_=_C242 ,C233_=_C243 ,C233_=_C244 ,C233_=_C246 ,C233_=_C367 ,C234_=_C235 ,\nC234_=_C236 ,C234_=_C237 ,C234_=_C238 ,C234_=_C239 ,C234_=_C240 ,C234_=_C242 ,\nC234_=_C243 ,C234_=_C244 ,C234_=_C246 ,C234_=_C627 ,C235_=_C236 ,C235_=_C237 ,\nC235_=_C238 ,C235_=_C239 ,C235_=_C240 ,C235_=_C242 ,C235_=_C243 ,C235_=_C244 ,\nC235_=_C246 ,C235_=_C1506 ,C236_=_C237 ,C236_=_C238 ,C236_=_C239 ,C236_=_C240 ,\nC236_=_C242 ,C236_=_C243 ,C236_=_C244 ,C236_=_C246 ,C236_=_C249 ,C236_=_C2126 ,\nC237_=_C238 ,C237_=_C239 ,C237_=_C240 ,C237_=_C242 ,C237_=_C243 ,C237_=_C244 ,\nC237_=_C246 ,C237_=_C2664 ,C238_=_C239 ,C238_=_C240 ,C238_=_C242 ,C238_=_C243 ,\nC238_=_C244 ,C238_=_C246 ,C239_=_C240 ,C239_=_C242 ,C239_=_C243 ,C239_=_C244 ,\nC239_=_C246 ,C240_=_C242 ,C240_=_C243 ,C240_=_C244 ,C240_=_C246 ,C240_=_C3560 ,\nC242_=_C243 ,C242_=_C244 ,C242_=_C246 ,C243_=_C244 ,C243_=_C246 ,C243_=_C3909 ,\nC244_=_C246 ,C244_=_C258 ,C244_=_C289 ,C244_=_C4085 ,C246_=_C3911 ,C248_=_C249 ,\nC248_=_C250 ,C248_=_C251 ,C248_=_C252 ,C248_=_C253 ,C248_=_C254 ,C248_=_C256 ,\nC248_=_C257 ,C248_=_C258 ,C248_=_C354 ,C249_=_C250 ,C249_=_C251 ,C249_=_C252 ,\nC249_=_C253 ,C249_=_C254 ,C249_=_C256 ,C249_=_C257 ,C249_=_C258 ,C249_=_C2126 ,\nC250_=_C251 ,C250_=_C252 ,C250_=_C253 ,C250_=_C254 ,C250_=_C256 ,C250_=_C257 ,\nC250_=_C258 ,C250_=_C280 ,C251_=_C252 ,C251_=_C253 ,C251_=_C254 ,C251_=_C256 ,\nC251_=_C257 ,C251_=_C258 ,C251_=_C281 ,C252_=_C253 ,C252_=_C254 ,C252_=_C256 ,\nC252_=_C257 ,C252_=_C258 ,C252_=_C283 ,C253_=_C254 ,C253_=_C256 ,C253_=_C257 ,\nC253_=_C258 ,C253_=_C284 ,C253_=_C3573 ,C254_=_C256 ,C254_=_C257 ,C254_=_C258 ,\nC254_=_C285 ,C254_=_C3849 ,C256_=_C257 ,C256_=_C258 ,C256_=_C287 ,C256_=_C3907 ,\nC257_=_C258 ,C257_=_C288 ,C257_=_C3908</w:t>
      </w:r>
    </w:p>
    <w:p>
      <w:pPr>
        <w:pStyle w:val="PreformattedText"/>
        <w:bidi w:val="0"/>
        <w:spacing w:before="0" w:after="0"/>
        <w:jc w:val="left"/>
        <w:rPr/>
      </w:pPr>
      <w:r>
        <w:rPr/>
        <w:t xml:space="preserve"> </w:t>
      </w:r>
      <w:r>
        <w:rPr/>
        <w:t>,C258_=_C289 ,C258_=_C4085 ,C260_=_C275 ,\nC260_=_C279 ,C260_=_C280 ,C260_=_C281 ,C260_=_C282 ,C260_=_C283 ,C260_=_C284 ,\nC260_=_C285 ,C260_=_C287 ,C260_=_C288 ,C260_=_C289 ,C260_=_C290 ,C275_=_C337 ,\nC275_=_C367 ,C275_=_C627 ,C275_=_C1344 ,C275_=_C1506 ,C275_=_C1741 ,C275_=_C2512 ,\nC275_=_C2664 ,C275_=_C2895 ,C275_=_C3203 ,C275_=_C3458 ,C275_=_C3560 ,C275_=_C3573 ,\nC275_=_C3594 ,C275_=_C3752 ,C275_=_C3849 ,C275_=_C3907 ,C275_=_C3908 ,C275_=_C3909 ,\nC275_=_C3910 ,C275_=_C3911 ,C279_=_C280 ,C279_=_C281 ,C279_=_C282 ,C279_=_C283 ,\nC279_=_C284 ,C279_=_C285 ,C279_=_C287 ,C279_=_C288 ,C279_=_C289 ,C279_=_C290 ,\nC280_=_C281 ,C280_=_C282 ,C280_=_C283 ,C280_=_C284 ,C280_=_C285 ,C280_=_C287 ,\nC280_=_C288 ,C280_=_C289 ,C280_=_C290 ,C281_=_C282 ,C281_=_C283 ,C281_=_C284 ,\nC281_=_C285 ,C281_=_C287 ,C281_=_C288 ,C281_=_C289 ,C281_=_C290 ,C282_=_C283 ,\nC282_=_C284 ,C282_=_C285 ,C282_=_C287 ,C282_=_C288 ,C282_=_C289 ,C282_=_C290 ,\nC283_=_C284 ,C283_=_C285 ,C283_=_C287 ,C283_=_C288 ,C283_=_C289 ,C283_=_C290 ,\nC284_=_C285 ,C284_=_C287 ,C284_=_C288 ,C284_=_C289 ,C284_=_C290 ,C284_=_C3573 ,\nC285_=_C287 ,C285_=_C288 ,C285_=_C289 ,C285_=_C290 ,C285_=_C3849 ,C287_=_C288 ,\nC287_=_C289 ,C287_=_C290 ,C287_=_C3907 ,C288_=_C289 ,C288_=_C290 ,C288_=_C3908 ,\nC289_=_C290 ,C289_=_C4085 ,C337_=_C367 ,C337_=_C627 ,C337_=_C1344 ,C337_=_C1506 ,\nC337_=_C1741 ,C337_=_C2512 ,C337_=_C2664 ,C337_=_C2895 ,C337_=_C3203 ,C337_=_C3458 ,\nC337_=_C3560 ,C337_=_C3573 ,C337_=_C3594 ,C337_=_C3752 ,C337_=_C3849 ,C337_=_C3907 ,\nC337_=_C3908 ,C337_=_C3909 ,C337_=_C3910 ,C337_=_C3911 ,C354_=_C610 ,C354_=_C789 ,\nC354_=_C963 ,C354_=_C1113 ,C354_=_C1347 ,C354_=_C1397 ,C354_=_C1638 ,C354_=_C1786 ,\nC354_=_C1942 ,C354_=_C2109 ,C354_=_C2126 ,C354_=_C2176 ,C354_=_C2698 ,C354_=_C2989 ,\nC354_=_C3606 ,C354_=_C3645 ,C354_=_C3701 ,C354_=_C3715 ,C354_=_C4085 ,C367_=_C627 ,\nC367_=_C1344 ,C367_=_C1506 ,C367_=_C1741 ,C367_=_C2512 ,C367_=_C2664 ,C367_=_C2895 ,\nC367_=_C3203 ,C367_=_C3458 ,C367_=_C3560 ,C367_=_C3573 ,C367_=_C3594 ,C367_=_C3752 ,\nC367_=_C3849 ,C367_=_C3907 ,C367_=_C3908 ,C367_=_C3909 ,C367_=_C3910 ,C367_=_C3911 ,\nC610_=_C789 ,C610_=_C963 ,C610_=_C1113 ,C610_=_C1347 ,C610_=_C1397 ,C610_=_C1638 ,\nC610_=_C1786 ,C610_=_C1942 ,C610_=_C2109 ,C610_=_C2126 ,C610_=_C2176 ,C610_=_C2698 ,\nC610_=_C2989 ,C610_=_C3606 ,C610_=_C3645 ,C610_=_C3701 ,C610_=_C3715 ,C610_=_C4085 ,\nC627_=_C1344 ,C627_=_C1506 ,C627_=_C1741 ,C627_=_C2512 ,C627_=_C2664 ,C627_=_C2895 ,\nC627_=_C3203 ,C627_=_C3458 ,C627_=_C3560 ,C627_=_C3573 ,C627_=_C3594 ,C627_=_C3752 ,\nC627_=_C3849 ,C627_=_C3907 ,C627_=_C3908 ,C627_=_C3909 ,C627_=_C3910 ,C627_=_C3911 ,\nC789_=_C963 ,C789_=_C1113 ,C789_=_C1347 ,C789_=_C1397 ,C789_=_C1638 ,C789_=_C1786 ,\nC789_=_C1942 ,C789_=_C2109 ,C789_=_C2126 ,C789_=_C2176 ,C789_=_C2698 ,C789_=_C2989 ,\nC789_=_C3606 ,C789_=_C3645 ,C789_=_C3701 ,C789_=_C3715 ,C789_=_C4085 ,C963_=_C1113 ,\nC963_=_C1347 ,C963_=_C1397 ,C963_=_C1638 ,C963_=_C1786 ,C963_=_C1942 ,C963_=_C2109 ,\nC963_=_C2126 ,C963_=_C2176 ,C963_=_C2698 ,C963_=_C2989 ,C963_=_C3606 ,C963_=_C3645 ,\nC963_=_C3701 ,C963_=_C3715 ,C963_=_C4085 ,C1113_=_C1347 ,C1113_=_C1397 ,C1113_=_C1638 ,\nC1113_=_C1786 ,C1113_=_C1942 ,C1113_=_C2109 ,C1113_=_C2126 ,C1113_=_C2176 ,C1113_=_C2698 ,\nC1113_=_C2989 ,C1113_=_C3606 ,C1113_=_C3645 ,C1113_=_C3701 ,C1113_=_C3715 ,C1113_=_C4085 ,\nC1344_=_C1347 ,C1344_=_C1506 ,C1344_=_C1741 ,C1344_=_C2512 ,C1344_=_C2664 ,C1344_=_C2895 ,\nC1344_=_C3203 ,C1344_=_C3458 ,C1344_=_C3560 ,C1344_=_C3573 ,C1344_=_C3594 ,C1344_=_C3752 ,\nC1344_=_C3849 ,C1344_=_C3907 ,C1344_=_C3908 ,C1344_=_C3909 ,C1344_=_C3910 ,C1344_=_C3911 ,\nC1347_=_C1397 ,C1347_=_C1638 ,C1347_=_C1786 ,C1347_=_C1942 ,C1347_=_C2109 ,C1347_=_C2126 ,\nC1347_=_C2176 ,C1347_=_C2698 ,C1347_=_C2989 ,C1347_=_C3606 ,C1347_=_C3645 ,C1347_=_C3701 ,\nC1347_=_C3715 ,C1347_=_C4085 ,C1397_=_C1638 ,C1397_=_C1786 ,C1397_=_C1942 ,C1397_=_C2109 ,\nC1397_=_C2126 ,C1397_=_C2176 ,C1397_=_C2698 ,C1397_=_C2989 ,C1397_=_C3606 ,C1397_=_C3645 ,\nC1397_=_C3701 ,C1397_=_C3715 ,C1397_=_C4085 ,C1506_=_C1741 ,C1506_=_C2512 ,C1506_=_C2664 ,\nC1506_=_C2895 ,C1506_=_C3203 ,C1506_=_C3458 ,C1506_=_C3560 ,C1506_=_C3573 ,C1506_=_C3594 ,\nC1506_=_C3752 ,C1506_=_C3849 ,C1506_=_C3907 ,C1506_=_C3908 ,C1506_=_C3909 ,C1506_=_C3910 ,\nC1506_=_C3911 ,C1638_=_C1786 ,C1638_=_C1942 ,C1638_=_C2109 ,C1638_=_C2126 ,C1638_=_C2176 ,\nC1638_=_C2698 ,C1638_=_C2989 ,C1638_=_C3606 ,C1638_=_C3645 ,C1638_=_C3701 ,C1638_=_C3715 ,\nC1638_=_C4085 ,C1741_=_C2512 ,C1741_=_C2664 ,C1741_=_C2895 ,C1741_=_C3203 ,C1741_=_C3458 ,\nC1741_=_C3560 ,C1741_=_C3573 ,C1741_=_C3594 ,C1741_=_C3752 ,C1741_=_C3849 ,C1741_=_C3907 ,\nC1741_=_C3908 ,C1741_=_C3909 ,C1741_=_C3910 ,C1741_=_C3911 ,C1786_=_C1942 ,C1786_=_C2109 ,\nC1786_=_C2126 ,C1786_=_C2176 ,C1786_=_C2698 ,C1786_=_C2989 ,C1786_=_C3606 ,C1786_=_C3645 ,\nC1786_=_C3701 ,C1786_=_C3715 ,C1786_=_C4085 ,C1942_=_C2109 ,C1942_=_C2126 ,C1942_=_C2176 ,\nC1942_=_C2698 ,C1942_=_C2989 ,C1942_=_C3606 ,C1942_=_C3645 ,C1942_=_C3701 ,C1942_=_C3715 ,\nC1942_=_C4085 ,C2109_=_C2126 ,C2109_=_C2176 ,C2109_=_C2698 ,C2109_=_C2989 ,C2109_=_C3606 ,\nC2109_=_C3645 ,C2109_=_C3701 ,C2109_=_C3715 ,C2109_=_C4085 ,C2126_=_C2176 ,C2126_=_C2698 ,\nC2126_=_C2989 ,C2126_=_C3606 ,C2126_=_C3645 ,C2126_=_C3701 ,C2126_=_C3715 ,C2126_=_C4085 ,\nC2176_=_C2698 ,C2176_=_C2989 ,C2176_=_C3606 ,C2176_=_C3645 ,C2176_=_C3701 ,C2176_=_C3715 ,\nC2176_=_C4085 ,C2512_=_C2664 ,C2512_=_C2895 ,C2512_=_C3203 ,C2512_=_C3458 ,C2512_=_C3560 ,\nC2512_=_C3573 ,C2512_=_C3594 ,C2512_=_C3752 ,C2512_=_C3849 ,C2512_=_C3907 ,C2512_=_C3908 ,\nC2512_=_C3909 ,C2512_=_C3910 ,C2512_=_C3911 ,C2664_=_C2895 ,C2664_=_C3203 ,C2664_=_C3458 ,\nC2664_=_C3560 ,C2664_=_C3573 ,C2664_=_C3594 ,C2664_=_C3752 ,C2664_=_C3849 ,C2664_=_C3907 ,\nC2664_=_C3908 ,C2664_=_C3909 ,C2664_=_C3910 ,C2664_=_C3911 ,C2698_=_C2989 ,C2698_=_C3606 ,\nC2698_=_C3645 ,C2698_=_C3701 ,C2698_=_C3715 ,C2698_=_C4085 ,C2895_=_C3203 ,C2895_=_C3458 ,\nC2895_=_C3560 ,C2895_=_C3573 ,C2895_=_C3594 ,C2895_=_C3752 ,C2895_=_C3849 ,C2895_=_C3907 ,\nC2895_=_C3908 ,C2895_=_C3909 ,C2895_=_C3910 ,C2895_=_C3911 ,C2989_=_C3606 ,C2989_=_C3645 ,\nC2989_=_C3701 ,C2989_=_C3715 ,C2989_=_C4085 ,C3203_=_C3458 ,C3203_=_C3560 ,C3203_=_C3573 ,\nC3203_=_C3594 ,C3203_=_C3752 ,C3203_=_C3849 ,C3203_=_C3907 ,C3203_=_C3908 ,C3203_=_C3909 ,\nC3203_=_C3910 ,C3203_=_C3911 ,C3458_=_C3560 ,C3458_=_C3573 ,C3458_=_C3594 ,C3458_=_C3752 ,\nC3458_=_C3849 ,C3458_=_C3907 ,C3458_=_C3908 ,C3458_=_C3909 ,C3458_=_C3910 ,C3458_=_C3911 ,\nC3560_=_C3573 ,C3560_=_C3594 ,C3560_=_C3752 ,C3560_=_C3849 ,C3560_=_C3907 ,C3560_=_C3908 ,\nC3560_=_C3909 ,C3560_=_C3910 ,C3560_=_C3911 ,C3573_=_C3594 ,C3573_=_C3752 ,C3573_=_C3849 ,\nC3573_=_C3907 ,C3573_=_C3908 ,C3573_=_C3909 ,C3573_=_C3910 ,C3573_=_C3911 ,C3594_=_C3752 ,\nC3594_=_C3849 ,C3594_=_C3907 ,C3594_=_C3908 ,C3594_=_C3909 ,C3594_=_C3910 ,C3594_=_C3911 ,\nC3606_=_C3645 ,C3606_=_C3701 ,C3606_=_C3715 ,C3606_=_C4085 ,C3645_=_C3701 ,C3645_=_C3715 ,\nC3645_=_C4085 ,C3701_=_C3715 ,C3701_=_C4085 ,C3715_=_C4085 ,C3752_=_C3849 ,C3752_=_C3907 ,\nC3752_=_C3908 ,C3752_=_C3909 ,C3752_=_C3910 ,C3752_=_C3911 ,C3849_=_C3907 ,C3849_=_C3908 ,\nC3849_=_C3909 ,C3849_=_C3910 ,C3849_=_C3911 ,C3907_=_C3908 ,C3907_=_C3909 ,C3907_=_C3910 ,\nC3907_=_C3911 ,C3908_=_C3909 ,C3908_=_C3910 ,C3908_=_C3911 ,C3909_=_C3910 ,C3909_=_C3911 ,\nC3910_=_C3911 ,"];155[shape=box, label="id:155 level: 6\n51: C371 C372 C373 C374 C375 \nC376 C377 C378 C379 C380 C381 \nC382 C383 C384 C385 C386 C387 \nC388 C389 C390 C391 C392 C393 \nC394 C395 C396 C655 C682 C837 \nC1134 C1468 C1489 C1597 C1680 C1727 \nC1802 C2022 C2157 C2230 C2593 C2805 \nC2853 C3307 C3544 C3588 C3710 C3883 \nC3945 C4017 C4056 C4057 \n666: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837( C371 C83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1134( C372 C113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w:t>
      </w:r>
    </w:p>
    <w:p>
      <w:pPr>
        <w:pStyle w:val="PreformattedText"/>
        <w:bidi w:val="0"/>
        <w:spacing w:before="0" w:after="0"/>
        <w:jc w:val="left"/>
        <w:rPr/>
      </w:pPr>
      <w:r>
        <w:rPr/>
        <w:t xml:space="preserve"> </w:t>
      </w:r>
      <w:r>
        <w:rPr/>
        <w:t>) \nC374_=_C390( C374 C390 ) C374_=_C391( C374 C391 ) C374_=_C392( C374 C392 ) C374_=_C393( C374 C393 ) C374_=_C394( C374 C394 ) C374_=_C395( C374 C395 ) \nC374_=_C396( C374 C396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1468( C375 C1468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1597( C376 C159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1680( C378 C1680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1727( C379 C1727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1802( C380 C180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2157( C381 C215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2230( C383 C2230 ) C384_=_C385( C384 C385 ) \nC384_=_C386( C384 C386 ) C384_=_C387( C384 C387 ) C384_=_C388( C384 C388 ) C384_=_C389( C384 C389 ) C384_=_C390( C384 C390 ) C384_=_C391( C384 C391 ) \nC384_=_C392( C384 C392 ) C384_=_C393( C384 C393 ) C384_=_C394( C384 C394 ) C384_=_C395( C384 C395 ) C384_=_C396( C384 C396 ) C385_=_C386( C385 C386 ) \nC385_=_C387( C385 C387 ) C385_=_C388( C385 C388 ) C385_=_C389( C385 C389 ) C385_=_C390( C385 C390 ) C385_=_C391( C385 C391 ) C385_=_C392( C385 C392 ) \nC385_=_C393( C385 C393 ) C385_=_C394( C385 C394 ) C385_=_C395( C385 C395 ) C385_=_C396( C385 C396 ) C386_=_C387( C386 C387 ) C386_=_C388( C386 C388 ) \nC386_=_C389( C386 C389 ) C386_=_C390( C386 C390 ) C386_=_C391( C386 C391 ) C386_=_C392( C386 C392 ) C386_=_C393( C386 C393 ) C386_=_C394( C386 C394 ) \nC386_=_C395( C386 C395 ) C386_=_C396( C386 C396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8_=_C2805( C388 C2805 ) C389_=_C390( C389 C390 ) C389_=_C391( C389 C391 ) C389_=_C392( C389 C392 ) C389_=_C393( C389 C393 ) \nC389_=_C394( C389 C394 ) C389_=_C395( C389 C395 ) C389_=_C396( C389 C396 ) C390_=_C391( C390 C391 ) C390_=_C392( C390 C392 ) C390_=_C393( C390 C393 ) \nC390_=_C394( C390 C394 ) C390_=_C395( C390 C395 ) C390_=_C396( C390 C396 ) C390_=_C3307( C390 C3307 ) C391_=_C392( C391 C392 ) C391_=_C393( C391 C393 ) \nC391_=_C394( C391 C394 ) C391_=_C395( C391 C395 ) C391_=_C396( C391 C396 ) C391_=_C3544( C391 C3544 ) C392_=_C393( C392 C393 ) C392_=_C394( C392 C394 ) \nC392_=_C395( C392 C395 ) C392_=_C396( C392 C396 ) C392_=_C3588( C392 C3588 ) C393_=_C394( C393 C394 ) C393_=_C395( C393 C395 ) C393_=_C396( C393 C396 ) \nC393_=_C3710( C393 C3710 ) C394_=_C395( C394 C395 ) C394_=_C396( C394 C396 ) C394_=_C4017( C394 C4017 ) C395_=_C396( C395 C396 ) C395_=_C655( C395 C655 ) \nC395_=_C682( C395 C682 ) C395_=_C837( C395 C837 ) C395_=_C1134( C395 C1134 ) C395_=_C1468( C395 C1468 ) C395_=_C1489( C395 C1489 ) C395_=_C1597( C395 C1597 ) \nC395_=_C1680( C395 C1680 ) C395_=_C1727( C395 C1727 ) C395_=_C1802( C395 C1802 ) C395_=_C2022( C395 C2022 ) C395_=_C2157( C395 C2157 ) C395_=_C2230( C395 C2230 ) \nC395_=_C2593( C395 C2593 ) C395_=_C2805( C395 C2805 ) C395_=_C2853( C395 C2853 ) C395_=_C3307( C395 C3307 ) C395_=_C3544( C395 C3544 ) C395_=_C3588( C395 C3588 ) \nC395_=_C3710( C395 C3710 ) C395_=_C3883( C395 C3883 ) C395_=_C3945( C395 C3945 ) C395_=_C4017( C395 C4017 ) C395_=_C4056( C395 C4056 ) C395_=_C4057( C395 C4057 ) \nC396_=_C4057( C396 C4057 ) C655_=_C682( C655 C682 ) C655_=_C837( C655 C837 ) C655_=_C1134( C655 C1134 ) C655_=_C1468( C655 C1468 ) C655_=_C1489( C655 C1489 ) \nC655_=_C1597( C655 C1597 ) C655_=_C1680( C655 C1680 ) C655_=_C1727( C655 C1727 ) C655_=_C1802( C655 C1802 ) C655_=_C2022( C655 C2022 ) C655_=_C2157( C655 C2157 ) \nC655_=_C2230( C655 C2230 ) C655_=_C2593( C655 C2593 ) C655_=_C2805( C655 C2805 ) C655_=_C2853( C655 C2853 ) C655_=_C3307( C655 C3307 ) C655_=_C3544( C655 C3544 ) \nC655_=_C3588( C655 C3588 ) C655_=_C3710( C655 C3710 ) C655_=_C3883( C655 C3883 ) C655_=_C3945( C655 C3945 ) C655_=_C4017( C655 C4017 ) C655_=_C4056( C655 C4056 ) \nC655_=_C4057( C655 C4057 ) C682_=_C837( C682 C837 ) C682_=_C1134( C682 C1134 ) C682_=_C1468( C682 C1468 ) C682_=_C1489( C682 C1489 ) C682_=_C1597( C682 C1597 ) \nC682_=_C1680( C682 C1680 ) C682_=_C1727( C682 C1727 ) C682_=_C1802( C682 C1802 ) C682_=_C2022( C682 C2022 ) C682_=_C2157( C682 C2157 ) C682_=_C2230( C682 C2230 ) \nC682_=_C2593( C682 C2593 ) C682_=_C2805( C682 C2805 ) C682_=_C2853( C682 C2853 ) C682_=_C3307( C682 C3307 ) C682_=_C3544( C682 C3544 ) C682_=_C3588( C682 C3588 ) \nC682_=_C3710( C682 C3710 ) C682_=_C3883( C682 C3883 ) C682_=_C3945( C682 C3945 ) C682_=_C4017( C682 C4017 ) C682_=_C4056( C682 C4056 ) C682_=_C4057( C682 C4057 ) \nC837_=_C1134( C837 C1134 ) C837_=_C1468( C837 C1468 ) C837_=_C1489( C837 C1489 ) C837_=_C1597( C837 C1597 ) C837_=_C1680( C837 C1680 ) C837_=_C1727( C837 C1727 ) \nC837_=_C1802( C837 C1802 ) C837_=_C2022( C837 C2022 ) C837_=_C2157( C837 C2157 ) C837_=_C2230( C837 C2230 ) C837_=_C2593( C837 C2593 ) C837_=_C2805( C837 C2805 ) \nC837_=_C2853( C837 C2853 ) C837_=_C3307( C837 C3307 ) C837_=_C3544( C837 C3544 ) C837_=_C3588( C837 C3588 ) C837_=_C3710( C837 C3710 ) C837_=_C3883( C837 C3883 ) \nC837_=_C3945( C837 C3945 ) C837_=_C4017( C837 C4017 ) C837_=_C4056( C837 C4056 ) C837_=_C4057( C837 C4057 ) C1134_=_C1468( C1134 C1468 ) C1134_=_C1489( C1134 C1489 ) \nC1134_=_C1597( C1134 C1597 ) C1134_=_C1680( C1134 C1680 ) C1134_=_C1727( C1134 C1727 ) C1134_=_C1802( C1134 C1802 ) C1134_=_C2022( C1134 C2022 ) C1134_=_C2157( C1134 C2157 ) \nC1134_=_C2230( C1134 C2230 ) C1134_=_C2593( C1134 C2593 ) C1134_=_C2805( C1134 C2805 ) C1134_=_C2853( C1134 C2853 ) C1134_=_C3307( C1134 C3307 ) C1134_=_C3544( C1134 C3544 ) \nC1134_=_C3588( C1134 C3588 ) C1134_=_C3710( C1134 C3710 ) C1134_=_C3883( C1134 C3883 ) C1134_=_C3945( C1134 C3945 ) C1134_=_C4017( C1134 C4017 ) C1134_=_C4056( C1134 C4056 ) \nC1134_=_C4057( C1134 C4057 ) C1468_=_C1489( C1468 C1489 ) C1468_=_C1597( C1468 C1597 ) C1468_=_C1680( C1468 C1680 ) C1468_=_C1727( C1468 C1727 ) C1468_=_C1802( C1468 C1802 ) \nC1468_=_C2022( C1468 C2022 ) C1468_=_C2157( C1468 C2157 ) C1468_=_C2230( C1468 C2230 ) C1468_=_C2593( C1468 C2593 ) C1468_=_C2805( C1468 C2805 ) C1468_=_C2853( C1468</w:t>
      </w:r>
    </w:p>
    <w:p>
      <w:pPr>
        <w:pStyle w:val="PreformattedText"/>
        <w:bidi w:val="0"/>
        <w:spacing w:before="0" w:after="0"/>
        <w:jc w:val="left"/>
        <w:rPr/>
      </w:pPr>
      <w:r>
        <w:rPr/>
        <w:t xml:space="preserve"> </w:t>
      </w:r>
      <w:r>
        <w:rPr/>
        <w:t>C2853 ) \nC1468_=_C3307( C1468 C3307 ) C1468_=_C3544( C1468 C3544 ) C1468_=_C3588( C1468 C3588 ) C1468_=_C3710( C1468 C3710 ) C1468_=_C3883( C1468 C3883 ) C1468_=_C3945( C1468 C3945 ) \nC1468_=_C4017( C1468 C4017 ) C1468_=_C4056( C1468 C4056 ) C1468_=_C4057( C1468 C4057 ) C1489_=_C1597( C1489 C1597 ) C1489_=_C1680( C1489 C1680 ) C1489_=_C1727( C1489 C1727 ) \nC1489_=_C1802( C1489 C1802 ) C1489_=_C2022( C1489 C2022 ) C1489_=_C2157( C1489 C2157 ) C1489_=_C2230( C1489 C2230 ) C1489_=_C2593( C1489 C2593 ) C1489_=_C2805( C1489 C2805 ) \nC1489_=_C2853( C1489 C2853 ) C1489_=_C3307( C1489 C3307 ) C1489_=_C3544( C1489 C3544 ) C1489_=_C3588( C1489 C3588 ) C1489_=_C3710( C1489 C3710 ) C1489_=_C3883( C1489 C3883 ) \nC1489_=_C3945( C1489 C3945 ) C1489_=_C4017( C1489 C4017 ) C1489_=_C4056( C1489 C4056 ) C1489_=_C4057( C1489 C4057 ) C1597_=_C1680( C1597 C1680 ) C1597_=_C1727( C1597 C1727 ) \nC1597_=_C1802( C1597 C1802 ) C1597_=_C2022( C1597 C2022 ) C1597_=_C2157( C1597 C2157 ) C1597_=_C2230( C1597 C2230 ) C1597_=_C2593( C1597 C2593 ) C1597_=_C2805( C1597 C2805 ) \nC1597_=_C2853( C1597 C2853 ) C1597_=_C3307( C1597 C3307 ) C1597_=_C3544( C1597 C3544 ) C1597_=_C3588( C1597 C3588 ) C1597_=_C3710( C1597 C3710 ) C1597_=_C3883( C1597 C3883 ) \nC1597_=_C3945( C1597 C3945 ) C1597_=_C4017( C1597 C4017 ) C1597_=_C4056( C1597 C4056 ) C1597_=_C4057( C1597 C4057 ) C1680_=_C1727( C1680 C1727 ) C1680_=_C1802( C1680 C1802 ) \nC1680_=_C2022( C1680 C2022 ) C1680_=_C2157( C1680 C2157 ) C1680_=_C2230( C1680 C2230 ) C1680_=_C2593( C1680 C2593 ) C1680_=_C2805( C1680 C2805 ) C1680_=_C2853( C1680 C2853 ) \nC1680_=_C3307( C1680 C3307 ) C1680_=_C3544( C1680 C3544 ) C1680_=_C3588( C1680 C3588 ) C1680_=_C3710( C1680 C3710 ) C1680_=_C3883( C1680 C3883 ) C1680_=_C3945( C1680 C3945 ) \nC1680_=_C4017( C1680 C4017 ) C1680_=_C4056( C1680 C4056 ) C1680_=_C4057( C1680 C4057 ) C1727_=_C1802( C1727 C1802 ) C1727_=_C2022( C1727 C2022 ) C1727_=_C2157( C1727 C2157 ) \nC1727_=_C2230( C1727 C2230 ) C1727_=_C2593( C1727 C2593 ) C1727_=_C2805( C1727 C2805 ) C1727_=_C2853( C1727 C2853 ) C1727_=_C3307( C1727 C3307 ) C1727_=_C3544( C1727 C3544 ) \nC1727_=_C3588( C1727 C3588 ) C1727_=_C3710( C1727 C3710 ) C1727_=_C3883( C1727 C3883 ) C1727_=_C3945( C1727 C3945 ) C1727_=_C4017( C1727 C4017 ) C1727_=_C4056( C1727 C4056 ) \nC1727_=_C4057( C1727 C4057 ) C1802_=_C2022( C1802 C2022 ) C1802_=_C2157( C1802 C2157 ) C1802_=_C2230( C1802 C2230 ) C1802_=_C2593( C1802 C2593 ) C1802_=_C2805( C1802 C2805 ) \nC1802_=_C2853( C1802 C2853 ) C1802_=_C3307( C1802 C3307 ) C1802_=_C3544( C1802 C3544 ) C1802_=_C3588( C1802 C3588 ) C1802_=_C3710( C1802 C3710 ) C1802_=_C3883( C1802 C3883 ) \nC1802_=_C3945( C1802 C3945 ) C1802_=_C4017( C1802 C4017 ) C1802_=_C4056( C1802 C4056 ) C1802_=_C4057( C1802 C4057 ) C2022_=_C2157( C2022 C2157 ) C2022_=_C2230( C2022 C2230 ) \nC2022_=_C2593( C2022 C2593 ) C2022_=_C2805( C2022 C2805 ) C2022_=_C2853( C2022 C2853 ) C2022_=_C3307( C2022 C3307 ) C2022_=_C3544( C2022 C3544 ) C2022_=_C3588( C2022 C3588 ) \nC2022_=_C3710( C2022 C3710 ) C2022_=_C3883( C2022 C3883 ) C2022_=_C3945( C2022 C3945 ) C2022_=_C4017( C2022 C4017 ) C2022_=_C4056( C2022 C4056 ) C2022_=_C4057( C2022 C4057 ) \nC2157_=_C2230( C2157 C2230 ) C2157_=_C2593( C2157 C2593 ) C2157_=_C2805( C2157 C2805 ) C2157_=_C2853( C2157 C2853 ) C2157_=_C3307( C2157 C3307 ) C2157_=_C3544( C2157 C3544 ) \nC2157_=_C3588( C2157 C3588 ) C2157_=_C3710( C2157 C3710 ) C2157_=_C3883( C2157 C3883 ) C2157_=_C3945( C2157 C3945 ) C2157_=_C4017( C2157 C4017 ) C2157_=_C4056( C2157 C4056 ) \nC2157_=_C4057( C2157 C4057 ) C2230_=_C2593( C2230 C2593 ) C2230_=_C2805( C2230 C2805 ) C2230_=_C2853( C2230 C2853 ) C2230_=_C3307( C2230 C3307 ) C2230_=_C3544( C2230 C3544 ) \nC2230_=_C3588( C2230 C3588 ) C2230_=_C3710( C2230 C3710 ) C2230_=_C3883( C2230 C3883 ) C2230_=_C3945( C2230 C3945 ) C2230_=_C4017( C2230 C4017 ) C2230_=_C4056( C2230 C4056 ) \nC2230_=_C4057( C2230 C4057 ) C2593_=_C2805( C2593 C2805 ) C2593_=_C2853( C2593 C2853 ) C2593_=_C3307( C2593 C3307 ) C2593_=_C3544( C2593 C3544 ) C2593_=_C3588( C2593 C3588 ) \nC2593_=_C3710( C2593 C3710 ) C2593_=_C3883( C2593 C3883 ) C2593_=_C3945( C2593 C3945 ) C2593_=_C4017( C2593 C4017 ) C2593_=_C4056( C2593 C4056 ) C2593_=_C4057( C2593 C4057 ) \nC2805_=_C2853( C2805 C2853 ) C2805_=_C3307( C2805 C3307 ) C2805_=_C3544( C2805 C3544 ) C2805_=_C3588( C2805 C3588 ) C2805_=_C3710( C2805 C3710 ) C2805_=_C3883( C2805 C3883 ) \nC2805_=_C3945( C2805 C3945 ) C2805_=_C4017( C2805 C4017 ) C2805_=_C4056( C2805 C4056 ) C2805_=_C4057( C2805 C4057 ) C2853_=_C3307( C2853 C3307 ) C2853_=_C3544( C2853 C3544 ) \nC2853_=_C3588( C2853 C3588 ) C2853_=_C3710( C2853 C3710 ) C2853_=_C3883( C2853 C3883 ) C2853_=_C3945( C2853 C3945 ) C2853_=_C4017( C2853 C4017 ) C2853_=_C4056( C2853 C4056 ) \nC2853_=_C4057( C2853 C4057 ) C3307_=_C3544( C3307 C3544 ) C3307_=_C3588( C3307 C3588 ) C3307_=_C3710( C3307 C3710 ) C3307_=_C3883( C3307 C3883 ) C3307_=_C3945( C3307 C3945 ) \nC3307_=_C4017( C3307 C4017 ) C3307_=_C4056( C3307 C4056 ) C3307_=_C4057( C3307 C4057 ) C3544_=_C3588( C3544 C3588 ) C3544_=_C3710( C3544 C3710 ) C3544_=_C3883( C3544 C3883 ) \nC3544_=_C3945( C3544 C3945 ) C3544_=_C4017( C3544 C4017 ) C3544_=_C4056( C3544 C4056 ) C3544_=_C4057( C3544 C4057 ) C3588_=_C3710( C3588 C3710 ) C3588_=_C3883( C3588 C3883 ) \nC3588_=_C3945( C3588 C3945 ) C3588_=_C4017( C3588 C4017 ) C3588_=_C4056( C3588 C4056 ) C3588_=_C4057( C3588 C4057 ) C3710_=_C3883( C3710 C3883 ) C3710_=_C3945( C3710 C3945 ) \nC3710_=_C4017( C3710 C4017 ) C3710_=_C4056( C3710 C4056 ) C3710_=_C4057( C3710 C4057 ) C3883_=_C3945( C3883 C3945 ) C3883_=_C4017( C3883 C4017 ) C3883_=_C4056( C3883 C4056 ) \nC3883_=_C4057( C3883 C4057 ) C3945_=_C4017( C3945 C4017 ) C3945_=_C4056( C3945 C4056 ) C3945_=_C4057( C3945 C4057 ) C4017_=_C4056( C4017 C4056 ) C4017_=_C4057( C4017 C4057 ) \nC4056_=_C4057( C4056 C4057 ) "];107-&gt;155[label="50: C371 C372 C373 C374 C375 \nC376 C377 C378 C379 C380 C381 \nC382 C383 C384 C385 C386 C387 \nC388 C389 C390 C391 C392 C393 \nC394 C396 C655 C682 C837 C1134 \nC1468 C1489 C1597 C1680 C1727 C1802 \nC2022 C2157 C2230 C2593 C2805 C2853 \nC3307 C3544 C3588 C3710 C3883 C3945 \nC4017 C4056 C4057 \n616: C371_=_C372 ,C371_=_C373 ,C371_=_C374 ,C371_=_C375 ,C371_=_C376 ,\nC371_=_C377 ,C371_=_C378 ,C371_=_C379 ,C371_=_C380 ,C371_=_C381 ,C371_=_C382 ,\nC371_=_C383 ,C371_=_C384 ,C371_=_C385 ,C371_=_C386 ,C371_=_C387 ,C371_=_C388 ,\nC371_=_C389 ,C371_=_C390 ,C371_=_C391 ,C371_=_C392 ,C371_=_C393 ,C371_=_C394 ,\nC371_=_C396 ,C371_=_C837 ,C372_=_C373 ,C372_=_C374 ,C372_=_C375 ,C372_=_C376 ,\nC372_=_C377 ,C372_=_C378 ,C372_=_C379 ,C372_=_C380 ,C372_=_C381 ,C372_=_C382 ,\nC372_=_C383 ,C372_=_C384 ,C372_=_C385 ,C372_=_C386 ,C372_=_C387 ,C372_=_C388 ,\nC372_=_C389 ,C372_=_C390 ,C372_=_C391 ,C372_=_C392 ,C372_=_C393 ,C372_=_C394 ,\nC372_=_C396 ,C372_=_C1134 ,C373_=_C374 ,C373_=_C375 ,C373_=_C376 ,C373_=_C377 ,\nC373_=_C378 ,C373_=_C379 ,C373_=_C380 ,C373_=_C381 ,C373_=_C382 ,C373_=_C383 ,\nC373_=_C384 ,C373_=_C385 ,C373_=_C386 ,C373_=_C387 ,C373_=_C388 ,C373_=_C389 ,\nC373_=_C390 ,C373_=_C391 ,C373_=_C392 ,C373_=_C393 ,C373_=_C394 ,C373_=_C396 ,\nC374_=_C375 ,C374_=_C376 ,C374_=_C377 ,C374_=_C378 ,C374_=_C379 ,C374_=_C380 ,\nC374_=_C381 ,C374_=_C382 ,C374_=_C383 ,C374_=_C384 ,C374_=_C385 ,C374_=_C386 ,\nC374_=_C387 ,C374_=_C388 ,C374_=_C389 ,C374_=_C390 ,C374_=_C391 ,C374_=_C392 ,\nC374_=_C393 ,C374_=_C394 ,C374_=_C396 ,C375_=_C376 ,C375_=_C377 ,C375_=_C378 ,\nC375_=_C379 ,C375_=_C380 ,C375_=_C381 ,C375_=_C382 ,C375_=_C383 ,C375_=_C384 ,\nC375_=_C385 ,C375_=_C386 ,C375_=_C387 ,C375_=_C388 ,C375_=_C389 ,C375_=_C390 ,\nC375_=_C391 ,C375_=_C392 ,C375_=_C393 ,C375_=_C394 ,C375_=_C396 ,C375_=_C1468 ,\nC376_=_C377 ,C376_=_C378 ,C376_=_C379 ,C376_=_C380 ,C376_=_C381 ,C376_=_C382 ,\nC376_=_C383 ,C376_=_C384 ,C376_=_C385 ,C376_=_C386 ,C376_=_C387 ,C376_=_C388 ,\nC376_=_C389 ,C376_=_C390 ,C376_=_C391 ,C376_=_C392 ,C376_=_C393 ,C376_=_C394 ,\nC376_=_C396 ,C376_=_C1597 ,C377_=_C378 ,C377_=_C379 ,C377_=_C380 ,C377_=_C381 ,\nC377_=_C382 ,C377_=_C383 ,C377_=_C384 ,C377_=_C385 ,C377_=_C386 ,C377_=_C387 ,\nC377_=_C388 ,C377_=_C389 ,C377_=_C390 ,C377_=_C391 ,C377_=_C392 ,C377_=_C393 ,\nC377_=_C394 ,C377_=_C396 ,C378_=_C379 ,C378_=_C380 ,C378_=_C381 ,C378_=_C382 ,\nC378_=_C383 ,C378_=_C384 ,C378_=_C385 ,C378_=_C386 ,C378_=_C387 ,C378_=_C388 ,\nC378_=_C389 ,C378_=_C390 ,C378_=_C391 ,C378_=_C392 ,C378_=_C393 ,C378_=_C394 ,\nC378_=_C396 ,C378_=_C1680 ,C379_=_C380 ,C379_=_C381 ,C379_=_C382 ,C379_=_C383 ,\nC379_=_C384 ,C379_=_C385 ,C379_=_C386 ,C379_=_C387 ,C379_=_C388 ,C379_=_C389 ,\nC379_=_C390 ,C379_=_C391 ,C379_=_C392 ,C379_=_C393 ,C379_=_C394 ,C379_=_C396 ,\nC379_=_C1727 ,C380_=_C381 ,C380_=_C382 ,C380_=_C383 ,C380_=_C384 ,C380_=_C385 ,\nC380_=_C386 ,C380_=_C387 ,C380_=_C388 ,C380_=_C389 ,C380_=_C390 ,C380_=_C391 ,\nC380_=_C392 ,C380_=_C393 ,C380_=_C394 ,C380_=_C396 ,C380_=_C1802 ,C381_=_C382 ,\nC381_=_C383 ,C381_=_C384 ,C381_=_C385 ,C381_=_C386 ,C381_=_C387 ,C381_=_C388 ,\nC381_=_C389 ,C381_=_C390 ,C381_=_C391 ,C381_=_C392 ,C381_=_C393 ,C381_=_C394 ,\nC381_=_C396 ,C381_=_C2157 ,C382_=_C383 ,C382_=_C384 ,C382_=_C385 ,C382_=_C386 ,\nC382_=_C387 ,C382_=_C388 ,C382_=_C389 ,C382_=_C390 ,C382_=_C391 ,C382_=_C392 ,\nC382_=_C393 ,C382_=_C394 ,C382_=_C396 ,C383_=_C384 ,C383_=_C385 ,C383_=_C386 ,\nC383_=_C387 ,C383_=_C388 ,C383_=_C389 ,C383_=_C390 ,C383_=_C391 ,C383_=_C392 ,\nC383_=_C393 ,C383_=_C394 ,C383_=_C396 ,C383_=_C2230 ,C384_=_C385 ,C384_=_C386 ,\nC384_=_C387 ,C384_=_C388 ,C384_=_C389 ,C384_=_C390 ,C384_=_C391 ,C384_=_C392 ,\nC384_=_C393 ,C384_=_C394 ,C384_=_C396 ,C385_=_C386 ,C385_=_C387 ,C385_=_C388 ,\nC385_=_C389 ,C385_=_C390 ,C385_=_C391 ,C385_=_C392 ,C385_=_C393 ,C385_=_C394 ,\nC385_=_C396 ,C386_=_C387 ,C386_=_C388 ,C386_=_C389 ,C386_=_C390 ,C386_=_C391 ,\nC386_=_C392 ,C386_=_C393 ,C386_=_C394 ,C386_=_C396 ,C387_=_C388 ,C387_=_C389 ,\nC387_=_C390 ,C387_=_C391 ,C387_=_C392 ,C387_=_C393 ,C387_=_C394</w:t>
      </w:r>
    </w:p>
    <w:p>
      <w:pPr>
        <w:pStyle w:val="PreformattedText"/>
        <w:bidi w:val="0"/>
        <w:spacing w:before="0" w:after="0"/>
        <w:jc w:val="left"/>
        <w:rPr/>
      </w:pPr>
      <w:r>
        <w:rPr/>
        <w:t xml:space="preserve"> </w:t>
      </w:r>
      <w:r>
        <w:rPr/>
        <w:t>,C387_=_C396 ,\nC388_=_C389 ,C388_=_C390 ,C388_=_C391 ,C388_=_C392 ,C388_=_C393 ,C388_=_C394 ,\nC388_=_C396 ,C388_=_C2805 ,C389_=_C390 ,C389_=_C391 ,C389_=_C392 ,C389_=_C393 ,\nC389_=_C394 ,C389_=_C396 ,C390_=_C391 ,C390_=_C392 ,C390_=_C393 ,C390_=_C394 ,\nC390_=_C396 ,C390_=_C3307 ,C391_=_C392 ,C391_=_C393 ,C391_=_C394 ,C391_=_C396 ,\nC391_=_C3544 ,C392_=_C393 ,C392_=_C394 ,C392_=_C396 ,C392_=_C3588 ,C393_=_C394 ,\nC393_=_C396 ,C393_=_C3710 ,C394_=_C396 ,C394_=_C4017 ,C396_=_C4057 ,C655_=_C682 ,\nC655_=_C837 ,C655_=_C1134 ,C655_=_C1468 ,C655_=_C1489 ,C655_=_C1597 ,C655_=_C1680 ,\nC655_=_C1727 ,C655_=_C1802 ,C655_=_C2022 ,C655_=_C2157 ,C655_=_C2230 ,C655_=_C2593 ,\nC655_=_C2805 ,C655_=_C2853 ,C655_=_C3307 ,C655_=_C3544 ,C655_=_C3588 ,C655_=_C3710 ,\nC655_=_C3883 ,C655_=_C3945 ,C655_=_C4017 ,C655_=_C4056 ,C655_=_C4057 ,C682_=_C837 ,\nC682_=_C1134 ,C682_=_C1468 ,C682_=_C1489 ,C682_=_C1597 ,C682_=_C1680 ,C682_=_C1727 ,\nC682_=_C1802 ,C682_=_C2022 ,C682_=_C2157 ,C682_=_C2230 ,C682_=_C2593 ,C682_=_C2805 ,\nC682_=_C2853 ,C682_=_C3307 ,C682_=_C3544 ,C682_=_C3588 ,C682_=_C3710 ,C682_=_C3883 ,\nC682_=_C3945 ,C682_=_C4017 ,C682_=_C4056 ,C682_=_C4057 ,C837_=_C1134 ,C837_=_C1468 ,\nC837_=_C1489 ,C837_=_C1597 ,C837_=_C1680 ,C837_=_C1727 ,C837_=_C1802 ,C837_=_C2022 ,\nC837_=_C2157 ,C837_=_C2230 ,C837_=_C2593 ,C837_=_C2805 ,C837_=_C2853 ,C837_=_C3307 ,\nC837_=_C3544 ,C837_=_C3588 ,C837_=_C3710 ,C837_=_C3883 ,C837_=_C3945 ,C837_=_C4017 ,\nC837_=_C4056 ,C837_=_C4057 ,C1134_=_C1468 ,C1134_=_C1489 ,C1134_=_C1597 ,C1134_=_C1680 ,\nC1134_=_C1727 ,C1134_=_C1802 ,C1134_=_C2022 ,C1134_=_C2157 ,C1134_=_C2230 ,C1134_=_C2593 ,\nC1134_=_C2805 ,C1134_=_C2853 ,C1134_=_C3307 ,C1134_=_C3544 ,C1134_=_C3588 ,C1134_=_C3710 ,\nC1134_=_C3883 ,C1134_=_C3945 ,C1134_=_C4017 ,C1134_=_C4056 ,C1134_=_C4057 ,C1468_=_C1489 ,\nC1468_=_C1597 ,C1468_=_C1680 ,C1468_=_C1727 ,C1468_=_C1802 ,C1468_=_C2022 ,C1468_=_C2157 ,\nC1468_=_C2230 ,C1468_=_C2593 ,C1468_=_C2805 ,C1468_=_C2853 ,C1468_=_C3307 ,C1468_=_C3544 ,\nC1468_=_C3588 ,C1468_=_C3710 ,C1468_=_C3883 ,C1468_=_C3945 ,C1468_=_C4017 ,C1468_=_C4056 ,\nC1468_=_C4057 ,C1489_=_C1597 ,C1489_=_C1680 ,C1489_=_C1727 ,C1489_=_C1802 ,C1489_=_C2022 ,\nC1489_=_C2157 ,C1489_=_C2230 ,C1489_=_C2593 ,C1489_=_C2805 ,C1489_=_C2853 ,C1489_=_C3307 ,\nC1489_=_C3544 ,C1489_=_C3588 ,C1489_=_C3710 ,C1489_=_C3883 ,C1489_=_C3945 ,C1489_=_C4017 ,\nC1489_=_C4056 ,C1489_=_C4057 ,C1597_=_C1680 ,C1597_=_C1727 ,C1597_=_C1802 ,C1597_=_C2022 ,\nC1597_=_C2157 ,C1597_=_C2230 ,C1597_=_C2593 ,C1597_=_C2805 ,C1597_=_C2853 ,C1597_=_C3307 ,\nC1597_=_C3544 ,C1597_=_C3588 ,C1597_=_C3710 ,C1597_=_C3883 ,C1597_=_C3945 ,C1597_=_C4017 ,\nC1597_=_C4056 ,C1597_=_C4057 ,C1680_=_C1727 ,C1680_=_C1802 ,C1680_=_C2022 ,C1680_=_C2157 ,\nC1680_=_C2230 ,C1680_=_C2593 ,C1680_=_C2805 ,C1680_=_C2853 ,C1680_=_C3307 ,C1680_=_C3544 ,\nC1680_=_C3588 ,C1680_=_C3710 ,C1680_=_C3883 ,C1680_=_C3945 ,C1680_=_C4017 ,C1680_=_C4056 ,\nC1680_=_C4057 ,C1727_=_C1802 ,C1727_=_C2022 ,C1727_=_C2157 ,C1727_=_C2230 ,C1727_=_C2593 ,\nC1727_=_C2805 ,C1727_=_C2853 ,C1727_=_C3307 ,C1727_=_C3544 ,C1727_=_C3588 ,C1727_=_C3710 ,\nC1727_=_C3883 ,C1727_=_C3945 ,C1727_=_C4017 ,C1727_=_C4056 ,C1727_=_C4057 ,C1802_=_C2022 ,\nC1802_=_C2157 ,C1802_=_C2230 ,C1802_=_C2593 ,C1802_=_C2805 ,C1802_=_C2853 ,C1802_=_C3307 ,\nC1802_=_C3544 ,C1802_=_C3588 ,C1802_=_C3710 ,C1802_=_C3883 ,C1802_=_C3945 ,C1802_=_C4017 ,\nC1802_=_C4056 ,C1802_=_C4057 ,C2022_=_C2157 ,C2022_=_C2230 ,C2022_=_C2593 ,C2022_=_C2805 ,\nC2022_=_C2853 ,C2022_=_C3307 ,C2022_=_C3544 ,C2022_=_C3588 ,C2022_=_C3710 ,C2022_=_C3883 ,\nC2022_=_C3945 ,C2022_=_C4017 ,C2022_=_C4056 ,C2022_=_C4057 ,C2157_=_C2230 ,C2157_=_C2593 ,\nC2157_=_C2805 ,C2157_=_C2853 ,C2157_=_C3307 ,C2157_=_C3544 ,C2157_=_C3588 ,C2157_=_C3710 ,\nC2157_=_C3883 ,C2157_=_C3945 ,C2157_=_C4017 ,C2157_=_C4056 ,C2157_=_C4057 ,C2230_=_C2593 ,\nC2230_=_C2805 ,C2230_=_C2853 ,C2230_=_C3307 ,C2230_=_C3544 ,C2230_=_C3588 ,C2230_=_C3710 ,\nC2230_=_C3883 ,C2230_=_C3945 ,C2230_=_C4017 ,C2230_=_C4056 ,C2230_=_C4057 ,C2593_=_C2805 ,\nC2593_=_C2853 ,C2593_=_C3307 ,C2593_=_C3544 ,C2593_=_C3588 ,C2593_=_C3710 ,C2593_=_C3883 ,\nC2593_=_C3945 ,C2593_=_C4017 ,C2593_=_C4056 ,C2593_=_C4057 ,C2805_=_C2853 ,C2805_=_C3307 ,\nC2805_=_C3544 ,C2805_=_C3588 ,C2805_=_C3710 ,C2805_=_C3883 ,C2805_=_C3945 ,C2805_=_C4017 ,\nC2805_=_C4056 ,C2805_=_C4057 ,C2853_=_C3307 ,C2853_=_C3544 ,C2853_=_C3588 ,C2853_=_C3710 ,\nC2853_=_C3883 ,C2853_=_C3945 ,C2853_=_C4017 ,C2853_=_C4056 ,C2853_=_C4057 ,C3307_=_C3544 ,\nC3307_=_C3588 ,C3307_=_C3710 ,C3307_=_C3883 ,C3307_=_C3945 ,C3307_=_C4017 ,C3307_=_C4056 ,\nC3307_=_C4057 ,C3544_=_C3588 ,C3544_=_C3710 ,C3544_=_C3883 ,C3544_=_C3945 ,C3544_=_C4017 ,\nC3544_=_C4056 ,C3544_=_C4057 ,C3588_=_C3710 ,C3588_=_C3883 ,C3588_=_C3945 ,C3588_=_C4017 ,\nC3588_=_C4056 ,C3588_=_C4057 ,C3710_=_C3883 ,C3710_=_C3945 ,C3710_=_C4017 ,C3710_=_C4056 ,\nC3710_=_C4057 ,C3883_=_C3945 ,C3883_=_C4017 ,C3883_=_C4056 ,C3883_=_C4057 ,C3945_=_C4017 ,\nC3945_=_C4056 ,C3945_=_C4057 ,C4017_=_C4056 ,C4017_=_C4057 ,C4056_=_C4057 ,"];156[shape=box, label="id:156 level: 6\n51: C372 C381 C462 C818 C826 \nC842 C848 C1114 C1115 C1116 C1117 \nC1118 C1119 C1120 C1121 C1122 C1123 \nC1124 C1125 C1126 C1127 C1128 C1129 \nC1130 C1131 C1132 C1133 C1134 C1135 \nC1136 C1429 C1452 C1662 C1770 C1789 \nC1847 C2010 C2147 C2148 C2149 C2150 \nC2151 C2152 C2153 C2154 C2155 C2156 \nC2157 C2158 C2159 C2160 \n666: C372_=_C381( C372 C381 ) C372_=_C818( C372 C818 ) C372_=_C842( C372 C842 ) C372_=_C1114( C372 C1114 ) C372_=_C1115( C372 C1115 ) \nC372_=_C1116( C372 C1116 ) C372_=_C1117( C372 C1117 ) C372_=_C1118( C372 C1118 ) C372_=_C1119( C372 C1119 ) C372_=_C1120( C372 C1120 ) C372_=_C1121( C372 C1121 ) \nC372_=_C1122( C372 C1122 ) C372_=_C1123( C372 C1123 ) C372_=_C1124( C372 C1124 ) C372_=_C1125( C372 C1125 ) C372_=_C1126( C372 C1126 ) C372_=_C1127( C372 C1127 ) \nC372_=_C1128( C372 C1128 ) C372_=_C1129( C372 C1129 ) C372_=_C1130( C372 C1130 ) C372_=_C1131( C372 C1131 ) C372_=_C1132( C372 C1132 ) C372_=_C1133( C372 C1133 ) \nC372_=_C1134( C372 C1134 ) C372_=_C1135( C372 C1135 ) C372_=_C1136( C372 C1136 ) C381_=_C462( C381 C462 ) C381_=_C826( C381 C826 ) C381_=_C848( C381 C848 ) \nC381_=_C1120( C381 C1120 ) C381_=_C1429( C381 C1429 ) C381_=_C1452( C381 C1452 ) C381_=_C1662( C381 C1662 ) C381_=_C1770( C381 C1770 ) C381_=_C1789( C381 C1789 ) \nC381_=_C1847( C381 C1847 ) C381_=_C2010( C381 C2010 ) C381_=_C2147( C381 C2147 ) C381_=_C2148( C381 C2148 ) C381_=_C2149( C381 C2149 ) C381_=_C2150( C381 C2150 ) \nC381_=_C2151( C381 C2151 ) C381_=_C2152( C381 C2152 ) C381_=_C2153( C381 C2153 ) C381_=_C2154( C381 C2154 ) C381_=_C2155( C381 C2155 ) C381_=_C2156( C381 C2156 ) \nC381_=_C2157( C381 C2157 ) C381_=_C2158( C381 C2158 ) C381_=_C2159( C381 C2159 ) C381_=_C2160( C381 C2160 ) C462_=_C826( C462 C826 ) C462_=_C848( C462 C848 ) \nC462_=_C1120( C462 C1120 ) C462_=_C1429( C462 C1429 ) C462_=_C1452( C462 C1452 ) C462_=_C1662( C462 C1662 ) C462_=_C1770( C462 C1770 ) C462_=_C1789( C462 C1789 ) \nC462_=_C1847( C462 C1847 ) C462_=_C2010( C462 C2010 ) C462_=_C2147( C462 C2147 ) C462_=_C2148( C462 C2148 ) C462_=_C2149( C462 C2149 ) C462_=_C2150( C462 C2150 ) \nC462_=_C2151( C462 C2151 ) C462_=_C2152( C462 C2152 ) C462_=_C2153( C462 C2153 ) C462_=_C2154( C462 C2154 ) C462_=_C2155( C462 C2155 ) C462_=_C2156( C462 C2156 ) \nC462_=_C2157( C462 C2157 ) C462_=_C2158( C462 C2158 ) C462_=_C2159( C462 C2159 ) C462_=_C2160( C462 C2160 ) C818_=_C826( C818 C826 ) C818_=_C842( C818 C842 ) \nC818_=_C1114( C818 C1114 ) C818_=_C1115( C818 C1115 ) C818_=_C1116( C818 C1116 ) C818_=_C1117( C818 C1117 ) C818_=_C1118( C818 C1118 ) C818_=_C1119( C818 C1119 ) \nC818_=_C1120( C818 C1120 ) C818_=_C1121( C818 C1121 ) C818_=_C1122( C818 C1122 ) C818_=_C1123( C818 C1123 ) C818_=_C1124( C818 C1124 ) C818_=_C1125( C818 C1125 ) \nC818_=_C1126( C818 C1126 ) C818_=_C1127( C818 C1127 ) C818_=_C1128( C818 C1128 ) C818_=_C1129( C818 C1129 ) C818_=_C1130( C818 C1130 ) C818_=_C1131( C818 C1131 ) \nC818_=_C1132( C818 C1132 ) C818_=_C1133( C818 C1133 ) C818_=_C1134( C818 C1134 ) C818_=_C1135( C818 C1135 ) C818_=_C1136( C818 C1136 ) C826_=_C848( C826 C848 ) \nC826_=_C1120( C826 C1120 ) C826_=_C1429( C826 C1429 ) C826_=_C1452( C826 C1452 ) C826_=_C1662( C826 C1662 ) C826_=_C1770( C826 C1770 ) C826_=_C1789( C826 C1789 ) \nC826_=_C1847( C826 C1847 ) C826_=_C2010( C826 C2010 ) C826_=_C2147( C826 C2147 ) C826_=_C2148( C826 C2148 ) C826_=_C2149( C826 C2149 ) C826_=_C2150( C826 C2150 ) \nC826_=_C2151( C826 C2151 ) C826_=_C2152( C826 C2152 ) C826_=_C2153( C826 C2153 ) C826_=_C2154( C826 C2154 ) C826_=_C2155( C826 C2155 ) C826_=_C2156( C826 C2156 ) \nC826_=_C2157( C826 C2157 ) C826_=_C2158( C826 C2158 ) C826_=_C2159( C826 C2159 ) C826_=_C2160( C826 C2160 ) C842_=_C848( C842 C848 ) C842_=_C1114( C842 C1114 ) \nC842_=_C1115( C842 C1115 ) C842_=_C1116( C842 C1116 ) C842_=_C1117( C842 C1117 ) C842_=_C1118( C842 C1118 ) C842_=_C1119( C842 C1119 ) C842_=_C1120( C842 C1120 ) \nC842_=_C1121( C842 C1121 ) C842_=_C1122( C842 C1122 ) C842_=_C1123( C842 C1123 ) C842_=_C1124( C842 C1124 ) C842_=_C1125( C842 C1125 ) C842_=_C1126( C842 C1126 ) \nC842_=_C1127( C842 C1127 ) C842_=_C1128( C842 C1128 ) C842_=_C1129( C842 C1129 ) C842_=_C1130( C842 C1130 ) C842_=_C1131( C842 C1131 ) C842_=_C1132( C842 C1132 ) \nC842_=_C1133( C842 C1133 ) C842_=_C1134( C842 C1134 ) C842_=_C1135( C842 C1135 ) C842_=_C1136( C842 C1136 ) C848_=_C1120( C848 C1120 ) C848_=_C1429( C848 C1429 ) \nC848_=_C1452( C848 C1452 ) C848_=_C1662( C848 C1662 ) C848_=_C1770( C848 C1770 ) C848_=_C1789( C848 C1789 ) C848_=_C1847( C848 C1847 ) C848_=_C2010( C848 C2010 ) \nC848_=_C2147( C848 C2147 ) C848_=_C2148( C848 C2148 ) C848_=_C2149( C848 C2149 ) C848_=_C2150( C848 C2150 ) C848_=_C2151( C848 C2151 ) C848_=_C2152( C848 C2152 ) \nC848_=_C2153( C848 C2153 ) C848_=_C2154( C848 C2154 ) C848_=_C2155( C848 C2155 ) C848_=_C2156( C848 C2156 ) C848_=_C2157( C848 C2157 ) C848_=_C2158(</w:t>
      </w:r>
    </w:p>
    <w:p>
      <w:pPr>
        <w:pStyle w:val="PreformattedText"/>
        <w:bidi w:val="0"/>
        <w:spacing w:before="0" w:after="0"/>
        <w:jc w:val="left"/>
        <w:rPr/>
      </w:pPr>
      <w:r>
        <w:rPr/>
        <w:t xml:space="preserve"> </w:t>
      </w:r>
      <w:r>
        <w:rPr/>
        <w:t>C848 C2158 ) \nC848_=_C2159( C848 C2159 ) C848_=_C2160( C848 C216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34( C1114 C1134 ) C1114_=_C1135( C1114 C1135 ) C1114_=_C1136( C1114 C1136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452( C1115 C145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662( C1117 C1662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789( C1118 C178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847( C1119 C184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429( C1120 C1429 ) C1120_=_C1452( C1120 C1452 ) C1120_=_C1662( C1120 C1662 ) C1120_=_C1770( C1120 C1770 ) C1120_=_C1789( C1120 C1789 ) \nC1120_=_C1847( C1120 C1847 ) C1120_=_C2010( C1120 C2010 ) C1120_=_C2147( C1120 C2147 ) C1120_=_C2148( C1120 C2148 ) C1120_=_C2149( C1120 C2149 ) C1120_=_C2150( C1120 C2150 ) \nC1120_=_C2151( C1120 C2151 ) C1120_=_C2152( C1120 C2152 ) C1120_=_C2153( C1120 C2153 ) C1120_=_C2154( C1120 C2154 ) C1120_=_C2155( C1120 C2155 ) C1120_=_C2156( C1120 C2156 ) \nC1120_=_C2157( C1120 C2157 ) C1120_=_C2158( C1120 C2158 ) C1120_=_C2159( C1120 C2159 ) C1120_=_C2160( C1120 C2160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2147( C1122 C2147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2149( C1124 C2149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2150( C1125 C2150 ) \nC1126_=_C1127( C1126 C1127 ) C1126_=_C1128( C1126 C1128 ) C1126_=_C1129( C1126 C1129 ) C1126_=_C1130( C1126 C1130 ) C1126_=_C1131( C1126 C1131 ) C1126_=_C1132( C1126 C1132 ) \nC1126_=_C1133( C1126 C1133 ) C1126_=_C1134( C1126 C1134 ) C1126_=_C1135( C1126 C1135 ) C1126_=_C1136( C1126 C1136 ) C1127_=_C1128( C1127 C1128 ) C1127_=_C1129( C1127 C1129 ) \nC1127_=_C1130( C1127 C1130 ) C1127_=_C1131( C1127 C1131 ) C1127_=_C1132( C1127 C1132 ) C1127_=_C1133( C1127 C1133 ) C1127_=_C1134( C1127 C1134 ) C1127_=_C1135( C1127 C1135 ) \nC1127_=_C1136( C1127 C1136 ) C1127_=_C2151( C1127 C2151 ) C1128_=_C1129( C1128 C1129 ) C1128_=_C1130( C1128 C1130 ) C1128_=_C1131( C1128 C1131 ) C1128_=_C1132( C1128 C1132 ) \nC1128_=_C1133( C1128 C1133 ) C1128_=_C1134( C1128 C1134 ) C1128_=_C1135( C1128 C1135 ) C1128_=_C1136( C1128 C1136 ) C1129_=_C1130( C1129 C1130 ) C1129_=_C1131( C1129 C1131 ) \nC1129_=_C1132( C1129 C1132 ) C1129_=_C1133( C1129 C1133 ) C1129_=_C1134( C1129 C1134 ) C1129_=_C1135( C1129 C1135 ) C1129_=_C1136( C1129 C1136 ) C1129_=_C2152( C1129 C2152 ) \nC1130_=_C1131( C1130 C1131 ) C1130_=_C1132( C1130 C1132 ) C1130_=_C1133( C1130 C1133 ) C1130_=_C1134( C1130 C1134 ) C1130_=_C1135( C1130 C1135 ) C1130_=_C1136( C1130 C1136 ) \nC1131_=_C1132( C1131 C1132 ) C1131_=_C1133( C1131 C1133 ) C1131_=_C1134( C1131 C1134 ) C1131_=_C1135( C1131 C1135 ) C1131_=_C1136( C1131 C1136 ) C1131_=_C2153( C1131 C2153 ) \nC1132_=_C1133( C1132 C1133 ) C1132_=_C1134( C1132 C1134 ) C1132_=_C1135( C1132 C1135 ) C1132_=_C1136( C1132 C1136 ) C1133_=_C1134( C1133 C1134 ) C1133_=_C1135( C1133 C1135 ) \nC1133_=_C1136( C1133 C1136 ) C1134_=_C1135( C1134 C1135 ) C1134_=_C1136( C1134 C1136 ) C1134_=_C2157( C1134 C2157 ) C1135_=_C1136( C1135 C1136 ) C1135_=_C2159( C1135 C2159 ) \nC1136_=_C2160( C1136 C2160 ) C1429_=_C1452( C1429 C1452 ) C1429_=_C1662( C1429 C1662 ) C1429_=_C1770( C1429 C1770 ) C1429_=_C1789( C1429 C1789 ) C1429_=_C1847( C1429 C1847 ) \nC1429_=_C2010( C1429 C2010 ) C1429_=_C2147( C1429 C2147 ) C1429_=_C2148( C1429 C2148 ) C1429_=_C2149( C1429 C2149 ) C1429_=_C2150( C1429 C2150 ) C1429_=_C2151( C1429 C2151 ) \nC1429_=_C2152( C1429 C2152 ) C1429_=_C2153( C1429 C2153 ) C1429_=_C2154( C1429 C2154 ) C1429_=_C2155( C1429 C2155 ) C1429_=_C2156( C1429 C2156 ) C1429_=_C2157( C1429 C2157 ) \nC1429_=_C2158( C1429 C2158 ) C1429_=_C2159( C1429 C2159 ) C1429_=_C2160( C1429 C2160 ) C1452_=_C1662( C1452 C1662 ) C1452_=_C1770( C1452 C1770 ) C1452_=_C1789( C1452 C1789 ) \nC1452_=_C1847( C1452 C1847 ) C1452_=_C2010( C1452 C2010 ) C1452_=_C2147( C1452 C2147 ) C1452_=_C2148( C1452 C2148 ) C1452_=_C2149( C1452 C2149 ) C1452_=_C2150( C1452 C2150 ) \nC1452_=_C2151( C1452 C2151 ) C1452_=_C2152( C1452 C2152 ) C1452_=_C2153( C1452 C2153 ) C1452_=_C2154( C1452 C2154 ) C1452_=_C2155( C1452 C2155 ) C1452_=_C2156( C1452 C2156 ) \nC1452_=_C2157( C1452 C2157 ) C1452_=_C2158( C1452 C2158 ) C1452_=_C2159( C1452 C2159 ) C1452_=_C2160( C1452 C2160 ) C1662_=_C1770( C1662 C1770 ) C1662_=_C1789( C1662 C1789 ) \nC1662_=_C1847( C1662 C1847 ) C1662_=_C2010( C1662 C2010 ) C1662_=_C2147( C1662 C2147 ) C1662_=_C2148( C1662 C2148 ) C1662_=_C2149( C1662 C2149 ) C1662_=_C2150( C1662 C2150 ) \nC1662_=_C2151( C1662 C2151 ) C1662_=_C2152(</w:t>
      </w:r>
    </w:p>
    <w:p>
      <w:pPr>
        <w:pStyle w:val="PreformattedText"/>
        <w:bidi w:val="0"/>
        <w:spacing w:before="0" w:after="0"/>
        <w:jc w:val="left"/>
        <w:rPr/>
      </w:pPr>
      <w:r>
        <w:rPr/>
        <w:t xml:space="preserve"> </w:t>
      </w:r>
      <w:r>
        <w:rPr/>
        <w:t>C1662 C2152 ) C1662_=_C2153( C1662 C2153 ) C1662_=_C2154( C1662 C2154 ) C1662_=_C2155( C1662 C2155 ) C1662_=_C2156( C1662 C2156 ) \nC1662_=_C2157( C1662 C2157 ) C1662_=_C2158( C1662 C2158 ) C1662_=_C2159( C1662 C2159 ) C1662_=_C2160( C1662 C2160 ) C1770_=_C1789( C1770 C1789 ) C1770_=_C1847( C1770 C1847 ) \nC1770_=_C2010( C1770 C2010 ) C1770_=_C2147( C1770 C2147 ) C1770_=_C2148( C1770 C2148 ) C1770_=_C2149( C1770 C2149 ) C1770_=_C2150( C1770 C2150 ) C1770_=_C2151( C1770 C2151 ) \nC1770_=_C2152( C1770 C2152 ) C1770_=_C2153( C1770 C2153 ) C1770_=_C2154( C1770 C2154 ) C1770_=_C2155( C1770 C2155 ) C1770_=_C2156( C1770 C2156 ) C1770_=_C2157( C1770 C2157 ) \nC1770_=_C2158( C1770 C2158 ) C1770_=_C2159( C1770 C2159 ) C1770_=_C2160( C1770 C2160 ) C1789_=_C1847( C1789 C1847 ) C1789_=_C2010( C1789 C2010 ) C1789_=_C2147( C1789 C2147 ) \nC1789_=_C2148( C1789 C2148 ) C1789_=_C2149( C1789 C2149 ) C1789_=_C2150( C1789 C2150 ) C1789_=_C2151( C1789 C2151 ) C1789_=_C2152( C1789 C2152 ) C1789_=_C2153( C1789 C2153 ) \nC1789_=_C2154( C1789 C2154 ) C1789_=_C2155( C1789 C2155 ) C1789_=_C2156( C1789 C2156 ) C1789_=_C2157( C1789 C2157 ) C1789_=_C2158( C1789 C2158 ) C1789_=_C2159( C1789 C2159 ) \nC1789_=_C2160( C1789 C2160 ) C1847_=_C2010( C1847 C2010 ) C1847_=_C2147( C1847 C2147 ) C1847_=_C2148( C1847 C2148 ) C1847_=_C2149( C1847 C2149 ) C1847_=_C2150( C1847 C2150 ) \nC1847_=_C2151( C1847 C2151 ) C1847_=_C2152( C1847 C2152 ) C1847_=_C2153( C1847 C2153 ) C1847_=_C2154( C1847 C2154 ) C1847_=_C2155( C1847 C2155 ) C1847_=_C2156( C1847 C2156 ) \nC1847_=_C2157( C1847 C2157 ) C1847_=_C2158( C1847 C2158 ) C1847_=_C2159( C1847 C2159 ) C1847_=_C2160( C1847 C2160 ) C2010_=_C2147( C2010 C2147 ) C2010_=_C2148( C2010 C2148 ) \nC2010_=_C2149( C2010 C2149 ) C2010_=_C2150( C2010 C2150 ) C2010_=_C2151( C2010 C2151 ) C2010_=_C2152( C2010 C2152 ) C2010_=_C2153( C2010 C2153 ) C2010_=_C2154( C2010 C2154 ) \nC2010_=_C2155( C2010 C2155 ) C2010_=_C2156( C2010 C2156 ) C2010_=_C2157( C2010 C2157 ) C2010_=_C2158( C2010 C2158 ) C2010_=_C2159( C2010 C2159 ) C2010_=_C2160( C2010 C2160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1_=_C2152( C2151 C2152 ) C2151_=_C2153( C2151 C2153 ) \nC2151_=_C2154( C2151 C2154 ) C2151_=_C2155( C2151 C2155 ) C2151_=_C2156( C2151 C2156 ) C2151_=_C2157( C2151 C2157 ) C2151_=_C2158( C2151 C2158 ) C2151_=_C2159( C2151 C2159 ) \nC2151_=_C2160( C2151 C2160 ) C2152_=_C2153( C2152 C2153 ) C2152_=_C2154( C2152 C2154 ) C2152_=_C2155( C2152 C2155 ) C2152_=_C2156( C2152 C2156 ) C2152_=_C2157( C2152 C2157 ) \nC2152_=_C2158( C2152 C2158 ) C2152_=_C2159( C2152 C2159 ) C2152_=_C2160( C2152 C2160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8_=_C2159( C2158 C2159 ) C2158_=_C2160( C2158 C2160 ) \nC2159_=_C2160( C2159 C2160 ) "];107-&gt;156[label="50: C372 C381 C462 C818 C826 \nC842 C848 C1114 C1115 C1116 C1117 \nC1118 C1119 C1121 C1122 C1123 C1124 \nC1125 C1126 C1127 C1128 C1129 C1130 \nC1131 C1132 C1133 C1134 C1135 C1136 \nC1429 C1452 C1662 C1770 C1789 C1847 \nC2010 C2147 C2148 C2149 C2150 C2151 \nC2152 C2153 C2154 C2155 C2156 C2157 \nC2158 C2159 C2160 \n616: C372_=_C381 ,C372_=_C818 ,C372_=_C842 ,C372_=_C1114 ,C372_=_C1115 ,\nC372_=_C1116 ,C372_=_C1117 ,C372_=_C1118 ,C372_=_C1119 ,C372_=_C1121 ,C372_=_C1122 ,\nC372_=_C1123 ,C372_=_C1124 ,C372_=_C1125 ,C372_=_C1126 ,C372_=_C1127 ,C372_=_C1128 ,\nC372_=_C1129 ,C372_=_C1130 ,C372_=_C1131 ,C372_=_C1132 ,C372_=_C1133 ,C372_=_C1134 ,\nC372_=_C1135 ,C372_=_C1136 ,C381_=_C462 ,C381_=_C826 ,C381_=_C848 ,C381_=_C1429 ,\nC381_=_C1452 ,C381_=_C1662 ,C381_=_C1770 ,C381_=_C1789 ,C381_=_C1847 ,C381_=_C2010 ,\nC381_=_C2147 ,C381_=_C2148 ,C381_=_C2149 ,C381_=_C2150 ,C381_=_C2151 ,C381_=_C2152 ,\nC381_=_C2153 ,C381_=_C2154 ,C381_=_C2155 ,C381_=_C2156 ,C381_=_C2157 ,C381_=_C2158 ,\nC381_=_C2159 ,C381_=_C2160 ,C462_=_C826 ,C462_=_C848 ,C462_=_C1429 ,C462_=_C1452 ,\nC462_=_C1662 ,C462_=_C1770 ,C462_=_C1789 ,C462_=_C1847 ,C462_=_C2010 ,C462_=_C2147 ,\nC462_=_C2148 ,C462_=_C2149 ,C462_=_C2150 ,C462_=_C2151 ,C462_=_C2152 ,C462_=_C2153 ,\nC462_=_C2154 ,C462_=_C2155 ,C462_=_C2156 ,C462_=_C2157 ,C462_=_C2158 ,C462_=_C2159 ,\nC462_=_C2160 ,C818_=_C826 ,C818_=_C842 ,C818_=_C1114 ,C818_=_C1115 ,C818_=_C1116 ,\nC818_=_C1117 ,C818_=_C1118 ,C818_=_C1119 ,C818_=_C1121 ,C818_=_C1122 ,C818_=_C1123 ,\nC818_=_C1124 ,C818_=_C1125 ,C818_=_C1126 ,C818_=_C1127 ,C818_=_C1128 ,C818_=_C1129 ,\nC818_=_C1130 ,C818_=_C1131 ,C818_=_C1132 ,C818_=_C1133 ,C818_=_C1134 ,C818_=_C1135 ,\nC818_=_C1136 ,C826_=_C848 ,C826_=_C1429 ,C826_=_C1452 ,C826_=_C1662 ,C826_=_C1770 ,\nC826_=_C1789 ,C826_=_C1847 ,C826_=_C2010 ,C826_=_C2147 ,C826_=_C2148 ,C826_=_C2149 ,\nC826_=_C2150 ,C826_=_C2151 ,C826_=_C2152 ,C826_=_C2153 ,C826_=_C2154 ,C826_=_C2155 ,\nC826_=_C2156 ,C826_=_C2157 ,C826_=_C2158 ,C826_=_C2159 ,C826_=_C2160 ,C842_=_C848 ,\nC842_=_C1114 ,C842_=_C1115 ,C842_=_C1116 ,C842_=_C1117 ,C842_=_C1118 ,C842_=_C1119 ,\nC842_=_C1121 ,C842_=_C1122 ,C842_=_C1123 ,C842_=_C1124 ,C842_=_C1125 ,C842_=_C1126 ,\nC842_=_C1127 ,C842_=_C1128 ,C842_=_C1129 ,C842_=_C1130 ,C842_=_C1131 ,C842_=_C1132 ,\nC842_=_C1133 ,C842_=_C1134 ,C842_=_C1135 ,C842_=_C1136 ,C848_=_C1429 ,C848_=_C1452 ,\nC848_=_C1662 ,C848_=_C1770 ,C848_=_C1789 ,C848_=_C1847 ,C848_=_C2010 ,C848_=_C2147 ,\nC848_=_C2148 ,C848_=_C2149 ,C848_=_C2150 ,C848_=_C2151 ,C848_=_C2152 ,C848_=_C2153 ,\nC848_=_C2154 ,C848_=_C2155 ,C848_=_C2156 ,C848_=_C2157 ,C848_=_C2158 ,C848_=_C2159 ,\nC848_=_C2160 ,C1114_=_C1115 ,C1114_=_C1116 ,C1114_=_C1117 ,C1114_=_C1118 ,C1114_=_C1119 ,\nC1114_=_C1121 ,C1114_=_C1122 ,C1114_=_C1123 ,C1114_=_C1124 ,C1114_=_C1125 ,C1114_=_C1126 ,\nC1114_=_C1127 ,C1114_=_C1128 ,C1114_=_C1129 ,C1114_=_C1130 ,C1114_=_C1131 ,C1114_=_C1132 ,\nC1114_=_C1133 ,C1114_=_C1134 ,C1114_=_C1135 ,C1114_=_C1136 ,C1115_=_C1116 ,C1115_=_C1117 ,\nC1115_=_C1118 ,C1115_=_C1119 ,C1115_=_C1121 ,C1115_=_C1122 ,C1115_=_C1123 ,C1115_=_C1124 ,\nC1115_=_C1125 ,C1115_=_C1126 ,C1115_=_C1127 ,C1115_=_C1128 ,C1115_=_C1129 ,C1115_=_C1130 ,\nC1115_=_C1131 ,C1115_=_C1132 ,C1115_=_C1133 ,C1115_=_C1134 ,C1115_=_C1135 ,C1115_=_C1136 ,\nC1115_=_C1452 ,C1116_=_C1117 ,C1116_=_C1118 ,C1116_=_C1119 ,C1116_=_C1121 ,C1116_=_C1122 ,\nC1116_=_C1123 ,C1116_=_C1124 ,C1116_=_C1125 ,C1116_=_C1126 ,C1116_=_C1127 ,C1116_=_C1128 ,\nC1116_=_C1129 ,C1116_=_C1130 ,C1116_=_C1131 ,C1116_=_C1132 ,C1116_=_C1133 ,C1116_=_C1134 ,\nC1116_=_C1135 ,C1116_=_C1136 ,C1117_=_C1118 ,C1117_=_C1119 ,C1117_=_C1121 ,C1117_=_C1122 ,\nC1117_=_C1123 ,C1117_=_C1124 ,C1117_=_C1125 ,C1117_=_C1126 ,C1117_=_C1127 ,C1117_=_C1128 ,\nC1117_=_C1129 ,C1117_=_C1130 ,C1117_=_C1131 ,C1117_=_C1132 ,C1117_=_C1133 ,C1117_=_C1134 ,\nC1117_=_C1135 ,C1117_=_C1136 ,C1117_=_C1662 ,C1118_=_C1119 ,C1118_=_C1121 ,C1118_=_C1122 ,\nC1118_=_C1123 ,C1118_=_C1124 ,C1118_=_C1125 ,C1118_=_C1126 ,C1118_=_C1127 ,C1118_=_C1128 ,\nC1118_=_C1129 ,C1118_=_C1130 ,C1118_=_C1131 ,C1118_=_C1132 ,C1118_=_C1133 ,C1118_=_C1134 ,\nC1118_=_C1135 ,C1118_=_C1136 ,C1118_=_C1789 ,C1119_=_C1121 ,C1119_=_C1122 ,C1119_=_C1123 ,\nC1119_=_C1124 ,C1119_=_C1125 ,C1119_=_C1126 ,C1119_=_C1127 ,C1119_=_C1128 ,C1119_=_C1129 ,\nC1119_=_C1130 ,C1119_=_C1131 ,C1119_=_C1132 ,C1119_=_C1133 ,C1119_=_C1134 ,C1119_=_C1135 ,\nC1119_=_C1136 ,C1119_=_C1847 ,C1121_=_C1122 ,C1121_=_C1123 ,C1121_=_C1124 ,C1121_=_C1125 ,\nC1121_=_C1126 ,C1121_=_C1127 ,C1121_=_C1128 ,C1121_=_C1129 ,C1121_=_C1130 ,C1121_=_C1131 ,\nC1121_=_C1132 ,C1121_=_C1133 ,C1121_=_C1134 ,C1121_=_C1135 ,C1121_=_C1136 ,C1122_=_C1123 ,\nC1122_=_C1124 ,C1122_=_C1125 ,C1122_=_C1126 ,C1122_=_C1127 ,C1122_=_C1128 ,C1122_=_C1129 ,\nC1122_=_C1130 ,C1122_=_C1131 ,C1122_=_C1132 ,C1122_=_C1133 ,C1122_=_C1134 ,C1122_=_C1135 ,\nC1122_=_C1136 ,C1122_=_C2147 ,C1123_=_C1124 ,C1123_=_C1125 ,C1123_=_C1126 ,C1123_=_C1127 ,\nC1123_=_C1128 ,C1123_=_C1129 ,C1123_=_C1130 ,C1123_=_C1131 ,C1123_=_C1132 ,C1123_=_C1133 ,\nC1123_=_C1134 ,C1123_=_C1135 ,C1123_=_C1136 ,C1124_=_C1125 ,C1124_=_C1126 ,C1124_=_C1127 ,\nC1124_=_C1128 ,C1124_=_C1129 ,C1124_=_C1130 ,C1124_=_C1131</w:t>
      </w:r>
    </w:p>
    <w:p>
      <w:pPr>
        <w:pStyle w:val="PreformattedText"/>
        <w:bidi w:val="0"/>
        <w:spacing w:before="0" w:after="0"/>
        <w:jc w:val="left"/>
        <w:rPr/>
      </w:pPr>
      <w:r>
        <w:rPr/>
        <w:t xml:space="preserve"> </w:t>
      </w:r>
      <w:r>
        <w:rPr/>
        <w:t>,C1124_=_C1132 ,C1124_=_C1133 ,\nC1124_=_C1134 ,C1124_=_C1135 ,C1124_=_C1136 ,C1124_=_C2149 ,C1125_=_C1126 ,C1125_=_C1127 ,\nC1125_=_C1128 ,C1125_=_C1129 ,C1125_=_C1130 ,C1125_=_C1131 ,C1125_=_C1132 ,C1125_=_C1133 ,\nC1125_=_C1134 ,C1125_=_C1135 ,C1125_=_C1136 ,C1125_=_C2150 ,C1126_=_C1127 ,C1126_=_C1128 ,\nC1126_=_C1129 ,C1126_=_C1130 ,C1126_=_C1131 ,C1126_=_C1132 ,C1126_=_C1133 ,C1126_=_C1134 ,\nC1126_=_C1135 ,C1126_=_C1136 ,C1127_=_C1128 ,C1127_=_C1129 ,C1127_=_C1130 ,C1127_=_C1131 ,\nC1127_=_C1132 ,C1127_=_C1133 ,C1127_=_C1134 ,C1127_=_C1135 ,C1127_=_C1136 ,C1127_=_C2151 ,\nC1128_=_C1129 ,C1128_=_C1130 ,C1128_=_C1131 ,C1128_=_C1132 ,C1128_=_C1133 ,C1128_=_C1134 ,\nC1128_=_C1135 ,C1128_=_C1136 ,C1129_=_C1130 ,C1129_=_C1131 ,C1129_=_C1132 ,C1129_=_C1133 ,\nC1129_=_C1134 ,C1129_=_C1135 ,C1129_=_C1136 ,C1129_=_C2152 ,C1130_=_C1131 ,C1130_=_C1132 ,\nC1130_=_C1133 ,C1130_=_C1134 ,C1130_=_C1135 ,C1130_=_C1136 ,C1131_=_C1132 ,C1131_=_C1133 ,\nC1131_=_C1134 ,C1131_=_C1135 ,C1131_=_C1136 ,C1131_=_C2153 ,C1132_=_C1133 ,C1132_=_C1134 ,\nC1132_=_C1135 ,C1132_=_C1136 ,C1133_=_C1134 ,C1133_=_C1135 ,C1133_=_C1136 ,C1134_=_C1135 ,\nC1134_=_C1136 ,C1134_=_C2157 ,C1135_=_C1136 ,C1135_=_C2159 ,C1136_=_C2160 ,C1429_=_C1452 ,\nC1429_=_C1662 ,C1429_=_C1770 ,C1429_=_C1789 ,C1429_=_C1847 ,C1429_=_C2010 ,C1429_=_C2147 ,\nC1429_=_C2148 ,C1429_=_C2149 ,C1429_=_C2150 ,C1429_=_C2151 ,C1429_=_C2152 ,C1429_=_C2153 ,\nC1429_=_C2154 ,C1429_=_C2155 ,C1429_=_C2156 ,C1429_=_C2157 ,C1429_=_C2158 ,C1429_=_C2159 ,\nC1429_=_C2160 ,C1452_=_C1662 ,C1452_=_C1770 ,C1452_=_C1789 ,C1452_=_C1847 ,C1452_=_C2010 ,\nC1452_=_C2147 ,C1452_=_C2148 ,C1452_=_C2149 ,C1452_=_C2150 ,C1452_=_C2151 ,C1452_=_C2152 ,\nC1452_=_C2153 ,C1452_=_C2154 ,C1452_=_C2155 ,C1452_=_C2156 ,C1452_=_C2157 ,C1452_=_C2158 ,\nC1452_=_C2159 ,C1452_=_C2160 ,C1662_=_C1770 ,C1662_=_C1789 ,C1662_=_C1847 ,C1662_=_C2010 ,\nC1662_=_C2147 ,C1662_=_C2148 ,C1662_=_C2149 ,C1662_=_C2150 ,C1662_=_C2151 ,C1662_=_C2152 ,\nC1662_=_C2153 ,C1662_=_C2154 ,C1662_=_C2155 ,C1662_=_C2156 ,C1662_=_C2157 ,C1662_=_C2158 ,\nC1662_=_C2159 ,C1662_=_C2160 ,C1770_=_C1789 ,C1770_=_C1847 ,C1770_=_C2010 ,C1770_=_C2147 ,\nC1770_=_C2148 ,C1770_=_C2149 ,C1770_=_C2150 ,C1770_=_C2151 ,C1770_=_C2152 ,C1770_=_C2153 ,\nC1770_=_C2154 ,C1770_=_C2155 ,C1770_=_C2156 ,C1770_=_C2157 ,C1770_=_C2158 ,C1770_=_C2159 ,\nC1770_=_C2160 ,C1789_=_C1847 ,C1789_=_C2010 ,C1789_=_C2147 ,C1789_=_C2148 ,C1789_=_C2149 ,\nC1789_=_C2150 ,C1789_=_C2151 ,C1789_=_C2152 ,C1789_=_C2153 ,C1789_=_C2154 ,C1789_=_C2155 ,\nC1789_=_C2156 ,C1789_=_C2157 ,C1789_=_C2158 ,C1789_=_C2159 ,C1789_=_C2160 ,C1847_=_C2010 ,\nC1847_=_C2147 ,C1847_=_C2148 ,C1847_=_C2149 ,C1847_=_C2150 ,C1847_=_C2151 ,C1847_=_C2152 ,\nC1847_=_C2153 ,C1847_=_C2154 ,C1847_=_C2155 ,C1847_=_C2156 ,C1847_=_C2157 ,C1847_=_C2158 ,\nC1847_=_C2159 ,C1847_=_C2160 ,C2010_=_C2147 ,C2010_=_C2148 ,C2010_=_C2149 ,C2010_=_C2150 ,\nC2010_=_C2151 ,C2010_=_C2152 ,C2010_=_C2153 ,C2010_=_C2154 ,C2010_=_C2155 ,C2010_=_C2156 ,\nC2010_=_C2157 ,C2010_=_C2158 ,C2010_=_C2159 ,C2010_=_C2160 ,C2147_=_C2148 ,C2147_=_C2149 ,\nC2147_=_C2150 ,C2147_=_C2151 ,C2147_=_C2152 ,C2147_=_C2153 ,C2147_=_C2154 ,C2147_=_C2155 ,\nC2147_=_C2156 ,C2147_=_C2157 ,C2147_=_C2158 ,C2147_=_C2159 ,C2147_=_C2160 ,C2148_=_C2149 ,\nC2148_=_C2150 ,C2148_=_C2151 ,C2148_=_C2152 ,C2148_=_C2153 ,C2148_=_C2154 ,C2148_=_C2155 ,\nC2148_=_C2156 ,C2148_=_C2157 ,C2148_=_C2158 ,C2148_=_C2159 ,C2148_=_C2160 ,C2149_=_C2150 ,\nC2149_=_C2151 ,C2149_=_C2152 ,C2149_=_C2153 ,C2149_=_C2154 ,C2149_=_C2155 ,C2149_=_C2156 ,\nC2149_=_C2157 ,C2149_=_C2158 ,C2149_=_C2159 ,C2149_=_C2160 ,C2150_=_C2151 ,C2150_=_C2152 ,\nC2150_=_C2153 ,C2150_=_C2154 ,C2150_=_C2155 ,C2150_=_C2156 ,C2150_=_C2157 ,C2150_=_C2158 ,\nC2150_=_C2159 ,C2150_=_C2160 ,C2151_=_C2152 ,C2151_=_C2153 ,C2151_=_C2154 ,C2151_=_C2155 ,\nC2151_=_C2156 ,C2151_=_C2157 ,C2151_=_C2158 ,C2151_=_C2159 ,C2151_=_C2160 ,C2152_=_C2153 ,\nC2152_=_C2154 ,C2152_=_C2155 ,C2152_=_C2156 ,C2152_=_C2157 ,C2152_=_C2158 ,C2152_=_C2159 ,\nC2152_=_C2160 ,C2153_=_C2154 ,C2153_=_C2155 ,C2153_=_C2156 ,C2153_=_C2157 ,C2153_=_C2158 ,\nC2153_=_C2159 ,C2153_=_C2160 ,C2154_=_C2155 ,C2154_=_C2156 ,C2154_=_C2157 ,C2154_=_C2158 ,\nC2154_=_C2159 ,C2154_=_C2160 ,C2155_=_C2156 ,C2155_=_C2157 ,C2155_=_C2158 ,C2155_=_C2159 ,\nC2155_=_C2160 ,C2156_=_C2157 ,C2156_=_C2158 ,C2156_=_C2159 ,C2156_=_C2160 ,C2157_=_C2158 ,\nC2157_=_C2159 ,C2157_=_C2160 ,C2158_=_C2159 ,C2158_=_C2160 ,C2159_=_C2160 ,"];157[shape=box, label="id:157 level: 6\n53: C371 C383 C399 C481 C791 \nC818 C819 C820 C821 C822 C823 \nC824 C825 C826 C827 C828 C829 \nC830 C831 C832 C833 C834 C835 \nC836 C837 C838 C839 C840 C1122 \nC1403 C1603 C1663 C1790 C2147 C2177 \nC2216 C2217 C2218 C2219 C2220 C2221 \nC2222 C2223 C2224 C2225 C2226 C2227 \nC2228 C2229 C2230 C2231 C2232 C2233 \n712: C371_=_C383( C371 C383 ) C371_=_C399( C371 C399 ) C371_=_C481( C371 C481 ) C371_=_C791( C371 C791 ) C371_=_C818( C371 C818 ) \nC371_=_C819( C371 C819 ) C371_=_C820( C371 C820 ) C371_=_C821( C371 C821 ) C371_=_C822( C371 C822 ) C371_=_C823( C371 C823 ) C371_=_C824( C371 C824 ) \nC371_=_C825( C371 C825 ) C371_=_C826( C371 C826 ) C371_=_C827( C371 C827 ) C371_=_C828( C371 C828 ) C371_=_C829( C371 C829 ) C371_=_C830( C371 C830 ) \nC371_=_C831( C371 C831 ) C371_=_C832( C371 C832 ) C371_=_C833( C371 C833 ) C371_=_C834( C371 C834 ) C371_=_C835( C371 C835 ) C371_=_C836( C371 C836 ) \nC371_=_C837( C371 C837 ) C371_=_C838( C371 C838 ) C371_=_C839( C371 C839 ) C371_=_C840( C371 C840 ) C383_=_C827( C383 C827 ) C383_=_C1122( C383 C1122 ) \nC383_=_C1403( C383 C1403 ) C383_=_C1603( C383 C1603 ) C383_=_C1663( C383 C1663 ) C383_=_C1790( C383 C1790 ) C383_=_C2147( C383 C2147 ) C383_=_C2177( C383 C2177 ) \nC383_=_C2216( C383 C2216 ) C383_=_C2217( C383 C2217 ) C383_=_C2218( C383 C2218 ) C383_=_C2219( C383 C2219 ) C383_=_C2220( C383 C2220 ) C383_=_C2221( C383 C2221 ) \nC383_=_C2222( C383 C2222 ) C383_=_C2223( C383 C2223 ) C383_=_C2224( C383 C2224 ) C383_=_C2225( C383 C2225 ) C383_=_C2226( C383 C2226 ) C383_=_C2227( C383 C2227 ) \nC383_=_C2228( C383 C2228 ) C383_=_C2229( C383 C2229 ) C383_=_C2230( C383 C2230 ) C383_=_C2231( C383 C2231 ) C383_=_C2232( C383 C2232 ) C383_=_C2233( C383 C2233 ) \nC399_=_C481( C399 C481 ) C399_=_C791( C399 C791 ) C399_=_C818( C399 C818 ) C399_=_C819( C399 C819 ) C399_=_C820( C399 C820 ) C399_=_C821( C399 C821 ) \nC399_=_C822( C399 C822 ) C399_=_C823( C399 C823 ) C399_=_C824( C399 C824 ) C399_=_C825( C399 C825 ) C399_=_C826( C399 C826 ) C399_=_C827( C399 C827 ) \nC399_=_C828( C399 C828 ) C399_=_C829( C399 C829 ) C399_=_C830( C399 C830 ) C399_=_C831( C399 C831 ) C399_=_C832( C399 C832 ) C399_=_C833( C399 C833 ) \nC399_=_C834( C399 C834 ) C399_=_C835( C399 C835 ) C399_=_C836( C399 C836 ) C399_=_C837( C399 C837 ) C399_=_C838( C399 C838 ) C399_=_C839( C399 C839 ) \nC399_=_C840( C399 C840 ) C481_=_C791( C481 C791 ) C481_=_C818( C481 C818 ) C481_=_C819( C481 C819 ) C481_=_C820( C481 C820 ) C481_=_C821( C481 C821 ) \nC481_=_C822( C481 C822 ) C481_=_C823( C481 C823 ) C481_=_C824( C481 C824 ) C481_=_C825( C481 C825 ) C481_=_C826( C481 C826 ) C481_=_C827( C481 C827 ) \nC481_=_C828( C481 C828 ) C481_=_C829( C481 C829 ) C481_=_C830( C481 C830 ) C481_=_C831( C481 C831 ) C481_=_C832( C481 C832 ) C481_=_C833( C481 C833 ) \nC481_=_C834( C481 C834 ) C481_=_C835( C481 C835 ) C481_=_C836( C481 C836 ) C481_=_C837( C481 C837 ) C481_=_C838( C481 C838 ) C481_=_C839( C481 C839 ) \nC481_=_C840( C481 C840 ) C791_=_C818( C791 C818 ) C791_=_C819( C791 C819 ) C791_=_C820( C791 C820 ) C791_=_C821( C791 C821 ) C791_=_C822( C791 C822 ) \nC791_=_C823( C791 C823 ) C791_=_C824( C791 C824 ) C791_=_C825( C791 C825 ) C791_=_C826( C791 C826 ) C791_=_C827( C791 C827 ) C791_=_C828( C791 C828 ) \nC791_=_C829( C791 C829 ) C791_=_C830( C791 C830 ) C791_=_C831( C791 C831 ) C791_=_C832( C791 C832 ) C791_=_C833( C791 C833 ) C791_=_C834( C791 C834 ) \nC791_=_C835( C791 C835 ) C791_=_C836( C791 C836 ) C791_=_C837( C791 C837 ) C791_=_C838( C791 C838 ) C791_=_C839( C791 C839 ) C791_=_C840( C791 C840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1122( C818 C1122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1_=_C822( C821 C822 ) C821_=_C823( C821 C823 ) \nC821_=_C824( C821 C824 ) C821_=_C825( C821 C825 ) C821_=_C826( C821 C826 ) C821_=_C827( C821 C827 ) C821_=_C828( C821 C828 ) C821_=_C829( C821 C829 ) \nC821_=_C830( C821 C830 ) C821_=_C831( C821 C831 ) C821_=_C832( C821</w:t>
      </w:r>
    </w:p>
    <w:p>
      <w:pPr>
        <w:pStyle w:val="PreformattedText"/>
        <w:bidi w:val="0"/>
        <w:spacing w:before="0" w:after="0"/>
        <w:jc w:val="left"/>
        <w:rPr/>
      </w:pPr>
      <w:r>
        <w:rPr/>
        <w:t xml:space="preserve"> </w:t>
      </w:r>
      <w:r>
        <w:rPr/>
        <w:t>C832 ) C821_=_C833( C821 C833 ) C821_=_C834( C821 C834 ) C821_=_C835( C821 C835 ) \nC821_=_C836( C821 C836 ) C821_=_C837( C821 C837 ) C821_=_C838( C821 C838 ) C821_=_C839( C821 C839 ) C821_=_C840( C821 C840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1663( C823 C1663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1790( C825 C1790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2147( C826 C2147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1122( C827 C1122 ) \nC827_=_C1403( C827 C1403 ) C827_=_C1603( C827 C1603 ) C827_=_C1663( C827 C1663 ) C827_=_C1790( C827 C1790 ) C827_=_C2147( C827 C2147 ) C827_=_C2177( C827 C2177 ) \nC827_=_C2216( C827 C2216 ) C827_=_C2217( C827 C2217 ) C827_=_C2218( C827 C2218 ) C827_=_C2219( C827 C2219 ) C827_=_C2220( C827 C2220 ) C827_=_C2221( C827 C2221 ) \nC827_=_C2222( C827 C2222 ) C827_=_C2223( C827 C2223 ) C827_=_C2224( C827 C2224 ) C827_=_C2225( C827 C2225 ) C827_=_C2226( C827 C2226 ) C827_=_C2227( C827 C2227 ) \nC827_=_C2228( C827 C2228 ) C827_=_C2229( C827 C2229 ) C827_=_C2230( C827 C2230 ) C827_=_C2231( C827 C2231 ) C827_=_C2232( C827 C2232 ) C827_=_C2233( C827 C2233 ) \nC828_=_C829( C828 C829 ) C828_=_C830( C828 C830 ) C828_=_C831( C828 C831 ) C828_=_C832( C828 C832 ) C828_=_C833( C828 C833 ) C828_=_C834( C828 C834 ) \nC828_=_C835( C828 C835 ) C828_=_C836( C828 C836 ) C828_=_C837( C828 C837 ) C828_=_C838( C828 C838 ) C828_=_C839( C828 C839 ) C828_=_C840( C828 C840 ) \nC829_=_C830( C829 C830 ) C829_=_C831( C829 C831 ) C829_=_C832( C829 C832 ) C829_=_C833( C829 C833 ) C829_=_C834( C829 C834 ) C829_=_C835( C829 C835 ) \nC829_=_C836( C829 C836 ) C829_=_C837( C829 C837 ) C829_=_C838( C829 C838 ) C829_=_C839( C829 C839 ) C829_=_C840( C829 C840 ) C829_=_C2217( C829 C2217 ) \nC830_=_C831( C830 C831 ) C830_=_C832( C830 C832 ) C830_=_C833( C830 C833 ) C830_=_C834( C830 C834 ) C830_=_C835( C830 C835 ) C830_=_C836( C830 C836 ) \nC830_=_C837( C830 C837 ) C830_=_C838( C830 C838 ) C830_=_C839( C830 C839 ) C830_=_C840( C830 C840 ) C830_=_C2218( C830 C2218 ) C831_=_C832( C831 C832 ) \nC831_=_C833( C831 C833 ) C831_=_C834( C831 C834 ) C831_=_C835( C831 C835 ) C831_=_C836( C831 C836 ) C831_=_C837( C831 C837 ) C831_=_C838( C831 C838 ) \nC831_=_C839( C831 C839 ) C831_=_C840( C831 C840 ) C832_=_C833( C832 C833 ) C832_=_C834( C832 C834 ) C832_=_C835( C832 C835 ) C832_=_C836( C832 C836 ) \nC832_=_C837( C832 C837 ) C832_=_C838( C832 C838 ) C832_=_C839( C832 C839 ) C832_=_C840( C832 C840 ) C833_=_C834( C833 C834 ) C833_=_C835( C833 C835 ) \nC833_=_C836( C833 C836 ) C833_=_C837( C833 C837 ) C833_=_C838( C833 C838 ) C833_=_C839( C833 C839 ) C833_=_C840( C833 C840 ) C834_=_C835( C834 C835 ) \nC834_=_C836( C834 C836 ) C834_=_C837( C834 C837 ) C834_=_C838( C834 C838 ) C834_=_C839( C834 C839 ) C834_=_C840( C834 C840 ) C835_=_C836( C835 C836 ) \nC835_=_C837( C835 C837 ) C835_=_C838( C835 C838 ) C835_=_C839( C835 C839 ) C835_=_C840( C835 C840 ) C836_=_C837( C836 C837 ) C836_=_C838( C836 C838 ) \nC836_=_C839( C836 C839 ) C836_=_C840( C836 C840 ) C837_=_C838( C837 C838 ) C837_=_C839( C837 C839 ) C837_=_C840( C837 C840 ) C837_=_C2230( C837 C2230 ) \nC838_=_C839( C838 C839 ) C838_=_C840( C838 C840 ) C838_=_C2231( C838 C2231 ) C839_=_C840( C839 C840 ) C839_=_C2233( C839 C2233 ) C1122_=_C1403( C1122 C1403 ) \nC1122_=_C1603( C1122 C1603 ) C1122_=_C1663( C1122 C1663 ) C1122_=_C1790( C1122 C1790 ) C1122_=_C2147( C1122 C2147 ) C1122_=_C2177( C1122 C2177 ) C1122_=_C2216( C1122 C2216 ) \nC1122_=_C2217( C1122 C2217 ) C1122_=_C2218( C1122 C2218 ) C1122_=_C2219( C1122 C2219 ) C1122_=_C2220( C1122 C2220 ) C1122_=_C2221( C1122 C2221 ) C1122_=_C2222( C1122 C2222 ) \nC1122_=_C2223( C1122 C2223 ) C1122_=_C2224( C1122 C2224 ) C1122_=_C2225( C1122 C2225 ) C1122_=_C2226( C1122 C2226 ) C1122_=_C2227( C1122 C2227 ) C1122_=_C2228( C1122 C2228 ) \nC1122_=_C2229( C1122 C2229 ) C1122_=_C2230( C1122 C2230 ) C1122_=_C2231( C1122 C2231 ) C1122_=_C2232( C1122 C2232 ) C1122_=_C2233( C1122 C2233 ) C1403_=_C1603( C1403 C1603 ) \nC1403_=_C1663( C1403 C1663 ) C1403_=_C1790( C1403 C1790 ) C1403_=_C2147( C1403 C2147 ) C1403_=_C2177( C1403 C2177 ) C1403_=_C2216( C1403 C2216 ) C1403_=_C2217( C1403 C2217 ) \nC1403_=_C2218( C1403 C2218 ) C1403_=_C2219( C1403 C2219 ) C1403_=_C2220( C1403 C2220 ) C1403_=_C2221( C1403 C2221 ) C1403_=_C2222( C1403 C2222 ) C1403_=_C2223( C1403 C2223 ) \nC1403_=_C2224( C1403 C2224 ) C1403_=_C2225( C1403 C2225 ) C1403_=_C2226( C1403 C2226 ) C1403_=_C2227( C1403 C2227 ) C1403_=_C2228( C1403 C2228 ) C1403_=_C2229( C1403 C2229 ) \nC1403_=_C2230( C1403 C2230 ) C1403_=_C2231( C1403 C2231 ) C1403_=_C2232( C1403 C2232 ) C1403_=_C2233( C1403 C2233 ) C1603_=_C1663( C1603 C1663 ) C1603_=_C1790( C1603 C1790 ) \nC1603_=_C2147( C1603 C2147 ) C1603_=_C2177( C1603 C2177 ) C1603_=_C2216( C1603 C2216 ) C1603_=_C2217( C1603 C2217 ) C1603_=_C2218( C1603 C2218 ) C1603_=_C2219( C1603 C2219 ) \nC1603_=_C2220( C1603 C2220 ) C1603_=_C2221( C1603 C2221 ) C1603_=_C2222( C1603 C2222 ) C1603_=_C2223( C1603 C2223 ) C1603_=_C2224( C1603 C2224 ) C1603_=_C2225( C1603 C2225 ) \nC1603_=_C2226( C1603 C2226 ) C1603_=_C2227( C1603 C2227 ) C1603_=_C2228( C1603 C2228 ) C1603_=_C2229( C1603 C2229 ) C1603_=_C2230( C1603 C2230 ) C1603_=_C2231( C1603 C2231 ) \nC1603_=_C2232( C1603 C2232 ) C1603_=_C2233( C1603 C2233 ) C1663_=_C1790( C1663 C1790 ) C1663_=_C2147( C1663 C2147 ) C1663_=_C2177( C1663 C2177 ) C1663_=_C2216( C1663 C2216 ) \nC1663_=_C2217( C1663 C2217 ) C1663_=_C2218( C1663 C2218 ) C1663_=_C2219( C1663 C2219 ) C1663_=_C2220( C1663 C2220 ) C1663_=_C2221( C1663 C2221 ) C1663_=_C2222( C1663 C2222 ) \nC1663_=_C2223( C1663 C2223 ) C1663_=_C2224( C1663 C2224 ) C1663_=_C2225( C1663 C2225 ) C1663_=_C2226( C1663 C2226 ) C1663_=_C2227( C1663 C2227 ) C1663_=_C2228( C1663 C2228 ) \nC1663_=_C2229( C1663 C2229 ) C1663_=_C2230( C1663 C2230 ) C1663_=_C2231( C1663 C2231 ) C1663_=_C2232( C1663 C2232 ) C1663_=_C2233( C1663 C2233 ) C1790_=_C2147( C1790 C2147 ) \nC1790_=_C2177( C1790 C2177 ) C1790_=_C2216( C1790 C2216 ) C1790_=_C2217( C1790 C2217 ) C1790_=_C2218( C1790 C2218 ) C1790_=_C2219( C1790 C2219 ) C1790_=_C2220( C1790 C2220 ) \nC1790_=_C2221( C1790 C2221 ) C1790_=_C2222( C1790 C2222 ) C1790_=_C2223( C1790 C2223 ) C1790_=_C2224( C1790 C2224 ) C1790_=_C2225( C1790 C2225 ) C1790_=_C2226( C1790 C2226 ) \nC1790_=_C2227( C1790 C2227 ) C1790_=_C2228( C1790 C2228 ) C1790_=_C2229( C1790 C2229 ) C1790_=_C2230( C1790 C2230 ) C1790_=_C2231( C1790 C2231 ) C1790_=_C2232( C1790 C2232 ) \nC1790_=_C2233( C1790 C2233 ) C2147_=_C2177( C2147 C2177 ) C2147_=_C2216( C2147 C2216 ) C2147_=_C2217( C2147 C2217 ) C2147_=_C2218( C2147 C2218 ) C2147_=_C2219( C2147 C2219 ) \nC2147_=_C2220( C2147 C2220 ) C2147_=_C2221( C2147 C2221 ) C2147_=_C2222( C2147 C2222 ) C2147_=_C2223( C2147 C2223 ) C2147_=_C2224( C2147 C2224 ) C2147_=_C2225( C2147 C2225 ) \nC2147_=_C2226( C2147 C2226 ) C2147_=_C2227( C2147 C2227 ) C2147_=_C2228( C2147 C2228 ) C2147_=_C2229( C2147 C2229 ) C2147_=_C2230( C2147 C2230 ) C2147_=_C2231( C2147 C2231 ) \nC2147_=_C2232( C2147 C2232 ) C2147_=_C2233( C2147 C2233 ) C2177_=_C2216( C2177 C2216 ) C2177_=_C2217( C2177 C2217 ) C2177_=_C2218( C2177 C2218 ) C2177_=_C2219( C2177 C2219 ) \nC2177_=_C2220( C2177 C2220 ) C2177_=_C2221( C2177 C2221 ) C2177_=_C2222( C2177 C2222 ) C2177_=_C2223( C2177 C2223 ) C2177_=_C2224( C2177 C2224 ) C2177_=_C2225( C2177 C2225 ) \nC2177_=_C2226( C2177 C2226 ) C2177_=_C2227( C2177 C2227 ) C2177_=_C2228( C2177 C2228 ) C2177_=_C2229( C2177 C2229 ) C2177_=_C2230( C2177 C2230 ) C2177_=_C2231( C2177 C2231 ) \nC2177_=_C2232( C2177 C2232 ) C2177_=_C2233( C2177 C2233 ) C2216_=_C2217( C2216 C2217 ) C2216_=_C2218( C2216 C2218 ) C2216_=_C2219( C2216 C2219 ) C2216_=_C2220( C2216 C2220 ) \nC2216_=_C2221( C2216 C2221</w:t>
      </w:r>
    </w:p>
    <w:p>
      <w:pPr>
        <w:pStyle w:val="PreformattedText"/>
        <w:bidi w:val="0"/>
        <w:spacing w:before="0" w:after="0"/>
        <w:jc w:val="left"/>
        <w:rPr/>
      </w:pPr>
      <w:r>
        <w:rPr/>
        <w:t xml:space="preserve"> </w:t>
      </w:r>
      <w:r>
        <w:rPr/>
        <w:t>)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3_=_C2224( C2223 C2224 ) C2223_=_C2225( C2223 C2225 ) \nC2223_=_C2226( C2223 C2226 ) C2223_=_C2227( C2223 C2227 ) C2223_=_C2228( C2223 C2228 ) C2223_=_C2229( C2223 C2229 ) C2223_=_C2230( C2223 C2230 ) C2223_=_C2231( C2223 C2231 ) \nC2223_=_C2232( C2223 C2232 ) C2223_=_C2233( C2223 C2233 ) C2224_=_C2225( C2224 C2225 ) C2224_=_C2226( C2224 C2226 ) C2224_=_C2227( C2224 C2227 ) C2224_=_C2228( C2224 C2228 ) \nC2224_=_C2229( C2224 C2229 ) C2224_=_C2230( C2224 C2230 ) C2224_=_C2231( C2224 C2231 ) C2224_=_C2232( C2224 C2232 ) C2224_=_C2233( C2224 C2233 ) C2225_=_C2226( C2225 C2226 ) \nC2225_=_C2227( C2225 C2227 ) C2225_=_C2228( C2225 C2228 ) C2225_=_C2229( C2225 C2229 ) C2225_=_C2230( C2225 C2230 ) C2225_=_C2231( C2225 C2231 ) C2225_=_C2232( C2225 C2232 ) \nC2225_=_C2233( C2225 C2233 ) C2226_=_C2227( C2226 C2227 ) C2226_=_C2228( C2226 C2228 ) C2226_=_C2229( C2226 C2229 ) C2226_=_C2230( C2226 C2230 ) C2226_=_C2231( C2226 C2231 ) \nC2226_=_C2232( C2226 C2232 ) C2226_=_C2233( C2226 C2233 ) C2227_=_C2228( C2227 C2228 ) C2227_=_C2229( C2227 C2229 ) C2227_=_C2230( C2227 C2230 ) C2227_=_C2231( C2227 C2231 ) \nC2227_=_C2232( C2227 C2232 ) C2227_=_C2233( C2227 C2233 ) C2228_=_C2229( C2228 C2229 ) C2228_=_C2230( C2228 C2230 ) C2228_=_C2231( C2228 C2231 ) C2228_=_C2232( C2228 C2232 ) \nC2228_=_C2233( C2228 C2233 ) C2229_=_C2230( C2229 C2230 ) C2229_=_C2231( C2229 C2231 ) C2229_=_C2232( C2229 C2232 ) C2229_=_C2233( C2229 C2233 ) C2230_=_C2231( C2230 C2231 ) \nC2230_=_C2232( C2230 C2232 ) C2230_=_C2233( C2230 C2233 ) C2231_=_C2232( C2231 C2232 ) C2231_=_C2233( C2231 C2233 ) C2232_=_C2233( C2232 C2233 ) "];108-&gt;157[label="52: C371 C383 C399 C481 C791 \nC818 C819 C820 C821 C822 C823 \nC824 C825 C826 C828 C829 C830 \nC831 C832 C833 C834 C835 C836 \nC837 C838 C839 C840 C1122 C1403 \nC1603 C1663 C1790 C2147 C2177 C2216 \nC2217 C2218 C2219 C2220 C2221 C2222 \nC2223 C2224 C2225 C2226 C2227 C2228 \nC2229 C2230 C2231 C2232 C2233 \n660: C371_=_C383 ,C371_=_C399 ,C371_=_C481 ,C371_=_C791 ,C371_=_C818 ,\nC371_=_C819 ,C371_=_C820 ,C371_=_C821 ,C371_=_C822 ,C371_=_C823 ,C371_=_C824 ,\nC371_=_C825 ,C371_=_C826 ,C371_=_C828 ,C371_=_C829 ,C371_=_C830 ,C371_=_C831 ,\nC371_=_C832 ,C371_=_C833 ,C371_=_C834 ,C371_=_C835 ,C371_=_C836 ,C371_=_C837 ,\nC371_=_C838 ,C371_=_C839 ,C371_=_C840 ,C383_=_C1122 ,C383_=_C1403 ,C383_=_C1603 ,\nC383_=_C1663 ,C383_=_C1790 ,C383_=_C2147 ,C383_=_C2177 ,C383_=_C2216 ,C383_=_C2217 ,\nC383_=_C2218 ,C383_=_C2219 ,C383_=_C2220 ,C383_=_C2221 ,C383_=_C2222 ,C383_=_C2223 ,\nC383_=_C2224 ,C383_=_C2225 ,C383_=_C2226 ,C383_=_C2227 ,C383_=_C2228 ,C383_=_C2229 ,\nC383_=_C2230 ,C383_=_C2231 ,C383_=_C2232 ,C383_=_C2233 ,C399_=_C481 ,C399_=_C791 ,\nC399_=_C818 ,C399_=_C819 ,C399_=_C820 ,C399_=_C821 ,C399_=_C822 ,C399_=_C823 ,\nC399_=_C824 ,C399_=_C825 ,C399_=_C826 ,C399_=_C828 ,C399_=_C829 ,C399_=_C830 ,\nC399_=_C831 ,C399_=_C832 ,C399_=_C833 ,C399_=_C834 ,C399_=_C835 ,C399_=_C836 ,\nC399_=_C837 ,C399_=_C838 ,C399_=_C839 ,C399_=_C840 ,C481_=_C791 ,C481_=_C818 ,\nC481_=_C819 ,C481_=_C820 ,C481_=_C821 ,C481_=_C822 ,C481_=_C823 ,C481_=_C824 ,\nC481_=_C825 ,C481_=_C826 ,C481_=_C828 ,C481_=_C829 ,C481_=_C830 ,C481_=_C831 ,\nC481_=_C832 ,C481_=_C833 ,C481_=_C834 ,C481_=_C835 ,C481_=_C836 ,C481_=_C837 ,\nC481_=_C838 ,C481_=_C839 ,C481_=_C840 ,C791_=_C818 ,C791_=_C819 ,C791_=_C820 ,\nC791_=_C821 ,C791_=_C822 ,C791_=_C823 ,C791_=_C824 ,C791_=_C825 ,C791_=_C826 ,\nC791_=_C828 ,C791_=_C829 ,C791_=_C830 ,C791_=_C831 ,C791_=_C832 ,C791_=_C833 ,\nC791_=_C834 ,C791_=_C835 ,C791_=_C836 ,C791_=_C837 ,C791_=_C838 ,C791_=_C839 ,\nC791_=_C840 ,C818_=_C819 ,C818_=_C820 ,C818_=_C821 ,C818_=_C822 ,C818_=_C823 ,\nC818_=_C824 ,C818_=_C825 ,C818_=_C826 ,C818_=_C828 ,C818_=_C829 ,C818_=_C830 ,\nC818_=_C831 ,C818_=_C832 ,C818_=_C833 ,C818_=_C834 ,C818_=_C835 ,C818_=_C836 ,\nC818_=_C837 ,C818_=_C838 ,C818_=_C839 ,C818_=_C840 ,C818_=_C1122 ,C819_=_C820 ,\nC819_=_C821 ,C819_=_C822 ,C819_=_C823 ,C819_=_C824 ,C819_=_C825 ,C819_=_C826 ,\nC819_=_C828 ,C819_=_C829 ,C819_=_C830 ,C819_=_C831 ,C819_=_C832 ,C819_=_C833 ,\nC819_=_C834 ,C819_=_C835 ,C819_=_C836 ,C819_=_C837 ,C819_=_C838 ,C819_=_C839 ,\nC819_=_C840 ,C820_=_C821 ,C820_=_C822 ,C820_=_C823 ,C820_=_C824 ,C820_=_C825 ,\nC820_=_C826 ,C820_=_C828 ,C820_=_C829 ,C820_=_C830 ,C820_=_C831 ,C820_=_C832 ,\nC820_=_C833 ,C820_=_C834 ,C820_=_C835 ,C820_=_C836 ,C820_=_C837 ,C820_=_C838 ,\nC820_=_C839 ,C820_=_C840 ,C821_=_C822 ,C821_=_C823 ,C821_=_C824 ,C821_=_C825 ,\nC821_=_C826 ,C821_=_C828 ,C821_=_C829 ,C821_=_C830 ,C821_=_C831 ,C821_=_C832 ,\nC821_=_C833 ,C821_=_C834 ,C821_=_C835 ,C821_=_C836 ,C821_=_C837 ,C821_=_C838 ,\nC821_=_C839 ,C821_=_C840 ,C822_=_C823 ,C822_=_C824 ,C822_=_C825 ,C822_=_C826 ,\nC822_=_C828 ,C822_=_C829 ,C822_=_C830 ,C822_=_C831 ,C822_=_C832 ,C822_=_C833 ,\nC822_=_C834 ,C822_=_C835 ,C822_=_C836 ,C822_=_C837 ,C822_=_C838 ,C822_=_C839 ,\nC822_=_C840 ,C823_=_C824 ,C823_=_C825 ,C823_=_C826 ,C823_=_C828 ,C823_=_C829 ,\nC823_=_C830 ,C823_=_C831 ,C823_=_C832 ,C823_=_C833 ,C823_=_C834 ,C823_=_C835 ,\nC823_=_C836 ,C823_=_C837 ,C823_=_C838 ,C823_=_C839 ,C823_=_C840 ,C823_=_C1663 ,\nC824_=_C825 ,C824_=_C826 ,C824_=_C828 ,C824_=_C829 ,C824_=_C830 ,C824_=_C831 ,\nC824_=_C832 ,C824_=_C833 ,C824_=_C834 ,C824_=_C835 ,C824_=_C836 ,C824_=_C837 ,\nC824_=_C838 ,C824_=_C839 ,C824_=_C840 ,C825_=_C826 ,C825_=_C828 ,C825_=_C829 ,\nC825_=_C830 ,C825_=_C831 ,C825_=_C832 ,C825_=_C833 ,C825_=_C834 ,C825_=_C835 ,\nC825_=_C836 ,C825_=_C837 ,C825_=_C838 ,C825_=_C839 ,C825_=_C840 ,C825_=_C1790 ,\nC826_=_C828 ,C826_=_C829 ,C826_=_C830 ,C826_=_C831 ,C826_=_C832 ,C826_=_C833 ,\nC826_=_C834 ,C826_=_C835 ,C826_=_C836 ,C826_=_C837 ,C826_=_C838 ,C826_=_C839 ,\nC826_=_C840 ,C826_=_C2147 ,C828_=_C829 ,C828_=_C830 ,C828_=_C831 ,C828_=_C832 ,\nC828_=_C833 ,C828_=_C834 ,C828_=_C835 ,C828_=_C836 ,C828_=_C837 ,C828_=_C838 ,\nC828_=_C839 ,C828_=_C840 ,C829_=_C830 ,C829_=_C831 ,C829_=_C832 ,C829_=_C833 ,\nC829_=_C834 ,C829_=_C835 ,C829_=_C836 ,C829_=_C837 ,C829_=_C838 ,C829_=_C839 ,\nC829_=_C840 ,C829_=_C2217 ,C830_=_C831 ,C830_=_C832 ,C830_=_C833 ,C830_=_C834 ,\nC830_=_C835 ,C830_=_C836 ,C830_=_C837 ,C830_=_C838 ,C830_=_C839 ,C830_=_C840 ,\nC830_=_C2218 ,C831_=_C832 ,C831_=_C833 ,C831_=_C834 ,C831_=_C835 ,C831_=_C836 ,\nC831_=_C837 ,C831_=_C838 ,C831_=_C839 ,C831_=_C840 ,C832_=_C833 ,C832_=_C834 ,\nC832_=_C835 ,C832_=_C836 ,C832_=_C837 ,C832_=_C838 ,C832_=_C839 ,C832_=_C840 ,\nC833_=_C834 ,C833_=_C835 ,C833_=_C836 ,C833_=_C837 ,C833_=_C838 ,C833_=_C839 ,\nC833_=_C840 ,C834_=_C835 ,C834_=_C836 ,C834_=_C837 ,C834_=_C838 ,C834_=_C839 ,\nC834_=_C840 ,C835_=_C836 ,C835_=_C837 ,C835_=_C838 ,C835_=_C839 ,C835_=_C840 ,\nC836_=_C837 ,C836_=_C838 ,C836_=_C839 ,C836_=_C840 ,C837_=_C838 ,C837_=_C839 ,\nC837_=_C840 ,C837_=_C2230 ,C838_=_C839 ,C838_=_C840 ,C838_=_C2231 ,C839_=_C840 ,\nC839_=_C2233 ,C1122_=_C1403 ,C1122_=_C1603 ,C1122_=_C1663 ,C1122_=_C1790 ,C1122_=_C2147 ,\nC1122_=_C2177 ,C1122_=_C2216 ,C1122_=_C2217 ,C1122_=_C2218 ,C1122_=_C2219 ,C1122_=_C2220 ,\nC1122_=_C2221 ,C1122_=_C2222 ,C1122_=_C2223 ,C1122_=_C2224 ,C1122_=_C2225 ,C1122_=_C2226 ,\nC1122_=_C2227 ,C1122_=_C2228 ,C1122_=_C2229 ,C1122_=_C2230 ,C1122_=_C2231 ,C1122_=_C2232 ,\nC1122_=_C2233 ,C1403_=_C1603 ,C1403_=_C1663</w:t>
      </w:r>
    </w:p>
    <w:p>
      <w:pPr>
        <w:pStyle w:val="PreformattedText"/>
        <w:bidi w:val="0"/>
        <w:spacing w:before="0" w:after="0"/>
        <w:jc w:val="left"/>
        <w:rPr/>
      </w:pPr>
      <w:r>
        <w:rPr/>
        <w:t xml:space="preserve"> </w:t>
      </w:r>
      <w:r>
        <w:rPr/>
        <w:t>,C1403_=_C1790 ,C1403_=_C2147 ,C1403_=_C2177 ,\nC1403_=_C2216 ,C1403_=_C2217 ,C1403_=_C2218 ,C1403_=_C2219 ,C1403_=_C2220 ,C1403_=_C2221 ,\nC1403_=_C2222 ,C1403_=_C2223 ,C1403_=_C2224 ,C1403_=_C2225 ,C1403_=_C2226 ,C1403_=_C2227 ,\nC1403_=_C2228 ,C1403_=_C2229 ,C1403_=_C2230 ,C1403_=_C2231 ,C1403_=_C2232 ,C1403_=_C2233 ,\nC1603_=_C1663 ,C1603_=_C1790 ,C1603_=_C2147 ,C1603_=_C2177 ,C1603_=_C2216 ,C1603_=_C2217 ,\nC1603_=_C2218 ,C1603_=_C2219 ,C1603_=_C2220 ,C1603_=_C2221 ,C1603_=_C2222 ,C1603_=_C2223 ,\nC1603_=_C2224 ,C1603_=_C2225 ,C1603_=_C2226 ,C1603_=_C2227 ,C1603_=_C2228 ,C1603_=_C2229 ,\nC1603_=_C2230 ,C1603_=_C2231 ,C1603_=_C2232 ,C1603_=_C2233 ,C1663_=_C1790 ,C1663_=_C2147 ,\nC1663_=_C2177 ,C1663_=_C2216 ,C1663_=_C2217 ,C1663_=_C2218 ,C1663_=_C2219 ,C1663_=_C2220 ,\nC1663_=_C2221 ,C1663_=_C2222 ,C1663_=_C2223 ,C1663_=_C2224 ,C1663_=_C2225 ,C1663_=_C2226 ,\nC1663_=_C2227 ,C1663_=_C2228 ,C1663_=_C2229 ,C1663_=_C2230 ,C1663_=_C2231 ,C1663_=_C2232 ,\nC1663_=_C2233 ,C1790_=_C2147 ,C1790_=_C2177 ,C1790_=_C2216 ,C1790_=_C2217 ,C1790_=_C2218 ,\nC1790_=_C2219 ,C1790_=_C2220 ,C1790_=_C2221 ,C1790_=_C2222 ,C1790_=_C2223 ,C1790_=_C2224 ,\nC1790_=_C2225 ,C1790_=_C2226 ,C1790_=_C2227 ,C1790_=_C2228 ,C1790_=_C2229 ,C1790_=_C2230 ,\nC1790_=_C2231 ,C1790_=_C2232 ,C1790_=_C2233 ,C2147_=_C2177 ,C2147_=_C2216 ,C2147_=_C2217 ,\nC2147_=_C2218 ,C2147_=_C2219 ,C2147_=_C2220 ,C2147_=_C2221 ,C2147_=_C2222 ,C2147_=_C2223 ,\nC2147_=_C2224 ,C2147_=_C2225 ,C2147_=_C2226 ,C2147_=_C2227 ,C2147_=_C2228 ,C2147_=_C2229 ,\nC2147_=_C2230 ,C2147_=_C2231 ,C2147_=_C2232 ,C2147_=_C2233 ,C2177_=_C2216 ,C2177_=_C2217 ,\nC2177_=_C2218 ,C2177_=_C2219 ,C2177_=_C2220 ,C2177_=_C2221 ,C2177_=_C2222 ,C2177_=_C2223 ,\nC2177_=_C2224 ,C2177_=_C2225 ,C2177_=_C2226 ,C2177_=_C2227 ,C2177_=_C2228 ,C2177_=_C2229 ,\nC2177_=_C2230 ,C2177_=_C2231 ,C2177_=_C2232 ,C2177_=_C2233 ,C2216_=_C2217 ,C2216_=_C2218 ,\nC2216_=_C2219 ,C2216_=_C2220 ,C2216_=_C2221 ,C2216_=_C2222 ,C2216_=_C2223 ,C2216_=_C2224 ,\nC2216_=_C2225 ,C2216_=_C2226 ,C2216_=_C2227 ,C2216_=_C2228 ,C2216_=_C2229 ,C2216_=_C2230 ,\nC2216_=_C2231 ,C2216_=_C2232 ,C2216_=_C2233 ,C2217_=_C2218 ,C2217_=_C2219 ,C2217_=_C2220 ,\nC2217_=_C2221 ,C2217_=_C2222 ,C2217_=_C2223 ,C2217_=_C2224 ,C2217_=_C2225 ,C2217_=_C2226 ,\nC2217_=_C2227 ,C2217_=_C2228 ,C2217_=_C2229 ,C2217_=_C2230 ,C2217_=_C2231 ,C2217_=_C2232 ,\nC2217_=_C2233 ,C2218_=_C2219 ,C2218_=_C2220 ,C2218_=_C2221 ,C2218_=_C2222 ,C2218_=_C2223 ,\nC2218_=_C2224 ,C2218_=_C2225 ,C2218_=_C2226 ,C2218_=_C2227 ,C2218_=_C2228 ,C2218_=_C2229 ,\nC2218_=_C2230 ,C2218_=_C2231 ,C2218_=_C2232 ,C2218_=_C2233 ,C2219_=_C2220 ,C2219_=_C2221 ,\nC2219_=_C2222 ,C2219_=_C2223 ,C2219_=_C2224 ,C2219_=_C2225 ,C2219_=_C2226 ,C2219_=_C2227 ,\nC2219_=_C2228 ,C2219_=_C2229 ,C2219_=_C2230 ,C2219_=_C2231 ,C2219_=_C2232 ,C2219_=_C2233 ,\nC2220_=_C2221 ,C2220_=_C2222 ,C2220_=_C2223 ,C2220_=_C2224 ,C2220_=_C2225 ,C2220_=_C2226 ,\nC2220_=_C2227 ,C2220_=_C2228 ,C2220_=_C2229 ,C2220_=_C2230 ,C2220_=_C2231 ,C2220_=_C2232 ,\nC2220_=_C2233 ,C2221_=_C2222 ,C2221_=_C2223 ,C2221_=_C2224 ,C2221_=_C2225 ,C2221_=_C2226 ,\nC2221_=_C2227 ,C2221_=_C2228 ,C2221_=_C2229 ,C2221_=_C2230 ,C2221_=_C2231 ,C2221_=_C2232 ,\nC2221_=_C2233 ,C2222_=_C2223 ,C2222_=_C2224 ,C2222_=_C2225 ,C2222_=_C2226 ,C2222_=_C2227 ,\nC2222_=_C2228 ,C2222_=_C2229 ,C2222_=_C2230 ,C2222_=_C2231 ,C2222_=_C2232 ,C2222_=_C2233 ,\nC2223_=_C2224 ,C2223_=_C2225 ,C2223_=_C2226 ,C2223_=_C2227 ,C2223_=_C2228 ,C2223_=_C2229 ,\nC2223_=_C2230 ,C2223_=_C2231 ,C2223_=_C2232 ,C2223_=_C2233 ,C2224_=_C2225 ,C2224_=_C2226 ,\nC2224_=_C2227 ,C2224_=_C2228 ,C2224_=_C2229 ,C2224_=_C2230 ,C2224_=_C2231 ,C2224_=_C2232 ,\nC2224_=_C2233 ,C2225_=_C2226 ,C2225_=_C2227 ,C2225_=_C2228 ,C2225_=_C2229 ,C2225_=_C2230 ,\nC2225_=_C2231 ,C2225_=_C2232 ,C2225_=_C2233 ,C2226_=_C2227 ,C2226_=_C2228 ,C2226_=_C2229 ,\nC2226_=_C2230 ,C2226_=_C2231 ,C2226_=_C2232 ,C2226_=_C2233 ,C2227_=_C2228 ,C2227_=_C2229 ,\nC2227_=_C2230 ,C2227_=_C2231 ,C2227_=_C2232 ,C2227_=_C2233 ,C2228_=_C2229 ,C2228_=_C2230 ,\nC2228_=_C2231 ,C2228_=_C2232 ,C2228_=_C2233 ,C2229_=_C2230 ,C2229_=_C2231 ,C2229_=_C2232 ,\nC2229_=_C2233 ,C2230_=_C2231 ,C2230_=_C2232 ,C2230_=_C2233 ,C2231_=_C2232 ,C2231_=_C2233 ,\nC2232_=_C2233 ,"];158[shape=box, label="id:158 level: 6\n55: C378 C388 C823 C830 C1093 \nC1117 C1125 C1143 C1254 C1660 C1661 \nC1662 C1663 C1664 C1665 C1666 C1667 \nC1668 C1669 C1670 C1671 C1672 C1673 \nC1674 C1675 C1676 C1677 C1678 C1679 \nC1680 C1681 C1682 C1794 C2150 C2218 \nC2280 C2373 C2745 C2792 C2793 C2794 \nC2795 C2796 C2797 C2798 C2799 C2800 \nC2801 C2802 C2803 C2804 C2805 C2806 \nC2807 C2808 \n765: C378_=_C388( C378 C388 ) C378_=_C823( C378 C823 ) C378_=_C1093( C378 C1093 ) C378_=_C1117( C378 C1117 ) C378_=_C1254( C378 C1254 ) \nC378_=_C1660( C378 C1660 ) C378_=_C1661( C378 C1661 ) C378_=_C1662( C378 C1662 ) C378_=_C1663( C378 C1663 ) C378_=_C1664( C378 C1664 ) C378_=_C1665( C378 C1665 ) \nC378_=_C1666( C378 C1666 ) C378_=_C1667( C378 C1667 ) C378_=_C1668( C378 C1668 ) C378_=_C1669( C378 C1669 ) C378_=_C1670( C378 C1670 ) C378_=_C1671( C378 C1671 ) \nC378_=_C1672( C378 C1672 ) C378_=_C1673( C378 C1673 ) C378_=_C1674( C378 C1674 ) C378_=_C1675( C378 C1675 ) C378_=_C1676( C378 C1676 ) C378_=_C1677( C378 C1677 ) \nC378_=_C1678( C378 C1678 ) C378_=_C1679( C378 C1679 ) C378_=_C1680( C378 C1680 ) C378_=_C1681( C378 C1681 ) C378_=_C1682( C378 C1682 ) C388_=_C830( C388 C830 ) \nC388_=_C1125( C388 C1125 ) C388_=_C1143( C388 C1143 ) C388_=_C1668( C388 C1668 ) C388_=_C1794( C388 C1794 ) C388_=_C2150( C388 C2150 ) C388_=_C2218( C388 C2218 ) \nC388_=_C2280( C388 C2280 ) C388_=_C2373( C388 C2373 ) C388_=_C2745( C388 C2745 ) C388_=_C2792( C388 C2792 ) C388_=_C2793( C388 C2793 ) C388_=_C2794( C388 C2794 ) \nC388_=_C2795( C388 C2795 ) C388_=_C2796( C388 C2796 ) C388_=_C2797( C388 C2797 ) C388_=_C2798( C388 C2798 ) C388_=_C2799( C388 C2799 ) C388_=_C2800( C388 C2800 ) \nC388_=_C2801( C388 C2801 ) C388_=_C2802( C388 C2802 ) C388_=_C2803( C388 C2803 ) C388_=_C2804( C388 C2804 ) C388_=_C2805( C388 C2805 ) C388_=_C2806( C388 C2806 ) \nC388_=_C2807( C388 C2807 ) C388_=_C2808( C388 C2808 ) C823_=_C830( C823 C830 ) C823_=_C1093( C823 C1093 ) C823_=_C1117( C823 C1117 ) C823_=_C1254( C823 C1254 ) \nC823_=_C1660( C823 C1660 ) C823_=_C1661( C823 C1661 ) C823_=_C1662( C823 C1662 ) C823_=_C1663( C823 C1663 ) C823_=_C1664( C823 C1664 ) C823_=_C1665( C823 C1665 ) \nC823_=_C1666( C823 C1666 ) C823_=_C1667( C823 C1667 ) C823_=_C1668( C823 C1668 ) C823_=_C1669( C823 C1669 ) C823_=_C1670( C823 C1670 ) C823_=_C1671( C823 C1671 ) \nC823_=_C1672( C823 C1672 ) C823_=_C1673( C823 C1673 ) C823_=_C1674( C823 C1674 ) C823_=_C1675( C823 C1675 ) C823_=_C1676( C823 C1676 ) C823_=_C1677( C823 C1677 ) \nC823_=_C1678( C823 C1678 ) C823_=_C1679( C823 C1679 ) C823_=_C1680( C823 C1680 ) C823_=_C1681( C823 C1681 ) C823_=_C1682( C823 C1682 ) C830_=_C1125( C830 C1125 ) \nC830_=_C1143( C830 C1143 ) C830_=_C1668( C830 C1668 ) C830_=_C1794( C830 C1794 ) C830_=_C2150( C830 C2150 ) C830_=_C2218( C830 C2218 ) C830_=_C2280( C830 C2280 ) \nC830_=_C2373( C830 C2373 ) C830_=_C2745( C830 C2745 ) C830_=_C2792( C830 C2792 ) C830_=_C2793( C830 C2793 ) C830_=_C2794( C830 C2794 ) C830_=_C2795( C830 C2795 ) \nC830_=_C2796( C830 C2796 ) C830_=_C2797( C830 C2797 ) C830_=_C2798( C830 C2798 ) C830_=_C2799( C830 C2799 ) C830_=_C2800( C830 C2800 ) C830_=_C2801( C830 C2801 ) \nC830_=_C2802( C830 C2802 ) C830_=_C2803( C830 C2803 ) C830_=_C2804( C830 C2804 ) C830_=_C2805( C830 C2805 ) C830_=_C2806( C830 C2806 ) C830_=_C2807( C830 C2807 ) \nC830_=_C2808( C830 C2808 ) C1093_=_C1117( C1093 C1117 ) C1093_=_C1254( C1093 C1254 ) C1093_=_C1660( C1093 C1660 ) C1093_=_C1661( C1093 C1661 ) C1093_=_C1662( C1093 C1662 ) \nC1093_=_C1663( C1093 C1663 ) C1093_=_C1664( C1093 C1664 ) C1093_=_C1665( C1093 C1665 ) C1093_=_C1666( C1093 C1666 ) C1093_=_C1667( C1093 C1667 ) C1093_=_C1668( C1093 C1668 ) \nC1093_=_C1669( C1093 C1669 ) C1093_=_C1670( C1093 C1670 ) C1093_=_C1671( C1093 C1671 ) C1093_=_C1672( C1093 C1672 ) C1093_=_C1673( C1093 C1673 ) C1093_=_C1674( C1093 C1674 ) \nC1093_=_C1675( C1093 C1675 ) C1093_=_C1676( C1093 C1676 ) C1093_=_C1677( C1093 C1677 ) C1093_=_C1678( C1093 C1678 ) C1093_=_C1679( C1093 C1679 ) C1093_=_C1680( C1093 C1680 ) \nC1093_=_C1681( C1093 C1681 ) C1093_=_C1682( C1093 C1682 ) C1117_=_C1125( C1117 C1125 ) C1117_=_C1254( C1117 C1254 ) C1117_=_C1660( C1117 C1660 ) C1117_=_C1661( C1117 C1661 ) \nC1117_=_C1662( C1117 C1662 ) C1117_=_C1663( C1117 C1663 ) C1117_=_C1664( C1117 C1664 ) C1117_=_C1665( C1117 C1665 ) C1117_=_C1666( C1117 C1666 ) C1117_=_C1667( C1117 C1667 ) \nC1117_=_C1668( C1117 C1668 ) C1117_=_C1669( C1117 C1669 ) C1117_=_C1670( C1117 C1670 ) C1117_=_C1671( C1117 C1671 ) C1117_=_C1672( C1117 C1672 ) C1117_=_C1673( C1117 C1673 ) \nC1117_=_C1674( C1117 C1674 ) C1117_=_C1675( C1117 C1675 ) C1117_=_C1676( C1117 C1676 ) C1117_=_C1677( C1117 C1677 ) C1117_=_C1678( C1117 C1678 ) C1117_=_C1679( C1117 C1679 ) \nC1117_=_C1680( C1117 C1680 ) C1117_=_C1681( C1117 C1681 ) C1117_=_C1682( C1117 C1682 ) C1125_=_C1143( C1125 C1143 ) C1125_=_C1668( C1125 C1668 ) C1125_=_C1794( C1125 C1794 ) \nC1125_=_C2150( C1125 C2150 ) C1125_=_C2218( C1125 C2218 ) C1125_=_C2280( C1125 C2280 ) C1125_=_C2373( C1125 C2373 ) C1125_=_C2745( C1125 C2745 ) C1125_=_C2792( C1125 C2792 ) \nC1125_=_C2793( C1125 C2793 ) C1125_=_C2794( C1125 C2794 ) C1125_=_C2795( C1125 C2795 ) C1125_=_C2796( C1125 C2796 ) C1125_=_C2797( C1125 C2797 ) C1125_=_C2798( C1125 C2798 ) \nC1125_=_C2799( C1125 C2799 ) C1125_=_C2800( C1125 C2800 ) C1125_=_C2801( C1125 C2801 ) C1125_=_C2802( C1125 C2802 ) C1125_=_C2803( C1125 C2803 ) C1125_=_C2804( C1125 C2804 ) \nC1125_=_C2805( C1125 C2805 ) C1125_=_C2806( C1125 C2806 ) C1125_=_C2807( C1125 C2807 ) C1125_=_C2808( C1125 C2808 ) C1143_=_C1668( C1143 C1668 ) C1143_=_C1794( C1143 C1794 ) \nC1143_=_C2150( C1143 C2150 ) C1143_=_C2218( C1143 C2218 ) C1143_=_C2280( C1143 C2280 ) C1143_=_C2373(</w:t>
      </w:r>
    </w:p>
    <w:p>
      <w:pPr>
        <w:pStyle w:val="PreformattedText"/>
        <w:bidi w:val="0"/>
        <w:spacing w:before="0" w:after="0"/>
        <w:jc w:val="left"/>
        <w:rPr/>
      </w:pPr>
      <w:r>
        <w:rPr/>
        <w:t xml:space="preserve"> </w:t>
      </w:r>
      <w:r>
        <w:rPr/>
        <w:t>C1143 C2373 ) C1143_=_C2745( C1143 C2745 ) C1143_=_C2792( C1143 C2792 ) \nC1143_=_C2793( C1143 C2793 ) C1143_=_C2794( C1143 C2794 ) C1143_=_C2795( C1143 C2795 ) C1143_=_C2796( C1143 C2796 ) C1143_=_C2797( C1143 C2797 ) C1143_=_C2798( C1143 C2798 ) \nC1143_=_C2799( C1143 C2799 ) C1143_=_C2800( C1143 C2800 ) C1143_=_C2801( C1143 C2801 ) C1143_=_C2802( C1143 C2802 ) C1143_=_C2803( C1143 C2803 ) C1143_=_C2804( C1143 C2804 ) \nC1143_=_C2805( C1143 C2805 ) C1143_=_C2806( C1143 C2806 ) C1143_=_C2807( C1143 C2807 ) C1143_=_C2808( C1143 C2808 ) C1254_=_C1660( C1254 C1660 ) C1254_=_C1661( C1254 C1661 ) \nC1254_=_C1662( C1254 C1662 ) C1254_=_C1663( C1254 C1663 ) C1254_=_C1664( C1254 C1664 ) C1254_=_C1665( C1254 C1665 ) C1254_=_C1666( C1254 C1666 ) C1254_=_C1667( C1254 C1667 ) \nC1254_=_C1668( C1254 C1668 ) C1254_=_C1669( C1254 C1669 ) C1254_=_C1670( C1254 C1670 ) C1254_=_C1671( C1254 C1671 ) C1254_=_C1672( C1254 C1672 ) C1254_=_C1673( C1254 C1673 ) \nC1254_=_C1674( C1254 C1674 ) C1254_=_C1675( C1254 C1675 ) C1254_=_C1676( C1254 C1676 ) C1254_=_C1677( C1254 C1677 ) C1254_=_C1678( C1254 C1678 ) C1254_=_C1679( C1254 C1679 ) \nC1254_=_C1680( C1254 C1680 ) C1254_=_C1681( C1254 C1681 ) C1254_=_C1682( C1254 C1682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794( C1660 C1794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2150( C1662 C2150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2218( C1663 C2218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794( C1668 C1794 ) C1668_=_C2150( C1668 C2150 ) C1668_=_C2218( C1668 C2218 ) C1668_=_C2280( C1668 C2280 ) C1668_=_C2373( C1668 C2373 ) C1668_=_C2745( C1668 C2745 ) \nC1668_=_C2792( C1668 C2792 ) C1668_=_C2793( C1668 C2793 ) C1668_=_C2794( C1668 C2794 ) C1668_=_C2795( C1668 C2795 ) C1668_=_C2796( C1668 C2796 ) C1668_=_C2797( C1668 C2797 ) \nC1668_=_C2798( C1668 C2798 ) C1668_=_C2799( C1668 C2799 ) C1668_=_C2800( C1668 C2800 ) C1668_=_C2801( C1668 C2801 ) C1668_=_C2802( C1668 C2802 ) C1668_=_C2803( C1668 C2803 ) \nC1668_=_C2804( C1668 C2804 ) C1668_=_C2805( C1668 C2805 ) C1668_=_C2806( C1668 C2806 ) C1668_=_C2807( C1668 C2807 ) C1668_=_C2808( C1668 C2808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2_=_C1673( C1672 C1673 ) \nC1672_=_C1674( C1672 C1674 ) C1672_=_C1675( C1672 C1675 ) C1672_=_C1676( C1672 C1676 ) C1672_=_C1677( C1672 C1677 ) C1672_=_C1678( C1672 C1678 ) C1672_=_C1679( C1672 C1679 ) \nC1672_=_C1680( C1672 C1680 ) C1672_=_C1681( C1672 C1681 ) C1672_=_C1682( C1672 C1682 ) C1673_=_C1674( C1673 C1674 ) C1673_=_C1675( C1673 C1675 ) C1673_=_C1676( C1673 C1676 ) \nC1673_=_C1677( C1673 C1677 ) C1673_=_C1678( C1673 C1678 ) C1673_=_C1679( C1673 C1679 ) C1673_=_C1680( C1673 C1680 ) C1673_=_C1681( C1673 C1681 ) C1673_=_C1682( C1673 C1682 ) \nC1674_=_C1675( C1674 C1675 ) C1674_=_C1676( C1674 C1676 ) C1674_=_C1677( C1674 C1677 ) C1674_=_C1678( C1674 C1678 ) C1674_=_C1679( C1674 C1679 ) C1674_=_C1680( C1674 C1680 ) \nC1674_=_C1681( C1674 C1681 ) C1674_=_C1682( C1674 C1682 ) C1675_=_C1676( C1675 C1676 ) C1675_=_C1677( C1675 C1677 ) C1675_=_C1678( C1675 C1678 ) C1675_=_C1679( C1675 C1679 ) \nC1675_=_C1680( C1675 C1680 ) C1675_=_C1681( C1675 C1681 ) C1675_=_C1682( C1675 C1682 ) C1676_=_C1677( C1676 C1677 ) C1676_=_C1678( C1676 C1678 ) C1676_=_C1679( C1676 C1679 ) \nC1676_=_C1680( C1676 C1680 ) C1676_=_C1681( C1676 C1681 ) C1676_=_C1682( C1676 C1682 ) C1677_=_C1678( C1677 C1678 ) C1677_=_C1679( C1677 C1679 ) C1677_=_C1680( C1677 C1680 ) \nC1677_=_C1681( C1677 C1681 ) C1677_=_C1682( C1677 C1682 ) C1678_=_C1679( C1678 C1679 ) C1678_=_C1680( C1678 C1680 ) C1678_=_C1681( C1678 C1681 ) C1678_=_C1682( C1678 C1682 ) \nC1679_=_C1680( C1679 C1680 ) C1679_=_C1681( C1679 C1681 ) C1679_=_C1682( C1679 C1682 ) C1680_=_C1681( C1680 C1681 ) C1680_=_C1682( C1680 C1682 ) C1680_=_C2805( C1680 C2805 ) \nC1681_=_C1682( C1681 C1682 ) C1681_=_C2806( C1681 C2806 ) C1682_=_C2808( C1682 C2808 ) C1794_=_C2150( C1794 C2150 ) C1794_=_C2218( C1794 C2218 ) C1794_=_C2280( C1794 C2280 ) \nC1794_=_C2373( C1794 C2373 ) C1794_=_C2745( C1794 C2745 ) C1794_=_C2792( C1794 C2792 ) C1794_=_C2793( C1794 C2793 ) C1794_=_C2794( C1794 C2794 ) C1794_=_C2795( C1794 C2795 ) \nC1794_=_C2796( C1794 C2796 ) C1794_=_C2797( C1794 C2797 ) C1794_=_C2798( C1794 C2798 ) C1794_=_C2799( C1794 C2799 ) C1794_=_C2800( C1794 C2800 ) C1794_=_C2801(</w:t>
      </w:r>
    </w:p>
    <w:p>
      <w:pPr>
        <w:pStyle w:val="PreformattedText"/>
        <w:bidi w:val="0"/>
        <w:spacing w:before="0" w:after="0"/>
        <w:jc w:val="left"/>
        <w:rPr/>
      </w:pPr>
      <w:r>
        <w:rPr/>
        <w:t xml:space="preserve"> </w:t>
      </w:r>
      <w:r>
        <w:rPr/>
        <w:t>C1794 C2801 ) \nC1794_=_C2802( C1794 C2802 ) C1794_=_C2803( C1794 C2803 ) C1794_=_C2804( C1794 C2804 ) C1794_=_C2805( C1794 C2805 ) C1794_=_C2806( C1794 C2806 ) C1794_=_C2807( C1794 C2807 ) \nC1794_=_C2808( C1794 C2808 ) C2150_=_C2218( C2150 C2218 ) C2150_=_C2280( C2150 C2280 ) C2150_=_C2373( C2150 C2373 ) C2150_=_C2745( C2150 C2745 ) C2150_=_C2792( C2150 C2792 ) \nC2150_=_C2793( C2150 C2793 ) C2150_=_C2794( C2150 C2794 ) C2150_=_C2795( C2150 C2795 ) C2150_=_C2796( C2150 C2796 ) C2150_=_C2797( C2150 C2797 ) C2150_=_C2798( C2150 C2798 ) \nC2150_=_C2799( C2150 C2799 ) C2150_=_C2800( C2150 C2800 ) C2150_=_C2801( C2150 C2801 ) C2150_=_C2802( C2150 C2802 ) C2150_=_C2803( C2150 C2803 ) C2150_=_C2804( C2150 C2804 ) \nC2150_=_C2805( C2150 C2805 ) C2150_=_C2806( C2150 C2806 ) C2150_=_C2807( C2150 C2807 ) C2150_=_C2808( C2150 C2808 ) C2218_=_C2280( C2218 C2280 ) C2218_=_C2373( C2218 C2373 ) \nC2218_=_C2745( C2218 C2745 ) C2218_=_C2792( C2218 C2792 ) C2218_=_C2793( C2218 C2793 ) C2218_=_C2794( C2218 C2794 ) C2218_=_C2795( C2218 C2795 ) C2218_=_C2796( C2218 C2796 ) \nC2218_=_C2797( C2218 C2797 ) C2218_=_C2798( C2218 C2798 ) C2218_=_C2799( C2218 C2799 ) C2218_=_C2800( C2218 C2800 ) C2218_=_C2801( C2218 C2801 ) C2218_=_C2802( C2218 C2802 ) \nC2218_=_C2803( C2218 C2803 ) C2218_=_C2804( C2218 C2804 ) C2218_=_C2805( C2218 C2805 ) C2218_=_C2806( C2218 C2806 ) C2218_=_C2807( C2218 C2807 ) C2218_=_C2808( C2218 C2808 ) \nC2280_=_C2373( C2280 C2373 ) C2280_=_C2745( C2280 C2745 ) C2280_=_C2792( C2280 C2792 ) C2280_=_C2793( C2280 C2793 ) C2280_=_C2794( C2280 C2794 ) C2280_=_C2795( C2280 C2795 ) \nC2280_=_C2796( C2280 C2796 ) C2280_=_C2797( C2280 C2797 ) C2280_=_C2798( C2280 C2798 ) C2280_=_C2799( C2280 C2799 ) C2280_=_C2800( C2280 C2800 ) C2280_=_C2801( C2280 C2801 ) \nC2280_=_C2802( C2280 C2802 ) C2280_=_C2803( C2280 C2803 ) C2280_=_C2804( C2280 C2804 ) C2280_=_C2805( C2280 C2805 ) C2280_=_C2806( C2280 C2806 ) C2280_=_C2807( C2280 C2807 ) \nC2280_=_C2808( C2280 C2808 ) C2373_=_C2745( C2373 C2745 ) C2373_=_C2792( C2373 C2792 ) C2373_=_C2793( C2373 C2793 ) C2373_=_C2794( C2373 C2794 ) C2373_=_C2795( C2373 C2795 ) \nC2373_=_C2796( C2373 C2796 ) C2373_=_C2797( C2373 C2797 ) C2373_=_C2798( C2373 C2798 ) C2373_=_C2799( C2373 C2799 ) C2373_=_C2800( C2373 C2800 ) C2373_=_C2801( C2373 C2801 ) \nC2373_=_C2802( C2373 C2802 ) C2373_=_C2803( C2373 C2803 ) C2373_=_C2804( C2373 C2804 ) C2373_=_C2805( C2373 C2805 ) C2373_=_C2806( C2373 C2806 ) C2373_=_C2807( C2373 C2807 ) \nC2373_=_C2808( C2373 C2808 ) C2745_=_C2792( C2745 C2792 ) C2745_=_C2793( C2745 C2793 ) C2745_=_C2794( C2745 C2794 ) C2745_=_C2795( C2745 C2795 ) C2745_=_C2796( C2745 C2796 ) \nC2745_=_C2797( C2745 C2797 ) C2745_=_C2798( C2745 C2798 ) C2745_=_C2799( C2745 C2799 ) C2745_=_C2800( C2745 C2800 ) C2745_=_C2801( C2745 C2801 ) C2745_=_C2802( C2745 C2802 ) \nC2745_=_C2803( C2745 C2803 ) C2745_=_C2804( C2745 C2804 ) C2745_=_C2805( C2745 C2805 ) C2745_=_C2806( C2745 C2806 ) C2745_=_C2807( C2745 C2807 ) C2745_=_C2808( C2745 C2808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2_=_C2806( C2792 C2806 ) C2792_=_C2807( C2792 C2807 ) C2792_=_C2808( C2792 C2808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6( C2793 C2806 ) C2793_=_C2807( C2793 C2807 ) \nC2793_=_C2808( C2793 C2808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2807( C2794 C2807 ) C2794_=_C2808( C2794 C2808 ) C2795_=_C2796( C2795 C2796 ) C2795_=_C2797( C2795 C2797 ) C2795_=_C2798( C2795 C2798 ) \nC2795_=_C2799( C2795 C2799 ) C2795_=_C2800( C2795 C2800 ) C2795_=_C2801( C2795 C2801 ) C2795_=_C2802( C2795 C2802 ) C2795_=_C2803( C2795 C2803 ) C2795_=_C2804( C2795 C2804 ) \nC2795_=_C2805( C2795 C2805 ) C2795_=_C2806( C2795 C2806 ) C2795_=_C2807( C2795 C2807 ) C2795_=_C2808( C2795 C2808 ) C2796_=_C2797( C2796 C2797 ) C2796_=_C2798( C2796 C2798 ) \nC2796_=_C2799( C2796 C2799 ) C2796_=_C2800( C2796 C2800 ) C2796_=_C2801( C2796 C2801 ) C2796_=_C2802( C2796 C2802 ) C2796_=_C2803( C2796 C2803 ) C2796_=_C2804( C2796 C2804 ) \nC2796_=_C2805( C2796 C2805 ) C2796_=_C2806( C2796 C2806 ) C2796_=_C2807( C2796 C2807 ) C2796_=_C2808( C2796 C2808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8_=_C2799( C2798 C2799 ) C2798_=_C2800( C2798 C2800 ) C2798_=_C2801( C2798 C2801 ) \nC2798_=_C2802( C2798 C2802 ) C2798_=_C2803( C2798 C2803 ) C2798_=_C2804( C2798 C2804 ) C2798_=_C2805( C2798 C2805 ) C2798_=_C2806( C2798 C2806 ) C2798_=_C2807( C2798 C2807 ) \nC2798_=_C2808( C2798 C2808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5_=_C2806( C2805 C2806 ) C2805_=_C2807( C2805 C2807 ) \nC2805_=_C2808( C2805 C2808 ) C2806_=_C2807( C2806 C2807 ) C2806_=_C2808( C2806 C2808 ) C2807_=_C2808( C2807 C2808 ) "];108-&gt;158[label="54: C378 C388 C823 C830 C1093 \nC1117 C1125 C1143 C1254 C1660 C1661 \nC1662 C1663 C1664 C1665 C1666 C1667 \nC1669 C1670 C1671 C1672 C1673 C1674 \nC1675 C1676 C1677 C1678 C1679 C1680 \nC1681 C1682 C1794 C2150 C2218 C2280 \nC2373 C2745 C2792 C2793 C2794 C2795 \nC2796 C2797 C2798 C2799 C2800 C2801 \nC2802 C2803 C2804 C2805 C2806 C2807 \nC2808 \n711: C378_=_C388 ,C378_=_C823 ,C378_=_C1093 ,C378_=_C1117 ,C378_=_C1254 ,\nC378_=_C1660 ,C378_=_C1661 ,C378_=_C1662 ,C378_=_C1663 ,C378_=_C1664 ,C378_=_C1665 ,\nC378_=_C1666 ,C378_=_C1667 ,C378_=_C1669 ,C378_=_C1670 ,C378_=_C1671 ,C378_=_C1672 ,\nC378_=_C1673 ,C378_=_C1674 ,C378_=_C1675 ,C378_=_C1676 ,C378_=_C1677 ,C378_=_C1678 ,\nC378_=_C1679 ,C378_=_C1680 ,C378_=_C1681 ,C378_=_C1682 ,C388_=_C830 ,C388_=_C1125 ,\nC388_=_C1143 ,C388_=_C1794 ,C388_=_C2150 ,C388_=_C2218 ,C388_=_C2280 ,C388_=_C2373 ,\nC388_=_C2745 ,C388_=_C2792 ,C388_=_C2793 ,C388_=_C2794 ,C388_=_C2795 ,C388_=_C2796 ,\nC388_=_C2797 ,C388_=_C2798 ,C388_=_C2799 ,C388_=_C2800 ,C388_=_C2801 ,C388_=_C2802 ,\nC388_=_C2803 ,C388_=_C2804 ,C388_=_C2805 ,C388_=_C2806 ,C388_=_C2807 ,C388_=_C2808 ,\nC823_=_C830 ,C823_=_C1093 ,C823_=_C1117 ,C823_=_C1254 ,C823_=_C1660 ,C823_=_C1661 ,\nC823_=_C1662 ,C823_=_C1663 ,C823_=_C1664 ,C823_=_C1665 ,C823_=_C1666 ,C823_=_C1667 ,\nC823_=_C1669 ,C823_=_C1670 ,C823_=_C1671 ,C823_=_C1672 ,C823_=_C1673 ,C823_=_C1674 ,\nC823_=_C1675 ,C823_=_C1676 ,C823_=_C1677 ,C823_=_C1678 ,C823_=_C1679 ,C823_=_C1680 ,\nC823_=_C1681 ,C823_=_C1682 ,C830_=_C1125 ,C830_=_C1143 ,C830_=_C1794 ,C830_=_C2150 ,\nC830_=_C2218 ,C830_=_C2280 ,C830_=_C2373 ,C830_=_C2745 ,C830_=_C2792 ,C830_=_C2793 ,\nC830_=_C2794 ,C830_=_C2795 ,C830_=_C2796 ,C830_=_C2797 ,C830_=_C2798 ,C830_=_C2799 ,\nC830_=_C2800 ,C830_=_C2801 ,C830_=_C2802 ,C830_=_C2803 ,C830_=_C2804 ,C830_=_C2805 ,\nC830_=_C2806 ,C830_=_C2807 ,C830_=_C2808 ,C1093_=_C1117 ,C1093_=_C1254 ,C1093_=_C1660 ,\nC1093_=_C1661 ,C1093_=_C1662 ,C1093_=_C1663 ,C1093_=_C1664 ,C1093_=_C1665 ,C1093_=_C1666 ,\nC1093_=_C1667 ,C1093_=_C1669 ,C1093_=_C1670 ,C1093_=_C1671 ,C1093_=_C1672 ,C1093_=_C1673 ,\nC1093_=_C1674 ,C1093_=_C1675 ,C1093_=_C1676 ,C1093_=_C1677 ,C1093_=_C1678 ,C1093_=_C1679 ,\nC1093_=_C1680 ,C1093_=_C1681 ,C1093_=_C1682 ,C1117_=_C1125 ,C1117_=_C1254 ,C1117_=_C1660 ,\nC1117_=_C1661 ,C1117_=_C1662 ,C1117_=_C1663 ,C1117_=_C1664 ,C1117_=_C1665 ,C1117_=_C1666 ,\nC1117_=_C1667 ,C1117_=_C1669 ,C1117_=_C1670 ,C1117_=_C1671 ,C1117_=_C1672 ,C1117_=_C1673 ,\nC1117_=_C1674 ,C1117_=_C1675 ,C1117_=_C1676 ,C1117_=_C1677 ,C1117_=_C1678 ,C1117_=_C1679 ,\nC1117_=_C1680 ,C1117_=_C1681 ,C1117_=_C1682 ,C1125_=_C1143 ,C1125_=_C1794 ,C1125_=_C2150 ,\nC1125_=_C2218 ,C1125_=_C2280 ,C1125_=_C2373 ,C1125_=_C2745 ,C1125_=_C2792 ,C1125_=_C2793 ,\nC1125_=_C2794 ,C1125_=_C2795 ,C1125_=_C2796 ,C1125_=_C2797 ,C1125_=_C2798 ,C1125_=_C2799 ,\nC1125_=_C2800 ,C1125_=_C2801 ,C1125_=_C2802 ,C1125_=_C2803 ,C1125_=_C2804 ,C1125_=_C2805</w:t>
      </w:r>
    </w:p>
    <w:p>
      <w:pPr>
        <w:pStyle w:val="PreformattedText"/>
        <w:bidi w:val="0"/>
        <w:spacing w:before="0" w:after="0"/>
        <w:jc w:val="left"/>
        <w:rPr/>
      </w:pPr>
      <w:r>
        <w:rPr/>
        <w:t xml:space="preserve"> </w:t>
      </w:r>
      <w:r>
        <w:rPr/>
        <w:t>,\nC1125_=_C2806 ,C1125_=_C2807 ,C1125_=_C2808 ,C1143_=_C1794 ,C1143_=_C2150 ,C1143_=_C2218 ,\nC1143_=_C2280 ,C1143_=_C2373 ,C1143_=_C2745 ,C1143_=_C2792 ,C1143_=_C2793 ,C1143_=_C2794 ,\nC1143_=_C2795 ,C1143_=_C2796 ,C1143_=_C2797 ,C1143_=_C2798 ,C1143_=_C2799 ,C1143_=_C2800 ,\nC1143_=_C2801 ,C1143_=_C2802 ,C1143_=_C2803 ,C1143_=_C2804 ,C1143_=_C2805 ,C1143_=_C2806 ,\nC1143_=_C2807 ,C1143_=_C2808 ,C1254_=_C1660 ,C1254_=_C1661 ,C1254_=_C1662 ,C1254_=_C1663 ,\nC1254_=_C1664 ,C1254_=_C1665 ,C1254_=_C1666 ,C1254_=_C1667 ,C1254_=_C1669 ,C1254_=_C1670 ,\nC1254_=_C1671 ,C1254_=_C1672 ,C1254_=_C1673 ,C1254_=_C1674 ,C1254_=_C1675 ,C1254_=_C1676 ,\nC1254_=_C1677 ,C1254_=_C1678 ,C1254_=_C1679 ,C1254_=_C1680 ,C1254_=_C1681 ,C1254_=_C1682 ,\nC1660_=_C1661 ,C1660_=_C1662 ,C1660_=_C1663 ,C1660_=_C1664 ,C1660_=_C1665 ,C1660_=_C1666 ,\nC1660_=_C1667 ,C1660_=_C1669 ,C1660_=_C1670 ,C1660_=_C1671 ,C1660_=_C1672 ,C1660_=_C1673 ,\nC1660_=_C1674 ,C1660_=_C1675 ,C1660_=_C1676 ,C1660_=_C1677 ,C1660_=_C1678 ,C1660_=_C1679 ,\nC1660_=_C1680 ,C1660_=_C1681 ,C1660_=_C1682 ,C1660_=_C1794 ,C1661_=_C1662 ,C1661_=_C1663 ,\nC1661_=_C1664 ,C1661_=_C1665 ,C1661_=_C1666 ,C1661_=_C1667 ,C1661_=_C1669 ,C1661_=_C1670 ,\nC1661_=_C1671 ,C1661_=_C1672 ,C1661_=_C1673 ,C1661_=_C1674 ,C1661_=_C1675 ,C1661_=_C1676 ,\nC1661_=_C1677 ,C1661_=_C1678 ,C1661_=_C1679 ,C1661_=_C1680 ,C1661_=_C1681 ,C1661_=_C1682 ,\nC1662_=_C1663 ,C1662_=_C1664 ,C1662_=_C1665 ,C1662_=_C1666 ,C1662_=_C1667 ,C1662_=_C1669 ,\nC1662_=_C1670 ,C1662_=_C1671 ,C1662_=_C1672 ,C1662_=_C1673 ,C1662_=_C1674 ,C1662_=_C1675 ,\nC1662_=_C1676 ,C1662_=_C1677 ,C1662_=_C1678 ,C1662_=_C1679 ,C1662_=_C1680 ,C1662_=_C1681 ,\nC1662_=_C1682 ,C1662_=_C2150 ,C1663_=_C1664 ,C1663_=_C1665 ,C1663_=_C1666 ,C1663_=_C1667 ,\nC1663_=_C1669 ,C1663_=_C1670 ,C1663_=_C1671 ,C1663_=_C1672 ,C1663_=_C1673 ,C1663_=_C1674 ,\nC1663_=_C1675 ,C1663_=_C1676 ,C1663_=_C1677 ,C1663_=_C1678 ,C1663_=_C1679 ,C1663_=_C1680 ,\nC1663_=_C1681 ,C1663_=_C1682 ,C1663_=_C2218 ,C1664_=_C1665 ,C1664_=_C1666 ,C1664_=_C1667 ,\nC1664_=_C1669 ,C1664_=_C1670 ,C1664_=_C1671 ,C1664_=_C1672 ,C1664_=_C1673 ,C1664_=_C1674 ,\nC1664_=_C1675 ,C1664_=_C1676 ,C1664_=_C1677 ,C1664_=_C1678 ,C1664_=_C1679 ,C1664_=_C1680 ,\nC1664_=_C1681 ,C1664_=_C1682 ,C1665_=_C1666 ,C1665_=_C1667 ,C1665_=_C1669 ,C1665_=_C1670 ,\nC1665_=_C1671 ,C1665_=_C1672 ,C1665_=_C1673 ,C1665_=_C1674 ,C1665_=_C1675 ,C1665_=_C1676 ,\nC1665_=_C1677 ,C1665_=_C1678 ,C1665_=_C1679 ,C1665_=_C1680 ,C1665_=_C1681 ,C1665_=_C1682 ,\nC1666_=_C1667 ,C1666_=_C1669 ,C1666_=_C1670 ,C1666_=_C1671 ,C1666_=_C1672 ,C1666_=_C1673 ,\nC1666_=_C1674 ,C1666_=_C1675 ,C1666_=_C1676 ,C1666_=_C1677 ,C1666_=_C1678 ,C1666_=_C1679 ,\nC1666_=_C1680 ,C1666_=_C1681 ,C1666_=_C1682 ,C1667_=_C1669 ,C1667_=_C1670 ,C1667_=_C1671 ,\nC1667_=_C1672 ,C1667_=_C1673 ,C1667_=_C1674 ,C1667_=_C1675 ,C1667_=_C1676 ,C1667_=_C1677 ,\nC1667_=_C1678 ,C1667_=_C1679 ,C1667_=_C1680 ,C1667_=_C1681 ,C1667_=_C1682 ,C1669_=_C1670 ,\nC1669_=_C1671 ,C1669_=_C1672 ,C1669_=_C1673 ,C1669_=_C1674 ,C1669_=_C1675 ,C1669_=_C1676 ,\nC1669_=_C1677 ,C1669_=_C1678 ,C1669_=_C1679 ,C1669_=_C1680 ,C1669_=_C1681 ,C1669_=_C1682 ,\nC1670_=_C1671 ,C1670_=_C1672 ,C1670_=_C1673 ,C1670_=_C1674 ,C1670_=_C1675 ,C1670_=_C1676 ,\nC1670_=_C1677 ,C1670_=_C1678 ,C1670_=_C1679 ,C1670_=_C1680 ,C1670_=_C1681 ,C1670_=_C1682 ,\nC1671_=_C1672 ,C1671_=_C1673 ,C1671_=_C1674 ,C1671_=_C1675 ,C1671_=_C1676 ,C1671_=_C1677 ,\nC1671_=_C1678 ,C1671_=_C1679 ,C1671_=_C1680 ,C1671_=_C1681 ,C1671_=_C1682 ,C1672_=_C1673 ,\nC1672_=_C1674 ,C1672_=_C1675 ,C1672_=_C1676 ,C1672_=_C1677 ,C1672_=_C1678 ,C1672_=_C1679 ,\nC1672_=_C1680 ,C1672_=_C1681 ,C1672_=_C1682 ,C1673_=_C1674 ,C1673_=_C1675 ,C1673_=_C1676 ,\nC1673_=_C1677 ,C1673_=_C1678 ,C1673_=_C1679 ,C1673_=_C1680 ,C1673_=_C1681 ,C1673_=_C1682 ,\nC1674_=_C1675 ,C1674_=_C1676 ,C1674_=_C1677 ,C1674_=_C1678 ,C1674_=_C1679 ,C1674_=_C1680 ,\nC1674_=_C1681 ,C1674_=_C1682 ,C1675_=_C1676 ,C1675_=_C1677 ,C1675_=_C1678 ,C1675_=_C1679 ,\nC1675_=_C1680 ,C1675_=_C1681 ,C1675_=_C1682 ,C1676_=_C1677 ,C1676_=_C1678 ,C1676_=_C1679 ,\nC1676_=_C1680 ,C1676_=_C1681 ,C1676_=_C1682 ,C1677_=_C1678 ,C1677_=_C1679 ,C1677_=_C1680 ,\nC1677_=_C1681 ,C1677_=_C1682 ,C1678_=_C1679 ,C1678_=_C1680 ,C1678_=_C1681 ,C1678_=_C1682 ,\nC1679_=_C1680 ,C1679_=_C1681 ,C1679_=_C1682 ,C1680_=_C1681 ,C1680_=_C1682 ,C1680_=_C2805 ,\nC1681_=_C1682 ,C1681_=_C2806 ,C1682_=_C2808 ,C1794_=_C2150 ,C1794_=_C2218 ,C1794_=_C2280 ,\nC1794_=_C2373 ,C1794_=_C2745 ,C1794_=_C2792 ,C1794_=_C2793 ,C1794_=_C2794 ,C1794_=_C2795 ,\nC1794_=_C2796 ,C1794_=_C2797 ,C1794_=_C2798 ,C1794_=_C2799 ,C1794_=_C2800 ,C1794_=_C2801 ,\nC1794_=_C2802 ,C1794_=_C2803 ,C1794_=_C2804 ,C1794_=_C2805 ,C1794_=_C2806 ,C1794_=_C2807 ,\nC1794_=_C2808 ,C2150_=_C2218 ,C2150_=_C2280 ,C2150_=_C2373 ,C2150_=_C2745 ,C2150_=_C2792 ,\nC2150_=_C2793 ,C2150_=_C2794 ,C2150_=_C2795 ,C2150_=_C2796 ,C2150_=_C2797 ,C2150_=_C2798 ,\nC2150_=_C2799 ,C2150_=_C2800 ,C2150_=_C2801 ,C2150_=_C2802 ,C2150_=_C2803 ,C2150_=_C2804 ,\nC2150_=_C2805 ,C2150_=_C2806 ,C2150_=_C2807 ,C2150_=_C2808 ,C2218_=_C2280 ,C2218_=_C2373 ,\nC2218_=_C2745 ,C2218_=_C2792 ,C2218_=_C2793 ,C2218_=_C2794 ,C2218_=_C2795 ,C2218_=_C2796 ,\nC2218_=_C2797 ,C2218_=_C2798 ,C2218_=_C2799 ,C2218_=_C2800 ,C2218_=_C2801 ,C2218_=_C2802 ,\nC2218_=_C2803 ,C2218_=_C2804 ,C2218_=_C2805 ,C2218_=_C2806 ,C2218_=_C2807 ,C2218_=_C2808 ,\nC2280_=_C2373 ,C2280_=_C2745 ,C2280_=_C2792 ,C2280_=_C2793 ,C2280_=_C2794 ,C2280_=_C2795 ,\nC2280_=_C2796 ,C2280_=_C2797 ,C2280_=_C2798 ,C2280_=_C2799 ,C2280_=_C2800 ,C2280_=_C2801 ,\nC2280_=_C2802 ,C2280_=_C2803 ,C2280_=_C2804 ,C2280_=_C2805 ,C2280_=_C2806 ,C2280_=_C2807 ,\nC2280_=_C2808 ,C2373_=_C2745 ,C2373_=_C2792 ,C2373_=_C2793 ,C2373_=_C2794 ,C2373_=_C2795 ,\nC2373_=_C2796 ,C2373_=_C2797 ,C2373_=_C2798 ,C2373_=_C2799 ,C2373_=_C2800 ,C2373_=_C2801 ,\nC2373_=_C2802 ,C2373_=_C2803 ,C2373_=_C2804 ,C2373_=_C2805 ,C2373_=_C2806 ,C2373_=_C2807 ,\nC2373_=_C2808 ,C2745_=_C2792 ,C2745_=_C2793 ,C2745_=_C2794 ,C2745_=_C2795 ,C2745_=_C2796 ,\nC2745_=_C2797 ,C2745_=_C2798 ,C2745_=_C2799 ,C2745_=_C2800 ,C2745_=_C2801 ,C2745_=_C2802 ,\nC2745_=_C2803 ,C2745_=_C2804 ,C2745_=_C2805 ,C2745_=_C2806 ,C2745_=_C2807 ,C2745_=_C2808 ,\nC2792_=_C2793 ,C2792_=_C2794 ,C2792_=_C2795 ,C2792_=_C2796 ,C2792_=_C2797 ,C2792_=_C2798 ,\nC2792_=_C2799 ,C2792_=_C2800 ,C2792_=_C2801 ,C2792_=_C2802 ,C2792_=_C2803 ,C2792_=_C2804 ,\nC2792_=_C2805 ,C2792_=_C2806 ,C2792_=_C2807 ,C2792_=_C2808 ,C2793_=_C2794 ,C2793_=_C2795 ,\nC2793_=_C2796 ,C2793_=_C2797 ,C2793_=_C2798 ,C2793_=_C2799 ,C2793_=_C2800 ,C2793_=_C2801 ,\nC2793_=_C2802 ,C2793_=_C2803 ,C2793_=_C2804 ,C2793_=_C2805 ,C2793_=_C2806 ,C2793_=_C2807 ,\nC2793_=_C2808 ,C2794_=_C2795 ,C2794_=_C2796 ,C2794_=_C2797 ,C2794_=_C2798 ,C2794_=_C2799 ,\nC2794_=_C2800 ,C2794_=_C2801 ,C2794_=_C2802 ,C2794_=_C2803 ,C2794_=_C2804 ,C2794_=_C2805 ,\nC2794_=_C2806 ,C2794_=_C2807 ,C2794_=_C2808 ,C2795_=_C2796 ,C2795_=_C2797 ,C2795_=_C2798 ,\nC2795_=_C2799 ,C2795_=_C2800 ,C2795_=_C2801 ,C2795_=_C2802 ,C2795_=_C2803 ,C2795_=_C2804 ,\nC2795_=_C2805 ,C2795_=_C2806 ,C2795_=_C2807 ,C2795_=_C2808 ,C2796_=_C2797 ,C2796_=_C2798 ,\nC2796_=_C2799 ,C2796_=_C2800 ,C2796_=_C2801 ,C2796_=_C2802 ,C2796_=_C2803 ,C2796_=_C2804 ,\nC2796_=_C2805 ,C2796_=_C2806 ,C2796_=_C2807 ,C2796_=_C2808 ,C2797_=_C2798 ,C2797_=_C2799 ,\nC2797_=_C2800 ,C2797_=_C2801 ,C2797_=_C2802 ,C2797_=_C2803 ,C2797_=_C2804 ,C2797_=_C2805 ,\nC2797_=_C2806 ,C2797_=_C2807 ,C2797_=_C2808 ,C2798_=_C2799 ,C2798_=_C2800 ,C2798_=_C2801 ,\nC2798_=_C2802 ,C2798_=_C2803 ,C2798_=_C2804 ,C2798_=_C2805 ,C2798_=_C2806 ,C2798_=_C2807 ,\nC2798_=_C2808 ,C2799_=_C2800 ,C2799_=_C2801 ,C2799_=_C2802 ,C2799_=_C2803 ,C2799_=_C2804 ,\nC2799_=_C2805 ,C2799_=_C2806 ,C2799_=_C2807 ,C2799_=_C2808 ,C2800_=_C2801 ,C2800_=_C2802 ,\nC2800_=_C2803 ,C2800_=_C2804 ,C2800_=_C2805 ,C2800_=_C2806 ,C2800_=_C2807 ,C2800_=_C2808 ,\nC2801_=_C2802 ,C2801_=_C2803 ,C2801_=_C2804 ,C2801_=_C2805 ,C2801_=_C2806 ,C2801_=_C2807 ,\nC2801_=_C2808 ,C2802_=_C2803 ,C2802_=_C2804 ,C2802_=_C2805 ,C2802_=_C2806 ,C2802_=_C2807 ,\nC2802_=_C2808 ,C2803_=_C2804 ,C2803_=_C2805 ,C2803_=_C2806 ,C2803_=_C2807 ,C2803_=_C2808 ,\nC2804_=_C2805 ,C2804_=_C2806 ,C2804_=_C2807 ,C2804_=_C2808 ,C2805_=_C2806 ,C2805_=_C2807 ,\nC2805_=_C2808 ,C2806_=_C2807 ,C2806_=_C2808 ,C2807_=_C2808 ,"];159[shape=box, label="id:159 level: 6\n51: C392 C394 C499 C506 C1218 \nC1243 C1249 C1415 C1462 C1467 C1554 \nC1590 C1596 C1721 C1725 C1960 C2057 \nC2064 C2173 C2378 C2388 C2556 C2765 \nC2772 C2936 C3026 C3302 C3306 C3342 \nC3394 C3400 C3537 C3543 C3580 C3581 \nC3582 C3583 C3584 C3585 C3586 C3587 \nC3588 C3589 C3590 C3653 C3709 C3860 \nC3876 C4017 C4018 C4019 \n667: C392_=_C394( C392 C394 ) C392_=_C499( C392 C499 ) C392_=_C1218( C392 C1218 ) C392_=_C1243( C392 C1243 ) C392_=_C1415( C392 C1415 ) \nC392_=_C1462( C392 C1462 ) C392_=_C1590( C392 C1590 ) C392_=_C1721( C392 C1721 ) C392_=_C2057( C392 C2057 ) C392_=_C2378( C392 C2378 ) C392_=_C2765( C392 C2765 ) \nC392_=_C3026( C392 C3026 ) C392_=_C3302( C392 C3302 ) C392_=_C3394( C392 C3394 ) C392_=_C3537( C392 C3537 ) C392_=_C3580( C392 C3580 ) C392_=_C3581( C392 C3581 ) \nC392_=_C3582( C392 C3582 ) C392_=_C3583( C392 C3583 ) C392_=_C3584( C392 C3584 ) C392_=_C3585( C392 C3585 ) C392_=_C3586( C392 C3586 ) C392_=_C3587( C392 C3587 ) \nC392_=_C3588( C392 C3588 ) C392_=_C3589( C392 C3589 ) C392_=_C3590( C392 C3590 ) C394_=_C506( C394 C506 ) C394_=_C1249( C394 C1249 ) C394_=_C1467( C394 C1467 ) \nC394_=_C1554( C394 C1554 ) C394_=_C1596( C394 C1596 ) C394_=_C1725( C394 C1725 ) C394_=_C1960( C394 C1960 ) C394_=_C2064( C394 C2064 ) C394_=_C2173( C394 C2173 ) \nC394_=_C2388( C394 C2388 ) C394_=_C2556( C394 C2556 ) C394_=_C2772( C394 C2772 ) C394_=_C2936( C394 C2936 ) C394_=_C3306( C394 C3306 ) C394_=_C3342( C394 C3342 ) \nC394_=_C3400( C394 C3400 ) C394_=_C3543( C394 C3543 ) C394_=_C3587( C394 C3587 ) C394_=_C3653( C394 C3653 ) C394_=_C3709( C394 C3709 ) C394_=_C3860( C394 C3860 ) \nC394_=_C3876(</w:t>
      </w:r>
    </w:p>
    <w:p>
      <w:pPr>
        <w:pStyle w:val="PreformattedText"/>
        <w:bidi w:val="0"/>
        <w:spacing w:before="0" w:after="0"/>
        <w:jc w:val="left"/>
        <w:rPr/>
      </w:pPr>
      <w:r>
        <w:rPr/>
        <w:t xml:space="preserve"> </w:t>
      </w:r>
      <w:r>
        <w:rPr/>
        <w:t>C394 C3876 ) C394_=_C4017( C394 C4017 ) C394_=_C4018( C394 C4018 ) C394_=_C4019( C394 C4019 ) C499_=_C506( C499 C506 ) C499_=_C1218( C499 C1218 ) \nC499_=_C1243( C499 C1243 ) C499_=_C1415( C499 C1415 ) C499_=_C1462( C499 C1462 ) C499_=_C1590( C499 C1590 ) C499_=_C1721( C499 C1721 ) C499_=_C2057( C499 C2057 ) \nC499_=_C2378( C499 C2378 ) C499_=_C2765( C499 C2765 ) C499_=_C3026( C499 C3026 ) C499_=_C3302( C499 C3302 ) C499_=_C3394( C499 C3394 ) C499_=_C3537( C499 C3537 ) \nC499_=_C3580( C499 C3580 ) C499_=_C3581( C499 C3581 ) C499_=_C3582( C499 C3582 ) C499_=_C3583( C499 C3583 ) C499_=_C3584( C499 C3584 ) C499_=_C3585( C499 C3585 ) \nC499_=_C3586( C499 C3586 ) C499_=_C3587( C499 C3587 ) C499_=_C3588( C499 C3588 ) C499_=_C3589( C499 C3589 ) C499_=_C3590( C499 C3590 ) C506_=_C1249( C506 C1249 ) \nC506_=_C1467( C506 C1467 ) C506_=_C1554( C506 C1554 ) C506_=_C1596( C506 C1596 ) C506_=_C1725( C506 C1725 ) C506_=_C1960( C506 C1960 ) C506_=_C2064( C506 C2064 ) \nC506_=_C2173( C506 C2173 ) C506_=_C2388( C506 C2388 ) C506_=_C2556( C506 C2556 ) C506_=_C2772( C506 C2772 ) C506_=_C2936( C506 C2936 ) C506_=_C3306( C506 C3306 ) \nC506_=_C3342( C506 C3342 ) C506_=_C3400( C506 C3400 ) C506_=_C3543( C506 C3543 ) C506_=_C3587( C506 C3587 ) C506_=_C3653( C506 C3653 ) C506_=_C3709( C506 C3709 ) \nC506_=_C3860( C506 C3860 ) C506_=_C3876( C506 C3876 ) C506_=_C4017( C506 C4017 ) C506_=_C4018( C506 C4018 ) C506_=_C4019( C506 C4019 ) C1218_=_C1243( C1218 C1243 ) \nC1218_=_C1415( C1218 C1415 ) C1218_=_C1462( C1218 C1462 ) C1218_=_C1590( C1218 C1590 ) C1218_=_C1721( C1218 C1721 ) C1218_=_C2057( C1218 C2057 ) C1218_=_C2378( C1218 C2378 ) \nC1218_=_C2765( C1218 C2765 ) C1218_=_C3026( C1218 C3026 ) C1218_=_C3302( C1218 C3302 ) C1218_=_C3394( C1218 C3394 ) C1218_=_C3537( C1218 C3537 ) C1218_=_C3580( C1218 C3580 ) \nC1218_=_C3581( C1218 C3581 ) C1218_=_C3582( C1218 C3582 ) C1218_=_C3583( C1218 C3583 ) C1218_=_C3584( C1218 C3584 ) C1218_=_C3585( C1218 C3585 ) C1218_=_C3586( C1218 C3586 ) \nC1218_=_C3587( C1218 C3587 ) C1218_=_C3588( C1218 C3588 ) C1218_=_C3589( C1218 C3589 ) C1218_=_C3590( C1218 C3590 ) C1243_=_C1249( C1243 C1249 ) C1243_=_C1415( C1243 C1415 ) \nC1243_=_C1462( C1243 C1462 ) C1243_=_C1590( C1243 C1590 ) C1243_=_C1721( C1243 C1721 ) C1243_=_C2057( C1243 C2057 ) C1243_=_C2378( C1243 C2378 ) C1243_=_C2765( C1243 C2765 ) \nC1243_=_C3026( C1243 C3026 ) C1243_=_C3302( C1243 C3302 ) C1243_=_C3394( C1243 C3394 ) C1243_=_C3537( C1243 C3537 ) C1243_=_C3580( C1243 C3580 ) C1243_=_C3581( C1243 C3581 ) \nC1243_=_C3582( C1243 C3582 ) C1243_=_C3583( C1243 C3583 ) C1243_=_C3584( C1243 C3584 ) C1243_=_C3585( C1243 C3585 ) C1243_=_C3586( C1243 C3586 ) C1243_=_C3587( C1243 C3587 ) \nC1243_=_C3588( C1243 C3588 ) C1243_=_C3589( C1243 C3589 ) C1243_=_C3590( C1243 C3590 ) C1249_=_C1467( C1249 C1467 ) C1249_=_C1554( C1249 C1554 ) C1249_=_C1596( C1249 C1596 ) \nC1249_=_C1725( C1249 C1725 ) C1249_=_C1960( C1249 C1960 ) C1249_=_C2064( C1249 C2064 ) C1249_=_C2173( C1249 C2173 ) C1249_=_C2388( C1249 C2388 ) C1249_=_C2556( C1249 C2556 ) \nC1249_=_C2772( C1249 C2772 ) C1249_=_C2936( C1249 C2936 ) C1249_=_C3306( C1249 C3306 ) C1249_=_C3342( C1249 C3342 ) C1249_=_C3400( C1249 C3400 ) C1249_=_C3543( C1249 C3543 ) \nC1249_=_C3587( C1249 C3587 ) C1249_=_C3653( C1249 C3653 ) C1249_=_C3709( C1249 C3709 ) C1249_=_C3860( C1249 C3860 ) C1249_=_C3876( C1249 C3876 ) C1249_=_C4017( C1249 C4017 ) \nC1249_=_C4018( C1249 C4018 ) C1249_=_C4019( C1249 C4019 ) C1415_=_C1462( C1415 C1462 ) C1415_=_C1590( C1415 C1590 ) C1415_=_C1721( C1415 C1721 ) C1415_=_C2057( C1415 C2057 ) \nC1415_=_C2378( C1415 C2378 ) C1415_=_C2765( C1415 C2765 ) C1415_=_C3026( C1415 C3026 ) C1415_=_C3302( C1415 C3302 ) C1415_=_C3394( C1415 C3394 ) C1415_=_C3537( C1415 C3537 ) \nC1415_=_C3580( C1415 C3580 ) C1415_=_C3581( C1415 C3581 ) C1415_=_C3582( C1415 C3582 ) C1415_=_C3583( C1415 C3583 ) C1415_=_C3584( C1415 C3584 ) C1415_=_C3585( C1415 C3585 ) \nC1415_=_C3586( C1415 C3586 ) C1415_=_C3587( C1415 C3587 ) C1415_=_C3588( C1415 C3588 ) C1415_=_C3589( C1415 C3589 ) C1415_=_C3590( C1415 C3590 ) C1462_=_C1467( C1462 C1467 ) \nC1462_=_C1590( C1462 C1590 ) C1462_=_C1721( C1462 C1721 ) C1462_=_C2057( C1462 C2057 ) C1462_=_C2378( C1462 C2378 ) C1462_=_C2765( C1462 C2765 ) C1462_=_C3026( C1462 C3026 ) \nC1462_=_C3302( C1462 C3302 ) C1462_=_C3394( C1462 C3394 ) C1462_=_C3537( C1462 C3537 ) C1462_=_C3580( C1462 C3580 ) C1462_=_C3581( C1462 C3581 ) C1462_=_C3582( C1462 C3582 ) \nC1462_=_C3583( C1462 C3583 ) C1462_=_C3584( C1462 C3584 ) C1462_=_C3585( C1462 C3585 ) C1462_=_C3586( C1462 C3586 ) C1462_=_C3587( C1462 C3587 ) C1462_=_C3588( C1462 C3588 ) \nC1462_=_C3589( C1462 C3589 ) C1462_=_C3590( C1462 C3590 ) C1467_=_C1554( C1467 C1554 ) C1467_=_C1596( C1467 C1596 ) C1467_=_C1725( C1467 C1725 ) C1467_=_C1960( C1467 C1960 ) \nC1467_=_C2064( C1467 C2064 ) C1467_=_C2173( C1467 C2173 ) C1467_=_C2388( C1467 C2388 ) C1467_=_C2556( C1467 C2556 ) C1467_=_C2772( C1467 C2772 ) C1467_=_C2936( C1467 C2936 ) \nC1467_=_C3306( C1467 C3306 ) C1467_=_C3342( C1467 C3342 ) C1467_=_C3400( C1467 C3400 ) C1467_=_C3543( C1467 C3543 ) C1467_=_C3587( C1467 C3587 ) C1467_=_C3653( C1467 C3653 ) \nC1467_=_C3709( C1467 C3709 ) C1467_=_C3860( C1467 C3860 ) C1467_=_C3876( C1467 C3876 ) C1467_=_C4017( C1467 C4017 ) C1467_=_C4018( C1467 C4018 ) C1467_=_C4019( C1467 C4019 ) \nC1554_=_C1596( C1554 C1596 ) C1554_=_C1725( C1554 C1725 ) C1554_=_C1960( C1554 C1960 ) C1554_=_C2064( C1554 C2064 ) C1554_=_C2173( C1554 C2173 ) C1554_=_C2388( C1554 C2388 ) \nC1554_=_C2556( C1554 C2556 ) C1554_=_C2772( C1554 C2772 ) C1554_=_C2936( C1554 C2936 ) C1554_=_C3306( C1554 C3306 ) C1554_=_C3342( C1554 C3342 ) C1554_=_C3400( C1554 C3400 ) \nC1554_=_C3543( C1554 C3543 ) C1554_=_C3587( C1554 C3587 ) C1554_=_C3653( C1554 C3653 ) C1554_=_C3709( C1554 C3709 ) C1554_=_C3860( C1554 C3860 ) C1554_=_C3876( C1554 C3876 ) \nC1554_=_C4017( C1554 C4017 ) C1554_=_C4018( C1554 C4018 ) C1554_=_C4019( C1554 C4019 ) C1590_=_C1596( C1590 C1596 ) C1590_=_C1721( C1590 C1721 ) C1590_=_C2057( C1590 C2057 ) \nC1590_=_C2378( C1590 C2378 ) C1590_=_C2765( C1590 C2765 ) C1590_=_C3026( C1590 C3026 ) C1590_=_C3302( C1590 C3302 ) C1590_=_C3394( C1590 C3394 ) C1590_=_C3537( C1590 C3537 ) \nC1590_=_C3580( C1590 C3580 ) C1590_=_C3581( C1590 C3581 ) C1590_=_C3582( C1590 C3582 ) C1590_=_C3583( C1590 C3583 ) C1590_=_C3584( C1590 C3584 ) C1590_=_C3585( C1590 C3585 ) \nC1590_=_C3586( C1590 C3586 ) C1590_=_C3587( C1590 C3587 ) C1590_=_C3588( C1590 C3588 ) C1590_=_C3589( C1590 C3589 ) C1590_=_C3590( C1590 C3590 ) C1596_=_C1725( C1596 C1725 ) \nC1596_=_C1960( C1596 C1960 ) C1596_=_C2064( C1596 C2064 ) C1596_=_C2173( C1596 C2173 ) C1596_=_C2388( C1596 C2388 ) C1596_=_C2556( C1596 C2556 ) C1596_=_C2772( C1596 C2772 ) \nC1596_=_C2936( C1596 C2936 ) C1596_=_C3306( C1596 C3306 ) C1596_=_C3342( C1596 C3342 ) C1596_=_C3400( C1596 C3400 ) C1596_=_C3543( C1596 C3543 ) C1596_=_C3587( C1596 C3587 ) \nC1596_=_C3653( C1596 C3653 ) C1596_=_C3709( C1596 C3709 ) C1596_=_C3860( C1596 C3860 ) C1596_=_C3876( C1596 C3876 ) C1596_=_C4017( C1596 C4017 ) C1596_=_C4018( C1596 C4018 ) \nC1596_=_C4019( C1596 C4019 ) C1721_=_C1725( C1721 C1725 ) C1721_=_C2057( C1721 C2057 ) C1721_=_C2378( C1721 C2378 ) C1721_=_C2765( C1721 C2765 ) C1721_=_C3026( C1721 C3026 ) \nC1721_=_C3302( C1721 C3302 ) C1721_=_C3394( C1721 C3394 ) C1721_=_C3537( C1721 C3537 ) C1721_=_C3580( C1721 C3580 ) C1721_=_C3581( C1721 C3581 ) C1721_=_C3582( C1721 C3582 ) \nC1721_=_C3583( C1721 C3583 ) C1721_=_C3584( C1721 C3584 ) C1721_=_C3585( C1721 C3585 ) C1721_=_C3586( C1721 C3586 ) C1721_=_C3587( C1721 C3587 ) C1721_=_C3588( C1721 C3588 ) \nC1721_=_C3589( C1721 C3589 ) C1721_=_C3590( C1721 C3590 ) C1725_=_C1960( C1725 C1960 ) C1725_=_C2064( C1725 C2064 ) C1725_=_C2173( C1725 C2173 ) C1725_=_C2388( C1725 C2388 ) \nC1725_=_C2556( C1725 C2556 ) C1725_=_C2772( C1725 C2772 ) C1725_=_C2936( C1725 C2936 ) C1725_=_C3306( C1725 C3306 ) C1725_=_C3342( C1725 C3342 ) C1725_=_C3400( C1725 C3400 ) \nC1725_=_C3543( C1725 C3543 ) C1725_=_C3587( C1725 C3587 ) C1725_=_C3653( C1725 C3653 ) C1725_=_C3709( C1725 C3709 ) C1725_=_C3860( C1725 C3860 ) C1725_=_C3876( C1725 C3876 ) \nC1725_=_C4017( C1725 C4017 ) C1725_=_C4018( C1725 C4018 ) C1725_=_C4019( C1725 C4019 ) C1960_=_C2064( C1960 C2064 ) C1960_=_C2173( C1960 C2173 ) C1960_=_C2388( C1960 C2388 ) \nC1960_=_C2556( C1960 C2556 ) C1960_=_C2772( C1960 C2772 ) C1960_=_C2936( C1960 C2936 ) C1960_=_C3306( C1960 C3306 ) C1960_=_C3342( C1960 C3342 ) C1960_=_C3400( C1960 C3400 ) \nC1960_=_C3543( C1960 C3543 ) C1960_=_C3587( C1960 C3587 ) C1960_=_C3653( C1960 C3653 ) C1960_=_C3709( C1960 C3709 ) C1960_=_C3860( C1960 C3860 ) C1960_=_C3876( C1960 C3876 ) \nC1960_=_C4017( C1960 C4017 ) C1960_=_C4018( C1960 C4018 ) C1960_=_C4019( C1960 C4019 ) C2057_=_C2064( C2057 C2064 ) C2057_=_C2378( C2057 C2378 ) C2057_=_C2765( C2057 C2765 ) \nC2057_=_C3026( C2057 C3026 ) C2057_=_C3302( C2057 C3302 ) C2057_=_C3394( C2057 C3394 ) C2057_=_C3537( C2057 C3537 ) C2057_=_C3580( C2057 C3580 ) C2057_=_C3581( C2057 C3581 ) \nC2057_=_C3582( C2057 C3582 ) C2057_=_C3583( C2057 C3583 ) C2057_=_C3584( C2057 C3584 ) C2057_=_C3585( C2057 C3585 ) C2057_=_C3586( C2057 C3586 ) C2057_=_C3587( C2057 C3587 ) \nC2057_=_C3588( C2057 C3588 ) C2057_=_C3589( C2057 C3589 ) C2057_=_C3590( C2057 C3590 ) C2064_=_C2173( C2064 C2173 ) C2064_=_C2388( C2064 C2388 ) C2064_=_C2556( C2064 C2556 ) \nC2064_=_C2772( C2064 C2772 ) C2064_=_C2936( C2064 C2936 ) C2064_=_C3306( C2064 C3306 ) C2064_=_C3342( C2064 C3342 ) C2064_=_C3400( C2064 C3400 ) C2064_=_C3543( C2064 C3543 ) \nC2064_=_C3587( C2064 C3587 ) C2064_=_C3653( C2064 C3653 ) C2064_=_C3709( C2064 C3709 ) C2064_=_C3860( C2064 C3860 ) C2064_=_C3876( C2064 C3876 ) C2064_=_C4017( C2064 C4017 ) \nC2064_=_C4018( C2064 C4018 ) C2064_=_C4019( C2064 C4019 ) C2173_=_C2388( C2173 C2388 ) C2173_=_C2556( C2173 C2556 ) C2173_=_C2772( C2173 C2772 ) C2173_=_C2936( C2173</w:t>
      </w:r>
    </w:p>
    <w:p>
      <w:pPr>
        <w:pStyle w:val="PreformattedText"/>
        <w:bidi w:val="0"/>
        <w:spacing w:before="0" w:after="0"/>
        <w:jc w:val="left"/>
        <w:rPr/>
      </w:pPr>
      <w:r>
        <w:rPr/>
        <w:t xml:space="preserve"> </w:t>
      </w:r>
      <w:r>
        <w:rPr/>
        <w:t>C2936 ) \nC2173_=_C3306( C2173 C3306 ) C2173_=_C3342( C2173 C3342 ) C2173_=_C3400( C2173 C3400 ) C2173_=_C3543( C2173 C3543 ) C2173_=_C3587( C2173 C3587 ) C2173_=_C3653( C2173 C3653 ) \nC2173_=_C3709( C2173 C3709 ) C2173_=_C3860( C2173 C3860 ) C2173_=_C3876( C2173 C3876 ) C2173_=_C4017( C2173 C4017 ) C2173_=_C4018( C2173 C4018 ) C2173_=_C4019( C2173 C4019 ) \nC2378_=_C2388( C2378 C2388 ) C2378_=_C2765( C2378 C2765 ) C2378_=_C3026( C2378 C3026 ) C2378_=_C3302( C2378 C3302 ) C2378_=_C3394( C2378 C3394 ) C2378_=_C3537( C2378 C3537 ) \nC2378_=_C3580( C2378 C3580 ) C2378_=_C3581( C2378 C3581 ) C2378_=_C3582( C2378 C3582 ) C2378_=_C3583( C2378 C3583 ) C2378_=_C3584( C2378 C3584 ) C2378_=_C3585( C2378 C3585 ) \nC2378_=_C3586( C2378 C3586 ) C2378_=_C3587( C2378 C3587 ) C2378_=_C3588( C2378 C3588 ) C2378_=_C3589( C2378 C3589 ) C2378_=_C3590( C2378 C3590 ) C2388_=_C2556( C2388 C2556 ) \nC2388_=_C2772( C2388 C2772 ) C2388_=_C2936( C2388 C2936 ) C2388_=_C3306( C2388 C3306 ) C2388_=_C3342( C2388 C3342 ) C2388_=_C3400( C2388 C3400 ) C2388_=_C3543( C2388 C3543 ) \nC2388_=_C3587( C2388 C3587 ) C2388_=_C3653( C2388 C3653 ) C2388_=_C3709( C2388 C3709 ) C2388_=_C3860( C2388 C3860 ) C2388_=_C3876( C2388 C3876 ) C2388_=_C4017( C2388 C4017 ) \nC2388_=_C4018( C2388 C4018 ) C2388_=_C4019( C2388 C4019 ) C2556_=_C2772( C2556 C2772 ) C2556_=_C2936( C2556 C2936 ) C2556_=_C3306( C2556 C3306 ) C2556_=_C3342( C2556 C3342 ) \nC2556_=_C3400( C2556 C3400 ) C2556_=_C3543( C2556 C3543 ) C2556_=_C3587( C2556 C3587 ) C2556_=_C3653( C2556 C3653 ) C2556_=_C3709( C2556 C3709 ) C2556_=_C3860( C2556 C3860 ) \nC2556_=_C3876( C2556 C3876 ) C2556_=_C4017( C2556 C4017 ) C2556_=_C4018( C2556 C4018 ) C2556_=_C4019( C2556 C4019 ) C2765_=_C2772( C2765 C2772 ) C2765_=_C3026( C2765 C3026 ) \nC2765_=_C3302( C2765 C3302 ) C2765_=_C3394( C2765 C3394 ) C2765_=_C3537( C2765 C3537 ) C2765_=_C3580( C2765 C3580 ) C2765_=_C3581( C2765 C3581 ) C2765_=_C3582( C2765 C3582 ) \nC2765_=_C3583( C2765 C3583 ) C2765_=_C3584( C2765 C3584 ) C2765_=_C3585( C2765 C3585 ) C2765_=_C3586( C2765 C3586 ) C2765_=_C3587( C2765 C3587 ) C2765_=_C3588( C2765 C3588 ) \nC2765_=_C3589( C2765 C3589 ) C2765_=_C3590( C2765 C3590 ) C2772_=_C2936( C2772 C2936 ) C2772_=_C3306( C2772 C3306 ) C2772_=_C3342( C2772 C3342 ) C2772_=_C3400( C2772 C3400 ) \nC2772_=_C3543( C2772 C3543 ) C2772_=_C3587( C2772 C3587 ) C2772_=_C3653( C2772 C3653 ) C2772_=_C3709( C2772 C3709 ) C2772_=_C3860( C2772 C3860 ) C2772_=_C3876( C2772 C3876 ) \nC2772_=_C4017( C2772 C4017 ) C2772_=_C4018( C2772 C4018 ) C2772_=_C4019( C2772 C4019 ) C2936_=_C3306( C2936 C3306 ) C2936_=_C3342( C2936 C3342 ) C2936_=_C3400( C2936 C3400 ) \nC2936_=_C3543( C2936 C3543 ) C2936_=_C3587( C2936 C3587 ) C2936_=_C3653( C2936 C3653 ) C2936_=_C3709( C2936 C3709 ) C2936_=_C3860( C2936 C3860 ) C2936_=_C3876( C2936 C3876 ) \nC2936_=_C4017( C2936 C4017 ) C2936_=_C4018( C2936 C4018 ) C2936_=_C4019( C2936 C4019 ) C3026_=_C3302( C3026 C3302 ) C3026_=_C3394( C3026 C3394 ) C3026_=_C3537( C3026 C3537 ) \nC3026_=_C3580( C3026 C3580 ) C3026_=_C3581( C3026 C3581 ) C3026_=_C3582( C3026 C3582 ) C3026_=_C3583( C3026 C3583 ) C3026_=_C3584( C3026 C3584 ) C3026_=_C3585( C3026 C3585 ) \nC3026_=_C3586( C3026 C3586 ) C3026_=_C3587( C3026 C3587 ) C3026_=_C3588( C3026 C3588 ) C3026_=_C3589( C3026 C3589 ) C3026_=_C3590( C3026 C3590 ) C3302_=_C3306( C3302 C3306 ) \nC3302_=_C3394( C3302 C3394 ) C3302_=_C3537( C3302 C3537 ) C3302_=_C3580( C3302 C3580 ) C3302_=_C3581( C3302 C3581 ) C3302_=_C3582( C3302 C3582 ) C3302_=_C3583( C3302 C3583 ) \nC3302_=_C3584( C3302 C3584 ) C3302_=_C3585( C3302 C3585 ) C3302_=_C3586( C3302 C3586 ) C3302_=_C3587( C3302 C3587 ) C3302_=_C3588( C3302 C3588 ) C3302_=_C3589( C3302 C3589 ) \nC3302_=_C3590( C3302 C3590 ) C3306_=_C3342( C3306 C3342 ) C3306_=_C3400( C3306 C3400 ) C3306_=_C3543( C3306 C3543 ) C3306_=_C3587( C3306 C3587 ) C3306_=_C3653( C3306 C3653 ) \nC3306_=_C3709( C3306 C3709 ) C3306_=_C3860( C3306 C3860 ) C3306_=_C3876( C3306 C3876 ) C3306_=_C4017( C3306 C4017 ) C3306_=_C4018( C3306 C4018 ) C3306_=_C4019( C3306 C4019 ) \nC3342_=_C3400( C3342 C3400 ) C3342_=_C3543( C3342 C3543 ) C3342_=_C3587( C3342 C3587 ) C3342_=_C3653( C3342 C3653 ) C3342_=_C3709( C3342 C3709 ) C3342_=_C3860( C3342 C3860 ) \nC3342_=_C3876( C3342 C3876 ) C3342_=_C4017( C3342 C4017 ) C3342_=_C4018( C3342 C4018 ) C3342_=_C4019( C3342 C4019 ) C3394_=_C3400( C3394 C3400 ) C3394_=_C3537( C3394 C3537 ) \nC3394_=_C3580( C3394 C3580 ) C3394_=_C3581( C3394 C3581 ) C3394_=_C3582( C3394 C3582 ) C3394_=_C3583( C3394 C3583 ) C3394_=_C3584( C3394 C3584 ) C3394_=_C3585( C3394 C3585 ) \nC3394_=_C3586( C3394 C3586 ) C3394_=_C3587( C3394 C3587 ) C3394_=_C3588( C3394 C3588 ) C3394_=_C3589( C3394 C3589 ) C3394_=_C3590( C3394 C3590 ) C3400_=_C3543( C3400 C3543 ) \nC3400_=_C3587( C3400 C3587 ) C3400_=_C3653( C3400 C3653 ) C3400_=_C3709( C3400 C3709 ) C3400_=_C3860( C3400 C3860 ) C3400_=_C3876( C3400 C3876 ) C3400_=_C4017( C3400 C4017 ) \nC3400_=_C4018( C3400 C4018 ) C3400_=_C4019( C3400 C4019 ) C3537_=_C3543( C3537 C3543 ) C3537_=_C3580( C3537 C3580 ) C3537_=_C3581( C3537 C3581 ) C3537_=_C3582( C3537 C3582 ) \nC3537_=_C3583( C3537 C3583 ) C3537_=_C3584( C3537 C3584 ) C3537_=_C3585( C3537 C3585 ) C3537_=_C3586( C3537 C3586 ) C3537_=_C3587( C3537 C3587 ) C3537_=_C3588( C3537 C3588 ) \nC3537_=_C3589( C3537 C3589 ) C3537_=_C3590( C3537 C3590 ) C3543_=_C3587( C3543 C3587 ) C3543_=_C3653( C3543 C3653 ) C3543_=_C3709( C3543 C3709 ) C3543_=_C3860( C3543 C3860 ) \nC3543_=_C3876( C3543 C3876 ) C3543_=_C4017( C3543 C4017 ) C3543_=_C4018( C3543 C4018 ) C3543_=_C4019( C3543 C4019 ) C3580_=_C3581( C3580 C3581 ) C3580_=_C3582( C3580 C3582 ) \nC3580_=_C3583( C3580 C3583 ) C3580_=_C3584( C3580 C3584 ) C3580_=_C3585( C3580 C3585 ) C3580_=_C3586( C3580 C3586 ) C3580_=_C3587( C3580 C3587 ) C3580_=_C3588( C3580 C3588 ) \nC3580_=_C3589( C3580 C3589 ) C3580_=_C3590( C3580 C3590 ) C3580_=_C3653( C3580 C3653 ) C3581_=_C3582( C3581 C3582 ) C3581_=_C3583( C3581 C3583 ) C3581_=_C3584( C3581 C3584 ) \nC3581_=_C3585( C3581 C3585 ) C3581_=_C3586( C3581 C3586 ) C3581_=_C3587( C3581 C3587 ) C3581_=_C3588( C3581 C3588 ) C3581_=_C3589( C3581 C3589 ) C3581_=_C3590( C3581 C3590 ) \nC3581_=_C3709( C3581 C3709 ) C3582_=_C3583( C3582 C3583 ) C3582_=_C3584( C3582 C3584 ) C3582_=_C3585( C3582 C3585 ) C3582_=_C3586( C3582 C3586 ) C3582_=_C3587( C3582 C3587 ) \nC3582_=_C3588( C3582 C3588 ) C3582_=_C3589( C3582 C3589 ) C3582_=_C3590( C3582 C3590 ) C3583_=_C3584( C3583 C3584 ) C3583_=_C3585( C3583 C3585 ) C3583_=_C3586( C3583 C3586 ) \nC3583_=_C3587( C3583 C3587 ) C3583_=_C3588( C3583 C3588 ) C3583_=_C3589( C3583 C3589 ) C3583_=_C3590( C3583 C3590 ) C3583_=_C3860( C3583 C3860 ) C3584_=_C3585( C3584 C3585 ) \nC3584_=_C3586( C3584 C3586 ) C3584_=_C3587( C3584 C3587 ) C3584_=_C3588( C3584 C3588 ) C3584_=_C3589( C3584 C3589 ) C3584_=_C3590( C3584 C3590 ) C3584_=_C3876( C3584 C3876 ) \nC3585_=_C3586( C3585 C3586 ) C3585_=_C3587( C3585 C3587 ) C3585_=_C3588( C3585 C3588 ) C3585_=_C3589( C3585 C3589 ) C3585_=_C3590( C3585 C3590 ) C3586_=_C3587( C3586 C3587 ) \nC3586_=_C3588( C3586 C3588 ) C3586_=_C3589( C3586 C3589 ) C3586_=_C3590( C3586 C3590 ) C3587_=_C3588( C3587 C3588 ) C3587_=_C3589( C3587 C3589 ) C3587_=_C3590( C3587 C3590 ) \nC3587_=_C3653( C3587 C3653 ) C3587_=_C3709( C3587 C3709 ) C3587_=_C3860( C3587 C3860 ) C3587_=_C3876( C3587 C3876 ) C3587_=_C4017( C3587 C4017 ) C3587_=_C4018( C3587 C4018 ) \nC3587_=_C4019( C3587 C4019 ) C3588_=_C3589( C3588 C3589 ) C3588_=_C3590( C3588 C3590 ) C3588_=_C4017( C3588 C4017 ) C3589_=_C3590( C3589 C3590 ) C3653_=_C3709( C3653 C3709 ) \nC3653_=_C3860( C3653 C3860 ) C3653_=_C3876( C3653 C3876 ) C3653_=_C4017( C3653 C4017 ) C3653_=_C4018( C3653 C4018 ) C3653_=_C4019( C3653 C4019 ) C3709_=_C3860( C3709 C3860 ) \nC3709_=_C3876( C3709 C3876 ) C3709_=_C4017( C3709 C4017 ) C3709_=_C4018( C3709 C4018 ) C3709_=_C4019( C3709 C4019 ) C3860_=_C3876( C3860 C3876 ) C3860_=_C4017( C3860 C4017 ) \nC3860_=_C4018( C3860 C4018 ) C3860_=_C4019( C3860 C4019 ) C3876_=_C4017( C3876 C4017 ) C3876_=_C4018( C3876 C4018 ) C3876_=_C4019( C3876 C4019 ) C4017_=_C4018( C4017 C4018 ) \nC4017_=_C4019( C4017 C4019 ) C4018_=_C4019( C4018 C4019 ) "];109-&gt;159[label="50: C392 C394 C499 C506 C1218 \nC1243 C1249 C1415 C1462 C1467 C1554 \nC1590 C1596 C1721 C1725 C1960 C2057 \nC2064 C2173 C2378 C2388 C2556 C2765 \nC2772 C2936 C3026 C3302 C3306 C3342 \nC3394 C3400 C3537 C3543 C3580 C3581 \nC3582 C3583 C3584 C3585 C3586 C3588 \nC3589 C3590 C3653 C3709 C3860 C3876 \nC4017 C4018 C4019 \n617: C392_=_C394 ,C392_=_C499 ,C392_=_C1218 ,C392_=_C1243 ,C392_=_C1415 ,\nC392_=_C1462 ,C392_=_C1590 ,C392_=_C1721 ,C392_=_C2057 ,C392_=_C2378 ,C392_=_C2765 ,\nC392_=_C3026 ,C392_=_C3302 ,C392_=_C3394 ,C392_=_C3537 ,C392_=_C3580 ,C392_=_C3581 ,\nC392_=_C3582 ,C392_=_C3583 ,C392_=_C3584 ,C392_=_C3585 ,C392_=_C3586 ,C392_=_C3588 ,\nC392_=_C3589 ,C392_=_C3590 ,C394_=_C506 ,C394_=_C1249 ,C394_=_C1467 ,C394_=_C1554 ,\nC394_=_C1596 ,C394_=_C1725 ,C394_=_C1960 ,C394_=_C2064 ,C394_=_C2173 ,C394_=_C2388 ,\nC394_=_C2556 ,C394_=_C2772 ,C394_=_C2936 ,C394_=_C3306 ,C394_=_C3342 ,C394_=_C3400 ,\nC394_=_C3543 ,C394_=_C3653 ,C394_=_C3709 ,C394_=_C3860 ,C394_=_C3876 ,C394_=_C4017 ,\nC394_=_C4018 ,C394_=_C4019 ,C499_=_C506 ,C499_=_C1218 ,C499_=_C1243 ,C499_=_C1415 ,\nC499_=_C1462 ,C499_=_C1590 ,C499_=_C1721 ,C499_=_C2057 ,C499_=_C2378 ,C499_=_C2765 ,\nC499_=_C3026 ,C499_=_C3302 ,C499_=_C3394 ,C499_=_C3537 ,C499_=_C3580 ,C499_=_C3581 ,\nC499_=_C3582 ,C499_=_C3583 ,C499_=_C3584 ,C499_=_C3585 ,C499_=_C3586 ,C499_=_C3588 ,\nC499_=_C3589 ,C499_=_C3590 ,C506_=_C1249 ,C506_=_C1467 ,C506_=_C1554 ,C506_=_C1596 ,\nC506_=_C1725 ,C506_=_C1960 ,C506_=_C2064 ,C506_=_C2173 ,C506_=_C2388 ,C506_=_C2556 ,\nC506_=_C2772 ,C506_=_C2936 ,C506_=_C3306 ,C506_=_C3342 ,C506_=_C3400 ,C506_=_C3543 ,\nC506_=_C3653 ,C506_=_C3709 ,C506_=_C3860 ,C506_=_C3876 ,C506_=_C4017 ,C506_=_C4018 ,\nC506_=_C4019 ,C1218_=_C1243 ,C1218_=_C1415</w:t>
      </w:r>
    </w:p>
    <w:p>
      <w:pPr>
        <w:pStyle w:val="PreformattedText"/>
        <w:bidi w:val="0"/>
        <w:spacing w:before="0" w:after="0"/>
        <w:jc w:val="left"/>
        <w:rPr/>
      </w:pPr>
      <w:r>
        <w:rPr/>
        <w:t xml:space="preserve"> </w:t>
      </w:r>
      <w:r>
        <w:rPr/>
        <w:t>,C1218_=_C1462 ,C1218_=_C1590 ,C1218_=_C1721 ,\nC1218_=_C2057 ,C1218_=_C2378 ,C1218_=_C2765 ,C1218_=_C3026 ,C1218_=_C3302 ,C1218_=_C3394 ,\nC1218_=_C3537 ,C1218_=_C3580 ,C1218_=_C3581 ,C1218_=_C3582 ,C1218_=_C3583 ,C1218_=_C3584 ,\nC1218_=_C3585 ,C1218_=_C3586 ,C1218_=_C3588 ,C1218_=_C3589 ,C1218_=_C3590 ,C1243_=_C1249 ,\nC1243_=_C1415 ,C1243_=_C1462 ,C1243_=_C1590 ,C1243_=_C1721 ,C1243_=_C2057 ,C1243_=_C2378 ,\nC1243_=_C2765 ,C1243_=_C3026 ,C1243_=_C3302 ,C1243_=_C3394 ,C1243_=_C3537 ,C1243_=_C3580 ,\nC1243_=_C3581 ,C1243_=_C3582 ,C1243_=_C3583 ,C1243_=_C3584 ,C1243_=_C3585 ,C1243_=_C3586 ,\nC1243_=_C3588 ,C1243_=_C3589 ,C1243_=_C3590 ,C1249_=_C1467 ,C1249_=_C1554 ,C1249_=_C1596 ,\nC1249_=_C1725 ,C1249_=_C1960 ,C1249_=_C2064 ,C1249_=_C2173 ,C1249_=_C2388 ,C1249_=_C2556 ,\nC1249_=_C2772 ,C1249_=_C2936 ,C1249_=_C3306 ,C1249_=_C3342 ,C1249_=_C3400 ,C1249_=_C3543 ,\nC1249_=_C3653 ,C1249_=_C3709 ,C1249_=_C3860 ,C1249_=_C3876 ,C1249_=_C4017 ,C1249_=_C4018 ,\nC1249_=_C4019 ,C1415_=_C1462 ,C1415_=_C1590 ,C1415_=_C1721 ,C1415_=_C2057 ,C1415_=_C2378 ,\nC1415_=_C2765 ,C1415_=_C3026 ,C1415_=_C3302 ,C1415_=_C3394 ,C1415_=_C3537 ,C1415_=_C3580 ,\nC1415_=_C3581 ,C1415_=_C3582 ,C1415_=_C3583 ,C1415_=_C3584 ,C1415_=_C3585 ,C1415_=_C3586 ,\nC1415_=_C3588 ,C1415_=_C3589 ,C1415_=_C3590 ,C1462_=_C1467 ,C1462_=_C1590 ,C1462_=_C1721 ,\nC1462_=_C2057 ,C1462_=_C2378 ,C1462_=_C2765 ,C1462_=_C3026 ,C1462_=_C3302 ,C1462_=_C3394 ,\nC1462_=_C3537 ,C1462_=_C3580 ,C1462_=_C3581 ,C1462_=_C3582 ,C1462_=_C3583 ,C1462_=_C3584 ,\nC1462_=_C3585 ,C1462_=_C3586 ,C1462_=_C3588 ,C1462_=_C3589 ,C1462_=_C3590 ,C1467_=_C1554 ,\nC1467_=_C1596 ,C1467_=_C1725 ,C1467_=_C1960 ,C1467_=_C2064 ,C1467_=_C2173 ,C1467_=_C2388 ,\nC1467_=_C2556 ,C1467_=_C2772 ,C1467_=_C2936 ,C1467_=_C3306 ,C1467_=_C3342 ,C1467_=_C3400 ,\nC1467_=_C3543 ,C1467_=_C3653 ,C1467_=_C3709 ,C1467_=_C3860 ,C1467_=_C3876 ,C1467_=_C4017 ,\nC1467_=_C4018 ,C1467_=_C4019 ,C1554_=_C1596 ,C1554_=_C1725 ,C1554_=_C1960 ,C1554_=_C2064 ,\nC1554_=_C2173 ,C1554_=_C2388 ,C1554_=_C2556 ,C1554_=_C2772 ,C1554_=_C2936 ,C1554_=_C3306 ,\nC1554_=_C3342 ,C1554_=_C3400 ,C1554_=_C3543 ,C1554_=_C3653 ,C1554_=_C3709 ,C1554_=_C3860 ,\nC1554_=_C3876 ,C1554_=_C4017 ,C1554_=_C4018 ,C1554_=_C4019 ,C1590_=_C1596 ,C1590_=_C1721 ,\nC1590_=_C2057 ,C1590_=_C2378 ,C1590_=_C2765 ,C1590_=_C3026 ,C1590_=_C3302 ,C1590_=_C3394 ,\nC1590_=_C3537 ,C1590_=_C3580 ,C1590_=_C3581 ,C1590_=_C3582 ,C1590_=_C3583 ,C1590_=_C3584 ,\nC1590_=_C3585 ,C1590_=_C3586 ,C1590_=_C3588 ,C1590_=_C3589 ,C1590_=_C3590 ,C1596_=_C1725 ,\nC1596_=_C1960 ,C1596_=_C2064 ,C1596_=_C2173 ,C1596_=_C2388 ,C1596_=_C2556 ,C1596_=_C2772 ,\nC1596_=_C2936 ,C1596_=_C3306 ,C1596_=_C3342 ,C1596_=_C3400 ,C1596_=_C3543 ,C1596_=_C3653 ,\nC1596_=_C3709 ,C1596_=_C3860 ,C1596_=_C3876 ,C1596_=_C4017 ,C1596_=_C4018 ,C1596_=_C4019 ,\nC1721_=_C1725 ,C1721_=_C2057 ,C1721_=_C2378 ,C1721_=_C2765 ,C1721_=_C3026 ,C1721_=_C3302 ,\nC1721_=_C3394 ,C1721_=_C3537 ,C1721_=_C3580 ,C1721_=_C3581 ,C1721_=_C3582 ,C1721_=_C3583 ,\nC1721_=_C3584 ,C1721_=_C3585 ,C1721_=_C3586 ,C1721_=_C3588 ,C1721_=_C3589 ,C1721_=_C3590 ,\nC1725_=_C1960 ,C1725_=_C2064 ,C1725_=_C2173 ,C1725_=_C2388 ,C1725_=_C2556 ,C1725_=_C2772 ,\nC1725_=_C2936 ,C1725_=_C3306 ,C1725_=_C3342 ,C1725_=_C3400 ,C1725_=_C3543 ,C1725_=_C3653 ,\nC1725_=_C3709 ,C1725_=_C3860 ,C1725_=_C3876 ,C1725_=_C4017 ,C1725_=_C4018 ,C1725_=_C4019 ,\nC1960_=_C2064 ,C1960_=_C2173 ,C1960_=_C2388 ,C1960_=_C2556 ,C1960_=_C2772 ,C1960_=_C2936 ,\nC1960_=_C3306 ,C1960_=_C3342 ,C1960_=_C3400 ,C1960_=_C3543 ,C1960_=_C3653 ,C1960_=_C3709 ,\nC1960_=_C3860 ,C1960_=_C3876 ,C1960_=_C4017 ,C1960_=_C4018 ,C1960_=_C4019 ,C2057_=_C2064 ,\nC2057_=_C2378 ,C2057_=_C2765 ,C2057_=_C3026 ,C2057_=_C3302 ,C2057_=_C3394 ,C2057_=_C3537 ,\nC2057_=_C3580 ,C2057_=_C3581 ,C2057_=_C3582 ,C2057_=_C3583 ,C2057_=_C3584 ,C2057_=_C3585 ,\nC2057_=_C3586 ,C2057_=_C3588 ,C2057_=_C3589 ,C2057_=_C3590 ,C2064_=_C2173 ,C2064_=_C2388 ,\nC2064_=_C2556 ,C2064_=_C2772 ,C2064_=_C2936 ,C2064_=_C3306 ,C2064_=_C3342 ,C2064_=_C3400 ,\nC2064_=_C3543 ,C2064_=_C3653 ,C2064_=_C3709 ,C2064_=_C3860 ,C2064_=_C3876 ,C2064_=_C4017 ,\nC2064_=_C4018 ,C2064_=_C4019 ,C2173_=_C2388 ,C2173_=_C2556 ,C2173_=_C2772 ,C2173_=_C2936 ,\nC2173_=_C3306 ,C2173_=_C3342 ,C2173_=_C3400 ,C2173_=_C3543 ,C2173_=_C3653 ,C2173_=_C3709 ,\nC2173_=_C3860 ,C2173_=_C3876 ,C2173_=_C4017 ,C2173_=_C4018 ,C2173_=_C4019 ,C2378_=_C2388 ,\nC2378_=_C2765 ,C2378_=_C3026 ,C2378_=_C3302 ,C2378_=_C3394 ,C2378_=_C3537 ,C2378_=_C3580 ,\nC2378_=_C3581 ,C2378_=_C3582 ,C2378_=_C3583 ,C2378_=_C3584 ,C2378_=_C3585 ,C2378_=_C3586 ,\nC2378_=_C3588 ,C2378_=_C3589 ,C2378_=_C3590 ,C2388_=_C2556 ,C2388_=_C2772 ,C2388_=_C2936 ,\nC2388_=_C3306 ,C2388_=_C3342 ,C2388_=_C3400 ,C2388_=_C3543 ,C2388_=_C3653 ,C2388_=_C3709 ,\nC2388_=_C3860 ,C2388_=_C3876 ,C2388_=_C4017 ,C2388_=_C4018 ,C2388_=_C4019 ,C2556_=_C2772 ,\nC2556_=_C2936 ,C2556_=_C3306 ,C2556_=_C3342 ,C2556_=_C3400 ,C2556_=_C3543 ,C2556_=_C3653 ,\nC2556_=_C3709 ,C2556_=_C3860 ,C2556_=_C3876 ,C2556_=_C4017 ,C2556_=_C4018 ,C2556_=_C4019 ,\nC2765_=_C2772 ,C2765_=_C3026 ,C2765_=_C3302 ,C2765_=_C3394 ,C2765_=_C3537 ,C2765_=_C3580 ,\nC2765_=_C3581 ,C2765_=_C3582 ,C2765_=_C3583 ,C2765_=_C3584 ,C2765_=_C3585 ,C2765_=_C3586 ,\nC2765_=_C3588 ,C2765_=_C3589 ,C2765_=_C3590 ,C2772_=_C2936 ,C2772_=_C3306 ,C2772_=_C3342 ,\nC2772_=_C3400 ,C2772_=_C3543 ,C2772_=_C3653 ,C2772_=_C3709 ,C2772_=_C3860 ,C2772_=_C3876 ,\nC2772_=_C4017 ,C2772_=_C4018 ,C2772_=_C4019 ,C2936_=_C3306 ,C2936_=_C3342 ,C2936_=_C3400 ,\nC2936_=_C3543 ,C2936_=_C3653 ,C2936_=_C3709 ,C2936_=_C3860 ,C2936_=_C3876 ,C2936_=_C4017 ,\nC2936_=_C4018 ,C2936_=_C4019 ,C3026_=_C3302 ,C3026_=_C3394 ,C3026_=_C3537 ,C3026_=_C3580 ,\nC3026_=_C3581 ,C3026_=_C3582 ,C3026_=_C3583 ,C3026_=_C3584 ,C3026_=_C3585 ,C3026_=_C3586 ,\nC3026_=_C3588 ,C3026_=_C3589 ,C3026_=_C3590 ,C3302_=_C3306 ,C3302_=_C3394 ,C3302_=_C3537 ,\nC3302_=_C3580 ,C3302_=_C3581 ,C3302_=_C3582 ,C3302_=_C3583 ,C3302_=_C3584 ,C3302_=_C3585 ,\nC3302_=_C3586 ,C3302_=_C3588 ,C3302_=_C3589 ,C3302_=_C3590 ,C3306_=_C3342 ,C3306_=_C3400 ,\nC3306_=_C3543 ,C3306_=_C3653 ,C3306_=_C3709 ,C3306_=_C3860 ,C3306_=_C3876 ,C3306_=_C4017 ,\nC3306_=_C4018 ,C3306_=_C4019 ,C3342_=_C3400 ,C3342_=_C3543 ,C3342_=_C3653 ,C3342_=_C3709 ,\nC3342_=_C3860 ,C3342_=_C3876 ,C3342_=_C4017 ,C3342_=_C4018 ,C3342_=_C4019 ,C3394_=_C3400 ,\nC3394_=_C3537 ,C3394_=_C3580 ,C3394_=_C3581 ,C3394_=_C3582 ,C3394_=_C3583 ,C3394_=_C3584 ,\nC3394_=_C3585 ,C3394_=_C3586 ,C3394_=_C3588 ,C3394_=_C3589 ,C3394_=_C3590 ,C3400_=_C3543 ,\nC3400_=_C3653 ,C3400_=_C3709 ,C3400_=_C3860 ,C3400_=_C3876 ,C3400_=_C4017 ,C3400_=_C4018 ,\nC3400_=_C4019 ,C3537_=_C3543 ,C3537_=_C3580 ,C3537_=_C3581 ,C3537_=_C3582 ,C3537_=_C3583 ,\nC3537_=_C3584 ,C3537_=_C3585 ,C3537_=_C3586 ,C3537_=_C3588 ,C3537_=_C3589 ,C3537_=_C3590 ,\nC3543_=_C3653 ,C3543_=_C3709 ,C3543_=_C3860 ,C3543_=_C3876 ,C3543_=_C4017 ,C3543_=_C4018 ,\nC3543_=_C4019 ,C3580_=_C3581 ,C3580_=_C3582 ,C3580_=_C3583 ,C3580_=_C3584 ,C3580_=_C3585 ,\nC3580_=_C3586 ,C3580_=_C3588 ,C3580_=_C3589 ,C3580_=_C3590 ,C3580_=_C3653 ,C3581_=_C3582 ,\nC3581_=_C3583 ,C3581_=_C3584 ,C3581_=_C3585 ,C3581_=_C3586 ,C3581_=_C3588 ,C3581_=_C3589 ,\nC3581_=_C3590 ,C3581_=_C3709 ,C3582_=_C3583 ,C3582_=_C3584 ,C3582_=_C3585 ,C3582_=_C3586 ,\nC3582_=_C3588 ,C3582_=_C3589 ,C3582_=_C3590 ,C3583_=_C3584 ,C3583_=_C3585 ,C3583_=_C3586 ,\nC3583_=_C3588 ,C3583_=_C3589 ,C3583_=_C3590 ,C3583_=_C3860 ,C3584_=_C3585 ,C3584_=_C3586 ,\nC3584_=_C3588 ,C3584_=_C3589 ,C3584_=_C3590 ,C3584_=_C3876 ,C3585_=_C3586 ,C3585_=_C3588 ,\nC3585_=_C3589 ,C3585_=_C3590 ,C3586_=_C3588 ,C3586_=_C3589 ,C3586_=_C3590 ,C3588_=_C3589 ,\nC3588_=_C3590 ,C3588_=_C4017 ,C3589_=_C3590 ,C3653_=_C3709 ,C3653_=_C3860 ,C3653_=_C3876 ,\nC3653_=_C4017 ,C3653_=_C4018 ,C3653_=_C4019 ,C3709_=_C3860 ,C3709_=_C3876 ,C3709_=_C4017 ,\nC3709_=_C4018 ,C3709_=_C4019 ,C3860_=_C3876 ,C3860_=_C4017 ,C3860_=_C4018 ,C3860_=_C4019 ,\nC3876_=_C4017 ,C3876_=_C4018 ,C3876_=_C4019 ,C4017_=_C4018 ,C4017_=_C4019 ,C4018_=_C4019 ,"];160[shape=box, label="id:160 level: 6\n51: C390 C391 C623 C699 C1007 \nC1217 C1362 C1414 C1458 C1460 C1587 \nC1589 C1715 C1720 C1756 C1776 C1799 \nC1836 C1856 C2036 C2075 C2099 C2565 \nC2704 C2813 C2960 C3024 C3067 C3098 \nC3256 C3300 C3301 C3302 C3303 C3304 \nC3305 C3306 C3307 C3308 C3309 C3348 \nC3537 C3538 C3539 C3540 C3541 C3542 \nC3543 C3544 C3545 C3546 \n658: C390_=_C391( C390 C391 ) C390_=_C623( C390 C623 ) C390_=_C699( C390 C699 ) C390_=_C1458( C390 C1458 ) C390_=_C1587( C390 C1587 ) \nC390_=_C1715( C390 C1715 ) C390_=_C1756( C390 C1756 ) C390_=_C1836( C390 C1836 ) C390_=_C1856( C390 C1856 ) C390_=_C2036( C390 C2036 ) C390_=_C2075( C390 C2075 ) \nC390_=_C2565( C390 C2565 ) C390_=_C2704( C390 C2704 ) C390_=_C2960( C390 C2960 ) C390_=_C3098( C390 C3098 ) C390_=_C3256( C390 C3256 ) C390_=_C3300( C390 C3300 ) \nC390_=_C3301( C390 C3301 ) C390_=_C3302( C390 C3302 ) C390_=_C3303( C390 C3303 ) C390_=_C3304( C390 C3304 ) C390_=_C3305( C390 C3305 ) C390_=_C3306( C390 C3306 ) \nC390_=_C3307( C390 C3307 ) C390_=_C3308( C390 C3308 ) C390_=_C3309( C390 C3309 ) C391_=_C1007( C391 C1007 ) C391_=_C1217( C391 C1217 ) C391_=_C1362( C391 C1362 ) \nC391_=_C1414( C391 C1414 ) C391_=_C1460( C391 C1460 ) C391_=_C1589( C391 C1589 ) C391_=_C1720( C391 C1720 ) C391_=_C1776( C391 C1776 ) C391_=_C1799( C391 C1799 ) \nC391_=_C2099( C391 C2099 ) C391_=_C2813( C391 C2813 ) C391_=_C3024( C391 C3024 ) C391_=_C3067( C391 C3067 ) C391_=_C3301( C391 C3301 ) C391_=_C3348( C391 C3348 ) \nC391_=_C3537( C391 C3537 ) C391_=_C3538( C391 C3538 ) C391_=_C3539( C391 C3539 ) C391_=_C3540( C391 C3540 ) C391_=_C3541( C391 C3541 ) C391_=_C3542( C391 C3542 ) \nC391_=_C3543( C391 C3543 ) C391_=_C3544( C391 C3544 ) C391_=_C3545( C391 C3545 ) C391_=_C3546( C391 C3546 ) C623_=_C699( C623 C699 ) C623_=_C1458( C623 C1458 ) \nC623_=_C1587( C623 C1587 ) C623_=_C1715( C623 C1715 ) C623_=_C1756( C623 C1756 ) C623_=_C1836( C623 C1836 ) C623_=_C1856( C623 C1856</w:t>
      </w:r>
    </w:p>
    <w:p>
      <w:pPr>
        <w:pStyle w:val="PreformattedText"/>
        <w:bidi w:val="0"/>
        <w:spacing w:before="0" w:after="0"/>
        <w:jc w:val="left"/>
        <w:rPr/>
      </w:pPr>
      <w:r>
        <w:rPr/>
        <w:t xml:space="preserve"> </w:t>
      </w:r>
      <w:r>
        <w:rPr/>
        <w:t>) C623_=_C2036( C623 C2036 ) \nC623_=_C2075( C623 C2075 ) C623_=_C2565( C623 C2565 ) C623_=_C2704( C623 C2704 ) C623_=_C2960( C623 C2960 ) C623_=_C3098( C623 C3098 ) C623_=_C3256( C623 C3256 ) \nC623_=_C3300( C623 C3300 ) C623_=_C3301( C623 C3301 ) C623_=_C3302( C623 C3302 ) C623_=_C3303( C623 C3303 ) C623_=_C3304( C623 C3304 ) C623_=_C3305( C623 C3305 ) \nC623_=_C3306( C623 C3306 ) C623_=_C3307( C623 C3307 ) C623_=_C3308( C623 C3308 ) C623_=_C3309( C623 C3309 ) C699_=_C1458( C699 C1458 ) C699_=_C1587( C699 C1587 ) \nC699_=_C1715( C699 C1715 ) C699_=_C1756( C699 C1756 ) C699_=_C1836( C699 C1836 ) C699_=_C1856( C699 C1856 ) C699_=_C2036( C699 C2036 ) C699_=_C2075( C699 C2075 ) \nC699_=_C2565( C699 C2565 ) C699_=_C2704( C699 C2704 ) C699_=_C2960( C699 C2960 ) C699_=_C3098( C699 C3098 ) C699_=_C3256( C699 C3256 ) C699_=_C3300( C699 C3300 ) \nC699_=_C3301( C699 C3301 ) C699_=_C3302( C699 C3302 ) C699_=_C3303( C699 C3303 ) C699_=_C3304( C699 C3304 ) C699_=_C3305( C699 C3305 ) C699_=_C3306( C699 C3306 ) \nC699_=_C3307( C699 C3307 ) C699_=_C3308( C699 C3308 ) C699_=_C3309( C699 C3309 ) C1007_=_C1217( C1007 C1217 ) C1007_=_C1362( C1007 C1362 ) C1007_=_C1414( C1007 C1414 ) \nC1007_=_C1460( C1007 C1460 ) C1007_=_C1589( C1007 C1589 ) C1007_=_C1720( C1007 C1720 ) C1007_=_C1776( C1007 C1776 ) C1007_=_C1799( C1007 C1799 ) C1007_=_C2099( C1007 C2099 ) \nC1007_=_C2813( C1007 C2813 ) C1007_=_C3024( C1007 C3024 ) C1007_=_C3067( C1007 C3067 ) C1007_=_C3301( C1007 C3301 ) C1007_=_C3348( C1007 C3348 ) C1007_=_C3537( C1007 C3537 ) \nC1007_=_C3538( C1007 C3538 ) C1007_=_C3539( C1007 C3539 ) C1007_=_C3540( C1007 C3540 ) C1007_=_C3541( C1007 C3541 ) C1007_=_C3542( C1007 C3542 ) C1007_=_C3543( C1007 C3543 ) \nC1007_=_C3544( C1007 C3544 ) C1007_=_C3545( C1007 C3545 ) C1007_=_C3546( C1007 C3546 ) C1217_=_C1362( C1217 C1362 ) C1217_=_C1414( C1217 C1414 ) C1217_=_C1460( C1217 C1460 ) \nC1217_=_C1589( C1217 C1589 ) C1217_=_C1720( C1217 C1720 ) C1217_=_C1776( C1217 C1776 ) C1217_=_C1799( C1217 C1799 ) C1217_=_C2099( C1217 C2099 ) C1217_=_C2813( C1217 C2813 ) \nC1217_=_C3024( C1217 C3024 ) C1217_=_C3067( C1217 C3067 ) C1217_=_C3301( C1217 C3301 ) C1217_=_C3348( C1217 C3348 ) C1217_=_C3537( C1217 C3537 ) C1217_=_C3538( C1217 C3538 ) \nC1217_=_C3539( C1217 C3539 ) C1217_=_C3540( C1217 C3540 ) C1217_=_C3541( C1217 C3541 ) C1217_=_C3542( C1217 C3542 ) C1217_=_C3543( C1217 C3543 ) C1217_=_C3544( C1217 C3544 ) \nC1217_=_C3545( C1217 C3545 ) C1217_=_C3546( C1217 C3546 ) C1362_=_C1414( C1362 C1414 ) C1362_=_C1460( C1362 C1460 ) C1362_=_C1589( C1362 C1589 ) C1362_=_C1720( C1362 C1720 ) \nC1362_=_C1776( C1362 C1776 ) C1362_=_C1799( C1362 C1799 ) C1362_=_C2099( C1362 C2099 ) C1362_=_C2813( C1362 C2813 ) C1362_=_C3024( C1362 C3024 ) C1362_=_C3067( C1362 C3067 ) \nC1362_=_C3301( C1362 C3301 ) C1362_=_C3348( C1362 C3348 ) C1362_=_C3537( C1362 C3537 ) C1362_=_C3538( C1362 C3538 ) C1362_=_C3539( C1362 C3539 ) C1362_=_C3540( C1362 C3540 ) \nC1362_=_C3541( C1362 C3541 ) C1362_=_C3542( C1362 C3542 ) C1362_=_C3543( C1362 C3543 ) C1362_=_C3544( C1362 C3544 ) C1362_=_C3545( C1362 C3545 ) C1362_=_C3546( C1362 C3546 ) \nC1414_=_C1460( C1414 C1460 ) C1414_=_C1589( C1414 C1589 ) C1414_=_C1720( C1414 C1720 ) C1414_=_C1776( C1414 C1776 ) C1414_=_C1799( C1414 C1799 ) C1414_=_C2099( C1414 C2099 ) \nC1414_=_C2813( C1414 C2813 ) C1414_=_C3024( C1414 C3024 ) C1414_=_C3067( C1414 C3067 ) C1414_=_C3301( C1414 C3301 ) C1414_=_C3348( C1414 C3348 ) C1414_=_C3537( C1414 C3537 ) \nC1414_=_C3538( C1414 C3538 ) C1414_=_C3539( C1414 C3539 ) C1414_=_C3540( C1414 C3540 ) C1414_=_C3541( C1414 C3541 ) C1414_=_C3542( C1414 C3542 ) C1414_=_C3543( C1414 C3543 ) \nC1414_=_C3544( C1414 C3544 ) C1414_=_C3545( C1414 C3545 ) C1414_=_C3546( C1414 C3546 ) C1458_=_C1460( C1458 C1460 ) C1458_=_C1587( C1458 C1587 ) C1458_=_C1715( C1458 C1715 ) \nC1458_=_C1756( C1458 C1756 ) C1458_=_C1836( C1458 C1836 ) C1458_=_C1856( C1458 C1856 ) C1458_=_C2036( C1458 C2036 ) C1458_=_C2075( C1458 C2075 ) C1458_=_C2565( C1458 C2565 ) \nC1458_=_C2704( C1458 C2704 ) C1458_=_C2960( C1458 C2960 ) C1458_=_C3098( C1458 C3098 ) C1458_=_C3256( C1458 C3256 ) C1458_=_C3300( C1458 C3300 ) C1458_=_C3301( C1458 C3301 ) \nC1458_=_C3302( C1458 C3302 ) C1458_=_C3303( C1458 C3303 ) C1458_=_C3304( C1458 C3304 ) C1458_=_C3305( C1458 C3305 ) C1458_=_C3306( C1458 C3306 ) C1458_=_C3307( C1458 C3307 ) \nC1458_=_C3308( C1458 C3308 ) C1458_=_C3309( C1458 C3309 ) C1460_=_C1589( C1460 C1589 ) C1460_=_C1720( C1460 C1720 ) C1460_=_C1776( C1460 C1776 ) C1460_=_C1799( C1460 C1799 ) \nC1460_=_C2099( C1460 C2099 ) C1460_=_C2813( C1460 C2813 ) C1460_=_C3024( C1460 C3024 ) C1460_=_C3067( C1460 C3067 ) C1460_=_C3301( C1460 C3301 ) C1460_=_C3348( C1460 C3348 ) \nC1460_=_C3537( C1460 C3537 ) C1460_=_C3538( C1460 C3538 ) C1460_=_C3539( C1460 C3539 ) C1460_=_C3540( C1460 C3540 ) C1460_=_C3541( C1460 C3541 ) C1460_=_C3542( C1460 C3542 ) \nC1460_=_C3543( C1460 C3543 ) C1460_=_C3544( C1460 C3544 ) C1460_=_C3545( C1460 C3545 ) C1460_=_C3546( C1460 C3546 ) C1587_=_C1589( C1587 C1589 ) C1587_=_C1715( C1587 C1715 ) \nC1587_=_C1756( C1587 C1756 ) C1587_=_C1836( C1587 C1836 ) C1587_=_C1856( C1587 C1856 ) C1587_=_C2036( C1587 C2036 ) C1587_=_C2075( C1587 C2075 ) C1587_=_C2565( C1587 C2565 ) \nC1587_=_C2704( C1587 C2704 ) C1587_=_C2960( C1587 C2960 ) C1587_=_C3098( C1587 C3098 ) C1587_=_C3256( C1587 C3256 ) C1587_=_C3300( C1587 C3300 ) C1587_=_C3301( C1587 C3301 ) \nC1587_=_C3302( C1587 C3302 ) C1587_=_C3303( C1587 C3303 ) C1587_=_C3304( C1587 C3304 ) C1587_=_C3305( C1587 C3305 ) C1587_=_C3306( C1587 C3306 ) C1587_=_C3307( C1587 C3307 ) \nC1587_=_C3308( C1587 C3308 ) C1587_=_C3309( C1587 C3309 ) C1589_=_C1720( C1589 C1720 ) C1589_=_C1776( C1589 C1776 ) C1589_=_C1799( C1589 C1799 ) C1589_=_C2099( C1589 C2099 ) \nC1589_=_C2813( C1589 C2813 ) C1589_=_C3024( C1589 C3024 ) C1589_=_C3067( C1589 C3067 ) C1589_=_C3301( C1589 C3301 ) C1589_=_C3348( C1589 C3348 ) C1589_=_C3537( C1589 C3537 ) \nC1589_=_C3538( C1589 C3538 ) C1589_=_C3539( C1589 C3539 ) C1589_=_C3540( C1589 C3540 ) C1589_=_C3541( C1589 C3541 ) C1589_=_C3542( C1589 C3542 ) C1589_=_C3543( C1589 C3543 ) \nC1589_=_C3544( C1589 C3544 ) C1589_=_C3545( C1589 C3545 ) C1589_=_C3546( C1589 C3546 ) C1715_=_C1720( C1715 C1720 ) C1715_=_C1756( C1715 C1756 ) C1715_=_C1836( C1715 C1836 ) \nC1715_=_C1856( C1715 C1856 ) C1715_=_C2036( C1715 C2036 ) C1715_=_C2075( C1715 C2075 ) C1715_=_C2565( C1715 C2565 ) C1715_=_C2704( C1715 C2704 ) C1715_=_C2960( C1715 C2960 ) \nC1715_=_C3098( C1715 C3098 ) C1715_=_C3256( C1715 C3256 ) C1715_=_C3300( C1715 C3300 ) C1715_=_C3301( C1715 C3301 ) C1715_=_C3302( C1715 C3302 ) C1715_=_C3303( C1715 C3303 ) \nC1715_=_C3304( C1715 C3304 ) C1715_=_C3305( C1715 C3305 ) C1715_=_C3306( C1715 C3306 ) C1715_=_C3307( C1715 C3307 ) C1715_=_C3308( C1715 C3308 ) C1715_=_C3309( C1715 C3309 ) \nC1720_=_C1776( C1720 C1776 ) C1720_=_C1799( C1720 C1799 ) C1720_=_C2099( C1720 C2099 ) C1720_=_C2813( C1720 C2813 ) C1720_=_C3024( C1720 C3024 ) C1720_=_C3067( C1720 C3067 ) \nC1720_=_C3301( C1720 C3301 ) C1720_=_C3348( C1720 C3348 ) C1720_=_C3537( C1720 C3537 ) C1720_=_C3538( C1720 C3538 ) C1720_=_C3539( C1720 C3539 ) C1720_=_C3540( C1720 C3540 ) \nC1720_=_C3541( C1720 C3541 ) C1720_=_C3542( C1720 C3542 ) C1720_=_C3543( C1720 C3543 ) C1720_=_C3544( C1720 C3544 ) C1720_=_C3545( C1720 C3545 ) C1720_=_C3546( C1720 C3546 ) \nC1756_=_C1836( C1756 C1836 ) C1756_=_C1856( C1756 C1856 ) C1756_=_C2036( C1756 C2036 ) C1756_=_C2075( C1756 C2075 ) C1756_=_C2565( C1756 C2565 ) C1756_=_C2704( C1756 C2704 ) \nC1756_=_C2960( C1756 C2960 ) C1756_=_C3098( C1756 C3098 ) C1756_=_C3256( C1756 C3256 ) C1756_=_C3300( C1756 C3300 ) C1756_=_C3301( C1756 C3301 ) C1756_=_C3302( C1756 C3302 ) \nC1756_=_C3303( C1756 C3303 ) C1756_=_C3304( C1756 C3304 ) C1756_=_C3305( C1756 C3305 ) C1756_=_C3306( C1756 C3306 ) C1756_=_C3307( C1756 C3307 ) C1756_=_C3308( C1756 C3308 ) \nC1756_=_C3309( C1756 C3309 ) C1776_=_C1799( C1776 C1799 ) C1776_=_C2099( C1776 C2099 ) C1776_=_C2813( C1776 C2813 ) C1776_=_C3024( C1776 C3024 ) C1776_=_C3067( C1776 C3067 ) \nC1776_=_C3301( C1776 C3301 ) C1776_=_C3348( C1776 C3348 ) C1776_=_C3537( C1776 C3537 ) C1776_=_C3538( C1776 C3538 ) C1776_=_C3539( C1776 C3539 ) C1776_=_C3540( C1776 C3540 ) \nC1776_=_C3541( C1776 C3541 ) C1776_=_C3542( C1776 C3542 ) C1776_=_C3543( C1776 C3543 ) C1776_=_C3544( C1776 C3544 ) C1776_=_C3545( C1776 C3545 ) C1776_=_C3546( C1776 C3546 ) \nC1799_=_C2099( C1799 C2099 ) C1799_=_C2813( C1799 C2813 ) C1799_=_C3024( C1799 C3024 ) C1799_=_C3067( C1799 C3067 ) C1799_=_C3301( C1799 C3301 ) C1799_=_C3348( C1799 C3348 ) \nC1799_=_C3537( C1799 C3537 ) C1799_=_C3538( C1799 C3538 ) C1799_=_C3539( C1799 C3539 ) C1799_=_C3540( C1799 C3540 ) C1799_=_C3541( C1799 C3541 ) C1799_=_C3542( C1799 C3542 ) \nC1799_=_C3543( C1799 C3543 ) C1799_=_C3544( C1799 C3544 ) C1799_=_C3545( C1799 C3545 ) C1799_=_C3546( C1799 C3546 ) C1836_=_C1856( C1836 C1856 ) C1836_=_C2036( C1836 C2036 ) \nC1836_=_C2075( C1836 C2075 ) C1836_=_C2565( C1836 C2565 ) C1836_=_C2704( C1836 C2704 ) C1836_=_C2960( C1836 C2960 ) C1836_=_C3098( C1836 C3098 ) C1836_=_C3256( C1836 C3256 ) \nC1836_=_C3300( C1836 C3300 ) C1836_=_C3301( C1836 C3301 ) C1836_=_C3302( C1836 C3302 ) C1836_=_C3303( C1836 C3303 ) C1836_=_C3304( C1836 C3304 ) C1836_=_C3305( C1836 C3305 ) \nC1836_=_C3306( C1836 C3306 ) C1836_=_C3307( C1836 C3307 ) C1836_=_C3308( C1836 C3308 ) C1836_=_C3309( C1836 C3309 ) C1856_=_C2036( C1856 C2036 ) C1856_=_C2075( C1856 C2075 ) \nC1856_=_C2565( C1856 C2565 ) C1856_=_C2704( C1856 C2704 ) C1856_=_C2960( C1856 C2960 ) C1856_=_C3098( C1856 C3098 ) C1856_=_C3256( C1856 C3256 ) C1856_=_C3300( C1856 C3300 ) \nC1856_=_C3301( C1856 C3301 ) C1856_=_C3302( C1856 C3302 ) C1856_=_C3303( C1856 C3303 ) C1856_=_C3304( C1856 C3304 ) C1856_=_C3305( C1856 C3305 ) C1856_=_C3306( C1856 C3306 ) \nC1856_=_C3307( C1856 C3307 ) C1856_=_C3308( C1856 C3308 ) C1856_=_C3309( C1856 C3309 ) C2036_=_C2075(</w:t>
      </w:r>
    </w:p>
    <w:p>
      <w:pPr>
        <w:pStyle w:val="PreformattedText"/>
        <w:bidi w:val="0"/>
        <w:spacing w:before="0" w:after="0"/>
        <w:jc w:val="left"/>
        <w:rPr/>
      </w:pPr>
      <w:r>
        <w:rPr/>
        <w:t xml:space="preserve"> </w:t>
      </w:r>
      <w:r>
        <w:rPr/>
        <w:t>C2036 C2075 ) C2036_=_C2565( C2036 C2565 ) C2036_=_C2704( C2036 C2704 ) \nC2036_=_C2960( C2036 C2960 ) C2036_=_C3098( C2036 C3098 ) C2036_=_C3256( C2036 C3256 ) C2036_=_C3300( C2036 C3300 ) C2036_=_C3301( C2036 C3301 ) C2036_=_C3302( C2036 C3302 ) \nC2036_=_C3303( C2036 C3303 ) C2036_=_C3304( C2036 C3304 ) C2036_=_C3305( C2036 C3305 ) C2036_=_C3306( C2036 C3306 ) C2036_=_C3307( C2036 C3307 ) C2036_=_C3308( C2036 C3308 ) \nC2036_=_C3309( C2036 C3309 ) C2075_=_C2565( C2075 C2565 ) C2075_=_C2704( C2075 C2704 ) C2075_=_C2960( C2075 C2960 ) C2075_=_C3098( C2075 C3098 ) C2075_=_C3256( C2075 C3256 ) \nC2075_=_C3300( C2075 C3300 ) C2075_=_C3301( C2075 C3301 ) C2075_=_C3302( C2075 C3302 ) C2075_=_C3303( C2075 C3303 ) C2075_=_C3304( C2075 C3304 ) C2075_=_C3305( C2075 C3305 ) \nC2075_=_C3306( C2075 C3306 ) C2075_=_C3307( C2075 C3307 ) C2075_=_C3308( C2075 C3308 ) C2075_=_C3309( C2075 C3309 ) C2099_=_C2813( C2099 C2813 ) C2099_=_C3024( C2099 C3024 ) \nC2099_=_C3067( C2099 C3067 ) C2099_=_C3301( C2099 C3301 ) C2099_=_C3348( C2099 C3348 ) C2099_=_C3537( C2099 C3537 ) C2099_=_C3538( C2099 C3538 ) C2099_=_C3539( C2099 C3539 ) \nC2099_=_C3540( C2099 C3540 ) C2099_=_C3541( C2099 C3541 ) C2099_=_C3542( C2099 C3542 ) C2099_=_C3543( C2099 C3543 ) C2099_=_C3544( C2099 C3544 ) C2099_=_C3545( C2099 C3545 ) \nC2099_=_C3546( C2099 C3546 ) C2565_=_C2704( C2565 C2704 ) C2565_=_C2960( C2565 C2960 ) C2565_=_C3098( C2565 C3098 ) C2565_=_C3256( C2565 C3256 ) C2565_=_C3300( C2565 C3300 ) \nC2565_=_C3301( C2565 C3301 ) C2565_=_C3302( C2565 C3302 ) C2565_=_C3303( C2565 C3303 ) C2565_=_C3304( C2565 C3304 ) C2565_=_C3305( C2565 C3305 ) C2565_=_C3306( C2565 C3306 ) \nC2565_=_C3307( C2565 C3307 ) C2565_=_C3308( C2565 C3308 ) C2565_=_C3309( C2565 C3309 ) C2704_=_C2960( C2704 C2960 ) C2704_=_C3098( C2704 C3098 ) C2704_=_C3256( C2704 C3256 ) \nC2704_=_C3300( C2704 C3300 ) C2704_=_C3301( C2704 C3301 ) C2704_=_C3302( C2704 C3302 ) C2704_=_C3303( C2704 C3303 ) C2704_=_C3304( C2704 C3304 ) C2704_=_C3305( C2704 C3305 ) \nC2704_=_C3306( C2704 C3306 ) C2704_=_C3307( C2704 C3307 ) C2704_=_C3308( C2704 C3308 ) C2704_=_C3309( C2704 C3309 ) C2813_=_C3024( C2813 C3024 ) C2813_=_C3067( C2813 C3067 ) \nC2813_=_C3301( C2813 C3301 ) C2813_=_C3348( C2813 C3348 ) C2813_=_C3537( C2813 C3537 ) C2813_=_C3538( C2813 C3538 ) C2813_=_C3539( C2813 C3539 ) C2813_=_C3540( C2813 C3540 ) \nC2813_=_C3541( C2813 C3541 ) C2813_=_C3542( C2813 C3542 ) C2813_=_C3543( C2813 C3543 ) C2813_=_C3544( C2813 C3544 ) C2813_=_C3545( C2813 C3545 ) C2813_=_C3546( C2813 C3546 ) \nC2960_=_C3098( C2960 C3098 ) C2960_=_C3256( C2960 C3256 ) C2960_=_C3300( C2960 C3300 ) C2960_=_C3301( C2960 C3301 ) C2960_=_C3302( C2960 C3302 ) C2960_=_C3303( C2960 C3303 ) \nC2960_=_C3304( C2960 C3304 ) C2960_=_C3305( C2960 C3305 ) C2960_=_C3306( C2960 C3306 ) C2960_=_C3307( C2960 C3307 ) C2960_=_C3308( C2960 C3308 ) C2960_=_C3309( C2960 C3309 ) \nC3024_=_C3067( C3024 C3067 ) C3024_=_C3301( C3024 C3301 ) C3024_=_C3348( C3024 C3348 ) C3024_=_C3537( C3024 C3537 ) C3024_=_C3538( C3024 C3538 ) C3024_=_C3539( C3024 C3539 ) \nC3024_=_C3540( C3024 C3540 ) C3024_=_C3541( C3024 C3541 ) C3024_=_C3542( C3024 C3542 ) C3024_=_C3543( C3024 C3543 ) C3024_=_C3544( C3024 C3544 ) C3024_=_C3545( C3024 C3545 ) \nC3024_=_C3546( C3024 C3546 ) C3067_=_C3301( C3067 C3301 ) C3067_=_C3348( C3067 C3348 ) C3067_=_C3537( C3067 C3537 ) C3067_=_C3538( C3067 C3538 ) C3067_=_C3539( C3067 C3539 ) \nC3067_=_C3540( C3067 C3540 ) C3067_=_C3541( C3067 C3541 ) C3067_=_C3542( C3067 C3542 ) C3067_=_C3543( C3067 C3543 ) C3067_=_C3544( C3067 C3544 ) C3067_=_C3545( C3067 C3545 ) \nC3067_=_C3546( C3067 C3546 ) C3098_=_C3256( C3098 C3256 ) C3098_=_C3300( C3098 C3300 ) C3098_=_C3301( C3098 C3301 ) C3098_=_C3302( C3098 C3302 ) C3098_=_C3303( C3098 C3303 ) \nC3098_=_C3304( C3098 C3304 ) C3098_=_C3305( C3098 C3305 ) C3098_=_C3306( C3098 C3306 ) C3098_=_C3307( C3098 C3307 ) C3098_=_C3308( C3098 C3308 ) C3098_=_C3309( C3098 C3309 ) \nC3256_=_C3300( C3256 C3300 ) C3256_=_C3301( C3256 C3301 ) C3256_=_C3302( C3256 C3302 ) C3256_=_C3303( C3256 C3303 ) C3256_=_C3304( C3256 C3304 ) C3256_=_C3305( C3256 C3305 ) \nC3256_=_C3306( C3256 C3306 ) C3256_=_C3307( C3256 C3307 ) C3256_=_C3308( C3256 C3308 ) C3256_=_C3309( C3256 C3309 ) C3300_=_C3301( C3300 C3301 ) C3300_=_C3302( C3300 C3302 ) \nC3300_=_C3303( C3300 C3303 ) C3300_=_C3304( C3300 C3304 ) C3300_=_C3305( C3300 C3305 ) C3300_=_C3306( C3300 C3306 ) C3300_=_C3307( C3300 C3307 ) C3300_=_C3308( C3300 C3308 ) \nC3300_=_C3309( C3300 C3309 ) C3301_=_C3302( C3301 C3302 ) C3301_=_C3303( C3301 C3303 ) C3301_=_C3304( C3301 C3304 ) C3301_=_C3305( C3301 C3305 ) C3301_=_C3306( C3301 C3306 ) \nC3301_=_C3307( C3301 C3307 ) C3301_=_C3308( C3301 C3308 ) C3301_=_C3309( C3301 C3309 ) C3301_=_C3348( C3301 C3348 ) C3301_=_C3537( C3301 C3537 ) C3301_=_C3538( C3301 C3538 ) \nC3301_=_C3539( C3301 C3539 ) C3301_=_C3540( C3301 C3540 ) C3301_=_C3541( C3301 C3541 ) C3301_=_C3542( C3301 C3542 ) C3301_=_C3543( C3301 C3543 ) C3301_=_C3544( C3301 C3544 ) \nC3301_=_C3545( C3301 C3545 ) C3301_=_C3546( C3301 C3546 ) C3302_=_C3303( C3302 C3303 ) C3302_=_C3304( C3302 C3304 ) C3302_=_C3305( C3302 C3305 ) C3302_=_C3306( C3302 C3306 ) \nC3302_=_C3307( C3302 C3307 ) C3302_=_C3308( C3302 C3308 ) C3302_=_C3309( C3302 C3309 ) C3302_=_C3537( C3302 C3537 ) C3303_=_C3304( C3303 C3304 ) C3303_=_C3305( C3303 C3305 ) \nC3303_=_C3306( C3303 C3306 ) C3303_=_C3307( C3303 C3307 ) C3303_=_C3308( C3303 C3308 ) C3303_=_C3309( C3303 C3309 ) C3303_=_C3538( C3303 C3538 ) C3304_=_C3305( C3304 C3305 ) \nC3304_=_C3306( C3304 C3306 ) C3304_=_C3307( C3304 C3307 ) C3304_=_C3308( C3304 C3308 ) C3304_=_C3309( C3304 C3309 ) C3305_=_C3306( C3305 C3306 ) C3305_=_C3307( C3305 C3307 ) \nC3305_=_C3308( C3305 C3308 ) C3305_=_C3309( C3305 C3309 ) C3306_=_C3307( C3306 C3307 ) C3306_=_C3308( C3306 C3308 ) C3306_=_C3309( C3306 C3309 ) C3306_=_C3543( C3306 C3543 ) \nC3307_=_C3308( C3307 C3308 ) C3307_=_C3309( C3307 C3309 ) C3307_=_C3544( C3307 C3544 ) C3308_=_C3309( C3308 C3309 ) C3348_=_C3537( C3348 C3537 ) C3348_=_C3538( C3348 C3538 ) \nC3348_=_C3539( C3348 C3539 ) C3348_=_C3540( C3348 C3540 ) C3348_=_C3541( C3348 C3541 ) C3348_=_C3542( C3348 C3542 ) C3348_=_C3543( C3348 C3543 ) C3348_=_C3544( C3348 C3544 ) \nC3348_=_C3545( C3348 C3545 ) C3348_=_C3546( C3348 C3546 ) C3537_=_C3538( C3537 C3538 ) C3537_=_C3539( C3537 C3539 ) C3537_=_C3540( C3537 C3540 ) C3537_=_C3541( C3537 C3541 ) \nC3537_=_C3542( C3537 C3542 ) C3537_=_C3543( C3537 C3543 ) C3537_=_C3544( C3537 C3544 ) C3537_=_C3545( C3537 C3545 ) C3537_=_C3546( C3537 C3546 ) C3538_=_C3539( C3538 C3539 ) \nC3538_=_C3540( C3538 C3540 ) C3538_=_C3541( C3538 C3541 ) C3538_=_C3542( C3538 C3542 ) C3538_=_C3543( C3538 C3543 ) C3538_=_C3544( C3538 C3544 ) C3538_=_C3545( C3538 C3545 ) \nC3538_=_C3546( C3538 C3546 ) C3539_=_C3540( C3539 C3540 ) C3539_=_C3541( C3539 C3541 ) C3539_=_C3542( C3539 C3542 ) C3539_=_C3543( C3539 C3543 ) C3539_=_C3544( C3539 C3544 ) \nC3539_=_C3545( C3539 C3545 ) C3539_=_C3546( C3539 C3546 ) C3540_=_C3541( C3540 C3541 ) C3540_=_C3542( C3540 C3542 ) C3540_=_C3543( C3540 C3543 ) C3540_=_C3544( C3540 C3544 ) \nC3540_=_C3545( C3540 C3545 ) C3540_=_C3546( C3540 C3546 ) C3541_=_C3542( C3541 C3542 ) C3541_=_C3543( C3541 C3543 ) C3541_=_C3544( C3541 C3544 ) C3541_=_C3545( C3541 C3545 ) \nC3541_=_C3546( C3541 C3546 ) C3542_=_C3543( C3542 C3543 ) C3542_=_C3544( C3542 C3544 ) C3542_=_C3545( C3542 C3545 ) C3542_=_C3546( C3542 C3546 ) C3543_=_C3544( C3543 C3544 ) \nC3543_=_C3545( C3543 C3545 ) C3543_=_C3546( C3543 C3546 ) C3544_=_C3545( C3544 C3545 ) C3544_=_C3546( C3544 C3546 ) C3545_=_C3546( C3545 C3546 ) "];109-&gt;160[label="50: C390 C391 C623 C699 C1007 \nC1217 C1362 C1414 C1458 C1460 C1587 \nC1589 C1715 C1720 C1756 C1776 C1799 \nC1836 C1856 C2036 C2075 C2099 C2565 \nC2704 C2813 C2960 C3024 C3067 C3098 \nC3256 C3300 C3302 C3303 C3304 C3305 \nC3306 C3307 C3308 C3309 C3348 C3537 \nC3538 C3539 C3540 C3541 C3542 C3543 \nC3544 C3545 C3546 \n608: C390_=_C391 ,C390_=_C623 ,C390_=_C699 ,C390_=_C1458 ,C390_=_C1587 ,\nC390_=_C1715 ,C390_=_C1756 ,C390_=_C1836 ,C390_=_C1856 ,C390_=_C2036 ,C390_=_C2075 ,\nC390_=_C2565 ,C390_=_C2704 ,C390_=_C2960 ,C390_=_C3098 ,C390_=_C3256 ,C390_=_C3300 ,\nC390_=_C3302 ,C390_=_C3303 ,C390_=_C3304 ,C390_=_C3305 ,C390_=_C3306 ,C390_=_C3307 ,\nC390_=_C3308 ,C390_=_C3309 ,C391_=_C1007 ,C391_=_C1217 ,C391_=_C1362 ,C391_=_C1414 ,\nC391_=_C1460 ,C391_=_C1589 ,C391_=_C1720 ,C391_=_C1776 ,C391_=_C1799 ,C391_=_C2099 ,\nC391_=_C2813 ,C391_=_C3024 ,C391_=_C3067 ,C391_=_C3348 ,C391_=_C3537 ,C391_=_C3538 ,\nC391_=_C3539 ,C391_=_C3540 ,C391_=_C3541 ,C391_=_C3542 ,C391_=_C3543 ,C391_=_C3544 ,\nC391_=_C3545 ,C391_=_C3546 ,C623_=_C699 ,C623_=_C1458 ,C623_=_C1587 ,C623_=_C1715 ,\nC623_=_C1756 ,C623_=_C1836 ,C623_=_C1856 ,C623_=_C2036 ,C623_=_C2075 ,C623_=_C2565 ,\nC623_=_C2704 ,C623_=_C2960 ,C623_=_C3098 ,C623_=_C3256 ,C623_=_C3300 ,C623_=_C3302 ,\nC623_=_C3303 ,C623_=_C3304 ,C623_=_C3305 ,C623_=_C3306 ,C623_=_C3307 ,C623_=_C3308 ,\nC623_=_C3309 ,C699_=_C1458 ,C699_=_C1587 ,C699_=_C1715 ,C699_=_C1756 ,C699_=_C1836 ,\nC699_=_C1856 ,C699_=_C2036 ,C699_=_C2075 ,C699_=_C2565 ,C699_=_C2704 ,C699_=_C2960 ,\nC699_=_C3098 ,C699_=_C3256 ,C699_=_C3300 ,C699_=_C3302 ,C699_=_C3303 ,C699_=_C3304 ,\nC699_=_C3305 ,C699_=_C3306 ,C699_=_C3307 ,C699_=_C3308 ,C699_=_C3309 ,C1007_=_C1217 ,\nC1007_=_C1362 ,C1007_=_C1414 ,C1007_=_C1460 ,C1007_=_C1589 ,C1007_=_C1720 ,C1007_=_C1776 ,\nC1007_=_C1799 ,C1007_=_C2099 ,C1007_=_C2813 ,C1007_=_C3024 ,C1007_=_C3067 ,C1007_=_C3348 ,\nC1007_=_C3537 ,C1007_=_C3538 ,C1007_=_C3539 ,C1007_=_C3540 ,C1007_=_C3541 ,C1007_=_C3542 ,\nC1007_=_C3543 ,C1007_=_C3544 ,C1007_=_C3545 ,C1007_=_C3546 ,C1217_=_C1362 ,C1217_=_C1414 ,\nC1217_=_C1460 ,C1217_=_C1589 ,C1217_=_C1720 ,C1217_=_C1776 ,C1217_=_C1799 ,C1217_=_C2099 ,\nC1217_=_C2813 ,C1217_=_C3024 ,C1217_=_C3067 ,C1217_=_C3348 ,C1217_=_C3537 ,C1217_=_C3538 ,\nC1217_=_C3539 ,C1217_=_C3540 ,C1217_=_C3541</w:t>
      </w:r>
    </w:p>
    <w:p>
      <w:pPr>
        <w:pStyle w:val="PreformattedText"/>
        <w:bidi w:val="0"/>
        <w:spacing w:before="0" w:after="0"/>
        <w:jc w:val="left"/>
        <w:rPr/>
      </w:pPr>
      <w:r>
        <w:rPr/>
        <w:t xml:space="preserve"> </w:t>
      </w:r>
      <w:r>
        <w:rPr/>
        <w:t>,C1217_=_C3542 ,C1217_=_C3543 ,C1217_=_C3544 ,\nC1217_=_C3545 ,C1217_=_C3546 ,C1362_=_C1414 ,C1362_=_C1460 ,C1362_=_C1589 ,C1362_=_C1720 ,\nC1362_=_C1776 ,C1362_=_C1799 ,C1362_=_C2099 ,C1362_=_C2813 ,C1362_=_C3024 ,C1362_=_C3067 ,\nC1362_=_C3348 ,C1362_=_C3537 ,C1362_=_C3538 ,C1362_=_C3539 ,C1362_=_C3540 ,C1362_=_C3541 ,\nC1362_=_C3542 ,C1362_=_C3543 ,C1362_=_C3544 ,C1362_=_C3545 ,C1362_=_C3546 ,C1414_=_C1460 ,\nC1414_=_C1589 ,C1414_=_C1720 ,C1414_=_C1776 ,C1414_=_C1799 ,C1414_=_C2099 ,C1414_=_C2813 ,\nC1414_=_C3024 ,C1414_=_C3067 ,C1414_=_C3348 ,C1414_=_C3537 ,C1414_=_C3538 ,C1414_=_C3539 ,\nC1414_=_C3540 ,C1414_=_C3541 ,C1414_=_C3542 ,C1414_=_C3543 ,C1414_=_C3544 ,C1414_=_C3545 ,\nC1414_=_C3546 ,C1458_=_C1460 ,C1458_=_C1587 ,C1458_=_C1715 ,C1458_=_C1756 ,C1458_=_C1836 ,\nC1458_=_C1856 ,C1458_=_C2036 ,C1458_=_C2075 ,C1458_=_C2565 ,C1458_=_C2704 ,C1458_=_C2960 ,\nC1458_=_C3098 ,C1458_=_C3256 ,C1458_=_C3300 ,C1458_=_C3302 ,C1458_=_C3303 ,C1458_=_C3304 ,\nC1458_=_C3305 ,C1458_=_C3306 ,C1458_=_C3307 ,C1458_=_C3308 ,C1458_=_C3309 ,C1460_=_C1589 ,\nC1460_=_C1720 ,C1460_=_C1776 ,C1460_=_C1799 ,C1460_=_C2099 ,C1460_=_C2813 ,C1460_=_C3024 ,\nC1460_=_C3067 ,C1460_=_C3348 ,C1460_=_C3537 ,C1460_=_C3538 ,C1460_=_C3539 ,C1460_=_C3540 ,\nC1460_=_C3541 ,C1460_=_C3542 ,C1460_=_C3543 ,C1460_=_C3544 ,C1460_=_C3545 ,C1460_=_C3546 ,\nC1587_=_C1589 ,C1587_=_C1715 ,C1587_=_C1756 ,C1587_=_C1836 ,C1587_=_C1856 ,C1587_=_C2036 ,\nC1587_=_C2075 ,C1587_=_C2565 ,C1587_=_C2704 ,C1587_=_C2960 ,C1587_=_C3098 ,C1587_=_C3256 ,\nC1587_=_C3300 ,C1587_=_C3302 ,C1587_=_C3303 ,C1587_=_C3304 ,C1587_=_C3305 ,C1587_=_C3306 ,\nC1587_=_C3307 ,C1587_=_C3308 ,C1587_=_C3309 ,C1589_=_C1720 ,C1589_=_C1776 ,C1589_=_C1799 ,\nC1589_=_C2099 ,C1589_=_C2813 ,C1589_=_C3024 ,C1589_=_C3067 ,C1589_=_C3348 ,C1589_=_C3537 ,\nC1589_=_C3538 ,C1589_=_C3539 ,C1589_=_C3540 ,C1589_=_C3541 ,C1589_=_C3542 ,C1589_=_C3543 ,\nC1589_=_C3544 ,C1589_=_C3545 ,C1589_=_C3546 ,C1715_=_C1720 ,C1715_=_C1756 ,C1715_=_C1836 ,\nC1715_=_C1856 ,C1715_=_C2036 ,C1715_=_C2075 ,C1715_=_C2565 ,C1715_=_C2704 ,C1715_=_C2960 ,\nC1715_=_C3098 ,C1715_=_C3256 ,C1715_=_C3300 ,C1715_=_C3302 ,C1715_=_C3303 ,C1715_=_C3304 ,\nC1715_=_C3305 ,C1715_=_C3306 ,C1715_=_C3307 ,C1715_=_C3308 ,C1715_=_C3309 ,C1720_=_C1776 ,\nC1720_=_C1799 ,C1720_=_C2099 ,C1720_=_C2813 ,C1720_=_C3024 ,C1720_=_C3067 ,C1720_=_C3348 ,\nC1720_=_C3537 ,C1720_=_C3538 ,C1720_=_C3539 ,C1720_=_C3540 ,C1720_=_C3541 ,C1720_=_C3542 ,\nC1720_=_C3543 ,C1720_=_C3544 ,C1720_=_C3545 ,C1720_=_C3546 ,C1756_=_C1836 ,C1756_=_C1856 ,\nC1756_=_C2036 ,C1756_=_C2075 ,C1756_=_C2565 ,C1756_=_C2704 ,C1756_=_C2960 ,C1756_=_C3098 ,\nC1756_=_C3256 ,C1756_=_C3300 ,C1756_=_C3302 ,C1756_=_C3303 ,C1756_=_C3304 ,C1756_=_C3305 ,\nC1756_=_C3306 ,C1756_=_C3307 ,C1756_=_C3308 ,C1756_=_C3309 ,C1776_=_C1799 ,C1776_=_C2099 ,\nC1776_=_C2813 ,C1776_=_C3024 ,C1776_=_C3067 ,C1776_=_C3348 ,C1776_=_C3537 ,C1776_=_C3538 ,\nC1776_=_C3539 ,C1776_=_C3540 ,C1776_=_C3541 ,C1776_=_C3542 ,C1776_=_C3543 ,C1776_=_C3544 ,\nC1776_=_C3545 ,C1776_=_C3546 ,C1799_=_C2099 ,C1799_=_C2813 ,C1799_=_C3024 ,C1799_=_C3067 ,\nC1799_=_C3348 ,C1799_=_C3537 ,C1799_=_C3538 ,C1799_=_C3539 ,C1799_=_C3540 ,C1799_=_C3541 ,\nC1799_=_C3542 ,C1799_=_C3543 ,C1799_=_C3544 ,C1799_=_C3545 ,C1799_=_C3546 ,C1836_=_C1856 ,\nC1836_=_C2036 ,C1836_=_C2075 ,C1836_=_C2565 ,C1836_=_C2704 ,C1836_=_C2960 ,C1836_=_C3098 ,\nC1836_=_C3256 ,C1836_=_C3300 ,C1836_=_C3302 ,C1836_=_C3303 ,C1836_=_C3304 ,C1836_=_C3305 ,\nC1836_=_C3306 ,C1836_=_C3307 ,C1836_=_C3308 ,C1836_=_C3309 ,C1856_=_C2036 ,C1856_=_C2075 ,\nC1856_=_C2565 ,C1856_=_C2704 ,C1856_=_C2960 ,C1856_=_C3098 ,C1856_=_C3256 ,C1856_=_C3300 ,\nC1856_=_C3302 ,C1856_=_C3303 ,C1856_=_C3304 ,C1856_=_C3305 ,C1856_=_C3306 ,C1856_=_C3307 ,\nC1856_=_C3308 ,C1856_=_C3309 ,C2036_=_C2075 ,C2036_=_C2565 ,C2036_=_C2704 ,C2036_=_C2960 ,\nC2036_=_C3098 ,C2036_=_C3256 ,C2036_=_C3300 ,C2036_=_C3302 ,C2036_=_C3303 ,C2036_=_C3304 ,\nC2036_=_C3305 ,C2036_=_C3306 ,C2036_=_C3307 ,C2036_=_C3308 ,C2036_=_C3309 ,C2075_=_C2565 ,\nC2075_=_C2704 ,C2075_=_C2960 ,C2075_=_C3098 ,C2075_=_C3256 ,C2075_=_C3300 ,C2075_=_C3302 ,\nC2075_=_C3303 ,C2075_=_C3304 ,C2075_=_C3305 ,C2075_=_C3306 ,C2075_=_C3307 ,C2075_=_C3308 ,\nC2075_=_C3309 ,C2099_=_C2813 ,C2099_=_C3024 ,C2099_=_C3067 ,C2099_=_C3348 ,C2099_=_C3537 ,\nC2099_=_C3538 ,C2099_=_C3539 ,C2099_=_C3540 ,C2099_=_C3541 ,C2099_=_C3542 ,C2099_=_C3543 ,\nC2099_=_C3544 ,C2099_=_C3545 ,C2099_=_C3546 ,C2565_=_C2704 ,C2565_=_C2960 ,C2565_=_C3098 ,\nC2565_=_C3256 ,C2565_=_C3300 ,C2565_=_C3302 ,C2565_=_C3303 ,C2565_=_C3304 ,C2565_=_C3305 ,\nC2565_=_C3306 ,C2565_=_C3307 ,C2565_=_C3308 ,C2565_=_C3309 ,C2704_=_C2960 ,C2704_=_C3098 ,\nC2704_=_C3256 ,C2704_=_C3300 ,C2704_=_C3302 ,C2704_=_C3303 ,C2704_=_C3304 ,C2704_=_C3305 ,\nC2704_=_C3306 ,C2704_=_C3307 ,C2704_=_C3308 ,C2704_=_C3309 ,C2813_=_C3024 ,C2813_=_C3067 ,\nC2813_=_C3348 ,C2813_=_C3537 ,C2813_=_C3538 ,C2813_=_C3539 ,C2813_=_C3540 ,C2813_=_C3541 ,\nC2813_=_C3542 ,C2813_=_C3543 ,C2813_=_C3544 ,C2813_=_C3545 ,C2813_=_C3546 ,C2960_=_C3098 ,\nC2960_=_C3256 ,C2960_=_C3300 ,C2960_=_C3302 ,C2960_=_C3303 ,C2960_=_C3304 ,C2960_=_C3305 ,\nC2960_=_C3306 ,C2960_=_C3307 ,C2960_=_C3308 ,C2960_=_C3309 ,C3024_=_C3067 ,C3024_=_C3348 ,\nC3024_=_C3537 ,C3024_=_C3538 ,C3024_=_C3539 ,C3024_=_C3540 ,C3024_=_C3541 ,C3024_=_C3542 ,\nC3024_=_C3543 ,C3024_=_C3544 ,C3024_=_C3545 ,C3024_=_C3546 ,C3067_=_C3348 ,C3067_=_C3537 ,\nC3067_=_C3538 ,C3067_=_C3539 ,C3067_=_C3540 ,C3067_=_C3541 ,C3067_=_C3542 ,C3067_=_C3543 ,\nC3067_=_C3544 ,C3067_=_C3545 ,C3067_=_C3546 ,C3098_=_C3256 ,C3098_=_C3300 ,C3098_=_C3302 ,\nC3098_=_C3303 ,C3098_=_C3304 ,C3098_=_C3305 ,C3098_=_C3306 ,C3098_=_C3307 ,C3098_=_C3308 ,\nC3098_=_C3309 ,C3256_=_C3300 ,C3256_=_C3302 ,C3256_=_C3303 ,C3256_=_C3304 ,C3256_=_C3305 ,\nC3256_=_C3306 ,C3256_=_C3307 ,C3256_=_C3308 ,C3256_=_C3309 ,C3300_=_C3302 ,C3300_=_C3303 ,\nC3300_=_C3304 ,C3300_=_C3305 ,C3300_=_C3306 ,C3300_=_C3307 ,C3300_=_C3308 ,C3300_=_C3309 ,\nC3302_=_C3303 ,C3302_=_C3304 ,C3302_=_C3305 ,C3302_=_C3306 ,C3302_=_C3307 ,C3302_=_C3308 ,\nC3302_=_C3309 ,C3302_=_C3537 ,C3303_=_C3304 ,C3303_=_C3305 ,C3303_=_C3306 ,C3303_=_C3307 ,\nC3303_=_C3308 ,C3303_=_C3309 ,C3303_=_C3538 ,C3304_=_C3305 ,C3304_=_C3306 ,C3304_=_C3307 ,\nC3304_=_C3308 ,C3304_=_C3309 ,C3305_=_C3306 ,C3305_=_C3307 ,C3305_=_C3308 ,C3305_=_C3309 ,\nC3306_=_C3307 ,C3306_=_C3308 ,C3306_=_C3309 ,C3306_=_C3543 ,C3307_=_C3308 ,C3307_=_C3309 ,\nC3307_=_C3544 ,C3308_=_C3309 ,C3348_=_C3537 ,C3348_=_C3538 ,C3348_=_C3539 ,C3348_=_C3540 ,\nC3348_=_C3541 ,C3348_=_C3542 ,C3348_=_C3543 ,C3348_=_C3544 ,C3348_=_C3545 ,C3348_=_C3546 ,\nC3537_=_C3538 ,C3537_=_C3539 ,C3537_=_C3540 ,C3537_=_C3541 ,C3537_=_C3542 ,C3537_=_C3543 ,\nC3537_=_C3544 ,C3537_=_C3545 ,C3537_=_C3546 ,C3538_=_C3539 ,C3538_=_C3540 ,C3538_=_C3541 ,\nC3538_=_C3542 ,C3538_=_C3543 ,C3538_=_C3544 ,C3538_=_C3545 ,C3538_=_C3546 ,C3539_=_C3540 ,\nC3539_=_C3541 ,C3539_=_C3542 ,C3539_=_C3543 ,C3539_=_C3544 ,C3539_=_C3545 ,C3539_=_C3546 ,\nC3540_=_C3541 ,C3540_=_C3542 ,C3540_=_C3543 ,C3540_=_C3544 ,C3540_=_C3545 ,C3540_=_C3546 ,\nC3541_=_C3542 ,C3541_=_C3543 ,C3541_=_C3544 ,C3541_=_C3545 ,C3541_=_C3546 ,C3542_=_C3543 ,\nC3542_=_C3544 ,C3542_=_C3545 ,C3542_=_C3546 ,C3543_=_C3544 ,C3543_=_C3545 ,C3543_=_C3546 ,\nC3544_=_C3545 ,C3544_=_C3546 ,C3545_=_C3546 ,"];161[shape=box, label="id:161 level: 6\n53: C380 C393 C501 C800 C807 \nC825 C832 C994 C1008 C1094 C1118 \nC1176 C1219 C1351 C1365 C1439 C1463 \nC1592 C1660 C1723 C1759 C1766 C1780 \nC1787 C1788 C1789 C1790 C1791 C1792 \nC1793 C1794 C1795 C1796 C1797 C1798 \nC1799 C1800 C1801 C1802 C1803 C1804 \nC2102 C2815 C3069 C3303 C3349 C3538 \nC3581 C3707 C3708 C3709 C3710 C3711 \n715: C380_=_C393( C380 C393 ) C380_=_C800( C380 C800 ) C380_=_C825( C380 C825 ) C380_=_C994( C380 C994 ) C380_=_C1094( C380 C1094 ) \nC380_=_C1118( C380 C1118 ) C380_=_C1351( C380 C1351 ) C380_=_C1660( C380 C1660 ) C380_=_C1766( C380 C1766 ) C380_=_C1787( C380 C1787 ) C380_=_C1788( C380 C1788 ) \nC380_=_C1789( C380 C1789 ) C380_=_C1790( C380 C1790 ) C380_=_C1791( C380 C1791 ) C380_=_C1792( C380 C1792 ) C380_=_C1793( C380 C1793 ) C380_=_C1794( C380 C1794 ) \nC380_=_C1795( C380 C1795 ) C380_=_C1796( C380 C1796 ) C380_=_C1797( C380 C1797 ) C380_=_C1798( C380 C1798 ) C380_=_C1799( C380 C1799 ) C380_=_C1800( C380 C1800 ) \nC380_=_C1801( C380 C1801 ) C380_=_C1802( C380 C1802 ) C380_=_C1803( C380 C1803 ) C380_=_C1804( C380 C1804 ) C393_=_C501( C393 C501 ) C393_=_C807( C393 C807 ) \nC393_=_C832( C393 C832 ) C393_=_C1008( C393 C1008 ) C393_=_C1176( C393 C1176 ) C393_=_C1219( C393 C1219 ) C393_=_C1365( C393 C1365 ) C393_=_C1439( C393 C1439 ) \nC393_=_C1463( C393 C1463 ) C393_=_C1592( C393 C1592 ) C393_=_C1723( C393 C1723 ) C393_=_C1759( C393 C1759 ) C393_=_C1780( C393 C1780 ) C393_=_C1800( C393 C1800 ) \nC393_=_C2102( C393 C2102 ) C393_=_C2815( C393 C2815 ) C393_=_C3069( C393 C3069 ) C393_=_C3303( C393 C3303 ) C393_=_C3349( C393 C3349 ) C393_=_C3538( C393 C3538 ) \nC393_=_C3581( C393 C3581 ) C393_=_C3707( C393 C3707 ) C393_=_C3708( C393 C3708 ) C393_=_C3709( C393 C3709 ) C393_=_C3710( C393 C3710 ) C393_=_C3711( C393 C3711 ) \nC501_=_C807( C501 C807 ) C501_=_C832( C501 C832 ) C501_=_C1008( C501 C1008 ) C501_=_C1176( C501 C1176 ) C501_=_C1219( C501 C1219 ) C501_=_C1365( C501 C1365 ) \nC501_=_C1439( C501 C1439 ) C501_=_C1463( C501 C1463 ) C501_=_C1592( C501 C1592 ) C501_=_C1723( C501 C1723 ) C501_=_C1759( C501 C1759 ) C501_=_C1780( C501 C1780 ) \nC501_=_C1800( C501 C1800 ) C501_=_C2102( C501 C2102 ) C501_=_C2815( C501 C2815 ) C501_=_C3069( C501 C3069 ) C501_=_C3303( C501 C3303 ) C501_=_C3349( C501 C3349 ) \nC501_=_C3538( C501 C3538 ) C501_=_C3581( C501 C3581 ) C501_=_C3707( C501 C3707 ) C501_=_C3708( C501 C3708 ) C501_=_C3709( C501 C3709 ) C501_=_C3710( C501 C3710 ) \nC501_=_C3711( C501 C3711 ) C800_=_C807( C800 C807 ) C800_=_C825( C800 C825 ) C800_=_C994( C800 C994 ) C800_=_C1094( C800 C1094 ) C800_=_C1118( C800 C1118 ) \nC800_=_C1351(</w:t>
      </w:r>
    </w:p>
    <w:p>
      <w:pPr>
        <w:pStyle w:val="PreformattedText"/>
        <w:bidi w:val="0"/>
        <w:spacing w:before="0" w:after="0"/>
        <w:jc w:val="left"/>
        <w:rPr/>
      </w:pPr>
      <w:r>
        <w:rPr/>
        <w:t xml:space="preserve"> </w:t>
      </w:r>
      <w:r>
        <w:rPr/>
        <w:t>C800 C1351 ) C800_=_C1660( C800 C1660 ) C800_=_C1766( C800 C1766 ) C800_=_C1787( C800 C1787 ) C800_=_C1788( C800 C1788 ) C800_=_C1789( C800 C1789 ) \nC800_=_C1790( C800 C1790 ) C800_=_C1791( C800 C1791 ) C800_=_C1792( C800 C1792 ) C800_=_C1793( C800 C1793 ) C800_=_C1794( C800 C1794 ) C800_=_C1795( C800 C1795 ) \nC800_=_C1796( C800 C1796 ) C800_=_C1797( C800 C1797 ) C800_=_C1798( C800 C1798 ) C800_=_C1799( C800 C1799 ) C800_=_C1800( C800 C1800 ) C800_=_C1801( C800 C1801 ) \nC800_=_C1802( C800 C1802 ) C800_=_C1803( C800 C1803 ) C800_=_C1804( C800 C1804 ) C807_=_C832( C807 C832 ) C807_=_C1008( C807 C1008 ) C807_=_C1176( C807 C1176 ) \nC807_=_C1219( C807 C1219 ) C807_=_C1365( C807 C1365 ) C807_=_C1439( C807 C1439 ) C807_=_C1463( C807 C1463 ) C807_=_C1592( C807 C1592 ) C807_=_C1723( C807 C1723 ) \nC807_=_C1759( C807 C1759 ) C807_=_C1780( C807 C1780 ) C807_=_C1800( C807 C1800 ) C807_=_C2102( C807 C2102 ) C807_=_C2815( C807 C2815 ) C807_=_C3069( C807 C3069 ) \nC807_=_C3303( C807 C3303 ) C807_=_C3349( C807 C3349 ) C807_=_C3538( C807 C3538 ) C807_=_C3581( C807 C3581 ) C807_=_C3707( C807 C3707 ) C807_=_C3708( C807 C3708 ) \nC807_=_C3709( C807 C3709 ) C807_=_C3710( C807 C3710 ) C807_=_C3711( C807 C3711 ) C825_=_C832( C825 C832 ) C825_=_C994( C825 C994 ) C825_=_C1094( C825 C1094 ) \nC825_=_C1118( C825 C1118 ) C825_=_C1351( C825 C1351 ) C825_=_C1660( C825 C1660 ) C825_=_C1766( C825 C1766 ) C825_=_C1787( C825 C1787 ) C825_=_C1788( C825 C1788 ) \nC825_=_C1789( C825 C1789 ) C825_=_C1790( C825 C1790 ) C825_=_C1791( C825 C1791 ) C825_=_C1792( C825 C1792 ) C825_=_C1793( C825 C1793 ) C825_=_C1794( C825 C1794 ) \nC825_=_C1795( C825 C1795 ) C825_=_C1796( C825 C1796 ) C825_=_C1797( C825 C1797 ) C825_=_C1798( C825 C1798 ) C825_=_C1799( C825 C1799 ) C825_=_C1800( C825 C1800 ) \nC825_=_C1801( C825 C1801 ) C825_=_C1802( C825 C1802 ) C825_=_C1803( C825 C1803 ) C825_=_C1804( C825 C1804 ) C832_=_C1008( C832 C1008 ) C832_=_C1176( C832 C1176 ) \nC832_=_C1219( C832 C1219 ) C832_=_C1365( C832 C1365 ) C832_=_C1439( C832 C1439 ) C832_=_C1463( C832 C1463 ) C832_=_C1592( C832 C1592 ) C832_=_C1723( C832 C1723 ) \nC832_=_C1759( C832 C1759 ) C832_=_C1780( C832 C1780 ) C832_=_C1800( C832 C1800 ) C832_=_C2102( C832 C2102 ) C832_=_C2815( C832 C2815 ) C832_=_C3069( C832 C3069 ) \nC832_=_C3303( C832 C3303 ) C832_=_C3349( C832 C3349 ) C832_=_C3538( C832 C3538 ) C832_=_C3581( C832 C3581 ) C832_=_C3707( C832 C3707 ) C832_=_C3708( C832 C3708 ) \nC832_=_C3709( C832 C3709 ) C832_=_C3710( C832 C3710 ) C832_=_C3711( C832 C3711 ) C994_=_C1008( C994 C1008 ) C994_=_C1094( C994 C1094 ) C994_=_C1118( C994 C1118 ) \nC994_=_C1351( C994 C1351 ) C994_=_C1660( C994 C1660 ) C994_=_C1766( C994 C1766 ) C994_=_C1787( C994 C1787 ) C994_=_C1788( C994 C1788 ) C994_=_C1789( C994 C1789 ) \nC994_=_C1790( C994 C1790 ) C994_=_C1791( C994 C1791 ) C994_=_C1792( C994 C1792 ) C994_=_C1793( C994 C1793 ) C994_=_C1794( C994 C1794 ) C994_=_C1795( C994 C1795 ) \nC994_=_C1796( C994 C1796 ) C994_=_C1797( C994 C1797 ) C994_=_C1798( C994 C1798 ) C994_=_C1799( C994 C1799 ) C994_=_C1800( C994 C1800 ) C994_=_C1801( C994 C1801 ) \nC994_=_C1802( C994 C1802 ) C994_=_C1803( C994 C1803 ) C994_=_C1804( C994 C1804 ) C1008_=_C1176( C1008 C1176 ) C1008_=_C1219( C1008 C1219 ) C1008_=_C1365( C1008 C1365 ) \nC1008_=_C1439( C1008 C1439 ) C1008_=_C1463( C1008 C1463 ) C1008_=_C1592( C1008 C1592 ) C1008_=_C1723( C1008 C1723 ) C1008_=_C1759( C1008 C1759 ) C1008_=_C1780( C1008 C1780 ) \nC1008_=_C1800( C1008 C1800 ) C1008_=_C2102( C1008 C2102 ) C1008_=_C2815( C1008 C2815 ) C1008_=_C3069( C1008 C3069 ) C1008_=_C3303( C1008 C3303 ) C1008_=_C3349( C1008 C3349 ) \nC1008_=_C3538( C1008 C3538 ) C1008_=_C3581( C1008 C3581 ) C1008_=_C3707( C1008 C3707 ) C1008_=_C3708( C1008 C3708 ) C1008_=_C3709( C1008 C3709 ) C1008_=_C3710( C1008 C3710 ) \nC1008_=_C3711( C1008 C3711 ) C1094_=_C1118( C1094 C1118 ) C1094_=_C1351( C1094 C1351 ) C1094_=_C1660( C1094 C1660 ) C1094_=_C1766( C1094 C1766 ) C1094_=_C1787( C1094 C1787 ) \nC1094_=_C1788( C1094 C1788 ) C1094_=_C1789( C1094 C1789 ) C1094_=_C1790( C1094 C1790 ) C1094_=_C1791( C1094 C1791 ) C1094_=_C1792( C1094 C1792 ) C1094_=_C1793( C1094 C1793 ) \nC1094_=_C1794( C1094 C1794 ) C1094_=_C1795( C1094 C1795 ) C1094_=_C1796( C1094 C1796 ) C1094_=_C1797( C1094 C1797 ) C1094_=_C1798( C1094 C1798 ) C1094_=_C1799( C1094 C1799 ) \nC1094_=_C1800( C1094 C1800 ) C1094_=_C1801( C1094 C1801 ) C1094_=_C1802( C1094 C1802 ) C1094_=_C1803( C1094 C1803 ) C1094_=_C1804( C1094 C1804 ) C1118_=_C1351( C1118 C1351 ) \nC1118_=_C1660( C1118 C1660 ) C1118_=_C1766( C1118 C1766 ) C1118_=_C1787( C1118 C1787 ) C1118_=_C1788( C1118 C1788 ) C1118_=_C1789( C1118 C1789 ) C1118_=_C1790( C1118 C1790 ) \nC1118_=_C1791( C1118 C1791 ) C1118_=_C1792( C1118 C1792 ) C1118_=_C1793( C1118 C1793 ) C1118_=_C1794( C1118 C1794 ) C1118_=_C1795( C1118 C1795 ) C1118_=_C1796( C1118 C1796 ) \nC1118_=_C1797( C1118 C1797 ) C1118_=_C1798( C1118 C1798 ) C1118_=_C1799( C1118 C1799 ) C1118_=_C1800( C1118 C1800 ) C1118_=_C1801( C1118 C1801 ) C1118_=_C1802( C1118 C1802 ) \nC1118_=_C1803( C1118 C1803 ) C1118_=_C1804( C1118 C1804 ) C1176_=_C1219( C1176 C1219 ) C1176_=_C1365( C1176 C1365 ) C1176_=_C1439( C1176 C1439 ) C1176_=_C1463( C1176 C1463 ) \nC1176_=_C1592( C1176 C1592 ) C1176_=_C1723( C1176 C1723 ) C1176_=_C1759( C1176 C1759 ) C1176_=_C1780( C1176 C1780 ) C1176_=_C1800( C1176 C1800 ) C1176_=_C2102( C1176 C2102 ) \nC1176_=_C2815( C1176 C2815 ) C1176_=_C3069( C1176 C3069 ) C1176_=_C3303( C1176 C3303 ) C1176_=_C3349( C1176 C3349 ) C1176_=_C3538( C1176 C3538 ) C1176_=_C3581( C1176 C3581 ) \nC1176_=_C3707( C1176 C3707 ) C1176_=_C3708( C1176 C3708 ) C1176_=_C3709( C1176 C3709 ) C1176_=_C3710( C1176 C3710 ) C1176_=_C3711( C1176 C3711 ) C1219_=_C1365( C1219 C1365 ) \nC1219_=_C1439( C1219 C1439 ) C1219_=_C1463( C1219 C1463 ) C1219_=_C1592( C1219 C1592 ) C1219_=_C1723( C1219 C1723 ) C1219_=_C1759( C1219 C1759 ) C1219_=_C1780( C1219 C1780 ) \nC1219_=_C1800( C1219 C1800 ) C1219_=_C2102( C1219 C2102 ) C1219_=_C2815( C1219 C2815 ) C1219_=_C3069( C1219 C3069 ) C1219_=_C3303( C1219 C3303 ) C1219_=_C3349( C1219 C3349 ) \nC1219_=_C3538( C1219 C3538 ) C1219_=_C3581( C1219 C3581 ) C1219_=_C3707( C1219 C3707 ) C1219_=_C3708( C1219 C3708 ) C1219_=_C3709( C1219 C3709 ) C1219_=_C3710( C1219 C3710 ) \nC1219_=_C3711( C1219 C3711 ) C1351_=_C1365( C1351 C1365 ) C1351_=_C1660( C1351 C1660 ) C1351_=_C1766( C1351 C1766 ) C1351_=_C1787( C1351 C1787 ) C1351_=_C1788( C1351 C1788 ) \nC1351_=_C1789( C1351 C1789 ) C1351_=_C1790( C1351 C1790 ) C1351_=_C1791( C1351 C1791 ) C1351_=_C1792( C1351 C1792 ) C1351_=_C1793( C1351 C1793 ) C1351_=_C1794( C1351 C1794 ) \nC1351_=_C1795( C1351 C1795 ) C1351_=_C1796( C1351 C1796 ) C1351_=_C1797( C1351 C1797 ) C1351_=_C1798( C1351 C1798 ) C1351_=_C1799( C1351 C1799 ) C1351_=_C1800( C1351 C1800 ) \nC1351_=_C1801( C1351 C1801 ) C1351_=_C1802( C1351 C1802 ) C1351_=_C1803( C1351 C1803 ) C1351_=_C1804( C1351 C1804 ) C1365_=_C1439( C1365 C1439 ) C1365_=_C1463( C1365 C1463 ) \nC1365_=_C1592( C1365 C1592 ) C1365_=_C1723( C1365 C1723 ) C1365_=_C1759( C1365 C1759 ) C1365_=_C1780( C1365 C1780 ) C1365_=_C1800( C1365 C1800 ) C1365_=_C2102( C1365 C2102 ) \nC1365_=_C2815( C1365 C2815 ) C1365_=_C3069( C1365 C3069 ) C1365_=_C3303( C1365 C3303 ) C1365_=_C3349( C1365 C3349 ) C1365_=_C3538( C1365 C3538 ) C1365_=_C3581( C1365 C3581 ) \nC1365_=_C3707( C1365 C3707 ) C1365_=_C3708( C1365 C3708 ) C1365_=_C3709( C1365 C3709 ) C1365_=_C3710( C1365 C3710 ) C1365_=_C3711( C1365 C3711 ) C1439_=_C1463( C1439 C1463 ) \nC1439_=_C1592( C1439 C1592 ) C1439_=_C1723( C1439 C1723 ) C1439_=_C1759( C1439 C1759 ) C1439_=_C1780( C1439 C1780 ) C1439_=_C1800( C1439 C1800 ) C1439_=_C2102( C1439 C2102 ) \nC1439_=_C2815( C1439 C2815 ) C1439_=_C3069( C1439 C3069 ) C1439_=_C3303( C1439 C3303 ) C1439_=_C3349( C1439 C3349 ) C1439_=_C3538( C1439 C3538 ) C1439_=_C3581( C1439 C3581 ) \nC1439_=_C3707( C1439 C3707 ) C1439_=_C3708( C1439 C3708 ) C1439_=_C3709( C1439 C3709 ) C1439_=_C3710( C1439 C3710 ) C1439_=_C3711( C1439 C3711 ) C1463_=_C1592( C1463 C1592 ) \nC1463_=_C1723( C1463 C1723 ) C1463_=_C1759( C1463 C1759 ) C1463_=_C1780( C1463 C1780 ) C1463_=_C1800( C1463 C1800 ) C1463_=_C2102( C1463 C2102 ) C1463_=_C2815( C1463 C2815 ) \nC1463_=_C3069( C1463 C3069 ) C1463_=_C3303( C1463 C3303 ) C1463_=_C3349( C1463 C3349 ) C1463_=_C3538( C1463 C3538 ) C1463_=_C3581( C1463 C3581 ) C1463_=_C3707( C1463 C3707 ) \nC1463_=_C3708( C1463 C3708 ) C1463_=_C3709( C1463 C3709 ) C1463_=_C3710( C1463 C3710 ) C1463_=_C3711( C1463 C3711 ) C1592_=_C1723( C1592 C1723 ) C1592_=_C1759( C1592 C1759 ) \nC1592_=_C1780( C1592 C1780 ) C1592_=_C1800( C1592 C1800 ) C1592_=_C2102( C1592 C2102 ) C1592_=_C2815( C1592 C2815 ) C1592_=_C3069( C1592 C3069 ) C1592_=_C3303( C1592 C3303 ) \nC1592_=_C3349( C1592 C3349 ) C1592_=_C3538( C1592 C3538 ) C1592_=_C3581( C1592 C3581 ) C1592_=_C3707( C1592 C3707 ) C1592_=_C3708( C1592 C3708 ) C1592_=_C3709( C1592 C3709 ) \nC1592_=_C3710( C1592 C3710 ) C1592_=_C3711( C1592 C3711 ) C1660_=_C1766( C1660 C1766 ) C1660_=_C1787( C1660 C1787 ) C1660_=_C1788( C1660 C1788 ) C1660_=_C1789( C1660 C1789 ) \nC1660_=_C1790( C1660 C1790 ) C1660_=_C1791( C1660 C1791 ) C1660_=_C1792( C1660 C1792 ) C1660_=_C1793( C1660 C1793 ) C1660_=_C1794( C1660 C1794 ) C1660_=_C1795( C1660 C1795 ) \nC1660_=_C1796( C1660 C1796 ) C1660_=_C1797( C1660 C1797 ) C1660_=_C1798( C1660 C1798 ) C1660_=_C1799( C1660 C1799 ) C1660_=_C1800( C1660 C1800 ) C1660_=_C1801( C1660 C1801 ) \nC1660_=_C1802( C1660 C1802 ) C1660_=_C1803( C1660 C1803 ) C1660_=_C1804( C1660 C1804 ) C1723_=_C1759( C1723 C1759 ) C1723_=_C1780( C1723 C1780 ) C1723_=_C1800( C1723 C1800 ) \nC1723_=_C2102( C1723 C2102 ) C1723_=_C2815( C1723 C2815 ) C1723_=_C3069( C1723 C3069 ) C1723_=_C3303( C1723 C3303 ) C1723_=_C3349( C1723 C3349 ) C1723_=_C3538( C1723 C3538 ) \nC1723_=_C3581( C1723 C3581 ) C1723_=_C3707( C1723 C3707 ) C1723_=_C3708( C1723 C3708 ) C1723_=_C3709( C1723 C3709 ) C1723_=_C3710(</w:t>
      </w:r>
    </w:p>
    <w:p>
      <w:pPr>
        <w:pStyle w:val="PreformattedText"/>
        <w:bidi w:val="0"/>
        <w:spacing w:before="0" w:after="0"/>
        <w:jc w:val="left"/>
        <w:rPr/>
      </w:pPr>
      <w:r>
        <w:rPr/>
        <w:t xml:space="preserve"> </w:t>
      </w:r>
      <w:r>
        <w:rPr/>
        <w:t>C1723 C3710 ) C1723_=_C3711( C1723 C3711 ) \nC1759_=_C1780( C1759 C1780 ) C1759_=_C1800( C1759 C1800 ) C1759_=_C2102( C1759 C2102 ) C1759_=_C2815( C1759 C2815 ) C1759_=_C3069( C1759 C3069 ) C1759_=_C3303( C1759 C3303 ) \nC1759_=_C3349( C1759 C3349 ) C1759_=_C3538( C1759 C3538 ) C1759_=_C3581( C1759 C3581 ) C1759_=_C3707( C1759 C3707 ) C1759_=_C3708( C1759 C3708 ) C1759_=_C3709( C1759 C3709 ) \nC1759_=_C3710( C1759 C3710 ) C1759_=_C3711( C1759 C3711 ) C1766_=_C1780( C1766 C1780 ) C1766_=_C1787( C1766 C1787 ) C1766_=_C1788( C1766 C1788 ) C1766_=_C1789( C1766 C1789 ) \nC1766_=_C1790( C1766 C1790 ) C1766_=_C1791( C1766 C1791 ) C1766_=_C1792( C1766 C1792 ) C1766_=_C1793( C1766 C1793 ) C1766_=_C1794( C1766 C1794 ) C1766_=_C1795( C1766 C1795 ) \nC1766_=_C1796( C1766 C1796 ) C1766_=_C1797( C1766 C1797 ) C1766_=_C1798( C1766 C1798 ) C1766_=_C1799( C1766 C1799 ) C1766_=_C1800( C1766 C1800 ) C1766_=_C1801( C1766 C1801 ) \nC1766_=_C1802( C1766 C1802 ) C1766_=_C1803( C1766 C1803 ) C1766_=_C1804( C1766 C1804 ) C1780_=_C1800( C1780 C1800 ) C1780_=_C2102( C1780 C2102 ) C1780_=_C2815( C1780 C2815 ) \nC1780_=_C3069( C1780 C3069 ) C1780_=_C3303( C1780 C3303 ) C1780_=_C3349( C1780 C3349 ) C1780_=_C3538( C1780 C3538 ) C1780_=_C3581( C1780 C3581 ) C1780_=_C3707( C1780 C3707 ) \nC1780_=_C3708( C1780 C3708 ) C1780_=_C3709( C1780 C3709 ) C1780_=_C3710( C1780 C3710 ) C1780_=_C3711( C1780 C371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2102( C1788 C2102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4_=_C1795( C1794 C1795 ) C1794_=_C1796( C1794 C1796 ) C1794_=_C1797( C1794 C1797 ) C1794_=_C1798( C1794 C1798 ) C1794_=_C1799( C1794 C1799 ) \nC1794_=_C1800( C1794 C1800 ) C1794_=_C1801( C1794 C1801 ) C1794_=_C1802( C1794 C1802 ) C1794_=_C1803( C1794 C1803 ) C1794_=_C1804( C1794 C1804 ) C1795_=_C1796( C1795 C1796 ) \nC1795_=_C1797( C1795 C1797 ) C1795_=_C1798( C1795 C1798 ) C1795_=_C1799( C1795 C1799 ) C1795_=_C1800( C1795 C1800 ) C1795_=_C1801( C1795 C1801 ) C1795_=_C1802( C1795 C1802 ) \nC1795_=_C1803( C1795 C1803 ) C1795_=_C1804( C1795 C1804 ) C1795_=_C2815( C1795 C2815 ) C1796_=_C1797( C1796 C1797 ) C1796_=_C1798( C1796 C1798 ) C1796_=_C1799( C1796 C1799 ) \nC1796_=_C1800( C1796 C1800 ) C1796_=_C1801( C1796 C1801 ) C1796_=_C1802( C1796 C1802 ) C1796_=_C1803( C1796 C1803 ) C1796_=_C1804( C1796 C1804 ) C1797_=_C1798( C1797 C1798 ) \nC1797_=_C1799( C1797 C1799 ) C1797_=_C1800( C1797 C1800 ) C1797_=_C1801( C1797 C1801 ) C1797_=_C1802( C1797 C1802 ) C1797_=_C1803( C1797 C1803 ) C1797_=_C1804( C1797 C1804 ) \nC1797_=_C3069( C1797 C3069 ) C1798_=_C1799( C1798 C1799 ) C1798_=_C1800( C1798 C1800 ) C1798_=_C1801( C1798 C1801 ) C1798_=_C1802( C1798 C1802 ) C1798_=_C1803( C1798 C1803 ) \nC1798_=_C1804( C1798 C1804 ) C1798_=_C3349( C1798 C3349 ) C1799_=_C1800( C1799 C1800 ) C1799_=_C1801( C1799 C1801 ) C1799_=_C1802( C1799 C1802 ) C1799_=_C1803( C1799 C1803 ) \nC1799_=_C1804( C1799 C1804 ) C1799_=_C3538( C1799 C3538 ) C1800_=_C1801( C1800 C1801 ) C1800_=_C1802( C1800 C1802 ) C1800_=_C1803( C1800 C1803 ) C1800_=_C1804( C1800 C1804 ) \nC1800_=_C2102( C1800 C2102 ) C1800_=_C2815( C1800 C2815 ) C1800_=_C3069( C1800 C3069 ) C1800_=_C3303( C1800 C3303 ) C1800_=_C3349( C1800 C3349 ) C1800_=_C3538( C1800 C3538 ) \nC1800_=_C3581( C1800 C3581 ) C1800_=_C3707( C1800 C3707 ) C1800_=_C3708( C1800 C3708 ) C1800_=_C3709( C1800 C3709 ) C1800_=_C3710( C1800 C3710 ) C1800_=_C3711( C1800 C3711 ) \nC1801_=_C1802( C1801 C1802 ) C1801_=_C1803( C1801 C1803 ) C1801_=_C1804( C1801 C1804 ) C1801_=_C3708( C1801 C3708 ) C1802_=_C1803( C1802 C1803 ) C1802_=_C1804( C1802 C1804 ) \nC1802_=_C3710( C1802 C3710 ) C1803_=_C1804( C1803 C1804 ) C2102_=_C2815( C2102 C2815 ) C2102_=_C3069( C2102 C3069 ) C2102_=_C3303( C2102 C3303 ) C2102_=_C3349( C2102 C3349 ) \nC2102_=_C3538( C2102 C3538 ) C2102_=_C3581( C2102 C3581 ) C2102_=_C3707( C2102 C3707 ) C2102_=_C3708( C2102 C3708 ) C2102_=_C3709( C2102 C3709 ) C2102_=_C3710( C2102 C3710 ) \nC2102_=_C3711( C2102 C3711 ) C2815_=_C3069( C2815 C3069 ) C2815_=_C3303( C2815 C3303 ) C2815_=_C3349( C2815 C3349 ) C2815_=_C3538( C2815 C3538 ) C2815_=_C3581( C2815 C3581 ) \nC2815_=_C3707( C2815 C3707 ) C2815_=_C3708( C2815 C3708 ) C2815_=_C3709( C2815 C3709 ) C2815_=_C3710( C2815 C3710 ) C2815_=_C3711( C2815 C3711 ) C3069_=_C3303( C3069 C3303 ) \nC3069_=_C3349( C3069 C3349 ) C3069_=_C3538( C3069 C3538 ) C3069_=_C3581( C3069 C3581 ) C3069_=_C3707( C3069 C3707 ) C3069_=_C3708( C3069 C3708 ) C3069_=_C3709( C3069 C3709 ) \nC3069_=_C3710( C3069 C3710 ) C3069_=_C3711( C3069 C3711 ) C3303_=_C3349( C3303 C3349 ) C3303_=_C3538( C3303 C3538 ) C3303_=_C3581( C3303 C3581 ) C3303_=_C3707( C3303 C3707 ) \nC3303_=_C3708( C3303 C3708 ) C3303_=_C3709( C3303 C3709 ) C3303_=_C3710( C3303 C3710 ) C3303_=_C3711( C3303 C3711 ) C3349_=_C3538( C3349 C3538 ) C3349_=_C3581( C3349 C3581 ) \nC3349_=_C3707( C3349 C3707 ) C3349_=_C3708( C3349 C3708 ) C3349_=_C3709( C3349 C3709 ) C3349_=_C3710( C3349 C3710 ) C3349_=_C3711( C3349 C3711 ) C3538_=_C3581( C3538 C3581 ) \nC3538_=_C3707( C3538 C3707 ) C3538_=_C3708( C3538 C3708 ) C3538_=_C3709( C3538 C3709 ) C3538_=_C3710( C3538 C3710 ) C3538_=_C3711( C3538 C3711 ) C3581_=_C3707( C3581 C3707 ) \nC3581_=_C3708( C3581 C3708 ) C3581_=_C3709( C3581 C3709 ) C3581_=_C3710( C3581 C3710 ) C3581_=_C3711( C3581 C3711 ) C3707_=_C3708( C3707 C3708 ) C3707_=_C3709( C3707 C3709 ) \nC3707_=_C3710( C3707 C3710 ) C3707_=_C3711( C3707 C3711 ) C3708_=_C3709( C3708 C3709 ) C3708_=_C3710( C3708 C3710 ) C3708_=_C3711( C3708 C3711 ) C3709_=_C3710( C3709 C3710 ) \nC3709_=_C3711( C3709 C3711 ) C3710_=_C3711( C3710 C3711 ) "];110-&gt;161[label="52: C380 C393 C501 C800 C807 \nC825 C832 C994 C1008 C1094 C1118 \nC1176 C1219 C1351 C1365 C1439 C1463 \nC1592 C1660 C1723 C1759 C1766 C1780 \nC1787 C1788 C1789 C1790 C1791 C1792 \nC1793 C1794 C1795 C1796 C1797 C1798 \nC1799 C1801 C1802 C1803 C1804 C2102 \nC2815 C3069 C3303 C3349 C3538 C3581 \nC3707 C3708 C3709 C3710 C3711 \n663: C380_=_C393 ,C380_=_C800 ,C380_=_C825 ,C380_=_C994 ,C380_=_C1094 ,\nC380_=_C1118 ,C380_=_C1351 ,C380_=_C1660 ,C380_=_C1766 ,C380_=_C1787 ,C380_=_C1788 ,\nC380_=_C1789 ,C380_=_C1790 ,C380_=_C1791 ,C380_=_C1792 ,C380_=_C1793 ,C380_=_C1794 ,\nC380_=_C1795 ,C380_=_C1796 ,C380_=_C1797 ,C380_=_C1798 ,C380_=_C1799 ,C380_=_C1801 ,\nC380_=_C1802 ,C380_=_C1803 ,C380_=_C1804 ,C393_=_C501 ,C393_=_C807 ,C393_=_C832 ,\nC393_=_C1008 ,C393_=_C1176 ,C393_=_C1219 ,C393_=_C1365 ,C393_=_C1439 ,C393_=_C1463 ,\nC393_=_C1592 ,C393_=_C1723 ,C393_=_C1759 ,C393_=_C1780 ,C393_=_C2102 ,C393_=_C2815 ,\nC393_=_C3069 ,C393_=_C3303 ,C393_=_C3349 ,C393_=_C3538 ,C393_=_C3581 ,C393_=_C3707 ,\nC393_=_C3708 ,C393_=_C3709 ,C393_=_C3710 ,C393_=_C3711 ,C501_=_C807 ,C501_=_C832 ,\nC501_=_C1008 ,C501_=_C1176 ,C501_=_C1219 ,C501_=_C1365 ,C501_=_C1439 ,C501_=_C1463 ,\nC501_=_C1592 ,C501_=_C1723 ,C501_=_C1759 ,C501_=_C1780 ,C501_=_C2102 ,C501_=_C2815 ,\nC501_=_C3069 ,C501_=_C3303 ,C501_=_C3349 ,C501_=_C3538 ,C501_=_C3581 ,C501_=_C3707 ,\nC501_=_C3708 ,C501_=_C3709 ,C501_=_C3710 ,C501_=_C3711 ,C800_=_C807 ,C800_=_C825 ,\nC800_=_C994 ,C800_=_C1094 ,C800_=_C1118 ,C800_=_C1351 ,C800_=_C1660 ,C800_=_C1766</w:t>
      </w:r>
    </w:p>
    <w:p>
      <w:pPr>
        <w:pStyle w:val="PreformattedText"/>
        <w:bidi w:val="0"/>
        <w:spacing w:before="0" w:after="0"/>
        <w:jc w:val="left"/>
        <w:rPr/>
      </w:pPr>
      <w:r>
        <w:rPr/>
        <w:t xml:space="preserve"> </w:t>
      </w:r>
      <w:r>
        <w:rPr/>
        <w:t>,\nC800_=_C1787 ,C800_=_C1788 ,C800_=_C1789 ,C800_=_C1790 ,C800_=_C1791 ,C800_=_C1792 ,\nC800_=_C1793 ,C800_=_C1794 ,C800_=_C1795 ,C800_=_C1796 ,C800_=_C1797 ,C800_=_C1798 ,\nC800_=_C1799 ,C800_=_C1801 ,C800_=_C1802 ,C800_=_C1803 ,C800_=_C1804 ,C807_=_C832 ,\nC807_=_C1008 ,C807_=_C1176 ,C807_=_C1219 ,C807_=_C1365 ,C807_=_C1439 ,C807_=_C1463 ,\nC807_=_C1592 ,C807_=_C1723 ,C807_=_C1759 ,C807_=_C1780 ,C807_=_C2102 ,C807_=_C2815 ,\nC807_=_C3069 ,C807_=_C3303 ,C807_=_C3349 ,C807_=_C3538 ,C807_=_C3581 ,C807_=_C3707 ,\nC807_=_C3708 ,C807_=_C3709 ,C807_=_C3710 ,C807_=_C3711 ,C825_=_C832 ,C825_=_C994 ,\nC825_=_C1094 ,C825_=_C1118 ,C825_=_C1351 ,C825_=_C1660 ,C825_=_C1766 ,C825_=_C1787 ,\nC825_=_C1788 ,C825_=_C1789 ,C825_=_C1790 ,C825_=_C1791 ,C825_=_C1792 ,C825_=_C1793 ,\nC825_=_C1794 ,C825_=_C1795 ,C825_=_C1796 ,C825_=_C1797 ,C825_=_C1798 ,C825_=_C1799 ,\nC825_=_C1801 ,C825_=_C1802 ,C825_=_C1803 ,C825_=_C1804 ,C832_=_C1008 ,C832_=_C1176 ,\nC832_=_C1219 ,C832_=_C1365 ,C832_=_C1439 ,C832_=_C1463 ,C832_=_C1592 ,C832_=_C1723 ,\nC832_=_C1759 ,C832_=_C1780 ,C832_=_C2102 ,C832_=_C2815 ,C832_=_C3069 ,C832_=_C3303 ,\nC832_=_C3349 ,C832_=_C3538 ,C832_=_C3581 ,C832_=_C3707 ,C832_=_C3708 ,C832_=_C3709 ,\nC832_=_C3710 ,C832_=_C3711 ,C994_=_C1008 ,C994_=_C1094 ,C994_=_C1118 ,C994_=_C1351 ,\nC994_=_C1660 ,C994_=_C1766 ,C994_=_C1787 ,C994_=_C1788 ,C994_=_C1789 ,C994_=_C1790 ,\nC994_=_C1791 ,C994_=_C1792 ,C994_=_C1793 ,C994_=_C1794 ,C994_=_C1795 ,C994_=_C1796 ,\nC994_=_C1797 ,C994_=_C1798 ,C994_=_C1799 ,C994_=_C1801 ,C994_=_C1802 ,C994_=_C1803 ,\nC994_=_C1804 ,C1008_=_C1176 ,C1008_=_C1219 ,C1008_=_C1365 ,C1008_=_C1439 ,C1008_=_C1463 ,\nC1008_=_C1592 ,C1008_=_C1723 ,C1008_=_C1759 ,C1008_=_C1780 ,C1008_=_C2102 ,C1008_=_C2815 ,\nC1008_=_C3069 ,C1008_=_C3303 ,C1008_=_C3349 ,C1008_=_C3538 ,C1008_=_C3581 ,C1008_=_C3707 ,\nC1008_=_C3708 ,C1008_=_C3709 ,C1008_=_C3710 ,C1008_=_C3711 ,C1094_=_C1118 ,C1094_=_C1351 ,\nC1094_=_C1660 ,C1094_=_C1766 ,C1094_=_C1787 ,C1094_=_C1788 ,C1094_=_C1789 ,C1094_=_C1790 ,\nC1094_=_C1791 ,C1094_=_C1792 ,C1094_=_C1793 ,C1094_=_C1794 ,C1094_=_C1795 ,C1094_=_C1796 ,\nC1094_=_C1797 ,C1094_=_C1798 ,C1094_=_C1799 ,C1094_=_C1801 ,C1094_=_C1802 ,C1094_=_C1803 ,\nC1094_=_C1804 ,C1118_=_C1351 ,C1118_=_C1660 ,C1118_=_C1766 ,C1118_=_C1787 ,C1118_=_C1788 ,\nC1118_=_C1789 ,C1118_=_C1790 ,C1118_=_C1791 ,C1118_=_C1792 ,C1118_=_C1793 ,C1118_=_C1794 ,\nC1118_=_C1795 ,C1118_=_C1796 ,C1118_=_C1797 ,C1118_=_C1798 ,C1118_=_C1799 ,C1118_=_C1801 ,\nC1118_=_C1802 ,C1118_=_C1803 ,C1118_=_C1804 ,C1176_=_C1219 ,C1176_=_C1365 ,C1176_=_C1439 ,\nC1176_=_C1463 ,C1176_=_C1592 ,C1176_=_C1723 ,C1176_=_C1759 ,C1176_=_C1780 ,C1176_=_C2102 ,\nC1176_=_C2815 ,C1176_=_C3069 ,C1176_=_C3303 ,C1176_=_C3349 ,C1176_=_C3538 ,C1176_=_C3581 ,\nC1176_=_C3707 ,C1176_=_C3708 ,C1176_=_C3709 ,C1176_=_C3710 ,C1176_=_C3711 ,C1219_=_C1365 ,\nC1219_=_C1439 ,C1219_=_C1463 ,C1219_=_C1592 ,C1219_=_C1723 ,C1219_=_C1759 ,C1219_=_C1780 ,\nC1219_=_C2102 ,C1219_=_C2815 ,C1219_=_C3069 ,C1219_=_C3303 ,C1219_=_C3349 ,C1219_=_C3538 ,\nC1219_=_C3581 ,C1219_=_C3707 ,C1219_=_C3708 ,C1219_=_C3709 ,C1219_=_C3710 ,C1219_=_C3711 ,\nC1351_=_C1365 ,C1351_=_C1660 ,C1351_=_C1766 ,C1351_=_C1787 ,C1351_=_C1788 ,C1351_=_C1789 ,\nC1351_=_C1790 ,C1351_=_C1791 ,C1351_=_C1792 ,C1351_=_C1793 ,C1351_=_C1794 ,C1351_=_C1795 ,\nC1351_=_C1796 ,C1351_=_C1797 ,C1351_=_C1798 ,C1351_=_C1799 ,C1351_=_C1801 ,C1351_=_C1802 ,\nC1351_=_C1803 ,C1351_=_C1804 ,C1365_=_C1439 ,C1365_=_C1463 ,C1365_=_C1592 ,C1365_=_C1723 ,\nC1365_=_C1759 ,C1365_=_C1780 ,C1365_=_C2102 ,C1365_=_C2815 ,C1365_=_C3069 ,C1365_=_C3303 ,\nC1365_=_C3349 ,C1365_=_C3538 ,C1365_=_C3581 ,C1365_=_C3707 ,C1365_=_C3708 ,C1365_=_C3709 ,\nC1365_=_C3710 ,C1365_=_C3711 ,C1439_=_C1463 ,C1439_=_C1592 ,C1439_=_C1723 ,C1439_=_C1759 ,\nC1439_=_C1780 ,C1439_=_C2102 ,C1439_=_C2815 ,C1439_=_C3069 ,C1439_=_C3303 ,C1439_=_C3349 ,\nC1439_=_C3538 ,C1439_=_C3581 ,C1439_=_C3707 ,C1439_=_C3708 ,C1439_=_C3709 ,C1439_=_C3710 ,\nC1439_=_C3711 ,C1463_=_C1592 ,C1463_=_C1723 ,C1463_=_C1759 ,C1463_=_C1780 ,C1463_=_C2102 ,\nC1463_=_C2815 ,C1463_=_C3069 ,C1463_=_C3303 ,C1463_=_C3349 ,C1463_=_C3538 ,C1463_=_C3581 ,\nC1463_=_C3707 ,C1463_=_C3708 ,C1463_=_C3709 ,C1463_=_C3710 ,C1463_=_C3711 ,C1592_=_C1723 ,\nC1592_=_C1759 ,C1592_=_C1780 ,C1592_=_C2102 ,C1592_=_C2815 ,C1592_=_C3069 ,C1592_=_C3303 ,\nC1592_=_C3349 ,C1592_=_C3538 ,C1592_=_C3581 ,C1592_=_C3707 ,C1592_=_C3708 ,C1592_=_C3709 ,\nC1592_=_C3710 ,C1592_=_C3711 ,C1660_=_C1766 ,C1660_=_C1787 ,C1660_=_C1788 ,C1660_=_C1789 ,\nC1660_=_C1790 ,C1660_=_C1791 ,C1660_=_C1792 ,C1660_=_C1793 ,C1660_=_C1794 ,C1660_=_C1795 ,\nC1660_=_C1796 ,C1660_=_C1797 ,C1660_=_C1798 ,C1660_=_C1799 ,C1660_=_C1801 ,C1660_=_C1802 ,\nC1660_=_C1803 ,C1660_=_C1804 ,C1723_=_C1759 ,C1723_=_C1780 ,C1723_=_C2102 ,C1723_=_C2815 ,\nC1723_=_C3069 ,C1723_=_C3303 ,C1723_=_C3349 ,C1723_=_C3538 ,C1723_=_C3581 ,C1723_=_C3707 ,\nC1723_=_C3708 ,C1723_=_C3709 ,C1723_=_C3710 ,C1723_=_C3711 ,C1759_=_C1780 ,C1759_=_C2102 ,\nC1759_=_C2815 ,C1759_=_C3069 ,C1759_=_C3303 ,C1759_=_C3349 ,C1759_=_C3538 ,C1759_=_C3581 ,\nC1759_=_C3707 ,C1759_=_C3708 ,C1759_=_C3709 ,C1759_=_C3710 ,C1759_=_C3711 ,C1766_=_C1780 ,\nC1766_=_C1787 ,C1766_=_C1788 ,C1766_=_C1789 ,C1766_=_C1790 ,C1766_=_C1791 ,C1766_=_C1792 ,\nC1766_=_C1793 ,C1766_=_C1794 ,C1766_=_C1795 ,C1766_=_C1796 ,C1766_=_C1797 ,C1766_=_C1798 ,\nC1766_=_C1799 ,C1766_=_C1801 ,C1766_=_C1802 ,C1766_=_C1803 ,C1766_=_C1804 ,C1780_=_C2102 ,\nC1780_=_C2815 ,C1780_=_C3069 ,C1780_=_C3303 ,C1780_=_C3349 ,C1780_=_C3538 ,C1780_=_C3581 ,\nC1780_=_C3707 ,C1780_=_C3708 ,C1780_=_C3709 ,C1780_=_C3710 ,C1780_=_C3711 ,C1787_=_C1788 ,\nC1787_=_C1789 ,C1787_=_C1790 ,C1787_=_C1791 ,C1787_=_C1792 ,C1787_=_C1793 ,C1787_=_C1794 ,\nC1787_=_C1795 ,C1787_=_C1796 ,C1787_=_C1797 ,C1787_=_C1798 ,C1787_=_C1799 ,C1787_=_C1801 ,\nC1787_=_C1802 ,C1787_=_C1803 ,C1787_=_C1804 ,C1788_=_C1789 ,C1788_=_C1790 ,C1788_=_C1791 ,\nC1788_=_C1792 ,C1788_=_C1793 ,C1788_=_C1794 ,C1788_=_C1795 ,C1788_=_C1796 ,C1788_=_C1797 ,\nC1788_=_C1798 ,C1788_=_C1799 ,C1788_=_C1801 ,C1788_=_C1802 ,C1788_=_C1803 ,C1788_=_C1804 ,\nC1788_=_C2102 ,C1789_=_C1790 ,C1789_=_C1791 ,C1789_=_C1792 ,C1789_=_C1793 ,C1789_=_C1794 ,\nC1789_=_C1795 ,C1789_=_C1796 ,C1789_=_C1797 ,C1789_=_C1798 ,C1789_=_C1799 ,C1789_=_C1801 ,\nC1789_=_C1802 ,C1789_=_C1803 ,C1789_=_C1804 ,C1790_=_C1791 ,C1790_=_C1792 ,C1790_=_C1793 ,\nC1790_=_C1794 ,C1790_=_C1795 ,C1790_=_C1796 ,C1790_=_C1797 ,C1790_=_C1798 ,C1790_=_C1799 ,\nC1790_=_C1801 ,C1790_=_C1802 ,C1790_=_C1803 ,C1790_=_C1804 ,C1791_=_C1792 ,C1791_=_C1793 ,\nC1791_=_C1794 ,C1791_=_C1795 ,C1791_=_C1796 ,C1791_=_C1797 ,C1791_=_C1798 ,C1791_=_C1799 ,\nC1791_=_C1801 ,C1791_=_C1802 ,C1791_=_C1803 ,C1791_=_C1804 ,C1792_=_C1793 ,C1792_=_C1794 ,\nC1792_=_C1795 ,C1792_=_C1796 ,C1792_=_C1797 ,C1792_=_C1798 ,C1792_=_C1799 ,C1792_=_C1801 ,\nC1792_=_C1802 ,C1792_=_C1803 ,C1792_=_C1804 ,C1793_=_C1794 ,C1793_=_C1795 ,C1793_=_C1796 ,\nC1793_=_C1797 ,C1793_=_C1798 ,C1793_=_C1799 ,C1793_=_C1801 ,C1793_=_C1802 ,C1793_=_C1803 ,\nC1793_=_C1804 ,C1794_=_C1795 ,C1794_=_C1796 ,C1794_=_C1797 ,C1794_=_C1798 ,C1794_=_C1799 ,\nC1794_=_C1801 ,C1794_=_C1802 ,C1794_=_C1803 ,C1794_=_C1804 ,C1795_=_C1796 ,C1795_=_C1797 ,\nC1795_=_C1798 ,C1795_=_C1799 ,C1795_=_C1801 ,C1795_=_C1802 ,C1795_=_C1803 ,C1795_=_C1804 ,\nC1795_=_C2815 ,C1796_=_C1797 ,C1796_=_C1798 ,C1796_=_C1799 ,C1796_=_C1801 ,C1796_=_C1802 ,\nC1796_=_C1803 ,C1796_=_C1804 ,C1797_=_C1798 ,C1797_=_C1799 ,C1797_=_C1801 ,C1797_=_C1802 ,\nC1797_=_C1803 ,C1797_=_C1804 ,C1797_=_C3069 ,C1798_=_C1799 ,C1798_=_C1801 ,C1798_=_C1802 ,\nC1798_=_C1803 ,C1798_=_C1804 ,C1798_=_C3349 ,C1799_=_C1801 ,C1799_=_C1802 ,C1799_=_C1803 ,\nC1799_=_C1804 ,C1799_=_C3538 ,C1801_=_C1802 ,C1801_=_C1803 ,C1801_=_C1804 ,C1801_=_C3708 ,\nC1802_=_C1803 ,C1802_=_C1804 ,C1802_=_C3710 ,C1803_=_C1804 ,C2102_=_C2815 ,C2102_=_C3069 ,\nC2102_=_C3303 ,C2102_=_C3349 ,C2102_=_C3538 ,C2102_=_C3581 ,C2102_=_C3707 ,C2102_=_C3708 ,\nC2102_=_C3709 ,C2102_=_C3710 ,C2102_=_C3711 ,C2815_=_C3069 ,C2815_=_C3303 ,C2815_=_C3349 ,\nC2815_=_C3538 ,C2815_=_C3581 ,C2815_=_C3707 ,C2815_=_C3708 ,C2815_=_C3709 ,C2815_=_C3710 ,\nC2815_=_C3711 ,C3069_=_C3303 ,C3069_=_C3349 ,C3069_=_C3538 ,C3069_=_C3581 ,C3069_=_C3707 ,\nC3069_=_C3708 ,C3069_=_C3709 ,C3069_=_C3710 ,C3069_=_C3711 ,C3303_=_C3349 ,C3303_=_C3538 ,\nC3303_=_C3581 ,C3303_=_C3707 ,C3303_=_C3708 ,C3303_=_C3709 ,C3303_=_C3710 ,C3303_=_C3711 ,\nC3349_=_C3538 ,C3349_=_C3581 ,C3349_=_C3707 ,C3349_=_C3708 ,C3349_=_C3709 ,C3349_=_C3710 ,\nC3349_=_C3711 ,C3538_=_C3581 ,C3538_=_C3707 ,C3538_=_C3708 ,C3538_=_C3709 ,C3538_=_C3710 ,\nC3538_=_C3711 ,C3581_=_C3707 ,C3581_=_C3708 ,C3581_=_C3709 ,C3581_=_C3710 ,C3581_=_C3711 ,\nC3707_=_C3708 ,C3707_=_C3709 ,C3707_=_C3710 ,C3707_=_C3711 ,C3708_=_C3709 ,C3708_=_C3710 ,\nC3708_=_C3711 ,C3709_=_C3710 ,C3709_=_C3711 ,C3710_=_C3711 ,"];162[shape=box, label="id:162 level: 6\n54: C459 C590 C592 C993 C996 \nC1350 C1352 C1376 C1380 C1427 C1766 \nC1767 C1768 C1769 C1770 C1771 C1772 \nC1773 C1774 C1775 C1776 C1777 C1778 \nC1779 C1780 C1781 C1782 C1783 C1784 \nC1785 C1786 C1788 C1927 C2089 C2090 \nC2091 C2092 C2093 C2094 C2095 C2096 \nC2097 C2098 C2099 C2100 C2101 C2102 \nC2103 C2104 C2105 C2106 C2107 C2108 \nC2109 \n746: C459_=_C590( C459 C590 ) C459_=_C993( C459 C993 ) C459_=_C1350( C459 C1350 ) C459_=_C1376( C459 C1376 ) C459_=_C1427( C459 C1427 ) \nC459_=_C1766( C459 C1766 ) C459_=_C1767( C459 C1767 ) C459_=_C1768( C459 C1768 ) C459_=_C1769( C459 C1769 ) C459_=_C1770( C459 C1770 ) C459_=_C1771( C459 C1771 ) \nC459_=_C1772( C459 C1772 ) C459_=_C1773( C459 C1773 ) C459_=_C1774( C459 C1774 ) C459_=_C1775( C459 C1775 ) C459_=_C1776( C459 C1776 ) C459_=_C1777( C459 C1777 ) \nC459_=_C1778( C459 C1778 ) C459_=_C1779( C459 C1779 ) C459_=_C1780( C459 C1780 ) C459_=_C1781( C459 C1781 ) C459_=_C1782( C459 C1782 ) C459_=_C1783( C459 C1783 ) \nC459_=_C1784( C459 C1784 ) C459_=_C1785( C459 C1785 ) C459_=_C1786( C459 C1786 ) C590_=_C592( C590 C592</w:t>
      </w:r>
    </w:p>
    <w:p>
      <w:pPr>
        <w:pStyle w:val="PreformattedText"/>
        <w:bidi w:val="0"/>
        <w:spacing w:before="0" w:after="0"/>
        <w:jc w:val="left"/>
        <w:rPr/>
      </w:pPr>
      <w:r>
        <w:rPr/>
        <w:t xml:space="preserve"> </w:t>
      </w:r>
      <w:r>
        <w:rPr/>
        <w:t>) C590_=_C993( C590 C993 ) C590_=_C1350( C590 C1350 ) \nC590_=_C1376( C590 C1376 ) C590_=_C1427( C590 C1427 ) C590_=_C1766( C590 C1766 ) C590_=_C1767( C590 C1767 ) C590_=_C1768( C590 C1768 ) C590_=_C1769( C590 C1769 ) \nC590_=_C1770( C590 C1770 ) C590_=_C1771( C590 C1771 ) C590_=_C1772( C590 C1772 ) C590_=_C1773( C590 C1773 ) C590_=_C1774( C590 C1774 ) C590_=_C1775( C590 C1775 ) \nC590_=_C1776( C590 C1776 ) C590_=_C1777( C590 C1777 ) C590_=_C1778( C590 C1778 ) C590_=_C1779( C590 C1779 ) C590_=_C1780( C590 C1780 ) C590_=_C1781( C590 C1781 ) \nC590_=_C1782( C590 C1782 ) C590_=_C1783( C590 C1783 ) C590_=_C1784( C590 C1784 ) C590_=_C1785( C590 C1785 ) C590_=_C1786( C590 C1786 ) C592_=_C996( C592 C996 ) \nC592_=_C1352( C592 C1352 ) C592_=_C1380( C592 C1380 ) C592_=_C1769( C592 C1769 ) C592_=_C1788( C592 C1788 ) C592_=_C1927( C592 C1927 ) C592_=_C2089( C592 C2089 ) \nC592_=_C2090( C592 C2090 ) C592_=_C2091( C592 C2091 ) C592_=_C2092( C592 C2092 ) C592_=_C2093( C592 C2093 ) C592_=_C2094( C592 C2094 ) C592_=_C2095( C592 C2095 ) \nC592_=_C2096( C592 C2096 ) C592_=_C2097( C592 C2097 ) C592_=_C2098( C592 C2098 ) C592_=_C2099( C592 C2099 ) C592_=_C2100( C592 C2100 ) C592_=_C2101( C592 C2101 ) \nC592_=_C2102( C592 C2102 ) C592_=_C2103( C592 C2103 ) C592_=_C2104( C592 C2104 ) C592_=_C2105( C592 C2105 ) C592_=_C2106( C592 C2106 ) C592_=_C2107( C592 C2107 ) \nC592_=_C2108( C592 C2108 ) C592_=_C2109( C592 C2109 ) C993_=_C996( C993 C996 ) C993_=_C1350( C993 C1350 ) C993_=_C1376( C993 C1376 ) C993_=_C1427( C993 C1427 ) \nC993_=_C1766( C993 C1766 ) C993_=_C1767( C993 C1767 ) C993_=_C1768( C993 C1768 ) C993_=_C1769( C993 C1769 ) C993_=_C1770( C993 C1770 ) C993_=_C1771( C993 C1771 ) \nC993_=_C1772( C993 C1772 ) C993_=_C1773( C993 C1773 ) C993_=_C1774( C993 C1774 ) C993_=_C1775( C993 C1775 ) C993_=_C1776( C993 C1776 ) C993_=_C1777( C993 C1777 ) \nC993_=_C1778( C993 C1778 ) C993_=_C1779( C993 C1779 ) C993_=_C1780( C993 C1780 ) C993_=_C1781( C993 C1781 ) C993_=_C1782( C993 C1782 ) C993_=_C1783( C993 C1783 ) \nC993_=_C1784( C993 C1784 ) C993_=_C1785( C993 C1785 ) C993_=_C1786( C993 C1786 ) C996_=_C1352( C996 C1352 ) C996_=_C1380( C996 C1380 ) C996_=_C1769( C996 C1769 ) \nC996_=_C1788( C996 C1788 ) C996_=_C1927( C996 C1927 ) C996_=_C2089( C996 C2089 ) C996_=_C2090( C996 C2090 ) C996_=_C2091( C996 C2091 ) C996_=_C2092( C996 C2092 ) \nC996_=_C2093( C996 C2093 ) C996_=_C2094( C996 C2094 ) C996_=_C2095( C996 C2095 ) C996_=_C2096( C996 C2096 ) C996_=_C2097( C996 C2097 ) C996_=_C2098( C996 C2098 ) \nC996_=_C2099( C996 C2099 ) C996_=_C2100( C996 C2100 ) C996_=_C2101( C996 C2101 ) C996_=_C2102( C996 C2102 ) C996_=_C2103( C996 C2103 ) C996_=_C2104( C996 C2104 ) \nC996_=_C2105( C996 C2105 ) C996_=_C2106( C996 C2106 ) C996_=_C2107( C996 C2107 ) C996_=_C2108( C996 C2108 ) C996_=_C2109( C996 C2109 ) C1350_=_C1352( C1350 C1352 ) \nC1350_=_C1376( C1350 C1376 ) C1350_=_C1427( C1350 C1427 ) C1350_=_C1766( C1350 C1766 ) C1350_=_C1767( C1350 C1767 ) C1350_=_C1768( C1350 C1768 ) C1350_=_C1769( C1350 C1769 ) \nC1350_=_C1770( C1350 C1770 ) C1350_=_C1771( C1350 C1771 ) C1350_=_C1772( C1350 C1772 ) C1350_=_C1773( C1350 C1773 ) C1350_=_C1774( C1350 C1774 ) C1350_=_C1775( C1350 C1775 ) \nC1350_=_C1776( C1350 C1776 ) C1350_=_C1777( C1350 C1777 ) C1350_=_C1778( C1350 C1778 ) C1350_=_C1779( C1350 C1779 ) C1350_=_C1780( C1350 C1780 ) C1350_=_C1781( C1350 C1781 ) \nC1350_=_C1782( C1350 C1782 ) C1350_=_C1783( C1350 C1783 ) C1350_=_C1784( C1350 C1784 ) C1350_=_C1785( C1350 C1785 ) C1350_=_C1786( C1350 C1786 ) C1352_=_C1380( C1352 C1380 ) \nC1352_=_C1769( C1352 C1769 ) C1352_=_C1788( C1352 C1788 ) C1352_=_C1927( C1352 C1927 ) C1352_=_C2089( C1352 C2089 ) C1352_=_C2090( C1352 C2090 ) C1352_=_C2091( C1352 C2091 ) \nC1352_=_C2092( C1352 C2092 ) C1352_=_C2093( C1352 C2093 ) C1352_=_C2094( C1352 C2094 ) C1352_=_C2095( C1352 C2095 ) C1352_=_C2096( C1352 C2096 ) C1352_=_C2097( C1352 C2097 ) \nC1352_=_C2098( C1352 C2098 ) C1352_=_C2099( C1352 C2099 ) C1352_=_C2100( C1352 C2100 ) C1352_=_C2101( C1352 C2101 ) C1352_=_C2102( C1352 C2102 ) C1352_=_C2103( C1352 C2103 ) \nC1352_=_C2104( C1352 C2104 ) C1352_=_C2105( C1352 C2105 ) C1352_=_C2106( C1352 C2106 ) C1352_=_C2107( C1352 C2107 ) C1352_=_C2108( C1352 C2108 ) C1352_=_C2109( C1352 C2109 ) \nC1376_=_C1380( C1376 C1380 ) C1376_=_C1427( C1376 C1427 ) C1376_=_C1766( C1376 C1766 ) C1376_=_C1767( C1376 C1767 ) C1376_=_C1768( C1376 C1768 ) C1376_=_C1769( C1376 C1769 ) \nC1376_=_C1770( C1376 C1770 ) C1376_=_C1771( C1376 C1771 ) C1376_=_C1772( C1376 C1772 ) C1376_=_C1773( C1376 C1773 ) C1376_=_C1774( C1376 C1774 ) C1376_=_C1775( C1376 C1775 ) \nC1376_=_C1776( C1376 C1776 ) C1376_=_C1777( C1376 C1777 ) C1376_=_C1778( C1376 C1778 ) C1376_=_C1779( C1376 C1779 ) C1376_=_C1780( C1376 C1780 ) C1376_=_C1781( C1376 C1781 ) \nC1376_=_C1782( C1376 C1782 ) C1376_=_C1783( C1376 C1783 ) C1376_=_C1784( C1376 C1784 ) C1376_=_C1785( C1376 C1785 ) C1376_=_C1786( C1376 C1786 ) C1380_=_C1769( C1380 C1769 ) \nC1380_=_C1788( C1380 C1788 ) C1380_=_C1927( C1380 C1927 ) C1380_=_C2089( C1380 C2089 ) C1380_=_C2090( C1380 C2090 ) C1380_=_C2091( C1380 C2091 ) C1380_=_C2092( C1380 C2092 ) \nC1380_=_C2093( C1380 C2093 ) C1380_=_C2094( C1380 C2094 ) C1380_=_C2095( C1380 C2095 ) C1380_=_C2096( C1380 C2096 ) C1380_=_C2097( C1380 C2097 ) C1380_=_C2098( C1380 C2098 ) \nC1380_=_C2099( C1380 C2099 ) C1380_=_C2100( C1380 C2100 ) C1380_=_C2101( C1380 C2101 ) C1380_=_C2102( C1380 C2102 ) C1380_=_C2103( C1380 C2103 ) C1380_=_C2104( C1380 C2104 ) \nC1380_=_C2105( C1380 C2105 ) C1380_=_C2106( C1380 C2106 ) C1380_=_C2107( C1380 C2107 ) C1380_=_C2108( C1380 C2108 ) C1380_=_C2109( C1380 C2109 ) C1427_=_C1766( C1427 C1766 ) \nC1427_=_C1767( C1427 C1767 ) C1427_=_C1768( C1427 C1768 ) C1427_=_C1769( C1427 C1769 ) C1427_=_C1770( C1427 C1770 ) C1427_=_C1771( C1427 C1771 ) C1427_=_C1772( C1427 C1772 ) \nC1427_=_C1773( C1427 C1773 ) C1427_=_C1774( C1427 C1774 ) C1427_=_C1775( C1427 C1775 ) C1427_=_C1776( C1427 C1776 ) C1427_=_C1777( C1427 C1777 ) C1427_=_C1778( C1427 C1778 ) \nC1427_=_C1779( C1427 C1779 ) C1427_=_C1780( C1427 C1780 ) C1427_=_C1781( C1427 C1781 ) C1427_=_C1782( C1427 C1782 ) C1427_=_C1783( C1427 C1783 ) C1427_=_C1784( C1427 C1784 ) \nC1427_=_C1785( C1427 C1785 ) C1427_=_C1786( C1427 C1786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6_=_C1788( C1766 C1788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1785( C1767 C1785 ) C1767_=_C1786( C1767 C1786 ) \nC1767_=_C1927( C1767 C1927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8( C1769 C1788 ) C1769_=_C1927( C1769 C1927 ) C1769_=_C2089( C1769 C2089 ) C1769_=_C2090( C1769 C2090 ) C1769_=_C2091( C1769 C2091 ) C1769_=_C2092( C1769 C2092 ) \nC1769_=_C2093( C1769 C2093 ) C1769_=_C2094( C1769 C2094 ) C1769_=_C2095( C1769 C2095 ) C1769_=_C2096( C1769 C2096 ) C1769_=_C2097( C1769 C2097 ) C1769_=_C2098( C1769 C2098 ) \nC1769_=_C2099( C1769 C2099 ) C1769_=_C2100( C1769 C2100 ) C1769_=_C2101( C1769 C2101 ) C1769_=_C2102( C1769 C2102 ) C1769_=_C2103( C1769 C2103 ) C1769_=_C2104( C1769 C2104 ) \nC1769_=_C2105( C1769 C2105 ) C1769_=_C2106( C1769 C2106 ) C1769_=_C2107( C1769 C2107 ) C1769_=_C2108( C1769 C2108 ) C1769_=_C2109( C1769 C2109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1_=_C1772( C1771 C1772 ) C1771_=_C1773( C1771 C1773 ) C1771_=_C1774( C1771 C1774 ) \nC1771_=_C1775( C1771 C1775 ) C1771_=_C1776( C1771 C1776 ) C1771_=_C1777( C1771 C1777 ) C1771_=_C1778( C1771 C1778 ) C1771_=_C1779( C1771 C1779 ) C1771_=_C1780( C1771 C1780 ) \nC1771_=_C1781( C1771</w:t>
      </w:r>
    </w:p>
    <w:p>
      <w:pPr>
        <w:pStyle w:val="PreformattedText"/>
        <w:bidi w:val="0"/>
        <w:spacing w:before="0" w:after="0"/>
        <w:jc w:val="left"/>
        <w:rPr/>
      </w:pPr>
      <w:r>
        <w:rPr/>
        <w:t xml:space="preserve"> </w:t>
      </w:r>
      <w:r>
        <w:rPr/>
        <w:t>C1781 ) C1771_=_C1782( C1771 C1782 ) C1771_=_C1783( C1771 C1783 ) C1771_=_C1784( C1771 C1784 ) C1771_=_C1785( C1771 C1785 ) C1771_=_C1786( C1771 C1786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2092( C1772 C2092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2093( C1773 C2093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2096( C1774 C209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2098( C1775 C2098 ) \nC1776_=_C1777( C1776 C1777 ) C1776_=_C1778( C1776 C1778 ) C1776_=_C1779( C1776 C1779 ) C1776_=_C1780( C1776 C1780 ) C1776_=_C1781( C1776 C1781 ) C1776_=_C1782( C1776 C1782 ) \nC1776_=_C1783( C1776 C1783 ) C1776_=_C1784( C1776 C1784 ) C1776_=_C1785( C1776 C1785 ) C1776_=_C1786( C1776 C1786 ) C1776_=_C2099( C1776 C2099 ) C1777_=_C1778( C1777 C1778 ) \nC1777_=_C1779( C1777 C1779 ) C1777_=_C1780( C1777 C1780 ) C1777_=_C1781( C1777 C1781 ) C1777_=_C1782( C1777 C1782 ) C1777_=_C1783( C1777 C1783 ) C1777_=_C1784( C1777 C1784 ) \nC1777_=_C1785( C1777 C1785 ) C1777_=_C1786( C1777 C1786 ) C1778_=_C1779( C1778 C1779 ) C1778_=_C1780( C1778 C1780 ) C1778_=_C1781( C1778 C1781 ) C1778_=_C1782( C1778 C1782 ) \nC1778_=_C1783( C1778 C1783 ) C1778_=_C1784( C1778 C1784 ) C1778_=_C1785( C1778 C1785 ) C1778_=_C1786( C1778 C1786 ) C1778_=_C2100( C1778 C2100 ) C1779_=_C1780( C1779 C1780 ) \nC1779_=_C1781( C1779 C1781 ) C1779_=_C1782( C1779 C1782 ) C1779_=_C1783( C1779 C1783 ) C1779_=_C1784( C1779 C1784 ) C1779_=_C1785( C1779 C1785 ) C1779_=_C1786( C1779 C1786 ) \nC1779_=_C2101( C1779 C2101 ) C1780_=_C1781( C1780 C1781 ) C1780_=_C1782( C1780 C1782 ) C1780_=_C1783( C1780 C1783 ) C1780_=_C1784( C1780 C1784 ) C1780_=_C1785( C1780 C1785 ) \nC1780_=_C1786( C1780 C1786 ) C1780_=_C2102( C1780 C2102 ) C1781_=_C1782( C1781 C1782 ) C1781_=_C1783( C1781 C1783 ) C1781_=_C1784( C1781 C1784 ) C1781_=_C1785( C1781 C1785 ) \nC1781_=_C1786( C1781 C1786 ) C1781_=_C2103( C1781 C2103 ) C1782_=_C1783( C1782 C1783 ) C1782_=_C1784( C1782 C1784 ) C1782_=_C1785( C1782 C1785 ) C1782_=_C1786( C1782 C1786 ) \nC1783_=_C1784( C1783 C1784 ) C1783_=_C1785( C1783 C1785 ) C1783_=_C1786( C1783 C1786 ) C1783_=_C2104( C1783 C2104 ) C1784_=_C1785( C1784 C1785 ) C1784_=_C1786( C1784 C1786 ) \nC1785_=_C1786( C1785 C1786 ) C1786_=_C2109( C1786 C2109 ) C1788_=_C1927( C1788 C1927 ) C1788_=_C2089( C1788 C2089 ) C1788_=_C2090( C1788 C2090 ) C1788_=_C2091( C1788 C2091 ) \nC1788_=_C2092( C1788 C2092 ) C1788_=_C2093( C1788 C2093 ) C1788_=_C2094( C1788 C2094 ) C1788_=_C2095( C1788 C2095 ) C1788_=_C2096( C1788 C2096 ) C1788_=_C2097( C1788 C2097 ) \nC1788_=_C2098( C1788 C2098 ) C1788_=_C2099( C1788 C2099 ) C1788_=_C2100( C1788 C2100 ) C1788_=_C2101( C1788 C2101 ) C1788_=_C2102( C1788 C2102 ) C1788_=_C2103( C1788 C2103 ) \nC1788_=_C2104( C1788 C2104 ) C1788_=_C2105( C1788 C2105 ) C1788_=_C2106( C1788 C2106 ) C1788_=_C2107( C1788 C2107 ) C1788_=_C2108( C1788 C2108 ) C1788_=_C2109( C1788 C2109 ) \nC1927_=_C2089( C1927 C2089 ) C1927_=_C2090( C1927 C2090 ) C1927_=_C2091( C1927 C2091 ) C1927_=_C2092( C1927 C2092 ) C1927_=_C2093( C1927 C2093 ) C1927_=_C2094( C1927 C2094 ) \nC1927_=_C2095( C1927 C2095 ) C1927_=_C2096( C1927 C2096 ) C1927_=_C2097( C1927 C2097 ) C1927_=_C2098( C1927 C2098 ) C1927_=_C2099( C1927 C2099 ) C1927_=_C2100( C1927 C2100 ) \nC1927_=_C2101( C1927 C2101 ) C1927_=_C2102( C1927 C2102 ) C1927_=_C2103( C1927 C2103 ) C1927_=_C2104( C1927 C2104 ) C1927_=_C2105( C1927 C2105 ) C1927_=_C2106( C1927 C2106 ) \nC1927_=_C2107( C1927 C2107 ) C1927_=_C2108( C1927 C2108 ) C1927_=_C2109( C1927 C2109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89_=_C2106( C2089 C2106 ) C2089_=_C2107( C2089 C2107 ) C2089_=_C2108( C2089 C2108 ) C2089_=_C2109( C2089 C2109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0_=_C2108( C2090 C2108 ) C2090_=_C2109( C2090 C2109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9_=_C2100( C2099 C2100 ) C2099_=_C2101( C2099 C2101 ) C2099_=_C2102( C2099 C2102 ) C2099_=_C2103( C2099 C2103 ) \nC2099_=_C2104( C2099 C2104 ) C2099_=_C2105( C2099 C2105 ) C2099_=_C2106( C2099 C2106 ) C2099_=_C2107( C2099 C2107 ) C2099_=_C2108( C2099 C2108 ) C2099_=_C2109( C2099 C2109 ) \nC2100_=_C2101( C2100 C2101 ) C2100_=_C2102( C2100 C2102 ) C2100_=_C2103( C2100 C2103 ) C2100_=_C2104( C2100 C2104 ) C2100_=_C2105( C2100 C2105 ) C2100_=_C2106( C2100 C2106 ) \nC2100_=_C2107( C2100 C2107 ) C2100_=_C2108( C2100 C2108 ) C2100_=_C2109(</w:t>
      </w:r>
    </w:p>
    <w:p>
      <w:pPr>
        <w:pStyle w:val="PreformattedText"/>
        <w:bidi w:val="0"/>
        <w:spacing w:before="0" w:after="0"/>
        <w:jc w:val="left"/>
        <w:rPr/>
      </w:pPr>
      <w:r>
        <w:rPr/>
        <w:t xml:space="preserve"> </w:t>
      </w:r>
      <w:r>
        <w:rPr/>
        <w:t>C2100 C2109 ) C2101_=_C2102( C2101 C2102 ) C2101_=_C2103( C2101 C2103 ) C2101_=_C2104( C2101 C2104 ) \nC2101_=_C2105( C2101 C2105 ) C2101_=_C2106( C2101 C2106 ) C2101_=_C2107( C2101 C2107 ) C2101_=_C2108( C2101 C2108 ) C2101_=_C2109( C2101 C2109 ) C2102_=_C2103( C2102 C2103 ) \nC2102_=_C2104( C2102 C2104 ) C2102_=_C2105( C2102 C2105 ) C2102_=_C2106( C2102 C2106 ) C2102_=_C2107( C2102 C2107 ) C2102_=_C2108( C2102 C2108 ) C2102_=_C2109( C2102 C2109 ) \nC2103_=_C2104( C2103 C2104 ) C2103_=_C2105( C2103 C2105 ) C2103_=_C2106( C2103 C2106 ) C2103_=_C2107( C2103 C2107 ) C2103_=_C2108( C2103 C2108 ) C2103_=_C2109( C2103 C2109 ) \nC2104_=_C2105( C2104 C2105 ) C2104_=_C2106( C2104 C2106 ) C2104_=_C2107( C2104 C2107 ) C2104_=_C2108( C2104 C2108 ) C2104_=_C2109( C2104 C2109 ) C2105_=_C2106( C2105 C2106 ) \nC2105_=_C2107( C2105 C2107 ) C2105_=_C2108( C2105 C2108 ) C2105_=_C2109( C2105 C2109 ) C2106_=_C2107( C2106 C2107 ) C2106_=_C2108( C2106 C2108 ) C2106_=_C2109( C2106 C2109 ) \nC2107_=_C2108( C2107 C2108 ) C2107_=_C2109( C2107 C2109 ) C2108_=_C2109( C2108 C2109 ) "];110-&gt;162[label="53: C459 C590 C592 C993 C996 \nC1350 C1352 C1376 C1380 C1427 C1766 \nC1767 C1768 C1770 C1771 C1772 C1773 \nC1774 C1775 C1776 C1777 C1778 C1779 \nC1780 C1781 C1782 C1783 C1784 C1785 \nC1786 C1788 C1927 C2089 C2090 C2091 \nC2092 C2093 C2094 C2095 C2096 C2097 \nC2098 C2099 C2100 C2101 C2102 C2103 \nC2104 C2105 C2106 C2107 C2108 C2109 \n693: C459_=_C590 ,C459_=_C993 ,C459_=_C1350 ,C459_=_C1376 ,C459_=_C1427 ,\nC459_=_C1766 ,C459_=_C1767 ,C459_=_C1768 ,C459_=_C1770 ,C459_=_C1771 ,C459_=_C1772 ,\nC459_=_C1773 ,C459_=_C1774 ,C459_=_C1775 ,C459_=_C1776 ,C459_=_C1777 ,C459_=_C1778 ,\nC459_=_C1779 ,C459_=_C1780 ,C459_=_C1781 ,C459_=_C1782 ,C459_=_C1783 ,C459_=_C1784 ,\nC459_=_C1785 ,C459_=_C1786 ,C590_=_C592 ,C590_=_C993 ,C590_=_C1350 ,C590_=_C1376 ,\nC590_=_C1427 ,C590_=_C1766 ,C590_=_C1767 ,C590_=_C1768 ,C590_=_C1770 ,C590_=_C1771 ,\nC590_=_C1772 ,C590_=_C1773 ,C590_=_C1774 ,C590_=_C1775 ,C590_=_C1776 ,C590_=_C1777 ,\nC590_=_C1778 ,C590_=_C1779 ,C590_=_C1780 ,C590_=_C1781 ,C590_=_C1782 ,C590_=_C1783 ,\nC590_=_C1784 ,C590_=_C1785 ,C590_=_C1786 ,C592_=_C996 ,C592_=_C1352 ,C592_=_C1380 ,\nC592_=_C1788 ,C592_=_C1927 ,C592_=_C2089 ,C592_=_C2090 ,C592_=_C2091 ,C592_=_C2092 ,\nC592_=_C2093 ,C592_=_C2094 ,C592_=_C2095 ,C592_=_C2096 ,C592_=_C2097 ,C592_=_C2098 ,\nC592_=_C2099 ,C592_=_C2100 ,C592_=_C2101 ,C592_=_C2102 ,C592_=_C2103 ,C592_=_C2104 ,\nC592_=_C2105 ,C592_=_C2106 ,C592_=_C2107 ,C592_=_C2108 ,C592_=_C2109 ,C993_=_C996 ,\nC993_=_C1350 ,C993_=_C1376 ,C993_=_C1427 ,C993_=_C1766 ,C993_=_C1767 ,C993_=_C1768 ,\nC993_=_C1770 ,C993_=_C1771 ,C993_=_C1772 ,C993_=_C1773 ,C993_=_C1774 ,C993_=_C1775 ,\nC993_=_C1776 ,C993_=_C1777 ,C993_=_C1778 ,C993_=_C1779 ,C993_=_C1780 ,C993_=_C1781 ,\nC993_=_C1782 ,C993_=_C1783 ,C993_=_C1784 ,C993_=_C1785 ,C993_=_C1786 ,C996_=_C1352 ,\nC996_=_C1380 ,C996_=_C1788 ,C996_=_C1927 ,C996_=_C2089 ,C996_=_C2090 ,C996_=_C2091 ,\nC996_=_C2092 ,C996_=_C2093 ,C996_=_C2094 ,C996_=_C2095 ,C996_=_C2096 ,C996_=_C2097 ,\nC996_=_C2098 ,C996_=_C2099 ,C996_=_C2100 ,C996_=_C2101 ,C996_=_C2102 ,C996_=_C2103 ,\nC996_=_C2104 ,C996_=_C2105 ,C996_=_C2106 ,C996_=_C2107 ,C996_=_C2108 ,C996_=_C2109 ,\nC1350_=_C1352 ,C1350_=_C1376 ,C1350_=_C1427 ,C1350_=_C1766 ,C1350_=_C1767 ,C1350_=_C1768 ,\nC1350_=_C1770 ,C1350_=_C1771 ,C1350_=_C1772 ,C1350_=_C1773 ,C1350_=_C1774 ,C1350_=_C1775 ,\nC1350_=_C1776 ,C1350_=_C1777 ,C1350_=_C1778 ,C1350_=_C1779 ,C1350_=_C1780 ,C1350_=_C1781 ,\nC1350_=_C1782 ,C1350_=_C1783 ,C1350_=_C1784 ,C1350_=_C1785 ,C1350_=_C1786 ,C1352_=_C1380 ,\nC1352_=_C1788 ,C1352_=_C1927 ,C1352_=_C2089 ,C1352_=_C2090 ,C1352_=_C2091 ,C1352_=_C2092 ,\nC1352_=_C2093 ,C1352_=_C2094 ,C1352_=_C2095 ,C1352_=_C2096 ,C1352_=_C2097 ,C1352_=_C2098 ,\nC1352_=_C2099 ,C1352_=_C2100 ,C1352_=_C2101 ,C1352_=_C2102 ,C1352_=_C2103 ,C1352_=_C2104 ,\nC1352_=_C2105 ,C1352_=_C2106 ,C1352_=_C2107 ,C1352_=_C2108 ,C1352_=_C2109 ,C1376_=_C1380 ,\nC1376_=_C1427 ,C1376_=_C1766 ,C1376_=_C1767 ,C1376_=_C1768 ,C1376_=_C1770 ,C1376_=_C1771 ,\nC1376_=_C1772 ,C1376_=_C1773 ,C1376_=_C1774 ,C1376_=_C1775 ,C1376_=_C1776 ,C1376_=_C1777 ,\nC1376_=_C1778 ,C1376_=_C1779 ,C1376_=_C1780 ,C1376_=_C1781 ,C1376_=_C1782 ,C1376_=_C1783 ,\nC1376_=_C1784 ,C1376_=_C1785 ,C1376_=_C1786 ,C1380_=_C1788 ,C1380_=_C1927 ,C1380_=_C2089 ,\nC1380_=_C2090 ,C1380_=_C2091 ,C1380_=_C2092 ,C1380_=_C2093 ,C1380_=_C2094 ,C1380_=_C2095 ,\nC1380_=_C2096 ,C1380_=_C2097 ,C1380_=_C2098 ,C1380_=_C2099 ,C1380_=_C2100 ,C1380_=_C2101 ,\nC1380_=_C2102 ,C1380_=_C2103 ,C1380_=_C2104 ,C1380_=_C2105 ,C1380_=_C2106 ,C1380_=_C2107 ,\nC1380_=_C2108 ,C1380_=_C2109 ,C1427_=_C1766 ,C1427_=_C1767 ,C1427_=_C1768 ,C1427_=_C1770 ,\nC1427_=_C1771 ,C1427_=_C1772 ,C1427_=_C1773 ,C1427_=_C1774 ,C1427_=_C1775 ,C1427_=_C1776 ,\nC1427_=_C1777 ,C1427_=_C1778 ,C1427_=_C1779 ,C1427_=_C1780 ,C1427_=_C1781 ,C1427_=_C1782 ,\nC1427_=_C1783 ,C1427_=_C1784 ,C1427_=_C1785 ,C1427_=_C1786 ,C1766_=_C1767 ,C1766_=_C1768 ,\nC1766_=_C1770 ,C1766_=_C1771 ,C1766_=_C1772 ,C1766_=_C1773 ,C1766_=_C1774 ,C1766_=_C1775 ,\nC1766_=_C1776 ,C1766_=_C1777 ,C1766_=_C1778 ,C1766_=_C1779 ,C1766_=_C1780 ,C1766_=_C1781 ,\nC1766_=_C1782 ,C1766_=_C1783 ,C1766_=_C1784 ,C1766_=_C1785 ,C1766_=_C1786 ,C1766_=_C1788 ,\nC1767_=_C1768 ,C1767_=_C1770 ,C1767_=_C1771 ,C1767_=_C1772 ,C1767_=_C1773 ,C1767_=_C1774 ,\nC1767_=_C1775 ,C1767_=_C1776 ,C1767_=_C1777 ,C1767_=_C1778 ,C1767_=_C1779 ,C1767_=_C1780 ,\nC1767_=_C1781 ,C1767_=_C1782 ,C1767_=_C1783 ,C1767_=_C1784 ,C1767_=_C1785 ,C1767_=_C1786 ,\nC1767_=_C1927 ,C1768_=_C1770 ,C1768_=_C1771 ,C1768_=_C1772 ,C1768_=_C1773 ,C1768_=_C1774 ,\nC1768_=_C1775 ,C1768_=_C1776 ,C1768_=_C1777 ,C1768_=_C1778 ,C1768_=_C1779 ,C1768_=_C1780 ,\nC1768_=_C1781 ,C1768_=_C1782 ,C1768_=_C1783 ,C1768_=_C1784 ,C1768_=_C1785 ,C1768_=_C1786 ,\nC1770_=_C1771 ,C1770_=_C1772 ,C1770_=_C1773 ,C1770_=_C1774 ,C1770_=_C1775 ,C1770_=_C1776 ,\nC1770_=_C1777 ,C1770_=_C1778 ,C1770_=_C1779 ,C1770_=_C1780 ,C1770_=_C1781 ,C1770_=_C1782 ,\nC1770_=_C1783 ,C1770_=_C1784 ,C1770_=_C1785 ,C1770_=_C1786 ,C1771_=_C1772 ,C1771_=_C1773 ,\nC1771_=_C1774 ,C1771_=_C1775 ,C1771_=_C1776 ,C1771_=_C1777 ,C1771_=_C1778 ,C1771_=_C1779 ,\nC1771_=_C1780 ,C1771_=_C1781 ,C1771_=_C1782 ,C1771_=_C1783 ,C1771_=_C1784 ,C1771_=_C1785 ,\nC1771_=_C1786 ,C1772_=_C1773 ,C1772_=_C1774 ,C1772_=_C1775 ,C1772_=_C1776 ,C1772_=_C1777 ,\nC1772_=_C1778 ,C1772_=_C1779 ,C1772_=_C1780 ,C1772_=_C1781 ,C1772_=_C1782 ,C1772_=_C1783 ,\nC1772_=_C1784 ,C1772_=_C1785 ,C1772_=_C1786 ,C1772_=_C2092 ,C1773_=_C1774 ,C1773_=_C1775 ,\nC1773_=_C1776 ,C1773_=_C1777 ,C1773_=_C1778 ,C1773_=_C1779 ,C1773_=_C1780 ,C1773_=_C1781 ,\nC1773_=_C1782 ,C1773_=_C1783 ,C1773_=_C1784 ,C1773_=_C1785 ,C1773_=_C1786 ,C1773_=_C2093 ,\nC1774_=_C1775 ,C1774_=_C1776 ,C1774_=_C1777 ,C1774_=_C1778 ,C1774_=_C1779 ,C1774_=_C1780 ,\nC1774_=_C1781 ,C1774_=_C1782 ,C1774_=_C1783 ,C1774_=_C1784 ,C1774_=_C1785 ,C1774_=_C1786 ,\nC1774_=_C2096 ,C1775_=_C1776 ,C1775_=_C1777 ,C1775_=_C1778 ,C1775_=_C1779 ,C1775_=_C1780 ,\nC1775_=_C1781 ,C1775_=_C1782 ,C1775_=_C1783 ,C1775_=_C1784 ,C1775_=_C1785 ,C1775_=_C1786 ,\nC1775_=_C2098 ,C1776_=_C1777 ,C1776_=_C1778 ,C1776_=_C1779 ,C1776_=_C1780 ,C1776_=_C1781 ,\nC1776_=_C1782 ,C1776_=_C1783 ,C1776_=_C1784 ,C1776_=_C1785 ,C1776_=_C1786 ,C1776_=_C2099 ,\nC1777_=_C1778 ,C1777_=_C1779 ,C1777_=_C1780 ,C1777_=_C1781 ,C1777_=_C1782 ,C1777_=_C1783 ,\nC1777_=_C1784 ,C1777_=_C1785 ,C1777_=_C1786 ,C1778_=_C1779 ,C1778_=_C1780 ,C1778_=_C1781 ,\nC1778_=_C1782 ,C1778_=_C1783 ,C1778_=_C1784 ,C1778_=_C1785 ,C1778_=_C1786 ,C1778_=_C2100 ,\nC1779_=_C1780 ,C1779_=_C1781 ,C1779_=_C1782 ,C1779_=_C1783 ,C1779_=_C1784 ,C1779_=_C1785 ,\nC1779_=_C1786 ,C1779_=_C2101 ,C1780_=_C1781 ,C1780_=_C1782 ,C1780_=_C1783 ,C1780_=_C1784 ,\nC1780_=_C1785 ,C1780_=_C1786 ,C1780_=_C2102 ,C1781_=_C1782 ,C1781_=_C1783 ,C1781_=_C1784 ,\nC1781_=_C1785 ,C1781_=_C1786 ,C1781_=_C2103 ,C1782_=_C1783 ,C1782_=_C1784 ,C1782_=_C1785 ,\nC1782_=_C1786 ,C1783_=_C1784 ,C1783_=_C1785 ,C1783_=_C1786 ,C1783_=_C2104 ,C1784_=_C1785 ,\nC1784_=_C1786 ,C1785_=_C1786 ,C1786_=_C2109 ,C1788_=_C1927 ,C1788_=_C2089 ,C1788_=_C2090 ,\nC1788_=_C2091 ,C1788_=_C2092 ,C1788_=_C2093 ,C1788_=_C2094 ,C1788_=_C2095 ,C1788_=_C2096 ,\nC1788_=_C2097 ,C1788_=_C2098 ,C1788_=_C2099 ,C1788_=_C2100 ,C1788_=_C2101 ,C1788_=_C2102 ,\nC1788_=_C2103 ,C1788_=_C2104 ,C1788_=_C2105 ,C1788_=_C2106 ,C1788_=_C2107 ,C1788_=_C2108 ,\nC1788_=_C2109 ,C1927_=_C2089 ,C1927_=_C2090 ,C1927_=_C2091 ,C1927_=_C2092 ,C1927_=_C2093 ,\nC1927_=_C2094 ,C1927_=_C2095 ,C1927_=_C2096 ,C1927_=_C2097 ,C1927_=_C2098 ,C1927_=_C2099 ,\nC1927_=_C2100 ,C1927_=_C2101 ,C1927_=_C2102 ,C1927_=_C2103 ,C1927_=_C2104 ,C1927_=_C2105 ,\nC1927_=_C2106 ,C1927_=_C2107 ,C1927_=_C2108 ,C1927_=_C2109 ,C2089_=_C2090 ,C2089_=_C2091 ,\nC2089_=_C2092 ,C2089_=_C2093 ,C2089_=_C2094 ,C2089_=_C2095 ,C2089_=_C2096 ,C2089_=_C2097 ,\nC2089_=_C2098 ,C2089_=_C2099 ,C2089_=_C2100 ,C2089_=_C2101 ,C2089_=_C2102 ,C2089_=_C2103 ,\nC2089_=_C2104 ,C2089_=_C2105 ,C2089_=_C2106 ,C2089_=_C2107 ,C2089_=_C2108 ,C2089_=_C2109 ,\nC2090_=_C2091 ,C2090_=_C2092 ,C2090_=_C2093 ,C2090_=_C2094 ,C2090_=_C2095 ,C2090_=_C2096 ,\nC2090_=_C2097 ,C2090_=_C2098 ,C2090_=_C2099 ,C2090_=_C2100 ,C2090_=_C2101 ,C2090_=_C2102 ,\nC2090_=_C2103 ,C2090_=_C2104 ,C2090_=_C2105 ,C2090_=_C2106 ,C2090_=_C2107 ,C2090_=_C2108 ,\nC2090_=_C2109 ,C2091_=_C2092 ,C2091_=_C2093 ,C2091_=_C2094 ,C2091_=_C2095 ,C2091_=_C2096 ,\nC2091_=_C2097 ,C2091_=_C2098 ,C2091_=_C2099 ,C2091_=_C2100 ,C2091_=_C2101 ,C2091_=_C2102 ,\nC2091_=_C2103 ,C2091_=_C2104 ,C2091_=_C2105 ,C2091_=_C2106 ,C2091_=_C2107 ,C2091_=_C2108 ,\nC2091_=_C2109 ,C2092_=_C2093 ,C2092_=_C2094 ,C2092_=_C2095 ,C2092_=_C2096 ,C2092_=_C2097 ,\nC2092_=_C2098 ,C2092_=_C2099 ,C2092_=_C2100 ,C2092_=_C2101 ,C2092_=_C2102 ,C2092_=_C2103 ,\nC2092_=_C2104 ,C2092_=_C2105 ,C2092_=_C2106 ,C2092_=_C2107 ,C2092_=_C2108 ,C2092_=_C2109 ,\nC2093_=_C2094 ,C2093_=_C2095 ,C2093_=_C2096 ,C2093_=_C2097 ,C2093_=_C2098</w:t>
      </w:r>
    </w:p>
    <w:p>
      <w:pPr>
        <w:pStyle w:val="PreformattedText"/>
        <w:bidi w:val="0"/>
        <w:spacing w:before="0" w:after="0"/>
        <w:jc w:val="left"/>
        <w:rPr/>
      </w:pPr>
      <w:r>
        <w:rPr/>
        <w:t xml:space="preserve"> </w:t>
      </w:r>
      <w:r>
        <w:rPr/>
        <w:t>,C2093_=_C2099 ,\nC2093_=_C2100 ,C2093_=_C2101 ,C2093_=_C2102 ,C2093_=_C2103 ,C2093_=_C2104 ,C2093_=_C2105 ,\nC2093_=_C2106 ,C2093_=_C2107 ,C2093_=_C2108 ,C2093_=_C2109 ,C2094_=_C2095 ,C2094_=_C2096 ,\nC2094_=_C2097 ,C2094_=_C2098 ,C2094_=_C2099 ,C2094_=_C2100 ,C2094_=_C2101 ,C2094_=_C2102 ,\nC2094_=_C2103 ,C2094_=_C2104 ,C2094_=_C2105 ,C2094_=_C2106 ,C2094_=_C2107 ,C2094_=_C2108 ,\nC2094_=_C2109 ,C2095_=_C2096 ,C2095_=_C2097 ,C2095_=_C2098 ,C2095_=_C2099 ,C2095_=_C2100 ,\nC2095_=_C2101 ,C2095_=_C2102 ,C2095_=_C2103 ,C2095_=_C2104 ,C2095_=_C2105 ,C2095_=_C2106 ,\nC2095_=_C2107 ,C2095_=_C2108 ,C2095_=_C2109 ,C2096_=_C2097 ,C2096_=_C2098 ,C2096_=_C2099 ,\nC2096_=_C2100 ,C2096_=_C2101 ,C2096_=_C2102 ,C2096_=_C2103 ,C2096_=_C2104 ,C2096_=_C2105 ,\nC2096_=_C2106 ,C2096_=_C2107 ,C2096_=_C2108 ,C2096_=_C2109 ,C2097_=_C2098 ,C2097_=_C2099 ,\nC2097_=_C2100 ,C2097_=_C2101 ,C2097_=_C2102 ,C2097_=_C2103 ,C2097_=_C2104 ,C2097_=_C2105 ,\nC2097_=_C2106 ,C2097_=_C2107 ,C2097_=_C2108 ,C2097_=_C2109 ,C2098_=_C2099 ,C2098_=_C2100 ,\nC2098_=_C2101 ,C2098_=_C2102 ,C2098_=_C2103 ,C2098_=_C2104 ,C2098_=_C2105 ,C2098_=_C2106 ,\nC2098_=_C2107 ,C2098_=_C2108 ,C2098_=_C2109 ,C2099_=_C2100 ,C2099_=_C2101 ,C2099_=_C2102 ,\nC2099_=_C2103 ,C2099_=_C2104 ,C2099_=_C2105 ,C2099_=_C2106 ,C2099_=_C2107 ,C2099_=_C2108 ,\nC2099_=_C2109 ,C2100_=_C2101 ,C2100_=_C2102 ,C2100_=_C2103 ,C2100_=_C2104 ,C2100_=_C2105 ,\nC2100_=_C2106 ,C2100_=_C2107 ,C2100_=_C2108 ,C2100_=_C2109 ,C2101_=_C2102 ,C2101_=_C2103 ,\nC2101_=_C2104 ,C2101_=_C2105 ,C2101_=_C2106 ,C2101_=_C2107 ,C2101_=_C2108 ,C2101_=_C2109 ,\nC2102_=_C2103 ,C2102_=_C2104 ,C2102_=_C2105 ,C2102_=_C2106 ,C2102_=_C2107 ,C2102_=_C2108 ,\nC2102_=_C2109 ,C2103_=_C2104 ,C2103_=_C2105 ,C2103_=_C2106 ,C2103_=_C2107 ,C2103_=_C2108 ,\nC2103_=_C2109 ,C2104_=_C2105 ,C2104_=_C2106 ,C2104_=_C2107 ,C2104_=_C2108 ,C2104_=_C2109 ,\nC2105_=_C2106 ,C2105_=_C2107 ,C2105_=_C2108 ,C2105_=_C2109 ,C2106_=_C2107 ,C2106_=_C2108 ,\nC2106_=_C2109 ,C2107_=_C2108 ,C2107_=_C2109 ,C2108_=_C2109 ,"];163[shape=box, label="id:163 level: 6\n49: C24 C94 C115 C211 C340 \nC857 C866 C1029 C1038 C1078 C1131 \nC1136 C1461 C1471 C1859 C1863 C1918 \nC1926 C1994 C2153 C2160 C2474 C2483 \nC2623 C2638 C2750 C2758 C3025 C3034 \nC3052 C3199 C3208 C3440 C3451 C3547 \nC3548 C3549 C3550 C3551 C3552 C3553 \nC3554 C3555 C3579 C3680 C3835 C3846 \nC4027 C4073 \n615: C24_=_C94( C24 C94 ) C24_=_C115( C24 C115 ) C24_=_C211( C24 C211 ) C24_=_C340( C24 C340 ) C24_=_C866( C24 C866 ) \nC24_=_C1038( C24 C1038 ) C24_=_C1136( C24 C1136 ) C24_=_C1471( C24 C1471 ) C24_=_C1863( C24 C1863 ) C24_=_C1926( C24 C1926 ) C24_=_C2160( C24 C2160 ) \nC24_=_C2483( C24 C2483 ) C24_=_C2638( C24 C2638 ) C24_=_C2758( C24 C2758 ) C24_=_C3034( C24 C3034 ) C24_=_C3208( C24 C3208 ) C24_=_C3451( C24 C3451 ) \nC24_=_C3555( C24 C3555 ) C24_=_C3579( C24 C3579 ) C24_=_C3680( C24 C3680 ) C24_=_C3835( C24 C3835 ) C24_=_C3846( C24 C3846 ) C24_=_C4027( C24 C4027 ) \nC24_=_C4073( C24 C4073 ) C94_=_C115( C94 C115 ) C94_=_C211( C94 C211 ) C94_=_C340( C94 C340 ) C94_=_C866( C94 C866 ) C94_=_C1038( C94 C1038 ) \nC94_=_C1136( C94 C1136 ) C94_=_C1471( C94 C1471 ) C94_=_C1863( C94 C1863 ) C94_=_C1926( C94 C1926 ) C94_=_C2160( C94 C2160 ) C94_=_C2483( C94 C2483 ) \nC94_=_C2638( C94 C2638 ) C94_=_C2758( C94 C2758 ) C94_=_C3034( C94 C3034 ) C94_=_C3208( C94 C3208 ) C94_=_C3451( C94 C3451 ) C94_=_C3555( C94 C3555 ) \nC94_=_C3579( C94 C3579 ) C94_=_C3680( C94 C3680 ) C94_=_C3835( C94 C3835 ) C94_=_C3846( C94 C3846 ) C94_=_C4027( C94 C4027 ) C94_=_C4073( C94 C4073 ) \nC115_=_C211( C115 C211 ) C115_=_C340( C115 C340 ) C115_=_C866( C115 C866 ) C115_=_C1038( C115 C1038 ) C115_=_C1136( C115 C1136 ) C115_=_C1471( C115 C1471 ) \nC115_=_C1863( C115 C1863 ) C115_=_C1926( C115 C1926 ) C115_=_C2160( C115 C2160 ) C115_=_C2483( C115 C2483 ) C115_=_C2638( C115 C2638 ) C115_=_C2758( C115 C2758 ) \nC115_=_C3034( C115 C3034 ) C115_=_C3208( C115 C3208 ) C115_=_C3451( C115 C3451 ) C115_=_C3555( C115 C3555 ) C115_=_C3579( C115 C3579 ) C115_=_C3680( C115 C3680 ) \nC115_=_C3835( C115 C3835 ) C115_=_C3846( C115 C3846 ) C115_=_C4027( C115 C4027 ) C115_=_C4073( C115 C4073 ) C211_=_C340( C211 C340 ) C211_=_C866( C211 C866 ) \nC211_=_C1038( C211 C1038 ) C211_=_C1136( C211 C1136 ) C211_=_C1471( C211 C1471 ) C211_=_C1863( C211 C1863 ) C211_=_C1926( C211 C1926 ) C211_=_C2160( C211 C2160 ) \nC211_=_C2483( C211 C2483 ) C211_=_C2638( C211 C2638 ) C211_=_C2758( C211 C2758 ) C211_=_C3034( C211 C3034 ) C211_=_C3208( C211 C3208 ) C211_=_C3451( C211 C3451 ) \nC211_=_C3555( C211 C3555 ) C211_=_C3579( C211 C3579 ) C211_=_C3680( C211 C3680 ) C211_=_C3835( C211 C3835 ) C211_=_C3846( C211 C3846 ) C211_=_C4027( C211 C4027 ) \nC211_=_C4073( C211 C4073 ) C340_=_C866( C340 C866 ) C340_=_C1038( C340 C1038 ) C340_=_C1136( C340 C1136 ) C340_=_C1471( C340 C1471 ) C340_=_C1863( C340 C1863 ) \nC340_=_C1926( C340 C1926 ) C340_=_C2160( C340 C2160 ) C340_=_C2483( C340 C2483 ) C340_=_C2638( C340 C2638 ) C340_=_C2758( C340 C2758 ) C340_=_C3034( C340 C3034 ) \nC340_=_C3208( C340 C3208 ) C340_=_C3451( C340 C3451 ) C340_=_C3555( C340 C3555 ) C340_=_C3579( C340 C3579 ) C340_=_C3680( C340 C3680 ) C340_=_C3835( C340 C3835 ) \nC340_=_C3846( C340 C3846 ) C340_=_C4027( C340 C4027 ) C340_=_C4073( C340 C4073 ) C857_=_C866( C857 C866 ) C857_=_C1029( C857 C1029 ) C857_=_C1078( C857 C1078 ) \nC857_=_C1131( C857 C1131 ) C857_=_C1461( C857 C1461 ) C857_=_C1859( C857 C1859 ) C857_=_C1918( C857 C1918 ) C857_=_C1994( C857 C1994 ) C857_=_C2153( C857 C2153 ) \nC857_=_C2474( C857 C2474 ) C857_=_C2623( C857 C2623 ) C857_=_C2750( C857 C2750 ) C857_=_C3025( C857 C3025 ) C857_=_C3052( C857 C3052 ) C857_=_C3199( C857 C3199 ) \nC857_=_C3440( C857 C3440 ) C857_=_C3547( C857 C3547 ) C857_=_C3548( C857 C3548 ) C857_=_C3549( C857 C3549 ) C857_=_C3550( C857 C3550 ) C857_=_C3551( C857 C3551 ) \nC857_=_C3552( C857 C3552 ) C857_=_C3553( C857 C3553 ) C857_=_C3554( C857 C3554 ) C857_=_C3555( C857 C3555 ) C866_=_C1038( C866 C1038 ) C866_=_C1136( C866 C1136 ) \nC866_=_C1471( C866 C1471 ) C866_=_C1863( C866 C1863 ) C866_=_C1926( C866 C1926 ) C866_=_C2160( C866 C2160 ) C866_=_C2483( C866 C2483 ) C866_=_C2638( C866 C2638 ) \nC866_=_C2758( C866 C2758 ) C866_=_C3034( C866 C3034 ) C866_=_C3208( C866 C3208 ) C866_=_C3451( C866 C3451 ) C866_=_C3555( C866 C3555 ) C866_=_C3579( C866 C3579 ) \nC866_=_C3680( C866 C3680 ) C866_=_C3835( C866 C3835 ) C866_=_C3846( C866 C3846 ) C866_=_C4027( C866 C4027 ) C866_=_C4073( C866 C4073 ) C1029_=_C1038( C1029 C1038 ) \nC1029_=_C1078( C1029 C1078 ) C1029_=_C1131( C1029 C1131 ) C1029_=_C1461( C1029 C1461 ) C1029_=_C1859( C1029 C1859 ) C1029_=_C1918( C1029 C1918 ) C1029_=_C1994( C1029 C1994 ) \nC1029_=_C2153( C1029 C2153 ) C1029_=_C2474( C1029 C2474 ) C1029_=_C2623( C1029 C2623 ) C1029_=_C2750( C1029 C2750 ) C1029_=_C3025( C1029 C3025 ) C1029_=_C3052( C1029 C3052 ) \nC1029_=_C3199( C1029 C3199 ) C1029_=_C3440( C1029 C3440 ) C1029_=_C3547( C1029 C3547 ) C1029_=_C3548( C1029 C3548 ) C1029_=_C3549( C1029 C3549 ) C1029_=_C3550( C1029 C3550 ) \nC1029_=_C3551( C1029 C3551 ) C1029_=_C3552( C1029 C3552 ) C1029_=_C3553( C1029 C3553 ) C1029_=_C3554( C1029 C3554 ) C1029_=_C3555( C1029 C3555 ) C1038_=_C1136( C1038 C1136 ) \nC1038_=_C1471( C1038 C1471 ) C1038_=_C1863( C1038 C1863 ) C1038_=_C1926( C1038 C1926 ) C1038_=_C2160( C1038 C2160 ) C1038_=_C2483( C1038 C2483 ) C1038_=_C2638( C1038 C2638 ) \nC1038_=_C2758( C1038 C2758 ) C1038_=_C3034( C1038 C3034 ) C1038_=_C3208( C1038 C3208 ) C1038_=_C3451( C1038 C3451 ) C1038_=_C3555( C1038 C3555 ) C1038_=_C3579( C1038 C3579 ) \nC1038_=_C3680( C1038 C3680 ) C1038_=_C3835( C1038 C3835 ) C1038_=_C3846( C1038 C3846 ) C1038_=_C4027( C1038 C4027 ) C1038_=_C4073( C1038 C4073 ) C1078_=_C1131( C1078 C1131 ) \nC1078_=_C1461( C1078 C1461 ) C1078_=_C1859( C1078 C1859 ) C1078_=_C1918( C1078 C1918 ) C1078_=_C1994( C1078 C1994 ) C1078_=_C2153( C1078 C2153 ) C1078_=_C2474( C1078 C2474 ) \nC1078_=_C2623( C1078 C2623 ) C1078_=_C2750( C1078 C2750 ) C1078_=_C3025( C1078 C3025 ) C1078_=_C3052( C1078 C3052 ) C1078_=_C3199( C1078 C3199 ) C1078_=_C3440( C1078 C3440 ) \nC1078_=_C3547( C1078 C3547 ) C1078_=_C3548( C1078 C3548 ) C1078_=_C3549( C1078 C3549 ) C1078_=_C3550( C1078 C3550 ) C1078_=_C3551( C1078 C3551 ) C1078_=_C3552( C1078 C3552 ) \nC1078_=_C3553( C1078 C3553 ) C1078_=_C3554( C1078 C3554 ) C1078_=_C3555( C1078 C3555 ) C1131_=_C1136( C1131 C1136 ) C1131_=_C1461( C1131 C1461 ) C1131_=_C1859( C1131 C1859 ) \nC1131_=_C1918( C1131 C1918 ) C1131_=_C1994( C1131 C1994 ) C1131_=_C2153( C1131 C2153 ) C1131_=_C2474( C1131 C2474 ) C1131_=_C2623( C1131 C2623 ) C1131_=_C2750( C1131 C2750 ) \nC1131_=_C3025( C1131 C3025 ) C1131_=_C3052( C1131 C3052 ) C1131_=_C3199( C1131 C3199 ) C1131_=_C3440( C1131 C3440 ) C1131_=_C3547( C1131 C3547 ) C1131_=_C3548( C1131 C3548 ) \nC1131_=_C3549( C1131 C3549 ) C1131_=_C3550( C1131 C3550 ) C1131_=_C3551( C1131 C3551 ) C1131_=_C3552( C1131 C3552 ) C1131_=_C3553( C1131 C3553 ) C1131_=_C3554( C1131 C3554 ) \nC1131_=_C3555( C1131 C3555 ) C1136_=_C1471( C1136 C1471 ) C1136_=_C1863( C1136 C1863 ) C1136_=_C1926( C1136 C1926 ) C1136_=_C2160( C1136 C2160 ) C1136_=_C2483( C1136 C2483 ) \nC1136_=_C2638( C1136 C2638 ) C1136_=_C2758( C1136 C2758 ) C1136_=_C3034( C1136 C3034 ) C1136_=_C3208( C1136 C3208 ) C1136_=_C3451( C1136 C3451 ) C1136_=_C3555( C1136 C3555 ) \nC1136_=_C3579( C1136 C3579 ) C1136_=_C3680( C1136 C3680 ) C1136_=_C3835( C1136 C3835 ) C1136_=_C3846( C1136 C3846 ) C1136_=_C4027( C1136 C4027 ) C1136_=_C4073( C1136 C4073 ) \nC1461_=_C1471( C1461 C1471 ) C1461_=_C1859( C1461 C1859 ) C1461_=_C1918( C1461 C1918 ) C1461_=_C1994( C1461 C1994 ) C1461_=_C2153( C1461 C2153 ) C1461_=_C2474( C1461 C2474 ) \nC1461_=_C2623( C1461 C2623 ) C1461_=_C2750( C1461 C2750 ) C1461_=_C3025( C1461 C3025 ) C1461_=_C3052( C1461 C3052 ) C1461_=_C3199( C1461 C3199 ) C1461_=_C3440( C1461 C3440 ) \nC1461_=_C3547( C1461 C3547 ) C1461_=_C3548( C1461 C3548 ) C1461_=_C3549( C1461 C3549</w:t>
      </w:r>
    </w:p>
    <w:p>
      <w:pPr>
        <w:pStyle w:val="PreformattedText"/>
        <w:bidi w:val="0"/>
        <w:spacing w:before="0" w:after="0"/>
        <w:jc w:val="left"/>
        <w:rPr/>
      </w:pPr>
      <w:r>
        <w:rPr/>
        <w:t xml:space="preserve"> </w:t>
      </w:r>
      <w:r>
        <w:rPr/>
        <w:t>) C1461_=_C3550( C1461 C3550 ) C1461_=_C3551( C1461 C3551 ) C1461_=_C3552( C1461 C3552 ) \nC1461_=_C3553( C1461 C3553 ) C1461_=_C3554( C1461 C3554 ) C1461_=_C3555( C1461 C3555 ) C1471_=_C1863( C1471 C1863 ) C1471_=_C1926( C1471 C1926 ) C1471_=_C2160( C1471 C2160 ) \nC1471_=_C2483( C1471 C2483 ) C1471_=_C2638( C1471 C2638 ) C1471_=_C2758( C1471 C2758 ) C1471_=_C3034( C1471 C3034 ) C1471_=_C3208( C1471 C3208 ) C1471_=_C3451( C1471 C3451 ) \nC1471_=_C3555( C1471 C3555 ) C1471_=_C3579( C1471 C3579 ) C1471_=_C3680( C1471 C3680 ) C1471_=_C3835( C1471 C3835 ) C1471_=_C3846( C1471 C3846 ) C1471_=_C4027( C1471 C4027 ) \nC1471_=_C4073( C1471 C4073 ) C1859_=_C1863( C1859 C1863 ) C1859_=_C1918( C1859 C1918 ) C1859_=_C1994( C1859 C1994 ) C1859_=_C2153( C1859 C2153 ) C1859_=_C2474( C1859 C2474 ) \nC1859_=_C2623( C1859 C2623 ) C1859_=_C2750( C1859 C2750 ) C1859_=_C3025( C1859 C3025 ) C1859_=_C3052( C1859 C3052 ) C1859_=_C3199( C1859 C3199 ) C1859_=_C3440( C1859 C3440 ) \nC1859_=_C3547( C1859 C3547 ) C1859_=_C3548( C1859 C3548 ) C1859_=_C3549( C1859 C3549 ) C1859_=_C3550( C1859 C3550 ) C1859_=_C3551( C1859 C3551 ) C1859_=_C3552( C1859 C3552 ) \nC1859_=_C3553( C1859 C3553 ) C1859_=_C3554( C1859 C3554 ) C1859_=_C3555( C1859 C3555 ) C1863_=_C1926( C1863 C1926 ) C1863_=_C2160( C1863 C2160 ) C1863_=_C2483( C1863 C2483 ) \nC1863_=_C2638( C1863 C2638 ) C1863_=_C2758( C1863 C2758 ) C1863_=_C3034( C1863 C3034 ) C1863_=_C3208( C1863 C3208 ) C1863_=_C3451( C1863 C3451 ) C1863_=_C3555( C1863 C3555 ) \nC1863_=_C3579( C1863 C3579 ) C1863_=_C3680( C1863 C3680 ) C1863_=_C3835( C1863 C3835 ) C1863_=_C3846( C1863 C3846 ) C1863_=_C4027( C1863 C4027 ) C1863_=_C4073( C1863 C4073 ) \nC1918_=_C1926( C1918 C1926 ) C1918_=_C1994( C1918 C1994 ) C1918_=_C2153( C1918 C2153 ) C1918_=_C2474( C1918 C2474 ) C1918_=_C2623( C1918 C2623 ) C1918_=_C2750( C1918 C2750 ) \nC1918_=_C3025( C1918 C3025 ) C1918_=_C3052( C1918 C3052 ) C1918_=_C3199( C1918 C3199 ) C1918_=_C3440( C1918 C3440 ) C1918_=_C3547( C1918 C3547 ) C1918_=_C3548( C1918 C3548 ) \nC1918_=_C3549( C1918 C3549 ) C1918_=_C3550( C1918 C3550 ) C1918_=_C3551( C1918 C3551 ) C1918_=_C3552( C1918 C3552 ) C1918_=_C3553( C1918 C3553 ) C1918_=_C3554( C1918 C3554 ) \nC1918_=_C3555( C1918 C3555 ) C1926_=_C2160( C1926 C2160 ) C1926_=_C2483( C1926 C2483 ) C1926_=_C2638( C1926 C2638 ) C1926_=_C2758( C1926 C2758 ) C1926_=_C3034( C1926 C3034 ) \nC1926_=_C3208( C1926 C3208 ) C1926_=_C3451( C1926 C3451 ) C1926_=_C3555( C1926 C3555 ) C1926_=_C3579( C1926 C3579 ) C1926_=_C3680( C1926 C3680 ) C1926_=_C3835( C1926 C3835 ) \nC1926_=_C3846( C1926 C3846 ) C1926_=_C4027( C1926 C4027 ) C1926_=_C4073( C1926 C4073 ) C1994_=_C2153( C1994 C2153 ) C1994_=_C2474( C1994 C2474 ) C1994_=_C2623( C1994 C2623 ) \nC1994_=_C2750( C1994 C2750 ) C1994_=_C3025( C1994 C3025 ) C1994_=_C3052( C1994 C3052 ) C1994_=_C3199( C1994 C3199 ) C1994_=_C3440( C1994 C3440 ) C1994_=_C3547( C1994 C3547 ) \nC1994_=_C3548( C1994 C3548 ) C1994_=_C3549( C1994 C3549 ) C1994_=_C3550( C1994 C3550 ) C1994_=_C3551( C1994 C3551 ) C1994_=_C3552( C1994 C3552 ) C1994_=_C3553( C1994 C3553 ) \nC1994_=_C3554( C1994 C3554 ) C1994_=_C3555( C1994 C3555 ) C2153_=_C2160( C2153 C2160 ) C2153_=_C2474( C2153 C2474 ) C2153_=_C2623( C2153 C2623 ) C2153_=_C2750( C2153 C2750 ) \nC2153_=_C3025( C2153 C3025 ) C2153_=_C3052( C2153 C3052 ) C2153_=_C3199( C2153 C3199 ) C2153_=_C3440( C2153 C3440 ) C2153_=_C3547( C2153 C3547 ) C2153_=_C3548( C2153 C3548 ) \nC2153_=_C3549( C2153 C3549 ) C2153_=_C3550( C2153 C3550 ) C2153_=_C3551( C2153 C3551 ) C2153_=_C3552( C2153 C3552 ) C2153_=_C3553( C2153 C3553 ) C2153_=_C3554( C2153 C3554 ) \nC2153_=_C3555( C2153 C3555 ) C2160_=_C2483( C2160 C2483 ) C2160_=_C2638( C2160 C2638 ) C2160_=_C2758( C2160 C2758 ) C2160_=_C3034( C2160 C3034 ) C2160_=_C3208( C2160 C3208 ) \nC2160_=_C3451( C2160 C3451 ) C2160_=_C3555( C2160 C3555 ) C2160_=_C3579( C2160 C3579 ) C2160_=_C3680( C2160 C3680 ) C2160_=_C3835( C2160 C3835 ) C2160_=_C3846( C2160 C3846 ) \nC2160_=_C4027( C2160 C4027 ) C2160_=_C4073( C2160 C4073 ) C2474_=_C2483( C2474 C2483 ) C2474_=_C2623( C2474 C2623 ) C2474_=_C2750( C2474 C2750 ) C2474_=_C3025( C2474 C3025 ) \nC2474_=_C3052( C2474 C3052 ) C2474_=_C3199( C2474 C3199 ) C2474_=_C3440( C2474 C3440 ) C2474_=_C3547( C2474 C3547 ) C2474_=_C3548( C2474 C3548 ) C2474_=_C3549( C2474 C3549 ) \nC2474_=_C3550( C2474 C3550 ) C2474_=_C3551( C2474 C3551 ) C2474_=_C3552( C2474 C3552 ) C2474_=_C3553( C2474 C3553 ) C2474_=_C3554( C2474 C3554 ) C2474_=_C3555( C2474 C3555 ) \nC2483_=_C2638( C2483 C2638 ) C2483_=_C2758( C2483 C2758 ) C2483_=_C3034( C2483 C3034 ) C2483_=_C3208( C2483 C3208 ) C2483_=_C3451( C2483 C3451 ) C2483_=_C3555( C2483 C3555 ) \nC2483_=_C3579( C2483 C3579 ) C2483_=_C3680( C2483 C3680 ) C2483_=_C3835( C2483 C3835 ) C2483_=_C3846( C2483 C3846 ) C2483_=_C4027( C2483 C4027 ) C2483_=_C4073( C2483 C4073 ) \nC2623_=_C2638( C2623 C2638 ) C2623_=_C2750( C2623 C2750 ) C2623_=_C3025( C2623 C3025 ) C2623_=_C3052( C2623 C3052 ) C2623_=_C3199( C2623 C3199 ) C2623_=_C3440( C2623 C3440 ) \nC2623_=_C3547( C2623 C3547 ) C2623_=_C3548( C2623 C3548 ) C2623_=_C3549( C2623 C3549 ) C2623_=_C3550( C2623 C3550 ) C2623_=_C3551( C2623 C3551 ) C2623_=_C3552( C2623 C3552 ) \nC2623_=_C3553( C2623 C3553 ) C2623_=_C3554( C2623 C3554 ) C2623_=_C3555( C2623 C3555 ) C2638_=_C2758( C2638 C2758 ) C2638_=_C3034( C2638 C3034 ) C2638_=_C3208( C2638 C3208 ) \nC2638_=_C3451( C2638 C3451 ) C2638_=_C3555( C2638 C3555 ) C2638_=_C3579( C2638 C3579 ) C2638_=_C3680( C2638 C3680 ) C2638_=_C3835( C2638 C3835 ) C2638_=_C3846( C2638 C3846 ) \nC2638_=_C4027( C2638 C4027 ) C2638_=_C4073( C2638 C4073 ) C2750_=_C2758( C2750 C2758 ) C2750_=_C3025( C2750 C3025 ) C2750_=_C3052( C2750 C3052 ) C2750_=_C3199( C2750 C3199 ) \nC2750_=_C3440( C2750 C3440 ) C2750_=_C3547( C2750 C3547 ) C2750_=_C3548( C2750 C3548 ) C2750_=_C3549( C2750 C3549 ) C2750_=_C3550( C2750 C3550 ) C2750_=_C3551( C2750 C3551 ) \nC2750_=_C3552( C2750 C3552 ) C2750_=_C3553( C2750 C3553 ) C2750_=_C3554( C2750 C3554 ) C2750_=_C3555( C2750 C3555 ) C2758_=_C3034( C2758 C3034 ) C2758_=_C3208( C2758 C3208 ) \nC2758_=_C3451( C2758 C3451 ) C2758_=_C3555( C2758 C3555 ) C2758_=_C3579( C2758 C3579 ) C2758_=_C3680( C2758 C3680 ) C2758_=_C3835( C2758 C3835 ) C2758_=_C3846( C2758 C3846 ) \nC2758_=_C4027( C2758 C4027 ) C2758_=_C4073( C2758 C4073 ) C3025_=_C3034( C3025 C3034 ) C3025_=_C3052( C3025 C3052 ) C3025_=_C3199( C3025 C3199 ) C3025_=_C3440( C3025 C3440 ) \nC3025_=_C3547( C3025 C3547 ) C3025_=_C3548( C3025 C3548 ) C3025_=_C3549( C3025 C3549 ) C3025_=_C3550( C3025 C3550 ) C3025_=_C3551( C3025 C3551 ) C3025_=_C3552( C3025 C3552 ) \nC3025_=_C3553( C3025 C3553 ) C3025_=_C3554( C3025 C3554 ) C3025_=_C3555( C3025 C3555 ) C3034_=_C3208( C3034 C3208 ) C3034_=_C3451( C3034 C3451 ) C3034_=_C3555( C3034 C3555 ) \nC3034_=_C3579( C3034 C3579 ) C3034_=_C3680( C3034 C3680 ) C3034_=_C3835( C3034 C3835 ) C3034_=_C3846( C3034 C3846 ) C3034_=_C4027( C3034 C4027 ) C3034_=_C4073( C3034 C4073 ) \nC3052_=_C3199( C3052 C3199 ) C3052_=_C3440( C3052 C3440 ) C3052_=_C3547( C3052 C3547 ) C3052_=_C3548( C3052 C3548 ) C3052_=_C3549( C3052 C3549 ) C3052_=_C3550( C3052 C3550 ) \nC3052_=_C3551( C3052 C3551 ) C3052_=_C3552( C3052 C3552 ) C3052_=_C3553( C3052 C3553 ) C3052_=_C3554( C3052 C3554 ) C3052_=_C3555( C3052 C3555 ) C3199_=_C3208( C3199 C3208 ) \nC3199_=_C3440( C3199 C3440 ) C3199_=_C3547( C3199 C3547 ) C3199_=_C3548( C3199 C3548 ) C3199_=_C3549( C3199 C3549 ) C3199_=_C3550( C3199 C3550 ) C3199_=_C3551( C3199 C3551 ) \nC3199_=_C3552( C3199 C3552 ) C3199_=_C3553( C3199 C3553 ) C3199_=_C3554( C3199 C3554 ) C3199_=_C3555( C3199 C3555 ) C3208_=_C3451( C3208 C3451 ) C3208_=_C3555( C3208 C3555 ) \nC3208_=_C3579( C3208 C3579 ) C3208_=_C3680( C3208 C3680 ) C3208_=_C3835( C3208 C3835 ) C3208_=_C3846( C3208 C3846 ) C3208_=_C4027( C3208 C4027 ) C3208_=_C4073( C3208 C4073 ) \nC3440_=_C3451( C3440 C3451 ) C3440_=_C3547( C3440 C3547 ) C3440_=_C3548( C3440 C3548 ) C3440_=_C3549( C3440 C3549 ) C3440_=_C3550( C3440 C3550 ) C3440_=_C3551( C3440 C3551 ) \nC3440_=_C3552( C3440 C3552 ) C3440_=_C3553( C3440 C3553 ) C3440_=_C3554( C3440 C3554 ) C3440_=_C3555( C3440 C3555 ) C3451_=_C3555( C3451 C3555 ) C3451_=_C3579( C3451 C3579 ) \nC3451_=_C3680( C3451 C3680 ) C3451_=_C3835( C3451 C3835 ) C3451_=_C3846( C3451 C3846 ) C3451_=_C4027( C3451 C4027 ) C3451_=_C4073( C3451 C4073 ) C3547_=_C3548( C3547 C3548 ) \nC3547_=_C3549( C3547 C3549 ) C3547_=_C3550( C3547 C3550 ) C3547_=_C3551( C3547 C3551 ) C3547_=_C3552( C3547 C3552 ) C3547_=_C3553( C3547 C3553 ) C3547_=_C3554( C3547 C3554 ) \nC3547_=_C3555( C3547 C3555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1_=_C4027( C3551 C4027 ) \nC3552_=_C3553( C3552 C3553 ) C3552_=_C3554( C3552 C3554 ) C3552_=_C3555( C3552 C3555 ) C3553_=_C3554( C3553 C3554 ) C3553_=_C3555( C3553 C3555 ) C3553_=_C4073( C3553 C4073 ) \nC3554_=_C3555( C3554 C3555 ) C3555_=_C3579( C3555 C3579 ) C3555_=_C3680( C3555 C3680 ) C3555_=_C3835( C3555 C3835 ) C3555_=_C3846( C3555 C3846 ) C3555_=_C4027( C3555 C4027 ) \nC3555_=_C4073( C3555 C4073 ) C3579_=_C3680( C3579 C3680 ) C3579_=_C3835( C3579 C3835 ) C3579_=_C3846( C3579 C3846 ) C3579_=_C4027( C3579 C4027 ) C3579_=_C4073( C3579 C4073 ) \nC3680_=_C3835( C3680 C3835 ) C3680_=_C3846( C3680 C3846 ) C3680_=_C4027( C3680 C4027 ) C3680_=_C4073( C3680 C4073 ) C3835_=_C3846(</w:t>
      </w:r>
    </w:p>
    <w:p>
      <w:pPr>
        <w:pStyle w:val="PreformattedText"/>
        <w:bidi w:val="0"/>
        <w:spacing w:before="0" w:after="0"/>
        <w:jc w:val="left"/>
        <w:rPr/>
      </w:pPr>
      <w:r>
        <w:rPr/>
        <w:t xml:space="preserve"> </w:t>
      </w:r>
      <w:r>
        <w:rPr/>
        <w:t>C3835 C3846 ) C3835_=_C4027( C3835 C4027 ) \nC3835_=_C4073( C3835 C4073 ) C3846_=_C4027( C3846 C4027 ) C3846_=_C4073( C3846 C4073 ) C4027_=_C4073( C4027 C4073 ) "];111-&gt;163[label="48: C24 C94 C115 C211 C340 \nC857 C866 C1029 C1038 C1078 C1131 \nC1136 C1461 C1471 C1859 C1863 C1918 \nC1926 C1994 C2153 C2160 C2474 C2483 \nC2623 C2638 C2750 C2758 C3025 C3034 \nC3052 C3199 C3208 C3440 C3451 C3547 \nC3548 C3549 C3550 C3551 C3552 C3553 \nC3554 C3579 C3680 C3835 C3846 C4027 \nC4073 \n567: C24_=_C94 ,C24_=_C115 ,C24_=_C211 ,C24_=_C340 ,C24_=_C866 ,\nC24_=_C1038 ,C24_=_C1136 ,C24_=_C1471 ,C24_=_C1863 ,C24_=_C1926 ,C24_=_C2160 ,\nC24_=_C2483 ,C24_=_C2638 ,C24_=_C2758 ,C24_=_C3034 ,C24_=_C3208 ,C24_=_C3451 ,\nC24_=_C3579 ,C24_=_C3680 ,C24_=_C3835 ,C24_=_C3846 ,C24_=_C4027 ,C24_=_C4073 ,\nC94_=_C115 ,C94_=_C211 ,C94_=_C340 ,C94_=_C866 ,C94_=_C1038 ,C94_=_C1136 ,\nC94_=_C1471 ,C94_=_C1863 ,C94_=_C1926 ,C94_=_C2160 ,C94_=_C2483 ,C94_=_C2638 ,\nC94_=_C2758 ,C94_=_C3034 ,C94_=_C3208 ,C94_=_C3451 ,C94_=_C3579 ,C94_=_C3680 ,\nC94_=_C3835 ,C94_=_C3846 ,C94_=_C4027 ,C94_=_C4073 ,C115_=_C211 ,C115_=_C340 ,\nC115_=_C866 ,C115_=_C1038 ,C115_=_C1136 ,C115_=_C1471 ,C115_=_C1863 ,C115_=_C1926 ,\nC115_=_C2160 ,C115_=_C2483 ,C115_=_C2638 ,C115_=_C2758 ,C115_=_C3034 ,C115_=_C3208 ,\nC115_=_C3451 ,C115_=_C3579 ,C115_=_C3680 ,C115_=_C3835 ,C115_=_C3846 ,C115_=_C4027 ,\nC115_=_C4073 ,C211_=_C340 ,C211_=_C866 ,C211_=_C1038 ,C211_=_C1136 ,C211_=_C1471 ,\nC211_=_C1863 ,C211_=_C1926 ,C211_=_C2160 ,C211_=_C2483 ,C211_=_C2638 ,C211_=_C2758 ,\nC211_=_C3034 ,C211_=_C3208 ,C211_=_C3451 ,C211_=_C3579 ,C211_=_C3680 ,C211_=_C3835 ,\nC211_=_C3846 ,C211_=_C4027 ,C211_=_C4073 ,C340_=_C866 ,C340_=_C1038 ,C340_=_C1136 ,\nC340_=_C1471 ,C340_=_C1863 ,C340_=_C1926 ,C340_=_C2160 ,C340_=_C2483 ,C340_=_C2638 ,\nC340_=_C2758 ,C340_=_C3034 ,C340_=_C3208 ,C340_=_C3451 ,C340_=_C3579 ,C340_=_C3680 ,\nC340_=_C3835 ,C340_=_C3846 ,C340_=_C4027 ,C340_=_C4073 ,C857_=_C866 ,C857_=_C1029 ,\nC857_=_C1078 ,C857_=_C1131 ,C857_=_C1461 ,C857_=_C1859 ,C857_=_C1918 ,C857_=_C1994 ,\nC857_=_C2153 ,C857_=_C2474 ,C857_=_C2623 ,C857_=_C2750 ,C857_=_C3025 ,C857_=_C3052 ,\nC857_=_C3199 ,C857_=_C3440 ,C857_=_C3547 ,C857_=_C3548 ,C857_=_C3549 ,C857_=_C3550 ,\nC857_=_C3551 ,C857_=_C3552 ,C857_=_C3553 ,C857_=_C3554 ,C866_=_C1038 ,C866_=_C1136 ,\nC866_=_C1471 ,C866_=_C1863 ,C866_=_C1926 ,C866_=_C2160 ,C866_=_C2483 ,C866_=_C2638 ,\nC866_=_C2758 ,C866_=_C3034 ,C866_=_C3208 ,C866_=_C3451 ,C866_=_C3579 ,C866_=_C3680 ,\nC866_=_C3835 ,C866_=_C3846 ,C866_=_C4027 ,C866_=_C4073 ,C1029_=_C1038 ,C1029_=_C1078 ,\nC1029_=_C1131 ,C1029_=_C1461 ,C1029_=_C1859 ,C1029_=_C1918 ,C1029_=_C1994 ,C1029_=_C2153 ,\nC1029_=_C2474 ,C1029_=_C2623 ,C1029_=_C2750 ,C1029_=_C3025 ,C1029_=_C3052 ,C1029_=_C3199 ,\nC1029_=_C3440 ,C1029_=_C3547 ,C1029_=_C3548 ,C1029_=_C3549 ,C1029_=_C3550 ,C1029_=_C3551 ,\nC1029_=_C3552 ,C1029_=_C3553 ,C1029_=_C3554 ,C1038_=_C1136 ,C1038_=_C1471 ,C1038_=_C1863 ,\nC1038_=_C1926 ,C1038_=_C2160 ,C1038_=_C2483 ,C1038_=_C2638 ,C1038_=_C2758 ,C1038_=_C3034 ,\nC1038_=_C3208 ,C1038_=_C3451 ,C1038_=_C3579 ,C1038_=_C3680 ,C1038_=_C3835 ,C1038_=_C3846 ,\nC1038_=_C4027 ,C1038_=_C4073 ,C1078_=_C1131 ,C1078_=_C1461 ,C1078_=_C1859 ,C1078_=_C1918 ,\nC1078_=_C1994 ,C1078_=_C2153 ,C1078_=_C2474 ,C1078_=_C2623 ,C1078_=_C2750 ,C1078_=_C3025 ,\nC1078_=_C3052 ,C1078_=_C3199 ,C1078_=_C3440 ,C1078_=_C3547 ,C1078_=_C3548 ,C1078_=_C3549 ,\nC1078_=_C3550 ,C1078_=_C3551 ,C1078_=_C3552 ,C1078_=_C3553 ,C1078_=_C3554 ,C1131_=_C1136 ,\nC1131_=_C1461 ,C1131_=_C1859 ,C1131_=_C1918 ,C1131_=_C1994 ,C1131_=_C2153 ,C1131_=_C2474 ,\nC1131_=_C2623 ,C1131_=_C2750 ,C1131_=_C3025 ,C1131_=_C3052 ,C1131_=_C3199 ,C1131_=_C3440 ,\nC1131_=_C3547 ,C1131_=_C3548 ,C1131_=_C3549 ,C1131_=_C3550 ,C1131_=_C3551 ,C1131_=_C3552 ,\nC1131_=_C3553 ,C1131_=_C3554 ,C1136_=_C1471 ,C1136_=_C1863 ,C1136_=_C1926 ,C1136_=_C2160 ,\nC1136_=_C2483 ,C1136_=_C2638 ,C1136_=_C2758 ,C1136_=_C3034 ,C1136_=_C3208 ,C1136_=_C3451 ,\nC1136_=_C3579 ,C1136_=_C3680 ,C1136_=_C3835 ,C1136_=_C3846 ,C1136_=_C4027 ,C1136_=_C4073 ,\nC1461_=_C1471 ,C1461_=_C1859 ,C1461_=_C1918 ,C1461_=_C1994 ,C1461_=_C2153 ,C1461_=_C2474 ,\nC1461_=_C2623 ,C1461_=_C2750 ,C1461_=_C3025 ,C1461_=_C3052 ,C1461_=_C3199 ,C1461_=_C3440 ,\nC1461_=_C3547 ,C1461_=_C3548 ,C1461_=_C3549 ,C1461_=_C3550 ,C1461_=_C3551 ,C1461_=_C3552 ,\nC1461_=_C3553 ,C1461_=_C3554 ,C1471_=_C1863 ,C1471_=_C1926 ,C1471_=_C2160 ,C1471_=_C2483 ,\nC1471_=_C2638 ,C1471_=_C2758 ,C1471_=_C3034 ,C1471_=_C3208 ,C1471_=_C3451 ,C1471_=_C3579 ,\nC1471_=_C3680 ,C1471_=_C3835 ,C1471_=_C3846 ,C1471_=_C4027 ,C1471_=_C4073 ,C1859_=_C1863 ,\nC1859_=_C1918 ,C1859_=_C1994 ,C1859_=_C2153 ,C1859_=_C2474 ,C1859_=_C2623 ,C1859_=_C2750 ,\nC1859_=_C3025 ,C1859_=_C3052 ,C1859_=_C3199 ,C1859_=_C3440 ,C1859_=_C3547 ,C1859_=_C3548 ,\nC1859_=_C3549 ,C1859_=_C3550 ,C1859_=_C3551 ,C1859_=_C3552 ,C1859_=_C3553 ,C1859_=_C3554 ,\nC1863_=_C1926 ,C1863_=_C2160 ,C1863_=_C2483 ,C1863_=_C2638 ,C1863_=_C2758 ,C1863_=_C3034 ,\nC1863_=_C3208 ,C1863_=_C3451 ,C1863_=_C3579 ,C1863_=_C3680 ,C1863_=_C3835 ,C1863_=_C3846 ,\nC1863_=_C4027 ,C1863_=_C4073 ,C1918_=_C1926 ,C1918_=_C1994 ,C1918_=_C2153 ,C1918_=_C2474 ,\nC1918_=_C2623 ,C1918_=_C2750 ,C1918_=_C3025 ,C1918_=_C3052 ,C1918_=_C3199 ,C1918_=_C3440 ,\nC1918_=_C3547 ,C1918_=_C3548 ,C1918_=_C3549 ,C1918_=_C3550 ,C1918_=_C3551 ,C1918_=_C3552 ,\nC1918_=_C3553 ,C1918_=_C3554 ,C1926_=_C2160 ,C1926_=_C2483 ,C1926_=_C2638 ,C1926_=_C2758 ,\nC1926_=_C3034 ,C1926_=_C3208 ,C1926_=_C3451 ,C1926_=_C3579 ,C1926_=_C3680 ,C1926_=_C3835 ,\nC1926_=_C3846 ,C1926_=_C4027 ,C1926_=_C4073 ,C1994_=_C2153 ,C1994_=_C2474 ,C1994_=_C2623 ,\nC1994_=_C2750 ,C1994_=_C3025 ,C1994_=_C3052 ,C1994_=_C3199 ,C1994_=_C3440 ,C1994_=_C3547 ,\nC1994_=_C3548 ,C1994_=_C3549 ,C1994_=_C3550 ,C1994_=_C3551 ,C1994_=_C3552 ,C1994_=_C3553 ,\nC1994_=_C3554 ,C2153_=_C2160 ,C2153_=_C2474 ,C2153_=_C2623 ,C2153_=_C2750 ,C2153_=_C3025 ,\nC2153_=_C3052 ,C2153_=_C3199 ,C2153_=_C3440 ,C2153_=_C3547 ,C2153_=_C3548 ,C2153_=_C3549 ,\nC2153_=_C3550 ,C2153_=_C3551 ,C2153_=_C3552 ,C2153_=_C3553 ,C2153_=_C3554 ,C2160_=_C2483 ,\nC2160_=_C2638 ,C2160_=_C2758 ,C2160_=_C3034 ,C2160_=_C3208 ,C2160_=_C3451 ,C2160_=_C3579 ,\nC2160_=_C3680 ,C2160_=_C3835 ,C2160_=_C3846 ,C2160_=_C4027 ,C2160_=_C4073 ,C2474_=_C2483 ,\nC2474_=_C2623 ,C2474_=_C2750 ,C2474_=_C3025 ,C2474_=_C3052 ,C2474_=_C3199 ,C2474_=_C3440 ,\nC2474_=_C3547 ,C2474_=_C3548 ,C2474_=_C3549 ,C2474_=_C3550 ,C2474_=_C3551 ,C2474_=_C3552 ,\nC2474_=_C3553 ,C2474_=_C3554 ,C2483_=_C2638 ,C2483_=_C2758 ,C2483_=_C3034 ,C2483_=_C3208 ,\nC2483_=_C3451 ,C2483_=_C3579 ,C2483_=_C3680 ,C2483_=_C3835 ,C2483_=_C3846 ,C2483_=_C4027 ,\nC2483_=_C4073 ,C2623_=_C2638 ,C2623_=_C2750 ,C2623_=_C3025 ,C2623_=_C3052 ,C2623_=_C3199 ,\nC2623_=_C3440 ,C2623_=_C3547 ,C2623_=_C3548 ,C2623_=_C3549 ,C2623_=_C3550 ,C2623_=_C3551 ,\nC2623_=_C3552 ,C2623_=_C3553 ,C2623_=_C3554 ,C2638_=_C2758 ,C2638_=_C3034 ,C2638_=_C3208 ,\nC2638_=_C3451 ,C2638_=_C3579 ,C2638_=_C3680 ,C2638_=_C3835 ,C2638_=_C3846 ,C2638_=_C4027 ,\nC2638_=_C4073 ,C2750_=_C2758 ,C2750_=_C3025 ,C2750_=_C3052 ,C2750_=_C3199 ,C2750_=_C3440 ,\nC2750_=_C3547 ,C2750_=_C3548 ,C2750_=_C3549 ,C2750_=_C3550 ,C2750_=_C3551 ,C2750_=_C3552 ,\nC2750_=_C3553 ,C2750_=_C3554 ,C2758_=_C3034 ,C2758_=_C3208 ,C2758_=_C3451 ,C2758_=_C3579 ,\nC2758_=_C3680 ,C2758_=_C3835 ,C2758_=_C3846 ,C2758_=_C4027 ,C2758_=_C4073 ,C3025_=_C3034 ,\nC3025_=_C3052 ,C3025_=_C3199 ,C3025_=_C3440 ,C3025_=_C3547 ,C3025_=_C3548 ,C3025_=_C3549 ,\nC3025_=_C3550 ,C3025_=_C3551 ,C3025_=_C3552 ,C3025_=_C3553 ,C3025_=_C3554 ,C3034_=_C3208 ,\nC3034_=_C3451 ,C3034_=_C3579 ,C3034_=_C3680 ,C3034_=_C3835 ,C3034_=_C3846 ,C3034_=_C4027 ,\nC3034_=_C4073 ,C3052_=_C3199 ,C3052_=_C3440 ,C3052_=_C3547 ,C3052_=_C3548 ,C3052_=_C3549 ,\nC3052_=_C3550 ,C3052_=_C3551 ,C3052_=_C3552 ,C3052_=_C3553 ,C3052_=_C3554 ,C3199_=_C3208 ,\nC3199_=_C3440 ,C3199_=_C3547 ,C3199_=_C3548 ,C3199_=_C3549 ,C3199_=_C3550 ,C3199_=_C3551 ,\nC3199_=_C3552 ,C3199_=_C3553 ,C3199_=_C3554 ,C3208_=_C3451 ,C3208_=_C3579 ,C3208_=_C3680 ,\nC3208_=_C3835 ,C3208_=_C3846 ,C3208_=_C4027 ,C3208_=_C4073 ,C3440_=_C3451 ,C3440_=_C3547 ,\nC3440_=_C3548 ,C3440_=_C3549 ,C3440_=_C3550 ,C3440_=_C3551 ,C3440_=_C3552 ,C3440_=_C3553 ,\nC3440_=_C3554 ,C3451_=_C3579 ,C3451_=_C3680 ,C3451_=_C3835 ,C3451_=_C3846 ,C3451_=_C4027 ,\nC3451_=_C4073 ,C3547_=_C3548 ,C3547_=_C3549 ,C3547_=_C3550 ,C3547_=_C3551 ,C3547_=_C3552 ,\nC3547_=_C3553 ,C3547_=_C3554 ,C3548_=_C3549 ,C3548_=_C3550 ,C3548_=_C3551 ,C3548_=_C3552 ,\nC3548_=_C3553 ,C3548_=_C3554 ,C3549_=_C3550 ,C3549_=_C3551 ,C3549_=_C3552 ,C3549_=_C3553 ,\nC3549_=_C3554 ,C3550_=_C3551 ,C3550_=_C3552 ,C3550_=_C3553 ,C3550_=_C3554 ,C3551_=_C3552 ,\nC3551_=_C3553 ,C3551_=_C3554 ,C3551_=_C4027 ,C3552_=_C3553 ,C3552_=_C3554 ,C3553_=_C3554 ,\nC3553_=_C4073 ,C3579_=_C3680 ,C3579_=_C3835 ,C3579_=_C3846 ,C3579_=_C4027 ,C3579_=_C4073 ,\nC3680_=_C3835 ,C3680_=_C3846 ,C3680_=_C4027 ,C3680_=_C4073 ,C3835_=_C3846 ,C3835_=_C4027 ,\nC3835_=_C4073 ,C3846_=_C4027 ,C3846_=_C4073 ,C4027_=_C4073 ,"];164[shape=box, label="id:164 level: 6\n51: C516 C538 C613 C841 C842 \nC843 C844 C845 C846 C847 C848 \nC849 C850 C851 C852 C853 C854 \nC855 C856 C857 C858 C859 C860 \nC861 C862 C863 C864 C865 C866 \nC1119 C1449 C1748 C1827 C1846 C1847 \nC1848 C1849 C1850 C1851 C1852 C1853 \nC1854 C1855 C1856 C1857 C1858 C1859 \nC1860 C1861 C1862 C1863 \n658: C516_=_C538( C516 C538 ) C516_=_C613( C516 C613 ) C516_=_C846( C516 C846 ) C516_=_C1119( C516 C1119 ) C516_=_C1449( C516 C1449 ) \nC516_=_C1748( C516 C1748 ) C516_=_C1827( C516 C1827 ) C516_=_C1846( C516 C1846 ) C516_=_C1847( C516 C1847 ) C516_=_C1848( C516 C1848 ) C516_=_C1849( C516 C1849 ) \nC516_=_C1850( C516 C1850 ) C516_=_C1851( C516 C1851 ) C516_=_C1852( C516 C1852 ) C516_=_C1853( C516 C1853 ) C516_=_C1854( C516 C1854 ) C516_=_C1855( C516 C1855 ) \nC516_=_C1856( C516 C1856 ) C516_=_C1857( C516 C1857 ) C516_=_C1858( C516 C1858 ) C516_=_C1859( C516 C1859 ) C516_=_C1860( C516</w:t>
      </w:r>
    </w:p>
    <w:p>
      <w:pPr>
        <w:pStyle w:val="PreformattedText"/>
        <w:bidi w:val="0"/>
        <w:spacing w:before="0" w:after="0"/>
        <w:jc w:val="left"/>
        <w:rPr/>
      </w:pPr>
      <w:r>
        <w:rPr/>
        <w:t xml:space="preserve"> </w:t>
      </w:r>
      <w:r>
        <w:rPr/>
        <w:t>C1860 ) C516_=_C1861( C516 C1861 ) \nC516_=_C1862( C516 C1862 ) C516_=_C1863( C516 C1863 ) C538_=_C613( C538 C613 ) C538_=_C846( C538 C846 ) C538_=_C1119( C538 C1119 ) C538_=_C1449( C538 C1449 ) \nC538_=_C1748( C538 C1748 ) C538_=_C1827( C538 C1827 ) C538_=_C1846( C538 C1846 ) C538_=_C1847( C538 C1847 ) C538_=_C1848( C538 C1848 ) C538_=_C1849( C538 C1849 ) \nC538_=_C1850( C538 C1850 ) C538_=_C1851( C538 C1851 ) C538_=_C1852( C538 C1852 ) C538_=_C1853( C538 C1853 ) C538_=_C1854( C538 C1854 ) C538_=_C1855( C538 C1855 ) \nC538_=_C1856( C538 C1856 ) C538_=_C1857( C538 C1857 ) C538_=_C1858( C538 C1858 ) C538_=_C1859( C538 C1859 ) C538_=_C1860( C538 C1860 ) C538_=_C1861( C538 C1861 ) \nC538_=_C1862( C538 C1862 ) C538_=_C1863( C538 C1863 ) C613_=_C846( C613 C846 ) C613_=_C1119( C613 C1119 ) C613_=_C1449( C613 C1449 ) C613_=_C1748( C613 C1748 ) \nC613_=_C1827( C613 C1827 ) C613_=_C1846( C613 C1846 ) C613_=_C1847( C613 C1847 ) C613_=_C1848( C613 C1848 ) C613_=_C1849( C613 C1849 ) C613_=_C1850( C613 C1850 ) \nC613_=_C1851( C613 C1851 ) C613_=_C1852( C613 C1852 ) C613_=_C1853( C613 C1853 ) C613_=_C1854( C613 C1854 ) C613_=_C1855( C613 C1855 ) C613_=_C1856( C613 C1856 ) \nC613_=_C1857( C613 C1857 ) C613_=_C1858( C613 C1858 ) C613_=_C1859( C613 C1859 ) C613_=_C1860( C613 C1860 ) C613_=_C1861( C613 C1861 ) C613_=_C1862( C613 C1862 ) \nC613_=_C1863( C613 C1863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1_=_C866( C841 C866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65( C842 C865 ) C842_=_C866( C842 C866 ) C842_=_C1119( C842 C1119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1449( C843 C144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1119( C846 C1119 ) C846_=_C1449( C846 C1449 ) C846_=_C1748( C846 C1748 ) C846_=_C1827( C846 C1827 ) C846_=_C1846( C846 C1846 ) C846_=_C1847( C846 C1847 ) \nC846_=_C1848( C846 C1848 ) C846_=_C1849( C846 C1849 ) C846_=_C1850( C846 C1850 ) C846_=_C1851( C846 C1851 ) C846_=_C1852( C846 C1852 ) C846_=_C1853( C846 C1853 ) \nC846_=_C1854( C846 C1854 ) C846_=_C1855( C846 C1855 ) C846_=_C1856( C846 C1856 ) C846_=_C1857( C846 C1857 ) C846_=_C1858( C846 C1858 ) C846_=_C1859( C846 C1859 ) \nC846_=_C1860( C846 C1860 ) C846_=_C1861( C846 C1861 ) C846_=_C1862( C846 C1862 ) C846_=_C1863( C846 C1863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1847( C848 C1847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1851( C852 C1851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4_=_C855( C854 C855 ) C854_=_C856( C854 C856 ) \nC854_=_C857( C854 C857 ) C854_=_C858( C854 C858 ) C854_=_C859( C854 C859 ) C854_=_C860( C854 C860 ) C854_=_C861( C854 C861 ) C854_=_C862( C854 C862 ) \nC854_=_C863( C854 C863 ) C854_=_C864( C854 C864 ) C854_=_C865( C854 C865 ) C854_=_C866( C854 C866 ) C854_=_C1852( C854 C1852 ) C855_=_C856( C855 C856 ) \nC855_=_C857( C855 C857 ) C855_=_C858( C855 C858 ) C855_=_C859( C855 C859 ) C855_=_C860( C855 C860 ) C855_=_C861( C855 C861 ) C855_=_C862( C855 C862 ) \nC855_=_C863( C855 C863 ) C855_=_C864( C855 C864 ) C855_=_C865( C855 C865 ) C855_=_C866( C855 C866 ) C855_=_C1854( C855 C1854 ) C856_=_C857( C856 C857 ) \nC856_=_C858( C856 C858 ) C856_=_C859( C856 C859 ) C856_=_C860( C856 C860 ) C856_=_C861( C856 C861 ) C856_=_C862( C856 C862 ) C856_=_C863( C856 C863 ) \nC856_=_C864( C856 C864 ) C856_=_C865( C856 C865 ) C856_=_C866( C856 C866 ) C857_=_C858( C857 C858 ) C857_=_C859( C857 C859 ) C857_=_C860( C857 C860 ) \nC857_=_C861( C857 C861 ) C857_=_C862( C857 C862 ) C857_=_C863( C857 C863 ) C857_=_C864( C857 C864 ) C857_=_C865( C857 C865 ) C857_=_C866( C857 C866 ) \nC857_=_C1859( C857 C1859 ) C858_=_C859( C858 C859 ) C858_=_C860( C858 C860 ) C858_=_C861( C858 C861 ) C858_=_C862( C858 C862 ) C858_=_C863( C858 C863 ) \nC858_=_C864( C858 C864 ) C858_=_C865( C858 C865 ) C858_=_C866( C858 C866 ) C859_=_C860( C859 C860 ) C859_=_C861( C859 C861 ) C859_=_C862( C859 C862 ) \nC859_=_C863( C859 C863 ) C859_=_C864( C859 C864 ) C859_=_C865( C859 C865 ) C859_=_C866( C859 C866 ) C860_=_C861( C860 C861 ) C860_=_C862(</w:t>
      </w:r>
    </w:p>
    <w:p>
      <w:pPr>
        <w:pStyle w:val="PreformattedText"/>
        <w:bidi w:val="0"/>
        <w:spacing w:before="0" w:after="0"/>
        <w:jc w:val="left"/>
        <w:rPr/>
      </w:pPr>
      <w:r>
        <w:rPr/>
        <w:t xml:space="preserve"> </w:t>
      </w:r>
      <w:r>
        <w:rPr/>
        <w:t>C860 C862 ) \nC860_=_C863( C860 C863 ) C860_=_C864( C860 C864 ) C860_=_C865( C860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C866_=_C1863( C866 C1863 ) C1119_=_C1449( C1119 C1449 ) C1119_=_C1748( C1119 C1748 ) C1119_=_C1827( C1119 C1827 ) C1119_=_C1846( C1119 C1846 ) \nC1119_=_C1847( C1119 C1847 ) C1119_=_C1848( C1119 C1848 ) C1119_=_C1849( C1119 C1849 ) C1119_=_C1850( C1119 C1850 ) C1119_=_C1851( C1119 C1851 ) C1119_=_C1852( C1119 C1852 ) \nC1119_=_C1853( C1119 C1853 ) C1119_=_C1854( C1119 C1854 ) C1119_=_C1855( C1119 C1855 ) C1119_=_C1856( C1119 C1856 ) C1119_=_C1857( C1119 C1857 ) C1119_=_C1858( C1119 C1858 ) \nC1119_=_C1859( C1119 C1859 ) C1119_=_C1860( C1119 C1860 ) C1119_=_C1861( C1119 C1861 ) C1119_=_C1862( C1119 C1862 ) C1119_=_C1863( C1119 C1863 ) C1449_=_C1748( C1449 C1748 ) \nC1449_=_C1827( C1449 C1827 ) C1449_=_C1846( C1449 C1846 ) C1449_=_C1847( C1449 C1847 ) C1449_=_C1848( C1449 C1848 ) C1449_=_C1849( C1449 C1849 ) C1449_=_C1850( C1449 C1850 ) \nC1449_=_C1851( C1449 C1851 ) C1449_=_C1852( C1449 C1852 ) C1449_=_C1853( C1449 C1853 ) C1449_=_C1854( C1449 C1854 ) C1449_=_C1855( C1449 C1855 ) C1449_=_C1856( C1449 C1856 ) \nC1449_=_C1857( C1449 C1857 ) C1449_=_C1858( C1449 C1858 ) C1449_=_C1859( C1449 C1859 ) C1449_=_C1860( C1449 C1860 ) C1449_=_C1861( C1449 C1861 ) C1449_=_C1862( C1449 C1862 ) \nC1449_=_C1863( C1449 C1863 ) C1748_=_C1827( C1748 C1827 ) C1748_=_C1846( C1748 C1846 ) C1748_=_C1847( C1748 C1847 ) C1748_=_C1848( C1748 C1848 ) C1748_=_C1849( C1748 C1849 ) \nC1748_=_C1850( C1748 C1850 ) C1748_=_C1851( C1748 C1851 ) C1748_=_C1852( C1748 C1852 ) C1748_=_C1853( C1748 C1853 ) C1748_=_C1854( C1748 C1854 ) C1748_=_C1855( C1748 C1855 ) \nC1748_=_C1856( C1748 C1856 ) C1748_=_C1857( C1748 C1857 ) C1748_=_C1858( C1748 C1858 ) C1748_=_C1859( C1748 C1859 ) C1748_=_C1860( C1748 C1860 ) C1748_=_C1861( C1748 C1861 ) \nC1748_=_C1862( C1748 C1862 ) C1748_=_C1863( C1748 C1863 ) C1827_=_C1846( C1827 C1846 ) C1827_=_C1847( C1827 C1847 ) C1827_=_C1848( C1827 C1848 ) C1827_=_C1849( C1827 C1849 ) \nC1827_=_C1850( C1827 C1850 ) C1827_=_C1851( C1827 C1851 ) C1827_=_C1852( C1827 C1852 ) C1827_=_C1853( C1827 C1853 ) C1827_=_C1854( C1827 C1854 ) C1827_=_C1855( C1827 C1855 ) \nC1827_=_C1856( C1827 C1856 ) C1827_=_C1857( C1827 C1857 ) C1827_=_C1858( C1827 C1858 ) C1827_=_C1859( C1827 C1859 ) C1827_=_C1860( C1827 C1860 ) C1827_=_C1861( C1827 C1861 ) \nC1827_=_C1862( C1827 C1862 ) C1827_=_C1863( C1827 C1863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1862( C1846 C1862 ) \nC1846_=_C1863( C1846 C186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3_=_C1854( C1853 C1854 ) C1853_=_C1855( C1853 C1855 ) \nC1853_=_C1856( C1853 C1856 ) C1853_=_C1857( C1853 C1857 ) C1853_=_C1858( C1853 C1858 ) C1853_=_C1859( C1853 C1859 ) C1853_=_C1860( C1853 C1860 ) C1853_=_C1861( C1853 C1861 ) \nC1853_=_C1862( C1853 C1862 ) C1853_=_C1863( C1853 C1863 ) C1854_=_C1855( C1854 C1855 ) C1854_=_C1856( C1854 C1856 ) C1854_=_C1857( C1854 C1857 ) C1854_=_C1858( C1854 C1858 ) \nC1854_=_C1859( C1854 C1859 ) C1854_=_C1860( C1854 C1860 ) C1854_=_C1861( C1854 C1861 ) C1854_=_C1862( C1854 C1862 ) C1854_=_C1863( C1854 C1863 ) C1855_=_C1856( C1855 C1856 ) \nC1855_=_C1857( C1855 C1857 ) C1855_=_C1858( C1855 C1858 ) C1855_=_C1859( C1855 C1859 ) C1855_=_C1860( C1855 C1860 ) C1855_=_C1861( C1855 C1861 ) C1855_=_C1862( C1855 C1862 ) \nC1855_=_C1863( C1855 C1863 ) C1856_=_C1857( C1856 C1857 ) C1856_=_C1858( C1856 C1858 ) C1856_=_C1859( C1856 C1859 ) C1856_=_C1860( C1856 C1860 ) C1856_=_C1861( C1856 C1861 ) \nC1856_=_C1862( C1856 C1862 ) C1856_=_C1863( C1856 C1863 ) C1857_=_C1858( C1857 C1858 ) C1857_=_C1859( C1857 C1859 ) C1857_=_C1860( C1857 C1860 ) C1857_=_C1861( C1857 C1861 ) \nC1857_=_C1862( C1857 C1862 ) C1857_=_C1863( C1857 C1863 ) C1858_=_C1859( C1858 C1859 ) C1858_=_C1860( C1858 C1860 ) C1858_=_C1861( C1858 C1861 ) C1858_=_C1862( C1858 C1862 ) \nC1858_=_C1863( C1858 C1863 ) C1859_=_C1860( C1859 C1860 ) C1859_=_C1861( C1859 C1861 ) C1859_=_C1862( C1859 C1862 ) C1859_=_C1863( C1859 C1863 ) C1860_=_C1861( C1860 C1861 ) \nC1860_=_C1862( C1860 C1862 ) C1860_=_C1863( C1860 C1863 ) C1861_=_C1862( C1861 C1862 ) C1861_=_C1863( C1861 C1863 ) C1862_=_C1863( C1862 C1863 ) "];111-&gt;164[label="50: C516 C538 C613 C841 C842 \nC843 C844 C845 C847 C848 C849 \nC850 C851 C852 C853 C854 C855 \nC856 C857 C858 C859 C860 C861 \nC862 C863 C864 C865 C866 C1119 \nC1449 C1748 C1827 C1846 C1847 C1848 \nC1849 C1850 C1851 C1852 C1853 C1854 \nC1855 C1856 C1857 C1858 C1859 C1860 \nC1861 C1862 C1863 \n608: C516_=_C538 ,C516_=_C613 ,C516_=_C1119 ,C516_=_C1449 ,C516_=_C1748 ,\nC516_=_C1827 ,C516_=_C1846 ,C516_=_C1847 ,C516_=_C1848 ,C516_=_C1849 ,C516_=_C1850 ,\nC516_=_C1851 ,C516_=_C1852 ,C516_=_C1853 ,C516_=_C1854 ,C516_=_C1855 ,C516_=_C1856 ,\nC516_=_C1857 ,C516_=_C1858 ,C516_=_C1859 ,C516_=_C1860 ,C516_=_C1861 ,C516_=_C1862 ,\nC516_=_C1863 ,C538_=_C613 ,C538_=_C1119 ,C538_=_C1449 ,C538_=_C1748 ,C538_=_C1827 ,\nC538_=_C1846 ,C538_=_C1847 ,C538_=_C1848 ,C538_=_C1849 ,C538_=_C1850 ,C538_=_C1851 ,\nC538_=_C1852 ,C538_=_C1853 ,C538_=_C1854 ,C538_=_C1855 ,C538_=_C1856 ,C538_=_C1857 ,\nC538_=_C1858 ,C538_=_C1859 ,C538_=_C1860 ,C538_=_C1861 ,C538_=_C1862 ,C538_=_C1863 ,\nC613_=_C1119 ,C613_=_C1449 ,C613_=_C1748 ,C613_=_C1827 ,C613_=_C1846 ,C613_=_C1847 ,\nC613_=_C1848 ,C613_=_C1849 ,C613_=_C1850 ,C613_=_C1851 ,C613_=_C1852 ,C613_=_C1853 ,\nC613_=_C1854 ,C613_=_C1855 ,C613_=_C1856 ,C613_=_C1857 ,C613_=_C1858 ,C613_=_C1859 ,\nC613_=_C1860 ,C613_=_C1861 ,C613_=_C1862 ,C613_=_C1863 ,C841_=_C842 ,C841_=_C843 ,\nC841_=_C844 ,C841_=_C845 ,C841_=_C847 ,C841_=_C848 ,C841_=_C849 ,C841_=_C850 ,\nC841_=_C851 ,C841_=_C852 ,C841_=_C853 ,C841_=_C854 ,C841_=_C855 ,C841_=_C856 ,\nC841_=_C857 ,C841_=_C858 ,C841_=_C859 ,C841_=_C860 ,C841_=_C861 ,C841_=_C862 ,\nC841_=_C863 ,C841_=_C864 ,C841_=_C865 ,C841_=_C866 ,C842_=_C843 ,C842_=_C844 ,\nC842_=_C845 ,C842_=_C847 ,C842_=_C848 ,C842_=_C849 ,C842_=_C850 ,C842_=_C851 ,\nC842_=_C852 ,C842_=_C853 ,C842_=_C854 ,C842_=_C855 ,C842_=_C856 ,C842_=_C857 ,\nC842_=_C858 ,C842_=_C859 ,C842_=_C860 ,C842_=_C861 ,C842_=_C862 ,C842_=_C863 ,\nC842_=_C864 ,C842_=_C865 ,C842_=_C866 ,C842_=_C1119 ,C843_=_C844 ,C843_=_C845 ,\nC843_=_C847 ,C843_=_C848 ,C843_=_C849 ,C843_=_C850 ,C843_=_C851 ,C843_=_C852 ,\nC843_=_C853 ,C843_=_C854 ,C843_=_C855 ,C843_=_C856 ,C843_=_C857 ,C843_=_C858 ,\nC843_=_C859 ,C843_=_C860 ,C843_=_C861 ,C843_=_C862 ,C843_=_C863 ,C843_=_C864 ,\nC843_=_C865 ,C843_=_C866 ,C843_=_C1449 ,C844_=_C845 ,C844_=_C847 ,C844_=_C848 ,\nC844_=_C849 ,C844_=_C850 ,C844_=_C851 ,C844_=_C852 ,C844_=_C853 ,C844_=_C854 ,\nC844_=_C855 ,C844_=_C856 ,C844_=_C857 ,C844_=_C858 ,C844_=_C859 ,C844_=_C860 ,\nC844_=_C861 ,C844_=_C862 ,C844_=_C863 ,C844_=_C864 ,C844_=_C865 ,C844_=_C866 ,\nC845_=_C847 ,C845_=_C848 ,C845_=_C849 ,C845_=_C850 ,C845_=_C851 ,C845_=_C852</w:t>
      </w:r>
    </w:p>
    <w:p>
      <w:pPr>
        <w:pStyle w:val="PreformattedText"/>
        <w:bidi w:val="0"/>
        <w:spacing w:before="0" w:after="0"/>
        <w:jc w:val="left"/>
        <w:rPr/>
      </w:pPr>
      <w:r>
        <w:rPr/>
        <w:t xml:space="preserve"> </w:t>
      </w:r>
      <w:r>
        <w:rPr/>
        <w:t>,\nC845_=_C853 ,C845_=_C854 ,C845_=_C855 ,C845_=_C856 ,C845_=_C857 ,C845_=_C858 ,\nC845_=_C859 ,C845_=_C860 ,C845_=_C861 ,C845_=_C862 ,C845_=_C863 ,C845_=_C864 ,\nC845_=_C865 ,C845_=_C866 ,C847_=_C848 ,C847_=_C849 ,C847_=_C850 ,C847_=_C851 ,\nC847_=_C852 ,C847_=_C853 ,C847_=_C854 ,C847_=_C855 ,C847_=_C856 ,C847_=_C857 ,\nC847_=_C858 ,C847_=_C859 ,C847_=_C860 ,C847_=_C861 ,C847_=_C862 ,C847_=_C863 ,\nC847_=_C864 ,C847_=_C865 ,C847_=_C866 ,C848_=_C849 ,C848_=_C850 ,C848_=_C851 ,\nC848_=_C852 ,C848_=_C853 ,C848_=_C854 ,C848_=_C855 ,C848_=_C856 ,C848_=_C857 ,\nC848_=_C858 ,C848_=_C859 ,C848_=_C860 ,C848_=_C861 ,C848_=_C862 ,C848_=_C863 ,\nC848_=_C864 ,C848_=_C865 ,C848_=_C866 ,C848_=_C1847 ,C849_=_C850 ,C849_=_C851 ,\nC849_=_C852 ,C849_=_C853 ,C849_=_C854 ,C849_=_C855 ,C849_=_C856 ,C849_=_C857 ,\nC849_=_C858 ,C849_=_C859 ,C849_=_C860 ,C849_=_C861 ,C849_=_C862 ,C849_=_C863 ,\nC849_=_C864 ,C849_=_C865 ,C849_=_C866 ,C850_=_C851 ,C850_=_C852 ,C850_=_C853 ,\nC850_=_C854 ,C850_=_C855 ,C850_=_C856 ,C850_=_C857 ,C850_=_C858 ,C850_=_C859 ,\nC850_=_C860 ,C850_=_C861 ,C850_=_C862 ,C850_=_C863 ,C850_=_C864 ,C850_=_C865 ,\nC850_=_C866 ,C851_=_C852 ,C851_=_C853 ,C851_=_C854 ,C851_=_C855 ,C851_=_C856 ,\nC851_=_C857 ,C851_=_C858 ,C851_=_C859 ,C851_=_C860 ,C851_=_C861 ,C851_=_C862 ,\nC851_=_C863 ,C851_=_C864 ,C851_=_C865 ,C851_=_C866 ,C852_=_C853 ,C852_=_C854 ,\nC852_=_C855 ,C852_=_C856 ,C852_=_C857 ,C852_=_C858 ,C852_=_C859 ,C852_=_C860 ,\nC852_=_C861 ,C852_=_C862 ,C852_=_C863 ,C852_=_C864 ,C852_=_C865 ,C852_=_C866 ,\nC852_=_C1851 ,C853_=_C854 ,C853_=_C855 ,C853_=_C856 ,C853_=_C857 ,C853_=_C858 ,\nC853_=_C859 ,C853_=_C860 ,C853_=_C861 ,C853_=_C862 ,C853_=_C863 ,C853_=_C864 ,\nC853_=_C865 ,C853_=_C866 ,C854_=_C855 ,C854_=_C856 ,C854_=_C857 ,C854_=_C858 ,\nC854_=_C859 ,C854_=_C860 ,C854_=_C861 ,C854_=_C862 ,C854_=_C863 ,C854_=_C864 ,\nC854_=_C865 ,C854_=_C866 ,C854_=_C1852 ,C855_=_C856 ,C855_=_C857 ,C855_=_C858 ,\nC855_=_C859 ,C855_=_C860 ,C855_=_C861 ,C855_=_C862 ,C855_=_C863 ,C855_=_C864 ,\nC855_=_C865 ,C855_=_C866 ,C855_=_C1854 ,C856_=_C857 ,C856_=_C858 ,C856_=_C859 ,\nC856_=_C860 ,C856_=_C861 ,C856_=_C862 ,C856_=_C863 ,C856_=_C864 ,C856_=_C865 ,\nC856_=_C866 ,C857_=_C858 ,C857_=_C859 ,C857_=_C860 ,C857_=_C861 ,C857_=_C862 ,\nC857_=_C863 ,C857_=_C864 ,C857_=_C865 ,C857_=_C866 ,C857_=_C1859 ,C858_=_C859 ,\nC858_=_C860 ,C858_=_C861 ,C858_=_C862 ,C858_=_C863 ,C858_=_C864 ,C858_=_C865 ,\nC858_=_C866 ,C859_=_C860 ,C859_=_C861 ,C859_=_C862 ,C859_=_C863 ,C859_=_C864 ,\nC859_=_C865 ,C859_=_C866 ,C860_=_C861 ,C860_=_C862 ,C860_=_C863 ,C860_=_C864 ,\nC860_=_C865 ,C860_=_C866 ,C861_=_C862 ,C861_=_C863 ,C861_=_C864 ,C861_=_C865 ,\nC861_=_C866 ,C862_=_C863 ,C862_=_C864 ,C862_=_C865 ,C862_=_C866 ,C863_=_C864 ,\nC863_=_C865 ,C863_=_C866 ,C864_=_C865 ,C864_=_C866 ,C865_=_C866 ,C866_=_C1863 ,\nC1119_=_C1449 ,C1119_=_C1748 ,C1119_=_C1827 ,C1119_=_C1846 ,C1119_=_C1847 ,C1119_=_C1848 ,\nC1119_=_C1849 ,C1119_=_C1850 ,C1119_=_C1851 ,C1119_=_C1852 ,C1119_=_C1853 ,C1119_=_C1854 ,\nC1119_=_C1855 ,C1119_=_C1856 ,C1119_=_C1857 ,C1119_=_C1858 ,C1119_=_C1859 ,C1119_=_C1860 ,\nC1119_=_C1861 ,C1119_=_C1862 ,C1119_=_C1863 ,C1449_=_C1748 ,C1449_=_C1827 ,C1449_=_C1846 ,\nC1449_=_C1847 ,C1449_=_C1848 ,C1449_=_C1849 ,C1449_=_C1850 ,C1449_=_C1851 ,C1449_=_C1852 ,\nC1449_=_C1853 ,C1449_=_C1854 ,C1449_=_C1855 ,C1449_=_C1856 ,C1449_=_C1857 ,C1449_=_C1858 ,\nC1449_=_C1859 ,C1449_=_C1860 ,C1449_=_C1861 ,C1449_=_C1862 ,C1449_=_C1863 ,C1748_=_C1827 ,\nC1748_=_C1846 ,C1748_=_C1847 ,C1748_=_C1848 ,C1748_=_C1849 ,C1748_=_C1850 ,C1748_=_C1851 ,\nC1748_=_C1852 ,C1748_=_C1853 ,C1748_=_C1854 ,C1748_=_C1855 ,C1748_=_C1856 ,C1748_=_C1857 ,\nC1748_=_C1858 ,C1748_=_C1859 ,C1748_=_C1860 ,C1748_=_C1861 ,C1748_=_C1862 ,C1748_=_C1863 ,\nC1827_=_C1846 ,C1827_=_C1847 ,C1827_=_C1848 ,C1827_=_C1849 ,C1827_=_C1850 ,C1827_=_C1851 ,\nC1827_=_C1852 ,C1827_=_C1853 ,C1827_=_C1854 ,C1827_=_C1855 ,C1827_=_C1856 ,C1827_=_C1857 ,\nC1827_=_C1858 ,C1827_=_C1859 ,C1827_=_C1860 ,C1827_=_C1861 ,C1827_=_C1862 ,C1827_=_C1863 ,\nC1846_=_C1847 ,C1846_=_C1848 ,C1846_=_C1849 ,C1846_=_C1850 ,C1846_=_C1851 ,C1846_=_C1852 ,\nC1846_=_C1853 ,C1846_=_C1854 ,C1846_=_C1855 ,C1846_=_C1856 ,C1846_=_C1857 ,C1846_=_C1858 ,\nC1846_=_C1859 ,C1846_=_C1860 ,C1846_=_C1861 ,C1846_=_C1862 ,C1846_=_C1863 ,C1847_=_C1848 ,\nC1847_=_C1849 ,C1847_=_C1850 ,C1847_=_C1851 ,C1847_=_C1852 ,C1847_=_C1853 ,C1847_=_C1854 ,\nC1847_=_C1855 ,C1847_=_C1856 ,C1847_=_C1857 ,C1847_=_C1858 ,C1847_=_C1859 ,C1847_=_C1860 ,\nC1847_=_C1861 ,C1847_=_C1862 ,C1847_=_C1863 ,C1848_=_C1849 ,C1848_=_C1850 ,C1848_=_C1851 ,\nC1848_=_C1852 ,C1848_=_C1853 ,C1848_=_C1854 ,C1848_=_C1855 ,C1848_=_C1856 ,C1848_=_C1857 ,\nC1848_=_C1858 ,C1848_=_C1859 ,C1848_=_C1860 ,C1848_=_C1861 ,C1848_=_C1862 ,C1848_=_C1863 ,\nC1849_=_C1850 ,C1849_=_C1851 ,C1849_=_C1852 ,C1849_=_C1853 ,C1849_=_C1854 ,C1849_=_C1855 ,\nC1849_=_C1856 ,C1849_=_C1857 ,C1849_=_C1858 ,C1849_=_C1859 ,C1849_=_C1860 ,C1849_=_C1861 ,\nC1849_=_C1862 ,C1849_=_C1863 ,C1850_=_C1851 ,C1850_=_C1852 ,C1850_=_C1853 ,C1850_=_C1854 ,\nC1850_=_C1855 ,C1850_=_C1856 ,C1850_=_C1857 ,C1850_=_C1858 ,C1850_=_C1859 ,C1850_=_C1860 ,\nC1850_=_C1861 ,C1850_=_C1862 ,C1850_=_C1863 ,C1851_=_C1852 ,C1851_=_C1853 ,C1851_=_C1854 ,\nC1851_=_C1855 ,C1851_=_C1856 ,C1851_=_C1857 ,C1851_=_C1858 ,C1851_=_C1859 ,C1851_=_C1860 ,\nC1851_=_C1861 ,C1851_=_C1862 ,C1851_=_C1863 ,C1852_=_C1853 ,C1852_=_C1854 ,C1852_=_C1855 ,\nC1852_=_C1856 ,C1852_=_C1857 ,C1852_=_C1858 ,C1852_=_C1859 ,C1852_=_C1860 ,C1852_=_C1861 ,\nC1852_=_C1862 ,C1852_=_C1863 ,C1853_=_C1854 ,C1853_=_C1855 ,C1853_=_C1856 ,C1853_=_C1857 ,\nC1853_=_C1858 ,C1853_=_C1859 ,C1853_=_C1860 ,C1853_=_C1861 ,C1853_=_C1862 ,C1853_=_C1863 ,\nC1854_=_C1855 ,C1854_=_C1856 ,C1854_=_C1857 ,C1854_=_C1858 ,C1854_=_C1859 ,C1854_=_C1860 ,\nC1854_=_C1861 ,C1854_=_C1862 ,C1854_=_C1863 ,C1855_=_C1856 ,C1855_=_C1857 ,C1855_=_C1858 ,\nC1855_=_C1859 ,C1855_=_C1860 ,C1855_=_C1861 ,C1855_=_C1862 ,C1855_=_C1863 ,C1856_=_C1857 ,\nC1856_=_C1858 ,C1856_=_C1859 ,C1856_=_C1860 ,C1856_=_C1861 ,C1856_=_C1862 ,C1856_=_C1863 ,\nC1857_=_C1858 ,C1857_=_C1859 ,C1857_=_C1860 ,C1857_=_C1861 ,C1857_=_C1862 ,C1857_=_C1863 ,\nC1858_=_C1859 ,C1858_=_C1860 ,C1858_=_C1861 ,C1858_=_C1862 ,C1858_=_C1863 ,C1859_=_C1860 ,\nC1859_=_C1861 ,C1859_=_C1862 ,C1859_=_C1863 ,C1860_=_C1861 ,C1860_=_C1862 ,C1860_=_C1863 ,\nC1861_=_C1862 ,C1861_=_C1863 ,C1862_=_C1863 ,"];165[shape=box, label="id:165 level: 6\n53: C453 C454 C455 C456 C457 \nC458 C459 C460 C461 C462 C463 \nC464 C465 C466 C467 C468 C469 \nC470 C471 C472 C473 C474 C475 \nC476 C477 C478 C479 C521 C596 \nC852 C1124 C1453 C1733 C1851 C2133 \nC2149 C2279 C2535 C2745 C2746 C2747 \nC2748 C2749 C2750 C2751 C2752 C2753 \nC2754 C2755 C2756 C2757 C2758 C2759 \n713: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521( C453 C52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596( C454 C596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8_=_C459( C458 C459 ) C458_=_C460( C458 C460 ) C458_=_C461( C458 C461 ) \nC458_=_C462( C458 C462 ) C458_=_C463(</w:t>
      </w:r>
    </w:p>
    <w:p>
      <w:pPr>
        <w:pStyle w:val="PreformattedText"/>
        <w:bidi w:val="0"/>
        <w:spacing w:before="0" w:after="0"/>
        <w:jc w:val="left"/>
        <w:rPr/>
      </w:pPr>
      <w:r>
        <w:rPr/>
        <w:t xml:space="preserve"> </w:t>
      </w:r>
      <w:r>
        <w:rPr/>
        <w:t>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1733( C458 C1733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2133( C461 C2133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2149( C462 C2149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2535( C466 C2535 ) C467_=_C468( C467 C468 ) C467_=_C469( C467 C469 ) \nC467_=_C470( C467 C470 ) C467_=_C471( C467 C471 ) C467_=_C472( C467 C472 ) C467_=_C473( C467 C473 ) C467_=_C474( C467 C474 ) C467_=_C475( C467 C475 ) \nC467_=_C476( C467 C476 ) C467_=_C477( C467 C477 ) C467_=_C478( C467 C478 ) C467_=_C479( C467 C479 ) C467_=_C521( C467 C521 ) C467_=_C596( C467 C596 ) \nC467_=_C852( C467 C852 ) C467_=_C1124( C467 C1124 ) C467_=_C1453( C467 C1453 ) C467_=_C1733( C467 C1733 ) C467_=_C1851( C467 C1851 ) C467_=_C2133( C467 C2133 ) \nC467_=_C2149( C467 C2149 ) C467_=_C2279( C467 C2279 ) C467_=_C2535( C467 C2535 ) C467_=_C2745( C467 C2745 ) C467_=_C2746( C467 C2746 ) C467_=_C2747( C467 C2747 ) \nC467_=_C2748( C467 C2748 ) C467_=_C2749( C467 C2749 ) C467_=_C2750( C467 C2750 ) C467_=_C2751( C467 C2751 ) C467_=_C2752( C467 C2752 ) C467_=_C2753( C467 C2753 ) \nC467_=_C2754( C467 C2754 ) C467_=_C2755( C467 C2755 ) C467_=_C2756( C467 C2756 ) C467_=_C2757( C467 C2757 ) C467_=_C2758( C467 C2758 ) C467_=_C2759( C467 C2759 ) \nC468_=_C469( C468 C469 ) C468_=_C470( C468 C470 ) C468_=_C471( C468 C471 ) C468_=_C472( C468 C472 ) C468_=_C473( C468 C473 ) C468_=_C474( C468 C474 ) \nC468_=_C475( C468 C475 ) C468_=_C476( C468 C476 ) C468_=_C477( C468 C477 ) C468_=_C478( C468 C478 ) C468_=_C479( C468 C479 ) C468_=_C2746( C468 C2746 ) \nC469_=_C470( C469 C470 ) C469_=_C471( C469 C471 ) C469_=_C472( C469 C472 ) C469_=_C473( C469 C473 ) C469_=_C474( C469 C474 ) C469_=_C475( C469 C475 ) \nC469_=_C476( C469 C476 ) C469_=_C477( C469 C477 ) C469_=_C478( C469 C478 ) C469_=_C479( C469 C479 ) C470_=_C471( C470 C471 ) C470_=_C472( C470 C472 ) \nC470_=_C473( C470 C473 ) C470_=_C474( C470 C474 ) C470_=_C475( C470 C475 ) C470_=_C476( C470 C476 ) C470_=_C477( C470 C477 ) C470_=_C478( C470 C478 ) \nC470_=_C479( C470 C479 ) C471_=_C472( C471 C472 ) C471_=_C473( C471 C473 ) C471_=_C474( C471 C474 ) C471_=_C475( C471 C475 ) C471_=_C476( C471 C476 ) \nC471_=_C477( C471 C477 ) C471_=_C478( C471 C478 ) C471_=_C479( C471 C479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3_=_C2752( C473 C2752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7_=_C2753( C477 C2753 ) C478_=_C479( C478 C479 ) C478_=_C2757( C478 C2757 ) C479_=_C2759( C479 C2759 ) C521_=_C596( C521 C596 ) \nC521_=_C852( C521 C852 ) C521_=_C1124( C521 C1124 ) C521_=_C1453( C521 C1453 ) C521_=_C1733( C521 C1733 ) C521_=_C1851( C521 C1851 ) C521_=_C2133( C521 C2133 ) \nC521_=_C2149( C521 C2149 ) C521_=_C2279( C521 C2279 ) C521_=_C2535( C521 C2535 ) C521_=_C2745( C521 C2745 ) C521_=_C2746( C521 C2746 ) C521_=_C2747( C521 C2747 ) \nC521_=_C2748( C521 C2748 ) C521_=_C2749( C521 C2749 ) C521_=_C2750( C521 C2750 ) C521_=_C2751( C521 C2751 ) C521_=_C2752( C521 C2752 ) C521_=_C2753( C521 C2753 ) \nC521_=_C2754( C521 C2754 ) C521_=_C2755( C521 C2755 ) C521_=_C2756( C521 C2756 ) C521_=_C2757( C521 C2757 ) C521_=_C2758( C521 C2758 ) C521_=_C2759( C521 C2759 ) \nC596_=_C852( C596 C852 ) C596_=_C1124( C596 C1124 ) C596_=_C1453( C596 C1453 ) C596_=_C1733( C596 C1733 ) C596_=_C1851( C596 C1851 ) C596_=_C2133( C596 C2133 ) \nC596_=_C2149( C596 C2149 ) C596_=_C2279( C596 C2279 ) C596_=_C2535( C596 C2535 ) C596_=_C2745( C596 C2745 ) C596_=_C2746( C596 C2746 ) C596_=_C2747( C596 C2747 ) \nC596_=_C2748( C596 C2748 ) C596_=_C2749( C596 C2749 ) C596_=_C2750( C596 C2750 ) C596_=_C2751( C596 C2751 ) C596_=_C2752( C596 C2752 ) C596_=_C2753( C596 C2753 ) \nC596_=_C2754( C596 C2754 ) C596_=_C2755( C596 C2755 ) C596_=_C2756( C596 C2756 ) C596_=_C2757( C596 C2757 ) C596_=_C2758( C596 C2758 ) C596_=_C2759( C596 C2759 ) \nC852_=_C1124( C852 C1124 ) C852_=_C1453( C852 C1453 ) C852_=_C1733( C852 C1733 ) C852_=_C1851( C852 C1851 ) C852_=_C2133( C852 C2133 ) C852_=_C2149( C852 C2149 ) \nC852_=_C2279( C852 C2279 ) C852_=_C2535( C852 C2535 ) C852_=_C2745( C852 C2745 ) C852_=_C2746( C852 C2746 ) C852_=_C2747( C852 C2747 ) C852_=_C2748( C852 C2748 ) \nC852_=_C2749( C852 C2749 ) C852_=_C2750( C852 C2750 ) C852_=_C2751( C852 C2751 ) C852_=_C2752( C852 C2752 ) C852_=_C2753( C852 C2753 ) C852_=_C2754( C852 C2754 ) \nC852_=_C2755( C852 C2755 ) C852_=_C2756( C852 C2756 ) C852_=_C2757( C852 C2757 ) C852_=_C2758( C852 C2758 ) C852_=_C2759( C852 C2759 ) C1124_=_C1453( C1124 C1453 ) \nC1124_=_C1733( C1124 C1733 ) C1124_=_C1851( C1124 C1851 ) C1124_=_C2133( C1124 C2133 ) C1124_=_C2149( C1124 C2149 ) C1124_=_C2279( C1124 C2279 ) C1124_=_C2535( C1124 C2535 ) \nC1124_=_C2745( C1124 C2745 ) C1124_=_C2746( C1124 C2746 ) C1124_=_C2747( C1124 C2747 ) C1124_=_C2748( C1124 C2748 ) C1124_=_C2749( C1124 C2749 ) C1124_=_C2750( C1124 C2750 ) \nC1124_=_C2751( C1124 C2751 ) C1124_=_C2752( C1124 C2752 ) C1124_=_C2753( C1124 C2753 ) C1124_=_C2754( C1124 C2754 ) C1124_=_C2755( C1124 C2755 ) C1124_=_C2756( C1124 C2756 ) \nC1124_=_C2757( C1124 C2757 ) C1124_=_C2758( C1124 C2758 ) C1124_=_C2759( C1124 C2759 ) C1453_=_C1733( C1453 C1733 ) C1453_=_C1851( C1453 C1851 ) C1453_=_C2133( C1453 C2133 ) \nC1453_=_C2149( C1453 C2149 ) C1453_=_C2279( C1453 C2279 ) C1453_=_C2535( C1453 C2535 ) C1453_=_C2745( C1453 C2745 ) C1453_=_C2746( C1453 C2746 ) C1453_=_C2747( C1453 C2747 ) \nC1453_=_C2748( C1453 C2748 ) C1453_=_C2749( C1453 C2749 ) C1453_=_C2750( C1453 C2750 ) C1453_=_C2751( C1453 C2751 ) C1453_=_C2752( C1453 C2752 ) C1453_=_C2753( C1453 C2753 ) \nC1453_=_C2754( C1453 C2754 ) C1453_=_C2755( C1453 C2755 ) C1453_=_C2756( C1453 C2756 ) C1453_=_C2757( C1453 C2757 ) C1453_=_C2758( C1453 C2758 ) C1453_=_C2759( C1453</w:t>
      </w:r>
    </w:p>
    <w:p>
      <w:pPr>
        <w:pStyle w:val="PreformattedText"/>
        <w:bidi w:val="0"/>
        <w:spacing w:before="0" w:after="0"/>
        <w:jc w:val="left"/>
        <w:rPr/>
      </w:pPr>
      <w:r>
        <w:rPr/>
        <w:t xml:space="preserve"> </w:t>
      </w:r>
      <w:r>
        <w:rPr/>
        <w:t>C2759 ) \nC1733_=_C1851( C1733 C1851 ) C1733_=_C2133( C1733 C2133 ) C1733_=_C2149( C1733 C2149 ) C1733_=_C2279( C1733 C2279 ) C1733_=_C2535( C1733 C2535 ) C1733_=_C2745( C1733 C2745 ) \nC1733_=_C2746( C1733 C2746 ) C1733_=_C2747( C1733 C2747 ) C1733_=_C2748( C1733 C2748 ) C1733_=_C2749( C1733 C2749 ) C1733_=_C2750( C1733 C2750 ) C1733_=_C2751( C1733 C2751 ) \nC1733_=_C2752( C1733 C2752 ) C1733_=_C2753( C1733 C2753 ) C1733_=_C2754( C1733 C2754 ) C1733_=_C2755( C1733 C2755 ) C1733_=_C2756( C1733 C2756 ) C1733_=_C2757( C1733 C2757 ) \nC1733_=_C2758( C1733 C2758 ) C1733_=_C2759( C1733 C2759 ) C1851_=_C2133( C1851 C2133 ) C1851_=_C2149( C1851 C2149 ) C1851_=_C2279( C1851 C2279 ) C1851_=_C2535( C1851 C2535 ) \nC1851_=_C2745( C1851 C2745 ) C1851_=_C2746( C1851 C2746 ) C1851_=_C2747( C1851 C2747 ) C1851_=_C2748( C1851 C2748 ) C1851_=_C2749( C1851 C2749 ) C1851_=_C2750( C1851 C2750 ) \nC1851_=_C2751( C1851 C2751 ) C1851_=_C2752( C1851 C2752 ) C1851_=_C2753( C1851 C2753 ) C1851_=_C2754( C1851 C2754 ) C1851_=_C2755( C1851 C2755 ) C1851_=_C2756( C1851 C2756 ) \nC1851_=_C2757( C1851 C2757 ) C1851_=_C2758( C1851 C2758 ) C1851_=_C2759( C1851 C2759 ) C2133_=_C2149( C2133 C2149 ) C2133_=_C2279( C2133 C2279 ) C2133_=_C2535( C2133 C2535 ) \nC2133_=_C2745( C2133 C2745 ) C2133_=_C2746( C2133 C2746 ) C2133_=_C2747( C2133 C2747 ) C2133_=_C2748( C2133 C2748 ) C2133_=_C2749( C2133 C2749 ) C2133_=_C2750( C2133 C2750 ) \nC2133_=_C2751( C2133 C2751 ) C2133_=_C2752( C2133 C2752 ) C2133_=_C2753( C2133 C2753 ) C2133_=_C2754( C2133 C2754 ) C2133_=_C2755( C2133 C2755 ) C2133_=_C2756( C2133 C2756 ) \nC2133_=_C2757( C2133 C2757 ) C2133_=_C2758( C2133 C2758 ) C2133_=_C2759( C2133 C2759 ) C2149_=_C2279( C2149 C2279 ) C2149_=_C2535( C2149 C2535 ) C2149_=_C2745( C2149 C2745 ) \nC2149_=_C2746( C2149 C2746 ) C2149_=_C2747( C2149 C2747 ) C2149_=_C2748( C2149 C2748 ) C2149_=_C2749( C2149 C2749 ) C2149_=_C2750( C2149 C2750 ) C2149_=_C2751( C2149 C2751 ) \nC2149_=_C2752( C2149 C2752 ) C2149_=_C2753( C2149 C2753 ) C2149_=_C2754( C2149 C2754 ) C2149_=_C2755( C2149 C2755 ) C2149_=_C2756( C2149 C2756 ) C2149_=_C2757( C2149 C2757 ) \nC2149_=_C2758( C2149 C2758 ) C2149_=_C2759( C2149 C2759 ) C2279_=_C2535( C2279 C2535 ) C2279_=_C2745( C2279 C2745 ) C2279_=_C2746( C2279 C2746 ) C2279_=_C2747( C2279 C2747 ) \nC2279_=_C2748( C2279 C2748 ) C2279_=_C2749( C2279 C2749 ) C2279_=_C2750( C2279 C2750 ) C2279_=_C2751( C2279 C2751 ) C2279_=_C2752( C2279 C2752 ) C2279_=_C2753( C2279 C2753 ) \nC2279_=_C2754( C2279 C2754 ) C2279_=_C2755( C2279 C2755 ) C2279_=_C2756( C2279 C2756 ) C2279_=_C2757( C2279 C2757 ) C2279_=_C2758( C2279 C2758 ) C2279_=_C2759( C2279 C2759 ) \nC2535_=_C2745( C2535 C2745 ) C2535_=_C2746( C2535 C2746 ) C2535_=_C2747( C2535 C2747 ) C2535_=_C2748( C2535 C2748 ) C2535_=_C2749( C2535 C2749 ) C2535_=_C2750( C2535 C2750 ) \nC2535_=_C2751( C2535 C2751 ) C2535_=_C2752( C2535 C2752 ) C2535_=_C2753( C2535 C2753 ) C2535_=_C2754( C2535 C2754 ) C2535_=_C2755( C2535 C2755 ) C2535_=_C2756( C2535 C2756 ) \nC2535_=_C2757( C2535 C2757 ) C2535_=_C2758( C2535 C2758 ) C2535_=_C2759( C2535 C2759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9_=_C2750( C2749 C2750 ) \nC2749_=_C2751( C2749 C2751 ) C2749_=_C2752( C2749 C2752 ) C2749_=_C2753( C2749 C2753 ) C2749_=_C2754( C2749 C2754 ) C2749_=_C2755( C2749 C2755 ) C2749_=_C2756( C2749 C2756 ) \nC2749_=_C2757( C2749 C2757 ) C2749_=_C2758( C2749 C2758 ) C2749_=_C2759( C2749 C2759 ) C2750_=_C2751( C2750 C2751 ) C2750_=_C2752( C2750 C2752 ) C2750_=_C2753( C2750 C2753 ) \nC2750_=_C2754( C2750 C2754 ) C2750_=_C2755( C2750 C2755 ) C2750_=_C2756( C2750 C2756 ) C2750_=_C2757( C2750 C2757 ) C2750_=_C2758( C2750 C2758 ) C2750_=_C2759( C2750 C2759 ) \nC2751_=_C2752( C2751 C2752 ) C2751_=_C2753( C2751 C2753 ) C2751_=_C2754( C2751 C2754 ) C2751_=_C2755( C2751 C2755 ) C2751_=_C2756( C2751 C2756 ) C2751_=_C2757( C2751 C2757 ) \nC2751_=_C2758( C2751 C2758 ) C2751_=_C2759( C2751 C2759 ) C2752_=_C2753( C2752 C2753 ) C2752_=_C2754( C2752 C2754 ) C2752_=_C2755( C2752 C2755 ) C2752_=_C2756( C2752 C2756 ) \nC2752_=_C2757( C2752 C2757 ) C2752_=_C2758( C2752 C2758 ) C2752_=_C2759( C2752 C2759 ) C2753_=_C2754( C2753 C2754 ) C2753_=_C2755( C2753 C2755 ) C2753_=_C2756( C2753 C2756 ) \nC2753_=_C2757( C2753 C2757 ) C2753_=_C2758( C2753 C2758 ) C2753_=_C2759( C2753 C2759 ) C2754_=_C2755( C2754 C2755 ) C2754_=_C2756( C2754 C2756 ) C2754_=_C2757( C2754 C2757 ) \nC2754_=_C2758( C2754 C2758 ) C2754_=_C2759( C2754 C2759 ) C2755_=_C2756( C2755 C2756 ) C2755_=_C2757( C2755 C2757 ) C2755_=_C2758( C2755 C2758 ) C2755_=_C2759( C2755 C2759 ) \nC2756_=_C2757( C2756 C2757 ) C2756_=_C2758( C2756 C2758 ) C2756_=_C2759( C2756 C2759 ) C2757_=_C2758( C2757 C2758 ) C2757_=_C2759( C2757 C2759 ) C2758_=_C2759( C2758 C2759 ) "];112-&gt;165[label="52: C453 C454 C455 C456 C457 \nC458 C459 C460 C461 C462 C463 \nC464 C465 C466 C468 C469 C470 \nC471 C472 C473 C474 C475 C476 \nC477 C478 C479 C521 C596 C852 \nC1124 C1453 C1733 C1851 C2133 C2149 \nC2279 C2535 C2745 C2746 C2747 C2748 \nC2749 C2750 C2751 C2752 C2753 C2754 \nC2755 C2756 C2757 C2758 C2759 \n661: C453_=_C454 ,C453_=_C455 ,C453_=_C456 ,C453_=_C457 ,C453_=_C458 ,\nC453_=_C459 ,C453_=_C460 ,C453_=_C461 ,C453_=_C462 ,C453_=_C463 ,C453_=_C464 ,\nC453_=_C465 ,C453_=_C466 ,C453_=_C468 ,C453_=_C469 ,C453_=_C470 ,C453_=_C471 ,\nC453_=_C472 ,C453_=_C473 ,C453_=_C474 ,C453_=_C475 ,C453_=_C476 ,C453_=_C477 ,\nC453_=_C478 ,C453_=_C479 ,C453_=_C521 ,C454_=_C455 ,C454_=_C456 ,C454_=_C457 ,\nC454_=_C458 ,C454_=_C459 ,C454_=_C460 ,C454_=_C461 ,C454_=_C462 ,C454_=_C463 ,\nC454_=_C464 ,C454_=_C465 ,C454_=_C466 ,C454_=_C468 ,C454_=_C469 ,C454_=_C470 ,\nC454_=_C471 ,C454_=_C472 ,C454_=_C473 ,C454_=_C474 ,C454_=_C475 ,C454_=_C476 ,\nC454_=_C477 ,C454_=_C478 ,C454_=_C479 ,C454_=_C596 ,C455_=_C456 ,C455_=_C457 ,\nC455_=_C458 ,C455_=_C459 ,C455_=_C460 ,C455_=_C461 ,C455_=_C462 ,C455_=_C463 ,\nC455_=_C464 ,C455_=_C465 ,C455_=_C466 ,C455_=_C468 ,C455_=_C469 ,C455_=_C470 ,\nC455_=_C471 ,C455_=_C472 ,C455_=_C473 ,C455_=_C474 ,C455_=_C475 ,C455_=_C476 ,\nC455_=_C477 ,C455_=_C478 ,C455_=_C479 ,C456_=_C457 ,C456_=_C458 ,C456_=_C459 ,\nC456_=_C460 ,C456_=_C461 ,C456_=_C462 ,C456_=_C463 ,C456_=_C464 ,C456_=_C465 ,\nC456_=_C466 ,C456_=_C468 ,C456_=_C469 ,C456_=_C470 ,C456_=_C471 ,C456_=_C472 ,\nC456_=_C473 ,C456_=_C474 ,C456_=_C475 ,C456_=_C476 ,C456_=_C477 ,C456_=_C478 ,\nC456_=_C479 ,C457_=_C458 ,C457_=_C459 ,C457_=_C460 ,C457_=_C461 ,C457_=_C462 ,\nC457_=_C463 ,C457_=_C464 ,C457_=_C465 ,C457_=_C466 ,C457_=_C468 ,C457_=_C469 ,\nC457_=_C470 ,C457_=_C471 ,C457_=_C472 ,C457_=_C473 ,C457_=_C474 ,C457_=_C475 ,\nC457_=_C476 ,C457_=_C477 ,C457_=_C478 ,C457_=_C479 ,C458_=_C459 ,C458_=_C460 ,\nC458_=_C461 ,C458_=_C462 ,C458_=_C463 ,C458_=_C464 ,C458_=_C465 ,C458_=_C466 ,\nC458_=_C468 ,C458_=_C469 ,C458_=_C470 ,C458_=_C471 ,C458_=_C472 ,C458_=_C473 ,\nC458_=_C474 ,C458_=_C475 ,C458_=_C476 ,C458_=_C477 ,C458_=_C478 ,C458_=_C479 ,\nC458_=_C1733 ,C459_=_C460 ,C459_=_C461 ,C459_=_C462 ,C459_=_C463 ,C459_=_C464 ,\nC459_=_C465 ,C459_=_C466 ,C459_=_C468 ,C459_=_C469 ,C459_=_C470 ,C459_=_C471 ,\nC459_=_C472 ,C459_=_C473 ,C459_=_C474 ,C459_=_C475 ,C459_=_C476 ,C459_=_C477 ,\nC459_=_C478 ,C459_=_C479 ,C460_=_C461 ,C460_=_C462 ,C460_=_C463 ,C460_=_C464 ,\nC460_=_C465 ,C460_=_C466 ,C460_=_C468 ,C460_=_C469 ,C460_=_C470 ,C460_=_C471 ,\nC460_=_C472 ,C460_=_C473 ,C460_=_C474 ,C460_=_C475 ,C460_=_C476 ,C460_=_C477 ,\nC460_=_C478 ,C460_=_C479 ,C461_=_C462 ,C461_=_C463 ,C461_=_C464 ,C461_=_C465 ,\nC461_=_C466 ,C461_=_C468 ,C461_=_C469 ,C461_=_C470 ,C461_=_C471 ,C461_=_C472 ,\nC461_=_C473 ,C461_=_C474 ,C461_=_C475 ,C461_=_C476 ,C461_=_C477 ,C461_=_C478 ,\nC461_=_C479 ,C461_=_C2133 ,C462_=_C463 ,C462_=_C464 ,C462_=_C465 ,C462_=_C466 ,\nC462_=_C468 ,C462_=_C469 ,C462_=_C470 ,C462_=_C471 ,C462_=_C472 ,C462_=_C473 ,\nC462_=_C474 ,C462_=_C475 ,C462_=_C476 ,C462_=_C477 ,C462_=_C478 ,C462_=_C479 ,\nC462_=_C2149 ,C463_=_C464 ,C463_=_C465 ,C463_=_C466 ,C463_=_C468 ,C463_=_C469 ,\nC463_=_C470 ,C463_=_C471 ,C463_=_C472 ,C463_=_C473 ,C463_=_C474 ,C463_=_C475 ,\nC463_=_C476 ,C463_=_C477 ,C463_=_C478 ,C463_=_C479 ,C464_=_C465 ,C464_=_C466 ,\nC464_=_C468 ,C464_=_C469 ,C464_=_C470 ,C464_=_C471 ,C464_=_C472 ,C464_=_C473 ,\nC464_=_C474 ,C464_=_C475 ,C464_=_C476 ,C464_=_C477 ,C464_=_C478 ,C464_=_C479 ,\nC465_=_C466 ,C465_=_C468 ,C465_=_C469 ,C465_=_C470 ,C465_=_C471 ,C465_=_C472 ,\nC465_=_C473 ,C465_=_C474 ,C465_=_C475 ,C465_=_C476 ,C465_=_C477 ,C465_=_C478 ,\nC465_=_C479 ,C466_=_C468 ,C466_=_C469 ,C466_=_C470 ,C466_=_C471</w:t>
      </w:r>
    </w:p>
    <w:p>
      <w:pPr>
        <w:pStyle w:val="PreformattedText"/>
        <w:bidi w:val="0"/>
        <w:spacing w:before="0" w:after="0"/>
        <w:jc w:val="left"/>
        <w:rPr/>
      </w:pPr>
      <w:r>
        <w:rPr/>
        <w:t xml:space="preserve"> </w:t>
      </w:r>
      <w:r>
        <w:rPr/>
        <w:t>,C466_=_C472 ,\nC466_=_C473 ,C466_=_C474 ,C466_=_C475 ,C466_=_C476 ,C466_=_C477 ,C466_=_C478 ,\nC466_=_C479 ,C466_=_C2535 ,C468_=_C469 ,C468_=_C470 ,C468_=_C471 ,C468_=_C472 ,\nC468_=_C473 ,C468_=_C474 ,C468_=_C475 ,C468_=_C476 ,C468_=_C477 ,C468_=_C478 ,\nC468_=_C479 ,C468_=_C2746 ,C469_=_C470 ,C469_=_C471 ,C469_=_C472 ,C469_=_C473 ,\nC469_=_C474 ,C469_=_C475 ,C469_=_C476 ,C469_=_C477 ,C469_=_C478 ,C469_=_C479 ,\nC470_=_C471 ,C470_=_C472 ,C470_=_C473 ,C470_=_C474 ,C470_=_C475 ,C470_=_C476 ,\nC470_=_C477 ,C470_=_C478 ,C470_=_C479 ,C471_=_C472 ,C471_=_C473 ,C471_=_C474 ,\nC471_=_C475 ,C471_=_C476 ,C471_=_C477 ,C471_=_C478 ,C471_=_C479 ,C472_=_C473 ,\nC472_=_C474 ,C472_=_C475 ,C472_=_C476 ,C472_=_C477 ,C472_=_C478 ,C472_=_C479 ,\nC473_=_C474 ,C473_=_C475 ,C473_=_C476 ,C473_=_C477 ,C473_=_C478 ,C473_=_C479 ,\nC473_=_C2752 ,C474_=_C475 ,C474_=_C476 ,C474_=_C477 ,C474_=_C478 ,C474_=_C479 ,\nC475_=_C476 ,C475_=_C477 ,C475_=_C478 ,C475_=_C479 ,C476_=_C477 ,C476_=_C478 ,\nC476_=_C479 ,C477_=_C478 ,C477_=_C479 ,C477_=_C2753 ,C478_=_C479 ,C478_=_C2757 ,\nC479_=_C2759 ,C521_=_C596 ,C521_=_C852 ,C521_=_C1124 ,C521_=_C1453 ,C521_=_C1733 ,\nC521_=_C1851 ,C521_=_C2133 ,C521_=_C2149 ,C521_=_C2279 ,C521_=_C2535 ,C521_=_C2745 ,\nC521_=_C2746 ,C521_=_C2747 ,C521_=_C2748 ,C521_=_C2749 ,C521_=_C2750 ,C521_=_C2751 ,\nC521_=_C2752 ,C521_=_C2753 ,C521_=_C2754 ,C521_=_C2755 ,C521_=_C2756 ,C521_=_C2757 ,\nC521_=_C2758 ,C521_=_C2759 ,C596_=_C852 ,C596_=_C1124 ,C596_=_C1453 ,C596_=_C1733 ,\nC596_=_C1851 ,C596_=_C2133 ,C596_=_C2149 ,C596_=_C2279 ,C596_=_C2535 ,C596_=_C2745 ,\nC596_=_C2746 ,C596_=_C2747 ,C596_=_C2748 ,C596_=_C2749 ,C596_=_C2750 ,C596_=_C2751 ,\nC596_=_C2752 ,C596_=_C2753 ,C596_=_C2754 ,C596_=_C2755 ,C596_=_C2756 ,C596_=_C2757 ,\nC596_=_C2758 ,C596_=_C2759 ,C852_=_C1124 ,C852_=_C1453 ,C852_=_C1733 ,C852_=_C1851 ,\nC852_=_C2133 ,C852_=_C2149 ,C852_=_C2279 ,C852_=_C2535 ,C852_=_C2745 ,C852_=_C2746 ,\nC852_=_C2747 ,C852_=_C2748 ,C852_=_C2749 ,C852_=_C2750 ,C852_=_C2751 ,C852_=_C2752 ,\nC852_=_C2753 ,C852_=_C2754 ,C852_=_C2755 ,C852_=_C2756 ,C852_=_C2757 ,C852_=_C2758 ,\nC852_=_C2759 ,C1124_=_C1453 ,C1124_=_C1733 ,C1124_=_C1851 ,C1124_=_C2133 ,C1124_=_C2149 ,\nC1124_=_C2279 ,C1124_=_C2535 ,C1124_=_C2745 ,C1124_=_C2746 ,C1124_=_C2747 ,C1124_=_C2748 ,\nC1124_=_C2749 ,C1124_=_C2750 ,C1124_=_C2751 ,C1124_=_C2752 ,C1124_=_C2753 ,C1124_=_C2754 ,\nC1124_=_C2755 ,C1124_=_C2756 ,C1124_=_C2757 ,C1124_=_C2758 ,C1124_=_C2759 ,C1453_=_C1733 ,\nC1453_=_C1851 ,C1453_=_C2133 ,C1453_=_C2149 ,C1453_=_C2279 ,C1453_=_C2535 ,C1453_=_C2745 ,\nC1453_=_C2746 ,C1453_=_C2747 ,C1453_=_C2748 ,C1453_=_C2749 ,C1453_=_C2750 ,C1453_=_C2751 ,\nC1453_=_C2752 ,C1453_=_C2753 ,C1453_=_C2754 ,C1453_=_C2755 ,C1453_=_C2756 ,C1453_=_C2757 ,\nC1453_=_C2758 ,C1453_=_C2759 ,C1733_=_C1851 ,C1733_=_C2133 ,C1733_=_C2149 ,C1733_=_C2279 ,\nC1733_=_C2535 ,C1733_=_C2745 ,C1733_=_C2746 ,C1733_=_C2747 ,C1733_=_C2748 ,C1733_=_C2749 ,\nC1733_=_C2750 ,C1733_=_C2751 ,C1733_=_C2752 ,C1733_=_C2753 ,C1733_=_C2754 ,C1733_=_C2755 ,\nC1733_=_C2756 ,C1733_=_C2757 ,C1733_=_C2758 ,C1733_=_C2759 ,C1851_=_C2133 ,C1851_=_C2149 ,\nC1851_=_C2279 ,C1851_=_C2535 ,C1851_=_C2745 ,C1851_=_C2746 ,C1851_=_C2747 ,C1851_=_C2748 ,\nC1851_=_C2749 ,C1851_=_C2750 ,C1851_=_C2751 ,C1851_=_C2752 ,C1851_=_C2753 ,C1851_=_C2754 ,\nC1851_=_C2755 ,C1851_=_C2756 ,C1851_=_C2757 ,C1851_=_C2758 ,C1851_=_C2759 ,C2133_=_C2149 ,\nC2133_=_C2279 ,C2133_=_C2535 ,C2133_=_C2745 ,C2133_=_C2746 ,C2133_=_C2747 ,C2133_=_C2748 ,\nC2133_=_C2749 ,C2133_=_C2750 ,C2133_=_C2751 ,C2133_=_C2752 ,C2133_=_C2753 ,C2133_=_C2754 ,\nC2133_=_C2755 ,C2133_=_C2756 ,C2133_=_C2757 ,C2133_=_C2758 ,C2133_=_C2759 ,C2149_=_C2279 ,\nC2149_=_C2535 ,C2149_=_C2745 ,C2149_=_C2746 ,C2149_=_C2747 ,C2149_=_C2748 ,C2149_=_C2749 ,\nC2149_=_C2750 ,C2149_=_C2751 ,C2149_=_C2752 ,C2149_=_C2753 ,C2149_=_C2754 ,C2149_=_C2755 ,\nC2149_=_C2756 ,C2149_=_C2757 ,C2149_=_C2758 ,C2149_=_C2759 ,C2279_=_C2535 ,C2279_=_C2745 ,\nC2279_=_C2746 ,C2279_=_C2747 ,C2279_=_C2748 ,C2279_=_C2749 ,C2279_=_C2750 ,C2279_=_C2751 ,\nC2279_=_C2752 ,C2279_=_C2753 ,C2279_=_C2754 ,C2279_=_C2755 ,C2279_=_C2756 ,C2279_=_C2757 ,\nC2279_=_C2758 ,C2279_=_C2759 ,C2535_=_C2745 ,C2535_=_C2746 ,C2535_=_C2747 ,C2535_=_C2748 ,\nC2535_=_C2749 ,C2535_=_C2750 ,C2535_=_C2751 ,C2535_=_C2752 ,C2535_=_C2753 ,C2535_=_C2754 ,\nC2535_=_C2755 ,C2535_=_C2756 ,C2535_=_C2757 ,C2535_=_C2758 ,C2535_=_C2759 ,C2745_=_C2746 ,\nC2745_=_C2747 ,C2745_=_C2748 ,C2745_=_C2749 ,C2745_=_C2750 ,C2745_=_C2751 ,C2745_=_C2752 ,\nC2745_=_C2753 ,C2745_=_C2754 ,C2745_=_C2755 ,C2745_=_C2756 ,C2745_=_C2757 ,C2745_=_C2758 ,\nC2745_=_C2759 ,C2746_=_C2747 ,C2746_=_C2748 ,C2746_=_C2749 ,C2746_=_C2750 ,C2746_=_C2751 ,\nC2746_=_C2752 ,C2746_=_C2753 ,C2746_=_C2754 ,C2746_=_C2755 ,C2746_=_C2756 ,C2746_=_C2757 ,\nC2746_=_C2758 ,C2746_=_C2759 ,C2747_=_C2748 ,C2747_=_C2749 ,C2747_=_C2750 ,C2747_=_C2751 ,\nC2747_=_C2752 ,C2747_=_C2753 ,C2747_=_C2754 ,C2747_=_C2755 ,C2747_=_C2756 ,C2747_=_C2757 ,\nC2747_=_C2758 ,C2747_=_C2759 ,C2748_=_C2749 ,C2748_=_C2750 ,C2748_=_C2751 ,C2748_=_C2752 ,\nC2748_=_C2753 ,C2748_=_C2754 ,C2748_=_C2755 ,C2748_=_C2756 ,C2748_=_C2757 ,C2748_=_C2758 ,\nC2748_=_C2759 ,C2749_=_C2750 ,C2749_=_C2751 ,C2749_=_C2752 ,C2749_=_C2753 ,C2749_=_C2754 ,\nC2749_=_C2755 ,C2749_=_C2756 ,C2749_=_C2757 ,C2749_=_C2758 ,C2749_=_C2759 ,C2750_=_C2751 ,\nC2750_=_C2752 ,C2750_=_C2753 ,C2750_=_C2754 ,C2750_=_C2755 ,C2750_=_C2756 ,C2750_=_C2757 ,\nC2750_=_C2758 ,C2750_=_C2759 ,C2751_=_C2752 ,C2751_=_C2753 ,C2751_=_C2754 ,C2751_=_C2755 ,\nC2751_=_C2756 ,C2751_=_C2757 ,C2751_=_C2758 ,C2751_=_C2759 ,C2752_=_C2753 ,C2752_=_C2754 ,\nC2752_=_C2755 ,C2752_=_C2756 ,C2752_=_C2757 ,C2752_=_C2758 ,C2752_=_C2759 ,C2753_=_C2754 ,\nC2753_=_C2755 ,C2753_=_C2756 ,C2753_=_C2757 ,C2753_=_C2758 ,C2753_=_C2759 ,C2754_=_C2755 ,\nC2754_=_C2756 ,C2754_=_C2757 ,C2754_=_C2758 ,C2754_=_C2759 ,C2755_=_C2756 ,C2755_=_C2757 ,\nC2755_=_C2758 ,C2755_=_C2759 ,C2756_=_C2757 ,C2756_=_C2758 ,C2756_=_C2759 ,C2757_=_C2758 ,\nC2757_=_C2759 ,C2758_=_C2759 ,"];166[shape=box, label="id:166 level: 6\n53: C456 C468 C484 C633 C645 \nC796 C820 C854 C1127 C1165 C1208 \nC1209 C1210 C1211 C1212 C1213 C1214 \nC1215 C1216 C1217 C1218 C1219 C1220 \nC1221 C1222 C1223 C1224 C1225 C1226 \nC1227 C1228 C1408 C1455 C1852 C2151 \nC2341 C2486 C2746 C3020 C3021 C3022 \nC3023 C3024 C3025 C3026 C3027 C3028 \nC3029 C3030 C3031 C3032 C3033 C3034 \n719: C456_=_C468( C456 C468 ) C456_=_C484( C456 C484 ) C456_=_C633( C456 C633 ) C456_=_C796( C456 C796 ) C456_=_C820( C456 C820 ) \nC456_=_C1165( C456 C1165 ) C456_=_C1208( C456 C1208 ) C456_=_C1209( C456 C1209 ) C456_=_C1210( C456 C1210 ) C456_=_C1211( C456 C1211 ) C456_=_C1212( C456 C1212 ) \nC456_=_C1213( C456 C1213 ) C456_=_C1214( C456 C1214 ) C456_=_C1215( C456 C1215 ) C456_=_C1216( C456 C1216 ) C456_=_C1217( C456 C1217 ) C456_=_C1218( C456 C1218 ) \nC456_=_C1219( C456 C1219 ) C456_=_C1220( C456 C1220 ) C456_=_C1221( C456 C1221 ) C456_=_C1222( C456 C1222 ) C456_=_C1223( C456 C1223 ) C456_=_C1224( C456 C1224 ) \nC456_=_C1225( C456 C1225 ) C456_=_C1226( C456 C1226 ) C456_=_C1227( C456 C1227 ) C456_=_C1228( C456 C1228 ) C468_=_C645( C468 C645 ) C468_=_C854( C468 C854 ) \nC468_=_C1127( C468 C1127 ) C468_=_C1213( C468 C1213 ) C468_=_C1408( C468 C1408 ) C468_=_C1455( C468 C1455 ) C468_=_C1852( C468 C1852 ) C468_=_C2151( C468 C2151 ) \nC468_=_C2341( C468 C2341 ) C468_=_C2486( C468 C2486 ) C468_=_C2746( C468 C2746 ) C468_=_C3020( C468 C3020 ) C468_=_C3021( C468 C3021 ) C468_=_C3022( C468 C3022 ) \nC468_=_C3023( C468 C3023 ) C468_=_C3024( C468 C3024 ) C468_=_C3025( C468 C3025 ) C468_=_C3026( C468 C3026 ) C468_=_C3027( C468 C3027 ) C468_=_C3028( C468 C3028 ) \nC468_=_C3029( C468 C3029 ) C468_=_C3030( C468 C3030 ) C468_=_C3031( C468 C3031 ) C468_=_C3032( C468 C3032 ) C468_=_C3033( C468 C3033 ) C468_=_C3034( C468 C3034 ) \nC484_=_C633( C484 C633 ) C484_=_C796( C484 C796 ) C484_=_C820( C484 C820 ) C484_=_C1165( C484 C1165 ) C484_=_C1208( C484 C1208 ) C484_=_C1209( C484 C1209 ) \nC484_=_C1210( C484 C1210 ) C484_=_C1211( C484 C1211 ) C484_=_C1212( C484 C1212 ) C484_=_C1213( C484 C1213 ) C484_=_C1214( C484 C1214 ) C484_=_C1215( C484 C1215 ) \nC484_=_C1216( C484 C1216 ) C484_=_C1217( C484 C1217 ) C484_=_C1218( C484 C1218 ) C484_=_C1219( C484 C1219 ) C484_=_C1220( C484 C1220 ) C484_=_C1221( C484 C1221 ) \nC484_=_C1222( C484 C1222 ) C484_=_C1223( C484 C1223 ) C484_=_C1224( C484 C1224 ) C484_=_C1225( C484 C1225 ) C484_=_C1226( C484 C1226 ) C484_=_C1227( C484 C1227 ) \nC484_=_C1228( C484 C1228 ) C633_=_C645( C633 C645 ) C633_=_C796( C633 C796 ) C633_=_C820( C633 C820 ) C633_=_C1165( C633 C1165 ) C633_=_C1208( C633 C1208 ) \nC633_=_C1209( C633 C1209 ) C633_=_C1210( C633 C1210 ) C633_=_C1211( C633 C1211 ) C633_=_C1212( C633 C1212 ) C633_=_C1213( C633 C1213 ) C633_=_C1214( C633 C1214 ) \nC633_=_C1215( C633 C1215 ) C633_=_C1216( C633 C1216 ) C633_=_C1217( C633 C1217 ) C633_=_C1218( C633 C1218 ) C633_=_C1219( C633 C1219 ) C633_=_C1220( C633 C1220 ) \nC633_=_C1221( C633 C1221 ) C633_=_C1222( C633 C1222 ) C633_=_C1223( C633 C1223 ) C633_=_C1224( C633 C1224 ) C633_=_C1225( C633 C1225 ) C633_=_C1226( C633 C1226 ) \nC633_=_C1227( C633 C1227 ) C633_=_C1228( C633 C1228 ) C645_=_C854( C645 C854 ) C645_=_C1127( C645 C1127 ) C645_=_C1213( C645 C1213 ) C645_=_C1408( C645 C1408 ) \nC645_=_C1455( C645 C1455 ) C645_=_C1852( C645 C1852 ) C645_=_C2151( C645 C2151 ) C645_=_C2341( C645 C2341 ) C645_=_C2486( C645 C2486 ) C645_=_C2746( C645 C2746 ) \nC645_=_C3020( C645 C3020 ) C645_=_C3021( C645 C3021 ) C645_=_C3022( C645 C3022 ) C645_=_C3023( C645 C3023 ) C645_=_C3024( C645 C3024 ) C645_=_C3025( C645 C3025 ) \nC645_=_C3026( C645 C3026 ) C645_=_C3027( C645 C3027 ) C645_=_C3028( C645 C3028 ) C645_=_C3029( C645 C3029 ) C645_=_C3030( C645 C3030 ) C645_=_C3031( C645 C3031 ) \nC645_=_C3032( C645 C3032 ) C645_=_C3033( C645 C3033 ) C645_=_C3034( C645 C3034 ) C796_=_C820( C796 C820 ) C796_=_C1165( C796 C1165 ) C796_=_C1208( C796</w:t>
      </w:r>
    </w:p>
    <w:p>
      <w:pPr>
        <w:pStyle w:val="PreformattedText"/>
        <w:bidi w:val="0"/>
        <w:spacing w:before="0" w:after="0"/>
        <w:jc w:val="left"/>
        <w:rPr/>
      </w:pPr>
      <w:r>
        <w:rPr/>
        <w:t xml:space="preserve"> </w:t>
      </w:r>
      <w:r>
        <w:rPr/>
        <w:t>C1208 ) \nC796_=_C1209( C796 C1209 ) C796_=_C1210( C796 C1210 ) C796_=_C1211( C796 C1211 ) C796_=_C1212( C796 C1212 ) C796_=_C1213( C796 C1213 ) C796_=_C1214( C796 C1214 ) \nC796_=_C1215( C796 C1215 ) C796_=_C1216( C796 C1216 ) C796_=_C1217( C796 C1217 ) C796_=_C1218( C796 C1218 ) C796_=_C1219( C796 C1219 ) C796_=_C1220( C796 C1220 ) \nC796_=_C1221( C796 C1221 ) C796_=_C1222( C796 C1222 ) C796_=_C1223( C796 C1223 ) C796_=_C1224( C796 C1224 ) C796_=_C1225( C796 C1225 ) C796_=_C1226( C796 C1226 ) \nC796_=_C1227( C796 C1227 ) C796_=_C1228( C796 C1228 ) C820_=_C1165( C820 C1165 ) C820_=_C1208( C820 C1208 ) C820_=_C1209( C820 C1209 ) C820_=_C1210( C820 C1210 ) \nC820_=_C1211( C820 C1211 ) C820_=_C1212( C820 C1212 ) C820_=_C1213( C820 C1213 ) C820_=_C1214( C820 C1214 ) C820_=_C1215( C820 C1215 ) C820_=_C1216( C820 C1216 ) \nC820_=_C1217( C820 C1217 ) C820_=_C1218( C820 C1218 ) C820_=_C1219( C820 C1219 ) C820_=_C1220( C820 C1220 ) C820_=_C1221( C820 C1221 ) C820_=_C1222( C820 C1222 ) \nC820_=_C1223( C820 C1223 ) C820_=_C1224( C820 C1224 ) C820_=_C1225( C820 C1225 ) C820_=_C1226( C820 C1226 ) C820_=_C1227( C820 C1227 ) C820_=_C1228( C820 C1228 ) \nC854_=_C1127( C854 C1127 ) C854_=_C1213( C854 C1213 ) C854_=_C1408( C854 C1408 ) C854_=_C1455( C854 C1455 ) C854_=_C1852( C854 C1852 ) C854_=_C2151( C854 C2151 ) \nC854_=_C2341( C854 C2341 ) C854_=_C2486( C854 C2486 ) C854_=_C2746( C854 C2746 ) C854_=_C3020( C854 C3020 ) C854_=_C3021( C854 C3021 ) C854_=_C3022( C854 C3022 ) \nC854_=_C3023( C854 C3023 ) C854_=_C3024( C854 C3024 ) C854_=_C3025( C854 C3025 ) C854_=_C3026( C854 C3026 ) C854_=_C3027( C854 C3027 ) C854_=_C3028( C854 C3028 ) \nC854_=_C3029( C854 C3029 ) C854_=_C3030( C854 C3030 ) C854_=_C3031( C854 C3031 ) C854_=_C3032( C854 C3032 ) C854_=_C3033( C854 C3033 ) C854_=_C3034( C854 C3034 ) \nC1127_=_C1213( C1127 C1213 ) C1127_=_C1408( C1127 C1408 ) C1127_=_C1455( C1127 C1455 ) C1127_=_C1852( C1127 C1852 ) C1127_=_C2151( C1127 C2151 ) C1127_=_C2341( C1127 C2341 ) \nC1127_=_C2486( C1127 C2486 ) C1127_=_C2746( C1127 C2746 ) C1127_=_C3020( C1127 C3020 ) C1127_=_C3021( C1127 C3021 ) C1127_=_C3022( C1127 C3022 ) C1127_=_C3023( C1127 C3023 ) \nC1127_=_C3024( C1127 C3024 ) C1127_=_C3025( C1127 C3025 ) C1127_=_C3026( C1127 C3026 ) C1127_=_C3027( C1127 C3027 ) C1127_=_C3028( C1127 C3028 ) C1127_=_C3029( C1127 C3029 ) \nC1127_=_C3030( C1127 C3030 ) C1127_=_C3031( C1127 C3031 ) C1127_=_C3032( C1127 C3032 ) C1127_=_C3033( C1127 C3033 ) C1127_=_C3034( C1127 C3034 ) C1165_=_C1208( C1165 C1208 ) \nC1165_=_C1209( C1165 C1209 ) C1165_=_C1210( C1165 C1210 ) C1165_=_C1211( C1165 C1211 ) C1165_=_C1212( C1165 C1212 ) C1165_=_C1213( C1165 C1213 ) C1165_=_C1214( C1165 C1214 ) \nC1165_=_C1215( C1165 C1215 ) C1165_=_C1216( C1165 C1216 ) C1165_=_C1217( C1165 C1217 ) C1165_=_C1218( C1165 C1218 ) C1165_=_C1219( C1165 C1219 ) C1165_=_C1220( C1165 C1220 ) \nC1165_=_C1221( C1165 C1221 ) C1165_=_C1222( C1165 C1222 ) C1165_=_C1223( C1165 C1223 ) C1165_=_C1224( C1165 C1224 ) C1165_=_C1225( C1165 C1225 ) C1165_=_C1226( C1165 C1226 ) \nC1165_=_C1227( C1165 C1227 ) C1165_=_C1228( C1165 C1228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408( C1208 C1408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2341( C1211 C2341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2486( C1212 C2486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408( C1213 C1408 ) C1213_=_C1455( C1213 C1455 ) C1213_=_C1852( C1213 C1852 ) C1213_=_C2151( C1213 C2151 ) \nC1213_=_C2341( C1213 C2341 ) C1213_=_C2486( C1213 C2486 ) C1213_=_C2746( C1213 C2746 ) C1213_=_C3020( C1213 C3020 ) C1213_=_C3021( C1213 C3021 ) C1213_=_C3022( C1213 C3022 ) \nC1213_=_C3023( C1213 C3023 ) C1213_=_C3024( C1213 C3024 ) C1213_=_C3025( C1213 C3025 ) C1213_=_C3026( C1213 C3026 ) C1213_=_C3027( C1213 C3027 ) C1213_=_C3028( C1213 C3028 ) \nC1213_=_C3029( C1213 C3029 ) C1213_=_C3030( C1213 C3030 ) C1213_=_C3031( C1213 C3031 ) C1213_=_C3032( C1213 C3032 ) C1213_=_C3033( C1213 C3033 ) C1213_=_C3034( C1213 C3034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3020( C1214 C3020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3021( C1215 C302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3023( C1216 C3023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3024( C1217 C3024 ) \nC1218_=_C1219( C1218 C1219 ) C1218_=_C1220( C1218 C1220 ) C1218_=_C1221( C1218 C1221 ) C1218_=_C1222( C1218 C1222 ) C1218_=_C1223( C1218 C1223 ) C1218_=_C1224( C1218 C1224 ) \nC1218_=_C1225( C1218 C1225 ) C1218_=_C1226( C1218 C1226 ) C1218_=_C1227( C1218 C1227 ) C1218_=_C1228( C1218 C1228 ) C1218_=_C3026( C1218 C3026 ) C1219_=_C1220( C1219 C1220 ) \nC1219_=_C1221( C1219 C1221 ) C1219_=_C1222( C1219 C1222 ) C1219_=_C1223( C1219 C1223 ) C1219_=_C1224( C1219 C1224 ) C1219_=_C1225( C1219 C1225 ) C1219_=_C1226( C1219 C1226 ) \nC1219_=_C1227( C1219 C1227 ) C1219_=_C1228( C1219 C1228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1_=_C3027( C1221 C3027 ) \nC1222_=_C1223( C1222 C1223 ) C1222_=_C1224( C1222 C1224 ) C1222_=_C1225( C1222 C1225 ) C1222_=_C1226( C1222 C1226 ) C1222_=_C1227( C1222 C1227 ) C1222_=_C1228( C1222 C1228 ) \nC1222_=_C3028( C1222 C3028 ) C1223_=_C1224( C1223 C1224 ) C1223_=_C1225( C1223 C1225 ) C1223_=_C1226( C1223 C1226 ) C1223_=_C1227( C1223 C1227 ) C1223_=_C1228( C1223</w:t>
      </w:r>
    </w:p>
    <w:p>
      <w:pPr>
        <w:pStyle w:val="PreformattedText"/>
        <w:bidi w:val="0"/>
        <w:spacing w:before="0" w:after="0"/>
        <w:jc w:val="left"/>
        <w:rPr/>
      </w:pPr>
      <w:r>
        <w:rPr/>
        <w:t xml:space="preserve"> </w:t>
      </w:r>
      <w:r>
        <w:rPr/>
        <w:t>C1228 ) \nC1223_=_C3029( C1223 C3029 ) C1224_=_C1225( C1224 C1225 ) C1224_=_C1226( C1224 C1226 ) C1224_=_C1227( C1224 C1227 ) C1224_=_C1228( C1224 C1228 ) C1224_=_C3030( C1224 C3030 ) \nC1225_=_C1226( C1225 C1226 ) C1225_=_C1227( C1225 C1227 ) C1225_=_C1228( C1225 C1228 ) C1225_=_C3031( C1225 C3031 ) C1226_=_C1227( C1226 C1227 ) C1226_=_C1228( C1226 C1228 ) \nC1226_=_C3032( C1226 C3032 ) C1227_=_C1228( C1227 C1228 ) C1227_=_C3033( C1227 C3033 ) C1408_=_C1455( C1408 C1455 ) C1408_=_C1852( C1408 C1852 ) C1408_=_C2151( C1408 C2151 ) \nC1408_=_C2341( C1408 C2341 ) C1408_=_C2486( C1408 C2486 ) C1408_=_C2746( C1408 C2746 ) C1408_=_C3020( C1408 C3020 ) C1408_=_C3021( C1408 C3021 ) C1408_=_C3022( C1408 C3022 ) \nC1408_=_C3023( C1408 C3023 ) C1408_=_C3024( C1408 C3024 ) C1408_=_C3025( C1408 C3025 ) C1408_=_C3026( C1408 C3026 ) C1408_=_C3027( C1408 C3027 ) C1408_=_C3028( C1408 C3028 ) \nC1408_=_C3029( C1408 C3029 ) C1408_=_C3030( C1408 C3030 ) C1408_=_C3031( C1408 C3031 ) C1408_=_C3032( C1408 C3032 ) C1408_=_C3033( C1408 C3033 ) C1408_=_C3034( C1408 C3034 ) \nC1455_=_C1852( C1455 C1852 ) C1455_=_C2151( C1455 C2151 ) C1455_=_C2341( C1455 C2341 ) C1455_=_C2486( C1455 C2486 ) C1455_=_C2746( C1455 C2746 ) C1455_=_C3020( C1455 C3020 ) \nC1455_=_C3021( C1455 C3021 ) C1455_=_C3022( C1455 C3022 ) C1455_=_C3023( C1455 C3023 ) C1455_=_C3024( C1455 C3024 ) C1455_=_C3025( C1455 C3025 ) C1455_=_C3026( C1455 C3026 ) \nC1455_=_C3027( C1455 C3027 ) C1455_=_C3028( C1455 C3028 ) C1455_=_C3029( C1455 C3029 ) C1455_=_C3030( C1455 C3030 ) C1455_=_C3031( C1455 C3031 ) C1455_=_C3032( C1455 C3032 ) \nC1455_=_C3033( C1455 C3033 ) C1455_=_C3034( C1455 C3034 ) C1852_=_C2151( C1852 C2151 ) C1852_=_C2341( C1852 C2341 ) C1852_=_C2486( C1852 C2486 ) C1852_=_C2746( C1852 C2746 ) \nC1852_=_C3020( C1852 C3020 ) C1852_=_C3021( C1852 C3021 ) C1852_=_C3022( C1852 C3022 ) C1852_=_C3023( C1852 C3023 ) C1852_=_C3024( C1852 C3024 ) C1852_=_C3025( C1852 C3025 ) \nC1852_=_C3026( C1852 C3026 ) C1852_=_C3027( C1852 C3027 ) C1852_=_C3028( C1852 C3028 ) C1852_=_C3029( C1852 C3029 ) C1852_=_C3030( C1852 C3030 ) C1852_=_C3031( C1852 C3031 ) \nC1852_=_C3032( C1852 C3032 ) C1852_=_C3033( C1852 C3033 ) C1852_=_C3034( C1852 C3034 ) C2151_=_C2341( C2151 C2341 ) C2151_=_C2486( C2151 C2486 ) C2151_=_C2746( C2151 C2746 ) \nC2151_=_C3020( C2151 C3020 ) C2151_=_C3021( C2151 C3021 ) C2151_=_C3022( C2151 C3022 ) C2151_=_C3023( C2151 C3023 ) C2151_=_C3024( C2151 C3024 ) C2151_=_C3025( C2151 C3025 ) \nC2151_=_C3026( C2151 C3026 ) C2151_=_C3027( C2151 C3027 ) C2151_=_C3028( C2151 C3028 ) C2151_=_C3029( C2151 C3029 ) C2151_=_C3030( C2151 C3030 ) C2151_=_C3031( C2151 C3031 ) \nC2151_=_C3032( C2151 C3032 ) C2151_=_C3033( C2151 C3033 ) C2151_=_C3034( C2151 C3034 ) C2341_=_C2486( C2341 C2486 ) C2341_=_C2746( C2341 C2746 ) C2341_=_C3020( C2341 C3020 ) \nC2341_=_C3021( C2341 C3021 ) C2341_=_C3022( C2341 C3022 ) C2341_=_C3023( C2341 C3023 ) C2341_=_C3024( C2341 C3024 ) C2341_=_C3025( C2341 C3025 ) C2341_=_C3026( C2341 C3026 ) \nC2341_=_C3027( C2341 C3027 ) C2341_=_C3028( C2341 C3028 ) C2341_=_C3029( C2341 C3029 ) C2341_=_C3030( C2341 C3030 ) C2341_=_C3031( C2341 C3031 ) C2341_=_C3032( C2341 C3032 ) \nC2341_=_C3033( C2341 C3033 ) C2341_=_C3034( C2341 C3034 ) C2486_=_C2746( C2486 C2746 ) C2486_=_C3020( C2486 C3020 ) C2486_=_C3021( C2486 C3021 ) C2486_=_C3022( C2486 C3022 ) \nC2486_=_C3023( C2486 C3023 ) C2486_=_C3024( C2486 C3024 ) C2486_=_C3025( C2486 C3025 ) C2486_=_C3026( C2486 C3026 ) C2486_=_C3027( C2486 C3027 ) C2486_=_C3028( C2486 C3028 ) \nC2486_=_C3029( C2486 C3029 ) C2486_=_C3030( C2486 C3030 ) C2486_=_C3031( C2486 C3031 ) C2486_=_C3032( C2486 C3032 ) C2486_=_C3033( C2486 C3033 ) C2486_=_C3034( C2486 C3034 ) \nC2746_=_C3020( C2746 C3020 ) C2746_=_C3021( C2746 C3021 ) C2746_=_C3022( C2746 C3022 ) C2746_=_C3023( C2746 C3023 ) C2746_=_C3024( C2746 C3024 ) C2746_=_C3025( C2746 C3025 ) \nC2746_=_C3026( C2746 C3026 ) C2746_=_C3027( C2746 C3027 ) C2746_=_C3028( C2746 C3028 ) C2746_=_C3029( C2746 C3029 ) C2746_=_C3030( C2746 C3030 ) C2746_=_C3031( C2746 C3031 ) \nC2746_=_C3032( C2746 C3032 ) C2746_=_C3033( C2746 C3033 ) C2746_=_C3034( C2746 C3034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2_=_C3034( C3022 C3034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4_=_C3025( C3024 C3025 ) \nC3024_=_C3026( C3024 C3026 ) C3024_=_C3027( C3024 C3027 ) C3024_=_C3028( C3024 C3028 ) C3024_=_C3029( C3024 C3029 ) C3024_=_C3030( C3024 C3030 ) C3024_=_C3031( C3024 C3031 ) \nC3024_=_C3032( C3024 C3032 ) C3024_=_C3033( C3024 C3033 ) C3024_=_C3034( C3024 C3034 ) C3025_=_C3026( C3025 C3026 ) C3025_=_C3027( C3025 C3027 ) C3025_=_C3028( C3025 C3028 ) \nC3025_=_C3029( C3025 C3029 ) C3025_=_C3030( C3025 C3030 ) C3025_=_C3031( C3025 C3031 ) C3025_=_C3032( C3025 C3032 ) C3025_=_C3033( C3025 C3033 ) C3025_=_C3034( C3025 C3034 ) \nC3026_=_C3027( C3026 C3027 ) C3026_=_C3028( C3026 C3028 ) C3026_=_C3029( C3026 C3029 ) C3026_=_C3030( C3026 C3030 ) C3026_=_C3031( C3026 C3031 ) C3026_=_C3032( C3026 C3032 ) \nC3026_=_C3033( C3026 C3033 ) C3026_=_C3034( C3026 C3034 ) C3027_=_C3028( C3027 C3028 ) C3027_=_C3029( C3027 C3029 ) C3027_=_C3030( C3027 C3030 ) C3027_=_C3031( C3027 C3031 ) \nC3027_=_C3032( C3027 C3032 ) C3027_=_C3033( C3027 C3033 ) C3027_=_C3034( C3027 C3034 ) C3028_=_C3029( C3028 C3029 ) C3028_=_C3030( C3028 C3030 ) C3028_=_C3031( C3028 C3031 ) \nC3028_=_C3032( C3028 C3032 ) C3028_=_C3033( C3028 C3033 ) C3028_=_C3034( C3028 C3034 ) C3029_=_C3030( C3029 C3030 ) C3029_=_C3031( C3029 C3031 ) C3029_=_C3032( C3029 C3032 ) \nC3029_=_C3033( C3029 C3033 ) C3029_=_C3034( C3029 C3034 ) C3030_=_C3031( C3030 C3031 ) C3030_=_C3032( C3030 C3032 ) C3030_=_C3033( C3030 C3033 ) C3030_=_C3034( C3030 C3034 ) \nC3031_=_C3032( C3031 C3032 ) C3031_=_C3033( C3031 C3033 ) C3031_=_C3034( C3031 C3034 ) C3032_=_C3033( C3032 C3033 ) C3032_=_C3034( C3032 C3034 ) C3033_=_C3034( C3033 C3034 ) "];112-&gt;166[label="52: C456 C468 C484 C633 C645 \nC796 C820 C854 C1127 C1165 C1208 \nC1209 C1210 C1211 C1212 C1214 C1215 \nC1216 C1217 C1218 C1219 C1220 C1221 \nC1222 C1223 C1224 C1225 C1226 C1227 \nC1228 C1408 C1455 C1852 C2151 C2341 \nC2486 C2746 C3020 C3021 C3022 C3023 \nC3024 C3025 C3026 C3027 C3028 C3029 \nC3030 C3031 C3032 C3033 C3034 \n667: C456_=_C468 ,C456_=_C484 ,C456_=_C633 ,C456_=_C796 ,C456_=_C820 ,\nC456_=_C1165 ,C456_=_C1208 ,C456_=_C1209 ,C456_=_C1210 ,C456_=_C1211 ,C456_=_C1212 ,\nC456_=_C1214 ,C456_=_C1215 ,C456_=_C1216 ,C456_=_C1217 ,C456_=_C1218 ,C456_=_C1219 ,\nC456_=_C1220 ,C456_=_C1221 ,C456_=_C1222 ,C456_=_C1223 ,C456_=_C1224 ,C456_=_C1225 ,\nC456_=_C1226 ,C456_=_C1227 ,C456_=_C1228 ,C468_=_C645 ,C468_=_C854 ,C468_=_C1127 ,\nC468_=_C1408 ,C468_=_C1455 ,C468_=_C1852 ,C468_=_C2151 ,C468_=_C2341 ,C468_=_C2486 ,\nC468_=_C2746 ,C468_=_C3020 ,C468_=_C3021 ,C468_=_C3022 ,C468_=_C3023 ,C468_=_C3024 ,\nC468_=_C3025 ,C468_=_C3026 ,C468_=_C3027 ,C468_=_C3028 ,C468_=_C3029 ,C468_=_C3030 ,\nC468_=_C3031 ,C468_=_C3032 ,C468_=_C3033 ,C468_=_C3034 ,C484_=_C633 ,C484_=_C796 ,\nC484_=_C820 ,C484_=_C1165 ,C484_=_C1208 ,C484_=_C1209 ,C484_=_C1210 ,C484_=_C1211 ,\nC484_=_C1212 ,C484_=_C1214 ,C484_=_C1215 ,C484_=_C1216 ,C484_=_C1217 ,C484_=_C1218 ,\nC484_=_C1219 ,C484_=_C1220 ,C484_=_C1221 ,C484_=_C1222 ,C484_=_C1223 ,C484_=_C1224 ,\nC484_=_C1225 ,C484_=_C1226 ,C484_=_C1227 ,C484_=_C1228 ,C633_=_C645 ,C633_=_C796 ,\nC633_=_C820 ,C633_=_C1165 ,C633_=_C1208 ,C633_=_C1209 ,C633_=_C1210 ,C633_=_C1211 ,\nC633_=_C1212 ,C633_=_C1214 ,C633_=_C1215 ,C633_=_C1216 ,C633_=_C1217 ,C633_=_C1218 ,\nC633_=_C1219 ,C633_=_C1220 ,C633_=_C1221 ,C633_=_C1222 ,C633_=_C1223 ,C633_=_C1224 ,\nC633_=_C1225 ,C633_=_C1226 ,C633_=_C1227 ,C633_=_C1228 ,C645_=_C854 ,C645_=_C1127 ,\nC645_=_C1408 ,C645_=_C1455 ,C645_=_C1852 ,C645_=_C2151 ,C645_=_C2341 ,C645_=_C2486 ,\nC645_=_C2746 ,C645_=_C3020 ,C645_=_C3021 ,C645_=_C3022 ,C645_=_C3023 ,C645_=_C3024 ,\nC645_=_C3025 ,C645_=_C3026 ,C645_=_C3027 ,C645_=_C3028 ,C645_=_C3029 ,C645_=_C3030 ,\nC645_=_C3031 ,C645_=_C3032 ,C645_=_C3033 ,C645_=_C3034 ,C796_=_C820 ,C796_=_C1165 ,\nC796_=_C1208 ,C796_=_C1209 ,C796_=_C1210 ,C796_=_C1211 ,C796_=_C1212 ,C796_=_C1214 ,\nC796_=_C1215 ,C796_=_C1216 ,C796_=_C1217 ,C796_=_C1218 ,C796_=_C1219 ,C796_=_C1220 ,\nC796_=_C1221 ,C796_=_C1222 ,C796_=_C1223 ,C796_=_C1224 ,C796_=_C1225 ,C796_=_C1226 ,\nC796_=_C1227 ,C796_=_C1228 ,C820_=_C1165 ,C820_=_C1208 ,C820_=_C1209 ,C820_=_C1210 ,\nC820_=_C1211 ,C820_=_C1212 ,C820_=_C1214 ,C820_=_C1215 ,C820_=_C1216 ,C820_=_C1217 ,\nC820_=_C1218 ,C820_=_C1219 ,C820_=_C1220 ,C820_=_C1221 ,C820_=_C1222 ,C820_=_C1223 ,\nC820_=_C1224 ,C820_=_C1225 ,C820_=_C1226</w:t>
      </w:r>
    </w:p>
    <w:p>
      <w:pPr>
        <w:pStyle w:val="PreformattedText"/>
        <w:bidi w:val="0"/>
        <w:spacing w:before="0" w:after="0"/>
        <w:jc w:val="left"/>
        <w:rPr/>
      </w:pPr>
      <w:r>
        <w:rPr/>
        <w:t xml:space="preserve"> </w:t>
      </w:r>
      <w:r>
        <w:rPr/>
        <w:t>,C820_=_C1227 ,C820_=_C1228 ,C854_=_C1127 ,\nC854_=_C1408 ,C854_=_C1455 ,C854_=_C1852 ,C854_=_C2151 ,C854_=_C2341 ,C854_=_C2486 ,\nC854_=_C2746 ,C854_=_C3020 ,C854_=_C3021 ,C854_=_C3022 ,C854_=_C3023 ,C854_=_C3024 ,\nC854_=_C3025 ,C854_=_C3026 ,C854_=_C3027 ,C854_=_C3028 ,C854_=_C3029 ,C854_=_C3030 ,\nC854_=_C3031 ,C854_=_C3032 ,C854_=_C3033 ,C854_=_C3034 ,C1127_=_C1408 ,C1127_=_C1455 ,\nC1127_=_C1852 ,C1127_=_C2151 ,C1127_=_C2341 ,C1127_=_C2486 ,C1127_=_C2746 ,C1127_=_C3020 ,\nC1127_=_C3021 ,C1127_=_C3022 ,C1127_=_C3023 ,C1127_=_C3024 ,C1127_=_C3025 ,C1127_=_C3026 ,\nC1127_=_C3027 ,C1127_=_C3028 ,C1127_=_C3029 ,C1127_=_C3030 ,C1127_=_C3031 ,C1127_=_C3032 ,\nC1127_=_C3033 ,C1127_=_C3034 ,C1165_=_C1208 ,C1165_=_C1209 ,C1165_=_C1210 ,C1165_=_C1211 ,\nC1165_=_C1212 ,C1165_=_C1214 ,C1165_=_C1215 ,C1165_=_C1216 ,C1165_=_C1217 ,C1165_=_C1218 ,\nC1165_=_C1219 ,C1165_=_C1220 ,C1165_=_C1221 ,C1165_=_C1222 ,C1165_=_C1223 ,C1165_=_C1224 ,\nC1165_=_C1225 ,C1165_=_C1226 ,C1165_=_C1227 ,C1165_=_C1228 ,C1208_=_C1209 ,C1208_=_C1210 ,\nC1208_=_C1211 ,C1208_=_C1212 ,C1208_=_C1214 ,C1208_=_C1215 ,C1208_=_C1216 ,C1208_=_C1217 ,\nC1208_=_C1218 ,C1208_=_C1219 ,C1208_=_C1220 ,C1208_=_C1221 ,C1208_=_C1222 ,C1208_=_C1223 ,\nC1208_=_C1224 ,C1208_=_C1225 ,C1208_=_C1226 ,C1208_=_C1227 ,C1208_=_C1228 ,C1208_=_C1408 ,\nC1209_=_C1210 ,C1209_=_C1211 ,C1209_=_C1212 ,C1209_=_C1214 ,C1209_=_C1215 ,C1209_=_C1216 ,\nC1209_=_C1217 ,C1209_=_C1218 ,C1209_=_C1219 ,C1209_=_C1220 ,C1209_=_C1221 ,C1209_=_C1222 ,\nC1209_=_C1223 ,C1209_=_C1224 ,C1209_=_C1225 ,C1209_=_C1226 ,C1209_=_C1227 ,C1209_=_C1228 ,\nC1210_=_C1211 ,C1210_=_C1212 ,C1210_=_C1214 ,C1210_=_C1215 ,C1210_=_C1216 ,C1210_=_C1217 ,\nC1210_=_C1218 ,C1210_=_C1219 ,C1210_=_C1220 ,C1210_=_C1221 ,C1210_=_C1222 ,C1210_=_C1223 ,\nC1210_=_C1224 ,C1210_=_C1225 ,C1210_=_C1226 ,C1210_=_C1227 ,C1210_=_C1228 ,C1211_=_C1212 ,\nC1211_=_C1214 ,C1211_=_C1215 ,C1211_=_C1216 ,C1211_=_C1217 ,C1211_=_C1218 ,C1211_=_C1219 ,\nC1211_=_C1220 ,C1211_=_C1221 ,C1211_=_C1222 ,C1211_=_C1223 ,C1211_=_C1224 ,C1211_=_C1225 ,\nC1211_=_C1226 ,C1211_=_C1227 ,C1211_=_C1228 ,C1211_=_C2341 ,C1212_=_C1214 ,C1212_=_C1215 ,\nC1212_=_C1216 ,C1212_=_C1217 ,C1212_=_C1218 ,C1212_=_C1219 ,C1212_=_C1220 ,C1212_=_C1221 ,\nC1212_=_C1222 ,C1212_=_C1223 ,C1212_=_C1224 ,C1212_=_C1225 ,C1212_=_C1226 ,C1212_=_C1227 ,\nC1212_=_C1228 ,C1212_=_C2486 ,C1214_=_C1215 ,C1214_=_C1216 ,C1214_=_C1217 ,C1214_=_C1218 ,\nC1214_=_C1219 ,C1214_=_C1220 ,C1214_=_C1221 ,C1214_=_C1222 ,C1214_=_C1223 ,C1214_=_C1224 ,\nC1214_=_C1225 ,C1214_=_C1226 ,C1214_=_C1227 ,C1214_=_C1228 ,C1214_=_C3020 ,C1215_=_C1216 ,\nC1215_=_C1217 ,C1215_=_C1218 ,C1215_=_C1219 ,C1215_=_C1220 ,C1215_=_C1221 ,C1215_=_C1222 ,\nC1215_=_C1223 ,C1215_=_C1224 ,C1215_=_C1225 ,C1215_=_C1226 ,C1215_=_C1227 ,C1215_=_C1228 ,\nC1215_=_C3021 ,C1216_=_C1217 ,C1216_=_C1218 ,C1216_=_C1219 ,C1216_=_C1220 ,C1216_=_C1221 ,\nC1216_=_C1222 ,C1216_=_C1223 ,C1216_=_C1224 ,C1216_=_C1225 ,C1216_=_C1226 ,C1216_=_C1227 ,\nC1216_=_C1228 ,C1216_=_C3023 ,C1217_=_C1218 ,C1217_=_C1219 ,C1217_=_C1220 ,C1217_=_C1221 ,\nC1217_=_C1222 ,C1217_=_C1223 ,C1217_=_C1224 ,C1217_=_C1225 ,C1217_=_C1226 ,C1217_=_C1227 ,\nC1217_=_C1228 ,C1217_=_C3024 ,C1218_=_C1219 ,C1218_=_C1220 ,C1218_=_C1221 ,C1218_=_C1222 ,\nC1218_=_C1223 ,C1218_=_C1224 ,C1218_=_C1225 ,C1218_=_C1226 ,C1218_=_C1227 ,C1218_=_C1228 ,\nC1218_=_C3026 ,C1219_=_C1220 ,C1219_=_C1221 ,C1219_=_C1222 ,C1219_=_C1223 ,C1219_=_C1224 ,\nC1219_=_C1225 ,C1219_=_C1226 ,C1219_=_C1227 ,C1219_=_C1228 ,C1220_=_C1221 ,C1220_=_C1222 ,\nC1220_=_C1223 ,C1220_=_C1224 ,C1220_=_C1225 ,C1220_=_C1226 ,C1220_=_C1227 ,C1220_=_C1228 ,\nC1221_=_C1222 ,C1221_=_C1223 ,C1221_=_C1224 ,C1221_=_C1225 ,C1221_=_C1226 ,C1221_=_C1227 ,\nC1221_=_C1228 ,C1221_=_C3027 ,C1222_=_C1223 ,C1222_=_C1224 ,C1222_=_C1225 ,C1222_=_C1226 ,\nC1222_=_C1227 ,C1222_=_C1228 ,C1222_=_C3028 ,C1223_=_C1224 ,C1223_=_C1225 ,C1223_=_C1226 ,\nC1223_=_C1227 ,C1223_=_C1228 ,C1223_=_C3029 ,C1224_=_C1225 ,C1224_=_C1226 ,C1224_=_C1227 ,\nC1224_=_C1228 ,C1224_=_C3030 ,C1225_=_C1226 ,C1225_=_C1227 ,C1225_=_C1228 ,C1225_=_C3031 ,\nC1226_=_C1227 ,C1226_=_C1228 ,C1226_=_C3032 ,C1227_=_C1228 ,C1227_=_C3033 ,C1408_=_C1455 ,\nC1408_=_C1852 ,C1408_=_C2151 ,C1408_=_C2341 ,C1408_=_C2486 ,C1408_=_C2746 ,C1408_=_C3020 ,\nC1408_=_C3021 ,C1408_=_C3022 ,C1408_=_C3023 ,C1408_=_C3024 ,C1408_=_C3025 ,C1408_=_C3026 ,\nC1408_=_C3027 ,C1408_=_C3028 ,C1408_=_C3029 ,C1408_=_C3030 ,C1408_=_C3031 ,C1408_=_C3032 ,\nC1408_=_C3033 ,C1408_=_C3034 ,C1455_=_C1852 ,C1455_=_C2151 ,C1455_=_C2341 ,C1455_=_C2486 ,\nC1455_=_C2746 ,C1455_=_C3020 ,C1455_=_C3021 ,C1455_=_C3022 ,C1455_=_C3023 ,C1455_=_C3024 ,\nC1455_=_C3025 ,C1455_=_C3026 ,C1455_=_C3027 ,C1455_=_C3028 ,C1455_=_C3029 ,C1455_=_C3030 ,\nC1455_=_C3031 ,C1455_=_C3032 ,C1455_=_C3033 ,C1455_=_C3034 ,C1852_=_C2151 ,C1852_=_C2341 ,\nC1852_=_C2486 ,C1852_=_C2746 ,C1852_=_C3020 ,C1852_=_C3021 ,C1852_=_C3022 ,C1852_=_C3023 ,\nC1852_=_C3024 ,C1852_=_C3025 ,C1852_=_C3026 ,C1852_=_C3027 ,C1852_=_C3028 ,C1852_=_C3029 ,\nC1852_=_C3030 ,C1852_=_C3031 ,C1852_=_C3032 ,C1852_=_C3033 ,C1852_=_C3034 ,C2151_=_C2341 ,\nC2151_=_C2486 ,C2151_=_C2746 ,C2151_=_C3020 ,C2151_=_C3021 ,C2151_=_C3022 ,C2151_=_C3023 ,\nC2151_=_C3024 ,C2151_=_C3025 ,C2151_=_C3026 ,C2151_=_C3027 ,C2151_=_C3028 ,C2151_=_C3029 ,\nC2151_=_C3030 ,C2151_=_C3031 ,C2151_=_C3032 ,C2151_=_C3033 ,C2151_=_C3034 ,C2341_=_C2486 ,\nC2341_=_C2746 ,C2341_=_C3020 ,C2341_=_C3021 ,C2341_=_C3022 ,C2341_=_C3023 ,C2341_=_C3024 ,\nC2341_=_C3025 ,C2341_=_C3026 ,C2341_=_C3027 ,C2341_=_C3028 ,C2341_=_C3029 ,C2341_=_C3030 ,\nC2341_=_C3031 ,C2341_=_C3032 ,C2341_=_C3033 ,C2341_=_C3034 ,C2486_=_C2746 ,C2486_=_C3020 ,\nC2486_=_C3021 ,C2486_=_C3022 ,C2486_=_C3023 ,C2486_=_C3024 ,C2486_=_C3025 ,C2486_=_C3026 ,\nC2486_=_C3027 ,C2486_=_C3028 ,C2486_=_C3029 ,C2486_=_C3030 ,C2486_=_C3031 ,C2486_=_C3032 ,\nC2486_=_C3033 ,C2486_=_C3034 ,C2746_=_C3020 ,C2746_=_C3021 ,C2746_=_C3022 ,C2746_=_C3023 ,\nC2746_=_C3024 ,C2746_=_C3025 ,C2746_=_C3026 ,C2746_=_C3027 ,C2746_=_C3028 ,C2746_=_C3029 ,\nC2746_=_C3030 ,C2746_=_C3031 ,C2746_=_C3032 ,C2746_=_C3033 ,C2746_=_C3034 ,C3020_=_C3021 ,\nC3020_=_C3022 ,C3020_=_C3023 ,C3020_=_C3024 ,C3020_=_C3025 ,C3020_=_C3026 ,C3020_=_C3027 ,\nC3020_=_C3028 ,C3020_=_C3029 ,C3020_=_C3030 ,C3020_=_C3031 ,C3020_=_C3032 ,C3020_=_C3033 ,\nC3020_=_C3034 ,C3021_=_C3022 ,C3021_=_C3023 ,C3021_=_C3024 ,C3021_=_C3025 ,C3021_=_C3026 ,\nC3021_=_C3027 ,C3021_=_C3028 ,C3021_=_C3029 ,C3021_=_C3030 ,C3021_=_C3031 ,C3021_=_C3032 ,\nC3021_=_C3033 ,C3021_=_C3034 ,C3022_=_C3023 ,C3022_=_C3024 ,C3022_=_C3025 ,C3022_=_C3026 ,\nC3022_=_C3027 ,C3022_=_C3028 ,C3022_=_C3029 ,C3022_=_C3030 ,C3022_=_C3031 ,C3022_=_C3032 ,\nC3022_=_C3033 ,C3022_=_C3034 ,C3023_=_C3024 ,C3023_=_C3025 ,C3023_=_C3026 ,C3023_=_C3027 ,\nC3023_=_C3028 ,C3023_=_C3029 ,C3023_=_C3030 ,C3023_=_C3031 ,C3023_=_C3032 ,C3023_=_C3033 ,\nC3023_=_C3034 ,C3024_=_C3025 ,C3024_=_C3026 ,C3024_=_C3027 ,C3024_=_C3028 ,C3024_=_C3029 ,\nC3024_=_C3030 ,C3024_=_C3031 ,C3024_=_C3032 ,C3024_=_C3033 ,C3024_=_C3034 ,C3025_=_C3026 ,\nC3025_=_C3027 ,C3025_=_C3028 ,C3025_=_C3029 ,C3025_=_C3030 ,C3025_=_C3031 ,C3025_=_C3032 ,\nC3025_=_C3033 ,C3025_=_C3034 ,C3026_=_C3027 ,C3026_=_C3028 ,C3026_=_C3029 ,C3026_=_C3030 ,\nC3026_=_C3031 ,C3026_=_C3032 ,C3026_=_C3033 ,C3026_=_C3034 ,C3027_=_C3028 ,C3027_=_C3029 ,\nC3027_=_C3030 ,C3027_=_C3031 ,C3027_=_C3032 ,C3027_=_C3033 ,C3027_=_C3034 ,C3028_=_C3029 ,\nC3028_=_C3030 ,C3028_=_C3031 ,C3028_=_C3032 ,C3028_=_C3033 ,C3028_=_C3034 ,C3029_=_C3030 ,\nC3029_=_C3031 ,C3029_=_C3032 ,C3029_=_C3033 ,C3029_=_C3034 ,C3030_=_C3031 ,C3030_=_C3032 ,\nC3030_=_C3033 ,C3030_=_C3034 ,C3031_=_C3032 ,C3031_=_C3033 ,C3031_=_C3034 ,C3032_=_C3033 ,\nC3032_=_C3034 ,C3033_=_C3034 ,"];167[shape=box, label="id:167 level: 6\n55: C375 C379 C431 C537 C742 \nC843 C1066 C1115 C1447 C1448 C1449 \nC1450 C1451 C1452 C1453 C1454 C1455 \nC1456 C1457 C1458 C1459 C1460 C1461 \nC1462 C1463 C1464 C1465 C1466 C1467 \nC1468 C1469 C1470 C1471 C1580 C1709 \nC1710 C1711 C1712 C1713 C1714 C1715 \nC1716 C1717 C1718 C1719 C1720 C1721 \nC1722 C1723 C1724 C1725 C1726 C1727 \nC1728 C1729 \n765: C375_=_C379( C375 C379 ) C375_=_C843( C375 C843 ) C375_=_C1115( C375 C1115 ) C375_=_C1447( C375 C1447 ) C375_=_C1448( C375 C1448 ) \nC375_=_C1449( C375 C1449 ) C375_=_C1450( C375 C1450 ) C375_=_C1451( C375 C1451 ) C375_=_C1452( C375 C1452 ) C375_=_C1453( C375 C1453 ) C375_=_C1454( C375 C1454 ) \nC375_=_C1455( C375 C1455 ) C375_=_C1456( C375 C1456 ) C375_=_C1457( C375 C1457 ) C375_=_C1458( C375 C1458 ) C375_=_C1459( C375 C1459 ) C375_=_C1460( C375 C1460 ) \nC375_=_C1461( C375 C1461 ) C375_=_C1462( C375 C1462 ) C375_=_C1463( C375 C1463 ) C375_=_C1464( C375 C1464 ) C375_=_C1465( C375 C1465 ) C375_=_C1466( C375 C1466 ) \nC375_=_C1467( C375 C1467 ) C375_=_C1468( C375 C1468 ) C375_=_C1469( C375 C1469 ) C375_=_C1470( C375 C1470 ) C375_=_C1471( C375 C1471 ) C379_=_C431( C379 C431 ) \nC379_=_C537( C379 C537 ) C379_=_C742( C379 C742 ) C379_=_C1066( C379 C1066 ) C379_=_C1448( C379 C1448 ) C379_=_C1580( C379 C1580 ) C379_=_C1709( C379 C1709 ) \nC379_=_C1710( C379 C1710 ) C379_=_C1711( C379 C1711 ) C379_=_C1712( C379 C1712 ) C379_=_C1713( C379 C1713 ) C379_=_C1714( C379 C1714 ) C379_=_C1715( C379 C1715 ) \nC379_=_C1716( C379 C1716 ) C379_=_C1717( C379 C1717 ) C379_=_C1718( C379 C1718 ) C379_=_C1719( C379 C1719 ) C379_=_C1720( C379 C1720 ) C379_=_C1721( C379 C1721 ) \nC379_=_C1722( C379 C1722 ) C379_=_C1723( C379 C1723 ) C379_=_C1724( C379 C1724 ) C379_=_C1725( C379 C1725 ) C379_=_C1726( C379 C1726 ) C379_=_C1727( C379 C1727 ) \nC379_=_C1728( C379 C1728 ) C379_=_C1729( C379 C1729 ) C431_=_C537( C431 C537 ) C431_=_C742( C431 C742 ) C431_=_C1066( C431 C1066 ) C431_=_C1448( C431 C1448 ) \nC431_=_C1580( C431 C1580 ) C431_=_C1709( C431 C1709 ) C431_=_C1710( C431 C1710 ) C431_=_C1711( C431 C1711 ) C431_=_C1712( C431 C1712 ) C431_=_C1713( C431 C1713 ) \nC431_=_C1714( C431 C1714 ) C431_=_C1715( C431 C1715 )</w:t>
      </w:r>
    </w:p>
    <w:p>
      <w:pPr>
        <w:pStyle w:val="PreformattedText"/>
        <w:bidi w:val="0"/>
        <w:spacing w:before="0" w:after="0"/>
        <w:jc w:val="left"/>
        <w:rPr/>
      </w:pPr>
      <w:r>
        <w:rPr/>
        <w:t xml:space="preserve"> </w:t>
      </w:r>
      <w:r>
        <w:rPr/>
        <w:t>C431_=_C1716( C431 C1716 ) C431_=_C1717( C431 C1717 ) C431_=_C1718( C431 C1718 ) C431_=_C1719( C431 C1719 ) \nC431_=_C1720( C431 C1720 ) C431_=_C1721( C431 C1721 ) C431_=_C1722( C431 C1722 ) C431_=_C1723( C431 C1723 ) C431_=_C1724( C431 C1724 ) C431_=_C1725( C431 C1725 ) \nC431_=_C1726( C431 C1726 ) C431_=_C1727( C431 C1727 ) C431_=_C1728( C431 C1728 ) C431_=_C1729( C431 C1729 ) C537_=_C742( C537 C742 ) C537_=_C1066( C537 C1066 ) \nC537_=_C1448( C537 C1448 ) C537_=_C1580( C537 C1580 ) C537_=_C1709( C537 C1709 ) C537_=_C1710( C537 C1710 ) C537_=_C1711( C537 C1711 ) C537_=_C1712( C537 C1712 ) \nC537_=_C1713( C537 C1713 ) C537_=_C1714( C537 C1714 ) C537_=_C1715( C537 C1715 ) C537_=_C1716( C537 C1716 ) C537_=_C1717( C537 C1717 ) C537_=_C1718( C537 C1718 ) \nC537_=_C1719( C537 C1719 ) C537_=_C1720( C537 C1720 ) C537_=_C1721( C537 C1721 ) C537_=_C1722( C537 C1722 ) C537_=_C1723( C537 C1723 ) C537_=_C1724( C537 C1724 ) \nC537_=_C1725( C537 C1725 ) C537_=_C1726( C537 C1726 ) C537_=_C1727( C537 C1727 ) C537_=_C1728( C537 C1728 ) C537_=_C1729( C537 C1729 ) C742_=_C1066( C742 C1066 ) \nC742_=_C1448( C742 C1448 ) C742_=_C1580( C742 C1580 ) C742_=_C1709( C742 C1709 ) C742_=_C1710( C742 C1710 ) C742_=_C1711( C742 C1711 ) C742_=_C1712( C742 C1712 ) \nC742_=_C1713( C742 C1713 ) C742_=_C1714( C742 C1714 ) C742_=_C1715( C742 C1715 ) C742_=_C1716( C742 C1716 ) C742_=_C1717( C742 C1717 ) C742_=_C1718( C742 C1718 ) \nC742_=_C1719( C742 C1719 ) C742_=_C1720( C742 C1720 ) C742_=_C1721( C742 C1721 ) C742_=_C1722( C742 C1722 ) C742_=_C1723( C742 C1723 ) C742_=_C1724( C742 C1724 ) \nC742_=_C1725( C742 C1725 ) C742_=_C1726( C742 C1726 ) C742_=_C1727( C742 C1727 ) C742_=_C1728( C742 C1728 ) C742_=_C1729( C742 C1729 ) C843_=_C1115( C843 C1115 ) \nC843_=_C1447( C843 C1447 ) C843_=_C1448( C843 C1448 ) C843_=_C1449( C843 C1449 ) C843_=_C1450( C843 C1450 ) C843_=_C1451( C843 C1451 ) C843_=_C1452( C843 C1452 ) \nC843_=_C1453( C843 C1453 ) C843_=_C1454( C843 C1454 ) C843_=_C1455( C843 C1455 ) C843_=_C1456( C843 C1456 ) C843_=_C1457( C843 C1457 ) C843_=_C1458( C843 C1458 ) \nC843_=_C1459( C843 C1459 ) C843_=_C1460( C843 C1460 ) C843_=_C1461( C843 C1461 ) C843_=_C1462( C843 C1462 ) C843_=_C1463( C843 C1463 ) C843_=_C1464( C843 C1464 ) \nC843_=_C1465( C843 C1465 ) C843_=_C1466( C843 C1466 ) C843_=_C1467( C843 C1467 ) C843_=_C1468( C843 C1468 ) C843_=_C1469( C843 C1469 ) C843_=_C1470( C843 C1470 ) \nC843_=_C1471( C843 C1471 ) C1066_=_C1448( C1066 C1448 ) C1066_=_C1580( C1066 C1580 ) C1066_=_C1709( C1066 C1709 ) C1066_=_C1710( C1066 C1710 ) C1066_=_C1711( C1066 C1711 ) \nC1066_=_C1712( C1066 C1712 ) C1066_=_C1713( C1066 C1713 ) C1066_=_C1714( C1066 C1714 ) C1066_=_C1715( C1066 C1715 ) C1066_=_C1716( C1066 C1716 ) C1066_=_C1717( C1066 C1717 ) \nC1066_=_C1718( C1066 C1718 ) C1066_=_C1719( C1066 C1719 ) C1066_=_C1720( C1066 C1720 ) C1066_=_C1721( C1066 C1721 ) C1066_=_C1722( C1066 C1722 ) C1066_=_C1723( C1066 C1723 ) \nC1066_=_C1724( C1066 C1724 ) C1066_=_C1725( C1066 C1725 ) C1066_=_C1726( C1066 C1726 ) C1066_=_C1727( C1066 C1727 ) C1066_=_C1728( C1066 C1728 ) C1066_=_C1729( C1066 C1729 ) \nC1115_=_C1447( C1115 C1447 ) C1115_=_C1448( C1115 C1448 ) C1115_=_C1449( C1115 C1449 ) C1115_=_C1450( C1115 C1450 ) C1115_=_C1451( C1115 C1451 ) C1115_=_C1452( C1115 C1452 ) \nC1115_=_C1453( C1115 C1453 ) C1115_=_C1454( C1115 C1454 ) C1115_=_C1455( C1115 C1455 ) C1115_=_C1456( C1115 C1456 ) C1115_=_C1457( C1115 C1457 ) C1115_=_C1458( C1115 C1458 ) \nC1115_=_C1459( C1115 C1459 ) C1115_=_C1460( C1115 C1460 ) C1115_=_C1461( C1115 C1461 ) C1115_=_C1462( C1115 C1462 ) C1115_=_C1463( C1115 C1463 ) C1115_=_C1464( C1115 C1464 ) \nC1115_=_C1465( C1115 C1465 ) C1115_=_C1466( C1115 C1466 ) C1115_=_C1467( C1115 C1467 ) C1115_=_C1468( C1115 C1468 ) C1115_=_C1469( C1115 C1469 ) C1115_=_C1470( C1115 C1470 ) \nC1115_=_C1471( C1115 C1471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468( C1447 C1468 ) C1447_=_C1469( C1447 C1469 ) C1447_=_C1470( C1447 C1470 ) \nC1447_=_C1471( C1447 C1471 ) C1447_=_C1580( C1447 C1580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1( C1448 C1471 ) C1448_=_C1580( C1448 C1580 ) C1448_=_C1709( C1448 C1709 ) C1448_=_C1710( C1448 C1710 ) C1448_=_C1711( C1448 C1711 ) C1448_=_C1712( C1448 C1712 ) \nC1448_=_C1713( C1448 C1713 ) C1448_=_C1714( C1448 C1714 ) C1448_=_C1715( C1448 C1715 ) C1448_=_C1716( C1448 C1716 ) C1448_=_C1717( C1448 C1717 ) C1448_=_C1718( C1448 C1718 ) \nC1448_=_C1719( C1448 C1719 ) C1448_=_C1720( C1448 C1720 ) C1448_=_C1721( C1448 C1721 ) C1448_=_C1722( C1448 C1722 ) C1448_=_C1723( C1448 C1723 ) C1448_=_C1724( C1448 C1724 ) \nC1448_=_C1725( C1448 C1725 ) C1448_=_C1726( C1448 C1726 ) C1448_=_C1727( C1448 C1727 ) C1448_=_C1728( C1448 C1728 ) C1448_=_C1729( C1448 C1729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1( C1450 C1471 ) \nC1450_=_C1710( C1450 C1710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6_=_C1457( C1456 C1457 ) C1456_=_C1458( C1456 C1458 ) C1456_=_C1459( C1456</w:t>
      </w:r>
    </w:p>
    <w:p>
      <w:pPr>
        <w:pStyle w:val="PreformattedText"/>
        <w:bidi w:val="0"/>
        <w:spacing w:before="0" w:after="0"/>
        <w:jc w:val="left"/>
        <w:rPr/>
      </w:pPr>
      <w:r>
        <w:rPr/>
        <w:t xml:space="preserve"> </w:t>
      </w:r>
      <w:r>
        <w:rPr/>
        <w:t>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715( C1458 C171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720( C1460 C1720 ) C1461_=_C1462( C1461 C1462 ) C1461_=_C1463( C1461 C1463 ) C1461_=_C1464( C1461 C1464 ) C1461_=_C1465( C1461 C1465 ) \nC1461_=_C1466( C1461 C1466 ) C1461_=_C1467( C1461 C1467 ) C1461_=_C1468( C1461 C1468 ) C1461_=_C1469( C1461 C1469 ) C1461_=_C1470( C1461 C1470 ) C1461_=_C1471( C1461 C1471 ) \nC1462_=_C1463( C1462 C1463 ) C1462_=_C1464( C1462 C1464 ) C1462_=_C1465( C1462 C1465 ) C1462_=_C1466( C1462 C1466 ) C1462_=_C1467( C1462 C1467 ) C1462_=_C1468( C1462 C1468 ) \nC1462_=_C1469( C1462 C1469 ) C1462_=_C1470( C1462 C1470 ) C1462_=_C1471( C1462 C1471 ) C1462_=_C1721( C1462 C1721 ) C1463_=_C1464( C1463 C1464 ) C1463_=_C1465( C1463 C1465 ) \nC1463_=_C1466( C1463 C1466 ) C1463_=_C1467( C1463 C1467 ) C1463_=_C1468( C1463 C1468 ) C1463_=_C1469( C1463 C1469 ) C1463_=_C1470( C1463 C1470 ) C1463_=_C1471( C1463 C1471 ) \nC1463_=_C1723( C1463 C1723 ) C1464_=_C1465( C1464 C1465 ) C1464_=_C1466( C1464 C1466 ) C1464_=_C1467( C1464 C1467 ) C1464_=_C1468( C1464 C1468 ) C1464_=_C1469( C1464 C1469 ) \nC1464_=_C1470( C1464 C1470 ) C1464_=_C1471( C1464 C1471 ) C1465_=_C1466( C1465 C1466 ) C1465_=_C1467( C1465 C1467 ) C1465_=_C1468( C1465 C1468 ) C1465_=_C1469( C1465 C1469 ) \nC1465_=_C1470( C1465 C1470 ) C1465_=_C1471( C1465 C1471 ) C1466_=_C1467( C1466 C1467 ) C1466_=_C1468( C1466 C1468 ) C1466_=_C1469( C1466 C1469 ) C1466_=_C1470( C1466 C1470 ) \nC1466_=_C1471( C1466 C1471 ) C1467_=_C1468( C1467 C1468 ) C1467_=_C1469( C1467 C1469 ) C1467_=_C1470( C1467 C1470 ) C1467_=_C1471( C1467 C1471 ) C1467_=_C1725( C1467 C1725 ) \nC1468_=_C1469( C1468 C1469 ) C1468_=_C1470( C1468 C1470 ) C1468_=_C1471( C1468 C1471 ) C1468_=_C1727( C1468 C1727 ) C1469_=_C1470( C1469 C1470 ) C1469_=_C1471( C1469 C1471 ) \nC1470_=_C1471( C1470 C1471 ) C1580_=_C1709( C1580 C1709 ) C1580_=_C1710( C1580 C1710 ) C1580_=_C1711( C1580 C1711 ) C1580_=_C1712( C1580 C1712 ) C1580_=_C1713( C1580 C1713 ) \nC1580_=_C1714( C1580 C1714 ) C1580_=_C1715( C1580 C1715 ) C1580_=_C1716( C1580 C1716 ) C1580_=_C1717( C1580 C1717 ) C1580_=_C1718( C1580 C1718 ) C1580_=_C1719( C1580 C1719 ) \nC1580_=_C1720( C1580 C1720 ) C1580_=_C1721( C1580 C1721 ) C1580_=_C1722( C1580 C1722 ) C1580_=_C1723( C1580 C1723 ) C1580_=_C1724( C1580 C1724 ) C1580_=_C1725( C1580 C1725 ) \nC1580_=_C1726( C1580 C1726 ) C1580_=_C1727( C1580 C1727 ) C1580_=_C1728( C1580 C1728 ) C1580_=_C1729( C1580 C1729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9_=_C1720( C1719 C1720 ) C1719_=_C1721( C1719 C1721 ) C1719_=_C1722( C1719 C1722 ) \nC1719_=_C1723( C1719 C1723 ) C1719_=_C1724( C1719 C1724 ) C1719_=_C1725( C1719 C1725 ) C1719_=_C1726( C1719 C1726 ) C1719_=_C1727( C1719 C1727 ) C1719_=_C1728( C1719 C1728 ) \nC1719_=_C1729( C1719 C1729 ) C1720_=_C1721( C1720 C1721 ) C1720_=_C1722( C1720 C1722 ) C1720_=_C1723( C1720 C1723 ) C1720_=_C1724( C1720 C1724 ) C1720_=_C1725( C1720 C1725 ) \nC1720_=_C1726( C1720 C1726 ) C1720_=_C1727( C1720 C1727 ) C1720_=_C1728( C1720 C1728 ) C1720_=_C1729( C1720 C1729 ) C1721_=_C1722( C1721 C1722 ) C1721_=_C1723( C1721 C1723 ) \nC1721_=_C1724( C1721 C1724 ) C1721_=_C1725( C1721 C1725 ) C1721_=_C1726( C1721 C1726 ) C1721_=_C1727( C1721 C1727 ) C1721_=_C1728( C1721 C1728 ) C1721_=_C1729( C1721 C1729 ) \nC1722_=_C1723( C1722 C1723 ) C1722_=_C1724( C1722 C1724 ) C1722_=_C1725( C1722 C1725 ) C1722_=_C1726( C1722 C1726 ) C1722_=_C1727( C1722 C1727 ) C1722_=_C1728( C1722 C1728 ) \nC1722_=_C1729( C1722 C1729 ) C1723_=_C1724( C1723 C1724 ) C1723_=_C1725( C1723 C1725 ) C1723_=_C1726( C1723 C1726 ) C1723_=_C1727( C1723 C1727 ) C1723_=_C1728(</w:t>
      </w:r>
    </w:p>
    <w:p>
      <w:pPr>
        <w:pStyle w:val="PreformattedText"/>
        <w:bidi w:val="0"/>
        <w:spacing w:before="0" w:after="0"/>
        <w:jc w:val="left"/>
        <w:rPr/>
      </w:pPr>
      <w:r>
        <w:rPr/>
        <w:t xml:space="preserve"> </w:t>
      </w:r>
      <w:r>
        <w:rPr/>
        <w:t>C1723 C1728 ) \nC1723_=_C1729( C1723 C1729 ) C1724_=_C1725( C1724 C1725 ) C1724_=_C1726( C1724 C1726 ) C1724_=_C1727( C1724 C1727 ) C1724_=_C1728( C1724 C1728 ) C1724_=_C1729( C1724 C1729 ) \nC1725_=_C1726( C1725 C1726 ) C1725_=_C1727( C1725 C1727 ) C1725_=_C1728( C1725 C1728 ) C1725_=_C1729( C1725 C1729 ) C1726_=_C1727( C1726 C1727 ) C1726_=_C1728( C1726 C1728 ) \nC1726_=_C1729( C1726 C1729 ) C1727_=_C1728( C1727 C1728 ) C1727_=_C1729( C1727 C1729 ) C1728_=_C1729( C1728 C1729 ) "];113-&gt;167[label="54: C375 C379 C431 C537 C742 \nC843 C1066 C1115 C1447 C1449 C1450 \nC1451 C1452 C1453 C1454 C1455 C1456 \nC1457 C1458 C1459 C1460 C1461 C1462 \nC1463 C1464 C1465 C1466 C1467 C1468 \nC1469 C1470 C1471 C1580 C1709 C1710 \nC1711 C1712 C1713 C1714 C1715 C1716 \nC1717 C1718 C1719 C1720 C1721 C1722 \nC1723 C1724 C1725 C1726 C1727 C1728 \nC1729 \n711: C375_=_C379 ,C375_=_C843 ,C375_=_C1115 ,C375_=_C1447 ,C375_=_C1449 ,\nC375_=_C1450 ,C375_=_C1451 ,C375_=_C1452 ,C375_=_C1453 ,C375_=_C1454 ,C375_=_C1455 ,\nC375_=_C1456 ,C375_=_C1457 ,C375_=_C1458 ,C375_=_C1459 ,C375_=_C1460 ,C375_=_C1461 ,\nC375_=_C1462 ,C375_=_C1463 ,C375_=_C1464 ,C375_=_C1465 ,C375_=_C1466 ,C375_=_C1467 ,\nC375_=_C1468 ,C375_=_C1469 ,C375_=_C1470 ,C375_=_C1471 ,C379_=_C431 ,C379_=_C537 ,\nC379_=_C742 ,C379_=_C1066 ,C379_=_C1580 ,C379_=_C1709 ,C379_=_C1710 ,C379_=_C1711 ,\nC379_=_C1712 ,C379_=_C1713 ,C379_=_C1714 ,C379_=_C1715 ,C379_=_C1716 ,C379_=_C1717 ,\nC379_=_C1718 ,C379_=_C1719 ,C379_=_C1720 ,C379_=_C1721 ,C379_=_C1722 ,C379_=_C1723 ,\nC379_=_C1724 ,C379_=_C1725 ,C379_=_C1726 ,C379_=_C1727 ,C379_=_C1728 ,C379_=_C1729 ,\nC431_=_C537 ,C431_=_C742 ,C431_=_C1066 ,C431_=_C1580 ,C431_=_C1709 ,C431_=_C1710 ,\nC431_=_C1711 ,C431_=_C1712 ,C431_=_C1713 ,C431_=_C1714 ,C431_=_C1715 ,C431_=_C1716 ,\nC431_=_C1717 ,C431_=_C1718 ,C431_=_C1719 ,C431_=_C1720 ,C431_=_C1721 ,C431_=_C1722 ,\nC431_=_C1723 ,C431_=_C1724 ,C431_=_C1725 ,C431_=_C1726 ,C431_=_C1727 ,C431_=_C1728 ,\nC431_=_C1729 ,C537_=_C742 ,C537_=_C1066 ,C537_=_C1580 ,C537_=_C1709 ,C537_=_C1710 ,\nC537_=_C1711 ,C537_=_C1712 ,C537_=_C1713 ,C537_=_C1714 ,C537_=_C1715 ,C537_=_C1716 ,\nC537_=_C1717 ,C537_=_C1718 ,C537_=_C1719 ,C537_=_C1720 ,C537_=_C1721 ,C537_=_C1722 ,\nC537_=_C1723 ,C537_=_C1724 ,C537_=_C1725 ,C537_=_C1726 ,C537_=_C1727 ,C537_=_C1728 ,\nC537_=_C1729 ,C742_=_C1066 ,C742_=_C1580 ,C742_=_C1709 ,C742_=_C1710 ,C742_=_C1711 ,\nC742_=_C1712 ,C742_=_C1713 ,C742_=_C1714 ,C742_=_C1715 ,C742_=_C1716 ,C742_=_C1717 ,\nC742_=_C1718 ,C742_=_C1719 ,C742_=_C1720 ,C742_=_C1721 ,C742_=_C1722 ,C742_=_C1723 ,\nC742_=_C1724 ,C742_=_C1725 ,C742_=_C1726 ,C742_=_C1727 ,C742_=_C1728 ,C742_=_C1729 ,\nC843_=_C1115 ,C843_=_C1447 ,C843_=_C1449 ,C843_=_C1450 ,C843_=_C1451 ,C843_=_C1452 ,\nC843_=_C1453 ,C843_=_C1454 ,C843_=_C1455 ,C843_=_C1456 ,C843_=_C1457 ,C843_=_C1458 ,\nC843_=_C1459 ,C843_=_C1460 ,C843_=_C1461 ,C843_=_C1462 ,C843_=_C1463 ,C843_=_C1464 ,\nC843_=_C1465 ,C843_=_C1466 ,C843_=_C1467 ,C843_=_C1468 ,C843_=_C1469 ,C843_=_C1470 ,\nC843_=_C1471 ,C1066_=_C1580 ,C1066_=_C1709 ,C1066_=_C1710 ,C1066_=_C1711 ,C1066_=_C1712 ,\nC1066_=_C1713 ,C1066_=_C1714 ,C1066_=_C1715 ,C1066_=_C1716 ,C1066_=_C1717 ,C1066_=_C1718 ,\nC1066_=_C1719 ,C1066_=_C1720 ,C1066_=_C1721 ,C1066_=_C1722 ,C1066_=_C1723 ,C1066_=_C1724 ,\nC1066_=_C1725 ,C1066_=_C1726 ,C1066_=_C1727 ,C1066_=_C1728 ,C1066_=_C1729 ,C1115_=_C1447 ,\nC1115_=_C1449 ,C1115_=_C1450 ,C1115_=_C1451 ,C1115_=_C1452 ,C1115_=_C1453 ,C1115_=_C1454 ,\nC1115_=_C1455 ,C1115_=_C1456 ,C1115_=_C1457 ,C1115_=_C1458 ,C1115_=_C1459 ,C1115_=_C1460 ,\nC1115_=_C1461 ,C1115_=_C1462 ,C1115_=_C1463 ,C1115_=_C1464 ,C1115_=_C1465 ,C1115_=_C1466 ,\nC1115_=_C1467 ,C1115_=_C1468 ,C1115_=_C1469 ,C1115_=_C1470 ,C1115_=_C1471 ,C1447_=_C1449 ,\nC1447_=_C1450 ,C1447_=_C1451 ,C1447_=_C1452 ,C1447_=_C1453 ,C1447_=_C1454 ,C1447_=_C1455 ,\nC1447_=_C1456 ,C1447_=_C1457 ,C1447_=_C1458 ,C1447_=_C1459 ,C1447_=_C1460 ,C1447_=_C1461 ,\nC1447_=_C1462 ,C1447_=_C1463 ,C1447_=_C1464 ,C1447_=_C1465 ,C1447_=_C1466 ,C1447_=_C1467 ,\nC1447_=_C1468 ,C1447_=_C1469 ,C1447_=_C1470 ,C1447_=_C1471 ,C1447_=_C1580 ,C1449_=_C1450 ,\nC1449_=_C1451 ,C1449_=_C1452 ,C1449_=_C1453 ,C1449_=_C1454 ,C1449_=_C1455 ,C1449_=_C1456 ,\nC1449_=_C1457 ,C1449_=_C1458 ,C1449_=_C1459 ,C1449_=_C1460 ,C1449_=_C1461 ,C1449_=_C1462 ,\nC1449_=_C1463 ,C1449_=_C1464 ,C1449_=_C1465 ,C1449_=_C1466 ,C1449_=_C1467 ,C1449_=_C1468 ,\nC1449_=_C1469 ,C1449_=_C1470 ,C1449_=_C1471 ,C1450_=_C1451 ,C1450_=_C1452 ,C1450_=_C1453 ,\nC1450_=_C1454 ,C1450_=_C1455 ,C1450_=_C1456 ,C1450_=_C1457 ,C1450_=_C1458 ,C1450_=_C1459 ,\nC1450_=_C1460 ,C1450_=_C1461 ,C1450_=_C1462 ,C1450_=_C1463 ,C1450_=_C1464 ,C1450_=_C1465 ,\nC1450_=_C1466 ,C1450_=_C1467 ,C1450_=_C1468 ,C1450_=_C1469 ,C1450_=_C1470 ,C1450_=_C1471 ,\nC1450_=_C1710 ,C1451_=_C1452 ,C1451_=_C1453 ,C1451_=_C1454 ,C1451_=_C1455 ,C1451_=_C1456 ,\nC1451_=_C1457 ,C1451_=_C1458 ,C1451_=_C1459 ,C1451_=_C1460 ,C1451_=_C1461 ,C1451_=_C1462 ,\nC1451_=_C1463 ,C1451_=_C1464 ,C1451_=_C1465 ,C1451_=_C1466 ,C1451_=_C1467 ,C1451_=_C1468 ,\nC1451_=_C1469 ,C1451_=_C1470 ,C1451_=_C1471 ,C1452_=_C1453 ,C1452_=_C1454 ,C1452_=_C1455 ,\nC1452_=_C1456 ,C1452_=_C1457 ,C1452_=_C1458 ,C1452_=_C1459 ,C1452_=_C1460 ,C1452_=_C1461 ,\nC1452_=_C1462 ,C1452_=_C1463 ,C1452_=_C1464 ,C1452_=_C1465 ,C1452_=_C1466 ,C1452_=_C1467 ,\nC1452_=_C1468 ,C1452_=_C1469 ,C1452_=_C1470 ,C1452_=_C1471 ,C1453_=_C1454 ,C1453_=_C1455 ,\nC1453_=_C1456 ,C1453_=_C1457 ,C1453_=_C1458 ,C1453_=_C1459 ,C1453_=_C1460 ,C1453_=_C1461 ,\nC1453_=_C1462 ,C1453_=_C1463 ,C1453_=_C1464 ,C1453_=_C1465 ,C1453_=_C1466 ,C1453_=_C1467 ,\nC1453_=_C1468 ,C1453_=_C1469 ,C1453_=_C1470 ,C1453_=_C1471 ,C1454_=_C1455 ,C1454_=_C1456 ,\nC1454_=_C1457 ,C1454_=_C1458 ,C1454_=_C1459 ,C1454_=_C1460 ,C1454_=_C1461 ,C1454_=_C1462 ,\nC1454_=_C1463 ,C1454_=_C1464 ,C1454_=_C1465 ,C1454_=_C1466 ,C1454_=_C1467 ,C1454_=_C1468 ,\nC1454_=_C1469 ,C1454_=_C1470 ,C1454_=_C1471 ,C1455_=_C1456 ,C1455_=_C1457 ,C1455_=_C1458 ,\nC1455_=_C1459 ,C1455_=_C1460 ,C1455_=_C1461 ,C1455_=_C1462 ,C1455_=_C1463 ,C1455_=_C1464 ,\nC1455_=_C1465 ,C1455_=_C1466 ,C1455_=_C1467 ,C1455_=_C1468 ,C1455_=_C1469 ,C1455_=_C1470 ,\nC1455_=_C1471 ,C1456_=_C1457 ,C1456_=_C1458 ,C1456_=_C1459 ,C1456_=_C1460 ,C1456_=_C1461 ,\nC1456_=_C1462 ,C1456_=_C1463 ,C1456_=_C1464 ,C1456_=_C1465 ,C1456_=_C1466 ,C1456_=_C1467 ,\nC1456_=_C1468 ,C1456_=_C1469 ,C1456_=_C1470 ,C1456_=_C1471 ,C1457_=_C1458 ,C1457_=_C1459 ,\nC1457_=_C1460 ,C1457_=_C1461 ,C1457_=_C1462 ,C1457_=_C1463 ,C1457_=_C1464 ,C1457_=_C1465 ,\nC1457_=_C1466 ,C1457_=_C1467 ,C1457_=_C1468 ,C1457_=_C1469 ,C1457_=_C1470 ,C1457_=_C1471 ,\nC1458_=_C1459 ,C1458_=_C1460 ,C1458_=_C1461 ,C1458_=_C1462 ,C1458_=_C1463 ,C1458_=_C1464 ,\nC1458_=_C1465 ,C1458_=_C1466 ,C1458_=_C1467 ,C1458_=_C1468 ,C1458_=_C1469 ,C1458_=_C1470 ,\nC1458_=_C1471 ,C1458_=_C1715 ,C1459_=_C1460 ,C1459_=_C1461 ,C1459_=_C1462 ,C1459_=_C1463 ,\nC1459_=_C1464 ,C1459_=_C1465 ,C1459_=_C1466 ,C1459_=_C1467 ,C1459_=_C1468 ,C1459_=_C1469 ,\nC1459_=_C1470 ,C1459_=_C1471 ,C1460_=_C1461 ,C1460_=_C1462 ,C1460_=_C1463 ,C1460_=_C1464 ,\nC1460_=_C1465 ,C1460_=_C1466 ,C1460_=_C1467 ,C1460_=_C1468 ,C1460_=_C1469 ,C1460_=_C1470 ,\nC1460_=_C1471 ,C1460_=_C1720 ,C1461_=_C1462 ,C1461_=_C1463 ,C1461_=_C1464 ,C1461_=_C1465 ,\nC1461_=_C1466 ,C1461_=_C1467 ,C1461_=_C1468 ,C1461_=_C1469 ,C1461_=_C1470 ,C1461_=_C1471 ,\nC1462_=_C1463 ,C1462_=_C1464 ,C1462_=_C1465 ,C1462_=_C1466 ,C1462_=_C1467 ,C1462_=_C1468 ,\nC1462_=_C1469 ,C1462_=_C1470 ,C1462_=_C1471 ,C1462_=_C1721 ,C1463_=_C1464 ,C1463_=_C1465 ,\nC1463_=_C1466 ,C1463_=_C1467 ,C1463_=_C1468 ,C1463_=_C1469 ,C1463_=_C1470 ,C1463_=_C1471 ,\nC1463_=_C1723 ,C1464_=_C1465 ,C1464_=_C1466 ,C1464_=_C1467 ,C1464_=_C1468 ,C1464_=_C1469 ,\nC1464_=_C1470 ,C1464_=_C1471 ,C1465_=_C1466 ,C1465_=_C1467 ,C1465_=_C1468 ,C1465_=_C1469 ,\nC1465_=_C1470 ,C1465_=_C1471 ,C1466_=_C1467 ,C1466_=_C1468 ,C1466_=_C1469 ,C1466_=_C1470 ,\nC1466_=_C1471 ,C1467_=_C1468 ,C1467_=_C1469 ,C1467_=_C1470 ,C1467_=_C1471 ,C1467_=_C1725 ,\nC1468_=_C1469 ,C1468_=_C1470 ,C1468_=_C1471 ,C1468_=_C1727 ,C1469_=_C1470 ,C1469_=_C1471 ,\nC1470_=_C1471 ,C1580_=_C1709 ,C1580_=_C1710 ,C1580_=_C1711 ,C1580_=_C1712 ,C1580_=_C1713 ,\nC1580_=_C1714 ,C1580_=_C1715 ,C1580_=_C1716 ,C1580_=_C1717 ,C1580_=_C1718 ,C1580_=_C1719 ,\nC1580_=_C1720 ,C1580_=_C1721 ,C1580_=_C1722 ,C1580_=_C1723 ,C1580_=_C1724 ,C1580_=_C1725 ,\nC1580_=_C1726 ,C1580_=_C1727 ,C1580_=_C1728 ,C1580_=_C1729 ,C1709_=_C1710 ,C1709_=_C1711 ,\nC1709_=_C1712 ,C1709_=_C1713 ,C1709_=_C1714 ,C1709_=_C1715 ,C1709_=_C1716 ,C1709_=_C1717 ,\nC1709_=_C1718 ,C1709_=_C1719 ,C1709_=_C1720 ,C1709_=_C1721 ,C1709_=_C1722 ,C1709_=_C1723 ,\nC1709_=_C1724 ,C1709_=_C1725 ,C1709_=_C1726 ,C1709_=_C1727 ,C1709_=_C1728 ,C1709_=_C1729 ,\nC1710_=_C1711 ,C1710_=_C1712 ,C1710_=_C1713 ,C1710_=_C1714 ,C1710_=_C1715 ,C1710_=_C1716 ,\nC1710_=_C1717 ,C1710_=_C1718 ,C1710_=_C1719 ,C1710_=_C1720 ,C1710_=_C1721 ,C1710_=_C1722 ,\nC1710_=_C1723 ,C1710_=_C1724 ,C1710_=_C1725 ,C1710_=_C1726 ,C1710_=_C1727 ,C1710_=_C1728 ,\nC1710_=_C1729 ,C1711_=_C1712 ,C1711_=_C1713 ,C1711_=_C1714 ,C1711_=_C1715 ,C1711_=_C1716 ,\nC1711_=_C1717 ,C1711_=_C1718 ,C1711_=_C1719 ,C1711_=_C1720 ,C1711_=_C1721 ,C1711_=_C1722 ,\nC1711_=_C1723 ,C1711_=_C1724 ,C1711_=_C1725 ,C1711_=_C1726 ,C1711_=_C1727 ,C1711_=_C1728 ,\nC1711_=_C1729 ,C1712_=_C1713 ,C1712_=_C1714 ,C1712_=_C1715 ,C1712_=_C1716 ,C1712_=_C1717 ,\nC1712_=_C1718 ,C1712_=_C1719 ,C1712_=_C1720 ,C1712_=_C1721 ,C1712_=_C1722 ,C1712_=_C1723 ,\nC1712_=_C1724 ,C1712_=_C1725 ,C1712_=_C1726 ,C1712_=_C1727 ,C1712_=_C1728 ,C1712_=_C1729 ,\nC1713_=_C1714 ,C1713_=_C1715 ,C1713_=_C1716 ,C1713_=_C1717 ,C1713_=_C1718 ,C1713_=_C1719 ,\nC1713_=_C1720 ,C1713_=_C1721 ,C1713_=_C1722 ,C1713_=_C1723 ,C1713_=_C1724 ,C1713_=_C1725 ,\nC1713_=_C1726 ,C1713_=_C1727 ,C1713_=_C1728 ,C1713_=_C1729 ,C1714_=_C1715 ,C1714_=_C1716 ,\nC1714_=_C1717 ,C1714_=_C1718 ,C1714_=_C1719 ,C1714_=_C1720 ,C1714_=_C1721 ,C1714_=_C1722 ,\nC1714_=_C1723 ,C1714_=_C1724</w:t>
      </w:r>
    </w:p>
    <w:p>
      <w:pPr>
        <w:pStyle w:val="PreformattedText"/>
        <w:bidi w:val="0"/>
        <w:spacing w:before="0" w:after="0"/>
        <w:jc w:val="left"/>
        <w:rPr/>
      </w:pPr>
      <w:r>
        <w:rPr/>
        <w:t xml:space="preserve"> </w:t>
      </w:r>
      <w:r>
        <w:rPr/>
        <w:t>,C1714_=_C1725 ,C1714_=_C1726 ,C1714_=_C1727 ,C1714_=_C1728 ,\nC1714_=_C1729 ,C1715_=_C1716 ,C1715_=_C1717 ,C1715_=_C1718 ,C1715_=_C1719 ,C1715_=_C1720 ,\nC1715_=_C1721 ,C1715_=_C1722 ,C1715_=_C1723 ,C1715_=_C1724 ,C1715_=_C1725 ,C1715_=_C1726 ,\nC1715_=_C1727 ,C1715_=_C1728 ,C1715_=_C1729 ,C1716_=_C1717 ,C1716_=_C1718 ,C1716_=_C1719 ,\nC1716_=_C1720 ,C1716_=_C1721 ,C1716_=_C1722 ,C1716_=_C1723 ,C1716_=_C1724 ,C1716_=_C1725 ,\nC1716_=_C1726 ,C1716_=_C1727 ,C1716_=_C1728 ,C1716_=_C1729 ,C1717_=_C1718 ,C1717_=_C1719 ,\nC1717_=_C1720 ,C1717_=_C1721 ,C1717_=_C1722 ,C1717_=_C1723 ,C1717_=_C1724 ,C1717_=_C1725 ,\nC1717_=_C1726 ,C1717_=_C1727 ,C1717_=_C1728 ,C1717_=_C1729 ,C1718_=_C1719 ,C1718_=_C1720 ,\nC1718_=_C1721 ,C1718_=_C1722 ,C1718_=_C1723 ,C1718_=_C1724 ,C1718_=_C1725 ,C1718_=_C1726 ,\nC1718_=_C1727 ,C1718_=_C1728 ,C1718_=_C1729 ,C1719_=_C1720 ,C1719_=_C1721 ,C1719_=_C1722 ,\nC1719_=_C1723 ,C1719_=_C1724 ,C1719_=_C1725 ,C1719_=_C1726 ,C1719_=_C1727 ,C1719_=_C1728 ,\nC1719_=_C1729 ,C1720_=_C1721 ,C1720_=_C1722 ,C1720_=_C1723 ,C1720_=_C1724 ,C1720_=_C1725 ,\nC1720_=_C1726 ,C1720_=_C1727 ,C1720_=_C1728 ,C1720_=_C1729 ,C1721_=_C1722 ,C1721_=_C1723 ,\nC1721_=_C1724 ,C1721_=_C1725 ,C1721_=_C1726 ,C1721_=_C1727 ,C1721_=_C1728 ,C1721_=_C1729 ,\nC1722_=_C1723 ,C1722_=_C1724 ,C1722_=_C1725 ,C1722_=_C1726 ,C1722_=_C1727 ,C1722_=_C1728 ,\nC1722_=_C1729 ,C1723_=_C1724 ,C1723_=_C1725 ,C1723_=_C1726 ,C1723_=_C1727 ,C1723_=_C1728 ,\nC1723_=_C1729 ,C1724_=_C1725 ,C1724_=_C1726 ,C1724_=_C1727 ,C1724_=_C1728 ,C1724_=_C1729 ,\nC1725_=_C1726 ,C1725_=_C1727 ,C1725_=_C1728 ,C1725_=_C1729 ,C1726_=_C1727 ,C1726_=_C1728 ,\nC1726_=_C1729 ,C1727_=_C1728 ,C1727_=_C1729 ,C1728_=_C1729 ,"];168[shape=box, label="id:168 level: 6\n56: C436 C1072 C1310 C1325 C1335 \nC1470 C1712 C1735 C1868 C1904 C2067 \nC2298 C2313 C2504 C2637 C2687 C2887 \nC2888 C2889 C2890 C2891 C2892 C2893 \nC2894 C2895 C2896 C2897 C2898 C2899 \nC2900 C2901 C2902 C2903 C2904 C2905 \nC2906 C2955 C3134 C3380 C3437 C3523 \nC3619 C3736 C3782 C3799 C3813 C3887 \nC3901 C3943 C3965 C3980 C3996 C4060 \nC4068 C4069 C4083 \n793: C436_=_C1072( C436 C1072 ) C436_=_C1310( C436 C1310 ) C436_=_C1335( C436 C1335 ) C436_=_C1712( C436 C1712 ) C436_=_C1735( C436 C1735 ) \nC436_=_C1868( C436 C1868 ) C436_=_C2298( C436 C2298 ) C436_=_C2504( C436 C2504 ) C436_=_C2887( C436 C2887 ) C436_=_C2888( C436 C2888 ) C436_=_C2889( C436 C2889 ) \nC436_=_C2890( C436 C2890 ) C436_=_C2891( C436 C2891 ) C436_=_C2892( C436 C2892 ) C436_=_C2893( C436 C2893 ) C436_=_C2894( C436 C2894 ) C436_=_C2895( C436 C2895 ) \nC436_=_C2896( C436 C2896 ) C436_=_C2897( C436 C2897 ) C436_=_C2898( C436 C2898 ) C436_=_C2899( C436 C2899 ) C436_=_C2900( C436 C2900 ) C436_=_C2901( C436 C2901 ) \nC436_=_C2902( C436 C2902 ) C436_=_C2903( C436 C2903 ) C436_=_C2904( C436 C2904 ) C436_=_C2905( C436 C2905 ) C436_=_C2906( C436 C2906 ) C1072_=_C1310( C1072 C1310 ) \nC1072_=_C1335( C1072 C1335 ) C1072_=_C1712( C1072 C1712 ) C1072_=_C1735( C1072 C1735 ) C1072_=_C1868( C1072 C1868 ) C1072_=_C2298( C1072 C2298 ) C1072_=_C2504( C1072 C2504 ) \nC1072_=_C2887( C1072 C2887 ) C1072_=_C2888( C1072 C2888 ) C1072_=_C2889( C1072 C2889 ) C1072_=_C2890( C1072 C2890 ) C1072_=_C2891( C1072 C2891 ) C1072_=_C2892( C1072 C2892 ) \nC1072_=_C2893( C1072 C2893 ) C1072_=_C2894( C1072 C2894 ) C1072_=_C2895( C1072 C2895 ) C1072_=_C2896( C1072 C2896 ) C1072_=_C2897( C1072 C2897 ) C1072_=_C2898( C1072 C2898 ) \nC1072_=_C2899( C1072 C2899 ) C1072_=_C2900( C1072 C2900 ) C1072_=_C2901( C1072 C2901 ) C1072_=_C2902( C1072 C2902 ) C1072_=_C2903( C1072 C2903 ) C1072_=_C2904( C1072 C2904 ) \nC1072_=_C2905( C1072 C2905 ) C1072_=_C2906( C1072 C2906 ) C1310_=_C1325( C1310 C1325 ) C1310_=_C1335( C1310 C1335 ) C1310_=_C1712( C1310 C1712 ) C1310_=_C1735( C1310 C1735 ) \nC1310_=_C1868( C1310 C1868 ) C1310_=_C2298( C1310 C2298 ) C1310_=_C2504( C1310 C2504 ) C1310_=_C2887( C1310 C2887 ) C1310_=_C2888( C1310 C2888 ) C1310_=_C2889( C1310 C2889 ) \nC1310_=_C2890( C1310 C2890 ) C1310_=_C2891( C1310 C2891 ) C1310_=_C2892( C1310 C2892 ) C1310_=_C2893( C1310 C2893 ) C1310_=_C2894( C1310 C2894 ) C1310_=_C2895( C1310 C2895 ) \nC1310_=_C2896( C1310 C2896 ) C1310_=_C2897( C1310 C2897 ) C1310_=_C2898( C1310 C2898 ) C1310_=_C2899( C1310 C2899 ) C1310_=_C2900( C1310 C2900 ) C1310_=_C2901( C1310 C2901 ) \nC1310_=_C2902( C1310 C2902 ) C1310_=_C2903( C1310 C2903 ) C1310_=_C2904( C1310 C2904 ) C1310_=_C2905( C1310 C2905 ) C1310_=_C2906( C1310 C2906 ) C1325_=_C1470( C1325 C1470 ) \nC1325_=_C1904( C1325 C1904 ) C1325_=_C2067( C1325 C2067 ) C1325_=_C2313( C1325 C2313 ) C1325_=_C2637( C1325 C2637 ) C1325_=_C2687( C1325 C2687 ) C1325_=_C2903( C1325 C2903 ) \nC1325_=_C2955( C1325 C2955 ) C1325_=_C3134( C1325 C3134 ) C1325_=_C3380( C1325 C3380 ) C1325_=_C3437( C1325 C3437 ) C1325_=_C3523( C1325 C3523 ) C1325_=_C3619( C1325 C3619 ) \nC1325_=_C3736( C1325 C3736 ) C1325_=_C3782( C1325 C3782 ) C1325_=_C3799( C1325 C3799 ) C1325_=_C3813( C1325 C3813 ) C1325_=_C3887( C1325 C3887 ) C1325_=_C3901( C1325 C3901 ) \nC1325_=_C3943( C1325 C3943 ) C1325_=_C3965( C1325 C3965 ) C1325_=_C3980( C1325 C3980 ) C1325_=_C3996( C1325 C3996 ) C1325_=_C4060( C1325 C4060 ) C1325_=_C4068( C1325 C4068 ) \nC1325_=_C4069( C1325 C4069 ) C1325_=_C4083( C1325 C4083 ) C1335_=_C1712( C1335 C1712 ) C1335_=_C1735( C1335 C1735 ) C1335_=_C1868( C1335 C1868 ) C1335_=_C2298( C1335 C2298 ) \nC1335_=_C2504( C1335 C2504 ) C1335_=_C2887( C1335 C2887 ) C1335_=_C2888( C1335 C2888 ) C1335_=_C2889( C1335 C2889 ) C1335_=_C2890( C1335 C2890 ) C1335_=_C2891( C1335 C2891 ) \nC1335_=_C2892( C1335 C2892 ) C1335_=_C2893( C1335 C2893 ) C1335_=_C2894( C1335 C2894 ) C1335_=_C2895( C1335 C2895 ) C1335_=_C2896( C1335 C2896 ) C1335_=_C2897( C1335 C2897 ) \nC1335_=_C2898( C1335 C2898 ) C1335_=_C2899( C1335 C2899 ) C1335_=_C2900( C1335 C2900 ) C1335_=_C2901( C1335 C2901 ) C1335_=_C2902( C1335 C2902 ) C1335_=_C2903( C1335 C2903 ) \nC1335_=_C2904( C1335 C2904 ) C1335_=_C2905( C1335 C2905 ) C1335_=_C2906( C1335 C2906 ) C1470_=_C1904( C1470 C1904 ) C1470_=_C2067( C1470 C2067 ) C1470_=_C2313( C1470 C2313 ) \nC1470_=_C2637( C1470 C2637 ) C1470_=_C2687( C1470 C2687 ) C1470_=_C2903( C1470 C2903 ) C1470_=_C2955( C1470 C2955 ) C1470_=_C3134( C1470 C3134 ) C1470_=_C3380( C1470 C3380 ) \nC1470_=_C3437( C1470 C3437 ) C1470_=_C3523( C1470 C3523 ) C1470_=_C3619( C1470 C3619 ) C1470_=_C3736( C1470 C3736 ) C1470_=_C3782( C1470 C3782 ) C1470_=_C3799( C1470 C3799 ) \nC1470_=_C3813( C1470 C3813 ) C1470_=_C3887( C1470 C3887 ) C1470_=_C3901( C1470 C3901 ) C1470_=_C3943( C1470 C3943 ) C1470_=_C3965( C1470 C3965 ) C1470_=_C3980( C1470 C3980 ) \nC1470_=_C3996( C1470 C3996 ) C1470_=_C4060( C1470 C4060 ) C1470_=_C4068( C1470 C4068 ) C1470_=_C4069( C1470 C4069 ) C1470_=_C4083( C1470 C4083 ) C1712_=_C1735( C1712 C1735 ) \nC1712_=_C1868( C1712 C1868 ) C1712_=_C2298( C1712 C2298 ) C1712_=_C2504( C1712 C2504 ) C1712_=_C2887( C1712 C2887 ) C1712_=_C2888( C1712 C2888 ) C1712_=_C2889( C1712 C2889 ) \nC1712_=_C2890( C1712 C2890 ) C1712_=_C2891( C1712 C2891 ) C1712_=_C2892( C1712 C2892 ) C1712_=_C2893( C1712 C2893 ) C1712_=_C2894( C1712 C2894 ) C1712_=_C2895( C1712 C2895 ) \nC1712_=_C2896( C1712 C2896 ) C1712_=_C2897( C1712 C2897 ) C1712_=_C2898( C1712 C2898 ) C1712_=_C2899( C1712 C2899 ) C1712_=_C2900( C1712 C2900 ) C1712_=_C2901( C1712 C2901 ) \nC1712_=_C2902( C1712 C2902 ) C1712_=_C2903( C1712 C2903 ) C1712_=_C2904( C1712 C2904 ) C1712_=_C2905( C1712 C2905 ) C1712_=_C2906( C1712 C2906 ) C1735_=_C1868( C1735 C1868 ) \nC1735_=_C2298( C1735 C2298 ) C1735_=_C2504( C1735 C2504 ) C1735_=_C2887( C1735 C2887 ) C1735_=_C2888( C1735 C2888 ) C1735_=_C2889( C1735 C2889 ) C1735_=_C2890( C1735 C2890 ) \nC1735_=_C2891( C1735 C2891 ) C1735_=_C2892( C1735 C2892 ) C1735_=_C2893( C1735 C2893 ) C1735_=_C2894( C1735 C2894 ) C1735_=_C2895( C1735 C2895 ) C1735_=_C2896( C1735 C2896 ) \nC1735_=_C2897( C1735 C2897 ) C1735_=_C2898( C1735 C2898 ) C1735_=_C2899( C1735 C2899 ) C1735_=_C2900( C1735 C2900 ) C1735_=_C2901( C1735 C2901 ) C1735_=_C2902( C1735 C2902 ) \nC1735_=_C2903( C1735 C2903 ) C1735_=_C2904( C1735 C2904 ) C1735_=_C2905( C1735 C2905 ) C1735_=_C2906( C1735 C2906 ) C1868_=_C2298( C1868 C2298 ) C1868_=_C2504( C1868 C2504 ) \nC1868_=_C2887( C1868 C2887 ) C1868_=_C2888( C1868 C2888 ) C1868_=_C2889( C1868 C2889 ) C1868_=_C2890( C1868 C2890 ) C1868_=_C2891( C1868 C2891 ) C1868_=_C2892( C1868 C2892 ) \nC1868_=_C2893( C1868 C2893 ) C1868_=_C2894( C1868 C2894 ) C1868_=_C2895( C1868 C2895 ) C1868_=_C2896( C1868 C2896 ) C1868_=_C2897( C1868 C2897 ) C1868_=_C2898( C1868 C2898 ) \nC1868_=_C2899( C1868 C2899 ) C1868_=_C2900( C1868 C2900 ) C1868_=_C2901( C1868 C2901 ) C1868_=_C2902( C1868 C2902 ) C1868_=_C2903( C1868 C2903 ) C1868_=_C2904( C1868 C2904 ) \nC1868_=_C2905( C1868 C2905 ) C1868_=_C2906( C1868 C2906 ) C1904_=_C2067( C1904 C2067 ) C1904_=_C2313( C1904 C2313 ) C1904_=_C2637( C1904 C2637 ) C1904_=_C2687( C1904 C2687 ) \nC1904_=_C2903( C1904 C2903 ) C1904_=_C2955( C1904 C2955 ) C1904_=_C3134( C1904 C3134 ) C1904_=_C3380( C1904 C3380 ) C1904_=_C3437( C1904 C3437 ) C1904_=_C3523( C1904 C3523 ) \nC1904_=_C3619( C1904 C3619 ) C1904_=_C3736( C1904 C3736 ) C1904_=_C3782( C1904 C3782 ) C1904_=_C3799( C1904 C3799 ) C1904_=_C3813( C1904 C3813 ) C1904_=_C3887( C1904 C3887 ) \nC1904_=_C3901( C1904 C3901 ) C1904_=_C3943( C1904 C3943 ) C1904_=_C3965( C1904 C3965 ) C1904_=_C3980( C1904 C3980 ) C1904_=_C3996( C1904 C3996 ) C1904_=_C4060( C1904 C4060 ) \nC1904_=_C4068( C1904 C4068 ) C1904_=_C4069( C1904 C4069 ) C1904_=_C4083( C1904 C4083 ) C2067_=_C2313( C2067 C2313 ) C2067_=_C2637( C2067 C2637 ) C2067_=_C2687( C2067 C2687 ) \nC2067_=_C2903( C2067 C2903 ) C2067_=_C2955( C2067 C2955 ) C2067_=_C3134( C2067 C3134 ) C2067_=_C3380( C2067 C3380 ) C2067_=_C3437( C2067 C3437 ) C2067_=_C3523( C2067 C3523 ) \nC2067_=_C3619( C2067 C3619 ) C2067_=_C3736( C2067 C3736 ) C2067_=_C3782( C2067 C3782 ) C2067_=_C3799( C2067 C3799 ) C2067_=_C3813( C2067 C3813 ) C2067_=_C3887(</w:t>
      </w:r>
    </w:p>
    <w:p>
      <w:pPr>
        <w:pStyle w:val="PreformattedText"/>
        <w:bidi w:val="0"/>
        <w:spacing w:before="0" w:after="0"/>
        <w:jc w:val="left"/>
        <w:rPr/>
      </w:pPr>
      <w:r>
        <w:rPr/>
        <w:t xml:space="preserve"> </w:t>
      </w:r>
      <w:r>
        <w:rPr/>
        <w:t>C2067 C3887 ) \nC2067_=_C3901( C2067 C3901 ) C2067_=_C3943( C2067 C3943 ) C2067_=_C3965( C2067 C3965 ) C2067_=_C3980( C2067 C3980 ) C2067_=_C3996( C2067 C3996 ) C2067_=_C4060( C2067 C4060 ) \nC2067_=_C4068( C2067 C4068 ) C2067_=_C4069( C2067 C4069 ) C2067_=_C4083( C2067 C4083 ) C2298_=_C2313( C2298 C2313 ) C2298_=_C2504( C2298 C2504 ) C2298_=_C2887( C2298 C2887 ) \nC2298_=_C2888( C2298 C2888 ) C2298_=_C2889( C2298 C2889 ) C2298_=_C2890( C2298 C2890 ) C2298_=_C2891( C2298 C2891 ) C2298_=_C2892( C2298 C2892 ) C2298_=_C2893( C2298 C2893 ) \nC2298_=_C2894( C2298 C2894 ) C2298_=_C2895( C2298 C2895 ) C2298_=_C2896( C2298 C2896 ) C2298_=_C2897( C2298 C2897 ) C2298_=_C2898( C2298 C2898 ) C2298_=_C2899( C2298 C2899 ) \nC2298_=_C2900( C2298 C2900 ) C2298_=_C2901( C2298 C2901 ) C2298_=_C2902( C2298 C2902 ) C2298_=_C2903( C2298 C2903 ) C2298_=_C2904( C2298 C2904 ) C2298_=_C2905( C2298 C2905 ) \nC2298_=_C2906( C2298 C2906 ) C2313_=_C2637( C2313 C2637 ) C2313_=_C2687( C2313 C2687 ) C2313_=_C2903( C2313 C2903 ) C2313_=_C2955( C2313 C2955 ) C2313_=_C3134( C2313 C3134 ) \nC2313_=_C3380( C2313 C3380 ) C2313_=_C3437( C2313 C3437 ) C2313_=_C3523( C2313 C3523 ) C2313_=_C3619( C2313 C3619 ) C2313_=_C3736( C2313 C3736 ) C2313_=_C3782( C2313 C3782 ) \nC2313_=_C3799( C2313 C3799 ) C2313_=_C3813( C2313 C3813 ) C2313_=_C3887( C2313 C3887 ) C2313_=_C3901( C2313 C3901 ) C2313_=_C3943( C2313 C3943 ) C2313_=_C3965( C2313 C3965 ) \nC2313_=_C3980( C2313 C3980 ) C2313_=_C3996( C2313 C3996 ) C2313_=_C4060( C2313 C4060 ) C2313_=_C4068( C2313 C4068 ) C2313_=_C4069( C2313 C4069 ) C2313_=_C4083( C2313 C4083 ) \nC2504_=_C2887( C2504 C2887 ) C2504_=_C2888( C2504 C2888 ) C2504_=_C2889( C2504 C2889 ) C2504_=_C2890( C2504 C2890 ) C2504_=_C2891( C2504 C2891 ) C2504_=_C2892( C2504 C2892 ) \nC2504_=_C2893( C2504 C2893 ) C2504_=_C2894( C2504 C2894 ) C2504_=_C2895( C2504 C2895 ) C2504_=_C2896( C2504 C2896 ) C2504_=_C2897( C2504 C2897 ) C2504_=_C2898( C2504 C2898 ) \nC2504_=_C2899( C2504 C2899 ) C2504_=_C2900( C2504 C2900 ) C2504_=_C2901( C2504 C2901 ) C2504_=_C2902( C2504 C2902 ) C2504_=_C2903( C2504 C2903 ) C2504_=_C2904( C2504 C2904 ) \nC2504_=_C2905( C2504 C2905 ) C2504_=_C2906( C2504 C2906 ) C2637_=_C2687( C2637 C2687 ) C2637_=_C2903( C2637 C2903 ) C2637_=_C2955( C2637 C2955 ) C2637_=_C3134( C2637 C3134 ) \nC2637_=_C3380( C2637 C3380 ) C2637_=_C3437( C2637 C3437 ) C2637_=_C3523( C2637 C3523 ) C2637_=_C3619( C2637 C3619 ) C2637_=_C3736( C2637 C3736 ) C2637_=_C3782( C2637 C3782 ) \nC2637_=_C3799( C2637 C3799 ) C2637_=_C3813( C2637 C3813 ) C2637_=_C3887( C2637 C3887 ) C2637_=_C3901( C2637 C3901 ) C2637_=_C3943( C2637 C3943 ) C2637_=_C3965( C2637 C3965 ) \nC2637_=_C3980( C2637 C3980 ) C2637_=_C3996( C2637 C3996 ) C2637_=_C4060( C2637 C4060 ) C2637_=_C4068( C2637 C4068 ) C2637_=_C4069( C2637 C4069 ) C2637_=_C4083( C2637 C4083 ) \nC2687_=_C2903( C2687 C2903 ) C2687_=_C2955( C2687 C2955 ) C2687_=_C3134( C2687 C3134 ) C2687_=_C3380( C2687 C3380 ) C2687_=_C3437( C2687 C3437 ) C2687_=_C3523( C2687 C3523 ) \nC2687_=_C3619( C2687 C3619 ) C2687_=_C3736( C2687 C3736 ) C2687_=_C3782( C2687 C3782 ) C2687_=_C3799( C2687 C3799 ) C2687_=_C3813( C2687 C3813 ) C2687_=_C3887( C2687 C3887 ) \nC2687_=_C3901( C2687 C3901 ) C2687_=_C3943( C2687 C3943 ) C2687_=_C3965( C2687 C3965 ) C2687_=_C3980( C2687 C3980 ) C2687_=_C3996( C2687 C3996 ) C2687_=_C4060( C2687 C4060 ) \nC2687_=_C4068( C2687 C4068 ) C2687_=_C4069( C2687 C4069 ) C2687_=_C4083( C2687 C4083 ) C2887_=_C2888( C2887 C2888 ) C2887_=_C2889( C2887 C2889 ) C2887_=_C2890( C2887 C2890 ) \nC2887_=_C2891( C2887 C2891 ) C2887_=_C2892( C2887 C2892 ) C2887_=_C2893( C2887 C2893 ) C2887_=_C2894( C2887 C2894 ) C2887_=_C2895( C2887 C2895 ) C2887_=_C2896( C2887 C2896 ) \nC2887_=_C2897( C2887 C2897 ) C2887_=_C2898( C2887 C2898 ) C2887_=_C2899( C2887 C2899 ) C2887_=_C2900( C2887 C2900 ) C2887_=_C2901( C2887 C2901 ) C2887_=_C2902( C2887 C2902 ) \nC2887_=_C2903( C2887 C2903 ) C2887_=_C2904( C2887 C2904 ) C2887_=_C2905( C2887 C2905 ) C2887_=_C2906( C2887 C2906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2901( C2888 C2901 ) C2888_=_C2902( C2888 C2902 ) \nC2888_=_C2903( C2888 C2903 ) C2888_=_C2904( C2888 C2904 ) C2888_=_C2905( C2888 C2905 ) C2888_=_C2906( C2888 C2906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3( C2889 C2903 ) \nC2889_=_C2904( C2889 C2904 ) C2889_=_C2905( C2889 C2905 ) C2889_=_C2906( C2889 C2906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0_=_C2902( C2890 C2902 ) C2890_=_C2903( C2890 C2903 ) C2890_=_C2904( C2890 C2904 ) C2890_=_C2905( C2890 C2905 ) \nC2890_=_C2906( C2890 C2906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2903( C2891 C2903 ) C2891_=_C2904( C2891 C2904 ) C2891_=_C2905( C2891 C2905 ) C2891_=_C2906( C2891 C2906 ) C2891_=_C3523( C2891 C3523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3619( C2893 C3619 ) C2894_=_C2895( 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6_=_C2897( C2896 C2897 ) C2896_=_C2898( C2896 C2898 ) C2896_=_C2899( C2896 C2899 ) C2896_=_C2900( C2896 C2900 ) \nC2896_=_C2901( C2896 C2901 ) C2896_=_C2902( C2896 C2902 ) C2896_=_C2903( C2896 C2903 ) C2896_=_C2904( C2896 C2904 ) C2896_=_C2905( C2896 C2905 ) C2896_=_C2906( C2896 C2906 ) \nC2896_=_C3965( C2896 C3965 ) C2897_=_C2898( C2897 C2898 ) C2897_=_C2899( C2897 C2899 ) C2897_=_C2900( C2897 C2900 ) C2897_=_C2901( C2897 C2901 ) C2897_=_C2902( C2897 C2902 ) \nC2897_=_C2903( C2897 C2903 ) C2897_=_C2904( C2897 C2904 ) C2897_=_C2905( C2897 C2905 ) C2897_=_C2906( C2897 C2906 ) C2897_=_C3980( C2897 C3980 ) C2898_=_C2899( C2898 C2899 ) \nC2898_=_C2900( C2898 C2900 ) C2898_=_C2901( C2898 C2901 ) C2898_=_C2902( C2898 C2902 ) C2898_=_C2903( C2898 C2903 ) C2898_=_C2904( C2898 C2904 ) C2898_=_C2905( C2898 C2905 ) \nC2898_=_C2906( C2898 C2906 ) C2899_=_C2900( C2899 C2900 ) C2899_=_C2901( C2899 C2901 ) C2899_=_C2902( C2899 C2902 ) C2899_=_C2903( C2899 C2903 ) C2899_=_C2904( C2899 C2904 ) \nC2899_=_C2905( C2899 C2905 ) C2899_=_C2906( C2899 C2906 ) C2899_=_C4060( C2899 C4060 ) C2900_=_C2901( C2900 C2901 ) C2900_=_C2902( C2900 C2902 ) C2900_=_C2903( C2900 C2903 ) \nC2900_=_C2904( C2900 C2904 ) C2900_=_C2905( C2900 C2905 ) C2900_=_C2906( C2900 C2906 ) C2900_=_C4069( C2900 C4069 ) C2901_=_C2902( C2901 C2902 ) C2901_=_C2903( C2901 C2903 ) \nC2901_=_C2904( C2901 C2904 ) C2901_=_C2905( C2901 C2905 ) C2901_=_C2906( C2901 C2906 ) C2902_=_C2903( C2902 C2903 ) C2902_=_C2904( C2902 C2904 ) C2902_=_C2905( C2902 C2905 ) \nC2902_=_C2906( C2902 C2906 ) C2903_=_C2904( C2903 C2904 ) C2903_=_C2905( C2903 C2905 ) C2903_=_C2906( C2903 C2906 ) C2903_=_C2955( C2903 C2955 ) C2903_=_C3134( C2903 C3134 ) \nC2903_=_C3380( C2903 C3380 ) C2903_=_C3437( C2903 C3437 ) C2903_=_C3523( C2903 C3523 ) C2903_=_C3619( C2903 C3619 ) C2903_=_C3736( C2903 C3736 ) C2903_=_C3782( C2903 C3782 ) \nC2903_=_C3799( C2903 C3799 ) C2903_=_C3813( C2903 C3813 ) C2903_=_C3887( C2903 C3887 ) C2903_=_C3901( C2903 C3901 ) C2903_=_C3943( C2903 C3943 ) C2903_=_C3965( C2903 C3965 ) \nC2903_=_C3980( C2903 C3980 ) C2903_=_C3996( C2903 C3996 ) C2903_=_C4060( C2903 C4060 ) C2903_=_C4068( C2903 C4068 ) C2903_=_C4069( C2903 C4069 ) C2903_=_C4083( C2903 C4083 ) \nC2904_=_C2905( C2904 C2905 ) C2904_=_C2906( C2904 C2906 ) C2904_=_C4083( C2904 C4083 ) C2905_=_C2906( C2905 C2906 ) C2955_=_C3134( C2955 C3134 ) C2955_=_C3380( C2955 C3380 ) \nC2955_=_C3437( C2955 C3437 )</w:t>
      </w:r>
    </w:p>
    <w:p>
      <w:pPr>
        <w:pStyle w:val="PreformattedText"/>
        <w:bidi w:val="0"/>
        <w:spacing w:before="0" w:after="0"/>
        <w:jc w:val="left"/>
        <w:rPr/>
      </w:pPr>
      <w:r>
        <w:rPr/>
        <w:t xml:space="preserve"> </w:t>
      </w:r>
      <w:r>
        <w:rPr/>
        <w:t>C2955_=_C3523( C2955 C3523 ) C2955_=_C3619( C2955 C3619 ) C2955_=_C3736( C2955 C3736 ) C2955_=_C3782( C2955 C3782 ) C2955_=_C3799( C2955 C3799 ) \nC2955_=_C3813( C2955 C3813 ) C2955_=_C3887( C2955 C3887 ) C2955_=_C3901( C2955 C3901 ) C2955_=_C3943( C2955 C3943 ) C2955_=_C3965( C2955 C3965 ) C2955_=_C3980( C2955 C3980 ) \nC2955_=_C3996( C2955 C3996 ) C2955_=_C4060( C2955 C4060 ) C2955_=_C4068( C2955 C4068 ) C2955_=_C4069( C2955 C4069 ) C2955_=_C4083( C2955 C4083 ) C3134_=_C3380( C3134 C3380 ) \nC3134_=_C3437( C3134 C3437 ) C3134_=_C3523( C3134 C3523 ) C3134_=_C3619( C3134 C3619 ) C3134_=_C3736( C3134 C3736 ) C3134_=_C3782( C3134 C3782 ) C3134_=_C3799( C3134 C3799 ) \nC3134_=_C3813( C3134 C3813 ) C3134_=_C3887( C3134 C3887 ) C3134_=_C3901( C3134 C3901 ) C3134_=_C3943( C3134 C3943 ) C3134_=_C3965( C3134 C3965 ) C3134_=_C3980( C3134 C3980 ) \nC3134_=_C3996( C3134 C3996 ) C3134_=_C4060( C3134 C4060 ) C3134_=_C4068( C3134 C4068 ) C3134_=_C4069( C3134 C4069 ) C3134_=_C4083( C3134 C4083 ) C3380_=_C3437( C3380 C3437 ) \nC3380_=_C3523( C3380 C3523 ) C3380_=_C3619( C3380 C3619 ) C3380_=_C3736( C3380 C3736 ) C3380_=_C3782( C3380 C3782 ) C3380_=_C3799( C3380 C3799 ) C3380_=_C3813( C3380 C3813 ) \nC3380_=_C3887( C3380 C3887 ) C3380_=_C3901( C3380 C3901 ) C3380_=_C3943( C3380 C3943 ) C3380_=_C3965( C3380 C3965 ) C3380_=_C3980( C3380 C3980 ) C3380_=_C3996( C3380 C3996 ) \nC3380_=_C4060( C3380 C4060 ) C3380_=_C4068( C3380 C4068 ) C3380_=_C4069( C3380 C4069 ) C3380_=_C4083( C3380 C4083 ) C3437_=_C3523( C3437 C3523 ) C3437_=_C3619( C3437 C3619 ) \nC3437_=_C3736( C3437 C3736 ) C3437_=_C3782( C3437 C3782 ) C3437_=_C3799( C3437 C3799 ) C3437_=_C3813( C3437 C3813 ) C3437_=_C3887( C3437 C3887 ) C3437_=_C3901( C3437 C3901 ) \nC3437_=_C3943( C3437 C3943 ) C3437_=_C3965( C3437 C3965 ) C3437_=_C3980( C3437 C3980 ) C3437_=_C3996( C3437 C3996 ) C3437_=_C4060( C3437 C4060 ) C3437_=_C4068( C3437 C4068 ) \nC3437_=_C4069( C3437 C4069 ) C3437_=_C4083( C3437 C4083 ) C3523_=_C3619( C3523 C3619 ) C3523_=_C3736( C3523 C3736 ) C3523_=_C3782( C3523 C3782 ) C3523_=_C3799( C3523 C3799 ) \nC3523_=_C3813( C3523 C3813 ) C3523_=_C3887( C3523 C3887 ) C3523_=_C3901( C3523 C3901 ) C3523_=_C3943( C3523 C3943 ) C3523_=_C3965( C3523 C3965 ) C3523_=_C3980( C3523 C3980 ) \nC3523_=_C3996( C3523 C3996 ) C3523_=_C4060( C3523 C4060 ) C3523_=_C4068( C3523 C4068 ) C3523_=_C4069( C3523 C4069 ) C3523_=_C4083( C3523 C4083 ) C3619_=_C3736( C3619 C3736 ) \nC3619_=_C3782( C3619 C3782 ) C3619_=_C3799( C3619 C3799 ) C3619_=_C3813( C3619 C3813 ) C3619_=_C3887( C3619 C3887 ) C3619_=_C3901( C3619 C3901 ) C3619_=_C3943( C3619 C3943 ) \nC3619_=_C3965( C3619 C3965 ) C3619_=_C3980( C3619 C3980 ) C3619_=_C3996( C3619 C3996 ) C3619_=_C4060( C3619 C4060 ) C3619_=_C4068( C3619 C4068 ) C3619_=_C4069( C3619 C4069 ) \nC3619_=_C4083( C3619 C4083 ) C3736_=_C3782( C3736 C3782 ) C3736_=_C3799( C3736 C3799 ) C3736_=_C3813( C3736 C3813 ) C3736_=_C3887( C3736 C3887 ) C3736_=_C3901( C3736 C3901 ) \nC3736_=_C3943( C3736 C3943 ) C3736_=_C3965( C3736 C3965 ) C3736_=_C3980( C3736 C3980 ) C3736_=_C3996( C3736 C3996 ) C3736_=_C4060( C3736 C4060 ) C3736_=_C4068( C3736 C4068 ) \nC3736_=_C4069( C3736 C4069 ) C3736_=_C4083( C3736 C4083 ) C3782_=_C3799( C3782 C3799 ) C3782_=_C3813( C3782 C3813 ) C3782_=_C3887( C3782 C3887 ) C3782_=_C3901( C3782 C3901 ) \nC3782_=_C3943( C3782 C3943 ) C3782_=_C3965( C3782 C3965 ) C3782_=_C3980( C3782 C3980 ) C3782_=_C3996( C3782 C3996 ) C3782_=_C4060( C3782 C4060 ) C3782_=_C4068( C3782 C4068 ) \nC3782_=_C4069( C3782 C4069 ) C3782_=_C4083( C3782 C4083 ) C3799_=_C3813( C3799 C3813 ) C3799_=_C3887( C3799 C3887 ) C3799_=_C3901( C3799 C3901 ) C3799_=_C3943( C3799 C3943 ) \nC3799_=_C3965( C3799 C3965 ) C3799_=_C3980( C3799 C3980 ) C3799_=_C3996( C3799 C3996 ) C3799_=_C4060( C3799 C4060 ) C3799_=_C4068( C3799 C4068 ) C3799_=_C4069( C3799 C4069 ) \nC3799_=_C4083( C3799 C4083 ) C3813_=_C3887( C3813 C3887 ) C3813_=_C3901( C3813 C3901 ) C3813_=_C3943( C3813 C3943 ) C3813_=_C3965( C3813 C3965 ) C3813_=_C3980( C3813 C3980 ) \nC3813_=_C3996( C3813 C3996 ) C3813_=_C4060( C3813 C4060 ) C3813_=_C4068( C3813 C4068 ) C3813_=_C4069( C3813 C4069 ) C3813_=_C4083( C3813 C4083 ) C3887_=_C3901( C3887 C3901 ) \nC3887_=_C3943( C3887 C3943 ) C3887_=_C3965( C3887 C3965 ) C3887_=_C3980( C3887 C3980 ) C3887_=_C3996( C3887 C3996 ) C3887_=_C4060( C3887 C4060 ) C3887_=_C4068( C3887 C4068 ) \nC3887_=_C4069( C3887 C4069 ) C3887_=_C4083( C3887 C4083 ) C3901_=_C3943( C3901 C3943 ) C3901_=_C3965( C3901 C3965 ) C3901_=_C3980( C3901 C3980 ) C3901_=_C3996( C3901 C3996 ) \nC3901_=_C4060( C3901 C4060 ) C3901_=_C4068( C3901 C4068 ) C3901_=_C4069( C3901 C4069 ) C3901_=_C4083( C3901 C4083 ) C3943_=_C3965( C3943 C3965 ) C3943_=_C3980( C3943 C3980 ) \nC3943_=_C3996( C3943 C3996 ) C3943_=_C4060( C3943 C4060 ) C3943_=_C4068( C3943 C4068 ) C3943_=_C4069( C3943 C4069 ) C3943_=_C4083( C3943 C4083 ) C3965_=_C3980( C3965 C3980 ) \nC3965_=_C3996( C3965 C3996 ) C3965_=_C4060( C3965 C4060 ) C3965_=_C4068( C3965 C4068 ) C3965_=_C4069( C3965 C4069 ) C3965_=_C4083( C3965 C4083 ) C3980_=_C3996( C3980 C3996 ) \nC3980_=_C4060( C3980 C4060 ) C3980_=_C4068( C3980 C4068 ) C3980_=_C4069( C3980 C4069 ) C3980_=_C4083( C3980 C4083 ) C3996_=_C4060( C3996 C4060 ) C3996_=_C4068( C3996 C4068 ) \nC3996_=_C4069( C3996 C4069 ) C3996_=_C4083( C3996 C4083 ) C4060_=_C4068( C4060 C4068 ) C4060_=_C4069( C4060 C4069 ) C4060_=_C4083( C4060 C4083 ) C4068_=_C4069( C4068 C4069 ) \nC4068_=_C4083( C4068 C4083 ) C4069_=_C4083( C4069 C4083 ) "];113-&gt;168[label="55: C436 C1072 C1310 C1325 C1335 \nC1470 C1712 C1735 C1868 C1904 C2067 \nC2298 C2313 C2504 C2637 C2687 C2887 \nC2888 C2889 C2890 C2891 C2892 C2893 \nC2894 C2895 C2896 C2897 C2898 C2899 \nC2900 C2901 C2902 C2904 C2905 C2906 \nC2955 C3134 C3380 C3437 C3523 C3619 \nC3736 C3782 C3799 C3813 C3887 C3901 \nC3943 C3965 C3980 C3996 C4060 C4068 \nC4069 C4083 \n738: C436_=_C1072 ,C436_=_C1310 ,C436_=_C1335 ,C436_=_C1712 ,C436_=_C1735 ,\nC436_=_C1868 ,C436_=_C2298 ,C436_=_C2504 ,C436_=_C2887 ,C436_=_C2888 ,C436_=_C2889 ,\nC436_=_C2890 ,C436_=_C2891 ,C436_=_C2892 ,C436_=_C2893 ,C436_=_C2894 ,C436_=_C2895 ,\nC436_=_C2896 ,C436_=_C2897 ,C436_=_C2898 ,C436_=_C2899 ,C436_=_C2900 ,C436_=_C2901 ,\nC436_=_C2902 ,C436_=_C2904 ,C436_=_C2905 ,C436_=_C2906 ,C1072_=_C1310 ,C1072_=_C1335 ,\nC1072_=_C1712 ,C1072_=_C1735 ,C1072_=_C1868 ,C1072_=_C2298 ,C1072_=_C2504 ,C1072_=_C2887 ,\nC1072_=_C2888 ,C1072_=_C2889 ,C1072_=_C2890 ,C1072_=_C2891 ,C1072_=_C2892 ,C1072_=_C2893 ,\nC1072_=_C2894 ,C1072_=_C2895 ,C1072_=_C2896 ,C1072_=_C2897 ,C1072_=_C2898 ,C1072_=_C2899 ,\nC1072_=_C2900 ,C1072_=_C2901 ,C1072_=_C2902 ,C1072_=_C2904 ,C1072_=_C2905 ,C1072_=_C2906 ,\nC1310_=_C1325 ,C1310_=_C1335 ,C1310_=_C1712 ,C1310_=_C1735 ,C1310_=_C1868 ,C1310_=_C2298 ,\nC1310_=_C2504 ,C1310_=_C2887 ,C1310_=_C2888 ,C1310_=_C2889 ,C1310_=_C2890 ,C1310_=_C2891 ,\nC1310_=_C2892 ,C1310_=_C2893 ,C1310_=_C2894 ,C1310_=_C2895 ,C1310_=_C2896 ,C1310_=_C2897 ,\nC1310_=_C2898 ,C1310_=_C2899 ,C1310_=_C2900 ,C1310_=_C2901 ,C1310_=_C2902 ,C1310_=_C2904 ,\nC1310_=_C2905 ,C1310_=_C2906 ,C1325_=_C1470 ,C1325_=_C1904 ,C1325_=_C2067 ,C1325_=_C2313 ,\nC1325_=_C2637 ,C1325_=_C2687 ,C1325_=_C2955 ,C1325_=_C3134 ,C1325_=_C3380 ,C1325_=_C3437 ,\nC1325_=_C3523 ,C1325_=_C3619 ,C1325_=_C3736 ,C1325_=_C3782 ,C1325_=_C3799 ,C1325_=_C3813 ,\nC1325_=_C3887 ,C1325_=_C3901 ,C1325_=_C3943 ,C1325_=_C3965 ,C1325_=_C3980 ,C1325_=_C3996 ,\nC1325_=_C4060 ,C1325_=_C4068 ,C1325_=_C4069 ,C1325_=_C4083 ,C1335_=_C1712 ,C1335_=_C1735 ,\nC1335_=_C1868 ,C1335_=_C2298 ,C1335_=_C2504 ,C1335_=_C2887 ,C1335_=_C2888 ,C1335_=_C2889 ,\nC1335_=_C2890 ,C1335_=_C2891 ,C1335_=_C2892 ,C1335_=_C2893 ,C1335_=_C2894 ,C1335_=_C2895 ,\nC1335_=_C2896 ,C1335_=_C2897 ,C1335_=_C2898 ,C1335_=_C2899 ,C1335_=_C2900 ,C1335_=_C2901 ,\nC1335_=_C2902 ,C1335_=_C2904 ,C1335_=_C2905 ,C1335_=_C2906 ,C1470_=_C1904 ,C1470_=_C2067 ,\nC1470_=_C2313 ,C1470_=_C2637 ,C1470_=_C2687 ,C1470_=_C2955 ,C1470_=_C3134 ,C1470_=_C3380 ,\nC1470_=_C3437 ,C1470_=_C3523 ,C1470_=_C3619 ,C1470_=_C3736 ,C1470_=_C3782 ,C1470_=_C3799 ,\nC1470_=_C3813 ,C1470_=_C3887 ,C1470_=_C3901 ,C1470_=_C3943 ,C1470_=_C3965 ,C1470_=_C3980 ,\nC1470_=_C3996 ,C1470_=_C4060 ,C1470_=_C4068 ,C1470_=_C4069 ,C1470_=_C4083 ,C1712_=_C1735 ,\nC1712_=_C1868 ,C1712_=_C2298 ,C1712_=_C2504 ,C1712_=_C2887 ,C1712_=_C2888 ,C1712_=_C2889 ,\nC1712_=_C2890 ,C1712_=_C2891 ,C1712_=_C2892 ,C1712_=_C2893 ,C1712_=_C2894 ,C1712_=_C2895 ,\nC1712_=_C2896 ,C1712_=_C2897 ,C1712_=_C2898 ,C1712_=_C2899 ,C1712_=_C2900 ,C1712_=_C2901 ,\nC1712_=_C2902 ,C1712_=_C2904 ,C1712_=_C2905 ,C1712_=_C2906 ,C1735_=_C1868 ,C1735_=_C2298 ,\nC1735_=_C2504 ,C1735_=_C2887 ,C1735_=_C2888 ,C1735_=_C2889 ,C1735_=_C2890 ,C1735_=_C2891 ,\nC1735_=_C2892 ,C1735_=_C2893 ,C1735_=_C2894 ,C1735_=_C2895 ,C1735_=_C2896 ,C1735_=_C2897 ,\nC1735_=_C2898 ,C1735_=_C2899 ,C1735_=_C2900 ,C1735_=_C2901 ,C1735_=_C2902 ,C1735_=_C2904 ,\nC1735_=_C2905 ,C1735_=_C2906 ,C1868_=_C2298 ,C1868_=_C2504 ,C1868_=_C2887 ,C1868_=_C2888 ,\nC1868_=_C2889 ,C1868_=_C2890 ,C1868_=_C2891 ,C1868_=_C2892 ,C1868_=_C2893 ,C1868_=_C2894 ,\nC1868_=_C2895 ,C1868_=_C2896 ,C1868_=_C2897 ,C1868_=_C2898 ,C1868_=_C2899 ,C1868_=_C2900 ,\nC1868_=_C2901 ,C1868_=_C2902 ,C1868_=_C2904 ,C1868_=_C2905 ,C1868_=_C2906 ,C1904_=_C2067 ,\nC1904_=_C2313 ,C1904_=_C2637 ,C1904_=_C2687 ,C1904_=_C2955 ,C1904_=_C3134 ,C1904_=_C3380 ,\nC1904_=_C3437 ,C1904_=_C3523 ,C1904_=_C3619 ,C1904_=_C3736 ,C1904_=_C3782 ,C1904_=_C3799 ,\nC1904_=_C3813 ,C1904_=_C3887 ,C1904_=_C3901 ,C1904_=_C3943 ,C1904_=_C3965 ,C1904_=_C3980 ,\nC1904_=_C3996 ,C1904_=_C4060 ,C1904_=_C4068 ,C1904_=_C4069 ,C1904_=_C4083 ,C2067_=_C2313 ,\nC2067_=_C2637 ,C2067_=_C2687 ,C2067_=_C2955 ,C2067_=_C3134 ,C2067_=_C3380 ,C2067_=_C3437 ,\nC2067_=_C3523 ,C2067_=_C3619 ,C2067_=_C3736 ,C2067_=_C3782 ,C2067_=_C3799 ,C2067_=_C3813 ,\nC2067_=_C3887 ,C2067_=_C3901 ,C2067_=_C3943 ,C2067_=_C3965 ,C2067_=_C3980 ,C2067_=_C3996 ,\nC2067_=_C4060 ,C2067_=_C4068 ,C2067_=_C4069</w:t>
      </w:r>
    </w:p>
    <w:p>
      <w:pPr>
        <w:pStyle w:val="PreformattedText"/>
        <w:bidi w:val="0"/>
        <w:spacing w:before="0" w:after="0"/>
        <w:jc w:val="left"/>
        <w:rPr/>
      </w:pPr>
      <w:r>
        <w:rPr/>
        <w:t xml:space="preserve"> </w:t>
      </w:r>
      <w:r>
        <w:rPr/>
        <w:t>,C2067_=_C4083 ,C2298_=_C2313 ,C2298_=_C2504 ,\nC2298_=_C2887 ,C2298_=_C2888 ,C2298_=_C2889 ,C2298_=_C2890 ,C2298_=_C2891 ,C2298_=_C2892 ,\nC2298_=_C2893 ,C2298_=_C2894 ,C2298_=_C2895 ,C2298_=_C2896 ,C2298_=_C2897 ,C2298_=_C2898 ,\nC2298_=_C2899 ,C2298_=_C2900 ,C2298_=_C2901 ,C2298_=_C2902 ,C2298_=_C2904 ,C2298_=_C2905 ,\nC2298_=_C2906 ,C2313_=_C2637 ,C2313_=_C2687 ,C2313_=_C2955 ,C2313_=_C3134 ,C2313_=_C3380 ,\nC2313_=_C3437 ,C2313_=_C3523 ,C2313_=_C3619 ,C2313_=_C3736 ,C2313_=_C3782 ,C2313_=_C3799 ,\nC2313_=_C3813 ,C2313_=_C3887 ,C2313_=_C3901 ,C2313_=_C3943 ,C2313_=_C3965 ,C2313_=_C3980 ,\nC2313_=_C3996 ,C2313_=_C4060 ,C2313_=_C4068 ,C2313_=_C4069 ,C2313_=_C4083 ,C2504_=_C2887 ,\nC2504_=_C2888 ,C2504_=_C2889 ,C2504_=_C2890 ,C2504_=_C2891 ,C2504_=_C2892 ,C2504_=_C2893 ,\nC2504_=_C2894 ,C2504_=_C2895 ,C2504_=_C2896 ,C2504_=_C2897 ,C2504_=_C2898 ,C2504_=_C2899 ,\nC2504_=_C2900 ,C2504_=_C2901 ,C2504_=_C2902 ,C2504_=_C2904 ,C2504_=_C2905 ,C2504_=_C2906 ,\nC2637_=_C2687 ,C2637_=_C2955 ,C2637_=_C3134 ,C2637_=_C3380 ,C2637_=_C3437 ,C2637_=_C3523 ,\nC2637_=_C3619 ,C2637_=_C3736 ,C2637_=_C3782 ,C2637_=_C3799 ,C2637_=_C3813 ,C2637_=_C3887 ,\nC2637_=_C3901 ,C2637_=_C3943 ,C2637_=_C3965 ,C2637_=_C3980 ,C2637_=_C3996 ,C2637_=_C4060 ,\nC2637_=_C4068 ,C2637_=_C4069 ,C2637_=_C4083 ,C2687_=_C2955 ,C2687_=_C3134 ,C2687_=_C3380 ,\nC2687_=_C3437 ,C2687_=_C3523 ,C2687_=_C3619 ,C2687_=_C3736 ,C2687_=_C3782 ,C2687_=_C3799 ,\nC2687_=_C3813 ,C2687_=_C3887 ,C2687_=_C3901 ,C2687_=_C3943 ,C2687_=_C3965 ,C2687_=_C3980 ,\nC2687_=_C3996 ,C2687_=_C4060 ,C2687_=_C4068 ,C2687_=_C4069 ,C2687_=_C4083 ,C2887_=_C2888 ,\nC2887_=_C2889 ,C2887_=_C2890 ,C2887_=_C2891 ,C2887_=_C2892 ,C2887_=_C2893 ,C2887_=_C2894 ,\nC2887_=_C2895 ,C2887_=_C2896 ,C2887_=_C2897 ,C2887_=_C2898 ,C2887_=_C2899 ,C2887_=_C2900 ,\nC2887_=_C2901 ,C2887_=_C2902 ,C2887_=_C2904 ,C2887_=_C2905 ,C2887_=_C2906 ,C2888_=_C2889 ,\nC2888_=_C2890 ,C2888_=_C2891 ,C2888_=_C2892 ,C2888_=_C2893 ,C2888_=_C2894 ,C2888_=_C2895 ,\nC2888_=_C2896 ,C2888_=_C2897 ,C2888_=_C2898 ,C2888_=_C2899 ,C2888_=_C2900 ,C2888_=_C2901 ,\nC2888_=_C2902 ,C2888_=_C2904 ,C2888_=_C2905 ,C2888_=_C2906 ,C2889_=_C2890 ,C2889_=_C2891 ,\nC2889_=_C2892 ,C2889_=_C2893 ,C2889_=_C2894 ,C2889_=_C2895 ,C2889_=_C2896 ,C2889_=_C2897 ,\nC2889_=_C2898 ,C2889_=_C2899 ,C2889_=_C2900 ,C2889_=_C2901 ,C2889_=_C2902 ,C2889_=_C2904 ,\nC2889_=_C2905 ,C2889_=_C2906 ,C2890_=_C2891 ,C2890_=_C2892 ,C2890_=_C2893 ,C2890_=_C2894 ,\nC2890_=_C2895 ,C2890_=_C2896 ,C2890_=_C2897 ,C2890_=_C2898 ,C2890_=_C2899 ,C2890_=_C2900 ,\nC2890_=_C2901 ,C2890_=_C2902 ,C2890_=_C2904 ,C2890_=_C2905 ,C2890_=_C2906 ,C2891_=_C2892 ,\nC2891_=_C2893 ,C2891_=_C2894 ,C2891_=_C2895 ,C2891_=_C2896 ,C2891_=_C2897 ,C2891_=_C2898 ,\nC2891_=_C2899 ,C2891_=_C2900 ,C2891_=_C2901 ,C2891_=_C2902 ,C2891_=_C2904 ,C2891_=_C2905 ,\nC2891_=_C2906 ,C2891_=_C3523 ,C2892_=_C2893 ,C2892_=_C2894 ,C2892_=_C2895 ,C2892_=_C2896 ,\nC2892_=_C2897 ,C2892_=_C2898 ,C2892_=_C2899 ,C2892_=_C2900 ,C2892_=_C2901 ,C2892_=_C2902 ,\nC2892_=_C2904 ,C2892_=_C2905 ,C2892_=_C2906 ,C2893_=_C2894 ,C2893_=_C2895 ,C2893_=_C2896 ,\nC2893_=_C2897 ,C2893_=_C2898 ,C2893_=_C2899 ,C2893_=_C2900 ,C2893_=_C2901 ,C2893_=_C2902 ,\nC2893_=_C2904 ,C2893_=_C2905 ,C2893_=_C2906 ,C2893_=_C3619 ,C2894_=_C2895 ,C2894_=_C2896 ,\nC2894_=_C2897 ,C2894_=_C2898 ,C2894_=_C2899 ,C2894_=_C2900 ,C2894_=_C2901 ,C2894_=_C2902 ,\nC2894_=_C2904 ,C2894_=_C2905 ,C2894_=_C2906 ,C2895_=_C2896 ,C2895_=_C2897 ,C2895_=_C2898 ,\nC2895_=_C2899 ,C2895_=_C2900 ,C2895_=_C2901 ,C2895_=_C2902 ,C2895_=_C2904 ,C2895_=_C2905 ,\nC2895_=_C2906 ,C2896_=_C2897 ,C2896_=_C2898 ,C2896_=_C2899 ,C2896_=_C2900 ,C2896_=_C2901 ,\nC2896_=_C2902 ,C2896_=_C2904 ,C2896_=_C2905 ,C2896_=_C2906 ,C2896_=_C3965 ,C2897_=_C2898 ,\nC2897_=_C2899 ,C2897_=_C2900 ,C2897_=_C2901 ,C2897_=_C2902 ,C2897_=_C2904 ,C2897_=_C2905 ,\nC2897_=_C2906 ,C2897_=_C3980 ,C2898_=_C2899 ,C2898_=_C2900 ,C2898_=_C2901 ,C2898_=_C2902 ,\nC2898_=_C2904 ,C2898_=_C2905 ,C2898_=_C2906 ,C2899_=_C2900 ,C2899_=_C2901 ,C2899_=_C2902 ,\nC2899_=_C2904 ,C2899_=_C2905 ,C2899_=_C2906 ,C2899_=_C4060 ,C2900_=_C2901 ,C2900_=_C2902 ,\nC2900_=_C2904 ,C2900_=_C2905 ,C2900_=_C2906 ,C2900_=_C4069 ,C2901_=_C2902 ,C2901_=_C2904 ,\nC2901_=_C2905 ,C2901_=_C2906 ,C2902_=_C2904 ,C2902_=_C2905 ,C2902_=_C2906 ,C2904_=_C2905 ,\nC2904_=_C2906 ,C2904_=_C4083 ,C2905_=_C2906 ,C2955_=_C3134 ,C2955_=_C3380 ,C2955_=_C3437 ,\nC2955_=_C3523 ,C2955_=_C3619 ,C2955_=_C3736 ,C2955_=_C3782 ,C2955_=_C3799 ,C2955_=_C3813 ,\nC2955_=_C3887 ,C2955_=_C3901 ,C2955_=_C3943 ,C2955_=_C3965 ,C2955_=_C3980 ,C2955_=_C3996 ,\nC2955_=_C4060 ,C2955_=_C4068 ,C2955_=_C4069 ,C2955_=_C4083 ,C3134_=_C3380 ,C3134_=_C3437 ,\nC3134_=_C3523 ,C3134_=_C3619 ,C3134_=_C3736 ,C3134_=_C3782 ,C3134_=_C3799 ,C3134_=_C3813 ,\nC3134_=_C3887 ,C3134_=_C3901 ,C3134_=_C3943 ,C3134_=_C3965 ,C3134_=_C3980 ,C3134_=_C3996 ,\nC3134_=_C4060 ,C3134_=_C4068 ,C3134_=_C4069 ,C3134_=_C4083 ,C3380_=_C3437 ,C3380_=_C3523 ,\nC3380_=_C3619 ,C3380_=_C3736 ,C3380_=_C3782 ,C3380_=_C3799 ,C3380_=_C3813 ,C3380_=_C3887 ,\nC3380_=_C3901 ,C3380_=_C3943 ,C3380_=_C3965 ,C3380_=_C3980 ,C3380_=_C3996 ,C3380_=_C4060 ,\nC3380_=_C4068 ,C3380_=_C4069 ,C3380_=_C4083 ,C3437_=_C3523 ,C3437_=_C3619 ,C3437_=_C3736 ,\nC3437_=_C3782 ,C3437_=_C3799 ,C3437_=_C3813 ,C3437_=_C3887 ,C3437_=_C3901 ,C3437_=_C3943 ,\nC3437_=_C3965 ,C3437_=_C3980 ,C3437_=_C3996 ,C3437_=_C4060 ,C3437_=_C4068 ,C3437_=_C4069 ,\nC3437_=_C4083 ,C3523_=_C3619 ,C3523_=_C3736 ,C3523_=_C3782 ,C3523_=_C3799 ,C3523_=_C3813 ,\nC3523_=_C3887 ,C3523_=_C3901 ,C3523_=_C3943 ,C3523_=_C3965 ,C3523_=_C3980 ,C3523_=_C3996 ,\nC3523_=_C4060 ,C3523_=_C4068 ,C3523_=_C4069 ,C3523_=_C4083 ,C3619_=_C3736 ,C3619_=_C3782 ,\nC3619_=_C3799 ,C3619_=_C3813 ,C3619_=_C3887 ,C3619_=_C3901 ,C3619_=_C3943 ,C3619_=_C3965 ,\nC3619_=_C3980 ,C3619_=_C3996 ,C3619_=_C4060 ,C3619_=_C4068 ,C3619_=_C4069 ,C3619_=_C4083 ,\nC3736_=_C3782 ,C3736_=_C3799 ,C3736_=_C3813 ,C3736_=_C3887 ,C3736_=_C3901 ,C3736_=_C3943 ,\nC3736_=_C3965 ,C3736_=_C3980 ,C3736_=_C3996 ,C3736_=_C4060 ,C3736_=_C4068 ,C3736_=_C4069 ,\nC3736_=_C4083 ,C3782_=_C3799 ,C3782_=_C3813 ,C3782_=_C3887 ,C3782_=_C3901 ,C3782_=_C3943 ,\nC3782_=_C3965 ,C3782_=_C3980 ,C3782_=_C3996 ,C3782_=_C4060 ,C3782_=_C4068 ,C3782_=_C4069 ,\nC3782_=_C4083 ,C3799_=_C3813 ,C3799_=_C3887 ,C3799_=_C3901 ,C3799_=_C3943 ,C3799_=_C3965 ,\nC3799_=_C3980 ,C3799_=_C3996 ,C3799_=_C4060 ,C3799_=_C4068 ,C3799_=_C4069 ,C3799_=_C4083 ,\nC3813_=_C3887 ,C3813_=_C3901 ,C3813_=_C3943 ,C3813_=_C3965 ,C3813_=_C3980 ,C3813_=_C3996 ,\nC3813_=_C4060 ,C3813_=_C4068 ,C3813_=_C4069 ,C3813_=_C4083 ,C3887_=_C3901 ,C3887_=_C3943 ,\nC3887_=_C3965 ,C3887_=_C3980 ,C3887_=_C3996 ,C3887_=_C4060 ,C3887_=_C4068 ,C3887_=_C4069 ,\nC3887_=_C4083 ,C3901_=_C3943 ,C3901_=_C3965 ,C3901_=_C3980 ,C3901_=_C3996 ,C3901_=_C4060 ,\nC3901_=_C4068 ,C3901_=_C4069 ,C3901_=_C4083 ,C3943_=_C3965 ,C3943_=_C3980 ,C3943_=_C3996 ,\nC3943_=_C4060 ,C3943_=_C4068 ,C3943_=_C4069 ,C3943_=_C4083 ,C3965_=_C3980 ,C3965_=_C3996 ,\nC3965_=_C4060 ,C3965_=_C4068 ,C3965_=_C4069 ,C3965_=_C4083 ,C3980_=_C3996 ,C3980_=_C4060 ,\nC3980_=_C4068 ,C3980_=_C4069 ,C3980_=_C4083 ,C3996_=_C4060 ,C3996_=_C4068 ,C3996_=_C4069 ,\nC3996_=_C4083 ,C4060_=_C4068 ,C4060_=_C4069 ,C4060_=_C4083 ,C4068_=_C4069 ,C4068_=_C4083 ,\nC4069_=_C4083 ,"];169[shape=box, label="id:169 level: 6\n56: C63 C65 C181 C184 C267 \nC270 C294 C295 C310 C312 C344 \nC346 C358 C361 C458 C483 C515 \nC589 C794 C819 C1165 C1166 C1167 \nC1168 C1169 C1170 C1171 C1172 C1173 \nC1174 C1175 C1176 C1177 C1178 C1179 \nC1180 C1181 C1182 C1328 C1730 C1731 \nC1732 C1733 C1734 C1735 C1736 C1737 \nC1738 C1739 C1740 C1741 C1742 C1743 \nC1744 C1745 C1746 \n794: C63_=_C65( C63 C65 ) C63_=_C181( C63 C181 ) C63_=_C267( C63 C267 ) C63_=_C294( C63 C294 ) C63_=_C310( C63 C310 ) \nC63_=_C344( C63 C344 ) C63_=_C358( C63 C358 ) C63_=_C483( C63 C483 ) C63_=_C794( C63 C794 ) C63_=_C819( C63 C819 ) C63_=_C1165( C63 C1165 ) \nC63_=_C1166( C63 C1166 ) C63_=_C1167( C63 C1167 ) C63_=_C1168( C63 C1168 ) C63_=_C1169( C63 C1169 ) C63_=_C1170( C63 C1170 ) C63_=_C1171( C63 C1171 ) \nC63_=_C1172( C63 C1172 ) C63_=_C1173( C63 C1173 ) C63_=_C1174( C63 C1174 ) C63_=_C1175( C63 C1175 ) C63_=_C1176( C63 C1176 ) C63_=_C1177( C63 C1177 ) \nC63_=_C1178( C63 C1178 ) C63_=_C1179( C63 C1179 ) C63_=_C1180( C63 C1180 ) C63_=_C1181( C63 C1181 ) C63_=_C1182( C63 C1182 ) C65_=_C184( C65 C184 ) \nC65_=_C270( C65 C270 ) C65_=_C295( C65 C295 ) C65_=_C312( C65 C312 ) C65_=_C346( C65 C346 ) C65_=_C361( C65 C361 ) C65_=_C458( C65 C458 ) \nC65_=_C515( C65 C515 ) C65_=_C589( C65 C589 ) C65_=_C1168( C65 C1168 ) C65_=_C1328( C65 C1328 ) C65_=_C1730( C65 C1730 ) C65_=_C1731( C65 C1731 ) \nC65_=_C1732( C65 C1732 ) C65_=_C1733( C65 C1733 ) C65_=_C1734( C65 C1734 ) C65_=_C1735( C65 C1735 ) C65_=_C1736( C65 C1736 ) C65_=_C1737( C65 C1737 ) \nC65_=_C1738( C65 C1738 ) C65_=_C1739( C65 C1739 ) C65_=_C1740( C65 C1740 ) C65_=_C1741( C65 C1741 ) C65_=_C1742( C65 C1742 ) C65_=_C1743( C65 C1743 ) \nC65_=_C1744( C65 C1744 ) C65_=_C1745( C65 C1745 ) C65_=_C1746( C65 C1746 ) C181_=_C184( C181 C184 ) C181_=_C267( C181 C267 ) C181_=_C294( C181 C294 ) \nC181_=_C310( C181 C310 ) C181_=_C344( C181 C344 ) C181_=_C358( C181 C358 ) C181_=_C483( C181 C483 ) C181_=_C794( C181 C794 ) C181_=_C819( C181 C819 ) \nC181_=_C1165( C181 C1165 ) C181_=_C1166( C181 C1166 ) C181_=_C1167( C181 C1167 ) C181_=_C1168( C181 C1168 ) C181_=_C1169( C181 C1169 ) C181_=_C1170( C181 C1170 ) \nC181_=_C1171( C181 C1171 ) C181_=_C1172( C181 C1172 ) C181_=_C1173( C181 C1173 ) C181_=_C1174( C181 C1174 ) C181_=_C1175( C181 C1175 ) C181_=_C1176( C181 C1176 ) \nC181_=_C1177( C181 C1177 ) C181_=_C1178( C181 C1178 ) C181_=_C1179( C181 C1179 ) C181_=_C1180( C181 C1180 ) C181_=_C1181( C181 C1181 ) C181_=_C1182( C181 C1182 ) \nC184_=_C270( C184 C270 ) C184_=_C295( C184 C295 ) C184_=_C312( C184 C312 ) C184_=_C346( C184 C346 ) C184_=_C361( C184 C361 ) C184_=_C458( C184 C458 ) \nC184_=_C515( C184 C515 )</w:t>
      </w:r>
    </w:p>
    <w:p>
      <w:pPr>
        <w:pStyle w:val="PreformattedText"/>
        <w:bidi w:val="0"/>
        <w:spacing w:before="0" w:after="0"/>
        <w:jc w:val="left"/>
        <w:rPr/>
      </w:pPr>
      <w:r>
        <w:rPr/>
        <w:t xml:space="preserve"> </w:t>
      </w:r>
      <w:r>
        <w:rPr/>
        <w:t>C184_=_C589( C184 C589 ) C184_=_C1168( C184 C1168 ) C184_=_C1328( C184 C1328 ) C184_=_C1730( C184 C1730 ) C184_=_C1731( C184 C1731 ) \nC184_=_C1732( C184 C1732 ) C184_=_C1733( C184 C1733 ) C184_=_C1734( C184 C1734 ) C184_=_C1735( C184 C1735 ) C184_=_C1736( C184 C1736 ) C184_=_C1737( C184 C1737 ) \nC184_=_C1738( C184 C1738 ) C184_=_C1739( C184 C1739 ) C184_=_C1740( C184 C1740 ) C184_=_C1741( C184 C1741 ) C184_=_C1742( C184 C1742 ) C184_=_C1743( C184 C1743 ) \nC184_=_C1744( C184 C1744 ) C184_=_C1745( C184 C1745 ) C184_=_C1746( C184 C1746 ) C267_=_C270( C267 C270 ) C267_=_C294( C267 C294 ) C267_=_C310( C267 C310 ) \nC267_=_C344( C267 C344 ) C267_=_C358( C267 C358 ) C267_=_C483( C267 C483 ) C267_=_C794( C267 C794 ) C267_=_C819( C267 C819 ) C267_=_C1165( C267 C1165 ) \nC267_=_C1166( C267 C1166 ) C267_=_C1167( C267 C1167 ) C267_=_C1168( C267 C1168 ) C267_=_C1169( C267 C1169 ) C267_=_C1170( C267 C1170 ) C267_=_C1171( C267 C1171 ) \nC267_=_C1172( C267 C1172 ) C267_=_C1173( C267 C1173 ) C267_=_C1174( C267 C1174 ) C267_=_C1175( C267 C1175 ) C267_=_C1176( C267 C1176 ) C267_=_C1177( C267 C1177 ) \nC267_=_C1178( C267 C1178 ) C267_=_C1179( C267 C1179 ) C267_=_C1180( C267 C1180 ) C267_=_C1181( C267 C1181 ) C267_=_C1182( C267 C1182 ) C270_=_C295( C270 C295 ) \nC270_=_C312( C270 C312 ) C270_=_C346( C270 C346 ) C270_=_C361( C270 C361 ) C270_=_C458( C270 C458 ) C270_=_C515( C270 C515 ) C270_=_C589( C270 C589 ) \nC270_=_C1168( C270 C1168 ) C270_=_C1328( C270 C1328 ) C270_=_C1730( C270 C1730 ) C270_=_C1731( C270 C1731 ) C270_=_C1732( C270 C1732 ) C270_=_C1733( C270 C1733 ) \nC270_=_C1734( C270 C1734 ) C270_=_C1735( C270 C1735 ) C270_=_C1736( C270 C1736 ) C270_=_C1737( C270 C1737 ) C270_=_C1738( C270 C1738 ) C270_=_C1739( C270 C1739 ) \nC270_=_C1740( C270 C1740 ) C270_=_C1741( C270 C1741 ) C270_=_C1742( C270 C1742 ) C270_=_C1743( C270 C1743 ) C270_=_C1744( C270 C1744 ) C270_=_C1745( C270 C1745 ) \nC270_=_C1746( C270 C1746 ) C294_=_C295( C294 C295 ) C294_=_C310( C294 C310 ) C294_=_C344( C294 C344 ) C294_=_C358( C294 C358 ) C294_=_C483( C294 C483 ) \nC294_=_C794( C294 C794 ) C294_=_C819( C294 C819 ) C294_=_C1165( C294 C1165 ) C294_=_C1166( C294 C1166 ) C294_=_C1167( C294 C1167 ) C294_=_C1168( C294 C1168 ) \nC294_=_C1169( C294 C1169 ) C294_=_C1170( C294 C1170 ) C294_=_C1171( C294 C1171 ) C294_=_C1172( C294 C1172 ) C294_=_C1173( C294 C1173 ) C294_=_C1174( C294 C1174 ) \nC294_=_C1175( C294 C1175 ) C294_=_C1176( C294 C1176 ) C294_=_C1177( C294 C1177 ) C294_=_C1178( C294 C1178 ) C294_=_C1179( C294 C1179 ) C294_=_C1180( C294 C1180 ) \nC294_=_C1181( C294 C1181 ) C294_=_C1182( C294 C1182 ) C295_=_C312( C295 C312 ) C295_=_C346( C295 C346 ) C295_=_C361( C295 C361 ) C295_=_C458( C295 C458 ) \nC295_=_C515( C295 C515 ) C295_=_C589( C295 C589 ) C295_=_C1168( C295 C1168 ) C295_=_C1328( C295 C1328 ) C295_=_C1730( C295 C1730 ) C295_=_C1731( C295 C1731 ) \nC295_=_C1732( C295 C1732 ) C295_=_C1733( C295 C1733 ) C295_=_C1734( C295 C1734 ) C295_=_C1735( C295 C1735 ) C295_=_C1736( C295 C1736 ) C295_=_C1737( C295 C1737 ) \nC295_=_C1738( C295 C1738 ) C295_=_C1739( C295 C1739 ) C295_=_C1740( C295 C1740 ) C295_=_C1741( C295 C1741 ) C295_=_C1742( C295 C1742 ) C295_=_C1743( C295 C1743 ) \nC295_=_C1744( C295 C1744 ) C295_=_C1745( C295 C1745 ) C295_=_C1746( C295 C1746 ) C310_=_C312( C310 C312 ) C310_=_C344( C310 C344 ) C310_=_C358( C310 C358 ) \nC310_=_C483( C310 C483 ) C310_=_C794( C310 C794 ) C310_=_C819( C310 C819 ) C310_=_C1165( C310 C1165 ) C310_=_C1166( C310 C1166 ) C310_=_C1167( C310 C1167 ) \nC310_=_C1168( C310 C1168 ) C310_=_C1169( C310 C1169 ) C310_=_C1170( C310 C1170 ) C310_=_C1171( C310 C1171 ) C310_=_C1172( C310 C1172 ) C310_=_C1173( C310 C1173 ) \nC310_=_C1174( C310 C1174 ) C310_=_C1175( C310 C1175 ) C310_=_C1176( C310 C1176 ) C310_=_C1177( C310 C1177 ) C310_=_C1178( C310 C1178 ) C310_=_C1179( C310 C1179 ) \nC310_=_C1180( C310 C1180 ) C310_=_C1181( C310 C1181 ) C310_=_C1182( C310 C1182 ) C312_=_C346( C312 C346 ) C312_=_C361( C312 C361 ) C312_=_C458( C312 C458 ) \nC312_=_C515( C312 C515 ) C312_=_C589( C312 C589 ) C312_=_C1168( C312 C1168 ) C312_=_C1328( C312 C1328 ) C312_=_C1730( C312 C1730 ) C312_=_C1731( C312 C1731 ) \nC312_=_C1732( C312 C1732 ) C312_=_C1733( C312 C1733 ) C312_=_C1734( C312 C1734 ) C312_=_C1735( C312 C1735 ) C312_=_C1736( C312 C1736 ) C312_=_C1737( C312 C1737 ) \nC312_=_C1738( C312 C1738 ) C312_=_C1739( C312 C1739 ) C312_=_C1740( C312 C1740 ) C312_=_C1741( C312 C1741 ) C312_=_C1742( C312 C1742 ) C312_=_C1743( C312 C1743 ) \nC312_=_C1744( C312 C1744 ) C312_=_C1745( C312 C1745 ) C312_=_C1746( C312 C1746 ) C344_=_C346( C344 C346 ) C344_=_C358( C344 C358 ) C344_=_C483( C344 C483 ) \nC344_=_C794( C344 C794 ) C344_=_C819( C344 C819 ) C344_=_C1165( C344 C1165 ) C344_=_C1166( C344 C1166 ) C344_=_C1167( C344 C1167 ) C344_=_C1168( C344 C1168 ) \nC344_=_C1169( C344 C1169 ) C344_=_C1170( C344 C1170 ) C344_=_C1171( C344 C1171 ) C344_=_C1172( C344 C1172 ) C344_=_C1173( C344 C1173 ) C344_=_C1174( C344 C1174 ) \nC344_=_C1175( C344 C1175 ) C344_=_C1176( C344 C1176 ) C344_=_C1177( C344 C1177 ) C344_=_C1178( C344 C1178 ) C344_=_C1179( C344 C1179 ) C344_=_C1180( C344 C1180 ) \nC344_=_C1181( C344 C1181 ) C344_=_C1182( C344 C1182 ) C346_=_C361( C346 C361 ) C346_=_C458( C346 C458 ) C346_=_C515( C346 C515 ) C346_=_C589( C346 C589 ) \nC346_=_C1168( C346 C1168 ) C346_=_C1328( C346 C1328 ) C346_=_C1730( C346 C1730 ) C346_=_C1731( C346 C1731 ) C346_=_C1732( C346 C1732 ) C346_=_C1733( C346 C1733 ) \nC346_=_C1734( C346 C1734 ) C346_=_C1735( C346 C1735 ) C346_=_C1736( C346 C1736 ) C346_=_C1737( C346 C1737 ) C346_=_C1738( C346 C1738 ) C346_=_C1739( C346 C1739 ) \nC346_=_C1740( C346 C1740 ) C346_=_C1741( C346 C1741 ) C346_=_C1742( C346 C1742 ) C346_=_C1743( C346 C1743 ) C346_=_C1744( C346 C1744 ) C346_=_C1745( C346 C1745 ) \nC346_=_C1746( C346 C1746 ) C358_=_C361( C358 C361 ) C358_=_C483( C358 C483 ) C358_=_C794( C358 C794 ) C358_=_C819( C358 C819 ) C358_=_C1165( C358 C1165 ) \nC358_=_C1166( C358 C1166 ) C358_=_C1167( C358 C1167 ) C358_=_C1168( C358 C1168 ) C358_=_C1169( C358 C1169 ) C358_=_C1170( C358 C1170 ) C358_=_C1171( C358 C1171 ) \nC358_=_C1172( C358 C1172 ) C358_=_C1173( C358 C1173 ) C358_=_C1174( C358 C1174 ) C358_=_C1175( C358 C1175 ) C358_=_C1176( C358 C1176 ) C358_=_C1177( C358 C1177 ) \nC358_=_C1178( C358 C1178 ) C358_=_C1179( C358 C1179 ) C358_=_C1180( C358 C1180 ) C358_=_C1181( C358 C1181 ) C358_=_C1182( C358 C1182 ) C361_=_C458( C361 C458 ) \nC361_=_C515( C361 C515 ) C361_=_C589( C361 C589 ) C361_=_C1168( C361 C1168 ) C361_=_C1328( C361 C1328 ) C361_=_C1730( C361 C1730 ) C361_=_C1731( C361 C1731 ) \nC361_=_C1732( C361 C1732 ) C361_=_C1733( C361 C1733 ) C361_=_C1734( C361 C1734 ) C361_=_C1735( C361 C1735 ) C361_=_C1736( C361 C1736 ) C361_=_C1737( C361 C1737 ) \nC361_=_C1738( C361 C1738 ) C361_=_C1739( C361 C1739 ) C361_=_C1740( C361 C1740 ) C361_=_C1741( C361 C1741 ) C361_=_C1742( C361 C1742 ) C361_=_C1743( C361 C1743 ) \nC361_=_C1744( C361 C1744 ) C361_=_C1745( C361 C1745 ) C361_=_C1746( C361 C1746 ) C458_=_C515( C458 C515 ) C458_=_C589( C458 C589 ) C458_=_C1168( C458 C1168 ) \nC458_=_C1328( C458 C1328 ) C458_=_C1730( C458 C1730 ) C458_=_C1731( C458 C1731 ) C458_=_C1732( C458 C1732 ) C458_=_C1733( C458 C1733 ) C458_=_C1734( C458 C1734 ) \nC458_=_C1735( C458 C1735 ) C458_=_C1736( C458 C1736 ) C458_=_C1737( C458 C1737 ) C458_=_C1738( C458 C1738 ) C458_=_C1739( C458 C1739 ) C458_=_C1740( C458 C1740 ) \nC458_=_C1741( C458 C1741 ) C458_=_C1742( C458 C1742 ) C458_=_C1743( C458 C1743 ) C458_=_C1744( C458 C1744 ) C458_=_C1745( C458 C1745 ) C458_=_C1746( C458 C1746 ) \nC483_=_C794( C483 C794 ) C483_=_C819( C483 C819 ) C483_=_C1165( C483 C1165 ) C483_=_C1166( C483 C1166 ) C483_=_C1167( C483 C1167 ) C483_=_C1168( C483 C1168 ) \nC483_=_C1169( C483 C1169 ) C483_=_C1170( C483 C1170 ) C483_=_C1171( C483 C1171 ) C483_=_C1172( C483 C1172 ) C483_=_C1173( C483 C1173 ) C483_=_C1174( C483 C1174 ) \nC483_=_C1175( C483 C1175 ) C483_=_C1176( C483 C1176 ) C483_=_C1177( C483 C1177 ) C483_=_C1178( C483 C1178 ) C483_=_C1179( C483 C1179 ) C483_=_C1180( C483 C1180 ) \nC483_=_C1181( C483 C1181 ) C483_=_C1182( C483 C1182 ) C515_=_C589( C515 C589 ) C515_=_C1168( C515 C1168 ) C515_=_C1328( C515 C1328 ) C515_=_C1730( C515 C1730 ) \nC515_=_C1731( C515 C1731 ) C515_=_C1732( C515 C1732 ) C515_=_C1733( C515 C1733 ) C515_=_C1734( C515 C1734 ) C515_=_C1735( C515 C1735 ) C515_=_C1736( C515 C1736 ) \nC515_=_C1737( C515 C1737 ) C515_=_C1738( C515 C1738 ) C515_=_C1739( C515 C1739 ) C515_=_C1740( C515 C1740 ) C515_=_C1741( C515 C1741 ) C515_=_C1742( C515 C1742 ) \nC515_=_C1743( C515 C1743 ) C515_=_C1744( C515 C1744 ) C515_=_C1745( C515 C1745 ) C515_=_C1746( C515 C1746 ) C589_=_C1168( C589 C1168 ) C589_=_C1328( C589 C1328 ) \nC589_=_C1730( C589 C1730 ) C589_=_C1731( C589 C1731 ) C589_=_C1732( C589 C1732 ) C589_=_C1733( C589 C1733 ) C589_=_C1734( C589 C1734 ) C589_=_C1735( C589 C1735 ) \nC589_=_C1736( C589 C1736 ) C589_=_C1737( C589 C1737 ) C589_=_C1738( C589 C1738 ) C589_=_C1739( C589 C1739 ) C589_=_C1740( C589 C1740 ) C589_=_C1741( C589 C1741 ) \nC589_=_C1742( C589 C1742 ) C589_=_C1743( C589 C1743 ) C589_=_C1744( C589 C1744 ) C589_=_C1745( C589 C1745 ) C589_=_C1746( C589 C1746 ) C794_=_C819( C794 C819 ) \nC794_=_C1165( C794 C1165 ) C794_=_C1166( C794 C1166 ) C794_=_C1167( C794 C1167 ) C794_=_C1168( C794 C1168 ) C794_=_C1169( C794 C1169 ) C794_=_C1170( C794 C1170 ) \nC794_=_C1171( C794 C1171 ) C794_=_C1172( C794 C1172 ) C794_=_C1173( C794 C1173 ) C794_=_C1174( C794 C1174 ) C794_=_C1175( C794 C1175 ) C794_=_C1176( C794 C1176 ) \nC794_=_C1177( C794 C1177 ) C794_=_C1178( C794 C1178 ) C794_=_C1179( C794 C1179 ) C794_=_C1180( C794 C1180 ) C794_=_C1181( C794 C1181 ) C794_=_C1182( C794 C1182 ) \nC819_=_C1165( C819 C1165 ) C819_=_C1166( C819 C1166 ) C819_=_C1167( C819 C1167 ) C819_=_C1168( C819 C1168 ) C819_=_C1169( C819 C1169 ) C819_=_C1170( C819 C1170 ) \nC819_=_C1171( C819 C1171 ) C819_=_C1172( C819 C1172</w:t>
      </w:r>
    </w:p>
    <w:p>
      <w:pPr>
        <w:pStyle w:val="PreformattedText"/>
        <w:bidi w:val="0"/>
        <w:spacing w:before="0" w:after="0"/>
        <w:jc w:val="left"/>
        <w:rPr/>
      </w:pPr>
      <w:r>
        <w:rPr/>
        <w:t xml:space="preserve"> </w:t>
      </w:r>
      <w:r>
        <w:rPr/>
        <w:t>) C819_=_C1173( C819 C1173 ) C819_=_C1174( C819 C1174 ) C819_=_C1175( C819 C1175 ) C819_=_C1176( C819 C1176 ) \nC819_=_C1177( C819 C1177 ) C819_=_C1178( C819 C1178 ) C819_=_C1179( C819 C1179 ) C819_=_C1180( C819 C1180 ) C819_=_C1181( C819 C1181 ) C819_=_C1182( C819 C1182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328( C1168 C1328 ) C1168_=_C1730( C1168 C1730 ) C1168_=_C1731( C1168 C1731 ) C1168_=_C1732( C1168 C1732 ) \nC1168_=_C1733( C1168 C1733 ) C1168_=_C1734( C1168 C1734 ) C1168_=_C1735( C1168 C1735 ) C1168_=_C1736( C1168 C1736 ) C1168_=_C1737( C1168 C1737 ) C1168_=_C1738( C1168 C1738 ) \nC1168_=_C1739( C1168 C1739 ) C1168_=_C1740( C1168 C1740 ) C1168_=_C1741( C1168 C1741 ) C1168_=_C1742( C1168 C1742 ) C1168_=_C1743( C1168 C1743 ) C1168_=_C1744( C1168 C1744 ) \nC1168_=_C1745( C1168 C1745 ) C1168_=_C1746( C1168 C1746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734( C1171 C1734 ) C1172_=_C1173( C1172 C1173 ) C1172_=_C1174( C1172 C1174 ) C1172_=_C1175( C1172 C1175 ) \nC1172_=_C1176( C1172 C1176 ) C1172_=_C1177( C1172 C1177 ) C1172_=_C1178( C1172 C1178 ) C1172_=_C1179( C1172 C1179 ) C1172_=_C1180( C1172 C1180 ) C1172_=_C1181( C1172 C1181 ) \nC1172_=_C1182( C1172 C1182 ) C1173_=_C1174( C1173 C1174 ) C1173_=_C1175( C1173 C1175 ) C1173_=_C1176( C1173 C1176 ) C1173_=_C1177( C1173 C1177 ) C1173_=_C1178( C1173 C1178 ) \nC1173_=_C1179( C1173 C1179 ) C1173_=_C1180( C1173 C1180 ) C1173_=_C1181( C1173 C1181 ) C1173_=_C1182( C1173 C1182 ) C1174_=_C1175( C1174 C1175 ) C1174_=_C1176( C1174 C1176 ) \nC1174_=_C1177( C1174 C1177 ) C1174_=_C1178( C1174 C1178 ) C1174_=_C1179( C1174 C1179 ) C1174_=_C1180( C1174 C1180 ) C1174_=_C1181( C1174 C1181 ) C1174_=_C1182( C1174 C1182 ) \nC1174_=_C1737( C1174 C1737 ) C1175_=_C1176( C1175 C1176 ) C1175_=_C1177( C1175 C1177 ) C1175_=_C1178( C1175 C1178 ) C1175_=_C1179( C1175 C1179 ) C1175_=_C1180( C1175 C1180 ) \nC1175_=_C1181( C1175 C1181 ) C1175_=_C1182( C1175 C1182 ) C1176_=_C1177( C1176 C1177 ) C1176_=_C1178( C1176 C1178 ) C1176_=_C1179( C1176 C1179 ) C1176_=_C1180( C1176 C1180 ) \nC1176_=_C1181( C1176 C1181 ) C1176_=_C1182( C1176 C1182 ) C1177_=_C1178( C1177 C1178 ) C1177_=_C1179( C1177 C1179 ) C1177_=_C1180( C1177 C1180 ) C1177_=_C1181( C1177 C1181 ) \nC1177_=_C1182( C1177 C1182 ) C1178_=_C1179( C1178 C1179 ) C1178_=_C1180( C1178 C1180 ) C1178_=_C1181( C1178 C1181 ) C1178_=_C1182( C1178 C1182 ) C1179_=_C1180( C1179 C1180 ) \nC1179_=_C1181( C1179 C1181 ) C1179_=_C1182( C1179 C1182 ) C1180_=_C1181( C1180 C1181 ) C1180_=_C1182( C1180 C1182 ) C1181_=_C1182( C1181 C1182 ) C1182_=_C1746( C1182 C1746 ) \nC1328_=_C1730( C1328 C1730 ) C1328_=_C1731( C1328 C1731 ) C1328_=_C1732( C1328 C1732 ) C1328_=_C1733( C1328 C1733 ) C1328_=_C1734( C1328 C1734 ) C1328_=_C1735( C1328 C1735 ) \nC1328_=_C1736( C1328 C1736 ) C1328_=_C1737( C1328 C1737 ) C1328_=_C1738( C1328 C1738 ) C1328_=_C1739( C1328 C1739 ) C1328_=_C1740( C1328 C1740 ) C1328_=_C1741( C1328 C1741 ) \nC1328_=_C1742( C1328 C1742 ) C1328_=_C1743( C1328 C1743 ) C1328_=_C1744( C1328 C1744 ) C1328_=_C1745( C1328 C1745 ) C1328_=_C1746( C1328 C1746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6_=_C1737( C1736 C1737 ) C1736_=_C1738( C1736 C1738 ) C1736_=_C1739( C1736 C1739 ) C1736_=_C1740( C1736 C1740 ) \nC1736_=_C1741( C1736 C1741 ) C1736_=_C1742( C1736 C1742 ) C1736_=_C1743( C1736 C1743 ) C1736_=_C1744( C1736 C1744 ) C1736_=_C1745( C1736 C1745 ) C1736_=_C1746( C1736 C1746 ) \nC1737_=_C1738( C1737 C1738 ) C1737_=_C1739( C1737 C1739 ) C1737_=_C1740( C1737 C1740 ) C1737_=_C1741( C1737 C1741 ) C1737_=_C1742( C1737 C1742 ) C1737_=_C1743( C1737 C1743 ) \nC1737_=_C1744( C1737 C1744 ) C1737_=_C1745( C1737 C1745 ) C1737_=_C1746( C1737 C1746 ) C1738_=_C1739( C1738 C1739 ) C1738_=_C1740( C1738 C1740 ) C1738_=_C1741( C1738 C1741 ) \nC1738_=_C1742( C1738 C1742 ) C1738_=_C1743( C1738 C1743 ) C1738_=_C1744( C1738 C1744 ) C1738_=_C1745( C1738 C1745 ) C1738_=_C1746( C1738 C1746 ) C1739_=_C1740( C1739 C1740 ) \nC1739_=_C1741( C1739 C1741 ) C1739_=_C1742( C1739 C1742 ) C1739_=_C1743( C1739 C1743 ) C1739_=_C1744( C1739 C1744 ) C1739_=_C1745( C1739 C1745 ) C1739_=_C1746( C1739 C1746 ) \nC1740_=_C1741( C1740 C1741 ) C1740_=_C1742( C1740 C1742 ) C1740_=_C1743( C1740 C1743 ) C1740_=_C1744( C1740 C1744 ) C1740_=_C1745( C1740 C1745 ) C1740_=_C1746( C1740 C1746 ) \nC1741_=_C1742( C1741 C1742 ) C1741_=_C1743( C1741 C1743 ) C1741_=_C1744( C1741 C1744 ) C1741_=_C1745( C1741 C1745 ) C1741_=_C1746( C1741 C1746 ) C1742_=_C1743( C1742 C1743 ) \nC1742_=_C1744( C1742 C1744 ) C1742_=_C1745( C1742 C1745 ) C1742_=_C1746( C1742 C1746 ) C1743_=_C1744( C1743 C1744 ) C1743_=_C1745( C1743 C1745 ) C1743_=_C1746( C1743 C1746 ) \nC1744_=_C1745( C1744 C1745 ) C1744_=_C1746( C1744 C1746 ) C1745_=_C1746( C1745 C1746 ) "];114-&gt;169[label="55: C63 C65 C181</w:t>
      </w:r>
    </w:p>
    <w:p>
      <w:pPr>
        <w:pStyle w:val="PreformattedText"/>
        <w:bidi w:val="0"/>
        <w:spacing w:before="0" w:after="0"/>
        <w:jc w:val="left"/>
        <w:rPr/>
      </w:pPr>
      <w:r>
        <w:rPr/>
        <w:t xml:space="preserve"> </w:t>
      </w:r>
      <w:r>
        <w:rPr/>
        <w:t>C184 C267 \nC270 C294 C295 C310 C312 C344 \nC346 C358 C361 C458 C483 C515 \nC589 C794 C819 C1165 C1166 C1167 \nC1169 C1170 C1171 C1172 C1173 C1174 \nC1175 C1176 C1177 C1178 C1179 C1180 \nC1181 C1182 C1328 C1730 C1731 C1732 \nC1733 C1734 C1735 C1736 C1737 C1738 \nC1739 C1740 C1741 C1742 C1743 C1744 \nC1745 C1746 \n739: C63_=_C65 ,C63_=_C181 ,C63_=_C267 ,C63_=_C294 ,C63_=_C310 ,\nC63_=_C344 ,C63_=_C358 ,C63_=_C483 ,C63_=_C794 ,C63_=_C819 ,C63_=_C1165 ,\nC63_=_C1166 ,C63_=_C1167 ,C63_=_C1169 ,C63_=_C1170 ,C63_=_C1171 ,C63_=_C1172 ,\nC63_=_C1173 ,C63_=_C1174 ,C63_=_C1175 ,C63_=_C1176 ,C63_=_C1177 ,C63_=_C1178 ,\nC63_=_C1179 ,C63_=_C1180 ,C63_=_C1181 ,C63_=_C1182 ,C65_=_C184 ,C65_=_C270 ,\nC65_=_C295 ,C65_=_C312 ,C65_=_C346 ,C65_=_C361 ,C65_=_C458 ,C65_=_C515 ,\nC65_=_C589 ,C65_=_C1328 ,C65_=_C1730 ,C65_=_C1731 ,C65_=_C1732 ,C65_=_C1733 ,\nC65_=_C1734 ,C65_=_C1735 ,C65_=_C1736 ,C65_=_C1737 ,C65_=_C1738 ,C65_=_C1739 ,\nC65_=_C1740 ,C65_=_C1741 ,C65_=_C1742 ,C65_=_C1743 ,C65_=_C1744 ,C65_=_C1745 ,\nC65_=_C1746 ,C181_=_C184 ,C181_=_C267 ,C181_=_C294 ,C181_=_C310 ,C181_=_C344 ,\nC181_=_C358 ,C181_=_C483 ,C181_=_C794 ,C181_=_C819 ,C181_=_C1165 ,C181_=_C1166 ,\nC181_=_C1167 ,C181_=_C1169 ,C181_=_C1170 ,C181_=_C1171 ,C181_=_C1172 ,C181_=_C1173 ,\nC181_=_C1174 ,C181_=_C1175 ,C181_=_C1176 ,C181_=_C1177 ,C181_=_C1178 ,C181_=_C1179 ,\nC181_=_C1180 ,C181_=_C1181 ,C181_=_C1182 ,C184_=_C270 ,C184_=_C295 ,C184_=_C312 ,\nC184_=_C346 ,C184_=_C361 ,C184_=_C458 ,C184_=_C515 ,C184_=_C589 ,C184_=_C1328 ,\nC184_=_C1730 ,C184_=_C1731 ,C184_=_C1732 ,C184_=_C1733 ,C184_=_C1734 ,C184_=_C1735 ,\nC184_=_C1736 ,C184_=_C1737 ,C184_=_C1738 ,C184_=_C1739 ,C184_=_C1740 ,C184_=_C1741 ,\nC184_=_C1742 ,C184_=_C1743 ,C184_=_C1744 ,C184_=_C1745 ,C184_=_C1746 ,C267_=_C270 ,\nC267_=_C294 ,C267_=_C310 ,C267_=_C344 ,C267_=_C358 ,C267_=_C483 ,C267_=_C794 ,\nC267_=_C819 ,C267_=_C1165 ,C267_=_C1166 ,C267_=_C1167 ,C267_=_C1169 ,C267_=_C1170 ,\nC267_=_C1171 ,C267_=_C1172 ,C267_=_C1173 ,C267_=_C1174 ,C267_=_C1175 ,C267_=_C1176 ,\nC267_=_C1177 ,C267_=_C1178 ,C267_=_C1179 ,C267_=_C1180 ,C267_=_C1181 ,C267_=_C1182 ,\nC270_=_C295 ,C270_=_C312 ,C270_=_C346 ,C270_=_C361 ,C270_=_C458 ,C270_=_C515 ,\nC270_=_C589 ,C270_=_C1328 ,C270_=_C1730 ,C270_=_C1731 ,C270_=_C1732 ,C270_=_C1733 ,\nC270_=_C1734 ,C270_=_C1735 ,C270_=_C1736 ,C270_=_C1737 ,C270_=_C1738 ,C270_=_C1739 ,\nC270_=_C1740 ,C270_=_C1741 ,C270_=_C1742 ,C270_=_C1743 ,C270_=_C1744 ,C270_=_C1745 ,\nC270_=_C1746 ,C294_=_C295 ,C294_=_C310 ,C294_=_C344 ,C294_=_C358 ,C294_=_C483 ,\nC294_=_C794 ,C294_=_C819 ,C294_=_C1165 ,C294_=_C1166 ,C294_=_C1167 ,C294_=_C1169 ,\nC294_=_C1170 ,C294_=_C1171 ,C294_=_C1172 ,C294_=_C1173 ,C294_=_C1174 ,C294_=_C1175 ,\nC294_=_C1176 ,C294_=_C1177 ,C294_=_C1178 ,C294_=_C1179 ,C294_=_C1180 ,C294_=_C1181 ,\nC294_=_C1182 ,C295_=_C312 ,C295_=_C346 ,C295_=_C361 ,C295_=_C458 ,C295_=_C515 ,\nC295_=_C589 ,C295_=_C1328 ,C295_=_C1730 ,C295_=_C1731 ,C295_=_C1732 ,C295_=_C1733 ,\nC295_=_C1734 ,C295_=_C1735 ,C295_=_C1736 ,C295_=_C1737 ,C295_=_C1738 ,C295_=_C1739 ,\nC295_=_C1740 ,C295_=_C1741 ,C295_=_C1742 ,C295_=_C1743 ,C295_=_C1744 ,C295_=_C1745 ,\nC295_=_C1746 ,C310_=_C312 ,C310_=_C344 ,C310_=_C358 ,C310_=_C483 ,C310_=_C794 ,\nC310_=_C819 ,C310_=_C1165 ,C310_=_C1166 ,C310_=_C1167 ,C310_=_C1169 ,C310_=_C1170 ,\nC310_=_C1171 ,C310_=_C1172 ,C310_=_C1173 ,C310_=_C1174 ,C310_=_C1175 ,C310_=_C1176 ,\nC310_=_C1177 ,C310_=_C1178 ,C310_=_C1179 ,C310_=_C1180 ,C310_=_C1181 ,C310_=_C1182 ,\nC312_=_C346 ,C312_=_C361 ,C312_=_C458 ,C312_=_C515 ,C312_=_C589 ,C312_=_C1328 ,\nC312_=_C1730 ,C312_=_C1731 ,C312_=_C1732 ,C312_=_C1733 ,C312_=_C1734 ,C312_=_C1735 ,\nC312_=_C1736 ,C312_=_C1737 ,C312_=_C1738 ,C312_=_C1739 ,C312_=_C1740 ,C312_=_C1741 ,\nC312_=_C1742 ,C312_=_C1743 ,C312_=_C1744 ,C312_=_C1745 ,C312_=_C1746 ,C344_=_C346 ,\nC344_=_C358 ,C344_=_C483 ,C344_=_C794 ,C344_=_C819 ,C344_=_C1165 ,C344_=_C1166 ,\nC344_=_C1167 ,C344_=_C1169 ,C344_=_C1170 ,C344_=_C1171 ,C344_=_C1172 ,C344_=_C1173 ,\nC344_=_C1174 ,C344_=_C1175 ,C344_=_C1176 ,C344_=_C1177 ,C344_=_C1178 ,C344_=_C1179 ,\nC344_=_C1180 ,C344_=_C1181 ,C344_=_C1182 ,C346_=_C361 ,C346_=_C458 ,C346_=_C515 ,\nC346_=_C589 ,C346_=_C1328 ,C346_=_C1730 ,C346_=_C1731 ,C346_=_C1732 ,C346_=_C1733 ,\nC346_=_C1734 ,C346_=_C1735 ,C346_=_C1736 ,C346_=_C1737 ,C346_=_C1738 ,C346_=_C1739 ,\nC346_=_C1740 ,C346_=_C1741 ,C346_=_C1742 ,C346_=_C1743 ,C346_=_C1744 ,C346_=_C1745 ,\nC346_=_C1746 ,C358_=_C361 ,C358_=_C483 ,C358_=_C794 ,C358_=_C819 ,C358_=_C1165 ,\nC358_=_C1166 ,C358_=_C1167 ,C358_=_C1169 ,C358_=_C1170 ,C358_=_C1171 ,C358_=_C1172 ,\nC358_=_C1173 ,C358_=_C1174 ,C358_=_C1175 ,C358_=_C1176 ,C358_=_C1177 ,C358_=_C1178 ,\nC358_=_C1179 ,C358_=_C1180 ,C358_=_C1181 ,C358_=_C1182 ,C361_=_C458 ,C361_=_C515 ,\nC361_=_C589 ,C361_=_C1328 ,C361_=_C1730 ,C361_=_C1731 ,C361_=_C1732 ,C361_=_C1733 ,\nC361_=_C1734 ,C361_=_C1735 ,C361_=_C1736 ,C361_=_C1737 ,C361_=_C1738 ,C361_=_C1739 ,\nC361_=_C1740 ,C361_=_C1741 ,C361_=_C1742 ,C361_=_C1743 ,C361_=_C1744 ,C361_=_C1745 ,\nC361_=_C1746 ,C458_=_C515 ,C458_=_C589 ,C458_=_C1328 ,C458_=_C1730 ,C458_=_C1731 ,\nC458_=_C1732 ,C458_=_C1733 ,C458_=_C1734 ,C458_=_C1735 ,C458_=_C1736 ,C458_=_C1737 ,\nC458_=_C1738 ,C458_=_C1739 ,C458_=_C1740 ,C458_=_C1741 ,C458_=_C1742 ,C458_=_C1743 ,\nC458_=_C1744 ,C458_=_C1745 ,C458_=_C1746 ,C483_=_C794 ,C483_=_C819 ,C483_=_C1165 ,\nC483_=_C1166 ,C483_=_C1167 ,C483_=_C1169 ,C483_=_C1170 ,C483_=_C1171 ,C483_=_C1172 ,\nC483_=_C1173 ,C483_=_C1174 ,C483_=_C1175 ,C483_=_C1176 ,C483_=_C1177 ,C483_=_C1178 ,\nC483_=_C1179 ,C483_=_C1180 ,C483_=_C1181 ,C483_=_C1182 ,C515_=_C589 ,C515_=_C1328 ,\nC515_=_C1730 ,C515_=_C1731 ,C515_=_C1732 ,C515_=_C1733 ,C515_=_C1734 ,C515_=_C1735 ,\nC515_=_C1736 ,C515_=_C1737 ,C515_=_C1738 ,C515_=_C1739 ,C515_=_C1740 ,C515_=_C1741 ,\nC515_=_C1742 ,C515_=_C1743 ,C515_=_C1744 ,C515_=_C1745 ,C515_=_C1746 ,C589_=_C1328 ,\nC589_=_C1730 ,C589_=_C1731 ,C589_=_C1732 ,C589_=_C1733 ,C589_=_C1734 ,C589_=_C1735 ,\nC589_=_C1736 ,C589_=_C1737 ,C589_=_C1738 ,C589_=_C1739 ,C589_=_C1740 ,C589_=_C1741 ,\nC589_=_C1742 ,C589_=_C1743 ,C589_=_C1744 ,C589_=_C1745 ,C589_=_C1746 ,C794_=_C819 ,\nC794_=_C1165 ,C794_=_C1166 ,C794_=_C1167 ,C794_=_C1169 ,C794_=_C1170 ,C794_=_C1171 ,\nC794_=_C1172 ,C794_=_C1173 ,C794_=_C1174 ,C794_=_C1175 ,C794_=_C1176 ,C794_=_C1177 ,\nC794_=_C1178 ,C794_=_C1179 ,C794_=_C1180 ,C794_=_C1181 ,C794_=_C1182 ,C819_=_C1165 ,\nC819_=_C1166 ,C819_=_C1167 ,C819_=_C1169 ,C819_=_C1170 ,C819_=_C1171 ,C819_=_C1172 ,\nC819_=_C1173 ,C819_=_C1174 ,C819_=_C1175 ,C819_=_C1176 ,C819_=_C1177 ,C819_=_C1178 ,\nC819_=_C1179 ,C819_=_C1180 ,C819_=_C1181 ,C819_=_C1182 ,C1165_=_C1166 ,C1165_=_C1167 ,\nC1165_=_C1169 ,C1165_=_C1170 ,C1165_=_C1171 ,C1165_=_C1172 ,C1165_=_C1173 ,C1165_=_C1174 ,\nC1165_=_C1175 ,C1165_=_C1176 ,C1165_=_C1177 ,C1165_=_C1178 ,C1165_=_C1179 ,C1165_=_C1180 ,\nC1165_=_C1181 ,C1165_=_C1182 ,C1166_=_C1167 ,C1166_=_C1169 ,C1166_=_C1170 ,C1166_=_C1171 ,\nC1166_=_C1172 ,C1166_=_C1173 ,C1166_=_C1174 ,C1166_=_C1175 ,C1166_=_C1176 ,C1166_=_C1177 ,\nC1166_=_C1178 ,C1166_=_C1179 ,C1166_=_C1180 ,C1166_=_C1181 ,C1166_=_C1182 ,C1167_=_C1169 ,\nC1167_=_C1170 ,C1167_=_C1171 ,C1167_=_C1172 ,C1167_=_C1173 ,C1167_=_C1174 ,C1167_=_C1175 ,\nC1167_=_C1176 ,C1167_=_C1177 ,C1167_=_C1178 ,C1167_=_C1179 ,C1167_=_C1180 ,C1167_=_C1181 ,\nC1167_=_C1182 ,C1169_=_C1170 ,C1169_=_C1171 ,C1169_=_C1172 ,C1169_=_C1173 ,C1169_=_C1174 ,\nC1169_=_C1175 ,C1169_=_C1176 ,C1169_=_C1177 ,C1169_=_C1178 ,C1169_=_C1179 ,C1169_=_C1180 ,\nC1169_=_C1181 ,C1169_=_C1182 ,C1170_=_C1171 ,C1170_=_C1172 ,C1170_=_C1173 ,C1170_=_C1174 ,\nC1170_=_C1175 ,C1170_=_C1176 ,C1170_=_C1177 ,C1170_=_C1178 ,C1170_=_C1179 ,C1170_=_C1180 ,\nC1170_=_C1181 ,C1170_=_C1182 ,C1171_=_C1172 ,C1171_=_C1173 ,C1171_=_C1174 ,C1171_=_C1175 ,\nC1171_=_C1176 ,C1171_=_C1177 ,C1171_=_C1178 ,C1171_=_C1179 ,C1171_=_C1180 ,C1171_=_C1181 ,\nC1171_=_C1182 ,C1171_=_C1734 ,C1172_=_C1173 ,C1172_=_C1174 ,C1172_=_C1175 ,C1172_=_C1176 ,\nC1172_=_C1177 ,C1172_=_C1178 ,C1172_=_C1179 ,C1172_=_C1180 ,C1172_=_C1181 ,C1172_=_C1182 ,\nC1173_=_C1174 ,C1173_=_C1175 ,C1173_=_C1176 ,C1173_=_C1177 ,C1173_=_C1178 ,C1173_=_C1179 ,\nC1173_=_C1180 ,C1173_=_C1181 ,C1173_=_C1182 ,C1174_=_C1175 ,C1174_=_C1176 ,C1174_=_C1177 ,\nC1174_=_C1178 ,C1174_=_C1179 ,C1174_=_C1180 ,C1174_=_C1181 ,C1174_=_C1182 ,C1174_=_C1737 ,\nC1175_=_C1176 ,C1175_=_C1177 ,C1175_=_C1178 ,C1175_=_C1179 ,C1175_=_C1180 ,C1175_=_C1181 ,\nC1175_=_C1182 ,C1176_=_C1177 ,C1176_=_C1178 ,C1176_=_C1179 ,C1176_=_C1180 ,C1176_=_C1181 ,\nC1176_=_C1182 ,C1177_=_C1178 ,C1177_=_C1179 ,C1177_=_C1180 ,C1177_=_C1181 ,C1177_=_C1182 ,\nC1178_=_C1179 ,C1178_=_C1180 ,C1178_=_C1181 ,C1178_=_C1182 ,C1179_=_C1180 ,C1179_=_C1181 ,\nC1179_=_C1182 ,C1180_=_C1181 ,C1180_=_C1182 ,C1181_=_C1182 ,C1182_=_C1746 ,C1328_=_C1730 ,\nC1328_=_C1731 ,C1328_=_C1732 ,C1328_=_C1733 ,C1328_=_C1734 ,C1328_=_C1735 ,C1328_=_C1736 ,\nC1328_=_C1737 ,C1328_=_C1738 ,C1328_=_C1739 ,C1328_=_C1740 ,C1328_=_C1741 ,C1328_=_C1742 ,\nC1328_=_C1743 ,C1328_=_C1744 ,C1328_=_C1745 ,C1328_=_C1746 ,C1730_=_C1731 ,C1730_=_C1732 ,\nC1730_=_C1733 ,C1730_=_C1734 ,C1730_=_C1735 ,C1730_=_C1736 ,C1730_=_C1737 ,C1730_=_C1738 ,\nC1730_=_C1739 ,C1730_=_C1740 ,C1730_=_C1741 ,C1730_=_C1742 ,C1730_=_C1743 ,C1730_=_C1744 ,\nC1730_=_C1745 ,C1730_=_C1746 ,C1731_=_C1732 ,C1731_=_C1733 ,C1731_=_C1734 ,C1731_=_C1735 ,\nC1731_=_C1736 ,C1731_=_C1737 ,C1731_=_C1738 ,C1731_=_C1739 ,C1731_=_C1740 ,C1731_=_C1741 ,\nC1731_=_C1742 ,C1731_=_C1743 ,C1731_=_C1744 ,C1731_=_C1745 ,C1731_=_C1746 ,C1732_=_C1733 ,\nC1732_=_C1734 ,C1732_=_C1735 ,C1732_=_C1736 ,C1732_=_C1737 ,C1732_=_C1738 ,C1732_=_C1739 ,\nC1732_=_C1740 ,C1732_=_C1741 ,C1732_=_C1742 ,C1732_=_C1743 ,C1732_=_C1744 ,C1732_=_C1745 ,\nC1732_=_C1746 ,C1733_=_C1734 ,C1733_=_C1735 ,C1733_=_C1736 ,C1733_=_C1737 ,C1733_=_C1738 ,\nC1733_=_C1739 ,C1733_=_C1740 ,C1733_=_C1741 ,C1733_=_C1742 ,C1733_=_C1743 ,C1733_=_C1744 ,\nC1733_=_C1745 ,C1733_=_C1746 ,C1734_=_C1735 ,C1734_=_C1736 ,C1734_=_C1737</w:t>
      </w:r>
    </w:p>
    <w:p>
      <w:pPr>
        <w:pStyle w:val="PreformattedText"/>
        <w:bidi w:val="0"/>
        <w:spacing w:before="0" w:after="0"/>
        <w:jc w:val="left"/>
        <w:rPr/>
      </w:pPr>
      <w:r>
        <w:rPr/>
        <w:t xml:space="preserve"> </w:t>
      </w:r>
      <w:r>
        <w:rPr/>
        <w:t>,C1734_=_C1738 ,\nC1734_=_C1739 ,C1734_=_C1740 ,C1734_=_C1741 ,C1734_=_C1742 ,C1734_=_C1743 ,C1734_=_C1744 ,\nC1734_=_C1745 ,C1734_=_C1746 ,C1735_=_C1736 ,C1735_=_C1737 ,C1735_=_C1738 ,C1735_=_C1739 ,\nC1735_=_C1740 ,C1735_=_C1741 ,C1735_=_C1742 ,C1735_=_C1743 ,C1735_=_C1744 ,C1735_=_C1745 ,\nC1735_=_C1746 ,C1736_=_C1737 ,C1736_=_C1738 ,C1736_=_C1739 ,C1736_=_C1740 ,C1736_=_C1741 ,\nC1736_=_C1742 ,C1736_=_C1743 ,C1736_=_C1744 ,C1736_=_C1745 ,C1736_=_C1746 ,C1737_=_C1738 ,\nC1737_=_C1739 ,C1737_=_C1740 ,C1737_=_C1741 ,C1737_=_C1742 ,C1737_=_C1743 ,C1737_=_C1744 ,\nC1737_=_C1745 ,C1737_=_C1746 ,C1738_=_C1739 ,C1738_=_C1740 ,C1738_=_C1741 ,C1738_=_C1742 ,\nC1738_=_C1743 ,C1738_=_C1744 ,C1738_=_C1745 ,C1738_=_C1746 ,C1739_=_C1740 ,C1739_=_C1741 ,\nC1739_=_C1742 ,C1739_=_C1743 ,C1739_=_C1744 ,C1739_=_C1745 ,C1739_=_C1746 ,C1740_=_C1741 ,\nC1740_=_C1742 ,C1740_=_C1743 ,C1740_=_C1744 ,C1740_=_C1745 ,C1740_=_C1746 ,C1741_=_C1742 ,\nC1741_=_C1743 ,C1741_=_C1744 ,C1741_=_C1745 ,C1741_=_C1746 ,C1742_=_C1743 ,C1742_=_C1744 ,\nC1742_=_C1745 ,C1742_=_C1746 ,C1743_=_C1744 ,C1743_=_C1745 ,C1743_=_C1746 ,C1744_=_C1745 ,\nC1744_=_C1746 ,C1745_=_C1746 ,"];170[shape=box, label="id:170 level: 6\n57: C384 C855 C1129 C1188 C1236 \nC1311 C1331 C1337 C1457 C1624 C1631 \nC1731 C1736 C1854 C1950 C2091 C2152 \nC2161 C2236 C2464 C2500 C2501 C2502 \nC2503 C2504 C2505 C2506 C2507 C2508 \nC2509 C2510 C2511 C2512 C2513 C2514 \nC2515 C2516 C2517 C2518 C2523 C2643 \nC2747 C2887 C3022 C3197 C3198 C3199 \nC3200 C3201 C3202 C3203 C3204 C3205 \nC3206 C3207 C3208 C3209 \n824: C384_=_C1188( C384 C1188 ) C384_=_C1236( C384 C1236 ) C384_=_C1331( C384 C1331 ) C384_=_C1624( C384 C1624 ) C384_=_C1731( C384 C1731 ) \nC384_=_C2091( C384 C2091 ) C384_=_C2161( C384 C2161 ) C384_=_C2236( C384 C2236 ) C384_=_C2464( C384 C2464 ) C384_=_C2500( C384 C2500 ) C384_=_C2501( C384 C2501 ) \nC384_=_C2502( C384 C2502 ) C384_=_C2503( C384 C2503 ) C384_=_C2504( C384 C2504 ) C384_=_C2505( C384 C2505 ) C384_=_C2506( C384 C2506 ) C384_=_C2507( C384 C2507 ) \nC384_=_C2508( C384 C2508 ) C384_=_C2509( C384 C2509 ) C384_=_C2510( C384 C2510 ) C384_=_C2511( C384 C2511 ) C384_=_C2512( C384 C2512 ) C384_=_C2513( C384 C2513 ) \nC384_=_C2514( C384 C2514 ) C384_=_C2515( C384 C2515 ) C384_=_C2516( C384 C2516 ) C384_=_C2517( C384 C2517 ) C384_=_C2518( C384 C2518 ) C855_=_C1129( C855 C1129 ) \nC855_=_C1311( C855 C1311 ) C855_=_C1337( C855 C1337 ) C855_=_C1457( C855 C1457 ) C855_=_C1631( C855 C1631 ) C855_=_C1736( C855 C1736 ) C855_=_C1854( C855 C1854 ) \nC855_=_C1950( C855 C1950 ) C855_=_C2152( C855 C2152 ) C855_=_C2507( C855 C2507 ) C855_=_C2523( C855 C2523 ) C855_=_C2643( C855 C2643 ) C855_=_C2747( C855 C2747 ) \nC855_=_C2887( C855 C2887 ) C855_=_C3022( C855 C3022 ) C855_=_C3197( C855 C3197 ) C855_=_C3198( C855 C3198 ) C855_=_C3199( C855 C3199 ) C855_=_C3200( C855 C3200 ) \nC855_=_C3201( C855 C3201 ) C855_=_C3202( C855 C3202 ) C855_=_C3203( C855 C3203 ) C855_=_C3204( C855 C3204 ) C855_=_C3205( C855 C3205 ) C855_=_C3206( C855 C3206 ) \nC855_=_C3207( C855 C3207 ) C855_=_C3208( C855 C3208 ) C855_=_C3209( C855 C3209 ) C1129_=_C1311( C1129 C1311 ) C1129_=_C1337( C1129 C1337 ) C1129_=_C1457( C1129 C1457 ) \nC1129_=_C1631( C1129 C1631 ) C1129_=_C1736( C1129 C1736 ) C1129_=_C1854( C1129 C1854 ) C1129_=_C1950( C1129 C1950 ) C1129_=_C2152( C1129 C2152 ) C1129_=_C2507( C1129 C2507 ) \nC1129_=_C2523( C1129 C2523 ) C1129_=_C2643( C1129 C2643 ) C1129_=_C2747( C1129 C2747 ) C1129_=_C2887( C1129 C2887 ) C1129_=_C3022( C1129 C3022 ) C1129_=_C3197( C1129 C3197 ) \nC1129_=_C3198( C1129 C3198 ) C1129_=_C3199( C1129 C3199 ) C1129_=_C3200( C1129 C3200 ) C1129_=_C3201( C1129 C3201 ) C1129_=_C3202( C1129 C3202 ) C1129_=_C3203( C1129 C3203 ) \nC1129_=_C3204( C1129 C3204 ) C1129_=_C3205( C1129 C3205 ) C1129_=_C3206( C1129 C3206 ) C1129_=_C3207( C1129 C3207 ) C1129_=_C3208( C1129 C3208 ) C1129_=_C3209( C1129 C3209 ) \nC1188_=_C1236( C1188 C1236 ) C1188_=_C1331( C1188 C1331 ) C1188_=_C1624( C1188 C1624 ) C1188_=_C1731( C1188 C1731 ) C1188_=_C2091( C1188 C2091 ) C1188_=_C2161( C1188 C2161 ) \nC1188_=_C2236( C1188 C2236 ) C1188_=_C2464( C1188 C2464 ) C1188_=_C2500( C1188 C2500 ) C1188_=_C2501( C1188 C2501 ) C1188_=_C2502( C1188 C2502 ) C1188_=_C2503( C1188 C2503 ) \nC1188_=_C2504( C1188 C2504 ) C1188_=_C2505( C1188 C2505 ) C1188_=_C2506( C1188 C2506 ) C1188_=_C2507( C1188 C2507 ) C1188_=_C2508( C1188 C2508 ) C1188_=_C2509( C1188 C2509 ) \nC1188_=_C2510( C1188 C2510 ) C1188_=_C2511( C1188 C2511 ) C1188_=_C2512( C1188 C2512 ) C1188_=_C2513( C1188 C2513 ) C1188_=_C2514( C1188 C2514 ) C1188_=_C2515( C1188 C2515 ) \nC1188_=_C2516( C1188 C2516 ) C1188_=_C2517( C1188 C2517 ) C1188_=_C2518( C1188 C2518 ) C1236_=_C1331( C1236 C1331 ) C1236_=_C1624( C1236 C1624 ) C1236_=_C1731( C1236 C1731 ) \nC1236_=_C2091( C1236 C2091 ) C1236_=_C2161( C1236 C2161 ) C1236_=_C2236( C1236 C2236 ) C1236_=_C2464( C1236 C2464 ) C1236_=_C2500( C1236 C2500 ) C1236_=_C2501( C1236 C2501 ) \nC1236_=_C2502( C1236 C2502 ) C1236_=_C2503( C1236 C2503 ) C1236_=_C2504( C1236 C2504 ) C1236_=_C2505( C1236 C2505 ) C1236_=_C2506( C1236 C2506 ) C1236_=_C2507( C1236 C2507 ) \nC1236_=_C2508( C1236 C2508 ) C1236_=_C2509( C1236 C2509 ) C1236_=_C2510( C1236 C2510 ) C1236_=_C2511( C1236 C2511 ) C1236_=_C2512( C1236 C2512 ) C1236_=_C2513( C1236 C2513 ) \nC1236_=_C2514( C1236 C2514 ) C1236_=_C2515( C1236 C2515 ) C1236_=_C2516( C1236 C2516 ) C1236_=_C2517( C1236 C2517 ) C1236_=_C2518( C1236 C2518 ) C1311_=_C1337( C1311 C1337 ) \nC1311_=_C1457( C1311 C1457 ) C1311_=_C1631( C1311 C1631 ) C1311_=_C1736( C1311 C1736 ) C1311_=_C1854( C1311 C1854 ) C1311_=_C1950( C1311 C1950 ) C1311_=_C2152( C1311 C2152 ) \nC1311_=_C2507( C1311 C2507 ) C1311_=_C2523( C1311 C2523 ) C1311_=_C2643( C1311 C2643 ) C1311_=_C2747( C1311 C2747 ) C1311_=_C2887( C1311 C2887 ) C1311_=_C3022( C1311 C3022 ) \nC1311_=_C3197( C1311 C3197 ) C1311_=_C3198( C1311 C3198 ) C1311_=_C3199( C1311 C3199 ) C1311_=_C3200( C1311 C3200 ) C1311_=_C3201( C1311 C3201 ) C1311_=_C3202( C1311 C3202 ) \nC1311_=_C3203( C1311 C3203 ) C1311_=_C3204( C1311 C3204 ) C1311_=_C3205( C1311 C3205 ) C1311_=_C3206( C1311 C3206 ) C1311_=_C3207( C1311 C3207 ) C1311_=_C3208( C1311 C3208 ) \nC1311_=_C3209( C1311 C3209 ) C1331_=_C1337( C1331 C1337 ) C1331_=_C1624( C1331 C1624 ) C1331_=_C1731( C1331 C1731 ) C1331_=_C2091( C1331 C2091 ) C1331_=_C2161( C1331 C2161 ) \nC1331_=_C2236( C1331 C2236 ) C1331_=_C2464( C1331 C2464 ) C1331_=_C2500( C1331 C2500 ) C1331_=_C2501( C1331 C2501 ) C1331_=_C2502( C1331 C2502 ) C1331_=_C2503( C1331 C2503 ) \nC1331_=_C2504( C1331 C2504 ) C1331_=_C2505( C1331 C2505 ) C1331_=_C2506( C1331 C2506 ) C1331_=_C2507( C1331 C2507 ) C1331_=_C2508( C1331 C2508 ) C1331_=_C2509( C1331 C2509 ) \nC1331_=_C2510( C1331 C2510 ) C1331_=_C2511( C1331 C2511 ) C1331_=_C2512( C1331 C2512 ) C1331_=_C2513( C1331 C2513 ) C1331_=_C2514( C1331 C2514 ) C1331_=_C2515( C1331 C2515 ) \nC1331_=_C2516( C1331 C2516 ) C1331_=_C2517( C1331 C2517 ) C1331_=_C2518( C1331 C2518 ) C1337_=_C1457( C1337 C1457 ) C1337_=_C1631( C1337 C1631 ) C1337_=_C1736( C1337 C1736 ) \nC1337_=_C1854( C1337 C1854 ) C1337_=_C1950( C1337 C1950 ) C1337_=_C2152( C1337 C2152 ) C1337_=_C2507( C1337 C2507 ) C1337_=_C2523( C1337 C2523 ) C1337_=_C2643( C1337 C2643 ) \nC1337_=_C2747( C1337 C2747 ) C1337_=_C2887( C1337 C2887 ) C1337_=_C3022( C1337 C3022 ) C1337_=_C3197( C1337 C3197 ) C1337_=_C3198( C1337 C3198 ) C1337_=_C3199( C1337 C3199 ) \nC1337_=_C3200( C1337 C3200 ) C1337_=_C3201( C1337 C3201 ) C1337_=_C3202( C1337 C3202 ) C1337_=_C3203( C1337 C3203 ) C1337_=_C3204( C1337 C3204 ) C1337_=_C3205( C1337 C3205 ) \nC1337_=_C3206( C1337 C3206 ) C1337_=_C3207( C1337 C3207 ) C1337_=_C3208( C1337 C3208 ) C1337_=_C3209( C1337 C3209 ) C1457_=_C1631( C1457 C1631 ) C1457_=_C1736( C1457 C1736 ) \nC1457_=_C1854( C1457 C1854 ) C1457_=_C1950( C1457 C1950 ) C1457_=_C2152( C1457 C2152 ) C1457_=_C2507( C1457 C2507 ) C1457_=_C2523( C1457 C2523 ) C1457_=_C2643( C1457 C2643 ) \nC1457_=_C2747( C1457 C2747 ) C1457_=_C2887( C1457 C2887 ) C1457_=_C3022( C1457 C3022 ) C1457_=_C3197( C1457 C3197 ) C1457_=_C3198( C1457 C3198 ) C1457_=_C3199( C1457 C3199 ) \nC1457_=_C3200( C1457 C3200 ) C1457_=_C3201( C1457 C3201 ) C1457_=_C3202( C1457 C3202 ) C1457_=_C3203( C1457 C3203 ) C1457_=_C3204( C1457 C3204 ) C1457_=_C3205( C1457 C3205 ) \nC1457_=_C3206( C1457 C3206 ) C1457_=_C3207( C1457 C3207 ) C1457_=_C3208( C1457 C3208 ) C1457_=_C3209( C1457 C3209 ) C1624_=_C1631( C1624 C1631 ) C1624_=_C1731( C1624 C1731 ) \nC1624_=_C2091( C1624 C2091 ) C1624_=_C2161( C1624 C2161 ) C1624_=_C2236( C1624 C2236 ) C1624_=_C2464( C1624 C2464 ) C1624_=_C2500( C1624 C2500 ) C1624_=_C2501( C1624 C2501 ) \nC1624_=_C2502( C1624 C2502 ) C1624_=_C2503( C1624 C2503 ) C1624_=_C2504( C1624 C2504 ) C1624_=_C2505( C1624 C2505 ) C1624_=_C2506( C1624 C2506 ) C1624_=_C2507( C1624 C2507 ) \nC1624_=_C2508( C1624 C2508 ) C1624_=_C2509( C1624 C2509 ) C1624_=_C2510( C1624 C2510 ) C1624_=_C2511( C1624 C2511 ) C1624_=_C2512( C1624 C2512 ) C1624_=_C2513( C1624 C2513 ) \nC1624_=_C2514( C1624 C2514 ) C1624_=_C2515( C1624 C2515 ) C1624_=_C2516( C1624 C2516 ) C1624_=_C2517( C1624 C2517 ) C1624_=_C2518( C1624 C2518 ) C1631_=_C1736( C1631 C1736 ) \nC1631_=_C1854( C1631 C1854 ) C1631_=_C1950( C1631 C1950 ) C1631_=_C2152( C1631 C2152 ) C1631_=_C2507( C1631 C2507 ) C1631_=_C2523( C1631 C2523 ) C1631_=_C2643( C1631 C2643 ) \nC1631_=_C2747( C1631 C2747 ) C1631_=_C2887( C1631 C2887 ) C1631_=_C3022( C1631 C3022 ) C1631_=_C3197( C1631 C3197 ) C1631_=_C3198( C1631 C3198 ) C1631_=_C3199( C1631 C3199 ) \nC1631_=_C3200( C1631 C3200 ) C1631_=_C3201( C1631 C3201 ) C1631_=_C3202( C1631 C3202 ) C1631_=_C3203( C1631 C3203 ) C1631_=_C3204( C1631 C3204 ) C1631_=_C3205( C1631 C3205 ) \nC1631_=_C3206( C1631 C3206 ) C1631_=_C3207( C1631 C3207 ) C1631_=_C3208( C1631 C3208 ) C1631_=_C3209( C1631 C3209 ) C1731_=_C1736( C1731 C1736 ) C1731_=_C2091( C1731 C2091 ) \nC1731_=_C2161( C1731 C2161 ) C1731_=_C2236(</w:t>
      </w:r>
    </w:p>
    <w:p>
      <w:pPr>
        <w:pStyle w:val="PreformattedText"/>
        <w:bidi w:val="0"/>
        <w:spacing w:before="0" w:after="0"/>
        <w:jc w:val="left"/>
        <w:rPr/>
      </w:pPr>
      <w:r>
        <w:rPr/>
        <w:t xml:space="preserve"> </w:t>
      </w:r>
      <w:r>
        <w:rPr/>
        <w:t>C1731 C2236 ) C1731_=_C2464( C1731 C2464 ) C1731_=_C2500( C1731 C2500 ) C1731_=_C2501( C1731 C2501 ) C1731_=_C2502( C1731 C2502 ) \nC1731_=_C2503( C1731 C2503 ) C1731_=_C2504( C1731 C2504 ) C1731_=_C2505( C1731 C2505 ) C1731_=_C2506( C1731 C2506 ) C1731_=_C2507( C1731 C2507 ) C1731_=_C2508( C1731 C2508 ) \nC1731_=_C2509( C1731 C2509 ) C1731_=_C2510( C1731 C2510 ) C1731_=_C2511( C1731 C2511 ) C1731_=_C2512( C1731 C2512 ) C1731_=_C2513( C1731 C2513 ) C1731_=_C2514( C1731 C2514 ) \nC1731_=_C2515( C1731 C2515 ) C1731_=_C2516( C1731 C2516 ) C1731_=_C2517( C1731 C2517 ) C1731_=_C2518( C1731 C2518 ) C1736_=_C1854( C1736 C1854 ) C1736_=_C1950( C1736 C1950 ) \nC1736_=_C2152( C1736 C2152 ) C1736_=_C2507( C1736 C2507 ) C1736_=_C2523( C1736 C2523 ) C1736_=_C2643( C1736 C2643 ) C1736_=_C2747( C1736 C2747 ) C1736_=_C2887( C1736 C2887 ) \nC1736_=_C3022( C1736 C3022 ) C1736_=_C3197( C1736 C3197 ) C1736_=_C3198( C1736 C3198 ) C1736_=_C3199( C1736 C3199 ) C1736_=_C3200( C1736 C3200 ) C1736_=_C3201( C1736 C3201 ) \nC1736_=_C3202( C1736 C3202 ) C1736_=_C3203( C1736 C3203 ) C1736_=_C3204( C1736 C3204 ) C1736_=_C3205( C1736 C3205 ) C1736_=_C3206( C1736 C3206 ) C1736_=_C3207( C1736 C3207 ) \nC1736_=_C3208( C1736 C3208 ) C1736_=_C3209( C1736 C3209 ) C1854_=_C1950( C1854 C1950 ) C1854_=_C2152( C1854 C2152 ) C1854_=_C2507( C1854 C2507 ) C1854_=_C2523( C1854 C2523 ) \nC1854_=_C2643( C1854 C2643 ) C1854_=_C2747( C1854 C2747 ) C1854_=_C2887( C1854 C2887 ) C1854_=_C3022( C1854 C3022 ) C1854_=_C3197( C1854 C3197 ) C1854_=_C3198( C1854 C3198 ) \nC1854_=_C3199( C1854 C3199 ) C1854_=_C3200( C1854 C3200 ) C1854_=_C3201( C1854 C3201 ) C1854_=_C3202( C1854 C3202 ) C1854_=_C3203( C1854 C3203 ) C1854_=_C3204( C1854 C3204 ) \nC1854_=_C3205( C1854 C3205 ) C1854_=_C3206( C1854 C3206 ) C1854_=_C3207( C1854 C3207 ) C1854_=_C3208( C1854 C3208 ) C1854_=_C3209( C1854 C3209 ) C1950_=_C2152( C1950 C2152 ) \nC1950_=_C2507( C1950 C2507 ) C1950_=_C2523( C1950 C2523 ) C1950_=_C2643( C1950 C2643 ) C1950_=_C2747( C1950 C2747 ) C1950_=_C2887( C1950 C2887 ) C1950_=_C3022( C1950 C3022 ) \nC1950_=_C3197( C1950 C3197 ) C1950_=_C3198( C1950 C3198 ) C1950_=_C3199( C1950 C3199 ) C1950_=_C3200( C1950 C3200 ) C1950_=_C3201( C1950 C3201 ) C1950_=_C3202( C1950 C3202 ) \nC1950_=_C3203( C1950 C3203 ) C1950_=_C3204( C1950 C3204 ) C1950_=_C3205( C1950 C3205 ) C1950_=_C3206( C1950 C3206 ) C1950_=_C3207( C1950 C3207 ) C1950_=_C3208( C1950 C3208 ) \nC1950_=_C3209( C1950 C3209 ) C2091_=_C2161( C2091 C2161 ) C2091_=_C2236( C2091 C2236 ) C2091_=_C2464( C2091 C2464 ) C2091_=_C2500( C2091 C2500 ) C2091_=_C2501( C2091 C2501 ) \nC2091_=_C2502( C2091 C2502 ) C2091_=_C2503( C2091 C2503 ) C2091_=_C2504( C2091 C2504 ) C2091_=_C2505( C2091 C2505 ) C2091_=_C2506( C2091 C2506 ) C2091_=_C2507( C2091 C2507 ) \nC2091_=_C2508( C2091 C2508 ) C2091_=_C2509( C2091 C2509 ) C2091_=_C2510( C2091 C2510 ) C2091_=_C2511( C2091 C2511 ) C2091_=_C2512( C2091 C2512 ) C2091_=_C2513( C2091 C2513 ) \nC2091_=_C2514( C2091 C2514 ) C2091_=_C2515( C2091 C2515 ) C2091_=_C2516( C2091 C2516 ) C2091_=_C2517( C2091 C2517 ) C2091_=_C2518( C2091 C2518 ) C2152_=_C2507( C2152 C2507 ) \nC2152_=_C2523( C2152 C2523 ) C2152_=_C2643( C2152 C2643 ) C2152_=_C2747( C2152 C2747 ) C2152_=_C2887( C2152 C2887 ) C2152_=_C3022( C2152 C3022 ) C2152_=_C3197( C2152 C3197 ) \nC2152_=_C3198( C2152 C3198 ) C2152_=_C3199( C2152 C3199 ) C2152_=_C3200( C2152 C3200 ) C2152_=_C3201( C2152 C3201 ) C2152_=_C3202( C2152 C3202 ) C2152_=_C3203( C2152 C3203 ) \nC2152_=_C3204( C2152 C3204 ) C2152_=_C3205( C2152 C3205 ) C2152_=_C3206( C2152 C3206 ) C2152_=_C3207( C2152 C3207 ) C2152_=_C3208( C2152 C3208 ) C2152_=_C3209( C2152 C3209 ) \nC2161_=_C2236( C2161 C2236 ) C2161_=_C2464( C2161 C2464 ) C2161_=_C2500( C2161 C2500 ) C2161_=_C2501( C2161 C2501 ) C2161_=_C2502( C2161 C2502 ) C2161_=_C2503( C2161 C2503 ) \nC2161_=_C2504( C2161 C2504 ) C2161_=_C2505( C2161 C2505 ) C2161_=_C2506( C2161 C2506 ) C2161_=_C2507( C2161 C2507 ) C2161_=_C2508( C2161 C2508 ) C2161_=_C2509( C2161 C2509 ) \nC2161_=_C2510( C2161 C2510 ) C2161_=_C2511( C2161 C2511 ) C2161_=_C2512( C2161 C2512 ) C2161_=_C2513( C2161 C2513 ) C2161_=_C2514( C2161 C2514 ) C2161_=_C2515( C2161 C2515 ) \nC2161_=_C2516( C2161 C2516 ) C2161_=_C2517( C2161 C2517 ) C2161_=_C2518( C2161 C2518 ) C2236_=_C2464( C2236 C2464 ) C2236_=_C2500( C2236 C2500 ) C2236_=_C2501( C2236 C2501 ) \nC2236_=_C2502( C2236 C2502 ) C2236_=_C2503( C2236 C2503 ) C2236_=_C2504( C2236 C2504 ) C2236_=_C2505( C2236 C2505 ) C2236_=_C2506( C2236 C2506 ) C2236_=_C2507( C2236 C2507 ) \nC2236_=_C2508( C2236 C2508 ) C2236_=_C2509( C2236 C2509 ) C2236_=_C2510( C2236 C2510 ) C2236_=_C2511( C2236 C2511 ) C2236_=_C2512( C2236 C2512 ) C2236_=_C2513( C2236 C2513 ) \nC2236_=_C2514( C2236 C2514 ) C2236_=_C2515( C2236 C2515 ) C2236_=_C2516( C2236 C2516 ) C2236_=_C2517( C2236 C2517 ) C2236_=_C2518( C2236 C2518 ) C2464_=_C2500( C2464 C2500 ) \nC2464_=_C2501( C2464 C2501 ) C2464_=_C2502( C2464 C2502 ) C2464_=_C2503( C2464 C2503 ) C2464_=_C2504( C2464 C2504 ) C2464_=_C2505( C2464 C2505 ) C2464_=_C2506( C2464 C2506 ) \nC2464_=_C2507( C2464 C2507 ) C2464_=_C2508( C2464 C2508 ) C2464_=_C2509( C2464 C2509 ) C2464_=_C2510( C2464 C2510 ) C2464_=_C2511( C2464 C2511 ) C2464_=_C2512( C2464 C2512 ) \nC2464_=_C2513( C2464 C2513 ) C2464_=_C2514( C2464 C2514 ) C2464_=_C2515( C2464 C2515 ) C2464_=_C2516( C2464 C2516 ) C2464_=_C2517( C2464 C2517 ) C2464_=_C2518( C2464 C2518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523( C2500 C2523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643( C2501 C2643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7( C2503 C2517 ) C2503_=_C2518( C2503 C2518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887( C2504 C288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23( C2507 C2523 ) \nC2507_=_C2643( C2507 C2643 ) C2507_=_C2747( C2507 C2747 ) C2507_=_C2887( C2507 C2887 ) C2507_=_C3022( C2507 C3022 ) C2507_=_C3197( C2507 C3197 ) C2507_=_C3198( C2507 C3198 ) \nC2507_=_C3199( C2507 C3199 ) C2507_=_C3200( C2507 C3200 ) C2507_=_C3201( C2507 C3201 ) C2507_=_C3202( C2507 C3202 ) C2507_=_C3203( C2507 C3203 ) C2507_=_C3204( C2507 C3204 ) \nC2507_=_C3205( C2507 C3205 ) C2507_=_C3206( C2507 C3206 ) C2507_=_C3207( C2507 C3207 ) C2507_=_C3208( C2507 C3208 ) C2507_=_C3209( C2507 C3209 ) C2508_=_C2509( C2508 C2509 ) \nC2508_=_C2510( C2508 C2510 ) C2508_=_C2511( C2508 C2511 ) C2508_=_C2512( C2508 C2512 ) C2508_=_C2513( C2508 C2513 ) C2508_=_C2514( C2508 C2514 ) C2508_=_C2515( C2508 C2515 ) \nC2508_=_C2516( C2508 C2516 ) C2508_=_C2517( C2508 C2517 ) C2508_=_C2518( C2508 C2518 ) C2509_=_C2510( C2509 C2510 ) C2509_=_C2511( C2509 C2511 ) C2509_=_C2512( C2509 C2512 ) \nC2509_=_C2513( C2509 C2513 ) C2509_=_C2514( C2509 C2514 ) C2509_=_C2515( C2509 C2515 ) C2509_=_C2516(</w:t>
      </w:r>
    </w:p>
    <w:p>
      <w:pPr>
        <w:pStyle w:val="PreformattedText"/>
        <w:bidi w:val="0"/>
        <w:spacing w:before="0" w:after="0"/>
        <w:jc w:val="left"/>
        <w:rPr/>
      </w:pPr>
      <w:r>
        <w:rPr/>
        <w:t xml:space="preserve"> </w:t>
      </w:r>
      <w:r>
        <w:rPr/>
        <w:t>C2509 C2516 ) C2509_=_C2517( C2509 C2517 ) C2509_=_C2518( C2509 C2518 ) \nC2509_=_C3198( C2509 C3198 ) C2510_=_C2511( C2510 C2511 ) C2510_=_C2512( C2510 C2512 ) C2510_=_C2513( C2510 C2513 ) C2510_=_C2514( C2510 C2514 ) C2510_=_C2515( C2510 C2515 ) \nC2510_=_C2516( C2510 C2516 ) C2510_=_C2517( C2510 C2517 ) C2510_=_C2518( C2510 C2518 ) C2510_=_C3200( C2510 C3200 ) C2511_=_C2512( C2511 C2512 ) C2511_=_C2513( C2511 C2513 ) \nC2511_=_C2514( C2511 C2514 ) C2511_=_C2515( C2511 C2515 ) C2511_=_C2516( C2511 C2516 ) C2511_=_C2517( C2511 C2517 ) C2511_=_C2518( C2511 C2518 ) C2511_=_C3201( C2511 C3201 ) \nC2512_=_C2513( C2512 C2513 ) C2512_=_C2514( C2512 C2514 ) C2512_=_C2515( C2512 C2515 ) C2512_=_C2516( C2512 C2516 ) C2512_=_C2517( C2512 C2517 ) C2512_=_C2518( C2512 C2518 ) \nC2512_=_C3203( C2512 C3203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6_=_C2517( C2516 C2517 ) C2516_=_C2518( C2516 C2518 ) C2516_=_C3207( C2516 C3207 ) C2517_=_C2518( C2517 C2518 ) C2518_=_C3209( C2518 C3209 ) \nC2523_=_C2643( C2523 C2643 ) C2523_=_C2747( C2523 C2747 ) C2523_=_C2887( C2523 C2887 ) C2523_=_C3022( C2523 C3022 ) C2523_=_C3197( C2523 C3197 ) C2523_=_C3198( C2523 C3198 ) \nC2523_=_C3199( C2523 C3199 ) C2523_=_C3200( C2523 C3200 ) C2523_=_C3201( C2523 C3201 ) C2523_=_C3202( C2523 C3202 ) C2523_=_C3203( C2523 C3203 ) C2523_=_C3204( C2523 C3204 ) \nC2523_=_C3205( C2523 C3205 ) C2523_=_C3206( C2523 C3206 ) C2523_=_C3207( C2523 C3207 ) C2523_=_C3208( C2523 C3208 ) C2523_=_C3209( C2523 C3209 ) C2643_=_C2747( C2643 C2747 ) \nC2643_=_C2887( C2643 C2887 ) C2643_=_C3022( C2643 C3022 ) C2643_=_C3197( C2643 C3197 ) C2643_=_C3198( C2643 C3198 ) C2643_=_C3199( C2643 C3199 ) C2643_=_C3200( C2643 C3200 ) \nC2643_=_C3201( C2643 C3201 ) C2643_=_C3202( C2643 C3202 ) C2643_=_C3203( C2643 C3203 ) C2643_=_C3204( C2643 C3204 ) C2643_=_C3205( C2643 C3205 ) C2643_=_C3206( C2643 C3206 ) \nC2643_=_C3207( C2643 C3207 ) C2643_=_C3208( C2643 C3208 ) C2643_=_C3209( C2643 C3209 ) C2747_=_C2887( C2747 C2887 ) C2747_=_C3022( C2747 C3022 ) C2747_=_C3197( C2747 C3197 ) \nC2747_=_C3198( C2747 C3198 ) C2747_=_C3199( C2747 C3199 ) C2747_=_C3200( C2747 C3200 ) C2747_=_C3201( C2747 C3201 ) C2747_=_C3202( C2747 C3202 ) C2747_=_C3203( C2747 C3203 ) \nC2747_=_C3204( C2747 C3204 ) C2747_=_C3205( C2747 C3205 ) C2747_=_C3206( C2747 C3206 ) C2747_=_C3207( C2747 C3207 ) C2747_=_C3208( C2747 C3208 ) C2747_=_C3209( C2747 C3209 ) \nC2887_=_C3022( C2887 C3022 ) C2887_=_C3197( C2887 C3197 ) C2887_=_C3198( C2887 C3198 ) C2887_=_C3199( C2887 C3199 ) C2887_=_C3200( C2887 C3200 ) C2887_=_C3201( C2887 C3201 ) \nC2887_=_C3202( C2887 C3202 ) C2887_=_C3203( C2887 C3203 ) C2887_=_C3204( C2887 C3204 ) C2887_=_C3205( C2887 C3205 ) C2887_=_C3206( C2887 C3206 ) C2887_=_C3207( C2887 C3207 ) \nC2887_=_C3208( C2887 C3208 ) C2887_=_C3209( C2887 C3209 ) C3022_=_C3197( C3022 C3197 ) C3022_=_C3198( C3022 C3198 ) C3022_=_C3199( C3022 C3199 ) C3022_=_C3200( C3022 C3200 ) \nC3022_=_C3201( C3022 C3201 ) C3022_=_C3202( C3022 C3202 ) C3022_=_C3203( C3022 C3203 ) C3022_=_C3204( C3022 C3204 ) C3022_=_C3205( C3022 C3205 ) C3022_=_C3206( C3022 C3206 ) \nC3022_=_C3207( C3022 C3207 ) C3022_=_C3208( C3022 C3208 ) C3022_=_C3209( C3022 C3209 ) C3197_=_C3198( C3197 C3198 ) C3197_=_C3199( C3197 C3199 ) C3197_=_C3200( C3197 C3200 ) \nC3197_=_C3201( C3197 C3201 ) C3197_=_C3202( C3197 C3202 ) C3197_=_C3203( C3197 C3203 ) C3197_=_C3204( C3197 C3204 ) C3197_=_C3205( C3197 C3205 ) C3197_=_C3206( C3197 C3206 ) \nC3197_=_C3207( C3197 C3207 ) C3197_=_C3208( C3197 C3208 ) C3197_=_C3209( C3197 C3209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9_=_C3200( C3199 C3200 ) C3199_=_C3201( C3199 C3201 ) C3199_=_C3202( C3199 C3202 ) C3199_=_C3203( C3199 C3203 ) \nC3199_=_C3204( C3199 C3204 ) C3199_=_C3205( C3199 C3205 ) C3199_=_C3206( C3199 C3206 ) C3199_=_C3207( C3199 C3207 ) C3199_=_C3208( C3199 C3208 ) C3199_=_C3209( C3199 C3209 ) \nC3200_=_C3201( C3200 C3201 ) C3200_=_C3202( C3200 C3202 ) C3200_=_C3203( C3200 C3203 ) C3200_=_C3204( C3200 C3204 ) C3200_=_C3205( C3200 C3205 ) C3200_=_C3206( C3200 C3206 ) \nC3200_=_C3207( C3200 C3207 ) C3200_=_C3208( C3200 C3208 ) C3200_=_C3209( C3200 C3209 ) C3201_=_C3202( C3201 C3202 ) C3201_=_C3203( C3201 C3203 ) C3201_=_C3204( C3201 C3204 ) \nC3201_=_C3205( C3201 C3205 ) C3201_=_C3206( C3201 C3206 ) C3201_=_C3207( C3201 C3207 ) C3201_=_C3208( C3201 C3208 ) C3201_=_C3209( C3201 C3209 ) C3202_=_C3203( C3202 C3203 ) \nC3202_=_C3204( C3202 C3204 ) C3202_=_C3205( C3202 C3205 ) C3202_=_C3206( C3202 C3206 ) C3202_=_C3207( C3202 C3207 ) C3202_=_C3208( C3202 C3208 ) C3202_=_C3209( C3202 C3209 ) \nC3203_=_C3204( C3203 C3204 ) C3203_=_C3205( C3203 C3205 ) C3203_=_C3206( C3203 C3206 ) C3203_=_C3207( C3203 C3207 ) C3203_=_C3208( C3203 C3208 ) C3203_=_C3209( C3203 C3209 ) \nC3204_=_C3205( C3204 C3205 ) C3204_=_C3206( C3204 C3206 ) C3204_=_C3207( C3204 C3207 ) C3204_=_C3208( C3204 C3208 ) C3204_=_C3209( C3204 C3209 ) C3205_=_C3206( C3205 C3206 ) \nC3205_=_C3207( C3205 C3207 ) C3205_=_C3208( C3205 C3208 ) C3205_=_C3209( C3205 C3209 ) C3206_=_C3207( C3206 C3207 ) C3206_=_C3208( C3206 C3208 ) C3206_=_C3209( C3206 C3209 ) \nC3207_=_C3208( C3207 C3208 ) C3207_=_C3209( C3207 C3209 ) C3208_=_C3209( C3208 C3209 ) "];114-&gt;170[label="56: C384 C855 C1129 C1188 C1236 \nC1311 C1331 C1337 C1457 C1624 C1631 \nC1731 C1736 C1854 C1950 C2091 C2152 \nC2161 C2236 C2464 C2500 C2501 C2502 \nC2503 C2504 C2505 C2506 C2508 C2509 \nC2510 C2511 C2512 C2513 C2514 C2515 \nC2516 C2517 C2518 C2523 C2643 C2747 \nC2887 C3022 C3197 C3198 C3199 C3200 \nC3201 C3202 C3203 C3204 C3205 C3206 \nC3207 C3208 C3209 \n768: C384_=_C1188 ,C384_=_C1236 ,C384_=_C1331 ,C384_=_C1624 ,C384_=_C1731 ,\nC384_=_C2091 ,C384_=_C2161 ,C384_=_C2236 ,C384_=_C2464 ,C384_=_C2500 ,C384_=_C2501 ,\nC384_=_C2502 ,C384_=_C2503 ,C384_=_C2504 ,C384_=_C2505 ,C384_=_C2506 ,C384_=_C2508 ,\nC384_=_C2509 ,C384_=_C2510 ,C384_=_C2511 ,C384_=_C2512 ,C384_=_C2513 ,C384_=_C2514 ,\nC384_=_C2515 ,C384_=_C2516 ,C384_=_C2517 ,C384_=_C2518 ,C855_=_C1129 ,C855_=_C1311 ,\nC855_=_C1337 ,C855_=_C1457 ,C855_=_C1631 ,C855_=_C1736 ,C855_=_C1854 ,C855_=_C1950 ,\nC855_=_C2152 ,C855_=_C2523 ,C855_=_C2643 ,C855_=_C2747 ,C855_=_C2887 ,C855_=_C3022 ,\nC855_=_C3197 ,C855_=_C3198 ,C855_=_C3199 ,C855_=_C3200 ,C855_=_C3201 ,C855_=_C3202 ,\nC855_=_C3203 ,C855_=_C3204 ,C855_=_C3205 ,C855_=_C3206 ,C855_=_C3207 ,C855_=_C3208 ,\nC855_=_C3209 ,C1129_=_C1311 ,C1129_=_C1337 ,C1129_=_C1457 ,C1129_=_C1631 ,C1129_=_C1736 ,\nC1129_=_C1854 ,C1129_=_C1950 ,C1129_=_C2152 ,C1129_=_C2523 ,C1129_=_C2643 ,C1129_=_C2747 ,\nC1129_=_C2887 ,C1129_=_C3022 ,C1129_=_C3197 ,C1129_=_C3198 ,C1129_=_C3199 ,C1129_=_C3200 ,\nC1129_=_C3201 ,C1129_=_C3202 ,C1129_=_C3203 ,C1129_=_C3204 ,C1129_=_C3205 ,C1129_=_C3206 ,\nC1129_=_C3207 ,C1129_=_C3208 ,C1129_=_C3209 ,C1188_=_C1236 ,C1188_=_C1331 ,C1188_=_C1624 ,\nC1188_=_C1731 ,C1188_=_C2091 ,C1188_=_C2161 ,C1188_=_C2236 ,C1188_=_C2464 ,C1188_=_C2500 ,\nC1188_=_C2501 ,C1188_=_C2502 ,C1188_=_C2503 ,C1188_=_C2504 ,C1188_=_C2505 ,C1188_=_C2506 ,\nC1188_=_C2508 ,C1188_=_C2509 ,C1188_=_C2510 ,C1188_=_C2511 ,C1188_=_C2512 ,C1188_=_C2513 ,\nC1188_=_C2514 ,C1188_=_C2515 ,C1188_=_C2516 ,C1188_=_C2517 ,C1188_=_C2518 ,C1236_=_C1331 ,\nC1236_=_C1624 ,C1236_=_C1731 ,C1236_=_C2091 ,C1236_=_C2161 ,C1236_=_C2236 ,C1236_=_C2464 ,\nC1236_=_C2500 ,C1236_=_C2501 ,C1236_=_C2502 ,C1236_=_C2503 ,C1236_=_C2504 ,C1236_=_C2505 ,\nC1236_=_C2506 ,C1236_=_C2508 ,C1236_=_C2509 ,C1236_=_C2510 ,C1236_=_C2511 ,C1236_=_C2512 ,\nC1236_=_C2513 ,C1236_=_C2514 ,C1236_=_C2515 ,C1236_=_C2516 ,C1236_=_C2517 ,C1236_=_C2518 ,\nC1311_=_C1337 ,C1311_=_C1457 ,C1311_=_C1631 ,C1311_=_C1736 ,C1311_=_C1854 ,C1311_=_C1950 ,\nC1311_=_C2152 ,C1311_=_C2523 ,C1311_=_C2643 ,C1311_=_C2747 ,C1311_=_C2887 ,C1311_=_C3022 ,\nC1311_=_C3197 ,C1311_=_C3198 ,C1311_=_C3199 ,C1311_=_C3200 ,C1311_=_C3201 ,C1311_=_C3202 ,\nC1311_=_C3203 ,C1311_=_C3204 ,C1311_=_C3205 ,C1311_=_C3206 ,C1311_=_C3207 ,C1311_=_C3208 ,\nC1311_=_C3209 ,C1331_=_C1337 ,C1331_=_C1624 ,C1331_=_C1731 ,C1331_=_C2091 ,C1331_=_C2161 ,\nC1331_=_C2236 ,C1331_=_C2464 ,C1331_=_C2500 ,C1331_=_C2501 ,C1331_=_C2502 ,C1331_=_C2503 ,\nC1331_=_C2504 ,C1331_=_C2505 ,C1331_=_C2506 ,C1331_=_C2508 ,C1331_=_C2509 ,C1331_=_C2510 ,\nC1331_=_C2511 ,C1331_=_C2512 ,C1331_=_C2513 ,C1331_=_C2514 ,C1331_=_C2515 ,C1331_=_C2516 ,\nC1331_=_C2517 ,C1331_=_C2518 ,C1337_=_C1457 ,C1337_=_C1631 ,C1337_=_C1736 ,C1337_=_C1854 ,\nC1337_=_C1950 ,C1337_=_C2152 ,C1337_=_C2523 ,C1337_=_C2643 ,C1337_=_C2747 ,C1337_=_C2887 ,\nC1337_=_C3022 ,C1337_=_C3197 ,C1337_=_C3198 ,C1337_=_C3199 ,C1337_=_C3200 ,C1337_=_C3201 ,\nC1337_=_C3202 ,C1337_=_C3203 ,C1337_=_C3204 ,C1337_=_C3205 ,C1337_=_C3206 ,C1337_=_C3207 ,\nC1337_=_C3208 ,C1337_=_C3209 ,C1457_=_C1631 ,C1457_=_C1736 ,C1457_=_C1854 ,C1457_=_C1950 ,\nC1457_=_C2152 ,C1457_=_C2523 ,C1457_=_C2643 ,C1457_=_C2747 ,C1457_=_C2887 ,C1457_=_C3022 ,\nC1457_=_C3197 ,C1457_=_C3198 ,C1457_=_C3199 ,C1457_=_C3200 ,C1457_=_C3201 ,C1457_=_C3202 ,\nC1457_=_C3203 ,C1457_=_C3204 ,C1457_=_C3205 ,C1457_=_C3206 ,C1457_=_C3207 ,C1457_=_C3208 ,\nC1457_=_C3209 ,C1624_=_C1631 ,C1624_=_C1731 ,C1624_=_C2091 ,C1624_=_C2161 ,C1624_=_C2236 ,\nC1624_=_C2464 ,C1624_=_C2500 ,C1624_=_C2501 ,C1624_=_C2502 ,C1624_=_C2503 ,C1624_=_C2504 ,\nC1624_=_C2505 ,C1624_=_C2506 ,C1624_=_C2508 ,C1624_=_C2509 ,C1624_=_C2510 ,C1624_=_C2511 ,\nC1624_=_C2512 ,C1624_=_C2513</w:t>
      </w:r>
    </w:p>
    <w:p>
      <w:pPr>
        <w:pStyle w:val="PreformattedText"/>
        <w:bidi w:val="0"/>
        <w:spacing w:before="0" w:after="0"/>
        <w:jc w:val="left"/>
        <w:rPr/>
      </w:pPr>
      <w:r>
        <w:rPr/>
        <w:t xml:space="preserve"> </w:t>
      </w:r>
      <w:r>
        <w:rPr/>
        <w:t>,C1624_=_C2514 ,C1624_=_C2515 ,C1624_=_C2516 ,C1624_=_C2517 ,\nC1624_=_C2518 ,C1631_=_C1736 ,C1631_=_C1854 ,C1631_=_C1950 ,C1631_=_C2152 ,C1631_=_C2523 ,\nC1631_=_C2643 ,C1631_=_C2747 ,C1631_=_C2887 ,C1631_=_C3022 ,C1631_=_C3197 ,C1631_=_C3198 ,\nC1631_=_C3199 ,C1631_=_C3200 ,C1631_=_C3201 ,C1631_=_C3202 ,C1631_=_C3203 ,C1631_=_C3204 ,\nC1631_=_C3205 ,C1631_=_C3206 ,C1631_=_C3207 ,C1631_=_C3208 ,C1631_=_C3209 ,C1731_=_C1736 ,\nC1731_=_C2091 ,C1731_=_C2161 ,C1731_=_C2236 ,C1731_=_C2464 ,C1731_=_C2500 ,C1731_=_C2501 ,\nC1731_=_C2502 ,C1731_=_C2503 ,C1731_=_C2504 ,C1731_=_C2505 ,C1731_=_C2506 ,C1731_=_C2508 ,\nC1731_=_C2509 ,C1731_=_C2510 ,C1731_=_C2511 ,C1731_=_C2512 ,C1731_=_C2513 ,C1731_=_C2514 ,\nC1731_=_C2515 ,C1731_=_C2516 ,C1731_=_C2517 ,C1731_=_C2518 ,C1736_=_C1854 ,C1736_=_C1950 ,\nC1736_=_C2152 ,C1736_=_C2523 ,C1736_=_C2643 ,C1736_=_C2747 ,C1736_=_C2887 ,C1736_=_C3022 ,\nC1736_=_C3197 ,C1736_=_C3198 ,C1736_=_C3199 ,C1736_=_C3200 ,C1736_=_C3201 ,C1736_=_C3202 ,\nC1736_=_C3203 ,C1736_=_C3204 ,C1736_=_C3205 ,C1736_=_C3206 ,C1736_=_C3207 ,C1736_=_C3208 ,\nC1736_=_C3209 ,C1854_=_C1950 ,C1854_=_C2152 ,C1854_=_C2523 ,C1854_=_C2643 ,C1854_=_C2747 ,\nC1854_=_C2887 ,C1854_=_C3022 ,C1854_=_C3197 ,C1854_=_C3198 ,C1854_=_C3199 ,C1854_=_C3200 ,\nC1854_=_C3201 ,C1854_=_C3202 ,C1854_=_C3203 ,C1854_=_C3204 ,C1854_=_C3205 ,C1854_=_C3206 ,\nC1854_=_C3207 ,C1854_=_C3208 ,C1854_=_C3209 ,C1950_=_C2152 ,C1950_=_C2523 ,C1950_=_C2643 ,\nC1950_=_C2747 ,C1950_=_C2887 ,C1950_=_C3022 ,C1950_=_C3197 ,C1950_=_C3198 ,C1950_=_C3199 ,\nC1950_=_C3200 ,C1950_=_C3201 ,C1950_=_C3202 ,C1950_=_C3203 ,C1950_=_C3204 ,C1950_=_C3205 ,\nC1950_=_C3206 ,C1950_=_C3207 ,C1950_=_C3208 ,C1950_=_C3209 ,C2091_=_C2161 ,C2091_=_C2236 ,\nC2091_=_C2464 ,C2091_=_C2500 ,C2091_=_C2501 ,C2091_=_C2502 ,C2091_=_C2503 ,C2091_=_C2504 ,\nC2091_=_C2505 ,C2091_=_C2506 ,C2091_=_C2508 ,C2091_=_C2509 ,C2091_=_C2510 ,C2091_=_C2511 ,\nC2091_=_C2512 ,C2091_=_C2513 ,C2091_=_C2514 ,C2091_=_C2515 ,C2091_=_C2516 ,C2091_=_C2517 ,\nC2091_=_C2518 ,C2152_=_C2523 ,C2152_=_C2643 ,C2152_=_C2747 ,C2152_=_C2887 ,C2152_=_C3022 ,\nC2152_=_C3197 ,C2152_=_C3198 ,C2152_=_C3199 ,C2152_=_C3200 ,C2152_=_C3201 ,C2152_=_C3202 ,\nC2152_=_C3203 ,C2152_=_C3204 ,C2152_=_C3205 ,C2152_=_C3206 ,C2152_=_C3207 ,C2152_=_C3208 ,\nC2152_=_C3209 ,C2161_=_C2236 ,C2161_=_C2464 ,C2161_=_C2500 ,C2161_=_C2501 ,C2161_=_C2502 ,\nC2161_=_C2503 ,C2161_=_C2504 ,C2161_=_C2505 ,C2161_=_C2506 ,C2161_=_C2508 ,C2161_=_C2509 ,\nC2161_=_C2510 ,C2161_=_C2511 ,C2161_=_C2512 ,C2161_=_C2513 ,C2161_=_C2514 ,C2161_=_C2515 ,\nC2161_=_C2516 ,C2161_=_C2517 ,C2161_=_C2518 ,C2236_=_C2464 ,C2236_=_C2500 ,C2236_=_C2501 ,\nC2236_=_C2502 ,C2236_=_C2503 ,C2236_=_C2504 ,C2236_=_C2505 ,C2236_=_C2506 ,C2236_=_C2508 ,\nC2236_=_C2509 ,C2236_=_C2510 ,C2236_=_C2511 ,C2236_=_C2512 ,C2236_=_C2513 ,C2236_=_C2514 ,\nC2236_=_C2515 ,C2236_=_C2516 ,C2236_=_C2517 ,C2236_=_C2518 ,C2464_=_C2500 ,C2464_=_C2501 ,\nC2464_=_C2502 ,C2464_=_C2503 ,C2464_=_C2504 ,C2464_=_C2505 ,C2464_=_C2506 ,C2464_=_C2508 ,\nC2464_=_C2509 ,C2464_=_C2510 ,C2464_=_C2511 ,C2464_=_C2512 ,C2464_=_C2513 ,C2464_=_C2514 ,\nC2464_=_C2515 ,C2464_=_C2516 ,C2464_=_C2517 ,C2464_=_C2518 ,C2500_=_C2501 ,C2500_=_C2502 ,\nC2500_=_C2503 ,C2500_=_C2504 ,C2500_=_C2505 ,C2500_=_C2506 ,C2500_=_C2508 ,C2500_=_C2509 ,\nC2500_=_C2510 ,C2500_=_C2511 ,C2500_=_C2512 ,C2500_=_C2513 ,C2500_=_C2514 ,C2500_=_C2515 ,\nC2500_=_C2516 ,C2500_=_C2517 ,C2500_=_C2518 ,C2500_=_C2523 ,C2501_=_C2502 ,C2501_=_C2503 ,\nC2501_=_C2504 ,C2501_=_C2505 ,C2501_=_C2506 ,C2501_=_C2508 ,C2501_=_C2509 ,C2501_=_C2510 ,\nC2501_=_C2511 ,C2501_=_C2512 ,C2501_=_C2513 ,C2501_=_C2514 ,C2501_=_C2515 ,C2501_=_C2516 ,\nC2501_=_C2517 ,C2501_=_C2518 ,C2501_=_C2643 ,C2502_=_C2503 ,C2502_=_C2504 ,C2502_=_C2505 ,\nC2502_=_C2506 ,C2502_=_C2508 ,C2502_=_C2509 ,C2502_=_C2510 ,C2502_=_C2511 ,C2502_=_C2512 ,\nC2502_=_C2513 ,C2502_=_C2514 ,C2502_=_C2515 ,C2502_=_C2516 ,C2502_=_C2517 ,C2502_=_C2518 ,\nC2503_=_C2504 ,C2503_=_C2505 ,C2503_=_C2506 ,C2503_=_C2508 ,C2503_=_C2509 ,C2503_=_C2510 ,\nC2503_=_C2511 ,C2503_=_C2512 ,C2503_=_C2513 ,C2503_=_C2514 ,C2503_=_C2515 ,C2503_=_C2516 ,\nC2503_=_C2517 ,C2503_=_C2518 ,C2504_=_C2505 ,C2504_=_C2506 ,C2504_=_C2508 ,C2504_=_C2509 ,\nC2504_=_C2510 ,C2504_=_C2511 ,C2504_=_C2512 ,C2504_=_C2513 ,C2504_=_C2514 ,C2504_=_C2515 ,\nC2504_=_C2516 ,C2504_=_C2517 ,C2504_=_C2518 ,C2504_=_C2887 ,C2505_=_C2506 ,C2505_=_C2508 ,\nC2505_=_C2509 ,C2505_=_C2510 ,C2505_=_C2511 ,C2505_=_C2512 ,C2505_=_C2513 ,C2505_=_C2514 ,\nC2505_=_C2515 ,C2505_=_C2516 ,C2505_=_C2517 ,C2505_=_C2518 ,C2506_=_C2508 ,C2506_=_C2509 ,\nC2506_=_C2510 ,C2506_=_C2511 ,C2506_=_C2512 ,C2506_=_C2513 ,C2506_=_C2514 ,C2506_=_C2515 ,\nC2506_=_C2516 ,C2506_=_C2517 ,C2506_=_C2518 ,C2508_=_C2509 ,C2508_=_C2510 ,C2508_=_C2511 ,\nC2508_=_C2512 ,C2508_=_C2513 ,C2508_=_C2514 ,C2508_=_C2515 ,C2508_=_C2516 ,C2508_=_C2517 ,\nC2508_=_C2518 ,C2509_=_C2510 ,C2509_=_C2511 ,C2509_=_C2512 ,C2509_=_C2513 ,C2509_=_C2514 ,\nC2509_=_C2515 ,C2509_=_C2516 ,C2509_=_C2517 ,C2509_=_C2518 ,C2509_=_C3198 ,C2510_=_C2511 ,\nC2510_=_C2512 ,C2510_=_C2513 ,C2510_=_C2514 ,C2510_=_C2515 ,C2510_=_C2516 ,C2510_=_C2517 ,\nC2510_=_C2518 ,C2510_=_C3200 ,C2511_=_C2512 ,C2511_=_C2513 ,C2511_=_C2514 ,C2511_=_C2515 ,\nC2511_=_C2516 ,C2511_=_C2517 ,C2511_=_C2518 ,C2511_=_C3201 ,C2512_=_C2513 ,C2512_=_C2514 ,\nC2512_=_C2515 ,C2512_=_C2516 ,C2512_=_C2517 ,C2512_=_C2518 ,C2512_=_C3203 ,C2513_=_C2514 ,\nC2513_=_C2515 ,C2513_=_C2516 ,C2513_=_C2517 ,C2513_=_C2518 ,C2514_=_C2515 ,C2514_=_C2516 ,\nC2514_=_C2517 ,C2514_=_C2518 ,C2515_=_C2516 ,C2515_=_C2517 ,C2515_=_C2518 ,C2516_=_C2517 ,\nC2516_=_C2518 ,C2516_=_C3207 ,C2517_=_C2518 ,C2518_=_C3209 ,C2523_=_C2643 ,C2523_=_C2747 ,\nC2523_=_C2887 ,C2523_=_C3022 ,C2523_=_C3197 ,C2523_=_C3198 ,C2523_=_C3199 ,C2523_=_C3200 ,\nC2523_=_C3201 ,C2523_=_C3202 ,C2523_=_C3203 ,C2523_=_C3204 ,C2523_=_C3205 ,C2523_=_C3206 ,\nC2523_=_C3207 ,C2523_=_C3208 ,C2523_=_C3209 ,C2643_=_C2747 ,C2643_=_C2887 ,C2643_=_C3022 ,\nC2643_=_C3197 ,C2643_=_C3198 ,C2643_=_C3199 ,C2643_=_C3200 ,C2643_=_C3201 ,C2643_=_C3202 ,\nC2643_=_C3203 ,C2643_=_C3204 ,C2643_=_C3205 ,C2643_=_C3206 ,C2643_=_C3207 ,C2643_=_C3208 ,\nC2643_=_C3209 ,C2747_=_C2887 ,C2747_=_C3022 ,C2747_=_C3197 ,C2747_=_C3198 ,C2747_=_C3199 ,\nC2747_=_C3200 ,C2747_=_C3201 ,C2747_=_C3202 ,C2747_=_C3203 ,C2747_=_C3204 ,C2747_=_C3205 ,\nC2747_=_C3206 ,C2747_=_C3207 ,C2747_=_C3208 ,C2747_=_C3209 ,C2887_=_C3022 ,C2887_=_C3197 ,\nC2887_=_C3198 ,C2887_=_C3199 ,C2887_=_C3200 ,C2887_=_C3201 ,C2887_=_C3202 ,C2887_=_C3203 ,\nC2887_=_C3204 ,C2887_=_C3205 ,C2887_=_C3206 ,C2887_=_C3207 ,C2887_=_C3208 ,C2887_=_C3209 ,\nC3022_=_C3197 ,C3022_=_C3198 ,C3022_=_C3199 ,C3022_=_C3200 ,C3022_=_C3201 ,C3022_=_C3202 ,\nC3022_=_C3203 ,C3022_=_C3204 ,C3022_=_C3205 ,C3022_=_C3206 ,C3022_=_C3207 ,C3022_=_C3208 ,\nC3022_=_C3209 ,C3197_=_C3198 ,C3197_=_C3199 ,C3197_=_C3200 ,C3197_=_C3201 ,C3197_=_C3202 ,\nC3197_=_C3203 ,C3197_=_C3204 ,C3197_=_C3205 ,C3197_=_C3206 ,C3197_=_C3207 ,C3197_=_C3208 ,\nC3197_=_C3209 ,C3198_=_C3199 ,C3198_=_C3200 ,C3198_=_C3201 ,C3198_=_C3202 ,C3198_=_C3203 ,\nC3198_=_C3204 ,C3198_=_C3205 ,C3198_=_C3206 ,C3198_=_C3207 ,C3198_=_C3208 ,C3198_=_C3209 ,\nC3199_=_C3200 ,C3199_=_C3201 ,C3199_=_C3202 ,C3199_=_C3203 ,C3199_=_C3204 ,C3199_=_C3205 ,\nC3199_=_C3206 ,C3199_=_C3207 ,C3199_=_C3208 ,C3199_=_C3209 ,C3200_=_C3201 ,C3200_=_C3202 ,\nC3200_=_C3203 ,C3200_=_C3204 ,C3200_=_C3205 ,C3200_=_C3206 ,C3200_=_C3207 ,C3200_=_C3208 ,\nC3200_=_C3209 ,C3201_=_C3202 ,C3201_=_C3203 ,C3201_=_C3204 ,C3201_=_C3205 ,C3201_=_C3206 ,\nC3201_=_C3207 ,C3201_=_C3208 ,C3201_=_C3209 ,C3202_=_C3203 ,C3202_=_C3204 ,C3202_=_C3205 ,\nC3202_=_C3206 ,C3202_=_C3207 ,C3202_=_C3208 ,C3202_=_C3209 ,C3203_=_C3204 ,C3203_=_C3205 ,\nC3203_=_C3206 ,C3203_=_C3207 ,C3203_=_C3208 ,C3203_=_C3209 ,C3204_=_C3205 ,C3204_=_C3206 ,\nC3204_=_C3207 ,C3204_=_C3208 ,C3204_=_C3209 ,C3205_=_C3206 ,C3205_=_C3207 ,C3205_=_C3208 ,\nC3205_=_C3209 ,C3206_=_C3207 ,C3206_=_C3208 ,C3206_=_C3209 ,C3207_=_C3208 ,C3207_=_C3209 ,\nC3208_=_C3209 ,"];171[shape=box, label="id:171 level: 6\n51: C453 C477 C508 C509 C510 \nC511 C512 C513 C514 C515 C516 \nC517 C518 C519 C520 C521 C522 \nC523 C524 C525 C526 C527 C528 \nC529 C530 C531 C532 C606 C654 \nC884 C904 C1224 C1295 C1655 C1742 \nC2141 C2350 C2495 C2545 C2753 C2835 \nC3030 C3044 C3160 C3188 C3318 C3703 \nC3815 C3986 C3987 C3988 \n668: C453_=_C477( C453 C477 ) C453_=_C508( C453 C508 ) C453_=_C509( C453 C509 ) C453_=_C510( C453 C510 ) C453_=_C511( C453 C511 ) \nC453_=_C512( C453 C512 ) C453_=_C513( C453 C513 ) C453_=_C514( C453 C514 ) C453_=_C515( C453 C515 ) C453_=_C516( C453 C516 ) C453_=_C517( C453 C517 ) \nC453_=_C518( C453 C518 ) C453_=_C519( C453 C519 ) C453_=_C520( C453 C520 ) C453_=_C521( C453 C521 ) C453_=_C522( C453 C522 ) C453_=_C523( C453 C523 ) \nC453_=_C524( C453 C524 ) C453_=_C525( C453 C525 ) C453_=_C526( C453 C526 ) C453_=_C527( C453 C527 ) C453_=_C528( C453 C528 ) C453_=_C529( C453 C529 ) \nC453_=_C530( C453 C530 ) C453_=_C531( C453 C531 ) C453_=_C532( C453 C532 ) C477_=_C528( C477 C528 ) C477_=_C606( C477 C606 ) C477_=_C654( C477 C654 ) \nC477_=_C884( C477 C884 ) C477_=_C904( C477 C904 ) C477_=_C1224( C477 C1224 ) C477_=_C1295( C477 C1295 ) C477_=_C1655( C477 C1655 ) C477_=_C1742( C477 C1742 ) \nC477_=_C2141( C477 C2141 ) C477_=_C2350( C477 C2350 ) C477_=_C2495( C477 C2495 ) C477_=_C2545( C477 C2545 ) C477_=_C2753( C477 C2753 ) C477_=_C2835( C477 C2835 ) \nC477_=_C3030( C477 C3030 ) C477_=_C3044( C477 C3044 ) C477_=_C3160( C477 C3160 ) C477_=_C3188( C477 C3188 ) C477_=_C3318( C477 C3318 ) C477_=_C3703( C477 C3703 ) \nC477_=_C3815( C477 C3815 ) C477_=_C3986( C477 C3986 ) C477_=_C3987( C477 C3987 ) C477_=_C3988( C477 C3988 ) C508_=_C509( C508 C509 ) C508_=_C510( C508 C510 ) \nC508_=_C511( C508 C511 ) C508_=_C512( C508 C512 ) C508_=_C513( C508 C513 ) C508_=_C514( C508 C514 ) C508_=_C515( C508 C515 ) C508_=_C516( C508 C516 ) \nC508_=_C517( C508 C517 ) C508_=_C518(</w:t>
      </w:r>
    </w:p>
    <w:p>
      <w:pPr>
        <w:pStyle w:val="PreformattedText"/>
        <w:bidi w:val="0"/>
        <w:spacing w:before="0" w:after="0"/>
        <w:jc w:val="left"/>
        <w:rPr/>
      </w:pPr>
      <w:r>
        <w:rPr/>
        <w:t xml:space="preserve"> </w:t>
      </w:r>
      <w:r>
        <w:rPr/>
        <w:t>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606( C509 C606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884( C511 C88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904( C512 C90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1295( C513 C129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1655( C514 C1655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1742( C515 C174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2141( C517 C214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2350( C518 C2350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2545( C519 C2545 ) C520_=_C521( C520 C521 ) C520_=_C522( C520 C522 ) C520_=_C523( C520 C523 ) C520_=_C524( C520 C524 ) C520_=_C525( C520 C525 ) \nC520_=_C526( C520 C526 ) C520_=_C527( C520 C527 ) C520_=_C528( C520 C528 ) C520_=_C529( C520 C529 ) C520_=_C530( C520 C530 ) C520_=_C531( C520 C531 ) \nC520_=_C532( C520 C532 ) C521_=_C522( C521 C522 ) C521_=_C523( C521 C523 ) C521_=_C524( C521 C524 ) C521_=_C525( C521 C525 ) C521_=_C526( C521 C526 ) \nC521_=_C527( C521 C527 ) C521_=_C528( C521 C528 ) C521_=_C529( C521 C529 ) C521_=_C530( C521 C530 ) C521_=_C531( C521 C531 ) C521_=_C532( C521 C532 ) \nC521_=_C2753( C521 C2753 ) C522_=_C523( C522 C523 ) C522_=_C524( C522 C524 ) C522_=_C525( C522 C525 ) C522_=_C526( C522 C526 ) C522_=_C527( C522 C527 ) \nC522_=_C528( C522 C528 ) C522_=_C529( C522 C529 ) C522_=_C530( C522 C530 ) C522_=_C531( C522 C531 ) C522_=_C532( C522 C532 ) C522_=_C2835( C522 C2835 ) \nC523_=_C524( C523 C524 ) C523_=_C525( C523 C525 ) C523_=_C526( C523 C526 ) C523_=_C527( C523 C527 ) C523_=_C528( C523 C528 ) C523_=_C529( C523 C529 ) \nC523_=_C530( C523 C530 ) C523_=_C531( C523 C531 ) C523_=_C532( C523 C532 ) C523_=_C3044( C523 C3044 ) C524_=_C525( C524 C525 ) C524_=_C526( C524 C526 ) \nC524_=_C527( C524 C527 ) C524_=_C528( C524 C528 ) C524_=_C529( C524 C529 ) C524_=_C530( C524 C530 ) C524_=_C531( C524 C531 ) C524_=_C532( C524 C532 ) \nC524_=_C3188( C524 C3188 ) C525_=_C526( C525 C526 ) C525_=_C527( C525 C527 ) C525_=_C528( C525 C528 ) C525_=_C529( C525 C529 ) C525_=_C530( C525 C530 ) \nC525_=_C531( C525 C531 ) C525_=_C532( C525 C532 ) C526_=_C527( C526 C527 ) C526_=_C528( C526 C528 ) C526_=_C529( C526 C529 ) C526_=_C530( C526 C530 ) \nC526_=_C531( C526 C531 ) C526_=_C532( C526 C532 ) C527_=_C528( C527 C528 ) C527_=_C529( C527 C529 ) C527_=_C530( C527 C530 ) C527_=_C531( C527 C531 ) \nC527_=_C532( C527 C532 ) C527_=_C3703( C527 C3703 ) C528_=_C529( C528 C529 ) C528_=_C530( C528 C530 ) C528_=_C531( C528 C531 ) C528_=_C532( C528 C532 ) \nC528_=_C606( C528 C606 ) C528_=_C654( C528 C654 ) C528_=_C884( C528 C884 ) C528_=_C904( C528 C904 ) C528_=_C1224( C528 C1224 ) C528_=_C1295( C528 C1295 ) \nC528_=_C1655( C528 C1655 ) C528_=_C1742( C528 C1742 ) C528_=_C2141( C528 C2141 ) C528_=_C2350( C528 C2350 ) C528_=_C2495( C528 C2495 ) C528_=_C2545( C528 C2545 ) \nC528_=_C2753( C528 C2753 ) C528_=_C2835( C528 C2835 ) C528_=_C3030( C528 C3030 ) C528_=_C3044( C528 C3044 ) C528_=_C3160( C528 C3160 ) C528_=_C3188( C528 C3188 ) \nC528_=_C3318( C528 C3318 ) C528_=_C3703( C528 C3703 ) C528_=_C3815( C528 C3815 ) C528_=_C3986( C528 C3986 ) C528_=_C3987( C528 C3987 ) C528_=_C3988( C528 C3988 ) \nC529_=_C530( C529 C530 ) C529_=_C531( C529 C531 ) C529_=_C532( C529 C532 ) C529_=_C3986( C529 C3986 ) C530_=_C531( C530 C531 ) C530_=_C532( C530 C532 ) \nC531_=_C532( C531 C532 ) C531_=_C3987( C531 C3987 ) C532_=_C3988( C532 C3988 ) C606_=_C654( C606 C654 ) C606_=_C884( C606 C884 ) C606_=_C904( C606 C904 ) \nC606_=_C1224( C606 C1224 ) C606_=_C1295( C606 C1295 ) C606_=_C1655( C606 C1655 ) C606_=_C1742( C606 C1742 ) C606_=_C2141( C606 C2141 ) C606_=_C2350( C606 C2350 ) \nC606_=_C2495( C606 C2495 ) C606_=_C2545( C606 C2545 ) C606_=_C2753( C606 C2753 ) C606_=_C2835( C606 C2835 ) C606_=_C3030( C606 C3030 ) C606_=_C3044( C606 C3044 ) \nC606_=_C3160( C606 C3160 ) C606_=_C3188( C606 C3188 ) C606_=_C3318( C606 C3318 ) C606_=_C3703( C606 C3703 ) C606_=_C3815( C606 C3815 ) C606_=_C3986( C606 C3986 ) \nC606_=_C3987( C606 C3987 ) C606_=_C3988( C606 C3988 ) C654_=_C884( C654 C884 ) C654_=_C904( C654 C904 ) C654_=_C1224( C654 C1224 ) C654_=_C1295( C654 C1295 ) \nC654_=_C1655( C654 C1655 ) C654_=_C1742( C654 C1742 ) C654_=_C2141( C654 C2141 ) C654_=_C2350( C654 C2350 ) C654_=_C2495( C654 C2495 ) C654_=_C2545( C654 C2545 ) \nC654_=_C2753( C654 C2753 ) C654_=_C2835( C654 C2835 ) C654_=_C3030( C654 C3030 ) C654_=_C3044( C654 C3044 ) C654_=_C3160( C654 C3160 ) C654_=_C3188( C654 C3188 ) \nC654_=_C3318( C654 C3318 ) C654_=_C3703( C654 C3703 ) C654_=_C3815( C654 C3815 ) C654_=_C3986( C654 C3986 ) C654_=_C3987( C654 C3987 ) C654_=_C3988( C654 C3988 ) \nC884_=_C904( C884 C904 ) C884_=_C1224( C884 C1224 ) C884_=_C1295( C884 C1295 ) C884_=_C1655( C884 C1655 ) C884_=_C1742( C884 C1742 ) C884_=_C2141( C884 C2141 ) \nC884_=_C2350( C884 C2350 ) C884_=_C2495( C884 C2495</w:t>
      </w:r>
    </w:p>
    <w:p>
      <w:pPr>
        <w:pStyle w:val="PreformattedText"/>
        <w:bidi w:val="0"/>
        <w:spacing w:before="0" w:after="0"/>
        <w:jc w:val="left"/>
        <w:rPr/>
      </w:pPr>
      <w:r>
        <w:rPr/>
        <w:t xml:space="preserve"> </w:t>
      </w:r>
      <w:r>
        <w:rPr/>
        <w:t>) C884_=_C2545( C884 C2545 ) C884_=_C2753( C884 C2753 ) C884_=_C2835( C884 C2835 ) C884_=_C3030( C884 C3030 ) \nC884_=_C3044( C884 C3044 ) C884_=_C3160( C884 C3160 ) C884_=_C3188( C884 C3188 ) C884_=_C3318( C884 C3318 ) C884_=_C3703( C884 C3703 ) C884_=_C3815( C884 C3815 ) \nC884_=_C3986( C884 C3986 ) C884_=_C3987( C884 C3987 ) C884_=_C3988( C884 C3988 ) C904_=_C1224( C904 C1224 ) C904_=_C1295( C904 C1295 ) C904_=_C1655( C904 C1655 ) \nC904_=_C1742( C904 C1742 ) C904_=_C2141( C904 C2141 ) C904_=_C2350( C904 C2350 ) C904_=_C2495( C904 C2495 ) C904_=_C2545( C904 C2545 ) C904_=_C2753( C904 C2753 ) \nC904_=_C2835( C904 C2835 ) C904_=_C3030( C904 C3030 ) C904_=_C3044( C904 C3044 ) C904_=_C3160( C904 C3160 ) C904_=_C3188( C904 C3188 ) C904_=_C3318( C904 C3318 ) \nC904_=_C3703( C904 C3703 ) C904_=_C3815( C904 C3815 ) C904_=_C3986( C904 C3986 ) C904_=_C3987( C904 C3987 ) C904_=_C3988( C904 C3988 ) C1224_=_C1295( C1224 C1295 ) \nC1224_=_C1655( C1224 C1655 ) C1224_=_C1742( C1224 C1742 ) C1224_=_C2141( C1224 C2141 ) C1224_=_C2350( C1224 C2350 ) C1224_=_C2495( C1224 C2495 ) C1224_=_C2545( C1224 C2545 ) \nC1224_=_C2753( C1224 C2753 ) C1224_=_C2835( C1224 C2835 ) C1224_=_C3030( C1224 C3030 ) C1224_=_C3044( C1224 C3044 ) C1224_=_C3160( C1224 C3160 ) C1224_=_C3188( C1224 C3188 ) \nC1224_=_C3318( C1224 C3318 ) C1224_=_C3703( C1224 C3703 ) C1224_=_C3815( C1224 C3815 ) C1224_=_C3986( C1224 C3986 ) C1224_=_C3987( C1224 C3987 ) C1224_=_C3988( C1224 C3988 ) \nC1295_=_C1655( C1295 C1655 ) C1295_=_C1742( C1295 C1742 ) C1295_=_C2141( C1295 C2141 ) C1295_=_C2350( C1295 C2350 ) C1295_=_C2495( C1295 C2495 ) C1295_=_C2545( C1295 C2545 ) \nC1295_=_C2753( C1295 C2753 ) C1295_=_C2835( C1295 C2835 ) C1295_=_C3030( C1295 C3030 ) C1295_=_C3044( C1295 C3044 ) C1295_=_C3160( C1295 C3160 ) C1295_=_C3188( C1295 C3188 ) \nC1295_=_C3318( C1295 C3318 ) C1295_=_C3703( C1295 C3703 ) C1295_=_C3815( C1295 C3815 ) C1295_=_C3986( C1295 C3986 ) C1295_=_C3987( C1295 C3987 ) C1295_=_C3988( C1295 C3988 ) \nC1655_=_C1742( C1655 C1742 ) C1655_=_C2141( C1655 C2141 ) C1655_=_C2350( C1655 C2350 ) C1655_=_C2495( C1655 C2495 ) C1655_=_C2545( C1655 C2545 ) C1655_=_C2753( C1655 C2753 ) \nC1655_=_C2835( C1655 C2835 ) C1655_=_C3030( C1655 C3030 ) C1655_=_C3044( C1655 C3044 ) C1655_=_C3160( C1655 C3160 ) C1655_=_C3188( C1655 C3188 ) C1655_=_C3318( C1655 C3318 ) \nC1655_=_C3703( C1655 C3703 ) C1655_=_C3815( C1655 C3815 ) C1655_=_C3986( C1655 C3986 ) C1655_=_C3987( C1655 C3987 ) C1655_=_C3988( C1655 C3988 ) C1742_=_C2141( C1742 C2141 ) \nC1742_=_C2350( C1742 C2350 ) C1742_=_C2495( C1742 C2495 ) C1742_=_C2545( C1742 C2545 ) C1742_=_C2753( C1742 C2753 ) C1742_=_C2835( C1742 C2835 ) C1742_=_C3030( C1742 C3030 ) \nC1742_=_C3044( C1742 C3044 ) C1742_=_C3160( C1742 C3160 ) C1742_=_C3188( C1742 C3188 ) C1742_=_C3318( C1742 C3318 ) C1742_=_C3703( C1742 C3703 ) C1742_=_C3815( C1742 C3815 ) \nC1742_=_C3986( C1742 C3986 ) C1742_=_C3987( C1742 C3987 ) C1742_=_C3988( C1742 C3988 ) C2141_=_C2350( C2141 C2350 ) C2141_=_C2495( C2141 C2495 ) C2141_=_C2545( C2141 C2545 ) \nC2141_=_C2753( C2141 C2753 ) C2141_=_C2835( C2141 C2835 ) C2141_=_C3030( C2141 C3030 ) C2141_=_C3044( C2141 C3044 ) C2141_=_C3160( C2141 C3160 ) C2141_=_C3188( C2141 C3188 ) \nC2141_=_C3318( C2141 C3318 ) C2141_=_C3703( C2141 C3703 ) C2141_=_C3815( C2141 C3815 ) C2141_=_C3986( C2141 C3986 ) C2141_=_C3987( C2141 C3987 ) C2141_=_C3988( C2141 C3988 ) \nC2350_=_C2495( C2350 C2495 ) C2350_=_C2545( C2350 C2545 ) C2350_=_C2753( C2350 C2753 ) C2350_=_C2835( C2350 C2835 ) C2350_=_C3030( C2350 C3030 ) C2350_=_C3044( C2350 C3044 ) \nC2350_=_C3160( C2350 C3160 ) C2350_=_C3188( C2350 C3188 ) C2350_=_C3318( C2350 C3318 ) C2350_=_C3703( C2350 C3703 ) C2350_=_C3815( C2350 C3815 ) C2350_=_C3986( C2350 C3986 ) \nC2350_=_C3987( C2350 C3987 ) C2350_=_C3988( C2350 C3988 ) C2495_=_C2545( C2495 C2545 ) C2495_=_C2753( C2495 C2753 ) C2495_=_C2835( C2495 C2835 ) C2495_=_C3030( C2495 C3030 ) \nC2495_=_C3044( C2495 C3044 ) C2495_=_C3160( C2495 C3160 ) C2495_=_C3188( C2495 C3188 ) C2495_=_C3318( C2495 C3318 ) C2495_=_C3703( C2495 C3703 ) C2495_=_C3815( C2495 C3815 ) \nC2495_=_C3986( C2495 C3986 ) C2495_=_C3987( C2495 C3987 ) C2495_=_C3988( C2495 C3988 ) C2545_=_C2753( C2545 C2753 ) C2545_=_C2835( C2545 C2835 ) C2545_=_C3030( C2545 C3030 ) \nC2545_=_C3044( C2545 C3044 ) C2545_=_C3160( C2545 C3160 ) C2545_=_C3188( C2545 C3188 ) C2545_=_C3318( C2545 C3318 ) C2545_=_C3703( C2545 C3703 ) C2545_=_C3815( C2545 C3815 ) \nC2545_=_C3986( C2545 C3986 ) C2545_=_C3987( C2545 C3987 ) C2545_=_C3988( C2545 C3988 ) C2753_=_C2835( C2753 C2835 ) C2753_=_C3030( C2753 C3030 ) C2753_=_C3044( C2753 C3044 ) \nC2753_=_C3160( C2753 C3160 ) C2753_=_C3188( C2753 C3188 ) C2753_=_C3318( C2753 C3318 ) C2753_=_C3703( C2753 C3703 ) C2753_=_C3815( C2753 C3815 ) C2753_=_C3986( C2753 C3986 ) \nC2753_=_C3987( C2753 C3987 ) C2753_=_C3988( C2753 C3988 ) C2835_=_C3030( C2835 C3030 ) C2835_=_C3044( C2835 C3044 ) C2835_=_C3160( C2835 C3160 ) C2835_=_C3188( C2835 C3188 ) \nC2835_=_C3318( C2835 C3318 ) C2835_=_C3703( C2835 C3703 ) C2835_=_C3815( C2835 C3815 ) C2835_=_C3986( C2835 C3986 ) C2835_=_C3987( C2835 C3987 ) C2835_=_C3988( C2835 C3988 ) \nC3030_=_C3044( C3030 C3044 ) C3030_=_C3160( C3030 C3160 ) C3030_=_C3188( C3030 C3188 ) C3030_=_C3318( C3030 C3318 ) C3030_=_C3703( C3030 C3703 ) C3030_=_C3815( C3030 C3815 ) \nC3030_=_C3986( C3030 C3986 ) C3030_=_C3987( C3030 C3987 ) C3030_=_C3988( C3030 C3988 ) C3044_=_C3160( C3044 C3160 ) C3044_=_C3188( C3044 C3188 ) C3044_=_C3318( C3044 C3318 ) \nC3044_=_C3703( C3044 C3703 ) C3044_=_C3815( C3044 C3815 ) C3044_=_C3986( C3044 C3986 ) C3044_=_C3987( C3044 C3987 ) C3044_=_C3988( C3044 C3988 ) C3160_=_C3188( C3160 C3188 ) \nC3160_=_C3318( C3160 C3318 ) C3160_=_C3703( C3160 C3703 ) C3160_=_C3815( C3160 C3815 ) C3160_=_C3986( C3160 C3986 ) C3160_=_C3987( C3160 C3987 ) C3160_=_C3988( C3160 C3988 ) \nC3188_=_C3318( C3188 C3318 ) C3188_=_C3703( C3188 C3703 ) C3188_=_C3815( C3188 C3815 ) C3188_=_C3986( C3188 C3986 ) C3188_=_C3987( C3188 C3987 ) C3188_=_C3988( C3188 C3988 ) \nC3318_=_C3703( C3318 C3703 ) C3318_=_C3815( C3318 C3815 ) C3318_=_C3986( C3318 C3986 ) C3318_=_C3987( C3318 C3987 ) C3318_=_C3988( C3318 C3988 ) C3703_=_C3815( C3703 C3815 ) \nC3703_=_C3986( C3703 C3986 ) C3703_=_C3987( C3703 C3987 ) C3703_=_C3988( C3703 C3988 ) C3815_=_C3986( C3815 C3986 ) C3815_=_C3987( C3815 C3987 ) C3815_=_C3988( C3815 C3988 ) \nC3986_=_C3987( C3986 C3987 ) C3986_=_C3988( C3986 C3988 ) C3987_=_C3988( C3987 C3988 ) "];115-&gt;171[label="50: C453 C477 C508 C509 C510 \nC511 C512 C513 C514 C515 C516 \nC517 C518 C519 C520 C521 C522 \nC523 C524 C525 C526 C527 C529 \nC530 C531 C532 C606 C654 C884 \nC904 C1224 C1295 C1655 C1742 C2141 \nC2350 C2495 C2545 C2753 C2835 C3030 \nC3044 C3160 C3188 C3318 C3703 C3815 \nC3986 C3987 C3988 \n618: C453_=_C477 ,C453_=_C508 ,C453_=_C509 ,C453_=_C510 ,C453_=_C511 ,\nC453_=_C512 ,C453_=_C513 ,C453_=_C514 ,C453_=_C515 ,C453_=_C516 ,C453_=_C517 ,\nC453_=_C518 ,C453_=_C519 ,C453_=_C520 ,C453_=_C521 ,C453_=_C522 ,C453_=_C523 ,\nC453_=_C524 ,C453_=_C525 ,C453_=_C526 ,C453_=_C527 ,C453_=_C529 ,C453_=_C530 ,\nC453_=_C531 ,C453_=_C532 ,C477_=_C606 ,C477_=_C654 ,C477_=_C884 ,C477_=_C904 ,\nC477_=_C1224 ,C477_=_C1295 ,C477_=_C1655 ,C477_=_C1742 ,C477_=_C2141 ,C477_=_C2350 ,\nC477_=_C2495 ,C477_=_C2545 ,C477_=_C2753 ,C477_=_C2835 ,C477_=_C3030 ,C477_=_C3044 ,\nC477_=_C3160 ,C477_=_C3188 ,C477_=_C3318 ,C477_=_C3703 ,C477_=_C3815 ,C477_=_C3986 ,\nC477_=_C3987 ,C477_=_C3988 ,C508_=_C509 ,C508_=_C510 ,C508_=_C511 ,C508_=_C512 ,\nC508_=_C513 ,C508_=_C514 ,C508_=_C515 ,C508_=_C516 ,C508_=_C517 ,C508_=_C518 ,\nC508_=_C519 ,C508_=_C520 ,C508_=_C521 ,C508_=_C522 ,C508_=_C523 ,C508_=_C524 ,\nC508_=_C525 ,C508_=_C526 ,C508_=_C527 ,C508_=_C529 ,C508_=_C530 ,C508_=_C531 ,\nC508_=_C532 ,C509_=_C510 ,C509_=_C511 ,C509_=_C512 ,C509_=_C513 ,C509_=_C514 ,\nC509_=_C515 ,C509_=_C516 ,C509_=_C517 ,C509_=_C518 ,C509_=_C519 ,C509_=_C520 ,\nC509_=_C521 ,C509_=_C522 ,C509_=_C523 ,C509_=_C524 ,C509_=_C525 ,C509_=_C526 ,\nC509_=_C527 ,C509_=_C529 ,C509_=_C530 ,C509_=_C531 ,C509_=_C532 ,C509_=_C606 ,\nC510_=_C511 ,C510_=_C512 ,C510_=_C513 ,C510_=_C514 ,C510_=_C515 ,C510_=_C516 ,\nC510_=_C517 ,C510_=_C518 ,C510_=_C519 ,C510_=_C520 ,C510_=_C521 ,C510_=_C522 ,\nC510_=_C523 ,C510_=_C524 ,C510_=_C525 ,C510_=_C526 ,C510_=_C527 ,C510_=_C529 ,\nC510_=_C530 ,C510_=_C531 ,C510_=_C532 ,C511_=_C512 ,C511_=_C513 ,C511_=_C514 ,\nC511_=_C515 ,C511_=_C516 ,C511_=_C517 ,C511_=_C518 ,C511_=_C519 ,C511_=_C520 ,\nC511_=_C521 ,C511_=_C522 ,C511_=_C523 ,C511_=_C524 ,C511_=_C525 ,C511_=_C526 ,\nC511_=_C527 ,C511_=_C529 ,C511_=_C530 ,C511_=_C531 ,C511_=_C532 ,C511_=_C884 ,\nC512_=_C513 ,C512_=_C514 ,C512_=_C515 ,C512_=_C516 ,C512_=_C517 ,C512_=_C518 ,\nC512_=_C519 ,C512_=_C520 ,C512_=_C521 ,C512_=_C522 ,C512_=_C523 ,C512_=_C524 ,\nC512_=_C525 ,C512_=_C526 ,C512_=_C527 ,C512_=_C529 ,C512_=_C530 ,C512_=_C531 ,\nC512_=_C532 ,C512_=_C904 ,C513_=_C514 ,C513_=_C515 ,C513_=_C516 ,C513_=_C517 ,\nC513_=_C518 ,C513_=_C519 ,C513_=_C520 ,C513_=_C521 ,C513_=_C522 ,C513_=_C523 ,\nC513_=_C524 ,C513_=_C525 ,C513_=_C526 ,C513_=_C527 ,C513_=_C529 ,C513_=_C530 ,\nC513_=_C531 ,C513_=_C532 ,C513_=_C1295 ,C514_=_C515 ,C514_=_C516 ,C514_=_C517 ,\nC514_=_C518 ,C514_=_C519 ,C514_=_C520 ,C514_=_C521 ,C514_=_C522 ,C514_=_C523 ,\nC514_=_C524 ,C514_=_C525 ,C514_=_C526 ,C514_=_C527 ,C514_=_C529 ,C514_=_C530 ,\nC514_=_C531 ,C514_=_C532 ,C514_=_C1655 ,C515_=_C516 ,C515_=_C517 ,C515_=_C518 ,\nC515_=_C519 ,C515_=_C520 ,C515_=_C521 ,C515_=_C522 ,C515_=_C523 ,C515_=_C524 ,\nC515_=_C525 ,C515_=_C526 ,C515_=_C527 ,C515_=_C529 ,C515_=_C530 ,C515_=_C531 ,\nC515_=_C532 ,C515_=_C1742 ,C516_=_C517 ,C516_=_C518 ,C516_=_C519 ,C516_=_C520 ,\nC516_=_C521 ,C516_=_C522 ,C516_=_C523 ,C516_=_C524 ,C516_=_C525 ,C516_=_C526 ,\nC516_=_C527 ,C516_=_C529 ,C516_=_C530 ,C516_=_C531 ,C516_=_C532 ,C517_=_C518 ,\nC517_=_C519 ,C517_=_C520 ,C517_=_C521 ,C517_=_C522 ,C517_=_C523</w:t>
      </w:r>
    </w:p>
    <w:p>
      <w:pPr>
        <w:pStyle w:val="PreformattedText"/>
        <w:bidi w:val="0"/>
        <w:spacing w:before="0" w:after="0"/>
        <w:jc w:val="left"/>
        <w:rPr/>
      </w:pPr>
      <w:r>
        <w:rPr/>
        <w:t xml:space="preserve"> </w:t>
      </w:r>
      <w:r>
        <w:rPr/>
        <w:t>,C517_=_C524 ,\nC517_=_C525 ,C517_=_C526 ,C517_=_C527 ,C517_=_C529 ,C517_=_C530 ,C517_=_C531 ,\nC517_=_C532 ,C517_=_C2141 ,C518_=_C519 ,C518_=_C520 ,C518_=_C521 ,C518_=_C522 ,\nC518_=_C523 ,C518_=_C524 ,C518_=_C525 ,C518_=_C526 ,C518_=_C527 ,C518_=_C529 ,\nC518_=_C530 ,C518_=_C531 ,C518_=_C532 ,C518_=_C2350 ,C519_=_C520 ,C519_=_C521 ,\nC519_=_C522 ,C519_=_C523 ,C519_=_C524 ,C519_=_C525 ,C519_=_C526 ,C519_=_C527 ,\nC519_=_C529 ,C519_=_C530 ,C519_=_C531 ,C519_=_C532 ,C519_=_C2545 ,C520_=_C521 ,\nC520_=_C522 ,C520_=_C523 ,C520_=_C524 ,C520_=_C525 ,C520_=_C526 ,C520_=_C527 ,\nC520_=_C529 ,C520_=_C530 ,C520_=_C531 ,C520_=_C532 ,C521_=_C522 ,C521_=_C523 ,\nC521_=_C524 ,C521_=_C525 ,C521_=_C526 ,C521_=_C527 ,C521_=_C529 ,C521_=_C530 ,\nC521_=_C531 ,C521_=_C532 ,C521_=_C2753 ,C522_=_C523 ,C522_=_C524 ,C522_=_C525 ,\nC522_=_C526 ,C522_=_C527 ,C522_=_C529 ,C522_=_C530 ,C522_=_C531 ,C522_=_C532 ,\nC522_=_C2835 ,C523_=_C524 ,C523_=_C525 ,C523_=_C526 ,C523_=_C527 ,C523_=_C529 ,\nC523_=_C530 ,C523_=_C531 ,C523_=_C532 ,C523_=_C3044 ,C524_=_C525 ,C524_=_C526 ,\nC524_=_C527 ,C524_=_C529 ,C524_=_C530 ,C524_=_C531 ,C524_=_C532 ,C524_=_C3188 ,\nC525_=_C526 ,C525_=_C527 ,C525_=_C529 ,C525_=_C530 ,C525_=_C531 ,C525_=_C532 ,\nC526_=_C527 ,C526_=_C529 ,C526_=_C530 ,C526_=_C531 ,C526_=_C532 ,C527_=_C529 ,\nC527_=_C530 ,C527_=_C531 ,C527_=_C532 ,C527_=_C3703 ,C529_=_C530 ,C529_=_C531 ,\nC529_=_C532 ,C529_=_C3986 ,C530_=_C531 ,C530_=_C532 ,C531_=_C532 ,C531_=_C3987 ,\nC532_=_C3988 ,C606_=_C654 ,C606_=_C884 ,C606_=_C904 ,C606_=_C1224 ,C606_=_C1295 ,\nC606_=_C1655 ,C606_=_C1742 ,C606_=_C2141 ,C606_=_C2350 ,C606_=_C2495 ,C606_=_C2545 ,\nC606_=_C2753 ,C606_=_C2835 ,C606_=_C3030 ,C606_=_C3044 ,C606_=_C3160 ,C606_=_C3188 ,\nC606_=_C3318 ,C606_=_C3703 ,C606_=_C3815 ,C606_=_C3986 ,C606_=_C3987 ,C606_=_C3988 ,\nC654_=_C884 ,C654_=_C904 ,C654_=_C1224 ,C654_=_C1295 ,C654_=_C1655 ,C654_=_C1742 ,\nC654_=_C2141 ,C654_=_C2350 ,C654_=_C2495 ,C654_=_C2545 ,C654_=_C2753 ,C654_=_C2835 ,\nC654_=_C3030 ,C654_=_C3044 ,C654_=_C3160 ,C654_=_C3188 ,C654_=_C3318 ,C654_=_C3703 ,\nC654_=_C3815 ,C654_=_C3986 ,C654_=_C3987 ,C654_=_C3988 ,C884_=_C904 ,C884_=_C1224 ,\nC884_=_C1295 ,C884_=_C1655 ,C884_=_C1742 ,C884_=_C2141 ,C884_=_C2350 ,C884_=_C2495 ,\nC884_=_C2545 ,C884_=_C2753 ,C884_=_C2835 ,C884_=_C3030 ,C884_=_C3044 ,C884_=_C3160 ,\nC884_=_C3188 ,C884_=_C3318 ,C884_=_C3703 ,C884_=_C3815 ,C884_=_C3986 ,C884_=_C3987 ,\nC884_=_C3988 ,C904_=_C1224 ,C904_=_C1295 ,C904_=_C1655 ,C904_=_C1742 ,C904_=_C2141 ,\nC904_=_C2350 ,C904_=_C2495 ,C904_=_C2545 ,C904_=_C2753 ,C904_=_C2835 ,C904_=_C3030 ,\nC904_=_C3044 ,C904_=_C3160 ,C904_=_C3188 ,C904_=_C3318 ,C904_=_C3703 ,C904_=_C3815 ,\nC904_=_C3986 ,C904_=_C3987 ,C904_=_C3988 ,C1224_=_C1295 ,C1224_=_C1655 ,C1224_=_C1742 ,\nC1224_=_C2141 ,C1224_=_C2350 ,C1224_=_C2495 ,C1224_=_C2545 ,C1224_=_C2753 ,C1224_=_C2835 ,\nC1224_=_C3030 ,C1224_=_C3044 ,C1224_=_C3160 ,C1224_=_C3188 ,C1224_=_C3318 ,C1224_=_C3703 ,\nC1224_=_C3815 ,C1224_=_C3986 ,C1224_=_C3987 ,C1224_=_C3988 ,C1295_=_C1655 ,C1295_=_C1742 ,\nC1295_=_C2141 ,C1295_=_C2350 ,C1295_=_C2495 ,C1295_=_C2545 ,C1295_=_C2753 ,C1295_=_C2835 ,\nC1295_=_C3030 ,C1295_=_C3044 ,C1295_=_C3160 ,C1295_=_C3188 ,C1295_=_C3318 ,C1295_=_C3703 ,\nC1295_=_C3815 ,C1295_=_C3986 ,C1295_=_C3987 ,C1295_=_C3988 ,C1655_=_C1742 ,C1655_=_C2141 ,\nC1655_=_C2350 ,C1655_=_C2495 ,C1655_=_C2545 ,C1655_=_C2753 ,C1655_=_C2835 ,C1655_=_C3030 ,\nC1655_=_C3044 ,C1655_=_C3160 ,C1655_=_C3188 ,C1655_=_C3318 ,C1655_=_C3703 ,C1655_=_C3815 ,\nC1655_=_C3986 ,C1655_=_C3987 ,C1655_=_C3988 ,C1742_=_C2141 ,C1742_=_C2350 ,C1742_=_C2495 ,\nC1742_=_C2545 ,C1742_=_C2753 ,C1742_=_C2835 ,C1742_=_C3030 ,C1742_=_C3044 ,C1742_=_C3160 ,\nC1742_=_C3188 ,C1742_=_C3318 ,C1742_=_C3703 ,C1742_=_C3815 ,C1742_=_C3986 ,C1742_=_C3987 ,\nC1742_=_C3988 ,C2141_=_C2350 ,C2141_=_C2495 ,C2141_=_C2545 ,C2141_=_C2753 ,C2141_=_C2835 ,\nC2141_=_C3030 ,C2141_=_C3044 ,C2141_=_C3160 ,C2141_=_C3188 ,C2141_=_C3318 ,C2141_=_C3703 ,\nC2141_=_C3815 ,C2141_=_C3986 ,C2141_=_C3987 ,C2141_=_C3988 ,C2350_=_C2495 ,C2350_=_C2545 ,\nC2350_=_C2753 ,C2350_=_C2835 ,C2350_=_C3030 ,C2350_=_C3044 ,C2350_=_C3160 ,C2350_=_C3188 ,\nC2350_=_C3318 ,C2350_=_C3703 ,C2350_=_C3815 ,C2350_=_C3986 ,C2350_=_C3987 ,C2350_=_C3988 ,\nC2495_=_C2545 ,C2495_=_C2753 ,C2495_=_C2835 ,C2495_=_C3030 ,C2495_=_C3044 ,C2495_=_C3160 ,\nC2495_=_C3188 ,C2495_=_C3318 ,C2495_=_C3703 ,C2495_=_C3815 ,C2495_=_C3986 ,C2495_=_C3987 ,\nC2495_=_C3988 ,C2545_=_C2753 ,C2545_=_C2835 ,C2545_=_C3030 ,C2545_=_C3044 ,C2545_=_C3160 ,\nC2545_=_C3188 ,C2545_=_C3318 ,C2545_=_C3703 ,C2545_=_C3815 ,C2545_=_C3986 ,C2545_=_C3987 ,\nC2545_=_C3988 ,C2753_=_C2835 ,C2753_=_C3030 ,C2753_=_C3044 ,C2753_=_C3160 ,C2753_=_C3188 ,\nC2753_=_C3318 ,C2753_=_C3703 ,C2753_=_C3815 ,C2753_=_C3986 ,C2753_=_C3987 ,C2753_=_C3988 ,\nC2835_=_C3030 ,C2835_=_C3044 ,C2835_=_C3160 ,C2835_=_C3188 ,C2835_=_C3318 ,C2835_=_C3703 ,\nC2835_=_C3815 ,C2835_=_C3986 ,C2835_=_C3987 ,C2835_=_C3988 ,C3030_=_C3044 ,C3030_=_C3160 ,\nC3030_=_C3188 ,C3030_=_C3318 ,C3030_=_C3703 ,C3030_=_C3815 ,C3030_=_C3986 ,C3030_=_C3987 ,\nC3030_=_C3988 ,C3044_=_C3160 ,C3044_=_C3188 ,C3044_=_C3318 ,C3044_=_C3703 ,C3044_=_C3815 ,\nC3044_=_C3986 ,C3044_=_C3987 ,C3044_=_C3988 ,C3160_=_C3188 ,C3160_=_C3318 ,C3160_=_C3703 ,\nC3160_=_C3815 ,C3160_=_C3986 ,C3160_=_C3987 ,C3160_=_C3988 ,C3188_=_C3318 ,C3188_=_C3703 ,\nC3188_=_C3815 ,C3188_=_C3986 ,C3188_=_C3987 ,C3188_=_C3988 ,C3318_=_C3703 ,C3318_=_C3815 ,\nC3318_=_C3986 ,C3318_=_C3987 ,C3318_=_C3988 ,C3703_=_C3815 ,C3703_=_C3986 ,C3703_=_C3987 ,\nC3703_=_C3988 ,C3815_=_C3986 ,C3815_=_C3987 ,C3815_=_C3988 ,C3986_=_C3987 ,C3986_=_C3988 ,\nC3987_=_C3988 ,"];172[shape=box, label="id:172 level: 6\n53: C473 C513 C527 C577 C601 \nC634 C649 C868 C889 C1278 C1279 \nC1280 C1281 C1282 C1283 C1284 C1285 \nC1286 C1287 C1288 C1289 C1290 C1291 \nC1292 C1293 C1294 C1295 C1296 C1297 \nC1298 C1299 C1300 C1314 C1341 C1522 \nC1739 C1977 C2139 C2381 C2540 C2554 \nC2587 C2708 C2738 C2752 C2947 C3013 \nC3515 C3702 C3703 C3704 C3705 C3706 \n713: C473_=_C527( C473 C527 ) C473_=_C577( C473 C577 ) C473_=_C601( C473 C601 ) C473_=_C649( C473 C649 ) C473_=_C1292( C473 C1292 ) \nC473_=_C1314( C473 C1314 ) C473_=_C1341( C473 C1341 ) C473_=_C1522( C473 C1522 ) C473_=_C1739( C473 C1739 ) C473_=_C1977( C473 C1977 ) C473_=_C2139( C473 C2139 ) \nC473_=_C2381( C473 C2381 ) C473_=_C2540( C473 C2540 ) C473_=_C2554( C473 C2554 ) C473_=_C2587( C473 C2587 ) C473_=_C2708( C473 C2708 ) C473_=_C2738( C473 C2738 ) \nC473_=_C2752( C473 C2752 ) C473_=_C2947( C473 C2947 ) C473_=_C3013( C473 C3013 ) C473_=_C3515( C473 C3515 ) C473_=_C3702( C473 C3702 ) C473_=_C3703( C473 C3703 ) \nC473_=_C3704( C473 C3704 ) C473_=_C3705( C473 C3705 ) C473_=_C3706( C473 C3706 ) C513_=_C527( C513 C527 ) C513_=_C634( C513 C634 ) C513_=_C868( C513 C868 ) \nC513_=_C889( C513 C889 ) C513_=_C1278( C513 C1278 ) C513_=_C1279( C513 C1279 ) C513_=_C1280( C513 C1280 ) C513_=_C1281( C513 C1281 ) C513_=_C1282( C513 C1282 ) \nC513_=_C1283( C513 C1283 ) C513_=_C1284( C513 C1284 ) C513_=_C1285( C513 C1285 ) C513_=_C1286( C513 C1286 ) C513_=_C1287( C513 C1287 ) C513_=_C1288( C513 C1288 ) \nC513_=_C1289( C513 C1289 ) C513_=_C1290( C513 C1290 ) C513_=_C1291( C513 C1291 ) C513_=_C1292( C513 C1292 ) C513_=_C1293( C513 C1293 ) C513_=_C1294( C513 C1294 ) \nC513_=_C1295( C513 C1295 ) C513_=_C1296( C513 C1296 ) C513_=_C1297( C513 C1297 ) C513_=_C1298( C513 C1298 ) C513_=_C1299( C513 C1299 ) C513_=_C1300( C513 C1300 ) \nC527_=_C577( C527 C577 ) C527_=_C601( C527 C601 ) C527_=_C649( C527 C649 ) C527_=_C1292( C527 C1292 ) C527_=_C1314( C527 C1314 ) C527_=_C1341( C527 C1341 ) \nC527_=_C1522( C527 C1522 ) C527_=_C1739( C527 C1739 ) C527_=_C1977( C527 C1977 ) C527_=_C2139( C527 C2139 ) C527_=_C2381( C527 C2381 ) C527_=_C2540( C527 C2540 ) \nC527_=_C2554( C527 C2554 ) C527_=_C2587( C527 C2587 ) C527_=_C2708( C527 C2708 ) C527_=_C2738( C527 C2738 ) C527_=_C2752( C527 C2752 ) C527_=_C2947( C527 C2947 ) \nC527_=_C3013( C527 C3013 ) C527_=_C3515( C527 C3515 ) C527_=_C3702( C527 C3702 ) C527_=_C3703( C527 C3703 ) C527_=_C3704( C527 C3704 ) C527_=_C3705( C527 C3705 ) \nC527_=_C3706( C527 C3706 ) C577_=_C601( C577 C601 ) C577_=_C649( C577 C649 ) C577_=_C1292( C577 C1292 ) C577_=_C1314( C577 C1314 ) C577_=_C1341( C577 C1341 ) \nC577_=_C1522( C577 C1522 ) C577_=_C1739( C577 C1739 ) C577_=_C1977( C577 C1977 ) C577_=_C2139( C577 C2139 ) C577_=_C2381( C577 C2381 ) C577_=_C2540( C577 C2540 ) \nC577_=_C2554( C577 C2554 ) C577_=_C2587( C577 C2587 ) C577_=_C2708( C577 C2708 ) C577_=_C2738( C577 C2738 ) C577_=_C2752( C577 C2752 ) C577_=_C2947( C577 C2947 ) \nC577_=_C3013( C577 C3013 ) C577_=_C3515( C577 C3515 ) C577_=_C3702( C577 C3702 ) C577_=_C3703( C577 C3703 ) C577_=_C3704( C577 C3704 ) C577_=_C3705( C577 C3705 ) \nC577_=_C3706( C577 C3706 ) C601_=_C649( C601 C649 ) C601_=_C1292( C601 C1292 ) C601_=_C1314( C601 C1314 ) C601_=_C1341( C601 C1341 ) C601_=_C1522( C601 C1522 ) \nC601_=_C1739( C601 C1739 ) C601_=_C1977( C601 C1977 ) C601_=_C2139( C601 C2139 ) C601_=_C2381( C601 C2381 ) C601_=_C2540( C601 C2540 ) C601_=_C2554( C601 C2554 ) \nC601_=_C2587( C601 C2587 ) C601_=_C2708( C601 C2708 ) C601_=_C2738( C601 C2738 ) C601_=_C2752( C601 C2752 ) C601_=_C2947( C601 C2947 ) C601_=_C3013( C601 C3013 ) \nC601_=_C3515( C601 C3515 ) C601_=_C3702( C601 C3702 ) C601_=_C3703( C601 C3703 ) C601_=_C3704( C601 C3704 ) C601_=_C3705( C601 C3705 ) C601_=_C3706( C601 C3706 ) \nC634_=_C649( C634 C649 ) C634_=_C868( C634 C868 ) C634_=_C889( C634 C889 ) C634_=_C1278( C634 C1278 ) C634_=_C1279( C634 C1279 ) C634_=_C1280( C634 C1280 ) \nC634_=_C1281( C634 C1281 ) C634_=_C1282( C634 C1282 ) C634_=_C1283( C634 C1283 ) C634_=_C1284( C634 C1284 ) C634_=_C1285( C634 C1285 ) C634_=_C1286( C634 C1286 ) \nC634_=_C1287( C634 C1287 ) C634_=_C1288( C634 C1288 ) C634_=_C1289( C634 C1289 ) C634_=_C1290( C634 C1290 ) C634_=_C1291( C634 C1291 ) C634_=_C1292( C634 C1292 ) \nC634_=_C1293( C634 C1293 )</w:t>
      </w:r>
    </w:p>
    <w:p>
      <w:pPr>
        <w:pStyle w:val="PreformattedText"/>
        <w:bidi w:val="0"/>
        <w:spacing w:before="0" w:after="0"/>
        <w:jc w:val="left"/>
        <w:rPr/>
      </w:pPr>
      <w:r>
        <w:rPr/>
        <w:t xml:space="preserve"> </w:t>
      </w:r>
      <w:r>
        <w:rPr/>
        <w:t>C634_=_C1294( C634 C1294 ) C634_=_C1295( C634 C1295 ) C634_=_C1296( C634 C1296 ) C634_=_C1297( C634 C1297 ) C634_=_C1298( C634 C1298 ) \nC634_=_C1299( C634 C1299 ) C634_=_C1300( C634 C1300 ) C649_=_C1292( C649 C1292 ) C649_=_C1314( C649 C1314 ) C649_=_C1341( C649 C1341 ) C649_=_C1522( C649 C1522 ) \nC649_=_C1739( C649 C1739 ) C649_=_C1977( C649 C1977 ) C649_=_C2139( C649 C2139 ) C649_=_C2381( C649 C2381 ) C649_=_C2540( C649 C2540 ) C649_=_C2554( C649 C2554 ) \nC649_=_C2587( C649 C2587 ) C649_=_C2708( C649 C2708 ) C649_=_C2738( C649 C2738 ) C649_=_C2752( C649 C2752 ) C649_=_C2947( C649 C2947 ) C649_=_C3013( C649 C3013 ) \nC649_=_C3515( C649 C3515 ) C649_=_C3702( C649 C3702 ) C649_=_C3703( C649 C3703 ) C649_=_C3704( C649 C3704 ) C649_=_C3705( C649 C3705 ) C649_=_C3706( C649 C3706 ) \nC868_=_C889( C868 C889 ) C868_=_C1278( C868 C1278 ) C868_=_C1279( C868 C1279 ) C868_=_C1280( C868 C1280 ) C868_=_C1281( C868 C1281 ) C868_=_C1282( C868 C1282 ) \nC868_=_C1283( C868 C1283 ) C868_=_C1284( C868 C1284 ) C868_=_C1285( C868 C1285 ) C868_=_C1286( C868 C1286 ) C868_=_C1287( C868 C1287 ) C868_=_C1288( C868 C1288 ) \nC868_=_C1289( C868 C1289 ) C868_=_C1290( C868 C1290 ) C868_=_C1291( C868 C1291 ) C868_=_C1292( C868 C1292 ) C868_=_C1293( C868 C1293 ) C868_=_C1294( C868 C1294 ) \nC868_=_C1295( C868 C1295 ) C868_=_C1296( C868 C1296 ) C868_=_C1297( C868 C1297 ) C868_=_C1298( C868 C1298 ) C868_=_C1299( C868 C1299 ) C868_=_C1300( C868 C1300 ) \nC889_=_C1278( C889 C1278 ) C889_=_C1279( C889 C1279 ) C889_=_C1280( C889 C1280 ) C889_=_C1281( C889 C1281 ) C889_=_C1282( C889 C1282 ) C889_=_C1283( C889 C1283 ) \nC889_=_C1284( C889 C1284 ) C889_=_C1285( C889 C1285 ) C889_=_C1286( C889 C1286 ) C889_=_C1287( C889 C1287 ) C889_=_C1288( C889 C1288 ) C889_=_C1289( C889 C1289 ) \nC889_=_C1290( C889 C1290 ) C889_=_C1291( C889 C1291 ) C889_=_C1292( C889 C1292 ) C889_=_C1293( C889 C1293 ) C889_=_C1294( C889 C1294 ) C889_=_C1295( C889 C1295 ) \nC889_=_C1296( C889 C1296 ) C889_=_C1297( C889 C1297 ) C889_=_C1298( C889 C1298 ) C889_=_C1299( C889 C1299 ) C889_=_C1300( C889 C130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14( C1278 C1314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79_=_C1300( C1279 C1300 ) C1279_=_C1341( C1279 C1341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2381( C1281 C2381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2554( C1284 C2554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2587( C1285 C2587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90_=_C1291( C1290 C1291 ) C1290_=_C1292( C1290 C1292 ) \nC1290_=_C1293( C1290 C1293 ) C1290_=_C1294( C1290 C1294 ) C1290_=_C1295( C1290 C1295 ) C1290_=_C1296( C1290 C1296 ) C1290_=_C1297( C1290 C1297 ) C1290_=_C1298( C1290 C1298 ) \nC1290_=_C1299( C1290 C1299 ) C1290_=_C1300( C1290 C1300 ) C1291_=_C1292( C1291 C1292 ) C1291_=_C1293( C1291 C1293 ) C1291_=_C1294( C1291 C1294 ) C1291_=_C1295( C1291 C1295 ) \nC1291_=_C1296( C1291 C1296 ) C1291_=_C1297( C1291 C1297 ) C1291_=_C1298( C1291 C1298 ) C1291_=_C1299( C1291 C1299 ) C1291_=_C1300( C1291 C1300 ) C1292_=_C1293( C1292 C1293 ) \nC1292_=_C1294( C1292 C1294 ) C1292_=_C1295( C1292 C1295 ) C1292_=_C1296( C1292 C1296 ) C1292_=_C1297( C1292 C1297 ) C1292_=_C1298( C1292 C1298 ) C1292_=_C1299( C1292 C1299 ) \nC1292_=_C1300( C1292 C1300 ) C1292_=_C1314( C1292 C1314 ) C1292_=_C1341( C1292 C1341 ) C1292_=_C1522( C1292 C1522 ) C1292_=_C1739( C1292 C1739 ) C1292_=_C1977( C1292 C1977 ) \nC1292_=_C2139( C1292 C2139 ) C1292_=_C2381( C1292 C2381 ) C1292_=_C2540( C1292 C2540 ) C1292_=_C2554( C1292 C2554 ) C1292_=_C2587( C1292 C2587 ) C1292_=_C2708( C1292 C2708 ) \nC1292_=_C2738( C1292 C2738 ) C1292_=_C2752( C1292 C2752 ) C1292_=_C2947( C1292 C2947 ) C1292_=_C3013( C1292 C3013 ) C1292_=_C3515( C1292 C3515 ) C1292_=_C3702( C1292 C3702 ) \nC1292_=_C3703( C1292 C3703 ) C1292_=_C3704( C1292 C3704 ) C1292_=_C3705( C1292 C3705 ) C1292_=_C3706( C1292 C3706 ) C1293_=_C1294( C1293 C1294 ) C1293_=_C1295( C1293 C1295 ) \nC1293_=_C1296( C1293 C1296 ) C1293_=_C1297( C1293 C1297 ) C1293_=_C1298( C1293 C1298 ) C1293_=_C1299( C1293 C1299 ) C1293_=_C1300( C1293 C1300 ) C1293_=_C3702( C1293 C3702 ) \nC1294_=_C1295( C1294 C1295 ) C1294_=_C1296( C1294 C1296 ) C1294_=_C1297( C1294 C1297 ) C1294_=_C1298( C1294 C1298 ) C1294_=_C1299( C1294 C1299 ) C1294_=_C1300( C1294 C1300 ) \nC1295_=_C1296( C1295 C1296 ) C1295_=_C1297( C1295 C1297</w:t>
      </w:r>
    </w:p>
    <w:p>
      <w:pPr>
        <w:pStyle w:val="PreformattedText"/>
        <w:bidi w:val="0"/>
        <w:spacing w:before="0" w:after="0"/>
        <w:jc w:val="left"/>
        <w:rPr/>
      </w:pPr>
      <w:r>
        <w:rPr/>
        <w:t xml:space="preserve"> </w:t>
      </w:r>
      <w:r>
        <w:rPr/>
        <w:t>) C1295_=_C1298( C1295 C1298 ) C1295_=_C1299( C1295 C1299 ) C1295_=_C1300( C1295 C1300 ) C1295_=_C3703( C1295 C3703 ) \nC1296_=_C1297( C1296 C1297 ) C1296_=_C1298( C1296 C1298 ) C1296_=_C1299( C1296 C1299 ) C1296_=_C1300( C1296 C1300 ) C1297_=_C1298( C1297 C1298 ) C1297_=_C1299( C1297 C1299 ) \nC1297_=_C1300( C1297 C1300 ) C1298_=_C1299( C1298 C1299 ) C1298_=_C1300( C1298 C1300 ) C1298_=_C3704( C1298 C3704 ) C1299_=_C1300( C1299 C1300 ) C1299_=_C3705( C1299 C3705 ) \nC1314_=_C1341( C1314 C1341 ) C1314_=_C1522( C1314 C1522 ) C1314_=_C1739( C1314 C1739 ) C1314_=_C1977( C1314 C1977 ) C1314_=_C2139( C1314 C2139 ) C1314_=_C2381( C1314 C2381 ) \nC1314_=_C2540( C1314 C2540 ) C1314_=_C2554( C1314 C2554 ) C1314_=_C2587( C1314 C2587 ) C1314_=_C2708( C1314 C2708 ) C1314_=_C2738( C1314 C2738 ) C1314_=_C2752( C1314 C2752 ) \nC1314_=_C2947( C1314 C2947 ) C1314_=_C3013( C1314 C3013 ) C1314_=_C3515( C1314 C3515 ) C1314_=_C3702( C1314 C3702 ) C1314_=_C3703( C1314 C3703 ) C1314_=_C3704( C1314 C3704 ) \nC1314_=_C3705( C1314 C3705 ) C1314_=_C3706( C1314 C3706 ) C1341_=_C1522( C1341 C1522 ) C1341_=_C1739( C1341 C1739 ) C1341_=_C1977( C1341 C1977 ) C1341_=_C2139( C1341 C2139 ) \nC1341_=_C2381( C1341 C2381 ) C1341_=_C2540( C1341 C2540 ) C1341_=_C2554( C1341 C2554 ) C1341_=_C2587( C1341 C2587 ) C1341_=_C2708( C1341 C2708 ) C1341_=_C2738( C1341 C2738 ) \nC1341_=_C2752( C1341 C2752 ) C1341_=_C2947( C1341 C2947 ) C1341_=_C3013( C1341 C3013 ) C1341_=_C3515( C1341 C3515 ) C1341_=_C3702( C1341 C3702 ) C1341_=_C3703( C1341 C3703 ) \nC1341_=_C3704( C1341 C3704 ) C1341_=_C3705( C1341 C3705 ) C1341_=_C3706( C1341 C3706 ) C1522_=_C1739( C1522 C1739 ) C1522_=_C1977( C1522 C1977 ) C1522_=_C2139( C1522 C2139 ) \nC1522_=_C2381( C1522 C2381 ) C1522_=_C2540( C1522 C2540 ) C1522_=_C2554( C1522 C2554 ) C1522_=_C2587( C1522 C2587 ) C1522_=_C2708( C1522 C2708 ) C1522_=_C2738( C1522 C2738 ) \nC1522_=_C2752( C1522 C2752 ) C1522_=_C2947( C1522 C2947 ) C1522_=_C3013( C1522 C3013 ) C1522_=_C3515( C1522 C3515 ) C1522_=_C3702( C1522 C3702 ) C1522_=_C3703( C1522 C3703 ) \nC1522_=_C3704( C1522 C3704 ) C1522_=_C3705( C1522 C3705 ) C1522_=_C3706( C1522 C3706 ) C1739_=_C1977( C1739 C1977 ) C1739_=_C2139( C1739 C2139 ) C1739_=_C2381( C1739 C2381 ) \nC1739_=_C2540( C1739 C2540 ) C1739_=_C2554( C1739 C2554 ) C1739_=_C2587( C1739 C2587 ) C1739_=_C2708( C1739 C2708 ) C1739_=_C2738( C1739 C2738 ) C1739_=_C2752( C1739 C2752 ) \nC1739_=_C2947( C1739 C2947 ) C1739_=_C3013( C1739 C3013 ) C1739_=_C3515( C1739 C3515 ) C1739_=_C3702( C1739 C3702 ) C1739_=_C3703( C1739 C3703 ) C1739_=_C3704( C1739 C3704 ) \nC1739_=_C3705( C1739 C3705 ) C1739_=_C3706( C1739 C3706 ) C1977_=_C2139( C1977 C2139 ) C1977_=_C2381( C1977 C2381 ) C1977_=_C2540( C1977 C2540 ) C1977_=_C2554( C1977 C2554 ) \nC1977_=_C2587( C1977 C2587 ) C1977_=_C2708( C1977 C2708 ) C1977_=_C2738( C1977 C2738 ) C1977_=_C2752( C1977 C2752 ) C1977_=_C2947( C1977 C2947 ) C1977_=_C3013( C1977 C3013 ) \nC1977_=_C3515( C1977 C3515 ) C1977_=_C3702( C1977 C3702 ) C1977_=_C3703( C1977 C3703 ) C1977_=_C3704( C1977 C3704 ) C1977_=_C3705( C1977 C3705 ) C1977_=_C3706( C1977 C3706 ) \nC2139_=_C2381( C2139 C2381 ) C2139_=_C2540( C2139 C2540 ) C2139_=_C2554( C2139 C2554 ) C2139_=_C2587( C2139 C2587 ) C2139_=_C2708( C2139 C2708 ) C2139_=_C2738( C2139 C2738 ) \nC2139_=_C2752( C2139 C2752 ) C2139_=_C2947( C2139 C2947 ) C2139_=_C3013( C2139 C3013 ) C2139_=_C3515( C2139 C3515 ) C2139_=_C3702( C2139 C3702 ) C2139_=_C3703( C2139 C3703 ) \nC2139_=_C3704( C2139 C3704 ) C2139_=_C3705( C2139 C3705 ) C2139_=_C3706( C2139 C3706 ) C2381_=_C2540( C2381 C2540 ) C2381_=_C2554( C2381 C2554 ) C2381_=_C2587( C2381 C2587 ) \nC2381_=_C2708( C2381 C2708 ) C2381_=_C2738( C2381 C2738 ) C2381_=_C2752( C2381 C2752 ) C2381_=_C2947( C2381 C2947 ) C2381_=_C3013( C2381 C3013 ) C2381_=_C3515( C2381 C3515 ) \nC2381_=_C3702( C2381 C3702 ) C2381_=_C3703( C2381 C3703 ) C2381_=_C3704( C2381 C3704 ) C2381_=_C3705( C2381 C3705 ) C2381_=_C3706( C2381 C3706 ) C2540_=_C2554( C2540 C2554 ) \nC2540_=_C2587( C2540 C2587 ) C2540_=_C2708( C2540 C2708 ) C2540_=_C2738( C2540 C2738 ) C2540_=_C2752( C2540 C2752 ) C2540_=_C2947( C2540 C2947 ) C2540_=_C3013( C2540 C3013 ) \nC2540_=_C3515( C2540 C3515 ) C2540_=_C3702( C2540 C3702 ) C2540_=_C3703( C2540 C3703 ) C2540_=_C3704( C2540 C3704 ) C2540_=_C3705( C2540 C3705 ) C2540_=_C3706( C2540 C3706 ) \nC2554_=_C2587( C2554 C2587 ) C2554_=_C2708( C2554 C2708 ) C2554_=_C2738( C2554 C2738 ) C2554_=_C2752( C2554 C2752 ) C2554_=_C2947( C2554 C2947 ) C2554_=_C3013( C2554 C3013 ) \nC2554_=_C3515( C2554 C3515 ) C2554_=_C3702( C2554 C3702 ) C2554_=_C3703( C2554 C3703 ) C2554_=_C3704( C2554 C3704 ) C2554_=_C3705( C2554 C3705 ) C2554_=_C3706( C2554 C3706 ) \nC2587_=_C2708( C2587 C2708 ) C2587_=_C2738( C2587 C2738 ) C2587_=_C2752( C2587 C2752 ) C2587_=_C2947( C2587 C2947 ) C2587_=_C3013( C2587 C3013 ) C2587_=_C3515( C2587 C3515 ) \nC2587_=_C3702( C2587 C3702 ) C2587_=_C3703( C2587 C3703 ) C2587_=_C3704( C2587 C3704 ) C2587_=_C3705( C2587 C3705 ) C2587_=_C3706( C2587 C3706 ) C2708_=_C2738( C2708 C2738 ) \nC2708_=_C2752( C2708 C2752 ) C2708_=_C2947( C2708 C2947 ) C2708_=_C3013( C2708 C3013 ) C2708_=_C3515( C2708 C3515 ) C2708_=_C3702( C2708 C3702 ) C2708_=_C3703( C2708 C3703 ) \nC2708_=_C3704( C2708 C3704 ) C2708_=_C3705( C2708 C3705 ) C2708_=_C3706( C2708 C3706 ) C2738_=_C2752( C2738 C2752 ) C2738_=_C2947( C2738 C2947 ) C2738_=_C3013( C2738 C3013 ) \nC2738_=_C3515( C2738 C3515 ) C2738_=_C3702( C2738 C3702 ) C2738_=_C3703( C2738 C3703 ) C2738_=_C3704( C2738 C3704 ) C2738_=_C3705( C2738 C3705 ) C2738_=_C3706( C2738 C3706 ) \nC2752_=_C2947( C2752 C2947 ) C2752_=_C3013( C2752 C3013 ) C2752_=_C3515( C2752 C3515 ) C2752_=_C3702( C2752 C3702 ) C2752_=_C3703( C2752 C3703 ) C2752_=_C3704( C2752 C3704 ) \nC2752_=_C3705( C2752 C3705 ) C2752_=_C3706( C2752 C3706 ) C2947_=_C3013( C2947 C3013 ) C2947_=_C3515( C2947 C3515 ) C2947_=_C3702( C2947 C3702 ) C2947_=_C3703( C2947 C3703 ) \nC2947_=_C3704( C2947 C3704 ) C2947_=_C3705( C2947 C3705 ) C2947_=_C3706( C2947 C3706 ) C3013_=_C3515( C3013 C3515 ) C3013_=_C3702( C3013 C3702 ) C3013_=_C3703( C3013 C3703 ) \nC3013_=_C3704( C3013 C3704 ) C3013_=_C3705( C3013 C3705 ) C3013_=_C3706( C3013 C3706 ) C3515_=_C3702( C3515 C3702 ) C3515_=_C3703( C3515 C3703 ) C3515_=_C3704( C3515 C3704 ) \nC3515_=_C3705( C3515 C3705 ) C3515_=_C3706( C3515 C3706 ) C3702_=_C3703( C3702 C3703 ) C3702_=_C3704( C3702 C3704 ) C3702_=_C3705( C3702 C3705 ) C3702_=_C3706( C3702 C3706 ) \nC3703_=_C3704( C3703 C3704 ) C3703_=_C3705( C3703 C3705 ) C3703_=_C3706( C3703 C3706 ) C3704_=_C3705( C3704 C3705 ) C3704_=_C3706( C3704 C3706 ) C3705_=_C3706( C3705 C3706 ) "];115-&gt;172[label="52: C473 C513 C527 C577 C601 \nC634 C649 C868 C889 C1278 C1279 \nC1280 C1281 C1282 C1283 C1284 C1285 \nC1286 C1287 C1288 C1289 C1290 C1291 \nC1293 C1294 C1295 C1296 C1297 C1298 \nC1299 C1300 C1314 C1341 C1522 C1739 \nC1977 C2139 C2381 C2540 C2554 C2587 \nC2708 C2738 C2752 C2947 C3013 C3515 \nC3702 C3703 C3704 C3705 C3706 \n661: C473_=_C527 ,C473_=_C577 ,C473_=_C601 ,C473_=_C649 ,C473_=_C1314 ,\nC473_=_C1341 ,C473_=_C1522 ,C473_=_C1739 ,C473_=_C1977 ,C473_=_C2139 ,C473_=_C2381 ,\nC473_=_C2540 ,C473_=_C2554 ,C473_=_C2587 ,C473_=_C2708 ,C473_=_C2738 ,C473_=_C2752 ,\nC473_=_C2947 ,C473_=_C3013 ,C473_=_C3515 ,C473_=_C3702 ,C473_=_C3703 ,C473_=_C3704 ,\nC473_=_C3705 ,C473_=_C3706 ,C513_=_C527 ,C513_=_C634 ,C513_=_C868 ,C513_=_C889 ,\nC513_=_C1278 ,C513_=_C1279 ,C513_=_C1280 ,C513_=_C1281 ,C513_=_C1282 ,C513_=_C1283 ,\nC513_=_C1284 ,C513_=_C1285 ,C513_=_C1286 ,C513_=_C1287 ,C513_=_C1288 ,C513_=_C1289 ,\nC513_=_C1290 ,C513_=_C1291 ,C513_=_C1293 ,C513_=_C1294 ,C513_=_C1295 ,C513_=_C1296 ,\nC513_=_C1297 ,C513_=_C1298 ,C513_=_C1299 ,C513_=_C1300 ,C527_=_C577 ,C527_=_C601 ,\nC527_=_C649 ,C527_=_C1314 ,C527_=_C1341 ,C527_=_C1522 ,C527_=_C1739 ,C527_=_C1977 ,\nC527_=_C2139 ,C527_=_C2381 ,C527_=_C2540 ,C527_=_C2554 ,C527_=_C2587 ,C527_=_C2708 ,\nC527_=_C2738 ,C527_=_C2752 ,C527_=_C2947 ,C527_=_C3013 ,C527_=_C3515 ,C527_=_C3702 ,\nC527_=_C3703 ,C527_=_C3704 ,C527_=_C3705 ,C527_=_C3706 ,C577_=_C601 ,C577_=_C649 ,\nC577_=_C1314 ,C577_=_C1341 ,C577_=_C1522 ,C577_=_C1739 ,C577_=_C1977 ,C577_=_C2139 ,\nC577_=_C2381 ,C577_=_C2540 ,C577_=_C2554 ,C577_=_C2587 ,C577_=_C2708 ,C577_=_C2738 ,\nC577_=_C2752 ,C577_=_C2947 ,C577_=_C3013 ,C577_=_C3515 ,C577_=_C3702 ,C577_=_C3703 ,\nC577_=_C3704 ,C577_=_C3705 ,C577_=_C3706 ,C601_=_C649 ,C601_=_C1314 ,C601_=_C1341 ,\nC601_=_C1522 ,C601_=_C1739 ,C601_=_C1977 ,C601_=_C2139 ,C601_=_C2381 ,C601_=_C2540 ,\nC601_=_C2554 ,C601_=_C2587 ,C601_=_C2708 ,C601_=_C2738 ,C601_=_C2752 ,C601_=_C2947 ,\nC601_=_C3013 ,C601_=_C3515 ,C601_=_C3702 ,C601_=_C3703 ,C601_=_C3704 ,C601_=_C3705 ,\nC601_=_C3706 ,C634_=_C649 ,C634_=_C868 ,C634_=_C889 ,C634_=_C1278 ,C634_=_C1279 ,\nC634_=_C1280 ,C634_=_C1281 ,C634_=_C1282 ,C634_=_C1283 ,C634_=_C1284 ,C634_=_C1285 ,\nC634_=_C1286 ,C634_=_C1287 ,C634_=_C1288 ,C634_=_C1289 ,C634_=_C1290 ,C634_=_C1291 ,\nC634_=_C1293 ,C634_=_C1294 ,C634_=_C1295 ,C634_=_C1296 ,C634_=_C1297 ,C634_=_C1298 ,\nC634_=_C1299 ,C634_=_C1300 ,C649_=_C1314 ,C649_=_C1341 ,C649_=_C1522 ,C649_=_C1739 ,\nC649_=_C1977 ,C649_=_C2139 ,C649_=_C2381 ,C649_=_C2540 ,C649_=_C2554 ,C649_=_C2587 ,\nC649_=_C2708 ,C649_=_C2738 ,C649_=_C2752 ,C649_=_C2947 ,C649_=_C3013 ,C649_=_C3515 ,\nC649_=_C3702 ,C649_=_C3703 ,C649_=_C3704 ,C649_=_C3705 ,C649_=_C3706 ,C868_=_C889 ,\nC868_=_C1278 ,C868_=_C1279 ,C868_=_C1280 ,C868_=_C1281 ,C868_=_C1282 ,C868_=_C1283 ,\nC868_=_C1284 ,C868_=_C1285 ,C868_=_C1286 ,C868_=_C1287 ,C868_=_C1288 ,C868_=_C1289 ,\nC868_=_C1290 ,C868_=_C1291 ,C868_=_C1293 ,C868_=_C1294 ,C868_=_C1295 ,C868_=_C1296 ,\nC868_=_C1297 ,C868_=_C1298 ,C868_=_C1299 ,C868_=_C1300 ,C889_=_C1278 ,C889_=_C1279 ,\nC889_=_C1280 ,C889_=_C1281 ,C889_=_C1282 ,C889_=_C1283 ,C889_=_C1284 ,C889_=_C1285 ,\nC889_=_C1286 ,C889_=_C1287 ,C889_=_C1288 ,C889_=_C1289 ,C889_=_C1290 ,C889_=_C1291 ,\nC889_=_C1293 ,C889_=_C1294 ,C889_=_C1295</w:t>
      </w:r>
    </w:p>
    <w:p>
      <w:pPr>
        <w:pStyle w:val="PreformattedText"/>
        <w:bidi w:val="0"/>
        <w:spacing w:before="0" w:after="0"/>
        <w:jc w:val="left"/>
        <w:rPr/>
      </w:pPr>
      <w:r>
        <w:rPr/>
        <w:t xml:space="preserve"> </w:t>
      </w:r>
      <w:r>
        <w:rPr/>
        <w:t>,C889_=_C1296 ,C889_=_C1297 ,C889_=_C1298 ,\nC889_=_C1299 ,C889_=_C1300 ,C1278_=_C1279 ,C1278_=_C1280 ,C1278_=_C1281 ,C1278_=_C1282 ,\nC1278_=_C1283 ,C1278_=_C1284 ,C1278_=_C1285 ,C1278_=_C1286 ,C1278_=_C1287 ,C1278_=_C1288 ,\nC1278_=_C1289 ,C1278_=_C1290 ,C1278_=_C1291 ,C1278_=_C1293 ,C1278_=_C1294 ,C1278_=_C1295 ,\nC1278_=_C1296 ,C1278_=_C1297 ,C1278_=_C1298 ,C1278_=_C1299 ,C1278_=_C1300 ,C1278_=_C1314 ,\nC1279_=_C1280 ,C1279_=_C1281 ,C1279_=_C1282 ,C1279_=_C1283 ,C1279_=_C1284 ,C1279_=_C1285 ,\nC1279_=_C1286 ,C1279_=_C1287 ,C1279_=_C1288 ,C1279_=_C1289 ,C1279_=_C1290 ,C1279_=_C1291 ,\nC1279_=_C1293 ,C1279_=_C1294 ,C1279_=_C1295 ,C1279_=_C1296 ,C1279_=_C1297 ,C1279_=_C1298 ,\nC1279_=_C1299 ,C1279_=_C1300 ,C1279_=_C1341 ,C1280_=_C1281 ,C1280_=_C1282 ,C1280_=_C1283 ,\nC1280_=_C1284 ,C1280_=_C1285 ,C1280_=_C1286 ,C1280_=_C1287 ,C1280_=_C1288 ,C1280_=_C1289 ,\nC1280_=_C1290 ,C1280_=_C1291 ,C1280_=_C1293 ,C1280_=_C1294 ,C1280_=_C1295 ,C1280_=_C1296 ,\nC1280_=_C1297 ,C1280_=_C1298 ,C1280_=_C1299 ,C1280_=_C1300 ,C1281_=_C1282 ,C1281_=_C1283 ,\nC1281_=_C1284 ,C1281_=_C1285 ,C1281_=_C1286 ,C1281_=_C1287 ,C1281_=_C1288 ,C1281_=_C1289 ,\nC1281_=_C1290 ,C1281_=_C1291 ,C1281_=_C1293 ,C1281_=_C1294 ,C1281_=_C1295 ,C1281_=_C1296 ,\nC1281_=_C1297 ,C1281_=_C1298 ,C1281_=_C1299 ,C1281_=_C1300 ,C1281_=_C2381 ,C1282_=_C1283 ,\nC1282_=_C1284 ,C1282_=_C1285 ,C1282_=_C1286 ,C1282_=_C1287 ,C1282_=_C1288 ,C1282_=_C1289 ,\nC1282_=_C1290 ,C1282_=_C1291 ,C1282_=_C1293 ,C1282_=_C1294 ,C1282_=_C1295 ,C1282_=_C1296 ,\nC1282_=_C1297 ,C1282_=_C1298 ,C1282_=_C1299 ,C1282_=_C1300 ,C1283_=_C1284 ,C1283_=_C1285 ,\nC1283_=_C1286 ,C1283_=_C1287 ,C1283_=_C1288 ,C1283_=_C1289 ,C1283_=_C1290 ,C1283_=_C1291 ,\nC1283_=_C1293 ,C1283_=_C1294 ,C1283_=_C1295 ,C1283_=_C1296 ,C1283_=_C1297 ,C1283_=_C1298 ,\nC1283_=_C1299 ,C1283_=_C1300 ,C1284_=_C1285 ,C1284_=_C1286 ,C1284_=_C1287 ,C1284_=_C1288 ,\nC1284_=_C1289 ,C1284_=_C1290 ,C1284_=_C1291 ,C1284_=_C1293 ,C1284_=_C1294 ,C1284_=_C1295 ,\nC1284_=_C1296 ,C1284_=_C1297 ,C1284_=_C1298 ,C1284_=_C1299 ,C1284_=_C1300 ,C1284_=_C2554 ,\nC1285_=_C1286 ,C1285_=_C1287 ,C1285_=_C1288 ,C1285_=_C1289 ,C1285_=_C1290 ,C1285_=_C1291 ,\nC1285_=_C1293 ,C1285_=_C1294 ,C1285_=_C1295 ,C1285_=_C1296 ,C1285_=_C1297 ,C1285_=_C1298 ,\nC1285_=_C1299 ,C1285_=_C1300 ,C1285_=_C2587 ,C1286_=_C1287 ,C1286_=_C1288 ,C1286_=_C1289 ,\nC1286_=_C1290 ,C1286_=_C1291 ,C1286_=_C1293 ,C1286_=_C1294 ,C1286_=_C1295 ,C1286_=_C1296 ,\nC1286_=_C1297 ,C1286_=_C1298 ,C1286_=_C1299 ,C1286_=_C1300 ,C1287_=_C1288 ,C1287_=_C1289 ,\nC1287_=_C1290 ,C1287_=_C1291 ,C1287_=_C1293 ,C1287_=_C1294 ,C1287_=_C1295 ,C1287_=_C1296 ,\nC1287_=_C1297 ,C1287_=_C1298 ,C1287_=_C1299 ,C1287_=_C1300 ,C1288_=_C1289 ,C1288_=_C1290 ,\nC1288_=_C1291 ,C1288_=_C1293 ,C1288_=_C1294 ,C1288_=_C1295 ,C1288_=_C1296 ,C1288_=_C1297 ,\nC1288_=_C1298 ,C1288_=_C1299 ,C1288_=_C1300 ,C1289_=_C1290 ,C1289_=_C1291 ,C1289_=_C1293 ,\nC1289_=_C1294 ,C1289_=_C1295 ,C1289_=_C1296 ,C1289_=_C1297 ,C1289_=_C1298 ,C1289_=_C1299 ,\nC1289_=_C1300 ,C1290_=_C1291 ,C1290_=_C1293 ,C1290_=_C1294 ,C1290_=_C1295 ,C1290_=_C1296 ,\nC1290_=_C1297 ,C1290_=_C1298 ,C1290_=_C1299 ,C1290_=_C1300 ,C1291_=_C1293 ,C1291_=_C1294 ,\nC1291_=_C1295 ,C1291_=_C1296 ,C1291_=_C1297 ,C1291_=_C1298 ,C1291_=_C1299 ,C1291_=_C1300 ,\nC1293_=_C1294 ,C1293_=_C1295 ,C1293_=_C1296 ,C1293_=_C1297 ,C1293_=_C1298 ,C1293_=_C1299 ,\nC1293_=_C1300 ,C1293_=_C3702 ,C1294_=_C1295 ,C1294_=_C1296 ,C1294_=_C1297 ,C1294_=_C1298 ,\nC1294_=_C1299 ,C1294_=_C1300 ,C1295_=_C1296 ,C1295_=_C1297 ,C1295_=_C1298 ,C1295_=_C1299 ,\nC1295_=_C1300 ,C1295_=_C3703 ,C1296_=_C1297 ,C1296_=_C1298 ,C1296_=_C1299 ,C1296_=_C1300 ,\nC1297_=_C1298 ,C1297_=_C1299 ,C1297_=_C1300 ,C1298_=_C1299 ,C1298_=_C1300 ,C1298_=_C3704 ,\nC1299_=_C1300 ,C1299_=_C3705 ,C1314_=_C1341 ,C1314_=_C1522 ,C1314_=_C1739 ,C1314_=_C1977 ,\nC1314_=_C2139 ,C1314_=_C2381 ,C1314_=_C2540 ,C1314_=_C2554 ,C1314_=_C2587 ,C1314_=_C2708 ,\nC1314_=_C2738 ,C1314_=_C2752 ,C1314_=_C2947 ,C1314_=_C3013 ,C1314_=_C3515 ,C1314_=_C3702 ,\nC1314_=_C3703 ,C1314_=_C3704 ,C1314_=_C3705 ,C1314_=_C3706 ,C1341_=_C1522 ,C1341_=_C1739 ,\nC1341_=_C1977 ,C1341_=_C2139 ,C1341_=_C2381 ,C1341_=_C2540 ,C1341_=_C2554 ,C1341_=_C2587 ,\nC1341_=_C2708 ,C1341_=_C2738 ,C1341_=_C2752 ,C1341_=_C2947 ,C1341_=_C3013 ,C1341_=_C3515 ,\nC1341_=_C3702 ,C1341_=_C3703 ,C1341_=_C3704 ,C1341_=_C3705 ,C1341_=_C3706 ,C1522_=_C1739 ,\nC1522_=_C1977 ,C1522_=_C2139 ,C1522_=_C2381 ,C1522_=_C2540 ,C1522_=_C2554 ,C1522_=_C2587 ,\nC1522_=_C2708 ,C1522_=_C2738 ,C1522_=_C2752 ,C1522_=_C2947 ,C1522_=_C3013 ,C1522_=_C3515 ,\nC1522_=_C3702 ,C1522_=_C3703 ,C1522_=_C3704 ,C1522_=_C3705 ,C1522_=_C3706 ,C1739_=_C1977 ,\nC1739_=_C2139 ,C1739_=_C2381 ,C1739_=_C2540 ,C1739_=_C2554 ,C1739_=_C2587 ,C1739_=_C2708 ,\nC1739_=_C2738 ,C1739_=_C2752 ,C1739_=_C2947 ,C1739_=_C3013 ,C1739_=_C3515 ,C1739_=_C3702 ,\nC1739_=_C3703 ,C1739_=_C3704 ,C1739_=_C3705 ,C1739_=_C3706 ,C1977_=_C2139 ,C1977_=_C2381 ,\nC1977_=_C2540 ,C1977_=_C2554 ,C1977_=_C2587 ,C1977_=_C2708 ,C1977_=_C2738 ,C1977_=_C2752 ,\nC1977_=_C2947 ,C1977_=_C3013 ,C1977_=_C3515 ,C1977_=_C3702 ,C1977_=_C3703 ,C1977_=_C3704 ,\nC1977_=_C3705 ,C1977_=_C3706 ,C2139_=_C2381 ,C2139_=_C2540 ,C2139_=_C2554 ,C2139_=_C2587 ,\nC2139_=_C2708 ,C2139_=_C2738 ,C2139_=_C2752 ,C2139_=_C2947 ,C2139_=_C3013 ,C2139_=_C3515 ,\nC2139_=_C3702 ,C2139_=_C3703 ,C2139_=_C3704 ,C2139_=_C3705 ,C2139_=_C3706 ,C2381_=_C2540 ,\nC2381_=_C2554 ,C2381_=_C2587 ,C2381_=_C2708 ,C2381_=_C2738 ,C2381_=_C2752 ,C2381_=_C2947 ,\nC2381_=_C3013 ,C2381_=_C3515 ,C2381_=_C3702 ,C2381_=_C3703 ,C2381_=_C3704 ,C2381_=_C3705 ,\nC2381_=_C3706 ,C2540_=_C2554 ,C2540_=_C2587 ,C2540_=_C2708 ,C2540_=_C2738 ,C2540_=_C2752 ,\nC2540_=_C2947 ,C2540_=_C3013 ,C2540_=_C3515 ,C2540_=_C3702 ,C2540_=_C3703 ,C2540_=_C3704 ,\nC2540_=_C3705 ,C2540_=_C3706 ,C2554_=_C2587 ,C2554_=_C2708 ,C2554_=_C2738 ,C2554_=_C2752 ,\nC2554_=_C2947 ,C2554_=_C3013 ,C2554_=_C3515 ,C2554_=_C3702 ,C2554_=_C3703 ,C2554_=_C3704 ,\nC2554_=_C3705 ,C2554_=_C3706 ,C2587_=_C2708 ,C2587_=_C2738 ,C2587_=_C2752 ,C2587_=_C2947 ,\nC2587_=_C3013 ,C2587_=_C3515 ,C2587_=_C3702 ,C2587_=_C3703 ,C2587_=_C3704 ,C2587_=_C3705 ,\nC2587_=_C3706 ,C2708_=_C2738 ,C2708_=_C2752 ,C2708_=_C2947 ,C2708_=_C3013 ,C2708_=_C3515 ,\nC2708_=_C3702 ,C2708_=_C3703 ,C2708_=_C3704 ,C2708_=_C3705 ,C2708_=_C3706 ,C2738_=_C2752 ,\nC2738_=_C2947 ,C2738_=_C3013 ,C2738_=_C3515 ,C2738_=_C3702 ,C2738_=_C3703 ,C2738_=_C3704 ,\nC2738_=_C3705 ,C2738_=_C3706 ,C2752_=_C2947 ,C2752_=_C3013 ,C2752_=_C3515 ,C2752_=_C3702 ,\nC2752_=_C3703 ,C2752_=_C3704 ,C2752_=_C3705 ,C2752_=_C3706 ,C2947_=_C3013 ,C2947_=_C3515 ,\nC2947_=_C3702 ,C2947_=_C3703 ,C2947_=_C3704 ,C2947_=_C3705 ,C2947_=_C3706 ,C3013_=_C3515 ,\nC3013_=_C3702 ,C3013_=_C3703 ,C3013_=_C3704 ,C3013_=_C3705 ,C3013_=_C3706 ,C3515_=_C3702 ,\nC3515_=_C3703 ,C3515_=_C3704 ,C3515_=_C3705 ,C3515_=_C3706 ,C3702_=_C3703 ,C3702_=_C3704 ,\nC3702_=_C3705 ,C3702_=_C3706 ,C3703_=_C3704 ,C3703_=_C3705 ,C3703_=_C3706 ,C3704_=_C3705 ,\nC3704_=_C3706 ,C3705_=_C3706 ,"];173[shape=box, label="id:173 level: 6\n53: C180 C309 C326 C343 C357 \nC511 C514 C845 C867 C868 C869 \nC870 C871 C872 C873 C874 C875 \nC876 C877 C878 C879 C880 C881 \nC882 C883 C884 C885 C886 C887 \nC890 C1280 C1532 C1639 C1640 C1641 \nC1642 C1643 C1644 C1645 C1646 C1647 \nC1648 C1649 C1650 C1651 C1652 C1653 \nC1654 C1655 C1656 C1657 C1658 C1659 \n718: C180_=_C309( C180 C309 ) C180_=_C326( C180 C326 ) C180_=_C343( C180 C343 ) C180_=_C357( C180 C357 ) C180_=_C511( C180 C511 ) \nC180_=_C867( C180 C867 ) C180_=_C868( C180 C868 ) C180_=_C869( C180 C869 ) C180_=_C870( C180 C870 ) C180_=_C871( C180 C871 ) C180_=_C872( C180 C872 ) \nC180_=_C873( C180 C873 ) C180_=_C874( C180 C874 ) C180_=_C875( C180 C875 ) C180_=_C876( C180 C876 ) C180_=_C877( C180 C877 ) C180_=_C878( C180 C878 ) \nC180_=_C879( C180 C879 ) C180_=_C880( C180 C880 ) C180_=_C881( C180 C881 ) C180_=_C882( C180 C882 ) C180_=_C883( C180 C883 ) C180_=_C884( C180 C884 ) \nC180_=_C885( C180 C885 ) C180_=_C886( C180 C886 ) C180_=_C887( C180 C887 ) C309_=_C326( C309 C326 ) C309_=_C343( C309 C343 ) C309_=_C357( C309 C357 ) \nC309_=_C511( C309 C511 ) C309_=_C867( C309 C867 ) C309_=_C868( C309 C868 ) C309_=_C869( C309 C869 ) C309_=_C870( C309 C870 ) C309_=_C871( C309 C871 ) \nC309_=_C872( C309 C872 ) C309_=_C873( C309 C873 ) C309_=_C874( C309 C874 ) C309_=_C875( C309 C875 ) C309_=_C876( C309 C876 ) C309_=_C877( C309 C877 ) \nC309_=_C878( C309 C878 ) C309_=_C879( C309 C879 ) C309_=_C880( C309 C880 ) C309_=_C881( C309 C881 ) C309_=_C882( C309 C882 ) C309_=_C883( C309 C883 ) \nC309_=_C884( C309 C884 ) C309_=_C885( C309 C885 ) C309_=_C886( C309 C886 ) C309_=_C887( C309 C887 ) C326_=_C343( C326 C343 ) C326_=_C357( C326 C357 ) \nC326_=_C511( C326 C511 ) C326_=_C867( C326 C867 ) C326_=_C868( C326 C868 ) C326_=_C869( C326 C869 ) C326_=_C870( C326 C870 ) C326_=_C871( C326 C871 ) \nC326_=_C872( C326 C872 ) C326_=_C873( C326 C873 ) C326_=_C874( C326 C874 ) C326_=_C875( C326 C875 ) C326_=_C876( C326 C876 ) C326_=_C877( C326 C877 ) \nC326_=_C878( C326 C878 ) C326_=_C879( C326 C879 ) C326_=_C880( C326 C880 ) C326_=_C881( C326 C881 ) C326_=_C882( C326 C882 ) C326_=_C883( C326 C883 ) \nC326_=_C884( C326 C884 ) C326_=_C885( C326 C885 ) C326_=_C886( C326 C886 ) C326_=_C887( C326 C887 ) C343_=_C357( C343 C357 ) C343_=_C511( C343 C511 ) \nC343_=_C867( C343 C867 ) C343_=_C868( C343 C868 ) C343_=_C869( C343 C869 ) C343_=_C870( C343 C870 ) C343_=_C871( C343 C871 ) C343_=_C872( C343 C872 ) \nC343_=_C873( C343 C873 ) C343_=_C874( C343 C874 ) C343_=_C875( C343 C875 ) C343_=_C876( C343 C876 ) C343_=_C877( C343 C877 ) C343_=_C878( C343 C878 ) \nC343_=_C879( C343 C879 ) C343_=_C880( C343 C880 ) C343_=_C881( C343 C881 ) C343_=_C882( C343 C882 ) C343_=_C883( C343 C883 ) C343_=_C884( C343 C884 ) \nC343_=_C885( C343 C885 ) C343_=_C886( C343 C886 ) C343_=_C887( C343 C887 ) C357_=_C511( C357 C511 ) C357_=_C867( C357 C867 ) C357_=_C868( C357 C868 ) \nC357_=_C869(</w:t>
      </w:r>
    </w:p>
    <w:p>
      <w:pPr>
        <w:pStyle w:val="PreformattedText"/>
        <w:bidi w:val="0"/>
        <w:spacing w:before="0" w:after="0"/>
        <w:jc w:val="left"/>
        <w:rPr/>
      </w:pPr>
      <w:r>
        <w:rPr/>
        <w:t xml:space="preserve"> </w:t>
      </w:r>
      <w:r>
        <w:rPr/>
        <w:t>C357 C869 ) C357_=_C870( C357 C870 ) C357_=_C871( C357 C871 ) C357_=_C872( C357 C872 ) C357_=_C873( C357 C873 ) C357_=_C874( C357 C874 ) \nC357_=_C875( C357 C875 ) C357_=_C876( C357 C876 ) C357_=_C877( C357 C877 ) C357_=_C878( C357 C878 ) C357_=_C879( C357 C879 ) C357_=_C880( C357 C880 ) \nC357_=_C881( C357 C881 ) C357_=_C882( C357 C882 ) C357_=_C883( C357 C883 ) C357_=_C884( C357 C884 ) C357_=_C885( C357 C885 ) C357_=_C886( C357 C886 ) \nC357_=_C887( C357 C887 ) C511_=_C514( C511 C514 ) C511_=_C867( C511 C867 ) C511_=_C868( C511 C868 ) C511_=_C869( C511 C869 ) C511_=_C870( C511 C870 ) \nC511_=_C871( C511 C871 ) C511_=_C872( C511 C872 ) C511_=_C873( C511 C873 ) C511_=_C874( C511 C874 ) C511_=_C875( C511 C875 ) C511_=_C876( C511 C876 ) \nC511_=_C877( C511 C877 ) C511_=_C878( C511 C878 ) C511_=_C879( C511 C879 ) C511_=_C880( C511 C880 ) C511_=_C881( C511 C881 ) C511_=_C882( C511 C882 ) \nC511_=_C883( C511 C883 ) C511_=_C884( C511 C884 ) C511_=_C885( C511 C885 ) C511_=_C886( C511 C886 ) C511_=_C887( C511 C887 ) C514_=_C845( C514 C845 ) \nC514_=_C870( C514 C870 ) C514_=_C890( C514 C890 ) C514_=_C1280( C514 C1280 ) C514_=_C1532( C514 C1532 ) C514_=_C1639( C514 C1639 ) C514_=_C1640( C514 C1640 ) \nC514_=_C1641( C514 C1641 ) C514_=_C1642( C514 C1642 ) C514_=_C1643( C514 C1643 ) C514_=_C1644( C514 C1644 ) C514_=_C1645( C514 C1645 ) C514_=_C1646( C514 C1646 ) \nC514_=_C1647( C514 C1647 ) C514_=_C1648( C514 C1648 ) C514_=_C1649( C514 C1649 ) C514_=_C1650( C514 C1650 ) C514_=_C1651( C514 C1651 ) C514_=_C1652( C514 C1652 ) \nC514_=_C1653( C514 C1653 ) C514_=_C1654( C514 C1654 ) C514_=_C1655( C514 C1655 ) C514_=_C1656( C514 C1656 ) C514_=_C1657( C514 C1657 ) C514_=_C1658( C514 C1658 ) \nC514_=_C1659( C514 C1659 ) C845_=_C870( C845 C870 ) C845_=_C890( C845 C890 ) C845_=_C1280( C845 C1280 ) C845_=_C1532( C845 C1532 ) C845_=_C1639( C845 C1639 ) \nC845_=_C1640( C845 C1640 ) C845_=_C1641( C845 C1641 ) C845_=_C1642( C845 C1642 ) C845_=_C1643( C845 C1643 ) C845_=_C1644( C845 C1644 ) C845_=_C1645( C845 C1645 ) \nC845_=_C1646( C845 C1646 ) C845_=_C1647( C845 C1647 ) C845_=_C1648( C845 C1648 ) C845_=_C1649( C845 C1649 ) C845_=_C1650( C845 C1650 ) C845_=_C1651( C845 C1651 ) \nC845_=_C1652( C845 C1652 ) C845_=_C1653( C845 C1653 ) C845_=_C1654( C845 C1654 ) C845_=_C1655( C845 C1655 ) C845_=_C1656( C845 C1656 ) C845_=_C1657( C845 C1657 ) \nC845_=_C1658( C845 C1658 ) C845_=_C1659( C845 C1659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90( C867 C890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7( C868 C887 ) \nC868_=_C1280( C868 C1280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90( C870 C890 ) C870_=_C1280( C870 C1280 ) C870_=_C1532( C870 C1532 ) C870_=_C1639( C870 C1639 ) C870_=_C1640( C870 C1640 ) C870_=_C1641( C870 C1641 ) \nC870_=_C1642( C870 C1642 ) C870_=_C1643( C870 C1643 ) C870_=_C1644( C870 C1644 ) C870_=_C1645( C870 C1645 ) C870_=_C1646( C870 C1646 ) C870_=_C1647( C870 C1647 ) \nC870_=_C1648( C870 C1648 ) C870_=_C1649( C870 C1649 ) C870_=_C1650( C870 C1650 ) C870_=_C1651( C870 C1651 ) C870_=_C1652( C870 C1652 ) C870_=_C1653( C870 C1653 ) \nC870_=_C1654( C870 C1654 ) C870_=_C1655( C870 C1655 ) C870_=_C1656( C870 C1656 ) C870_=_C1657( C870 C1657 ) C870_=_C1658( C870 C1658 ) C870_=_C1659( C870 C1659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1639( C871 C1639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1640( C873 C1640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1641( C874 C1641 ) C875_=_C876( C875 C876 ) C875_=_C877( C875 C877 ) C875_=_C878( C875 C878 ) C875_=_C879( C875 C879 ) C875_=_C880( C875 C880 ) \nC875_=_C881( C875 C881 ) C875_=_C882( C875 C882 ) C875_=_C883( C875 C883 ) C875_=_C884( C875 C884 ) C875_=_C885( C875 C885 ) C875_=_C886( C875 C886 ) \nC875_=_C887( C875 C887 ) C875_=_C1642( C875 C1642 ) C876_=_C877( C876 C877 ) C876_=_C878( C876 C878 ) C876_=_C879( C876 C879 ) C876_=_C880( C876 C880 ) \nC876_=_C881( C876 C881 ) C876_=_C882( C876 C882 ) C876_=_C883( C876 C883 ) C876_=_C884( C876 C884 ) C876_=_C885( C876 C885 ) C876_=_C886( C876 C886 ) \nC876_=_C887( C876 C887 ) C876_=_C1644( C876 C1644 ) C877_=_C878( C877 C878 ) C877_=_C879( C877 C879 ) C877_=_C880( C877 C880 ) C877_=_C881( C877 C881 ) \nC877_=_C882( C877 C882 ) C877_=_C883( C877 C883 ) C877_=_C884( C877 C884 ) C877_=_C885( C877 C885 ) C877_=_C886( C877 C886 ) C877_=_C887( C877 C887 ) \nC877_=_C1646( C877 C1646 ) C878_=_C879( C878 C879 ) C878_=_C880( C878 C880 ) C878_=_C881( C878 C881 ) C878_=_C882( C878 C882 ) C878_=_C883( C878 C883 ) \nC878_=_C884( C878 C884 ) C878_=_C885( C878 C885 ) C878_=_C886( C878 C886 ) C878_=_C887( C878 C887 ) C878_=_C1647( C878 C1647 ) C879_=_C880( C879 C880 ) \nC879_=_C881( C879 C881 ) C879_=_C882( C879 C882 ) C879_=_C883( C879 C883 ) C879_=_C884( C879 C884 ) C879_=_C885( C879 C885 ) C879_=_C886( C879 C886 ) \nC879_=_C887( C879 C887 ) C879_=_C1649( C879 C1649 ) C880_=_C881( C880 C881 ) C880_=_C882( C880 C882 ) C880_=_C883( C880 C883 ) C880_=_C884( C880 C884 ) \nC880_=_C885( C880 C885 ) C880_=_C886( C880 C886 ) C880_=_C887( C880 C887 ) C880_=_C1651( C880 C1651 ) C881_=_C882( C881 C882 ) C881_=_C883( C881 C883 ) \nC881_=_C884( C881 C884 ) C881_=_C885( C881 C885 ) C881_=_C886( C881 C886 ) C881_=_C887( C881 C887 ) C882_=_C883( C882 C883 ) C882_=_C884( C882 C884 ) \nC882_=_C885( C882 C885 ) C882_=_C886( C882 C886 ) C882_=_C887( C882 C887 ) C882_=_C1652( C882 C1652 ) C883_=_C884( C883 C884 ) C883_=_C885( C883 C885 ) \nC883_=_C886( C883 C886 ) C883_=_C887( C883 C887 ) C884_=_C885( C884 C885 ) C884_=_C886( C884 C886 ) C884_=_C887( C884 C887 ) C884_=_C1655( C884 C1655 ) \nC885_=_C886( C885 C886 ) C885_=_C887( C885 C887 ) C885_=_C1656( C885 C1656 ) C886_=_C887( C886 C887 ) C887_=_C1659( C887 C1659 ) C890_=_C1280( C890 C1280 ) \nC890_=_C1532( C890 C1532 ) C890_=_C1639( C890 C1639 ) C890_=_C1640( C890 C1640 ) C890_=_C1641( C890 C1641 ) C890_=_C1642( C890 C1642 ) C890_=_C1643( C890 C1643 ) \nC890_=_C1644( C890 C1644 ) C890_=_C1645( C890 C1645 ) C890_=_C1646( C890 C1646 ) C890_=_C1647( C890 C1647 ) C890_=_C1648( C890 C1648 ) C890_=_C1649( C890 C1649 ) \nC890_=_C1650( C890 C1650 ) C890_=_C1651( C890 C1651 ) C890_=_C1652( C890 C1652 ) C890_=_C1653( C890 C1653 ) C890_=_C1654( C890 C1654 ) C890_=_C1655( C890 C1655 ) \nC890_=_C1656( C890 C1656 ) C890_=_C1657( C890 C1657 ) C890_=_C1658( C890 C1658 ) C890_=_C1659( C890 C1659 ) C1280_=_C1532( C1280 C1532 ) C1280_=_C1639( C1280 C1639 ) \nC1280_=_C1640( C1280 C1640 ) C1280_=_C1641( C1280 C1641 ) C1280_=_C1642( C1280 C1642 ) C1280_=_C1643( C1280 C1643 ) C1280_=_C1644( C1280 C1644 ) C1280_=_C1645( C1280 C1645 ) \nC1280_=_C1646( C1280 C1646 ) C1280_=_C1647( C1280 C1647 ) C1280_=_C1648( C1280 C1648 ) C1280_=_C1649( C1280 C1649 ) C1280_=_C1650( C1280 C1650 ) C1280_=_C1651( C1280 C1651 ) \nC1280_=_C1652( C1280 C1652 ) C1280_=_C1653( C1280 C1653 ) C1280_=_C1654(</w:t>
      </w:r>
    </w:p>
    <w:p>
      <w:pPr>
        <w:pStyle w:val="PreformattedText"/>
        <w:bidi w:val="0"/>
        <w:spacing w:before="0" w:after="0"/>
        <w:jc w:val="left"/>
        <w:rPr/>
      </w:pPr>
      <w:r>
        <w:rPr/>
        <w:t xml:space="preserve"> </w:t>
      </w:r>
      <w:r>
        <w:rPr/>
        <w:t>C1280 C1654 ) C1280_=_C1655( C1280 C1655 ) C1280_=_C1656( C1280 C1656 ) C1280_=_C1657( C1280 C1657 ) \nC1280_=_C1658( C1280 C1658 ) C1280_=_C1659( C1280 C1659 ) C1532_=_C1639( C1532 C1639 ) C1532_=_C1640( C1532 C1640 ) C1532_=_C1641( C1532 C1641 ) C1532_=_C1642( C1532 C1642 ) \nC1532_=_C1643( C1532 C1643 ) C1532_=_C1644( C1532 C1644 ) C1532_=_C1645( C1532 C1645 ) C1532_=_C1646( C1532 C1646 ) C1532_=_C1647( C1532 C1647 ) C1532_=_C1648( C1532 C1648 ) \nC1532_=_C1649( C1532 C1649 ) C1532_=_C1650( C1532 C1650 ) C1532_=_C1651( C1532 C1651 ) C1532_=_C1652( C1532 C1652 ) C1532_=_C1653( C1532 C1653 ) C1532_=_C1654( C1532 C1654 ) \nC1532_=_C1655( C1532 C1655 ) C1532_=_C1656( C1532 C1656 ) C1532_=_C1657( C1532 C1657 ) C1532_=_C1658( C1532 C1658 ) C1532_=_C1659( C1532 C1659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39_=_C1659( C1639 C1659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9_=_C1650( C1649 C1650 ) C1649_=_C1651( C1649 C1651 ) \nC1649_=_C1652( C1649 C1652 ) C1649_=_C1653( C1649 C1653 ) C1649_=_C1654( C1649 C1654 ) C1649_=_C1655( C1649 C1655 ) C1649_=_C1656( C1649 C1656 ) C1649_=_C1657( C1649 C1657 ) \nC1649_=_C1658( C1649 C1658 ) C1649_=_C1659( C1649 C1659 ) C1650_=_C1651( C1650 C1651 ) C1650_=_C1652( C1650 C1652 ) C1650_=_C1653( C1650 C1653 ) C1650_=_C1654( C1650 C1654 ) \nC1650_=_C1655( C1650 C1655 ) C1650_=_C1656( C1650 C1656 ) C1650_=_C1657( C1650 C1657 ) C1650_=_C1658( C1650 C1658 ) C1650_=_C1659( C1650 C1659 ) C1651_=_C1652( C1651 C1652 ) \nC1651_=_C1653( C1651 C1653 ) C1651_=_C1654( C1651 C1654 ) C1651_=_C1655( C1651 C1655 ) C1651_=_C1656( C1651 C1656 ) C1651_=_C1657( C1651 C1657 ) C1651_=_C1658( C1651 C1658 ) \nC1651_=_C1659( C1651 C1659 ) C1652_=_C1653( C1652 C1653 ) C1652_=_C1654( C1652 C1654 ) C1652_=_C1655( C1652 C1655 ) C1652_=_C1656( C1652 C1656 ) C1652_=_C1657( C1652 C1657 ) \nC1652_=_C1658( C1652 C1658 ) C1652_=_C1659( C1652 C1659 ) C1653_=_C1654( C1653 C1654 ) C1653_=_C1655( C1653 C1655 ) C1653_=_C1656( C1653 C1656 ) C1653_=_C1657( C1653 C1657 ) \nC1653_=_C1658( C1653 C1658 ) C1653_=_C1659( C1653 C1659 ) C1654_=_C1655( C1654 C1655 ) C1654_=_C1656( C1654 C1656 ) C1654_=_C1657( C1654 C1657 ) C1654_=_C1658( C1654 C1658 ) \nC1654_=_C1659( C1654 C1659 ) C1655_=_C1656( C1655 C1656 ) C1655_=_C1657( C1655 C1657 ) C1655_=_C1658( C1655 C1658 ) C1655_=_C1659( C1655 C1659 ) C1656_=_C1657( C1656 C1657 ) \nC1656_=_C1658( C1656 C1658 ) C1656_=_C1659( C1656 C1659 ) C1657_=_C1658( C1657 C1658 ) C1657_=_C1659( C1657 C1659 ) C1658_=_C1659( C1658 C1659 ) "];116-&gt;173[label="52: C180 C309 C326 C343 C357 \nC511 C514 C845 C867 C868 C869 \nC871 C872 C873 C874 C875 C876 \nC877 C878 C879 C880 C881 C882 \nC883 C884 C885 C886 C887 C890 \nC1280 C1532 C1639 C1640 C1641 C1642 \nC1643 C1644 C1645 C1646 C1647 C1648 \nC1649 C1650 C1651 C1652 C1653 C1654 \nC1655 C1656 C1657 C1658 C1659 \n666: C180_=_C309 ,C180_=_C326 ,C180_=_C343 ,C180_=_C357 ,C180_=_C511 ,\nC180_=_C867 ,C180_=_C868 ,C180_=_C869 ,C180_=_C871 ,C180_=_C872 ,C180_=_C873 ,\nC180_=_C874 ,C180_=_C875 ,C180_=_C876 ,C180_=_C877 ,C180_=_C878 ,C180_=_C879 ,\nC180_=_C880 ,C180_=_C881 ,C180_=_C882 ,C180_=_C883 ,C180_=_C884 ,C180_=_C885 ,\nC180_=_C886 ,C180_=_C887 ,C309_=_C326 ,C309_=_C343 ,C309_=_C357 ,C309_=_C511 ,\nC309_=_C867 ,C309_=_C868 ,C309_=_C869 ,C309_=_C871 ,C309_=_C872 ,C309_=_C873 ,\nC309_=_C874 ,C309_=_C875 ,C309_=_C876 ,C309_=_C877 ,C309_=_C878 ,C309_=_C879 ,\nC309_=_C880 ,C309_=_C881 ,C309_=_C882 ,C309_=_C883 ,C309_=_C884 ,C309_=_C885 ,\nC309_=_C886 ,C309_=_C887 ,C326_=_C343 ,C326_=_C357 ,C326_=_C511 ,C326_=_C867 ,\nC326_=_C868 ,C326_=_C869 ,C326_=_C871 ,C326_=_C872 ,C326_=_C873 ,C326_=_C874 ,\nC326_=_C875 ,C326_=_C876 ,C326_=_C877 ,C326_=_C878 ,C326_=_C879 ,C326_=_C880 ,\nC326_=_C881 ,C326_=_C882 ,C326_=_C883 ,C326_=_C884 ,C326_=_C885 ,C326_=_C886 ,\nC326_=_C887 ,C343_=_C357 ,C343_=_C511 ,C343_=_C867 ,C343_=_C868 ,C343_=_C869 ,\nC343_=_C871 ,C343_=_C872 ,C343_=_C873 ,C343_=_C874 ,C343_=_C875 ,C343_=_C876 ,\nC343_=_C877 ,C343_=_C878 ,C343_=_C879 ,C343_=_C880 ,C343_=_C881 ,C343_=_C882 ,\nC343_=_C883 ,C343_=_C884 ,C343_=_C885 ,C343_=_C886 ,C343_=_C887 ,C357_=_C511 ,\nC357_=_C867 ,C357_=_C868 ,C357_=_C869 ,C357_=_C871 ,C357_=_C872 ,C357_=_C873 ,\nC357_=_C874 ,C357_=_C875 ,C357_=_C876 ,C357_=_C877 ,C357_=_C878 ,C357_=_C879 ,\nC357_=_C880 ,C357_=_C881 ,C357_=_C882 ,C357_=_C883 ,C357_=_C884 ,C357_=_C885 ,\nC357_=_C886 ,C357_=_C887 ,C511_=_C514 ,C511_=_C867 ,C511_=_C868 ,C511_=_C869 ,\nC511_=_C871 ,C511_=_C872 ,C511_=_C873 ,C511_=_C874 ,C511_=_C875 ,C511_=_C876 ,\nC511_=_C877 ,C511_=_C878 ,C511_=_C879 ,C511_=_C880 ,C511_=_C881 ,C511_=_C882 ,\nC511_=_C883 ,C511_=_C884 ,C511_=_C885 ,C511_=_C886 ,C511_=_C887 ,C514_=_C845 ,\nC514_=_C890 ,C514_=_C1280 ,C514_=_C1532 ,C514_=_C1639 ,C514_=_C1640 ,C514_=_C1641 ,\nC514_=_C1642 ,C514_=_C1643 ,C514_=_C1644 ,C514_=_C1645 ,C514_=_C1646 ,C514_=_C1647 ,\nC514_=_C1648 ,C514_=_C1649 ,C514_=_C1650 ,C514_=_C1651 ,C514_=_C1652 ,C514_=_C1653 ,\nC514_=_C1654 ,C514_=_C1655 ,C514_=_C1656 ,C514_=_C1657 ,C514_=_C1658 ,C514_=_C1659 ,\nC845_=_C890 ,C845_=_C1280 ,C845_=_C1532 ,C845_=_C1639 ,C845_=_C1640 ,C845_=_C1641 ,\nC845_=_C1642 ,C845_=_C1643 ,C845_=_C1644 ,C845_=_C1645 ,C845_=_C1646 ,C845_=_C1647 ,\nC845_=_C1648 ,C845_=_C1649 ,C845_=_C1650 ,C845_=_C1651 ,C845_=_C1652 ,C845_=_C1653 ,\nC845_=_C1654 ,C845_=_C1655 ,C845_=_C1656 ,C845_=_C1657 ,C845_=_C1658 ,C845_=_C1659 ,\nC867_=_C868 ,C867_=_C869 ,C867_=_C871 ,C867_=_C872 ,C867_=_C873 ,C867_=_C874 ,\nC867_=_C875 ,C867_=_C876 ,C867_=_C877 ,C867_=_C878</w:t>
      </w:r>
    </w:p>
    <w:p>
      <w:pPr>
        <w:pStyle w:val="PreformattedText"/>
        <w:bidi w:val="0"/>
        <w:spacing w:before="0" w:after="0"/>
        <w:jc w:val="left"/>
        <w:rPr/>
      </w:pPr>
      <w:r>
        <w:rPr/>
        <w:t xml:space="preserve"> </w:t>
      </w:r>
      <w:r>
        <w:rPr/>
        <w:t>,C867_=_C879 ,C867_=_C880 ,\nC867_=_C881 ,C867_=_C882 ,C867_=_C883 ,C867_=_C884 ,C867_=_C885 ,C867_=_C886 ,\nC867_=_C887 ,C867_=_C890 ,C868_=_C869 ,C868_=_C871 ,C868_=_C872 ,C868_=_C873 ,\nC868_=_C874 ,C868_=_C875 ,C868_=_C876 ,C868_=_C877 ,C868_=_C878 ,C868_=_C879 ,\nC868_=_C880 ,C868_=_C881 ,C868_=_C882 ,C868_=_C883 ,C868_=_C884 ,C868_=_C885 ,\nC868_=_C886 ,C868_=_C887 ,C868_=_C1280 ,C869_=_C871 ,C869_=_C872 ,C869_=_C873 ,\nC869_=_C874 ,C869_=_C875 ,C869_=_C876 ,C869_=_C877 ,C869_=_C878 ,C869_=_C879 ,\nC869_=_C880 ,C869_=_C881 ,C869_=_C882 ,C869_=_C883 ,C869_=_C884 ,C869_=_C885 ,\nC869_=_C886 ,C869_=_C887 ,C871_=_C872 ,C871_=_C873 ,C871_=_C874 ,C871_=_C875 ,\nC871_=_C876 ,C871_=_C877 ,C871_=_C878 ,C871_=_C879 ,C871_=_C880 ,C871_=_C881 ,\nC871_=_C882 ,C871_=_C883 ,C871_=_C884 ,C871_=_C885 ,C871_=_C886 ,C871_=_C887 ,\nC871_=_C1639 ,C872_=_C873 ,C872_=_C874 ,C872_=_C875 ,C872_=_C876 ,C872_=_C877 ,\nC872_=_C878 ,C872_=_C879 ,C872_=_C880 ,C872_=_C881 ,C872_=_C882 ,C872_=_C883 ,\nC872_=_C884 ,C872_=_C885 ,C872_=_C886 ,C872_=_C887 ,C873_=_C874 ,C873_=_C875 ,\nC873_=_C876 ,C873_=_C877 ,C873_=_C878 ,C873_=_C879 ,C873_=_C880 ,C873_=_C881 ,\nC873_=_C882 ,C873_=_C883 ,C873_=_C884 ,C873_=_C885 ,C873_=_C886 ,C873_=_C887 ,\nC873_=_C1640 ,C874_=_C875 ,C874_=_C876 ,C874_=_C877 ,C874_=_C878 ,C874_=_C879 ,\nC874_=_C880 ,C874_=_C881 ,C874_=_C882 ,C874_=_C883 ,C874_=_C884 ,C874_=_C885 ,\nC874_=_C886 ,C874_=_C887 ,C874_=_C1641 ,C875_=_C876 ,C875_=_C877 ,C875_=_C878 ,\nC875_=_C879 ,C875_=_C880 ,C875_=_C881 ,C875_=_C882 ,C875_=_C883 ,C875_=_C884 ,\nC875_=_C885 ,C875_=_C886 ,C875_=_C887 ,C875_=_C1642 ,C876_=_C877 ,C876_=_C878 ,\nC876_=_C879 ,C876_=_C880 ,C876_=_C881 ,C876_=_C882 ,C876_=_C883 ,C876_=_C884 ,\nC876_=_C885 ,C876_=_C886 ,C876_=_C887 ,C876_=_C1644 ,C877_=_C878 ,C877_=_C879 ,\nC877_=_C880 ,C877_=_C881 ,C877_=_C882 ,C877_=_C883 ,C877_=_C884 ,C877_=_C885 ,\nC877_=_C886 ,C877_=_C887 ,C877_=_C1646 ,C878_=_C879 ,C878_=_C880 ,C878_=_C881 ,\nC878_=_C882 ,C878_=_C883 ,C878_=_C884 ,C878_=_C885 ,C878_=_C886 ,C878_=_C887 ,\nC878_=_C1647 ,C879_=_C880 ,C879_=_C881 ,C879_=_C882 ,C879_=_C883 ,C879_=_C884 ,\nC879_=_C885 ,C879_=_C886 ,C879_=_C887 ,C879_=_C1649 ,C880_=_C881 ,C880_=_C882 ,\nC880_=_C883 ,C880_=_C884 ,C880_=_C885 ,C880_=_C886 ,C880_=_C887 ,C880_=_C1651 ,\nC881_=_C882 ,C881_=_C883 ,C881_=_C884 ,C881_=_C885 ,C881_=_C886 ,C881_=_C887 ,\nC882_=_C883 ,C882_=_C884 ,C882_=_C885 ,C882_=_C886 ,C882_=_C887 ,C882_=_C1652 ,\nC883_=_C884 ,C883_=_C885 ,C883_=_C886 ,C883_=_C887 ,C884_=_C885 ,C884_=_C886 ,\nC884_=_C887 ,C884_=_C1655 ,C885_=_C886 ,C885_=_C887 ,C885_=_C1656 ,C886_=_C887 ,\nC887_=_C1659 ,C890_=_C1280 ,C890_=_C1532 ,C890_=_C1639 ,C890_=_C1640 ,C890_=_C1641 ,\nC890_=_C1642 ,C890_=_C1643 ,C890_=_C1644 ,C890_=_C1645 ,C890_=_C1646 ,C890_=_C1647 ,\nC890_=_C1648 ,C890_=_C1649 ,C890_=_C1650 ,C890_=_C1651 ,C890_=_C1652 ,C890_=_C1653 ,\nC890_=_C1654 ,C890_=_C1655 ,C890_=_C1656 ,C890_=_C1657 ,C890_=_C1658 ,C890_=_C1659 ,\nC1280_=_C1532 ,C1280_=_C1639 ,C1280_=_C1640 ,C1280_=_C1641 ,C1280_=_C1642 ,C1280_=_C1643 ,\nC1280_=_C1644 ,C1280_=_C1645 ,C1280_=_C1646 ,C1280_=_C1647 ,C1280_=_C1648 ,C1280_=_C1649 ,\nC1280_=_C1650 ,C1280_=_C1651 ,C1280_=_C1652 ,C1280_=_C1653 ,C1280_=_C1654 ,C1280_=_C1655 ,\nC1280_=_C1656 ,C1280_=_C1657 ,C1280_=_C1658 ,C1280_=_C1659 ,C1532_=_C1639 ,C1532_=_C1640 ,\nC1532_=_C1641 ,C1532_=_C1642 ,C1532_=_C1643 ,C1532_=_C1644 ,C1532_=_C1645 ,C1532_=_C1646 ,\nC1532_=_C1647 ,C1532_=_C1648 ,C1532_=_C1649 ,C1532_=_C1650 ,C1532_=_C1651 ,C1532_=_C1652 ,\nC1532_=_C1653 ,C1532_=_C1654 ,C1532_=_C1655 ,C1532_=_C1656 ,C1532_=_C1657 ,C1532_=_C1658 ,\nC1532_=_C1659 ,C1639_=_C1640 ,C1639_=_C1641 ,C1639_=_C1642 ,C1639_=_C1643 ,C1639_=_C1644 ,\nC1639_=_C1645 ,C1639_=_C1646 ,C1639_=_C1647 ,C1639_=_C1648 ,C1639_=_C1649 ,C1639_=_C1650 ,\nC1639_=_C1651 ,C1639_=_C1652 ,C1639_=_C1653 ,C1639_=_C1654 ,C1639_=_C1655 ,C1639_=_C1656 ,\nC1639_=_C1657 ,C1639_=_C1658 ,C1639_=_C1659 ,C1640_=_C1641 ,C1640_=_C1642 ,C1640_=_C1643 ,\nC1640_=_C1644 ,C1640_=_C1645 ,C1640_=_C1646 ,C1640_=_C1647 ,C1640_=_C1648 ,C1640_=_C1649 ,\nC1640_=_C1650 ,C1640_=_C1651 ,C1640_=_C1652 ,C1640_=_C1653 ,C1640_=_C1654 ,C1640_=_C1655 ,\nC1640_=_C1656 ,C1640_=_C1657 ,C1640_=_C1658 ,C1640_=_C1659 ,C1641_=_C1642 ,C1641_=_C1643 ,\nC1641_=_C1644 ,C1641_=_C1645 ,C1641_=_C1646 ,C1641_=_C1647 ,C1641_=_C1648 ,C1641_=_C1649 ,\nC1641_=_C1650 ,C1641_=_C1651 ,C1641_=_C1652 ,C1641_=_C1653 ,C1641_=_C1654 ,C1641_=_C1655 ,\nC1641_=_C1656 ,C1641_=_C1657 ,C1641_=_C1658 ,C1641_=_C1659 ,C1642_=_C1643 ,C1642_=_C1644 ,\nC1642_=_C1645 ,C1642_=_C1646 ,C1642_=_C1647 ,C1642_=_C1648 ,C1642_=_C1649 ,C1642_=_C1650 ,\nC1642_=_C1651 ,C1642_=_C1652 ,C1642_=_C1653 ,C1642_=_C1654 ,C1642_=_C1655 ,C1642_=_C1656 ,\nC1642_=_C1657 ,C1642_=_C1658 ,C1642_=_C1659 ,C1643_=_C1644 ,C1643_=_C1645 ,C1643_=_C1646 ,\nC1643_=_C1647 ,C1643_=_C1648 ,C1643_=_C1649 ,C1643_=_C1650 ,C1643_=_C1651 ,C1643_=_C1652 ,\nC1643_=_C1653 ,C1643_=_C1654 ,C1643_=_C1655 ,C1643_=_C1656 ,C1643_=_C1657 ,C1643_=_C1658 ,\nC1643_=_C1659 ,C1644_=_C1645 ,C1644_=_C1646 ,C1644_=_C1647 ,C1644_=_C1648 ,C1644_=_C1649 ,\nC1644_=_C1650 ,C1644_=_C1651 ,C1644_=_C1652 ,C1644_=_C1653 ,C1644_=_C1654 ,C1644_=_C1655 ,\nC1644_=_C1656 ,C1644_=_C1657 ,C1644_=_C1658 ,C1644_=_C1659 ,C1645_=_C1646 ,C1645_=_C1647 ,\nC1645_=_C1648 ,C1645_=_C1649 ,C1645_=_C1650 ,C1645_=_C1651 ,C1645_=_C1652 ,C1645_=_C1653 ,\nC1645_=_C1654 ,C1645_=_C1655 ,C1645_=_C1656 ,C1645_=_C1657 ,C1645_=_C1658 ,C1645_=_C1659 ,\nC1646_=_C1647 ,C1646_=_C1648 ,C1646_=_C1649 ,C1646_=_C1650 ,C1646_=_C1651 ,C1646_=_C1652 ,\nC1646_=_C1653 ,C1646_=_C1654 ,C1646_=_C1655 ,C1646_=_C1656 ,C1646_=_C1657 ,C1646_=_C1658 ,\nC1646_=_C1659 ,C1647_=_C1648 ,C1647_=_C1649 ,C1647_=_C1650 ,C1647_=_C1651 ,C1647_=_C1652 ,\nC1647_=_C1653 ,C1647_=_C1654 ,C1647_=_C1655 ,C1647_=_C1656 ,C1647_=_C1657 ,C1647_=_C1658 ,\nC1647_=_C1659 ,C1648_=_C1649 ,C1648_=_C1650 ,C1648_=_C1651 ,C1648_=_C1652 ,C1648_=_C1653 ,\nC1648_=_C1654 ,C1648_=_C1655 ,C1648_=_C1656 ,C1648_=_C1657 ,C1648_=_C1658 ,C1648_=_C1659 ,\nC1649_=_C1650 ,C1649_=_C1651 ,C1649_=_C1652 ,C1649_=_C1653 ,C1649_=_C1654 ,C1649_=_C1655 ,\nC1649_=_C1656 ,C1649_=_C1657 ,C1649_=_C1658 ,C1649_=_C1659 ,C1650_=_C1651 ,C1650_=_C1652 ,\nC1650_=_C1653 ,C1650_=_C1654 ,C1650_=_C1655 ,C1650_=_C1656 ,C1650_=_C1657 ,C1650_=_C1658 ,\nC1650_=_C1659 ,C1651_=_C1652 ,C1651_=_C1653 ,C1651_=_C1654 ,C1651_=_C1655 ,C1651_=_C1656 ,\nC1651_=_C1657 ,C1651_=_C1658 ,C1651_=_C1659 ,C1652_=_C1653 ,C1652_=_C1654 ,C1652_=_C1655 ,\nC1652_=_C1656 ,C1652_=_C1657 ,C1652_=_C1658 ,C1652_=_C1659 ,C1653_=_C1654 ,C1653_=_C1655 ,\nC1653_=_C1656 ,C1653_=_C1657 ,C1653_=_C1658 ,C1653_=_C1659 ,C1654_=_C1655 ,C1654_=_C1656 ,\nC1654_=_C1657 ,C1654_=_C1658 ,C1654_=_C1659 ,C1655_=_C1656 ,C1655_=_C1657 ,C1655_=_C1658 ,\nC1655_=_C1659 ,C1656_=_C1657 ,C1656_=_C1658 ,C1656_=_C1659 ,C1657_=_C1658 ,C1657_=_C1659 ,\nC1658_=_C1659 ,"];174[shape=box, label="id:174 level: 6\n53: C466 C493 C519 C594 C602 \nC650 C875 C879 C998 C1293 C1315 \nC1342 C1393 C1583 C1642 C1649 C1732 \nC1781 C1830 C1910 C1919 C1934 C2103 \nC2131 C2181 C2191 C2354 C2361 C2382 \nC2392 C2535 C2536 C2537 C2538 C2539 \nC2540 C2541 C2542 C2543 C2544 C2545 \nC2546 C2555 C2588 C2695 C2920 C3635 \nC3696 C3702 C3712 C3713 C3714 C3715 \n712: C466_=_C493( C466 C493 ) C466_=_C519( C466 C519 ) C466_=_C594( C466 C594 ) C466_=_C875( C466 C875 ) C466_=_C998( C466 C998 ) \nC466_=_C1583( C466 C1583 ) C466_=_C1642( C466 C1642 ) C466_=_C1732( C466 C1732 ) C466_=_C1830( C466 C1830 ) C466_=_C1910( C466 C1910 ) C466_=_C2131( C466 C2131 ) \nC466_=_C2181( C466 C2181 ) C466_=_C2354( C466 C2354 ) C466_=_C2392( C466 C2392 ) C466_=_C2535( C466 C2535 ) C466_=_C2536( C466 C2536 ) C466_=_C2537( C466 C2537 ) \nC466_=_C2538( C466 C2538 ) C466_=_C2539( C466 C2539 ) C466_=_C2540( C466 C2540 ) C466_=_C2541( C466 C2541 ) C466_=_C2542( C466 C2542 ) C466_=_C2543( C466 C2543 ) \nC466_=_C2544( C466 C2544 ) C466_=_C2545( C466 C2545 ) C466_=_C2546( C466 C2546 ) C493_=_C519( C493 C519 ) C493_=_C594( C493 C594 ) C493_=_C875( C493 C875 ) \nC493_=_C998( C493 C998 ) C493_=_C1583( C493 C1583 ) C493_=_C1642( C493 C1642 ) C493_=_C1732( C493 C1732 ) C493_=_C1830( C493 C1830 ) C493_=_C1910( C493 C1910 ) \nC493_=_C2131( C493 C2131 ) C493_=_C2181( C493 C2181 ) C493_=_C2354( C493 C2354 ) C493_=_C2392( C493 C2392 ) C493_=_C2535( C493 C2535 ) C493_=_C2536( C493 C2536 ) \nC493_=_C2537( C493 C2537 ) C493_=_C2538( C493 C2538 ) C493_=_C2539( C493 C2539 ) C493_=_C2540( C493 C2540 ) C493_=_C2541( C493 C2541 ) C493_=_C2542( C493 C2542 ) \nC493_=_C2543( C493 C2543 ) C493_=_C2544( C493 C2544 ) C493_=_C2545( C493 C2545 ) C493_=_C2546( C493 C2546 ) C519_=_C594( C519 C594 ) C519_=_C875( C519 C875 ) \nC519_=_C998( C519 C998 ) C519_=_C1583( C519 C1583 ) C519_=_C1642( C519 C1642 ) C519_=_C1732( C519 C1732 ) C519_=_C1830( C519 C1830 ) C519_=_C1910( C519 C1910 ) \nC519_=_C2131( C519 C2131 ) C519_=_C2181( C519 C2181 ) C519_=_C2354( C519 C2354 ) C519_=_C2392( C519 C2392 ) C519_=_C2535( C519 C2535 ) C519_=_C2536( C519 C2536 ) \nC519_=_C2537( C519 C2537 ) C519_=_C2538( C519 C2538 ) C519_=_C2539( C519 C2539 ) C519_=_C2540( C519 C2540 ) C519_=_C2541( C519 C2541 ) C519_=_C2542( C519 C2542 ) \nC519_=_C2543( C519 C2543 ) C519_=_C2544( C519 C2544 ) C519_=_C2545( C519 C2545 ) C519_=_C2546( C519 C2546 ) C594_=_C602( C594 C602 ) C594_=_C875( C594 C875 ) \nC594_=_C998( C594 C998 ) C594_=_C1583( C594 C1583 ) C594_=_C1642( C594 C1642 ) C594_=_C1732( C594 C1732 ) C594_=_C1830( C594 C1830 ) C594_=_C1910( C594 C1910 ) \nC594_=_C2131( C594 C2131 ) C594_=_C2181( C594 C2181 ) C594_=_C2354( C594 C2354 ) C594_=_C2392( C594 C2392 ) C594_=_C2535( C594 C2535 ) C594_=_C2536( C594 C2536 ) \nC594_=_C2537( C594 C2537 ) C594_=_C2538( C594 C2538 ) C594_=_C2539( C594 C2539 ) C594_=_C2540( C594 C2540 ) C594_=_C2541( C594 C2541 ) C594_=_C2542( C594 C2542 ) \nC594_=_C2543( C594 C2543 ) C594_=_C2544( C594 C2544 ) C594_=_C2545( C594 C2545 ) C594_=_C2546( C594 C2546 ) C602_=_C650( C602 C650</w:t>
      </w:r>
    </w:p>
    <w:p>
      <w:pPr>
        <w:pStyle w:val="PreformattedText"/>
        <w:bidi w:val="0"/>
        <w:spacing w:before="0" w:after="0"/>
        <w:jc w:val="left"/>
        <w:rPr/>
      </w:pPr>
      <w:r>
        <w:rPr/>
        <w:t xml:space="preserve"> </w:t>
      </w:r>
      <w:r>
        <w:rPr/>
        <w:t>) C602_=_C879( C602 C879 ) \nC602_=_C1293( C602 C1293 ) C602_=_C1315( C602 C1315 ) C602_=_C1342( C602 C1342 ) C602_=_C1393( C602 C1393 ) C602_=_C1649( C602 C1649 ) C602_=_C1781( C602 C1781 ) \nC602_=_C1919( C602 C1919 ) C602_=_C1934( C602 C1934 ) C602_=_C2103( C602 C2103 ) C602_=_C2191( C602 C2191 ) C602_=_C2361( C602 C2361 ) C602_=_C2382( C602 C2382 ) \nC602_=_C2541( C602 C2541 ) C602_=_C2555( C602 C2555 ) C602_=_C2588( C602 C2588 ) C602_=_C2695( C602 C2695 ) C602_=_C2920( C602 C2920 ) C602_=_C3635( C602 C3635 ) \nC602_=_C3696( C602 C3696 ) C602_=_C3702( C602 C3702 ) C602_=_C3712( C602 C3712 ) C602_=_C3713( C602 C3713 ) C602_=_C3714( C602 C3714 ) C602_=_C3715( C602 C3715 ) \nC650_=_C879( C650 C879 ) C650_=_C1293( C650 C1293 ) C650_=_C1315( C650 C1315 ) C650_=_C1342( C650 C1342 ) C650_=_C1393( C650 C1393 ) C650_=_C1649( C650 C1649 ) \nC650_=_C1781( C650 C1781 ) C650_=_C1919( C650 C1919 ) C650_=_C1934( C650 C1934 ) C650_=_C2103( C650 C2103 ) C650_=_C2191( C650 C2191 ) C650_=_C2361( C650 C2361 ) \nC650_=_C2382( C650 C2382 ) C650_=_C2541( C650 C2541 ) C650_=_C2555( C650 C2555 ) C650_=_C2588( C650 C2588 ) C650_=_C2695( C650 C2695 ) C650_=_C2920( C650 C2920 ) \nC650_=_C3635( C650 C3635 ) C650_=_C3696( C650 C3696 ) C650_=_C3702( C650 C3702 ) C650_=_C3712( C650 C3712 ) C650_=_C3713( C650 C3713 ) C650_=_C3714( C650 C3714 ) \nC650_=_C3715( C650 C3715 ) C875_=_C879( C875 C879 ) C875_=_C998( C875 C998 ) C875_=_C1583( C875 C1583 ) C875_=_C1642( C875 C1642 ) C875_=_C1732( C875 C1732 ) \nC875_=_C1830( C875 C1830 ) C875_=_C1910( C875 C1910 ) C875_=_C2131( C875 C2131 ) C875_=_C2181( C875 C2181 ) C875_=_C2354( C875 C2354 ) C875_=_C2392( C875 C2392 ) \nC875_=_C2535( C875 C2535 ) C875_=_C2536( C875 C2536 ) C875_=_C2537( C875 C2537 ) C875_=_C2538( C875 C2538 ) C875_=_C2539( C875 C2539 ) C875_=_C2540( C875 C2540 ) \nC875_=_C2541( C875 C2541 ) C875_=_C2542( C875 C2542 ) C875_=_C2543( C875 C2543 ) C875_=_C2544( C875 C2544 ) C875_=_C2545( C875 C2545 ) C875_=_C2546( C875 C2546 ) \nC879_=_C1293( C879 C1293 ) C879_=_C1315( C879 C1315 ) C879_=_C1342( C879 C1342 ) C879_=_C1393( C879 C1393 ) C879_=_C1649( C879 C1649 ) C879_=_C1781( C879 C1781 ) \nC879_=_C1919( C879 C1919 ) C879_=_C1934( C879 C1934 ) C879_=_C2103( C879 C2103 ) C879_=_C2191( C879 C2191 ) C879_=_C2361( C879 C2361 ) C879_=_C2382( C879 C2382 ) \nC879_=_C2541( C879 C2541 ) C879_=_C2555( C879 C2555 ) C879_=_C2588( C879 C2588 ) C879_=_C2695( C879 C2695 ) C879_=_C2920( C879 C2920 ) C879_=_C3635( C879 C3635 ) \nC879_=_C3696( C879 C3696 ) C879_=_C3702( C879 C3702 ) C879_=_C3712( C879 C3712 ) C879_=_C3713( C879 C3713 ) C879_=_C3714( C879 C3714 ) C879_=_C3715( C879 C3715 ) \nC998_=_C1583( C998 C1583 ) C998_=_C1642( C998 C1642 ) C998_=_C1732( C998 C1732 ) C998_=_C1830( C998 C1830 ) C998_=_C1910( C998 C1910 ) C998_=_C2131( C998 C2131 ) \nC998_=_C2181( C998 C2181 ) C998_=_C2354( C998 C2354 ) C998_=_C2392( C998 C2392 ) C998_=_C2535( C998 C2535 ) C998_=_C2536( C998 C2536 ) C998_=_C2537( C998 C2537 ) \nC998_=_C2538( C998 C2538 ) C998_=_C2539( C998 C2539 ) C998_=_C2540( C998 C2540 ) C998_=_C2541( C998 C2541 ) C998_=_C2542( C998 C2542 ) C998_=_C2543( C998 C2543 ) \nC998_=_C2544( C998 C2544 ) C998_=_C2545( C998 C2545 ) C998_=_C2546( C998 C2546 ) C1293_=_C1315( C1293 C1315 ) C1293_=_C1342( C1293 C1342 ) C1293_=_C1393( C1293 C1393 ) \nC1293_=_C1649( C1293 C1649 ) C1293_=_C1781( C1293 C1781 ) C1293_=_C1919( C1293 C1919 ) C1293_=_C1934( C1293 C1934 ) C1293_=_C2103( C1293 C2103 ) C1293_=_C2191( C1293 C2191 ) \nC1293_=_C2361( C1293 C2361 ) C1293_=_C2382( C1293 C2382 ) C1293_=_C2541( C1293 C2541 ) C1293_=_C2555( C1293 C2555 ) C1293_=_C2588( C1293 C2588 ) C1293_=_C2695( C1293 C2695 ) \nC1293_=_C2920( C1293 C2920 ) C1293_=_C3635( C1293 C3635 ) C1293_=_C3696( C1293 C3696 ) C1293_=_C3702( C1293 C3702 ) C1293_=_C3712( C1293 C3712 ) C1293_=_C3713( C1293 C3713 ) \nC1293_=_C3714( C1293 C3714 ) C1293_=_C3715( C1293 C3715 ) C1315_=_C1342( C1315 C1342 ) C1315_=_C1393( C1315 C1393 ) C1315_=_C1649( C1315 C1649 ) C1315_=_C1781( C1315 C1781 ) \nC1315_=_C1919( C1315 C1919 ) C1315_=_C1934( C1315 C1934 ) C1315_=_C2103( C1315 C2103 ) C1315_=_C2191( C1315 C2191 ) C1315_=_C2361( C1315 C2361 ) C1315_=_C2382( C1315 C2382 ) \nC1315_=_C2541( C1315 C2541 ) C1315_=_C2555( C1315 C2555 ) C1315_=_C2588( C1315 C2588 ) C1315_=_C2695( C1315 C2695 ) C1315_=_C2920( C1315 C2920 ) C1315_=_C3635( C1315 C3635 ) \nC1315_=_C3696( C1315 C3696 ) C1315_=_C3702( C1315 C3702 ) C1315_=_C3712( C1315 C3712 ) C1315_=_C3713( C1315 C3713 ) C1315_=_C3714( C1315 C3714 ) C1315_=_C3715( C1315 C3715 ) \nC1342_=_C1393( C1342 C1393 ) C1342_=_C1649( C1342 C1649 ) C1342_=_C1781( C1342 C1781 ) C1342_=_C1919( C1342 C1919 ) C1342_=_C1934( C1342 C1934 ) C1342_=_C2103( C1342 C2103 ) \nC1342_=_C2191( C1342 C2191 ) C1342_=_C2361( C1342 C2361 ) C1342_=_C2382( C1342 C2382 ) C1342_=_C2541( C1342 C2541 ) C1342_=_C2555( C1342 C2555 ) C1342_=_C2588( C1342 C2588 ) \nC1342_=_C2695( C1342 C2695 ) C1342_=_C2920( C1342 C2920 ) C1342_=_C3635( C1342 C3635 ) C1342_=_C3696( C1342 C3696 ) C1342_=_C3702( C1342 C3702 ) C1342_=_C3712( C1342 C3712 ) \nC1342_=_C3713( C1342 C3713 ) C1342_=_C3714( C1342 C3714 ) C1342_=_C3715( C1342 C3715 ) C1393_=_C1649( C1393 C1649 ) C1393_=_C1781( C1393 C1781 ) C1393_=_C1919( C1393 C1919 ) \nC1393_=_C1934( C1393 C1934 ) C1393_=_C2103( C1393 C2103 ) C1393_=_C2191( C1393 C2191 ) C1393_=_C2361( C1393 C2361 ) C1393_=_C2382( C1393 C2382 ) C1393_=_C2541( C1393 C2541 ) \nC1393_=_C2555( C1393 C2555 ) C1393_=_C2588( C1393 C2588 ) C1393_=_C2695( C1393 C2695 ) C1393_=_C2920( C1393 C2920 ) C1393_=_C3635( C1393 C3635 ) C1393_=_C3696( C1393 C3696 ) \nC1393_=_C3702( C1393 C3702 ) C1393_=_C3712( C1393 C3712 ) C1393_=_C3713( C1393 C3713 ) C1393_=_C3714( C1393 C3714 ) C1393_=_C3715( C1393 C3715 ) C1583_=_C1642( C1583 C1642 ) \nC1583_=_C1732( C1583 C1732 ) C1583_=_C1830( C1583 C1830 ) C1583_=_C1910( C1583 C1910 ) C1583_=_C2131( C1583 C2131 ) C1583_=_C2181( C1583 C2181 ) C1583_=_C2354( C1583 C2354 ) \nC1583_=_C2392( C1583 C2392 ) C1583_=_C2535( C1583 C2535 ) C1583_=_C2536( C1583 C2536 ) C1583_=_C2537( C1583 C2537 ) C1583_=_C2538( C1583 C2538 ) C1583_=_C2539( C1583 C2539 ) \nC1583_=_C2540( C1583 C2540 ) C1583_=_C2541( C1583 C2541 ) C1583_=_C2542( C1583 C2542 ) C1583_=_C2543( C1583 C2543 ) C1583_=_C2544( C1583 C2544 ) C1583_=_C2545( C1583 C2545 ) \nC1583_=_C2546( C1583 C2546 ) C1642_=_C1649( C1642 C1649 ) C1642_=_C1732( C1642 C1732 ) C1642_=_C1830( C1642 C1830 ) C1642_=_C1910( C1642 C1910 ) C1642_=_C2131( C1642 C2131 ) \nC1642_=_C2181( C1642 C2181 ) C1642_=_C2354( C1642 C2354 ) C1642_=_C2392( C1642 C2392 ) C1642_=_C2535( C1642 C2535 ) C1642_=_C2536( C1642 C2536 ) C1642_=_C2537( C1642 C2537 ) \nC1642_=_C2538( C1642 C2538 ) C1642_=_C2539( C1642 C2539 ) C1642_=_C2540( C1642 C2540 ) C1642_=_C2541( C1642 C2541 ) C1642_=_C2542( C1642 C2542 ) C1642_=_C2543( C1642 C2543 ) \nC1642_=_C2544( C1642 C2544 ) C1642_=_C2545( C1642 C2545 ) C1642_=_C2546( C1642 C2546 ) C1649_=_C1781( C1649 C1781 ) C1649_=_C1919( C1649 C1919 ) C1649_=_C1934( C1649 C1934 ) \nC1649_=_C2103( C1649 C2103 ) C1649_=_C2191( C1649 C2191 ) C1649_=_C2361( C1649 C2361 ) C1649_=_C2382( C1649 C2382 ) C1649_=_C2541( C1649 C2541 ) C1649_=_C2555( C1649 C2555 ) \nC1649_=_C2588( C1649 C2588 ) C1649_=_C2695( C1649 C2695 ) C1649_=_C2920( C1649 C2920 ) C1649_=_C3635( C1649 C3635 ) C1649_=_C3696( C1649 C3696 ) C1649_=_C3702( C1649 C3702 ) \nC1649_=_C3712( C1649 C3712 ) C1649_=_C3713( C1649 C3713 ) C1649_=_C3714( C1649 C3714 ) C1649_=_C3715( C1649 C3715 ) C1732_=_C1830( C1732 C1830 ) C1732_=_C1910( C1732 C1910 ) \nC1732_=_C2131( C1732 C2131 ) C1732_=_C2181( C1732 C2181 ) C1732_=_C2354( C1732 C2354 ) C1732_=_C2392( C1732 C2392 ) C1732_=_C2535( C1732 C2535 ) C1732_=_C2536( C1732 C2536 ) \nC1732_=_C2537( C1732 C2537 ) C1732_=_C2538( C1732 C2538 ) C1732_=_C2539( C1732 C2539 ) C1732_=_C2540( C1732 C2540 ) C1732_=_C2541( C1732 C2541 ) C1732_=_C2542( C1732 C2542 ) \nC1732_=_C2543( C1732 C2543 ) C1732_=_C2544( C1732 C2544 ) C1732_=_C2545( C1732 C2545 ) C1732_=_C2546( C1732 C2546 ) C1781_=_C1919( C1781 C1919 ) C1781_=_C1934( C1781 C1934 ) \nC1781_=_C2103( C1781 C2103 ) C1781_=_C2191( C1781 C2191 ) C1781_=_C2361( C1781 C2361 ) C1781_=_C2382( C1781 C2382 ) C1781_=_C2541( C1781 C2541 ) C1781_=_C2555( C1781 C2555 ) \nC1781_=_C2588( C1781 C2588 ) C1781_=_C2695( C1781 C2695 ) C1781_=_C2920( C1781 C2920 ) C1781_=_C3635( C1781 C3635 ) C1781_=_C3696( C1781 C3696 ) C1781_=_C3702( C1781 C3702 ) \nC1781_=_C3712( C1781 C3712 ) C1781_=_C3713( C1781 C3713 ) C1781_=_C3714( C1781 C3714 ) C1781_=_C3715( C1781 C3715 ) C1830_=_C1910( C1830 C1910 ) C1830_=_C2131( C1830 C2131 ) \nC1830_=_C2181( C1830 C2181 ) C1830_=_C2354( C1830 C2354 ) C1830_=_C2392( C1830 C2392 ) C1830_=_C2535( C1830 C2535 ) C1830_=_C2536( C1830 C2536 ) C1830_=_C2537( C1830 C2537 ) \nC1830_=_C2538( C1830 C2538 ) C1830_=_C2539( C1830 C2539 ) C1830_=_C2540( C1830 C2540 ) C1830_=_C2541( C1830 C2541 ) C1830_=_C2542( C1830 C2542 ) C1830_=_C2543( C1830 C2543 ) \nC1830_=_C2544( C1830 C2544 ) C1830_=_C2545( C1830 C2545 ) C1830_=_C2546( C1830 C2546 ) C1910_=_C1919( C1910 C1919 ) C1910_=_C2131( C1910 C2131 ) C1910_=_C2181( C1910 C2181 ) \nC1910_=_C2354( C1910 C2354 ) C1910_=_C2392( C1910 C2392 ) C1910_=_C2535( C1910 C2535 ) C1910_=_C2536( C1910 C2536 ) C1910_=_C2537( C1910 C2537 ) C1910_=_C2538( C1910 C2538 ) \nC1910_=_C2539( C1910 C2539 ) C1910_=_C2540( C1910 C2540 ) C1910_=_C2541( C1910 C2541 ) C1910_=_C2542( C1910 C2542 ) C1910_=_C2543( C1910 C2543 ) C1910_=_C2544( C1910 C2544 ) \nC1910_=_C2545( C1910 C2545 ) C1910_=_C2546( C1910 C2546 ) C1919_=_C1934( C1919 C1934 ) C1919_=_C2103( C1919 C2103 ) C1919_=_C2191( C1919 C2191 ) C1919_=_C2361( C1919 C2361 ) \nC1919_=_C2382( C1919 C2382 ) C1919_=_C2541( C1919 C2541 ) C1919_=_C2555( C1919 C2555 ) C1919_=_C2588( C1919 C2588 ) C1919_=_C2695( C1919 C2695 ) C1919_=_C2920( C1919 C2920 ) \nC1919_=_C3635( C1919 C3635 ) C1919_=_C3696( C1919 C3696 ) C1919_=_C3702( C1919</w:t>
      </w:r>
    </w:p>
    <w:p>
      <w:pPr>
        <w:pStyle w:val="PreformattedText"/>
        <w:bidi w:val="0"/>
        <w:spacing w:before="0" w:after="0"/>
        <w:jc w:val="left"/>
        <w:rPr/>
      </w:pPr>
      <w:r>
        <w:rPr/>
        <w:t xml:space="preserve"> </w:t>
      </w:r>
      <w:r>
        <w:rPr/>
        <w:t>C3702 ) C1919_=_C3712( C1919 C3712 ) C1919_=_C3713( C1919 C3713 ) C1919_=_C3714( C1919 C3714 ) \nC1919_=_C3715( C1919 C3715 ) C1934_=_C2103( C1934 C2103 ) C1934_=_C2191( C1934 C2191 ) C1934_=_C2361( C1934 C2361 ) C1934_=_C2382( C1934 C2382 ) C1934_=_C2541( C1934 C2541 ) \nC1934_=_C2555( C1934 C2555 ) C1934_=_C2588( C1934 C2588 ) C1934_=_C2695( C1934 C2695 ) C1934_=_C2920( C1934 C2920 ) C1934_=_C3635( C1934 C3635 ) C1934_=_C3696( C1934 C3696 ) \nC1934_=_C3702( C1934 C3702 ) C1934_=_C3712( C1934 C3712 ) C1934_=_C3713( C1934 C3713 ) C1934_=_C3714( C1934 C3714 ) C1934_=_C3715( C1934 C3715 ) C2103_=_C2191( C2103 C2191 ) \nC2103_=_C2361( C2103 C2361 ) C2103_=_C2382( C2103 C2382 ) C2103_=_C2541( C2103 C2541 ) C2103_=_C2555( C2103 C2555 ) C2103_=_C2588( C2103 C2588 ) C2103_=_C2695( C2103 C2695 ) \nC2103_=_C2920( C2103 C2920 ) C2103_=_C3635( C2103 C3635 ) C2103_=_C3696( C2103 C3696 ) C2103_=_C3702( C2103 C3702 ) C2103_=_C3712( C2103 C3712 ) C2103_=_C3713( C2103 C3713 ) \nC2103_=_C3714( C2103 C3714 ) C2103_=_C3715( C2103 C3715 ) C2131_=_C2181( C2131 C2181 ) C2131_=_C2354( C2131 C2354 ) C2131_=_C2392( C2131 C2392 ) C2131_=_C2535( C2131 C2535 ) \nC2131_=_C2536( C2131 C2536 ) C2131_=_C2537( C2131 C2537 ) C2131_=_C2538( C2131 C2538 ) C2131_=_C2539( C2131 C2539 ) C2131_=_C2540( C2131 C2540 ) C2131_=_C2541( C2131 C2541 ) \nC2131_=_C2542( C2131 C2542 ) C2131_=_C2543( C2131 C2543 ) C2131_=_C2544( C2131 C2544 ) C2131_=_C2545( C2131 C2545 ) C2131_=_C2546( C2131 C2546 ) C2181_=_C2191( C2181 C2191 ) \nC2181_=_C2354( C2181 C2354 ) C2181_=_C2392( C2181 C2392 ) C2181_=_C2535( C2181 C2535 ) C2181_=_C2536( C2181 C2536 ) C2181_=_C2537( C2181 C2537 ) C2181_=_C2538( C2181 C2538 ) \nC2181_=_C2539( C2181 C2539 ) C2181_=_C2540( C2181 C2540 ) C2181_=_C2541( C2181 C2541 ) C2181_=_C2542( C2181 C2542 ) C2181_=_C2543( C2181 C2543 ) C2181_=_C2544( C2181 C2544 ) \nC2181_=_C2545( C2181 C2545 ) C2181_=_C2546( C2181 C2546 ) C2191_=_C2361( C2191 C2361 ) C2191_=_C2382( C2191 C2382 ) C2191_=_C2541( C2191 C2541 ) C2191_=_C2555( C2191 C2555 ) \nC2191_=_C2588( C2191 C2588 ) C2191_=_C2695( C2191 C2695 ) C2191_=_C2920( C2191 C2920 ) C2191_=_C3635( C2191 C3635 ) C2191_=_C3696( C2191 C3696 ) C2191_=_C3702( C2191 C3702 ) \nC2191_=_C3712( C2191 C3712 ) C2191_=_C3713( C2191 C3713 ) C2191_=_C3714( C2191 C3714 ) C2191_=_C3715( C2191 C3715 ) C2354_=_C2361( C2354 C2361 ) C2354_=_C2392( C2354 C2392 ) \nC2354_=_C2535( C2354 C2535 ) C2354_=_C2536( C2354 C2536 ) C2354_=_C2537( C2354 C2537 ) C2354_=_C2538( C2354 C2538 ) C2354_=_C2539( C2354 C2539 ) C2354_=_C2540( C2354 C2540 ) \nC2354_=_C2541( C2354 C2541 ) C2354_=_C2542( C2354 C2542 ) C2354_=_C2543( C2354 C2543 ) C2354_=_C2544( C2354 C2544 ) C2354_=_C2545( C2354 C2545 ) C2354_=_C2546( C2354 C2546 ) \nC2361_=_C2382( C2361 C2382 ) C2361_=_C2541( C2361 C2541 ) C2361_=_C2555( C2361 C2555 ) C2361_=_C2588( C2361 C2588 ) C2361_=_C2695( C2361 C2695 ) C2361_=_C2920( C2361 C2920 ) \nC2361_=_C3635( C2361 C3635 ) C2361_=_C3696( C2361 C3696 ) C2361_=_C3702( C2361 C3702 ) C2361_=_C3712( C2361 C3712 ) C2361_=_C3713( C2361 C3713 ) C2361_=_C3714( C2361 C3714 ) \nC2361_=_C3715( C2361 C3715 ) C2382_=_C2541( C2382 C2541 ) C2382_=_C2555( C2382 C2555 ) C2382_=_C2588( C2382 C2588 ) C2382_=_C2695( C2382 C2695 ) C2382_=_C2920( C2382 C2920 ) \nC2382_=_C3635( C2382 C3635 ) C2382_=_C3696( C2382 C3696 ) C2382_=_C3702( C2382 C3702 ) C2382_=_C3712( C2382 C3712 ) C2382_=_C3713( C2382 C3713 ) C2382_=_C3714( C2382 C3714 ) \nC2382_=_C3715( C2382 C3715 ) C2392_=_C2535( C2392 C2535 ) C2392_=_C2536( C2392 C2536 ) C2392_=_C2537( C2392 C2537 ) C2392_=_C2538( C2392 C2538 ) C2392_=_C2539( C2392 C2539 ) \nC2392_=_C2540( C2392 C2540 ) C2392_=_C2541( C2392 C2541 ) C2392_=_C2542( C2392 C2542 ) C2392_=_C2543( C2392 C2543 ) C2392_=_C2544( C2392 C2544 ) C2392_=_C2545( C2392 C2545 ) \nC2392_=_C2546( C2392 C2546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6_=_C2537( C2536 C2537 ) C2536_=_C2538( C2536 C2538 ) C2536_=_C2539( C2536 C2539 ) C2536_=_C2540( C2536 C2540 ) C2536_=_C2541( C2536 C2541 ) C2536_=_C2542( C2536 C2542 ) \nC2536_=_C2543( C2536 C2543 ) C2536_=_C2544( C2536 C2544 ) C2536_=_C2545( C2536 C2545 ) C2536_=_C2546( C2536 C2546 ) C2537_=_C2538( C2537 C2538 ) C2537_=_C2539( C2537 C2539 ) \nC2537_=_C2540( C2537 C2540 ) C2537_=_C2541( C2537 C2541 ) C2537_=_C2542( C2537 C2542 ) C2537_=_C2543( C2537 C2543 ) C2537_=_C2544( C2537 C2544 ) C2537_=_C2545( C2537 C2545 ) \nC2537_=_C2546( C2537 C2546 ) C2537_=_C2920( C2537 C2920 ) C2538_=_C2539( C2538 C2539 ) C2538_=_C2540( C2538 C2540 ) C2538_=_C2541( C2538 C2541 ) C2538_=_C2542( C2538 C2542 ) \nC2538_=_C2543( C2538 C2543 ) C2538_=_C2544( C2538 C2544 ) C2538_=_C2545( C2538 C2545 ) C2538_=_C2546( C2538 C2546 ) C2539_=_C2540( C2539 C2540 ) C2539_=_C2541( C2539 C2541 ) \nC2539_=_C2542( C2539 C2542 ) C2539_=_C2543( C2539 C2543 ) C2539_=_C2544( C2539 C2544 ) C2539_=_C2545( C2539 C2545 ) C2539_=_C2546( C2539 C2546 ) C2540_=_C2541( C2540 C2541 ) \nC2540_=_C2542( C2540 C2542 ) C2540_=_C2543( C2540 C2543 ) C2540_=_C2544( C2540 C2544 ) C2540_=_C2545( C2540 C2545 ) C2540_=_C2546( C2540 C2546 ) C2540_=_C3702( C2540 C3702 ) \nC2541_=_C2542( C2541 C2542 ) C2541_=_C2543( C2541 C2543 ) C2541_=_C2544( C2541 C2544 ) C2541_=_C2545( C2541 C2545 ) C2541_=_C2546( C2541 C2546 ) C2541_=_C2555( C2541 C2555 ) \nC2541_=_C2588( C2541 C2588 ) C2541_=_C2695( C2541 C2695 ) C2541_=_C2920( C2541 C2920 ) C2541_=_C3635( C2541 C3635 ) C2541_=_C3696( C2541 C3696 ) C2541_=_C3702( C2541 C3702 ) \nC2541_=_C3712( C2541 C3712 ) C2541_=_C3713( C2541 C3713 ) C2541_=_C3714( C2541 C3714 ) C2541_=_C3715( C2541 C3715 ) C2542_=_C2543( C2542 C2543 ) C2542_=_C2544( C2542 C2544 ) \nC2542_=_C2545( C2542 C2545 ) C2542_=_C2546( C2542 C2546 ) C2542_=_C3712( C2542 C3712 ) C2543_=_C2544( C2543 C2544 ) C2543_=_C2545( C2543 C2545 ) C2543_=_C2546( C2543 C2546 ) \nC2543_=_C3713( C2543 C3713 ) C2544_=_C2545( C2544 C2545 ) C2544_=_C2546( C2544 C2546 ) C2545_=_C2546( C2545 C2546 ) C2555_=_C2588( C2555 C2588 ) C2555_=_C2695( C2555 C2695 ) \nC2555_=_C2920( C2555 C2920 ) C2555_=_C3635( C2555 C3635 ) C2555_=_C3696( C2555 C3696 ) C2555_=_C3702( C2555 C3702 ) C2555_=_C3712( C2555 C3712 ) C2555_=_C3713( C2555 C3713 ) \nC2555_=_C3714( C2555 C3714 ) C2555_=_C3715( C2555 C3715 ) C2588_=_C2695( C2588 C2695 ) C2588_=_C2920( C2588 C2920 ) C2588_=_C3635( C2588 C3635 ) C2588_=_C3696( C2588 C3696 ) \nC2588_=_C3702( C2588 C3702 ) C2588_=_C3712( C2588 C3712 ) C2588_=_C3713( C2588 C3713 ) C2588_=_C3714( C2588 C3714 ) C2588_=_C3715( C2588 C3715 ) C2695_=_C2920( C2695 C2920 ) \nC2695_=_C3635( C2695 C3635 ) C2695_=_C3696( C2695 C3696 ) C2695_=_C3702( C2695 C3702 ) C2695_=_C3712( C2695 C3712 ) C2695_=_C3713( C2695 C3713 ) C2695_=_C3714( C2695 C3714 ) \nC2695_=_C3715( C2695 C3715 ) C2920_=_C3635( C2920 C3635 ) C2920_=_C3696( C2920 C3696 ) C2920_=_C3702( C2920 C3702 ) C2920_=_C3712( C2920 C3712 ) C2920_=_C3713( C2920 C3713 ) \nC2920_=_C3714( C2920 C3714 ) C2920_=_C3715( C2920 C3715 ) C3635_=_C3696( C3635 C3696 ) C3635_=_C3702( C3635 C3702 ) C3635_=_C3712( C3635 C3712 ) C3635_=_C3713( C3635 C3713 ) \nC3635_=_C3714( C3635 C3714 ) C3635_=_C3715( C3635 C3715 ) C3696_=_C3702( C3696 C3702 ) C3696_=_C3712( C3696 C3712 ) C3696_=_C3713( C3696 C3713 ) C3696_=_C3714( C3696 C3714 ) \nC3696_=_C3715( C3696 C3715 ) C3702_=_C3712( C3702 C3712 ) C3702_=_C3713( C3702 C3713 ) C3702_=_C3714( C3702 C3714 ) C3702_=_C3715( C3702 C3715 ) C3712_=_C3713( C3712 C3713 ) \nC3712_=_C3714( C3712 C3714 ) C3712_=_C3715( C3712 C3715 ) C3713_=_C3714( C3713 C3714 ) C3713_=_C3715( C3713 C3715 ) C3714_=_C3715( C3714 C3715 ) "];116-&gt;174[label="52: C466 C493 C519 C594 C602 \nC650 C875 C879 C998 C1293 C1315 \nC1342 C1393 C1583 C1642 C1649 C1732 \nC1781 C1830 C1910 C1919 C1934 C2103 \nC2131 C2181 C2191 C2354 C2361 C2382 \nC2392 C2535 C2536 C2537 C2538 C2539 \nC2540 C2542 C2543 C2544 C2545 C2546 \nC2555 C2588 C2695 C2920 C3635 C3696 \nC3702 C3712 C3713 C3714 C3715 \n660: C466_=_C493 ,C466_=_C519 ,C466_=_C594 ,C466_=_C875 ,C466_=_C998 ,\nC466_=_C1583 ,C466_=_C1642 ,C466_=_C1732 ,C466_=_C1830 ,C466_=_C1910 ,C466_=_C2131 ,\nC466_=_C2181 ,C466_=_C2354 ,C466_=_C2392 ,C466_=_C2535 ,C466_=_C2536 ,C466_=_C2537 ,\nC466_=_C2538 ,C466_=_C2539 ,C466_=_C2540 ,C466_=_C2542 ,C466_=_C2543 ,C466_=_C2544 ,\nC466_=_C2545 ,C466_=_C2546 ,C493_=_C519 ,C493_=_C594 ,C493_=_C875 ,C493_=_C998 ,\nC493_=_C1583 ,C493_=_C1642 ,C493_=_C1732 ,C493_=_C1830 ,C493_=_C1910 ,C493_=_C2131 ,\nC493_=_C2181 ,C493_=_C2354 ,C493_=_C2392 ,C493_=_C2535 ,C493_=_C2536 ,C493_=_C2537 ,\nC493_=_C2538 ,C493_=_C2539 ,C493_=_C2540 ,C493_=_C2542 ,C493_=_C2543 ,C493_=_C2544 ,\nC493_=_C2545 ,C493_=_C2546 ,C519_=_C594 ,C519_=_C875 ,C519_=_C998 ,C519_=_C1583 ,\nC519_=_C1642 ,C519_=_C1732 ,C519_=_C1830 ,C519_=_C1910 ,C519_=_C2131 ,C519_=_C2181 ,\nC519_=_C2354 ,C519_=_C2392 ,C519_=_C2535 ,C519_=_C2536 ,C519_=_C2537 ,C519_=_C2538 ,\nC519_=_C2539 ,C519_=_C2540 ,C519_=_C2542 ,C519_=_C2543 ,C519_=_C2544 ,C519_=_C2545 ,\nC519_=_C2546 ,C594_=_C602 ,C594_=_C875 ,C594_=_C998 ,C594_=_C1583 ,C594_=_C1642 ,\nC594_=_C1732 ,C594_=_C1830 ,C594_=_C1910 ,C594_=_C2131 ,C594_=_C2181 ,C594_=_C2354 ,\nC594_=_C2392 ,C594_=_C2535 ,C594_=_C2536 ,C594_=_C2537 ,C594_=_C2538 ,C594_=_C2539 ,\nC594_=_C2540 ,C594_=_C2542 ,C594_=_C2543 ,C594_=_C2544 ,C594_=_C2545 ,C594_=_C2546 ,\nC602_=_C650 ,C602_=_C879 ,C602_=_C1293 ,C602_=_C1315 ,C602_=_C1342 ,C602_=_C1393 ,\nC602_=_C1649 ,C602_=_C1781 ,C602_=_C1919 ,C602_=_C1934 ,C602_=_C2103 ,C602_=_C2191 ,\nC602_=_C2361 ,C602_=_C2382 ,C602_=_C2555 ,C602_=_C2588 ,C602_=_C2695 ,C602_=_C2920 ,\nC602_=_C3635 ,C602_=_C3696 ,C602_=_C3702 ,C602_=_C3712 ,C602_=_C3713 ,C602_=_C3714 ,\nC602_=_C3715 ,C650_=_C879 ,C650_=_C1293 ,C650_=_C1315</w:t>
      </w:r>
    </w:p>
    <w:p>
      <w:pPr>
        <w:pStyle w:val="PreformattedText"/>
        <w:bidi w:val="0"/>
        <w:spacing w:before="0" w:after="0"/>
        <w:jc w:val="left"/>
        <w:rPr/>
      </w:pPr>
      <w:r>
        <w:rPr/>
        <w:t xml:space="preserve"> </w:t>
      </w:r>
      <w:r>
        <w:rPr/>
        <w:t>,C650_=_C1342 ,C650_=_C1393 ,\nC650_=_C1649 ,C650_=_C1781 ,C650_=_C1919 ,C650_=_C1934 ,C650_=_C2103 ,C650_=_C2191 ,\nC650_=_C2361 ,C650_=_C2382 ,C650_=_C2555 ,C650_=_C2588 ,C650_=_C2695 ,C650_=_C2920 ,\nC650_=_C3635 ,C650_=_C3696 ,C650_=_C3702 ,C650_=_C3712 ,C650_=_C3713 ,C650_=_C3714 ,\nC650_=_C3715 ,C875_=_C879 ,C875_=_C998 ,C875_=_C1583 ,C875_=_C1642 ,C875_=_C1732 ,\nC875_=_C1830 ,C875_=_C1910 ,C875_=_C2131 ,C875_=_C2181 ,C875_=_C2354 ,C875_=_C2392 ,\nC875_=_C2535 ,C875_=_C2536 ,C875_=_C2537 ,C875_=_C2538 ,C875_=_C2539 ,C875_=_C2540 ,\nC875_=_C2542 ,C875_=_C2543 ,C875_=_C2544 ,C875_=_C2545 ,C875_=_C2546 ,C879_=_C1293 ,\nC879_=_C1315 ,C879_=_C1342 ,C879_=_C1393 ,C879_=_C1649 ,C879_=_C1781 ,C879_=_C1919 ,\nC879_=_C1934 ,C879_=_C2103 ,C879_=_C2191 ,C879_=_C2361 ,C879_=_C2382 ,C879_=_C2555 ,\nC879_=_C2588 ,C879_=_C2695 ,C879_=_C2920 ,C879_=_C3635 ,C879_=_C3696 ,C879_=_C3702 ,\nC879_=_C3712 ,C879_=_C3713 ,C879_=_C3714 ,C879_=_C3715 ,C998_=_C1583 ,C998_=_C1642 ,\nC998_=_C1732 ,C998_=_C1830 ,C998_=_C1910 ,C998_=_C2131 ,C998_=_C2181 ,C998_=_C2354 ,\nC998_=_C2392 ,C998_=_C2535 ,C998_=_C2536 ,C998_=_C2537 ,C998_=_C2538 ,C998_=_C2539 ,\nC998_=_C2540 ,C998_=_C2542 ,C998_=_C2543 ,C998_=_C2544 ,C998_=_C2545 ,C998_=_C2546 ,\nC1293_=_C1315 ,C1293_=_C1342 ,C1293_=_C1393 ,C1293_=_C1649 ,C1293_=_C1781 ,C1293_=_C1919 ,\nC1293_=_C1934 ,C1293_=_C2103 ,C1293_=_C2191 ,C1293_=_C2361 ,C1293_=_C2382 ,C1293_=_C2555 ,\nC1293_=_C2588 ,C1293_=_C2695 ,C1293_=_C2920 ,C1293_=_C3635 ,C1293_=_C3696 ,C1293_=_C3702 ,\nC1293_=_C3712 ,C1293_=_C3713 ,C1293_=_C3714 ,C1293_=_C3715 ,C1315_=_C1342 ,C1315_=_C1393 ,\nC1315_=_C1649 ,C1315_=_C1781 ,C1315_=_C1919 ,C1315_=_C1934 ,C1315_=_C2103 ,C1315_=_C2191 ,\nC1315_=_C2361 ,C1315_=_C2382 ,C1315_=_C2555 ,C1315_=_C2588 ,C1315_=_C2695 ,C1315_=_C2920 ,\nC1315_=_C3635 ,C1315_=_C3696 ,C1315_=_C3702 ,C1315_=_C3712 ,C1315_=_C3713 ,C1315_=_C3714 ,\nC1315_=_C3715 ,C1342_=_C1393 ,C1342_=_C1649 ,C1342_=_C1781 ,C1342_=_C1919 ,C1342_=_C1934 ,\nC1342_=_C2103 ,C1342_=_C2191 ,C1342_=_C2361 ,C1342_=_C2382 ,C1342_=_C2555 ,C1342_=_C2588 ,\nC1342_=_C2695 ,C1342_=_C2920 ,C1342_=_C3635 ,C1342_=_C3696 ,C1342_=_C3702 ,C1342_=_C3712 ,\nC1342_=_C3713 ,C1342_=_C3714 ,C1342_=_C3715 ,C1393_=_C1649 ,C1393_=_C1781 ,C1393_=_C1919 ,\nC1393_=_C1934 ,C1393_=_C2103 ,C1393_=_C2191 ,C1393_=_C2361 ,C1393_=_C2382 ,C1393_=_C2555 ,\nC1393_=_C2588 ,C1393_=_C2695 ,C1393_=_C2920 ,C1393_=_C3635 ,C1393_=_C3696 ,C1393_=_C3702 ,\nC1393_=_C3712 ,C1393_=_C3713 ,C1393_=_C3714 ,C1393_=_C3715 ,C1583_=_C1642 ,C1583_=_C1732 ,\nC1583_=_C1830 ,C1583_=_C1910 ,C1583_=_C2131 ,C1583_=_C2181 ,C1583_=_C2354 ,C1583_=_C2392 ,\nC1583_=_C2535 ,C1583_=_C2536 ,C1583_=_C2537 ,C1583_=_C2538 ,C1583_=_C2539 ,C1583_=_C2540 ,\nC1583_=_C2542 ,C1583_=_C2543 ,C1583_=_C2544 ,C1583_=_C2545 ,C1583_=_C2546 ,C1642_=_C1649 ,\nC1642_=_C1732 ,C1642_=_C1830 ,C1642_=_C1910 ,C1642_=_C2131 ,C1642_=_C2181 ,C1642_=_C2354 ,\nC1642_=_C2392 ,C1642_=_C2535 ,C1642_=_C2536 ,C1642_=_C2537 ,C1642_=_C2538 ,C1642_=_C2539 ,\nC1642_=_C2540 ,C1642_=_C2542 ,C1642_=_C2543 ,C1642_=_C2544 ,C1642_=_C2545 ,C1642_=_C2546 ,\nC1649_=_C1781 ,C1649_=_C1919 ,C1649_=_C1934 ,C1649_=_C2103 ,C1649_=_C2191 ,C1649_=_C2361 ,\nC1649_=_C2382 ,C1649_=_C2555 ,C1649_=_C2588 ,C1649_=_C2695 ,C1649_=_C2920 ,C1649_=_C3635 ,\nC1649_=_C3696 ,C1649_=_C3702 ,C1649_=_C3712 ,C1649_=_C3713 ,C1649_=_C3714 ,C1649_=_C3715 ,\nC1732_=_C1830 ,C1732_=_C1910 ,C1732_=_C2131 ,C1732_=_C2181 ,C1732_=_C2354 ,C1732_=_C2392 ,\nC1732_=_C2535 ,C1732_=_C2536 ,C1732_=_C2537 ,C1732_=_C2538 ,C1732_=_C2539 ,C1732_=_C2540 ,\nC1732_=_C2542 ,C1732_=_C2543 ,C1732_=_C2544 ,C1732_=_C2545 ,C1732_=_C2546 ,C1781_=_C1919 ,\nC1781_=_C1934 ,C1781_=_C2103 ,C1781_=_C2191 ,C1781_=_C2361 ,C1781_=_C2382 ,C1781_=_C2555 ,\nC1781_=_C2588 ,C1781_=_C2695 ,C1781_=_C2920 ,C1781_=_C3635 ,C1781_=_C3696 ,C1781_=_C3702 ,\nC1781_=_C3712 ,C1781_=_C3713 ,C1781_=_C3714 ,C1781_=_C3715 ,C1830_=_C1910 ,C1830_=_C2131 ,\nC1830_=_C2181 ,C1830_=_C2354 ,C1830_=_C2392 ,C1830_=_C2535 ,C1830_=_C2536 ,C1830_=_C2537 ,\nC1830_=_C2538 ,C1830_=_C2539 ,C1830_=_C2540 ,C1830_=_C2542 ,C1830_=_C2543 ,C1830_=_C2544 ,\nC1830_=_C2545 ,C1830_=_C2546 ,C1910_=_C1919 ,C1910_=_C2131 ,C1910_=_C2181 ,C1910_=_C2354 ,\nC1910_=_C2392 ,C1910_=_C2535 ,C1910_=_C2536 ,C1910_=_C2537 ,C1910_=_C2538 ,C1910_=_C2539 ,\nC1910_=_C2540 ,C1910_=_C2542 ,C1910_=_C2543 ,C1910_=_C2544 ,C1910_=_C2545 ,C1910_=_C2546 ,\nC1919_=_C1934 ,C1919_=_C2103 ,C1919_=_C2191 ,C1919_=_C2361 ,C1919_=_C2382 ,C1919_=_C2555 ,\nC1919_=_C2588 ,C1919_=_C2695 ,C1919_=_C2920 ,C1919_=_C3635 ,C1919_=_C3696 ,C1919_=_C3702 ,\nC1919_=_C3712 ,C1919_=_C3713 ,C1919_=_C3714 ,C1919_=_C3715 ,C1934_=_C2103 ,C1934_=_C2191 ,\nC1934_=_C2361 ,C1934_=_C2382 ,C1934_=_C2555 ,C1934_=_C2588 ,C1934_=_C2695 ,C1934_=_C2920 ,\nC1934_=_C3635 ,C1934_=_C3696 ,C1934_=_C3702 ,C1934_=_C3712 ,C1934_=_C3713 ,C1934_=_C3714 ,\nC1934_=_C3715 ,C2103_=_C2191 ,C2103_=_C2361 ,C2103_=_C2382 ,C2103_=_C2555 ,C2103_=_C2588 ,\nC2103_=_C2695 ,C2103_=_C2920 ,C2103_=_C3635 ,C2103_=_C3696 ,C2103_=_C3702 ,C2103_=_C3712 ,\nC2103_=_C3713 ,C2103_=_C3714 ,C2103_=_C3715 ,C2131_=_C2181 ,C2131_=_C2354 ,C2131_=_C2392 ,\nC2131_=_C2535 ,C2131_=_C2536 ,C2131_=_C2537 ,C2131_=_C2538 ,C2131_=_C2539 ,C2131_=_C2540 ,\nC2131_=_C2542 ,C2131_=_C2543 ,C2131_=_C2544 ,C2131_=_C2545 ,C2131_=_C2546 ,C2181_=_C2191 ,\nC2181_=_C2354 ,C2181_=_C2392 ,C2181_=_C2535 ,C2181_=_C2536 ,C2181_=_C2537 ,C2181_=_C2538 ,\nC2181_=_C2539 ,C2181_=_C2540 ,C2181_=_C2542 ,C2181_=_C2543 ,C2181_=_C2544 ,C2181_=_C2545 ,\nC2181_=_C2546 ,C2191_=_C2361 ,C2191_=_C2382 ,C2191_=_C2555 ,C2191_=_C2588 ,C2191_=_C2695 ,\nC2191_=_C2920 ,C2191_=_C3635 ,C2191_=_C3696 ,C2191_=_C3702 ,C2191_=_C3712 ,C2191_=_C3713 ,\nC2191_=_C3714 ,C2191_=_C3715 ,C2354_=_C2361 ,C2354_=_C2392 ,C2354_=_C2535 ,C2354_=_C2536 ,\nC2354_=_C2537 ,C2354_=_C2538 ,C2354_=_C2539 ,C2354_=_C2540 ,C2354_=_C2542 ,C2354_=_C2543 ,\nC2354_=_C2544 ,C2354_=_C2545 ,C2354_=_C2546 ,C2361_=_C2382 ,C2361_=_C2555 ,C2361_=_C2588 ,\nC2361_=_C2695 ,C2361_=_C2920 ,C2361_=_C3635 ,C2361_=_C3696 ,C2361_=_C3702 ,C2361_=_C3712 ,\nC2361_=_C3713 ,C2361_=_C3714 ,C2361_=_C3715 ,C2382_=_C2555 ,C2382_=_C2588 ,C2382_=_C2695 ,\nC2382_=_C2920 ,C2382_=_C3635 ,C2382_=_C3696 ,C2382_=_C3702 ,C2382_=_C3712 ,C2382_=_C3713 ,\nC2382_=_C3714 ,C2382_=_C3715 ,C2392_=_C2535 ,C2392_=_C2536 ,C2392_=_C2537 ,C2392_=_C2538 ,\nC2392_=_C2539 ,C2392_=_C2540 ,C2392_=_C2542 ,C2392_=_C2543 ,C2392_=_C2544 ,C2392_=_C2545 ,\nC2392_=_C2546 ,C2535_=_C2536 ,C2535_=_C2537 ,C2535_=_C2538 ,C2535_=_C2539 ,C2535_=_C2540 ,\nC2535_=_C2542 ,C2535_=_C2543 ,C2535_=_C2544 ,C2535_=_C2545 ,C2535_=_C2546 ,C2536_=_C2537 ,\nC2536_=_C2538 ,C2536_=_C2539 ,C2536_=_C2540 ,C2536_=_C2542 ,C2536_=_C2543 ,C2536_=_C2544 ,\nC2536_=_C2545 ,C2536_=_C2546 ,C2537_=_C2538 ,C2537_=_C2539 ,C2537_=_C2540 ,C2537_=_C2542 ,\nC2537_=_C2543 ,C2537_=_C2544 ,C2537_=_C2545 ,C2537_=_C2546 ,C2537_=_C2920 ,C2538_=_C2539 ,\nC2538_=_C2540 ,C2538_=_C2542 ,C2538_=_C2543 ,C2538_=_C2544 ,C2538_=_C2545 ,C2538_=_C2546 ,\nC2539_=_C2540 ,C2539_=_C2542 ,C2539_=_C2543 ,C2539_=_C2544 ,C2539_=_C2545 ,C2539_=_C2546 ,\nC2540_=_C2542 ,C2540_=_C2543 ,C2540_=_C2544 ,C2540_=_C2545 ,C2540_=_C2546 ,C2540_=_C3702 ,\nC2542_=_C2543 ,C2542_=_C2544 ,C2542_=_C2545 ,C2542_=_C2546 ,C2542_=_C3712 ,C2543_=_C2544 ,\nC2543_=_C2545 ,C2543_=_C2546 ,C2543_=_C3713 ,C2544_=_C2545 ,C2544_=_C2546 ,C2545_=_C2546 ,\nC2555_=_C2588 ,C2555_=_C2695 ,C2555_=_C2920 ,C2555_=_C3635 ,C2555_=_C3696 ,C2555_=_C3702 ,\nC2555_=_C3712 ,C2555_=_C3713 ,C2555_=_C3714 ,C2555_=_C3715 ,C2588_=_C2695 ,C2588_=_C2920 ,\nC2588_=_C3635 ,C2588_=_C3696 ,C2588_=_C3702 ,C2588_=_C3712 ,C2588_=_C3713 ,C2588_=_C3714 ,\nC2588_=_C3715 ,C2695_=_C2920 ,C2695_=_C3635 ,C2695_=_C3696 ,C2695_=_C3702 ,C2695_=_C3712 ,\nC2695_=_C3713 ,C2695_=_C3714 ,C2695_=_C3715 ,C2920_=_C3635 ,C2920_=_C3696 ,C2920_=_C3702 ,\nC2920_=_C3712 ,C2920_=_C3713 ,C2920_=_C3714 ,C2920_=_C3715 ,C3635_=_C3696 ,C3635_=_C3702 ,\nC3635_=_C3712 ,C3635_=_C3713 ,C3635_=_C3714 ,C3635_=_C3715 ,C3696_=_C3702 ,C3696_=_C3712 ,\nC3696_=_C3713 ,C3696_=_C3714 ,C3696_=_C3715 ,C3702_=_C3712 ,C3702_=_C3713 ,C3702_=_C3714 ,\nC3702_=_C3715 ,C3712_=_C3713 ,C3712_=_C3714 ,C3712_=_C3715 ,C3713_=_C3714 ,C3713_=_C3715 ,\nC3714_=_C3715 ,"];175[shape=box, label="id:175 level: 6\n53: C520 C530 C542 C557 C584 \nC616 C630 C642 C1284 C1298 C1307 \nC1332 C1529 C1536 C1849 C1862 C1946 \nC1983 C2163 C2340 C2351 C2370 C2441 \nC2534 C2547 C2548 C2549 C2550 C2551 \nC2552 C2553 C2554 C2555 C2556 C2557 \nC2558 C2559 C2560 C2713 C2744 C2954 \nC3019 C3093 C3189 C3268 C3391 C3482 \nC3492 C3500 C3522 C3704 C3885 C4048 \n712: C520_=_C530( C520 C530 ) C520_=_C542( C520 C542 ) C520_=_C616( C520 C616 ) C520_=_C642( C520 C642 ) C520_=_C1284( C520 C1284 ) \nC520_=_C1307( C520 C1307 ) C520_=_C1332( C520 C1332 ) C520_=_C1536( C520 C1536 ) C520_=_C1849( C520 C1849 ) C520_=_C1946( C520 C1946 ) C520_=_C2163( C520 C2163 ) \nC520_=_C2340( C520 C2340 ) C520_=_C2370( C520 C2370 ) C520_=_C2547( C520 C2547 ) C520_=_C2548( C520 C2548 ) C520_=_C2549( C520 C2549 ) C520_=_C2550( C520 C2550 ) \nC520_=_C2551( C520 C2551 ) C520_=_C2552( C520 C2552 ) C520_=_C2553( C520 C2553 ) C520_=_C2554( C520 C2554 ) C520_=_C2555( C520 C2555 ) C520_=_C2556( C520 C2556 ) \nC520_=_C2557( C520 C2557 ) C520_=_C2558( C520 C2558 ) C520_=_C2559( C520 C2559 ) C520_=_C2560( C520 C2560 ) C530_=_C557( C530 C557 ) C530_=_C584( C530 C584 ) \nC530_=_C630( C530 C630 ) C530_=_C1298( C530 C1298 ) C530_=_C1529( C530 C1529 ) C530_=_C1862( C530 C1862 ) C530_=_C1983( C530 C1983 ) C530_=_C2351( C530 C2351 ) \nC530_=_C2441( C530 C2441 ) C530_=_C2534( C530 C2534 ) C530_=_C2558( C530 C2558 ) C530_=_C2713( C530 C2713 ) C530_=_C2744( C530 C2744 ) C530_=_C2954( C530 C2954 ) \nC530_=_C3019( C530 C3019 ) C530_=_C3093( C530 C3093 ) C530_=_C3189( C530 C3189 ) C530_=_C3268( C530 C3268 ) C530_=_C3391( C530 C3391 ) C530_=_C3482( C530 C3482 ) \nC530_=_C3492( C530 C3492 ) C530_=_C3500( C530 C3500 ) C530_=_C3522( C530 C3522 ) C530_=_C3704( C530 C3704</w:t>
      </w:r>
    </w:p>
    <w:p>
      <w:pPr>
        <w:pStyle w:val="PreformattedText"/>
        <w:bidi w:val="0"/>
        <w:spacing w:before="0" w:after="0"/>
        <w:jc w:val="left"/>
        <w:rPr/>
      </w:pPr>
      <w:r>
        <w:rPr/>
        <w:t xml:space="preserve"> </w:t>
      </w:r>
      <w:r>
        <w:rPr/>
        <w:t>) C530_=_C3885( C530 C3885 ) C530_=_C4048( C530 C4048 ) \nC542_=_C557( C542 C557 ) C542_=_C616( C542 C616 ) C542_=_C642( C542 C642 ) C542_=_C1284( C542 C1284 ) C542_=_C1307( C542 C1307 ) C542_=_C1332( C542 C1332 ) \nC542_=_C1536( C542 C1536 ) C542_=_C1849( C542 C1849 ) C542_=_C1946( C542 C1946 ) C542_=_C2163( C542 C2163 ) C542_=_C2340( C542 C2340 ) C542_=_C2370( C542 C2370 ) \nC542_=_C2547( C542 C2547 ) C542_=_C2548( C542 C2548 ) C542_=_C2549( C542 C2549 ) C542_=_C2550( C542 C2550 ) C542_=_C2551( C542 C2551 ) C542_=_C2552( C542 C2552 ) \nC542_=_C2553( C542 C2553 ) C542_=_C2554( C542 C2554 ) C542_=_C2555( C542 C2555 ) C542_=_C2556( C542 C2556 ) C542_=_C2557( C542 C2557 ) C542_=_C2558( C542 C2558 ) \nC542_=_C2559( C542 C2559 ) C542_=_C2560( C542 C2560 ) C557_=_C584( C557 C584 ) C557_=_C630( C557 C630 ) C557_=_C1298( C557 C1298 ) C557_=_C1529( C557 C1529 ) \nC557_=_C1862( C557 C1862 ) C557_=_C1983( C557 C1983 ) C557_=_C2351( C557 C2351 ) C557_=_C2441( C557 C2441 ) C557_=_C2534( C557 C2534 ) C557_=_C2558( C557 C2558 ) \nC557_=_C2713( C557 C2713 ) C557_=_C2744( C557 C2744 ) C557_=_C2954( C557 C2954 ) C557_=_C3019( C557 C3019 ) C557_=_C3093( C557 C3093 ) C557_=_C3189( C557 C3189 ) \nC557_=_C3268( C557 C3268 ) C557_=_C3391( C557 C3391 ) C557_=_C3482( C557 C3482 ) C557_=_C3492( C557 C3492 ) C557_=_C3500( C557 C3500 ) C557_=_C3522( C557 C3522 ) \nC557_=_C3704( C557 C3704 ) C557_=_C3885( C557 C3885 ) C557_=_C4048( C557 C4048 ) C584_=_C630( C584 C630 ) C584_=_C1298( C584 C1298 ) C584_=_C1529( C584 C1529 ) \nC584_=_C1862( C584 C1862 ) C584_=_C1983( C584 C1983 ) C584_=_C2351( C584 C2351 ) C584_=_C2441( C584 C2441 ) C584_=_C2534( C584 C2534 ) C584_=_C2558( C584 C2558 ) \nC584_=_C2713( C584 C2713 ) C584_=_C2744( C584 C2744 ) C584_=_C2954( C584 C2954 ) C584_=_C3019( C584 C3019 ) C584_=_C3093( C584 C3093 ) C584_=_C3189( C584 C3189 ) \nC584_=_C3268( C584 C3268 ) C584_=_C3391( C584 C3391 ) C584_=_C3482( C584 C3482 ) C584_=_C3492( C584 C3492 ) C584_=_C3500( C584 C3500 ) C584_=_C3522( C584 C3522 ) \nC584_=_C3704( C584 C3704 ) C584_=_C3885( C584 C3885 ) C584_=_C4048( C584 C4048 ) C616_=_C630( C616 C630 ) C616_=_C642( C616 C642 ) C616_=_C1284( C616 C1284 ) \nC616_=_C1307( C616 C1307 ) C616_=_C1332( C616 C1332 ) C616_=_C1536( C616 C1536 ) C616_=_C1849( C616 C1849 ) C616_=_C1946( C616 C1946 ) C616_=_C2163( C616 C2163 ) \nC616_=_C2340( C616 C2340 ) C616_=_C2370( C616 C2370 ) C616_=_C2547( C616 C2547 ) C616_=_C2548( C616 C2548 ) C616_=_C2549( C616 C2549 ) C616_=_C2550( C616 C2550 ) \nC616_=_C2551( C616 C2551 ) C616_=_C2552( C616 C2552 ) C616_=_C2553( C616 C2553 ) C616_=_C2554( C616 C2554 ) C616_=_C2555( C616 C2555 ) C616_=_C2556( C616 C2556 ) \nC616_=_C2557( C616 C2557 ) C616_=_C2558( C616 C2558 ) C616_=_C2559( C616 C2559 ) C616_=_C2560( C616 C2560 ) C630_=_C1298( C630 C1298 ) C630_=_C1529( C630 C1529 ) \nC630_=_C1862( C630 C1862 ) C630_=_C1983( C630 C1983 ) C630_=_C2351( C630 C2351 ) C630_=_C2441( C630 C2441 ) C630_=_C2534( C630 C2534 ) C630_=_C2558( C630 C2558 ) \nC630_=_C2713( C630 C2713 ) C630_=_C2744( C630 C2744 ) C630_=_C2954( C630 C2954 ) C630_=_C3019( C630 C3019 ) C630_=_C3093( C630 C3093 ) C630_=_C3189( C630 C3189 ) \nC630_=_C3268( C630 C3268 ) C630_=_C3391( C630 C3391 ) C630_=_C3482( C630 C3482 ) C630_=_C3492( C630 C3492 ) C630_=_C3500( C630 C3500 ) C630_=_C3522( C630 C3522 ) \nC630_=_C3704( C630 C3704 ) C630_=_C3885( C630 C3885 ) C630_=_C4048( C630 C4048 ) C642_=_C1284( C642 C1284 ) C642_=_C1307( C642 C1307 ) C642_=_C1332( C642 C1332 ) \nC642_=_C1536( C642 C1536 ) C642_=_C1849( C642 C1849 ) C642_=_C1946( C642 C1946 ) C642_=_C2163( C642 C2163 ) C642_=_C2340( C642 C2340 ) C642_=_C2370( C642 C2370 ) \nC642_=_C2547( C642 C2547 ) C642_=_C2548( C642 C2548 ) C642_=_C2549( C642 C2549 ) C642_=_C2550( C642 C2550 ) C642_=_C2551( C642 C2551 ) C642_=_C2552( C642 C2552 ) \nC642_=_C2553( C642 C2553 ) C642_=_C2554( C642 C2554 ) C642_=_C2555( C642 C2555 ) C642_=_C2556( C642 C2556 ) C642_=_C2557( C642 C2557 ) C642_=_C2558( C642 C2558 ) \nC642_=_C2559( C642 C2559 ) C642_=_C2560( C642 C2560 ) C1284_=_C1298( C1284 C1298 ) C1284_=_C1307( C1284 C1307 ) C1284_=_C1332( C1284 C1332 ) C1284_=_C1536( C1284 C1536 ) \nC1284_=_C1849( C1284 C1849 ) C1284_=_C1946( C1284 C1946 ) C1284_=_C2163( C1284 C2163 ) C1284_=_C2340( C1284 C2340 ) C1284_=_C2370( C1284 C2370 ) C1284_=_C2547( C1284 C2547 ) \nC1284_=_C2548( C1284 C2548 ) C1284_=_C2549( C1284 C2549 ) C1284_=_C2550( C1284 C2550 ) C1284_=_C2551( C1284 C2551 ) C1284_=_C2552( C1284 C2552 ) C1284_=_C2553( C1284 C2553 ) \nC1284_=_C2554( C1284 C2554 ) C1284_=_C2555( C1284 C2555 ) C1284_=_C2556( C1284 C2556 ) C1284_=_C2557( C1284 C2557 ) C1284_=_C2558( C1284 C2558 ) C1284_=_C2559( C1284 C2559 ) \nC1284_=_C2560( C1284 C2560 ) C1298_=_C1529( C1298 C1529 ) C1298_=_C1862( C1298 C1862 ) C1298_=_C1983( C1298 C1983 ) C1298_=_C2351( C1298 C2351 ) C1298_=_C2441( C1298 C2441 ) \nC1298_=_C2534( C1298 C2534 ) C1298_=_C2558( C1298 C2558 ) C1298_=_C2713( C1298 C2713 ) C1298_=_C2744( C1298 C2744 ) C1298_=_C2954( C1298 C2954 ) C1298_=_C3019( C1298 C3019 ) \nC1298_=_C3093( C1298 C3093 ) C1298_=_C3189( C1298 C3189 ) C1298_=_C3268( C1298 C3268 ) C1298_=_C3391( C1298 C3391 ) C1298_=_C3482( C1298 C3482 ) C1298_=_C3492( C1298 C3492 ) \nC1298_=_C3500( C1298 C3500 ) C1298_=_C3522( C1298 C3522 ) C1298_=_C3704( C1298 C3704 ) C1298_=_C3885( C1298 C3885 ) C1298_=_C4048( C1298 C4048 ) C1307_=_C1332( C1307 C1332 ) \nC1307_=_C1536( C1307 C1536 ) C1307_=_C1849( C1307 C1849 ) C1307_=_C1946( C1307 C1946 ) C1307_=_C2163( C1307 C2163 ) C1307_=_C2340( C1307 C2340 ) C1307_=_C2370( C1307 C2370 ) \nC1307_=_C2547( C1307 C2547 ) C1307_=_C2548( C1307 C2548 ) C1307_=_C2549( C1307 C2549 ) C1307_=_C2550( C1307 C2550 ) C1307_=_C2551( C1307 C2551 ) C1307_=_C2552( C1307 C2552 ) \nC1307_=_C2553( C1307 C2553 ) C1307_=_C2554( C1307 C2554 ) C1307_=_C2555( C1307 C2555 ) C1307_=_C2556( C1307 C2556 ) C1307_=_C2557( C1307 C2557 ) C1307_=_C2558( C1307 C2558 ) \nC1307_=_C2559( C1307 C2559 ) C1307_=_C2560( C1307 C2560 ) C1332_=_C1536( C1332 C1536 ) C1332_=_C1849( C1332 C1849 ) C1332_=_C1946( C1332 C1946 ) C1332_=_C2163( C1332 C2163 ) \nC1332_=_C2340( C1332 C2340 ) C1332_=_C2370( C1332 C2370 ) C1332_=_C2547( C1332 C2547 ) C1332_=_C2548( C1332 C2548 ) C1332_=_C2549( C1332 C2549 ) C1332_=_C2550( C1332 C2550 ) \nC1332_=_C2551( C1332 C2551 ) C1332_=_C2552( C1332 C2552 ) C1332_=_C2553( C1332 C2553 ) C1332_=_C2554( C1332 C2554 ) C1332_=_C2555( C1332 C2555 ) C1332_=_C2556( C1332 C2556 ) \nC1332_=_C2557( C1332 C2557 ) C1332_=_C2558( C1332 C2558 ) C1332_=_C2559( C1332 C2559 ) C1332_=_C2560( C1332 C2560 ) C1529_=_C1862( C1529 C1862 ) C1529_=_C1983( C1529 C1983 ) \nC1529_=_C2351( C1529 C2351 ) C1529_=_C2441( C1529 C2441 ) C1529_=_C2534( C1529 C2534 ) C1529_=_C2558( C1529 C2558 ) C1529_=_C2713( C1529 C2713 ) C1529_=_C2744( C1529 C2744 ) \nC1529_=_C2954( C1529 C2954 ) C1529_=_C3019( C1529 C3019 ) C1529_=_C3093( C1529 C3093 ) C1529_=_C3189( C1529 C3189 ) C1529_=_C3268( C1529 C3268 ) C1529_=_C3391( C1529 C3391 ) \nC1529_=_C3482( C1529 C3482 ) C1529_=_C3492( C1529 C3492 ) C1529_=_C3500( C1529 C3500 ) C1529_=_C3522( C1529 C3522 ) C1529_=_C3704( C1529 C3704 ) C1529_=_C3885( C1529 C3885 ) \nC1529_=_C4048( C1529 C4048 ) C1536_=_C1849( C1536 C1849 ) C1536_=_C1946( C1536 C1946 ) C1536_=_C2163( C1536 C2163 ) C1536_=_C2340( C1536 C2340 ) C1536_=_C2370( C1536 C2370 ) \nC1536_=_C2547( C1536 C2547 ) C1536_=_C2548( C1536 C2548 ) C1536_=_C2549( C1536 C2549 ) C1536_=_C2550( C1536 C2550 ) C1536_=_C2551( C1536 C2551 ) C1536_=_C2552( C1536 C2552 ) \nC1536_=_C2553( C1536 C2553 ) C1536_=_C2554( C1536 C2554 ) C1536_=_C2555( C1536 C2555 ) C1536_=_C2556( C1536 C2556 ) C1536_=_C2557( C1536 C2557 ) C1536_=_C2558( C1536 C2558 ) \nC1536_=_C2559( C1536 C2559 ) C1536_=_C2560( C1536 C2560 ) C1849_=_C1862( C1849 C1862 ) C1849_=_C1946( C1849 C1946 ) C1849_=_C2163( C1849 C2163 ) C1849_=_C2340( C1849 C2340 ) \nC1849_=_C2370( C1849 C2370 ) C1849_=_C2547( C1849 C2547 ) C1849_=_C2548( C1849 C2548 ) C1849_=_C2549( C1849 C2549 ) C1849_=_C2550( C1849 C2550 ) C1849_=_C2551( C1849 C2551 ) \nC1849_=_C2552( C1849 C2552 ) C1849_=_C2553( C1849 C2553 ) C1849_=_C2554( C1849 C2554 ) C1849_=_C2555( C1849 C2555 ) C1849_=_C2556( C1849 C2556 ) C1849_=_C2557( C1849 C2557 ) \nC1849_=_C2558( C1849 C2558 ) C1849_=_C2559( C1849 C2559 ) C1849_=_C2560( C1849 C2560 ) C1862_=_C1983( C1862 C1983 ) C1862_=_C2351( C1862 C2351 ) C1862_=_C2441( C1862 C2441 ) \nC1862_=_C2534( C1862 C2534 ) C1862_=_C2558( C1862 C2558 ) C1862_=_C2713( C1862 C2713 ) C1862_=_C2744( C1862 C2744 ) C1862_=_C2954( C1862 C2954 ) C1862_=_C3019( C1862 C3019 ) \nC1862_=_C3093( C1862 C3093 ) C1862_=_C3189( C1862 C3189 ) C1862_=_C3268( C1862 C3268 ) C1862_=_C3391( C1862 C3391 ) C1862_=_C3482( C1862 C3482 ) C1862_=_C3492( C1862 C3492 ) \nC1862_=_C3500( C1862 C3500 ) C1862_=_C3522( C1862 C3522 ) C1862_=_C3704( C1862 C3704 ) C1862_=_C3885( C1862 C3885 ) C1862_=_C4048( C1862 C4048 ) C1946_=_C2163( C1946 C2163 ) \nC1946_=_C2340( C1946 C2340 ) C1946_=_C2370( C1946 C2370 ) C1946_=_C2547( C1946 C2547 ) C1946_=_C2548( C1946 C2548 ) C1946_=_C2549( C1946 C2549 ) C1946_=_C2550( C1946 C2550 ) \nC1946_=_C2551( C1946 C2551 ) C1946_=_C2552( C1946 C2552 ) C1946_=_C2553( C1946 C2553 ) C1946_=_C2554( C1946 C2554 ) C1946_=_C2555( C1946 C2555 ) C1946_=_C2556( C1946 C2556 ) \nC1946_=_C2557( C1946 C2557 ) C1946_=_C2558( C1946 C2558 ) C1946_=_C2559( C1946 C2559 ) C1946_=_C2560( C1946 C2560 ) C1983_=_C2351( C1983 C2351 ) C1983_=_C2441( C1983 C2441 ) \nC1983_=_C2534( C1983 C2534 ) C1983_=_C2558( C1983 C2558 ) C1983_=_C2713( C1983 C2713 ) C1983_=_C2744( C1983 C2744 ) C1983_=_C2954( C1983 C2954 ) C1983_=_C3019( C1983 C3019 ) \nC1983_=_C3093( C1983 C3093 ) C1983_=_C3189( C1983 C3189 ) C1983_=_C3268( C1983 C3268 ) C1983_=_C3391( C1983 C3391 ) C1983_=_C3482( C1983 C3482 ) C1983_=_C3492( C1983 C3492 ) \nC1983_=_C3500( C1983 C3500 ) C1983_=_C3522( C1983 C3522 ) C1983_=_C3704( C1983 C3704 ) C1983_=_C3885( C1983 C3885 ) C1983_=_C4048(</w:t>
      </w:r>
    </w:p>
    <w:p>
      <w:pPr>
        <w:pStyle w:val="PreformattedText"/>
        <w:bidi w:val="0"/>
        <w:spacing w:before="0" w:after="0"/>
        <w:jc w:val="left"/>
        <w:rPr/>
      </w:pPr>
      <w:r>
        <w:rPr/>
        <w:t xml:space="preserve"> </w:t>
      </w:r>
      <w:r>
        <w:rPr/>
        <w:t>C1983 C4048 ) C2163_=_C2340( C2163 C2340 ) \nC2163_=_C2370( C2163 C2370 ) C2163_=_C2547( C2163 C2547 ) C2163_=_C2548( C2163 C2548 ) C2163_=_C2549( C2163 C2549 ) C2163_=_C2550( C2163 C2550 ) C2163_=_C2551( C2163 C2551 ) \nC2163_=_C2552( C2163 C2552 ) C2163_=_C2553( C2163 C2553 ) C2163_=_C2554( C2163 C2554 ) C2163_=_C2555( C2163 C2555 ) C2163_=_C2556( C2163 C2556 ) C2163_=_C2557( C2163 C2557 ) \nC2163_=_C2558( C2163 C2558 ) C2163_=_C2559( C2163 C2559 ) C2163_=_C2560( C2163 C2560 ) C2340_=_C2351( C2340 C2351 ) C2340_=_C2370( C2340 C2370 ) C2340_=_C2547( C2340 C2547 ) \nC2340_=_C2548( C2340 C2548 ) C2340_=_C2549( C2340 C2549 ) C2340_=_C2550( C2340 C2550 ) C2340_=_C2551( C2340 C2551 ) C2340_=_C2552( C2340 C2552 ) C2340_=_C2553( C2340 C2553 ) \nC2340_=_C2554( C2340 C2554 ) C2340_=_C2555( C2340 C2555 ) C2340_=_C2556( C2340 C2556 ) C2340_=_C2557( C2340 C2557 ) C2340_=_C2558( C2340 C2558 ) C2340_=_C2559( C2340 C2559 ) \nC2340_=_C2560( C2340 C2560 ) C2351_=_C2441( C2351 C2441 ) C2351_=_C2534( C2351 C2534 ) C2351_=_C2558( C2351 C2558 ) C2351_=_C2713( C2351 C2713 ) C2351_=_C2744( C2351 C2744 ) \nC2351_=_C2954( C2351 C2954 ) C2351_=_C3019( C2351 C3019 ) C2351_=_C3093( C2351 C3093 ) C2351_=_C3189( C2351 C3189 ) C2351_=_C3268( C2351 C3268 ) C2351_=_C3391( C2351 C3391 ) \nC2351_=_C3482( C2351 C3482 ) C2351_=_C3492( C2351 C3492 ) C2351_=_C3500( C2351 C3500 ) C2351_=_C3522( C2351 C3522 ) C2351_=_C3704( C2351 C3704 ) C2351_=_C3885( C2351 C3885 ) \nC2351_=_C4048( C2351 C4048 ) C2370_=_C2547( C2370 C2547 ) C2370_=_C2548( C2370 C2548 ) C2370_=_C2549( C2370 C2549 ) C2370_=_C2550( C2370 C2550 ) C2370_=_C2551( C2370 C2551 ) \nC2370_=_C2552( C2370 C2552 ) C2370_=_C2553( C2370 C2553 ) C2370_=_C2554( C2370 C2554 ) C2370_=_C2555( C2370 C2555 ) C2370_=_C2556( C2370 C2556 ) C2370_=_C2557( C2370 C2557 ) \nC2370_=_C2558( C2370 C2558 ) C2370_=_C2559( C2370 C2559 ) C2370_=_C2560( C2370 C2560 ) C2441_=_C2534( C2441 C2534 ) C2441_=_C2558( C2441 C2558 ) C2441_=_C2713( C2441 C2713 ) \nC2441_=_C2744( C2441 C2744 ) C2441_=_C2954( C2441 C2954 ) C2441_=_C3019( C2441 C3019 ) C2441_=_C3093( C2441 C3093 ) C2441_=_C3189( C2441 C3189 ) C2441_=_C3268( C2441 C3268 ) \nC2441_=_C3391( C2441 C3391 ) C2441_=_C3482( C2441 C3482 ) C2441_=_C3492( C2441 C3492 ) C2441_=_C3500( C2441 C3500 ) C2441_=_C3522( C2441 C3522 ) C2441_=_C3704( C2441 C3704 ) \nC2441_=_C3885( C2441 C3885 ) C2441_=_C4048( C2441 C4048 ) C2534_=_C2558( C2534 C2558 ) C2534_=_C2713( C2534 C2713 ) C2534_=_C2744( C2534 C2744 ) C2534_=_C2954( C2534 C2954 ) \nC2534_=_C3019( C2534 C3019 ) C2534_=_C3093( C2534 C3093 ) C2534_=_C3189( C2534 C3189 ) C2534_=_C3268( C2534 C3268 ) C2534_=_C3391( C2534 C3391 ) C2534_=_C3482( C2534 C3482 ) \nC2534_=_C3492( C2534 C3492 ) C2534_=_C3500( C2534 C3500 ) C2534_=_C3522( C2534 C3522 ) C2534_=_C3704( C2534 C3704 ) C2534_=_C3885( C2534 C3885 ) C2534_=_C4048( C2534 C4048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3189( C2549 C3189 ) C2550_=_C2551( C2550 C2551 ) C2550_=_C2552( C2550 C2552 ) C2550_=_C2553( C2550 C2553 ) C2550_=_C2554( C2550 C2554 ) C2550_=_C2555( C2550 C2555 ) \nC2550_=_C2556( C2550 C2556 ) C2550_=_C2557( C2550 C2557 ) C2550_=_C2558( C2550 C2558 ) C2550_=_C2559( C2550 C2559 ) C2550_=_C2560( C2550 C2560 ) C2550_=_C3268( C2550 C3268 ) \nC2551_=_C2552( C2551 C2552 ) C2551_=_C2553( C2551 C2553 ) C2551_=_C2554( C2551 C2554 ) C2551_=_C2555( C2551 C2555 ) C2551_=_C2556( C2551 C2556 ) C2551_=_C2557( C2551 C2557 ) \nC2551_=_C2558( C2551 C2558 ) C2551_=_C2559( C2551 C2559 ) C2551_=_C2560( C2551 C2560 ) C2552_=_C2553( C2552 C2553 ) C2552_=_C2554( C2552 C2554 ) C2552_=_C2555( C2552 C2555 ) \nC2552_=_C2556( C2552 C2556 ) C2552_=_C2557( C2552 C2557 ) C2552_=_C2558( C2552 C2558 ) C2552_=_C2559( C2552 C2559 ) C2552_=_C2560( C2552 C2560 ) C2553_=_C2554( C2553 C2554 ) \nC2553_=_C2555( C2553 C2555 ) C2553_=_C2556( C2553 C2556 ) C2553_=_C2557( C2553 C2557 ) C2553_=_C2558( C2553 C2558 ) C2553_=_C2559( C2553 C2559 ) C2553_=_C2560( C2553 C2560 ) \nC2553_=_C3500( C2553 C3500 ) C2554_=_C2555( C2554 C2555 ) C2554_=_C2556( C2554 C2556 ) C2554_=_C2557( C2554 C2557 ) C2554_=_C2558( C2554 C2558 ) C2554_=_C2559( C2554 C2559 ) \nC2554_=_C2560( C2554 C2560 ) C2554_=_C3704( C2554 C3704 ) C2555_=_C2556( C2555 C2556 ) C2555_=_C2557( C2555 C2557 ) C2555_=_C2558( C2555 C2558 ) C2555_=_C2559( C2555 C2559 ) \nC2555_=_C2560( C2555 C2560 ) C2556_=_C2557( C2556 C2557 ) C2556_=_C2558( C2556 C2558 ) C2556_=_C2559( C2556 C2559 ) C2556_=_C2560( C2556 C2560 ) C2557_=_C2558( C2557 C2558 ) \nC2557_=_C2559( C2557 C2559 ) C2557_=_C2560( C2557 C2560 ) C2558_=_C2559( C2558 C2559 ) C2558_=_C2560( C2558 C2560 ) C2558_=_C2713( C2558 C2713 ) C2558_=_C2744( C2558 C2744 ) \nC2558_=_C2954( C2558 C2954 ) C2558_=_C3019( C2558 C3019 ) C2558_=_C3093( C2558 C3093 ) C2558_=_C3189( C2558 C3189 ) C2558_=_C3268( C2558 C3268 ) C2558_=_C3391( C2558 C3391 ) \nC2558_=_C3482( C2558 C3482 ) C2558_=_C3492( C2558 C3492 ) C2558_=_C3500( C2558 C3500 ) C2558_=_C3522( C2558 C3522 ) C2558_=_C3704( C2558 C3704 ) C2558_=_C3885( C2558 C3885 ) \nC2558_=_C4048( C2558 C4048 ) C2559_=_C2560( C2559 C2560 ) C2713_=_C2744( C2713 C2744 ) C2713_=_C2954( C2713 C2954 ) C2713_=_C3019( C2713 C3019 ) C2713_=_C3093( C2713 C3093 ) \nC2713_=_C3189( C2713 C3189 ) C2713_=_C3268( C2713 C3268 ) C2713_=_C3391( C2713 C3391 ) C2713_=_C3482( C2713 C3482 ) C2713_=_C3492( C2713 C3492 ) C2713_=_C3500( C2713 C3500 ) \nC2713_=_C3522( C2713 C3522 ) C2713_=_C3704( C2713 C3704 ) C2713_=_C3885( C2713 C3885 ) C2713_=_C4048( C2713 C4048 ) C2744_=_C2954( C2744 C2954 ) C2744_=_C3019( C2744 C3019 ) \nC2744_=_C3093( C2744 C3093 ) C2744_=_C3189( C2744 C3189 ) C2744_=_C3268( C2744 C3268 ) C2744_=_C3391( C2744 C3391 ) C2744_=_C3482( C2744 C3482 ) C2744_=_C3492( C2744 C3492 ) \nC2744_=_C3500( C2744 C3500 ) C2744_=_C3522( C2744 C3522 ) C2744_=_C3704( C2744 C3704 ) C2744_=_C3885( C2744 C3885 ) C2744_=_C4048( C2744 C4048 ) C2954_=_C3019( C2954 C3019 ) \nC2954_=_C3093( C2954 C3093 ) C2954_=_C3189( C2954 C3189 ) C2954_=_C3268( C2954 C3268 ) C2954_=_C3391( C2954 C3391 ) C2954_=_C3482( C2954 C3482 ) C2954_=_C3492( C2954 C3492 ) \nC2954_=_C3500( C2954 C3500 ) C2954_=_C3522( C2954 C3522 ) C2954_=_C3704( C2954 C3704 ) C2954_=_C3885( C2954 C3885 ) C2954_=_C4048( C2954 C4048 ) C3019_=_C3093( C3019 C3093 ) \nC3019_=_C3189( C3019 C3189 ) C3019_=_C3268( C3019 C3268 ) C3019_=_C3391( C3019 C3391 ) C3019_=_C3482( C3019 C3482 ) C3019_=_C3492( C3019 C3492 ) C3019_=_C3500( C3019 C3500 ) \nC3019_=_C3522( C3019 C3522 ) C3019_=_C3704( C3019 C3704 ) C3019_=_C3885( C3019 C3885 ) C3019_=_C4048( C3019 C4048 ) C3093_=_C3189( C3093 C3189 ) C3093_=_C3268( C3093 C3268 ) \nC3093_=_C3391( C3093 C3391 ) C3093_=_C3482( C3093 C3482 ) C3093_=_C3492( C3093 C3492 ) C3093_=_C3500( C3093 C3500 ) C3093_=_C3522( C3093 C3522 ) C3093_=_C3704( C3093 C3704 ) \nC3093_=_C3885( C3093 C3885 ) C3093_=_C4048( C3093 C4048 ) C3189_=_C3268( C3189 C3268 ) C3189_=_C3391( C3189 C3391 ) C3189_=_C3482( C3189 C3482 ) C3189_=_C3492( C3189 C3492 ) \nC3189_=_C3500( C3189 C3500 ) C3189_=_C3522( C3189 C3522 ) C3189_=_C3704( C3189 C3704 ) C3189_=_C3885( C3189 C3885 ) C3189_=_C4048( C3189 C4048 ) C3268_=_C3391( C3268 C3391 ) \nC3268_=_C3482( C3268 C3482 ) C3268_=_C3492( C3268 C3492 ) C3268_=_C3500( C3268 C3500 ) C3268_=_C3522( C3268 C3522 ) C3268_=_C3704( C3268 C3704 ) C3268_=_C3885( C3268 C3885 ) \nC3268_=_C4048( C3268 C4048 ) C3391_=_C3482( C3391 C3482 ) C3391_=_C3492( C3391 C3492 ) C3391_=_C3500( C3391 C3500 ) C3391_=_C3522( C3391 C3522 ) C3391_=_C3704( C3391 C3704 ) \nC3391_=_C3885( C3391 C3885 ) C3391_=_C4048( C3391 C4048 ) C3482_=_C3492( C3482 C3492 ) C3482_=_C3500( C3482 C3500 ) C3482_=_C3522( C3482 C3522 ) C3482_=_C3704( C3482 C3704 ) \nC3482_=_C3885( C3482 C3885 ) C3482_=_C4048( C3482 C4048 ) C3492_=_C3500( C3492 C3500 ) C3492_=_C3522( C3492 C3522 ) C3492_=_C3704( C3492 C3704 ) C3492_=_C3885( C3492 C3885 ) \nC3492_=_C4048( C3492 C4048 ) C3500_=_C3522( C3500 C3522 ) C3500_=_C3704( C3500 C3704 ) C3500_=_C3885( C3500 C3885 ) C3500_=_C4048( C3500 C4048 ) C3522_=_C3704( C3522 C3704 ) \nC3522_=_C3885( C3522 C3885 ) C3522_=_C4048( C3522 C4048 ) C3704_=_C3885( C3704 C3885 ) C3704_=_C4048( C3704 C4048 ) C3885_=_C4048( C3885 C4048 ) "];117-&gt;175[label="52: C520 C530 C542 C557 C584 \nC616 C630 C642 C1284 C1298 C1307 \nC1332 C1529 C1536 C1849 C1862 C1946 \nC1983 C2163 C2340 C2351 C2370 C2441 \nC2534 C2547 C2548 C2549 C2550 C2551 \nC2552 C2553 C2554 C2555 C2556 C2557 \nC2559 C2560 C2713 C2744 C2954 C3019 \nC3093 C3189 C3268 C3391 C3482 C3492 \nC3500 C3522 C3704 C3885 C4048 \n660: C520_=_C530 ,C520_=_C542 ,C520_=_C616 ,C520_=_C642 ,C520_=_C1284 ,\nC520_=_C1307 ,C520_=_C1332 ,C520_=_C1536 ,C520_=_C1849 ,C520_=_C1946 ,C520_=_C2163 ,\nC520_=_C2340 ,C520_=_C2370 ,C520_=_C2547 ,C520_=_C2548 ,C520_=_C2549 ,C520_=_C2550 ,\nC520_=_C2551 ,C520_=_C2552 ,C520_=_C2553 ,C520_=_C2554 ,C520_=_C2555 ,C520_=_C2556 ,\nC520_=_C2557 ,C520_=_C2559 ,C520_=_C2560 ,C530_=_C557 ,C530_=_C584</w:t>
      </w:r>
    </w:p>
    <w:p>
      <w:pPr>
        <w:pStyle w:val="PreformattedText"/>
        <w:bidi w:val="0"/>
        <w:spacing w:before="0" w:after="0"/>
        <w:jc w:val="left"/>
        <w:rPr/>
      </w:pPr>
      <w:r>
        <w:rPr/>
        <w:t xml:space="preserve"> </w:t>
      </w:r>
      <w:r>
        <w:rPr/>
        <w:t>,C530_=_C630 ,\nC530_=_C1298 ,C530_=_C1529 ,C530_=_C1862 ,C530_=_C1983 ,C530_=_C2351 ,C530_=_C2441 ,\nC530_=_C2534 ,C530_=_C2713 ,C530_=_C2744 ,C530_=_C2954 ,C530_=_C3019 ,C530_=_C3093 ,\nC530_=_C3189 ,C530_=_C3268 ,C530_=_C3391 ,C530_=_C3482 ,C530_=_C3492 ,C530_=_C3500 ,\nC530_=_C3522 ,C530_=_C3704 ,C530_=_C3885 ,C530_=_C4048 ,C542_=_C557 ,C542_=_C616 ,\nC542_=_C642 ,C542_=_C1284 ,C542_=_C1307 ,C542_=_C1332 ,C542_=_C1536 ,C542_=_C1849 ,\nC542_=_C1946 ,C542_=_C2163 ,C542_=_C2340 ,C542_=_C2370 ,C542_=_C2547 ,C542_=_C2548 ,\nC542_=_C2549 ,C542_=_C2550 ,C542_=_C2551 ,C542_=_C2552 ,C542_=_C2553 ,C542_=_C2554 ,\nC542_=_C2555 ,C542_=_C2556 ,C542_=_C2557 ,C542_=_C2559 ,C542_=_C2560 ,C557_=_C584 ,\nC557_=_C630 ,C557_=_C1298 ,C557_=_C1529 ,C557_=_C1862 ,C557_=_C1983 ,C557_=_C2351 ,\nC557_=_C2441 ,C557_=_C2534 ,C557_=_C2713 ,C557_=_C2744 ,C557_=_C2954 ,C557_=_C3019 ,\nC557_=_C3093 ,C557_=_C3189 ,C557_=_C3268 ,C557_=_C3391 ,C557_=_C3482 ,C557_=_C3492 ,\nC557_=_C3500 ,C557_=_C3522 ,C557_=_C3704 ,C557_=_C3885 ,C557_=_C4048 ,C584_=_C630 ,\nC584_=_C1298 ,C584_=_C1529 ,C584_=_C1862 ,C584_=_C1983 ,C584_=_C2351 ,C584_=_C2441 ,\nC584_=_C2534 ,C584_=_C2713 ,C584_=_C2744 ,C584_=_C2954 ,C584_=_C3019 ,C584_=_C3093 ,\nC584_=_C3189 ,C584_=_C3268 ,C584_=_C3391 ,C584_=_C3482 ,C584_=_C3492 ,C584_=_C3500 ,\nC584_=_C3522 ,C584_=_C3704 ,C584_=_C3885 ,C584_=_C4048 ,C616_=_C630 ,C616_=_C642 ,\nC616_=_C1284 ,C616_=_C1307 ,C616_=_C1332 ,C616_=_C1536 ,C616_=_C1849 ,C616_=_C1946 ,\nC616_=_C2163 ,C616_=_C2340 ,C616_=_C2370 ,C616_=_C2547 ,C616_=_C2548 ,C616_=_C2549 ,\nC616_=_C2550 ,C616_=_C2551 ,C616_=_C2552 ,C616_=_C2553 ,C616_=_C2554 ,C616_=_C2555 ,\nC616_=_C2556 ,C616_=_C2557 ,C616_=_C2559 ,C616_=_C2560 ,C630_=_C1298 ,C630_=_C1529 ,\nC630_=_C1862 ,C630_=_C1983 ,C630_=_C2351 ,C630_=_C2441 ,C630_=_C2534 ,C630_=_C2713 ,\nC630_=_C2744 ,C630_=_C2954 ,C630_=_C3019 ,C630_=_C3093 ,C630_=_C3189 ,C630_=_C3268 ,\nC630_=_C3391 ,C630_=_C3482 ,C630_=_C3492 ,C630_=_C3500 ,C630_=_C3522 ,C630_=_C3704 ,\nC630_=_C3885 ,C630_=_C4048 ,C642_=_C1284 ,C642_=_C1307 ,C642_=_C1332 ,C642_=_C1536 ,\nC642_=_C1849 ,C642_=_C1946 ,C642_=_C2163 ,C642_=_C2340 ,C642_=_C2370 ,C642_=_C2547 ,\nC642_=_C2548 ,C642_=_C2549 ,C642_=_C2550 ,C642_=_C2551 ,C642_=_C2552 ,C642_=_C2553 ,\nC642_=_C2554 ,C642_=_C2555 ,C642_=_C2556 ,C642_=_C2557 ,C642_=_C2559 ,C642_=_C2560 ,\nC1284_=_C1298 ,C1284_=_C1307 ,C1284_=_C1332 ,C1284_=_C1536 ,C1284_=_C1849 ,C1284_=_C1946 ,\nC1284_=_C2163 ,C1284_=_C2340 ,C1284_=_C2370 ,C1284_=_C2547 ,C1284_=_C2548 ,C1284_=_C2549 ,\nC1284_=_C2550 ,C1284_=_C2551 ,C1284_=_C2552 ,C1284_=_C2553 ,C1284_=_C2554 ,C1284_=_C2555 ,\nC1284_=_C2556 ,C1284_=_C2557 ,C1284_=_C2559 ,C1284_=_C2560 ,C1298_=_C1529 ,C1298_=_C1862 ,\nC1298_=_C1983 ,C1298_=_C2351 ,C1298_=_C2441 ,C1298_=_C2534 ,C1298_=_C2713 ,C1298_=_C2744 ,\nC1298_=_C2954 ,C1298_=_C3019 ,C1298_=_C3093 ,C1298_=_C3189 ,C1298_=_C3268 ,C1298_=_C3391 ,\nC1298_=_C3482 ,C1298_=_C3492 ,C1298_=_C3500 ,C1298_=_C3522 ,C1298_=_C3704 ,C1298_=_C3885 ,\nC1298_=_C4048 ,C1307_=_C1332 ,C1307_=_C1536 ,C1307_=_C1849 ,C1307_=_C1946 ,C1307_=_C2163 ,\nC1307_=_C2340 ,C1307_=_C2370 ,C1307_=_C2547 ,C1307_=_C2548 ,C1307_=_C2549 ,C1307_=_C2550 ,\nC1307_=_C2551 ,C1307_=_C2552 ,C1307_=_C2553 ,C1307_=_C2554 ,C1307_=_C2555 ,C1307_=_C2556 ,\nC1307_=_C2557 ,C1307_=_C2559 ,C1307_=_C2560 ,C1332_=_C1536 ,C1332_=_C1849 ,C1332_=_C1946 ,\nC1332_=_C2163 ,C1332_=_C2340 ,C1332_=_C2370 ,C1332_=_C2547 ,C1332_=_C2548 ,C1332_=_C2549 ,\nC1332_=_C2550 ,C1332_=_C2551 ,C1332_=_C2552 ,C1332_=_C2553 ,C1332_=_C2554 ,C1332_=_C2555 ,\nC1332_=_C2556 ,C1332_=_C2557 ,C1332_=_C2559 ,C1332_=_C2560 ,C1529_=_C1862 ,C1529_=_C1983 ,\nC1529_=_C2351 ,C1529_=_C2441 ,C1529_=_C2534 ,C1529_=_C2713 ,C1529_=_C2744 ,C1529_=_C2954 ,\nC1529_=_C3019 ,C1529_=_C3093 ,C1529_=_C3189 ,C1529_=_C3268 ,C1529_=_C3391 ,C1529_=_C3482 ,\nC1529_=_C3492 ,C1529_=_C3500 ,C1529_=_C3522 ,C1529_=_C3704 ,C1529_=_C3885 ,C1529_=_C4048 ,\nC1536_=_C1849 ,C1536_=_C1946 ,C1536_=_C2163 ,C1536_=_C2340 ,C1536_=_C2370 ,C1536_=_C2547 ,\nC1536_=_C2548 ,C1536_=_C2549 ,C1536_=_C2550 ,C1536_=_C2551 ,C1536_=_C2552 ,C1536_=_C2553 ,\nC1536_=_C2554 ,C1536_=_C2555 ,C1536_=_C2556 ,C1536_=_C2557 ,C1536_=_C2559 ,C1536_=_C2560 ,\nC1849_=_C1862 ,C1849_=_C1946 ,C1849_=_C2163 ,C1849_=_C2340 ,C1849_=_C2370 ,C1849_=_C2547 ,\nC1849_=_C2548 ,C1849_=_C2549 ,C1849_=_C2550 ,C1849_=_C2551 ,C1849_=_C2552 ,C1849_=_C2553 ,\nC1849_=_C2554 ,C1849_=_C2555 ,C1849_=_C2556 ,C1849_=_C2557 ,C1849_=_C2559 ,C1849_=_C2560 ,\nC1862_=_C1983 ,C1862_=_C2351 ,C1862_=_C2441 ,C1862_=_C2534 ,C1862_=_C2713 ,C1862_=_C2744 ,\nC1862_=_C2954 ,C1862_=_C3019 ,C1862_=_C3093 ,C1862_=_C3189 ,C1862_=_C3268 ,C1862_=_C3391 ,\nC1862_=_C3482 ,C1862_=_C3492 ,C1862_=_C3500 ,C1862_=_C3522 ,C1862_=_C3704 ,C1862_=_C3885 ,\nC1862_=_C4048 ,C1946_=_C2163 ,C1946_=_C2340 ,C1946_=_C2370 ,C1946_=_C2547 ,C1946_=_C2548 ,\nC1946_=_C2549 ,C1946_=_C2550 ,C1946_=_C2551 ,C1946_=_C2552 ,C1946_=_C2553 ,C1946_=_C2554 ,\nC1946_=_C2555 ,C1946_=_C2556 ,C1946_=_C2557 ,C1946_=_C2559 ,C1946_=_C2560 ,C1983_=_C2351 ,\nC1983_=_C2441 ,C1983_=_C2534 ,C1983_=_C2713 ,C1983_=_C2744 ,C1983_=_C2954 ,C1983_=_C3019 ,\nC1983_=_C3093 ,C1983_=_C3189 ,C1983_=_C3268 ,C1983_=_C3391 ,C1983_=_C3482 ,C1983_=_C3492 ,\nC1983_=_C3500 ,C1983_=_C3522 ,C1983_=_C3704 ,C1983_=_C3885 ,C1983_=_C4048 ,C2163_=_C2340 ,\nC2163_=_C2370 ,C2163_=_C2547 ,C2163_=_C2548 ,C2163_=_C2549 ,C2163_=_C2550 ,C2163_=_C2551 ,\nC2163_=_C2552 ,C2163_=_C2553 ,C2163_=_C2554 ,C2163_=_C2555 ,C2163_=_C2556 ,C2163_=_C2557 ,\nC2163_=_C2559 ,C2163_=_C2560 ,C2340_=_C2351 ,C2340_=_C2370 ,C2340_=_C2547 ,C2340_=_C2548 ,\nC2340_=_C2549 ,C2340_=_C2550 ,C2340_=_C2551 ,C2340_=_C2552 ,C2340_=_C2553 ,C2340_=_C2554 ,\nC2340_=_C2555 ,C2340_=_C2556 ,C2340_=_C2557 ,C2340_=_C2559 ,C2340_=_C2560 ,C2351_=_C2441 ,\nC2351_=_C2534 ,C2351_=_C2713 ,C2351_=_C2744 ,C2351_=_C2954 ,C2351_=_C3019 ,C2351_=_C3093 ,\nC2351_=_C3189 ,C2351_=_C3268 ,C2351_=_C3391 ,C2351_=_C3482 ,C2351_=_C3492 ,C2351_=_C3500 ,\nC2351_=_C3522 ,C2351_=_C3704 ,C2351_=_C3885 ,C2351_=_C4048 ,C2370_=_C2547 ,C2370_=_C2548 ,\nC2370_=_C2549 ,C2370_=_C2550 ,C2370_=_C2551 ,C2370_=_C2552 ,C2370_=_C2553 ,C2370_=_C2554 ,\nC2370_=_C2555 ,C2370_=_C2556 ,C2370_=_C2557 ,C2370_=_C2559 ,C2370_=_C2560 ,C2441_=_C2534 ,\nC2441_=_C2713 ,C2441_=_C2744 ,C2441_=_C2954 ,C2441_=_C3019 ,C2441_=_C3093 ,C2441_=_C3189 ,\nC2441_=_C3268 ,C2441_=_C3391 ,C2441_=_C3482 ,C2441_=_C3492 ,C2441_=_C3500 ,C2441_=_C3522 ,\nC2441_=_C3704 ,C2441_=_C3885 ,C2441_=_C4048 ,C2534_=_C2713 ,C2534_=_C2744 ,C2534_=_C2954 ,\nC2534_=_C3019 ,C2534_=_C3093 ,C2534_=_C3189 ,C2534_=_C3268 ,C2534_=_C3391 ,C2534_=_C3482 ,\nC2534_=_C3492 ,C2534_=_C3500 ,C2534_=_C3522 ,C2534_=_C3704 ,C2534_=_C3885 ,C2534_=_C4048 ,\nC2547_=_C2548 ,C2547_=_C2549 ,C2547_=_C2550 ,C2547_=_C2551 ,C2547_=_C2552 ,C2547_=_C2553 ,\nC2547_=_C2554 ,C2547_=_C2555 ,C2547_=_C2556 ,C2547_=_C2557 ,C2547_=_C2559 ,C2547_=_C2560 ,\nC2548_=_C2549 ,C2548_=_C2550 ,C2548_=_C2551 ,C2548_=_C2552 ,C2548_=_C2553 ,C2548_=_C2554 ,\nC2548_=_C2555 ,C2548_=_C2556 ,C2548_=_C2557 ,C2548_=_C2559 ,C2548_=_C2560 ,C2549_=_C2550 ,\nC2549_=_C2551 ,C2549_=_C2552 ,C2549_=_C2553 ,C2549_=_C2554 ,C2549_=_C2555 ,C2549_=_C2556 ,\nC2549_=_C2557 ,C2549_=_C2559 ,C2549_=_C2560 ,C2549_=_C3189 ,C2550_=_C2551 ,C2550_=_C2552 ,\nC2550_=_C2553 ,C2550_=_C2554 ,C2550_=_C2555 ,C2550_=_C2556 ,C2550_=_C2557 ,C2550_=_C2559 ,\nC2550_=_C2560 ,C2550_=_C3268 ,C2551_=_C2552 ,C2551_=_C2553 ,C2551_=_C2554 ,C2551_=_C2555 ,\nC2551_=_C2556 ,C2551_=_C2557 ,C2551_=_C2559 ,C2551_=_C2560 ,C2552_=_C2553 ,C2552_=_C2554 ,\nC2552_=_C2555 ,C2552_=_C2556 ,C2552_=_C2557 ,C2552_=_C2559 ,C2552_=_C2560 ,C2553_=_C2554 ,\nC2553_=_C2555 ,C2553_=_C2556 ,C2553_=_C2557 ,C2553_=_C2559 ,C2553_=_C2560 ,C2553_=_C3500 ,\nC2554_=_C2555 ,C2554_=_C2556 ,C2554_=_C2557 ,C2554_=_C2559 ,C2554_=_C2560 ,C2554_=_C3704 ,\nC2555_=_C2556 ,C2555_=_C2557 ,C2555_=_C2559 ,C2555_=_C2560 ,C2556_=_C2557 ,C2556_=_C2559 ,\nC2556_=_C2560 ,C2557_=_C2559 ,C2557_=_C2560 ,C2559_=_C2560 ,C2713_=_C2744 ,C2713_=_C2954 ,\nC2713_=_C3019 ,C2713_=_C3093 ,C2713_=_C3189 ,C2713_=_C3268 ,C2713_=_C3391 ,C2713_=_C3482 ,\nC2713_=_C3492 ,C2713_=_C3500 ,C2713_=_C3522 ,C2713_=_C3704 ,C2713_=_C3885 ,C2713_=_C4048 ,\nC2744_=_C2954 ,C2744_=_C3019 ,C2744_=_C3093 ,C2744_=_C3189 ,C2744_=_C3268 ,C2744_=_C3391 ,\nC2744_=_C3482 ,C2744_=_C3492 ,C2744_=_C3500 ,C2744_=_C3522 ,C2744_=_C3704 ,C2744_=_C3885 ,\nC2744_=_C4048 ,C2954_=_C3019 ,C2954_=_C3093 ,C2954_=_C3189 ,C2954_=_C3268 ,C2954_=_C3391 ,\nC2954_=_C3482 ,C2954_=_C3492 ,C2954_=_C3500 ,C2954_=_C3522 ,C2954_=_C3704 ,C2954_=_C3885 ,\nC2954_=_C4048 ,C3019_=_C3093 ,C3019_=_C3189 ,C3019_=_C3268 ,C3019_=_C3391 ,C3019_=_C3482 ,\nC3019_=_C3492 ,C3019_=_C3500 ,C3019_=_C3522 ,C3019_=_C3704 ,C3019_=_C3885 ,C3019_=_C4048 ,\nC3093_=_C3189 ,C3093_=_C3268 ,C3093_=_C3391 ,C3093_=_C3482 ,C3093_=_C3492 ,C3093_=_C3500 ,\nC3093_=_C3522 ,C3093_=_C3704 ,C3093_=_C3885 ,C3093_=_C4048 ,C3189_=_C3268 ,C3189_=_C3391 ,\nC3189_=_C3482 ,C3189_=_C3492 ,C3189_=_C3500 ,C3189_=_C3522 ,C3189_=_C3704 ,C3189_=_C3885 ,\nC3189_=_C4048 ,C3268_=_C3391 ,C3268_=_C3482 ,C3268_=_C3492 ,C3268_=_C3500 ,C3268_=_C3522 ,\nC3268_=_C3704 ,C3268_=_C3885 ,C3268_=_C4048 ,C3391_=_C3482 ,C3391_=_C3492 ,C3391_=_C3500 ,\nC3391_=_C3522 ,C3391_=_C3704 ,C3391_=_C3885 ,C3391_=_C4048 ,C3482_=_C3492 ,C3482_=_C3500 ,\nC3482_=_C3522 ,C3482_=_C3704 ,C3482_=_C3885 ,C3482_=_C4048 ,C3492_=_C3500 ,C3492_=_C3522 ,\nC3492_=_C3704 ,C3492_=_C3885 ,C3492_=_C4048 ,C3500_=_C3522 ,C3500_=_C3704 ,C3500_=_C3885 ,\nC3500_=_C4048 ,C3522_=_C3704 ,C3522_=_C3885 ,C3522_=_C4048 ,C3704_=_C3885 ,C3704_=_C4048 ,\nC3885_=_C4048 ,"];176[shape=box, label="id:176 level: 6\n55: C38 C234 C266 C325 C356 \nC437 C470 C510 C524 C533 C547 \nC611 C612 C613 C614 C615 C616 \nC617 C618 C619 C620 C621 C622 \nC623 C624 C625 C626 C627 C628 \nC629 C630 C631 C647 C1215 C1263 \nC1498 C1853 C2032 C2343 C2488 C2549 \nC2583 C3021 C3150 C3179 C3180 C3181 \nC3182 C3183 C3184 C3185 C3186 C3187 \nC3188 C3189 \n765: C38_=_C234(</w:t>
      </w:r>
    </w:p>
    <w:p>
      <w:pPr>
        <w:pStyle w:val="PreformattedText"/>
        <w:bidi w:val="0"/>
        <w:spacing w:before="0" w:after="0"/>
        <w:jc w:val="left"/>
        <w:rPr/>
      </w:pPr>
      <w:r>
        <w:rPr/>
        <w:t xml:space="preserve"> </w:t>
      </w:r>
      <w:r>
        <w:rPr/>
        <w:t>C38 C234 ) C38_=_C266( C38 C266 ) C38_=_C325( C38 C325 ) C38_=_C356( C38 C356 ) C38_=_C510( C38 C510 ) \nC38_=_C533( C38 C533 ) C38_=_C611( C38 C611 ) C38_=_C612( C38 C612 ) C38_=_C613( C38 C613 ) C38_=_C614( C38 C614 ) C38_=_C615( C38 C615 ) \nC38_=_C616( C38 C616 ) C38_=_C617( C38 C617 ) C38_=_C618( C38 C618 ) C38_=_C619( C38 C619 ) C38_=_C620( C38 C620 ) C38_=_C621( C38 C621 ) \nC38_=_C622( C38 C622 ) C38_=_C623( C38 C623 ) C38_=_C624( C38 C624 ) C38_=_C625( C38 C625 ) C38_=_C626( C38 C626 ) C38_=_C627( C38 C627 ) \nC38_=_C628( C38 C628 ) C38_=_C629( C38 C629 ) C38_=_C630( C38 C630 ) C38_=_C631( C38 C631 ) C234_=_C266( C234 C266 ) C234_=_C325( C234 C325 ) \nC234_=_C356( C234 C356 ) C234_=_C510( C234 C510 ) C234_=_C533( C234 C533 ) C234_=_C611( C234 C611 ) C234_=_C612( C234 C612 ) C234_=_C613( C234 C613 ) \nC234_=_C614( C234 C614 ) C234_=_C615( C234 C615 ) C234_=_C616( C234 C616 ) C234_=_C617( C234 C617 ) C234_=_C618( C234 C618 ) C234_=_C619( C234 C619 ) \nC234_=_C620( C234 C620 ) C234_=_C621( C234 C621 ) C234_=_C622( C234 C622 ) C234_=_C623( C234 C623 ) C234_=_C624( C234 C624 ) C234_=_C625( C234 C625 ) \nC234_=_C626( C234 C626 ) C234_=_C627( C234 C627 ) C234_=_C628( C234 C628 ) C234_=_C629( C234 C629 ) C234_=_C630( C234 C630 ) C234_=_C631( C234 C631 ) \nC266_=_C325( C266 C325 ) C266_=_C356( C266 C356 ) C266_=_C510( C266 C510 ) C266_=_C533( C266 C533 ) C266_=_C611( C266 C611 ) C266_=_C612( C266 C612 ) \nC266_=_C613( C266 C613 ) C266_=_C614( C266 C614 ) C266_=_C615( C266 C615 ) C266_=_C616( C266 C616 ) C266_=_C617( C266 C617 ) C266_=_C618( C266 C618 ) \nC266_=_C619( C266 C619 ) C266_=_C620( C266 C620 ) C266_=_C621( C266 C621 ) C266_=_C622( C266 C622 ) C266_=_C623( C266 C623 ) C266_=_C624( C266 C624 ) \nC266_=_C625( C266 C625 ) C266_=_C626( C266 C626 ) C266_=_C627( C266 C627 ) C266_=_C628( C266 C628 ) C266_=_C629( C266 C629 ) C266_=_C630( C266 C630 ) \nC266_=_C631( C266 C631 ) C325_=_C356( C325 C356 ) C325_=_C510( C325 C510 ) C325_=_C533( C325 C533 ) C325_=_C611( C325 C611 ) C325_=_C612( C325 C612 ) \nC325_=_C613( C325 C613 ) C325_=_C614( C325 C614 ) C325_=_C615( C325 C615 ) C325_=_C616( C325 C616 ) C325_=_C617( C325 C617 ) C325_=_C618( C325 C618 ) \nC325_=_C619( C325 C619 ) C325_=_C620( C325 C620 ) C325_=_C621( C325 C621 ) C325_=_C622( C325 C622 ) C325_=_C623( C325 C623 ) C325_=_C624( C325 C624 ) \nC325_=_C625( C325 C625 ) C325_=_C626( C325 C626 ) C325_=_C627( C325 C627 ) C325_=_C628( C325 C628 ) C325_=_C629( C325 C629 ) C325_=_C630( C325 C630 ) \nC325_=_C631( C325 C631 ) C356_=_C510( C356 C510 ) C356_=_C533( C356 C533 ) C356_=_C611( C356 C611 ) C356_=_C612( C356 C612 ) C356_=_C613( C356 C613 ) \nC356_=_C614( C356 C614 ) C356_=_C615( C356 C615 ) C356_=_C616( C356 C616 ) C356_=_C617( C356 C617 ) C356_=_C618( C356 C618 ) C356_=_C619( C356 C619 ) \nC356_=_C620( C356 C620 ) C356_=_C621( C356 C621 ) C356_=_C622( C356 C622 ) C356_=_C623( C356 C623 ) C356_=_C624( C356 C624 ) C356_=_C625( C356 C625 ) \nC356_=_C626( C356 C626 ) C356_=_C627( C356 C627 ) C356_=_C628( C356 C628 ) C356_=_C629( C356 C629 ) C356_=_C630( C356 C630 ) C356_=_C631( C356 C631 ) \nC437_=_C470( C437 C470 ) C437_=_C524( C437 C524 ) C437_=_C547( C437 C547 ) C437_=_C621( C437 C621 ) C437_=_C647( C437 C647 ) C437_=_C1215( C437 C1215 ) \nC437_=_C1263( C437 C1263 ) C437_=_C1498( C437 C1498 ) C437_=_C1853( C437 C1853 ) C437_=_C2032( C437 C2032 ) C437_=_C2343( C437 C2343 ) C437_=_C2488( C437 C2488 ) \nC437_=_C2549( C437 C2549 ) C437_=_C2583( C437 C2583 ) C437_=_C3021( C437 C3021 ) C437_=_C3150( C437 C3150 ) C437_=_C3179( C437 C3179 ) C437_=_C3180( C437 C3180 ) \nC437_=_C3181( C437 C3181 ) C437_=_C3182( C437 C3182 ) C437_=_C3183( C437 C3183 ) C437_=_C3184( C437 C3184 ) C437_=_C3185( C437 C3185 ) C437_=_C3186( C437 C3186 ) \nC437_=_C3187( C437 C3187 ) C437_=_C3188( C437 C3188 ) C437_=_C3189( C437 C3189 ) C470_=_C524( C470 C524 ) C470_=_C547( C470 C547 ) C470_=_C621( C470 C621 ) \nC470_=_C647( C470 C647 ) C470_=_C1215( C470 C1215 ) C470_=_C1263( C470 C1263 ) C470_=_C1498( C470 C1498 ) C470_=_C1853( C470 C1853 ) C470_=_C2032( C470 C2032 ) \nC470_=_C2343( C470 C2343 ) C470_=_C2488( C470 C2488 ) C470_=_C2549( C470 C2549 ) C470_=_C2583( C470 C2583 ) C470_=_C3021( C470 C3021 ) C470_=_C3150( C470 C3150 ) \nC470_=_C3179( C470 C3179 ) C470_=_C3180( C470 C3180 ) C470_=_C3181( C470 C3181 ) C470_=_C3182( C470 C3182 ) C470_=_C3183( C470 C3183 ) C470_=_C3184( C470 C3184 ) \nC470_=_C3185( C470 C3185 ) C470_=_C3186( C470 C3186 ) C470_=_C3187( C470 C3187 ) C470_=_C3188( C470 C3188 ) C470_=_C3189( C470 C3189 ) C510_=_C524( C510 C524 ) \nC510_=_C533( C510 C533 ) C510_=_C611( C510 C611 ) C510_=_C612( C510 C612 ) C510_=_C613( C510 C613 ) C510_=_C614( C510 C614 ) C510_=_C615( C510 C615 ) \nC510_=_C616( C510 C616 ) C510_=_C617( C510 C617 ) C510_=_C618( C510 C618 ) C510_=_C619( C510 C619 ) C510_=_C620( C510 C620 ) C510_=_C621( C510 C621 ) \nC510_=_C622( C510 C622 ) C510_=_C623( C510 C623 ) C510_=_C624( C510 C624 ) C510_=_C625( C510 C625 ) C510_=_C626( C510 C626 ) C510_=_C627( C510 C627 ) \nC510_=_C628( C510 C628 ) C510_=_C629( C510 C629 ) C510_=_C630( C510 C630 ) C510_=_C631( C510 C631 ) C524_=_C547( C524 C547 ) C524_=_C621( C524 C621 ) \nC524_=_C647( C524 C647 ) C524_=_C1215( C524 C1215 ) C524_=_C1263( C524 C1263 ) C524_=_C1498( C524 C1498 ) C524_=_C1853( C524 C1853 ) C524_=_C2032( C524 C2032 ) \nC524_=_C2343( C524 C2343 ) C524_=_C2488( C524 C2488 ) C524_=_C2549( C524 C2549 ) C524_=_C2583( C524 C2583 ) C524_=_C3021( C524 C3021 ) C524_=_C3150( C524 C3150 ) \nC524_=_C3179( C524 C3179 ) C524_=_C3180( C524 C3180 ) C524_=_C3181( C524 C3181 ) C524_=_C3182( C524 C3182 ) C524_=_C3183( C524 C3183 ) C524_=_C3184( C524 C3184 ) \nC524_=_C3185( C524 C3185 ) C524_=_C3186( C524 C3186 ) C524_=_C3187( C524 C3187 ) C524_=_C3188( C524 C3188 ) C524_=_C3189( C524 C3189 ) C533_=_C547( C533 C547 ) \nC533_=_C611( C533 C611 ) C533_=_C612( C533 C612 ) C533_=_C613( C533 C613 ) C533_=_C614( C533 C614 ) C533_=_C615( C533 C615 ) C533_=_C616( C533 C616 ) \nC533_=_C617( C533 C617 ) C533_=_C618( C533 C618 ) C533_=_C619( C533 C619 ) C533_=_C620( C533 C620 ) C533_=_C621( C533 C621 ) C533_=_C622( C533 C622 ) \nC533_=_C623( C533 C623 ) C533_=_C624( C533 C624 ) C533_=_C625( C533 C625 ) C533_=_C626( C533 C626 ) C533_=_C627( C533 C627 ) C533_=_C628( C533 C628 ) \nC533_=_C629( C533 C629 ) C533_=_C630( C533 C630 ) C533_=_C631( C533 C631 ) C547_=_C621( C547 C621 ) C547_=_C647( C547 C647 ) C547_=_C1215( C547 C1215 ) \nC547_=_C1263( C547 C1263 ) C547_=_C1498( C547 C1498 ) C547_=_C1853( C547 C1853 ) C547_=_C2032( C547 C2032 ) C547_=_C2343( C547 C2343 ) C547_=_C2488( C547 C2488 ) \nC547_=_C2549( C547 C2549 ) C547_=_C2583( C547 C2583 ) C547_=_C3021( C547 C3021 ) C547_=_C3150( C547 C3150 ) C547_=_C3179( C547 C3179 ) C547_=_C3180( C547 C3180 ) \nC547_=_C3181( C547 C3181 ) C547_=_C3182( C547 C3182 ) C547_=_C3183( C547 C3183 ) C547_=_C3184( C547 C3184 ) C547_=_C3185( C547 C3185 ) C547_=_C3186( C547 C3186 ) \nC547_=_C3187( C547 C3187 ) C547_=_C3188( C547 C3188 ) C547_=_C3189( C547 C3189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1498( C612 C1498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1853( C613 C1853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2343( C615 C2343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2549( C616 C2549 ) C617_=_C618( C617 C618 ) C617_=_C619( C617 C619 ) \nC617_=_C620( C617 C620 ) C617_=_C621( C617 C621 ) C617_=_C622( C617 C622 ) C617_=_C623(</w:t>
      </w:r>
    </w:p>
    <w:p>
      <w:pPr>
        <w:pStyle w:val="PreformattedText"/>
        <w:bidi w:val="0"/>
        <w:spacing w:before="0" w:after="0"/>
        <w:jc w:val="left"/>
        <w:rPr/>
      </w:pPr>
      <w:r>
        <w:rPr/>
        <w:t xml:space="preserve"> </w:t>
      </w:r>
      <w:r>
        <w:rPr/>
        <w:t>C617 C623 ) C617_=_C624( C617 C624 ) C617_=_C625( C617 C625 ) \nC617_=_C626( C617 C626 ) C617_=_C627( C617 C627 ) C617_=_C628( C617 C628 ) C617_=_C629( C617 C629 ) C617_=_C630( C617 C630 ) C617_=_C631( C617 C63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1( C619 C631 ) C620_=_C621( C620 C621 ) C620_=_C622( C620 C622 ) C620_=_C623( C620 C623 ) C620_=_C624( C620 C624 ) C620_=_C625( C620 C625 ) \nC620_=_C626( C620 C626 ) C620_=_C627( C620 C627 ) C620_=_C628( C620 C628 ) C620_=_C629( C620 C629 ) C620_=_C630( C620 C630 ) C620_=_C631( C620 C631 ) \nC621_=_C622( C621 C622 ) C621_=_C623( C621 C623 ) C621_=_C624( C621 C624 ) C621_=_C625( C621 C625 ) C621_=_C626( C621 C626 ) C621_=_C627( C621 C627 ) \nC621_=_C628( C621 C628 ) C621_=_C629( C621 C629 ) C621_=_C630( C621 C630 ) C621_=_C631( C621 C631 ) C621_=_C647( C621 C647 ) C621_=_C1215( C621 C1215 ) \nC621_=_C1263( C621 C1263 ) C621_=_C1498( C621 C1498 ) C621_=_C1853( C621 C1853 ) C621_=_C2032( C621 C2032 ) C621_=_C2343( C621 C2343 ) C621_=_C2488( C621 C2488 ) \nC621_=_C2549( C621 C2549 ) C621_=_C2583( C621 C2583 ) C621_=_C3021( C621 C3021 ) C621_=_C3150( C621 C3150 ) C621_=_C3179( C621 C3179 ) C621_=_C3180( C621 C3180 ) \nC621_=_C3181( C621 C3181 ) C621_=_C3182( C621 C3182 ) C621_=_C3183( C621 C3183 ) C621_=_C3184( C621 C3184 ) C621_=_C3185( C621 C3185 ) C621_=_C3186( C621 C3186 ) \nC621_=_C3187( C621 C3187 ) C621_=_C3188( C621 C3188 ) C621_=_C3189( C621 C3189 ) C622_=_C623( C622 C623 ) C622_=_C624( C622 C624 ) C622_=_C625( C622 C625 ) \nC622_=_C626( C622 C626 ) C622_=_C627( C622 C627 ) C622_=_C628( C622 C628 ) C622_=_C629( C622 C629 ) C622_=_C630( C622 C630 ) C622_=_C631( C622 C631 ) \nC622_=_C3179( C622 C3179 ) C623_=_C624( C623 C624 ) C623_=_C625( C623 C625 ) C623_=_C626( C623 C626 ) C623_=_C627( C623 C627 ) C623_=_C628( C623 C628 ) \nC623_=_C629( C623 C629 ) C623_=_C630( C623 C630 ) C623_=_C631( C623 C631 ) C624_=_C625( C624 C625 ) C624_=_C626( C624 C626 ) C624_=_C627( C624 C627 ) \nC624_=_C628( C624 C628 ) C624_=_C629( C624 C629 ) C624_=_C630( C624 C630 ) C624_=_C631( C624 C631 ) C625_=_C626( C625 C626 ) C625_=_C627( C625 C627 ) \nC625_=_C628( C625 C628 ) C625_=_C629( C625 C629 ) C625_=_C630( C625 C630 ) C625_=_C631( C625 C631 ) C625_=_C3184( C625 C3184 ) C626_=_C627( C626 C627 ) \nC626_=_C628( C626 C628 ) C626_=_C629( C626 C629 ) C626_=_C630( C626 C630 ) C626_=_C631( C626 C631 ) C627_=_C628( C627 C628 ) C627_=_C629( C627 C629 ) \nC627_=_C630( C627 C630 ) C627_=_C631( C627 C631 ) C628_=_C629( C628 C629 ) C628_=_C630( C628 C630 ) C628_=_C631( C628 C631 ) C629_=_C630( C629 C630 ) \nC629_=_C631( C629 C631 ) C630_=_C631( C630 C631 ) C630_=_C3189( C630 C3189 ) C647_=_C1215( C647 C1215 ) C647_=_C1263( C647 C1263 ) C647_=_C1498( C647 C1498 ) \nC647_=_C1853( C647 C1853 ) C647_=_C2032( C647 C2032 ) C647_=_C2343( C647 C2343 ) C647_=_C2488( C647 C2488 ) C647_=_C2549( C647 C2549 ) C647_=_C2583( C647 C2583 ) \nC647_=_C3021( C647 C3021 ) C647_=_C3150( C647 C3150 ) C647_=_C3179( C647 C3179 ) C647_=_C3180( C647 C3180 ) C647_=_C3181( C647 C3181 ) C647_=_C3182( C647 C3182 ) \nC647_=_C3183( C647 C3183 ) C647_=_C3184( C647 C3184 ) C647_=_C3185( C647 C3185 ) C647_=_C3186( C647 C3186 ) C647_=_C3187( C647 C3187 ) C647_=_C3188( C647 C3188 ) \nC647_=_C3189( C647 C3189 ) C1215_=_C1263( C1215 C1263 ) C1215_=_C1498( C1215 C1498 ) C1215_=_C1853( C1215 C1853 ) C1215_=_C2032( C1215 C2032 ) C1215_=_C2343( C1215 C2343 ) \nC1215_=_C2488( C1215 C2488 ) C1215_=_C2549( C1215 C2549 ) C1215_=_C2583( C1215 C2583 ) C1215_=_C3021( C1215 C3021 ) C1215_=_C3150( C1215 C3150 ) C1215_=_C3179( C1215 C3179 ) \nC1215_=_C3180( C1215 C3180 ) C1215_=_C3181( C1215 C3181 ) C1215_=_C3182( C1215 C3182 ) C1215_=_C3183( C1215 C3183 ) C1215_=_C3184( C1215 C3184 ) C1215_=_C3185( C1215 C3185 ) \nC1215_=_C3186( C1215 C3186 ) C1215_=_C3187( C1215 C3187 ) C1215_=_C3188( C1215 C3188 ) C1215_=_C3189( C1215 C3189 ) C1263_=_C1498( C1263 C1498 ) C1263_=_C1853( C1263 C1853 ) \nC1263_=_C2032( C1263 C2032 ) C1263_=_C2343( C1263 C2343 ) C1263_=_C2488( C1263 C2488 ) C1263_=_C2549( C1263 C2549 ) C1263_=_C2583( C1263 C2583 ) C1263_=_C3021( C1263 C3021 ) \nC1263_=_C3150( C1263 C3150 ) C1263_=_C3179( C1263 C3179 ) C1263_=_C3180( C1263 C3180 ) C1263_=_C3181( C1263 C3181 ) C1263_=_C3182( C1263 C3182 ) C1263_=_C3183( C1263 C3183 ) \nC1263_=_C3184( C1263 C3184 ) C1263_=_C3185( C1263 C3185 ) C1263_=_C3186( C1263 C3186 ) C1263_=_C3187( C1263 C3187 ) C1263_=_C3188( C1263 C3188 ) C1263_=_C3189( C1263 C3189 ) \nC1498_=_C1853( C1498 C1853 ) C1498_=_C2032( C1498 C2032 ) C1498_=_C2343( C1498 C2343 ) C1498_=_C2488( C1498 C2488 ) C1498_=_C2549( C1498 C2549 ) C1498_=_C2583( C1498 C2583 ) \nC1498_=_C3021( C1498 C3021 ) C1498_=_C3150( C1498 C3150 ) C1498_=_C3179( C1498 C3179 ) C1498_=_C3180( C1498 C3180 ) C1498_=_C3181( C1498 C3181 ) C1498_=_C3182( C1498 C3182 ) \nC1498_=_C3183( C1498 C3183 ) C1498_=_C3184( C1498 C3184 ) C1498_=_C3185( C1498 C3185 ) C1498_=_C3186( C1498 C3186 ) C1498_=_C3187( C1498 C3187 ) C1498_=_C3188( C1498 C3188 ) \nC1498_=_C3189( C1498 C3189 ) C1853_=_C2032( C1853 C2032 ) C1853_=_C2343( C1853 C2343 ) C1853_=_C2488( C1853 C2488 ) C1853_=_C2549( C1853 C2549 ) C1853_=_C2583( C1853 C2583 ) \nC1853_=_C3021( C1853 C3021 ) C1853_=_C3150( C1853 C3150 ) C1853_=_C3179( C1853 C3179 ) C1853_=_C3180( C1853 C3180 ) C1853_=_C3181( C1853 C3181 ) C1853_=_C3182( C1853 C3182 ) \nC1853_=_C3183( C1853 C3183 ) C1853_=_C3184( C1853 C3184 ) C1853_=_C3185( C1853 C3185 ) C1853_=_C3186( C1853 C3186 ) C1853_=_C3187( C1853 C3187 ) C1853_=_C3188( C1853 C3188 ) \nC1853_=_C3189( C1853 C3189 ) C2032_=_C2343( C2032 C2343 ) C2032_=_C2488( C2032 C2488 ) C2032_=_C2549( C2032 C2549 ) C2032_=_C2583( C2032 C2583 ) C2032_=_C3021( C2032 C3021 ) \nC2032_=_C3150( C2032 C3150 ) C2032_=_C3179( C2032 C3179 ) C2032_=_C3180( C2032 C3180 ) C2032_=_C3181( C2032 C3181 ) C2032_=_C3182( C2032 C3182 ) C2032_=_C3183( C2032 C3183 ) \nC2032_=_C3184( C2032 C3184 ) C2032_=_C3185( C2032 C3185 ) C2032_=_C3186( C2032 C3186 ) C2032_=_C3187( C2032 C3187 ) C2032_=_C3188( C2032 C3188 ) C2032_=_C3189( C2032 C3189 ) \nC2343_=_C2488( C2343 C2488 ) C2343_=_C2549( C2343 C2549 ) C2343_=_C2583( C2343 C2583 ) C2343_=_C3021( C2343 C3021 ) C2343_=_C3150( C2343 C3150 ) C2343_=_C3179( C2343 C3179 ) \nC2343_=_C3180( C2343 C3180 ) C2343_=_C3181( C2343 C3181 ) C2343_=_C3182( C2343 C3182 ) C2343_=_C3183( C2343 C3183 ) C2343_=_C3184( C2343 C3184 ) C2343_=_C3185( C2343 C3185 ) \nC2343_=_C3186( C2343 C3186 ) C2343_=_C3187( C2343 C3187 ) C2343_=_C3188( C2343 C3188 ) C2343_=_C3189( C2343 C3189 ) C2488_=_C2549( C2488 C2549 ) C2488_=_C2583( C2488 C2583 ) \nC2488_=_C3021( C2488 C3021 ) C2488_=_C3150( C2488 C3150 ) C2488_=_C3179( C2488 C3179 ) C2488_=_C3180( C2488 C3180 ) C2488_=_C3181( C2488 C3181 ) C2488_=_C3182( C2488 C3182 ) \nC2488_=_C3183( C2488 C3183 ) C2488_=_C3184( C2488 C3184 ) C2488_=_C3185( C2488 C3185 ) C2488_=_C3186( C2488 C3186 ) C2488_=_C3187( C2488 C3187 ) C2488_=_C3188( C2488 C3188 ) \nC2488_=_C3189( C2488 C3189 ) C2549_=_C2583( C2549 C2583 ) C2549_=_C3021( C2549 C3021 ) C2549_=_C3150( C2549 C3150 ) C2549_=_C3179( C2549 C3179 ) C2549_=_C3180( C2549 C3180 ) \nC2549_=_C3181( C2549 C3181 ) C2549_=_C3182( C2549 C3182 ) C2549_=_C3183( C2549 C3183 ) C2549_=_C3184( C2549 C3184 ) C2549_=_C3185( C2549 C3185 ) C2549_=_C3186( C2549 C3186 ) \nC2549_=_C3187( C2549 C3187 ) C2549_=_C3188( C2549 C3188 ) C2549_=_C3189( C2549 C3189 ) C2583_=_C3021( C2583 C3021 ) C2583_=_C3150( C2583 C3150 ) C2583_=_C3179( C2583 C3179 ) \nC2583_=_C3180( C2583 C3180 ) C2583_=_C3181( C2583 C3181 ) C2583_=_C3182( C2583 C3182 ) C2583_=_C3183( C2583 C3183 ) C2583_=_C3184( C2583 C3184 ) C2583_=_C3185( C2583 C3185 ) \nC2583_=_C3186( C2583 C3186 ) C2583_=_C3187( C2583 C3187 ) C2583_=_C3188( C2583 C3188 ) C2583_=_C3189( C2583 C3189 ) C3021_=_C3150( C3021 C3150 ) C3021_=_C3179( C3021 C3179 ) \nC3021_=_C3180( C3021 C3180 ) C3021_=_C3181( C3021 C3181 ) C3021_=_C3182( C3021 C3182 ) C3021_=_C3183( C3021 C3183 ) C3021_=_C3184( C3021 C3184 ) C3021_=_C3185( C3021 C3185 ) \nC3021_=_C3186( C3021 C3186 ) C3021_=_C3187( C3021 C3187 ) C3021_=_C3188( C3021 C3188 ) C3021_=_C3189( C3021 C3189 ) C3150_=_C3179( C3150 C3179 ) C3150_=_C3180( C3150 C3180 ) \nC3150_=_C3181( C3150 C3181 ) C3150_=_C3182( C3150 C3182 ) C3150_=_C3183( C3150 C3183 ) C3150_=_C3184( C3150 C3184 ) C3150_=_C3185( C3150 C3185 ) C3150_=_C3186( C3150 C3186 ) \nC3150_=_C3187( C3150 C3187 ) C3150_=_C3188( C3150 C3188 ) C3150_=_C3189( C3150 C3189 ) C3179_=_C3180( C3179 C3180 ) C3179_=_C3181( C3179 C3181 ) C3179_=_C3182( C3179 C3182 ) \nC3179_=_C3183( C3179 C3183 ) C3179_=_C3184( C3179 C3184 ) C3179_=_C3185( C3179 C3185 ) C3179_=_C3186( C3179 C3186 ) C3179_=_C3187( C3179 C3187 ) C3179_=_C3188( C3179 C3188 ) \nC3179_=_C3189( C3179 C3189 ) C3180_=_C3181( C3180 C3181 ) C3180_=_C3182( C3180 C3182 ) C3180_=_C3183( C3180 C3183 ) C3180_=_C3184( C3180 C3184 ) C3180_=_C3185( C3180 C3185 ) \nC3180_=_C3186( C3180 C3186 ) C3180_=_C3187( C3180 C3187 ) C3180_=_C3188( C3180 C3188 ) C3180_=_C3189( C3180 C3189 ) C3181_=_C3182( C3181 C3182 ) C3181_=_C3183( C3181 C3183 ) \nC3181_=_C3184( C3181 C3184 ) C3181_=_C3185( C3181 C3185 ) C3181_=_C3186( C3181 C3186 ) C3181_=_C3187( C3181 C3187 ) C3181_=_C3188( C3181 C3188 ) C3181_=_C3189( C3181 C3189 ) \nC3182_=_C3183( C3182 C3183 ) C3182_=_C3184( C3182 C3184 ) C3182_=_C3185( C3182 C3185 ) C3182_=_C3186( C3182 C3186</w:t>
      </w:r>
    </w:p>
    <w:p>
      <w:pPr>
        <w:pStyle w:val="PreformattedText"/>
        <w:bidi w:val="0"/>
        <w:spacing w:before="0" w:after="0"/>
        <w:jc w:val="left"/>
        <w:rPr/>
      </w:pPr>
      <w:r>
        <w:rPr/>
        <w:t xml:space="preserve"> </w:t>
      </w:r>
      <w:r>
        <w:rPr/>
        <w:t>) C3182_=_C3187( C3182 C3187 ) C3182_=_C3188( C3182 C3188 ) \nC3182_=_C3189( C3182 C3189 ) C3183_=_C3184( C3183 C3184 ) C3183_=_C3185( C3183 C3185 ) C3183_=_C3186( C3183 C3186 ) C3183_=_C3187( C3183 C3187 ) C3183_=_C3188( C3183 C3188 ) \nC3183_=_C3189( C3183 C3189 ) C3184_=_C3185( C3184 C3185 ) C3184_=_C3186( C3184 C3186 ) C3184_=_C3187( C3184 C3187 ) C3184_=_C3188( C3184 C3188 ) C3184_=_C3189( C3184 C3189 ) \nC3185_=_C3186( C3185 C3186 ) C3185_=_C3187( C3185 C3187 ) C3185_=_C3188( C3185 C3188 ) C3185_=_C3189( C3185 C3189 ) C3186_=_C3187( C3186 C3187 ) C3186_=_C3188( C3186 C3188 ) \nC3186_=_C3189( C3186 C3189 ) C3187_=_C3188( C3187 C3188 ) C3187_=_C3189( C3187 C3189 ) C3188_=_C3189( C3188 C3189 ) "];117-&gt;176[label="54: C38 C234 C266 C325 C356 \nC437 C470 C510 C524 C533 C547 \nC611 C612 C613 C614 C615 C616 \nC617 C618 C619 C620 C622 C623 \nC624 C625 C626 C627 C628 C629 \nC630 C631 C647 C1215 C1263 C1498 \nC1853 C2032 C2343 C2488 C2549 C2583 \nC3021 C3150 C3179 C3180 C3181 C3182 \nC3183 C3184 C3185 C3186 C3187 C3188 \nC3189 \n711: C38_=_C234 ,C38_=_C266 ,C38_=_C325 ,C38_=_C356 ,C38_=_C510 ,\nC38_=_C533 ,C38_=_C611 ,C38_=_C612 ,C38_=_C613 ,C38_=_C614 ,C38_=_C615 ,\nC38_=_C616 ,C38_=_C617 ,C38_=_C618 ,C38_=_C619 ,C38_=_C620 ,C38_=_C622 ,\nC38_=_C623 ,C38_=_C624 ,C38_=_C625 ,C38_=_C626 ,C38_=_C627 ,C38_=_C628 ,\nC38_=_C629 ,C38_=_C630 ,C38_=_C631 ,C234_=_C266 ,C234_=_C325 ,C234_=_C356 ,\nC234_=_C510 ,C234_=_C533 ,C234_=_C611 ,C234_=_C612 ,C234_=_C613 ,C234_=_C614 ,\nC234_=_C615 ,C234_=_C616 ,C234_=_C617 ,C234_=_C618 ,C234_=_C619 ,C234_=_C620 ,\nC234_=_C622 ,C234_=_C623 ,C234_=_C624 ,C234_=_C625 ,C234_=_C626 ,C234_=_C627 ,\nC234_=_C628 ,C234_=_C629 ,C234_=_C630 ,C234_=_C631 ,C266_=_C325 ,C266_=_C356 ,\nC266_=_C510 ,C266_=_C533 ,C266_=_C611 ,C266_=_C612 ,C266_=_C613 ,C266_=_C614 ,\nC266_=_C615 ,C266_=_C616 ,C266_=_C617 ,C266_=_C618 ,C266_=_C619 ,C266_=_C620 ,\nC266_=_C622 ,C266_=_C623 ,C266_=_C624 ,C266_=_C625 ,C266_=_C626 ,C266_=_C627 ,\nC266_=_C628 ,C266_=_C629 ,C266_=_C630 ,C266_=_C631 ,C325_=_C356 ,C325_=_C510 ,\nC325_=_C533 ,C325_=_C611 ,C325_=_C612 ,C325_=_C613 ,C325_=_C614 ,C325_=_C615 ,\nC325_=_C616 ,C325_=_C617 ,C325_=_C618 ,C325_=_C619 ,C325_=_C620 ,C325_=_C622 ,\nC325_=_C623 ,C325_=_C624 ,C325_=_C625 ,C325_=_C626 ,C325_=_C627 ,C325_=_C628 ,\nC325_=_C629 ,C325_=_C630 ,C325_=_C631 ,C356_=_C510 ,C356_=_C533 ,C356_=_C611 ,\nC356_=_C612 ,C356_=_C613 ,C356_=_C614 ,C356_=_C615 ,C356_=_C616 ,C356_=_C617 ,\nC356_=_C618 ,C356_=_C619 ,C356_=_C620 ,C356_=_C622 ,C356_=_C623 ,C356_=_C624 ,\nC356_=_C625 ,C356_=_C626 ,C356_=_C627 ,C356_=_C628 ,C356_=_C629 ,C356_=_C630 ,\nC356_=_C631 ,C437_=_C470 ,C437_=_C524 ,C437_=_C547 ,C437_=_C647 ,C437_=_C1215 ,\nC437_=_C1263 ,C437_=_C1498 ,C437_=_C1853 ,C437_=_C2032 ,C437_=_C2343 ,C437_=_C2488 ,\nC437_=_C2549 ,C437_=_C2583 ,C437_=_C3021 ,C437_=_C3150 ,C437_=_C3179 ,C437_=_C3180 ,\nC437_=_C3181 ,C437_=_C3182 ,C437_=_C3183 ,C437_=_C3184 ,C437_=_C3185 ,C437_=_C3186 ,\nC437_=_C3187 ,C437_=_C3188 ,C437_=_C3189 ,C470_=_C524 ,C470_=_C547 ,C470_=_C647 ,\nC470_=_C1215 ,C470_=_C1263 ,C470_=_C1498 ,C470_=_C1853 ,C470_=_C2032 ,C470_=_C2343 ,\nC470_=_C2488 ,C470_=_C2549 ,C470_=_C2583 ,C470_=_C3021 ,C470_=_C3150 ,C470_=_C3179 ,\nC470_=_C3180 ,C470_=_C3181 ,C470_=_C3182 ,C470_=_C3183 ,C470_=_C3184 ,C470_=_C3185 ,\nC470_=_C3186 ,C470_=_C3187 ,C470_=_C3188 ,C470_=_C3189 ,C510_=_C524 ,C510_=_C533 ,\nC510_=_C611 ,C510_=_C612 ,C510_=_C613 ,C510_=_C614 ,C510_=_C615 ,C510_=_C616 ,\nC510_=_C617 ,C510_=_C618 ,C510_=_C619 ,C510_=_C620 ,C510_=_C622 ,C510_=_C623 ,\nC510_=_C624 ,C510_=_C625 ,C510_=_C626 ,C510_=_C627 ,C510_=_C628 ,C510_=_C629 ,\nC510_=_C630 ,C510_=_C631 ,C524_=_C547 ,C524_=_C647 ,C524_=_C1215 ,C524_=_C1263 ,\nC524_=_C1498 ,C524_=_C1853 ,C524_=_C2032 ,C524_=_C2343 ,C524_=_C2488 ,C524_=_C2549 ,\nC524_=_C2583 ,C524_=_C3021 ,C524_=_C3150 ,C524_=_C3179 ,C524_=_C3180 ,C524_=_C3181 ,\nC524_=_C3182 ,C524_=_C3183 ,C524_=_C3184 ,C524_=_C3185 ,C524_=_C3186 ,C524_=_C3187 ,\nC524_=_C3188 ,C524_=_C3189 ,C533_=_C547 ,C533_=_C611 ,C533_=_C612 ,C533_=_C613 ,\nC533_=_C614 ,C533_=_C615 ,C533_=_C616 ,C533_=_C617 ,C533_=_C618 ,C533_=_C619 ,\nC533_=_C620 ,C533_=_C622 ,C533_=_C623 ,C533_=_C624 ,C533_=_C625 ,C533_=_C626 ,\nC533_=_C627 ,C533_=_C628 ,C533_=_C629 ,C533_=_C630 ,C533_=_C631 ,C547_=_C647 ,\nC547_=_C1215 ,C547_=_C1263 ,C547_=_C1498 ,C547_=_C1853 ,C547_=_C2032 ,C547_=_C2343 ,\nC547_=_C2488 ,C547_=_C2549 ,C547_=_C2583 ,C547_=_C3021 ,C547_=_C3150 ,C547_=_C3179 ,\nC547_=_C3180 ,C547_=_C3181 ,C547_=_C3182 ,C547_=_C3183 ,C547_=_C3184 ,C547_=_C3185 ,\nC547_=_C3186 ,C547_=_C3187 ,C547_=_C3188 ,C547_=_C3189 ,C611_=_C612 ,C611_=_C613 ,\nC611_=_C614 ,C611_=_C615 ,C611_=_C616 ,C611_=_C617 ,C611_=_C618 ,C611_=_C619 ,\nC611_=_C620 ,C611_=_C622 ,C611_=_C623 ,C611_=_C624 ,C611_=_C625 ,C611_=_C626 ,\nC611_=_C627 ,C611_=_C628 ,C611_=_C629 ,C611_=_C630 ,C611_=_C631 ,C612_=_C613 ,\nC612_=_C614 ,C612_=_C615 ,C612_=_C616 ,C612_=_C617 ,C612_=_C618 ,C612_=_C619 ,\nC612_=_C620 ,C612_=_C622 ,C612_=_C623 ,C612_=_C624 ,C612_=_C625 ,C612_=_C626 ,\nC612_=_C627 ,C612_=_C628 ,C612_=_C629 ,C612_=_C630 ,C612_=_C631 ,C612_=_C1498 ,\nC613_=_C614 ,C613_=_C615 ,C613_=_C616 ,C613_=_C617 ,C613_=_C618 ,C613_=_C619 ,\nC613_=_C620 ,C613_=_C622 ,C613_=_C623 ,C613_=_C624 ,C613_=_C625 ,C613_=_C626 ,\nC613_=_C627 ,C613_=_C628 ,C613_=_C629 ,C613_=_C630 ,C613_=_C631 ,C613_=_C1853 ,\nC614_=_C615 ,C614_=_C616 ,C614_=_C617 ,C614_=_C618 ,C614_=_C619 ,C614_=_C620 ,\nC614_=_C622 ,C614_=_C623 ,C614_=_C624 ,C614_=_C625 ,C614_=_C626 ,C614_=_C627 ,\nC614_=_C628 ,C614_=_C629 ,C614_=_C630 ,C614_=_C631 ,C615_=_C616 ,C615_=_C617 ,\nC615_=_C618 ,C615_=_C619 ,C615_=_C620 ,C615_=_C622 ,C615_=_C623 ,C615_=_C624 ,\nC615_=_C625 ,C615_=_C626 ,C615_=_C627 ,C615_=_C628 ,C615_=_C629 ,C615_=_C630 ,\nC615_=_C631 ,C615_=_C2343 ,C616_=_C617 ,C616_=_C618 ,C616_=_C619 ,C616_=_C620 ,\nC616_=_C622 ,C616_=_C623 ,C616_=_C624 ,C616_=_C625 ,C616_=_C626 ,C616_=_C627 ,\nC616_=_C628 ,C616_=_C629 ,C616_=_C630 ,C616_=_C631 ,C616_=_C2549 ,C617_=_C618 ,\nC617_=_C619 ,C617_=_C620 ,C617_=_C622 ,C617_=_C623 ,C617_=_C624 ,C617_=_C625 ,\nC617_=_C626 ,C617_=_C627 ,C617_=_C628 ,C617_=_C629 ,C617_=_C630 ,C617_=_C631 ,\nC618_=_C619 ,C618_=_C620 ,C618_=_C622 ,C618_=_C623 ,C618_=_C624 ,C618_=_C625 ,\nC618_=_C626 ,C618_=_C627 ,C618_=_C628 ,C618_=_C629 ,C618_=_C630 ,C618_=_C631 ,\nC619_=_C620 ,C619_=_C622 ,C619_=_C623 ,C619_=_C624 ,C619_=_C625 ,C619_=_C626 ,\nC619_=_C627 ,C619_=_C628 ,C619_=_C629 ,C619_=_C630 ,C619_=_C631 ,C620_=_C622 ,\nC620_=_C623 ,C620_=_C624 ,C620_=_C625 ,C620_=_C626 ,C620_=_C627 ,C620_=_C628 ,\nC620_=_C629 ,C620_=_C630 ,C620_=_C631 ,C622_=_C623 ,C622_=_C624 ,C622_=_C625 ,\nC622_=_C626 ,C622_=_C627 ,C622_=_C628 ,C622_=_C629 ,C622_=_C630 ,C622_=_C631 ,\nC622_=_C3179 ,C623_=_C624 ,C623_=_C625 ,C623_=_C626 ,C623_=_C627 ,C623_=_C628 ,\nC623_=_C629 ,C623_=_C630 ,C623_=_C631 ,C624_=_C625 ,C624_=_C626 ,C624_=_C627 ,\nC624_=_C628 ,C624_=_C629 ,C624_=_C630 ,C624_=_C631 ,C625_=_C626 ,C625_=_C627 ,\nC625_=_C628 ,C625_=_C629 ,C625_=_C630 ,C625_=_C631 ,C625_=_C3184 ,C626_=_C627 ,\nC626_=_C628 ,C626_=_C629 ,C626_=_C630 ,C626_=_C631 ,C627_=_C628 ,C627_=_C629 ,\nC627_=_C630 ,C627_=_C631 ,C628_=_C629 ,C628_=_C630 ,C628_=_C631 ,C629_=_C630 ,\nC629_=_C631 ,C630_=_C631 ,C630_=_C3189 ,C647_=_C1215 ,C647_=_C1263 ,C647_=_C1498 ,\nC647_=_C1853 ,C647_=_C2032 ,C647_=_C2343 ,C647_=_C2488 ,C647_=_C2549 ,C647_=_C2583 ,\nC647_=_C3021 ,C647_=_C3150 ,C647_=_C3179 ,C647_=_C3180 ,C647_=_C3181 ,C647_=_C3182 ,\nC647_=_C3183 ,C647_=_C3184 ,C647_=_C3185 ,C647_=_C3186 ,C647_=_C3187 ,C647_=_C3188 ,\nC647_=_C3189 ,C1215_=_C1263 ,C1215_=_C1498 ,C1215_=_C1853 ,C1215_=_C2032 ,C1215_=_C2343 ,\nC1215_=_C2488 ,C1215_=_C2549 ,C1215_=_C2583 ,C1215_=_C3021 ,C1215_=_C3150 ,C1215_=_C3179 ,\nC1215_=_C3180 ,C1215_=_C3181 ,C1215_=_C3182 ,C1215_=_C3183 ,C1215_=_C3184 ,C1215_=_C3185 ,\nC1215_=_C3186 ,C1215_=_C3187 ,C1215_=_C3188 ,C1215_=_C3189 ,C1263_=_C1498 ,C1263_=_C1853 ,\nC1263_=_C2032 ,C1263_=_C2343 ,C1263_=_C2488 ,C1263_=_C2549 ,C1263_=_C2583 ,C1263_=_C3021 ,\nC1263_=_C3150 ,C1263_=_C3179 ,C1263_=_C3180 ,C1263_=_C3181 ,C1263_=_C3182 ,C1263_=_C3183 ,\nC1263_=_C3184 ,C1263_=_C3185 ,C1263_=_C3186 ,C1263_=_C3187 ,C1263_=_C3188 ,C1263_=_C3189 ,\nC1498_=_C1853 ,C1498_=_C2032 ,C1498_=_C2343 ,C1498_=_C2488 ,C1498_=_C2549 ,C1498_=_C2583 ,\nC1498_=_C3021 ,C1498_=_C3150 ,C1498_=_C3179 ,C1498_=_C3180 ,C1498_=_C3181 ,C1498_=_C3182 ,\nC1498_=_C3183 ,C1498_=_C3184 ,C1498_=_C3185 ,C1498_=_C3186 ,C1498_=_C3187 ,C1498_=_C3188 ,\nC1498_=_C3189 ,C1853_=_C2032 ,C1853_=_C2343 ,C1853_=_C2488 ,C1853_=_C2549 ,C1853_=_C2583 ,\nC1853_=_C3021 ,C1853_=_C3150 ,C1853_=_C3179 ,C1853_=_C3180 ,C1853_=_C3181 ,C1853_=_C3182 ,\nC1853_=_C3183 ,C1853_=_C3184 ,C1853_=_C3185 ,C1853_=_C3186 ,C1853_=_C3187 ,C1853_=_C3188 ,\nC1853_=_C3189 ,C2032_=_C2343 ,C2032_=_C2488 ,C2032_=_C2549 ,C2032_=_C2583 ,C2032_=_C3021 ,\nC2032_=_C3150 ,C2032_=_C3179 ,C2032_=_C3180 ,C2032_=_C3181 ,C2032_=_C3182 ,C2032_=_C3183 ,\nC2032_=_C3184 ,C2032_=_C3185 ,C2032_=_C3186 ,C2032_=_C3187 ,C2032_=_C3188 ,C2032_=_C3189 ,\nC2343_=_C2488 ,C2343_=_C2549 ,C2343_=_C2583 ,C2343_=_C3021 ,C2343_=_C3150 ,C2343_=_C3179 ,\nC2343_=_C3180 ,C2343_=_C3181 ,C2343_=_C3182 ,C2343_=_C3183 ,C2343_=_C3184 ,C2343_=_C3185 ,\nC2343_=_C3186 ,C2343_=_C3187 ,C2343_=_C3188 ,C2343_=_C3189 ,C2488_=_C2549 ,C2488_=_C2583 ,\nC2488_=_C3021 ,C2488_=_C3150 ,C2488_=_C3179 ,C2488_=_C3180 ,C2488_=_C3181 ,C2488_=_C3182 ,\nC2488_=_C3183 ,C2488_=_C3184 ,C2488_=_C3185 ,C2488_=_C3186 ,C2488_=_C3187 ,C2488_=_C3188 ,\nC2488_=_C3189 ,C2549_=_C2583 ,C2549_=_C3021 ,C2549_=_C3150 ,C2549_=_C3179 ,C2549_=_C3180 ,\nC2549_=_C3181 ,C2549_=_C3182 ,C2549_=_C3183 ,C2549_=_C3184 ,C2549_=_C3185 ,C2549_=_C3186 ,\nC2549_=_C3187 ,C2549_=_C3188 ,C2549_=_C3189 ,C2583_=_C3021 ,C2583_=_C3150 ,C2583_=_C3179 ,\nC2583_=_C3180 ,C2583_=_C3181 ,C2583_=_C3182 ,C2583_=_C3183 ,C2583_=_C3184 ,C2583_=_C3185 ,\nC2583_=_C3186 ,C2583_=_C3187 ,C2583_=_C3188 ,C2583_=_C3189 ,C3021_=_C3150 ,C3021_=_C3179</w:t>
      </w:r>
    </w:p>
    <w:p>
      <w:pPr>
        <w:pStyle w:val="PreformattedText"/>
        <w:bidi w:val="0"/>
        <w:spacing w:before="0" w:after="0"/>
        <w:jc w:val="left"/>
        <w:rPr/>
      </w:pPr>
      <w:r>
        <w:rPr/>
        <w:t xml:space="preserve"> </w:t>
      </w:r>
      <w:r>
        <w:rPr/>
        <w:t>,\nC3021_=_C3180 ,C3021_=_C3181 ,C3021_=_C3182 ,C3021_=_C3183 ,C3021_=_C3184 ,C3021_=_C3185 ,\nC3021_=_C3186 ,C3021_=_C3187 ,C3021_=_C3188 ,C3021_=_C3189 ,C3150_=_C3179 ,C3150_=_C3180 ,\nC3150_=_C3181 ,C3150_=_C3182 ,C3150_=_C3183 ,C3150_=_C3184 ,C3150_=_C3185 ,C3150_=_C3186 ,\nC3150_=_C3187 ,C3150_=_C3188 ,C3150_=_C3189 ,C3179_=_C3180 ,C3179_=_C3181 ,C3179_=_C3182 ,\nC3179_=_C3183 ,C3179_=_C3184 ,C3179_=_C3185 ,C3179_=_C3186 ,C3179_=_C3187 ,C3179_=_C3188 ,\nC3179_=_C3189 ,C3180_=_C3181 ,C3180_=_C3182 ,C3180_=_C3183 ,C3180_=_C3184 ,C3180_=_C3185 ,\nC3180_=_C3186 ,C3180_=_C3187 ,C3180_=_C3188 ,C3180_=_C3189 ,C3181_=_C3182 ,C3181_=_C3183 ,\nC3181_=_C3184 ,C3181_=_C3185 ,C3181_=_C3186 ,C3181_=_C3187 ,C3181_=_C3188 ,C3181_=_C3189 ,\nC3182_=_C3183 ,C3182_=_C3184 ,C3182_=_C3185 ,C3182_=_C3186 ,C3182_=_C3187 ,C3182_=_C3188 ,\nC3182_=_C3189 ,C3183_=_C3184 ,C3183_=_C3185 ,C3183_=_C3186 ,C3183_=_C3187 ,C3183_=_C3188 ,\nC3183_=_C3189 ,C3184_=_C3185 ,C3184_=_C3186 ,C3184_=_C3187 ,C3184_=_C3188 ,C3184_=_C3189 ,\nC3185_=_C3186 ,C3185_=_C3187 ,C3185_=_C3188 ,C3185_=_C3189 ,C3186_=_C3187 ,C3186_=_C3188 ,\nC3186_=_C3189 ,C3187_=_C3188 ,C3187_=_C3189 ,C3188_=_C3189 ,"];177[shape=box, label="id:177 level: 6\n53: C434 C455 C632 C633 C634 \nC635 C636 C637 C638 C639 C640 \nC641 C642 C643 C644 C645 C646 \nC647 C648 C649 C650 C651 C652 \nC653 C654 C655 C656 C657 C668 \nC1260 C1285 C1308 C1333 C1474 C1495 \nC2013 C2028 C2371 C2547 C2582 C2583 \nC2584 C2585 C2586 C2587 C2588 C2589 \nC2590 C2591 C2592 C2593 C2594 C2595 \n719: C434_=_C643( C434 C643 ) C434_=_C668( C434 C668 ) C434_=_C1260( C434 C1260 ) C434_=_C1285( C434 C1285 ) C434_=_C1308( C434 C1308 ) \nC434_=_C1333( C434 C1333 ) C434_=_C1474( C434 C1474 ) C434_=_C1495( C434 C1495 ) C434_=_C2013( C434 C2013 ) C434_=_C2028( C434 C2028 ) C434_=_C2371( C434 C2371 ) \nC434_=_C2547( C434 C2547 ) C434_=_C2582( C434 C2582 ) C434_=_C2583( C434 C2583 ) C434_=_C2584( C434 C2584 ) C434_=_C2585( C434 C2585 ) C434_=_C2586( C434 C2586 ) \nC434_=_C2587( C434 C2587 ) C434_=_C2588( C434 C2588 ) C434_=_C2589( C434 C2589 ) C434_=_C2590( C434 C2590 ) C434_=_C2591( C434 C2591 ) C434_=_C2592( C434 C2592 ) \nC434_=_C2593( C434 C2593 ) C434_=_C2594( C434 C2594 ) C434_=_C2595( C434 C2595 ) C455_=_C632( C455 C632 ) C455_=_C633( C455 C633 ) C455_=_C634( C455 C634 ) \nC455_=_C635( C455 C635 ) C455_=_C636( C455 C636 ) C455_=_C637( C455 C637 ) C455_=_C638( C455 C638 ) C455_=_C639( C455 C639 ) C455_=_C640( C455 C640 ) \nC455_=_C641( C455 C641 ) C455_=_C642( C455 C642 ) C455_=_C643( C455 C643 ) C455_=_C644( C455 C644 ) C455_=_C645( C455 C645 ) C455_=_C646( C455 C646 ) \nC455_=_C647( C455 C647 ) C455_=_C648( C455 C648 ) C455_=_C649( C455 C649 ) C455_=_C650( C455 C650 ) C455_=_C651( C455 C651 ) C455_=_C652( C455 C652 ) \nC455_=_C653( C455 C653 ) C455_=_C654( C455 C654 ) C455_=_C655( C455 C655 ) C455_=_C656( C455 C656 ) C455_=_C657( C455 C65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68( C632 C668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1285( C634 C128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1308( C635 C1308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1333( C636 C133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1474( C637 C1474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2013( C638 C201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2371( C640 C2371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2547( C642 C254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68( C643 C668 ) C643_=_C1260( C643 C1260 ) C643_=_C1285( C643 C1285 ) C643_=_C1308( C643 C1308 ) C643_=_C1333( C643 C1333 ) \nC643_=_C1474( C643 C1474 ) C643_=_C1495( C643 C1495 ) C643_=_C2013( C643 C2013 ) C643_=_C2028( C643 C2028 ) C643_=_C2371( C643 C2371 ) C643_=_C2547( C643 C2547 ) \nC643_=_C2582( C643 C2582 ) C643_=_C2583( C643 C2583 ) C643_=_C2584( C643 C2584 ) C643_=_C2585( C643 C2585 ) C643_=_C2586( C643 C2586 ) C643_=_C2587( C643 C2587 ) \nC643_=_C2588( C643 C2588 ) C643_=_C2589( C643 C2589 ) C643_=_C2590( C643 C2590 ) C643_=_C2591( C643 C2591 ) C643_=_C2592( C643 C2592 ) C643_=_C2593( C643 C2593 ) \nC643_=_C2594( C643 C2594 ) C643_=_C2595( C643 C2595 ) C644_=_C645( C644 C645 ) C644_=_C646( C644 C646 ) C644_=_C647( C644 C647 ) C644_=_C648( C644 C648 ) \nC644_=_C649( C644 C649 ) C644_=_C650( C644 C650 ) C644_=_C651( C644 C651 ) C644_=_C652(</w:t>
      </w:r>
    </w:p>
    <w:p>
      <w:pPr>
        <w:pStyle w:val="PreformattedText"/>
        <w:bidi w:val="0"/>
        <w:spacing w:before="0" w:after="0"/>
        <w:jc w:val="left"/>
        <w:rPr/>
      </w:pPr>
      <w:r>
        <w:rPr/>
        <w:t xml:space="preserve"> </w:t>
      </w:r>
      <w:r>
        <w:rPr/>
        <w:t>C644 C652 ) C644_=_C653( C644 C653 ) C644_=_C654( C644 C654 ) \nC644_=_C655( C644 C655 ) C644_=_C656( C644 C656 ) C644_=_C657( C644 C657 ) C644_=_C2582( C644 C2582 ) C645_=_C646( C645 C646 ) C645_=_C647( C645 C647 ) \nC645_=_C648( C645 C648 ) C645_=_C649( C645 C649 ) C645_=_C650( C645 C650 ) C645_=_C651( C645 C651 ) C645_=_C652( C645 C652 ) C645_=_C653( C645 C653 ) \nC645_=_C654( C645 C654 ) C645_=_C655( C645 C655 ) C645_=_C656( C645 C656 ) C645_=_C657( C645 C657 ) C646_=_C647( C646 C647 ) C646_=_C648( C646 C648 ) \nC646_=_C649( C646 C649 ) C646_=_C650( C646 C650 ) C646_=_C651( C646 C651 ) C646_=_C652( C646 C652 ) C646_=_C653( C646 C653 ) C646_=_C654( C646 C654 ) \nC646_=_C655( C646 C655 ) C646_=_C656( C646 C656 ) C646_=_C657( C646 C657 ) C647_=_C648( C647 C648 ) C647_=_C649( C647 C649 ) C647_=_C650( C647 C650 ) \nC647_=_C651( C647 C651 ) C647_=_C652( C647 C652 ) C647_=_C653( C647 C653 ) C647_=_C654( C647 C654 ) C647_=_C655( C647 C655 ) C647_=_C656( C647 C656 ) \nC647_=_C657( C647 C657 ) C647_=_C2583( C647 C2583 ) C648_=_C649( C648 C649 ) C648_=_C650( C648 C650 ) C648_=_C651( C648 C651 ) C648_=_C652( C648 C652 ) \nC648_=_C653( C648 C653 ) C648_=_C654( C648 C654 ) C648_=_C655( C648 C655 ) C648_=_C656( C648 C656 ) C648_=_C657( C648 C657 ) C649_=_C650( C649 C650 ) \nC649_=_C651( C649 C651 ) C649_=_C652( C649 C652 ) C649_=_C653( C649 C653 ) C649_=_C654( C649 C654 ) C649_=_C655( C649 C655 ) C649_=_C656( C649 C656 ) \nC649_=_C657( C649 C657 ) C649_=_C2587( C649 C2587 ) C650_=_C651( C650 C651 ) C650_=_C652( C650 C652 ) C650_=_C653( C650 C653 ) C650_=_C654( C650 C654 ) \nC650_=_C655( C650 C655 ) C650_=_C656( C650 C656 ) C650_=_C657( C650 C657 ) C650_=_C2588( C650 C2588 ) C651_=_C652( C651 C652 ) C651_=_C653( C651 C653 ) \nC651_=_C654( C651 C654 ) C651_=_C655( C651 C655 ) C651_=_C656( C651 C656 ) C651_=_C657( C651 C657 ) C652_=_C653( C652 C653 ) C652_=_C654( C652 C654 ) \nC652_=_C655( C652 C655 ) C652_=_C656( C652 C656 ) C652_=_C657( C652 C657 ) C652_=_C2590( C652 C2590 ) C653_=_C654( C653 C654 ) C653_=_C655( C653 C655 ) \nC653_=_C656( C653 C656 ) C653_=_C657( C653 C657 ) C653_=_C2592( C653 C2592 ) C654_=_C655( C654 C655 ) C654_=_C656( C654 C656 ) C654_=_C657( C654 C657 ) \nC655_=_C656( C655 C656 ) C655_=_C657( C655 C657 ) C655_=_C2593( C655 C2593 ) C656_=_C657( C656 C657 ) C656_=_C2594( C656 C2594 ) C657_=_C2595( C657 C2595 ) \nC668_=_C1260( C668 C1260 ) C668_=_C1285( C668 C1285 ) C668_=_C1308( C668 C1308 ) C668_=_C1333( C668 C1333 ) C668_=_C1474( C668 C1474 ) C668_=_C1495( C668 C1495 ) \nC668_=_C2013( C668 C2013 ) C668_=_C2028( C668 C2028 ) C668_=_C2371( C668 C2371 ) C668_=_C2547( C668 C2547 ) C668_=_C2582( C668 C2582 ) C668_=_C2583( C668 C2583 ) \nC668_=_C2584( C668 C2584 ) C668_=_C2585( C668 C2585 ) C668_=_C2586( C668 C2586 ) C668_=_C2587( C668 C2587 ) C668_=_C2588( C668 C2588 ) C668_=_C2589( C668 C2589 ) \nC668_=_C2590( C668 C2590 ) C668_=_C2591( C668 C2591 ) C668_=_C2592( C668 C2592 ) C668_=_C2593( C668 C2593 ) C668_=_C2594( C668 C2594 ) C668_=_C2595( C668 C2595 ) \nC1260_=_C1285( C1260 C1285 ) C1260_=_C1308( C1260 C1308 ) C1260_=_C1333( C1260 C1333 ) C1260_=_C1474( C1260 C1474 ) C1260_=_C1495( C1260 C1495 ) C1260_=_C2013( C1260 C2013 ) \nC1260_=_C2028( C1260 C2028 ) C1260_=_C2371( C1260 C2371 ) C1260_=_C2547( C1260 C2547 ) C1260_=_C2582( C1260 C2582 ) C1260_=_C2583( C1260 C2583 ) C1260_=_C2584( C1260 C2584 ) \nC1260_=_C2585( C1260 C2585 ) C1260_=_C2586( C1260 C2586 ) C1260_=_C2587( C1260 C2587 ) C1260_=_C2588( C1260 C2588 ) C1260_=_C2589( C1260 C2589 ) C1260_=_C2590( C1260 C2590 ) \nC1260_=_C2591( C1260 C2591 ) C1260_=_C2592( C1260 C2592 ) C1260_=_C2593( C1260 C2593 ) C1260_=_C2594( C1260 C2594 ) C1260_=_C2595( C1260 C2595 ) C1285_=_C1308( C1285 C1308 ) \nC1285_=_C1333( C1285 C1333 ) C1285_=_C1474( C1285 C1474 ) C1285_=_C1495( C1285 C1495 ) C1285_=_C2013( C1285 C2013 ) C1285_=_C2028( C1285 C2028 ) C1285_=_C2371( C1285 C2371 ) \nC1285_=_C2547( C1285 C2547 ) C1285_=_C2582( C1285 C2582 ) C1285_=_C2583( C1285 C2583 ) C1285_=_C2584( C1285 C2584 ) C1285_=_C2585( C1285 C2585 ) C1285_=_C2586( C1285 C2586 ) \nC1285_=_C2587( C1285 C2587 ) C1285_=_C2588( C1285 C2588 ) C1285_=_C2589( C1285 C2589 ) C1285_=_C2590( C1285 C2590 ) C1285_=_C2591( C1285 C2591 ) C1285_=_C2592( C1285 C2592 ) \nC1285_=_C2593( C1285 C2593 ) C1285_=_C2594( C1285 C2594 ) C1285_=_C2595( C1285 C2595 ) C1308_=_C1333( C1308 C1333 ) C1308_=_C1474( C1308 C1474 ) C1308_=_C1495( C1308 C1495 ) \nC1308_=_C2013( C1308 C2013 ) C1308_=_C2028( C1308 C2028 ) C1308_=_C2371( C1308 C2371 ) C1308_=_C2547( C1308 C2547 ) C1308_=_C2582( C1308 C2582 ) C1308_=_C2583( C1308 C2583 ) \nC1308_=_C2584( C1308 C2584 ) C1308_=_C2585( C1308 C2585 ) C1308_=_C2586( C1308 C2586 ) C1308_=_C2587( C1308 C2587 ) C1308_=_C2588( C1308 C2588 ) C1308_=_C2589( C1308 C2589 ) \nC1308_=_C2590( C1308 C2590 ) C1308_=_C2591( C1308 C2591 ) C1308_=_C2592( C1308 C2592 ) C1308_=_C2593( C1308 C2593 ) C1308_=_C2594( C1308 C2594 ) C1308_=_C2595( C1308 C2595 ) \nC1333_=_C1474( C1333 C1474 ) C1333_=_C1495( C1333 C1495 ) C1333_=_C2013( C1333 C2013 ) C1333_=_C2028( C1333 C2028 ) C1333_=_C2371( C1333 C2371 ) C1333_=_C2547( C1333 C2547 ) \nC1333_=_C2582( C1333 C2582 ) C1333_=_C2583( C1333 C2583 ) C1333_=_C2584( C1333 C2584 ) C1333_=_C2585( C1333 C2585 ) C1333_=_C2586( C1333 C2586 ) C1333_=_C2587( C1333 C2587 ) \nC1333_=_C2588( C1333 C2588 ) C1333_=_C2589( C1333 C2589 ) C1333_=_C2590( C1333 C2590 ) C1333_=_C2591( C1333 C2591 ) C1333_=_C2592( C1333 C2592 ) C1333_=_C2593( C1333 C2593 ) \nC1333_=_C2594( C1333 C2594 ) C1333_=_C2595( C1333 C2595 ) C1474_=_C1495( C1474 C1495 ) C1474_=_C2013( C1474 C2013 ) C1474_=_C2028( C1474 C2028 ) C1474_=_C2371( C1474 C2371 ) \nC1474_=_C2547( C1474 C2547 ) C1474_=_C2582( C1474 C2582 ) C1474_=_C2583( C1474 C2583 ) C1474_=_C2584( C1474 C2584 ) C1474_=_C2585( C1474 C2585 ) C1474_=_C2586( C1474 C2586 ) \nC1474_=_C2587( C1474 C2587 ) C1474_=_C2588( C1474 C2588 ) C1474_=_C2589( C1474 C2589 ) C1474_=_C2590( C1474 C2590 ) C1474_=_C2591( C1474 C2591 ) C1474_=_C2592( C1474 C2592 ) \nC1474_=_C2593( C1474 C2593 ) C1474_=_C2594( C1474 C2594 ) C1474_=_C2595( C1474 C2595 ) C1495_=_C2013( C1495 C2013 ) C1495_=_C2028( C1495 C2028 ) C1495_=_C2371( C1495 C2371 ) \nC1495_=_C2547( C1495 C2547 ) C1495_=_C2582( C1495 C2582 ) C1495_=_C2583( C1495 C2583 ) C1495_=_C2584( C1495 C2584 ) C1495_=_C2585( C1495 C2585 ) C1495_=_C2586( C1495 C2586 ) \nC1495_=_C2587( C1495 C2587 ) C1495_=_C2588( C1495 C2588 ) C1495_=_C2589( C1495 C2589 ) C1495_=_C2590( C1495 C2590 ) C1495_=_C2591( C1495 C2591 ) C1495_=_C2592( C1495 C2592 ) \nC1495_=_C2593( C1495 C2593 ) C1495_=_C2594( C1495 C2594 ) C1495_=_C2595( C1495 C2595 ) C2013_=_C2028( C2013 C2028 ) C2013_=_C2371( C2013 C2371 ) C2013_=_C2547( C2013 C2547 ) \nC2013_=_C2582( C2013 C2582 ) C2013_=_C2583( C2013 C2583 ) C2013_=_C2584( C2013 C2584 ) C2013_=_C2585( C2013 C2585 ) C2013_=_C2586( C2013 C2586 ) C2013_=_C2587( C2013 C2587 ) \nC2013_=_C2588( C2013 C2588 ) C2013_=_C2589( C2013 C2589 ) C2013_=_C2590( C2013 C2590 ) C2013_=_C2591( C2013 C2591 ) C2013_=_C2592( C2013 C2592 ) C2013_=_C2593( C2013 C2593 ) \nC2013_=_C2594( C2013 C2594 ) C2013_=_C2595( C2013 C2595 ) C2028_=_C2371( C2028 C2371 ) C2028_=_C2547( C2028 C2547 ) C2028_=_C2582( C2028 C2582 ) C2028_=_C2583( C2028 C2583 ) \nC2028_=_C2584( C2028 C2584 ) C2028_=_C2585( C2028 C2585 ) C2028_=_C2586( C2028 C2586 ) C2028_=_C2587( C2028 C2587 ) C2028_=_C2588( C2028 C2588 ) C2028_=_C2589( C2028 C2589 ) \nC2028_=_C2590( C2028 C2590 ) C2028_=_C2591( C2028 C2591 ) C2028_=_C2592( C2028 C2592 ) C2028_=_C2593( C2028 C2593 ) C2028_=_C2594( C2028 C2594 ) C2028_=_C2595( C2028 C2595 ) \nC2371_=_C2547( C2371 C2547 ) C2371_=_C2582( C2371 C2582 ) C2371_=_C2583( C2371 C2583 ) C2371_=_C2584( C2371 C2584 ) C2371_=_C2585( C2371 C2585 ) C2371_=_C2586( C2371 C2586 ) \nC2371_=_C2587( C2371 C2587 ) C2371_=_C2588( C2371 C2588 ) C2371_=_C2589( C2371 C2589 ) C2371_=_C2590( C2371 C2590 ) C2371_=_C2591( C2371 C2591 ) C2371_=_C2592( C2371 C2592 ) \nC2371_=_C2593( C2371 C2593 ) C2371_=_C2594( C2371 C2594 ) C2371_=_C2595( C2371 C2595 ) C2547_=_C2582( C2547 C2582 ) C2547_=_C2583( C2547 C2583 ) C2547_=_C2584( C2547 C2584 ) \nC2547_=_C2585( C2547 C2585 ) C2547_=_C2586( C2547 C2586 ) C2547_=_C2587( C2547 C2587 ) C2547_=_C2588( C2547 C2588 ) C2547_=_C2589( C2547 C2589 ) C2547_=_C2590( C2547 C2590 ) \nC2547_=_C2591( C2547 C2591 ) C2547_=_C2592( C2547 C2592 ) C2547_=_C2593( C2547 C2593 ) C2547_=_C2594( C2547 C2594 ) C2547_=_C2595( C2547 C2595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5_=_C2586( C2585 C2586 ) \nC2585_=_C2587( C2585 C2587 ) C2585_=_C2588( C2585 C2588 ) C2585_=_C2589( C2585 C2589 ) C2585_=_C2590( C2585 C2590 ) C2585_=_C2591( C2585 C2591 ) C2585_=_C2592( C2585 C2592 ) \nC2585_=_C2593( C2585 C2593 ) C2585_=_C2594( C2585 C2594 ) C2585_=_C2595( C2585 C2595 ) C2586_=_C2587( C2586 C2587 ) C2586_=_C2588( C2586 C2588 ) C2586_=_C2589( C2586 C2589 ) \nC2586_=_C2590( C2586</w:t>
      </w:r>
    </w:p>
    <w:p>
      <w:pPr>
        <w:pStyle w:val="PreformattedText"/>
        <w:bidi w:val="0"/>
        <w:spacing w:before="0" w:after="0"/>
        <w:jc w:val="left"/>
        <w:rPr/>
      </w:pPr>
      <w:r>
        <w:rPr/>
        <w:t xml:space="preserve"> </w:t>
      </w:r>
      <w:r>
        <w:rPr/>
        <w:t>C2590 ) C2586_=_C2591( C2586 C2591 ) C2586_=_C2592( C2586 C2592 ) C2586_=_C2593( C2586 C2593 ) C2586_=_C2594( C2586 C2594 ) C2586_=_C2595( C2586 C2595 ) \nC2587_=_C2588( C2587 C2588 ) C2587_=_C2589( C2587 C2589 ) C2587_=_C2590( C2587 C2590 ) C2587_=_C2591( C2587 C2591 ) C2587_=_C2592( C2587 C2592 ) C2587_=_C2593( C2587 C2593 ) \nC2587_=_C2594( C2587 C2594 ) C2587_=_C2595( C2587 C2595 ) C2588_=_C2589( C2588 C2589 ) C2588_=_C2590( C2588 C2590 ) C2588_=_C2591( C2588 C2591 ) C2588_=_C2592( C2588 C2592 ) \nC2588_=_C2593( C2588 C2593 ) C2588_=_C2594( C2588 C2594 ) C2588_=_C2595( C2588 C2595 ) C2589_=_C2590( C2589 C2590 ) C2589_=_C2591( C2589 C2591 ) C2589_=_C2592( C2589 C2592 ) \nC2589_=_C2593( C2589 C2593 ) C2589_=_C2594( C2589 C2594 ) C2589_=_C2595( C2589 C2595 ) C2590_=_C2591( C2590 C2591 ) C2590_=_C2592( C2590 C2592 ) C2590_=_C2593( C2590 C2593 ) \nC2590_=_C2594( C2590 C2594 ) C2590_=_C2595( C2590 C2595 ) C2591_=_C2592( C2591 C2592 ) C2591_=_C2593( C2591 C2593 ) C2591_=_C2594( C2591 C2594 ) C2591_=_C2595( C2591 C2595 ) \nC2592_=_C2593( C2592 C2593 ) C2592_=_C2594( C2592 C2594 ) C2592_=_C2595( C2592 C2595 ) C2593_=_C2594( C2593 C2594 ) C2593_=_C2595( C2593 C2595 ) C2594_=_C2595( C2594 C2595 ) "];118-&gt;177[label="52: C434 C455 C632 C633 C634 \nC635 C636 C637 C638 C639 C640 \nC641 C642 C644 C645 C646 C647 \nC648 C649 C650 C651 C652 C653 \nC654 C655 C656 C657 C668 C1260 \nC1285 C1308 C1333 C1474 C1495 C2013 \nC2028 C2371 C2547 C2582 C2583 C2584 \nC2585 C2586 C2587 C2588 C2589 C2590 \nC2591 C2592 C2593 C2594 C2595 \n667: C434_=_C668 ,C434_=_C1260 ,C434_=_C1285 ,C434_=_C1308 ,C434_=_C1333 ,\nC434_=_C1474 ,C434_=_C1495 ,C434_=_C2013 ,C434_=_C2028 ,C434_=_C2371 ,C434_=_C2547 ,\nC434_=_C2582 ,C434_=_C2583 ,C434_=_C2584 ,C434_=_C2585 ,C434_=_C2586 ,C434_=_C2587 ,\nC434_=_C2588 ,C434_=_C2589 ,C434_=_C2590 ,C434_=_C2591 ,C434_=_C2592 ,C434_=_C2593 ,\nC434_=_C2594 ,C434_=_C2595 ,C455_=_C632 ,C455_=_C633 ,C455_=_C634 ,C455_=_C635 ,\nC455_=_C636 ,C455_=_C637 ,C455_=_C638 ,C455_=_C639 ,C455_=_C640 ,C455_=_C641 ,\nC455_=_C642 ,C455_=_C644 ,C455_=_C645 ,C455_=_C646 ,C455_=_C647 ,C455_=_C648 ,\nC455_=_C649 ,C455_=_C650 ,C455_=_C651 ,C455_=_C652 ,C455_=_C653 ,C455_=_C654 ,\nC455_=_C655 ,C455_=_C656 ,C455_=_C657 ,C632_=_C633 ,C632_=_C634 ,C632_=_C635 ,\nC632_=_C636 ,C632_=_C637 ,C632_=_C638 ,C632_=_C639 ,C632_=_C640 ,C632_=_C641 ,\nC632_=_C642 ,C632_=_C644 ,C632_=_C645 ,C632_=_C646 ,C632_=_C647 ,C632_=_C648 ,\nC632_=_C649 ,C632_=_C650 ,C632_=_C651 ,C632_=_C652 ,C632_=_C653 ,C632_=_C654 ,\nC632_=_C655 ,C632_=_C656 ,C632_=_C657 ,C632_=_C668 ,C633_=_C634 ,C633_=_C635 ,\nC633_=_C636 ,C633_=_C637 ,C633_=_C638 ,C633_=_C639 ,C633_=_C640 ,C633_=_C641 ,\nC633_=_C642 ,C633_=_C644 ,C633_=_C645 ,C633_=_C646 ,C633_=_C647 ,C633_=_C648 ,\nC633_=_C649 ,C633_=_C650 ,C633_=_C651 ,C633_=_C652 ,C633_=_C653 ,C633_=_C654 ,\nC633_=_C655 ,C633_=_C656 ,C633_=_C657 ,C634_=_C635 ,C634_=_C636 ,C634_=_C637 ,\nC634_=_C638 ,C634_=_C639 ,C634_=_C640 ,C634_=_C641 ,C634_=_C642 ,C634_=_C644 ,\nC634_=_C645 ,C634_=_C646 ,C634_=_C647 ,C634_=_C648 ,C634_=_C649 ,C634_=_C650 ,\nC634_=_C651 ,C634_=_C652 ,C634_=_C653 ,C634_=_C654 ,C634_=_C655 ,C634_=_C656 ,\nC634_=_C657 ,C634_=_C1285 ,C635_=_C636 ,C635_=_C637 ,C635_=_C638 ,C635_=_C639 ,\nC635_=_C640 ,C635_=_C641 ,C635_=_C642 ,C635_=_C644 ,C635_=_C645 ,C635_=_C646 ,\nC635_=_C647 ,C635_=_C648 ,C635_=_C649 ,C635_=_C650 ,C635_=_C651 ,C635_=_C652 ,\nC635_=_C653 ,C635_=_C654 ,C635_=_C655 ,C635_=_C656 ,C635_=_C657 ,C635_=_C1308 ,\nC636_=_C637 ,C636_=_C638 ,C636_=_C639 ,C636_=_C640 ,C636_=_C641 ,C636_=_C642 ,\nC636_=_C644 ,C636_=_C645 ,C636_=_C646 ,C636_=_C647 ,C636_=_C648 ,C636_=_C649 ,\nC636_=_C650 ,C636_=_C651 ,C636_=_C652 ,C636_=_C653 ,C636_=_C654 ,C636_=_C655 ,\nC636_=_C656 ,C636_=_C657 ,C636_=_C1333 ,C637_=_C638 ,C637_=_C639 ,C637_=_C640 ,\nC637_=_C641 ,C637_=_C642 ,C637_=_C644 ,C637_=_C645 ,C637_=_C646 ,C637_=_C647 ,\nC637_=_C648 ,C637_=_C649 ,C637_=_C650 ,C637_=_C651 ,C637_=_C652 ,C637_=_C653 ,\nC637_=_C654 ,C637_=_C655 ,C637_=_C656 ,C637_=_C657 ,C637_=_C1474 ,C638_=_C639 ,\nC638_=_C640 ,C638_=_C641 ,C638_=_C642 ,C638_=_C644 ,C638_=_C645 ,C638_=_C646 ,\nC638_=_C647 ,C638_=_C648 ,C638_=_C649 ,C638_=_C650 ,C638_=_C651 ,C638_=_C652 ,\nC638_=_C653 ,C638_=_C654 ,C638_=_C655 ,C638_=_C656 ,C638_=_C657 ,C638_=_C2013 ,\nC639_=_C640 ,C639_=_C641 ,C639_=_C642 ,C639_=_C644 ,C639_=_C645 ,C639_=_C646 ,\nC639_=_C647 ,C639_=_C648 ,C639_=_C649 ,C639_=_C650 ,C639_=_C651 ,C639_=_C652 ,\nC639_=_C653 ,C639_=_C654 ,C639_=_C655 ,C639_=_C656 ,C639_=_C657 ,C640_=_C641 ,\nC640_=_C642 ,C640_=_C644 ,C640_=_C645 ,C640_=_C646 ,C640_=_C647 ,C640_=_C648 ,\nC640_=_C649 ,C640_=_C650 ,C640_=_C651 ,C640_=_C652 ,C640_=_C653 ,C640_=_C654 ,\nC640_=_C655 ,C640_=_C656 ,C640_=_C657 ,C640_=_C2371 ,C641_=_C642 ,C641_=_C644 ,\nC641_=_C645 ,C641_=_C646 ,C641_=_C647 ,C641_=_C648 ,C641_=_C649 ,C641_=_C650 ,\nC641_=_C651 ,C641_=_C652 ,C641_=_C653 ,C641_=_C654 ,C641_=_C655 ,C641_=_C656 ,\nC641_=_C657 ,C642_=_C644 ,C642_=_C645 ,C642_=_C646 ,C642_=_C647 ,C642_=_C648 ,\nC642_=_C649 ,C642_=_C650 ,C642_=_C651 ,C642_=_C652 ,C642_=_C653 ,C642_=_C654 ,\nC642_=_C655 ,C642_=_C656 ,C642_=_C657 ,C642_=_C2547 ,C644_=_C645 ,C644_=_C646 ,\nC644_=_C647 ,C644_=_C648 ,C644_=_C649 ,C644_=_C650 ,C644_=_C651 ,C644_=_C652 ,\nC644_=_C653 ,C644_=_C654 ,C644_=_C655 ,C644_=_C656 ,C644_=_C657 ,C644_=_C2582 ,\nC645_=_C646 ,C645_=_C647 ,C645_=_C648 ,C645_=_C649 ,C645_=_C650 ,C645_=_C651 ,\nC645_=_C652 ,C645_=_C653 ,C645_=_C654 ,C645_=_C655 ,C645_=_C656 ,C645_=_C657 ,\nC646_=_C647 ,C646_=_C648 ,C646_=_C649 ,C646_=_C650 ,C646_=_C651 ,C646_=_C652 ,\nC646_=_C653 ,C646_=_C654 ,C646_=_C655 ,C646_=_C656 ,C646_=_C657 ,C647_=_C648 ,\nC647_=_C649 ,C647_=_C650 ,C647_=_C651 ,C647_=_C652 ,C647_=_C653 ,C647_=_C654 ,\nC647_=_C655 ,C647_=_C656 ,C647_=_C657 ,C647_=_C2583 ,C648_=_C649 ,C648_=_C650 ,\nC648_=_C651 ,C648_=_C652 ,C648_=_C653 ,C648_=_C654 ,C648_=_C655 ,C648_=_C656 ,\nC648_=_C657 ,C649_=_C650 ,C649_=_C651 ,C649_=_C652 ,C649_=_C653 ,C649_=_C654 ,\nC649_=_C655 ,C649_=_C656 ,C649_=_C657 ,C649_=_C2587 ,C650_=_C651 ,C650_=_C652 ,\nC650_=_C653 ,C650_=_C654 ,C650_=_C655 ,C650_=_C656 ,C650_=_C657 ,C650_=_C2588 ,\nC651_=_C652 ,C651_=_C653 ,C651_=_C654 ,C651_=_C655 ,C651_=_C656 ,C651_=_C657 ,\nC652_=_C653 ,C652_=_C654 ,C652_=_C655 ,C652_=_C656 ,C652_=_C657 ,C652_=_C2590 ,\nC653_=_C654 ,C653_=_C655 ,C653_=_C656 ,C653_=_C657 ,C653_=_C2592 ,C654_=_C655 ,\nC654_=_C656 ,C654_=_C657 ,C655_=_C656 ,C655_=_C657 ,C655_=_C2593 ,C656_=_C657 ,\nC656_=_C2594 ,C657_=_C2595 ,C668_=_C1260 ,C668_=_C1285 ,C668_=_C1308 ,C668_=_C1333 ,\nC668_=_C1474 ,C668_=_C1495 ,C668_=_C2013 ,C668_=_C2028 ,C668_=_C2371 ,C668_=_C2547 ,\nC668_=_C2582 ,C668_=_C2583 ,C668_=_C2584 ,C668_=_C2585 ,C668_=_C2586 ,C668_=_C2587 ,\nC668_=_C2588 ,C668_=_C2589 ,C668_=_C2590 ,C668_=_C2591 ,C668_=_C2592 ,C668_=_C2593 ,\nC668_=_C2594 ,C668_=_C2595 ,C1260_=_C1285 ,C1260_=_C1308 ,C1260_=_C1333 ,C1260_=_C1474 ,\nC1260_=_C1495 ,C1260_=_C2013 ,C1260_=_C2028 ,C1260_=_C2371 ,C1260_=_C2547 ,C1260_=_C2582 ,\nC1260_=_C2583 ,C1260_=_C2584 ,C1260_=_C2585 ,C1260_=_C2586 ,C1260_=_C2587 ,C1260_=_C2588 ,\nC1260_=_C2589 ,C1260_=_C2590 ,C1260_=_C2591 ,C1260_=_C2592 ,C1260_=_C2593 ,C1260_=_C2594 ,\nC1260_=_C2595 ,C1285_=_C1308 ,C1285_=_C1333 ,C1285_=_C1474 ,C1285_=_C1495 ,C1285_=_C2013 ,\nC1285_=_C2028 ,C1285_=_C2371 ,C1285_=_C2547 ,C1285_=_C2582 ,C1285_=_C2583 ,C1285_=_C2584 ,\nC1285_=_C2585 ,C1285_=_C2586 ,C1285_=_C2587 ,C1285_=_C2588 ,C1285_=_C2589 ,C1285_=_C2590 ,\nC1285_=_C2591 ,C1285_=_C2592 ,C1285_=_C2593 ,C1285_=_C2594 ,C1285_=_C2595 ,C1308_=_C1333 ,\nC1308_=_C1474 ,C1308_=_C1495 ,C1308_=_C2013 ,C1308_=_C2028 ,C1308_=_C2371 ,C1308_=_C2547 ,\nC1308_=_C2582 ,C1308_=_C2583 ,C1308_=_C2584 ,C1308_=_C2585 ,C1308_=_C2586 ,C1308_=_C2587 ,\nC1308_=_C2588 ,C1308_=_C2589 ,C1308_=_C2590 ,C1308_=_C2591 ,C1308_=_C2592 ,C1308_=_C2593 ,\nC1308_=_C2594 ,C1308_=_C2595 ,C1333_=_C1474 ,C1333_=_C1495 ,C1333_=_C2013 ,C1333_=_C2028 ,\nC1333_=_C2371 ,C1333_=_C2547 ,C1333_=_C2582 ,C1333_=_C2583 ,C1333_=_C2584 ,C1333_=_C2585 ,\nC1333_=_C2586 ,C1333_=_C2587 ,C1333_=_C2588 ,C1333_=_C2589 ,C1333_=_C2590 ,C1333_=_C2591 ,\nC1333_=_C2592 ,C1333_=_C2593 ,C1333_=_C2594 ,C1333_=_C2595 ,C1474_=_C1495 ,C1474_=_C2013 ,\nC1474_=_C2028 ,C1474_=_C2371 ,C1474_=_C2547 ,C1474_=_C2582 ,C1474_=_C2583 ,C1474_=_C2584 ,\nC1474_=_C2585 ,C1474_=_C2586 ,C1474_=_C2587 ,C1474_=_C2588 ,C1474_=_C2589 ,C1474_=_C2590 ,\nC1474_=_C2591 ,C1474_=_C2592 ,C1474_=_C2593 ,C1474_=_C2594 ,C1474_=_C2595 ,C1495_=_C2013 ,\nC1495_=_C2028 ,C1495_=_C2371 ,C1495_=_C2547 ,C1495_=_C2582 ,C1495_=_C2583 ,C1495_=_C2584 ,\nC1495_=_C2585 ,C1495_=_C2586 ,C1495_=_C2587 ,C1495_=_C2588 ,C1495_=_C2589 ,C1495_=_C2590 ,\nC1495_=_C2591 ,C1495_=_C2592 ,C1495_=_C2593 ,C1495_=_C2594 ,C1495_=_C2595 ,C2013_=_C2028 ,\nC2013_=_C2371 ,C2013_=_C2547 ,C2013_=_C2582 ,C2013_=_C2583 ,C2013_=_C2584 ,C2013_=_C2585 ,\nC2013_=_C2586 ,C2013_=_C2587 ,C2013_=_C2588 ,C2013_=_C2589 ,C2013_=_C2590 ,C2013_=_C2591 ,\nC2013_=_C2592 ,C2013_=_C2593 ,C2013_=_C2594 ,C2013_=_C2595 ,C2028_=_C2371 ,C2028_=_C2547 ,\nC2028_=_C2582 ,C2028_=_C2583 ,C2028_=_C2584 ,C2028_=_C2585 ,C2028_=_C2586 ,C2028_=_C2587 ,\nC2028_=_C2588 ,C2028_=_C2589 ,C2028_=_C2590 ,C2028_=_C2591 ,C2028_=_C2592 ,C2028_=_C2593 ,\nC2028_=_C2594 ,C2028_=_C2595 ,C2371_=_C2547 ,C2371_=_C2582 ,C2371_=_C2583 ,C2371_=_C2584 ,\nC2371_=_C2585 ,C2371_=_C2586 ,C2371_=_C2587 ,C2371_=_C2588 ,C2371_=_C2589 ,C2371_=_C2590 ,\nC2371_=_C2591 ,C2371_=_C2592 ,C2371_=_C2593 ,C2371_=_C2594 ,C2371_=_C2595 ,C2547_=_C2582 ,\nC2547_=_C2583 ,C2547_=_C2584 ,C2547_=_C2585 ,C2547_=_C2586 ,C2547_=_C2587 ,C2547_=_C2588 ,\nC2547_=_C2589 ,C2547_=_C2590 ,C2547_=_C2591 ,C2547_=_C2592 ,C2547_=_C2593 ,C2547_=_C2594 ,\nC2547_=_C2595 ,C2582_=_C2583 ,C2582_=_C2584 ,C2582_=_C2585 ,C2582_=_C2586 ,C2582_=_C2587 ,\nC2582_=_C2588 ,C2582_=_C2589 ,C2582_=_C2590 ,C2582_=_C2591 ,C2582_=_C2592 ,C2582_=_C2593 ,\nC2582_=_C2594 ,C2582_=_C2595 ,C2583_=_C2584 ,C2583_=_C2585 ,C2583_=_C2586 ,C2583_=_C2587</w:t>
      </w:r>
    </w:p>
    <w:p>
      <w:pPr>
        <w:pStyle w:val="PreformattedText"/>
        <w:bidi w:val="0"/>
        <w:spacing w:before="0" w:after="0"/>
        <w:jc w:val="left"/>
        <w:rPr/>
      </w:pPr>
      <w:r>
        <w:rPr/>
        <w:t xml:space="preserve"> </w:t>
      </w:r>
      <w:r>
        <w:rPr/>
        <w:t>,\nC2583_=_C2588 ,C2583_=_C2589 ,C2583_=_C2590 ,C2583_=_C2591 ,C2583_=_C2592 ,C2583_=_C2593 ,\nC2583_=_C2594 ,C2583_=_C2595 ,C2584_=_C2585 ,C2584_=_C2586 ,C2584_=_C2587 ,C2584_=_C2588 ,\nC2584_=_C2589 ,C2584_=_C2590 ,C2584_=_C2591 ,C2584_=_C2592 ,C2584_=_C2593 ,C2584_=_C2594 ,\nC2584_=_C2595 ,C2585_=_C2586 ,C2585_=_C2587 ,C2585_=_C2588 ,C2585_=_C2589 ,C2585_=_C2590 ,\nC2585_=_C2591 ,C2585_=_C2592 ,C2585_=_C2593 ,C2585_=_C2594 ,C2585_=_C2595 ,C2586_=_C2587 ,\nC2586_=_C2588 ,C2586_=_C2589 ,C2586_=_C2590 ,C2586_=_C2591 ,C2586_=_C2592 ,C2586_=_C2593 ,\nC2586_=_C2594 ,C2586_=_C2595 ,C2587_=_C2588 ,C2587_=_C2589 ,C2587_=_C2590 ,C2587_=_C2591 ,\nC2587_=_C2592 ,C2587_=_C2593 ,C2587_=_C2594 ,C2587_=_C2595 ,C2588_=_C2589 ,C2588_=_C2590 ,\nC2588_=_C2591 ,C2588_=_C2592 ,C2588_=_C2593 ,C2588_=_C2594 ,C2588_=_C2595 ,C2589_=_C2590 ,\nC2589_=_C2591 ,C2589_=_C2592 ,C2589_=_C2593 ,C2589_=_C2594 ,C2589_=_C2595 ,C2590_=_C2591 ,\nC2590_=_C2592 ,C2590_=_C2593 ,C2590_=_C2594 ,C2590_=_C2595 ,C2591_=_C2592 ,C2591_=_C2593 ,\nC2591_=_C2594 ,C2591_=_C2595 ,C2592_=_C2593 ,C2592_=_C2594 ,C2592_=_C2595 ,C2593_=_C2594 ,\nC2593_=_C2595 ,C2594_=_C2595 ,"];178[shape=box, label="id:178 level: 6\n55: C635 C636 C768 C941 C1091 \nC1278 C1279 C1301 C1302 C1303 C1304 \nC1305 C1306 C1307 C1308 C1309 C1310 \nC1311 C1312 C1313 C1314 C1315 C1316 \nC1317 C1318 C1319 C1320 C1321 C1322 \nC1323 C1324 C1325 C1326 C1327 C1328 \nC1329 C1330 C1331 C1332 C1333 C1334 \nC1335 C1336 C1337 C1338 C1339 C1340 \nC1341 C1342 C1343 C1344 C1345 C1346 \nC1347 C1348 \n767: C635_=_C636( C635 C636 ) C635_=_C1278( C635 C1278 ) C635_=_C1301( C635 C1301 ) C635_=_C1302( C635 C1302 ) C635_=_C1303( C635 C1303 ) \nC635_=_C1304( C635 C1304 ) C635_=_C1305( C635 C1305 ) C635_=_C1306( C635 C1306 ) C635_=_C1307( C635 C1307 ) C635_=_C1308( C635 C1308 ) C635_=_C1309( C635 C1309 ) \nC635_=_C1310( C635 C1310 ) C635_=_C1311( C635 C1311 ) C635_=_C1312( C635 C1312 ) C635_=_C1313( C635 C1313 ) C635_=_C1314( C635 C1314 ) C635_=_C1315( C635 C1315 ) \nC635_=_C1316( C635 C1316 ) C635_=_C1317( C635 C1317 ) C635_=_C1318( C635 C1318 ) C635_=_C1319( C635 C1319 ) C635_=_C1320( C635 C1320 ) C635_=_C1321( C635 C1321 ) \nC635_=_C1322( C635 C1322 ) C635_=_C1323( C635 C1323 ) C635_=_C1324( C635 C1324 ) C635_=_C1325( C635 C1325 ) C635_=_C1326( C635 C1326 ) C636_=_C768( C636 C768 ) \nC636_=_C941( C636 C941 ) C636_=_C1091( C636 C1091 ) C636_=_C1279( C636 C1279 ) C636_=_C1301( C636 C1301 ) C636_=_C1327( C636 C1327 ) C636_=_C1328( C636 C1328 ) \nC636_=_C1329( C636 C1329 ) C636_=_C1330( C636 C1330 ) C636_=_C1331( C636 C1331 ) C636_=_C1332( C636 C1332 ) C636_=_C1333( C636 C1333 ) C636_=_C1334( C636 C1334 ) \nC636_=_C1335( C636 C1335 ) C636_=_C1336( C636 C1336 ) C636_=_C1337( C636 C1337 ) C636_=_C1338( C636 C1338 ) C636_=_C1339( C636 C1339 ) C636_=_C1340( C636 C1340 ) \nC636_=_C1341( C636 C1341 ) C636_=_C1342( C636 C1342 ) C636_=_C1343( C636 C1343 ) C636_=_C1344( C636 C1344 ) C636_=_C1345( C636 C1345 ) C636_=_C1346( C636 C1346 ) \nC636_=_C1347( C636 C1347 ) C636_=_C1348( C636 C1348 ) C768_=_C941( C768 C941 ) C768_=_C1091( C768 C1091 ) C768_=_C1279( C768 C1279 ) C768_=_C1301( C768 C1301 ) \nC768_=_C1327( C768 C1327 ) C768_=_C1328( C768 C1328 ) C768_=_C1329( C768 C1329 ) C768_=_C1330( C768 C1330 ) C768_=_C1331( C768 C1331 ) C768_=_C1332( C768 C1332 ) \nC768_=_C1333( C768 C1333 ) C768_=_C1334( C768 C1334 ) C768_=_C1335( C768 C1335 ) C768_=_C1336( C768 C1336 ) C768_=_C1337( C768 C1337 ) C768_=_C1338( C768 C1338 ) \nC768_=_C1339( C768 C1339 ) C768_=_C1340( C768 C1340 ) C768_=_C1341( C768 C1341 ) C768_=_C1342( C768 C1342 ) C768_=_C1343( C768 C1343 ) C768_=_C1344( C768 C1344 ) \nC768_=_C1345( C768 C1345 ) C768_=_C1346( C768 C1346 ) C768_=_C1347( C768 C1347 ) C768_=_C1348( C768 C1348 ) C941_=_C1091( C941 C1091 ) C941_=_C1279( C941 C1279 ) \nC941_=_C1301( C941 C1301 ) C941_=_C1327( C941 C1327 ) C941_=_C1328( C941 C1328 ) C941_=_C1329( C941 C1329 ) C941_=_C1330( C941 C1330 ) C941_=_C1331( C941 C1331 ) \nC941_=_C1332( C941 C1332 ) C941_=_C1333( C941 C1333 ) C941_=_C1334( C941 C1334 ) C941_=_C1335( C941 C133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8( C941 C1348 ) C1091_=_C1279( C1091 C1279 ) \nC1091_=_C1301( C1091 C1301 ) C1091_=_C1327( C1091 C1327 ) C1091_=_C1328( C1091 C1328 ) C1091_=_C1329( C1091 C1329 ) C1091_=_C1330( C1091 C1330 ) C1091_=_C1331( C1091 C1331 ) \nC1091_=_C1332( C1091 C1332 ) C1091_=_C1333( C1091 C1333 ) C1091_=_C1334( C1091 C1334 ) C1091_=_C1335( C1091 C1335 ) C1091_=_C1336( C1091 C1336 ) C1091_=_C1337( C1091 C1337 ) \nC1091_=_C1338( C1091 C1338 ) C1091_=_C1339( C1091 C1339 ) C1091_=_C1340( C1091 C1340 ) C1091_=_C1341( C1091 C1341 ) C1091_=_C1342( C1091 C1342 ) C1091_=_C1343( C1091 C1343 ) \nC1091_=_C1344( C1091 C1344 ) C1091_=_C1345( C1091 C1345 ) C1091_=_C1346( C1091 C1346 ) C1091_=_C1347( C1091 C1347 ) C1091_=_C1348( C1091 C1348 ) C1278_=_C1279( C1278 C1279 ) \nC1278_=_C1301( C1278 C1301 ) C1278_=_C1302( C1278 C1302 ) C1278_=_C1303( C1278 C1303 ) C1278_=_C1304( C1278 C1304 ) C1278_=_C1305( C1278 C1305 ) C1278_=_C1306( C1278 C1306 ) \nC1278_=_C1307( C1278 C1307 ) C1278_=_C1308( C1278 C1308 ) C1278_=_C1309( C1278 C1309 ) C1278_=_C1310( C1278 C1310 ) C1278_=_C1311( C1278 C1311 ) C1278_=_C1312( C1278 C1312 ) \nC1278_=_C1313( C1278 C1313 ) C1278_=_C1314( C1278 C1314 ) C1278_=_C1315( C1278 C1315 ) C1278_=_C1316( C1278 C1316 ) C1278_=_C1317( C1278 C1317 ) C1278_=_C1318( C1278 C1318 ) \nC1278_=_C1319( C1278 C1319 ) C1278_=_C1320( C1278 C1320 ) C1278_=_C1321( C1278 C1321 ) C1278_=_C1322( C1278 C1322 ) C1278_=_C1323( C1278 C1323 ) C1278_=_C1324( C1278 C1324 ) \nC1278_=_C1325( C1278 C1325 ) C1278_=_C1326( C1278 C1326 ) C1279_=_C1301( C1279 C1301 ) C1279_=_C1327( C1279 C1327 ) C1279_=_C1328( C1279 C1328 ) C1279_=_C1329( C1279 C1329 ) \nC1279_=_C1330( C1279 C1330 ) C1279_=_C1331( C1279 C1331 ) C1279_=_C1332( C1279 C1332 ) C1279_=_C1333( C1279 C1333 ) C1279_=_C1334( C1279 C1334 ) C1279_=_C1335( C1279 C1335 ) \nC1279_=_C1336( C1279 C1336 ) C1279_=_C1337( C1279 C1337 ) C1279_=_C1338( C1279 C1338 ) C1279_=_C1339( C1279 C1339 ) C1279_=_C1340( C1279 C1340 ) C1279_=_C1341( C1279 C1341 ) \nC1279_=_C1342( C1279 C1342 ) C1279_=_C1343( C1279 C1343 ) C1279_=_C1344( C1279 C1344 ) C1279_=_C1345( C1279 C1345 ) C1279_=_C1346( C1279 C1346 ) C1279_=_C1347( C1279 C1347 ) \nC1279_=_C1348( C1279 C1348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1_=_C1322( C1301 C1322 ) C1301_=_C1323( C1301 C1323 ) C1301_=_C1324( C1301 C1324 ) \nC1301_=_C1325( C1301 C1325 ) C1301_=_C1326( C1301 C1326 ) C1301_=_C1327( C1301 C1327 ) C1301_=_C1328( C1301 C1328 ) C1301_=_C1329( C1301 C1329 ) C1301_=_C1330( C1301 C1330 ) \nC1301_=_C1331( C1301 C1331 ) C1301_=_C1332( C1301 C1332 ) C1301_=_C1333( C1301 C1333 ) C1301_=_C1334( C1301 C1334 ) C1301_=_C1335( C1301 C1335 ) C1301_=_C1336( C1301 C1336 ) \nC1301_=_C1337( C1301 C1337 ) C1301_=_C1338( C1301 C1338 ) C1301_=_C1339( C1301 C1339 ) C1301_=_C1340( C1301 C1340 ) C1301_=_C1341( C1301 C1341 ) C1301_=_C1342( C1301 C1342 ) \nC1301_=_C1343( C1301 C1343 ) C1301_=_C1344( C1301 C1344 ) C1301_=_C1345( C1301 C1345 ) C1301_=_C1346( C1301 C1346 ) C1301_=_C1347( C1301 C1347 ) C1301_=_C1348( C1301 C1348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2_=_C1322( C1302 C1322 ) C1302_=_C1323( C1302 C1323 ) C1302_=_C1324( C1302 C1324 ) C1302_=_C1325( C1302 C1325 ) C1302_=_C1326( C1302 C1326 ) \nC1302_=_C1327( C1302 C1327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w:t>
      </w:r>
    </w:p>
    <w:p>
      <w:pPr>
        <w:pStyle w:val="PreformattedText"/>
        <w:bidi w:val="0"/>
        <w:spacing w:before="0" w:after="0"/>
        <w:jc w:val="left"/>
        <w:rPr/>
      </w:pPr>
      <w:r>
        <w:rPr/>
        <w:t xml:space="preserve"> </w:t>
      </w:r>
      <w:r>
        <w:rPr/>
        <w:t>) \nC1304_=_C1323( C1304 C1323 ) C1304_=_C1324( C1304 C1324 ) C1304_=_C1325( C1304 C1325 ) C1304_=_C1326( C1304 C1326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30( C1305 C133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32( C1307 C1332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33( C1308 C133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35( C1310 C1335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37( C1311 C133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41( C1314 C1341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42( C1315 C1342 ) C1316_=_C1317( C1316 C1317 ) C1316_=_C1318( C1316 C1318 ) C1316_=_C1319( C1316 C1319 ) C1316_=_C1320( C1316 C1320 ) C1316_=_C1321( C1316 C1321 ) \nC1316_=_C1322( C1316 C1322 ) C1316_=_C1323( C1316 C1323 ) C1316_=_C1324( C1316 C1324 ) C1316_=_C1325( C1316 C1325 ) C1316_=_C1326( C1316 C1326 ) C1317_=_C1318( C1317 C1318 ) \nC1317_=_C1319( C1317 C1319 ) C1317_=_C1320( C1317 C1320 ) C1317_=_C1321( C1317 C1321 ) C1317_=_C1322( C1317 C1322 ) C1317_=_C1323( C1317 C1323 ) C1317_=_C1324( C1317 C1324 ) \nC1317_=_C1325( C1317 C1325 ) C1317_=_C1326( C1317 C1326 ) C1318_=_C1319( C1318 C1319 ) C1318_=_C1320( C1318 C1320 ) C1318_=_C1321( C1318 C1321 ) C1318_=_C1322( C1318 C1322 ) \nC1318_=_C1323( C1318 C1323 ) C1318_=_C1324( C1318 C1324 ) C1318_=_C1325( C1318 C1325 ) C1318_=_C1326( C1318 C1326 ) C1319_=_C1320( C1319 C1320 ) C1319_=_C1321( C1319 C1321 ) \nC1319_=_C1322( C1319 C1322 ) C1319_=_C1323( C1319 C1323 ) C1319_=_C1324( C1319 C1324 ) C1319_=_C1325( C1319 C1325 ) C1319_=_C1326( C1319 C1326 ) C1320_=_C1321( C1320 C1321 ) \nC1320_=_C1322( C1320 C1322 ) C1320_=_C1323( C1320 C1323 ) C1320_=_C1324( C1320 C1324 ) C1320_=_C1325( C1320 C1325 ) C1320_=_C1326( C1320 C1326 ) C1321_=_C1322( C1321 C1322 ) \nC1321_=_C1323( C1321 C1323 ) C1321_=_C1324( C1321 C1324 ) C1321_=_C1325( C1321 C1325 ) C1321_=_C1326( C1321 C1326 ) C1322_=_C1323( C1322 C1323 ) C1322_=_C1324( C1322 C1324 ) \nC1322_=_C1325( C1322 C1325 ) C1322_=_C1326( C1322 C1326 ) C1323_=_C1324( C1323 C1324 ) C1323_=_C1325( C1323 C1325 ) C1323_=_C1326( C1323 C1326 ) C1324_=_C1325( C1324 C1325 ) \nC1324_=_C1326( C1324 C1326 ) C1324_=_C1346( C1324 C1346 ) C1325_=_C1326( C1325 C1326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w:t>
      </w:r>
    </w:p>
    <w:p>
      <w:pPr>
        <w:pStyle w:val="PreformattedText"/>
        <w:bidi w:val="0"/>
        <w:spacing w:before="0" w:after="0"/>
        <w:jc w:val="left"/>
        <w:rPr/>
      </w:pPr>
      <w:r>
        <w:rPr/>
        <w:t xml:space="preserve"> </w:t>
      </w:r>
      <w:r>
        <w:rPr/>
        <w:t>C1331 C1348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8_=_C1339( C1338 C1339 ) \nC1338_=_C1340( C1338 C1340 ) C1338_=_C1341( C1338 C1341 ) C1338_=_C1342( C1338 C1342 ) C1338_=_C1343( C1338 C1343 ) C1338_=_C1344( C1338 C1344 ) C1338_=_C1345( C1338 C1345 ) \nC1338_=_C1346( C1338 C1346 ) C1338_=_C1347( C1338 C1347 ) C1338_=_C1348( C1338 C1348 ) C1339_=_C1340( C1339 C1340 ) C1339_=_C1341( C1339 C1341 ) C1339_=_C1342( C1339 C1342 ) \nC1339_=_C1343( C1339 C1343 ) C1339_=_C1344( C1339 C1344 ) C1339_=_C1345( C1339 C1345 ) C1339_=_C1346( C1339 C1346 ) C1339_=_C1347( C1339 C1347 ) C1339_=_C1348( C1339 C1348 ) \nC1340_=_C1341( C1340 C1341 ) C1340_=_C1342( C1340 C1342 ) C1340_=_C1343( C1340 C1343 ) C1340_=_C1344( C1340 C1344 ) C1340_=_C1345( C1340 C1345 ) C1340_=_C1346( C1340 C1346 ) \nC1340_=_C1347( C1340 C1347 ) C1340_=_C1348( C1340 C1348 ) C1341_=_C1342( C1341 C1342 ) C1341_=_C1343( C1341 C1343 ) C1341_=_C1344( C1341 C1344 ) C1341_=_C1345( C1341 C1345 ) \nC1341_=_C1346( C1341 C1346 ) C1341_=_C1347( C1341 C1347 ) C1341_=_C1348( C1341 C1348 ) C1342_=_C1343( C1342 C1343 ) C1342_=_C1344( C1342 C1344 ) C1342_=_C1345( C1342 C1345 ) \nC1342_=_C1346( C1342 C1346 ) C1342_=_C1347( C1342 C1347 ) C1342_=_C1348( C1342 C1348 ) C1343_=_C1344( C1343 C1344 ) C1343_=_C1345( C1343 C1345 ) C1343_=_C1346( C1343 C1346 ) \nC1343_=_C1347( C1343 C1347 ) C1343_=_C1348( C1343 C1348 ) C1344_=_C1345( C1344 C1345 ) C1344_=_C1346( C1344 C1346 ) C1344_=_C1347( C1344 C1347 ) C1344_=_C1348( C1344 C1348 ) \nC1345_=_C1346( C1345 C1346 ) C1345_=_C1347( C1345 C1347 ) C1345_=_C1348( C1345 C1348 ) C1346_=_C1347( C1346 C1347 ) C1346_=_C1348( C1346 C1348 ) C1347_=_C1348( C1347 C1348 ) "];118-&gt;178[label="54: C635 C636 C768 C941 C1091 \nC1278 C1279 C1302 C1303 C1304 C1305 \nC1306 C1307 C1308 C1309 C1310 C1311 \nC1312 C1313 C1314 C1315 C1316 C1317 \nC1318 C1319 C1320 C1321 C1322 C1323 \nC1324 C1325 C1326 C1327 C1328 C1329 \nC1330 C1331 C1332 C1333 C1334 C1335 \nC1336 C1337 C1338 C1339 C1340 C1341 \nC1342 C1343 C1344 C1345 C1346 C1347 \nC1348 \n713: C635_=_C636 ,C635_=_C1278 ,C635_=_C1302 ,C635_=_C1303 ,C635_=_C1304 ,\nC635_=_C1305 ,C635_=_C1306 ,C635_=_C1307 ,C635_=_C1308 ,C635_=_C1309 ,C635_=_C1310 ,\nC635_=_C1311 ,C635_=_C1312 ,C635_=_C1313 ,C635_=_C1314 ,C635_=_C1315 ,C635_=_C1316 ,\nC635_=_C1317 ,C635_=_C1318 ,C635_=_C1319 ,C635_=_C1320 ,C635_=_C1321 ,C635_=_C1322 ,\nC635_=_C1323 ,C635_=_C1324 ,C635_=_C1325 ,C635_=_C1326 ,C636_=_C768 ,C636_=_C941 ,\nC636_=_C1091 ,C636_=_C1279 ,C636_=_C1327 ,C636_=_C1328 ,C636_=_C1329 ,C636_=_C1330 ,\nC636_=_C1331 ,C636_=_C1332 ,C636_=_C1333 ,C636_=_C1334 ,C636_=_C1335 ,C636_=_C1336 ,\nC636_=_C1337 ,C636_=_C1338 ,C636_=_C1339 ,C636_=_C1340 ,C636_=_C1341 ,C636_=_C1342 ,\nC636_=_C1343 ,C636_=_C1344 ,C636_=_C1345 ,C636_=_C1346 ,C636_=_C1347 ,C636_=_C1348 ,\nC768_=_C941 ,C768_=_C1091 ,C768_=_C1279 ,C768_=_C1327 ,C768_=_C1328 ,C768_=_C1329 ,\nC768_=_C1330 ,C768_=_C1331 ,C768_=_C1332 ,C768_=_C1333 ,C768_=_C1334 ,C768_=_C1335 ,\nC768_=_C1336 ,C768_=_C1337 ,C768_=_C1338 ,C768_=_C1339 ,C768_=_C1340 ,C768_=_C1341 ,\nC768_=_C1342 ,C768_=_C1343 ,C768_=_C1344 ,C768_=_C1345 ,C768_=_C1346 ,C768_=_C1347 ,\nC768_=_C1348 ,C941_=_C1091 ,C941_=_C1279 ,C941_=_C1327 ,C941_=_C1328 ,C941_=_C1329 ,\nC941_=_C1330 ,C941_=_C1331 ,C941_=_C1332 ,C941_=_C1333 ,C941_=_C1334 ,C941_=_C1335 ,\nC941_=_C1336 ,C941_=_C1337 ,C941_=_C1338 ,C941_=_C1339 ,C941_=_C1340 ,C941_=_C1341 ,\nC941_=_C1342 ,C941_=_C1343 ,C941_=_C1344 ,C941_=_C1345 ,C941_=_C1346 ,C941_=_C1347 ,\nC941_=_C1348 ,C1091_=_C1279 ,C1091_=_C1327 ,C1091_=_C1328 ,C1091_=_C1329 ,C1091_=_C1330 ,\nC1091_=_C1331 ,C1091_=_C1332 ,C1091_=_C1333 ,C1091_=_C1334 ,C1091_=_C1335 ,C1091_=_C1336 ,\nC1091_=_C1337 ,C1091_=_C1338 ,C1091_=_C1339 ,C1091_=_C1340 ,C1091_=_C1341 ,C1091_=_C1342 ,\nC1091_=_C1343 ,C1091_=_C1344 ,C1091_=_C1345 ,C1091_=_C1346 ,C1091_=_C1347 ,C1091_=_C1348 ,\nC1278_=_C1279 ,C1278_=_C1302 ,C1278_=_C1303 ,C1278_=_C1304 ,C1278_=_C1305 ,C1278_=_C1306 ,\nC1278_=_C1307 ,C1278_=_C1308 ,C1278_=_C1309 ,C1278_=_C1310 ,C1278_=_C1311 ,C1278_=_C1312 ,\nC1278_=_C1313 ,C1278_=_C1314 ,C1278_=_C1315 ,C1278_=_C1316 ,C1278_=_C1317 ,C1278_=_C1318 ,\nC1278_=_C1319 ,C1278_=_C1320 ,C1278_=_C1321 ,C1278_=_C1322 ,C1278_=_C1323 ,C1278_=_C1324 ,\nC1278_=_C1325 ,C1278_=_C1326 ,C1279_=_C1327 ,C1279_=_C1328 ,C1279_=_C1329 ,C1279_=_C1330 ,\nC1279_=_C1331 ,C1279_=_C1332 ,C1279_=_C1333 ,C1279_=_C1334 ,C1279_=_C1335 ,C1279_=_C1336 ,\nC1279_=_C1337 ,C1279_=_C1338 ,C1279_=_C1339 ,C1279_=_C1340 ,C1279_=_C1341 ,C1279_=_C1342 ,\nC1279_=_C1343 ,C1279_=_C1344 ,C1279_=_C1345 ,C1279_=_C1346 ,C1279_=_C1347 ,C1279_=_C1348 ,\nC1302_=_C1303 ,C1302_=_C1304 ,C1302_=_C1305 ,C1302_=_C1306 ,C1302_=_C1307 ,C1302_=_C1308 ,\nC1302_=_C1309 ,C1302_=_C1310 ,C1302_=_C1311 ,C1302_=_C1312 ,C1302_=_C1313 ,C1302_=_C1314 ,\nC1302_=_C1315 ,C1302_=_C1316 ,C1302_=_C1317 ,C1302_=_C1318 ,C1302_=_C1319 ,C1302_=_C1320 ,\nC1302_=_C1321 ,C1302_=_C1322 ,C1302_=_C1323 ,C1302_=_C1324 ,C1302_=_C1325 ,C1302_=_C1326 ,\nC1302_=_C1327 ,C1303_=_C1304 ,C1303_=_C1305 ,C1303_=_C1306 ,C1303_=_C1307 ,C1303_=_C1308 ,\nC1303_=_C1309 ,C1303_=_C1310 ,C1303_=_C1311 ,C1303_=_C1312 ,C1303_=_C1313 ,C1303_=_C1314 ,\nC1303_=_C1315 ,C1303_=_C1316 ,C1303_=_C1317 ,C1303_=_C1318 ,C1303_=_C1319 ,C1303_=_C1320 ,\nC1303_=_C1321 ,C1303_=_C1322 ,C1303_=_C1323 ,C1303_=_C1324 ,C1303_=_C1325 ,C1303_=_C1326 ,\nC1304_=_C1305 ,C1304_=_C1306 ,C1304_=_C1307 ,C1304_=_C1308 ,C1304_=_C1309 ,C1304_=_C1310 ,\nC1304_=_C1311 ,C1304_=_C1312 ,C1304_=_C1313 ,C1304_=_C1314 ,C1304_=_C1315 ,C1304_=_C1316 ,\nC1304_=_C1317 ,C1304_=_C1318 ,C1304_=_C1319 ,C1304_=_C1320 ,C1304_=_C1321 ,C1304_=_C1322 ,\nC1304_=_C1323 ,C1304_=_C1324 ,C1304_=_C1325 ,C1304_=_C1326 ,C1305_=_C1306 ,C1305_=_C1307 ,\nC1305_=_C1308 ,C1305_=_C1309 ,C1305_=_C1310 ,C1305_=_C1311 ,C1305_=_C1312 ,C1305_=_C1313 ,\nC1305_=_C1314 ,C1305_=_C1315 ,C1305_=_C1316 ,C1305_=_C1317 ,C1305_=_C1318 ,C1305_=_C1319 ,\nC1305_=_C1320 ,C1305_=_C1321 ,C1305_=_C1322 ,C1305_=_C1323 ,C1305_=_C1324 ,C1305_=_C1325 ,\nC1305_=_C1326 ,C1305_=_C1330 ,C1306_=_C1307 ,C1306_=_C1308 ,C1306_=_C1309 ,C1306_=_C1310 ,\nC1306_=_C1311 ,C1306_=_C1312 ,C1306_=_C1313 ,C1306_=_C1314 ,C1306_=_C1315 ,C1306_=_C1316 ,\nC1306_=_C1317 ,C1306_=_C1318 ,C1306_=_C1319 ,C1306_=_C1320 ,C1306_=_C1321 ,C1306_=_C1322 ,\nC1306_=_C1323 ,C1306_=_C1324 ,C1306_=_C1325 ,C1306_=_C1326 ,C1307_=_C1308 ,C1307_=_C1309 ,\nC1307_=_C1310 ,C1307_=_C1311 ,C1307_=_C1312 ,C1307_=_C1313 ,C1307_=_C1314 ,C1307_=_C1315 ,\nC1307_=_C1316 ,C1307_=_C1317 ,C1307_=_C1318 ,C1307_=_C1319 ,C1307_=_C1320 ,C1307_=_C1321 ,\nC1307_=_C1322 ,C1307_=_C1323 ,C1307_=_C1324 ,C1307_=_C1325 ,C1307_=_C1326 ,C1307_=_C1332 ,\nC1308_=_C1309 ,C1308_=_C1310 ,C1308_=_C1311 ,C1308_=_C1312 ,C1308_=_C1313 ,C1308_=_C1314 ,\nC1308_=_C1315 ,C1308_=_C1316 ,C1308_=_C1317 ,C1308_=_C1318 ,C1308_=_C1319 ,C1308_=_C1320 ,\nC1308_=_C1321 ,C1308_=_C1322 ,C1308_=_C1323 ,C1308_=_C1324 ,C1308_=_C1325 ,C1308_=_C1326 ,\nC1308_=_C1333 ,C1309_=_C1310 ,C1309_=_C1311 ,C1309_=_C1312 ,C1309_=_C1313 ,C1309_=_C1314 ,\nC1309_=_C1315 ,C1309_=_C1316 ,C1309_=_C1317 ,C1309_=_C1318 ,C1309_=_C1319 ,C1309_=_C1320 ,\nC1309_=_C1321 ,C1309_=_C1322 ,C1309_=_C1323 ,C1309_=_C1324 ,C1309_=_C1325 ,C1309_=_C1326 ,\nC1310_=_C1311 ,C1310_=_C1312 ,C1310_=_C1313 ,C1310_=_C1314 ,C1310_=_C1315 ,C1310_=_C1316 ,\nC1310_=_C1317 ,C1310_=_C1318 ,C1310_=_C1319 ,C1310_=_C1320 ,C1310_=_C1321 ,C1310_=_C1322 ,\nC1310_=_C1323 ,C1310_=_C1324 ,C1310_=_C1325 ,C1310_=_C1326 ,C1310_=_C1335 ,C1311_=_C1312 ,\nC1311_=_C1313 ,C1311_=_C1314 ,C1311_=_C1315 ,C1311_=_C1316 ,C1311_=_C1317 ,C1311_=_C1318 ,\nC1311_=_C1319 ,C1311_=_C1320 ,C1311_=_C1321</w:t>
      </w:r>
    </w:p>
    <w:p>
      <w:pPr>
        <w:pStyle w:val="PreformattedText"/>
        <w:bidi w:val="0"/>
        <w:spacing w:before="0" w:after="0"/>
        <w:jc w:val="left"/>
        <w:rPr/>
      </w:pPr>
      <w:r>
        <w:rPr/>
        <w:t xml:space="preserve"> </w:t>
      </w:r>
      <w:r>
        <w:rPr/>
        <w:t>,C1311_=_C1322 ,C1311_=_C1323 ,C1311_=_C1324 ,\nC1311_=_C1325 ,C1311_=_C1326 ,C1311_=_C1337 ,C1312_=_C1313 ,C1312_=_C1314 ,C1312_=_C1315 ,\nC1312_=_C1316 ,C1312_=_C1317 ,C1312_=_C1318 ,C1312_=_C1319 ,C1312_=_C1320 ,C1312_=_C1321 ,\nC1312_=_C1322 ,C1312_=_C1323 ,C1312_=_C1324 ,C1312_=_C1325 ,C1312_=_C1326 ,C1313_=_C1314 ,\nC1313_=_C1315 ,C1313_=_C1316 ,C1313_=_C1317 ,C1313_=_C1318 ,C1313_=_C1319 ,C1313_=_C1320 ,\nC1313_=_C1321 ,C1313_=_C1322 ,C1313_=_C1323 ,C1313_=_C1324 ,C1313_=_C1325 ,C1313_=_C1326 ,\nC1314_=_C1315 ,C1314_=_C1316 ,C1314_=_C1317 ,C1314_=_C1318 ,C1314_=_C1319 ,C1314_=_C1320 ,\nC1314_=_C1321 ,C1314_=_C1322 ,C1314_=_C1323 ,C1314_=_C1324 ,C1314_=_C1325 ,C1314_=_C1326 ,\nC1314_=_C1341 ,C1315_=_C1316 ,C1315_=_C1317 ,C1315_=_C1318 ,C1315_=_C1319 ,C1315_=_C1320 ,\nC1315_=_C1321 ,C1315_=_C1322 ,C1315_=_C1323 ,C1315_=_C1324 ,C1315_=_C1325 ,C1315_=_C1326 ,\nC1315_=_C1342 ,C1316_=_C1317 ,C1316_=_C1318 ,C1316_=_C1319 ,C1316_=_C1320 ,C1316_=_C1321 ,\nC1316_=_C1322 ,C1316_=_C1323 ,C1316_=_C1324 ,C1316_=_C1325 ,C1316_=_C1326 ,C1317_=_C1318 ,\nC1317_=_C1319 ,C1317_=_C1320 ,C1317_=_C1321 ,C1317_=_C1322 ,C1317_=_C1323 ,C1317_=_C1324 ,\nC1317_=_C1325 ,C1317_=_C1326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4_=_C1346 ,C1325_=_C1326 ,C1327_=_C1328 ,C1327_=_C1329 ,C1327_=_C1330 ,\nC1327_=_C1331 ,C1327_=_C1332 ,C1327_=_C1333 ,C1327_=_C1334 ,C1327_=_C1335 ,C1327_=_C1336 ,\nC1327_=_C1337 ,C1327_=_C1338 ,C1327_=_C1339 ,C1327_=_C1340 ,C1327_=_C1341 ,C1327_=_C1342 ,\nC1327_=_C1343 ,C1327_=_C1344 ,C1327_=_C1345 ,C1327_=_C1346 ,C1327_=_C1347 ,C1327_=_C1348 ,\nC1328_=_C1329 ,C1328_=_C1330 ,C1328_=_C1331 ,C1328_=_C1332 ,C1328_=_C1333 ,C1328_=_C1334 ,\nC1328_=_C1335 ,C1328_=_C1336 ,C1328_=_C1337 ,C1328_=_C1338 ,C1328_=_C1339 ,C1328_=_C1340 ,\nC1328_=_C1341 ,C1328_=_C1342 ,C1328_=_C1343 ,C1328_=_C1344 ,C1328_=_C1345 ,C1328_=_C1346 ,\nC1328_=_C1347 ,C1328_=_C1348 ,C1329_=_C1330 ,C1329_=_C1331 ,C1329_=_C1332 ,C1329_=_C1333 ,\nC1329_=_C1334 ,C1329_=_C1335 ,C1329_=_C1336 ,C1329_=_C1337 ,C1329_=_C1338 ,C1329_=_C1339 ,\nC1329_=_C1340 ,C1329_=_C1341 ,C1329_=_C1342 ,C1329_=_C1343 ,C1329_=_C1344 ,C1329_=_C1345 ,\nC1329_=_C1346 ,C1329_=_C1347 ,C1329_=_C1348 ,C1330_=_C1331 ,C1330_=_C1332 ,C1330_=_C1333 ,\nC1330_=_C1334 ,C1330_=_C1335 ,C1330_=_C1336 ,C1330_=_C1337 ,C1330_=_C1338 ,C1330_=_C1339 ,\nC1330_=_C1340 ,C1330_=_C1341 ,C1330_=_C1342 ,C1330_=_C1343 ,C1330_=_C1344 ,C1330_=_C1345 ,\nC1330_=_C1346 ,C1330_=_C1347 ,C1330_=_C1348 ,C1331_=_C1332 ,C1331_=_C1333 ,C1331_=_C1334 ,\nC1331_=_C1335 ,C1331_=_C1336 ,C1331_=_C1337 ,C1331_=_C1338 ,C1331_=_C1339 ,C1331_=_C1340 ,\nC1331_=_C1341 ,C1331_=_C1342 ,C1331_=_C1343 ,C1331_=_C1344 ,C1331_=_C1345 ,C1331_=_C1346 ,\nC1331_=_C1347 ,C1331_=_C1348 ,C1332_=_C1333 ,C1332_=_C1334 ,C1332_=_C1335 ,C1332_=_C1336 ,\nC1332_=_C1337 ,C1332_=_C1338 ,C1332_=_C1339 ,C1332_=_C1340 ,C1332_=_C1341 ,C1332_=_C1342 ,\nC1332_=_C1343 ,C1332_=_C1344 ,C1332_=_C1345 ,C1332_=_C1346 ,C1332_=_C1347 ,C1332_=_C1348 ,\nC1333_=_C1334 ,C1333_=_C1335 ,C1333_=_C1336 ,C1333_=_C1337 ,C1333_=_C1338 ,C1333_=_C1339 ,\nC1333_=_C1340 ,C1333_=_C1341 ,C1333_=_C1342 ,C1333_=_C1343 ,C1333_=_C1344 ,C1333_=_C1345 ,\nC1333_=_C1346 ,C1333_=_C1347 ,C1333_=_C1348 ,C1334_=_C1335 ,C1334_=_C1336 ,C1334_=_C1337 ,\nC1334_=_C1338 ,C1334_=_C1339 ,C1334_=_C1340 ,C1334_=_C1341 ,C1334_=_C1342 ,C1334_=_C1343 ,\nC1334_=_C1344 ,C1334_=_C1345 ,C1334_=_C1346 ,C1334_=_C1347 ,C1334_=_C1348 ,C1335_=_C1336 ,\nC1335_=_C1337 ,C1335_=_C1338 ,C1335_=_C1339 ,C1335_=_C1340 ,C1335_=_C1341 ,C1335_=_C1342 ,\nC1335_=_C1343 ,C1335_=_C1344 ,C1335_=_C1345 ,C1335_=_C1346 ,C1335_=_C1347 ,C1335_=_C1348 ,\nC1336_=_C1337 ,C1336_=_C1338 ,C1336_=_C1339 ,C1336_=_C1340 ,C1336_=_C1341 ,C1336_=_C1342 ,\nC1336_=_C1343 ,C1336_=_C1344 ,C1336_=_C1345 ,C1336_=_C1346 ,C1336_=_C1347 ,C1336_=_C1348 ,\nC1337_=_C1338 ,C1337_=_C1339 ,C1337_=_C1340 ,C1337_=_C1341 ,C1337_=_C1342 ,C1337_=_C1343 ,\nC1337_=_C1344 ,C1337_=_C1345 ,C1337_=_C1346 ,C1337_=_C1347 ,C1337_=_C1348 ,C1338_=_C1339 ,\nC1338_=_C1340 ,C1338_=_C1341 ,C1338_=_C1342 ,C1338_=_C1343 ,C1338_=_C1344 ,C1338_=_C1345 ,\nC1338_=_C1346 ,C1338_=_C1347 ,C1338_=_C1348 ,C1339_=_C1340 ,C1339_=_C1341 ,C1339_=_C1342 ,\nC1339_=_C1343 ,C1339_=_C1344 ,C1339_=_C1345 ,C1339_=_C1346 ,C1339_=_C1347 ,C1339_=_C1348 ,\nC1340_=_C1341 ,C1340_=_C1342 ,C1340_=_C1343 ,C1340_=_C1344 ,C1340_=_C1345 ,C1340_=_C1346 ,\nC1340_=_C1347 ,C1340_=_C1348 ,C1341_=_C1342 ,C1341_=_C1343 ,C1341_=_C1344 ,C1341_=_C1345 ,\nC1341_=_C1346 ,C1341_=_C1347 ,C1341_=_C1348 ,C1342_=_C1343 ,C1342_=_C1344 ,C1342_=_C1345 ,\nC1342_=_C1346 ,C1342_=_C1347 ,C1342_=_C1348 ,C1343_=_C1344 ,C1343_=_C1345 ,C1343_=_C1346 ,\nC1343_=_C1347 ,C1343_=_C1348 ,C1344_=_C1345 ,C1344_=_C1346 ,C1344_=_C1347 ,C1344_=_C1348 ,\nC1345_=_C1346 ,C1345_=_C1347 ,C1345_=_C1348 ,C1346_=_C1347 ,C1346_=_C1348 ,C1347_=_C1348 ,"];179[shape=box, label="id:179 level: 6\n51: C534 C713 C740 C741 C742 \nC743 C744 C745 C746 C747 C748 \nC749 C750 C751 C752 C753 C754 \nC755 C756 C757 C758 C759 C760 \nC761 C762 C763 C907 C1087 C1226 \nC1250 C1423 C2007 C2087 C2213 C2296 \nC3032 C3061 C3545 C3554 C3589 C3604 \nC3630 C3791 C3818 C3928 C3942 C4000 \nC4012 C4044 C4079 C4080 \n659: C534_=_C713( C534 C713 ) C534_=_C740( C534 C740 ) C534_=_C741( C534 C741 ) C534_=_C742( C534 C742 ) C534_=_C743( C534 C743 ) \nC534_=_C744( C534 C744 ) C534_=_C745( C534 C745 ) C534_=_C746( C534 C746 ) C534_=_C747( C534 C747 ) C534_=_C748( C534 C748 ) C534_=_C749( C534 C749 ) \nC534_=_C750( C534 C750 ) C534_=_C751( C534 C751 ) C534_=_C752( C534 C752 ) C534_=_C753( C534 C753 ) C534_=_C754( C534 C754 ) C534_=_C755( C534 C755 ) \nC534_=_C756( C534 C756 ) C534_=_C757( C534 C757 ) C534_=_C758( C534 C758 ) C534_=_C759( C534 C759 ) C534_=_C760( C534 C760 ) C534_=_C761( C534 C761 ) \nC534_=_C762( C534 C762 ) C534_=_C763( C534 C763 ) C713_=_C740( C713 C740 ) C713_=_C741( C713 C741 ) C713_=_C742( C713 C742 ) C713_=_C743( C713 C743 ) \nC713_=_C744( C713 C744 ) C713_=_C745( C713 C745 ) C713_=_C746( C713 C746 ) C713_=_C747( C713 C747 ) C713_=_C748( C713 C748 ) C713_=_C749( C713 C749 ) \nC713_=_C750( C713 C750 ) C713_=_C751( C713 C751 ) C713_=_C752( C713 C752 ) C713_=_C753( C713 C753 ) C713_=_C754( C713 C754 ) C713_=_C755( C713 C755 ) \nC713_=_C756( C713 C756 ) C713_=_C757( C713 C757 ) C713_=_C758( C713 C758 ) C713_=_C759( C713 C759 ) C713_=_C760( C713 C760 ) C713_=_C761( C713 C761 ) \nC713_=_C762( C713 C762 ) C713_=_C763( C713 C763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907( C740 C907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1250( C741 C125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5_=_C746( C745 C746 ) C745_=_C747( C745 C747 ) C745_=_C748( C745 C748 ) C745_=_C749( C745 C749 ) C745_=_C750( C745 C750 ) \nC745_=_C751( C745 C751 ) C745_=_C752( C745 C752 ) C745_=_C753( C745 C753 ) C745_=_C754( C745 C754 ) C745_=_C755( C745 C755 ) C745_=_C756( C745 C756 ) \nC745_=_C757( C745 C757 ) C745_=_C758(</w:t>
      </w:r>
    </w:p>
    <w:p>
      <w:pPr>
        <w:pStyle w:val="PreformattedText"/>
        <w:bidi w:val="0"/>
        <w:spacing w:before="0" w:after="0"/>
        <w:jc w:val="left"/>
        <w:rPr/>
      </w:pPr>
      <w:r>
        <w:rPr/>
        <w:t xml:space="preserve"> </w:t>
      </w:r>
      <w:r>
        <w:rPr/>
        <w:t>C745 C758 ) C745_=_C759( C745 C759 ) C745_=_C760( C745 C760 ) C745_=_C761( C745 C761 ) C745_=_C762( C745 C762 ) \nC745_=_C763( C745 C763 ) C745_=_C2087( C745 C208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2213( C746 C2213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2296( C747 C2296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1_=_C752( C751 C752 ) C751_=_C753( C751 C753 ) C751_=_C754( C751 C754 ) C751_=_C755( C751 C755 ) C751_=_C756( C751 C756 ) \nC751_=_C757( C751 C757 ) C751_=_C758( C751 C758 ) C751_=_C759( C751 C759 ) C751_=_C760( C751 C760 ) C751_=_C761( C751 C761 ) C751_=_C762( C751 C762 ) \nC751_=_C763( C751 C763 ) C751_=_C3061( C751 C3061 ) C752_=_C753( C752 C753 ) C752_=_C754( C752 C754 ) C752_=_C755( C752 C755 ) C752_=_C756( C752 C756 ) \nC752_=_C757( C752 C757 ) C752_=_C758( C752 C758 ) C752_=_C759( C752 C759 ) C752_=_C760( C752 C760 ) C752_=_C761( C752 C761 ) C752_=_C762( C752 C762 ) \nC752_=_C763( C752 C763 ) C753_=_C754( C753 C754 ) C753_=_C755( C753 C755 ) C753_=_C756( C753 C756 ) C753_=_C757( C753 C757 ) C753_=_C758( C753 C758 ) \nC753_=_C759( C753 C759 ) C753_=_C760( C753 C760 ) C753_=_C761( C753 C761 ) C753_=_C762( C753 C762 ) C753_=_C763( C753 C763 ) C754_=_C755( C754 C755 ) \nC754_=_C756( C754 C756 ) C754_=_C757( C754 C757 ) C754_=_C758( C754 C758 ) C754_=_C759( C754 C759 ) C754_=_C760( C754 C760 ) C754_=_C761( C754 C761 ) \nC754_=_C762( C754 C762 ) C754_=_C763( C754 C763 ) C755_=_C756( C755 C756 ) C755_=_C757( C755 C757 ) C755_=_C758( C755 C758 ) C755_=_C759( C755 C759 ) \nC755_=_C760( C755 C760 ) C755_=_C761( C755 C761 ) C755_=_C762( C755 C762 ) C755_=_C763( C755 C763 ) C755_=_C3604( C755 C3604 ) C756_=_C757( C756 C757 ) \nC756_=_C758( C756 C758 ) C756_=_C759( C756 C759 ) C756_=_C760( C756 C760 ) C756_=_C761( C756 C761 ) C756_=_C762( C756 C762 ) C756_=_C763( C756 C763 ) \nC757_=_C758( C757 C758 ) C757_=_C759( C757 C759 ) C757_=_C760( C757 C760 ) C757_=_C761( C757 C761 ) C757_=_C762( C757 C762 ) C757_=_C763( C757 C763 ) \nC757_=_C3818( C757 C3818 ) C758_=_C759( C758 C759 ) C758_=_C760( C758 C760 ) C758_=_C761( C758 C761 ) C758_=_C762( C758 C762 ) C758_=_C763( C758 C763 ) \nC759_=_C760( C759 C760 ) C759_=_C761( C759 C761 ) C759_=_C762( C759 C762 ) C759_=_C763( C759 C763 ) C760_=_C761( C760 C761 ) C760_=_C762( C760 C762 ) \nC760_=_C763( C760 C763 ) C761_=_C762( C761 C762 ) C761_=_C763( C761 C763 ) C761_=_C907( C761 C907 ) C761_=_C1087( C761 C1087 ) C761_=_C1226( C761 C1226 ) \nC761_=_C1250( C761 C1250 ) C761_=_C1423( C761 C1423 ) C761_=_C2007( C761 C2007 ) C761_=_C2087( C761 C2087 ) C761_=_C2213( C761 C2213 ) C761_=_C2296( C761 C2296 ) \nC761_=_C3032( C761 C3032 ) C761_=_C3061( C761 C3061 ) C761_=_C3545( C761 C3545 ) C761_=_C3554( C761 C3554 ) C761_=_C3589( C761 C3589 ) C761_=_C3604( C761 C3604 ) \nC761_=_C3630( C761 C3630 ) C761_=_C3791( C761 C3791 ) C761_=_C3818( C761 C3818 ) C761_=_C3928( C761 C3928 ) C761_=_C3942( C761 C3942 ) C761_=_C4000( C761 C4000 ) \nC761_=_C4012( C761 C4012 ) C761_=_C4044( C761 C4044 ) C761_=_C4079( C761 C4079 ) C761_=_C4080( C761 C4080 ) C762_=_C763( C762 C763 ) C762_=_C4079( C762 C4079 ) \nC907_=_C1087( C907 C1087 ) C907_=_C1226( C907 C1226 ) C907_=_C1250( C907 C1250 ) C907_=_C1423( C907 C1423 ) C907_=_C2007( C907 C2007 ) C907_=_C2087( C907 C2087 ) \nC907_=_C2213( C907 C2213 ) C907_=_C2296( C907 C2296 ) C907_=_C3032( C907 C3032 ) C907_=_C3061( C907 C3061 ) C907_=_C3545( C907 C3545 ) C907_=_C3554( C907 C3554 ) \nC907_=_C3589( C907 C3589 ) C907_=_C3604( C907 C3604 ) C907_=_C3630( C907 C3630 ) C907_=_C3791( C907 C3791 ) C907_=_C3818( C907 C3818 ) C907_=_C3928( C907 C3928 ) \nC907_=_C3942( C907 C3942 ) C907_=_C4000( C907 C4000 ) C907_=_C4012( C907 C4012 ) C907_=_C4044( C907 C4044 ) C907_=_C4079( C907 C4079 ) C907_=_C4080( C907 C4080 ) \nC1087_=_C1226( C1087 C1226 ) C1087_=_C1250( C1087 C1250 ) C1087_=_C1423( C1087 C1423 ) C1087_=_C2007( C1087 C2007 ) C1087_=_C2087( C1087 C2087 ) C1087_=_C2213( C1087 C2213 ) \nC1087_=_C2296( C1087 C2296 ) C1087_=_C3032( C1087 C3032 ) C1087_=_C3061( C1087 C3061 ) C1087_=_C3545( C1087 C3545 ) C1087_=_C3554( C1087 C3554 ) C1087_=_C3589( C1087 C3589 ) \nC1087_=_C3604( C1087 C3604 ) C1087_=_C3630( C1087 C3630 ) C1087_=_C3791( C1087 C3791 ) C1087_=_C3818( C1087 C3818 ) C1087_=_C3928( C1087 C3928 ) C1087_=_C3942( C1087 C3942 ) \nC1087_=_C4000( C1087 C4000 ) C1087_=_C4012( C1087 C4012 ) C1087_=_C4044( C1087 C4044 ) C1087_=_C4079( C1087 C4079 ) C1087_=_C4080( C1087 C4080 ) C1226_=_C1250( C1226 C1250 ) \nC1226_=_C1423( C1226 C1423 ) C1226_=_C2007( C1226 C2007 ) C1226_=_C2087( C1226 C2087 ) C1226_=_C2213( C1226 C2213 ) C1226_=_C2296( C1226 C2296 ) C1226_=_C3032( C1226 C3032 ) \nC1226_=_C3061( C1226 C3061 ) C1226_=_C3545( C1226 C3545 ) C1226_=_C3554( C1226 C3554 ) C1226_=_C3589( C1226 C3589 ) C1226_=_C3604( C1226 C3604 ) C1226_=_C3630( C1226 C3630 ) \nC1226_=_C3791( C1226 C3791 ) C1226_=_C3818( C1226 C3818 ) C1226_=_C3928( C1226 C3928 ) C1226_=_C3942( C1226 C3942 ) C1226_=_C4000( C1226 C4000 ) C1226_=_C4012( C1226 C4012 ) \nC1226_=_C4044( C1226 C4044 ) C1226_=_C4079( C1226 C4079 ) C1226_=_C4080( C1226 C4080 ) C1250_=_C1423( C1250 C1423 ) C1250_=_C2007( C1250 C2007 ) C1250_=_C2087( C1250 C2087 ) \nC1250_=_C2213( C1250 C2213 ) C1250_=_C2296( C1250 C2296 ) C1250_=_C3032( C1250 C3032 ) C1250_=_C3061( C1250 C3061 ) C1250_=_C3545( C1250 C3545 ) C1250_=_C3554( C1250 C3554 ) \nC1250_=_C3589( C1250 C3589 ) C1250_=_C3604( C1250 C3604 ) C1250_=_C3630( C1250 C3630 ) C1250_=_C3791( C1250 C3791 ) C1250_=_C3818( C1250 C3818 ) C1250_=_C3928( C1250 C3928 ) \nC1250_=_C3942( C1250 C3942 ) C1250_=_C4000( C1250 C4000 ) C1250_=_C4012( C1250 C4012 ) C1250_=_C4044( C1250 C4044 ) C1250_=_C4079( C1250 C4079 ) C1250_=_C4080( C1250 C4080 ) \nC1423_=_C2007( C1423 C2007 ) C1423_=_C2087( C1423 C2087 ) C1423_=_C2213( C1423 C2213 ) C1423_=_C2296( C1423 C2296 ) C1423_=_C3032( C1423 C3032 ) C1423_=_C3061( C1423 C3061 ) \nC1423_=_C3545( C1423 C3545 ) C1423_=_C3554( C1423 C3554 ) C1423_=_C3589( C1423 C3589 ) C1423_=_C3604( C1423 C3604 ) C1423_=_C3630( C1423 C3630 ) C1423_=_C3791( C1423 C3791 ) \nC1423_=_C3818( C1423 C3818 ) C1423_=_C3928( C1423 C3928 ) C1423_=_C3942( C1423 C3942 ) C1423_=_C4000( C1423 C4000 ) C1423_=_C4012( C1423 C4012 ) C1423_=_C4044( C1423 C4044 ) \nC1423_=_C4079( C1423 C4079 ) C1423_=_C4080( C1423 C4080 ) C2007_=_C2087( C2007 C2087 ) C2007_=_C2213( C2007 C2213 ) C2007_=_C2296( C2007 C2296 ) C2007_=_C3032( C2007 C3032 ) \nC2007_=_C3061( C2007 C3061 ) C2007_=_C3545( C2007 C3545 ) C2007_=_C3554( C2007 C3554 ) C2007_=_C3589( C2007 C3589 ) C2007_=_C3604( C2007 C3604 ) C2007_=_C3630( C2007 C3630 ) \nC2007_=_C3791( C2007 C3791 ) C2007_=_C3818( C2007 C3818 ) C2007_=_C3928( C2007 C3928 ) C2007_=_C3942( C2007 C3942 ) C2007_=_C4000( C2007 C4000 ) C2007_=_C4012( C2007 C4012 ) \nC2007_=_C4044( C2007 C4044 ) C2007_=_C4079( C2007 C4079 ) C2007_=_C4080( C2007 C4080 ) C2087_=_C2213( C2087 C2213 ) C2087_=_C2296( C2087 C2296 ) C2087_=_C3032( C2087 C3032 ) \nC2087_=_C3061( C2087 C3061 ) C2087_=_C3545( C2087 C3545 ) C2087_=_C3554( C2087 C3554 ) C2087_=_C3589( C2087 C3589 ) C2087_=_C3604( C2087 C3604 ) C2087_=_C3630( C2087 C3630 ) \nC2087_=_C3791( C2087 C3791 ) C2087_=_C3818( C2087 C3818 ) C2087_=_C3928( C2087 C3928 ) C2087_=_C3942( C2087 C3942 ) C2087_=_C4000( C2087 C4000 ) C2087_=_C4012( C2087 C4012 ) \nC2087_=_C4044( C2087 C4044 ) C2087_=_C4079( C2087 C4079 ) C2087_=_C4080( C2087 C4080 ) C2213_=_C2296( C2213 C2296 ) C2213_=_C3032( C2213 C3032 ) C2213_=_C3061( C2213 C3061 ) \nC2213_=_C3545( C2213 C3545 ) C2213_=_C3554( C2213 C3554 ) C2213_=_C3589( C2213 C3589 ) C2213_=_C3604( C2213 C3604 ) C2213_=_C3630( C2213 C3630 ) C2213_=_C3791( C2213 C3791 ) \nC2213_=_C3818( C2213 C3818 ) C2213_=_C3928( C2213 C3928 ) C2213_=_C3942( C2213 C3942 ) C2213_=_C4000( C2213 C4000 ) C2213_=_C4012( C2213 C4012 ) C2213_=_C4044( C2213 C4044 ) \nC2213_=_C4079( C2213 C4079 ) C2213_=_C4080( C2213 C4080 ) C2296_=_C3032( C2296 C3032 ) C2296_=_C3061( C2296 C3061 ) C2296_=_C3545( C2296 C3545 ) C2296_=_C3554( C2296 C3554 ) \nC2296_=_C3589( C2296 C3589 ) C2296_=_C3604( C2296 C3604 ) C2296_=_C3630( C2296 C3630 ) C2296_=_C3791( C2296 C3791 ) C2296_=_C3818( C2296</w:t>
      </w:r>
    </w:p>
    <w:p>
      <w:pPr>
        <w:pStyle w:val="PreformattedText"/>
        <w:bidi w:val="0"/>
        <w:spacing w:before="0" w:after="0"/>
        <w:jc w:val="left"/>
        <w:rPr/>
      </w:pPr>
      <w:r>
        <w:rPr/>
        <w:t xml:space="preserve"> </w:t>
      </w:r>
      <w:r>
        <w:rPr/>
        <w:t>C3818 ) C2296_=_C3928( C2296 C3928 ) \nC2296_=_C3942( C2296 C3942 ) C2296_=_C4000( C2296 C4000 ) C2296_=_C4012( C2296 C4012 ) C2296_=_C4044( C2296 C4044 ) C2296_=_C4079( C2296 C4079 ) C2296_=_C4080( C2296 C4080 ) \nC3032_=_C3061( C3032 C3061 ) C3032_=_C3545( C3032 C3545 ) C3032_=_C3554( C3032 C3554 ) C3032_=_C3589( C3032 C3589 ) C3032_=_C3604( C3032 C3604 ) C3032_=_C3630( C3032 C3630 ) \nC3032_=_C3791( C3032 C3791 ) C3032_=_C3818( C3032 C3818 ) C3032_=_C3928( C3032 C3928 ) C3032_=_C3942( C3032 C3942 ) C3032_=_C4000( C3032 C4000 ) C3032_=_C4012( C3032 C4012 ) \nC3032_=_C4044( C3032 C4044 ) C3032_=_C4079( C3032 C4079 ) C3032_=_C4080( C3032 C4080 ) C3061_=_C3545( C3061 C3545 ) C3061_=_C3554( C3061 C3554 ) C3061_=_C3589( C3061 C3589 ) \nC3061_=_C3604( C3061 C3604 ) C3061_=_C3630( C3061 C3630 ) C3061_=_C3791( C3061 C3791 ) C3061_=_C3818( C3061 C3818 ) C3061_=_C3928( C3061 C3928 ) C3061_=_C3942( C3061 C3942 ) \nC3061_=_C4000( C3061 C4000 ) C3061_=_C4012( C3061 C4012 ) C3061_=_C4044( C3061 C4044 ) C3061_=_C4079( C3061 C4079 ) C3061_=_C4080( C3061 C4080 ) C3545_=_C3554( C3545 C3554 ) \nC3545_=_C3589( C3545 C3589 ) C3545_=_C3604( C3545 C3604 ) C3545_=_C3630( C3545 C3630 ) C3545_=_C3791( C3545 C3791 ) C3545_=_C3818( C3545 C3818 ) C3545_=_C3928( C3545 C3928 ) \nC3545_=_C3942( C3545 C3942 ) C3545_=_C4000( C3545 C4000 ) C3545_=_C4012( C3545 C4012 ) C3545_=_C4044( C3545 C4044 ) C3545_=_C4079( C3545 C4079 ) C3545_=_C4080( C3545 C4080 ) \nC3554_=_C3589( C3554 C3589 ) C3554_=_C3604( C3554 C3604 ) C3554_=_C3630( C3554 C3630 ) C3554_=_C3791( C3554 C3791 ) C3554_=_C3818( C3554 C3818 ) C3554_=_C3928( C3554 C3928 ) \nC3554_=_C3942( C3554 C3942 ) C3554_=_C4000( C3554 C4000 ) C3554_=_C4012( C3554 C4012 ) C3554_=_C4044( C3554 C4044 ) C3554_=_C4079( C3554 C4079 ) C3554_=_C4080( C3554 C4080 ) \nC3589_=_C3604( C3589 C3604 ) C3589_=_C3630( C3589 C3630 ) C3589_=_C3791( C3589 C3791 ) C3589_=_C3818( C3589 C3818 ) C3589_=_C3928( C3589 C3928 ) C3589_=_C3942( C3589 C3942 ) \nC3589_=_C4000( C3589 C4000 ) C3589_=_C4012( C3589 C4012 ) C3589_=_C4044( C3589 C4044 ) C3589_=_C4079( C3589 C4079 ) C3589_=_C4080( C3589 C4080 ) C3604_=_C3630( C3604 C3630 ) \nC3604_=_C3791( C3604 C3791 ) C3604_=_C3818( C3604 C3818 ) C3604_=_C3928( C3604 C3928 ) C3604_=_C3942( C3604 C3942 ) C3604_=_C4000( C3604 C4000 ) C3604_=_C4012( C3604 C4012 ) \nC3604_=_C4044( C3604 C4044 ) C3604_=_C4079( C3604 C4079 ) C3604_=_C4080( C3604 C4080 ) C3630_=_C3791( C3630 C3791 ) C3630_=_C3818( C3630 C3818 ) C3630_=_C3928( C3630 C3928 ) \nC3630_=_C3942( C3630 C3942 ) C3630_=_C4000( C3630 C4000 ) C3630_=_C4012( C3630 C4012 ) C3630_=_C4044( C3630 C4044 ) C3630_=_C4079( C3630 C4079 ) C3630_=_C4080( C3630 C4080 ) \nC3791_=_C3818( C3791 C3818 ) C3791_=_C3928( C3791 C3928 ) C3791_=_C3942( C3791 C3942 ) C3791_=_C4000( C3791 C4000 ) C3791_=_C4012( C3791 C4012 ) C3791_=_C4044( C3791 C4044 ) \nC3791_=_C4079( C3791 C4079 ) C3791_=_C4080( C3791 C4080 ) C3818_=_C3928( C3818 C3928 ) C3818_=_C3942( C3818 C3942 ) C3818_=_C4000( C3818 C4000 ) C3818_=_C4012( C3818 C4012 ) \nC3818_=_C4044( C3818 C4044 ) C3818_=_C4079( C3818 C4079 ) C3818_=_C4080( C3818 C4080 ) C3928_=_C3942( C3928 C3942 ) C3928_=_C4000( C3928 C4000 ) C3928_=_C4012( C3928 C4012 ) \nC3928_=_C4044( C3928 C4044 ) C3928_=_C4079( C3928 C4079 ) C3928_=_C4080( C3928 C4080 ) C3942_=_C4000( C3942 C4000 ) C3942_=_C4012( C3942 C4012 ) C3942_=_C4044( C3942 C4044 ) \nC3942_=_C4079( C3942 C4079 ) C3942_=_C4080( C3942 C4080 ) C4000_=_C4012( C4000 C4012 ) C4000_=_C4044( C4000 C4044 ) C4000_=_C4079( C4000 C4079 ) C4000_=_C4080( C4000 C4080 ) \nC4012_=_C4044( C4012 C4044 ) C4012_=_C4079( C4012 C4079 ) C4012_=_C4080( C4012 C4080 ) C4044_=_C4079( C4044 C4079 ) C4044_=_C4080( C4044 C4080 ) C4079_=_C4080( C4079 C4080 ) "];119-&gt;179[label="50: C534 C713 C740 C741 C742 \nC743 C744 C745 C746 C747 C748 \nC749 C750 C751 C752 C753 C754 \nC755 C756 C757 C758 C759 C760 \nC762 C763 C907 C1087 C1226 C1250 \nC1423 C2007 C2087 C2213 C2296 C3032 \nC3061 C3545 C3554 C3589 C3604 C3630 \nC3791 C3818 C3928 C3942 C4000 C4012 \nC4044 C4079 C4080 \n609: C534_=_C713 ,C534_=_C740 ,C534_=_C741 ,C534_=_C742 ,C534_=_C743 ,\nC534_=_C744 ,C534_=_C745 ,C534_=_C746 ,C534_=_C747 ,C534_=_C748 ,C534_=_C749 ,\nC534_=_C750 ,C534_=_C751 ,C534_=_C752 ,C534_=_C753 ,C534_=_C754 ,C534_=_C755 ,\nC534_=_C756 ,C534_=_C757 ,C534_=_C758 ,C534_=_C759 ,C534_=_C760 ,C534_=_C762 ,\nC534_=_C763 ,C713_=_C740 ,C713_=_C741 ,C713_=_C742 ,C713_=_C743 ,C713_=_C744 ,\nC713_=_C745 ,C713_=_C746 ,C713_=_C747 ,C713_=_C748 ,C713_=_C749 ,C713_=_C750 ,\nC713_=_C751 ,C713_=_C752 ,C713_=_C753 ,C713_=_C754 ,C713_=_C755 ,C713_=_C756 ,\nC713_=_C757 ,C713_=_C758 ,C713_=_C759 ,C713_=_C760 ,C713_=_C762 ,C713_=_C763 ,\nC740_=_C741 ,C740_=_C742 ,C740_=_C743 ,C740_=_C744 ,C740_=_C745 ,C740_=_C746 ,\nC740_=_C747 ,C740_=_C748 ,C740_=_C749 ,C740_=_C750 ,C740_=_C751 ,C740_=_C752 ,\nC740_=_C753 ,C740_=_C754 ,C740_=_C755 ,C740_=_C756 ,C740_=_C757 ,C740_=_C758 ,\nC740_=_C759 ,C740_=_C760 ,C740_=_C762 ,C740_=_C763 ,C740_=_C907 ,C741_=_C742 ,\nC741_=_C743 ,C741_=_C744 ,C741_=_C745 ,C741_=_C746 ,C741_=_C747 ,C741_=_C748 ,\nC741_=_C749 ,C741_=_C750 ,C741_=_C751 ,C741_=_C752 ,C741_=_C753 ,C741_=_C754 ,\nC741_=_C755 ,C741_=_C756 ,C741_=_C757 ,C741_=_C758 ,C741_=_C759 ,C741_=_C760 ,\nC741_=_C762 ,C741_=_C763 ,C741_=_C1250 ,C742_=_C743 ,C742_=_C744 ,C742_=_C745 ,\nC742_=_C746 ,C742_=_C747 ,C742_=_C748 ,C742_=_C749 ,C742_=_C750 ,C742_=_C751 ,\nC742_=_C752 ,C742_=_C753 ,C742_=_C754 ,C742_=_C755 ,C742_=_C756 ,C742_=_C757 ,\nC742_=_C758 ,C742_=_C759 ,C742_=_C760 ,C742_=_C762 ,C742_=_C763 ,C743_=_C744 ,\nC743_=_C745 ,C743_=_C746 ,C743_=_C747 ,C743_=_C748 ,C743_=_C749 ,C743_=_C750 ,\nC743_=_C751 ,C743_=_C752 ,C743_=_C753 ,C743_=_C754 ,C743_=_C755 ,C743_=_C756 ,\nC743_=_C757 ,C743_=_C758 ,C743_=_C759 ,C743_=_C760 ,C743_=_C762 ,C743_=_C763 ,\nC744_=_C745 ,C744_=_C746 ,C744_=_C747 ,C744_=_C748 ,C744_=_C749 ,C744_=_C750 ,\nC744_=_C751 ,C744_=_C752 ,C744_=_C753 ,C744_=_C754 ,C744_=_C755 ,C744_=_C756 ,\nC744_=_C757 ,C744_=_C758 ,C744_=_C759 ,C744_=_C760 ,C744_=_C762 ,C744_=_C763 ,\nC745_=_C746 ,C745_=_C747 ,C745_=_C748 ,C745_=_C749 ,C745_=_C750 ,C745_=_C751 ,\nC745_=_C752 ,C745_=_C753 ,C745_=_C754 ,C745_=_C755 ,C745_=_C756 ,C745_=_C757 ,\nC745_=_C758 ,C745_=_C759 ,C745_=_C760 ,C745_=_C762 ,C745_=_C763 ,C745_=_C2087 ,\nC746_=_C747 ,C746_=_C748 ,C746_=_C749 ,C746_=_C750 ,C746_=_C751 ,C746_=_C752 ,\nC746_=_C753 ,C746_=_C754 ,C746_=_C755 ,C746_=_C756 ,C746_=_C757 ,C746_=_C758 ,\nC746_=_C759 ,C746_=_C760 ,C746_=_C762 ,C746_=_C763 ,C746_=_C2213 ,C747_=_C748 ,\nC747_=_C749 ,C747_=_C750 ,C747_=_C751 ,C747_=_C752 ,C747_=_C753 ,C747_=_C754 ,\nC747_=_C755 ,C747_=_C756 ,C747_=_C757 ,C747_=_C758 ,C747_=_C759 ,C747_=_C760 ,\nC747_=_C762 ,C747_=_C763 ,C747_=_C2296 ,C748_=_C749 ,C748_=_C750 ,C748_=_C751 ,\nC748_=_C752 ,C748_=_C753 ,C748_=_C754 ,C748_=_C755 ,C748_=_C756 ,C748_=_C757 ,\nC748_=_C758 ,C748_=_C759 ,C748_=_C760 ,C748_=_C762 ,C748_=_C763 ,C749_=_C750 ,\nC749_=_C751 ,C749_=_C752 ,C749_=_C753 ,C749_=_C754 ,C749_=_C755 ,C749_=_C756 ,\nC749_=_C757 ,C749_=_C758 ,C749_=_C759 ,C749_=_C760 ,C749_=_C762 ,C749_=_C763 ,\nC750_=_C751 ,C750_=_C752 ,C750_=_C753 ,C750_=_C754 ,C750_=_C755 ,C750_=_C756 ,\nC750_=_C757 ,C750_=_C758 ,C750_=_C759 ,C750_=_C760 ,C750_=_C762 ,C750_=_C763 ,\nC751_=_C752 ,C751_=_C753 ,C751_=_C754 ,C751_=_C755 ,C751_=_C756 ,C751_=_C757 ,\nC751_=_C758 ,C751_=_C759 ,C751_=_C760 ,C751_=_C762 ,C751_=_C763 ,C751_=_C3061 ,\nC752_=_C753 ,C752_=_C754 ,C752_=_C755 ,C752_=_C756 ,C752_=_C757 ,C752_=_C758 ,\nC752_=_C759 ,C752_=_C760 ,C752_=_C762 ,C752_=_C763 ,C753_=_C754 ,C753_=_C755 ,\nC753_=_C756 ,C753_=_C757 ,C753_=_C758 ,C753_=_C759 ,C753_=_C760 ,C753_=_C762 ,\nC753_=_C763 ,C754_=_C755 ,C754_=_C756 ,C754_=_C757 ,C754_=_C758 ,C754_=_C759 ,\nC754_=_C760 ,C754_=_C762 ,C754_=_C763 ,C755_=_C756 ,C755_=_C757 ,C755_=_C758 ,\nC755_=_C759 ,C755_=_C760 ,C755_=_C762 ,C755_=_C763 ,C755_=_C3604 ,C756_=_C757 ,\nC756_=_C758 ,C756_=_C759 ,C756_=_C760 ,C756_=_C762 ,C756_=_C763 ,C757_=_C758 ,\nC757_=_C759 ,C757_=_C760 ,C757_=_C762 ,C757_=_C763 ,C757_=_C3818 ,C758_=_C759 ,\nC758_=_C760 ,C758_=_C762 ,C758_=_C763 ,C759_=_C760 ,C759_=_C762 ,C759_=_C763 ,\nC760_=_C762 ,C760_=_C763 ,C762_=_C763 ,C762_=_C4079 ,C907_=_C1087 ,C907_=_C1226 ,\nC907_=_C1250 ,C907_=_C1423 ,C907_=_C2007 ,C907_=_C2087 ,C907_=_C2213 ,C907_=_C2296 ,\nC907_=_C3032 ,C907_=_C3061 ,C907_=_C3545 ,C907_=_C3554 ,C907_=_C3589 ,C907_=_C3604 ,\nC907_=_C3630 ,C907_=_C3791 ,C907_=_C3818 ,C907_=_C3928 ,C907_=_C3942 ,C907_=_C4000 ,\nC907_=_C4012 ,C907_=_C4044 ,C907_=_C4079 ,C907_=_C4080 ,C1087_=_C1226 ,C1087_=_C1250 ,\nC1087_=_C1423 ,C1087_=_C2007 ,C1087_=_C2087 ,C1087_=_C2213 ,C1087_=_C2296 ,C1087_=_C3032 ,\nC1087_=_C3061 ,C1087_=_C3545 ,C1087_=_C3554 ,C1087_=_C3589 ,C1087_=_C3604 ,C1087_=_C3630 ,\nC1087_=_C3791 ,C1087_=_C3818 ,C1087_=_C3928 ,C1087_=_C3942 ,C1087_=_C4000 ,C1087_=_C4012 ,\nC1087_=_C4044 ,C1087_=_C4079 ,C1087_=_C4080 ,C1226_=_C1250 ,C1226_=_C1423 ,C1226_=_C2007 ,\nC1226_=_C2087 ,C1226_=_C2213 ,C1226_=_C2296 ,C1226_=_C3032 ,C1226_=_C3061 ,C1226_=_C3545 ,\nC1226_=_C3554 ,C1226_=_C3589 ,C1226_=_C3604 ,C1226_=_C3630 ,C1226_=_C3791 ,C1226_=_C3818 ,\nC1226_=_C3928 ,C1226_=_C3942 ,C1226_=_C4000 ,C1226_=_C4012 ,C1226_=_C4044 ,C1226_=_C4079 ,\nC1226_=_C4080 ,C1250_=_C1423 ,C1250_=_C2007 ,C1250_=_C2087 ,C1250_=_C2213 ,C1250_=_C2296 ,\nC1250_=_C3032 ,C1250_=_C3061 ,C1250_=_C3545 ,C1250_=_C3554 ,C1250_=_C3589 ,C1250_=_C3604 ,\nC1250_=_C3630 ,C1250_=_C3791 ,C1250_=_C3818 ,C1250_=_C3928 ,C1250_=_C3942 ,C1250_=_C4000 ,\nC1250_=_C4012 ,C1250_=_C4044 ,C1250_=_C4079 ,C1250_=_C4080 ,C1423_=_C2007 ,C1423_=_C2087 ,\nC1423_=_C2213 ,C1423_=_C2296 ,C1423_=_C3032 ,C1423_=_C3061 ,C1423_=_C3545 ,C1423_=_C3554 ,\nC1423_=_C3589 ,C1423_=_C3604 ,C1423_=_C3630 ,C1423_=_C3791 ,C1423_=_C3818 ,C1423_=_C3928 ,\nC1423_=_C3942 ,C1423_=_C4000 ,C1423_=_C4012 ,C1423_=_C4044 ,C1423_=_C4079 ,C1423_=_C4080 ,\nC2007_=_C2087 ,C2007_=_C2213 ,C2007_=_C2296 ,C2007_=_C3032</w:t>
      </w:r>
    </w:p>
    <w:p>
      <w:pPr>
        <w:pStyle w:val="PreformattedText"/>
        <w:bidi w:val="0"/>
        <w:spacing w:before="0" w:after="0"/>
        <w:jc w:val="left"/>
        <w:rPr/>
      </w:pPr>
      <w:r>
        <w:rPr/>
        <w:t xml:space="preserve"> </w:t>
      </w:r>
      <w:r>
        <w:rPr/>
        <w:t>,C2007_=_C3061 ,C2007_=_C3545 ,\nC2007_=_C3554 ,C2007_=_C3589 ,C2007_=_C3604 ,C2007_=_C3630 ,C2007_=_C3791 ,C2007_=_C3818 ,\nC2007_=_C3928 ,C2007_=_C3942 ,C2007_=_C4000 ,C2007_=_C4012 ,C2007_=_C4044 ,C2007_=_C4079 ,\nC2007_=_C4080 ,C2087_=_C2213 ,C2087_=_C2296 ,C2087_=_C3032 ,C2087_=_C3061 ,C2087_=_C3545 ,\nC2087_=_C3554 ,C2087_=_C3589 ,C2087_=_C3604 ,C2087_=_C3630 ,C2087_=_C3791 ,C2087_=_C3818 ,\nC2087_=_C3928 ,C2087_=_C3942 ,C2087_=_C4000 ,C2087_=_C4012 ,C2087_=_C4044 ,C2087_=_C4079 ,\nC2087_=_C4080 ,C2213_=_C2296 ,C2213_=_C3032 ,C2213_=_C3061 ,C2213_=_C3545 ,C2213_=_C3554 ,\nC2213_=_C3589 ,C2213_=_C3604 ,C2213_=_C3630 ,C2213_=_C3791 ,C2213_=_C3818 ,C2213_=_C3928 ,\nC2213_=_C3942 ,C2213_=_C4000 ,C2213_=_C4012 ,C2213_=_C4044 ,C2213_=_C4079 ,C2213_=_C4080 ,\nC2296_=_C3032 ,C2296_=_C3061 ,C2296_=_C3545 ,C2296_=_C3554 ,C2296_=_C3589 ,C2296_=_C3604 ,\nC2296_=_C3630 ,C2296_=_C3791 ,C2296_=_C3818 ,C2296_=_C3928 ,C2296_=_C3942 ,C2296_=_C4000 ,\nC2296_=_C4012 ,C2296_=_C4044 ,C2296_=_C4079 ,C2296_=_C4080 ,C3032_=_C3061 ,C3032_=_C3545 ,\nC3032_=_C3554 ,C3032_=_C3589 ,C3032_=_C3604 ,C3032_=_C3630 ,C3032_=_C3791 ,C3032_=_C3818 ,\nC3032_=_C3928 ,C3032_=_C3942 ,C3032_=_C4000 ,C3032_=_C4012 ,C3032_=_C4044 ,C3032_=_C4079 ,\nC3032_=_C4080 ,C3061_=_C3545 ,C3061_=_C3554 ,C3061_=_C3589 ,C3061_=_C3604 ,C3061_=_C3630 ,\nC3061_=_C3791 ,C3061_=_C3818 ,C3061_=_C3928 ,C3061_=_C3942 ,C3061_=_C4000 ,C3061_=_C4012 ,\nC3061_=_C4044 ,C3061_=_C4079 ,C3061_=_C4080 ,C3545_=_C3554 ,C3545_=_C3589 ,C3545_=_C3604 ,\nC3545_=_C3630 ,C3545_=_C3791 ,C3545_=_C3818 ,C3545_=_C3928 ,C3545_=_C3942 ,C3545_=_C4000 ,\nC3545_=_C4012 ,C3545_=_C4044 ,C3545_=_C4079 ,C3545_=_C4080 ,C3554_=_C3589 ,C3554_=_C3604 ,\nC3554_=_C3630 ,C3554_=_C3791 ,C3554_=_C3818 ,C3554_=_C3928 ,C3554_=_C3942 ,C3554_=_C4000 ,\nC3554_=_C4012 ,C3554_=_C4044 ,C3554_=_C4079 ,C3554_=_C4080 ,C3589_=_C3604 ,C3589_=_C3630 ,\nC3589_=_C3791 ,C3589_=_C3818 ,C3589_=_C3928 ,C3589_=_C3942 ,C3589_=_C4000 ,C3589_=_C4012 ,\nC3589_=_C4044 ,C3589_=_C4079 ,C3589_=_C4080 ,C3604_=_C3630 ,C3604_=_C3791 ,C3604_=_C3818 ,\nC3604_=_C3928 ,C3604_=_C3942 ,C3604_=_C4000 ,C3604_=_C4012 ,C3604_=_C4044 ,C3604_=_C4079 ,\nC3604_=_C4080 ,C3630_=_C3791 ,C3630_=_C3818 ,C3630_=_C3928 ,C3630_=_C3942 ,C3630_=_C4000 ,\nC3630_=_C4012 ,C3630_=_C4044 ,C3630_=_C4079 ,C3630_=_C4080 ,C3791_=_C3818 ,C3791_=_C3928 ,\nC3791_=_C3942 ,C3791_=_C4000 ,C3791_=_C4012 ,C3791_=_C4044 ,C3791_=_C4079 ,C3791_=_C4080 ,\nC3818_=_C3928 ,C3818_=_C3942 ,C3818_=_C4000 ,C3818_=_C4012 ,C3818_=_C4044 ,C3818_=_C4079 ,\nC3818_=_C4080 ,C3928_=_C3942 ,C3928_=_C4000 ,C3928_=_C4012 ,C3928_=_C4044 ,C3928_=_C4079 ,\nC3928_=_C4080 ,C3942_=_C4000 ,C3942_=_C4012 ,C3942_=_C4044 ,C3942_=_C4079 ,C3942_=_C4080 ,\nC4000_=_C4012 ,C4000_=_C4044 ,C4000_=_C4079 ,C4000_=_C4080 ,C4012_=_C4044 ,C4012_=_C4079 ,\nC4012_=_C4080 ,C4044_=_C4079 ,C4044_=_C4080 ,C4079_=_C4080 ,"];180[shape=box, label="id:180 level: 6\n53: C422 C475 C582 C607 C651 \nC757 C902 C934 C1013 C1082 C1085 \nC1222 C1246 C1527 C1997 C2004 C2080 \nC2209 C2288 C2349 C2494 C2971 C3028 \nC3055 C3060 C3089 C3155 C3186 C3313 \nC3446 C3498 C3531 C3548 C3552 C3600 \nC3622 C3627 C3814 C3815 C3816 C3817 \nC3818 C3819 C3838 C3926 C3932 C3939 \nC4010 C4028 C4042 C4043 C4044 C4045 \n710: C422_=_C582( C422 C582 ) C422_=_C607( C422 C607 ) C422_=_C934( C422 C934 ) C422_=_C1013( C422 C1013 ) C422_=_C1085( C422 C1085 ) \nC422_=_C1527( C422 C1527 ) C422_=_C2004( C422 C2004 ) C422_=_C2971( C422 C2971 ) C422_=_C3060( C422 C3060 ) C422_=_C3089( C422 C3089 ) C422_=_C3446( C422 C3446 ) \nC422_=_C3498( C422 C3498 ) C422_=_C3531( C422 C3531 ) C422_=_C3552( C422 C3552 ) C422_=_C3627( C422 C3627 ) C422_=_C3817( C422 C3817 ) C422_=_C3838( C422 C3838 ) \nC422_=_C3926( C422 C3926 ) C422_=_C3932( C422 C3932 ) C422_=_C3939( C422 C3939 ) C422_=_C4010( C422 C4010 ) C422_=_C4028( C422 C4028 ) C422_=_C4042( C422 C4042 ) \nC422_=_C4043( C422 C4043 ) C422_=_C4044( C422 C4044 ) C422_=_C4045( C422 C4045 ) C475_=_C651( C475 C651 ) C475_=_C757( C475 C757 ) C475_=_C902( C475 C902 ) \nC475_=_C1082( C475 C1082 ) C475_=_C1222( C475 C1222 ) C475_=_C1246( C475 C1246 ) C475_=_C1997( C475 C1997 ) C475_=_C2080( C475 C2080 ) C475_=_C2209( C475 C2209 ) \nC475_=_C2288( C475 C2288 ) C475_=_C2349( C475 C2349 ) C475_=_C2494( C475 C2494 ) C475_=_C3028( C475 C3028 ) C475_=_C3055( C475 C3055 ) C475_=_C3155( C475 C3155 ) \nC475_=_C3186( C475 C3186 ) C475_=_C3313( C475 C3313 ) C475_=_C3548( C475 C3548 ) C475_=_C3600( C475 C3600 ) C475_=_C3622( C475 C3622 ) C475_=_C3814( C475 C3814 ) \nC475_=_C3815( C475 C3815 ) C475_=_C3816( C475 C3816 ) C475_=_C3817( C475 C3817 ) C475_=_C3818( C475 C3818 ) C475_=_C3819( C475 C3819 ) C582_=_C607( C582 C607 ) \nC582_=_C934( C582 C934 ) C582_=_C1013( C582 C1013 ) C582_=_C1085( C582 C1085 ) C582_=_C1527( C582 C1527 ) C582_=_C2004( C582 C2004 ) C582_=_C2971( C582 C2971 ) \nC582_=_C3060( C582 C3060 ) C582_=_C3089( C582 C3089 ) C582_=_C3446( C582 C3446 ) C582_=_C3498( C582 C3498 ) C582_=_C3531( C582 C3531 ) C582_=_C3552( C582 C3552 ) \nC582_=_C3627( C582 C3627 ) C582_=_C3817( C582 C3817 ) C582_=_C3838( C582 C3838 ) C582_=_C3926( C582 C3926 ) C582_=_C3932( C582 C3932 ) C582_=_C3939( C582 C3939 ) \nC582_=_C4010( C582 C4010 ) C582_=_C4028( C582 C4028 ) C582_=_C4042( C582 C4042 ) C582_=_C4043( C582 C4043 ) C582_=_C4044( C582 C4044 ) C582_=_C4045( C582 C4045 ) \nC607_=_C934( C607 C934 ) C607_=_C1013( C607 C1013 ) C607_=_C1085( C607 C1085 ) C607_=_C1527( C607 C1527 ) C607_=_C2004( C607 C2004 ) C607_=_C2971( C607 C2971 ) \nC607_=_C3060( C607 C3060 ) C607_=_C3089( C607 C3089 ) C607_=_C3446( C607 C3446 ) C607_=_C3498( C607 C3498 ) C607_=_C3531( C607 C3531 ) C607_=_C3552( C607 C3552 ) \nC607_=_C3627( C607 C3627 ) C607_=_C3817( C607 C3817 ) C607_=_C3838( C607 C3838 ) C607_=_C3926( C607 C3926 ) C607_=_C3932( C607 C3932 ) C607_=_C3939( C607 C3939 ) \nC607_=_C4010( C607 C4010 ) C607_=_C4028( C607 C4028 ) C607_=_C4042( C607 C4042 ) C607_=_C4043( C607 C4043 ) C607_=_C4044( C607 C4044 ) C607_=_C4045( C607 C4045 ) \nC651_=_C757( C651 C757 ) C651_=_C902( C651 C902 ) C651_=_C1082( C651 C1082 ) C651_=_C1222( C651 C1222 ) C651_=_C1246( C651 C1246 ) C651_=_C1997( C651 C1997 ) \nC651_=_C2080( C651 C2080 ) C651_=_C2209( C651 C2209 ) C651_=_C2288( C651 C2288 ) C651_=_C2349( C651 C2349 ) C651_=_C2494( C651 C2494 ) C651_=_C3028( C651 C3028 ) \nC651_=_C3055( C651 C3055 ) C651_=_C3155( C651 C3155 ) C651_=_C3186( C651 C3186 ) C651_=_C3313( C651 C3313 ) C651_=_C3548( C651 C3548 ) C651_=_C3600( C651 C3600 ) \nC651_=_C3622( C651 C3622 ) C651_=_C3814( C651 C3814 ) C651_=_C3815( C651 C3815 ) C651_=_C3816( C651 C3816 ) C651_=_C3817( C651 C3817 ) C651_=_C3818( C651 C3818 ) \nC651_=_C3819( C651 C3819 ) C757_=_C902( C757 C902 ) C757_=_C1082( C757 C1082 ) C757_=_C1222( C757 C1222 ) C757_=_C1246( C757 C1246 ) C757_=_C1997( C757 C1997 ) \nC757_=_C2080( C757 C2080 ) C757_=_C2209( C757 C2209 ) C757_=_C2288( C757 C2288 ) C757_=_C2349( C757 C2349 ) C757_=_C2494( C757 C2494 ) C757_=_C3028( C757 C3028 ) \nC757_=_C3055( C757 C3055 ) C757_=_C3155( C757 C3155 ) C757_=_C3186( C757 C3186 ) C757_=_C3313( C757 C3313 ) C757_=_C3548( C757 C3548 ) C757_=_C3600( C757 C3600 ) \nC757_=_C3622( C757 C3622 ) C757_=_C3814( C757 C3814 ) C757_=_C3815( C757 C3815 ) C757_=_C3816( C757 C3816 ) C757_=_C3817( C757 C3817 ) C757_=_C3818( C757 C3818 ) \nC757_=_C3819( C757 C3819 ) C902_=_C1082( C902 C1082 ) C902_=_C1222( C902 C1222 ) C902_=_C1246( C902 C1246 ) C902_=_C1997( C902 C1997 ) C902_=_C2080( C902 C2080 ) \nC902_=_C2209( C902 C2209 ) C902_=_C2288( C902 C2288 ) C902_=_C2349( C902 C2349 ) C902_=_C2494( C902 C2494 ) C902_=_C3028( C902 C3028 ) C902_=_C3055( C902 C3055 ) \nC902_=_C3155( C902 C3155 ) C902_=_C3186( C902 C3186 ) C902_=_C3313( C902 C3313 ) C902_=_C3548( C902 C3548 ) C902_=_C3600( C902 C3600 ) C902_=_C3622( C902 C3622 ) \nC902_=_C3814( C902 C3814 ) C902_=_C3815( C902 C3815 ) C902_=_C3816( C902 C3816 ) C902_=_C3817( C902 C3817 ) C902_=_C3818( C902 C3818 ) C902_=_C3819( C902 C3819 ) \nC934_=_C1013( C934 C1013 ) C934_=_C1085( C934 C1085 ) C934_=_C1527( C934 C1527 ) C934_=_C2004( C934 C2004 ) C934_=_C2971( C934 C2971 ) C934_=_C3060( C934 C3060 ) \nC934_=_C3089( C934 C3089 ) C934_=_C3446( C934 C3446 ) C934_=_C3498( C934 C3498 ) C934_=_C3531( C934 C3531 ) C934_=_C3552( C934 C3552 ) C934_=_C3627( C934 C3627 ) \nC934_=_C3817( C934 C3817 ) C934_=_C3838( C934 C3838 ) C934_=_C3926( C934 C3926 ) C934_=_C3932( C934 C3932 ) C934_=_C3939( C934 C3939 ) C934_=_C4010( C934 C4010 ) \nC934_=_C4028( C934 C4028 ) C934_=_C4042( C934 C4042 ) C934_=_C4043( C934 C4043 ) C934_=_C4044( C934 C4044 ) C934_=_C4045( C934 C4045 ) C1013_=_C1085( C1013 C1085 ) \nC1013_=_C1527( C1013 C1527 ) C1013_=_C2004( C1013 C2004 ) C1013_=_C2971( C1013 C2971 ) C1013_=_C3060( C1013 C3060 ) C1013_=_C3089( C1013 C3089 ) C1013_=_C3446( C1013 C3446 ) \nC1013_=_C3498( C1013 C3498 ) C1013_=_C3531( C1013 C3531 ) C1013_=_C3552( C1013 C3552 ) C1013_=_C3627( C1013 C3627 ) C1013_=_C3817( C1013 C3817 ) C1013_=_C3838( C1013 C3838 ) \nC1013_=_C3926( C1013 C3926 ) C1013_=_C3932( C1013 C3932 ) C1013_=_C3939( C1013 C3939 ) C1013_=_C4010( C1013 C4010 ) C1013_=_C4028( C1013 C4028 ) C1013_=_C4042( C1013 C4042 ) \nC1013_=_C4043( C1013 C4043 ) C1013_=_C4044( C1013 C4044 ) C1013_=_C4045( C1013 C4045 ) C1082_=_C1085( C1082 C1085 ) C1082_=_C1222( C1082 C1222 ) C1082_=_C1246( C1082 C1246 ) \nC1082_=_C1997( C1082 C1997 ) C1082_=_C2080( C1082 C2080 ) C1082_=_C2209( C1082 C2209 ) C1082_=_C2288( C1082 C2288 ) C1082_=_C2349( C1082 C2349 ) C1082_=_C2494( C1082 C2494 ) \nC1082_=_C3028( C1082 C3028 ) C1082_=_C3055( C1082 C3055 ) C1082_=_C3155( C1082 C3155 ) C1082_=_C3186( C1082 C3186 ) C1082_=_C3313( C1082 C3313 ) C1082_=_C3548( C1082 C3548 ) \nC1082_=_C3600( C1082 C3600 ) C1082_=_C3622( C1082 C3622 ) C1082_=_C3814( C1082 C3814 ) C1082_=_C3815( C1082 C3815 ) C1082_=_C3816( C1082 C3816 ) C1082_=_C3817( C1082 C3817 ) \nC1082_=_C3818( C1082 C3818 ) C1082_=_C3819( C1082 C3819 ) C1085_=_C1527(</w:t>
      </w:r>
    </w:p>
    <w:p>
      <w:pPr>
        <w:pStyle w:val="PreformattedText"/>
        <w:bidi w:val="0"/>
        <w:spacing w:before="0" w:after="0"/>
        <w:jc w:val="left"/>
        <w:rPr/>
      </w:pPr>
      <w:r>
        <w:rPr/>
        <w:t xml:space="preserve"> </w:t>
      </w:r>
      <w:r>
        <w:rPr/>
        <w:t>C1085 C1527 ) C1085_=_C2004( C1085 C2004 ) C1085_=_C2971( C1085 C2971 ) C1085_=_C3060( C1085 C3060 ) \nC1085_=_C3089( C1085 C3089 ) C1085_=_C3446( C1085 C3446 ) C1085_=_C3498( C1085 C3498 ) C1085_=_C3531( C1085 C3531 ) C1085_=_C3552( C1085 C3552 ) C1085_=_C3627( C1085 C3627 ) \nC1085_=_C3817( C1085 C3817 ) C1085_=_C3838( C1085 C3838 ) C1085_=_C3926( C1085 C3926 ) C1085_=_C3932( C1085 C3932 ) C1085_=_C3939( C1085 C3939 ) C1085_=_C4010( C1085 C4010 ) \nC1085_=_C4028( C1085 C4028 ) C1085_=_C4042( C1085 C4042 ) C1085_=_C4043( C1085 C4043 ) C1085_=_C4044( C1085 C4044 ) C1085_=_C4045( C1085 C4045 ) C1222_=_C1246( C1222 C1246 ) \nC1222_=_C1997( C1222 C1997 ) C1222_=_C2080( C1222 C2080 ) C1222_=_C2209( C1222 C2209 ) C1222_=_C2288( C1222 C2288 ) C1222_=_C2349( C1222 C2349 ) C1222_=_C2494( C1222 C2494 ) \nC1222_=_C3028( C1222 C3028 ) C1222_=_C3055( C1222 C3055 ) C1222_=_C3155( C1222 C3155 ) C1222_=_C3186( C1222 C3186 ) C1222_=_C3313( C1222 C3313 ) C1222_=_C3548( C1222 C3548 ) \nC1222_=_C3600( C1222 C3600 ) C1222_=_C3622( C1222 C3622 ) C1222_=_C3814( C1222 C3814 ) C1222_=_C3815( C1222 C3815 ) C1222_=_C3816( C1222 C3816 ) C1222_=_C3817( C1222 C3817 ) \nC1222_=_C3818( C1222 C3818 ) C1222_=_C3819( C1222 C3819 ) C1246_=_C1997( C1246 C1997 ) C1246_=_C2080( C1246 C2080 ) C1246_=_C2209( C1246 C2209 ) C1246_=_C2288( C1246 C2288 ) \nC1246_=_C2349( C1246 C2349 ) C1246_=_C2494( C1246 C2494 ) C1246_=_C3028( C1246 C3028 ) C1246_=_C3055( C1246 C3055 ) C1246_=_C3155( C1246 C3155 ) C1246_=_C3186( C1246 C3186 ) \nC1246_=_C3313( C1246 C3313 ) C1246_=_C3548( C1246 C3548 ) C1246_=_C3600( C1246 C3600 ) C1246_=_C3622( C1246 C3622 ) C1246_=_C3814( C1246 C3814 ) C1246_=_C3815( C1246 C3815 ) \nC1246_=_C3816( C1246 C3816 ) C1246_=_C3817( C1246 C3817 ) C1246_=_C3818( C1246 C3818 ) C1246_=_C3819( C1246 C3819 ) C1527_=_C2004( C1527 C2004 ) C1527_=_C2971( C1527 C2971 ) \nC1527_=_C3060( C1527 C3060 ) C1527_=_C3089( C1527 C3089 ) C1527_=_C3446( C1527 C3446 ) C1527_=_C3498( C1527 C3498 ) C1527_=_C3531( C1527 C3531 ) C1527_=_C3552( C1527 C3552 ) \nC1527_=_C3627( C1527 C3627 ) C1527_=_C3817( C1527 C3817 ) C1527_=_C3838( C1527 C3838 ) C1527_=_C3926( C1527 C3926 ) C1527_=_C3932( C1527 C3932 ) C1527_=_C3939( C1527 C3939 ) \nC1527_=_C4010( C1527 C4010 ) C1527_=_C4028( C1527 C4028 ) C1527_=_C4042( C1527 C4042 ) C1527_=_C4043( C1527 C4043 ) C1527_=_C4044( C1527 C4044 ) C1527_=_C4045( C1527 C4045 ) \nC1997_=_C2004( C1997 C2004 ) C1997_=_C2080( C1997 C2080 ) C1997_=_C2209( C1997 C2209 ) C1997_=_C2288( C1997 C2288 ) C1997_=_C2349( C1997 C2349 ) C1997_=_C2494( C1997 C2494 ) \nC1997_=_C3028( C1997 C3028 ) C1997_=_C3055( C1997 C3055 ) C1997_=_C3155( C1997 C3155 ) C1997_=_C3186( C1997 C3186 ) C1997_=_C3313( C1997 C3313 ) C1997_=_C3548( C1997 C3548 ) \nC1997_=_C3600( C1997 C3600 ) C1997_=_C3622( C1997 C3622 ) C1997_=_C3814( C1997 C3814 ) C1997_=_C3815( C1997 C3815 ) C1997_=_C3816( C1997 C3816 ) C1997_=_C3817( C1997 C3817 ) \nC1997_=_C3818( C1997 C3818 ) C1997_=_C3819( C1997 C3819 ) C2004_=_C2971( C2004 C2971 ) C2004_=_C3060( C2004 C3060 ) C2004_=_C3089( C2004 C3089 ) C2004_=_C3446( C2004 C3446 ) \nC2004_=_C3498( C2004 C3498 ) C2004_=_C3531( C2004 C3531 ) C2004_=_C3552( C2004 C3552 ) C2004_=_C3627( C2004 C3627 ) C2004_=_C3817( C2004 C3817 ) C2004_=_C3838( C2004 C3838 ) \nC2004_=_C3926( C2004 C3926 ) C2004_=_C3932( C2004 C3932 ) C2004_=_C3939( C2004 C3939 ) C2004_=_C4010( C2004 C4010 ) C2004_=_C4028( C2004 C4028 ) C2004_=_C4042( C2004 C4042 ) \nC2004_=_C4043( C2004 C4043 ) C2004_=_C4044( C2004 C4044 ) C2004_=_C4045( C2004 C4045 ) C2080_=_C2209( C2080 C2209 ) C2080_=_C2288( C2080 C2288 ) C2080_=_C2349( C2080 C2349 ) \nC2080_=_C2494( C2080 C2494 ) C2080_=_C3028( C2080 C3028 ) C2080_=_C3055( C2080 C3055 ) C2080_=_C3155( C2080 C3155 ) C2080_=_C3186( C2080 C3186 ) C2080_=_C3313( C2080 C3313 ) \nC2080_=_C3548( C2080 C3548 ) C2080_=_C3600( C2080 C3600 ) C2080_=_C3622( C2080 C3622 ) C2080_=_C3814( C2080 C3814 ) C2080_=_C3815( C2080 C3815 ) C2080_=_C3816( C2080 C3816 ) \nC2080_=_C3817( C2080 C3817 ) C2080_=_C3818( C2080 C3818 ) C2080_=_C3819( C2080 C3819 ) C2209_=_C2288( C2209 C2288 ) C2209_=_C2349( C2209 C2349 ) C2209_=_C2494( C2209 C2494 ) \nC2209_=_C3028( C2209 C3028 ) C2209_=_C3055( C2209 C3055 ) C2209_=_C3155( C2209 C3155 ) C2209_=_C3186( C2209 C3186 ) C2209_=_C3313( C2209 C3313 ) C2209_=_C3548( C2209 C3548 ) \nC2209_=_C3600( C2209 C3600 ) C2209_=_C3622( C2209 C3622 ) C2209_=_C3814( C2209 C3814 ) C2209_=_C3815( C2209 C3815 ) C2209_=_C3816( C2209 C3816 ) C2209_=_C3817( C2209 C3817 ) \nC2209_=_C3818( C2209 C3818 ) C2209_=_C3819( C2209 C3819 ) C2288_=_C2349( C2288 C2349 ) C2288_=_C2494( C2288 C2494 ) C2288_=_C3028( C2288 C3028 ) C2288_=_C3055( C2288 C3055 ) \nC2288_=_C3155( C2288 C3155 ) C2288_=_C3186( C2288 C3186 ) C2288_=_C3313( C2288 C3313 ) C2288_=_C3548( C2288 C3548 ) C2288_=_C3600( C2288 C3600 ) C2288_=_C3622( C2288 C3622 ) \nC2288_=_C3814( C2288 C3814 ) C2288_=_C3815( C2288 C3815 ) C2288_=_C3816( C2288 C3816 ) C2288_=_C3817( C2288 C3817 ) C2288_=_C3818( C2288 C3818 ) C2288_=_C3819( C2288 C3819 ) \nC2349_=_C2494( C2349 C2494 ) C2349_=_C3028( C2349 C3028 ) C2349_=_C3055( C2349 C3055 ) C2349_=_C3155( C2349 C3155 ) C2349_=_C3186( C2349 C3186 ) C2349_=_C3313( C2349 C3313 ) \nC2349_=_C3548( C2349 C3548 ) C2349_=_C3600( C2349 C3600 ) C2349_=_C3622( C2349 C3622 ) C2349_=_C3814( C2349 C3814 ) C2349_=_C3815( C2349 C3815 ) C2349_=_C3816( C2349 C3816 ) \nC2349_=_C3817( C2349 C3817 ) C2349_=_C3818( C2349 C3818 ) C2349_=_C3819( C2349 C3819 ) C2494_=_C3028( C2494 C3028 ) C2494_=_C3055( C2494 C3055 ) C2494_=_C3155( C2494 C3155 ) \nC2494_=_C3186( C2494 C3186 ) C2494_=_C3313( C2494 C3313 ) C2494_=_C3548( C2494 C3548 ) C2494_=_C3600( C2494 C3600 ) C2494_=_C3622( C2494 C3622 ) C2494_=_C3814( C2494 C3814 ) \nC2494_=_C3815( C2494 C3815 ) C2494_=_C3816( C2494 C3816 ) C2494_=_C3817( C2494 C3817 ) C2494_=_C3818( C2494 C3818 ) C2494_=_C3819( C2494 C3819 ) C2971_=_C3060( C2971 C3060 ) \nC2971_=_C3089( C2971 C3089 ) C2971_=_C3446( C2971 C3446 ) C2971_=_C3498( C2971 C3498 ) C2971_=_C3531( C2971 C3531 ) C2971_=_C3552( C2971 C3552 ) C2971_=_C3627( C2971 C3627 ) \nC2971_=_C3817( C2971 C3817 ) C2971_=_C3838( C2971 C3838 ) C2971_=_C3926( C2971 C3926 ) C2971_=_C3932( C2971 C3932 ) C2971_=_C3939( C2971 C3939 ) C2971_=_C4010( C2971 C4010 ) \nC2971_=_C4028( C2971 C4028 ) C2971_=_C4042( C2971 C4042 ) C2971_=_C4043( C2971 C4043 ) C2971_=_C4044( C2971 C4044 ) C2971_=_C4045( C2971 C4045 ) C3028_=_C3055( C3028 C3055 ) \nC3028_=_C3155( C3028 C3155 ) C3028_=_C3186( C3028 C3186 ) C3028_=_C3313( C3028 C3313 ) C3028_=_C3548( C3028 C3548 ) C3028_=_C3600( C3028 C3600 ) C3028_=_C3622( C3028 C3622 ) \nC3028_=_C3814( C3028 C3814 ) C3028_=_C3815( C3028 C3815 ) C3028_=_C3816( C3028 C3816 ) C3028_=_C3817( C3028 C3817 ) C3028_=_C3818( C3028 C3818 ) C3028_=_C3819( C3028 C3819 ) \nC3055_=_C3060( C3055 C3060 ) C3055_=_C3155( C3055 C3155 ) C3055_=_C3186( C3055 C3186 ) C3055_=_C3313( C3055 C3313 ) C3055_=_C3548( C3055 C3548 ) C3055_=_C3600( C3055 C3600 ) \nC3055_=_C3622( C3055 C3622 ) C3055_=_C3814( C3055 C3814 ) C3055_=_C3815( C3055 C3815 ) C3055_=_C3816( C3055 C3816 ) C3055_=_C3817( C3055 C3817 ) C3055_=_C3818( C3055 C3818 ) \nC3055_=_C3819( C3055 C3819 ) C3060_=_C3089( C3060 C3089 ) C3060_=_C3446( C3060 C3446 ) C3060_=_C3498( C3060 C3498 ) C3060_=_C3531( C3060 C3531 ) C3060_=_C3552( C3060 C3552 ) \nC3060_=_C3627( C3060 C3627 ) C3060_=_C3817( C3060 C3817 ) C3060_=_C3838( C3060 C3838 ) C3060_=_C3926( C3060 C3926 ) C3060_=_C3932( C3060 C3932 ) C3060_=_C3939( C3060 C3939 ) \nC3060_=_C4010( C3060 C4010 ) C3060_=_C4028( C3060 C4028 ) C3060_=_C4042( C3060 C4042 ) C3060_=_C4043( C3060 C4043 ) C3060_=_C4044( C3060 C4044 ) C3060_=_C4045( C3060 C4045 ) \nC3089_=_C3446( C3089 C3446 ) C3089_=_C3498( C3089 C3498 ) C3089_=_C3531( C3089 C3531 ) C3089_=_C3552( C3089 C3552 ) C3089_=_C3627( C3089 C3627 ) C3089_=_C3817( C3089 C3817 ) \nC3089_=_C3838( C3089 C3838 ) C3089_=_C3926( C3089 C3926 ) C3089_=_C3932( C3089 C3932 ) C3089_=_C3939( C3089 C3939 ) C3089_=_C4010( C3089 C4010 ) C3089_=_C4028( C3089 C4028 ) \nC3089_=_C4042( C3089 C4042 ) C3089_=_C4043( C3089 C4043 ) C3089_=_C4044( C3089 C4044 ) C3089_=_C4045( C3089 C4045 ) C3155_=_C3186( C3155 C3186 ) C3155_=_C3313( C3155 C3313 ) \nC3155_=_C3548( C3155 C3548 ) C3155_=_C3600( C3155 C3600 ) C3155_=_C3622( C3155 C3622 ) C3155_=_C3814( C3155 C3814 ) C3155_=_C3815( C3155 C3815 ) C3155_=_C3816( C3155 C3816 ) \nC3155_=_C3817( C3155 C3817 ) C3155_=_C3818( C3155 C3818 ) C3155_=_C3819( C3155 C3819 ) C3186_=_C3313( C3186 C3313 ) C3186_=_C3548( C3186 C3548 ) C3186_=_C3600( C3186 C3600 ) \nC3186_=_C3622( C3186 C3622 ) C3186_=_C3814( C3186 C3814 ) C3186_=_C3815( C3186 C3815 ) C3186_=_C3816( C3186 C3816 ) C3186_=_C3817( C3186 C3817 ) C3186_=_C3818( C3186 C3818 ) \nC3186_=_C3819( C3186 C3819 ) C3313_=_C3548( C3313 C3548 ) C3313_=_C3600( C3313 C3600 ) C3313_=_C3622( C3313 C3622 ) C3313_=_C3814( C3313 C3814 ) C3313_=_C3815( C3313 C3815 ) \nC3313_=_C3816( C3313 C3816 ) C3313_=_C3817( C3313 C3817 ) C3313_=_C3818( C3313 C3818 ) C3313_=_C3819( C3313 C3819 ) C3446_=_C3498( C3446 C3498 ) C3446_=_C3531( C3446 C3531 ) \nC3446_=_C3552( C3446 C3552 ) C3446_=_C3627( C3446 C3627 ) C3446_=_C3817( C3446 C3817 ) C3446_=_C3838( C3446 C3838 ) C3446_=_C3926( C3446 C3926 ) C3446_=_C3932( C3446 C3932 ) \nC3446_=_C3939( C3446 C3939 ) C3446_=_C4010( C3446 C4010 ) C3446_=_C4028( C3446 C4028 ) C3446_=_C4042( C3446 C4042 ) C3446_=_C4043( C3446 C4043 ) C3446_=_C4044( C3446 C4044 ) \nC3446_=_C4045( C3446 C4045 ) C3498_=_C3531( C3498 C3531 ) C3498_=_C3552( C3498 C3552 ) C3498_=_C3627( C3498 C3627 ) C3498_=_C3817( C3498 C3817 ) C3498_=_C3838( C3498 C3838 ) \nC3498_=_C3926( C3498 C3926 ) C3498_=_C3932( C3498 C3932 ) C3498_=_C3939( C3498 C3939 ) C3498_=_C4010( C3498 C4010 ) C3498_=_C4028( C3498 C4028 ) C3498_=_C4042( C3498 C4042 ) \nC3498_=_C4043( C3498 C4043 ) C3498_=_C4044( C3498 C4044 ) C3498_=_C4045( C3498 C4045 ) C3531_=_C3552( C3531 C3552 ) C3531_=_C3627(</w:t>
      </w:r>
    </w:p>
    <w:p>
      <w:pPr>
        <w:pStyle w:val="PreformattedText"/>
        <w:bidi w:val="0"/>
        <w:spacing w:before="0" w:after="0"/>
        <w:jc w:val="left"/>
        <w:rPr/>
      </w:pPr>
      <w:r>
        <w:rPr/>
        <w:t xml:space="preserve"> </w:t>
      </w:r>
      <w:r>
        <w:rPr/>
        <w:t>C3531 C3627 ) C3531_=_C3817( C3531 C3817 ) \nC3531_=_C3838( C3531 C3838 ) C3531_=_C3926( C3531 C3926 ) C3531_=_C3932( C3531 C3932 ) C3531_=_C3939( C3531 C3939 ) C3531_=_C4010( C3531 C4010 ) C3531_=_C4028( C3531 C4028 ) \nC3531_=_C4042( C3531 C4042 ) C3531_=_C4043( C3531 C4043 ) C3531_=_C4044( C3531 C4044 ) C3531_=_C4045( C3531 C4045 ) C3548_=_C3552( C3548 C3552 ) C3548_=_C3600( C3548 C3600 ) \nC3548_=_C3622( C3548 C3622 ) C3548_=_C3814( C3548 C3814 ) C3548_=_C3815( C3548 C3815 ) C3548_=_C3816( C3548 C3816 ) C3548_=_C3817( C3548 C3817 ) C3548_=_C3818( C3548 C3818 ) \nC3548_=_C3819( C3548 C3819 ) C3552_=_C3627( C3552 C3627 ) C3552_=_C3817( C3552 C3817 ) C3552_=_C3838( C3552 C3838 ) C3552_=_C3926( C3552 C3926 ) C3552_=_C3932( C3552 C3932 ) \nC3552_=_C3939( C3552 C3939 ) C3552_=_C4010( C3552 C4010 ) C3552_=_C4028( C3552 C4028 ) C3552_=_C4042( C3552 C4042 ) C3552_=_C4043( C3552 C4043 ) C3552_=_C4044( C3552 C4044 ) \nC3552_=_C4045( C3552 C4045 ) C3600_=_C3622( C3600 C3622 ) C3600_=_C3814( C3600 C3814 ) C3600_=_C3815( C3600 C3815 ) C3600_=_C3816( C3600 C3816 ) C3600_=_C3817( C3600 C3817 ) \nC3600_=_C3818( C3600 C3818 ) C3600_=_C3819( C3600 C3819 ) C3622_=_C3627( C3622 C3627 ) C3622_=_C3814( C3622 C3814 ) C3622_=_C3815( C3622 C3815 ) C3622_=_C3816( C3622 C3816 ) \nC3622_=_C3817( C3622 C3817 ) C3622_=_C3818( C3622 C3818 ) C3622_=_C3819( C3622 C3819 ) C3627_=_C3817( C3627 C3817 ) C3627_=_C3838( C3627 C3838 ) C3627_=_C3926( C3627 C3926 ) \nC3627_=_C3932( C3627 C3932 ) C3627_=_C3939( C3627 C3939 ) C3627_=_C4010( C3627 C4010 ) C3627_=_C4028( C3627 C4028 ) C3627_=_C4042( C3627 C4042 ) C3627_=_C4043( C3627 C4043 ) \nC3627_=_C4044( C3627 C4044 ) C3627_=_C4045( C3627 C4045 ) C3814_=_C3815( C3814 C3815 ) C3814_=_C3816( C3814 C3816 ) C3814_=_C3817( C3814 C3817 ) C3814_=_C3818( C3814 C3818 ) \nC3814_=_C3819( C3814 C3819 ) C3814_=_C3939( C3814 C3939 ) C3815_=_C3816( C3815 C3816 ) C3815_=_C3817( C3815 C3817 ) C3815_=_C3818( C3815 C3818 ) C3815_=_C3819( C3815 C3819 ) \nC3816_=_C3817( C3816 C3817 ) C3816_=_C3818( C3816 C3818 ) C3816_=_C3819( C3816 C3819 ) C3816_=_C4010( C3816 C4010 ) C3817_=_C3818( C3817 C3818 ) C3817_=_C3819( C3817 C3819 ) \nC3817_=_C3838( C3817 C3838 ) C3817_=_C3926( C3817 C3926 ) C3817_=_C3932( C3817 C3932 ) C3817_=_C3939( C3817 C3939 ) C3817_=_C4010( C3817 C4010 ) C3817_=_C4028( C3817 C4028 ) \nC3817_=_C4042( C3817 C4042 ) C3817_=_C4043( C3817 C4043 ) C3817_=_C4044( C3817 C4044 ) C3817_=_C4045( C3817 C4045 ) C3818_=_C3819( C3818 C3819 ) C3818_=_C4044( C3818 C4044 ) \nC3838_=_C3926( C3838 C3926 ) C3838_=_C3932( C3838 C3932 ) C3838_=_C3939( C3838 C3939 ) C3838_=_C4010( C3838 C4010 ) C3838_=_C4028( C3838 C4028 ) C3838_=_C4042( C3838 C4042 ) \nC3838_=_C4043( C3838 C4043 ) C3838_=_C4044( C3838 C4044 ) C3838_=_C4045( C3838 C4045 ) C3926_=_C3932( C3926 C3932 ) C3926_=_C3939( C3926 C3939 ) C3926_=_C4010( C3926 C4010 ) \nC3926_=_C4028( C3926 C4028 ) C3926_=_C4042( C3926 C4042 ) C3926_=_C4043( C3926 C4043 ) C3926_=_C4044( C3926 C4044 ) C3926_=_C4045( C3926 C4045 ) C3932_=_C3939( C3932 C3939 ) \nC3932_=_C4010( C3932 C4010 ) C3932_=_C4028( C3932 C4028 ) C3932_=_C4042( C3932 C4042 ) C3932_=_C4043( C3932 C4043 ) C3932_=_C4044( C3932 C4044 ) C3932_=_C4045( C3932 C4045 ) \nC3939_=_C4010( C3939 C4010 ) C3939_=_C4028( C3939 C4028 ) C3939_=_C4042( C3939 C4042 ) C3939_=_C4043( C3939 C4043 ) C3939_=_C4044( C3939 C4044 ) C3939_=_C4045( C3939 C4045 ) \nC4010_=_C4028( C4010 C4028 ) C4010_=_C4042( C4010 C4042 ) C4010_=_C4043( C4010 C4043 ) C4010_=_C4044( C4010 C4044 ) C4010_=_C4045( C4010 C4045 ) C4028_=_C4042( C4028 C4042 ) \nC4028_=_C4043( C4028 C4043 ) C4028_=_C4044( C4028 C4044 ) C4028_=_C4045( C4028 C4045 ) C4042_=_C4043( C4042 C4043 ) C4042_=_C4044( C4042 C4044 ) C4042_=_C4045( C4042 C4045 ) \nC4043_=_C4044( C4043 C4044 ) C4043_=_C4045( C4043 C4045 ) C4044_=_C4045( C4044 C4045 ) "];119-&gt;180[label="52: C422 C475 C582 C607 C651 \nC757 C902 C934 C1013 C1082 C1085 \nC1222 C1246 C1527 C1997 C2004 C2080 \nC2209 C2288 C2349 C2494 C2971 C3028 \nC3055 C3060 C3089 C3155 C3186 C3313 \nC3446 C3498 C3531 C3548 C3552 C3600 \nC3622 C3627 C3814 C3815 C3816 C3818 \nC3819 C3838 C3926 C3932 C3939 C4010 \nC4028 C4042 C4043 C4044 C4045 \n658: C422_=_C582 ,C422_=_C607 ,C422_=_C934 ,C422_=_C1013 ,C422_=_C1085 ,\nC422_=_C1527 ,C422_=_C2004 ,C422_=_C2971 ,C422_=_C3060 ,C422_=_C3089 ,C422_=_C3446 ,\nC422_=_C3498 ,C422_=_C3531 ,C422_=_C3552 ,C422_=_C3627 ,C422_=_C3838 ,C422_=_C3926 ,\nC422_=_C3932 ,C422_=_C3939 ,C422_=_C4010 ,C422_=_C4028 ,C422_=_C4042 ,C422_=_C4043 ,\nC422_=_C4044 ,C422_=_C4045 ,C475_=_C651 ,C475_=_C757 ,C475_=_C902 ,C475_=_C1082 ,\nC475_=_C1222 ,C475_=_C1246 ,C475_=_C1997 ,C475_=_C2080 ,C475_=_C2209 ,C475_=_C2288 ,\nC475_=_C2349 ,C475_=_C2494 ,C475_=_C3028 ,C475_=_C3055 ,C475_=_C3155 ,C475_=_C3186 ,\nC475_=_C3313 ,C475_=_C3548 ,C475_=_C3600 ,C475_=_C3622 ,C475_=_C3814 ,C475_=_C3815 ,\nC475_=_C3816 ,C475_=_C3818 ,C475_=_C3819 ,C582_=_C607 ,C582_=_C934 ,C582_=_C1013 ,\nC582_=_C1085 ,C582_=_C1527 ,C582_=_C2004 ,C582_=_C2971 ,C582_=_C3060 ,C582_=_C3089 ,\nC582_=_C3446 ,C582_=_C3498 ,C582_=_C3531 ,C582_=_C3552 ,C582_=_C3627 ,C582_=_C3838 ,\nC582_=_C3926 ,C582_=_C3932 ,C582_=_C3939 ,C582_=_C4010 ,C582_=_C4028 ,C582_=_C4042 ,\nC582_=_C4043 ,C582_=_C4044 ,C582_=_C4045 ,C607_=_C934 ,C607_=_C1013 ,C607_=_C1085 ,\nC607_=_C1527 ,C607_=_C2004 ,C607_=_C2971 ,C607_=_C3060 ,C607_=_C3089 ,C607_=_C3446 ,\nC607_=_C3498 ,C607_=_C3531 ,C607_=_C3552 ,C607_=_C3627 ,C607_=_C3838 ,C607_=_C3926 ,\nC607_=_C3932 ,C607_=_C3939 ,C607_=_C4010 ,C607_=_C4028 ,C607_=_C4042 ,C607_=_C4043 ,\nC607_=_C4044 ,C607_=_C4045 ,C651_=_C757 ,C651_=_C902 ,C651_=_C1082 ,C651_=_C1222 ,\nC651_=_C1246 ,C651_=_C1997 ,C651_=_C2080 ,C651_=_C2209 ,C651_=_C2288 ,C651_=_C2349 ,\nC651_=_C2494 ,C651_=_C3028 ,C651_=_C3055 ,C651_=_C3155 ,C651_=_C3186 ,C651_=_C3313 ,\nC651_=_C3548 ,C651_=_C3600 ,C651_=_C3622 ,C651_=_C3814 ,C651_=_C3815 ,C651_=_C3816 ,\nC651_=_C3818 ,C651_=_C3819 ,C757_=_C902 ,C757_=_C1082 ,C757_=_C1222 ,C757_=_C1246 ,\nC757_=_C1997 ,C757_=_C2080 ,C757_=_C2209 ,C757_=_C2288 ,C757_=_C2349 ,C757_=_C2494 ,\nC757_=_C3028 ,C757_=_C3055 ,C757_=_C3155 ,C757_=_C3186 ,C757_=_C3313 ,C757_=_C3548 ,\nC757_=_C3600 ,C757_=_C3622 ,C757_=_C3814 ,C757_=_C3815 ,C757_=_C3816 ,C757_=_C3818 ,\nC757_=_C3819 ,C902_=_C1082 ,C902_=_C1222 ,C902_=_C1246 ,C902_=_C1997 ,C902_=_C2080 ,\nC902_=_C2209 ,C902_=_C2288 ,C902_=_C2349 ,C902_=_C2494 ,C902_=_C3028 ,C902_=_C3055 ,\nC902_=_C3155 ,C902_=_C3186 ,C902_=_C3313 ,C902_=_C3548 ,C902_=_C3600 ,C902_=_C3622 ,\nC902_=_C3814 ,C902_=_C3815 ,C902_=_C3816 ,C902_=_C3818 ,C902_=_C3819 ,C934_=_C1013 ,\nC934_=_C1085 ,C934_=_C1527 ,C934_=_C2004 ,C934_=_C2971 ,C934_=_C3060 ,C934_=_C3089 ,\nC934_=_C3446 ,C934_=_C3498 ,C934_=_C3531 ,C934_=_C3552 ,C934_=_C3627 ,C934_=_C3838 ,\nC934_=_C3926 ,C934_=_C3932 ,C934_=_C3939 ,C934_=_C4010 ,C934_=_C4028 ,C934_=_C4042 ,\nC934_=_C4043 ,C934_=_C4044 ,C934_=_C4045 ,C1013_=_C1085 ,C1013_=_C1527 ,C1013_=_C2004 ,\nC1013_=_C2971 ,C1013_=_C3060 ,C1013_=_C3089 ,C1013_=_C3446 ,C1013_=_C3498 ,C1013_=_C3531 ,\nC1013_=_C3552 ,C1013_=_C3627 ,C1013_=_C3838 ,C1013_=_C3926 ,C1013_=_C3932 ,C1013_=_C3939 ,\nC1013_=_C4010 ,C1013_=_C4028 ,C1013_=_C4042 ,C1013_=_C4043 ,C1013_=_C4044 ,C1013_=_C4045 ,\nC1082_=_C1085 ,C1082_=_C1222 ,C1082_=_C1246 ,C1082_=_C1997 ,C1082_=_C2080 ,C1082_=_C2209 ,\nC1082_=_C2288 ,C1082_=_C2349 ,C1082_=_C2494 ,C1082_=_C3028 ,C1082_=_C3055 ,C1082_=_C3155 ,\nC1082_=_C3186 ,C1082_=_C3313 ,C1082_=_C3548 ,C1082_=_C3600 ,C1082_=_C3622 ,C1082_=_C3814 ,\nC1082_=_C3815 ,C1082_=_C3816 ,C1082_=_C3818 ,C1082_=_C3819 ,C1085_=_C1527 ,C1085_=_C2004 ,\nC1085_=_C2971 ,C1085_=_C3060 ,C1085_=_C3089 ,C1085_=_C3446 ,C1085_=_C3498 ,C1085_=_C3531 ,\nC1085_=_C3552 ,C1085_=_C3627 ,C1085_=_C3838 ,C1085_=_C3926 ,C1085_=_C3932 ,C1085_=_C3939 ,\nC1085_=_C4010 ,C1085_=_C4028 ,C1085_=_C4042 ,C1085_=_C4043 ,C1085_=_C4044 ,C1085_=_C4045 ,\nC1222_=_C1246 ,C1222_=_C1997 ,C1222_=_C2080 ,C1222_=_C2209 ,C1222_=_C2288 ,C1222_=_C2349 ,\nC1222_=_C2494 ,C1222_=_C3028 ,C1222_=_C3055 ,C1222_=_C3155 ,C1222_=_C3186 ,C1222_=_C3313 ,\nC1222_=_C3548 ,C1222_=_C3600 ,C1222_=_C3622 ,C1222_=_C3814 ,C1222_=_C3815 ,C1222_=_C3816 ,\nC1222_=_C3818 ,C1222_=_C3819 ,C1246_=_C1997 ,C1246_=_C2080 ,C1246_=_C2209 ,C1246_=_C2288 ,\nC1246_=_C2349 ,C1246_=_C2494 ,C1246_=_C3028 ,C1246_=_C3055 ,C1246_=_C3155 ,C1246_=_C3186 ,\nC1246_=_C3313 ,C1246_=_C3548 ,C1246_=_C3600 ,C1246_=_C3622 ,C1246_=_C3814 ,C1246_=_C3815 ,\nC1246_=_C3816 ,C1246_=_C3818 ,C1246_=_C3819 ,C1527_=_C2004 ,C1527_=_C2971 ,C1527_=_C3060 ,\nC1527_=_C3089 ,C1527_=_C3446 ,C1527_=_C3498 ,C1527_=_C3531 ,C1527_=_C3552 ,C1527_=_C3627 ,\nC1527_=_C3838 ,C1527_=_C3926 ,C1527_=_C3932 ,C1527_=_C3939 ,C1527_=_C4010 ,C1527_=_C4028 ,\nC1527_=_C4042 ,C1527_=_C4043 ,C1527_=_C4044 ,C1527_=_C4045 ,C1997_=_C2004 ,C1997_=_C2080 ,\nC1997_=_C2209 ,C1997_=_C2288 ,C1997_=_C2349 ,C1997_=_C2494 ,C1997_=_C3028 ,C1997_=_C3055 ,\nC1997_=_C3155 ,C1997_=_C3186 ,C1997_=_C3313 ,C1997_=_C3548 ,C1997_=_C3600 ,C1997_=_C3622 ,\nC1997_=_C3814 ,C1997_=_C3815 ,C1997_=_C3816 ,C1997_=_C3818 ,C1997_=_C3819 ,C2004_=_C2971 ,\nC2004_=_C3060 ,C2004_=_C3089 ,C2004_=_C3446 ,C2004_=_C3498 ,C2004_=_C3531 ,C2004_=_C3552 ,\nC2004_=_C3627 ,C2004_=_C3838 ,C2004_=_C3926 ,C2004_=_C3932 ,C2004_=_C3939 ,C2004_=_C4010 ,\nC2004_=_C4028 ,C2004_=_C4042 ,C2004_=_C4043 ,C2004_=_C4044 ,C2004_=_C4045 ,C2080_=_C2209 ,\nC2080_=_C2288 ,C2080_=_C2349 ,C2080_=_C2494 ,C2080_=_C3028 ,C2080_=_C3055 ,C2080_=_C3155 ,\nC2080_=_C3186 ,C2080_=_C3313 ,C2080_=_C3548 ,C2080_=_C3600 ,C2080_=_C3622 ,C2080_=_C3814 ,\nC2080_=_C3815 ,C2080_=_C3816 ,C2080_=_C3818 ,C2080_=_C3819 ,C2209_=_C2288 ,C2209_=_C2349 ,\nC2209_=_C2494 ,C2209_=_C3028 ,C2209_=_C3055 ,C2209_=_C3155 ,C2209_=_C3186 ,C2209_=_C3313 ,\nC2209_=_C3548 ,C2209_=_C3600 ,C2209_=_C3622 ,C2209_=_C3814 ,C2209_=_C3815 ,C2209_=_C3816 ,\nC2209_=_C3818 ,C2209_=_C3819 ,C2288_=_C2349 ,C2288_=_C2494 ,C2288_=_C3028 ,C2288_=_C3055 ,\nC2288_=_C3155 ,C2288_=_C3186 ,C2288_=_C3313 ,C2288_=_C3548</w:t>
      </w:r>
    </w:p>
    <w:p>
      <w:pPr>
        <w:pStyle w:val="PreformattedText"/>
        <w:bidi w:val="0"/>
        <w:spacing w:before="0" w:after="0"/>
        <w:jc w:val="left"/>
        <w:rPr/>
      </w:pPr>
      <w:r>
        <w:rPr/>
        <w:t xml:space="preserve"> </w:t>
      </w:r>
      <w:r>
        <w:rPr/>
        <w:t>,C2288_=_C3600 ,C2288_=_C3622 ,\nC2288_=_C3814 ,C2288_=_C3815 ,C2288_=_C3816 ,C2288_=_C3818 ,C2288_=_C3819 ,C2349_=_C2494 ,\nC2349_=_C3028 ,C2349_=_C3055 ,C2349_=_C3155 ,C2349_=_C3186 ,C2349_=_C3313 ,C2349_=_C3548 ,\nC2349_=_C3600 ,C2349_=_C3622 ,C2349_=_C3814 ,C2349_=_C3815 ,C2349_=_C3816 ,C2349_=_C3818 ,\nC2349_=_C3819 ,C2494_=_C3028 ,C2494_=_C3055 ,C2494_=_C3155 ,C2494_=_C3186 ,C2494_=_C3313 ,\nC2494_=_C3548 ,C2494_=_C3600 ,C2494_=_C3622 ,C2494_=_C3814 ,C2494_=_C3815 ,C2494_=_C3816 ,\nC2494_=_C3818 ,C2494_=_C3819 ,C2971_=_C3060 ,C2971_=_C3089 ,C2971_=_C3446 ,C2971_=_C3498 ,\nC2971_=_C3531 ,C2971_=_C3552 ,C2971_=_C3627 ,C2971_=_C3838 ,C2971_=_C3926 ,C2971_=_C3932 ,\nC2971_=_C3939 ,C2971_=_C4010 ,C2971_=_C4028 ,C2971_=_C4042 ,C2971_=_C4043 ,C2971_=_C4044 ,\nC2971_=_C4045 ,C3028_=_C3055 ,C3028_=_C3155 ,C3028_=_C3186 ,C3028_=_C3313 ,C3028_=_C3548 ,\nC3028_=_C3600 ,C3028_=_C3622 ,C3028_=_C3814 ,C3028_=_C3815 ,C3028_=_C3816 ,C3028_=_C3818 ,\nC3028_=_C3819 ,C3055_=_C3060 ,C3055_=_C3155 ,C3055_=_C3186 ,C3055_=_C3313 ,C3055_=_C3548 ,\nC3055_=_C3600 ,C3055_=_C3622 ,C3055_=_C3814 ,C3055_=_C3815 ,C3055_=_C3816 ,C3055_=_C3818 ,\nC3055_=_C3819 ,C3060_=_C3089 ,C3060_=_C3446 ,C3060_=_C3498 ,C3060_=_C3531 ,C3060_=_C3552 ,\nC3060_=_C3627 ,C3060_=_C3838 ,C3060_=_C3926 ,C3060_=_C3932 ,C3060_=_C3939 ,C3060_=_C4010 ,\nC3060_=_C4028 ,C3060_=_C4042 ,C3060_=_C4043 ,C3060_=_C4044 ,C3060_=_C4045 ,C3089_=_C3446 ,\nC3089_=_C3498 ,C3089_=_C3531 ,C3089_=_C3552 ,C3089_=_C3627 ,C3089_=_C3838 ,C3089_=_C3926 ,\nC3089_=_C3932 ,C3089_=_C3939 ,C3089_=_C4010 ,C3089_=_C4028 ,C3089_=_C4042 ,C3089_=_C4043 ,\nC3089_=_C4044 ,C3089_=_C4045 ,C3155_=_C3186 ,C3155_=_C3313 ,C3155_=_C3548 ,C3155_=_C3600 ,\nC3155_=_C3622 ,C3155_=_C3814 ,C3155_=_C3815 ,C3155_=_C3816 ,C3155_=_C3818 ,C3155_=_C3819 ,\nC3186_=_C3313 ,C3186_=_C3548 ,C3186_=_C3600 ,C3186_=_C3622 ,C3186_=_C3814 ,C3186_=_C3815 ,\nC3186_=_C3816 ,C3186_=_C3818 ,C3186_=_C3819 ,C3313_=_C3548 ,C3313_=_C3600 ,C3313_=_C3622 ,\nC3313_=_C3814 ,C3313_=_C3815 ,C3313_=_C3816 ,C3313_=_C3818 ,C3313_=_C3819 ,C3446_=_C3498 ,\nC3446_=_C3531 ,C3446_=_C3552 ,C3446_=_C3627 ,C3446_=_C3838 ,C3446_=_C3926 ,C3446_=_C3932 ,\nC3446_=_C3939 ,C3446_=_C4010 ,C3446_=_C4028 ,C3446_=_C4042 ,C3446_=_C4043 ,C3446_=_C4044 ,\nC3446_=_C4045 ,C3498_=_C3531 ,C3498_=_C3552 ,C3498_=_C3627 ,C3498_=_C3838 ,C3498_=_C3926 ,\nC3498_=_C3932 ,C3498_=_C3939 ,C3498_=_C4010 ,C3498_=_C4028 ,C3498_=_C4042 ,C3498_=_C4043 ,\nC3498_=_C4044 ,C3498_=_C4045 ,C3531_=_C3552 ,C3531_=_C3627 ,C3531_=_C3838 ,C3531_=_C3926 ,\nC3531_=_C3932 ,C3531_=_C3939 ,C3531_=_C4010 ,C3531_=_C4028 ,C3531_=_C4042 ,C3531_=_C4043 ,\nC3531_=_C4044 ,C3531_=_C4045 ,C3548_=_C3552 ,C3548_=_C3600 ,C3548_=_C3622 ,C3548_=_C3814 ,\nC3548_=_C3815 ,C3548_=_C3816 ,C3548_=_C3818 ,C3548_=_C3819 ,C3552_=_C3627 ,C3552_=_C3838 ,\nC3552_=_C3926 ,C3552_=_C3932 ,C3552_=_C3939 ,C3552_=_C4010 ,C3552_=_C4028 ,C3552_=_C4042 ,\nC3552_=_C4043 ,C3552_=_C4044 ,C3552_=_C4045 ,C3600_=_C3622 ,C3600_=_C3814 ,C3600_=_C3815 ,\nC3600_=_C3816 ,C3600_=_C3818 ,C3600_=_C3819 ,C3622_=_C3627 ,C3622_=_C3814 ,C3622_=_C3815 ,\nC3622_=_C3816 ,C3622_=_C3818 ,C3622_=_C3819 ,C3627_=_C3838 ,C3627_=_C3926 ,C3627_=_C3932 ,\nC3627_=_C3939 ,C3627_=_C4010 ,C3627_=_C4028 ,C3627_=_C4042 ,C3627_=_C4043 ,C3627_=_C4044 ,\nC3627_=_C4045 ,C3814_=_C3815 ,C3814_=_C3816 ,C3814_=_C3818 ,C3814_=_C3819 ,C3814_=_C3939 ,\nC3815_=_C3816 ,C3815_=_C3818 ,C3815_=_C3819 ,C3816_=_C3818 ,C3816_=_C3819 ,C3816_=_C4010 ,\nC3818_=_C3819 ,C3818_=_C4044 ,C3838_=_C3926 ,C3838_=_C3932 ,C3838_=_C3939 ,C3838_=_C4010 ,\nC3838_=_C4028 ,C3838_=_C4042 ,C3838_=_C4043 ,C3838_=_C4044 ,C3838_=_C4045 ,C3926_=_C3932 ,\nC3926_=_C3939 ,C3926_=_C4010 ,C3926_=_C4028 ,C3926_=_C4042 ,C3926_=_C4043 ,C3926_=_C4044 ,\nC3926_=_C4045 ,C3932_=_C3939 ,C3932_=_C4010 ,C3932_=_C4028 ,C3932_=_C4042 ,C3932_=_C4043 ,\nC3932_=_C4044 ,C3932_=_C4045 ,C3939_=_C4010 ,C3939_=_C4028 ,C3939_=_C4042 ,C3939_=_C4043 ,\nC3939_=_C4044 ,C3939_=_C4045 ,C4010_=_C4028 ,C4010_=_C4042 ,C4010_=_C4043 ,C4010_=_C4044 ,\nC4010_=_C4045 ,C4028_=_C4042 ,C4028_=_C4043 ,C4028_=_C4044 ,C4028_=_C4045 ,C4042_=_C4043 ,\nC4042_=_C4044 ,C4042_=_C4045 ,C4043_=_C4044 ,C4043_=_C4045 ,C4044_=_C4045 ,"];181[shape=box, label="id:181 level: 6\n55: C190 C321 C339 C352 C369 \nC512 C657 C684 C715 C740 C762 \nC764 C867 C886 C888 C889 C890 \nC891 C892 C893 C894 C895 C896 \nC897 C898 C899 C900 C901 C902 \nC903 C904 C905 C906 C907 C908 \nC909 C910 C1251 C1490 C1530 C1941 \nC2024 C2088 C2214 C2297 C2595 C2854 \nC3605 C3792 C3819 C3886 C3947 C3956 \nC4056 C4079 \n765: C190_=_C321( C190 C321 ) C190_=_C339( C190 C339 ) C190_=_C352( C190 C352 ) C190_=_C369( C190 C369 ) C190_=_C657( C190 C657 ) \nC190_=_C684( C190 C684 ) C190_=_C762( C190 C762 ) C190_=_C886( C190 C886 ) C190_=_C908( C190 C908 ) C190_=_C1251( C190 C1251 ) C190_=_C1490( C190 C1490 ) \nC190_=_C1530( C190 C1530 ) C190_=_C1941( C190 C1941 ) C190_=_C2024( C190 C2024 ) C190_=_C2088( C190 C2088 ) C190_=_C2214( C190 C2214 ) C190_=_C2297( C190 C2297 ) \nC190_=_C2595( C190 C2595 ) C190_=_C2854( C190 C2854 ) C190_=_C3605( C190 C3605 ) C190_=_C3792( C190 C3792 ) C190_=_C3819( C190 C3819 ) C190_=_C3886( C190 C3886 ) \nC190_=_C3947( C190 C3947 ) C190_=_C3956( C190 C3956 ) C190_=_C4056( C190 C4056 ) C190_=_C4079( C190 C4079 ) C321_=_C339( C321 C339 ) C321_=_C352( C321 C352 ) \nC321_=_C369( C321 C369 ) C321_=_C657( C321 C657 ) C321_=_C684( C321 C684 ) C321_=_C762( C321 C762 ) C321_=_C886( C321 C886 ) C321_=_C908( C321 C908 ) \nC321_=_C1251( C321 C1251 ) C321_=_C1490( C321 C1490 ) C321_=_C1530( C321 C1530 ) C321_=_C1941( C321 C1941 ) C321_=_C2024( C321 C2024 ) C321_=_C2088( C321 C2088 ) \nC321_=_C2214( C321 C2214 ) C321_=_C2297( C321 C2297 ) C321_=_C2595( C321 C2595 ) C321_=_C2854( C321 C2854 ) C321_=_C3605( C321 C3605 ) C321_=_C3792( C321 C3792 ) \nC321_=_C3819( C321 C3819 ) C321_=_C3886( C321 C3886 ) C321_=_C3947( C321 C3947 ) C321_=_C3956( C321 C3956 ) C321_=_C4056( C321 C4056 ) C321_=_C4079( C321 C4079 ) \nC339_=_C352( C339 C352 ) C339_=_C369( C339 C369 ) C339_=_C657( C339 C657 ) C339_=_C684( C339 C684 ) C339_=_C762( C339 C762 ) C339_=_C886( C339 C886 ) \nC339_=_C908( C339 C908 ) C339_=_C1251( C339 C1251 ) C339_=_C1490( C339 C1490 ) C339_=_C1530( C339 C1530 ) C339_=_C1941( C339 C1941 ) C339_=_C2024( C339 C2024 ) \nC339_=_C2088( C339 C2088 ) C339_=_C2214( C339 C2214 ) C339_=_C2297( C339 C2297 ) C339_=_C2595( C339 C2595 ) C339_=_C2854( C339 C2854 ) C339_=_C3605( C339 C3605 ) \nC339_=_C3792( C339 C3792 ) C339_=_C3819( C339 C3819 ) C339_=_C3886( C339 C3886 ) C339_=_C3947( C339 C3947 ) C339_=_C3956( C339 C3956 ) C339_=_C4056( C339 C4056 ) \nC339_=_C4079( C339 C4079 ) C352_=_C369( C352 C369 ) C352_=_C657( C352 C657 ) C352_=_C684( C352 C684 ) C352_=_C762( C352 C762 ) C352_=_C886( C352 C886 ) \nC352_=_C908( C352 C908 ) C352_=_C1251( C352 C1251 ) C352_=_C1490( C352 C1490 ) C352_=_C1530( C352 C1530 ) C352_=_C1941( C352 C1941 ) C352_=_C2024( C352 C2024 ) \nC352_=_C2088( C352 C2088 ) C352_=_C2214( C352 C2214 ) C352_=_C2297( C352 C2297 ) C352_=_C2595( C352 C2595 ) C352_=_C2854( C352 C2854 ) C352_=_C3605( C352 C3605 ) \nC352_=_C3792( C352 C3792 ) C352_=_C3819( C352 C3819 ) C352_=_C3886( C352 C3886 ) C352_=_C3947( C352 C3947 ) C352_=_C3956( C352 C3956 ) C352_=_C4056( C352 C4056 ) \nC352_=_C4079( C352 C4079 ) C369_=_C657( C369 C657 ) C369_=_C684( C369 C684 ) C369_=_C762( C369 C762 ) C369_=_C886( C369 C886 ) C369_=_C908( C369 C908 ) \nC369_=_C1251( C369 C1251 ) C369_=_C1490( C369 C1490 ) C369_=_C1530( C369 C1530 ) C369_=_C1941( C369 C1941 ) C369_=_C2024( C369 C2024 ) C369_=_C2088( C369 C2088 ) \nC369_=_C2214( C369 C2214 ) C369_=_C2297( C369 C2297 ) C369_=_C2595( C369 C2595 ) C369_=_C2854( C369 C2854 ) C369_=_C3605( C369 C3605 ) C369_=_C3792( C369 C3792 ) \nC369_=_C3819( C369 C3819 ) C369_=_C3886( C369 C3886 ) C369_=_C3947( C369 C3947 ) C369_=_C3956( C369 C3956 ) C369_=_C4056( C369 C4056 ) C369_=_C4079( C369 C4079 ) \nC512_=_C715( C512 C715 ) C512_=_C740( C512 C740 ) C512_=_C764( C512 C764 ) C512_=_C867( C512 C867 ) C512_=_C888( C512 C888 ) C512_=_C889( C512 C889 ) \nC512_=_C890( C512 C890 ) C512_=_C891( C512 C891 ) C512_=_C892( C512 C892 ) C512_=_C893( C512 C893 ) C512_=_C894( C512 C894 ) C512_=_C895( C512 C895 ) \nC512_=_C896( C512 C896 ) C512_=_C897( C512 C897 ) C512_=_C898( C512 C898 ) C512_=_C899( C512 C899 ) C512_=_C900( C512 C900 ) C512_=_C901( C512 C901 ) \nC512_=_C902( C512 C902 ) C512_=_C903( C512 C903 ) C512_=_C904( C512 C904 ) C512_=_C905( C512 C905 ) C512_=_C906( C512 C906 ) C512_=_C907( C512 C907 ) \nC512_=_C908( C512 C908 ) C512_=_C909( C512 C909 ) C512_=_C910( C512 C910 ) C657_=_C684( C657 C684 ) C657_=_C762( C657 C762 ) C657_=_C886( C657 C886 ) \nC657_=_C908( C657 C908 ) C657_=_C1251( C657 C1251 ) C657_=_C1490( C657 C1490 ) C657_=_C1530( C657 C1530 ) C657_=_C1941( C657 C1941 ) C657_=_C2024( C657 C2024 ) \nC657_=_C2088( C657 C2088 ) C657_=_C2214( C657 C2214 ) C657_=_C2297( C657 C2297 ) C657_=_C2595( C657 C2595 ) C657_=_C2854( C657 C2854 ) C657_=_C3605( C657 C3605 ) \nC657_=_C3792( C657 C3792 ) C657_=_C3819( C657 C3819 ) C657_=_C3886( C657 C3886 ) C657_=_C3947( C657 C3947 ) C657_=_C3956( C657 C3956 ) C657_=_C4056( C657 C4056 ) \nC657_=_C4079( C657 C4079 ) C684_=_C762( C684 C762 ) C684_=_C886( C684 C886 ) C684_=_C908( C684 C908 ) C684_=_C1251( C684 C1251 ) C684_=_C1490( C684 C1490 ) \nC684_=_C1530( C684 C1530 ) C684_=_C1941( C684 C1941 ) C684_=_C2024( C684 C2024 ) C684_=_C2088( C684 C2088 ) C684_=_C2214( C684 C2214 ) C684_=_C2297( C684 C2297 ) \nC684_=_C2595( C684 C2595 ) C684_=_C2854( C684 C2854 ) C684_=_C3605( C684 C3605 ) C684_=_C3792( C684 C3792 ) C684_=_C3819( C684 C3819 ) C684_=_C3886( C684 C3886 ) \nC684_=_C3947( C684 C3947 ) C684_=_C3956( C684 C3956 ) C684_=_C4056( C684 C4056 ) C684_=_C4079( C684 C4079 ) C715_=_C740( C715 C740 ) C715_=_C764( C715 C764 ) \nC715_=_C867( C715 C867 ) C715_=_C888( C715 C888 ) C715_=_C889( C715 C889 ) C715_=_C890( C715 C890 ) C715_=_C891( C715 C891 ) C715_=_C892(</w:t>
      </w:r>
    </w:p>
    <w:p>
      <w:pPr>
        <w:pStyle w:val="PreformattedText"/>
        <w:bidi w:val="0"/>
        <w:spacing w:before="0" w:after="0"/>
        <w:jc w:val="left"/>
        <w:rPr/>
      </w:pPr>
      <w:r>
        <w:rPr/>
        <w:t xml:space="preserve"> </w:t>
      </w:r>
      <w:r>
        <w:rPr/>
        <w:t>C715 C892 ) \nC715_=_C893( C715 C893 ) C715_=_C894( C715 C894 ) C715_=_C895( C715 C895 ) C715_=_C896( C715 C896 ) C715_=_C897( C715 C897 ) C715_=_C898( C715 C898 ) \nC715_=_C899( C715 C899 ) C715_=_C900( C715 C900 ) C715_=_C901( C715 C901 ) C715_=_C902( C715 C902 ) C715_=_C903( C715 C903 ) C715_=_C904( C715 C904 ) \nC715_=_C905( C715 C905 ) C715_=_C906( C715 C906 ) C715_=_C907( C715 C907 ) C715_=_C908( C715 C908 ) C715_=_C909( C715 C909 ) C715_=_C910( C715 C910 ) \nC740_=_C762( C740 C762 ) C740_=_C764( C740 C764 ) C740_=_C867( C740 C867 ) C740_=_C888( C740 C888 ) C740_=_C889( C740 C889 ) C740_=_C890( C740 C890 ) \nC740_=_C891( C740 C891 ) C740_=_C892( C740 C892 ) C740_=_C893( C740 C893 ) C740_=_C894( C740 C894 ) C740_=_C895( C740 C895 ) C740_=_C896( C740 C896 ) \nC740_=_C897( C740 C897 ) C740_=_C898( C740 C898 ) C740_=_C899( C740 C899 ) C740_=_C900( C740 C900 ) C740_=_C901( C740 C901 ) C740_=_C902( C740 C902 ) \nC740_=_C903( C740 C903 ) C740_=_C904( C740 C904 ) C740_=_C905( C740 C905 ) C740_=_C906( C740 C906 ) C740_=_C907( C740 C907 ) C740_=_C908( C740 C908 ) \nC740_=_C909( C740 C909 ) C740_=_C910( C740 C910 ) C762_=_C886( C762 C886 ) C762_=_C908( C762 C908 ) C762_=_C1251( C762 C1251 ) C762_=_C1490( C762 C1490 ) \nC762_=_C1530( C762 C1530 ) C762_=_C1941( C762 C1941 ) C762_=_C2024( C762 C2024 ) C762_=_C2088( C762 C2088 ) C762_=_C2214( C762 C2214 ) C762_=_C2297( C762 C2297 ) \nC762_=_C2595( C762 C2595 ) C762_=_C2854( C762 C2854 ) C762_=_C3605( C762 C3605 ) C762_=_C3792( C762 C3792 ) C762_=_C3819( C762 C3819 ) C762_=_C3886( C762 C3886 ) \nC762_=_C3947( C762 C3947 ) C762_=_C3956( C762 C3956 ) C762_=_C4056( C762 C4056 ) C762_=_C4079( C762 C4079 ) C764_=_C867( C764 C867 ) C764_=_C888( C764 C888 ) \nC764_=_C889( C764 C889 ) C764_=_C890( C764 C890 ) C764_=_C891( C764 C891 ) C764_=_C892( C764 C892 ) C764_=_C893( C764 C893 ) C764_=_C894( C764 C894 ) \nC764_=_C895( C764 C895 ) C764_=_C896( C764 C896 ) C764_=_C897( C764 C897 ) C764_=_C898( C764 C898 ) C764_=_C899( C764 C899 ) C764_=_C900( C764 C900 ) \nC764_=_C901( C764 C901 ) C764_=_C902( C764 C902 ) C764_=_C903( C764 C903 ) C764_=_C904( C764 C904 ) C764_=_C905( C764 C905 ) C764_=_C906( C764 C906 ) \nC764_=_C907( C764 C907 ) C764_=_C908( C764 C908 ) C764_=_C909( C764 C909 ) C764_=_C910( C764 C910 ) C867_=_C886( C867 C886 ) C867_=_C888( C867 C888 ) \nC867_=_C889( C867 C889 ) C867_=_C890( C867 C890 ) C867_=_C891( C867 C891 ) C867_=_C892( C867 C892 ) C867_=_C893( C867 C893 ) C867_=_C894( C867 C894 ) \nC867_=_C895( C867 C895 ) C867_=_C896( C867 C896 ) C867_=_C897( C867 C897 ) C867_=_C898( C867 C898 ) C867_=_C899( C867 C899 ) C867_=_C900( C867 C900 ) \nC867_=_C901( C867 C901 ) C867_=_C902( C867 C902 ) C867_=_C903( C867 C903 ) C867_=_C904( C867 C904 ) C867_=_C905( C867 C905 ) C867_=_C906( C867 C906 ) \nC867_=_C907( C867 C907 ) C867_=_C908( C867 C908 ) C867_=_C909( C867 C909 ) C867_=_C910( C867 C910 ) C886_=_C908( C886 C908 ) C886_=_C1251( C886 C1251 ) \nC886_=_C1490( C886 C1490 ) C886_=_C1530( C886 C1530 ) C886_=_C1941( C886 C1941 ) C886_=_C2024( C886 C2024 ) C886_=_C2088( C886 C2088 ) C886_=_C2214( C886 C2214 ) \nC886_=_C2297( C886 C2297 ) C886_=_C2595( C886 C2595 ) C886_=_C2854( C886 C2854 ) C886_=_C3605( C886 C3605 ) C886_=_C3792( C886 C3792 ) C886_=_C3819( C886 C3819 ) \nC886_=_C3886( C886 C3886 ) C886_=_C3947( C886 C3947 ) C886_=_C3956( C886 C3956 ) C886_=_C4056( C886 C4056 ) C886_=_C4079( C886 C4079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1251( C888 C125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2088( C891 C2088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2214( C893 C2214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2297( C894 C2297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8_=_C899( C898 C899 ) C898_=_C900( C898 C900 ) \nC898_=_C901( C898 C901 ) C898_=_C902( C898 C902 ) C898_=_C903( C898 C903 ) C898_=_C904( C898 C904 ) C898_=_C905( C898 C905 ) C898_=_C906( C898 C906 ) \nC898_=_C907( C898 C907 ) C898_=_C908( C898 C908 ) C898_=_C909( C898 C909 ) C898_=_C910( C898 C910 ) C899_=_C900( C899 C900 ) C899_=_C901( C899 C901 ) \nC899_=_C902( C899 C902 ) C899_=_C903( C899 C903 ) C899_=_C904( C899 C904 ) C899_=_C905( C899 C905 ) C899_=_C906( C899 C906 ) C899_=_C907( C899 C907 ) \nC899_=_C908( C899 C908 ) C899_=_C909( C899 C909 ) C899_=_C910( C899 C910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1_=_C906( C901 C906 ) \nC901_=_C907( C901 C907 ) C901_=_C908( C901 C908 ) C901_=_C909( C901 C909 ) C901_=_C910( C901 C910 ) C901_=_C3605( C901 C3605 ) C902_=_C903( C902 C903 ) \nC902_=_C904( C902 C904 ) C902_=_C905( C902 C905 ) C902_=_C906( C902 C906 ) C902_=_C907( C902 C907 ) C902_=_C908( C902 C908 ) C902_=_C909( C902 C909 ) \nC902_=_C910( C902 C910 ) C902_=_C3819( C902 C3819 ) C903_=_C904( C903 C904 ) C903_=_C905( C903 C905 ) C903_=_C906( C903 C906 ) C903_=_C907( C903 C907 ) \nC903_=_C908( C903 C908 ) C903_=_C909( C903 C909 ) C903_=_C910( C903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7_=_C908( C907 C908 ) C907_=_C909( C907 C909 ) C907_=_C910( C907 C910 )</w:t>
      </w:r>
    </w:p>
    <w:p>
      <w:pPr>
        <w:pStyle w:val="PreformattedText"/>
        <w:bidi w:val="0"/>
        <w:spacing w:before="0" w:after="0"/>
        <w:jc w:val="left"/>
        <w:rPr/>
      </w:pPr>
      <w:r>
        <w:rPr/>
        <w:t xml:space="preserve"> </w:t>
      </w:r>
      <w:r>
        <w:rPr/>
        <w:t>C907_=_C4079( C907 C4079 ) C908_=_C909( C908 C909 ) C908_=_C910( C908 C910 ) \nC908_=_C1251( C908 C1251 ) C908_=_C1490( C908 C1490 ) C908_=_C1530( C908 C1530 ) C908_=_C1941( C908 C1941 ) C908_=_C2024( C908 C2024 ) C908_=_C2088( C908 C2088 ) \nC908_=_C2214( C908 C2214 ) C908_=_C2297( C908 C2297 ) C908_=_C2595( C908 C2595 ) C908_=_C2854( C908 C2854 ) C908_=_C3605( C908 C3605 ) C908_=_C3792( C908 C3792 ) \nC908_=_C3819( C908 C3819 ) C908_=_C3886( C908 C3886 ) C908_=_C3947( C908 C3947 ) C908_=_C3956( C908 C3956 ) C908_=_C4056( C908 C4056 ) C908_=_C4079( C908 C4079 ) \nC909_=_C910( C909 C910 ) C1251_=_C1490( C1251 C1490 ) C1251_=_C1530( C1251 C1530 ) C1251_=_C1941( C1251 C1941 ) C1251_=_C2024( C1251 C2024 ) C1251_=_C2088( C1251 C2088 ) \nC1251_=_C2214( C1251 C2214 ) C1251_=_C2297( C1251 C2297 ) C1251_=_C2595( C1251 C2595 ) C1251_=_C2854( C1251 C2854 ) C1251_=_C3605( C1251 C3605 ) C1251_=_C3792( C1251 C3792 ) \nC1251_=_C3819( C1251 C3819 ) C1251_=_C3886( C1251 C3886 ) C1251_=_C3947( C1251 C3947 ) C1251_=_C3956( C1251 C3956 ) C1251_=_C4056( C1251 C4056 ) C1251_=_C4079( C1251 C4079 ) \nC1490_=_C1530( C1490 C1530 ) C1490_=_C1941( C1490 C1941 ) C1490_=_C2024( C1490 C2024 ) C1490_=_C2088( C1490 C2088 ) C1490_=_C2214( C1490 C2214 ) C1490_=_C2297( C1490 C2297 ) \nC1490_=_C2595( C1490 C2595 ) C1490_=_C2854( C1490 C2854 ) C1490_=_C3605( C1490 C3605 ) C1490_=_C3792( C1490 C3792 ) C1490_=_C3819( C1490 C3819 ) C1490_=_C3886( C1490 C3886 ) \nC1490_=_C3947( C1490 C3947 ) C1490_=_C3956( C1490 C3956 ) C1490_=_C4056( C1490 C4056 ) C1490_=_C4079( C1490 C4079 ) C1530_=_C1941( C1530 C1941 ) C1530_=_C2024( C1530 C2024 ) \nC1530_=_C2088( C1530 C2088 ) C1530_=_C2214( C1530 C2214 ) C1530_=_C2297( C1530 C2297 ) C1530_=_C2595( C1530 C2595 ) C1530_=_C2854( C1530 C2854 ) C1530_=_C3605( C1530 C3605 ) \nC1530_=_C3792( C1530 C3792 ) C1530_=_C3819( C1530 C3819 ) C1530_=_C3886( C1530 C3886 ) C1530_=_C3947( C1530 C3947 ) C1530_=_C3956( C1530 C3956 ) C1530_=_C4056( C1530 C4056 ) \nC1530_=_C4079( C1530 C4079 ) C1941_=_C2024( C1941 C2024 ) C1941_=_C2088( C1941 C2088 ) C1941_=_C2214( C1941 C2214 ) C1941_=_C2297( C1941 C2297 ) C1941_=_C2595( C1941 C2595 ) \nC1941_=_C2854( C1941 C2854 ) C1941_=_C3605( C1941 C3605 ) C1941_=_C3792( C1941 C3792 ) C1941_=_C3819( C1941 C3819 ) C1941_=_C3886( C1941 C3886 ) C1941_=_C3947( C1941 C3947 ) \nC1941_=_C3956( C1941 C3956 ) C1941_=_C4056( C1941 C4056 ) C1941_=_C4079( C1941 C4079 ) C2024_=_C2088( C2024 C2088 ) C2024_=_C2214( C2024 C2214 ) C2024_=_C2297( C2024 C2297 ) \nC2024_=_C2595( C2024 C2595 ) C2024_=_C2854( C2024 C2854 ) C2024_=_C3605( C2024 C3605 ) C2024_=_C3792( C2024 C3792 ) C2024_=_C3819( C2024 C3819 ) C2024_=_C3886( C2024 C3886 ) \nC2024_=_C3947( C2024 C3947 ) C2024_=_C3956( C2024 C3956 ) C2024_=_C4056( C2024 C4056 ) C2024_=_C4079( C2024 C4079 ) C2088_=_C2214( C2088 C2214 ) C2088_=_C2297( C2088 C2297 ) \nC2088_=_C2595( C2088 C2595 ) C2088_=_C2854( C2088 C2854 ) C2088_=_C3605( C2088 C3605 ) C2088_=_C3792( C2088 C3792 ) C2088_=_C3819( C2088 C3819 ) C2088_=_C3886( C2088 C3886 ) \nC2088_=_C3947( C2088 C3947 ) C2088_=_C3956( C2088 C3956 ) C2088_=_C4056( C2088 C4056 ) C2088_=_C4079( C2088 C4079 ) C2214_=_C2297( C2214 C2297 ) C2214_=_C2595( C2214 C2595 ) \nC2214_=_C2854( C2214 C2854 ) C2214_=_C3605( C2214 C3605 ) C2214_=_C3792( C2214 C3792 ) C2214_=_C3819( C2214 C3819 ) C2214_=_C3886( C2214 C3886 ) C2214_=_C3947( C2214 C3947 ) \nC2214_=_C3956( C2214 C3956 ) C2214_=_C4056( C2214 C4056 ) C2214_=_C4079( C2214 C4079 ) C2297_=_C2595( C2297 C2595 ) C2297_=_C2854( C2297 C2854 ) C2297_=_C3605( C2297 C3605 ) \nC2297_=_C3792( C2297 C3792 ) C2297_=_C3819( C2297 C3819 ) C2297_=_C3886( C2297 C3886 ) C2297_=_C3947( C2297 C3947 ) C2297_=_C3956( C2297 C3956 ) C2297_=_C4056( C2297 C4056 ) \nC2297_=_C4079( C2297 C4079 ) C2595_=_C2854( C2595 C2854 ) C2595_=_C3605( C2595 C3605 ) C2595_=_C3792( C2595 C3792 ) C2595_=_C3819( C2595 C3819 ) C2595_=_C3886( C2595 C3886 ) \nC2595_=_C3947( C2595 C3947 ) C2595_=_C3956( C2595 C3956 ) C2595_=_C4056( C2595 C4056 ) C2595_=_C4079( C2595 C4079 ) C2854_=_C3605( C2854 C3605 ) C2854_=_C3792( C2854 C3792 ) \nC2854_=_C3819( C2854 C3819 ) C2854_=_C3886( C2854 C3886 ) C2854_=_C3947( C2854 C3947 ) C2854_=_C3956( C2854 C3956 ) C2854_=_C4056( C2854 C4056 ) C2854_=_C4079( C2854 C4079 ) \nC3605_=_C3792( C3605 C3792 ) C3605_=_C3819( C3605 C3819 ) C3605_=_C3886( C3605 C3886 ) C3605_=_C3947( C3605 C3947 ) C3605_=_C3956( C3605 C3956 ) C3605_=_C4056( C3605 C4056 ) \nC3605_=_C4079( C3605 C4079 ) C3792_=_C3819( C3792 C3819 ) C3792_=_C3886( C3792 C3886 ) C3792_=_C3947( C3792 C3947 ) C3792_=_C3956( C3792 C3956 ) C3792_=_C4056( C3792 C4056 ) \nC3792_=_C4079( C3792 C4079 ) C3819_=_C3886( C3819 C3886 ) C3819_=_C3947( C3819 C3947 ) C3819_=_C3956( C3819 C3956 ) C3819_=_C4056( C3819 C4056 ) C3819_=_C4079( C3819 C4079 ) \nC3886_=_C3947( C3886 C3947 ) C3886_=_C3956( C3886 C3956 ) C3886_=_C4056( C3886 C4056 ) C3886_=_C4079( C3886 C4079 ) C3947_=_C3956( C3947 C3956 ) C3947_=_C4056( C3947 C4056 ) \nC3947_=_C4079( C3947 C4079 ) C3956_=_C4056( C3956 C4056 ) C3956_=_C4079( C3956 C4079 ) C4056_=_C4079( C4056 C4079 ) "];120-&gt;181[label="54: C190 C321 C339 C352 C369 \nC512 C657 C684 C715 C740 C762 \nC764 C867 C886 C888 C889 C890 \nC891 C892 C893 C894 C895 C896 \nC897 C898 C899 C900 C901 C902 \nC903 C904 C905 C906 C907 C909 \nC910 C1251 C1490 C1530 C1941 C2024 \nC2088 C2214 C2297 C2595 C2854 C3605 \nC3792 C3819 C3886 C3947 C3956 C4056 \nC4079 \n711: C190_=_C321 ,C190_=_C339 ,C190_=_C352 ,C190_=_C369 ,C190_=_C657 ,\nC190_=_C684 ,C190_=_C762 ,C190_=_C886 ,C190_=_C1251 ,C190_=_C1490 ,C190_=_C1530 ,\nC190_=_C1941 ,C190_=_C2024 ,C190_=_C2088 ,C190_=_C2214 ,C190_=_C2297 ,C190_=_C2595 ,\nC190_=_C2854 ,C190_=_C3605 ,C190_=_C3792 ,C190_=_C3819 ,C190_=_C3886 ,C190_=_C3947 ,\nC190_=_C3956 ,C190_=_C4056 ,C190_=_C4079 ,C321_=_C339 ,C321_=_C352 ,C321_=_C369 ,\nC321_=_C657 ,C321_=_C684 ,C321_=_C762 ,C321_=_C886 ,C321_=_C1251 ,C321_=_C1490 ,\nC321_=_C1530 ,C321_=_C1941 ,C321_=_C2024 ,C321_=_C2088 ,C321_=_C2214 ,C321_=_C2297 ,\nC321_=_C2595 ,C321_=_C2854 ,C321_=_C3605 ,C321_=_C3792 ,C321_=_C3819 ,C321_=_C3886 ,\nC321_=_C3947 ,C321_=_C3956 ,C321_=_C4056 ,C321_=_C4079 ,C339_=_C352 ,C339_=_C369 ,\nC339_=_C657 ,C339_=_C684 ,C339_=_C762 ,C339_=_C886 ,C339_=_C1251 ,C339_=_C1490 ,\nC339_=_C1530 ,C339_=_C1941 ,C339_=_C2024 ,C339_=_C2088 ,C339_=_C2214 ,C339_=_C2297 ,\nC339_=_C2595 ,C339_=_C2854 ,C339_=_C3605 ,C339_=_C3792 ,C339_=_C3819 ,C339_=_C3886 ,\nC339_=_C3947 ,C339_=_C3956 ,C339_=_C4056 ,C339_=_C4079 ,C352_=_C369 ,C352_=_C657 ,\nC352_=_C684 ,C352_=_C762 ,C352_=_C886 ,C352_=_C1251 ,C352_=_C1490 ,C352_=_C1530 ,\nC352_=_C1941 ,C352_=_C2024 ,C352_=_C2088 ,C352_=_C2214 ,C352_=_C2297 ,C352_=_C2595 ,\nC352_=_C2854 ,C352_=_C3605 ,C352_=_C3792 ,C352_=_C3819 ,C352_=_C3886 ,C352_=_C3947 ,\nC352_=_C3956 ,C352_=_C4056 ,C352_=_C4079 ,C369_=_C657 ,C369_=_C684 ,C369_=_C762 ,\nC369_=_C886 ,C369_=_C1251 ,C369_=_C1490 ,C369_=_C1530 ,C369_=_C1941 ,C369_=_C2024 ,\nC369_=_C2088 ,C369_=_C2214 ,C369_=_C2297 ,C369_=_C2595 ,C369_=_C2854 ,C369_=_C3605 ,\nC369_=_C3792 ,C369_=_C3819 ,C369_=_C3886 ,C369_=_C3947 ,C369_=_C3956 ,C369_=_C4056 ,\nC369_=_C4079 ,C512_=_C715 ,C512_=_C740 ,C512_=_C764 ,C512_=_C867 ,C512_=_C888 ,\nC512_=_C889 ,C512_=_C890 ,C512_=_C891 ,C512_=_C892 ,C512_=_C893 ,C512_=_C894 ,\nC512_=_C895 ,C512_=_C896 ,C512_=_C897 ,C512_=_C898 ,C512_=_C899 ,C512_=_C900 ,\nC512_=_C901 ,C512_=_C902 ,C512_=_C903 ,C512_=_C904 ,C512_=_C905 ,C512_=_C906 ,\nC512_=_C907 ,C512_=_C909 ,C512_=_C910 ,C657_=_C684 ,C657_=_C762 ,C657_=_C886 ,\nC657_=_C1251 ,C657_=_C1490 ,C657_=_C1530 ,C657_=_C1941 ,C657_=_C2024 ,C657_=_C2088 ,\nC657_=_C2214 ,C657_=_C2297 ,C657_=_C2595 ,C657_=_C2854 ,C657_=_C3605 ,C657_=_C3792 ,\nC657_=_C3819 ,C657_=_C3886 ,C657_=_C3947 ,C657_=_C3956 ,C657_=_C4056 ,C657_=_C4079 ,\nC684_=_C762 ,C684_=_C886 ,C684_=_C1251 ,C684_=_C1490 ,C684_=_C1530 ,C684_=_C1941 ,\nC684_=_C2024 ,C684_=_C2088 ,C684_=_C2214 ,C684_=_C2297 ,C684_=_C2595 ,C684_=_C2854 ,\nC684_=_C3605 ,C684_=_C3792 ,C684_=_C3819 ,C684_=_C3886 ,C684_=_C3947 ,C684_=_C3956 ,\nC684_=_C4056 ,C684_=_C4079 ,C715_=_C740 ,C715_=_C764 ,C715_=_C867 ,C715_=_C888 ,\nC715_=_C889 ,C715_=_C890 ,C715_=_C891 ,C715_=_C892 ,C715_=_C893 ,C715_=_C894 ,\nC715_=_C895 ,C715_=_C896 ,C715_=_C897 ,C715_=_C898 ,C715_=_C899 ,C715_=_C900 ,\nC715_=_C901 ,C715_=_C902 ,C715_=_C903 ,C715_=_C904 ,C715_=_C905 ,C715_=_C906 ,\nC715_=_C907 ,C715_=_C909 ,C715_=_C910 ,C740_=_C762 ,C740_=_C764 ,C740_=_C867 ,\nC740_=_C888 ,C740_=_C889 ,C740_=_C890 ,C740_=_C891 ,C740_=_C892 ,C740_=_C893 ,\nC740_=_C894 ,C740_=_C895 ,C740_=_C896 ,C740_=_C897 ,C740_=_C898 ,C740_=_C899 ,\nC740_=_C900 ,C740_=_C901 ,C740_=_C902 ,C740_=_C903 ,C740_=_C904 ,C740_=_C905 ,\nC740_=_C906 ,C740_=_C907 ,C740_=_C909 ,C740_=_C910 ,C762_=_C886 ,C762_=_C1251 ,\nC762_=_C1490 ,C762_=_C1530 ,C762_=_C1941 ,C762_=_C2024 ,C762_=_C2088 ,C762_=_C2214 ,\nC762_=_C2297 ,C762_=_C2595 ,C762_=_C2854 ,C762_=_C3605 ,C762_=_C3792 ,C762_=_C3819 ,\nC762_=_C3886 ,C762_=_C3947 ,C762_=_C3956 ,C762_=_C4056 ,C762_=_C4079 ,C764_=_C867 ,\nC764_=_C888 ,C764_=_C889 ,C764_=_C890 ,C764_=_C891 ,C764_=_C892 ,C764_=_C893 ,\nC764_=_C894 ,C764_=_C895 ,C764_=_C896 ,C764_=_C897 ,C764_=_C898 ,C764_=_C899 ,\nC764_=_C900 ,C764_=_C901 ,C764_=_C902 ,C764_=_C903 ,C764_=_C904 ,C764_=_C905 ,\nC764_=_C906 ,C764_=_C907 ,C764_=_C909 ,C764_=_C910 ,C867_=_C886 ,C867_=_C888 ,\nC867_=_C889 ,C867_=_C890 ,C867_=_C891 ,C867_=_C892 ,C867_=_C893 ,C867_=_C894 ,\nC867_=_C895 ,C867_=_C896 ,C867_=_C897 ,C867_=_C898 ,C867_=_C899 ,C867_=_C900 ,\nC867_=_C901 ,C867_=_C902 ,C867_=_C903 ,C867_=_C904 ,C867_=_C905 ,C867_=_C906 ,\nC867_=_C907 ,C867_=_C909 ,C867_=_C910 ,C886_=_C1251 ,C886_=_C1490 ,C886_=_C1530 ,\nC886_=_C1941 ,C886_=_C2024 ,C886_=_C2088 ,C886_=_C2214 ,C886_=_C2297 ,C886_=_C2595 ,\nC886_=_C2854 ,C886_=_C3605 ,C886_=_C3792 ,C886_=_C3819 ,C886_=_C3886 ,C886_=_C3947 ,\nC886_=_C3956 ,C886_=_C4056 ,C886_=_C4079 ,C888_=_C889 ,C888_=_C890 ,C888_=_C891 ,\nC888_=_C892</w:t>
      </w:r>
    </w:p>
    <w:p>
      <w:pPr>
        <w:pStyle w:val="PreformattedText"/>
        <w:bidi w:val="0"/>
        <w:spacing w:before="0" w:after="0"/>
        <w:jc w:val="left"/>
        <w:rPr/>
      </w:pPr>
      <w:r>
        <w:rPr/>
        <w:t xml:space="preserve"> </w:t>
      </w:r>
      <w:r>
        <w:rPr/>
        <w:t>,C888_=_C893 ,C888_=_C894 ,C888_=_C895 ,C888_=_C896 ,C888_=_C897 ,\nC888_=_C898 ,C888_=_C899 ,C888_=_C900 ,C888_=_C901 ,C888_=_C902 ,C888_=_C903 ,\nC888_=_C904 ,C888_=_C905 ,C888_=_C906 ,C888_=_C907 ,C888_=_C909 ,C888_=_C910 ,\nC888_=_C1251 ,C889_=_C890 ,C889_=_C891 ,C889_=_C892 ,C889_=_C893 ,C889_=_C894 ,\nC889_=_C895 ,C889_=_C896 ,C889_=_C897 ,C889_=_C898 ,C889_=_C899 ,C889_=_C900 ,\nC889_=_C901 ,C889_=_C902 ,C889_=_C903 ,C889_=_C904 ,C889_=_C905 ,C889_=_C906 ,\nC889_=_C907 ,C889_=_C909 ,C889_=_C910 ,C890_=_C891 ,C890_=_C892 ,C890_=_C893 ,\nC890_=_C894 ,C890_=_C895 ,C890_=_C896 ,C890_=_C897 ,C890_=_C898 ,C890_=_C899 ,\nC890_=_C900 ,C890_=_C901 ,C890_=_C902 ,C890_=_C903 ,C890_=_C904 ,C890_=_C905 ,\nC890_=_C906 ,C890_=_C907 ,C890_=_C909 ,C890_=_C910 ,C891_=_C892 ,C891_=_C893 ,\nC891_=_C894 ,C891_=_C895 ,C891_=_C896 ,C891_=_C897 ,C891_=_C898 ,C891_=_C899 ,\nC891_=_C900 ,C891_=_C901 ,C891_=_C902 ,C891_=_C903 ,C891_=_C904 ,C891_=_C905 ,\nC891_=_C906 ,C891_=_C907 ,C891_=_C909 ,C891_=_C910 ,C891_=_C2088 ,C892_=_C893 ,\nC892_=_C894 ,C892_=_C895 ,C892_=_C896 ,C892_=_C897 ,C892_=_C898 ,C892_=_C899 ,\nC892_=_C900 ,C892_=_C901 ,C892_=_C902 ,C892_=_C903 ,C892_=_C904 ,C892_=_C905 ,\nC892_=_C906 ,C892_=_C907 ,C892_=_C909 ,C892_=_C910 ,C893_=_C894 ,C893_=_C895 ,\nC893_=_C896 ,C893_=_C897 ,C893_=_C898 ,C893_=_C899 ,C893_=_C900 ,C893_=_C901 ,\nC893_=_C902 ,C893_=_C903 ,C893_=_C904 ,C893_=_C905 ,C893_=_C906 ,C893_=_C907 ,\nC893_=_C909 ,C893_=_C910 ,C893_=_C2214 ,C894_=_C895 ,C894_=_C896 ,C894_=_C897 ,\nC894_=_C898 ,C894_=_C899 ,C894_=_C900 ,C894_=_C901 ,C894_=_C902 ,C894_=_C903 ,\nC894_=_C904 ,C894_=_C905 ,C894_=_C906 ,C894_=_C907 ,C894_=_C909 ,C894_=_C910 ,\nC894_=_C2297 ,C895_=_C896 ,C895_=_C897 ,C895_=_C898 ,C895_=_C899 ,C895_=_C900 ,\nC895_=_C901 ,C895_=_C902 ,C895_=_C903 ,C895_=_C904 ,C895_=_C905 ,C895_=_C906 ,\nC895_=_C907 ,C895_=_C909 ,C895_=_C910 ,C896_=_C897 ,C896_=_C898 ,C896_=_C899 ,\nC896_=_C900 ,C896_=_C901 ,C896_=_C902 ,C896_=_C903 ,C896_=_C904 ,C896_=_C905 ,\nC896_=_C906 ,C896_=_C907 ,C896_=_C909 ,C896_=_C910 ,C897_=_C898 ,C897_=_C899 ,\nC897_=_C900 ,C897_=_C901 ,C897_=_C902 ,C897_=_C903 ,C897_=_C904 ,C897_=_C905 ,\nC897_=_C906 ,C897_=_C907 ,C897_=_C909 ,C897_=_C910 ,C898_=_C899 ,C898_=_C900 ,\nC898_=_C901 ,C898_=_C902 ,C898_=_C903 ,C898_=_C904 ,C898_=_C905 ,C898_=_C906 ,\nC898_=_C907 ,C898_=_C909 ,C898_=_C910 ,C899_=_C900 ,C899_=_C901 ,C899_=_C902 ,\nC899_=_C903 ,C899_=_C904 ,C899_=_C905 ,C899_=_C906 ,C899_=_C907 ,C899_=_C909 ,\nC899_=_C910 ,C900_=_C901 ,C900_=_C902 ,C900_=_C903 ,C900_=_C904 ,C900_=_C905 ,\nC900_=_C906 ,C900_=_C907 ,C900_=_C909 ,C900_=_C910 ,C901_=_C902 ,C901_=_C903 ,\nC901_=_C904 ,C901_=_C905 ,C901_=_C906 ,C901_=_C907 ,C901_=_C909 ,C901_=_C910 ,\nC901_=_C3605 ,C902_=_C903 ,C902_=_C904 ,C902_=_C905 ,C902_=_C906 ,C902_=_C907 ,\nC902_=_C909 ,C902_=_C910 ,C902_=_C3819 ,C903_=_C904 ,C903_=_C905 ,C903_=_C906 ,\nC903_=_C907 ,C903_=_C909 ,C903_=_C910 ,C904_=_C905 ,C904_=_C906 ,C904_=_C907 ,\nC904_=_C909 ,C904_=_C910 ,C905_=_C906 ,C905_=_C907 ,C905_=_C909 ,C905_=_C910 ,\nC906_=_C907 ,C906_=_C909 ,C906_=_C910 ,C907_=_C909 ,C907_=_C910 ,C907_=_C4079 ,\nC909_=_C910 ,C1251_=_C1490 ,C1251_=_C1530 ,C1251_=_C1941 ,C1251_=_C2024 ,C1251_=_C2088 ,\nC1251_=_C2214 ,C1251_=_C2297 ,C1251_=_C2595 ,C1251_=_C2854 ,C1251_=_C3605 ,C1251_=_C3792 ,\nC1251_=_C3819 ,C1251_=_C3886 ,C1251_=_C3947 ,C1251_=_C3956 ,C1251_=_C4056 ,C1251_=_C4079 ,\nC1490_=_C1530 ,C1490_=_C1941 ,C1490_=_C2024 ,C1490_=_C2088 ,C1490_=_C2214 ,C1490_=_C2297 ,\nC1490_=_C2595 ,C1490_=_C2854 ,C1490_=_C3605 ,C1490_=_C3792 ,C1490_=_C3819 ,C1490_=_C3886 ,\nC1490_=_C3947 ,C1490_=_C3956 ,C1490_=_C4056 ,C1490_=_C4079 ,C1530_=_C1941 ,C1530_=_C2024 ,\nC1530_=_C2088 ,C1530_=_C2214 ,C1530_=_C2297 ,C1530_=_C2595 ,C1530_=_C2854 ,C1530_=_C3605 ,\nC1530_=_C3792 ,C1530_=_C3819 ,C1530_=_C3886 ,C1530_=_C3947 ,C1530_=_C3956 ,C1530_=_C4056 ,\nC1530_=_C4079 ,C1941_=_C2024 ,C1941_=_C2088 ,C1941_=_C2214 ,C1941_=_C2297 ,C1941_=_C2595 ,\nC1941_=_C2854 ,C1941_=_C3605 ,C1941_=_C3792 ,C1941_=_C3819 ,C1941_=_C3886 ,C1941_=_C3947 ,\nC1941_=_C3956 ,C1941_=_C4056 ,C1941_=_C4079 ,C2024_=_C2088 ,C2024_=_C2214 ,C2024_=_C2297 ,\nC2024_=_C2595 ,C2024_=_C2854 ,C2024_=_C3605 ,C2024_=_C3792 ,C2024_=_C3819 ,C2024_=_C3886 ,\nC2024_=_C3947 ,C2024_=_C3956 ,C2024_=_C4056 ,C2024_=_C4079 ,C2088_=_C2214 ,C2088_=_C2297 ,\nC2088_=_C2595 ,C2088_=_C2854 ,C2088_=_C3605 ,C2088_=_C3792 ,C2088_=_C3819 ,C2088_=_C3886 ,\nC2088_=_C3947 ,C2088_=_C3956 ,C2088_=_C4056 ,C2088_=_C4079 ,C2214_=_C2297 ,C2214_=_C2595 ,\nC2214_=_C2854 ,C2214_=_C3605 ,C2214_=_C3792 ,C2214_=_C3819 ,C2214_=_C3886 ,C2214_=_C3947 ,\nC2214_=_C3956 ,C2214_=_C4056 ,C2214_=_C4079 ,C2297_=_C2595 ,C2297_=_C2854 ,C2297_=_C3605 ,\nC2297_=_C3792 ,C2297_=_C3819 ,C2297_=_C3886 ,C2297_=_C3947 ,C2297_=_C3956 ,C2297_=_C4056 ,\nC2297_=_C4079 ,C2595_=_C2854 ,C2595_=_C3605 ,C2595_=_C3792 ,C2595_=_C3819 ,C2595_=_C3886 ,\nC2595_=_C3947 ,C2595_=_C3956 ,C2595_=_C4056 ,C2595_=_C4079 ,C2854_=_C3605 ,C2854_=_C3792 ,\nC2854_=_C3819 ,C2854_=_C3886 ,C2854_=_C3947 ,C2854_=_C3956 ,C2854_=_C4056 ,C2854_=_C4079 ,\nC3605_=_C3792 ,C3605_=_C3819 ,C3605_=_C3886 ,C3605_=_C3947 ,C3605_=_C3956 ,C3605_=_C4056 ,\nC3605_=_C4079 ,C3792_=_C3819 ,C3792_=_C3886 ,C3792_=_C3947 ,C3792_=_C3956 ,C3792_=_C4056 ,\nC3792_=_C4079 ,C3819_=_C3886 ,C3819_=_C3947 ,C3819_=_C3956 ,C3819_=_C4056 ,C3819_=_C4079 ,\nC3886_=_C3947 ,C3886_=_C3956 ,C3886_=_C4056 ,C3886_=_C4079 ,C3947_=_C3956 ,C3947_=_C4056 ,\nC3947_=_C4079 ,C3956_=_C4056 ,C3956_=_C4079 ,C4056_=_C4079 ,"];182[shape=box, label="id:182 level: 6\n55: C374 C485 C741 C755 C781 \nC888 C901 C955 C1107 C1183 C1229 \nC1230 C1231 C1232 C1233 C1234 C1235 \nC1236 C1237 C1238 C1239 C1240 C1241 \nC1242 C1243 C1244 C1245 C1246 C1247 \nC1248 C1249 C1250 C1251 C1340 C1633 \nC2077 C2172 C2204 C2284 C2692 C2786 \nC2983 C3123 C3408 C3504 C3526 C3556 \nC3600 C3601 C3602 C3603 C3604 C3605 \nC3606 C3607 \n767: C374_=_C485( C374 C485 ) C374_=_C741( C374 C741 ) C374_=_C888( C374 C888 ) C374_=_C1183( C374 C1183 ) C374_=_C1229( C374 C1229 ) \nC374_=_C1230( C374 C1230 ) C374_=_C1231( C374 C1231 ) C374_=_C1232( C374 C1232 ) C374_=_C1233( C374 C1233 ) C374_=_C1234( C374 C1234 ) C374_=_C1235( C374 C1235 ) \nC374_=_C1236( C374 C1236 ) C374_=_C1237( C374 C1237 ) C374_=_C1238( C374 C1238 ) C374_=_C1239( C374 C1239 ) C374_=_C1240( C374 C1240 ) C374_=_C1241( C374 C1241 ) \nC374_=_C1242( C374 C1242 ) C374_=_C1243( C374 C1243 ) C374_=_C1244( C374 C1244 ) C374_=_C1245( C374 C1245 ) C374_=_C1246( C374 C1246 ) C374_=_C1247( C374 C1247 ) \nC374_=_C1248( C374 C1248 ) C374_=_C1249( C374 C1249 ) C374_=_C1250( C374 C1250 ) C374_=_C1251( C374 C1251 ) C485_=_C741( C485 C741 ) C485_=_C888( C485 C888 ) \nC485_=_C1183( C485 C1183 ) C485_=_C1229( C485 C1229 ) C485_=_C1230( C485 C1230 ) C485_=_C1231( C485 C1231 ) C485_=_C1232( C485 C1232 ) C485_=_C1233( C485 C1233 ) \nC485_=_C1234( C485 C1234 ) C485_=_C1235( C485 C1235 ) C485_=_C1236( C485 C1236 ) C485_=_C1237( C485 C1237 ) C485_=_C1238( C485 C1238 ) C485_=_C1239( C485 C1239 ) \nC485_=_C1240( C485 C1240 ) C485_=_C1241( C485 C1241 ) C485_=_C1242( C485 C1242 ) C485_=_C1243( C485 C1243 ) C485_=_C1244( C485 C1244 ) C485_=_C1245( C485 C1245 ) \nC485_=_C1246( C485 C1246 ) C485_=_C1247( C485 C1247 ) C485_=_C1248( C485 C1248 ) C485_=_C1249( C485 C1249 ) C485_=_C1250( C485 C1250 ) C485_=_C1251( C485 C1251 ) \nC741_=_C755( C741 C755 ) C741_=_C888( C741 C888 ) C741_=_C1183( C741 C1183 ) C741_=_C1229( C741 C1229 ) C741_=_C1230( C741 C1230 ) C741_=_C1231( C741 C1231 ) \nC741_=_C1232( C741 C1232 ) C741_=_C1233( C741 C1233 ) C741_=_C1234( C741 C1234 ) C741_=_C1235( C741 C1235 ) C741_=_C1236( C741 C1236 ) C741_=_C1237( C741 C1237 ) \nC741_=_C1238( C741 C1238 ) C741_=_C1239( C741 C1239 ) C741_=_C1240( C741 C1240 ) C741_=_C1241( C741 C1241 ) C741_=_C1242( C741 C1242 ) C741_=_C1243( C741 C1243 ) \nC741_=_C1244( C741 C1244 ) C741_=_C1245( C741 C1245 ) C741_=_C1246( C741 C1246 ) C741_=_C1247( C741 C1247 ) C741_=_C1248( C741 C1248 ) C741_=_C1249( C741 C1249 ) \nC741_=_C1250( C741 C1250 ) C741_=_C1251( C741 C1251 ) C755_=_C781( C755 C781 ) C755_=_C901( C755 C901 ) C755_=_C955( C755 C955 ) C755_=_C1107( C755 C1107 ) \nC755_=_C1244( C755 C1244 ) C755_=_C1340( C755 C1340 ) C755_=_C1633( C755 C1633 ) C755_=_C2077( C755 C2077 ) C755_=_C2172( C755 C2172 ) C755_=_C2204( C755 C2204 ) \nC755_=_C2284( C755 C2284 ) C755_=_C2692( C755 C2692 ) C755_=_C2786( C755 C2786 ) C755_=_C2983( C755 C2983 ) C755_=_C3123( C755 C3123 ) C755_=_C3408( C755 C3408 ) \nC755_=_C3504( C755 C3504 ) C755_=_C3526( C755 C3526 ) C755_=_C3556( C755 C3556 ) C755_=_C3600( C755 C3600 ) C755_=_C3601( C755 C3601 ) C755_=_C3602( C755 C3602 ) \nC755_=_C3603( C755 C3603 ) C755_=_C3604( C755 C3604 ) C755_=_C3605( C755 C3605 ) C755_=_C3606( C755 C3606 ) C755_=_C3607( C755 C3607 ) C781_=_C901( C781 C901 ) \nC781_=_C955( C781 C955 ) C781_=_C1107( C781 C1107 ) C781_=_C1244( C781 C1244 ) C781_=_C1340( C781 C1340 ) C781_=_C1633( C781 C1633 ) C781_=_C2077( C781 C2077 ) \nC781_=_C2172( C781 C2172 ) C781_=_C2204( C781 C2204 ) C781_=_C2284( C781 C2284 ) C781_=_C2692( C781 C2692 ) C781_=_C2786( C781 C2786 ) C781_=_C2983( C781 C2983 ) \nC781_=_C3123( C781 C3123 ) C781_=_C3408( C781 C3408 ) C781_=_C3504( C781 C3504 ) C781_=_C3526( C781 C3526 ) C781_=_C3556( C781 C3556 ) C781_=_C3600( C781 C3600 ) \nC781_=_C3601( C781 C3601 ) C781_=_C3602( C781 C3602 ) C781_=_C3603( C781 C3603 ) C781_=_C3604( C781 C3604 ) C781_=_C3605( C781 C3605 ) C781_=_C3606( C781 C3606 ) \nC781_=_C3607( C781 C3607 ) C888_=_C901( C888 C901 ) C888_=_C1183( C888 C1183 ) C888_=_C1229( C888 C1229 ) C888_=_C1230( C888 C1230 ) C888_=_C1231( C888 C1231 ) \nC888_=_C1232( C888 C1232 ) C888_=_C1233( C888 C1233 ) C888_=_C1234( C888 C1234 ) C888_=_C1235( C888 C1235 ) C888_=_C1236( C888 C1236 ) C888_=_C1237( C888 C1237 ) \nC888_=_C1238( C888 C1238 ) C888_=_C1239( C888 C1239 ) C888_=_C1240( C888 C1240 ) C888_=_C1241( C888 C1241 ) C888_=_C1242( C888 C1242 ) C888_=_C1243( C888</w:t>
      </w:r>
    </w:p>
    <w:p>
      <w:pPr>
        <w:pStyle w:val="PreformattedText"/>
        <w:bidi w:val="0"/>
        <w:spacing w:before="0" w:after="0"/>
        <w:jc w:val="left"/>
        <w:rPr/>
      </w:pPr>
      <w:r>
        <w:rPr/>
        <w:t xml:space="preserve"> </w:t>
      </w:r>
      <w:r>
        <w:rPr/>
        <w:t>C1243 ) \nC888_=_C1244( C888 C1244 ) C888_=_C1245( C888 C1245 ) C888_=_C1246( C888 C1246 ) C888_=_C1247( C888 C1247 ) C888_=_C1248( C888 C1248 ) C888_=_C1249( C888 C1249 ) \nC888_=_C1250( C888 C1250 ) C888_=_C1251( C888 C1251 ) C901_=_C955( C901 C955 ) C901_=_C1107( C901 C1107 ) C901_=_C1244( C901 C1244 ) C901_=_C1340( C901 C1340 ) \nC901_=_C1633( C901 C1633 ) C901_=_C2077( C901 C2077 ) C901_=_C2172( C901 C2172 ) C901_=_C2204( C901 C2204 ) C901_=_C2284( C901 C2284 ) C901_=_C2692( C901 C2692 ) \nC901_=_C2786( C901 C2786 ) C901_=_C2983( C901 C2983 ) C901_=_C3123( C901 C3123 ) C901_=_C3408( C901 C3408 ) C901_=_C3504( C901 C3504 ) C901_=_C3526( C901 C3526 ) \nC901_=_C3556( C901 C3556 ) C901_=_C3600( C901 C3600 ) C901_=_C3601( C901 C3601 ) C901_=_C3602( C901 C3602 ) C901_=_C3603( C901 C3603 ) C901_=_C3604( C901 C3604 ) \nC901_=_C3605( C901 C3605 ) C901_=_C3606( C901 C3606 ) C901_=_C3607( C901 C3607 ) C955_=_C1107( C955 C1107 ) C955_=_C1244( C955 C1244 ) C955_=_C1340( C955 C1340 ) \nC955_=_C1633( C955 C1633 ) C955_=_C2077( C955 C2077 ) C955_=_C2172( C955 C2172 ) C955_=_C2204( C955 C2204 ) C955_=_C2284( C955 C2284 ) C955_=_C2692( C955 C2692 ) \nC955_=_C2786( C955 C2786 ) C955_=_C2983( C955 C2983 ) C955_=_C3123( C955 C3123 ) C955_=_C3408( C955 C3408 ) C955_=_C3504( C955 C3504 ) C955_=_C3526( C955 C3526 ) \nC955_=_C3556( C955 C3556 ) C955_=_C3600( C955 C3600 ) C955_=_C3601( C955 C3601 ) C955_=_C3602( C955 C3602 ) C955_=_C3603( C955 C3603 ) C955_=_C3604( C955 C3604 ) \nC955_=_C3605( C955 C3605 ) C955_=_C3606( C955 C3606 ) C955_=_C3607( C955 C3607 ) C1107_=_C1244( C1107 C1244 ) C1107_=_C1340( C1107 C1340 ) C1107_=_C1633( C1107 C1633 ) \nC1107_=_C2077( C1107 C2077 ) C1107_=_C2172( C1107 C2172 ) C1107_=_C2204( C1107 C2204 ) C1107_=_C2284( C1107 C2284 ) C1107_=_C2692( C1107 C2692 ) C1107_=_C2786( C1107 C2786 ) \nC1107_=_C2983( C1107 C2983 ) C1107_=_C3123( C1107 C3123 ) C1107_=_C3408( C1107 C3408 ) C1107_=_C3504( C1107 C3504 ) C1107_=_C3526( C1107 C3526 ) C1107_=_C3556( C1107 C3556 ) \nC1107_=_C3600( C1107 C3600 ) C1107_=_C3601( C1107 C3601 ) C1107_=_C3602( C1107 C3602 ) C1107_=_C3603( C1107 C3603 ) C1107_=_C3604( C1107 C3604 ) C1107_=_C3605( C1107 C3605 ) \nC1107_=_C3606( C1107 C3606 ) C1107_=_C3607( C1107 C3607 ) C1183_=_C1229( C1183 C1229 ) C1183_=_C1230( C1183 C1230 ) C1183_=_C1231( C1183 C1231 ) C1183_=_C1232( C1183 C1232 ) \nC1183_=_C1233( C1183 C1233 ) C1183_=_C1234( C1183 C1234 ) C1183_=_C1235( C1183 C1235 ) C1183_=_C1236( C1183 C1236 ) C1183_=_C1237( C1183 C1237 ) C1183_=_C1238( C1183 C1238 ) \nC1183_=_C1239( C1183 C1239 ) C1183_=_C1240( C1183 C1240 ) C1183_=_C1241( C1183 C1241 ) C1183_=_C1242( C1183 C1242 ) C1183_=_C1243( C1183 C1243 ) C1183_=_C1244( C1183 C1244 ) \nC1183_=_C1245( C1183 C1245 ) C1183_=_C1246( C1183 C1246 ) C1183_=_C1247( C1183 C1247 ) C1183_=_C1248( C1183 C1248 ) C1183_=_C1249( C1183 C1249 ) C1183_=_C1250( C1183 C1250 ) \nC1183_=_C1251( C1183 C1251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633( C1229 C163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2077( C1231 C2077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2172( C1232 C217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2204( C1233 C2204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2284( C1234 C2284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2786( C1240 C2786 ) C1241_=_C1242( C1241 C1242 ) C1241_=_C1243( C1241 C1243 ) C1241_=_C1244( C1241 C1244 ) C1241_=_C1245( C1241 C1245 ) C1241_=_C1246( C1241 C1246 ) \nC1241_=_C1247( C1241 C1247 ) C1241_=_C1248( C1241 C1248 ) C1241_=_C1249( C1241 C1249 ) C1241_=_C1250( C1241 C1250 ) C1241_=_C1251( C1241 C1251 ) C1242_=_C1243( C1242 C1243 ) \nC1242_=_C1244( C1242 C1244 ) C1242_=_C1245( C1242 C1245 ) C1242_=_C1246( C1242 C1246 ) C1242_=_C1247( C1242 C1247 ) C1242_=_C1248( C1242 C1248 ) C1242_=_C1249( C1242 C1249 ) \nC1242_=_C1250( C1242 C1250 ) C1242_=_C1251( C1242 C1251 ) C1243_=_C1244( C1243 C1244 ) C1243_=_C1245( C1243 C1245 ) C1243_=_C1246( C1243 C1246 ) C1243_=_C1247( C1243 C1247 ) \nC1243_=_C1248( C1243 C1248 ) C1243_=_C1249( C1243 C1249 ) C1243_=_C1250( C1243 C1250 ) C1243_=_C1251( C1243 C1251 ) C1244_=_C1245( C1244 C1245 ) C1244_=_C1246( C1244 C1246 ) \nC1244_=_C1247( C1244 C1247 ) C1244_=_C1248( C1244 C1248 ) C1244_=_C1249( C1244 C1249 ) C1244_=_C1250( C1244 C1250 ) C1244_=_C1251( C1244 C1251 ) C1244_=_C1340(</w:t>
      </w:r>
    </w:p>
    <w:p>
      <w:pPr>
        <w:pStyle w:val="PreformattedText"/>
        <w:bidi w:val="0"/>
        <w:spacing w:before="0" w:after="0"/>
        <w:jc w:val="left"/>
        <w:rPr/>
      </w:pPr>
      <w:r>
        <w:rPr/>
        <w:t xml:space="preserve"> </w:t>
      </w:r>
      <w:r>
        <w:rPr/>
        <w:t>C1244 C1340 ) \nC1244_=_C1633( C1244 C1633 ) C1244_=_C2077( C1244 C2077 ) C1244_=_C2172( C1244 C2172 ) C1244_=_C2204( C1244 C2204 ) C1244_=_C2284( C1244 C2284 ) C1244_=_C2692( C1244 C2692 ) \nC1244_=_C2786( C1244 C2786 ) C1244_=_C2983( C1244 C2983 ) C1244_=_C3123( C1244 C3123 ) C1244_=_C3408( C1244 C3408 ) C1244_=_C3504( C1244 C3504 ) C1244_=_C3526( C1244 C3526 ) \nC1244_=_C3556( C1244 C3556 ) C1244_=_C3600( C1244 C3600 ) C1244_=_C3601( C1244 C3601 ) C1244_=_C3602( C1244 C3602 ) C1244_=_C3603( C1244 C3603 ) C1244_=_C3604( C1244 C3604 ) \nC1244_=_C3605( C1244 C3605 ) C1244_=_C3606( C1244 C3606 ) C1244_=_C3607( C1244 C3607 ) C1245_=_C1246( C1245 C1246 ) C1245_=_C1247( C1245 C1247 ) C1245_=_C1248( C1245 C1248 ) \nC1245_=_C1249( C1245 C1249 ) C1245_=_C1250( C1245 C1250 ) C1245_=_C1251( C1245 C1251 ) C1246_=_C1247( C1246 C1247 ) C1246_=_C1248( C1246 C1248 ) C1246_=_C1249( C1246 C1249 ) \nC1246_=_C1250( C1246 C1250 ) C1246_=_C1251( C1246 C1251 ) C1246_=_C3600( C1246 C3600 ) C1247_=_C1248( C1247 C1248 ) C1247_=_C1249( C1247 C1249 ) C1247_=_C1250( C1247 C1250 ) \nC1247_=_C1251( C1247 C1251 ) C1248_=_C1249( C1248 C1249 ) C1248_=_C1250( C1248 C1250 ) C1248_=_C1251( C1248 C1251 ) C1249_=_C1250( C1249 C1250 ) C1249_=_C1251( C1249 C1251 ) \nC1250_=_C1251( C1250 C1251 ) C1250_=_C3604( C1250 C3604 ) C1251_=_C3605( C1251 C3605 ) C1340_=_C1633( C1340 C1633 ) C1340_=_C2077( C1340 C2077 ) C1340_=_C2172( C1340 C2172 ) \nC1340_=_C2204( C1340 C2204 ) C1340_=_C2284( C1340 C2284 ) C1340_=_C2692( C1340 C2692 ) C1340_=_C2786( C1340 C2786 ) C1340_=_C2983( C1340 C2983 ) C1340_=_C3123( C1340 C3123 ) \nC1340_=_C3408( C1340 C3408 ) C1340_=_C3504( C1340 C3504 ) C1340_=_C3526( C1340 C3526 ) C1340_=_C3556( C1340 C3556 ) C1340_=_C3600( C1340 C3600 ) C1340_=_C3601( C1340 C3601 ) \nC1340_=_C3602( C1340 C3602 ) C1340_=_C3603( C1340 C3603 ) C1340_=_C3604( C1340 C3604 ) C1340_=_C3605( C1340 C3605 ) C1340_=_C3606( C1340 C3606 ) C1340_=_C3607( C1340 C3607 ) \nC1633_=_C2077( C1633 C2077 ) C1633_=_C2172( C1633 C2172 ) C1633_=_C2204( C1633 C2204 ) C1633_=_C2284( C1633 C2284 ) C1633_=_C2692( C1633 C2692 ) C1633_=_C2786( C1633 C2786 ) \nC1633_=_C2983( C1633 C2983 ) C1633_=_C3123( C1633 C3123 ) C1633_=_C3408( C1633 C3408 ) C1633_=_C3504( C1633 C3504 ) C1633_=_C3526( C1633 C3526 ) C1633_=_C3556( C1633 C3556 ) \nC1633_=_C3600( C1633 C3600 ) C1633_=_C3601( C1633 C3601 ) C1633_=_C3602( C1633 C3602 ) C1633_=_C3603( C1633 C3603 ) C1633_=_C3604( C1633 C3604 ) C1633_=_C3605( C1633 C3605 ) \nC1633_=_C3606( C1633 C3606 ) C1633_=_C3607( C1633 C3607 ) C2077_=_C2172( C2077 C2172 ) C2077_=_C2204( C2077 C2204 ) C2077_=_C2284( C2077 C2284 ) C2077_=_C2692( C2077 C2692 ) \nC2077_=_C2786( C2077 C2786 ) C2077_=_C2983( C2077 C2983 ) C2077_=_C3123( C2077 C3123 ) C2077_=_C3408( C2077 C3408 ) C2077_=_C3504( C2077 C3504 ) C2077_=_C3526( C2077 C3526 ) \nC2077_=_C3556( C2077 C3556 ) C2077_=_C3600( C2077 C3600 ) C2077_=_C3601( C2077 C3601 ) C2077_=_C3602( C2077 C3602 ) C2077_=_C3603( C2077 C3603 ) C2077_=_C3604( C2077 C3604 ) \nC2077_=_C3605( C2077 C3605 ) C2077_=_C3606( C2077 C3606 ) C2077_=_C3607( C2077 C3607 ) C2172_=_C2204( C2172 C2204 ) C2172_=_C2284( C2172 C2284 ) C2172_=_C2692( C2172 C2692 ) \nC2172_=_C2786( C2172 C2786 ) C2172_=_C2983( C2172 C2983 ) C2172_=_C3123( C2172 C3123 ) C2172_=_C3408( C2172 C3408 ) C2172_=_C3504( C2172 C3504 ) C2172_=_C3526( C2172 C3526 ) \nC2172_=_C3556( C2172 C3556 ) C2172_=_C3600( C2172 C3600 ) C2172_=_C3601( C2172 C3601 ) C2172_=_C3602( C2172 C3602 ) C2172_=_C3603( C2172 C3603 ) C2172_=_C3604( C2172 C3604 ) \nC2172_=_C3605( C2172 C3605 ) C2172_=_C3606( C2172 C3606 ) C2172_=_C3607( C2172 C3607 ) C2204_=_C2284( C2204 C2284 ) C2204_=_C2692( C2204 C2692 ) C2204_=_C2786( C2204 C2786 ) \nC2204_=_C2983( C2204 C2983 ) C2204_=_C3123( C2204 C3123 ) C2204_=_C3408( C2204 C3408 ) C2204_=_C3504( C2204 C3504 ) C2204_=_C3526( C2204 C3526 ) C2204_=_C3556( C2204 C3556 ) \nC2204_=_C3600( C2204 C3600 ) C2204_=_C3601( C2204 C3601 ) C2204_=_C3602( C2204 C3602 ) C2204_=_C3603( C2204 C3603 ) C2204_=_C3604( C2204 C3604 ) C2204_=_C3605( C2204 C3605 ) \nC2204_=_C3606( C2204 C3606 ) C2204_=_C3607( C2204 C3607 ) C2284_=_C2692( C2284 C2692 ) C2284_=_C2786( C2284 C2786 ) C2284_=_C2983( C2284 C2983 ) C2284_=_C3123( C2284 C3123 ) \nC2284_=_C3408( C2284 C3408 ) C2284_=_C3504( C2284 C3504 ) C2284_=_C3526( C2284 C3526 ) C2284_=_C3556( C2284 C3556 ) C2284_=_C3600( C2284 C3600 ) C2284_=_C3601( C2284 C3601 ) \nC2284_=_C3602( C2284 C3602 ) C2284_=_C3603( C2284 C3603 ) C2284_=_C3604( C2284 C3604 ) C2284_=_C3605( C2284 C3605 ) C2284_=_C3606( C2284 C3606 ) C2284_=_C3607( C2284 C3607 ) \nC2692_=_C2786( C2692 C2786 ) C2692_=_C2983( C2692 C2983 ) C2692_=_C3123( C2692 C3123 ) C2692_=_C3408( C2692 C3408 ) C2692_=_C3504( C2692 C3504 ) C2692_=_C3526( C2692 C3526 ) \nC2692_=_C3556( C2692 C3556 ) C2692_=_C3600( C2692 C3600 ) C2692_=_C3601( C2692 C3601 ) C2692_=_C3602( C2692 C3602 ) C2692_=_C3603( C2692 C3603 ) C2692_=_C3604( C2692 C3604 ) \nC2692_=_C3605( C2692 C3605 ) C2692_=_C3606( C2692 C3606 ) C2692_=_C3607( C2692 C3607 ) C2786_=_C2983( C2786 C2983 ) C2786_=_C3123( C2786 C3123 ) C2786_=_C3408( C2786 C3408 ) \nC2786_=_C3504( C2786 C3504 ) C2786_=_C3526( C2786 C3526 ) C2786_=_C3556( C2786 C3556 ) C2786_=_C3600( C2786 C3600 ) C2786_=_C3601( C2786 C3601 ) C2786_=_C3602( C2786 C3602 ) \nC2786_=_C3603( C2786 C3603 ) C2786_=_C3604( C2786 C3604 ) C2786_=_C3605( C2786 C3605 ) C2786_=_C3606( C2786 C3606 ) C2786_=_C3607( C2786 C3607 ) C2983_=_C3123( C2983 C3123 ) \nC2983_=_C3408( C2983 C3408 ) C2983_=_C3504( C2983 C3504 ) C2983_=_C3526( C2983 C3526 ) C2983_=_C3556( C2983 C3556 ) C2983_=_C3600( C2983 C3600 ) C2983_=_C3601( C2983 C3601 ) \nC2983_=_C3602( C2983 C3602 ) C2983_=_C3603( C2983 C3603 ) C2983_=_C3604( C2983 C3604 ) C2983_=_C3605( C2983 C3605 ) C2983_=_C3606( C2983 C3606 ) C2983_=_C3607( C2983 C3607 ) \nC3123_=_C3408( C3123 C3408 ) C3123_=_C3504( C3123 C3504 ) C3123_=_C3526( C3123 C3526 ) C3123_=_C3556( C3123 C3556 ) C3123_=_C3600( C3123 C3600 ) C3123_=_C3601( C3123 C3601 ) \nC3123_=_C3602( C3123 C3602 ) C3123_=_C3603( C3123 C3603 ) C3123_=_C3604( C3123 C3604 ) C3123_=_C3605( C3123 C3605 ) C3123_=_C3606( C3123 C3606 ) C3123_=_C3607( C3123 C3607 ) \nC3408_=_C3504( C3408 C3504 ) C3408_=_C3526( C3408 C3526 ) C3408_=_C3556( C3408 C3556 ) C3408_=_C3600( C3408 C3600 ) C3408_=_C3601( C3408 C3601 ) C3408_=_C3602( C3408 C3602 ) \nC3408_=_C3603( C3408 C3603 ) C3408_=_C3604( C3408 C3604 ) C3408_=_C3605( C3408 C3605 ) C3408_=_C3606( C3408 C3606 ) C3408_=_C3607( C3408 C3607 ) C3504_=_C3526( C3504 C3526 ) \nC3504_=_C3556( C3504 C3556 ) C3504_=_C3600( C3504 C3600 ) C3504_=_C3601( C3504 C3601 ) C3504_=_C3602( C3504 C3602 ) C3504_=_C3603( C3504 C3603 ) C3504_=_C3604( C3504 C3604 ) \nC3504_=_C3605( C3504 C3605 ) C3504_=_C3606( C3504 C3606 ) C3504_=_C3607( C3504 C3607 ) C3526_=_C3556( C3526 C3556 ) C3526_=_C3600( C3526 C3600 ) C3526_=_C3601( C3526 C3601 ) \nC3526_=_C3602( C3526 C3602 ) C3526_=_C3603( C3526 C3603 ) C3526_=_C3604( C3526 C3604 ) C3526_=_C3605( C3526 C3605 ) C3526_=_C3606( C3526 C3606 ) C3526_=_C3607( C3526 C3607 ) \nC3556_=_C3600( C3556 C3600 ) C3556_=_C3601( C3556 C3601 ) C3556_=_C3602( C3556 C3602 ) C3556_=_C3603( C3556 C3603 ) C3556_=_C3604( C3556 C3604 ) C3556_=_C3605( C3556 C3605 ) \nC3556_=_C3606( C3556 C3606 ) C3556_=_C3607( C3556 C3607 ) C3600_=_C3601( C3600 C3601 ) C3600_=_C3602( C3600 C3602 ) C3600_=_C3603( C3600 C3603 ) C3600_=_C3604( C3600 C3604 ) \nC3600_=_C3605( C3600 C3605 ) C3600_=_C3606( C3600 C3606 ) C3600_=_C3607( C3600 C3607 ) C3601_=_C3602( C3601 C3602 ) C3601_=_C3603( C3601 C3603 ) C3601_=_C3604( C3601 C3604 ) \nC3601_=_C3605( C3601 C3605 ) C3601_=_C3606( C3601 C3606 ) C3601_=_C3607( C3601 C3607 ) C3602_=_C3603( C3602 C3603 ) C3602_=_C3604( C3602 C3604 ) C3602_=_C3605( C3602 C3605 ) \nC3602_=_C3606( C3602 C3606 ) C3602_=_C3607( C3602 C3607 ) C3603_=_C3604( C3603 C3604 ) C3603_=_C3605( C3603 C3605 ) C3603_=_C3606( C3603 C3606 ) C3603_=_C3607( C3603 C3607 ) \nC3604_=_C3605( C3604 C3605 ) C3604_=_C3606( C3604 C3606 ) C3604_=_C3607( C3604 C3607 ) C3605_=_C3606( C3605 C3606 ) C3605_=_C3607( C3605 C3607 ) C3606_=_C3607( C3606 C3607 ) "];120-&gt;182[label="54: C374 C485 C741 C755 C781 \nC888 C901 C955 C1107 C1183 C1229 \nC1230 C1231 C1232 C1233 C1234 C1235 \nC1236 C1237 C1238 C1239 C1240 C1241 \nC1242 C1243 C1245 C1246 C1247 C1248 \nC1249 C1250 C1251 C1340 C1633 C2077 \nC2172 C2204 C2284 C2692 C2786 C2983 \nC3123 C3408 C3504 C3526 C3556 C3600 \nC3601 C3602 C3603 C3604 C3605 C3606 \nC3607 \n713: C374_=_C485 ,C374_=_C741 ,C374_=_C888 ,C374_=_C1183 ,C374_=_C1229 ,\nC374_=_C1230 ,C374_=_C1231 ,C374_=_C1232 ,C374_=_C1233 ,C374_=_C1234 ,C374_=_C1235 ,\nC374_=_C1236 ,C374_=_C1237 ,C374_=_C1238 ,C374_=_C1239 ,C374_=_C1240 ,C374_=_C1241 ,\nC374_=_C1242 ,C374_=_C1243 ,C374_=_C1245 ,C374_=_C1246 ,C374_=_C1247 ,C374_=_C1248 ,\nC374_=_C1249 ,C374_=_C1250 ,C374_=_C1251 ,C485_=_C741 ,C485_=_C888 ,C485_=_C1183 ,\nC485_=_C1229 ,C485_=_C1230 ,C485_=_C1231 ,C485_=_C1232 ,C485_=_C1233 ,C485_=_C1234 ,\nC485_=_C1235 ,C485_=_C1236 ,C485_=_C1237 ,C485_=_C1238 ,C485_=_C1239 ,C485_=_C1240 ,\nC485_=_C1241 ,C485_=_C1242 ,C485_=_C1243 ,C485_=_C1245 ,C485_=_C1246 ,C485_=_C1247 ,\nC485_=_C1248 ,C485_=_C1249 ,C485_=_C1250 ,C485_=_C1251 ,C741_=_C755 ,C741_=_C888 ,\nC741_=_C1183 ,C741_=_C1229 ,C741_=_C1230 ,C741_=_C1231 ,C741_=_C1232 ,C741_=_C1233 ,\nC741_=_C1234 ,C741_=_C1235 ,C741_=_C1236 ,C741_=_C1237 ,C741_=_C1238 ,C741_=_C1239 ,\nC741_=_C1240 ,C741_=_C1241 ,C741_=_C1242 ,C741_=_C1243 ,C741_=_C1245 ,C741_=_C1246 ,\nC741_=_C1247 ,C741_=_C1248 ,C741_=_C1249 ,C741_=_C1250 ,C741_=_C1251 ,C755_=_C781 ,\nC755_=_C901 ,C755_=_C955 ,C755_=_C1107 ,C755_=_C1340 ,C755_=_C1633 ,C755_=_C2077 ,\nC755_=_C2172 ,C755_=_C2204 ,C755_=_C2284 ,C755_=_C2692 ,C755_=_C2786 ,C755_=_C2983 ,\nC755_=_C3123 ,C755_=_C3408 ,C755_=_C3504 ,C755_=_C3526 ,C755_=_C3556 ,C755_=_C3600 ,\nC755_=_C3601 ,C755_=_C3602 ,C755_=_C3603 ,C755_=_C3604 ,C755_=_C3605 ,C755_=_C3606</w:t>
      </w:r>
    </w:p>
    <w:p>
      <w:pPr>
        <w:pStyle w:val="PreformattedText"/>
        <w:bidi w:val="0"/>
        <w:spacing w:before="0" w:after="0"/>
        <w:jc w:val="left"/>
        <w:rPr/>
      </w:pPr>
      <w:r>
        <w:rPr/>
        <w:t xml:space="preserve"> </w:t>
      </w:r>
      <w:r>
        <w:rPr/>
        <w:t>,\nC755_=_C3607 ,C781_=_C901 ,C781_=_C955 ,C781_=_C1107 ,C781_=_C1340 ,C781_=_C1633 ,\nC781_=_C2077 ,C781_=_C2172 ,C781_=_C2204 ,C781_=_C2284 ,C781_=_C2692 ,C781_=_C2786 ,\nC781_=_C2983 ,C781_=_C3123 ,C781_=_C3408 ,C781_=_C3504 ,C781_=_C3526 ,C781_=_C3556 ,\nC781_=_C3600 ,C781_=_C3601 ,C781_=_C3602 ,C781_=_C3603 ,C781_=_C3604 ,C781_=_C3605 ,\nC781_=_C3606 ,C781_=_C3607 ,C888_=_C901 ,C888_=_C1183 ,C888_=_C1229 ,C888_=_C1230 ,\nC888_=_C1231 ,C888_=_C1232 ,C888_=_C1233 ,C888_=_C1234 ,C888_=_C1235 ,C888_=_C1236 ,\nC888_=_C1237 ,C888_=_C1238 ,C888_=_C1239 ,C888_=_C1240 ,C888_=_C1241 ,C888_=_C1242 ,\nC888_=_C1243 ,C888_=_C1245 ,C888_=_C1246 ,C888_=_C1247 ,C888_=_C1248 ,C888_=_C1249 ,\nC888_=_C1250 ,C888_=_C1251 ,C901_=_C955 ,C901_=_C1107 ,C901_=_C1340 ,C901_=_C1633 ,\nC901_=_C2077 ,C901_=_C2172 ,C901_=_C2204 ,C901_=_C2284 ,C901_=_C2692 ,C901_=_C2786 ,\nC901_=_C2983 ,C901_=_C3123 ,C901_=_C3408 ,C901_=_C3504 ,C901_=_C3526 ,C901_=_C3556 ,\nC901_=_C3600 ,C901_=_C3601 ,C901_=_C3602 ,C901_=_C3603 ,C901_=_C3604 ,C901_=_C3605 ,\nC901_=_C3606 ,C901_=_C3607 ,C955_=_C1107 ,C955_=_C1340 ,C955_=_C1633 ,C955_=_C2077 ,\nC955_=_C2172 ,C955_=_C2204 ,C955_=_C2284 ,C955_=_C2692 ,C955_=_C2786 ,C955_=_C2983 ,\nC955_=_C3123 ,C955_=_C3408 ,C955_=_C3504 ,C955_=_C3526 ,C955_=_C3556 ,C955_=_C3600 ,\nC955_=_C3601 ,C955_=_C3602 ,C955_=_C3603 ,C955_=_C3604 ,C955_=_C3605 ,C955_=_C3606 ,\nC955_=_C3607 ,C1107_=_C1340 ,C1107_=_C1633 ,C1107_=_C2077 ,C1107_=_C2172 ,C1107_=_C2204 ,\nC1107_=_C2284 ,C1107_=_C2692 ,C1107_=_C2786 ,C1107_=_C2983 ,C1107_=_C3123 ,C1107_=_C3408 ,\nC1107_=_C3504 ,C1107_=_C3526 ,C1107_=_C3556 ,C1107_=_C3600 ,C1107_=_C3601 ,C1107_=_C3602 ,\nC1107_=_C3603 ,C1107_=_C3604 ,C1107_=_C3605 ,C1107_=_C3606 ,C1107_=_C3607 ,C1183_=_C1229 ,\nC1183_=_C1230 ,C1183_=_C1231 ,C1183_=_C1232 ,C1183_=_C1233 ,C1183_=_C1234 ,C1183_=_C1235 ,\nC1183_=_C1236 ,C1183_=_C1237 ,C1183_=_C1238 ,C1183_=_C1239 ,C1183_=_C1240 ,C1183_=_C1241 ,\nC1183_=_C1242 ,C1183_=_C1243 ,C1183_=_C1245 ,C1183_=_C1246 ,C1183_=_C1247 ,C1183_=_C1248 ,\nC1183_=_C1249 ,C1183_=_C1250 ,C1183_=_C1251 ,C1229_=_C1230 ,C1229_=_C1231 ,C1229_=_C1232 ,\nC1229_=_C1233 ,C1229_=_C1234 ,C1229_=_C1235 ,C1229_=_C1236 ,C1229_=_C1237 ,C1229_=_C1238 ,\nC1229_=_C1239 ,C1229_=_C1240 ,C1229_=_C1241 ,C1229_=_C1242 ,C1229_=_C1243 ,C1229_=_C1245 ,\nC1229_=_C1246 ,C1229_=_C1247 ,C1229_=_C1248 ,C1229_=_C1249 ,C1229_=_C1250 ,C1229_=_C1251 ,\nC1229_=_C1633 ,C1230_=_C1231 ,C1230_=_C1232 ,C1230_=_C1233 ,C1230_=_C1234 ,C1230_=_C1235 ,\nC1230_=_C1236 ,C1230_=_C1237 ,C1230_=_C1238 ,C1230_=_C1239 ,C1230_=_C1240 ,C1230_=_C1241 ,\nC1230_=_C1242 ,C1230_=_C1243 ,C1230_=_C1245 ,C1230_=_C1246 ,C1230_=_C1247 ,C1230_=_C1248 ,\nC1230_=_C1249 ,C1230_=_C1250 ,C1230_=_C1251 ,C1231_=_C1232 ,C1231_=_C1233 ,C1231_=_C1234 ,\nC1231_=_C1235 ,C1231_=_C1236 ,C1231_=_C1237 ,C1231_=_C1238 ,C1231_=_C1239 ,C1231_=_C1240 ,\nC1231_=_C1241 ,C1231_=_C1242 ,C1231_=_C1243 ,C1231_=_C1245 ,C1231_=_C1246 ,C1231_=_C1247 ,\nC1231_=_C1248 ,C1231_=_C1249 ,C1231_=_C1250 ,C1231_=_C1251 ,C1231_=_C2077 ,C1232_=_C1233 ,\nC1232_=_C1234 ,C1232_=_C1235 ,C1232_=_C1236 ,C1232_=_C1237 ,C1232_=_C1238 ,C1232_=_C1239 ,\nC1232_=_C1240 ,C1232_=_C1241 ,C1232_=_C1242 ,C1232_=_C1243 ,C1232_=_C1245 ,C1232_=_C1246 ,\nC1232_=_C1247 ,C1232_=_C1248 ,C1232_=_C1249 ,C1232_=_C1250 ,C1232_=_C1251 ,C1232_=_C2172 ,\nC1233_=_C1234 ,C1233_=_C1235 ,C1233_=_C1236 ,C1233_=_C1237 ,C1233_=_C1238 ,C1233_=_C1239 ,\nC1233_=_C1240 ,C1233_=_C1241 ,C1233_=_C1242 ,C1233_=_C1243 ,C1233_=_C1245 ,C1233_=_C1246 ,\nC1233_=_C1247 ,C1233_=_C1248 ,C1233_=_C1249 ,C1233_=_C1250 ,C1233_=_C1251 ,C1233_=_C2204 ,\nC1234_=_C1235 ,C1234_=_C1236 ,C1234_=_C1237 ,C1234_=_C1238 ,C1234_=_C1239 ,C1234_=_C1240 ,\nC1234_=_C1241 ,C1234_=_C1242 ,C1234_=_C1243 ,C1234_=_C1245 ,C1234_=_C1246 ,C1234_=_C1247 ,\nC1234_=_C1248 ,C1234_=_C1249 ,C1234_=_C1250 ,C1234_=_C1251 ,C1234_=_C2284 ,C1235_=_C1236 ,\nC1235_=_C1237 ,C1235_=_C1238 ,C1235_=_C1239 ,C1235_=_C1240 ,C1235_=_C1241 ,C1235_=_C1242 ,\nC1235_=_C1243 ,C1235_=_C1245 ,C1235_=_C1246 ,C1235_=_C1247 ,C1235_=_C1248 ,C1235_=_C1249 ,\nC1235_=_C1250 ,C1235_=_C1251 ,C1236_=_C1237 ,C1236_=_C1238 ,C1236_=_C1239 ,C1236_=_C1240 ,\nC1236_=_C1241 ,C1236_=_C1242 ,C1236_=_C1243 ,C1236_=_C1245 ,C1236_=_C1246 ,C1236_=_C1247 ,\nC1236_=_C1248 ,C1236_=_C1249 ,C1236_=_C1250 ,C1236_=_C1251 ,C1237_=_C1238 ,C1237_=_C1239 ,\nC1237_=_C1240 ,C1237_=_C1241 ,C1237_=_C1242 ,C1237_=_C1243 ,C1237_=_C1245 ,C1237_=_C1246 ,\nC1237_=_C1247 ,C1237_=_C1248 ,C1237_=_C1249 ,C1237_=_C1250 ,C1237_=_C1251 ,C1238_=_C1239 ,\nC1238_=_C1240 ,C1238_=_C1241 ,C1238_=_C1242 ,C1238_=_C1243 ,C1238_=_C1245 ,C1238_=_C1246 ,\nC1238_=_C1247 ,C1238_=_C1248 ,C1238_=_C1249 ,C1238_=_C1250 ,C1238_=_C1251 ,C1239_=_C1240 ,\nC1239_=_C1241 ,C1239_=_C1242 ,C1239_=_C1243 ,C1239_=_C1245 ,C1239_=_C1246 ,C1239_=_C1247 ,\nC1239_=_C1248 ,C1239_=_C1249 ,C1239_=_C1250 ,C1239_=_C1251 ,C1240_=_C1241 ,C1240_=_C1242 ,\nC1240_=_C1243 ,C1240_=_C1245 ,C1240_=_C1246 ,C1240_=_C1247 ,C1240_=_C1248 ,C1240_=_C1249 ,\nC1240_=_C1250 ,C1240_=_C1251 ,C1240_=_C2786 ,C1241_=_C1242 ,C1241_=_C1243 ,C1241_=_C1245 ,\nC1241_=_C1246 ,C1241_=_C1247 ,C1241_=_C1248 ,C1241_=_C1249 ,C1241_=_C1250 ,C1241_=_C1251 ,\nC1242_=_C1243 ,C1242_=_C1245 ,C1242_=_C1246 ,C1242_=_C1247 ,C1242_=_C1248 ,C1242_=_C1249 ,\nC1242_=_C1250 ,C1242_=_C1251 ,C1243_=_C1245 ,C1243_=_C1246 ,C1243_=_C1247 ,C1243_=_C1248 ,\nC1243_=_C1249 ,C1243_=_C1250 ,C1243_=_C1251 ,C1245_=_C1246 ,C1245_=_C1247 ,C1245_=_C1248 ,\nC1245_=_C1249 ,C1245_=_C1250 ,C1245_=_C1251 ,C1246_=_C1247 ,C1246_=_C1248 ,C1246_=_C1249 ,\nC1246_=_C1250 ,C1246_=_C1251 ,C1246_=_C3600 ,C1247_=_C1248 ,C1247_=_C1249 ,C1247_=_C1250 ,\nC1247_=_C1251 ,C1248_=_C1249 ,C1248_=_C1250 ,C1248_=_C1251 ,C1249_=_C1250 ,C1249_=_C1251 ,\nC1250_=_C1251 ,C1250_=_C3604 ,C1251_=_C3605 ,C1340_=_C1633 ,C1340_=_C2077 ,C1340_=_C2172 ,\nC1340_=_C2204 ,C1340_=_C2284 ,C1340_=_C2692 ,C1340_=_C2786 ,C1340_=_C2983 ,C1340_=_C3123 ,\nC1340_=_C3408 ,C1340_=_C3504 ,C1340_=_C3526 ,C1340_=_C3556 ,C1340_=_C3600 ,C1340_=_C3601 ,\nC1340_=_C3602 ,C1340_=_C3603 ,C1340_=_C3604 ,C1340_=_C3605 ,C1340_=_C3606 ,C1340_=_C3607 ,\nC1633_=_C2077 ,C1633_=_C2172 ,C1633_=_C2204 ,C1633_=_C2284 ,C1633_=_C2692 ,C1633_=_C2786 ,\nC1633_=_C2983 ,C1633_=_C3123 ,C1633_=_C3408 ,C1633_=_C3504 ,C1633_=_C3526 ,C1633_=_C3556 ,\nC1633_=_C3600 ,C1633_=_C3601 ,C1633_=_C3602 ,C1633_=_C3603 ,C1633_=_C3604 ,C1633_=_C3605 ,\nC1633_=_C3606 ,C1633_=_C3607 ,C2077_=_C2172 ,C2077_=_C2204 ,C2077_=_C2284 ,C2077_=_C2692 ,\nC2077_=_C2786 ,C2077_=_C2983 ,C2077_=_C3123 ,C2077_=_C3408 ,C2077_=_C3504 ,C2077_=_C3526 ,\nC2077_=_C3556 ,C2077_=_C3600 ,C2077_=_C3601 ,C2077_=_C3602 ,C2077_=_C3603 ,C2077_=_C3604 ,\nC2077_=_C3605 ,C2077_=_C3606 ,C2077_=_C3607 ,C2172_=_C2204 ,C2172_=_C2284 ,C2172_=_C2692 ,\nC2172_=_C2786 ,C2172_=_C2983 ,C2172_=_C3123 ,C2172_=_C3408 ,C2172_=_C3504 ,C2172_=_C3526 ,\nC2172_=_C3556 ,C2172_=_C3600 ,C2172_=_C3601 ,C2172_=_C3602 ,C2172_=_C3603 ,C2172_=_C3604 ,\nC2172_=_C3605 ,C2172_=_C3606 ,C2172_=_C3607 ,C2204_=_C2284 ,C2204_=_C2692 ,C2204_=_C2786 ,\nC2204_=_C2983 ,C2204_=_C3123 ,C2204_=_C3408 ,C2204_=_C3504 ,C2204_=_C3526 ,C2204_=_C3556 ,\nC2204_=_C3600 ,C2204_=_C3601 ,C2204_=_C3602 ,C2204_=_C3603 ,C2204_=_C3604 ,C2204_=_C3605 ,\nC2204_=_C3606 ,C2204_=_C3607 ,C2284_=_C2692 ,C2284_=_C2786 ,C2284_=_C2983 ,C2284_=_C3123 ,\nC2284_=_C3408 ,C2284_=_C3504 ,C2284_=_C3526 ,C2284_=_C3556 ,C2284_=_C3600 ,C2284_=_C3601 ,\nC2284_=_C3602 ,C2284_=_C3603 ,C2284_=_C3604 ,C2284_=_C3605 ,C2284_=_C3606 ,C2284_=_C3607 ,\nC2692_=_C2786 ,C2692_=_C2983 ,C2692_=_C3123 ,C2692_=_C3408 ,C2692_=_C3504 ,C2692_=_C3526 ,\nC2692_=_C3556 ,C2692_=_C3600 ,C2692_=_C3601 ,C2692_=_C3602 ,C2692_=_C3603 ,C2692_=_C3604 ,\nC2692_=_C3605 ,C2692_=_C3606 ,C2692_=_C3607 ,C2786_=_C2983 ,C2786_=_C3123 ,C2786_=_C3408 ,\nC2786_=_C3504 ,C2786_=_C3526 ,C2786_=_C3556 ,C2786_=_C3600 ,C2786_=_C3601 ,C2786_=_C3602 ,\nC2786_=_C3603 ,C2786_=_C3604 ,C2786_=_C3605 ,C2786_=_C3606 ,C2786_=_C3607 ,C2983_=_C3123 ,\nC2983_=_C3408 ,C2983_=_C3504 ,C2983_=_C3526 ,C2983_=_C3556 ,C2983_=_C3600 ,C2983_=_C3601 ,\nC2983_=_C3602 ,C2983_=_C3603 ,C2983_=_C3604 ,C2983_=_C3605 ,C2983_=_C3606 ,C2983_=_C3607 ,\nC3123_=_C3408 ,C3123_=_C3504 ,C3123_=_C3526 ,C3123_=_C3556 ,C3123_=_C3600 ,C3123_=_C3601 ,\nC3123_=_C3602 ,C3123_=_C3603 ,C3123_=_C3604 ,C3123_=_C3605 ,C3123_=_C3606 ,C3123_=_C3607 ,\nC3408_=_C3504 ,C3408_=_C3526 ,C3408_=_C3556 ,C3408_=_C3600 ,C3408_=_C3601 ,C3408_=_C3602 ,\nC3408_=_C3603 ,C3408_=_C3604 ,C3408_=_C3605 ,C3408_=_C3606 ,C3408_=_C3607 ,C3504_=_C3526 ,\nC3504_=_C3556 ,C3504_=_C3600 ,C3504_=_C3601 ,C3504_=_C3602 ,C3504_=_C3603 ,C3504_=_C3604 ,\nC3504_=_C3605 ,C3504_=_C3606 ,C3504_=_C3607 ,C3526_=_C3556 ,C3526_=_C3600 ,C3526_=_C3601 ,\nC3526_=_C3602 ,C3526_=_C3603 ,C3526_=_C3604 ,C3526_=_C3605 ,C3526_=_C3606 ,C3526_=_C3607 ,\nC3556_=_C3600 ,C3556_=_C3601 ,C3556_=_C3602 ,C3556_=_C3603 ,C3556_=_C3604 ,C3556_=_C3605 ,\nC3556_=_C3606 ,C3556_=_C3607 ,C3600_=_C3601 ,C3600_=_C3602 ,C3600_=_C3603 ,C3600_=_C3604 ,\nC3600_=_C3605 ,C3600_=_C3606 ,C3600_=_C3607 ,C3601_=_C3602 ,C3601_=_C3603 ,C3601_=_C3604 ,\nC3601_=_C3605 ,C3601_=_C3606 ,C3601_=_C3607 ,C3602_=_C3603 ,C3602_=_C3604 ,C3602_=_C3605 ,\nC3602_=_C3606 ,C3602_=_C3607 ,C3603_=_C3604 ,C3603_=_C3605 ,C3603_=_C3606 ,C3603_=_C3607 ,\nC3604_=_C3605 ,C3604_=_C3606 ,C3604_=_C3607 ,C3605_=_C3606 ,C3605_=_C3607 ,C3606_=_C3607 ,"];183[shape=box, label="id:183 level: 6\n50: C614 C691 C745 C747 C891 \nC894 C1231 C1234 C1806 C1808 C2069 \nC2070 C2071 C2072 C2073 C2074 C2075 \nC2076 C2077 C2078 C2079 C2080 C2081 \nC2082 C2083 C2084 C2085 C2086 C2087 \nC2088 C2197 C2279 C2280 C2281 C2282 \nC2283 C2284 C2285 C2286 C2287 C2288 \nC2289 C2290 C2291 C2292 C2293 C2294 \nC2295 C2296 C2297 \n643: C614_=_C691( C614 C691 ) C614_=_C745( C614 C745 ) C614_=_C891( C614 C891 ) C614_=_C1231( C614 C1231 ) C614_=_C1806( C614 C1806 ) \nC614_=_C2069( C614 C2069 ) C614_=_C2070( C614 C2070 ) C614_=_C2071( C614 C2071 ) C614_=_C2072( C614 C2072 ) C614_=_C2073(</w:t>
      </w:r>
    </w:p>
    <w:p>
      <w:pPr>
        <w:pStyle w:val="PreformattedText"/>
        <w:bidi w:val="0"/>
        <w:spacing w:before="0" w:after="0"/>
        <w:jc w:val="left"/>
        <w:rPr/>
      </w:pPr>
      <w:r>
        <w:rPr/>
        <w:t xml:space="preserve"> </w:t>
      </w:r>
      <w:r>
        <w:rPr/>
        <w:t>C614 C2073 ) C614_=_C2074( C614 C2074 ) \nC614_=_C2075( C614 C2075 ) C614_=_C2076( C614 C2076 ) C614_=_C2077( C614 C2077 ) C614_=_C2078( C614 C2078 ) C614_=_C2079( C614 C2079 ) C614_=_C2080( C614 C2080 ) \nC614_=_C2081( C614 C2081 ) C614_=_C2082( C614 C2082 ) C614_=_C2083( C614 C2083 ) C614_=_C2084( C614 C2084 ) C614_=_C2085( C614 C2085 ) C614_=_C2086( C614 C2086 ) \nC614_=_C2087( C614 C2087 ) C614_=_C2088( C614 C2088 ) C691_=_C745( C691 C745 ) C691_=_C891( C691 C891 ) C691_=_C1231( C691 C1231 ) C691_=_C1806( C691 C1806 ) \nC691_=_C2069( C691 C2069 ) C691_=_C2070( C691 C2070 ) C691_=_C2071( C691 C2071 ) C691_=_C2072( C691 C2072 ) C691_=_C2073( C691 C2073 ) C691_=_C2074( C691 C2074 ) \nC691_=_C2075( C691 C2075 ) C691_=_C2076( C691 C2076 ) C691_=_C2077( C691 C2077 ) C691_=_C2078( C691 C2078 ) C691_=_C2079( C691 C2079 ) C691_=_C2080( C691 C2080 ) \nC691_=_C2081( C691 C2081 ) C691_=_C2082( C691 C2082 ) C691_=_C2083( C691 C2083 ) C691_=_C2084( C691 C2084 ) C691_=_C2085( C691 C2085 ) C691_=_C2086( C691 C2086 ) \nC691_=_C2087( C691 C2087 ) C691_=_C2088( C691 C2088 ) C745_=_C747( C745 C747 ) C745_=_C891( C745 C891 ) C745_=_C1231( C745 C1231 ) C745_=_C1806( C745 C1806 ) \nC745_=_C2069( C745 C2069 ) C745_=_C2070( C745 C2070 ) C745_=_C2071( C745 C2071 ) C745_=_C2072( C745 C2072 ) C745_=_C2073( C745 C2073 ) C745_=_C2074( C745 C2074 ) \nC745_=_C2075( C745 C2075 ) C745_=_C2076( C745 C2076 ) C745_=_C2077( C745 C2077 ) C745_=_C2078( C745 C2078 ) C745_=_C2079( C745 C2079 ) C745_=_C2080( C745 C2080 ) \nC745_=_C2081( C745 C2081 ) C745_=_C2082( C745 C2082 ) C745_=_C2083( C745 C2083 ) C745_=_C2084( C745 C2084 ) C745_=_C2085( C745 C2085 ) C745_=_C2086( C745 C2086 ) \nC745_=_C2087( C745 C2087 ) C745_=_C2088( C745 C2088 ) C747_=_C894( C747 C894 ) C747_=_C1234( C747 C1234 ) C747_=_C1808( C747 C1808 ) C747_=_C2070( C747 C2070 ) \nC747_=_C2197( C747 C2197 ) C747_=_C2279( C747 C2279 ) C747_=_C2280( C747 C2280 ) C747_=_C2281( C747 C2281 ) C747_=_C2282( C747 C2282 ) C747_=_C2283( C747 C2283 ) \nC747_=_C2284( C747 C2284 ) C747_=_C2285( C747 C2285 ) C747_=_C2286( C747 C2286 ) C747_=_C2287( C747 C2287 ) C747_=_C2288( C747 C2288 ) C747_=_C2289( C747 C2289 ) \nC747_=_C2290( C747 C2290 ) C747_=_C2291( C747 C2291 ) C747_=_C2292( C747 C2292 ) C747_=_C2293( C747 C2293 ) C747_=_C2294( C747 C2294 ) C747_=_C2295( C747 C2295 ) \nC747_=_C2296( C747 C2296 ) C747_=_C2297( C747 C2297 ) C891_=_C894( C891 C894 ) C891_=_C1231( C891 C1231 ) C891_=_C1806( C891 C1806 ) C891_=_C2069( C891 C2069 ) \nC891_=_C2070( C891 C2070 ) C891_=_C2071( C891 C2071 ) C891_=_C2072( C891 C2072 ) C891_=_C2073( C891 C2073 ) C891_=_C2074( C891 C2074 ) C891_=_C2075( C891 C2075 ) \nC891_=_C2076( C891 C2076 ) C891_=_C2077( C891 C2077 ) C891_=_C2078( C891 C2078 ) C891_=_C2079( C891 C2079 ) C891_=_C2080( C891 C2080 ) C891_=_C2081( C891 C2081 ) \nC891_=_C2082( C891 C2082 ) C891_=_C2083( C891 C2083 ) C891_=_C2084( C891 C2084 ) C891_=_C2085( C891 C2085 ) C891_=_C2086( C891 C2086 ) C891_=_C2087( C891 C2087 ) \nC891_=_C2088( C891 C2088 ) C894_=_C1234( C894 C1234 ) C894_=_C1808( C894 C1808 ) C894_=_C2070( C894 C2070 ) C894_=_C2197( C894 C2197 ) C894_=_C2279( C894 C2279 ) \nC894_=_C2280( C894 C2280 ) C894_=_C2281( C894 C2281 ) C894_=_C2282( C894 C2282 ) C894_=_C2283( C894 C2283 ) C894_=_C2284( C894 C2284 ) C894_=_C2285( C894 C2285 ) \nC894_=_C2286( C894 C2286 ) C894_=_C2287( C894 C2287 ) C894_=_C2288( C894 C2288 ) C894_=_C2289( C894 C2289 ) C894_=_C2290( C894 C2290 ) C894_=_C2291( C894 C2291 ) \nC894_=_C2292( C894 C2292 ) C894_=_C2293( C894 C2293 ) C894_=_C2294( C894 C2294 ) C894_=_C2295( C894 C2295 ) C894_=_C2296( C894 C2296 ) C894_=_C2297( C894 C2297 ) \nC1231_=_C1234( C1231 C1234 ) C1231_=_C1806( C1231 C1806 ) C1231_=_C2069( C1231 C2069 ) C1231_=_C2070( C1231 C2070 ) C1231_=_C2071( C1231 C2071 ) C1231_=_C2072( C1231 C2072 ) \nC1231_=_C2073( C1231 C2073 ) C1231_=_C2074( C1231 C2074 ) C1231_=_C2075( C1231 C2075 ) C1231_=_C2076( C1231 C2076 ) C1231_=_C2077( C1231 C2077 ) C1231_=_C2078( C1231 C2078 ) \nC1231_=_C2079( C1231 C2079 ) C1231_=_C2080( C1231 C2080 ) C1231_=_C2081( C1231 C2081 ) C1231_=_C2082( C1231 C2082 ) C1231_=_C2083( C1231 C2083 ) C1231_=_C2084( C1231 C2084 ) \nC1231_=_C2085( C1231 C2085 ) C1231_=_C2086( C1231 C2086 ) C1231_=_C2087( C1231 C2087 ) C1231_=_C2088( C1231 C2088 ) C1234_=_C1808( C1234 C1808 ) C1234_=_C2070( C1234 C2070 ) \nC1234_=_C2197( C1234 C2197 ) C1234_=_C2279( C1234 C2279 ) C1234_=_C2280( C1234 C2280 ) C1234_=_C2281( C1234 C2281 ) C1234_=_C2282( C1234 C2282 ) C1234_=_C2283( C1234 C2283 ) \nC1234_=_C2284( C1234 C2284 ) C1234_=_C2285( C1234 C2285 ) C1234_=_C2286( C1234 C2286 ) C1234_=_C2287( C1234 C2287 ) C1234_=_C2288( C1234 C2288 ) C1234_=_C2289( C1234 C2289 ) \nC1234_=_C2290( C1234 C2290 ) C1234_=_C2291( C1234 C2291 ) C1234_=_C2292( C1234 C2292 ) C1234_=_C2293( C1234 C2293 ) C1234_=_C2294( C1234 C2294 ) C1234_=_C2295( C1234 C2295 ) \nC1234_=_C2296( C1234 C2296 ) C1234_=_C2297( C1234 C2297 ) C1806_=_C1808( C1806 C1808 ) C1806_=_C2069( C1806 C2069 ) C1806_=_C2070( C1806 C2070 ) C1806_=_C2071( C1806 C2071 ) \nC1806_=_C2072( C1806 C2072 ) C1806_=_C2073( C1806 C2073 ) C1806_=_C2074( C1806 C2074 ) C1806_=_C2075( C1806 C2075 ) C1806_=_C2076( C1806 C2076 ) C1806_=_C2077( C1806 C2077 ) \nC1806_=_C2078( C1806 C2078 ) C1806_=_C2079( C1806 C2079 ) C1806_=_C2080( C1806 C2080 ) C1806_=_C2081( C1806 C2081 ) C1806_=_C2082( C1806 C2082 ) C1806_=_C2083( C1806 C2083 ) \nC1806_=_C2084( C1806 C2084 ) C1806_=_C2085( C1806 C2085 ) C1806_=_C2086( C1806 C2086 ) C1806_=_C2087( C1806 C2087 ) C1806_=_C2088( C1806 C2088 ) C1808_=_C2070( C1808 C2070 ) \nC1808_=_C2197( C1808 C2197 ) C1808_=_C2279( C1808 C2279 ) C1808_=_C2280( C1808 C2280 ) C1808_=_C2281( C1808 C2281 ) C1808_=_C2282( C1808 C2282 ) C1808_=_C2283( C1808 C2283 ) \nC1808_=_C2284( C1808 C2284 ) C1808_=_C2285( C1808 C2285 ) C1808_=_C2286( C1808 C2286 ) C1808_=_C2287( C1808 C2287 ) C1808_=_C2288( C1808 C2288 ) C1808_=_C2289( C1808 C2289 ) \nC1808_=_C2290( C1808 C2290 ) C1808_=_C2291( C1808 C2291 ) C1808_=_C2292( C1808 C2292 ) C1808_=_C2293( C1808 C2293 ) C1808_=_C2294( C1808 C2294 ) C1808_=_C2295( C1808 C2295 ) \nC1808_=_C2296( C1808 C2296 ) C1808_=_C2297( C1808 C2297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087( C2069 C2087 ) C2069_=_C2088( C2069 C2088 ) C2069_=_C2197( C2069 C2197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0_=_C2086( C2070 C2086 ) C2070_=_C2087( C2070 C2087 ) C2070_=_C2088( C2070 C2088 ) C2070_=_C2197( C2070 C2197 ) C2070_=_C2279( C2070 C2279 ) \nC2070_=_C2280( C2070 C2280 ) C2070_=_C2281( C2070 C2281 ) C2070_=_C2282( C2070 C2282 ) C2070_=_C2283( C2070 C2283 ) C2070_=_C2284( C2070 C2284 ) C2070_=_C2285( C2070 C2285 ) \nC2070_=_C2286( C2070 C2286 ) C2070_=_C2287( C2070 C2287 ) C2070_=_C2288( C2070 C2288 ) C2070_=_C2289( C2070 C2289 ) C2070_=_C2290( C2070 C2290 ) C2070_=_C2291( C2070 C2291 ) \nC2070_=_C2292( C2070 C2292 ) C2070_=_C2293( C2070 C2293 ) C2070_=_C2294( C2070 C2294 ) C2070_=_C2295( C2070 C2295 ) C2070_=_C2296( C2070 C2296 ) C2070_=_C2297( C2070 C2297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281( C2074 C2281 ) C2075_=_C2076( C2075 C2076 ) C2075_=_C2077( C2075 C2077 ) C2075_=_C2078( C2075 C2078 ) \nC2075_=_C2079( C2075 C2079 ) C2075_=_C2080( C2075 C2080 ) C2075_=_C2081( C2075 C2081 ) C2075_=_C2082(</w:t>
      </w:r>
    </w:p>
    <w:p>
      <w:pPr>
        <w:pStyle w:val="PreformattedText"/>
        <w:bidi w:val="0"/>
        <w:spacing w:before="0" w:after="0"/>
        <w:jc w:val="left"/>
        <w:rPr/>
      </w:pPr>
      <w:r>
        <w:rPr/>
        <w:t xml:space="preserve"> </w:t>
      </w:r>
      <w:r>
        <w:rPr/>
        <w:t>C2075 C2082 ) C2075_=_C2083( C2075 C2083 ) C2075_=_C2084( C2075 C2084 ) \nC2075_=_C2085( C2075 C2085 ) C2075_=_C2086( C2075 C2086 ) C2075_=_C2087( C2075 C2087 ) C2075_=_C2088( C2075 C2088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284( C2077 C2284 ) C2078_=_C2079( C2078 C2079 ) C2078_=_C2080( C2078 C2080 ) \nC2078_=_C2081( C2078 C2081 ) C2078_=_C2082( C2078 C2082 ) C2078_=_C2083( C2078 C2083 ) C2078_=_C2084( C2078 C2084 ) C2078_=_C2085( C2078 C2085 ) C2078_=_C2086( C2078 C2086 ) \nC2078_=_C2087( C2078 C2087 ) C2078_=_C2088( C2078 C2088 ) C2078_=_C2285( C2078 C2285 ) C2079_=_C2080( C2079 C2080 ) C2079_=_C2081( C2079 C2081 ) C2079_=_C2082( C2079 C2082 ) \nC2079_=_C2083( C2079 C2083 ) C2079_=_C2084( C2079 C2084 ) C2079_=_C2085( C2079 C2085 ) C2079_=_C2086( C2079 C2086 ) C2079_=_C2087( C2079 C2087 ) C2079_=_C2088( C2079 C2088 ) \nC2079_=_C2287( C2079 C2287 ) C2080_=_C2081( C2080 C2081 ) C2080_=_C2082( C2080 C2082 ) C2080_=_C2083( C2080 C2083 ) C2080_=_C2084( C2080 C2084 ) C2080_=_C2085( C2080 C2085 ) \nC2080_=_C2086( C2080 C2086 ) C2080_=_C2087( C2080 C2087 ) C2080_=_C2088( C2080 C2088 ) C2080_=_C2288( C2080 C2288 ) C2081_=_C2082( C2081 C2082 ) C2081_=_C2083( C2081 C2083 ) \nC2081_=_C2084( C2081 C2084 ) C2081_=_C2085( C2081 C2085 ) C2081_=_C2086( C2081 C2086 ) C2081_=_C2087( C2081 C2087 ) C2081_=_C2088( C2081 C2088 ) C2081_=_C2289( C2081 C2289 ) \nC2082_=_C2083( C2082 C2083 ) C2082_=_C2084( C2082 C2084 ) C2082_=_C2085( C2082 C2085 ) C2082_=_C2086( C2082 C2086 ) C2082_=_C2087( C2082 C2087 ) C2082_=_C2088( C2082 C2088 ) \nC2082_=_C2290( C2082 C2290 ) C2083_=_C2084( C2083 C2084 ) C2083_=_C2085( C2083 C2085 ) C2083_=_C2086( C2083 C2086 ) C2083_=_C2087( C2083 C2087 ) C2083_=_C2088( C2083 C2088 ) \nC2083_=_C2292( C2083 C2292 ) C2084_=_C2085( C2084 C2085 ) C2084_=_C2086( C2084 C2086 ) C2084_=_C2087( C2084 C2087 ) C2084_=_C2088( C2084 C2088 ) C2084_=_C2293( C2084 C2293 ) \nC2085_=_C2086( C2085 C2086 ) C2085_=_C2087( C2085 C2087 ) C2085_=_C2088( C2085 C2088 ) C2085_=_C2294( C2085 C2294 ) C2086_=_C2087( C2086 C2087 ) C2086_=_C2088( C2086 C2088 ) \nC2086_=_C2295( C2086 C2295 ) C2087_=_C2088( C2087 C2088 ) C2087_=_C2296( C2087 C2296 ) C2088_=_C2297( C2088 C2297 ) C2197_=_C2279( C2197 C2279 ) C2197_=_C2280( C2197 C2280 ) \nC2197_=_C2281( C2197 C2281 ) C2197_=_C2282( C2197 C2282 ) C2197_=_C2283( C2197 C2283 ) C2197_=_C2284( C2197 C2284 ) C2197_=_C2285( C2197 C2285 ) C2197_=_C2286( C2197 C2286 ) \nC2197_=_C2287( C2197 C2287 ) C2197_=_C2288( C2197 C2288 ) C2197_=_C2289( C2197 C2289 ) C2197_=_C2290( C2197 C2290 ) C2197_=_C2291( C2197 C2291 ) C2197_=_C2292( C2197 C2292 ) \nC2197_=_C2293( C2197 C2293 ) C2197_=_C2294( C2197 C2294 ) C2197_=_C2295( C2197 C2295 ) C2197_=_C2296( C2197 C2296 ) C2197_=_C2297( C2197 C2297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7_=_C2288( C2287 C2288 ) C2287_=_C2289( C2287 C2289 ) C2287_=_C2290( C2287 C2290 ) C2287_=_C2291( C2287 C2291 ) C2287_=_C2292( C2287 C2292 ) \nC2287_=_C2293( C2287 C2293 ) C2287_=_C2294( C2287 C2294 ) C2287_=_C2295( C2287 C2295 ) C2287_=_C2296( C2287 C2296 ) C2287_=_C2297( C2287 C2297 ) C2288_=_C2289( C2288 C2289 ) \nC2288_=_C2290( C2288 C2290 ) C2288_=_C2291( C2288 C2291 ) C2288_=_C2292( C2288 C2292 ) C2288_=_C2293( C2288 C2293 ) C2288_=_C2294( C2288 C2294 ) C2288_=_C2295( C2288 C2295 ) \nC2288_=_C2296( C2288 C2296 ) C2288_=_C2297( C2288 C2297 ) C2289_=_C2290( C2289 C2290 ) C2289_=_C2291( C2289 C2291 ) C2289_=_C2292( C2289 C2292 ) C2289_=_C2293( C2289 C2293 ) \nC2289_=_C2294( C2289 C2294 ) C2289_=_C2295( C2289 C2295 ) C2289_=_C2296( C2289 C2296 ) C2289_=_C2297( C2289 C2297 ) C2290_=_C2291( C2290 C2291 ) C2290_=_C2292( C2290 C2292 ) \nC2290_=_C2293( C2290 C2293 ) C2290_=_C2294( C2290 C2294 ) C2290_=_C2295( C2290 C2295 ) C2290_=_C2296( C2290 C2296 ) C2290_=_C2297( C2290 C2297 ) C2291_=_C2292( C2291 C2292 ) \nC2291_=_C2293( C2291 C2293 ) C2291_=_C2294( C2291 C2294 ) C2291_=_C2295( C2291 C2295 ) C2291_=_C2296( C2291 C2296 ) C2291_=_C2297( C2291 C2297 ) C2292_=_C2293( C2292 C2293 ) \nC2292_=_C2294( C2292 C2294 ) C2292_=_C2295( C2292 C2295 ) C2292_=_C2296( C2292 C2296 ) C2292_=_C2297( C2292 C2297 ) C2293_=_C2294( C2293 C2294 ) C2293_=_C2295( C2293 C2295 ) \nC2293_=_C2296( C2293 C2296 ) C2293_=_C2297( C2293 C2297 ) C2294_=_C2295( C2294 C2295 ) C2294_=_C2296( C2294 C2296 ) C2294_=_C2297( C2294 C2297 ) C2295_=_C2296( C2295 C2296 ) \nC2295_=_C2297( C2295 C2297 ) C2296_=_C2297( C2296 C2297 ) "];121-&gt;183[label="49: C614 C691 C745 C747 C891 \nC894 C1231 C1234 C1806 C1808 C2069 \nC2071 C2072 C2073 C2074 C2075 C2076 \nC2077 C2078 C2079 C2080 C2081 C2082 \nC2083 C2084 C2085 C2086 C2087 C2088 \nC2197 C2279 C2280 C2281 C2282 C2283 \nC2284 C2285 C2286 C2287 C2288 C2289 \nC2290 C2291 C2292 C2293 C2294 C2295 \nC2296 C2297 \n594: C614_=_C691 ,C614_=_C745 ,C614_=_C891 ,C614_=_C1231 ,C614_=_C1806 ,\nC614_=_C2069 ,C614_=_C2071 ,C614_=_C2072 ,C614_=_C2073 ,C614_=_C2074 ,C614_=_C2075 ,\nC614_=_C2076 ,C614_=_C2077 ,C614_=_C2078 ,C614_=_C2079 ,C614_=_C2080 ,C614_=_C2081 ,\nC614_=_C2082 ,C614_=_C2083 ,C614_=_C2084 ,C614_=_C2085 ,C614_=_C2086 ,C614_=_C2087 ,\nC614_=_C2088 ,C691_=_C745 ,C691_=_C891 ,C691_=_C1231 ,C691_=_C1806 ,C691_=_C2069 ,\nC691_=_C2071 ,C691_=_C2072 ,C691_=_C2073 ,C691_=_C2074 ,C691_=_C2075 ,C691_=_C2076 ,\nC691_=_C2077 ,C691_=_C2078 ,C691_=_C2079 ,C691_=_C2080 ,C691_=_C2081 ,C691_=_C2082 ,\nC691_=_C2083 ,C691_=_C2084 ,C691_=_C2085 ,C691_=_C2086 ,C691_=_C2087 ,C691_=_C2088 ,\nC745_=_C747 ,C745_=_C891 ,C745_=_C1231 ,C745_=_C1806 ,C745_=_C2069 ,C745_=_C2071 ,\nC745_=_C2072 ,C745_=_C2073 ,C745_=_C2074 ,C745_=_C2075 ,C745_=_C2076 ,C745_=_C2077 ,\nC745_=_C2078 ,C745_=_C2079 ,C745_=_C2080 ,C745_=_C2081 ,C745_=_C2082 ,C745_=_C2083 ,\nC745_=_C2084 ,C745_=_C2085 ,C745_=_C2086 ,C745_=_C2087 ,C745_=_C2088 ,C747_=_C894 ,\nC747_=_C1234 ,C747_=_C1808 ,C747_=_C2197 ,C747_=_C2279 ,C747_=_C2280 ,C747_=_C2281 ,\nC747_=_C2282 ,C747_=_C2283 ,C747_=_C2284 ,C747_=_C2285 ,C747_=_C2286</w:t>
      </w:r>
    </w:p>
    <w:p>
      <w:pPr>
        <w:pStyle w:val="PreformattedText"/>
        <w:bidi w:val="0"/>
        <w:spacing w:before="0" w:after="0"/>
        <w:jc w:val="left"/>
        <w:rPr/>
      </w:pPr>
      <w:r>
        <w:rPr/>
        <w:t xml:space="preserve"> </w:t>
      </w:r>
      <w:r>
        <w:rPr/>
        <w:t>,C747_=_C2287 ,\nC747_=_C2288 ,C747_=_C2289 ,C747_=_C2290 ,C747_=_C2291 ,C747_=_C2292 ,C747_=_C2293 ,\nC747_=_C2294 ,C747_=_C2295 ,C747_=_C2296 ,C747_=_C2297 ,C891_=_C894 ,C891_=_C1231 ,\nC891_=_C1806 ,C891_=_C2069 ,C891_=_C2071 ,C891_=_C2072 ,C891_=_C2073 ,C891_=_C2074 ,\nC891_=_C2075 ,C891_=_C2076 ,C891_=_C2077 ,C891_=_C2078 ,C891_=_C2079 ,C891_=_C2080 ,\nC891_=_C2081 ,C891_=_C2082 ,C891_=_C2083 ,C891_=_C2084 ,C891_=_C2085 ,C891_=_C2086 ,\nC891_=_C2087 ,C891_=_C2088 ,C894_=_C1234 ,C894_=_C1808 ,C894_=_C2197 ,C894_=_C2279 ,\nC894_=_C2280 ,C894_=_C2281 ,C894_=_C2282 ,C894_=_C2283 ,C894_=_C2284 ,C894_=_C2285 ,\nC894_=_C2286 ,C894_=_C2287 ,C894_=_C2288 ,C894_=_C2289 ,C894_=_C2290 ,C894_=_C2291 ,\nC894_=_C2292 ,C894_=_C2293 ,C894_=_C2294 ,C894_=_C2295 ,C894_=_C2296 ,C894_=_C2297 ,\nC1231_=_C1234 ,C1231_=_C1806 ,C1231_=_C2069 ,C1231_=_C2071 ,C1231_=_C2072 ,C1231_=_C2073 ,\nC1231_=_C2074 ,C1231_=_C2075 ,C1231_=_C2076 ,C1231_=_C2077 ,C1231_=_C2078 ,C1231_=_C2079 ,\nC1231_=_C2080 ,C1231_=_C2081 ,C1231_=_C2082 ,C1231_=_C2083 ,C1231_=_C2084 ,C1231_=_C2085 ,\nC1231_=_C2086 ,C1231_=_C2087 ,C1231_=_C2088 ,C1234_=_C1808 ,C1234_=_C2197 ,C1234_=_C2279 ,\nC1234_=_C2280 ,C1234_=_C2281 ,C1234_=_C2282 ,C1234_=_C2283 ,C1234_=_C2284 ,C1234_=_C2285 ,\nC1234_=_C2286 ,C1234_=_C2287 ,C1234_=_C2288 ,C1234_=_C2289 ,C1234_=_C2290 ,C1234_=_C2291 ,\nC1234_=_C2292 ,C1234_=_C2293 ,C1234_=_C2294 ,C1234_=_C2295 ,C1234_=_C2296 ,C1234_=_C2297 ,\nC1806_=_C1808 ,C1806_=_C2069 ,C1806_=_C2071 ,C1806_=_C2072 ,C1806_=_C2073 ,C1806_=_C2074 ,\nC1806_=_C2075 ,C1806_=_C2076 ,C1806_=_C2077 ,C1806_=_C2078 ,C1806_=_C2079 ,C1806_=_C2080 ,\nC1806_=_C2081 ,C1806_=_C2082 ,C1806_=_C2083 ,C1806_=_C2084 ,C1806_=_C2085 ,C1806_=_C2086 ,\nC1806_=_C2087 ,C1806_=_C2088 ,C1808_=_C2197 ,C1808_=_C2279 ,C1808_=_C2280 ,C1808_=_C2281 ,\nC1808_=_C2282 ,C1808_=_C2283 ,C1808_=_C2284 ,C1808_=_C2285 ,C1808_=_C2286 ,C1808_=_C2287 ,\nC1808_=_C2288 ,C1808_=_C2289 ,C1808_=_C2290 ,C1808_=_C2291 ,C1808_=_C2292 ,C1808_=_C2293 ,\nC1808_=_C2294 ,C1808_=_C2295 ,C1808_=_C2296 ,C1808_=_C2297 ,C2069_=_C2071 ,C2069_=_C2072 ,\nC2069_=_C2073 ,C2069_=_C2074 ,C2069_=_C2075 ,C2069_=_C2076 ,C2069_=_C2077 ,C2069_=_C2078 ,\nC2069_=_C2079 ,C2069_=_C2080 ,C2069_=_C2081 ,C2069_=_C2082 ,C2069_=_C2083 ,C2069_=_C2084 ,\nC2069_=_C2085 ,C2069_=_C2086 ,C2069_=_C2087 ,C2069_=_C2088 ,C2069_=_C2197 ,C2071_=_C2072 ,\nC2071_=_C2073 ,C2071_=_C2074 ,C2071_=_C2075 ,C2071_=_C2076 ,C2071_=_C2077 ,C2071_=_C2078 ,\nC2071_=_C2079 ,C2071_=_C2080 ,C2071_=_C2081 ,C2071_=_C2082 ,C2071_=_C2083 ,C2071_=_C2084 ,\nC2071_=_C2085 ,C2071_=_C2086 ,C2071_=_C2087 ,C2071_=_C2088 ,C2072_=_C2073 ,C2072_=_C2074 ,\nC2072_=_C2075 ,C2072_=_C2076 ,C2072_=_C2077 ,C2072_=_C2078 ,C2072_=_C2079 ,C2072_=_C2080 ,\nC2072_=_C2081 ,C2072_=_C2082 ,C2072_=_C2083 ,C2072_=_C2084 ,C2072_=_C2085 ,C2072_=_C2086 ,\nC2072_=_C2087 ,C2072_=_C2088 ,C2073_=_C2074 ,C2073_=_C2075 ,C2073_=_C2076 ,C2073_=_C2077 ,\nC2073_=_C2078 ,C2073_=_C2079 ,C2073_=_C2080 ,C2073_=_C2081 ,C2073_=_C2082 ,C2073_=_C2083 ,\nC2073_=_C2084 ,C2073_=_C2085 ,C2073_=_C2086 ,C2073_=_C2087 ,C2073_=_C2088 ,C2074_=_C2075 ,\nC2074_=_C2076 ,C2074_=_C2077 ,C2074_=_C2078 ,C2074_=_C2079 ,C2074_=_C2080 ,C2074_=_C2081 ,\nC2074_=_C2082 ,C2074_=_C2083 ,C2074_=_C2084 ,C2074_=_C2085 ,C2074_=_C2086 ,C2074_=_C2087 ,\nC2074_=_C2088 ,C2074_=_C2281 ,C2075_=_C2076 ,C2075_=_C2077 ,C2075_=_C2078 ,C2075_=_C2079 ,\nC2075_=_C2080 ,C2075_=_C2081 ,C2075_=_C2082 ,C2075_=_C2083 ,C2075_=_C2084 ,C2075_=_C2085 ,\nC2075_=_C2086 ,C2075_=_C2087 ,C2075_=_C2088 ,C2076_=_C2077 ,C2076_=_C2078 ,C2076_=_C2079 ,\nC2076_=_C2080 ,C2076_=_C2081 ,C2076_=_C2082 ,C2076_=_C2083 ,C2076_=_C2084 ,C2076_=_C2085 ,\nC2076_=_C2086 ,C2076_=_C2087 ,C2076_=_C2088 ,C2077_=_C2078 ,C2077_=_C2079 ,C2077_=_C2080 ,\nC2077_=_C2081 ,C2077_=_C2082 ,C2077_=_C2083 ,C2077_=_C2084 ,C2077_=_C2085 ,C2077_=_C2086 ,\nC2077_=_C2087 ,C2077_=_C2088 ,C2077_=_C2284 ,C2078_=_C2079 ,C2078_=_C2080 ,C2078_=_C2081 ,\nC2078_=_C2082 ,C2078_=_C2083 ,C2078_=_C2084 ,C2078_=_C2085 ,C2078_=_C2086 ,C2078_=_C2087 ,\nC2078_=_C2088 ,C2078_=_C2285 ,C2079_=_C2080 ,C2079_=_C2081 ,C2079_=_C2082 ,C2079_=_C2083 ,\nC2079_=_C2084 ,C2079_=_C2085 ,C2079_=_C2086 ,C2079_=_C2087 ,C2079_=_C2088 ,C2079_=_C2287 ,\nC2080_=_C2081 ,C2080_=_C2082 ,C2080_=_C2083 ,C2080_=_C2084 ,C2080_=_C2085 ,C2080_=_C2086 ,\nC2080_=_C2087 ,C2080_=_C2088 ,C2080_=_C2288 ,C2081_=_C2082 ,C2081_=_C2083 ,C2081_=_C2084 ,\nC2081_=_C2085 ,C2081_=_C2086 ,C2081_=_C2087 ,C2081_=_C2088 ,C2081_=_C2289 ,C2082_=_C2083 ,\nC2082_=_C2084 ,C2082_=_C2085 ,C2082_=_C2086 ,C2082_=_C2087 ,C2082_=_C2088 ,C2082_=_C2290 ,\nC2083_=_C2084 ,C2083_=_C2085 ,C2083_=_C2086 ,C2083_=_C2087 ,C2083_=_C2088 ,C2083_=_C2292 ,\nC2084_=_C2085 ,C2084_=_C2086 ,C2084_=_C2087 ,C2084_=_C2088 ,C2084_=_C2293 ,C2085_=_C2086 ,\nC2085_=_C2087 ,C2085_=_C2088 ,C2085_=_C2294 ,C2086_=_C2087 ,C2086_=_C2088 ,C2086_=_C2295 ,\nC2087_=_C2088 ,C2087_=_C2296 ,C2088_=_C2297 ,C2197_=_C2279 ,C2197_=_C2280 ,C2197_=_C2281 ,\nC2197_=_C2282 ,C2197_=_C2283 ,C2197_=_C2284 ,C2197_=_C2285 ,C2197_=_C2286 ,C2197_=_C2287 ,\nC2197_=_C2288 ,C2197_=_C2289 ,C2197_=_C2290 ,C2197_=_C2291 ,C2197_=_C2292 ,C2197_=_C2293 ,\nC2197_=_C2294 ,C2197_=_C2295 ,C2197_=_C2296 ,C2197_=_C2297 ,C2279_=_C2280 ,C2279_=_C2281 ,\nC2279_=_C2282 ,C2279_=_C2283 ,C2279_=_C2284 ,C2279_=_C2285 ,C2279_=_C2286 ,C2279_=_C2287 ,\nC2279_=_C2288 ,C2279_=_C2289 ,C2279_=_C2290 ,C2279_=_C2291 ,C2279_=_C2292 ,C2279_=_C2293 ,\nC2279_=_C2294 ,C2279_=_C2295 ,C2279_=_C2296 ,C2279_=_C2297 ,C2280_=_C2281 ,C2280_=_C2282 ,\nC2280_=_C2283 ,C2280_=_C2284 ,C2280_=_C2285 ,C2280_=_C2286 ,C2280_=_C2287 ,C2280_=_C2288 ,\nC2280_=_C2289 ,C2280_=_C2290 ,C2280_=_C2291 ,C2280_=_C2292 ,C2280_=_C2293 ,C2280_=_C2294 ,\nC2280_=_C2295 ,C2280_=_C2296 ,C2280_=_C2297 ,C2281_=_C2282 ,C2281_=_C2283 ,C2281_=_C2284 ,\nC2281_=_C2285 ,C2281_=_C2286 ,C2281_=_C2287 ,C2281_=_C2288 ,C2281_=_C2289 ,C2281_=_C2290 ,\nC2281_=_C2291 ,C2281_=_C2292 ,C2281_=_C2293 ,C2281_=_C2294 ,C2281_=_C2295 ,C2281_=_C2296 ,\nC2281_=_C2297 ,C2282_=_C2283 ,C2282_=_C2284 ,C2282_=_C2285 ,C2282_=_C2286 ,C2282_=_C2287 ,\nC2282_=_C2288 ,C2282_=_C2289 ,C2282_=_C2290 ,C2282_=_C2291 ,C2282_=_C2292 ,C2282_=_C2293 ,\nC2282_=_C2294 ,C2282_=_C2295 ,C2282_=_C2296 ,C2282_=_C2297 ,C2283_=_C2284 ,C2283_=_C2285 ,\nC2283_=_C2286 ,C2283_=_C2287 ,C2283_=_C2288 ,C2283_=_C2289 ,C2283_=_C2290 ,C2283_=_C2291 ,\nC2283_=_C2292 ,C2283_=_C2293 ,C2283_=_C2294 ,C2283_=_C2295 ,C2283_=_C2296 ,C2283_=_C2297 ,\nC2284_=_C2285 ,C2284_=_C2286 ,C2284_=_C2287 ,C2284_=_C2288 ,C2284_=_C2289 ,C2284_=_C2290 ,\nC2284_=_C2291 ,C2284_=_C2292 ,C2284_=_C2293 ,C2284_=_C2294 ,C2284_=_C2295 ,C2284_=_C2296 ,\nC2284_=_C2297 ,C2285_=_C2286 ,C2285_=_C2287 ,C2285_=_C2288 ,C2285_=_C2289 ,C2285_=_C2290 ,\nC2285_=_C2291 ,C2285_=_C2292 ,C2285_=_C2293 ,C2285_=_C2294 ,C2285_=_C2295 ,C2285_=_C2296 ,\nC2285_=_C2297 ,C2286_=_C2287 ,C2286_=_C2288 ,C2286_=_C2289 ,C2286_=_C2290 ,C2286_=_C2291 ,\nC2286_=_C2292 ,C2286_=_C2293 ,C2286_=_C2294 ,C2286_=_C2295 ,C2286_=_C2296 ,C2286_=_C2297 ,\nC2287_=_C2288 ,C2287_=_C2289 ,C2287_=_C2290 ,C2287_=_C2291 ,C2287_=_C2292 ,C2287_=_C2293 ,\nC2287_=_C2294 ,C2287_=_C2295 ,C2287_=_C2296 ,C2287_=_C2297 ,C2288_=_C2289 ,C2288_=_C2290 ,\nC2288_=_C2291 ,C2288_=_C2292 ,C2288_=_C2293 ,C2288_=_C2294 ,C2288_=_C2295 ,C2288_=_C2296 ,\nC2288_=_C2297 ,C2289_=_C2290 ,C2289_=_C2291 ,C2289_=_C2292 ,C2289_=_C2293 ,C2289_=_C2294 ,\nC2289_=_C2295 ,C2289_=_C2296 ,C2289_=_C2297 ,C2290_=_C2291 ,C2290_=_C2292 ,C2290_=_C2293 ,\nC2290_=_C2294 ,C2290_=_C2295 ,C2290_=_C2296 ,C2290_=_C2297 ,C2291_=_C2292 ,C2291_=_C2293 ,\nC2291_=_C2294 ,C2291_=_C2295 ,C2291_=_C2296 ,C2291_=_C2297 ,C2292_=_C2293 ,C2292_=_C2294 ,\nC2292_=_C2295 ,C2292_=_C2296 ,C2292_=_C2297 ,C2293_=_C2294 ,C2293_=_C2295 ,C2293_=_C2296 ,\nC2293_=_C2297 ,C2294_=_C2295 ,C2294_=_C2296 ,C2294_=_C2297 ,C2295_=_C2296 ,C2295_=_C2297 ,\nC2296_=_C2297 ,"];184[shape=box, label="id:184 level: 6\n51: C478 C628 C629 C709 C710 \nC1277 C1445 C1681 C1785 C2023 C2085 \nC2086 C2144 C2158 C2277 C2294 C2295 \nC2422 C2440 C2711 C2712 C2756 C2757 \nC2806 C2807 C2972 C2975 C3017 C3104 \nC3105 C3253 C3254 C3298 C3299 C3308 \nC3309 C3366 C3367 C3596 C3597 C3676 \nC3678 C3760 C3761 C3869 C3993 C3995 \nC4022 C4046 C4047 C4063 \n668: C478_=_C629( C478 C629 ) C478_=_C710( C478 C710 ) C478_=_C1445( C478 C1445 ) C478_=_C1785( C478 C1785 ) C478_=_C2023( C478 C2023 ) \nC478_=_C2086( C478 C2086 ) C478_=_C2158( C478 C2158 ) C478_=_C2295( C478 C2295 ) C478_=_C2422( C478 C2422 ) C478_=_C2712( C478 C2712 ) C478_=_C2757( C478 C2757 ) \nC478_=_C2807( C478 C2807 ) C478_=_C2975( C478 C2975 ) C478_=_C3105( C478 C3105 ) C478_=_C3254( C478 C3254 ) C478_=_C3299( C478 C3299 ) C478_=_C3309( C478 C3309 ) \nC478_=_C3367( C478 C3367 ) C478_=_C3597( C478 C3597 ) C478_=_C3678( C478 C3678 ) C478_=_C3761( C478 C3761 ) C478_=_C3869( C478 C3869 ) C478_=_C3995( C478 C3995 ) \nC478_=_C4047( C478 C4047 ) C478_=_C4063( C478 C4063 ) C628_=_C629( C628 C629 ) C628_=_C709( C628 C709 ) C628_=_C1277( C628 C1277 ) C628_=_C1681( C628 C1681 ) \nC628_=_C2085( C628 C2085 ) C628_=_C2144( C628 C2144 ) C628_=_C2277( C628 C2277 ) C628_=_C2294( C628 C2294 ) C628_=_C2440( C628 C2440 ) C628_=_C2711( C628 C2711 ) \nC628_=_C2756( C628 C2756 ) C628_=_C2806( C628 C2806 ) C628_=_C2972( C628 C2972 ) C628_=_C3017( C628 C3017 ) C628_=_C3104( C628 C3104 ) C628_=_C3253( C628 C3253 ) \nC628_=_C3298( C628 C3298 ) C628_=_C3308( C628 C3308 ) C628_=_C3366( C628 C3366 ) C628_=_C3596( C628 C3596 ) C628_=_C3676( C628 C3676 ) C628_=_C3760( C628 C3760 ) \nC628_=_C3993( C628 C3993 ) C628_=_C4022( C628 C4022 ) C628_=_C4046( C628 C4046 ) C628_=_C4063( C628 C4063 ) C629_=_C710( C629 C710 ) C629_=_C1445( C629 C1445 ) \nC629_=_C1785( C629 C1785 ) C629_=_C2023( C629 C2023 ) C629_=_C2086( C629 C2086 ) C629_=_C2158( C629 C2158 ) C629_=_C2295( C629 C2295 ) C629_=_C2422( C629 C2422 ) \nC629_=_C2712( C629 C2712 ) C629_=_C2757( C629 C2757 ) C629_=_C2807( C629 C2807 ) C629_=_C2975( C629 C2975 ) C629_=_C3105( C629 C3105</w:t>
      </w:r>
    </w:p>
    <w:p>
      <w:pPr>
        <w:pStyle w:val="PreformattedText"/>
        <w:bidi w:val="0"/>
        <w:spacing w:before="0" w:after="0"/>
        <w:jc w:val="left"/>
        <w:rPr/>
      </w:pPr>
      <w:r>
        <w:rPr/>
        <w:t xml:space="preserve"> </w:t>
      </w:r>
      <w:r>
        <w:rPr/>
        <w:t>) C629_=_C3254( C629 C3254 ) \nC629_=_C3299( C629 C3299 ) C629_=_C3309( C629 C3309 ) C629_=_C3367( C629 C3367 ) C629_=_C3597( C629 C3597 ) C629_=_C3678( C629 C3678 ) C629_=_C3761( C629 C3761 ) \nC629_=_C3869( C629 C3869 ) C629_=_C3995( C629 C3995 ) C629_=_C4047( C629 C4047 ) C629_=_C4063( C629 C4063 ) C709_=_C710( C709 C710 ) C709_=_C1277( C709 C1277 ) \nC709_=_C1681( C709 C1681 ) C709_=_C2085( C709 C2085 ) C709_=_C2144( C709 C2144 ) C709_=_C2277( C709 C2277 ) C709_=_C2294( C709 C2294 ) C709_=_C2440( C709 C2440 ) \nC709_=_C2711( C709 C2711 ) C709_=_C2756( C709 C2756 ) C709_=_C2806( C709 C2806 ) C709_=_C2972( C709 C2972 ) C709_=_C3017( C709 C3017 ) C709_=_C3104( C709 C3104 ) \nC709_=_C3253( C709 C3253 ) C709_=_C3298( C709 C3298 ) C709_=_C3308( C709 C3308 ) C709_=_C3366( C709 C3366 ) C709_=_C3596( C709 C3596 ) C709_=_C3676( C709 C3676 ) \nC709_=_C3760( C709 C3760 ) C709_=_C3993( C709 C3993 ) C709_=_C4022( C709 C4022 ) C709_=_C4046( C709 C4046 ) C709_=_C4063( C709 C4063 ) C710_=_C1445( C710 C1445 ) \nC710_=_C1785( C710 C1785 ) C710_=_C2023( C710 C2023 ) C710_=_C2086( C710 C2086 ) C710_=_C2158( C710 C2158 ) C710_=_C2295( C710 C2295 ) C710_=_C2422( C710 C2422 ) \nC710_=_C2712( C710 C2712 ) C710_=_C2757( C710 C2757 ) C710_=_C2807( C710 C2807 ) C710_=_C2975( C710 C2975 ) C710_=_C3105( C710 C3105 ) C710_=_C3254( C710 C3254 ) \nC710_=_C3299( C710 C3299 ) C710_=_C3309( C710 C3309 ) C710_=_C3367( C710 C3367 ) C710_=_C3597( C710 C3597 ) C710_=_C3678( C710 C3678 ) C710_=_C3761( C710 C3761 ) \nC710_=_C3869( C710 C3869 ) C710_=_C3995( C710 C3995 ) C710_=_C4047( C710 C4047 ) C710_=_C4063( C710 C4063 ) C1277_=_C1681( C1277 C1681 ) C1277_=_C2085( C1277 C2085 ) \nC1277_=_C2144( C1277 C2144 ) C1277_=_C2277( C1277 C2277 ) C1277_=_C2294( C1277 C2294 ) C1277_=_C2440( C1277 C2440 ) C1277_=_C2711( C1277 C2711 ) C1277_=_C2756( C1277 C2756 ) \nC1277_=_C2806( C1277 C2806 ) C1277_=_C2972( C1277 C2972 ) C1277_=_C3017( C1277 C3017 ) C1277_=_C3104( C1277 C3104 ) C1277_=_C3253( C1277 C3253 ) C1277_=_C3298( C1277 C3298 ) \nC1277_=_C3308( C1277 C3308 ) C1277_=_C3366( C1277 C3366 ) C1277_=_C3596( C1277 C3596 ) C1277_=_C3676( C1277 C3676 ) C1277_=_C3760( C1277 C3760 ) C1277_=_C3993( C1277 C3993 ) \nC1277_=_C4022( C1277 C4022 ) C1277_=_C4046( C1277 C4046 ) C1277_=_C4063( C1277 C4063 ) C1445_=_C1785( C1445 C1785 ) C1445_=_C2023( C1445 C2023 ) C1445_=_C2086( C1445 C2086 ) \nC1445_=_C2158( C1445 C2158 ) C1445_=_C2295( C1445 C2295 ) C1445_=_C2422( C1445 C2422 ) C1445_=_C2712( C1445 C2712 ) C1445_=_C2757( C1445 C2757 ) C1445_=_C2807( C1445 C2807 ) \nC1445_=_C2975( C1445 C2975 ) C1445_=_C3105( C1445 C3105 ) C1445_=_C3254( C1445 C3254 ) C1445_=_C3299( C1445 C3299 ) C1445_=_C3309( C1445 C3309 ) C1445_=_C3367( C1445 C3367 ) \nC1445_=_C3597( C1445 C3597 ) C1445_=_C3678( C1445 C3678 ) C1445_=_C3761( C1445 C3761 ) C1445_=_C3869( C1445 C3869 ) C1445_=_C3995( C1445 C3995 ) C1445_=_C4047( C1445 C4047 ) \nC1445_=_C4063( C1445 C4063 ) C1681_=_C2085( C1681 C2085 ) C1681_=_C2144( C1681 C2144 ) C1681_=_C2277( C1681 C2277 ) C1681_=_C2294( C1681 C2294 ) C1681_=_C2440( C1681 C2440 ) \nC1681_=_C2711( C1681 C2711 ) C1681_=_C2756( C1681 C2756 ) C1681_=_C2806( C1681 C2806 ) C1681_=_C2972( C1681 C2972 ) C1681_=_C3017( C1681 C3017 ) C1681_=_C3104( C1681 C3104 ) \nC1681_=_C3253( C1681 C3253 ) C1681_=_C3298( C1681 C3298 ) C1681_=_C3308( C1681 C3308 ) C1681_=_C3366( C1681 C3366 ) C1681_=_C3596( C1681 C3596 ) C1681_=_C3676( C1681 C3676 ) \nC1681_=_C3760( C1681 C3760 ) C1681_=_C3993( C1681 C3993 ) C1681_=_C4022( C1681 C4022 ) C1681_=_C4046( C1681 C4046 ) C1681_=_C4063( C1681 C4063 ) C1785_=_C2023( C1785 C2023 ) \nC1785_=_C2086( C1785 C2086 ) C1785_=_C2158( C1785 C2158 ) C1785_=_C2295( C1785 C2295 ) C1785_=_C2422( C1785 C2422 ) C1785_=_C2712( C1785 C2712 ) C1785_=_C2757( C1785 C2757 ) \nC1785_=_C2807( C1785 C2807 ) C1785_=_C2975( C1785 C2975 ) C1785_=_C3105( C1785 C3105 ) C1785_=_C3254( C1785 C3254 ) C1785_=_C3299( C1785 C3299 ) C1785_=_C3309( C1785 C3309 ) \nC1785_=_C3367( C1785 C3367 ) C1785_=_C3597( C1785 C3597 ) C1785_=_C3678( C1785 C3678 ) C1785_=_C3761( C1785 C3761 ) C1785_=_C3869( C1785 C3869 ) C1785_=_C3995( C1785 C3995 ) \nC1785_=_C4047( C1785 C4047 ) C1785_=_C4063( C1785 C4063 ) C2023_=_C2086( C2023 C2086 ) C2023_=_C2158( C2023 C2158 ) C2023_=_C2295( C2023 C2295 ) C2023_=_C2422( C2023 C2422 ) \nC2023_=_C2712( C2023 C2712 ) C2023_=_C2757( C2023 C2757 ) C2023_=_C2807( C2023 C2807 ) C2023_=_C2975( C2023 C2975 ) C2023_=_C3105( C2023 C3105 ) C2023_=_C3254( C2023 C3254 ) \nC2023_=_C3299( C2023 C3299 ) C2023_=_C3309( C2023 C3309 ) C2023_=_C3367( C2023 C3367 ) C2023_=_C3597( C2023 C3597 ) C2023_=_C3678( C2023 C3678 ) C2023_=_C3761( C2023 C3761 ) \nC2023_=_C3869( C2023 C3869 ) C2023_=_C3995( C2023 C3995 ) C2023_=_C4047( C2023 C4047 ) C2023_=_C4063( C2023 C4063 ) C2085_=_C2086( C2085 C2086 ) C2085_=_C2144( C2085 C2144 ) \nC2085_=_C2277( C2085 C2277 ) C2085_=_C2294( C2085 C2294 ) C2085_=_C2440( C2085 C2440 ) C2085_=_C2711( C2085 C2711 ) C2085_=_C2756( C2085 C2756 ) C2085_=_C2806( C2085 C2806 ) \nC2085_=_C2972( C2085 C2972 ) C2085_=_C3017( C2085 C3017 ) C2085_=_C3104( C2085 C3104 ) C2085_=_C3253( C2085 C3253 ) C2085_=_C3298( C2085 C3298 ) C2085_=_C3308( C2085 C3308 ) \nC2085_=_C3366( C2085 C3366 ) C2085_=_C3596( C2085 C3596 ) C2085_=_C3676( C2085 C3676 ) C2085_=_C3760( C2085 C3760 ) C2085_=_C3993( C2085 C3993 ) C2085_=_C4022( C2085 C4022 ) \nC2085_=_C4046( C2085 C4046 ) C2085_=_C4063( C2085 C4063 ) C2086_=_C2158( C2086 C2158 ) C2086_=_C2295( C2086 C2295 ) C2086_=_C2422( C2086 C2422 ) C2086_=_C2712( C2086 C2712 ) \nC2086_=_C2757( C2086 C2757 ) C2086_=_C2807( C2086 C2807 ) C2086_=_C2975( C2086 C2975 ) C2086_=_C3105( C2086 C3105 ) C2086_=_C3254( C2086 C3254 ) C2086_=_C3299( C2086 C3299 ) \nC2086_=_C3309( C2086 C3309 ) C2086_=_C3367( C2086 C3367 ) C2086_=_C3597( C2086 C3597 ) C2086_=_C3678( C2086 C3678 ) C2086_=_C3761( C2086 C3761 ) C2086_=_C3869( C2086 C3869 ) \nC2086_=_C3995( C2086 C3995 ) C2086_=_C4047( C2086 C4047 ) C2086_=_C4063( C2086 C4063 ) C2144_=_C2277( C2144 C2277 ) C2144_=_C2294( C2144 C2294 ) C2144_=_C2440( C2144 C2440 ) \nC2144_=_C2711( C2144 C2711 ) C2144_=_C2756( C2144 C2756 ) C2144_=_C2806( C2144 C2806 ) C2144_=_C2972( C2144 C2972 ) C2144_=_C3017( C2144 C3017 ) C2144_=_C3104( C2144 C3104 ) \nC2144_=_C3253( C2144 C3253 ) C2144_=_C3298( C2144 C3298 ) C2144_=_C3308( C2144 C3308 ) C2144_=_C3366( C2144 C3366 ) C2144_=_C3596( C2144 C3596 ) C2144_=_C3676( C2144 C3676 ) \nC2144_=_C3760( C2144 C3760 ) C2144_=_C3993( C2144 C3993 ) C2144_=_C4022( C2144 C4022 ) C2144_=_C4046( C2144 C4046 ) C2144_=_C4063( C2144 C4063 ) C2158_=_C2295( C2158 C2295 ) \nC2158_=_C2422( C2158 C2422 ) C2158_=_C2712( C2158 C2712 ) C2158_=_C2757( C2158 C2757 ) C2158_=_C2807( C2158 C2807 ) C2158_=_C2975( C2158 C2975 ) C2158_=_C3105( C2158 C3105 ) \nC2158_=_C3254( C2158 C3254 ) C2158_=_C3299( C2158 C3299 ) C2158_=_C3309( C2158 C3309 ) C2158_=_C3367( C2158 C3367 ) C2158_=_C3597( C2158 C3597 ) C2158_=_C3678( C2158 C3678 ) \nC2158_=_C3761( C2158 C3761 ) C2158_=_C3869( C2158 C3869 ) C2158_=_C3995( C2158 C3995 ) C2158_=_C4047( C2158 C4047 ) C2158_=_C4063( C2158 C4063 ) C2277_=_C2294( C2277 C2294 ) \nC2277_=_C2440( C2277 C2440 ) C2277_=_C2711( C2277 C2711 ) C2277_=_C2756( C2277 C2756 ) C2277_=_C2806( C2277 C2806 ) C2277_=_C2972( C2277 C2972 ) C2277_=_C3017( C2277 C3017 ) \nC2277_=_C3104( C2277 C3104 ) C2277_=_C3253( C2277 C3253 ) C2277_=_C3298( C2277 C3298 ) C2277_=_C3308( C2277 C3308 ) C2277_=_C3366( C2277 C3366 ) C2277_=_C3596( C2277 C3596 ) \nC2277_=_C3676( C2277 C3676 ) C2277_=_C3760( C2277 C3760 ) C2277_=_C3993( C2277 C3993 ) C2277_=_C4022( C2277 C4022 ) C2277_=_C4046( C2277 C4046 ) C2277_=_C4063( C2277 C4063 ) \nC2294_=_C2295( C2294 C2295 ) C2294_=_C2440( C2294 C2440 ) C2294_=_C2711( C2294 C2711 ) C2294_=_C2756( C2294 C2756 ) C2294_=_C2806( C2294 C2806 ) C2294_=_C2972( C2294 C2972 ) \nC2294_=_C3017( C2294 C3017 ) C2294_=_C3104( C2294 C3104 ) C2294_=_C3253( C2294 C3253 ) C2294_=_C3298( C2294 C3298 ) C2294_=_C3308( C2294 C3308 ) C2294_=_C3366( C2294 C3366 ) \nC2294_=_C3596( C2294 C3596 ) C2294_=_C3676( C2294 C3676 ) C2294_=_C3760( C2294 C3760 ) C2294_=_C3993( C2294 C3993 ) C2294_=_C4022( C2294 C4022 ) C2294_=_C4046( C2294 C4046 ) \nC2294_=_C4063( C2294 C4063 ) C2295_=_C2422( C2295 C2422 ) C2295_=_C2712( C2295 C2712 ) C2295_=_C2757( C2295 C2757 ) C2295_=_C2807( C2295 C2807 ) C2295_=_C2975( C2295 C2975 ) \nC2295_=_C3105( C2295 C3105 ) C2295_=_C3254( C2295 C3254 ) C2295_=_C3299( C2295 C3299 ) C2295_=_C3309( C2295 C3309 ) C2295_=_C3367( C2295 C3367 ) C2295_=_C3597( C2295 C3597 ) \nC2295_=_C3678( C2295 C3678 ) C2295_=_C3761( C2295 C3761 ) C2295_=_C3869( C2295 C3869 ) C2295_=_C3995( C2295 C3995 ) C2295_=_C4047( C2295 C4047 ) C2295_=_C4063( C2295 C4063 ) \nC2422_=_C2712( C2422 C2712 ) C2422_=_C2757( C2422 C2757 ) C2422_=_C2807( C2422 C2807 ) C2422_=_C2975( C2422 C2975 ) C2422_=_C3105( C2422 C3105 ) C2422_=_C3254( C2422 C3254 ) \nC2422_=_C3299( C2422 C3299 ) C2422_=_C3309( C2422 C3309 ) C2422_=_C3367( C2422 C3367 ) C2422_=_C3597( C2422 C3597 ) C2422_=_C3678( C2422 C3678 ) C2422_=_C3761( C2422 C3761 ) \nC2422_=_C3869( C2422 C3869 ) C2422_=_C3995( C2422 C3995 ) C2422_=_C4047( C2422 C4047 ) C2422_=_C4063( C2422 C4063 ) C2440_=_C2711( C2440 C2711 ) C2440_=_C2756( C2440 C2756 ) \nC2440_=_C2806( C2440 C2806 ) C2440_=_C2972( C2440 C2972 ) C2440_=_C3017( C2440 C3017 ) C2440_=_C3104( C2440 C3104 ) C2440_=_C3253( C2440 C3253 ) C2440_=_C3298( C2440 C3298 ) \nC2440_=_C3308( C2440 C3308 ) C2440_=_C3366( C2440 C3366 ) C2440_=_C3596( C2440 C3596 ) C2440_=_C3676( C2440 C3676 ) C2440_=_C3760( C2440 C3760 ) C2440_=_C3993( C2440 C3993 ) \nC2440_=_C4022( C2440 C4022 ) C2440_=_C4046( C2440 C4046 ) C2440_=_C4063( C2440 C4063 ) C2711_=_C2712( C2711 C2712 ) C2711_=_C2756( C2711 C2756 ) C2711_=_C2806( C2711 C2806 ) \nC2711_=_C2972( C2711 C2972 ) C2711_=_C3017( C2711 C3017 ) C2711_=_C3104( C2711 C3104 ) C2711_=_C3253( C2711 C3253 ) C2711_=_C3298(</w:t>
      </w:r>
    </w:p>
    <w:p>
      <w:pPr>
        <w:pStyle w:val="PreformattedText"/>
        <w:bidi w:val="0"/>
        <w:spacing w:before="0" w:after="0"/>
        <w:jc w:val="left"/>
        <w:rPr/>
      </w:pPr>
      <w:r>
        <w:rPr/>
        <w:t xml:space="preserve"> </w:t>
      </w:r>
      <w:r>
        <w:rPr/>
        <w:t>C2711 C3298 ) C2711_=_C3308( C2711 C3308 ) \nC2711_=_C3366( C2711 C3366 ) C2711_=_C3596( C2711 C3596 ) C2711_=_C3676( C2711 C3676 ) C2711_=_C3760( C2711 C3760 ) C2711_=_C3993( C2711 C3993 ) C2711_=_C4022( C2711 C4022 ) \nC2711_=_C4046( C2711 C4046 ) C2711_=_C4063( C2711 C4063 ) C2712_=_C2757( C2712 C2757 ) C2712_=_C2807( C2712 C2807 ) C2712_=_C2975( C2712 C2975 ) C2712_=_C3105( C2712 C3105 ) \nC2712_=_C3254( C2712 C3254 ) C2712_=_C3299( C2712 C3299 ) C2712_=_C3309( C2712 C3309 ) C2712_=_C3367( C2712 C3367 ) C2712_=_C3597( C2712 C3597 ) C2712_=_C3678( C2712 C3678 ) \nC2712_=_C3761( C2712 C3761 ) C2712_=_C3869( C2712 C3869 ) C2712_=_C3995( C2712 C3995 ) C2712_=_C4047( C2712 C4047 ) C2712_=_C4063( C2712 C4063 ) C2756_=_C2757( C2756 C2757 ) \nC2756_=_C2806( C2756 C2806 ) C2756_=_C2972( C2756 C2972 ) C2756_=_C3017( C2756 C3017 ) C2756_=_C3104( C2756 C3104 ) C2756_=_C3253( C2756 C3253 ) C2756_=_C3298( C2756 C3298 ) \nC2756_=_C3308( C2756 C3308 ) C2756_=_C3366( C2756 C3366 ) C2756_=_C3596( C2756 C3596 ) C2756_=_C3676( C2756 C3676 ) C2756_=_C3760( C2756 C3760 ) C2756_=_C3993( C2756 C3993 ) \nC2756_=_C4022( C2756 C4022 ) C2756_=_C4046( C2756 C4046 ) C2756_=_C4063( C2756 C4063 ) C2757_=_C2807( C2757 C2807 ) C2757_=_C2975( C2757 C2975 ) C2757_=_C3105( C2757 C3105 ) \nC2757_=_C3254( C2757 C3254 ) C2757_=_C3299( C2757 C3299 ) C2757_=_C3309( C2757 C3309 ) C2757_=_C3367( C2757 C3367 ) C2757_=_C3597( C2757 C3597 ) C2757_=_C3678( C2757 C3678 ) \nC2757_=_C3761( C2757 C3761 ) C2757_=_C3869( C2757 C3869 ) C2757_=_C3995( C2757 C3995 ) C2757_=_C4047( C2757 C4047 ) C2757_=_C4063( C2757 C4063 ) C2806_=_C2807( C2806 C2807 ) \nC2806_=_C2972( C2806 C2972 ) C2806_=_C3017( C2806 C3017 ) C2806_=_C3104( C2806 C3104 ) C2806_=_C3253( C2806 C3253 ) C2806_=_C3298( C2806 C3298 ) C2806_=_C3308( C2806 C3308 ) \nC2806_=_C3366( C2806 C3366 ) C2806_=_C3596( C2806 C3596 ) C2806_=_C3676( C2806 C3676 ) C2806_=_C3760( C2806 C3760 ) C2806_=_C3993( C2806 C3993 ) C2806_=_C4022( C2806 C4022 ) \nC2806_=_C4046( C2806 C4046 ) C2806_=_C4063( C2806 C4063 ) C2807_=_C2975( C2807 C2975 ) C2807_=_C3105( C2807 C3105 ) C2807_=_C3254( C2807 C3254 ) C2807_=_C3299( C2807 C3299 ) \nC2807_=_C3309( C2807 C3309 ) C2807_=_C3367( C2807 C3367 ) C2807_=_C3597( C2807 C3597 ) C2807_=_C3678( C2807 C3678 ) C2807_=_C3761( C2807 C3761 ) C2807_=_C3869( C2807 C3869 ) \nC2807_=_C3995( C2807 C3995 ) C2807_=_C4047( C2807 C4047 ) C2807_=_C4063( C2807 C4063 ) C2972_=_C2975( C2972 C2975 ) C2972_=_C3017( C2972 C3017 ) C2972_=_C3104( C2972 C3104 ) \nC2972_=_C3253( C2972 C3253 ) C2972_=_C3298( C2972 C3298 ) C2972_=_C3308( C2972 C3308 ) C2972_=_C3366( C2972 C3366 ) C2972_=_C3596( C2972 C3596 ) C2972_=_C3676( C2972 C3676 ) \nC2972_=_C3760( C2972 C3760 ) C2972_=_C3993( C2972 C3993 ) C2972_=_C4022( C2972 C4022 ) C2972_=_C4046( C2972 C4046 ) C2972_=_C4063( C2972 C4063 ) C2975_=_C3105( C2975 C3105 ) \nC2975_=_C3254( C2975 C3254 ) C2975_=_C3299( C2975 C3299 ) C2975_=_C3309( C2975 C3309 ) C2975_=_C3367( C2975 C3367 ) C2975_=_C3597( C2975 C3597 ) C2975_=_C3678( C2975 C3678 ) \nC2975_=_C3761( C2975 C3761 ) C2975_=_C3869( C2975 C3869 ) C2975_=_C3995( C2975 C3995 ) C2975_=_C4047( C2975 C4047 ) C2975_=_C4063( C2975 C4063 ) C3017_=_C3104( C3017 C3104 ) \nC3017_=_C3253( C3017 C3253 ) C3017_=_C3298( C3017 C3298 ) C3017_=_C3308( C3017 C3308 ) C3017_=_C3366( C3017 C3366 ) C3017_=_C3596( C3017 C3596 ) C3017_=_C3676( C3017 C3676 ) \nC3017_=_C3760( C3017 C3760 ) C3017_=_C3993( C3017 C3993 ) C3017_=_C4022( C3017 C4022 ) C3017_=_C4046( C3017 C4046 ) C3017_=_C4063( C3017 C4063 ) C3104_=_C3105( C3104 C3105 ) \nC3104_=_C3253( C3104 C3253 ) C3104_=_C3298( C3104 C3298 ) C3104_=_C3308( C3104 C3308 ) C3104_=_C3366( C3104 C3366 ) C3104_=_C3596( C3104 C3596 ) C3104_=_C3676( C3104 C3676 ) \nC3104_=_C3760( C3104 C3760 ) C3104_=_C3993( C3104 C3993 ) C3104_=_C4022( C3104 C4022 ) C3104_=_C4046( C3104 C4046 ) C3104_=_C4063( C3104 C4063 ) C3105_=_C3254( C3105 C3254 ) \nC3105_=_C3299( C3105 C3299 ) C3105_=_C3309( C3105 C3309 ) C3105_=_C3367( C3105 C3367 ) C3105_=_C3597( C3105 C3597 ) C3105_=_C3678( C3105 C3678 ) C3105_=_C3761( C3105 C3761 ) \nC3105_=_C3869( C3105 C3869 ) C3105_=_C3995( C3105 C3995 ) C3105_=_C4047( C3105 C4047 ) C3105_=_C4063( C3105 C4063 ) C3253_=_C3254( C3253 C3254 ) C3253_=_C3298( C3253 C3298 ) \nC3253_=_C3308( C3253 C3308 ) C3253_=_C3366( C3253 C3366 ) C3253_=_C3596( C3253 C3596 ) C3253_=_C3676( C3253 C3676 ) C3253_=_C3760( C3253 C3760 ) C3253_=_C3993( C3253 C3993 ) \nC3253_=_C4022( C3253 C4022 ) C3253_=_C4046( C3253 C4046 ) C3253_=_C4063( C3253 C4063 ) C3254_=_C3299( C3254 C3299 ) C3254_=_C3309( C3254 C3309 ) C3254_=_C3367( C3254 C3367 ) \nC3254_=_C3597( C3254 C3597 ) C3254_=_C3678( C3254 C3678 ) C3254_=_C3761( C3254 C3761 ) C3254_=_C3869( C3254 C3869 ) C3254_=_C3995( C3254 C3995 ) C3254_=_C4047( C3254 C4047 ) \nC3254_=_C4063( C3254 C4063 ) C3298_=_C3299( C3298 C3299 ) C3298_=_C3308( C3298 C3308 ) C3298_=_C3366( C3298 C3366 ) C3298_=_C3596( C3298 C3596 ) C3298_=_C3676( C3298 C3676 ) \nC3298_=_C3760( C3298 C3760 ) C3298_=_C3993( C3298 C3993 ) C3298_=_C4022( C3298 C4022 ) C3298_=_C4046( C3298 C4046 ) C3298_=_C4063( C3298 C4063 ) C3299_=_C3309( C3299 C3309 ) \nC3299_=_C3367( C3299 C3367 ) C3299_=_C3597( C3299 C3597 ) C3299_=_C3678( C3299 C3678 ) C3299_=_C3761( C3299 C3761 ) C3299_=_C3869( C3299 C3869 ) C3299_=_C3995( C3299 C3995 ) \nC3299_=_C4047( C3299 C4047 ) C3299_=_C4063( C3299 C4063 ) C3308_=_C3309( C3308 C3309 ) C3308_=_C3366( C3308 C3366 ) C3308_=_C3596( C3308 C3596 ) C3308_=_C3676( C3308 C3676 ) \nC3308_=_C3760( C3308 C3760 ) C3308_=_C3993( C3308 C3993 ) C3308_=_C4022( C3308 C4022 ) C3308_=_C4046( C3308 C4046 ) C3308_=_C4063( C3308 C4063 ) C3309_=_C3367( C3309 C3367 ) \nC3309_=_C3597( C3309 C3597 ) C3309_=_C3678( C3309 C3678 ) C3309_=_C3761( C3309 C3761 ) C3309_=_C3869( C3309 C3869 ) C3309_=_C3995( C3309 C3995 ) C3309_=_C4047( C3309 C4047 ) \nC3309_=_C4063( C3309 C4063 ) C3366_=_C3367( C3366 C3367 ) C3366_=_C3596( C3366 C3596 ) C3366_=_C3676( C3366 C3676 ) C3366_=_C3760( C3366 C3760 ) C3366_=_C3993( C3366 C3993 ) \nC3366_=_C4022( C3366 C4022 ) C3366_=_C4046( C3366 C4046 ) C3366_=_C4063( C3366 C4063 ) C3367_=_C3597( C3367 C3597 ) C3367_=_C3678( C3367 C3678 ) C3367_=_C3761( C3367 C3761 ) \nC3367_=_C3869( C3367 C3869 ) C3367_=_C3995( C3367 C3995 ) C3367_=_C4047( C3367 C4047 ) C3367_=_C4063( C3367 C4063 ) C3596_=_C3597( C3596 C3597 ) C3596_=_C3676( C3596 C3676 ) \nC3596_=_C3760( C3596 C3760 ) C3596_=_C3993( C3596 C3993 ) C3596_=_C4022( C3596 C4022 ) C3596_=_C4046( C3596 C4046 ) C3596_=_C4063( C3596 C4063 ) C3597_=_C3678( C3597 C3678 ) \nC3597_=_C3761( C3597 C3761 ) C3597_=_C3869( C3597 C3869 ) C3597_=_C3995( C3597 C3995 ) C3597_=_C4047( C3597 C4047 ) C3597_=_C4063( C3597 C4063 ) C3676_=_C3678( C3676 C3678 ) \nC3676_=_C3760( C3676 C3760 ) C3676_=_C3993( C3676 C3993 ) C3676_=_C4022( C3676 C4022 ) C3676_=_C4046( C3676 C4046 ) C3676_=_C4063( C3676 C4063 ) C3678_=_C3761( C3678 C3761 ) \nC3678_=_C3869( C3678 C3869 ) C3678_=_C3995( C3678 C3995 ) C3678_=_C4047( C3678 C4047 ) C3678_=_C4063( C3678 C4063 ) C3760_=_C3761( C3760 C3761 ) C3760_=_C3993( C3760 C3993 ) \nC3760_=_C4022( C3760 C4022 ) C3760_=_C4046( C3760 C4046 ) C3760_=_C4063( C3760 C4063 ) C3761_=_C3869( C3761 C3869 ) C3761_=_C3995( C3761 C3995 ) C3761_=_C4047( C3761 C4047 ) \nC3761_=_C4063( C3761 C4063 ) C3869_=_C3995( C3869 C3995 ) C3869_=_C4047( C3869 C4047 ) C3869_=_C4063( C3869 C4063 ) C3993_=_C3995( C3993 C3995 ) C3993_=_C4022( C3993 C4022 ) \nC3993_=_C4046( C3993 C4046 ) C3993_=_C4063( C3993 C4063 ) C3995_=_C4047( C3995 C4047 ) C3995_=_C4063( C3995 C4063 ) C4022_=_C4046( C4022 C4046 ) C4022_=_C4063( C4022 C4063 ) \nC4046_=_C4047( C4046 C4047 ) C4046_=_C4063( C4046 C4063 ) C4047_=_C4063( C4047 C4063 ) "];121-&gt;184[label="50: C478 C628 C629 C709 C710 \nC1277 C1445 C1681 C1785 C2023 C2085 \nC2086 C2144 C2158 C2277 C2294 C2295 \nC2422 C2440 C2711 C2712 C2756 C2757 \nC2806 C2807 C2972 C2975 C3017 C3104 \nC3105 C3253 C3254 C3298 C3299 C3308 \nC3309 C3366 C3367 C3596 C3597 C3676 \nC3678 C3760 C3761 C3869 C3993 C3995 \nC4022 C4046 C4047 \n618: C478_=_C629 ,C478_=_C710 ,C478_=_C1445 ,C478_=_C1785 ,C478_=_C2023 ,\nC478_=_C2086 ,C478_=_C2158 ,C478_=_C2295 ,C478_=_C2422 ,C478_=_C2712 ,C478_=_C2757 ,\nC478_=_C2807 ,C478_=_C2975 ,C478_=_C3105 ,C478_=_C3254 ,C478_=_C3299 ,C478_=_C3309 ,\nC478_=_C3367 ,C478_=_C3597 ,C478_=_C3678 ,C478_=_C3761 ,C478_=_C3869 ,C478_=_C3995 ,\nC478_=_C4047 ,C628_=_C629 ,C628_=_C709 ,C628_=_C1277 ,C628_=_C1681 ,C628_=_C2085 ,\nC628_=_C2144 ,C628_=_C2277 ,C628_=_C2294 ,C628_=_C2440 ,C628_=_C2711 ,C628_=_C2756 ,\nC628_=_C2806 ,C628_=_C2972 ,C628_=_C3017 ,C628_=_C3104 ,C628_=_C3253 ,C628_=_C3298 ,\nC628_=_C3308 ,C628_=_C3366 ,C628_=_C3596 ,C628_=_C3676 ,C628_=_C3760 ,C628_=_C3993 ,\nC628_=_C4022 ,C628_=_C4046 ,C629_=_C710 ,C629_=_C1445 ,C629_=_C1785 ,C629_=_C2023 ,\nC629_=_C2086 ,C629_=_C2158 ,C629_=_C2295 ,C629_=_C2422 ,C629_=_C2712 ,C629_=_C2757 ,\nC629_=_C2807 ,C629_=_C2975 ,C629_=_C3105 ,C629_=_C3254 ,C629_=_C3299 ,C629_=_C3309 ,\nC629_=_C3367 ,C629_=_C3597 ,C629_=_C3678 ,C629_=_C3761 ,C629_=_C3869 ,C629_=_C3995 ,\nC629_=_C4047 ,C709_=_C710 ,C709_=_C1277 ,C709_=_C1681 ,C709_=_C2085 ,C709_=_C2144 ,\nC709_=_C2277 ,C709_=_C2294 ,C709_=_C2440 ,C709_=_C2711 ,C709_=_C2756 ,C709_=_C2806 ,\nC709_=_C2972 ,C709_=_C3017 ,C709_=_C3104 ,C709_=_C3253 ,C709_=_C3298 ,C709_=_C3308 ,\nC709_=_C3366 ,C709_=_C3596 ,C709_=_C3676 ,C709_=_C3760 ,C709_=_C3993 ,C709_=_C4022 ,\nC709_=_C4046 ,C710_=_C1445 ,C710_=_C1785 ,C710_=_C2023 ,C710_=_C2086 ,C710_=_C2158 ,\nC710_=_C2295 ,C710_=_C2422 ,C710_=_C2712 ,C710_=_C2757 ,C710_=_C2807 ,C710_=_C2975 ,\nC710_=_C3105 ,C710_=_C3254 ,C710_=_C3299 ,C710_=_C3309 ,C710_=_C3367 ,C710_=_C3597 ,\nC710_=_C3678 ,C710_=_C3761 ,C710_=_C3869 ,C710_=_C3995 ,C710_=_C4047 ,C1277_=_C1681 ,\nC1277_=_C2085 ,C1277_=_C2144 ,C1277_=_C2277 ,C1277_=_C2294 ,C1277_=_C2440 ,C1277_=_C2711 ,\nC1277_=_C2756 ,C1277_=_C2806 ,C1277_=_C2972 ,C1277_=_C3017 ,C1277_=_C3104</w:t>
      </w:r>
    </w:p>
    <w:p>
      <w:pPr>
        <w:pStyle w:val="PreformattedText"/>
        <w:bidi w:val="0"/>
        <w:spacing w:before="0" w:after="0"/>
        <w:jc w:val="left"/>
        <w:rPr/>
      </w:pPr>
      <w:r>
        <w:rPr/>
        <w:t xml:space="preserve"> </w:t>
      </w:r>
      <w:r>
        <w:rPr/>
        <w:t>,C1277_=_C3253 ,\nC1277_=_C3298 ,C1277_=_C3308 ,C1277_=_C3366 ,C1277_=_C3596 ,C1277_=_C3676 ,C1277_=_C3760 ,\nC1277_=_C3993 ,C1277_=_C4022 ,C1277_=_C4046 ,C1445_=_C1785 ,C1445_=_C2023 ,C1445_=_C2086 ,\nC1445_=_C2158 ,C1445_=_C2295 ,C1445_=_C2422 ,C1445_=_C2712 ,C1445_=_C2757 ,C1445_=_C2807 ,\nC1445_=_C2975 ,C1445_=_C3105 ,C1445_=_C3254 ,C1445_=_C3299 ,C1445_=_C3309 ,C1445_=_C3367 ,\nC1445_=_C3597 ,C1445_=_C3678 ,C1445_=_C3761 ,C1445_=_C3869 ,C1445_=_C3995 ,C1445_=_C4047 ,\nC1681_=_C2085 ,C1681_=_C2144 ,C1681_=_C2277 ,C1681_=_C2294 ,C1681_=_C2440 ,C1681_=_C2711 ,\nC1681_=_C2756 ,C1681_=_C2806 ,C1681_=_C2972 ,C1681_=_C3017 ,C1681_=_C3104 ,C1681_=_C3253 ,\nC1681_=_C3298 ,C1681_=_C3308 ,C1681_=_C3366 ,C1681_=_C3596 ,C1681_=_C3676 ,C1681_=_C3760 ,\nC1681_=_C3993 ,C1681_=_C4022 ,C1681_=_C4046 ,C1785_=_C2023 ,C1785_=_C2086 ,C1785_=_C2158 ,\nC1785_=_C2295 ,C1785_=_C2422 ,C1785_=_C2712 ,C1785_=_C2757 ,C1785_=_C2807 ,C1785_=_C2975 ,\nC1785_=_C3105 ,C1785_=_C3254 ,C1785_=_C3299 ,C1785_=_C3309 ,C1785_=_C3367 ,C1785_=_C3597 ,\nC1785_=_C3678 ,C1785_=_C3761 ,C1785_=_C3869 ,C1785_=_C3995 ,C1785_=_C4047 ,C2023_=_C2086 ,\nC2023_=_C2158 ,C2023_=_C2295 ,C2023_=_C2422 ,C2023_=_C2712 ,C2023_=_C2757 ,C2023_=_C2807 ,\nC2023_=_C2975 ,C2023_=_C3105 ,C2023_=_C3254 ,C2023_=_C3299 ,C2023_=_C3309 ,C2023_=_C3367 ,\nC2023_=_C3597 ,C2023_=_C3678 ,C2023_=_C3761 ,C2023_=_C3869 ,C2023_=_C3995 ,C2023_=_C4047 ,\nC2085_=_C2086 ,C2085_=_C2144 ,C2085_=_C2277 ,C2085_=_C2294 ,C2085_=_C2440 ,C2085_=_C2711 ,\nC2085_=_C2756 ,C2085_=_C2806 ,C2085_=_C2972 ,C2085_=_C3017 ,C2085_=_C3104 ,C2085_=_C3253 ,\nC2085_=_C3298 ,C2085_=_C3308 ,C2085_=_C3366 ,C2085_=_C3596 ,C2085_=_C3676 ,C2085_=_C3760 ,\nC2085_=_C3993 ,C2085_=_C4022 ,C2085_=_C4046 ,C2086_=_C2158 ,C2086_=_C2295 ,C2086_=_C2422 ,\nC2086_=_C2712 ,C2086_=_C2757 ,C2086_=_C2807 ,C2086_=_C2975 ,C2086_=_C3105 ,C2086_=_C3254 ,\nC2086_=_C3299 ,C2086_=_C3309 ,C2086_=_C3367 ,C2086_=_C3597 ,C2086_=_C3678 ,C2086_=_C3761 ,\nC2086_=_C3869 ,C2086_=_C3995 ,C2086_=_C4047 ,C2144_=_C2277 ,C2144_=_C2294 ,C2144_=_C2440 ,\nC2144_=_C2711 ,C2144_=_C2756 ,C2144_=_C2806 ,C2144_=_C2972 ,C2144_=_C3017 ,C2144_=_C3104 ,\nC2144_=_C3253 ,C2144_=_C3298 ,C2144_=_C3308 ,C2144_=_C3366 ,C2144_=_C3596 ,C2144_=_C3676 ,\nC2144_=_C3760 ,C2144_=_C3993 ,C2144_=_C4022 ,C2144_=_C4046 ,C2158_=_C2295 ,C2158_=_C2422 ,\nC2158_=_C2712 ,C2158_=_C2757 ,C2158_=_C2807 ,C2158_=_C2975 ,C2158_=_C3105 ,C2158_=_C3254 ,\nC2158_=_C3299 ,C2158_=_C3309 ,C2158_=_C3367 ,C2158_=_C3597 ,C2158_=_C3678 ,C2158_=_C3761 ,\nC2158_=_C3869 ,C2158_=_C3995 ,C2158_=_C4047 ,C2277_=_C2294 ,C2277_=_C2440 ,C2277_=_C2711 ,\nC2277_=_C2756 ,C2277_=_C2806 ,C2277_=_C2972 ,C2277_=_C3017 ,C2277_=_C3104 ,C2277_=_C3253 ,\nC2277_=_C3298 ,C2277_=_C3308 ,C2277_=_C3366 ,C2277_=_C3596 ,C2277_=_C3676 ,C2277_=_C3760 ,\nC2277_=_C3993 ,C2277_=_C4022 ,C2277_=_C4046 ,C2294_=_C2295 ,C2294_=_C2440 ,C2294_=_C2711 ,\nC2294_=_C2756 ,C2294_=_C2806 ,C2294_=_C2972 ,C2294_=_C3017 ,C2294_=_C3104 ,C2294_=_C3253 ,\nC2294_=_C3298 ,C2294_=_C3308 ,C2294_=_C3366 ,C2294_=_C3596 ,C2294_=_C3676 ,C2294_=_C3760 ,\nC2294_=_C3993 ,C2294_=_C4022 ,C2294_=_C4046 ,C2295_=_C2422 ,C2295_=_C2712 ,C2295_=_C2757 ,\nC2295_=_C2807 ,C2295_=_C2975 ,C2295_=_C3105 ,C2295_=_C3254 ,C2295_=_C3299 ,C2295_=_C3309 ,\nC2295_=_C3367 ,C2295_=_C3597 ,C2295_=_C3678 ,C2295_=_C3761 ,C2295_=_C3869 ,C2295_=_C3995 ,\nC2295_=_C4047 ,C2422_=_C2712 ,C2422_=_C2757 ,C2422_=_C2807 ,C2422_=_C2975 ,C2422_=_C3105 ,\nC2422_=_C3254 ,C2422_=_C3299 ,C2422_=_C3309 ,C2422_=_C3367 ,C2422_=_C3597 ,C2422_=_C3678 ,\nC2422_=_C3761 ,C2422_=_C3869 ,C2422_=_C3995 ,C2422_=_C4047 ,C2440_=_C2711 ,C2440_=_C2756 ,\nC2440_=_C2806 ,C2440_=_C2972 ,C2440_=_C3017 ,C2440_=_C3104 ,C2440_=_C3253 ,C2440_=_C3298 ,\nC2440_=_C3308 ,C2440_=_C3366 ,C2440_=_C3596 ,C2440_=_C3676 ,C2440_=_C3760 ,C2440_=_C3993 ,\nC2440_=_C4022 ,C2440_=_C4046 ,C2711_=_C2712 ,C2711_=_C2756 ,C2711_=_C2806 ,C2711_=_C2972 ,\nC2711_=_C3017 ,C2711_=_C3104 ,C2711_=_C3253 ,C2711_=_C3298 ,C2711_=_C3308 ,C2711_=_C3366 ,\nC2711_=_C3596 ,C2711_=_C3676 ,C2711_=_C3760 ,C2711_=_C3993 ,C2711_=_C4022 ,C2711_=_C4046 ,\nC2712_=_C2757 ,C2712_=_C2807 ,C2712_=_C2975 ,C2712_=_C3105 ,C2712_=_C3254 ,C2712_=_C3299 ,\nC2712_=_C3309 ,C2712_=_C3367 ,C2712_=_C3597 ,C2712_=_C3678 ,C2712_=_C3761 ,C2712_=_C3869 ,\nC2712_=_C3995 ,C2712_=_C4047 ,C2756_=_C2757 ,C2756_=_C2806 ,C2756_=_C2972 ,C2756_=_C3017 ,\nC2756_=_C3104 ,C2756_=_C3253 ,C2756_=_C3298 ,C2756_=_C3308 ,C2756_=_C3366 ,C2756_=_C3596 ,\nC2756_=_C3676 ,C2756_=_C3760 ,C2756_=_C3993 ,C2756_=_C4022 ,C2756_=_C4046 ,C2757_=_C2807 ,\nC2757_=_C2975 ,C2757_=_C3105 ,C2757_=_C3254 ,C2757_=_C3299 ,C2757_=_C3309 ,C2757_=_C3367 ,\nC2757_=_C3597 ,C2757_=_C3678 ,C2757_=_C3761 ,C2757_=_C3869 ,C2757_=_C3995 ,C2757_=_C4047 ,\nC2806_=_C2807 ,C2806_=_C2972 ,C2806_=_C3017 ,C2806_=_C3104 ,C2806_=_C3253 ,C2806_=_C3298 ,\nC2806_=_C3308 ,C2806_=_C3366 ,C2806_=_C3596 ,C2806_=_C3676 ,C2806_=_C3760 ,C2806_=_C3993 ,\nC2806_=_C4022 ,C2806_=_C4046 ,C2807_=_C2975 ,C2807_=_C3105 ,C2807_=_C3254 ,C2807_=_C3299 ,\nC2807_=_C3309 ,C2807_=_C3367 ,C2807_=_C3597 ,C2807_=_C3678 ,C2807_=_C3761 ,C2807_=_C3869 ,\nC2807_=_C3995 ,C2807_=_C4047 ,C2972_=_C2975 ,C2972_=_C3017 ,C2972_=_C3104 ,C2972_=_C3253 ,\nC2972_=_C3298 ,C2972_=_C3308 ,C2972_=_C3366 ,C2972_=_C3596 ,C2972_=_C3676 ,C2972_=_C3760 ,\nC2972_=_C3993 ,C2972_=_C4022 ,C2972_=_C4046 ,C2975_=_C3105 ,C2975_=_C3254 ,C2975_=_C3299 ,\nC2975_=_C3309 ,C2975_=_C3367 ,C2975_=_C3597 ,C2975_=_C3678 ,C2975_=_C3761 ,C2975_=_C3869 ,\nC2975_=_C3995 ,C2975_=_C4047 ,C3017_=_C3104 ,C3017_=_C3253 ,C3017_=_C3298 ,C3017_=_C3308 ,\nC3017_=_C3366 ,C3017_=_C3596 ,C3017_=_C3676 ,C3017_=_C3760 ,C3017_=_C3993 ,C3017_=_C4022 ,\nC3017_=_C4046 ,C3104_=_C3105 ,C3104_=_C3253 ,C3104_=_C3298 ,C3104_=_C3308 ,C3104_=_C3366 ,\nC3104_=_C3596 ,C3104_=_C3676 ,C3104_=_C3760 ,C3104_=_C3993 ,C3104_=_C4022 ,C3104_=_C4046 ,\nC3105_=_C3254 ,C3105_=_C3299 ,C3105_=_C3309 ,C3105_=_C3367 ,C3105_=_C3597 ,C3105_=_C3678 ,\nC3105_=_C3761 ,C3105_=_C3869 ,C3105_=_C3995 ,C3105_=_C4047 ,C3253_=_C3254 ,C3253_=_C3298 ,\nC3253_=_C3308 ,C3253_=_C3366 ,C3253_=_C3596 ,C3253_=_C3676 ,C3253_=_C3760 ,C3253_=_C3993 ,\nC3253_=_C4022 ,C3253_=_C4046 ,C3254_=_C3299 ,C3254_=_C3309 ,C3254_=_C3367 ,C3254_=_C3597 ,\nC3254_=_C3678 ,C3254_=_C3761 ,C3254_=_C3869 ,C3254_=_C3995 ,C3254_=_C4047 ,C3298_=_C3299 ,\nC3298_=_C3308 ,C3298_=_C3366 ,C3298_=_C3596 ,C3298_=_C3676 ,C3298_=_C3760 ,C3298_=_C3993 ,\nC3298_=_C4022 ,C3298_=_C4046 ,C3299_=_C3309 ,C3299_=_C3367 ,C3299_=_C3597 ,C3299_=_C3678 ,\nC3299_=_C3761 ,C3299_=_C3869 ,C3299_=_C3995 ,C3299_=_C4047 ,C3308_=_C3309 ,C3308_=_C3366 ,\nC3308_=_C3596 ,C3308_=_C3676 ,C3308_=_C3760 ,C3308_=_C3993 ,C3308_=_C4022 ,C3308_=_C4046 ,\nC3309_=_C3367 ,C3309_=_C3597 ,C3309_=_C3678 ,C3309_=_C3761 ,C3309_=_C3869 ,C3309_=_C3995 ,\nC3309_=_C4047 ,C3366_=_C3367 ,C3366_=_C3596 ,C3366_=_C3676 ,C3366_=_C3760 ,C3366_=_C3993 ,\nC3366_=_C4022 ,C3366_=_C4046 ,C3367_=_C3597 ,C3367_=_C3678 ,C3367_=_C3761 ,C3367_=_C3869 ,\nC3367_=_C3995 ,C3367_=_C4047 ,C3596_=_C3597 ,C3596_=_C3676 ,C3596_=_C3760 ,C3596_=_C3993 ,\nC3596_=_C4022 ,C3596_=_C4046 ,C3597_=_C3678 ,C3597_=_C3761 ,C3597_=_C3869 ,C3597_=_C3995 ,\nC3597_=_C4047 ,C3676_=_C3678 ,C3676_=_C3760 ,C3676_=_C3993 ,C3676_=_C4022 ,C3676_=_C4046 ,\nC3678_=_C3761 ,C3678_=_C3869 ,C3678_=_C3995 ,C3678_=_C4047 ,C3760_=_C3761 ,C3760_=_C3993 ,\nC3760_=_C4022 ,C3760_=_C4046 ,C3761_=_C3869 ,C3761_=_C3995 ,C3761_=_C4047 ,C3869_=_C3995 ,\nC3869_=_C4047 ,C3993_=_C3995 ,C3993_=_C4022 ,C3993_=_C4046 ,C3995_=_C4047 ,C4022_=_C4046 ,\nC4046_=_C4047 ,"];185[shape=box, label="id:185 level: 6\n53: C707 C1297 C1466 C1821 C1878 \nC1899 C2063 C2081 C2289 C2291 C2365 \nC2439 C2533 C2754 C2755 C2801 C2804 \nC2824 C2951 C3090 C3129 C3142 C3250 \nC3251 C3293 C3296 C3377 C3389 C3471 \nC3481 C3491 C3628 C3662 C3674 C3675 \nC3722 C3741 C3881 C3882 C3937 C3989 \nC3990 C3991 C3992 C3993 C3994 C3995 \nC3996 C4046 C4047 C4048 C4049 C4050 \n711: C707_=_C1297( C707 C1297 ) C707_=_C1878( C707 C1878 ) C707_=_C2291( C707 C2291 ) C707_=_C2365( C707 C2365 ) C707_=_C2439( C707 C2439 ) \nC707_=_C2533( C707 C2533 ) C707_=_C2755( C707 C2755 ) C707_=_C2804( C707 C2804 ) C707_=_C2824( C707 C2824 ) C707_=_C3090( C707 C3090 ) C707_=_C3251( C707 C3251 ) \nC707_=_C3296( C707 C3296 ) C707_=_C3389( C707 C3389 ) C707_=_C3471( C707 C3471 ) C707_=_C3481( C707 C3481 ) C707_=_C3491( C707 C3491 ) C707_=_C3628( C707 C3628 ) \nC707_=_C3675( C707 C3675 ) C707_=_C3722( C707 C3722 ) C707_=_C3882( C707 C3882 ) C707_=_C3990( C707 C3990 ) C707_=_C4046( C707 C4046 ) C707_=_C4047( C707 C4047 ) \nC707_=_C4048( C707 C4048 ) C707_=_C4049( C707 C4049 ) C707_=_C4050( C707 C4050 ) C1297_=_C1878( C1297 C1878 ) C1297_=_C2291( C1297 C2291 ) C1297_=_C2365( C1297 C2365 ) \nC1297_=_C2439( C1297 C2439 ) C1297_=_C2533( C1297 C2533 ) C1297_=_C2755( C1297 C2755 ) C1297_=_C2804( C1297 C2804 ) C1297_=_C2824( C1297 C2824 ) C1297_=_C3090( C1297 C3090 ) \nC1297_=_C3251( C1297 C3251 ) C1297_=_C3296( C1297 C3296 ) C1297_=_C3389( C1297 C3389 ) C1297_=_C3471( C1297 C3471 ) C1297_=_C3481( C1297 C3481 ) C1297_=_C3491( C1297 C3491 ) \nC1297_=_C3628( C1297 C3628 ) C1297_=_C3675( C1297 C3675 ) C1297_=_C3722( C1297 C3722 ) C1297_=_C3882( C1297 C3882 ) C1297_=_C3990( C1297 C3990 ) C1297_=_C4046( C1297 C4046 ) \nC1297_=_C4047( C1297 C4047 ) C1297_=_C4048( C1297 C4048 ) C1297_=_C4049( C1297 C4049 ) C1297_=_C4050( C1297 C4050 ) C1466_=_C1821( C1466 C1821 ) C1466_=_C1899( C1466 C1899 ) \nC1466_=_C2063( C1466 C2063 ) C1466_=_C2081( C1466 C2081 ) C1466_=_C2289( C1466 C2289 ) C1466_=_C2754( C1466 C2754 ) C1466_=_C2801( C1466 C2801 ) C1466_=_C2951( C1466 C2951 ) \nC1466_=_C3129( C1466 C3129 ) C1466_=_C3142( C1466 C3142 ) C1466_=_C3250( C1466 C3250 ) C1466_=_C3293( C1466 C3293 ) C1466_=_C3377( C1466 C3377 ) C1466_=_C3662( C1466 C3662 ) \nC1466_=_C3674( C1466 C3674 ) C1466_=_C3741( C1466 C3741 ) C1466_=_C3881( C1466 C3881 ) C1466_=_C3937( C1466 C3937 ) C1466_=_C3989( C1466 C3989 ) C1466_=_C3990( C1466 C3990 )</w:t>
      </w:r>
    </w:p>
    <w:p>
      <w:pPr>
        <w:pStyle w:val="PreformattedText"/>
        <w:bidi w:val="0"/>
        <w:spacing w:before="0" w:after="0"/>
        <w:jc w:val="left"/>
        <w:rPr/>
      </w:pPr>
      <w:r>
        <w:rPr/>
        <w:t xml:space="preserve"> </w:t>
      </w:r>
      <w:r>
        <w:rPr/>
        <w:t>\nC1466_=_C3991( C1466 C3991 ) C1466_=_C3992( C1466 C3992 ) C1466_=_C3993( C1466 C3993 ) C1466_=_C3994( C1466 C3994 ) C1466_=_C3995( C1466 C3995 ) C1466_=_C3996( C1466 C3996 ) \nC1821_=_C1899( C1821 C1899 ) C1821_=_C2063( C1821 C2063 ) C1821_=_C2081( C1821 C2081 ) C1821_=_C2289( C1821 C2289 ) C1821_=_C2754( C1821 C2754 ) C1821_=_C2801( C1821 C2801 ) \nC1821_=_C2951( C1821 C2951 ) C1821_=_C3129( C1821 C3129 ) C1821_=_C3142( C1821 C3142 ) C1821_=_C3250( C1821 C3250 ) C1821_=_C3293( C1821 C3293 ) C1821_=_C3377( C1821 C3377 ) \nC1821_=_C3662( C1821 C3662 ) C1821_=_C3674( C1821 C3674 ) C1821_=_C3741( C1821 C3741 ) C1821_=_C3881( C1821 C3881 ) C1821_=_C3937( C1821 C3937 ) C1821_=_C3989( C1821 C3989 ) \nC1821_=_C3990( C1821 C3990 ) C1821_=_C3991( C1821 C3991 ) C1821_=_C3992( C1821 C3992 ) C1821_=_C3993( C1821 C3993 ) C1821_=_C3994( C1821 C3994 ) C1821_=_C3995( C1821 C3995 ) \nC1821_=_C3996( C1821 C3996 ) C1878_=_C2291( C1878 C2291 ) C1878_=_C2365( C1878 C2365 ) C1878_=_C2439( C1878 C2439 ) C1878_=_C2533( C1878 C2533 ) C1878_=_C2755( C1878 C2755 ) \nC1878_=_C2804( C1878 C2804 ) C1878_=_C2824( C1878 C2824 ) C1878_=_C3090( C1878 C3090 ) C1878_=_C3251( C1878 C3251 ) C1878_=_C3296( C1878 C3296 ) C1878_=_C3389( C1878 C3389 ) \nC1878_=_C3471( C1878 C3471 ) C1878_=_C3481( C1878 C3481 ) C1878_=_C3491( C1878 C3491 ) C1878_=_C3628( C1878 C3628 ) C1878_=_C3675( C1878 C3675 ) C1878_=_C3722( C1878 C3722 ) \nC1878_=_C3882( C1878 C3882 ) C1878_=_C3990( C1878 C3990 ) C1878_=_C4046( C1878 C4046 ) C1878_=_C4047( C1878 C4047 ) C1878_=_C4048( C1878 C4048 ) C1878_=_C4049( C1878 C4049 ) \nC1878_=_C4050( C1878 C4050 ) C1899_=_C2063( C1899 C2063 ) C1899_=_C2081( C1899 C2081 ) C1899_=_C2289( C1899 C2289 ) C1899_=_C2754( C1899 C2754 ) C1899_=_C2801( C1899 C2801 ) \nC1899_=_C2951( C1899 C2951 ) C1899_=_C3129( C1899 C3129 ) C1899_=_C3142( C1899 C3142 ) C1899_=_C3250( C1899 C3250 ) C1899_=_C3293( C1899 C3293 ) C1899_=_C3377( C1899 C3377 ) \nC1899_=_C3662( C1899 C3662 ) C1899_=_C3674( C1899 C3674 ) C1899_=_C3741( C1899 C3741 ) C1899_=_C3881( C1899 C3881 ) C1899_=_C3937( C1899 C3937 ) C1899_=_C3989( C1899 C3989 ) \nC1899_=_C3990( C1899 C3990 ) C1899_=_C3991( C1899 C3991 ) C1899_=_C3992( C1899 C3992 ) C1899_=_C3993( C1899 C3993 ) C1899_=_C3994( C1899 C3994 ) C1899_=_C3995( C1899 C3995 ) \nC1899_=_C3996( C1899 C3996 ) C2063_=_C2081( C2063 C2081 ) C2063_=_C2289( C2063 C2289 ) C2063_=_C2754( C2063 C2754 ) C2063_=_C2801( C2063 C2801 ) C2063_=_C2951( C2063 C2951 ) \nC2063_=_C3129( C2063 C3129 ) C2063_=_C3142( C2063 C3142 ) C2063_=_C3250( C2063 C3250 ) C2063_=_C3293( C2063 C3293 ) C2063_=_C3377( C2063 C3377 ) C2063_=_C3662( C2063 C3662 ) \nC2063_=_C3674( C2063 C3674 ) C2063_=_C3741( C2063 C3741 ) C2063_=_C3881( C2063 C3881 ) C2063_=_C3937( C2063 C3937 ) C2063_=_C3989( C2063 C3989 ) C2063_=_C3990( C2063 C3990 ) \nC2063_=_C3991( C2063 C3991 ) C2063_=_C3992( C2063 C3992 ) C2063_=_C3993( C2063 C3993 ) C2063_=_C3994( C2063 C3994 ) C2063_=_C3995( C2063 C3995 ) C2063_=_C3996( C2063 C3996 ) \nC2081_=_C2289( C2081 C2289 ) C2081_=_C2754( C2081 C2754 ) C2081_=_C2801( C2081 C2801 ) C2081_=_C2951( C2081 C2951 ) C2081_=_C3129( C2081 C3129 ) C2081_=_C3142( C2081 C3142 ) \nC2081_=_C3250( C2081 C3250 ) C2081_=_C3293( C2081 C3293 ) C2081_=_C3377( C2081 C3377 ) C2081_=_C3662( C2081 C3662 ) C2081_=_C3674( C2081 C3674 ) C2081_=_C3741( C2081 C3741 ) \nC2081_=_C3881( C2081 C3881 ) C2081_=_C3937( C2081 C3937 ) C2081_=_C3989( C2081 C3989 ) C2081_=_C3990( C2081 C3990 ) C2081_=_C3991( C2081 C3991 ) C2081_=_C3992( C2081 C3992 ) \nC2081_=_C3993( C2081 C3993 ) C2081_=_C3994( C2081 C3994 ) C2081_=_C3995( C2081 C3995 ) C2081_=_C3996( C2081 C3996 ) C2289_=_C2291( C2289 C2291 ) C2289_=_C2754( C2289 C2754 ) \nC2289_=_C2801( C2289 C2801 ) C2289_=_C2951( C2289 C2951 ) C2289_=_C3129( C2289 C3129 ) C2289_=_C3142( C2289 C3142 ) C2289_=_C3250( C2289 C3250 ) C2289_=_C3293( C2289 C3293 ) \nC2289_=_C3377( C2289 C3377 ) C2289_=_C3662( C2289 C3662 ) C2289_=_C3674( C2289 C3674 ) C2289_=_C3741( C2289 C3741 ) C2289_=_C3881( C2289 C3881 ) C2289_=_C3937( C2289 C3937 ) \nC2289_=_C3989( C2289 C3989 ) C2289_=_C3990( C2289 C3990 ) C2289_=_C3991( C2289 C3991 ) C2289_=_C3992( C2289 C3992 ) C2289_=_C3993( C2289 C3993 ) C2289_=_C3994( C2289 C3994 ) \nC2289_=_C3995( C2289 C3995 ) C2289_=_C3996( C2289 C3996 ) C2291_=_C2365( C2291 C2365 ) C2291_=_C2439( C2291 C2439 ) C2291_=_C2533( C2291 C2533 ) C2291_=_C2755( C2291 C2755 ) \nC2291_=_C2804( C2291 C2804 ) C2291_=_C2824( C2291 C2824 ) C2291_=_C3090( C2291 C3090 ) C2291_=_C3251( C2291 C3251 ) C2291_=_C3296( C2291 C3296 ) C2291_=_C3389( C2291 C3389 ) \nC2291_=_C3471( C2291 C3471 ) C2291_=_C3481( C2291 C3481 ) C2291_=_C3491( C2291 C3491 ) C2291_=_C3628( C2291 C3628 ) C2291_=_C3675( C2291 C3675 ) C2291_=_C3722( C2291 C3722 ) \nC2291_=_C3882( C2291 C3882 ) C2291_=_C3990( C2291 C3990 ) C2291_=_C4046( C2291 C4046 ) C2291_=_C4047( C2291 C4047 ) C2291_=_C4048( C2291 C4048 ) C2291_=_C4049( C2291 C4049 ) \nC2291_=_C4050( C2291 C4050 ) C2365_=_C2439( C2365 C2439 ) C2365_=_C2533( C2365 C2533 ) C2365_=_C2755( C2365 C2755 ) C2365_=_C2804( C2365 C2804 ) C2365_=_C2824( C2365 C2824 ) \nC2365_=_C3090( C2365 C3090 ) C2365_=_C3251( C2365 C3251 ) C2365_=_C3296( C2365 C3296 ) C2365_=_C3389( C2365 C3389 ) C2365_=_C3471( C2365 C3471 ) C2365_=_C3481( C2365 C3481 ) \nC2365_=_C3491( C2365 C3491 ) C2365_=_C3628( C2365 C3628 ) C2365_=_C3675( C2365 C3675 ) C2365_=_C3722( C2365 C3722 ) C2365_=_C3882( C2365 C3882 ) C2365_=_C3990( C2365 C3990 ) \nC2365_=_C4046( C2365 C4046 ) C2365_=_C4047( C2365 C4047 ) C2365_=_C4048( C2365 C4048 ) C2365_=_C4049( C2365 C4049 ) C2365_=_C4050( C2365 C4050 ) C2439_=_C2533( C2439 C2533 ) \nC2439_=_C2755( C2439 C2755 ) C2439_=_C2804( C2439 C2804 ) C2439_=_C2824( C2439 C2824 ) C2439_=_C3090( C2439 C3090 ) C2439_=_C3251( C2439 C3251 ) C2439_=_C3296( C2439 C3296 ) \nC2439_=_C3389( C2439 C3389 ) C2439_=_C3471( C2439 C3471 ) C2439_=_C3481( C2439 C3481 ) C2439_=_C3491( C2439 C3491 ) C2439_=_C3628( C2439 C3628 ) C2439_=_C3675( C2439 C3675 ) \nC2439_=_C3722( C2439 C3722 ) C2439_=_C3882( C2439 C3882 ) C2439_=_C3990( C2439 C3990 ) C2439_=_C4046( C2439 C4046 ) C2439_=_C4047( C2439 C4047 ) C2439_=_C4048( C2439 C4048 ) \nC2439_=_C4049( C2439 C4049 ) C2439_=_C4050( C2439 C4050 ) C2533_=_C2755( C2533 C2755 ) C2533_=_C2804( C2533 C2804 ) C2533_=_C2824( C2533 C2824 ) C2533_=_C3090( C2533 C3090 ) \nC2533_=_C3251( C2533 C3251 ) C2533_=_C3296( C2533 C3296 ) C2533_=_C3389( C2533 C3389 ) C2533_=_C3471( C2533 C3471 ) C2533_=_C3481( C2533 C3481 ) C2533_=_C3491( C2533 C3491 ) \nC2533_=_C3628( C2533 C3628 ) C2533_=_C3675( C2533 C3675 ) C2533_=_C3722( C2533 C3722 ) C2533_=_C3882( C2533 C3882 ) C2533_=_C3990( C2533 C3990 ) C2533_=_C4046( C2533 C4046 ) \nC2533_=_C4047( C2533 C4047 ) C2533_=_C4048( C2533 C4048 ) C2533_=_C4049( C2533 C4049 ) C2533_=_C4050( C2533 C4050 ) C2754_=_C2755( C2754 C2755 ) C2754_=_C2801( C2754 C2801 ) \nC2754_=_C2951( C2754 C2951 ) C2754_=_C3129( C2754 C3129 ) C2754_=_C3142( C2754 C3142 ) C2754_=_C3250( C2754 C3250 ) C2754_=_C3293( C2754 C3293 ) C2754_=_C3377( C2754 C3377 ) \nC2754_=_C3662( C2754 C3662 ) C2754_=_C3674( C2754 C3674 ) C2754_=_C3741( C2754 C3741 ) C2754_=_C3881( C2754 C3881 ) C2754_=_C3937( C2754 C3937 ) C2754_=_C3989( C2754 C3989 ) \nC2754_=_C3990( C2754 C3990 ) C2754_=_C3991( C2754 C3991 ) C2754_=_C3992( C2754 C3992 ) C2754_=_C3993( C2754 C3993 ) C2754_=_C3994( C2754 C3994 ) C2754_=_C3995( C2754 C3995 ) \nC2754_=_C3996( C2754 C3996 ) C2755_=_C2804( C2755 C2804 ) C2755_=_C2824( C2755 C2824 ) C2755_=_C3090( C2755 C3090 ) C2755_=_C3251( C2755 C3251 ) C2755_=_C3296( C2755 C3296 ) \nC2755_=_C3389( C2755 C3389 ) C2755_=_C3471( C2755 C3471 ) C2755_=_C3481( C2755 C3481 ) C2755_=_C3491( C2755 C3491 ) C2755_=_C3628( C2755 C3628 ) C2755_=_C3675( C2755 C3675 ) \nC2755_=_C3722( C2755 C3722 ) C2755_=_C3882( C2755 C3882 ) C2755_=_C3990( C2755 C3990 ) C2755_=_C4046( C2755 C4046 ) C2755_=_C4047( C2755 C4047 ) C2755_=_C4048( C2755 C4048 ) \nC2755_=_C4049( C2755 C4049 ) C2755_=_C4050( C2755 C4050 ) C2801_=_C2804( C2801 C2804 ) C2801_=_C2951( C2801 C2951 ) C2801_=_C3129( C2801 C3129 ) C2801_=_C3142( C2801 C3142 ) \nC2801_=_C3250( C2801 C3250 ) C2801_=_C3293( C2801 C3293 ) C2801_=_C3377( C2801 C3377 ) C2801_=_C3662( C2801 C3662 ) C2801_=_C3674( C2801 C3674 ) C2801_=_C3741( C2801 C3741 ) \nC2801_=_C3881( C2801 C3881 ) C2801_=_C3937( C2801 C3937 ) C2801_=_C3989( C2801 C3989 ) C2801_=_C3990( C2801 C3990 ) C2801_=_C3991( C2801 C3991 ) C2801_=_C3992( C2801 C3992 ) \nC2801_=_C3993( C2801 C3993 ) C2801_=_C3994( C2801 C3994 ) C2801_=_C3995( C2801 C3995 ) C2801_=_C3996( C2801 C3996 ) C2804_=_C2824( C2804 C2824 ) C2804_=_C3090( C2804 C3090 ) \nC2804_=_C3251( C2804 C3251 ) C2804_=_C3296( C2804 C3296 ) C2804_=_C3389( C2804 C3389 ) C2804_=_C3471( C2804 C3471 ) C2804_=_C3481( C2804 C3481 ) C2804_=_C3491( C2804 C3491 ) \nC2804_=_C3628( C2804 C3628 ) C2804_=_C3675( C2804 C3675 ) C2804_=_C3722( C2804 C3722 ) C2804_=_C3882( C2804 C3882 ) C2804_=_C3990( C2804 C3990 ) C2804_=_C4046( C2804 C4046 ) \nC2804_=_C4047( C2804 C4047 ) C2804_=_C4048( C2804 C4048 ) C2804_=_C4049( C2804 C4049 ) C2804_=_C4050( C2804 C4050 ) C2824_=_C3090( C2824 C3090 ) C2824_=_C3251( C2824 C3251 ) \nC2824_=_C3296( C2824 C3296 ) C2824_=_C3389( C2824 C3389 ) C2824_=_C3471( C2824 C3471 ) C2824_=_C3481( C2824 C3481 ) C2824_=_C3491( C2824 C3491 ) C2824_=_C3628( C2824 C3628 ) \nC2824_=_C3675( C2824 C3675 ) C2824_=_C3722( C2824 C3722 ) C2824_=_C3882( C2824 C3882 ) C2824_=_C3990( C2824 C3990 ) C2824_=_C4046( C2824 C4046 ) C2824_=_C4047( C2824 C4047 ) \nC2824_=_C4048( C2824 C4048 ) C2824_=_C4049( C2824 C4049 ) C2824_=_C4050( C2824 C4050 ) C2951_=_C3129( C2951 C3129 ) C2951_=_C3142( C2951 C3142 ) C2951_=_C3250( C2951 C3250 ) \nC2951_=_C3293( C2951 C3293 ) C2951_=_C3377( C2951 C3377 ) C2951_=_C3662( C2951 C3662 ) C2951_=_C3674( C2951 C3674 ) C2951_=_C3741( C2951 C3741 ) C2951_=_C3881( C2951 C3881 ) \nC2951_=_C3937( C2951 C3937 ) C2951_=_C3989(</w:t>
      </w:r>
    </w:p>
    <w:p>
      <w:pPr>
        <w:pStyle w:val="PreformattedText"/>
        <w:bidi w:val="0"/>
        <w:spacing w:before="0" w:after="0"/>
        <w:jc w:val="left"/>
        <w:rPr/>
      </w:pPr>
      <w:r>
        <w:rPr/>
        <w:t xml:space="preserve"> </w:t>
      </w:r>
      <w:r>
        <w:rPr/>
        <w:t>C2951 C3989 ) C2951_=_C3990( C2951 C3990 ) C2951_=_C3991( C2951 C3991 ) C2951_=_C3992( C2951 C3992 ) C2951_=_C3993( C2951 C3993 ) \nC2951_=_C3994( C2951 C3994 ) C2951_=_C3995( C2951 C3995 ) C2951_=_C3996( C2951 C3996 ) C3090_=_C3251( C3090 C3251 ) C3090_=_C3296( C3090 C3296 ) C3090_=_C3389( C3090 C3389 ) \nC3090_=_C3471( C3090 C3471 ) C3090_=_C3481( C3090 C3481 ) C3090_=_C3491( C3090 C3491 ) C3090_=_C3628( C3090 C3628 ) C3090_=_C3675( C3090 C3675 ) C3090_=_C3722( C3090 C3722 ) \nC3090_=_C3882( C3090 C3882 ) C3090_=_C3990( C3090 C3990 ) C3090_=_C4046( C3090 C4046 ) C3090_=_C4047( C3090 C4047 ) C3090_=_C4048( C3090 C4048 ) C3090_=_C4049( C3090 C4049 ) \nC3090_=_C4050( C3090 C4050 ) C3129_=_C3142( C3129 C3142 ) C3129_=_C3250( C3129 C3250 ) C3129_=_C3293( C3129 C3293 ) C3129_=_C3377( C3129 C3377 ) C3129_=_C3662( C3129 C3662 ) \nC3129_=_C3674( C3129 C3674 ) C3129_=_C3741( C3129 C3741 ) C3129_=_C3881( C3129 C3881 ) C3129_=_C3937( C3129 C3937 ) C3129_=_C3989( C3129 C3989 ) C3129_=_C3990( C3129 C3990 ) \nC3129_=_C3991( C3129 C3991 ) C3129_=_C3992( C3129 C3992 ) C3129_=_C3993( C3129 C3993 ) C3129_=_C3994( C3129 C3994 ) C3129_=_C3995( C3129 C3995 ) C3129_=_C3996( C3129 C3996 ) \nC3142_=_C3250( C3142 C3250 ) C3142_=_C3293( C3142 C3293 ) C3142_=_C3377( C3142 C3377 ) C3142_=_C3662( C3142 C3662 ) C3142_=_C3674( C3142 C3674 ) C3142_=_C3741( C3142 C3741 ) \nC3142_=_C3881( C3142 C3881 ) C3142_=_C3937( C3142 C3937 ) C3142_=_C3989( C3142 C3989 ) C3142_=_C3990( C3142 C3990 ) C3142_=_C3991( C3142 C3991 ) C3142_=_C3992( C3142 C3992 ) \nC3142_=_C3993( C3142 C3993 ) C3142_=_C3994( C3142 C3994 ) C3142_=_C3995( C3142 C3995 ) C3142_=_C3996( C3142 C3996 ) C3250_=_C3251( C3250 C3251 ) C3250_=_C3293( C3250 C3293 ) \nC3250_=_C3377( C3250 C3377 ) C3250_=_C3662( C3250 C3662 ) C3250_=_C3674( C3250 C3674 ) C3250_=_C3741( C3250 C3741 ) C3250_=_C3881( C3250 C3881 ) C3250_=_C3937( C3250 C3937 ) \nC3250_=_C3989( C3250 C3989 ) C3250_=_C3990( C3250 C3990 ) C3250_=_C3991( C3250 C3991 ) C3250_=_C3992( C3250 C3992 ) C3250_=_C3993( C3250 C3993 ) C3250_=_C3994( C3250 C3994 ) \nC3250_=_C3995( C3250 C3995 ) C3250_=_C3996( C3250 C3996 ) C3251_=_C3296( C3251 C3296 ) C3251_=_C3389( C3251 C3389 ) C3251_=_C3471( C3251 C3471 ) C3251_=_C3481( C3251 C3481 ) \nC3251_=_C3491( C3251 C3491 ) C3251_=_C3628( C3251 C3628 ) C3251_=_C3675( C3251 C3675 ) C3251_=_C3722( C3251 C3722 ) C3251_=_C3882( C3251 C3882 ) C3251_=_C3990( C3251 C3990 ) \nC3251_=_C4046( C3251 C4046 ) C3251_=_C4047( C3251 C4047 ) C3251_=_C4048( C3251 C4048 ) C3251_=_C4049( C3251 C4049 ) C3251_=_C4050( C3251 C4050 ) C3293_=_C3296( C3293 C3296 ) \nC3293_=_C3377( C3293 C3377 ) C3293_=_C3662( C3293 C3662 ) C3293_=_C3674( C3293 C3674 ) C3293_=_C3741( C3293 C3741 ) C3293_=_C3881( C3293 C3881 ) C3293_=_C3937( C3293 C3937 ) \nC3293_=_C3989( C3293 C3989 ) C3293_=_C3990( C3293 C3990 ) C3293_=_C3991( C3293 C3991 ) C3293_=_C3992( C3293 C3992 ) C3293_=_C3993( C3293 C3993 ) C3293_=_C3994( C3293 C3994 ) \nC3293_=_C3995( C3293 C3995 ) C3293_=_C3996( C3293 C3996 ) C3296_=_C3389( C3296 C3389 ) C3296_=_C3471( C3296 C3471 ) C3296_=_C3481( C3296 C3481 ) C3296_=_C3491( C3296 C3491 ) \nC3296_=_C3628( C3296 C3628 ) C3296_=_C3675( C3296 C3675 ) C3296_=_C3722( C3296 C3722 ) C3296_=_C3882( C3296 C3882 ) C3296_=_C3990( C3296 C3990 ) C3296_=_C4046( C3296 C4046 ) \nC3296_=_C4047( C3296 C4047 ) C3296_=_C4048( C3296 C4048 ) C3296_=_C4049( C3296 C4049 ) C3296_=_C4050( C3296 C4050 ) C3377_=_C3662( C3377 C3662 ) C3377_=_C3674( C3377 C3674 ) \nC3377_=_C3741( C3377 C3741 ) C3377_=_C3881( C3377 C3881 ) C3377_=_C3937( C3377 C3937 ) C3377_=_C3989( C3377 C3989 ) C3377_=_C3990( C3377 C3990 ) C3377_=_C3991( C3377 C3991 ) \nC3377_=_C3992( C3377 C3992 ) C3377_=_C3993( C3377 C3993 ) C3377_=_C3994( C3377 C3994 ) C3377_=_C3995( C3377 C3995 ) C3377_=_C3996( C3377 C3996 ) C3389_=_C3471( C3389 C3471 ) \nC3389_=_C3481( C3389 C3481 ) C3389_=_C3491( C3389 C3491 ) C3389_=_C3628( C3389 C3628 ) C3389_=_C3675( C3389 C3675 ) C3389_=_C3722( C3389 C3722 ) C3389_=_C3882( C3389 C3882 ) \nC3389_=_C3990( C3389 C3990 ) C3389_=_C4046( C3389 C4046 ) C3389_=_C4047( C3389 C4047 ) C3389_=_C4048( C3389 C4048 ) C3389_=_C4049( C3389 C4049 ) C3389_=_C4050( C3389 C4050 ) \nC3471_=_C3481( C3471 C3481 ) C3471_=_C3491( C3471 C3491 ) C3471_=_C3628( C3471 C3628 ) C3471_=_C3675( C3471 C3675 ) C3471_=_C3722( C3471 C3722 ) C3471_=_C3882( C3471 C3882 ) \nC3471_=_C3990( C3471 C3990 ) C3471_=_C4046( C3471 C4046 ) C3471_=_C4047( C3471 C4047 ) C3471_=_C4048( C3471 C4048 ) C3471_=_C4049( C3471 C4049 ) C3471_=_C4050( C3471 C4050 ) \nC3481_=_C3491( C3481 C3491 ) C3481_=_C3628( C3481 C3628 ) C3481_=_C3675( C3481 C3675 ) C3481_=_C3722( C3481 C3722 ) C3481_=_C3882( C3481 C3882 ) C3481_=_C3990( C3481 C3990 ) \nC3481_=_C4046( C3481 C4046 ) C3481_=_C4047( C3481 C4047 ) C3481_=_C4048( C3481 C4048 ) C3481_=_C4049( C3481 C4049 ) C3481_=_C4050( C3481 C4050 ) C3491_=_C3628( C3491 C3628 ) \nC3491_=_C3675( C3491 C3675 ) C3491_=_C3722( C3491 C3722 ) C3491_=_C3882( C3491 C3882 ) C3491_=_C3990( C3491 C3990 ) C3491_=_C4046( C3491 C4046 ) C3491_=_C4047( C3491 C4047 ) \nC3491_=_C4048( C3491 C4048 ) C3491_=_C4049( C3491 C4049 ) C3491_=_C4050( C3491 C4050 ) C3628_=_C3675( C3628 C3675 ) C3628_=_C3722( C3628 C3722 ) C3628_=_C3882( C3628 C3882 ) \nC3628_=_C3990( C3628 C3990 ) C3628_=_C4046( C3628 C4046 ) C3628_=_C4047( C3628 C4047 ) C3628_=_C4048( C3628 C4048 ) C3628_=_C4049( C3628 C4049 ) C3628_=_C4050( C3628 C4050 ) \nC3662_=_C3674( C3662 C3674 ) C3662_=_C3741( C3662 C3741 ) C3662_=_C3881( C3662 C3881 ) C3662_=_C3937( C3662 C3937 ) C3662_=_C3989( C3662 C3989 ) C3662_=_C3990( C3662 C3990 ) \nC3662_=_C3991( C3662 C3991 ) C3662_=_C3992( C3662 C3992 ) C3662_=_C3993( C3662 C3993 ) C3662_=_C3994( C3662 C3994 ) C3662_=_C3995( C3662 C3995 ) C3662_=_C3996( C3662 C3996 ) \nC3674_=_C3675( C3674 C3675 ) C3674_=_C3741( C3674 C3741 ) C3674_=_C3881( C3674 C3881 ) C3674_=_C3937( C3674 C3937 ) C3674_=_C3989( C3674 C3989 ) C3674_=_C3990( C3674 C3990 ) \nC3674_=_C3991( C3674 C3991 ) C3674_=_C3992( C3674 C3992 ) C3674_=_C3993( C3674 C3993 ) C3674_=_C3994( C3674 C3994 ) C3674_=_C3995( C3674 C3995 ) C3674_=_C3996( C3674 C3996 ) \nC3675_=_C3722( C3675 C3722 ) C3675_=_C3882( C3675 C3882 ) C3675_=_C3990( C3675 C3990 ) C3675_=_C4046( C3675 C4046 ) C3675_=_C4047( C3675 C4047 ) C3675_=_C4048( C3675 C4048 ) \nC3675_=_C4049( C3675 C4049 ) C3675_=_C4050( C3675 C4050 ) C3722_=_C3882( C3722 C3882 ) C3722_=_C3990( C3722 C3990 ) C3722_=_C4046( C3722 C4046 ) C3722_=_C4047( C3722 C4047 ) \nC3722_=_C4048( C3722 C4048 ) C3722_=_C4049( C3722 C4049 ) C3722_=_C4050( C3722 C4050 ) C3741_=_C3881( C3741 C3881 ) C3741_=_C3937( C3741 C3937 ) C3741_=_C3989( C3741 C3989 ) \nC3741_=_C3990( C3741 C3990 ) C3741_=_C3991( C3741 C3991 ) C3741_=_C3992( C3741 C3992 ) C3741_=_C3993( C3741 C3993 ) C3741_=_C3994( C3741 C3994 ) C3741_=_C3995( C3741 C3995 ) \nC3741_=_C3996( C3741 C3996 ) C3881_=_C3882( C3881 C3882 ) C3881_=_C3937( C3881 C3937 ) C3881_=_C3989( C3881 C3989 ) C3881_=_C3990( C3881 C3990 ) C3881_=_C3991( C3881 C3991 ) \nC3881_=_C3992( C3881 C3992 ) C3881_=_C3993( C3881 C3993 ) C3881_=_C3994( C3881 C3994 ) C3881_=_C3995( C3881 C3995 ) C3881_=_C3996( C3881 C3996 ) C3882_=_C3990( C3882 C3990 ) \nC3882_=_C4046( C3882 C4046 ) C3882_=_C4047( C3882 C4047 ) C3882_=_C4048( C3882 C4048 ) C3882_=_C4049( C3882 C4049 ) C3882_=_C4050( C3882 C4050 ) C3937_=_C3989( C3937 C3989 ) \nC3937_=_C3990( C3937 C3990 ) C3937_=_C3991( C3937 C3991 ) C3937_=_C3992( C3937 C3992 ) C3937_=_C3993( C3937 C3993 ) C3937_=_C3994( C3937 C3994 ) C3937_=_C3995( C3937 C3995 ) \nC3937_=_C3996( C3937 C3996 ) C3989_=_C3990( C3989 C3990 ) C3989_=_C3991( C3989 C3991 ) C3989_=_C3992( C3989 C3992 ) C3989_=_C3993( C3989 C3993 ) C3989_=_C3994( C3989 C3994 ) \nC3989_=_C3995( C3989 C3995 ) C3989_=_C3996( C3989 C3996 ) C3990_=_C3991( C3990 C3991 ) C3990_=_C3992( C3990 C3992 ) C3990_=_C3993( C3990 C3993 ) C3990_=_C3994( C3990 C3994 ) \nC3990_=_C3995( C3990 C3995 ) C3990_=_C3996( C3990 C3996 ) C3990_=_C4046( C3990 C4046 ) C3990_=_C4047( C3990 C4047 ) C3990_=_C4048( C3990 C4048 ) C3990_=_C4049( C3990 C4049 ) \nC3990_=_C4050( C3990 C4050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3_=_C4046( C3993 C4046 ) C3994_=_C3995( C3994 C3995 ) C3994_=_C3996( C3994 C3996 ) C3995_=_C3996( C3995 C3996 ) C3995_=_C4047( C3995 C4047 ) \nC4046_=_C4047( C4046 C4047 ) C4046_=_C4048( C4046 C4048 ) C4046_=_C4049( C4046 C4049 ) C4046_=_C4050( C4046 C4050 ) C4047_=_C4048( C4047 C4048 ) C4047_=_C4049( C4047 C4049 ) \nC4047_=_C4050( C4047 C4050 ) C4048_=_C4049( C4048 C4049 ) C4048_=_C4050( C4048 C4050 ) C4049_=_C4050( C4049 C4050 ) "];122-&gt;185[label="52: C707 C1297 C1466 C1821 C1878 \nC1899 C2063 C2081 C2289 C2291 C2365 \nC2439 C2533 C2754 C2755 C2801 C2804 \nC2824 C2951 C3090 C3129 C3142 C3250 \nC3251 C3293 C3296 C3377 C3389 C3471 \nC3481 C3491 C3628 C3662 C3674 C3675 \nC3722 C3741 C3881 C3882 C3937 C3989 \nC3991 C3992 C3993 C3994 C3995 C3996 \nC4046 C4047 C4048 C4049 C4050 \n659: C707_=_C1297 ,C707_=_C1878 ,C707_=_C2291 ,C707_=_C2365 ,C707_=_C2439 ,\nC707_=_C2533 ,C707_=_C2755 ,C707_=_C2804 ,C707_=_C2824 ,C707_=_C3090 ,C707_=_C3251 ,\nC707_=_C3296 ,C707_=_C3389 ,C707_=_C3471 ,C707_=_C3481 ,C707_=_C3491 ,C707_=_C3628 ,\nC707_=_C3675 ,C707_=_C3722 ,C707_=_C3882 ,C707_=_C4046 ,C707_=_C4047 ,C707_=_C4048 ,\nC707_=_C4049 ,C707_=_C4050 ,C1297_=_C1878 ,C1297_=_C2291 ,C1297_=_C2365 ,C1297_=_C2439 ,\nC1297_=_C2533 ,C1297_=_C2755 ,C1297_=_C2804 ,C1297_=_C2824 ,C1297_=_C3090 ,C1297_=_C3251 ,\nC1297_=_C3296 ,C1297_=_C3389 ,C1297_=_C3471 ,C1297_=_C3481 ,C1297_=_C3491 ,C1297_=_C3628 ,\nC1297_=_C3675 ,C1297_=_C3722 ,C1297_=_C3882 ,C1297_=_C4046 ,C1297_=_C4047</w:t>
      </w:r>
    </w:p>
    <w:p>
      <w:pPr>
        <w:pStyle w:val="PreformattedText"/>
        <w:bidi w:val="0"/>
        <w:spacing w:before="0" w:after="0"/>
        <w:jc w:val="left"/>
        <w:rPr/>
      </w:pPr>
      <w:r>
        <w:rPr/>
        <w:t xml:space="preserve"> </w:t>
      </w:r>
      <w:r>
        <w:rPr/>
        <w:t>,C1297_=_C4048 ,\nC1297_=_C4049 ,C1297_=_C4050 ,C1466_=_C1821 ,C1466_=_C1899 ,C1466_=_C2063 ,C1466_=_C2081 ,\nC1466_=_C2289 ,C1466_=_C2754 ,C1466_=_C2801 ,C1466_=_C2951 ,C1466_=_C3129 ,C1466_=_C3142 ,\nC1466_=_C3250 ,C1466_=_C3293 ,C1466_=_C3377 ,C1466_=_C3662 ,C1466_=_C3674 ,C1466_=_C3741 ,\nC1466_=_C3881 ,C1466_=_C3937 ,C1466_=_C3989 ,C1466_=_C3991 ,C1466_=_C3992 ,C1466_=_C3993 ,\nC1466_=_C3994 ,C1466_=_C3995 ,C1466_=_C3996 ,C1821_=_C1899 ,C1821_=_C2063 ,C1821_=_C2081 ,\nC1821_=_C2289 ,C1821_=_C2754 ,C1821_=_C2801 ,C1821_=_C2951 ,C1821_=_C3129 ,C1821_=_C3142 ,\nC1821_=_C3250 ,C1821_=_C3293 ,C1821_=_C3377 ,C1821_=_C3662 ,C1821_=_C3674 ,C1821_=_C3741 ,\nC1821_=_C3881 ,C1821_=_C3937 ,C1821_=_C3989 ,C1821_=_C3991 ,C1821_=_C3992 ,C1821_=_C3993 ,\nC1821_=_C3994 ,C1821_=_C3995 ,C1821_=_C3996 ,C1878_=_C2291 ,C1878_=_C2365 ,C1878_=_C2439 ,\nC1878_=_C2533 ,C1878_=_C2755 ,C1878_=_C2804 ,C1878_=_C2824 ,C1878_=_C3090 ,C1878_=_C3251 ,\nC1878_=_C3296 ,C1878_=_C3389 ,C1878_=_C3471 ,C1878_=_C3481 ,C1878_=_C3491 ,C1878_=_C3628 ,\nC1878_=_C3675 ,C1878_=_C3722 ,C1878_=_C3882 ,C1878_=_C4046 ,C1878_=_C4047 ,C1878_=_C4048 ,\nC1878_=_C4049 ,C1878_=_C4050 ,C1899_=_C2063 ,C1899_=_C2081 ,C1899_=_C2289 ,C1899_=_C2754 ,\nC1899_=_C2801 ,C1899_=_C2951 ,C1899_=_C3129 ,C1899_=_C3142 ,C1899_=_C3250 ,C1899_=_C3293 ,\nC1899_=_C3377 ,C1899_=_C3662 ,C1899_=_C3674 ,C1899_=_C3741 ,C1899_=_C3881 ,C1899_=_C3937 ,\nC1899_=_C3989 ,C1899_=_C3991 ,C1899_=_C3992 ,C1899_=_C3993 ,C1899_=_C3994 ,C1899_=_C3995 ,\nC1899_=_C3996 ,C2063_=_C2081 ,C2063_=_C2289 ,C2063_=_C2754 ,C2063_=_C2801 ,C2063_=_C2951 ,\nC2063_=_C3129 ,C2063_=_C3142 ,C2063_=_C3250 ,C2063_=_C3293 ,C2063_=_C3377 ,C2063_=_C3662 ,\nC2063_=_C3674 ,C2063_=_C3741 ,C2063_=_C3881 ,C2063_=_C3937 ,C2063_=_C3989 ,C2063_=_C3991 ,\nC2063_=_C3992 ,C2063_=_C3993 ,C2063_=_C3994 ,C2063_=_C3995 ,C2063_=_C3996 ,C2081_=_C2289 ,\nC2081_=_C2754 ,C2081_=_C2801 ,C2081_=_C2951 ,C2081_=_C3129 ,C2081_=_C3142 ,C2081_=_C3250 ,\nC2081_=_C3293 ,C2081_=_C3377 ,C2081_=_C3662 ,C2081_=_C3674 ,C2081_=_C3741 ,C2081_=_C3881 ,\nC2081_=_C3937 ,C2081_=_C3989 ,C2081_=_C3991 ,C2081_=_C3992 ,C2081_=_C3993 ,C2081_=_C3994 ,\nC2081_=_C3995 ,C2081_=_C3996 ,C2289_=_C2291 ,C2289_=_C2754 ,C2289_=_C2801 ,C2289_=_C2951 ,\nC2289_=_C3129 ,C2289_=_C3142 ,C2289_=_C3250 ,C2289_=_C3293 ,C2289_=_C3377 ,C2289_=_C3662 ,\nC2289_=_C3674 ,C2289_=_C3741 ,C2289_=_C3881 ,C2289_=_C3937 ,C2289_=_C3989 ,C2289_=_C3991 ,\nC2289_=_C3992 ,C2289_=_C3993 ,C2289_=_C3994 ,C2289_=_C3995 ,C2289_=_C3996 ,C2291_=_C2365 ,\nC2291_=_C2439 ,C2291_=_C2533 ,C2291_=_C2755 ,C2291_=_C2804 ,C2291_=_C2824 ,C2291_=_C3090 ,\nC2291_=_C3251 ,C2291_=_C3296 ,C2291_=_C3389 ,C2291_=_C3471 ,C2291_=_C3481 ,C2291_=_C3491 ,\nC2291_=_C3628 ,C2291_=_C3675 ,C2291_=_C3722 ,C2291_=_C3882 ,C2291_=_C4046 ,C2291_=_C4047 ,\nC2291_=_C4048 ,C2291_=_C4049 ,C2291_=_C4050 ,C2365_=_C2439 ,C2365_=_C2533 ,C2365_=_C2755 ,\nC2365_=_C2804 ,C2365_=_C2824 ,C2365_=_C3090 ,C2365_=_C3251 ,C2365_=_C3296 ,C2365_=_C3389 ,\nC2365_=_C3471 ,C2365_=_C3481 ,C2365_=_C3491 ,C2365_=_C3628 ,C2365_=_C3675 ,C2365_=_C3722 ,\nC2365_=_C3882 ,C2365_=_C4046 ,C2365_=_C4047 ,C2365_=_C4048 ,C2365_=_C4049 ,C2365_=_C4050 ,\nC2439_=_C2533 ,C2439_=_C2755 ,C2439_=_C2804 ,C2439_=_C2824 ,C2439_=_C3090 ,C2439_=_C3251 ,\nC2439_=_C3296 ,C2439_=_C3389 ,C2439_=_C3471 ,C2439_=_C3481 ,C2439_=_C3491 ,C2439_=_C3628 ,\nC2439_=_C3675 ,C2439_=_C3722 ,C2439_=_C3882 ,C2439_=_C4046 ,C2439_=_C4047 ,C2439_=_C4048 ,\nC2439_=_C4049 ,C2439_=_C4050 ,C2533_=_C2755 ,C2533_=_C2804 ,C2533_=_C2824 ,C2533_=_C3090 ,\nC2533_=_C3251 ,C2533_=_C3296 ,C2533_=_C3389 ,C2533_=_C3471 ,C2533_=_C3481 ,C2533_=_C3491 ,\nC2533_=_C3628 ,C2533_=_C3675 ,C2533_=_C3722 ,C2533_=_C3882 ,C2533_=_C4046 ,C2533_=_C4047 ,\nC2533_=_C4048 ,C2533_=_C4049 ,C2533_=_C4050 ,C2754_=_C2755 ,C2754_=_C2801 ,C2754_=_C2951 ,\nC2754_=_C3129 ,C2754_=_C3142 ,C2754_=_C3250 ,C2754_=_C3293 ,C2754_=_C3377 ,C2754_=_C3662 ,\nC2754_=_C3674 ,C2754_=_C3741 ,C2754_=_C3881 ,C2754_=_C3937 ,C2754_=_C3989 ,C2754_=_C3991 ,\nC2754_=_C3992 ,C2754_=_C3993 ,C2754_=_C3994 ,C2754_=_C3995 ,C2754_=_C3996 ,C2755_=_C2804 ,\nC2755_=_C2824 ,C2755_=_C3090 ,C2755_=_C3251 ,C2755_=_C3296 ,C2755_=_C3389 ,C2755_=_C3471 ,\nC2755_=_C3481 ,C2755_=_C3491 ,C2755_=_C3628 ,C2755_=_C3675 ,C2755_=_C3722 ,C2755_=_C3882 ,\nC2755_=_C4046 ,C2755_=_C4047 ,C2755_=_C4048 ,C2755_=_C4049 ,C2755_=_C4050 ,C2801_=_C2804 ,\nC2801_=_C2951 ,C2801_=_C3129 ,C2801_=_C3142 ,C2801_=_C3250 ,C2801_=_C3293 ,C2801_=_C3377 ,\nC2801_=_C3662 ,C2801_=_C3674 ,C2801_=_C3741 ,C2801_=_C3881 ,C2801_=_C3937 ,C2801_=_C3989 ,\nC2801_=_C3991 ,C2801_=_C3992 ,C2801_=_C3993 ,C2801_=_C3994 ,C2801_=_C3995 ,C2801_=_C3996 ,\nC2804_=_C2824 ,C2804_=_C3090 ,C2804_=_C3251 ,C2804_=_C3296 ,C2804_=_C3389 ,C2804_=_C3471 ,\nC2804_=_C3481 ,C2804_=_C3491 ,C2804_=_C3628 ,C2804_=_C3675 ,C2804_=_C3722 ,C2804_=_C3882 ,\nC2804_=_C4046 ,C2804_=_C4047 ,C2804_=_C4048 ,C2804_=_C4049 ,C2804_=_C4050 ,C2824_=_C3090 ,\nC2824_=_C3251 ,C2824_=_C3296 ,C2824_=_C3389 ,C2824_=_C3471 ,C2824_=_C3481 ,C2824_=_C3491 ,\nC2824_=_C3628 ,C2824_=_C3675 ,C2824_=_C3722 ,C2824_=_C3882 ,C2824_=_C4046 ,C2824_=_C4047 ,\nC2824_=_C4048 ,C2824_=_C4049 ,C2824_=_C4050 ,C2951_=_C3129 ,C2951_=_C3142 ,C2951_=_C3250 ,\nC2951_=_C3293 ,C2951_=_C3377 ,C2951_=_C3662 ,C2951_=_C3674 ,C2951_=_C3741 ,C2951_=_C3881 ,\nC2951_=_C3937 ,C2951_=_C3989 ,C2951_=_C3991 ,C2951_=_C3992 ,C2951_=_C3993 ,C2951_=_C3994 ,\nC2951_=_C3995 ,C2951_=_C3996 ,C3090_=_C3251 ,C3090_=_C3296 ,C3090_=_C3389 ,C3090_=_C3471 ,\nC3090_=_C3481 ,C3090_=_C3491 ,C3090_=_C3628 ,C3090_=_C3675 ,C3090_=_C3722 ,C3090_=_C3882 ,\nC3090_=_C4046 ,C3090_=_C4047 ,C3090_=_C4048 ,C3090_=_C4049 ,C3090_=_C4050 ,C3129_=_C3142 ,\nC3129_=_C3250 ,C3129_=_C3293 ,C3129_=_C3377 ,C3129_=_C3662 ,C3129_=_C3674 ,C3129_=_C3741 ,\nC3129_=_C3881 ,C3129_=_C3937 ,C3129_=_C3989 ,C3129_=_C3991 ,C3129_=_C3992 ,C3129_=_C3993 ,\nC3129_=_C3994 ,C3129_=_C3995 ,C3129_=_C3996 ,C3142_=_C3250 ,C3142_=_C3293 ,C3142_=_C3377 ,\nC3142_=_C3662 ,C3142_=_C3674 ,C3142_=_C3741 ,C3142_=_C3881 ,C3142_=_C3937 ,C3142_=_C3989 ,\nC3142_=_C3991 ,C3142_=_C3992 ,C3142_=_C3993 ,C3142_=_C3994 ,C3142_=_C3995 ,C3142_=_C3996 ,\nC3250_=_C3251 ,C3250_=_C3293 ,C3250_=_C3377 ,C3250_=_C3662 ,C3250_=_C3674 ,C3250_=_C3741 ,\nC3250_=_C3881 ,C3250_=_C3937 ,C3250_=_C3989 ,C3250_=_C3991 ,C3250_=_C3992 ,C3250_=_C3993 ,\nC3250_=_C3994 ,C3250_=_C3995 ,C3250_=_C3996 ,C3251_=_C3296 ,C3251_=_C3389 ,C3251_=_C3471 ,\nC3251_=_C3481 ,C3251_=_C3491 ,C3251_=_C3628 ,C3251_=_C3675 ,C3251_=_C3722 ,C3251_=_C3882 ,\nC3251_=_C4046 ,C3251_=_C4047 ,C3251_=_C4048 ,C3251_=_C4049 ,C3251_=_C4050 ,C3293_=_C3296 ,\nC3293_=_C3377 ,C3293_=_C3662 ,C3293_=_C3674 ,C3293_=_C3741 ,C3293_=_C3881 ,C3293_=_C3937 ,\nC3293_=_C3989 ,C3293_=_C3991 ,C3293_=_C3992 ,C3293_=_C3993 ,C3293_=_C3994 ,C3293_=_C3995 ,\nC3293_=_C3996 ,C3296_=_C3389 ,C3296_=_C3471 ,C3296_=_C3481 ,C3296_=_C3491 ,C3296_=_C3628 ,\nC3296_=_C3675 ,C3296_=_C3722 ,C3296_=_C3882 ,C3296_=_C4046 ,C3296_=_C4047 ,C3296_=_C4048 ,\nC3296_=_C4049 ,C3296_=_C4050 ,C3377_=_C3662 ,C3377_=_C3674 ,C3377_=_C3741 ,C3377_=_C3881 ,\nC3377_=_C3937 ,C3377_=_C3989 ,C3377_=_C3991 ,C3377_=_C3992 ,C3377_=_C3993 ,C3377_=_C3994 ,\nC3377_=_C3995 ,C3377_=_C3996 ,C3389_=_C3471 ,C3389_=_C3481 ,C3389_=_C3491 ,C3389_=_C3628 ,\nC3389_=_C3675 ,C3389_=_C3722 ,C3389_=_C3882 ,C3389_=_C4046 ,C3389_=_C4047 ,C3389_=_C4048 ,\nC3389_=_C4049 ,C3389_=_C4050 ,C3471_=_C3481 ,C3471_=_C3491 ,C3471_=_C3628 ,C3471_=_C3675 ,\nC3471_=_C3722 ,C3471_=_C3882 ,C3471_=_C4046 ,C3471_=_C4047 ,C3471_=_C4048 ,C3471_=_C4049 ,\nC3471_=_C4050 ,C3481_=_C3491 ,C3481_=_C3628 ,C3481_=_C3675 ,C3481_=_C3722 ,C3481_=_C3882 ,\nC3481_=_C4046 ,C3481_=_C4047 ,C3481_=_C4048 ,C3481_=_C4049 ,C3481_=_C4050 ,C3491_=_C3628 ,\nC3491_=_C3675 ,C3491_=_C3722 ,C3491_=_C3882 ,C3491_=_C4046 ,C3491_=_C4047 ,C3491_=_C4048 ,\nC3491_=_C4049 ,C3491_=_C4050 ,C3628_=_C3675 ,C3628_=_C3722 ,C3628_=_C3882 ,C3628_=_C4046 ,\nC3628_=_C4047 ,C3628_=_C4048 ,C3628_=_C4049 ,C3628_=_C4050 ,C3662_=_C3674 ,C3662_=_C3741 ,\nC3662_=_C3881 ,C3662_=_C3937 ,C3662_=_C3989 ,C3662_=_C3991 ,C3662_=_C3992 ,C3662_=_C3993 ,\nC3662_=_C3994 ,C3662_=_C3995 ,C3662_=_C3996 ,C3674_=_C3675 ,C3674_=_C3741 ,C3674_=_C3881 ,\nC3674_=_C3937 ,C3674_=_C3989 ,C3674_=_C3991 ,C3674_=_C3992 ,C3674_=_C3993 ,C3674_=_C3994 ,\nC3674_=_C3995 ,C3674_=_C3996 ,C3675_=_C3722 ,C3675_=_C3882 ,C3675_=_C4046 ,C3675_=_C4047 ,\nC3675_=_C4048 ,C3675_=_C4049 ,C3675_=_C4050 ,C3722_=_C3882 ,C3722_=_C4046 ,C3722_=_C4047 ,\nC3722_=_C4048 ,C3722_=_C4049 ,C3722_=_C4050 ,C3741_=_C3881 ,C3741_=_C3937 ,C3741_=_C3989 ,\nC3741_=_C3991 ,C3741_=_C3992 ,C3741_=_C3993 ,C3741_=_C3994 ,C3741_=_C3995 ,C3741_=_C3996 ,\nC3881_=_C3882 ,C3881_=_C3937 ,C3881_=_C3989 ,C3881_=_C3991 ,C3881_=_C3992 ,C3881_=_C3993 ,\nC3881_=_C3994 ,C3881_=_C3995 ,C3881_=_C3996 ,C3882_=_C4046 ,C3882_=_C4047 ,C3882_=_C4048 ,\nC3882_=_C4049 ,C3882_=_C4050 ,C3937_=_C3989 ,C3937_=_C3991 ,C3937_=_C3992 ,C3937_=_C3993 ,\nC3937_=_C3994 ,C3937_=_C3995 ,C3937_=_C3996 ,C3989_=_C3991 ,C3989_=_C3992 ,C3989_=_C3993 ,\nC3989_=_C3994 ,C3989_=_C3995 ,C3989_=_C3996 ,C3991_=_C3992 ,C3991_=_C3993 ,C3991_=_C3994 ,\nC3991_=_C3995 ,C3991_=_C3996 ,C3992_=_C3993 ,C3992_=_C3994 ,C3992_=_C3995 ,C3992_=_C3996 ,\nC3993_=_C3994 ,C3993_=_C3995 ,C3993_=_C3996 ,C3993_=_C4046 ,C3994_=_C3995 ,C3994_=_C3996 ,\nC3995_=_C3996 ,C3995_=_C4047 ,C4046_=_C4047 ,C4046_=_C4048 ,C4046_=_C4049 ,C4046_=_C4050 ,\nC4047_=_C4048 ,C4047_=_C4049 ,C4047_=_C4050 ,C4048_=_C4049 ,C4048_=_C4050 ,C4049_=_C4050 ,"];186[shape=box, label="id:186 level: 6\n55: C553 C652 C677 C754 C1149 \nC1290 C1294 C1464 C1486 C1697 C1719 \nC1895 C1897 C1975 C2020 C2061 C2203 \nC2431 C2437 C2526 C2529 C2590 C2846 \nC2918 C2949 C3051 C3066 C3081 C3086 \nC3125 C3271 C3374 C3383 C3387 C3464 \nC3475 C3476 C3477 C3478 C3479 C3480 \nC3481 C3482 C3483 C3484 C3487 C3879 \nC3880 C3881 C3882 C3883 C3884 C3885 \nC3886 C3887 \n765: C553_=_C754( C553 C754 ) C553_=_C1149( C553 C1149 ) C553_=_C1290( C553 C1290 ) C553_=_C1697( C553 C1697</w:t>
      </w:r>
    </w:p>
    <w:p>
      <w:pPr>
        <w:pStyle w:val="PreformattedText"/>
        <w:bidi w:val="0"/>
        <w:spacing w:before="0" w:after="0"/>
        <w:jc w:val="left"/>
        <w:rPr/>
      </w:pPr>
      <w:r>
        <w:rPr/>
        <w:t xml:space="preserve"> </w:t>
      </w:r>
      <w:r>
        <w:rPr/>
        <w:t>) C553_=_C1719( C553 C1719 ) \nC553_=_C1895( C553 C1895 ) C553_=_C1975( C553 C1975 ) C553_=_C2203( C553 C2203 ) C553_=_C2431( C553 C2431 ) C553_=_C2526( C553 C2526 ) C553_=_C2918( C553 C2918 ) \nC553_=_C3051( C553 C3051 ) C553_=_C3066( C553 C3066 ) C553_=_C3081( C553 C3081 ) C553_=_C3271( C553 C3271 ) C553_=_C3383( C553 C3383 ) C553_=_C3464( C553 C3464 ) \nC553_=_C3475( C553 C3475 ) C553_=_C3476( C553 C3476 ) C553_=_C3477( C553 C3477 ) C553_=_C3478( C553 C3478 ) C553_=_C3479( C553 C3479 ) C553_=_C3480( C553 C3480 ) \nC553_=_C3481( C553 C3481 ) C553_=_C3482( C553 C3482 ) C553_=_C3483( C553 C3483 ) C553_=_C3484( C553 C3484 ) C652_=_C677( C652 C677 ) C652_=_C1294( C652 C1294 ) \nC652_=_C1464( C652 C1464 ) C652_=_C1486( C652 C1486 ) C652_=_C1897( C652 C1897 ) C652_=_C2020( C652 C2020 ) C652_=_C2061( C652 C2061 ) C652_=_C2437( C652 C2437 ) \nC652_=_C2529( C652 C2529 ) C652_=_C2590( C652 C2590 ) C652_=_C2846( C652 C2846 ) C652_=_C2949( C652 C2949 ) C652_=_C3086( C652 C3086 ) C652_=_C3125( C652 C3125 ) \nC652_=_C3374( C652 C3374 ) C652_=_C3387( C652 C3387 ) C652_=_C3478( C652 C3478 ) C652_=_C3487( C652 C3487 ) C652_=_C3879( C652 C3879 ) C652_=_C3880( C652 C3880 ) \nC652_=_C3881( C652 C3881 ) C652_=_C3882( C652 C3882 ) C652_=_C3883( C652 C3883 ) C652_=_C3884( C652 C3884 ) C652_=_C3885( C652 C3885 ) C652_=_C3886( C652 C3886 ) \nC652_=_C3887( C652 C3887 ) C677_=_C1294( C677 C1294 ) C677_=_C1464( C677 C1464 ) C677_=_C1486( C677 C1486 ) C677_=_C1897( C677 C1897 ) C677_=_C2020( C677 C2020 ) \nC677_=_C2061( C677 C2061 ) C677_=_C2437( C677 C2437 ) C677_=_C2529( C677 C2529 ) C677_=_C2590( C677 C2590 ) C677_=_C2846( C677 C2846 ) C677_=_C2949( C677 C2949 ) \nC677_=_C3086( C677 C3086 ) C677_=_C3125( C677 C3125 ) C677_=_C3374( C677 C3374 ) C677_=_C3387( C677 C3387 ) C677_=_C3478( C677 C3478 ) C677_=_C3487( C677 C3487 ) \nC677_=_C3879( C677 C3879 ) C677_=_C3880( C677 C3880 ) C677_=_C3881( C677 C3881 ) C677_=_C3882( C677 C3882 ) C677_=_C3883( C677 C3883 ) C677_=_C3884( C677 C3884 ) \nC677_=_C3885( C677 C3885 ) C677_=_C3886( C677 C3886 ) C677_=_C3887( C677 C3887 ) C754_=_C1149( C754 C1149 ) C754_=_C1290( C754 C1290 ) C754_=_C1697( C754 C1697 ) \nC754_=_C1719( C754 C1719 ) C754_=_C1895( C754 C1895 ) C754_=_C1975( C754 C1975 ) C754_=_C2203( C754 C2203 ) C754_=_C2431( C754 C2431 ) C754_=_C2526( C754 C2526 ) \nC754_=_C2918( C754 C2918 ) C754_=_C3051( C754 C3051 ) C754_=_C3066( C754 C3066 ) C754_=_C3081( C754 C3081 ) C754_=_C3271( C754 C3271 ) C754_=_C3383( C754 C3383 ) \nC754_=_C3464( C754 C3464 ) C754_=_C3475( C754 C3475 ) C754_=_C3476( C754 C3476 ) C754_=_C3477( C754 C3477 ) C754_=_C3478( C754 C3478 ) C754_=_C3479( C754 C3479 ) \nC754_=_C3480( C754 C3480 ) C754_=_C3481( C754 C3481 ) C754_=_C3482( C754 C3482 ) C754_=_C3483( C754 C3483 ) C754_=_C3484( C754 C3484 ) C1149_=_C1290( C1149 C1290 ) \nC1149_=_C1697( C1149 C1697 ) C1149_=_C1719( C1149 C1719 ) C1149_=_C1895( C1149 C1895 ) C1149_=_C1975( C1149 C1975 ) C1149_=_C2203( C1149 C2203 ) C1149_=_C2431( C1149 C2431 ) \nC1149_=_C2526( C1149 C2526 ) C1149_=_C2918( C1149 C2918 ) C1149_=_C3051( C1149 C3051 ) C1149_=_C3066( C1149 C3066 ) C1149_=_C3081( C1149 C3081 ) C1149_=_C3271( C1149 C3271 ) \nC1149_=_C3383( C1149 C3383 ) C1149_=_C3464( C1149 C3464 ) C1149_=_C3475( C1149 C3475 ) C1149_=_C3476( C1149 C3476 ) C1149_=_C3477( C1149 C3477 ) C1149_=_C3478( C1149 C3478 ) \nC1149_=_C3479( C1149 C3479 ) C1149_=_C3480( C1149 C3480 ) C1149_=_C3481( C1149 C3481 ) C1149_=_C3482( C1149 C3482 ) C1149_=_C3483( C1149 C3483 ) C1149_=_C3484( C1149 C3484 ) \nC1290_=_C1294( C1290 C1294 ) C1290_=_C1697( C1290 C1697 ) C1290_=_C1719( C1290 C1719 ) C1290_=_C1895( C1290 C1895 ) C1290_=_C1975( C1290 C1975 ) C1290_=_C2203( C1290 C2203 ) \nC1290_=_C2431( C1290 C2431 ) C1290_=_C2526( C1290 C2526 ) C1290_=_C2918( C1290 C2918 ) C1290_=_C3051( C1290 C3051 ) C1290_=_C3066( C1290 C3066 ) C1290_=_C3081( C1290 C3081 ) \nC1290_=_C3271( C1290 C3271 ) C1290_=_C3383( C1290 C3383 ) C1290_=_C3464( C1290 C3464 ) C1290_=_C3475( C1290 C3475 ) C1290_=_C3476( C1290 C3476 ) C1290_=_C3477( C1290 C3477 ) \nC1290_=_C3478( C1290 C3478 ) C1290_=_C3479( C1290 C3479 ) C1290_=_C3480( C1290 C3480 ) C1290_=_C3481( C1290 C3481 ) C1290_=_C3482( C1290 C3482 ) C1290_=_C3483( C1290 C3483 ) \nC1290_=_C3484( C1290 C3484 ) C1294_=_C1464( C1294 C1464 ) C1294_=_C1486( C1294 C1486 ) C1294_=_C1897( C1294 C1897 ) C1294_=_C2020( C1294 C2020 ) C1294_=_C2061( C1294 C2061 ) \nC1294_=_C2437( C1294 C2437 ) C1294_=_C2529( C1294 C2529 ) C1294_=_C2590( C1294 C2590 ) C1294_=_C2846( C1294 C2846 ) C1294_=_C2949( C1294 C2949 ) C1294_=_C3086( C1294 C3086 ) \nC1294_=_C3125( C1294 C3125 ) C1294_=_C3374( C1294 C3374 ) C1294_=_C3387( C1294 C3387 ) C1294_=_C3478( C1294 C3478 ) C1294_=_C3487( C1294 C3487 ) C1294_=_C3879( C1294 C3879 ) \nC1294_=_C3880( C1294 C3880 ) C1294_=_C3881( C1294 C3881 ) C1294_=_C3882( C1294 C3882 ) C1294_=_C3883( C1294 C3883 ) C1294_=_C3884( C1294 C3884 ) C1294_=_C3885( C1294 C3885 ) \nC1294_=_C3886( C1294 C3886 ) C1294_=_C3887( C1294 C3887 ) C1464_=_C1486( C1464 C1486 ) C1464_=_C1897( C1464 C1897 ) C1464_=_C2020( C1464 C2020 ) C1464_=_C2061( C1464 C2061 ) \nC1464_=_C2437( C1464 C2437 ) C1464_=_C2529( C1464 C2529 ) C1464_=_C2590( C1464 C2590 ) C1464_=_C2846( C1464 C2846 ) C1464_=_C2949( C1464 C2949 ) C1464_=_C3086( C1464 C3086 ) \nC1464_=_C3125( C1464 C3125 ) C1464_=_C3374( C1464 C3374 ) C1464_=_C3387( C1464 C3387 ) C1464_=_C3478( C1464 C3478 ) C1464_=_C3487( C1464 C3487 ) C1464_=_C3879( C1464 C3879 ) \nC1464_=_C3880( C1464 C3880 ) C1464_=_C3881( C1464 C3881 ) C1464_=_C3882( C1464 C3882 ) C1464_=_C3883( C1464 C3883 ) C1464_=_C3884( C1464 C3884 ) C1464_=_C3885( C1464 C3885 ) \nC1464_=_C3886( C1464 C3886 ) C1464_=_C3887( C1464 C3887 ) C1486_=_C1897( C1486 C1897 ) C1486_=_C2020( C1486 C2020 ) C1486_=_C2061( C1486 C2061 ) C1486_=_C2437( C1486 C2437 ) \nC1486_=_C2529( C1486 C2529 ) C1486_=_C2590( C1486 C2590 ) C1486_=_C2846( C1486 C2846 ) C1486_=_C2949( C1486 C2949 ) C1486_=_C3086( C1486 C3086 ) C1486_=_C3125( C1486 C3125 ) \nC1486_=_C3374( C1486 C3374 ) C1486_=_C3387( C1486 C3387 ) C1486_=_C3478( C1486 C3478 ) C1486_=_C3487( C1486 C3487 ) C1486_=_C3879( C1486 C3879 ) C1486_=_C3880( C1486 C3880 ) \nC1486_=_C3881( C1486 C3881 ) C1486_=_C3882( C1486 C3882 ) C1486_=_C3883( C1486 C3883 ) C1486_=_C3884( C1486 C3884 ) C1486_=_C3885( C1486 C3885 ) C1486_=_C3886( C1486 C3886 ) \nC1486_=_C3887( C1486 C3887 ) C1697_=_C1719( C1697 C1719 ) C1697_=_C1895( C1697 C1895 ) C1697_=_C1975( C1697 C1975 ) C1697_=_C2203( C1697 C2203 ) C1697_=_C2431( C1697 C2431 ) \nC1697_=_C2526( C1697 C2526 ) C1697_=_C2918( C1697 C2918 ) C1697_=_C3051( C1697 C3051 ) C1697_=_C3066( C1697 C3066 ) C1697_=_C3081( C1697 C3081 ) C1697_=_C3271( C1697 C3271 ) \nC1697_=_C3383( C1697 C3383 ) C1697_=_C3464( C1697 C3464 ) C1697_=_C3475( C1697 C3475 ) C1697_=_C3476( C1697 C3476 ) C1697_=_C3477( C1697 C3477 ) C1697_=_C3478( C1697 C3478 ) \nC1697_=_C3479( C1697 C3479 ) C1697_=_C3480( C1697 C3480 ) C1697_=_C3481( C1697 C3481 ) C1697_=_C3482( C1697 C3482 ) C1697_=_C3483( C1697 C3483 ) C1697_=_C3484( C1697 C3484 ) \nC1719_=_C1895( C1719 C1895 ) C1719_=_C1975( C1719 C1975 ) C1719_=_C2203( C1719 C2203 ) C1719_=_C2431( C1719 C2431 ) C1719_=_C2526( C1719 C2526 ) C1719_=_C2918( C1719 C2918 ) \nC1719_=_C3051( C1719 C3051 ) C1719_=_C3066( C1719 C3066 ) C1719_=_C3081( C1719 C3081 ) C1719_=_C3271( C1719 C3271 ) C1719_=_C3383( C1719 C3383 ) C1719_=_C3464( C1719 C3464 ) \nC1719_=_C3475( C1719 C3475 ) C1719_=_C3476( C1719 C3476 ) C1719_=_C3477( C1719 C3477 ) C1719_=_C3478( C1719 C3478 ) C1719_=_C3479( C1719 C3479 ) C1719_=_C3480( C1719 C3480 ) \nC1719_=_C3481( C1719 C3481 ) C1719_=_C3482( C1719 C3482 ) C1719_=_C3483( C1719 C3483 ) C1719_=_C3484( C1719 C3484 ) C1895_=_C1897( C1895 C1897 ) C1895_=_C1975( C1895 C1975 ) \nC1895_=_C2203( C1895 C2203 ) C1895_=_C2431( C1895 C2431 ) C1895_=_C2526( C1895 C2526 ) C1895_=_C2918( C1895 C2918 ) C1895_=_C3051( C1895 C3051 ) C1895_=_C3066( C1895 C3066 ) \nC1895_=_C3081( C1895 C3081 ) C1895_=_C3271( C1895 C3271 ) C1895_=_C3383( C1895 C3383 ) C1895_=_C3464( C1895 C3464 ) C1895_=_C3475( C1895 C3475 ) C1895_=_C3476( C1895 C3476 ) \nC1895_=_C3477( C1895 C3477 ) C1895_=_C3478( C1895 C3478 ) C1895_=_C3479( C1895 C3479 ) C1895_=_C3480( C1895 C3480 ) C1895_=_C3481( C1895 C3481 ) C1895_=_C3482( C1895 C3482 ) \nC1895_=_C3483( C1895 C3483 ) C1895_=_C3484( C1895 C3484 ) C1897_=_C2020( C1897 C2020 ) C1897_=_C2061( C1897 C2061 ) C1897_=_C2437( C1897 C2437 ) C1897_=_C2529( C1897 C2529 ) \nC1897_=_C2590( C1897 C2590 ) C1897_=_C2846( C1897 C2846 ) C1897_=_C2949( C1897 C2949 ) C1897_=_C3086( C1897 C3086 ) C1897_=_C3125( C1897 C3125 ) C1897_=_C3374( C1897 C3374 ) \nC1897_=_C3387( C1897 C3387 ) C1897_=_C3478( C1897 C3478 ) C1897_=_C3487( C1897 C3487 ) C1897_=_C3879( C1897 C3879 ) C1897_=_C3880( C1897 C3880 ) C1897_=_C3881( C1897 C3881 ) \nC1897_=_C3882( C1897 C3882 ) C1897_=_C3883( C1897 C3883 ) C1897_=_C3884( C1897 C3884 ) C1897_=_C3885( C1897 C3885 ) C1897_=_C3886( C1897 C3886 ) C1897_=_C3887( C1897 C3887 ) \nC1975_=_C2203( C1975 C2203 ) C1975_=_C2431( C1975 C2431 ) C1975_=_C2526( C1975 C2526 ) C1975_=_C2918( C1975 C2918 ) C1975_=_C3051( C1975 C3051 ) C1975_=_C3066( C1975 C3066 ) \nC1975_=_C3081( C1975 C3081 ) C1975_=_C3271( C1975 C3271 ) C1975_=_C3383( C1975 C3383 ) C1975_=_C3464( C1975 C3464 ) C1975_=_C3475( C1975 C3475 ) C1975_=_C3476( C1975 C3476 ) \nC1975_=_C3477( C1975 C3477 ) C1975_=_C3478( C1975 C3478 ) C1975_=_C3479( C1975 C3479 ) C1975_=_C3480( C1975 C3480 ) C1975_=_C3481( C1975 C3481 ) C1975_=_C3482( C1975 C3482 ) \nC1975_=_C3483( C1975 C3483 ) C1975_=_C3484( C1975 C3484 ) C2020_=_C2061( C2020 C2061 ) C2020_=_C2437( C2020 C2437 ) C2020_=_C2529( C2020 C2529 ) C2020_=_C2590( C2020 C2590 ) \nC2020_=_C2846( C2020 C2846 ) C2020_=_C2949( C2020 C2949 ) C2020_=_C3086( C2020 C3086 ) C2020_=_C3125( C2020 C3125 ) C2020_=_C3374( C2020 C3374 ) C2020_=_C3387( C2020 C3387 ) \nC2020_=_C3478( C2020 C3478 ) C2020_=_C3487(</w:t>
      </w:r>
    </w:p>
    <w:p>
      <w:pPr>
        <w:pStyle w:val="PreformattedText"/>
        <w:bidi w:val="0"/>
        <w:spacing w:before="0" w:after="0"/>
        <w:jc w:val="left"/>
        <w:rPr/>
      </w:pPr>
      <w:r>
        <w:rPr/>
        <w:t xml:space="preserve"> </w:t>
      </w:r>
      <w:r>
        <w:rPr/>
        <w:t>C2020 C3487 ) C2020_=_C3879( C2020 C3879 ) C2020_=_C3880( C2020 C3880 ) C2020_=_C3881( C2020 C3881 ) C2020_=_C3882( C2020 C3882 ) \nC2020_=_C3883( C2020 C3883 ) C2020_=_C3884( C2020 C3884 ) C2020_=_C3885( C2020 C3885 ) C2020_=_C3886( C2020 C3886 ) C2020_=_C3887( C2020 C3887 ) C2061_=_C2437( C2061 C2437 ) \nC2061_=_C2529( C2061 C2529 ) C2061_=_C2590( C2061 C2590 ) C2061_=_C2846( C2061 C2846 ) C2061_=_C2949( C2061 C2949 ) C2061_=_C3086( C2061 C3086 ) C2061_=_C3125( C2061 C3125 ) \nC2061_=_C3374( C2061 C3374 ) C2061_=_C3387( C2061 C3387 ) C2061_=_C3478( C2061 C3478 ) C2061_=_C3487( C2061 C3487 ) C2061_=_C3879( C2061 C3879 ) C2061_=_C3880( C2061 C3880 ) \nC2061_=_C3881( C2061 C3881 ) C2061_=_C3882( C2061 C3882 ) C2061_=_C3883( C2061 C3883 ) C2061_=_C3884( C2061 C3884 ) C2061_=_C3885( C2061 C3885 ) C2061_=_C3886( C2061 C3886 ) \nC2061_=_C3887( C2061 C3887 ) C2203_=_C2431( C2203 C2431 ) C2203_=_C2526( C2203 C2526 ) C2203_=_C2918( C2203 C2918 ) C2203_=_C3051( C2203 C3051 ) C2203_=_C3066( C2203 C3066 ) \nC2203_=_C3081( C2203 C3081 ) C2203_=_C3271( C2203 C3271 ) C2203_=_C3383( C2203 C3383 ) C2203_=_C3464( C2203 C3464 ) C2203_=_C3475( C2203 C3475 ) C2203_=_C3476( C2203 C3476 ) \nC2203_=_C3477( C2203 C3477 ) C2203_=_C3478( C2203 C3478 ) C2203_=_C3479( C2203 C3479 ) C2203_=_C3480( C2203 C3480 ) C2203_=_C3481( C2203 C3481 ) C2203_=_C3482( C2203 C3482 ) \nC2203_=_C3483( C2203 C3483 ) C2203_=_C3484( C2203 C3484 ) C2431_=_C2437( C2431 C2437 ) C2431_=_C2526( C2431 C2526 ) C2431_=_C2918( C2431 C2918 ) C2431_=_C3051( C2431 C3051 ) \nC2431_=_C3066( C2431 C3066 ) C2431_=_C3081( C2431 C3081 ) C2431_=_C3271( C2431 C3271 ) C2431_=_C3383( C2431 C3383 ) C2431_=_C3464( C2431 C3464 ) C2431_=_C3475( C2431 C3475 ) \nC2431_=_C3476( C2431 C3476 ) C2431_=_C3477( C2431 C3477 ) C2431_=_C3478( C2431 C3478 ) C2431_=_C3479( C2431 C3479 ) C2431_=_C3480( C2431 C3480 ) C2431_=_C3481( C2431 C3481 ) \nC2431_=_C3482( C2431 C3482 ) C2431_=_C3483( C2431 C3483 ) C2431_=_C3484( C2431 C3484 ) C2437_=_C2529( C2437 C2529 ) C2437_=_C2590( C2437 C2590 ) C2437_=_C2846( C2437 C2846 ) \nC2437_=_C2949( C2437 C2949 ) C2437_=_C3086( C2437 C3086 ) C2437_=_C3125( C2437 C3125 ) C2437_=_C3374( C2437 C3374 ) C2437_=_C3387( C2437 C3387 ) C2437_=_C3478( C2437 C3478 ) \nC2437_=_C3487( C2437 C3487 ) C2437_=_C3879( C2437 C3879 ) C2437_=_C3880( C2437 C3880 ) C2437_=_C3881( C2437 C3881 ) C2437_=_C3882( C2437 C3882 ) C2437_=_C3883( C2437 C3883 ) \nC2437_=_C3884( C2437 C3884 ) C2437_=_C3885( C2437 C3885 ) C2437_=_C3886( C2437 C3886 ) C2437_=_C3887( C2437 C3887 ) C2526_=_C2529( C2526 C2529 ) C2526_=_C2918( C2526 C2918 ) \nC2526_=_C3051( C2526 C3051 ) C2526_=_C3066( C2526 C3066 ) C2526_=_C3081( C2526 C3081 ) C2526_=_C3271( C2526 C3271 ) C2526_=_C3383( C2526 C3383 ) C2526_=_C3464( C2526 C3464 ) \nC2526_=_C3475( C2526 C3475 ) C2526_=_C3476( C2526 C3476 ) C2526_=_C3477( C2526 C3477 ) C2526_=_C3478( C2526 C3478 ) C2526_=_C3479( C2526 C3479 ) C2526_=_C3480( C2526 C3480 ) \nC2526_=_C3481( C2526 C3481 ) C2526_=_C3482( C2526 C3482 ) C2526_=_C3483( C2526 C3483 ) C2526_=_C3484( C2526 C3484 ) C2529_=_C2590( C2529 C2590 ) C2529_=_C2846( C2529 C2846 ) \nC2529_=_C2949( C2529 C2949 ) C2529_=_C3086( C2529 C3086 ) C2529_=_C3125( C2529 C3125 ) C2529_=_C3374( C2529 C3374 ) C2529_=_C3387( C2529 C3387 ) C2529_=_C3478( C2529 C3478 ) \nC2529_=_C3487( C2529 C3487 ) C2529_=_C3879( C2529 C3879 ) C2529_=_C3880( C2529 C3880 ) C2529_=_C3881( C2529 C3881 ) C2529_=_C3882( C2529 C3882 ) C2529_=_C3883( C2529 C3883 ) \nC2529_=_C3884( C2529 C3884 ) C2529_=_C3885( C2529 C3885 ) C2529_=_C3886( C2529 C3886 ) C2529_=_C3887( C2529 C3887 ) C2590_=_C2846( C2590 C2846 ) C2590_=_C2949( C2590 C2949 ) \nC2590_=_C3086( C2590 C3086 ) C2590_=_C3125( C2590 C3125 ) C2590_=_C3374( C2590 C3374 ) C2590_=_C3387( C2590 C3387 ) C2590_=_C3478( C2590 C3478 ) C2590_=_C3487( C2590 C3487 ) \nC2590_=_C3879( C2590 C3879 ) C2590_=_C3880( C2590 C3880 ) C2590_=_C3881( C2590 C3881 ) C2590_=_C3882( C2590 C3882 ) C2590_=_C3883( C2590 C3883 ) C2590_=_C3884( C2590 C3884 ) \nC2590_=_C3885( C2590 C3885 ) C2590_=_C3886( C2590 C3886 ) C2590_=_C3887( C2590 C3887 ) C2846_=_C2949( C2846 C2949 ) C2846_=_C3086( C2846 C3086 ) C2846_=_C3125( C2846 C3125 ) \nC2846_=_C3374( C2846 C3374 ) C2846_=_C3387( C2846 C3387 ) C2846_=_C3478( C2846 C3478 ) C2846_=_C3487( C2846 C3487 ) C2846_=_C3879( C2846 C3879 ) C2846_=_C3880( C2846 C3880 ) \nC2846_=_C3881( C2846 C3881 ) C2846_=_C3882( C2846 C3882 ) C2846_=_C3883( C2846 C3883 ) C2846_=_C3884( C2846 C3884 ) C2846_=_C3885( C2846 C3885 ) C2846_=_C3886( C2846 C3886 ) \nC2846_=_C3887( C2846 C3887 ) C2918_=_C3051( C2918 C3051 ) C2918_=_C3066( C2918 C3066 ) C2918_=_C3081( C2918 C3081 ) C2918_=_C3271( C2918 C3271 ) C2918_=_C3383( C2918 C3383 ) \nC2918_=_C3464( C2918 C3464 ) C2918_=_C3475( C2918 C3475 ) C2918_=_C3476( C2918 C3476 ) C2918_=_C3477( C2918 C3477 ) C2918_=_C3478( C2918 C3478 ) C2918_=_C3479( C2918 C3479 ) \nC2918_=_C3480( C2918 C3480 ) C2918_=_C3481( C2918 C3481 ) C2918_=_C3482( C2918 C3482 ) C2918_=_C3483( C2918 C3483 ) C2918_=_C3484( C2918 C3484 ) C2949_=_C3086( C2949 C3086 ) \nC2949_=_C3125( C2949 C3125 ) C2949_=_C3374( C2949 C3374 ) C2949_=_C3387( C2949 C3387 ) C2949_=_C3478( C2949 C3478 ) C2949_=_C3487( C2949 C3487 ) C2949_=_C3879( C2949 C3879 ) \nC2949_=_C3880( C2949 C3880 ) C2949_=_C3881( C2949 C3881 ) C2949_=_C3882( C2949 C3882 ) C2949_=_C3883( C2949 C3883 ) C2949_=_C3884( C2949 C3884 ) C2949_=_C3885( C2949 C3885 ) \nC2949_=_C3886( C2949 C3886 ) C2949_=_C3887( C2949 C3887 ) C3051_=_C3066( C3051 C3066 ) C3051_=_C3081( C3051 C3081 ) C3051_=_C3271( C3051 C3271 ) C3051_=_C3383( C3051 C3383 ) \nC3051_=_C3464( C3051 C3464 ) C3051_=_C3475( C3051 C3475 ) C3051_=_C3476( C3051 C3476 ) C3051_=_C3477( C3051 C3477 ) C3051_=_C3478( C3051 C3478 ) C3051_=_C3479( C3051 C3479 ) \nC3051_=_C3480( C3051 C3480 ) C3051_=_C3481( C3051 C3481 ) C3051_=_C3482( C3051 C3482 ) C3051_=_C3483( C3051 C3483 ) C3051_=_C3484( C3051 C3484 ) C3066_=_C3081( C3066 C3081 ) \nC3066_=_C3271( C3066 C3271 ) C3066_=_C3383( C3066 C3383 ) C3066_=_C3464( C3066 C3464 ) C3066_=_C3475( C3066 C3475 ) C3066_=_C3476( C3066 C3476 ) C3066_=_C3477( C3066 C3477 ) \nC3066_=_C3478( C3066 C3478 ) C3066_=_C3479( C3066 C3479 ) C3066_=_C3480( C3066 C3480 ) C3066_=_C3481( C3066 C3481 ) C3066_=_C3482( C3066 C3482 ) C3066_=_C3483( C3066 C3483 ) \nC3066_=_C3484( C3066 C3484 ) C3081_=_C3086( C3081 C3086 ) C3081_=_C3271( C3081 C3271 ) C3081_=_C3383( C3081 C3383 ) C3081_=_C3464( C3081 C3464 ) C3081_=_C3475( C3081 C3475 ) \nC3081_=_C3476( C3081 C3476 ) C3081_=_C3477( C3081 C3477 ) C3081_=_C3478( C3081 C3478 ) C3081_=_C3479( C3081 C3479 ) C3081_=_C3480( C3081 C3480 ) C3081_=_C3481( C3081 C3481 ) \nC3081_=_C3482( C3081 C3482 ) C3081_=_C3483( C3081 C3483 ) C3081_=_C3484( C3081 C3484 ) C3086_=_C3125( C3086 C3125 ) C3086_=_C3374( C3086 C3374 ) C3086_=_C3387( C3086 C3387 ) \nC3086_=_C3478( C3086 C3478 ) C3086_=_C3487( C3086 C3487 ) C3086_=_C3879( C3086 C3879 ) C3086_=_C3880( C3086 C3880 ) C3086_=_C3881( C3086 C3881 ) C3086_=_C3882( C3086 C3882 ) \nC3086_=_C3883( C3086 C3883 ) C3086_=_C3884( C3086 C3884 ) C3086_=_C3885( C3086 C3885 ) C3086_=_C3886( C3086 C3886 ) C3086_=_C3887( C3086 C3887 ) C3125_=_C3374( C3125 C3374 ) \nC3125_=_C3387( C3125 C3387 ) C3125_=_C3478( C3125 C3478 ) C3125_=_C3487( C3125 C3487 ) C3125_=_C3879( C3125 C3879 ) C3125_=_C3880( C3125 C3880 ) C3125_=_C3881( C3125 C3881 ) \nC3125_=_C3882( C3125 C3882 ) C3125_=_C3883( C3125 C3883 ) C3125_=_C3884( C3125 C3884 ) C3125_=_C3885( C3125 C3885 ) C3125_=_C3886( C3125 C3886 ) C3125_=_C3887( C3125 C3887 ) \nC3271_=_C3383( C3271 C3383 ) C3271_=_C3464( C3271 C3464 ) C3271_=_C3475( C3271 C3475 ) C3271_=_C3476( C3271 C3476 ) C3271_=_C3477( C3271 C3477 ) C3271_=_C3478( C3271 C3478 ) \nC3271_=_C3479( C3271 C3479 ) C3271_=_C3480( C3271 C3480 ) C3271_=_C3481( C3271 C3481 ) C3271_=_C3482( C3271 C3482 ) C3271_=_C3483( C3271 C3483 ) C3271_=_C3484( C3271 C3484 ) \nC3374_=_C3387( C3374 C3387 ) C3374_=_C3478( C3374 C3478 ) C3374_=_C3487( C3374 C3487 ) C3374_=_C3879( C3374 C3879 ) C3374_=_C3880( C3374 C3880 ) C3374_=_C3881( C3374 C3881 ) \nC3374_=_C3882( C3374 C3882 ) C3374_=_C3883( C3374 C3883 ) C3374_=_C3884( C3374 C3884 ) C3374_=_C3885( C3374 C3885 ) C3374_=_C3886( C3374 C3886 ) C3374_=_C3887( C3374 C3887 ) \nC3383_=_C3387( C3383 C3387 ) C3383_=_C3464( C3383 C3464 ) C3383_=_C3475( C3383 C3475 ) C3383_=_C3476( C3383 C3476 ) C3383_=_C3477( C3383 C3477 ) C3383_=_C3478( C3383 C3478 ) \nC3383_=_C3479( C3383 C3479 ) C3383_=_C3480( C3383 C3480 ) C3383_=_C3481( C3383 C3481 ) C3383_=_C3482( C3383 C3482 ) C3383_=_C3483( C3383 C3483 ) C3383_=_C3484( C3383 C3484 ) \nC3387_=_C3478( C3387 C3478 ) C3387_=_C3487( C3387 C3487 ) C3387_=_C3879( C3387 C3879 ) C3387_=_C3880( C3387 C3880 ) C3387_=_C3881( C3387 C3881 ) C3387_=_C3882( C3387 C3882 ) \nC3387_=_C3883( C3387 C3883 ) C3387_=_C3884( C3387 C3884 ) C3387_=_C3885( C3387 C3885 ) C3387_=_C3886( C3387 C3886 ) C3387_=_C3887( C3387 C3887 ) C3464_=_C3475( C3464 C3475 ) \nC3464_=_C3476( C3464 C3476 ) C3464_=_C3477( C3464 C3477 ) C3464_=_C3478( C3464 C3478 ) C3464_=_C3479( C3464 C3479 ) C3464_=_C3480( C3464 C3480 ) C3464_=_C3481( C3464 C3481 ) \nC3464_=_C3482( C3464 C3482 ) C3464_=_C3483( C3464 C3483 ) C3464_=_C3484( C3464 C3484 ) C3475_=_C3476( C3475 C3476 ) C3475_=_C3477( C3475 C3477 ) C3475_=_C3478( C3475 C3478 ) \nC3475_=_C3479( C3475 C3479 ) C3475_=_C3480( C3475 C3480 ) C3475_=_C3481( C3475 C3481 ) C3475_=_C3482( C3475 C3482 ) C3475_=_C3483( C3475 C3483 ) C3475_=_C3484( C3475 C3484 ) \nC3475_=_C3487( C3475 C3487 ) C3476_=_C3477( C3476 C3477 ) C3476_=_C3478( C3476 C3478 ) C3476_=_C3479( C3476 C3479 ) C3476_=_C3480( C3476 C3480 ) C3476_=_C3481( C3476 C3481 ) \nC3476_=_C3482( C3476 C3482 ) C3476_=_C3483( C3476 C3483 ) C3476_=_C3484( C3476 C3484 ) C3477_=_C3478( C3477 C3478 ) C3477_=_C3479( C3477 C3479 ) C3477_=_C3480( C3477 C3480 ) \nC3477_=_C3481( C3477 C3481 ) C3477_=_C3482( C3477 C3482 ) C3477_=_C3483( C3477 C3483 ) C3477_=_C3484(</w:t>
      </w:r>
    </w:p>
    <w:p>
      <w:pPr>
        <w:pStyle w:val="PreformattedText"/>
        <w:bidi w:val="0"/>
        <w:spacing w:before="0" w:after="0"/>
        <w:jc w:val="left"/>
        <w:rPr/>
      </w:pPr>
      <w:r>
        <w:rPr/>
        <w:t xml:space="preserve"> </w:t>
      </w:r>
      <w:r>
        <w:rPr/>
        <w:t>C3477 C3484 ) C3478_=_C3479( C3478 C3479 ) C3478_=_C3480( C3478 C3480 ) \nC3478_=_C3481( C3478 C3481 ) C3478_=_C3482( C3478 C3482 ) C3478_=_C3483( C3478 C3483 ) C3478_=_C3484( C3478 C3484 ) C3478_=_C3487( C3478 C3487 ) C3478_=_C3879( C3478 C3879 ) \nC3478_=_C3880( C3478 C3880 ) C3478_=_C3881( C3478 C3881 ) C3478_=_C3882( C3478 C3882 ) C3478_=_C3883( C3478 C3883 ) C3478_=_C3884( C3478 C3884 ) C3478_=_C3885( C3478 C3885 ) \nC3478_=_C3886( C3478 C3886 ) C3478_=_C3887( C3478 C3887 ) C3479_=_C3480( C3479 C3480 ) C3479_=_C3481( C3479 C3481 ) C3479_=_C3482( C3479 C3482 ) C3479_=_C3483( C3479 C3483 ) \nC3479_=_C3484( C3479 C3484 ) C3480_=_C3481( C3480 C3481 ) C3480_=_C3482( C3480 C3482 ) C3480_=_C3483( C3480 C3483 ) C3480_=_C3484( C3480 C3484 ) C3481_=_C3482( C3481 C3482 ) \nC3481_=_C3483( C3481 C3483 ) C3481_=_C3484( C3481 C3484 ) C3481_=_C3882( C3481 C3882 ) C3482_=_C3483( C3482 C3483 ) C3482_=_C3484( C3482 C3484 ) C3482_=_C3885( C3482 C3885 ) \nC3483_=_C3484( C3483 C3484 ) C3487_=_C3879( C3487 C3879 ) C3487_=_C3880( C3487 C3880 ) C3487_=_C3881( C3487 C3881 ) C3487_=_C3882( C3487 C3882 ) C3487_=_C3883( C3487 C3883 ) \nC3487_=_C3884( C3487 C3884 ) C3487_=_C3885( C3487 C3885 ) C3487_=_C3886( C3487 C3886 ) C3487_=_C3887( C3487 C3887 ) C3879_=_C3880( C3879 C3880 ) C3879_=_C3881( C3879 C3881 ) \nC3879_=_C3882( C3879 C3882 ) C3879_=_C3883( C3879 C3883 ) C3879_=_C3884( C3879 C3884 ) C3879_=_C3885( C3879 C3885 ) C3879_=_C3886( C3879 C3886 ) C3879_=_C3887( C3879 C3887 ) \nC3880_=_C3881( C3880 C3881 ) C3880_=_C3882( C3880 C3882 ) C3880_=_C3883( C3880 C3883 ) C3880_=_C3884( C3880 C3884 ) C3880_=_C3885( C3880 C3885 ) C3880_=_C3886( C3880 C3886 ) \nC3880_=_C3887( C3880 C3887 ) C3881_=_C3882( C3881 C3882 ) C3881_=_C3883( C3881 C3883 ) C3881_=_C3884( C3881 C3884 ) C3881_=_C3885( C3881 C3885 ) C3881_=_C3886( C3881 C3886 ) \nC3881_=_C3887( C3881 C3887 ) C3882_=_C3883( C3882 C3883 ) C3882_=_C3884( C3882 C3884 ) C3882_=_C3885( C3882 C3885 ) C3882_=_C3886( C3882 C3886 ) C3882_=_C3887( C3882 C3887 ) \nC3883_=_C3884( C3883 C3884 ) C3883_=_C3885( C3883 C3885 ) C3883_=_C3886( C3883 C3886 ) C3883_=_C3887( C3883 C3887 ) C3884_=_C3885( C3884 C3885 ) C3884_=_C3886( C3884 C3886 ) \nC3884_=_C3887( C3884 C3887 ) C3885_=_C3886( C3885 C3886 ) C3885_=_C3887( C3885 C3887 ) C3886_=_C3887( C3886 C3887 ) "];122-&gt;186[label="54: C553 C652 C677 C754 C1149 \nC1290 C1294 C1464 C1486 C1697 C1719 \nC1895 C1897 C1975 C2020 C2061 C2203 \nC2431 C2437 C2526 C2529 C2590 C2846 \nC2918 C2949 C3051 C3066 C3081 C3086 \nC3125 C3271 C3374 C3383 C3387 C3464 \nC3475 C3476 C3477 C3479 C3480 C3481 \nC3482 C3483 C3484 C3487 C3879 C3880 \nC3881 C3882 C3883 C3884 C3885 C3886 \nC3887 \n711: C553_=_C754 ,C553_=_C1149 ,C553_=_C1290 ,C553_=_C1697 ,C553_=_C1719 ,\nC553_=_C1895 ,C553_=_C1975 ,C553_=_C2203 ,C553_=_C2431 ,C553_=_C2526 ,C553_=_C2918 ,\nC553_=_C3051 ,C553_=_C3066 ,C553_=_C3081 ,C553_=_C3271 ,C553_=_C3383 ,C553_=_C3464 ,\nC553_=_C3475 ,C553_=_C3476 ,C553_=_C3477 ,C553_=_C3479 ,C553_=_C3480 ,C553_=_C3481 ,\nC553_=_C3482 ,C553_=_C3483 ,C553_=_C3484 ,C652_=_C677 ,C652_=_C1294 ,C652_=_C1464 ,\nC652_=_C1486 ,C652_=_C1897 ,C652_=_C2020 ,C652_=_C2061 ,C652_=_C2437 ,C652_=_C2529 ,\nC652_=_C2590 ,C652_=_C2846 ,C652_=_C2949 ,C652_=_C3086 ,C652_=_C3125 ,C652_=_C3374 ,\nC652_=_C3387 ,C652_=_C3487 ,C652_=_C3879 ,C652_=_C3880 ,C652_=_C3881 ,C652_=_C3882 ,\nC652_=_C3883 ,C652_=_C3884 ,C652_=_C3885 ,C652_=_C3886 ,C652_=_C3887 ,C677_=_C1294 ,\nC677_=_C1464 ,C677_=_C1486 ,C677_=_C1897 ,C677_=_C2020 ,C677_=_C2061 ,C677_=_C2437 ,\nC677_=_C2529 ,C677_=_C2590 ,C677_=_C2846 ,C677_=_C2949 ,C677_=_C3086 ,C677_=_C3125 ,\nC677_=_C3374 ,C677_=_C3387 ,C677_=_C3487 ,C677_=_C3879 ,C677_=_C3880 ,C677_=_C3881 ,\nC677_=_C3882 ,C677_=_C3883 ,C677_=_C3884 ,C677_=_C3885 ,C677_=_C3886 ,C677_=_C3887 ,\nC754_=_C1149 ,C754_=_C1290 ,C754_=_C1697 ,C754_=_C1719 ,C754_=_C1895 ,C754_=_C1975 ,\nC754_=_C2203 ,C754_=_C2431 ,C754_=_C2526 ,C754_=_C2918 ,C754_=_C3051 ,C754_=_C3066 ,\nC754_=_C3081 ,C754_=_C3271 ,C754_=_C3383 ,C754_=_C3464 ,C754_=_C3475 ,C754_=_C3476 ,\nC754_=_C3477 ,C754_=_C3479 ,C754_=_C3480 ,C754_=_C3481 ,C754_=_C3482 ,C754_=_C3483 ,\nC754_=_C3484 ,C1149_=_C1290 ,C1149_=_C1697 ,C1149_=_C1719 ,C1149_=_C1895 ,C1149_=_C1975 ,\nC1149_=_C2203 ,C1149_=_C2431 ,C1149_=_C2526 ,C1149_=_C2918 ,C1149_=_C3051 ,C1149_=_C3066 ,\nC1149_=_C3081 ,C1149_=_C3271 ,C1149_=_C3383 ,C1149_=_C3464 ,C1149_=_C3475 ,C1149_=_C3476 ,\nC1149_=_C3477 ,C1149_=_C3479 ,C1149_=_C3480 ,C1149_=_C3481 ,C1149_=_C3482 ,C1149_=_C3483 ,\nC1149_=_C3484 ,C1290_=_C1294 ,C1290_=_C1697 ,C1290_=_C1719 ,C1290_=_C1895 ,C1290_=_C1975 ,\nC1290_=_C2203 ,C1290_=_C2431 ,C1290_=_C2526 ,C1290_=_C2918 ,C1290_=_C3051 ,C1290_=_C3066 ,\nC1290_=_C3081 ,C1290_=_C3271 ,C1290_=_C3383 ,C1290_=_C3464 ,C1290_=_C3475 ,C1290_=_C3476 ,\nC1290_=_C3477 ,C1290_=_C3479 ,C1290_=_C3480 ,C1290_=_C3481 ,C1290_=_C3482 ,C1290_=_C3483 ,\nC1290_=_C3484 ,C1294_=_C1464 ,C1294_=_C1486 ,C1294_=_C1897 ,C1294_=_C2020 ,C1294_=_C2061 ,\nC1294_=_C2437 ,C1294_=_C2529 ,C1294_=_C2590 ,C1294_=_C2846 ,C1294_=_C2949 ,C1294_=_C3086 ,\nC1294_=_C3125 ,C1294_=_C3374 ,C1294_=_C3387 ,C1294_=_C3487 ,C1294_=_C3879 ,C1294_=_C3880 ,\nC1294_=_C3881 ,C1294_=_C3882 ,C1294_=_C3883 ,C1294_=_C3884 ,C1294_=_C3885 ,C1294_=_C3886 ,\nC1294_=_C3887 ,C1464_=_C1486 ,C1464_=_C1897 ,C1464_=_C2020 ,C1464_=_C2061 ,C1464_=_C2437 ,\nC1464_=_C2529 ,C1464_=_C2590 ,C1464_=_C2846 ,C1464_=_C2949 ,C1464_=_C3086 ,C1464_=_C3125 ,\nC1464_=_C3374 ,C1464_=_C3387 ,C1464_=_C3487 ,C1464_=_C3879 ,C1464_=_C3880 ,C1464_=_C3881 ,\nC1464_=_C3882 ,C1464_=_C3883 ,C1464_=_C3884 ,C1464_=_C3885 ,C1464_=_C3886 ,C1464_=_C3887 ,\nC1486_=_C1897 ,C1486_=_C2020 ,C1486_=_C2061 ,C1486_=_C2437 ,C1486_=_C2529 ,C1486_=_C2590 ,\nC1486_=_C2846 ,C1486_=_C2949 ,C1486_=_C3086 ,C1486_=_C3125 ,C1486_=_C3374 ,C1486_=_C3387 ,\nC1486_=_C3487 ,C1486_=_C3879 ,C1486_=_C3880 ,C1486_=_C3881 ,C1486_=_C3882 ,C1486_=_C3883 ,\nC1486_=_C3884 ,C1486_=_C3885 ,C1486_=_C3886 ,C1486_=_C3887 ,C1697_=_C1719 ,C1697_=_C1895 ,\nC1697_=_C1975 ,C1697_=_C2203 ,C1697_=_C2431 ,C1697_=_C2526 ,C1697_=_C2918 ,C1697_=_C3051 ,\nC1697_=_C3066 ,C1697_=_C3081 ,C1697_=_C3271 ,C1697_=_C3383 ,C1697_=_C3464 ,C1697_=_C3475 ,\nC1697_=_C3476 ,C1697_=_C3477 ,C1697_=_C3479 ,C1697_=_C3480 ,C1697_=_C3481 ,C1697_=_C3482 ,\nC1697_=_C3483 ,C1697_=_C3484 ,C1719_=_C1895 ,C1719_=_C1975 ,C1719_=_C2203 ,C1719_=_C2431 ,\nC1719_=_C2526 ,C1719_=_C2918 ,C1719_=_C3051 ,C1719_=_C3066 ,C1719_=_C3081 ,C1719_=_C3271 ,\nC1719_=_C3383 ,C1719_=_C3464 ,C1719_=_C3475 ,C1719_=_C3476 ,C1719_=_C3477 ,C1719_=_C3479 ,\nC1719_=_C3480 ,C1719_=_C3481 ,C1719_=_C3482 ,C1719_=_C3483 ,C1719_=_C3484 ,C1895_=_C1897 ,\nC1895_=_C1975 ,C1895_=_C2203 ,C1895_=_C2431 ,C1895_=_C2526 ,C1895_=_C2918 ,C1895_=_C3051 ,\nC1895_=_C3066 ,C1895_=_C3081 ,C1895_=_C3271 ,C1895_=_C3383 ,C1895_=_C3464 ,C1895_=_C3475 ,\nC1895_=_C3476 ,C1895_=_C3477 ,C1895_=_C3479 ,C1895_=_C3480 ,C1895_=_C3481 ,C1895_=_C3482 ,\nC1895_=_C3483 ,C1895_=_C3484 ,C1897_=_C2020 ,C1897_=_C2061 ,C1897_=_C2437 ,C1897_=_C2529 ,\nC1897_=_C2590 ,C1897_=_C2846 ,C1897_=_C2949 ,C1897_=_C3086 ,C1897_=_C3125 ,C1897_=_C3374 ,\nC1897_=_C3387 ,C1897_=_C3487 ,C1897_=_C3879 ,C1897_=_C3880 ,C1897_=_C3881 ,C1897_=_C3882 ,\nC1897_=_C3883 ,C1897_=_C3884 ,C1897_=_C3885 ,C1897_=_C3886 ,C1897_=_C3887 ,C1975_=_C2203 ,\nC1975_=_C2431 ,C1975_=_C2526 ,C1975_=_C2918 ,C1975_=_C3051 ,C1975_=_C3066 ,C1975_=_C3081 ,\nC1975_=_C3271 ,C1975_=_C3383 ,C1975_=_C3464 ,C1975_=_C3475 ,C1975_=_C3476 ,C1975_=_C3477 ,\nC1975_=_C3479 ,C1975_=_C3480 ,C1975_=_C3481 ,C1975_=_C3482 ,C1975_=_C3483 ,C1975_=_C3484 ,\nC2020_=_C2061 ,C2020_=_C2437 ,C2020_=_C2529 ,C2020_=_C2590 ,C2020_=_C2846 ,C2020_=_C2949 ,\nC2020_=_C3086 ,C2020_=_C3125 ,C2020_=_C3374 ,C2020_=_C3387 ,C2020_=_C3487 ,C2020_=_C3879 ,\nC2020_=_C3880 ,C2020_=_C3881 ,C2020_=_C3882 ,C2020_=_C3883 ,C2020_=_C3884 ,C2020_=_C3885 ,\nC2020_=_C3886 ,C2020_=_C3887 ,C2061_=_C2437 ,C2061_=_C2529 ,C2061_=_C2590 ,C2061_=_C2846 ,\nC2061_=_C2949 ,C2061_=_C3086 ,C2061_=_C3125 ,C2061_=_C3374 ,C2061_=_C3387 ,C2061_=_C3487 ,\nC2061_=_C3879 ,C2061_=_C3880 ,C2061_=_C3881 ,C2061_=_C3882 ,C2061_=_C3883 ,C2061_=_C3884 ,\nC2061_=_C3885 ,C2061_=_C3886 ,C2061_=_C3887 ,C2203_=_C2431 ,C2203_=_C2526 ,C2203_=_C2918 ,\nC2203_=_C3051 ,C2203_=_C3066 ,C2203_=_C3081 ,C2203_=_C3271 ,C2203_=_C3383 ,C2203_=_C3464 ,\nC2203_=_C3475 ,C2203_=_C3476 ,C2203_=_C3477 ,C2203_=_C3479 ,C2203_=_C3480 ,C2203_=_C3481 ,\nC2203_=_C3482 ,C2203_=_C3483 ,C2203_=_C3484 ,C2431_=_C2437 ,C2431_=_C2526 ,C2431_=_C2918 ,\nC2431_=_C3051 ,C2431_=_C3066 ,C2431_=_C3081 ,C2431_=_C3271 ,C2431_=_C3383 ,C2431_=_C3464 ,\nC2431_=_C3475 ,C2431_=_C3476 ,C2431_=_C3477 ,C2431_=_C3479 ,C2431_=_C3480 ,C2431_=_C3481 ,\nC2431_=_C3482 ,C2431_=_C3483 ,C2431_=_C3484 ,C2437_=_C2529 ,C2437_=_C2590 ,C2437_=_C2846 ,\nC2437_=_C2949 ,C2437_=_C3086 ,C2437_=_C3125 ,C2437_=_C3374 ,C2437_=_C3387 ,C2437_=_C3487 ,\nC2437_=_C3879 ,C2437_=_C3880 ,C2437_=_C3881 ,C2437_=_C3882 ,C2437_=_C3883 ,C2437_=_C3884 ,\nC2437_=_C3885 ,C2437_=_C3886 ,C2437_=_C3887 ,C2526_=_C2529 ,C2526_=_C2918 ,C2526_=_C3051 ,\nC2526_=_C3066 ,C2526_=_C3081 ,C2526_=_C3271 ,C2526_=_C3383 ,C2526_=_C3464 ,C2526_=_C3475 ,\nC2526_=_C3476 ,C2526_=_C3477 ,C2526_=_C3479 ,C2526_=_C3480 ,C2526_=_C3481 ,C2526_=_C3482 ,\nC2526_=_C3483 ,C2526_=_C3484 ,C2529_=_C2590 ,C2529_=_C2846 ,C2529_=_C2949 ,C2529_=_C3086 ,\nC2529_=_C3125 ,C2529_=_C3374 ,C2529_=_C3387 ,C2529_=_C3487 ,C2529_=_C3879 ,C2529_=_C3880 ,\nC2529_=_C3881 ,C2529_=_C3882 ,C2529_=_C3883 ,C2529_=_C3884 ,C2529_=_C3885 ,C2529_=_C3886 ,\nC2529_=_C3887 ,C2590_=_C2846 ,C2590_=_C2949 ,C2590_=_C3086 ,C2590_=_C3125 ,C2590_=_C3374 ,\nC2590_=_C3387 ,C2590_=_C3487 ,C2590_=_C3879 ,C2590_=_C3880 ,C2590_=_C3881 ,C2590_=_C3882 ,\nC2590_=_C3883 ,C2590_=_C3884 ,C2590_=_C3885 ,C2590_=_C3886 ,C2590_=_C3887 ,C2846_=_C2949 ,\nC2846_=_C3086 ,C2846_=_C3125 ,C2846_=_C3374 ,C2846_=_C3387 ,C2846_=_C3487 ,C2846_=_C3879 ,\nC2846_=_C3880 ,C2846_=_C3881 ,C2846_=_C3882 ,C2846_=_C3883 ,C2846_=_C3884 ,C2846_=_C3885</w:t>
      </w:r>
    </w:p>
    <w:p>
      <w:pPr>
        <w:pStyle w:val="PreformattedText"/>
        <w:bidi w:val="0"/>
        <w:spacing w:before="0" w:after="0"/>
        <w:jc w:val="left"/>
        <w:rPr/>
      </w:pPr>
      <w:r>
        <w:rPr/>
        <w:t xml:space="preserve"> </w:t>
      </w:r>
      <w:r>
        <w:rPr/>
        <w:t>,\nC2846_=_C3886 ,C2846_=_C3887 ,C2918_=_C3051 ,C2918_=_C3066 ,C2918_=_C3081 ,C2918_=_C3271 ,\nC2918_=_C3383 ,C2918_=_C3464 ,C2918_=_C3475 ,C2918_=_C3476 ,C2918_=_C3477 ,C2918_=_C3479 ,\nC2918_=_C3480 ,C2918_=_C3481 ,C2918_=_C3482 ,C2918_=_C3483 ,C2918_=_C3484 ,C2949_=_C3086 ,\nC2949_=_C3125 ,C2949_=_C3374 ,C2949_=_C3387 ,C2949_=_C3487 ,C2949_=_C3879 ,C2949_=_C3880 ,\nC2949_=_C3881 ,C2949_=_C3882 ,C2949_=_C3883 ,C2949_=_C3884 ,C2949_=_C3885 ,C2949_=_C3886 ,\nC2949_=_C3887 ,C3051_=_C3066 ,C3051_=_C3081 ,C3051_=_C3271 ,C3051_=_C3383 ,C3051_=_C3464 ,\nC3051_=_C3475 ,C3051_=_C3476 ,C3051_=_C3477 ,C3051_=_C3479 ,C3051_=_C3480 ,C3051_=_C3481 ,\nC3051_=_C3482 ,C3051_=_C3483 ,C3051_=_C3484 ,C3066_=_C3081 ,C3066_=_C3271 ,C3066_=_C3383 ,\nC3066_=_C3464 ,C3066_=_C3475 ,C3066_=_C3476 ,C3066_=_C3477 ,C3066_=_C3479 ,C3066_=_C3480 ,\nC3066_=_C3481 ,C3066_=_C3482 ,C3066_=_C3483 ,C3066_=_C3484 ,C3081_=_C3086 ,C3081_=_C3271 ,\nC3081_=_C3383 ,C3081_=_C3464 ,C3081_=_C3475 ,C3081_=_C3476 ,C3081_=_C3477 ,C3081_=_C3479 ,\nC3081_=_C3480 ,C3081_=_C3481 ,C3081_=_C3482 ,C3081_=_C3483 ,C3081_=_C3484 ,C3086_=_C3125 ,\nC3086_=_C3374 ,C3086_=_C3387 ,C3086_=_C3487 ,C3086_=_C3879 ,C3086_=_C3880 ,C3086_=_C3881 ,\nC3086_=_C3882 ,C3086_=_C3883 ,C3086_=_C3884 ,C3086_=_C3885 ,C3086_=_C3886 ,C3086_=_C3887 ,\nC3125_=_C3374 ,C3125_=_C3387 ,C3125_=_C3487 ,C3125_=_C3879 ,C3125_=_C3880 ,C3125_=_C3881 ,\nC3125_=_C3882 ,C3125_=_C3883 ,C3125_=_C3884 ,C3125_=_C3885 ,C3125_=_C3886 ,C3125_=_C3887 ,\nC3271_=_C3383 ,C3271_=_C3464 ,C3271_=_C3475 ,C3271_=_C3476 ,C3271_=_C3477 ,C3271_=_C3479 ,\nC3271_=_C3480 ,C3271_=_C3481 ,C3271_=_C3482 ,C3271_=_C3483 ,C3271_=_C3484 ,C3374_=_C3387 ,\nC3374_=_C3487 ,C3374_=_C3879 ,C3374_=_C3880 ,C3374_=_C3881 ,C3374_=_C3882 ,C3374_=_C3883 ,\nC3374_=_C3884 ,C3374_=_C3885 ,C3374_=_C3886 ,C3374_=_C3887 ,C3383_=_C3387 ,C3383_=_C3464 ,\nC3383_=_C3475 ,C3383_=_C3476 ,C3383_=_C3477 ,C3383_=_C3479 ,C3383_=_C3480 ,C3383_=_C3481 ,\nC3383_=_C3482 ,C3383_=_C3483 ,C3383_=_C3484 ,C3387_=_C3487 ,C3387_=_C3879 ,C3387_=_C3880 ,\nC3387_=_C3881 ,C3387_=_C3882 ,C3387_=_C3883 ,C3387_=_C3884 ,C3387_=_C3885 ,C3387_=_C3886 ,\nC3387_=_C3887 ,C3464_=_C3475 ,C3464_=_C3476 ,C3464_=_C3477 ,C3464_=_C3479 ,C3464_=_C3480 ,\nC3464_=_C3481 ,C3464_=_C3482 ,C3464_=_C3483 ,C3464_=_C3484 ,C3475_=_C3476 ,C3475_=_C3477 ,\nC3475_=_C3479 ,C3475_=_C3480 ,C3475_=_C3481 ,C3475_=_C3482 ,C3475_=_C3483 ,C3475_=_C3484 ,\nC3475_=_C3487 ,C3476_=_C3477 ,C3476_=_C3479 ,C3476_=_C3480 ,C3476_=_C3481 ,C3476_=_C3482 ,\nC3476_=_C3483 ,C3476_=_C3484 ,C3477_=_C3479 ,C3477_=_C3480 ,C3477_=_C3481 ,C3477_=_C3482 ,\nC3477_=_C3483 ,C3477_=_C3484 ,C3479_=_C3480 ,C3479_=_C3481 ,C3479_=_C3482 ,C3479_=_C3483 ,\nC3479_=_C3484 ,C3480_=_C3481 ,C3480_=_C3482 ,C3480_=_C3483 ,C3480_=_C3484 ,C3481_=_C3482 ,\nC3481_=_C3483 ,C3481_=_C3484 ,C3481_=_C3882 ,C3482_=_C3483 ,C3482_=_C3484 ,C3482_=_C3885 ,\nC3483_=_C3484 ,C3487_=_C3879 ,C3487_=_C3880 ,C3487_=_C3881 ,C3487_=_C3882 ,C3487_=_C3883 ,\nC3487_=_C3884 ,C3487_=_C3885 ,C3487_=_C3886 ,C3487_=_C3887 ,C3879_=_C3880 ,C3879_=_C3881 ,\nC3879_=_C3882 ,C3879_=_C3883 ,C3879_=_C3884 ,C3879_=_C3885 ,C3879_=_C3886 ,C3879_=_C3887 ,\nC3880_=_C3881 ,C3880_=_C3882 ,C3880_=_C3883 ,C3880_=_C3884 ,C3880_=_C3885 ,C3880_=_C3886 ,\nC3880_=_C3887 ,C3881_=_C3882 ,C3881_=_C3883 ,C3881_=_C3884 ,C3881_=_C3885 ,C3881_=_C3886 ,\nC3881_=_C3887 ,C3882_=_C3883 ,C3882_=_C3884 ,C3882_=_C3885 ,C3882_=_C3886 ,C3882_=_C3887 ,\nC3883_=_C3884 ,C3883_=_C3885 ,C3883_=_C3886 ,C3883_=_C3887 ,C3884_=_C3885 ,C3884_=_C3886 ,\nC3884_=_C3887 ,C3885_=_C3886 ,C3885_=_C3887 ,C3886_=_C3887 ,"];187[shape=box, label="id:187 level: 6\n57: C491 C640 C656 C1141 C1162 \nC1235 C1281 C1299 C1305 C1324 C1330 \nC1346 C1705 C2049 C2212 C2370 C2371 \nC2372 C2373 C2374 C2375 C2376 C2377 \nC2378 C2379 C2380 C2381 C2382 C2383 \nC2384 C2385 C2386 C2387 C2388 C2389 \nC2390 C2559 C2594 C2655 C2976 C3007 \nC3076 C3283 C3320 C3483 C3655 C3705 \nC3714 C3734 C3746 C3774 C3781 C3841 \nC3999 C4064 C4077 C4078 \n824: C491_=_C640( C491 C640 ) C491_=_C1141( C491 C1141 ) C491_=_C1235( C491 C1235 ) C491_=_C1281( C491 C1281 ) C491_=_C1305( C491 C1305 ) \nC491_=_C1330( C491 C1330 ) C491_=_C2049( C491 C2049 ) C491_=_C2370( C491 C2370 ) C491_=_C2371( C491 C2371 ) C491_=_C2372( C491 C2372 ) C491_=_C2373( C491 C2373 ) \nC491_=_C2374( C491 C2374 ) C491_=_C2375( C491 C2375 ) C491_=_C2376( C491 C2376 ) C491_=_C2377( C491 C2377 ) C491_=_C2378( C491 C2378 ) C491_=_C2379( C491 C2379 ) \nC491_=_C2380( C491 C2380 ) C491_=_C2381( C491 C2381 ) C491_=_C2382( C491 C2382 ) C491_=_C2383( C491 C2383 ) C491_=_C2384( C491 C2384 ) C491_=_C2385( C491 C2385 ) \nC491_=_C2386( C491 C2386 ) C491_=_C2387( C491 C2387 ) C491_=_C2388( C491 C2388 ) C491_=_C2389( C491 C2389 ) C491_=_C2390( C491 C2390 ) C640_=_C656( C640 C656 ) \nC640_=_C1141( C640 C1141 ) C640_=_C1235( C640 C1235 ) C640_=_C1281( C640 C1281 ) C640_=_C1305( C640 C1305 ) C640_=_C1330( C640 C1330 ) C640_=_C2049( C640 C2049 ) \nC640_=_C2370( C640 C2370 ) C640_=_C2371( C640 C2371 ) C640_=_C2372( C640 C2372 ) C640_=_C2373( C640 C2373 ) C640_=_C2374( C640 C2374 ) C640_=_C2375( C640 C2375 ) \nC640_=_C2376( C640 C2376 ) C640_=_C2377( C640 C2377 ) C640_=_C2378( C640 C2378 ) C640_=_C2379( C640 C2379 ) C640_=_C2380( C640 C2380 ) C640_=_C2381( C640 C2381 ) \nC640_=_C2382( C640 C2382 ) C640_=_C2383( C640 C2383 ) C640_=_C2384( C640 C2384 ) C640_=_C2385( C640 C2385 ) C640_=_C2386( C640 C2386 ) C640_=_C2387( C640 C2387 ) \nC640_=_C2388( C640 C2388 ) C640_=_C2389( C640 C2389 ) C640_=_C2390( C640 C2390 ) C656_=_C1162( C656 C1162 ) C656_=_C1299( C656 C1299 ) C656_=_C1324( C656 C1324 ) \nC656_=_C1346( C656 C1346 ) C656_=_C1705( C656 C1705 ) C656_=_C2212( C656 C2212 ) C656_=_C2390( C656 C2390 ) C656_=_C2559( C656 C2559 ) C656_=_C2594( C656 C2594 ) \nC656_=_C2655( C656 C2655 ) C656_=_C2976( C656 C2976 ) C656_=_C3007( C656 C3007 ) C656_=_C3076( C656 C3076 ) C656_=_C3283( C656 C3283 ) C656_=_C3320( C656 C3320 ) \nC656_=_C3483( C656 C3483 ) C656_=_C3655( C656 C3655 ) C656_=_C3705( C656 C3705 ) C656_=_C3714( C656 C3714 ) C656_=_C3734( C656 C3734 ) C656_=_C3746( C656 C3746 ) \nC656_=_C3774( C656 C3774 ) C656_=_C3781( C656 C3781 ) C656_=_C3841( C656 C3841 ) C656_=_C3999( C656 C3999 ) C656_=_C4064( C656 C4064 ) C656_=_C4077( C656 C4077 ) \nC656_=_C4078( C656 C4078 ) C1141_=_C1162( C1141 C1162 ) C1141_=_C1235( C1141 C1235 ) C1141_=_C1281( C1141 C1281 ) C1141_=_C1305( C1141 C1305 ) C1141_=_C1330( C1141 C1330 ) \nC1141_=_C2049( C1141 C2049 ) C1141_=_C2370( C1141 C2370 ) C1141_=_C2371( C1141 C2371 ) C1141_=_C2372( C1141 C2372 ) C1141_=_C2373( C1141 C2373 ) C1141_=_C2374( C1141 C2374 ) \nC1141_=_C2375( C1141 C2375 ) C1141_=_C2376( C1141 C2376 ) C1141_=_C2377( C1141 C2377 ) C1141_=_C2378( C1141 C2378 ) C1141_=_C2379( C1141 C2379 ) C1141_=_C2380( C1141 C2380 ) \nC1141_=_C2381( C1141 C2381 ) C1141_=_C2382( C1141 C2382 ) C1141_=_C2383( C1141 C2383 ) C1141_=_C2384( C1141 C2384 ) C1141_=_C2385( C1141 C2385 ) C1141_=_C2386( C1141 C2386 ) \nC1141_=_C2387( C1141 C2387 ) C1141_=_C2388( C1141 C2388 ) C1141_=_C2389( C1141 C2389 ) C1141_=_C2390( C1141 C2390 ) C1162_=_C1299( C1162 C1299 ) C1162_=_C1324( C1162 C1324 ) \nC1162_=_C1346( C1162 C1346 ) C1162_=_C1705( C1162 C1705 ) C1162_=_C2212( C1162 C2212 ) C1162_=_C2390( C1162 C2390 ) C1162_=_C2559( C1162 C2559 ) C1162_=_C2594( C1162 C2594 ) \nC1162_=_C2655( C1162 C2655 ) C1162_=_C2976( C1162 C2976 ) C1162_=_C3007( C1162 C3007 ) C1162_=_C3076( C1162 C3076 ) C1162_=_C3283( C1162 C3283 ) C1162_=_C3320( C1162 C3320 ) \nC1162_=_C3483( C1162 C3483 ) C1162_=_C3655( C1162 C3655 ) C1162_=_C3705( C1162 C3705 ) C1162_=_C3714( C1162 C3714 ) C1162_=_C3734( C1162 C3734 ) C1162_=_C3746( C1162 C3746 ) \nC1162_=_C3774( C1162 C3774 ) C1162_=_C3781( C1162 C3781 ) C1162_=_C3841( C1162 C3841 ) C1162_=_C3999( C1162 C3999 ) C1162_=_C4064( C1162 C4064 ) C1162_=_C4077( C1162 C4077 ) \nC1162_=_C4078( C1162 C4078 ) C1235_=_C1281( C1235 C1281 ) C1235_=_C1305( C1235 C1305 ) C1235_=_C1330( C1235 C1330 ) C1235_=_C2049( C1235 C2049 ) C1235_=_C2370( C1235 C2370 ) \nC1235_=_C2371( C1235 C2371 ) C1235_=_C2372( C1235 C2372 ) C1235_=_C2373( C1235 C2373 ) C1235_=_C2374( C1235 C2374 ) C1235_=_C2375( C1235 C2375 ) C1235_=_C2376( C1235 C2376 ) \nC1235_=_C2377( C1235 C2377 ) C1235_=_C2378( C1235 C2378 ) C1235_=_C2379( C1235 C2379 ) C1235_=_C2380( C1235 C2380 ) C1235_=_C2381( C1235 C2381 ) C1235_=_C2382( C1235 C2382 ) \nC1235_=_C2383( C1235 C2383 ) C1235_=_C2384( C1235 C2384 ) C1235_=_C2385( C1235 C2385 ) C1235_=_C2386( C1235 C2386 ) C1235_=_C2387( C1235 C2387 ) C1235_=_C2388( C1235 C2388 ) \nC1235_=_C2389( C1235 C2389 ) C1235_=_C2390( C1235 C2390 ) C1281_=_C1299( C1281 C1299 ) C1281_=_C1305( C1281 C1305 ) C1281_=_C1330( C1281 C1330 ) C1281_=_C2049( C1281 C2049 ) \nC1281_=_C2370( C1281 C2370 ) C1281_=_C2371( C1281 C2371 ) C1281_=_C2372( C1281 C2372 ) C1281_=_C2373( C1281 C2373 ) C1281_=_C2374( C1281 C2374 ) C1281_=_C2375( C1281 C2375 ) \nC1281_=_C2376( C1281 C2376 ) C1281_=_C2377( C1281 C2377 ) C1281_=_C2378( C1281 C2378 ) C1281_=_C2379( C1281 C2379 ) C1281_=_C2380( C1281 C2380 ) C1281_=_C2381( C1281 C2381 ) \nC1281_=_C2382( C1281 C2382 ) C1281_=_C2383( C1281 C2383 ) C1281_=_C2384( C1281 C2384 ) C1281_=_C2385( C1281 C2385 ) C1281_=_C2386( C1281 C2386 ) C1281_=_C2387( C1281 C2387 ) \nC1281_=_C2388( C1281 C2388 ) C1281_=_C2389( C1281 C2389 ) C1281_=_C2390( C1281 C2390 ) C1299_=_C1324( C1299 C1324 ) C1299_=_C1346( C1299 C1346 ) C1299_=_C1705( C1299 C1705 ) \nC1299_=_C2212( C1299 C2212 ) C1299_=_C2390( C1299 C2390 ) C1299_=_C2559( C1299 C2559 ) C1299_=_C2594( C1299 C2594 ) C1299_=_C2655( C1299 C2655 ) C1299_=_C2976( C1299 C2976 ) \nC1299_=_C3007( C1299 C3007 ) C1299_=_C3076( C1299 C3076 ) C1299_=_C3283( C1299 C3283 ) C1299_=_C3320( C1299 C3320 ) C1299_=_C3483( C1299 C3483 ) C1299_=_C3655( C1299 C3655 ) \nC1299_=_C3705( C1299 C3705 ) C1299_=_C3714( C1299 C3714 ) C1299_=_C3734( C1299 C3734 ) C1299_=_C3746( C1299 C3746 ) C1299_=_C3774( C1299 C3774 ) C1299_=_C3781(</w:t>
      </w:r>
    </w:p>
    <w:p>
      <w:pPr>
        <w:pStyle w:val="PreformattedText"/>
        <w:bidi w:val="0"/>
        <w:spacing w:before="0" w:after="0"/>
        <w:jc w:val="left"/>
        <w:rPr/>
      </w:pPr>
      <w:r>
        <w:rPr/>
        <w:t xml:space="preserve"> </w:t>
      </w:r>
      <w:r>
        <w:rPr/>
        <w:t>C1299 C3781 ) \nC1299_=_C3841( C1299 C3841 ) C1299_=_C3999( C1299 C3999 ) C1299_=_C4064( C1299 C4064 ) C1299_=_C4077( C1299 C4077 ) C1299_=_C4078( C1299 C4078 ) C1305_=_C1324( C1305 C1324 ) \nC1305_=_C1330( C1305 C1330 ) C1305_=_C2049( C1305 C2049 ) C1305_=_C2370( C1305 C2370 ) C1305_=_C2371( C1305 C2371 ) C1305_=_C2372( C1305 C2372 ) C1305_=_C2373( C1305 C2373 ) \nC1305_=_C2374( C1305 C2374 ) C1305_=_C2375( C1305 C2375 ) C1305_=_C2376( C1305 C2376 ) C1305_=_C2377( C1305 C2377 ) C1305_=_C2378( C1305 C2378 ) C1305_=_C2379( C1305 C2379 ) \nC1305_=_C2380( C1305 C2380 ) C1305_=_C2381( C1305 C2381 ) C1305_=_C2382( C1305 C2382 ) C1305_=_C2383( C1305 C2383 ) C1305_=_C2384( C1305 C2384 ) C1305_=_C2385( C1305 C2385 ) \nC1305_=_C2386( C1305 C2386 ) C1305_=_C2387( C1305 C2387 ) C1305_=_C2388( C1305 C2388 ) C1305_=_C2389( C1305 C2389 ) C1305_=_C2390( C1305 C2390 ) C1324_=_C1346( C1324 C1346 ) \nC1324_=_C1705( C1324 C1705 ) C1324_=_C2212( C1324 C2212 ) C1324_=_C2390( C1324 C2390 ) C1324_=_C2559( C1324 C2559 ) C1324_=_C2594( C1324 C2594 ) C1324_=_C2655( C1324 C2655 ) \nC1324_=_C2976( C1324 C2976 ) C1324_=_C3007( C1324 C3007 ) C1324_=_C3076( C1324 C3076 ) C1324_=_C3283( C1324 C3283 ) C1324_=_C3320( C1324 C3320 ) C1324_=_C3483( C1324 C3483 ) \nC1324_=_C3655( C1324 C3655 ) C1324_=_C3705( C1324 C3705 ) C1324_=_C3714( C1324 C3714 ) C1324_=_C3734( C1324 C3734 ) C1324_=_C3746( C1324 C3746 ) C1324_=_C3774( C1324 C3774 ) \nC1324_=_C3781( C1324 C3781 ) C1324_=_C3841( C1324 C3841 ) C1324_=_C3999( C1324 C3999 ) C1324_=_C4064( C1324 C4064 ) C1324_=_C4077( C1324 C4077 ) C1324_=_C4078( C1324 C4078 ) \nC1330_=_C1346( C1330 C1346 ) C1330_=_C2049( C1330 C2049 ) C1330_=_C2370( C1330 C2370 ) C1330_=_C2371( C1330 C2371 ) C1330_=_C2372( C1330 C2372 ) C1330_=_C2373( C1330 C2373 ) \nC1330_=_C2374( C1330 C2374 ) C1330_=_C2375( C1330 C2375 ) C1330_=_C2376( C1330 C2376 ) C1330_=_C2377( C1330 C2377 ) C1330_=_C2378( C1330 C2378 ) C1330_=_C2379( C1330 C2379 ) \nC1330_=_C2380( C1330 C2380 ) C1330_=_C2381( C1330 C2381 ) C1330_=_C2382( C1330 C2382 ) C1330_=_C2383( C1330 C2383 ) C1330_=_C2384( C1330 C2384 ) C1330_=_C2385( C1330 C2385 ) \nC1330_=_C2386( C1330 C2386 ) C1330_=_C2387( C1330 C2387 ) C1330_=_C2388( C1330 C2388 ) C1330_=_C2389( C1330 C2389 ) C1330_=_C2390( C1330 C2390 ) C1346_=_C1705( C1346 C1705 ) \nC1346_=_C2212( C1346 C2212 ) C1346_=_C2390( C1346 C2390 ) C1346_=_C2559( C1346 C2559 ) C1346_=_C2594( C1346 C2594 ) C1346_=_C2655( C1346 C2655 ) C1346_=_C2976( C1346 C2976 ) \nC1346_=_C3007( C1346 C3007 ) C1346_=_C3076( C1346 C3076 ) C1346_=_C3283( C1346 C3283 ) C1346_=_C3320( C1346 C3320 ) C1346_=_C3483( C1346 C3483 ) C1346_=_C3655( C1346 C3655 ) \nC1346_=_C3705( C1346 C3705 ) C1346_=_C3714( C1346 C3714 ) C1346_=_C3734( C1346 C3734 ) C1346_=_C3746( C1346 C3746 ) C1346_=_C3774( C1346 C3774 ) C1346_=_C3781( C1346 C3781 ) \nC1346_=_C3841( C1346 C3841 ) C1346_=_C3999( C1346 C3999 ) C1346_=_C4064( C1346 C4064 ) C1346_=_C4077( C1346 C4077 ) C1346_=_C4078( C1346 C4078 ) C1705_=_C2212( C1705 C2212 ) \nC1705_=_C2390( C1705 C2390 ) C1705_=_C2559( C1705 C2559 ) C1705_=_C2594( C1705 C2594 ) C1705_=_C2655( C1705 C2655 ) C1705_=_C2976( C1705 C2976 ) C1705_=_C3007( C1705 C3007 ) \nC1705_=_C3076( C1705 C3076 ) C1705_=_C3283( C1705 C3283 ) C1705_=_C3320( C1705 C3320 ) C1705_=_C3483( C1705 C3483 ) C1705_=_C3655( C1705 C3655 ) C1705_=_C3705( C1705 C3705 ) \nC1705_=_C3714( C1705 C3714 ) C1705_=_C3734( C1705 C3734 ) C1705_=_C3746( C1705 C3746 ) C1705_=_C3774( C1705 C3774 ) C1705_=_C3781( C1705 C3781 ) C1705_=_C3841( C1705 C3841 ) \nC1705_=_C3999( C1705 C3999 ) C1705_=_C4064( C1705 C4064 ) C1705_=_C4077( C1705 C4077 ) C1705_=_C4078( C1705 C4078 ) C2049_=_C2370( C2049 C2370 ) C2049_=_C2371( C2049 C2371 ) \nC2049_=_C2372( C2049 C2372 ) C2049_=_C2373( C2049 C2373 ) C2049_=_C2374( C2049 C2374 ) C2049_=_C2375( C2049 C2375 ) C2049_=_C2376( C2049 C2376 ) C2049_=_C2377( C2049 C2377 ) \nC2049_=_C2378( C2049 C2378 ) C2049_=_C2379( C2049 C2379 ) C2049_=_C2380( C2049 C2380 ) C2049_=_C2381( C2049 C2381 ) C2049_=_C2382( C2049 C2382 ) C2049_=_C2383( C2049 C2383 ) \nC2049_=_C2384( C2049 C2384 ) C2049_=_C2385( C2049 C2385 ) C2049_=_C2386( C2049 C2386 ) C2049_=_C2387( C2049 C2387 ) C2049_=_C2388( C2049 C2388 ) C2049_=_C2389( C2049 C2389 ) \nC2049_=_C2390( C2049 C2390 ) C2212_=_C2390( C2212 C2390 ) C2212_=_C2559( C2212 C2559 ) C2212_=_C2594( C2212 C2594 ) C2212_=_C2655( C2212 C2655 ) C2212_=_C2976( C2212 C2976 ) \nC2212_=_C3007( C2212 C3007 ) C2212_=_C3076( C2212 C3076 ) C2212_=_C3283( C2212 C3283 ) C2212_=_C3320( C2212 C3320 ) C2212_=_C3483( C2212 C3483 ) C2212_=_C3655( C2212 C3655 ) \nC2212_=_C3705( C2212 C3705 ) C2212_=_C3714( C2212 C3714 ) C2212_=_C3734( C2212 C3734 ) C2212_=_C3746( C2212 C3746 ) C2212_=_C3774( C2212 C3774 ) C2212_=_C3781( C2212 C3781 ) \nC2212_=_C3841( C2212 C3841 ) C2212_=_C3999( C2212 C3999 ) C2212_=_C4064( C2212 C4064 ) C2212_=_C4077( C2212 C4077 ) C2212_=_C4078( C2212 C4078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2388( C2370 C2388 ) C2370_=_C2389( C2370 C2389 ) \nC2370_=_C2390( C2370 C2390 ) C2370_=_C2559( C2370 C2559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386( C2371 C2386 ) C2371_=_C2387( C2371 C2387 ) \nC2371_=_C2388( C2371 C2388 ) C2371_=_C2389( C2371 C2389 ) C2371_=_C2390( C2371 C2390 ) C2371_=_C2594( C2371 C259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2_=_C2390( C2372 C2390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390( C2373 C2390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2390( C2374 C2390 ) C2374_=_C3007( C2374 C3007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80_=_C2381( C2380 C2381 ) C2380_=_C2382( C2380 C2382 ) C2380_=_C2383( C2380 C2383 ) C2380_=_C2384( C2380 C2384 ) C2380_=_C2385( C2380 C2385 ) \nC2380_=_C2386( C2380 C2386 ) C2380_=_C2387( C2380 C2387 ) C2380_=_C2388( C2380 C2388 ) C2380_=_C2389( C2380 C2389 ) C2380_=_C2390( C2380 C2390 ) C2380_=_C3655( C2380 C3655 ) \nC2381_=_C2382( C2381 C2382 )</w:t>
      </w:r>
    </w:p>
    <w:p>
      <w:pPr>
        <w:pStyle w:val="PreformattedText"/>
        <w:bidi w:val="0"/>
        <w:spacing w:before="0" w:after="0"/>
        <w:jc w:val="left"/>
        <w:rPr/>
      </w:pPr>
      <w:r>
        <w:rPr/>
        <w:t xml:space="preserve"> </w:t>
      </w:r>
      <w:r>
        <w:rPr/>
        <w:t>C2381_=_C2383( C2381 C2383 ) C2381_=_C2384( C2381 C2384 ) C2381_=_C2385( C2381 C2385 ) C2381_=_C2386( C2381 C2386 ) C2381_=_C2387( C2381 C2387 ) \nC2381_=_C2388( C2381 C2388 ) C2381_=_C2389( C2381 C2389 ) C2381_=_C2390( C2381 C2390 ) C2381_=_C3705( C2381 C3705 ) C2382_=_C2383( C2382 C2383 ) C2382_=_C2384( C2382 C2384 ) \nC2382_=_C2385( C2382 C2385 ) C2382_=_C2386( C2382 C2386 ) C2382_=_C2387( C2382 C2387 ) C2382_=_C2388( C2382 C2388 ) C2382_=_C2389( C2382 C2389 ) C2382_=_C2390( C2382 C2390 ) \nC2382_=_C3714( C2382 C3714 ) C2383_=_C2384( C2383 C2384 ) C2383_=_C2385( C2383 C2385 ) C2383_=_C2386( C2383 C2386 ) C2383_=_C2387( C2383 C2387 ) C2383_=_C2388( C2383 C2388 ) \nC2383_=_C2389( C2383 C2389 ) C2383_=_C2390( C2383 C2390 ) C2383_=_C3774( C2383 C3774 ) C2384_=_C2385( C2384 C2385 ) C2384_=_C2386( C2384 C2386 ) C2384_=_C2387( C2384 C2387 ) \nC2384_=_C2388( C2384 C2388 ) C2384_=_C2389( C2384 C2389 ) C2384_=_C2390( C2384 C2390 ) C2385_=_C2386( C2385 C2386 ) C2385_=_C2387( C2385 C2387 ) C2385_=_C2388( C2385 C2388 ) \nC2385_=_C2389( C2385 C2389 ) C2385_=_C2390( C2385 C2390 ) C2386_=_C2387( C2386 C2387 ) C2386_=_C2388( C2386 C2388 ) C2386_=_C2389( C2386 C2389 ) C2386_=_C2390( C2386 C2390 ) \nC2387_=_C2388( C2387 C2388 ) C2387_=_C2389( C2387 C2389 ) C2387_=_C2390( C2387 C2390 ) C2388_=_C2389( C2388 C2389 ) C2388_=_C2390( C2388 C2390 ) C2389_=_C2390( C2389 C2390 ) \nC2390_=_C2559( C2390 C2559 ) C2390_=_C2594( C2390 C2594 ) C2390_=_C2655( C2390 C2655 ) C2390_=_C2976( C2390 C2976 ) C2390_=_C3007( C2390 C3007 ) C2390_=_C3076( C2390 C3076 ) \nC2390_=_C3283( C2390 C3283 ) C2390_=_C3320( C2390 C3320 ) C2390_=_C3483( C2390 C3483 ) C2390_=_C3655( C2390 C3655 ) C2390_=_C3705( C2390 C3705 ) C2390_=_C3714( C2390 C3714 ) \nC2390_=_C3734( C2390 C3734 ) C2390_=_C3746( C2390 C3746 ) C2390_=_C3774( C2390 C3774 ) C2390_=_C3781( C2390 C3781 ) C2390_=_C3841( C2390 C3841 ) C2390_=_C3999( C2390 C3999 ) \nC2390_=_C4064( C2390 C4064 ) C2390_=_C4077( C2390 C4077 ) C2390_=_C4078( C2390 C4078 ) C2559_=_C2594( C2559 C2594 ) C2559_=_C2655( C2559 C2655 ) C2559_=_C2976( C2559 C2976 ) \nC2559_=_C3007( C2559 C3007 ) C2559_=_C3076( C2559 C3076 ) C2559_=_C3283( C2559 C3283 ) C2559_=_C3320( C2559 C3320 ) C2559_=_C3483( C2559 C3483 ) C2559_=_C3655( C2559 C3655 ) \nC2559_=_C3705( C2559 C3705 ) C2559_=_C3714( C2559 C3714 ) C2559_=_C3734( C2559 C3734 ) C2559_=_C3746( C2559 C3746 ) C2559_=_C3774( C2559 C3774 ) C2559_=_C3781( C2559 C3781 ) \nC2559_=_C3841( C2559 C3841 ) C2559_=_C3999( C2559 C3999 ) C2559_=_C4064( C2559 C4064 ) C2559_=_C4077( C2559 C4077 ) C2559_=_C4078( C2559 C4078 ) C2594_=_C2655( C2594 C2655 ) \nC2594_=_C2976( C2594 C2976 ) C2594_=_C3007( C2594 C3007 ) C2594_=_C3076( C2594 C3076 ) C2594_=_C3283( C2594 C3283 ) C2594_=_C3320( C2594 C3320 ) C2594_=_C3483( C2594 C3483 ) \nC2594_=_C3655( C2594 C3655 ) C2594_=_C3705( C2594 C3705 ) C2594_=_C3714( C2594 C3714 ) C2594_=_C3734( C2594 C3734 ) C2594_=_C3746( C2594 C3746 ) C2594_=_C3774( C2594 C3774 ) \nC2594_=_C3781( C2594 C3781 ) C2594_=_C3841( C2594 C3841 ) C2594_=_C3999( C2594 C3999 ) C2594_=_C4064( C2594 C4064 ) C2594_=_C4077( C2594 C4077 ) C2594_=_C4078( C2594 C4078 ) \nC2655_=_C2976( C2655 C2976 ) C2655_=_C3007( C2655 C3007 ) C2655_=_C3076( C2655 C3076 ) C2655_=_C3283( C2655 C3283 ) C2655_=_C3320( C2655 C3320 ) C2655_=_C3483( C2655 C3483 ) \nC2655_=_C3655( C2655 C3655 ) C2655_=_C3705( C2655 C3705 ) C2655_=_C3714( C2655 C3714 ) C2655_=_C3734( C2655 C3734 ) C2655_=_C3746( C2655 C3746 ) C2655_=_C3774( C2655 C3774 ) \nC2655_=_C3781( C2655 C3781 ) C2655_=_C3841( C2655 C3841 ) C2655_=_C3999( C2655 C3999 ) C2655_=_C4064( C2655 C4064 ) C2655_=_C4077( C2655 C4077 ) C2655_=_C4078( C2655 C4078 ) \nC2976_=_C3007( C2976 C3007 ) C2976_=_C3076( C2976 C3076 ) C2976_=_C3283( C2976 C3283 ) C2976_=_C3320( C2976 C3320 ) C2976_=_C3483( C2976 C3483 ) C2976_=_C3655( C2976 C3655 ) \nC2976_=_C3705( C2976 C3705 ) C2976_=_C3714( C2976 C3714 ) C2976_=_C3734( C2976 C3734 ) C2976_=_C3746( C2976 C3746 ) C2976_=_C3774( C2976 C3774 ) C2976_=_C3781( C2976 C3781 ) \nC2976_=_C3841( C2976 C3841 ) C2976_=_C3999( C2976 C3999 ) C2976_=_C4064( C2976 C4064 ) C2976_=_C4077( C2976 C4077 ) C2976_=_C4078( C2976 C4078 ) C3007_=_C3076( C3007 C3076 ) \nC3007_=_C3283( C3007 C3283 ) C3007_=_C3320( C3007 C3320 ) C3007_=_C3483( C3007 C3483 ) C3007_=_C3655( C3007 C3655 ) C3007_=_C3705( C3007 C3705 ) C3007_=_C3714( C3007 C3714 ) \nC3007_=_C3734( C3007 C3734 ) C3007_=_C3746( C3007 C3746 ) C3007_=_C3774( C3007 C3774 ) C3007_=_C3781( C3007 C3781 ) C3007_=_C3841( C3007 C3841 ) C3007_=_C3999( C3007 C3999 ) \nC3007_=_C4064( C3007 C4064 ) C3007_=_C4077( C3007 C4077 ) C3007_=_C4078( C3007 C4078 ) C3076_=_C3283( C3076 C3283 ) C3076_=_C3320( C3076 C3320 ) C3076_=_C3483( C3076 C3483 ) \nC3076_=_C3655( C3076 C3655 ) C3076_=_C3705( C3076 C3705 ) C3076_=_C3714( C3076 C3714 ) C3076_=_C3734( C3076 C3734 ) C3076_=_C3746( C3076 C3746 ) C3076_=_C3774( C3076 C3774 ) \nC3076_=_C3781( C3076 C3781 ) C3076_=_C3841( C3076 C3841 ) C3076_=_C3999( C3076 C3999 ) C3076_=_C4064( C3076 C4064 ) C3076_=_C4077( C3076 C4077 ) C3076_=_C4078( C3076 C4078 ) \nC3283_=_C3320( C3283 C3320 ) C3283_=_C3483( C3283 C3483 ) C3283_=_C3655( C3283 C3655 ) C3283_=_C3705( C3283 C3705 ) C3283_=_C3714( C3283 C3714 ) C3283_=_C3734( C3283 C3734 ) \nC3283_=_C3746( C3283 C3746 ) C3283_=_C3774( C3283 C3774 ) C3283_=_C3781( C3283 C3781 ) C3283_=_C3841( C3283 C3841 ) C3283_=_C3999( C3283 C3999 ) C3283_=_C4064( C3283 C4064 ) \nC3283_=_C4077( C3283 C4077 ) C3283_=_C4078( C3283 C4078 ) C3320_=_C3483( C3320 C3483 ) C3320_=_C3655( C3320 C3655 ) C3320_=_C3705( C3320 C3705 ) C3320_=_C3714( C3320 C3714 ) \nC3320_=_C3734( C3320 C3734 ) C3320_=_C3746( C3320 C3746 ) C3320_=_C3774( C3320 C3774 ) C3320_=_C3781( C3320 C3781 ) C3320_=_C3841( C3320 C3841 ) C3320_=_C3999( C3320 C3999 ) \nC3320_=_C4064( C3320 C4064 ) C3320_=_C4077( C3320 C4077 ) C3320_=_C4078( C3320 C4078 ) C3483_=_C3655( C3483 C3655 ) C3483_=_C3705( C3483 C3705 ) C3483_=_C3714( C3483 C3714 ) \nC3483_=_C3734( C3483 C3734 ) C3483_=_C3746( C3483 C3746 ) C3483_=_C3774( C3483 C3774 ) C3483_=_C3781( C3483 C3781 ) C3483_=_C3841( C3483 C3841 ) C3483_=_C3999( C3483 C3999 ) \nC3483_=_C4064( C3483 C4064 ) C3483_=_C4077( C3483 C4077 ) C3483_=_C4078( C3483 C4078 ) C3655_=_C3705( C3655 C3705 ) C3655_=_C3714( C3655 C3714 ) C3655_=_C3734( C3655 C3734 ) \nC3655_=_C3746( C3655 C3746 ) C3655_=_C3774( C3655 C3774 ) C3655_=_C3781( C3655 C3781 ) C3655_=_C3841( C3655 C3841 ) C3655_=_C3999( C3655 C3999 ) C3655_=_C4064( C3655 C4064 ) \nC3655_=_C4077( C3655 C4077 ) C3655_=_C4078( C3655 C4078 ) C3705_=_C3714( C3705 C3714 ) C3705_=_C3734( C3705 C3734 ) C3705_=_C3746( C3705 C3746 ) C3705_=_C3774( C3705 C3774 ) \nC3705_=_C3781( C3705 C3781 ) C3705_=_C3841( C3705 C3841 ) C3705_=_C3999( C3705 C3999 ) C3705_=_C4064( C3705 C4064 ) C3705_=_C4077( C3705 C4077 ) C3705_=_C4078( C3705 C4078 ) \nC3714_=_C3734( C3714 C3734 ) C3714_=_C3746( C3714 C3746 ) C3714_=_C3774( C3714 C3774 ) C3714_=_C3781( C3714 C3781 ) C3714_=_C3841( C3714 C3841 ) C3714_=_C3999( C3714 C3999 ) \nC3714_=_C4064( C3714 C4064 ) C3714_=_C4077( C3714 C4077 ) C3714_=_C4078( C3714 C4078 ) C3734_=_C3746( C3734 C3746 ) C3734_=_C3774( C3734 C3774 ) C3734_=_C3781( C3734 C3781 ) \nC3734_=_C3841( C3734 C3841 ) C3734_=_C3999( C3734 C3999 ) C3734_=_C4064( C3734 C4064 ) C3734_=_C4077( C3734 C4077 ) C3734_=_C4078( C3734 C4078 ) C3746_=_C3774( C3746 C3774 ) \nC3746_=_C3781( C3746 C3781 ) C3746_=_C3841( C3746 C3841 ) C3746_=_C3999( C3746 C3999 ) C3746_=_C4064( C3746 C4064 ) C3746_=_C4077( C3746 C4077 ) C3746_=_C4078( C3746 C4078 ) \nC3774_=_C3781( C3774 C3781 ) C3774_=_C3841( C3774 C3841 ) C3774_=_C3999( C3774 C3999 ) C3774_=_C4064( C3774 C4064 ) C3774_=_C4077( C3774 C4077 ) C3774_=_C4078( C3774 C4078 ) \nC3781_=_C3841( C3781 C3841 ) C3781_=_C3999( C3781 C3999 ) C3781_=_C4064( C3781 C4064 ) C3781_=_C4077( C3781 C4077 ) C3781_=_C4078( C3781 C4078 ) C3841_=_C3999( C3841 C3999 ) \nC3841_=_C4064( C3841 C4064 ) C3841_=_C4077( C3841 C4077 ) C3841_=_C4078( C3841 C4078 ) C3999_=_C4064( C3999 C4064 ) C3999_=_C4077( C3999 C4077 ) C3999_=_C4078( C3999 C4078 ) \nC4064_=_C4077( C4064 C4077 ) C4064_=_C4078( C4064 C4078 ) C4077_=_C4078( C4077 C4078 ) "];123-&gt;187[label="56: C491 C640 C656 C1141 C1162 \nC1235 C1281 C1299 C1305 C1324 C1330 \nC1346 C1705 C2049 C2212 C2370 C2371 \nC2372 C2373 C2374 C2375 C2376 C2377 \nC2378 C2379 C2380 C2381 C2382 C2383 \nC2384 C2385 C2386 C2387 C2388 C2389 \nC2559 C2594 C2655 C2976 C3007 C3076 \nC3283 C3320 C3483 C3655 C3705 C3714 \nC3734 C3746 C3774 C3781 C3841 C3999 \nC4064 C4077 C4078 \n768: C491_=_C640 ,C491_=_C1141 ,C491_=_C1235 ,C491_=_C1281 ,C491_=_C1305 ,\nC491_=_C1330 ,C491_=_C2049 ,C491_=_C2370 ,C491_=_C2371 ,C491_=_C2372 ,C491_=_C2373 ,\nC491_=_C2374 ,C491_=_C2375 ,C491_=_C2376 ,C491_=_C2377 ,C491_=_C2378 ,C491_=_C2379 ,\nC491_=_C2380 ,C491_=_C2381 ,C491_=_C2382 ,C491_=_C2383 ,C491_=_C2384 ,C491_=_C2385 ,\nC491_=_C2386 ,C491_=_C2387 ,C491_=_C2388 ,C491_=_C2389 ,C640_=_C656 ,C640_=_C1141 ,\nC640_=_C1235 ,C640_=_C1281 ,C640_=_C1305 ,C640_=_C1330 ,C640_=_C2049 ,C640_=_C2370 ,\nC640_=_C2371 ,C640_=_C2372 ,C640_=_C2373 ,C640_=_C2374 ,C640_=_C2375 ,C640_=_C2376 ,\nC640_=_C2377 ,C640_=_C2378 ,C640_=_C2379 ,C640_=_C2380 ,C640_=_C2381 ,C640_=_C2382 ,\nC640_=_C2383 ,C640_=_C2384 ,C640_=_C2385 ,C640_=_C2386 ,C640_=_C2387 ,C640_=_C2388 ,\nC640_=_C2389 ,C656_=_C1162 ,C656_=_C1299 ,C656_=_C1324 ,C656_=_C1346 ,C656_=_C1705 ,\nC656_=_C2212 ,C656_=_C2559 ,C656_=_C2594 ,C656_=_C2655 ,C656_=_C2976 ,C656_=_C3007 ,\nC656_=_C3076 ,C656_=_C3283 ,C656_=_C3320 ,C656_=_C3483 ,C656_=_C3655 ,C656_=_C3705 ,\nC656_=_C3714 ,C656_=_C3734 ,C656_=_C3746 ,C656_=_C3774 ,C656_=_C3781 ,C656_=_C3841 ,\nC656_=_C3999 ,C656_=_C4064 ,C656_=_C4077 ,C656_=_C4078 ,C1141_=_C1162 ,C1141_=_C1235 ,\nC1141_=_C1281 ,C1141_=_C1305 ,C1141_=_C1330 ,C1141_=_C2049 ,C1141_=_C2370 ,C1141_=_C2371 ,\nC1141_=_C2372 ,C1141_=_C2373 ,C1141_=_C2374 ,C1141_=_C2375 ,C1141_=_C2376 ,C1141_=_C2377</w:t>
      </w:r>
    </w:p>
    <w:p>
      <w:pPr>
        <w:pStyle w:val="PreformattedText"/>
        <w:bidi w:val="0"/>
        <w:spacing w:before="0" w:after="0"/>
        <w:jc w:val="left"/>
        <w:rPr/>
      </w:pPr>
      <w:r>
        <w:rPr/>
        <w:t xml:space="preserve"> </w:t>
      </w:r>
      <w:r>
        <w:rPr/>
        <w:t>,\nC1141_=_C2378 ,C1141_=_C2379 ,C1141_=_C2380 ,C1141_=_C2381 ,C1141_=_C2382 ,C1141_=_C2383 ,\nC1141_=_C2384 ,C1141_=_C2385 ,C1141_=_C2386 ,C1141_=_C2387 ,C1141_=_C2388 ,C1141_=_C2389 ,\nC1162_=_C1299 ,C1162_=_C1324 ,C1162_=_C1346 ,C1162_=_C1705 ,C1162_=_C2212 ,C1162_=_C2559 ,\nC1162_=_C2594 ,C1162_=_C2655 ,C1162_=_C2976 ,C1162_=_C3007 ,C1162_=_C3076 ,C1162_=_C3283 ,\nC1162_=_C3320 ,C1162_=_C3483 ,C1162_=_C3655 ,C1162_=_C3705 ,C1162_=_C3714 ,C1162_=_C3734 ,\nC1162_=_C3746 ,C1162_=_C3774 ,C1162_=_C3781 ,C1162_=_C3841 ,C1162_=_C3999 ,C1162_=_C4064 ,\nC1162_=_C4077 ,C1162_=_C4078 ,C1235_=_C1281 ,C1235_=_C1305 ,C1235_=_C1330 ,C1235_=_C2049 ,\nC1235_=_C2370 ,C1235_=_C2371 ,C1235_=_C2372 ,C1235_=_C2373 ,C1235_=_C2374 ,C1235_=_C2375 ,\nC1235_=_C2376 ,C1235_=_C2377 ,C1235_=_C2378 ,C1235_=_C2379 ,C1235_=_C2380 ,C1235_=_C2381 ,\nC1235_=_C2382 ,C1235_=_C2383 ,C1235_=_C2384 ,C1235_=_C2385 ,C1235_=_C2386 ,C1235_=_C2387 ,\nC1235_=_C2388 ,C1235_=_C2389 ,C1281_=_C1299 ,C1281_=_C1305 ,C1281_=_C1330 ,C1281_=_C2049 ,\nC1281_=_C2370 ,C1281_=_C2371 ,C1281_=_C2372 ,C1281_=_C2373 ,C1281_=_C2374 ,C1281_=_C2375 ,\nC1281_=_C2376 ,C1281_=_C2377 ,C1281_=_C2378 ,C1281_=_C2379 ,C1281_=_C2380 ,C1281_=_C2381 ,\nC1281_=_C2382 ,C1281_=_C2383 ,C1281_=_C2384 ,C1281_=_C2385 ,C1281_=_C2386 ,C1281_=_C2387 ,\nC1281_=_C2388 ,C1281_=_C2389 ,C1299_=_C1324 ,C1299_=_C1346 ,C1299_=_C1705 ,C1299_=_C2212 ,\nC1299_=_C2559 ,C1299_=_C2594 ,C1299_=_C2655 ,C1299_=_C2976 ,C1299_=_C3007 ,C1299_=_C3076 ,\nC1299_=_C3283 ,C1299_=_C3320 ,C1299_=_C3483 ,C1299_=_C3655 ,C1299_=_C3705 ,C1299_=_C3714 ,\nC1299_=_C3734 ,C1299_=_C3746 ,C1299_=_C3774 ,C1299_=_C3781 ,C1299_=_C3841 ,C1299_=_C3999 ,\nC1299_=_C4064 ,C1299_=_C4077 ,C1299_=_C4078 ,C1305_=_C1324 ,C1305_=_C1330 ,C1305_=_C2049 ,\nC1305_=_C2370 ,C1305_=_C2371 ,C1305_=_C2372 ,C1305_=_C2373 ,C1305_=_C2374 ,C1305_=_C2375 ,\nC1305_=_C2376 ,C1305_=_C2377 ,C1305_=_C2378 ,C1305_=_C2379 ,C1305_=_C2380 ,C1305_=_C2381 ,\nC1305_=_C2382 ,C1305_=_C2383 ,C1305_=_C2384 ,C1305_=_C2385 ,C1305_=_C2386 ,C1305_=_C2387 ,\nC1305_=_C2388 ,C1305_=_C2389 ,C1324_=_C1346 ,C1324_=_C1705 ,C1324_=_C2212 ,C1324_=_C2559 ,\nC1324_=_C2594 ,C1324_=_C2655 ,C1324_=_C2976 ,C1324_=_C3007 ,C1324_=_C3076 ,C1324_=_C3283 ,\nC1324_=_C3320 ,C1324_=_C3483 ,C1324_=_C3655 ,C1324_=_C3705 ,C1324_=_C3714 ,C1324_=_C3734 ,\nC1324_=_C3746 ,C1324_=_C3774 ,C1324_=_C3781 ,C1324_=_C3841 ,C1324_=_C3999 ,C1324_=_C4064 ,\nC1324_=_C4077 ,C1324_=_C4078 ,C1330_=_C1346 ,C1330_=_C2049 ,C1330_=_C2370 ,C1330_=_C2371 ,\nC1330_=_C2372 ,C1330_=_C2373 ,C1330_=_C2374 ,C1330_=_C2375 ,C1330_=_C2376 ,C1330_=_C2377 ,\nC1330_=_C2378 ,C1330_=_C2379 ,C1330_=_C2380 ,C1330_=_C2381 ,C1330_=_C2382 ,C1330_=_C2383 ,\nC1330_=_C2384 ,C1330_=_C2385 ,C1330_=_C2386 ,C1330_=_C2387 ,C1330_=_C2388 ,C1330_=_C2389 ,\nC1346_=_C1705 ,C1346_=_C2212 ,C1346_=_C2559 ,C1346_=_C2594 ,C1346_=_C2655 ,C1346_=_C2976 ,\nC1346_=_C3007 ,C1346_=_C3076 ,C1346_=_C3283 ,C1346_=_C3320 ,C1346_=_C3483 ,C1346_=_C3655 ,\nC1346_=_C3705 ,C1346_=_C3714 ,C1346_=_C3734 ,C1346_=_C3746 ,C1346_=_C3774 ,C1346_=_C3781 ,\nC1346_=_C3841 ,C1346_=_C3999 ,C1346_=_C4064 ,C1346_=_C4077 ,C1346_=_C4078 ,C1705_=_C2212 ,\nC1705_=_C2559 ,C1705_=_C2594 ,C1705_=_C2655 ,C1705_=_C2976 ,C1705_=_C3007 ,C1705_=_C3076 ,\nC1705_=_C3283 ,C1705_=_C3320 ,C1705_=_C3483 ,C1705_=_C3655 ,C1705_=_C3705 ,C1705_=_C3714 ,\nC1705_=_C3734 ,C1705_=_C3746 ,C1705_=_C3774 ,C1705_=_C3781 ,C1705_=_C3841 ,C1705_=_C3999 ,\nC1705_=_C4064 ,C1705_=_C4077 ,C1705_=_C4078 ,C2049_=_C2370 ,C2049_=_C2371 ,C2049_=_C2372 ,\nC2049_=_C2373 ,C2049_=_C2374 ,C2049_=_C2375 ,C2049_=_C2376 ,C2049_=_C2377 ,C2049_=_C2378 ,\nC2049_=_C2379 ,C2049_=_C2380 ,C2049_=_C2381 ,C2049_=_C2382 ,C2049_=_C2383 ,C2049_=_C2384 ,\nC2049_=_C2385 ,C2049_=_C2386 ,C2049_=_C2387 ,C2049_=_C2388 ,C2049_=_C2389 ,C2212_=_C2559 ,\nC2212_=_C2594 ,C2212_=_C2655 ,C2212_=_C2976 ,C2212_=_C3007 ,C2212_=_C3076 ,C2212_=_C3283 ,\nC2212_=_C3320 ,C2212_=_C3483 ,C2212_=_C3655 ,C2212_=_C3705 ,C2212_=_C3714 ,C2212_=_C3734 ,\nC2212_=_C3746 ,C2212_=_C3774 ,C2212_=_C3781 ,C2212_=_C3841 ,C2212_=_C3999 ,C2212_=_C4064 ,\nC2212_=_C4077 ,C2212_=_C4078 ,C2370_=_C2371 ,C2370_=_C2372 ,C2370_=_C2373 ,C2370_=_C2374 ,\nC2370_=_C2375 ,C2370_=_C2376 ,C2370_=_C2377 ,C2370_=_C2378 ,C2370_=_C2379 ,C2370_=_C2380 ,\nC2370_=_C2381 ,C2370_=_C2382 ,C2370_=_C2383 ,C2370_=_C2384 ,C2370_=_C2385 ,C2370_=_C2386 ,\nC2370_=_C2387 ,C2370_=_C2388 ,C2370_=_C2389 ,C2370_=_C2559 ,C2371_=_C2372 ,C2371_=_C2373 ,\nC2371_=_C2374 ,C2371_=_C2375 ,C2371_=_C2376 ,C2371_=_C2377 ,C2371_=_C2378 ,C2371_=_C2379 ,\nC2371_=_C2380 ,C2371_=_C2381 ,C2371_=_C2382 ,C2371_=_C2383 ,C2371_=_C2384 ,C2371_=_C2385 ,\nC2371_=_C2386 ,C2371_=_C2387 ,C2371_=_C2388 ,C2371_=_C2389 ,C2371_=_C2594 ,C2372_=_C2373 ,\nC2372_=_C2374 ,C2372_=_C2375 ,C2372_=_C2376 ,C2372_=_C2377 ,C2372_=_C2378 ,C2372_=_C2379 ,\nC2372_=_C2380 ,C2372_=_C2381 ,C2372_=_C2382 ,C2372_=_C2383 ,C2372_=_C2384 ,C2372_=_C2385 ,\nC2372_=_C2386 ,C2372_=_C2387 ,C2372_=_C2388 ,C2372_=_C2389 ,C2373_=_C2374 ,C2373_=_C2375 ,\nC2373_=_C2376 ,C2373_=_C2377 ,C2373_=_C2378 ,C2373_=_C2379 ,C2373_=_C2380 ,C2373_=_C2381 ,\nC2373_=_C2382 ,C2373_=_C2383 ,C2373_=_C2384 ,C2373_=_C2385 ,C2373_=_C2386 ,C2373_=_C2387 ,\nC2373_=_C2388 ,C2373_=_C2389 ,C2374_=_C2375 ,C2374_=_C2376 ,C2374_=_C2377 ,C2374_=_C2378 ,\nC2374_=_C2379 ,C2374_=_C2380 ,C2374_=_C2381 ,C2374_=_C2382 ,C2374_=_C2383 ,C2374_=_C2384 ,\nC2374_=_C2385 ,C2374_=_C2386 ,C2374_=_C2387 ,C2374_=_C2388 ,C2374_=_C2389 ,C2374_=_C3007 ,\nC2375_=_C2376 ,C2375_=_C2377 ,C2375_=_C2378 ,C2375_=_C2379 ,C2375_=_C2380 ,C2375_=_C2381 ,\nC2375_=_C2382 ,C2375_=_C2383 ,C2375_=_C2384 ,C2375_=_C2385 ,C2375_=_C2386 ,C2375_=_C2387 ,\nC2375_=_C2388 ,C2375_=_C2389 ,C2376_=_C2377 ,C2376_=_C2378 ,C2376_=_C2379 ,C2376_=_C2380 ,\nC2376_=_C2381 ,C2376_=_C2382 ,C2376_=_C2383 ,C2376_=_C2384 ,C2376_=_C2385 ,C2376_=_C2386 ,\nC2376_=_C2387 ,C2376_=_C2388 ,C2376_=_C2389 ,C2377_=_C2378 ,C2377_=_C2379 ,C2377_=_C2380 ,\nC2377_=_C2381 ,C2377_=_C2382 ,C2377_=_C2383 ,C2377_=_C2384 ,C2377_=_C2385 ,C2377_=_C2386 ,\nC2377_=_C2387 ,C2377_=_C2388 ,C2377_=_C2389 ,C2378_=_C2379 ,C2378_=_C2380 ,C2378_=_C2381 ,\nC2378_=_C2382 ,C2378_=_C2383 ,C2378_=_C2384 ,C2378_=_C2385 ,C2378_=_C2386 ,C2378_=_C2387 ,\nC2378_=_C2388 ,C2378_=_C2389 ,C2379_=_C2380 ,C2379_=_C2381 ,C2379_=_C2382 ,C2379_=_C2383 ,\nC2379_=_C2384 ,C2379_=_C2385 ,C2379_=_C2386 ,C2379_=_C2387 ,C2379_=_C2388 ,C2379_=_C2389 ,\nC2380_=_C2381 ,C2380_=_C2382 ,C2380_=_C2383 ,C2380_=_C2384 ,C2380_=_C2385 ,C2380_=_C2386 ,\nC2380_=_C2387 ,C2380_=_C2388 ,C2380_=_C2389 ,C2380_=_C3655 ,C2381_=_C2382 ,C2381_=_C2383 ,\nC2381_=_C2384 ,C2381_=_C2385 ,C2381_=_C2386 ,C2381_=_C2387 ,C2381_=_C2388 ,C2381_=_C2389 ,\nC2381_=_C3705 ,C2382_=_C2383 ,C2382_=_C2384 ,C2382_=_C2385 ,C2382_=_C2386 ,C2382_=_C2387 ,\nC2382_=_C2388 ,C2382_=_C2389 ,C2382_=_C3714 ,C2383_=_C2384 ,C2383_=_C2385 ,C2383_=_C2386 ,\nC2383_=_C2387 ,C2383_=_C2388 ,C2383_=_C2389 ,C2383_=_C3774 ,C2384_=_C2385 ,C2384_=_C2386 ,\nC2384_=_C2387 ,C2384_=_C2388 ,C2384_=_C2389 ,C2385_=_C2386 ,C2385_=_C2387 ,C2385_=_C2388 ,\nC2385_=_C2389 ,C2386_=_C2387 ,C2386_=_C2388 ,C2386_=_C2389 ,C2387_=_C2388 ,C2387_=_C2389 ,\nC2388_=_C2389 ,C2559_=_C2594 ,C2559_=_C2655 ,C2559_=_C2976 ,C2559_=_C3007 ,C2559_=_C3076 ,\nC2559_=_C3283 ,C2559_=_C3320 ,C2559_=_C3483 ,C2559_=_C3655 ,C2559_=_C3705 ,C2559_=_C3714 ,\nC2559_=_C3734 ,C2559_=_C3746 ,C2559_=_C3774 ,C2559_=_C3781 ,C2559_=_C3841 ,C2559_=_C3999 ,\nC2559_=_C4064 ,C2559_=_C4077 ,C2559_=_C4078 ,C2594_=_C2655 ,C2594_=_C2976 ,C2594_=_C3007 ,\nC2594_=_C3076 ,C2594_=_C3283 ,C2594_=_C3320 ,C2594_=_C3483 ,C2594_=_C3655 ,C2594_=_C3705 ,\nC2594_=_C3714 ,C2594_=_C3734 ,C2594_=_C3746 ,C2594_=_C3774 ,C2594_=_C3781 ,C2594_=_C3841 ,\nC2594_=_C3999 ,C2594_=_C4064 ,C2594_=_C4077 ,C2594_=_C4078 ,C2655_=_C2976 ,C2655_=_C3007 ,\nC2655_=_C3076 ,C2655_=_C3283 ,C2655_=_C3320 ,C2655_=_C3483 ,C2655_=_C3655 ,C2655_=_C3705 ,\nC2655_=_C3714 ,C2655_=_C3734 ,C2655_=_C3746 ,C2655_=_C3774 ,C2655_=_C3781 ,C2655_=_C3841 ,\nC2655_=_C3999 ,C2655_=_C4064 ,C2655_=_C4077 ,C2655_=_C4078 ,C2976_=_C3007 ,C2976_=_C3076 ,\nC2976_=_C3283 ,C2976_=_C3320 ,C2976_=_C3483 ,C2976_=_C3655 ,C2976_=_C3705 ,C2976_=_C3714 ,\nC2976_=_C3734 ,C2976_=_C3746 ,C2976_=_C3774 ,C2976_=_C3781 ,C2976_=_C3841 ,C2976_=_C3999 ,\nC2976_=_C4064 ,C2976_=_C4077 ,C2976_=_C4078 ,C3007_=_C3076 ,C3007_=_C3283 ,C3007_=_C3320 ,\nC3007_=_C3483 ,C3007_=_C3655 ,C3007_=_C3705 ,C3007_=_C3714 ,C3007_=_C3734 ,C3007_=_C3746 ,\nC3007_=_C3774 ,C3007_=_C3781 ,C3007_=_C3841 ,C3007_=_C3999 ,C3007_=_C4064 ,C3007_=_C4077 ,\nC3007_=_C4078 ,C3076_=_C3283 ,C3076_=_C3320 ,C3076_=_C3483 ,C3076_=_C3655 ,C3076_=_C3705 ,\nC3076_=_C3714 ,C3076_=_C3734 ,C3076_=_C3746 ,C3076_=_C3774 ,C3076_=_C3781 ,C3076_=_C3841 ,\nC3076_=_C3999 ,C3076_=_C4064 ,C3076_=_C4077 ,C3076_=_C4078 ,C3283_=_C3320 ,C3283_=_C3483 ,\nC3283_=_C3655 ,C3283_=_C3705 ,C3283_=_C3714 ,C3283_=_C3734 ,C3283_=_C3746 ,C3283_=_C3774 ,\nC3283_=_C3781 ,C3283_=_C3841 ,C3283_=_C3999 ,C3283_=_C4064 ,C3283_=_C4077 ,C3283_=_C4078 ,\nC3320_=_C3483 ,C3320_=_C3655 ,C3320_=_C3705 ,C3320_=_C3714 ,C3320_=_C3734 ,C3320_=_C3746 ,\nC3320_=_C3774 ,C3320_=_C3781 ,C3320_=_C3841 ,C3320_=_C3999 ,C3320_=_C4064 ,C3320_=_C4077 ,\nC3320_=_C4078 ,C3483_=_C3655 ,C3483_=_C3705 ,C3483_=_C3714 ,C3483_=_C3734 ,C3483_=_C3746 ,\nC3483_=_C3774 ,C3483_=_C3781 ,C3483_=_C3841 ,C3483_=_C3999 ,C3483_=_C4064 ,C3483_=_C4077 ,\nC3483_=_C4078 ,C3655_=_C3705 ,C3655_=_C3714 ,C3655_=_C3734 ,C3655_=_C3746 ,C3655_=_C3774 ,\nC3655_=_C3781 ,C3655_=_C3841 ,C3655_=_C3999 ,C3655_=_C4064 ,C3655_=_C4077 ,C3655_=_C4078 ,\nC3705_=_C3714 ,C3705_=_C3734 ,C3705_=_C3746 ,C3705_=_C3774 ,C3705_=_C3781 ,C3705_=_C3841 ,\nC3705_=_C3999 ,C3705_=_C4064 ,C3705_=_C4077 ,C3705_=_C4078 ,C3714_=_C3734 ,C3714_=_C3746 ,\nC3714_=_C3774 ,C3714_=_C3781 ,C3714_=_C3841 ,C3714_=_C3999 ,C3714_=_C4064 ,C3714_=_C4077 ,\nC3714_=_C4078 ,C3734_=_C3746 ,C3734_=_C3774 ,C3734_=_C3781 ,C3734_=_C3841 ,C3734_=_C3999 ,\nC3734_=_C4064 ,C3734_=_C4077 ,C3734_=_C4078 ,C3746_=_C3774</w:t>
      </w:r>
    </w:p>
    <w:p>
      <w:pPr>
        <w:pStyle w:val="PreformattedText"/>
        <w:bidi w:val="0"/>
        <w:spacing w:before="0" w:after="0"/>
        <w:jc w:val="left"/>
        <w:rPr/>
      </w:pPr>
      <w:r>
        <w:rPr/>
        <w:t xml:space="preserve"> </w:t>
      </w:r>
      <w:r>
        <w:rPr/>
        <w:t>,C3746_=_C3781 ,C3746_=_C3841 ,\nC3746_=_C3999 ,C3746_=_C4064 ,C3746_=_C4077 ,C3746_=_C4078 ,C3774_=_C3781 ,C3774_=_C3841 ,\nC3774_=_C3999 ,C3774_=_C4064 ,C3774_=_C4077 ,C3774_=_C4078 ,C3781_=_C3841 ,C3781_=_C3999 ,\nC3781_=_C4064 ,C3781_=_C4077 ,C3781_=_C4078 ,C3841_=_C3999 ,C3841_=_C4064 ,C3841_=_C4077 ,\nC3841_=_C4078 ,C3999_=_C4064 ,C3999_=_C4077 ,C3999_=_C4078 ,C4064_=_C4077 ,C4064_=_C4078 ,\nC4077_=_C4078 ,"];188[shape=box, label="id:188 level: 6\n57: C23 C113 C136 C225 C243 \nC303 C746 C893 C1045 C1063 C1140 \nC1233 C1345 C1381 C1396 C1602 C1620 \nC1686 C1743 C1807 C1825 C2069 C2197 \nC2198 C2199 C2200 C2201 C2202 C2203 \nC2204 C2205 C2206 C2207 C2208 C2209 \nC2210 C2211 C2212 C2213 C2214 C2215 \nC2498 C2516 C2837 C2901 C3018 C3106 \nC3207 C3402 C3460 C3598 C3667 C3756 \nC3766 C3909 C3960 C4076 \n821: C23_=_C113( C23 C113 ) C23_=_C136( C23 C136 ) C23_=_C225( C23 C225 ) C23_=_C243( C23 C243 ) C23_=_C303( C23 C303 ) \nC23_=_C1063( C23 C1063 ) C23_=_C1345( C23 C1345 ) C23_=_C1396( C23 C1396 ) C23_=_C1620( C23 C1620 ) C23_=_C1743( C23 C1743 ) C23_=_C1825( C23 C1825 ) \nC23_=_C2211( C23 C2211 ) C23_=_C2498( C23 C2498 ) C23_=_C2516( C23 C2516 ) C23_=_C2837( C23 C2837 ) C23_=_C2901( C23 C2901 ) C23_=_C3018( C23 C3018 ) \nC23_=_C3106( C23 C3106 ) C23_=_C3207( C23 C3207 ) C23_=_C3402( C23 C3402 ) C23_=_C3460( C23 C3460 ) C23_=_C3598( C23 C3598 ) C23_=_C3667( C23 C3667 ) \nC23_=_C3756( C23 C3756 ) C23_=_C3766( C23 C3766 ) C23_=_C3909( C23 C3909 ) C23_=_C3960( C23 C3960 ) C23_=_C4076( C23 C4076 ) C113_=_C136( C113 C136 ) \nC113_=_C225( C113 C225 ) C113_=_C243( C113 C243 ) C113_=_C303( C113 C303 ) C113_=_C1063( C113 C1063 ) C113_=_C1345( C113 C1345 ) C113_=_C1396( C113 C1396 ) \nC113_=_C1620( C113 C1620 ) C113_=_C1743( C113 C1743 ) C113_=_C1825( C113 C1825 ) C113_=_C2211( C113 C2211 ) C113_=_C2498( C113 C2498 ) C113_=_C2516( C113 C2516 ) \nC113_=_C2837( C113 C2837 ) C113_=_C2901( C113 C2901 ) C113_=_C3018( C113 C3018 ) C113_=_C3106( C113 C3106 ) C113_=_C3207( C113 C3207 ) C113_=_C3402( C113 C3402 ) \nC113_=_C3460( C113 C3460 ) C113_=_C3598( C113 C3598 ) C113_=_C3667( C113 C3667 ) C113_=_C3756( C113 C3756 ) C113_=_C3766( C113 C3766 ) C113_=_C3909( C113 C3909 ) \nC113_=_C3960( C113 C3960 ) C113_=_C4076( C113 C4076 ) C136_=_C225( C136 C225 ) C136_=_C243( C136 C243 ) C136_=_C303( C136 C303 ) C136_=_C1063( C136 C1063 ) \nC136_=_C1345( C136 C1345 ) C136_=_C1396( C136 C1396 ) C136_=_C1620( C136 C1620 ) C136_=_C1743( C136 C1743 ) C136_=_C1825( C136 C1825 ) C136_=_C2211( C136 C2211 ) \nC136_=_C2498( C136 C2498 ) C136_=_C2516( C136 C2516 ) C136_=_C2837( C136 C2837 ) C136_=_C2901( C136 C2901 ) C136_=_C3018( C136 C3018 ) C136_=_C3106( C136 C3106 ) \nC136_=_C3207( C136 C3207 ) C136_=_C3402( C136 C3402 ) C136_=_C3460( C136 C3460 ) C136_=_C3598( C136 C3598 ) C136_=_C3667( C136 C3667 ) C136_=_C3756( C136 C3756 ) \nC136_=_C3766( C136 C3766 ) C136_=_C3909( C136 C3909 ) C136_=_C3960( C136 C3960 ) C136_=_C4076( C136 C4076 ) C225_=_C243( C225 C243 ) C225_=_C303( C225 C303 ) \nC225_=_C1063( C225 C1063 ) C225_=_C1345( C225 C1345 ) C225_=_C1396( C225 C1396 ) C225_=_C1620( C225 C1620 ) C225_=_C1743( C225 C1743 ) C225_=_C1825( C225 C1825 ) \nC225_=_C2211( C225 C2211 ) C225_=_C2498( C225 C2498 ) C225_=_C2516( C225 C2516 ) C225_=_C2837( C225 C2837 ) C225_=_C2901( C225 C2901 ) C225_=_C3018( C225 C3018 ) \nC225_=_C3106( C225 C3106 ) C225_=_C3207( C225 C3207 ) C225_=_C3402( C225 C3402 ) C225_=_C3460( C225 C3460 ) C225_=_C3598( C225 C3598 ) C225_=_C3667( C225 C3667 ) \nC225_=_C3756( C225 C3756 ) C225_=_C3766( C225 C3766 ) C225_=_C3909( C225 C3909 ) C225_=_C3960( C225 C3960 ) C225_=_C4076( C225 C4076 ) C243_=_C303( C243 C303 ) \nC243_=_C1063( C243 C1063 ) C243_=_C1345( C243 C1345 ) C243_=_C1396( C243 C1396 ) C243_=_C1620( C243 C1620 ) C243_=_C1743( C243 C1743 ) C243_=_C1825( C243 C1825 ) \nC243_=_C2211( C243 C2211 ) C243_=_C2498( C243 C2498 ) C243_=_C2516( C243 C2516 ) C243_=_C2837( C243 C2837 ) C243_=_C2901( C243 C2901 ) C243_=_C3018( C243 C3018 ) \nC243_=_C3106( C243 C3106 ) C243_=_C3207( C243 C3207 ) C243_=_C3402( C243 C3402 ) C243_=_C3460( C243 C3460 ) C243_=_C3598( C243 C3598 ) C243_=_C3667( C243 C3667 ) \nC243_=_C3756( C243 C3756 ) C243_=_C3766( C243 C3766 ) C243_=_C3909( C243 C3909 ) C243_=_C3960( C243 C3960 ) C243_=_C4076( C243 C4076 ) C303_=_C1063( C303 C1063 ) \nC303_=_C1345( C303 C1345 ) C303_=_C1396( C303 C1396 ) C303_=_C1620( C303 C1620 ) C303_=_C1743( C303 C1743 ) C303_=_C1825( C303 C1825 ) C303_=_C2211( C303 C2211 ) \nC303_=_C2498( C303 C2498 ) C303_=_C2516( C303 C2516 ) C303_=_C2837( C303 C2837 ) C303_=_C2901( C303 C2901 ) C303_=_C3018( C303 C3018 ) C303_=_C3106( C303 C3106 ) \nC303_=_C3207( C303 C3207 ) C303_=_C3402( C303 C3402 ) C303_=_C3460( C303 C3460 ) C303_=_C3598( C303 C3598 ) C303_=_C3667( C303 C3667 ) C303_=_C3756( C303 C3756 ) \nC303_=_C3766( C303 C3766 ) C303_=_C3909( C303 C3909 ) C303_=_C3960( C303 C3960 ) C303_=_C4076( C303 C4076 ) C746_=_C893( C746 C893 ) C746_=_C1045( C746 C1045 ) \nC746_=_C1140( C746 C1140 ) C746_=_C1233( C746 C1233 ) C746_=_C1381( C746 C1381 ) C746_=_C1602( C746 C1602 ) C746_=_C1686( C746 C1686 ) C746_=_C1807( C746 C1807 ) \nC746_=_C2069( C746 C2069 ) C746_=_C2197( C746 C2197 ) C746_=_C2198( C746 C2198 ) C746_=_C2199( C746 C2199 ) C746_=_C2200( C746 C2200 ) C746_=_C2201( C746 C2201 ) \nC746_=_C2202( C746 C2202 ) C746_=_C2203( C746 C2203 ) C746_=_C2204( C746 C2204 ) C746_=_C2205( C746 C2205 ) C746_=_C2206( C746 C2206 ) C746_=_C2207( C746 C2207 ) \nC746_=_C2208( C746 C2208 ) C746_=_C2209( C746 C2209 ) C746_=_C2210( C746 C2210 ) C746_=_C2211( C746 C2211 ) C746_=_C2212( C746 C2212 ) C746_=_C2213( C746 C2213 ) \nC746_=_C2214( C746 C2214 ) C746_=_C2215( C746 C2215 ) C893_=_C1045( C893 C1045 ) C893_=_C1140( C893 C1140 ) C893_=_C1233( C893 C1233 ) C893_=_C1381( C893 C1381 ) \nC893_=_C1602( C893 C1602 ) C893_=_C1686( C893 C1686 ) C893_=_C1807( C893 C1807 ) C893_=_C2069( C893 C2069 ) C893_=_C2197( C893 C2197 ) C893_=_C2198( C893 C2198 ) \nC893_=_C2199( C893 C2199 ) C893_=_C2200( C893 C2200 ) C893_=_C2201( C893 C2201 ) C893_=_C2202( C893 C2202 ) C893_=_C2203( C893 C2203 ) C893_=_C2204( C893 C2204 ) \nC893_=_C2205( C893 C2205 ) C893_=_C2206( C893 C2206 ) C893_=_C2207( C893 C2207 ) C893_=_C2208( C893 C2208 ) C893_=_C2209( C893 C2209 ) C893_=_C2210( C893 C2210 ) \nC893_=_C2211( C893 C2211 ) C893_=_C2212( C893 C2212 ) C893_=_C2213( C893 C2213 ) C893_=_C2214( C893 C2214 ) C893_=_C2215( C893 C2215 ) C1045_=_C1063( C1045 C1063 ) \nC1045_=_C1140( C1045 C1140 ) C1045_=_C1233( C1045 C1233 ) C1045_=_C1381( C1045 C1381 ) C1045_=_C1602( C1045 C1602 ) C1045_=_C1686( C1045 C1686 ) C1045_=_C1807( C1045 C1807 ) \nC1045_=_C2069( C1045 C2069 ) C1045_=_C2197( C1045 C2197 ) C1045_=_C2198( C1045 C2198 ) C1045_=_C2199( C1045 C2199 ) C1045_=_C2200( C1045 C2200 ) C1045_=_C2201( C1045 C2201 ) \nC1045_=_C2202( C1045 C2202 ) C1045_=_C2203( C1045 C2203 ) C1045_=_C2204( C1045 C2204 ) C1045_=_C2205( C1045 C2205 ) C1045_=_C2206( C1045 C2206 ) C1045_=_C2207( C1045 C2207 ) \nC1045_=_C2208( C1045 C2208 ) C1045_=_C2209( C1045 C2209 ) C1045_=_C2210( C1045 C2210 ) C1045_=_C2211( C1045 C2211 ) C1045_=_C2212( C1045 C2212 ) C1045_=_C2213( C1045 C2213 ) \nC1045_=_C2214( C1045 C2214 ) C1045_=_C2215( C1045 C2215 ) C1063_=_C1345( C1063 C1345 ) C1063_=_C1396( C1063 C1396 ) C1063_=_C1620( C1063 C1620 ) C1063_=_C1743( C1063 C1743 ) \nC1063_=_C1825( C1063 C1825 ) C1063_=_C2211( C1063 C2211 ) C1063_=_C2498( C1063 C2498 ) C1063_=_C2516( C1063 C2516 ) C1063_=_C2837( C1063 C2837 ) C1063_=_C2901( C1063 C2901 ) \nC1063_=_C3018( C1063 C3018 ) C1063_=_C3106( C1063 C3106 ) C1063_=_C3207( C1063 C3207 ) C1063_=_C3402( C1063 C3402 ) C1063_=_C3460( C1063 C3460 ) C1063_=_C3598( C1063 C3598 ) \nC1063_=_C3667( C1063 C3667 ) C1063_=_C3756( C1063 C3756 ) C1063_=_C3766( C1063 C3766 ) C1063_=_C3909( C1063 C3909 ) C1063_=_C3960( C1063 C3960 ) C1063_=_C4076( C1063 C4076 ) \nC1140_=_C1233( C1140 C1233 ) C1140_=_C1381( C1140 C1381 ) C1140_=_C1602( C1140 C1602 ) C1140_=_C1686( C1140 C1686 ) C1140_=_C1807( C1140 C1807 ) C1140_=_C2069( C1140 C2069 ) \nC1140_=_C2197( C1140 C2197 ) C1140_=_C2198( C1140 C2198 ) C1140_=_C2199( C1140 C2199 ) C1140_=_C2200( C1140 C2200 ) C1140_=_C2201( C1140 C2201 ) C1140_=_C2202( C1140 C2202 ) \nC1140_=_C2203( C1140 C2203 ) C1140_=_C2204( C1140 C2204 ) C1140_=_C2205( C1140 C2205 ) C1140_=_C2206( C1140 C2206 ) C1140_=_C2207( C1140 C2207 ) C1140_=_C2208( C1140 C2208 ) \nC1140_=_C2209( C1140 C2209 ) C1140_=_C2210( C1140 C2210 ) C1140_=_C2211( C1140 C2211 ) C1140_=_C2212( C1140 C2212 ) C1140_=_C2213( C1140 C2213 ) C1140_=_C2214( C1140 C2214 ) \nC1140_=_C2215( C1140 C2215 ) C1233_=_C1381( C1233 C1381 ) C1233_=_C1602( C1233 C1602 ) C1233_=_C1686( C1233 C1686 ) C1233_=_C1807( C1233 C1807 ) C1233_=_C2069( C1233 C2069 ) \nC1233_=_C2197( C1233 C2197 ) C1233_=_C2198( C1233 C2198 ) C1233_=_C2199( C1233 C2199 ) C1233_=_C2200( C1233 C2200 ) C1233_=_C2201( C1233 C2201 ) C1233_=_C2202( C1233 C2202 ) \nC1233_=_C2203( C1233 C2203 ) C1233_=_C2204( C1233 C2204 ) C1233_=_C2205( C1233 C2205 ) C1233_=_C2206( C1233 C2206 ) C1233_=_C2207( C1233 C2207 ) C1233_=_C2208( C1233 C2208 ) \nC1233_=_C2209( C1233 C2209 ) C1233_=_C2210( C1233 C2210 ) C1233_=_C2211( C1233 C2211 ) C1233_=_C2212( C1233 C2212 ) C1233_=_C2213( C1233 C2213 ) C1233_=_C2214( C1233 C2214 ) \nC1233_=_C2215( C1233 C2215 ) C1345_=_C1396( C1345 C1396 ) C1345_=_C1620( C1345 C1620 ) C1345_=_C1743( C1345 C1743 ) C1345_=_C1825( C1345 C1825 ) C1345_=_C2211( C1345 C2211 ) \nC1345_=_C2498( C1345 C2498 ) C1345_=_C2516( C1345 C2516 ) C1345_=_C2837( C1345 C2837 ) C1345_=_C2901( C1345 C2901 ) C1345_=_C3018( C1345 C3018 ) C1345_=_C3106( C1345 C3106 ) \nC1345_=_C3207( C1345 C3207 ) C1345_=_C3402( C1345 C3402 ) C1345_=_C3460( C1345 C3460 ) C1345_=_C3598( C1345 C3598 ) C1345_=_C3667( C1345 C3667 ) C1345_=_C3756( C1345 C3756 ) \nC1345_=_C3766( C1345 C3766 ) C1345_=_C3909( C1345 C3909 ) C1345_=_C3960( C1345 C3960 ) C1345_=_C4076( C1345 C4076</w:t>
      </w:r>
    </w:p>
    <w:p>
      <w:pPr>
        <w:pStyle w:val="PreformattedText"/>
        <w:bidi w:val="0"/>
        <w:spacing w:before="0" w:after="0"/>
        <w:jc w:val="left"/>
        <w:rPr/>
      </w:pPr>
      <w:r>
        <w:rPr/>
        <w:t xml:space="preserve"> </w:t>
      </w:r>
      <w:r>
        <w:rPr/>
        <w:t>) C1381_=_C1396( C1381 C1396 ) C1381_=_C1602( C1381 C1602 ) \nC1381_=_C1686( C1381 C1686 ) C1381_=_C1807( C1381 C1807 ) C1381_=_C2069( C1381 C2069 ) C1381_=_C2197( C1381 C2197 ) C1381_=_C2198( C1381 C2198 ) C1381_=_C2199( C1381 C2199 ) \nC1381_=_C2200( C1381 C2200 ) C1381_=_C2201( C1381 C2201 ) C1381_=_C2202( C1381 C2202 ) C1381_=_C2203( C1381 C2203 ) C1381_=_C2204( C1381 C2204 ) C1381_=_C2205( C1381 C2205 ) \nC1381_=_C2206( C1381 C2206 ) C1381_=_C2207( C1381 C2207 ) C1381_=_C2208( C1381 C2208 ) C1381_=_C2209( C1381 C2209 ) C1381_=_C2210( C1381 C2210 ) C1381_=_C2211( C1381 C2211 ) \nC1381_=_C2212( C1381 C2212 ) C1381_=_C2213( C1381 C2213 ) C1381_=_C2214( C1381 C2214 ) C1381_=_C2215( C1381 C2215 ) C1396_=_C1620( C1396 C1620 ) C1396_=_C1743( C1396 C1743 ) \nC1396_=_C1825( C1396 C1825 ) C1396_=_C2211( C1396 C2211 ) C1396_=_C2498( C1396 C2498 ) C1396_=_C2516( C1396 C2516 ) C1396_=_C2837( C1396 C2837 ) C1396_=_C2901( C1396 C2901 ) \nC1396_=_C3018( C1396 C3018 ) C1396_=_C3106( C1396 C3106 ) C1396_=_C3207( C1396 C3207 ) C1396_=_C3402( C1396 C3402 ) C1396_=_C3460( C1396 C3460 ) C1396_=_C3598( C1396 C3598 ) \nC1396_=_C3667( C1396 C3667 ) C1396_=_C3756( C1396 C3756 ) C1396_=_C3766( C1396 C3766 ) C1396_=_C3909( C1396 C3909 ) C1396_=_C3960( C1396 C3960 ) C1396_=_C4076( C1396 C4076 ) \nC1602_=_C1620( C1602 C1620 ) C1602_=_C1686( C1602 C1686 ) C1602_=_C1807( C1602 C1807 ) C1602_=_C2069( C1602 C2069 ) C1602_=_C2197( C1602 C2197 ) C1602_=_C2198( C1602 C2198 ) \nC1602_=_C2199( C1602 C2199 ) C1602_=_C2200( C1602 C2200 ) C1602_=_C2201( C1602 C2201 ) C1602_=_C2202( C1602 C2202 ) C1602_=_C2203( C1602 C2203 ) C1602_=_C2204( C1602 C2204 ) \nC1602_=_C2205( C1602 C2205 ) C1602_=_C2206( C1602 C2206 ) C1602_=_C2207( C1602 C2207 ) C1602_=_C2208( C1602 C2208 ) C1602_=_C2209( C1602 C2209 ) C1602_=_C2210( C1602 C2210 ) \nC1602_=_C2211( C1602 C2211 ) C1602_=_C2212( C1602 C2212 ) C1602_=_C2213( C1602 C2213 ) C1602_=_C2214( C1602 C2214 ) C1602_=_C2215( C1602 C2215 ) C1620_=_C1743( C1620 C1743 ) \nC1620_=_C1825( C1620 C1825 ) C1620_=_C2211( C1620 C2211 ) C1620_=_C2498( C1620 C2498 ) C1620_=_C2516( C1620 C2516 ) C1620_=_C2837( C1620 C2837 ) C1620_=_C2901( C1620 C2901 ) \nC1620_=_C3018( C1620 C3018 ) C1620_=_C3106( C1620 C3106 ) C1620_=_C3207( C1620 C3207 ) C1620_=_C3402( C1620 C3402 ) C1620_=_C3460( C1620 C3460 ) C1620_=_C3598( C1620 C3598 ) \nC1620_=_C3667( C1620 C3667 ) C1620_=_C3756( C1620 C3756 ) C1620_=_C3766( C1620 C3766 ) C1620_=_C3909( C1620 C3909 ) C1620_=_C3960( C1620 C3960 ) C1620_=_C4076( C1620 C4076 ) \nC1686_=_C1807( C1686 C1807 ) C1686_=_C2069( C1686 C2069 ) C1686_=_C2197( C1686 C2197 ) C1686_=_C2198( C1686 C2198 ) C1686_=_C2199( C1686 C2199 ) C1686_=_C2200( C1686 C2200 ) \nC1686_=_C2201( C1686 C2201 ) C1686_=_C2202( C1686 C2202 ) C1686_=_C2203( C1686 C2203 ) C1686_=_C2204( C1686 C2204 ) C1686_=_C2205( C1686 C2205 ) C1686_=_C2206( C1686 C2206 ) \nC1686_=_C2207( C1686 C2207 ) C1686_=_C2208( C1686 C2208 ) C1686_=_C2209( C1686 C2209 ) C1686_=_C2210( C1686 C2210 ) C1686_=_C2211( C1686 C2211 ) C1686_=_C2212( C1686 C2212 ) \nC1686_=_C2213( C1686 C2213 ) C1686_=_C2214( C1686 C2214 ) C1686_=_C2215( C1686 C2215 ) C1743_=_C1825( C1743 C1825 ) C1743_=_C2211( C1743 C2211 ) C1743_=_C2498( C1743 C2498 ) \nC1743_=_C2516( C1743 C2516 ) C1743_=_C2837( C1743 C2837 ) C1743_=_C2901( C1743 C2901 ) C1743_=_C3018( C1743 C3018 ) C1743_=_C3106( C1743 C3106 ) C1743_=_C3207( C1743 C3207 ) \nC1743_=_C3402( C1743 C3402 ) C1743_=_C3460( C1743 C3460 ) C1743_=_C3598( C1743 C3598 ) C1743_=_C3667( C1743 C3667 ) C1743_=_C3756( C1743 C3756 ) C1743_=_C3766( C1743 C3766 ) \nC1743_=_C3909( C1743 C3909 ) C1743_=_C3960( C1743 C3960 ) C1743_=_C4076( C1743 C4076 ) C1807_=_C1825( C1807 C1825 ) C1807_=_C2069( C1807 C2069 ) C1807_=_C2197( C1807 C2197 ) \nC1807_=_C2198( C1807 C2198 ) C1807_=_C2199( C1807 C2199 ) C1807_=_C2200( C1807 C2200 ) C1807_=_C2201( C1807 C2201 ) C1807_=_C2202( C1807 C2202 ) C1807_=_C2203( C1807 C2203 ) \nC1807_=_C2204( C1807 C2204 ) C1807_=_C2205( C1807 C2205 ) C1807_=_C2206( C1807 C2206 ) C1807_=_C2207( C1807 C2207 ) C1807_=_C2208( C1807 C2208 ) C1807_=_C2209( C1807 C2209 ) \nC1807_=_C2210( C1807 C2210 ) C1807_=_C2211( C1807 C2211 ) C1807_=_C2212( C1807 C2212 ) C1807_=_C2213( C1807 C2213 ) C1807_=_C2214( C1807 C2214 ) C1807_=_C2215( C1807 C2215 ) \nC1825_=_C2211( C1825 C2211 ) C1825_=_C2498( C1825 C2498 ) C1825_=_C2516( C1825 C2516 ) C1825_=_C2837( C1825 C2837 ) C1825_=_C2901( C1825 C2901 ) C1825_=_C3018( C1825 C3018 ) \nC1825_=_C3106( C1825 C3106 ) C1825_=_C3207( C1825 C3207 ) C1825_=_C3402( C1825 C3402 ) C1825_=_C3460( C1825 C3460 ) C1825_=_C3598( C1825 C3598 ) C1825_=_C3667( C1825 C3667 ) \nC1825_=_C3756( C1825 C3756 ) C1825_=_C3766( C1825 C3766 ) C1825_=_C3909( C1825 C3909 ) C1825_=_C3960( C1825 C3960 ) C1825_=_C4076( C1825 C4076 ) C2069_=_C2197( C2069 C2197 ) \nC2069_=_C2198( C2069 C2198 ) C2069_=_C2199( C2069 C2199 ) C2069_=_C2200( C2069 C2200 ) C2069_=_C2201( C2069 C2201 ) C2069_=_C2202( C2069 C2202 ) C2069_=_C2203( C2069 C2203 ) \nC2069_=_C2204( C2069 C2204 ) C2069_=_C2205( C2069 C2205 ) C2069_=_C2206( C2069 C2206 ) C2069_=_C2207( C2069 C2207 ) C2069_=_C2208( C2069 C2208 ) C2069_=_C2209( C2069 C2209 ) \nC2069_=_C2210( C2069 C2210 ) C2069_=_C2211( C2069 C2211 ) C2069_=_C2212( C2069 C2212 ) C2069_=_C2213( C2069 C2213 ) C2069_=_C2214( C2069 C2214 ) C2069_=_C2215( C2069 C2215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7_=_C2214( C2197 C2214 ) C2197_=_C2215( C2197 C2215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5( C2198 C2215 ) C2198_=_C2498( C2198 C2498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837( C2199 C2837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3402( C2202 C3402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5_=_C2206( C2205 C2206 ) \nC2205_=_C2207( C2205 C2207 ) C2205_=_C2208( C2205 C2208 ) C2205_=_C2209( C2205 C2209 ) C2205_=_C2210( C2205 C2210 ) C2205_=_C2211( C2205 C2211 ) C2205_=_C2212( C2205 C2212 ) \nC2205_=_C2213( C2205 C2213 ) C2205_=_C2214( C2205 C2214 ) C2205_=_C2215( C2205 C2215 ) C2206_=_C2207( C2206 C2207 ) C2206_=_C2208( C2206 C2208 ) C2206_=_C2209( C2206 C2209 ) \nC2206_=_C2210( C2206 C2210 ) C2206_=_C2211( C2206 C2211 ) C2206_=_C2212( C2206 C2212 ) C2206_=_C2213( C2206 C2213 ) C2206_=_C2214( C2206 C2214 ) C2206_=_C2215( C2206 C2215 ) \nC2206_=_C3667( C2206 C3667 ) C2207_=_C2208( C2207 C2208 ) C2207_=_C2209( C2207 C2209 ) C2207_=_C2210( C2207 C2210 ) C2207_=_C2211( C2207 C2211 ) C2207_=_C2212( C2207 C2212 ) \nC2207_=_C2213( C2207 C2213 ) C2207_=_C2214( C2207 C2214 ) C2207_=_C2215( C2207 C2215 ) C2207_=_C3766( C2207 C3766 ) C2208_=_C2209( C2208 C2209 ) C2208_=_C2210( C2208 C2210 ) \nC2208_=_C2211( C2208 C2211 ) C2208_=_C2212( C2208 C2212 ) C2208_=_C2213( C2208 C2213 ) C2208_=_C2214( C2208 C2214 ) C2208_=_C2215( C2208 C2215 ) C2209_=_C2210(</w:t>
      </w:r>
    </w:p>
    <w:p>
      <w:pPr>
        <w:pStyle w:val="PreformattedText"/>
        <w:bidi w:val="0"/>
        <w:spacing w:before="0" w:after="0"/>
        <w:jc w:val="left"/>
        <w:rPr/>
      </w:pPr>
      <w:r>
        <w:rPr/>
        <w:t xml:space="preserve"> </w:t>
      </w:r>
      <w:r>
        <w:rPr/>
        <w:t>C2209 C2210 ) \nC2209_=_C2211( C2209 C2211 ) C2209_=_C2212( C2209 C2212 ) C2209_=_C2213( C2209 C2213 ) C2209_=_C2214( C2209 C2214 ) C2209_=_C2215( C2209 C2215 ) C2210_=_C2211( C2210 C2211 ) \nC2210_=_C2212( C2210 C2212 ) C2210_=_C2213( C2210 C2213 ) C2210_=_C2214( C2210 C2214 ) C2210_=_C2215( C2210 C2215 ) C2211_=_C2212( C2211 C2212 ) C2211_=_C2213( C2211 C2213 ) \nC2211_=_C2214( C2211 C2214 ) C2211_=_C2215( C2211 C2215 ) C2211_=_C2498( C2211 C2498 ) C2211_=_C2516( C2211 C2516 ) C2211_=_C2837( C2211 C2837 ) C2211_=_C2901( C2211 C2901 ) \nC2211_=_C3018( C2211 C3018 ) C2211_=_C3106( C2211 C3106 ) C2211_=_C3207( C2211 C3207 ) C2211_=_C3402( C2211 C3402 ) C2211_=_C3460( C2211 C3460 ) C2211_=_C3598( C2211 C3598 ) \nC2211_=_C3667( C2211 C3667 ) C2211_=_C3756( C2211 C3756 ) C2211_=_C3766( C2211 C3766 ) C2211_=_C3909( C2211 C3909 ) C2211_=_C3960( C2211 C3960 ) C2211_=_C4076( C2211 C4076 ) \nC2212_=_C2213( C2212 C2213 ) C2212_=_C2214( C2212 C2214 ) C2212_=_C2215( C2212 C2215 ) C2213_=_C2214( C2213 C2214 ) C2213_=_C2215( C2213 C2215 ) C2214_=_C2215( C2214 C2215 ) \nC2498_=_C2516( C2498 C2516 ) C2498_=_C2837( C2498 C2837 ) C2498_=_C2901( C2498 C2901 ) C2498_=_C3018( C2498 C3018 ) C2498_=_C3106( C2498 C3106 ) C2498_=_C3207( C2498 C3207 ) \nC2498_=_C3402( C2498 C3402 ) C2498_=_C3460( C2498 C3460 ) C2498_=_C3598( C2498 C3598 ) C2498_=_C3667( C2498 C3667 ) C2498_=_C3756( C2498 C3756 ) C2498_=_C3766( C2498 C3766 ) \nC2498_=_C3909( C2498 C3909 ) C2498_=_C3960( C2498 C3960 ) C2498_=_C4076( C2498 C4076 ) C2516_=_C2837( C2516 C2837 ) C2516_=_C2901( C2516 C2901 ) C2516_=_C3018( C2516 C3018 ) \nC2516_=_C3106( C2516 C3106 ) C2516_=_C3207( C2516 C3207 ) C2516_=_C3402( C2516 C3402 ) C2516_=_C3460( C2516 C3460 ) C2516_=_C3598( C2516 C3598 ) C2516_=_C3667( C2516 C3667 ) \nC2516_=_C3756( C2516 C3756 ) C2516_=_C3766( C2516 C3766 ) C2516_=_C3909( C2516 C3909 ) C2516_=_C3960( C2516 C3960 ) C2516_=_C4076( C2516 C4076 ) C2837_=_C2901( C2837 C2901 ) \nC2837_=_C3018( C2837 C3018 ) C2837_=_C3106( C2837 C3106 ) C2837_=_C3207( C2837 C3207 ) C2837_=_C3402( C2837 C3402 ) C2837_=_C3460( C2837 C3460 ) C2837_=_C3598( C2837 C3598 ) \nC2837_=_C3667( C2837 C3667 ) C2837_=_C3756( C2837 C3756 ) C2837_=_C3766( C2837 C3766 ) C2837_=_C3909( C2837 C3909 ) C2837_=_C3960( C2837 C3960 ) C2837_=_C4076( C2837 C4076 ) \nC2901_=_C3018( C2901 C3018 ) C2901_=_C3106( C2901 C3106 ) C2901_=_C3207( C2901 C3207 ) C2901_=_C3402( C2901 C3402 ) C2901_=_C3460( C2901 C3460 ) C2901_=_C3598( C2901 C3598 ) \nC2901_=_C3667( C2901 C3667 ) C2901_=_C3756( C2901 C3756 ) C2901_=_C3766( C2901 C3766 ) C2901_=_C3909( C2901 C3909 ) C2901_=_C3960( C2901 C3960 ) C2901_=_C4076( C2901 C4076 ) \nC3018_=_C3106( C3018 C3106 ) C3018_=_C3207( C3018 C3207 ) C3018_=_C3402( C3018 C3402 ) C3018_=_C3460( C3018 C3460 ) C3018_=_C3598( C3018 C3598 ) C3018_=_C3667( C3018 C3667 ) \nC3018_=_C3756( C3018 C3756 ) C3018_=_C3766( C3018 C3766 ) C3018_=_C3909( C3018 C3909 ) C3018_=_C3960( C3018 C3960 ) C3018_=_C4076( C3018 C4076 ) C3106_=_C3207( C3106 C3207 ) \nC3106_=_C3402( C3106 C3402 ) C3106_=_C3460( C3106 C3460 ) C3106_=_C3598( C3106 C3598 ) C3106_=_C3667( C3106 C3667 ) C3106_=_C3756( C3106 C3756 ) C3106_=_C3766( C3106 C3766 ) \nC3106_=_C3909( C3106 C3909 ) C3106_=_C3960( C3106 C3960 ) C3106_=_C4076( C3106 C4076 ) C3207_=_C3402( C3207 C3402 ) C3207_=_C3460( C3207 C3460 ) C3207_=_C3598( C3207 C3598 ) \nC3207_=_C3667( C3207 C3667 ) C3207_=_C3756( C3207 C3756 ) C3207_=_C3766( C3207 C3766 ) C3207_=_C3909( C3207 C3909 ) C3207_=_C3960( C3207 C3960 ) C3207_=_C4076( C3207 C4076 ) \nC3402_=_C3460( C3402 C3460 ) C3402_=_C3598( C3402 C3598 ) C3402_=_C3667( C3402 C3667 ) C3402_=_C3756( C3402 C3756 ) C3402_=_C3766( C3402 C3766 ) C3402_=_C3909( C3402 C3909 ) \nC3402_=_C3960( C3402 C3960 ) C3402_=_C4076( C3402 C4076 ) C3460_=_C3598( C3460 C3598 ) C3460_=_C3667( C3460 C3667 ) C3460_=_C3756( C3460 C3756 ) C3460_=_C3766( C3460 C3766 ) \nC3460_=_C3909( C3460 C3909 ) C3460_=_C3960( C3460 C3960 ) C3460_=_C4076( C3460 C4076 ) C3598_=_C3667( C3598 C3667 ) C3598_=_C3756( C3598 C3756 ) C3598_=_C3766( C3598 C3766 ) \nC3598_=_C3909( C3598 C3909 ) C3598_=_C3960( C3598 C3960 ) C3598_=_C4076( C3598 C4076 ) C3667_=_C3756( C3667 C3756 ) C3667_=_C3766( C3667 C3766 ) C3667_=_C3909( C3667 C3909 ) \nC3667_=_C3960( C3667 C3960 ) C3667_=_C4076( C3667 C4076 ) C3756_=_C3766( C3756 C3766 ) C3756_=_C3909( C3756 C3909 ) C3756_=_C3960( C3756 C3960 ) C3756_=_C4076( C3756 C4076 ) \nC3766_=_C3909( C3766 C3909 ) C3766_=_C3960( C3766 C3960 ) C3766_=_C4076( C3766 C4076 ) C3909_=_C3960( C3909 C3960 ) C3909_=_C4076( C3909 C4076 ) C3960_=_C4076( C3960 C4076 ) "];123-&gt;188[label="56: C23 C113 C136 C225 C243 \nC303 C746 C893 C1045 C1063 C1140 \nC1233 C1345 C1381 C1396 C1602 C1620 \nC1686 C1743 C1807 C1825 C2069 C2197 \nC2198 C2199 C2200 C2201 C2202 C2203 \nC2204 C2205 C2206 C2207 C2208 C2209 \nC2210 C2212 C2213 C2214 C2215 C2498 \nC2516 C2837 C2901 C3018 C3106 C3207 \nC3402 C3460 C3598 C3667 C3756 C3766 \nC3909 C3960 C4076 \n765: C23_=_C113 ,C23_=_C136 ,C23_=_C225 ,C23_=_C243 ,C23_=_C303 ,\nC23_=_C1063 ,C23_=_C1345 ,C23_=_C1396 ,C23_=_C1620 ,C23_=_C1743 ,C23_=_C1825 ,\nC23_=_C2498 ,C23_=_C2516 ,C23_=_C2837 ,C23_=_C2901 ,C23_=_C3018 ,C23_=_C3106 ,\nC23_=_C3207 ,C23_=_C3402 ,C23_=_C3460 ,C23_=_C3598 ,C23_=_C3667 ,C23_=_C3756 ,\nC23_=_C3766 ,C23_=_C3909 ,C23_=_C3960 ,C23_=_C4076 ,C113_=_C136 ,C113_=_C225 ,\nC113_=_C243 ,C113_=_C303 ,C113_=_C1063 ,C113_=_C1345 ,C113_=_C1396 ,C113_=_C1620 ,\nC113_=_C1743 ,C113_=_C1825 ,C113_=_C2498 ,C113_=_C2516 ,C113_=_C2837 ,C113_=_C2901 ,\nC113_=_C3018 ,C113_=_C3106 ,C113_=_C3207 ,C113_=_C3402 ,C113_=_C3460 ,C113_=_C3598 ,\nC113_=_C3667 ,C113_=_C3756 ,C113_=_C3766 ,C113_=_C3909 ,C113_=_C3960 ,C113_=_C4076 ,\nC136_=_C225 ,C136_=_C243 ,C136_=_C303 ,C136_=_C1063 ,C136_=_C1345 ,C136_=_C1396 ,\nC136_=_C1620 ,C136_=_C1743 ,C136_=_C1825 ,C136_=_C2498 ,C136_=_C2516 ,C136_=_C2837 ,\nC136_=_C2901 ,C136_=_C3018 ,C136_=_C3106 ,C136_=_C3207 ,C136_=_C3402 ,C136_=_C3460 ,\nC136_=_C3598 ,C136_=_C3667 ,C136_=_C3756 ,C136_=_C3766 ,C136_=_C3909 ,C136_=_C3960 ,\nC136_=_C4076 ,C225_=_C243 ,C225_=_C303 ,C225_=_C1063 ,C225_=_C1345 ,C225_=_C1396 ,\nC225_=_C1620 ,C225_=_C1743 ,C225_=_C1825 ,C225_=_C2498 ,C225_=_C2516 ,C225_=_C2837 ,\nC225_=_C2901 ,C225_=_C3018 ,C225_=_C3106 ,C225_=_C3207 ,C225_=_C3402 ,C225_=_C3460 ,\nC225_=_C3598 ,C225_=_C3667 ,C225_=_C3756 ,C225_=_C3766 ,C225_=_C3909 ,C225_=_C3960 ,\nC225_=_C4076 ,C243_=_C303 ,C243_=_C1063 ,C243_=_C1345 ,C243_=_C1396 ,C243_=_C1620 ,\nC243_=_C1743 ,C243_=_C1825 ,C243_=_C2498 ,C243_=_C2516 ,C243_=_C2837 ,C243_=_C2901 ,\nC243_=_C3018 ,C243_=_C3106 ,C243_=_C3207 ,C243_=_C3402 ,C243_=_C3460 ,C243_=_C3598 ,\nC243_=_C3667 ,C243_=_C3756 ,C243_=_C3766 ,C243_=_C3909 ,C243_=_C3960 ,C243_=_C4076 ,\nC303_=_C1063 ,C303_=_C1345 ,C303_=_C1396 ,C303_=_C1620 ,C303_=_C1743 ,C303_=_C1825 ,\nC303_=_C2498 ,C303_=_C2516 ,C303_=_C2837 ,C303_=_C2901 ,C303_=_C3018 ,C303_=_C3106 ,\nC303_=_C3207 ,C303_=_C3402 ,C303_=_C3460 ,C303_=_C3598 ,C303_=_C3667 ,C303_=_C3756 ,\nC303_=_C3766 ,C303_=_C3909 ,C303_=_C3960 ,C303_=_C4076 ,C746_=_C893 ,C746_=_C1045 ,\nC746_=_C1140 ,C746_=_C1233 ,C746_=_C1381 ,C746_=_C1602 ,C746_=_C1686 ,C746_=_C1807 ,\nC746_=_C2069 ,C746_=_C2197 ,C746_=_C2198 ,C746_=_C2199 ,C746_=_C2200 ,C746_=_C2201 ,\nC746_=_C2202 ,C746_=_C2203 ,C746_=_C2204 ,C746_=_C2205 ,C746_=_C2206 ,C746_=_C2207 ,\nC746_=_C2208 ,C746_=_C2209 ,C746_=_C2210 ,C746_=_C2212 ,C746_=_C2213 ,C746_=_C2214 ,\nC746_=_C2215 ,C893_=_C1045 ,C893_=_C1140 ,C893_=_C1233 ,C893_=_C1381 ,C893_=_C1602 ,\nC893_=_C1686 ,C893_=_C1807 ,C893_=_C2069 ,C893_=_C2197 ,C893_=_C2198 ,C893_=_C2199 ,\nC893_=_C2200 ,C893_=_C2201 ,C893_=_C2202 ,C893_=_C2203 ,C893_=_C2204 ,C893_=_C2205 ,\nC893_=_C2206 ,C893_=_C2207 ,C893_=_C2208 ,C893_=_C2209 ,C893_=_C2210 ,C893_=_C2212 ,\nC893_=_C2213 ,C893_=_C2214 ,C893_=_C2215 ,C1045_=_C1063 ,C1045_=_C1140 ,C1045_=_C1233 ,\nC1045_=_C1381 ,C1045_=_C1602 ,C1045_=_C1686 ,C1045_=_C1807 ,C1045_=_C2069 ,C1045_=_C2197 ,\nC1045_=_C2198 ,C1045_=_C2199 ,C1045_=_C2200 ,C1045_=_C2201 ,C1045_=_C2202 ,C1045_=_C2203 ,\nC1045_=_C2204 ,C1045_=_C2205 ,C1045_=_C2206 ,C1045_=_C2207 ,C1045_=_C2208 ,C1045_=_C2209 ,\nC1045_=_C2210 ,C1045_=_C2212 ,C1045_=_C2213 ,C1045_=_C2214 ,C1045_=_C2215 ,C1063_=_C1345 ,\nC1063_=_C1396 ,C1063_=_C1620 ,C1063_=_C1743 ,C1063_=_C1825 ,C1063_=_C2498 ,C1063_=_C2516 ,\nC1063_=_C2837 ,C1063_=_C2901 ,C1063_=_C3018 ,C1063_=_C3106 ,C1063_=_C3207 ,C1063_=_C3402 ,\nC1063_=_C3460 ,C1063_=_C3598 ,C1063_=_C3667 ,C1063_=_C3756 ,C1063_=_C3766 ,C1063_=_C3909 ,\nC1063_=_C3960 ,C1063_=_C4076 ,C1140_=_C1233 ,C1140_=_C1381 ,C1140_=_C1602 ,C1140_=_C1686 ,\nC1140_=_C1807 ,C1140_=_C2069 ,C1140_=_C2197 ,C1140_=_C2198 ,C1140_=_C2199 ,C1140_=_C2200 ,\nC1140_=_C2201 ,C1140_=_C2202 ,C1140_=_C2203 ,C1140_=_C2204 ,C1140_=_C2205 ,C1140_=_C2206 ,\nC1140_=_C2207 ,C1140_=_C2208 ,C1140_=_C2209 ,C1140_=_C2210 ,C1140_=_C2212 ,C1140_=_C2213 ,\nC1140_=_C2214 ,C1140_=_C2215 ,C1233_=_C1381 ,C1233_=_C1602 ,C1233_=_C1686 ,C1233_=_C1807 ,\nC1233_=_C2069 ,C1233_=_C2197 ,C1233_=_C2198 ,C1233_=_C2199 ,C1233_=_C2200 ,C1233_=_C2201 ,\nC1233_=_C2202 ,C1233_=_C2203 ,C1233_=_C2204 ,C1233_=_C2205 ,C1233_=_C2206 ,C1233_=_C2207 ,\nC1233_=_C2208 ,C1233_=_C2209 ,C1233_=_C2210 ,C1233_=_C2212 ,C1233_=_C2213 ,C1233_=_C2214 ,\nC1233_=_C2215 ,C1345_=_C1396 ,C1345_=_C1620 ,C1345_=_C1743 ,C1345_=_C1825 ,C1345_=_C2498 ,\nC1345_=_C2516 ,C1345_=_C2837 ,C1345_=_C2901 ,C1345_=_C3018 ,C1345_=_C3106 ,C1345_=_C3207 ,\nC1345_=_C3402 ,C1345_=_C3460 ,C1345_=_C3598 ,C1345_=_C3667 ,C1345_=_C3756 ,C1345_=_C3766 ,\nC1345_=_C3909 ,C1345_=_C3960 ,C1345_=_C4076 ,C1381_=_C1396 ,C1381_=_C1602 ,C1381_=_C1686 ,\nC1381_=_C1807 ,C1381_=_C2069 ,C1381_=_C2197 ,C1381_=_C2198 ,C1381_=_C2199 ,C1381_=_C2200 ,\nC1381_=_C2201 ,C1381_=_C2202 ,C1381_=_C2203 ,C1381_=_C2204 ,C1381_=_C2205 ,C1381_=_C2206 ,\nC1381_=_C2207 ,C1381_=_C2208 ,C1381_=_C2209 ,C1381_=_C2210 ,C1381_=_C2212 ,C1381_=_C2213 ,\nC1381_=_C2214 ,C1381_=_C2215 ,C1396_=_C1620</w:t>
      </w:r>
    </w:p>
    <w:p>
      <w:pPr>
        <w:pStyle w:val="PreformattedText"/>
        <w:bidi w:val="0"/>
        <w:spacing w:before="0" w:after="0"/>
        <w:jc w:val="left"/>
        <w:rPr/>
      </w:pPr>
      <w:r>
        <w:rPr/>
        <w:t xml:space="preserve"> </w:t>
      </w:r>
      <w:r>
        <w:rPr/>
        <w:t>,C1396_=_C1743 ,C1396_=_C1825 ,C1396_=_C2498 ,\nC1396_=_C2516 ,C1396_=_C2837 ,C1396_=_C2901 ,C1396_=_C3018 ,C1396_=_C3106 ,C1396_=_C3207 ,\nC1396_=_C3402 ,C1396_=_C3460 ,C1396_=_C3598 ,C1396_=_C3667 ,C1396_=_C3756 ,C1396_=_C3766 ,\nC1396_=_C3909 ,C1396_=_C3960 ,C1396_=_C4076 ,C1602_=_C1620 ,C1602_=_C1686 ,C1602_=_C1807 ,\nC1602_=_C2069 ,C1602_=_C2197 ,C1602_=_C2198 ,C1602_=_C2199 ,C1602_=_C2200 ,C1602_=_C2201 ,\nC1602_=_C2202 ,C1602_=_C2203 ,C1602_=_C2204 ,C1602_=_C2205 ,C1602_=_C2206 ,C1602_=_C2207 ,\nC1602_=_C2208 ,C1602_=_C2209 ,C1602_=_C2210 ,C1602_=_C2212 ,C1602_=_C2213 ,C1602_=_C2214 ,\nC1602_=_C2215 ,C1620_=_C1743 ,C1620_=_C1825 ,C1620_=_C2498 ,C1620_=_C2516 ,C1620_=_C2837 ,\nC1620_=_C2901 ,C1620_=_C3018 ,C1620_=_C3106 ,C1620_=_C3207 ,C1620_=_C3402 ,C1620_=_C3460 ,\nC1620_=_C3598 ,C1620_=_C3667 ,C1620_=_C3756 ,C1620_=_C3766 ,C1620_=_C3909 ,C1620_=_C3960 ,\nC1620_=_C4076 ,C1686_=_C1807 ,C1686_=_C2069 ,C1686_=_C2197 ,C1686_=_C2198 ,C1686_=_C2199 ,\nC1686_=_C2200 ,C1686_=_C2201 ,C1686_=_C2202 ,C1686_=_C2203 ,C1686_=_C2204 ,C1686_=_C2205 ,\nC1686_=_C2206 ,C1686_=_C2207 ,C1686_=_C2208 ,C1686_=_C2209 ,C1686_=_C2210 ,C1686_=_C2212 ,\nC1686_=_C2213 ,C1686_=_C2214 ,C1686_=_C2215 ,C1743_=_C1825 ,C1743_=_C2498 ,C1743_=_C2516 ,\nC1743_=_C2837 ,C1743_=_C2901 ,C1743_=_C3018 ,C1743_=_C3106 ,C1743_=_C3207 ,C1743_=_C3402 ,\nC1743_=_C3460 ,C1743_=_C3598 ,C1743_=_C3667 ,C1743_=_C3756 ,C1743_=_C3766 ,C1743_=_C3909 ,\nC1743_=_C3960 ,C1743_=_C4076 ,C1807_=_C1825 ,C1807_=_C2069 ,C1807_=_C2197 ,C1807_=_C2198 ,\nC1807_=_C2199 ,C1807_=_C2200 ,C1807_=_C2201 ,C1807_=_C2202 ,C1807_=_C2203 ,C1807_=_C2204 ,\nC1807_=_C2205 ,C1807_=_C2206 ,C1807_=_C2207 ,C1807_=_C2208 ,C1807_=_C2209 ,C1807_=_C2210 ,\nC1807_=_C2212 ,C1807_=_C2213 ,C1807_=_C2214 ,C1807_=_C2215 ,C1825_=_C2498 ,C1825_=_C2516 ,\nC1825_=_C2837 ,C1825_=_C2901 ,C1825_=_C3018 ,C1825_=_C3106 ,C1825_=_C3207 ,C1825_=_C3402 ,\nC1825_=_C3460 ,C1825_=_C3598 ,C1825_=_C3667 ,C1825_=_C3756 ,C1825_=_C3766 ,C1825_=_C3909 ,\nC1825_=_C3960 ,C1825_=_C4076 ,C2069_=_C2197 ,C2069_=_C2198 ,C2069_=_C2199 ,C2069_=_C2200 ,\nC2069_=_C2201 ,C2069_=_C2202 ,C2069_=_C2203 ,C2069_=_C2204 ,C2069_=_C2205 ,C2069_=_C2206 ,\nC2069_=_C2207 ,C2069_=_C2208 ,C2069_=_C2209 ,C2069_=_C2210 ,C2069_=_C2212 ,C2069_=_C2213 ,\nC2069_=_C2214 ,C2069_=_C2215 ,C2197_=_C2198 ,C2197_=_C2199 ,C2197_=_C2200 ,C2197_=_C2201 ,\nC2197_=_C2202 ,C2197_=_C2203 ,C2197_=_C2204 ,C2197_=_C2205 ,C2197_=_C2206 ,C2197_=_C2207 ,\nC2197_=_C2208 ,C2197_=_C2209 ,C2197_=_C2210 ,C2197_=_C2212 ,C2197_=_C2213 ,C2197_=_C2214 ,\nC2197_=_C2215 ,C2198_=_C2199 ,C2198_=_C2200 ,C2198_=_C2201 ,C2198_=_C2202 ,C2198_=_C2203 ,\nC2198_=_C2204 ,C2198_=_C2205 ,C2198_=_C2206 ,C2198_=_C2207 ,C2198_=_C2208 ,C2198_=_C2209 ,\nC2198_=_C2210 ,C2198_=_C2212 ,C2198_=_C2213 ,C2198_=_C2214 ,C2198_=_C2215 ,C2198_=_C2498 ,\nC2199_=_C2200 ,C2199_=_C2201 ,C2199_=_C2202 ,C2199_=_C2203 ,C2199_=_C2204 ,C2199_=_C2205 ,\nC2199_=_C2206 ,C2199_=_C2207 ,C2199_=_C2208 ,C2199_=_C2209 ,C2199_=_C2210 ,C2199_=_C2212 ,\nC2199_=_C2213 ,C2199_=_C2214 ,C2199_=_C2215 ,C2199_=_C2837 ,C2200_=_C2201 ,C2200_=_C2202 ,\nC2200_=_C2203 ,C2200_=_C2204 ,C2200_=_C2205 ,C2200_=_C2206 ,C2200_=_C2207 ,C2200_=_C2208 ,\nC2200_=_C2209 ,C2200_=_C2210 ,C2200_=_C2212 ,C2200_=_C2213 ,C2200_=_C2214 ,C2200_=_C2215 ,\nC2201_=_C2202 ,C2201_=_C2203 ,C2201_=_C2204 ,C2201_=_C2205 ,C2201_=_C2206 ,C2201_=_C2207 ,\nC2201_=_C2208 ,C2201_=_C2209 ,C2201_=_C2210 ,C2201_=_C2212 ,C2201_=_C2213 ,C2201_=_C2214 ,\nC2201_=_C2215 ,C2202_=_C2203 ,C2202_=_C2204 ,C2202_=_C2205 ,C2202_=_C2206 ,C2202_=_C2207 ,\nC2202_=_C2208 ,C2202_=_C2209 ,C2202_=_C2210 ,C2202_=_C2212 ,C2202_=_C2213 ,C2202_=_C2214 ,\nC2202_=_C2215 ,C2202_=_C3402 ,C2203_=_C2204 ,C2203_=_C2205 ,C2203_=_C2206 ,C2203_=_C2207 ,\nC2203_=_C2208 ,C2203_=_C2209 ,C2203_=_C2210 ,C2203_=_C2212 ,C2203_=_C2213 ,C2203_=_C2214 ,\nC2203_=_C2215 ,C2204_=_C2205 ,C2204_=_C2206 ,C2204_=_C2207 ,C2204_=_C2208 ,C2204_=_C2209 ,\nC2204_=_C2210 ,C2204_=_C2212 ,C2204_=_C2213 ,C2204_=_C2214 ,C2204_=_C2215 ,C2205_=_C2206 ,\nC2205_=_C2207 ,C2205_=_C2208 ,C2205_=_C2209 ,C2205_=_C2210 ,C2205_=_C2212 ,C2205_=_C2213 ,\nC2205_=_C2214 ,C2205_=_C2215 ,C2206_=_C2207 ,C2206_=_C2208 ,C2206_=_C2209 ,C2206_=_C2210 ,\nC2206_=_C2212 ,C2206_=_C2213 ,C2206_=_C2214 ,C2206_=_C2215 ,C2206_=_C3667 ,C2207_=_C2208 ,\nC2207_=_C2209 ,C2207_=_C2210 ,C2207_=_C2212 ,C2207_=_C2213 ,C2207_=_C2214 ,C2207_=_C2215 ,\nC2207_=_C3766 ,C2208_=_C2209 ,C2208_=_C2210 ,C2208_=_C2212 ,C2208_=_C2213 ,C2208_=_C2214 ,\nC2208_=_C2215 ,C2209_=_C2210 ,C2209_=_C2212 ,C2209_=_C2213 ,C2209_=_C2214 ,C2209_=_C2215 ,\nC2210_=_C2212 ,C2210_=_C2213 ,C2210_=_C2214 ,C2210_=_C2215 ,C2212_=_C2213 ,C2212_=_C2214 ,\nC2212_=_C2215 ,C2213_=_C2214 ,C2213_=_C2215 ,C2214_=_C2215 ,C2498_=_C2516 ,C2498_=_C2837 ,\nC2498_=_C2901 ,C2498_=_C3018 ,C2498_=_C3106 ,C2498_=_C3207 ,C2498_=_C3402 ,C2498_=_C3460 ,\nC2498_=_C3598 ,C2498_=_C3667 ,C2498_=_C3756 ,C2498_=_C3766 ,C2498_=_C3909 ,C2498_=_C3960 ,\nC2498_=_C4076 ,C2516_=_C2837 ,C2516_=_C2901 ,C2516_=_C3018 ,C2516_=_C3106 ,C2516_=_C3207 ,\nC2516_=_C3402 ,C2516_=_C3460 ,C2516_=_C3598 ,C2516_=_C3667 ,C2516_=_C3756 ,C2516_=_C3766 ,\nC2516_=_C3909 ,C2516_=_C3960 ,C2516_=_C4076 ,C2837_=_C2901 ,C2837_=_C3018 ,C2837_=_C3106 ,\nC2837_=_C3207 ,C2837_=_C3402 ,C2837_=_C3460 ,C2837_=_C3598 ,C2837_=_C3667 ,C2837_=_C3756 ,\nC2837_=_C3766 ,C2837_=_C3909 ,C2837_=_C3960 ,C2837_=_C4076 ,C2901_=_C3018 ,C2901_=_C3106 ,\nC2901_=_C3207 ,C2901_=_C3402 ,C2901_=_C3460 ,C2901_=_C3598 ,C2901_=_C3667 ,C2901_=_C3756 ,\nC2901_=_C3766 ,C2901_=_C3909 ,C2901_=_C3960 ,C2901_=_C4076 ,C3018_=_C3106 ,C3018_=_C3207 ,\nC3018_=_C3402 ,C3018_=_C3460 ,C3018_=_C3598 ,C3018_=_C3667 ,C3018_=_C3756 ,C3018_=_C3766 ,\nC3018_=_C3909 ,C3018_=_C3960 ,C3018_=_C4076 ,C3106_=_C3207 ,C3106_=_C3402 ,C3106_=_C3460 ,\nC3106_=_C3598 ,C3106_=_C3667 ,C3106_=_C3756 ,C3106_=_C3766 ,C3106_=_C3909 ,C3106_=_C3960 ,\nC3106_=_C4076 ,C3207_=_C3402 ,C3207_=_C3460 ,C3207_=_C3598 ,C3207_=_C3667 ,C3207_=_C3756 ,\nC3207_=_C3766 ,C3207_=_C3909 ,C3207_=_C3960 ,C3207_=_C4076 ,C3402_=_C3460 ,C3402_=_C3598 ,\nC3402_=_C3667 ,C3402_=_C3756 ,C3402_=_C3766 ,C3402_=_C3909 ,C3402_=_C3960 ,C3402_=_C4076 ,\nC3460_=_C3598 ,C3460_=_C3667 ,C3460_=_C3756 ,C3460_=_C3766 ,C3460_=_C3909 ,C3460_=_C3960 ,\nC3460_=_C4076 ,C3598_=_C3667 ,C3598_=_C3756 ,C3598_=_C3766 ,C3598_=_C3909 ,C3598_=_C3960 ,\nC3598_=_C4076 ,C3667_=_C3756 ,C3667_=_C3766 ,C3667_=_C3909 ,C3667_=_C3960 ,C3667_=_C4076 ,\nC3756_=_C3766 ,C3756_=_C3909 ,C3756_=_C3960 ,C3756_=_C4076 ,C3766_=_C3909 ,C3766_=_C3960 ,\nC3766_=_C4076 ,C3909_=_C3960 ,C3909_=_C4076 ,C3960_=_C4076 ,"];189[shape=box, label="id:189 level: 6\n56: C15 C66 C85 C90 C106 \nC145 C163 C203 C219 C250 C280 \nC333 C851 C858 C1406 C1537 C1546 \nC1643 C1648 C1689 C1989 C2286 C2596 \nC2714 C2715 C2716 C2717 C2718 C2719 \nC2720 C2721 C2722 C2723 C2724 C2725 \nC2726 C2727 C2728 C2751 C2798 C2859 \nC3242 C3288 C3567 C3669 C3670 C3671 \nC3672 C3673 C3674 C3675 C3676 C3677 \nC3678 C3679 C3680 \n794: C15_=_C90( C15 C90 ) C15_=_C106( C15 C106 ) C15_=_C203( C15 C203 ) C15_=_C333( C15 C333 ) C15_=_C858( C15 C858 ) \nC15_=_C1546( C15 C1546 ) C15_=_C1648( C15 C1648 ) C15_=_C2286( C15 C2286 ) C15_=_C2720( C15 C2720 ) C15_=_C2751( C15 C2751 ) C15_=_C2798( C15 C2798 ) \nC15_=_C2859( C15 C2859 ) C15_=_C3242( C15 C3242 ) C15_=_C3288( C15 C3288 ) C15_=_C3567( C15 C3567 ) C15_=_C3669( C15 C3669 ) C15_=_C3670( C15 C3670 ) \nC15_=_C3671( C15 C3671 ) C15_=_C3672( C15 C3672 ) C15_=_C3673( C15 C3673 ) C15_=_C3674( C15 C3674 ) C15_=_C3675( C15 C3675 ) C15_=_C3676( C15 C3676 ) \nC15_=_C3677( C15 C3677 ) C15_=_C3678( C15 C3678 ) C15_=_C3679( C15 C3679 ) C15_=_C3680( C15 C3680 ) C66_=_C85( C66 C85 ) C66_=_C145( C66 C145 ) \nC66_=_C163( C66 C163 ) C66_=_C219( C66 C219 ) C66_=_C250( C66 C250 ) C66_=_C280( C66 C280 ) C66_=_C851( C66 C851 ) C66_=_C1406( C66 C1406 ) \nC66_=_C1537( C66 C1537 ) C66_=_C1643( C66 C1643 ) C66_=_C1689( C66 C1689 ) C66_=_C1989( C66 C1989 ) C66_=_C2596( C66 C2596 ) C66_=_C2714( C66 C2714 ) \nC66_=_C2715( C66 C2715 ) C66_=_C2716( C66 C2716 ) C66_=_C2717( C66 C2717 ) C66_=_C2718( C66 C2718 ) C66_=_C2719( C66 C2719 ) C66_=_C2720( C66 C2720 ) \nC66_=_C2721( C66 C2721 ) C66_=_C2722( C66 C2722 ) C66_=_C2723( C66 C2723 ) C66_=_C2724( C66 C2724 ) C66_=_C2725( C66 C2725 ) C66_=_C2726( C66 C2726 ) \nC66_=_C2727( C66 C2727 ) C66_=_C2728( C66 C2728 ) C85_=_C90( C85 C90 ) C85_=_C145( C85 C145 ) C85_=_C163( C85 C163 ) C85_=_C219( C85 C219 ) \nC85_=_C250( C85 C250 ) C85_=_C280( C85 C280 ) C85_=_C851( C85 C851 ) C85_=_C1406( C85 C1406 ) C85_=_C1537( C85 C1537 ) C85_=_C1643( C85 C1643 ) \nC85_=_C1689( C85 C1689 ) C85_=_C1989( C85 C1989 ) C85_=_C2596( C85 C2596 ) C85_=_C2714( C85 C2714 ) C85_=_C2715( C85 C2715 ) C85_=_C2716( C85 C2716 ) \nC85_=_C2717( C85 C2717 ) C85_=_C2718( C85 C2718 ) C85_=_C2719( C85 C2719 ) C85_=_C2720( C85 C2720 ) C85_=_C2721( C85 C2721 ) C85_=_C2722( C85 C2722 ) \nC85_=_C2723( C85 C2723 ) C85_=_C2724( C85 C2724 ) C85_=_C2725( C85 C2725 ) C85_=_C2726( C85 C2726 ) C85_=_C2727( C85 C2727 ) C85_=_C2728( C85 C2728 ) \nC90_=_C106( C90 C106 ) C90_=_C203( C90 C203 ) C90_=_C333( C90 C333 ) C90_=_C858( C90 C858 ) C90_=_C1546( C90 C1546 ) C90_=_C1648( C90 C1648 ) \nC90_=_C2286( C90 C2286 ) C90_=_C2720( C90 C2720 ) C90_=_C2751( C90 C2751 ) C90_=_C2798( C90 C2798 ) C90_=_C2859( C90 C2859 ) C90_=_C3242( C90 C3242 ) \nC90_=_C3288( C90 C3288 ) C90_=_C3567( C90 C3567 ) C90_=_C3669( C90 C3669 ) C90_=_C3670( C90 C3670 ) C90_=_C3671( C90 C3671 ) C90_=_C3672( C90 C3672 ) \nC90_=_C3673( C90 C3673 ) C90_=_C3674( C90 C3674 ) C90_=_C3675( C90 C3675 ) C90_=_C3676( C90 C3676 ) C90_=_C3677( C90 C3677 ) C90_=_C3678( C90 C3678 ) \nC90_=_C3679( C90 C3679 ) C90_=_C3680( C90 C3680 ) C106_=_C203( C106 C203 ) C106_=_C333( C106 C333 ) C106_=_C858( C106 C858 ) C106_=_C1546( C106 C1546 ) \nC106_=_C1648( C106 C1648 ) C106_=_C2286( C106 C2286 ) C106_=_C2720( C106 C2720 ) C106_=_C2751( C106 C2751 ) C106_=_C2798( C106 C2798 ) C106_=_C2859( C106</w:t>
      </w:r>
    </w:p>
    <w:p>
      <w:pPr>
        <w:pStyle w:val="PreformattedText"/>
        <w:bidi w:val="0"/>
        <w:spacing w:before="0" w:after="0"/>
        <w:jc w:val="left"/>
        <w:rPr/>
      </w:pPr>
      <w:r>
        <w:rPr/>
        <w:t xml:space="preserve"> </w:t>
      </w:r>
      <w:r>
        <w:rPr/>
        <w:t>C2859 ) \nC106_=_C3242( C106 C3242 ) C106_=_C3288( C106 C3288 ) C106_=_C3567( C106 C3567 ) C106_=_C3669( C106 C3669 ) C106_=_C3670( C106 C3670 ) C106_=_C3671( C106 C3671 ) \nC106_=_C3672( C106 C3672 ) C106_=_C3673( C106 C3673 ) C106_=_C3674( C106 C3674 ) C106_=_C3675( C106 C3675 ) C106_=_C3676( C106 C3676 ) C106_=_C3677( C106 C3677 ) \nC106_=_C3678( C106 C3678 ) C106_=_C3679( C106 C3679 ) C106_=_C3680( C106 C3680 ) C145_=_C163( C145 C163 ) C145_=_C219( C145 C219 ) C145_=_C250( C145 C250 ) \nC145_=_C280( C145 C280 ) C145_=_C851( C145 C851 ) C145_=_C1406( C145 C1406 ) C145_=_C1537( C145 C1537 ) C145_=_C1643( C145 C1643 ) C145_=_C1689( C145 C1689 ) \nC145_=_C1989( C145 C1989 ) C145_=_C2596( C145 C2596 ) C145_=_C2714( C145 C2714 ) C145_=_C2715( C145 C2715 ) C145_=_C2716( C145 C2716 ) C145_=_C2717( C145 C2717 ) \nC145_=_C2718( C145 C2718 ) C145_=_C2719( C145 C2719 ) C145_=_C2720( C145 C2720 ) C145_=_C2721( C145 C2721 ) C145_=_C2722( C145 C2722 ) C145_=_C2723( C145 C2723 ) \nC145_=_C2724( C145 C2724 ) C145_=_C2725( C145 C2725 ) C145_=_C2726( C145 C2726 ) C145_=_C2727( C145 C2727 ) C145_=_C2728( C145 C2728 ) C163_=_C219( C163 C219 ) \nC163_=_C250( C163 C250 ) C163_=_C280( C163 C280 ) C163_=_C851( C163 C851 ) C163_=_C1406( C163 C1406 ) C163_=_C1537( C163 C1537 ) C163_=_C1643( C163 C1643 ) \nC163_=_C1689( C163 C1689 ) C163_=_C1989( C163 C1989 ) C163_=_C2596( C163 C2596 ) C163_=_C2714( C163 C2714 ) C163_=_C2715( C163 C2715 ) C163_=_C2716( C163 C2716 ) \nC163_=_C2717( C163 C2717 ) C163_=_C2718( C163 C2718 ) C163_=_C2719( C163 C2719 ) C163_=_C2720( C163 C2720 ) C163_=_C2721( C163 C2721 ) C163_=_C2722( C163 C2722 ) \nC163_=_C2723( C163 C2723 ) C163_=_C2724( C163 C2724 ) C163_=_C2725( C163 C2725 ) C163_=_C2726( C163 C2726 ) C163_=_C2727( C163 C2727 ) C163_=_C2728( C163 C2728 ) \nC203_=_C333( C203 C333 ) C203_=_C858( C203 C858 ) C203_=_C1546( C203 C1546 ) C203_=_C1648( C203 C1648 ) C203_=_C2286( C203 C2286 ) C203_=_C2720( C203 C2720 ) \nC203_=_C2751( C203 C2751 ) C203_=_C2798( C203 C2798 ) C203_=_C2859( C203 C2859 ) C203_=_C3242( C203 C3242 ) C203_=_C3288( C203 C3288 ) C203_=_C3567( C203 C3567 ) \nC203_=_C3669( C203 C3669 ) C203_=_C3670( C203 C3670 ) C203_=_C3671( C203 C3671 ) C203_=_C3672( C203 C3672 ) C203_=_C3673( C203 C3673 ) C203_=_C3674( C203 C3674 ) \nC203_=_C3675( C203 C3675 ) C203_=_C3676( C203 C3676 ) C203_=_C3677( C203 C3677 ) C203_=_C3678( C203 C3678 ) C203_=_C3679( C203 C3679 ) C203_=_C3680( C203 C3680 ) \nC219_=_C250( C219 C250 ) C219_=_C280( C219 C280 ) C219_=_C851( C219 C851 ) C219_=_C1406( C219 C1406 ) C219_=_C1537( C219 C1537 ) C219_=_C1643( C219 C1643 ) \nC219_=_C1689( C219 C1689 ) C219_=_C1989( C219 C1989 ) C219_=_C2596( C219 C2596 ) C219_=_C2714( C219 C2714 ) C219_=_C2715( C219 C2715 ) C219_=_C2716( C219 C2716 ) \nC219_=_C2717( C219 C2717 ) C219_=_C2718( C219 C2718 ) C219_=_C2719( C219 C2719 ) C219_=_C2720( C219 C2720 ) C219_=_C2721( C219 C2721 ) C219_=_C2722( C219 C2722 ) \nC219_=_C2723( C219 C2723 ) C219_=_C2724( C219 C2724 ) C219_=_C2725( C219 C2725 ) C219_=_C2726( C219 C2726 ) C219_=_C2727( C219 C2727 ) C219_=_C2728( C219 C2728 ) \nC250_=_C280( C250 C280 ) C250_=_C851( C250 C851 ) C250_=_C1406( C250 C1406 ) C250_=_C1537( C250 C1537 ) C250_=_C1643( C250 C1643 ) C250_=_C1689( C250 C1689 ) \nC250_=_C1989( C250 C1989 ) C250_=_C2596( C250 C2596 ) C250_=_C2714( C250 C2714 ) C250_=_C2715( C250 C2715 ) C250_=_C2716( C250 C2716 ) C250_=_C2717( C250 C2717 ) \nC250_=_C2718( C250 C2718 ) C250_=_C2719( C250 C2719 ) C250_=_C2720( C250 C2720 ) C250_=_C2721( C250 C2721 ) C250_=_C2722( C250 C2722 ) C250_=_C2723( C250 C2723 ) \nC250_=_C2724( C250 C2724 ) C250_=_C2725( C250 C2725 ) C250_=_C2726( C250 C2726 ) C250_=_C2727( C250 C2727 ) C250_=_C2728( C250 C2728 ) C280_=_C851( C280 C851 ) \nC280_=_C1406( C280 C1406 ) C280_=_C1537( C280 C1537 ) C280_=_C1643( C280 C1643 ) C280_=_C1689( C280 C1689 ) C280_=_C1989( C280 C1989 ) C280_=_C2596( C280 C2596 ) \nC280_=_C2714( C280 C2714 ) C280_=_C2715( C280 C2715 ) C280_=_C2716( C280 C2716 ) C280_=_C2717( C280 C2717 ) C280_=_C2718( C280 C2718 ) C280_=_C2719( C280 C2719 ) \nC280_=_C2720( C280 C2720 ) C280_=_C2721( C280 C2721 ) C280_=_C2722( C280 C2722 ) C280_=_C2723( C280 C2723 ) C280_=_C2724( C280 C2724 ) C280_=_C2725( C280 C2725 ) \nC280_=_C2726( C280 C2726 ) C280_=_C2727( C280 C2727 ) C280_=_C2728( C280 C2728 ) C333_=_C858( C333 C858 ) C333_=_C1546( C333 C1546 ) C333_=_C1648( C333 C1648 ) \nC333_=_C2286( C333 C2286 ) C333_=_C2720( C333 C2720 ) C333_=_C2751( C333 C2751 ) C333_=_C2798( C333 C2798 ) C333_=_C2859( C333 C2859 ) C333_=_C3242( C333 C3242 ) \nC333_=_C3288( C333 C3288 ) C333_=_C3567( C333 C3567 ) C333_=_C3669( C333 C3669 ) C333_=_C3670( C333 C3670 ) C333_=_C3671( C333 C3671 ) C333_=_C3672( C333 C3672 ) \nC333_=_C3673( C333 C3673 ) C333_=_C3674( C333 C3674 ) C333_=_C3675( C333 C3675 ) C333_=_C3676( C333 C3676 ) C333_=_C3677( C333 C3677 ) C333_=_C3678( C333 C3678 ) \nC333_=_C3679( C333 C3679 ) C333_=_C3680( C333 C3680 ) C851_=_C858( C851 C858 ) C851_=_C1406( C851 C1406 ) C851_=_C1537( C851 C1537 ) C851_=_C1643( C851 C1643 ) \nC851_=_C1689( C851 C1689 ) C851_=_C1989( C851 C1989 ) C851_=_C2596( C851 C2596 ) C851_=_C2714( C851 C2714 ) C851_=_C2715( C851 C2715 ) C851_=_C2716( C851 C2716 ) \nC851_=_C2717( C851 C2717 ) C851_=_C2718( C851 C2718 ) C851_=_C2719( C851 C2719 ) C851_=_C2720( C851 C2720 ) C851_=_C2721( C851 C2721 ) C851_=_C2722( C851 C2722 ) \nC851_=_C2723( C851 C2723 ) C851_=_C2724( C851 C2724 ) C851_=_C2725( C851 C2725 ) C851_=_C2726( C851 C2726 ) C851_=_C2727( C851 C2727 ) C851_=_C2728( C851 C2728 ) \nC858_=_C1546( C858 C1546 ) C858_=_C1648( C858 C1648 ) C858_=_C2286( C858 C2286 ) C858_=_C2720( C858 C2720 ) C858_=_C2751( C858 C2751 ) C858_=_C2798( C858 C2798 ) \nC858_=_C2859( C858 C2859 ) C858_=_C3242( C858 C3242 ) C858_=_C3288( C858 C3288 ) C858_=_C3567( C858 C3567 ) C858_=_C3669( C858 C3669 ) C858_=_C3670( C858 C3670 ) \nC858_=_C3671( C858 C3671 ) C858_=_C3672( C858 C3672 ) C858_=_C3673( C858 C3673 ) C858_=_C3674( C858 C3674 ) C858_=_C3675( C858 C3675 ) C858_=_C3676( C858 C3676 ) \nC858_=_C3677( C858 C3677 ) C858_=_C3678( C858 C3678 ) C858_=_C3679( C858 C3679 ) C858_=_C3680( C858 C3680 ) C1406_=_C1537( C1406 C1537 ) C1406_=_C1643( C1406 C1643 ) \nC1406_=_C1689( C1406 C1689 ) C1406_=_C1989( C1406 C1989 ) C1406_=_C2596( C1406 C2596 ) C1406_=_C2714( C1406 C2714 ) C1406_=_C2715( C1406 C2715 ) C1406_=_C2716( C1406 C2716 ) \nC1406_=_C2717( C1406 C2717 ) C1406_=_C2718( C1406 C2718 ) C1406_=_C2719( C1406 C2719 ) C1406_=_C2720( C1406 C2720 ) C1406_=_C2721( C1406 C2721 ) C1406_=_C2722( C1406 C2722 ) \nC1406_=_C2723( C1406 C2723 ) C1406_=_C2724( C1406 C2724 ) C1406_=_C2725( C1406 C2725 ) C1406_=_C2726( C1406 C2726 ) C1406_=_C2727( C1406 C2727 ) C1406_=_C2728( C1406 C2728 ) \nC1537_=_C1546( C1537 C1546 ) C1537_=_C1643( C1537 C1643 ) C1537_=_C1689( C1537 C1689 ) C1537_=_C1989( C1537 C1989 ) C1537_=_C2596( C1537 C2596 ) C1537_=_C2714( C1537 C2714 ) \nC1537_=_C2715( C1537 C2715 ) C1537_=_C2716( C1537 C2716 ) C1537_=_C2717( C1537 C2717 ) C1537_=_C2718( C1537 C2718 ) C1537_=_C2719( C1537 C2719 ) C1537_=_C2720( C1537 C2720 ) \nC1537_=_C2721( C1537 C2721 ) C1537_=_C2722( C1537 C2722 ) C1537_=_C2723( C1537 C2723 ) C1537_=_C2724( C1537 C2724 ) C1537_=_C2725( C1537 C2725 ) C1537_=_C2726( C1537 C2726 ) \nC1537_=_C2727( C1537 C2727 ) C1537_=_C2728( C1537 C2728 ) C1546_=_C1648( C1546 C1648 ) C1546_=_C2286( C1546 C2286 ) C1546_=_C2720( C1546 C2720 ) C1546_=_C2751( C1546 C2751 ) \nC1546_=_C2798( C1546 C2798 ) C1546_=_C2859( C1546 C2859 ) C1546_=_C3242( C1546 C3242 ) C1546_=_C3288( C1546 C3288 ) C1546_=_C3567( C1546 C3567 ) C1546_=_C3669( C1546 C3669 ) \nC1546_=_C3670( C1546 C3670 ) C1546_=_C3671( C1546 C3671 ) C1546_=_C3672( C1546 C3672 ) C1546_=_C3673( C1546 C3673 ) C1546_=_C3674( C1546 C3674 ) C1546_=_C3675( C1546 C3675 ) \nC1546_=_C3676( C1546 C3676 ) C1546_=_C3677( C1546 C3677 ) C1546_=_C3678( C1546 C3678 ) C1546_=_C3679( C1546 C3679 ) C1546_=_C3680( C1546 C3680 ) C1643_=_C1648( C1643 C1648 ) \nC1643_=_C1689( C1643 C1689 ) C1643_=_C1989( C1643 C1989 ) C1643_=_C2596( C1643 C2596 ) C1643_=_C2714( C1643 C2714 ) C1643_=_C2715( C1643 C2715 ) C1643_=_C2716( C1643 C2716 ) \nC1643_=_C2717( C1643 C2717 ) C1643_=_C2718( C1643 C2718 ) C1643_=_C2719( C1643 C2719 ) C1643_=_C2720( C1643 C2720 ) C1643_=_C2721( C1643 C2721 ) C1643_=_C2722( C1643 C2722 ) \nC1643_=_C2723( C1643 C2723 ) C1643_=_C2724( C1643 C2724 ) C1643_=_C2725( C1643 C2725 ) C1643_=_C2726( C1643 C2726 ) C1643_=_C2727( C1643 C2727 ) C1643_=_C2728( C1643 C2728 ) \nC1648_=_C2286( C1648 C2286 ) C1648_=_C2720( C1648 C2720 ) C1648_=_C2751( C1648 C2751 ) C1648_=_C2798( C1648 C2798 ) C1648_=_C2859( C1648 C2859 ) C1648_=_C3242( C1648 C3242 ) \nC1648_=_C3288( C1648 C3288 ) C1648_=_C3567( C1648 C3567 ) C1648_=_C3669( C1648 C3669 ) C1648_=_C3670( C1648 C3670 ) C1648_=_C3671( C1648 C3671 ) C1648_=_C3672( C1648 C3672 ) \nC1648_=_C3673( C1648 C3673 ) C1648_=_C3674( C1648 C3674 ) C1648_=_C3675( C1648 C3675 ) C1648_=_C3676( C1648 C3676 ) C1648_=_C3677( C1648 C3677 ) C1648_=_C3678( C1648 C3678 ) \nC1648_=_C3679( C1648 C3679 ) C1648_=_C3680( C1648 C3680 ) C1689_=_C1989( C1689 C1989 ) C1689_=_C2596( C1689 C2596 ) C1689_=_C2714( C1689 C2714 ) C1689_=_C2715( C1689 C2715 ) \nC1689_=_C2716( C1689 C2716 ) C1689_=_C2717( C1689 C2717 ) C1689_=_C2718( C1689 C2718 ) C1689_=_C2719( C1689 C2719 ) C1689_=_C2720( C1689 C2720 ) C1689_=_C2721( C1689 C2721 ) \nC1689_=_C2722( C1689 C2722 ) C1689_=_C2723( C1689 C2723 ) C1689_=_C2724( C1689 C2724 ) C1689_=_C2725( C1689 C2725 ) C1689_=_C2726( C1689 C2726 ) C1689_=_C2727( C1689 C2727 ) \nC1689_=_C2728( C1689 C2728 ) C1989_=_C2596( C1989 C2596 ) C1989_=_C2714( C1989 C2714 ) C1989_=_C2715( C1989 C2715 ) C1989_=_C2716( C1989 C2716 ) C1989_=_C2717( C1989 C2717 ) \nC1989_=_C2718( C1989 C2718 ) C1989_=_C2719( C1989 C2719 ) C1989_=_C2720( C1989 C2720 ) C1989_=_C2721( C1989 C2721 ) C1989_=_C2722( C1989 C2722 ) C1989_=_C2723( C1989 C2723</w:t>
      </w:r>
    </w:p>
    <w:p>
      <w:pPr>
        <w:pStyle w:val="PreformattedText"/>
        <w:bidi w:val="0"/>
        <w:spacing w:before="0" w:after="0"/>
        <w:jc w:val="left"/>
        <w:rPr/>
      </w:pPr>
      <w:r>
        <w:rPr/>
        <w:t xml:space="preserve"> </w:t>
      </w:r>
      <w:r>
        <w:rPr/>
        <w:t>) \nC1989_=_C2724( C1989 C2724 ) C1989_=_C2725( C1989 C2725 ) C1989_=_C2726( C1989 C2726 ) C1989_=_C2727( C1989 C2727 ) C1989_=_C2728( C1989 C2728 ) C2286_=_C2720( C2286 C2720 ) \nC2286_=_C2751( C2286 C2751 ) C2286_=_C2798( C2286 C2798 ) C2286_=_C2859( C2286 C2859 ) C2286_=_C3242( C2286 C3242 ) C2286_=_C3288( C2286 C3288 ) C2286_=_C3567( C2286 C3567 ) \nC2286_=_C3669( C2286 C3669 ) C2286_=_C3670( C2286 C3670 ) C2286_=_C3671( C2286 C3671 ) C2286_=_C3672( C2286 C3672 ) C2286_=_C3673( C2286 C3673 ) C2286_=_C3674( C2286 C3674 ) \nC2286_=_C3675( C2286 C3675 ) C2286_=_C3676( C2286 C3676 ) C2286_=_C3677( C2286 C3677 ) C2286_=_C3678( C2286 C3678 ) C2286_=_C3679( C2286 C3679 ) C2286_=_C3680( C2286 C3680 ) \nC2596_=_C2714( C2596 C2714 ) C2596_=_C2715( C2596 C2715 ) C2596_=_C2716( C2596 C2716 ) C2596_=_C2717( C2596 C2717 ) C2596_=_C2718( C2596 C2718 ) C2596_=_C2719( C2596 C2719 ) \nC2596_=_C2720( C2596 C2720 ) C2596_=_C2721( C2596 C2721 ) C2596_=_C2722( C2596 C2722 ) C2596_=_C2723( C2596 C2723 ) C2596_=_C2724( C2596 C2724 ) C2596_=_C2725( C2596 C2725 ) \nC2596_=_C2726( C2596 C2726 ) C2596_=_C2727( C2596 C2727 ) C2596_=_C2728( C2596 C2728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859( C2714 C285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8_=_C2719( C2718 C2719 ) C2718_=_C2720( C2718 C2720 ) C2718_=_C2721( C2718 C2721 ) C2718_=_C2722( C2718 C2722 ) C2718_=_C2723( C2718 C2723 ) C2718_=_C2724( C2718 C2724 ) \nC2718_=_C2725( C2718 C2725 ) C2718_=_C2726( C2718 C2726 ) C2718_=_C2727( C2718 C2727 ) C2718_=_C2728( C2718 C2728 ) C2719_=_C2720( C2719 C2720 ) C2719_=_C2721( C2719 C2721 ) \nC2719_=_C2722( C2719 C2722 ) C2719_=_C2723( C2719 C2723 ) C2719_=_C2724( C2719 C2724 ) C2719_=_C2725( C2719 C2725 ) C2719_=_C2726( C2719 C2726 ) C2719_=_C2727( C2719 C2727 ) \nC2719_=_C2728( C2719 C2728 ) C2720_=_C2721( C2720 C2721 ) C2720_=_C2722( C2720 C2722 ) C2720_=_C2723( C2720 C2723 ) C2720_=_C2724( C2720 C2724 ) C2720_=_C2725( C2720 C2725 ) \nC2720_=_C2726( C2720 C2726 ) C2720_=_C2727( C2720 C2727 ) C2720_=_C2728( C2720 C2728 ) C2720_=_C2751( C2720 C2751 ) C2720_=_C2798( C2720 C2798 ) C2720_=_C2859( C2720 C2859 ) \nC2720_=_C3242( C2720 C3242 ) C2720_=_C3288( C2720 C3288 ) C2720_=_C3567( C2720 C3567 ) C2720_=_C3669( C2720 C3669 ) C2720_=_C3670( C2720 C3670 ) C2720_=_C3671( C2720 C3671 ) \nC2720_=_C3672( C2720 C3672 ) C2720_=_C3673( C2720 C3673 ) C2720_=_C3674( C2720 C3674 ) C2720_=_C3675( C2720 C3675 ) C2720_=_C3676( C2720 C3676 ) C2720_=_C3677( C2720 C3677 ) \nC2720_=_C3678( C2720 C3678 ) C2720_=_C3679( C2720 C3679 ) C2720_=_C3680( C2720 C3680 ) C2721_=_C2722( C2721 C2722 ) C2721_=_C2723( C2721 C2723 ) C2721_=_C2724( C2721 C2724 ) \nC2721_=_C2725( C2721 C2725 ) C2721_=_C2726( C2721 C2726 ) C2721_=_C2727( C2721 C2727 ) C2721_=_C2728( C2721 C2728 ) C2721_=_C3669( C2721 C3669 ) C2722_=_C2723( C2722 C2723 ) \nC2722_=_C2724( C2722 C2724 ) C2722_=_C2725( C2722 C2725 ) C2722_=_C2726( C2722 C2726 ) C2722_=_C2727( C2722 C2727 ) C2722_=_C2728( C2722 C2728 ) C2722_=_C3672( C2722 C3672 ) \nC2723_=_C2724( C2723 C2724 ) C2723_=_C2725( C2723 C2725 ) C2723_=_C2726( C2723 C2726 ) C2723_=_C2727( C2723 C2727 ) C2723_=_C2728( C2723 C2728 ) C2723_=_C3673( C2723 C3673 ) \nC2724_=_C2725( C2724 C2725 ) C2724_=_C2726( C2724 C2726 ) C2724_=_C2727( C2724 C2727 ) C2724_=_C2728( C2724 C2728 ) C2725_=_C2726( C2725 C2726 ) C2725_=_C2727( C2725 C2727 ) \nC2725_=_C2728( C2725 C2728 ) C2725_=_C3677( C2725 C3677 ) C2726_=_C2727( C2726 C2727 ) C2726_=_C2728( C2726 C2728 ) C2727_=_C2728( C2727 C2728 ) C2727_=_C3679( C2727 C3679 ) \nC2751_=_C2798( C2751 C2798 ) C2751_=_C2859( C2751 C2859 ) C2751_=_C3242( C2751 C3242 ) C2751_=_C3288( C2751 C3288 ) C2751_=_C3567( C2751 C3567 ) C2751_=_C3669( C2751 C3669 ) \nC2751_=_C3670( C2751 C3670 ) C2751_=_C3671( C2751 C3671 ) C2751_=_C3672( C2751 C3672 ) C2751_=_C3673( C2751 C3673 ) C2751_=_C3674( C2751 C3674 ) C2751_=_C3675( C2751 C3675 ) \nC2751_=_C3676( C2751 C3676 ) C2751_=_C3677( C2751 C3677 ) C2751_=_C3678( C2751 C3678 ) C2751_=_C3679( C2751 C3679 ) C2751_=_C3680( C2751 C3680 ) C2798_=_C2859( C2798 C2859 ) \nC2798_=_C3242( C2798 C3242 ) C2798_=_C3288( C2798 C3288 ) C2798_=_C3567( C2798 C3567 ) C2798_=_C3669( C2798 C3669 ) C2798_=_C3670( C2798 C3670 ) C2798_=_C3671( C2798 C3671 ) \nC2798_=_C3672( C2798 C3672 ) C2798_=_C3673( C2798 C3673 ) C2798_=_C3674( C2798 C3674 ) C2798_=_C3675( C2798 C3675 ) C2798_=_C3676( C2798 C3676 ) C2798_=_C3677( C2798 C3677 ) \nC2798_=_C3678( C2798 C3678 ) C2798_=_C3679( C2798 C3679 ) C2798_=_C3680( C2798 C3680 ) C2859_=_C3242( C2859 C3242 ) C2859_=_C3288( C2859 C3288 ) C2859_=_C3567( C2859 C3567 ) \nC2859_=_C3669( C2859 C3669 ) C2859_=_C3670( C2859 C3670 ) C2859_=_C3671( C2859 C3671 ) C2859_=_C3672( C2859 C3672 ) C2859_=_C3673( C2859 C3673 ) C2859_=_C3674( C2859 C3674 ) \nC2859_=_C3675( C2859 C3675 ) C2859_=_C3676( C2859 C3676 ) C2859_=_C3677( C2859 C3677 ) C2859_=_C3678( C2859 C3678 ) C2859_=_C3679( C2859 C3679 ) C2859_=_C3680( C2859 C3680 ) \nC3242_=_C3288( C3242 C3288 ) C3242_=_C3567( C3242 C3567 ) C3242_=_C3669( C3242 C3669 ) C3242_=_C3670( C3242 C3670 ) C3242_=_C3671( C3242 C3671 ) C3242_=_C3672( C3242 C3672 ) \nC3242_=_C3673( C3242 C3673 ) C3242_=_C3674( C3242 C3674 ) C3242_=_C3675( C3242 C3675 ) C3242_=_C3676( C3242 C3676 ) C3242_=_C3677( C3242 C3677 ) C3242_=_C3678( C3242 C3678 ) \nC3242_=_C3679( C3242 C3679 ) C3242_=_C3680( C3242 C3680 ) C3288_=_C3567( C3288 C3567 ) C3288_=_C3669( C3288 C3669 ) C3288_=_C3670( C3288 C3670 ) C3288_=_C3671( C3288 C3671 ) \nC3288_=_C3672( C3288 C3672 ) C3288_=_C3673( C3288 C3673 ) C3288_=_C3674( C3288 C3674 ) C3288_=_C3675( C3288 C3675 ) C3288_=_C3676( C3288 C3676 ) C3288_=_C3677( C3288 C3677 ) \nC3288_=_C3678( C3288 C3678 ) C3288_=_C3679( C3288 C3679 ) C3288_=_C3680( C3288 C3680 ) C3567_=_C3669( C3567 C3669 ) C3567_=_C3670( C3567 C3670 ) C3567_=_C3671( C3567 C3671 ) \nC3567_=_C3672( C3567 C3672 ) C3567_=_C3673( C3567 C3673 ) C3567_=_C3674( C3567 C3674 ) C3567_=_C3675( C3567 C3675 ) C3567_=_C3676( C3567 C3676 ) C3567_=_C3677( C3567 C3677 ) \nC3567_=_C3678( C3567 C3678 ) C3567_=_C3679( C3567 C3679 ) C3567_=_C3680( C3567 C3680 ) C3669_=_C3670( C3669 C3670 ) C3669_=_C3671( C3669 C3671 ) C3669_=_C3672( C3669 C3672 ) \nC3669_=_C3673( C3669 C3673 ) C3669_=_C3674( C3669 C3674 ) C3669_=_C3675( C3669 C3675 ) C3669_=_C3676( C3669 C3676 ) C3669_=_C3677( C3669 C3677 ) C3669_=_C3678( C3669 C3678 ) \nC3669_=_C3679( C3669 C3679 ) C3669_=_C3680( C3669 C3680 ) C3670_=_C3671( C3670 C3671 ) C3670_=_C3672( C3670 C3672 ) C3670_=_C3673( C3670 C3673 ) C3670_=_C3674( C3670 C3674 ) \nC3670_=_C3675( C3670 C3675 ) C3670_=_C3676( C3670 C3676 ) C3670_=_C3677( C3670 C3677 ) C3670_=_C3678( C3670 C3678 ) C3670_=_C3679( C3670 C3679 ) C3670_=_C3680( C3670 C3680 ) \nC3671_=_C3672( C3671 C3672 ) C3671_=_C3673( C3671 C3673 ) C3671_=_C3674( C3671 C3674 ) C3671_=_C3675( C3671 C3675 ) C3671_=_C3676( C3671 C3676 ) C3671_=_C3677( C3671 C3677 ) \nC3671_=_C3678( C3671 C3678 ) C3671_=_C3679( C3671 C3679 ) C3671_=_C3680( C3671 C3680 ) C3672_=_C3673( C3672 C3673 ) C3672_=_C3674( C3672 C3674 ) C3672_=_C3675( C3672 C3675 ) \nC3672_=_C3676( C3672 C3676 ) C3672_=_C3677( C3672 C3677 ) C3672_=_C3678( C3672 C3678 ) C3672_=_C3679( C3672 C3679 ) C3672_=_C3680( C3672 C3680 ) C3673_=_C3674( C3673 C3674 ) \nC3673_=_C3675( C3673 C3675 ) C3673_=_C3676( C3673 C3676 ) C3673_=_C3677( C3673 C3677 ) C3673_=_C3678( C3673 C3678 ) C3673_=_C3679( C3673 C3679 ) C3673_=_C3680( C3673 C3680 ) \nC3674_=_C3675( C3674 C3675 ) C3674_=_C3676( C3674 C3676 ) C3674_=_C3677( C3674 C3677 ) C3674_=_C3678( C3674 C3678 ) C3674_=_C3679( C3674 C3679 ) C3674_=_C3680( C3674 C3680 ) \nC3675_=_C3676( C3675 C3676 ) C3675_=_C3677( C3675 C3677 ) C3675_=_C3678( C3675 C3678 ) C3675_=_C3679( C3675 C3679 ) C3675_=_C3680( C3675 C3680 ) C3676_=_C3677( C3676 C3677 ) \nC3676_=_C3678( C3676 C3678 ) C3676_=_C3679( C3676 C3679 ) C3676_=_C3680( C3676 C3680 ) C3677_=_C3678( C3677 C3678 ) C3677_=_C3679( C3677 C3679 ) C3677_=_C3680( C3677 C3680 ) \nC3678_=_C3679( C3678 C3679 ) C3678_=_C3680( C3678 C3680 ) C3679_=_C3680( C3679 C3680 ) "];124-&gt;189[label="55: C15 C66 C85 C90 C106 \nC145 C163 C203 C219 C250 C280 \nC333 C851 C858 C1406 C1537 C1546 \nC1643 C1648 C1689 C1989 C2286 C2596 \nC2714 C2715 C2716 C2717 C2718 C2719 \nC2721 C2722 C2723 C2724 C2725 C2726 \nC2727 C2728 C2751 C2798 C2859 C3242 \nC3288 C3567 C3669 C3670 C3671 C3672 \nC3673 C3674 C3675 C3676 C3677 C3678 \nC3679 C3680 \n739: C15_=_C90 ,C15_=_C106 ,C15_=_C203 ,C15_=_C333 ,C15_=_C858 ,\nC15_=_C1546 ,C15_=_C1648 ,C15_=_C2286 ,C15_=_C2751 ,C15_=_C2798</w:t>
      </w:r>
    </w:p>
    <w:p>
      <w:pPr>
        <w:pStyle w:val="PreformattedText"/>
        <w:bidi w:val="0"/>
        <w:spacing w:before="0" w:after="0"/>
        <w:jc w:val="left"/>
        <w:rPr/>
      </w:pPr>
      <w:r>
        <w:rPr/>
        <w:t xml:space="preserve"> </w:t>
      </w:r>
      <w:r>
        <w:rPr/>
        <w:t>,C15_=_C2859 ,\nC15_=_C3242 ,C15_=_C3288 ,C15_=_C3567 ,C15_=_C3669 ,C15_=_C3670 ,C15_=_C3671 ,\nC15_=_C3672 ,C15_=_C3673 ,C15_=_C3674 ,C15_=_C3675 ,C15_=_C3676 ,C15_=_C3677 ,\nC15_=_C3678 ,C15_=_C3679 ,C15_=_C3680 ,C66_=_C85 ,C66_=_C145 ,C66_=_C163 ,\nC66_=_C219 ,C66_=_C250 ,C66_=_C280 ,C66_=_C851 ,C66_=_C1406 ,C66_=_C1537 ,\nC66_=_C1643 ,C66_=_C1689 ,C66_=_C1989 ,C66_=_C2596 ,C66_=_C2714 ,C66_=_C2715 ,\nC66_=_C2716 ,C66_=_C2717 ,C66_=_C2718 ,C66_=_C2719 ,C66_=_C2721 ,C66_=_C2722 ,\nC66_=_C2723 ,C66_=_C2724 ,C66_=_C2725 ,C66_=_C2726 ,C66_=_C2727 ,C66_=_C2728 ,\nC85_=_C90 ,C85_=_C145 ,C85_=_C163 ,C85_=_C219 ,C85_=_C250 ,C85_=_C280 ,\nC85_=_C851 ,C85_=_C1406 ,C85_=_C1537 ,C85_=_C1643 ,C85_=_C1689 ,C85_=_C1989 ,\nC85_=_C2596 ,C85_=_C2714 ,C85_=_C2715 ,C85_=_C2716 ,C85_=_C2717 ,C85_=_C2718 ,\nC85_=_C2719 ,C85_=_C2721 ,C85_=_C2722 ,C85_=_C2723 ,C85_=_C2724 ,C85_=_C2725 ,\nC85_=_C2726 ,C85_=_C2727 ,C85_=_C2728 ,C90_=_C106 ,C90_=_C203 ,C90_=_C333 ,\nC90_=_C858 ,C90_=_C1546 ,C90_=_C1648 ,C90_=_C2286 ,C90_=_C2751 ,C90_=_C2798 ,\nC90_=_C2859 ,C90_=_C3242 ,C90_=_C3288 ,C90_=_C3567 ,C90_=_C3669 ,C90_=_C3670 ,\nC90_=_C3671 ,C90_=_C3672 ,C90_=_C3673 ,C90_=_C3674 ,C90_=_C3675 ,C90_=_C3676 ,\nC90_=_C3677 ,C90_=_C3678 ,C90_=_C3679 ,C90_=_C3680 ,C106_=_C203 ,C106_=_C333 ,\nC106_=_C858 ,C106_=_C1546 ,C106_=_C1648 ,C106_=_C2286 ,C106_=_C2751 ,C106_=_C2798 ,\nC106_=_C2859 ,C106_=_C3242 ,C106_=_C3288 ,C106_=_C3567 ,C106_=_C3669 ,C106_=_C3670 ,\nC106_=_C3671 ,C106_=_C3672 ,C106_=_C3673 ,C106_=_C3674 ,C106_=_C3675 ,C106_=_C3676 ,\nC106_=_C3677 ,C106_=_C3678 ,C106_=_C3679 ,C106_=_C3680 ,C145_=_C163 ,C145_=_C219 ,\nC145_=_C250 ,C145_=_C280 ,C145_=_C851 ,C145_=_C1406 ,C145_=_C1537 ,C145_=_C1643 ,\nC145_=_C1689 ,C145_=_C1989 ,C145_=_C2596 ,C145_=_C2714 ,C145_=_C2715 ,C145_=_C2716 ,\nC145_=_C2717 ,C145_=_C2718 ,C145_=_C2719 ,C145_=_C2721 ,C145_=_C2722 ,C145_=_C2723 ,\nC145_=_C2724 ,C145_=_C2725 ,C145_=_C2726 ,C145_=_C2727 ,C145_=_C2728 ,C163_=_C219 ,\nC163_=_C250 ,C163_=_C280 ,C163_=_C851 ,C163_=_C1406 ,C163_=_C1537 ,C163_=_C1643 ,\nC163_=_C1689 ,C163_=_C1989 ,C163_=_C2596 ,C163_=_C2714 ,C163_=_C2715 ,C163_=_C2716 ,\nC163_=_C2717 ,C163_=_C2718 ,C163_=_C2719 ,C163_=_C2721 ,C163_=_C2722 ,C163_=_C2723 ,\nC163_=_C2724 ,C163_=_C2725 ,C163_=_C2726 ,C163_=_C2727 ,C163_=_C2728 ,C203_=_C333 ,\nC203_=_C858 ,C203_=_C1546 ,C203_=_C1648 ,C203_=_C2286 ,C203_=_C2751 ,C203_=_C2798 ,\nC203_=_C2859 ,C203_=_C3242 ,C203_=_C3288 ,C203_=_C3567 ,C203_=_C3669 ,C203_=_C3670 ,\nC203_=_C3671 ,C203_=_C3672 ,C203_=_C3673 ,C203_=_C3674 ,C203_=_C3675 ,C203_=_C3676 ,\nC203_=_C3677 ,C203_=_C3678 ,C203_=_C3679 ,C203_=_C3680 ,C219_=_C250 ,C219_=_C280 ,\nC219_=_C851 ,C219_=_C1406 ,C219_=_C1537 ,C219_=_C1643 ,C219_=_C1689 ,C219_=_C1989 ,\nC219_=_C2596 ,C219_=_C2714 ,C219_=_C2715 ,C219_=_C2716 ,C219_=_C2717 ,C219_=_C2718 ,\nC219_=_C2719 ,C219_=_C2721 ,C219_=_C2722 ,C219_=_C2723 ,C219_=_C2724 ,C219_=_C2725 ,\nC219_=_C2726 ,C219_=_C2727 ,C219_=_C2728 ,C250_=_C280 ,C250_=_C851 ,C250_=_C1406 ,\nC250_=_C1537 ,C250_=_C1643 ,C250_=_C1689 ,C250_=_C1989 ,C250_=_C2596 ,C250_=_C2714 ,\nC250_=_C2715 ,C250_=_C2716 ,C250_=_C2717 ,C250_=_C2718 ,C250_=_C2719 ,C250_=_C2721 ,\nC250_=_C2722 ,C250_=_C2723 ,C250_=_C2724 ,C250_=_C2725 ,C250_=_C2726 ,C250_=_C2727 ,\nC250_=_C2728 ,C280_=_C851 ,C280_=_C1406 ,C280_=_C1537 ,C280_=_C1643 ,C280_=_C1689 ,\nC280_=_C1989 ,C280_=_C2596 ,C280_=_C2714 ,C280_=_C2715 ,C280_=_C2716 ,C280_=_C2717 ,\nC280_=_C2718 ,C280_=_C2719 ,C280_=_C2721 ,C280_=_C2722 ,C280_=_C2723 ,C280_=_C2724 ,\nC280_=_C2725 ,C280_=_C2726 ,C280_=_C2727 ,C280_=_C2728 ,C333_=_C858 ,C333_=_C1546 ,\nC333_=_C1648 ,C333_=_C2286 ,C333_=_C2751 ,C333_=_C2798 ,C333_=_C2859 ,C333_=_C3242 ,\nC333_=_C3288 ,C333_=_C3567 ,C333_=_C3669 ,C333_=_C3670 ,C333_=_C3671 ,C333_=_C3672 ,\nC333_=_C3673 ,C333_=_C3674 ,C333_=_C3675 ,C333_=_C3676 ,C333_=_C3677 ,C333_=_C3678 ,\nC333_=_C3679 ,C333_=_C3680 ,C851_=_C858 ,C851_=_C1406 ,C851_=_C1537 ,C851_=_C1643 ,\nC851_=_C1689 ,C851_=_C1989 ,C851_=_C2596 ,C851_=_C2714 ,C851_=_C2715 ,C851_=_C2716 ,\nC851_=_C2717 ,C851_=_C2718 ,C851_=_C2719 ,C851_=_C2721 ,C851_=_C2722 ,C851_=_C2723 ,\nC851_=_C2724 ,C851_=_C2725 ,C851_=_C2726 ,C851_=_C2727 ,C851_=_C2728 ,C858_=_C1546 ,\nC858_=_C1648 ,C858_=_C2286 ,C858_=_C2751 ,C858_=_C2798 ,C858_=_C2859 ,C858_=_C3242 ,\nC858_=_C3288 ,C858_=_C3567 ,C858_=_C3669 ,C858_=_C3670 ,C858_=_C3671 ,C858_=_C3672 ,\nC858_=_C3673 ,C858_=_C3674 ,C858_=_C3675 ,C858_=_C3676 ,C858_=_C3677 ,C858_=_C3678 ,\nC858_=_C3679 ,C858_=_C3680 ,C1406_=_C1537 ,C1406_=_C1643 ,C1406_=_C1689 ,C1406_=_C1989 ,\nC1406_=_C2596 ,C1406_=_C2714 ,C1406_=_C2715 ,C1406_=_C2716 ,C1406_=_C2717 ,C1406_=_C2718 ,\nC1406_=_C2719 ,C1406_=_C2721 ,C1406_=_C2722 ,C1406_=_C2723 ,C1406_=_C2724 ,C1406_=_C2725 ,\nC1406_=_C2726 ,C1406_=_C2727 ,C1406_=_C2728 ,C1537_=_C1546 ,C1537_=_C1643 ,C1537_=_C1689 ,\nC1537_=_C1989 ,C1537_=_C2596 ,C1537_=_C2714 ,C1537_=_C2715 ,C1537_=_C2716 ,C1537_=_C2717 ,\nC1537_=_C2718 ,C1537_=_C2719 ,C1537_=_C2721 ,C1537_=_C2722 ,C1537_=_C2723 ,C1537_=_C2724 ,\nC1537_=_C2725 ,C1537_=_C2726 ,C1537_=_C2727 ,C1537_=_C2728 ,C1546_=_C1648 ,C1546_=_C2286 ,\nC1546_=_C2751 ,C1546_=_C2798 ,C1546_=_C2859 ,C1546_=_C3242 ,C1546_=_C3288 ,C1546_=_C3567 ,\nC1546_=_C3669 ,C1546_=_C3670 ,C1546_=_C3671 ,C1546_=_C3672 ,C1546_=_C3673 ,C1546_=_C3674 ,\nC1546_=_C3675 ,C1546_=_C3676 ,C1546_=_C3677 ,C1546_=_C3678 ,C1546_=_C3679 ,C1546_=_C3680 ,\nC1643_=_C1648 ,C1643_=_C1689 ,C1643_=_C1989 ,C1643_=_C2596 ,C1643_=_C2714 ,C1643_=_C2715 ,\nC1643_=_C2716 ,C1643_=_C2717 ,C1643_=_C2718 ,C1643_=_C2719 ,C1643_=_C2721 ,C1643_=_C2722 ,\nC1643_=_C2723 ,C1643_=_C2724 ,C1643_=_C2725 ,C1643_=_C2726 ,C1643_=_C2727 ,C1643_=_C2728 ,\nC1648_=_C2286 ,C1648_=_C2751 ,C1648_=_C2798 ,C1648_=_C2859 ,C1648_=_C3242 ,C1648_=_C3288 ,\nC1648_=_C3567 ,C1648_=_C3669 ,C1648_=_C3670 ,C1648_=_C3671 ,C1648_=_C3672 ,C1648_=_C3673 ,\nC1648_=_C3674 ,C1648_=_C3675 ,C1648_=_C3676 ,C1648_=_C3677 ,C1648_=_C3678 ,C1648_=_C3679 ,\nC1648_=_C3680 ,C1689_=_C1989 ,C1689_=_C2596 ,C1689_=_C2714 ,C1689_=_C2715 ,C1689_=_C2716 ,\nC1689_=_C2717 ,C1689_=_C2718 ,C1689_=_C2719 ,C1689_=_C2721 ,C1689_=_C2722 ,C1689_=_C2723 ,\nC1689_=_C2724 ,C1689_=_C2725 ,C1689_=_C2726 ,C1689_=_C2727 ,C1689_=_C2728 ,C1989_=_C2596 ,\nC1989_=_C2714 ,C1989_=_C2715 ,C1989_=_C2716 ,C1989_=_C2717 ,C1989_=_C2718 ,C1989_=_C2719 ,\nC1989_=_C2721 ,C1989_=_C2722 ,C1989_=_C2723 ,C1989_=_C2724 ,C1989_=_C2725 ,C1989_=_C2726 ,\nC1989_=_C2727 ,C1989_=_C2728 ,C2286_=_C2751 ,C2286_=_C2798 ,C2286_=_C2859 ,C2286_=_C3242 ,\nC2286_=_C3288 ,C2286_=_C3567 ,C2286_=_C3669 ,C2286_=_C3670 ,C2286_=_C3671 ,C2286_=_C3672 ,\nC2286_=_C3673 ,C2286_=_C3674 ,C2286_=_C3675 ,C2286_=_C3676 ,C2286_=_C3677 ,C2286_=_C3678 ,\nC2286_=_C3679 ,C2286_=_C3680 ,C2596_=_C2714 ,C2596_=_C2715 ,C2596_=_C2716 ,C2596_=_C2717 ,\nC2596_=_C2718 ,C2596_=_C2719 ,C2596_=_C2721 ,C2596_=_C2722 ,C2596_=_C2723 ,C2596_=_C2724 ,\nC2596_=_C2725 ,C2596_=_C2726 ,C2596_=_C2727 ,C2596_=_C2728 ,C2714_=_C2715 ,C2714_=_C2716 ,\nC2714_=_C2717 ,C2714_=_C2718 ,C2714_=_C2719 ,C2714_=_C2721 ,C2714_=_C2722 ,C2714_=_C2723 ,\nC2714_=_C2724 ,C2714_=_C2725 ,C2714_=_C2726 ,C2714_=_C2727 ,C2714_=_C2728 ,C2714_=_C2859 ,\nC2715_=_C2716 ,C2715_=_C2717 ,C2715_=_C2718 ,C2715_=_C2719 ,C2715_=_C2721 ,C2715_=_C2722 ,\nC2715_=_C2723 ,C2715_=_C2724 ,C2715_=_C2725 ,C2715_=_C2726 ,C2715_=_C2727 ,C2715_=_C2728 ,\nC2716_=_C2717 ,C2716_=_C2718 ,C2716_=_C2719 ,C2716_=_C2721 ,C2716_=_C2722 ,C2716_=_C2723 ,\nC2716_=_C2724 ,C2716_=_C2725 ,C2716_=_C2726 ,C2716_=_C2727 ,C2716_=_C2728 ,C2717_=_C2718 ,\nC2717_=_C2719 ,C2717_=_C2721 ,C2717_=_C2722 ,C2717_=_C2723 ,C2717_=_C2724 ,C2717_=_C2725 ,\nC2717_=_C2726 ,C2717_=_C2727 ,C2717_=_C2728 ,C2718_=_C2719 ,C2718_=_C2721 ,C2718_=_C2722 ,\nC2718_=_C2723 ,C2718_=_C2724 ,C2718_=_C2725 ,C2718_=_C2726 ,C2718_=_C2727 ,C2718_=_C2728 ,\nC2719_=_C2721 ,C2719_=_C2722 ,C2719_=_C2723 ,C2719_=_C2724 ,C2719_=_C2725 ,C2719_=_C2726 ,\nC2719_=_C2727 ,C2719_=_C2728 ,C2721_=_C2722 ,C2721_=_C2723 ,C2721_=_C2724 ,C2721_=_C2725 ,\nC2721_=_C2726 ,C2721_=_C2727 ,C2721_=_C2728 ,C2721_=_C3669 ,C2722_=_C2723 ,C2722_=_C2724 ,\nC2722_=_C2725 ,C2722_=_C2726 ,C2722_=_C2727 ,C2722_=_C2728 ,C2722_=_C3672 ,C2723_=_C2724 ,\nC2723_=_C2725 ,C2723_=_C2726 ,C2723_=_C2727 ,C2723_=_C2728 ,C2723_=_C3673 ,C2724_=_C2725 ,\nC2724_=_C2726 ,C2724_=_C2727 ,C2724_=_C2728 ,C2725_=_C2726 ,C2725_=_C2727 ,C2725_=_C2728 ,\nC2725_=_C3677 ,C2726_=_C2727 ,C2726_=_C2728 ,C2727_=_C2728 ,C2727_=_C3679 ,C2751_=_C2798 ,\nC2751_=_C2859 ,C2751_=_C3242 ,C2751_=_C3288 ,C2751_=_C3567 ,C2751_=_C3669 ,C2751_=_C3670 ,\nC2751_=_C3671 ,C2751_=_C3672 ,C2751_=_C3673 ,C2751_=_C3674 ,C2751_=_C3675 ,C2751_=_C3676 ,\nC2751_=_C3677 ,C2751_=_C3678 ,C2751_=_C3679 ,C2751_=_C3680 ,C2798_=_C2859 ,C2798_=_C3242 ,\nC2798_=_C3288 ,C2798_=_C3567 ,C2798_=_C3669 ,C2798_=_C3670 ,C2798_=_C3671 ,C2798_=_C3672 ,\nC2798_=_C3673 ,C2798_=_C3674 ,C2798_=_C3675 ,C2798_=_C3676 ,C2798_=_C3677 ,C2798_=_C3678 ,\nC2798_=_C3679 ,C2798_=_C3680 ,C2859_=_C3242 ,C2859_=_C3288 ,C2859_=_C3567 ,C2859_=_C3669 ,\nC2859_=_C3670 ,C2859_=_C3671 ,C2859_=_C3672 ,C2859_=_C3673 ,C2859_=_C3674 ,C2859_=_C3675 ,\nC2859_=_C3676 ,C2859_=_C3677 ,C2859_=_C3678 ,C2859_=_C3679 ,C2859_=_C3680 ,C3242_=_C3288 ,\nC3242_=_C3567 ,C3242_=_C3669 ,C3242_=_C3670 ,C3242_=_C3671 ,C3242_=_C3672 ,C3242_=_C3673 ,\nC3242_=_C3674 ,C3242_=_C3675 ,C3242_=_C3676 ,C3242_=_C3677 ,C3242_=_C3678 ,C3242_=_C3679 ,\nC3242_=_C3680 ,C3288_=_C3567 ,C3288_=_C3669 ,C3288_=_C3670 ,C3288_=_C3671 ,C3288_=_C3672 ,\nC3288_=_C3673 ,C3288_=_C3674 ,C3288_=_C3675 ,C3288_=_C3676 ,C3288_=_C3677 ,C3288_=_C3678 ,\nC3288_=_C3679 ,C3288_=_C3680 ,C3567_=_C3669 ,C3567_=_C3670 ,C3567_=_C3671 ,C3567_=_C3672 ,\nC3567_=_C3673 ,C3567_=_C3674 ,C3567_=_C3675 ,C3567_=_C3676 ,C3567_=_C3677 ,C3567_=_C3678 ,\nC3567_=_C3679 ,C3567_=_C3680 ,C3669_=_C3670 ,C3669_=_C3671 ,C3669_=_C3672 ,C3669_=_C3673 ,\nC3669_=_C3674 ,C3669_=_C3675 ,C3669_=_C3676 ,C3669_=_C3677 ,C3669_=_C3678 ,C3669_=_C3679 ,\nC3669_=_C3680 ,C3670_=_C3671 ,C3670_=_C3672</w:t>
      </w:r>
    </w:p>
    <w:p>
      <w:pPr>
        <w:pStyle w:val="PreformattedText"/>
        <w:bidi w:val="0"/>
        <w:spacing w:before="0" w:after="0"/>
        <w:jc w:val="left"/>
        <w:rPr/>
      </w:pPr>
      <w:r>
        <w:rPr/>
        <w:t xml:space="preserve"> </w:t>
      </w:r>
      <w:r>
        <w:rPr/>
        <w:t>,C3670_=_C3673 ,C3670_=_C3674 ,C3670_=_C3675 ,\nC3670_=_C3676 ,C3670_=_C3677 ,C3670_=_C3678 ,C3670_=_C3679 ,C3670_=_C3680 ,C3671_=_C3672 ,\nC3671_=_C3673 ,C3671_=_C3674 ,C3671_=_C3675 ,C3671_=_C3676 ,C3671_=_C3677 ,C3671_=_C3678 ,\nC3671_=_C3679 ,C3671_=_C3680 ,C3672_=_C3673 ,C3672_=_C3674 ,C3672_=_C3675 ,C3672_=_C3676 ,\nC3672_=_C3677 ,C3672_=_C3678 ,C3672_=_C3679 ,C3672_=_C3680 ,C3673_=_C3674 ,C3673_=_C3675 ,\nC3673_=_C3676 ,C3673_=_C3677 ,C3673_=_C3678 ,C3673_=_C3679 ,C3673_=_C3680 ,C3674_=_C3675 ,\nC3674_=_C3676 ,C3674_=_C3677 ,C3674_=_C3678 ,C3674_=_C3679 ,C3674_=_C3680 ,C3675_=_C3676 ,\nC3675_=_C3677 ,C3675_=_C3678 ,C3675_=_C3679 ,C3675_=_C3680 ,C3676_=_C3677 ,C3676_=_C3678 ,\nC3676_=_C3679 ,C3676_=_C3680 ,C3677_=_C3678 ,C3677_=_C3679 ,C3677_=_C3680 ,C3678_=_C3679 ,\nC3678_=_C3680 ,C3679_=_C3680 ,"];190[shape=box, label="id:190 level: 6\n58: C569 C965 C975 C1065 C1074 \nC1138 C1288 C1400 C1518 C1683 C1684 \nC1685 C1686 C1687 C1688 C1689 C1690 \nC1691 C1692 C1693 C1694 C1695 C1696 \nC1697 C1698 C1699 C1700 C1701 C1702 \nC1703 C1704 C1705 C1706 C1707 C1708 \nC1753 C2135 C2299 C2428 C2521 C2958 \nC3079 C3080 C3081 C3082 C3083 C3084 \nC3085 C3086 C3087 C3088 C3089 C3090 \nC3091 C3092 C3093 C3094 C3095 \n853: C569_=_C975( C569 C975 ) C569_=_C1074( C569 C1074 ) C569_=_C1288( C569 C1288 ) C569_=_C1518( C569 C1518 ) C569_=_C1691( C569 C1691 ) \nC569_=_C1753( C569 C1753 ) C569_=_C2135( C569 C2135 ) C569_=_C2299( C569 C2299 ) C569_=_C2428( C569 C2428 ) C569_=_C2521( C569 C2521 ) C569_=_C2958( C569 C2958 ) \nC569_=_C3079( C569 C3079 ) C569_=_C3080( C569 C3080 ) C569_=_C3081( C569 C3081 ) C569_=_C3082( C569 C3082 ) C569_=_C3083( C569 C3083 ) C569_=_C3084( C569 C3084 ) \nC569_=_C3085( C569 C3085 ) C569_=_C3086( C569 C3086 ) C569_=_C3087( C569 C3087 ) C569_=_C3088( C569 C3088 ) C569_=_C3089( C569 C3089 ) C569_=_C3090( C569 C3090 ) \nC569_=_C3091( C569 C3091 ) C569_=_C3092( C569 C3092 ) C569_=_C3093( C569 C3093 ) C569_=_C3094( C569 C3094 ) C569_=_C3095( C569 C3095 ) C965_=_C975( C965 C975 ) \nC965_=_C1065( C965 C1065 ) C965_=_C1138( C965 C1138 ) C965_=_C1400( C965 C1400 ) C965_=_C1683( C965 C1683 ) C965_=_C1684( C965 C1684 ) C965_=_C1685( C965 C1685 ) \nC965_=_C1686( C965 C1686 ) C965_=_C1687( C965 C1687 ) C965_=_C1688( C965 C1688 ) C965_=_C1689( C965 C1689 ) C965_=_C1690( C965 C1690 ) C965_=_C1691( C965 C1691 ) \nC965_=_C1692( C965 C1692 ) C965_=_C1693( C965 C1693 ) C965_=_C1694( C965 C1694 ) C965_=_C1695( C965 C1695 ) C965_=_C1696( C965 C1696 ) C965_=_C1697( C965 C1697 ) \nC965_=_C1698( C965 C1698 ) C965_=_C1699( C965 C1699 ) C965_=_C1700( C965 C1700 ) C965_=_C1701( C965 C1701 ) C965_=_C1702( C965 C1702 ) C965_=_C1703( C965 C1703 ) \nC965_=_C1704( C965 C1704 ) C965_=_C1705( C965 C1705 ) C965_=_C1706( C965 C1706 ) C965_=_C1707( C965 C1707 ) C965_=_C1708( C965 C1708 ) C975_=_C1074( C975 C1074 ) \nC975_=_C1288( C975 C1288 ) C975_=_C1518( C975 C1518 ) C975_=_C1691( C975 C1691 ) C975_=_C1753( C975 C1753 ) C975_=_C2135( C975 C2135 ) C975_=_C2299( C975 C2299 ) \nC975_=_C2428( C975 C2428 ) C975_=_C2521( C975 C2521 ) C975_=_C2958( C975 C2958 ) C975_=_C3079( C975 C3079 ) C975_=_C3080( C975 C3080 ) C975_=_C3081( C975 C3081 ) \nC975_=_C3082( C975 C3082 ) C975_=_C3083( C975 C3083 ) C975_=_C3084( C975 C3084 ) C975_=_C3085( C975 C3085 ) C975_=_C3086( C975 C3086 ) C975_=_C3087( C975 C3087 ) \nC975_=_C3088( C975 C3088 ) C975_=_C3089( C975 C3089 ) C975_=_C3090( C975 C3090 ) C975_=_C3091( C975 C3091 ) C975_=_C3092( C975 C3092 ) C975_=_C3093( C975 C3093 ) \nC975_=_C3094( C975 C3094 ) C975_=_C3095( C975 C3095 ) C1065_=_C1074( C1065 C1074 ) C1065_=_C1138( C1065 C1138 ) C1065_=_C1400( C1065 C1400 ) C1065_=_C1683( C1065 C1683 ) \nC1065_=_C1684( C1065 C1684 ) C1065_=_C1685( C1065 C1685 ) C1065_=_C1686( C1065 C1686 ) C1065_=_C1687( C1065 C1687 ) C1065_=_C1688( C1065 C1688 ) C1065_=_C1689( C1065 C1689 ) \nC1065_=_C1690( C1065 C1690 ) C1065_=_C1691( C1065 C1691 ) C1065_=_C1692( C1065 C1692 ) C1065_=_C1693( C1065 C1693 ) C1065_=_C1694( C1065 C1694 ) C1065_=_C1695( C1065 C1695 ) \nC1065_=_C1696( C1065 C1696 ) C1065_=_C1697( C1065 C1697 ) C1065_=_C1698( C1065 C1698 ) C1065_=_C1699( C1065 C1699 ) C1065_=_C1700( C1065 C1700 ) C1065_=_C1701( C1065 C1701 ) \nC1065_=_C1702( C1065 C1702 ) C1065_=_C1703( C1065 C1703 ) C1065_=_C1704( C1065 C1704 ) C1065_=_C1705( C1065 C1705 ) C1065_=_C1706( C1065 C1706 ) C1065_=_C1707( C1065 C1707 ) \nC1065_=_C1708( C1065 C1708 ) C1074_=_C1288( C1074 C1288 ) C1074_=_C1518( C1074 C1518 ) C1074_=_C1691( C1074 C1691 ) C1074_=_C1753( C1074 C1753 ) C1074_=_C2135( C1074 C2135 ) \nC1074_=_C2299( C1074 C2299 ) C1074_=_C2428( C1074 C2428 ) C1074_=_C2521( C1074 C2521 ) C1074_=_C2958( C1074 C2958 ) C1074_=_C3079( C1074 C3079 ) C1074_=_C3080( C1074 C3080 ) \nC1074_=_C3081( C1074 C3081 ) C1074_=_C3082( C1074 C3082 ) C1074_=_C3083( C1074 C3083 ) C1074_=_C3084( C1074 C3084 ) C1074_=_C3085( C1074 C3085 ) C1074_=_C3086( C1074 C3086 ) \nC1074_=_C3087( C1074 C3087 ) C1074_=_C3088( C1074 C3088 ) C1074_=_C3089( C1074 C3089 ) C1074_=_C3090( C1074 C3090 ) C1074_=_C3091( C1074 C3091 ) C1074_=_C3092( C1074 C3092 ) \nC1074_=_C3093( C1074 C3093 ) C1074_=_C3094( C1074 C3094 ) C1074_=_C3095( C1074 C3095 ) C1138_=_C1400( C1138 C1400 ) C1138_=_C1683( C1138 C1683 ) C1138_=_C1684( C1138 C1684 ) \nC1138_=_C1685( C1138 C1685 ) C1138_=_C1686( C1138 C1686 ) C1138_=_C1687( C1138 C1687 ) C1138_=_C1688( C1138 C1688 ) C1138_=_C1689( C1138 C1689 ) C1138_=_C1690( C1138 C1690 ) \nC1138_=_C1691( C1138 C1691 ) C1138_=_C1692( C1138 C1692 ) C1138_=_C1693( C1138 C1693 ) C1138_=_C1694( C1138 C1694 ) C1138_=_C1695( C1138 C1695 ) C1138_=_C1696( C1138 C1696 ) \nC1138_=_C1697( C1138 C1697 ) C1138_=_C1698( C1138 C1698 ) C1138_=_C1699( C1138 C1699 ) C1138_=_C1700( C1138 C1700 ) C1138_=_C1701( C1138 C1701 ) C1138_=_C1702( C1138 C1702 ) \nC1138_=_C1703( C1138 C1703 ) C1138_=_C1704( C1138 C1704 ) C1138_=_C1705( C1138 C1705 ) C1138_=_C1706( C1138 C1706 ) C1138_=_C1707( C1138 C1707 ) C1138_=_C1708( C1138 C1708 ) \nC1288_=_C1518( C1288 C1518 ) C1288_=_C1691( C1288 C1691 ) C1288_=_C1753( C1288 C1753 ) C1288_=_C2135( C1288 C2135 ) C1288_=_C2299( C1288 C2299 ) C1288_=_C2428( C1288 C2428 ) \nC1288_=_C2521( C1288 C2521 ) C1288_=_C2958( C1288 C2958 ) C1288_=_C3079( C1288 C3079 ) C1288_=_C3080( C1288 C3080 ) C1288_=_C3081( C1288 C3081 ) C1288_=_C3082( C1288 C3082 ) \nC1288_=_C3083( C1288 C3083 ) C1288_=_C3084( C1288 C3084 ) C1288_=_C3085( C1288 C3085 ) C1288_=_C3086( C1288 C3086 ) C1288_=_C3087( C1288 C3087 ) C1288_=_C3088( C1288 C3088 ) \nC1288_=_C3089( C1288 C3089 ) C1288_=_C3090( C1288 C3090 ) C1288_=_C3091( C1288 C3091 ) C1288_=_C3092( C1288 C3092 ) C1288_=_C3093( C1288 C3093 ) C1288_=_C3094( C1288 C3094 ) \nC1288_=_C3095( C1288 C3095 ) C1400_=_C1683( C1400 C1683 ) C1400_=_C1684( C1400 C1684 ) C1400_=_C1685( C1400 C1685 ) C1400_=_C1686( C1400 C1686 ) C1400_=_C1687( C1400 C1687 ) \nC1400_=_C1688( C1400 C1688 ) C1400_=_C1689( C1400 C1689 ) C1400_=_C1690( C1400 C1690 ) C1400_=_C1691( C1400 C1691 ) C1400_=_C1692( C1400 C1692 ) C1400_=_C1693( C1400 C1693 ) \nC1400_=_C1694( C1400 C1694 ) C1400_=_C1695( C1400 C1695 ) C1400_=_C1696( C1400 C1696 ) C1400_=_C1697( C1400 C1697 ) C1400_=_C1698( C1400 C1698 ) C1400_=_C1699( C1400 C1699 ) \nC1400_=_C1700( C1400 C1700 ) C1400_=_C1701( C1400 C1701 ) C1400_=_C1702( C1400 C1702 ) C1400_=_C1703( C1400 C1703 ) C1400_=_C1704( C1400 C1704 ) C1400_=_C1705( C1400 C1705 ) \nC1400_=_C1706( C1400 C1706 ) C1400_=_C1707( C1400 C1707 ) C1400_=_C1708( C1400 C1708 ) C1518_=_C1691( C1518 C1691 ) C1518_=_C1753( C1518 C1753 ) C1518_=_C2135( C1518 C2135 ) \nC1518_=_C2299( C1518 C2299 ) C1518_=_C2428( C1518 C2428 ) C1518_=_C2521( C1518 C2521 ) C1518_=_C2958( C1518 C2958 ) C1518_=_C3079( C1518 C3079 ) C1518_=_C3080( C1518 C3080 ) \nC1518_=_C3081( C1518 C3081 ) C1518_=_C3082( C1518 C3082 ) C1518_=_C3083( C1518 C3083 ) C1518_=_C3084( C1518 C3084 ) C1518_=_C3085( C1518 C3085 ) C1518_=_C3086( C1518 C3086 ) \nC1518_=_C3087( C1518 C3087 ) C1518_=_C3088( C1518 C3088 ) C1518_=_C3089( C1518 C3089 ) C1518_=_C3090( C1518 C3090 ) C1518_=_C3091( C1518 C3091 ) C1518_=_C3092( C1518 C3092 ) \nC1518_=_C3093( C1518 C3093 ) C1518_=_C3094( C1518 C3094 ) C1518_=_C3095( C1518 C3095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53( C1683 C1753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704( C1684 C1704 ) C1684_=_C1705( C1684 C1705 ) C1684_=_C1706( C1684 C1706 ) C1684_=_C1707( C1684 C1707 ) C1684_=_C1708( C1684 C1708 ) C1685_=_C1686( C1685 C1686 ) \nC1685_=_C1687( C1685 C1687 ) C1685_=_C1688( C1685 C1688 ) C1685_=_C1689( C1685 C1689 ) C1685_=_C1690( C1685 C1690 ) C1685_=_C1691( C1685 C1691 ) C1685_=_C1692( C1685 C1692 ) \nC1685_=_C1693( C1685 C1693 ) C1685_=_C1694( C1685 C1694 ) C1685_=_C1695(</w:t>
      </w:r>
    </w:p>
    <w:p>
      <w:pPr>
        <w:pStyle w:val="PreformattedText"/>
        <w:bidi w:val="0"/>
        <w:spacing w:before="0" w:after="0"/>
        <w:jc w:val="left"/>
        <w:rPr/>
      </w:pPr>
      <w:r>
        <w:rPr/>
        <w:t xml:space="preserve"> </w:t>
      </w:r>
      <w:r>
        <w:rPr/>
        <w:t>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5_=_C1708( C1685 C1708 ) C1685_=_C2135( C1685 C2135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1708( C1686 C1708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2299( C1687 C2299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53( C1691 C1753 ) C1691_=_C2135( C1691 C2135 ) C1691_=_C2299( C1691 C2299 ) \nC1691_=_C2428( C1691 C2428 ) C1691_=_C2521( C1691 C2521 ) C1691_=_C2958( C1691 C2958 ) C1691_=_C3079( C1691 C3079 ) C1691_=_C3080( C1691 C3080 ) C1691_=_C3081( C1691 C3081 ) \nC1691_=_C3082( C1691 C3082 ) C1691_=_C3083( C1691 C3083 ) C1691_=_C3084( C1691 C3084 ) C1691_=_C3085( C1691 C3085 ) C1691_=_C3086( C1691 C3086 ) C1691_=_C3087( C1691 C3087 ) \nC1691_=_C3088( C1691 C3088 ) C1691_=_C3089( C1691 C3089 ) C1691_=_C3090( C1691 C3090 ) C1691_=_C3091( C1691 C3091 ) C1691_=_C3092( C1691 C3092 ) C1691_=_C3093( C1691 C3093 ) \nC1691_=_C3094( C1691 C3094 ) C1691_=_C3095( C1691 C3095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3079( C1693 C307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3081( C1697 C3081 ) C1698_=_C1699( C1698 C1699 ) C1698_=_C1700( C1698 C1700 ) C1698_=_C1701( C1698 C1701 ) C1698_=_C1702( C1698 C1702 ) C1698_=_C1703( C1698 C1703 ) \nC1698_=_C1704( C1698 C1704 ) C1698_=_C1705( C1698 C1705 ) C1698_=_C1706( C1698 C1706 ) C1698_=_C1707( C1698 C1707 ) C1698_=_C1708( C1698 C1708 ) C1699_=_C1700( C1699 C1700 ) \nC1699_=_C1701( C1699 C1701 ) C1699_=_C1702( C1699 C1702 ) C1699_=_C1703( C1699 C1703 ) C1699_=_C1704( C1699 C1704 ) C1699_=_C1705( C1699 C1705 ) C1699_=_C1706( C1699 C1706 ) \nC1699_=_C1707( C1699 C1707 ) C1699_=_C1708( C1699 C1708 ) C1699_=_C3085( C1699 C3085 ) C1700_=_C1701( C1700 C1701 ) C1700_=_C1702( C1700 C1702 ) C1700_=_C1703( C1700 C1703 ) \nC1700_=_C1704( C1700 C1704 ) C1700_=_C1705( C1700 C1705 ) C1700_=_C1706( C1700 C1706 ) C1700_=_C1707( C1700 C1707 ) C1700_=_C1708( C1700 C1708 ) C1701_=_C1702( C1701 C1702 ) \nC1701_=_C1703( C1701 C1703 ) C1701_=_C1704( C1701 C1704 ) C1701_=_C1705( C1701 C1705 ) C1701_=_C1706( C1701 C1706 ) C1701_=_C1707( C1701 C1707 ) C1701_=_C1708( C1701 C1708 ) \nC1702_=_C1703( C1702 C1703 ) C1702_=_C1704( C1702 C1704 ) C1702_=_C1705( C1702 C1705 ) C1702_=_C1706( C1702 C1706 ) C1702_=_C1707( C1702 C1707 ) C1702_=_C1708( C1702 C1708 ) \nC1703_=_C1704( C1703 C1704 ) C1703_=_C1705( C1703 C1705 ) C1703_=_C1706( C1703 C1706 ) C1703_=_C1707( C1703 C1707 ) C1703_=_C1708( C1703 C1708 ) C1703_=_C3091( C1703 C3091 ) \nC1704_=_C1705( C1704 C1705 ) C1704_=_C1706( C1704 C1706 ) C1704_=_C1707( C1704 C1707 ) C1704_=_C1708( C1704 C1708 ) C1704_=_C3092( C1704 C3092 ) C1705_=_C1706( C1705 C1706 ) \nC1705_=_C1707( C1705 C1707 ) C1705_=_C1708( C1705 C1708 ) C1706_=_C1707( C1706 C1707 ) C1706_=_C1708( C1706 C1708 ) C1706_=_C3094( C1706 C3094 ) C1707_=_C1708( C1707 C1708 ) \nC1707_=_C3095( C1707 C3095 ) C1753_=_C2135( C1753 C2135 ) C1753_=_C2299( C1753 C2299 ) C1753_=_C2428( C1753 C2428 ) C1753_=_C2521( C1753 C2521 ) C1753_=_C2958( C1753 C2958 ) \nC1753_=_C3079( C1753 C3079 ) C1753_=_C3080( C1753 C3080 ) C1753_=_C3081( C1753 C3081 ) C1753_=_C3082( C1753 C3082 ) C1753_=_C3083( C1753 C3083 ) C1753_=_C3084( C1753 C3084 ) \nC1753_=_C3085( C1753 C3085 ) C1753_=_C3086( C1753 C3086 ) C1753_=_C3087( C1753 C3087 ) C1753_=_C3088( C1753 C3088 ) C1753_=_C3089( C1753 C3089 ) C1753_=_C3090( C1753 C3090 ) \nC1753_=_C3091( C1753 C3091 ) C1753_=_C3092( C1753 C3092 ) C1753_=_C3093( C1753 C3093 ) C1753_=_C3094( C1753 C3094 ) C1753_=_C3095( C1753 C3095 ) C2135_=_C2299( C2135 C2299 ) \nC2135_=_C2428( C2135 C2428 ) C2135_=_C2521( C2135 C2521 ) C2135_=_C2958( C2135 C2958 ) C2135_=_C3079( C2135 C3079 ) C2135_=_C3080( C2135 C3080 ) C2135_=_C3081( C2135 C3081 ) \nC2135_=_C3082( C2135 C3082 ) C2135_=_C3083( C2135 C3083 ) C2135_=_C3084( C2135 C3084 ) C2135_=_C3085( C2135 C3085 ) C2135_=_C3086( C2135 C3086 ) C2135_=_C3087( C2135 C3087 ) \nC2135_=_C3088( C2135 C3088 ) C2135_=_C3089( C2135 C3089 ) C2135_=_C3090( C2135 C3090 ) C2135_=_C3091( C2135 C3091 ) C2135_=_C3092(</w:t>
      </w:r>
    </w:p>
    <w:p>
      <w:pPr>
        <w:pStyle w:val="PreformattedText"/>
        <w:bidi w:val="0"/>
        <w:spacing w:before="0" w:after="0"/>
        <w:jc w:val="left"/>
        <w:rPr/>
      </w:pPr>
      <w:r>
        <w:rPr/>
        <w:t xml:space="preserve"> </w:t>
      </w:r>
      <w:r>
        <w:rPr/>
        <w:t>C2135 C3092 ) C2135_=_C3093( C2135 C3093 ) \nC2135_=_C3094( C2135 C3094 ) C2135_=_C3095( C2135 C3095 ) C2299_=_C2428( C2299 C2428 ) C2299_=_C2521( C2299 C2521 ) C2299_=_C2958( C2299 C2958 ) C2299_=_C3079( C2299 C3079 ) \nC2299_=_C3080( C2299 C3080 ) C2299_=_C3081( C2299 C3081 ) C2299_=_C3082( C2299 C3082 ) C2299_=_C3083( C2299 C3083 ) C2299_=_C3084( C2299 C3084 ) C2299_=_C3085( C2299 C3085 ) \nC2299_=_C3086( C2299 C3086 ) C2299_=_C3087( C2299 C3087 ) C2299_=_C3088( C2299 C3088 ) C2299_=_C3089( C2299 C3089 ) C2299_=_C3090( C2299 C3090 ) C2299_=_C3091( C2299 C3091 ) \nC2299_=_C3092( C2299 C3092 ) C2299_=_C3093( C2299 C3093 ) C2299_=_C3094( C2299 C3094 ) C2299_=_C3095( C2299 C3095 ) C2428_=_C2521( C2428 C2521 ) C2428_=_C2958( C2428 C2958 ) \nC2428_=_C3079( C2428 C3079 ) C2428_=_C3080( C2428 C3080 ) C2428_=_C3081( C2428 C3081 ) C2428_=_C3082( C2428 C3082 ) C2428_=_C3083( C2428 C3083 ) C2428_=_C3084( C2428 C3084 ) \nC2428_=_C3085( C2428 C3085 ) C2428_=_C3086( C2428 C3086 ) C2428_=_C3087( C2428 C3087 ) C2428_=_C3088( C2428 C3088 ) C2428_=_C3089( C2428 C3089 ) C2428_=_C3090( C2428 C3090 ) \nC2428_=_C3091( C2428 C3091 ) C2428_=_C3092( C2428 C3092 ) C2428_=_C3093( C2428 C3093 ) C2428_=_C3094( C2428 C3094 ) C2428_=_C3095( C2428 C3095 ) C2521_=_C2958( C2521 C2958 ) \nC2521_=_C3079( C2521 C3079 ) C2521_=_C3080( C2521 C3080 ) C2521_=_C3081( C2521 C3081 ) C2521_=_C3082( C2521 C3082 ) C2521_=_C3083( C2521 C3083 ) C2521_=_C3084( C2521 C3084 ) \nC2521_=_C3085( C2521 C3085 ) C2521_=_C3086( C2521 C3086 ) C2521_=_C3087( C2521 C3087 ) C2521_=_C3088( C2521 C3088 ) C2521_=_C3089( C2521 C3089 ) C2521_=_C3090( C2521 C3090 ) \nC2521_=_C3091( C2521 C3091 ) C2521_=_C3092( C2521 C3092 ) C2521_=_C3093( C2521 C3093 ) C2521_=_C3094( C2521 C3094 ) C2521_=_C3095( C2521 C3095 ) C2958_=_C3079( C2958 C3079 ) \nC2958_=_C3080( C2958 C3080 ) C2958_=_C3081( C2958 C3081 ) C2958_=_C3082( C2958 C3082 ) C2958_=_C3083( C2958 C3083 ) C2958_=_C3084( C2958 C3084 ) C2958_=_C3085( C2958 C3085 ) \nC2958_=_C3086( C2958 C3086 ) C2958_=_C3087( C2958 C3087 ) C2958_=_C3088( C2958 C3088 ) C2958_=_C3089( C2958 C3089 ) C2958_=_C3090( C2958 C3090 ) C2958_=_C3091( C2958 C3091 ) \nC2958_=_C3092( C2958 C3092 ) C2958_=_C3093( C2958 C3093 ) C2958_=_C3094( C2958 C3094 ) C2958_=_C3095( C2958 C3095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092( C3079 C3092 ) C3079_=_C3093( C3079 C3093 ) \nC3079_=_C3094( C3079 C3094 ) C3079_=_C3095( C3079 C3095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0_=_C3094( C3080 C3094 ) C3080_=_C3095( C3080 C3095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1_=_C3095( C3081 C3095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5_=_C3086( C3085 C3086 ) C3085_=_C3087( C3085 C3087 ) C3085_=_C3088( C3085 C3088 ) C3085_=_C3089( C3085 C3089 ) C3085_=_C3090( C3085 C3090 ) \nC3085_=_C3091( C3085 C3091 ) C3085_=_C3092( C3085 C3092 ) C3085_=_C3093( C3085 C3093 ) C3085_=_C3094( C3085 C3094 ) C3085_=_C3095( C3085 C3095 ) C3086_=_C3087( C3086 C3087 ) \nC3086_=_C3088( C3086 C3088 ) C3086_=_C3089( C3086 C3089 ) C3086_=_C3090( C3086 C3090 ) C3086_=_C3091( C3086 C3091 ) C3086_=_C3092( C3086 C3092 ) C3086_=_C3093( C3086 C3093 ) \nC3086_=_C3094( C3086 C3094 ) C3086_=_C3095( C3086 C3095 ) C3087_=_C3088( C3087 C3088 ) C3087_=_C3089( C3087 C3089 ) C3087_=_C3090( C3087 C3090 ) C3087_=_C3091( C3087 C3091 ) \nC3087_=_C3092( C3087 C3092 ) C3087_=_C3093( C3087 C3093 ) C3087_=_C3094( C3087 C3094 ) C3087_=_C3095( C3087 C3095 ) C3088_=_C3089( C3088 C3089 ) C3088_=_C3090( C3088 C3090 ) \nC3088_=_C3091( C3088 C3091 ) C3088_=_C3092( C3088 C3092 ) C3088_=_C3093( C3088 C3093 ) C3088_=_C3094( C3088 C3094 ) C3088_=_C3095( C3088 C3095 ) C3089_=_C3090( C3089 C3090 ) \nC3089_=_C3091( C3089 C3091 ) C3089_=_C3092( C3089 C3092 ) C3089_=_C3093( C3089 C3093 ) C3089_=_C3094( C3089 C3094 ) C3089_=_C3095( C3089 C3095 ) C3090_=_C3091( C3090 C3091 ) \nC3090_=_C3092( C3090 C3092 ) C3090_=_C3093( C3090 C3093 ) C3090_=_C3094( C3090 C3094 ) C3090_=_C3095( C3090 C3095 ) C3091_=_C3092( C3091 C3092 ) C3091_=_C3093( C3091 C3093 ) \nC3091_=_C3094( C3091 C3094 ) C3091_=_C3095( C3091 C3095 ) C3092_=_C3093( C3092 C3093 ) C3092_=_C3094( C3092 C3094 ) C3092_=_C3095( C3092 C3095 ) C3093_=_C3094( C3093 C3094 ) \nC3093_=_C3095( C3093 C3095 ) C3094_=_C3095( C3094 C3095 ) "];124-&gt;190[label="57: C569 C965 C975 C1065 C1074 \nC1138 C1288 C1400 C1518 C1683 C1684 \nC1685 C1686 C1687 C1688 C1689 C1690 \nC1692 C1693 C1694 C1695 C1696 C1697 \nC1698 C1699 C1700 C1701 C1702 C1703 \nC1704 C1705 C1706 C1707 C1708 C1753 \nC2135 C2299 C2428 C2521 C2958 C3079 \nC3080 C3081 C3082 C3083 C3084 C3085 \nC3086 C3087 C3088 C3089 C3090 C3091 \nC3092 C3093 C3094 C3095 \n796: C569_=_C975 ,C569_=_C1074 ,C569_=_C1288 ,C569_=_C1518 ,C569_=_C1753 ,\nC569_=_C2135 ,C569_=_C2299 ,C569_=_C2428 ,C569_=_C2521 ,C569_=_C2958 ,C569_=_C3079 ,\nC569_=_C3080 ,C569_=_C3081 ,C569_=_C3082 ,C569_=_C3083 ,C569_=_C3084 ,C569_=_C3085 ,\nC569_=_C3086 ,C569_=_C3087 ,C569_=_C3088 ,C569_=_C3089 ,C569_=_C3090 ,C569_=_C3091 ,\nC569_=_C3092 ,C569_=_C3093 ,C569_=_C3094 ,C569_=_C3095 ,C965_=_C975 ,C965_=_C1065 ,\nC965_=_C1138 ,C965_=_C1400 ,C965_=_C1683 ,C965_=_C1684 ,C965_=_C1685 ,C965_=_C1686 ,\nC965_=_C1687 ,C965_=_C1688 ,C965_=_C1689 ,C965_=_C1690 ,C965_=_C1692 ,C965_=_C1693 ,\nC965_=_C1694 ,C965_=_C1695 ,C965_=_C1696 ,C965_=_C1697 ,C965_=_C1698 ,C965_=_C1699 ,\nC965_=_C1700 ,C965_=_C1701 ,C965_=_C1702 ,C965_=_C1703 ,C965_=_C1704 ,C965_=_C1705 ,\nC965_=_C1706 ,C965_=_C1707 ,C965_=_C1708 ,C975_=_C1074 ,C975_=_C1288 ,C975_=_C1518 ,\nC975_=_C1753 ,C975_=_C2135 ,C975_=_C2299 ,C975_=_C2428 ,C975_=_C2521 ,C975_=_C2958 ,\nC975_=_C3079 ,C975_=_C3080 ,C975_=_C3081 ,C975_=_C3082 ,C975_=_C3083 ,C975_=_C3084 ,\nC975_=_C3085 ,C975_=_C3086 ,C975_=_C3087 ,C975_=_C3088 ,C975_=_C3089 ,C975_=_C3090 ,\nC975_=_C3091 ,C975_=_C3092 ,C975_=_C3093 ,C975_=_C3094 ,C975_=_C3095 ,C1065_=_C1074 ,\nC1065_=_C1138 ,C1065_=_C1400 ,C1065_=_C1683 ,C1065_=_C1684 ,C1065_=_C1685 ,C1065_=_C1686 ,\nC1065_=_C1687 ,C1065_=_C1688 ,C1065_=_C1689 ,C1065_=_C1690 ,C1065_=_C1692 ,C1065_=_C1693 ,\nC1065_=_C1694 ,C1065_=_C1695 ,C1065_=_C1696 ,C1065_=_C1697 ,C1065_=_C1698 ,C1065_=_C1699 ,\nC1065_=_C1700 ,C1065_=_C1701 ,C1065_=_C1702 ,C1065_=_C1703 ,C1065_=_C1704 ,C1065_=_C1705 ,\nC1065_=_C1706 ,C1065_=_C1707 ,C1065_=_C1708 ,C1074_=_C1288 ,C1074_=_C1518 ,C1074_=_C1753 ,\nC1074_=_C2135 ,C1074_=_C2299 ,C1074_=_C2428 ,C1074_=_C2521 ,C1074_=_C2958 ,C1074_=_C3079 ,\nC1074_=_C3080 ,C1074_=_C3081 ,C1074_=_C3082 ,C1074_=_C3083 ,C1074_=_C3084 ,C1074_=_C3085 ,\nC1074_=_C3086 ,C1074_=_C3087 ,C1074_=_C3088 ,C1074_=_C3089 ,C1074_=_C3090 ,C1074_=_C3091 ,\nC1074_=_C3092 ,C1074_=_C3093 ,C1074_=_C3094 ,C1074_=_C3095 ,C1138_=_C1400 ,C1138_=_C1683 ,\nC1138_=_C1684 ,C1138_=_C1685 ,C1138_=_C1686 ,C1138_=_C1687 ,C1138_=_C1688 ,C1138_=_C1689 ,\nC1138_=_C1690 ,C1138_=_C1692 ,C1138_=_C1693 ,C1138_=_C1694 ,C1138_=_C1695 ,C1138_=_C1696 ,\nC1138_=_C1697 ,C1138_=_C1698 ,C1138_=_C1699 ,C1138_=_C1700 ,C1138_=_C1701 ,C1138_=_C1702 ,\nC1138_=_C1703 ,C1138_=_C1704 ,C1138_=_C1705 ,C1138_=_C1706 ,C1138_=_C1707 ,C1138_=_C1708 ,\nC1288_=_C1518 ,C1288_=_C1753 ,C1288_=_C2135 ,C1288_=_C2299 ,C1288_=_C2428 ,C1288_=_C2521 ,\nC1288_=_C2958 ,C1288_=_C3079 ,C1288_=_C3080 ,C1288_=_C3081 ,C1288_=_C3082 ,C1288_=_C3083 ,\nC1288_=_C3084 ,C1288_=_C3085 ,C1288_=_C3086 ,C1288_=_C3087 ,C1288_=_C3088 ,C1288_=_C3089 ,\nC1288_=_C3090 ,C1288_=_C3091 ,C1288_=_C3092 ,C1288_=_C3093 ,C1288_=_C3094 ,C1288_=_C3095 ,\nC1400_=_C1683 ,C1400_=_C1684 ,C1400_=_C1685 ,C1400_=_C1686 ,C1400_=_C1687 ,C1400_=_C1688 ,\nC1400_=_C1689 ,C1400_=_C1690 ,C1400_=_C1692 ,C1400_=_C1693 ,C1400_=_C1694 ,C1400_=_C1695 ,\nC1400_=_C1696 ,C1400_=_C1697 ,C1400_=_C1698 ,C1400_=_C1699 ,C1400_=_C1700 ,C1400_=_C1701 ,\nC1400_=_C1702 ,C1400_=_C1703 ,C1400_=_C1704 ,C1400_=_C1705 ,C1400_=_C1706 ,C1400_=_C1707 ,\nC1400_=_C1708 ,C1518_=_C1753 ,C1518_=_C2135 ,C1518_=_C2299 ,C1518_=_C2428 ,C1518_=_C2521 ,\nC1518_=_C2958 ,C1518_=_C3079 ,C1518_=_C3080</w:t>
      </w:r>
    </w:p>
    <w:p>
      <w:pPr>
        <w:pStyle w:val="PreformattedText"/>
        <w:bidi w:val="0"/>
        <w:spacing w:before="0" w:after="0"/>
        <w:jc w:val="left"/>
        <w:rPr/>
      </w:pPr>
      <w:r>
        <w:rPr/>
        <w:t xml:space="preserve"> </w:t>
      </w:r>
      <w:r>
        <w:rPr/>
        <w:t>,C1518_=_C3081 ,C1518_=_C3082 ,C1518_=_C3083 ,\nC1518_=_C3084 ,C1518_=_C3085 ,C1518_=_C3086 ,C1518_=_C3087 ,C1518_=_C3088 ,C1518_=_C3089 ,\nC1518_=_C3090 ,C1518_=_C3091 ,C1518_=_C3092 ,C1518_=_C3093 ,C1518_=_C3094 ,C1518_=_C3095 ,\nC1683_=_C1684 ,C1683_=_C1685 ,C1683_=_C1686 ,C1683_=_C1687 ,C1683_=_C1688 ,C1683_=_C1689 ,\nC1683_=_C1690 ,C1683_=_C1692 ,C1683_=_C1693 ,C1683_=_C1694 ,C1683_=_C1695 ,C1683_=_C1696 ,\nC1683_=_C1697 ,C1683_=_C1698 ,C1683_=_C1699 ,C1683_=_C1700 ,C1683_=_C1701 ,C1683_=_C1702 ,\nC1683_=_C1703 ,C1683_=_C1704 ,C1683_=_C1705 ,C1683_=_C1706 ,C1683_=_C1707 ,C1683_=_C1708 ,\nC1683_=_C1753 ,C1684_=_C1685 ,C1684_=_C1686 ,C1684_=_C1687 ,C1684_=_C1688 ,C1684_=_C1689 ,\nC1684_=_C1690 ,C1684_=_C1692 ,C1684_=_C1693 ,C1684_=_C1694 ,C1684_=_C1695 ,C1684_=_C1696 ,\nC1684_=_C1697 ,C1684_=_C1698 ,C1684_=_C1699 ,C1684_=_C1700 ,C1684_=_C1701 ,C1684_=_C1702 ,\nC1684_=_C1703 ,C1684_=_C1704 ,C1684_=_C1705 ,C1684_=_C1706 ,C1684_=_C1707 ,C1684_=_C1708 ,\nC1685_=_C1686 ,C1685_=_C1687 ,C1685_=_C1688 ,C1685_=_C1689 ,C1685_=_C1690 ,C1685_=_C1692 ,\nC1685_=_C1693 ,C1685_=_C1694 ,C1685_=_C1695 ,C1685_=_C1696 ,C1685_=_C1697 ,C1685_=_C1698 ,\nC1685_=_C1699 ,C1685_=_C1700 ,C1685_=_C1701 ,C1685_=_C1702 ,C1685_=_C1703 ,C1685_=_C1704 ,\nC1685_=_C1705 ,C1685_=_C1706 ,C1685_=_C1707 ,C1685_=_C1708 ,C1685_=_C2135 ,C1686_=_C1687 ,\nC1686_=_C1688 ,C1686_=_C1689 ,C1686_=_C1690 ,C1686_=_C1692 ,C1686_=_C1693 ,C1686_=_C1694 ,\nC1686_=_C1695 ,C1686_=_C1696 ,C1686_=_C1697 ,C1686_=_C1698 ,C1686_=_C1699 ,C1686_=_C1700 ,\nC1686_=_C1701 ,C1686_=_C1702 ,C1686_=_C1703 ,C1686_=_C1704 ,C1686_=_C1705 ,C1686_=_C1706 ,\nC1686_=_C1707 ,C1686_=_C1708 ,C1687_=_C1688 ,C1687_=_C1689 ,C1687_=_C1690 ,C1687_=_C1692 ,\nC1687_=_C1693 ,C1687_=_C1694 ,C1687_=_C1695 ,C1687_=_C1696 ,C1687_=_C1697 ,C1687_=_C1698 ,\nC1687_=_C1699 ,C1687_=_C1700 ,C1687_=_C1701 ,C1687_=_C1702 ,C1687_=_C1703 ,C1687_=_C1704 ,\nC1687_=_C1705 ,C1687_=_C1706 ,C1687_=_C1707 ,C1687_=_C1708 ,C1687_=_C2299 ,C1688_=_C1689 ,\nC1688_=_C1690 ,C1688_=_C1692 ,C1688_=_C1693 ,C1688_=_C1694 ,C1688_=_C1695 ,C1688_=_C1696 ,\nC1688_=_C1697 ,C1688_=_C1698 ,C1688_=_C1699 ,C1688_=_C1700 ,C1688_=_C1701 ,C1688_=_C1702 ,\nC1688_=_C1703 ,C1688_=_C1704 ,C1688_=_C1705 ,C1688_=_C1706 ,C1688_=_C1707 ,C1688_=_C1708 ,\nC1689_=_C1690 ,C1689_=_C1692 ,C1689_=_C1693 ,C1689_=_C1694 ,C1689_=_C1695 ,C1689_=_C1696 ,\nC1689_=_C1697 ,C1689_=_C1698 ,C1689_=_C1699 ,C1689_=_C1700 ,C1689_=_C1701 ,C1689_=_C1702 ,\nC1689_=_C1703 ,C1689_=_C1704 ,C1689_=_C1705 ,C1689_=_C1706 ,C1689_=_C1707 ,C1689_=_C1708 ,\nC1690_=_C1692 ,C1690_=_C1693 ,C1690_=_C1694 ,C1690_=_C1695 ,C1690_=_C1696 ,C1690_=_C1697 ,\nC1690_=_C1698 ,C1690_=_C1699 ,C1690_=_C1700 ,C1690_=_C1701 ,C1690_=_C1702 ,C1690_=_C1703 ,\nC1690_=_C1704 ,C1690_=_C1705 ,C1690_=_C1706 ,C1690_=_C1707 ,C1690_=_C1708 ,C1692_=_C1693 ,\nC1692_=_C1694 ,C1692_=_C1695 ,C1692_=_C1696 ,C1692_=_C1697 ,C1692_=_C1698 ,C1692_=_C1699 ,\nC1692_=_C1700 ,C1692_=_C1701 ,C1692_=_C1702 ,C1692_=_C1703 ,C1692_=_C1704 ,C1692_=_C1705 ,\nC1692_=_C1706 ,C1692_=_C1707 ,C1692_=_C1708 ,C1693_=_C1694 ,C1693_=_C1695 ,C1693_=_C1696 ,\nC1693_=_C1697 ,C1693_=_C1698 ,C1693_=_C1699 ,C1693_=_C1700 ,C1693_=_C1701 ,C1693_=_C1702 ,\nC1693_=_C1703 ,C1693_=_C1704 ,C1693_=_C1705 ,C1693_=_C1706 ,C1693_=_C1707 ,C1693_=_C1708 ,\nC1693_=_C3079 ,C1694_=_C1695 ,C1694_=_C1696 ,C1694_=_C1697 ,C1694_=_C1698 ,C1694_=_C1699 ,\nC1694_=_C1700 ,C1694_=_C1701 ,C1694_=_C1702 ,C1694_=_C1703 ,C1694_=_C1704 ,C1694_=_C1705 ,\nC1694_=_C1706 ,C1694_=_C1707 ,C1694_=_C1708 ,C1695_=_C1696 ,C1695_=_C1697 ,C1695_=_C1698 ,\nC1695_=_C1699 ,C1695_=_C1700 ,C1695_=_C1701 ,C1695_=_C1702 ,C1695_=_C1703 ,C1695_=_C1704 ,\nC1695_=_C1705 ,C1695_=_C1706 ,C1695_=_C1707 ,C1695_=_C1708 ,C1696_=_C1697 ,C1696_=_C1698 ,\nC1696_=_C1699 ,C1696_=_C1700 ,C1696_=_C1701 ,C1696_=_C1702 ,C1696_=_C1703 ,C1696_=_C1704 ,\nC1696_=_C1705 ,C1696_=_C1706 ,C1696_=_C1707 ,C1696_=_C1708 ,C1697_=_C1698 ,C1697_=_C1699 ,\nC1697_=_C1700 ,C1697_=_C1701 ,C1697_=_C1702 ,C1697_=_C1703 ,C1697_=_C1704 ,C1697_=_C1705 ,\nC1697_=_C1706 ,C1697_=_C1707 ,C1697_=_C1708 ,C1697_=_C3081 ,C1698_=_C1699 ,C1698_=_C1700 ,\nC1698_=_C1701 ,C1698_=_C1702 ,C1698_=_C1703 ,C1698_=_C1704 ,C1698_=_C1705 ,C1698_=_C1706 ,\nC1698_=_C1707 ,C1698_=_C1708 ,C1699_=_C1700 ,C1699_=_C1701 ,C1699_=_C1702 ,C1699_=_C1703 ,\nC1699_=_C1704 ,C1699_=_C1705 ,C1699_=_C1706 ,C1699_=_C1707 ,C1699_=_C1708 ,C1699_=_C3085 ,\nC1700_=_C1701 ,C1700_=_C1702 ,C1700_=_C1703 ,C1700_=_C1704 ,C1700_=_C1705 ,C1700_=_C1706 ,\nC1700_=_C1707 ,C1700_=_C1708 ,C1701_=_C1702 ,C1701_=_C1703 ,C1701_=_C1704 ,C1701_=_C1705 ,\nC1701_=_C1706 ,C1701_=_C1707 ,C1701_=_C1708 ,C1702_=_C1703 ,C1702_=_C1704 ,C1702_=_C1705 ,\nC1702_=_C1706 ,C1702_=_C1707 ,C1702_=_C1708 ,C1703_=_C1704 ,C1703_=_C1705 ,C1703_=_C1706 ,\nC1703_=_C1707 ,C1703_=_C1708 ,C1703_=_C3091 ,C1704_=_C1705 ,C1704_=_C1706 ,C1704_=_C1707 ,\nC1704_=_C1708 ,C1704_=_C3092 ,C1705_=_C1706 ,C1705_=_C1707 ,C1705_=_C1708 ,C1706_=_C1707 ,\nC1706_=_C1708 ,C1706_=_C3094 ,C1707_=_C1708 ,C1707_=_C3095 ,C1753_=_C2135 ,C1753_=_C2299 ,\nC1753_=_C2428 ,C1753_=_C2521 ,C1753_=_C2958 ,C1753_=_C3079 ,C1753_=_C3080 ,C1753_=_C3081 ,\nC1753_=_C3082 ,C1753_=_C3083 ,C1753_=_C3084 ,C1753_=_C3085 ,C1753_=_C3086 ,C1753_=_C3087 ,\nC1753_=_C3088 ,C1753_=_C3089 ,C1753_=_C3090 ,C1753_=_C3091 ,C1753_=_C3092 ,C1753_=_C3093 ,\nC1753_=_C3094 ,C1753_=_C3095 ,C2135_=_C2299 ,C2135_=_C2428 ,C2135_=_C2521 ,C2135_=_C2958 ,\nC2135_=_C3079 ,C2135_=_C3080 ,C2135_=_C3081 ,C2135_=_C3082 ,C2135_=_C3083 ,C2135_=_C3084 ,\nC2135_=_C3085 ,C2135_=_C3086 ,C2135_=_C3087 ,C2135_=_C3088 ,C2135_=_C3089 ,C2135_=_C3090 ,\nC2135_=_C3091 ,C2135_=_C3092 ,C2135_=_C3093 ,C2135_=_C3094 ,C2135_=_C3095 ,C2299_=_C2428 ,\nC2299_=_C2521 ,C2299_=_C2958 ,C2299_=_C3079 ,C2299_=_C3080 ,C2299_=_C3081 ,C2299_=_C3082 ,\nC2299_=_C3083 ,C2299_=_C3084 ,C2299_=_C3085 ,C2299_=_C3086 ,C2299_=_C3087 ,C2299_=_C3088 ,\nC2299_=_C3089 ,C2299_=_C3090 ,C2299_=_C3091 ,C2299_=_C3092 ,C2299_=_C3093 ,C2299_=_C3094 ,\nC2299_=_C3095 ,C2428_=_C2521 ,C2428_=_C2958 ,C2428_=_C3079 ,C2428_=_C3080 ,C2428_=_C3081 ,\nC2428_=_C3082 ,C2428_=_C3083 ,C2428_=_C3084 ,C2428_=_C3085 ,C2428_=_C3086 ,C2428_=_C3087 ,\nC2428_=_C3088 ,C2428_=_C3089 ,C2428_=_C3090 ,C2428_=_C3091 ,C2428_=_C3092 ,C2428_=_C3093 ,\nC2428_=_C3094 ,C2428_=_C3095 ,C2521_=_C2958 ,C2521_=_C3079 ,C2521_=_C3080 ,C2521_=_C3081 ,\nC2521_=_C3082 ,C2521_=_C3083 ,C2521_=_C3084 ,C2521_=_C3085 ,C2521_=_C3086 ,C2521_=_C3087 ,\nC2521_=_C3088 ,C2521_=_C3089 ,C2521_=_C3090 ,C2521_=_C3091 ,C2521_=_C3092 ,C2521_=_C3093 ,\nC2521_=_C3094 ,C2521_=_C3095 ,C2958_=_C3079 ,C2958_=_C3080 ,C2958_=_C3081 ,C2958_=_C3082 ,\nC2958_=_C3083 ,C2958_=_C3084 ,C2958_=_C3085 ,C2958_=_C3086 ,C2958_=_C3087 ,C2958_=_C3088 ,\nC2958_=_C3089 ,C2958_=_C3090 ,C2958_=_C3091 ,C2958_=_C3092 ,C2958_=_C3093 ,C2958_=_C3094 ,\nC2958_=_C3095 ,C3079_=_C3080 ,C3079_=_C3081 ,C3079_=_C3082 ,C3079_=_C3083 ,C3079_=_C3084 ,\nC3079_=_C3085 ,C3079_=_C3086 ,C3079_=_C3087 ,C3079_=_C3088 ,C3079_=_C3089 ,C3079_=_C3090 ,\nC3079_=_C3091 ,C3079_=_C3092 ,C3079_=_C3093 ,C3079_=_C3094 ,C3079_=_C3095 ,C3080_=_C3081 ,\nC3080_=_C3082 ,C3080_=_C3083 ,C3080_=_C3084 ,C3080_=_C3085 ,C3080_=_C3086 ,C3080_=_C3087 ,\nC3080_=_C3088 ,C3080_=_C3089 ,C3080_=_C3090 ,C3080_=_C3091 ,C3080_=_C3092 ,C3080_=_C3093 ,\nC3080_=_C3094 ,C3080_=_C3095 ,C3081_=_C3082 ,C3081_=_C3083 ,C3081_=_C3084 ,C3081_=_C3085 ,\nC3081_=_C3086 ,C3081_=_C3087 ,C3081_=_C3088 ,C3081_=_C3089 ,C3081_=_C3090 ,C3081_=_C3091 ,\nC3081_=_C3092 ,C3081_=_C3093 ,C3081_=_C3094 ,C3081_=_C3095 ,C3082_=_C3083 ,C3082_=_C3084 ,\nC3082_=_C3085 ,C3082_=_C3086 ,C3082_=_C3087 ,C3082_=_C3088 ,C3082_=_C3089 ,C3082_=_C3090 ,\nC3082_=_C3091 ,C3082_=_C3092 ,C3082_=_C3093 ,C3082_=_C3094 ,C3082_=_C3095 ,C3083_=_C3084 ,\nC3083_=_C3085 ,C3083_=_C3086 ,C3083_=_C3087 ,C3083_=_C3088 ,C3083_=_C3089 ,C3083_=_C3090 ,\nC3083_=_C3091 ,C3083_=_C3092 ,C3083_=_C3093 ,C3083_=_C3094 ,C3083_=_C3095 ,C3084_=_C3085 ,\nC3084_=_C3086 ,C3084_=_C3087 ,C3084_=_C3088 ,C3084_=_C3089 ,C3084_=_C3090 ,C3084_=_C3091 ,\nC3084_=_C3092 ,C3084_=_C3093 ,C3084_=_C3094 ,C3084_=_C3095 ,C3085_=_C3086 ,C3085_=_C3087 ,\nC3085_=_C3088 ,C3085_=_C3089 ,C3085_=_C3090 ,C3085_=_C3091 ,C3085_=_C3092 ,C3085_=_C3093 ,\nC3085_=_C3094 ,C3085_=_C3095 ,C3086_=_C3087 ,C3086_=_C3088 ,C3086_=_C3089 ,C3086_=_C3090 ,\nC3086_=_C3091 ,C3086_=_C3092 ,C3086_=_C3093 ,C3086_=_C3094 ,C3086_=_C3095 ,C3087_=_C3088 ,\nC3087_=_C3089 ,C3087_=_C3090 ,C3087_=_C3091 ,C3087_=_C3092 ,C3087_=_C3093 ,C3087_=_C3094 ,\nC3087_=_C3095 ,C3088_=_C3089 ,C3088_=_C3090 ,C3088_=_C3091 ,C3088_=_C3092 ,C3088_=_C3093 ,\nC3088_=_C3094 ,C3088_=_C3095 ,C3089_=_C3090 ,C3089_=_C3091 ,C3089_=_C3092 ,C3089_=_C3093 ,\nC3089_=_C3094 ,C3089_=_C3095 ,C3090_=_C3091 ,C3090_=_C3092 ,C3090_=_C3093 ,C3090_=_C3094 ,\nC3090_=_C3095 ,C3091_=_C3092 ,C3091_=_C3093 ,C3091_=_C3094 ,C3091_=_C3095 ,C3092_=_C3093 ,\nC3092_=_C3094 ,C3092_=_C3095 ,C3093_=_C3094 ,C3093_=_C3095 ,C3094_=_C3095 ,"];191[shape=box, label="id:191 level: 6\n59: C18 C131 C150 C167 C254 \nC285 C452 C676 C685 C731 C738 \nC926 C1090 C1164 C1708 C1729 C1883 \nC1937 C1943 C2119 C2215 C2306 C2316 \nC2609 C2844 C2906 C3078 C3168 C3178 \nC3193 C3196 C3231 C3284 C3353 C3369 \nC3452 C3484 C3570 C3620 C3657 C3775 \nC3784 C3843 C3847 C3848 C3849 C3850 \nC3851 C3852 C3853 C3854 C3855 C3856 \nC3982 C4002 C4007 C4055 C4078 C4082 \n879: C18_=_C131( C18 C131 ) C18_=_C150( C18 C150 ) C18_=_C167( C18 C167 ) C18_=_C254( C18 C254 ) C18_=_C285( C18 C285 ) \nC18_=_C676( C18 C676 ) C18_=_C731( C18 C731 ) C18_=_C926( C18 C926 ) C18_=_C1937( C18 C1937 ) C18_=_C2119( C18 C2119 ) C18_=_C2306( C18 C2306 ) \nC18_=_C2609( C18 C2609 ) C18_=_C2844( C18 C2844 ) C18_=_C3168( C18 C3168 ) C18_=_C3193( C18 C3193 ) C18_=_C3231( C18 C3231 ) C18_=_C3353( C18 C3353 ) \nC18_=_C3570( C18 C3570 ) C18_=_C3784( C18 C3784 ) C18_=_C3843( C18 C3843 ) C18_=_C3848( C18 C3848 ) C18_=_C3849( C18 C3849 ) C18_=_C3850( C18 C3850 ) \nC18_=_C3851( C18 C3851 ) C18_=_C3852( C18 C3852 ) C18_=_C3853(</w:t>
      </w:r>
    </w:p>
    <w:p>
      <w:pPr>
        <w:pStyle w:val="PreformattedText"/>
        <w:bidi w:val="0"/>
        <w:spacing w:before="0" w:after="0"/>
        <w:jc w:val="left"/>
        <w:rPr/>
      </w:pPr>
      <w:r>
        <w:rPr/>
        <w:t xml:space="preserve"> </w:t>
      </w:r>
      <w:r>
        <w:rPr/>
        <w:t>C18 C3853 ) C18_=_C3854( C18 C3854 ) C18_=_C3855( C18 C3855 ) C18_=_C3856( C18 C3856 ) \nC131_=_C150( C131 C150 ) C131_=_C167( C131 C167 ) C131_=_C254( C131 C254 ) C131_=_C285( C131 C285 ) C131_=_C676( C131 C676 ) C131_=_C731( C131 C731 ) \nC131_=_C926( C131 C926 ) C131_=_C1937( C131 C1937 ) C131_=_C2119( C131 C2119 ) C131_=_C2306( C131 C2306 ) C131_=_C2609( C131 C2609 ) C131_=_C2844( C131 C2844 ) \nC131_=_C3168( C131 C3168 ) C131_=_C3193( C131 C3193 ) C131_=_C3231( C131 C3231 ) C131_=_C3353( C131 C3353 ) C131_=_C3570( C131 C3570 ) C131_=_C3784( C131 C3784 ) \nC131_=_C3843( C131 C3843 ) C131_=_C3848( C131 C3848 ) C131_=_C3849( C131 C3849 ) C131_=_C3850( C131 C3850 ) C131_=_C3851( C131 C3851 ) C131_=_C3852( C131 C3852 ) \nC131_=_C3853( C131 C3853 ) C131_=_C3854( C131 C3854 ) C131_=_C3855( C131 C3855 ) C131_=_C3856( C131 C3856 ) C150_=_C167( C150 C167 ) C150_=_C254( C150 C254 ) \nC150_=_C285( C150 C285 ) C150_=_C676( C150 C676 ) C150_=_C731( C150 C731 ) C150_=_C926( C150 C926 ) C150_=_C1937( C150 C1937 ) C150_=_C2119( C150 C2119 ) \nC150_=_C2306( C150 C2306 ) C150_=_C2609( C150 C2609 ) C150_=_C2844( C150 C2844 ) C150_=_C3168( C150 C3168 ) C150_=_C3193( C150 C3193 ) C150_=_C3231( C150 C3231 ) \nC150_=_C3353( C150 C3353 ) C150_=_C3570( C150 C3570 ) C150_=_C3784( C150 C3784 ) C150_=_C3843( C150 C3843 ) C150_=_C3848( C150 C3848 ) C150_=_C3849( C150 C3849 ) \nC150_=_C3850( C150 C3850 ) C150_=_C3851( C150 C3851 ) C150_=_C3852( C150 C3852 ) C150_=_C3853( C150 C3853 ) C150_=_C3854( C150 C3854 ) C150_=_C3855( C150 C3855 ) \nC150_=_C3856( C150 C3856 ) C167_=_C254( C167 C254 ) C167_=_C285( C167 C285 ) C167_=_C676( C167 C676 ) C167_=_C731( C167 C731 ) C167_=_C926( C167 C926 ) \nC167_=_C1937( C167 C1937 ) C167_=_C2119( C167 C2119 ) C167_=_C2306( C167 C2306 ) C167_=_C2609( C167 C2609 ) C167_=_C2844( C167 C2844 ) C167_=_C3168( C167 C3168 ) \nC167_=_C3193( C167 C3193 ) C167_=_C3231( C167 C3231 ) C167_=_C3353( C167 C3353 ) C167_=_C3570( C167 C3570 ) C167_=_C3784( C167 C3784 ) C167_=_C3843( C167 C3843 ) \nC167_=_C3848( C167 C3848 ) C167_=_C3849( C167 C3849 ) C167_=_C3850( C167 C3850 ) C167_=_C3851( C167 C3851 ) C167_=_C3852( C167 C3852 ) C167_=_C3853( C167 C3853 ) \nC167_=_C3854( C167 C3854 ) C167_=_C3855( C167 C3855 ) C167_=_C3856( C167 C3856 ) C254_=_C285( C254 C285 ) C254_=_C676( C254 C676 ) C254_=_C731( C254 C731 ) \nC254_=_C926( C254 C926 ) C254_=_C1937( C254 C1937 ) C254_=_C2119( C254 C2119 ) C254_=_C2306( C254 C2306 ) C254_=_C2609( C254 C2609 ) C254_=_C2844( C254 C2844 ) \nC254_=_C3168( C254 C3168 ) C254_=_C3193( C254 C3193 ) C254_=_C3231( C254 C3231 ) C254_=_C3353( C254 C3353 ) C254_=_C3570( C254 C3570 ) C254_=_C3784( C254 C3784 ) \nC254_=_C3843( C254 C3843 ) C254_=_C3848( C254 C3848 ) C254_=_C3849( C254 C3849 ) C254_=_C3850( C254 C3850 ) C254_=_C3851( C254 C3851 ) C254_=_C3852( C254 C3852 ) \nC254_=_C3853( C254 C3853 ) C254_=_C3854( C254 C3854 ) C254_=_C3855( C254 C3855 ) C254_=_C3856( C254 C3856 ) C285_=_C676( C285 C676 ) C285_=_C731( C285 C731 ) \nC285_=_C926( C285 C926 ) C285_=_C1937( C285 C1937 ) C285_=_C2119( C285 C2119 ) C285_=_C2306( C285 C2306 ) C285_=_C2609( C285 C2609 ) C285_=_C2844( C285 C2844 ) \nC285_=_C3168( C285 C3168 ) C285_=_C3193( C285 C3193 ) C285_=_C3231( C285 C3231 ) C285_=_C3353( C285 C3353 ) C285_=_C3570( C285 C3570 ) C285_=_C3784( C285 C3784 ) \nC285_=_C3843( C285 C3843 ) C285_=_C3848( C285 C3848 ) C285_=_C3849( C285 C3849 ) C285_=_C3850( C285 C3850 ) C285_=_C3851( C285 C3851 ) C285_=_C3852( C285 C3852 ) \nC285_=_C3853( C285 C3853 ) C285_=_C3854( C285 C3854 ) C285_=_C3855( C285 C3855 ) C285_=_C3856( C285 C3856 ) C452_=_C685( C452 C685 ) C452_=_C738( C452 C738 ) \nC452_=_C1090( C452 C1090 ) C452_=_C1164( C452 C1164 ) C452_=_C1708( C452 C1708 ) C452_=_C1729( C452 C1729 ) C452_=_C1883( C452 C1883 ) C452_=_C1943( C452 C1943 ) \nC452_=_C2215( C452 C2215 ) C452_=_C2316( C452 C2316 ) C452_=_C2906( C452 C2906 ) C452_=_C3078( C452 C3078 ) C452_=_C3178( C452 C3178 ) C452_=_C3196( C452 C3196 ) \nC452_=_C3284( C452 C3284 ) C452_=_C3369( C452 C3369 ) C452_=_C3452( C452 C3452 ) C452_=_C3484( C452 C3484 ) C452_=_C3620( C452 C3620 ) C452_=_C3657( C452 C3657 ) \nC452_=_C3775( C452 C3775 ) C452_=_C3847( C452 C3847 ) C452_=_C3856( C452 C3856 ) C452_=_C3982( C452 C3982 ) C452_=_C4002( C452 C4002 ) C452_=_C4007( C452 C4007 ) \nC452_=_C4055( C452 C4055 ) C452_=_C4078( C452 C4078 ) C452_=_C4082( C452 C4082 ) C676_=_C685( C676 C685 ) C676_=_C731( C676 C731 ) C676_=_C926( C676 C926 ) \nC676_=_C1937( C676 C1937 ) C676_=_C2119( C676 C2119 ) C676_=_C2306( C676 C2306 ) C676_=_C2609( C676 C2609 ) C676_=_C2844( C676 C2844 ) C676_=_C3168( C676 C3168 ) \nC676_=_C3193( C676 C3193 ) C676_=_C3231( C676 C3231 ) C676_=_C3353( C676 C3353 ) C676_=_C3570( C676 C3570 ) C676_=_C3784( C676 C3784 ) C676_=_C3843( C676 C3843 ) \nC676_=_C3848( C676 C3848 ) C676_=_C3849( C676 C3849 ) C676_=_C3850( C676 C3850 ) C676_=_C3851( C676 C3851 ) C676_=_C3852( C676 C3852 ) C676_=_C3853( C676 C3853 ) \nC676_=_C3854( C676 C3854 ) C676_=_C3855( C676 C3855 ) C676_=_C3856( C676 C3856 ) C685_=_C738( C685 C738 ) C685_=_C1090( C685 C1090 ) C685_=_C1164( C685 C1164 ) \nC685_=_C1708( C685 C1708 ) C685_=_C1729( C685 C1729 ) C685_=_C1883( C685 C1883 ) C685_=_C1943( C685 C1943 ) C685_=_C2215( C685 C2215 ) C685_=_C2316( C685 C2316 ) \nC685_=_C2906( C685 C2906 ) C685_=_C3078( C685 C3078 ) C685_=_C3178( C685 C3178 ) C685_=_C3196( C685 C3196 ) C685_=_C3284( C685 C3284 ) C685_=_C3369( C685 C3369 ) \nC685_=_C3452( C685 C3452 ) C685_=_C3484( C685 C3484 ) C685_=_C3620( C685 C3620 ) C685_=_C3657( C685 C3657 ) C685_=_C3775( C685 C3775 ) C685_=_C3847( C685 C3847 ) \nC685_=_C3856( C685 C3856 ) C685_=_C3982( C685 C3982 ) C685_=_C4002( C685 C4002 ) C685_=_C4007( C685 C4007 ) C685_=_C4055( C685 C4055 ) C685_=_C4078( C685 C4078 ) \nC685_=_C4082( C685 C4082 ) C731_=_C738( C731 C738 ) C731_=_C926( C731 C926 ) C731_=_C1937( C731 C1937 ) C731_=_C2119( C731 C2119 ) C731_=_C2306( C731 C2306 ) \nC731_=_C2609( C731 C2609 ) C731_=_C2844( C731 C2844 ) C731_=_C3168( C731 C3168 ) C731_=_C3193( C731 C3193 ) C731_=_C3231( C731 C3231 ) C731_=_C3353( C731 C3353 ) \nC731_=_C3570( C731 C3570 ) C731_=_C3784( C731 C3784 ) C731_=_C3843( C731 C3843 ) C731_=_C3848( C731 C3848 ) C731_=_C3849( C731 C3849 ) C731_=_C3850( C731 C3850 ) \nC731_=_C3851( C731 C3851 ) C731_=_C3852( C731 C3852 ) C731_=_C3853( C731 C3853 ) C731_=_C3854( C731 C3854 ) C731_=_C3855( C731 C3855 ) C731_=_C3856( C731 C3856 ) \nC738_=_C1090( C738 C1090 ) C738_=_C1164( C738 C1164 ) C738_=_C1708( C738 C1708 ) C738_=_C1729( C738 C1729 ) C738_=_C1883( C738 C1883 ) C738_=_C1943( C738 C1943 ) \nC738_=_C2215( C738 C2215 ) C738_=_C2316( C738 C2316 ) C738_=_C2906( C738 C2906 ) C738_=_C3078( C738 C3078 ) C738_=_C3178( C738 C3178 ) C738_=_C3196( C738 C3196 ) \nC738_=_C3284( C738 C3284 ) C738_=_C3369( C738 C3369 ) C738_=_C3452( C738 C3452 ) C738_=_C3484( C738 C3484 ) C738_=_C3620( C738 C3620 ) C738_=_C3657( C738 C3657 ) \nC738_=_C3775( C738 C3775 ) C738_=_C3847( C738 C3847 ) C738_=_C3856( C738 C3856 ) C738_=_C3982( C738 C3982 ) C738_=_C4002( C738 C4002 ) C738_=_C4007( C738 C4007 ) \nC738_=_C4055( C738 C4055 ) C738_=_C4078( C738 C4078 ) C738_=_C4082( C738 C4082 ) C926_=_C1937( C926 C1937 ) C926_=_C2119( C926 C2119 ) C926_=_C2306( C926 C2306 ) \nC926_=_C2609( C926 C2609 ) C926_=_C2844( C926 C2844 ) C926_=_C3168( C926 C3168 ) C926_=_C3193( C926 C3193 ) C926_=_C3231( C926 C3231 ) C926_=_C3353( C926 C3353 ) \nC926_=_C3570( C926 C3570 ) C926_=_C3784( C926 C3784 ) C926_=_C3843( C926 C3843 ) C926_=_C3848( C926 C3848 ) C926_=_C3849( C926 C3849 ) C926_=_C3850( C926 C3850 ) \nC926_=_C3851( C926 C3851 ) C926_=_C3852( C926 C3852 ) C926_=_C3853( C926 C3853 ) C926_=_C3854( C926 C3854 ) C926_=_C3855( C926 C3855 ) C926_=_C3856( C926 C3856 ) \nC1090_=_C1164( C1090 C1164 ) C1090_=_C1708( C1090 C1708 ) C1090_=_C1729( C1090 C1729 ) C1090_=_C1883( C1090 C1883 ) C1090_=_C1943( C1090 C1943 ) C1090_=_C2215( C1090 C2215 ) \nC1090_=_C2316( C1090 C2316 ) C1090_=_C2906( C1090 C2906 ) C1090_=_C3078( C1090 C3078 ) C1090_=_C3178( C1090 C3178 ) C1090_=_C3196( C1090 C3196 ) C1090_=_C3284( C1090 C3284 ) \nC1090_=_C3369( C1090 C3369 ) C1090_=_C3452( C1090 C3452 ) C1090_=_C3484( C1090 C3484 ) C1090_=_C3620( C1090 C3620 ) C1090_=_C3657( C1090 C3657 ) C1090_=_C3775( C1090 C3775 ) \nC1090_=_C3847( C1090 C3847 ) C1090_=_C3856( C1090 C3856 ) C1090_=_C3982( C1090 C3982 ) C1090_=_C4002( C1090 C4002 ) C1090_=_C4007( C1090 C4007 ) C1090_=_C4055( C1090 C4055 ) \nC1090_=_C4078( C1090 C4078 ) C1090_=_C4082( C1090 C4082 ) C1164_=_C1708( C1164 C1708 ) C1164_=_C1729( C1164 C1729 ) C1164_=_C1883( C1164 C1883 ) C1164_=_C1943( C1164 C1943 ) \nC1164_=_C2215( C1164 C2215 ) C1164_=_C2316( C1164 C2316 ) C1164_=_C2906( C1164 C2906 ) C1164_=_C3078( C1164 C3078 ) C1164_=_C3178( C1164 C3178 ) C1164_=_C3196( C1164 C3196 ) \nC1164_=_C3284( C1164 C3284 ) C1164_=_C3369( C1164 C3369 ) C1164_=_C3452( C1164 C3452 ) C1164_=_C3484( C1164 C3484 ) C1164_=_C3620( C1164 C3620 ) C1164_=_C3657( C1164 C3657 ) \nC1164_=_C3775( C1164 C3775 ) C1164_=_C3847( C1164 C3847 ) C1164_=_C3856( C1164 C3856 ) C1164_=_C3982( C1164 C3982 ) C1164_=_C4002( C1164 C4002 ) C1164_=_C4007( C1164 C4007 ) \nC1164_=_C4055( C1164 C4055 ) C1164_=_C4078( C1164 C4078 ) C1164_=_C4082( C1164 C4082 ) C1708_=_C1729( C1708 C1729 ) C1708_=_C1883( C1708 C1883 ) C1708_=_C1943( C1708 C1943 ) \nC1708_=_C2215( C1708 C2215 ) C1708_=_C2316( C1708 C2316 ) C1708_=_C2906( C1708 C2906 ) C1708_=_C3078( C1708 C3078 ) C1708_=_C3178( C1708 C3178 ) C1708_=_C3196( C1708 C3196 ) \nC1708_=_C3284( C1708 C3284 ) C1708_=_C3369( C1708 C3369 ) C1708_=_C3452( C1708 C3452 ) C1708_=_C3484( C1708 C3484 ) C1708_=_C3620( C1708 C3620 ) C1708_=_C3657( C1708 C3657 ) \nC1708_=_C3775( C1708 C3775 ) C1708_=_C3847( C1708 C3847 ) C1708_=_C3856( C1708 C3856 ) C1708_=_C3982( C1708 C3982 ) C1708_=_C4002( C1708 C4002 ) C1708_=_C4007( C1708 C4007 ) \nC1708_=_C4055( C1708 C4055 ) C1708_=_C4078( C1708 C4078 )</w:t>
      </w:r>
    </w:p>
    <w:p>
      <w:pPr>
        <w:pStyle w:val="PreformattedText"/>
        <w:bidi w:val="0"/>
        <w:spacing w:before="0" w:after="0"/>
        <w:jc w:val="left"/>
        <w:rPr/>
      </w:pPr>
      <w:r>
        <w:rPr/>
        <w:t xml:space="preserve"> </w:t>
      </w:r>
      <w:r>
        <w:rPr/>
        <w:t>C1708_=_C4082( C1708 C4082 ) C1729_=_C1883( C1729 C1883 ) C1729_=_C1943( C1729 C1943 ) C1729_=_C2215( C1729 C2215 ) \nC1729_=_C2316( C1729 C2316 ) C1729_=_C2906( C1729 C2906 ) C1729_=_C3078( C1729 C3078 ) C1729_=_C3178( C1729 C3178 ) C1729_=_C3196( C1729 C3196 ) C1729_=_C3284( C1729 C3284 ) \nC1729_=_C3369( C1729 C3369 ) C1729_=_C3452( C1729 C3452 ) C1729_=_C3484( C1729 C3484 ) C1729_=_C3620( C1729 C3620 ) C1729_=_C3657( C1729 C3657 ) C1729_=_C3775( C1729 C3775 ) \nC1729_=_C3847( C1729 C3847 ) C1729_=_C3856( C1729 C3856 ) C1729_=_C3982( C1729 C3982 ) C1729_=_C4002( C1729 C4002 ) C1729_=_C4007( C1729 C4007 ) C1729_=_C4055( C1729 C4055 ) \nC1729_=_C4078( C1729 C4078 ) C1729_=_C4082( C1729 C4082 ) C1883_=_C1943( C1883 C1943 ) C1883_=_C2215( C1883 C2215 ) C1883_=_C2316( C1883 C2316 ) C1883_=_C2906( C1883 C2906 ) \nC1883_=_C3078( C1883 C3078 ) C1883_=_C3178( C1883 C3178 ) C1883_=_C3196( C1883 C3196 ) C1883_=_C3284( C1883 C3284 ) C1883_=_C3369( C1883 C3369 ) C1883_=_C3452( C1883 C3452 ) \nC1883_=_C3484( C1883 C3484 ) C1883_=_C3620( C1883 C3620 ) C1883_=_C3657( C1883 C3657 ) C1883_=_C3775( C1883 C3775 ) C1883_=_C3847( C1883 C3847 ) C1883_=_C3856( C1883 C3856 ) \nC1883_=_C3982( C1883 C3982 ) C1883_=_C4002( C1883 C4002 ) C1883_=_C4007( C1883 C4007 ) C1883_=_C4055( C1883 C4055 ) C1883_=_C4078( C1883 C4078 ) C1883_=_C4082( C1883 C4082 ) \nC1937_=_C1943( C1937 C1943 ) C1937_=_C2119( C1937 C2119 ) C1937_=_C2306( C1937 C2306 ) C1937_=_C2609( C1937 C2609 ) C1937_=_C2844( C1937 C2844 ) C1937_=_C3168( C1937 C3168 ) \nC1937_=_C3193( C1937 C3193 ) C1937_=_C3231( C1937 C3231 ) C1937_=_C3353( C1937 C3353 ) C1937_=_C3570( C1937 C3570 ) C1937_=_C3784( C1937 C3784 ) C1937_=_C3843( C1937 C3843 ) \nC1937_=_C3848( C1937 C3848 ) C1937_=_C3849( C1937 C3849 ) C1937_=_C3850( C1937 C3850 ) C1937_=_C3851( C1937 C3851 ) C1937_=_C3852( C1937 C3852 ) C1937_=_C3853( C1937 C3853 ) \nC1937_=_C3854( C1937 C3854 ) C1937_=_C3855( C1937 C3855 ) C1937_=_C3856( C1937 C3856 ) C1943_=_C2215( C1943 C2215 ) C1943_=_C2316( C1943 C2316 ) C1943_=_C2906( C1943 C2906 ) \nC1943_=_C3078( C1943 C3078 ) C1943_=_C3178( C1943 C3178 ) C1943_=_C3196( C1943 C3196 ) C1943_=_C3284( C1943 C3284 ) C1943_=_C3369( C1943 C3369 ) C1943_=_C3452( C1943 C3452 ) \nC1943_=_C3484( C1943 C3484 ) C1943_=_C3620( C1943 C3620 ) C1943_=_C3657( C1943 C3657 ) C1943_=_C3775( C1943 C3775 ) C1943_=_C3847( C1943 C3847 ) C1943_=_C3856( C1943 C3856 ) \nC1943_=_C3982( C1943 C3982 ) C1943_=_C4002( C1943 C4002 ) C1943_=_C4007( C1943 C4007 ) C1943_=_C4055( C1943 C4055 ) C1943_=_C4078( C1943 C4078 ) C1943_=_C4082( C1943 C4082 ) \nC2119_=_C2306( C2119 C2306 ) C2119_=_C2609( C2119 C2609 ) C2119_=_C2844( C2119 C2844 ) C2119_=_C3168( C2119 C3168 ) C2119_=_C3193( C2119 C3193 ) C2119_=_C3231( C2119 C3231 ) \nC2119_=_C3353( C2119 C3353 ) C2119_=_C3570( C2119 C3570 ) C2119_=_C3784( C2119 C3784 ) C2119_=_C3843( C2119 C3843 ) C2119_=_C3848( C2119 C3848 ) C2119_=_C3849( C2119 C3849 ) \nC2119_=_C3850( C2119 C3850 ) C2119_=_C3851( C2119 C3851 ) C2119_=_C3852( C2119 C3852 ) C2119_=_C3853( C2119 C3853 ) C2119_=_C3854( C2119 C3854 ) C2119_=_C3855( C2119 C3855 ) \nC2119_=_C3856( C2119 C3856 ) C2215_=_C2316( C2215 C2316 ) C2215_=_C2906( C2215 C2906 ) C2215_=_C3078( C2215 C3078 ) C2215_=_C3178( C2215 C3178 ) C2215_=_C3196( C2215 C3196 ) \nC2215_=_C3284( C2215 C3284 ) C2215_=_C3369( C2215 C3369 ) C2215_=_C3452( C2215 C3452 ) C2215_=_C3484( C2215 C3484 ) C2215_=_C3620( C2215 C3620 ) C2215_=_C3657( C2215 C3657 ) \nC2215_=_C3775( C2215 C3775 ) C2215_=_C3847( C2215 C3847 ) C2215_=_C3856( C2215 C3856 ) C2215_=_C3982( C2215 C3982 ) C2215_=_C4002( C2215 C4002 ) C2215_=_C4007( C2215 C4007 ) \nC2215_=_C4055( C2215 C4055 ) C2215_=_C4078( C2215 C4078 ) C2215_=_C4082( C2215 C4082 ) C2306_=_C2316( C2306 C2316 ) C2306_=_C2609( C2306 C2609 ) C2306_=_C2844( C2306 C2844 ) \nC2306_=_C3168( C2306 C3168 ) C2306_=_C3193( C2306 C3193 ) C2306_=_C3231( C2306 C3231 ) C2306_=_C3353( C2306 C3353 ) C2306_=_C3570( C2306 C3570 ) C2306_=_C3784( C2306 C3784 ) \nC2306_=_C3843( C2306 C3843 ) C2306_=_C3848( C2306 C3848 ) C2306_=_C3849( C2306 C3849 ) C2306_=_C3850( C2306 C3850 ) C2306_=_C3851( C2306 C3851 ) C2306_=_C3852( C2306 C3852 ) \nC2306_=_C3853( C2306 C3853 ) C2306_=_C3854( C2306 C3854 ) C2306_=_C3855( C2306 C3855 ) C2306_=_C3856( C2306 C3856 ) C2316_=_C2906( C2316 C2906 ) C2316_=_C3078( C2316 C3078 ) \nC2316_=_C3178( C2316 C3178 ) C2316_=_C3196( C2316 C3196 ) C2316_=_C3284( C2316 C3284 ) C2316_=_C3369( C2316 C3369 ) C2316_=_C3452( C2316 C3452 ) C2316_=_C3484( C2316 C3484 ) \nC2316_=_C3620( C2316 C3620 ) C2316_=_C3657( C2316 C3657 ) C2316_=_C3775( C2316 C3775 ) C2316_=_C3847( C2316 C3847 ) C2316_=_C3856( C2316 C3856 ) C2316_=_C3982( C2316 C3982 ) \nC2316_=_C4002( C2316 C4002 ) C2316_=_C4007( C2316 C4007 ) C2316_=_C4055( C2316 C4055 ) C2316_=_C4078( C2316 C4078 ) C2316_=_C4082( C2316 C4082 ) C2609_=_C2844( C2609 C2844 ) \nC2609_=_C3168( C2609 C3168 ) C2609_=_C3193( C2609 C3193 ) C2609_=_C3231( C2609 C3231 ) C2609_=_C3353( C2609 C3353 ) C2609_=_C3570( C2609 C3570 ) C2609_=_C3784( C2609 C3784 ) \nC2609_=_C3843( C2609 C3843 ) C2609_=_C3848( C2609 C3848 ) C2609_=_C3849( C2609 C3849 ) C2609_=_C3850( C2609 C3850 ) C2609_=_C3851( C2609 C3851 ) C2609_=_C3852( C2609 C3852 ) \nC2609_=_C3853( C2609 C3853 ) C2609_=_C3854( C2609 C3854 ) C2609_=_C3855( C2609 C3855 ) C2609_=_C3856( C2609 C3856 ) C2844_=_C3168( C2844 C3168 ) C2844_=_C3193( C2844 C3193 ) \nC2844_=_C3231( C2844 C3231 ) C2844_=_C3353( C2844 C3353 ) C2844_=_C3570( C2844 C3570 ) C2844_=_C3784( C2844 C3784 ) C2844_=_C3843( C2844 C3843 ) C2844_=_C3848( C2844 C3848 ) \nC2844_=_C3849( C2844 C3849 ) C2844_=_C3850( C2844 C3850 ) C2844_=_C3851( C2844 C3851 ) C2844_=_C3852( C2844 C3852 ) C2844_=_C3853( C2844 C3853 ) C2844_=_C3854( C2844 C3854 ) \nC2844_=_C3855( C2844 C3855 ) C2844_=_C3856( C2844 C3856 ) C2906_=_C3078( C2906 C3078 ) C2906_=_C3178( C2906 C3178 ) C2906_=_C3196( C2906 C3196 ) C2906_=_C3284( C2906 C3284 ) \nC2906_=_C3369( C2906 C3369 ) C2906_=_C3452( C2906 C3452 ) C2906_=_C3484( C2906 C3484 ) C2906_=_C3620( C2906 C3620 ) C2906_=_C3657( C2906 C3657 ) C2906_=_C3775( C2906 C3775 ) \nC2906_=_C3847( C2906 C3847 ) C2906_=_C3856( C2906 C3856 ) C2906_=_C3982( C2906 C3982 ) C2906_=_C4002( C2906 C4002 ) C2906_=_C4007( C2906 C4007 ) C2906_=_C4055( C2906 C4055 ) \nC2906_=_C4078( C2906 C4078 ) C2906_=_C4082( C2906 C4082 ) C3078_=_C3178( C3078 C3178 ) C3078_=_C3196( C3078 C3196 ) C3078_=_C3284( C3078 C3284 ) C3078_=_C3369( C3078 C3369 ) \nC3078_=_C3452( C3078 C3452 ) C3078_=_C3484( C3078 C3484 ) C3078_=_C3620( C3078 C3620 ) C3078_=_C3657( C3078 C3657 ) C3078_=_C3775( C3078 C3775 ) C3078_=_C3847( C3078 C3847 ) \nC3078_=_C3856( C3078 C3856 ) C3078_=_C3982( C3078 C3982 ) C3078_=_C4002( C3078 C4002 ) C3078_=_C4007( C3078 C4007 ) C3078_=_C4055( C3078 C4055 ) C3078_=_C4078( C3078 C4078 ) \nC3078_=_C4082( C3078 C4082 ) C3168_=_C3178( C3168 C3178 ) C3168_=_C3193( C3168 C3193 ) C3168_=_C3231( C3168 C3231 ) C3168_=_C3353( C3168 C3353 ) C3168_=_C3570( C3168 C3570 ) \nC3168_=_C3784( C3168 C3784 ) C3168_=_C3843( C3168 C3843 ) C3168_=_C3848( C3168 C3848 ) C3168_=_C3849( C3168 C3849 ) C3168_=_C3850( C3168 C3850 ) C3168_=_C3851( C3168 C3851 ) \nC3168_=_C3852( C3168 C3852 ) C3168_=_C3853( C3168 C3853 ) C3168_=_C3854( C3168 C3854 ) C3168_=_C3855( C3168 C3855 ) C3168_=_C3856( C3168 C3856 ) C3178_=_C3196( C3178 C3196 ) \nC3178_=_C3284( C3178 C3284 ) C3178_=_C3369( C3178 C3369 ) C3178_=_C3452( C3178 C3452 ) C3178_=_C3484( C3178 C3484 ) C3178_=_C3620( C3178 C3620 ) C3178_=_C3657( C3178 C3657 ) \nC3178_=_C3775( C3178 C3775 ) C3178_=_C3847( C3178 C3847 ) C3178_=_C3856( C3178 C3856 ) C3178_=_C3982( C3178 C3982 ) C3178_=_C4002( C3178 C4002 ) C3178_=_C4007( C3178 C4007 ) \nC3178_=_C4055( C3178 C4055 ) C3178_=_C4078( C3178 C4078 ) C3178_=_C4082( C3178 C4082 ) C3193_=_C3196( C3193 C3196 ) C3193_=_C3231( C3193 C3231 ) C3193_=_C3353( C3193 C3353 ) \nC3193_=_C3570( C3193 C3570 ) C3193_=_C3784( C3193 C3784 ) C3193_=_C3843( C3193 C3843 ) C3193_=_C3848( C3193 C3848 ) C3193_=_C3849( C3193 C3849 ) C3193_=_C3850( C3193 C3850 ) \nC3193_=_C3851( C3193 C3851 ) C3193_=_C3852( C3193 C3852 ) C3193_=_C3853( C3193 C3853 ) C3193_=_C3854( C3193 C3854 ) C3193_=_C3855( C3193 C3855 ) C3193_=_C3856( C3193 C3856 ) \nC3196_=_C3284( C3196 C3284 ) C3196_=_C3369( C3196 C3369 ) C3196_=_C3452( C3196 C3452 ) C3196_=_C3484( C3196 C3484 ) C3196_=_C3620( C3196 C3620 ) C3196_=_C3657( C3196 C3657 ) \nC3196_=_C3775( C3196 C3775 ) C3196_=_C3847( C3196 C3847 ) C3196_=_C3856( C3196 C3856 ) C3196_=_C3982( C3196 C3982 ) C3196_=_C4002( C3196 C4002 ) C3196_=_C4007( C3196 C4007 ) \nC3196_=_C4055( C3196 C4055 ) C3196_=_C4078( C3196 C4078 ) C3196_=_C4082( C3196 C4082 ) C3231_=_C3353( C3231 C3353 ) C3231_=_C3570( C3231 C3570 ) C3231_=_C3784( C3231 C3784 ) \nC3231_=_C3843( C3231 C3843 ) C3231_=_C3848( C3231 C3848 ) C3231_=_C3849( C3231 C3849 ) C3231_=_C3850( C3231 C3850 ) C3231_=_C3851( C3231 C3851 ) C3231_=_C3852( C3231 C3852 ) \nC3231_=_C3853( C3231 C3853 ) C3231_=_C3854( C3231 C3854 ) C3231_=_C3855( C3231 C3855 ) C3231_=_C3856( C3231 C3856 ) C3284_=_C3369( C3284 C3369 ) C3284_=_C3452( C3284 C3452 ) \nC3284_=_C3484( C3284 C3484 ) C3284_=_C3620( C3284 C3620 ) C3284_=_C3657( C3284 C3657 ) C3284_=_C3775( C3284 C3775 ) C3284_=_C3847( C3284 C3847 ) C3284_=_C3856( C3284 C3856 ) \nC3284_=_C3982( C3284 C3982 ) C3284_=_C4002( C3284 C4002 ) C3284_=_C4007( C3284 C4007 ) C3284_=_C4055( C3284 C4055 ) C3284_=_C4078( C3284 C4078 ) C3284_=_C4082( C3284 C4082 ) \nC3353_=_C3570( C3353 C3570 ) C3353_=_C3784( C3353 C3784 ) C3353_=_C3843( C3353 C3843 ) C3353_=_C3848( C3353 C3848 ) C3353_=_C3849( C3353 C3849 ) C3353_=_C3850( C3353 C3850 ) \nC3353_=_C3851( C3353 C3851 ) C3353_=_C3852( C3353 C3852 ) C3353_=_C3853( C3353 C3853 ) C3353_=_C3854( C3353 C3854 ) C3353_=_C3855( C3353 C3855 ) C3353_=_C3856( C3353 C3856 ) \nC3369_=_C3452( C3369 C3452 ) C3369_=_C3484( C3369 C3484 ) C3369_=_C3620( C3369 C3620 ) C3369_=_C3657(</w:t>
      </w:r>
    </w:p>
    <w:p>
      <w:pPr>
        <w:pStyle w:val="PreformattedText"/>
        <w:bidi w:val="0"/>
        <w:spacing w:before="0" w:after="0"/>
        <w:jc w:val="left"/>
        <w:rPr/>
      </w:pPr>
      <w:r>
        <w:rPr/>
        <w:t xml:space="preserve"> </w:t>
      </w:r>
      <w:r>
        <w:rPr/>
        <w:t>C3369 C3657 ) C3369_=_C3775( C3369 C3775 ) C3369_=_C3847( C3369 C3847 ) \nC3369_=_C3856( C3369 C3856 ) C3369_=_C3982( C3369 C3982 ) C3369_=_C4002( C3369 C4002 ) C3369_=_C4007( C3369 C4007 ) C3369_=_C4055( C3369 C4055 ) C3369_=_C4078( C3369 C4078 ) \nC3369_=_C4082( C3369 C4082 ) C3452_=_C3484( C3452 C3484 ) C3452_=_C3620( C3452 C3620 ) C3452_=_C3657( C3452 C3657 ) C3452_=_C3775( C3452 C3775 ) C3452_=_C3847( C3452 C3847 ) \nC3452_=_C3856( C3452 C3856 ) C3452_=_C3982( C3452 C3982 ) C3452_=_C4002( C3452 C4002 ) C3452_=_C4007( C3452 C4007 ) C3452_=_C4055( C3452 C4055 ) C3452_=_C4078( C3452 C4078 ) \nC3452_=_C4082( C3452 C4082 ) C3484_=_C3620( C3484 C3620 ) C3484_=_C3657( C3484 C3657 ) C3484_=_C3775( C3484 C3775 ) C3484_=_C3847( C3484 C3847 ) C3484_=_C3856( C3484 C3856 ) \nC3484_=_C3982( C3484 C3982 ) C3484_=_C4002( C3484 C4002 ) C3484_=_C4007( C3484 C4007 ) C3484_=_C4055( C3484 C4055 ) C3484_=_C4078( C3484 C4078 ) C3484_=_C4082( C3484 C4082 ) \nC3570_=_C3784( C3570 C3784 ) C3570_=_C3843( C3570 C3843 ) C3570_=_C3848( C3570 C3848 ) C3570_=_C3849( C3570 C3849 ) C3570_=_C3850( C3570 C3850 ) C3570_=_C3851( C3570 C3851 ) \nC3570_=_C3852( C3570 C3852 ) C3570_=_C3853( C3570 C3853 ) C3570_=_C3854( C3570 C3854 ) C3570_=_C3855( C3570 C3855 ) C3570_=_C3856( C3570 C3856 ) C3620_=_C3657( C3620 C3657 ) \nC3620_=_C3775( C3620 C3775 ) C3620_=_C3847( C3620 C3847 ) C3620_=_C3856( C3620 C3856 ) C3620_=_C3982( C3620 C3982 ) C3620_=_C4002( C3620 C4002 ) C3620_=_C4007( C3620 C4007 ) \nC3620_=_C4055( C3620 C4055 ) C3620_=_C4078( C3620 C4078 ) C3620_=_C4082( C3620 C4082 ) C3657_=_C3775( C3657 C3775 ) C3657_=_C3847( C3657 C3847 ) C3657_=_C3856( C3657 C3856 ) \nC3657_=_C3982( C3657 C3982 ) C3657_=_C4002( C3657 C4002 ) C3657_=_C4007( C3657 C4007 ) C3657_=_C4055( C3657 C4055 ) C3657_=_C4078( C3657 C4078 ) C3657_=_C4082( C3657 C4082 ) \nC3775_=_C3847( C3775 C3847 ) C3775_=_C3856( C3775 C3856 ) C3775_=_C3982( C3775 C3982 ) C3775_=_C4002( C3775 C4002 ) C3775_=_C4007( C3775 C4007 ) C3775_=_C4055( C3775 C4055 ) \nC3775_=_C4078( C3775 C4078 ) C3775_=_C4082( C3775 C4082 ) C3784_=_C3843( C3784 C3843 ) C3784_=_C3848( C3784 C3848 ) C3784_=_C3849( C3784 C3849 ) C3784_=_C3850( C3784 C3850 ) \nC3784_=_C3851( C3784 C3851 ) C3784_=_C3852( C3784 C3852 ) C3784_=_C3853( C3784 C3853 ) C3784_=_C3854( C3784 C3854 ) C3784_=_C3855( C3784 C3855 ) C3784_=_C3856( C3784 C3856 ) \nC3843_=_C3847( C3843 C3847 ) C3843_=_C3848( C3843 C3848 ) C3843_=_C3849( C3843 C3849 ) C3843_=_C3850( C3843 C3850 ) C3843_=_C3851( C3843 C3851 ) C3843_=_C3852( C3843 C3852 ) \nC3843_=_C3853( C3843 C3853 ) C3843_=_C3854( C3843 C3854 ) C3843_=_C3855( C3843 C3855 ) C3843_=_C3856( C3843 C3856 ) C3847_=_C3856( C3847 C3856 ) C3847_=_C3982( C3847 C3982 ) \nC3847_=_C4002( C3847 C4002 ) C3847_=_C4007( C3847 C4007 ) C3847_=_C4055( C3847 C4055 ) C3847_=_C4078( C3847 C4078 ) C3847_=_C4082( C3847 C4082 ) C3848_=_C3849( C3848 C3849 ) \nC3848_=_C3850( C3848 C3850 ) C3848_=_C3851( C3848 C3851 ) C3848_=_C3852( C3848 C3852 ) C3848_=_C3853( C3848 C3853 ) C3848_=_C3854( C3848 C3854 ) C3848_=_C3855( C3848 C3855 ) \nC3848_=_C3856( C3848 C3856 ) C3849_=_C3850( C3849 C3850 ) C3849_=_C3851( C3849 C3851 ) C3849_=_C3852( C3849 C3852 ) C3849_=_C3853( C3849 C3853 ) C3849_=_C3854( C3849 C3854 ) \nC3849_=_C3855( C3849 C3855 ) C3849_=_C3856( C3849 C3856 ) C3850_=_C3851( C3850 C3851 ) C3850_=_C3852( C3850 C3852 ) C3850_=_C3853( C3850 C3853 ) C3850_=_C3854( C3850 C3854 ) \nC3850_=_C3855( C3850 C3855 ) C3850_=_C3856( C3850 C3856 ) C3850_=_C3982( C3850 C3982 ) C3851_=_C3852( C3851 C3852 ) C3851_=_C3853( C3851 C3853 ) C3851_=_C3854( C3851 C3854 ) \nC3851_=_C3855( C3851 C3855 ) C3851_=_C3856( C3851 C3856 ) C3851_=_C4007( C3851 C4007 ) C3852_=_C3853( C3852 C3853 ) C3852_=_C3854( C3852 C3854 ) C3852_=_C3855( C3852 C3855 ) \nC3852_=_C3856( C3852 C3856 ) C3853_=_C3854( C3853 C3854 ) C3853_=_C3855( C3853 C3855 ) C3853_=_C3856( C3853 C3856 ) C3854_=_C3855( C3854 C3855 ) C3854_=_C3856( C3854 C3856 ) \nC3855_=_C3856( C3855 C3856 ) C3856_=_C3982( C3856 C3982 ) C3856_=_C4002( C3856 C4002 ) C3856_=_C4007( C3856 C4007 ) C3856_=_C4055( C3856 C4055 ) C3856_=_C4078( C3856 C4078 ) \nC3856_=_C4082( C3856 C4082 ) C3982_=_C4002( C3982 C4002 ) C3982_=_C4007( C3982 C4007 ) C3982_=_C4055( C3982 C4055 ) C3982_=_C4078( C3982 C4078 ) C3982_=_C4082( C3982 C4082 ) \nC4002_=_C4007( C4002 C4007 ) C4002_=_C4055( C4002 C4055 ) C4002_=_C4078( C4002 C4078 ) C4002_=_C4082( C4002 C4082 ) C4007_=_C4055( C4007 C4055 ) C4007_=_C4078( C4007 C4078 ) \nC4007_=_C4082( C4007 C4082 ) C4055_=_C4078( C4055 C4078 ) C4055_=_C4082( C4055 C4082 ) C4078_=_C4082( C4078 C4082 ) "];125-&gt;191[label="58: C18 C131 C150 C167 C254 \nC285 C452 C676 C685 C731 C738 \nC926 C1090 C1164 C1708 C1729 C1883 \nC1937 C1943 C2119 C2215 C2306 C2316 \nC2609 C2844 C2906 C3078 C3168 C3178 \nC3193 C3196 C3231 C3284 C3353 C3369 \nC3452 C3484 C3570 C3620 C3657 C3775 \nC3784 C3843 C3847 C3848 C3849 C3850 \nC3851 C3852 C3853 C3854 C3855 C3982 \nC4002 C4007 C4055 C4078 C4082 \n821: C18_=_C131 ,C18_=_C150 ,C18_=_C167 ,C18_=_C254 ,C18_=_C285 ,\nC18_=_C676 ,C18_=_C731 ,C18_=_C926 ,C18_=_C1937 ,C18_=_C2119 ,C18_=_C2306 ,\nC18_=_C2609 ,C18_=_C2844 ,C18_=_C3168 ,C18_=_C3193 ,C18_=_C3231 ,C18_=_C3353 ,\nC18_=_C3570 ,C18_=_C3784 ,C18_=_C3843 ,C18_=_C3848 ,C18_=_C3849 ,C18_=_C3850 ,\nC18_=_C3851 ,C18_=_C3852 ,C18_=_C3853 ,C18_=_C3854 ,C18_=_C3855 ,C131_=_C150 ,\nC131_=_C167 ,C131_=_C254 ,C131_=_C285 ,C131_=_C676 ,C131_=_C731 ,C131_=_C926 ,\nC131_=_C1937 ,C131_=_C2119 ,C131_=_C2306 ,C131_=_C2609 ,C131_=_C2844 ,C131_=_C3168 ,\nC131_=_C3193 ,C131_=_C3231 ,C131_=_C3353 ,C131_=_C3570 ,C131_=_C3784 ,C131_=_C3843 ,\nC131_=_C3848 ,C131_=_C3849 ,C131_=_C3850 ,C131_=_C3851 ,C131_=_C3852 ,C131_=_C3853 ,\nC131_=_C3854 ,C131_=_C3855 ,C150_=_C167 ,C150_=_C254 ,C150_=_C285 ,C150_=_C676 ,\nC150_=_C731 ,C150_=_C926 ,C150_=_C1937 ,C150_=_C2119 ,C150_=_C2306 ,C150_=_C2609 ,\nC150_=_C2844 ,C150_=_C3168 ,C150_=_C3193 ,C150_=_C3231 ,C150_=_C3353 ,C150_=_C3570 ,\nC150_=_C3784 ,C150_=_C3843 ,C150_=_C3848 ,C150_=_C3849 ,C150_=_C3850 ,C150_=_C3851 ,\nC150_=_C3852 ,C150_=_C3853 ,C150_=_C3854 ,C150_=_C3855 ,C167_=_C254 ,C167_=_C285 ,\nC167_=_C676 ,C167_=_C731 ,C167_=_C926 ,C167_=_C1937 ,C167_=_C2119 ,C167_=_C2306 ,\nC167_=_C2609 ,C167_=_C2844 ,C167_=_C3168 ,C167_=_C3193 ,C167_=_C3231 ,C167_=_C3353 ,\nC167_=_C3570 ,C167_=_C3784 ,C167_=_C3843 ,C167_=_C3848 ,C167_=_C3849 ,C167_=_C3850 ,\nC167_=_C3851 ,C167_=_C3852 ,C167_=_C3853 ,C167_=_C3854 ,C167_=_C3855 ,C254_=_C285 ,\nC254_=_C676 ,C254_=_C731 ,C254_=_C926 ,C254_=_C1937 ,C254_=_C2119 ,C254_=_C2306 ,\nC254_=_C2609 ,C254_=_C2844 ,C254_=_C3168 ,C254_=_C3193 ,C254_=_C3231 ,C254_=_C3353 ,\nC254_=_C3570 ,C254_=_C3784 ,C254_=_C3843 ,C254_=_C3848 ,C254_=_C3849 ,C254_=_C3850 ,\nC254_=_C3851 ,C254_=_C3852 ,C254_=_C3853 ,C254_=_C3854 ,C254_=_C3855 ,C285_=_C676 ,\nC285_=_C731 ,C285_=_C926 ,C285_=_C1937 ,C285_=_C2119 ,C285_=_C2306 ,C285_=_C2609 ,\nC285_=_C2844 ,C285_=_C3168 ,C285_=_C3193 ,C285_=_C3231 ,C285_=_C3353 ,C285_=_C3570 ,\nC285_=_C3784 ,C285_=_C3843 ,C285_=_C3848 ,C285_=_C3849 ,C285_=_C3850 ,C285_=_C3851 ,\nC285_=_C3852 ,C285_=_C3853 ,C285_=_C3854 ,C285_=_C3855 ,C452_=_C685 ,C452_=_C738 ,\nC452_=_C1090 ,C452_=_C1164 ,C452_=_C1708 ,C452_=_C1729 ,C452_=_C1883 ,C452_=_C1943 ,\nC452_=_C2215 ,C452_=_C2316 ,C452_=_C2906 ,C452_=_C3078 ,C452_=_C3178 ,C452_=_C3196 ,\nC452_=_C3284 ,C452_=_C3369 ,C452_=_C3452 ,C452_=_C3484 ,C452_=_C3620 ,C452_=_C3657 ,\nC452_=_C3775 ,C452_=_C3847 ,C452_=_C3982 ,C452_=_C4002 ,C452_=_C4007 ,C452_=_C4055 ,\nC452_=_C4078 ,C452_=_C4082 ,C676_=_C685 ,C676_=_C731 ,C676_=_C926 ,C676_=_C1937 ,\nC676_=_C2119 ,C676_=_C2306 ,C676_=_C2609 ,C676_=_C2844 ,C676_=_C3168 ,C676_=_C3193 ,\nC676_=_C3231 ,C676_=_C3353 ,C676_=_C3570 ,C676_=_C3784 ,C676_=_C3843 ,C676_=_C3848 ,\nC676_=_C3849 ,C676_=_C3850 ,C676_=_C3851 ,C676_=_C3852 ,C676_=_C3853 ,C676_=_C3854 ,\nC676_=_C3855 ,C685_=_C738 ,C685_=_C1090 ,C685_=_C1164 ,C685_=_C1708 ,C685_=_C1729 ,\nC685_=_C1883 ,C685_=_C1943 ,C685_=_C2215 ,C685_=_C2316 ,C685_=_C2906 ,C685_=_C3078 ,\nC685_=_C3178 ,C685_=_C3196 ,C685_=_C3284 ,C685_=_C3369 ,C685_=_C3452 ,C685_=_C3484 ,\nC685_=_C3620 ,C685_=_C3657 ,C685_=_C3775 ,C685_=_C3847 ,C685_=_C3982 ,C685_=_C4002 ,\nC685_=_C4007 ,C685_=_C4055 ,C685_=_C4078 ,C685_=_C4082 ,C731_=_C738 ,C731_=_C926 ,\nC731_=_C1937 ,C731_=_C2119 ,C731_=_C2306 ,C731_=_C2609 ,C731_=_C2844 ,C731_=_C3168 ,\nC731_=_C3193 ,C731_=_C3231 ,C731_=_C3353 ,C731_=_C3570 ,C731_=_C3784 ,C731_=_C3843 ,\nC731_=_C3848 ,C731_=_C3849 ,C731_=_C3850 ,C731_=_C3851 ,C731_=_C3852 ,C731_=_C3853 ,\nC731_=_C3854 ,C731_=_C3855 ,C738_=_C1090 ,C738_=_C1164 ,C738_=_C1708 ,C738_=_C1729 ,\nC738_=_C1883 ,C738_=_C1943 ,C738_=_C2215 ,C738_=_C2316 ,C738_=_C2906 ,C738_=_C3078 ,\nC738_=_C3178 ,C738_=_C3196 ,C738_=_C3284 ,C738_=_C3369 ,C738_=_C3452 ,C738_=_C3484 ,\nC738_=_C3620 ,C738_=_C3657 ,C738_=_C3775 ,C738_=_C3847 ,C738_=_C3982 ,C738_=_C4002 ,\nC738_=_C4007 ,C738_=_C4055 ,C738_=_C4078 ,C738_=_C4082 ,C926_=_C1937 ,C926_=_C2119 ,\nC926_=_C2306 ,C926_=_C2609 ,C926_=_C2844 ,C926_=_C3168 ,C926_=_C3193 ,C926_=_C3231 ,\nC926_=_C3353 ,C926_=_C3570 ,C926_=_C3784 ,C926_=_C3843 ,C926_=_C3848 ,C926_=_C3849 ,\nC926_=_C3850 ,C926_=_C3851 ,C926_=_C3852 ,C926_=_C3853 ,C926_=_C3854 ,C926_=_C3855 ,\nC1090_=_C1164 ,C1090_=_C1708 ,C1090_=_C1729 ,C1090_=_C1883 ,C1090_=_C1943 ,C1090_=_C2215 ,\nC1090_=_C2316 ,C1090_=_C2906 ,C1090_=_C3078 ,C1090_=_C3178 ,C1090_=_C3196 ,C1090_=_C3284 ,\nC1090_=_C3369 ,C1090_=_C3452 ,C1090_=_C3484 ,C1090_=_C3620 ,C1090_=_C3657 ,C1090_=_C3775 ,\nC1090_=_C3847 ,C1090_=_C3982 ,C1090_=_C4002 ,C1090_=_C4007 ,C1090_=_C4055 ,C1090_=_C4078 ,\nC1090_=_C4082 ,C1164_=_C1708 ,C1164_=_C1729 ,C1164_=_C1883 ,C1164_=_C1943 ,C1164_=_C2215 ,\nC1164_=_C2316 ,C1164_=_C2906 ,C1164_=_C3078 ,C1164_=_C3178 ,C1164_=_C3196 ,C1164_=_C3284 ,\nC1164_=_C3369 ,C1164_=_C3452 ,C1164_=_C3484 ,C1164_=_C3620 ,C1164_=_C3657 ,C1164_=_C3775 ,\nC1164_=_C3847 ,C1164_=_C3982 ,C1164_=_C4002 ,C1164_=_C4007 ,C1164_=_C4055</w:t>
      </w:r>
    </w:p>
    <w:p>
      <w:pPr>
        <w:pStyle w:val="PreformattedText"/>
        <w:bidi w:val="0"/>
        <w:spacing w:before="0" w:after="0"/>
        <w:jc w:val="left"/>
        <w:rPr/>
      </w:pPr>
      <w:r>
        <w:rPr/>
        <w:t xml:space="preserve"> </w:t>
      </w:r>
      <w:r>
        <w:rPr/>
        <w:t>,C1164_=_C4078 ,\nC1164_=_C4082 ,C1708_=_C1729 ,C1708_=_C1883 ,C1708_=_C1943 ,C1708_=_C2215 ,C1708_=_C2316 ,\nC1708_=_C2906 ,C1708_=_C3078 ,C1708_=_C3178 ,C1708_=_C3196 ,C1708_=_C3284 ,C1708_=_C3369 ,\nC1708_=_C3452 ,C1708_=_C3484 ,C1708_=_C3620 ,C1708_=_C3657 ,C1708_=_C3775 ,C1708_=_C3847 ,\nC1708_=_C3982 ,C1708_=_C4002 ,C1708_=_C4007 ,C1708_=_C4055 ,C1708_=_C4078 ,C1708_=_C4082 ,\nC1729_=_C1883 ,C1729_=_C1943 ,C1729_=_C2215 ,C1729_=_C2316 ,C1729_=_C2906 ,C1729_=_C3078 ,\nC1729_=_C3178 ,C1729_=_C3196 ,C1729_=_C3284 ,C1729_=_C3369 ,C1729_=_C3452 ,C1729_=_C3484 ,\nC1729_=_C3620 ,C1729_=_C3657 ,C1729_=_C3775 ,C1729_=_C3847 ,C1729_=_C3982 ,C1729_=_C4002 ,\nC1729_=_C4007 ,C1729_=_C4055 ,C1729_=_C4078 ,C1729_=_C4082 ,C1883_=_C1943 ,C1883_=_C2215 ,\nC1883_=_C2316 ,C1883_=_C2906 ,C1883_=_C3078 ,C1883_=_C3178 ,C1883_=_C3196 ,C1883_=_C3284 ,\nC1883_=_C3369 ,C1883_=_C3452 ,C1883_=_C3484 ,C1883_=_C3620 ,C1883_=_C3657 ,C1883_=_C3775 ,\nC1883_=_C3847 ,C1883_=_C3982 ,C1883_=_C4002 ,C1883_=_C4007 ,C1883_=_C4055 ,C1883_=_C4078 ,\nC1883_=_C4082 ,C1937_=_C1943 ,C1937_=_C2119 ,C1937_=_C2306 ,C1937_=_C2609 ,C1937_=_C2844 ,\nC1937_=_C3168 ,C1937_=_C3193 ,C1937_=_C3231 ,C1937_=_C3353 ,C1937_=_C3570 ,C1937_=_C3784 ,\nC1937_=_C3843 ,C1937_=_C3848 ,C1937_=_C3849 ,C1937_=_C3850 ,C1937_=_C3851 ,C1937_=_C3852 ,\nC1937_=_C3853 ,C1937_=_C3854 ,C1937_=_C3855 ,C1943_=_C2215 ,C1943_=_C2316 ,C1943_=_C2906 ,\nC1943_=_C3078 ,C1943_=_C3178 ,C1943_=_C3196 ,C1943_=_C3284 ,C1943_=_C3369 ,C1943_=_C3452 ,\nC1943_=_C3484 ,C1943_=_C3620 ,C1943_=_C3657 ,C1943_=_C3775 ,C1943_=_C3847 ,C1943_=_C3982 ,\nC1943_=_C4002 ,C1943_=_C4007 ,C1943_=_C4055 ,C1943_=_C4078 ,C1943_=_C4082 ,C2119_=_C2306 ,\nC2119_=_C2609 ,C2119_=_C2844 ,C2119_=_C3168 ,C2119_=_C3193 ,C2119_=_C3231 ,C2119_=_C3353 ,\nC2119_=_C3570 ,C2119_=_C3784 ,C2119_=_C3843 ,C2119_=_C3848 ,C2119_=_C3849 ,C2119_=_C3850 ,\nC2119_=_C3851 ,C2119_=_C3852 ,C2119_=_C3853 ,C2119_=_C3854 ,C2119_=_C3855 ,C2215_=_C2316 ,\nC2215_=_C2906 ,C2215_=_C3078 ,C2215_=_C3178 ,C2215_=_C3196 ,C2215_=_C3284 ,C2215_=_C3369 ,\nC2215_=_C3452 ,C2215_=_C3484 ,C2215_=_C3620 ,C2215_=_C3657 ,C2215_=_C3775 ,C2215_=_C3847 ,\nC2215_=_C3982 ,C2215_=_C4002 ,C2215_=_C4007 ,C2215_=_C4055 ,C2215_=_C4078 ,C2215_=_C4082 ,\nC2306_=_C2316 ,C2306_=_C2609 ,C2306_=_C2844 ,C2306_=_C3168 ,C2306_=_C3193 ,C2306_=_C3231 ,\nC2306_=_C3353 ,C2306_=_C3570 ,C2306_=_C3784 ,C2306_=_C3843 ,C2306_=_C3848 ,C2306_=_C3849 ,\nC2306_=_C3850 ,C2306_=_C3851 ,C2306_=_C3852 ,C2306_=_C3853 ,C2306_=_C3854 ,C2306_=_C3855 ,\nC2316_=_C2906 ,C2316_=_C3078 ,C2316_=_C3178 ,C2316_=_C3196 ,C2316_=_C3284 ,C2316_=_C3369 ,\nC2316_=_C3452 ,C2316_=_C3484 ,C2316_=_C3620 ,C2316_=_C3657 ,C2316_=_C3775 ,C2316_=_C3847 ,\nC2316_=_C3982 ,C2316_=_C4002 ,C2316_=_C4007 ,C2316_=_C4055 ,C2316_=_C4078 ,C2316_=_C4082 ,\nC2609_=_C2844 ,C2609_=_C3168 ,C2609_=_C3193 ,C2609_=_C3231 ,C2609_=_C3353 ,C2609_=_C3570 ,\nC2609_=_C3784 ,C2609_=_C3843 ,C2609_=_C3848 ,C2609_=_C3849 ,C2609_=_C3850 ,C2609_=_C3851 ,\nC2609_=_C3852 ,C2609_=_C3853 ,C2609_=_C3854 ,C2609_=_C3855 ,C2844_=_C3168 ,C2844_=_C3193 ,\nC2844_=_C3231 ,C2844_=_C3353 ,C2844_=_C3570 ,C2844_=_C3784 ,C2844_=_C3843 ,C2844_=_C3848 ,\nC2844_=_C3849 ,C2844_=_C3850 ,C2844_=_C3851 ,C2844_=_C3852 ,C2844_=_C3853 ,C2844_=_C3854 ,\nC2844_=_C3855 ,C2906_=_C3078 ,C2906_=_C3178 ,C2906_=_C3196 ,C2906_=_C3284 ,C2906_=_C3369 ,\nC2906_=_C3452 ,C2906_=_C3484 ,C2906_=_C3620 ,C2906_=_C3657 ,C2906_=_C3775 ,C2906_=_C3847 ,\nC2906_=_C3982 ,C2906_=_C4002 ,C2906_=_C4007 ,C2906_=_C4055 ,C2906_=_C4078 ,C2906_=_C4082 ,\nC3078_=_C3178 ,C3078_=_C3196 ,C3078_=_C3284 ,C3078_=_C3369 ,C3078_=_C3452 ,C3078_=_C3484 ,\nC3078_=_C3620 ,C3078_=_C3657 ,C3078_=_C3775 ,C3078_=_C3847 ,C3078_=_C3982 ,C3078_=_C4002 ,\nC3078_=_C4007 ,C3078_=_C4055 ,C3078_=_C4078 ,C3078_=_C4082 ,C3168_=_C3178 ,C3168_=_C3193 ,\nC3168_=_C3231 ,C3168_=_C3353 ,C3168_=_C3570 ,C3168_=_C3784 ,C3168_=_C3843 ,C3168_=_C3848 ,\nC3168_=_C3849 ,C3168_=_C3850 ,C3168_=_C3851 ,C3168_=_C3852 ,C3168_=_C3853 ,C3168_=_C3854 ,\nC3168_=_C3855 ,C3178_=_C3196 ,C3178_=_C3284 ,C3178_=_C3369 ,C3178_=_C3452 ,C3178_=_C3484 ,\nC3178_=_C3620 ,C3178_=_C3657 ,C3178_=_C3775 ,C3178_=_C3847 ,C3178_=_C3982 ,C3178_=_C4002 ,\nC3178_=_C4007 ,C3178_=_C4055 ,C3178_=_C4078 ,C3178_=_C4082 ,C3193_=_C3196 ,C3193_=_C3231 ,\nC3193_=_C3353 ,C3193_=_C3570 ,C3193_=_C3784 ,C3193_=_C3843 ,C3193_=_C3848 ,C3193_=_C3849 ,\nC3193_=_C3850 ,C3193_=_C3851 ,C3193_=_C3852 ,C3193_=_C3853 ,C3193_=_C3854 ,C3193_=_C3855 ,\nC3196_=_C3284 ,C3196_=_C3369 ,C3196_=_C3452 ,C3196_=_C3484 ,C3196_=_C3620 ,C3196_=_C3657 ,\nC3196_=_C3775 ,C3196_=_C3847 ,C3196_=_C3982 ,C3196_=_C4002 ,C3196_=_C4007 ,C3196_=_C4055 ,\nC3196_=_C4078 ,C3196_=_C4082 ,C3231_=_C3353 ,C3231_=_C3570 ,C3231_=_C3784 ,C3231_=_C3843 ,\nC3231_=_C3848 ,C3231_=_C3849 ,C3231_=_C3850 ,C3231_=_C3851 ,C3231_=_C3852 ,C3231_=_C3853 ,\nC3231_=_C3854 ,C3231_=_C3855 ,C3284_=_C3369 ,C3284_=_C3452 ,C3284_=_C3484 ,C3284_=_C3620 ,\nC3284_=_C3657 ,C3284_=_C3775 ,C3284_=_C3847 ,C3284_=_C3982 ,C3284_=_C4002 ,C3284_=_C4007 ,\nC3284_=_C4055 ,C3284_=_C4078 ,C3284_=_C4082 ,C3353_=_C3570 ,C3353_=_C3784 ,C3353_=_C3843 ,\nC3353_=_C3848 ,C3353_=_C3849 ,C3353_=_C3850 ,C3353_=_C3851 ,C3353_=_C3852 ,C3353_=_C3853 ,\nC3353_=_C3854 ,C3353_=_C3855 ,C3369_=_C3452 ,C3369_=_C3484 ,C3369_=_C3620 ,C3369_=_C3657 ,\nC3369_=_C3775 ,C3369_=_C3847 ,C3369_=_C3982 ,C3369_=_C4002 ,C3369_=_C4007 ,C3369_=_C4055 ,\nC3369_=_C4078 ,C3369_=_C4082 ,C3452_=_C3484 ,C3452_=_C3620 ,C3452_=_C3657 ,C3452_=_C3775 ,\nC3452_=_C3847 ,C3452_=_C3982 ,C3452_=_C4002 ,C3452_=_C4007 ,C3452_=_C4055 ,C3452_=_C4078 ,\nC3452_=_C4082 ,C3484_=_C3620 ,C3484_=_C3657 ,C3484_=_C3775 ,C3484_=_C3847 ,C3484_=_C3982 ,\nC3484_=_C4002 ,C3484_=_C4007 ,C3484_=_C4055 ,C3484_=_C4078 ,C3484_=_C4082 ,C3570_=_C3784 ,\nC3570_=_C3843 ,C3570_=_C3848 ,C3570_=_C3849 ,C3570_=_C3850 ,C3570_=_C3851 ,C3570_=_C3852 ,\nC3570_=_C3853 ,C3570_=_C3854 ,C3570_=_C3855 ,C3620_=_C3657 ,C3620_=_C3775 ,C3620_=_C3847 ,\nC3620_=_C3982 ,C3620_=_C4002 ,C3620_=_C4007 ,C3620_=_C4055 ,C3620_=_C4078 ,C3620_=_C4082 ,\nC3657_=_C3775 ,C3657_=_C3847 ,C3657_=_C3982 ,C3657_=_C4002 ,C3657_=_C4007 ,C3657_=_C4055 ,\nC3657_=_C4078 ,C3657_=_C4082 ,C3775_=_C3847 ,C3775_=_C3982 ,C3775_=_C4002 ,C3775_=_C4007 ,\nC3775_=_C4055 ,C3775_=_C4078 ,C3775_=_C4082 ,C3784_=_C3843 ,C3784_=_C3848 ,C3784_=_C3849 ,\nC3784_=_C3850 ,C3784_=_C3851 ,C3784_=_C3852 ,C3784_=_C3853 ,C3784_=_C3854 ,C3784_=_C3855 ,\nC3843_=_C3847 ,C3843_=_C3848 ,C3843_=_C3849 ,C3843_=_C3850 ,C3843_=_C3851 ,C3843_=_C3852 ,\nC3843_=_C3853 ,C3843_=_C3854 ,C3843_=_C3855 ,C3847_=_C3982 ,C3847_=_C4002 ,C3847_=_C4007 ,\nC3847_=_C4055 ,C3847_=_C4078 ,C3847_=_C4082 ,C3848_=_C3849 ,C3848_=_C3850 ,C3848_=_C3851 ,\nC3848_=_C3852 ,C3848_=_C3853 ,C3848_=_C3854 ,C3848_=_C3855 ,C3849_=_C3850 ,C3849_=_C3851 ,\nC3849_=_C3852 ,C3849_=_C3853 ,C3849_=_C3854 ,C3849_=_C3855 ,C3850_=_C3851 ,C3850_=_C3852 ,\nC3850_=_C3853 ,C3850_=_C3854 ,C3850_=_C3855 ,C3850_=_C3982 ,C3851_=_C3852 ,C3851_=_C3853 ,\nC3851_=_C3854 ,C3851_=_C3855 ,C3851_=_C4007 ,C3852_=_C3853 ,C3852_=_C3854 ,C3852_=_C3855 ,\nC3853_=_C3854 ,C3853_=_C3855 ,C3854_=_C3855 ,C3982_=_C4002 ,C3982_=_C4007 ,C3982_=_C4055 ,\nC3982_=_C4078 ,C3982_=_C4082 ,C4002_=_C4007 ,C4002_=_C4055 ,C4002_=_C4078 ,C4002_=_C4082 ,\nC4007_=_C4055 ,C4007_=_C4078 ,C4007_=_C4082 ,C4055_=_C4078 ,C4055_=_C4082 ,C4078_=_C4082 ,"];192[shape=box, label="id:192 level: 6\n59: C797 C991 C1001 C1040 C1104 \nC1145 C1184 C1349 C1350 C1351 C1352 \nC1353 C1354 C1355 C1356 C1357 C1358 \nC1359 C1360 C1361 C1362 C1363 C1364 \nC1365 C1366 C1367 C1368 C1369 C1370 \nC1371 C1372 C1373 C1374 C1671 C1690 \nC1774 C1797 C2096 C2200 C2563 C2809 \nC2870 C3062 C3063 C3064 C3065 C3066 \nC3067 C3068 C3069 C3070 C3071 C3072 \nC3073 C3074 C3075 C3076 C3077 C3078 \n880: C797_=_C991( C797 C991 ) C797_=_C1040( C797 C1040 ) C797_=_C1184( C797 C1184 ) C797_=_C1349( C797 C1349 ) C797_=_C1350( C797 C1350 ) \nC797_=_C1351( C797 C1351 ) C797_=_C1352( C797 C1352 ) C797_=_C1353( C797 C1353 ) C797_=_C1354( C797 C1354 ) C797_=_C1355( C797 C1355 ) C797_=_C1356( C797 C1356 ) \nC797_=_C1357( C797 C1357 ) C797_=_C1358( C797 C1358 ) C797_=_C1359( C797 C1359 ) C797_=_C1360( C797 C1360 ) C797_=_C1361( C797 C1361 ) C797_=_C1362( C797 C1362 ) \nC797_=_C1363( C797 C1363 ) C797_=_C1364( C797 C1364 ) C797_=_C1365( C797 C1365 ) C797_=_C1366( C797 C1366 ) C797_=_C1367( C797 C1367 ) C797_=_C1368( C797 C1368 ) \nC797_=_C1369( C797 C1369 ) C797_=_C1370( C797 C1370 ) C797_=_C1371( C797 C1371 ) C797_=_C1372( C797 C1372 ) C797_=_C1373( C797 C1373 ) C797_=_C1374( C797 C1374 ) \nC991_=_C1001( C991 C1001 ) C991_=_C1040( C991 C1040 ) C991_=_C1184( C991 C1184 ) C991_=_C1349( C991 C1349 ) C991_=_C1350( C991 C1350 ) C991_=_C1351( C991 C1351 ) \nC991_=_C1352( C991 C1352 ) C991_=_C1353( C991 C1353 ) C991_=_C1354( C991 C1354 ) C991_=_C1355( C991 C1355 ) C991_=_C1356( C991 C1356 ) C991_=_C1357( C991 C1357 ) \nC991_=_C1358( C991 C1358 ) C991_=_C1359( C991 C1359 ) C991_=_C1360( C991 C1360 ) C991_=_C1361( C991 C1361 ) C991_=_C1362( C991 C1362 ) C991_=_C1363( C991 C1363 ) \nC991_=_C1364( C991 C1364 ) C991_=_C1365( C991 C1365 ) C991_=_C1366( C991 C1366 ) C991_=_C1367( C991 C1367 ) C991_=_C1368( C991 C1368 ) C991_=_C1369( C991 C1369 ) \nC991_=_C1370( C991 C1370 ) C991_=_C1371( C991 C1371 ) C991_=_C1372( C991 C1372 ) C991_=_C1373( C991 C1373 ) C991_=_C1374( C991 C1374 ) C1001_=_C1104( C1001 C1104 ) \nC1001_=_C1145( C1001 C1145 ) C1001_=_C1359( C1001 C1359 ) C1001_=_C1671( C1001 C1671 ) C1001_=_C1690( C1001 C1690 ) C1001_=_C1774( C1001 C1774 ) C1001_=_C1797( C1001 C1797 ) \nC1001_=_C2096( C1001 C2096 ) C1001_=_C2200( C1001 C2200 ) C1001_=_C2563( C1001 C2563 ) C1001_=_C2809( C1001 C2809 ) C1001_=_C2870( C1001 C2870 ) C1001_=_C3062( C1001 C3062 ) \nC1001_=_C3063( C1001 C3063 ) C1001_=_C3064( C1001 C3064 ) C1001_=_C3065( C1001 C3065 ) C1001_=_C3066( C1001 C3066 ) C1001_=_C3067( C1001 C3067 ) C1001_=_C3068( C1001 C3068 ) \nC1001_=_C3069( C1001 C3069 ) C1001_=_C3070( C1001 C3070</w:t>
      </w:r>
    </w:p>
    <w:p>
      <w:pPr>
        <w:pStyle w:val="PreformattedText"/>
        <w:bidi w:val="0"/>
        <w:spacing w:before="0" w:after="0"/>
        <w:jc w:val="left"/>
        <w:rPr/>
      </w:pPr>
      <w:r>
        <w:rPr/>
        <w:t xml:space="preserve"> </w:t>
      </w:r>
      <w:r>
        <w:rPr/>
        <w:t>) C1001_=_C3071( C1001 C3071 ) C1001_=_C3072( C1001 C3072 ) C1001_=_C3073( C1001 C3073 ) C1001_=_C3074( C1001 C3074 ) \nC1001_=_C3075( C1001 C3075 ) C1001_=_C3076( C1001 C3076 ) C1001_=_C3077( C1001 C3077 ) C1001_=_C3078( C1001 C3078 ) C1040_=_C1184( C1040 C1184 ) C1040_=_C1349( C1040 C1349 ) \nC1040_=_C1350( C1040 C1350 ) C1040_=_C1351( C1040 C1351 ) C1040_=_C1352( C1040 C1352 ) C1040_=_C1353( C1040 C1353 ) C1040_=_C1354( C1040 C1354 ) C1040_=_C1355( C1040 C1355 ) \nC1040_=_C1356( C1040 C1356 ) C1040_=_C1357( C1040 C1357 ) C1040_=_C1358( C1040 C1358 ) C1040_=_C1359( C1040 C1359 ) C1040_=_C1360( C1040 C1360 ) C1040_=_C1361( C1040 C1361 ) \nC1040_=_C1362( C1040 C1362 ) C1040_=_C1363( C1040 C1363 ) C1040_=_C1364( C1040 C1364 ) C1040_=_C1365( C1040 C1365 ) C1040_=_C1366( C1040 C1366 ) C1040_=_C1367( C1040 C1367 ) \nC1040_=_C1368( C1040 C1368 ) C1040_=_C1369( C1040 C1369 ) C1040_=_C1370( C1040 C1370 ) C1040_=_C1371( C1040 C1371 ) C1040_=_C1372( C1040 C1372 ) C1040_=_C1373( C1040 C1373 ) \nC1040_=_C1374( C1040 C1374 ) C1104_=_C1145( C1104 C1145 ) C1104_=_C1359( C1104 C1359 ) C1104_=_C1671( C1104 C1671 ) C1104_=_C1690( C1104 C1690 ) C1104_=_C1774( C1104 C1774 ) \nC1104_=_C1797( C1104 C1797 ) C1104_=_C2096( C1104 C2096 ) C1104_=_C2200( C1104 C2200 ) C1104_=_C2563( C1104 C2563 ) C1104_=_C2809( C1104 C2809 ) C1104_=_C2870( C1104 C2870 ) \nC1104_=_C3062( C1104 C3062 ) C1104_=_C3063( C1104 C3063 ) C1104_=_C3064( C1104 C3064 ) C1104_=_C3065( C1104 C3065 ) C1104_=_C3066( C1104 C3066 ) C1104_=_C3067( C1104 C3067 ) \nC1104_=_C3068( C1104 C3068 ) C1104_=_C3069( C1104 C3069 ) C1104_=_C3070( C1104 C3070 ) C1104_=_C3071( C1104 C3071 ) C1104_=_C3072( C1104 C3072 ) C1104_=_C3073( C1104 C3073 ) \nC1104_=_C3074( C1104 C3074 ) C1104_=_C3075( C1104 C3075 ) C1104_=_C3076( C1104 C3076 ) C1104_=_C3077( C1104 C3077 ) C1104_=_C3078( C1104 C3078 ) C1145_=_C1359( C1145 C1359 ) \nC1145_=_C1671( C1145 C1671 ) C1145_=_C1690( C1145 C1690 ) C1145_=_C1774( C1145 C1774 ) C1145_=_C1797( C1145 C1797 ) C1145_=_C2096( C1145 C2096 ) C1145_=_C2200( C1145 C2200 ) \nC1145_=_C2563( C1145 C2563 ) C1145_=_C2809( C1145 C2809 ) C1145_=_C2870( C1145 C2870 ) C1145_=_C3062( C1145 C3062 ) C1145_=_C3063( C1145 C3063 ) C1145_=_C3064( C1145 C3064 ) \nC1145_=_C3065( C1145 C3065 ) C1145_=_C3066( C1145 C3066 ) C1145_=_C3067( C1145 C3067 ) C1145_=_C3068( C1145 C3068 ) C1145_=_C3069( C1145 C3069 ) C1145_=_C3070( C1145 C3070 ) \nC1145_=_C3071( C1145 C3071 ) C1145_=_C3072( C1145 C3072 ) C1145_=_C3073( C1145 C3073 ) C1145_=_C3074( C1145 C3074 ) C1145_=_C3075( C1145 C3075 ) C1145_=_C3076( C1145 C3076 ) \nC1145_=_C3077( C1145 C3077 ) C1145_=_C3078( C1145 C3078 ) C1184_=_C1349( C1184 C1349 ) C1184_=_C1350( C1184 C1350 ) C1184_=_C1351( C1184 C1351 ) C1184_=_C1352( C1184 C1352 ) \nC1184_=_C1353( C1184 C1353 ) C1184_=_C1354( C1184 C1354 ) C1184_=_C1355( C1184 C1355 ) C1184_=_C1356( C1184 C1356 ) C1184_=_C1357( C1184 C1357 ) C1184_=_C1358( C1184 C1358 ) \nC1184_=_C1359( C1184 C1359 ) C1184_=_C1360( C1184 C1360 ) C1184_=_C1361( C1184 C1361 ) C1184_=_C1362( C1184 C1362 ) C1184_=_C1363( C1184 C1363 ) C1184_=_C1364( C1184 C1364 ) \nC1184_=_C1365( C1184 C1365 ) C1184_=_C1366( C1184 C1366 ) C1184_=_C1367( C1184 C1367 ) C1184_=_C1368( C1184 C1368 ) C1184_=_C1369( C1184 C1369 ) C1184_=_C1370( C1184 C1370 ) \nC1184_=_C1371( C1184 C1371 ) C1184_=_C1372( C1184 C1372 ) C1184_=_C1373( C1184 C1373 ) C1184_=_C1374( C1184 C1374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49_=_C1367( C1349 C1367 ) C1349_=_C1368( C1349 C1368 ) C1349_=_C1369( C1349 C1369 ) \nC1349_=_C1370( C1349 C1370 ) C1349_=_C1371( C1349 C1371 ) C1349_=_C1372( C1349 C1372 ) C1349_=_C1373( C1349 C1373 ) C1349_=_C1374( C1349 C1374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774( C1350 C177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797( C1351 C1797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374( C1352 C1374 ) C1352_=_C2096( C1352 C209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4( C1353 C1374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2809( C1357 C2809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w:t>
      </w:r>
    </w:p>
    <w:p>
      <w:pPr>
        <w:pStyle w:val="PreformattedText"/>
        <w:bidi w:val="0"/>
        <w:spacing w:before="0" w:after="0"/>
        <w:jc w:val="left"/>
        <w:rPr/>
      </w:pPr>
      <w:r>
        <w:rPr/>
        <w:t xml:space="preserve"> </w:t>
      </w:r>
      <w:r>
        <w:rPr/>
        <w:t>C1359 C1372 ) C1359_=_C1373( C1359 C1373 ) C1359_=_C1374( C1359 C1374 ) \nC1359_=_C1671( C1359 C1671 ) C1359_=_C1690( C1359 C1690 ) C1359_=_C1774( C1359 C1774 ) C1359_=_C1797( C1359 C1797 ) C1359_=_C2096( C1359 C2096 ) C1359_=_C2200( C1359 C2200 ) \nC1359_=_C2563( C1359 C2563 ) C1359_=_C2809( C1359 C2809 ) C1359_=_C2870( C1359 C2870 ) C1359_=_C3062( C1359 C3062 ) C1359_=_C3063( C1359 C3063 ) C1359_=_C3064( C1359 C3064 ) \nC1359_=_C3065( C1359 C3065 ) C1359_=_C3066( C1359 C3066 ) C1359_=_C3067( C1359 C3067 ) C1359_=_C3068( C1359 C3068 ) C1359_=_C3069( C1359 C3069 ) C1359_=_C3070( C1359 C3070 ) \nC1359_=_C3071( C1359 C3071 ) C1359_=_C3072( C1359 C3072 ) C1359_=_C3073( C1359 C3073 ) C1359_=_C3074( C1359 C3074 ) C1359_=_C3075( C1359 C3075 ) C1359_=_C3076( C1359 C3076 ) \nC1359_=_C3077( C1359 C3077 ) C1359_=_C3078( C1359 C3078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3062( C1360 C3062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3063( C1361 C3063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3067( C1362 C3067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4_=_C1365( C1364 C1365 ) C1364_=_C1366( C1364 C1366 ) C1364_=_C1367( C1364 C1367 ) C1364_=_C1368( C1364 C1368 ) C1364_=_C1369( C1364 C1369 ) \nC1364_=_C1370( C1364 C1370 ) C1364_=_C1371( C1364 C1371 ) C1364_=_C1372( C1364 C1372 ) C1364_=_C1373( C1364 C1373 ) C1364_=_C1374( C1364 C1374 ) C1365_=_C1366( C1365 C1366 ) \nC1365_=_C1367( C1365 C1367 ) C1365_=_C1368( C1365 C1368 ) C1365_=_C1369( C1365 C1369 ) C1365_=_C1370( C1365 C1370 ) C1365_=_C1371( C1365 C1371 ) C1365_=_C1372( C1365 C1372 ) \nC1365_=_C1373( C1365 C1373 ) C1365_=_C1374( C1365 C1374 ) C1365_=_C3069( C1365 C3069 ) C1366_=_C1367( C1366 C1367 ) C1366_=_C1368( C1366 C1368 ) C1366_=_C1369( C1366 C1369 ) \nC1366_=_C1370( C1366 C1370 ) C1366_=_C1371( C1366 C1371 ) C1366_=_C1372( C1366 C1372 ) C1366_=_C1373( C1366 C1373 ) C1366_=_C1374( C1366 C1374 ) C1366_=_C3071( C1366 C3071 ) \nC1367_=_C1368( C1367 C1368 ) C1367_=_C1369( C1367 C1369 ) C1367_=_C1370( C1367 C1370 ) C1367_=_C1371( C1367 C1371 ) C1367_=_C1372( C1367 C1372 ) C1367_=_C1373( C1367 C1373 ) \nC1367_=_C1374( C1367 C1374 ) C1368_=_C1369( C1368 C1369 ) C1368_=_C1370( C1368 C1370 ) C1368_=_C1371( C1368 C1371 ) C1368_=_C1372( C1368 C1372 ) C1368_=_C1373( C1368 C1373 ) \nC1368_=_C1374( C1368 C1374 ) C1369_=_C1370( C1369 C1370 ) C1369_=_C1371( C1369 C1371 ) C1369_=_C1372( C1369 C1372 ) C1369_=_C1373( C1369 C1373 ) C1369_=_C1374( C1369 C1374 ) \nC1370_=_C1371( C1370 C1371 ) C1370_=_C1372( C1370 C1372 ) C1370_=_C1373( C1370 C1373 ) C1370_=_C1374( C1370 C1374 ) C1371_=_C1372( C1371 C1372 ) C1371_=_C1373( C1371 C1373 ) \nC1371_=_C1374( C1371 C1374 ) C1372_=_C1373( C1372 C1373 ) C1372_=_C1374( C1372 C1374 ) C1373_=_C1374( C1373 C1374 ) C1671_=_C1690( C1671 C1690 ) C1671_=_C1774( C1671 C1774 ) \nC1671_=_C1797( C1671 C1797 ) C1671_=_C2096( C1671 C2096 ) C1671_=_C2200( C1671 C2200 ) C1671_=_C2563( C1671 C2563 ) C1671_=_C2809( C1671 C2809 ) C1671_=_C2870( C1671 C2870 ) \nC1671_=_C3062( C1671 C3062 ) C1671_=_C3063( C1671 C3063 ) C1671_=_C3064( C1671 C3064 ) C1671_=_C3065( C1671 C3065 ) C1671_=_C3066( C1671 C3066 ) C1671_=_C3067( C1671 C3067 ) \nC1671_=_C3068( C1671 C3068 ) C1671_=_C3069( C1671 C3069 ) C1671_=_C3070( C1671 C3070 ) C1671_=_C3071( C1671 C3071 ) C1671_=_C3072( C1671 C3072 ) C1671_=_C3073( C1671 C3073 ) \nC1671_=_C3074( C1671 C3074 ) C1671_=_C3075( C1671 C3075 ) C1671_=_C3076( C1671 C3076 ) C1671_=_C3077( C1671 C3077 ) C1671_=_C3078( C1671 C3078 ) C1690_=_C1774( C1690 C1774 ) \nC1690_=_C1797( C1690 C1797 ) C1690_=_C2096( C1690 C2096 ) C1690_=_C2200( C1690 C2200 ) C1690_=_C2563( C1690 C2563 ) C1690_=_C2809( C1690 C2809 ) C1690_=_C2870( C1690 C2870 ) \nC1690_=_C3062( C1690 C3062 ) C1690_=_C3063( C1690 C3063 ) C1690_=_C3064( C1690 C3064 ) C1690_=_C3065( C1690 C3065 ) C1690_=_C3066( C1690 C3066 ) C1690_=_C3067( C1690 C3067 ) \nC1690_=_C3068( C1690 C3068 ) C1690_=_C3069( C1690 C3069 ) C1690_=_C3070( C1690 C3070 ) C1690_=_C3071( C1690 C3071 ) C1690_=_C3072( C1690 C3072 ) C1690_=_C3073( C1690 C3073 ) \nC1690_=_C3074( C1690 C3074 ) C1690_=_C3075( C1690 C3075 ) C1690_=_C3076( C1690 C3076 ) C1690_=_C3077( C1690 C3077 ) C1690_=_C3078( C1690 C3078 ) C1774_=_C1797( C1774 C1797 ) \nC1774_=_C2096( C1774 C2096 ) C1774_=_C2200( C1774 C2200 ) C1774_=_C2563( C1774 C2563 ) C1774_=_C2809( C1774 C2809 ) C1774_=_C2870( C1774 C2870 ) C1774_=_C3062( C1774 C3062 ) \nC1774_=_C3063( C1774 C3063 ) C1774_=_C3064( C1774 C3064 ) C1774_=_C3065( C1774 C3065 ) C1774_=_C3066( C1774 C3066 ) C1774_=_C3067( C1774 C3067 ) C1774_=_C3068( C1774 C3068 ) \nC1774_=_C3069( C1774 C3069 ) C1774_=_C3070( C1774 C3070 ) C1774_=_C3071( C1774 C3071 ) C1774_=_C3072( C1774 C3072 ) C1774_=_C3073( C1774 C3073 ) C1774_=_C3074( C1774 C3074 ) \nC1774_=_C3075( C1774 C3075 ) C1774_=_C3076( C1774 C3076 ) C1774_=_C3077( C1774 C3077 ) C1774_=_C3078( C1774 C3078 ) C1797_=_C2096( C1797 C2096 ) C1797_=_C2200( C1797 C2200 ) \nC1797_=_C2563( C1797 C2563 ) C1797_=_C2809( C1797 C2809 ) C1797_=_C2870( C1797 C2870 ) C1797_=_C3062( C1797 C3062 ) C1797_=_C3063( C1797 C3063 ) C1797_=_C3064( C1797 C3064 ) \nC1797_=_C3065( C1797 C3065 ) C1797_=_C3066( C1797 C3066 ) C1797_=_C3067( C1797 C3067 ) C1797_=_C3068( C1797 C3068 ) C1797_=_C3069( C1797 C3069 ) C1797_=_C3070( C1797 C3070 ) \nC1797_=_C3071( C1797 C3071 ) C1797_=_C3072( C1797 C3072 ) C1797_=_C3073( C1797 C3073 ) C1797_=_C3074( C1797 C3074 ) C1797_=_C3075( C1797 C3075 ) C1797_=_C3076( C1797 C3076 ) \nC1797_=_C3077( C1797 C3077 ) C1797_=_C3078( C1797 C3078 ) C2096_=_C2200( C2096 C2200 ) C2096_=_C2563( C2096 C2563 ) C2096_=_C2809( C2096 C2809 ) C2096_=_C2870( C2096 C2870 ) \nC2096_=_C3062( C2096 C3062 ) C2096_=_C3063( C2096 C3063 ) C2096_=_C3064( C2096 C3064 ) C2096_=_C3065( C2096 C3065 ) C2096_=_C3066( C2096 C3066 ) C2096_=_C3067( C2096 C3067 ) \nC2096_=_C3068( C2096 C3068 ) C2096_=_C3069( C2096 C3069 ) C2096_=_C3070( C2096 C3070 ) C2096_=_C3071( C2096 C3071 ) C2096_=_C3072( C2096 C3072 ) C2096_=_C3073( C2096 C3073 ) \nC2096_=_C3074( C2096 C3074 ) C2096_=_C3075( C2096 C3075 ) C2096_=_C3076( C2096 C3076 ) C2096_=_C3077( C2096 C3077 ) C2096_=_C3078( C2096 C3078 ) C2200_=_C2563( C2200 C2563 ) \nC2200_=_C2809( C2200 C2809 ) C2200_=_C2870( C2200 C2870 ) C2200_=_C3062( C2200 C3062 ) C2200_=_C3063( C2200 C3063 ) C2200_=_C3064( C2200 C3064 ) C2200_=_C3065( C2200 C3065 ) \nC2200_=_C3066( C2200 C3066 ) C2200_=_C3067( C2200 C3067 ) C2200_=_C3068( C2200 C3068 ) C2200_=_C3069( C2200 C3069 ) C2200_=_C3070( C2200 C3070 ) C2200_=_C3071( C2200 C3071 ) \nC2200_=_C3072( C2200 C3072 ) C2200_=_C3073( C2200 C3073 ) C2200_=_C3074( C2200 C3074 ) C2200_=_C3075( C2200 C3075 ) C2200_=_C3076( C2200 C3076 ) C2200_=_C3077( C2200 C3077 ) \nC2200_=_C3078( C2200 C3078 ) C2563_=_C2809( C2563 C2809 ) C2563_=_C2870( C2563 C2870 ) C2563_=_C3062( C2563 C3062 ) C2563_=_C3063( C2563 C3063 ) C2563_=_C3064( C2563 C3064 ) \nC2563_=_C3065( C2563 C3065 ) C2563_=_C3066( C2563 C3066 ) C2563_=_C3067( C2563 C3067 ) C2563_=_C3068( C2563 C3068 ) C2563_=_C3069( C2563 C3069 ) C2563_=_C3070( C2563 C3070 ) \nC2563_=_C3071( C2563 C3071 ) C2563_=_C3072( C2563 C3072 ) C2563_=_C3073( C2563 C3073 ) C2563_=_C3074( C2563 C3074 ) C2563_=_C3075( C2563 C3075 ) C2563_=_C3076( C2563 C3076 ) \nC2563_=_C3077( C2563 C3077 ) C2563_=_C3078( C2563 C3078 ) C2809_=_C2870( C2809 C2870 ) C2809_=_C3062( C2809 C3062 ) C2809_=_C3063( C2809 C3063 ) C2809_=_C3064( C2809 C3064 ) \nC2809_=_C3065( C2809 C3065 ) C2809_=_C3066( C2809 C3066 ) C2809_=_C3067( C2809 C3067 ) C2809_=_C3068( C2809 C3068 ) C2809_=_C3069( C2809 C3069 ) C2809_=_C3070( C2809 C3070 ) \nC2809_=_C3071( C2809 C3071 ) C2809_=_C3072( C2809 C3072 ) C2809_=_C3073( C2809 C3073 ) C2809_=_C3074( C2809 C3074 ) C2809_=_C3075( C2809 C3075 ) C2809_=_C3076( C2809 C3076 ) \nC2809_=_C3077( C2809 C3077 ) C2809_=_C3078( C2809 C3078 ) C2870_=_C3062( C2870 C3062 ) C2870_=_C3063( C2870 C3063 ) C2870_=_C3064( C2870 C3064 ) C2870_=_C3065( C2870 C3065 ) \nC2870_=_C3066( C2870 C3066 ) C2870_=_C3067( C2870 C3067 ) C2870_=_C3068( C2870 C3068 ) C2870_=_C3069( C2870 C3069 ) C2870_=_C3070( C2870 C3070 ) C2870_=_C3071( C2870 C3071 ) \nC2870_=_C3072( C2870 C3072 ) C2870_=_C3073( C2870 C3073 ) C2870_=_C3074( C2870 C3074 ) C2870_=_C3075( C2870 C3075 ) C2870_=_C3076( C2870 C3076 ) C2870_=_C3077( C2870 C3077 ) \nC2870_=_C3078( C2870 C3078 ) C3062_=_C3063( C3062 C3063 ) C3062_=_C3064( C3062 C3064 ) C3062_=_C3065( C3062 C3065 ) C3062_=_C3066( C3062 C3066 ) C3062_=_C3067( C3062 C3067 ) \nC3062_=_C3068( C3062 C3068 ) C3062_=_C3069( C3062 C3069 ) C3062_=_C3070( C3062 C3070 ) C3062_=_C3071( C3062 C3071 ) C3062_=_C3072( C3062 C3072 ) C3062_=_C3073(</w:t>
      </w:r>
    </w:p>
    <w:p>
      <w:pPr>
        <w:pStyle w:val="PreformattedText"/>
        <w:bidi w:val="0"/>
        <w:spacing w:before="0" w:after="0"/>
        <w:jc w:val="left"/>
        <w:rPr/>
      </w:pPr>
      <w:r>
        <w:rPr/>
        <w:t xml:space="preserve"> </w:t>
      </w:r>
      <w:r>
        <w:rPr/>
        <w:t>C3062 C3073 ) \nC3062_=_C3074( C3062 C3074 ) C3062_=_C3075( C3062 C3075 ) C3062_=_C3076( C3062 C3076 ) C3062_=_C3077( C3062 C3077 ) C3062_=_C3078( C3062 C3078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076( C3063 C3076 ) \nC3063_=_C3077( C3063 C3077 ) C3063_=_C3078( C3063 C3078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4_=_C3076( C3064 C3076 ) C3064_=_C3077( C3064 C3077 ) C3064_=_C3078( C3064 C3078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5_=_C3078( C3065 C3078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8_=_C3069( C3068 C3069 ) C3068_=_C3070( C3068 C3070 ) \nC3068_=_C3071( C3068 C3071 ) C3068_=_C3072( C3068 C3072 ) C3068_=_C3073( C3068 C3073 ) C3068_=_C3074( C3068 C3074 ) C3068_=_C3075( C3068 C3075 ) C3068_=_C3076( C3068 C3076 ) \nC3068_=_C3077( C3068 C3077 ) C3068_=_C3078( C3068 C3078 ) C3069_=_C3070( C3069 C3070 ) C3069_=_C3071( C3069 C3071 ) C3069_=_C3072( C3069 C3072 ) C3069_=_C3073( C3069 C3073 ) \nC3069_=_C3074( C3069 C3074 ) C3069_=_C3075( C3069 C3075 ) C3069_=_C3076( C3069 C3076 ) C3069_=_C3077( C3069 C3077 ) C3069_=_C3078( C3069 C3078 ) C3070_=_C3071( C3070 C3071 ) \nC3070_=_C3072( C3070 C3072 ) C3070_=_C3073( C3070 C3073 ) C3070_=_C3074( C3070 C3074 ) C3070_=_C3075( C3070 C3075 ) C3070_=_C3076( C3070 C3076 ) C3070_=_C3077( C3070 C3077 ) \nC3070_=_C3078( C3070 C3078 ) C3071_=_C3072( C3071 C3072 ) C3071_=_C3073( C3071 C3073 ) C3071_=_C3074( C3071 C3074 ) C3071_=_C3075( C3071 C3075 ) C3071_=_C3076( C3071 C3076 ) \nC3071_=_C3077( C3071 C3077 ) C3071_=_C3078( C3071 C3078 ) C3072_=_C3073( C3072 C3073 ) C3072_=_C3074( C3072 C3074 ) C3072_=_C3075( C3072 C3075 ) C3072_=_C3076( C3072 C3076 ) \nC3072_=_C3077( C3072 C3077 ) C3072_=_C3078( C3072 C3078 ) C3073_=_C3074( C3073 C3074 ) C3073_=_C3075( C3073 C3075 ) C3073_=_C3076( C3073 C3076 ) C3073_=_C3077( C3073 C3077 ) \nC3073_=_C3078( C3073 C3078 ) C3074_=_C3075( C3074 C3075 ) C3074_=_C3076( C3074 C3076 ) C3074_=_C3077( C3074 C3077 ) C3074_=_C3078( C3074 C3078 ) C3075_=_C3076( C3075 C3076 ) \nC3075_=_C3077( C3075 C3077 ) C3075_=_C3078( C3075 C3078 ) C3076_=_C3077( C3076 C3077 ) C3076_=_C3078( C3076 C3078 ) C3077_=_C3078( C3077 C3078 ) "];125-&gt;192[label="58: C797 C991 C1001 C1040 C1104 \nC1145 C1184 C1349 C1350 C1351 C1352 \nC1353 C1354 C1355 C1356 C1357 C1358 \nC1360 C1361 C1362 C1363 C1364 C1365 \nC1366 C1367 C1368 C1369 C1370 C1371 \nC1372 C1373 C1374 C1671 C1690 C1774 \nC1797 C2096 C2200 C2563 C2809 C2870 \nC3062 C3063 C3064 C3065 C3066 C3067 \nC3068 C3069 C3070 C3071 C3072 C3073 \nC3074 C3075 C3076 C3077 C3078 \n822: C797_=_C991 ,C797_=_C1040 ,C797_=_C1184 ,C797_=_C1349 ,C797_=_C1350 ,\nC797_=_C1351 ,C797_=_C1352 ,C797_=_C1353 ,C797_=_C1354 ,C797_=_C1355 ,C797_=_C1356 ,\nC797_=_C1357 ,C797_=_C1358 ,C797_=_C1360 ,C797_=_C1361 ,C797_=_C1362 ,C797_=_C1363 ,\nC797_=_C1364 ,C797_=_C1365 ,C797_=_C1366 ,C797_=_C1367 ,C797_=_C1368 ,C797_=_C1369 ,\nC797_=_C1370 ,C797_=_C1371 ,C797_=_C1372 ,C797_=_C1373 ,C797_=_C1374 ,C991_=_C1001 ,\nC991_=_C1040 ,C991_=_C1184 ,C991_=_C1349 ,C991_=_C1350 ,C991_=_C1351 ,C991_=_C1352 ,\nC991_=_C1353 ,C991_=_C1354 ,C991_=_C1355 ,C991_=_C1356 ,C991_=_C1357 ,C991_=_C1358 ,\nC991_=_C1360 ,C991_=_C1361 ,C991_=_C1362 ,C991_=_C1363 ,C991_=_C1364 ,C991_=_C1365 ,\nC991_=_C1366 ,C991_=_C1367 ,C991_=_C1368 ,C991_=_C1369 ,C991_=_C1370 ,C991_=_C1371 ,\nC991_=_C1372 ,C991_=_C1373 ,C991_=_C1374 ,C1001_=_C1104 ,C1001_=_C1145 ,C1001_=_C1671 ,\nC1001_=_C1690 ,C1001_=_C1774 ,C1001_=_C1797 ,C1001_=_C2096 ,C1001_=_C2200 ,C1001_=_C2563 ,\nC1001_=_C2809 ,C1001_=_C2870 ,C1001_=_C3062 ,C1001_=_C3063 ,C1001_=_C3064 ,C1001_=_C3065 ,\nC1001_=_C3066 ,C1001_=_C3067 ,C1001_=_C3068 ,C1001_=_C3069 ,C1001_=_C3070 ,C1001_=_C3071 ,\nC1001_=_C3072 ,C1001_=_C3073 ,C1001_=_C3074 ,C1001_=_C3075 ,C1001_=_C3076 ,C1001_=_C3077 ,\nC1001_=_C3078 ,C1040_=_C1184 ,C1040_=_C1349 ,C1040_=_C1350 ,C1040_=_C1351 ,C1040_=_C1352 ,\nC1040_=_C1353 ,C1040_=_C1354 ,C1040_=_C1355 ,C1040_=_C1356 ,C1040_=_C1357 ,C1040_=_C1358 ,\nC1040_=_C1360 ,C1040_=_C1361 ,C1040_=_C1362 ,C1040_=_C1363 ,C1040_=_C1364 ,C1040_=_C1365 ,\nC1040_=_C1366 ,C1040_=_C1367 ,C1040_=_C1368 ,C1040_=_C1369 ,C1040_=_C1370 ,C1040_=_C1371 ,\nC1040_=_C1372 ,C1040_=_C1373 ,C1040_=_C1374 ,C1104_=_C1145 ,C1104_=_C1671 ,C1104_=_C1690 ,\nC1104_=_C1774 ,C1104_=_C1797 ,C1104_=_C2096 ,C1104_=_C2200 ,C1104_=_C2563 ,C1104_=_C2809 ,\nC1104_=_C2870 ,C1104_=_C3062 ,C1104_=_C3063 ,C1104_=_C3064 ,C1104_=_C3065 ,C1104_=_C3066 ,\nC1104_=_C3067 ,C1104_=_C3068 ,C1104_=_C3069 ,C1104_=_C3070 ,C1104_=_C3071 ,C1104_=_C3072 ,\nC1104_=_C3073 ,C1104_=_C3074 ,C1104_=_C3075 ,C1104_=_C3076 ,C1104_=_C3077 ,C1104_=_C3078 ,\nC1145_=_C1671 ,C1145_=_C1690 ,C1145_=_C1774 ,C1145_=_C1797 ,C1145_=_C2096 ,C1145_=_C2200 ,\nC1145_=_C2563 ,C1145_=_C2809 ,C1145_=_C2870 ,C1145_=_C3062 ,C1145_=_C3063 ,C1145_=_C3064 ,\nC1145_=_C3065 ,C1145_=_C3066 ,C1145_=_C3067 ,C1145_=_C3068 ,C1145_=_C3069 ,C1145_=_C3070 ,\nC1145_=_C3071 ,C1145_=_C3072 ,C1145_=_C3073 ,C1145_=_C3074 ,C1145_=_C3075 ,C1145_=_C3076 ,\nC1145_=_C3077 ,C1145_=_C3078 ,C1184_=_C1349 ,C1184_=_C1350 ,C1184_=_C1351 ,C1184_=_C1352 ,\nC1184_=_C1353 ,C1184_=_C1354 ,C1184_=_C1355 ,C1184_=_C1356 ,C1184_=_C1357 ,C1184_=_C1358 ,\nC1184_=_C1360 ,C1184_=_C1361 ,C1184_=_C1362 ,C1184_=_C1363 ,C1184_=_C1364 ,C1184_=_C1365 ,\nC1184_=_C1366 ,C1184_=_C1367 ,C1184_=_C1368 ,C1184_=_C1369 ,C1184_=_C1370 ,C1184_=_C1371 ,\nC1184_=_C1372 ,C1184_=_C1373 ,C1184_=_C1374 ,C1349_=_C1350 ,C1349_=_C1351 ,C1349_=_C1352 ,\nC1349_=_C1353 ,C1349_=_C1354 ,C1349_=_C1355 ,C1349_=_C1356 ,C1349_=_C1357 ,C1349_=_C1358 ,\nC1349_=_C1360 ,C1349_=_C1361 ,C1349_=_C1362 ,C1349_=_C1363 ,C1349_=_C1364 ,C1349_=_C1365 ,\nC1349_=_C1366 ,C1349_=_C1367 ,C1349_=_C1368 ,C1349_=_C1369 ,C1349_=_C1370 ,C1349_=_C1371 ,\nC1349_=_C1372 ,C1349_=_C1373 ,C1349_=_C1374 ,C1350_=_C1351 ,C1350_=_C1352 ,C1350_=_C1353 ,\nC1350_=_C1354 ,C1350_=_C1355 ,C1350_=_C1356 ,C1350_=_C1357 ,C1350_=_C1358 ,C1350_=_C1360 ,\nC1350_=_C1361 ,C1350_=_C1362 ,C1350_=_C1363 ,C1350_=_C1364 ,C1350_=_C1365 ,C1350_=_C1366 ,\nC1350_=_C1367 ,C1350_=_C1368 ,C1350_=_C1369 ,C1350_=_C1370 ,C1350_=_C1371 ,C1350_=_C1372 ,\nC1350_=_C1373 ,C1350_=_C1374 ,C1350_=_C1774 ,C1351_=_C1352 ,C1351_=_C1353 ,C1351_=_C1354 ,\nC1351_=_C1355 ,C1351_=_C1356 ,C1351_=_C1357 ,C1351_=_C1358 ,C1351_=_C1360 ,C1351_=_C1361 ,\nC1351_=_C1362 ,C1351_=_C1363 ,C1351_=_C1364 ,C1351_=_C1365 ,C1351_=_C1366 ,C1351_=_C1367 ,\nC1351_=_C1368 ,C1351_=_C1369 ,C1351_=_C1370 ,C1351_=_C1371 ,C1351_=_C1372 ,C1351_=_C1373 ,\nC1351_=_C1374 ,C1351_=_C1797 ,C1352_=_C1353 ,C1352_=_C1354 ,C1352_=_C1355 ,C1352_=_C1356 ,\nC1352_=_C1357 ,C1352_=_C1358 ,C1352_=_C1360 ,C1352_=_C1361 ,C1352_=_C1362 ,C1352_=_C1363 ,\nC1352_=_C1364 ,C1352_=_C1365 ,C1352_=_C1366 ,C1352_=_C1367 ,C1352_=_C1368 ,C1352_=_C1369 ,\nC1352_=_C1370 ,C1352_=_C1371 ,C1352_=_C1372 ,C1352_=_C1373 ,C1352_=_C1374 ,C1352_=_C2096 ,\nC1353_=_C1354 ,C1353_=_C1355 ,C1353_=_C1356 ,C1353_=_C1357 ,C1353_=_C1358 ,C1353_=_C1360 ,\nC1353_=_C1361 ,C1353_=_C1362 ,C1353_=_C1363 ,C1353_=_C1364 ,C1353_=_C1365 ,C1353_=_C1366 ,\nC1353_=_C1367 ,C1353_=_C1368 ,C1353_=_C1369 ,C1353_=_C1370 ,C1353_=_C1371 ,C1353_=_C1372 ,\nC1353_=_C1373 ,C1353_=_C1374 ,C1354_=_C1355 ,C1354_=_C1356 ,C1354_=_C1357 ,C1354_=_C1358 ,\nC1354_=_C1360 ,C1354_=_C1361 ,C1354_=_C1362 ,C1354_=_C1363 ,C1354_=_C1364 ,C1354_=_C1365 ,\nC1354_=_C1366 ,C1354_=_C1367 ,C1354_=_C1368 ,C1354_=_C1369 ,C1354_=_C1370 ,C1354_=_C1371 ,\nC1354_=_C1372 ,C1354_=_C1373 ,C1354_=_C1374 ,C1355_=_C1356 ,C1355_=_C1357 ,C1355_=_C1358 ,\nC1355_=_C1360 ,C1355_=_C1361 ,C1355_=_C1362 ,C1355_=_C1363 ,C1355_=_C1364 ,C1355_=_C1365 ,\nC1355_=_C1366 ,C1355_=_C1367 ,C1355_=_C1368 ,C1355_=_C1369 ,C1355_=_C1370 ,C1355_=_C1371 ,\nC1355_=_C1372 ,C1355_=_C1373 ,C1355_=_C1374 ,C1356_=_C1357 ,C1356_=_C1358 ,C1356_=_C1360 ,\nC1356_=_C1361 ,C1356_=_C1362 ,C1356_=_C1363 ,C1356_=_C1364 ,C1356_=_C1365 ,C1356_=_C1366 ,\nC1356_=_C1367 ,C1356_=_C1368 ,C1356_=_C1369 ,C1356_=_C1370 ,C1356_=_C1371 ,C1356_=_C1372 ,\nC1356_=_C1373 ,C1356_=_C1374 ,C1357_=_C1358 ,C1357_=_C1360 ,C1357_=_C1361 ,C1357_=_C1362 ,\nC1357_=_C1363 ,C1357_=_C1364 ,C1357_=_C1365 ,C1357_=_C1366 ,C1357_=_C1367 ,C1357_=_C1368 ,\nC1357_=_C1369 ,C1357_=_C1370 ,C1357_=_C1371 ,C1357_=_C1372 ,C1357_=_C1373 ,C1357_=_C1374 ,\nC1357_=_C2809 ,C1358_=_C1360 ,C1358_=_C1361 ,C1358_=_C1362 ,C1358_=_C1363 ,C1358_=_C1364 ,\nC1358_=_C1365 ,C1358_=_C1366 ,C1358_=_C1367 ,C1358_=_C1368 ,C1358_=_C1369 ,C1358_=_C1370 ,\nC1358_=_C1371</w:t>
      </w:r>
    </w:p>
    <w:p>
      <w:pPr>
        <w:pStyle w:val="PreformattedText"/>
        <w:bidi w:val="0"/>
        <w:spacing w:before="0" w:after="0"/>
        <w:jc w:val="left"/>
        <w:rPr/>
      </w:pPr>
      <w:r>
        <w:rPr/>
        <w:t xml:space="preserve"> </w:t>
      </w:r>
      <w:r>
        <w:rPr/>
        <w:t>,C1358_=_C1372 ,C1358_=_C1373 ,C1358_=_C1374 ,C1360_=_C1361 ,C1360_=_C1362 ,\nC1360_=_C1363 ,C1360_=_C1364 ,C1360_=_C1365 ,C1360_=_C1366 ,C1360_=_C1367 ,C1360_=_C1368 ,\nC1360_=_C1369 ,C1360_=_C1370 ,C1360_=_C1371 ,C1360_=_C1372 ,C1360_=_C1373 ,C1360_=_C1374 ,\nC1360_=_C3062 ,C1361_=_C1362 ,C1361_=_C1363 ,C1361_=_C1364 ,C1361_=_C1365 ,C1361_=_C1366 ,\nC1361_=_C1367 ,C1361_=_C1368 ,C1361_=_C1369 ,C1361_=_C1370 ,C1361_=_C1371 ,C1361_=_C1372 ,\nC1361_=_C1373 ,C1361_=_C1374 ,C1361_=_C3063 ,C1362_=_C1363 ,C1362_=_C1364 ,C1362_=_C1365 ,\nC1362_=_C1366 ,C1362_=_C1367 ,C1362_=_C1368 ,C1362_=_C1369 ,C1362_=_C1370 ,C1362_=_C1371 ,\nC1362_=_C1372 ,C1362_=_C1373 ,C1362_=_C1374 ,C1362_=_C3067 ,C1363_=_C1364 ,C1363_=_C1365 ,\nC1363_=_C1366 ,C1363_=_C1367 ,C1363_=_C1368 ,C1363_=_C1369 ,C1363_=_C1370 ,C1363_=_C1371 ,\nC1363_=_C1372 ,C1363_=_C1373 ,C1363_=_C1374 ,C1364_=_C1365 ,C1364_=_C1366 ,C1364_=_C1367 ,\nC1364_=_C1368 ,C1364_=_C1369 ,C1364_=_C1370 ,C1364_=_C1371 ,C1364_=_C1372 ,C1364_=_C1373 ,\nC1364_=_C1374 ,C1365_=_C1366 ,C1365_=_C1367 ,C1365_=_C1368 ,C1365_=_C1369 ,C1365_=_C1370 ,\nC1365_=_C1371 ,C1365_=_C1372 ,C1365_=_C1373 ,C1365_=_C1374 ,C1365_=_C3069 ,C1366_=_C1367 ,\nC1366_=_C1368 ,C1366_=_C1369 ,C1366_=_C1370 ,C1366_=_C1371 ,C1366_=_C1372 ,C1366_=_C1373 ,\nC1366_=_C1374 ,C1366_=_C3071 ,C1367_=_C1368 ,C1367_=_C1369 ,C1367_=_C1370 ,C1367_=_C1371 ,\nC1367_=_C1372 ,C1367_=_C1373 ,C1367_=_C1374 ,C1368_=_C1369 ,C1368_=_C1370 ,C1368_=_C1371 ,\nC1368_=_C1372 ,C1368_=_C1373 ,C1368_=_C1374 ,C1369_=_C1370 ,C1369_=_C1371 ,C1369_=_C1372 ,\nC1369_=_C1373 ,C1369_=_C1374 ,C1370_=_C1371 ,C1370_=_C1372 ,C1370_=_C1373 ,C1370_=_C1374 ,\nC1371_=_C1372 ,C1371_=_C1373 ,C1371_=_C1374 ,C1372_=_C1373 ,C1372_=_C1374 ,C1373_=_C1374 ,\nC1671_=_C1690 ,C1671_=_C1774 ,C1671_=_C1797 ,C1671_=_C2096 ,C1671_=_C2200 ,C1671_=_C2563 ,\nC1671_=_C2809 ,C1671_=_C2870 ,C1671_=_C3062 ,C1671_=_C3063 ,C1671_=_C3064 ,C1671_=_C3065 ,\nC1671_=_C3066 ,C1671_=_C3067 ,C1671_=_C3068 ,C1671_=_C3069 ,C1671_=_C3070 ,C1671_=_C3071 ,\nC1671_=_C3072 ,C1671_=_C3073 ,C1671_=_C3074 ,C1671_=_C3075 ,C1671_=_C3076 ,C1671_=_C3077 ,\nC1671_=_C3078 ,C1690_=_C1774 ,C1690_=_C1797 ,C1690_=_C2096 ,C1690_=_C2200 ,C1690_=_C2563 ,\nC1690_=_C2809 ,C1690_=_C2870 ,C1690_=_C3062 ,C1690_=_C3063 ,C1690_=_C3064 ,C1690_=_C3065 ,\nC1690_=_C3066 ,C1690_=_C3067 ,C1690_=_C3068 ,C1690_=_C3069 ,C1690_=_C3070 ,C1690_=_C3071 ,\nC1690_=_C3072 ,C1690_=_C3073 ,C1690_=_C3074 ,C1690_=_C3075 ,C1690_=_C3076 ,C1690_=_C3077 ,\nC1690_=_C3078 ,C1774_=_C1797 ,C1774_=_C2096 ,C1774_=_C2200 ,C1774_=_C2563 ,C1774_=_C2809 ,\nC1774_=_C2870 ,C1774_=_C3062 ,C1774_=_C3063 ,C1774_=_C3064 ,C1774_=_C3065 ,C1774_=_C3066 ,\nC1774_=_C3067 ,C1774_=_C3068 ,C1774_=_C3069 ,C1774_=_C3070 ,C1774_=_C3071 ,C1774_=_C3072 ,\nC1774_=_C3073 ,C1774_=_C3074 ,C1774_=_C3075 ,C1774_=_C3076 ,C1774_=_C3077 ,C1774_=_C3078 ,\nC1797_=_C2096 ,C1797_=_C2200 ,C1797_=_C2563 ,C1797_=_C2809 ,C1797_=_C2870 ,C1797_=_C3062 ,\nC1797_=_C3063 ,C1797_=_C3064 ,C1797_=_C3065 ,C1797_=_C3066 ,C1797_=_C3067 ,C1797_=_C3068 ,\nC1797_=_C3069 ,C1797_=_C3070 ,C1797_=_C3071 ,C1797_=_C3072 ,C1797_=_C3073 ,C1797_=_C3074 ,\nC1797_=_C3075 ,C1797_=_C3076 ,C1797_=_C3077 ,C1797_=_C3078 ,C2096_=_C2200 ,C2096_=_C2563 ,\nC2096_=_C2809 ,C2096_=_C2870 ,C2096_=_C3062 ,C2096_=_C3063 ,C2096_=_C3064 ,C2096_=_C3065 ,\nC2096_=_C3066 ,C2096_=_C3067 ,C2096_=_C3068 ,C2096_=_C3069 ,C2096_=_C3070 ,C2096_=_C3071 ,\nC2096_=_C3072 ,C2096_=_C3073 ,C2096_=_C3074 ,C2096_=_C3075 ,C2096_=_C3076 ,C2096_=_C3077 ,\nC2096_=_C3078 ,C2200_=_C2563 ,C2200_=_C2809 ,C2200_=_C2870 ,C2200_=_C3062 ,C2200_=_C3063 ,\nC2200_=_C3064 ,C2200_=_C3065 ,C2200_=_C3066 ,C2200_=_C3067 ,C2200_=_C3068 ,C2200_=_C3069 ,\nC2200_=_C3070 ,C2200_=_C3071 ,C2200_=_C3072 ,C2200_=_C3073 ,C2200_=_C3074 ,C2200_=_C3075 ,\nC2200_=_C3076 ,C2200_=_C3077 ,C2200_=_C3078 ,C2563_=_C2809 ,C2563_=_C2870 ,C2563_=_C3062 ,\nC2563_=_C3063 ,C2563_=_C3064 ,C2563_=_C3065 ,C2563_=_C3066 ,C2563_=_C3067 ,C2563_=_C3068 ,\nC2563_=_C3069 ,C2563_=_C3070 ,C2563_=_C3071 ,C2563_=_C3072 ,C2563_=_C3073 ,C2563_=_C3074 ,\nC2563_=_C3075 ,C2563_=_C3076 ,C2563_=_C3077 ,C2563_=_C3078 ,C2809_=_C2870 ,C2809_=_C3062 ,\nC2809_=_C3063 ,C2809_=_C3064 ,C2809_=_C3065 ,C2809_=_C3066 ,C2809_=_C3067 ,C2809_=_C3068 ,\nC2809_=_C3069 ,C2809_=_C3070 ,C2809_=_C3071 ,C2809_=_C3072 ,C2809_=_C3073 ,C2809_=_C3074 ,\nC2809_=_C3075 ,C2809_=_C3076 ,C2809_=_C3077 ,C2809_=_C3078 ,C2870_=_C3062 ,C2870_=_C3063 ,\nC2870_=_C3064 ,C2870_=_C3065 ,C2870_=_C3066 ,C2870_=_C3067 ,C2870_=_C3068 ,C2870_=_C3069 ,\nC2870_=_C3070 ,C2870_=_C3071 ,C2870_=_C3072 ,C2870_=_C3073 ,C2870_=_C3074 ,C2870_=_C3075 ,\nC2870_=_C3076 ,C2870_=_C3077 ,C2870_=_C3078 ,C3062_=_C3063 ,C3062_=_C3064 ,C3062_=_C3065 ,\nC3062_=_C3066 ,C3062_=_C3067 ,C3062_=_C3068 ,C3062_=_C3069 ,C3062_=_C3070 ,C3062_=_C3071 ,\nC3062_=_C3072 ,C3062_=_C3073 ,C3062_=_C3074 ,C3062_=_C3075 ,C3062_=_C3076 ,C3062_=_C3077 ,\nC3062_=_C3078 ,C3063_=_C3064 ,C3063_=_C3065 ,C3063_=_C3066 ,C3063_=_C3067 ,C3063_=_C3068 ,\nC3063_=_C3069 ,C3063_=_C3070 ,C3063_=_C3071 ,C3063_=_C3072 ,C3063_=_C3073 ,C3063_=_C3074 ,\nC3063_=_C3075 ,C3063_=_C3076 ,C3063_=_C3077 ,C3063_=_C3078 ,C3064_=_C3065 ,C3064_=_C3066 ,\nC3064_=_C3067 ,C3064_=_C3068 ,C3064_=_C3069 ,C3064_=_C3070 ,C3064_=_C3071 ,C3064_=_C3072 ,\nC3064_=_C3073 ,C3064_=_C3074 ,C3064_=_C3075 ,C3064_=_C3076 ,C3064_=_C3077 ,C3064_=_C3078 ,\nC3065_=_C3066 ,C3065_=_C3067 ,C3065_=_C3068 ,C3065_=_C3069 ,C3065_=_C3070 ,C3065_=_C3071 ,\nC3065_=_C3072 ,C3065_=_C3073 ,C3065_=_C3074 ,C3065_=_C3075 ,C3065_=_C3076 ,C3065_=_C3077 ,\nC3065_=_C3078 ,C3066_=_C3067 ,C3066_=_C3068 ,C3066_=_C3069 ,C3066_=_C3070 ,C3066_=_C3071 ,\nC3066_=_C3072 ,C3066_=_C3073 ,C3066_=_C3074 ,C3066_=_C3075 ,C3066_=_C3076 ,C3066_=_C3077 ,\nC3066_=_C3078 ,C3067_=_C3068 ,C3067_=_C3069 ,C3067_=_C3070 ,C3067_=_C3071 ,C3067_=_C3072 ,\nC3067_=_C3073 ,C3067_=_C3074 ,C3067_=_C3075 ,C3067_=_C3076 ,C3067_=_C3077 ,C3067_=_C3078 ,\nC3068_=_C3069 ,C3068_=_C3070 ,C3068_=_C3071 ,C3068_=_C3072 ,C3068_=_C3073 ,C3068_=_C3074 ,\nC3068_=_C3075 ,C3068_=_C3076 ,C3068_=_C3077 ,C3068_=_C3078 ,C3069_=_C3070 ,C3069_=_C3071 ,\nC3069_=_C3072 ,C3069_=_C3073 ,C3069_=_C3074 ,C3069_=_C3075 ,C3069_=_C3076 ,C3069_=_C3077 ,\nC3069_=_C3078 ,C3070_=_C3071 ,C3070_=_C3072 ,C3070_=_C3073 ,C3070_=_C3074 ,C3070_=_C3075 ,\nC3070_=_C3076 ,C3070_=_C3077 ,C3070_=_C3078 ,C3071_=_C3072 ,C3071_=_C3073 ,C3071_=_C3074 ,\nC3071_=_C3075 ,C3071_=_C3076 ,C3071_=_C3077 ,C3071_=_C3078 ,C3072_=_C3073 ,C3072_=_C3074 ,\nC3072_=_C3075 ,C3072_=_C3076 ,C3072_=_C3077 ,C3072_=_C3078 ,C3073_=_C3074 ,C3073_=_C3075 ,\nC3073_=_C3076 ,C3073_=_C3077 ,C3073_=_C3078 ,C3074_=_C3075 ,C3074_=_C3076 ,C3074_=_C3077 ,\nC3074_=_C3078 ,C3075_=_C3076 ,C3075_=_C3077 ,C3075_=_C3078 ,C3076_=_C3077 ,C3076_=_C3078 ,\nC3077_=_C3078 ,"];193[shape=box, label="id:193 level: 6\n101: C408 C418 C659 C670 C680 \nC681 C713 C714 C715 C716 C717 \nC718 C719 C720 C721 C722 C723 \nC724 C725 C726 C727 C728 C729 \nC730 C731 C732 C733 C735 C736 \nC737 C738 C739 C785 C831 C835 \nC905 C1319 C1497 C1507 C1541 C1822 \nC1930 C1939 C1940 C2082 C2122 C2241 \nC2250 C2290 C2301 C2308 C2309 C2323 \nC2659 C2666 C2684 C2897 C2935 C3144 \nC3149 C3164 C3165 C3166 C3167 C3168 \nC3169 C3170 C3171 C3173 C3174 C3175 \nC3176 C3177 C3178 C3194 C3195 C3422 \nC3508 C3518 C3663 C3742 C3844 C3845 \nC3850 C3851 C3890 C3948 C3962 C3975 \nC3976 C3977 C3978 C3979 C3980 C3981 \nC3982 C3989 C4005 C4006 C4007 C4008 \n1387: C408_=_C418( C408 C418 ) C408_=_C670( C408 C670 ) C408_=_C724( C408 C724 ) C408_=_C831( C408 C831 ) C408_=_C1497( C408 C1497 ) \nC408_=_C1541( C408 C1541 ) C408_=_C1930( C408 C1930 ) C408_=_C2241( C408 C2241 ) C408_=_C2301( C408 C2301 ) C408_=_C2323( C408 C2323 ) C408_=_C2659( C408 C2659 ) \nC408_=_C3149( C408 C3149 ) C408_=_C3164( C408 C3164 ) C408_=_C3165( C408 C3165 ) C408_=_C3166( C408 C3166 ) C408_=_C3167( C408 C3167 ) C408_=_C3168( C408 C3168 ) \nC408_=_C3169( C408 C3169 ) C408_=_C3170( C408 C3170 ) C408_=_C3171( C408 C3171 ) C408_=_C3173( C408 C3173 ) C408_=_C3174( C408 C3174 ) C408_=_C3175( C408 C3175 ) \nC408_=_C3176( C408 C3176 ) C408_=_C3177( C408 C3177 ) C408_=_C3178( C408 C3178 ) C418_=_C680( C418 C680 ) C418_=_C733( C418 C733 ) C418_=_C835( C418 C835 ) \nC418_=_C1319( C418 C1319 ) C418_=_C1507( C418 C1507 ) C418_=_C1939( C418 C1939 ) C418_=_C2250( C418 C2250 ) C418_=_C2308( C418 C2308 ) C418_=_C2666( C418 C2666 ) \nC418_=_C2897( C418 C2897 ) C418_=_C3194( C418 C3194 ) C418_=_C3518( C418 C3518 ) C418_=_C3844( C418 C3844 ) C418_=_C3850( C418 C3850 ) C418_=_C3890( C418 C3890 ) \nC418_=_C3962( C418 C3962 ) C418_=_C3975( C418 C3975 ) C418_=_C3976( C418 C3976 ) C418_=_C3977( C418 C3977 ) C418_=_C3978( C418 C3978 ) C418_=_C3979( C418 C3979 ) \nC418_=_C3980( C418 C3980 ) C418_=_C3981( C418 C3981 ) C418_=_C3982( C418 C3982 ) C659_=_C670( C659 C670 ) C659_=_C680( C659 C680 ) C659_=_C681( C659 C681 ) \nC659_=_C713( C659 C713 ) C659_=_C714( C659 C714 ) C659_=_C715( C659 C715 ) C659_=_C716( C659 C716 ) C659_=_C717( C659 C717 ) C659_=_C718( C659 C718 ) \nC659_=_C719( C659 C719 ) C659_=_C720( C659 C720 ) C659_=_C721( C659 C721 ) C659_=_C722( C659 C722 ) C659_=_C723( C659 C723 ) C659_=_C724( C659 C724 ) \nC659_=_C725( C659 C725 ) C659_=_C726( C659 C726 ) C659_=_C727( C659 C727 ) C659_=_C728( C659 C728 ) C659_=_C729( C659 C729 ) C659_=_C730( C659 C730 ) \nC659_=_C731( C659 C731 ) C659_=_C732( C659 C732 ) C659_=_C733( C659 C733 ) C659_=_C735( C659 C735 ) C659_=_C736( C659 C736 ) C659_=_C737( C659 C737 ) \nC659_=_C738( C659 C738 ) C659_=_C739( C659 C739 ) C670_=_C680( C670 C680 ) C670_=_C681( C670 C681 ) C670_=_C724( C670 C724 ) C670_=_C831( C670 C831 ) \nC670_=_C1497( C670 C1497 ) C670_=_C1541( C670 C1541 ) C670_=_C1930( C670 C1930 ) C670_=_C2241( C670 C2241 ) C670_=_C2301( C670 C2301 ) C670_=_C2323( C670 C2323 ) \nC670_=_C2659( C670 C2659 ) C670_=_C3149( C670 C3149 ) C670_=_C3164( C670 C3164 ) C670_=_C3165( C670 C3165 ) C670_=_C3166( C670 C3166 ) C670_=_C3167( C670 C3167 ) \nC670_=_C3168(</w:t>
      </w:r>
    </w:p>
    <w:p>
      <w:pPr>
        <w:pStyle w:val="PreformattedText"/>
        <w:bidi w:val="0"/>
        <w:spacing w:before="0" w:after="0"/>
        <w:jc w:val="left"/>
        <w:rPr/>
      </w:pPr>
      <w:r>
        <w:rPr/>
        <w:t xml:space="preserve"> </w:t>
      </w:r>
      <w:r>
        <w:rPr/>
        <w:t>C670 C3168 ) C670_=_C3169( C670 C3169 ) C670_=_C3170( C670 C3170 ) C670_=_C3171( C670 C3171 ) C670_=_C3173( C670 C3173 ) C670_=_C3174( C670 C3174 ) \nC670_=_C3175( C670 C3175 ) C670_=_C3176( C670 C3176 ) C670_=_C3177( C670 C3177 ) C670_=_C3178( C670 C3178 ) C680_=_C681( C680 C681 ) C680_=_C733( C680 C733 ) \nC680_=_C835( C680 C835 ) C680_=_C1319( C680 C1319 ) C680_=_C1507( C680 C1507 ) C680_=_C1939( C680 C1939 ) C680_=_C2250( C680 C2250 ) C680_=_C2308( C680 C2308 ) \nC680_=_C2666( C680 C2666 ) C680_=_C2897( C680 C2897 ) C680_=_C3194( C680 C3194 ) C680_=_C3518( C680 C3518 ) C680_=_C3844( C680 C3844 ) C680_=_C3850( C680 C3850 ) \nC680_=_C3890( C680 C3890 ) C680_=_C3962( C680 C3962 ) C680_=_C3975( C680 C3975 ) C680_=_C3976( C680 C3976 ) C680_=_C3977( C680 C3977 ) C680_=_C3978( C680 C3978 ) \nC680_=_C3979( C680 C3979 ) C680_=_C3980( C680 C3980 ) C680_=_C3981( C680 C3981 ) C680_=_C3982( C680 C3982 ) C681_=_C785( C681 C785 ) C681_=_C905( C681 C905 ) \nC681_=_C1822( C681 C1822 ) C681_=_C1940( C681 C1940 ) C681_=_C2082( C681 C2082 ) C681_=_C2122( C681 C2122 ) C681_=_C2290( C681 C2290 ) C681_=_C2309( C681 C2309 ) \nC681_=_C2684( C681 C2684 ) C681_=_C2935( C681 C2935 ) C681_=_C3144( C681 C3144 ) C681_=_C3175( C681 C3175 ) C681_=_C3195( C681 C3195 ) C681_=_C3422( C681 C3422 ) \nC681_=_C3508( C681 C3508 ) C681_=_C3663( C681 C3663 ) C681_=_C3742( C681 C3742 ) C681_=_C3845( C681 C3845 ) C681_=_C3851( C681 C3851 ) C681_=_C3948( C681 C3948 ) \nC681_=_C3976( C681 C3976 ) C681_=_C3989( C681 C3989 ) C681_=_C4005( C681 C4005 ) C681_=_C4006( C681 C4006 ) C681_=_C4007( C681 C4007 ) C681_=_C4008( C681 C400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5( C713 C735 ) C713_=_C736( C713 C736 ) C713_=_C737( C713 C737 ) C713_=_C738( C713 C738 ) \nC713_=_C739( C713 C73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5( C714 C735 ) C714_=_C736( C714 C736 ) C714_=_C737( C714 C737 ) C714_=_C738( C714 C738 ) \nC714_=_C739( C714 C739 ) C714_=_C785( C714 C785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5( C715 C735 ) C715_=_C736( C715 C736 ) C715_=_C737( C715 C737 ) C715_=_C738( C715 C738 ) \nC715_=_C739( C715 C739 ) C715_=_C905( C715 C905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5( C716 C735 ) C716_=_C736( C716 C736 ) C716_=_C737( C716 C737 ) C716_=_C738( C716 C738 ) C716_=_C739( C716 C739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5( C717 C735 ) C717_=_C736( C717 C736 ) \nC717_=_C737( C717 C737 ) C717_=_C738( C717 C738 ) C717_=_C739( C717 C739 ) C717_=_C1930( C717 C1930 ) C717_=_C1939( C717 C1939 ) C717_=_C1940( C717 C1940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5( C718 C735 ) C718_=_C736( C718 C736 ) C718_=_C737( C718 C737 ) \nC718_=_C738( C718 C738 ) C718_=_C739( C718 C739 ) C718_=_C2122( C718 C2122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5( C719 C735 ) \nC719_=_C736( C719 C736 ) C719_=_C737( C719 C737 ) C719_=_C738( C719 C738 ) C719_=_C739( C719 C739 ) C719_=_C2301( C719 C2301 ) C719_=_C2308( C719 C2308 ) \nC719_=_C2309( C719 C2309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5( C720 C735 ) C720_=_C736( C720 C736 ) C720_=_C737( C720 C737 ) C720_=_C738( C720 C738 ) \nC720_=_C739( C720 C739 ) C721_=_C722( C721 C722 ) C721_=_C723( C721 C723 ) C721_=_C724( C721 C724 ) C721_=_C725( C721 C725 ) C721_=_C726( C721 C726 ) \nC721_=_C727( C721 C727 ) C721_=_C728( C721 C728 ) C721_=_C729( C721 C729 ) C721_=_C730( C721 C730 ) C721_=_C731( C721 C731 ) C721_=_C732( C721 C732 ) \nC721_=_C733( C721 C733 ) C721_=_C735( C721 C735 ) C721_=_C736( C721 C736 ) C721_=_C737( C721 C737 ) C721_=_C738( C721 C738 ) C721_=_C739( C721 C739 ) \nC721_=_C2684( C721 C2684 ) C722_=_C723( C722 C723 ) C722_=_C724( C722 C724 ) C722_=_C725( C722 C725 ) C722_=_C726( C722 C726 ) C722_=_C727( C722 C727 ) \nC722_=_C728( C722 C728 ) C722_=_C729( C722 C729 ) C722_=_C730( C722 C730 ) C722_=_C731( C722 C731 ) C722_=_C732( C722 C732 ) C722_=_C733( C722 C733 ) \nC722_=_C735( C722 C735 ) C722_=_C736( C722 C736 ) C722_=_C737( C722 C737 ) C722_=_C738( C722 C738 ) C722_=_C739( C722 C739 ) C722_=_C2935( C722 C2935 ) \nC723_=_C724( C723 C724 ) C723_=_C725( C723 C725 ) C723_=_C726( C723 C726 ) C723_=_C727( C723 C727 ) C723_=_C728( C723 C728 ) C723_=_C729( C723 C729 ) \nC723_=_C730( C723 C730 ) C723_=_C731( C723 C731 ) C723_=_C732( C723 C732 ) C723_=_C733( C723 C733 ) C723_=_C735( C723 C735 ) C723_=_C736( C723 C736 ) \nC723_=_C737( C723 C737 ) C723_=_C738( C723 C738 ) C723_=_C739( C723 C739 ) C724_=_C725( C724 C725 ) C724_=_C726( C724 C726 ) C724_=_C727( C724 C727 ) \nC724_=_C728( C724 C728 ) C724_=_C729( C724 C729 ) C724_=_C730( C724 C730 ) C724_=_C731( C724 C731 ) C724_=_C732( C724 C732 ) C724_=_C733( C724 C733 ) \nC724_=_C735( C724 C735 ) C724_=_C736( C724 C736 ) C724_=_C737( C724 C737 ) C724_=_C738( C724 C738 ) C724_=_C739( C724 C739 ) C724_=_C831( C724 C831 ) \nC724_=_C1497( C724 C1497 ) C724_=_C1541( C724 C1541 ) C724_=_C1930( C724 C1930 ) C724_=_C2241( C724 C2241 ) C724_=_C2301( C724 C2301 ) C724_=_C2323( C724 C2323 ) \nC724_=_C2659( C724 C2659 ) C724_=_C3149( C724 C3149 ) C724_=_C3164( C724 C3164 ) C724_=_C3165( C724 C3165 ) C724_=_C3166( C724 C3166 ) C724_=_C3167( C724 C3167 ) \nC724_=_C3168( C724 C3168 ) C724_=_C3169( C724 C3169 ) C724_=_C3170( C724 C3170 ) C724_=_C3171( C724 C3171 ) C724_=_C3173( C724 C3173 ) C724_=_C3174( C724 C3174 ) \nC724_=_C3175( C724 C3175 ) C724_=_C3176( C724 C3176 ) C724_=_C3177( C724 C3177 ) C724_=_C3178( C724 C3178 ) C725_=_C726( C725 C726 ) C725_=_C727( C725 C727 ) \nC725_=_C728( C725 C728 ) C725_=_C729( C725 C729 ) C725_=_C730( C725 C730 ) C725_=_C731( C725 C731 ) C725_=_C732( C725 C732 ) C725_=_C733( C725 C733 ) \nC725_=_C735( C725 C735 ) C725_=_C736( C725 C736 ) C725_=_C737( C725 C737 ) C725_=_C738( C725 C738 ) C725_=_C739( C725 C739 ) C725_=_C3164( C725 C3164 ) \nC725_=_C3194( C725 C3194 ) C725_=_C3195( C725 C3195 ) C726_=_C727( C726 C727 ) C726_=_C728( C726 C728 ) C726_=_C729( C726 C729 ) C726_=_C730( C726 C730 ) \nC726_=_C731( C726 C731 ) C726_=_C732( C726 C732 ) C726_=_C733( C726 C733 ) C726_=_C735( C726 C735 ) C726_=_C736( C726 C736 ) C726_=_C737( C726 C737 ) \nC726_=_C738( C726 C738 ) C726_=_C739( C726 C739 ) C727_=_C728( C727 C728 ) C727_=_C729( C727 C729 ) C727_=_C730( C727 C730 ) C727_=_C731( C727 C731 ) \nC727_=_C732( C727 C732 ) C727_=_C733( C727 C733 ) C727_=_C735( C727 C735 ) C727_=_C736( C727 C736 ) C727_=_C737( C727 C737 ) C727_=_C738( C727 C738 ) \nC727_=_C739( C727 C739 ) C727_=_C3422( C727 C3422 ) C728_=_C729( C728 C729 ) C728_=_C730( C728 C730 ) C728_=_C731( C728 C731 ) C728_=_C732( C728 C732 ) \nC728_=_C733( C728 C733 ) C728_=_C735( C728 C735 ) C728_=_C736( C728 C736 ) C728_=_C737( C728 C737 ) C728_=_C738( C728 C738 ) C728_=_C739( C728 C739 ) \nC728_=_C3508( C728 C3508 ) C729_=_C730( C729 C730 ) C729_=_C731( C729 C731 ) C729_=_C732( C729 C732 ) C729_=_C733( C729 C733 ) C729_=_C735( C729 C735 ) \nC729_=_C736(</w:t>
      </w:r>
    </w:p>
    <w:p>
      <w:pPr>
        <w:pStyle w:val="PreformattedText"/>
        <w:bidi w:val="0"/>
        <w:spacing w:before="0" w:after="0"/>
        <w:jc w:val="left"/>
        <w:rPr/>
      </w:pPr>
      <w:r>
        <w:rPr/>
        <w:t xml:space="preserve"> </w:t>
      </w:r>
      <w:r>
        <w:rPr/>
        <w:t>C729 C736 ) C729_=_C737( C729 C737 ) C729_=_C738( C729 C738 ) C729_=_C739( C729 C739 ) C730_=_C731( C730 C731 ) C730_=_C732( C730 C732 ) \nC730_=_C733( C730 C733 ) C730_=_C735( C730 C735 ) C730_=_C736( C730 C736 ) C730_=_C737( C730 C737 ) C730_=_C738( C730 C738 ) C730_=_C739( C730 C739 ) \nC730_=_C3167( C730 C3167 ) C730_=_C3844( C730 C3844 ) C730_=_C3845( C730 C3845 ) C731_=_C732( C731 C732 ) C731_=_C733( C731 C733 ) C731_=_C735( C731 C735 ) \nC731_=_C736( C731 C736 ) C731_=_C737( C731 C737 ) C731_=_C738( C731 C738 ) C731_=_C739( C731 C739 ) C731_=_C3168( C731 C3168 ) C731_=_C3850( C731 C3850 ) \nC731_=_C3851( C731 C3851 ) C732_=_C733( C732 C733 ) C732_=_C735( C732 C735 ) C732_=_C736( C732 C736 ) C732_=_C737( C732 C737 ) C732_=_C738( C732 C738 ) \nC732_=_C739( C732 C739 ) C732_=_C3948( C732 C3948 ) C733_=_C735( C733 C735 ) C733_=_C736( C733 C736 ) C733_=_C737( C733 C737 ) C733_=_C738( C733 C738 ) \nC733_=_C739( C733 C739 ) C733_=_C835( C733 C835 ) C733_=_C1319( C733 C1319 ) C733_=_C1507( C733 C1507 ) C733_=_C1939( C733 C1939 ) C733_=_C2250( C733 C2250 ) \nC733_=_C2308( C733 C2308 ) C733_=_C2666( C733 C2666 ) C733_=_C2897( C733 C2897 ) C733_=_C3194( C733 C3194 ) C733_=_C3518( C733 C3518 ) C733_=_C3844( C733 C3844 ) \nC733_=_C3850( C733 C3850 ) C733_=_C3890( C733 C3890 ) C733_=_C3962( C733 C3962 ) C733_=_C3975( C733 C3975 ) C733_=_C3976( C733 C3976 ) C733_=_C3977( C733 C3977 ) \nC733_=_C3978( C733 C3978 ) C733_=_C3979( C733 C3979 ) C733_=_C3980( C733 C3980 ) C733_=_C3981( C733 C3981 ) C733_=_C3982( C733 C3982 ) C735_=_C736( C735 C736 ) \nC735_=_C737( C735 C737 ) C735_=_C738( C735 C738 ) C735_=_C739( C735 C739 ) C736_=_C737( C736 C737 ) C736_=_C738( C736 C738 ) C736_=_C739( C736 C739 ) \nC737_=_C738( C737 C738 ) C737_=_C739( C737 C739 ) C737_=_C3177( C737 C3177 ) C738_=_C739( C738 C739 ) C738_=_C3178( C738 C3178 ) C738_=_C3982( C738 C3982 ) \nC738_=_C4007( C738 C4007 ) C739_=_C4008( C739 C4008 ) C785_=_C905( C785 C905 ) C785_=_C1822( C785 C1822 ) C785_=_C1940( C785 C1940 ) C785_=_C2082( C785 C2082 ) \nC785_=_C2122( C785 C2122 ) C785_=_C2290( C785 C2290 ) C785_=_C2309( C785 C2309 ) C785_=_C2684( C785 C2684 ) C785_=_C2935( C785 C2935 ) C785_=_C3144( C785 C3144 ) \nC785_=_C3175( C785 C3175 ) C785_=_C3195( C785 C3195 ) C785_=_C3422( C785 C3422 ) C785_=_C3508( C785 C3508 ) C785_=_C3663( C785 C3663 ) C785_=_C3742( C785 C3742 ) \nC785_=_C3845( C785 C3845 ) C785_=_C3851( C785 C3851 ) C785_=_C3948( C785 C3948 ) C785_=_C3976( C785 C3976 ) C785_=_C3989( C785 C3989 ) C785_=_C4005( C785 C4005 ) \nC785_=_C4006( C785 C4006 ) C785_=_C4007( C785 C4007 ) C785_=_C4008( C785 C4008 ) C831_=_C835( C831 C835 ) C831_=_C1497( C831 C1497 ) C831_=_C1541( C831 C1541 ) \nC831_=_C1930( C831 C1930 ) C831_=_C2241( C831 C2241 ) C831_=_C2301( C831 C2301 ) C831_=_C2323( C831 C2323 ) C831_=_C2659( C831 C2659 ) C831_=_C3149( C831 C3149 ) \nC831_=_C3164( C831 C3164 ) C831_=_C3165( C831 C3165 ) C831_=_C3166( C831 C3166 ) C831_=_C3167( C831 C3167 ) C831_=_C3168( C831 C3168 ) C831_=_C3169( C831 C3169 ) \nC831_=_C3170( C831 C3170 ) C831_=_C3171( C831 C3171 ) C831_=_C3173( C831 C3173 ) C831_=_C3174( C831 C3174 ) C831_=_C3175( C831 C3175 ) C831_=_C3176( C831 C3176 ) \nC831_=_C3177( C831 C3177 ) C831_=_C3178( C831 C3178 ) C835_=_C1319( C835 C1319 ) C835_=_C1507( C835 C1507 ) C835_=_C1939( C835 C1939 ) C835_=_C2250( C835 C2250 ) \nC835_=_C2308( C835 C2308 ) C835_=_C2666( C835 C2666 ) C835_=_C2897( C835 C2897 ) C835_=_C3194( C835 C3194 ) C835_=_C3518( C835 C3518 ) C835_=_C3844( C835 C3844 ) \nC835_=_C3850( C835 C3850 ) C835_=_C3890( C835 C3890 ) C835_=_C3962( C835 C3962 ) C835_=_C3975( C835 C3975 ) C835_=_C3976( C835 C3976 ) C835_=_C3977( C835 C3977 ) \nC835_=_C3978( C835 C3978 ) C835_=_C3979( C835 C3979 ) C835_=_C3980( C835 C3980 ) C835_=_C3981( C835 C3981 ) C835_=_C3982( C835 C3982 ) C905_=_C1822( C905 C1822 ) \nC905_=_C1940( C905 C1940 ) C905_=_C2082( C905 C2082 ) C905_=_C2122( C905 C2122 ) C905_=_C2290( C905 C2290 ) C905_=_C2309( C905 C2309 ) C905_=_C2684( C905 C2684 ) \nC905_=_C2935( C905 C2935 ) C905_=_C3144( C905 C3144 ) C905_=_C3175( C905 C3175 ) C905_=_C3195( C905 C3195 ) C905_=_C3422( C905 C3422 ) C905_=_C3508( C905 C3508 ) \nC905_=_C3663( C905 C3663 ) C905_=_C3742( C905 C3742 ) C905_=_C3845( C905 C3845 ) C905_=_C3851( C905 C3851 ) C905_=_C3948( C905 C3948 ) C905_=_C3976( C905 C3976 ) \nC905_=_C3989( C905 C3989 ) C905_=_C4005( C905 C4005 ) C905_=_C4006( C905 C4006 ) C905_=_C4007( C905 C4007 ) C905_=_C4008( C905 C4008 ) C1319_=_C1507( C1319 C1507 ) \nC1319_=_C1939( C1319 C1939 ) C1319_=_C2250( C1319 C2250 ) C1319_=_C2308( C1319 C2308 ) C1319_=_C2666( C1319 C2666 ) C1319_=_C2897( C1319 C2897 ) C1319_=_C3194( C1319 C3194 ) \nC1319_=_C3518( C1319 C3518 ) C1319_=_C3844( C1319 C3844 ) C1319_=_C3850( C1319 C3850 ) C1319_=_C3890( C1319 C3890 ) C1319_=_C3962( C1319 C3962 ) C1319_=_C3975( C1319 C3975 ) \nC1319_=_C3976( C1319 C3976 ) C1319_=_C3977( C1319 C3977 ) C1319_=_C3978( C1319 C3978 ) C1319_=_C3979( C1319 C3979 ) C1319_=_C3980( C1319 C3980 ) C1319_=_C3981( C1319 C3981 ) \nC1319_=_C3982( C1319 C3982 ) C1497_=_C1507( C1497 C1507 ) C1497_=_C1541( C1497 C1541 ) C1497_=_C1930( C1497 C1930 ) C1497_=_C2241( C1497 C2241 ) C1497_=_C2301( C1497 C2301 ) \nC1497_=_C2323( C1497 C2323 ) C1497_=_C2659( C1497 C2659 ) C1497_=_C3149( C1497 C3149 ) C1497_=_C3164( C1497 C3164 ) C1497_=_C3165( C1497 C3165 ) C1497_=_C3166( C1497 C3166 ) \nC1497_=_C3167( C1497 C3167 ) C1497_=_C3168( C1497 C3168 ) C1497_=_C3169( C1497 C3169 ) C1497_=_C3170( C1497 C3170 ) C1497_=_C3171( C1497 C3171 ) C1497_=_C3173( C1497 C3173 ) \nC1497_=_C3174( C1497 C3174 ) C1497_=_C3175( C1497 C3175 ) C1497_=_C3176( C1497 C3176 ) C1497_=_C3177( C1497 C3177 ) C1497_=_C3178( C1497 C3178 ) C1507_=_C1939( C1507 C1939 ) \nC1507_=_C2250( C1507 C2250 ) C1507_=_C2308( C1507 C2308 ) C1507_=_C2666( C1507 C2666 ) C1507_=_C2897( C1507 C2897 ) C1507_=_C3194( C1507 C3194 ) C1507_=_C3518( C1507 C3518 ) \nC1507_=_C3844( C1507 C3844 ) C1507_=_C3850( C1507 C3850 ) C1507_=_C3890( C1507 C3890 ) C1507_=_C3962( C1507 C3962 ) C1507_=_C3975( C1507 C3975 ) C1507_=_C3976( C1507 C3976 ) \nC1507_=_C3977( C1507 C3977 ) C1507_=_C3978( C1507 C3978 ) C1507_=_C3979( C1507 C3979 ) C1507_=_C3980( C1507 C3980 ) C1507_=_C3981( C1507 C3981 ) C1507_=_C3982( C1507 C3982 ) \nC1541_=_C1930( C1541 C1930 ) C1541_=_C2241( C1541 C2241 ) C1541_=_C2301( C1541 C2301 ) C1541_=_C2323( C1541 C2323 ) C1541_=_C2659( C1541 C2659 ) C1541_=_C3149( C1541 C3149 ) \nC1541_=_C3164( C1541 C3164 ) C1541_=_C3165( C1541 C3165 ) C1541_=_C3166( C1541 C3166 ) C1541_=_C3167( C1541 C3167 ) C1541_=_C3168( C1541 C3168 ) C1541_=_C3169( C1541 C3169 ) \nC1541_=_C3170( C1541 C3170 ) C1541_=_C3171( C1541 C3171 ) C1541_=_C3173( C1541 C3173 ) C1541_=_C3174( C1541 C3174 ) C1541_=_C3175( C1541 C3175 ) C1541_=_C3176( C1541 C3176 ) \nC1541_=_C3177( C1541 C3177 ) C1541_=_C3178( C1541 C3178 ) C1822_=_C1940( C1822 C1940 ) C1822_=_C2082( C1822 C2082 ) C1822_=_C2122( C1822 C2122 ) C1822_=_C2290( C1822 C2290 ) \nC1822_=_C2309( C1822 C2309 ) C1822_=_C2684( C1822 C2684 ) C1822_=_C2935( C1822 C2935 ) C1822_=_C3144( C1822 C3144 ) C1822_=_C3175( C1822 C3175 ) C1822_=_C3195( C1822 C3195 ) \nC1822_=_C3422( C1822 C3422 ) C1822_=_C3508( C1822 C3508 ) C1822_=_C3663( C1822 C3663 ) C1822_=_C3742( C1822 C3742 ) C1822_=_C3845( C1822 C3845 ) C1822_=_C3851( C1822 C3851 ) \nC1822_=_C3948( C1822 C3948 ) C1822_=_C3976( C1822 C3976 ) C1822_=_C3989( C1822 C3989 ) C1822_=_C4005( C1822 C4005 ) C1822_=_C4006( C1822 C4006 ) C1822_=_C4007( C1822 C4007 ) \nC1822_=_C4008( C1822 C4008 ) C1930_=_C1939( C1930 C1939 ) C1930_=_C1940( C1930 C1940 ) C1930_=_C2241( C1930 C2241 ) C1930_=_C2301( C1930 C2301 ) C1930_=_C2323( C1930 C2323 ) \nC1930_=_C2659( C1930 C2659 ) C1930_=_C3149( C1930 C3149 ) C1930_=_C3164( C1930 C3164 ) C1930_=_C3165( C1930 C3165 ) C1930_=_C3166( C1930 C3166 ) C1930_=_C3167( C1930 C3167 ) \nC1930_=_C3168( C1930 C3168 ) C1930_=_C3169( C1930 C3169 ) C1930_=_C3170( C1930 C3170 ) C1930_=_C3171( C1930 C3171 ) C1930_=_C3173( C1930 C3173 ) C1930_=_C3174( C1930 C3174 ) \nC1930_=_C3175( C1930 C3175 ) C1930_=_C3176( C1930 C3176 ) C1930_=_C3177( C1930 C3177 ) C1930_=_C3178( C1930 C3178 ) C1939_=_C1940( C1939 C1940 ) C1939_=_C2250( C1939 C2250 ) \nC1939_=_C2308( C1939 C2308 ) C1939_=_C2666( C1939 C2666 ) C1939_=_C2897( C1939 C2897 ) C1939_=_C3194( C1939 C3194 ) C1939_=_C3518( C1939 C3518 ) C1939_=_C3844( C1939 C3844 ) \nC1939_=_C3850( C1939 C3850 ) C1939_=_C3890( C1939 C3890 ) C1939_=_C3962( C1939 C3962 ) C1939_=_C3975( C1939 C3975 ) C1939_=_C3976( C1939 C3976 ) C1939_=_C3977( C1939 C3977 ) \nC1939_=_C3978( C1939 C3978 ) C1939_=_C3979( C1939 C3979 ) C1939_=_C3980( C1939 C3980 ) C1939_=_C3981( C1939 C3981 ) C1939_=_C3982( C1939 C3982 ) C1940_=_C2082( C1940 C2082 ) \nC1940_=_C2122( C1940 C2122 ) C1940_=_C2290( C1940 C2290 ) C1940_=_C2309( C1940 C2309 ) C1940_=_C2684( C1940 C2684 ) C1940_=_C2935( C1940 C2935 ) C1940_=_C3144( C1940 C3144 ) \nC1940_=_C3175( C1940 C3175 ) C1940_=_C3195( C1940 C3195 ) C1940_=_C3422( C1940 C3422 ) C1940_=_C3508( C1940 C3508 ) C1940_=_C3663( C1940 C3663 ) C1940_=_C3742( C1940 C3742 ) \nC1940_=_C3845( C1940 C3845 ) C1940_=_C3851( C1940 C3851 ) C1940_=_C3948( C1940 C3948 ) C1940_=_C3976( C1940 C3976 ) C1940_=_C3989( C1940 C3989 ) C1940_=_C4005( C1940 C4005 ) \nC1940_=_C4006( C1940 C4006 ) C1940_=_C4007( C1940 C4007 ) C1940_=_C4008( C1940 C4008 ) C2082_=_C2122( C2082 C2122 ) C2082_=_C2290( C2082 C2290 ) C2082_=_C2309( C2082 C2309 ) \nC2082_=_C2684( C2082 C2684 ) C2082_=_C2935( C2082 C2935 ) C2082_=_C3144( C2082 C3144 ) C2082_=_C3175( C2082 C3175 ) C2082_=_C3195( C2082 C3195 ) C2082_=_C3422( C2082 C3422 ) \nC2082_=_C3508( C2082 C3508 ) C2082_=_C3663( C2082 C3663 ) C2082_=_C3742( C2082 C3742 ) C2082_=_C3845( C2082 C3845 ) C2082_=_C3851( C2082 C3851 ) C2082_=_C3948( C2082 C3948 ) \nC2082_=_C3976( C2082 C3976 ) C2082_=_C3989( C2082 C3989 ) C2082_=_C4005( C2082 C4005 ) C2082_=_C4006( C2082 C4006 ) C2082_=_C4007(</w:t>
      </w:r>
    </w:p>
    <w:p>
      <w:pPr>
        <w:pStyle w:val="PreformattedText"/>
        <w:bidi w:val="0"/>
        <w:spacing w:before="0" w:after="0"/>
        <w:jc w:val="left"/>
        <w:rPr/>
      </w:pPr>
      <w:r>
        <w:rPr/>
        <w:t xml:space="preserve"> </w:t>
      </w:r>
      <w:r>
        <w:rPr/>
        <w:t>C2082 C4007 ) C2082_=_C4008( C2082 C4008 ) \nC2122_=_C2290( C2122 C2290 ) C2122_=_C2309( C2122 C2309 ) C2122_=_C2684( C2122 C2684 ) C2122_=_C2935( C2122 C2935 ) C2122_=_C3144( C2122 C3144 ) C2122_=_C3175( C2122 C3175 ) \nC2122_=_C3195( C2122 C3195 ) C2122_=_C3422( C2122 C3422 ) C2122_=_C3508( C2122 C3508 ) C2122_=_C3663( C2122 C3663 ) C2122_=_C3742( C2122 C3742 ) C2122_=_C3845( C2122 C3845 ) \nC2122_=_C3851( C2122 C3851 ) C2122_=_C3948( C2122 C3948 ) C2122_=_C3976( C2122 C3976 ) C2122_=_C3989( C2122 C3989 ) C2122_=_C4005( C2122 C4005 ) C2122_=_C4006( C2122 C4006 ) \nC2122_=_C4007( C2122 C4007 ) C2122_=_C4008( C2122 C4008 ) C2241_=_C2250( C2241 C2250 ) C2241_=_C2301( C2241 C2301 ) C2241_=_C2323( C2241 C2323 ) C2241_=_C2659( C2241 C2659 ) \nC2241_=_C3149( C2241 C3149 ) C2241_=_C3164( C2241 C3164 ) C2241_=_C3165( C2241 C3165 ) C2241_=_C3166( C2241 C3166 ) C2241_=_C3167( C2241 C3167 ) C2241_=_C3168( C2241 C3168 ) \nC2241_=_C3169( C2241 C3169 ) C2241_=_C3170( C2241 C3170 ) C2241_=_C3171( C2241 C3171 ) C2241_=_C3173( C2241 C3173 ) C2241_=_C3174( C2241 C3174 ) C2241_=_C3175( C2241 C3175 ) \nC2241_=_C3176( C2241 C3176 ) C2241_=_C3177( C2241 C3177 ) C2241_=_C3178( C2241 C3178 ) C2250_=_C2308( C2250 C2308 ) C2250_=_C2666( C2250 C2666 ) C2250_=_C2897( C2250 C2897 ) \nC2250_=_C3194( C2250 C3194 ) C2250_=_C3518( C2250 C3518 ) C2250_=_C3844( C2250 C3844 ) C2250_=_C3850( C2250 C3850 ) C2250_=_C3890( C2250 C3890 ) C2250_=_C3962( C2250 C3962 ) \nC2250_=_C3975( C2250 C3975 ) C2250_=_C3976( C2250 C3976 ) C2250_=_C3977( C2250 C3977 ) C2250_=_C3978( C2250 C3978 ) C2250_=_C3979( C2250 C3979 ) C2250_=_C3980( C2250 C3980 ) \nC2250_=_C3981( C2250 C3981 ) C2250_=_C3982( C2250 C3982 ) C2290_=_C2309( C2290 C2309 ) C2290_=_C2684( C2290 C2684 ) C2290_=_C2935( C2290 C2935 ) C2290_=_C3144( C2290 C3144 ) \nC2290_=_C3175( C2290 C3175 ) C2290_=_C3195( C2290 C3195 ) C2290_=_C3422( C2290 C3422 ) C2290_=_C3508( C2290 C3508 ) C2290_=_C3663( C2290 C3663 ) C2290_=_C3742( C2290 C3742 ) \nC2290_=_C3845( C2290 C3845 ) C2290_=_C3851( C2290 C3851 ) C2290_=_C3948( C2290 C3948 ) C2290_=_C3976( C2290 C3976 ) C2290_=_C3989( C2290 C3989 ) C2290_=_C4005( C2290 C4005 ) \nC2290_=_C4006( C2290 C4006 ) C2290_=_C4007( C2290 C4007 ) C2290_=_C4008( C2290 C4008 ) C2301_=_C2308( C2301 C2308 ) C2301_=_C2309( C2301 C2309 ) C2301_=_C2323( C2301 C2323 ) \nC2301_=_C2659( C2301 C2659 ) C2301_=_C3149( C2301 C3149 ) C2301_=_C3164( C2301 C3164 ) C2301_=_C3165( C2301 C3165 ) C2301_=_C3166( C2301 C3166 ) C2301_=_C3167( C2301 C3167 ) \nC2301_=_C3168( C2301 C3168 ) C2301_=_C3169( C2301 C3169 ) C2301_=_C3170( C2301 C3170 ) C2301_=_C3171( C2301 C3171 ) C2301_=_C3173( C2301 C3173 ) C2301_=_C3174( C2301 C3174 ) \nC2301_=_C3175( C2301 C3175 ) C2301_=_C3176( C2301 C3176 ) C2301_=_C3177( C2301 C3177 ) C2301_=_C3178( C2301 C3178 ) C2308_=_C2309( C2308 C2309 ) C2308_=_C2666( C2308 C2666 ) \nC2308_=_C2897( C2308 C2897 ) C2308_=_C3194( C2308 C3194 ) C2308_=_C3518( C2308 C3518 ) C2308_=_C3844( C2308 C3844 ) C2308_=_C3850( C2308 C3850 ) C2308_=_C3890( C2308 C3890 ) \nC2308_=_C3962( C2308 C3962 ) C2308_=_C3975( C2308 C3975 ) C2308_=_C3976( C2308 C3976 ) C2308_=_C3977( C2308 C3977 ) C2308_=_C3978( C2308 C3978 ) C2308_=_C3979( C2308 C3979 ) \nC2308_=_C3980( C2308 C3980 ) C2308_=_C3981( C2308 C3981 ) C2308_=_C3982( C2308 C3982 ) C2309_=_C2684( C2309 C2684 ) C2309_=_C2935( C2309 C2935 ) C2309_=_C3144( C2309 C3144 ) \nC2309_=_C3175( C2309 C3175 ) C2309_=_C3195( C2309 C3195 ) C2309_=_C3422( C2309 C3422 ) C2309_=_C3508( C2309 C3508 ) C2309_=_C3663( C2309 C3663 ) C2309_=_C3742( C2309 C3742 ) \nC2309_=_C3845( C2309 C3845 ) C2309_=_C3851( C2309 C3851 ) C2309_=_C3948( C2309 C3948 ) C2309_=_C3976( C2309 C3976 ) C2309_=_C3989( C2309 C3989 ) C2309_=_C4005( C2309 C4005 ) \nC2309_=_C4006( C2309 C4006 ) C2309_=_C4007( C2309 C4007 ) C2309_=_C4008( C2309 C4008 ) C2323_=_C2659( C2323 C2659 ) C2323_=_C3149( C2323 C3149 ) C2323_=_C3164( C2323 C3164 ) \nC2323_=_C3165( C2323 C3165 ) C2323_=_C3166( C2323 C3166 ) C2323_=_C3167( C2323 C3167 ) C2323_=_C3168( C2323 C3168 ) C2323_=_C3169( C2323 C3169 ) C2323_=_C3170( C2323 C3170 ) \nC2323_=_C3171( C2323 C3171 ) C2323_=_C3173( C2323 C3173 ) C2323_=_C3174( C2323 C3174 ) C2323_=_C3175( C2323 C3175 ) C2323_=_C3176( C2323 C3176 ) C2323_=_C3177( C2323 C3177 ) \nC2323_=_C3178( C2323 C3178 ) C2659_=_C2666( C2659 C2666 ) C2659_=_C3149( C2659 C3149 ) C2659_=_C3164( C2659 C3164 ) C2659_=_C3165( C2659 C3165 ) C2659_=_C3166( C2659 C3166 ) \nC2659_=_C3167( C2659 C3167 ) C2659_=_C3168( C2659 C3168 ) C2659_=_C3169( C2659 C3169 ) C2659_=_C3170( C2659 C3170 ) C2659_=_C3171( C2659 C3171 ) C2659_=_C3173( C2659 C3173 ) \nC2659_=_C3174( C2659 C3174 ) C2659_=_C3175( C2659 C3175 ) C2659_=_C3176( C2659 C3176 ) C2659_=_C3177( C2659 C3177 ) C2659_=_C3178( C2659 C3178 ) C2666_=_C2897( C2666 C2897 ) \nC2666_=_C3194( C2666 C3194 ) C2666_=_C3518( C2666 C3518 ) C2666_=_C3844( C2666 C3844 ) C2666_=_C3850( C2666 C3850 ) C2666_=_C3890( C2666 C3890 ) C2666_=_C3962( C2666 C3962 ) \nC2666_=_C3975( C2666 C3975 ) C2666_=_C3976( C2666 C3976 ) C2666_=_C3977( C2666 C3977 ) C2666_=_C3978( C2666 C3978 ) C2666_=_C3979( C2666 C3979 ) C2666_=_C3980( C2666 C3980 ) \nC2666_=_C3981( C2666 C3981 ) C2666_=_C3982( C2666 C3982 ) C2684_=_C2935( C2684 C2935 ) C2684_=_C3144( C2684 C3144 ) C2684_=_C3175( C2684 C3175 ) C2684_=_C3195( C2684 C3195 ) \nC2684_=_C3422( C2684 C3422 ) C2684_=_C3508( C2684 C3508 ) C2684_=_C3663( C2684 C3663 ) C2684_=_C3742( C2684 C3742 ) C2684_=_C3845( C2684 C3845 ) C2684_=_C3851( C2684 C3851 ) \nC2684_=_C3948( C2684 C3948 ) C2684_=_C3976( C2684 C3976 ) C2684_=_C3989( C2684 C3989 ) C2684_=_C4005( C2684 C4005 ) C2684_=_C4006( C2684 C4006 ) C2684_=_C4007( C2684 C4007 ) \nC2684_=_C4008( C2684 C4008 ) C2897_=_C3194( C2897 C3194 ) C2897_=_C3518( C2897 C3518 ) C2897_=_C3844( C2897 C3844 ) C2897_=_C3850( C2897 C3850 ) C2897_=_C3890( C2897 C3890 ) \nC2897_=_C3962( C2897 C3962 ) C2897_=_C3975( C2897 C3975 ) C2897_=_C3976( C2897 C3976 ) C2897_=_C3977( C2897 C3977 ) C2897_=_C3978( C2897 C3978 ) C2897_=_C3979( C2897 C3979 ) \nC2897_=_C3980( C2897 C3980 ) C2897_=_C3981( C2897 C3981 ) C2897_=_C3982( C2897 C3982 ) C2935_=_C3144( C2935 C3144 ) C2935_=_C3175( C2935 C3175 ) C2935_=_C3195( C2935 C3195 ) \nC2935_=_C3422( C2935 C3422 ) C2935_=_C3508( C2935 C3508 ) C2935_=_C3663( C2935 C3663 ) C2935_=_C3742( C2935 C3742 ) C2935_=_C3845( C2935 C3845 ) C2935_=_C3851( C2935 C3851 ) \nC2935_=_C3948( C2935 C3948 ) C2935_=_C3976( C2935 C3976 ) C2935_=_C3989( C2935 C3989 ) C2935_=_C4005( C2935 C4005 ) C2935_=_C4006( C2935 C4006 ) C2935_=_C4007( C2935 C4007 ) \nC2935_=_C4008( C2935 C4008 ) C3144_=_C3175( C3144 C3175 ) C3144_=_C3195( C3144 C3195 ) C3144_=_C3422( C3144 C3422 ) C3144_=_C3508( C3144 C3508 ) C3144_=_C3663( C3144 C3663 ) \nC3144_=_C3742( C3144 C3742 ) C3144_=_C3845( C3144 C3845 ) C3144_=_C3851( C3144 C3851 ) C3144_=_C3948( C3144 C3948 ) C3144_=_C3976( C3144 C3976 ) C3144_=_C3989( C3144 C3989 ) \nC3144_=_C4005( C3144 C4005 ) C3144_=_C4006( C3144 C4006 ) C3144_=_C4007( C3144 C4007 ) C3144_=_C4008( C3144 C4008 ) C3149_=_C3164( C3149 C3164 ) C3149_=_C3165( C3149 C3165 ) \nC3149_=_C3166( C3149 C3166 ) C3149_=_C3167( C3149 C3167 ) C3149_=_C3168( C3149 C3168 ) C3149_=_C3169( C3149 C3169 ) C3149_=_C3170( C3149 C3170 ) C3149_=_C3171( C3149 C3171 ) \nC3149_=_C3173( C3149 C3173 ) C3149_=_C3174( C3149 C3174 ) C3149_=_C3175( C3149 C3175 ) C3149_=_C3176( C3149 C3176 ) C3149_=_C3177( C3149 C3177 ) C3149_=_C3178( C3149 C3178 ) \nC3164_=_C3165( C3164 C3165 ) C3164_=_C3166( C3164 C3166 ) C3164_=_C3167( C3164 C3167 ) C3164_=_C3168( C3164 C3168 ) C3164_=_C3169( C3164 C3169 ) C3164_=_C3170( C3164 C3170 ) \nC3164_=_C3171( C3164 C3171 ) C3164_=_C3173( C3164 C3173 ) C3164_=_C3174( C3164 C3174 ) C3164_=_C3175( C3164 C3175 ) C3164_=_C3176( C3164 C3176 ) C3164_=_C3177( C3164 C3177 ) \nC3164_=_C3178( C3164 C3178 ) C3164_=_C3194( C3164 C3194 ) C3164_=_C3195( C3164 C3195 ) C3165_=_C3166( C3165 C3166 ) C3165_=_C3167( C3165 C3167 ) C3165_=_C3168( C3165 C3168 ) \nC3165_=_C3169( C3165 C3169 ) C3165_=_C3170( C3165 C3170 ) C3165_=_C3171( C3165 C3171 ) C3165_=_C3173( C3165 C3173 ) C3165_=_C3174( C3165 C3174 ) C3165_=_C3175( C3165 C3175 ) \nC3165_=_C3176( C3165 C3176 ) C3165_=_C3177( C3165 C3177 ) C3165_=_C3178( C3165 C3178 ) C3166_=_C3167( C3166 C3167 ) C3166_=_C3168( C3166 C3168 ) C3166_=_C3169( C3166 C3169 ) \nC3166_=_C3170( C3166 C3170 ) C3166_=_C3171( C3166 C3171 ) C3166_=_C3173( C3166 C3173 ) C3166_=_C3174( C3166 C3174 ) C3166_=_C3175( C3166 C3175 ) C3166_=_C3176( C3166 C3176 ) \nC3166_=_C3177( C3166 C3177 ) C3166_=_C3178( C3166 C3178 ) C3167_=_C3168( C3167 C3168 ) C3167_=_C3169( C3167 C3169 ) C3167_=_C3170( C3167 C3170 ) C3167_=_C3171( C3167 C3171 ) \nC3167_=_C3173( C3167 C3173 ) C3167_=_C3174( C3167 C3174 ) C3167_=_C3175( C3167 C3175 ) C3167_=_C3176( C3167 C3176 ) C3167_=_C3177( C3167 C3177 ) C3167_=_C3178( C3167 C3178 ) \nC3167_=_C3844( C3167 C3844 ) C3167_=_C3845( C3167 C3845 ) C3168_=_C3169( C3168 C3169 ) C3168_=_C3170( C3168 C3170 ) C3168_=_C3171( C3168 C3171 ) C3168_=_C3173( C3168 C3173 ) \nC3168_=_C3174( C3168 C3174 ) C3168_=_C3175( C3168 C3175 ) C3168_=_C3176( C3168 C3176 ) C3168_=_C3177( C3168 C3177 ) C3168_=_C3178( C3168 C3178 ) C3168_=_C3850( C3168 C3850 ) \nC3168_=_C3851( C3168 C3851 ) C3169_=_C3170( C3169 C3170 ) C3169_=_C3171( C3169 C3171 ) C3169_=_C3173( C3169 C3173 ) C3169_=_C3174( C3169 C3174 ) C3169_=_C3175( C3169 C3175 ) \nC3169_=_C3176( C3169 C3176 ) C3169_=_C3177( C3169 C3177 ) C3169_=_C3178( C3169 C3178 ) C3169_=_C3890( C3169 C3890 ) C3170_=_C3171( C3170 C3171 ) C3170_=_C3173( C3170 C3173 ) \nC3170_=_C3174( C3170 C3174 ) C3170_=_C3175( C3170 C3175 ) C3170_=_C3176( C3170 C3176 ) C3170_=_C3177( C3170 C3177 ) C3170_=_C3178( C3170 C3178 ) C3171_=_C3173( C3171 C3173 ) \nC3171_=_C3174( C3171 C3174 ) C3171_=_C3175( C3171 C3175 ) C3171_=_C3176( C3171 C3176 ) C3171_=_C3177( C3171 C3177 ) C3171_=_C3178( C3171 C3178 ) C3173_=_C3174( C3173 C3174 ) \nC3173_=_C3175(</w:t>
      </w:r>
    </w:p>
    <w:p>
      <w:pPr>
        <w:pStyle w:val="PreformattedText"/>
        <w:bidi w:val="0"/>
        <w:spacing w:before="0" w:after="0"/>
        <w:jc w:val="left"/>
        <w:rPr/>
      </w:pPr>
      <w:r>
        <w:rPr/>
        <w:t xml:space="preserve"> </w:t>
      </w:r>
      <w:r>
        <w:rPr/>
        <w:t>C3173 C3175 ) C3173_=_C3176( C3173 C3176 ) C3173_=_C3177( C3173 C3177 ) C3173_=_C3178( C3173 C3178 ) C3174_=_C3175( C3174 C3175 ) C3174_=_C3176( C3174 C3176 ) \nC3174_=_C3177( C3174 C3177 ) C3174_=_C3178( C3174 C3178 ) C3174_=_C3975( C3174 C3975 ) C3175_=_C3176( C3175 C3176 ) C3175_=_C3177( C3175 C3177 ) C3175_=_C3178( C3175 C3178 ) \nC3175_=_C3195( C3175 C3195 ) C3175_=_C3422( C3175 C3422 ) C3175_=_C3508( C3175 C3508 ) C3175_=_C3663( C3175 C3663 ) C3175_=_C3742( C3175 C3742 ) C3175_=_C3845( C3175 C3845 ) \nC3175_=_C3851( C3175 C3851 ) C3175_=_C3948( C3175 C3948 ) C3175_=_C3976( C3175 C3976 ) C3175_=_C3989( C3175 C3989 ) C3175_=_C4005( C3175 C4005 ) C3175_=_C4006( C3175 C4006 ) \nC3175_=_C4007( C3175 C4007 ) C3175_=_C4008( C3175 C4008 ) C3176_=_C3177( C3176 C3177 ) C3176_=_C3178( C3176 C3178 ) C3176_=_C3978( C3176 C3978 ) C3177_=_C3178( C3177 C3178 ) \nC3178_=_C3982( C3178 C3982 ) C3178_=_C4007( C3178 C4007 ) C3194_=_C3195( C3194 C3195 ) C3194_=_C3518( C3194 C3518 ) C3194_=_C3844( C3194 C3844 ) C3194_=_C3850( C3194 C3850 ) \nC3194_=_C3890( C3194 C3890 ) C3194_=_C3962( C3194 C3962 ) C3194_=_C3975( C3194 C3975 ) C3194_=_C3976( C3194 C3976 ) C3194_=_C3977( C3194 C3977 ) C3194_=_C3978( C3194 C3978 ) \nC3194_=_C3979( C3194 C3979 ) C3194_=_C3980( C3194 C3980 ) C3194_=_C3981( C3194 C3981 ) C3194_=_C3982( C3194 C3982 ) C3195_=_C3422( C3195 C3422 ) C3195_=_C3508( C3195 C3508 ) \nC3195_=_C3663( C3195 C3663 ) C3195_=_C3742( C3195 C3742 ) C3195_=_C3845( C3195 C3845 ) C3195_=_C3851( C3195 C3851 ) C3195_=_C3948( C3195 C3948 ) C3195_=_C3976( C3195 C3976 ) \nC3195_=_C3989( C3195 C3989 ) C3195_=_C4005( C3195 C4005 ) C3195_=_C4006( C3195 C4006 ) C3195_=_C4007( C3195 C4007 ) C3195_=_C4008( C3195 C4008 ) C3422_=_C3508( C3422 C3508 ) \nC3422_=_C3663( C3422 C3663 ) C3422_=_C3742( C3422 C3742 ) C3422_=_C3845( C3422 C3845 ) C3422_=_C3851( C3422 C3851 ) C3422_=_C3948( C3422 C3948 ) C3422_=_C3976( C3422 C3976 ) \nC3422_=_C3989( C3422 C3989 ) C3422_=_C4005( C3422 C4005 ) C3422_=_C4006( C3422 C4006 ) C3422_=_C4007( C3422 C4007 ) C3422_=_C4008( C3422 C4008 ) C3508_=_C3663( C3508 C3663 ) \nC3508_=_C3742( C3508 C3742 ) C3508_=_C3845( C3508 C3845 ) C3508_=_C3851( C3508 C3851 ) C3508_=_C3948( C3508 C3948 ) C3508_=_C3976( C3508 C3976 ) C3508_=_C3989( C3508 C3989 ) \nC3508_=_C4005( C3508 C4005 ) C3508_=_C4006( C3508 C4006 ) C3508_=_C4007( C3508 C4007 ) C3508_=_C4008( C3508 C4008 ) C3518_=_C3844( C3518 C3844 ) C3518_=_C3850( C3518 C3850 ) \nC3518_=_C3890( C3518 C3890 ) C3518_=_C3962( C3518 C3962 ) C3518_=_C3975( C3518 C3975 ) C3518_=_C3976( C3518 C3976 ) C3518_=_C3977( C3518 C3977 ) C3518_=_C3978( C3518 C3978 ) \nC3518_=_C3979( C3518 C3979 ) C3518_=_C3980( C3518 C3980 ) C3518_=_C3981( C3518 C3981 ) C3518_=_C3982( C3518 C3982 ) C3663_=_C3742( C3663 C3742 ) C3663_=_C3845( C3663 C3845 ) \nC3663_=_C3851( C3663 C3851 ) C3663_=_C3948( C3663 C3948 ) C3663_=_C3976( C3663 C3976 ) C3663_=_C3989( C3663 C3989 ) C3663_=_C4005( C3663 C4005 ) C3663_=_C4006( C3663 C4006 ) \nC3663_=_C4007( C3663 C4007 ) C3663_=_C4008( C3663 C4008 ) C3742_=_C3845( C3742 C3845 ) C3742_=_C3851( C3742 C3851 ) C3742_=_C3948( C3742 C3948 ) C3742_=_C3976( C3742 C3976 ) \nC3742_=_C3989( C3742 C3989 ) C3742_=_C4005( C3742 C4005 ) C3742_=_C4006( C3742 C4006 ) C3742_=_C4007( C3742 C4007 ) C3742_=_C4008( C3742 C4008 ) C3844_=_C3845( C3844 C3845 ) \nC3844_=_C3850( C3844 C3850 ) C3844_=_C3890( C3844 C3890 ) C3844_=_C3962( C3844 C3962 ) C3844_=_C3975( C3844 C3975 ) C3844_=_C3976( C3844 C3976 ) C3844_=_C3977( C3844 C3977 ) \nC3844_=_C3978( C3844 C3978 ) C3844_=_C3979( C3844 C3979 ) C3844_=_C3980( C3844 C3980 ) C3844_=_C3981( C3844 C3981 ) C3844_=_C3982( C3844 C3982 ) C3845_=_C3851( C3845 C3851 ) \nC3845_=_C3948( C3845 C3948 ) C3845_=_C3976( C3845 C3976 ) C3845_=_C3989( C3845 C3989 ) C3845_=_C4005( C3845 C4005 ) C3845_=_C4006( C3845 C4006 ) C3845_=_C4007( C3845 C4007 ) \nC3845_=_C4008( C3845 C4008 ) C3850_=_C3851( C3850 C3851 ) C3850_=_C3890( C3850 C3890 ) C3850_=_C3962( C3850 C3962 ) C3850_=_C3975( C3850 C3975 ) C3850_=_C3976( C3850 C3976 ) \nC3850_=_C3977( C3850 C3977 ) C3850_=_C3978( C3850 C3978 ) C3850_=_C3979( C3850 C3979 ) C3850_=_C3980( C3850 C3980 ) C3850_=_C3981( C3850 C3981 ) C3850_=_C3982( C3850 C3982 ) \nC3851_=_C3948( C3851 C3948 ) C3851_=_C3976( C3851 C3976 ) C3851_=_C3989( C3851 C3989 ) C3851_=_C4005( C3851 C4005 ) C3851_=_C4006( C3851 C4006 ) C3851_=_C4007( C3851 C4007 ) \nC3851_=_C4008( C3851 C4008 ) C3890_=_C3962( C3890 C3962 ) C3890_=_C3975( C3890 C3975 ) C3890_=_C3976( C3890 C3976 ) C3890_=_C3977( C3890 C3977 ) C3890_=_C3978( C3890 C3978 ) \nC3890_=_C3979( C3890 C3979 ) C3890_=_C3980( C3890 C3980 ) C3890_=_C3981( C3890 C3981 ) C3890_=_C3982( C3890 C3982 ) C3948_=_C3976( C3948 C3976 ) C3948_=_C3989( C3948 C3989 ) \nC3948_=_C4005( C3948 C4005 ) C3948_=_C4006( C3948 C4006 ) C3948_=_C4007( C3948 C4007 ) C3948_=_C4008( C3948 C4008 ) C3962_=_C3975( C3962 C3975 ) C3962_=_C3976( C3962 C3976 ) \nC3962_=_C3977( C3962 C3977 ) C3962_=_C3978( C3962 C3978 ) C3962_=_C3979( C3962 C3979 ) C3962_=_C3980( C3962 C3980 ) C3962_=_C3981( C3962 C3981 ) C3962_=_C3982( C3962 C3982 ) \nC3975_=_C3976( C3975 C3976 ) C3975_=_C3977( C3975 C3977 ) C3975_=_C3978( C3975 C3978 ) C3975_=_C3979( C3975 C3979 ) C3975_=_C3980( C3975 C3980 ) C3975_=_C3981( C3975 C3981 ) \nC3975_=_C3982( C3975 C3982 ) C3976_=_C3977( C3976 C3977 ) C3976_=_C3978( C3976 C3978 ) C3976_=_C3979( C3976 C3979 ) C3976_=_C3980( C3976 C3980 ) C3976_=_C3981( C3976 C3981 ) \nC3976_=_C3982( C3976 C3982 ) C3976_=_C3989( C3976 C3989 ) C3976_=_C4005( C3976 C4005 ) C3976_=_C4006( C3976 C4006 ) C3976_=_C4007( C3976 C4007 ) C3976_=_C4008( C3976 C4008 ) \nC3977_=_C3978( C3977 C3978 ) C3977_=_C3979( C3977 C3979 ) C3977_=_C3980( C3977 C3980 ) C3977_=_C3981( C3977 C3981 ) C3977_=_C3982( C3977 C3982 ) C3978_=_C3979( C3978 C3979 ) \nC3978_=_C3980( C3978 C3980 ) C3978_=_C3981( C3978 C3981 ) C3978_=_C3982( C3978 C3982 ) C3979_=_C3980( C3979 C3980 ) C3979_=_C3981( C3979 C3981 ) C3979_=_C3982( C3979 C3982 ) \nC3980_=_C3981( C3980 C3981 ) C3980_=_C3982( C3980 C3982 ) C3981_=_C3982( C3981 C3982 ) C3982_=_C4007( C3982 C4007 ) C3989_=_C4005( C3989 C4005 ) C3989_=_C4006( C3989 C4006 ) \nC3989_=_C4007( C3989 C4007 ) C3989_=_C4008( C3989 C4008 ) C4005_=_C4006( C4005 C4006 ) C4005_=_C4007( C4005 C4007 ) C4005_=_C4008( C4005 C4008 ) C4006_=_C4007( C4006 C4007 ) \nC4006_=_C4008( C4006 C4008 ) C4007_=_C4008( C4007 C4008 ) "];126-&gt;193[label="97: C408 C418 C659 C670 C680 \nC681 C713 C714 C715 C716 C717 \nC718 C719 C720 C721 C722 C723 \nC725 C726 C727 C728 C729 C730 \nC731 C732 C735 C736 C737 C738 \nC739 C785 C831 C835 C905 C1319 \nC1497 C1507 C1541 C1822 C1930 C1939 \nC1940 C2082 C2122 C2241 C2250 C2290 \nC2301 C2308 C2309 C2323 C2659 C2666 \nC2684 C2897 C2935 C3144 C3149 C3164 \nC3165 C3166 C3167 C3168 C3169 C3170 \nC3171 C3173 C3174 C3176 C3177 C3178 \nC3194 C3195 C3422 C3508 C3518 C3663 \nC3742 C3844 C3845 C3850 C3851 C3890 \nC3948 C3962 C3975 C3977 C3978 C3979 \nC3980 C3981 C3982 C3989 C4005 C4006 \nC4007 C4008 \n1189: C408_=_C418 ,C408_=_C670 ,C408_=_C831 ,C408_=_C1497 ,C408_=_C1541 ,\nC408_=_C1930 ,C408_=_C2241 ,C408_=_C2301 ,C408_=_C2323 ,C408_=_C2659 ,C408_=_C3149 ,\nC408_=_C3164 ,C408_=_C3165 ,C408_=_C3166 ,C408_=_C3167 ,C408_=_C3168 ,C408_=_C3169 ,\nC408_=_C3170 ,C408_=_C3171 ,C408_=_C3173 ,C408_=_C3174 ,C408_=_C3176 ,C408_=_C3177 ,\nC408_=_C3178 ,C418_=_C680 ,C418_=_C835 ,C418_=_C1319 ,C418_=_C1507 ,C418_=_C1939 ,\nC418_=_C2250 ,C418_=_C2308 ,C418_=_C2666 ,C418_=_C2897 ,C418_=_C3194 ,C418_=_C3518 ,\nC418_=_C3844 ,C418_=_C3850 ,C418_=_C3890 ,C418_=_C3962 ,C418_=_C3975 ,C418_=_C3977 ,\nC418_=_C3978 ,C418_=_C3979 ,C418_=_C3980 ,C418_=_C3981 ,C418_=_C3982 ,C659_=_C670 ,\nC659_=_C680 ,C659_=_C681 ,C659_=_C713 ,C659_=_C714 ,C659_=_C715 ,C659_=_C716 ,\nC659_=_C717 ,C659_=_C718 ,C659_=_C719 ,C659_=_C720 ,C659_=_C721 ,C659_=_C722 ,\nC659_=_C723 ,C659_=_C725 ,C659_=_C726 ,C659_=_C727 ,C659_=_C728 ,C659_=_C729 ,\nC659_=_C730 ,C659_=_C731 ,C659_=_C732 ,C659_=_C735 ,C659_=_C736 ,C659_=_C737 ,\nC659_=_C738 ,C659_=_C739 ,C670_=_C680 ,C670_=_C681 ,C670_=_C831 ,C670_=_C1497 ,\nC670_=_C1541 ,C670_=_C1930 ,C670_=_C2241 ,C670_=_C2301 ,C670_=_C2323 ,C670_=_C2659 ,\nC670_=_C3149 ,C670_=_C3164 ,C670_=_C3165 ,C670_=_C3166 ,C670_=_C3167 ,C670_=_C3168 ,\nC670_=_C3169 ,C670_=_C3170 ,C670_=_C3171 ,C670_=_C3173 ,C670_=_C3174 ,C670_=_C3176 ,\nC670_=_C3177 ,C670_=_C3178 ,C680_=_C681 ,C680_=_C835 ,C680_=_C1319 ,C680_=_C1507 ,\nC680_=_C1939 ,C680_=_C2250 ,C680_=_C2308 ,C680_=_C2666 ,C680_=_C2897 ,C680_=_C3194 ,\nC680_=_C3518 ,C680_=_C3844 ,C680_=_C3850 ,C680_=_C3890 ,C680_=_C3962 ,C680_=_C3975 ,\nC680_=_C3977 ,C680_=_C3978 ,C680_=_C3979 ,C680_=_C3980 ,C680_=_C3981 ,C680_=_C3982 ,\nC681_=_C785 ,C681_=_C905 ,C681_=_C1822 ,C681_=_C1940 ,C681_=_C2082 ,C681_=_C2122 ,\nC681_=_C2290 ,C681_=_C2309 ,C681_=_C2684 ,C681_=_C2935 ,C681_=_C3144 ,C681_=_C3195 ,\nC681_=_C3422 ,C681_=_C3508 ,C681_=_C3663 ,C681_=_C3742 ,C681_=_C3845 ,C681_=_C3851 ,\nC681_=_C3948 ,C681_=_C3989 ,C681_=_C4005 ,C681_=_C4006 ,C681_=_C4007 ,C681_=_C4008 ,\nC713_=_C714 ,C713_=_C715 ,C713_=_C716 ,C713_=_C717 ,C713_=_C718 ,C713_=_C719 ,\nC713_=_C720 ,C713_=_C721 ,C713_=_C722 ,C713_=_C723 ,C713_=_C725 ,C713_=_C726 ,\nC713_=_C727 ,C713_=_C728 ,C713_=_C729 ,C713_=_C730 ,C713_=_C731 ,C713_=_C732 ,\nC713_=_C735 ,C713_=_C736 ,C713_=_C737 ,C713_=_C738 ,C713_=_C739 ,C714_=_C715 ,\nC714_=_C716 ,C714_=_C717 ,C714_=_C718 ,C714_=_C719 ,C714_=_C720 ,C714_=_C721 ,\nC714_=_C722 ,C714_=_C723 ,C714_=_C725 ,C714_=_C726 ,C714_=_C727 ,C714_=_C728 ,\nC714_=_C729 ,C714_=_C730 ,C714_=_C731 ,C714_=_C732 ,C714_=_C735 ,C714_=_C736 ,\nC714_=_C737 ,C714_=_C738 ,C714_=_C739 ,C714_=_C785 ,C715_=_C716 ,C715_=_C717 ,\nC715_=_C718 ,C715_=_C719 ,C715_=_C720 ,C715_=_C721 ,C715_=_C722 ,C715_=_C723 ,\nC715_=_C725 ,C715_=_C726 ,C715_=_C727 ,C715_=_C728 ,C715_=_C729 ,C715_=_C730 ,\nC715_=_C731 ,C715_=_C732 ,C715_=_C735 ,C715_=_C736 ,C715_=_C737 ,C715_=_C738 ,\nC715_=_C739 ,C715_=_C905</w:t>
      </w:r>
    </w:p>
    <w:p>
      <w:pPr>
        <w:pStyle w:val="PreformattedText"/>
        <w:bidi w:val="0"/>
        <w:spacing w:before="0" w:after="0"/>
        <w:jc w:val="left"/>
        <w:rPr/>
      </w:pPr>
      <w:r>
        <w:rPr/>
        <w:t xml:space="preserve"> </w:t>
      </w:r>
      <w:r>
        <w:rPr/>
        <w:t>,C716_=_C717 ,C716_=_C718 ,C716_=_C719 ,C716_=_C720 ,\nC716_=_C721 ,C716_=_C722 ,C716_=_C723 ,C716_=_C725 ,C716_=_C726 ,C716_=_C727 ,\nC716_=_C728 ,C716_=_C729 ,C716_=_C730 ,C716_=_C731 ,C716_=_C732 ,C716_=_C735 ,\nC716_=_C736 ,C716_=_C737 ,C716_=_C738 ,C716_=_C739 ,C717_=_C718 ,C717_=_C719 ,\nC717_=_C720 ,C717_=_C721 ,C717_=_C722 ,C717_=_C723 ,C717_=_C725 ,C717_=_C726 ,\nC717_=_C727 ,C717_=_C728 ,C717_=_C729 ,C717_=_C730 ,C717_=_C731 ,C717_=_C732 ,\nC717_=_C735 ,C717_=_C736 ,C717_=_C737 ,C717_=_C738 ,C717_=_C739 ,C717_=_C1930 ,\nC717_=_C1939 ,C717_=_C1940 ,C718_=_C719 ,C718_=_C720 ,C718_=_C721 ,C718_=_C722 ,\nC718_=_C723 ,C718_=_C725 ,C718_=_C726 ,C718_=_C727 ,C718_=_C728 ,C718_=_C729 ,\nC718_=_C730 ,C718_=_C731 ,C718_=_C732 ,C718_=_C735 ,C718_=_C736 ,C718_=_C737 ,\nC718_=_C738 ,C718_=_C739 ,C718_=_C2122 ,C719_=_C720 ,C719_=_C721 ,C719_=_C722 ,\nC719_=_C723 ,C719_=_C725 ,C719_=_C726 ,C719_=_C727 ,C719_=_C728 ,C719_=_C729 ,\nC719_=_C730 ,C719_=_C731 ,C719_=_C732 ,C719_=_C735 ,C719_=_C736 ,C719_=_C737 ,\nC719_=_C738 ,C719_=_C739 ,C719_=_C2301 ,C719_=_C2308 ,C719_=_C2309 ,C720_=_C721 ,\nC720_=_C722 ,C720_=_C723 ,C720_=_C725 ,C720_=_C726 ,C720_=_C727 ,C720_=_C728 ,\nC720_=_C729 ,C720_=_C730 ,C720_=_C731 ,C720_=_C732 ,C720_=_C735 ,C720_=_C736 ,\nC720_=_C737 ,C720_=_C738 ,C720_=_C739 ,C721_=_C722 ,C721_=_C723 ,C721_=_C725 ,\nC721_=_C726 ,C721_=_C727 ,C721_=_C728 ,C721_=_C729 ,C721_=_C730 ,C721_=_C731 ,\nC721_=_C732 ,C721_=_C735 ,C721_=_C736 ,C721_=_C737 ,C721_=_C738 ,C721_=_C739 ,\nC721_=_C2684 ,C722_=_C723 ,C722_=_C725 ,C722_=_C726 ,C722_=_C727 ,C722_=_C728 ,\nC722_=_C729 ,C722_=_C730 ,C722_=_C731 ,C722_=_C732 ,C722_=_C735 ,C722_=_C736 ,\nC722_=_C737 ,C722_=_C738 ,C722_=_C739 ,C722_=_C2935 ,C723_=_C725 ,C723_=_C726 ,\nC723_=_C727 ,C723_=_C728 ,C723_=_C729 ,C723_=_C730 ,C723_=_C731 ,C723_=_C732 ,\nC723_=_C735 ,C723_=_C736 ,C723_=_C737 ,C723_=_C738 ,C723_=_C739 ,C725_=_C726 ,\nC725_=_C727 ,C725_=_C728 ,C725_=_C729 ,C725_=_C730 ,C725_=_C731 ,C725_=_C732 ,\nC725_=_C735 ,C725_=_C736 ,C725_=_C737 ,C725_=_C738 ,C725_=_C739 ,C725_=_C3164 ,\nC725_=_C3194 ,C725_=_C3195 ,C726_=_C727 ,C726_=_C728 ,C726_=_C729 ,C726_=_C730 ,\nC726_=_C731 ,C726_=_C732 ,C726_=_C735 ,C726_=_C736 ,C726_=_C737 ,C726_=_C738 ,\nC726_=_C739 ,C727_=_C728 ,C727_=_C729 ,C727_=_C730 ,C727_=_C731 ,C727_=_C732 ,\nC727_=_C735 ,C727_=_C736 ,C727_=_C737 ,C727_=_C738 ,C727_=_C739 ,C727_=_C3422 ,\nC728_=_C729 ,C728_=_C730 ,C728_=_C731 ,C728_=_C732 ,C728_=_C735 ,C728_=_C736 ,\nC728_=_C737 ,C728_=_C738 ,C728_=_C739 ,C728_=_C3508 ,C729_=_C730 ,C729_=_C731 ,\nC729_=_C732 ,C729_=_C735 ,C729_=_C736 ,C729_=_C737 ,C729_=_C738 ,C729_=_C739 ,\nC730_=_C731 ,C730_=_C732 ,C730_=_C735 ,C730_=_C736 ,C730_=_C737 ,C730_=_C738 ,\nC730_=_C739 ,C730_=_C3167 ,C730_=_C3844 ,C730_=_C3845 ,C731_=_C732 ,C731_=_C735 ,\nC731_=_C736 ,C731_=_C737 ,C731_=_C738 ,C731_=_C739 ,C731_=_C3168 ,C731_=_C3850 ,\nC731_=_C3851 ,C732_=_C735 ,C732_=_C736 ,C732_=_C737 ,C732_=_C738 ,C732_=_C739 ,\nC732_=_C3948 ,C735_=_C736 ,C735_=_C737 ,C735_=_C738 ,C735_=_C739 ,C736_=_C737 ,\nC736_=_C738 ,C736_=_C739 ,C737_=_C738 ,C737_=_C739 ,C737_=_C3177 ,C738_=_C739 ,\nC738_=_C3178 ,C738_=_C3982 ,C738_=_C4007 ,C739_=_C4008 ,C785_=_C905 ,C785_=_C1822 ,\nC785_=_C1940 ,C785_=_C2082 ,C785_=_C2122 ,C785_=_C2290 ,C785_=_C2309 ,C785_=_C2684 ,\nC785_=_C2935 ,C785_=_C3144 ,C785_=_C3195 ,C785_=_C3422 ,C785_=_C3508 ,C785_=_C3663 ,\nC785_=_C3742 ,C785_=_C3845 ,C785_=_C3851 ,C785_=_C3948 ,C785_=_C3989 ,C785_=_C4005 ,\nC785_=_C4006 ,C785_=_C4007 ,C785_=_C4008 ,C831_=_C835 ,C831_=_C1497 ,C831_=_C1541 ,\nC831_=_C1930 ,C831_=_C2241 ,C831_=_C2301 ,C831_=_C2323 ,C831_=_C2659 ,C831_=_C3149 ,\nC831_=_C3164 ,C831_=_C3165 ,C831_=_C3166 ,C831_=_C3167 ,C831_=_C3168 ,C831_=_C3169 ,\nC831_=_C3170 ,C831_=_C3171 ,C831_=_C3173 ,C831_=_C3174 ,C831_=_C3176 ,C831_=_C3177 ,\nC831_=_C3178 ,C835_=_C1319 ,C835_=_C1507 ,C835_=_C1939 ,C835_=_C2250 ,C835_=_C2308 ,\nC835_=_C2666 ,C835_=_C2897 ,C835_=_C3194 ,C835_=_C3518 ,C835_=_C3844 ,C835_=_C3850 ,\nC835_=_C3890 ,C835_=_C3962 ,C835_=_C3975 ,C835_=_C3977 ,C835_=_C3978 ,C835_=_C3979 ,\nC835_=_C3980 ,C835_=_C3981 ,C835_=_C3982 ,C905_=_C1822 ,C905_=_C1940 ,C905_=_C2082 ,\nC905_=_C2122 ,C905_=_C2290 ,C905_=_C2309 ,C905_=_C2684 ,C905_=_C2935 ,C905_=_C3144 ,\nC905_=_C3195 ,C905_=_C3422 ,C905_=_C3508 ,C905_=_C3663 ,C905_=_C3742 ,C905_=_C3845 ,\nC905_=_C3851 ,C905_=_C3948 ,C905_=_C3989 ,C905_=_C4005 ,C905_=_C4006 ,C905_=_C4007 ,\nC905_=_C4008 ,C1319_=_C1507 ,C1319_=_C1939 ,C1319_=_C2250 ,C1319_=_C2308 ,C1319_=_C2666 ,\nC1319_=_C2897 ,C1319_=_C3194 ,C1319_=_C3518 ,C1319_=_C3844 ,C1319_=_C3850 ,C1319_=_C3890 ,\nC1319_=_C3962 ,C1319_=_C3975 ,C1319_=_C3977 ,C1319_=_C3978 ,C1319_=_C3979 ,C1319_=_C3980 ,\nC1319_=_C3981 ,C1319_=_C3982 ,C1497_=_C1507 ,C1497_=_C1541 ,C1497_=_C1930 ,C1497_=_C2241 ,\nC1497_=_C2301 ,C1497_=_C2323 ,C1497_=_C2659 ,C1497_=_C3149 ,C1497_=_C3164 ,C1497_=_C3165 ,\nC1497_=_C3166 ,C1497_=_C3167 ,C1497_=_C3168 ,C1497_=_C3169 ,C1497_=_C3170 ,C1497_=_C3171 ,\nC1497_=_C3173 ,C1497_=_C3174 ,C1497_=_C3176 ,C1497_=_C3177 ,C1497_=_C3178 ,C1507_=_C1939 ,\nC1507_=_C2250 ,C1507_=_C2308 ,C1507_=_C2666 ,C1507_=_C2897 ,C1507_=_C3194 ,C1507_=_C3518 ,\nC1507_=_C3844 ,C1507_=_C3850 ,C1507_=_C3890 ,C1507_=_C3962 ,C1507_=_C3975 ,C1507_=_C3977 ,\nC1507_=_C3978 ,C1507_=_C3979 ,C1507_=_C3980 ,C1507_=_C3981 ,C1507_=_C3982 ,C1541_=_C1930 ,\nC1541_=_C2241 ,C1541_=_C2301 ,C1541_=_C2323 ,C1541_=_C2659 ,C1541_=_C3149 ,C1541_=_C3164 ,\nC1541_=_C3165 ,C1541_=_C3166 ,C1541_=_C3167 ,C1541_=_C3168 ,C1541_=_C3169 ,C1541_=_C3170 ,\nC1541_=_C3171 ,C1541_=_C3173 ,C1541_=_C3174 ,C1541_=_C3176 ,C1541_=_C3177 ,C1541_=_C3178 ,\nC1822_=_C1940 ,C1822_=_C2082 ,C1822_=_C2122 ,C1822_=_C2290 ,C1822_=_C2309 ,C1822_=_C2684 ,\nC1822_=_C2935 ,C1822_=_C3144 ,C1822_=_C3195 ,C1822_=_C3422 ,C1822_=_C3508 ,C1822_=_C3663 ,\nC1822_=_C3742 ,C1822_=_C3845 ,C1822_=_C3851 ,C1822_=_C3948 ,C1822_=_C3989 ,C1822_=_C4005 ,\nC1822_=_C4006 ,C1822_=_C4007 ,C1822_=_C4008 ,C1930_=_C1939 ,C1930_=_C1940 ,C1930_=_C2241 ,\nC1930_=_C2301 ,C1930_=_C2323 ,C1930_=_C2659 ,C1930_=_C3149 ,C1930_=_C3164 ,C1930_=_C3165 ,\nC1930_=_C3166 ,C1930_=_C3167 ,C1930_=_C3168 ,C1930_=_C3169 ,C1930_=_C3170 ,C1930_=_C3171 ,\nC1930_=_C3173 ,C1930_=_C3174 ,C1930_=_C3176 ,C1930_=_C3177 ,C1930_=_C3178 ,C1939_=_C1940 ,\nC1939_=_C2250 ,C1939_=_C2308 ,C1939_=_C2666 ,C1939_=_C2897 ,C1939_=_C3194 ,C1939_=_C3518 ,\nC1939_=_C3844 ,C1939_=_C3850 ,C1939_=_C3890 ,C1939_=_C3962 ,C1939_=_C3975 ,C1939_=_C3977 ,\nC1939_=_C3978 ,C1939_=_C3979 ,C1939_=_C3980 ,C1939_=_C3981 ,C1939_=_C3982 ,C1940_=_C2082 ,\nC1940_=_C2122 ,C1940_=_C2290 ,C1940_=_C2309 ,C1940_=_C2684 ,C1940_=_C2935 ,C1940_=_C3144 ,\nC1940_=_C3195 ,C1940_=_C3422 ,C1940_=_C3508 ,C1940_=_C3663 ,C1940_=_C3742 ,C1940_=_C3845 ,\nC1940_=_C3851 ,C1940_=_C3948 ,C1940_=_C3989 ,C1940_=_C4005 ,C1940_=_C4006 ,C1940_=_C4007 ,\nC1940_=_C4008 ,C2082_=_C2122 ,C2082_=_C2290 ,C2082_=_C2309 ,C2082_=_C2684 ,C2082_=_C2935 ,\nC2082_=_C3144 ,C2082_=_C3195 ,C2082_=_C3422 ,C2082_=_C3508 ,C2082_=_C3663 ,C2082_=_C3742 ,\nC2082_=_C3845 ,C2082_=_C3851 ,C2082_=_C3948 ,C2082_=_C3989 ,C2082_=_C4005 ,C2082_=_C4006 ,\nC2082_=_C4007 ,C2082_=_C4008 ,C2122_=_C2290 ,C2122_=_C2309 ,C2122_=_C2684 ,C2122_=_C2935 ,\nC2122_=_C3144 ,C2122_=_C3195 ,C2122_=_C3422 ,C2122_=_C3508 ,C2122_=_C3663 ,C2122_=_C3742 ,\nC2122_=_C3845 ,C2122_=_C3851 ,C2122_=_C3948 ,C2122_=_C3989 ,C2122_=_C4005 ,C2122_=_C4006 ,\nC2122_=_C4007 ,C2122_=_C4008 ,C2241_=_C2250 ,C2241_=_C2301 ,C2241_=_C2323 ,C2241_=_C2659 ,\nC2241_=_C3149 ,C2241_=_C3164 ,C2241_=_C3165 ,C2241_=_C3166 ,C2241_=_C3167 ,C2241_=_C3168 ,\nC2241_=_C3169 ,C2241_=_C3170 ,C2241_=_C3171 ,C2241_=_C3173 ,C2241_=_C3174 ,C2241_=_C3176 ,\nC2241_=_C3177 ,C2241_=_C3178 ,C2250_=_C2308 ,C2250_=_C2666 ,C2250_=_C2897 ,C2250_=_C3194 ,\nC2250_=_C3518 ,C2250_=_C3844 ,C2250_=_C3850 ,C2250_=_C3890 ,C2250_=_C3962 ,C2250_=_C3975 ,\nC2250_=_C3977 ,C2250_=_C3978 ,C2250_=_C3979 ,C2250_=_C3980 ,C2250_=_C3981 ,C2250_=_C3982 ,\nC2290_=_C2309 ,C2290_=_C2684 ,C2290_=_C2935 ,C2290_=_C3144 ,C2290_=_C3195 ,C2290_=_C3422 ,\nC2290_=_C3508 ,C2290_=_C3663 ,C2290_=_C3742 ,C2290_=_C3845 ,C2290_=_C3851 ,C2290_=_C3948 ,\nC2290_=_C3989 ,C2290_=_C4005 ,C2290_=_C4006 ,C2290_=_C4007 ,C2290_=_C4008 ,C2301_=_C2308 ,\nC2301_=_C2309 ,C2301_=_C2323 ,C2301_=_C2659 ,C2301_=_C3149 ,C2301_=_C3164 ,C2301_=_C3165 ,\nC2301_=_C3166 ,C2301_=_C3167 ,C2301_=_C3168 ,C2301_=_C3169 ,C2301_=_C3170 ,C2301_=_C3171 ,\nC2301_=_C3173 ,C2301_=_C3174 ,C2301_=_C3176 ,C2301_=_C3177 ,C2301_=_C3178 ,C2308_=_C2309 ,\nC2308_=_C2666 ,C2308_=_C2897 ,C2308_=_C3194 ,C2308_=_C3518 ,C2308_=_C3844 ,C2308_=_C3850 ,\nC2308_=_C3890 ,C2308_=_C3962 ,C2308_=_C3975 ,C2308_=_C3977 ,C2308_=_C3978 ,C2308_=_C3979 ,\nC2308_=_C3980 ,C2308_=_C3981 ,C2308_=_C3982 ,C2309_=_C2684 ,C2309_=_C2935 ,C2309_=_C3144 ,\nC2309_=_C3195 ,C2309_=_C3422 ,C2309_=_C3508 ,C2309_=_C3663 ,C2309_=_C3742 ,C2309_=_C3845 ,\nC2309_=_C3851 ,C2309_=_C3948 ,C2309_=_C3989 ,C2309_=_C4005 ,C2309_=_C4006 ,C2309_=_C4007 ,\nC2309_=_C4008 ,C2323_=_C2659 ,C2323_=_C3149 ,C2323_=_C3164 ,C2323_=_C3165 ,C2323_=_C3166 ,\nC2323_=_C3167 ,C2323_=_C3168 ,C2323_=_C3169 ,C2323_=_C3170 ,C2323_=_C3171 ,C2323_=_C3173 ,\nC2323_=_C3174 ,C2323_=_C3176 ,C2323_=_C3177 ,C2323_=_C3178 ,C2659_=_C2666 ,C2659_=_C3149 ,\nC2659_=_C3164 ,C2659_=_C3165 ,C2659_=_C3166 ,C2659_=_C3167 ,C2659_=_C3168 ,C2659_=_C3169 ,\nC2659_=_C3170 ,C2659_=_C3171 ,C2659_=_C3173 ,C2659_=_C3174 ,C2659_=_C3176 ,C2659_=_C3177 ,\nC2659_=_C3178 ,C2666_=_C2897 ,C2666_=_C3194 ,C2666_=_C3518 ,C2666_=_C3844 ,C2666_=_C3850 ,\nC2666_=_C3890 ,C2666_=_C3962 ,C2666_=_C3975 ,C2666_=_C3977 ,C2666_=_C3978 ,C2666_=_C3979 ,\nC2666_=_C3980 ,C2666_=_C3981 ,C2666_=_C3982 ,C2684_=_C2935 ,C2684_=_C3144 ,C2684_=_C3195 ,\nC2684_=_C3422 ,C2684_=_C3508 ,C2684_=_C3663 ,C2684_=_C3742 ,C2684_=_C3845 ,C2684_=_C3851 ,\nC2684_=_C3948 ,C2684_=_C3989 ,C2684_=_C4005 ,C2684_=_C4006 ,C2684_=_C4007 ,C2684_=_C4008 ,\nC2897_=_C3194 ,C2897_=_C3518 ,C2897_=_C3844 ,C2897_=_C3850 ,C2897_=_C3890</w:t>
      </w:r>
    </w:p>
    <w:p>
      <w:pPr>
        <w:pStyle w:val="PreformattedText"/>
        <w:bidi w:val="0"/>
        <w:spacing w:before="0" w:after="0"/>
        <w:jc w:val="left"/>
        <w:rPr/>
      </w:pPr>
      <w:r>
        <w:rPr/>
        <w:t xml:space="preserve"> </w:t>
      </w:r>
      <w:r>
        <w:rPr/>
        <w:t>,C2897_=_C3962 ,\nC2897_=_C3975 ,C2897_=_C3977 ,C2897_=_C3978 ,C2897_=_C3979 ,C2897_=_C3980 ,C2897_=_C3981 ,\nC2897_=_C3982 ,C2935_=_C3144 ,C2935_=_C3195 ,C2935_=_C3422 ,C2935_=_C3508 ,C2935_=_C3663 ,\nC2935_=_C3742 ,C2935_=_C3845 ,C2935_=_C3851 ,C2935_=_C3948 ,C2935_=_C3989 ,C2935_=_C4005 ,\nC2935_=_C4006 ,C2935_=_C4007 ,C2935_=_C4008 ,C3144_=_C3195 ,C3144_=_C3422 ,C3144_=_C3508 ,\nC3144_=_C3663 ,C3144_=_C3742 ,C3144_=_C3845 ,C3144_=_C3851 ,C3144_=_C3948 ,C3144_=_C3989 ,\nC3144_=_C4005 ,C3144_=_C4006 ,C3144_=_C4007 ,C3144_=_C4008 ,C3149_=_C3164 ,C3149_=_C3165 ,\nC3149_=_C3166 ,C3149_=_C3167 ,C3149_=_C3168 ,C3149_=_C3169 ,C3149_=_C3170 ,C3149_=_C3171 ,\nC3149_=_C3173 ,C3149_=_C3174 ,C3149_=_C3176 ,C3149_=_C3177 ,C3149_=_C3178 ,C3164_=_C3165 ,\nC3164_=_C3166 ,C3164_=_C3167 ,C3164_=_C3168 ,C3164_=_C3169 ,C3164_=_C3170 ,C3164_=_C3171 ,\nC3164_=_C3173 ,C3164_=_C3174 ,C3164_=_C3176 ,C3164_=_C3177 ,C3164_=_C3178 ,C3164_=_C3194 ,\nC3164_=_C3195 ,C3165_=_C3166 ,C3165_=_C3167 ,C3165_=_C3168 ,C3165_=_C3169 ,C3165_=_C3170 ,\nC3165_=_C3171 ,C3165_=_C3173 ,C3165_=_C3174 ,C3165_=_C3176 ,C3165_=_C3177 ,C3165_=_C3178 ,\nC3166_=_C3167 ,C3166_=_C3168 ,C3166_=_C3169 ,C3166_=_C3170 ,C3166_=_C3171 ,C3166_=_C3173 ,\nC3166_=_C3174 ,C3166_=_C3176 ,C3166_=_C3177 ,C3166_=_C3178 ,C3167_=_C3168 ,C3167_=_C3169 ,\nC3167_=_C3170 ,C3167_=_C3171 ,C3167_=_C3173 ,C3167_=_C3174 ,C3167_=_C3176 ,C3167_=_C3177 ,\nC3167_=_C3178 ,C3167_=_C3844 ,C3167_=_C3845 ,C3168_=_C3169 ,C3168_=_C3170 ,C3168_=_C3171 ,\nC3168_=_C3173 ,C3168_=_C3174 ,C3168_=_C3176 ,C3168_=_C3177 ,C3168_=_C3178 ,C3168_=_C3850 ,\nC3168_=_C3851 ,C3169_=_C3170 ,C3169_=_C3171 ,C3169_=_C3173 ,C3169_=_C3174 ,C3169_=_C3176 ,\nC3169_=_C3177 ,C3169_=_C3178 ,C3169_=_C3890 ,C3170_=_C3171 ,C3170_=_C3173 ,C3170_=_C3174 ,\nC3170_=_C3176 ,C3170_=_C3177 ,C3170_=_C3178 ,C3171_=_C3173 ,C3171_=_C3174 ,C3171_=_C3176 ,\nC3171_=_C3177 ,C3171_=_C3178 ,C3173_=_C3174 ,C3173_=_C3176 ,C3173_=_C3177 ,C3173_=_C3178 ,\nC3174_=_C3176 ,C3174_=_C3177 ,C3174_=_C3178 ,C3174_=_C3975 ,C3176_=_C3177 ,C3176_=_C3178 ,\nC3176_=_C3978 ,C3177_=_C3178 ,C3178_=_C3982 ,C3178_=_C4007 ,C3194_=_C3195 ,C3194_=_C3518 ,\nC3194_=_C3844 ,C3194_=_C3850 ,C3194_=_C3890 ,C3194_=_C3962 ,C3194_=_C3975 ,C3194_=_C3977 ,\nC3194_=_C3978 ,C3194_=_C3979 ,C3194_=_C3980 ,C3194_=_C3981 ,C3194_=_C3982 ,C3195_=_C3422 ,\nC3195_=_C3508 ,C3195_=_C3663 ,C3195_=_C3742 ,C3195_=_C3845 ,C3195_=_C3851 ,C3195_=_C3948 ,\nC3195_=_C3989 ,C3195_=_C4005 ,C3195_=_C4006 ,C3195_=_C4007 ,C3195_=_C4008 ,C3422_=_C3508 ,\nC3422_=_C3663 ,C3422_=_C3742 ,C3422_=_C3845 ,C3422_=_C3851 ,C3422_=_C3948 ,C3422_=_C3989 ,\nC3422_=_C4005 ,C3422_=_C4006 ,C3422_=_C4007 ,C3422_=_C4008 ,C3508_=_C3663 ,C3508_=_C3742 ,\nC3508_=_C3845 ,C3508_=_C3851 ,C3508_=_C3948 ,C3508_=_C3989 ,C3508_=_C4005 ,C3508_=_C4006 ,\nC3508_=_C4007 ,C3508_=_C4008 ,C3518_=_C3844 ,C3518_=_C3850 ,C3518_=_C3890 ,C3518_=_C3962 ,\nC3518_=_C3975 ,C3518_=_C3977 ,C3518_=_C3978 ,C3518_=_C3979 ,C3518_=_C3980 ,C3518_=_C3981 ,\nC3518_=_C3982 ,C3663_=_C3742 ,C3663_=_C3845 ,C3663_=_C3851 ,C3663_=_C3948 ,C3663_=_C3989 ,\nC3663_=_C4005 ,C3663_=_C4006 ,C3663_=_C4007 ,C3663_=_C4008 ,C3742_=_C3845 ,C3742_=_C3851 ,\nC3742_=_C3948 ,C3742_=_C3989 ,C3742_=_C4005 ,C3742_=_C4006 ,C3742_=_C4007 ,C3742_=_C4008 ,\nC3844_=_C3845 ,C3844_=_C3850 ,C3844_=_C3890 ,C3844_=_C3962 ,C3844_=_C3975 ,C3844_=_C3977 ,\nC3844_=_C3978 ,C3844_=_C3979 ,C3844_=_C3980 ,C3844_=_C3981 ,C3844_=_C3982 ,C3845_=_C3851 ,\nC3845_=_C3948 ,C3845_=_C3989 ,C3845_=_C4005 ,C3845_=_C4006 ,C3845_=_C4007 ,C3845_=_C4008 ,\nC3850_=_C3851 ,C3850_=_C3890 ,C3850_=_C3962 ,C3850_=_C3975 ,C3850_=_C3977 ,C3850_=_C3978 ,\nC3850_=_C3979 ,C3850_=_C3980 ,C3850_=_C3981 ,C3850_=_C3982 ,C3851_=_C3948 ,C3851_=_C3989 ,\nC3851_=_C4005 ,C3851_=_C4006 ,C3851_=_C4007 ,C3851_=_C4008 ,C3890_=_C3962 ,C3890_=_C3975 ,\nC3890_=_C3977 ,C3890_=_C3978 ,C3890_=_C3979 ,C3890_=_C3980 ,C3890_=_C3981 ,C3890_=_C3982 ,\nC3948_=_C3989 ,C3948_=_C4005 ,C3948_=_C4006 ,C3948_=_C4007 ,C3948_=_C4008 ,C3962_=_C3975 ,\nC3962_=_C3977 ,C3962_=_C3978 ,C3962_=_C3979 ,C3962_=_C3980 ,C3962_=_C3981 ,C3962_=_C3982 ,\nC3975_=_C3977 ,C3975_=_C3978 ,C3975_=_C3979 ,C3975_=_C3980 ,C3975_=_C3981 ,C3975_=_C3982 ,\nC3977_=_C3978 ,C3977_=_C3979 ,C3977_=_C3980 ,C3977_=_C3981 ,C3977_=_C3982 ,C3978_=_C3979 ,\nC3978_=_C3980 ,C3978_=_C3981 ,C3978_=_C3982 ,C3979_=_C3980 ,C3979_=_C3981 ,C3979_=_C3982 ,\nC3980_=_C3981 ,C3980_=_C3982 ,C3981_=_C3982 ,C3982_=_C4007 ,C3989_=_C4005 ,C3989_=_C4006 ,\nC3989_=_C4007 ,C3989_=_C4008 ,C4005_=_C4006 ,C4005_=_C4007 ,C4005_=_C4008 ,C4006_=_C4007 ,\nC4006_=_C4008 ,C4007_=_C4008 ,"];194[shape=box, label="id:194 level: 6\n106: C17 C92 C111 C185 C208 \nC313 C329 C336 C347 C362 C389 \nC496 C591 C632 C658 C659 C660 \nC661 C662 C663 C664 C666 C667 \nC668 C669 C670 C671 C672 C673 \nC674 C675 C676 C677 C678 C679 \nC680 C681 C682 C683 C684 C685 \nC717 C725 C730 C872 C1002 C1193 \nC1241 C1378 C1511 C1585 C1630 C1762 \nC1767 C1833 C1843 C1861 C1927 C1928 \nC1929 C1930 C1931 C1932 C1933 C1934 \nC1935 C1936 C1937 C1938 C1939 C1940 \nC1941 C1942 C1943 C2043 C2169 C2302 \nC2305 C2397 C2506 C2522 C2538 C2575 \nC2642 C2778 C2871 C3164 C3167 C3190 \nC3191 C3193 C3194 C3195 C3196 C3263 \nC3305 C3364 C3569 C3671 C3763 C3830 \nC3843 C3844 C3845 C3846 C3847 \n1507: C17_=_C92( C17 C92 ) C17_=_C111( C17 C111 ) C17_=_C208( C17 C208 ) C17_=_C336( C17 C336 ) C17_=_C675( C17 C675 ) \nC17_=_C730( C17 C730 ) C17_=_C1762( C17 C1762 ) C17_=_C1843( C17 C1843 ) C17_=_C1861( C17 C1861 ) C17_=_C1936( C17 C1936 ) C17_=_C2043( C17 C2043 ) \nC17_=_C2305( C17 C2305 ) C17_=_C2575( C17 C2575 ) C17_=_C3167( C17 C3167 ) C17_=_C3263( C17 C3263 ) C17_=_C3305( C17 C3305 ) C17_=_C3364( C17 C3364 ) \nC17_=_C3569( C17 C3569 ) C17_=_C3671( C17 C3671 ) C17_=_C3763( C17 C3763 ) C17_=_C3830( C17 C3830 ) C17_=_C3843( C17 C3843 ) C17_=_C3844( C17 C3844 ) \nC17_=_C3845( C17 C3845 ) C17_=_C3846( C17 C3846 ) C17_=_C3847( C17 C3847 ) C92_=_C111( C92 C111 ) C92_=_C208( C92 C208 ) C92_=_C336( C92 C336 ) \nC92_=_C675( C92 C675 ) C92_=_C730( C92 C730 ) C92_=_C1762( C92 C1762 ) C92_=_C1843( C92 C1843 ) C92_=_C1861( C92 C1861 ) C92_=_C1936( C92 C1936 ) \nC92_=_C2043( C92 C2043 ) C92_=_C2305( C92 C2305 ) C92_=_C2575( C92 C2575 ) C92_=_C3167( C92 C3167 ) C92_=_C3263( C92 C3263 ) C92_=_C3305( C92 C3305 ) \nC92_=_C3364( C92 C3364 ) C92_=_C3569( C92 C3569 ) C92_=_C3671( C92 C3671 ) C92_=_C3763( C92 C3763 ) C92_=_C3830( C92 C3830 ) C92_=_C3843( C92 C3843 ) \nC92_=_C3844( C92 C3844 ) C92_=_C3845( C92 C3845 ) C92_=_C3846( C92 C3846 ) C92_=_C3847( C92 C3847 ) C111_=_C208( C111 C208 ) C111_=_C336( C111 C336 ) \nC111_=_C675( C111 C675 ) C111_=_C730( C111 C730 ) C111_=_C1762( C111 C1762 ) C111_=_C1843( C111 C1843 ) C111_=_C1861( C111 C1861 ) C111_=_C1936( C111 C1936 ) \nC111_=_C2043( C111 C2043 ) C111_=_C2305( C111 C2305 ) C111_=_C2575( C111 C2575 ) C111_=_C3167( C111 C3167 ) C111_=_C3263( C111 C3263 ) C111_=_C3305( C111 C3305 ) \nC111_=_C3364( C111 C3364 ) C111_=_C3569( C111 C3569 ) C111_=_C3671( C111 C3671 ) C111_=_C3763( C111 C3763 ) C111_=_C3830( C111 C3830 ) C111_=_C3843( C111 C3843 ) \nC111_=_C3844( C111 C3844 ) C111_=_C3845( C111 C3845 ) C111_=_C3846( C111 C3846 ) C111_=_C3847( C111 C3847 ) C185_=_C313( C185 C313 ) C185_=_C329( C185 C329 ) \nC185_=_C347( C185 C347 ) C185_=_C362( C185 C362 ) C185_=_C591( C185 C591 ) C185_=_C717( C185 C717 ) C185_=_C872( C185 C872 ) C185_=_C1378( C185 C1378 ) \nC185_=_C1511( C185 C1511 ) C185_=_C1767( C185 C1767 ) C185_=_C1927( C185 C1927 ) C185_=_C1928( C185 C1928 ) C185_=_C1929( C185 C1929 ) C185_=_C1930( C185 C1930 ) \nC185_=_C1931( C185 C1931 ) C185_=_C1932( C185 C1932 ) C185_=_C1933( C185 C1933 ) C185_=_C1934( C185 C1934 ) C185_=_C1935( C185 C1935 ) C185_=_C1936( C185 C1936 ) \nC185_=_C1937( C185 C1937 ) C185_=_C1938( C185 C1938 ) C185_=_C1939( C185 C1939 ) C185_=_C1940( C185 C1940 ) C185_=_C1941( C185 C1941 ) C185_=_C1942( C185 C1942 ) \nC185_=_C1943( C185 C1943 ) C208_=_C336( C208 C336 ) C208_=_C675( C208 C675 ) C208_=_C730( C208 C730 ) C208_=_C1762( C208 C1762 ) C208_=_C1843( C208 C1843 ) \nC208_=_C1861( C208 C1861 ) C208_=_C1936( C208 C1936 ) C208_=_C2043( C208 C2043 ) C208_=_C2305( C208 C2305 ) C208_=_C2575( C208 C2575 ) C208_=_C3167( C208 C3167 ) \nC208_=_C3263( C208 C3263 ) C208_=_C3305( C208 C3305 ) C208_=_C3364( C208 C3364 ) C208_=_C3569( C208 C3569 ) C208_=_C3671( C208 C3671 ) C208_=_C3763( C208 C3763 ) \nC208_=_C3830( C208 C3830 ) C208_=_C3843( C208 C3843 ) C208_=_C3844( C208 C3844 ) C208_=_C3845( C208 C3845 ) C208_=_C3846( C208 C3846 ) C208_=_C3847( C208 C3847 ) \nC313_=_C329( C313 C329 ) C313_=_C347( C313 C347 ) C313_=_C362( C313 C362 ) C313_=_C591( C313 C591 ) C313_=_C717( C313 C717 ) C313_=_C872( C313 C872 ) \nC313_=_C1378( C313 C1378 ) C313_=_C1511( C313 C1511 ) C313_=_C1767( C313 C1767 ) C313_=_C1927( C313 C1927 ) C313_=_C1928( C313 C1928 ) C313_=_C1929( C313 C1929 ) \nC313_=_C1930( C313 C1930 ) C313_=_C1931( C313 C1931 ) C313_=_C1932( C313 C1932 ) C313_=_C1933( C313 C1933 ) C313_=_C1934( C313 C1934 ) C313_=_C1935( C313 C1935 ) \nC313_=_C1936( C313 C1936 ) C313_=_C1937( C313 C1937 ) C313_=_C1938( C313 C1938 ) C313_=_C1939( C313 C1939 ) C313_=_C1940( C313 C1940 ) C313_=_C1941( C313 C1941 ) \nC313_=_C1942( C313 C1942 ) C313_=_C1943( C313 C1943 ) C329_=_C336( C329 C336 ) C329_=_C347( C329 C347 ) C329_=_C362( C329 C362 ) C329_=_C591( C329 C591 ) \nC329_=_C717( C329 C717 ) C329_=_C872( C329 C872 ) C329_=_C1378( C329 C1378 ) C329_=_C1511( C329 C1511 ) C329_=_C1767( C329 C1767 ) C329_=_C1927( C329 C1927 ) \nC329_=_C1928( C329 C1928 ) C329_=_C1929( C329 C1929 ) C329_=_C1930( C329 C1930 ) C329_=_C1931( C329 C1931 ) C329_=_C1932( C329 C1932 ) C329_=_C1933( C329 C1933 ) \nC329_=_C1934( C329 C1934 ) C329_=_C1935( C329 C1935 ) C329_=_C1936( C329 C1936 ) C329_=_C1937( C329 C1937 ) C329_=_C1938( C329 C1938 ) C329_=_C1939( C329 C1939 ) \nC329_=_C1940( C329 C1940 ) C329_=_C1941( C329 C1941 ) C329_=_C1942( C329 C1942 ) C329_=_C1943( C329 C1943 ) C336_=_C675(</w:t>
      </w:r>
    </w:p>
    <w:p>
      <w:pPr>
        <w:pStyle w:val="PreformattedText"/>
        <w:bidi w:val="0"/>
        <w:spacing w:before="0" w:after="0"/>
        <w:jc w:val="left"/>
        <w:rPr/>
      </w:pPr>
      <w:r>
        <w:rPr/>
        <w:t xml:space="preserve"> </w:t>
      </w:r>
      <w:r>
        <w:rPr/>
        <w:t>C336 C675 ) C336_=_C730( C336 C730 ) \nC336_=_C1762( C336 C1762 ) C336_=_C1843( C336 C1843 ) C336_=_C1861( C336 C1861 ) C336_=_C1936( C336 C1936 ) C336_=_C2043( C336 C2043 ) C336_=_C2305( C336 C2305 ) \nC336_=_C2575( C336 C2575 ) C336_=_C3167( C336 C3167 ) C336_=_C3263( C336 C3263 ) C336_=_C3305( C336 C3305 ) C336_=_C3364( C336 C3364 ) C336_=_C3569( C336 C3569 ) \nC336_=_C3671( C336 C3671 ) C336_=_C3763( C336 C3763 ) C336_=_C3830( C336 C3830 ) C336_=_C3843( C336 C3843 ) C336_=_C3844( C336 C3844 ) C336_=_C3845( C336 C3845 ) \nC336_=_C3846( C336 C3846 ) C336_=_C3847( C336 C3847 ) C347_=_C362( C347 C362 ) C347_=_C591( C347 C591 ) C347_=_C717( C347 C717 ) C347_=_C872( C347 C872 ) \nC347_=_C1378( C347 C1378 ) C347_=_C1511( C347 C1511 ) C347_=_C1767( C347 C1767 ) C347_=_C1927( C347 C1927 ) C347_=_C1928( C347 C1928 ) C347_=_C1929( C347 C1929 ) \nC347_=_C1930( C347 C1930 ) C347_=_C1931( C347 C1931 ) C347_=_C1932( C347 C1932 ) C347_=_C1933( C347 C1933 ) C347_=_C1934( C347 C1934 ) C347_=_C1935( C347 C1935 ) \nC347_=_C1936( C347 C1936 ) C347_=_C1937( C347 C1937 ) C347_=_C1938( C347 C1938 ) C347_=_C1939( C347 C1939 ) C347_=_C1940( C347 C1940 ) C347_=_C1941( C347 C1941 ) \nC347_=_C1942( C347 C1942 ) C347_=_C1943( C347 C1943 ) C362_=_C591( C362 C591 ) C362_=_C717( C362 C717 ) C362_=_C872( C362 C872 ) C362_=_C1378( C362 C1378 ) \nC362_=_C1511( C362 C1511 ) C362_=_C1767( C362 C1767 ) C362_=_C1927( C362 C1927 ) C362_=_C1928( C362 C1928 ) C362_=_C1929( C362 C1929 ) C362_=_C1930( C362 C1930 ) \nC362_=_C1931( C362 C1931 ) C362_=_C1932( C362 C1932 ) C362_=_C1933( C362 C1933 ) C362_=_C1934( C362 C1934 ) C362_=_C1935( C362 C1935 ) C362_=_C1936( C362 C1936 ) \nC362_=_C1937( C362 C1937 ) C362_=_C1938( C362 C1938 ) C362_=_C1939( C362 C1939 ) C362_=_C1940( C362 C1940 ) C362_=_C1941( C362 C1941 ) C362_=_C1942( C362 C1942 ) \nC362_=_C1943( C362 C1943 ) C389_=_C496( C389 C496 ) C389_=_C671( C389 C671 ) C389_=_C725( C389 C725 ) C389_=_C1002( C389 C1002 ) C389_=_C1193( C389 C1193 ) \nC389_=_C1241( C389 C1241 ) C389_=_C1585( C389 C1585 ) C389_=_C1630( C389 C1630 ) C389_=_C1833( C389 C1833 ) C389_=_C1931( C389 C1931 ) C389_=_C2169( C389 C2169 ) \nC389_=_C2302( C389 C2302 ) C389_=_C2397( C389 C2397 ) C389_=_C2506( C389 C2506 ) C389_=_C2522( C389 C2522 ) C389_=_C2538( C389 C2538 ) C389_=_C2642( C389 C2642 ) \nC389_=_C2778( C389 C2778 ) C389_=_C2871( C389 C2871 ) C389_=_C3164( C389 C3164 ) C389_=_C3190( C389 C3190 ) C389_=_C3191( C389 C3191 ) C389_=_C3193( C389 C3193 ) \nC389_=_C3194( C389 C3194 ) C389_=_C3195( C389 C3195 ) C389_=_C3196( C389 C3196 ) C496_=_C671( C496 C671 ) C496_=_C725( C496 C725 ) C496_=_C1002( C496 C1002 ) \nC496_=_C1193( C496 C1193 ) C496_=_C1241( C496 C1241 ) C496_=_C1585( C496 C1585 ) C496_=_C1630( C496 C1630 ) C496_=_C1833( C496 C1833 ) C496_=_C1931( C496 C1931 ) \nC496_=_C2169( C496 C2169 ) C496_=_C2302( C496 C2302 ) C496_=_C2397( C496 C2397 ) C496_=_C2506( C496 C2506 ) C496_=_C2522( C496 C2522 ) C496_=_C2538( C496 C2538 ) \nC496_=_C2642( C496 C2642 ) C496_=_C2778( C496 C2778 ) C496_=_C2871( C496 C2871 ) C496_=_C3164( C496 C3164 ) C496_=_C3190( C496 C3190 ) C496_=_C3191( C496 C3191 ) \nC496_=_C3193( C496 C3193 ) C496_=_C3194( C496 C3194 ) C496_=_C3195( C496 C3195 ) C496_=_C3196( C496 C3196 ) C591_=_C717( C591 C717 ) C591_=_C872( C591 C872 ) \nC591_=_C1378( C591 C1378 ) C591_=_C1511( C591 C1511 ) C591_=_C1767( C591 C1767 ) C591_=_C1927( C591 C1927 ) C591_=_C1928( C591 C1928 ) C591_=_C1929( C591 C1929 ) \nC591_=_C1930( C591 C1930 ) C591_=_C1931( C591 C1931 ) C591_=_C1932( C591 C1932 ) C591_=_C1933( C591 C1933 ) C591_=_C1934( C591 C1934 ) C591_=_C1935( C591 C1935 ) \nC591_=_C1936( C591 C1936 ) C591_=_C1937( C591 C1937 ) C591_=_C1938( C591 C1938 ) C591_=_C1939( C591 C1939 ) C591_=_C1940( C591 C1940 ) C591_=_C1941( C591 C1941 ) \nC591_=_C1942( C591 C1942 ) C591_=_C1943( C591 C1943 ) C632_=_C658( C632 C658 ) C632_=_C659( C632 C659 ) C632_=_C660( C632 C660 ) C632_=_C661( C632 C661 ) \nC632_=_C662( C632 C662 ) C632_=_C663( C632 C663 ) C632_=_C664( C632 C664 ) C632_=_C666( C632 C666 ) C632_=_C667( C632 C667 ) C632_=_C668( C632 C668 ) \nC632_=_C669( C632 C669 ) C632_=_C670( C632 C670 ) C632_=_C671( C632 C671 ) C632_=_C672( C632 C672 ) C632_=_C673( C632 C673 ) C632_=_C674( C632 C674 ) \nC632_=_C675( C632 C675 ) C632_=_C676( C632 C676 ) C632_=_C677( C632 C677 ) C632_=_C678( C632 C678 ) C632_=_C679( C632 C679 ) C632_=_C680( C632 C680 ) \nC632_=_C681( C632 C681 ) C632_=_C682( C632 C682 ) C632_=_C683( C632 C683 ) C632_=_C684( C632 C684 ) C632_=_C685( C632 C685 ) C658_=_C659( C658 C659 ) \nC658_=_C660( C658 C660 ) C658_=_C661( C658 C661 ) C658_=_C662( C658 C662 ) C658_=_C663( C658 C663 ) C658_=_C664( C658 C664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9_=_C660( C659 C660 ) C659_=_C661( C659 C661 ) C659_=_C662( C659 C662 ) C659_=_C663( C659 C663 ) C659_=_C664( C659 C664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717( C659 C717 ) C659_=_C725( C659 C725 ) C659_=_C730( C659 C730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1_=_C662( C661 C662 ) \nC661_=_C663( C661 C663 ) C661_=_C664( C661 C664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2_=_C663( C662 C663 ) C662_=_C664( C662 C664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3_=_C664( C663 C664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1585( C663 C158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1833( C664 C1833 ) C664_=_C1843( C664 C1843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1928( C667 C1928 ) \nC667_=_C2302( C667 C2302 ) C667_=_C2305( C667 C2305 ) C668_=_C669( C668 C669 ) C668_=_C670( C668 C670 ) C668_=_C671( C668 C671 ) C668_=_C672( C668 C672 ) \nC668_=_C673( C668 C673</w:t>
      </w:r>
    </w:p>
    <w:p>
      <w:pPr>
        <w:pStyle w:val="PreformattedText"/>
        <w:bidi w:val="0"/>
        <w:spacing w:before="0" w:after="0"/>
        <w:jc w:val="left"/>
        <w:rPr/>
      </w:pPr>
      <w:r>
        <w:rPr/>
        <w:t xml:space="preserve"> </w:t>
      </w:r>
      <w:r>
        <w:rPr/>
        <w:t>) C668_=_C674( C668 C674 ) C668_=_C675( C668 C675 ) C668_=_C676( C668 C676 ) C668_=_C677( C668 C677 ) C668_=_C678( C668 C678 ) \nC668_=_C679( C668 C679 ) C668_=_C680( C668 C680 ) C668_=_C681( C668 C681 ) C668_=_C682( C668 C682 ) C668_=_C683( C668 C683 ) C668_=_C684( C668 C684 ) \nC668_=_C685( C668 C685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1930( C670 C1930 ) C670_=_C3164( C670 C3164 ) C670_=_C3167( C670 C3167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725( C671 C725 ) C671_=_C1002( C671 C1002 ) C671_=_C1193( C671 C1193 ) C671_=_C1241( C671 C1241 ) C671_=_C1585( C671 C1585 ) \nC671_=_C1630( C671 C1630 ) C671_=_C1833( C671 C1833 ) C671_=_C1931( C671 C1931 ) C671_=_C2169( C671 C2169 ) C671_=_C2302( C671 C2302 ) C671_=_C2397( C671 C2397 ) \nC671_=_C2506( C671 C2506 ) C671_=_C2522( C671 C2522 ) C671_=_C2538( C671 C2538 ) C671_=_C2642( C671 C2642 ) C671_=_C2778( C671 C2778 ) C671_=_C2871( C671 C2871 ) \nC671_=_C3164( C671 C3164 ) C671_=_C3190( C671 C3190 ) C671_=_C3191( C671 C3191 ) C671_=_C3193( C671 C3193 ) C671_=_C3194( C671 C3194 ) C671_=_C3195( C671 C3195 ) \nC671_=_C3196( C671 C3196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3_=_C674( C673 C674 ) C673_=_C675( C673 C675 ) C673_=_C676( C673 C676 ) C673_=_C677( C673 C677 ) \nC673_=_C678( C673 C678 ) C673_=_C679( C673 C679 ) C673_=_C680( C673 C680 ) C673_=_C681( C673 C681 ) C673_=_C682( C673 C682 ) C673_=_C683( C673 C683 ) \nC673_=_C684( C673 C684 ) C673_=_C685( C673 C685 ) C674_=_C675( C674 C675 ) C674_=_C676( C674 C676 ) C674_=_C677( C674 C677 ) C674_=_C678( C674 C678 ) \nC674_=_C679( C674 C679 ) C674_=_C680( C674 C680 ) C674_=_C681( C674 C681 ) C674_=_C682( C674 C682 ) C674_=_C683( C674 C683 ) C674_=_C684( C674 C684 ) \nC674_=_C685( C674 C685 ) C675_=_C676( C675 C676 ) C675_=_C677( C675 C677 ) C675_=_C678( C675 C678 ) C675_=_C679( C675 C679 ) C675_=_C680( C675 C680 ) \nC675_=_C681( C675 C681 ) C675_=_C682( C675 C682 ) C675_=_C683( C675 C683 ) C675_=_C684( C675 C684 ) C675_=_C685( C675 C685 ) C675_=_C730( C675 C730 ) \nC675_=_C1762( C675 C1762 ) C675_=_C1843( C675 C1843 ) C675_=_C1861( C675 C1861 ) C675_=_C1936( C675 C1936 ) C675_=_C2043( C675 C2043 ) C675_=_C2305( C675 C2305 ) \nC675_=_C2575( C675 C2575 ) C675_=_C3167( C675 C3167 ) C675_=_C3263( C675 C3263 ) C675_=_C3305( C675 C3305 ) C675_=_C3364( C675 C3364 ) C675_=_C3569( C675 C3569 ) \nC675_=_C3671( C675 C3671 ) C675_=_C3763( C675 C3763 ) C675_=_C3830( C675 C3830 ) C675_=_C3843( C675 C3843 ) C675_=_C3844( C675 C3844 ) C675_=_C3845( C675 C3845 ) \nC675_=_C3846( C675 C3846 ) C675_=_C3847( C675 C3847 ) C676_=_C677( C676 C677 ) C676_=_C678( C676 C678 ) C676_=_C679( C676 C679 ) C676_=_C680( C676 C680 ) \nC676_=_C681( C676 C681 ) C676_=_C682( C676 C682 ) C676_=_C683( C676 C683 ) C676_=_C684( C676 C684 ) C676_=_C685( C676 C685 ) C676_=_C1937( C676 C1937 ) \nC676_=_C3193( C676 C3193 ) C676_=_C3843( C676 C3843 ) C677_=_C678( C677 C678 ) C677_=_C679( C677 C679 ) C677_=_C680( C677 C680 ) C677_=_C681( C677 C681 ) \nC677_=_C682( C677 C682 ) C677_=_C683( C677 C683 ) C677_=_C684( C677 C684 ) C677_=_C685( C677 C685 ) C678_=_C679( C678 C679 ) C678_=_C680( C678 C680 ) \nC678_=_C681( C678 C681 ) C678_=_C682( C678 C682 ) C678_=_C683( C678 C683 ) C678_=_C684( C678 C684 ) C678_=_C685( C678 C685 ) C679_=_C680( C679 C680 ) \nC679_=_C681( C679 C681 ) C679_=_C682( C679 C682 ) C679_=_C683( C679 C683 ) C679_=_C684( C679 C684 ) C679_=_C685( C679 C685 ) C679_=_C1938( C679 C1938 ) \nC680_=_C681( C680 C681 ) C680_=_C682( C680 C682 ) C680_=_C683( C680 C683 ) C680_=_C684( C680 C684 ) C680_=_C685( C680 C685 ) C680_=_C1939( C680 C1939 ) \nC680_=_C3194( C680 C3194 ) C680_=_C3844( C680 C3844 ) C681_=_C682( C681 C682 ) C681_=_C683( C681 C683 ) C681_=_C684( C681 C684 ) C681_=_C685( C681 C685 ) \nC681_=_C1940( C681 C1940 ) C681_=_C3195( C681 C3195 ) C681_=_C3845( C681 C3845 ) C682_=_C683( C682 C683 ) C682_=_C684( C682 C684 ) C682_=_C685( C682 C685 ) \nC683_=_C684( C683 C684 ) C683_=_C685( C683 C685 ) C684_=_C685( C684 C685 ) C684_=_C1941( C684 C1941 ) C685_=_C1943( C685 C1943 ) C685_=_C3196( C685 C3196 ) \nC685_=_C3847( C685 C3847 ) C717_=_C725( C717 C725 ) C717_=_C730( C717 C730 ) C717_=_C872( C717 C872 ) C717_=_C1378( C717 C1378 ) C717_=_C1511( C717 C1511 ) \nC717_=_C1767( C717 C1767 ) C717_=_C1927( C717 C1927 ) C717_=_C1928( C717 C1928 ) C717_=_C1929( C717 C1929 ) C717_=_C1930( C717 C1930 ) C717_=_C1931( C717 C1931 ) \nC717_=_C1932( C717 C1932 ) C717_=_C1933( C717 C1933 ) C717_=_C1934( C717 C1934 ) C717_=_C1935( C717 C1935 ) C717_=_C1936( C717 C1936 ) C717_=_C1937( C717 C1937 ) \nC717_=_C1938( C717 C1938 ) C717_=_C1939( C717 C1939 ) C717_=_C1940( C717 C1940 ) C717_=_C1941( C717 C1941 ) C717_=_C1942( C717 C1942 ) C717_=_C1943( C717 C1943 ) \nC725_=_C730( C725 C730 ) C725_=_C1002( C725 C1002 ) C725_=_C1193( C725 C1193 ) C725_=_C1241( C725 C1241 ) C725_=_C1585( C725 C1585 ) C725_=_C1630( C725 C1630 ) \nC725_=_C1833( C725 C1833 ) C725_=_C1931( C725 C1931 ) C725_=_C2169( C725 C2169 ) C725_=_C2302( C725 C2302 ) C725_=_C2397( C725 C2397 ) C725_=_C2506( C725 C2506 ) \nC725_=_C2522( C725 C2522 ) C725_=_C2538( C725 C2538 ) C725_=_C2642( C725 C2642 ) C725_=_C2778( C725 C2778 ) C725_=_C2871( C725 C2871 ) C725_=_C3164( C725 C3164 ) \nC725_=_C3190( C725 C3190 ) C725_=_C3191( C725 C3191 ) C725_=_C3193( C725 C3193 ) C725_=_C3194( C725 C3194 ) C725_=_C3195( C725 C3195 ) C725_=_C3196( C725 C3196 ) \nC730_=_C1762( C730 C1762 ) C730_=_C1843( C730 C1843 ) C730_=_C1861( C730 C1861 ) C730_=_C1936( C730 C1936 ) C730_=_C2043( C730 C2043 ) C730_=_C2305( C730 C2305 ) \nC730_=_C2575( C730 C2575 ) C730_=_C3167( C730 C3167 ) C730_=_C3263( C730 C3263 ) C730_=_C3305( C730 C3305 ) C730_=_C3364( C730 C3364 ) C730_=_C3569( C730 C3569 ) \nC730_=_C3671( C730 C3671 ) C730_=_C3763( C730 C3763 ) C730_=_C3830( C730 C3830 ) C730_=_C3843( C730 C3843 ) C730_=_C3844( C730 C3844 ) C730_=_C3845( C730 C3845 ) \nC730_=_C3846( C730 C3846 ) C730_=_C3847( C730 C3847 ) C872_=_C1378( C872 C1378 ) C872_=_C1511( C872 C1511 ) C872_=_C1767( C872 C1767 ) C872_=_C1927( C872 C1927 ) \nC872_=_C1928( C872 C1928 ) C872_=_C1929( C872 C1929 ) C872_=_C1930( C872 C1930 ) C872_=_C1931( C872 C1931 ) C872_=_C1932( C872 C1932 ) C872_=_C1933( C872 C1933 ) \nC872_=_C1934( C872 C1934 ) C872_=_C1935( C872 C1935 ) C872_=_C1936( C872 C1936 ) C872_=_C1937( C872 C1937 ) C872_=_C1938( C872 C1938 ) C872_=_C1939( C872 C1939 ) \nC872_=_C1940( C872 C1940 ) C872_=_C1941( C872 C1941 ) C872_=_C1942( C872 C1942 ) C872_=_C1943( C872 C1943 ) C1002_=_C1193( C1002 C1193 ) C1002_=_C1241( C1002 C1241 ) \nC1002_=_C1585( C1002 C1585 ) C1002_=_C1630( C1002 C1630 ) C1002_=_C1833( C1002 C1833 ) C1002_=_C1931( C1002 C1931 ) C1002_=_C2169( C1002 C2169 ) C1002_=_C2302( C1002 C2302 ) \nC1002_=_C2397( C1002 C2397 ) C1002_=_C2506( C1002 C2506 ) C1002_=_C2522( C1002 C2522 ) C1002_=_C2538( C1002 C2538 ) C1002_=_C2642( C1002 C2642 ) C1002_=_C2778( C1002 C2778 ) \nC1002_=_C2871( C1002 C2871 ) C1002_=_C3164( C1002 C3164 ) C1002_=_C3190( C1002 C3190 ) C1002_=_C3191( C1002 C3191 ) C1002_=_C3193( C1002 C3193 ) C1002_=_C3194( C1002 C3194 ) \nC1002_=_C3195( C1002 C3195 ) C1002_=_C3196( C1002 C3196 ) C1193_=_C1241( C1193 C1241 ) C1193_=_C1585( C1193 C1585 ) C1193_=_C1630( C1193 C1630 ) C1193_=_C1833( C1193 C1833 ) \nC1193_=_C1931( C1193 C1931 ) C1193_=_C2169( C1193 C2169 ) C1193_=_C2302( C1193 C2302 ) C1193_=_C2397( C1193 C2397 ) C1193_=_C2506( C1193 C2506 ) C1193_=_C2522( C1193 C2522 ) \nC1193_=_C2538( C1193 C2538 ) C1193_=_C2642( C1193 C2642 ) C1193_=_C2778( C1193 C2778 ) C1193_=_C2871( C1193 C2871 ) C1193_=_C3164( C1193 C3164 ) C1193_=_C3190( C1193 C3190 ) \nC1193_=_C3191( C1193 C3191 ) C1193_=_C3193( C1193 C3193 ) C1193_=_C3194( C1193 C3194 ) C1193_=_C3195( C1193 C3195 ) C1193_=_C3196( C1193 C3196 ) C1241_=_C1585( C1241 C1585 ) \nC1241_=_C1630( C1241 C1630 ) C1241_=_C1833( C1241 C1833 ) C1241_=_C1931( C1241 C1931 ) C1241_=_C2169( C1241 C2169 ) C1241_=_C2302( C1241 C2302 ) C1241_=_C2397( C1241 C2397 ) \nC1241_=_C2506( C1241 C2506 ) C1241_=_C2522( C1241 C2522 ) C1241_=_C2538( C1241 C2538 ) C1241_=_C2642( C1241 C2642 ) C1241_=_C2778( C1241 C2778 ) C1241_=_C2871( C1241 C2871 ) \nC1241_=_C3164( C1241 C3164 ) C1241_=_C3190( C1241 C3190 ) C1241_=_C3191( C1241 C3191 ) C1241_=_C3193( C1241 C3193 ) C1241_=_C3194( C1241 C3194 ) C1241_=_C3195( C1241 C3195 ) \nC1241_=_C3196( C1241 C3196 ) C1378_=_C1511( C1378 C1511 ) C1378_=_C1767( C1378 C1767 ) C1378_=_C1927( C1378 C1927 ) C1378_=_C1928( C1378 C1928 ) C1378_=_C1929( C1378 C1929 ) \nC1378_=_C1930( C1378 C1930 ) C1378_=_C1931( C1378 C1931 ) C1378_=_C1932( C1378 C1932 ) C1378_=_C1933(</w:t>
      </w:r>
    </w:p>
    <w:p>
      <w:pPr>
        <w:pStyle w:val="PreformattedText"/>
        <w:bidi w:val="0"/>
        <w:spacing w:before="0" w:after="0"/>
        <w:jc w:val="left"/>
        <w:rPr/>
      </w:pPr>
      <w:r>
        <w:rPr/>
        <w:t xml:space="preserve"> </w:t>
      </w:r>
      <w:r>
        <w:rPr/>
        <w:t>C1378 C1933 ) C1378_=_C1934( C1378 C1934 ) C1378_=_C1935( C1378 C1935 ) \nC1378_=_C1936( C1378 C1936 ) C1378_=_C1937( C1378 C1937 ) C1378_=_C1938( C1378 C1938 ) C1378_=_C1939( C1378 C1939 ) C1378_=_C1940( C1378 C1940 ) C1378_=_C1941( C1378 C1941 ) \nC1378_=_C1942( C1378 C1942 ) C1378_=_C1943( C1378 C1943 ) C1511_=_C1767( C1511 C1767 ) C1511_=_C1927( C1511 C1927 ) C1511_=_C1928( C1511 C1928 ) C1511_=_C1929( C1511 C1929 ) \nC1511_=_C1930( C1511 C1930 ) C1511_=_C1931( C1511 C1931 ) C1511_=_C1932( C1511 C1932 ) C1511_=_C1933( C1511 C1933 ) C1511_=_C1934( C1511 C1934 ) C1511_=_C1935( C1511 C1935 ) \nC1511_=_C1936( C1511 C1936 ) C1511_=_C1937( C1511 C1937 ) C1511_=_C1938( C1511 C1938 ) C1511_=_C1939( C1511 C1939 ) C1511_=_C1940( C1511 C1940 ) C1511_=_C1941( C1511 C1941 ) \nC1511_=_C1942( C1511 C1942 ) C1511_=_C1943( C1511 C1943 ) C1585_=_C1630( C1585 C1630 ) C1585_=_C1833( C1585 C1833 ) C1585_=_C1931( C1585 C1931 ) C1585_=_C2169( C1585 C2169 ) \nC1585_=_C2302( C1585 C2302 ) C1585_=_C2397( C1585 C2397 ) C1585_=_C2506( C1585 C2506 ) C1585_=_C2522( C1585 C2522 ) C1585_=_C2538( C1585 C2538 ) C1585_=_C2642( C1585 C2642 ) \nC1585_=_C2778( C1585 C2778 ) C1585_=_C2871( C1585 C2871 ) C1585_=_C3164( C1585 C3164 ) C1585_=_C3190( C1585 C3190 ) C1585_=_C3191( C1585 C3191 ) C1585_=_C3193( C1585 C3193 ) \nC1585_=_C3194( C1585 C3194 ) C1585_=_C3195( C1585 C3195 ) C1585_=_C3196( C1585 C3196 ) C1630_=_C1833( C1630 C1833 ) C1630_=_C1931( C1630 C1931 ) C1630_=_C2169( C1630 C2169 ) \nC1630_=_C2302( C1630 C2302 ) C1630_=_C2397( C1630 C2397 ) C1630_=_C2506( C1630 C2506 ) C1630_=_C2522( C1630 C2522 ) C1630_=_C2538( C1630 C2538 ) C1630_=_C2642( C1630 C2642 ) \nC1630_=_C2778( C1630 C2778 ) C1630_=_C2871( C1630 C2871 ) C1630_=_C3164( C1630 C3164 ) C1630_=_C3190( C1630 C3190 ) C1630_=_C3191( C1630 C3191 ) C1630_=_C3193( C1630 C3193 ) \nC1630_=_C3194( C1630 C3194 ) C1630_=_C3195( C1630 C3195 ) C1630_=_C3196( C1630 C3196 ) C1762_=_C1843( C1762 C1843 ) C1762_=_C1861( C1762 C1861 ) C1762_=_C1936( C1762 C1936 ) \nC1762_=_C2043( C1762 C2043 ) C1762_=_C2305( C1762 C2305 ) C1762_=_C2575( C1762 C2575 ) C1762_=_C3167( C1762 C3167 ) C1762_=_C3263( C1762 C3263 ) C1762_=_C3305( C1762 C3305 ) \nC1762_=_C3364( C1762 C3364 ) C1762_=_C3569( C1762 C3569 ) C1762_=_C3671( C1762 C3671 ) C1762_=_C3763( C1762 C3763 ) C1762_=_C3830( C1762 C3830 ) C1762_=_C3843( C1762 C3843 ) \nC1762_=_C3844( C1762 C3844 ) C1762_=_C3845( C1762 C3845 ) C1762_=_C3846( C1762 C3846 ) C1762_=_C3847( C1762 C3847 ) C1767_=_C1927( C1767 C1927 ) C1767_=_C1928( C1767 C1928 ) \nC1767_=_C1929( C1767 C1929 ) C1767_=_C1930( C1767 C1930 ) C1767_=_C1931( C1767 C1931 ) C1767_=_C1932( C1767 C1932 ) C1767_=_C1933( C1767 C1933 ) C1767_=_C1934( C1767 C1934 ) \nC1767_=_C1935( C1767 C1935 ) C1767_=_C1936( C1767 C1936 ) C1767_=_C1937( C1767 C1937 ) C1767_=_C1938( C1767 C1938 ) C1767_=_C1939( C1767 C1939 ) C1767_=_C1940( C1767 C1940 ) \nC1767_=_C1941( C1767 C1941 ) C1767_=_C1942( C1767 C1942 ) C1767_=_C1943( C1767 C1943 ) C1833_=_C1843( C1833 C1843 ) C1833_=_C1931( C1833 C1931 ) C1833_=_C2169( C1833 C2169 ) \nC1833_=_C2302( C1833 C2302 ) C1833_=_C2397( C1833 C2397 ) C1833_=_C2506( C1833 C2506 ) C1833_=_C2522( C1833 C2522 ) C1833_=_C2538( C1833 C2538 ) C1833_=_C2642( C1833 C2642 ) \nC1833_=_C2778( C1833 C2778 ) C1833_=_C2871( C1833 C2871 ) C1833_=_C3164( C1833 C3164 ) C1833_=_C3190( C1833 C3190 ) C1833_=_C3191( C1833 C3191 ) C1833_=_C3193( C1833 C3193 ) \nC1833_=_C3194( C1833 C3194 ) C1833_=_C3195( C1833 C3195 ) C1833_=_C3196( C1833 C3196 ) C1843_=_C1861( C1843 C1861 ) C1843_=_C1936( C1843 C1936 ) C1843_=_C2043( C1843 C2043 ) \nC1843_=_C2305( C1843 C2305 ) C1843_=_C2575( C1843 C2575 ) C1843_=_C3167( C1843 C3167 ) C1843_=_C3263( C1843 C3263 ) C1843_=_C3305( C1843 C3305 ) C1843_=_C3364( C1843 C3364 ) \nC1843_=_C3569( C1843 C3569 ) C1843_=_C3671( C1843 C3671 ) C1843_=_C3763( C1843 C3763 ) C1843_=_C3830( C1843 C3830 ) C1843_=_C3843( C1843 C3843 ) C1843_=_C3844( C1843 C3844 ) \nC1843_=_C3845( C1843 C3845 ) C1843_=_C3846( C1843 C3846 ) C1843_=_C3847( C1843 C3847 ) C1861_=_C1936( C1861 C1936 ) C1861_=_C2043( C1861 C2043 ) C1861_=_C2305( C1861 C2305 ) \nC1861_=_C2575( C1861 C2575 ) C1861_=_C3167( C1861 C3167 ) C1861_=_C3263( C1861 C3263 ) C1861_=_C3305( C1861 C3305 ) C1861_=_C3364( C1861 C3364 ) C1861_=_C3569( C1861 C3569 ) \nC1861_=_C3671( C1861 C3671 ) C1861_=_C3763( C1861 C3763 ) C1861_=_C3830( C1861 C3830 ) C1861_=_C3843( C1861 C3843 ) C1861_=_C3844( C1861 C3844 ) C1861_=_C3845( C1861 C3845 ) \nC1861_=_C3846( C1861 C3846 ) C1861_=_C3847( C1861 C3847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2302( C1928 C2302 ) C1928_=_C2305( C1928 C2305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3164( C1930 C3164 ) C1930_=_C3167( C1930 C316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2169( C1931 C2169 ) C1931_=_C2302( C1931 C2302 ) \nC1931_=_C2397( C1931 C2397 ) C1931_=_C2506( C1931 C2506 ) C1931_=_C2522( C1931 C2522 ) C1931_=_C2538( C1931 C2538 ) C1931_=_C2642( C1931 C2642 ) C1931_=_C2778( C1931 C2778 ) \nC1931_=_C2871( C1931 C2871 ) C1931_=_C3164( C1931 C3164 ) C1931_=_C3190( C1931 C3190 ) C1931_=_C3191( C1931 C3191 ) C1931_=_C3193( C1931 C3193 ) C1931_=_C3194( C1931 C3194 ) \nC1931_=_C3195( C1931 C3195 ) C1931_=_C3196( C1931 C3196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3_=_C1934( C1933 C1934 ) C1933_=_C1935( C1933 C1935 ) C1933_=_C1936( C1933 C1936 ) C1933_=_C1937( C1933 C1937 ) C1933_=_C1938( C1933 C1938 ) \nC1933_=_C1939( C1933 C1939 ) C1933_=_C1940( C1933 C1940 ) C1933_=_C1941( C1933 C1941 ) C1933_=_C1942( C1933 C1942 ) C1933_=_C1943( C1933 C1943 ) C1934_=_C1935( C1934 C1935 ) \nC1934_=_C1936( C1934 C1936 ) C1934_=_C1937( C1934 C1937 ) C1934_=_C1938( C1934 C1938 ) C1934_=_C1939( C1934 C1939 ) C1934_=_C1940( C1934 C1940 ) C1934_=_C1941( C1934 C1941 ) \nC1934_=_C1942( C1934 C1942 ) C1934_=_C1943( C1934 C1943 ) C1935_=_C1936( C1935 C1936 ) C1935_=_C1937( C1935 C1937 ) C1935_=_C1938( C1935 C1938 ) C1935_=_C1939( C1935 C1939 ) \nC1935_=_C1940( C1935 C1940 ) C1935_=_C1941( C1935 C1941 ) C1935_=_C1942( C1935 C1942 ) C1935_=_C1943( C1935 C1943 ) C1936_=_C1937( C1936 C1937 ) C1936_=_C1938( C1936 C1938 ) \nC1936_=_C1939( C1936 C1939 ) C1936_=_C1940( C1936 C1940 ) C1936_=_C1941( C1936 C1941 ) C1936_=_C1942( C1936 C1942 ) C1936_=_C1943( C1936 C1943 ) C1936_=_C2043( C1936 C2043 ) \nC1936_=_C2305( C1936 C2305 ) C1936_=_C2575( C1936 C2575 ) C1936_=_C3167( C1936 C3167 ) C1936_=_C3263( C1936 C3263 ) C1936_=_C3305( C1936 C3305 ) C1936_=_C3364( C1936 C3364 ) \nC1936_=_C3569( C1936 C3569 ) C1936_=_C3671( C1936 C3671 ) C1936_=_C3763( C1936 C3763 ) C1936_=_C3830( C1936 C3830 ) C1936_=_C3843( C1936 C3843 ) C1936_=_C3844( C1936 C3844 ) \nC1936_=_C3845( C1936 C3845 ) C1936_=_C3846( C1936 C3846 ) C1936_=_C3847( C1936 C3847 ) C1937_=_C1938( C1937 C1938 ) C1937_=_C1939( C1937 C1939 ) C1937_=_C1940( C1937 C1940 ) \nC1937_=_C1941( C1937 C1941 ) C1937_=_C1942( C1937 C1942 ) C1937_=_C1943( C1937 C1943 ) C1937_=_C3193( C1937 C3193 ) C1937_=_C3843( C1937 C3843 ) C1938_=_C1939( C1938 C1939 ) \nC1938_=_C1940( C1938 C1940 ) C1938_=_C1941( C1938 C1941 ) C1938_=_C1942( C1938 C1942 ) C1938_=_C1943( C1938 C1943 ) C1939_=_C1940( C1939 C1940 ) C1939_=_C1941( C1939 C1941 ) \nC1939_=_C1942( C1939 C1942 ) C1939_=_C1943( C1939 C1943 ) C1939_=_C3194( C1939 C3194 ) C1939_=_C3844( C1939 C3844 ) C1940_=_C1941( C1940 C1941 ) C1940_=_C1942( C1940 C1942 ) \nC1940_=_C1943( C1940 C1943 ) C1940_=_C3195( C1940 C3195 ) C1940_=_C3845( C1940 C3845 ) C1941_=_C1942( C1941 C1942 ) C1941_=_C1943( C1941 C1943 ) C1942_=_C1943( C1942 C1943 ) \nC1943_=_C3196( C1943 C3196 ) C1943_=_C3847( C1943 C3847 ) C2043_=_C2305( C2043 C2305 ) C2043_=_C2575( C2043 C2575 ) C2043_=_C3167( C2043 C3167 ) C2043_=_C3263(</w:t>
      </w:r>
    </w:p>
    <w:p>
      <w:pPr>
        <w:pStyle w:val="PreformattedText"/>
        <w:bidi w:val="0"/>
        <w:spacing w:before="0" w:after="0"/>
        <w:jc w:val="left"/>
        <w:rPr/>
      </w:pPr>
      <w:r>
        <w:rPr/>
        <w:t xml:space="preserve"> </w:t>
      </w:r>
      <w:r>
        <w:rPr/>
        <w:t>C2043 C3263 ) \nC2043_=_C3305( C2043 C3305 ) C2043_=_C3364( C2043 C3364 ) C2043_=_C3569( C2043 C3569 ) C2043_=_C3671( C2043 C3671 ) C2043_=_C3763( C2043 C3763 ) C2043_=_C3830( C2043 C3830 ) \nC2043_=_C3843( C2043 C3843 ) C2043_=_C3844( C2043 C3844 ) C2043_=_C3845( C2043 C3845 ) C2043_=_C3846( C2043 C3846 ) C2043_=_C3847( C2043 C3847 ) C2169_=_C2302( C2169 C2302 ) \nC2169_=_C2397( C2169 C2397 ) C2169_=_C2506( C2169 C2506 ) C2169_=_C2522( C2169 C2522 ) C2169_=_C2538( C2169 C2538 ) C2169_=_C2642( C2169 C2642 ) C2169_=_C2778( C2169 C2778 ) \nC2169_=_C2871( C2169 C2871 ) C2169_=_C3164( C2169 C3164 ) C2169_=_C3190( C2169 C3190 ) C2169_=_C3191( C2169 C3191 ) C2169_=_C3193( C2169 C3193 ) C2169_=_C3194( C2169 C3194 ) \nC2169_=_C3195( C2169 C3195 ) C2169_=_C3196( C2169 C3196 ) C2302_=_C2305( C2302 C2305 ) C2302_=_C2397( C2302 C2397 ) C2302_=_C2506( C2302 C2506 ) C2302_=_C2522( C2302 C2522 ) \nC2302_=_C2538( C2302 C2538 ) C2302_=_C2642( C2302 C2642 ) C2302_=_C2778( C2302 C2778 ) C2302_=_C2871( C2302 C2871 ) C2302_=_C3164( C2302 C3164 ) C2302_=_C3190( C2302 C3190 ) \nC2302_=_C3191( C2302 C3191 ) C2302_=_C3193( C2302 C3193 ) C2302_=_C3194( C2302 C3194 ) C2302_=_C3195( C2302 C3195 ) C2302_=_C3196( C2302 C3196 ) C2305_=_C2575( C2305 C2575 ) \nC2305_=_C3167( C2305 C3167 ) C2305_=_C3263( C2305 C3263 ) C2305_=_C3305( C2305 C3305 ) C2305_=_C3364( C2305 C3364 ) C2305_=_C3569( C2305 C3569 ) C2305_=_C3671( C2305 C3671 ) \nC2305_=_C3763( C2305 C3763 ) C2305_=_C3830( C2305 C3830 ) C2305_=_C3843( C2305 C3843 ) C2305_=_C3844( C2305 C3844 ) C2305_=_C3845( C2305 C3845 ) C2305_=_C3846( C2305 C3846 ) \nC2305_=_C3847( C2305 C3847 ) C2397_=_C2506( C2397 C2506 ) C2397_=_C2522( C2397 C2522 ) C2397_=_C2538( C2397 C2538 ) C2397_=_C2642( C2397 C2642 ) C2397_=_C2778( C2397 C2778 ) \nC2397_=_C2871( C2397 C2871 ) C2397_=_C3164( C2397 C3164 ) C2397_=_C3190( C2397 C3190 ) C2397_=_C3191( C2397 C3191 ) C2397_=_C3193( C2397 C3193 ) C2397_=_C3194( C2397 C3194 ) \nC2397_=_C3195( C2397 C3195 ) C2397_=_C3196( C2397 C3196 ) C2506_=_C2522( C2506 C2522 ) C2506_=_C2538( C2506 C2538 ) C2506_=_C2642( C2506 C2642 ) C2506_=_C2778( C2506 C2778 ) \nC2506_=_C2871( C2506 C2871 ) C2506_=_C3164( C2506 C3164 ) C2506_=_C3190( C2506 C3190 ) C2506_=_C3191( C2506 C3191 ) C2506_=_C3193( C2506 C3193 ) C2506_=_C3194( C2506 C3194 ) \nC2506_=_C3195( C2506 C3195 ) C2506_=_C3196( C2506 C3196 ) C2522_=_C2538( C2522 C2538 ) C2522_=_C2642( C2522 C2642 ) C2522_=_C2778( C2522 C2778 ) C2522_=_C2871( C2522 C2871 ) \nC2522_=_C3164( C2522 C3164 ) C2522_=_C3190( C2522 C3190 ) C2522_=_C3191( C2522 C3191 ) C2522_=_C3193( C2522 C3193 ) C2522_=_C3194( C2522 C3194 ) C2522_=_C3195( C2522 C3195 ) \nC2522_=_C3196( C2522 C3196 ) C2538_=_C2642( C2538 C2642 ) C2538_=_C2778( C2538 C2778 ) C2538_=_C2871( C2538 C2871 ) C2538_=_C3164( C2538 C3164 ) C2538_=_C3190( C2538 C3190 ) \nC2538_=_C3191( C2538 C3191 ) C2538_=_C3193( C2538 C3193 ) C2538_=_C3194( C2538 C3194 ) C2538_=_C3195( C2538 C3195 ) C2538_=_C3196( C2538 C3196 ) C2575_=_C3167( C2575 C3167 ) \nC2575_=_C3263( C2575 C3263 ) C2575_=_C3305( C2575 C3305 ) C2575_=_C3364( C2575 C3364 ) C2575_=_C3569( C2575 C3569 ) C2575_=_C3671( C2575 C3671 ) C2575_=_C3763( C2575 C3763 ) \nC2575_=_C3830( C2575 C3830 ) C2575_=_C3843( C2575 C3843 ) C2575_=_C3844( C2575 C3844 ) C2575_=_C3845( C2575 C3845 ) C2575_=_C3846( C2575 C3846 ) C2575_=_C3847( C2575 C3847 ) \nC2642_=_C2778( C2642 C2778 ) C2642_=_C2871( C2642 C2871 ) C2642_=_C3164( C2642 C3164 ) C2642_=_C3190( C2642 C3190 ) C2642_=_C3191( C2642 C3191 ) C2642_=_C3193( C2642 C3193 ) \nC2642_=_C3194( C2642 C3194 ) C2642_=_C3195( C2642 C3195 ) C2642_=_C3196( C2642 C3196 ) C2778_=_C2871( C2778 C2871 ) C2778_=_C3164( C2778 C3164 ) C2778_=_C3190( C2778 C3190 ) \nC2778_=_C3191( C2778 C3191 ) C2778_=_C3193( C2778 C3193 ) C2778_=_C3194( C2778 C3194 ) C2778_=_C3195( C2778 C3195 ) C2778_=_C3196( C2778 C3196 ) C2871_=_C3164( C2871 C3164 ) \nC2871_=_C3190( C2871 C3190 ) C2871_=_C3191( C2871 C3191 ) C2871_=_C3193( C2871 C3193 ) C2871_=_C3194( C2871 C3194 ) C2871_=_C3195( C2871 C3195 ) C2871_=_C3196( C2871 C3196 ) \nC3164_=_C3167( C3164 C3167 ) C3164_=_C3190( C3164 C3190 ) C3164_=_C3191( C3164 C3191 ) C3164_=_C3193( C3164 C3193 ) C3164_=_C3194( C3164 C3194 ) C3164_=_C3195( C3164 C3195 ) \nC3164_=_C3196( C3164 C3196 ) C3167_=_C3263( C3167 C3263 ) C3167_=_C3305( C3167 C3305 ) C3167_=_C3364( C3167 C3364 ) C3167_=_C3569( C3167 C3569 ) C3167_=_C3671( C3167 C3671 ) \nC3167_=_C3763( C3167 C3763 ) C3167_=_C3830( C3167 C3830 ) C3167_=_C3843( C3167 C3843 ) C3167_=_C3844( C3167 C3844 ) C3167_=_C3845( C3167 C3845 ) C3167_=_C3846( C3167 C3846 ) \nC3167_=_C3847( C3167 C3847 ) C3190_=_C3191( C3190 C3191 ) C3190_=_C3193( C3190 C3193 ) C3190_=_C3194( C3190 C3194 ) C3190_=_C3195( C3190 C3195 ) C3190_=_C3196( C3190 C3196 ) \nC3191_=_C3193( C3191 C3193 ) C3191_=_C3194( C3191 C3194 ) C3191_=_C3195( C3191 C3195 ) C3191_=_C3196( C3191 C3196 ) C3193_=_C3194( C3193 C3194 ) C3193_=_C3195( C3193 C3195 ) \nC3193_=_C3196( C3193 C3196 ) C3193_=_C3843( C3193 C3843 ) C3194_=_C3195( C3194 C3195 ) C3194_=_C3196( C3194 C3196 ) C3194_=_C3844( C3194 C3844 ) C3195_=_C3196( C3195 C3196 ) \nC3195_=_C3845( C3195 C3845 ) C3196_=_C3847( C3196 C3847 ) C3263_=_C3305( C3263 C3305 ) C3263_=_C3364( C3263 C3364 ) C3263_=_C3569( C3263 C3569 ) C3263_=_C3671( C3263 C3671 ) \nC3263_=_C3763( C3263 C3763 ) C3263_=_C3830( C3263 C3830 ) C3263_=_C3843( C3263 C3843 ) C3263_=_C3844( C3263 C3844 ) C3263_=_C3845( C3263 C3845 ) C3263_=_C3846( C3263 C3846 ) \nC3263_=_C3847( C3263 C3847 ) C3305_=_C3364( C3305 C3364 ) C3305_=_C3569( C3305 C3569 ) C3305_=_C3671( C3305 C3671 ) C3305_=_C3763( C3305 C3763 ) C3305_=_C3830( C3305 C3830 ) \nC3305_=_C3843( C3305 C3843 ) C3305_=_C3844( C3305 C3844 ) C3305_=_C3845( C3305 C3845 ) C3305_=_C3846( C3305 C3846 ) C3305_=_C3847( C3305 C3847 ) C3364_=_C3569( C3364 C3569 ) \nC3364_=_C3671( C3364 C3671 ) C3364_=_C3763( C3364 C3763 ) C3364_=_C3830( C3364 C3830 ) C3364_=_C3843( C3364 C3843 ) C3364_=_C3844( C3364 C3844 ) C3364_=_C3845( C3364 C3845 ) \nC3364_=_C3846( C3364 C3846 ) C3364_=_C3847( C3364 C3847 ) C3569_=_C3671( C3569 C3671 ) C3569_=_C3763( C3569 C3763 ) C3569_=_C3830( C3569 C3830 ) C3569_=_C3843( C3569 C3843 ) \nC3569_=_C3844( C3569 C3844 ) C3569_=_C3845( C3569 C3845 ) C3569_=_C3846( C3569 C3846 ) C3569_=_C3847( C3569 C3847 ) C3671_=_C3763( C3671 C3763 ) C3671_=_C3830( C3671 C3830 ) \nC3671_=_C3843( C3671 C3843 ) C3671_=_C3844( C3671 C3844 ) C3671_=_C3845( C3671 C3845 ) C3671_=_C3846( C3671 C3846 ) C3671_=_C3847( C3671 C3847 ) C3763_=_C3830( C3763 C3830 ) \nC3763_=_C3843( C3763 C3843 ) C3763_=_C3844( C3763 C3844 ) C3763_=_C3845( C3763 C3845 ) C3763_=_C3846( C3763 C3846 ) C3763_=_C3847( C3763 C3847 ) C3830_=_C3843( C3830 C3843 ) \nC3830_=_C3844( C3830 C3844 ) C3830_=_C3845( C3830 C3845 ) C3830_=_C3846( C3830 C3846 ) C3830_=_C3847( C3830 C3847 ) C3843_=_C3844( C3843 C3844 ) C3843_=_C3845( C3843 C3845 ) \nC3843_=_C3846( C3843 C3846 ) C3843_=_C3847( C3843 C3847 ) C3844_=_C3845( C3844 C3845 ) C3844_=_C3846( C3844 C3846 ) C3844_=_C3847( C3844 C3847 ) C3845_=_C3846( C3845 C3846 ) \nC3845_=_C3847( C3845 C3847 ) C3846_=_C3847( C3846 C3847 ) "];126-&gt;194[label="102: C17 C92 C111 C185 C208 \nC313 C329 C336 C347 C362 C389 \nC496 C591 C632 C658 C659 C660 \nC661 C662 C663 C664 C666 C667 \nC668 C669 C670 C672 C673 C674 \nC676 C677 C678 C679 C680 C681 \nC682 C683 C684 C685 C717 C725 \nC730 C872 C1002 C1193 C1241 C1378 \nC1511 C1585 C1630 C1762 C1767 C1833 \nC1843 C1861 C1927 C1928 C1929 C1930 \nC1932 C1933 C1934 C1935 C1937 C1938 \nC1939 C1940 C1941 C1942 C1943 C2043 \nC2169 C2302 C2305 C2397 C2506 C2522 \nC2538 C2575 C2642 C2778 C2871 C3164 \nC3167 C3190 C3191 C3193 C3194 C3195 \nC3196 C3263 C3305 C3364 C3569 C3671 \nC3763 C3830 C3843 C3844 C3845 C3846 \nC3847 \n1299: C17_=_C92 ,C17_=_C111 ,C17_=_C208 ,C17_=_C336 ,C17_=_C730 ,\nC17_=_C1762 ,C17_=_C1843 ,C17_=_C1861 ,C17_=_C2043 ,C17_=_C2305 ,C17_=_C2575 ,\nC17_=_C3167 ,C17_=_C3263 ,C17_=_C3305 ,C17_=_C3364 ,C17_=_C3569 ,C17_=_C3671 ,\nC17_=_C3763 ,C17_=_C3830 ,C17_=_C3843 ,C17_=_C3844 ,C17_=_C3845 ,C17_=_C3846 ,\nC17_=_C3847 ,C92_=_C111 ,C92_=_C208 ,C92_=_C336 ,C92_=_C730 ,C92_=_C1762 ,\nC92_=_C1843 ,C92_=_C1861 ,C92_=_C2043 ,C92_=_C2305 ,C92_=_C2575 ,C92_=_C3167 ,\nC92_=_C3263 ,C92_=_C3305 ,C92_=_C3364 ,C92_=_C3569 ,C92_=_C3671 ,C92_=_C3763 ,\nC92_=_C3830 ,C92_=_C3843 ,C92_=_C3844 ,C92_=_C3845 ,C92_=_C3846 ,C92_=_C3847 ,\nC111_=_C208 ,C111_=_C336 ,C111_=_C730 ,C111_=_C1762 ,C111_=_C1843 ,C111_=_C1861 ,\nC111_=_C2043 ,C111_=_C2305 ,C111_=_C2575 ,C111_=_C3167 ,C111_=_C3263 ,C111_=_C3305 ,\nC111_=_C3364 ,C111_=_C3569 ,C111_=_C3671 ,C111_=_C3763 ,C111_=_C3830 ,C111_=_C3843 ,\nC111_=_C3844 ,C111_=_C3845 ,C111_=_C3846 ,C111_=_C3847 ,C185_=_C313 ,C185_=_C329 ,\nC185_=_C347 ,C185_=_C362 ,C185_=_C591 ,C185_=_C717 ,C185_=_C872 ,C185_=_C1378 ,\nC185_=_C1511 ,C185_=_C1767 ,C185_=_C1927 ,C185_=_C1928 ,C185_=_C1929 ,C185_=_C1930 ,\nC185_=_C1932 ,C185_=_C1933 ,C185_=_C1934 ,C185_=_C1935 ,C185_=_C1937 ,C185_=_C1938 ,\nC185_=_C1939 ,C185_=_C1940 ,C185_=_C1941 ,C185_=_C1942 ,C185_=_C1943 ,C208_=_C336 ,\nC208_=_C730 ,C208_=_C1762 ,C208_=_C1843 ,C208_=_C1861 ,C208_=_C2043 ,C208_=_C2305 ,\nC208_=_C2575 ,C208_=_C3167 ,C208_=_C3263 ,C208_=_C3305 ,C208_=_C3364 ,C208_=_C3569 ,\nC208_=_C3671 ,C208_=_C3763 ,C208_=_C3830 ,C208_=_C3843 ,C208_=_C3844 ,C208_=_C3845 ,\nC208_=_C3846 ,C208_=_C3847 ,C313_=_C329 ,C313_=_C347 ,C313_=_C362 ,C313_=_C591 ,\nC313_=_C717 ,C313_=_C872 ,C313_=_C1378 ,C313_=_C1511 ,C313_=_C1767 ,C313_=_C1927 ,\nC313_=_C1928 ,C313_=_C1929 ,C313_=_C1930 ,C313_=_C1932 ,C313_=_C1933 ,C313_=_C1934 ,\nC313_=_C1935 ,C313_=_C1937 ,C313_=_C1938 ,C313_=_C1939 ,C313_=_C1940 ,C313_=_C1941 ,\nC313_=_C1942 ,C313_=_C1943 ,C329_=_C336 ,C329_=_C347 ,C329_=_C362 ,C329_=_C591 ,\nC329_=_C717 ,C329_=_C872 ,C329_=_C1378 ,C329_=_C1511 ,C329_=_C1767 ,C329_=_C1927 ,\nC329_=_C1928 ,C329_=_C1929 ,C329_=_C1930 ,C329_=_C1932 ,C329_=_C1933 ,C329_=_C1934 ,\nC329_=_C1935</w:t>
      </w:r>
    </w:p>
    <w:p>
      <w:pPr>
        <w:pStyle w:val="PreformattedText"/>
        <w:bidi w:val="0"/>
        <w:spacing w:before="0" w:after="0"/>
        <w:jc w:val="left"/>
        <w:rPr/>
      </w:pPr>
      <w:r>
        <w:rPr/>
        <w:t xml:space="preserve"> </w:t>
      </w:r>
      <w:r>
        <w:rPr/>
        <w:t>,C329_=_C1937 ,C329_=_C1938 ,C329_=_C1939 ,C329_=_C1940 ,C329_=_C1941 ,\nC329_=_C1942 ,C329_=_C1943 ,C336_=_C730 ,C336_=_C1762 ,C336_=_C1843 ,C336_=_C1861 ,\nC336_=_C2043 ,C336_=_C2305 ,C336_=_C2575 ,C336_=_C3167 ,C336_=_C3263 ,C336_=_C3305 ,\nC336_=_C3364 ,C336_=_C3569 ,C336_=_C3671 ,C336_=_C3763 ,C336_=_C3830 ,C336_=_C3843 ,\nC336_=_C3844 ,C336_=_C3845 ,C336_=_C3846 ,C336_=_C3847 ,C347_=_C362 ,C347_=_C591 ,\nC347_=_C717 ,C347_=_C872 ,C347_=_C1378 ,C347_=_C1511 ,C347_=_C1767 ,C347_=_C1927 ,\nC347_=_C1928 ,C347_=_C1929 ,C347_=_C1930 ,C347_=_C1932 ,C347_=_C1933 ,C347_=_C1934 ,\nC347_=_C1935 ,C347_=_C1937 ,C347_=_C1938 ,C347_=_C1939 ,C347_=_C1940 ,C347_=_C1941 ,\nC347_=_C1942 ,C347_=_C1943 ,C362_=_C591 ,C362_=_C717 ,C362_=_C872 ,C362_=_C1378 ,\nC362_=_C1511 ,C362_=_C1767 ,C362_=_C1927 ,C362_=_C1928 ,C362_=_C1929 ,C362_=_C1930 ,\nC362_=_C1932 ,C362_=_C1933 ,C362_=_C1934 ,C362_=_C1935 ,C362_=_C1937 ,C362_=_C1938 ,\nC362_=_C1939 ,C362_=_C1940 ,C362_=_C1941 ,C362_=_C1942 ,C362_=_C1943 ,C389_=_C496 ,\nC389_=_C725 ,C389_=_C1002 ,C389_=_C1193 ,C389_=_C1241 ,C389_=_C1585 ,C389_=_C1630 ,\nC389_=_C1833 ,C389_=_C2169 ,C389_=_C2302 ,C389_=_C2397 ,C389_=_C2506 ,C389_=_C2522 ,\nC389_=_C2538 ,C389_=_C2642 ,C389_=_C2778 ,C389_=_C2871 ,C389_=_C3164 ,C389_=_C3190 ,\nC389_=_C3191 ,C389_=_C3193 ,C389_=_C3194 ,C389_=_C3195 ,C389_=_C3196 ,C496_=_C725 ,\nC496_=_C1002 ,C496_=_C1193 ,C496_=_C1241 ,C496_=_C1585 ,C496_=_C1630 ,C496_=_C1833 ,\nC496_=_C2169 ,C496_=_C2302 ,C496_=_C2397 ,C496_=_C2506 ,C496_=_C2522 ,C496_=_C2538 ,\nC496_=_C2642 ,C496_=_C2778 ,C496_=_C2871 ,C496_=_C3164 ,C496_=_C3190 ,C496_=_C3191 ,\nC496_=_C3193 ,C496_=_C3194 ,C496_=_C3195 ,C496_=_C3196 ,C591_=_C717 ,C591_=_C872 ,\nC591_=_C1378 ,C591_=_C1511 ,C591_=_C1767 ,C591_=_C1927 ,C591_=_C1928 ,C591_=_C1929 ,\nC591_=_C1930 ,C591_=_C1932 ,C591_=_C1933 ,C591_=_C1934 ,C591_=_C1935 ,C591_=_C1937 ,\nC591_=_C1938 ,C591_=_C1939 ,C591_=_C1940 ,C591_=_C1941 ,C591_=_C1942 ,C591_=_C1943 ,\nC632_=_C658 ,C632_=_C659 ,C632_=_C660 ,C632_=_C661 ,C632_=_C662 ,C632_=_C663 ,\nC632_=_C664 ,C632_=_C666 ,C632_=_C667 ,C632_=_C668 ,C632_=_C669 ,C632_=_C670 ,\nC632_=_C672 ,C632_=_C673 ,C632_=_C674 ,C632_=_C676 ,C632_=_C677 ,C632_=_C678 ,\nC632_=_C679 ,C632_=_C680 ,C632_=_C681 ,C632_=_C682 ,C632_=_C683 ,C632_=_C684 ,\nC632_=_C685 ,C658_=_C659 ,C658_=_C660 ,C658_=_C661 ,C658_=_C662 ,C658_=_C663 ,\nC658_=_C664 ,C658_=_C666 ,C658_=_C667 ,C658_=_C668 ,C658_=_C669 ,C658_=_C670 ,\nC658_=_C672 ,C658_=_C673 ,C658_=_C674 ,C658_=_C676 ,C658_=_C677 ,C658_=_C678 ,\nC658_=_C679 ,C658_=_C680 ,C658_=_C681 ,C658_=_C682 ,C658_=_C683 ,C658_=_C684 ,\nC658_=_C685 ,C659_=_C660 ,C659_=_C661 ,C659_=_C662 ,C659_=_C663 ,C659_=_C664 ,\nC659_=_C666 ,C659_=_C667 ,C659_=_C668 ,C659_=_C669 ,C659_=_C670 ,C659_=_C672 ,\nC659_=_C673 ,C659_=_C674 ,C659_=_C676 ,C659_=_C677 ,C659_=_C678 ,C659_=_C679 ,\nC659_=_C680 ,C659_=_C681 ,C659_=_C682 ,C659_=_C683 ,C659_=_C684 ,C659_=_C685 ,\nC659_=_C717 ,C659_=_C725 ,C659_=_C730 ,C660_=_C661 ,C660_=_C662 ,C660_=_C663 ,\nC660_=_C664 ,C660_=_C666 ,C660_=_C667 ,C660_=_C668 ,C660_=_C669 ,C660_=_C670 ,\nC660_=_C672 ,C660_=_C673 ,C660_=_C674 ,C660_=_C676 ,C660_=_C677 ,C660_=_C678 ,\nC660_=_C679 ,C660_=_C680 ,C660_=_C681 ,C660_=_C682 ,C660_=_C683 ,C660_=_C684 ,\nC660_=_C685 ,C661_=_C662 ,C661_=_C663 ,C661_=_C664 ,C661_=_C666 ,C661_=_C667 ,\nC661_=_C668 ,C661_=_C669 ,C661_=_C670 ,C661_=_C672 ,C661_=_C673 ,C661_=_C674 ,\nC661_=_C676 ,C661_=_C677 ,C661_=_C678 ,C661_=_C679 ,C661_=_C680 ,C661_=_C681 ,\nC661_=_C682 ,C661_=_C683 ,C661_=_C684 ,C661_=_C685 ,C662_=_C663 ,C662_=_C664 ,\nC662_=_C666 ,C662_=_C667 ,C662_=_C668 ,C662_=_C669 ,C662_=_C670 ,C662_=_C672 ,\nC662_=_C673 ,C662_=_C674 ,C662_=_C676 ,C662_=_C677 ,C662_=_C678 ,C662_=_C679 ,\nC662_=_C680 ,C662_=_C681 ,C662_=_C682 ,C662_=_C683 ,C662_=_C684 ,C662_=_C685 ,\nC663_=_C664 ,C663_=_C666 ,C663_=_C667 ,C663_=_C668 ,C663_=_C669 ,C663_=_C670 ,\nC663_=_C672 ,C663_=_C673 ,C663_=_C674 ,C663_=_C676 ,C663_=_C677 ,C663_=_C678 ,\nC663_=_C679 ,C663_=_C680 ,C663_=_C681 ,C663_=_C682 ,C663_=_C683 ,C663_=_C684 ,\nC663_=_C685 ,C663_=_C1585 ,C664_=_C666 ,C664_=_C667 ,C664_=_C668 ,C664_=_C669 ,\nC664_=_C670 ,C664_=_C672 ,C664_=_C673 ,C664_=_C674 ,C664_=_C676 ,C664_=_C677 ,\nC664_=_C678 ,C664_=_C679 ,C664_=_C680 ,C664_=_C681 ,C664_=_C682 ,C664_=_C683 ,\nC664_=_C684 ,C664_=_C685 ,C664_=_C1833 ,C664_=_C1843 ,C666_=_C667 ,C666_=_C668 ,\nC666_=_C669 ,C666_=_C670 ,C666_=_C672 ,C666_=_C673 ,C666_=_C674 ,C666_=_C676 ,\nC666_=_C677 ,C666_=_C678 ,C666_=_C679 ,C666_=_C680 ,C666_=_C681 ,C666_=_C682 ,\nC666_=_C683 ,C666_=_C684 ,C666_=_C685 ,C667_=_C668 ,C667_=_C669 ,C667_=_C670 ,\nC667_=_C672 ,C667_=_C673 ,C667_=_C674 ,C667_=_C676 ,C667_=_C677 ,C667_=_C678 ,\nC667_=_C679 ,C667_=_C680 ,C667_=_C681 ,C667_=_C682 ,C667_=_C683 ,C667_=_C684 ,\nC667_=_C685 ,C667_=_C1928 ,C667_=_C2302 ,C667_=_C2305 ,C668_=_C669 ,C668_=_C670 ,\nC668_=_C672 ,C668_=_C673 ,C668_=_C674 ,C668_=_C676 ,C668_=_C677 ,C668_=_C678 ,\nC668_=_C679 ,C668_=_C680 ,C668_=_C681 ,C668_=_C682 ,C668_=_C683 ,C668_=_C684 ,\nC668_=_C685 ,C669_=_C670 ,C669_=_C672 ,C669_=_C673 ,C669_=_C674 ,C669_=_C676 ,\nC669_=_C677 ,C669_=_C678 ,C669_=_C679 ,C669_=_C680 ,C669_=_C681 ,C669_=_C682 ,\nC669_=_C683 ,C669_=_C684 ,C669_=_C685 ,C670_=_C672 ,C670_=_C673 ,C670_=_C674 ,\nC670_=_C676 ,C670_=_C677 ,C670_=_C678 ,C670_=_C679 ,C670_=_C680 ,C670_=_C681 ,\nC670_=_C682 ,C670_=_C683 ,C670_=_C684 ,C670_=_C685 ,C670_=_C1930 ,C670_=_C3164 ,\nC670_=_C3167 ,C672_=_C673 ,C672_=_C674 ,C672_=_C676 ,C672_=_C677 ,C672_=_C678 ,\nC672_=_C679 ,C672_=_C680 ,C672_=_C681 ,C672_=_C682 ,C672_=_C683 ,C672_=_C684 ,\nC672_=_C685 ,C673_=_C674 ,C673_=_C676 ,C673_=_C677 ,C673_=_C678 ,C673_=_C679 ,\nC673_=_C680 ,C673_=_C681 ,C673_=_C682 ,C673_=_C683 ,C673_=_C684 ,C673_=_C685 ,\nC674_=_C676 ,C674_=_C677 ,C674_=_C678 ,C674_=_C679 ,C674_=_C680 ,C674_=_C681 ,\nC674_=_C682 ,C674_=_C683 ,C674_=_C684 ,C674_=_C685 ,C676_=_C677 ,C676_=_C678 ,\nC676_=_C679 ,C676_=_C680 ,C676_=_C681 ,C676_=_C682 ,C676_=_C683 ,C676_=_C684 ,\nC676_=_C685 ,C676_=_C1937 ,C676_=_C3193 ,C676_=_C3843 ,C677_=_C678 ,C677_=_C679 ,\nC677_=_C680 ,C677_=_C681 ,C677_=_C682 ,C677_=_C683 ,C677_=_C684 ,C677_=_C685 ,\nC678_=_C679 ,C678_=_C680 ,C678_=_C681 ,C678_=_C682 ,C678_=_C683 ,C678_=_C684 ,\nC678_=_C685 ,C679_=_C680 ,C679_=_C681 ,C679_=_C682 ,C679_=_C683 ,C679_=_C684 ,\nC679_=_C685 ,C679_=_C1938 ,C680_=_C681 ,C680_=_C682 ,C680_=_C683 ,C680_=_C684 ,\nC680_=_C685 ,C680_=_C1939 ,C680_=_C3194 ,C680_=_C3844 ,C681_=_C682 ,C681_=_C683 ,\nC681_=_C684 ,C681_=_C685 ,C681_=_C1940 ,C681_=_C3195 ,C681_=_C3845 ,C682_=_C683 ,\nC682_=_C684 ,C682_=_C685 ,C683_=_C684 ,C683_=_C685 ,C684_=_C685 ,C684_=_C1941 ,\nC685_=_C1943 ,C685_=_C3196 ,C685_=_C3847 ,C717_=_C725 ,C717_=_C730 ,C717_=_C872 ,\nC717_=_C1378 ,C717_=_C1511 ,C717_=_C1767 ,C717_=_C1927 ,C717_=_C1928 ,C717_=_C1929 ,\nC717_=_C1930 ,C717_=_C1932 ,C717_=_C1933 ,C717_=_C1934 ,C717_=_C1935 ,C717_=_C1937 ,\nC717_=_C1938 ,C717_=_C1939 ,C717_=_C1940 ,C717_=_C1941 ,C717_=_C1942 ,C717_=_C1943 ,\nC725_=_C730 ,C725_=_C1002 ,C725_=_C1193 ,C725_=_C1241 ,C725_=_C1585 ,C725_=_C1630 ,\nC725_=_C1833 ,C725_=_C2169 ,C725_=_C2302 ,C725_=_C2397 ,C725_=_C2506 ,C725_=_C2522 ,\nC725_=_C2538 ,C725_=_C2642 ,C725_=_C2778 ,C725_=_C2871 ,C725_=_C3164 ,C725_=_C3190 ,\nC725_=_C3191 ,C725_=_C3193 ,C725_=_C3194 ,C725_=_C3195 ,C725_=_C3196 ,C730_=_C1762 ,\nC730_=_C1843 ,C730_=_C1861 ,C730_=_C2043 ,C730_=_C2305 ,C730_=_C2575 ,C730_=_C3167 ,\nC730_=_C3263 ,C730_=_C3305 ,C730_=_C3364 ,C730_=_C3569 ,C730_=_C3671 ,C730_=_C3763 ,\nC730_=_C3830 ,C730_=_C3843 ,C730_=_C3844 ,C730_=_C3845 ,C730_=_C3846 ,C730_=_C3847 ,\nC872_=_C1378 ,C872_=_C1511 ,C872_=_C1767 ,C872_=_C1927 ,C872_=_C1928 ,C872_=_C1929 ,\nC872_=_C1930 ,C872_=_C1932 ,C872_=_C1933 ,C872_=_C1934 ,C872_=_C1935 ,C872_=_C1937 ,\nC872_=_C1938 ,C872_=_C1939 ,C872_=_C1940 ,C872_=_C1941 ,C872_=_C1942 ,C872_=_C1943 ,\nC1002_=_C1193 ,C1002_=_C1241 ,C1002_=_C1585 ,C1002_=_C1630 ,C1002_=_C1833 ,C1002_=_C2169 ,\nC1002_=_C2302 ,C1002_=_C2397 ,C1002_=_C2506 ,C1002_=_C2522 ,C1002_=_C2538 ,C1002_=_C2642 ,\nC1002_=_C2778 ,C1002_=_C2871 ,C1002_=_C3164 ,C1002_=_C3190 ,C1002_=_C3191 ,C1002_=_C3193 ,\nC1002_=_C3194 ,C1002_=_C3195 ,C1002_=_C3196 ,C1193_=_C1241 ,C1193_=_C1585 ,C1193_=_C1630 ,\nC1193_=_C1833 ,C1193_=_C2169 ,C1193_=_C2302 ,C1193_=_C2397 ,C1193_=_C2506 ,C1193_=_C2522 ,\nC1193_=_C2538 ,C1193_=_C2642 ,C1193_=_C2778 ,C1193_=_C2871 ,C1193_=_C3164 ,C1193_=_C3190 ,\nC1193_=_C3191 ,C1193_=_C3193 ,C1193_=_C3194 ,C1193_=_C3195 ,C1193_=_C3196 ,C1241_=_C1585 ,\nC1241_=_C1630 ,C1241_=_C1833 ,C1241_=_C2169 ,C1241_=_C2302 ,C1241_=_C2397 ,C1241_=_C2506 ,\nC1241_=_C2522 ,C1241_=_C2538 ,C1241_=_C2642 ,C1241_=_C2778 ,C1241_=_C2871 ,C1241_=_C3164 ,\nC1241_=_C3190 ,C1241_=_C3191 ,C1241_=_C3193 ,C1241_=_C3194 ,C1241_=_C3195 ,C1241_=_C3196 ,\nC1378_=_C1511 ,C1378_=_C1767 ,C1378_=_C1927 ,C1378_=_C1928 ,C1378_=_C1929 ,C1378_=_C1930 ,\nC1378_=_C1932 ,C1378_=_C1933 ,C1378_=_C1934 ,C1378_=_C1935 ,C1378_=_C1937 ,C1378_=_C1938 ,\nC1378_=_C1939 ,C1378_=_C1940 ,C1378_=_C1941 ,C1378_=_C1942 ,C1378_=_C1943 ,C1511_=_C1767 ,\nC1511_=_C1927 ,C1511_=_C1928 ,C1511_=_C1929 ,C1511_=_C1930 ,C1511_=_C1932 ,C1511_=_C1933 ,\nC1511_=_C1934 ,C1511_=_C1935 ,C1511_=_C1937 ,C1511_=_C1938 ,C1511_=_C1939 ,C1511_=_C1940 ,\nC1511_=_C1941 ,C1511_=_C1942 ,C1511_=_C1943 ,C1585_=_C1630 ,C1585_=_C1833 ,C1585_=_C2169 ,\nC1585_=_C2302 ,C1585_=_C2397 ,C1585_=_C2506 ,C1585_=_C2522 ,C1585_=_C2538 ,C1585_=_C2642 ,\nC1585_=_C2778 ,C1585_=_C2871 ,C1585_=_C3164 ,C1585_=_C3190 ,C1585_=_C3191 ,C1585_=_C3193 ,\nC1585_=_C3194 ,C1585_=_C3195 ,C1585_=_C3196 ,C1630_=_C1833 ,C1630_=_C2169 ,C1630_=_C2302 ,\nC1630_=_C2397 ,C1630_=_C2506 ,C1630_=_C2522 ,C1630_=_C2538 ,C1630_=_C2642 ,C1630_=_C2778 ,\nC1630_=_C2871 ,C1630_=_C3164 ,C1630_=_C3190 ,C1630_=_C3191 ,C1630_=_C3193 ,C1630_=_C3194 ,\nC1630_=_C3195 ,C1630_=_C3196 ,C1762_=_C1843 ,C1762_=_C1861 ,C1762_=_C2043 ,C1762_=_C2305 ,\nC1762_=_C2575 ,C1762_=_C3167 ,C1762_=_C3263 ,C1762_=_C3305 ,C1762_=_C3364</w:t>
      </w:r>
    </w:p>
    <w:p>
      <w:pPr>
        <w:pStyle w:val="PreformattedText"/>
        <w:bidi w:val="0"/>
        <w:spacing w:before="0" w:after="0"/>
        <w:jc w:val="left"/>
        <w:rPr/>
      </w:pPr>
      <w:r>
        <w:rPr/>
        <w:t xml:space="preserve"> </w:t>
      </w:r>
      <w:r>
        <w:rPr/>
        <w:t>,C1762_=_C3569 ,\nC1762_=_C3671 ,C1762_=_C3763 ,C1762_=_C3830 ,C1762_=_C3843 ,C1762_=_C3844 ,C1762_=_C3845 ,\nC1762_=_C3846 ,C1762_=_C3847 ,C1767_=_C1927 ,C1767_=_C1928 ,C1767_=_C1929 ,C1767_=_C1930 ,\nC1767_=_C1932 ,C1767_=_C1933 ,C1767_=_C1934 ,C1767_=_C1935 ,C1767_=_C1937 ,C1767_=_C1938 ,\nC1767_=_C1939 ,C1767_=_C1940 ,C1767_=_C1941 ,C1767_=_C1942 ,C1767_=_C1943 ,C1833_=_C1843 ,\nC1833_=_C2169 ,C1833_=_C2302 ,C1833_=_C2397 ,C1833_=_C2506 ,C1833_=_C2522 ,C1833_=_C2538 ,\nC1833_=_C2642 ,C1833_=_C2778 ,C1833_=_C2871 ,C1833_=_C3164 ,C1833_=_C3190 ,C1833_=_C3191 ,\nC1833_=_C3193 ,C1833_=_C3194 ,C1833_=_C3195 ,C1833_=_C3196 ,C1843_=_C1861 ,C1843_=_C2043 ,\nC1843_=_C2305 ,C1843_=_C2575 ,C1843_=_C3167 ,C1843_=_C3263 ,C1843_=_C3305 ,C1843_=_C3364 ,\nC1843_=_C3569 ,C1843_=_C3671 ,C1843_=_C3763 ,C1843_=_C3830 ,C1843_=_C3843 ,C1843_=_C3844 ,\nC1843_=_C3845 ,C1843_=_C3846 ,C1843_=_C3847 ,C1861_=_C2043 ,C1861_=_C2305 ,C1861_=_C2575 ,\nC1861_=_C3167 ,C1861_=_C3263 ,C1861_=_C3305 ,C1861_=_C3364 ,C1861_=_C3569 ,C1861_=_C3671 ,\nC1861_=_C3763 ,C1861_=_C3830 ,C1861_=_C3843 ,C1861_=_C3844 ,C1861_=_C3845 ,C1861_=_C3846 ,\nC1861_=_C3847 ,C1927_=_C1928 ,C1927_=_C1929 ,C1927_=_C1930 ,C1927_=_C1932 ,C1927_=_C1933 ,\nC1927_=_C1934 ,C1927_=_C1935 ,C1927_=_C1937 ,C1927_=_C1938 ,C1927_=_C1939 ,C1927_=_C1940 ,\nC1927_=_C1941 ,C1927_=_C1942 ,C1927_=_C1943 ,C1928_=_C1929 ,C1928_=_C1930 ,C1928_=_C1932 ,\nC1928_=_C1933 ,C1928_=_C1934 ,C1928_=_C1935 ,C1928_=_C1937 ,C1928_=_C1938 ,C1928_=_C1939 ,\nC1928_=_C1940 ,C1928_=_C1941 ,C1928_=_C1942 ,C1928_=_C1943 ,C1928_=_C2302 ,C1928_=_C2305 ,\nC1929_=_C1930 ,C1929_=_C1932 ,C1929_=_C1933 ,C1929_=_C1934 ,C1929_=_C1935 ,C1929_=_C1937 ,\nC1929_=_C1938 ,C1929_=_C1939 ,C1929_=_C1940 ,C1929_=_C1941 ,C1929_=_C1942 ,C1929_=_C1943 ,\nC1930_=_C1932 ,C1930_=_C1933 ,C1930_=_C1934 ,C1930_=_C1935 ,C1930_=_C1937 ,C1930_=_C1938 ,\nC1930_=_C1939 ,C1930_=_C1940 ,C1930_=_C1941 ,C1930_=_C1942 ,C1930_=_C1943 ,C1930_=_C3164 ,\nC1930_=_C3167 ,C1932_=_C1933 ,C1932_=_C1934 ,C1932_=_C1935 ,C1932_=_C1937 ,C1932_=_C1938 ,\nC1932_=_C1939 ,C1932_=_C1940 ,C1932_=_C1941 ,C1932_=_C1942 ,C1932_=_C1943 ,C1933_=_C1934 ,\nC1933_=_C1935 ,C1933_=_C1937 ,C1933_=_C1938 ,C1933_=_C1939 ,C1933_=_C1940 ,C1933_=_C1941 ,\nC1933_=_C1942 ,C1933_=_C1943 ,C1934_=_C1935 ,C1934_=_C1937 ,C1934_=_C1938 ,C1934_=_C1939 ,\nC1934_=_C1940 ,C1934_=_C1941 ,C1934_=_C1942 ,C1934_=_C1943 ,C1935_=_C1937 ,C1935_=_C1938 ,\nC1935_=_C1939 ,C1935_=_C1940 ,C1935_=_C1941 ,C1935_=_C1942 ,C1935_=_C1943 ,C1937_=_C1938 ,\nC1937_=_C1939 ,C1937_=_C1940 ,C1937_=_C1941 ,C1937_=_C1942 ,C1937_=_C1943 ,C1937_=_C3193 ,\nC1937_=_C3843 ,C1938_=_C1939 ,C1938_=_C1940 ,C1938_=_C1941 ,C1938_=_C1942 ,C1938_=_C1943 ,\nC1939_=_C1940 ,C1939_=_C1941 ,C1939_=_C1942 ,C1939_=_C1943 ,C1939_=_C3194 ,C1939_=_C3844 ,\nC1940_=_C1941 ,C1940_=_C1942 ,C1940_=_C1943 ,C1940_=_C3195 ,C1940_=_C3845 ,C1941_=_C1942 ,\nC1941_=_C1943 ,C1942_=_C1943 ,C1943_=_C3196 ,C1943_=_C3847 ,C2043_=_C2305 ,C2043_=_C2575 ,\nC2043_=_C3167 ,C2043_=_C3263 ,C2043_=_C3305 ,C2043_=_C3364 ,C2043_=_C3569 ,C2043_=_C3671 ,\nC2043_=_C3763 ,C2043_=_C3830 ,C2043_=_C3843 ,C2043_=_C3844 ,C2043_=_C3845 ,C2043_=_C3846 ,\nC2043_=_C3847 ,C2169_=_C2302 ,C2169_=_C2397 ,C2169_=_C2506 ,C2169_=_C2522 ,C2169_=_C2538 ,\nC2169_=_C2642 ,C2169_=_C2778 ,C2169_=_C2871 ,C2169_=_C3164 ,C2169_=_C3190 ,C2169_=_C3191 ,\nC2169_=_C3193 ,C2169_=_C3194 ,C2169_=_C3195 ,C2169_=_C3196 ,C2302_=_C2305 ,C2302_=_C2397 ,\nC2302_=_C2506 ,C2302_=_C2522 ,C2302_=_C2538 ,C2302_=_C2642 ,C2302_=_C2778 ,C2302_=_C2871 ,\nC2302_=_C3164 ,C2302_=_C3190 ,C2302_=_C3191 ,C2302_=_C3193 ,C2302_=_C3194 ,C2302_=_C3195 ,\nC2302_=_C3196 ,C2305_=_C2575 ,C2305_=_C3167 ,C2305_=_C3263 ,C2305_=_C3305 ,C2305_=_C3364 ,\nC2305_=_C3569 ,C2305_=_C3671 ,C2305_=_C3763 ,C2305_=_C3830 ,C2305_=_C3843 ,C2305_=_C3844 ,\nC2305_=_C3845 ,C2305_=_C3846 ,C2305_=_C3847 ,C2397_=_C2506 ,C2397_=_C2522 ,C2397_=_C2538 ,\nC2397_=_C2642 ,C2397_=_C2778 ,C2397_=_C2871 ,C2397_=_C3164 ,C2397_=_C3190 ,C2397_=_C3191 ,\nC2397_=_C3193 ,C2397_=_C3194 ,C2397_=_C3195 ,C2397_=_C3196 ,C2506_=_C2522 ,C2506_=_C2538 ,\nC2506_=_C2642 ,C2506_=_C2778 ,C2506_=_C2871 ,C2506_=_C3164 ,C2506_=_C3190 ,C2506_=_C3191 ,\nC2506_=_C3193 ,C2506_=_C3194 ,C2506_=_C3195 ,C2506_=_C3196 ,C2522_=_C2538 ,C2522_=_C2642 ,\nC2522_=_C2778 ,C2522_=_C2871 ,C2522_=_C3164 ,C2522_=_C3190 ,C2522_=_C3191 ,C2522_=_C3193 ,\nC2522_=_C3194 ,C2522_=_C3195 ,C2522_=_C3196 ,C2538_=_C2642 ,C2538_=_C2778 ,C2538_=_C2871 ,\nC2538_=_C3164 ,C2538_=_C3190 ,C2538_=_C3191 ,C2538_=_C3193 ,C2538_=_C3194 ,C2538_=_C3195 ,\nC2538_=_C3196 ,C2575_=_C3167 ,C2575_=_C3263 ,C2575_=_C3305 ,C2575_=_C3364 ,C2575_=_C3569 ,\nC2575_=_C3671 ,C2575_=_C3763 ,C2575_=_C3830 ,C2575_=_C3843 ,C2575_=_C3844 ,C2575_=_C3845 ,\nC2575_=_C3846 ,C2575_=_C3847 ,C2642_=_C2778 ,C2642_=_C2871 ,C2642_=_C3164 ,C2642_=_C3190 ,\nC2642_=_C3191 ,C2642_=_C3193 ,C2642_=_C3194 ,C2642_=_C3195 ,C2642_=_C3196 ,C2778_=_C2871 ,\nC2778_=_C3164 ,C2778_=_C3190 ,C2778_=_C3191 ,C2778_=_C3193 ,C2778_=_C3194 ,C2778_=_C3195 ,\nC2778_=_C3196 ,C2871_=_C3164 ,C2871_=_C3190 ,C2871_=_C3191 ,C2871_=_C3193 ,C2871_=_C3194 ,\nC2871_=_C3195 ,C2871_=_C3196 ,C3164_=_C3167 ,C3164_=_C3190 ,C3164_=_C3191 ,C3164_=_C3193 ,\nC3164_=_C3194 ,C3164_=_C3195 ,C3164_=_C3196 ,C3167_=_C3263 ,C3167_=_C3305 ,C3167_=_C3364 ,\nC3167_=_C3569 ,C3167_=_C3671 ,C3167_=_C3763 ,C3167_=_C3830 ,C3167_=_C3843 ,C3167_=_C3844 ,\nC3167_=_C3845 ,C3167_=_C3846 ,C3167_=_C3847 ,C3190_=_C3191 ,C3190_=_C3193 ,C3190_=_C3194 ,\nC3190_=_C3195 ,C3190_=_C3196 ,C3191_=_C3193 ,C3191_=_C3194 ,C3191_=_C3195 ,C3191_=_C3196 ,\nC3193_=_C3194 ,C3193_=_C3195 ,C3193_=_C3196 ,C3193_=_C3843 ,C3194_=_C3195 ,C3194_=_C3196 ,\nC3194_=_C3844 ,C3195_=_C3196 ,C3195_=_C3845 ,C3196_=_C3847 ,C3263_=_C3305 ,C3263_=_C3364 ,\nC3263_=_C3569 ,C3263_=_C3671 ,C3263_=_C3763 ,C3263_=_C3830 ,C3263_=_C3843 ,C3263_=_C3844 ,\nC3263_=_C3845 ,C3263_=_C3846 ,C3263_=_C3847 ,C3305_=_C3364 ,C3305_=_C3569 ,C3305_=_C3671 ,\nC3305_=_C3763 ,C3305_=_C3830 ,C3305_=_C3843 ,C3305_=_C3844 ,C3305_=_C3845 ,C3305_=_C3846 ,\nC3305_=_C3847 ,C3364_=_C3569 ,C3364_=_C3671 ,C3364_=_C3763 ,C3364_=_C3830 ,C3364_=_C3843 ,\nC3364_=_C3844 ,C3364_=_C3845 ,C3364_=_C3846 ,C3364_=_C3847 ,C3569_=_C3671 ,C3569_=_C3763 ,\nC3569_=_C3830 ,C3569_=_C3843 ,C3569_=_C3844 ,C3569_=_C3845 ,C3569_=_C3846 ,C3569_=_C3847 ,\nC3671_=_C3763 ,C3671_=_C3830 ,C3671_=_C3843 ,C3671_=_C3844 ,C3671_=_C3845 ,C3671_=_C3846 ,\nC3671_=_C3847 ,C3763_=_C3830 ,C3763_=_C3843 ,C3763_=_C3844 ,C3763_=_C3845 ,C3763_=_C3846 ,\nC3763_=_C3847 ,C3830_=_C3843 ,C3830_=_C3844 ,C3830_=_C3845 ,C3830_=_C3846 ,C3830_=_C3847 ,\nC3843_=_C3844 ,C3843_=_C3845 ,C3843_=_C3846 ,C3843_=_C3847 ,C3844_=_C3845 ,C3844_=_C3846 ,\nC3844_=_C3847 ,C3845_=_C3846 ,C3845_=_C3847 ,C3846_=_C3847 ,"];195[shape=box, label="id:195 level: 6\n92: C460 C464 C474 C638 C666 \nC946 C969 C1043 C1044 C1047 C1055 \nC1270 C1377 C1379 C1383 C1394 C1428 \nC1432 C1441 C1473 C1599 C1675 C1768 \nC1771 C1782 C1806 C1807 C1808 C1809 \nC1810 C1811 C1812 C1813 C1814 C1815 \nC1816 C1817 C1818 C1819 C1820 C1821 \nC1822 C1823 C1824 C1825 C1826 C2010 \nC2011 C2012 C2013 C2014 C2015 C2016 \nC2017 C2018 C2019 C2020 C2021 C2022 \nC2023 C2024 C2025 C2140 C2148 C2155 \nC2269 C2338 C2348 C2410 C2411 C2412 \nC2413 C2414 C2415 C2416 C2418 C2419 \nC2420 C2421 C2422 C2423 C2436 C2709 \nC3014 C3486 C3494 C3592 C3758 C3759 \nC3760 C3761 C3762 \n1162: C460_=_C464( C460 C464 ) C460_=_C474( C460 C474 ) C460_=_C638( C460 C638 ) C460_=_C666( C460 C666 ) C460_=_C1044( C460 C1044 ) \nC460_=_C1379( C460 C1379 ) C460_=_C1428( C460 C1428 ) C460_=_C1473( C460 C1473 ) C460_=_C1768( C460 C1768 ) C460_=_C2010( C460 C2010 ) C460_=_C2011( C460 C2011 ) \nC460_=_C2012( C460 C2012 ) C460_=_C2013( C460 C2013 ) C460_=_C2014( C460 C2014 ) C460_=_C2015( C460 C2015 ) C460_=_C2016( C460 C2016 ) C460_=_C2017( C460 C2017 ) \nC460_=_C2018( C460 C2018 ) C460_=_C2019( C460 C2019 ) C460_=_C2020( C460 C2020 ) C460_=_C2021( C460 C2021 ) C460_=_C2022( C460 C2022 ) C460_=_C2023( C460 C2023 ) \nC460_=_C2024( C460 C2024 ) C460_=_C2025( C460 C2025 ) C464_=_C474( C464 C474 ) C464_=_C946( C464 C946 ) C464_=_C969( C464 C969 ) C464_=_C1047( C464 C1047 ) \nC464_=_C1383( C464 C1383 ) C464_=_C1432( C464 C1432 ) C464_=_C1771( C464 C1771 ) C464_=_C1810( C464 C1810 ) C464_=_C2012( C464 C2012 ) C464_=_C2148( C464 C2148 ) \nC464_=_C2338( C464 C2338 ) C464_=_C2410( C464 C2410 ) C464_=_C2411( C464 C2411 ) C464_=_C2412( C464 C2412 ) C464_=_C2413( C464 C2413 ) C464_=_C2414( C464 C2414 ) \nC464_=_C2415( C464 C2415 ) C464_=_C2416( C464 C2416 ) C464_=_C2418( C464 C2418 ) C464_=_C2419( C464 C2419 ) C464_=_C2420( C464 C2420 ) C464_=_C2421( C464 C2421 ) \nC464_=_C2422( C464 C2422 ) C464_=_C2423( C464 C2423 ) C474_=_C1055( C474 C1055 ) C474_=_C1270( C474 C1270 ) C474_=_C1394( C474 C1394 ) C474_=_C1441( C474 C1441 ) \nC474_=_C1675( C474 C1675 ) C474_=_C1782( C474 C1782 ) C474_=_C1819( C474 C1819 ) C474_=_C2018( C474 C2018 ) C474_=_C2140( C474 C2140 ) C474_=_C2155( C474 C2155 ) \nC474_=_C2269( C474 C2269 ) C474_=_C2348( C474 C2348 ) C474_=_C2436( C474 C2436 ) C474_=_C2709( C474 C2709 ) C474_=_C3014( C474 C3014 ) C474_=_C3486( C474 C3486 ) \nC474_=_C3494( C474 C3494 ) C474_=_C3592( C474 C3592 ) C474_=_C3758( C474 C3758 ) C474_=_C3759( C474 C3759 ) C474_=_C3760( C474 C3760 ) C474_=_C3761( C474 C3761 ) \nC474_=_C3762( C474 C3762 ) C638_=_C666( C638 C666 ) C638_=_C1044( C638 C1044 ) C638_=_C1379( C638 C1379 ) C638_=_C1428( C638 C1428 ) C638_=_C1473( C638 C1473 ) \nC638_=_C1768( C638 C1768 ) C638_=_C2010( C638 C2010 ) C638_=_C2011( C638 C2011 ) C638_=_C2012( C638 C2012 ) C638_=_C2013( C638 C2013 ) C638_=_C2014( C638 C2014 ) \nC638_=_C2015( C638 C2015 ) C638_=_C2016( C638 C2016 ) C638_=_C2017( C638 C2017 ) C638_=_C2018( C638 C2018 ) C638_=_C2019( C638 C2019 ) C638_=_C2020( C638 C2020 ) \nC638_=_C2021( C638 C2021 ) C638_=_C2022( C638 C2022 ) C638_=_C2023( C638 C2023 ) C638_=_C2024( C638 C2024 ) C638_=_C2025( C638 C2025 ) C666_=_C1044( C666</w:t>
      </w:r>
    </w:p>
    <w:p>
      <w:pPr>
        <w:pStyle w:val="PreformattedText"/>
        <w:bidi w:val="0"/>
        <w:spacing w:before="0" w:after="0"/>
        <w:jc w:val="left"/>
        <w:rPr/>
      </w:pPr>
      <w:r>
        <w:rPr/>
        <w:t xml:space="preserve"> </w:t>
      </w:r>
      <w:r>
        <w:rPr/>
        <w:t>C1044 ) \nC666_=_C1379( C666 C1379 ) C666_=_C1428( C666 C1428 ) C666_=_C1473( C666 C1473 ) C666_=_C1768( C666 C1768 ) C666_=_C2010( C666 C2010 ) C666_=_C2011( C666 C2011 ) \nC666_=_C2012( C666 C2012 ) C666_=_C2013( C666 C2013 ) C666_=_C2014( C666 C2014 ) C666_=_C2015( C666 C2015 ) C666_=_C2016( C666 C2016 ) C666_=_C2017( C666 C2017 ) \nC666_=_C2018( C666 C2018 ) C666_=_C2019( C666 C2019 ) C666_=_C2020( C666 C2020 ) C666_=_C2021( C666 C2021 ) C666_=_C2022( C666 C2022 ) C666_=_C2023( C666 C2023 ) \nC666_=_C2024( C666 C2024 ) C666_=_C2025( C666 C2025 ) C946_=_C969( C946 C969 ) C946_=_C1047( C946 C1047 ) C946_=_C1383( C946 C1383 ) C946_=_C1432( C946 C1432 ) \nC946_=_C1771( C946 C1771 ) C946_=_C1810( C946 C1810 ) C946_=_C2012( C946 C2012 ) C946_=_C2148( C946 C2148 ) C946_=_C2338( C946 C2338 ) C946_=_C2410( C946 C2410 ) \nC946_=_C2411( C946 C2411 ) C946_=_C2412( C946 C2412 ) C946_=_C2413( C946 C2413 ) C946_=_C2414( C946 C2414 ) C946_=_C2415( C946 C2415 ) C946_=_C2416( C946 C2416 ) \nC946_=_C2418( C946 C2418 ) C946_=_C2419( C946 C2419 ) C946_=_C2420( C946 C2420 ) C946_=_C2421( C946 C2421 ) C946_=_C2422( C946 C2422 ) C946_=_C2423( C946 C2423 ) \nC969_=_C1047( C969 C1047 ) C969_=_C1383( C969 C1383 ) C969_=_C1432( C969 C1432 ) C969_=_C1771( C969 C1771 ) C969_=_C1810( C969 C1810 ) C969_=_C2012( C969 C2012 ) \nC969_=_C2148( C969 C2148 ) C969_=_C2338( C969 C2338 ) C969_=_C2410( C969 C2410 ) C969_=_C2411( C969 C2411 ) C969_=_C2412( C969 C2412 ) C969_=_C2413( C969 C2413 ) \nC969_=_C2414( C969 C2414 ) C969_=_C2415( C969 C2415 ) C969_=_C2416( C969 C2416 ) C969_=_C2418( C969 C2418 ) C969_=_C2419( C969 C2419 ) C969_=_C2420( C969 C2420 ) \nC969_=_C2421( C969 C2421 ) C969_=_C2422( C969 C2422 ) C969_=_C2423( C969 C2423 ) C1043_=_C1044( C1043 C1044 ) C1043_=_C1047( C1043 C1047 ) C1043_=_C1055( C1043 C1055 ) \nC1043_=_C1377( C1043 C1377 ) C1043_=_C1599( C1043 C1599 ) C1043_=_C1806( C1043 C1806 ) C1043_=_C1807( C1043 C1807 ) C1043_=_C1808( C1043 C1808 ) C1043_=_C1809( C1043 C1809 ) \nC1043_=_C1810( C1043 C1810 ) C1043_=_C1811( C1043 C1811 ) C1043_=_C1812( C1043 C1812 ) C1043_=_C1813( C1043 C1813 ) C1043_=_C1814( C1043 C1814 ) C1043_=_C1815( C1043 C1815 ) \nC1043_=_C1816( C1043 C1816 ) C1043_=_C1817( C1043 C1817 ) C1043_=_C1818( C1043 C1818 ) C1043_=_C1819( C1043 C1819 ) C1043_=_C1820( C1043 C1820 ) C1043_=_C1821( C1043 C1821 ) \nC1043_=_C1822( C1043 C1822 ) C1043_=_C1823( C1043 C1823 ) C1043_=_C1824( C1043 C1824 ) C1043_=_C1825( C1043 C1825 ) C1043_=_C1826( C1043 C1826 ) C1044_=_C1047( C1044 C1047 ) \nC1044_=_C1055( C1044 C1055 ) C1044_=_C1379( C1044 C1379 ) C1044_=_C1428( C1044 C1428 ) C1044_=_C1473( C1044 C1473 ) C1044_=_C1768( C1044 C1768 ) C1044_=_C2010( C1044 C2010 ) \nC1044_=_C2011( C1044 C2011 ) C1044_=_C2012( C1044 C2012 ) C1044_=_C2013( C1044 C2013 ) C1044_=_C2014( C1044 C2014 ) C1044_=_C2015( C1044 C2015 ) C1044_=_C2016( C1044 C2016 ) \nC1044_=_C2017( C1044 C2017 ) C1044_=_C2018( C1044 C2018 ) C1044_=_C2019( C1044 C2019 ) C1044_=_C2020( C1044 C2020 ) C1044_=_C2021( C1044 C2021 ) C1044_=_C2022( C1044 C2022 ) \nC1044_=_C2023( C1044 C2023 ) C1044_=_C2024( C1044 C2024 ) C1044_=_C2025( C1044 C2025 ) C1047_=_C1055( C1047 C1055 ) C1047_=_C1383( C1047 C1383 ) C1047_=_C1432( C1047 C1432 ) \nC1047_=_C1771( C1047 C1771 ) C1047_=_C1810( C1047 C1810 ) C1047_=_C2012( C1047 C2012 ) C1047_=_C2148( C1047 C2148 ) C1047_=_C2338( C1047 C2338 ) C1047_=_C2410( C1047 C2410 ) \nC1047_=_C2411( C1047 C2411 ) C1047_=_C2412( C1047 C2412 ) C1047_=_C2413( C1047 C2413 ) C1047_=_C2414( C1047 C2414 ) C1047_=_C2415( C1047 C2415 ) C1047_=_C2416( C1047 C2416 ) \nC1047_=_C2418( C1047 C2418 ) C1047_=_C2419( C1047 C2419 ) C1047_=_C2420( C1047 C2420 ) C1047_=_C2421( C1047 C2421 ) C1047_=_C2422( C1047 C2422 ) C1047_=_C2423( C1047 C2423 ) \nC1055_=_C1270( C1055 C1270 ) C1055_=_C1394( C1055 C1394 ) C1055_=_C1441( C1055 C1441 ) C1055_=_C1675( C1055 C1675 ) C1055_=_C1782( C1055 C1782 ) C1055_=_C1819( C1055 C1819 ) \nC1055_=_C2018( C1055 C2018 ) C1055_=_C2140( C1055 C2140 ) C1055_=_C2155( C1055 C2155 ) C1055_=_C2269( C1055 C2269 ) C1055_=_C2348( C1055 C2348 ) C1055_=_C2436( C1055 C2436 ) \nC1055_=_C2709( C1055 C2709 ) C1055_=_C3014( C1055 C3014 ) C1055_=_C3486( C1055 C3486 ) C1055_=_C3494( C1055 C3494 ) C1055_=_C3592( C1055 C3592 ) C1055_=_C3758( C1055 C3758 ) \nC1055_=_C3759( C1055 C3759 ) C1055_=_C3760( C1055 C3760 ) C1055_=_C3761( C1055 C3761 ) C1055_=_C3762( C1055 C3762 ) C1270_=_C1394( C1270 C1394 ) C1270_=_C1441( C1270 C1441 ) \nC1270_=_C1675( C1270 C1675 ) C1270_=_C1782( C1270 C1782 ) C1270_=_C1819( C1270 C1819 ) C1270_=_C2018( C1270 C2018 ) C1270_=_C2140( C1270 C2140 ) C1270_=_C2155( C1270 C2155 ) \nC1270_=_C2269( C1270 C2269 ) C1270_=_C2348( C1270 C2348 ) C1270_=_C2436( C1270 C2436 ) C1270_=_C2709( C1270 C2709 ) C1270_=_C3014( C1270 C3014 ) C1270_=_C3486( C1270 C3486 ) \nC1270_=_C3494( C1270 C3494 ) C1270_=_C3592( C1270 C3592 ) C1270_=_C3758( C1270 C3758 ) C1270_=_C3759( C1270 C3759 ) C1270_=_C3760( C1270 C3760 ) C1270_=_C3761( C1270 C3761 ) \nC1270_=_C3762( C1270 C3762 ) C1377_=_C1379( C1377 C1379 ) C1377_=_C1383( C1377 C1383 ) C1377_=_C1394( C1377 C1394 ) C1377_=_C1599( C1377 C1599 ) C1377_=_C1806( C1377 C1806 ) \nC1377_=_C1807( C1377 C1807 ) C1377_=_C1808( C1377 C1808 ) C1377_=_C1809( C1377 C1809 ) C1377_=_C1810( C1377 C1810 ) C1377_=_C1811( C1377 C1811 ) C1377_=_C1812( C1377 C1812 ) \nC1377_=_C1813( C1377 C1813 ) C1377_=_C1814( C1377 C1814 ) C1377_=_C1815( C1377 C1815 ) C1377_=_C1816( C1377 C1816 ) C1377_=_C1817( C1377 C1817 ) C1377_=_C1818( C1377 C1818 ) \nC1377_=_C1819( C1377 C1819 ) C1377_=_C1820( C1377 C1820 ) C1377_=_C1821( C1377 C1821 ) C1377_=_C1822( C1377 C1822 ) C1377_=_C1823( C1377 C1823 ) C1377_=_C1824( C1377 C1824 ) \nC1377_=_C1825( C1377 C1825 ) C1377_=_C1826( C1377 C1826 ) C1379_=_C1383( C1379 C1383 ) C1379_=_C1394( C1379 C1394 ) C1379_=_C1428( C1379 C1428 ) C1379_=_C1473( C1379 C1473 ) \nC1379_=_C1768( C1379 C1768 ) C1379_=_C2010( C1379 C2010 ) C1379_=_C2011( C1379 C2011 ) C1379_=_C2012( C1379 C2012 ) C1379_=_C2013( C1379 C2013 ) C1379_=_C2014( C1379 C2014 ) \nC1379_=_C2015( C1379 C2015 ) C1379_=_C2016( C1379 C2016 ) C1379_=_C2017( C1379 C2017 ) C1379_=_C2018( C1379 C2018 ) C1379_=_C2019( C1379 C2019 ) C1379_=_C2020( C1379 C2020 ) \nC1379_=_C2021( C1379 C2021 ) C1379_=_C2022( C1379 C2022 ) C1379_=_C2023( C1379 C2023 ) C1379_=_C2024( C1379 C2024 ) C1379_=_C2025( C1379 C2025 ) C1383_=_C1394( C1383 C1394 ) \nC1383_=_C1432( C1383 C1432 ) C1383_=_C1771( C1383 C1771 ) C1383_=_C1810( C1383 C1810 ) C1383_=_C2012( C1383 C2012 ) C1383_=_C2148( C1383 C2148 ) C1383_=_C2338( C1383 C2338 ) \nC1383_=_C2410( C1383 C2410 ) C1383_=_C2411( C1383 C2411 ) C1383_=_C2412( C1383 C2412 ) C1383_=_C2413( C1383 C2413 ) C1383_=_C2414( C1383 C2414 ) C1383_=_C2415( C1383 C2415 ) \nC1383_=_C2416( C1383 C2416 ) C1383_=_C2418( C1383 C2418 ) C1383_=_C2419( C1383 C2419 ) C1383_=_C2420( C1383 C2420 ) C1383_=_C2421( C1383 C2421 ) C1383_=_C2422( C1383 C2422 ) \nC1383_=_C2423( C1383 C2423 ) C1394_=_C1441( C1394 C1441 ) C1394_=_C1675( C1394 C1675 ) C1394_=_C1782( C1394 C1782 ) C1394_=_C1819( C1394 C1819 ) C1394_=_C2018( C1394 C2018 ) \nC1394_=_C2140( C1394 C2140 ) C1394_=_C2155( C1394 C2155 ) C1394_=_C2269( C1394 C2269 ) C1394_=_C2348( C1394 C2348 ) C1394_=_C2436( C1394 C2436 ) C1394_=_C2709( C1394 C2709 ) \nC1394_=_C3014( C1394 C3014 ) C1394_=_C3486( C1394 C3486 ) C1394_=_C3494( C1394 C3494 ) C1394_=_C3592( C1394 C3592 ) C1394_=_C3758( C1394 C3758 ) C1394_=_C3759( C1394 C3759 ) \nC1394_=_C3760( C1394 C3760 ) C1394_=_C3761( C1394 C3761 ) C1394_=_C3762( C1394 C3762 ) C1428_=_C1432( C1428 C1432 ) C1428_=_C1441( C1428 C1441 ) C1428_=_C1473( C1428 C1473 ) \nC1428_=_C1768( C1428 C1768 ) C1428_=_C2010( C1428 C2010 ) C1428_=_C2011( C1428 C2011 ) C1428_=_C2012( C1428 C2012 ) C1428_=_C2013( C1428 C2013 ) C1428_=_C2014( C1428 C2014 ) \nC1428_=_C2015( C1428 C2015 ) C1428_=_C2016( C1428 C2016 ) C1428_=_C2017( C1428 C2017 ) C1428_=_C2018( C1428 C2018 ) C1428_=_C2019( C1428 C2019 ) C1428_=_C2020( C1428 C2020 ) \nC1428_=_C2021( C1428 C2021 ) C1428_=_C2022( C1428 C2022 ) C1428_=_C2023( C1428 C2023 ) C1428_=_C2024( C1428 C2024 ) C1428_=_C2025( C1428 C2025 ) C1432_=_C1441( C1432 C1441 ) \nC1432_=_C1771( C1432 C1771 ) C1432_=_C1810( C1432 C1810 ) C1432_=_C2012( C1432 C2012 ) C1432_=_C2148( C1432 C2148 ) C1432_=_C2338( C1432 C2338 ) C1432_=_C2410( C1432 C2410 ) \nC1432_=_C2411( C1432 C2411 ) C1432_=_C2412( C1432 C2412 ) C1432_=_C2413( C1432 C2413 ) C1432_=_C2414( C1432 C2414 ) C1432_=_C2415( C1432 C2415 ) C1432_=_C2416( C1432 C2416 ) \nC1432_=_C2418( C1432 C2418 ) C1432_=_C2419( C1432 C2419 ) C1432_=_C2420( C1432 C2420 ) C1432_=_C2421( C1432 C2421 ) C1432_=_C2422( C1432 C2422 ) C1432_=_C2423( C1432 C2423 ) \nC1441_=_C1675( C1441 C1675 ) C1441_=_C1782( C1441 C1782 ) C1441_=_C1819( C1441 C1819 ) C1441_=_C2018( C1441 C2018 ) C1441_=_C2140( C1441 C2140 ) C1441_=_C2155( C1441 C2155 ) \nC1441_=_C2269( C1441 C2269 ) C1441_=_C2348( C1441 C2348 ) C1441_=_C2436( C1441 C2436 ) C1441_=_C2709( C1441 C2709 ) C1441_=_C3014( C1441 C3014 ) C1441_=_C3486( C1441 C3486 ) \nC1441_=_C3494( C1441 C3494 ) C1441_=_C3592( C1441 C3592 ) C1441_=_C3758( C1441 C3758 ) C1441_=_C3759( C1441 C3759 ) C1441_=_C3760( C1441 C3760 ) C1441_=_C3761( C1441 C3761 ) \nC1441_=_C3762( C1441 C3762 ) C1473_=_C1768( C1473 C1768 ) C1473_=_C2010( C1473 C2010 ) C1473_=_C2011( C1473 C2011 ) C1473_=_C2012( C1473 C2012 ) C1473_=_C2013( C1473 C2013 ) \nC1473_=_C2014( C1473 C2014 ) C1473_=_C2015( C1473 C2015 ) C1473_=_C2016( C1473 C2016 ) C1473_=_C2017( C1473 C2017 ) C1473_=_C2018( C1473 C2018 ) C1473_=_C2019( C1473 C2019 ) \nC1473_=_C2020( C1473 C2020 ) C1473_=_C2021( C1473 C2021 ) C1473_=_C2022( C1473 C2022 ) C1473_=_C2023( C1473 C2023 ) C1473_=_C2024( C1473 C2024 ) C1473_=_C2025( C1473 C2025 ) \nC1599_=_C1806( C1599 C1806 ) C1599_=_C1807( C1599 C1807 ) C1599_=_C1808( C1599 C1808 ) C1599_=_C1809( C1599 C1809 ) C1599_=_C1810( C1599 C1810 ) C1599_=_C1811( C1599</w:t>
      </w:r>
    </w:p>
    <w:p>
      <w:pPr>
        <w:pStyle w:val="PreformattedText"/>
        <w:bidi w:val="0"/>
        <w:spacing w:before="0" w:after="0"/>
        <w:jc w:val="left"/>
        <w:rPr/>
      </w:pPr>
      <w:r>
        <w:rPr/>
        <w:t xml:space="preserve"> </w:t>
      </w:r>
      <w:r>
        <w:rPr/>
        <w:t>C1811 ) \nC1599_=_C1812( C1599 C1812 ) C1599_=_C1813( C1599 C1813 ) C1599_=_C1814( C1599 C1814 ) C1599_=_C1815( C1599 C1815 ) C1599_=_C1816( C1599 C1816 ) C1599_=_C1817( C1599 C1817 ) \nC1599_=_C1818( C1599 C1818 ) C1599_=_C1819( C1599 C1819 ) C1599_=_C1820( C1599 C1820 ) C1599_=_C1821( C1599 C1821 ) C1599_=_C1822( C1599 C1822 ) C1599_=_C1823( C1599 C1823 ) \nC1599_=_C1824( C1599 C1824 ) C1599_=_C1825( C1599 C1825 ) C1599_=_C1826( C1599 C1826 ) C1675_=_C1782( C1675 C1782 ) C1675_=_C1819( C1675 C1819 ) C1675_=_C2018( C1675 C2018 ) \nC1675_=_C2140( C1675 C2140 ) C1675_=_C2155( C1675 C2155 ) C1675_=_C2269( C1675 C2269 ) C1675_=_C2348( C1675 C2348 ) C1675_=_C2436( C1675 C2436 ) C1675_=_C2709( C1675 C2709 ) \nC1675_=_C3014( C1675 C3014 ) C1675_=_C3486( C1675 C3486 ) C1675_=_C3494( C1675 C3494 ) C1675_=_C3592( C1675 C3592 ) C1675_=_C3758( C1675 C3758 ) C1675_=_C3759( C1675 C3759 ) \nC1675_=_C3760( C1675 C3760 ) C1675_=_C3761( C1675 C3761 ) C1675_=_C3762( C1675 C3762 ) C1768_=_C1771( C1768 C1771 ) C1768_=_C1782( C1768 C1782 ) C1768_=_C2010( C1768 C2010 ) \nC1768_=_C2011( C1768 C2011 ) C1768_=_C2012( C1768 C2012 ) C1768_=_C2013( C1768 C2013 ) C1768_=_C2014( C1768 C2014 ) C1768_=_C2015( C1768 C2015 ) C1768_=_C2016( C1768 C2016 ) \nC1768_=_C2017( C1768 C2017 ) C1768_=_C2018( C1768 C2018 ) C1768_=_C2019( C1768 C2019 ) C1768_=_C2020( C1768 C2020 ) C1768_=_C2021( C1768 C2021 ) C1768_=_C2022( C1768 C2022 ) \nC1768_=_C2023( C1768 C2023 ) C1768_=_C2024( C1768 C2024 ) C1768_=_C2025( C1768 C2025 ) C1771_=_C1782( C1771 C1782 ) C1771_=_C1810( C1771 C1810 ) C1771_=_C2012( C1771 C2012 ) \nC1771_=_C2148( C1771 C2148 ) C1771_=_C2338( C1771 C2338 ) C1771_=_C2410( C1771 C2410 ) C1771_=_C2411( C1771 C2411 ) C1771_=_C2412( C1771 C2412 ) C1771_=_C2413( C1771 C2413 ) \nC1771_=_C2414( C1771 C2414 ) C1771_=_C2415( C1771 C2415 ) C1771_=_C2416( C1771 C2416 ) C1771_=_C2418( C1771 C2418 ) C1771_=_C2419( C1771 C2419 ) C1771_=_C2420( C1771 C2420 ) \nC1771_=_C2421( C1771 C2421 ) C1771_=_C2422( C1771 C2422 ) C1771_=_C2423( C1771 C2423 ) C1782_=_C1819( C1782 C1819 ) C1782_=_C2018( C1782 C2018 ) C1782_=_C2140( C1782 C2140 ) \nC1782_=_C2155( C1782 C2155 ) C1782_=_C2269( C1782 C2269 ) C1782_=_C2348( C1782 C2348 ) C1782_=_C2436( C1782 C2436 ) C1782_=_C2709( C1782 C2709 ) C1782_=_C3014( C1782 C3014 ) \nC1782_=_C3486( C1782 C3486 ) C1782_=_C3494( C1782 C3494 ) C1782_=_C3592( C1782 C3592 ) C1782_=_C3758( C1782 C3758 ) C1782_=_C3759( C1782 C3759 ) C1782_=_C3760( C1782 C3760 ) \nC1782_=_C3761( C1782 C3761 ) C1782_=_C3762( C1782 C3762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2011( C1809 C2011 ) C1809_=_C2338( C1809 C2338 ) \nC1809_=_C2348( C1809 C2348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2012( C1810 C2012 ) \nC1810_=_C2148( C1810 C2148 ) C1810_=_C2338( C1810 C2338 ) C1810_=_C2410( C1810 C2410 ) C1810_=_C2411( C1810 C2411 ) C1810_=_C2412( C1810 C2412 ) C1810_=_C2413( C1810 C2413 ) \nC1810_=_C2414( C1810 C2414 ) C1810_=_C2415( C1810 C2415 ) C1810_=_C2416( C1810 C2416 ) C1810_=_C2418( C1810 C2418 ) C1810_=_C2419( C1810 C2419 ) C1810_=_C2420( C1810 C2420 ) \nC1810_=_C2421( C1810 C2421 ) C1810_=_C2422( C1810 C2422 ) C1810_=_C2423( C1810 C2423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2015( C1815 C2015 ) C1815_=_C2414( C1815 C2414 ) C1815_=_C3486( C1815 C3486 ) C1816_=_C1817( C1816 C1817 ) \nC1816_=_C1818( C1816 C1818 ) C1816_=_C1819( C1816 C1819 ) C1816_=_C1820( C1816 C1820 ) C1816_=_C1821( C1816 C1821 ) C1816_=_C1822( C1816 C1822 ) C1816_=_C1823( C1816 C1823 ) \nC1816_=_C1824( C1816 C1824 ) C1816_=_C1825( C1816 C1825 ) C1816_=_C1826( C1816 C1826 ) C1816_=_C2016( C1816 C2016 ) C1816_=_C2415( C1816 C2415 ) C1816_=_C3494( C1816 C3494 ) \nC1817_=_C1818( C1817 C1818 ) C1817_=_C1819( C1817 C1819 ) C1817_=_C1820( C1817 C1820 ) C1817_=_C1821( C1817 C1821 ) C1817_=_C1822( C1817 C1822 ) C1817_=_C1823( C1817 C1823 ) \nC1817_=_C1824( C1817 C1824 ) C1817_=_C1825( C1817 C1825 ) C1817_=_C1826( C1817 C1826 ) C1818_=_C1819( C1818 C1819 ) C1818_=_C1820( C1818 C1820 ) C1818_=_C1821( C1818 C1821 ) \nC1818_=_C1822( C1818 C1822 ) C1818_=_C1823( C1818 C1823 ) C1818_=_C1824( C1818 C1824 ) C1818_=_C1825( C1818 C1825 ) C1818_=_C1826( C1818 C1826 ) C1819_=_C1820( C1819 C1820 ) \nC1819_=_C1821( C1819 C1821 ) C1819_=_C1822( C1819 C1822 ) C1819_=_C1823( C1819 C1823 ) C1819_=_C1824( C1819 C1824 ) C1819_=_C1825( C1819 C1825 ) C1819_=_C1826( C1819 C1826 ) \nC1819_=_C2018( C1819 C2018 ) C1819_=_C2140( C1819 C2140 ) C1819_=_C2155( C1819 C2155 ) C1819_=_C2269( C1819 C2269 ) C1819_=_C2348( C1819 C2348 ) C1819_=_C2436( C1819 C2436 ) \nC1819_=_C2709( C1819 C2709 ) C1819_=_C3014( C1819 C3014 ) C1819_=_C3486( C1819 C3486 ) C1819_=_C3494( C1819 C3494 ) C1819_=_C3592( C1819 C3592 ) C1819_=_C3758( C1819 C3758 ) \nC1819_=_C3759( C1819 C3759 ) C1819_=_C3760( C1819 C3760 ) C1819_=_C3761( C1819 C3761 ) C1819_=_C3762( C1819 C3762 ) C1820_=_C1821( C1820 C1821 ) C1820_=_C1822( C1820 C1822 ) \nC1820_=_C1823( C1820 C1823 ) C1820_=_C1824( C1820 C1824 ) C1820_=_C1825( C1820 C1825 ) C1820_=_C1826( C1820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C1826_=_C2025(</w:t>
      </w:r>
    </w:p>
    <w:p>
      <w:pPr>
        <w:pStyle w:val="PreformattedText"/>
        <w:bidi w:val="0"/>
        <w:spacing w:before="0" w:after="0"/>
        <w:jc w:val="left"/>
        <w:rPr/>
      </w:pPr>
      <w:r>
        <w:rPr/>
        <w:t xml:space="preserve"> </w:t>
      </w:r>
      <w:r>
        <w:rPr/>
        <w:t>C1826 C2025 ) C1826_=_C2423( C1826 C2423 ) C1826_=_C3762( C1826 C3762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148( C2010 C2148 ) C2010_=_C2155( C2010 C2155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338( C2011 C2338 ) \nC2011_=_C2348( C2011 C2348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148( C2012 C2148 ) C2012_=_C2338( C2012 C2338 ) C2012_=_C2410( C2012 C2410 ) C2012_=_C2411( C2012 C2411 ) \nC2012_=_C2412( C2012 C2412 ) C2012_=_C2413( C2012 C2413 ) C2012_=_C2414( C2012 C2414 ) C2012_=_C2415( C2012 C2415 ) C2012_=_C2416( C2012 C2416 ) C2012_=_C2418( C2012 C2418 ) \nC2012_=_C2419( C2012 C2419 ) C2012_=_C2420( C2012 C2420 ) C2012_=_C2421( C2012 C2421 ) C2012_=_C2422( C2012 C2422 ) C2012_=_C2423( C2012 C2423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5_=_C2016( C2015 C2016 ) C2015_=_C2017( C2015 C2017 ) \nC2015_=_C2018( C2015 C2018 ) C2015_=_C2019( C2015 C2019 ) C2015_=_C2020( C2015 C2020 ) C2015_=_C2021( C2015 C2021 ) C2015_=_C2022( C2015 C2022 ) C2015_=_C2023( C2015 C2023 ) \nC2015_=_C2024( C2015 C2024 ) C2015_=_C2025( C2015 C2025 ) C2015_=_C2414( C2015 C2414 ) C2015_=_C3486( C2015 C3486 ) C2016_=_C2017( C2016 C2017 ) C2016_=_C2018( C2016 C2018 ) \nC2016_=_C2019( C2016 C2019 ) C2016_=_C2020( C2016 C2020 ) C2016_=_C2021( C2016 C2021 ) C2016_=_C2022( C2016 C2022 ) C2016_=_C2023( C2016 C2023 ) C2016_=_C2024( C2016 C2024 ) \nC2016_=_C2025( C2016 C2025 ) C2016_=_C2415( C2016 C2415 ) C2016_=_C3494( C2016 C3494 ) C2017_=_C2018( C2017 C2018 ) C2017_=_C2019( C2017 C2019 ) C2017_=_C2020( C2017 C2020 ) \nC2017_=_C2021( C2017 C2021 ) C2017_=_C2022( C2017 C2022 ) C2017_=_C2023( C2017 C2023 ) C2017_=_C2024( C2017 C2024 ) C2017_=_C2025( C2017 C2025 ) C2017_=_C2416( C2017 C2416 ) \nC2017_=_C3592( C2017 C3592 ) C2018_=_C2019( C2018 C2019 ) C2018_=_C2020( C2018 C2020 ) C2018_=_C2021( C2018 C2021 ) C2018_=_C2022( C2018 C2022 ) C2018_=_C2023( C2018 C2023 ) \nC2018_=_C2024( C2018 C2024 ) C2018_=_C2025( C2018 C2025 ) C2018_=_C2140( C2018 C2140 ) C2018_=_C2155( C2018 C2155 ) C2018_=_C2269( C2018 C2269 ) C2018_=_C2348( C2018 C2348 ) \nC2018_=_C2436( C2018 C2436 ) C2018_=_C2709( C2018 C2709 ) C2018_=_C3014( C2018 C3014 ) C2018_=_C3486( C2018 C3486 ) C2018_=_C3494( C2018 C3494 ) C2018_=_C3592( C2018 C3592 ) \nC2018_=_C3758( C2018 C3758 ) C2018_=_C3759( C2018 C3759 ) C2018_=_C3760( C2018 C3760 ) C2018_=_C3761( C2018 C3761 ) C2018_=_C3762( C2018 C3762 ) C2019_=_C2020( C2019 C2020 ) \nC2019_=_C2021( C2019 C2021 ) C2019_=_C2022( C2019 C2022 ) C2019_=_C2023( C2019 C2023 ) C2019_=_C2024( C2019 C2024 ) C2019_=_C2025( C2019 C2025 ) C2019_=_C2418( C2019 C2418 ) \nC2019_=_C3758( C2019 C3758 ) C2020_=_C2021( C2020 C2021 ) C2020_=_C2022( C2020 C2022 ) C2020_=_C2023( C2020 C2023 ) C2020_=_C2024( C2020 C2024 ) C2020_=_C2025( C2020 C2025 ) \nC2021_=_C2022( C2021 C2022 ) C2021_=_C2023( C2021 C2023 ) C2021_=_C2024( C2021 C2024 ) C2021_=_C2025( C2021 C2025 ) C2022_=_C2023( C2022 C2023 ) C2022_=_C2024( C2022 C2024 ) \nC2022_=_C2025( C2022 C2025 ) C2023_=_C2024( C2023 C2024 ) C2023_=_C2025( C2023 C2025 ) C2023_=_C2422( C2023 C2422 ) C2023_=_C3761( C2023 C3761 ) C2024_=_C2025( C2024 C2025 ) \nC2025_=_C2423( C2025 C2423 ) C2025_=_C3762( C2025 C3762 ) C2140_=_C2155( C2140 C2155 ) C2140_=_C2269( C2140 C2269 ) C2140_=_C2348( C2140 C2348 ) C2140_=_C2436( C2140 C2436 ) \nC2140_=_C2709( C2140 C2709 ) C2140_=_C3014( C2140 C3014 ) C2140_=_C3486( C2140 C3486 ) C2140_=_C3494( C2140 C3494 ) C2140_=_C3592( C2140 C3592 ) C2140_=_C3758( C2140 C3758 ) \nC2140_=_C3759( C2140 C3759 ) C2140_=_C3760( C2140 C3760 ) C2140_=_C3761( C2140 C3761 ) C2140_=_C3762( C2140 C3762 ) C2148_=_C2155( C2148 C2155 ) C2148_=_C2338( C2148 C2338 ) \nC2148_=_C2410( C2148 C2410 ) C2148_=_C2411( C2148 C2411 ) C2148_=_C2412( C2148 C2412 ) C2148_=_C2413( C2148 C2413 ) C2148_=_C2414( C2148 C2414 ) C2148_=_C2415( C2148 C2415 ) \nC2148_=_C2416( C2148 C2416 ) C2148_=_C2418( C2148 C2418 ) C2148_=_C2419( C2148 C2419 ) C2148_=_C2420( C2148 C2420 ) C2148_=_C2421( C2148 C2421 ) C2148_=_C2422( C2148 C2422 ) \nC2148_=_C2423( C2148 C2423 ) C2155_=_C2269( C2155 C2269 ) C2155_=_C2348( C2155 C2348 ) C2155_=_C2436( C2155 C2436 ) C2155_=_C2709( C2155 C2709 ) C2155_=_C3014( C2155 C3014 ) \nC2155_=_C3486( C2155 C3486 ) C2155_=_C3494( C2155 C3494 ) C2155_=_C3592( C2155 C3592 ) C2155_=_C3758( C2155 C3758 ) C2155_=_C3759( C2155 C3759 ) C2155_=_C3760( C2155 C3760 ) \nC2155_=_C3761( C2155 C3761 ) C2155_=_C3762( C2155 C3762 ) C2269_=_C2348( C2269 C2348 ) C2269_=_C2436( C2269 C2436 ) C2269_=_C2709( C2269 C2709 ) C2269_=_C3014( C2269 C3014 ) \nC2269_=_C3486( C2269 C3486 ) C2269_=_C3494( C2269 C3494 ) C2269_=_C3592( C2269 C3592 ) C2269_=_C3758( C2269 C3758 ) C2269_=_C3759( C2269 C3759 ) C2269_=_C3760( C2269 C3760 ) \nC2269_=_C3761( C2269 C3761 ) C2269_=_C3762( C2269 C3762 ) C2338_=_C2348( C2338 C2348 ) C2338_=_C2410( C2338 C2410 ) C2338_=_C2411( C2338 C2411 ) C2338_=_C2412( C2338 C2412 ) \nC2338_=_C2413( C2338 C2413 ) C2338_=_C2414( C2338 C2414 ) C2338_=_C2415( C2338 C2415 ) C2338_=_C2416( C2338 C2416 ) C2338_=_C2418( C2338 C2418 ) C2338_=_C2419( C2338 C2419 ) \nC2338_=_C2420( C2338 C2420 ) C2338_=_C2421( C2338 C2421 ) C2338_=_C2422( C2338 C2422 ) C2338_=_C2423( C2338 C2423 ) C2348_=_C2436( C2348 C2436 ) C2348_=_C2709( C2348 C2709 ) \nC2348_=_C3014( C2348 C3014 ) C2348_=_C3486( C2348 C3486 ) C2348_=_C3494( C2348 C3494 ) C2348_=_C3592( C2348 C3592 ) C2348_=_C3758( C2348 C3758 ) C2348_=_C3759( C2348 C3759 ) \nC2348_=_C3760( C2348 C3760 ) C2348_=_C3761( C2348 C3761 ) C2348_=_C3762( C2348 C3762 ) C2410_=_C2411( C2410 C2411 ) C2410_=_C2412( C2410 C2412 ) C2410_=_C2413( C2410 C2413 ) \nC2410_=_C2414( C2410 C2414 ) C2410_=_C2415( C2410 C2415 ) C2410_=_C2416( C2410 C2416 ) C2410_=_C2418( C2410 C2418 ) C2410_=_C2419( C2410 C2419 ) C2410_=_C2420( C2410 C2420 ) \nC2410_=_C2421( C2410 C2421 ) C2410_=_C2422( C2410 C2422 ) C2410_=_C2423( C2410 C2423 ) C2411_=_C2412( C2411 C2412 ) C2411_=_C2413( C2411 C2413 ) C2411_=_C2414( C2411 C2414 ) \nC2411_=_C2415( C2411 C2415 ) C2411_=_C2416( C2411 C2416 ) C2411_=_C2418( C2411 C2418 ) C2411_=_C2419( C2411 C2419 ) C2411_=_C2420( C2411 C2420 ) C2411_=_C2421( C2411 C2421 ) \nC2411_=_C2422( C2411 C2422 ) C2411_=_C2423( C2411 C2423 ) C2412_=_C2413( C2412 C2413 ) C2412_=_C2414( C2412 C2414 ) C2412_=_C2415( C2412 C2415 ) C2412_=_C2416( C2412 C2416 ) \nC2412_=_C2418( C2412 C2418 ) C2412_=_C2419( C2412 C2419 ) C2412_=_C2420( C2412 C2420 ) C2412_=_C2421( C2412 C2421 ) C2412_=_C2422( C2412 C2422 ) C2412_=_C2423( C2412 C2423 ) \nC2413_=_C2414( C2413 C2414 ) C2413_=_C2415( C2413 C2415 ) C2413_=_C2416( C2413 C2416 ) C2413_=_C2418( C2413 C2418 ) C2413_=_C2419( C2413 C2419 ) C2413_=_C2420( C2413 C2420 ) \nC2413_=_C2421( C2413 C2421 ) C2413_=_C2422( C2413 C2422 ) C2413_=_C2423( C2413 C2423 ) C2414_=_C2415( C2414 C2415 ) C2414_=_C2416( C2414 C2416 ) C2414_=_C2418( C2414 C2418 ) \nC2414_=_C2419( C2414 C2419 ) C2414_=_C2420( C2414 C2420 ) C2414_=_C2421( C2414 C2421 ) C2414_=_C2422( C2414 C2422 ) C2414_=_C2423( C2414 C2423 ) C2414_=_C3486( C2414 C3486 ) \nC2415_=_C2416( C2415 C2416 ) C2415_=_C2418( C2415 C2418 ) C2415_=_C2419( C2415 C2419 ) C2415_=_C2420( C2415 C2420 ) C2415_=_C2421( C2415 C2421 ) C2415_=_C2422( C2415 C2422 ) \nC2415_=_C2423( C2415 C2423 ) C2415_=_C3494( C2415 C3494 ) C2416_=_C2418( C2416 C2418 ) C2416_=_C2419( C2416 C2419 ) C2416_=_C2420( C2416 C2420 ) C2416_=_C2421( C2416 C2421 ) \nC2416_=_C2422( C2416 C2422 ) C2416_=_C2423( C2416 C2423 ) C2416_=_C3592( C2416 C3592 ) C2418_=_C2419( C2418 C2419 ) C2418_=_C2420( C2418 C2420 ) C2418_=_C2421( C2418 C2421 ) \nC2418_=_C2422( C2418 C2422 ) C2418_=_C2423( C2418 C2423 ) C2418_=_C3758( C2418 C3758 ) C2419_=_C2420( C2419 C2420 ) C2419_=_C2421( C2419 C2421 ) C2419_=_C2422( C2419 C2422 ) \nC2419_=_C2423( C2419 C2423 ) C2420_=_C2421( C2420 C2421 ) C2420_=_C2422( C2420 C2422 ) C2420_=_C2423( C2420 C2423 ) C2421_=_C2422( C2421 C2422 ) C2421_=_C2423( C2421 C2423 ) \nC2421_=_C3759( C2421 C3759 ) C2422_=_C2423( C2422 C2423 ) C2422_=_C3761( C2422 C3761 ) C2423_=_C3762( C2423 C3762 ) C2436_=_C2709( C2436 C2709 ) C2436_=_C3014( C2436 C3014 ) \nC2436_=_C3486( C2436 C3486 ) C2436_=_C3494( C2436 C3494 ) C2436_=_C3592( C2436 C3592 ) C2436_=_C3758(</w:t>
      </w:r>
    </w:p>
    <w:p>
      <w:pPr>
        <w:pStyle w:val="PreformattedText"/>
        <w:bidi w:val="0"/>
        <w:spacing w:before="0" w:after="0"/>
        <w:jc w:val="left"/>
        <w:rPr/>
      </w:pPr>
      <w:r>
        <w:rPr/>
        <w:t xml:space="preserve"> </w:t>
      </w:r>
      <w:r>
        <w:rPr/>
        <w:t>C2436 C3758 ) C2436_=_C3759( C2436 C3759 ) C2436_=_C3760( C2436 C3760 ) \nC2436_=_C3761( C2436 C3761 ) C2436_=_C3762( C2436 C3762 ) C2709_=_C3014( C2709 C3014 ) C2709_=_C3486( C2709 C3486 ) C2709_=_C3494( C2709 C3494 ) C2709_=_C3592( C2709 C3592 ) \nC2709_=_C3758( C2709 C3758 ) C2709_=_C3759( C2709 C3759 ) C2709_=_C3760( C2709 C3760 ) C2709_=_C3761( C2709 C3761 ) C2709_=_C3762( C2709 C3762 ) C3014_=_C3486( C3014 C3486 ) \nC3014_=_C3494( C3014 C3494 ) C3014_=_C3592( C3014 C3592 ) C3014_=_C3758( C3014 C3758 ) C3014_=_C3759( C3014 C3759 ) C3014_=_C3760( C3014 C3760 ) C3014_=_C3761( C3014 C3761 ) \nC3014_=_C3762( C3014 C3762 ) C3486_=_C3494( C3486 C3494 ) C3486_=_C3592( C3486 C3592 ) C3486_=_C3758( C3486 C3758 ) C3486_=_C3759( C3486 C3759 ) C3486_=_C3760( C3486 C3760 ) \nC3486_=_C3761( C3486 C3761 ) C3486_=_C3762( C3486 C3762 ) C3494_=_C3592( C3494 C3592 ) C3494_=_C3758( C3494 C3758 ) C3494_=_C3759( C3494 C3759 ) C3494_=_C3760( C3494 C3760 ) \nC3494_=_C3761( C3494 C3761 ) C3494_=_C3762( C3494 C3762 ) C3592_=_C3758( C3592 C3758 ) C3592_=_C3759( C3592 C3759 ) C3592_=_C3760( C3592 C3760 ) C3592_=_C3761( C3592 C3761 ) \nC3592_=_C3762( C3592 C3762 ) C3758_=_C3759( C3758 C3759 ) C3758_=_C3760( C3758 C3760 ) C3758_=_C3761( C3758 C3761 ) C3758_=_C3762( C3758 C3762 ) C3759_=_C3760( C3759 C3760 ) \nC3759_=_C3761( C3759 C3761 ) C3759_=_C3762( C3759 C3762 ) C3760_=_C3761( C3760 C3761 ) C3760_=_C3762( C3760 C3762 ) C3761_=_C3762( C3761 C3762 ) "];127-&gt;195[label="88: C460 C464 C474 C638 C666 \nC946 C969 C1043 C1044 C1047 C1055 \nC1270 C1377 C1379 C1383 C1394 C1428 \nC1432 C1441 C1473 C1599 C1675 C1768 \nC1771 C1782 C1806 C1807 C1808 C1809 \nC1811 C1812 C1813 C1814 C1815 C1816 \nC1817 C1818 C1820 C1821 C1822 C1823 \nC1824 C1825 C1826 C2010 C2011 C2013 \nC2014 C2015 C2016 C2017 C2019 C2020 \nC2021 C2022 C2023 C2024 C2025 C2140 \nC2148 C2155 C2269 C2338 C2348 C2410 \nC2411 C2412 C2413 C2414 C2415 C2416 \nC2418 C2419 C2420 C2421 C2422 C2423 \nC2436 C2709 C3014 C3486 C3494 C3592 \nC3758 C3759 C3760 C3761 C3762 \n982: C460_=_C464 ,C460_=_C474 ,C460_=_C638 ,C460_=_C666 ,C460_=_C1044 ,\nC460_=_C1379 ,C460_=_C1428 ,C460_=_C1473 ,C460_=_C1768 ,C460_=_C2010 ,C460_=_C2011 ,\nC460_=_C2013 ,C460_=_C2014 ,C460_=_C2015 ,C460_=_C2016 ,C460_=_C2017 ,C460_=_C2019 ,\nC460_=_C2020 ,C460_=_C2021 ,C460_=_C2022 ,C460_=_C2023 ,C460_=_C2024 ,C460_=_C2025 ,\nC464_=_C474 ,C464_=_C946 ,C464_=_C969 ,C464_=_C1047 ,C464_=_C1383 ,C464_=_C1432 ,\nC464_=_C1771 ,C464_=_C2148 ,C464_=_C2338 ,C464_=_C2410 ,C464_=_C2411 ,C464_=_C2412 ,\nC464_=_C2413 ,C464_=_C2414 ,C464_=_C2415 ,C464_=_C2416 ,C464_=_C2418 ,C464_=_C2419 ,\nC464_=_C2420 ,C464_=_C2421 ,C464_=_C2422 ,C464_=_C2423 ,C474_=_C1055 ,C474_=_C1270 ,\nC474_=_C1394 ,C474_=_C1441 ,C474_=_C1675 ,C474_=_C1782 ,C474_=_C2140 ,C474_=_C2155 ,\nC474_=_C2269 ,C474_=_C2348 ,C474_=_C2436 ,C474_=_C2709 ,C474_=_C3014 ,C474_=_C3486 ,\nC474_=_C3494 ,C474_=_C3592 ,C474_=_C3758 ,C474_=_C3759 ,C474_=_C3760 ,C474_=_C3761 ,\nC474_=_C3762 ,C638_=_C666 ,C638_=_C1044 ,C638_=_C1379 ,C638_=_C1428 ,C638_=_C1473 ,\nC638_=_C1768 ,C638_=_C2010 ,C638_=_C2011 ,C638_=_C2013 ,C638_=_C2014 ,C638_=_C2015 ,\nC638_=_C2016 ,C638_=_C2017 ,C638_=_C2019 ,C638_=_C2020 ,C638_=_C2021 ,C638_=_C2022 ,\nC638_=_C2023 ,C638_=_C2024 ,C638_=_C2025 ,C666_=_C1044 ,C666_=_C1379 ,C666_=_C1428 ,\nC666_=_C1473 ,C666_=_C1768 ,C666_=_C2010 ,C666_=_C2011 ,C666_=_C2013 ,C666_=_C2014 ,\nC666_=_C2015 ,C666_=_C2016 ,C666_=_C2017 ,C666_=_C2019 ,C666_=_C2020 ,C666_=_C2021 ,\nC666_=_C2022 ,C666_=_C2023 ,C666_=_C2024 ,C666_=_C2025 ,C946_=_C969 ,C946_=_C1047 ,\nC946_=_C1383 ,C946_=_C1432 ,C946_=_C1771 ,C946_=_C2148 ,C946_=_C2338 ,C946_=_C2410 ,\nC946_=_C2411 ,C946_=_C2412 ,C946_=_C2413 ,C946_=_C2414 ,C946_=_C2415 ,C946_=_C2416 ,\nC946_=_C2418 ,C946_=_C2419 ,C946_=_C2420 ,C946_=_C2421 ,C946_=_C2422 ,C946_=_C2423 ,\nC969_=_C1047 ,C969_=_C1383 ,C969_=_C1432 ,C969_=_C1771 ,C969_=_C2148 ,C969_=_C2338 ,\nC969_=_C2410 ,C969_=_C2411 ,C969_=_C2412 ,C969_=_C2413 ,C969_=_C2414 ,C969_=_C2415 ,\nC969_=_C2416 ,C969_=_C2418 ,C969_=_C2419 ,C969_=_C2420 ,C969_=_C2421 ,C969_=_C2422 ,\nC969_=_C2423 ,C1043_=_C1044 ,C1043_=_C1047 ,C1043_=_C1055 ,C1043_=_C1377 ,C1043_=_C1599 ,\nC1043_=_C1806 ,C1043_=_C1807 ,C1043_=_C1808 ,C1043_=_C1809 ,C1043_=_C1811 ,C1043_=_C1812 ,\nC1043_=_C1813 ,C1043_=_C1814 ,C1043_=_C1815 ,C1043_=_C1816 ,C1043_=_C1817 ,C1043_=_C1818 ,\nC1043_=_C1820 ,C1043_=_C1821 ,C1043_=_C1822 ,C1043_=_C1823 ,C1043_=_C1824 ,C1043_=_C1825 ,\nC1043_=_C1826 ,C1044_=_C1047 ,C1044_=_C1055 ,C1044_=_C1379 ,C1044_=_C1428 ,C1044_=_C1473 ,\nC1044_=_C1768 ,C1044_=_C2010 ,C1044_=_C2011 ,C1044_=_C2013 ,C1044_=_C2014 ,C1044_=_C2015 ,\nC1044_=_C2016 ,C1044_=_C2017 ,C1044_=_C2019 ,C1044_=_C2020 ,C1044_=_C2021 ,C1044_=_C2022 ,\nC1044_=_C2023 ,C1044_=_C2024 ,C1044_=_C2025 ,C1047_=_C1055 ,C1047_=_C1383 ,C1047_=_C1432 ,\nC1047_=_C1771 ,C1047_=_C2148 ,C1047_=_C2338 ,C1047_=_C2410 ,C1047_=_C2411 ,C1047_=_C2412 ,\nC1047_=_C2413 ,C1047_=_C2414 ,C1047_=_C2415 ,C1047_=_C2416 ,C1047_=_C2418 ,C1047_=_C2419 ,\nC1047_=_C2420 ,C1047_=_C2421 ,C1047_=_C2422 ,C1047_=_C2423 ,C1055_=_C1270 ,C1055_=_C1394 ,\nC1055_=_C1441 ,C1055_=_C1675 ,C1055_=_C1782 ,C1055_=_C2140 ,C1055_=_C2155 ,C1055_=_C2269 ,\nC1055_=_C2348 ,C1055_=_C2436 ,C1055_=_C2709 ,C1055_=_C3014 ,C1055_=_C3486 ,C1055_=_C3494 ,\nC1055_=_C3592 ,C1055_=_C3758 ,C1055_=_C3759 ,C1055_=_C3760 ,C1055_=_C3761 ,C1055_=_C3762 ,\nC1270_=_C1394 ,C1270_=_C1441 ,C1270_=_C1675 ,C1270_=_C1782 ,C1270_=_C2140 ,C1270_=_C2155 ,\nC1270_=_C2269 ,C1270_=_C2348 ,C1270_=_C2436 ,C1270_=_C2709 ,C1270_=_C3014 ,C1270_=_C3486 ,\nC1270_=_C3494 ,C1270_=_C3592 ,C1270_=_C3758 ,C1270_=_C3759 ,C1270_=_C3760 ,C1270_=_C3761 ,\nC1270_=_C3762 ,C1377_=_C1379 ,C1377_=_C1383 ,C1377_=_C1394 ,C1377_=_C1599 ,C1377_=_C1806 ,\nC1377_=_C1807 ,C1377_=_C1808 ,C1377_=_C1809 ,C1377_=_C1811 ,C1377_=_C1812 ,C1377_=_C1813 ,\nC1377_=_C1814 ,C1377_=_C1815 ,C1377_=_C1816 ,C1377_=_C1817 ,C1377_=_C1818 ,C1377_=_C1820 ,\nC1377_=_C1821 ,C1377_=_C1822 ,C1377_=_C1823 ,C1377_=_C1824 ,C1377_=_C1825 ,C1377_=_C1826 ,\nC1379_=_C1383 ,C1379_=_C1394 ,C1379_=_C1428 ,C1379_=_C1473 ,C1379_=_C1768 ,C1379_=_C2010 ,\nC1379_=_C2011 ,C1379_=_C2013 ,C1379_=_C2014 ,C1379_=_C2015 ,C1379_=_C2016 ,C1379_=_C2017 ,\nC1379_=_C2019 ,C1379_=_C2020 ,C1379_=_C2021 ,C1379_=_C2022 ,C1379_=_C2023 ,C1379_=_C2024 ,\nC1379_=_C2025 ,C1383_=_C1394 ,C1383_=_C1432 ,C1383_=_C1771 ,C1383_=_C2148 ,C1383_=_C2338 ,\nC1383_=_C2410 ,C1383_=_C2411 ,C1383_=_C2412 ,C1383_=_C2413 ,C1383_=_C2414 ,C1383_=_C2415 ,\nC1383_=_C2416 ,C1383_=_C2418 ,C1383_=_C2419 ,C1383_=_C2420 ,C1383_=_C2421 ,C1383_=_C2422 ,\nC1383_=_C2423 ,C1394_=_C1441 ,C1394_=_C1675 ,C1394_=_C1782 ,C1394_=_C2140 ,C1394_=_C2155 ,\nC1394_=_C2269 ,C1394_=_C2348 ,C1394_=_C2436 ,C1394_=_C2709 ,C1394_=_C3014 ,C1394_=_C3486 ,\nC1394_=_C3494 ,C1394_=_C3592 ,C1394_=_C3758 ,C1394_=_C3759 ,C1394_=_C3760 ,C1394_=_C3761 ,\nC1394_=_C3762 ,C1428_=_C1432 ,C1428_=_C1441 ,C1428_=_C1473 ,C1428_=_C1768 ,C1428_=_C2010 ,\nC1428_=_C2011 ,C1428_=_C2013 ,C1428_=_C2014 ,C1428_=_C2015 ,C1428_=_C2016 ,C1428_=_C2017 ,\nC1428_=_C2019 ,C1428_=_C2020 ,C1428_=_C2021 ,C1428_=_C2022 ,C1428_=_C2023 ,C1428_=_C2024 ,\nC1428_=_C2025 ,C1432_=_C1441 ,C1432_=_C1771 ,C1432_=_C2148 ,C1432_=_C2338 ,C1432_=_C2410 ,\nC1432_=_C2411 ,C1432_=_C2412 ,C1432_=_C2413 ,C1432_=_C2414 ,C1432_=_C2415 ,C1432_=_C2416 ,\nC1432_=_C2418 ,C1432_=_C2419 ,C1432_=_C2420 ,C1432_=_C2421 ,C1432_=_C2422 ,C1432_=_C2423 ,\nC1441_=_C1675 ,C1441_=_C1782 ,C1441_=_C2140 ,C1441_=_C2155 ,C1441_=_C2269 ,C1441_=_C2348 ,\nC1441_=_C2436 ,C1441_=_C2709 ,C1441_=_C3014 ,C1441_=_C3486 ,C1441_=_C3494 ,C1441_=_C3592 ,\nC1441_=_C3758 ,C1441_=_C3759 ,C1441_=_C3760 ,C1441_=_C3761 ,C1441_=_C3762 ,C1473_=_C1768 ,\nC1473_=_C2010 ,C1473_=_C2011 ,C1473_=_C2013 ,C1473_=_C2014 ,C1473_=_C2015 ,C1473_=_C2016 ,\nC1473_=_C2017 ,C1473_=_C2019 ,C1473_=_C2020 ,C1473_=_C2021 ,C1473_=_C2022 ,C1473_=_C2023 ,\nC1473_=_C2024 ,C1473_=_C2025 ,C1599_=_C1806 ,C1599_=_C1807 ,C1599_=_C1808 ,C1599_=_C1809 ,\nC1599_=_C1811 ,C1599_=_C1812 ,C1599_=_C1813 ,C1599_=_C1814 ,C1599_=_C1815 ,C1599_=_C1816 ,\nC1599_=_C1817 ,C1599_=_C1818 ,C1599_=_C1820 ,C1599_=_C1821 ,C1599_=_C1822 ,C1599_=_C1823 ,\nC1599_=_C1824 ,C1599_=_C1825 ,C1599_=_C1826 ,C1675_=_C1782 ,C1675_=_C2140 ,C1675_=_C2155 ,\nC1675_=_C2269 ,C1675_=_C2348 ,C1675_=_C2436 ,C1675_=_C2709 ,C1675_=_C3014 ,C1675_=_C3486 ,\nC1675_=_C3494 ,C1675_=_C3592 ,C1675_=_C3758 ,C1675_=_C3759 ,C1675_=_C3760 ,C1675_=_C3761 ,\nC1675_=_C3762 ,C1768_=_C1771 ,C1768_=_C1782 ,C1768_=_C2010 ,C1768_=_C2011 ,C1768_=_C2013 ,\nC1768_=_C2014 ,C1768_=_C2015 ,C1768_=_C2016 ,C1768_=_C2017 ,C1768_=_C2019 ,C1768_=_C2020 ,\nC1768_=_C2021 ,C1768_=_C2022 ,C1768_=_C2023 ,C1768_=_C2024 ,C1768_=_C2025 ,C1771_=_C1782 ,\nC1771_=_C2148 ,C1771_=_C2338 ,C1771_=_C2410 ,C1771_=_C2411 ,C1771_=_C2412 ,C1771_=_C2413 ,\nC1771_=_C2414 ,C1771_=_C2415 ,C1771_=_C2416 ,C1771_=_C2418 ,C1771_=_C2419 ,C1771_=_C2420 ,\nC1771_=_C2421 ,C1771_=_C2422 ,C1771_=_C2423 ,C1782_=_C2140 ,C1782_=_C2155 ,C1782_=_C2269 ,\nC1782_=_C2348 ,C1782_=_C2436 ,C1782_=_C2709 ,C1782_=_C3014 ,C1782_=_C3486 ,C1782_=_C3494 ,\nC1782_=_C3592 ,C1782_=_C3758 ,C1782_=_C3759 ,C1782_=_C3760 ,C1782_=_C3761 ,C1782_=_C3762 ,\nC1806_=_C1807 ,C1806_=_C1808 ,C1806_=_C1809 ,C1806_=_C1811 ,C1806_=_C1812 ,C1806_=_C1813 ,\nC1806_=_C1814 ,C1806_=_C1815 ,C1806_=_C1816 ,C1806_=_C1817 ,C1806_=_C1818 ,C1806_=_C1820 ,\nC1806_=_C1821 ,C1806_=_C1822 ,C1806_=_C1823 ,C1806_=_C1824 ,C1806_=_C1825 ,C1806_=_C1826 ,\nC1807_=_C1808 ,C1807_=_C1809 ,C1807_=_C1811 ,C1807_=_C1812 ,C1807_=_C1813 ,C1807_=_C1814 ,\nC1807_=_C1815 ,C1807_=_C1816 ,C1807_=_C1817 ,C1807_=_C1818 ,C1807_=_C1820 ,C1807_=_C1821 ,\nC1807_=_C1822 ,C1807_=_C1823 ,C1807_=_C1824 ,C1807_=_C1825 ,C1807_=_C1826 ,C1808_=_C1809 ,\nC1808_=_C1811 ,C1808_=_C1812 ,C1808_=_C1813 ,C1808_=_C1814 ,C1808_=_C1815 ,C1808_=_C1816 ,\nC1808_=_C1817 ,C1808_=_C1818 ,C1808_=_C1820 ,C1808_=_C1821 ,C1808_=_C1822 ,C1808_=_C1823 ,\nC1808_=_C1824 ,C1808_=_C1825 ,C1808_=_C1826</w:t>
      </w:r>
    </w:p>
    <w:p>
      <w:pPr>
        <w:pStyle w:val="PreformattedText"/>
        <w:bidi w:val="0"/>
        <w:spacing w:before="0" w:after="0"/>
        <w:jc w:val="left"/>
        <w:rPr/>
      </w:pPr>
      <w:r>
        <w:rPr/>
        <w:t xml:space="preserve"> </w:t>
      </w:r>
      <w:r>
        <w:rPr/>
        <w:t>,C1809_=_C1811 ,C1809_=_C1812 ,C1809_=_C1813 ,\nC1809_=_C1814 ,C1809_=_C1815 ,C1809_=_C1816 ,C1809_=_C1817 ,C1809_=_C1818 ,C1809_=_C1820 ,\nC1809_=_C1821 ,C1809_=_C1822 ,C1809_=_C1823 ,C1809_=_C1824 ,C1809_=_C1825 ,C1809_=_C1826 ,\nC1809_=_C2011 ,C1809_=_C2338 ,C1809_=_C2348 ,C1811_=_C1812 ,C1811_=_C1813 ,C1811_=_C1814 ,\nC1811_=_C1815 ,C1811_=_C1816 ,C1811_=_C1817 ,C1811_=_C1818 ,C1811_=_C1820 ,C1811_=_C1821 ,\nC1811_=_C1822 ,C1811_=_C1823 ,C1811_=_C1824 ,C1811_=_C1825 ,C1811_=_C1826 ,C1812_=_C1813 ,\nC1812_=_C1814 ,C1812_=_C1815 ,C1812_=_C1816 ,C1812_=_C1817 ,C1812_=_C1818 ,C1812_=_C1820 ,\nC1812_=_C1821 ,C1812_=_C1822 ,C1812_=_C1823 ,C1812_=_C1824 ,C1812_=_C1825 ,C1812_=_C1826 ,\nC1813_=_C1814 ,C1813_=_C1815 ,C1813_=_C1816 ,C1813_=_C1817 ,C1813_=_C1818 ,C1813_=_C1820 ,\nC1813_=_C1821 ,C1813_=_C1822 ,C1813_=_C1823 ,C1813_=_C1824 ,C1813_=_C1825 ,C1813_=_C1826 ,\nC1814_=_C1815 ,C1814_=_C1816 ,C1814_=_C1817 ,C1814_=_C1818 ,C1814_=_C1820 ,C1814_=_C1821 ,\nC1814_=_C1822 ,C1814_=_C1823 ,C1814_=_C1824 ,C1814_=_C1825 ,C1814_=_C1826 ,C1815_=_C1816 ,\nC1815_=_C1817 ,C1815_=_C1818 ,C1815_=_C1820 ,C1815_=_C1821 ,C1815_=_C1822 ,C1815_=_C1823 ,\nC1815_=_C1824 ,C1815_=_C1825 ,C1815_=_C1826 ,C1815_=_C2015 ,C1815_=_C2414 ,C1815_=_C3486 ,\nC1816_=_C1817 ,C1816_=_C1818 ,C1816_=_C1820 ,C1816_=_C1821 ,C1816_=_C1822 ,C1816_=_C1823 ,\nC1816_=_C1824 ,C1816_=_C1825 ,C1816_=_C1826 ,C1816_=_C2016 ,C1816_=_C2415 ,C1816_=_C3494 ,\nC1817_=_C1818 ,C1817_=_C1820 ,C1817_=_C1821 ,C1817_=_C1822 ,C1817_=_C1823 ,C1817_=_C1824 ,\nC1817_=_C1825 ,C1817_=_C1826 ,C1818_=_C1820 ,C1818_=_C1821 ,C1818_=_C1822 ,C1818_=_C1823 ,\nC1818_=_C1824 ,C1818_=_C1825 ,C1818_=_C1826 ,C1820_=_C1821 ,C1820_=_C1822 ,C1820_=_C1823 ,\nC1820_=_C1824 ,C1820_=_C1825 ,C1820_=_C1826 ,C1821_=_C1822 ,C1821_=_C1823 ,C1821_=_C1824 ,\nC1821_=_C1825 ,C1821_=_C1826 ,C1822_=_C1823 ,C1822_=_C1824 ,C1822_=_C1825 ,C1822_=_C1826 ,\nC1823_=_C1824 ,C1823_=_C1825 ,C1823_=_C1826 ,C1824_=_C1825 ,C1824_=_C1826 ,C1825_=_C1826 ,\nC1826_=_C2025 ,C1826_=_C2423 ,C1826_=_C3762 ,C2010_=_C2011 ,C2010_=_C2013 ,C2010_=_C2014 ,\nC2010_=_C2015 ,C2010_=_C2016 ,C2010_=_C2017 ,C2010_=_C2019 ,C2010_=_C2020 ,C2010_=_C2021 ,\nC2010_=_C2022 ,C2010_=_C2023 ,C2010_=_C2024 ,C2010_=_C2025 ,C2010_=_C2148 ,C2010_=_C2155 ,\nC2011_=_C2013 ,C2011_=_C2014 ,C2011_=_C2015 ,C2011_=_C2016 ,C2011_=_C2017 ,C2011_=_C2019 ,\nC2011_=_C2020 ,C2011_=_C2021 ,C2011_=_C2022 ,C2011_=_C2023 ,C2011_=_C2024 ,C2011_=_C2025 ,\nC2011_=_C2338 ,C2011_=_C2348 ,C2013_=_C2014 ,C2013_=_C2015 ,C2013_=_C2016 ,C2013_=_C2017 ,\nC2013_=_C2019 ,C2013_=_C2020 ,C2013_=_C2021 ,C2013_=_C2022 ,C2013_=_C2023 ,C2013_=_C2024 ,\nC2013_=_C2025 ,C2014_=_C2015 ,C2014_=_C2016 ,C2014_=_C2017 ,C2014_=_C2019 ,C2014_=_C2020 ,\nC2014_=_C2021 ,C2014_=_C2022 ,C2014_=_C2023 ,C2014_=_C2024 ,C2014_=_C2025 ,C2015_=_C2016 ,\nC2015_=_C2017 ,C2015_=_C2019 ,C2015_=_C2020 ,C2015_=_C2021 ,C2015_=_C2022 ,C2015_=_C2023 ,\nC2015_=_C2024 ,C2015_=_C2025 ,C2015_=_C2414 ,C2015_=_C3486 ,C2016_=_C2017 ,C2016_=_C2019 ,\nC2016_=_C2020 ,C2016_=_C2021 ,C2016_=_C2022 ,C2016_=_C2023 ,C2016_=_C2024 ,C2016_=_C2025 ,\nC2016_=_C2415 ,C2016_=_C3494 ,C2017_=_C2019 ,C2017_=_C2020 ,C2017_=_C2021 ,C2017_=_C2022 ,\nC2017_=_C2023 ,C2017_=_C2024 ,C2017_=_C2025 ,C2017_=_C2416 ,C2017_=_C3592 ,C2019_=_C2020 ,\nC2019_=_C2021 ,C2019_=_C2022 ,C2019_=_C2023 ,C2019_=_C2024 ,C2019_=_C2025 ,C2019_=_C2418 ,\nC2019_=_C3758 ,C2020_=_C2021 ,C2020_=_C2022 ,C2020_=_C2023 ,C2020_=_C2024 ,C2020_=_C2025 ,\nC2021_=_C2022 ,C2021_=_C2023 ,C2021_=_C2024 ,C2021_=_C2025 ,C2022_=_C2023 ,C2022_=_C2024 ,\nC2022_=_C2025 ,C2023_=_C2024 ,C2023_=_C2025 ,C2023_=_C2422 ,C2023_=_C3761 ,C2024_=_C2025 ,\nC2025_=_C2423 ,C2025_=_C3762 ,C2140_=_C2155 ,C2140_=_C2269 ,C2140_=_C2348 ,C2140_=_C2436 ,\nC2140_=_C2709 ,C2140_=_C3014 ,C2140_=_C3486 ,C2140_=_C3494 ,C2140_=_C3592 ,C2140_=_C3758 ,\nC2140_=_C3759 ,C2140_=_C3760 ,C2140_=_C3761 ,C2140_=_C3762 ,C2148_=_C2155 ,C2148_=_C2338 ,\nC2148_=_C2410 ,C2148_=_C2411 ,C2148_=_C2412 ,C2148_=_C2413 ,C2148_=_C2414 ,C2148_=_C2415 ,\nC2148_=_C2416 ,C2148_=_C2418 ,C2148_=_C2419 ,C2148_=_C2420 ,C2148_=_C2421 ,C2148_=_C2422 ,\nC2148_=_C2423 ,C2155_=_C2269 ,C2155_=_C2348 ,C2155_=_C2436 ,C2155_=_C2709 ,C2155_=_C3014 ,\nC2155_=_C3486 ,C2155_=_C3494 ,C2155_=_C3592 ,C2155_=_C3758 ,C2155_=_C3759 ,C2155_=_C3760 ,\nC2155_=_C3761 ,C2155_=_C3762 ,C2269_=_C2348 ,C2269_=_C2436 ,C2269_=_C2709 ,C2269_=_C3014 ,\nC2269_=_C3486 ,C2269_=_C3494 ,C2269_=_C3592 ,C2269_=_C3758 ,C2269_=_C3759 ,C2269_=_C3760 ,\nC2269_=_C3761 ,C2269_=_C3762 ,C2338_=_C2348 ,C2338_=_C2410 ,C2338_=_C2411 ,C2338_=_C2412 ,\nC2338_=_C2413 ,C2338_=_C2414 ,C2338_=_C2415 ,C2338_=_C2416 ,C2338_=_C2418 ,C2338_=_C2419 ,\nC2338_=_C2420 ,C2338_=_C2421 ,C2338_=_C2422 ,C2338_=_C2423 ,C2348_=_C2436 ,C2348_=_C2709 ,\nC2348_=_C3014 ,C2348_=_C3486 ,C2348_=_C3494 ,C2348_=_C3592 ,C2348_=_C3758 ,C2348_=_C3759 ,\nC2348_=_C3760 ,C2348_=_C3761 ,C2348_=_C3762 ,C2410_=_C2411 ,C2410_=_C2412 ,C2410_=_C2413 ,\nC2410_=_C2414 ,C2410_=_C2415 ,C2410_=_C2416 ,C2410_=_C2418 ,C2410_=_C2419 ,C2410_=_C2420 ,\nC2410_=_C2421 ,C2410_=_C2422 ,C2410_=_C2423 ,C2411_=_C2412 ,C2411_=_C2413 ,C2411_=_C2414 ,\nC2411_=_C2415 ,C2411_=_C2416 ,C2411_=_C2418 ,C2411_=_C2419 ,C2411_=_C2420 ,C2411_=_C2421 ,\nC2411_=_C2422 ,C2411_=_C2423 ,C2412_=_C2413 ,C2412_=_C2414 ,C2412_=_C2415 ,C2412_=_C2416 ,\nC2412_=_C2418 ,C2412_=_C2419 ,C2412_=_C2420 ,C2412_=_C2421 ,C2412_=_C2422 ,C2412_=_C2423 ,\nC2413_=_C2414 ,C2413_=_C2415 ,C2413_=_C2416 ,C2413_=_C2418 ,C2413_=_C2419 ,C2413_=_C2420 ,\nC2413_=_C2421 ,C2413_=_C2422 ,C2413_=_C2423 ,C2414_=_C2415 ,C2414_=_C2416 ,C2414_=_C2418 ,\nC2414_=_C2419 ,C2414_=_C2420 ,C2414_=_C2421 ,C2414_=_C2422 ,C2414_=_C2423 ,C2414_=_C3486 ,\nC2415_=_C2416 ,C2415_=_C2418 ,C2415_=_C2419 ,C2415_=_C2420 ,C2415_=_C2421 ,C2415_=_C2422 ,\nC2415_=_C2423 ,C2415_=_C3494 ,C2416_=_C2418 ,C2416_=_C2419 ,C2416_=_C2420 ,C2416_=_C2421 ,\nC2416_=_C2422 ,C2416_=_C2423 ,C2416_=_C3592 ,C2418_=_C2419 ,C2418_=_C2420 ,C2418_=_C2421 ,\nC2418_=_C2422 ,C2418_=_C2423 ,C2418_=_C3758 ,C2419_=_C2420 ,C2419_=_C2421 ,C2419_=_C2422 ,\nC2419_=_C2423 ,C2420_=_C2421 ,C2420_=_C2422 ,C2420_=_C2423 ,C2421_=_C2422 ,C2421_=_C2423 ,\nC2421_=_C3759 ,C2422_=_C2423 ,C2422_=_C3761 ,C2423_=_C3762 ,C2436_=_C2709 ,C2436_=_C3014 ,\nC2436_=_C3486 ,C2436_=_C3494 ,C2436_=_C3592 ,C2436_=_C3758 ,C2436_=_C3759 ,C2436_=_C3760 ,\nC2436_=_C3761 ,C2436_=_C3762 ,C2709_=_C3014 ,C2709_=_C3486 ,C2709_=_C3494 ,C2709_=_C3592 ,\nC2709_=_C3758 ,C2709_=_C3759 ,C2709_=_C3760 ,C2709_=_C3761 ,C2709_=_C3762 ,C3014_=_C3486 ,\nC3014_=_C3494 ,C3014_=_C3592 ,C3014_=_C3758 ,C3014_=_C3759 ,C3014_=_C3760 ,C3014_=_C3761 ,\nC3014_=_C3762 ,C3486_=_C3494 ,C3486_=_C3592 ,C3486_=_C3758 ,C3486_=_C3759 ,C3486_=_C3760 ,\nC3486_=_C3761 ,C3486_=_C3762 ,C3494_=_C3592 ,C3494_=_C3758 ,C3494_=_C3759 ,C3494_=_C3760 ,\nC3494_=_C3761 ,C3494_=_C3762 ,C3592_=_C3758 ,C3592_=_C3759 ,C3592_=_C3760 ,C3592_=_C3761 ,\nC3592_=_C3762 ,C3758_=_C3759 ,C3758_=_C3760 ,C3758_=_C3761 ,C3758_=_C3762 ,C3759_=_C3760 ,\nC3759_=_C3761 ,C3759_=_C3762 ,C3760_=_C3761 ,C3760_=_C3762 ,C3761_=_C3762 ,"];196[shape=box, label="id:196 level: 6\n98: C411 C463 C518 C526 C541 \nC554 C588 C598 C615 C625 C639 \nC922 C954 C980 C1006 C1041 C1046 \nC1052 C1053 C1211 C1291 C1375 C1376 \nC1377 C1378 C1379 C1380 C1381 C1383 \nC1384 C1385 C1386 C1387 C1388 C1389 \nC1390 C1391 C1392 C1393 C1394 C1395 \nC1396 C1397 C1398 C1809 C1815 C1816 \nC1848 C1858 C2011 C2015 C2016 C2338 \nC2339 C2340 C2341 C2342 C2343 C2344 \nC2345 C2346 C2347 C2348 C2349 C2350 \nC2351 C2352 C2414 C2415 C2432 C2527 \nC2553 C2736 C2919 C3082 C3184 C3258 \nC3286 C3323 C3384 C3439 C3475 C3486 \nC3487 C3488 C3489 C3490 C3491 C3492 \nC3493 C3494 C3495 C3496 C3497 C3498 \nC3499 C3500 C3501 \n1298: C411_=_C526( C411 C526 ) C411_=_C554( C411 C554 ) C411_=_C598( C411 C598 ) C411_=_C625( C411 C625 ) C411_=_C922( C411 C922 ) \nC411_=_C1006( C411 C1006 ) C411_=_C1053( C411 C1053 ) C411_=_C1389( C411 C1389 ) C411_=_C1816( C411 C1816 ) C411_=_C1858( C411 C1858 ) C411_=_C2016( C411 C2016 ) \nC411_=_C2347( C411 C2347 ) C411_=_C2415( C411 C2415 ) C411_=_C2553( C411 C2553 ) C411_=_C3184( C411 C3184 ) C411_=_C3258( C411 C3258 ) C411_=_C3439( C411 C3439 ) \nC411_=_C3494( C411 C3494 ) C411_=_C3495( C411 C3495 ) C411_=_C3496( C411 C3496 ) C411_=_C3497( C411 C3497 ) C411_=_C3498( C411 C3498 ) C411_=_C3499( C411 C3499 ) \nC411_=_C3500( C411 C3500 ) C411_=_C3501( C411 C3501 ) C463_=_C518( C463 C518 ) C463_=_C541( C463 C541 ) C463_=_C615( C463 C615 ) C463_=_C639( C463 C639 ) \nC463_=_C1046( C463 C1046 ) C463_=_C1211( C463 C1211 ) C463_=_C1809( C463 C1809 ) C463_=_C1848( C463 C1848 ) C463_=_C2011( C463 C2011 ) C463_=_C2338( C463 C2338 ) \nC463_=_C2339( C463 C2339 ) C463_=_C2340( C463 C2340 ) C463_=_C2341( C463 C2341 ) C463_=_C2342( C463 C2342 ) C463_=_C2343( C463 C2343 ) C463_=_C2344( C463 C2344 ) \nC463_=_C2345( C463 C2345 ) C463_=_C2346( C463 C2346 ) C463_=_C2347( C463 C2347 ) C463_=_C2348( C463 C2348 ) C463_=_C2349( C463 C2349 ) C463_=_C2350( C463 C2350 ) \nC463_=_C2351( C463 C2351 ) C463_=_C2352( C463 C2352 ) C518_=_C526( C518 C526 ) C518_=_C541( C518 C541 ) C518_=_C615( C518 C615 ) C518_=_C639( C518 C639 ) \nC518_=_C1046( C518 C1046 ) C518_=_C1211( C518 C1211 ) C518_=_C1809( C518 C1809 ) C518_=_C1848( C518 C1848 ) C518_=_C2011( C518 C2011 ) C518_=_C2338( C518 C2338 ) \nC518_=_C2339( C518 C2339 ) C518_=_C2340( C518 C2340 ) C518_=_C2341( C518 C2341 ) C518_=_C2342( C518 C2342 ) C518_=_C2343( C518 C2343 ) C518_=_C2344( C518 C2344 ) \nC518_=_C2345( C518 C2345 ) C518_=_C2346( C518 C2346 ) C518_=_C2347( C518 C2347 ) C518_=_C2348( C518 C2348 ) C518_=_C2349( C518 C2349 ) C518_=_C2350( C518 C2350 ) \nC518_=_C2351( C518 C2351 ) C518_=_C2352( C518 C2352 ) C526_=_C554( C526 C554 ) C526_=_C598( C526 C598 ) C526_=_C625( C526 C625 ) C526_=_C922( C526 C922 ) \nC526_=_C1006( C526 C1006 ) C526_=_C1053( C526 C1053 ) C526_=_C1389( C526 C1389 ) C526_=_C1816( C526 C1816 ) C526_=_C1858( C526 C1858 ) C526_=_C2016(</w:t>
      </w:r>
    </w:p>
    <w:p>
      <w:pPr>
        <w:pStyle w:val="PreformattedText"/>
        <w:bidi w:val="0"/>
        <w:spacing w:before="0" w:after="0"/>
        <w:jc w:val="left"/>
        <w:rPr/>
      </w:pPr>
      <w:r>
        <w:rPr/>
        <w:t xml:space="preserve"> </w:t>
      </w:r>
      <w:r>
        <w:rPr/>
        <w:t>C526 C2016 ) \nC526_=_C2347( C526 C2347 ) C526_=_C2415( C526 C2415 ) C526_=_C2553( C526 C2553 ) C526_=_C3184( C526 C3184 ) C526_=_C3258( C526 C3258 ) C526_=_C3439( C526 C3439 ) \nC526_=_C3494( C526 C3494 ) C526_=_C3495( C526 C3495 ) C526_=_C3496( C526 C3496 ) C526_=_C3497( C526 C3497 ) C526_=_C3498( C526 C3498 ) C526_=_C3499( C526 C3499 ) \nC526_=_C3500( C526 C3500 ) C526_=_C3501( C526 C3501 ) C541_=_C554( C541 C554 ) C541_=_C615( C541 C615 ) C541_=_C639( C541 C639 ) C541_=_C1046( C541 C1046 ) \nC541_=_C1211( C541 C1211 ) C541_=_C1809( C541 C1809 ) C541_=_C1848( C541 C1848 ) C541_=_C2011( C541 C2011 ) C541_=_C2338( C541 C2338 ) C541_=_C2339( C541 C2339 ) \nC541_=_C2340( C541 C2340 ) C541_=_C2341( C541 C2341 ) C541_=_C2342( C541 C2342 ) C541_=_C2343( C541 C2343 ) C541_=_C2344( C541 C2344 ) C541_=_C2345( C541 C2345 ) \nC541_=_C2346( C541 C2346 ) C541_=_C2347( C541 C2347 ) C541_=_C2348( C541 C2348 ) C541_=_C2349( C541 C2349 ) C541_=_C2350( C541 C2350 ) C541_=_C2351( C541 C2351 ) \nC541_=_C2352( C541 C2352 ) C554_=_C598( C554 C598 ) C554_=_C625( C554 C625 ) C554_=_C922( C554 C922 ) C554_=_C1006( C554 C1006 ) C554_=_C1053( C554 C1053 ) \nC554_=_C1389( C554 C1389 ) C554_=_C1816( C554 C1816 ) C554_=_C1858( C554 C1858 ) C554_=_C2016( C554 C2016 ) C554_=_C2347( C554 C2347 ) C554_=_C2415( C554 C2415 ) \nC554_=_C2553( C554 C2553 ) C554_=_C3184( C554 C3184 ) C554_=_C3258( C554 C3258 ) C554_=_C3439( C554 C3439 ) C554_=_C3494( C554 C3494 ) C554_=_C3495( C554 C3495 ) \nC554_=_C3496( C554 C3496 ) C554_=_C3497( C554 C3497 ) C554_=_C3498( C554 C3498 ) C554_=_C3499( C554 C3499 ) C554_=_C3500( C554 C3500 ) C554_=_C3501( C554 C3501 ) \nC588_=_C598( C588 C598 ) C588_=_C1041( C588 C1041 ) C588_=_C1375( C588 C1375 ) C588_=_C1376( C588 C1376 ) C588_=_C1377( C588 C1377 ) C588_=_C1378( C588 C1378 ) \nC588_=_C1379( C588 C1379 ) C588_=_C1380( C588 C1380 ) C588_=_C1381( C588 C1381 ) C588_=_C1383( C588 C1383 ) C588_=_C1384( C588 C1384 ) C588_=_C1385( C588 C1385 ) \nC588_=_C1386( C588 C1386 ) C588_=_C1387( C588 C1387 ) C588_=_C1388( C588 C1388 ) C588_=_C1389( C588 C1389 ) C588_=_C1390( C588 C1390 ) C588_=_C1391( C588 C1391 ) \nC588_=_C1392( C588 C1392 ) C588_=_C1393( C588 C1393 ) C588_=_C1394( C588 C1394 ) C588_=_C1395( C588 C1395 ) C588_=_C1396( C588 C1396 ) C588_=_C1397( C588 C1397 ) \nC588_=_C1398( C588 C1398 ) C598_=_C625( C598 C625 ) C598_=_C922( C598 C922 ) C598_=_C1006( C598 C1006 ) C598_=_C1053( C598 C1053 ) C598_=_C1389( C598 C1389 ) \nC598_=_C1816( C598 C1816 ) C598_=_C1858( C598 C1858 ) C598_=_C2016( C598 C2016 ) C598_=_C2347( C598 C2347 ) C598_=_C2415( C598 C2415 ) C598_=_C2553( C598 C2553 ) \nC598_=_C3184( C598 C3184 ) C598_=_C3258( C598 C3258 ) C598_=_C3439( C598 C3439 ) C598_=_C3494( C598 C3494 ) C598_=_C3495( C598 C3495 ) C598_=_C3496( C598 C3496 ) \nC598_=_C3497( C598 C3497 ) C598_=_C3498( C598 C3498 ) C598_=_C3499( C598 C3499 ) C598_=_C3500( C598 C3500 ) C598_=_C3501( C598 C3501 ) C615_=_C625( C615 C625 ) \nC615_=_C639( C615 C639 ) C615_=_C1046( C615 C1046 ) C615_=_C1211( C615 C1211 ) C615_=_C1809( C615 C1809 ) C615_=_C1848( C615 C1848 ) C615_=_C2011( C615 C2011 ) \nC615_=_C2338( C615 C2338 ) C615_=_C2339( C615 C2339 ) C615_=_C2340( C615 C2340 ) C615_=_C2341( C615 C2341 ) C615_=_C2342( C615 C2342 ) C615_=_C2343( C615 C2343 ) \nC615_=_C2344( C615 C2344 ) C615_=_C2345( C615 C2345 ) C615_=_C2346( C615 C2346 ) C615_=_C2347( C615 C2347 ) C615_=_C2348( C615 C2348 ) C615_=_C2349( C615 C2349 ) \nC615_=_C2350( C615 C2350 ) C615_=_C2351( C615 C2351 ) C615_=_C2352( C615 C2352 ) C625_=_C922( C625 C922 ) C625_=_C1006( C625 C1006 ) C625_=_C1053( C625 C1053 ) \nC625_=_C1389( C625 C1389 ) C625_=_C1816( C625 C1816 ) C625_=_C1858( C625 C1858 ) C625_=_C2016( C625 C2016 ) C625_=_C2347( C625 C2347 ) C625_=_C2415( C625 C2415 ) \nC625_=_C2553( C625 C2553 ) C625_=_C3184( C625 C3184 ) C625_=_C3258( C625 C3258 ) C625_=_C3439( C625 C3439 ) C625_=_C3494( C625 C3494 ) C625_=_C3495( C625 C3495 ) \nC625_=_C3496( C625 C3496 ) C625_=_C3497( C625 C3497 ) C625_=_C3498( C625 C3498 ) C625_=_C3499( C625 C3499 ) C625_=_C3500( C625 C3500 ) C625_=_C3501( C625 C3501 ) \nC639_=_C1046( C639 C1046 ) C639_=_C1211( C639 C1211 ) C639_=_C1809( C639 C1809 ) C639_=_C1848( C639 C1848 ) C639_=_C2011( C639 C2011 ) C639_=_C2338( C639 C2338 ) \nC639_=_C2339( C639 C2339 ) C639_=_C2340( C639 C2340 ) C639_=_C2341( C639 C2341 ) C639_=_C2342( C639 C2342 ) C639_=_C2343( C639 C2343 ) C639_=_C2344( C639 C2344 ) \nC639_=_C2345( C639 C2345 ) C639_=_C2346( C639 C2346 ) C639_=_C2347( C639 C2347 ) C639_=_C2348( C639 C2348 ) C639_=_C2349( C639 C2349 ) C639_=_C2350( C639 C2350 ) \nC639_=_C2351( C639 C2351 ) C639_=_C2352( C639 C2352 ) C922_=_C1006( C922 C1006 ) C922_=_C1053( C922 C1053 ) C922_=_C1389( C922 C1389 ) C922_=_C1816( C922 C1816 ) \nC922_=_C1858( C922 C1858 ) C922_=_C2016( C922 C2016 ) C922_=_C2347( C922 C2347 ) C922_=_C2415( C922 C2415 ) C922_=_C2553( C922 C2553 ) C922_=_C3184( C922 C3184 ) \nC922_=_C3258( C922 C3258 ) C922_=_C3439( C922 C3439 ) C922_=_C3494( C922 C3494 ) C922_=_C3495( C922 C3495 ) C922_=_C3496( C922 C3496 ) C922_=_C3497( C922 C3497 ) \nC922_=_C3498( C922 C3498 ) C922_=_C3499( C922 C3499 ) C922_=_C3500( C922 C3500 ) C922_=_C3501( C922 C3501 ) C954_=_C980( C954 C980 ) C954_=_C1052( C954 C1052 ) \nC954_=_C1291( C954 C1291 ) C954_=_C1388( C954 C1388 ) C954_=_C1815( C954 C1815 ) C954_=_C2015( C954 C2015 ) C954_=_C2346( C954 C2346 ) C954_=_C2414( C954 C2414 ) \nC954_=_C2432( C954 C2432 ) C954_=_C2527( C954 C2527 ) C954_=_C2736( C954 C2736 ) C954_=_C2919( C954 C2919 ) C954_=_C3082( C954 C3082 ) C954_=_C3286( C954 C3286 ) \nC954_=_C3323( C954 C3323 ) C954_=_C3384( C954 C3384 ) C954_=_C3475( C954 C3475 ) C954_=_C3486( C954 C3486 ) C954_=_C3487( C954 C3487 ) C954_=_C3488( C954 C3488 ) \nC954_=_C3489( C954 C3489 ) C954_=_C3490( C954 C3490 ) C954_=_C3491( C954 C3491 ) C954_=_C3492( C954 C3492 ) C954_=_C3493( C954 C3493 ) C980_=_C1052( C980 C1052 ) \nC980_=_C1291( C980 C1291 ) C980_=_C1388( C980 C1388 ) C980_=_C1815( C980 C1815 ) C980_=_C2015( C980 C2015 ) C980_=_C2346( C980 C2346 ) C980_=_C2414( C980 C2414 ) \nC980_=_C2432( C980 C2432 ) C980_=_C2527( C980 C2527 ) C980_=_C2736( C980 C2736 ) C980_=_C2919( C980 C2919 ) C980_=_C3082( C980 C3082 ) C980_=_C3286( C980 C3286 ) \nC980_=_C3323( C980 C3323 ) C980_=_C3384( C980 C3384 ) C980_=_C3475( C980 C3475 ) C980_=_C3486( C980 C3486 ) C980_=_C3487( C980 C3487 ) C980_=_C3488( C980 C3488 ) \nC980_=_C3489( C980 C3489 ) C980_=_C3490( C980 C3490 ) C980_=_C3491( C980 C3491 ) C980_=_C3492( C980 C3492 ) C980_=_C3493( C980 C3493 ) C1006_=_C1053( C1006 C1053 ) \nC1006_=_C1389( C1006 C1389 ) C1006_=_C1816( C1006 C1816 ) C1006_=_C1858( C1006 C1858 ) C1006_=_C2016( C1006 C2016 ) C1006_=_C2347( C1006 C2347 ) C1006_=_C2415( C1006 C2415 ) \nC1006_=_C2553( C1006 C2553 ) C1006_=_C3184( C1006 C3184 ) C1006_=_C3258( C1006 C3258 ) C1006_=_C3439( C1006 C3439 ) C1006_=_C3494( C1006 C3494 ) C1006_=_C3495( C1006 C3495 ) \nC1006_=_C3496( C1006 C3496 ) C1006_=_C3497( C1006 C3497 ) C1006_=_C3498( C1006 C3498 ) C1006_=_C3499( C1006 C3499 ) C1006_=_C3500( C1006 C3500 ) C1006_=_C3501( C1006 C3501 ) \nC1041_=_C1046( C1041 C1046 ) C1041_=_C1052( C1041 C1052 ) C1041_=_C1053( C1041 C1053 ) C1041_=_C1375( C1041 C1375 ) C1041_=_C1376( C1041 C1376 ) C1041_=_C1377( C1041 C1377 ) \nC1041_=_C1378( C1041 C1378 ) C1041_=_C1379( C1041 C1379 ) C1041_=_C1380( C1041 C1380 ) C1041_=_C1381( C1041 C1381 ) C1041_=_C1383( C1041 C1383 ) C1041_=_C1384( C1041 C1384 ) \nC1041_=_C1385( C1041 C1385 ) C1041_=_C1386( C1041 C1386 ) C1041_=_C1387( C1041 C1387 ) C1041_=_C1388( C1041 C1388 ) C1041_=_C1389( C1041 C1389 ) C1041_=_C1390( C1041 C1390 ) \nC1041_=_C1391( C1041 C1391 ) C1041_=_C1392( C1041 C1392 ) C1041_=_C1393( C1041 C1393 ) C1041_=_C1394( C1041 C1394 ) C1041_=_C1395( C1041 C1395 ) C1041_=_C1396( C1041 C1396 ) \nC1041_=_C1397( C1041 C1397 ) C1041_=_C1398( C1041 C1398 ) C1046_=_C1052( C1046 C1052 ) C1046_=_C1053( C1046 C1053 ) C1046_=_C1211( C1046 C1211 ) C1046_=_C1809( C1046 C1809 ) \nC1046_=_C1848( C1046 C1848 ) C1046_=_C2011( C1046 C2011 ) C1046_=_C2338( C1046 C2338 ) C1046_=_C2339( C1046 C2339 ) C1046_=_C2340( C1046 C2340 ) C1046_=_C2341( C1046 C2341 ) \nC1046_=_C2342( C1046 C2342 ) C1046_=_C2343( C1046 C2343 ) C1046_=_C2344( C1046 C2344 ) C1046_=_C2345( C1046 C2345 ) C1046_=_C2346( C1046 C2346 ) C1046_=_C2347( C1046 C2347 ) \nC1046_=_C2348( C1046 C2348 ) C1046_=_C2349( C1046 C2349 ) C1046_=_C2350( C1046 C2350 ) C1046_=_C2351( C1046 C2351 ) C1046_=_C2352( C1046 C2352 ) C1052_=_C1053( C1052 C1053 ) \nC1052_=_C1291( C1052 C1291 ) C1052_=_C1388( C1052 C1388 ) C1052_=_C1815( C1052 C1815 ) C1052_=_C2015( C1052 C2015 ) C1052_=_C2346( C1052 C2346 ) C1052_=_C2414( C1052 C2414 ) \nC1052_=_C2432( C1052 C2432 ) C1052_=_C2527( C1052 C2527 ) C1052_=_C2736( C1052 C2736 ) C1052_=_C2919( C1052 C2919 ) C1052_=_C3082( C1052 C3082 ) C1052_=_C3286( C1052 C3286 ) \nC1052_=_C3323( C1052 C3323 ) C1052_=_C3384( C1052 C3384 ) C1052_=_C3475( C1052 C3475 ) C1052_=_C3486( C1052 C3486 ) C1052_=_C3487( C1052 C3487 ) C1052_=_C3488( C1052 C3488 ) \nC1052_=_C3489( C1052 C3489 ) C1052_=_C3490( C1052 C3490 ) C1052_=_C3491( C1052 C3491 ) C1052_=_C3492( C1052 C3492 ) C1052_=_C3493( C1052 C3493 ) C1053_=_C1389( C1053 C1389 ) \nC1053_=_C1816( C1053 C1816 ) C1053_=_C1858( C1053 C1858 ) C1053_=_C2016( C1053 C2016 ) C1053_=_C2347( C1053 C2347 ) C1053_=_C2415( C1053 C2415 ) C1053_=_C2553( C1053 C2553 ) \nC1053_=_C3184( C1053 C3184 ) C1053_=_C3258( C1053 C3258 ) C1053_=_C3439( C1053 C3439 ) C1053_=_C3494( C1053 C3494 ) C1053_=_C3495( C1053 C3495 ) C1053_=_C3496( C1053 C3496 ) \nC1053_=_C3497( C1053 C3497 ) C1053_=_C3498( C1053 C3498 ) C1053_=_C3499( C1053 C3499 ) C1053_=_C3500( C1053 C3500 ) C1053_=_C3501( C1053 C3501 ) C1211_=_C1809( C1211 C1809 ) \nC1211_=_C1848( C1211 C1848 ) C1211_=_C2011( C1211 C2011 ) C1211_=_C2338( C1211 C2338 ) C1211_=_C2339( C1211 C2339 ) C1211_=_C2340( C1211 C2340 ) C1211_=_C2341( C1211 C2341 ) \nC1211_=_C2342(</w:t>
      </w:r>
    </w:p>
    <w:p>
      <w:pPr>
        <w:pStyle w:val="PreformattedText"/>
        <w:bidi w:val="0"/>
        <w:spacing w:before="0" w:after="0"/>
        <w:jc w:val="left"/>
        <w:rPr/>
      </w:pPr>
      <w:r>
        <w:rPr/>
        <w:t xml:space="preserve"> </w:t>
      </w:r>
      <w:r>
        <w:rPr/>
        <w:t>C1211 C2342 ) C1211_=_C2343( C1211 C2343 ) C1211_=_C2344( C1211 C2344 ) C1211_=_C2345( C1211 C2345 ) C1211_=_C2346( C1211 C2346 ) C1211_=_C2347( C1211 C2347 ) \nC1211_=_C2348( C1211 C2348 ) C1211_=_C2349( C1211 C2349 ) C1211_=_C2350( C1211 C2350 ) C1211_=_C2351( C1211 C2351 ) C1211_=_C2352( C1211 C2352 ) C1291_=_C1388( C1291 C1388 ) \nC1291_=_C1815( C1291 C1815 ) C1291_=_C2015( C1291 C2015 ) C1291_=_C2346( C1291 C2346 ) C1291_=_C2414( C1291 C2414 ) C1291_=_C2432( C1291 C2432 ) C1291_=_C2527( C1291 C2527 ) \nC1291_=_C2736( C1291 C2736 ) C1291_=_C2919( C1291 C2919 ) C1291_=_C3082( C1291 C3082 ) C1291_=_C3286( C1291 C3286 ) C1291_=_C3323( C1291 C3323 ) C1291_=_C3384( C1291 C3384 ) \nC1291_=_C3475( C1291 C3475 ) C1291_=_C3486( C1291 C3486 ) C1291_=_C3487( C1291 C3487 ) C1291_=_C3488( C1291 C3488 ) C1291_=_C3489( C1291 C3489 ) C1291_=_C3490( C1291 C3490 ) \nC1291_=_C3491( C1291 C3491 ) C1291_=_C3492( C1291 C3492 ) C1291_=_C3493( C1291 C3493 ) C1375_=_C1376( C1375 C1376 ) C1375_=_C1377( C1375 C1377 ) C1375_=_C1378( C1375 C1378 ) \nC1375_=_C1379( C1375 C1379 ) C1375_=_C1380( C1375 C1380 ) C1375_=_C1381( C1375 C1381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395( C1375 C1395 ) C1375_=_C1396( C1375 C1396 ) C1375_=_C1397( C1375 C1397 ) \nC1375_=_C1398( C1375 C1398 ) C1376_=_C1377( C1376 C1377 ) C1376_=_C1378( C1376 C1378 ) C1376_=_C1379( C1376 C1379 ) C1376_=_C1380( C1376 C1380 ) C1376_=_C1381( C1376 C1381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7_=_C1378( C1377 C1378 ) C1377_=_C1379( C1377 C1379 ) \nC1377_=_C1380( C1377 C1380 ) C1377_=_C1381( C1377 C1381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809( C1377 C1809 ) C1377_=_C1815( C1377 C1815 ) C1377_=_C1816( C1377 C1816 ) C1378_=_C1379( C1378 C1379 ) C1378_=_C1380( C1378 C1380 ) C1378_=_C1381( C1378 C1381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9_=_C1380( C1379 C1380 ) C1379_=_C1381( C1379 C1381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2011( C1379 C2011 ) C1379_=_C2015( C1379 C2015 ) \nC1379_=_C2016( C1379 C2016 ) C1380_=_C1381( C1380 C1381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2338( C1383 C2338 ) C1383_=_C2414( C1383 C2414 ) C1383_=_C2415( C1383 C2415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2339( C1384 C2339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8_=_C1389( C1388 C1389 ) C1388_=_C1390( C1388 C1390 ) C1388_=_C1391( C1388 C1391 ) C1388_=_C1392( C1388 C1392 ) C1388_=_C1393( C1388 C1393 ) \nC1388_=_C1394( C1388 C1394 ) C1388_=_C1395( C1388 C1395 ) C1388_=_C1396( C1388 C1396 ) C1388_=_C1397( C1388 C1397 ) C1388_=_C1398( C1388 C1398 ) C1388_=_C1815( C1388 C1815 ) \nC1388_=_C2015( C1388 C2015 ) C1388_=_C2346( C1388 C2346 ) C1388_=_C2414( C1388 C2414 ) C1388_=_C2432( C1388 C2432 ) C1388_=_C2527( C1388 C2527 ) C1388_=_C2736( C1388 C2736 ) \nC1388_=_C2919( C1388 C2919 ) C1388_=_C3082( C1388 C3082 ) C1388_=_C3286( C1388 C3286 ) C1388_=_C3323( C1388 C3323 ) C1388_=_C3384( C1388 C3384 ) C1388_=_C3475( C1388 C3475 ) \nC1388_=_C3486( C1388 C3486 ) C1388_=_C3487( C1388 C3487 ) C1388_=_C3488( C1388 C3488 ) C1388_=_C3489( C1388 C3489 ) C1388_=_C3490( C1388 C3490 ) C1388_=_C3491( C1388 C3491 ) \nC1388_=_C3492( C1388 C3492 ) C1388_=_C3493( C1388 C3493 ) C1389_=_C1390( C1389 C1390 ) C1389_=_C1391( C1389 C1391 ) C1389_=_C1392( C1389 C1392 ) C1389_=_C1393( C1389 C1393 ) \nC1389_=_C1394( C1389 C1394 ) C1389_=_C1395( C1389 C1395 ) C1389_=_C1396( C1389 C1396 ) C1389_=_C1397( C1389 C1397 ) C1389_=_C1398( C1389 C1398 ) C1389_=_C1816( C1389 C1816 ) \nC1389_=_C1858( C1389 C1858 ) C1389_=_C2016( C1389 C2016 ) C1389_=_C2347( C1389 C2347 ) C1389_=_C2415( C1389 C2415 ) C1389_=_C2553( C1389 C2553 ) C1389_=_C3184( C1389 C3184 ) \nC1389_=_C3258( C1389 C3258 ) C1389_=_C3439( C1389 C3439 ) C1389_=_C3494( C1389 C3494 ) C1389_=_C3495( C1389 C3495 ) C1389_=_C3496( C1389 C3496 ) C1389_=_C3497( C1389 C3497 ) \nC1389_=_C3498( C1389 C3498 ) C1389_=_C3499( C1389 C3499 ) C1389_=_C3500( C1389 C3500 ) C1389_=_C3501( C1389 C3501 ) C1390_=_C1391( C1390 C1391 ) C1390_=_C1392( C1390 C1392 ) \nC1390_=_C1393( C1390 C1393 ) C1390_=_C1394( C1390 C1394 ) C1390_=_C1395( C1390 C1395 ) C1390_=_C1396( C1390 C1396 ) C1390_=_C1397( C1390 C1397 ) C1390_=_C1398( C1390 C1398 ) \nC1391_=_C1392( C1391 C1392 ) C1391_=_C1393( C1391 C1393 ) C1391_=_C1394( C1391 C1394 ) C1391_=_C1395( C1391 C1395 ) C1391_=_C1396( C1391 C1396 ) C1391_=_C1397( C1391 C1397 ) \nC1391_=_C1398( C1391 C1398 ) C1392_=_C1393( C1392 C1393 ) C1392_=_C1394( C1392 C1394 ) C1392_=_C1395( C1392 C1395 ) C1392_=_C1396( C1392 C1396 ) C1392_=_C1397( C1392 C1397 ) \nC1392_=_C1398( C1392 C1398 ) C1393_=_C1394( C1393 C1394 ) C1393_=_C1395( C1393 C1395 ) C1393_=_C1396( C1393 C1396 ) C1393_=_C1397( C1393 C1397 ) C1393_=_C1398( C1393 C1398 ) \nC1394_=_C1395( C1394 C1395 ) C1394_=_C1396( C1394 C1396 ) C1394_=_C1397( C1394 C1397 ) C1394_=_C1398( C1394 C1398 ) C1394_=_C2348( C1394 C2348 ) C1394_=_C3486( C1394 C3486 ) \nC1394_=_C3494( C1394 C3494 ) C1395_=_C1396( C1395 C1396 ) C1395_=_C1397( C1395 C1397 ) C1395_=_C1398( C1395 C1398 ) C1396_=_C1397( C1396 C1397 ) C1396_=_C1398( C1396 C1398 ) \nC1397_=_C1398( C1397 C1398 ) C1398_=_C2352( C1398 C2352 ) C1398_=_C3493(</w:t>
      </w:r>
    </w:p>
    <w:p>
      <w:pPr>
        <w:pStyle w:val="PreformattedText"/>
        <w:bidi w:val="0"/>
        <w:spacing w:before="0" w:after="0"/>
        <w:jc w:val="left"/>
        <w:rPr/>
      </w:pPr>
      <w:r>
        <w:rPr/>
        <w:t xml:space="preserve"> </w:t>
      </w:r>
      <w:r>
        <w:rPr/>
        <w:t>C1398 C3493 ) C1398_=_C3501( C1398 C3501 ) C1809_=_C1815( C1809 C1815 ) C1809_=_C1816( C1809 C1816 ) \nC1809_=_C1848( C1809 C1848 ) C1809_=_C2011( C1809 C2011 ) C1809_=_C2338( C1809 C2338 ) C1809_=_C2339( C1809 C2339 ) C1809_=_C2340( C1809 C2340 ) C1809_=_C2341( C1809 C2341 ) \nC1809_=_C2342( C1809 C2342 ) C1809_=_C2343( C1809 C2343 ) C1809_=_C2344( C1809 C2344 ) C1809_=_C2345( C1809 C2345 ) C1809_=_C2346( C1809 C2346 ) C1809_=_C2347( C1809 C2347 ) \nC1809_=_C2348( C1809 C2348 ) C1809_=_C2349( C1809 C2349 ) C1809_=_C2350( C1809 C2350 ) C1809_=_C2351( C1809 C2351 ) C1809_=_C2352( C1809 C2352 ) C1815_=_C1816( C1815 C1816 ) \nC1815_=_C2015( C1815 C2015 ) C1815_=_C2346( C1815 C2346 ) C1815_=_C2414( C1815 C2414 ) C1815_=_C2432( C1815 C2432 ) C1815_=_C2527( C1815 C2527 ) C1815_=_C2736( C1815 C2736 ) \nC1815_=_C2919( C1815 C2919 ) C1815_=_C3082( C1815 C3082 ) C1815_=_C3286( C1815 C3286 ) C1815_=_C3323( C1815 C3323 ) C1815_=_C3384( C1815 C3384 ) C1815_=_C3475( C1815 C3475 ) \nC1815_=_C3486( C1815 C3486 ) C1815_=_C3487( C1815 C3487 ) C1815_=_C3488( C1815 C3488 ) C1815_=_C3489( C1815 C3489 ) C1815_=_C3490( C1815 C3490 ) C1815_=_C3491( C1815 C3491 ) \nC1815_=_C3492( C1815 C3492 ) C1815_=_C3493( C1815 C3493 ) C1816_=_C1858( C1816 C1858 ) C1816_=_C2016( C1816 C2016 ) C1816_=_C2347( C1816 C2347 ) C1816_=_C2415( C1816 C2415 ) \nC1816_=_C2553( C1816 C2553 ) C1816_=_C3184( C1816 C3184 ) C1816_=_C3258( C1816 C3258 ) C1816_=_C3439( C1816 C3439 ) C1816_=_C3494( C1816 C3494 ) C1816_=_C3495( C1816 C3495 ) \nC1816_=_C3496( C1816 C3496 ) C1816_=_C3497( C1816 C3497 ) C1816_=_C3498( C1816 C3498 ) C1816_=_C3499( C1816 C3499 ) C1816_=_C3500( C1816 C3500 ) C1816_=_C3501( C1816 C3501 ) \nC1848_=_C1858( C1848 C1858 ) C1848_=_C2011( C1848 C2011 ) C1848_=_C2338( C1848 C2338 ) C1848_=_C2339( C1848 C2339 ) C1848_=_C2340( C1848 C2340 ) C1848_=_C2341( C1848 C2341 ) \nC1848_=_C2342( C1848 C2342 ) C1848_=_C2343( C1848 C2343 ) C1848_=_C2344( C1848 C2344 ) C1848_=_C2345( C1848 C2345 ) C1848_=_C2346( C1848 C2346 ) C1848_=_C2347( C1848 C2347 ) \nC1848_=_C2348( C1848 C2348 ) C1848_=_C2349( C1848 C2349 ) C1848_=_C2350( C1848 C2350 ) C1848_=_C2351( C1848 C2351 ) C1848_=_C2352( C1848 C2352 ) C1858_=_C2016( C1858 C2016 ) \nC1858_=_C2347( C1858 C2347 ) C1858_=_C2415( C1858 C2415 ) C1858_=_C2553( C1858 C2553 ) C1858_=_C3184( C1858 C3184 ) C1858_=_C3258( C1858 C3258 ) C1858_=_C3439( C1858 C3439 ) \nC1858_=_C3494( C1858 C3494 ) C1858_=_C3495( C1858 C3495 ) C1858_=_C3496( C1858 C3496 ) C1858_=_C3497( C1858 C3497 ) C1858_=_C3498( C1858 C3498 ) C1858_=_C3499( C1858 C3499 ) \nC1858_=_C3500( C1858 C3500 ) C1858_=_C3501( C1858 C3501 ) C2011_=_C2015( C2011 C2015 ) C2011_=_C2016( C2011 C2016 ) C2011_=_C2338( C2011 C2338 ) C2011_=_C2339( C2011 C2339 ) \nC2011_=_C2340( C2011 C2340 ) C2011_=_C2341( C2011 C2341 ) C2011_=_C2342( C2011 C2342 ) C2011_=_C2343( C2011 C2343 ) C2011_=_C2344( C2011 C2344 ) C2011_=_C2345( C2011 C2345 ) \nC2011_=_C2346( C2011 C2346 ) C2011_=_C2347( C2011 C2347 ) C2011_=_C2348( C2011 C2348 ) C2011_=_C2349( C2011 C2349 ) C2011_=_C2350( C2011 C2350 ) C2011_=_C2351( C2011 C2351 ) \nC2011_=_C2352( C2011 C2352 ) C2015_=_C2016( C2015 C2016 ) C2015_=_C2346( C2015 C2346 ) C2015_=_C2414( C2015 C2414 ) C2015_=_C2432( C2015 C2432 ) C2015_=_C2527( C2015 C2527 ) \nC2015_=_C2736( C2015 C2736 ) C2015_=_C2919( C2015 C2919 ) C2015_=_C3082( C2015 C3082 ) C2015_=_C3286( C2015 C3286 ) C2015_=_C3323( C2015 C3323 ) C2015_=_C3384( C2015 C3384 ) \nC2015_=_C3475( C2015 C3475 ) C2015_=_C3486( C2015 C3486 ) C2015_=_C3487( C2015 C3487 ) C2015_=_C3488( C2015 C3488 ) C2015_=_C3489( C2015 C3489 ) C2015_=_C3490( C2015 C3490 ) \nC2015_=_C3491( C2015 C3491 ) C2015_=_C3492( C2015 C3492 ) C2015_=_C3493( C2015 C3493 ) C2016_=_C2347( C2016 C2347 ) C2016_=_C2415( C2016 C2415 ) C2016_=_C2553( C2016 C2553 ) \nC2016_=_C3184( C2016 C3184 ) C2016_=_C3258( C2016 C3258 ) C2016_=_C3439( C2016 C3439 ) C2016_=_C3494( C2016 C3494 ) C2016_=_C3495( C2016 C3495 ) C2016_=_C3496( C2016 C3496 ) \nC2016_=_C3497( C2016 C3497 ) C2016_=_C3498( C2016 C3498 ) C2016_=_C3499( C2016 C3499 ) C2016_=_C3500( C2016 C3500 ) C2016_=_C3501( C2016 C3501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414( C2338 C2414 ) C2338_=_C2415( C2338 C2415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553( C2340 C2553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2_=_C2343( C2342 C2343 ) C2342_=_C2344( C2342 C2344 ) \nC2342_=_C2345( C2342 C2345 ) C2342_=_C2346( C2342 C2346 ) C2342_=_C2347( C2342 C2347 ) C2342_=_C2348( C2342 C2348 ) C2342_=_C2349( C2342 C2349 ) C2342_=_C2350( C2342 C2350 ) \nC2342_=_C2351( C2342 C2351 ) C2342_=_C2352( C2342 C2352 ) C2343_=_C2344( C2343 C2344 ) C2343_=_C2345( C2343 C2345 ) C2343_=_C2346( C2343 C2346 ) C2343_=_C2347( C2343 C2347 ) \nC2343_=_C2348( C2343 C2348 ) C2343_=_C2349( C2343 C2349 ) C2343_=_C2350( C2343 C2350 ) C2343_=_C2351( C2343 C2351 ) C2343_=_C2352( C2343 C2352 ) C2343_=_C3184( C2343 C3184 ) \nC2344_=_C2345( C2344 C2345 ) C2344_=_C2346( C2344 C2346 ) C2344_=_C2347( C2344 C2347 ) C2344_=_C2348( C2344 C2348 ) C2344_=_C2349( C2344 C2349 ) C2344_=_C2350( C2344 C2350 ) \nC2344_=_C2351( C2344 C2351 ) C2344_=_C2352( C2344 C2352 ) C2344_=_C3258( C2344 C3258 ) C2345_=_C2346( C2345 C2346 ) C2345_=_C2347( C2345 C2347 ) C2345_=_C2348( C2345 C2348 ) \nC2345_=_C2349( C2345 C2349 ) C2345_=_C2350( C2345 C2350 ) C2345_=_C2351( C2345 C2351 ) C2345_=_C2352( C2345 C2352 ) C2346_=_C2347( C2346 C2347 ) C2346_=_C2348( C2346 C2348 ) \nC2346_=_C2349( C2346 C2349 ) C2346_=_C2350( C2346 C2350 ) C2346_=_C2351( C2346 C2351 ) C2346_=_C2352( C2346 C2352 ) C2346_=_C2414( C2346 C2414 ) C2346_=_C2432( C2346 C2432 ) \nC2346_=_C2527( C2346 C2527 ) C2346_=_C2736( C2346 C2736 ) C2346_=_C2919( C2346 C2919 ) C2346_=_C3082( C2346 C3082 ) C2346_=_C3286( C2346 C3286 ) C2346_=_C3323( C2346 C3323 ) \nC2346_=_C3384( C2346 C3384 ) C2346_=_C3475( C2346 C3475 ) C2346_=_C3486( C2346 C3486 ) C2346_=_C3487( C2346 C3487 ) C2346_=_C3488( C2346 C3488 ) C2346_=_C3489( C2346 C3489 ) \nC2346_=_C3490( C2346 C3490 ) C2346_=_C3491( C2346 C3491 ) C2346_=_C3492( C2346 C3492 ) C2346_=_C3493( C2346 C3493 ) C2347_=_C2348( C2347 C2348 ) C2347_=_C2349( C2347 C2349 ) \nC2347_=_C2350( C2347 C2350 ) C2347_=_C2351( C2347 C2351 ) C2347_=_C2352( C2347 C2352 ) C2347_=_C2415( C2347 C2415 ) C2347_=_C2553( C2347 C2553 ) C2347_=_C3184( C2347 C3184 ) \nC2347_=_C3258( C2347 C3258 ) C2347_=_C3439( C2347 C3439 ) C2347_=_C3494( C2347 C3494 ) C2347_=_C3495( C2347 C3495 ) C2347_=_C3496( C2347 C3496 ) C2347_=_C3497( C2347 C3497 ) \nC2347_=_C3498( C2347 C3498 ) C2347_=_C3499( C2347 C3499 ) C2347_=_C3500( C2347 C3500 ) C2347_=_C3501( C2347 C3501 ) C2348_=_C2349( C2348 C2349 ) C2348_=_C2350( C2348 C2350 ) \nC2348_=_C2351( C2348 C2351 ) C2348_=_C2352( C2348 C2352 ) C2348_=_C3486( C2348 C3486 ) C2348_=_C3494( C2348 C3494 ) C2349_=_C2350( C2349 C2350 ) C2349_=_C2351( C2349 C2351 ) \nC2349_=_C2352( C2349 C2352 ) C2350_=_C2351( C2350 C2351 ) C2350_=_C2352( C2350 C2352 ) C2351_=_C2352( C2351 C2352 ) C2351_=_C3492( C2351 C3492 ) C2351_=_C3500( C2351 C3500 ) \nC2352_=_C3493( C2352 C3493 ) C2352_=_C3501( C2352 C3501 ) C2414_=_C2415( C2414 C2415 ) C2414_=_C2432( C2414 C2432 ) C2414_=_C2527( C2414 C2527 ) C2414_=_C2736( C2414 C2736 ) \nC2414_=_C2919( C2414 C2919 ) C2414_=_C3082( C2414 C3082 ) C2414_=_C3286( C2414 C3286 ) C2414_=_C3323( C2414 C3323 ) C2414_=_C3384( C2414 C3384 ) C2414_=_C3475( C2414 C3475 ) \nC2414_=_C3486( C2414 C3486 ) C2414_=_C3487( C2414 C3487 ) C2414_=_C3488( C2414 C3488 ) C2414_=_C3489( C2414 C3489 ) C2414_=_C3490( C2414 C3490 ) C2414_=_C3491( C2414 C3491 ) \nC2414_=_C3492( C2414 C3492 ) C2414_=_C3493( C2414 C3493 ) C2415_=_C2553( C2415 C2553 ) C2415_=_C3184( C2415 C3184 ) C2415_=_C3258( C2415 C3258 ) C2415_=_C3439( C2415 C3439 ) \nC2415_=_C3494( C2415 C3494 ) C2415_=_C3495( C2415 C3495 ) C2415_=_C3496( C2415 C3496 ) C2415_=_C3497( C2415 C3497 ) C2415_=_C3498( C2415 C3498 ) C2415_=_C3499( C2415 C3499 ) \nC2415_=_C3500( C2415 C3500 ) C2415_=_C3501( C2415 C3501 ) C2432_=_C2527( C2432 C2527 ) C2432_=_C2736( C2432 C2736 ) C2432_=_C2919( C2432 C2919 ) C2432_=_C3082( C2432 C3082 ) \nC2432_=_C3286( C2432 C3286 ) C2432_=_C3323( C2432 C3323 ) C2432_=_C3384( C2432 C3384 ) C2432_=_C3475( C2432 C3475 ) C2432_=_C3486( C2432 C3486 ) C2432_=_C3487( C2432 C3487 ) \nC2432_=_C3488( C2432 C3488 ) C2432_=_C3489( C2432 C3489 ) C2432_=_C3490( C2432 C3490 ) C2432_=_C3491( C2432 C3491 ) C2432_=_C3492( C2432 C3492 ) C2432_=_C3493( C2432 C3493 ) \nC2527_=_C2736( C2527 C2736 ) C2527_=_C2919( C2527 C2919 ) C2527_=_C3082( C2527 C3082 ) C2527_=_C3286( C2527 C3286 ) C2527_=_C3323(</w:t>
      </w:r>
    </w:p>
    <w:p>
      <w:pPr>
        <w:pStyle w:val="PreformattedText"/>
        <w:bidi w:val="0"/>
        <w:spacing w:before="0" w:after="0"/>
        <w:jc w:val="left"/>
        <w:rPr/>
      </w:pPr>
      <w:r>
        <w:rPr/>
        <w:t xml:space="preserve"> </w:t>
      </w:r>
      <w:r>
        <w:rPr/>
        <w:t>C2527 C3323 ) C2527_=_C3384( C2527 C3384 ) \nC2527_=_C3475( C2527 C3475 ) C2527_=_C3486( C2527 C3486 ) C2527_=_C3487( C2527 C3487 ) C2527_=_C3488( C2527 C3488 ) C2527_=_C3489( C2527 C3489 ) C2527_=_C3490( C2527 C3490 ) \nC2527_=_C3491( C2527 C3491 ) C2527_=_C3492( C2527 C3492 ) C2527_=_C3493( C2527 C3493 ) C2553_=_C3184( C2553 C3184 ) C2553_=_C3258( C2553 C3258 ) C2553_=_C3439( C2553 C3439 ) \nC2553_=_C3494( C2553 C3494 ) C2553_=_C3495( C2553 C3495 ) C2553_=_C3496( C2553 C3496 ) C2553_=_C3497( C2553 C3497 ) C2553_=_C3498( C2553 C3498 ) C2553_=_C3499( C2553 C3499 ) \nC2553_=_C3500( C2553 C3500 ) C2553_=_C3501( C2553 C3501 ) C2736_=_C2919( C2736 C2919 ) C2736_=_C3082( C2736 C3082 ) C2736_=_C3286( C2736 C3286 ) C2736_=_C3323( C2736 C3323 ) \nC2736_=_C3384( C2736 C3384 ) C2736_=_C3475( C2736 C3475 ) C2736_=_C3486( C2736 C3486 ) C2736_=_C3487( C2736 C3487 ) C2736_=_C3488( C2736 C3488 ) C2736_=_C3489( C2736 C3489 ) \nC2736_=_C3490( C2736 C3490 ) C2736_=_C3491( C2736 C3491 ) C2736_=_C3492( C2736 C3492 ) C2736_=_C3493( C2736 C3493 ) C2919_=_C3082( C2919 C3082 ) C2919_=_C3286( C2919 C3286 ) \nC2919_=_C3323( C2919 C3323 ) C2919_=_C3384( C2919 C3384 ) C2919_=_C3475( C2919 C3475 ) C2919_=_C3486( C2919 C3486 ) C2919_=_C3487( C2919 C3487 ) C2919_=_C3488( C2919 C3488 ) \nC2919_=_C3489( C2919 C3489 ) C2919_=_C3490( C2919 C3490 ) C2919_=_C3491( C2919 C3491 ) C2919_=_C3492( C2919 C3492 ) C2919_=_C3493( C2919 C3493 ) C3082_=_C3286( C3082 C3286 ) \nC3082_=_C3323( C3082 C3323 ) C3082_=_C3384( C3082 C3384 ) C3082_=_C3475( C3082 C3475 ) C3082_=_C3486( C3082 C3486 ) C3082_=_C3487( C3082 C3487 ) C3082_=_C3488( C3082 C3488 ) \nC3082_=_C3489( C3082 C3489 ) C3082_=_C3490( C3082 C3490 ) C3082_=_C3491( C3082 C3491 ) C3082_=_C3492( C3082 C3492 ) C3082_=_C3493( C3082 C3493 ) C3184_=_C3258( C3184 C3258 ) \nC3184_=_C3439( C3184 C3439 ) C3184_=_C3494( C3184 C3494 ) C3184_=_C3495( C3184 C3495 ) C3184_=_C3496( C3184 C3496 ) C3184_=_C3497( C3184 C3497 ) C3184_=_C3498( C3184 C3498 ) \nC3184_=_C3499( C3184 C3499 ) C3184_=_C3500( C3184 C3500 ) C3184_=_C3501( C3184 C3501 ) C3258_=_C3439( C3258 C3439 ) C3258_=_C3494( C3258 C3494 ) C3258_=_C3495( C3258 C3495 ) \nC3258_=_C3496( C3258 C3496 ) C3258_=_C3497( C3258 C3497 ) C3258_=_C3498( C3258 C3498 ) C3258_=_C3499( C3258 C3499 ) C3258_=_C3500( C3258 C3500 ) C3258_=_C3501( C3258 C3501 ) \nC3286_=_C3323( C3286 C3323 ) C3286_=_C3384( C3286 C3384 ) C3286_=_C3475( C3286 C3475 ) C3286_=_C3486( C3286 C3486 ) C3286_=_C3487( C3286 C3487 ) C3286_=_C3488( C3286 C3488 ) \nC3286_=_C3489( C3286 C3489 ) C3286_=_C3490( C3286 C3490 ) C3286_=_C3491( C3286 C3491 ) C3286_=_C3492( C3286 C3492 ) C3286_=_C3493( C3286 C3493 ) C3323_=_C3384( C3323 C3384 ) \nC3323_=_C3475( C3323 C3475 ) C3323_=_C3486( C3323 C3486 ) C3323_=_C3487( C3323 C3487 ) C3323_=_C3488( C3323 C3488 ) C3323_=_C3489( C3323 C3489 ) C3323_=_C3490( C3323 C3490 ) \nC3323_=_C3491( C3323 C3491 ) C3323_=_C3492( C3323 C3492 ) C3323_=_C3493( C3323 C3493 ) C3384_=_C3475( C3384 C3475 ) C3384_=_C3486( C3384 C3486 ) C3384_=_C3487( C3384 C3487 ) \nC3384_=_C3488( C3384 C3488 ) C3384_=_C3489( C3384 C3489 ) C3384_=_C3490( C3384 C3490 ) C3384_=_C3491( C3384 C3491 ) C3384_=_C3492( C3384 C3492 ) C3384_=_C3493( C3384 C3493 ) \nC3439_=_C3494( C3439 C3494 ) C3439_=_C3495( C3439 C3495 ) C3439_=_C3496( C3439 C3496 ) C3439_=_C3497( C3439 C3497 ) C3439_=_C3498( C3439 C3498 ) C3439_=_C3499( C3439 C3499 ) \nC3439_=_C3500( C3439 C3500 ) C3439_=_C3501( C3439 C3501 ) C3475_=_C3486( C3475 C3486 ) C3475_=_C3487( C3475 C3487 ) C3475_=_C3488( C3475 C3488 ) C3475_=_C3489( C3475 C3489 ) \nC3475_=_C3490( C3475 C3490 ) C3475_=_C3491( C3475 C3491 ) C3475_=_C3492( C3475 C3492 ) C3475_=_C3493( C3475 C3493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1_=_C3492( C3491 C3492 ) C3491_=_C3493( C3491 C3493 ) C3492_=_C3493( C3492 C3493 ) C3492_=_C3500( C3492 C3500 ) C3493_=_C3501( C3493 C3501 ) C3494_=_C3495( C3494 C3495 ) \nC3494_=_C3496( C3494 C3496 ) C3494_=_C3497( C3494 C3497 ) C3494_=_C3498( C3494 C3498 ) C3494_=_C3499( C3494 C3499 ) C3494_=_C3500( C3494 C3500 ) C3494_=_C3501( C3494 C3501 ) \nC3495_=_C3496( C3495 C3496 ) C3495_=_C3497( C3495 C3497 ) C3495_=_C3498( C3495 C3498 ) C3495_=_C3499( C3495 C3499 ) C3495_=_C3500( C3495 C3500 ) C3495_=_C3501( C3495 C3501 ) \nC3496_=_C3497( C3496 C3497 ) C3496_=_C3498( C3496 C3498 ) C3496_=_C3499( C3496 C3499 ) C3496_=_C3500( C3496 C3500 ) C3496_=_C3501( C3496 C3501 ) C3497_=_C3498( C3497 C3498 ) \nC3497_=_C3499( C3497 C3499 ) C3497_=_C3500( C3497 C3500 ) C3497_=_C3501( C3497 C3501 ) C3498_=_C3499( C3498 C3499 ) C3498_=_C3500( C3498 C3500 ) C3498_=_C3501( C3498 C3501 ) \nC3499_=_C3500( C3499 C3500 ) C3499_=_C3501( C3499 C3501 ) C3500_=_C3501( C3500 C3501 ) "];127-&gt;196[label="94: C411 C463 C518 C526 C541 \nC554 C588 C598 C615 C625 C639 \nC922 C954 C980 C1006 C1041 C1046 \nC1052 C1053 C1211 C1291 C1375 C1376 \nC1377 C1378 C1379 C1380 C1381 C1383 \nC1384 C1385 C1386 C1387 C1390 C1391 \nC1392 C1393 C1394 C1395 C1396 C1397 \nC1398 C1809 C1815 C1816 C1848 C1858 \nC2011 C2015 C2016 C2338 C2339 C2340 \nC2341 C2342 C2343 C2344 C2345 C2348 \nC2349 C2350 C2351 C2352 C2414 C2415 \nC2432 C2527 C2553 C2736 C2919 C3082 \nC3184 C3258 C3286 C3323 C3384 C3439 \nC3475 C3486 C3487 C3488 C3489 C3490 \nC3491 C3492 C3493 C3494 C3495 C3496 \nC3497 C3498 C3499 C3500 C3501 \n1106: C411_=_C526 ,C411_=_C554 ,C411_=_C598 ,C411_=_C625 ,C411_=_C922 ,\nC411_=_C1006 ,C411_=_C1053 ,C411_=_C1816 ,C411_=_C1858 ,C411_=_C2016 ,C411_=_C2415 ,\nC411_=_C2553 ,C411_=_C3184 ,C411_=_C3258 ,C411_=_C3439 ,C411_=_C3494 ,C411_=_C3495 ,\nC411_=_C3496 ,C411_=_C3497 ,C411_=_C3498 ,C411_=_C3499 ,C411_=_C3500 ,C411_=_C3501 ,\nC463_=_C518 ,C463_=_C541 ,C463_=_C615 ,C463_=_C639 ,C463_=_C1046 ,C463_=_C1211 ,\nC463_=_C1809 ,C463_=_C1848 ,C463_=_C2011 ,C463_=_C2338 ,C463_=_C2339 ,C463_=_C2340 ,\nC463_=_C2341 ,C463_=_C2342 ,C463_=_C2343 ,C463_=_C2344 ,C463_=_C2345 ,C463_=_C2348 ,\nC463_=_C2349 ,C463_=_C2350 ,C463_=_C2351 ,C463_=_C2352 ,C518_=_C526 ,C518_=_C541 ,\nC518_=_C615 ,C518_=_C639 ,C518_=_C1046 ,C518_=_C1211 ,C518_=_C1809 ,C518_=_C1848 ,\nC518_=_C2011 ,C518_=_C2338 ,C518_=_C2339 ,C518_=_C2340 ,C518_=_C2341 ,C518_=_C2342 ,\nC518_=_C2343 ,C518_=_C2344 ,C518_=_C2345 ,C518_=_C2348 ,C518_=_C2349 ,C518_=_C2350 ,\nC518_=_C2351 ,C518_=_C2352 ,C526_=_C554 ,C526_=_C598 ,C526_=_C625 ,C526_=_C922 ,\nC526_=_C1006 ,C526_=_C1053 ,C526_=_C1816 ,C526_=_C1858 ,C526_=_C2016 ,C526_=_C2415 ,\nC526_=_C2553 ,C526_=_C3184 ,C526_=_C3258 ,C526_=_C3439 ,C526_=_C3494 ,C526_=_C3495 ,\nC526_=_C3496 ,C526_=_C3497 ,C526_=_C3498 ,C526_=_C3499 ,C526_=_C3500 ,C526_=_C3501 ,\nC541_=_C554 ,C541_=_C615 ,C541_=_C639 ,C541_=_C1046 ,C541_=_C1211 ,C541_=_C1809 ,\nC541_=_C1848 ,C541_=_C2011 ,C541_=_C2338 ,C541_=_C2339 ,C541_=_C2340 ,C541_=_C2341 ,\nC541_=_C2342 ,C541_=_C2343 ,C541_=_C2344 ,C541_=_C2345 ,C541_=_C2348 ,C541_=_C2349 ,\nC541_=_C2350 ,C541_=_C2351 ,C541_=_C2352 ,C554_=_C598 ,C554_=_C625 ,C554_=_C922 ,\nC554_=_C1006 ,C554_=_C1053 ,C554_=_C1816 ,C554_=_C1858 ,C554_=_C2016 ,C554_=_C2415 ,\nC554_=_C2553 ,C554_=_C3184 ,C554_=_C3258 ,C554_=_C3439 ,C554_=_C3494 ,C554_=_C3495 ,\nC554_=_C3496 ,C554_=_C3497 ,C554_=_C3498 ,C554_=_C3499 ,C554_=_C3500 ,C554_=_C3501 ,\nC588_=_C598 ,C588_=_C1041 ,C588_=_C1375 ,C588_=_C1376 ,C588_=_C1377 ,C588_=_C1378 ,\nC588_=_C1379 ,C588_=_C1380 ,C588_=_C1381 ,C588_=_C1383 ,C588_=_C1384 ,C588_=_C1385 ,\nC588_=_C1386 ,C588_=_C1387 ,C588_=_C1390 ,C588_=_C1391 ,C588_=_C1392 ,C588_=_C1393 ,\nC588_=_C1394 ,C588_=_C1395 ,C588_=_C1396 ,C588_=_C1397 ,C588_=_C1398 ,C598_=_C625 ,\nC598_=_C922 ,C598_=_C1006 ,C598_=_C1053 ,C598_=_C1816 ,C598_=_C1858 ,C598_=_C2016 ,\nC598_=_C2415 ,C598_=_C2553 ,C598_=_C3184 ,C598_=_C3258 ,C598_=_C3439 ,C598_=_C3494 ,\nC598_=_C3495 ,C598_=_C3496 ,C598_=_C3497 ,C598_=_C3498 ,C598_=_C3499 ,C598_=_C3500 ,\nC598_=_C3501 ,C615_=_C625 ,C615_=_C639 ,C615_=_C1046 ,C615_=_C1211 ,C615_=_C1809 ,\nC615_=_C1848 ,C615_=_C2011 ,C615_=_C2338 ,C615_=_C2339 ,C615_=_C2340 ,C615_=_C2341 ,\nC615_=_C2342 ,C615_=_C2343 ,C615_=_C2344 ,C615_=_C2345 ,C615_=_C2348 ,C615_=_C2349 ,\nC615_=_C2350 ,C615_=_C2351 ,C615_=_C2352 ,C625_=_C922 ,C625_=_C1006 ,C625_=_C1053 ,\nC625_=_C1816 ,C625_=_C1858 ,C625_=_C2016 ,C625_=_C2415 ,C625_=_C2553 ,C625_=_C3184 ,\nC625_=_C3258 ,C625_=_C3439 ,C625_=_C3494 ,C625_=_C3495 ,C625_=_C3496 ,C625_=_C3497 ,\nC625_=_C3498 ,C625_=_C3499 ,C625_=_C3500 ,C625_=_C3501 ,C639_=_C1046 ,C639_=_C1211 ,\nC639_=_C1809 ,C639_=_C1848 ,C639_=_C2011 ,C639_=_C2338 ,C639_=_C2339 ,C639_=_C2340 ,\nC639_=_C2341 ,C639_=_C2342 ,C639_=_C2343 ,C639_=_C2344 ,C639_=_C2345 ,C639_=_C2348 ,\nC639_=_C2349 ,C639_=_C2350 ,C639_=_C2351 ,C639_=_C2352 ,C922_=_C1006 ,C922_=_C1053 ,\nC922_=_C1816 ,C922_=_C1858 ,C922_=_C2016 ,C922_=_C2415 ,C922_=_C2553 ,C922_=_C3184 ,\nC922_=_C3258 ,C922_=_C3439 ,C922_=_C3494 ,C922_=_C3495 ,C922_=_C3496 ,C922_=_C3497 ,\nC922_=_C3498 ,C922_=_C3499 ,C922_=_C3500 ,C922_=_C3501 ,C954_=_C980 ,C954_=_C1052 ,\nC954_=_C1291 ,C954_=_C1815 ,C954_=_C2015 ,C954_=_C2414 ,C954_=_C2432 ,C954_=_C2527 ,\nC954_=_C2736 ,C954_=_C2919 ,C954_=_C3082 ,C954_=_C3286 ,C954_=_C3323 ,C954_=_C3384 ,\nC954_=_C3475 ,C954_=_C3486 ,C954_=_C3487 ,C954_=_C3488 ,C954_=_C3489 ,C954_=_C3490 ,\nC954_=_C3491 ,C954_=_C3492 ,C954_=_C3493 ,C980_=_C1052</w:t>
      </w:r>
    </w:p>
    <w:p>
      <w:pPr>
        <w:pStyle w:val="PreformattedText"/>
        <w:bidi w:val="0"/>
        <w:spacing w:before="0" w:after="0"/>
        <w:jc w:val="left"/>
        <w:rPr/>
      </w:pPr>
      <w:r>
        <w:rPr/>
        <w:t xml:space="preserve"> </w:t>
      </w:r>
      <w:r>
        <w:rPr/>
        <w:t>,C980_=_C1291 ,C980_=_C1815 ,\nC980_=_C2015 ,C980_=_C2414 ,C980_=_C2432 ,C980_=_C2527 ,C980_=_C2736 ,C980_=_C2919 ,\nC980_=_C3082 ,C980_=_C3286 ,C980_=_C3323 ,C980_=_C3384 ,C980_=_C3475 ,C980_=_C3486 ,\nC980_=_C3487 ,C980_=_C3488 ,C980_=_C3489 ,C980_=_C3490 ,C980_=_C3491 ,C980_=_C3492 ,\nC980_=_C3493 ,C1006_=_C1053 ,C1006_=_C1816 ,C1006_=_C1858 ,C1006_=_C2016 ,C1006_=_C2415 ,\nC1006_=_C2553 ,C1006_=_C3184 ,C1006_=_C3258 ,C1006_=_C3439 ,C1006_=_C3494 ,C1006_=_C3495 ,\nC1006_=_C3496 ,C1006_=_C3497 ,C1006_=_C3498 ,C1006_=_C3499 ,C1006_=_C3500 ,C1006_=_C3501 ,\nC1041_=_C1046 ,C1041_=_C1052 ,C1041_=_C1053 ,C1041_=_C1375 ,C1041_=_C1376 ,C1041_=_C1377 ,\nC1041_=_C1378 ,C1041_=_C1379 ,C1041_=_C1380 ,C1041_=_C1381 ,C1041_=_C1383 ,C1041_=_C1384 ,\nC1041_=_C1385 ,C1041_=_C1386 ,C1041_=_C1387 ,C1041_=_C1390 ,C1041_=_C1391 ,C1041_=_C1392 ,\nC1041_=_C1393 ,C1041_=_C1394 ,C1041_=_C1395 ,C1041_=_C1396 ,C1041_=_C1397 ,C1041_=_C1398 ,\nC1046_=_C1052 ,C1046_=_C1053 ,C1046_=_C1211 ,C1046_=_C1809 ,C1046_=_C1848 ,C1046_=_C2011 ,\nC1046_=_C2338 ,C1046_=_C2339 ,C1046_=_C2340 ,C1046_=_C2341 ,C1046_=_C2342 ,C1046_=_C2343 ,\nC1046_=_C2344 ,C1046_=_C2345 ,C1046_=_C2348 ,C1046_=_C2349 ,C1046_=_C2350 ,C1046_=_C2351 ,\nC1046_=_C2352 ,C1052_=_C1053 ,C1052_=_C1291 ,C1052_=_C1815 ,C1052_=_C2015 ,C1052_=_C2414 ,\nC1052_=_C2432 ,C1052_=_C2527 ,C1052_=_C2736 ,C1052_=_C2919 ,C1052_=_C3082 ,C1052_=_C3286 ,\nC1052_=_C3323 ,C1052_=_C3384 ,C1052_=_C3475 ,C1052_=_C3486 ,C1052_=_C3487 ,C1052_=_C3488 ,\nC1052_=_C3489 ,C1052_=_C3490 ,C1052_=_C3491 ,C1052_=_C3492 ,C1052_=_C3493 ,C1053_=_C1816 ,\nC1053_=_C1858 ,C1053_=_C2016 ,C1053_=_C2415 ,C1053_=_C2553 ,C1053_=_C3184 ,C1053_=_C3258 ,\nC1053_=_C3439 ,C1053_=_C3494 ,C1053_=_C3495 ,C1053_=_C3496 ,C1053_=_C3497 ,C1053_=_C3498 ,\nC1053_=_C3499 ,C1053_=_C3500 ,C1053_=_C3501 ,C1211_=_C1809 ,C1211_=_C1848 ,C1211_=_C2011 ,\nC1211_=_C2338 ,C1211_=_C2339 ,C1211_=_C2340 ,C1211_=_C2341 ,C1211_=_C2342 ,C1211_=_C2343 ,\nC1211_=_C2344 ,C1211_=_C2345 ,C1211_=_C2348 ,C1211_=_C2349 ,C1211_=_C2350 ,C1211_=_C2351 ,\nC1211_=_C2352 ,C1291_=_C1815 ,C1291_=_C2015 ,C1291_=_C2414 ,C1291_=_C2432 ,C1291_=_C2527 ,\nC1291_=_C2736 ,C1291_=_C2919 ,C1291_=_C3082 ,C1291_=_C3286 ,C1291_=_C3323 ,C1291_=_C3384 ,\nC1291_=_C3475 ,C1291_=_C3486 ,C1291_=_C3487 ,C1291_=_C3488 ,C1291_=_C3489 ,C1291_=_C3490 ,\nC1291_=_C3491 ,C1291_=_C3492 ,C1291_=_C3493 ,C1375_=_C1376 ,C1375_=_C1377 ,C1375_=_C1378 ,\nC1375_=_C1379 ,C1375_=_C1380 ,C1375_=_C1381 ,C1375_=_C1383 ,C1375_=_C1384 ,C1375_=_C1385 ,\nC1375_=_C1386 ,C1375_=_C1387 ,C1375_=_C1390 ,C1375_=_C1391 ,C1375_=_C1392 ,C1375_=_C1393 ,\nC1375_=_C1394 ,C1375_=_C1395 ,C1375_=_C1396 ,C1375_=_C1397 ,C1375_=_C1398 ,C1376_=_C1377 ,\nC1376_=_C1378 ,C1376_=_C1379 ,C1376_=_C1380 ,C1376_=_C1381 ,C1376_=_C1383 ,C1376_=_C1384 ,\nC1376_=_C1385 ,C1376_=_C1386 ,C1376_=_C1387 ,C1376_=_C1390 ,C1376_=_C1391 ,C1376_=_C1392 ,\nC1376_=_C1393 ,C1376_=_C1394 ,C1376_=_C1395 ,C1376_=_C1396 ,C1376_=_C1397 ,C1376_=_C1398 ,\nC1377_=_C1378 ,C1377_=_C1379 ,C1377_=_C1380 ,C1377_=_C1381 ,C1377_=_C1383 ,C1377_=_C1384 ,\nC1377_=_C1385 ,C1377_=_C1386 ,C1377_=_C1387 ,C1377_=_C1390 ,C1377_=_C1391 ,C1377_=_C1392 ,\nC1377_=_C1393 ,C1377_=_C1394 ,C1377_=_C1395 ,C1377_=_C1396 ,C1377_=_C1397 ,C1377_=_C1398 ,\nC1377_=_C1809 ,C1377_=_C1815 ,C1377_=_C1816 ,C1378_=_C1379 ,C1378_=_C1380 ,C1378_=_C1381 ,\nC1378_=_C1383 ,C1378_=_C1384 ,C1378_=_C1385 ,C1378_=_C1386 ,C1378_=_C1387 ,C1378_=_C1390 ,\nC1378_=_C1391 ,C1378_=_C1392 ,C1378_=_C1393 ,C1378_=_C1394 ,C1378_=_C1395 ,C1378_=_C1396 ,\nC1378_=_C1397 ,C1378_=_C1398 ,C1379_=_C1380 ,C1379_=_C1381 ,C1379_=_C1383 ,C1379_=_C1384 ,\nC1379_=_C1385 ,C1379_=_C1386 ,C1379_=_C1387 ,C1379_=_C1390 ,C1379_=_C1391 ,C1379_=_C1392 ,\nC1379_=_C1393 ,C1379_=_C1394 ,C1379_=_C1395 ,C1379_=_C1396 ,C1379_=_C1397 ,C1379_=_C1398 ,\nC1379_=_C2011 ,C1379_=_C2015 ,C1379_=_C2016 ,C1380_=_C1381 ,C1380_=_C1383 ,C1380_=_C1384 ,\nC1380_=_C1385 ,C1380_=_C1386 ,C1380_=_C1387 ,C1380_=_C1390 ,C1380_=_C1391 ,C1380_=_C1392 ,\nC1380_=_C1393 ,C1380_=_C1394 ,C1380_=_C1395 ,C1380_=_C1396 ,C1380_=_C1397 ,C1380_=_C1398 ,\nC1381_=_C1383 ,C1381_=_C1384 ,C1381_=_C1385 ,C1381_=_C1386 ,C1381_=_C1387 ,C1381_=_C1390 ,\nC1381_=_C1391 ,C1381_=_C1392 ,C1381_=_C1393 ,C1381_=_C1394 ,C1381_=_C1395 ,C1381_=_C1396 ,\nC1381_=_C1397 ,C1381_=_C1398 ,C1383_=_C1384 ,C1383_=_C1385 ,C1383_=_C1386 ,C1383_=_C1387 ,\nC1383_=_C1390 ,C1383_=_C1391 ,C1383_=_C1392 ,C1383_=_C1393 ,C1383_=_C1394 ,C1383_=_C1395 ,\nC1383_=_C1396 ,C1383_=_C1397 ,C1383_=_C1398 ,C1383_=_C2338 ,C1383_=_C2414 ,C1383_=_C2415 ,\nC1384_=_C1385 ,C1384_=_C1386 ,C1384_=_C1387 ,C1384_=_C1390 ,C1384_=_C1391 ,C1384_=_C1392 ,\nC1384_=_C1393 ,C1384_=_C1394 ,C1384_=_C1395 ,C1384_=_C1396 ,C1384_=_C1397 ,C1384_=_C1398 ,\nC1384_=_C2339 ,C1385_=_C1386 ,C1385_=_C1387 ,C1385_=_C1390 ,C1385_=_C1391 ,C1385_=_C1392 ,\nC1385_=_C1393 ,C1385_=_C1394 ,C1385_=_C1395 ,C1385_=_C1396 ,C1385_=_C1397 ,C1385_=_C1398 ,\nC1386_=_C1387 ,C1386_=_C1390 ,C1386_=_C1391 ,C1386_=_C1392 ,C1386_=_C1393 ,C1386_=_C1394 ,\nC1386_=_C1395 ,C1386_=_C1396 ,C1386_=_C1397 ,C1386_=_C1398 ,C1387_=_C1390 ,C1387_=_C1391 ,\nC1387_=_C1392 ,C1387_=_C1393 ,C1387_=_C1394 ,C1387_=_C1395 ,C1387_=_C1396 ,C1387_=_C1397 ,\nC1387_=_C1398 ,C1390_=_C1391 ,C1390_=_C1392 ,C1390_=_C1393 ,C1390_=_C1394 ,C1390_=_C1395 ,\nC1390_=_C1396 ,C1390_=_C1397 ,C1390_=_C1398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4_=_C2348 ,C1394_=_C3486 ,C1394_=_C3494 ,C1395_=_C1396 ,C1395_=_C1397 ,\nC1395_=_C1398 ,C1396_=_C1397 ,C1396_=_C1398 ,C1397_=_C1398 ,C1398_=_C2352 ,C1398_=_C3493 ,\nC1398_=_C3501 ,C1809_=_C1815 ,C1809_=_C1816 ,C1809_=_C1848 ,C1809_=_C2011 ,C1809_=_C2338 ,\nC1809_=_C2339 ,C1809_=_C2340 ,C1809_=_C2341 ,C1809_=_C2342 ,C1809_=_C2343 ,C1809_=_C2344 ,\nC1809_=_C2345 ,C1809_=_C2348 ,C1809_=_C2349 ,C1809_=_C2350 ,C1809_=_C2351 ,C1809_=_C2352 ,\nC1815_=_C1816 ,C1815_=_C2015 ,C1815_=_C2414 ,C1815_=_C2432 ,C1815_=_C2527 ,C1815_=_C2736 ,\nC1815_=_C2919 ,C1815_=_C3082 ,C1815_=_C3286 ,C1815_=_C3323 ,C1815_=_C3384 ,C1815_=_C3475 ,\nC1815_=_C3486 ,C1815_=_C3487 ,C1815_=_C3488 ,C1815_=_C3489 ,C1815_=_C3490 ,C1815_=_C3491 ,\nC1815_=_C3492 ,C1815_=_C3493 ,C1816_=_C1858 ,C1816_=_C2016 ,C1816_=_C2415 ,C1816_=_C2553 ,\nC1816_=_C3184 ,C1816_=_C3258 ,C1816_=_C3439 ,C1816_=_C3494 ,C1816_=_C3495 ,C1816_=_C3496 ,\nC1816_=_C3497 ,C1816_=_C3498 ,C1816_=_C3499 ,C1816_=_C3500 ,C1816_=_C3501 ,C1848_=_C1858 ,\nC1848_=_C2011 ,C1848_=_C2338 ,C1848_=_C2339 ,C1848_=_C2340 ,C1848_=_C2341 ,C1848_=_C2342 ,\nC1848_=_C2343 ,C1848_=_C2344 ,C1848_=_C2345 ,C1848_=_C2348 ,C1848_=_C2349 ,C1848_=_C2350 ,\nC1848_=_C2351 ,C1848_=_C2352 ,C1858_=_C2016 ,C1858_=_C2415 ,C1858_=_C2553 ,C1858_=_C3184 ,\nC1858_=_C3258 ,C1858_=_C3439 ,C1858_=_C3494 ,C1858_=_C3495 ,C1858_=_C3496 ,C1858_=_C3497 ,\nC1858_=_C3498 ,C1858_=_C3499 ,C1858_=_C3500 ,C1858_=_C3501 ,C2011_=_C2015 ,C2011_=_C2016 ,\nC2011_=_C2338 ,C2011_=_C2339 ,C2011_=_C2340 ,C2011_=_C2341 ,C2011_=_C2342 ,C2011_=_C2343 ,\nC2011_=_C2344 ,C2011_=_C2345 ,C2011_=_C2348 ,C2011_=_C2349 ,C2011_=_C2350 ,C2011_=_C2351 ,\nC2011_=_C2352 ,C2015_=_C2016 ,C2015_=_C2414 ,C2015_=_C2432 ,C2015_=_C2527 ,C2015_=_C2736 ,\nC2015_=_C2919 ,C2015_=_C3082 ,C2015_=_C3286 ,C2015_=_C3323 ,C2015_=_C3384 ,C2015_=_C3475 ,\nC2015_=_C3486 ,C2015_=_C3487 ,C2015_=_C3488 ,C2015_=_C3489 ,C2015_=_C3490 ,C2015_=_C3491 ,\nC2015_=_C3492 ,C2015_=_C3493 ,C2016_=_C2415 ,C2016_=_C2553 ,C2016_=_C3184 ,C2016_=_C3258 ,\nC2016_=_C3439 ,C2016_=_C3494 ,C2016_=_C3495 ,C2016_=_C3496 ,C2016_=_C3497 ,C2016_=_C3498 ,\nC2016_=_C3499 ,C2016_=_C3500 ,C2016_=_C3501 ,C2338_=_C2339 ,C2338_=_C2340 ,C2338_=_C2341 ,\nC2338_=_C2342 ,C2338_=_C2343 ,C2338_=_C2344 ,C2338_=_C2345 ,C2338_=_C2348 ,C2338_=_C2349 ,\nC2338_=_C2350 ,C2338_=_C2351 ,C2338_=_C2352 ,C2338_=_C2414 ,C2338_=_C2415 ,C2339_=_C2340 ,\nC2339_=_C2341 ,C2339_=_C2342 ,C2339_=_C2343 ,C2339_=_C2344 ,C2339_=_C2345 ,C2339_=_C2348 ,\nC2339_=_C2349 ,C2339_=_C2350 ,C2339_=_C2351 ,C2339_=_C2352 ,C2340_=_C2341 ,C2340_=_C2342 ,\nC2340_=_C2343 ,C2340_=_C2344 ,C2340_=_C2345 ,C2340_=_C2348 ,C2340_=_C2349 ,C2340_=_C2350 ,\nC2340_=_C2351 ,C2340_=_C2352 ,C2340_=_C2553 ,C2341_=_C2342 ,C2341_=_C2343 ,C2341_=_C2344 ,\nC2341_=_C2345 ,C2341_=_C2348 ,C2341_=_C2349 ,C2341_=_C2350 ,C2341_=_C2351 ,C2341_=_C2352 ,\nC2342_=_C2343 ,C2342_=_C2344 ,C2342_=_C2345 ,C2342_=_C2348 ,C2342_=_C2349 ,C2342_=_C2350 ,\nC2342_=_C2351 ,C2342_=_C2352 ,C2343_=_C2344 ,C2343_=_C2345 ,C2343_=_C2348 ,C2343_=_C2349 ,\nC2343_=_C2350 ,C2343_=_C2351 ,C2343_=_C2352 ,C2343_=_C3184 ,C2344_=_C2345 ,C2344_=_C2348 ,\nC2344_=_C2349 ,C2344_=_C2350 ,C2344_=_C2351 ,C2344_=_C2352 ,C2344_=_C3258 ,C2345_=_C2348 ,\nC2345_=_C2349 ,C2345_=_C2350 ,C2345_=_C2351 ,C2345_=_C2352 ,C2348_=_C2349 ,C2348_=_C2350 ,\nC2348_=_C2351 ,C2348_=_C2352 ,C2348_=_C3486 ,C2348_=_C3494 ,C2349_=_C2350 ,C2349_=_C2351 ,\nC2349_=_C2352 ,C2350_=_C2351 ,C2350_=_C2352 ,C2351_=_C2352 ,C2351_=_C3492 ,C2351_=_C3500 ,\nC2352_=_C3493 ,C2352_=_C3501 ,C2414_=_C2415 ,C2414_=_C2432 ,C2414_=_C2527 ,C2414_=_C2736 ,\nC2414_=_C2919 ,C2414_=_C3082 ,C2414_=_C3286 ,C2414_=_C3323 ,C2414_=_C3384 ,C2414_=_C3475 ,\nC2414_=_C3486 ,C2414_=_C3487 ,C2414_=_C3488 ,C2414_=_C3489 ,C2414_=_C3490 ,C2414_=_C3491 ,\nC2414_=_C3492 ,C2414_=_C3493 ,C2415_=_C2553 ,C2415_=_C3184 ,C2415_=_C3258 ,C2415_=_C3439 ,\nC2415_=_C3494 ,C2415_=_C3495 ,C2415_=_C3496 ,C2415_=_C3497 ,C2415_=_C3498 ,C2415_=_C3499 ,\nC2415_=_C3500 ,C2415_=_C3501 ,C2432_=_C2527 ,C2432_=_C2736 ,C2432_=_C2919 ,C2432_=_C3082 ,\nC2432_=_C3286 ,C2432_=_C3323 ,C2432_=_C3384 ,C2432_=_C3475 ,C2432_=_C3486 ,C2432_=_C3487 ,\nC2432_=_C3488 ,C2432_=_C3489 ,C2432_=_C3490 ,C2432_=_C3491 ,C2432_=_C3492 ,C2432_=_C3493 ,\nC2527_=_C2736 ,C2527_=_C2919 ,C2527_=_C3082</w:t>
      </w:r>
    </w:p>
    <w:p>
      <w:pPr>
        <w:pStyle w:val="PreformattedText"/>
        <w:bidi w:val="0"/>
        <w:spacing w:before="0" w:after="0"/>
        <w:jc w:val="left"/>
        <w:rPr/>
      </w:pPr>
      <w:r>
        <w:rPr/>
        <w:t xml:space="preserve"> </w:t>
      </w:r>
      <w:r>
        <w:rPr/>
        <w:t>,C2527_=_C3286 ,C2527_=_C3323 ,C2527_=_C3384 ,\nC2527_=_C3475 ,C2527_=_C3486 ,C2527_=_C3487 ,C2527_=_C3488 ,C2527_=_C3489 ,C2527_=_C3490 ,\nC2527_=_C3491 ,C2527_=_C3492 ,C2527_=_C3493 ,C2553_=_C3184 ,C2553_=_C3258 ,C2553_=_C3439 ,\nC2553_=_C3494 ,C2553_=_C3495 ,C2553_=_C3496 ,C2553_=_C3497 ,C2553_=_C3498 ,C2553_=_C3499 ,\nC2553_=_C3500 ,C2553_=_C3501 ,C2736_=_C2919 ,C2736_=_C3082 ,C2736_=_C3286 ,C2736_=_C3323 ,\nC2736_=_C3384 ,C2736_=_C3475 ,C2736_=_C3486 ,C2736_=_C3487 ,C2736_=_C3488 ,C2736_=_C3489 ,\nC2736_=_C3490 ,C2736_=_C3491 ,C2736_=_C3492 ,C2736_=_C3493 ,C2919_=_C3082 ,C2919_=_C3286 ,\nC2919_=_C3323 ,C2919_=_C3384 ,C2919_=_C3475 ,C2919_=_C3486 ,C2919_=_C3487 ,C2919_=_C3488 ,\nC2919_=_C3489 ,C2919_=_C3490 ,C2919_=_C3491 ,C2919_=_C3492 ,C2919_=_C3493 ,C3082_=_C3286 ,\nC3082_=_C3323 ,C3082_=_C3384 ,C3082_=_C3475 ,C3082_=_C3486 ,C3082_=_C3487 ,C3082_=_C3488 ,\nC3082_=_C3489 ,C3082_=_C3490 ,C3082_=_C3491 ,C3082_=_C3492 ,C3082_=_C3493 ,C3184_=_C3258 ,\nC3184_=_C3439 ,C3184_=_C3494 ,C3184_=_C3495 ,C3184_=_C3496 ,C3184_=_C3497 ,C3184_=_C3498 ,\nC3184_=_C3499 ,C3184_=_C3500 ,C3184_=_C3501 ,C3258_=_C3439 ,C3258_=_C3494 ,C3258_=_C3495 ,\nC3258_=_C3496 ,C3258_=_C3497 ,C3258_=_C3498 ,C3258_=_C3499 ,C3258_=_C3500 ,C3258_=_C3501 ,\nC3286_=_C3323 ,C3286_=_C3384 ,C3286_=_C3475 ,C3286_=_C3486 ,C3286_=_C3487 ,C3286_=_C3488 ,\nC3286_=_C3489 ,C3286_=_C3490 ,C3286_=_C3491 ,C3286_=_C3492 ,C3286_=_C3493 ,C3323_=_C3384 ,\nC3323_=_C3475 ,C3323_=_C3486 ,C3323_=_C3487 ,C3323_=_C3488 ,C3323_=_C3489 ,C3323_=_C3490 ,\nC3323_=_C3491 ,C3323_=_C3492 ,C3323_=_C3493 ,C3384_=_C3475 ,C3384_=_C3486 ,C3384_=_C3487 ,\nC3384_=_C3488 ,C3384_=_C3489 ,C3384_=_C3490 ,C3384_=_C3491 ,C3384_=_C3492 ,C3384_=_C3493 ,\nC3439_=_C3494 ,C3439_=_C3495 ,C3439_=_C3496 ,C3439_=_C3497 ,C3439_=_C3498 ,C3439_=_C3499 ,\nC3439_=_C3500 ,C3439_=_C3501 ,C3475_=_C3486 ,C3475_=_C3487 ,C3475_=_C3488 ,C3475_=_C3489 ,\nC3475_=_C3490 ,C3475_=_C3491 ,C3475_=_C3492 ,C3475_=_C3493 ,C3486_=_C3487 ,C3486_=_C3488 ,\nC3486_=_C3489 ,C3486_=_C3490 ,C3486_=_C3491 ,C3486_=_C3492 ,C3486_=_C3493 ,C3486_=_C3494 ,\nC3487_=_C3488 ,C3487_=_C3489 ,C3487_=_C3490 ,C3487_=_C3491 ,C3487_=_C3492 ,C3487_=_C3493 ,\nC3488_=_C3489 ,C3488_=_C3490 ,C3488_=_C3491 ,C3488_=_C3492 ,C3488_=_C3493 ,C3489_=_C3490 ,\nC3489_=_C3491 ,C3489_=_C3492 ,C3489_=_C3493 ,C3490_=_C3491 ,C3490_=_C3492 ,C3490_=_C3493 ,\nC3491_=_C3492 ,C3491_=_C3493 ,C3492_=_C3493 ,C3492_=_C3500 ,C3493_=_C3501 ,C3494_=_C3495 ,\nC3494_=_C3496 ,C3494_=_C3497 ,C3494_=_C3498 ,C3494_=_C3499 ,C3494_=_C3500 ,C3494_=_C3501 ,\nC3495_=_C3496 ,C3495_=_C3497 ,C3495_=_C3498 ,C3495_=_C3499 ,C3495_=_C3500 ,C3495_=_C3501 ,\nC3496_=_C3497 ,C3496_=_C3498 ,C3496_=_C3499 ,C3496_=_C3500 ,C3496_=_C3501 ,C3497_=_C3498 ,\nC3497_=_C3499 ,C3497_=_C3500 ,C3497_=_C3501 ,C3498_=_C3499 ,C3498_=_C3500 ,C3498_=_C3501 ,\nC3499_=_C3500 ,C3499_=_C3501 ,C3500_=_C3501 ,"];197[shape=box, label="id:197 level: 6\n96: C545 C550 C723 C726 C736 \nC737 C750 C752 C760 C763 C776 \nC815 C950 C1021 C1025 C1103 C1111 \nC1289 C1336 C1478 C1481 C1556 C1558 \nC1629 C1803 C1889 C1893 C1903 C1905 \nC1963 C1964 C2066 C2168 C2174 C2175 \nC2335 C2337 C2366 C2429 C2485 C2490 \nC2497 C2499 C2525 C2557 C2560 C2691 \nC2696 C2776 C2780 C2912 C2937 C2938 \nC2979 C2981 C2982 C2983 C2984 C2985 \nC2986 C2987 C2988 C2989 C3080 C3162 \nC3177 C3210 C3255 C3336 C3345 C3346 \nC3382 C3383 C3384 C3385 C3386 C3387 \nC3388 C3389 C3390 C3391 C3392 C3393 \nC3401 C3403 C3765 C3767 C3895 C3920 \nC3961 C3985 C4018 C4019 C4040 C4041 \nC4074 \n1257: C545_=_C550( C545 C550 ) C545_=_C723( C545 C723 ) C545_=_C750( C545 C750 ) C545_=_C776( C545 C776 ) C545_=_C950( C545 C950 ) \nC545_=_C1021( C545 C1021 ) C545_=_C1103( C545 C1103 ) C545_=_C1336( C545 C1336 ) C545_=_C1478( C545 C1478 ) C545_=_C1629( C545 C1629 ) C545_=_C1889( C545 C1889 ) \nC545_=_C2168( C545 C2168 ) C545_=_C2485( C545 C2485 ) C545_=_C2691( C545 C2691 ) C545_=_C2776( C545 C2776 ) C545_=_C2979( C545 C2979 ) C545_=_C2981( C545 C2981 ) \nC545_=_C2982( C545 C2982 ) C545_=_C2983( C545 C2983 ) C545_=_C2984( C545 C2984 ) C545_=_C2985( C545 C2985 ) C545_=_C2986( C545 C2986 ) C545_=_C2987( C545 C2987 ) \nC545_=_C2988( C545 C2988 ) C545_=_C2989( C545 C2989 ) C550_=_C726( C550 C726 ) C550_=_C752( C550 C752 ) C550_=_C1025( C550 C1025 ) C550_=_C1289( C550 C1289 ) \nC550_=_C1481( C550 C1481 ) C550_=_C1893( C550 C1893 ) C550_=_C2429( C550 C2429 ) C550_=_C2490( C550 C2490 ) C550_=_C2525( C550 C2525 ) C550_=_C2780( C550 C2780 ) \nC550_=_C3080( C550 C3080 ) C550_=_C3210( C550 C3210 ) C550_=_C3382( C550 C3382 ) C550_=_C3383( C550 C3383 ) C550_=_C3384( C550 C3384 ) C550_=_C3385( C550 C3385 ) \nC550_=_C3386( C550 C3386 ) C550_=_C3387( C550 C3387 ) C550_=_C3388( C550 C3388 ) C550_=_C3389( C550 C3389 ) C550_=_C3390( C550 C3390 ) C550_=_C3391( C550 C3391 ) \nC550_=_C3392( C550 C3392 ) C550_=_C3393( C550 C3393 ) C723_=_C726( C723 C726 ) C723_=_C736( C723 C736 ) C723_=_C737( C723 C737 ) C723_=_C750( C723 C750 ) \nC723_=_C776( C723 C776 ) C723_=_C950( C723 C950 ) C723_=_C1021( C723 C1021 ) C723_=_C1103( C723 C1103 ) C723_=_C1336( C723 C1336 ) C723_=_C1478( C723 C1478 ) \nC723_=_C1629( C723 C1629 ) C723_=_C1889( C723 C1889 ) C723_=_C2168( C723 C2168 ) C723_=_C2485( C723 C2485 ) C723_=_C2691( C723 C2691 ) C723_=_C2776( C723 C2776 ) \nC723_=_C2979( C723 C2979 ) C723_=_C2981( C723 C2981 ) C723_=_C2982( C723 C2982 ) C723_=_C2983( C723 C2983 ) C723_=_C2984( C723 C2984 ) C723_=_C2985( C723 C2985 ) \nC723_=_C2986( C723 C2986 ) C723_=_C2987( C723 C2987 ) C723_=_C2988( C723 C2988 ) C723_=_C2989( C723 C2989 ) C726_=_C736( C726 C736 ) C726_=_C737( C726 C737 ) \nC726_=_C752( C726 C752 ) C726_=_C1025( C726 C1025 ) C726_=_C1289( C726 C1289 ) C726_=_C1481( C726 C1481 ) C726_=_C1893( C726 C1893 ) C726_=_C2429( C726 C2429 ) \nC726_=_C2490( C726 C2490 ) C726_=_C2525( C726 C2525 ) C726_=_C2780( C726 C2780 ) C726_=_C3080( C726 C3080 ) C726_=_C3210( C726 C3210 ) C726_=_C3382( C726 C3382 ) \nC726_=_C3383( C726 C3383 ) C726_=_C3384( C726 C3384 ) C726_=_C3385( C726 C3385 ) C726_=_C3386( C726 C3386 ) C726_=_C3387( C726 C3387 ) C726_=_C3388( C726 C3388 ) \nC726_=_C3389( C726 C3389 ) C726_=_C3390( C726 C3390 ) C726_=_C3391( C726 C3391 ) C726_=_C3392( C726 C3392 ) C726_=_C3393( C726 C3393 ) C736_=_C737( C736 C737 ) \nC736_=_C760( C736 C760 ) C736_=_C815( C736 C815 ) C736_=_C1111( C736 C1111 ) C736_=_C1556( C736 C1556 ) C736_=_C1803( C736 C1803 ) C736_=_C1903( C736 C1903 ) \nC736_=_C1963( C736 C1963 ) C736_=_C2066( C736 C2066 ) C736_=_C2174( C736 C2174 ) C736_=_C2335( C736 C2335 ) C736_=_C2366( C736 C2366 ) C736_=_C2497( C736 C2497 ) \nC736_=_C2557( C736 C2557 ) C736_=_C2696( C736 C2696 ) C736_=_C2912( C736 C2912 ) C736_=_C2937( C736 C2937 ) C736_=_C2986( C736 C2986 ) C736_=_C3345( C736 C3345 ) \nC736_=_C3390( C736 C3390 ) C736_=_C3401( C736 C3401 ) C736_=_C3765( C736 C3765 ) C736_=_C4018( C736 C4018 ) C736_=_C4040( C736 C4040 ) C736_=_C4074( C736 C4074 ) \nC737_=_C763( C737 C763 ) C737_=_C1558( C737 C1558 ) C737_=_C1905( C737 C1905 ) C737_=_C1964( C737 C1964 ) C737_=_C2175( C737 C2175 ) C737_=_C2337( C737 C2337 ) \nC737_=_C2499( C737 C2499 ) C737_=_C2560( C737 C2560 ) C737_=_C2938( C737 C2938 ) C737_=_C2987( C737 C2987 ) C737_=_C3162( C737 C3162 ) C737_=_C3177( C737 C3177 ) \nC737_=_C3255( C737 C3255 ) C737_=_C3336( C737 C3336 ) C737_=_C3346( C737 C3346 ) C737_=_C3392( C737 C3392 ) C737_=_C3403( C737 C3403 ) C737_=_C3767( C737 C3767 ) \nC737_=_C3895( C737 C3895 ) C737_=_C3920( C737 C3920 ) C737_=_C3961( C737 C3961 ) C737_=_C3985( C737 C3985 ) C737_=_C4019( C737 C4019 ) C737_=_C4041( C737 C4041 ) \nC750_=_C752( C750 C752 ) C750_=_C760( C750 C760 ) C750_=_C763( C750 C763 ) C750_=_C776( C750 C776 ) C750_=_C950( C750 C950 ) C750_=_C1021( C750 C1021 ) \nC750_=_C1103( C750 C1103 ) C750_=_C1336( C750 C1336 ) C750_=_C1478( C750 C1478 ) C750_=_C1629( C750 C1629 ) C750_=_C1889( C750 C1889 ) C750_=_C2168( C750 C2168 ) \nC750_=_C2485( C750 C2485 ) C750_=_C2691( C750 C2691 ) C750_=_C2776( C750 C2776 ) C750_=_C2979( C750 C2979 ) C750_=_C2981( C750 C2981 ) C750_=_C2982( C750 C2982 ) \nC750_=_C2983( C750 C2983 ) C750_=_C2984( C750 C2984 ) C750_=_C2985( C750 C2985 ) C750_=_C2986( C750 C2986 ) C750_=_C2987( C750 C2987 ) C750_=_C2988( C750 C2988 ) \nC750_=_C2989( C750 C2989 ) C752_=_C760( C752 C760 ) C752_=_C763( C752 C763 ) C752_=_C1025( C752 C1025 ) C752_=_C1289( C752 C1289 ) C752_=_C1481( C752 C1481 ) \nC752_=_C1893( C752 C1893 ) C752_=_C2429( C752 C2429 ) C752_=_C2490( C752 C2490 ) C752_=_C2525( C752 C2525 ) C752_=_C2780( C752 C2780 ) C752_=_C3080( C752 C3080 ) \nC752_=_C3210( C752 C3210 ) C752_=_C3382( C752 C3382 ) C752_=_C3383( C752 C3383 ) C752_=_C3384( C752 C3384 ) C752_=_C3385( C752 C3385 ) C752_=_C3386( C752 C3386 ) \nC752_=_C3387( C752 C3387 ) C752_=_C3388( C752 C3388 ) C752_=_C3389( C752 C3389 ) C752_=_C3390( C752 C3390 ) C752_=_C3391( C752 C3391 ) C752_=_C3392( C752 C3392 ) \nC752_=_C3393( C752 C3393 ) C760_=_C763( C760 C763 ) C760_=_C815( C760 C815 ) C760_=_C1111( C760 C1111 ) C760_=_C1556( C760 C1556 ) C760_=_C1803( C760 C1803 ) \nC760_=_C1903( C760 C1903 ) C760_=_C1963( C760 C1963 ) C760_=_C2066( C760 C2066 ) C760_=_C2174( C760 C2174 ) C760_=_C2335( C760 C2335 ) C760_=_C2366( C760 C2366 ) \nC760_=_C2497( C760 C2497 ) C760_=_C2557( C760 C2557 ) C760_=_C2696( C760 C2696 ) C760_=_C2912( C760 C2912 ) C760_=_C2937( C760 C2937 ) C760_=_C2986( C760 C2986 ) \nC760_=_C3345( C760 C3345 ) C760_=_C3390( C760 C3390 ) C760_=_C3401( C760 C3401 ) C760_=_C3765( C760 C3765 ) C760_=_C4018( C760 C4018 ) C760_=_C4040( C760 C4040 ) \nC760_=_C4074( C760 C4074 ) C763_=_C1558( C763 C1558 ) C763_=_C1905( C763 C1905 ) C763_=_C1964( C763 C1964 ) C763_=_C2175( C763 C2175 ) C763_=_C2337( C763 C2337 ) \nC763_=_C2499( C763 C2499 ) C763_=_C2560( C763 C2560 ) C763_=_C2938( C763 C2938 ) C763_=_C2987( C763 C2987 ) C763_=_C3162( C763 C3162 ) C763_=_C3177( C763 C3177 ) \nC763_=_C3255( C763 C3255 ) C763_=_C3336( C763 C3336 ) C763_=_C3346( C763 C3346 ) C763_=_C3392(</w:t>
      </w:r>
    </w:p>
    <w:p>
      <w:pPr>
        <w:pStyle w:val="PreformattedText"/>
        <w:bidi w:val="0"/>
        <w:spacing w:before="0" w:after="0"/>
        <w:jc w:val="left"/>
        <w:rPr/>
      </w:pPr>
      <w:r>
        <w:rPr/>
        <w:t xml:space="preserve"> </w:t>
      </w:r>
      <w:r>
        <w:rPr/>
        <w:t>C763 C3392 ) C763_=_C3403( C763 C3403 ) C763_=_C3767( C763 C3767 ) \nC763_=_C3895( C763 C3895 ) C763_=_C3920( C763 C3920 ) C763_=_C3961( C763 C3961 ) C763_=_C3985( C763 C3985 ) C763_=_C4019( C763 C4019 ) C763_=_C4041( C763 C4041 ) \nC776_=_C950( C776 C950 ) C776_=_C1021( C776 C1021 ) C776_=_C1103( C776 C1103 ) C776_=_C1336( C776 C1336 ) C776_=_C1478( C776 C1478 ) C776_=_C1629( C776 C1629 ) \nC776_=_C1889( C776 C1889 ) C776_=_C2168( C776 C2168 ) C776_=_C2485( C776 C2485 ) C776_=_C2691( C776 C2691 ) C776_=_C2776( C776 C2776 ) C776_=_C2979( C776 C2979 ) \nC776_=_C2981( C776 C2981 ) C776_=_C2982( C776 C2982 ) C776_=_C2983( C776 C2983 ) C776_=_C2984( C776 C2984 ) C776_=_C2985( C776 C2985 ) C776_=_C2986( C776 C2986 ) \nC776_=_C2987( C776 C2987 ) C776_=_C2988( C776 C2988 ) C776_=_C2989( C776 C2989 ) C815_=_C1111( C815 C1111 ) C815_=_C1556( C815 C1556 ) C815_=_C1803( C815 C1803 ) \nC815_=_C1903( C815 C1903 ) C815_=_C1963( C815 C1963 ) C815_=_C2066( C815 C2066 ) C815_=_C2174( C815 C2174 ) C815_=_C2335( C815 C2335 ) C815_=_C2366( C815 C2366 ) \nC815_=_C2497( C815 C2497 ) C815_=_C2557( C815 C2557 ) C815_=_C2696( C815 C2696 ) C815_=_C2912( C815 C2912 ) C815_=_C2937( C815 C2937 ) C815_=_C2986( C815 C2986 ) \nC815_=_C3345( C815 C3345 ) C815_=_C3390( C815 C3390 ) C815_=_C3401( C815 C3401 ) C815_=_C3765( C815 C3765 ) C815_=_C4018( C815 C4018 ) C815_=_C4040( C815 C4040 ) \nC815_=_C4074( C815 C4074 ) C950_=_C1021( C950 C1021 ) C950_=_C1103( C950 C1103 ) C950_=_C1336( C950 C1336 ) C950_=_C1478( C950 C1478 ) C950_=_C1629( C950 C1629 ) \nC950_=_C1889( C950 C1889 ) C950_=_C2168( C950 C2168 ) C950_=_C2485( C950 C2485 ) C950_=_C2691( C950 C2691 ) C950_=_C2776( C950 C2776 ) C950_=_C2979( C950 C2979 ) \nC950_=_C2981( C950 C2981 ) C950_=_C2982( C950 C2982 ) C950_=_C2983( C950 C2983 ) C950_=_C2984( C950 C2984 ) C950_=_C2985( C950 C2985 ) C950_=_C2986( C950 C2986 ) \nC950_=_C2987( C950 C2987 ) C950_=_C2988( C950 C2988 ) C950_=_C2989( C950 C2989 ) C1021_=_C1025( C1021 C1025 ) C1021_=_C1103( C1021 C1103 ) C1021_=_C1336( C1021 C1336 ) \nC1021_=_C1478( C1021 C1478 ) C1021_=_C1629( C1021 C1629 ) C1021_=_C1889( C1021 C1889 ) C1021_=_C2168( C1021 C2168 ) C1021_=_C2485( C1021 C2485 ) C1021_=_C2691( C1021 C2691 ) \nC1021_=_C2776( C1021 C2776 ) C1021_=_C2979( C1021 C2979 ) C1021_=_C2981( C1021 C2981 ) C1021_=_C2982( C1021 C2982 ) C1021_=_C2983( C1021 C2983 ) C1021_=_C2984( C1021 C2984 ) \nC1021_=_C2985( C1021 C2985 ) C1021_=_C2986( C1021 C2986 ) C1021_=_C2987( C1021 C2987 ) C1021_=_C2988( C1021 C2988 ) C1021_=_C2989( C1021 C2989 ) C1025_=_C1289( C1025 C1289 ) \nC1025_=_C1481( C1025 C1481 ) C1025_=_C1893( C1025 C1893 ) C1025_=_C2429( C1025 C2429 ) C1025_=_C2490( C1025 C2490 ) C1025_=_C2525( C1025 C2525 ) C1025_=_C2780( C1025 C2780 ) \nC1025_=_C3080( C1025 C3080 ) C1025_=_C3210( C1025 C3210 ) C1025_=_C3382( C1025 C3382 ) C1025_=_C3383( C1025 C3383 ) C1025_=_C3384( C1025 C3384 ) C1025_=_C3385( C1025 C3385 ) \nC1025_=_C3386( C1025 C3386 ) C1025_=_C3387( C1025 C3387 ) C1025_=_C3388( C1025 C3388 ) C1025_=_C3389( C1025 C3389 ) C1025_=_C3390( C1025 C3390 ) C1025_=_C3391( C1025 C3391 ) \nC1025_=_C3392( C1025 C3392 ) C1025_=_C3393( C1025 C3393 ) C1103_=_C1111( C1103 C1111 ) C1103_=_C1336( C1103 C1336 ) C1103_=_C1478( C1103 C1478 ) C1103_=_C1629( C1103 C1629 ) \nC1103_=_C1889( C1103 C1889 ) C1103_=_C2168( C1103 C2168 ) C1103_=_C2485( C1103 C2485 ) C1103_=_C2691( C1103 C2691 ) C1103_=_C2776( C1103 C2776 ) C1103_=_C2979( C1103 C2979 ) \nC1103_=_C2981( C1103 C2981 ) C1103_=_C2982( C1103 C2982 ) C1103_=_C2983( C1103 C2983 ) C1103_=_C2984( C1103 C2984 ) C1103_=_C2985( C1103 C2985 ) C1103_=_C2986( C1103 C2986 ) \nC1103_=_C2987( C1103 C2987 ) C1103_=_C2988( C1103 C2988 ) C1103_=_C2989( C1103 C2989 ) C1111_=_C1556( C1111 C1556 ) C1111_=_C1803( C1111 C1803 ) C1111_=_C1903( C1111 C1903 ) \nC1111_=_C1963( C1111 C1963 ) C1111_=_C2066( C1111 C2066 ) C1111_=_C2174( C1111 C2174 ) C1111_=_C2335( C1111 C2335 ) C1111_=_C2366( C1111 C2366 ) C1111_=_C2497( C1111 C2497 ) \nC1111_=_C2557( C1111 C2557 ) C1111_=_C2696( C1111 C2696 ) C1111_=_C2912( C1111 C2912 ) C1111_=_C2937( C1111 C2937 ) C1111_=_C2986( C1111 C2986 ) C1111_=_C3345( C1111 C3345 ) \nC1111_=_C3390( C1111 C3390 ) C1111_=_C3401( C1111 C3401 ) C1111_=_C3765( C1111 C3765 ) C1111_=_C4018( C1111 C4018 ) C1111_=_C4040( C1111 C4040 ) C1111_=_C4074( C1111 C4074 ) \nC1289_=_C1481( C1289 C1481 ) C1289_=_C1893( C1289 C1893 ) C1289_=_C2429( C1289 C2429 ) C1289_=_C2490( C1289 C2490 ) C1289_=_C2525( C1289 C2525 ) C1289_=_C2780( C1289 C2780 ) \nC1289_=_C3080( C1289 C3080 ) C1289_=_C3210( C1289 C3210 ) C1289_=_C3382( C1289 C3382 ) C1289_=_C3383( C1289 C3383 ) C1289_=_C3384( C1289 C3384 ) C1289_=_C3385( C1289 C3385 ) \nC1289_=_C3386( C1289 C3386 ) C1289_=_C3387( C1289 C3387 ) C1289_=_C3388( C1289 C3388 ) C1289_=_C3389( C1289 C3389 ) C1289_=_C3390( C1289 C3390 ) C1289_=_C3391( C1289 C3391 ) \nC1289_=_C3392( C1289 C3392 ) C1289_=_C3393( C1289 C3393 ) C1336_=_C1478( C1336 C1478 ) C1336_=_C1629( C1336 C1629 ) C1336_=_C1889( C1336 C1889 ) C1336_=_C2168( C1336 C2168 ) \nC1336_=_C2485( C1336 C2485 ) C1336_=_C2691( C1336 C2691 ) C1336_=_C2776( C1336 C2776 ) C1336_=_C2979( C1336 C2979 ) C1336_=_C2981( C1336 C2981 ) C1336_=_C2982( C1336 C2982 ) \nC1336_=_C2983( C1336 C2983 ) C1336_=_C2984( C1336 C2984 ) C1336_=_C2985( C1336 C2985 ) C1336_=_C2986( C1336 C2986 ) C1336_=_C2987( C1336 C2987 ) C1336_=_C2988( C1336 C2988 ) \nC1336_=_C2989( C1336 C2989 ) C1478_=_C1481( C1478 C1481 ) C1478_=_C1629( C1478 C1629 ) C1478_=_C1889( C1478 C1889 ) C1478_=_C2168( C1478 C2168 ) C1478_=_C2485( C1478 C2485 ) \nC1478_=_C2691( C1478 C2691 ) C1478_=_C2776( C1478 C2776 ) C1478_=_C2979( C1478 C2979 ) C1478_=_C2981( C1478 C2981 ) C1478_=_C2982( C1478 C2982 ) C1478_=_C2983( C1478 C2983 ) \nC1478_=_C2984( C1478 C2984 ) C1478_=_C2985( C1478 C2985 ) C1478_=_C2986( C1478 C2986 ) C1478_=_C2987( C1478 C2987 ) C1478_=_C2988( C1478 C2988 ) C1478_=_C2989( C1478 C2989 ) \nC1481_=_C1893( C1481 C1893 ) C1481_=_C2429( C1481 C2429 ) C1481_=_C2490( C1481 C2490 ) C1481_=_C2525( C1481 C2525 ) C1481_=_C2780( C1481 C2780 ) C1481_=_C3080( C1481 C3080 ) \nC1481_=_C3210( C1481 C3210 ) C1481_=_C3382( C1481 C3382 ) C1481_=_C3383( C1481 C3383 ) C1481_=_C3384( C1481 C3384 ) C1481_=_C3385( C1481 C3385 ) C1481_=_C3386( C1481 C3386 ) \nC1481_=_C3387( C1481 C3387 ) C1481_=_C3388( C1481 C3388 ) C1481_=_C3389( C1481 C3389 ) C1481_=_C3390( C1481 C3390 ) C1481_=_C3391( C1481 C3391 ) C1481_=_C3392( C1481 C3392 ) \nC1481_=_C3393( C1481 C3393 ) C1556_=_C1558( C1556 C1558 ) C1556_=_C1803( C1556 C1803 ) C1556_=_C1903( C1556 C1903 ) C1556_=_C1963( C1556 C1963 ) C1556_=_C2066( C1556 C2066 ) \nC1556_=_C2174( C1556 C2174 ) C1556_=_C2335( C1556 C2335 ) C1556_=_C2366( C1556 C2366 ) C1556_=_C2497( C1556 C2497 ) C1556_=_C2557( C1556 C2557 ) C1556_=_C2696( C1556 C2696 ) \nC1556_=_C2912( C1556 C2912 ) C1556_=_C2937( C1556 C2937 ) C1556_=_C2986( C1556 C2986 ) C1556_=_C3345( C1556 C3345 ) C1556_=_C3390( C1556 C3390 ) C1556_=_C3401( C1556 C3401 ) \nC1556_=_C3765( C1556 C3765 ) C1556_=_C4018( C1556 C4018 ) C1556_=_C4040( C1556 C4040 ) C1556_=_C4074( C1556 C4074 ) C1558_=_C1905( C1558 C1905 ) C1558_=_C1964( C1558 C1964 ) \nC1558_=_C2175( C1558 C2175 ) C1558_=_C2337( C1558 C2337 ) C1558_=_C2499( C1558 C2499 ) C1558_=_C2560( C1558 C2560 ) C1558_=_C2938( C1558 C2938 ) C1558_=_C2987( C1558 C2987 ) \nC1558_=_C3162( C1558 C3162 ) C1558_=_C3177( C1558 C3177 ) C1558_=_C3255( C1558 C3255 ) C1558_=_C3336( C1558 C3336 ) C1558_=_C3346( C1558 C3346 ) C1558_=_C3392( C1558 C3392 ) \nC1558_=_C3403( C1558 C3403 ) C1558_=_C3767( C1558 C3767 ) C1558_=_C3895( C1558 C3895 ) C1558_=_C3920( C1558 C3920 ) C1558_=_C3961( C1558 C3961 ) C1558_=_C3985( C1558 C3985 ) \nC1558_=_C4019( C1558 C4019 ) C1558_=_C4041( C1558 C4041 ) C1629_=_C1889( C1629 C1889 ) C1629_=_C2168( C1629 C2168 ) C1629_=_C2485( C1629 C2485 ) C1629_=_C2691( C1629 C2691 ) \nC1629_=_C2776( C1629 C2776 ) C1629_=_C2979( C1629 C2979 ) C1629_=_C2981( C1629 C2981 ) C1629_=_C2982( C1629 C2982 ) C1629_=_C2983( C1629 C2983 ) C1629_=_C2984( C1629 C2984 ) \nC1629_=_C2985( C1629 C2985 ) C1629_=_C2986( C1629 C2986 ) C1629_=_C2987( C1629 C2987 ) C1629_=_C2988( C1629 C2988 ) C1629_=_C2989( C1629 C2989 ) C1803_=_C1903( C1803 C1903 ) \nC1803_=_C1963( C1803 C1963 ) C1803_=_C2066( C1803 C2066 ) C1803_=_C2174( C1803 C2174 ) C1803_=_C2335( C1803 C2335 ) C1803_=_C2366( C1803 C2366 ) C1803_=_C2497( C1803 C2497 ) \nC1803_=_C2557( C1803 C2557 ) C1803_=_C2696( C1803 C2696 ) C1803_=_C2912( C1803 C2912 ) C1803_=_C2937( C1803 C2937 ) C1803_=_C2986( C1803 C2986 ) C1803_=_C3345( C1803 C3345 ) \nC1803_=_C3390( C1803 C3390 ) C1803_=_C3401( C1803 C3401 ) C1803_=_C3765( C1803 C3765 ) C1803_=_C4018( C1803 C4018 ) C1803_=_C4040( C1803 C4040 ) C1803_=_C4074( C1803 C4074 ) \nC1889_=_C1893( C1889 C1893 ) C1889_=_C1903( C1889 C1903 ) C1889_=_C1905( C1889 C1905 ) C1889_=_C2168( C1889 C2168 ) C1889_=_C2485( C1889 C2485 ) C1889_=_C2691( C1889 C2691 ) \nC1889_=_C2776( C1889 C2776 ) C1889_=_C2979( C1889 C2979 ) C1889_=_C2981( C1889 C2981 ) C1889_=_C2982( C1889 C2982 ) C1889_=_C2983( C1889 C2983 ) C1889_=_C2984( C1889 C2984 ) \nC1889_=_C2985( C1889 C2985 ) C1889_=_C2986( C1889 C2986 ) C1889_=_C2987( C1889 C2987 ) C1889_=_C2988( C1889 C2988 ) C1889_=_C2989( C1889 C2989 ) C1893_=_C1903( C1893 C1903 ) \nC1893_=_C1905( C1893 C1905 ) C1893_=_C2429( C1893 C2429 ) C1893_=_C2490( C1893 C2490 ) C1893_=_C2525( C1893 C2525 ) C1893_=_C2780( C1893 C2780 ) C1893_=_C3080( C1893 C3080 ) \nC1893_=_C3210( C1893 C3210 ) C1893_=_C3382( C1893 C3382 ) C1893_=_C3383( C1893 C3383 ) C1893_=_C3384( C1893 C3384 ) C1893_=_C3385( C1893 C3385 ) C1893_=_C3386( C1893 C3386 ) \nC1893_=_C3387( C1893 C3387 ) C1893_=_C3388( C1893 C3388 ) C1893_=_C3389( C1893 C3389 ) C1893_=_C3390( C1893 C3390 ) C1893_=_C3391( C1893 C3391 ) C1893_=_C3392( C1893 C3392 ) \nC1893_=_C3393( C1893 C3393 ) C1903_=_C1905( C1903 C1905 ) C1903_=_C1963( C1903 C1963 ) C1903_=_C2066( C1903 C2066 )</w:t>
      </w:r>
    </w:p>
    <w:p>
      <w:pPr>
        <w:pStyle w:val="PreformattedText"/>
        <w:bidi w:val="0"/>
        <w:spacing w:before="0" w:after="0"/>
        <w:jc w:val="left"/>
        <w:rPr/>
      </w:pPr>
      <w:r>
        <w:rPr/>
        <w:t xml:space="preserve"> </w:t>
      </w:r>
      <w:r>
        <w:rPr/>
        <w:t>C1903_=_C2174( C1903 C2174 ) C1903_=_C2335( C1903 C2335 ) \nC1903_=_C2366( C1903 C2366 ) C1903_=_C2497( C1903 C2497 ) C1903_=_C2557( C1903 C2557 ) C1903_=_C2696( C1903 C2696 ) C1903_=_C2912( C1903 C2912 ) C1903_=_C2937( C1903 C2937 ) \nC1903_=_C2986( C1903 C2986 ) C1903_=_C3345( C1903 C3345 ) C1903_=_C3390( C1903 C3390 ) C1903_=_C3401( C1903 C3401 ) C1903_=_C3765( C1903 C3765 ) C1903_=_C4018( C1903 C4018 ) \nC1903_=_C4040( C1903 C4040 ) C1903_=_C4074( C1903 C4074 ) C1905_=_C1964( C1905 C1964 ) C1905_=_C2175( C1905 C2175 ) C1905_=_C2337( C1905 C2337 ) C1905_=_C2499( C1905 C2499 ) \nC1905_=_C2560( C1905 C2560 ) C1905_=_C2938( C1905 C2938 ) C1905_=_C2987( C1905 C2987 ) C1905_=_C3162( C1905 C3162 ) C1905_=_C3177( C1905 C3177 ) C1905_=_C3255( C1905 C3255 ) \nC1905_=_C3336( C1905 C3336 ) C1905_=_C3346( C1905 C3346 ) C1905_=_C3392( C1905 C3392 ) C1905_=_C3403( C1905 C3403 ) C1905_=_C3767( C1905 C3767 ) C1905_=_C3895( C1905 C3895 ) \nC1905_=_C3920( C1905 C3920 ) C1905_=_C3961( C1905 C3961 ) C1905_=_C3985( C1905 C3985 ) C1905_=_C4019( C1905 C4019 ) C1905_=_C4041( C1905 C4041 ) C1963_=_C1964( C1963 C1964 ) \nC1963_=_C2066( C1963 C2066 ) C1963_=_C2174( C1963 C2174 ) C1963_=_C2335( C1963 C2335 ) C1963_=_C2366( C1963 C2366 ) C1963_=_C2497( C1963 C2497 ) C1963_=_C2557( C1963 C2557 ) \nC1963_=_C2696( C1963 C2696 ) C1963_=_C2912( C1963 C2912 ) C1963_=_C2937( C1963 C2937 ) C1963_=_C2986( C1963 C2986 ) C1963_=_C3345( C1963 C3345 ) C1963_=_C3390( C1963 C3390 ) \nC1963_=_C3401( C1963 C3401 ) C1963_=_C3765( C1963 C3765 ) C1963_=_C4018( C1963 C4018 ) C1963_=_C4040( C1963 C4040 ) C1963_=_C4074( C1963 C4074 ) C1964_=_C2175( C1964 C2175 ) \nC1964_=_C2337( C1964 C2337 ) C1964_=_C2499( C1964 C2499 ) C1964_=_C2560( C1964 C2560 ) C1964_=_C2938( C1964 C2938 ) C1964_=_C2987( C1964 C2987 ) C1964_=_C3162( C1964 C3162 ) \nC1964_=_C3177( C1964 C3177 ) C1964_=_C3255( C1964 C3255 ) C1964_=_C3336( C1964 C3336 ) C1964_=_C3346( C1964 C3346 ) C1964_=_C3392( C1964 C3392 ) C1964_=_C3403( C1964 C3403 ) \nC1964_=_C3767( C1964 C3767 ) C1964_=_C3895( C1964 C3895 ) C1964_=_C3920( C1964 C3920 ) C1964_=_C3961( C1964 C3961 ) C1964_=_C3985( C1964 C3985 ) C1964_=_C4019( C1964 C4019 ) \nC1964_=_C4041( C1964 C4041 ) C2066_=_C2174( C2066 C2174 ) C2066_=_C2335( C2066 C2335 ) C2066_=_C2366( C2066 C2366 ) C2066_=_C2497( C2066 C2497 ) C2066_=_C2557( C2066 C2557 ) \nC2066_=_C2696( C2066 C2696 ) C2066_=_C2912( C2066 C2912 ) C2066_=_C2937( C2066 C2937 ) C2066_=_C2986( C2066 C2986 ) C2066_=_C3345( C2066 C3345 ) C2066_=_C3390( C2066 C3390 ) \nC2066_=_C3401( C2066 C3401 ) C2066_=_C3765( C2066 C3765 ) C2066_=_C4018( C2066 C4018 ) C2066_=_C4040( C2066 C4040 ) C2066_=_C4074( C2066 C4074 ) C2168_=_C2174( C2168 C2174 ) \nC2168_=_C2175( C2168 C2175 ) C2168_=_C2485( C2168 C2485 ) C2168_=_C2691( C2168 C2691 ) C2168_=_C2776( C2168 C2776 ) C2168_=_C2979( C2168 C2979 ) C2168_=_C2981( C2168 C2981 ) \nC2168_=_C2982( C2168 C2982 ) C2168_=_C2983( C2168 C2983 ) C2168_=_C2984( C2168 C2984 ) C2168_=_C2985( C2168 C2985 ) C2168_=_C2986( C2168 C2986 ) C2168_=_C2987( C2168 C2987 ) \nC2168_=_C2988( C2168 C2988 ) C2168_=_C2989( C2168 C2989 ) C2174_=_C2175( C2174 C2175 ) C2174_=_C2335( C2174 C2335 ) C2174_=_C2366( C2174 C2366 ) C2174_=_C2497( C2174 C2497 ) \nC2174_=_C2557( C2174 C2557 ) C2174_=_C2696( C2174 C2696 ) C2174_=_C2912( C2174 C2912 ) C2174_=_C2937( C2174 C2937 ) C2174_=_C2986( C2174 C2986 ) C2174_=_C3345( C2174 C3345 ) \nC2174_=_C3390( C2174 C3390 ) C2174_=_C3401( C2174 C3401 ) C2174_=_C3765( C2174 C3765 ) C2174_=_C4018( C2174 C4018 ) C2174_=_C4040( C2174 C4040 ) C2174_=_C4074( C2174 C4074 ) \nC2175_=_C2337( C2175 C2337 ) C2175_=_C2499( C2175 C2499 ) C2175_=_C2560( C2175 C2560 ) C2175_=_C2938( C2175 C2938 ) C2175_=_C2987( C2175 C2987 ) C2175_=_C3162( C2175 C3162 ) \nC2175_=_C3177( C2175 C3177 ) C2175_=_C3255( C2175 C3255 ) C2175_=_C3336( C2175 C3336 ) C2175_=_C3346( C2175 C3346 ) C2175_=_C3392( C2175 C3392 ) C2175_=_C3403( C2175 C3403 ) \nC2175_=_C3767( C2175 C3767 ) C2175_=_C3895( C2175 C3895 ) C2175_=_C3920( C2175 C3920 ) C2175_=_C3961( C2175 C3961 ) C2175_=_C3985( C2175 C3985 ) C2175_=_C4019( C2175 C4019 ) \nC2175_=_C4041( C2175 C4041 ) C2335_=_C2337( C2335 C2337 ) C2335_=_C2366( C2335 C2366 ) C2335_=_C2497( C2335 C2497 ) C2335_=_C2557( C2335 C2557 ) C2335_=_C2696( C2335 C2696 ) \nC2335_=_C2912( C2335 C2912 ) C2335_=_C2937( C2335 C2937 ) C2335_=_C2986( C2335 C2986 ) C2335_=_C3345( C2335 C3345 ) C2335_=_C3390( C2335 C3390 ) C2335_=_C3401( C2335 C3401 ) \nC2335_=_C3765( C2335 C3765 ) C2335_=_C4018( C2335 C4018 ) C2335_=_C4040( C2335 C4040 ) C2335_=_C4074( C2335 C4074 ) C2337_=_C2499( C2337 C2499 ) C2337_=_C2560( C2337 C2560 ) \nC2337_=_C2938( C2337 C2938 ) C2337_=_C2987( C2337 C2987 ) C2337_=_C3162( C2337 C3162 ) C2337_=_C3177( C2337 C3177 ) C2337_=_C3255( C2337 C3255 ) C2337_=_C3336( C2337 C3336 ) \nC2337_=_C3346( C2337 C3346 ) C2337_=_C3392( C2337 C3392 ) C2337_=_C3403( C2337 C3403 ) C2337_=_C3767( C2337 C3767 ) C2337_=_C3895( C2337 C3895 ) C2337_=_C3920( C2337 C3920 ) \nC2337_=_C3961( C2337 C3961 ) C2337_=_C3985( C2337 C3985 ) C2337_=_C4019( C2337 C4019 ) C2337_=_C4041( C2337 C4041 ) C2366_=_C2497( C2366 C2497 ) C2366_=_C2557( C2366 C2557 ) \nC2366_=_C2696( C2366 C2696 ) C2366_=_C2912( C2366 C2912 ) C2366_=_C2937( C2366 C2937 ) C2366_=_C2986( C2366 C2986 ) C2366_=_C3345( C2366 C3345 ) C2366_=_C3390( C2366 C3390 ) \nC2366_=_C3401( C2366 C3401 ) C2366_=_C3765( C2366 C3765 ) C2366_=_C4018( C2366 C4018 ) C2366_=_C4040( C2366 C4040 ) C2366_=_C4074( C2366 C4074 ) C2429_=_C2490( C2429 C2490 ) \nC2429_=_C2525( C2429 C2525 ) C2429_=_C2780( C2429 C2780 ) C2429_=_C3080( C2429 C3080 ) C2429_=_C3210( C2429 C3210 ) C2429_=_C3382( C2429 C3382 ) C2429_=_C3383( C2429 C3383 ) \nC2429_=_C3384( C2429 C3384 ) C2429_=_C3385( C2429 C3385 ) C2429_=_C3386( C2429 C3386 ) C2429_=_C3387( C2429 C3387 ) C2429_=_C3388( C2429 C3388 ) C2429_=_C3389( C2429 C3389 ) \nC2429_=_C3390( C2429 C3390 ) C2429_=_C3391( C2429 C3391 ) C2429_=_C3392( C2429 C3392 ) C2429_=_C3393( C2429 C3393 ) C2485_=_C2490( C2485 C2490 ) C2485_=_C2497( C2485 C2497 ) \nC2485_=_C2499( C2485 C2499 ) C2485_=_C2691( C2485 C2691 ) C2485_=_C2776( C2485 C2776 ) C2485_=_C2979( C2485 C2979 ) C2485_=_C2981( C2485 C2981 ) C2485_=_C2982( C2485 C2982 ) \nC2485_=_C2983( C2485 C2983 ) C2485_=_C2984( C2485 C2984 ) C2485_=_C2985( C2485 C2985 ) C2485_=_C2986( C2485 C2986 ) C2485_=_C2987( C2485 C2987 ) C2485_=_C2988( C2485 C2988 ) \nC2485_=_C2989( C2485 C2989 ) C2490_=_C2497( C2490 C2497 ) C2490_=_C2499( C2490 C2499 ) C2490_=_C2525( C2490 C2525 ) C2490_=_C2780( C2490 C2780 ) C2490_=_C3080( C2490 C3080 ) \nC2490_=_C3210( C2490 C3210 ) C2490_=_C3382( C2490 C3382 ) C2490_=_C3383( C2490 C3383 ) C2490_=_C3384( C2490 C3384 ) C2490_=_C3385( C2490 C3385 ) C2490_=_C3386( C2490 C3386 ) \nC2490_=_C3387( C2490 C3387 ) C2490_=_C3388( C2490 C3388 ) C2490_=_C3389( C2490 C3389 ) C2490_=_C3390( C2490 C3390 ) C2490_=_C3391( C2490 C3391 ) C2490_=_C3392( C2490 C3392 ) \nC2490_=_C3393( C2490 C3393 ) C2497_=_C2499( C2497 C2499 ) C2497_=_C2557( C2497 C2557 ) C2497_=_C2696( C2497 C2696 ) C2497_=_C2912( C2497 C2912 ) C2497_=_C2937( C2497 C2937 ) \nC2497_=_C2986( C2497 C2986 ) C2497_=_C3345( C2497 C3345 ) C2497_=_C3390( C2497 C3390 ) C2497_=_C3401( C2497 C3401 ) C2497_=_C3765( C2497 C3765 ) C2497_=_C4018( C2497 C4018 ) \nC2497_=_C4040( C2497 C4040 ) C2497_=_C4074( C2497 C4074 ) C2499_=_C2560( C2499 C2560 ) C2499_=_C2938( C2499 C2938 ) C2499_=_C2987( C2499 C2987 ) C2499_=_C3162( C2499 C3162 ) \nC2499_=_C3177( C2499 C3177 ) C2499_=_C3255( C2499 C3255 ) C2499_=_C3336( C2499 C3336 ) C2499_=_C3346( C2499 C3346 ) C2499_=_C3392( C2499 C3392 ) C2499_=_C3403( C2499 C3403 ) \nC2499_=_C3767( C2499 C3767 ) C2499_=_C3895( C2499 C3895 ) C2499_=_C3920( C2499 C3920 ) C2499_=_C3961( C2499 C3961 ) C2499_=_C3985( C2499 C3985 ) C2499_=_C4019( C2499 C4019 ) \nC2499_=_C4041( C2499 C4041 ) C2525_=_C2780( C2525 C2780 ) C2525_=_C3080( C2525 C3080 ) C2525_=_C3210( C2525 C3210 ) C2525_=_C3382( C2525 C3382 ) C2525_=_C3383( C2525 C3383 ) \nC2525_=_C3384( C2525 C3384 ) C2525_=_C3385( C2525 C3385 ) C2525_=_C3386( C2525 C3386 ) C2525_=_C3387( C2525 C3387 ) C2525_=_C3388( C2525 C3388 ) C2525_=_C3389( C2525 C3389 ) \nC2525_=_C3390( C2525 C3390 ) C2525_=_C3391( C2525 C3391 ) C2525_=_C3392( C2525 C3392 ) C2525_=_C3393( C2525 C3393 ) C2557_=_C2560( C2557 C2560 ) C2557_=_C2696( C2557 C2696 ) \nC2557_=_C2912( C2557 C2912 ) C2557_=_C2937( C2557 C2937 ) C2557_=_C2986( C2557 C2986 ) C2557_=_C3345( C2557 C3345 ) C2557_=_C3390( C2557 C3390 ) C2557_=_C3401( C2557 C3401 ) \nC2557_=_C3765( C2557 C3765 ) C2557_=_C4018( C2557 C4018 ) C2557_=_C4040( C2557 C4040 ) C2557_=_C4074( C2557 C4074 ) C2560_=_C2938( C2560 C2938 ) C2560_=_C2987( C2560 C2987 ) \nC2560_=_C3162( C2560 C3162 ) C2560_=_C3177( C2560 C3177 ) C2560_=_C3255( C2560 C3255 ) C2560_=_C3336( C2560 C3336 ) C2560_=_C3346( C2560 C3346 ) C2560_=_C3392( C2560 C3392 ) \nC2560_=_C3403( C2560 C3403 ) C2560_=_C3767( C2560 C3767 ) C2560_=_C3895( C2560 C3895 ) C2560_=_C3920( C2560 C3920 ) C2560_=_C3961( C2560 C3961 ) C2560_=_C3985( C2560 C3985 ) \nC2560_=_C4019( C2560 C4019 ) C2560_=_C4041( C2560 C4041 ) C2691_=_C2696( C2691 C2696 ) C2691_=_C2776( C2691 C2776 ) C2691_=_C2979( C2691 C2979 ) C2691_=_C2981( C2691 C2981 ) \nC2691_=_C2982( C2691 C2982 ) C2691_=_C2983( C2691 C2983 ) C2691_=_C2984( C2691 C2984 ) C2691_=_C2985( C2691 C2985 ) C2691_=_C2986( C2691 C2986 ) C2691_=_C2987( C2691 C2987 ) \nC2691_=_C2988( C2691 C2988 ) C2691_=_C2989( C2691 C2989 ) C2696_=_C2912( C2696 C2912 ) C2696_=_C2937( C2696 C2937 ) C2696_=_C2986( C2696 C2986 ) C2696_=_C3345( C2696 C3345 ) \nC2696_=_C3390( C2696 C3390 ) C2696_=_C3401( C2696 C3401 ) C2696_=_C3765( C2696 C3765 ) C2696_=_C4018( C2696 C4018 ) C2696_=_C4040( C2696 C4040 ) C2696_=_C4074( C2696 C4074 ) \nC2776_=_C2780( C2776 C2780 ) C2776_=_C2979( C2776 C2979 ) C2776_=_C2981( C2776 C2981 ) C2776_=_C2982( C2776 C2982 ) C2776_=_C2983( C2776 C2983 ) C2776_=_C2984(</w:t>
      </w:r>
    </w:p>
    <w:p>
      <w:pPr>
        <w:pStyle w:val="PreformattedText"/>
        <w:bidi w:val="0"/>
        <w:spacing w:before="0" w:after="0"/>
        <w:jc w:val="left"/>
        <w:rPr/>
      </w:pPr>
      <w:r>
        <w:rPr/>
        <w:t xml:space="preserve"> </w:t>
      </w:r>
      <w:r>
        <w:rPr/>
        <w:t>C2776 C2984 ) \nC2776_=_C2985( C2776 C2985 ) C2776_=_C2986( C2776 C2986 ) C2776_=_C2987( C2776 C2987 ) C2776_=_C2988( C2776 C2988 ) C2776_=_C2989( C2776 C2989 ) C2780_=_C3080( C2780 C3080 ) \nC2780_=_C3210( C2780 C3210 ) C2780_=_C3382( C2780 C3382 ) C2780_=_C3383( C2780 C3383 ) C2780_=_C3384( C2780 C3384 ) C2780_=_C3385( C2780 C3385 ) C2780_=_C3386( C2780 C3386 ) \nC2780_=_C3387( C2780 C3387 ) C2780_=_C3388( C2780 C3388 ) C2780_=_C3389( C2780 C3389 ) C2780_=_C3390( C2780 C3390 ) C2780_=_C3391( C2780 C3391 ) C2780_=_C3392( C2780 C3392 ) \nC2780_=_C3393( C2780 C3393 ) C2912_=_C2937( C2912 C2937 ) C2912_=_C2986( C2912 C2986 ) C2912_=_C3345( C2912 C3345 ) C2912_=_C3390( C2912 C3390 ) C2912_=_C3401( C2912 C3401 ) \nC2912_=_C3765( C2912 C3765 ) C2912_=_C4018( C2912 C4018 ) C2912_=_C4040( C2912 C4040 ) C2912_=_C4074( C2912 C4074 ) C2937_=_C2938( C2937 C2938 ) C2937_=_C2986( C2937 C2986 ) \nC2937_=_C3345( C2937 C3345 ) C2937_=_C3390( C2937 C3390 ) C2937_=_C3401( C2937 C3401 ) C2937_=_C3765( C2937 C3765 ) C2937_=_C4018( C2937 C4018 ) C2937_=_C4040( C2937 C4040 ) \nC2937_=_C4074( C2937 C4074 ) C2938_=_C2987( C2938 C2987 ) C2938_=_C3162( C2938 C3162 ) C2938_=_C3177( C2938 C3177 ) C2938_=_C3255( C2938 C3255 ) C2938_=_C3336( C2938 C3336 ) \nC2938_=_C3346( C2938 C3346 ) C2938_=_C3392( C2938 C3392 ) C2938_=_C3403( C2938 C3403 ) C2938_=_C3767( C2938 C3767 ) C2938_=_C3895( C2938 C3895 ) C2938_=_C3920( C2938 C3920 ) \nC2938_=_C3961( C2938 C3961 ) C2938_=_C3985( C2938 C3985 ) C2938_=_C4019( C2938 C4019 ) C2938_=_C4041( C2938 C4041 ) C2979_=_C2981( C2979 C2981 ) C2979_=_C2982( C2979 C2982 ) \nC2979_=_C2983( C2979 C2983 ) C2979_=_C2984( C2979 C2984 ) C2979_=_C2985( C2979 C2985 ) C2979_=_C2986( C2979 C2986 ) C2979_=_C2987( C2979 C2987 ) C2979_=_C2988( C2979 C2988 ) \nC2979_=_C2989( C2979 C2989 ) C2979_=_C3210( C2979 C3210 ) C2981_=_C2982( C2981 C2982 ) C2981_=_C2983( C2981 C2983 ) C2981_=_C2984( C2981 C2984 ) C2981_=_C2985( C2981 C2985 ) \nC2981_=_C2986( C2981 C2986 ) C2981_=_C2987( C2981 C2987 ) C2981_=_C2988( C2981 C2988 ) C2981_=_C2989( C2981 C2989 ) C2981_=_C3382( C2981 C3382 ) C2982_=_C2983( C2982 C2983 ) \nC2982_=_C2984( C2982 C2984 ) C2982_=_C2985( C2982 C2985 ) C2982_=_C2986( C2982 C2986 ) C2982_=_C2987( C2982 C2987 ) C2982_=_C2988( C2982 C2988 ) C2982_=_C2989( C2982 C2989 ) \nC2982_=_C3385( C2982 C3385 ) C2983_=_C2984( C2983 C2984 ) C2983_=_C2985( C2983 C2985 ) C2983_=_C2986( C2983 C2986 ) C2983_=_C2987( C2983 C2987 ) C2983_=_C2988( C2983 C2988 ) \nC2983_=_C2989( C2983 C2989 ) C2984_=_C2985( C2984 C2985 ) C2984_=_C2986( C2984 C2986 ) C2984_=_C2987( C2984 C2987 ) C2984_=_C2988( C2984 C2988 ) C2984_=_C2989( C2984 C2989 ) \nC2984_=_C3386( C2984 C3386 ) C2984_=_C3765( C2984 C3765 ) C2984_=_C3767( C2984 C3767 ) C2985_=_C2986( C2985 C2986 ) C2985_=_C2987( C2985 C2987 ) C2985_=_C2988( C2985 C2988 ) \nC2985_=_C2989( C2985 C2989 ) C2985_=_C3388( C2985 C3388 ) C2985_=_C4040( C2985 C4040 ) C2985_=_C4041( C2985 C4041 ) C2986_=_C2987( C2986 C2987 ) C2986_=_C2988( C2986 C2988 ) \nC2986_=_C2989( C2986 C2989 ) C2986_=_C3345( C2986 C3345 ) C2986_=_C3390( C2986 C3390 ) C2986_=_C3401( C2986 C3401 ) C2986_=_C3765( C2986 C3765 ) C2986_=_C4018( C2986 C4018 ) \nC2986_=_C4040( C2986 C4040 ) C2986_=_C4074( C2986 C4074 ) C2987_=_C2988( C2987 C2988 ) C2987_=_C2989( C2987 C2989 ) C2987_=_C3162( C2987 C3162 ) C2987_=_C3177( C2987 C3177 ) \nC2987_=_C3255( C2987 C3255 ) C2987_=_C3336( C2987 C3336 ) C2987_=_C3346( C2987 C3346 ) C2987_=_C3392( C2987 C3392 ) C2987_=_C3403( C2987 C3403 ) C2987_=_C3767( C2987 C3767 ) \nC2987_=_C3895( C2987 C3895 ) C2987_=_C3920( C2987 C3920 ) C2987_=_C3961( C2987 C3961 ) C2987_=_C3985( C2987 C3985 ) C2987_=_C4019( C2987 C4019 ) C2987_=_C4041( C2987 C4041 ) \nC2988_=_C2989( C2988 C2989 ) C2988_=_C3393( C2988 C3393 ) C3080_=_C3210( C3080 C3210 ) C3080_=_C3382( C3080 C3382 ) C3080_=_C3383( C3080 C3383 ) C3080_=_C3384( C3080 C3384 ) \nC3080_=_C3385( C3080 C3385 ) C3080_=_C3386( C3080 C3386 ) C3080_=_C3387( C3080 C3387 ) C3080_=_C3388( C3080 C3388 ) C3080_=_C3389( C3080 C3389 ) C3080_=_C3390( C3080 C3390 ) \nC3080_=_C3391( C3080 C3391 ) C3080_=_C3392( C3080 C3392 ) C3080_=_C3393( C3080 C3393 ) C3162_=_C3177( C3162 C3177 ) C3162_=_C3255( C3162 C3255 ) C3162_=_C3336( C3162 C3336 ) \nC3162_=_C3346( C3162 C3346 ) C3162_=_C3392( C3162 C3392 ) C3162_=_C3403( C3162 C3403 ) C3162_=_C3767( C3162 C3767 ) C3162_=_C3895( C3162 C3895 ) C3162_=_C3920( C3162 C3920 ) \nC3162_=_C3961( C3162 C3961 ) C3162_=_C3985( C3162 C3985 ) C3162_=_C4019( C3162 C4019 ) C3162_=_C4041( C3162 C4041 ) C3177_=_C3255( C3177 C3255 ) C3177_=_C3336( C3177 C3336 ) \nC3177_=_C3346( C3177 C3346 ) C3177_=_C3392( C3177 C3392 ) C3177_=_C3403( C3177 C3403 ) C3177_=_C3767( C3177 C3767 ) C3177_=_C3895( C3177 C3895 ) C3177_=_C3920( C3177 C3920 ) \nC3177_=_C3961( C3177 C3961 ) C3177_=_C3985( C3177 C3985 ) C3177_=_C4019( C3177 C4019 ) C3177_=_C4041( C3177 C4041 ) C3210_=_C3382( C3210 C3382 ) C3210_=_C3383( C3210 C3383 ) \nC3210_=_C3384( C3210 C3384 ) C3210_=_C3385( C3210 C3385 ) C3210_=_C3386( C3210 C3386 ) C3210_=_C3387( C3210 C3387 ) C3210_=_C3388( C3210 C3388 ) C3210_=_C3389( C3210 C3389 ) \nC3210_=_C3390( C3210 C3390 ) C3210_=_C3391( C3210 C3391 ) C3210_=_C3392( C3210 C3392 ) C3210_=_C3393( C3210 C3393 ) C3255_=_C3336( C3255 C3336 ) C3255_=_C3346( C3255 C3346 ) \nC3255_=_C3392( C3255 C3392 ) C3255_=_C3403( C3255 C3403 ) C3255_=_C3767( C3255 C3767 ) C3255_=_C3895( C3255 C3895 ) C3255_=_C3920( C3255 C3920 ) C3255_=_C3961( C3255 C3961 ) \nC3255_=_C3985( C3255 C3985 ) C3255_=_C4019( C3255 C4019 ) C3255_=_C4041( C3255 C4041 ) C3336_=_C3346( C3336 C3346 ) C3336_=_C3392( C3336 C3392 ) C3336_=_C3403( C3336 C3403 ) \nC3336_=_C3767( C3336 C3767 ) C3336_=_C3895( C3336 C3895 ) C3336_=_C3920( C3336 C3920 ) C3336_=_C3961( C3336 C3961 ) C3336_=_C3985( C3336 C3985 ) C3336_=_C4019( C3336 C4019 ) \nC3336_=_C4041( C3336 C4041 ) C3345_=_C3346( C3345 C3346 ) C3345_=_C3390( C3345 C3390 ) C3345_=_C3401( C3345 C3401 ) C3345_=_C3765( C3345 C3765 ) C3345_=_C4018( C3345 C4018 ) \nC3345_=_C4040( C3345 C4040 ) C3345_=_C4074( C3345 C4074 ) C3346_=_C3392( C3346 C3392 ) C3346_=_C3403( C3346 C3403 ) C3346_=_C3767( C3346 C3767 ) C3346_=_C3895( C3346 C3895 ) \nC3346_=_C3920( C3346 C3920 ) C3346_=_C3961( C3346 C3961 ) C3346_=_C3985( C3346 C3985 ) C3346_=_C4019( C3346 C4019 ) C3346_=_C4041( C3346 C4041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3_=_C3384( C3383 C3384 ) C3383_=_C3385( C3383 C3385 ) \nC3383_=_C3386( C3383 C3386 ) C3383_=_C3387( C3383 C3387 ) C3383_=_C3388( C3383 C3388 ) C3383_=_C3389( C3383 C3389 ) C3383_=_C3390( C3383 C3390 ) C3383_=_C3391( C3383 C3391 ) \nC3383_=_C3392( C3383 C3392 ) C3383_=_C3393( C3383 C3393 ) C3384_=_C3385( C3384 C3385 ) C3384_=_C3386( C3384 C3386 ) C3384_=_C3387( C3384 C3387 ) C3384_=_C3388( C3384 C3388 ) \nC3384_=_C3389( C3384 C3389 ) C3384_=_C3390( C3384 C3390 ) C3384_=_C3391( C3384 C3391 ) C3384_=_C3392( C3384 C3392 ) C3384_=_C3393( C3384 C3393 ) C3385_=_C3386( C3385 C3386 ) \nC3385_=_C3387( C3385 C3387 ) C3385_=_C3388( C3385 C3388 ) C3385_=_C3389( C3385 C3389 ) C3385_=_C3390( C3385 C3390 ) C3385_=_C3391( C3385 C3391 ) C3385_=_C3392( C3385 C3392 ) \nC3385_=_C3393( C3385 C3393 ) C3386_=_C3387( C3386 C3387 ) C3386_=_C3388( C3386 C3388 ) C3386_=_C3389( C3386 C3389 ) C3386_=_C3390( C3386 C3390 ) C3386_=_C3391( C3386 C3391 ) \nC3386_=_C3392( C3386 C3392 ) C3386_=_C3393( C3386 C3393 ) C3386_=_C3765( C3386 C3765 ) C3386_=_C3767( C3386 C3767 ) C3387_=_C3388( C3387 C3388 ) C3387_=_C3389( C3387 C3389 ) \nC3387_=_C3390( C3387 C3390 ) C3387_=_C3391( C3387 C3391 ) C3387_=_C3392( C3387 C3392 ) C3387_=_C3393( C3387 C3393 ) C3388_=_C3389( C3388 C3389 ) C3388_=_C3390( C3388 C3390 ) \nC3388_=_C3391( C3388 C3391 ) C3388_=_C3392( C3388 C3392 ) C3388_=_C3393( C3388 C3393 ) C3388_=_C4040( C3388 C4040 ) C3388_=_C4041( C3388 C4041 ) C3389_=_C3390( C3389 C3390 ) \nC3389_=_C3391( C3389 C3391 ) C3389_=_C3392( C3389 C3392 ) C3389_=_C3393( C3389 C3393 ) C3390_=_C3391( C3390 C3391 ) C3390_=_C3392( C3390 C3392 ) C3390_=_C3393( C3390 C3393 ) \nC3390_=_C3401( C3390 C3401 ) C3390_=_C3765( C3390 C3765 ) C3390_=_C4018( C3390 C4018 ) C3390_=_C4040( C3390 C4040 ) C3390_=_C4074( C3390 C4074 ) C3391_=_C3392( C3391 C3392 ) \nC3391_=_C3393( C3391 C3393 ) C3392_=_C3393( C3392 C3393 ) C3392_=_C3403( C3392 C3403 ) C3392_=_C3767( C3392 C3767 ) C3392_=_C3895( C3392 C3895 ) C3392_=_C3920( C3392 C3920 ) \nC3392_=_C3961( C3392 C3961 ) C3392_=_C3985( C3392 C3985 ) C3392_=_C4019( C3392 C4019 ) C3392_=_C4041( C3392 C4041 ) C3401_=_C3403( C3401 C3403 ) C3401_=_C3765( C3401 C3765 ) \nC3401_=_C4018( C3401 C4018 ) C3401_=_C4040( C3401 C4040 ) C3401_=_C4074( C3401 C4074 ) C3403_=_C3767( C3403 C3767 ) C3403_=_C3895( C3403 C3895 ) C3403_=_C3920( C3403 C3920 ) \nC3403_=_C3961( C3403 C3961 ) C3403_=_C3985( C3403 C3985 ) C3403_=_C4019( C3403 C4019 ) C3403_=_C4041( C3403 C4041 ) C3765_=_C3767( C3765 C3767 ) C3765_=_C4018( C3765 C4018 ) \nC3765_=_C4040( C3765 C4040 ) C3765_=_C4074( C3765 C4074 ) C3767_=_C3895( C3767 C3895 ) C3767_=_C3920( C3767 C3920 ) C3767_=_C3961( C3767 C3961 ) C3767_=_C3985( C3767 C3985 ) \nC3767_=_C4019( C3767 C4019 ) C3767_=_C4041( C3767 C4041 ) C3895_=_C3920( C3895 C3920 ) C3895_=_C3961( C3895 C3961 ) C3895_=_C3985( C3895 C3985 ) C3895_=_C4019( C3895 C4019 ) \nC3895_=_C4041( C3895 C4041 ) C3920_=_C3961( C3920 C3961 ) C3920_=_C3985( C3920 C3985 ) C3920_=_C4019( C3920 C4019 ) C3920_=_C4041( C3920 C4041 ) C3961_=_C3985( C3961 C3985 ) \nC3961_=_C4019( C3961 C4019 ) C3961_=_C4041( C3961 C4041 ) C3985_=_C4019( C3985 C4019 ) C3985_=_C4041( C3985 C4041 ) C4018_=_C4019( C4018 C4019 ) C4018_=_C4040( C4018 C4040 ) \nC4018_=_C4074( C4018 C4074 )</w:t>
      </w:r>
    </w:p>
    <w:p>
      <w:pPr>
        <w:pStyle w:val="PreformattedText"/>
        <w:bidi w:val="0"/>
        <w:spacing w:before="0" w:after="0"/>
        <w:jc w:val="left"/>
        <w:rPr/>
      </w:pPr>
      <w:r>
        <w:rPr/>
        <w:t xml:space="preserve"> </w:t>
      </w:r>
      <w:r>
        <w:rPr/>
        <w:t>C4019_=_C4041( C4019 C4041 ) C4040_=_C4041( C4040 C4041 ) C4040_=_C4074( C4040 C4074 ) "];128-&gt;197[label="92: C545 C550 C723 C726 C736 \nC737 C750 C752 C760 C763 C776 \nC815 C950 C1021 C1025 C1103 C1111 \nC1289 C1336 C1478 C1481 C1556 C1558 \nC1629 C1803 C1889 C1893 C1903 C1905 \nC1963 C1964 C2066 C2168 C2174 C2175 \nC2335 C2337 C2366 C2429 C2485 C2490 \nC2497 C2499 C2525 C2557 C2560 C2691 \nC2696 C2776 C2780 C2912 C2937 C2938 \nC2979 C2981 C2982 C2983 C2984 C2985 \nC2988 C2989 C3080 C3162 C3177 C3210 \nC3255 C3336 C3345 C3346 C3382 C3383 \nC3384 C3385 C3386 C3387 C3388 C3389 \nC3391 C3393 C3401 C3403 C3765 C3767 \nC3895 C3920 C3961 C3985 C4018 C4019 \nC4040 C4041 C4074 \n1069: C545_=_C550 ,C545_=_C723 ,C545_=_C750 ,C545_=_C776 ,C545_=_C950 ,\nC545_=_C1021 ,C545_=_C1103 ,C545_=_C1336 ,C545_=_C1478 ,C545_=_C1629 ,C545_=_C1889 ,\nC545_=_C2168 ,C545_=_C2485 ,C545_=_C2691 ,C545_=_C2776 ,C545_=_C2979 ,C545_=_C2981 ,\nC545_=_C2982 ,C545_=_C2983 ,C545_=_C2984 ,C545_=_C2985 ,C545_=_C2988 ,C545_=_C2989 ,\nC550_=_C726 ,C550_=_C752 ,C550_=_C1025 ,C550_=_C1289 ,C550_=_C1481 ,C550_=_C1893 ,\nC550_=_C2429 ,C550_=_C2490 ,C550_=_C2525 ,C550_=_C2780 ,C550_=_C3080 ,C550_=_C3210 ,\nC550_=_C3382 ,C550_=_C3383 ,C550_=_C3384 ,C550_=_C3385 ,C550_=_C3386 ,C550_=_C3387 ,\nC550_=_C3388 ,C550_=_C3389 ,C550_=_C3391 ,C550_=_C3393 ,C723_=_C726 ,C723_=_C736 ,\nC723_=_C737 ,C723_=_C750 ,C723_=_C776 ,C723_=_C950 ,C723_=_C1021 ,C723_=_C1103 ,\nC723_=_C1336 ,C723_=_C1478 ,C723_=_C1629 ,C723_=_C1889 ,C723_=_C2168 ,C723_=_C2485 ,\nC723_=_C2691 ,C723_=_C2776 ,C723_=_C2979 ,C723_=_C2981 ,C723_=_C2982 ,C723_=_C2983 ,\nC723_=_C2984 ,C723_=_C2985 ,C723_=_C2988 ,C723_=_C2989 ,C726_=_C736 ,C726_=_C737 ,\nC726_=_C752 ,C726_=_C1025 ,C726_=_C1289 ,C726_=_C1481 ,C726_=_C1893 ,C726_=_C2429 ,\nC726_=_C2490 ,C726_=_C2525 ,C726_=_C2780 ,C726_=_C3080 ,C726_=_C3210 ,C726_=_C3382 ,\nC726_=_C3383 ,C726_=_C3384 ,C726_=_C3385 ,C726_=_C3386 ,C726_=_C3387 ,C726_=_C3388 ,\nC726_=_C3389 ,C726_=_C3391 ,C726_=_C3393 ,C736_=_C737 ,C736_=_C760 ,C736_=_C815 ,\nC736_=_C1111 ,C736_=_C1556 ,C736_=_C1803 ,C736_=_C1903 ,C736_=_C1963 ,C736_=_C2066 ,\nC736_=_C2174 ,C736_=_C2335 ,C736_=_C2366 ,C736_=_C2497 ,C736_=_C2557 ,C736_=_C2696 ,\nC736_=_C2912 ,C736_=_C2937 ,C736_=_C3345 ,C736_=_C3401 ,C736_=_C3765 ,C736_=_C4018 ,\nC736_=_C4040 ,C736_=_C4074 ,C737_=_C763 ,C737_=_C1558 ,C737_=_C1905 ,C737_=_C1964 ,\nC737_=_C2175 ,C737_=_C2337 ,C737_=_C2499 ,C737_=_C2560 ,C737_=_C2938 ,C737_=_C3162 ,\nC737_=_C3177 ,C737_=_C3255 ,C737_=_C3336 ,C737_=_C3346 ,C737_=_C3403 ,C737_=_C3767 ,\nC737_=_C3895 ,C737_=_C3920 ,C737_=_C3961 ,C737_=_C3985 ,C737_=_C4019 ,C737_=_C4041 ,\nC750_=_C752 ,C750_=_C760 ,C750_=_C763 ,C750_=_C776 ,C750_=_C950 ,C750_=_C1021 ,\nC750_=_C1103 ,C750_=_C1336 ,C750_=_C1478 ,C750_=_C1629 ,C750_=_C1889 ,C750_=_C2168 ,\nC750_=_C2485 ,C750_=_C2691 ,C750_=_C2776 ,C750_=_C2979 ,C750_=_C2981 ,C750_=_C2982 ,\nC750_=_C2983 ,C750_=_C2984 ,C750_=_C2985 ,C750_=_C2988 ,C750_=_C2989 ,C752_=_C760 ,\nC752_=_C763 ,C752_=_C1025 ,C752_=_C1289 ,C752_=_C1481 ,C752_=_C1893 ,C752_=_C2429 ,\nC752_=_C2490 ,C752_=_C2525 ,C752_=_C2780 ,C752_=_C3080 ,C752_=_C3210 ,C752_=_C3382 ,\nC752_=_C3383 ,C752_=_C3384 ,C752_=_C3385 ,C752_=_C3386 ,C752_=_C3387 ,C752_=_C3388 ,\nC752_=_C3389 ,C752_=_C3391 ,C752_=_C3393 ,C760_=_C763 ,C760_=_C815 ,C760_=_C1111 ,\nC760_=_C1556 ,C760_=_C1803 ,C760_=_C1903 ,C760_=_C1963 ,C760_=_C2066 ,C760_=_C2174 ,\nC760_=_C2335 ,C760_=_C2366 ,C760_=_C2497 ,C760_=_C2557 ,C760_=_C2696 ,C760_=_C2912 ,\nC760_=_C2937 ,C760_=_C3345 ,C760_=_C3401 ,C760_=_C3765 ,C760_=_C4018 ,C760_=_C4040 ,\nC760_=_C4074 ,C763_=_C1558 ,C763_=_C1905 ,C763_=_C1964 ,C763_=_C2175 ,C763_=_C2337 ,\nC763_=_C2499 ,C763_=_C2560 ,C763_=_C2938 ,C763_=_C3162 ,C763_=_C3177 ,C763_=_C3255 ,\nC763_=_C3336 ,C763_=_C3346 ,C763_=_C3403 ,C763_=_C3767 ,C763_=_C3895 ,C763_=_C3920 ,\nC763_=_C3961 ,C763_=_C3985 ,C763_=_C4019 ,C763_=_C4041 ,C776_=_C950 ,C776_=_C1021 ,\nC776_=_C1103 ,C776_=_C1336 ,C776_=_C1478 ,C776_=_C1629 ,C776_=_C1889 ,C776_=_C2168 ,\nC776_=_C2485 ,C776_=_C2691 ,C776_=_C2776 ,C776_=_C2979 ,C776_=_C2981 ,C776_=_C2982 ,\nC776_=_C2983 ,C776_=_C2984 ,C776_=_C2985 ,C776_=_C2988 ,C776_=_C2989 ,C815_=_C1111 ,\nC815_=_C1556 ,C815_=_C1803 ,C815_=_C1903 ,C815_=_C1963 ,C815_=_C2066 ,C815_=_C2174 ,\nC815_=_C2335 ,C815_=_C2366 ,C815_=_C2497 ,C815_=_C2557 ,C815_=_C2696 ,C815_=_C2912 ,\nC815_=_C2937 ,C815_=_C3345 ,C815_=_C3401 ,C815_=_C3765 ,C815_=_C4018 ,C815_=_C4040 ,\nC815_=_C4074 ,C950_=_C1021 ,C950_=_C1103 ,C950_=_C1336 ,C950_=_C1478 ,C950_=_C1629 ,\nC950_=_C1889 ,C950_=_C2168 ,C950_=_C2485 ,C950_=_C2691 ,C950_=_C2776 ,C950_=_C2979 ,\nC950_=_C2981 ,C950_=_C2982 ,C950_=_C2983 ,C950_=_C2984 ,C950_=_C2985 ,C950_=_C2988 ,\nC950_=_C2989 ,C1021_=_C1025 ,C1021_=_C1103 ,C1021_=_C1336 ,C1021_=_C1478 ,C1021_=_C1629 ,\nC1021_=_C1889 ,C1021_=_C2168 ,C1021_=_C2485 ,C1021_=_C2691 ,C1021_=_C2776 ,C1021_=_C2979 ,\nC1021_=_C2981 ,C1021_=_C2982 ,C1021_=_C2983 ,C1021_=_C2984 ,C1021_=_C2985 ,C1021_=_C2988 ,\nC1021_=_C2989 ,C1025_=_C1289 ,C1025_=_C1481 ,C1025_=_C1893 ,C1025_=_C2429 ,C1025_=_C2490 ,\nC1025_=_C2525 ,C1025_=_C2780 ,C1025_=_C3080 ,C1025_=_C3210 ,C1025_=_C3382 ,C1025_=_C3383 ,\nC1025_=_C3384 ,C1025_=_C3385 ,C1025_=_C3386 ,C1025_=_C3387 ,C1025_=_C3388 ,C1025_=_C3389 ,\nC1025_=_C3391 ,C1025_=_C3393 ,C1103_=_C1111 ,C1103_=_C1336 ,C1103_=_C1478 ,C1103_=_C1629 ,\nC1103_=_C1889 ,C1103_=_C2168 ,C1103_=_C2485 ,C1103_=_C2691 ,C1103_=_C2776 ,C1103_=_C2979 ,\nC1103_=_C2981 ,C1103_=_C2982 ,C1103_=_C2983 ,C1103_=_C2984 ,C1103_=_C2985 ,C1103_=_C2988 ,\nC1103_=_C2989 ,C1111_=_C1556 ,C1111_=_C1803 ,C1111_=_C1903 ,C1111_=_C1963 ,C1111_=_C2066 ,\nC1111_=_C2174 ,C1111_=_C2335 ,C1111_=_C2366 ,C1111_=_C2497 ,C1111_=_C2557 ,C1111_=_C2696 ,\nC1111_=_C2912 ,C1111_=_C2937 ,C1111_=_C3345 ,C1111_=_C3401 ,C1111_=_C3765 ,C1111_=_C4018 ,\nC1111_=_C4040 ,C1111_=_C4074 ,C1289_=_C1481 ,C1289_=_C1893 ,C1289_=_C2429 ,C1289_=_C2490 ,\nC1289_=_C2525 ,C1289_=_C2780 ,C1289_=_C3080 ,C1289_=_C3210 ,C1289_=_C3382 ,C1289_=_C3383 ,\nC1289_=_C3384 ,C1289_=_C3385 ,C1289_=_C3386 ,C1289_=_C3387 ,C1289_=_C3388 ,C1289_=_C3389 ,\nC1289_=_C3391 ,C1289_=_C3393 ,C1336_=_C1478 ,C1336_=_C1629 ,C1336_=_C1889 ,C1336_=_C2168 ,\nC1336_=_C2485 ,C1336_=_C2691 ,C1336_=_C2776 ,C1336_=_C2979 ,C1336_=_C2981 ,C1336_=_C2982 ,\nC1336_=_C2983 ,C1336_=_C2984 ,C1336_=_C2985 ,C1336_=_C2988 ,C1336_=_C2989 ,C1478_=_C1481 ,\nC1478_=_C1629 ,C1478_=_C1889 ,C1478_=_C2168 ,C1478_=_C2485 ,C1478_=_C2691 ,C1478_=_C2776 ,\nC1478_=_C2979 ,C1478_=_C2981 ,C1478_=_C2982 ,C1478_=_C2983 ,C1478_=_C2984 ,C1478_=_C2985 ,\nC1478_=_C2988 ,C1478_=_C2989 ,C1481_=_C1893 ,C1481_=_C2429 ,C1481_=_C2490 ,C1481_=_C2525 ,\nC1481_=_C2780 ,C1481_=_C3080 ,C1481_=_C3210 ,C1481_=_C3382 ,C1481_=_C3383 ,C1481_=_C3384 ,\nC1481_=_C3385 ,C1481_=_C3386 ,C1481_=_C3387 ,C1481_=_C3388 ,C1481_=_C3389 ,C1481_=_C3391 ,\nC1481_=_C3393 ,C1556_=_C1558 ,C1556_=_C1803 ,C1556_=_C1903 ,C1556_=_C1963 ,C1556_=_C2066 ,\nC1556_=_C2174 ,C1556_=_C2335 ,C1556_=_C2366 ,C1556_=_C2497 ,C1556_=_C2557 ,C1556_=_C2696 ,\nC1556_=_C2912 ,C1556_=_C2937 ,C1556_=_C3345 ,C1556_=_C3401 ,C1556_=_C3765 ,C1556_=_C4018 ,\nC1556_=_C4040 ,C1556_=_C4074 ,C1558_=_C1905 ,C1558_=_C1964 ,C1558_=_C2175 ,C1558_=_C2337 ,\nC1558_=_C2499 ,C1558_=_C2560 ,C1558_=_C2938 ,C1558_=_C3162 ,C1558_=_C3177 ,C1558_=_C3255 ,\nC1558_=_C3336 ,C1558_=_C3346 ,C1558_=_C3403 ,C1558_=_C3767 ,C1558_=_C3895 ,C1558_=_C3920 ,\nC1558_=_C3961 ,C1558_=_C3985 ,C1558_=_C4019 ,C1558_=_C4041 ,C1629_=_C1889 ,C1629_=_C2168 ,\nC1629_=_C2485 ,C1629_=_C2691 ,C1629_=_C2776 ,C1629_=_C2979 ,C1629_=_C2981 ,C1629_=_C2982 ,\nC1629_=_C2983 ,C1629_=_C2984 ,C1629_=_C2985 ,C1629_=_C2988 ,C1629_=_C2989 ,C1803_=_C1903 ,\nC1803_=_C1963 ,C1803_=_C2066 ,C1803_=_C2174 ,C1803_=_C2335 ,C1803_=_C2366 ,C1803_=_C2497 ,\nC1803_=_C2557 ,C1803_=_C2696 ,C1803_=_C2912 ,C1803_=_C2937 ,C1803_=_C3345 ,C1803_=_C3401 ,\nC1803_=_C3765 ,C1803_=_C4018 ,C1803_=_C4040 ,C1803_=_C4074 ,C1889_=_C1893 ,C1889_=_C1903 ,\nC1889_=_C1905 ,C1889_=_C2168 ,C1889_=_C2485 ,C1889_=_C2691 ,C1889_=_C2776 ,C1889_=_C2979 ,\nC1889_=_C2981 ,C1889_=_C2982 ,C1889_=_C2983 ,C1889_=_C2984 ,C1889_=_C2985 ,C1889_=_C2988 ,\nC1889_=_C2989 ,C1893_=_C1903 ,C1893_=_C1905 ,C1893_=_C2429 ,C1893_=_C2490 ,C1893_=_C2525 ,\nC1893_=_C2780 ,C1893_=_C3080 ,C1893_=_C3210 ,C1893_=_C3382 ,C1893_=_C3383 ,C1893_=_C3384 ,\nC1893_=_C3385 ,C1893_=_C3386 ,C1893_=_C3387 ,C1893_=_C3388 ,C1893_=_C3389 ,C1893_=_C3391 ,\nC1893_=_C3393 ,C1903_=_C1905 ,C1903_=_C1963 ,C1903_=_C2066 ,C1903_=_C2174 ,C1903_=_C2335 ,\nC1903_=_C2366 ,C1903_=_C2497 ,C1903_=_C2557 ,C1903_=_C2696 ,C1903_=_C2912 ,C1903_=_C2937 ,\nC1903_=_C3345 ,C1903_=_C3401 ,C1903_=_C3765 ,C1903_=_C4018 ,C1903_=_C4040 ,C1903_=_C4074 ,\nC1905_=_C1964 ,C1905_=_C2175 ,C1905_=_C2337 ,C1905_=_C2499 ,C1905_=_C2560 ,C1905_=_C2938 ,\nC1905_=_C3162 ,C1905_=_C3177 ,C1905_=_C3255 ,C1905_=_C3336 ,C1905_=_C3346 ,C1905_=_C3403 ,\nC1905_=_C3767 ,C1905_=_C3895 ,C1905_=_C3920 ,C1905_=_C3961 ,C1905_=_C3985 ,C1905_=_C4019 ,\nC1905_=_C4041 ,C1963_=_C1964 ,C1963_=_C2066 ,C1963_=_C2174 ,C1963_=_C2335 ,C1963_=_C2366 ,\nC1963_=_C2497 ,C1963_=_C2557 ,C1963_=_C2696 ,C1963_=_C2912 ,C1963_=_C2937 ,C1963_=_C3345 ,\nC1963_=_C3401 ,C1963_=_C3765 ,C1963_=_C4018 ,C1963_=_C4040 ,C1963_=_C4074 ,C1964_=_C2175 ,\nC1964_=_C2337 ,C1964_=_C2499 ,C1964_=_C2560 ,C1964_=_C2938 ,C1964_=_C3162 ,C1964_=_C3177 ,\nC1964_=_C3255 ,C1964_=_C3336 ,C1964_=_C3346 ,C1964_=_C3403 ,C1964_=_C3767 ,C1964_=_C3895 ,\nC1964_=_C3920 ,C1964_=_C3961 ,C1964_=_C3985 ,C1964_=_C4019 ,C1964_=_C4041 ,C2066_=_C2174 ,\nC2066_=_C2335 ,C2066_=_C2366 ,C2066_=_C2497 ,C2066_=_C2557 ,C2066_=_C2696 ,C2066_=_C2912 ,\nC2066_=_C2937 ,C2066_=_C3345 ,C2066_=_C3401 ,C2066_=_C3765 ,C2066_=_C4018 ,C2066_=_C4040 ,\nC2066_=_C4074 ,C2168_=_C2174 ,C2168_=_C2175 ,C2168_=_C2485 ,C2168_=_C2691 ,C2168_=_C2776 ,\nC2168_=_C2979 ,C2168_=_C2981 ,C2168_=_C2982 ,C2168_=_C2983 ,C2168_=_C2984 ,C2168_=_C2985 ,\nC2168_=_C2988 ,C2168_=_C2989 ,C2174_=_C2175 ,C2174_=_C2335 ,C2174_=_C2366</w:t>
      </w:r>
    </w:p>
    <w:p>
      <w:pPr>
        <w:pStyle w:val="PreformattedText"/>
        <w:bidi w:val="0"/>
        <w:spacing w:before="0" w:after="0"/>
        <w:jc w:val="left"/>
        <w:rPr/>
      </w:pPr>
      <w:r>
        <w:rPr/>
        <w:t xml:space="preserve"> </w:t>
      </w:r>
      <w:r>
        <w:rPr/>
        <w:t>,C2174_=_C2497 ,\nC2174_=_C2557 ,C2174_=_C2696 ,C2174_=_C2912 ,C2174_=_C2937 ,C2174_=_C3345 ,C2174_=_C3401 ,\nC2174_=_C3765 ,C2174_=_C4018 ,C2174_=_C4040 ,C2174_=_C4074 ,C2175_=_C2337 ,C2175_=_C2499 ,\nC2175_=_C2560 ,C2175_=_C2938 ,C2175_=_C3162 ,C2175_=_C3177 ,C2175_=_C3255 ,C2175_=_C3336 ,\nC2175_=_C3346 ,C2175_=_C3403 ,C2175_=_C3767 ,C2175_=_C3895 ,C2175_=_C3920 ,C2175_=_C3961 ,\nC2175_=_C3985 ,C2175_=_C4019 ,C2175_=_C4041 ,C2335_=_C2337 ,C2335_=_C2366 ,C2335_=_C2497 ,\nC2335_=_C2557 ,C2335_=_C2696 ,C2335_=_C2912 ,C2335_=_C2937 ,C2335_=_C3345 ,C2335_=_C3401 ,\nC2335_=_C3765 ,C2335_=_C4018 ,C2335_=_C4040 ,C2335_=_C4074 ,C2337_=_C2499 ,C2337_=_C2560 ,\nC2337_=_C2938 ,C2337_=_C3162 ,C2337_=_C3177 ,C2337_=_C3255 ,C2337_=_C3336 ,C2337_=_C3346 ,\nC2337_=_C3403 ,C2337_=_C3767 ,C2337_=_C3895 ,C2337_=_C3920 ,C2337_=_C3961 ,C2337_=_C3985 ,\nC2337_=_C4019 ,C2337_=_C4041 ,C2366_=_C2497 ,C2366_=_C2557 ,C2366_=_C2696 ,C2366_=_C2912 ,\nC2366_=_C2937 ,C2366_=_C3345 ,C2366_=_C3401 ,C2366_=_C3765 ,C2366_=_C4018 ,C2366_=_C4040 ,\nC2366_=_C4074 ,C2429_=_C2490 ,C2429_=_C2525 ,C2429_=_C2780 ,C2429_=_C3080 ,C2429_=_C3210 ,\nC2429_=_C3382 ,C2429_=_C3383 ,C2429_=_C3384 ,C2429_=_C3385 ,C2429_=_C3386 ,C2429_=_C3387 ,\nC2429_=_C3388 ,C2429_=_C3389 ,C2429_=_C3391 ,C2429_=_C3393 ,C2485_=_C2490 ,C2485_=_C2497 ,\nC2485_=_C2499 ,C2485_=_C2691 ,C2485_=_C2776 ,C2485_=_C2979 ,C2485_=_C2981 ,C2485_=_C2982 ,\nC2485_=_C2983 ,C2485_=_C2984 ,C2485_=_C2985 ,C2485_=_C2988 ,C2485_=_C2989 ,C2490_=_C2497 ,\nC2490_=_C2499 ,C2490_=_C2525 ,C2490_=_C2780 ,C2490_=_C3080 ,C2490_=_C3210 ,C2490_=_C3382 ,\nC2490_=_C3383 ,C2490_=_C3384 ,C2490_=_C3385 ,C2490_=_C3386 ,C2490_=_C3387 ,C2490_=_C3388 ,\nC2490_=_C3389 ,C2490_=_C3391 ,C2490_=_C3393 ,C2497_=_C2499 ,C2497_=_C2557 ,C2497_=_C2696 ,\nC2497_=_C2912 ,C2497_=_C2937 ,C2497_=_C3345 ,C2497_=_C3401 ,C2497_=_C3765 ,C2497_=_C4018 ,\nC2497_=_C4040 ,C2497_=_C4074 ,C2499_=_C2560 ,C2499_=_C2938 ,C2499_=_C3162 ,C2499_=_C3177 ,\nC2499_=_C3255 ,C2499_=_C3336 ,C2499_=_C3346 ,C2499_=_C3403 ,C2499_=_C3767 ,C2499_=_C3895 ,\nC2499_=_C3920 ,C2499_=_C3961 ,C2499_=_C3985 ,C2499_=_C4019 ,C2499_=_C4041 ,C2525_=_C2780 ,\nC2525_=_C3080 ,C2525_=_C3210 ,C2525_=_C3382 ,C2525_=_C3383 ,C2525_=_C3384 ,C2525_=_C3385 ,\nC2525_=_C3386 ,C2525_=_C3387 ,C2525_=_C3388 ,C2525_=_C3389 ,C2525_=_C3391 ,C2525_=_C3393 ,\nC2557_=_C2560 ,C2557_=_C2696 ,C2557_=_C2912 ,C2557_=_C2937 ,C2557_=_C3345 ,C2557_=_C3401 ,\nC2557_=_C3765 ,C2557_=_C4018 ,C2557_=_C4040 ,C2557_=_C4074 ,C2560_=_C2938 ,C2560_=_C3162 ,\nC2560_=_C3177 ,C2560_=_C3255 ,C2560_=_C3336 ,C2560_=_C3346 ,C2560_=_C3403 ,C2560_=_C3767 ,\nC2560_=_C3895 ,C2560_=_C3920 ,C2560_=_C3961 ,C2560_=_C3985 ,C2560_=_C4019 ,C2560_=_C4041 ,\nC2691_=_C2696 ,C2691_=_C2776 ,C2691_=_C2979 ,C2691_=_C2981 ,C2691_=_C2982 ,C2691_=_C2983 ,\nC2691_=_C2984 ,C2691_=_C2985 ,C2691_=_C2988 ,C2691_=_C2989 ,C2696_=_C2912 ,C2696_=_C2937 ,\nC2696_=_C3345 ,C2696_=_C3401 ,C2696_=_C3765 ,C2696_=_C4018 ,C2696_=_C4040 ,C2696_=_C4074 ,\nC2776_=_C2780 ,C2776_=_C2979 ,C2776_=_C2981 ,C2776_=_C2982 ,C2776_=_C2983 ,C2776_=_C2984 ,\nC2776_=_C2985 ,C2776_=_C2988 ,C2776_=_C2989 ,C2780_=_C3080 ,C2780_=_C3210 ,C2780_=_C3382 ,\nC2780_=_C3383 ,C2780_=_C3384 ,C2780_=_C3385 ,C2780_=_C3386 ,C2780_=_C3387 ,C2780_=_C3388 ,\nC2780_=_C3389 ,C2780_=_C3391 ,C2780_=_C3393 ,C2912_=_C2937 ,C2912_=_C3345 ,C2912_=_C3401 ,\nC2912_=_C3765 ,C2912_=_C4018 ,C2912_=_C4040 ,C2912_=_C4074 ,C2937_=_C2938 ,C2937_=_C3345 ,\nC2937_=_C3401 ,C2937_=_C3765 ,C2937_=_C4018 ,C2937_=_C4040 ,C2937_=_C4074 ,C2938_=_C3162 ,\nC2938_=_C3177 ,C2938_=_C3255 ,C2938_=_C3336 ,C2938_=_C3346 ,C2938_=_C3403 ,C2938_=_C3767 ,\nC2938_=_C3895 ,C2938_=_C3920 ,C2938_=_C3961 ,C2938_=_C3985 ,C2938_=_C4019 ,C2938_=_C4041 ,\nC2979_=_C2981 ,C2979_=_C2982 ,C2979_=_C2983 ,C2979_=_C2984 ,C2979_=_C2985 ,C2979_=_C2988 ,\nC2979_=_C2989 ,C2979_=_C3210 ,C2981_=_C2982 ,C2981_=_C2983 ,C2981_=_C2984 ,C2981_=_C2985 ,\nC2981_=_C2988 ,C2981_=_C2989 ,C2981_=_C3382 ,C2982_=_C2983 ,C2982_=_C2984 ,C2982_=_C2985 ,\nC2982_=_C2988 ,C2982_=_C2989 ,C2982_=_C3385 ,C2983_=_C2984 ,C2983_=_C2985 ,C2983_=_C2988 ,\nC2983_=_C2989 ,C2984_=_C2985 ,C2984_=_C2988 ,C2984_=_C2989 ,C2984_=_C3386 ,C2984_=_C3765 ,\nC2984_=_C3767 ,C2985_=_C2988 ,C2985_=_C2989 ,C2985_=_C3388 ,C2985_=_C4040 ,C2985_=_C4041 ,\nC2988_=_C2989 ,C2988_=_C3393 ,C3080_=_C3210 ,C3080_=_C3382 ,C3080_=_C3383 ,C3080_=_C3384 ,\nC3080_=_C3385 ,C3080_=_C3386 ,C3080_=_C3387 ,C3080_=_C3388 ,C3080_=_C3389 ,C3080_=_C3391 ,\nC3080_=_C3393 ,C3162_=_C3177 ,C3162_=_C3255 ,C3162_=_C3336 ,C3162_=_C3346 ,C3162_=_C3403 ,\nC3162_=_C3767 ,C3162_=_C3895 ,C3162_=_C3920 ,C3162_=_C3961 ,C3162_=_C3985 ,C3162_=_C4019 ,\nC3162_=_C4041 ,C3177_=_C3255 ,C3177_=_C3336 ,C3177_=_C3346 ,C3177_=_C3403 ,C3177_=_C3767 ,\nC3177_=_C3895 ,C3177_=_C3920 ,C3177_=_C3961 ,C3177_=_C3985 ,C3177_=_C4019 ,C3177_=_C4041 ,\nC3210_=_C3382 ,C3210_=_C3383 ,C3210_=_C3384 ,C3210_=_C3385 ,C3210_=_C3386 ,C3210_=_C3387 ,\nC3210_=_C3388 ,C3210_=_C3389 ,C3210_=_C3391 ,C3210_=_C3393 ,C3255_=_C3336 ,C3255_=_C3346 ,\nC3255_=_C3403 ,C3255_=_C3767 ,C3255_=_C3895 ,C3255_=_C3920 ,C3255_=_C3961 ,C3255_=_C3985 ,\nC3255_=_C4019 ,C3255_=_C4041 ,C3336_=_C3346 ,C3336_=_C3403 ,C3336_=_C3767 ,C3336_=_C3895 ,\nC3336_=_C3920 ,C3336_=_C3961 ,C3336_=_C3985 ,C3336_=_C4019 ,C3336_=_C4041 ,C3345_=_C3346 ,\nC3345_=_C3401 ,C3345_=_C3765 ,C3345_=_C4018 ,C3345_=_C4040 ,C3345_=_C4074 ,C3346_=_C3403 ,\nC3346_=_C3767 ,C3346_=_C3895 ,C3346_=_C3920 ,C3346_=_C3961 ,C3346_=_C3985 ,C3346_=_C4019 ,\nC3346_=_C4041 ,C3382_=_C3383 ,C3382_=_C3384 ,C3382_=_C3385 ,C3382_=_C3386 ,C3382_=_C3387 ,\nC3382_=_C3388 ,C3382_=_C3389 ,C3382_=_C3391 ,C3382_=_C3393 ,C3383_=_C3384 ,C3383_=_C3385 ,\nC3383_=_C3386 ,C3383_=_C3387 ,C3383_=_C3388 ,C3383_=_C3389 ,C3383_=_C3391 ,C3383_=_C3393 ,\nC3384_=_C3385 ,C3384_=_C3386 ,C3384_=_C3387 ,C3384_=_C3388 ,C3384_=_C3389 ,C3384_=_C3391 ,\nC3384_=_C3393 ,C3385_=_C3386 ,C3385_=_C3387 ,C3385_=_C3388 ,C3385_=_C3389 ,C3385_=_C3391 ,\nC3385_=_C3393 ,C3386_=_C3387 ,C3386_=_C3388 ,C3386_=_C3389 ,C3386_=_C3391 ,C3386_=_C3393 ,\nC3386_=_C3765 ,C3386_=_C3767 ,C3387_=_C3388 ,C3387_=_C3389 ,C3387_=_C3391 ,C3387_=_C3393 ,\nC3388_=_C3389 ,C3388_=_C3391 ,C3388_=_C3393 ,C3388_=_C4040 ,C3388_=_C4041 ,C3389_=_C3391 ,\nC3389_=_C3393 ,C3391_=_C3393 ,C3401_=_C3403 ,C3401_=_C3765 ,C3401_=_C4018 ,C3401_=_C4040 ,\nC3401_=_C4074 ,C3403_=_C3767 ,C3403_=_C3895 ,C3403_=_C3920 ,C3403_=_C3961 ,C3403_=_C3985 ,\nC3403_=_C4019 ,C3403_=_C4041 ,C3765_=_C3767 ,C3765_=_C4018 ,C3765_=_C4040 ,C3765_=_C4074 ,\nC3767_=_C3895 ,C3767_=_C3920 ,C3767_=_C3961 ,C3767_=_C3985 ,C3767_=_C4019 ,C3767_=_C4041 ,\nC3895_=_C3920 ,C3895_=_C3961 ,C3895_=_C3985 ,C3895_=_C4019 ,C3895_=_C4041 ,C3920_=_C3961 ,\nC3920_=_C3985 ,C3920_=_C4019 ,C3920_=_C4041 ,C3961_=_C3985 ,C3961_=_C4019 ,C3961_=_C4041 ,\nC3985_=_C4019 ,C3985_=_C4041 ,C4018_=_C4019 ,C4018_=_C4040 ,C4018_=_C4074 ,C4019_=_C4041 ,\nC4040_=_C4041 ,C4040_=_C4074 ,"];198[shape=box, label="id:198 level: 6\n102: C465 C539 C641 C716 C720 \nC729 C743 C748 C756 C792 C1039 \nC1040 C1041 C1042 C1043 C1044 C1045 \nC1046 C1047 C1049 C1050 C1051 C1052 \nC1053 C1054 C1055 C1056 C1057 C1058 \nC1059 C1060 C1061 C1062 C1063 C1064 \nC1212 C1384 C1395 C1450 C1604 C1614 \nC1710 C1761 C1811 C1820 C1840 C1860 \nC1884 C1885 C1886 C1887 C1888 C1889 \nC1890 C1891 C1892 C1893 C1894 C1895 \nC1897 C1898 C1899 C1900 C1901 C1902 \nC1903 C1904 C1905 C2041 C2198 C2207 \nC2339 C2484 C2485 C2486 C2487 C2488 \nC2489 C2490 C2491 C2492 C2493 C2494 \nC2495 C2496 C2497 C2498 C2499 C2572 \nC2833 C2984 C3261 C3304 C3363 C3386 \nC3397 C3659 C3763 C3764 C3765 C3766 \nC3767 \n1373: C465_=_C641( C465 C641 ) C465_=_C720( C465 C720 ) C465_=_C748( C465 C748 ) C465_=_C1212( C465 C1212 ) C465_=_C1384( C465 C1384 ) \nC465_=_C1604( C465 C1604 ) C465_=_C1811( C465 C1811 ) C465_=_C1886( C465 C1886 ) C465_=_C2198( C465 C2198 ) C465_=_C2339( C465 C2339 ) C465_=_C2484( C465 C2484 ) \nC465_=_C2485( C465 C2485 ) C465_=_C2486( C465 C2486 ) C465_=_C2487( C465 C2487 ) C465_=_C2488( C465 C2488 ) C465_=_C2489( C465 C2489 ) C465_=_C2490( C465 C2490 ) \nC465_=_C2491( C465 C2491 ) C465_=_C2492( C465 C2492 ) C465_=_C2493( C465 C2493 ) C465_=_C2494( C465 C2494 ) C465_=_C2495( C465 C2495 ) C465_=_C2496( C465 C2496 ) \nC465_=_C2497( C465 C2497 ) C465_=_C2498( C465 C2498 ) C465_=_C2499( C465 C2499 ) C539_=_C716( C539 C716 ) C539_=_C743( C539 C743 ) C539_=_C1450( C539 C1450 ) \nC539_=_C1710( C539 C1710 ) C539_=_C1884( C539 C1884 ) C539_=_C1885( C539 C1885 ) C539_=_C1886( C539 C1886 ) C539_=_C1887( C539 C1887 ) C539_=_C1888( C539 C1888 ) \nC539_=_C1889( C539 C1889 ) C539_=_C1890( C539 C1890 ) C539_=_C1891( C539 C1891 ) C539_=_C1892( C539 C1892 ) C539_=_C1893( C539 C1893 ) C539_=_C1894( C539 C1894 ) \nC539_=_C1895( C539 C1895 ) C539_=_C1897( C539 C1897 ) C539_=_C1898( C539 C1898 ) C539_=_C1899( C539 C1899 ) C539_=_C1900( C539 C1900 ) C539_=_C1901( C539 C1901 ) \nC539_=_C1902( C539 C1902 ) C539_=_C1903( C539 C1903 ) C539_=_C1904( C539 C1904 ) C539_=_C1905( C539 C1905 ) C641_=_C720( C641 C720 ) C641_=_C748( C641 C748 ) \nC641_=_C1212( C641 C1212 ) C641_=_C1384( C641 C1384 ) C641_=_C1604( C641 C1604 ) C641_=_C1811( C641 C1811 ) C641_=_C1886( C641 C1886 ) C641_=_C2198( C641 C2198 ) \nC641_=_C2339( C641 C2339 ) C641_=_C2484( C641 C2484 ) C641_=_C2485( C641 C2485 ) C641_=_C2486( C641 C2486 ) C641_=_C2487( C641 C2487 ) C641_=_C2488( C641 C2488 ) \nC641_=_C2489( C641 C2489 ) C641_=_C2490( C641 C2490 ) C641_=_C2491( C641 C2491 ) C641_=_C2492( C641 C2492 ) C641_=_C2493( C641 C2493 ) C641_=_C2494( C641 C2494 ) \nC641_=_C2495( C641 C2495 ) C641_=_C2496( C641 C2496 ) C641_=_C2497( C641 C2497 ) C641_=_C2498( C641 C2498 ) C641_=_C2499( C641 C2499 ) C716_=_C720( C716 C720 ) \nC716_=_C729( C716 C729 ) C716_=_C743( C716 C743 ) C716_=_C1450( C716 C1450 ) C716_=_C1710( C716 C1710 ) C716_=_C1884( C716 C1884 ) C716_=_C1885( C716 C1885 ) \nC716_=_C1886( C716 C1886 ) C716_=_C1887( C716 C1887 ) C716_=_C1888( C716 C1888 ) C716_=_C1889( C716 C1889</w:t>
      </w:r>
    </w:p>
    <w:p>
      <w:pPr>
        <w:pStyle w:val="PreformattedText"/>
        <w:bidi w:val="0"/>
        <w:spacing w:before="0" w:after="0"/>
        <w:jc w:val="left"/>
        <w:rPr/>
      </w:pPr>
      <w:r>
        <w:rPr/>
        <w:t xml:space="preserve"> </w:t>
      </w:r>
      <w:r>
        <w:rPr/>
        <w:t>) C716_=_C1890( C716 C1890 ) C716_=_C1891( C716 C1891 ) \nC716_=_C1892( C716 C1892 ) C716_=_C1893( C716 C1893 ) C716_=_C1894( C716 C1894 ) C716_=_C1895( C716 C1895 ) C716_=_C1897( C716 C1897 ) C716_=_C1898( C716 C1898 ) \nC716_=_C1899( C716 C1899 ) C716_=_C1900( C716 C1900 ) C716_=_C1901( C716 C1901 ) C716_=_C1902( C716 C1902 ) C716_=_C1903( C716 C1903 ) C716_=_C1904( C716 C1904 ) \nC716_=_C1905( C716 C1905 ) C720_=_C729( C720 C729 ) C720_=_C748( C720 C748 ) C720_=_C1212( C720 C1212 ) C720_=_C1384( C720 C1384 ) C720_=_C1604( C720 C1604 ) \nC720_=_C1811( C720 C1811 ) C720_=_C1886( C720 C1886 ) C720_=_C2198( C720 C2198 ) C720_=_C2339( C720 C2339 ) C720_=_C2484( C720 C2484 ) C720_=_C2485( C720 C2485 ) \nC720_=_C2486( C720 C2486 ) C720_=_C2487( C720 C2487 ) C720_=_C2488( C720 C2488 ) C720_=_C2489( C720 C2489 ) C720_=_C2490( C720 C2490 ) C720_=_C2491( C720 C2491 ) \nC720_=_C2492( C720 C2492 ) C720_=_C2493( C720 C2493 ) C720_=_C2494( C720 C2494 ) C720_=_C2495( C720 C2495 ) C720_=_C2496( C720 C2496 ) C720_=_C2497( C720 C2497 ) \nC720_=_C2498( C720 C2498 ) C720_=_C2499( C720 C2499 ) C729_=_C756( C729 C756 ) C729_=_C1056( C729 C1056 ) C729_=_C1395( C729 C1395 ) C729_=_C1614( C729 C1614 ) \nC729_=_C1761( C729 C1761 ) C729_=_C1820( C729 C1820 ) C729_=_C1840( C729 C1840 ) C729_=_C1860( C729 C1860 ) C729_=_C2041( C729 C2041 ) C729_=_C2207( C729 C2207 ) \nC729_=_C2493( C729 C2493 ) C729_=_C2572( C729 C2572 ) C729_=_C2833( C729 C2833 ) C729_=_C2984( C729 C2984 ) C729_=_C3261( C729 C3261 ) C729_=_C3304( C729 C3304 ) \nC729_=_C3363( C729 C3363 ) C729_=_C3386( C729 C3386 ) C729_=_C3397( C729 C3397 ) C729_=_C3659( C729 C3659 ) C729_=_C3763( C729 C3763 ) C729_=_C3764( C729 C3764 ) \nC729_=_C3765( C729 C3765 ) C729_=_C3766( C729 C3766 ) C729_=_C3767( C729 C3767 ) C743_=_C748( C743 C748 ) C743_=_C756( C743 C756 ) C743_=_C1450( C743 C1450 ) \nC743_=_C1710( C743 C1710 ) C743_=_C1884( C743 C1884 ) C743_=_C1885( C743 C1885 ) C743_=_C1886( C743 C1886 ) C743_=_C1887( C743 C1887 ) C743_=_C1888( C743 C1888 ) \nC743_=_C1889( C743 C1889 ) C743_=_C1890( C743 C1890 ) C743_=_C1891( C743 C1891 ) C743_=_C1892( C743 C1892 ) C743_=_C1893( C743 C1893 ) C743_=_C1894( C743 C1894 ) \nC743_=_C1895( C743 C1895 ) C743_=_C1897( C743 C1897 ) C743_=_C1898( C743 C1898 ) C743_=_C1899( C743 C1899 ) C743_=_C1900( C743 C1900 ) C743_=_C1901( C743 C1901 ) \nC743_=_C1902( C743 C1902 ) C743_=_C1903( C743 C1903 ) C743_=_C1904( C743 C1904 ) C743_=_C1905( C743 C1905 ) C748_=_C756( C748 C756 ) C748_=_C1212( C748 C1212 ) \nC748_=_C1384( C748 C1384 ) C748_=_C1604( C748 C1604 ) C748_=_C1811( C748 C1811 ) C748_=_C1886( C748 C1886 ) C748_=_C2198( C748 C2198 ) C748_=_C2339( C748 C2339 ) \nC748_=_C2484( C748 C2484 ) C748_=_C2485( C748 C2485 ) C748_=_C2486( C748 C2486 ) C748_=_C2487( C748 C2487 ) C748_=_C2488( C748 C2488 ) C748_=_C2489( C748 C2489 ) \nC748_=_C2490( C748 C2490 ) C748_=_C2491( C748 C2491 ) C748_=_C2492( C748 C2492 ) C748_=_C2493( C748 C2493 ) C748_=_C2494( C748 C2494 ) C748_=_C2495( C748 C2495 ) \nC748_=_C2496( C748 C2496 ) C748_=_C2497( C748 C2497 ) C748_=_C2498( C748 C2498 ) C748_=_C2499( C748 C2499 ) C756_=_C1056( C756 C1056 ) C756_=_C1395( C756 C1395 ) \nC756_=_C1614( C756 C1614 ) C756_=_C1761( C756 C1761 ) C756_=_C1820( C756 C1820 ) C756_=_C1840( C756 C1840 ) C756_=_C1860( C756 C1860 ) C756_=_C2041( C756 C2041 ) \nC756_=_C2207( C756 C2207 ) C756_=_C2493( C756 C2493 ) C756_=_C2572( C756 C2572 ) C756_=_C2833( C756 C2833 ) C756_=_C2984( C756 C2984 ) C756_=_C3261( C756 C3261 ) \nC756_=_C3304( C756 C3304 ) C756_=_C3363( C756 C3363 ) C756_=_C3386( C756 C3386 ) C756_=_C3397( C756 C3397 ) C756_=_C3659( C756 C3659 ) C756_=_C3763( C756 C3763 ) \nC756_=_C3764( C756 C3764 ) C756_=_C3765( C756 C3765 ) C756_=_C3766( C756 C3766 ) C756_=_C3767( C756 C3767 ) C792_=_C1039( C792 C1039 ) C792_=_C1040( C792 C1040 ) \nC792_=_C1041( C792 C1041 ) C792_=_C1042( C792 C1042 ) C792_=_C1043( C792 C1043 ) C792_=_C1044( C792 C1044 ) C792_=_C1045( C792 C1045 ) C792_=_C1046( C792 C1046 ) \nC792_=_C1047( C792 C1047 ) C792_=_C1049( C792 C1049 ) C792_=_C1050( C792 C1050 ) C792_=_C1051( C792 C1051 ) C792_=_C1052( C792 C1052 ) C792_=_C1053( C792 C1053 ) \nC792_=_C1054( C792 C1054 ) C792_=_C1055( C792 C1055 ) C792_=_C1056( C792 C1056 ) C792_=_C1057( C792 C1057 ) C792_=_C1058( C792 C1058 ) C792_=_C1059( C792 C1059 ) \nC792_=_C1060( C792 C1060 ) C792_=_C1061( C792 C1061 ) C792_=_C1062( C792 C1062 ) C792_=_C1063( C792 C1063 ) C792_=_C1064( C792 C1064 ) C1039_=_C1040( C1039 C1040 ) \nC1039_=_C1041( C1039 C1041 ) C1039_=_C1042( C1039 C1042 ) C1039_=_C1043( C1039 C1043 ) C1039_=_C1044( C1039 C1044 ) C1039_=_C1045( C1039 C1045 ) C1039_=_C1046( C1039 C1046 ) \nC1039_=_C1047( C1039 C1047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40_=_C1041( C1040 C1041 ) \nC1040_=_C1042( C1040 C1042 ) C1040_=_C1043( C1040 C1043 ) C1040_=_C1044( C1040 C1044 ) C1040_=_C1045( C1040 C1045 ) C1040_=_C1046( C1040 C1046 ) C1040_=_C1047( C1040 C1047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1_=_C1042( C1041 C1042 ) C1041_=_C1043( C1041 C1043 ) \nC1041_=_C1044( C1041 C1044 ) C1041_=_C1045( C1041 C1045 ) C1041_=_C1046( C1041 C1046 ) C1041_=_C1047( C1041 C1047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3( C1041 C1063 ) C1041_=_C1064( C1041 C1064 ) C1041_=_C1384( C1041 C1384 ) C1041_=_C1395( C1041 C1395 ) C1042_=_C1043( C1042 C1043 ) C1042_=_C1044( C1042 C1044 ) \nC1042_=_C1045( C1042 C1045 ) C1042_=_C1046( C1042 C1046 ) C1042_=_C1047( C1042 C1047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604( C1042 C1604 ) C1042_=_C1614( C1042 C1614 ) C1043_=_C1044( C1043 C1044 ) C1043_=_C1045( C1043 C1045 ) C1043_=_C1046( C1043 C1046 ) \nC1043_=_C1047( C1043 C1047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811( C1043 C1811 ) \nC1043_=_C1820( C1043 C1820 ) C1044_=_C1045( C1044 C1045 ) C1044_=_C1046( C1044 C1046 ) C1044_=_C1047( C1044 C1047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5_=_C1046( C1045 C1046 ) C1045_=_C1047( C1045 C1047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2198( C1045 C2198 ) C1045_=_C2207( C1045 C2207 ) C1046_=_C1047( C1046 C1047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2339( C1046 C2339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w:t>
      </w:r>
    </w:p>
    <w:p>
      <w:pPr>
        <w:pStyle w:val="PreformattedText"/>
        <w:bidi w:val="0"/>
        <w:spacing w:before="0" w:after="0"/>
        <w:jc w:val="left"/>
        <w:rPr/>
      </w:pPr>
      <w:r>
        <w:rPr/>
        <w:t xml:space="preserve"> </w:t>
      </w:r>
      <w:r>
        <w:rPr/>
        <w:t>C1047_=_C1062( C1047 C1062 ) \nC1047_=_C1063( C1047 C1063 ) C1047_=_C1064( C1047 C1064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2484( C1049 C2484 ) \nC1049_=_C2833( C1049 C2833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2491( C1051 C2491 ) C1051_=_C3397( C1051 C3397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4_=_C1055( C1054 C1055 ) \nC1054_=_C1056( C1054 C1056 ) C1054_=_C1057( C1054 C1057 ) C1054_=_C1058( C1054 C1058 ) C1054_=_C1059( C1054 C1059 ) C1054_=_C1060( C1054 C1060 ) C1054_=_C1061( C1054 C1061 ) \nC1054_=_C1062( C1054 C1062 ) C1054_=_C1063( C1054 C1063 ) C1054_=_C1064( C1054 C1064 ) C1054_=_C2492( C1054 C2492 ) C1054_=_C3659( C1054 C3659 ) C1055_=_C1056( C1055 C1056 ) \nC1055_=_C1057( C1055 C1057 ) C1055_=_C1058( C1055 C1058 ) C1055_=_C1059( C1055 C1059 ) C1055_=_C1060( C1055 C1060 ) C1055_=_C1061( C1055 C1061 ) C1055_=_C1062( C1055 C1062 ) \nC1055_=_C1063( C1055 C1063 ) C1055_=_C1064( C1055 C1064 ) C1056_=_C1057( C1056 C1057 ) C1056_=_C1058( C1056 C1058 ) C1056_=_C1059( C1056 C1059 ) C1056_=_C1060( C1056 C1060 ) \nC1056_=_C1061( C1056 C1061 ) C1056_=_C1062( C1056 C1062 ) C1056_=_C1063( C1056 C1063 ) C1056_=_C1064( C1056 C1064 ) C1056_=_C1395( C1056 C1395 ) C1056_=_C1614( C1056 C1614 ) \nC1056_=_C1761( C1056 C1761 ) C1056_=_C1820( C1056 C1820 ) C1056_=_C1840( C1056 C1840 ) C1056_=_C1860( C1056 C1860 ) C1056_=_C2041( C1056 C2041 ) C1056_=_C2207( C1056 C2207 ) \nC1056_=_C2493( C1056 C2493 ) C1056_=_C2572( C1056 C2572 ) C1056_=_C2833( C1056 C2833 ) C1056_=_C2984( C1056 C2984 ) C1056_=_C3261( C1056 C3261 ) C1056_=_C3304( C1056 C3304 ) \nC1056_=_C3363( C1056 C3363 ) C1056_=_C3386( C1056 C3386 ) C1056_=_C3397( C1056 C3397 ) C1056_=_C3659( C1056 C3659 ) C1056_=_C3763( C1056 C3763 ) C1056_=_C3764( C1056 C3764 ) \nC1056_=_C3765( C1056 C3765 ) C1056_=_C3766( C1056 C3766 ) C1056_=_C3767( C1056 C3767 ) C1057_=_C1058( C1057 C1058 ) C1057_=_C1059( C1057 C1059 ) C1057_=_C1060( C1057 C1060 ) \nC1057_=_C1061( C1057 C1061 ) C1057_=_C1062( C1057 C1062 ) C1057_=_C1063( C1057 C1063 ) C1057_=_C1064( C1057 C1064 ) C1058_=_C1059( C1058 C1059 ) C1058_=_C1060( C1058 C1060 ) \nC1058_=_C1061( C1058 C1061 ) C1058_=_C1062( C1058 C1062 ) C1058_=_C1063( C1058 C1063 ) C1058_=_C1064( C1058 C1064 ) C1059_=_C1060( C1059 C1060 ) C1059_=_C1061( C1059 C1061 ) \nC1059_=_C1062( C1059 C1062 ) C1059_=_C1063( C1059 C1063 ) C1059_=_C1064( C1059 C1064 ) C1060_=_C1061( C1060 C1061 ) C1060_=_C1062( C1060 C1062 ) C1060_=_C1063( C1060 C1063 ) \nC1060_=_C1064( C1060 C1064 ) C1061_=_C1062( C1061 C1062 ) C1061_=_C1063( C1061 C1063 ) C1061_=_C1064( C1061 C1064 ) C1062_=_C1063( C1062 C1063 ) C1062_=_C1064( C1062 C1064 ) \nC1062_=_C1902( C1062 C1902 ) C1063_=_C1064( C1063 C1064 ) C1063_=_C2498( C1063 C2498 ) C1063_=_C3766( C1063 C3766 ) C1212_=_C1384( C1212 C1384 ) C1212_=_C1604( C1212 C1604 ) \nC1212_=_C1811( C1212 C1811 ) C1212_=_C1886( C1212 C1886 ) C1212_=_C2198( C1212 C2198 ) C1212_=_C2339( C1212 C2339 ) C1212_=_C2484( C1212 C2484 ) C1212_=_C2485( C1212 C2485 ) \nC1212_=_C2486( C1212 C2486 ) C1212_=_C2487( C1212 C2487 ) C1212_=_C2488( C1212 C2488 ) C1212_=_C2489( C1212 C2489 ) C1212_=_C2490( C1212 C2490 ) C1212_=_C2491( C1212 C2491 ) \nC1212_=_C2492( C1212 C2492 ) C1212_=_C2493( C1212 C2493 ) C1212_=_C2494( C1212 C2494 ) C1212_=_C2495( C1212 C2495 ) C1212_=_C2496( C1212 C2496 ) C1212_=_C2497( C1212 C2497 ) \nC1212_=_C2498( C1212 C2498 ) C1212_=_C2499( C1212 C2499 ) C1384_=_C1395( C1384 C1395 ) C1384_=_C1604( C1384 C1604 ) C1384_=_C1811( C1384 C1811 ) C1384_=_C1886( C1384 C1886 ) \nC1384_=_C2198( C1384 C2198 ) C1384_=_C2339( C1384 C2339 ) C1384_=_C2484( C1384 C2484 ) C1384_=_C2485( C1384 C2485 ) C1384_=_C2486( C1384 C2486 ) C1384_=_C2487( C1384 C2487 ) \nC1384_=_C2488( C1384 C2488 ) C1384_=_C2489( C1384 C2489 ) C1384_=_C2490( C1384 C2490 ) C1384_=_C2491( C1384 C2491 ) C1384_=_C2492( C1384 C2492 ) C1384_=_C2493( C1384 C2493 ) \nC1384_=_C2494( C1384 C2494 ) C1384_=_C2495( C1384 C2495 ) C1384_=_C2496( C1384 C2496 ) C1384_=_C2497( C1384 C2497 ) C1384_=_C2498( C1384 C2498 ) C1384_=_C2499( C1384 C2499 ) \nC1395_=_C1614( C1395 C1614 ) C1395_=_C1761( C1395 C1761 ) C1395_=_C1820( C1395 C1820 ) C1395_=_C1840( C1395 C1840 ) C1395_=_C1860( C1395 C1860 ) C1395_=_C2041( C1395 C2041 ) \nC1395_=_C2207( C1395 C2207 ) C1395_=_C2493( C1395 C2493 ) C1395_=_C2572( C1395 C2572 ) C1395_=_C2833( C1395 C2833 ) C1395_=_C2984( C1395 C2984 ) C1395_=_C3261( C1395 C3261 ) \nC1395_=_C3304( C1395 C3304 ) C1395_=_C3363( C1395 C3363 ) C1395_=_C3386( C1395 C3386 ) C1395_=_C3397( C1395 C3397 ) C1395_=_C3659( C1395 C3659 ) C1395_=_C3763( C1395 C3763 ) \nC1395_=_C3764( C1395 C3764 ) C1395_=_C3765( C1395 C3765 ) C1395_=_C3766( C1395 C3766 ) C1395_=_C3767( C1395 C3767 ) C1450_=_C1710( C1450 C1710 ) C1450_=_C1884( C1450 C1884 ) \nC1450_=_C1885( C1450 C1885 ) C1450_=_C1886( C1450 C1886 ) C1450_=_C1887( C1450 C1887 ) C1450_=_C1888( C1450 C1888 ) C1450_=_C1889( C1450 C1889 ) C1450_=_C1890( C1450 C1890 ) \nC1450_=_C1891( C1450 C1891 ) C1450_=_C1892( C1450 C1892 ) C1450_=_C1893( C1450 C1893 ) C1450_=_C1894( C1450 C1894 ) C1450_=_C1895( C1450 C1895 ) C1450_=_C1897( C1450 C1897 ) \nC1450_=_C1898( C1450 C1898 ) C1450_=_C1899( C1450 C1899 ) C1450_=_C1900( C1450 C1900 ) C1450_=_C1901( C1450 C1901 ) C1450_=_C1902( C1450 C1902 ) C1450_=_C1903( C1450 C1903 ) \nC1450_=_C1904( C1450 C1904 ) C1450_=_C1905( C1450 C1905 ) C1604_=_C1614( C1604 C1614 ) C1604_=_C1811( C1604 C1811 ) C1604_=_C1886( C1604 C1886 ) C1604_=_C2198( C1604 C2198 ) \nC1604_=_C2339( C1604 C2339 ) C1604_=_C2484( C1604 C2484 ) C1604_=_C2485( C1604 C2485 ) C1604_=_C2486( C1604 C2486 ) C1604_=_C2487( C1604 C2487 ) C1604_=_C2488( C1604 C2488 ) \nC1604_=_C2489( C1604 C2489 ) C1604_=_C2490( C1604 C2490 ) C1604_=_C2491( C1604 C2491 ) C1604_=_C2492( C1604 C2492 ) C1604_=_C2493( C1604 C2493 ) C1604_=_C2494( C1604 C2494 ) \nC1604_=_C2495( C1604 C2495 ) C1604_=_C2496( C1604 C2496 ) C1604_=_C2497( C1604 C2497 ) C1604_=_C2498( C1604 C2498 ) C1604_=_C2499( C1604 C2499 ) C1614_=_C1761( C1614 C1761 ) \nC1614_=_C1820( C1614 C1820 ) C1614_=_C1840( C1614 C1840 ) C1614_=_C1860( C1614 C1860 ) C1614_=_C2041( C1614 C2041 ) C1614_=_C2207( C1614 C2207 ) C1614_=_C2493( C1614 C2493 ) \nC1614_=_C2572( C1614 C2572 ) C1614_=_C2833( C1614 C2833 ) C1614_=_C2984( C1614 C2984 ) C1614_=_C3261( C1614 C3261 ) C1614_=_C3304( C1614 C3304 ) C1614_=_C3363( C1614 C3363 ) \nC1614_=_C3386( C1614 C3386 ) C1614_=_C3397( C1614 C3397 ) C1614_=_C3659( C1614 C3659 ) C1614_=_C3763( C1614 C3763 ) C1614_=_C3764( C1614 C3764 ) C1614_=_C3765( C1614 C3765 ) \nC1614_=_C3766( C1614 C3766 ) C1614_=_C3767( C1614 C3767 ) C1710_=_C1884( C1710 C1884 ) C1710_=_C1885( C1710 C1885 ) C1710_=_C1886( C1710 C1886 ) C1710_=_C1887( C1710 C1887 ) \nC1710_=_C1888( C1710 C1888 ) C1710_=_C1889( C1710 C1889 ) C1710_=_C1890( C1710 C1890 ) C1710_=_C1891( C1710 C1891 ) C1710_=_C1892( C1710 C1892 ) C1710_=_C1893( C1710 C1893 ) \nC1710_=_C1894( C1710 C1894 ) C1710_=_C1895( C1710 C1895 ) C1710_=_C1897( C1710 C1897 ) C1710_=_C1898( C1710 C1898 ) C1710_=_C1899( C1710 C1899 ) C1710_=_C1900( C1710 C1900 ) \nC1710_=_C1901( C1710 C1901 ) C1710_=_C1902( C1710 C1902 ) C1710_=_C1903( C1710 C1903 ) C1710_=_C1904( C1710 C1904 ) C1710_=_C1905( C1710 C1905 ) C1761_=_C1820( C1761 C1820 ) \nC1761_=_C1840( C1761 C1840 ) C1761_=_C1860( C1761 C1860 ) C1761_=_C2041( C1761 C2041 ) C1761_=_C2207( C1761 C2207 ) C1761_=_C2493( C1761 C2493 ) C1761_=_C2572( C1761 C2572 ) \nC1761_=_C2833( C1761 C2833 ) C1761_=_C2984( C1761 C2984 ) C1761_=_C3261( C1761 C3261 ) C1761_=_C3304( C1761 C3304 ) C1761_=_C3363( C1761 C3363 ) C1761_=_C3386( C1761 C3386 ) \nC1761_=_C3397( C1761 C3397 ) C1761_=_C3659( C1761 C3659 ) C1761_=_C3763( C1761 C3763 ) C1761_=_C3764( C1761 C3764 ) C1761_=_C3765( C1761 C3765 ) C1761_=_C3766( C1761 C3766 ) \nC1761_=_C3767( C1761 C3767 ) C1811_=_C1820( C1811 C1820 ) C1811_=_C1886( C1811 C1886 ) C1811_=_C2198( C1811 C2198 ) C1811_=_C2339( C1811 C2339 ) C1811_=_C2484( C1811 C2484 ) \nC1811_=_C2485( C1811 C2485 ) C1811_=_C2486( C1811 C2486 ) C1811_=_C2487( C1811 C2487 ) C1811_=_C2488( C1811 C2488 ) C1811_=_C2489( C1811 C2489 ) C1811_=_C2490( C1811 C2490 ) \nC1811_=_C2491(</w:t>
      </w:r>
    </w:p>
    <w:p>
      <w:pPr>
        <w:pStyle w:val="PreformattedText"/>
        <w:bidi w:val="0"/>
        <w:spacing w:before="0" w:after="0"/>
        <w:jc w:val="left"/>
        <w:rPr/>
      </w:pPr>
      <w:r>
        <w:rPr/>
        <w:t xml:space="preserve"> </w:t>
      </w:r>
      <w:r>
        <w:rPr/>
        <w:t>C1811 C2491 ) C1811_=_C2492( C1811 C2492 ) C1811_=_C2493( C1811 C2493 ) C1811_=_C2494( C1811 C2494 ) C1811_=_C2495( C1811 C2495 ) C1811_=_C2496( C1811 C2496 ) \nC1811_=_C2497( C1811 C2497 ) C1811_=_C2498( C1811 C2498 ) C1811_=_C2499( C1811 C2499 ) C1820_=_C1840( C1820 C1840 ) C1820_=_C1860( C1820 C1860 ) C1820_=_C2041( C1820 C2041 ) \nC1820_=_C2207( C1820 C2207 ) C1820_=_C2493( C1820 C2493 ) C1820_=_C2572( C1820 C2572 ) C1820_=_C2833( C1820 C2833 ) C1820_=_C2984( C1820 C2984 ) C1820_=_C3261( C1820 C3261 ) \nC1820_=_C3304( C1820 C3304 ) C1820_=_C3363( C1820 C3363 ) C1820_=_C3386( C1820 C3386 ) C1820_=_C3397( C1820 C3397 ) C1820_=_C3659( C1820 C3659 ) C1820_=_C3763( C1820 C3763 ) \nC1820_=_C3764( C1820 C3764 ) C1820_=_C3765( C1820 C3765 ) C1820_=_C3766( C1820 C3766 ) C1820_=_C3767( C1820 C3767 ) C1840_=_C1860( C1840 C1860 ) C1840_=_C2041( C1840 C2041 ) \nC1840_=_C2207( C1840 C2207 ) C1840_=_C2493( C1840 C2493 ) C1840_=_C2572( C1840 C2572 ) C1840_=_C2833( C1840 C2833 ) C1840_=_C2984( C1840 C2984 ) C1840_=_C3261( C1840 C3261 ) \nC1840_=_C3304( C1840 C3304 ) C1840_=_C3363( C1840 C3363 ) C1840_=_C3386( C1840 C3386 ) C1840_=_C3397( C1840 C3397 ) C1840_=_C3659( C1840 C3659 ) C1840_=_C3763( C1840 C3763 ) \nC1840_=_C3764( C1840 C3764 ) C1840_=_C3765( C1840 C3765 ) C1840_=_C3766( C1840 C3766 ) C1840_=_C3767( C1840 C3767 ) C1860_=_C2041( C1860 C2041 ) C1860_=_C2207( C1860 C2207 ) \nC1860_=_C2493( C1860 C2493 ) C1860_=_C2572( C1860 C2572 ) C1860_=_C2833( C1860 C2833 ) C1860_=_C2984( C1860 C2984 ) C1860_=_C3261( C1860 C3261 ) C1860_=_C3304( C1860 C3304 ) \nC1860_=_C3363( C1860 C3363 ) C1860_=_C3386( C1860 C3386 ) C1860_=_C3397( C1860 C3397 ) C1860_=_C3659( C1860 C3659 ) C1860_=_C3763( C1860 C3763 ) C1860_=_C3764( C1860 C3764 ) \nC1860_=_C3765( C1860 C3765 ) C1860_=_C3766( C1860 C3766 ) C1860_=_C3767( C1860 C376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7( C1884 C1897 ) C1884_=_C1898( C1884 C1898 ) C1884_=_C1899( C1884 C1899 ) C1884_=_C1900( C1884 C1900 ) \nC1884_=_C1901( C1884 C1901 ) C1884_=_C1902( C1884 C1902 ) C1884_=_C1903( C1884 C1903 ) C1884_=_C1904( C1884 C1904 ) C1884_=_C1905( C1884 C1905 ) C1885_=_C1886( C1885 C1886 ) \nC1885_=_C1887( C1885 C1887 ) C1885_=_C1888( C1885 C1888 ) C1885_=_C1889( C1885 C1889 ) C1885_=_C1890( C1885 C1890 ) C1885_=_C1891( C1885 C1891 ) C1885_=_C1892( C1885 C1892 ) \nC1885_=_C1893( C1885 C1893 ) C1885_=_C1894( C1885 C1894 ) C1885_=_C1895( C1885 C1895 ) C1885_=_C1897( C1885 C1897 ) C1885_=_C1898( C1885 C1898 ) C1885_=_C1899( C1885 C1899 ) \nC1885_=_C1900( C1885 C1900 ) C1885_=_C1901( C1885 C1901 ) C1885_=_C1902( C1885 C1902 ) C1885_=_C1903( C1885 C1903 ) C1885_=_C1904( C1885 C1904 ) C1885_=_C1905( C1885 C1905 ) \nC1886_=_C1887( C1886 C1887 ) C1886_=_C1888( C1886 C1888 ) C1886_=_C1889( C1886 C1889 ) C1886_=_C1890( C1886 C1890 ) C1886_=_C1891( C1886 C1891 ) C1886_=_C1892( C1886 C1892 ) \nC1886_=_C1893( C1886 C1893 ) C1886_=_C1894( C1886 C1894 ) C1886_=_C1895( C1886 C1895 ) C1886_=_C1897( C1886 C1897 ) C1886_=_C1898( C1886 C1898 ) C1886_=_C1899( C1886 C1899 ) \nC1886_=_C1900( C1886 C1900 ) C1886_=_C1901( C1886 C1901 ) C1886_=_C1902( C1886 C1902 ) C1886_=_C1903( C1886 C1903 ) C1886_=_C1904( C1886 C1904 ) C1886_=_C1905( C1886 C1905 ) \nC1886_=_C2198( C1886 C2198 ) C1886_=_C2339( C1886 C2339 ) C1886_=_C2484( C1886 C2484 ) C1886_=_C2485( C1886 C2485 ) C1886_=_C2486( C1886 C2486 ) C1886_=_C2487( C1886 C2487 ) \nC1886_=_C2488( C1886 C2488 ) C1886_=_C2489( C1886 C2489 ) C1886_=_C2490( C1886 C2490 ) C1886_=_C2491( C1886 C2491 ) C1886_=_C2492( C1886 C2492 ) C1886_=_C2493( C1886 C2493 ) \nC1886_=_C2494( C1886 C2494 ) C1886_=_C2495( C1886 C2495 ) C1886_=_C2496( C1886 C2496 ) C1886_=_C2497( C1886 C2497 ) C1886_=_C2498( C1886 C2498 ) C1886_=_C2499( C1886 C2499 ) \nC1887_=_C1888( C1887 C1888 ) C1887_=_C1889( C1887 C1889 ) C1887_=_C1890( C1887 C1890 ) C1887_=_C1891( C1887 C1891 ) C1887_=_C1892( C1887 C1892 ) C1887_=_C1893( C1887 C1893 ) \nC1887_=_C1894( C1887 C1894 ) C1887_=_C1895( C1887 C1895 ) C1887_=_C1897( C1887 C1897 ) C1887_=_C1898( C1887 C1898 ) C1887_=_C1899( C1887 C1899 ) C1887_=_C1900( C1887 C1900 ) \nC1887_=_C1901( C1887 C1901 ) C1887_=_C1902( C1887 C1902 ) C1887_=_C1903( C1887 C1903 ) C1887_=_C1904( C1887 C1904 ) C1887_=_C1905( C1887 C1905 ) C1888_=_C1889( C1888 C1889 ) \nC1888_=_C1890( C1888 C1890 ) C1888_=_C1891( C1888 C1891 ) C1888_=_C1892( C1888 C1892 ) C1888_=_C1893( C1888 C1893 ) C1888_=_C1894( C1888 C1894 ) C1888_=_C1895( C1888 C1895 ) \nC1888_=_C1897( C1888 C1897 ) C1888_=_C1898( C1888 C1898 ) C1888_=_C1899( C1888 C1899 ) C1888_=_C1900( C1888 C1900 ) C1888_=_C1901( C1888 C1901 ) C1888_=_C1902( C1888 C1902 ) \nC1888_=_C1903( C1888 C1903 ) C1888_=_C1904( C1888 C1904 ) C1888_=_C1905( C1888 C1905 ) C1889_=_C1890( C1889 C1890 ) C1889_=_C1891( C1889 C1891 ) C1889_=_C1892( C1889 C1892 ) \nC1889_=_C1893( C1889 C1893 ) C1889_=_C1894( C1889 C1894 ) C1889_=_C1895( C1889 C1895 ) C1889_=_C1897( C1889 C1897 ) C1889_=_C1898( C1889 C1898 ) C1889_=_C1899( C1889 C1899 ) \nC1889_=_C1900( C1889 C1900 ) C1889_=_C1901( C1889 C1901 ) C1889_=_C1902( C1889 C1902 ) C1889_=_C1903( C1889 C1903 ) C1889_=_C1904( C1889 C1904 ) C1889_=_C1905( C1889 C1905 ) \nC1889_=_C2485( C1889 C2485 ) C1889_=_C2984( C1889 C2984 ) C1890_=_C1891( C1890 C1891 ) C1890_=_C1892( C1890 C1892 ) C1890_=_C1893( C1890 C1893 ) C1890_=_C1894( C1890 C1894 ) \nC1890_=_C1895( C1890 C1895 ) C1890_=_C1897( C1890 C1897 ) C1890_=_C1898( C1890 C1898 ) C1890_=_C1899( C1890 C1899 ) C1890_=_C1900( C1890 C1900 ) C1890_=_C1901( C1890 C1901 ) \nC1890_=_C1902( C1890 C1902 ) C1890_=_C1903( C1890 C1903 ) C1890_=_C1904( C1890 C1904 ) C1890_=_C1905( C1890 C1905 ) C1891_=_C1892( C1891 C1892 ) C1891_=_C1893( C1891 C1893 ) \nC1891_=_C1894( C1891 C1894 ) C1891_=_C1895( C1891 C1895 ) C1891_=_C1897( C1891 C1897 ) C1891_=_C1898( C1891 C1898 ) C1891_=_C1899( C1891 C1899 ) C1891_=_C1900( C1891 C1900 ) \nC1891_=_C1901( C1891 C1901 ) C1891_=_C1902( C1891 C1902 ) C1891_=_C1903( C1891 C1903 ) C1891_=_C1904( C1891 C1904 ) C1891_=_C1905( C1891 C1905 ) C1892_=_C1893( C1892 C1893 ) \nC1892_=_C1894( C1892 C1894 ) C1892_=_C1895( C1892 C1895 ) C1892_=_C1897( C1892 C1897 ) C1892_=_C1898( C1892 C1898 ) C1892_=_C1899( C1892 C1899 ) C1892_=_C1900( C1892 C1900 ) \nC1892_=_C1901( C1892 C1901 ) C1892_=_C1902( C1892 C1902 ) C1892_=_C1903( C1892 C1903 ) C1892_=_C1904( C1892 C1904 ) C1892_=_C1905( C1892 C1905 ) C1893_=_C1894( C1893 C1894 ) \nC1893_=_C1895( C1893 C1895 ) C1893_=_C1897( C1893 C1897 ) C1893_=_C1898( C1893 C1898 ) C1893_=_C1899( C1893 C1899 ) C1893_=_C1900( C1893 C1900 ) C1893_=_C1901( C1893 C1901 ) \nC1893_=_C1902( C1893 C1902 ) C1893_=_C1903( C1893 C1903 ) C1893_=_C1904( C1893 C1904 ) C1893_=_C1905( C1893 C1905 ) C1893_=_C2490( C1893 C2490 ) C1893_=_C3386( C1893 C3386 ) \nC1894_=_C1895( C1894 C1895 ) C1894_=_C1897( C1894 C1897 ) C1894_=_C1898( C1894 C1898 ) C1894_=_C1899( C1894 C1899 ) C1894_=_C1900( C1894 C1900 ) C1894_=_C1901( C1894 C1901 ) \nC1894_=_C1902( C1894 C1902 ) C1894_=_C1903( C1894 C1903 ) C1894_=_C1904( C1894 C1904 ) C1894_=_C1905( C1894 C1905 ) C1895_=_C1897( C1895 C1897 ) C1895_=_C1898( C1895 C1898 ) \nC1895_=_C1899( C1895 C1899 ) C1895_=_C1900( C1895 C1900 ) C1895_=_C1901( C1895 C1901 ) C1895_=_C1902( C1895 C1902 ) C1895_=_C1903( C1895 C1903 ) C1895_=_C1904( C1895 C1904 ) \nC1895_=_C1905( C1895 C1905 ) C1897_=_C1898( C1897 C1898 ) C1897_=_C1899( C1897 C1899 ) C1897_=_C1900( C1897 C1900 ) C1897_=_C1901( C1897 C1901 ) C1897_=_C1902( C1897 C1902 ) \nC1897_=_C1903( C1897 C1903 ) C1897_=_C1904( C1897 C1904 ) C1897_=_C1905( C1897 C1905 ) C1898_=_C1899( C1898 C1899 ) C1898_=_C1900( C1898 C1900 ) C1898_=_C1901( C1898 C1901 ) \nC1898_=_C1902( C1898 C1902 ) C1898_=_C1903( C1898 C1903 ) C1898_=_C1904( C1898 C1904 ) C1898_=_C1905( C1898 C1905 ) C1899_=_C1900( C1899 C1900 ) C1899_=_C1901( C1899 C1901 ) \nC1899_=_C1902( C1899 C1902 ) C1899_=_C1903( C1899 C1903 ) C1899_=_C1904( C1899 C1904 ) C1899_=_C1905( C1899 C1905 ) C1900_=_C1901( C1900 C1901 ) C1900_=_C1902( C1900 C1902 ) \nC1900_=_C1903( C1900 C1903 ) C1900_=_C1904( C1900 C1904 ) C1900_=_C1905( C1900 C1905 ) C1901_=_C1902( C1901 C1902 ) C1901_=_C1903( C1901 C1903 ) C1901_=_C1904( C1901 C1904 ) \nC1901_=_C1905( C1901 C1905 ) C1901_=_C2496( C1901 C2496 ) C1901_=_C3764( C1901 C3764 ) C1902_=_C1903( C1902 C1903 ) C1902_=_C1904( C1902 C1904 ) C1902_=_C1905( C1902 C1905 ) \nC1903_=_C1904( C1903 C1904 ) C1903_=_C1905( C1903 C1905 ) C1903_=_C2497( C1903 C2497 ) C1903_=_C3765( C1903 C3765 ) C1904_=_C1905( C1904 C1905 ) C1905_=_C2499( C1905 C2499 ) \nC1905_=_C3767( C1905 C3767 ) C2041_=_C2207( C2041 C2207 ) C2041_=_C2493( C2041 C2493 ) C2041_=_C2572( C2041 C2572 ) C2041_=_C2833( C2041 C2833 ) C2041_=_C2984( C2041 C2984 ) \nC2041_=_C3261( C2041 C3261 ) C2041_=_C3304( C2041 C3304 ) C2041_=_C3363( C2041 C3363 ) C2041_=_C3386( C2041 C3386 ) C2041_=_C3397( C2041 C3397 ) C2041_=_C3659( C2041 C3659 ) \nC2041_=_C3763( C2041 C3763 ) C2041_=_C3764( C2041 C3764 ) C2041_=_C3765( C2041 C3765 ) C2041_=_C3766( C2041 C3766 ) C2041_=_C3767( C2041 C3767 ) C2198_=_C2207( C2198 C2207 ) \nC2198_=_C2339( C2198 C2339 ) C2198_=_C2484( C2198 C2484 ) C2198_=_C2485( C2198 C2485 ) C2198_=_C2486( C2198 C2486 ) C2198_=_C2487( C2198 C2487 ) C2198_=_C2488( C2198 C2488 ) \nC2198_=_C2489( C2198 C2489 ) C2198_=_C2490( C2198 C2490 ) C2198_=_C2491( C2198 C2491 ) C2198_=_C2492( C2198 C2492 ) C2198_=_C2493( C2198 C2493 ) C2198_=_C2494( C2198 C2494 ) \nC2198_=_C2495( C2198 C2495 ) C2198_=_C2496( C2198 C2496 ) C2198_=_C2497( C2198 C2497 ) C2198_=_C2498( C2198 C2498 ) C2198_=_C2499( C2198 C2499 ) C2207_=_C2493( C2207 C2493 ) \nC2207_=_C2572( C2207 C2572 ) C2207_=_C2833( C2207 C2833 ) C2207_=_C2984(</w:t>
      </w:r>
    </w:p>
    <w:p>
      <w:pPr>
        <w:pStyle w:val="PreformattedText"/>
        <w:bidi w:val="0"/>
        <w:spacing w:before="0" w:after="0"/>
        <w:jc w:val="left"/>
        <w:rPr/>
      </w:pPr>
      <w:r>
        <w:rPr/>
        <w:t xml:space="preserve"> </w:t>
      </w:r>
      <w:r>
        <w:rPr/>
        <w:t>C2207 C2984 ) C2207_=_C3261( C2207 C3261 ) C2207_=_C3304( C2207 C3304 ) C2207_=_C3363( C2207 C3363 ) \nC2207_=_C3386( C2207 C3386 ) C2207_=_C3397( C2207 C3397 ) C2207_=_C3659( C2207 C3659 ) C2207_=_C3763( C2207 C3763 ) C2207_=_C3764( C2207 C3764 ) C2207_=_C3765( C2207 C3765 ) \nC2207_=_C3766( C2207 C3766 ) C2207_=_C3767( C2207 C3767 ) C2339_=_C2484( C2339 C2484 ) C2339_=_C2485( C2339 C2485 ) C2339_=_C2486( C2339 C2486 ) C2339_=_C2487( C2339 C2487 ) \nC2339_=_C2488( C2339 C2488 ) C2339_=_C2489( C2339 C2489 ) C2339_=_C2490( C2339 C2490 ) C2339_=_C2491( C2339 C2491 ) C2339_=_C2492( C2339 C2492 ) C2339_=_C2493( C2339 C2493 ) \nC2339_=_C2494( C2339 C2494 ) C2339_=_C2495( C2339 C2495 ) C2339_=_C2496( C2339 C2496 ) C2339_=_C2497( C2339 C2497 ) C2339_=_C2498( C2339 C2498 ) C2339_=_C2499( C2339 C2499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833( C2484 C2833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984( C2485 C2984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9_=_C2490( C2489 C2490 ) C2489_=_C2491( C2489 C2491 ) C2489_=_C2492( C2489 C2492 ) C2489_=_C2493( C2489 C2493 ) C2489_=_C2494( C2489 C2494 ) \nC2489_=_C2495( C2489 C2495 ) C2489_=_C2496( C2489 C2496 ) C2489_=_C2497( C2489 C2497 ) C2489_=_C2498( C2489 C2498 ) C2489_=_C2499( C2489 C2499 ) C2490_=_C2491( C2490 C2491 ) \nC2490_=_C2492( C2490 C2492 ) C2490_=_C2493( C2490 C2493 ) C2490_=_C2494( C2490 C2494 ) C2490_=_C2495( C2490 C2495 ) C2490_=_C2496( C2490 C2496 ) C2490_=_C2497( C2490 C2497 ) \nC2490_=_C2498( C2490 C2498 ) C2490_=_C2499( C2490 C2499 ) C2490_=_C3386( C2490 C3386 ) C2491_=_C2492( C2491 C2492 ) C2491_=_C2493( C2491 C2493 ) C2491_=_C2494( C2491 C2494 ) \nC2491_=_C2495( C2491 C2495 ) C2491_=_C2496( C2491 C2496 ) C2491_=_C2497( C2491 C2497 ) C2491_=_C2498( C2491 C2498 ) C2491_=_C2499( C2491 C2499 ) C2491_=_C3397( C2491 C3397 ) \nC2492_=_C2493( C2492 C2493 ) C2492_=_C2494( C2492 C2494 ) C2492_=_C2495( C2492 C2495 ) C2492_=_C2496( C2492 C2496 ) C2492_=_C2497( C2492 C2497 ) C2492_=_C2498( C2492 C2498 ) \nC2492_=_C2499( C2492 C2499 ) C2492_=_C3659( C2492 C3659 ) C2493_=_C2494( C2493 C2494 ) C2493_=_C2495( C2493 C2495 ) C2493_=_C2496( C2493 C2496 ) C2493_=_C2497( C2493 C2497 ) \nC2493_=_C2498( C2493 C2498 ) C2493_=_C2499( C2493 C2499 ) C2493_=_C2572( C2493 C2572 ) C2493_=_C2833( C2493 C2833 ) C2493_=_C2984( C2493 C2984 ) C2493_=_C3261( C2493 C3261 ) \nC2493_=_C3304( C2493 C3304 ) C2493_=_C3363( C2493 C3363 ) C2493_=_C3386( C2493 C3386 ) C2493_=_C3397( C2493 C3397 ) C2493_=_C3659( C2493 C3659 ) C2493_=_C3763( C2493 C3763 ) \nC2493_=_C3764( C2493 C3764 ) C2493_=_C3765( C2493 C3765 ) C2493_=_C3766( C2493 C3766 ) C2493_=_C3767( C2493 C3767 ) C2494_=_C2495( C2494 C2495 ) C2494_=_C2496( C2494 C2496 ) \nC2494_=_C2497( C2494 C2497 ) C2494_=_C2498( C2494 C2498 ) C2494_=_C2499( C2494 C2499 ) C2495_=_C2496( C2495 C2496 ) C2495_=_C2497( C2495 C2497 ) C2495_=_C2498( C2495 C2498 ) \nC2495_=_C2499( C2495 C2499 ) C2496_=_C2497( C2496 C2497 ) C2496_=_C2498( C2496 C2498 ) C2496_=_C2499( C2496 C2499 ) C2496_=_C3764( C2496 C3764 ) C2497_=_C2498( C2497 C2498 ) \nC2497_=_C2499( C2497 C2499 ) C2497_=_C3765( C2497 C3765 ) C2498_=_C2499( C2498 C2499 ) C2498_=_C3766( C2498 C3766 ) C2499_=_C3767( C2499 C3767 ) C2572_=_C2833( C2572 C2833 ) \nC2572_=_C2984( C2572 C2984 ) C2572_=_C3261( C2572 C3261 ) C2572_=_C3304( C2572 C3304 ) C2572_=_C3363( C2572 C3363 ) C2572_=_C3386( C2572 C3386 ) C2572_=_C3397( C2572 C3397 ) \nC2572_=_C3659( C2572 C3659 ) C2572_=_C3763( C2572 C3763 ) C2572_=_C3764( C2572 C3764 ) C2572_=_C3765( C2572 C3765 ) C2572_=_C3766( C2572 C3766 ) C2572_=_C3767( C2572 C3767 ) \nC2833_=_C2984( C2833 C2984 ) C2833_=_C3261( C2833 C3261 ) C2833_=_C3304( C2833 C3304 ) C2833_=_C3363( C2833 C3363 ) C2833_=_C3386( C2833 C3386 ) C2833_=_C3397( C2833 C3397 ) \nC2833_=_C3659( C2833 C3659 ) C2833_=_C3763( C2833 C3763 ) C2833_=_C3764( C2833 C3764 ) C2833_=_C3765( C2833 C3765 ) C2833_=_C3766( C2833 C3766 ) C2833_=_C3767( C2833 C3767 ) \nC2984_=_C3261( C2984 C3261 ) C2984_=_C3304( C2984 C3304 ) C2984_=_C3363( C2984 C3363 ) C2984_=_C3386( C2984 C3386 ) C2984_=_C3397( C2984 C3397 ) C2984_=_C3659( C2984 C3659 ) \nC2984_=_C3763( C2984 C3763 ) C2984_=_C3764( C2984 C3764 ) C2984_=_C3765( C2984 C3765 ) C2984_=_C3766( C2984 C3766 ) C2984_=_C3767( C2984 C3767 ) C3261_=_C3304( C3261 C3304 ) \nC3261_=_C3363( C3261 C3363 ) C3261_=_C3386( C3261 C3386 ) C3261_=_C3397( C3261 C3397 ) C3261_=_C3659( C3261 C3659 ) C3261_=_C3763( C3261 C3763 ) C3261_=_C3764( C3261 C3764 ) \nC3261_=_C3765( C3261 C3765 ) C3261_=_C3766( C3261 C3766 ) C3261_=_C3767( C3261 C3767 ) C3304_=_C3363( C3304 C3363 ) C3304_=_C3386( C3304 C3386 ) C3304_=_C3397( C3304 C3397 ) \nC3304_=_C3659( C3304 C3659 ) C3304_=_C3763( C3304 C3763 ) C3304_=_C3764( C3304 C3764 ) C3304_=_C3765( C3304 C3765 ) C3304_=_C3766( C3304 C3766 ) C3304_=_C3767( C3304 C3767 ) \nC3363_=_C3386( C3363 C3386 ) C3363_=_C3397( C3363 C3397 ) C3363_=_C3659( C3363 C3659 ) C3363_=_C3763( C3363 C3763 ) C3363_=_C3764( C3363 C3764 ) C3363_=_C3765( C3363 C3765 ) \nC3363_=_C3766( C3363 C3766 ) C3363_=_C3767( C3363 C3767 ) C3386_=_C3397( C3386 C3397 ) C3386_=_C3659( C3386 C3659 ) C3386_=_C3763( C3386 C3763 ) C3386_=_C3764( C3386 C3764 ) \nC3386_=_C3765( C3386 C3765 ) C3386_=_C3766( C3386 C3766 ) C3386_=_C3767( C3386 C3767 ) C3397_=_C3659( C3397 C3659 ) C3397_=_C3763( C3397 C3763 ) C3397_=_C3764( C3397 C3764 ) \nC3397_=_C3765( C3397 C3765 ) C3397_=_C3766( C3397 C3766 ) C3397_=_C3767( C3397 C3767 ) C3659_=_C3763( C3659 C3763 ) C3659_=_C3764( C3659 C3764 ) C3659_=_C3765( C3659 C3765 ) \nC3659_=_C3766( C3659 C3766 ) C3659_=_C3767( C3659 C3767 ) C3763_=_C3764( C3763 C3764 ) C3763_=_C3765( C3763 C3765 ) C3763_=_C3766( C3763 C3766 ) C3763_=_C3767( C3763 C3767 ) \nC3764_=_C3765( C3764 C3765 ) C3764_=_C3766( C3764 C3766 ) C3764_=_C3767( C3764 C3767 ) C3765_=_C3766( C3765 C3766 ) C3765_=_C3767( C3765 C3767 ) C3766_=_C3767( C3766 C3767 ) "];128-&gt;198[label="99: C465 C539 C641 C716 C720 \nC729 C743 C748 C756 C792 C1039 \nC1040 C1041 C1042 C1043 C1044 C1045 \nC1046 C1047 C1049 C1050 C1051 C1052 \nC1053 C1054 C1055 C1057 C1058 C1059 \nC1060 C1061 C1062 C1063 C1064 C1212 \nC1384 C1395 C1450 C1604 C1614 C1710 \nC1761 C1811 C1820 C1840 C1860 C1884 \nC1885 C1887 C1888 C1889 C1890 C1891 \nC1892 C1893 C1894 C1895 C1897 C1898 \nC1899 C1900 C1901 C1902 C1903 C1904 \nC1905 C2041 C2198 C2207 C2339 C2484 \nC2485 C2486 C2487 C2488 C2489 C2490 \nC2491 C2492 C2494 C2495 C2496 C2497 \nC2498 C2499 C2572 C2833 C2984 C3261 \nC3304 C3363 C3386 C3397 C3659 C3763 \nC3764 C3765 C3766 C3767 \n1223: C465_=_C641 ,C465_=_C720 ,C465_=_C748 ,C465_=_C1212 ,C465_=_C1384 ,\nC465_=_C1604 ,C465_=_C1811 ,C465_=_C2198 ,C465_=_C2339 ,C465_=_C2484 ,C465_=_C2485 ,\nC465_=_C2486 ,C465_=_C2487 ,C465_=_C2488 ,C465_=_C2489 ,C465_=_C2490 ,C465_=_C2491 ,\nC465_=_C2492 ,C465_=_C2494 ,C465_=_C2495 ,C465_=_C2496 ,C465_=_C2497 ,C465_=_C2498 ,\nC465_=_C2499 ,C539_=_C716 ,C539_=_C743 ,C539_=_C1450 ,C539_=_C1710 ,C539_=_C1884 ,\nC539_=_C1885 ,C539_=_C1887 ,C539_=_C1888 ,C539_=_C1889 ,C539_=_C1890 ,C539_=_C1891 ,\nC539_=_C1892 ,C539_=_C1893 ,C539_=_C1894 ,C539_=_C1895 ,C539_=_C1897 ,C539_=_C1898 ,\nC539_=_C1899 ,C539_=_C1900 ,C539_=_C1901 ,C539_=_C1902 ,C539_=_C1903 ,C539_=_C1904 ,\nC539_=_C1905 ,C641_=_C720 ,C641_=_C748 ,C641_=_C1212 ,C641_=_C1384 ,C641_=_C1604 ,\nC641_=_C1811 ,C641_=_C2198 ,C641_=_C2339 ,C641_=_C2484 ,C641_=_C2485 ,C641_=_C2486 ,\nC641_=_C2487 ,C641_=_C2488 ,C641_=_C2489 ,C641_=_C2490 ,C641_=_C2491 ,C641_=_C2492 ,\nC641_=_C2494 ,C641_=_C2495 ,C641_=_C2496 ,C641_=_C2497 ,C641_=_C2498 ,C641_=_C2499 ,\nC716_=_C720 ,C716_=_C729 ,C716_=_C743 ,C716_=_C1450 ,C716_=_C1710 ,C716_=_C1884 ,\nC716_=_C1885 ,C716_=_C1887 ,C716_=_C1888 ,C716_=_C1889 ,C716_=_C1890 ,C716_=_C1891 ,\nC716_=_C1892 ,C716_=_C1893 ,C716_=_C1894 ,C716_=_C1895 ,C716_=_C1897 ,C716_=_C1898 ,\nC716_=_C1899 ,C716_=_C1900 ,C716_=_C1901 ,C716_=_C1902 ,C716_=_C1903 ,C716_=_C1904 ,\nC716_=_C1905 ,C720_=_C729 ,C720_=_C748 ,C720_=_C1212 ,C720_=_C1384 ,C720_=_C1604 ,\nC720_=_C1811 ,C720_=_C2198 ,C720_=_C2339 ,C720_=_C2484 ,C720_=_C2485 ,C720_=_C2486 ,\nC720_=_C2487 ,C720_=_C2488 ,C720_=_C2489 ,C720_=_C2490 ,C720_=_C2491</w:t>
      </w:r>
    </w:p>
    <w:p>
      <w:pPr>
        <w:pStyle w:val="PreformattedText"/>
        <w:bidi w:val="0"/>
        <w:spacing w:before="0" w:after="0"/>
        <w:jc w:val="left"/>
        <w:rPr/>
      </w:pPr>
      <w:r>
        <w:rPr/>
        <w:t xml:space="preserve"> </w:t>
      </w:r>
      <w:r>
        <w:rPr/>
        <w:t>,C720_=_C2492 ,\nC720_=_C2494 ,C720_=_C2495 ,C720_=_C2496 ,C720_=_C2497 ,C720_=_C2498 ,C720_=_C2499 ,\nC729_=_C756 ,C729_=_C1395 ,C729_=_C1614 ,C729_=_C1761 ,C729_=_C1820 ,C729_=_C1840 ,\nC729_=_C1860 ,C729_=_C2041 ,C729_=_C2207 ,C729_=_C2572 ,C729_=_C2833 ,C729_=_C2984 ,\nC729_=_C3261 ,C729_=_C3304 ,C729_=_C3363 ,C729_=_C3386 ,C729_=_C3397 ,C729_=_C3659 ,\nC729_=_C3763 ,C729_=_C3764 ,C729_=_C3765 ,C729_=_C3766 ,C729_=_C3767 ,C743_=_C748 ,\nC743_=_C756 ,C743_=_C1450 ,C743_=_C1710 ,C743_=_C1884 ,C743_=_C1885 ,C743_=_C1887 ,\nC743_=_C1888 ,C743_=_C1889 ,C743_=_C1890 ,C743_=_C1891 ,C743_=_C1892 ,C743_=_C1893 ,\nC743_=_C1894 ,C743_=_C1895 ,C743_=_C1897 ,C743_=_C1898 ,C743_=_C1899 ,C743_=_C1900 ,\nC743_=_C1901 ,C743_=_C1902 ,C743_=_C1903 ,C743_=_C1904 ,C743_=_C1905 ,C748_=_C756 ,\nC748_=_C1212 ,C748_=_C1384 ,C748_=_C1604 ,C748_=_C1811 ,C748_=_C2198 ,C748_=_C2339 ,\nC748_=_C2484 ,C748_=_C2485 ,C748_=_C2486 ,C748_=_C2487 ,C748_=_C2488 ,C748_=_C2489 ,\nC748_=_C2490 ,C748_=_C2491 ,C748_=_C2492 ,C748_=_C2494 ,C748_=_C2495 ,C748_=_C2496 ,\nC748_=_C2497 ,C748_=_C2498 ,C748_=_C2499 ,C756_=_C1395 ,C756_=_C1614 ,C756_=_C1761 ,\nC756_=_C1820 ,C756_=_C1840 ,C756_=_C1860 ,C756_=_C2041 ,C756_=_C2207 ,C756_=_C2572 ,\nC756_=_C2833 ,C756_=_C2984 ,C756_=_C3261 ,C756_=_C3304 ,C756_=_C3363 ,C756_=_C3386 ,\nC756_=_C3397 ,C756_=_C3659 ,C756_=_C3763 ,C756_=_C3764 ,C756_=_C3765 ,C756_=_C3766 ,\nC756_=_C3767 ,C792_=_C1039 ,C792_=_C1040 ,C792_=_C1041 ,C792_=_C1042 ,C792_=_C1043 ,\nC792_=_C1044 ,C792_=_C1045 ,C792_=_C1046 ,C792_=_C1047 ,C792_=_C1049 ,C792_=_C1050 ,\nC792_=_C1051 ,C792_=_C1052 ,C792_=_C1053 ,C792_=_C1054 ,C792_=_C1055 ,C792_=_C1057 ,\nC792_=_C1058 ,C792_=_C1059 ,C792_=_C1060 ,C792_=_C1061 ,C792_=_C1062 ,C792_=_C1063 ,\nC792_=_C1064 ,C1039_=_C1040 ,C1039_=_C1041 ,C1039_=_C1042 ,C1039_=_C1043 ,C1039_=_C1044 ,\nC1039_=_C1045 ,C1039_=_C1046 ,C1039_=_C1047 ,C1039_=_C1049 ,C1039_=_C1050 ,C1039_=_C1051 ,\nC1039_=_C1052 ,C1039_=_C1053 ,C1039_=_C1054 ,C1039_=_C1055 ,C1039_=_C1057 ,C1039_=_C1058 ,\nC1039_=_C1059 ,C1039_=_C1060 ,C1039_=_C1061 ,C1039_=_C1062 ,C1039_=_C1063 ,C1039_=_C1064 ,\nC1040_=_C1041 ,C1040_=_C1042 ,C1040_=_C1043 ,C1040_=_C1044 ,C1040_=_C1045 ,C1040_=_C1046 ,\nC1040_=_C1047 ,C1040_=_C1049 ,C1040_=_C1050 ,C1040_=_C1051 ,C1040_=_C1052 ,C1040_=_C1053 ,\nC1040_=_C1054 ,C1040_=_C1055 ,C1040_=_C1057 ,C1040_=_C1058 ,C1040_=_C1059 ,C1040_=_C1060 ,\nC1040_=_C1061 ,C1040_=_C1062 ,C1040_=_C1063 ,C1040_=_C1064 ,C1041_=_C1042 ,C1041_=_C1043 ,\nC1041_=_C1044 ,C1041_=_C1045 ,C1041_=_C1046 ,C1041_=_C1047 ,C1041_=_C1049 ,C1041_=_C1050 ,\nC1041_=_C1051 ,C1041_=_C1052 ,C1041_=_C1053 ,C1041_=_C1054 ,C1041_=_C1055 ,C1041_=_C1057 ,\nC1041_=_C1058 ,C1041_=_C1059 ,C1041_=_C1060 ,C1041_=_C1061 ,C1041_=_C1062 ,C1041_=_C1063 ,\nC1041_=_C1064 ,C1041_=_C1384 ,C1041_=_C1395 ,C1042_=_C1043 ,C1042_=_C1044 ,C1042_=_C1045 ,\nC1042_=_C1046 ,C1042_=_C1047 ,C1042_=_C1049 ,C1042_=_C1050 ,C1042_=_C1051 ,C1042_=_C1052 ,\nC1042_=_C1053 ,C1042_=_C1054 ,C1042_=_C1055 ,C1042_=_C1057 ,C1042_=_C1058 ,C1042_=_C1059 ,\nC1042_=_C1060 ,C1042_=_C1061 ,C1042_=_C1062 ,C1042_=_C1063 ,C1042_=_C1064 ,C1042_=_C1604 ,\nC1042_=_C1614 ,C1043_=_C1044 ,C1043_=_C1045 ,C1043_=_C1046 ,C1043_=_C1047 ,C1043_=_C1049 ,\nC1043_=_C1050 ,C1043_=_C1051 ,C1043_=_C1052 ,C1043_=_C1053 ,C1043_=_C1054 ,C1043_=_C1055 ,\nC1043_=_C1057 ,C1043_=_C1058 ,C1043_=_C1059 ,C1043_=_C1060 ,C1043_=_C1061 ,C1043_=_C1062 ,\nC1043_=_C1063 ,C1043_=_C1064 ,C1043_=_C1811 ,C1043_=_C1820 ,C1044_=_C1045 ,C1044_=_C1046 ,\nC1044_=_C1047 ,C1044_=_C1049 ,C1044_=_C1050 ,C1044_=_C1051 ,C1044_=_C1052 ,C1044_=_C1053 ,\nC1044_=_C1054 ,C1044_=_C1055 ,C1044_=_C1057 ,C1044_=_C1058 ,C1044_=_C1059 ,C1044_=_C1060 ,\nC1044_=_C1061 ,C1044_=_C1062 ,C1044_=_C1063 ,C1044_=_C1064 ,C1045_=_C1046 ,C1045_=_C1047 ,\nC1045_=_C1049 ,C1045_=_C1050 ,C1045_=_C1051 ,C1045_=_C1052 ,C1045_=_C1053 ,C1045_=_C1054 ,\nC1045_=_C1055 ,C1045_=_C1057 ,C1045_=_C1058 ,C1045_=_C1059 ,C1045_=_C1060 ,C1045_=_C1061 ,\nC1045_=_C1062 ,C1045_=_C1063 ,C1045_=_C1064 ,C1045_=_C2198 ,C1045_=_C2207 ,C1046_=_C1047 ,\nC1046_=_C1049 ,C1046_=_C1050 ,C1046_=_C1051 ,C1046_=_C1052 ,C1046_=_C1053 ,C1046_=_C1054 ,\nC1046_=_C1055 ,C1046_=_C1057 ,C1046_=_C1058 ,C1046_=_C1059 ,C1046_=_C1060 ,C1046_=_C1061 ,\nC1046_=_C1062 ,C1046_=_C1063 ,C1046_=_C1064 ,C1046_=_C2339 ,C1047_=_C1049 ,C1047_=_C1050 ,\nC1047_=_C1051 ,C1047_=_C1052 ,C1047_=_C1053 ,C1047_=_C1054 ,C1047_=_C1055 ,C1047_=_C1057 ,\nC1047_=_C1058 ,C1047_=_C1059 ,C1047_=_C1060 ,C1047_=_C1061 ,C1047_=_C1062 ,C1047_=_C1063 ,\nC1047_=_C1064 ,C1049_=_C1050 ,C1049_=_C1051 ,C1049_=_C1052 ,C1049_=_C1053 ,C1049_=_C1054 ,\nC1049_=_C1055 ,C1049_=_C1057 ,C1049_=_C1058 ,C1049_=_C1059 ,C1049_=_C1060 ,C1049_=_C1061 ,\nC1049_=_C1062 ,C1049_=_C1063 ,C1049_=_C1064 ,C1049_=_C2484 ,C1049_=_C2833 ,C1050_=_C1051 ,\nC1050_=_C1052 ,C1050_=_C1053 ,C1050_=_C1054 ,C1050_=_C1055 ,C1050_=_C1057 ,C1050_=_C1058 ,\nC1050_=_C1059 ,C1050_=_C1060 ,C1050_=_C1061 ,C1050_=_C1062 ,C1050_=_C1063 ,C1050_=_C1064 ,\nC1051_=_C1052 ,C1051_=_C1053 ,C1051_=_C1054 ,C1051_=_C1055 ,C1051_=_C1057 ,C1051_=_C1058 ,\nC1051_=_C1059 ,C1051_=_C1060 ,C1051_=_C1061 ,C1051_=_C1062 ,C1051_=_C1063 ,C1051_=_C1064 ,\nC1051_=_C2491 ,C1051_=_C3397 ,C1052_=_C1053 ,C1052_=_C1054 ,C1052_=_C1055 ,C1052_=_C1057 ,\nC1052_=_C1058 ,C1052_=_C1059 ,C1052_=_C1060 ,C1052_=_C1061 ,C1052_=_C1062 ,C1052_=_C1063 ,\nC1052_=_C1064 ,C1053_=_C1054 ,C1053_=_C1055 ,C1053_=_C1057 ,C1053_=_C1058 ,C1053_=_C1059 ,\nC1053_=_C1060 ,C1053_=_C1061 ,C1053_=_C1062 ,C1053_=_C1063 ,C1053_=_C1064 ,C1054_=_C1055 ,\nC1054_=_C1057 ,C1054_=_C1058 ,C1054_=_C1059 ,C1054_=_C1060 ,C1054_=_C1061 ,C1054_=_C1062 ,\nC1054_=_C1063 ,C1054_=_C1064 ,C1054_=_C2492 ,C1054_=_C3659 ,C1055_=_C1057 ,C1055_=_C1058 ,\nC1055_=_C1059 ,C1055_=_C1060 ,C1055_=_C1061 ,C1055_=_C1062 ,C1055_=_C1063 ,C1055_=_C1064 ,\nC1057_=_C1058 ,C1057_=_C1059 ,C1057_=_C1060 ,C1057_=_C1061 ,C1057_=_C1062 ,C1057_=_C1063 ,\nC1057_=_C1064 ,C1058_=_C1059 ,C1058_=_C1060 ,C1058_=_C1061 ,C1058_=_C1062 ,C1058_=_C1063 ,\nC1058_=_C1064 ,C1059_=_C1060 ,C1059_=_C1061 ,C1059_=_C1062 ,C1059_=_C1063 ,C1059_=_C1064 ,\nC1060_=_C1061 ,C1060_=_C1062 ,C1060_=_C1063 ,C1060_=_C1064 ,C1061_=_C1062 ,C1061_=_C1063 ,\nC1061_=_C1064 ,C1062_=_C1063 ,C1062_=_C1064 ,C1062_=_C1902 ,C1063_=_C1064 ,C1063_=_C2498 ,\nC1063_=_C3766 ,C1212_=_C1384 ,C1212_=_C1604 ,C1212_=_C1811 ,C1212_=_C2198 ,C1212_=_C2339 ,\nC1212_=_C2484 ,C1212_=_C2485 ,C1212_=_C2486 ,C1212_=_C2487 ,C1212_=_C2488 ,C1212_=_C2489 ,\nC1212_=_C2490 ,C1212_=_C2491 ,C1212_=_C2492 ,C1212_=_C2494 ,C1212_=_C2495 ,C1212_=_C2496 ,\nC1212_=_C2497 ,C1212_=_C2498 ,C1212_=_C2499 ,C1384_=_C1395 ,C1384_=_C1604 ,C1384_=_C1811 ,\nC1384_=_C2198 ,C1384_=_C2339 ,C1384_=_C2484 ,C1384_=_C2485 ,C1384_=_C2486 ,C1384_=_C2487 ,\nC1384_=_C2488 ,C1384_=_C2489 ,C1384_=_C2490 ,C1384_=_C2491 ,C1384_=_C2492 ,C1384_=_C2494 ,\nC1384_=_C2495 ,C1384_=_C2496 ,C1384_=_C2497 ,C1384_=_C2498 ,C1384_=_C2499 ,C1395_=_C1614 ,\nC1395_=_C1761 ,C1395_=_C1820 ,C1395_=_C1840 ,C1395_=_C1860 ,C1395_=_C2041 ,C1395_=_C2207 ,\nC1395_=_C2572 ,C1395_=_C2833 ,C1395_=_C2984 ,C1395_=_C3261 ,C1395_=_C3304 ,C1395_=_C3363 ,\nC1395_=_C3386 ,C1395_=_C3397 ,C1395_=_C3659 ,C1395_=_C3763 ,C1395_=_C3764 ,C1395_=_C3765 ,\nC1395_=_C3766 ,C1395_=_C3767 ,C1450_=_C1710 ,C1450_=_C1884 ,C1450_=_C1885 ,C1450_=_C1887 ,\nC1450_=_C1888 ,C1450_=_C1889 ,C1450_=_C1890 ,C1450_=_C1891 ,C1450_=_C1892 ,C1450_=_C1893 ,\nC1450_=_C1894 ,C1450_=_C1895 ,C1450_=_C1897 ,C1450_=_C1898 ,C1450_=_C1899 ,C1450_=_C1900 ,\nC1450_=_C1901 ,C1450_=_C1902 ,C1450_=_C1903 ,C1450_=_C1904 ,C1450_=_C1905 ,C1604_=_C1614 ,\nC1604_=_C1811 ,C1604_=_C2198 ,C1604_=_C2339 ,C1604_=_C2484 ,C1604_=_C2485 ,C1604_=_C2486 ,\nC1604_=_C2487 ,C1604_=_C2488 ,C1604_=_C2489 ,C1604_=_C2490 ,C1604_=_C2491 ,C1604_=_C2492 ,\nC1604_=_C2494 ,C1604_=_C2495 ,C1604_=_C2496 ,C1604_=_C2497 ,C1604_=_C2498 ,C1604_=_C2499 ,\nC1614_=_C1761 ,C1614_=_C1820 ,C1614_=_C1840 ,C1614_=_C1860 ,C1614_=_C2041 ,C1614_=_C2207 ,\nC1614_=_C2572 ,C1614_=_C2833 ,C1614_=_C2984 ,C1614_=_C3261 ,C1614_=_C3304 ,C1614_=_C3363 ,\nC1614_=_C3386 ,C1614_=_C3397 ,C1614_=_C3659 ,C1614_=_C3763 ,C1614_=_C3764 ,C1614_=_C3765 ,\nC1614_=_C3766 ,C1614_=_C3767 ,C1710_=_C1884 ,C1710_=_C1885 ,C1710_=_C1887 ,C1710_=_C1888 ,\nC1710_=_C1889 ,C1710_=_C1890 ,C1710_=_C1891 ,C1710_=_C1892 ,C1710_=_C1893 ,C1710_=_C1894 ,\nC1710_=_C1895 ,C1710_=_C1897 ,C1710_=_C1898 ,C1710_=_C1899 ,C1710_=_C1900 ,C1710_=_C1901 ,\nC1710_=_C1902 ,C1710_=_C1903 ,C1710_=_C1904 ,C1710_=_C1905 ,C1761_=_C1820 ,C1761_=_C1840 ,\nC1761_=_C1860 ,C1761_=_C2041 ,C1761_=_C2207 ,C1761_=_C2572 ,C1761_=_C2833 ,C1761_=_C2984 ,\nC1761_=_C3261 ,C1761_=_C3304 ,C1761_=_C3363 ,C1761_=_C3386 ,C1761_=_C3397 ,C1761_=_C3659 ,\nC1761_=_C3763 ,C1761_=_C3764 ,C1761_=_C3765 ,C1761_=_C3766 ,C1761_=_C3767 ,C1811_=_C1820 ,\nC1811_=_C2198 ,C1811_=_C2339 ,C1811_=_C2484 ,C1811_=_C2485 ,C1811_=_C2486 ,C1811_=_C2487 ,\nC1811_=_C2488 ,C1811_=_C2489 ,C1811_=_C2490 ,C1811_=_C2491 ,C1811_=_C2492 ,C1811_=_C2494 ,\nC1811_=_C2495 ,C1811_=_C2496 ,C1811_=_C2497 ,C1811_=_C2498 ,C1811_=_C2499 ,C1820_=_C1840 ,\nC1820_=_C1860 ,C1820_=_C2041 ,C1820_=_C2207 ,C1820_=_C2572 ,C1820_=_C2833 ,C1820_=_C2984 ,\nC1820_=_C3261 ,C1820_=_C3304 ,C1820_=_C3363 ,C1820_=_C3386 ,C1820_=_C3397 ,C1820_=_C3659 ,\nC1820_=_C3763 ,C1820_=_C3764 ,C1820_=_C3765 ,C1820_=_C3766 ,C1820_=_C3767 ,C1840_=_C1860 ,\nC1840_=_C2041 ,C1840_=_C2207 ,C1840_=_C2572 ,C1840_=_C2833 ,C1840_=_C2984 ,C1840_=_C3261 ,\nC1840_=_C3304 ,C1840_=_C3363 ,C1840_=_C3386 ,C1840_=_C3397 ,C1840_=_C3659 ,C1840_=_C3763 ,\nC1840_=_C3764 ,C1840_=_C3765 ,C1840_=_C3766 ,C1840_=_C3767 ,C1860_=_C2041 ,C1860_=_C2207 ,\nC1860_=_C2572 ,C1860_=_C2833 ,C1860_=_C2984 ,C1860_=_C3261 ,C1860_=_C3304 ,C1860_=_C3363 ,\nC1860_=_C3386 ,C1860_=_C3397 ,C1860_=_C3659 ,C1860_=_C3763 ,C1860_=_C3764 ,C1860_=_C3765 ,\nC1860_=_C3766 ,C1860_=_C3767 ,C1884_=_C1885 ,C1884_=_C1887 ,C1884_=_C1888 ,C1884_=_C1889 ,\nC1884_=_C1890 ,C1884_=_C1891 ,C1884_=_C1892 ,C1884_=_C1893 ,C1884_=_C1894</w:t>
      </w:r>
    </w:p>
    <w:p>
      <w:pPr>
        <w:pStyle w:val="PreformattedText"/>
        <w:bidi w:val="0"/>
        <w:spacing w:before="0" w:after="0"/>
        <w:jc w:val="left"/>
        <w:rPr/>
      </w:pPr>
      <w:r>
        <w:rPr/>
        <w:t xml:space="preserve"> </w:t>
      </w:r>
      <w:r>
        <w:rPr/>
        <w:t>,C1884_=_C1895 ,\nC1884_=_C1897 ,C1884_=_C1898 ,C1884_=_C1899 ,C1884_=_C1900 ,C1884_=_C1901 ,C1884_=_C1902 ,\nC1884_=_C1903 ,C1884_=_C1904 ,C1884_=_C1905 ,C1885_=_C1887 ,C1885_=_C1888 ,C1885_=_C1889 ,\nC1885_=_C1890 ,C1885_=_C1891 ,C1885_=_C1892 ,C1885_=_C1893 ,C1885_=_C1894 ,C1885_=_C1895 ,\nC1885_=_C1897 ,C1885_=_C1898 ,C1885_=_C1899 ,C1885_=_C1900 ,C1885_=_C1901 ,C1885_=_C1902 ,\nC1885_=_C1903 ,C1885_=_C1904 ,C1885_=_C1905 ,C1887_=_C1888 ,C1887_=_C1889 ,C1887_=_C1890 ,\nC1887_=_C1891 ,C1887_=_C1892 ,C1887_=_C1893 ,C1887_=_C1894 ,C1887_=_C1895 ,C1887_=_C1897 ,\nC1887_=_C1898 ,C1887_=_C1899 ,C1887_=_C1900 ,C1887_=_C1901 ,C1887_=_C1902 ,C1887_=_C1903 ,\nC1887_=_C1904 ,C1887_=_C1905 ,C1888_=_C1889 ,C1888_=_C1890 ,C1888_=_C1891 ,C1888_=_C1892 ,\nC1888_=_C1893 ,C1888_=_C1894 ,C1888_=_C1895 ,C1888_=_C1897 ,C1888_=_C1898 ,C1888_=_C1899 ,\nC1888_=_C1900 ,C1888_=_C1901 ,C1888_=_C1902 ,C1888_=_C1903 ,C1888_=_C1904 ,C1888_=_C1905 ,\nC1889_=_C1890 ,C1889_=_C1891 ,C1889_=_C1892 ,C1889_=_C1893 ,C1889_=_C1894 ,C1889_=_C1895 ,\nC1889_=_C1897 ,C1889_=_C1898 ,C1889_=_C1899 ,C1889_=_C1900 ,C1889_=_C1901 ,C1889_=_C1902 ,\nC1889_=_C1903 ,C1889_=_C1904 ,C1889_=_C1905 ,C1889_=_C2485 ,C1889_=_C2984 ,C1890_=_C1891 ,\nC1890_=_C1892 ,C1890_=_C1893 ,C1890_=_C1894 ,C1890_=_C1895 ,C1890_=_C1897 ,C1890_=_C1898 ,\nC1890_=_C1899 ,C1890_=_C1900 ,C1890_=_C1901 ,C1890_=_C1902 ,C1890_=_C1903 ,C1890_=_C1904 ,\nC1890_=_C1905 ,C1891_=_C1892 ,C1891_=_C1893 ,C1891_=_C1894 ,C1891_=_C1895 ,C1891_=_C1897 ,\nC1891_=_C1898 ,C1891_=_C1899 ,C1891_=_C1900 ,C1891_=_C1901 ,C1891_=_C1902 ,C1891_=_C1903 ,\nC1891_=_C1904 ,C1891_=_C1905 ,C1892_=_C1893 ,C1892_=_C1894 ,C1892_=_C1895 ,C1892_=_C1897 ,\nC1892_=_C1898 ,C1892_=_C1899 ,C1892_=_C1900 ,C1892_=_C1901 ,C1892_=_C1902 ,C1892_=_C1903 ,\nC1892_=_C1904 ,C1892_=_C1905 ,C1893_=_C1894 ,C1893_=_C1895 ,C1893_=_C1897 ,C1893_=_C1898 ,\nC1893_=_C1899 ,C1893_=_C1900 ,C1893_=_C1901 ,C1893_=_C1902 ,C1893_=_C1903 ,C1893_=_C1904 ,\nC1893_=_C1905 ,C1893_=_C2490 ,C1893_=_C3386 ,C1894_=_C1895 ,C1894_=_C1897 ,C1894_=_C1898 ,\nC1894_=_C1899 ,C1894_=_C1900 ,C1894_=_C1901 ,C1894_=_C1902 ,C1894_=_C1903 ,C1894_=_C1904 ,\nC1894_=_C1905 ,C1895_=_C1897 ,C1895_=_C1898 ,C1895_=_C1899 ,C1895_=_C1900 ,C1895_=_C1901 ,\nC1895_=_C1902 ,C1895_=_C1903 ,C1895_=_C1904 ,C1895_=_C1905 ,C1897_=_C1898 ,C1897_=_C1899 ,\nC1897_=_C1900 ,C1897_=_C1901 ,C1897_=_C1902 ,C1897_=_C1903 ,C1897_=_C1904 ,C1897_=_C1905 ,\nC1898_=_C1899 ,C1898_=_C1900 ,C1898_=_C1901 ,C1898_=_C1902 ,C1898_=_C1903 ,C1898_=_C1904 ,\nC1898_=_C1905 ,C1899_=_C1900 ,C1899_=_C1901 ,C1899_=_C1902 ,C1899_=_C1903 ,C1899_=_C1904 ,\nC1899_=_C1905 ,C1900_=_C1901 ,C1900_=_C1902 ,C1900_=_C1903 ,C1900_=_C1904 ,C1900_=_C1905 ,\nC1901_=_C1902 ,C1901_=_C1903 ,C1901_=_C1904 ,C1901_=_C1905 ,C1901_=_C2496 ,C1901_=_C3764 ,\nC1902_=_C1903 ,C1902_=_C1904 ,C1902_=_C1905 ,C1903_=_C1904 ,C1903_=_C1905 ,C1903_=_C2497 ,\nC1903_=_C3765 ,C1904_=_C1905 ,C1905_=_C2499 ,C1905_=_C3767 ,C2041_=_C2207 ,C2041_=_C2572 ,\nC2041_=_C2833 ,C2041_=_C2984 ,C2041_=_C3261 ,C2041_=_C3304 ,C2041_=_C3363 ,C2041_=_C3386 ,\nC2041_=_C3397 ,C2041_=_C3659 ,C2041_=_C3763 ,C2041_=_C3764 ,C2041_=_C3765 ,C2041_=_C3766 ,\nC2041_=_C3767 ,C2198_=_C2207 ,C2198_=_C2339 ,C2198_=_C2484 ,C2198_=_C2485 ,C2198_=_C2486 ,\nC2198_=_C2487 ,C2198_=_C2488 ,C2198_=_C2489 ,C2198_=_C2490 ,C2198_=_C2491 ,C2198_=_C2492 ,\nC2198_=_C2494 ,C2198_=_C2495 ,C2198_=_C2496 ,C2198_=_C2497 ,C2198_=_C2498 ,C2198_=_C2499 ,\nC2207_=_C2572 ,C2207_=_C2833 ,C2207_=_C2984 ,C2207_=_C3261 ,C2207_=_C3304 ,C2207_=_C3363 ,\nC2207_=_C3386 ,C2207_=_C3397 ,C2207_=_C3659 ,C2207_=_C3763 ,C2207_=_C3764 ,C2207_=_C3765 ,\nC2207_=_C3766 ,C2207_=_C3767 ,C2339_=_C2484 ,C2339_=_C2485 ,C2339_=_C2486 ,C2339_=_C2487 ,\nC2339_=_C2488 ,C2339_=_C2489 ,C2339_=_C2490 ,C2339_=_C2491 ,C2339_=_C2492 ,C2339_=_C2494 ,\nC2339_=_C2495 ,C2339_=_C2496 ,C2339_=_C2497 ,C2339_=_C2498 ,C2339_=_C2499 ,C2484_=_C2485 ,\nC2484_=_C2486 ,C2484_=_C2487 ,C2484_=_C2488 ,C2484_=_C2489 ,C2484_=_C2490 ,C2484_=_C2491 ,\nC2484_=_C2492 ,C2484_=_C2494 ,C2484_=_C2495 ,C2484_=_C2496 ,C2484_=_C2497 ,C2484_=_C2498 ,\nC2484_=_C2499 ,C2484_=_C2833 ,C2485_=_C2486 ,C2485_=_C2487 ,C2485_=_C2488 ,C2485_=_C2489 ,\nC2485_=_C2490 ,C2485_=_C2491 ,C2485_=_C2492 ,C2485_=_C2494 ,C2485_=_C2495 ,C2485_=_C2496 ,\nC2485_=_C2497 ,C2485_=_C2498 ,C2485_=_C2499 ,C2485_=_C2984 ,C2486_=_C2487 ,C2486_=_C2488 ,\nC2486_=_C2489 ,C2486_=_C2490 ,C2486_=_C2491 ,C2486_=_C2492 ,C2486_=_C2494 ,C2486_=_C2495 ,\nC2486_=_C2496 ,C2486_=_C2497 ,C2486_=_C2498 ,C2486_=_C2499 ,C2487_=_C2488 ,C2487_=_C2489 ,\nC2487_=_C2490 ,C2487_=_C2491 ,C2487_=_C2492 ,C2487_=_C2494 ,C2487_=_C2495 ,C2487_=_C2496 ,\nC2487_=_C2497 ,C2487_=_C2498 ,C2487_=_C2499 ,C2488_=_C2489 ,C2488_=_C2490 ,C2488_=_C2491 ,\nC2488_=_C2492 ,C2488_=_C2494 ,C2488_=_C2495 ,C2488_=_C2496 ,C2488_=_C2497 ,C2488_=_C2498 ,\nC2488_=_C2499 ,C2489_=_C2490 ,C2489_=_C2491 ,C2489_=_C2492 ,C2489_=_C2494 ,C2489_=_C2495 ,\nC2489_=_C2496 ,C2489_=_C2497 ,C2489_=_C2498 ,C2489_=_C2499 ,C2490_=_C2491 ,C2490_=_C2492 ,\nC2490_=_C2494 ,C2490_=_C2495 ,C2490_=_C2496 ,C2490_=_C2497 ,C2490_=_C2498 ,C2490_=_C2499 ,\nC2490_=_C3386 ,C2491_=_C2492 ,C2491_=_C2494 ,C2491_=_C2495 ,C2491_=_C2496 ,C2491_=_C2497 ,\nC2491_=_C2498 ,C2491_=_C2499 ,C2491_=_C3397 ,C2492_=_C2494 ,C2492_=_C2495 ,C2492_=_C2496 ,\nC2492_=_C2497 ,C2492_=_C2498 ,C2492_=_C2499 ,C2492_=_C3659 ,C2494_=_C2495 ,C2494_=_C2496 ,\nC2494_=_C2497 ,C2494_=_C2498 ,C2494_=_C2499 ,C2495_=_C2496 ,C2495_=_C2497 ,C2495_=_C2498 ,\nC2495_=_C2499 ,C2496_=_C2497 ,C2496_=_C2498 ,C2496_=_C2499 ,C2496_=_C3764 ,C2497_=_C2498 ,\nC2497_=_C2499 ,C2497_=_C3765 ,C2498_=_C2499 ,C2498_=_C3766 ,C2499_=_C3767 ,C2572_=_C2833 ,\nC2572_=_C2984 ,C2572_=_C3261 ,C2572_=_C3304 ,C2572_=_C3363 ,C2572_=_C3386 ,C2572_=_C3397 ,\nC2572_=_C3659 ,C2572_=_C3763 ,C2572_=_C3764 ,C2572_=_C3765 ,C2572_=_C3766 ,C2572_=_C3767 ,\nC2833_=_C2984 ,C2833_=_C3261 ,C2833_=_C3304 ,C2833_=_C3363 ,C2833_=_C3386 ,C2833_=_C3397 ,\nC2833_=_C3659 ,C2833_=_C3763 ,C2833_=_C3764 ,C2833_=_C3765 ,C2833_=_C3766 ,C2833_=_C3767 ,\nC2984_=_C3261 ,C2984_=_C3304 ,C2984_=_C3363 ,C2984_=_C3386 ,C2984_=_C3397 ,C2984_=_C3659 ,\nC2984_=_C3763 ,C2984_=_C3764 ,C2984_=_C3765 ,C2984_=_C3766 ,C2984_=_C3767 ,C3261_=_C3304 ,\nC3261_=_C3363 ,C3261_=_C3386 ,C3261_=_C3397 ,C3261_=_C3659 ,C3261_=_C3763 ,C3261_=_C3764 ,\nC3261_=_C3765 ,C3261_=_C3766 ,C3261_=_C3767 ,C3304_=_C3363 ,C3304_=_C3386 ,C3304_=_C3397 ,\nC3304_=_C3659 ,C3304_=_C3763 ,C3304_=_C3764 ,C3304_=_C3765 ,C3304_=_C3766 ,C3304_=_C3767 ,\nC3363_=_C3386 ,C3363_=_C3397 ,C3363_=_C3659 ,C3363_=_C3763 ,C3363_=_C3764 ,C3363_=_C3765 ,\nC3363_=_C3766 ,C3363_=_C3767 ,C3386_=_C3397 ,C3386_=_C3659 ,C3386_=_C3763 ,C3386_=_C3764 ,\nC3386_=_C3765 ,C3386_=_C3766 ,C3386_=_C3767 ,C3397_=_C3659 ,C3397_=_C3763 ,C3397_=_C3764 ,\nC3397_=_C3765 ,C3397_=_C3766 ,C3397_=_C3767 ,C3659_=_C3763 ,C3659_=_C3764 ,C3659_=_C3765 ,\nC3659_=_C3766 ,C3659_=_C3767 ,C3763_=_C3764 ,C3763_=_C3765 ,C3763_=_C3766 ,C3763_=_C3767 ,\nC3764_=_C3765 ,C3764_=_C3766 ,C3764_=_C3767 ,C3765_=_C3766 ,C3765_=_C3767 ,C3766_=_C3767 ,"];199[shape=box, label="id:199 level: 6\n77: C415 C802 C834 C915 C1097 \nC1404 C1504 C1535 C1549 C1688 C1791 \nC1987 C2047 C2110 C2245 C2317 C2318 \nC2319 C2320 C2321 C2322 C2323 C2324 \nC2325 C2326 C2327 C2328 C2329 C2331 \nC2332 C2333 C2334 C2335 C2336 C2337 \nC2596 C2597 C2598 C2599 C2600 C2601 \nC2602 C2603 C2604 C2605 C2606 C2607 \nC2608 C2609 C2610 C2611 C2612 C2613 \nC2614 C2615 C2616 C2617 C2618 C2619 \nC2663 C2820 C3156 C3169 C3245 C3264 \nC3326 C3718 C3751 C3820 C3888 C3889 \nC3890 C3891 C3892 C3893 C3894 C3895 \n1042: C415_=_C834( C415 C834 ) C415_=_C1504( C415 C1504 ) C415_=_C1549( C415 C1549 ) C415_=_C2245( C415 C2245 ) C415_=_C2611( C415 C2611 ) \nC415_=_C2663( C415 C2663 ) C415_=_C2820( C415 C2820 ) C415_=_C3156( C415 C3156 ) C415_=_C3169( C415 C3169 ) C415_=_C3245( C415 C3245 ) C415_=_C3264( C415 C3264 ) \nC415_=_C3326( C415 C3326 ) C415_=_C3718( C415 C3718 ) C415_=_C3751( C415 C3751 ) C415_=_C3820( C415 C3820 ) C415_=_C3888( C415 C3888 ) C415_=_C3889( C415 C3889 ) \nC415_=_C3890( C415 C3890 ) C415_=_C3891( C415 C3891 ) C415_=_C3892( C415 C3892 ) C415_=_C3893( C415 C3893 ) C415_=_C3894( C415 C3894 ) C415_=_C3895( C415 C3895 ) \nC802_=_C1097( C802 C1097 ) C802_=_C1535( C802 C1535 ) C802_=_C1791( C802 C1791 ) C802_=_C2047( C802 C2047 ) C802_=_C2317( C802 C2317 ) C802_=_C2318( C802 C2318 ) \nC802_=_C2319( C802 C2319 ) C802_=_C2320( C802 C2320 ) C802_=_C2321( C802 C2321 ) C802_=_C2322( C802 C2322 ) C802_=_C2323( C802 C2323 ) C802_=_C2324( C802 C2324 ) \nC802_=_C2325( C802 C2325 ) C802_=_C2326( C802 C2326 ) C802_=_C2327( C802 C2327 ) C802_=_C2328( C802 C2328 ) C802_=_C2329( C802 C2329 ) C802_=_C2331( C802 C2331 ) \nC802_=_C2332( C802 C2332 ) C802_=_C2333( C802 C2333 ) C802_=_C2334( C802 C2334 ) C802_=_C2335( C802 C2335 ) C802_=_C2336( C802 C2336 ) C802_=_C2337( C802 C2337 ) \nC834_=_C1504( C834 C1504 ) C834_=_C1549( C834 C1549 ) C834_=_C2245( C834 C2245 ) C834_=_C2611( C834 C2611 ) C834_=_C2663( C834 C2663 ) C834_=_C2820( C834 C2820 ) \nC834_=_C3156( C834 C3156 ) C834_=_C3169( C834 C3169 ) C834_=_C3245( C834 C3245 ) C834_=_C3264( C834 C3264 ) C834_=_C3326( C834 C3326 ) C834_=_C3718( C834 C3718 ) \nC834_=_C3751( C834 C3751 ) C834_=_C3820( C834 C3820 ) C834_=_C3888( C834 C3888 ) C834_=_C3889( C834 C3889 ) C834_=_C3890( C834 C3890 ) C834_=_C3891( C834 C3891 ) \nC834_=_C3892( C834 C3892 ) C834_=_C3893( C834 C3893 ) C834_=_C3894( C834 C3894 ) C834_=_C3895( C834 C3895 ) C915_=_C1404( C915 C1404 ) C915_=_C1688( C915 C1688 ) \nC915_=_C1987( C915 C1987 ) C915_=_C2110( C915 C2110 ) C915_=_C2318( C915 C2318 ) C915_=_C2596( C915 C2596 ) C915_=_C2597( C915 C2597 ) C915_=_C2598( C915 C2598 ) \nC915_=_C2599( C915 C2599 ) C915_=_C2600( C915 C2600 ) C915_=_C2601( C915 C2601 ) C915_=_C2602( C915 C2602 ) C915_=_C2603( C915 C2603 ) C915_=_C2604( C915 C2604 ) \nC915_=_C2605( C915 C2605 ) C915_=_C2606( C915 C2606 ) C915_=_C2607( C915 C2607 ) C915_=_C2608(</w:t>
      </w:r>
    </w:p>
    <w:p>
      <w:pPr>
        <w:pStyle w:val="PreformattedText"/>
        <w:bidi w:val="0"/>
        <w:spacing w:before="0" w:after="0"/>
        <w:jc w:val="left"/>
        <w:rPr/>
      </w:pPr>
      <w:r>
        <w:rPr/>
        <w:t xml:space="preserve"> </w:t>
      </w:r>
      <w:r>
        <w:rPr/>
        <w:t>C915 C2608 ) C915_=_C2609( C915 C2609 ) C915_=_C2610( C915 C2610 ) \nC915_=_C2611( C915 C2611 ) C915_=_C2612( C915 C2612 ) C915_=_C2613( C915 C2613 ) C915_=_C2614( C915 C2614 ) C915_=_C2615( C915 C2615 ) C915_=_C2616( C915 C2616 ) \nC915_=_C2617( C915 C2617 ) C915_=_C2618( C915 C2618 ) C915_=_C2619( C915 C2619 ) C1097_=_C1535( C1097 C1535 ) C1097_=_C1791( C1097 C1791 ) C1097_=_C2047( C1097 C2047 ) \nC1097_=_C2317( C1097 C2317 ) C1097_=_C2318( C1097 C2318 ) C1097_=_C2319( C1097 C2319 ) C1097_=_C2320( C1097 C2320 ) C1097_=_C2321( C1097 C2321 ) C1097_=_C2322( C1097 C2322 ) \nC1097_=_C2323( C1097 C2323 ) C1097_=_C2324( C1097 C2324 ) C1097_=_C2325( C1097 C2325 ) C1097_=_C2326( C1097 C2326 ) C1097_=_C2327( C1097 C2327 ) C1097_=_C2328( C1097 C2328 ) \nC1097_=_C2329( C1097 C2329 ) C1097_=_C2331( C1097 C2331 ) C1097_=_C2332( C1097 C2332 ) C1097_=_C2333( C1097 C2333 ) C1097_=_C2334( C1097 C2334 ) C1097_=_C2335( C1097 C2335 ) \nC1097_=_C2336( C1097 C2336 ) C1097_=_C2337( C1097 C2337 ) C1404_=_C1688( C1404 C1688 ) C1404_=_C1987( C1404 C1987 ) C1404_=_C2110( C1404 C2110 ) C1404_=_C2318( C1404 C2318 ) \nC1404_=_C2596( C1404 C2596 ) C1404_=_C2597( C1404 C2597 ) C1404_=_C2598( C1404 C2598 ) C1404_=_C2599( C1404 C2599 ) C1404_=_C2600( C1404 C2600 ) C1404_=_C2601( C1404 C2601 ) \nC1404_=_C2602( C1404 C2602 ) C1404_=_C2603( C1404 C2603 ) C1404_=_C2604( C1404 C2604 ) C1404_=_C2605( C1404 C2605 ) C1404_=_C2606( C1404 C2606 ) C1404_=_C2607( C1404 C2607 ) \nC1404_=_C2608( C1404 C2608 ) C1404_=_C2609( C1404 C2609 ) C1404_=_C2610( C1404 C2610 ) C1404_=_C2611( C1404 C2611 ) C1404_=_C2612( C1404 C2612 ) C1404_=_C2613( C1404 C2613 ) \nC1404_=_C2614( C1404 C2614 ) C1404_=_C2615( C1404 C2615 ) C1404_=_C2616( C1404 C2616 ) C1404_=_C2617( C1404 C2617 ) C1404_=_C2618( C1404 C2618 ) C1404_=_C2619( C1404 C2619 ) \nC1504_=_C1549( C1504 C1549 ) C1504_=_C2245( C1504 C2245 ) C1504_=_C2611( C1504 C2611 ) C1504_=_C2663( C1504 C2663 ) C1504_=_C2820( C1504 C2820 ) C1504_=_C3156( C1504 C3156 ) \nC1504_=_C3169( C1504 C3169 ) C1504_=_C3245( C1504 C3245 ) C1504_=_C3264( C1504 C3264 ) C1504_=_C3326( C1504 C3326 ) C1504_=_C3718( C1504 C3718 ) C1504_=_C3751( C1504 C3751 ) \nC1504_=_C3820( C1504 C3820 ) C1504_=_C3888( C1504 C3888 ) C1504_=_C3889( C1504 C3889 ) C1504_=_C3890( C1504 C3890 ) C1504_=_C3891( C1504 C3891 ) C1504_=_C3892( C1504 C3892 ) \nC1504_=_C3893( C1504 C3893 ) C1504_=_C3894( C1504 C3894 ) C1504_=_C3895( C1504 C3895 ) C1535_=_C1549( C1535 C1549 ) C1535_=_C1791( C1535 C1791 ) C1535_=_C2047( C1535 C2047 ) \nC1535_=_C2317( C1535 C2317 ) C1535_=_C2318( C1535 C2318 ) C1535_=_C2319( C1535 C2319 ) C1535_=_C2320( C1535 C2320 ) C1535_=_C2321( C1535 C2321 ) C1535_=_C2322( C1535 C2322 ) \nC1535_=_C2323( C1535 C2323 ) C1535_=_C2324( C1535 C2324 ) C1535_=_C2325( C1535 C2325 ) C1535_=_C2326( C1535 C2326 ) C1535_=_C2327( C1535 C2327 ) C1535_=_C2328( C1535 C2328 ) \nC1535_=_C2329( C1535 C2329 ) C1535_=_C2331( C1535 C2331 ) C1535_=_C2332( C1535 C2332 ) C1535_=_C2333( C1535 C2333 ) C1535_=_C2334( C1535 C2334 ) C1535_=_C2335( C1535 C2335 ) \nC1535_=_C2336( C1535 C2336 ) C1535_=_C2337( C1535 C2337 ) C1549_=_C2245( C1549 C2245 ) C1549_=_C2611( C1549 C2611 ) C1549_=_C2663( C1549 C2663 ) C1549_=_C2820( C1549 C2820 ) \nC1549_=_C3156( C1549 C3156 ) C1549_=_C3169( C1549 C3169 ) C1549_=_C3245( C1549 C3245 ) C1549_=_C3264( C1549 C3264 ) C1549_=_C3326( C1549 C3326 ) C1549_=_C3718( C1549 C3718 ) \nC1549_=_C3751( C1549 C3751 ) C1549_=_C3820( C1549 C3820 ) C1549_=_C3888( C1549 C3888 ) C1549_=_C3889( C1549 C3889 ) C1549_=_C3890( C1549 C3890 ) C1549_=_C3891( C1549 C3891 ) \nC1549_=_C3892( C1549 C3892 ) C1549_=_C3893( C1549 C3893 ) C1549_=_C3894( C1549 C3894 ) C1549_=_C3895( C1549 C3895 ) C1688_=_C1987( C1688 C1987 ) C1688_=_C2110( C1688 C2110 ) \nC1688_=_C2318( C1688 C2318 ) C1688_=_C2596( C1688 C2596 ) C1688_=_C2597( C1688 C2597 ) C1688_=_C2598( C1688 C2598 ) C1688_=_C2599( C1688 C2599 ) C1688_=_C2600( C1688 C2600 ) \nC1688_=_C2601( C1688 C2601 ) C1688_=_C2602( C1688 C2602 ) C1688_=_C2603( C1688 C2603 ) C1688_=_C2604( C1688 C2604 ) C1688_=_C2605( C1688 C2605 ) C1688_=_C2606( C1688 C2606 ) \nC1688_=_C2607( C1688 C2607 ) C1688_=_C2608( C1688 C2608 ) C1688_=_C2609( C1688 C2609 ) C1688_=_C2610( C1688 C2610 ) C1688_=_C2611( C1688 C2611 ) C1688_=_C2612( C1688 C2612 ) \nC1688_=_C2613( C1688 C2613 ) C1688_=_C2614( C1688 C2614 ) C1688_=_C2615( C1688 C2615 ) C1688_=_C2616( C1688 C2616 ) C1688_=_C2617( C1688 C2617 ) C1688_=_C2618( C1688 C2618 ) \nC1688_=_C2619( C1688 C2619 ) C1791_=_C2047( C1791 C2047 ) C1791_=_C2317( C1791 C2317 ) C1791_=_C2318( C1791 C2318 ) C1791_=_C2319( C1791 C2319 ) C1791_=_C2320( C1791 C2320 ) \nC1791_=_C2321( C1791 C2321 ) C1791_=_C2322( C1791 C2322 ) C1791_=_C2323( C1791 C2323 ) C1791_=_C2324( C1791 C2324 ) C1791_=_C2325( C1791 C2325 ) C1791_=_C2326( C1791 C2326 ) \nC1791_=_C2327( C1791 C2327 ) C1791_=_C2328( C1791 C2328 ) C1791_=_C2329( C1791 C2329 ) C1791_=_C2331( C1791 C2331 ) C1791_=_C2332( C1791 C2332 ) C1791_=_C2333( C1791 C2333 ) \nC1791_=_C2334( C1791 C2334 ) C1791_=_C2335( C1791 C2335 ) C1791_=_C2336( C1791 C2336 ) C1791_=_C2337( C1791 C2337 ) C1987_=_C2110( C1987 C2110 ) C1987_=_C2318( C1987 C2318 ) \nC1987_=_C2596( C1987 C2596 ) C1987_=_C2597( C1987 C2597 ) C1987_=_C2598( C1987 C2598 ) C1987_=_C2599( C1987 C2599 ) C1987_=_C2600( C1987 C2600 ) C1987_=_C2601( C1987 C2601 ) \nC1987_=_C2602( C1987 C2602 ) C1987_=_C2603( C1987 C2603 ) C1987_=_C2604( C1987 C2604 ) C1987_=_C2605( C1987 C2605 ) C1987_=_C2606( C1987 C2606 ) C1987_=_C2607( C1987 C2607 ) \nC1987_=_C2608( C1987 C2608 ) C1987_=_C2609( C1987 C2609 ) C1987_=_C2610( C1987 C2610 ) C1987_=_C2611( C1987 C2611 ) C1987_=_C2612( C1987 C2612 ) C1987_=_C2613( C1987 C2613 ) \nC1987_=_C2614( C1987 C2614 ) C1987_=_C2615( C1987 C2615 ) C1987_=_C2616( C1987 C2616 ) C1987_=_C2617( C1987 C2617 ) C1987_=_C2618( C1987 C2618 ) C1987_=_C2619( C1987 C2619 ) \nC2047_=_C2317( C2047 C2317 ) C2047_=_C2318( C2047 C2318 ) C2047_=_C2319( C2047 C2319 ) C2047_=_C2320( C2047 C2320 ) C2047_=_C2321( C2047 C2321 ) C2047_=_C2322( C2047 C2322 ) \nC2047_=_C2323( C2047 C2323 ) C2047_=_C2324( C2047 C2324 ) C2047_=_C2325( C2047 C2325 ) C2047_=_C2326( C2047 C2326 ) C2047_=_C2327( C2047 C2327 ) C2047_=_C2328( C2047 C2328 ) \nC2047_=_C2329( C2047 C2329 ) C2047_=_C2331( C2047 C2331 ) C2047_=_C2332( C2047 C2332 ) C2047_=_C2333( C2047 C2333 ) C2047_=_C2334( C2047 C2334 ) C2047_=_C2335( C2047 C2335 ) \nC2047_=_C2336( C2047 C2336 ) C2047_=_C2337( C2047 C2337 ) C2110_=_C2318( C2110 C2318 ) C2110_=_C2596( C2110 C2596 ) C2110_=_C2597( C2110 C2597 ) C2110_=_C2598( C2110 C2598 ) \nC2110_=_C2599( C2110 C2599 ) C2110_=_C2600( C2110 C2600 ) C2110_=_C2601( C2110 C2601 ) C2110_=_C2602( C2110 C2602 ) C2110_=_C2603( C2110 C2603 ) C2110_=_C2604( C2110 C2604 ) \nC2110_=_C2605( C2110 C2605 ) C2110_=_C2606( C2110 C2606 ) C2110_=_C2607( C2110 C2607 ) C2110_=_C2608( C2110 C2608 ) C2110_=_C2609( C2110 C2609 ) C2110_=_C2610( C2110 C2610 ) \nC2110_=_C2611( C2110 C2611 ) C2110_=_C2612( C2110 C2612 ) C2110_=_C2613( C2110 C2613 ) C2110_=_C2614( C2110 C2614 ) C2110_=_C2615( C2110 C2615 ) C2110_=_C2616( C2110 C2616 ) \nC2110_=_C2617( C2110 C2617 ) C2110_=_C2618( C2110 C2618 ) C2110_=_C2619( C2110 C2619 ) C2245_=_C2611( C2245 C2611 ) C2245_=_C2663( C2245 C2663 ) C2245_=_C2820( C2245 C2820 ) \nC2245_=_C3156( C2245 C3156 ) C2245_=_C3169( C2245 C3169 ) C2245_=_C3245( C2245 C3245 ) C2245_=_C3264( C2245 C3264 ) C2245_=_C3326( C2245 C3326 ) C2245_=_C3718( C2245 C3718 ) \nC2245_=_C3751( C2245 C3751 ) C2245_=_C3820( C2245 C3820 ) C2245_=_C3888( C2245 C3888 ) C2245_=_C3889( C2245 C3889 ) C2245_=_C3890( C2245 C3890 ) C2245_=_C3891( C2245 C3891 ) \nC2245_=_C3892( C2245 C3892 ) C2245_=_C3893( C2245 C3893 ) C2245_=_C3894( C2245 C3894 ) C2245_=_C3895( C2245 C3895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1( C2317 C2331 ) C2317_=_C2332( C2317 C2332 ) \nC2317_=_C2333( C2317 C2333 ) C2317_=_C2334( C2317 C2334 ) C2317_=_C2335( C2317 C2335 ) C2317_=_C2336( C2317 C2336 ) C2317_=_C2337( C2317 C2337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1( C2318 C2331 ) C2318_=_C2332( C2318 C2332 ) \nC2318_=_C2333( C2318 C2333 ) C2318_=_C2334( C2318 C2334 ) C2318_=_C2335( C2318 C2335 ) C2318_=_C2336( C2318 C2336 ) C2318_=_C2337( C2318 C2337 ) C2318_=_C2596( C2318 C2596 ) \nC2318_=_C2597( C2318 C2597 ) C2318_=_C2598( C2318 C2598 ) C2318_=_C2599( C2318 C2599 ) C2318_=_C2600( C2318 C2600 ) C2318_=_C2601( C2318 C2601 ) C2318_=_C2602( C2318 C2602 ) \nC2318_=_C2603( C2318 C2603 ) C2318_=_C2604( C2318 C2604 ) C2318_=_C2605( C2318 C2605 ) C2318_=_C2606( C2318 C2606 ) C2318_=_C2607( C2318 C2607 ) C2318_=_C2608( C2318 C2608 ) \nC2318_=_C2609( C2318 C2609 ) C2318_=_C2610( C2318 C2610 ) C2318_=_C2611( C2318 C2611 ) C2318_=_C2612( C2318 C2612 ) C2318_=_C2613( C2318 C2613 ) C2318_=_C2614( C2318 C2614 ) \nC2318_=_C2615( C2318 C2615 ) C2318_=_C2616( C2318 C2616 ) C2318_=_C2617( C2318 C2617 ) C2318_=_C2618( C2318 C2618 ) C2318_=_C2619( C2318 C2619 ) C2319_=_C2320( C2319 C2320 ) \nC2319_=_C2321( C2319 C2321 ) C2319_=_C2322( C2319 C2322 ) C2319_=_C2323( C2319 C2323 ) C2319_=_C2324( C2319 C2324 ) C2319_=_C2325( C2319 C2325 ) C2319_=_C2326( C2319 C2326 ) \nC2319_=_C2327( C2319 C2327 ) C2319_=_C2328( C2319 C2328 ) C2319_=_C2329( C2319 C2329 ) C2319_=_C2331( C2319 C2331 ) C2319_=_C2332( C2319 C2332 ) C2319_=_C2333( C2319 C2333</w:t>
      </w:r>
    </w:p>
    <w:p>
      <w:pPr>
        <w:pStyle w:val="PreformattedText"/>
        <w:bidi w:val="0"/>
        <w:spacing w:before="0" w:after="0"/>
        <w:jc w:val="left"/>
        <w:rPr/>
      </w:pPr>
      <w:r>
        <w:rPr/>
        <w:t xml:space="preserve"> </w:t>
      </w:r>
      <w:r>
        <w:rPr/>
        <w:t>) \nC2319_=_C2334( C2319 C2334 ) C2319_=_C2335( C2319 C2335 ) C2319_=_C2336( C2319 C2336 ) C2319_=_C2337( C2319 C2337 ) C2320_=_C2321( C2320 C2321 ) C2320_=_C2322( C2320 C2322 ) \nC2320_=_C2323( C2320 C2323 ) C2320_=_C2324( C2320 C2324 ) C2320_=_C2325( C2320 C2325 ) C2320_=_C2326( C2320 C2326 ) C2320_=_C2327( C2320 C2327 ) C2320_=_C2328( C2320 C2328 ) \nC2320_=_C2329( C2320 C2329 ) C2320_=_C2331( C2320 C2331 ) C2320_=_C2332( C2320 C2332 ) C2320_=_C2333( C2320 C2333 ) C2320_=_C2334( C2320 C2334 ) C2320_=_C2335( C2320 C2335 ) \nC2320_=_C2336( C2320 C2336 ) C2320_=_C2337( C2320 C2337 ) C2320_=_C2597( C2320 C2597 ) C2320_=_C2820( C2320 C2820 ) C2321_=_C2322( C2321 C2322 ) C2321_=_C2323( C2321 C2323 ) \nC2321_=_C2324( C2321 C2324 ) C2321_=_C2325( C2321 C2325 ) C2321_=_C2326( C2321 C2326 ) C2321_=_C2327( C2321 C2327 ) C2321_=_C2328( C2321 C2328 ) C2321_=_C2329( C2321 C2329 ) \nC2321_=_C2331( C2321 C2331 ) C2321_=_C2332( C2321 C2332 ) C2321_=_C2333( C2321 C2333 ) C2321_=_C2334( C2321 C2334 ) C2321_=_C2335( C2321 C2335 ) C2321_=_C2336( C2321 C2336 ) \nC2321_=_C2337( C2321 C2337 ) C2322_=_C2323( C2322 C2323 ) C2322_=_C2324( C2322 C2324 ) C2322_=_C2325( C2322 C2325 ) C2322_=_C2326( C2322 C2326 ) C2322_=_C2327( C2322 C2327 ) \nC2322_=_C2328( C2322 C2328 ) C2322_=_C2329( C2322 C2329 ) C2322_=_C2331( C2322 C2331 ) C2322_=_C2332( C2322 C2332 ) C2322_=_C2333( C2322 C2333 ) C2322_=_C2334( C2322 C2334 ) \nC2322_=_C2335( C2322 C2335 ) C2322_=_C2336( C2322 C2336 ) C2322_=_C2337( C2322 C2337 ) C2322_=_C3156( C2322 C3156 ) C2323_=_C2324( C2323 C2324 ) C2323_=_C2325( C2323 C2325 ) \nC2323_=_C2326( C2323 C2326 ) C2323_=_C2327( C2323 C2327 ) C2323_=_C2328( C2323 C2328 ) C2323_=_C2329( C2323 C2329 ) C2323_=_C2331( C2323 C2331 ) C2323_=_C2332( C2323 C2332 ) \nC2323_=_C2333( C2323 C2333 ) C2323_=_C2334( C2323 C2334 ) C2323_=_C2335( C2323 C2335 ) C2323_=_C2336( C2323 C2336 ) C2323_=_C2337( C2323 C2337 ) C2323_=_C3169( C2323 C3169 ) \nC2324_=_C2325( C2324 C2325 ) C2324_=_C2326( C2324 C2326 ) C2324_=_C2327( C2324 C2327 ) C2324_=_C2328( C2324 C2328 ) C2324_=_C2329( C2324 C2329 ) C2324_=_C2331( C2324 C2331 ) \nC2324_=_C2332( C2324 C2332 ) C2324_=_C2333( C2324 C2333 ) C2324_=_C2334( C2324 C2334 ) C2324_=_C2335( C2324 C2335 ) C2324_=_C2336( C2324 C2336 ) C2324_=_C2337( C2324 C2337 ) \nC2324_=_C3245( C2324 C3245 ) C2325_=_C2326( C2325 C2326 ) C2325_=_C2327( C2325 C2327 ) C2325_=_C2328( C2325 C2328 ) C2325_=_C2329( C2325 C2329 ) C2325_=_C2331( C2325 C2331 ) \nC2325_=_C2332( C2325 C2332 ) C2325_=_C2333( C2325 C2333 ) C2325_=_C2334( C2325 C2334 ) C2325_=_C2335( C2325 C2335 ) C2325_=_C2336( C2325 C2336 ) C2325_=_C2337( C2325 C2337 ) \nC2325_=_C2601( C2325 C2601 ) C2325_=_C3264( C2325 C3264 ) C2326_=_C2327( C2326 C2327 ) C2326_=_C2328( C2326 C2328 ) C2326_=_C2329( C2326 C2329 ) C2326_=_C2331( C2326 C2331 ) \nC2326_=_C2332( C2326 C2332 ) C2326_=_C2333( C2326 C2333 ) C2326_=_C2334( C2326 C2334 ) C2326_=_C2335( C2326 C2335 ) C2326_=_C2336( C2326 C2336 ) C2326_=_C2337( C2326 C2337 ) \nC2326_=_C3326( C2326 C3326 ) C2327_=_C2328( C2327 C2328 ) C2327_=_C2329( C2327 C2329 ) C2327_=_C2331( C2327 C2331 ) C2327_=_C2332( C2327 C2332 ) C2327_=_C2333( C2327 C2333 ) \nC2327_=_C2334( C2327 C2334 ) C2327_=_C2335( C2327 C2335 ) C2327_=_C2336( C2327 C2336 ) C2327_=_C2337( C2327 C2337 ) C2327_=_C2605( C2327 C2605 ) C2327_=_C3718( C2327 C3718 ) \nC2328_=_C2329( C2328 C2329 ) C2328_=_C2331( C2328 C2331 ) C2328_=_C2332( C2328 C2332 ) C2328_=_C2333( C2328 C2333 ) C2328_=_C2334( C2328 C2334 ) C2328_=_C2335( C2328 C2335 ) \nC2328_=_C2336( C2328 C2336 ) C2328_=_C2337( C2328 C2337 ) C2328_=_C2606( C2328 C2606 ) C2328_=_C3751( C2328 C3751 ) C2329_=_C2331( C2329 C2331 ) C2329_=_C2332( C2329 C2332 ) \nC2329_=_C2333( C2329 C2333 ) C2329_=_C2334( C2329 C2334 ) C2329_=_C2335( C2329 C2335 ) C2329_=_C2336( C2329 C2336 ) C2329_=_C2337( C2329 C2337 ) C2329_=_C2608( C2329 C2608 ) \nC2329_=_C3820( C2329 C3820 ) C2331_=_C2332( C2331 C2332 ) C2331_=_C2333( C2331 C2333 ) C2331_=_C2334( C2331 C2334 ) C2331_=_C2335( C2331 C2335 ) C2331_=_C2336( C2331 C2336 ) \nC2331_=_C2337( C2331 C2337 ) C2331_=_C3888( C2331 C3888 ) C2332_=_C2333( C2332 C2333 ) C2332_=_C2334( C2332 C2334 ) C2332_=_C2335( C2332 C2335 ) C2332_=_C2336( C2332 C2336 ) \nC2332_=_C2337( C2332 C2337 ) C2332_=_C2612( C2332 C2612 ) C2332_=_C3889( C2332 C3889 ) C2333_=_C2334( C2333 C2334 ) C2333_=_C2335( C2333 C2335 ) C2333_=_C2336( C2333 C2336 ) \nC2333_=_C2337( C2333 C2337 ) C2333_=_C2614( C2333 C2614 ) C2333_=_C3891( C2333 C3891 ) C2334_=_C2335( C2334 C2335 ) C2334_=_C2336( C2334 C2336 ) C2334_=_C2337( C2334 C2337 ) \nC2334_=_C2616( C2334 C2616 ) C2334_=_C3893( C2334 C3893 ) C2335_=_C2336( C2335 C2336 ) C2335_=_C2337( C2335 C2337 ) C2336_=_C2337( C2336 C2337 ) C2337_=_C3895( C2337 C3895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2610( C2596 C2610 ) C2596_=_C2611( C2596 C2611 ) C2596_=_C2612( C2596 C2612 ) C2596_=_C2613( C2596 C2613 ) C2596_=_C2614( C2596 C2614 ) \nC2596_=_C2615( C2596 C2615 ) C2596_=_C2616( C2596 C2616 ) C2596_=_C2617( C2596 C2617 ) C2596_=_C2618( C2596 C2618 ) C2596_=_C2619( C2596 C2619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7_=_C2615( C2597 C2615 ) C2597_=_C2616( C2597 C2616 ) \nC2597_=_C2617( C2597 C2617 ) C2597_=_C2618( C2597 C2618 ) C2597_=_C2619( C2597 C2619 ) C2597_=_C2820( C2597 C2820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14( C2598 C2614 ) C2598_=_C2615( C2598 C2615 ) C2598_=_C2616( C2598 C2616 ) C2598_=_C2617( C2598 C2617 ) C2598_=_C2618( C2598 C2618 ) \nC2598_=_C2619( C2598 C2619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599_=_C2616( C2599 C2616 ) \nC2599_=_C2617( C2599 C2617 ) C2599_=_C2618( C2599 C2618 ) C2599_=_C2619( C2599 C2619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1_=_C3264( C2601 C3264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5_=_C2606( C2605 C2606 ) \nC2605_=_C2607( C2605 C2607 ) C2605_=_C2608(</w:t>
      </w:r>
    </w:p>
    <w:p>
      <w:pPr>
        <w:pStyle w:val="PreformattedText"/>
        <w:bidi w:val="0"/>
        <w:spacing w:before="0" w:after="0"/>
        <w:jc w:val="left"/>
        <w:rPr/>
      </w:pPr>
      <w:r>
        <w:rPr/>
        <w:t xml:space="preserve"> </w:t>
      </w:r>
      <w:r>
        <w:rPr/>
        <w:t>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3718( C2605 C3718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3751( C2606 C3751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3820( C2608 C3820 ) C2609_=_C2610( C2609 C2610 ) C2609_=_C2611( C2609 C2611 ) \nC2609_=_C2612( C2609 C2612 ) C2609_=_C2613( C2609 C2613 ) C2609_=_C2614( C2609 C2614 ) C2609_=_C2615( C2609 C2615 ) C2609_=_C2616( C2609 C2616 ) C2609_=_C2617( C2609 C2617 ) \nC2609_=_C2618( C2609 C2618 ) C2609_=_C2619( C2609 C2619 ) C2610_=_C2611( C2610 C2611 ) C2610_=_C2612( C2610 C2612 ) C2610_=_C2613( C2610 C2613 ) C2610_=_C2614( C2610 C2614 ) \nC2610_=_C2615( C2610 C2615 ) C2610_=_C2616( C2610 C2616 ) C2610_=_C2617( C2610 C2617 ) C2610_=_C2618( C2610 C2618 ) C2610_=_C2619( C2610 C2619 ) C2611_=_C2612( C2611 C2612 ) \nC2611_=_C2613( C2611 C2613 ) C2611_=_C2614( C2611 C2614 ) C2611_=_C2615( C2611 C2615 ) C2611_=_C2616( C2611 C2616 ) C2611_=_C2617( C2611 C2617 ) C2611_=_C2618( C2611 C2618 ) \nC2611_=_C2619( C2611 C2619 ) C2611_=_C2663( C2611 C2663 ) C2611_=_C2820( C2611 C2820 ) C2611_=_C3156( C2611 C3156 ) C2611_=_C3169( C2611 C3169 ) C2611_=_C3245( C2611 C3245 ) \nC2611_=_C3264( C2611 C3264 ) C2611_=_C3326( C2611 C3326 ) C2611_=_C3718( C2611 C3718 ) C2611_=_C3751( C2611 C3751 ) C2611_=_C3820( C2611 C3820 ) C2611_=_C3888( C2611 C3888 ) \nC2611_=_C3889( C2611 C3889 ) C2611_=_C3890( C2611 C3890 ) C2611_=_C3891( C2611 C3891 ) C2611_=_C3892( C2611 C3892 ) C2611_=_C3893( C2611 C3893 ) C2611_=_C3894( C2611 C3894 ) \nC2611_=_C3895( C2611 C3895 ) C2612_=_C2613( C2612 C2613 ) C2612_=_C2614( C2612 C2614 ) C2612_=_C2615( C2612 C2615 ) C2612_=_C2616( C2612 C2616 ) C2612_=_C2617( C2612 C2617 ) \nC2612_=_C2618( C2612 C2618 ) C2612_=_C2619( C2612 C2619 ) C2612_=_C3889( C2612 C3889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4_=_C3891( C2614 C3891 ) C2615_=_C2616( C2615 C2616 ) C2615_=_C2617( C2615 C2617 ) C2615_=_C2618( C2615 C2618 ) \nC2615_=_C2619( C2615 C2619 ) C2616_=_C2617( C2616 C2617 ) C2616_=_C2618( C2616 C2618 ) C2616_=_C2619( C2616 C2619 ) C2616_=_C3893( C2616 C3893 ) C2617_=_C2618( C2617 C2618 ) \nC2617_=_C2619( C2617 C2619 ) C2618_=_C2619( C2618 C2619 ) C2663_=_C2820( C2663 C2820 ) C2663_=_C3156( C2663 C3156 ) C2663_=_C3169( C2663 C3169 ) C2663_=_C3245( C2663 C3245 ) \nC2663_=_C3264( C2663 C3264 ) C2663_=_C3326( C2663 C3326 ) C2663_=_C3718( C2663 C3718 ) C2663_=_C3751( C2663 C3751 ) C2663_=_C3820( C2663 C3820 ) C2663_=_C3888( C2663 C3888 ) \nC2663_=_C3889( C2663 C3889 ) C2663_=_C3890( C2663 C3890 ) C2663_=_C3891( C2663 C3891 ) C2663_=_C3892( C2663 C3892 ) C2663_=_C3893( C2663 C3893 ) C2663_=_C3894( C2663 C3894 ) \nC2663_=_C3895( C2663 C3895 ) C2820_=_C3156( C2820 C3156 ) C2820_=_C3169( C2820 C3169 ) C2820_=_C3245( C2820 C3245 ) C2820_=_C3264( C2820 C3264 ) C2820_=_C3326( C2820 C3326 ) \nC2820_=_C3718( C2820 C3718 ) C2820_=_C3751( C2820 C3751 ) C2820_=_C3820( C2820 C3820 ) C2820_=_C3888( C2820 C3888 ) C2820_=_C3889( C2820 C3889 ) C2820_=_C3890( C2820 C3890 ) \nC2820_=_C3891( C2820 C3891 ) C2820_=_C3892( C2820 C3892 ) C2820_=_C3893( C2820 C3893 ) C2820_=_C3894( C2820 C3894 ) C2820_=_C3895( C2820 C3895 ) C3156_=_C3169( C3156 C3169 ) \nC3156_=_C3245( C3156 C3245 ) C3156_=_C3264( C3156 C3264 ) C3156_=_C3326( C3156 C3326 ) C3156_=_C3718( C3156 C3718 ) C3156_=_C3751( C3156 C3751 ) C3156_=_C3820( C3156 C3820 ) \nC3156_=_C3888( C3156 C3888 ) C3156_=_C3889( C3156 C3889 ) C3156_=_C3890( C3156 C3890 ) C3156_=_C3891( C3156 C3891 ) C3156_=_C3892( C3156 C3892 ) C3156_=_C3893( C3156 C3893 ) \nC3156_=_C3894( C3156 C3894 ) C3156_=_C3895( C3156 C3895 ) C3169_=_C3245( C3169 C3245 ) C3169_=_C3264( C3169 C3264 ) C3169_=_C3326( C3169 C3326 ) C3169_=_C3718( C3169 C3718 ) \nC3169_=_C3751( C3169 C3751 ) C3169_=_C3820( C3169 C3820 ) C3169_=_C3888( C3169 C3888 ) C3169_=_C3889( C3169 C3889 ) C3169_=_C3890( C3169 C3890 ) C3169_=_C3891( C3169 C3891 ) \nC3169_=_C3892( C3169 C3892 ) C3169_=_C3893( C3169 C3893 ) C3169_=_C3894( C3169 C3894 ) C3169_=_C3895( C3169 C3895 ) C3245_=_C3264( C3245 C3264 ) C3245_=_C3326( C3245 C3326 ) \nC3245_=_C3718( C3245 C3718 ) C3245_=_C3751( C3245 C3751 ) C3245_=_C3820( C3245 C3820 ) C3245_=_C3888( C3245 C3888 ) C3245_=_C3889( C3245 C3889 ) C3245_=_C3890( C3245 C3890 ) \nC3245_=_C3891( C3245 C3891 ) C3245_=_C3892( C3245 C3892 ) C3245_=_C3893( C3245 C3893 ) C3245_=_C3894( C3245 C3894 ) C3245_=_C3895( C3245 C3895 ) C3264_=_C3326( C3264 C3326 ) \nC3264_=_C3718( C3264 C3718 ) C3264_=_C3751( C3264 C3751 ) C3264_=_C3820( C3264 C3820 ) C3264_=_C3888( C3264 C3888 ) C3264_=_C3889( C3264 C3889 ) C3264_=_C3890( C3264 C3890 ) \nC3264_=_C3891( C3264 C3891 ) C3264_=_C3892( C3264 C3892 ) C3264_=_C3893( C3264 C3893 ) C3264_=_C3894( C3264 C3894 ) C3264_=_C3895( C3264 C3895 ) C3326_=_C3718( C3326 C3718 ) \nC3326_=_C3751( C3326 C3751 ) C3326_=_C3820( C3326 C3820 ) C3326_=_C3888( C3326 C3888 ) C3326_=_C3889( C3326 C3889 ) C3326_=_C3890( C3326 C3890 ) C3326_=_C3891( C3326 C3891 ) \nC3326_=_C3892( C3326 C3892 ) C3326_=_C3893( C3326 C3893 ) C3326_=_C3894( C3326 C3894 ) C3326_=_C3895( C3326 C3895 ) C3718_=_C3751( C3718 C3751 ) C3718_=_C3820( C3718 C3820 ) \nC3718_=_C3888( C3718 C3888 ) C3718_=_C3889( C3718 C3889 ) C3718_=_C3890( C3718 C3890 ) C3718_=_C3891( C3718 C3891 ) C3718_=_C3892( C3718 C3892 ) C3718_=_C3893( C3718 C3893 ) \nC3718_=_C3894( C3718 C3894 ) C3718_=_C3895( C3718 C3895 ) C3751_=_C3820( C3751 C3820 ) C3751_=_C3888( C3751 C3888 ) C3751_=_C3889( C3751 C3889 ) C3751_=_C3890( C3751 C3890 ) \nC3751_=_C3891( C3751 C3891 ) C3751_=_C3892( C3751 C3892 ) C3751_=_C3893( C3751 C3893 ) C3751_=_C3894( C3751 C3894 ) C3751_=_C3895( C3751 C3895 ) C3820_=_C3888( C3820 C3888 ) \nC3820_=_C3889( C3820 C3889 ) C3820_=_C3890( C3820 C3890 ) C3820_=_C3891( C3820 C3891 ) C3820_=_C3892( C3820 C3892 ) C3820_=_C3893( C3820 C3893 ) C3820_=_C3894( C3820 C3894 ) \nC3820_=_C3895( C3820 C3895 ) C3888_=_C3889( C3888 C3889 ) C3888_=_C3890( C3888 C3890 ) C3888_=_C3891( C3888 C3891 ) C3888_=_C3892( C3888 C3892 ) C3888_=_C3893( C3888 C3893 ) \nC3888_=_C3894( C3888 C3894 ) C3888_=_C3895( C3888 C3895 ) C3889_=_C3890( C3889 C3890 ) C3889_=_C3891( C3889 C3891 ) C3889_=_C3892( C3889 C3892 ) C3889_=_C3893( C3889 C3893 ) \nC3889_=_C3894( C3889 C3894 ) C3889_=_C3895( C3889 C3895 ) C3890_=_C3891( C3890 C3891 ) C3890_=_C3892( C3890 C3892 ) C3890_=_C3893( C3890 C3893 ) C3890_=_C3894( C3890 C3894 ) \nC3890_=_C3895( C3890 C3895 ) C3891_=_C3892( C3891 C3892 ) C3891_=_C3893( C3891 C3893 ) C3891_=_C3894( C3891 C3894 ) C3891_=_C3895( C3891 C3895 ) C3892_=_C3893( C3892 C3893 ) \nC3892_=_C3894( C3892 C3894 ) C3892_=_C3895( C3892 C3895 ) C3893_=_C3894( C3893 C3894 ) C3893_=_C3895( C3893 C3895 ) C3894_=_C3895( C3894 C3895 ) "];129-&gt;199[label="75: C415 C802 C834 C915 C1097 \nC1404 C1504 C1535 C1549 C1688 C1791 \nC1987 C2047 C2110 C2245 C2317 C2319 \nC2320 C2321 C2322 C2323 C2324 C2325 \nC2326 C2327 C2328 C2329 C2331 C2332 \nC2333 C2334 C2335 C2336 C2337 C2596 \nC2597 C2598 C2599 C2600 C2601 C2602 \nC2603 C2604 C2605 C2606 C2607 C2608 \nC2609 C2610 C2612 C2613 C2614 C2615 \nC2616 C2617 C2618 C2619 C2663 C2820 \nC3156 C3169 C3245 C3264 C3326 C3718 \nC3751 C3820 C3888 C3889 C3890 C3891 \nC3892 C3893 C3894 C3895 \n938: C415_=_C834 ,C415_=_C1504 ,C415_=_C1549 ,C415_=_C2245 ,C415_=_C2663 ,\nC415_=_C2820 ,C415_=_C3156 ,C415_=_C3169 ,C415_=_C3245 ,C415_=_C3264 ,C415_=_C3326 ,\nC415_=_C3718 ,C415_=_C3751 ,C415_=_C3820 ,C415_=_C3888 ,C415_=_C3889 ,C415_=_C3890 ,\nC415_=_C3891 ,C415_=_C3892 ,C415_=_C3893 ,C415_=_C3894 ,C415_=_C3895 ,C802_=_C1097 ,\nC802_=_C1535 ,C802_=_C1791 ,C802_=_C2047 ,C802_=_C2317 ,C802_=_C2319 ,C802_=_C2320 ,\nC802_=_C2321 ,C802_=_C2322 ,C802_=_C2323 ,C802_=_C2324 ,C802_=_C2325 ,C802_=_C2326 ,\nC802_=_C2327 ,C802_=_C2328 ,C802_=_C2329 ,C802_=_C2331 ,C802_=_C2332 ,C802_=_C2333 ,\nC802_=_C2334 ,C802_=_C2335 ,C802_=_C2336 ,C802_=_C2337 ,C834_=_C1504 ,C834_=_C1549 ,\nC834_=_C2245 ,C834_=_C2663 ,C834_=_C2820 ,C834_=_C3156 ,C834_=_C3169 ,C834_=_C3245 ,\nC834_=_C3264 ,C834_=_C3326 ,C834_=_C3718 ,C834_=_C3751 ,C834_=_C3820 ,C834_=_C3888 ,\nC834_=_C3889 ,C834_=_C3890 ,C834_=_C3891 ,C834_=_C3892 ,C834_=_C3893 ,C834_=_C3894 ,\nC834_=_C3895 ,C915_=_C1404 ,C915_=_C1688 ,C915_=_C1987 ,C915_=_C2110 ,C915_=_C2596 ,\nC915_=_C2597 ,C915_=_C2598 ,C915_=_C2599 ,C915_=_C2600 ,C915_=_C2601 ,C915_=_C2602 ,\nC915_=_C2603 ,C915_=_C2604 ,C915_=_C2605 ,C915_=_C2606 ,C915_=_C2607 ,C915_=_C2608 ,\nC915_=_C2609 ,C915_=_C2610</w:t>
      </w:r>
    </w:p>
    <w:p>
      <w:pPr>
        <w:pStyle w:val="PreformattedText"/>
        <w:bidi w:val="0"/>
        <w:spacing w:before="0" w:after="0"/>
        <w:jc w:val="left"/>
        <w:rPr/>
      </w:pPr>
      <w:r>
        <w:rPr/>
        <w:t xml:space="preserve"> </w:t>
      </w:r>
      <w:r>
        <w:rPr/>
        <w:t>,C915_=_C2612 ,C915_=_C2613 ,C915_=_C2614 ,C915_=_C2615 ,\nC915_=_C2616 ,C915_=_C2617 ,C915_=_C2618 ,C915_=_C2619 ,C1097_=_C1535 ,C1097_=_C1791 ,\nC1097_=_C2047 ,C1097_=_C2317 ,C1097_=_C2319 ,C1097_=_C2320 ,C1097_=_C2321 ,C1097_=_C2322 ,\nC1097_=_C2323 ,C1097_=_C2324 ,C1097_=_C2325 ,C1097_=_C2326 ,C1097_=_C2327 ,C1097_=_C2328 ,\nC1097_=_C2329 ,C1097_=_C2331 ,C1097_=_C2332 ,C1097_=_C2333 ,C1097_=_C2334 ,C1097_=_C2335 ,\nC1097_=_C2336 ,C1097_=_C2337 ,C1404_=_C1688 ,C1404_=_C1987 ,C1404_=_C2110 ,C1404_=_C2596 ,\nC1404_=_C2597 ,C1404_=_C2598 ,C1404_=_C2599 ,C1404_=_C2600 ,C1404_=_C2601 ,C1404_=_C2602 ,\nC1404_=_C2603 ,C1404_=_C2604 ,C1404_=_C2605 ,C1404_=_C2606 ,C1404_=_C2607 ,C1404_=_C2608 ,\nC1404_=_C2609 ,C1404_=_C2610 ,C1404_=_C2612 ,C1404_=_C2613 ,C1404_=_C2614 ,C1404_=_C2615 ,\nC1404_=_C2616 ,C1404_=_C2617 ,C1404_=_C2618 ,C1404_=_C2619 ,C1504_=_C1549 ,C1504_=_C2245 ,\nC1504_=_C2663 ,C1504_=_C2820 ,C1504_=_C3156 ,C1504_=_C3169 ,C1504_=_C3245 ,C1504_=_C3264 ,\nC1504_=_C3326 ,C1504_=_C3718 ,C1504_=_C3751 ,C1504_=_C3820 ,C1504_=_C3888 ,C1504_=_C3889 ,\nC1504_=_C3890 ,C1504_=_C3891 ,C1504_=_C3892 ,C1504_=_C3893 ,C1504_=_C3894 ,C1504_=_C3895 ,\nC1535_=_C1549 ,C1535_=_C1791 ,C1535_=_C2047 ,C1535_=_C2317 ,C1535_=_C2319 ,C1535_=_C2320 ,\nC1535_=_C2321 ,C1535_=_C2322 ,C1535_=_C2323 ,C1535_=_C2324 ,C1535_=_C2325 ,C1535_=_C2326 ,\nC1535_=_C2327 ,C1535_=_C2328 ,C1535_=_C2329 ,C1535_=_C2331 ,C1535_=_C2332 ,C1535_=_C2333 ,\nC1535_=_C2334 ,C1535_=_C2335 ,C1535_=_C2336 ,C1535_=_C2337 ,C1549_=_C2245 ,C1549_=_C2663 ,\nC1549_=_C2820 ,C1549_=_C3156 ,C1549_=_C3169 ,C1549_=_C3245 ,C1549_=_C3264 ,C1549_=_C3326 ,\nC1549_=_C3718 ,C1549_=_C3751 ,C1549_=_C3820 ,C1549_=_C3888 ,C1549_=_C3889 ,C1549_=_C3890 ,\nC1549_=_C3891 ,C1549_=_C3892 ,C1549_=_C3893 ,C1549_=_C3894 ,C1549_=_C3895 ,C1688_=_C1987 ,\nC1688_=_C2110 ,C1688_=_C2596 ,C1688_=_C2597 ,C1688_=_C2598 ,C1688_=_C2599 ,C1688_=_C2600 ,\nC1688_=_C2601 ,C1688_=_C2602 ,C1688_=_C2603 ,C1688_=_C2604 ,C1688_=_C2605 ,C1688_=_C2606 ,\nC1688_=_C2607 ,C1688_=_C2608 ,C1688_=_C2609 ,C1688_=_C2610 ,C1688_=_C2612 ,C1688_=_C2613 ,\nC1688_=_C2614 ,C1688_=_C2615 ,C1688_=_C2616 ,C1688_=_C2617 ,C1688_=_C2618 ,C1688_=_C2619 ,\nC1791_=_C2047 ,C1791_=_C2317 ,C1791_=_C2319 ,C1791_=_C2320 ,C1791_=_C2321 ,C1791_=_C2322 ,\nC1791_=_C2323 ,C1791_=_C2324 ,C1791_=_C2325 ,C1791_=_C2326 ,C1791_=_C2327 ,C1791_=_C2328 ,\nC1791_=_C2329 ,C1791_=_C2331 ,C1791_=_C2332 ,C1791_=_C2333 ,C1791_=_C2334 ,C1791_=_C2335 ,\nC1791_=_C2336 ,C1791_=_C2337 ,C1987_=_C2110 ,C1987_=_C2596 ,C1987_=_C2597 ,C1987_=_C2598 ,\nC1987_=_C2599 ,C1987_=_C2600 ,C1987_=_C2601 ,C1987_=_C2602 ,C1987_=_C2603 ,C1987_=_C2604 ,\nC1987_=_C2605 ,C1987_=_C2606 ,C1987_=_C2607 ,C1987_=_C2608 ,C1987_=_C2609 ,C1987_=_C2610 ,\nC1987_=_C2612 ,C1987_=_C2613 ,C1987_=_C2614 ,C1987_=_C2615 ,C1987_=_C2616 ,C1987_=_C2617 ,\nC1987_=_C2618 ,C1987_=_C2619 ,C2047_=_C2317 ,C2047_=_C2319 ,C2047_=_C2320 ,C2047_=_C2321 ,\nC2047_=_C2322 ,C2047_=_C2323 ,C2047_=_C2324 ,C2047_=_C2325 ,C2047_=_C2326 ,C2047_=_C2327 ,\nC2047_=_C2328 ,C2047_=_C2329 ,C2047_=_C2331 ,C2047_=_C2332 ,C2047_=_C2333 ,C2047_=_C2334 ,\nC2047_=_C2335 ,C2047_=_C2336 ,C2047_=_C2337 ,C2110_=_C2596 ,C2110_=_C2597 ,C2110_=_C2598 ,\nC2110_=_C2599 ,C2110_=_C2600 ,C2110_=_C2601 ,C2110_=_C2602 ,C2110_=_C2603 ,C2110_=_C2604 ,\nC2110_=_C2605 ,C2110_=_C2606 ,C2110_=_C2607 ,C2110_=_C2608 ,C2110_=_C2609 ,C2110_=_C2610 ,\nC2110_=_C2612 ,C2110_=_C2613 ,C2110_=_C2614 ,C2110_=_C2615 ,C2110_=_C2616 ,C2110_=_C2617 ,\nC2110_=_C2618 ,C2110_=_C2619 ,C2245_=_C2663 ,C2245_=_C2820 ,C2245_=_C3156 ,C2245_=_C3169 ,\nC2245_=_C3245 ,C2245_=_C3264 ,C2245_=_C3326 ,C2245_=_C3718 ,C2245_=_C3751 ,C2245_=_C3820 ,\nC2245_=_C3888 ,C2245_=_C3889 ,C2245_=_C3890 ,C2245_=_C3891 ,C2245_=_C3892 ,C2245_=_C3893 ,\nC2245_=_C3894 ,C2245_=_C3895 ,C2317_=_C2319 ,C2317_=_C2320 ,C2317_=_C2321 ,C2317_=_C2322 ,\nC2317_=_C2323 ,C2317_=_C2324 ,C2317_=_C2325 ,C2317_=_C2326 ,C2317_=_C2327 ,C2317_=_C2328 ,\nC2317_=_C2329 ,C2317_=_C2331 ,C2317_=_C2332 ,C2317_=_C2333 ,C2317_=_C2334 ,C2317_=_C2335 ,\nC2317_=_C2336 ,C2317_=_C2337 ,C2319_=_C2320 ,C2319_=_C2321 ,C2319_=_C2322 ,C2319_=_C2323 ,\nC2319_=_C2324 ,C2319_=_C2325 ,C2319_=_C2326 ,C2319_=_C2327 ,C2319_=_C2328 ,C2319_=_C2329 ,\nC2319_=_C2331 ,C2319_=_C2332 ,C2319_=_C2333 ,C2319_=_C2334 ,C2319_=_C2335 ,C2319_=_C2336 ,\nC2319_=_C2337 ,C2320_=_C2321 ,C2320_=_C2322 ,C2320_=_C2323 ,C2320_=_C2324 ,C2320_=_C2325 ,\nC2320_=_C2326 ,C2320_=_C2327 ,C2320_=_C2328 ,C2320_=_C2329 ,C2320_=_C2331 ,C2320_=_C2332 ,\nC2320_=_C2333 ,C2320_=_C2334 ,C2320_=_C2335 ,C2320_=_C2336 ,C2320_=_C2337 ,C2320_=_C2597 ,\nC2320_=_C2820 ,C2321_=_C2322 ,C2321_=_C2323 ,C2321_=_C2324 ,C2321_=_C2325 ,C2321_=_C2326 ,\nC2321_=_C2327 ,C2321_=_C2328 ,C2321_=_C2329 ,C2321_=_C2331 ,C2321_=_C2332 ,C2321_=_C2333 ,\nC2321_=_C2334 ,C2321_=_C2335 ,C2321_=_C2336 ,C2321_=_C2337 ,C2322_=_C2323 ,C2322_=_C2324 ,\nC2322_=_C2325 ,C2322_=_C2326 ,C2322_=_C2327 ,C2322_=_C2328 ,C2322_=_C2329 ,C2322_=_C2331 ,\nC2322_=_C2332 ,C2322_=_C2333 ,C2322_=_C2334 ,C2322_=_C2335 ,C2322_=_C2336 ,C2322_=_C2337 ,\nC2322_=_C3156 ,C2323_=_C2324 ,C2323_=_C2325 ,C2323_=_C2326 ,C2323_=_C2327 ,C2323_=_C2328 ,\nC2323_=_C2329 ,C2323_=_C2331 ,C2323_=_C2332 ,C2323_=_C2333 ,C2323_=_C2334 ,C2323_=_C2335 ,\nC2323_=_C2336 ,C2323_=_C2337 ,C2323_=_C3169 ,C2324_=_C2325 ,C2324_=_C2326 ,C2324_=_C2327 ,\nC2324_=_C2328 ,C2324_=_C2329 ,C2324_=_C2331 ,C2324_=_C2332 ,C2324_=_C2333 ,C2324_=_C2334 ,\nC2324_=_C2335 ,C2324_=_C2336 ,C2324_=_C2337 ,C2324_=_C3245 ,C2325_=_C2326 ,C2325_=_C2327 ,\nC2325_=_C2328 ,C2325_=_C2329 ,C2325_=_C2331 ,C2325_=_C2332 ,C2325_=_C2333 ,C2325_=_C2334 ,\nC2325_=_C2335 ,C2325_=_C2336 ,C2325_=_C2337 ,C2325_=_C2601 ,C2325_=_C3264 ,C2326_=_C2327 ,\nC2326_=_C2328 ,C2326_=_C2329 ,C2326_=_C2331 ,C2326_=_C2332 ,C2326_=_C2333 ,C2326_=_C2334 ,\nC2326_=_C2335 ,C2326_=_C2336 ,C2326_=_C2337 ,C2326_=_C3326 ,C2327_=_C2328 ,C2327_=_C2329 ,\nC2327_=_C2331 ,C2327_=_C2332 ,C2327_=_C2333 ,C2327_=_C2334 ,C2327_=_C2335 ,C2327_=_C2336 ,\nC2327_=_C2337 ,C2327_=_C2605 ,C2327_=_C3718 ,C2328_=_C2329 ,C2328_=_C2331 ,C2328_=_C2332 ,\nC2328_=_C2333 ,C2328_=_C2334 ,C2328_=_C2335 ,C2328_=_C2336 ,C2328_=_C2337 ,C2328_=_C2606 ,\nC2328_=_C3751 ,C2329_=_C2331 ,C2329_=_C2332 ,C2329_=_C2333 ,C2329_=_C2334 ,C2329_=_C2335 ,\nC2329_=_C2336 ,C2329_=_C2337 ,C2329_=_C2608 ,C2329_=_C3820 ,C2331_=_C2332 ,C2331_=_C2333 ,\nC2331_=_C2334 ,C2331_=_C2335 ,C2331_=_C2336 ,C2331_=_C2337 ,C2331_=_C3888 ,C2332_=_C2333 ,\nC2332_=_C2334 ,C2332_=_C2335 ,C2332_=_C2336 ,C2332_=_C2337 ,C2332_=_C2612 ,C2332_=_C3889 ,\nC2333_=_C2334 ,C2333_=_C2335 ,C2333_=_C2336 ,C2333_=_C2337 ,C2333_=_C2614 ,C2333_=_C3891 ,\nC2334_=_C2335 ,C2334_=_C2336 ,C2334_=_C2337 ,C2334_=_C2616 ,C2334_=_C3893 ,C2335_=_C2336 ,\nC2335_=_C2337 ,C2336_=_C2337 ,C2337_=_C3895 ,C2596_=_C2597 ,C2596_=_C2598 ,C2596_=_C2599 ,\nC2596_=_C2600 ,C2596_=_C2601 ,C2596_=_C2602 ,C2596_=_C2603 ,C2596_=_C2604 ,C2596_=_C2605 ,\nC2596_=_C2606 ,C2596_=_C2607 ,C2596_=_C2608 ,C2596_=_C2609 ,C2596_=_C2610 ,C2596_=_C2612 ,\nC2596_=_C2613 ,C2596_=_C2614 ,C2596_=_C2615 ,C2596_=_C2616 ,C2596_=_C2617 ,C2596_=_C2618 ,\nC2596_=_C2619 ,C2597_=_C2598 ,C2597_=_C2599 ,C2597_=_C2600 ,C2597_=_C2601 ,C2597_=_C2602 ,\nC2597_=_C2603 ,C2597_=_C2604 ,C2597_=_C2605 ,C2597_=_C2606 ,C2597_=_C2607 ,C2597_=_C2608 ,\nC2597_=_C2609 ,C2597_=_C2610 ,C2597_=_C2612 ,C2597_=_C2613 ,C2597_=_C2614 ,C2597_=_C2615 ,\nC2597_=_C2616 ,C2597_=_C2617 ,C2597_=_C2618 ,C2597_=_C2619 ,C2597_=_C2820 ,C2598_=_C2599 ,\nC2598_=_C2600 ,C2598_=_C2601 ,C2598_=_C2602 ,C2598_=_C2603 ,C2598_=_C2604 ,C2598_=_C2605 ,\nC2598_=_C2606 ,C2598_=_C2607 ,C2598_=_C2608 ,C2598_=_C2609 ,C2598_=_C2610 ,C2598_=_C2612 ,\nC2598_=_C2613 ,C2598_=_C2614 ,C2598_=_C2615 ,C2598_=_C2616 ,C2598_=_C2617 ,C2598_=_C2618 ,\nC2598_=_C2619 ,C2599_=_C2600 ,C2599_=_C2601 ,C2599_=_C2602 ,C2599_=_C2603 ,C2599_=_C2604 ,\nC2599_=_C2605 ,C2599_=_C2606 ,C2599_=_C2607 ,C2599_=_C2608 ,C2599_=_C2609 ,C2599_=_C2610 ,\nC2599_=_C2612 ,C2599_=_C2613 ,C2599_=_C2614 ,C2599_=_C2615 ,C2599_=_C2616 ,C2599_=_C2617 ,\nC2599_=_C2618 ,C2599_=_C2619 ,C2600_=_C2601 ,C2600_=_C2602 ,C2600_=_C2603 ,C2600_=_C2604 ,\nC2600_=_C2605 ,C2600_=_C2606 ,C2600_=_C2607 ,C2600_=_C2608 ,C2600_=_C2609 ,C2600_=_C2610 ,\nC2600_=_C2612 ,C2600_=_C2613 ,C2600_=_C2614 ,C2600_=_C2615 ,C2600_=_C2616 ,C2600_=_C2617 ,\nC2600_=_C2618 ,C2600_=_C2619 ,C2601_=_C2602 ,C2601_=_C2603 ,C2601_=_C2604 ,C2601_=_C2605 ,\nC2601_=_C2606 ,C2601_=_C2607 ,C2601_=_C2608 ,C2601_=_C2609 ,C2601_=_C2610 ,C2601_=_C2612 ,\nC2601_=_C2613 ,C2601_=_C2614 ,C2601_=_C2615 ,C2601_=_C2616 ,C2601_=_C2617 ,C2601_=_C2618 ,\nC2601_=_C2619 ,C2601_=_C3264 ,C2602_=_C2603 ,C2602_=_C2604 ,C2602_=_C2605 ,C2602_=_C2606 ,\nC2602_=_C2607 ,C2602_=_C2608 ,C2602_=_C2609 ,C2602_=_C2610 ,C2602_=_C2612 ,C2602_=_C2613 ,\nC2602_=_C2614 ,C2602_=_C2615 ,C2602_=_C2616 ,C2602_=_C2617 ,C2602_=_C2618 ,C2602_=_C2619 ,\nC2603_=_C2604 ,C2603_=_C2605 ,C2603_=_C2606 ,C2603_=_C2607 ,C2603_=_C2608 ,C2603_=_C2609 ,\nC2603_=_C2610 ,C2603_=_C2612 ,C2603_=_C2613 ,C2603_=_C2614 ,C2603_=_C2615 ,C2603_=_C2616 ,\nC2603_=_C2617 ,C2603_=_C2618 ,C2603_=_C2619 ,C2604_=_C2605 ,C2604_=_C2606 ,C2604_=_C2607 ,\nC2604_=_C2608 ,C2604_=_C2609 ,C2604_=_C2610 ,C2604_=_C2612 ,C2604_=_C2613 ,C2604_=_C2614 ,\nC2604_=_C2615 ,C2604_=_C2616 ,C2604_=_C2617 ,C2604_=_C2618 ,C2604_=_C2619 ,C2605_=_C2606 ,\nC2605_=_C2607 ,C2605_=_C2608 ,C2605_=_C2609 ,C2605_=_C2610 ,C2605_=_C2612 ,C2605_=_C2613 ,\nC2605_=_C2614 ,C2605_=_C2615 ,C2605_=_C2616 ,C2605_=_C2617 ,C2605_=_C2618 ,C2605_=_C2619 ,\nC2605_=_C3718 ,C2606_=_C2607 ,C2606_=_C2608 ,C2606_=_C2609 ,C2606_=_C2610 ,C2606_=_C2612 ,\nC2606_=_C2613 ,C2606_=_C2614 ,C2606_=_C2615 ,C2606_=_C2616 ,C2606_=_C2617 ,C2606_=_C2618 ,\nC2606_=_C2619 ,C2606_=_C3751 ,C2607_=_C2608 ,C2607_=_C2609 ,C2607_=_C2610 ,C2607_=_C2612 ,\nC2607_=_C2613 ,C2607_=_C2614 ,C2607_=_C2615 ,C2607_=_C2616 ,C2607_=_C2617 ,C2607_=_C2618 ,\nC2607_=_C2619 ,C2608_=_C2609 ,C2608_=_C2610 ,C2608_=_C2612 ,C2608_=_C2613 ,C2608_=_C2614 ,\nC2608_=_C2615</w:t>
      </w:r>
    </w:p>
    <w:p>
      <w:pPr>
        <w:pStyle w:val="PreformattedText"/>
        <w:bidi w:val="0"/>
        <w:spacing w:before="0" w:after="0"/>
        <w:jc w:val="left"/>
        <w:rPr/>
      </w:pPr>
      <w:r>
        <w:rPr/>
        <w:t xml:space="preserve"> </w:t>
      </w:r>
      <w:r>
        <w:rPr/>
        <w:t>,C2608_=_C2616 ,C2608_=_C2617 ,C2608_=_C2618 ,C2608_=_C2619 ,C2608_=_C3820 ,\nC2609_=_C2610 ,C2609_=_C2612 ,C2609_=_C2613 ,C2609_=_C2614 ,C2609_=_C2615 ,C2609_=_C2616 ,\nC2609_=_C2617 ,C2609_=_C2618 ,C2609_=_C2619 ,C2610_=_C2612 ,C2610_=_C2613 ,C2610_=_C2614 ,\nC2610_=_C2615 ,C2610_=_C2616 ,C2610_=_C2617 ,C2610_=_C2618 ,C2610_=_C2619 ,C2612_=_C2613 ,\nC2612_=_C2614 ,C2612_=_C2615 ,C2612_=_C2616 ,C2612_=_C2617 ,C2612_=_C2618 ,C2612_=_C2619 ,\nC2612_=_C3889 ,C2613_=_C2614 ,C2613_=_C2615 ,C2613_=_C2616 ,C2613_=_C2617 ,C2613_=_C2618 ,\nC2613_=_C2619 ,C2614_=_C2615 ,C2614_=_C2616 ,C2614_=_C2617 ,C2614_=_C2618 ,C2614_=_C2619 ,\nC2614_=_C3891 ,C2615_=_C2616 ,C2615_=_C2617 ,C2615_=_C2618 ,C2615_=_C2619 ,C2616_=_C2617 ,\nC2616_=_C2618 ,C2616_=_C2619 ,C2616_=_C3893 ,C2617_=_C2618 ,C2617_=_C2619 ,C2618_=_C2619 ,\nC2663_=_C2820 ,C2663_=_C3156 ,C2663_=_C3169 ,C2663_=_C3245 ,C2663_=_C3264 ,C2663_=_C3326 ,\nC2663_=_C3718 ,C2663_=_C3751 ,C2663_=_C3820 ,C2663_=_C3888 ,C2663_=_C3889 ,C2663_=_C3890 ,\nC2663_=_C3891 ,C2663_=_C3892 ,C2663_=_C3893 ,C2663_=_C3894 ,C2663_=_C3895 ,C2820_=_C3156 ,\nC2820_=_C3169 ,C2820_=_C3245 ,C2820_=_C3264 ,C2820_=_C3326 ,C2820_=_C3718 ,C2820_=_C3751 ,\nC2820_=_C3820 ,C2820_=_C3888 ,C2820_=_C3889 ,C2820_=_C3890 ,C2820_=_C3891 ,C2820_=_C3892 ,\nC2820_=_C3893 ,C2820_=_C3894 ,C2820_=_C3895 ,C3156_=_C3169 ,C3156_=_C3245 ,C3156_=_C3264 ,\nC3156_=_C3326 ,C3156_=_C3718 ,C3156_=_C3751 ,C3156_=_C3820 ,C3156_=_C3888 ,C3156_=_C3889 ,\nC3156_=_C3890 ,C3156_=_C3891 ,C3156_=_C3892 ,C3156_=_C3893 ,C3156_=_C3894 ,C3156_=_C3895 ,\nC3169_=_C3245 ,C3169_=_C3264 ,C3169_=_C3326 ,C3169_=_C3718 ,C3169_=_C3751 ,C3169_=_C3820 ,\nC3169_=_C3888 ,C3169_=_C3889 ,C3169_=_C3890 ,C3169_=_C3891 ,C3169_=_C3892 ,C3169_=_C3893 ,\nC3169_=_C3894 ,C3169_=_C3895 ,C3245_=_C3264 ,C3245_=_C3326 ,C3245_=_C3718 ,C3245_=_C3751 ,\nC3245_=_C3820 ,C3245_=_C3888 ,C3245_=_C3889 ,C3245_=_C3890 ,C3245_=_C3891 ,C3245_=_C3892 ,\nC3245_=_C3893 ,C3245_=_C3894 ,C3245_=_C3895 ,C3264_=_C3326 ,C3264_=_C3718 ,C3264_=_C3751 ,\nC3264_=_C3820 ,C3264_=_C3888 ,C3264_=_C3889 ,C3264_=_C3890 ,C3264_=_C3891 ,C3264_=_C3892 ,\nC3264_=_C3893 ,C3264_=_C3894 ,C3264_=_C3895 ,C3326_=_C3718 ,C3326_=_C3751 ,C3326_=_C3820 ,\nC3326_=_C3888 ,C3326_=_C3889 ,C3326_=_C3890 ,C3326_=_C3891 ,C3326_=_C3892 ,C3326_=_C3893 ,\nC3326_=_C3894 ,C3326_=_C3895 ,C3718_=_C3751 ,C3718_=_C3820 ,C3718_=_C3888 ,C3718_=_C3889 ,\nC3718_=_C3890 ,C3718_=_C3891 ,C3718_=_C3892 ,C3718_=_C3893 ,C3718_=_C3894 ,C3718_=_C3895 ,\nC3751_=_C3820 ,C3751_=_C3888 ,C3751_=_C3889 ,C3751_=_C3890 ,C3751_=_C3891 ,C3751_=_C3892 ,\nC3751_=_C3893 ,C3751_=_C3894 ,C3751_=_C3895 ,C3820_=_C3888 ,C3820_=_C3889 ,C3820_=_C3890 ,\nC3820_=_C3891 ,C3820_=_C3892 ,C3820_=_C3893 ,C3820_=_C3894 ,C3820_=_C3895 ,C3888_=_C3889 ,\nC3888_=_C3890 ,C3888_=_C3891 ,C3888_=_C3892 ,C3888_=_C3893 ,C3888_=_C3894 ,C3888_=_C3895 ,\nC3889_=_C3890 ,C3889_=_C3891 ,C3889_=_C3892 ,C3889_=_C3893 ,C3889_=_C3894 ,C3889_=_C3895 ,\nC3890_=_C3891 ,C3890_=_C3892 ,C3890_=_C3893 ,C3890_=_C3894 ,C3890_=_C3895 ,C3891_=_C3892 ,\nC3891_=_C3893 ,C3891_=_C3894 ,C3891_=_C3895 ,C3892_=_C3893 ,C3892_=_C3894 ,C3892_=_C3895 ,\nC3893_=_C3894 ,C3893_=_C3895 ,C3894_=_C3895 ,"];200[shape=box, label="id:200 level: 6\n103: C20 C112 C133 C224 C242 \nC302 C695 C735 C759 C999 C1320 \nC1357 C1372 C1443 C1552 C1553 C1636 \nC1773 C1795 C1867 C1901 C1959 C2093 \nC2195 C2320 C2332 C2333 C2334 C2356 \nC2406 C2426 C2461 C2496 C2531 C2597 \nC2612 C2614 C2616 C2652 C2774 C2809 \nC2810 C2811 C2812 C2813 C2814 C2815 \nC2816 C2817 C2818 C2819 C2820 C2821 \nC2822 C2824 C2825 C2826 C2910 C2985 \nC3015 C3102 C3158 C3159 C3171 C3173 \nC3205 C3248 C3249 C3265 C3266 C3267 \nC3330 C3331 C3341 C3388 C3685 C3699 \nC3719 C3720 C3721 C3753 C3754 C3755 \nC3764 C3802 C3821 C3823 C3827 C3889 \nC3891 C3893 C3914 C3915 C3959 C3960 \nC3961 C3968 C3983 C3984 C3985 C4039 \nC4040 C4041 \n1433: C20_=_C112( C20 C112 ) C20_=_C133( C20 C133 ) C20_=_C224( C20 C224 ) C20_=_C242( C20 C242 ) C20_=_C302( C20 C302 ) \nC20_=_C1552( C20 C1552 ) C20_=_C2332( C20 C2332 ) C20_=_C2612( C20 C2612 ) C20_=_C2821( C20 C2821 ) C20_=_C3015( C20 C3015 ) C20_=_C3102( C20 C3102 ) \nC20_=_C3158( C20 C3158 ) C20_=_C3171( C20 C3171 ) C20_=_C3248( C20 C3248 ) C20_=_C3265( C20 C3265 ) C20_=_C3330( C20 C3330 ) C20_=_C3719( C20 C3719 ) \nC20_=_C3753( C20 C3753 ) C20_=_C3821( C20 C3821 ) C20_=_C3889( C20 C3889 ) C20_=_C3914( C20 C3914 ) C20_=_C3959( C20 C3959 ) C20_=_C3960( C20 C3960 ) \nC20_=_C3961( C20 C3961 ) C112_=_C133( C112 C133 ) C112_=_C224( C112 C224 ) C112_=_C242( C112 C242 ) C112_=_C302( C112 C302 ) C112_=_C1552( C112 C1552 ) \nC112_=_C2332( C112 C2332 ) C112_=_C2612( C112 C2612 ) C112_=_C2821( C112 C2821 ) C112_=_C3015( C112 C3015 ) C112_=_C3102( C112 C3102 ) C112_=_C3158( C112 C3158 ) \nC112_=_C3171( C112 C3171 ) C112_=_C3248( C112 C3248 ) C112_=_C3265( C112 C3265 ) C112_=_C3330( C112 C3330 ) C112_=_C3719( C112 C3719 ) C112_=_C3753( C112 C3753 ) \nC112_=_C3821( C112 C3821 ) C112_=_C3889( C112 C3889 ) C112_=_C3914( C112 C3914 ) C112_=_C3959( C112 C3959 ) C112_=_C3960( C112 C3960 ) C112_=_C3961( C112 C3961 ) \nC133_=_C224( C133 C224 ) C133_=_C242( C133 C242 ) C133_=_C302( C133 C302 ) C133_=_C1552( C133 C1552 ) C133_=_C2332( C133 C2332 ) C133_=_C2612( C133 C2612 ) \nC133_=_C2821( C133 C2821 ) C133_=_C3015( C133 C3015 ) C133_=_C3102( C133 C3102 ) C133_=_C3158( C133 C3158 ) C133_=_C3171( C133 C3171 ) C133_=_C3248( C133 C3248 ) \nC133_=_C3265( C133 C3265 ) C133_=_C3330( C133 C3330 ) C133_=_C3719( C133 C3719 ) C133_=_C3753( C133 C3753 ) C133_=_C3821( C133 C3821 ) C133_=_C3889( C133 C3889 ) \nC133_=_C3914( C133 C3914 ) C133_=_C3959( C133 C3959 ) C133_=_C3960( C133 C3960 ) C133_=_C3961( C133 C3961 ) C224_=_C242( C224 C242 ) C224_=_C302( C224 C302 ) \nC224_=_C1552( C224 C1552 ) C224_=_C2332( C224 C2332 ) C224_=_C2612( C224 C2612 ) C224_=_C2821( C224 C2821 ) C224_=_C3015( C224 C3015 ) C224_=_C3102( C224 C3102 ) \nC224_=_C3158( C224 C3158 ) C224_=_C3171( C224 C3171 ) C224_=_C3248( C224 C3248 ) C224_=_C3265( C224 C3265 ) C224_=_C3330( C224 C3330 ) C224_=_C3719( C224 C3719 ) \nC224_=_C3753( C224 C3753 ) C224_=_C3821( C224 C3821 ) C224_=_C3889( C224 C3889 ) C224_=_C3914( C224 C3914 ) C224_=_C3959( C224 C3959 ) C224_=_C3960( C224 C3960 ) \nC224_=_C3961( C224 C3961 ) C242_=_C302( C242 C302 ) C242_=_C1552( C242 C1552 ) C242_=_C2332( C242 C2332 ) C242_=_C2612( C242 C2612 ) C242_=_C2821( C242 C2821 ) \nC242_=_C3015( C242 C3015 ) C242_=_C3102( C242 C3102 ) C242_=_C3158( C242 C3158 ) C242_=_C3171( C242 C3171 ) C242_=_C3248( C242 C3248 ) C242_=_C3265( C242 C3265 ) \nC242_=_C3330( C242 C3330 ) C242_=_C3719( C242 C3719 ) C242_=_C3753( C242 C3753 ) C242_=_C3821( C242 C3821 ) C242_=_C3889( C242 C3889 ) C242_=_C3914( C242 C3914 ) \nC242_=_C3959( C242 C3959 ) C242_=_C3960( C242 C3960 ) C242_=_C3961( C242 C3961 ) C302_=_C1552( C302 C1552 ) C302_=_C2332( C302 C2332 ) C302_=_C2612( C302 C2612 ) \nC302_=_C2821( C302 C2821 ) C302_=_C3015( C302 C3015 ) C302_=_C3102( C302 C3102 ) C302_=_C3158( C302 C3158 ) C302_=_C3171( C302 C3171 ) C302_=_C3248( C302 C3248 ) \nC302_=_C3265( C302 C3265 ) C302_=_C3330( C302 C3330 ) C302_=_C3719( C302 C3719 ) C302_=_C3753( C302 C3753 ) C302_=_C3821( C302 C3821 ) C302_=_C3889( C302 C3889 ) \nC302_=_C3914( C302 C3914 ) C302_=_C3959( C302 C3959 ) C302_=_C3960( C302 C3960 ) C302_=_C3961( C302 C3961 ) C695_=_C999( C695 C999 ) C695_=_C1357( C695 C1357 ) \nC695_=_C1773( C695 C1773 ) C695_=_C1795( C695 C1795 ) C695_=_C1867( C695 C1867 ) C695_=_C2093( C695 C2093 ) C695_=_C2320( C695 C2320 ) C695_=_C2356( C695 C2356 ) \nC695_=_C2426( C695 C2426 ) C695_=_C2597( C695 C2597 ) C695_=_C2809( C695 C2809 ) C695_=_C2810( C695 C2810 ) C695_=_C2811( C695 C2811 ) C695_=_C2812( C695 C2812 ) \nC695_=_C2813( C695 C2813 ) C695_=_C2814( C695 C2814 ) C695_=_C2815( C695 C2815 ) C695_=_C2816( C695 C2816 ) C695_=_C2817( C695 C2817 ) C695_=_C2818( C695 C2818 ) \nC695_=_C2819( C695 C2819 ) C695_=_C2820( C695 C2820 ) C695_=_C2821( C695 C2821 ) C695_=_C2822( C695 C2822 ) C695_=_C2824( C695 C2824 ) C695_=_C2825( C695 C2825 ) \nC695_=_C2826( C695 C2826 ) C735_=_C759( C735 C759 ) C735_=_C1372( C735 C1372 ) C735_=_C1443( C735 C1443 ) C735_=_C1901( C735 C1901 ) C735_=_C2195( C735 C2195 ) \nC735_=_C2334( C735 C2334 ) C735_=_C2406( C735 C2406 ) C735_=_C2461( C735 C2461 ) C735_=_C2496( C735 C2496 ) C735_=_C2616( C735 C2616 ) C735_=_C2774( C735 C2774 ) \nC735_=_C2910( C735 C2910 ) C735_=_C2985( C735 C2985 ) C735_=_C3267( C735 C3267 ) C735_=_C3388( C735 C3388 ) C735_=_C3685( C735 C3685 ) C735_=_C3699( C735 C3699 ) \nC735_=_C3721( C735 C3721 ) C735_=_C3755( C735 C3755 ) C735_=_C3764( C735 C3764 ) C735_=_C3827( C735 C3827 ) C735_=_C3893( C735 C3893 ) C735_=_C3959( C735 C3959 ) \nC735_=_C3984( C735 C3984 ) C735_=_C4039( C735 C4039 ) C735_=_C4040( C735 C4040 ) C735_=_C4041( C735 C4041 ) C759_=_C1372( C759 C1372 ) C759_=_C1443( C759 C1443 ) \nC759_=_C1901( C759 C1901 ) C759_=_C2195( C759 C2195 ) C759_=_C2334( C759 C2334 ) C759_=_C2406( C759 C2406 ) C759_=_C2461( C759 C2461 ) C759_=_C2496( C759 C2496 ) \nC759_=_C2616( C759 C2616 ) C759_=_C2774( C759 C2774 ) C759_=_C2910( C759 C2910 ) C759_=_C2985( C759 C2985 ) C759_=_C3267( C759 C3267 ) C759_=_C3388( C759 C3388 ) \nC759_=_C3685( C759 C3685 ) C759_=_C3699( C759 C3699 ) C759_=_C3721( C759 C3721 ) C759_=_C3755( C759 C3755 ) C759_=_C3764( C759 C3764 ) C759_=_C3827( C759 C3827 ) \nC759_=_C3893( C759 C3893 ) C759_=_C3959( C759 C3959 ) C759_=_C3984( C759 C3984 ) C759_=_C4039( C759 C4039 ) C759_=_C4040( C759 C4040 ) C759_=_C4041( C759 C4041 ) \nC999_=_C1357( C999 C1357 ) C999_=_C1773( C999 C1773 ) C999_=_C1795( C999 C1795 ) C999_=_C1867( C999 C1867 ) C999_=_C2093( C999 C2093 ) C999_=_C2320( C999 C2320 ) \nC999_=_C2356( C999 C2356 ) C999_=_C2426( C999 C2426 ) C999_=_C2597( C999 C2597 ) C999_=_C2809( C999 C2809 ) C999_=_C2810( C999 C2810 ) C999_=_C2811( C999 C2811 ) \nC999_=_C2812( C999 C2812 ) C999_=_C2813( C999 C2813 ) C999_=_C2814( C999 C2814 ) C999_=_C2815(</w:t>
      </w:r>
    </w:p>
    <w:p>
      <w:pPr>
        <w:pStyle w:val="PreformattedText"/>
        <w:bidi w:val="0"/>
        <w:spacing w:before="0" w:after="0"/>
        <w:jc w:val="left"/>
        <w:rPr/>
      </w:pPr>
      <w:r>
        <w:rPr/>
        <w:t xml:space="preserve"> </w:t>
      </w:r>
      <w:r>
        <w:rPr/>
        <w:t>C999 C2815 ) C999_=_C2816( C999 C2816 ) C999_=_C2817( C999 C2817 ) \nC999_=_C2818( C999 C2818 ) C999_=_C2819( C999 C2819 ) C999_=_C2820( C999 C2820 ) C999_=_C2821( C999 C2821 ) C999_=_C2822( C999 C2822 ) C999_=_C2824( C999 C2824 ) \nC999_=_C2825( C999 C2825 ) C999_=_C2826( C999 C2826 ) C1320_=_C1553( C1320 C1553 ) C1320_=_C1636( C1320 C1636 ) C1320_=_C1959( C1320 C1959 ) C1320_=_C2333( C1320 C2333 ) \nC1320_=_C2531( C1320 C2531 ) C1320_=_C2614( C1320 C2614 ) C1320_=_C2652( C1320 C2652 ) C1320_=_C2822( C1320 C2822 ) C1320_=_C3159( C1320 C3159 ) C1320_=_C3173( C1320 C3173 ) \nC1320_=_C3205( C1320 C3205 ) C1320_=_C3249( C1320 C3249 ) C1320_=_C3266( C1320 C3266 ) C1320_=_C3331( C1320 C3331 ) C1320_=_C3341( C1320 C3341 ) C1320_=_C3720( C1320 C3720 ) \nC1320_=_C3754( C1320 C3754 ) C1320_=_C3802( C1320 C3802 ) C1320_=_C3823( C1320 C3823 ) C1320_=_C3891( C1320 C3891 ) C1320_=_C3915( C1320 C3915 ) C1320_=_C3968( C1320 C3968 ) \nC1320_=_C3983( C1320 C3983 ) C1320_=_C3984( C1320 C3984 ) C1320_=_C3985( C1320 C3985 ) C1357_=_C1372( C1357 C1372 ) C1357_=_C1773( C1357 C1773 ) C1357_=_C1795( C1357 C1795 ) \nC1357_=_C1867( C1357 C1867 ) C1357_=_C2093( C1357 C2093 ) C1357_=_C2320( C1357 C2320 ) C1357_=_C2356( C1357 C2356 ) C1357_=_C2426( C1357 C2426 ) C1357_=_C2597( C1357 C2597 ) \nC1357_=_C2809( C1357 C2809 ) C1357_=_C2810( C1357 C2810 ) C1357_=_C2811( C1357 C2811 ) C1357_=_C2812( C1357 C2812 ) C1357_=_C2813( C1357 C2813 ) C1357_=_C2814( C1357 C2814 ) \nC1357_=_C2815( C1357 C2815 ) C1357_=_C2816( C1357 C2816 ) C1357_=_C2817( C1357 C2817 ) C1357_=_C2818( C1357 C2818 ) C1357_=_C2819( C1357 C2819 ) C1357_=_C2820( C1357 C2820 ) \nC1357_=_C2821( C1357 C2821 ) C1357_=_C2822( C1357 C2822 ) C1357_=_C2824( C1357 C2824 ) C1357_=_C2825( C1357 C2825 ) C1357_=_C2826( C1357 C2826 ) C1372_=_C1443( C1372 C1443 ) \nC1372_=_C1901( C1372 C1901 ) C1372_=_C2195( C1372 C2195 ) C1372_=_C2334( C1372 C2334 ) C1372_=_C2406( C1372 C2406 ) C1372_=_C2461( C1372 C2461 ) C1372_=_C2496( C1372 C2496 ) \nC1372_=_C2616( C1372 C2616 ) C1372_=_C2774( C1372 C2774 ) C1372_=_C2910( C1372 C2910 ) C1372_=_C2985( C1372 C2985 ) C1372_=_C3267( C1372 C3267 ) C1372_=_C3388( C1372 C3388 ) \nC1372_=_C3685( C1372 C3685 ) C1372_=_C3699( C1372 C3699 ) C1372_=_C3721( C1372 C3721 ) C1372_=_C3755( C1372 C3755 ) C1372_=_C3764( C1372 C3764 ) C1372_=_C3827( C1372 C3827 ) \nC1372_=_C3893( C1372 C3893 ) C1372_=_C3959( C1372 C3959 ) C1372_=_C3984( C1372 C3984 ) C1372_=_C4039( C1372 C4039 ) C1372_=_C4040( C1372 C4040 ) C1372_=_C4041( C1372 C4041 ) \nC1443_=_C1901( C1443 C1901 ) C1443_=_C2195( C1443 C2195 ) C1443_=_C2334( C1443 C2334 ) C1443_=_C2406( C1443 C2406 ) C1443_=_C2461( C1443 C2461 ) C1443_=_C2496( C1443 C2496 ) \nC1443_=_C2616( C1443 C2616 ) C1443_=_C2774( C1443 C2774 ) C1443_=_C2910( C1443 C2910 ) C1443_=_C2985( C1443 C2985 ) C1443_=_C3267( C1443 C3267 ) C1443_=_C3388( C1443 C3388 ) \nC1443_=_C3685( C1443 C3685 ) C1443_=_C3699( C1443 C3699 ) C1443_=_C3721( C1443 C3721 ) C1443_=_C3755( C1443 C3755 ) C1443_=_C3764( C1443 C3764 ) C1443_=_C3827( C1443 C3827 ) \nC1443_=_C3893( C1443 C3893 ) C1443_=_C3959( C1443 C3959 ) C1443_=_C3984( C1443 C3984 ) C1443_=_C4039( C1443 C4039 ) C1443_=_C4040( C1443 C4040 ) C1443_=_C4041( C1443 C4041 ) \nC1552_=_C1553( C1552 C1553 ) C1552_=_C2332( C1552 C2332 ) C1552_=_C2612( C1552 C2612 ) C1552_=_C2821( C1552 C2821 ) C1552_=_C3015( C1552 C3015 ) C1552_=_C3102( C1552 C3102 ) \nC1552_=_C3158( C1552 C3158 ) C1552_=_C3171( C1552 C3171 ) C1552_=_C3248( C1552 C3248 ) C1552_=_C3265( C1552 C3265 ) C1552_=_C3330( C1552 C3330 ) C1552_=_C3719( C1552 C3719 ) \nC1552_=_C3753( C1552 C3753 ) C1552_=_C3821( C1552 C3821 ) C1552_=_C3889( C1552 C3889 ) C1552_=_C3914( C1552 C3914 ) C1552_=_C3959( C1552 C3959 ) C1552_=_C3960( C1552 C3960 ) \nC1552_=_C3961( C1552 C3961 ) C1553_=_C1636( C1553 C1636 ) C1553_=_C1959( C1553 C1959 ) C1553_=_C2333( C1553 C2333 ) C1553_=_C2531( C1553 C2531 ) C1553_=_C2614( C1553 C2614 ) \nC1553_=_C2652( C1553 C2652 ) C1553_=_C2822( C1553 C2822 ) C1553_=_C3159( C1553 C3159 ) C1553_=_C3173( C1553 C3173 ) C1553_=_C3205( C1553 C3205 ) C1553_=_C3249( C1553 C3249 ) \nC1553_=_C3266( C1553 C3266 ) C1553_=_C3331( C1553 C3331 ) C1553_=_C3341( C1553 C3341 ) C1553_=_C3720( C1553 C3720 ) C1553_=_C3754( C1553 C3754 ) C1553_=_C3802( C1553 C3802 ) \nC1553_=_C3823( C1553 C3823 ) C1553_=_C3891( C1553 C3891 ) C1553_=_C3915( C1553 C3915 ) C1553_=_C3968( C1553 C3968 ) C1553_=_C3983( C1553 C3983 ) C1553_=_C3984( C1553 C3984 ) \nC1553_=_C3985( C1553 C3985 ) C1636_=_C1959( C1636 C1959 ) C1636_=_C2333( C1636 C2333 ) C1636_=_C2531( C1636 C2531 ) C1636_=_C2614( C1636 C2614 ) C1636_=_C2652( C1636 C2652 ) \nC1636_=_C2822( C1636 C2822 ) C1636_=_C3159( C1636 C3159 ) C1636_=_C3173( C1636 C3173 ) C1636_=_C3205( C1636 C3205 ) C1636_=_C3249( C1636 C3249 ) C1636_=_C3266( C1636 C3266 ) \nC1636_=_C3331( C1636 C3331 ) C1636_=_C3341( C1636 C3341 ) C1636_=_C3720( C1636 C3720 ) C1636_=_C3754( C1636 C3754 ) C1636_=_C3802( C1636 C3802 ) C1636_=_C3823( C1636 C3823 ) \nC1636_=_C3891( C1636 C3891 ) C1636_=_C3915( C1636 C3915 ) C1636_=_C3968( C1636 C3968 ) C1636_=_C3983( C1636 C3983 ) C1636_=_C3984( C1636 C3984 ) C1636_=_C3985( C1636 C3985 ) \nC1773_=_C1795( C1773 C1795 ) C1773_=_C1867( C1773 C1867 ) C1773_=_C2093( C1773 C2093 ) C1773_=_C2320( C1773 C2320 ) C1773_=_C2356( C1773 C2356 ) C1773_=_C2426( C1773 C2426 ) \nC1773_=_C2597( C1773 C2597 ) C1773_=_C2809( C1773 C2809 ) C1773_=_C2810( C1773 C2810 ) C1773_=_C2811( C1773 C2811 ) C1773_=_C2812( C1773 C2812 ) C1773_=_C2813( C1773 C2813 ) \nC1773_=_C2814( C1773 C2814 ) C1773_=_C2815( C1773 C2815 ) C1773_=_C2816( C1773 C2816 ) C1773_=_C2817( C1773 C2817 ) C1773_=_C2818( C1773 C2818 ) C1773_=_C2819( C1773 C2819 ) \nC1773_=_C2820( C1773 C2820 ) C1773_=_C2821( C1773 C2821 ) C1773_=_C2822( C1773 C2822 ) C1773_=_C2824( C1773 C2824 ) C1773_=_C2825( C1773 C2825 ) C1773_=_C2826( C1773 C2826 ) \nC1795_=_C1867( C1795 C1867 ) C1795_=_C2093( C1795 C2093 ) C1795_=_C2320( C1795 C2320 ) C1795_=_C2356( C1795 C2356 ) C1795_=_C2426( C1795 C2426 ) C1795_=_C2597( C1795 C2597 ) \nC1795_=_C2809( C1795 C2809 ) C1795_=_C2810( C1795 C2810 ) C1795_=_C2811( C1795 C2811 ) C1795_=_C2812( C1795 C2812 ) C1795_=_C2813( C1795 C2813 ) C1795_=_C2814( C1795 C2814 ) \nC1795_=_C2815( C1795 C2815 ) C1795_=_C2816( C1795 C2816 ) C1795_=_C2817( C1795 C2817 ) C1795_=_C2818( C1795 C2818 ) C1795_=_C2819( C1795 C2819 ) C1795_=_C2820( C1795 C2820 ) \nC1795_=_C2821( C1795 C2821 ) C1795_=_C2822( C1795 C2822 ) C1795_=_C2824( C1795 C2824 ) C1795_=_C2825( C1795 C2825 ) C1795_=_C2826( C1795 C2826 ) C1867_=_C2093( C1867 C2093 ) \nC1867_=_C2320( C1867 C2320 ) C1867_=_C2356( C1867 C2356 ) C1867_=_C2426( C1867 C2426 ) C1867_=_C2597( C1867 C2597 ) C1867_=_C2809( C1867 C2809 ) C1867_=_C2810( C1867 C2810 ) \nC1867_=_C2811( C1867 C2811 ) C1867_=_C2812( C1867 C2812 ) C1867_=_C2813( C1867 C2813 ) C1867_=_C2814( C1867 C2814 ) C1867_=_C2815( C1867 C2815 ) C1867_=_C2816( C1867 C2816 ) \nC1867_=_C2817( C1867 C2817 ) C1867_=_C2818( C1867 C2818 ) C1867_=_C2819( C1867 C2819 ) C1867_=_C2820( C1867 C2820 ) C1867_=_C2821( C1867 C2821 ) C1867_=_C2822( C1867 C2822 ) \nC1867_=_C2824( C1867 C2824 ) C1867_=_C2825( C1867 C2825 ) C1867_=_C2826( C1867 C2826 ) C1901_=_C2195( C1901 C2195 ) C1901_=_C2334( C1901 C2334 ) C1901_=_C2406( C1901 C2406 ) \nC1901_=_C2461( C1901 C2461 ) C1901_=_C2496( C1901 C2496 ) C1901_=_C2616( C1901 C2616 ) C1901_=_C2774( C1901 C2774 ) C1901_=_C2910( C1901 C2910 ) C1901_=_C2985( C1901 C2985 ) \nC1901_=_C3267( C1901 C3267 ) C1901_=_C3388( C1901 C3388 ) C1901_=_C3685( C1901 C3685 ) C1901_=_C3699( C1901 C3699 ) C1901_=_C3721( C1901 C3721 ) C1901_=_C3755( C1901 C3755 ) \nC1901_=_C3764( C1901 C3764 ) C1901_=_C3827( C1901 C3827 ) C1901_=_C3893( C1901 C3893 ) C1901_=_C3959( C1901 C3959 ) C1901_=_C3984( C1901 C3984 ) C1901_=_C4039( C1901 C4039 ) \nC1901_=_C4040( C1901 C4040 ) C1901_=_C4041( C1901 C4041 ) C1959_=_C2333( C1959 C2333 ) C1959_=_C2531( C1959 C2531 ) C1959_=_C2614( C1959 C2614 ) C1959_=_C2652( C1959 C2652 ) \nC1959_=_C2822( C1959 C2822 ) C1959_=_C3159( C1959 C3159 ) C1959_=_C3173( C1959 C3173 ) C1959_=_C3205( C1959 C3205 ) C1959_=_C3249( C1959 C3249 ) C1959_=_C3266( C1959 C3266 ) \nC1959_=_C3331( C1959 C3331 ) C1959_=_C3341( C1959 C3341 ) C1959_=_C3720( C1959 C3720 ) C1959_=_C3754( C1959 C3754 ) C1959_=_C3802( C1959 C3802 ) C1959_=_C3823( C1959 C3823 ) \nC1959_=_C3891( C1959 C3891 ) C1959_=_C3915( C1959 C3915 ) C1959_=_C3968( C1959 C3968 ) C1959_=_C3983( C1959 C3983 ) C1959_=_C3984( C1959 C3984 ) C1959_=_C3985( C1959 C3985 ) \nC2093_=_C2320( C2093 C2320 ) C2093_=_C2356( C2093 C2356 ) C2093_=_C2426( C2093 C2426 ) C2093_=_C2597( C2093 C2597 ) C2093_=_C2809( C2093 C2809 ) C2093_=_C2810( C2093 C2810 ) \nC2093_=_C2811( C2093 C2811 ) C2093_=_C2812( C2093 C2812 ) C2093_=_C2813( C2093 C2813 ) C2093_=_C2814( C2093 C2814 ) C2093_=_C2815( C2093 C2815 ) C2093_=_C2816( C2093 C2816 ) \nC2093_=_C2817( C2093 C2817 ) C2093_=_C2818( C2093 C2818 ) C2093_=_C2819( C2093 C2819 ) C2093_=_C2820( C2093 C2820 ) C2093_=_C2821( C2093 C2821 ) C2093_=_C2822( C2093 C2822 ) \nC2093_=_C2824( C2093 C2824 ) C2093_=_C2825( C2093 C2825 ) C2093_=_C2826( C2093 C2826 ) C2195_=_C2334( C2195 C2334 ) C2195_=_C2406( C2195 C2406 ) C2195_=_C2461( C2195 C2461 ) \nC2195_=_C2496( C2195 C2496 ) C2195_=_C2616( C2195 C2616 ) C2195_=_C2774( C2195 C2774 ) C2195_=_C2910( C2195 C2910 ) C2195_=_C2985( C2195 C2985 ) C2195_=_C3267( C2195 C3267 ) \nC2195_=_C3388( C2195 C3388 ) C2195_=_C3685( C2195 C3685 ) C2195_=_C3699( C2195 C3699 ) C2195_=_C3721( C2195 C3721 ) C2195_=_C3755( C2195 C3755 ) C2195_=_C3764( C2195 C3764 ) \nC2195_=_C3827( C2195 C3827 ) C2195_=_C3893( C2195 C3893 ) C2195_=_C3959( C2195 C3959 ) C2195_=_C3984( C2195 C3984 ) C2195_=_C4039( C2195 C4039 ) C2195_=_C4040( C2195 C4040 ) \nC2195_=_C4041( C2195 C4041 ) C2320_=_C2332( C2320 C2332 ) C2320_=_C2333( C2320 C2333 ) C2320_=_C2334( C2320 C2334 ) C2320_=_C2356( C2320 C2356 ) C2320_=_C2426( C2320 C2426</w:t>
      </w:r>
    </w:p>
    <w:p>
      <w:pPr>
        <w:pStyle w:val="PreformattedText"/>
        <w:bidi w:val="0"/>
        <w:spacing w:before="0" w:after="0"/>
        <w:jc w:val="left"/>
        <w:rPr/>
      </w:pPr>
      <w:r>
        <w:rPr/>
        <w:t xml:space="preserve"> </w:t>
      </w:r>
      <w:r>
        <w:rPr/>
        <w:t>) \nC2320_=_C2597( C2320 C2597 ) C2320_=_C2809( C2320 C2809 ) C2320_=_C2810( C2320 C2810 ) C2320_=_C2811( C2320 C2811 ) C2320_=_C2812( C2320 C2812 ) C2320_=_C2813( C2320 C2813 ) \nC2320_=_C2814( C2320 C2814 ) C2320_=_C2815( C2320 C2815 ) C2320_=_C2816( C2320 C2816 ) C2320_=_C2817( C2320 C2817 ) C2320_=_C2818( C2320 C2818 ) C2320_=_C2819( C2320 C2819 ) \nC2320_=_C2820( C2320 C2820 ) C2320_=_C2821( C2320 C2821 ) C2320_=_C2822( C2320 C2822 ) C2320_=_C2824( C2320 C2824 ) C2320_=_C2825( C2320 C2825 ) C2320_=_C2826( C2320 C2826 ) \nC2332_=_C2333( C2332 C2333 ) C2332_=_C2334( C2332 C2334 ) C2332_=_C2612( C2332 C2612 ) C2332_=_C2821( C2332 C2821 ) C2332_=_C3015( C2332 C3015 ) C2332_=_C3102( C2332 C3102 ) \nC2332_=_C3158( C2332 C3158 ) C2332_=_C3171( C2332 C3171 ) C2332_=_C3248( C2332 C3248 ) C2332_=_C3265( C2332 C3265 ) C2332_=_C3330( C2332 C3330 ) C2332_=_C3719( C2332 C3719 ) \nC2332_=_C3753( C2332 C3753 ) C2332_=_C3821( C2332 C3821 ) C2332_=_C3889( C2332 C3889 ) C2332_=_C3914( C2332 C3914 ) C2332_=_C3959( C2332 C3959 ) C2332_=_C3960( C2332 C3960 ) \nC2332_=_C3961( C2332 C3961 ) C2333_=_C2334( C2333 C2334 ) C2333_=_C2531( C2333 C2531 ) C2333_=_C2614( C2333 C2614 ) C2333_=_C2652( C2333 C2652 ) C2333_=_C2822( C2333 C2822 ) \nC2333_=_C3159( C2333 C3159 ) C2333_=_C3173( C2333 C3173 ) C2333_=_C3205( C2333 C3205 ) C2333_=_C3249( C2333 C3249 ) C2333_=_C3266( C2333 C3266 ) C2333_=_C3331( C2333 C3331 ) \nC2333_=_C3341( C2333 C3341 ) C2333_=_C3720( C2333 C3720 ) C2333_=_C3754( C2333 C3754 ) C2333_=_C3802( C2333 C3802 ) C2333_=_C3823( C2333 C3823 ) C2333_=_C3891( C2333 C3891 ) \nC2333_=_C3915( C2333 C3915 ) C2333_=_C3968( C2333 C3968 ) C2333_=_C3983( C2333 C3983 ) C2333_=_C3984( C2333 C3984 ) C2333_=_C3985( C2333 C3985 ) C2334_=_C2406( C2334 C2406 ) \nC2334_=_C2461( C2334 C2461 ) C2334_=_C2496( C2334 C2496 ) C2334_=_C2616( C2334 C2616 ) C2334_=_C2774( C2334 C2774 ) C2334_=_C2910( C2334 C2910 ) C2334_=_C2985( C2334 C2985 ) \nC2334_=_C3267( C2334 C3267 ) C2334_=_C3388( C2334 C3388 ) C2334_=_C3685( C2334 C3685 ) C2334_=_C3699( C2334 C3699 ) C2334_=_C3721( C2334 C3721 ) C2334_=_C3755( C2334 C3755 ) \nC2334_=_C3764( C2334 C3764 ) C2334_=_C3827( C2334 C3827 ) C2334_=_C3893( C2334 C3893 ) C2334_=_C3959( C2334 C3959 ) C2334_=_C3984( C2334 C3984 ) C2334_=_C4039( C2334 C4039 ) \nC2334_=_C4040( C2334 C4040 ) C2334_=_C4041( C2334 C4041 ) C2356_=_C2426( C2356 C2426 ) C2356_=_C2597( C2356 C2597 ) C2356_=_C2809( C2356 C2809 ) C2356_=_C2810( C2356 C2810 ) \nC2356_=_C2811( C2356 C2811 ) C2356_=_C2812( C2356 C2812 ) C2356_=_C2813( C2356 C2813 ) C2356_=_C2814( C2356 C2814 ) C2356_=_C2815( C2356 C2815 ) C2356_=_C2816( C2356 C2816 ) \nC2356_=_C2817( C2356 C2817 ) C2356_=_C2818( C2356 C2818 ) C2356_=_C2819( C2356 C2819 ) C2356_=_C2820( C2356 C2820 ) C2356_=_C2821( C2356 C2821 ) C2356_=_C2822( C2356 C2822 ) \nC2356_=_C2824( C2356 C2824 ) C2356_=_C2825( C2356 C2825 ) C2356_=_C2826( C2356 C2826 ) C2406_=_C2461( C2406 C2461 ) C2406_=_C2496( C2406 C2496 ) C2406_=_C2616( C2406 C2616 ) \nC2406_=_C2774( C2406 C2774 ) C2406_=_C2910( C2406 C2910 ) C2406_=_C2985( C2406 C2985 ) C2406_=_C3267( C2406 C3267 ) C2406_=_C3388( C2406 C3388 ) C2406_=_C3685( C2406 C3685 ) \nC2406_=_C3699( C2406 C3699 ) C2406_=_C3721( C2406 C3721 ) C2406_=_C3755( C2406 C3755 ) C2406_=_C3764( C2406 C3764 ) C2406_=_C3827( C2406 C3827 ) C2406_=_C3893( C2406 C3893 ) \nC2406_=_C3959( C2406 C3959 ) C2406_=_C3984( C2406 C3984 ) C2406_=_C4039( C2406 C4039 ) C2406_=_C4040( C2406 C4040 ) C2406_=_C4041( C2406 C4041 ) C2426_=_C2597( C2426 C2597 ) \nC2426_=_C2809( C2426 C2809 ) C2426_=_C2810( C2426 C2810 ) C2426_=_C2811( C2426 C2811 ) C2426_=_C2812( C2426 C2812 ) C2426_=_C2813( C2426 C2813 ) C2426_=_C2814( C2426 C2814 ) \nC2426_=_C2815( C2426 C2815 ) C2426_=_C2816( C2426 C2816 ) C2426_=_C2817( C2426 C2817 ) C2426_=_C2818( C2426 C2818 ) C2426_=_C2819( C2426 C2819 ) C2426_=_C2820( C2426 C2820 ) \nC2426_=_C2821( C2426 C2821 ) C2426_=_C2822( C2426 C2822 ) C2426_=_C2824( C2426 C2824 ) C2426_=_C2825( C2426 C2825 ) C2426_=_C2826( C2426 C2826 ) C2461_=_C2496( C2461 C2496 ) \nC2461_=_C2616( C2461 C2616 ) C2461_=_C2774( C2461 C2774 ) C2461_=_C2910( C2461 C2910 ) C2461_=_C2985( C2461 C2985 ) C2461_=_C3267( C2461 C3267 ) C2461_=_C3388( C2461 C3388 ) \nC2461_=_C3685( C2461 C3685 ) C2461_=_C3699( C2461 C3699 ) C2461_=_C3721( C2461 C3721 ) C2461_=_C3755( C2461 C3755 ) C2461_=_C3764( C2461 C3764 ) C2461_=_C3827( C2461 C3827 ) \nC2461_=_C3893( C2461 C3893 ) C2461_=_C3959( C2461 C3959 ) C2461_=_C3984( C2461 C3984 ) C2461_=_C4039( C2461 C4039 ) C2461_=_C4040( C2461 C4040 ) C2461_=_C4041( C2461 C4041 ) \nC2496_=_C2616( C2496 C2616 ) C2496_=_C2774( C2496 C2774 ) C2496_=_C2910( C2496 C2910 ) C2496_=_C2985( C2496 C2985 ) C2496_=_C3267( C2496 C3267 ) C2496_=_C3388( C2496 C3388 ) \nC2496_=_C3685( C2496 C3685 ) C2496_=_C3699( C2496 C3699 ) C2496_=_C3721( C2496 C3721 ) C2496_=_C3755( C2496 C3755 ) C2496_=_C3764( C2496 C3764 ) C2496_=_C3827( C2496 C3827 ) \nC2496_=_C3893( C2496 C3893 ) C2496_=_C3959( C2496 C3959 ) C2496_=_C3984( C2496 C3984 ) C2496_=_C4039( C2496 C4039 ) C2496_=_C4040( C2496 C4040 ) C2496_=_C4041( C2496 C4041 ) \nC2531_=_C2614( C2531 C2614 ) C2531_=_C2652( C2531 C2652 ) C2531_=_C2822( C2531 C2822 ) C2531_=_C3159( C2531 C3159 ) C2531_=_C3173( C2531 C3173 ) C2531_=_C3205( C2531 C3205 ) \nC2531_=_C3249( C2531 C3249 ) C2531_=_C3266( C2531 C3266 ) C2531_=_C3331( C2531 C3331 ) C2531_=_C3341( C2531 C3341 ) C2531_=_C3720( C2531 C3720 ) C2531_=_C3754( C2531 C3754 ) \nC2531_=_C3802( C2531 C3802 ) C2531_=_C3823( C2531 C3823 ) C2531_=_C3891( C2531 C3891 ) C2531_=_C3915( C2531 C3915 ) C2531_=_C3968( C2531 C3968 ) C2531_=_C3983( C2531 C3983 ) \nC2531_=_C3984( C2531 C3984 ) C2531_=_C3985( C2531 C3985 ) C2597_=_C2612( C2597 C2612 ) C2597_=_C2614( C2597 C2614 ) C2597_=_C2616( C2597 C2616 ) C2597_=_C2809( C2597 C2809 ) \nC2597_=_C2810( C2597 C2810 ) C2597_=_C2811( C2597 C2811 ) C2597_=_C2812( C2597 C2812 ) C2597_=_C2813( C2597 C2813 ) C2597_=_C2814( C2597 C2814 ) C2597_=_C2815( C2597 C2815 ) \nC2597_=_C2816( C2597 C2816 ) C2597_=_C2817( C2597 C2817 ) C2597_=_C2818( C2597 C2818 ) C2597_=_C2819( C2597 C2819 ) C2597_=_C2820( C2597 C2820 ) C2597_=_C2821( C2597 C2821 ) \nC2597_=_C2822( C2597 C2822 ) C2597_=_C2824( C2597 C2824 ) C2597_=_C2825( C2597 C2825 ) C2597_=_C2826( C2597 C2826 ) C2612_=_C2614( C2612 C2614 ) C2612_=_C2616( C2612 C2616 ) \nC2612_=_C2821( C2612 C2821 ) C2612_=_C3015( C2612 C3015 ) C2612_=_C3102( C2612 C3102 ) C2612_=_C3158( C2612 C3158 ) C2612_=_C3171( C2612 C3171 ) C2612_=_C3248( C2612 C3248 ) \nC2612_=_C3265( C2612 C3265 ) C2612_=_C3330( C2612 C3330 ) C2612_=_C3719( C2612 C3719 ) C2612_=_C3753( C2612 C3753 ) C2612_=_C3821( C2612 C3821 ) C2612_=_C3889( C2612 C3889 ) \nC2612_=_C3914( C2612 C3914 ) C2612_=_C3959( C2612 C3959 ) C2612_=_C3960( C2612 C3960 ) C2612_=_C3961( C2612 C3961 ) C2614_=_C2616( C2614 C2616 ) C2614_=_C2652( C2614 C2652 ) \nC2614_=_C2822( C2614 C2822 ) C2614_=_C3159( C2614 C3159 ) C2614_=_C3173( C2614 C3173 ) C2614_=_C3205( C2614 C3205 ) C2614_=_C3249( C2614 C3249 ) C2614_=_C3266( C2614 C3266 ) \nC2614_=_C3331( C2614 C3331 ) C2614_=_C3341( C2614 C3341 ) C2614_=_C3720( C2614 C3720 ) C2614_=_C3754( C2614 C3754 ) C2614_=_C3802( C2614 C3802 ) C2614_=_C3823( C2614 C3823 ) \nC2614_=_C3891( C2614 C3891 ) C2614_=_C3915( C2614 C3915 ) C2614_=_C3968( C2614 C3968 ) C2614_=_C3983( C2614 C3983 ) C2614_=_C3984( C2614 C3984 ) C2614_=_C3985( C2614 C3985 ) \nC2616_=_C2774( C2616 C2774 ) C2616_=_C2910( C2616 C2910 ) C2616_=_C2985( C2616 C2985 ) C2616_=_C3267( C2616 C3267 ) C2616_=_C3388( C2616 C3388 ) C2616_=_C3685( C2616 C3685 ) \nC2616_=_C3699( C2616 C3699 ) C2616_=_C3721( C2616 C3721 ) C2616_=_C3755( C2616 C3755 ) C2616_=_C3764( C2616 C3764 ) C2616_=_C3827( C2616 C3827 ) C2616_=_C3893( C2616 C3893 ) \nC2616_=_C3959( C2616 C3959 ) C2616_=_C3984( C2616 C3984 ) C2616_=_C4039( C2616 C4039 ) C2616_=_C4040( C2616 C4040 ) C2616_=_C4041( C2616 C4041 ) C2652_=_C2822( C2652 C2822 ) \nC2652_=_C3159( C2652 C3159 ) C2652_=_C3173( C2652 C3173 ) C2652_=_C3205( C2652 C3205 ) C2652_=_C3249( C2652 C3249 ) C2652_=_C3266( C2652 C3266 ) C2652_=_C3331( C2652 C3331 ) \nC2652_=_C3341( C2652 C3341 ) C2652_=_C3720( C2652 C3720 ) C2652_=_C3754( C2652 C3754 ) C2652_=_C3802( C2652 C3802 ) C2652_=_C3823( C2652 C3823 ) C2652_=_C3891( C2652 C3891 ) \nC2652_=_C3915( C2652 C3915 ) C2652_=_C3968( C2652 C3968 ) C2652_=_C3983( C2652 C3983 ) C2652_=_C3984( C2652 C3984 ) C2652_=_C3985( C2652 C3985 ) C2774_=_C2910( C2774 C2910 ) \nC2774_=_C2985( C2774 C2985 ) C2774_=_C3267( C2774 C3267 ) C2774_=_C3388( C2774 C3388 ) C2774_=_C3685( C2774 C3685 ) C2774_=_C3699( C2774 C3699 ) C2774_=_C3721( C2774 C3721 ) \nC2774_=_C3755( C2774 C3755 ) C2774_=_C3764( C2774 C3764 ) C2774_=_C3827( C2774 C3827 ) C2774_=_C3893( C2774 C3893 ) C2774_=_C3959( C2774 C3959 ) C2774_=_C3984( C2774 C3984 ) \nC2774_=_C4039( C2774 C4039 ) C2774_=_C4040( C2774 C4040 ) C2774_=_C4041( C2774 C4041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4( C2809 C2824 ) C2809_=_C2825( C2809 C2825 ) \nC2809_=_C2826( C2809 C2826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4( C2810 C2824 ) C2810_=_C2825( C2810 C2825 ) C2810_=_C2826( C2810 C2826 ) C2810_=_C3265( C2810 C3265 ) C2810_=_C3266( C2810 C3266 ) \nC2810_=_C3267( C2810 C3267 ) C2811_=_C2812(</w:t>
      </w:r>
    </w:p>
    <w:p>
      <w:pPr>
        <w:pStyle w:val="PreformattedText"/>
        <w:bidi w:val="0"/>
        <w:spacing w:before="0" w:after="0"/>
        <w:jc w:val="left"/>
        <w:rPr/>
      </w:pPr>
      <w:r>
        <w:rPr/>
        <w:t xml:space="preserve"> </w:t>
      </w:r>
      <w:r>
        <w:rPr/>
        <w:t>C2811 C2812 ) C2811_=_C2813( C2811 C2813 ) C2811_=_C2814( C2811 C2814 ) C2811_=_C2815( C2811 C2815 ) C2811_=_C2816( C2811 C2816 ) \nC2811_=_C2817( C2811 C2817 ) C2811_=_C2818( C2811 C2818 ) C2811_=_C2819( C2811 C2819 ) C2811_=_C2820( C2811 C2820 ) C2811_=_C2821( C2811 C2821 ) C2811_=_C2822( C2811 C2822 ) \nC2811_=_C2824( C2811 C2824 ) C2811_=_C2825( C2811 C2825 ) C2811_=_C2826( C2811 C2826 ) C2812_=_C2813( C2812 C2813 ) C2812_=_C2814( C2812 C2814 ) C2812_=_C2815( C2812 C2815 ) \nC2812_=_C2816( C2812 C2816 ) C2812_=_C2817( C2812 C2817 ) C2812_=_C2818( C2812 C2818 ) C2812_=_C2819( C2812 C2819 ) C2812_=_C2820( C2812 C2820 ) C2812_=_C2821( C2812 C2821 ) \nC2812_=_C2822( C2812 C2822 ) C2812_=_C2824( C2812 C2824 ) C2812_=_C2825( C2812 C2825 ) C2812_=_C2826( C2812 C2826 ) C2813_=_C2814( C2813 C2814 ) C2813_=_C2815( C2813 C2815 ) \nC2813_=_C2816( C2813 C2816 ) C2813_=_C2817( C2813 C2817 ) C2813_=_C2818( C2813 C2818 ) C2813_=_C2819( C2813 C2819 ) C2813_=_C2820( C2813 C2820 ) C2813_=_C2821( C2813 C2821 ) \nC2813_=_C2822( C2813 C2822 ) C2813_=_C2824( C2813 C2824 ) C2813_=_C2825( C2813 C2825 ) C2813_=_C2826( C2813 C2826 ) C2814_=_C2815( C2814 C2815 ) C2814_=_C2816( C2814 C2816 ) \nC2814_=_C2817( C2814 C2817 ) C2814_=_C2818( C2814 C2818 ) C2814_=_C2819( C2814 C2819 ) C2814_=_C2820( C2814 C2820 ) C2814_=_C2821( C2814 C2821 ) C2814_=_C2822( C2814 C2822 ) \nC2814_=_C2824( C2814 C2824 ) C2814_=_C2825( C2814 C2825 ) C2814_=_C2826( C2814 C2826 ) C2815_=_C2816( C2815 C2816 ) C2815_=_C2817( C2815 C2817 ) C2815_=_C2818( C2815 C2818 ) \nC2815_=_C2819( C2815 C2819 ) C2815_=_C2820( C2815 C2820 ) C2815_=_C2821( C2815 C2821 ) C2815_=_C2822( C2815 C2822 ) C2815_=_C2824( C2815 C2824 ) C2815_=_C2825( C2815 C2825 ) \nC2815_=_C2826( C2815 C2826 ) C2816_=_C2817( C2816 C2817 ) C2816_=_C2818( C2816 C2818 ) C2816_=_C2819( C2816 C2819 ) C2816_=_C2820( C2816 C2820 ) C2816_=_C2821( C2816 C2821 ) \nC2816_=_C2822( C2816 C2822 ) C2816_=_C2824( C2816 C2824 ) C2816_=_C2825( C2816 C2825 ) C2816_=_C2826( C2816 C2826 ) C2816_=_C3719( C2816 C3719 ) C2816_=_C3720( C2816 C3720 ) \nC2816_=_C3721( C2816 C3721 ) C2817_=_C2818( C2817 C2818 ) C2817_=_C2819( C2817 C2819 ) C2817_=_C2820( C2817 C2820 ) C2817_=_C2821( C2817 C2821 ) C2817_=_C2822( C2817 C2822 ) \nC2817_=_C2824( C2817 C2824 ) C2817_=_C2825( C2817 C2825 ) C2817_=_C2826( C2817 C2826 ) C2817_=_C3753( C2817 C3753 ) C2817_=_C3754( C2817 C3754 ) C2817_=_C3755( C2817 C3755 ) \nC2818_=_C2819( C2818 C2819 ) C2818_=_C2820( C2818 C2820 ) C2818_=_C2821( C2818 C2821 ) C2818_=_C2822( C2818 C2822 ) C2818_=_C2824( C2818 C2824 ) C2818_=_C2825( C2818 C2825 ) \nC2818_=_C2826( C2818 C2826 ) C2819_=_C2820( C2819 C2820 ) C2819_=_C2821( C2819 C2821 ) C2819_=_C2822( C2819 C2822 ) C2819_=_C2824( C2819 C2824 ) C2819_=_C2825( C2819 C2825 ) \nC2819_=_C2826( C2819 C2826 ) C2819_=_C3821( C2819 C3821 ) C2819_=_C3823( C2819 C3823 ) C2819_=_C3827( C2819 C3827 ) C2820_=_C2821( C2820 C2821 ) C2820_=_C2822( C2820 C2822 ) \nC2820_=_C2824( C2820 C2824 ) C2820_=_C2825( C2820 C2825 ) C2820_=_C2826( C2820 C2826 ) C2820_=_C3889( C2820 C3889 ) C2820_=_C3891( C2820 C3891 ) C2820_=_C3893( C2820 C3893 ) \nC2821_=_C2822( C2821 C2822 ) C2821_=_C2824( C2821 C2824 ) C2821_=_C2825( C2821 C2825 ) C2821_=_C2826( C2821 C2826 ) C2821_=_C3015( C2821 C3015 ) C2821_=_C3102( C2821 C3102 ) \nC2821_=_C3158( C2821 C3158 ) C2821_=_C3171( C2821 C3171 ) C2821_=_C3248( C2821 C3248 ) C2821_=_C3265( C2821 C3265 ) C2821_=_C3330( C2821 C3330 ) C2821_=_C3719( C2821 C3719 ) \nC2821_=_C3753( C2821 C3753 ) C2821_=_C3821( C2821 C3821 ) C2821_=_C3889( C2821 C3889 ) C2821_=_C3914( C2821 C3914 ) C2821_=_C3959( C2821 C3959 ) C2821_=_C3960( C2821 C3960 ) \nC2821_=_C3961( C2821 C3961 ) C2822_=_C2824( C2822 C2824 ) C2822_=_C2825( C2822 C2825 ) C2822_=_C2826( C2822 C2826 ) C2822_=_C3159( C2822 C3159 ) C2822_=_C3173( C2822 C3173 ) \nC2822_=_C3205( C2822 C3205 ) C2822_=_C3249( C2822 C3249 ) C2822_=_C3266( C2822 C3266 ) C2822_=_C3331( C2822 C3331 ) C2822_=_C3341( C2822 C3341 ) C2822_=_C3720( C2822 C3720 ) \nC2822_=_C3754( C2822 C3754 ) C2822_=_C3802( C2822 C3802 ) C2822_=_C3823( C2822 C3823 ) C2822_=_C3891( C2822 C3891 ) C2822_=_C3915( C2822 C3915 ) C2822_=_C3968( C2822 C3968 ) \nC2822_=_C3983( C2822 C3983 ) C2822_=_C3984( C2822 C3984 ) C2822_=_C3985( C2822 C3985 ) C2824_=_C2825( C2824 C2825 ) C2824_=_C2826( C2824 C2826 ) C2825_=_C2826( C2825 C2826 ) \nC2910_=_C2985( C2910 C2985 ) C2910_=_C3267( C2910 C3267 ) C2910_=_C3388( C2910 C3388 ) C2910_=_C3685( C2910 C3685 ) C2910_=_C3699( C2910 C3699 ) C2910_=_C3721( C2910 C3721 ) \nC2910_=_C3755( C2910 C3755 ) C2910_=_C3764( C2910 C3764 ) C2910_=_C3827( C2910 C3827 ) C2910_=_C3893( C2910 C3893 ) C2910_=_C3959( C2910 C3959 ) C2910_=_C3984( C2910 C3984 ) \nC2910_=_C4039( C2910 C4039 ) C2910_=_C4040( C2910 C4040 ) C2910_=_C4041( C2910 C4041 ) C2985_=_C3267( C2985 C3267 ) C2985_=_C3388( C2985 C3388 ) C2985_=_C3685( C2985 C3685 ) \nC2985_=_C3699( C2985 C3699 ) C2985_=_C3721( C2985 C3721 ) C2985_=_C3755( C2985 C3755 ) C2985_=_C3764( C2985 C3764 ) C2985_=_C3827( C2985 C3827 ) C2985_=_C3893( C2985 C3893 ) \nC2985_=_C3959( C2985 C3959 ) C2985_=_C3984( C2985 C3984 ) C2985_=_C4039( C2985 C4039 ) C2985_=_C4040( C2985 C4040 ) C2985_=_C4041( C2985 C4041 ) C3015_=_C3102( C3015 C3102 ) \nC3015_=_C3158( C3015 C3158 ) C3015_=_C3171( C3015 C3171 ) C3015_=_C3248( C3015 C3248 ) C3015_=_C3265( C3015 C3265 ) C3015_=_C3330( C3015 C3330 ) C3015_=_C3719( C3015 C3719 ) \nC3015_=_C3753( C3015 C3753 ) C3015_=_C3821( C3015 C3821 ) C3015_=_C3889( C3015 C3889 ) C3015_=_C3914( C3015 C3914 ) C3015_=_C3959( C3015 C3959 ) C3015_=_C3960( C3015 C3960 ) \nC3015_=_C3961( C3015 C3961 ) C3102_=_C3158( C3102 C3158 ) C3102_=_C3171( C3102 C3171 ) C3102_=_C3248( C3102 C3248 ) C3102_=_C3265( C3102 C3265 ) C3102_=_C3330( C3102 C3330 ) \nC3102_=_C3719( C3102 C3719 ) C3102_=_C3753( C3102 C3753 ) C3102_=_C3821( C3102 C3821 ) C3102_=_C3889( C3102 C3889 ) C3102_=_C3914( C3102 C3914 ) C3102_=_C3959( C3102 C3959 ) \nC3102_=_C3960( C3102 C3960 ) C3102_=_C3961( C3102 C3961 ) C3158_=_C3159( C3158 C3159 ) C3158_=_C3171( C3158 C3171 ) C3158_=_C3248( C3158 C3248 ) C3158_=_C3265( C3158 C3265 ) \nC3158_=_C3330( C3158 C3330 ) C3158_=_C3719( C3158 C3719 ) C3158_=_C3753( C3158 C3753 ) C3158_=_C3821( C3158 C3821 ) C3158_=_C3889( C3158 C3889 ) C3158_=_C3914( C3158 C3914 ) \nC3158_=_C3959( C3158 C3959 ) C3158_=_C3960( C3158 C3960 ) C3158_=_C3961( C3158 C3961 ) C3159_=_C3173( C3159 C3173 ) C3159_=_C3205( C3159 C3205 ) C3159_=_C3249( C3159 C3249 ) \nC3159_=_C3266( C3159 C3266 ) C3159_=_C3331( C3159 C3331 ) C3159_=_C3341( C3159 C3341 ) C3159_=_C3720( C3159 C3720 ) C3159_=_C3754( C3159 C3754 ) C3159_=_C3802( C3159 C3802 ) \nC3159_=_C3823( C3159 C3823 ) C3159_=_C3891( C3159 C3891 ) C3159_=_C3915( C3159 C3915 ) C3159_=_C3968( C3159 C3968 ) C3159_=_C3983( C3159 C3983 ) C3159_=_C3984( C3159 C3984 ) \nC3159_=_C3985( C3159 C3985 ) C3171_=_C3173( C3171 C3173 ) C3171_=_C3248( C3171 C3248 ) C3171_=_C3265( C3171 C3265 ) C3171_=_C3330( C3171 C3330 ) C3171_=_C3719( C3171 C3719 ) \nC3171_=_C3753( C3171 C3753 ) C3171_=_C3821( C3171 C3821 ) C3171_=_C3889( C3171 C3889 ) C3171_=_C3914( C3171 C3914 ) C3171_=_C3959( C3171 C3959 ) C3171_=_C3960( C3171 C3960 ) \nC3171_=_C3961( C3171 C3961 ) C3173_=_C3205( C3173 C3205 ) C3173_=_C3249( C3173 C3249 ) C3173_=_C3266( C3173 C3266 ) C3173_=_C3331( C3173 C3331 ) C3173_=_C3341( C3173 C3341 ) \nC3173_=_C3720( C3173 C3720 ) C3173_=_C3754( C3173 C3754 ) C3173_=_C3802( C3173 C3802 ) C3173_=_C3823( C3173 C3823 ) C3173_=_C3891( C3173 C3891 ) C3173_=_C3915( C3173 C3915 ) \nC3173_=_C3968( C3173 C3968 ) C3173_=_C3983( C3173 C3983 ) C3173_=_C3984( C3173 C3984 ) C3173_=_C3985( C3173 C3985 ) C3205_=_C3249( C3205 C3249 ) C3205_=_C3266( C3205 C3266 ) \nC3205_=_C3331( C3205 C3331 ) C3205_=_C3341( C3205 C3341 ) C3205_=_C3720( C3205 C3720 ) C3205_=_C3754( C3205 C3754 ) C3205_=_C3802( C3205 C3802 ) C3205_=_C3823( C3205 C3823 ) \nC3205_=_C3891( C3205 C3891 ) C3205_=_C3915( C3205 C3915 ) C3205_=_C3968( C3205 C3968 ) C3205_=_C3983( C3205 C3983 ) C3205_=_C3984( C3205 C3984 ) C3205_=_C3985( C3205 C3985 ) \nC3248_=_C3249( C3248 C3249 ) C3248_=_C3265( C3248 C3265 ) C3248_=_C3330( C3248 C3330 ) C3248_=_C3719( C3248 C3719 ) C3248_=_C3753( C3248 C3753 ) C3248_=_C3821( C3248 C3821 ) \nC3248_=_C3889( C3248 C3889 ) C3248_=_C3914( C3248 C3914 ) C3248_=_C3959( C3248 C3959 ) C3248_=_C3960( C3248 C3960 ) C3248_=_C3961( C3248 C3961 ) C3249_=_C3266( C3249 C3266 ) \nC3249_=_C3331( C3249 C3331 ) C3249_=_C3341( C3249 C3341 ) C3249_=_C3720( C3249 C3720 ) C3249_=_C3754( C3249 C3754 ) C3249_=_C3802( C3249 C3802 ) C3249_=_C3823( C3249 C3823 ) \nC3249_=_C3891( C3249 C3891 ) C3249_=_C3915( C3249 C3915 ) C3249_=_C3968( C3249 C3968 ) C3249_=_C3983( C3249 C3983 ) C3249_=_C3984( C3249 C3984 ) C3249_=_C3985( C3249 C3985 ) \nC3265_=_C3266( C3265 C3266 ) C3265_=_C3267( C3265 C3267 ) C3265_=_C3330( C3265 C3330 ) C3265_=_C3719( C3265 C3719 ) C3265_=_C3753( C3265 C3753 ) C3265_=_C3821( C3265 C3821 ) \nC3265_=_C3889( C3265 C3889 ) C3265_=_C3914( C3265 C3914 ) C3265_=_C3959( C3265 C3959 ) C3265_=_C3960( C3265 C3960 ) C3265_=_C3961( C3265 C3961 ) C3266_=_C3267( C3266 C3267 ) \nC3266_=_C3331( C3266 C3331 ) C3266_=_C3341( C3266 C3341 ) C3266_=_C3720( C3266 C3720 ) C3266_=_C3754( C3266 C3754 ) C3266_=_C3802( C3266 C3802 ) C3266_=_C3823( C3266 C3823 ) \nC3266_=_C3891( C3266 C3891 ) C3266_=_C3915( C3266 C3915 ) C3266_=_C3968( C3266 C3968 ) C3266_=_C3983( C3266 C3983 ) C3266_=_C3984( C3266 C3984 ) C3266_=_C3985( C3266 C3985 ) \nC3267_=_C3388( C3267 C3388 ) C3267_=_C3685( C3267 C3685 ) C3267_=_C3699( C3267 C3699 ) C3267_=_C3721( C3267 C3721 ) C3267_=_C3755( C3267 C3755 ) C3267_=_C3764( C3267 C3764 ) \nC3267_=_C3827( C3267 C3827 ) C3267_=_C3893( C3267 C3893 ) C3267_=_C3959( C3267 C3959 ) C3267_=_C3984( C3267 C3984 ) C3267_=_C4039( C3267 C4039 ) C3267_=_C4040( C3267 C4040 ) \nC3267_=_C4041( C3267 C4041 ) C3330_=_C3331( C3330 C3331 ) C3330_=_C3719( C3330 C3719 ) C3330_=_C3753(</w:t>
      </w:r>
    </w:p>
    <w:p>
      <w:pPr>
        <w:pStyle w:val="PreformattedText"/>
        <w:bidi w:val="0"/>
        <w:spacing w:before="0" w:after="0"/>
        <w:jc w:val="left"/>
        <w:rPr/>
      </w:pPr>
      <w:r>
        <w:rPr/>
        <w:t xml:space="preserve"> </w:t>
      </w:r>
      <w:r>
        <w:rPr/>
        <w:t>C3330 C3753 ) C3330_=_C3821( C3330 C3821 ) C3330_=_C3889( C3330 C3889 ) \nC3330_=_C3914( C3330 C3914 ) C3330_=_C3959( C3330 C3959 ) C3330_=_C3960( C3330 C3960 ) C3330_=_C3961( C3330 C3961 ) C3331_=_C3341( C3331 C3341 ) C3331_=_C3720( C3331 C3720 ) \nC3331_=_C3754( C3331 C3754 ) C3331_=_C3802( C3331 C3802 ) C3331_=_C3823( C3331 C3823 ) C3331_=_C3891( C3331 C3891 ) C3331_=_C3915( C3331 C3915 ) C3331_=_C3968( C3331 C3968 ) \nC3331_=_C3983( C3331 C3983 ) C3331_=_C3984( C3331 C3984 ) C3331_=_C3985( C3331 C3985 ) C3341_=_C3720( C3341 C3720 ) C3341_=_C3754( C3341 C3754 ) C3341_=_C3802( C3341 C3802 ) \nC3341_=_C3823( C3341 C3823 ) C3341_=_C3891( C3341 C3891 ) C3341_=_C3915( C3341 C3915 ) C3341_=_C3968( C3341 C3968 ) C3341_=_C3983( C3341 C3983 ) C3341_=_C3984( C3341 C3984 ) \nC3341_=_C3985( C3341 C3985 ) C3388_=_C3685( C3388 C3685 ) C3388_=_C3699( C3388 C3699 ) C3388_=_C3721( C3388 C3721 ) C3388_=_C3755( C3388 C3755 ) C3388_=_C3764( C3388 C3764 ) \nC3388_=_C3827( C3388 C3827 ) C3388_=_C3893( C3388 C3893 ) C3388_=_C3959( C3388 C3959 ) C3388_=_C3984( C3388 C3984 ) C3388_=_C4039( C3388 C4039 ) C3388_=_C4040( C3388 C4040 ) \nC3388_=_C4041( C3388 C4041 ) C3685_=_C3699( C3685 C3699 ) C3685_=_C3721( C3685 C3721 ) C3685_=_C3755( C3685 C3755 ) C3685_=_C3764( C3685 C3764 ) C3685_=_C3827( C3685 C3827 ) \nC3685_=_C3893( C3685 C3893 ) C3685_=_C3959( C3685 C3959 ) C3685_=_C3984( C3685 C3984 ) C3685_=_C4039( C3685 C4039 ) C3685_=_C4040( C3685 C4040 ) C3685_=_C4041( C3685 C4041 ) \nC3699_=_C3721( C3699 C3721 ) C3699_=_C3755( C3699 C3755 ) C3699_=_C3764( C3699 C3764 ) C3699_=_C3827( C3699 C3827 ) C3699_=_C3893( C3699 C3893 ) C3699_=_C3959( C3699 C3959 ) \nC3699_=_C3984( C3699 C3984 ) C3699_=_C4039( C3699 C4039 ) C3699_=_C4040( C3699 C4040 ) C3699_=_C4041( C3699 C4041 ) C3719_=_C3720( C3719 C3720 ) C3719_=_C3721( C3719 C3721 ) \nC3719_=_C3753( C3719 C3753 ) C3719_=_C3821( C3719 C3821 ) C3719_=_C3889( C3719 C3889 ) C3719_=_C3914( C3719 C3914 ) C3719_=_C3959( C3719 C3959 ) C3719_=_C3960( C3719 C3960 ) \nC3719_=_C3961( C3719 C3961 ) C3720_=_C3721( C3720 C3721 ) C3720_=_C3754( C3720 C3754 ) C3720_=_C3802( C3720 C3802 ) C3720_=_C3823( C3720 C3823 ) C3720_=_C3891( C3720 C3891 ) \nC3720_=_C3915( C3720 C3915 ) C3720_=_C3968( C3720 C3968 ) C3720_=_C3983( C3720 C3983 ) C3720_=_C3984( C3720 C3984 ) C3720_=_C3985( C3720 C3985 ) C3721_=_C3755( C3721 C3755 ) \nC3721_=_C3764( C3721 C3764 ) C3721_=_C3827( C3721 C3827 ) C3721_=_C3893( C3721 C3893 ) C3721_=_C3959( C3721 C3959 ) C3721_=_C3984( C3721 C3984 ) C3721_=_C4039( C3721 C4039 ) \nC3721_=_C4040( C3721 C4040 ) C3721_=_C4041( C3721 C4041 ) C3753_=_C3754( C3753 C3754 ) C3753_=_C3755( C3753 C3755 ) C3753_=_C3821( C3753 C3821 ) C3753_=_C3889( C3753 C3889 ) \nC3753_=_C3914( C3753 C3914 ) C3753_=_C3959( C3753 C3959 ) C3753_=_C3960( C3753 C3960 ) C3753_=_C3961( C3753 C3961 ) C3754_=_C3755( C3754 C3755 ) C3754_=_C3802( C3754 C3802 ) \nC3754_=_C3823( C3754 C3823 ) C3754_=_C3891( C3754 C3891 ) C3754_=_C3915( C3754 C3915 ) C3754_=_C3968( C3754 C3968 ) C3754_=_C3983( C3754 C3983 ) C3754_=_C3984( C3754 C3984 ) \nC3754_=_C3985( C3754 C3985 ) C3755_=_C3764( C3755 C3764 ) C3755_=_C3827( C3755 C3827 ) C3755_=_C3893( C3755 C3893 ) C3755_=_C3959( C3755 C3959 ) C3755_=_C3984( C3755 C3984 ) \nC3755_=_C4039( C3755 C4039 ) C3755_=_C4040( C3755 C4040 ) C3755_=_C4041( C3755 C4041 ) C3764_=_C3827( C3764 C3827 ) C3764_=_C3893( C3764 C3893 ) C3764_=_C3959( C3764 C3959 ) \nC3764_=_C3984( C3764 C3984 ) C3764_=_C4039( C3764 C4039 ) C3764_=_C4040( C3764 C4040 ) C3764_=_C4041( C3764 C4041 ) C3802_=_C3823( C3802 C3823 ) C3802_=_C3891( C3802 C3891 ) \nC3802_=_C3915( C3802 C3915 ) C3802_=_C3968( C3802 C3968 ) C3802_=_C3983( C3802 C3983 ) C3802_=_C3984( C3802 C3984 ) C3802_=_C3985( C3802 C3985 ) C3821_=_C3823( C3821 C3823 ) \nC3821_=_C3827( C3821 C3827 ) C3821_=_C3889( C3821 C3889 ) C3821_=_C3914( C3821 C3914 ) C3821_=_C3959( C3821 C3959 ) C3821_=_C3960( C3821 C3960 ) C3821_=_C3961( C3821 C3961 ) \nC3823_=_C3827( C3823 C3827 ) C3823_=_C3891( C3823 C3891 ) C3823_=_C3915( C3823 C3915 ) C3823_=_C3968( C3823 C3968 ) C3823_=_C3983( C3823 C3983 ) C3823_=_C3984( C3823 C3984 ) \nC3823_=_C3985( C3823 C3985 ) C3827_=_C3893( C3827 C3893 ) C3827_=_C3959( C3827 C3959 ) C3827_=_C3984( C3827 C3984 ) C3827_=_C4039( C3827 C4039 ) C3827_=_C4040( C3827 C4040 ) \nC3827_=_C4041( C3827 C4041 ) C3889_=_C3891( C3889 C3891 ) C3889_=_C3893( C3889 C3893 ) C3889_=_C3914( C3889 C3914 ) C3889_=_C3959( C3889 C3959 ) C3889_=_C3960( C3889 C3960 ) \nC3889_=_C3961( C3889 C3961 ) C3891_=_C3893( C3891 C3893 ) C3891_=_C3915( C3891 C3915 ) C3891_=_C3968( C3891 C3968 ) C3891_=_C3983( C3891 C3983 ) C3891_=_C3984( C3891 C3984 ) \nC3891_=_C3985( C3891 C3985 ) C3893_=_C3959( C3893 C3959 ) C3893_=_C3984( C3893 C3984 ) C3893_=_C4039( C3893 C4039 ) C3893_=_C4040( C3893 C4040 ) C3893_=_C4041( C3893 C4041 ) \nC3914_=_C3915( C3914 C3915 ) C3914_=_C3959( C3914 C3959 ) C3914_=_C3960( C3914 C3960 ) C3914_=_C3961( C3914 C3961 ) C3915_=_C3968( C3915 C3968 ) C3915_=_C3983( C3915 C3983 ) \nC3915_=_C3984( C3915 C3984 ) C3915_=_C3985( C3915 C3985 ) C3959_=_C3960( C3959 C3960 ) C3959_=_C3961( C3959 C3961 ) C3959_=_C3984( C3959 C3984 ) C3959_=_C4039( C3959 C4039 ) \nC3959_=_C4040( C3959 C4040 ) C3959_=_C4041( C3959 C4041 ) C3960_=_C3961( C3960 C3961 ) C3961_=_C3985( C3961 C3985 ) C3961_=_C4041( C3961 C4041 ) C3968_=_C3983( C3968 C3983 ) \nC3968_=_C3984( C3968 C3984 ) C3968_=_C3985( C3968 C3985 ) C3983_=_C3984( C3983 C3984 ) C3983_=_C3985( C3983 C3985 ) C3984_=_C3985( C3984 C3985 ) C3984_=_C4039( C3984 C4039 ) \nC3984_=_C4040( C3984 C4040 ) C3984_=_C4041( C3984 C4041 ) C3985_=_C4041( C3985 C4041 ) C4039_=_C4040( C4039 C4040 ) C4039_=_C4041( C4039 C4041 ) C4040_=_C4041( C4040 C4041 ) "];129-&gt;200[label="99: C20 C112 C133 C224 C242 \nC302 C695 C735 C759 C999 C1320 \nC1357 C1372 C1443 C1552 C1553 C1636 \nC1773 C1795 C1867 C1901 C1959 C2093 \nC2195 C2320 C2332 C2333 C2334 C2356 \nC2406 C2426 C2461 C2496 C2531 C2597 \nC2612 C2614 C2616 C2652 C2774 C2809 \nC2810 C2811 C2812 C2813 C2814 C2815 \nC2816 C2817 C2818 C2819 C2820 C2824 \nC2825 C2826 C2910 C2985 C3015 C3102 \nC3158 C3159 C3171 C3173 C3205 C3248 \nC3249 C3265 C3266 C3267 C3330 C3331 \nC3341 C3388 C3685 C3699 C3719 C3720 \nC3721 C3753 C3754 C3755 C3764 C3802 \nC3821 C3823 C3827 C3889 C3891 C3893 \nC3914 C3915 C3960 C3961 C3968 C3983 \nC3985 C4039 C4040 C4041 \n1231: C20_=_C112 ,C20_=_C133 ,C20_=_C224 ,C20_=_C242 ,C20_=_C302 ,\nC20_=_C1552 ,C20_=_C2332 ,C20_=_C2612 ,C20_=_C3015 ,C20_=_C3102 ,C20_=_C3158 ,\nC20_=_C3171 ,C20_=_C3248 ,C20_=_C3265 ,C20_=_C3330 ,C20_=_C3719 ,C20_=_C3753 ,\nC20_=_C3821 ,C20_=_C3889 ,C20_=_C3914 ,C20_=_C3960 ,C20_=_C3961 ,C112_=_C133 ,\nC112_=_C224 ,C112_=_C242 ,C112_=_C302 ,C112_=_C1552 ,C112_=_C2332 ,C112_=_C2612 ,\nC112_=_C3015 ,C112_=_C3102 ,C112_=_C3158 ,C112_=_C3171 ,C112_=_C3248 ,C112_=_C3265 ,\nC112_=_C3330 ,C112_=_C3719 ,C112_=_C3753 ,C112_=_C3821 ,C112_=_C3889 ,C112_=_C3914 ,\nC112_=_C3960 ,C112_=_C3961 ,C133_=_C224 ,C133_=_C242 ,C133_=_C302 ,C133_=_C1552 ,\nC133_=_C2332 ,C133_=_C2612 ,C133_=_C3015 ,C133_=_C3102 ,C133_=_C3158 ,C133_=_C3171 ,\nC133_=_C3248 ,C133_=_C3265 ,C133_=_C3330 ,C133_=_C3719 ,C133_=_C3753 ,C133_=_C3821 ,\nC133_=_C3889 ,C133_=_C3914 ,C133_=_C3960 ,C133_=_C3961 ,C224_=_C242 ,C224_=_C302 ,\nC224_=_C1552 ,C224_=_C2332 ,C224_=_C2612 ,C224_=_C3015 ,C224_=_C3102 ,C224_=_C3158 ,\nC224_=_C3171 ,C224_=_C3248 ,C224_=_C3265 ,C224_=_C3330 ,C224_=_C3719 ,C224_=_C3753 ,\nC224_=_C3821 ,C224_=_C3889 ,C224_=_C3914 ,C224_=_C3960 ,C224_=_C3961 ,C242_=_C302 ,\nC242_=_C1552 ,C242_=_C2332 ,C242_=_C2612 ,C242_=_C3015 ,C242_=_C3102 ,C242_=_C3158 ,\nC242_=_C3171 ,C242_=_C3248 ,C242_=_C3265 ,C242_=_C3330 ,C242_=_C3719 ,C242_=_C3753 ,\nC242_=_C3821 ,C242_=_C3889 ,C242_=_C3914 ,C242_=_C3960 ,C242_=_C3961 ,C302_=_C1552 ,\nC302_=_C2332 ,C302_=_C2612 ,C302_=_C3015 ,C302_=_C3102 ,C302_=_C3158 ,C302_=_C3171 ,\nC302_=_C3248 ,C302_=_C3265 ,C302_=_C3330 ,C302_=_C3719 ,C302_=_C3753 ,C302_=_C3821 ,\nC302_=_C3889 ,C302_=_C3914 ,C302_=_C3960 ,C302_=_C3961 ,C695_=_C999 ,C695_=_C1357 ,\nC695_=_C1773 ,C695_=_C1795 ,C695_=_C1867 ,C695_=_C2093 ,C695_=_C2320 ,C695_=_C2356 ,\nC695_=_C2426 ,C695_=_C2597 ,C695_=_C2809 ,C695_=_C2810 ,C695_=_C2811 ,C695_=_C2812 ,\nC695_=_C2813 ,C695_=_C2814 ,C695_=_C2815 ,C695_=_C2816 ,C695_=_C2817 ,C695_=_C2818 ,\nC695_=_C2819 ,C695_=_C2820 ,C695_=_C2824 ,C695_=_C2825 ,C695_=_C2826 ,C735_=_C759 ,\nC735_=_C1372 ,C735_=_C1443 ,C735_=_C1901 ,C735_=_C2195 ,C735_=_C2334 ,C735_=_C2406 ,\nC735_=_C2461 ,C735_=_C2496 ,C735_=_C2616 ,C735_=_C2774 ,C735_=_C2910 ,C735_=_C2985 ,\nC735_=_C3267 ,C735_=_C3388 ,C735_=_C3685 ,C735_=_C3699 ,C735_=_C3721 ,C735_=_C3755 ,\nC735_=_C3764 ,C735_=_C3827 ,C735_=_C3893 ,C735_=_C4039 ,C735_=_C4040 ,C735_=_C4041 ,\nC759_=_C1372 ,C759_=_C1443 ,C759_=_C1901 ,C759_=_C2195 ,C759_=_C2334 ,C759_=_C2406 ,\nC759_=_C2461 ,C759_=_C2496 ,C759_=_C2616 ,C759_=_C2774 ,C759_=_C2910 ,C759_=_C2985 ,\nC759_=_C3267 ,C759_=_C3388 ,C759_=_C3685 ,C759_=_C3699 ,C759_=_C3721 ,C759_=_C3755 ,\nC759_=_C3764 ,C759_=_C3827 ,C759_=_C3893 ,C759_=_C4039 ,C759_=_C4040 ,C759_=_C4041 ,\nC999_=_C1357 ,C999_=_C1773 ,C999_=_C1795 ,C999_=_C1867 ,C999_=_C2093 ,C999_=_C2320 ,\nC999_=_C2356 ,C999_=_C2426 ,C999_=_C2597 ,C999_=_C2809 ,C999_=_C2810 ,C999_=_C2811 ,\nC999_=_C2812 ,C999_=_C2813 ,C999_=_C2814 ,C999_=_C2815 ,C999_=_C2816 ,C999_=_C2817 ,\nC999_=_C2818 ,C999_=_C2819 ,C999_=_C2820 ,C999_=_C2824 ,C999_=_C2825 ,C999_=_C2826 ,\nC1320_=_C1553 ,C1320_=_C1636 ,C1320_=_C1959 ,C1320_=_C2333 ,C1320_=_C2531 ,C1320_=_C2614 ,\nC1320_=_C2652 ,C1320_=_C3159 ,C1320_=_C3173 ,C1320_=_C3205 ,C1320_=_C3249 ,C1320_=_C3266 ,\nC1320_=_C3331 ,C1320_=_C3341 ,C1320_=_C3720 ,C1320_=_C3754 ,C1320_=_C3802 ,C1320_=_C3823 ,\nC1320_=_C3891 ,C1320_=_C3915 ,C1320_=_C3968 ,C1320_=_C3983 ,C1320_=_C3985 ,C1357_=_C1372 ,\nC1357_=_C1773 ,C1357_=_C1795 ,C1357_=_C1867 ,C1357_=_C2093 ,C1357_=_C2320 ,C1357_=_C2356 ,\nC1357_=_C2426 ,C1357_=_C2597 ,C1357_=_C2809 ,C1357_=_C2810</w:t>
      </w:r>
    </w:p>
    <w:p>
      <w:pPr>
        <w:pStyle w:val="PreformattedText"/>
        <w:bidi w:val="0"/>
        <w:spacing w:before="0" w:after="0"/>
        <w:jc w:val="left"/>
        <w:rPr/>
      </w:pPr>
      <w:r>
        <w:rPr/>
        <w:t xml:space="preserve"> </w:t>
      </w:r>
      <w:r>
        <w:rPr/>
        <w:t>,C1357_=_C2811 ,C1357_=_C2812 ,\nC1357_=_C2813 ,C1357_=_C2814 ,C1357_=_C2815 ,C1357_=_C2816 ,C1357_=_C2817 ,C1357_=_C2818 ,\nC1357_=_C2819 ,C1357_=_C2820 ,C1357_=_C2824 ,C1357_=_C2825 ,C1357_=_C2826 ,C1372_=_C1443 ,\nC1372_=_C1901 ,C1372_=_C2195 ,C1372_=_C2334 ,C1372_=_C2406 ,C1372_=_C2461 ,C1372_=_C2496 ,\nC1372_=_C2616 ,C1372_=_C2774 ,C1372_=_C2910 ,C1372_=_C2985 ,C1372_=_C3267 ,C1372_=_C3388 ,\nC1372_=_C3685 ,C1372_=_C3699 ,C1372_=_C3721 ,C1372_=_C3755 ,C1372_=_C3764 ,C1372_=_C3827 ,\nC1372_=_C3893 ,C1372_=_C4039 ,C1372_=_C4040 ,C1372_=_C4041 ,C1443_=_C1901 ,C1443_=_C2195 ,\nC1443_=_C2334 ,C1443_=_C2406 ,C1443_=_C2461 ,C1443_=_C2496 ,C1443_=_C2616 ,C1443_=_C2774 ,\nC1443_=_C2910 ,C1443_=_C2985 ,C1443_=_C3267 ,C1443_=_C3388 ,C1443_=_C3685 ,C1443_=_C3699 ,\nC1443_=_C3721 ,C1443_=_C3755 ,C1443_=_C3764 ,C1443_=_C3827 ,C1443_=_C3893 ,C1443_=_C4039 ,\nC1443_=_C4040 ,C1443_=_C4041 ,C1552_=_C1553 ,C1552_=_C2332 ,C1552_=_C2612 ,C1552_=_C3015 ,\nC1552_=_C3102 ,C1552_=_C3158 ,C1552_=_C3171 ,C1552_=_C3248 ,C1552_=_C3265 ,C1552_=_C3330 ,\nC1552_=_C3719 ,C1552_=_C3753 ,C1552_=_C3821 ,C1552_=_C3889 ,C1552_=_C3914 ,C1552_=_C3960 ,\nC1552_=_C3961 ,C1553_=_C1636 ,C1553_=_C1959 ,C1553_=_C2333 ,C1553_=_C2531 ,C1553_=_C2614 ,\nC1553_=_C2652 ,C1553_=_C3159 ,C1553_=_C3173 ,C1553_=_C3205 ,C1553_=_C3249 ,C1553_=_C3266 ,\nC1553_=_C3331 ,C1553_=_C3341 ,C1553_=_C3720 ,C1553_=_C3754 ,C1553_=_C3802 ,C1553_=_C3823 ,\nC1553_=_C3891 ,C1553_=_C3915 ,C1553_=_C3968 ,C1553_=_C3983 ,C1553_=_C3985 ,C1636_=_C1959 ,\nC1636_=_C2333 ,C1636_=_C2531 ,C1636_=_C2614 ,C1636_=_C2652 ,C1636_=_C3159 ,C1636_=_C3173 ,\nC1636_=_C3205 ,C1636_=_C3249 ,C1636_=_C3266 ,C1636_=_C3331 ,C1636_=_C3341 ,C1636_=_C3720 ,\nC1636_=_C3754 ,C1636_=_C3802 ,C1636_=_C3823 ,C1636_=_C3891 ,C1636_=_C3915 ,C1636_=_C3968 ,\nC1636_=_C3983 ,C1636_=_C3985 ,C1773_=_C1795 ,C1773_=_C1867 ,C1773_=_C2093 ,C1773_=_C2320 ,\nC1773_=_C2356 ,C1773_=_C2426 ,C1773_=_C2597 ,C1773_=_C2809 ,C1773_=_C2810 ,C1773_=_C2811 ,\nC1773_=_C2812 ,C1773_=_C2813 ,C1773_=_C2814 ,C1773_=_C2815 ,C1773_=_C2816 ,C1773_=_C2817 ,\nC1773_=_C2818 ,C1773_=_C2819 ,C1773_=_C2820 ,C1773_=_C2824 ,C1773_=_C2825 ,C1773_=_C2826 ,\nC1795_=_C1867 ,C1795_=_C2093 ,C1795_=_C2320 ,C1795_=_C2356 ,C1795_=_C2426 ,C1795_=_C2597 ,\nC1795_=_C2809 ,C1795_=_C2810 ,C1795_=_C2811 ,C1795_=_C2812 ,C1795_=_C2813 ,C1795_=_C2814 ,\nC1795_=_C2815 ,C1795_=_C2816 ,C1795_=_C2817 ,C1795_=_C2818 ,C1795_=_C2819 ,C1795_=_C2820 ,\nC1795_=_C2824 ,C1795_=_C2825 ,C1795_=_C2826 ,C1867_=_C2093 ,C1867_=_C2320 ,C1867_=_C2356 ,\nC1867_=_C2426 ,C1867_=_C2597 ,C1867_=_C2809 ,C1867_=_C2810 ,C1867_=_C2811 ,C1867_=_C2812 ,\nC1867_=_C2813 ,C1867_=_C2814 ,C1867_=_C2815 ,C1867_=_C2816 ,C1867_=_C2817 ,C1867_=_C2818 ,\nC1867_=_C2819 ,C1867_=_C2820 ,C1867_=_C2824 ,C1867_=_C2825 ,C1867_=_C2826 ,C1901_=_C2195 ,\nC1901_=_C2334 ,C1901_=_C2406 ,C1901_=_C2461 ,C1901_=_C2496 ,C1901_=_C2616 ,C1901_=_C2774 ,\nC1901_=_C2910 ,C1901_=_C2985 ,C1901_=_C3267 ,C1901_=_C3388 ,C1901_=_C3685 ,C1901_=_C3699 ,\nC1901_=_C3721 ,C1901_=_C3755 ,C1901_=_C3764 ,C1901_=_C3827 ,C1901_=_C3893 ,C1901_=_C4039 ,\nC1901_=_C4040 ,C1901_=_C4041 ,C1959_=_C2333 ,C1959_=_C2531 ,C1959_=_C2614 ,C1959_=_C2652 ,\nC1959_=_C3159 ,C1959_=_C3173 ,C1959_=_C3205 ,C1959_=_C3249 ,C1959_=_C3266 ,C1959_=_C3331 ,\nC1959_=_C3341 ,C1959_=_C3720 ,C1959_=_C3754 ,C1959_=_C3802 ,C1959_=_C3823 ,C1959_=_C3891 ,\nC1959_=_C3915 ,C1959_=_C3968 ,C1959_=_C3983 ,C1959_=_C3985 ,C2093_=_C2320 ,C2093_=_C2356 ,\nC2093_=_C2426 ,C2093_=_C2597 ,C2093_=_C2809 ,C2093_=_C2810 ,C2093_=_C2811 ,C2093_=_C2812 ,\nC2093_=_C2813 ,C2093_=_C2814 ,C2093_=_C2815 ,C2093_=_C2816 ,C2093_=_C2817 ,C2093_=_C2818 ,\nC2093_=_C2819 ,C2093_=_C2820 ,C2093_=_C2824 ,C2093_=_C2825 ,C2093_=_C2826 ,C2195_=_C2334 ,\nC2195_=_C2406 ,C2195_=_C2461 ,C2195_=_C2496 ,C2195_=_C2616 ,C2195_=_C2774 ,C2195_=_C2910 ,\nC2195_=_C2985 ,C2195_=_C3267 ,C2195_=_C3388 ,C2195_=_C3685 ,C2195_=_C3699 ,C2195_=_C3721 ,\nC2195_=_C3755 ,C2195_=_C3764 ,C2195_=_C3827 ,C2195_=_C3893 ,C2195_=_C4039 ,C2195_=_C4040 ,\nC2195_=_C4041 ,C2320_=_C2332 ,C2320_=_C2333 ,C2320_=_C2334 ,C2320_=_C2356 ,C2320_=_C2426 ,\nC2320_=_C2597 ,C2320_=_C2809 ,C2320_=_C2810 ,C2320_=_C2811 ,C2320_=_C2812 ,C2320_=_C2813 ,\nC2320_=_C2814 ,C2320_=_C2815 ,C2320_=_C2816 ,C2320_=_C2817 ,C2320_=_C2818 ,C2320_=_C2819 ,\nC2320_=_C2820 ,C2320_=_C2824 ,C2320_=_C2825 ,C2320_=_C2826 ,C2332_=_C2333 ,C2332_=_C2334 ,\nC2332_=_C2612 ,C2332_=_C3015 ,C2332_=_C3102 ,C2332_=_C3158 ,C2332_=_C3171 ,C2332_=_C3248 ,\nC2332_=_C3265 ,C2332_=_C3330 ,C2332_=_C3719 ,C2332_=_C3753 ,C2332_=_C3821 ,C2332_=_C3889 ,\nC2332_=_C3914 ,C2332_=_C3960 ,C2332_=_C3961 ,C2333_=_C2334 ,C2333_=_C2531 ,C2333_=_C2614 ,\nC2333_=_C2652 ,C2333_=_C3159 ,C2333_=_C3173 ,C2333_=_C3205 ,C2333_=_C3249 ,C2333_=_C3266 ,\nC2333_=_C3331 ,C2333_=_C3341 ,C2333_=_C3720 ,C2333_=_C3754 ,C2333_=_C3802 ,C2333_=_C3823 ,\nC2333_=_C3891 ,C2333_=_C3915 ,C2333_=_C3968 ,C2333_=_C3983 ,C2333_=_C3985 ,C2334_=_C2406 ,\nC2334_=_C2461 ,C2334_=_C2496 ,C2334_=_C2616 ,C2334_=_C2774 ,C2334_=_C2910 ,C2334_=_C2985 ,\nC2334_=_C3267 ,C2334_=_C3388 ,C2334_=_C3685 ,C2334_=_C3699 ,C2334_=_C3721 ,C2334_=_C3755 ,\nC2334_=_C3764 ,C2334_=_C3827 ,C2334_=_C3893 ,C2334_=_C4039 ,C2334_=_C4040 ,C2334_=_C4041 ,\nC2356_=_C2426 ,C2356_=_C2597 ,C2356_=_C2809 ,C2356_=_C2810 ,C2356_=_C2811 ,C2356_=_C2812 ,\nC2356_=_C2813 ,C2356_=_C2814 ,C2356_=_C2815 ,C2356_=_C2816 ,C2356_=_C2817 ,C2356_=_C2818 ,\nC2356_=_C2819 ,C2356_=_C2820 ,C2356_=_C2824 ,C2356_=_C2825 ,C2356_=_C2826 ,C2406_=_C2461 ,\nC2406_=_C2496 ,C2406_=_C2616 ,C2406_=_C2774 ,C2406_=_C2910 ,C2406_=_C2985 ,C2406_=_C3267 ,\nC2406_=_C3388 ,C2406_=_C3685 ,C2406_=_C3699 ,C2406_=_C3721 ,C2406_=_C3755 ,C2406_=_C3764 ,\nC2406_=_C3827 ,C2406_=_C3893 ,C2406_=_C4039 ,C2406_=_C4040 ,C2406_=_C4041 ,C2426_=_C2597 ,\nC2426_=_C2809 ,C2426_=_C2810 ,C2426_=_C2811 ,C2426_=_C2812 ,C2426_=_C2813 ,C2426_=_C2814 ,\nC2426_=_C2815 ,C2426_=_C2816 ,C2426_=_C2817 ,C2426_=_C2818 ,C2426_=_C2819 ,C2426_=_C2820 ,\nC2426_=_C2824 ,C2426_=_C2825 ,C2426_=_C2826 ,C2461_=_C2496 ,C2461_=_C2616 ,C2461_=_C2774 ,\nC2461_=_C2910 ,C2461_=_C2985 ,C2461_=_C3267 ,C2461_=_C3388 ,C2461_=_C3685 ,C2461_=_C3699 ,\nC2461_=_C3721 ,C2461_=_C3755 ,C2461_=_C3764 ,C2461_=_C3827 ,C2461_=_C3893 ,C2461_=_C4039 ,\nC2461_=_C4040 ,C2461_=_C4041 ,C2496_=_C2616 ,C2496_=_C2774 ,C2496_=_C2910 ,C2496_=_C2985 ,\nC2496_=_C3267 ,C2496_=_C3388 ,C2496_=_C3685 ,C2496_=_C3699 ,C2496_=_C3721 ,C2496_=_C3755 ,\nC2496_=_C3764 ,C2496_=_C3827 ,C2496_=_C3893 ,C2496_=_C4039 ,C2496_=_C4040 ,C2496_=_C4041 ,\nC2531_=_C2614 ,C2531_=_C2652 ,C2531_=_C3159 ,C2531_=_C3173 ,C2531_=_C3205 ,C2531_=_C3249 ,\nC2531_=_C3266 ,C2531_=_C3331 ,C2531_=_C3341 ,C2531_=_C3720 ,C2531_=_C3754 ,C2531_=_C3802 ,\nC2531_=_C3823 ,C2531_=_C3891 ,C2531_=_C3915 ,C2531_=_C3968 ,C2531_=_C3983 ,C2531_=_C3985 ,\nC2597_=_C2612 ,C2597_=_C2614 ,C2597_=_C2616 ,C2597_=_C2809 ,C2597_=_C2810 ,C2597_=_C2811 ,\nC2597_=_C2812 ,C2597_=_C2813 ,C2597_=_C2814 ,C2597_=_C2815 ,C2597_=_C2816 ,C2597_=_C2817 ,\nC2597_=_C2818 ,C2597_=_C2819 ,C2597_=_C2820 ,C2597_=_C2824 ,C2597_=_C2825 ,C2597_=_C2826 ,\nC2612_=_C2614 ,C2612_=_C2616 ,C2612_=_C3015 ,C2612_=_C3102 ,C2612_=_C3158 ,C2612_=_C3171 ,\nC2612_=_C3248 ,C2612_=_C3265 ,C2612_=_C3330 ,C2612_=_C3719 ,C2612_=_C3753 ,C2612_=_C3821 ,\nC2612_=_C3889 ,C2612_=_C3914 ,C2612_=_C3960 ,C2612_=_C3961 ,C2614_=_C2616 ,C2614_=_C2652 ,\nC2614_=_C3159 ,C2614_=_C3173 ,C2614_=_C3205 ,C2614_=_C3249 ,C2614_=_C3266 ,C2614_=_C3331 ,\nC2614_=_C3341 ,C2614_=_C3720 ,C2614_=_C3754 ,C2614_=_C3802 ,C2614_=_C3823 ,C2614_=_C3891 ,\nC2614_=_C3915 ,C2614_=_C3968 ,C2614_=_C3983 ,C2614_=_C3985 ,C2616_=_C2774 ,C2616_=_C2910 ,\nC2616_=_C2985 ,C2616_=_C3267 ,C2616_=_C3388 ,C2616_=_C3685 ,C2616_=_C3699 ,C2616_=_C3721 ,\nC2616_=_C3755 ,C2616_=_C3764 ,C2616_=_C3827 ,C2616_=_C3893 ,C2616_=_C4039 ,C2616_=_C4040 ,\nC2616_=_C4041 ,C2652_=_C3159 ,C2652_=_C3173 ,C2652_=_C3205 ,C2652_=_C3249 ,C2652_=_C3266 ,\nC2652_=_C3331 ,C2652_=_C3341 ,C2652_=_C3720 ,C2652_=_C3754 ,C2652_=_C3802 ,C2652_=_C3823 ,\nC2652_=_C3891 ,C2652_=_C3915 ,C2652_=_C3968 ,C2652_=_C3983 ,C2652_=_C3985 ,C2774_=_C2910 ,\nC2774_=_C2985 ,C2774_=_C3267 ,C2774_=_C3388 ,C2774_=_C3685 ,C2774_=_C3699 ,C2774_=_C3721 ,\nC2774_=_C3755 ,C2774_=_C3764 ,C2774_=_C3827 ,C2774_=_C3893 ,C2774_=_C4039 ,C2774_=_C4040 ,\nC2774_=_C4041 ,C2809_=_C2810 ,C2809_=_C2811 ,C2809_=_C2812 ,C2809_=_C2813 ,C2809_=_C2814 ,\nC2809_=_C2815 ,C2809_=_C2816 ,C2809_=_C2817 ,C2809_=_C2818 ,C2809_=_C2819 ,C2809_=_C2820 ,\nC2809_=_C2824 ,C2809_=_C2825 ,C2809_=_C2826 ,C2810_=_C2811 ,C2810_=_C2812 ,C2810_=_C2813 ,\nC2810_=_C2814 ,C2810_=_C2815 ,C2810_=_C2816 ,C2810_=_C2817 ,C2810_=_C2818 ,C2810_=_C2819 ,\nC2810_=_C2820 ,C2810_=_C2824 ,C2810_=_C2825 ,C2810_=_C2826 ,C2810_=_C3265 ,C2810_=_C3266 ,\nC2810_=_C3267 ,C2811_=_C2812 ,C2811_=_C2813 ,C2811_=_C2814 ,C2811_=_C2815 ,C2811_=_C2816 ,\nC2811_=_C2817 ,C2811_=_C2818 ,C2811_=_C2819 ,C2811_=_C2820 ,C2811_=_C2824 ,C2811_=_C2825 ,\nC2811_=_C2826 ,C2812_=_C2813 ,C2812_=_C2814 ,C2812_=_C2815 ,C2812_=_C2816 ,C2812_=_C2817 ,\nC2812_=_C2818 ,C2812_=_C2819 ,C2812_=_C2820 ,C2812_=_C2824 ,C2812_=_C2825 ,C2812_=_C2826 ,\nC2813_=_C2814 ,C2813_=_C2815 ,C2813_=_C2816 ,C2813_=_C2817 ,C2813_=_C2818 ,C2813_=_C2819 ,\nC2813_=_C2820 ,C2813_=_C2824 ,C2813_=_C2825 ,C2813_=_C2826 ,C2814_=_C2815 ,C2814_=_C2816 ,\nC2814_=_C2817 ,C2814_=_C2818 ,C2814_=_C2819 ,C2814_=_C2820 ,C2814_=_C2824 ,C2814_=_C2825 ,\nC2814_=_C2826 ,C2815_=_C2816 ,C2815_=_C2817 ,C2815_=_C2818 ,C2815_=_C2819 ,C2815_=_C2820 ,\nC2815_=_C2824 ,C2815_=_C2825 ,C2815_=_C2826 ,C2816_=_C2817 ,C2816_=_C2818 ,C2816_=_C2819 ,\nC2816_=_C2820 ,C2816_=_C2824 ,C2816_=_C2825 ,C2816_=_C2826 ,C2816_=_C3719 ,C2816_=_C3720 ,\nC2816_=_C3721 ,C2817_=_C2818 ,C2817_=_C2819 ,C2817_=_C2820 ,C2817_=_C2824 ,C2817_=_C2825 ,\nC2817_=_C2826 ,C2817_=_C3753 ,C2817_=_C3754 ,C2817_=_C3755 ,C2818_=_C2819 ,C2818_=_C2820 ,\nC2818_=_C2824 ,C2818_=_C2825 ,C2818_=_C2826 ,C2819_=_C2820 ,C2819_=_C2824 ,C2819_=_C2825 ,\nC2819_=_C2826 ,C2819_=_C3821</w:t>
      </w:r>
    </w:p>
    <w:p>
      <w:pPr>
        <w:pStyle w:val="PreformattedText"/>
        <w:bidi w:val="0"/>
        <w:spacing w:before="0" w:after="0"/>
        <w:jc w:val="left"/>
        <w:rPr/>
      </w:pPr>
      <w:r>
        <w:rPr/>
        <w:t xml:space="preserve"> </w:t>
      </w:r>
      <w:r>
        <w:rPr/>
        <w:t>,C2819_=_C3823 ,C2819_=_C3827 ,C2820_=_C2824 ,C2820_=_C2825 ,\nC2820_=_C2826 ,C2820_=_C3889 ,C2820_=_C3891 ,C2820_=_C3893 ,C2824_=_C2825 ,C2824_=_C2826 ,\nC2825_=_C2826 ,C2910_=_C2985 ,C2910_=_C3267 ,C2910_=_C3388 ,C2910_=_C3685 ,C2910_=_C3699 ,\nC2910_=_C3721 ,C2910_=_C3755 ,C2910_=_C3764 ,C2910_=_C3827 ,C2910_=_C3893 ,C2910_=_C4039 ,\nC2910_=_C4040 ,C2910_=_C4041 ,C2985_=_C3267 ,C2985_=_C3388 ,C2985_=_C3685 ,C2985_=_C3699 ,\nC2985_=_C3721 ,C2985_=_C3755 ,C2985_=_C3764 ,C2985_=_C3827 ,C2985_=_C3893 ,C2985_=_C4039 ,\nC2985_=_C4040 ,C2985_=_C4041 ,C3015_=_C3102 ,C3015_=_C3158 ,C3015_=_C3171 ,C3015_=_C3248 ,\nC3015_=_C3265 ,C3015_=_C3330 ,C3015_=_C3719 ,C3015_=_C3753 ,C3015_=_C3821 ,C3015_=_C3889 ,\nC3015_=_C3914 ,C3015_=_C3960 ,C3015_=_C3961 ,C3102_=_C3158 ,C3102_=_C3171 ,C3102_=_C3248 ,\nC3102_=_C3265 ,C3102_=_C3330 ,C3102_=_C3719 ,C3102_=_C3753 ,C3102_=_C3821 ,C3102_=_C3889 ,\nC3102_=_C3914 ,C3102_=_C3960 ,C3102_=_C3961 ,C3158_=_C3159 ,C3158_=_C3171 ,C3158_=_C3248 ,\nC3158_=_C3265 ,C3158_=_C3330 ,C3158_=_C3719 ,C3158_=_C3753 ,C3158_=_C3821 ,C3158_=_C3889 ,\nC3158_=_C3914 ,C3158_=_C3960 ,C3158_=_C3961 ,C3159_=_C3173 ,C3159_=_C3205 ,C3159_=_C3249 ,\nC3159_=_C3266 ,C3159_=_C3331 ,C3159_=_C3341 ,C3159_=_C3720 ,C3159_=_C3754 ,C3159_=_C3802 ,\nC3159_=_C3823 ,C3159_=_C3891 ,C3159_=_C3915 ,C3159_=_C3968 ,C3159_=_C3983 ,C3159_=_C3985 ,\nC3171_=_C3173 ,C3171_=_C3248 ,C3171_=_C3265 ,C3171_=_C3330 ,C3171_=_C3719 ,C3171_=_C3753 ,\nC3171_=_C3821 ,C3171_=_C3889 ,C3171_=_C3914 ,C3171_=_C3960 ,C3171_=_C3961 ,C3173_=_C3205 ,\nC3173_=_C3249 ,C3173_=_C3266 ,C3173_=_C3331 ,C3173_=_C3341 ,C3173_=_C3720 ,C3173_=_C3754 ,\nC3173_=_C3802 ,C3173_=_C3823 ,C3173_=_C3891 ,C3173_=_C3915 ,C3173_=_C3968 ,C3173_=_C3983 ,\nC3173_=_C3985 ,C3205_=_C3249 ,C3205_=_C3266 ,C3205_=_C3331 ,C3205_=_C3341 ,C3205_=_C3720 ,\nC3205_=_C3754 ,C3205_=_C3802 ,C3205_=_C3823 ,C3205_=_C3891 ,C3205_=_C3915 ,C3205_=_C3968 ,\nC3205_=_C3983 ,C3205_=_C3985 ,C3248_=_C3249 ,C3248_=_C3265 ,C3248_=_C3330 ,C3248_=_C3719 ,\nC3248_=_C3753 ,C3248_=_C3821 ,C3248_=_C3889 ,C3248_=_C3914 ,C3248_=_C3960 ,C3248_=_C3961 ,\nC3249_=_C3266 ,C3249_=_C3331 ,C3249_=_C3341 ,C3249_=_C3720 ,C3249_=_C3754 ,C3249_=_C3802 ,\nC3249_=_C3823 ,C3249_=_C3891 ,C3249_=_C3915 ,C3249_=_C3968 ,C3249_=_C3983 ,C3249_=_C3985 ,\nC3265_=_C3266 ,C3265_=_C3267 ,C3265_=_C3330 ,C3265_=_C3719 ,C3265_=_C3753 ,C3265_=_C3821 ,\nC3265_=_C3889 ,C3265_=_C3914 ,C3265_=_C3960 ,C3265_=_C3961 ,C3266_=_C3267 ,C3266_=_C3331 ,\nC3266_=_C3341 ,C3266_=_C3720 ,C3266_=_C3754 ,C3266_=_C3802 ,C3266_=_C3823 ,C3266_=_C3891 ,\nC3266_=_C3915 ,C3266_=_C3968 ,C3266_=_C3983 ,C3266_=_C3985 ,C3267_=_C3388 ,C3267_=_C3685 ,\nC3267_=_C3699 ,C3267_=_C3721 ,C3267_=_C3755 ,C3267_=_C3764 ,C3267_=_C3827 ,C3267_=_C3893 ,\nC3267_=_C4039 ,C3267_=_C4040 ,C3267_=_C4041 ,C3330_=_C3331 ,C3330_=_C3719 ,C3330_=_C3753 ,\nC3330_=_C3821 ,C3330_=_C3889 ,C3330_=_C3914 ,C3330_=_C3960 ,C3330_=_C3961 ,C3331_=_C3341 ,\nC3331_=_C3720 ,C3331_=_C3754 ,C3331_=_C3802 ,C3331_=_C3823 ,C3331_=_C3891 ,C3331_=_C3915 ,\nC3331_=_C3968 ,C3331_=_C3983 ,C3331_=_C3985 ,C3341_=_C3720 ,C3341_=_C3754 ,C3341_=_C3802 ,\nC3341_=_C3823 ,C3341_=_C3891 ,C3341_=_C3915 ,C3341_=_C3968 ,C3341_=_C3983 ,C3341_=_C3985 ,\nC3388_=_C3685 ,C3388_=_C3699 ,C3388_=_C3721 ,C3388_=_C3755 ,C3388_=_C3764 ,C3388_=_C3827 ,\nC3388_=_C3893 ,C3388_=_C4039 ,C3388_=_C4040 ,C3388_=_C4041 ,C3685_=_C3699 ,C3685_=_C3721 ,\nC3685_=_C3755 ,C3685_=_C3764 ,C3685_=_C3827 ,C3685_=_C3893 ,C3685_=_C4039 ,C3685_=_C4040 ,\nC3685_=_C4041 ,C3699_=_C3721 ,C3699_=_C3755 ,C3699_=_C3764 ,C3699_=_C3827 ,C3699_=_C3893 ,\nC3699_=_C4039 ,C3699_=_C4040 ,C3699_=_C4041 ,C3719_=_C3720 ,C3719_=_C3721 ,C3719_=_C3753 ,\nC3719_=_C3821 ,C3719_=_C3889 ,C3719_=_C3914 ,C3719_=_C3960 ,C3719_=_C3961 ,C3720_=_C3721 ,\nC3720_=_C3754 ,C3720_=_C3802 ,C3720_=_C3823 ,C3720_=_C3891 ,C3720_=_C3915 ,C3720_=_C3968 ,\nC3720_=_C3983 ,C3720_=_C3985 ,C3721_=_C3755 ,C3721_=_C3764 ,C3721_=_C3827 ,C3721_=_C3893 ,\nC3721_=_C4039 ,C3721_=_C4040 ,C3721_=_C4041 ,C3753_=_C3754 ,C3753_=_C3755 ,C3753_=_C3821 ,\nC3753_=_C3889 ,C3753_=_C3914 ,C3753_=_C3960 ,C3753_=_C3961 ,C3754_=_C3755 ,C3754_=_C3802 ,\nC3754_=_C3823 ,C3754_=_C3891 ,C3754_=_C3915 ,C3754_=_C3968 ,C3754_=_C3983 ,C3754_=_C3985 ,\nC3755_=_C3764 ,C3755_=_C3827 ,C3755_=_C3893 ,C3755_=_C4039 ,C3755_=_C4040 ,C3755_=_C4041 ,\nC3764_=_C3827 ,C3764_=_C3893 ,C3764_=_C4039 ,C3764_=_C4040 ,C3764_=_C4041 ,C3802_=_C3823 ,\nC3802_=_C3891 ,C3802_=_C3915 ,C3802_=_C3968 ,C3802_=_C3983 ,C3802_=_C3985 ,C3821_=_C3823 ,\nC3821_=_C3827 ,C3821_=_C3889 ,C3821_=_C3914 ,C3821_=_C3960 ,C3821_=_C3961 ,C3823_=_C3827 ,\nC3823_=_C3891 ,C3823_=_C3915 ,C3823_=_C3968 ,C3823_=_C3983 ,C3823_=_C3985 ,C3827_=_C3893 ,\nC3827_=_C4039 ,C3827_=_C4040 ,C3827_=_C4041 ,C3889_=_C3891 ,C3889_=_C3893 ,C3889_=_C3914 ,\nC3889_=_C3960 ,C3889_=_C3961 ,C3891_=_C3893 ,C3891_=_C3915 ,C3891_=_C3968 ,C3891_=_C3983 ,\nC3891_=_C3985 ,C3893_=_C4039 ,C3893_=_C4040 ,C3893_=_C4041 ,C3914_=_C3915 ,C3914_=_C3960 ,\nC3914_=_C3961 ,C3915_=_C3968 ,C3915_=_C3983 ,C3915_=_C3985 ,C3960_=_C3961 ,C3961_=_C3985 ,\nC3961_=_C4041 ,C3968_=_C3983 ,C3968_=_C3985 ,C3983_=_C3985 ,C3985_=_C4041 ,C4039_=_C4040 ,\nC4039_=_C4041 ,C4040_=_C4041 ,"];201[shape=box, label="id:201 level: 6\n102: C480 C502 C507 C692 C704 \nC712 C791 C792 C793 C794 C795 \nC796 C797 C798 C799 C800 C801 \nC802 C804 C805 C806 C807 C808 \nC809 C810 C811 C812 C813 C814 \nC815 C816 C817 C833 C840 C874 \nC1064 C1098 C1177 C1181 C1220 C1228 \nC1398 C1440 C1446 C1641 C1760 C1765 \nC1792 C1826 C1864 C1874 C1882 C1908 \nC2025 C2048 C2178 C2317 C2327 C2352 \nC2353 C2354 C2355 C2356 C2357 C2358 \nC2359 C2360 C2361 C2362 C2363 C2364 \nC2365 C2366 C2367 C2368 C2369 C2423 \nC2435 C2443 C2605 C2816 C2826 C3259 \nC3466 C3474 C3493 C3501 C3621 C3633 \nC3707 C3711 C3716 C3717 C3718 C3719 \nC3720 C3721 C3722 C3723 C3762 C4050 \nC4081 \n1410: C480_=_C502( C480 C502 ) C480_=_C507( C480 C507 ) C480_=_C791( C480 C791 ) C480_=_C792( C480 C792 ) C480_=_C793( C480 C793 ) \nC480_=_C794( C480 C794 ) C480_=_C795( C480 C795 ) C480_=_C796( C480 C796 ) C480_=_C797( C480 C797 ) C480_=_C798( C480 C798 ) C480_=_C799( C480 C799 ) \nC480_=_C800( C480 C800 ) C480_=_C801( C480 C801 ) C480_=_C802( C480 C802 ) C480_=_C804( C480 C804 ) C480_=_C805( C480 C805 ) C480_=_C806( C480 C806 ) \nC480_=_C807( C480 C807 ) C480_=_C808( C480 C808 ) C480_=_C809( C480 C809 ) C480_=_C810( C480 C810 ) C480_=_C811( C480 C811 ) C480_=_C812( C480 C812 ) \nC480_=_C813( C480 C813 ) C480_=_C814( C480 C814 ) C480_=_C815( C480 C815 ) C480_=_C816( C480 C816 ) C480_=_C817( C480 C817 ) C502_=_C507( C502 C507 ) \nC502_=_C704( C502 C704 ) C502_=_C808( C502 C808 ) C502_=_C833( C502 C833 ) C502_=_C1177( C502 C1177 ) C502_=_C1220( C502 C1220 ) C502_=_C1440( C502 C1440 ) \nC502_=_C1760( C502 C1760 ) C502_=_C1874( C502 C1874 ) C502_=_C2327( C502 C2327 ) C502_=_C2362( C502 C2362 ) C502_=_C2435( C502 C2435 ) C502_=_C2605( C502 C2605 ) \nC502_=_C2816( C502 C2816 ) C502_=_C3259( C502 C3259 ) C502_=_C3466( C502 C3466 ) C502_=_C3621( C502 C3621 ) C502_=_C3707( C502 C3707 ) C502_=_C3716( C502 C3716 ) \nC502_=_C3717( C502 C3717 ) C502_=_C3718( C502 C3718 ) C502_=_C3719( C502 C3719 ) C502_=_C3720( C502 C3720 ) C502_=_C3721( C502 C3721 ) C502_=_C3722( C502 C3722 ) \nC502_=_C3723( C502 C3723 ) C507_=_C712( C507 C712 ) C507_=_C817( C507 C817 ) C507_=_C840( C507 C840 ) C507_=_C1064( C507 C1064 ) C507_=_C1181( C507 C1181 ) \nC507_=_C1228( C507 C1228 ) C507_=_C1398( C507 C1398 ) C507_=_C1446( C507 C1446 ) C507_=_C1765( C507 C1765 ) C507_=_C1826( C507 C1826 ) C507_=_C1882( C507 C1882 ) \nC507_=_C2025( C507 C2025 ) C507_=_C2352( C507 C2352 ) C507_=_C2369( C507 C2369 ) C507_=_C2423( C507 C2423 ) C507_=_C2443( C507 C2443 ) C507_=_C2826( C507 C2826 ) \nC507_=_C3474( C507 C3474 ) C507_=_C3493( C507 C3493 ) C507_=_C3501( C507 C3501 ) C507_=_C3633( C507 C3633 ) C507_=_C3711( C507 C3711 ) C507_=_C3762( C507 C3762 ) \nC507_=_C4050( C507 C4050 ) C507_=_C4081( C507 C4081 ) C692_=_C704( C692 C704 ) C692_=_C712( C692 C712 ) C692_=_C874( C692 C874 ) C692_=_C1098( C692 C1098 ) \nC692_=_C1641( C692 C1641 ) C692_=_C1792( C692 C1792 ) C692_=_C1864( C692 C1864 ) C692_=_C1908( C692 C1908 ) C692_=_C2048( C692 C2048 ) C692_=_C2178( C692 C2178 ) \nC692_=_C2317( C692 C2317 ) C692_=_C2353( C692 C2353 ) C692_=_C2354( C692 C2354 ) C692_=_C2355( C692 C2355 ) C692_=_C2356( C692 C2356 ) C692_=_C2357( C692 C2357 ) \nC692_=_C2358( C692 C2358 ) C692_=_C2359( C692 C2359 ) C692_=_C2360( C692 C2360 ) C692_=_C2361( C692 C2361 ) C692_=_C2362( C692 C2362 ) C692_=_C2363( C692 C2363 ) \nC692_=_C2364( C692 C2364 ) C692_=_C2365( C692 C2365 ) C692_=_C2366( C692 C2366 ) C692_=_C2367( C692 C2367 ) C692_=_C2368( C692 C2368 ) C692_=_C2369( C692 C2369 ) \nC704_=_C712( C704 C712 ) C704_=_C808( C704 C808 ) C704_=_C833( C704 C833 ) C704_=_C1177( C704 C1177 ) C704_=_C1220( C704 C1220 ) C704_=_C1440( C704 C1440 ) \nC704_=_C1760( C704 C1760 ) C704_=_C1874( C704 C1874 ) C704_=_C2327( C704 C2327 ) C704_=_C2362( C704 C2362 ) C704_=_C2435( C704 C2435 ) C704_=_C2605( C704 C2605 ) \nC704_=_C2816( C704 C2816 ) C704_=_C3259( C704 C3259 ) C704_=_C3466( C704 C3466 ) C704_=_C3621( C704 C3621 ) C704_=_C3707( C704 C3707 ) C704_=_C3716( C704 C3716 ) \nC704_=_C3717( C704 C3717 ) C704_=_C3718( C704 C3718 ) C704_=_C3719( C704 C3719 ) C704_=_C3720( C704 C3720 ) C704_=_C3721( C704 C3721 ) C704_=_C3722( C704 C3722 ) \nC704_=_C3723( C704 C3723 ) C712_=_C817( C712 C817 ) C712_=_C840( C712 C840 ) C712_=_C1064( C712 C1064 ) C712_=_C1181( C712 C1181 ) C712_=_C1228( C712 C1228 ) \nC712_=_C1398( C712 C1398 ) C712_=_C1446( C712 C1446 ) C712_=_C1765( C712 C1765 ) C712_=_C1826( C712 C1826 ) C712_=_C1882( C712 C1882 ) C712_=_C2025( C712 C2025 ) \nC712_=_C2352( C712 C2352 ) C712_=_C2369( C712 C2369 ) C712_=_C2423( C712 C2423 ) C712_=_C2443( C712 C2443 ) C712_=_C2826( C712 C2826 ) C712_=_C3474( C712 C3474 ) \nC712_=_C3493( C712 C3493 ) C712_=_C3501( C712 C3501 ) C712_=_C3633( C712 C3633 ) C712_=_C3711(</w:t>
      </w:r>
    </w:p>
    <w:p>
      <w:pPr>
        <w:pStyle w:val="PreformattedText"/>
        <w:bidi w:val="0"/>
        <w:spacing w:before="0" w:after="0"/>
        <w:jc w:val="left"/>
        <w:rPr/>
      </w:pPr>
      <w:r>
        <w:rPr/>
        <w:t xml:space="preserve"> </w:t>
      </w:r>
      <w:r>
        <w:rPr/>
        <w:t>C712 C3711 ) C712_=_C3762( C712 C3762 ) C712_=_C4050( C712 C4050 ) \nC712_=_C4081( C712 C4081 ) C791_=_C792( C791 C792 ) C791_=_C793( C791 C793 ) C791_=_C794( C791 C794 ) C791_=_C795( C791 C795 ) C791_=_C796( C791 C796 ) \nC791_=_C797( C791 C797 ) C791_=_C798( C791 C798 ) C791_=_C799( C791 C799 ) C791_=_C800( C791 C800 ) C791_=_C801( C791 C801 ) C791_=_C802( C791 C802 ) \nC791_=_C804( C791 C804 ) C791_=_C805( C791 C805 ) C791_=_C806( C791 C806 ) C791_=_C807( C791 C807 ) C791_=_C808( C791 C808 ) C791_=_C809( C791 C809 ) \nC791_=_C810( C791 C810 ) C791_=_C811( C791 C811 ) C791_=_C812( C791 C812 ) C791_=_C813( C791 C813 ) C791_=_C814( C791 C814 ) C791_=_C815( C791 C815 ) \nC791_=_C816( C791 C816 ) C791_=_C817( C791 C817 ) C791_=_C833( C791 C833 ) C791_=_C840( C791 C840 ) C792_=_C793( C792 C793 ) C792_=_C794( C792 C794 ) \nC792_=_C795( C792 C795 ) C792_=_C796( C792 C796 ) C792_=_C797( C792 C797 ) C792_=_C798( C792 C798 ) C792_=_C799( C792 C799 ) C792_=_C800( C792 C800 ) \nC792_=_C801( C792 C801 ) C792_=_C802( C792 C802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1064( C792 C1064 ) C793_=_C794( C793 C794 ) \nC793_=_C795( C793 C795 ) C793_=_C796( C793 C796 ) C793_=_C797( C793 C797 ) C793_=_C798( C793 C798 ) C793_=_C799( C793 C799 ) C793_=_C800( C793 C800 ) \nC793_=_C801( C793 C801 ) C793_=_C802( C793 C802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1098( C793 C1098 ) C794_=_C795( C794 C795 ) \nC794_=_C796( C794 C796 ) C794_=_C797( C794 C797 ) C794_=_C798( C794 C798 ) C794_=_C799( C794 C799 ) C794_=_C800( C794 C800 ) C794_=_C801( C794 C801 ) \nC794_=_C802( C794 C802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1177( C794 C1177 ) C794_=_C1181( C794 C1181 ) C795_=_C796( C795 C796 ) \nC795_=_C797( C795 C797 ) C795_=_C798( C795 C798 ) C795_=_C799( C795 C799 ) C795_=_C800( C795 C800 ) C795_=_C801( C795 C801 ) C795_=_C802( C795 C802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6_=_C797( C796 C797 ) C796_=_C798( C796 C798 ) C796_=_C799( C796 C799 ) C796_=_C800( C796 C800 ) \nC796_=_C801( C796 C801 ) C796_=_C802( C796 C802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1220( C796 C1220 ) C796_=_C1228( C796 C1228 ) \nC797_=_C798( C797 C798 ) C797_=_C799( C797 C799 ) C797_=_C800( C797 C800 ) C797_=_C801( C797 C801 ) C797_=_C802( C797 C802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8_=_C799( C798 C799 ) C798_=_C800( C798 C800 ) C798_=_C801( C798 C801 ) C798_=_C802( C798 C802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1440( C798 C1440 ) C798_=_C1446( C798 C1446 ) C799_=_C800( C799 C800 ) C799_=_C801( C799 C801 ) C799_=_C802( C799 C802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1760( C799 C1760 ) C799_=_C1765( C799 C1765 ) C800_=_C801( C800 C801 ) C800_=_C802( C800 C802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1792( C800 C1792 ) C801_=_C802( C801 C802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2048( C801 C2048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2317( C802 C2317 ) C802_=_C2327( C802 C232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2355( C804 C2355 ) C805_=_C806( C805 C806 ) C805_=_C807( C805 C807 ) C805_=_C808( C805 C808 ) C805_=_C809( C805 C809 ) C805_=_C810( C805 C810 ) \nC805_=_C811( C805 C811 ) C805_=_C812( C805 C812 ) C805_=_C813( C805 C813 ) C805_=_C814( C805 C814 ) C805_=_C815( C805 C815 ) C805_=_C816( C805 C816 ) \nC805_=_C817( C805 C817 ) C805_=_C2357( C805 C2357 ) C806_=_C807( C806 C807 ) C806_=_C808( C806 C808 ) C806_=_C809( C806 C809 ) C806_=_C810( C806 C810 ) \nC806_=_C811( C806 C811 ) C806_=_C812( C806 C812 ) C806_=_C813( C806 C813 ) C806_=_C814( C806 C814 ) C806_=_C815( C806 C815 ) C806_=_C816( C806 C816 ) \nC806_=_C817( C806 C817 ) C807_=_C808( C807 C808 ) C807_=_C809( C807 C809 ) C807_=_C810( C807 C810 ) C807_=_C811( C807 C811 ) C807_=_C812( C807 C812 ) \nC807_=_C813( C807 C813 ) C807_=_C814( C807 C814 ) C807_=_C815( C807 C815 ) C807_=_C816( C807 C816 ) C807_=_C817( C807 C817 ) C807_=_C3707( C807 C3707 ) \nC807_=_C3711( C807 C3711 ) C808_=_C809( C808 C809 ) C808_=_C810( C808 C810 ) C808_=_C811( C808 C811 ) C808_=_C812( C808 C812 ) C808_=_C813( C808 C813 ) \nC808_=_C814( C808 C814 ) C808_=_C815( C808 C815 ) C808_=_C816( C808 C816 ) C808_=_C817( C808 C817 ) C808_=_C833( C808 C833 ) C808_=_C1177( C808 C1177 ) \nC808_=_C1220( C808 C1220 ) C808_=_C1440( C808 C1440 ) C808_=_C1760( C808 C1760 ) C808_=_C1874( C808 C1874 ) C808_=_C2327( C808 C2327 ) C808_=_C2362( C808 C2362 ) \nC808_=_C2435( C808 C2435 ) C808_=_C2605( C808 C2605 ) C808_=_C2816( C808 C2816 ) C808_=_C3259( C808 C3259 ) C808_=_C3466( C808 C3466 ) C808_=_C3621( C808 C3621 ) \nC808_=_C3707( C808 C3707 ) C808_=_C3716( C808 C3716 ) C808_=_C3717( C808 C3717 ) C808_=_C3718( C808 C3718 ) C808_=_C3719( C808 C3719 ) C808_=_C3720( C808 C3720 ) \nC808_=_C3721( C808 C3721 ) C808_=_C3722( C808 C3722 ) C808_=_C3723( C808 C3723 ) C809_=_C810( C809 C810 ) C809_=_C811( C809 C811 ) C809_=_C812( C809 C812 ) \nC809_=_C813( C809 C813 ) C809_=_C814( C809 C814 ) C809_=_C815( C809 C815 ) C809_=_C816( C809 C816 ) C809_=_C817( C809 C817 ) C810_=_C811( C810 C811 ) \nC810_=_C812( C810 C812 ) C810_=_C813( C810 C813 ) C810_=_C814( C810 C814 ) C810_=_C815( C810 C815 ) C810_=_C816( C810 C816 ) C810_=_C817( C810 C817 ) \nC810_=_C3717( C810 C3717 ) C811_=_C812( C811 C812 ) C811_=_C813( C811 C813 ) C811_=_C814( C811 C814 ) C811_=_C815( C811 C815 ) C811_=_C816( C811 C816 ) \nC811_=_C817( C811 C817 ) C812_=_C813( C812 C813 ) C812_=_C814( C812 C814 ) C812_=_C815( C812 C815 ) C812_=_C816( C812 C816 ) C812_=_C817( C812 C817 ) \nC813_=_C814( C813 C814 ) C813_=_C815( C813 C815 ) C813_=_C816( C813 C816 ) C813_=_C817( C813 C817 ) C814_=_C815( C814 C815 ) C814_=_C816( C814 C816 ) \nC814_=_C817( C814 C817 ) C815_=_C816( C815 C816 ) C815_=_C817( C815 C817 ) C815_=_C2366( C815 C2366 ) C816_=_C817( C816 C817 ) C816_=_C2368( C816 C2368 ) \nC817_=_C840( C817 C840 ) C817_=_C1064( C817 C1064 ) C817_=_C1181( C817 C1181 ) C817_=_C1228( C817 C1228 ) C817_=_C1398( C817 C1398 ) C817_=_C1446( C817 C1446 ) \nC817_=_C1765( C817 C1765 ) C817_=_C1826( C817 C1826 ) C817_=_C1882( C817 C1882 ) C817_=_C2025( C817 C2025 ) C817_=_C2352( C817 C2352 ) C817_=_C2369( C817 C2369</w:t>
      </w:r>
    </w:p>
    <w:p>
      <w:pPr>
        <w:pStyle w:val="PreformattedText"/>
        <w:bidi w:val="0"/>
        <w:spacing w:before="0" w:after="0"/>
        <w:jc w:val="left"/>
        <w:rPr/>
      </w:pPr>
      <w:r>
        <w:rPr/>
        <w:t xml:space="preserve"> </w:t>
      </w:r>
      <w:r>
        <w:rPr/>
        <w:t>) \nC817_=_C2423( C817 C2423 ) C817_=_C2443( C817 C2443 ) C817_=_C2826( C817 C2826 ) C817_=_C3474( C817 C3474 ) C817_=_C3493( C817 C3493 ) C817_=_C3501( C817 C3501 ) \nC817_=_C3633( C817 C3633 ) C817_=_C3711( C817 C3711 ) C817_=_C3762( C817 C3762 ) C817_=_C4050( C817 C4050 ) C817_=_C4081( C817 C4081 ) C833_=_C840( C833 C840 ) \nC833_=_C1177( C833 C1177 ) C833_=_C1220( C833 C1220 ) C833_=_C1440( C833 C1440 ) C833_=_C1760( C833 C1760 ) C833_=_C1874( C833 C1874 ) C833_=_C2327( C833 C2327 ) \nC833_=_C2362( C833 C2362 ) C833_=_C2435( C833 C2435 ) C833_=_C2605( C833 C2605 ) C833_=_C2816( C833 C2816 ) C833_=_C3259( C833 C3259 ) C833_=_C3466( C833 C3466 ) \nC833_=_C3621( C833 C3621 ) C833_=_C3707( C833 C3707 ) C833_=_C3716( C833 C3716 ) C833_=_C3717( C833 C3717 ) C833_=_C3718( C833 C3718 ) C833_=_C3719( C833 C3719 ) \nC833_=_C3720( C833 C3720 ) C833_=_C3721( C833 C3721 ) C833_=_C3722( C833 C3722 ) C833_=_C3723( C833 C3723 ) C840_=_C1064( C840 C1064 ) C840_=_C1181( C840 C1181 ) \nC840_=_C1228( C840 C1228 ) C840_=_C1398( C840 C1398 ) C840_=_C1446( C840 C1446 ) C840_=_C1765( C840 C1765 ) C840_=_C1826( C840 C1826 ) C840_=_C1882( C840 C1882 ) \nC840_=_C2025( C840 C2025 ) C840_=_C2352( C840 C2352 ) C840_=_C2369( C840 C2369 ) C840_=_C2423( C840 C2423 ) C840_=_C2443( C840 C2443 ) C840_=_C2826( C840 C2826 ) \nC840_=_C3474( C840 C3474 ) C840_=_C3493( C840 C3493 ) C840_=_C3501( C840 C3501 ) C840_=_C3633( C840 C3633 ) C840_=_C3711( C840 C3711 ) C840_=_C3762( C840 C3762 ) \nC840_=_C4050( C840 C4050 ) C840_=_C4081( C840 C4081 ) C874_=_C1098( C874 C1098 ) C874_=_C1641( C874 C1641 ) C874_=_C1792( C874 C1792 ) C874_=_C1864( C874 C1864 ) \nC874_=_C1908( C874 C1908 ) C874_=_C2048( C874 C2048 ) C874_=_C2178( C874 C2178 ) C874_=_C2317( C874 C2317 ) C874_=_C2353( C874 C2353 ) C874_=_C2354( C874 C2354 ) \nC874_=_C2355( C874 C2355 ) C874_=_C2356( C874 C2356 ) C874_=_C2357( C874 C2357 ) C874_=_C2358( C874 C2358 ) C874_=_C2359( C874 C2359 ) C874_=_C2360( C874 C2360 ) \nC874_=_C2361( C874 C2361 ) C874_=_C2362( C874 C2362 ) C874_=_C2363( C874 C2363 ) C874_=_C2364( C874 C2364 ) C874_=_C2365( C874 C2365 ) C874_=_C2366( C874 C2366 ) \nC874_=_C2367( C874 C2367 ) C874_=_C2368( C874 C2368 ) C874_=_C2369( C874 C2369 ) C1064_=_C1181( C1064 C1181 ) C1064_=_C1228( C1064 C1228 ) C1064_=_C1398( C1064 C1398 ) \nC1064_=_C1446( C1064 C1446 ) C1064_=_C1765( C1064 C1765 ) C1064_=_C1826( C1064 C1826 ) C1064_=_C1882( C1064 C1882 ) C1064_=_C2025( C1064 C2025 ) C1064_=_C2352( C1064 C2352 ) \nC1064_=_C2369( C1064 C2369 ) C1064_=_C2423( C1064 C2423 ) C1064_=_C2443( C1064 C2443 ) C1064_=_C2826( C1064 C2826 ) C1064_=_C3474( C1064 C3474 ) C1064_=_C3493( C1064 C3493 ) \nC1064_=_C3501( C1064 C3501 ) C1064_=_C3633( C1064 C3633 ) C1064_=_C3711( C1064 C3711 ) C1064_=_C3762( C1064 C3762 ) C1064_=_C4050( C1064 C4050 ) C1064_=_C4081( C1064 C4081 ) \nC1098_=_C1641( C1098 C1641 ) C1098_=_C1792( C1098 C1792 ) C1098_=_C1864( C1098 C1864 ) C1098_=_C1908( C1098 C1908 ) C1098_=_C2048( C1098 C2048 ) C1098_=_C2178( C1098 C2178 ) \nC1098_=_C2317( C1098 C2317 ) C1098_=_C2353( C1098 C2353 ) C1098_=_C2354( C1098 C2354 ) C1098_=_C2355( C1098 C2355 ) C1098_=_C2356( C1098 C2356 ) C1098_=_C2357( C1098 C2357 ) \nC1098_=_C2358( C1098 C2358 ) C1098_=_C2359( C1098 C2359 ) C1098_=_C2360( C1098 C2360 ) C1098_=_C2361( C1098 C2361 ) C1098_=_C2362( C1098 C2362 ) C1098_=_C2363( C1098 C2363 ) \nC1098_=_C2364( C1098 C2364 ) C1098_=_C2365( C1098 C2365 ) C1098_=_C2366( C1098 C2366 ) C1098_=_C2367( C1098 C2367 ) C1098_=_C2368( C1098 C2368 ) C1098_=_C2369( C1098 C2369 ) \nC1177_=_C1181( C1177 C1181 ) C1177_=_C1220( C1177 C1220 ) C1177_=_C1440( C1177 C1440 ) C1177_=_C1760( C1177 C1760 ) C1177_=_C1874( C1177 C1874 ) C1177_=_C2327( C1177 C2327 ) \nC1177_=_C2362( C1177 C2362 ) C1177_=_C2435( C1177 C2435 ) C1177_=_C2605( C1177 C2605 ) C1177_=_C2816( C1177 C2816 ) C1177_=_C3259( C1177 C3259 ) C1177_=_C3466( C1177 C3466 ) \nC1177_=_C3621( C1177 C3621 ) C1177_=_C3707( C1177 C3707 ) C1177_=_C3716( C1177 C3716 ) C1177_=_C3717( C1177 C3717 ) C1177_=_C3718( C1177 C3718 ) C1177_=_C3719( C1177 C3719 ) \nC1177_=_C3720( C1177 C3720 ) C1177_=_C3721( C1177 C3721 ) C1177_=_C3722( C1177 C3722 ) C1177_=_C3723( C1177 C3723 ) C1181_=_C1228( C1181 C1228 ) C1181_=_C1398( C1181 C1398 ) \nC1181_=_C1446( C1181 C1446 ) C1181_=_C1765( C1181 C1765 ) C1181_=_C1826( C1181 C1826 ) C1181_=_C1882( C1181 C1882 ) C1181_=_C2025( C1181 C2025 ) C1181_=_C2352( C1181 C2352 ) \nC1181_=_C2369( C1181 C2369 ) C1181_=_C2423( C1181 C2423 ) C1181_=_C2443( C1181 C2443 ) C1181_=_C2826( C1181 C2826 ) C1181_=_C3474( C1181 C3474 ) C1181_=_C3493( C1181 C3493 ) \nC1181_=_C3501( C1181 C3501 ) C1181_=_C3633( C1181 C3633 ) C1181_=_C3711( C1181 C3711 ) C1181_=_C3762( C1181 C3762 ) C1181_=_C4050( C1181 C4050 ) C1181_=_C4081( C1181 C4081 ) \nC1220_=_C1228( C1220 C1228 ) C1220_=_C1440( C1220 C1440 ) C1220_=_C1760( C1220 C1760 ) C1220_=_C1874( C1220 C1874 ) C1220_=_C2327( C1220 C2327 ) C1220_=_C2362( C1220 C2362 ) \nC1220_=_C2435( C1220 C2435 ) C1220_=_C2605( C1220 C2605 ) C1220_=_C2816( C1220 C2816 ) C1220_=_C3259( C1220 C3259 ) C1220_=_C3466( C1220 C3466 ) C1220_=_C3621( C1220 C3621 ) \nC1220_=_C3707( C1220 C3707 ) C1220_=_C3716( C1220 C3716 ) C1220_=_C3717( C1220 C3717 ) C1220_=_C3718( C1220 C3718 ) C1220_=_C3719( C1220 C3719 ) C1220_=_C3720( C1220 C3720 ) \nC1220_=_C3721( C1220 C3721 ) C1220_=_C3722( C1220 C3722 ) C1220_=_C3723( C1220 C3723 ) C1228_=_C1398( C1228 C1398 ) C1228_=_C1446( C1228 C1446 ) C1228_=_C1765( C1228 C1765 ) \nC1228_=_C1826( C1228 C1826 ) C1228_=_C1882( C1228 C1882 ) C1228_=_C2025( C1228 C2025 ) C1228_=_C2352( C1228 C2352 ) C1228_=_C2369( C1228 C2369 ) C1228_=_C2423( C1228 C2423 ) \nC1228_=_C2443( C1228 C2443 ) C1228_=_C2826( C1228 C2826 ) C1228_=_C3474( C1228 C3474 ) C1228_=_C3493( C1228 C3493 ) C1228_=_C3501( C1228 C3501 ) C1228_=_C3633( C1228 C3633 ) \nC1228_=_C3711( C1228 C3711 ) C1228_=_C3762( C1228 C3762 ) C1228_=_C4050( C1228 C4050 ) C1228_=_C4081( C1228 C4081 ) C1398_=_C1446( C1398 C1446 ) C1398_=_C1765( C1398 C1765 ) \nC1398_=_C1826( C1398 C1826 ) C1398_=_C1882( C1398 C1882 ) C1398_=_C2025( C1398 C2025 ) C1398_=_C2352( C1398 C2352 ) C1398_=_C2369( C1398 C2369 ) C1398_=_C2423( C1398 C2423 ) \nC1398_=_C2443( C1398 C2443 ) C1398_=_C2826( C1398 C2826 ) C1398_=_C3474( C1398 C3474 ) C1398_=_C3493( C1398 C3493 ) C1398_=_C3501( C1398 C3501 ) C1398_=_C3633( C1398 C3633 ) \nC1398_=_C3711( C1398 C3711 ) C1398_=_C3762( C1398 C3762 ) C1398_=_C4050( C1398 C4050 ) C1398_=_C4081( C1398 C4081 ) C1440_=_C1446( C1440 C1446 ) C1440_=_C1760( C1440 C1760 ) \nC1440_=_C1874( C1440 C1874 ) C1440_=_C2327( C1440 C2327 ) C1440_=_C2362( C1440 C2362 ) C1440_=_C2435( C1440 C2435 ) C1440_=_C2605( C1440 C2605 ) C1440_=_C2816( C1440 C2816 ) \nC1440_=_C3259( C1440 C3259 ) C1440_=_C3466( C1440 C3466 ) C1440_=_C3621( C1440 C3621 ) C1440_=_C3707( C1440 C3707 ) C1440_=_C3716( C1440 C3716 ) C1440_=_C3717( C1440 C3717 ) \nC1440_=_C3718( C1440 C3718 ) C1440_=_C3719( C1440 C3719 ) C1440_=_C3720( C1440 C3720 ) C1440_=_C3721( C1440 C3721 ) C1440_=_C3722( C1440 C3722 ) C1440_=_C3723( C1440 C3723 ) \nC1446_=_C1765( C1446 C1765 ) C1446_=_C1826( C1446 C1826 ) C1446_=_C1882( C1446 C1882 ) C1446_=_C2025( C1446 C2025 ) C1446_=_C2352( C1446 C2352 ) C1446_=_C2369( C1446 C2369 ) \nC1446_=_C2423( C1446 C2423 ) C1446_=_C2443( C1446 C2443 ) C1446_=_C2826( C1446 C2826 ) C1446_=_C3474( C1446 C3474 ) C1446_=_C3493( C1446 C3493 ) C1446_=_C3501( C1446 C3501 ) \nC1446_=_C3633( C1446 C3633 ) C1446_=_C3711( C1446 C3711 ) C1446_=_C3762( C1446 C3762 ) C1446_=_C4050( C1446 C4050 ) C1446_=_C4081( C1446 C4081 ) C1641_=_C1792( C1641 C1792 ) \nC1641_=_C1864( C1641 C1864 ) C1641_=_C1908( C1641 C1908 ) C1641_=_C2048( C1641 C2048 ) C1641_=_C2178( C1641 C2178 ) C1641_=_C2317( C1641 C2317 ) C1641_=_C2353( C1641 C2353 ) \nC1641_=_C2354( C1641 C2354 ) C1641_=_C2355( C1641 C2355 ) C1641_=_C2356( C1641 C2356 ) C1641_=_C2357( C1641 C2357 ) C1641_=_C2358( C1641 C2358 ) C1641_=_C2359( C1641 C2359 ) \nC1641_=_C2360( C1641 C2360 ) C1641_=_C2361( C1641 C2361 ) C1641_=_C2362( C1641 C2362 ) C1641_=_C2363( C1641 C2363 ) C1641_=_C2364( C1641 C2364 ) C1641_=_C2365( C1641 C2365 ) \nC1641_=_C2366( C1641 C2366 ) C1641_=_C2367( C1641 C2367 ) C1641_=_C2368( C1641 C2368 ) C1641_=_C2369( C1641 C2369 ) C1760_=_C1765( C1760 C1765 ) C1760_=_C1874( C1760 C1874 ) \nC1760_=_C2327( C1760 C2327 ) C1760_=_C2362( C1760 C2362 ) C1760_=_C2435( C1760 C2435 ) C1760_=_C2605( C1760 C2605 ) C1760_=_C2816( C1760 C2816 ) C1760_=_C3259( C1760 C3259 ) \nC1760_=_C3466( C1760 C3466 ) C1760_=_C3621( C1760 C3621 ) C1760_=_C3707( C1760 C3707 ) C1760_=_C3716( C1760 C3716 ) C1760_=_C3717( C1760 C3717 ) C1760_=_C3718( C1760 C3718 ) \nC1760_=_C3719( C1760 C3719 ) C1760_=_C3720( C1760 C3720 ) C1760_=_C3721( C1760 C3721 ) C1760_=_C3722( C1760 C3722 ) C1760_=_C3723( C1760 C3723 ) C1765_=_C1826( C1765 C1826 ) \nC1765_=_C1882( C1765 C1882 ) C1765_=_C2025( C1765 C2025 ) C1765_=_C2352( C1765 C2352 ) C1765_=_C2369( C1765 C2369 ) C1765_=_C2423( C1765 C2423 ) C1765_=_C2443( C1765 C2443 ) \nC1765_=_C2826( C1765 C2826 ) C1765_=_C3474( C1765 C3474 ) C1765_=_C3493( C1765 C3493 ) C1765_=_C3501( C1765 C3501 ) C1765_=_C3633( C1765 C3633 ) C1765_=_C3711( C1765 C3711 ) \nC1765_=_C3762( C1765 C3762 ) C1765_=_C4050( C1765 C4050 ) C1765_=_C4081( C1765 C4081 ) C1792_=_C1864( C1792 C1864 ) C1792_=_C1908( C1792 C1908 ) C1792_=_C2048( C1792 C2048 ) \nC1792_=_C2178( C1792 C2178 ) C1792_=_C2317( C1792 C2317 ) C1792_=_C2353( C1792 C2353 ) C1792_=_C2354( C1792 C2354 ) C1792_=_C2355( C1792 C2355 ) C1792_=_C2356( C1792 C2356 ) \nC1792_=_C2357( C1792 C2357 ) C1792_=_C2358( C1792 C2358 ) C1792_=_C2359( C1792 C2359 ) C1792_=_C2360( C1792 C2360 ) C1792_=_C2361( C1792 C2361 ) C1792_=_C2362( C1792 C2362 ) \nC1792_=_C2363( C1792 C2363 ) C1792_=_C2364( C1792 C2364 ) C1792_=_C2365( C1792 C2365 ) C1792_=_C2366( C1792 C2366 ) C1792_=_C2367( C1792 C2367 ) C1792_=_C2368( C1792 C2368 ) \nC1792_=_C2369( C1792 C2369 )</w:t>
      </w:r>
    </w:p>
    <w:p>
      <w:pPr>
        <w:pStyle w:val="PreformattedText"/>
        <w:bidi w:val="0"/>
        <w:spacing w:before="0" w:after="0"/>
        <w:jc w:val="left"/>
        <w:rPr/>
      </w:pPr>
      <w:r>
        <w:rPr/>
        <w:t xml:space="preserve"> </w:t>
      </w:r>
      <w:r>
        <w:rPr/>
        <w:t>C1826_=_C1882( C1826 C1882 ) C1826_=_C2025( C1826 C2025 ) C1826_=_C2352( C1826 C2352 ) C1826_=_C2369( C1826 C2369 ) C1826_=_C2423( C1826 C2423 ) \nC1826_=_C2443( C1826 C2443 ) C1826_=_C2826( C1826 C2826 ) C1826_=_C3474( C1826 C3474 ) C1826_=_C3493( C1826 C3493 ) C1826_=_C3501( C1826 C3501 ) C1826_=_C3633( C1826 C3633 ) \nC1826_=_C3711( C1826 C3711 ) C1826_=_C3762( C1826 C3762 ) C1826_=_C4050( C1826 C4050 ) C1826_=_C4081( C1826 C4081 ) C1864_=_C1874( C1864 C1874 ) C1864_=_C1882( C1864 C1882 ) \nC1864_=_C1908( C1864 C1908 ) C1864_=_C2048( C1864 C2048 ) C1864_=_C2178( C1864 C2178 ) C1864_=_C2317( C1864 C2317 ) C1864_=_C2353( C1864 C2353 ) C1864_=_C2354( C1864 C2354 ) \nC1864_=_C2355( C1864 C2355 ) C1864_=_C2356( C1864 C2356 ) C1864_=_C2357( C1864 C2357 ) C1864_=_C2358( C1864 C2358 ) C1864_=_C2359( C1864 C2359 ) C1864_=_C2360( C1864 C2360 ) \nC1864_=_C2361( C1864 C2361 ) C1864_=_C2362( C1864 C2362 ) C1864_=_C2363( C1864 C2363 ) C1864_=_C2364( C1864 C2364 ) C1864_=_C2365( C1864 C2365 ) C1864_=_C2366( C1864 C2366 ) \nC1864_=_C2367( C1864 C2367 ) C1864_=_C2368( C1864 C2368 ) C1864_=_C2369( C1864 C2369 ) C1874_=_C1882( C1874 C1882 ) C1874_=_C2327( C1874 C2327 ) C1874_=_C2362( C1874 C2362 ) \nC1874_=_C2435( C1874 C2435 ) C1874_=_C2605( C1874 C2605 ) C1874_=_C2816( C1874 C2816 ) C1874_=_C3259( C1874 C3259 ) C1874_=_C3466( C1874 C3466 ) C1874_=_C3621( C1874 C3621 ) \nC1874_=_C3707( C1874 C3707 ) C1874_=_C3716( C1874 C3716 ) C1874_=_C3717( C1874 C3717 ) C1874_=_C3718( C1874 C3718 ) C1874_=_C3719( C1874 C3719 ) C1874_=_C3720( C1874 C3720 ) \nC1874_=_C3721( C1874 C3721 ) C1874_=_C3722( C1874 C3722 ) C1874_=_C3723( C1874 C3723 ) C1882_=_C2025( C1882 C2025 ) C1882_=_C2352( C1882 C2352 ) C1882_=_C2369( C1882 C2369 ) \nC1882_=_C2423( C1882 C2423 ) C1882_=_C2443( C1882 C2443 ) C1882_=_C2826( C1882 C2826 ) C1882_=_C3474( C1882 C3474 ) C1882_=_C3493( C1882 C3493 ) C1882_=_C3501( C1882 C3501 ) \nC1882_=_C3633( C1882 C3633 ) C1882_=_C3711( C1882 C3711 ) C1882_=_C3762( C1882 C3762 ) C1882_=_C4050( C1882 C4050 ) C1882_=_C4081( C1882 C4081 ) C1908_=_C2048( C1908 C2048 ) \nC1908_=_C2178( C1908 C2178 ) C1908_=_C2317( C1908 C2317 ) C1908_=_C2353( C1908 C2353 ) C1908_=_C2354( C1908 C2354 ) C1908_=_C2355( C1908 C2355 ) C1908_=_C2356( C1908 C2356 ) \nC1908_=_C2357( C1908 C2357 ) C1908_=_C2358( C1908 C2358 ) C1908_=_C2359( C1908 C2359 ) C1908_=_C2360( C1908 C2360 ) C1908_=_C2361( C1908 C2361 ) C1908_=_C2362( C1908 C2362 ) \nC1908_=_C2363( C1908 C2363 ) C1908_=_C2364( C1908 C2364 ) C1908_=_C2365( C1908 C2365 ) C1908_=_C2366( C1908 C2366 ) C1908_=_C2367( C1908 C2367 ) C1908_=_C2368( C1908 C2368 ) \nC1908_=_C2369( C1908 C2369 ) C2025_=_C2352( C2025 C2352 ) C2025_=_C2369( C2025 C2369 ) C2025_=_C2423( C2025 C2423 ) C2025_=_C2443( C2025 C2443 ) C2025_=_C2826( C2025 C2826 ) \nC2025_=_C3474( C2025 C3474 ) C2025_=_C3493( C2025 C3493 ) C2025_=_C3501( C2025 C3501 ) C2025_=_C3633( C2025 C3633 ) C2025_=_C3711( C2025 C3711 ) C2025_=_C3762( C2025 C3762 ) \nC2025_=_C4050( C2025 C4050 ) C2025_=_C4081( C2025 C4081 ) C2048_=_C2178( C2048 C2178 ) C2048_=_C2317( C2048 C2317 ) C2048_=_C2353( C2048 C2353 ) C2048_=_C2354( C2048 C2354 ) \nC2048_=_C2355( C2048 C2355 ) C2048_=_C2356( C2048 C2356 ) C2048_=_C2357( C2048 C2357 ) C2048_=_C2358( C2048 C2358 ) C2048_=_C2359( C2048 C2359 ) C2048_=_C2360( C2048 C2360 ) \nC2048_=_C2361( C2048 C2361 ) C2048_=_C2362( C2048 C2362 ) C2048_=_C2363( C2048 C2363 ) C2048_=_C2364( C2048 C2364 ) C2048_=_C2365( C2048 C2365 ) C2048_=_C2366( C2048 C2366 ) \nC2048_=_C2367( C2048 C2367 ) C2048_=_C2368( C2048 C2368 ) C2048_=_C2369( C2048 C2369 ) C2178_=_C2317( C2178 C2317 ) C2178_=_C2353( C2178 C2353 ) C2178_=_C2354( C2178 C2354 ) \nC2178_=_C2355( C2178 C2355 ) C2178_=_C2356( C2178 C2356 ) C2178_=_C2357( C2178 C2357 ) C2178_=_C2358( C2178 C2358 ) C2178_=_C2359( C2178 C2359 ) C2178_=_C2360( C2178 C2360 ) \nC2178_=_C2361( C2178 C2361 ) C2178_=_C2362( C2178 C2362 ) C2178_=_C2363( C2178 C2363 ) C2178_=_C2364( C2178 C2364 ) C2178_=_C2365( C2178 C2365 ) C2178_=_C2366( C2178 C2366 ) \nC2178_=_C2367( C2178 C2367 ) C2178_=_C2368( C2178 C2368 ) C2178_=_C2369( C2178 C2369 ) C2317_=_C2327( C2317 C2327 ) C2317_=_C2353( C2317 C2353 ) C2317_=_C2354( C2317 C2354 ) \nC2317_=_C2355( C2317 C2355 ) C2317_=_C2356( C2317 C2356 ) C2317_=_C2357( C2317 C2357 ) C2317_=_C2358( C2317 C2358 ) C2317_=_C2359( C2317 C2359 ) C2317_=_C2360( C2317 C2360 ) \nC2317_=_C2361( C2317 C2361 ) C2317_=_C2362( C2317 C2362 ) C2317_=_C2363( C2317 C2363 ) C2317_=_C2364( C2317 C2364 ) C2317_=_C2365( C2317 C2365 ) C2317_=_C2366( C2317 C2366 ) \nC2317_=_C2367( C2317 C2367 ) C2317_=_C2368( C2317 C2368 ) C2317_=_C2369( C2317 C2369 ) C2327_=_C2362( C2327 C2362 ) C2327_=_C2435( C2327 C2435 ) C2327_=_C2605( C2327 C2605 ) \nC2327_=_C2816( C2327 C2816 ) C2327_=_C3259( C2327 C3259 ) C2327_=_C3466( C2327 C3466 ) C2327_=_C3621( C2327 C3621 ) C2327_=_C3707( C2327 C3707 ) C2327_=_C3716( C2327 C3716 ) \nC2327_=_C3717( C2327 C3717 ) C2327_=_C3718( C2327 C3718 ) C2327_=_C3719( C2327 C3719 ) C2327_=_C3720( C2327 C3720 ) C2327_=_C3721( C2327 C3721 ) C2327_=_C3722( C2327 C3722 ) \nC2327_=_C3723( C2327 C3723 ) C2352_=_C2369( C2352 C2369 ) C2352_=_C2423( C2352 C2423 ) C2352_=_C2443( C2352 C2443 ) C2352_=_C2826( C2352 C2826 ) C2352_=_C3474( C2352 C3474 ) \nC2352_=_C3493( C2352 C3493 ) C2352_=_C3501( C2352 C3501 ) C2352_=_C3633( C2352 C3633 ) C2352_=_C3711( C2352 C3711 ) C2352_=_C3762( C2352 C3762 ) C2352_=_C4050( C2352 C4050 ) \nC2352_=_C4081( C2352 C4081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435( C2353 C2435 ) \nC2353_=_C2443( C2353 C2443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816( C2356 C2816 ) C2356_=_C2826( C2356 C2826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9_=_C2360( C2359 C2360 ) C2359_=_C2361( C2359 C2361 ) C2359_=_C2362( C2359 C2362 ) C2359_=_C2363( C2359 C2363 ) \nC2359_=_C2364( C2359 C2364 ) C2359_=_C2365( C2359 C2365 ) C2359_=_C2366( C2359 C2366 ) C2359_=_C2367( C2359 C2367 ) C2359_=_C2368( C2359 C2368 ) C2359_=_C2369( C2359 C2369 ) \nC2359_=_C3466( C2359 C3466 ) C2359_=_C3474( C2359 C3474 ) C2360_=_C2361( C2360 C2361 ) C2360_=_C2362( C2360 C2362 ) C2360_=_C2363( C2360 C2363 ) C2360_=_C2364( C2360 C2364 ) \nC2360_=_C2365( C2360 C2365 ) C2360_=_C2366( C2360 C2366 ) C2360_=_C2367( C2360 C2367 ) C2360_=_C2368( C2360 C2368 ) C2360_=_C2369( C2360 C2369 ) C2360_=_C3621( C2360 C3621 ) \nC2360_=_C3633( C2360 C3633 ) C2361_=_C2362( C2361 C2362 ) C2361_=_C2363( C2361 C2363 ) C2361_=_C2364( C2361 C2364 ) C2361_=_C2365( C2361 C2365 ) C2361_=_C2366( C2361 C2366 ) \nC2361_=_C2367( C2361 C2367 ) C2361_=_C2368( C2361 C2368 ) C2361_=_C2369( C2361 C2369 ) C2362_=_C2363( C2362 C2363 ) C2362_=_C2364( C2362 C2364 ) C2362_=_C2365( C2362 C2365 ) \nC2362_=_C2366( C2362 C2366 ) C2362_=_C2367( C2362 C2367 ) C2362_=_C2368( C2362 C2368 ) C2362_=_C2369( C2362 C2369 ) C2362_=_C2435( C2362 C2435 ) C2362_=_C2605( C2362 C2605 ) \nC2362_=_C2816( C2362 C2816 ) C2362_=_C3259( C2362 C3259 ) C2362_=_C3466( C2362 C3466 ) C2362_=_C3621( C2362 C3621 ) C2362_=_C3707( C2362 C3707 ) C2362_=_C3716( C2362 C3716 ) \nC2362_=_C3717( C2362 C3717 ) C2362_=_C3718( C2362 C3718 ) C2362_=_C3719( C2362 C3719 ) C2362_=_C3720( C2362 C3720 ) C2362_=_C3721( C2362 C3721 ) C2362_=_C3722( C2362 C3722 ) \nC2362_=_C3723( C2362 C3723 ) C2363_=_C2364( C2363 C2364 ) C2363_=_C2365( C2363 C2365 ) C2363_=_C2366( C2363 C2366 ) C2363_=_C2367( C2363 C2367 ) C2363_=_C2368( C2363 C2368 ) \nC2363_=_C2369( C2363 C2369 ) C2363_=_C3716( C2363 C3716 ) C2364_=_C2365( C2364 C2365 ) C2364_=_C2366( C2364 C2366 ) C2364_=_C2367( C2364 C2367 ) C2364_=_C2368( C2364 C2368 ) \nC2364_=_C2369( C2364 C2369 ) C2365_=_C2366( C2365 C2366 ) C2365_=_C2367(</w:t>
      </w:r>
    </w:p>
    <w:p>
      <w:pPr>
        <w:pStyle w:val="PreformattedText"/>
        <w:bidi w:val="0"/>
        <w:spacing w:before="0" w:after="0"/>
        <w:jc w:val="left"/>
        <w:rPr/>
      </w:pPr>
      <w:r>
        <w:rPr/>
        <w:t xml:space="preserve"> </w:t>
      </w:r>
      <w:r>
        <w:rPr/>
        <w:t>C2365 C2367 ) C2365_=_C2368( C2365 C2368 ) C2365_=_C2369( C2365 C2369 ) C2365_=_C3722( C2365 C3722 ) \nC2365_=_C4050( C2365 C4050 ) C2366_=_C2367( C2366 C2367 ) C2366_=_C2368( C2366 C2368 ) C2366_=_C2369( C2366 C2369 ) C2367_=_C2368( C2367 C2368 ) C2367_=_C2369( C2367 C2369 ) \nC2367_=_C3723( C2367 C3723 ) C2367_=_C4081( C2367 C4081 ) C2368_=_C2369( C2368 C2369 ) C2369_=_C2423( C2369 C2423 ) C2369_=_C2443( C2369 C2443 ) C2369_=_C2826( C2369 C2826 ) \nC2369_=_C3474( C2369 C3474 ) C2369_=_C3493( C2369 C3493 ) C2369_=_C3501( C2369 C3501 ) C2369_=_C3633( C2369 C3633 ) C2369_=_C3711( C2369 C3711 ) C2369_=_C3762( C2369 C3762 ) \nC2369_=_C4050( C2369 C4050 ) C2369_=_C4081( C2369 C4081 ) C2423_=_C2443( C2423 C2443 ) C2423_=_C2826( C2423 C2826 ) C2423_=_C3474( C2423 C3474 ) C2423_=_C3493( C2423 C3493 ) \nC2423_=_C3501( C2423 C3501 ) C2423_=_C3633( C2423 C3633 ) C2423_=_C3711( C2423 C3711 ) C2423_=_C3762( C2423 C3762 ) C2423_=_C4050( C2423 C4050 ) C2423_=_C4081( C2423 C4081 ) \nC2435_=_C2443( C2435 C2443 ) C2435_=_C2605( C2435 C2605 ) C2435_=_C2816( C2435 C2816 ) C2435_=_C3259( C2435 C3259 ) C2435_=_C3466( C2435 C3466 ) C2435_=_C3621( C2435 C3621 ) \nC2435_=_C3707( C2435 C3707 ) C2435_=_C3716( C2435 C3716 ) C2435_=_C3717( C2435 C3717 ) C2435_=_C3718( C2435 C3718 ) C2435_=_C3719( C2435 C3719 ) C2435_=_C3720( C2435 C3720 ) \nC2435_=_C3721( C2435 C3721 ) C2435_=_C3722( C2435 C3722 ) C2435_=_C3723( C2435 C3723 ) C2443_=_C2826( C2443 C2826 ) C2443_=_C3474( C2443 C3474 ) C2443_=_C3493( C2443 C3493 ) \nC2443_=_C3501( C2443 C3501 ) C2443_=_C3633( C2443 C3633 ) C2443_=_C3711( C2443 C3711 ) C2443_=_C3762( C2443 C3762 ) C2443_=_C4050( C2443 C4050 ) C2443_=_C4081( C2443 C4081 ) \nC2605_=_C2816( C2605 C2816 ) C2605_=_C3259( C2605 C3259 ) C2605_=_C3466( C2605 C3466 ) C2605_=_C3621( C2605 C3621 ) C2605_=_C3707( C2605 C3707 ) C2605_=_C3716( C2605 C3716 ) \nC2605_=_C3717( C2605 C3717 ) C2605_=_C3718( C2605 C3718 ) C2605_=_C3719( C2605 C3719 ) C2605_=_C3720( C2605 C3720 ) C2605_=_C3721( C2605 C3721 ) C2605_=_C3722( C2605 C3722 ) \nC2605_=_C3723( C2605 C3723 ) C2816_=_C2826( C2816 C2826 ) C2816_=_C3259( C2816 C3259 ) C2816_=_C3466( C2816 C3466 ) C2816_=_C3621( C2816 C3621 ) C2816_=_C3707( C2816 C3707 ) \nC2816_=_C3716( C2816 C3716 ) C2816_=_C3717( C2816 C3717 ) C2816_=_C3718( C2816 C3718 ) C2816_=_C3719( C2816 C3719 ) C2816_=_C3720( C2816 C3720 ) C2816_=_C3721( C2816 C3721 ) \nC2816_=_C3722( C2816 C3722 ) C2816_=_C3723( C2816 C3723 ) C2826_=_C3474( C2826 C3474 ) C2826_=_C3493( C2826 C3493 ) C2826_=_C3501( C2826 C3501 ) C2826_=_C3633( C2826 C3633 ) \nC2826_=_C3711( C2826 C3711 ) C2826_=_C3762( C2826 C3762 ) C2826_=_C4050( C2826 C4050 ) C2826_=_C4081( C2826 C4081 ) C3259_=_C3466( C3259 C3466 ) C3259_=_C3621( C3259 C3621 ) \nC3259_=_C3707( C3259 C3707 ) C3259_=_C3716( C3259 C3716 ) C3259_=_C3717( C3259 C3717 ) C3259_=_C3718( C3259 C3718 ) C3259_=_C3719( C3259 C3719 ) C3259_=_C3720( C3259 C3720 ) \nC3259_=_C3721( C3259 C3721 ) C3259_=_C3722( C3259 C3722 ) C3259_=_C3723( C3259 C3723 ) C3466_=_C3474( C3466 C3474 ) C3466_=_C3621( C3466 C3621 ) C3466_=_C3707( C3466 C3707 ) \nC3466_=_C3716( C3466 C3716 ) C3466_=_C3717( C3466 C3717 ) C3466_=_C3718( C3466 C3718 ) C3466_=_C3719( C3466 C3719 ) C3466_=_C3720( C3466 C3720 ) C3466_=_C3721( C3466 C3721 ) \nC3466_=_C3722( C3466 C3722 ) C3466_=_C3723( C3466 C3723 ) C3474_=_C3493( C3474 C3493 ) C3474_=_C3501( C3474 C3501 ) C3474_=_C3633( C3474 C3633 ) C3474_=_C3711( C3474 C3711 ) \nC3474_=_C3762( C3474 C3762 ) C3474_=_C4050( C3474 C4050 ) C3474_=_C4081( C3474 C4081 ) C3493_=_C3501( C3493 C3501 ) C3493_=_C3633( C3493 C3633 ) C3493_=_C3711( C3493 C3711 ) \nC3493_=_C3762( C3493 C3762 ) C3493_=_C4050( C3493 C4050 ) C3493_=_C4081( C3493 C4081 ) C3501_=_C3633( C3501 C3633 ) C3501_=_C3711( C3501 C3711 ) C3501_=_C3762( C3501 C3762 ) \nC3501_=_C4050( C3501 C4050 ) C3501_=_C4081( C3501 C4081 ) C3621_=_C3633( C3621 C3633 ) C3621_=_C3707( C3621 C3707 ) C3621_=_C3716( C3621 C3716 ) C3621_=_C3717( C3621 C3717 ) \nC3621_=_C3718( C3621 C3718 ) C3621_=_C3719( C3621 C3719 ) C3621_=_C3720( C3621 C3720 ) C3621_=_C3721( C3621 C3721 ) C3621_=_C3722( C3621 C3722 ) C3621_=_C3723( C3621 C3723 ) \nC3633_=_C3711( C3633 C3711 ) C3633_=_C3762( C3633 C3762 ) C3633_=_C4050( C3633 C4050 ) C3633_=_C4081( C3633 C4081 ) C3707_=_C3711( C3707 C3711 ) C3707_=_C3716( C3707 C3716 ) \nC3707_=_C3717( C3707 C3717 ) C3707_=_C3718( C3707 C3718 ) C3707_=_C3719( C3707 C3719 ) C3707_=_C3720( C3707 C3720 ) C3707_=_C3721( C3707 C3721 ) C3707_=_C3722( C3707 C3722 ) \nC3707_=_C3723( C3707 C3723 ) C3711_=_C3762( C3711 C3762 ) C3711_=_C4050( C3711 C4050 ) C3711_=_C4081( C3711 C4081 ) C3716_=_C3717( C3716 C3717 ) C3716_=_C3718( C3716 C3718 ) \nC3716_=_C3719( C3716 C3719 ) C3716_=_C3720( C3716 C3720 ) C3716_=_C3721( C3716 C3721 ) C3716_=_C3722( C3716 C3722 ) C3716_=_C3723( C3716 C3723 ) C3717_=_C3718( C3717 C3718 ) \nC3717_=_C3719( C3717 C3719 ) C3717_=_C3720( C3717 C3720 ) C3717_=_C3721( C3717 C3721 ) C3717_=_C3722( C3717 C3722 ) C3717_=_C3723( C3717 C3723 ) C3718_=_C3719( C3718 C3719 ) \nC3718_=_C3720( C3718 C3720 ) C3718_=_C3721( C3718 C3721 ) C3718_=_C3722( C3718 C3722 ) C3718_=_C3723( C3718 C3723 ) C3719_=_C3720( C3719 C3720 ) C3719_=_C3721( C3719 C3721 ) \nC3719_=_C3722( C3719 C3722 ) C3719_=_C3723( C3719 C3723 ) C3720_=_C3721( C3720 C3721 ) C3720_=_C3722( C3720 C3722 ) C3720_=_C3723( C3720 C3723 ) C3721_=_C3722( C3721 C3722 ) \nC3721_=_C3723( C3721 C3723 ) C3722_=_C3723( C3722 C3723 ) C3722_=_C4050( C3722 C4050 ) C3723_=_C4081( C3723 C4081 ) C3762_=_C4050( C3762 C4050 ) C3762_=_C4081( C3762 C4081 ) \nC4050_=_C4081( C4050 C4081 ) "];130-&gt;201[label="98: C480 C502 C507 C692 C704 \nC712 C791 C792 C793 C794 C795 \nC796 C797 C798 C799 C800 C801 \nC802 C804 C805 C806 C807 C809 \nC810 C811 C812 C813 C814 C815 \nC816 C833 C840 C874 C1064 C1098 \nC1177 C1181 C1220 C1228 C1398 C1440 \nC1446 C1641 C1760 C1765 C1792 C1826 \nC1864 C1874 C1882 C1908 C2025 C2048 \nC2178 C2317 C2327 C2352 C2353 C2354 \nC2355 C2356 C2357 C2358 C2359 C2360 \nC2361 C2363 C2364 C2365 C2366 C2367 \nC2368 C2423 C2435 C2443 C2605 C2816 \nC2826 C3259 C3466 C3474 C3493 C3501 \nC3621 C3633 C3707 C3711 C3716 C3717 \nC3718 C3719 C3720 C3721 C3722 C3723 \nC3762 C4050 C4081 \n1210: C480_=_C502 ,C480_=_C507 ,C480_=_C791 ,C480_=_C792 ,C480_=_C793 ,\nC480_=_C794 ,C480_=_C795 ,C480_=_C796 ,C480_=_C797 ,C480_=_C798 ,C480_=_C799 ,\nC480_=_C800 ,C480_=_C801 ,C480_=_C802 ,C480_=_C804 ,C480_=_C805 ,C480_=_C806 ,\nC480_=_C807 ,C480_=_C809 ,C480_=_C810 ,C480_=_C811 ,C480_=_C812 ,C480_=_C813 ,\nC480_=_C814 ,C480_=_C815 ,C480_=_C816 ,C502_=_C507 ,C502_=_C704 ,C502_=_C833 ,\nC502_=_C1177 ,C502_=_C1220 ,C502_=_C1440 ,C502_=_C1760 ,C502_=_C1874 ,C502_=_C2327 ,\nC502_=_C2435 ,C502_=_C2605 ,C502_=_C2816 ,C502_=_C3259 ,C502_=_C3466 ,C502_=_C3621 ,\nC502_=_C3707 ,C502_=_C3716 ,C502_=_C3717 ,C502_=_C3718 ,C502_=_C3719 ,C502_=_C3720 ,\nC502_=_C3721 ,C502_=_C3722 ,C502_=_C3723 ,C507_=_C712 ,C507_=_C840 ,C507_=_C1064 ,\nC507_=_C1181 ,C507_=_C1228 ,C507_=_C1398 ,C507_=_C1446 ,C507_=_C1765 ,C507_=_C1826 ,\nC507_=_C1882 ,C507_=_C2025 ,C507_=_C2352 ,C507_=_C2423 ,C507_=_C2443 ,C507_=_C2826 ,\nC507_=_C3474 ,C507_=_C3493 ,C507_=_C3501 ,C507_=_C3633 ,C507_=_C3711 ,C507_=_C3762 ,\nC507_=_C4050 ,C507_=_C4081 ,C692_=_C704 ,C692_=_C712 ,C692_=_C874 ,C692_=_C1098 ,\nC692_=_C1641 ,C692_=_C1792 ,C692_=_C1864 ,C692_=_C1908 ,C692_=_C2048 ,C692_=_C2178 ,\nC692_=_C2317 ,C692_=_C2353 ,C692_=_C2354 ,C692_=_C2355 ,C692_=_C2356 ,C692_=_C2357 ,\nC692_=_C2358 ,C692_=_C2359 ,C692_=_C2360 ,C692_=_C2361 ,C692_=_C2363 ,C692_=_C2364 ,\nC692_=_C2365 ,C692_=_C2366 ,C692_=_C2367 ,C692_=_C2368 ,C704_=_C712 ,C704_=_C833 ,\nC704_=_C1177 ,C704_=_C1220 ,C704_=_C1440 ,C704_=_C1760 ,C704_=_C1874 ,C704_=_C2327 ,\nC704_=_C2435 ,C704_=_C2605 ,C704_=_C2816 ,C704_=_C3259 ,C704_=_C3466 ,C704_=_C3621 ,\nC704_=_C3707 ,C704_=_C3716 ,C704_=_C3717 ,C704_=_C3718 ,C704_=_C3719 ,C704_=_C3720 ,\nC704_=_C3721 ,C704_=_C3722 ,C704_=_C3723 ,C712_=_C840 ,C712_=_C1064 ,C712_=_C1181 ,\nC712_=_C1228 ,C712_=_C1398 ,C712_=_C1446 ,C712_=_C1765 ,C712_=_C1826 ,C712_=_C1882 ,\nC712_=_C2025 ,C712_=_C2352 ,C712_=_C2423 ,C712_=_C2443 ,C712_=_C2826 ,C712_=_C3474 ,\nC712_=_C3493 ,C712_=_C3501 ,C712_=_C3633 ,C712_=_C3711 ,C712_=_C3762 ,C712_=_C4050 ,\nC712_=_C4081 ,C791_=_C792 ,C791_=_C793 ,C791_=_C794 ,C791_=_C795 ,C791_=_C796 ,\nC791_=_C797 ,C791_=_C798 ,C791_=_C799 ,C791_=_C800 ,C791_=_C801 ,C791_=_C802 ,\nC791_=_C804 ,C791_=_C805 ,C791_=_C806 ,C791_=_C807 ,C791_=_C809 ,C791_=_C810 ,\nC791_=_C811 ,C791_=_C812 ,C791_=_C813 ,C791_=_C814 ,C791_=_C815 ,C791_=_C816 ,\nC791_=_C833 ,C791_=_C840 ,C792_=_C793 ,C792_=_C794 ,C792_=_C795 ,C792_=_C796 ,\nC792_=_C797 ,C792_=_C798 ,C792_=_C799 ,C792_=_C800 ,C792_=_C801 ,C792_=_C802 ,\nC792_=_C804 ,C792_=_C805 ,C792_=_C806 ,C792_=_C807 ,C792_=_C809 ,C792_=_C810 ,\nC792_=_C811 ,C792_=_C812 ,C792_=_C813 ,C792_=_C814 ,C792_=_C815 ,C792_=_C816 ,\nC792_=_C1064 ,C793_=_C794 ,C793_=_C795 ,C793_=_C796 ,C793_=_C797 ,C793_=_C798 ,\nC793_=_C799 ,C793_=_C800 ,C793_=_C801 ,C793_=_C802 ,C793_=_C804 ,C793_=_C805 ,\nC793_=_C806 ,C793_=_C807 ,C793_=_C809 ,C793_=_C810 ,C793_=_C811 ,C793_=_C812 ,\nC793_=_C813 ,C793_=_C814 ,C793_=_C815 ,C793_=_C816 ,C793_=_C1098 ,C794_=_C795 ,\nC794_=_C796 ,C794_=_C797 ,C794_=_C798 ,C794_=_C799 ,C794_=_C800 ,C794_=_C801 ,\nC794_=_C802 ,C794_=_C804 ,C794_=_C805 ,C794_=_C806 ,C794_=_C807 ,C794_=_C809 ,\nC794_=_C810 ,C794_=_C811 ,C794_=_C812 ,C794_=_C813 ,C794_=_C814 ,C794_=_C815 ,\nC794_=_C816 ,C794_=_C1177 ,C794_=_C1181 ,C795_=_C796 ,C795_=_C797 ,C795_=_C798 ,\nC795_=_C799 ,C795_=_C800 ,C795_=_C801 ,C795_=_C802 ,C795_=_C804 ,C795_=_C805 ,\nC795_=_C806 ,C795_=_C807 ,C795_=_C809 ,C795_=_C810 ,C795_=_C811 ,C795_=_C812 ,\nC795_=_C813 ,C795_=_C814 ,C795_=_C815 ,C795_=_C816 ,C796_=_C797 ,C796_=_C798 ,\nC796_=_C799 ,C796_=_C800 ,C796_=_C801 ,C796_=_C802 ,C796_=_C804 ,C796_=_C805 ,\nC796_=_C806 ,C796_=_C807 ,C796_=_C809 ,C796_=_C810 ,C796_=_C811 ,C796_=_C812</w:t>
      </w:r>
    </w:p>
    <w:p>
      <w:pPr>
        <w:pStyle w:val="PreformattedText"/>
        <w:bidi w:val="0"/>
        <w:spacing w:before="0" w:after="0"/>
        <w:jc w:val="left"/>
        <w:rPr/>
      </w:pPr>
      <w:r>
        <w:rPr/>
        <w:t xml:space="preserve"> </w:t>
      </w:r>
      <w:r>
        <w:rPr/>
        <w:t>,\nC796_=_C813 ,C796_=_C814 ,C796_=_C815 ,C796_=_C816 ,C796_=_C1220 ,C796_=_C1228 ,\nC797_=_C798 ,C797_=_C799 ,C797_=_C800 ,C797_=_C801 ,C797_=_C802 ,C797_=_C804 ,\nC797_=_C805 ,C797_=_C806 ,C797_=_C807 ,C797_=_C809 ,C797_=_C810 ,C797_=_C811 ,\nC797_=_C812 ,C797_=_C813 ,C797_=_C814 ,C797_=_C815 ,C797_=_C816 ,C798_=_C799 ,\nC798_=_C800 ,C798_=_C801 ,C798_=_C802 ,C798_=_C804 ,C798_=_C805 ,C798_=_C806 ,\nC798_=_C807 ,C798_=_C809 ,C798_=_C810 ,C798_=_C811 ,C798_=_C812 ,C798_=_C813 ,\nC798_=_C814 ,C798_=_C815 ,C798_=_C816 ,C798_=_C1440 ,C798_=_C1446 ,C799_=_C800 ,\nC799_=_C801 ,C799_=_C802 ,C799_=_C804 ,C799_=_C805 ,C799_=_C806 ,C799_=_C807 ,\nC799_=_C809 ,C799_=_C810 ,C799_=_C811 ,C799_=_C812 ,C799_=_C813 ,C799_=_C814 ,\nC799_=_C815 ,C799_=_C816 ,C799_=_C1760 ,C799_=_C1765 ,C800_=_C801 ,C800_=_C802 ,\nC800_=_C804 ,C800_=_C805 ,C800_=_C806 ,C800_=_C807 ,C800_=_C809 ,C800_=_C810 ,\nC800_=_C811 ,C800_=_C812 ,C800_=_C813 ,C800_=_C814 ,C800_=_C815 ,C800_=_C816 ,\nC800_=_C1792 ,C801_=_C802 ,C801_=_C804 ,C801_=_C805 ,C801_=_C806 ,C801_=_C807 ,\nC801_=_C809 ,C801_=_C810 ,C801_=_C811 ,C801_=_C812 ,C801_=_C813 ,C801_=_C814 ,\nC801_=_C815 ,C801_=_C816 ,C801_=_C2048 ,C802_=_C804 ,C802_=_C805 ,C802_=_C806 ,\nC802_=_C807 ,C802_=_C809 ,C802_=_C810 ,C802_=_C811 ,C802_=_C812 ,C802_=_C813 ,\nC802_=_C814 ,C802_=_C815 ,C802_=_C816 ,C802_=_C2317 ,C802_=_C2327 ,C804_=_C805 ,\nC804_=_C806 ,C804_=_C807 ,C804_=_C809 ,C804_=_C810 ,C804_=_C811 ,C804_=_C812 ,\nC804_=_C813 ,C804_=_C814 ,C804_=_C815 ,C804_=_C816 ,C804_=_C2355 ,C805_=_C806 ,\nC805_=_C807 ,C805_=_C809 ,C805_=_C810 ,C805_=_C811 ,C805_=_C812 ,C805_=_C813 ,\nC805_=_C814 ,C805_=_C815 ,C805_=_C816 ,C805_=_C2357 ,C806_=_C807 ,C806_=_C809 ,\nC806_=_C810 ,C806_=_C811 ,C806_=_C812 ,C806_=_C813 ,C806_=_C814 ,C806_=_C815 ,\nC806_=_C816 ,C807_=_C809 ,C807_=_C810 ,C807_=_C811 ,C807_=_C812 ,C807_=_C813 ,\nC807_=_C814 ,C807_=_C815 ,C807_=_C816 ,C807_=_C3707 ,C807_=_C3711 ,C809_=_C810 ,\nC809_=_C811 ,C809_=_C812 ,C809_=_C813 ,C809_=_C814 ,C809_=_C815 ,C809_=_C816 ,\nC810_=_C811 ,C810_=_C812 ,C810_=_C813 ,C810_=_C814 ,C810_=_C815 ,C810_=_C816 ,\nC810_=_C3717 ,C811_=_C812 ,C811_=_C813 ,C811_=_C814 ,C811_=_C815 ,C811_=_C816 ,\nC812_=_C813 ,C812_=_C814 ,C812_=_C815 ,C812_=_C816 ,C813_=_C814 ,C813_=_C815 ,\nC813_=_C816 ,C814_=_C815 ,C814_=_C816 ,C815_=_C816 ,C815_=_C2366 ,C816_=_C2368 ,\nC833_=_C840 ,C833_=_C1177 ,C833_=_C1220 ,C833_=_C1440 ,C833_=_C1760 ,C833_=_C1874 ,\nC833_=_C2327 ,C833_=_C2435 ,C833_=_C2605 ,C833_=_C2816 ,C833_=_C3259 ,C833_=_C3466 ,\nC833_=_C3621 ,C833_=_C3707 ,C833_=_C3716 ,C833_=_C3717 ,C833_=_C3718 ,C833_=_C3719 ,\nC833_=_C3720 ,C833_=_C3721 ,C833_=_C3722 ,C833_=_C3723 ,C840_=_C1064 ,C840_=_C1181 ,\nC840_=_C1228 ,C840_=_C1398 ,C840_=_C1446 ,C840_=_C1765 ,C840_=_C1826 ,C840_=_C1882 ,\nC840_=_C2025 ,C840_=_C2352 ,C840_=_C2423 ,C840_=_C2443 ,C840_=_C2826 ,C840_=_C3474 ,\nC840_=_C3493 ,C840_=_C3501 ,C840_=_C3633 ,C840_=_C3711 ,C840_=_C3762 ,C840_=_C4050 ,\nC840_=_C4081 ,C874_=_C1098 ,C874_=_C1641 ,C874_=_C1792 ,C874_=_C1864 ,C874_=_C1908 ,\nC874_=_C2048 ,C874_=_C2178 ,C874_=_C2317 ,C874_=_C2353 ,C874_=_C2354 ,C874_=_C2355 ,\nC874_=_C2356 ,C874_=_C2357 ,C874_=_C2358 ,C874_=_C2359 ,C874_=_C2360 ,C874_=_C2361 ,\nC874_=_C2363 ,C874_=_C2364 ,C874_=_C2365 ,C874_=_C2366 ,C874_=_C2367 ,C874_=_C2368 ,\nC1064_=_C1181 ,C1064_=_C1228 ,C1064_=_C1398 ,C1064_=_C1446 ,C1064_=_C1765 ,C1064_=_C1826 ,\nC1064_=_C1882 ,C1064_=_C2025 ,C1064_=_C2352 ,C1064_=_C2423 ,C1064_=_C2443 ,C1064_=_C2826 ,\nC1064_=_C3474 ,C1064_=_C3493 ,C1064_=_C3501 ,C1064_=_C3633 ,C1064_=_C3711 ,C1064_=_C3762 ,\nC1064_=_C4050 ,C1064_=_C4081 ,C1098_=_C1641 ,C1098_=_C1792 ,C1098_=_C1864 ,C1098_=_C1908 ,\nC1098_=_C2048 ,C1098_=_C2178 ,C1098_=_C2317 ,C1098_=_C2353 ,C1098_=_C2354 ,C1098_=_C2355 ,\nC1098_=_C2356 ,C1098_=_C2357 ,C1098_=_C2358 ,C1098_=_C2359 ,C1098_=_C2360 ,C1098_=_C2361 ,\nC1098_=_C2363 ,C1098_=_C2364 ,C1098_=_C2365 ,C1098_=_C2366 ,C1098_=_C2367 ,C1098_=_C2368 ,\nC1177_=_C1181 ,C1177_=_C1220 ,C1177_=_C1440 ,C1177_=_C1760 ,C1177_=_C1874 ,C1177_=_C2327 ,\nC1177_=_C2435 ,C1177_=_C2605 ,C1177_=_C2816 ,C1177_=_C3259 ,C1177_=_C3466 ,C1177_=_C3621 ,\nC1177_=_C3707 ,C1177_=_C3716 ,C1177_=_C3717 ,C1177_=_C3718 ,C1177_=_C3719 ,C1177_=_C3720 ,\nC1177_=_C3721 ,C1177_=_C3722 ,C1177_=_C3723 ,C1181_=_C1228 ,C1181_=_C1398 ,C1181_=_C1446 ,\nC1181_=_C1765 ,C1181_=_C1826 ,C1181_=_C1882 ,C1181_=_C2025 ,C1181_=_C2352 ,C1181_=_C2423 ,\nC1181_=_C2443 ,C1181_=_C2826 ,C1181_=_C3474 ,C1181_=_C3493 ,C1181_=_C3501 ,C1181_=_C3633 ,\nC1181_=_C3711 ,C1181_=_C3762 ,C1181_=_C4050 ,C1181_=_C4081 ,C1220_=_C1228 ,C1220_=_C1440 ,\nC1220_=_C1760 ,C1220_=_C1874 ,C1220_=_C2327 ,C1220_=_C2435 ,C1220_=_C2605 ,C1220_=_C2816 ,\nC1220_=_C3259 ,C1220_=_C3466 ,C1220_=_C3621 ,C1220_=_C3707 ,C1220_=_C3716 ,C1220_=_C3717 ,\nC1220_=_C3718 ,C1220_=_C3719 ,C1220_=_C3720 ,C1220_=_C3721 ,C1220_=_C3722 ,C1220_=_C3723 ,\nC1228_=_C1398 ,C1228_=_C1446 ,C1228_=_C1765 ,C1228_=_C1826 ,C1228_=_C1882 ,C1228_=_C2025 ,\nC1228_=_C2352 ,C1228_=_C2423 ,C1228_=_C2443 ,C1228_=_C2826 ,C1228_=_C3474 ,C1228_=_C3493 ,\nC1228_=_C3501 ,C1228_=_C3633 ,C1228_=_C3711 ,C1228_=_C3762 ,C1228_=_C4050 ,C1228_=_C4081 ,\nC1398_=_C1446 ,C1398_=_C1765 ,C1398_=_C1826 ,C1398_=_C1882 ,C1398_=_C2025 ,C1398_=_C2352 ,\nC1398_=_C2423 ,C1398_=_C2443 ,C1398_=_C2826 ,C1398_=_C3474 ,C1398_=_C3493 ,C1398_=_C3501 ,\nC1398_=_C3633 ,C1398_=_C3711 ,C1398_=_C3762 ,C1398_=_C4050 ,C1398_=_C4081 ,C1440_=_C1446 ,\nC1440_=_C1760 ,C1440_=_C1874 ,C1440_=_C2327 ,C1440_=_C2435 ,C1440_=_C2605 ,C1440_=_C2816 ,\nC1440_=_C3259 ,C1440_=_C3466 ,C1440_=_C3621 ,C1440_=_C3707 ,C1440_=_C3716 ,C1440_=_C3717 ,\nC1440_=_C3718 ,C1440_=_C3719 ,C1440_=_C3720 ,C1440_=_C3721 ,C1440_=_C3722 ,C1440_=_C3723 ,\nC1446_=_C1765 ,C1446_=_C1826 ,C1446_=_C1882 ,C1446_=_C2025 ,C1446_=_C2352 ,C1446_=_C2423 ,\nC1446_=_C2443 ,C1446_=_C2826 ,C1446_=_C3474 ,C1446_=_C3493 ,C1446_=_C3501 ,C1446_=_C3633 ,\nC1446_=_C3711 ,C1446_=_C3762 ,C1446_=_C4050 ,C1446_=_C4081 ,C1641_=_C1792 ,C1641_=_C1864 ,\nC1641_=_C1908 ,C1641_=_C2048 ,C1641_=_C2178 ,C1641_=_C2317 ,C1641_=_C2353 ,C1641_=_C2354 ,\nC1641_=_C2355 ,C1641_=_C2356 ,C1641_=_C2357 ,C1641_=_C2358 ,C1641_=_C2359 ,C1641_=_C2360 ,\nC1641_=_C2361 ,C1641_=_C2363 ,C1641_=_C2364 ,C1641_=_C2365 ,C1641_=_C2366 ,C1641_=_C2367 ,\nC1641_=_C2368 ,C1760_=_C1765 ,C1760_=_C1874 ,C1760_=_C2327 ,C1760_=_C2435 ,C1760_=_C2605 ,\nC1760_=_C2816 ,C1760_=_C3259 ,C1760_=_C3466 ,C1760_=_C3621 ,C1760_=_C3707 ,C1760_=_C3716 ,\nC1760_=_C3717 ,C1760_=_C3718 ,C1760_=_C3719 ,C1760_=_C3720 ,C1760_=_C3721 ,C1760_=_C3722 ,\nC1760_=_C3723 ,C1765_=_C1826 ,C1765_=_C1882 ,C1765_=_C2025 ,C1765_=_C2352 ,C1765_=_C2423 ,\nC1765_=_C2443 ,C1765_=_C2826 ,C1765_=_C3474 ,C1765_=_C3493 ,C1765_=_C3501 ,C1765_=_C3633 ,\nC1765_=_C3711 ,C1765_=_C3762 ,C1765_=_C4050 ,C1765_=_C4081 ,C1792_=_C1864 ,C1792_=_C1908 ,\nC1792_=_C2048 ,C1792_=_C2178 ,C1792_=_C2317 ,C1792_=_C2353 ,C1792_=_C2354 ,C1792_=_C2355 ,\nC1792_=_C2356 ,C1792_=_C2357 ,C1792_=_C2358 ,C1792_=_C2359 ,C1792_=_C2360 ,C1792_=_C2361 ,\nC1792_=_C2363 ,C1792_=_C2364 ,C1792_=_C2365 ,C1792_=_C2366 ,C1792_=_C2367 ,C1792_=_C2368 ,\nC1826_=_C1882 ,C1826_=_C2025 ,C1826_=_C2352 ,C1826_=_C2423 ,C1826_=_C2443 ,C1826_=_C2826 ,\nC1826_=_C3474 ,C1826_=_C3493 ,C1826_=_C3501 ,C1826_=_C3633 ,C1826_=_C3711 ,C1826_=_C3762 ,\nC1826_=_C4050 ,C1826_=_C4081 ,C1864_=_C1874 ,C1864_=_C1882 ,C1864_=_C1908 ,C1864_=_C2048 ,\nC1864_=_C2178 ,C1864_=_C2317 ,C1864_=_C2353 ,C1864_=_C2354 ,C1864_=_C2355 ,C1864_=_C2356 ,\nC1864_=_C2357 ,C1864_=_C2358 ,C1864_=_C2359 ,C1864_=_C2360 ,C1864_=_C2361 ,C1864_=_C2363 ,\nC1864_=_C2364 ,C1864_=_C2365 ,C1864_=_C2366 ,C1864_=_C2367 ,C1864_=_C2368 ,C1874_=_C1882 ,\nC1874_=_C2327 ,C1874_=_C2435 ,C1874_=_C2605 ,C1874_=_C2816 ,C1874_=_C3259 ,C1874_=_C3466 ,\nC1874_=_C3621 ,C1874_=_C3707 ,C1874_=_C3716 ,C1874_=_C3717 ,C1874_=_C3718 ,C1874_=_C3719 ,\nC1874_=_C3720 ,C1874_=_C3721 ,C1874_=_C3722 ,C1874_=_C3723 ,C1882_=_C2025 ,C1882_=_C2352 ,\nC1882_=_C2423 ,C1882_=_C2443 ,C1882_=_C2826 ,C1882_=_C3474 ,C1882_=_C3493 ,C1882_=_C3501 ,\nC1882_=_C3633 ,C1882_=_C3711 ,C1882_=_C3762 ,C1882_=_C4050 ,C1882_=_C4081 ,C1908_=_C2048 ,\nC1908_=_C2178 ,C1908_=_C2317 ,C1908_=_C2353 ,C1908_=_C2354 ,C1908_=_C2355 ,C1908_=_C2356 ,\nC1908_=_C2357 ,C1908_=_C2358 ,C1908_=_C2359 ,C1908_=_C2360 ,C1908_=_C2361 ,C1908_=_C2363 ,\nC1908_=_C2364 ,C1908_=_C2365 ,C1908_=_C2366 ,C1908_=_C2367 ,C1908_=_C2368 ,C2025_=_C2352 ,\nC2025_=_C2423 ,C2025_=_C2443 ,C2025_=_C2826 ,C2025_=_C3474 ,C2025_=_C3493 ,C2025_=_C3501 ,\nC2025_=_C3633 ,C2025_=_C3711 ,C2025_=_C3762 ,C2025_=_C4050 ,C2025_=_C4081 ,C2048_=_C2178 ,\nC2048_=_C2317 ,C2048_=_C2353 ,C2048_=_C2354 ,C2048_=_C2355 ,C2048_=_C2356 ,C2048_=_C2357 ,\nC2048_=_C2358 ,C2048_=_C2359 ,C2048_=_C2360 ,C2048_=_C2361 ,C2048_=_C2363 ,C2048_=_C2364 ,\nC2048_=_C2365 ,C2048_=_C2366 ,C2048_=_C2367 ,C2048_=_C2368 ,C2178_=_C2317 ,C2178_=_C2353 ,\nC2178_=_C2354 ,C2178_=_C2355 ,C2178_=_C2356 ,C2178_=_C2357 ,C2178_=_C2358 ,C2178_=_C2359 ,\nC2178_=_C2360 ,C2178_=_C2361 ,C2178_=_C2363 ,C2178_=_C2364 ,C2178_=_C2365 ,C2178_=_C2366 ,\nC2178_=_C2367 ,C2178_=_C2368 ,C2317_=_C2327 ,C2317_=_C2353 ,C2317_=_C2354 ,C2317_=_C2355 ,\nC2317_=_C2356 ,C2317_=_C2357 ,C2317_=_C2358 ,C2317_=_C2359 ,C2317_=_C2360 ,C2317_=_C2361 ,\nC2317_=_C2363 ,C2317_=_C2364 ,C2317_=_C2365 ,C2317_=_C2366 ,C2317_=_C2367 ,C2317_=_C2368 ,\nC2327_=_C2435 ,C2327_=_C2605 ,C2327_=_C2816 ,C2327_=_C3259 ,C2327_=_C3466 ,C2327_=_C3621 ,\nC2327_=_C3707 ,C2327_=_C3716 ,C2327_=_C3717 ,C2327_=_C3718 ,C2327_=_C3719 ,C2327_=_C3720 ,\nC2327_=_C3721 ,C2327_=_C3722 ,C2327_=_C3723 ,C2352_=_C2423 ,C2352_=_C2443 ,C2352_=_C2826 ,\nC2352_=_C3474 ,C2352_=_C3493 ,C2352_=_C3501 ,C2352_=_C3633 ,C2352_=_C3711 ,C2352_=_C3762 ,\nC2352_=_C4050 ,C2352_=_C4081 ,C2353_=_C2354 ,C2353_=_C2355 ,C2353_=_C2356 ,C2353_=_C2357 ,\nC2353_=_C2358 ,C2353_=_C2359 ,C2353_=_C2360 ,C2353_=_C2361 ,C2353_=_C2363 ,C2353_=_C2364 ,\nC2353_=_C2365 ,C2353_=_C2366 ,C2353_=_C2367 ,C2353_=_C2368 ,C2353_=_C2435 ,C2353_=_C2443</w:t>
      </w:r>
    </w:p>
    <w:p>
      <w:pPr>
        <w:pStyle w:val="PreformattedText"/>
        <w:bidi w:val="0"/>
        <w:spacing w:before="0" w:after="0"/>
        <w:jc w:val="left"/>
        <w:rPr/>
      </w:pPr>
      <w:r>
        <w:rPr/>
        <w:t xml:space="preserve"> </w:t>
      </w:r>
      <w:r>
        <w:rPr/>
        <w:t>,\nC2354_=_C2355 ,C2354_=_C2356 ,C2354_=_C2357 ,C2354_=_C2358 ,C2354_=_C2359 ,C2354_=_C2360 ,\nC2354_=_C2361 ,C2354_=_C2363 ,C2354_=_C2364 ,C2354_=_C2365 ,C2354_=_C2366 ,C2354_=_C2367 ,\nC2354_=_C2368 ,C2355_=_C2356 ,C2355_=_C2357 ,C2355_=_C2358 ,C2355_=_C2359 ,C2355_=_C2360 ,\nC2355_=_C2361 ,C2355_=_C2363 ,C2355_=_C2364 ,C2355_=_C2365 ,C2355_=_C2366 ,C2355_=_C2367 ,\nC2355_=_C2368 ,C2356_=_C2357 ,C2356_=_C2358 ,C2356_=_C2359 ,C2356_=_C2360 ,C2356_=_C2361 ,\nC2356_=_C2363 ,C2356_=_C2364 ,C2356_=_C2365 ,C2356_=_C2366 ,C2356_=_C2367 ,C2356_=_C2368 ,\nC2356_=_C2816 ,C2356_=_C2826 ,C2357_=_C2358 ,C2357_=_C2359 ,C2357_=_C2360 ,C2357_=_C2361 ,\nC2357_=_C2363 ,C2357_=_C2364 ,C2357_=_C2365 ,C2357_=_C2366 ,C2357_=_C2367 ,C2357_=_C2368 ,\nC2358_=_C2359 ,C2358_=_C2360 ,C2358_=_C2361 ,C2358_=_C2363 ,C2358_=_C2364 ,C2358_=_C2365 ,\nC2358_=_C2366 ,C2358_=_C2367 ,C2358_=_C2368 ,C2359_=_C2360 ,C2359_=_C2361 ,C2359_=_C2363 ,\nC2359_=_C2364 ,C2359_=_C2365 ,C2359_=_C2366 ,C2359_=_C2367 ,C2359_=_C2368 ,C2359_=_C3466 ,\nC2359_=_C3474 ,C2360_=_C2361 ,C2360_=_C2363 ,C2360_=_C2364 ,C2360_=_C2365 ,C2360_=_C2366 ,\nC2360_=_C2367 ,C2360_=_C2368 ,C2360_=_C3621 ,C2360_=_C3633 ,C2361_=_C2363 ,C2361_=_C2364 ,\nC2361_=_C2365 ,C2361_=_C2366 ,C2361_=_C2367 ,C2361_=_C2368 ,C2363_=_C2364 ,C2363_=_C2365 ,\nC2363_=_C2366 ,C2363_=_C2367 ,C2363_=_C2368 ,C2363_=_C3716 ,C2364_=_C2365 ,C2364_=_C2366 ,\nC2364_=_C2367 ,C2364_=_C2368 ,C2365_=_C2366 ,C2365_=_C2367 ,C2365_=_C2368 ,C2365_=_C3722 ,\nC2365_=_C4050 ,C2366_=_C2367 ,C2366_=_C2368 ,C2367_=_C2368 ,C2367_=_C3723 ,C2367_=_C4081 ,\nC2423_=_C2443 ,C2423_=_C2826 ,C2423_=_C3474 ,C2423_=_C3493 ,C2423_=_C3501 ,C2423_=_C3633 ,\nC2423_=_C3711 ,C2423_=_C3762 ,C2423_=_C4050 ,C2423_=_C4081 ,C2435_=_C2443 ,C2435_=_C2605 ,\nC2435_=_C2816 ,C2435_=_C3259 ,C2435_=_C3466 ,C2435_=_C3621 ,C2435_=_C3707 ,C2435_=_C3716 ,\nC2435_=_C3717 ,C2435_=_C3718 ,C2435_=_C3719 ,C2435_=_C3720 ,C2435_=_C3721 ,C2435_=_C3722 ,\nC2435_=_C3723 ,C2443_=_C2826 ,C2443_=_C3474 ,C2443_=_C3493 ,C2443_=_C3501 ,C2443_=_C3633 ,\nC2443_=_C3711 ,C2443_=_C3762 ,C2443_=_C4050 ,C2443_=_C4081 ,C2605_=_C2816 ,C2605_=_C3259 ,\nC2605_=_C3466 ,C2605_=_C3621 ,C2605_=_C3707 ,C2605_=_C3716 ,C2605_=_C3717 ,C2605_=_C3718 ,\nC2605_=_C3719 ,C2605_=_C3720 ,C2605_=_C3721 ,C2605_=_C3722 ,C2605_=_C3723 ,C2816_=_C2826 ,\nC2816_=_C3259 ,C2816_=_C3466 ,C2816_=_C3621 ,C2816_=_C3707 ,C2816_=_C3716 ,C2816_=_C3717 ,\nC2816_=_C3718 ,C2816_=_C3719 ,C2816_=_C3720 ,C2816_=_C3721 ,C2816_=_C3722 ,C2816_=_C3723 ,\nC2826_=_C3474 ,C2826_=_C3493 ,C2826_=_C3501 ,C2826_=_C3633 ,C2826_=_C3711 ,C2826_=_C3762 ,\nC2826_=_C4050 ,C2826_=_C4081 ,C3259_=_C3466 ,C3259_=_C3621 ,C3259_=_C3707 ,C3259_=_C3716 ,\nC3259_=_C3717 ,C3259_=_C3718 ,C3259_=_C3719 ,C3259_=_C3720 ,C3259_=_C3721 ,C3259_=_C3722 ,\nC3259_=_C3723 ,C3466_=_C3474 ,C3466_=_C3621 ,C3466_=_C3707 ,C3466_=_C3716 ,C3466_=_C3717 ,\nC3466_=_C3718 ,C3466_=_C3719 ,C3466_=_C3720 ,C3466_=_C3721 ,C3466_=_C3722 ,C3466_=_C3723 ,\nC3474_=_C3493 ,C3474_=_C3501 ,C3474_=_C3633 ,C3474_=_C3711 ,C3474_=_C3762 ,C3474_=_C4050 ,\nC3474_=_C4081 ,C3493_=_C3501 ,C3493_=_C3633 ,C3493_=_C3711 ,C3493_=_C3762 ,C3493_=_C4050 ,\nC3493_=_C4081 ,C3501_=_C3633 ,C3501_=_C3711 ,C3501_=_C3762 ,C3501_=_C4050 ,C3501_=_C4081 ,\nC3621_=_C3633 ,C3621_=_C3707 ,C3621_=_C3716 ,C3621_=_C3717 ,C3621_=_C3718 ,C3621_=_C3719 ,\nC3621_=_C3720 ,C3621_=_C3721 ,C3621_=_C3722 ,C3621_=_C3723 ,C3633_=_C3711 ,C3633_=_C3762 ,\nC3633_=_C4050 ,C3633_=_C4081 ,C3707_=_C3711 ,C3707_=_C3716 ,C3707_=_C3717 ,C3707_=_C3718 ,\nC3707_=_C3719 ,C3707_=_C3720 ,C3707_=_C3721 ,C3707_=_C3722 ,C3707_=_C3723 ,C3711_=_C3762 ,\nC3711_=_C4050 ,C3711_=_C4081 ,C3716_=_C3717 ,C3716_=_C3718 ,C3716_=_C3719 ,C3716_=_C3720 ,\nC3716_=_C3721 ,C3716_=_C3722 ,C3716_=_C3723 ,C3717_=_C3718 ,C3717_=_C3719 ,C3717_=_C3720 ,\nC3717_=_C3721 ,C3717_=_C3722 ,C3717_=_C3723 ,C3718_=_C3719 ,C3718_=_C3720 ,C3718_=_C3721 ,\nC3718_=_C3722 ,C3718_=_C3723 ,C3719_=_C3720 ,C3719_=_C3721 ,C3719_=_C3722 ,C3719_=_C3723 ,\nC3720_=_C3721 ,C3720_=_C3722 ,C3720_=_C3723 ,C3721_=_C3722 ,C3721_=_C3723 ,C3722_=_C3723 ,\nC3722_=_C4050 ,C3723_=_C4081 ,C3762_=_C4050 ,C3762_=_C4081 ,C4050_=_C4081 ,"];202[shape=box, label="id:202 level: 6\n108: C575 C611 C658 C672 C686 \nC687 C688 C689 C690 C691 C692 \nC693 C694 C695 C696 C697 C699 \nC700 C701 C702 C703 C704 C705 \nC706 C707 C708 C709 C710 C711 \nC712 C951 C1080 C1259 C1264 C1282 \nC1521 C1542 C1586 C1665 C1834 C1865 \nC1873 C1995 C2130 C2257 C2282 C2324 \nC2353 C2360 C2424 C2425 C2426 C2427 \nC2428 C2429 C2430 C2431 C2432 C2433 \nC2435 C2436 C2437 C2438 C2439 C2440 \nC2441 C2442 C2443 C2748 C2794 C2814 \nC2964 C3053 C3084 C3151 C3165 C3240 \nC3241 C3242 C3243 C3244 C3245 C3246 \nC3247 C3248 C3249 C3250 C3251 C3252 \nC3253 C3254 C3255 C3465 C3527 C3547 \nC3621 C3622 C3623 C3624 C3625 C3626 \nC3627 C3628 C3629 C3630 C3631 C3632 \nC3633 \n1503: C575_=_C702( C575 C702 ) C575_=_C1080( C575 C1080 ) C575_=_C1521( C575 C1521 ) C575_=_C1873( C575 C1873 ) C575_=_C1995( C575 C1995 ) \nC575_=_C2360( C575 C2360 ) C575_=_C2814( C575 C2814 ) C575_=_C2964( C575 C2964 ) C575_=_C3053( C575 C3053 ) C575_=_C3084( C575 C3084 ) C575_=_C3465( C575 C3465 ) \nC575_=_C3527( C575 C3527 ) C575_=_C3547( C575 C3547 ) C575_=_C3621( C575 C3621 ) C575_=_C3622( C575 C3622 ) C575_=_C3623( C575 C3623 ) C575_=_C3624( C575 C3624 ) \nC575_=_C3625( C575 C3625 ) C575_=_C3626( C575 C3626 ) C575_=_C3627( C575 C3627 ) C575_=_C3628( C575 C3628 ) C575_=_C3629( C575 C3629 ) C575_=_C3630( C575 C3630 ) \nC575_=_C3631( C575 C3631 ) C575_=_C3632( C575 C3632 ) C575_=_C3633( C575 C3633 ) C611_=_C658( C611 C658 ) C611_=_C686( C611 C686 ) C611_=_C687( C611 C687 ) \nC611_=_C688( C611 C688 ) C611_=_C689( C611 C689 ) C611_=_C690( C611 C690 ) C611_=_C691( C611 C691 ) C611_=_C692( C611 C692 ) C611_=_C693( C611 C693 ) \nC611_=_C694( C611 C694 ) C611_=_C695( C611 C695 ) C611_=_C696( C611 C696 ) C611_=_C697( C611 C697 ) C611_=_C699( C611 C699 ) C611_=_C700( C611 C700 ) \nC611_=_C701( C611 C701 ) C611_=_C702( C611 C702 ) C611_=_C703( C611 C703 ) C611_=_C704( C611 C704 ) C611_=_C705( C611 C705 ) C611_=_C706( C611 C706 ) \nC611_=_C707( C611 C707 ) C611_=_C708( C611 C708 ) C611_=_C709( C611 C709 ) C611_=_C710( C611 C710 ) C611_=_C711( C611 C711 ) C611_=_C712( C611 C712 ) \nC658_=_C672( C658 C672 ) C658_=_C686( C658 C686 ) C658_=_C687( C658 C687 ) C658_=_C688( C658 C688 ) C658_=_C689( C658 C689 ) C658_=_C690( C658 C690 ) \nC658_=_C691( C658 C691 ) C658_=_C692( C658 C692 ) C658_=_C693( C658 C693 ) C658_=_C694( C658 C694 ) C658_=_C695( C658 C695 ) C658_=_C696( C658 C696 ) \nC658_=_C697( C658 C697 ) C658_=_C699( C658 C699 ) C658_=_C700( C658 C700 ) C658_=_C701( C658 C701 ) C658_=_C702( C658 C702 ) C658_=_C703( C658 C703 ) \nC658_=_C704( C658 C704 ) C658_=_C705( C658 C705 ) C658_=_C706( C658 C706 ) C658_=_C707( C658 C707 ) C658_=_C708( C658 C708 ) C658_=_C709( C658 C709 ) \nC658_=_C710( C658 C710 ) C658_=_C711( C658 C711 ) C658_=_C712( C658 C712 ) C672_=_C951( C672 C951 ) C672_=_C1264( C672 C1264 ) C672_=_C1542( C672 C1542 ) \nC672_=_C1586( C672 C1586 ) C672_=_C1834( C672 C1834 ) C672_=_C2282( C672 C2282 ) C672_=_C2324( C672 C2324 ) C672_=_C2748( C672 C2748 ) C672_=_C2794( C672 C2794 ) \nC672_=_C3151( C672 C3151 ) C672_=_C3165( C672 C3165 ) C672_=_C3240( C672 C3240 ) C672_=_C3241( C672 C3241 ) C672_=_C3242( C672 C3242 ) C672_=_C3243( C672 C3243 ) \nC672_=_C3244( C672 C3244 ) C672_=_C3245( C672 C3245 ) C672_=_C3246( C672 C3246 ) C672_=_C3247( C672 C3247 ) C672_=_C3248( C672 C3248 ) C672_=_C3249( C672 C3249 ) \nC672_=_C3250( C672 C3250 ) C672_=_C3251( C672 C3251 ) C672_=_C3252( C672 C3252 ) C672_=_C3253( C672 C3253 ) C672_=_C3254( C672 C3254 ) C672_=_C3255( C672 C3255 ) \nC686_=_C687( C686 C687 ) C686_=_C688( C686 C688 ) C686_=_C689( C686 C689 ) C686_=_C690( C686 C690 ) C686_=_C691( C686 C691 ) C686_=_C692( C686 C692 ) \nC686_=_C693( C686 C693 ) C686_=_C694( C686 C694 ) C686_=_C695( C686 C695 ) C686_=_C696( C686 C696 ) C686_=_C697( C686 C697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951( C686 C951 ) C687_=_C688( C687 C688 ) C687_=_C689( C687 C689 ) C687_=_C690( C687 C690 ) C687_=_C691( C687 C691 ) \nC687_=_C692( C687 C692 ) C687_=_C693( C687 C693 ) C687_=_C694( C687 C694 ) C687_=_C695( C687 C695 ) C687_=_C696( C687 C696 ) C687_=_C697( C687 C697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1259( C687 C1259 ) C687_=_C1264( C687 C1264 ) C688_=_C689( C688 C689 ) C688_=_C690( C688 C690 ) \nC688_=_C691( C688 C691 ) C688_=_C692( C688 C692 ) C688_=_C693( C688 C693 ) C688_=_C694( C688 C694 ) C688_=_C695( C688 C695 ) C688_=_C696( C688 C696 ) \nC688_=_C697( C688 C697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1586( C688 C1586 ) C689_=_C690( C689 C690 ) C689_=_C691( C689 C691 ) \nC689_=_C692( C689 C692 ) C689_=_C693( C689 C693 ) C689_=_C694( C689 C694 ) C689_=_C695( C689 C695 ) C689_=_C696( C689 C696 ) C689_=_C697( C689 C697 ) \nC689_=_C699( C689 C699 ) C689_=_C700( C689 C700 ) C689_=_C701( C689 C701 ) C689_=_C702( C689 C702 ) C689_=_C703( C689 C703</w:t>
      </w:r>
    </w:p>
    <w:p>
      <w:pPr>
        <w:pStyle w:val="PreformattedText"/>
        <w:bidi w:val="0"/>
        <w:spacing w:before="0" w:after="0"/>
        <w:jc w:val="left"/>
        <w:rPr/>
      </w:pPr>
      <w:r>
        <w:rPr/>
        <w:t xml:space="preserve"> </w:t>
      </w:r>
      <w:r>
        <w:rPr/>
        <w:t>) C689_=_C704( C689 C704 ) \nC689_=_C705( C689 C705 ) C689_=_C706( C689 C706 ) C689_=_C707( C689 C707 ) C689_=_C708( C689 C708 ) C689_=_C709( C689 C709 ) C689_=_C710( C689 C710 ) \nC689_=_C711( C689 C711 ) C689_=_C712( C689 C712 ) C689_=_C1834( C689 C1834 ) C690_=_C691( C690 C691 ) C690_=_C692( C690 C692 ) C690_=_C693( C690 C693 ) \nC690_=_C694( C690 C694 ) C690_=_C695( C690 C695 ) C690_=_C696( C690 C696 ) C690_=_C697( C690 C697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1865( C690 C1865 ) C690_=_C1873( C690 C1873 ) C691_=_C692( C691 C692 ) C691_=_C693( C691 C693 ) C691_=_C694( C691 C694 ) C691_=_C695( C691 C695 ) \nC691_=_C696( C691 C696 ) C691_=_C697( C691 C697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2_=_C693( C692 C693 ) C692_=_C694( C692 C694 ) \nC692_=_C695( C692 C695 ) C692_=_C696( C692 C696 ) C692_=_C697( C692 C697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2353( C692 C2353 ) \nC692_=_C2360( C692 C2360 ) C693_=_C694( C693 C694 ) C693_=_C695( C693 C695 ) C693_=_C696( C693 C696 ) C693_=_C697( C693 C697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1259( C693 C1259 ) C693_=_C1282( C693 C1282 ) C693_=_C1665( C693 C1665 ) C693_=_C1865( C693 C1865 ) C693_=_C2130( C693 C2130 ) \nC693_=_C2257( C693 C2257 ) C693_=_C2353( C693 C2353 ) C693_=_C2424( C693 C2424 ) C693_=_C2425( C693 C2425 ) C693_=_C2426( C693 C2426 ) C693_=_C2427( C693 C2427 ) \nC693_=_C2428( C693 C2428 ) C693_=_C2429( C693 C2429 ) C693_=_C2430( C693 C2430 ) C693_=_C2431( C693 C2431 ) C693_=_C2432( C693 C2432 ) C693_=_C2433( C693 C2433 ) \nC693_=_C2435( C693 C2435 ) C693_=_C2436( C693 C2436 ) C693_=_C2437( C693 C2437 ) C693_=_C2438( C693 C2438 ) C693_=_C2439( C693 C2439 ) C693_=_C2440( C693 C2440 ) \nC693_=_C2441( C693 C2441 ) C693_=_C2442( C693 C2442 ) C693_=_C2443( C693 C2443 ) C694_=_C695( C694 C695 ) C694_=_C696( C694 C696 ) C694_=_C697( C694 C697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2425( C694 C2425 ) C695_=_C696( C695 C696 ) C695_=_C697( C695 C697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2426( C695 C2426 ) C695_=_C2814( C695 C2814 ) C696_=_C697( C696 C697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2964( C696 C2964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 C701_=_C706( C701 C706 ) C701_=_C707( C701 C707 ) C701_=_C708( C701 C708 ) C701_=_C709( C701 C709 ) \nC701_=_C710( C701 C710 ) C701_=_C711( C701 C711 ) C701_=_C712( C701 C712 ) C701_=_C2430( C701 C2430 ) C701_=_C3465( C701 C3465 ) C702_=_C703( C702 C703 ) \nC702_=_C704( C702 C704 ) C702_=_C705( C702 C705 ) C702_=_C706( C702 C706 ) C702_=_C707( C702 C707 ) C702_=_C708( C702 C708 ) C702_=_C709( C702 C709 ) \nC702_=_C710( C702 C710 ) C702_=_C711( C702 C711 ) C702_=_C712( C702 C712 ) C702_=_C1080( C702 C1080 ) C702_=_C1521( C702 C1521 ) C702_=_C1873( C702 C1873 ) \nC702_=_C1995( C702 C1995 ) C702_=_C2360( C702 C2360 ) C702_=_C2814( C702 C2814 ) C702_=_C2964( C702 C2964 ) C702_=_C3053( C702 C3053 ) C702_=_C3084( C702 C3084 ) \nC702_=_C3465( C702 C3465 ) C702_=_C3527( C702 C3527 ) C702_=_C3547( C702 C3547 ) C702_=_C3621( C702 C3621 ) C702_=_C3622( C702 C3622 ) C702_=_C3623( C702 C3623 ) \nC702_=_C3624( C702 C3624 ) C702_=_C3625( C702 C3625 ) C702_=_C3626( C702 C3626 ) C702_=_C3627( C702 C3627 ) C702_=_C3628( C702 C3628 ) C702_=_C3629( C702 C3629 ) \nC702_=_C3630( C702 C3630 ) C702_=_C3631( C702 C3631 ) C702_=_C3632( C702 C3632 ) C702_=_C3633( C702 C3633 ) C703_=_C704( C703 C704 ) C703_=_C705( C703 C705 ) \nC703_=_C706( C703 C706 ) C703_=_C707( C703 C707 ) C703_=_C708( C703 C708 ) C703_=_C709( C703 C709 ) C703_=_C710( C703 C710 ) C703_=_C711( C703 C711 ) \nC703_=_C712( C703 C712 ) C703_=_C3243( C703 C3243 ) C704_=_C705( C704 C705 ) C704_=_C706( C704 C706 ) C704_=_C707( C704 C707 ) C704_=_C708( C704 C708 ) \nC704_=_C709( C704 C709 ) C704_=_C710( C704 C710 ) C704_=_C711( C704 C711 ) C704_=_C712( C704 C712 ) C704_=_C2435( C704 C2435 ) C704_=_C3621( C704 C3621 ) \nC705_=_C706( C705 C706 ) C705_=_C707( C705 C707 ) C705_=_C708( C705 C708 ) C705_=_C709( C705 C709 ) C705_=_C710( C705 C710 ) C705_=_C711( C705 C711 ) \nC705_=_C712( C705 C712 ) C705_=_C3244( C705 C3244 ) C706_=_C707( C706 C707 ) C706_=_C708( C706 C708 ) C706_=_C709( C706 C709 ) C706_=_C710( C706 C710 ) \nC706_=_C711( C706 C711 ) C706_=_C712( C706 C712 ) C706_=_C3247( C706 C3247 ) C707_=_C708( C707 C708 ) C707_=_C709( C707 C709 ) C707_=_C710( C707 C710 ) \nC707_=_C711( C707 C711 ) C707_=_C712( C707 C712 ) C707_=_C2439( C707 C2439 ) C707_=_C3251( C707 C3251 ) C707_=_C3628( C707 C3628 ) C708_=_C709( C708 C709 ) \nC708_=_C710( C708 C710 ) C708_=_C711( C708 C711 ) C708_=_C712( C708 C712 ) C708_=_C3252( C708 C3252 ) C709_=_C710( C709 C710 ) C709_=_C711( C709 C711 ) \nC709_=_C712( C709 C712 ) C709_=_C2440( C709 C2440 ) C709_=_C3253( C709 C3253 ) C710_=_C711( C710 C711 ) C710_=_C712( C710 C712 ) C710_=_C3254( C710 C3254 ) \nC711_=_C712( C711 C712 ) C711_=_C2442( C711 C2442 ) C711_=_C3631( C711 C3631 ) C712_=_C2443( C712 C2443 ) C712_=_C3633( C712 C3633 ) C951_=_C1264( C951 C1264 ) \nC951_=_C1542( C951 C1542 ) C951_=_C1586( C951 C1586 ) C951_=_C1834( C951 C1834 ) C951_=_C2282( C951 C2282 ) C951_=_C2324( C951 C2324 ) C951_=_C2748( C951 C2748 ) \nC951_=_C2794( C951 C2794 ) C951_=_C3151( C951 C3151 ) C951_=_C3165( C951 C3165 ) C951_=_C3240( C951 C3240 ) C951_=_C3241( C951 C3241 ) C951_=_C3242( C951 C3242 ) \nC951_=_C3243( C951 C3243 ) C951_=_C3244( C951 C3244 ) C951_=_C3245( C951 C3245 ) C951_=_C3246( C951 C3246 ) C951_=_C3247( C951 C3247 ) C951_=_C3248( C951 C3248 ) \nC951_=_C3249( C951 C3249 ) C951_=_C3250( C951 C3250 ) C951_=_C3251( C951 C3251 ) C951_=_C3252( C951 C3252 ) C951_=_C3253( C951 C3253 ) C951_=_C3254( C951 C3254 ) \nC951_=_C3255( C951 C3255 ) C1080_=_C1521( C1080 C1521 ) C1080_=_C1873( C1080 C1873 ) C1080_=_C1995( C1080 C1995 ) C1080_=_C2360( C1080 C2360 ) C1080_=_C2814( C1080 C2814 ) \nC1080_=_C2964( C1080 C2964 ) C1080_=_C3053( C1080 C3053 ) C1080_=_C3084( C1080 C3084 ) C1080_=_C3465( C1080 C3465 ) C1080_=_C3527( C1080 C3527 ) C1080_=_C3547( C1080 C3547 ) \nC1080_=_C3621( C1080 C3621 ) C1080_=_C3622( C1080 C3622 ) C1080_=_C3623( C1080 C3623 ) C1080_=_C3624( C1080 C3624 ) C1080_=_C3625( C1080 C3625 ) C1080_=_C3626( C1080 C3626 ) \nC1080_=_C3627( C1080 C3627 ) C1080_=_C3628( C1080 C3628 ) C1080_=_C3629( C1080 C3629 ) C1080_=_C3630( C1080 C3630 ) C1080_=_C3631( C1080 C3631 ) C1080_=_C3632( C1080 C3632 ) \nC1080_=_C3633( C1080 C3633 ) C1259_=_C1264( C1259 C1264 ) C1259_=_C1282( C1259 C1282 ) C1259_=_C1665( C1259 C1665 ) C1259_=_C1865( C1259 C1865 ) C1259_=_C2130( C1259 C2130 ) \nC1259_=_C2257( C1259 C2257 ) C1259_=_C2353( C1259 C2353 ) C1259_=_C2424( C1259 C2424 ) C1259_=_C2425( C1259 C2425 ) C1259_=_C2426(</w:t>
      </w:r>
    </w:p>
    <w:p>
      <w:pPr>
        <w:pStyle w:val="PreformattedText"/>
        <w:bidi w:val="0"/>
        <w:spacing w:before="0" w:after="0"/>
        <w:jc w:val="left"/>
        <w:rPr/>
      </w:pPr>
      <w:r>
        <w:rPr/>
        <w:t xml:space="preserve"> </w:t>
      </w:r>
      <w:r>
        <w:rPr/>
        <w:t>C1259 C2426 ) C1259_=_C2427( C1259 C2427 ) \nC1259_=_C2428( C1259 C2428 ) C1259_=_C2429( C1259 C2429 ) C1259_=_C2430( C1259 C2430 ) C1259_=_C2431( C1259 C2431 ) C1259_=_C2432( C1259 C2432 ) C1259_=_C2433( C1259 C2433 ) \nC1259_=_C2435( C1259 C2435 ) C1259_=_C2436( C1259 C2436 ) C1259_=_C2437( C1259 C2437 ) C1259_=_C2438( C1259 C2438 ) C1259_=_C2439( C1259 C2439 ) C1259_=_C2440( C1259 C2440 ) \nC1259_=_C2441( C1259 C2441 ) C1259_=_C2442( C1259 C2442 ) C1259_=_C2443( C1259 C2443 ) C1264_=_C1542( C1264 C1542 ) C1264_=_C1586( C1264 C1586 ) C1264_=_C1834( C1264 C1834 ) \nC1264_=_C2282( C1264 C2282 ) C1264_=_C2324( C1264 C2324 ) C1264_=_C2748( C1264 C2748 ) C1264_=_C2794( C1264 C2794 ) C1264_=_C3151( C1264 C3151 ) C1264_=_C3165( C1264 C3165 ) \nC1264_=_C3240( C1264 C3240 ) C1264_=_C3241( C1264 C3241 ) C1264_=_C3242( C1264 C3242 ) C1264_=_C3243( C1264 C3243 ) C1264_=_C3244( C1264 C3244 ) C1264_=_C3245( C1264 C3245 ) \nC1264_=_C3246( C1264 C3246 ) C1264_=_C3247( C1264 C3247 ) C1264_=_C3248( C1264 C3248 ) C1264_=_C3249( C1264 C3249 ) C1264_=_C3250( C1264 C3250 ) C1264_=_C3251( C1264 C3251 ) \nC1264_=_C3252( C1264 C3252 ) C1264_=_C3253( C1264 C3253 ) C1264_=_C3254( C1264 C3254 ) C1264_=_C3255( C1264 C3255 ) C1282_=_C1665( C1282 C1665 ) C1282_=_C1865( C1282 C1865 ) \nC1282_=_C2130( C1282 C2130 ) C1282_=_C2257( C1282 C2257 ) C1282_=_C2353( C1282 C2353 ) C1282_=_C2424( C1282 C2424 ) C1282_=_C2425( C1282 C2425 ) C1282_=_C2426( C1282 C2426 ) \nC1282_=_C2427( C1282 C2427 ) C1282_=_C2428( C1282 C2428 ) C1282_=_C2429( C1282 C2429 ) C1282_=_C2430( C1282 C2430 ) C1282_=_C2431( C1282 C2431 ) C1282_=_C2432( C1282 C2432 ) \nC1282_=_C2433( C1282 C2433 ) C1282_=_C2435( C1282 C2435 ) C1282_=_C2436( C1282 C2436 ) C1282_=_C2437( C1282 C2437 ) C1282_=_C2438( C1282 C2438 ) C1282_=_C2439( C1282 C2439 ) \nC1282_=_C2440( C1282 C2440 ) C1282_=_C2441( C1282 C2441 ) C1282_=_C2442( C1282 C2442 ) C1282_=_C2443( C1282 C2443 ) C1521_=_C1873( C1521 C1873 ) C1521_=_C1995( C1521 C1995 ) \nC1521_=_C2360( C1521 C2360 ) C1521_=_C2814( C1521 C2814 ) C1521_=_C2964( C1521 C2964 ) C1521_=_C3053( C1521 C3053 ) C1521_=_C3084( C1521 C3084 ) C1521_=_C3465( C1521 C3465 ) \nC1521_=_C3527( C1521 C3527 ) C1521_=_C3547( C1521 C3547 ) C1521_=_C3621( C1521 C3621 ) C1521_=_C3622( C1521 C3622 ) C1521_=_C3623( C1521 C3623 ) C1521_=_C3624( C1521 C3624 ) \nC1521_=_C3625( C1521 C3625 ) C1521_=_C3626( C1521 C3626 ) C1521_=_C3627( C1521 C3627 ) C1521_=_C3628( C1521 C3628 ) C1521_=_C3629( C1521 C3629 ) C1521_=_C3630( C1521 C3630 ) \nC1521_=_C3631( C1521 C3631 ) C1521_=_C3632( C1521 C3632 ) C1521_=_C3633( C1521 C3633 ) C1542_=_C1586( C1542 C1586 ) C1542_=_C1834( C1542 C1834 ) C1542_=_C2282( C1542 C2282 ) \nC1542_=_C2324( C1542 C2324 ) C1542_=_C2748( C1542 C2748 ) C1542_=_C2794( C1542 C2794 ) C1542_=_C3151( C1542 C3151 ) C1542_=_C3165( C1542 C3165 ) C1542_=_C3240( C1542 C3240 ) \nC1542_=_C3241( C1542 C3241 ) C1542_=_C3242( C1542 C3242 ) C1542_=_C3243( C1542 C3243 ) C1542_=_C3244( C1542 C3244 ) C1542_=_C3245( C1542 C3245 ) C1542_=_C3246( C1542 C3246 ) \nC1542_=_C3247( C1542 C3247 ) C1542_=_C3248( C1542 C3248 ) C1542_=_C3249( C1542 C3249 ) C1542_=_C3250( C1542 C3250 ) C1542_=_C3251( C1542 C3251 ) C1542_=_C3252( C1542 C3252 ) \nC1542_=_C3253( C1542 C3253 ) C1542_=_C3254( C1542 C3254 ) C1542_=_C3255( C1542 C3255 ) C1586_=_C1834( C1586 C1834 ) C1586_=_C2282( C1586 C2282 ) C1586_=_C2324( C1586 C2324 ) \nC1586_=_C2748( C1586 C2748 ) C1586_=_C2794( C1586 C2794 ) C1586_=_C3151( C1586 C3151 ) C1586_=_C3165( C1586 C3165 ) C1586_=_C3240( C1586 C3240 ) C1586_=_C3241( C1586 C3241 ) \nC1586_=_C3242( C1586 C3242 ) C1586_=_C3243( C1586 C3243 ) C1586_=_C3244( C1586 C3244 ) C1586_=_C3245( C1586 C3245 ) C1586_=_C3246( C1586 C3246 ) C1586_=_C3247( C1586 C3247 ) \nC1586_=_C3248( C1586 C3248 ) C1586_=_C3249( C1586 C3249 ) C1586_=_C3250( C1586 C3250 ) C1586_=_C3251( C1586 C3251 ) C1586_=_C3252( C1586 C3252 ) C1586_=_C3253( C1586 C3253 ) \nC1586_=_C3254( C1586 C3254 ) C1586_=_C3255( C1586 C3255 ) C1665_=_C1865( C1665 C1865 ) C1665_=_C2130( C1665 C2130 ) C1665_=_C2257( C1665 C2257 ) C1665_=_C2353( C1665 C2353 ) \nC1665_=_C2424( C1665 C2424 ) C1665_=_C2425( C1665 C2425 ) C1665_=_C2426( C1665 C2426 ) C1665_=_C2427( C1665 C2427 ) C1665_=_C2428( C1665 C2428 ) C1665_=_C2429( C1665 C2429 ) \nC1665_=_C2430( C1665 C2430 ) C1665_=_C2431( C1665 C2431 ) C1665_=_C2432( C1665 C2432 ) C1665_=_C2433( C1665 C2433 ) C1665_=_C2435( C1665 C2435 ) C1665_=_C2436( C1665 C2436 ) \nC1665_=_C2437( C1665 C2437 ) C1665_=_C2438( C1665 C2438 ) C1665_=_C2439( C1665 C2439 ) C1665_=_C2440( C1665 C2440 ) C1665_=_C2441( C1665 C2441 ) C1665_=_C2442( C1665 C2442 ) \nC1665_=_C2443( C1665 C2443 ) C1834_=_C2282( C1834 C2282 ) C1834_=_C2324( C1834 C2324 ) C1834_=_C2748( C1834 C2748 ) C1834_=_C2794( C1834 C2794 ) C1834_=_C3151( C1834 C3151 ) \nC1834_=_C3165( C1834 C3165 ) C1834_=_C3240( C1834 C3240 ) C1834_=_C3241( C1834 C3241 ) C1834_=_C3242( C1834 C3242 ) C1834_=_C3243( C1834 C3243 ) C1834_=_C3244( C1834 C3244 ) \nC1834_=_C3245( C1834 C3245 ) C1834_=_C3246( C1834 C3246 ) C1834_=_C3247( C1834 C3247 ) C1834_=_C3248( C1834 C3248 ) C1834_=_C3249( C1834 C3249 ) C1834_=_C3250( C1834 C3250 ) \nC1834_=_C3251( C1834 C3251 ) C1834_=_C3252( C1834 C3252 ) C1834_=_C3253( C1834 C3253 ) C1834_=_C3254( C1834 C3254 ) C1834_=_C3255( C1834 C3255 ) C1865_=_C1873( C1865 C1873 ) \nC1865_=_C2130( C1865 C2130 ) C1865_=_C2257( C1865 C2257 ) C1865_=_C2353( C1865 C2353 ) C1865_=_C2424( C1865 C2424 ) C1865_=_C2425( C1865 C2425 ) C1865_=_C2426( C1865 C2426 ) \nC1865_=_C2427( C1865 C2427 ) C1865_=_C2428( C1865 C2428 ) C1865_=_C2429( C1865 C2429 ) C1865_=_C2430( C1865 C2430 ) C1865_=_C2431( C1865 C2431 ) C1865_=_C2432( C1865 C2432 ) \nC1865_=_C2433( C1865 C2433 ) C1865_=_C2435( C1865 C2435 ) C1865_=_C2436( C1865 C2436 ) C1865_=_C2437( C1865 C2437 ) C1865_=_C2438( C1865 C2438 ) C1865_=_C2439( C1865 C2439 ) \nC1865_=_C2440( C1865 C2440 ) C1865_=_C2441( C1865 C2441 ) C1865_=_C2442( C1865 C2442 ) C1865_=_C2443( C1865 C2443 ) C1873_=_C1995( C1873 C1995 ) C1873_=_C2360( C1873 C2360 ) \nC1873_=_C2814( C1873 C2814 ) C1873_=_C2964( C1873 C2964 ) C1873_=_C3053( C1873 C3053 ) C1873_=_C3084( C1873 C3084 ) C1873_=_C3465( C1873 C3465 ) C1873_=_C3527( C1873 C3527 ) \nC1873_=_C3547( C1873 C3547 ) C1873_=_C3621( C1873 C3621 ) C1873_=_C3622( C1873 C3622 ) C1873_=_C3623( C1873 C3623 ) C1873_=_C3624( C1873 C3624 ) C1873_=_C3625( C1873 C3625 ) \nC1873_=_C3626( C1873 C3626 ) C1873_=_C3627( C1873 C3627 ) C1873_=_C3628( C1873 C3628 ) C1873_=_C3629( C1873 C3629 ) C1873_=_C3630( C1873 C3630 ) C1873_=_C3631( C1873 C3631 ) \nC1873_=_C3632( C1873 C3632 ) C1873_=_C3633( C1873 C3633 ) C1995_=_C2360( C1995 C2360 ) C1995_=_C2814( C1995 C2814 ) C1995_=_C2964( C1995 C2964 ) C1995_=_C3053( C1995 C3053 ) \nC1995_=_C3084( C1995 C3084 ) C1995_=_C3465( C1995 C3465 ) C1995_=_C3527( C1995 C3527 ) C1995_=_C3547( C1995 C3547 ) C1995_=_C3621( C1995 C3621 ) C1995_=_C3622( C1995 C3622 ) \nC1995_=_C3623( C1995 C3623 ) C1995_=_C3624( C1995 C3624 ) C1995_=_C3625( C1995 C3625 ) C1995_=_C3626( C1995 C3626 ) C1995_=_C3627( C1995 C3627 ) C1995_=_C3628( C1995 C3628 ) \nC1995_=_C3629( C1995 C3629 ) C1995_=_C3630( C1995 C3630 ) C1995_=_C3631( C1995 C3631 ) C1995_=_C3632( C1995 C3632 ) C1995_=_C3633( C1995 C3633 ) C2130_=_C2257( C2130 C2257 ) \nC2130_=_C2353( C2130 C2353 ) C2130_=_C2424( C2130 C2424 ) C2130_=_C2425( C2130 C2425 ) C2130_=_C2426( C2130 C2426 ) C2130_=_C2427( C2130 C2427 ) C2130_=_C2428( C2130 C2428 ) \nC2130_=_C2429( C2130 C2429 ) C2130_=_C2430( C2130 C2430 ) C2130_=_C2431( C2130 C2431 ) C2130_=_C2432( C2130 C2432 ) C2130_=_C2433( C2130 C2433 ) C2130_=_C2435( C2130 C2435 ) \nC2130_=_C2436( C2130 C2436 ) C2130_=_C2437( C2130 C2437 ) C2130_=_C2438( C2130 C2438 ) C2130_=_C2439( C2130 C2439 ) C2130_=_C2440( C2130 C2440 ) C2130_=_C2441( C2130 C2441 ) \nC2130_=_C2442( C2130 C2442 ) C2130_=_C2443( C2130 C2443 ) C2257_=_C2353( C2257 C2353 ) C2257_=_C2424( C2257 C2424 ) C2257_=_C2425( C2257 C2425 ) C2257_=_C2426( C2257 C2426 ) \nC2257_=_C2427( C2257 C2427 ) C2257_=_C2428( C2257 C2428 ) C2257_=_C2429( C2257 C2429 ) C2257_=_C2430( C2257 C2430 ) C2257_=_C2431( C2257 C2431 ) C2257_=_C2432( C2257 C2432 ) \nC2257_=_C2433( C2257 C2433 ) C2257_=_C2435( C2257 C2435 ) C2257_=_C2436( C2257 C2436 ) C2257_=_C2437( C2257 C2437 ) C2257_=_C2438( C2257 C2438 ) C2257_=_C2439( C2257 C2439 ) \nC2257_=_C2440( C2257 C2440 ) C2257_=_C2441( C2257 C2441 ) C2257_=_C2442( C2257 C2442 ) C2257_=_C2443( C2257 C2443 ) C2282_=_C2324( C2282 C2324 ) C2282_=_C2748( C2282 C2748 ) \nC2282_=_C2794( C2282 C2794 ) C2282_=_C3151( C2282 C3151 ) C2282_=_C3165( C2282 C3165 ) C2282_=_C3240( C2282 C3240 ) C2282_=_C3241( C2282 C3241 ) C2282_=_C3242( C2282 C3242 ) \nC2282_=_C3243( C2282 C3243 ) C2282_=_C3244( C2282 C3244 ) C2282_=_C3245( C2282 C3245 ) C2282_=_C3246( C2282 C3246 ) C2282_=_C3247( C2282 C3247 ) C2282_=_C3248( C2282 C3248 ) \nC2282_=_C3249( C2282 C3249 ) C2282_=_C3250( C2282 C3250 ) C2282_=_C3251( C2282 C3251 ) C2282_=_C3252( C2282 C3252 ) C2282_=_C3253( C2282 C3253 ) C2282_=_C3254( C2282 C3254 ) \nC2282_=_C3255( C2282 C3255 ) C2324_=_C2748( C2324 C2748 ) C2324_=_C2794( C2324 C2794 ) C2324_=_C3151( C2324 C3151 ) C2324_=_C3165( C2324 C3165 ) C2324_=_C3240( C2324 C3240 ) \nC2324_=_C3241( C2324 C3241 ) C2324_=_C3242( C2324 C3242 ) C2324_=_C3243( C2324 C3243 ) C2324_=_C3244( C2324 C3244 ) C2324_=_C3245( C2324 C3245 ) C2324_=_C3246( C2324 C3246 ) \nC2324_=_C3247( C2324 C3247 ) C2324_=_C3248( C2324 C3248 ) C2324_=_C3249( C2324 C3249 ) C2324_=_C3250( C2324 C3250 ) C2324_=_C3251( C2324 C3251 ) C2324_=_C3252( C2324 C3252 ) \nC2324_=_C3253( C2324 C3253 ) C2324_=_C3254( C2324 C3254 ) C2324_=_C3255( C2324 C3255 ) C2353_=_C2360( C2353 C2360 ) C2353_=_C2424( C2353 C2424 ) C2353_=_C2425( C2353 C2425 ) \nC2353_=_C2426( C2353 C2426 ) C2353_=_C2427( C2353 C2427 ) C2353_=_C2428( C2353 C2428 ) C2353_=_C2429( C2353 C2429 ) C2353_=_C2430( C2353 C2430 ) C2353_=_C2431( C2353 C2431 ) \nC2353_=_C2432(</w:t>
      </w:r>
    </w:p>
    <w:p>
      <w:pPr>
        <w:pStyle w:val="PreformattedText"/>
        <w:bidi w:val="0"/>
        <w:spacing w:before="0" w:after="0"/>
        <w:jc w:val="left"/>
        <w:rPr/>
      </w:pPr>
      <w:r>
        <w:rPr/>
        <w:t xml:space="preserve"> </w:t>
      </w:r>
      <w:r>
        <w:rPr/>
        <w:t>C2353 C2432 ) C2353_=_C2433( C2353 C2433 ) C2353_=_C2435( C2353 C2435 ) C2353_=_C2436( C2353 C2436 ) C2353_=_C2437( C2353 C2437 ) C2353_=_C2438( C2353 C2438 ) \nC2353_=_C2439( C2353 C2439 ) C2353_=_C2440( C2353 C2440 ) C2353_=_C2441( C2353 C2441 ) C2353_=_C2442( C2353 C2442 ) C2353_=_C2443( C2353 C2443 ) C2360_=_C2814( C2360 C2814 ) \nC2360_=_C2964( C2360 C2964 ) C2360_=_C3053( C2360 C3053 ) C2360_=_C3084( C2360 C3084 ) C2360_=_C3465( C2360 C3465 ) C2360_=_C3527( C2360 C3527 ) C2360_=_C3547( C2360 C3547 ) \nC2360_=_C3621( C2360 C3621 ) C2360_=_C3622( C2360 C3622 ) C2360_=_C3623( C2360 C3623 ) C2360_=_C3624( C2360 C3624 ) C2360_=_C3625( C2360 C3625 ) C2360_=_C3626( C2360 C3626 ) \nC2360_=_C3627( C2360 C3627 ) C2360_=_C3628( C2360 C3628 ) C2360_=_C3629( C2360 C3629 ) C2360_=_C3630( C2360 C3630 ) C2360_=_C3631( C2360 C3631 ) C2360_=_C3632( C2360 C3632 ) \nC2360_=_C3633( C2360 C3633 ) C2424_=_C2425( C2424 C2425 ) C2424_=_C2426( C2424 C2426 ) C2424_=_C2427( C2424 C2427 ) C2424_=_C2428( C2424 C2428 ) C2424_=_C2429( C2424 C2429 ) \nC2424_=_C2430( C2424 C2430 ) C2424_=_C2431( C2424 C2431 ) C2424_=_C2432( C2424 C2432 ) C2424_=_C2433( C2424 C2433 ) C2424_=_C2435( C2424 C2435 ) C2424_=_C2436( C2424 C2436 ) \nC2424_=_C2437( C2424 C2437 ) C2424_=_C2438( C2424 C2438 ) C2424_=_C2439( C2424 C2439 ) C2424_=_C2440( C2424 C2440 ) C2424_=_C2441( C2424 C2441 ) C2424_=_C2442( C2424 C2442 ) \nC2424_=_C2443( C2424 C2443 ) C2425_=_C2426( C2425 C2426 ) C2425_=_C2427( C2425 C2427 ) C2425_=_C2428( C2425 C2428 ) C2425_=_C2429( C2425 C2429 ) C2425_=_C2430( C2425 C2430 ) \nC2425_=_C2431( C2425 C2431 ) C2425_=_C2432( C2425 C2432 ) C2425_=_C2433( C2425 C2433 ) C2425_=_C2435( C2425 C2435 ) C2425_=_C2436( C2425 C2436 ) C2425_=_C2437( C2425 C2437 ) \nC2425_=_C2438( C2425 C2438 ) C2425_=_C2439( C2425 C2439 ) C2425_=_C2440( C2425 C2440 ) C2425_=_C2441( C2425 C2441 ) C2425_=_C2442( C2425 C2442 ) C2425_=_C2443( C2425 C2443 ) \nC2426_=_C2427( C2426 C2427 ) C2426_=_C2428( C2426 C2428 ) C2426_=_C2429( C2426 C2429 ) C2426_=_C2430( C2426 C2430 ) C2426_=_C2431( C2426 C2431 ) C2426_=_C2432( C2426 C2432 ) \nC2426_=_C2433( C2426 C2433 ) C2426_=_C2435( C2426 C2435 ) C2426_=_C2436( C2426 C2436 ) C2426_=_C2437( C2426 C2437 ) C2426_=_C2438( C2426 C2438 ) C2426_=_C2439( C2426 C2439 ) \nC2426_=_C2440( C2426 C2440 ) C2426_=_C2441( C2426 C2441 ) C2426_=_C2442( C2426 C2442 ) C2426_=_C2443( C2426 C2443 ) C2426_=_C2814( C2426 C2814 ) C2427_=_C2428( C2427 C2428 ) \nC2427_=_C2429( C2427 C2429 ) C2427_=_C2430( C2427 C2430 ) C2427_=_C2431( C2427 C2431 ) C2427_=_C2432( C2427 C2432 ) C2427_=_C2433( C2427 C2433 ) C2427_=_C2435( C2427 C2435 ) \nC2427_=_C2436( C2427 C2436 ) C2427_=_C2437( C2427 C2437 ) C2427_=_C2438( C2427 C2438 ) C2427_=_C2439( C2427 C2439 ) C2427_=_C2440( C2427 C2440 ) C2427_=_C2441( C2427 C2441 ) \nC2427_=_C2442( C2427 C2442 ) C2427_=_C2443( C2427 C2443 ) C2428_=_C2429( C2428 C2429 ) C2428_=_C2430( C2428 C2430 ) C2428_=_C2431( C2428 C2431 ) C2428_=_C2432( C2428 C2432 ) \nC2428_=_C2433( C2428 C2433 ) C2428_=_C2435( C2428 C2435 ) C2428_=_C2436( C2428 C2436 ) C2428_=_C2437( C2428 C2437 ) C2428_=_C2438( C2428 C2438 ) C2428_=_C2439( C2428 C2439 ) \nC2428_=_C2440( C2428 C2440 ) C2428_=_C2441( C2428 C2441 ) C2428_=_C2442( C2428 C2442 ) C2428_=_C2443( C2428 C2443 ) C2428_=_C3084( C2428 C3084 ) C2429_=_C2430( C2429 C2430 ) \nC2429_=_C2431( C2429 C2431 ) C2429_=_C2432( C2429 C2432 ) C2429_=_C2433( C2429 C2433 ) C2429_=_C2435( C2429 C2435 ) C2429_=_C2436( C2429 C2436 ) C2429_=_C2437( C2429 C2437 ) \nC2429_=_C2438( C2429 C2438 ) C2429_=_C2439( C2429 C2439 ) C2429_=_C2440( C2429 C2440 ) C2429_=_C2441( C2429 C2441 ) C2429_=_C2442( C2429 C2442 ) C2429_=_C2443( C2429 C2443 ) \nC2430_=_C2431( C2430 C2431 ) C2430_=_C2432( C2430 C2432 ) C2430_=_C2433( C2430 C2433 ) C2430_=_C2435( C2430 C2435 ) C2430_=_C2436( C2430 C2436 ) C2430_=_C2437( C2430 C2437 ) \nC2430_=_C2438( C2430 C2438 ) C2430_=_C2439( C2430 C2439 ) C2430_=_C2440( C2430 C2440 ) C2430_=_C2441( C2430 C2441 ) C2430_=_C2442( C2430 C2442 ) C2430_=_C2443( C2430 C2443 ) \nC2430_=_C3465( C2430 C3465 ) C2431_=_C2432( C2431 C2432 ) C2431_=_C2433( C2431 C2433 ) C2431_=_C2435( C2431 C2435 ) C2431_=_C2436( C2431 C2436 ) C2431_=_C2437( C2431 C2437 ) \nC2431_=_C2438( C2431 C2438 ) C2431_=_C2439( C2431 C2439 ) C2431_=_C2440( C2431 C2440 ) C2431_=_C2441( C2431 C2441 ) C2431_=_C2442( C2431 C2442 ) C2431_=_C2443( C2431 C2443 ) \nC2432_=_C2433( C2432 C2433 ) C2432_=_C2435( C2432 C2435 ) C2432_=_C2436( C2432 C2436 ) C2432_=_C2437( C2432 C2437 ) C2432_=_C2438( C2432 C2438 ) C2432_=_C2439( C2432 C2439 ) \nC2432_=_C2440( C2432 C2440 ) C2432_=_C2441( C2432 C2441 ) C2432_=_C2442( C2432 C2442 ) C2432_=_C2443( C2432 C2443 ) C2433_=_C2435( C2433 C2435 ) C2433_=_C2436( C2433 C2436 ) \nC2433_=_C2437( C2433 C2437 ) C2433_=_C2438( C2433 C2438 ) C2433_=_C2439( C2433 C2439 ) C2433_=_C2440( C2433 C2440 ) C2433_=_C2441( C2433 C2441 ) C2433_=_C2442( C2433 C2442 ) \nC2433_=_C2443( C2433 C2443 ) C2435_=_C2436( C2435 C2436 ) C2435_=_C2437( C2435 C2437 ) C2435_=_C2438( C2435 C2438 ) C2435_=_C2439( C2435 C2439 ) C2435_=_C2440( C2435 C2440 ) \nC2435_=_C2441( C2435 C2441 ) C2435_=_C2442( C2435 C2442 ) C2435_=_C2443( C2435 C2443 ) C2435_=_C3621( C2435 C3621 ) C2436_=_C2437( C2436 C2437 ) C2436_=_C2438( C2436 C2438 ) \nC2436_=_C2439( C2436 C2439 ) C2436_=_C2440( C2436 C2440 ) C2436_=_C2441( C2436 C2441 ) C2436_=_C2442( C2436 C2442 ) C2436_=_C2443( C2436 C2443 ) C2437_=_C2438( C2437 C2438 ) \nC2437_=_C2439( C2437 C2439 ) C2437_=_C2440( C2437 C2440 ) C2437_=_C2441( C2437 C2441 ) C2437_=_C2442( C2437 C2442 ) C2437_=_C2443( C2437 C2443 ) C2438_=_C2439( C2438 C2439 ) \nC2438_=_C2440( C2438 C2440 ) C2438_=_C2441( C2438 C2441 ) C2438_=_C2442( C2438 C2442 ) C2438_=_C2443( C2438 C2443 ) C2439_=_C2440( C2439 C2440 ) C2439_=_C2441( C2439 C2441 ) \nC2439_=_C2442( C2439 C2442 ) C2439_=_C2443( C2439 C2443 ) C2439_=_C3251( C2439 C3251 ) C2439_=_C3628( C2439 C3628 ) C2440_=_C2441( C2440 C2441 ) C2440_=_C2442( C2440 C2442 ) \nC2440_=_C2443( C2440 C2443 ) C2440_=_C3253( C2440 C3253 ) C2441_=_C2442( C2441 C2442 ) C2441_=_C2443( C2441 C2443 ) C2442_=_C2443( C2442 C2443 ) C2442_=_C3631( C2442 C3631 ) \nC2443_=_C3633( C2443 C3633 ) C2748_=_C2794( C2748 C2794 ) C2748_=_C3151( C2748 C3151 ) C2748_=_C3165( C2748 C3165 ) C2748_=_C3240( C2748 C3240 ) C2748_=_C3241( C2748 C3241 ) \nC2748_=_C3242( C2748 C3242 ) C2748_=_C3243( C2748 C3243 ) C2748_=_C3244( C2748 C3244 ) C2748_=_C3245( C2748 C3245 ) C2748_=_C3246( C2748 C3246 ) C2748_=_C3247( C2748 C3247 ) \nC2748_=_C3248( C2748 C3248 ) C2748_=_C3249( C2748 C3249 ) C2748_=_C3250( C2748 C3250 ) C2748_=_C3251( C2748 C3251 ) C2748_=_C3252( C2748 C3252 ) C2748_=_C3253( C2748 C3253 ) \nC2748_=_C3254( C2748 C3254 ) C2748_=_C3255( C2748 C3255 ) C2794_=_C3151( C2794 C3151 ) C2794_=_C3165( C2794 C3165 ) C2794_=_C3240( C2794 C3240 ) C2794_=_C3241( C2794 C3241 ) \nC2794_=_C3242( C2794 C3242 ) C2794_=_C3243( C2794 C3243 ) C2794_=_C3244( C2794 C3244 ) C2794_=_C3245( C2794 C3245 ) C2794_=_C3246( C2794 C3246 ) C2794_=_C3247( C2794 C3247 ) \nC2794_=_C3248( C2794 C3248 ) C2794_=_C3249( C2794 C3249 ) C2794_=_C3250( C2794 C3250 ) C2794_=_C3251( C2794 C3251 ) C2794_=_C3252( C2794 C3252 ) C2794_=_C3253( C2794 C3253 ) \nC2794_=_C3254( C2794 C3254 ) C2794_=_C3255( C2794 C3255 ) C2814_=_C2964( C2814 C2964 ) C2814_=_C3053( C2814 C3053 ) C2814_=_C3084( C2814 C3084 ) C2814_=_C3465( C2814 C3465 ) \nC2814_=_C3527( C2814 C3527 ) C2814_=_C3547( C2814 C3547 ) C2814_=_C3621( C2814 C3621 ) C2814_=_C3622( C2814 C3622 ) C2814_=_C3623( C2814 C3623 ) C2814_=_C3624( C2814 C3624 ) \nC2814_=_C3625( C2814 C3625 ) C2814_=_C3626( C2814 C3626 ) C2814_=_C3627( C2814 C3627 ) C2814_=_C3628( C2814 C3628 ) C2814_=_C3629( C2814 C3629 ) C2814_=_C3630( C2814 C3630 ) \nC2814_=_C3631( C2814 C3631 ) C2814_=_C3632( C2814 C3632 ) C2814_=_C3633( C2814 C3633 ) C2964_=_C3053( C2964 C3053 ) C2964_=_C3084( C2964 C3084 ) C2964_=_C3465( C2964 C3465 ) \nC2964_=_C3527( C2964 C3527 ) C2964_=_C3547( C2964 C3547 ) C2964_=_C3621( C2964 C3621 ) C2964_=_C3622( C2964 C3622 ) C2964_=_C3623( C2964 C3623 ) C2964_=_C3624( C2964 C3624 ) \nC2964_=_C3625( C2964 C3625 ) C2964_=_C3626( C2964 C3626 ) C2964_=_C3627( C2964 C3627 ) C2964_=_C3628( C2964 C3628 ) C2964_=_C3629( C2964 C3629 ) C2964_=_C3630( C2964 C3630 ) \nC2964_=_C3631( C2964 C3631 ) C2964_=_C3632( C2964 C3632 ) C2964_=_C3633( C2964 C3633 ) C3053_=_C3084( C3053 C3084 ) C3053_=_C3465( C3053 C3465 ) C3053_=_C3527( C3053 C3527 ) \nC3053_=_C3547( C3053 C3547 ) C3053_=_C3621( C3053 C3621 ) C3053_=_C3622( C3053 C3622 ) C3053_=_C3623( C3053 C3623 ) C3053_=_C3624( C3053 C3624 ) C3053_=_C3625( C3053 C3625 ) \nC3053_=_C3626( C3053 C3626 ) C3053_=_C3627( C3053 C3627 ) C3053_=_C3628( C3053 C3628 ) C3053_=_C3629( C3053 C3629 ) C3053_=_C3630( C3053 C3630 ) C3053_=_C3631( C3053 C3631 ) \nC3053_=_C3632( C3053 C3632 ) C3053_=_C3633( C3053 C3633 ) C3084_=_C3465( C3084 C3465 ) C3084_=_C3527( C3084 C3527 ) C3084_=_C3547( C3084 C3547 ) C3084_=_C3621( C3084 C3621 ) \nC3084_=_C3622( C3084 C3622 ) C3084_=_C3623( C3084 C3623 ) C3084_=_C3624( C3084 C3624 ) C3084_=_C3625( C3084 C3625 ) C3084_=_C3626( C3084 C3626 ) C3084_=_C3627( C3084 C3627 ) \nC3084_=_C3628( C3084 C3628 ) C3084_=_C3629( C3084 C3629 ) C3084_=_C3630( C3084 C3630 ) C3084_=_C3631( C3084 C3631 ) C3084_=_C3632( C3084 C3632 ) C3084_=_C3633( C3084 C3633 ) \nC3151_=_C3165( C3151 C3165 ) C3151_=_C3240( C3151 C3240 ) C3151_=_C3241( C3151 C3241 ) C3151_=_C3242( C3151 C3242 ) C3151_=_C3243( C3151 C3243 ) C3151_=_C3244( C3151 C3244 ) \nC3151_=_C3245( C3151 C3245 ) C3151_=_C3246( C3151 C3246 ) C3151_=_C3247( C3151 C3247 ) C3151_=_C3248( C3151 C3248 ) C3151_=_C3249( C3151 C3249 ) C3151_=_C3250( C3151 C3250 ) \nC3151_=_C3251( C3151 C3251 ) C3151_=_C3252( C3151 C3252 ) C3151_=_C3253( C3151 C3253 ) C3151_=_C3254( C3151 C3254 ) C3151_=_C3255( C3151 C3255 ) C3165_=_C3240( C3165 C3240 ) \nC3165_=_C3241( C3165 C3241 ) C3165_=_C3242( C3165 C3242 ) C3165_=_C3243(</w:t>
      </w:r>
    </w:p>
    <w:p>
      <w:pPr>
        <w:pStyle w:val="PreformattedText"/>
        <w:bidi w:val="0"/>
        <w:spacing w:before="0" w:after="0"/>
        <w:jc w:val="left"/>
        <w:rPr/>
      </w:pPr>
      <w:r>
        <w:rPr/>
        <w:t xml:space="preserve"> </w:t>
      </w:r>
      <w:r>
        <w:rPr/>
        <w:t>C3165 C3243 ) C3165_=_C3244( C3165 C3244 ) C3165_=_C3245( C3165 C3245 ) C3165_=_C3246( C3165 C3246 ) \nC3165_=_C3247( C3165 C3247 ) C3165_=_C3248( C3165 C3248 ) C3165_=_C3249( C3165 C3249 ) C3165_=_C3250( C3165 C3250 ) C3165_=_C3251( C3165 C3251 ) C3165_=_C3252( C3165 C3252 ) \nC3165_=_C3253( C3165 C3253 ) C3165_=_C3254( C3165 C3254 ) C3165_=_C3255( C3165 C3255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0_=_C3254( C3240 C3254 ) C3240_=_C3255( C3240 C3255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1_=_C3253( C3241 C3253 ) \nC3241_=_C3254( C3241 C3254 ) C3241_=_C3255( C3241 C3255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2_=_C3255( C3242 C3255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3_=_C3255( C3243 C3255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5_=_C3246( C3245 C3246 ) C3245_=_C3247( C3245 C3247 ) C3245_=_C3248( C3245 C3248 ) C3245_=_C3249( C3245 C3249 ) \nC3245_=_C3250( C3245 C3250 ) C3245_=_C3251( C3245 C3251 ) C3245_=_C3252( C3245 C3252 ) C3245_=_C3253( C3245 C3253 ) C3245_=_C3254( C3245 C3254 ) C3245_=_C3255( C3245 C3255 ) \nC3246_=_C3247( C3246 C3247 ) C3246_=_C3248( C3246 C3248 ) C3246_=_C3249( C3246 C3249 ) C3246_=_C3250( C3246 C3250 ) C3246_=_C3251( C3246 C3251 ) C3246_=_C3252( C3246 C3252 ) \nC3246_=_C3253( C3246 C3253 ) C3246_=_C3254( C3246 C3254 ) C3246_=_C3255( C3246 C3255 ) C3247_=_C3248( C3247 C3248 ) C3247_=_C3249( C3247 C3249 ) C3247_=_C3250( C3247 C3250 ) \nC3247_=_C3251( C3247 C3251 ) C3247_=_C3252( C3247 C3252 ) C3247_=_C3253( C3247 C3253 ) C3247_=_C3254( C3247 C3254 ) C3247_=_C3255( C3247 C3255 ) C3248_=_C3249( C3248 C3249 ) \nC3248_=_C3250( C3248 C3250 ) C3248_=_C3251( C3248 C3251 ) C3248_=_C3252( C3248 C3252 ) C3248_=_C3253( C3248 C3253 ) C3248_=_C3254( C3248 C3254 ) C3248_=_C3255( C3248 C3255 ) \nC3249_=_C3250( C3249 C3250 ) C3249_=_C3251( C3249 C3251 ) C3249_=_C3252( C3249 C3252 ) C3249_=_C3253( C3249 C3253 ) C3249_=_C3254( C3249 C3254 ) C3249_=_C3255( C3249 C3255 ) \nC3250_=_C3251( C3250 C3251 ) C3250_=_C3252( C3250 C3252 ) C3250_=_C3253( C3250 C3253 ) C3250_=_C3254( C3250 C3254 ) C3250_=_C3255( C3250 C3255 ) C3251_=_C3252( C3251 C3252 ) \nC3251_=_C3253( C3251 C3253 ) C3251_=_C3254( C3251 C3254 ) C3251_=_C3255( C3251 C3255 ) C3251_=_C3628( C3251 C3628 ) C3252_=_C3253( C3252 C3253 ) C3252_=_C3254( C3252 C3254 ) \nC3252_=_C3255( C3252 C3255 ) C3253_=_C3254( C3253 C3254 ) C3253_=_C3255( C3253 C3255 ) C3254_=_C3255( C3254 C3255 ) C3465_=_C3527( C3465 C3527 ) C3465_=_C3547( C3465 C3547 ) \nC3465_=_C3621( C3465 C3621 ) C3465_=_C3622( C3465 C3622 ) C3465_=_C3623( C3465 C3623 ) C3465_=_C3624( C3465 C3624 ) C3465_=_C3625( C3465 C3625 ) C3465_=_C3626( C3465 C3626 ) \nC3465_=_C3627( C3465 C3627 ) C3465_=_C3628( C3465 C3628 ) C3465_=_C3629( C3465 C3629 ) C3465_=_C3630( C3465 C3630 ) C3465_=_C3631( C3465 C3631 ) C3465_=_C3632( C3465 C3632 ) \nC3465_=_C3633( C3465 C3633 ) C3527_=_C3547( C3527 C3547 ) C3527_=_C3621( C3527 C3621 ) C3527_=_C3622( C3527 C3622 ) C3527_=_C3623( C3527 C3623 ) C3527_=_C3624( C3527 C3624 ) \nC3527_=_C3625( C3527 C3625 ) C3527_=_C3626( C3527 C3626 ) C3527_=_C3627( C3527 C3627 ) C3527_=_C3628( C3527 C3628 ) C3527_=_C3629( C3527 C3629 ) C3527_=_C3630( C3527 C3630 ) \nC3527_=_C3631( C3527 C3631 ) C3527_=_C3632( C3527 C3632 ) C3527_=_C3633( C3527 C3633 ) C3547_=_C3621( C3547 C3621 ) C3547_=_C3622( C3547 C3622 ) C3547_=_C3623( C3547 C3623 ) \nC3547_=_C3624( C3547 C3624 ) C3547_=_C3625( C3547 C3625 ) C3547_=_C3626( C3547 C3626 ) C3547_=_C3627( C3547 C3627 ) C3547_=_C3628( C3547 C3628 ) C3547_=_C3629( C3547 C3629 ) \nC3547_=_C3630( C3547 C3630 ) C3547_=_C3631( C3547 C3631 ) C3547_=_C3632( C3547 C3632 ) C3547_=_C3633( C3547 C3633 ) C3621_=_C3622( C3621 C3622 ) C3621_=_C3623( C3621 C3623 ) \nC3621_=_C3624( C3621 C3624 ) C3621_=_C3625( C3621 C3625 ) C3621_=_C3626( C3621 C3626 ) C3621_=_C3627( C3621 C3627 ) C3621_=_C3628( C3621 C3628 ) C3621_=_C3629( C3621 C3629 ) \nC3621_=_C3630( C3621 C3630 ) C3621_=_C3631( C3621 C3631 ) C3621_=_C3632( C3621 C3632 ) C3621_=_C3633( C3621 C3633 ) C3622_=_C3623( C3622 C3623 ) C3622_=_C3624( C3622 C3624 ) \nC3622_=_C3625( C3622 C3625 ) C3622_=_C3626( C3622 C3626 ) C3622_=_C3627( C3622 C3627 ) C3622_=_C3628( C3622 C3628 ) C3622_=_C3629( C3622 C3629 ) C3622_=_C3630( C3622 C3630 ) \nC3622_=_C3631( C3622 C3631 ) C3622_=_C3632( C3622 C3632 ) C3622_=_C3633( C3622 C3633 ) C3623_=_C3624( C3623 C3624 ) C3623_=_C3625( C3623 C3625 ) C3623_=_C3626( C3623 C3626 ) \nC3623_=_C3627( C3623 C3627 ) C3623_=_C3628( C3623 C3628 ) C3623_=_C3629( C3623 C3629 ) C3623_=_C3630( C3623 C3630 ) C3623_=_C3631( C3623 C3631 ) C3623_=_C3632( C3623 C3632 ) \nC3623_=_C3633( C3623 C3633 ) C3624_=_C3625( C3624 C3625 ) C3624_=_C3626( C3624 C3626 ) C3624_=_C3627( C3624 C3627 ) C3624_=_C3628( C3624 C3628 ) C3624_=_C3629( C3624 C3629 ) \nC3624_=_C3630( C3624 C3630 ) C3624_=_C3631( C3624 C3631 ) C3624_=_C3632( C3624 C3632 ) C3624_=_C3633( C3624 C3633 ) C3625_=_C3626( C3625 C3626 ) C3625_=_C3627( C3625 C3627 ) \nC3625_=_C3628( C3625 C3628 ) C3625_=_C3629( C3625 C3629 ) C3625_=_C3630( C3625 C3630 ) C3625_=_C3631( C3625 C3631 ) C3625_=_C3632( C3625 C3632 ) C3625_=_C3633( C3625 C3633 ) \nC3626_=_C3627( C3626 C3627 ) C3626_=_C3628( C3626 C3628 ) C3626_=_C3629( C3626 C3629 ) C3626_=_C3630( C3626 C3630 ) C3626_=_C3631( C3626 C3631 ) C3626_=_C3632( C3626 C3632 ) \nC3626_=_C3633( C3626 C3633 ) C3627_=_C3628( C3627 C3628 ) C3627_=_C3629( C3627 C3629 ) C3627_=_C3630( C3627 C3630 ) C3627_=_C3631( C3627 C3631 ) C3627_=_C3632( C3627 C3632 ) \nC3627_=_C3633( C3627 C3633 ) C3628_=_C3629( C3628 C3629 ) C3628_=_C3630( C3628 C3630 ) C3628_=_C3631( C3628 C3631 ) C3628_=_C3632( C3628 C3632 ) C3628_=_C3633( C3628 C3633 ) \nC3629_=_C3630( C3629 C3630 ) C3629_=_C3631( C3629 C3631 ) C3629_=_C3632( C3629 C3632 ) C3629_=_C3633( C3629 C3633 ) C3630_=_C3631( C3630 C3631 ) C3630_=_C3632( C3630 C3632 ) \nC3630_=_C3633( C3630 C3633 ) C3631_=_C3632( C3631 C3632 ) C3631_=_C3633( C3631 C3633 ) C3632_=_C3633( C3632 C3633 ) "];130-&gt;202[label="106: C575 C611 C658 C672 C686 \nC687 C688 C689 C690 C691 C692 \nC694 C695 C696 C697 C699 C700 \nC701 C703 C704 C705 C706 C707 \nC708 C709 C710 C711 C712 C951 \nC1080 C1259 C1264 C1282 C1521 C1542 \nC1586 C1665 C1834 C1865 C1873 C1995 \nC2130 C2257 C2282 C2324 C2353 C2360 \nC2424 C2425 C2426 C2427 C2428 C2429 \nC2430 C2431 C2432 C2433 C2435 C2436 \nC2437 C2438 C2439 C2440 C2441 C2442 \nC2443 C2748 C2794 C2814 C2964 C3053 \nC3084 C3151 C3165 C3240 C3241 C3242 \nC3243 C3244 C3245 C3246 C3247 C3248 \nC3249 C3250 C3251 C3252 C3253 C3254 \nC3255 C3465 C3527 C3547 C3621 C3622 \nC3623 C3624 C3625 C3626 C3627 C3628 \nC3629 C3630 C3631 C3632 C3633 \n1398: C575_=_C1080 ,C575_=_C1521 ,C575_=_C1873 ,C575_=_C1995 ,C575_=_C2360 ,\nC575_=_C2814 ,C575_=_C2964 ,C575_=_C3053 ,C575_=_C3084 ,C575_=_C3465 ,C575_=_C3527 ,\nC575_=_C3547 ,C575_=_C3621 ,C575_=_C3622 ,C575_=_C3623 ,C575_=_C3624 ,C575_=_C3625 ,\nC575_=_C3626 ,C575_=_C3627 ,C575_=_C3628 ,C575_=_C3629 ,C575_=_C3630 ,C575_=_C3631 ,\nC575_=_C3632 ,C575_=_C3633 ,C611_=_C658 ,C611_=_C686 ,C611_=_C687 ,C611_=_C688 ,\nC611_=_C689 ,C611_=_C690 ,C611_=_C691 ,C611_=_C692 ,C611_=_C694 ,C611_=_C695 ,\nC611_=_C696 ,C611_=_C697 ,C611_=_C699 ,C611_=_C700 ,C611_=_C701 ,C611_=_C703 ,\nC611_=_C704 ,C611_=_C705 ,C611_=_C706 ,C611_=_C707 ,C611_=_C708 ,C611_=_C709 ,\nC611_=_C710 ,C611_=_C711 ,C611_=_C712 ,C658_=_C672 ,C658_=_C686 ,C658_=_C687 ,\nC658_=_C688 ,C658_=_C689 ,C658_=_C690 ,C658_=_C691 ,C658_=_C692 ,C658_=_C694 ,\nC658_=_C695 ,C658_=_C696 ,C658_=_C697 ,C658_=_C699 ,C658_=_C700 ,C658_=_C701 ,\nC658_=_C703 ,C658_=_C704 ,C658_=_C705 ,C658_=_C706 ,C658_=_C707 ,C658_=_C708 ,\nC658_=_C709 ,C658_=_C710 ,C658_=_C711 ,C658_=_C712 ,C672_=_C951 ,C672_=_C1264 ,\nC672_=_C1542 ,C672_=_C1586 ,C672_=_C1834 ,C672_=_C2282 ,C672_=_C2324 ,C672_=_C2748 ,\nC672_=_C2794 ,C672_=_C3151 ,C672_=_C3165 ,C672_=_C3240 ,C672_=_C3241 ,C672_=_C3242 ,\nC672_=_C3243 ,C672_=_C3244 ,C672_=_C3245 ,C672_=_C3246 ,C672_=_C3247 ,C672_=_C3248 ,\nC672_=_C3249 ,C672_=_C3250 ,C672_=_C3251 ,C672_=_C3252 ,C672_=_C3253 ,C672_=_C3254 ,\nC672_=_C3255 ,C686_=_C687 ,C686_=_C688 ,C686_=_C689 ,C686_=_C690 ,C686_=_C691 ,\nC686_=_C692 ,C686_=_C694 ,C686_=_C695 ,C686_=_C696 ,C686_=_C697 ,C686_=_C699 ,\nC686_=_C700 ,C686_=_C701 ,C686_=_C703 ,C686_=_C704 ,C686_=_C705 ,C686_=_C706 ,\nC686_=_C707 ,C686_=_C708 ,C686_=_C709 ,C686_=_C710 ,C686_=_C711 ,C686_=_C712 ,\nC686_=_C951 ,C687_=_C688 ,C687_=_C689 ,C687_=_C690 ,C687_=_C691 ,C687_=_C692</w:t>
      </w:r>
    </w:p>
    <w:p>
      <w:pPr>
        <w:pStyle w:val="PreformattedText"/>
        <w:bidi w:val="0"/>
        <w:spacing w:before="0" w:after="0"/>
        <w:jc w:val="left"/>
        <w:rPr/>
      </w:pPr>
      <w:r>
        <w:rPr/>
        <w:t xml:space="preserve"> </w:t>
      </w:r>
      <w:r>
        <w:rPr/>
        <w:t>,\nC687_=_C694 ,C687_=_C695 ,C687_=_C696 ,C687_=_C697 ,C687_=_C699 ,C687_=_C700 ,\nC687_=_C701 ,C687_=_C703 ,C687_=_C704 ,C687_=_C705 ,C687_=_C706 ,C687_=_C707 ,\nC687_=_C708 ,C687_=_C709 ,C687_=_C710 ,C687_=_C711 ,C687_=_C712 ,C687_=_C1259 ,\nC687_=_C1264 ,C688_=_C689 ,C688_=_C690 ,C688_=_C691 ,C688_=_C692 ,C688_=_C694 ,\nC688_=_C695 ,C688_=_C696 ,C688_=_C697 ,C688_=_C699 ,C688_=_C700 ,C688_=_C701 ,\nC688_=_C703 ,C688_=_C704 ,C688_=_C705 ,C688_=_C706 ,C688_=_C707 ,C688_=_C708 ,\nC688_=_C709 ,C688_=_C710 ,C688_=_C711 ,C688_=_C712 ,C688_=_C1586 ,C689_=_C690 ,\nC689_=_C691 ,C689_=_C692 ,C689_=_C694 ,C689_=_C695 ,C689_=_C696 ,C689_=_C697 ,\nC689_=_C699 ,C689_=_C700 ,C689_=_C701 ,C689_=_C703 ,C689_=_C704 ,C689_=_C705 ,\nC689_=_C706 ,C689_=_C707 ,C689_=_C708 ,C689_=_C709 ,C689_=_C710 ,C689_=_C711 ,\nC689_=_C712 ,C689_=_C1834 ,C690_=_C691 ,C690_=_C692 ,C690_=_C694 ,C690_=_C695 ,\nC690_=_C696 ,C690_=_C697 ,C690_=_C699 ,C690_=_C700 ,C690_=_C701 ,C690_=_C703 ,\nC690_=_C704 ,C690_=_C705 ,C690_=_C706 ,C690_=_C707 ,C690_=_C708 ,C690_=_C709 ,\nC690_=_C710 ,C690_=_C711 ,C690_=_C712 ,C690_=_C1865 ,C690_=_C1873 ,C691_=_C692 ,\nC691_=_C694 ,C691_=_C695 ,C691_=_C696 ,C691_=_C697 ,C691_=_C699 ,C691_=_C700 ,\nC691_=_C701 ,C691_=_C703 ,C691_=_C704 ,C691_=_C705 ,C691_=_C706 ,C691_=_C707 ,\nC691_=_C708 ,C691_=_C709 ,C691_=_C710 ,C691_=_C711 ,C691_=_C712 ,C692_=_C694 ,\nC692_=_C695 ,C692_=_C696 ,C692_=_C697 ,C692_=_C699 ,C692_=_C700 ,C692_=_C701 ,\nC692_=_C703 ,C692_=_C704 ,C692_=_C705 ,C692_=_C706 ,C692_=_C707 ,C692_=_C708 ,\nC692_=_C709 ,C692_=_C710 ,C692_=_C711 ,C692_=_C712 ,C692_=_C2353 ,C692_=_C2360 ,\nC694_=_C695 ,C694_=_C696 ,C694_=_C697 ,C694_=_C699 ,C694_=_C700 ,C694_=_C701 ,\nC694_=_C703 ,C694_=_C704 ,C694_=_C705 ,C694_=_C706 ,C694_=_C707 ,C694_=_C708 ,\nC694_=_C709 ,C694_=_C710 ,C694_=_C711 ,C694_=_C712 ,C694_=_C2425 ,C695_=_C696 ,\nC695_=_C697 ,C695_=_C699 ,C695_=_C700 ,C695_=_C701 ,C695_=_C703 ,C695_=_C704 ,\nC695_=_C705 ,C695_=_C706 ,C695_=_C707 ,C695_=_C708 ,C695_=_C709 ,C695_=_C710 ,\nC695_=_C711 ,C695_=_C712 ,C695_=_C2426 ,C695_=_C2814 ,C696_=_C697 ,C696_=_C699 ,\nC696_=_C700 ,C696_=_C701 ,C696_=_C703 ,C696_=_C704 ,C696_=_C705 ,C696_=_C706 ,\nC696_=_C707 ,C696_=_C708 ,C696_=_C709 ,C696_=_C710 ,C696_=_C711 ,C696_=_C712 ,\nC696_=_C2964 ,C697_=_C699 ,C697_=_C700 ,C697_=_C701 ,C697_=_C703 ,C697_=_C704 ,\nC697_=_C705 ,C697_=_C706 ,C697_=_C707 ,C697_=_C708 ,C697_=_C709 ,C697_=_C710 ,\nC697_=_C711 ,C697_=_C712 ,C699_=_C700 ,C699_=_C701 ,C699_=_C703 ,C699_=_C704 ,\nC699_=_C705 ,C699_=_C706 ,C699_=_C707 ,C699_=_C708 ,C699_=_C709 ,C699_=_C710 ,\nC699_=_C711 ,C699_=_C712 ,C700_=_C701 ,C700_=_C703 ,C700_=_C704 ,C700_=_C705 ,\nC700_=_C706 ,C700_=_C707 ,C700_=_C708 ,C700_=_C709 ,C700_=_C710 ,C700_=_C711 ,\nC700_=_C712 ,C701_=_C703 ,C701_=_C704 ,C701_=_C705 ,C701_=_C706 ,C701_=_C707 ,\nC701_=_C708 ,C701_=_C709 ,C701_=_C710 ,C701_=_C711 ,C701_=_C712 ,C701_=_C2430 ,\nC701_=_C3465 ,C703_=_C704 ,C703_=_C705 ,C703_=_C706 ,C703_=_C707 ,C703_=_C708 ,\nC703_=_C709 ,C703_=_C710 ,C703_=_C711 ,C703_=_C712 ,C703_=_C3243 ,C704_=_C705 ,\nC704_=_C706 ,C704_=_C707 ,C704_=_C708 ,C704_=_C709 ,C704_=_C710 ,C704_=_C711 ,\nC704_=_C712 ,C704_=_C2435 ,C704_=_C3621 ,C705_=_C706 ,C705_=_C707 ,C705_=_C708 ,\nC705_=_C709 ,C705_=_C710 ,C705_=_C711 ,C705_=_C712 ,C705_=_C3244 ,C706_=_C707 ,\nC706_=_C708 ,C706_=_C709 ,C706_=_C710 ,C706_=_C711 ,C706_=_C712 ,C706_=_C3247 ,\nC707_=_C708 ,C707_=_C709 ,C707_=_C710 ,C707_=_C711 ,C707_=_C712 ,C707_=_C2439 ,\nC707_=_C3251 ,C707_=_C3628 ,C708_=_C709 ,C708_=_C710 ,C708_=_C711 ,C708_=_C712 ,\nC708_=_C3252 ,C709_=_C710 ,C709_=_C711 ,C709_=_C712 ,C709_=_C2440 ,C709_=_C3253 ,\nC710_=_C711 ,C710_=_C712 ,C710_=_C3254 ,C711_=_C712 ,C711_=_C2442 ,C711_=_C3631 ,\nC712_=_C2443 ,C712_=_C3633 ,C951_=_C1264 ,C951_=_C1542 ,C951_=_C1586 ,C951_=_C1834 ,\nC951_=_C2282 ,C951_=_C2324 ,C951_=_C2748 ,C951_=_C2794 ,C951_=_C3151 ,C951_=_C3165 ,\nC951_=_C3240 ,C951_=_C3241 ,C951_=_C3242 ,C951_=_C3243 ,C951_=_C3244 ,C951_=_C3245 ,\nC951_=_C3246 ,C951_=_C3247 ,C951_=_C3248 ,C951_=_C3249 ,C951_=_C3250 ,C951_=_C3251 ,\nC951_=_C3252 ,C951_=_C3253 ,C951_=_C3254 ,C951_=_C3255 ,C1080_=_C1521 ,C1080_=_C1873 ,\nC1080_=_C1995 ,C1080_=_C2360 ,C1080_=_C2814 ,C1080_=_C2964 ,C1080_=_C3053 ,C1080_=_C3084 ,\nC1080_=_C3465 ,C1080_=_C3527 ,C1080_=_C3547 ,C1080_=_C3621 ,C1080_=_C3622 ,C1080_=_C3623 ,\nC1080_=_C3624 ,C1080_=_C3625 ,C1080_=_C3626 ,C1080_=_C3627 ,C1080_=_C3628 ,C1080_=_C3629 ,\nC1080_=_C3630 ,C1080_=_C3631 ,C1080_=_C3632 ,C1080_=_C3633 ,C1259_=_C1264 ,C1259_=_C1282 ,\nC1259_=_C1665 ,C1259_=_C1865 ,C1259_=_C2130 ,C1259_=_C2257 ,C1259_=_C2353 ,C1259_=_C2424 ,\nC1259_=_C2425 ,C1259_=_C2426 ,C1259_=_C2427 ,C1259_=_C2428 ,C1259_=_C2429 ,C1259_=_C2430 ,\nC1259_=_C2431 ,C1259_=_C2432 ,C1259_=_C2433 ,C1259_=_C2435 ,C1259_=_C2436 ,C1259_=_C2437 ,\nC1259_=_C2438 ,C1259_=_C2439 ,C1259_=_C2440 ,C1259_=_C2441 ,C1259_=_C2442 ,C1259_=_C2443 ,\nC1264_=_C1542 ,C1264_=_C1586 ,C1264_=_C1834 ,C1264_=_C2282 ,C1264_=_C2324 ,C1264_=_C2748 ,\nC1264_=_C2794 ,C1264_=_C3151 ,C1264_=_C3165 ,C1264_=_C3240 ,C1264_=_C3241 ,C1264_=_C3242 ,\nC1264_=_C3243 ,C1264_=_C3244 ,C1264_=_C3245 ,C1264_=_C3246 ,C1264_=_C3247 ,C1264_=_C3248 ,\nC1264_=_C3249 ,C1264_=_C3250 ,C1264_=_C3251 ,C1264_=_C3252 ,C1264_=_C3253 ,C1264_=_C3254 ,\nC1264_=_C3255 ,C1282_=_C1665 ,C1282_=_C1865 ,C1282_=_C2130 ,C1282_=_C2257 ,C1282_=_C2353 ,\nC1282_=_C2424 ,C1282_=_C2425 ,C1282_=_C2426 ,C1282_=_C2427 ,C1282_=_C2428 ,C1282_=_C2429 ,\nC1282_=_C2430 ,C1282_=_C2431 ,C1282_=_C2432 ,C1282_=_C2433 ,C1282_=_C2435 ,C1282_=_C2436 ,\nC1282_=_C2437 ,C1282_=_C2438 ,C1282_=_C2439 ,C1282_=_C2440 ,C1282_=_C2441 ,C1282_=_C2442 ,\nC1282_=_C2443 ,C1521_=_C1873 ,C1521_=_C1995 ,C1521_=_C2360 ,C1521_=_C2814 ,C1521_=_C2964 ,\nC1521_=_C3053 ,C1521_=_C3084 ,C1521_=_C3465 ,C1521_=_C3527 ,C1521_=_C3547 ,C1521_=_C3621 ,\nC1521_=_C3622 ,C1521_=_C3623 ,C1521_=_C3624 ,C1521_=_C3625 ,C1521_=_C3626 ,C1521_=_C3627 ,\nC1521_=_C3628 ,C1521_=_C3629 ,C1521_=_C3630 ,C1521_=_C3631 ,C1521_=_C3632 ,C1521_=_C3633 ,\nC1542_=_C1586 ,C1542_=_C1834 ,C1542_=_C2282 ,C1542_=_C2324 ,C1542_=_C2748 ,C1542_=_C2794 ,\nC1542_=_C3151 ,C1542_=_C3165 ,C1542_=_C3240 ,C1542_=_C3241 ,C1542_=_C3242 ,C1542_=_C3243 ,\nC1542_=_C3244 ,C1542_=_C3245 ,C1542_=_C3246 ,C1542_=_C3247 ,C1542_=_C3248 ,C1542_=_C3249 ,\nC1542_=_C3250 ,C1542_=_C3251 ,C1542_=_C3252 ,C1542_=_C3253 ,C1542_=_C3254 ,C1542_=_C3255 ,\nC1586_=_C1834 ,C1586_=_C2282 ,C1586_=_C2324 ,C1586_=_C2748 ,C1586_=_C2794 ,C1586_=_C3151 ,\nC1586_=_C3165 ,C1586_=_C3240 ,C1586_=_C3241 ,C1586_=_C3242 ,C1586_=_C3243 ,C1586_=_C3244 ,\nC1586_=_C3245 ,C1586_=_C3246 ,C1586_=_C3247 ,C1586_=_C3248 ,C1586_=_C3249 ,C1586_=_C3250 ,\nC1586_=_C3251 ,C1586_=_C3252 ,C1586_=_C3253 ,C1586_=_C3254 ,C1586_=_C3255 ,C1665_=_C1865 ,\nC1665_=_C2130 ,C1665_=_C2257 ,C1665_=_C2353 ,C1665_=_C2424 ,C1665_=_C2425 ,C1665_=_C2426 ,\nC1665_=_C2427 ,C1665_=_C2428 ,C1665_=_C2429 ,C1665_=_C2430 ,C1665_=_C2431 ,C1665_=_C2432 ,\nC1665_=_C2433 ,C1665_=_C2435 ,C1665_=_C2436 ,C1665_=_C2437 ,C1665_=_C2438 ,C1665_=_C2439 ,\nC1665_=_C2440 ,C1665_=_C2441 ,C1665_=_C2442 ,C1665_=_C2443 ,C1834_=_C2282 ,C1834_=_C2324 ,\nC1834_=_C2748 ,C1834_=_C2794 ,C1834_=_C3151 ,C1834_=_C3165 ,C1834_=_C3240 ,C1834_=_C3241 ,\nC1834_=_C3242 ,C1834_=_C3243 ,C1834_=_C3244 ,C1834_=_C3245 ,C1834_=_C3246 ,C1834_=_C3247 ,\nC1834_=_C3248 ,C1834_=_C3249 ,C1834_=_C3250 ,C1834_=_C3251 ,C1834_=_C3252 ,C1834_=_C3253 ,\nC1834_=_C3254 ,C1834_=_C3255 ,C1865_=_C1873 ,C1865_=_C2130 ,C1865_=_C2257 ,C1865_=_C2353 ,\nC1865_=_C2424 ,C1865_=_C2425 ,C1865_=_C2426 ,C1865_=_C2427 ,C1865_=_C2428 ,C1865_=_C2429 ,\nC1865_=_C2430 ,C1865_=_C2431 ,C1865_=_C2432 ,C1865_=_C2433 ,C1865_=_C2435 ,C1865_=_C2436 ,\nC1865_=_C2437 ,C1865_=_C2438 ,C1865_=_C2439 ,C1865_=_C2440 ,C1865_=_C2441 ,C1865_=_C2442 ,\nC1865_=_C2443 ,C1873_=_C1995 ,C1873_=_C2360 ,C1873_=_C2814 ,C1873_=_C2964 ,C1873_=_C3053 ,\nC1873_=_C3084 ,C1873_=_C3465 ,C1873_=_C3527 ,C1873_=_C3547 ,C1873_=_C3621 ,C1873_=_C3622 ,\nC1873_=_C3623 ,C1873_=_C3624 ,C1873_=_C3625 ,C1873_=_C3626 ,C1873_=_C3627 ,C1873_=_C3628 ,\nC1873_=_C3629 ,C1873_=_C3630 ,C1873_=_C3631 ,C1873_=_C3632 ,C1873_=_C3633 ,C1995_=_C2360 ,\nC1995_=_C2814 ,C1995_=_C2964 ,C1995_=_C3053 ,C1995_=_C3084 ,C1995_=_C3465 ,C1995_=_C3527 ,\nC1995_=_C3547 ,C1995_=_C3621 ,C1995_=_C3622 ,C1995_=_C3623 ,C1995_=_C3624 ,C1995_=_C3625 ,\nC1995_=_C3626 ,C1995_=_C3627 ,C1995_=_C3628 ,C1995_=_C3629 ,C1995_=_C3630 ,C1995_=_C3631 ,\nC1995_=_C3632 ,C1995_=_C3633 ,C2130_=_C2257 ,C2130_=_C2353 ,C2130_=_C2424 ,C2130_=_C2425 ,\nC2130_=_C2426 ,C2130_=_C2427 ,C2130_=_C2428 ,C2130_=_C2429 ,C2130_=_C2430 ,C2130_=_C2431 ,\nC2130_=_C2432 ,C2130_=_C2433 ,C2130_=_C2435 ,C2130_=_C2436 ,C2130_=_C2437 ,C2130_=_C2438 ,\nC2130_=_C2439 ,C2130_=_C2440 ,C2130_=_C2441 ,C2130_=_C2442 ,C2130_=_C2443 ,C2257_=_C2353 ,\nC2257_=_C2424 ,C2257_=_C2425 ,C2257_=_C2426 ,C2257_=_C2427 ,C2257_=_C2428 ,C2257_=_C2429 ,\nC2257_=_C2430 ,C2257_=_C2431 ,C2257_=_C2432 ,C2257_=_C2433 ,C2257_=_C2435 ,C2257_=_C2436 ,\nC2257_=_C2437 ,C2257_=_C2438 ,C2257_=_C2439 ,C2257_=_C2440 ,C2257_=_C2441 ,C2257_=_C2442 ,\nC2257_=_C2443 ,C2282_=_C2324 ,C2282_=_C2748 ,C2282_=_C2794 ,C2282_=_C3151 ,C2282_=_C3165 ,\nC2282_=_C3240 ,C2282_=_C3241 ,C2282_=_C3242 ,C2282_=_C3243 ,C2282_=_C3244 ,C2282_=_C3245 ,\nC2282_=_C3246 ,C2282_=_C3247 ,C2282_=_C3248 ,C2282_=_C3249 ,C2282_=_C3250 ,C2282_=_C3251 ,\nC2282_=_C3252 ,C2282_=_C3253 ,C2282_=_C3254 ,C2282_=_C3255 ,C2324_=_C2748 ,C2324_=_C2794 ,\nC2324_=_C3151 ,C2324_=_C3165 ,C2324_=_C3240 ,C2324_=_C3241 ,C2324_=_C3242 ,C2324_=_C3243 ,\nC2324_=_C3244 ,C2324_=_C3245 ,C2324_=_C3246 ,C2324_=_C3247 ,C2324_=_C3248 ,C2324_=_C3249 ,\nC2324_=_C3250 ,C2324_=_C3251 ,C2324_=_C3252 ,C2324_=_C3253 ,C2324_=_C3254 ,C2324_=_C3255 ,\nC2353_=_C2360 ,C2353_=_C2424 ,C2353_=_C2425 ,C2353_=_C2426 ,C2353_=_C2427 ,C2353_=_C2428 ,\nC2353_=_C2429 ,C2353_=_C2430 ,C2353_=_C2431 ,C2353_=_C2432 ,C2353_=_C2433 ,C2353_=_C2435 ,\nC2353_=_C2436 ,C2353_=_C2437 ,C2353_=_C2438 ,C2353_=_C2439</w:t>
      </w:r>
    </w:p>
    <w:p>
      <w:pPr>
        <w:pStyle w:val="PreformattedText"/>
        <w:bidi w:val="0"/>
        <w:spacing w:before="0" w:after="0"/>
        <w:jc w:val="left"/>
        <w:rPr/>
      </w:pPr>
      <w:r>
        <w:rPr/>
        <w:t xml:space="preserve"> </w:t>
      </w:r>
      <w:r>
        <w:rPr/>
        <w:t>,C2353_=_C2440 ,C2353_=_C2441 ,\nC2353_=_C2442 ,C2353_=_C2443 ,C2360_=_C2814 ,C2360_=_C2964 ,C2360_=_C3053 ,C2360_=_C3084 ,\nC2360_=_C3465 ,C2360_=_C3527 ,C2360_=_C3547 ,C2360_=_C3621 ,C2360_=_C3622 ,C2360_=_C3623 ,\nC2360_=_C3624 ,C2360_=_C3625 ,C2360_=_C3626 ,C2360_=_C3627 ,C2360_=_C3628 ,C2360_=_C3629 ,\nC2360_=_C3630 ,C2360_=_C3631 ,C2360_=_C3632 ,C2360_=_C3633 ,C2424_=_C2425 ,C2424_=_C2426 ,\nC2424_=_C2427 ,C2424_=_C2428 ,C2424_=_C2429 ,C2424_=_C2430 ,C2424_=_C2431 ,C2424_=_C2432 ,\nC2424_=_C2433 ,C2424_=_C2435 ,C2424_=_C2436 ,C2424_=_C2437 ,C2424_=_C2438 ,C2424_=_C2439 ,\nC2424_=_C2440 ,C2424_=_C2441 ,C2424_=_C2442 ,C2424_=_C2443 ,C2425_=_C2426 ,C2425_=_C2427 ,\nC2425_=_C2428 ,C2425_=_C2429 ,C2425_=_C2430 ,C2425_=_C2431 ,C2425_=_C2432 ,C2425_=_C2433 ,\nC2425_=_C2435 ,C2425_=_C2436 ,C2425_=_C2437 ,C2425_=_C2438 ,C2425_=_C2439 ,C2425_=_C2440 ,\nC2425_=_C2441 ,C2425_=_C2442 ,C2425_=_C2443 ,C2426_=_C2427 ,C2426_=_C2428 ,C2426_=_C2429 ,\nC2426_=_C2430 ,C2426_=_C2431 ,C2426_=_C2432 ,C2426_=_C2433 ,C2426_=_C2435 ,C2426_=_C2436 ,\nC2426_=_C2437 ,C2426_=_C2438 ,C2426_=_C2439 ,C2426_=_C2440 ,C2426_=_C2441 ,C2426_=_C2442 ,\nC2426_=_C2443 ,C2426_=_C2814 ,C2427_=_C2428 ,C2427_=_C2429 ,C2427_=_C2430 ,C2427_=_C2431 ,\nC2427_=_C2432 ,C2427_=_C2433 ,C2427_=_C2435 ,C2427_=_C2436 ,C2427_=_C2437 ,C2427_=_C2438 ,\nC2427_=_C2439 ,C2427_=_C2440 ,C2427_=_C2441 ,C2427_=_C2442 ,C2427_=_C2443 ,C2428_=_C2429 ,\nC2428_=_C2430 ,C2428_=_C2431 ,C2428_=_C2432 ,C2428_=_C2433 ,C2428_=_C2435 ,C2428_=_C2436 ,\nC2428_=_C2437 ,C2428_=_C2438 ,C2428_=_C2439 ,C2428_=_C2440 ,C2428_=_C2441 ,C2428_=_C2442 ,\nC2428_=_C2443 ,C2428_=_C3084 ,C2429_=_C2430 ,C2429_=_C2431 ,C2429_=_C2432 ,C2429_=_C2433 ,\nC2429_=_C2435 ,C2429_=_C2436 ,C2429_=_C2437 ,C2429_=_C2438 ,C2429_=_C2439 ,C2429_=_C2440 ,\nC2429_=_C2441 ,C2429_=_C2442 ,C2429_=_C2443 ,C2430_=_C2431 ,C2430_=_C2432 ,C2430_=_C2433 ,\nC2430_=_C2435 ,C2430_=_C2436 ,C2430_=_C2437 ,C2430_=_C2438 ,C2430_=_C2439 ,C2430_=_C2440 ,\nC2430_=_C2441 ,C2430_=_C2442 ,C2430_=_C2443 ,C2430_=_C3465 ,C2431_=_C2432 ,C2431_=_C2433 ,\nC2431_=_C2435 ,C2431_=_C2436 ,C2431_=_C2437 ,C2431_=_C2438 ,C2431_=_C2439 ,C2431_=_C2440 ,\nC2431_=_C2441 ,C2431_=_C2442 ,C2431_=_C2443 ,C2432_=_C2433 ,C2432_=_C2435 ,C2432_=_C2436 ,\nC2432_=_C2437 ,C2432_=_C2438 ,C2432_=_C2439 ,C2432_=_C2440 ,C2432_=_C2441 ,C2432_=_C2442 ,\nC2432_=_C2443 ,C2433_=_C2435 ,C2433_=_C2436 ,C2433_=_C2437 ,C2433_=_C2438 ,C2433_=_C2439 ,\nC2433_=_C2440 ,C2433_=_C2441 ,C2433_=_C2442 ,C2433_=_C2443 ,C2435_=_C2436 ,C2435_=_C2437 ,\nC2435_=_C2438 ,C2435_=_C2439 ,C2435_=_C2440 ,C2435_=_C2441 ,C2435_=_C2442 ,C2435_=_C2443 ,\nC2435_=_C3621 ,C2436_=_C2437 ,C2436_=_C2438 ,C2436_=_C2439 ,C2436_=_C2440 ,C2436_=_C2441 ,\nC2436_=_C2442 ,C2436_=_C2443 ,C2437_=_C2438 ,C2437_=_C2439 ,C2437_=_C2440 ,C2437_=_C2441 ,\nC2437_=_C2442 ,C2437_=_C2443 ,C2438_=_C2439 ,C2438_=_C2440 ,C2438_=_C2441 ,C2438_=_C2442 ,\nC2438_=_C2443 ,C2439_=_C2440 ,C2439_=_C2441 ,C2439_=_C2442 ,C2439_=_C2443 ,C2439_=_C3251 ,\nC2439_=_C3628 ,C2440_=_C2441 ,C2440_=_C2442 ,C2440_=_C2443 ,C2440_=_C3253 ,C2441_=_C2442 ,\nC2441_=_C2443 ,C2442_=_C2443 ,C2442_=_C3631 ,C2443_=_C3633 ,C2748_=_C2794 ,C2748_=_C3151 ,\nC2748_=_C3165 ,C2748_=_C3240 ,C2748_=_C3241 ,C2748_=_C3242 ,C2748_=_C3243 ,C2748_=_C3244 ,\nC2748_=_C3245 ,C2748_=_C3246 ,C2748_=_C3247 ,C2748_=_C3248 ,C2748_=_C3249 ,C2748_=_C3250 ,\nC2748_=_C3251 ,C2748_=_C3252 ,C2748_=_C3253 ,C2748_=_C3254 ,C2748_=_C3255 ,C2794_=_C3151 ,\nC2794_=_C3165 ,C2794_=_C3240 ,C2794_=_C3241 ,C2794_=_C3242 ,C2794_=_C3243 ,C2794_=_C3244 ,\nC2794_=_C3245 ,C2794_=_C3246 ,C2794_=_C3247 ,C2794_=_C3248 ,C2794_=_C3249 ,C2794_=_C3250 ,\nC2794_=_C3251 ,C2794_=_C3252 ,C2794_=_C3253 ,C2794_=_C3254 ,C2794_=_C3255 ,C2814_=_C2964 ,\nC2814_=_C3053 ,C2814_=_C3084 ,C2814_=_C3465 ,C2814_=_C3527 ,C2814_=_C3547 ,C2814_=_C3621 ,\nC2814_=_C3622 ,C2814_=_C3623 ,C2814_=_C3624 ,C2814_=_C3625 ,C2814_=_C3626 ,C2814_=_C3627 ,\nC2814_=_C3628 ,C2814_=_C3629 ,C2814_=_C3630 ,C2814_=_C3631 ,C2814_=_C3632 ,C2814_=_C3633 ,\nC2964_=_C3053 ,C2964_=_C3084 ,C2964_=_C3465 ,C2964_=_C3527 ,C2964_=_C3547 ,C2964_=_C3621 ,\nC2964_=_C3622 ,C2964_=_C3623 ,C2964_=_C3624 ,C2964_=_C3625 ,C2964_=_C3626 ,C2964_=_C3627 ,\nC2964_=_C3628 ,C2964_=_C3629 ,C2964_=_C3630 ,C2964_=_C3631 ,C2964_=_C3632 ,C2964_=_C3633 ,\nC3053_=_C3084 ,C3053_=_C3465 ,C3053_=_C3527 ,C3053_=_C3547 ,C3053_=_C3621 ,C3053_=_C3622 ,\nC3053_=_C3623 ,C3053_=_C3624 ,C3053_=_C3625 ,C3053_=_C3626 ,C3053_=_C3627 ,C3053_=_C3628 ,\nC3053_=_C3629 ,C3053_=_C3630 ,C3053_=_C3631 ,C3053_=_C3632 ,C3053_=_C3633 ,C3084_=_C3465 ,\nC3084_=_C3527 ,C3084_=_C3547 ,C3084_=_C3621 ,C3084_=_C3622 ,C3084_=_C3623 ,C3084_=_C3624 ,\nC3084_=_C3625 ,C3084_=_C3626 ,C3084_=_C3627 ,C3084_=_C3628 ,C3084_=_C3629 ,C3084_=_C3630 ,\nC3084_=_C3631 ,C3084_=_C3632 ,C3084_=_C3633 ,C3151_=_C3165 ,C3151_=_C3240 ,C3151_=_C3241 ,\nC3151_=_C3242 ,C3151_=_C3243 ,C3151_=_C3244 ,C3151_=_C3245 ,C3151_=_C3246 ,C3151_=_C3247 ,\nC3151_=_C3248 ,C3151_=_C3249 ,C3151_=_C3250 ,C3151_=_C3251 ,C3151_=_C3252 ,C3151_=_C3253 ,\nC3151_=_C3254 ,C3151_=_C3255 ,C3165_=_C3240 ,C3165_=_C3241 ,C3165_=_C3242 ,C3165_=_C3243 ,\nC3165_=_C3244 ,C3165_=_C3245 ,C3165_=_C3246 ,C3165_=_C3247 ,C3165_=_C3248 ,C3165_=_C3249 ,\nC3165_=_C3250 ,C3165_=_C3251 ,C3165_=_C3252 ,C3165_=_C3253 ,C3165_=_C3254 ,C3165_=_C3255 ,\nC3240_=_C3241 ,C3240_=_C3242 ,C3240_=_C3243 ,C3240_=_C3244 ,C3240_=_C3245 ,C3240_=_C3246 ,\nC3240_=_C3247 ,C3240_=_C3248 ,C3240_=_C3249 ,C3240_=_C3250 ,C3240_=_C3251 ,C3240_=_C3252 ,\nC3240_=_C3253 ,C3240_=_C3254 ,C3240_=_C3255 ,C3241_=_C3242 ,C3241_=_C3243 ,C3241_=_C3244 ,\nC3241_=_C3245 ,C3241_=_C3246 ,C3241_=_C3247 ,C3241_=_C3248 ,C3241_=_C3249 ,C3241_=_C3250 ,\nC3241_=_C3251 ,C3241_=_C3252 ,C3241_=_C3253 ,C3241_=_C3254 ,C3241_=_C3255 ,C3242_=_C3243 ,\nC3242_=_C3244 ,C3242_=_C3245 ,C3242_=_C3246 ,C3242_=_C3247 ,C3242_=_C3248 ,C3242_=_C3249 ,\nC3242_=_C3250 ,C3242_=_C3251 ,C3242_=_C3252 ,C3242_=_C3253 ,C3242_=_C3254 ,C3242_=_C3255 ,\nC3243_=_C3244 ,C3243_=_C3245 ,C3243_=_C3246 ,C3243_=_C3247 ,C3243_=_C3248 ,C3243_=_C3249 ,\nC3243_=_C3250 ,C3243_=_C3251 ,C3243_=_C3252 ,C3243_=_C3253 ,C3243_=_C3254 ,C3243_=_C3255 ,\nC3244_=_C3245 ,C3244_=_C3246 ,C3244_=_C3247 ,C3244_=_C3248 ,C3244_=_C3249 ,C3244_=_C3250 ,\nC3244_=_C3251 ,C3244_=_C3252 ,C3244_=_C3253 ,C3244_=_C3254 ,C3244_=_C3255 ,C3245_=_C3246 ,\nC3245_=_C3247 ,C3245_=_C3248 ,C3245_=_C3249 ,C3245_=_C3250 ,C3245_=_C3251 ,C3245_=_C3252 ,\nC3245_=_C3253 ,C3245_=_C3254 ,C3245_=_C3255 ,C3246_=_C3247 ,C3246_=_C3248 ,C3246_=_C3249 ,\nC3246_=_C3250 ,C3246_=_C3251 ,C3246_=_C3252 ,C3246_=_C3253 ,C3246_=_C3254 ,C3246_=_C3255 ,\nC3247_=_C3248 ,C3247_=_C3249 ,C3247_=_C3250 ,C3247_=_C3251 ,C3247_=_C3252 ,C3247_=_C3253 ,\nC3247_=_C3254 ,C3247_=_C3255 ,C3248_=_C3249 ,C3248_=_C3250 ,C3248_=_C3251 ,C3248_=_C3252 ,\nC3248_=_C3253 ,C3248_=_C3254 ,C3248_=_C3255 ,C3249_=_C3250 ,C3249_=_C3251 ,C3249_=_C3252 ,\nC3249_=_C3253 ,C3249_=_C3254 ,C3249_=_C3255 ,C3250_=_C3251 ,C3250_=_C3252 ,C3250_=_C3253 ,\nC3250_=_C3254 ,C3250_=_C3255 ,C3251_=_C3252 ,C3251_=_C3253 ,C3251_=_C3254 ,C3251_=_C3255 ,\nC3251_=_C3628 ,C3252_=_C3253 ,C3252_=_C3254 ,C3252_=_C3255 ,C3253_=_C3254 ,C3253_=_C3255 ,\nC3254_=_C3255 ,C3465_=_C3527 ,C3465_=_C3547 ,C3465_=_C3621 ,C3465_=_C3622 ,C3465_=_C3623 ,\nC3465_=_C3624 ,C3465_=_C3625 ,C3465_=_C3626 ,C3465_=_C3627 ,C3465_=_C3628 ,C3465_=_C3629 ,\nC3465_=_C3630 ,C3465_=_C3631 ,C3465_=_C3632 ,C3465_=_C3633 ,C3527_=_C3547 ,C3527_=_C3621 ,\nC3527_=_C3622 ,C3527_=_C3623 ,C3527_=_C3624 ,C3527_=_C3625 ,C3527_=_C3626 ,C3527_=_C3627 ,\nC3527_=_C3628 ,C3527_=_C3629 ,C3527_=_C3630 ,C3527_=_C3631 ,C3527_=_C3632 ,C3527_=_C3633 ,\nC3547_=_C3621 ,C3547_=_C3622 ,C3547_=_C3623 ,C3547_=_C3624 ,C3547_=_C3625 ,C3547_=_C3626 ,\nC3547_=_C3627 ,C3547_=_C3628 ,C3547_=_C3629 ,C3547_=_C3630 ,C3547_=_C3631 ,C3547_=_C3632 ,\nC3547_=_C3633 ,C3621_=_C3622 ,C3621_=_C3623 ,C3621_=_C3624 ,C3621_=_C3625 ,C3621_=_C3626 ,\nC3621_=_C3627 ,C3621_=_C3628 ,C3621_=_C3629 ,C3621_=_C3630 ,C3621_=_C3631 ,C3621_=_C3632 ,\nC3621_=_C3633 ,C3622_=_C3623 ,C3622_=_C3624 ,C3622_=_C3625 ,C3622_=_C3626 ,C3622_=_C3627 ,\nC3622_=_C3628 ,C3622_=_C3629 ,C3622_=_C3630 ,C3622_=_C3631 ,C3622_=_C3632 ,C3622_=_C3633 ,\nC3623_=_C3624 ,C3623_=_C3625 ,C3623_=_C3626 ,C3623_=_C3627 ,C3623_=_C3628 ,C3623_=_C3629 ,\nC3623_=_C3630 ,C3623_=_C3631 ,C3623_=_C3632 ,C3623_=_C3633 ,C3624_=_C3625 ,C3624_=_C3626 ,\nC3624_=_C3627 ,C3624_=_C3628 ,C3624_=_C3629 ,C3624_=_C3630 ,C3624_=_C3631 ,C3624_=_C3632 ,\nC3624_=_C3633 ,C3625_=_C3626 ,C3625_=_C3627 ,C3625_=_C3628 ,C3625_=_C3629 ,C3625_=_C3630 ,\nC3625_=_C3631 ,C3625_=_C3632 ,C3625_=_C3633 ,C3626_=_C3627 ,C3626_=_C3628 ,C3626_=_C3629 ,\nC3626_=_C3630 ,C3626_=_C3631 ,C3626_=_C3632 ,C3626_=_C3633 ,C3627_=_C3628 ,C3627_=_C3629 ,\nC3627_=_C3630 ,C3627_=_C3631 ,C3627_=_C3632 ,C3627_=_C3633 ,C3628_=_C3629 ,C3628_=_C3630 ,\nC3628_=_C3631 ,C3628_=_C3632 ,C3628_=_C3633 ,C3629_=_C3630 ,C3629_=_C3631 ,C3629_=_C3632 ,\nC3629_=_C3633 ,C3630_=_C3631 ,C3630_=_C3632 ,C3630_=_C3633 ,C3631_=_C3632 ,C3631_=_C3633 ,\nC3632_=_C3633 ,"];203[shape=box, label="id:203 level: 6\n99: C387 C536 C543 C551 C555 \nC574 C637 C662 C1015 C1020 C1027 \nC1028 C1167 C1174 C1191 C1240 C1338 \nC1472 C1473 C1474 C1475 C1476 C1477 \nC1478 C1479 C1480 C1481 C1483 C1484 \nC1485 C1486 C1487 C1488 C1489 C1490 \nC1491 C1492 C1520 C1628 C1737 C1954 \nC2166 C2502 C2509 C2520 C2639 C2776 \nC2777 C2778 C2779 C2780 C2781 C2782 \nC2783 C2785 C2786 C2787 C2788 C2789 \nC2790 C2791 C2890 C2944 C2963 C2981 \nC2982 C3083 C3121 C3198 C3211 C3212 \nC3370 C3382 C3385 C3406 C3453 C3454 \nC3455 C3456 C3457 C3458 C3459 C3460 \nC3461 C3462 C3463 C3502 C3525 C3526 \nC3527 C3528 C3529 C3530 C3531 C3532 \nC3533 C3534 C3535 C3536 \n1337: C387_=_C543( C387 C543 ) C387_=_C1020( C387 C1020 ) C387_=_C1191( C387 C1191 ) C387_=_C1240( C387 C1240 ) C387_=_C1475( C387 C1475 ) \nC387_=_C1628( C387 C1628 ) C387_=_C2166( C387 C2166 ) C387_=_C2502( C387 C2502 ) C387_=_C2520( C387 C2520 ) C387_=_C2639(</w:t>
      </w:r>
    </w:p>
    <w:p>
      <w:pPr>
        <w:pStyle w:val="PreformattedText"/>
        <w:bidi w:val="0"/>
        <w:spacing w:before="0" w:after="0"/>
        <w:jc w:val="left"/>
        <w:rPr/>
      </w:pPr>
      <w:r>
        <w:rPr/>
        <w:t xml:space="preserve"> </w:t>
      </w:r>
      <w:r>
        <w:rPr/>
        <w:t>C387 C2639 ) C387_=_C2776( C387 C2776 ) \nC387_=_C2777( C387 C2777 ) C387_=_C2778( C387 C2778 ) C387_=_C2779( C387 C2779 ) C387_=_C2780( C387 C2780 ) C387_=_C2781( C387 C2781 ) C387_=_C2782( C387 C2782 ) \nC387_=_C2783( C387 C2783 ) C387_=_C2785( C387 C2785 ) C387_=_C2786( C387 C2786 ) C387_=_C2787( C387 C2787 ) C387_=_C2788( C387 C2788 ) C387_=_C2789( C387 C2789 ) \nC387_=_C2790( C387 C2790 ) C387_=_C2791( C387 C2791 ) C536_=_C543( C536 C543 ) C536_=_C551( C536 C551 ) C536_=_C555( C536 C555 ) C536_=_C637( C536 C637 ) \nC536_=_C662( C536 C662 ) C536_=_C1015( C536 C1015 ) C536_=_C1167( C536 C1167 ) C536_=_C1472( C536 C1472 ) C536_=_C1473( C536 C1473 ) C536_=_C1474( C536 C1474 ) \nC536_=_C1475( C536 C1475 ) C536_=_C1476( C536 C1476 ) C536_=_C1477( C536 C1477 ) C536_=_C1478( C536 C1478 ) C536_=_C1479( C536 C1479 ) C536_=_C1480( C536 C1480 ) \nC536_=_C1481( C536 C1481 ) C536_=_C1483( C536 C1483 ) C536_=_C1484( C536 C1484 ) C536_=_C1485( C536 C1485 ) C536_=_C1486( C536 C1486 ) C536_=_C1487( C536 C1487 ) \nC536_=_C1488( C536 C1488 ) C536_=_C1489( C536 C1489 ) C536_=_C1490( C536 C1490 ) C536_=_C1491( C536 C1491 ) C536_=_C1492( C536 C1492 ) C543_=_C551( C543 C551 ) \nC543_=_C555( C543 C555 ) C543_=_C1020( C543 C1020 ) C543_=_C1191( C543 C1191 ) C543_=_C1240( C543 C1240 ) C543_=_C1475( C543 C1475 ) C543_=_C1628( C543 C1628 ) \nC543_=_C2166( C543 C2166 ) C543_=_C2502( C543 C2502 ) C543_=_C2520( C543 C2520 ) C543_=_C2639( C543 C2639 ) C543_=_C2776( C543 C2776 ) C543_=_C2777( C543 C2777 ) \nC543_=_C2778( C543 C2778 ) C543_=_C2779( C543 C2779 ) C543_=_C2780( C543 C2780 ) C543_=_C2781( C543 C2781 ) C543_=_C2782( C543 C2782 ) C543_=_C2783( C543 C2783 ) \nC543_=_C2785( C543 C2785 ) C543_=_C2786( C543 C2786 ) C543_=_C2787( C543 C2787 ) C543_=_C2788( C543 C2788 ) C543_=_C2789( C543 C2789 ) C543_=_C2790( C543 C2790 ) \nC543_=_C2791( C543 C2791 ) C551_=_C555( C551 C555 ) C551_=_C1027( C551 C1027 ) C551_=_C1174( C551 C1174 ) C551_=_C1338( C551 C1338 ) C551_=_C1737( C551 C1737 ) \nC551_=_C1954( C551 C1954 ) C551_=_C2509( C551 C2509 ) C551_=_C2782( C551 C2782 ) C551_=_C2890( C551 C2890 ) C551_=_C2944( C551 C2944 ) C551_=_C2981( C551 C2981 ) \nC551_=_C3198( C551 C3198 ) C551_=_C3211( C551 C3211 ) C551_=_C3370( C551 C3370 ) C551_=_C3382( C551 C3382 ) C551_=_C3453( C551 C3453 ) C551_=_C3454( C551 C3454 ) \nC551_=_C3455( C551 C3455 ) C551_=_C3456( C551 C3456 ) C551_=_C3457( C551 C3457 ) C551_=_C3458( C551 C3458 ) C551_=_C3459( C551 C3459 ) C551_=_C3460( C551 C3460 ) \nC551_=_C3461( C551 C3461 ) C551_=_C3462( C551 C3462 ) C551_=_C3463( C551 C3463 ) C555_=_C574( C555 C574 ) C555_=_C1028( C555 C1028 ) C555_=_C1484( C555 C1484 ) \nC555_=_C1520( C555 C1520 ) C555_=_C2963( C555 C2963 ) C555_=_C2982( C555 C2982 ) C555_=_C3083( C555 C3083 ) C555_=_C3121( C555 C3121 ) C555_=_C3212( C555 C3212 ) \nC555_=_C3385( C555 C3385 ) C555_=_C3406( C555 C3406 ) C555_=_C3454( C555 C3454 ) C555_=_C3502( C555 C3502 ) C555_=_C3525( C555 C3525 ) C555_=_C3526( C555 C3526 ) \nC555_=_C3527( C555 C3527 ) C555_=_C3528( C555 C3528 ) C555_=_C3529( C555 C3529 ) C555_=_C3530( C555 C3530 ) C555_=_C3531( C555 C3531 ) C555_=_C3532( C555 C3532 ) \nC555_=_C3533( C555 C3533 ) C555_=_C3534( C555 C3534 ) C555_=_C3535( C555 C3535 ) C555_=_C3536( C555 C3536 ) C574_=_C1028( C574 C1028 ) C574_=_C1484( C574 C1484 ) \nC574_=_C1520( C574 C1520 ) C574_=_C2963( C574 C2963 ) C574_=_C2982( C574 C2982 ) C574_=_C3083( C574 C3083 ) C574_=_C3121( C574 C3121 ) C574_=_C3212( C574 C3212 ) \nC574_=_C3385( C574 C3385 ) C574_=_C3406( C574 C3406 ) C574_=_C3454( C574 C3454 ) C574_=_C3502( C574 C3502 ) C574_=_C3525( C574 C3525 ) C574_=_C3526( C574 C3526 ) \nC574_=_C3527( C574 C3527 ) C574_=_C3528( C574 C3528 ) C574_=_C3529( C574 C3529 ) C574_=_C3530( C574 C3530 ) C574_=_C3531( C574 C3531 ) C574_=_C3532( C574 C3532 ) \nC574_=_C3533( C574 C3533 ) C574_=_C3534( C574 C3534 ) C574_=_C3535( C574 C3535 ) C574_=_C3536( C574 C3536 ) C637_=_C662( C637 C662 ) C637_=_C1015( C637 C1015 ) \nC637_=_C1167( C637 C1167 ) C637_=_C1472( C637 C1472 ) C637_=_C1473( C637 C1473 ) C637_=_C1474( C637 C1474 ) C637_=_C1475( C637 C1475 ) C637_=_C1476( C637 C1476 ) \nC637_=_C1477( C637 C1477 ) C637_=_C1478( C637 C1478 ) C637_=_C1479( C637 C1479 ) C637_=_C1480( C637 C1480 ) C637_=_C1481( C637 C1481 ) C637_=_C1483( C637 C1483 ) \nC637_=_C1484( C637 C1484 ) C637_=_C1485( C637 C1485 ) C637_=_C1486( C637 C1486 ) C637_=_C1487( C637 C1487 ) C637_=_C1488( C637 C1488 ) C637_=_C1489( C637 C1489 ) \nC637_=_C1490( C637 C1490 ) C637_=_C1491( C637 C1491 ) C637_=_C1492( C637 C1492 ) C662_=_C1015( C662 C1015 ) C662_=_C1167( C662 C1167 ) C662_=_C1472( C662 C1472 ) \nC662_=_C1473( C662 C1473 ) C662_=_C1474( C662 C1474 ) C662_=_C1475( C662 C1475 ) C662_=_C1476( C662 C1476 ) C662_=_C1477( C662 C1477 ) C662_=_C1478( C662 C1478 ) \nC662_=_C1479( C662 C1479 ) C662_=_C1480( C662 C1480 ) C662_=_C1481( C662 C1481 ) C662_=_C1483( C662 C1483 ) C662_=_C1484( C662 C1484 ) C662_=_C1485( C662 C1485 ) \nC662_=_C1486( C662 C1486 ) C662_=_C1487( C662 C1487 ) C662_=_C1488( C662 C1488 ) C662_=_C1489( C662 C1489 ) C662_=_C1490( C662 C1490 ) C662_=_C1491( C662 C1491 ) \nC662_=_C1492( C662 C1492 ) C1015_=_C1020( C1015 C1020 ) C1015_=_C1027( C1015 C1027 ) C1015_=_C1028( C1015 C1028 ) C1015_=_C1167( C1015 C1167 ) C1015_=_C1472( C1015 C1472 ) \nC1015_=_C1473( C1015 C1473 ) C1015_=_C1474( C1015 C1474 ) C1015_=_C1475( C1015 C1475 ) C1015_=_C1476( C1015 C1476 ) C1015_=_C1477( C1015 C1477 ) C1015_=_C1478( C1015 C1478 ) \nC1015_=_C1479( C1015 C1479 ) C1015_=_C1480( C1015 C1480 ) C1015_=_C1481( C1015 C1481 ) C1015_=_C1483( C1015 C1483 ) C1015_=_C1484( C1015 C1484 ) C1015_=_C1485( C1015 C1485 ) \nC1015_=_C1486( C1015 C1486 ) C1015_=_C1487( C1015 C1487 ) C1015_=_C1488( C1015 C1488 ) C1015_=_C1489( C1015 C1489 ) C1015_=_C1490( C1015 C1490 ) C1015_=_C1491( C1015 C1491 ) \nC1015_=_C1492( C1015 C1492 ) C1020_=_C1027( C1020 C1027 ) C1020_=_C1028( C1020 C1028 ) C1020_=_C1191( C1020 C1191 ) C1020_=_C1240( C1020 C1240 ) C1020_=_C1475( C1020 C1475 ) \nC1020_=_C1628( C1020 C1628 ) C1020_=_C2166( C1020 C2166 ) C1020_=_C2502( C1020 C2502 ) C1020_=_C2520( C1020 C2520 ) C1020_=_C2639( C1020 C2639 ) C1020_=_C2776( C1020 C2776 ) \nC1020_=_C2777( C1020 C2777 ) C1020_=_C2778( C1020 C2778 ) C1020_=_C2779( C1020 C2779 ) C1020_=_C2780( C1020 C2780 ) C1020_=_C2781( C1020 C2781 ) C1020_=_C2782( C1020 C2782 ) \nC1020_=_C2783( C1020 C2783 ) C1020_=_C2785( C1020 C2785 ) C1020_=_C2786( C1020 C2786 ) C1020_=_C2787( C1020 C2787 ) C1020_=_C2788( C1020 C2788 ) C1020_=_C2789( C1020 C2789 ) \nC1020_=_C2790( C1020 C2790 ) C1020_=_C2791( C1020 C2791 ) C1027_=_C1028( C1027 C1028 ) C1027_=_C1174( C1027 C1174 ) C1027_=_C1338( C1027 C1338 ) C1027_=_C1737( C1027 C1737 ) \nC1027_=_C1954( C1027 C1954 ) C1027_=_C2509( C1027 C2509 ) C1027_=_C2782( C1027 C2782 ) C1027_=_C2890( C1027 C2890 ) C1027_=_C2944( C1027 C2944 ) C1027_=_C2981( C1027 C2981 ) \nC1027_=_C3198( C1027 C3198 ) C1027_=_C3211( C1027 C3211 ) C1027_=_C3370( C1027 C3370 ) C1027_=_C3382( C1027 C3382 ) C1027_=_C3453( C1027 C3453 ) C1027_=_C3454( C1027 C3454 ) \nC1027_=_C3455( C1027 C3455 ) C1027_=_C3456( C1027 C3456 ) C1027_=_C3457( C1027 C3457 ) C1027_=_C3458( C1027 C3458 ) C1027_=_C3459( C1027 C3459 ) C1027_=_C3460( C1027 C3460 ) \nC1027_=_C3461( C1027 C3461 ) C1027_=_C3462( C1027 C3462 ) C1027_=_C3463( C1027 C3463 ) C1028_=_C1484( C1028 C1484 ) C1028_=_C1520( C1028 C1520 ) C1028_=_C2963( C1028 C2963 ) \nC1028_=_C2982( C1028 C2982 ) C1028_=_C3083( C1028 C3083 ) C1028_=_C3121( C1028 C3121 ) C1028_=_C3212( C1028 C3212 ) C1028_=_C3385( C1028 C3385 ) C1028_=_C3406( C1028 C3406 ) \nC1028_=_C3454( C1028 C3454 ) C1028_=_C3502( C1028 C3502 ) C1028_=_C3525( C1028 C3525 ) C1028_=_C3526( C1028 C3526 ) C1028_=_C3527( C1028 C3527 ) C1028_=_C3528( C1028 C3528 ) \nC1028_=_C3529( C1028 C3529 ) C1028_=_C3530( C1028 C3530 ) C1028_=_C3531( C1028 C3531 ) C1028_=_C3532( C1028 C3532 ) C1028_=_C3533( C1028 C3533 ) C1028_=_C3534( C1028 C3534 ) \nC1028_=_C3535( C1028 C3535 ) C1028_=_C3536( C1028 C3536 ) C1167_=_C1174( C1167 C1174 ) C1167_=_C1472( C1167 C1472 ) C1167_=_C1473( C1167 C1473 ) C1167_=_C1474( C1167 C1474 ) \nC1167_=_C1475( C1167 C1475 ) C1167_=_C1476( C1167 C1476 ) C1167_=_C1477( C1167 C1477 ) C1167_=_C1478( C1167 C1478 ) C1167_=_C1479( C1167 C1479 ) C1167_=_C1480( C1167 C1480 ) \nC1167_=_C1481( C1167 C1481 ) C1167_=_C1483( C1167 C1483 ) C1167_=_C1484( C1167 C1484 ) C1167_=_C1485( C1167 C1485 ) C1167_=_C1486( C1167 C1486 ) C1167_=_C1487( C1167 C1487 ) \nC1167_=_C1488( C1167 C1488 ) C1167_=_C1489( C1167 C1489 ) C1167_=_C1490( C1167 C1490 ) C1167_=_C1491( C1167 C1491 ) C1167_=_C1492( C1167 C1492 ) C1174_=_C1338( C1174 C1338 ) \nC1174_=_C1737( C1174 C1737 ) C1174_=_C1954( C1174 C1954 ) C1174_=_C2509( C1174 C2509 ) C1174_=_C2782( C1174 C2782 ) C1174_=_C2890( C1174 C2890 ) C1174_=_C2944( C1174 C2944 ) \nC1174_=_C2981( C1174 C2981 ) C1174_=_C3198( C1174 C3198 ) C1174_=_C3211( C1174 C3211 ) C1174_=_C3370( C1174 C3370 ) C1174_=_C3382( C1174 C3382 ) C1174_=_C3453( C1174 C3453 ) \nC1174_=_C3454( C1174 C3454 ) C1174_=_C3455( C1174 C3455 ) C1174_=_C3456( C1174 C3456 ) C1174_=_C3457( C1174 C3457 ) C1174_=_C3458( C1174 C3458 ) C1174_=_C3459( C1174 C3459 ) \nC1174_=_C3460( C1174 C3460 ) C1174_=_C3461( C1174 C3461 ) C1174_=_C3462( C1174 C3462 ) C1174_=_C3463( C1174 C3463 ) C1191_=_C1240( C1191 C1240 ) C1191_=_C1475( C1191 C1475 ) \nC1191_=_C1628( C1191 C1628 ) C1191_=_C2166( C1191 C2166 ) C1191_=_C2502( C1191 C2502 ) C1191_=_C2520( C1191 C2520 ) C1191_=_C2639( C1191 C2639 ) C1191_=_C2776( C1191 C2776 ) \nC1191_=_C2777( C1191 C2777 ) C1191_=_C2778( C1191 C2778 ) C1191_=_C2779( C1191 C2779 ) C1191_=_C2780( C1191 C2780 ) C1191_=_C2781( C1191 C2781 ) C1191_=_C2782( C1191 C2782 ) \nC1191_=_C2783( C1191 C2783 ) C1191_=_C2785( C1191 C2785 ) C1191_=_C2786( C1191 C2786 ) C1191_=_C2787( C1191 C2787 ) C1191_=_C2788( C1191 C2788 ) C1191_=_C2789( C1191 C2789 ) \nC1191_=_C2790( C1191 C2790 ) C1191_=_C2791(</w:t>
      </w:r>
    </w:p>
    <w:p>
      <w:pPr>
        <w:pStyle w:val="PreformattedText"/>
        <w:bidi w:val="0"/>
        <w:spacing w:before="0" w:after="0"/>
        <w:jc w:val="left"/>
        <w:rPr/>
      </w:pPr>
      <w:r>
        <w:rPr/>
        <w:t xml:space="preserve"> </w:t>
      </w:r>
      <w:r>
        <w:rPr/>
        <w:t>C1191 C2791 ) C1240_=_C1475( C1240 C1475 ) C1240_=_C1628( C1240 C1628 ) C1240_=_C2166( C1240 C2166 ) C1240_=_C2502( C1240 C2502 ) \nC1240_=_C2520( C1240 C2520 ) C1240_=_C2639( C1240 C2639 ) C1240_=_C2776( C1240 C2776 ) C1240_=_C2777( C1240 C2777 ) C1240_=_C2778( C1240 C2778 ) C1240_=_C2779( C1240 C2779 ) \nC1240_=_C2780( C1240 C2780 ) C1240_=_C2781( C1240 C2781 ) C1240_=_C2782( C1240 C2782 ) C1240_=_C2783( C1240 C2783 ) C1240_=_C2785( C1240 C2785 ) C1240_=_C2786( C1240 C2786 ) \nC1240_=_C2787( C1240 C2787 ) C1240_=_C2788( C1240 C2788 ) C1240_=_C2789( C1240 C2789 ) C1240_=_C2790( C1240 C2790 ) C1240_=_C2791( C1240 C2791 ) C1338_=_C1737( C1338 C1737 ) \nC1338_=_C1954( C1338 C1954 ) C1338_=_C2509( C1338 C2509 ) C1338_=_C2782( C1338 C2782 ) C1338_=_C2890( C1338 C2890 ) C1338_=_C2944( C1338 C2944 ) C1338_=_C2981( C1338 C2981 ) \nC1338_=_C3198( C1338 C3198 ) C1338_=_C3211( C1338 C3211 ) C1338_=_C3370( C1338 C3370 ) C1338_=_C3382( C1338 C3382 ) C1338_=_C3453( C1338 C3453 ) C1338_=_C3454( C1338 C3454 ) \nC1338_=_C3455( C1338 C3455 ) C1338_=_C3456( C1338 C3456 ) C1338_=_C3457( C1338 C3457 ) C1338_=_C3458( C1338 C3458 ) C1338_=_C3459( C1338 C3459 ) C1338_=_C3460( C1338 C3460 ) \nC1338_=_C3461( C1338 C3461 ) C1338_=_C3462( C1338 C3462 ) C1338_=_C3463( C1338 C3463 ) C1472_=_C1473( C1472 C1473 ) C1472_=_C1474( C1472 C1474 ) C1472_=_C1475( C1472 C1475 ) \nC1472_=_C1476( C1472 C1476 ) C1472_=_C1477( C1472 C1477 ) C1472_=_C1478( C1472 C1478 ) C1472_=_C1479( C1472 C1479 ) C1472_=_C1480( C1472 C1480 ) C1472_=_C1481( C1472 C1481 ) \nC1472_=_C1483( C1472 C1483 ) C1472_=_C1484( C1472 C1484 ) C1472_=_C1485( C1472 C1485 ) C1472_=_C1486( C1472 C1486 ) C1472_=_C1487( C1472 C1487 ) C1472_=_C1488( C1472 C1488 ) \nC1472_=_C1489( C1472 C1489 ) C1472_=_C1490( C1472 C1490 ) C1472_=_C1491( C1472 C1491 ) C1472_=_C1492( C1472 C1492 ) C1472_=_C1954( C1472 C1954 ) C1473_=_C1474( C1473 C1474 ) \nC1473_=_C1475( C1473 C1475 ) C1473_=_C1476( C1473 C1476 ) C1473_=_C1477( C1473 C1477 ) C1473_=_C1478( C1473 C1478 ) C1473_=_C1479( C1473 C1479 ) C1473_=_C1480( C1473 C1480 ) \nC1473_=_C1481( C1473 C1481 ) C1473_=_C1483( C1473 C1483 ) C1473_=_C1484( C1473 C1484 ) C1473_=_C1485( C1473 C1485 ) C1473_=_C1486( C1473 C1486 ) C1473_=_C1487( C1473 C1487 ) \nC1473_=_C1488( C1473 C1488 ) C1473_=_C1489( C1473 C1489 ) C1473_=_C1490( C1473 C1490 ) C1473_=_C1491( C1473 C1491 ) C1473_=_C1492( C1473 C1492 ) C1474_=_C1475( C1474 C1475 ) \nC1474_=_C1476( C1474 C1476 ) C1474_=_C1477( C1474 C1477 ) C1474_=_C1478( C1474 C1478 ) C1474_=_C1479( C1474 C1479 ) C1474_=_C1480( C1474 C1480 ) C1474_=_C1481( C1474 C1481 ) \nC1474_=_C1483( C1474 C1483 ) C1474_=_C1484( C1474 C1484 ) C1474_=_C1485( C1474 C1485 ) C1474_=_C1486( C1474 C1486 ) C1474_=_C1487( C1474 C1487 ) C1474_=_C1488( C1474 C1488 ) \nC1474_=_C1489( C1474 C1489 ) C1474_=_C1490( C1474 C1490 ) C1474_=_C1491( C1474 C1491 ) C1474_=_C1492( C1474 C1492 ) C1475_=_C1476( C1475 C1476 ) C1475_=_C1477( C1475 C1477 ) \nC1475_=_C1478( C1475 C1478 ) C1475_=_C1479( C1475 C1479 ) C1475_=_C1480( C1475 C1480 ) C1475_=_C1481( C1475 C1481 ) C1475_=_C1483( C1475 C1483 ) C1475_=_C1484( C1475 C1484 ) \nC1475_=_C1485( C1475 C1485 ) C1475_=_C1486( C1475 C1486 ) C1475_=_C1487( C1475 C1487 ) C1475_=_C1488( C1475 C1488 ) C1475_=_C1489( C1475 C1489 ) C1475_=_C1490( C1475 C1490 ) \nC1475_=_C1491( C1475 C1491 ) C1475_=_C1492( C1475 C1492 ) C1475_=_C1628( C1475 C1628 ) C1475_=_C2166( C1475 C2166 ) C1475_=_C2502( C1475 C2502 ) C1475_=_C2520( C1475 C2520 ) \nC1475_=_C2639( C1475 C2639 ) C1475_=_C2776( C1475 C2776 ) C1475_=_C2777( C1475 C2777 ) C1475_=_C2778( C1475 C2778 ) C1475_=_C2779( C1475 C2779 ) C1475_=_C2780( C1475 C2780 ) \nC1475_=_C2781( C1475 C2781 ) C1475_=_C2782( C1475 C2782 ) C1475_=_C2783( C1475 C2783 ) C1475_=_C2785( C1475 C2785 ) C1475_=_C2786( C1475 C2786 ) C1475_=_C2787( C1475 C2787 ) \nC1475_=_C2788( C1475 C2788 ) C1475_=_C2789( C1475 C2789 ) C1475_=_C2790( C1475 C2790 ) C1475_=_C2791( C1475 C2791 ) C1476_=_C1477( C1476 C1477 ) C1476_=_C1478( C1476 C1478 ) \nC1476_=_C1479( C1476 C1479 ) C1476_=_C1480( C1476 C1480 ) C1476_=_C1481( C1476 C1481 ) C1476_=_C1483( C1476 C1483 ) C1476_=_C1484( C1476 C1484 ) C1476_=_C1485( C1476 C1485 ) \nC1476_=_C1486( C1476 C1486 ) C1476_=_C1487( C1476 C1487 ) C1476_=_C1488( C1476 C1488 ) C1476_=_C1489( C1476 C1489 ) C1476_=_C1490( C1476 C1490 ) C1476_=_C1491( C1476 C1491 ) \nC1476_=_C1492( C1476 C1492 ) C1477_=_C1478( C1477 C1478 ) C1477_=_C1479( C1477 C1479 ) C1477_=_C1480( C1477 C1480 ) C1477_=_C1481( C1477 C1481 ) C1477_=_C1483( C1477 C1483 ) \nC1477_=_C1484( C1477 C1484 ) C1477_=_C1485( C1477 C1485 ) C1477_=_C1486( C1477 C1486 ) C1477_=_C1487( C1477 C1487 ) C1477_=_C1488( C1477 C1488 ) C1477_=_C1489( C1477 C1489 ) \nC1477_=_C1490( C1477 C1490 ) C1477_=_C1491( C1477 C1491 ) C1477_=_C1492( C1477 C1492 ) C1477_=_C2944( C1477 C2944 ) C1478_=_C1479( C1478 C1479 ) C1478_=_C1480( C1478 C1480 ) \nC1478_=_C1481( C1478 C1481 ) C1478_=_C1483( C1478 C1483 ) C1478_=_C1484( C1478 C1484 ) C1478_=_C1485( C1478 C1485 ) C1478_=_C1486( C1478 C1486 ) C1478_=_C1487( C1478 C1487 ) \nC1478_=_C1488( C1478 C1488 ) C1478_=_C1489( C1478 C1489 ) C1478_=_C1490( C1478 C1490 ) C1478_=_C1491( C1478 C1491 ) C1478_=_C1492( C1478 C1492 ) C1478_=_C2776( C1478 C2776 ) \nC1478_=_C2981( C1478 C2981 ) C1478_=_C2982( C1478 C2982 ) C1479_=_C1480( C1479 C1480 ) C1479_=_C1481( C1479 C1481 ) C1479_=_C1483( C1479 C1483 ) C1479_=_C1484( C1479 C1484 ) \nC1479_=_C1485( C1479 C1485 ) C1479_=_C1486( C1479 C1486 ) C1479_=_C1487( C1479 C1487 ) C1479_=_C1488( C1479 C1488 ) C1479_=_C1489( C1479 C1489 ) C1479_=_C1490( C1479 C1490 ) \nC1479_=_C1491( C1479 C1491 ) C1479_=_C1492( C1479 C1492 ) C1479_=_C2779( C1479 C2779 ) C1479_=_C3211( C1479 C3211 ) C1479_=_C3212( C1479 C3212 ) C1480_=_C1481( C1480 C1481 ) \nC1480_=_C1483( C1480 C1483 ) C1480_=_C1484( C1480 C1484 ) C1480_=_C1485( C1480 C1485 ) C1480_=_C1486( C1480 C1486 ) C1480_=_C1487( C1480 C1487 ) C1480_=_C1488( C1480 C1488 ) \nC1480_=_C1489( C1480 C1489 ) C1480_=_C1490( C1480 C1490 ) C1480_=_C1491( C1480 C1491 ) C1480_=_C1492( C1480 C1492 ) C1480_=_C3370( C1480 C3370 ) C1481_=_C1483( C1481 C1483 ) \nC1481_=_C1484( C1481 C1484 ) C1481_=_C1485( C1481 C1485 ) C1481_=_C1486( C1481 C1486 ) C1481_=_C1487( C1481 C1487 ) C1481_=_C1488( C1481 C1488 ) C1481_=_C1489( C1481 C1489 ) \nC1481_=_C1490( C1481 C1490 ) C1481_=_C1491( C1481 C1491 ) C1481_=_C1492( C1481 C1492 ) C1481_=_C2780( C1481 C2780 ) C1481_=_C3382( C1481 C3382 ) C1481_=_C3385( C1481 C3385 ) \nC1483_=_C1484( C1483 C1484 ) C1483_=_C1485( C1483 C1485 ) C1483_=_C1486( C1483 C1486 ) C1483_=_C1487( C1483 C1487 ) C1483_=_C1488( C1483 C1488 ) C1483_=_C1489( C1483 C1489 ) \nC1483_=_C1490( C1483 C1490 ) C1483_=_C1491( C1483 C1491 ) C1483_=_C1492( C1483 C1492 ) C1483_=_C2783( C1483 C2783 ) C1483_=_C3453( C1483 C3453 ) C1483_=_C3502( C1483 C3502 ) \nC1484_=_C1485( C1484 C1485 ) C1484_=_C1486( C1484 C1486 ) C1484_=_C1487( C1484 C1487 ) C1484_=_C1488( C1484 C1488 ) C1484_=_C1489( C1484 C1489 ) C1484_=_C1490( C1484 C1490 ) \nC1484_=_C1491( C1484 C1491 ) C1484_=_C1492( C1484 C1492 ) C1484_=_C1520( C1484 C1520 ) C1484_=_C2963( C1484 C2963 ) C1484_=_C2982( C1484 C2982 ) C1484_=_C3083( C1484 C3083 ) \nC1484_=_C3121( C1484 C3121 ) C1484_=_C3212( C1484 C3212 ) C1484_=_C3385( C1484 C3385 ) C1484_=_C3406( C1484 C3406 ) C1484_=_C3454( C1484 C3454 ) C1484_=_C3502( C1484 C3502 ) \nC1484_=_C3525( C1484 C3525 ) C1484_=_C3526( C1484 C3526 ) C1484_=_C3527( C1484 C3527 ) C1484_=_C3528( C1484 C3528 ) C1484_=_C3529( C1484 C3529 ) C1484_=_C3530( C1484 C3530 ) \nC1484_=_C3531( C1484 C3531 ) C1484_=_C3532( C1484 C3532 ) C1484_=_C3533( C1484 C3533 ) C1484_=_C3534( C1484 C3534 ) C1484_=_C3535( C1484 C3535 ) C1484_=_C3536( C1484 C3536 ) \nC1485_=_C1486( C1485 C1486 ) C1485_=_C1487( C1485 C1487 ) C1485_=_C1488( C1485 C1488 ) C1485_=_C1489( C1485 C1489 ) C1485_=_C1490( C1485 C1490 ) C1485_=_C1491( C1485 C1491 ) \nC1485_=_C1492( C1485 C1492 ) C1485_=_C3457( C1485 C3457 ) C1486_=_C1487( C1486 C1487 ) C1486_=_C1488( C1486 C1488 ) C1486_=_C1489( C1486 C1489 ) C1486_=_C1490( C1486 C1490 ) \nC1486_=_C1491( C1486 C1491 ) C1486_=_C1492( C1486 C1492 ) C1487_=_C1488( C1487 C1488 ) C1487_=_C1489( C1487 C1489 ) C1487_=_C1490( C1487 C1490 ) C1487_=_C1491( C1487 C1491 ) \nC1487_=_C1492( C1487 C1492 ) C1488_=_C1489( C1488 C1489 ) C1488_=_C1490( C1488 C1490 ) C1488_=_C1491( C1488 C1491 ) C1488_=_C1492( C1488 C1492 ) C1488_=_C3459( C1488 C3459 ) \nC1488_=_C3530( C1488 C3530 ) C1489_=_C1490( C1489 C1490 ) C1489_=_C1491( C1489 C1491 ) C1489_=_C1492( C1489 C1492 ) C1490_=_C1491( C1490 C1491 ) C1490_=_C1492( C1490 C1492 ) \nC1491_=_C1492( C1491 C1492 ) C1491_=_C2790( C1491 C2790 ) C1491_=_C3461( C1491 C3461 ) C1491_=_C3535( C1491 C3535 ) C1492_=_C3462( C1492 C3462 ) C1520_=_C2963( C1520 C2963 ) \nC1520_=_C2982( C1520 C2982 ) C1520_=_C3083( C1520 C3083 ) C1520_=_C3121( C1520 C3121 ) C1520_=_C3212( C1520 C3212 ) C1520_=_C3385( C1520 C3385 ) C1520_=_C3406( C1520 C3406 ) \nC1520_=_C3454( C1520 C3454 ) C1520_=_C3502( C1520 C3502 ) C1520_=_C3525( C1520 C3525 ) C1520_=_C3526( C1520 C3526 ) C1520_=_C3527( C1520 C3527 ) C1520_=_C3528( C1520 C3528 ) \nC1520_=_C3529( C1520 C3529 ) C1520_=_C3530( C1520 C3530 ) C1520_=_C3531( C1520 C3531 ) C1520_=_C3532( C1520 C3532 ) C1520_=_C3533( C1520 C3533 ) C1520_=_C3534( C1520 C3534 ) \nC1520_=_C3535( C1520 C3535 ) C1520_=_C3536( C1520 C3536 ) C1628_=_C2166( C1628 C2166 ) C1628_=_C2502( C1628 C2502 ) C1628_=_C2520( C1628 C2520 ) C1628_=_C2639( C1628 C2639 ) \nC1628_=_C2776( C1628 C2776 ) C1628_=_C2777( C1628 C2777 ) C1628_=_C2778( C1628 C2778 ) C1628_=_C2779( C1628 C2779 ) C1628_=_C2780( C1628 C2780 ) C1628_=_C2781( C1628 C2781 ) \nC1628_=_C2782( C1628 C2782 ) C1628_=_C2783( C1628 C2783 ) C1628_=_C2785( C1628 C2785 ) C1628_=_C2786( C1628 C2786 ) C1628_=_C2787( C1628 C2787 ) C1628_=_C2788( C1628 C2788 ) \nC1628_=_C2789( C1628 C2789 ) C1628_=_C2790( C1628 C2790 ) C1628_=_C2791( C1628 C2791 ) C1737_=_C1954(</w:t>
      </w:r>
    </w:p>
    <w:p>
      <w:pPr>
        <w:pStyle w:val="PreformattedText"/>
        <w:bidi w:val="0"/>
        <w:spacing w:before="0" w:after="0"/>
        <w:jc w:val="left"/>
        <w:rPr/>
      </w:pPr>
      <w:r>
        <w:rPr/>
        <w:t xml:space="preserve"> </w:t>
      </w:r>
      <w:r>
        <w:rPr/>
        <w:t>C1737 C1954 ) C1737_=_C2509( C1737 C2509 ) C1737_=_C2782( C1737 C2782 ) \nC1737_=_C2890( C1737 C2890 ) C1737_=_C2944( C1737 C2944 ) C1737_=_C2981( C1737 C2981 ) C1737_=_C3198( C1737 C3198 ) C1737_=_C3211( C1737 C3211 ) C1737_=_C3370( C1737 C3370 ) \nC1737_=_C3382( C1737 C3382 ) C1737_=_C3453( C1737 C3453 ) C1737_=_C3454( C1737 C3454 ) C1737_=_C3455( C1737 C3455 ) C1737_=_C3456( C1737 C3456 ) C1737_=_C3457( C1737 C3457 ) \nC1737_=_C3458( C1737 C3458 ) C1737_=_C3459( C1737 C3459 ) C1737_=_C3460( C1737 C3460 ) C1737_=_C3461( C1737 C3461 ) C1737_=_C3462( C1737 C3462 ) C1737_=_C3463( C1737 C3463 ) \nC1954_=_C2509( C1954 C2509 ) C1954_=_C2782( C1954 C2782 ) C1954_=_C2890( C1954 C2890 ) C1954_=_C2944( C1954 C2944 ) C1954_=_C2981( C1954 C2981 ) C1954_=_C3198( C1954 C3198 ) \nC1954_=_C3211( C1954 C3211 ) C1954_=_C3370( C1954 C3370 ) C1954_=_C3382( C1954 C3382 ) C1954_=_C3453( C1954 C3453 ) C1954_=_C3454( C1954 C3454 ) C1954_=_C3455( C1954 C3455 ) \nC1954_=_C3456( C1954 C3456 ) C1954_=_C3457( C1954 C3457 ) C1954_=_C3458( C1954 C3458 ) C1954_=_C3459( C1954 C3459 ) C1954_=_C3460( C1954 C3460 ) C1954_=_C3461( C1954 C3461 ) \nC1954_=_C3462( C1954 C3462 ) C1954_=_C3463( C1954 C3463 ) C2166_=_C2502( C2166 C2502 ) C2166_=_C2520( C2166 C2520 ) C2166_=_C2639( C2166 C2639 ) C2166_=_C2776( C2166 C2776 ) \nC2166_=_C2777( C2166 C2777 ) C2166_=_C2778( C2166 C2778 ) C2166_=_C2779( C2166 C2779 ) C2166_=_C2780( C2166 C2780 ) C2166_=_C2781( C2166 C2781 ) C2166_=_C2782( C2166 C2782 ) \nC2166_=_C2783( C2166 C2783 ) C2166_=_C2785( C2166 C2785 ) C2166_=_C2786( C2166 C2786 ) C2166_=_C2787( C2166 C2787 ) C2166_=_C2788( C2166 C2788 ) C2166_=_C2789( C2166 C2789 ) \nC2166_=_C2790( C2166 C2790 ) C2166_=_C2791( C2166 C2791 ) C2502_=_C2509( C2502 C2509 ) C2502_=_C2520( C2502 C2520 ) C2502_=_C2639( C2502 C2639 ) C2502_=_C2776( C2502 C2776 ) \nC2502_=_C2777( C2502 C2777 ) C2502_=_C2778( C2502 C2778 ) C2502_=_C2779( C2502 C2779 ) C2502_=_C2780( C2502 C2780 ) C2502_=_C2781( C2502 C2781 ) C2502_=_C2782( C2502 C2782 ) \nC2502_=_C2783( C2502 C2783 ) C2502_=_C2785( C2502 C2785 ) C2502_=_C2786( C2502 C2786 ) C2502_=_C2787( C2502 C2787 ) C2502_=_C2788( C2502 C2788 ) C2502_=_C2789( C2502 C2789 ) \nC2502_=_C2790( C2502 C2790 ) C2502_=_C2791( C2502 C2791 ) C2509_=_C2782( C2509 C2782 ) C2509_=_C2890( C2509 C2890 ) C2509_=_C2944( C2509 C2944 ) C2509_=_C2981( C2509 C2981 ) \nC2509_=_C3198( C2509 C3198 ) C2509_=_C3211( C2509 C3211 ) C2509_=_C3370( C2509 C3370 ) C2509_=_C3382( C2509 C3382 ) C2509_=_C3453( C2509 C3453 ) C2509_=_C3454( C2509 C3454 ) \nC2509_=_C3455( C2509 C3455 ) C2509_=_C3456( C2509 C3456 ) C2509_=_C3457( C2509 C3457 ) C2509_=_C3458( C2509 C3458 ) C2509_=_C3459( C2509 C3459 ) C2509_=_C3460( C2509 C3460 ) \nC2509_=_C3461( C2509 C3461 ) C2509_=_C3462( C2509 C3462 ) C2509_=_C3463( C2509 C3463 ) C2520_=_C2639( C2520 C2639 ) C2520_=_C2776( C2520 C2776 ) C2520_=_C2777( C2520 C2777 ) \nC2520_=_C2778( C2520 C2778 ) C2520_=_C2779( C2520 C2779 ) C2520_=_C2780( C2520 C2780 ) C2520_=_C2781( C2520 C2781 ) C2520_=_C2782( C2520 C2782 ) C2520_=_C2783( C2520 C2783 ) \nC2520_=_C2785( C2520 C2785 ) C2520_=_C2786( C2520 C2786 ) C2520_=_C2787( C2520 C2787 ) C2520_=_C2788( C2520 C2788 ) C2520_=_C2789( C2520 C2789 ) C2520_=_C2790( C2520 C2790 ) \nC2520_=_C2791( C2520 C2791 ) C2639_=_C2776( C2639 C2776 ) C2639_=_C2777( C2639 C2777 ) C2639_=_C2778( C2639 C2778 ) C2639_=_C2779( C2639 C2779 ) C2639_=_C2780( C2639 C2780 ) \nC2639_=_C2781( C2639 C2781 ) C2639_=_C2782( C2639 C2782 ) C2639_=_C2783( C2639 C2783 ) C2639_=_C2785( C2639 C2785 ) C2639_=_C2786( C2639 C2786 ) C2639_=_C2787( C2639 C2787 ) \nC2639_=_C2788( C2639 C2788 ) C2639_=_C2789( C2639 C2789 ) C2639_=_C2790( C2639 C2790 ) C2639_=_C2791( C2639 C2791 ) C2776_=_C2777( C2776 C2777 ) C2776_=_C2778( C2776 C2778 ) \nC2776_=_C2779( C2776 C2779 ) C2776_=_C2780( C2776 C2780 ) C2776_=_C2781( C2776 C2781 ) C2776_=_C2782( C2776 C2782 ) C2776_=_C2783( C2776 C2783 ) C2776_=_C2785( C2776 C2785 ) \nC2776_=_C2786( C2776 C2786 ) C2776_=_C2787( C2776 C2787 ) C2776_=_C2788( C2776 C2788 ) C2776_=_C2789( C2776 C2789 ) C2776_=_C2790( C2776 C2790 ) C2776_=_C2791( C2776 C2791 ) \nC2776_=_C2981( C2776 C2981 ) C2776_=_C2982( C2776 C2982 ) C2777_=_C2778( C2777 C2778 ) C2777_=_C2779( C2777 C2779 ) C2777_=_C2780( C2777 C2780 ) C2777_=_C2781( C2777 C2781 ) \nC2777_=_C2782( C2777 C2782 ) C2777_=_C2783( C2777 C2783 ) C2777_=_C2785( C2777 C2785 ) C2777_=_C2786( C2777 C2786 ) C2777_=_C2787( C2777 C2787 ) C2777_=_C2788( C2777 C2788 ) \nC2777_=_C2789( C2777 C2789 ) C2777_=_C2790( C2777 C2790 ) C2777_=_C2791( C2777 C2791 ) C2777_=_C3121( C2777 C3121 ) C2778_=_C2779( C2778 C2779 ) C2778_=_C2780( C2778 C2780 ) \nC2778_=_C2781( C2778 C2781 ) C2778_=_C2782( C2778 C2782 ) C2778_=_C2783( C2778 C2783 ) C2778_=_C2785( C2778 C2785 ) C2778_=_C2786( C2778 C2786 ) C2778_=_C2787( C2778 C2787 ) \nC2778_=_C2788( C2778 C2788 ) C2778_=_C2789( C2778 C2789 ) C2778_=_C2790( C2778 C2790 ) C2778_=_C2791( C2778 C2791 ) C2779_=_C2780( C2779 C2780 ) C2779_=_C2781( C2779 C2781 ) \nC2779_=_C2782( C2779 C2782 ) C2779_=_C2783( C2779 C2783 ) C2779_=_C2785( C2779 C2785 ) C2779_=_C2786( C2779 C2786 ) C2779_=_C2787( C2779 C2787 ) C2779_=_C2788( C2779 C2788 ) \nC2779_=_C2789( C2779 C2789 ) C2779_=_C2790( C2779 C2790 ) C2779_=_C2791( C2779 C2791 ) C2779_=_C3211( C2779 C3211 ) C2779_=_C3212( C2779 C3212 ) C2780_=_C2781( C2780 C2781 ) \nC2780_=_C2782( C2780 C2782 ) C2780_=_C2783( C2780 C2783 ) C2780_=_C2785( C2780 C2785 ) C2780_=_C2786( C2780 C2786 ) C2780_=_C2787( C2780 C2787 ) C2780_=_C2788( C2780 C2788 ) \nC2780_=_C2789( C2780 C2789 ) C2780_=_C2790( C2780 C2790 ) C2780_=_C2791( C2780 C2791 ) C2780_=_C3382( C2780 C3382 ) C2780_=_C3385( C2780 C3385 ) C2781_=_C2782( C2781 C2782 ) \nC2781_=_C2783( C2781 C2783 ) C2781_=_C2785( C2781 C2785 ) C2781_=_C2786( C2781 C2786 ) C2781_=_C2787( C2781 C2787 ) C2781_=_C2788( C2781 C2788 ) C2781_=_C2789( C2781 C2789 ) \nC2781_=_C2790( C2781 C2790 ) C2781_=_C2791( C2781 C2791 ) C2781_=_C3406( C2781 C3406 ) C2782_=_C2783( C2782 C2783 ) C2782_=_C2785( C2782 C2785 ) C2782_=_C2786( C2782 C2786 ) \nC2782_=_C2787( C2782 C2787 ) C2782_=_C2788( C2782 C2788 ) C2782_=_C2789( C2782 C2789 ) C2782_=_C2790( C2782 C2790 ) C2782_=_C2791( C2782 C2791 ) C2782_=_C2890( C2782 C2890 ) \nC2782_=_C2944( C2782 C2944 ) C2782_=_C2981( C2782 C2981 ) C2782_=_C3198( C2782 C3198 ) C2782_=_C3211( C2782 C3211 ) C2782_=_C3370( C2782 C3370 ) C2782_=_C3382( C2782 C3382 ) \nC2782_=_C3453( C2782 C3453 ) C2782_=_C3454( C2782 C3454 ) C2782_=_C3455( C2782 C3455 ) C2782_=_C3456( C2782 C3456 ) C2782_=_C3457( C2782 C3457 ) C2782_=_C3458( C2782 C3458 ) \nC2782_=_C3459( C2782 C3459 ) C2782_=_C3460( C2782 C3460 ) C2782_=_C3461( C2782 C3461 ) C2782_=_C3462( C2782 C3462 ) C2782_=_C3463( C2782 C3463 ) C2783_=_C2785( C2783 C2785 ) \nC2783_=_C2786( C2783 C2786 ) C2783_=_C2787( C2783 C2787 ) C2783_=_C2788( C2783 C2788 ) C2783_=_C2789( C2783 C2789 ) C2783_=_C2790( C2783 C2790 ) C2783_=_C2791( C2783 C2791 ) \nC2783_=_C3453( C2783 C3453 ) C2783_=_C3502( C2783 C3502 ) C2785_=_C2786( C2785 C2786 ) C2785_=_C2787( C2785 C2787 ) C2785_=_C2788( C2785 C2788 ) C2785_=_C2789( C2785 C2789 ) \nC2785_=_C2790( C2785 C2790 ) C2785_=_C2791( C2785 C2791 ) C2785_=_C3525( C2785 C3525 ) C2786_=_C2787( C2786 C2787 ) C2786_=_C2788( C2786 C2788 ) C2786_=_C2789( C2786 C2789 ) \nC2786_=_C2790( C2786 C2790 ) C2786_=_C2791( C2786 C2791 ) C2786_=_C3526( C2786 C3526 ) C2787_=_C2788( C2787 C2788 ) C2787_=_C2789( C2787 C2789 ) C2787_=_C2790( C2787 C2790 ) \nC2787_=_C2791( C2787 C2791 ) C2787_=_C3528( C2787 C3528 ) C2788_=_C2789( C2788 C2789 ) C2788_=_C2790( C2788 C2790 ) C2788_=_C2791( C2788 C2791 ) C2788_=_C3532( C2788 C3532 ) \nC2789_=_C2790( C2789 C2790 ) C2789_=_C2791( C2789 C2791 ) C2789_=_C3533( C2789 C3533 ) C2790_=_C2791( C2790 C2791 ) C2790_=_C3461( C2790 C3461 ) C2790_=_C3535( C2790 C3535 ) \nC2791_=_C3463( C2791 C3463 ) C2791_=_C3536( C2791 C3536 ) C2890_=_C2944( C2890 C2944 ) C2890_=_C2981( C2890 C2981 ) C2890_=_C3198( C2890 C3198 ) C2890_=_C3211( C2890 C3211 ) \nC2890_=_C3370( C2890 C3370 ) C2890_=_C3382( C2890 C3382 ) C2890_=_C3453( C2890 C3453 ) C2890_=_C3454( C2890 C3454 ) C2890_=_C3455( C2890 C3455 ) C2890_=_C3456( C2890 C3456 ) \nC2890_=_C3457( C2890 C3457 ) C2890_=_C3458( C2890 C3458 ) C2890_=_C3459( C2890 C3459 ) C2890_=_C3460( C2890 C3460 ) C2890_=_C3461( C2890 C3461 ) C2890_=_C3462( C2890 C3462 ) \nC2890_=_C3463( C2890 C3463 ) C2944_=_C2981( C2944 C2981 ) C2944_=_C3198( C2944 C3198 ) C2944_=_C3211( C2944 C3211 ) C2944_=_C3370( C2944 C3370 ) C2944_=_C3382( C2944 C3382 ) \nC2944_=_C3453( C2944 C3453 ) C2944_=_C3454( C2944 C3454 ) C2944_=_C3455( C2944 C3455 ) C2944_=_C3456( C2944 C3456 ) C2944_=_C3457( C2944 C3457 ) C2944_=_C3458( C2944 C3458 ) \nC2944_=_C3459( C2944 C3459 ) C2944_=_C3460( C2944 C3460 ) C2944_=_C3461( C2944 C3461 ) C2944_=_C3462( C2944 C3462 ) C2944_=_C3463( C2944 C3463 ) C2963_=_C2982( C2963 C2982 ) \nC2963_=_C3083( C2963 C3083 ) C2963_=_C3121( C2963 C3121 ) C2963_=_C3212( C2963 C3212 ) C2963_=_C3385( C2963 C3385 ) C2963_=_C3406( C2963 C3406 ) C2963_=_C3454( C2963 C3454 ) \nC2963_=_C3502( C2963 C3502 ) C2963_=_C3525( C2963 C3525 ) C2963_=_C3526( C2963 C3526 ) C2963_=_C3527( C2963 C3527 ) C2963_=_C3528( C2963 C3528 ) C2963_=_C3529( C2963 C3529 ) \nC2963_=_C3530( C2963 C3530 ) C2963_=_C3531( C2963 C3531 ) C2963_=_C3532( C2963 C3532 ) C2963_=_C3533( C2963 C3533 ) C2963_=_C3534( C2963 C3534 ) C2963_=_C3535( C2963 C3535 ) \nC2963_=_C3536( C2963 C3536 ) C2981_=_C2982( C2981 C2982 ) C2981_=_C3198( C2981 C3198 ) C2981_=_C3211( C2981 C3211 ) C2981_=_C3370( C2981 C3370 ) C2981_=_C3382( C2981 C3382 ) \nC2981_=_C3453( C2981 C3453 ) C2981_=_C3454( C2981 C3454 ) C2981_=_C3455( C2981 C3455 ) C2981_=_C3456( C2981 C3456 ) C2981_=_C3457( C2981 C3457 ) C2981_=_C3458( C2981 C3458 ) \nC2981_=_C3459( C2981 C3459 ) C2981_=_C3460( C2981 C3460 ) C2981_=_C3461( C2981 C3461 ) C2981_=_C3462( C2981 C3462 ) C2981_=_C3463( C2981 C3463 ) C2982_=_C3083(</w:t>
      </w:r>
    </w:p>
    <w:p>
      <w:pPr>
        <w:pStyle w:val="PreformattedText"/>
        <w:bidi w:val="0"/>
        <w:spacing w:before="0" w:after="0"/>
        <w:jc w:val="left"/>
        <w:rPr/>
      </w:pPr>
      <w:r>
        <w:rPr/>
        <w:t xml:space="preserve"> </w:t>
      </w:r>
      <w:r>
        <w:rPr/>
        <w:t>C2982 C3083 ) \nC2982_=_C3121( C2982 C3121 ) C2982_=_C3212( C2982 C3212 ) C2982_=_C3385( C2982 C3385 ) C2982_=_C3406( C2982 C3406 ) C2982_=_C3454( C2982 C3454 ) C2982_=_C3502( C2982 C3502 ) \nC2982_=_C3525( C2982 C3525 ) C2982_=_C3526( C2982 C3526 ) C2982_=_C3527( C2982 C3527 ) C2982_=_C3528( C2982 C3528 ) C2982_=_C3529( C2982 C3529 ) C2982_=_C3530( C2982 C3530 ) \nC2982_=_C3531( C2982 C3531 ) C2982_=_C3532( C2982 C3532 ) C2982_=_C3533( C2982 C3533 ) C2982_=_C3534( C2982 C3534 ) C2982_=_C3535( C2982 C3535 ) C2982_=_C3536( C2982 C3536 ) \nC3083_=_C3121( C3083 C3121 ) C3083_=_C3212( C3083 C3212 ) C3083_=_C3385( C3083 C3385 ) C3083_=_C3406( C3083 C3406 ) C3083_=_C3454( C3083 C3454 ) C3083_=_C3502( C3083 C3502 ) \nC3083_=_C3525( C3083 C3525 ) C3083_=_C3526( C3083 C3526 ) C3083_=_C3527( C3083 C3527 ) C3083_=_C3528( C3083 C3528 ) C3083_=_C3529( C3083 C3529 ) C3083_=_C3530( C3083 C3530 ) \nC3083_=_C3531( C3083 C3531 ) C3083_=_C3532( C3083 C3532 ) C3083_=_C3533( C3083 C3533 ) C3083_=_C3534( C3083 C3534 ) C3083_=_C3535( C3083 C3535 ) C3083_=_C3536( C3083 C3536 ) \nC3121_=_C3212( C3121 C3212 ) C3121_=_C3385( C3121 C3385 ) C3121_=_C3406( C3121 C3406 ) C3121_=_C3454( C3121 C3454 ) C3121_=_C3502( C3121 C3502 ) C3121_=_C3525( C3121 C3525 ) \nC3121_=_C3526( C3121 C3526 ) C3121_=_C3527( C3121 C3527 ) C3121_=_C3528( C3121 C3528 ) C3121_=_C3529( C3121 C3529 ) C3121_=_C3530( C3121 C3530 ) C3121_=_C3531( C3121 C3531 ) \nC3121_=_C3532( C3121 C3532 ) C3121_=_C3533( C3121 C3533 ) C3121_=_C3534( C3121 C3534 ) C3121_=_C3535( C3121 C3535 ) C3121_=_C3536( C3121 C3536 ) C3198_=_C3211( C3198 C3211 ) \nC3198_=_C3370( C3198 C3370 ) C3198_=_C3382( C3198 C3382 ) C3198_=_C3453( C3198 C3453 ) C3198_=_C3454( C3198 C3454 ) C3198_=_C3455( C3198 C3455 ) C3198_=_C3456( C3198 C3456 ) \nC3198_=_C3457( C3198 C3457 ) C3198_=_C3458( C3198 C3458 ) C3198_=_C3459( C3198 C3459 ) C3198_=_C3460( C3198 C3460 ) C3198_=_C3461( C3198 C3461 ) C3198_=_C3462( C3198 C3462 ) \nC3198_=_C3463( C3198 C3463 ) C3211_=_C3212( C3211 C3212 ) C3211_=_C3370( C3211 C3370 ) C3211_=_C3382( C3211 C3382 ) C3211_=_C3453( C3211 C3453 ) C3211_=_C3454( C3211 C3454 ) \nC3211_=_C3455( C3211 C3455 ) C3211_=_C3456( C3211 C3456 ) C3211_=_C3457( C3211 C3457 ) C3211_=_C3458( C3211 C3458 ) C3211_=_C3459( C3211 C3459 ) C3211_=_C3460( C3211 C3460 ) \nC3211_=_C3461( C3211 C3461 ) C3211_=_C3462( C3211 C3462 ) C3211_=_C3463( C3211 C3463 ) C3212_=_C3385( C3212 C3385 ) C3212_=_C3406( C3212 C3406 ) C3212_=_C3454( C3212 C3454 ) \nC3212_=_C3502( C3212 C3502 ) C3212_=_C3525( C3212 C3525 ) C3212_=_C3526( C3212 C3526 ) C3212_=_C3527( C3212 C3527 ) C3212_=_C3528( C3212 C3528 ) C3212_=_C3529( C3212 C3529 ) \nC3212_=_C3530( C3212 C3530 ) C3212_=_C3531( C3212 C3531 ) C3212_=_C3532( C3212 C3532 ) C3212_=_C3533( C3212 C3533 ) C3212_=_C3534( C3212 C3534 ) C3212_=_C3535( C3212 C3535 ) \nC3212_=_C3536( C3212 C3536 ) C3370_=_C3382( C3370 C3382 ) C3370_=_C3453( C3370 C3453 ) C3370_=_C3454( C3370 C3454 ) C3370_=_C3455( C3370 C3455 ) C3370_=_C3456( C3370 C3456 ) \nC3370_=_C3457( C3370 C3457 ) C3370_=_C3458( C3370 C3458 ) C3370_=_C3459( C3370 C3459 ) C3370_=_C3460( C3370 C3460 ) C3370_=_C3461( C3370 C3461 ) C3370_=_C3462( C3370 C3462 ) \nC3370_=_C3463( C3370 C3463 ) C3382_=_C3385( C3382 C3385 ) C3382_=_C3453( C3382 C3453 ) C3382_=_C3454( C3382 C3454 ) C3382_=_C3455( C3382 C3455 ) C3382_=_C3456( C3382 C3456 ) \nC3382_=_C3457( C3382 C3457 ) C3382_=_C3458( C3382 C3458 ) C3382_=_C3459( C3382 C3459 ) C3382_=_C3460( C3382 C3460 ) C3382_=_C3461( C3382 C3461 ) C3382_=_C3462( C3382 C3462 ) \nC3382_=_C3463( C3382 C3463 ) C3385_=_C3406( C3385 C3406 ) C3385_=_C3454( C3385 C3454 ) C3385_=_C3502( C3385 C3502 ) C3385_=_C3525( C3385 C3525 ) C3385_=_C3526( C3385 C3526 ) \nC3385_=_C3527( C3385 C3527 ) C3385_=_C3528( C3385 C3528 ) C3385_=_C3529( C3385 C3529 ) C3385_=_C3530( C3385 C3530 ) C3385_=_C3531( C3385 C3531 ) C3385_=_C3532( C3385 C3532 ) \nC3385_=_C3533( C3385 C3533 ) C3385_=_C3534( C3385 C3534 ) C3385_=_C3535( C3385 C3535 ) C3385_=_C3536( C3385 C3536 ) C3406_=_C3454( C3406 C3454 ) C3406_=_C3502( C3406 C3502 ) \nC3406_=_C3525( C3406 C3525 ) C3406_=_C3526( C3406 C3526 ) C3406_=_C3527( C3406 C3527 ) C3406_=_C3528( C3406 C3528 ) C3406_=_C3529( C3406 C3529 ) C3406_=_C3530( C3406 C3530 ) \nC3406_=_C3531( C3406 C3531 ) C3406_=_C3532( C3406 C3532 ) C3406_=_C3533( C3406 C3533 ) C3406_=_C3534( C3406 C3534 ) C3406_=_C3535( C3406 C3535 ) C3406_=_C3536( C3406 C3536 ) \nC3453_=_C3454( C3453 C3454 ) C3453_=_C3455( C3453 C3455 ) C3453_=_C3456( C3453 C3456 ) C3453_=_C3457( C3453 C3457 ) C3453_=_C3458( C3453 C3458 ) C3453_=_C3459( C3453 C3459 ) \nC3453_=_C3460( C3453 C3460 ) C3453_=_C3461( C3453 C3461 ) C3453_=_C3462( C3453 C3462 ) C3453_=_C3463( C3453 C3463 ) C3453_=_C3502( C3453 C3502 ) C3454_=_C3455( C3454 C3455 ) \nC3454_=_C3456( C3454 C3456 ) C3454_=_C3457( C3454 C3457 ) C3454_=_C3458( C3454 C3458 ) C3454_=_C3459( C3454 C3459 ) C3454_=_C3460( C3454 C3460 ) C3454_=_C3461( C3454 C3461 ) \nC3454_=_C3462( C3454 C3462 ) C3454_=_C3463( C3454 C3463 ) C3454_=_C3502( C3454 C3502 ) C3454_=_C3525( C3454 C3525 ) C3454_=_C3526( C3454 C3526 ) C3454_=_C3527( C3454 C3527 ) \nC3454_=_C3528( C3454 C3528 ) C3454_=_C3529( C3454 C3529 ) C3454_=_C3530( C3454 C3530 ) C3454_=_C3531( C3454 C3531 ) C3454_=_C3532( C3454 C3532 ) C3454_=_C3533( C3454 C3533 ) \nC3454_=_C3534( C3454 C3534 ) C3454_=_C3535( C3454 C3535 ) C3454_=_C3536( C3454 C3536 ) C3455_=_C3456( C3455 C3456 ) C3455_=_C3457( C3455 C3457 ) C3455_=_C3458( C3455 C3458 ) \nC3455_=_C3459( C3455 C3459 ) C3455_=_C3460( C3455 C3460 ) C3455_=_C3461( C3455 C3461 ) C3455_=_C3462( C3455 C3462 ) C3455_=_C3463( C3455 C3463 ) C3456_=_C3457( C3456 C3457 ) \nC3456_=_C3458( C3456 C3458 ) C3456_=_C3459( C3456 C3459 ) C3456_=_C3460( C3456 C3460 ) C3456_=_C3461( C3456 C3461 ) C3456_=_C3462( C3456 C3462 ) C3456_=_C3463( C3456 C3463 ) \nC3457_=_C3458( C3457 C3458 ) C3457_=_C3459( C3457 C3459 ) C3457_=_C3460( C3457 C3460 ) C3457_=_C3461( C3457 C3461 ) C3457_=_C3462( C3457 C3462 ) C3457_=_C3463( C3457 C3463 ) \nC3458_=_C3459( C3458 C3459 ) C3458_=_C3460( C3458 C3460 ) C3458_=_C3461( C3458 C3461 ) C3458_=_C3462( C3458 C3462 ) C3458_=_C3463( C3458 C3463 ) C3459_=_C3460( C3459 C3460 ) \nC3459_=_C3461( C3459 C3461 ) C3459_=_C3462( C3459 C3462 ) C3459_=_C3463( C3459 C3463 ) C3459_=_C3530( C3459 C3530 ) C3460_=_C3461( C3460 C3461 ) C3460_=_C3462( C3460 C3462 ) \nC3460_=_C3463( C3460 C3463 ) C3461_=_C3462( C3461 C3462 ) C3461_=_C3463( C3461 C3463 ) C3461_=_C3535( C3461 C3535 ) C3462_=_C3463( C3462 C3463 ) C3463_=_C3536( C3463 C3536 ) \nC3502_=_C3525( C3502 C3525 ) C3502_=_C3526( C3502 C3526 ) C3502_=_C3527( C3502 C3527 ) C3502_=_C3528( C3502 C3528 ) C3502_=_C3529( C3502 C3529 ) C3502_=_C3530( C3502 C3530 ) \nC3502_=_C3531( C3502 C3531 ) C3502_=_C3532( C3502 C3532 ) C3502_=_C3533( C3502 C3533 ) C3502_=_C3534( C3502 C3534 ) C3502_=_C3535( C3502 C3535 ) C3502_=_C3536( C3502 C3536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6_=_C3527( C3526 C3527 ) \nC3526_=_C3528( C3526 C3528 ) C3526_=_C3529( C3526 C3529 ) C3526_=_C3530( C3526 C3530 ) C3526_=_C3531( C3526 C3531 ) C3526_=_C3532( C3526 C3532 ) C3526_=_C3533( C3526 C3533 ) \nC3526_=_C3534( C3526 C3534 ) C3526_=_C3535( C3526 C3535 ) C3526_=_C3536( C3526 C3536 ) C3527_=_C3528( C3527 C3528 ) C3527_=_C3529( C3527 C3529 ) C3527_=_C3530( C3527 C3530 ) \nC3527_=_C3531( C3527 C3531 ) C3527_=_C3532( C3527 C3532 ) C3527_=_C3533( C3527 C3533 ) C3527_=_C3534( C3527 C3534 ) C3527_=_C3535( C3527 C3535 ) C3527_=_C3536( C3527 C3536 ) \nC3528_=_C3529( C3528 C3529 ) C3528_=_C3530( C3528 C3530 ) C3528_=_C3531( C3528 C3531 ) C3528_=_C3532( C3528 C3532 ) C3528_=_C3533( C3528 C3533 ) C3528_=_C3534( C3528 C3534 ) \nC3528_=_C3535( C3528 C3535 ) C3528_=_C3536( C3528 C3536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2_=_C3533( C3532 C3533 ) C3532_=_C3534( C3532 C3534 ) C3532_=_C3535( C3532 C3535 ) C3532_=_C3536( C3532 C3536 ) \nC3533_=_C3534( C3533 C3534 ) C3533_=_C3535( C3533 C3535 ) C3533_=_C3536( C3533 C3536 ) C3534_=_C3535( C3534 C3535 ) C3534_=_C3536( C3534 C3536 ) C3535_=_C3536( C3535 C3536 ) "];131-&gt;203[label="95: C387 C536 C543 C551 C555 \nC574 C637 C662 C1015 C1020 C1027 \nC1028 C1167 C1174 C1191 C1240 C1338 \nC1472 C1473 C1474 C1476 C1477 C1478 \nC1479 C1480 C1481 C1483 C1485 C1486 \nC1487 C1488 C1489 C1490 C1491 C1492 \nC1520 C1628 C1737 C1954 C2166 C2502 \nC2509 C2520 C2639 C2776 C2777 C2778 \nC2779 C2780 C2781 C2783 C2785 C2786 \nC2787 C2788 C2789 C2790 C2791 C2890 \nC2944 C2963 C2981 C2982 C3083 C3121 \nC3198 C3211 C3212 C3370 C3382 C3385 \nC3406 C3453 C3455 C3456 C3457 C3458 \nC3459 C3460 C3461 C3462 C3463 C3502 \nC3525 C3526 C3527 C3528 C3529 C3530 \nC3531 C3532 C3533 C3534 C3535 C3536 \n1143: C387_=_C543 ,C387_=_C1020 ,C387_=_C1191 ,C387_=_C1240 ,C387_=_C1628 ,\nC387_=_C2166 ,C387_=_C2502 ,C387_=_C2520 ,C387_=_C2639 ,C387_=_C2776 ,C387_=_C2777 ,\nC387_=_C2778 ,C387_=_C2779 ,C387_=_C2780 ,C387_=_C2781 ,C387_=_C2783 ,C387_=_C2785 ,\nC387_=_C2786 ,C387_=_C2787 ,C387_=_C2788 ,C387_=_C2789 ,C387_=_C2790 ,C387_=_C2791 ,\nC536_=_C543 ,C536_=_C551 ,C536_=_C555 ,C536_=_C637 ,C536_=_C662 ,C536_=_C1015 ,\nC536_=_C1167 ,C536_=_C1472 ,C536_=_C1473 ,C536_=_C1474</w:t>
      </w:r>
    </w:p>
    <w:p>
      <w:pPr>
        <w:pStyle w:val="PreformattedText"/>
        <w:bidi w:val="0"/>
        <w:spacing w:before="0" w:after="0"/>
        <w:jc w:val="left"/>
        <w:rPr/>
      </w:pPr>
      <w:r>
        <w:rPr/>
        <w:t xml:space="preserve"> </w:t>
      </w:r>
      <w:r>
        <w:rPr/>
        <w:t>,C536_=_C1476 ,C536_=_C1477 ,\nC536_=_C1478 ,C536_=_C1479 ,C536_=_C1480 ,C536_=_C1481 ,C536_=_C1483 ,C536_=_C1485 ,\nC536_=_C1486 ,C536_=_C1487 ,C536_=_C1488 ,C536_=_C1489 ,C536_=_C1490 ,C536_=_C1491 ,\nC536_=_C1492 ,C543_=_C551 ,C543_=_C555 ,C543_=_C1020 ,C543_=_C1191 ,C543_=_C1240 ,\nC543_=_C1628 ,C543_=_C2166 ,C543_=_C2502 ,C543_=_C2520 ,C543_=_C2639 ,C543_=_C2776 ,\nC543_=_C2777 ,C543_=_C2778 ,C543_=_C2779 ,C543_=_C2780 ,C543_=_C2781 ,C543_=_C2783 ,\nC543_=_C2785 ,C543_=_C2786 ,C543_=_C2787 ,C543_=_C2788 ,C543_=_C2789 ,C543_=_C2790 ,\nC543_=_C2791 ,C551_=_C555 ,C551_=_C1027 ,C551_=_C1174 ,C551_=_C1338 ,C551_=_C1737 ,\nC551_=_C1954 ,C551_=_C2509 ,C551_=_C2890 ,C551_=_C2944 ,C551_=_C2981 ,C551_=_C3198 ,\nC551_=_C3211 ,C551_=_C3370 ,C551_=_C3382 ,C551_=_C3453 ,C551_=_C3455 ,C551_=_C3456 ,\nC551_=_C3457 ,C551_=_C3458 ,C551_=_C3459 ,C551_=_C3460 ,C551_=_C3461 ,C551_=_C3462 ,\nC551_=_C3463 ,C555_=_C574 ,C555_=_C1028 ,C555_=_C1520 ,C555_=_C2963 ,C555_=_C2982 ,\nC555_=_C3083 ,C555_=_C3121 ,C555_=_C3212 ,C555_=_C3385 ,C555_=_C3406 ,C555_=_C3502 ,\nC555_=_C3525 ,C555_=_C3526 ,C555_=_C3527 ,C555_=_C3528 ,C555_=_C3529 ,C555_=_C3530 ,\nC555_=_C3531 ,C555_=_C3532 ,C555_=_C3533 ,C555_=_C3534 ,C555_=_C3535 ,C555_=_C3536 ,\nC574_=_C1028 ,C574_=_C1520 ,C574_=_C2963 ,C574_=_C2982 ,C574_=_C3083 ,C574_=_C3121 ,\nC574_=_C3212 ,C574_=_C3385 ,C574_=_C3406 ,C574_=_C3502 ,C574_=_C3525 ,C574_=_C3526 ,\nC574_=_C3527 ,C574_=_C3528 ,C574_=_C3529 ,C574_=_C3530 ,C574_=_C3531 ,C574_=_C3532 ,\nC574_=_C3533 ,C574_=_C3534 ,C574_=_C3535 ,C574_=_C3536 ,C637_=_C662 ,C637_=_C1015 ,\nC637_=_C1167 ,C637_=_C1472 ,C637_=_C1473 ,C637_=_C1474 ,C637_=_C1476 ,C637_=_C1477 ,\nC637_=_C1478 ,C637_=_C1479 ,C637_=_C1480 ,C637_=_C1481 ,C637_=_C1483 ,C637_=_C1485 ,\nC637_=_C1486 ,C637_=_C1487 ,C637_=_C1488 ,C637_=_C1489 ,C637_=_C1490 ,C637_=_C1491 ,\nC637_=_C1492 ,C662_=_C1015 ,C662_=_C1167 ,C662_=_C1472 ,C662_=_C1473 ,C662_=_C1474 ,\nC662_=_C1476 ,C662_=_C1477 ,C662_=_C1478 ,C662_=_C1479 ,C662_=_C1480 ,C662_=_C1481 ,\nC662_=_C1483 ,C662_=_C1485 ,C662_=_C1486 ,C662_=_C1487 ,C662_=_C1488 ,C662_=_C1489 ,\nC662_=_C1490 ,C662_=_C1491 ,C662_=_C1492 ,C1015_=_C1020 ,C1015_=_C1027 ,C1015_=_C1028 ,\nC1015_=_C1167 ,C1015_=_C1472 ,C1015_=_C1473 ,C1015_=_C1474 ,C1015_=_C1476 ,C1015_=_C1477 ,\nC1015_=_C1478 ,C1015_=_C1479 ,C1015_=_C1480 ,C1015_=_C1481 ,C1015_=_C1483 ,C1015_=_C1485 ,\nC1015_=_C1486 ,C1015_=_C1487 ,C1015_=_C1488 ,C1015_=_C1489 ,C1015_=_C1490 ,C1015_=_C1491 ,\nC1015_=_C1492 ,C1020_=_C1027 ,C1020_=_C1028 ,C1020_=_C1191 ,C1020_=_C1240 ,C1020_=_C1628 ,\nC1020_=_C2166 ,C1020_=_C2502 ,C1020_=_C2520 ,C1020_=_C2639 ,C1020_=_C2776 ,C1020_=_C2777 ,\nC1020_=_C2778 ,C1020_=_C2779 ,C1020_=_C2780 ,C1020_=_C2781 ,C1020_=_C2783 ,C1020_=_C2785 ,\nC1020_=_C2786 ,C1020_=_C2787 ,C1020_=_C2788 ,C1020_=_C2789 ,C1020_=_C2790 ,C1020_=_C2791 ,\nC1027_=_C1028 ,C1027_=_C1174 ,C1027_=_C1338 ,C1027_=_C1737 ,C1027_=_C1954 ,C1027_=_C2509 ,\nC1027_=_C2890 ,C1027_=_C2944 ,C1027_=_C2981 ,C1027_=_C3198 ,C1027_=_C3211 ,C1027_=_C3370 ,\nC1027_=_C3382 ,C1027_=_C3453 ,C1027_=_C3455 ,C1027_=_C3456 ,C1027_=_C3457 ,C1027_=_C3458 ,\nC1027_=_C3459 ,C1027_=_C3460 ,C1027_=_C3461 ,C1027_=_C3462 ,C1027_=_C3463 ,C1028_=_C1520 ,\nC1028_=_C2963 ,C1028_=_C2982 ,C1028_=_C3083 ,C1028_=_C3121 ,C1028_=_C3212 ,C1028_=_C3385 ,\nC1028_=_C3406 ,C1028_=_C3502 ,C1028_=_C3525 ,C1028_=_C3526 ,C1028_=_C3527 ,C1028_=_C3528 ,\nC1028_=_C3529 ,C1028_=_C3530 ,C1028_=_C3531 ,C1028_=_C3532 ,C1028_=_C3533 ,C1028_=_C3534 ,\nC1028_=_C3535 ,C1028_=_C3536 ,C1167_=_C1174 ,C1167_=_C1472 ,C1167_=_C1473 ,C1167_=_C1474 ,\nC1167_=_C1476 ,C1167_=_C1477 ,C1167_=_C1478 ,C1167_=_C1479 ,C1167_=_C1480 ,C1167_=_C1481 ,\nC1167_=_C1483 ,C1167_=_C1485 ,C1167_=_C1486 ,C1167_=_C1487 ,C1167_=_C1488 ,C1167_=_C1489 ,\nC1167_=_C1490 ,C1167_=_C1491 ,C1167_=_C1492 ,C1174_=_C1338 ,C1174_=_C1737 ,C1174_=_C1954 ,\nC1174_=_C2509 ,C1174_=_C2890 ,C1174_=_C2944 ,C1174_=_C2981 ,C1174_=_C3198 ,C1174_=_C3211 ,\nC1174_=_C3370 ,C1174_=_C3382 ,C1174_=_C3453 ,C1174_=_C3455 ,C1174_=_C3456 ,C1174_=_C3457 ,\nC1174_=_C3458 ,C1174_=_C3459 ,C1174_=_C3460 ,C1174_=_C3461 ,C1174_=_C3462 ,C1174_=_C3463 ,\nC1191_=_C1240 ,C1191_=_C1628 ,C1191_=_C2166 ,C1191_=_C2502 ,C1191_=_C2520 ,C1191_=_C2639 ,\nC1191_=_C2776 ,C1191_=_C2777 ,C1191_=_C2778 ,C1191_=_C2779 ,C1191_=_C2780 ,C1191_=_C2781 ,\nC1191_=_C2783 ,C1191_=_C2785 ,C1191_=_C2786 ,C1191_=_C2787 ,C1191_=_C2788 ,C1191_=_C2789 ,\nC1191_=_C2790 ,C1191_=_C2791 ,C1240_=_C1628 ,C1240_=_C2166 ,C1240_=_C2502 ,C1240_=_C2520 ,\nC1240_=_C2639 ,C1240_=_C2776 ,C1240_=_C2777 ,C1240_=_C2778 ,C1240_=_C2779 ,C1240_=_C2780 ,\nC1240_=_C2781 ,C1240_=_C2783 ,C1240_=_C2785 ,C1240_=_C2786 ,C1240_=_C2787 ,C1240_=_C2788 ,\nC1240_=_C2789 ,C1240_=_C2790 ,C1240_=_C2791 ,C1338_=_C1737 ,C1338_=_C1954 ,C1338_=_C2509 ,\nC1338_=_C2890 ,C1338_=_C2944 ,C1338_=_C2981 ,C1338_=_C3198 ,C1338_=_C3211 ,C1338_=_C3370 ,\nC1338_=_C3382 ,C1338_=_C3453 ,C1338_=_C3455 ,C1338_=_C3456 ,C1338_=_C3457 ,C1338_=_C3458 ,\nC1338_=_C3459 ,C1338_=_C3460 ,C1338_=_C3461 ,C1338_=_C3462 ,C1338_=_C3463 ,C1472_=_C1473 ,\nC1472_=_C1474 ,C1472_=_C1476 ,C1472_=_C1477 ,C1472_=_C1478 ,C1472_=_C1479 ,C1472_=_C1480 ,\nC1472_=_C1481 ,C1472_=_C1483 ,C1472_=_C1485 ,C1472_=_C1486 ,C1472_=_C1487 ,C1472_=_C1488 ,\nC1472_=_C1489 ,C1472_=_C1490 ,C1472_=_C1491 ,C1472_=_C1492 ,C1472_=_C1954 ,C1473_=_C1474 ,\nC1473_=_C1476 ,C1473_=_C1477 ,C1473_=_C1478 ,C1473_=_C1479 ,C1473_=_C1480 ,C1473_=_C1481 ,\nC1473_=_C1483 ,C1473_=_C1485 ,C1473_=_C1486 ,C1473_=_C1487 ,C1473_=_C1488 ,C1473_=_C1489 ,\nC1473_=_C1490 ,C1473_=_C1491 ,C1473_=_C1492 ,C1474_=_C1476 ,C1474_=_C1477 ,C1474_=_C1478 ,\nC1474_=_C1479 ,C1474_=_C1480 ,C1474_=_C1481 ,C1474_=_C1483 ,C1474_=_C1485 ,C1474_=_C1486 ,\nC1474_=_C1487 ,C1474_=_C1488 ,C1474_=_C1489 ,C1474_=_C1490 ,C1474_=_C1491 ,C1474_=_C1492 ,\nC1476_=_C1477 ,C1476_=_C1478 ,C1476_=_C1479 ,C1476_=_C1480 ,C1476_=_C1481 ,C1476_=_C1483 ,\nC1476_=_C1485 ,C1476_=_C1486 ,C1476_=_C1487 ,C1476_=_C1488 ,C1476_=_C1489 ,C1476_=_C1490 ,\nC1476_=_C1491 ,C1476_=_C1492 ,C1477_=_C1478 ,C1477_=_C1479 ,C1477_=_C1480 ,C1477_=_C1481 ,\nC1477_=_C1483 ,C1477_=_C1485 ,C1477_=_C1486 ,C1477_=_C1487 ,C1477_=_C1488 ,C1477_=_C1489 ,\nC1477_=_C1490 ,C1477_=_C1491 ,C1477_=_C1492 ,C1477_=_C2944 ,C1478_=_C1479 ,C1478_=_C1480 ,\nC1478_=_C1481 ,C1478_=_C1483 ,C1478_=_C1485 ,C1478_=_C1486 ,C1478_=_C1487 ,C1478_=_C1488 ,\nC1478_=_C1489 ,C1478_=_C1490 ,C1478_=_C1491 ,C1478_=_C1492 ,C1478_=_C2776 ,C1478_=_C2981 ,\nC1478_=_C2982 ,C1479_=_C1480 ,C1479_=_C1481 ,C1479_=_C1483 ,C1479_=_C1485 ,C1479_=_C1486 ,\nC1479_=_C1487 ,C1479_=_C1488 ,C1479_=_C1489 ,C1479_=_C1490 ,C1479_=_C1491 ,C1479_=_C1492 ,\nC1479_=_C2779 ,C1479_=_C3211 ,C1479_=_C3212 ,C1480_=_C1481 ,C1480_=_C1483 ,C1480_=_C1485 ,\nC1480_=_C1486 ,C1480_=_C1487 ,C1480_=_C1488 ,C1480_=_C1489 ,C1480_=_C1490 ,C1480_=_C1491 ,\nC1480_=_C1492 ,C1480_=_C3370 ,C1481_=_C1483 ,C1481_=_C1485 ,C1481_=_C1486 ,C1481_=_C1487 ,\nC1481_=_C1488 ,C1481_=_C1489 ,C1481_=_C1490 ,C1481_=_C1491 ,C1481_=_C1492 ,C1481_=_C2780 ,\nC1481_=_C3382 ,C1481_=_C3385 ,C1483_=_C1485 ,C1483_=_C1486 ,C1483_=_C1487 ,C1483_=_C1488 ,\nC1483_=_C1489 ,C1483_=_C1490 ,C1483_=_C1491 ,C1483_=_C1492 ,C1483_=_C2783 ,C1483_=_C3453 ,\nC1483_=_C3502 ,C1485_=_C1486 ,C1485_=_C1487 ,C1485_=_C1488 ,C1485_=_C1489 ,C1485_=_C1490 ,\nC1485_=_C1491 ,C1485_=_C1492 ,C1485_=_C3457 ,C1486_=_C1487 ,C1486_=_C1488 ,C1486_=_C1489 ,\nC1486_=_C1490 ,C1486_=_C1491 ,C1486_=_C1492 ,C1487_=_C1488 ,C1487_=_C1489 ,C1487_=_C1490 ,\nC1487_=_C1491 ,C1487_=_C1492 ,C1488_=_C1489 ,C1488_=_C1490 ,C1488_=_C1491 ,C1488_=_C1492 ,\nC1488_=_C3459 ,C1488_=_C3530 ,C1489_=_C1490 ,C1489_=_C1491 ,C1489_=_C1492 ,C1490_=_C1491 ,\nC1490_=_C1492 ,C1491_=_C1492 ,C1491_=_C2790 ,C1491_=_C3461 ,C1491_=_C3535 ,C1492_=_C3462 ,\nC1520_=_C2963 ,C1520_=_C2982 ,C1520_=_C3083 ,C1520_=_C3121 ,C1520_=_C3212 ,C1520_=_C3385 ,\nC1520_=_C3406 ,C1520_=_C3502 ,C1520_=_C3525 ,C1520_=_C3526 ,C1520_=_C3527 ,C1520_=_C3528 ,\nC1520_=_C3529 ,C1520_=_C3530 ,C1520_=_C3531 ,C1520_=_C3532 ,C1520_=_C3533 ,C1520_=_C3534 ,\nC1520_=_C3535 ,C1520_=_C3536 ,C1628_=_C2166 ,C1628_=_C2502 ,C1628_=_C2520 ,C1628_=_C2639 ,\nC1628_=_C2776 ,C1628_=_C2777 ,C1628_=_C2778 ,C1628_=_C2779 ,C1628_=_C2780 ,C1628_=_C2781 ,\nC1628_=_C2783 ,C1628_=_C2785 ,C1628_=_C2786 ,C1628_=_C2787 ,C1628_=_C2788 ,C1628_=_C2789 ,\nC1628_=_C2790 ,C1628_=_C2791 ,C1737_=_C1954 ,C1737_=_C2509 ,C1737_=_C2890 ,C1737_=_C2944 ,\nC1737_=_C2981 ,C1737_=_C3198 ,C1737_=_C3211 ,C1737_=_C3370 ,C1737_=_C3382 ,C1737_=_C3453 ,\nC1737_=_C3455 ,C1737_=_C3456 ,C1737_=_C3457 ,C1737_=_C3458 ,C1737_=_C3459 ,C1737_=_C3460 ,\nC1737_=_C3461 ,C1737_=_C3462 ,C1737_=_C3463 ,C1954_=_C2509 ,C1954_=_C2890 ,C1954_=_C2944 ,\nC1954_=_C2981 ,C1954_=_C3198 ,C1954_=_C3211 ,C1954_=_C3370 ,C1954_=_C3382 ,C1954_=_C3453 ,\nC1954_=_C3455 ,C1954_=_C3456 ,C1954_=_C3457 ,C1954_=_C3458 ,C1954_=_C3459 ,C1954_=_C3460 ,\nC1954_=_C3461 ,C1954_=_C3462 ,C1954_=_C3463 ,C2166_=_C2502 ,C2166_=_C2520 ,C2166_=_C2639 ,\nC2166_=_C2776 ,C2166_=_C2777 ,C2166_=_C2778 ,C2166_=_C2779 ,C2166_=_C2780 ,C2166_=_C2781 ,\nC2166_=_C2783 ,C2166_=_C2785 ,C2166_=_C2786 ,C2166_=_C2787 ,C2166_=_C2788 ,C2166_=_C2789 ,\nC2166_=_C2790 ,C2166_=_C2791 ,C2502_=_C2509 ,C2502_=_C2520 ,C2502_=_C2639 ,C2502_=_C2776 ,\nC2502_=_C2777 ,C2502_=_C2778 ,C2502_=_C2779 ,C2502_=_C2780 ,C2502_=_C2781 ,C2502_=_C2783 ,\nC2502_=_C2785 ,C2502_=_C2786 ,C2502_=_C2787 ,C2502_=_C2788 ,C2502_=_C2789 ,C2502_=_C2790 ,\nC2502_=_C2791 ,C2509_=_C2890 ,C2509_=_C2944 ,C2509_=_C2981 ,C2509_=_C3198 ,C2509_=_C3211 ,\nC2509_=_C3370 ,C2509_=_C3382 ,C2509_=_C3453 ,C2509_=_C3455 ,C2509_=_C3456 ,C2509_=_C3457 ,\nC2509_=_C3458 ,C2509_=_C3459 ,C2509_=_C3460 ,C2509_=_C3461 ,C2509_=_C3462 ,C2509_=_C3463 ,\nC2520_=_C2639 ,C2520_=_C2776 ,C2520_=_C2777 ,C2520_=_C2778 ,C2520_=_C2779 ,C2520_=_C2780 ,\nC2520_=_C2781 ,C2520_=_C2783 ,C2520_=_C2785 ,C2520_=_C2786 ,C2520_=_C2787 ,C2520_=_C2788 ,\nC2520_=_C2789 ,C2520_=_C2790 ,C2520_=_C2791 ,C2639_=_C2776 ,C2639_=_C2777 ,C2639_=_C2778</w:t>
      </w:r>
    </w:p>
    <w:p>
      <w:pPr>
        <w:pStyle w:val="PreformattedText"/>
        <w:bidi w:val="0"/>
        <w:spacing w:before="0" w:after="0"/>
        <w:jc w:val="left"/>
        <w:rPr/>
      </w:pPr>
      <w:r>
        <w:rPr/>
        <w:t xml:space="preserve"> </w:t>
      </w:r>
      <w:r>
        <w:rPr/>
        <w:t>,\nC2639_=_C2779 ,C2639_=_C2780 ,C2639_=_C2781 ,C2639_=_C2783 ,C2639_=_C2785 ,C2639_=_C2786 ,\nC2639_=_C2787 ,C2639_=_C2788 ,C2639_=_C2789 ,C2639_=_C2790 ,C2639_=_C2791 ,C2776_=_C2777 ,\nC2776_=_C2778 ,C2776_=_C2779 ,C2776_=_C2780 ,C2776_=_C2781 ,C2776_=_C2783 ,C2776_=_C2785 ,\nC2776_=_C2786 ,C2776_=_C2787 ,C2776_=_C2788 ,C2776_=_C2789 ,C2776_=_C2790 ,C2776_=_C2791 ,\nC2776_=_C2981 ,C2776_=_C2982 ,C2777_=_C2778 ,C2777_=_C2779 ,C2777_=_C2780 ,C2777_=_C2781 ,\nC2777_=_C2783 ,C2777_=_C2785 ,C2777_=_C2786 ,C2777_=_C2787 ,C2777_=_C2788 ,C2777_=_C2789 ,\nC2777_=_C2790 ,C2777_=_C2791 ,C2777_=_C3121 ,C2778_=_C2779 ,C2778_=_C2780 ,C2778_=_C2781 ,\nC2778_=_C2783 ,C2778_=_C2785 ,C2778_=_C2786 ,C2778_=_C2787 ,C2778_=_C2788 ,C2778_=_C2789 ,\nC2778_=_C2790 ,C2778_=_C2791 ,C2779_=_C2780 ,C2779_=_C2781 ,C2779_=_C2783 ,C2779_=_C2785 ,\nC2779_=_C2786 ,C2779_=_C2787 ,C2779_=_C2788 ,C2779_=_C2789 ,C2779_=_C2790 ,C2779_=_C2791 ,\nC2779_=_C3211 ,C2779_=_C3212 ,C2780_=_C2781 ,C2780_=_C2783 ,C2780_=_C2785 ,C2780_=_C2786 ,\nC2780_=_C2787 ,C2780_=_C2788 ,C2780_=_C2789 ,C2780_=_C2790 ,C2780_=_C2791 ,C2780_=_C3382 ,\nC2780_=_C3385 ,C2781_=_C2783 ,C2781_=_C2785 ,C2781_=_C2786 ,C2781_=_C2787 ,C2781_=_C2788 ,\nC2781_=_C2789 ,C2781_=_C2790 ,C2781_=_C2791 ,C2781_=_C3406 ,C2783_=_C2785 ,C2783_=_C2786 ,\nC2783_=_C2787 ,C2783_=_C2788 ,C2783_=_C2789 ,C2783_=_C2790 ,C2783_=_C2791 ,C2783_=_C3453 ,\nC2783_=_C3502 ,C2785_=_C2786 ,C2785_=_C2787 ,C2785_=_C2788 ,C2785_=_C2789 ,C2785_=_C2790 ,\nC2785_=_C2791 ,C2785_=_C3525 ,C2786_=_C2787 ,C2786_=_C2788 ,C2786_=_C2789 ,C2786_=_C2790 ,\nC2786_=_C2791 ,C2786_=_C3526 ,C2787_=_C2788 ,C2787_=_C2789 ,C2787_=_C2790 ,C2787_=_C2791 ,\nC2787_=_C3528 ,C2788_=_C2789 ,C2788_=_C2790 ,C2788_=_C2791 ,C2788_=_C3532 ,C2789_=_C2790 ,\nC2789_=_C2791 ,C2789_=_C3533 ,C2790_=_C2791 ,C2790_=_C3461 ,C2790_=_C3535 ,C2791_=_C3463 ,\nC2791_=_C3536 ,C2890_=_C2944 ,C2890_=_C2981 ,C2890_=_C3198 ,C2890_=_C3211 ,C2890_=_C3370 ,\nC2890_=_C3382 ,C2890_=_C3453 ,C2890_=_C3455 ,C2890_=_C3456 ,C2890_=_C3457 ,C2890_=_C3458 ,\nC2890_=_C3459 ,C2890_=_C3460 ,C2890_=_C3461 ,C2890_=_C3462 ,C2890_=_C3463 ,C2944_=_C2981 ,\nC2944_=_C3198 ,C2944_=_C3211 ,C2944_=_C3370 ,C2944_=_C3382 ,C2944_=_C3453 ,C2944_=_C3455 ,\nC2944_=_C3456 ,C2944_=_C3457 ,C2944_=_C3458 ,C2944_=_C3459 ,C2944_=_C3460 ,C2944_=_C3461 ,\nC2944_=_C3462 ,C2944_=_C3463 ,C2963_=_C2982 ,C2963_=_C3083 ,C2963_=_C3121 ,C2963_=_C3212 ,\nC2963_=_C3385 ,C2963_=_C3406 ,C2963_=_C3502 ,C2963_=_C3525 ,C2963_=_C3526 ,C2963_=_C3527 ,\nC2963_=_C3528 ,C2963_=_C3529 ,C2963_=_C3530 ,C2963_=_C3531 ,C2963_=_C3532 ,C2963_=_C3533 ,\nC2963_=_C3534 ,C2963_=_C3535 ,C2963_=_C3536 ,C2981_=_C2982 ,C2981_=_C3198 ,C2981_=_C3211 ,\nC2981_=_C3370 ,C2981_=_C3382 ,C2981_=_C3453 ,C2981_=_C3455 ,C2981_=_C3456 ,C2981_=_C3457 ,\nC2981_=_C3458 ,C2981_=_C3459 ,C2981_=_C3460 ,C2981_=_C3461 ,C2981_=_C3462 ,C2981_=_C3463 ,\nC2982_=_C3083 ,C2982_=_C3121 ,C2982_=_C3212 ,C2982_=_C3385 ,C2982_=_C3406 ,C2982_=_C3502 ,\nC2982_=_C3525 ,C2982_=_C3526 ,C2982_=_C3527 ,C2982_=_C3528 ,C2982_=_C3529 ,C2982_=_C3530 ,\nC2982_=_C3531 ,C2982_=_C3532 ,C2982_=_C3533 ,C2982_=_C3534 ,C2982_=_C3535 ,C2982_=_C3536 ,\nC3083_=_C3121 ,C3083_=_C3212 ,C3083_=_C3385 ,C3083_=_C3406 ,C3083_=_C3502 ,C3083_=_C3525 ,\nC3083_=_C3526 ,C3083_=_C3527 ,C3083_=_C3528 ,C3083_=_C3529 ,C3083_=_C3530 ,C3083_=_C3531 ,\nC3083_=_C3532 ,C3083_=_C3533 ,C3083_=_C3534 ,C3083_=_C3535 ,C3083_=_C3536 ,C3121_=_C3212 ,\nC3121_=_C3385 ,C3121_=_C3406 ,C3121_=_C3502 ,C3121_=_C3525 ,C3121_=_C3526 ,C3121_=_C3527 ,\nC3121_=_C3528 ,C3121_=_C3529 ,C3121_=_C3530 ,C3121_=_C3531 ,C3121_=_C3532 ,C3121_=_C3533 ,\nC3121_=_C3534 ,C3121_=_C3535 ,C3121_=_C3536 ,C3198_=_C3211 ,C3198_=_C3370 ,C3198_=_C3382 ,\nC3198_=_C3453 ,C3198_=_C3455 ,C3198_=_C3456 ,C3198_=_C3457 ,C3198_=_C3458 ,C3198_=_C3459 ,\nC3198_=_C3460 ,C3198_=_C3461 ,C3198_=_C3462 ,C3198_=_C3463 ,C3211_=_C3212 ,C3211_=_C3370 ,\nC3211_=_C3382 ,C3211_=_C3453 ,C3211_=_C3455 ,C3211_=_C3456 ,C3211_=_C3457 ,C3211_=_C3458 ,\nC3211_=_C3459 ,C3211_=_C3460 ,C3211_=_C3461 ,C3211_=_C3462 ,C3211_=_C3463 ,C3212_=_C3385 ,\nC3212_=_C3406 ,C3212_=_C3502 ,C3212_=_C3525 ,C3212_=_C3526 ,C3212_=_C3527 ,C3212_=_C3528 ,\nC3212_=_C3529 ,C3212_=_C3530 ,C3212_=_C3531 ,C3212_=_C3532 ,C3212_=_C3533 ,C3212_=_C3534 ,\nC3212_=_C3535 ,C3212_=_C3536 ,C3370_=_C3382 ,C3370_=_C3453 ,C3370_=_C3455 ,C3370_=_C3456 ,\nC3370_=_C3457 ,C3370_=_C3458 ,C3370_=_C3459 ,C3370_=_C3460 ,C3370_=_C3461 ,C3370_=_C3462 ,\nC3370_=_C3463 ,C3382_=_C3385 ,C3382_=_C3453 ,C3382_=_C3455 ,C3382_=_C3456 ,C3382_=_C3457 ,\nC3382_=_C3458 ,C3382_=_C3459 ,C3382_=_C3460 ,C3382_=_C3461 ,C3382_=_C3462 ,C3382_=_C3463 ,\nC3385_=_C3406 ,C3385_=_C3502 ,C3385_=_C3525 ,C3385_=_C3526 ,C3385_=_C3527 ,C3385_=_C3528 ,\nC3385_=_C3529 ,C3385_=_C3530 ,C3385_=_C3531 ,C3385_=_C3532 ,C3385_=_C3533 ,C3385_=_C3534 ,\nC3385_=_C3535 ,C3385_=_C3536 ,C3406_=_C3502 ,C3406_=_C3525 ,C3406_=_C3526 ,C3406_=_C3527 ,\nC3406_=_C3528 ,C3406_=_C3529 ,C3406_=_C3530 ,C3406_=_C3531 ,C3406_=_C3532 ,C3406_=_C3533 ,\nC3406_=_C3534 ,C3406_=_C3535 ,C3406_=_C3536 ,C3453_=_C3455 ,C3453_=_C3456 ,C3453_=_C3457 ,\nC3453_=_C3458 ,C3453_=_C3459 ,C3453_=_C3460 ,C3453_=_C3461 ,C3453_=_C3462 ,C3453_=_C3463 ,\nC3453_=_C3502 ,C3455_=_C3456 ,C3455_=_C3457 ,C3455_=_C3458 ,C3455_=_C3459 ,C3455_=_C3460 ,\nC3455_=_C3461 ,C3455_=_C3462 ,C3455_=_C3463 ,C3456_=_C3457 ,C3456_=_C3458 ,C3456_=_C3459 ,\nC3456_=_C3460 ,C3456_=_C3461 ,C3456_=_C3462 ,C3456_=_C3463 ,C3457_=_C3458 ,C3457_=_C3459 ,\nC3457_=_C3460 ,C3457_=_C3461 ,C3457_=_C3462 ,C3457_=_C3463 ,C3458_=_C3459 ,C3458_=_C3460 ,\nC3458_=_C3461 ,C3458_=_C3462 ,C3458_=_C3463 ,C3459_=_C3460 ,C3459_=_C3461 ,C3459_=_C3462 ,\nC3459_=_C3463 ,C3459_=_C3530 ,C3460_=_C3461 ,C3460_=_C3462 ,C3460_=_C3463 ,C3461_=_C3462 ,\nC3461_=_C3463 ,C3461_=_C3535 ,C3462_=_C3463 ,C3463_=_C3536 ,C3502_=_C3525 ,C3502_=_C3526 ,\nC3502_=_C3527 ,C3502_=_C3528 ,C3502_=_C3529 ,C3502_=_C3530 ,C3502_=_C3531 ,C3502_=_C3532 ,\nC3502_=_C3533 ,C3502_=_C3534 ,C3502_=_C3535 ,C3502_=_C3536 ,C3525_=_C3526 ,C3525_=_C3527 ,\nC3525_=_C3528 ,C3525_=_C3529 ,C3525_=_C3530 ,C3525_=_C3531 ,C3525_=_C3532 ,C3525_=_C3533 ,\nC3525_=_C3534 ,C3525_=_C3535 ,C3525_=_C3536 ,C3526_=_C3527 ,C3526_=_C3528 ,C3526_=_C3529 ,\nC3526_=_C3530 ,C3526_=_C3531 ,C3526_=_C3532 ,C3526_=_C3533 ,C3526_=_C3534 ,C3526_=_C3535 ,\nC3526_=_C3536 ,C3527_=_C3528 ,C3527_=_C3529 ,C3527_=_C3530 ,C3527_=_C3531 ,C3527_=_C3532 ,\nC3527_=_C3533 ,C3527_=_C3534 ,C3527_=_C3535 ,C3527_=_C3536 ,C3528_=_C3529 ,C3528_=_C3530 ,\nC3528_=_C3531 ,C3528_=_C3532 ,C3528_=_C3533 ,C3528_=_C3534 ,C3528_=_C3535 ,C3528_=_C3536 ,\nC3529_=_C3530 ,C3529_=_C3531 ,C3529_=_C3532 ,C3529_=_C3533 ,C3529_=_C3534 ,C3529_=_C3535 ,\nC3529_=_C3536 ,C3530_=_C3531 ,C3530_=_C3532 ,C3530_=_C3533 ,C3530_=_C3534 ,C3530_=_C3535 ,\nC3530_=_C3536 ,C3531_=_C3532 ,C3531_=_C3533 ,C3531_=_C3534 ,C3531_=_C3535 ,C3531_=_C3536 ,\nC3532_=_C3533 ,C3532_=_C3534 ,C3532_=_C3535 ,C3532_=_C3536 ,C3533_=_C3534 ,C3533_=_C3535 ,\nC3533_=_C3536 ,C3534_=_C3535 ,C3534_=_C3536 ,C3535_=_C3536 ,"];204[shape=box, label="id:204 level: 6\n102: C402 C508 C533 C534 C535 \nC536 C537 C538 C539 C540 C541 \nC542 C543 C544 C545 C546 C547 \nC548 C549 C550 C551 C552 C553 \nC554 C555 C556 C557 C572 C585 \nC766 C841 C918 C1015 C1016 C1017 \nC1018 C1019 C1020 C1021 C1022 C1024 \nC1025 C1026 C1027 C1028 C1029 C1030 \nC1031 C1032 C1033 C1034 C1035 C1036 \nC1037 C1038 C1194 C1424 C1479 C1491 \nC1531 C1706 C2008 C2033 C2265 C2450 \nC2619 C2728 C2763 C2779 C2790 C2977 \nC2979 C2988 C3094 C3097 C3115 C3117 \nC3136 C3210 C3211 C3212 C3213 C3214 \nC3215 C3216 C3217 C3218 C3219 C3220 \nC3221 C3222 C3347 C3393 C3438 C3461 \nC3535 C3632 C3935 C3974 C4032 C4045 \nC4072 \n1392: C402_=_C535( C402 C535 ) C402_=_C766( C402 C766 ) C402_=_C841( C402 C841 ) C402_=_C1015( C402 C1015 ) C402_=_C1016( C402 C1016 ) \nC402_=_C1017( C402 C1017 ) C402_=_C1018( C402 C1018 ) C402_=_C1019( C402 C1019 ) C402_=_C1020( C402 C1020 ) C402_=_C1021( C402 C1021 ) C402_=_C1022( C402 C1022 ) \nC402_=_C1024( C402 C1024 ) C402_=_C1025( C402 C1025 ) C402_=_C1026( C402 C1026 ) C402_=_C1027( C402 C1027 ) C402_=_C1028( C402 C1028 ) C402_=_C1029( C402 C1029 ) \nC402_=_C1030( C402 C1030 ) C402_=_C1031( C402 C1031 ) C402_=_C1032( C402 C1032 ) C402_=_C1033( C402 C1033 ) C402_=_C1034( C402 C1034 ) C402_=_C1035( C402 C1035 ) \nC402_=_C1036( C402 C1036 ) C402_=_C1037( C402 C1037 ) C402_=_C1038( C402 C1038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5( C508 C555 ) C508_=_C556( C508 C556 ) C508_=_C557( C508 C55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w:t>
      </w:r>
    </w:p>
    <w:p>
      <w:pPr>
        <w:pStyle w:val="PreformattedText"/>
        <w:bidi w:val="0"/>
        <w:spacing w:before="0" w:after="0"/>
        <w:jc w:val="left"/>
        <w:rPr/>
      </w:pPr>
      <w:r>
        <w:rPr/>
        <w:t xml:space="preserve"> </w:t>
      </w:r>
      <w:r>
        <w:rPr/>
        <w:t>) C534_=_C548( C534 C548 ) \nC534_=_C549( C534 C549 ) C534_=_C550( C534 C550 ) C534_=_C551( C534 C551 ) C534_=_C552( C534 C552 ) C534_=_C553( C534 C553 ) C534_=_C554( C534 C554 ) \nC534_=_C555( C534 C555 ) C534_=_C556( C534 C556 ) C534_=_C557( C534 C557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766( C535 C766 ) C535_=_C841( C535 C841 ) C535_=_C1015( C535 C1015 ) C535_=_C1016( C535 C1016 ) C535_=_C1017( C535 C1017 ) \nC535_=_C1018( C535 C1018 ) C535_=_C1019( C535 C1019 ) C535_=_C1020( C535 C1020 ) C535_=_C1021( C535 C1021 ) C535_=_C1022( C535 C1022 ) C535_=_C1024( C535 C1024 ) \nC535_=_C1025( C535 C1025 ) C535_=_C1026( C535 C1026 ) C535_=_C1027( C535 C1027 ) C535_=_C1028( C535 C1028 ) C535_=_C1029( C535 C1029 ) C535_=_C1030( C535 C1030 ) \nC535_=_C1031( C535 C1031 ) C535_=_C1032( C535 C1032 ) C535_=_C1033( C535 C1033 ) C535_=_C1034( C535 C1034 ) C535_=_C1035( C535 C1035 ) C535_=_C1036( C535 C1036 ) \nC535_=_C1037( C535 C1037 ) C535_=_C1038( C535 C1038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1015( C536 C1015 ) \nC536_=_C1479( C536 C1479 ) C536_=_C1491( C536 C149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1017( C540 C1017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1020( C543 C1020 ) C543_=_C2779( C543 C2779 ) C543_=_C2790( C543 C2790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5_=_C546( C545 C546 ) C545_=_C547( C545 C547 ) C545_=_C548( C545 C548 ) C545_=_C549( C545 C549 ) C545_=_C550( C545 C550 ) C545_=_C551( C545 C551 ) \nC545_=_C552( C545 C552 ) C545_=_C553( C545 C553 ) C545_=_C554( C545 C554 ) C545_=_C555( C545 C555 ) C545_=_C556( C545 C556 ) C545_=_C557( C545 C557 ) \nC545_=_C1021( C545 C1021 ) C545_=_C2979( C545 C2979 ) C545_=_C2988( C545 C2988 ) C546_=_C547( C546 C547 ) C546_=_C548( C546 C548 ) C546_=_C549( C546 C549 ) \nC546_=_C550( C546 C550 ) C546_=_C551( C546 C551 ) C546_=_C552( C546 C552 ) C546_=_C553( C546 C553 ) C546_=_C554( C546 C554 ) C546_=_C555( C546 C555 ) \nC546_=_C556( C546 C556 ) C546_=_C557( C546 C557 ) C547_=_C548( C547 C548 ) C547_=_C549( C547 C549 ) C547_=_C550( C547 C550 ) C547_=_C551( C547 C551 ) \nC547_=_C552( C547 C552 ) C547_=_C553( C547 C553 ) C547_=_C554( C547 C554 ) C547_=_C555( C547 C555 ) C547_=_C556( C547 C556 ) C547_=_C557( C547 C557 ) \nC548_=_C549( C548 C549 ) C548_=_C550( C548 C550 ) C548_=_C551( C548 C551 ) C548_=_C552( C548 C552 ) C548_=_C553( C548 C553 ) C548_=_C554( C548 C554 ) \nC548_=_C555( C548 C555 ) C548_=_C556( C548 C556 ) C548_=_C557( C548 C557 ) C548_=_C572( C548 C572 ) C548_=_C918( C548 C918 ) C548_=_C1194( C548 C1194 ) \nC548_=_C1479( C548 C1479 ) C548_=_C2033( C548 C2033 ) C548_=_C2265( C548 C2265 ) C548_=_C2450( C548 C2450 ) C548_=_C2763( C548 C2763 ) C548_=_C2779( C548 C2779 ) \nC548_=_C2979( C548 C2979 ) C548_=_C3097( C548 C3097 ) C548_=_C3117( C548 C3117 ) C548_=_C3136( C548 C3136 ) C548_=_C3210( C548 C3210 ) C548_=_C3211( C548 C3211 ) \nC548_=_C3212( C548 C3212 ) C548_=_C3213( C548 C3213 ) C548_=_C3214( C548 C3214 ) C548_=_C3215( C548 C3215 ) C548_=_C3216( C548 C3216 ) C548_=_C3217( C548 C3217 ) \nC548_=_C3218( C548 C3218 ) C548_=_C3219( C548 C3219 ) C548_=_C3220( C548 C3220 ) C548_=_C3221( C548 C3221 ) C548_=_C3222( C548 C3222 ) C549_=_C550( C549 C550 ) \nC549_=_C551( C549 C551 ) C549_=_C552( C549 C552 ) C549_=_C553( C549 C553 ) C549_=_C554( C549 C554 ) C549_=_C555( C549 C555 ) C549_=_C556( C549 C556 ) \nC549_=_C557( C549 C557 ) C550_=_C551( C550 C551 ) C550_=_C552( C550 C552 ) C550_=_C553( C550 C553 ) C550_=_C554( C550 C554 ) C550_=_C555( C550 C555 ) \nC550_=_C556( C550 C556 ) C550_=_C557( C550 C557 ) C550_=_C1025( C550 C1025 ) C550_=_C3210( C550 C3210 ) C550_=_C3393( C550 C3393 ) C551_=_C552( C551 C552 ) \nC551_=_C553( C551 C553 ) C551_=_C554( C551 C554 ) C551_=_C555( C551 C555 ) C551_=_C556( C551 C556 ) C551_=_C557( C551 C557 ) C551_=_C1027( C551 C1027 ) \nC551_=_C3211( C551 C3211 ) C551_=_C3461( C551 C3461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5_=_C1028( C555 C1028 ) C555_=_C3212( C555 C3212 ) \nC555_=_C3535( C555 C3535 ) C556_=_C557( C556 C557 ) C572_=_C585( C572 C585 ) C572_=_C918( C572 C918 ) C572_=_C1194( C572 C1194 ) C572_=_C1479( C572 C1479 ) \nC572_=_C2033( C572 C2033 ) C572_=_C2265( C572 C2265 ) C572_=_C2450( C572 C2450 ) C572_=_C2763( C572 C2763 ) C572_=_C2779( C572 C2779 ) C572_=_C2979( C572 C2979 ) \nC572_=_C3097( C572 C3097 ) C572_=_C3117( C572 C3117 ) C572_=_C3136( C572 C3136 ) C572_=_C3210( C572 C3210 ) C572_=_C3211( C572 C3211 ) C572_=_C3212( C572 C3212 ) \nC572_=_C3213( C572 C3213 ) C572_=_C3214( C572 C3214 ) C572_=_C3215( C572 C3215 ) C572_=_C3216( C572 C3216 ) C572_=_C3217( C572 C3217 ) C572_=_C3218( C572 C3218 ) \nC572_=_C3219( C572 C3219 ) C572_=_C3220( C572 C3220 ) C572_=_C3221( C572 C3221 ) C572_=_C3222( C572 C3222 ) C585_=_C1036( C585 C1036 ) C585_=_C1424( C585 C1424 ) \nC585_=_C1491( C585 C1491 ) C585_=_C1531( C585 C1531 ) C585_=_C1706( C585 C1706 ) C585_=_C2008( C585 C2008 ) C585_=_C2619( C585 C2619 ) C585_=_C2728( C585 C2728 ) \nC585_=_C2790( C585 C2790 ) C585_=_C2977( C585 C2977 ) C585_=_C2988( C585 C2988 ) C585_=_C3094( C585 C3094 ) C585_=_C3115( C585 C3115 ) C585_=_C3222( C585 C3222 ) \nC585_=_C3347( C585 C3347 ) C585_=_C3393( C585 C3393 ) C585_=_C3438( C585 C3438 ) C585_=_C3461( C585 C3461 ) C585_=_C3535( C585 C3535 ) C585_=_C3632( C585 C3632 ) \nC585_=_C3935( C585 C3935 ) C585_=_C3974( C585 C3974 ) C585_=_C4032( C585 C4032</w:t>
      </w:r>
    </w:p>
    <w:p>
      <w:pPr>
        <w:pStyle w:val="PreformattedText"/>
        <w:bidi w:val="0"/>
        <w:spacing w:before="0" w:after="0"/>
        <w:jc w:val="left"/>
        <w:rPr/>
      </w:pPr>
      <w:r>
        <w:rPr/>
        <w:t xml:space="preserve"> </w:t>
      </w:r>
      <w:r>
        <w:rPr/>
        <w:t>) C585_=_C4045( C585 C4045 ) C585_=_C4072( C585 C4072 ) C766_=_C841( C766 C841 ) \nC766_=_C1015( C766 C1015 ) C766_=_C1016( C766 C1016 ) C766_=_C1017( C766 C1017 ) C766_=_C1018( C766 C1018 ) C766_=_C1019( C766 C1019 ) C766_=_C1020( C766 C1020 ) \nC766_=_C1021( C766 C1021 ) C766_=_C1022( C766 C1022 ) C766_=_C1024( C766 C1024 ) C766_=_C1025( C766 C1025 ) C766_=_C1026( C766 C1026 ) C766_=_C1027( C766 C1027 ) \nC766_=_C1028( C766 C1028 ) C766_=_C1029( C766 C1029 ) C766_=_C1030( C766 C1030 ) C766_=_C1031( C766 C1031 ) C766_=_C1032( C766 C1032 ) C766_=_C1033( C766 C1033 ) \nC766_=_C1034( C766 C1034 ) C766_=_C1035( C766 C1035 ) C766_=_C1036( C766 C1036 ) C766_=_C1037( C766 C1037 ) C766_=_C1038( C766 C1038 ) C841_=_C1015( C841 C1015 ) \nC841_=_C1016( C841 C1016 ) C841_=_C1017( C841 C1017 ) C841_=_C1018( C841 C1018 ) C841_=_C1019( C841 C1019 ) C841_=_C1020( C841 C1020 ) C841_=_C1021( C841 C1021 ) \nC841_=_C1022( C841 C1022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1_=_C1037( C841 C1037 ) C841_=_C1038( C841 C1038 ) C918_=_C1194( C918 C1194 ) C918_=_C1479( C918 C1479 ) \nC918_=_C2033( C918 C2033 ) C918_=_C2265( C918 C2265 ) C918_=_C2450( C918 C2450 ) C918_=_C2763( C918 C2763 ) C918_=_C2779( C918 C2779 ) C918_=_C2979( C918 C2979 ) \nC918_=_C3097( C918 C3097 ) C918_=_C3117( C918 C3117 ) C918_=_C3136( C918 C3136 ) C918_=_C3210( C918 C3210 ) C918_=_C3211( C918 C3211 ) C918_=_C3212( C918 C3212 ) \nC918_=_C3213( C918 C3213 ) C918_=_C3214( C918 C3214 ) C918_=_C3215( C918 C3215 ) C918_=_C3216( C918 C3216 ) C918_=_C3217( C918 C3217 ) C918_=_C3218( C918 C3218 ) \nC918_=_C3219( C918 C3219 ) C918_=_C3220( C918 C3220 ) C918_=_C3221( C918 C3221 ) C918_=_C3222( C918 C3222 ) C1015_=_C1016( C1015 C1016 ) C1015_=_C1017( C1015 C1017 ) \nC1015_=_C1018( C1015 C1018 ) C1015_=_C1019( C1015 C1019 ) C1015_=_C1020( C1015 C1020 ) C1015_=_C1021( C1015 C1021 ) C1015_=_C1022( C1015 C1022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479( C1015 C1479 ) C1015_=_C1491( C1015 C1491 ) C1016_=_C1017( C1016 C1017 ) C1016_=_C1018( C1016 C1018 ) \nC1016_=_C1019( C1016 C1019 ) C1016_=_C1020( C1016 C1020 ) C1016_=_C1021( C1016 C1021 ) C1016_=_C1022( C1016 C1022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7_=_C1018( C1017 C1018 ) C1017_=_C1019( C1017 C1019 ) C1017_=_C1020( C1017 C1020 ) C1017_=_C1021( C1017 C1021 ) C1017_=_C1022( C1017 C1022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8_=_C1019( C1018 C1019 ) C1018_=_C1020( C1018 C1020 ) C1018_=_C1021( C1018 C1021 ) \nC1018_=_C1022( C1018 C1022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9_=_C1020( C1019 C1020 ) C1019_=_C1021( C1019 C1021 ) \nC1019_=_C1022( C1019 C1022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20_=_C1021( C1020 C1021 ) C1020_=_C1022( C1020 C1022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2779( C1020 C2779 ) C1020_=_C2790( C1020 C2790 ) C1021_=_C1022( C1021 C1022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2979( C1021 C2979 ) C1021_=_C2988( C1021 C2988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3210( C1025 C3210 ) \nC1025_=_C3393( C1025 C3393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3211( C1027 C3211 ) C1027_=_C3461( C1027 C3461 ) C1028_=_C1029( C1028 C1029 ) C1028_=_C1030( C1028 C1030 ) C1028_=_C1031( C1028 C1031 ) C1028_=_C1032( C1028 C1032 ) \nC1028_=_C1033( C1028 C1033 ) C1028_=_C1034( C1028 C1034 ) C1028_=_C1035( C1028 C1035 ) C1028_=_C1036( C1028 C1036 ) C1028_=_C1037( C1028 C1037 ) C1028_=_C1038( C1028 C1038 ) \nC1028_=_C3212( C1028 C3212 ) C1028_=_C3535( C1028 C3535 ) C1029_=_C1030( C1029 C1030 ) C1029_=_C1031( C1029 C1031 ) C1029_=_C1032( C1029 C1032 ) C1029_=_C1033( C1029 C1033 ) \nC1029_=_C1034( C1029 C1034 ) C1029_=_C1035( C1029 C1035 ) C1029_=_C1036( C1029 C1036 ) C1029_=_C1037( C1029 C1037 ) C1029_=_C1038( C1029 C1038 ) C1030_=_C1031( C1030 C1031 ) \nC1030_=_C1032( C1030 C1032 ) C1030_=_C1033( C1030 C1033 ) C1030_=_C1034( C1030 C1034 ) C1030_=_C1035( C1030 C1035 ) C1030_=_C1036( C1030 C1036 ) C1030_=_C1037( C1030 C1037 ) \nC1030_=_C1038( C1030 C1038 ) C1031_=_C1032( C1031 C1032 ) C1031_=_C1033( C1031 C1033 ) C1031_=_C1034( C1031 C1034 ) C1031_=_C1035( C1031 C1035 ) C1031_=_C1036( C1031 C1036 ) \nC1031_=_C1037( C1031 C1037 ) C1031_=_C1038( C1031 C1038 ) C1032_=_C1033( C1032 C1033 ) C1032_=_C1034( C1032 C1034 ) C1032_=_C1035( C1032 C1035 ) C1032_=_C1036( C1032 C1036 ) \nC1032_=_C1037( C1032 C1037 ) C1032_=_C1038( C1032 C1038 ) C1033_=_C1034( C1033 C1034 ) C1033_=_C1035( C1033 C1035 ) C1033_=_C1036( C1033 C1036 ) C1033_=_C1037( C1033 C1037 ) \nC1033_=_C1038( C1033 C1038 ) C1033_=_C3220( C1033 C3220 ) C1034_=_C1035( C1034 C1035 ) C1034_=_C1036( C1034 C1036 ) C1034_=_C1037( C1034 C1037 ) C1034_=_C1038( C1034 C1038 ) \nC1035_=_C1036( C1035 C1036 ) C1035_=_C1037( C1035 C1037 ) C1035_=_C1038( C1035 C1038 ) C1035_=_C4072( C1035 C4072 ) C1036_=_C1037( C1036 C1037 ) C1036_=_C1038( C1036 C1038 ) \nC1036_=_C1424( C1036 C1424 ) C1036_=_C1491( C1036 C1491 ) C1036_=_C1531( C1036 C1531 ) C1036_=_C1706(</w:t>
      </w:r>
    </w:p>
    <w:p>
      <w:pPr>
        <w:pStyle w:val="PreformattedText"/>
        <w:bidi w:val="0"/>
        <w:spacing w:before="0" w:after="0"/>
        <w:jc w:val="left"/>
        <w:rPr/>
      </w:pPr>
      <w:r>
        <w:rPr/>
        <w:t xml:space="preserve"> </w:t>
      </w:r>
      <w:r>
        <w:rPr/>
        <w:t>C1036 C1706 ) C1036_=_C2008( C1036 C2008 ) C1036_=_C2619( C1036 C2619 ) \nC1036_=_C2728( C1036 C2728 ) C1036_=_C2790( C1036 C2790 ) C1036_=_C2977( C1036 C2977 ) C1036_=_C2988( C1036 C2988 ) C1036_=_C3094( C1036 C3094 ) C1036_=_C3115( C1036 C3115 ) \nC1036_=_C3222( C1036 C3222 ) C1036_=_C3347( C1036 C3347 ) C1036_=_C3393( C1036 C3393 ) C1036_=_C3438( C1036 C3438 ) C1036_=_C3461( C1036 C3461 ) C1036_=_C3535( C1036 C3535 ) \nC1036_=_C3632( C1036 C3632 ) C1036_=_C3935( C1036 C3935 ) C1036_=_C3974( C1036 C3974 ) C1036_=_C4032( C1036 C4032 ) C1036_=_C4045( C1036 C4045 ) C1036_=_C4072( C1036 C4072 ) \nC1037_=_C1038( C1037 C1038 ) C1194_=_C1479( C1194 C1479 ) C1194_=_C2033( C1194 C2033 ) C1194_=_C2265( C1194 C2265 ) C1194_=_C2450( C1194 C2450 ) C1194_=_C2763( C1194 C2763 ) \nC1194_=_C2779( C1194 C2779 ) C1194_=_C2979( C1194 C2979 ) C1194_=_C3097( C1194 C3097 ) C1194_=_C3117( C1194 C3117 ) C1194_=_C3136( C1194 C3136 ) C1194_=_C3210( C1194 C3210 ) \nC1194_=_C3211( C1194 C3211 ) C1194_=_C3212( C1194 C3212 ) C1194_=_C3213( C1194 C3213 ) C1194_=_C3214( C1194 C3214 ) C1194_=_C3215( C1194 C3215 ) C1194_=_C3216( C1194 C3216 ) \nC1194_=_C3217( C1194 C3217 ) C1194_=_C3218( C1194 C3218 ) C1194_=_C3219( C1194 C3219 ) C1194_=_C3220( C1194 C3220 ) C1194_=_C3221( C1194 C3221 ) C1194_=_C3222( C1194 C3222 ) \nC1424_=_C1491( C1424 C1491 ) C1424_=_C1531( C1424 C1531 ) C1424_=_C1706( C1424 C1706 ) C1424_=_C2008( C1424 C2008 ) C1424_=_C2619( C1424 C2619 ) C1424_=_C2728( C1424 C2728 ) \nC1424_=_C2790( C1424 C2790 ) C1424_=_C2977( C1424 C2977 ) C1424_=_C2988( C1424 C2988 ) C1424_=_C3094( C1424 C3094 ) C1424_=_C3115( C1424 C3115 ) C1424_=_C3222( C1424 C3222 ) \nC1424_=_C3347( C1424 C3347 ) C1424_=_C3393( C1424 C3393 ) C1424_=_C3438( C1424 C3438 ) C1424_=_C3461( C1424 C3461 ) C1424_=_C3535( C1424 C3535 ) C1424_=_C3632( C1424 C3632 ) \nC1424_=_C3935( C1424 C3935 ) C1424_=_C3974( C1424 C3974 ) C1424_=_C4032( C1424 C4032 ) C1424_=_C4045( C1424 C4045 ) C1424_=_C4072( C1424 C4072 ) C1479_=_C1491( C1479 C1491 ) \nC1479_=_C2033( C1479 C2033 ) C1479_=_C2265( C1479 C2265 ) C1479_=_C2450( C1479 C2450 ) C1479_=_C2763( C1479 C2763 ) C1479_=_C2779( C1479 C2779 ) C1479_=_C2979( C1479 C2979 ) \nC1479_=_C3097( C1479 C3097 ) C1479_=_C3117( C1479 C3117 ) C1479_=_C3136( C1479 C3136 ) C1479_=_C3210( C1479 C3210 ) C1479_=_C3211( C1479 C3211 ) C1479_=_C3212( C1479 C3212 ) \nC1479_=_C3213( C1479 C3213 ) C1479_=_C3214( C1479 C3214 ) C1479_=_C3215( C1479 C3215 ) C1479_=_C3216( C1479 C3216 ) C1479_=_C3217( C1479 C3217 ) C1479_=_C3218( C1479 C3218 ) \nC1479_=_C3219( C1479 C3219 ) C1479_=_C3220( C1479 C3220 ) C1479_=_C3221( C1479 C3221 ) C1479_=_C3222( C1479 C3222 ) C1491_=_C1531( C1491 C1531 ) C1491_=_C1706( C1491 C1706 ) \nC1491_=_C2008( C1491 C2008 ) C1491_=_C2619( C1491 C2619 ) C1491_=_C2728( C1491 C2728 ) C1491_=_C2790( C1491 C2790 ) C1491_=_C2977( C1491 C2977 ) C1491_=_C2988( C1491 C2988 ) \nC1491_=_C3094( C1491 C3094 ) C1491_=_C3115( C1491 C3115 ) C1491_=_C3222( C1491 C3222 ) C1491_=_C3347( C1491 C3347 ) C1491_=_C3393( C1491 C3393 ) C1491_=_C3438( C1491 C3438 ) \nC1491_=_C3461( C1491 C3461 ) C1491_=_C3535( C1491 C3535 ) C1491_=_C3632( C1491 C3632 ) C1491_=_C3935( C1491 C3935 ) C1491_=_C3974( C1491 C3974 ) C1491_=_C4032( C1491 C4032 ) \nC1491_=_C4045( C1491 C4045 ) C1491_=_C4072( C1491 C4072 ) C1531_=_C1706( C1531 C1706 ) C1531_=_C2008( C1531 C2008 ) C1531_=_C2619( C1531 C2619 ) C1531_=_C2728( C1531 C2728 ) \nC1531_=_C2790( C1531 C2790 ) C1531_=_C2977( C1531 C2977 ) C1531_=_C2988( C1531 C2988 ) C1531_=_C3094( C1531 C3094 ) C1531_=_C3115( C1531 C3115 ) C1531_=_C3222( C1531 C3222 ) \nC1531_=_C3347( C1531 C3347 ) C1531_=_C3393( C1531 C3393 ) C1531_=_C3438( C1531 C3438 ) C1531_=_C3461( C1531 C3461 ) C1531_=_C3535( C1531 C3535 ) C1531_=_C3632( C1531 C3632 ) \nC1531_=_C3935( C1531 C3935 ) C1531_=_C3974( C1531 C3974 ) C1531_=_C4032( C1531 C4032 ) C1531_=_C4045( C1531 C4045 ) C1531_=_C4072( C1531 C4072 ) C1706_=_C2008( C1706 C2008 ) \nC1706_=_C2619( C1706 C2619 ) C1706_=_C2728( C1706 C2728 ) C1706_=_C2790( C1706 C2790 ) C1706_=_C2977( C1706 C2977 ) C1706_=_C2988( C1706 C2988 ) C1706_=_C3094( C1706 C3094 ) \nC1706_=_C3115( C1706 C3115 ) C1706_=_C3222( C1706 C3222 ) C1706_=_C3347( C1706 C3347 ) C1706_=_C3393( C1706 C3393 ) C1706_=_C3438( C1706 C3438 ) C1706_=_C3461( C1706 C3461 ) \nC1706_=_C3535( C1706 C3535 ) C1706_=_C3632( C1706 C3632 ) C1706_=_C3935( C1706 C3935 ) C1706_=_C3974( C1706 C3974 ) C1706_=_C4032( C1706 C4032 ) C1706_=_C4045( C1706 C4045 ) \nC1706_=_C4072( C1706 C4072 ) C2008_=_C2619( C2008 C2619 ) C2008_=_C2728( C2008 C2728 ) C2008_=_C2790( C2008 C2790 ) C2008_=_C2977( C2008 C2977 ) C2008_=_C2988( C2008 C2988 ) \nC2008_=_C3094( C2008 C3094 ) C2008_=_C3115( C2008 C3115 ) C2008_=_C3222( C2008 C3222 ) C2008_=_C3347( C2008 C3347 ) C2008_=_C3393( C2008 C3393 ) C2008_=_C3438( C2008 C3438 ) \nC2008_=_C3461( C2008 C3461 ) C2008_=_C3535( C2008 C3535 ) C2008_=_C3632( C2008 C3632 ) C2008_=_C3935( C2008 C3935 ) C2008_=_C3974( C2008 C3974 ) C2008_=_C4032( C2008 C4032 ) \nC2008_=_C4045( C2008 C4045 ) C2008_=_C4072( C2008 C4072 ) C2033_=_C2265( C2033 C2265 ) C2033_=_C2450( C2033 C2450 ) C2033_=_C2763( C2033 C2763 ) C2033_=_C2779( C2033 C2779 ) \nC2033_=_C2979( C2033 C2979 ) C2033_=_C3097( C2033 C3097 ) C2033_=_C3117( C2033 C3117 ) C2033_=_C3136( C2033 C3136 ) C2033_=_C3210( C2033 C3210 ) C2033_=_C3211( C2033 C3211 ) \nC2033_=_C3212( C2033 C3212 ) C2033_=_C3213( C2033 C3213 ) C2033_=_C3214( C2033 C3214 ) C2033_=_C3215( C2033 C3215 ) C2033_=_C3216( C2033 C3216 ) C2033_=_C3217( C2033 C3217 ) \nC2033_=_C3218( C2033 C3218 ) C2033_=_C3219( C2033 C3219 ) C2033_=_C3220( C2033 C3220 ) C2033_=_C3221( C2033 C3221 ) C2033_=_C3222( C2033 C3222 ) C2265_=_C2450( C2265 C2450 ) \nC2265_=_C2763( C2265 C2763 ) C2265_=_C2779( C2265 C2779 ) C2265_=_C2979( C2265 C2979 ) C2265_=_C3097( C2265 C3097 ) C2265_=_C3117( C2265 C3117 ) C2265_=_C3136( C2265 C3136 ) \nC2265_=_C3210( C2265 C3210 ) C2265_=_C3211( C2265 C3211 ) C2265_=_C3212( C2265 C3212 ) C2265_=_C3213( C2265 C3213 ) C2265_=_C3214( C2265 C3214 ) C2265_=_C3215( C2265 C3215 ) \nC2265_=_C3216( C2265 C3216 ) C2265_=_C3217( C2265 C3217 ) C2265_=_C3218( C2265 C3218 ) C2265_=_C3219( C2265 C3219 ) C2265_=_C3220( C2265 C3220 ) C2265_=_C3221( C2265 C3221 ) \nC2265_=_C3222( C2265 C3222 ) C2450_=_C2763( C2450 C2763 ) C2450_=_C2779( C2450 C2779 ) C2450_=_C2979( C2450 C2979 ) C2450_=_C3097( C2450 C3097 ) C2450_=_C3117( C2450 C3117 ) \nC2450_=_C3136( C2450 C3136 ) C2450_=_C3210( C2450 C3210 ) C2450_=_C3211( C2450 C3211 ) C2450_=_C3212( C2450 C3212 ) C2450_=_C3213( C2450 C3213 ) C2450_=_C3214( C2450 C3214 ) \nC2450_=_C3215( C2450 C3215 ) C2450_=_C3216( C2450 C3216 ) C2450_=_C3217( C2450 C3217 ) C2450_=_C3218( C2450 C3218 ) C2450_=_C3219( C2450 C3219 ) C2450_=_C3220( C2450 C3220 ) \nC2450_=_C3221( C2450 C3221 ) C2450_=_C3222( C2450 C3222 ) C2619_=_C2728( C2619 C2728 ) C2619_=_C2790( C2619 C2790 ) C2619_=_C2977( C2619 C2977 ) C2619_=_C2988( C2619 C2988 ) \nC2619_=_C3094( C2619 C3094 ) C2619_=_C3115( C2619 C3115 ) C2619_=_C3222( C2619 C3222 ) C2619_=_C3347( C2619 C3347 ) C2619_=_C3393( C2619 C3393 ) C2619_=_C3438( C2619 C3438 ) \nC2619_=_C3461( C2619 C3461 ) C2619_=_C3535( C2619 C3535 ) C2619_=_C3632( C2619 C3632 ) C2619_=_C3935( C2619 C3935 ) C2619_=_C3974( C2619 C3974 ) C2619_=_C4032( C2619 C4032 ) \nC2619_=_C4045( C2619 C4045 ) C2619_=_C4072( C2619 C4072 ) C2728_=_C2790( C2728 C2790 ) C2728_=_C2977( C2728 C2977 ) C2728_=_C2988( C2728 C2988 ) C2728_=_C3094( C2728 C3094 ) \nC2728_=_C3115( C2728 C3115 ) C2728_=_C3222( C2728 C3222 ) C2728_=_C3347( C2728 C3347 ) C2728_=_C3393( C2728 C3393 ) C2728_=_C3438( C2728 C3438 ) C2728_=_C3461( C2728 C3461 ) \nC2728_=_C3535( C2728 C3535 ) C2728_=_C3632( C2728 C3632 ) C2728_=_C3935( C2728 C3935 ) C2728_=_C3974( C2728 C3974 ) C2728_=_C4032( C2728 C4032 ) C2728_=_C4045( C2728 C4045 ) \nC2728_=_C4072( C2728 C4072 ) C2763_=_C2779( C2763 C2779 ) C2763_=_C2979( C2763 C2979 ) C2763_=_C3097( C2763 C3097 ) C2763_=_C3117( C2763 C3117 ) C2763_=_C3136( C2763 C3136 ) \nC2763_=_C3210( C2763 C3210 ) C2763_=_C3211( C2763 C3211 ) C2763_=_C3212( C2763 C3212 ) C2763_=_C3213( C2763 C3213 ) C2763_=_C3214( C2763 C3214 ) C2763_=_C3215( C2763 C3215 ) \nC2763_=_C3216( C2763 C3216 ) C2763_=_C3217( C2763 C3217 ) C2763_=_C3218( C2763 C3218 ) C2763_=_C3219( C2763 C3219 ) C2763_=_C3220( C2763 C3220 ) C2763_=_C3221( C2763 C3221 ) \nC2763_=_C3222( C2763 C3222 ) C2779_=_C2790( C2779 C2790 ) C2779_=_C2979( C2779 C2979 ) C2779_=_C3097( C2779 C3097 ) C2779_=_C3117( C2779 C3117 ) C2779_=_C3136( C2779 C3136 ) \nC2779_=_C3210( C2779 C3210 ) C2779_=_C3211( C2779 C3211 ) C2779_=_C3212( C2779 C3212 ) C2779_=_C3213( C2779 C3213 ) C2779_=_C3214( C2779 C3214 ) C2779_=_C3215( C2779 C3215 ) \nC2779_=_C3216( C2779 C3216 ) C2779_=_C3217( C2779 C3217 ) C2779_=_C3218( C2779 C3218 ) C2779_=_C3219( C2779 C3219 ) C2779_=_C3220( C2779 C3220 ) C2779_=_C3221( C2779 C3221 ) \nC2779_=_C3222( C2779 C3222 ) C2790_=_C2977( C2790 C2977 ) C2790_=_C2988( C2790 C2988 ) C2790_=_C3094( C2790 C3094 ) C2790_=_C3115( C2790 C3115 ) C2790_=_C3222( C2790 C3222 ) \nC2790_=_C3347( C2790 C3347 ) C2790_=_C3393( C2790 C3393 ) C2790_=_C3438( C2790 C3438 ) C2790_=_C3461( C2790 C3461 ) C2790_=_C3535( C2790 C3535 ) C2790_=_C3632( C2790 C3632 ) \nC2790_=_C3935( C2790 C3935 ) C2790_=_C3974( C2790 C3974 ) C2790_=_C4032( C2790 C4032 ) C2790_=_C4045( C2790 C4045 ) C2790_=_C4072( C2790 C4072 ) C2977_=_C2988( C2977 C2988 ) \nC2977_=_C3094( C2977 C3094 ) C2977_=_C3115( C2977 C3115 ) C2977_=_C3222( C2977 C3222 ) C2977_=_C3347( C2977 C3347 ) C2977_=_C3393( C2977 C3393 ) C2977_=_C3438( C2977 C3438 ) \nC2977_=_C3461( C2977 C3461 ) C2977_=_C3535( C2977 C3535 ) C2977_=_C3632( C2977 C3632 ) C2977_=_C3935( C2977 C3935 ) C2977_=_C3974( C2977 C3974 ) C2977_=_C4032( C2977 C4032 ) \nC2977_=_C4045( C2977 C4045 ) C2977_=_C4072( C2977 C4072 ) C2979_=_C2988( C2979 C2988 ) C2979_=_C3097( C2979 C3097 ) C2979_=_C3117( C2979 C3117 ) C2979_=_C3136(</w:t>
      </w:r>
    </w:p>
    <w:p>
      <w:pPr>
        <w:pStyle w:val="PreformattedText"/>
        <w:bidi w:val="0"/>
        <w:spacing w:before="0" w:after="0"/>
        <w:jc w:val="left"/>
        <w:rPr/>
      </w:pPr>
      <w:r>
        <w:rPr/>
        <w:t xml:space="preserve"> </w:t>
      </w:r>
      <w:r>
        <w:rPr/>
        <w:t>C2979 C3136 ) \nC2979_=_C3210( C2979 C3210 ) C2979_=_C3211( C2979 C3211 ) C2979_=_C3212( C2979 C3212 ) C2979_=_C3213( C2979 C3213 ) C2979_=_C3214( C2979 C3214 ) C2979_=_C3215( C2979 C3215 ) \nC2979_=_C3216( C2979 C3216 ) C2979_=_C3217( C2979 C3217 ) C2979_=_C3218( C2979 C3218 ) C2979_=_C3219( C2979 C3219 ) C2979_=_C3220( C2979 C3220 ) C2979_=_C3221( C2979 C3221 ) \nC2979_=_C3222( C2979 C3222 ) C2988_=_C3094( C2988 C3094 ) C2988_=_C3115( C2988 C3115 ) C2988_=_C3222( C2988 C3222 ) C2988_=_C3347( C2988 C3347 ) C2988_=_C3393( C2988 C3393 ) \nC2988_=_C3438( C2988 C3438 ) C2988_=_C3461( C2988 C3461 ) C2988_=_C3535( C2988 C3535 ) C2988_=_C3632( C2988 C3632 ) C2988_=_C3935( C2988 C3935 ) C2988_=_C3974( C2988 C3974 ) \nC2988_=_C4032( C2988 C4032 ) C2988_=_C4045( C2988 C4045 ) C2988_=_C4072( C2988 C4072 ) C3094_=_C3115( C3094 C3115 ) C3094_=_C3222( C3094 C3222 ) C3094_=_C3347( C3094 C3347 ) \nC3094_=_C3393( C3094 C3393 ) C3094_=_C3438( C3094 C3438 ) C3094_=_C3461( C3094 C3461 ) C3094_=_C3535( C3094 C3535 ) C3094_=_C3632( C3094 C3632 ) C3094_=_C3935( C3094 C3935 ) \nC3094_=_C3974( C3094 C3974 ) C3094_=_C4032( C3094 C4032 ) C3094_=_C4045( C3094 C4045 ) C3094_=_C4072( C3094 C4072 ) C3097_=_C3117( C3097 C3117 ) C3097_=_C3136( C3097 C3136 ) \nC3097_=_C3210( C3097 C3210 ) C3097_=_C3211( C3097 C3211 ) C3097_=_C3212( C3097 C3212 ) C3097_=_C3213( C3097 C3213 ) C3097_=_C3214( C3097 C3214 ) C3097_=_C3215( C3097 C3215 ) \nC3097_=_C3216( C3097 C3216 ) C3097_=_C3217( C3097 C3217 ) C3097_=_C3218( C3097 C3218 ) C3097_=_C3219( C3097 C3219 ) C3097_=_C3220( C3097 C3220 ) C3097_=_C3221( C3097 C3221 ) \nC3097_=_C3222( C3097 C3222 ) C3115_=_C3222( C3115 C3222 ) C3115_=_C3347( C3115 C3347 ) C3115_=_C3393( C3115 C3393 ) C3115_=_C3438( C3115 C3438 ) C3115_=_C3461( C3115 C3461 ) \nC3115_=_C3535( C3115 C3535 ) C3115_=_C3632( C3115 C3632 ) C3115_=_C3935( C3115 C3935 ) C3115_=_C3974( C3115 C3974 ) C3115_=_C4032( C3115 C4032 ) C3115_=_C4045( C3115 C4045 ) \nC3115_=_C4072( C3115 C4072 ) C3117_=_C3136( C3117 C3136 ) C3117_=_C3210( C3117 C3210 ) C3117_=_C3211( C3117 C3211 ) C3117_=_C3212( C3117 C3212 ) C3117_=_C3213( C3117 C3213 ) \nC3117_=_C3214( C3117 C3214 ) C3117_=_C3215( C3117 C3215 ) C3117_=_C3216( C3117 C3216 ) C3117_=_C3217( C3117 C3217 ) C3117_=_C3218( C3117 C3218 ) C3117_=_C3219( C3117 C3219 ) \nC3117_=_C3220( C3117 C3220 ) C3117_=_C3221( C3117 C3221 ) C3117_=_C3222( C3117 C3222 ) C3136_=_C3210( C3136 C3210 ) C3136_=_C3211( C3136 C3211 ) C3136_=_C3212( C3136 C3212 ) \nC3136_=_C3213( C3136 C3213 ) C3136_=_C3214( C3136 C3214 ) C3136_=_C3215( C3136 C3215 ) C3136_=_C3216( C3136 C3216 ) C3136_=_C3217( C3136 C3217 ) C3136_=_C3218( C3136 C3218 ) \nC3136_=_C3219( C3136 C3219 ) C3136_=_C3220( C3136 C3220 ) C3136_=_C3221( C3136 C3221 ) C3136_=_C3222( C3136 C3222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393( C3210 C3393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461( C3211 C3461 ) C3212_=_C3213( C3212 C3213 ) \nC3212_=_C3214( C3212 C3214 ) C3212_=_C3215( C3212 C3215 ) C3212_=_C3216( C3212 C3216 ) C3212_=_C3217( C3212 C3217 ) C3212_=_C3218( C3212 C3218 ) C3212_=_C3219( C3212 C3219 ) \nC3212_=_C3220( C3212 C3220 ) C3212_=_C3221( C3212 C3221 ) C3212_=_C3222( C3212 C3222 ) C3212_=_C3535( C3212 C3535 ) C3213_=_C3214( C3213 C3214 ) C3213_=_C3215( C3213 C3215 ) \nC3213_=_C3216( C3213 C3216 ) C3213_=_C3217( C3213 C3217 ) C3213_=_C3218( C3213 C3218 ) C3213_=_C3219( C3213 C3219 ) C3213_=_C3220( C3213 C3220 ) C3213_=_C3221( C3213 C3221 ) \nC3213_=_C3222( C3213 C3222 ) C3214_=_C3215( C3214 C3215 ) C3214_=_C3216( C3214 C3216 ) C3214_=_C3217( C3214 C3217 ) C3214_=_C3218( C3214 C3218 ) C3214_=_C3219( C3214 C3219 ) \nC3214_=_C3220( C3214 C3220 ) C3214_=_C3221( C3214 C3221 ) C3214_=_C3222( C3214 C3222 ) C3215_=_C3216( C3215 C3216 ) C3215_=_C3217( C3215 C3217 ) C3215_=_C3218( C3215 C3218 ) \nC3215_=_C3219( C3215 C3219 ) C3215_=_C3220( C3215 C3220 ) C3215_=_C3221( C3215 C3221 ) C3215_=_C3222( C3215 C3222 ) C3216_=_C3217( C3216 C3217 ) C3216_=_C3218( C3216 C3218 ) \nC3216_=_C3219( C3216 C3219 ) C3216_=_C3220( C3216 C3220 ) C3216_=_C3221( C3216 C3221 ) C3216_=_C3222( C3216 C3222 ) C3217_=_C3218( C3217 C3218 ) C3217_=_C3219( C3217 C3219 ) \nC3217_=_C3220( C3217 C3220 ) C3217_=_C3221( C3217 C3221 ) C3217_=_C3222( C3217 C3222 ) C3218_=_C3219( C3218 C3219 ) C3218_=_C3220( C3218 C3220 ) C3218_=_C3221( C3218 C3221 ) \nC3218_=_C3222( C3218 C3222 ) C3219_=_C3220( C3219 C3220 ) C3219_=_C3221( C3219 C3221 ) C3219_=_C3222( C3219 C3222 ) C3220_=_C3221( C3220 C3221 ) C3220_=_C3222( C3220 C3222 ) \nC3221_=_C3222( C3221 C3222 ) C3222_=_C3347( C3222 C3347 ) C3222_=_C3393( C3222 C3393 ) C3222_=_C3438( C3222 C3438 ) C3222_=_C3461( C3222 C3461 ) C3222_=_C3535( C3222 C3535 ) \nC3222_=_C3632( C3222 C3632 ) C3222_=_C3935( C3222 C3935 ) C3222_=_C3974( C3222 C3974 ) C3222_=_C4032( C3222 C4032 ) C3222_=_C4045( C3222 C4045 ) C3222_=_C4072( C3222 C4072 ) \nC3347_=_C3393( C3347 C3393 ) C3347_=_C3438( C3347 C3438 ) C3347_=_C3461( C3347 C3461 ) C3347_=_C3535( C3347 C3535 ) C3347_=_C3632( C3347 C3632 ) C3347_=_C3935( C3347 C3935 ) \nC3347_=_C3974( C3347 C3974 ) C3347_=_C4032( C3347 C4032 ) C3347_=_C4045( C3347 C4045 ) C3347_=_C4072( C3347 C4072 ) C3393_=_C3438( C3393 C3438 ) C3393_=_C3461( C3393 C3461 ) \nC3393_=_C3535( C3393 C3535 ) C3393_=_C3632( C3393 C3632 ) C3393_=_C3935( C3393 C3935 ) C3393_=_C3974( C3393 C3974 ) C3393_=_C4032( C3393 C4032 ) C3393_=_C4045( C3393 C4045 ) \nC3393_=_C4072( C3393 C4072 ) C3438_=_C3461( C3438 C3461 ) C3438_=_C3535( C3438 C3535 ) C3438_=_C3632( C3438 C3632 ) C3438_=_C3935( C3438 C3935 ) C3438_=_C3974( C3438 C3974 ) \nC3438_=_C4032( C3438 C4032 ) C3438_=_C4045( C3438 C4045 ) C3438_=_C4072( C3438 C4072 ) C3461_=_C3535( C3461 C3535 ) C3461_=_C3632( C3461 C3632 ) C3461_=_C3935( C3461 C3935 ) \nC3461_=_C3974( C3461 C3974 ) C3461_=_C4032( C3461 C4032 ) C3461_=_C4045( C3461 C4045 ) C3461_=_C4072( C3461 C4072 ) C3535_=_C3632( C3535 C3632 ) C3535_=_C3935( C3535 C3935 ) \nC3535_=_C3974( C3535 C3974 ) C3535_=_C4032( C3535 C4032 ) C3535_=_C4045( C3535 C4045 ) C3535_=_C4072( C3535 C4072 ) C3632_=_C3935( C3632 C3935 ) C3632_=_C3974( C3632 C3974 ) \nC3632_=_C4032( C3632 C4032 ) C3632_=_C4045( C3632 C4045 ) C3632_=_C4072( C3632 C4072 ) C3935_=_C3974( C3935 C3974 ) C3935_=_C4032( C3935 C4032 ) C3935_=_C4045( C3935 C4045 ) \nC3935_=_C4072( C3935 C4072 ) C3974_=_C4032( C3974 C4032 ) C3974_=_C4045( C3974 C4045 ) C3974_=_C4072( C3974 C4072 ) C4032_=_C4045( C4032 C4045 ) C4032_=_C4072( C4032 C4072 ) \nC4045_=_C4072( C4045 C4072 ) "];131-&gt;204[label="98: C402 C508 C533 C534 C536 \nC537 C538 C539 C540 C541 C542 \nC543 C544 C545 C546 C547 C549 \nC550 C551 C552 C553 C554 C555 \nC556 C557 C572 C585 C766 C841 \nC918 C1015 C1016 C1017 C1018 C1019 \nC1020 C1021 C1022 C1024 C1025 C1026 \nC1027 C1028 C1029 C1030 C1031 C1032 \nC1033 C1034 C1035 C1037 C1038 C1194 \nC1424 C1479 C1491 C1531 C1706 C2008 \nC2033 C2265 C2450 C2619 C2728 C2763 \nC2779 C2790 C2977 C2979 C2988 C3094 \nC3097 C3115 C3117 C3136 C3210 C3211 \nC3212 C3213 C3214 C3215 C3216 C3217 \nC3218 C3219 C3220 C3221 C3347 C3393 \nC3438 C3461 C3535 C3632 C3935 C3974 \nC4032 C4045 C4072 \n1192: C402_=_C766 ,C402_=_C841 ,C402_=_C1015 ,C402_=_C1016 ,C402_=_C1017 ,\nC402_=_C1018 ,C402_=_C1019 ,C402_=_C1020 ,C402_=_C1021 ,C402_=_C1022 ,C402_=_C1024 ,\nC402_=_C1025 ,C402_=_C1026 ,C402_=_C1027 ,C402_=_C1028 ,C402_=_C1029 ,C402_=_C1030 ,\nC402_=_C1031 ,C402_=_C1032 ,C402_=_C1033 ,C402_=_C1034 ,C402_=_C1035 ,C402_=_C1037 ,\nC402_=_C1038 ,C508_=_C533 ,C508_=_C534 ,C508_=_C536 ,C508_=_C537 ,C508_=_C538 ,\nC508_=_C539 ,C508_=_C540 ,C508_=_C541 ,C508_=_C542 ,C508_=_C543 ,C508_=_C544 ,\nC508_=_C545 ,C508_=_C546 ,C508_=_C547 ,C508_=_C549 ,C508_=_C550 ,C508_=_C551 ,\nC508_=_C552 ,C508_=_C553 ,C508_=_C554 ,C508_=_C555 ,C508_=_C556 ,C508_=_C557 ,\nC533_=_C534 ,C533_=_C536 ,C533_=_C537 ,C533_=_C538 ,C533_=_C539 ,C533_=_C540 ,\nC533_=_C541 ,C533_=_C542 ,C533_=_C543 ,C533_=_C544 ,C533_=_C545 ,C533_=_C546 ,\nC533_=_C547 ,C533_=_C549 ,C533_=_C550 ,C533_=_C551 ,C533_=_C552 ,C533_=_C553 ,\nC533_=_C554 ,C533_=_C555 ,C533_=_C556 ,C533_=_C557 ,C534_=_C536 ,C534_=_C537 ,\nC534_=_C538 ,C534_=_C539 ,C534_=_C540 ,C534_=_C541 ,C534_=_C542 ,C534_=_C543 ,\nC534_=_C544 ,C534_=_C545 ,C534_=_C546 ,C534_=_C547 ,C534_=_C549 ,C534_=_C550 ,\nC534_=_C551 ,C534_=_C552 ,C534_=_C553 ,C534_=_C554 ,C534_=_C555 ,C534_=_C556 ,\nC534_=_C557 ,C536_=_C537 ,C536_=_C538 ,C536_=_C539 ,C536_=_C540 ,C536_=_C541 ,\nC536_=_C542 ,C536_=_C543 ,C536_=_C544 ,C536_=_C545 ,C536_=_C546 ,C536_=_C547 ,\nC536_=_C549 ,C536_=_C550 ,C536_=_C551 ,C536_=_C552 ,C536_=_C553 ,C536_=_C554 ,\nC536_=_C555 ,C536_=_C556 ,C536_=_C557 ,C536_=_C1015 ,C536_=_C1479 ,C536_=_C1491 ,\nC537_=_C538 ,C537_=_C539 ,C537_=_C540 ,C537_=_C541 ,C537_=_C542 ,C537_=_C543 ,\nC537_=_C544 ,C537_=_C545 ,C537_=_C546 ,C537_=_C547 ,C537_=_C549 ,C537_=_C550 ,\nC537_=_C551 ,C537_=_C552 ,C537_=_C553 ,C537_=_C554 ,C537_=_C555 ,C537_=_C556 ,\nC537_=_C557 ,C538_=_C539 ,C538_=_C540 ,C538_=_C541 ,C538_=_C542 ,C538_=_C543 ,\nC538_=_C544 ,C538_=_C545 ,C538_=_C546 ,C538_=_C547 ,C538_=_C549 ,C538_=_C550 ,\nC538_=_C551 ,C538_=_C552 ,C538_=_C553 ,C538_=_C554 ,C538_=_C555 ,C538_=_C556 ,\nC538_=_C557 ,C539_=_C540 ,C539_=_C541 ,C539_=_C542 ,C539_=_C543 ,C539_=_C544 ,\nC539_=_C545 ,C539_=_C546 ,C539_=_C547 ,C539_=_C549 ,C539_=_C550 ,C539_=_C551 ,\nC539_=_C552 ,C539_=_C553</w:t>
      </w:r>
    </w:p>
    <w:p>
      <w:pPr>
        <w:pStyle w:val="PreformattedText"/>
        <w:bidi w:val="0"/>
        <w:spacing w:before="0" w:after="0"/>
        <w:jc w:val="left"/>
        <w:rPr/>
      </w:pPr>
      <w:r>
        <w:rPr/>
        <w:t xml:space="preserve"> </w:t>
      </w:r>
      <w:r>
        <w:rPr/>
        <w:t>,C539_=_C554 ,C539_=_C555 ,C539_=_C556 ,C539_=_C557 ,\nC540_=_C541 ,C540_=_C542 ,C540_=_C543 ,C540_=_C544 ,C540_=_C545 ,C540_=_C546 ,\nC540_=_C547 ,C540_=_C549 ,C540_=_C550 ,C540_=_C551 ,C540_=_C552 ,C540_=_C553 ,\nC540_=_C554 ,C540_=_C555 ,C540_=_C556 ,C540_=_C557 ,C540_=_C1017 ,C541_=_C542 ,\nC541_=_C543 ,C541_=_C544 ,C541_=_C545 ,C541_=_C546 ,C541_=_C547 ,C541_=_C549 ,\nC541_=_C550 ,C541_=_C551 ,C541_=_C552 ,C541_=_C553 ,C541_=_C554 ,C541_=_C555 ,\nC541_=_C556 ,C541_=_C557 ,C542_=_C543 ,C542_=_C544 ,C542_=_C545 ,C542_=_C546 ,\nC542_=_C547 ,C542_=_C549 ,C542_=_C550 ,C542_=_C551 ,C542_=_C552 ,C542_=_C553 ,\nC542_=_C554 ,C542_=_C555 ,C542_=_C556 ,C542_=_C557 ,C543_=_C544 ,C543_=_C545 ,\nC543_=_C546 ,C543_=_C547 ,C543_=_C549 ,C543_=_C550 ,C543_=_C551 ,C543_=_C552 ,\nC543_=_C553 ,C543_=_C554 ,C543_=_C555 ,C543_=_C556 ,C543_=_C557 ,C543_=_C1020 ,\nC543_=_C2779 ,C543_=_C2790 ,C544_=_C545 ,C544_=_C546 ,C544_=_C547 ,C544_=_C549 ,\nC544_=_C550 ,C544_=_C551 ,C544_=_C552 ,C544_=_C553 ,C544_=_C554 ,C544_=_C555 ,\nC544_=_C556 ,C544_=_C557 ,C545_=_C546 ,C545_=_C547 ,C545_=_C549 ,C545_=_C550 ,\nC545_=_C551 ,C545_=_C552 ,C545_=_C553 ,C545_=_C554 ,C545_=_C555 ,C545_=_C556 ,\nC545_=_C557 ,C545_=_C1021 ,C545_=_C2979 ,C545_=_C2988 ,C546_=_C547 ,C546_=_C549 ,\nC546_=_C550 ,C546_=_C551 ,C546_=_C552 ,C546_=_C553 ,C546_=_C554 ,C546_=_C555 ,\nC546_=_C556 ,C546_=_C557 ,C547_=_C549 ,C547_=_C550 ,C547_=_C551 ,C547_=_C552 ,\nC547_=_C553 ,C547_=_C554 ,C547_=_C555 ,C547_=_C556 ,C547_=_C557 ,C549_=_C550 ,\nC549_=_C551 ,C549_=_C552 ,C549_=_C553 ,C549_=_C554 ,C549_=_C555 ,C549_=_C556 ,\nC549_=_C557 ,C550_=_C551 ,C550_=_C552 ,C550_=_C553 ,C550_=_C554 ,C550_=_C555 ,\nC550_=_C556 ,C550_=_C557 ,C550_=_C1025 ,C550_=_C3210 ,C550_=_C3393 ,C551_=_C552 ,\nC551_=_C553 ,C551_=_C554 ,C551_=_C555 ,C551_=_C556 ,C551_=_C557 ,C551_=_C1027 ,\nC551_=_C3211 ,C551_=_C3461 ,C552_=_C553 ,C552_=_C554 ,C552_=_C555 ,C552_=_C556 ,\nC552_=_C557 ,C553_=_C554 ,C553_=_C555 ,C553_=_C556 ,C553_=_C557 ,C554_=_C555 ,\nC554_=_C556 ,C554_=_C557 ,C555_=_C556 ,C555_=_C557 ,C555_=_C1028 ,C555_=_C3212 ,\nC555_=_C3535 ,C556_=_C557 ,C572_=_C585 ,C572_=_C918 ,C572_=_C1194 ,C572_=_C1479 ,\nC572_=_C2033 ,C572_=_C2265 ,C572_=_C2450 ,C572_=_C2763 ,C572_=_C2779 ,C572_=_C2979 ,\nC572_=_C3097 ,C572_=_C3117 ,C572_=_C3136 ,C572_=_C3210 ,C572_=_C3211 ,C572_=_C3212 ,\nC572_=_C3213 ,C572_=_C3214 ,C572_=_C3215 ,C572_=_C3216 ,C572_=_C3217 ,C572_=_C3218 ,\nC572_=_C3219 ,C572_=_C3220 ,C572_=_C3221 ,C585_=_C1424 ,C585_=_C1491 ,C585_=_C1531 ,\nC585_=_C1706 ,C585_=_C2008 ,C585_=_C2619 ,C585_=_C2728 ,C585_=_C2790 ,C585_=_C2977 ,\nC585_=_C2988 ,C585_=_C3094 ,C585_=_C3115 ,C585_=_C3347 ,C585_=_C3393 ,C585_=_C3438 ,\nC585_=_C3461 ,C585_=_C3535 ,C585_=_C3632 ,C585_=_C3935 ,C585_=_C3974 ,C585_=_C4032 ,\nC585_=_C4045 ,C585_=_C4072 ,C766_=_C841 ,C766_=_C1015 ,C766_=_C1016 ,C766_=_C1017 ,\nC766_=_C1018 ,C766_=_C1019 ,C766_=_C1020 ,C766_=_C1021 ,C766_=_C1022 ,C766_=_C1024 ,\nC766_=_C1025 ,C766_=_C1026 ,C766_=_C1027 ,C766_=_C1028 ,C766_=_C1029 ,C766_=_C1030 ,\nC766_=_C1031 ,C766_=_C1032 ,C766_=_C1033 ,C766_=_C1034 ,C766_=_C1035 ,C766_=_C1037 ,\nC766_=_C1038 ,C841_=_C1015 ,C841_=_C1016 ,C841_=_C1017 ,C841_=_C1018 ,C841_=_C1019 ,\nC841_=_C1020 ,C841_=_C1021 ,C841_=_C1022 ,C841_=_C1024 ,C841_=_C1025 ,C841_=_C1026 ,\nC841_=_C1027 ,C841_=_C1028 ,C841_=_C1029 ,C841_=_C1030 ,C841_=_C1031 ,C841_=_C1032 ,\nC841_=_C1033 ,C841_=_C1034 ,C841_=_C1035 ,C841_=_C1037 ,C841_=_C1038 ,C918_=_C1194 ,\nC918_=_C1479 ,C918_=_C2033 ,C918_=_C2265 ,C918_=_C2450 ,C918_=_C2763 ,C918_=_C2779 ,\nC918_=_C2979 ,C918_=_C3097 ,C918_=_C3117 ,C918_=_C3136 ,C918_=_C3210 ,C918_=_C3211 ,\nC918_=_C3212 ,C918_=_C3213 ,C918_=_C3214 ,C918_=_C3215 ,C918_=_C3216 ,C918_=_C3217 ,\nC918_=_C3218 ,C918_=_C3219 ,C918_=_C3220 ,C918_=_C3221 ,C1015_=_C1016 ,C1015_=_C1017 ,\nC1015_=_C1018 ,C1015_=_C1019 ,C1015_=_C1020 ,C1015_=_C1021 ,C1015_=_C1022 ,C1015_=_C1024 ,\nC1015_=_C1025 ,C1015_=_C1026 ,C1015_=_C1027 ,C1015_=_C1028 ,C1015_=_C1029 ,C1015_=_C1030 ,\nC1015_=_C1031 ,C1015_=_C1032 ,C1015_=_C1033 ,C1015_=_C1034 ,C1015_=_C1035 ,C1015_=_C1037 ,\nC1015_=_C1038 ,C1015_=_C1479 ,C1015_=_C1491 ,C1016_=_C1017 ,C1016_=_C1018 ,C1016_=_C1019 ,\nC1016_=_C1020 ,C1016_=_C1021 ,C1016_=_C1022 ,C1016_=_C1024 ,C1016_=_C1025 ,C1016_=_C1026 ,\nC1016_=_C1027 ,C1016_=_C1028 ,C1016_=_C1029 ,C1016_=_C1030 ,C1016_=_C1031 ,C1016_=_C1032 ,\nC1016_=_C1033 ,C1016_=_C1034 ,C1016_=_C1035 ,C1016_=_C1037 ,C1016_=_C1038 ,C1017_=_C1018 ,\nC1017_=_C1019 ,C1017_=_C1020 ,C1017_=_C1021 ,C1017_=_C1022 ,C1017_=_C1024 ,C1017_=_C1025 ,\nC1017_=_C1026 ,C1017_=_C1027 ,C1017_=_C1028 ,C1017_=_C1029 ,C1017_=_C1030 ,C1017_=_C1031 ,\nC1017_=_C1032 ,C1017_=_C1033 ,C1017_=_C1034 ,C1017_=_C1035 ,C1017_=_C1037 ,C1017_=_C1038 ,\nC1018_=_C1019 ,C1018_=_C1020 ,C1018_=_C1021 ,C1018_=_C1022 ,C1018_=_C1024 ,C1018_=_C1025 ,\nC1018_=_C1026 ,C1018_=_C1027 ,C1018_=_C1028 ,C1018_=_C1029 ,C1018_=_C1030 ,C1018_=_C1031 ,\nC1018_=_C1032 ,C1018_=_C1033 ,C1018_=_C1034 ,C1018_=_C1035 ,C1018_=_C1037 ,C1018_=_C1038 ,\nC1019_=_C1020 ,C1019_=_C1021 ,C1019_=_C1022 ,C1019_=_C1024 ,C1019_=_C1025 ,C1019_=_C1026 ,\nC1019_=_C1027 ,C1019_=_C1028 ,C1019_=_C1029 ,C1019_=_C1030 ,C1019_=_C1031 ,C1019_=_C1032 ,\nC1019_=_C1033 ,C1019_=_C1034 ,C1019_=_C1035 ,C1019_=_C1037 ,C1019_=_C1038 ,C1020_=_C1021 ,\nC1020_=_C1022 ,C1020_=_C1024 ,C1020_=_C1025 ,C1020_=_C1026 ,C1020_=_C1027 ,C1020_=_C1028 ,\nC1020_=_C1029 ,C1020_=_C1030 ,C1020_=_C1031 ,C1020_=_C1032 ,C1020_=_C1033 ,C1020_=_C1034 ,\nC1020_=_C1035 ,C1020_=_C1037 ,C1020_=_C1038 ,C1020_=_C2779 ,C1020_=_C2790 ,C1021_=_C1022 ,\nC1021_=_C1024 ,C1021_=_C1025 ,C1021_=_C1026 ,C1021_=_C1027 ,C1021_=_C1028 ,C1021_=_C1029 ,\nC1021_=_C1030 ,C1021_=_C1031 ,C1021_=_C1032 ,C1021_=_C1033 ,C1021_=_C1034 ,C1021_=_C1035 ,\nC1021_=_C1037 ,C1021_=_C1038 ,C1021_=_C2979 ,C1021_=_C2988 ,C1022_=_C1024 ,C1022_=_C1025 ,\nC1022_=_C1026 ,C1022_=_C1027 ,C1022_=_C1028 ,C1022_=_C1029 ,C1022_=_C1030 ,C1022_=_C1031 ,\nC1022_=_C1032 ,C1022_=_C1033 ,C1022_=_C1034 ,C1022_=_C1035 ,C1022_=_C1037 ,C1022_=_C1038 ,\nC1024_=_C1025 ,C1024_=_C1026 ,C1024_=_C1027 ,C1024_=_C1028 ,C1024_=_C1029 ,C1024_=_C1030 ,\nC1024_=_C1031 ,C1024_=_C1032 ,C1024_=_C1033 ,C1024_=_C1034 ,C1024_=_C1035 ,C1024_=_C1037 ,\nC1024_=_C1038 ,C1025_=_C1026 ,C1025_=_C1027 ,C1025_=_C1028 ,C1025_=_C1029 ,C1025_=_C1030 ,\nC1025_=_C1031 ,C1025_=_C1032 ,C1025_=_C1033 ,C1025_=_C1034 ,C1025_=_C1035 ,C1025_=_C1037 ,\nC1025_=_C1038 ,C1025_=_C3210 ,C1025_=_C3393 ,C1026_=_C1027 ,C1026_=_C1028 ,C1026_=_C1029 ,\nC1026_=_C1030 ,C1026_=_C1031 ,C1026_=_C1032 ,C1026_=_C1033 ,C1026_=_C1034 ,C1026_=_C1035 ,\nC1026_=_C1037 ,C1026_=_C1038 ,C1027_=_C1028 ,C1027_=_C1029 ,C1027_=_C1030 ,C1027_=_C1031 ,\nC1027_=_C1032 ,C1027_=_C1033 ,C1027_=_C1034 ,C1027_=_C1035 ,C1027_=_C1037 ,C1027_=_C1038 ,\nC1027_=_C3211 ,C1027_=_C3461 ,C1028_=_C1029 ,C1028_=_C1030 ,C1028_=_C1031 ,C1028_=_C1032 ,\nC1028_=_C1033 ,C1028_=_C1034 ,C1028_=_C1035 ,C1028_=_C1037 ,C1028_=_C1038 ,C1028_=_C3212 ,\nC1028_=_C3535 ,C1029_=_C1030 ,C1029_=_C1031 ,C1029_=_C1032 ,C1029_=_C1033 ,C1029_=_C1034 ,\nC1029_=_C1035 ,C1029_=_C1037 ,C1029_=_C1038 ,C1030_=_C1031 ,C1030_=_C1032 ,C1030_=_C1033 ,\nC1030_=_C1034 ,C1030_=_C1035 ,C1030_=_C1037 ,C1030_=_C1038 ,C1031_=_C1032 ,C1031_=_C1033 ,\nC1031_=_C1034 ,C1031_=_C1035 ,C1031_=_C1037 ,C1031_=_C1038 ,C1032_=_C1033 ,C1032_=_C1034 ,\nC1032_=_C1035 ,C1032_=_C1037 ,C1032_=_C1038 ,C1033_=_C1034 ,C1033_=_C1035 ,C1033_=_C1037 ,\nC1033_=_C1038 ,C1033_=_C3220 ,C1034_=_C1035 ,C1034_=_C1037 ,C1034_=_C1038 ,C1035_=_C1037 ,\nC1035_=_C1038 ,C1035_=_C4072 ,C1037_=_C1038 ,C1194_=_C1479 ,C1194_=_C2033 ,C1194_=_C2265 ,\nC1194_=_C2450 ,C1194_=_C2763 ,C1194_=_C2779 ,C1194_=_C2979 ,C1194_=_C3097 ,C1194_=_C3117 ,\nC1194_=_C3136 ,C1194_=_C3210 ,C1194_=_C3211 ,C1194_=_C3212 ,C1194_=_C3213 ,C1194_=_C3214 ,\nC1194_=_C3215 ,C1194_=_C3216 ,C1194_=_C3217 ,C1194_=_C3218 ,C1194_=_C3219 ,C1194_=_C3220 ,\nC1194_=_C3221 ,C1424_=_C1491 ,C1424_=_C1531 ,C1424_=_C1706 ,C1424_=_C2008 ,C1424_=_C2619 ,\nC1424_=_C2728 ,C1424_=_C2790 ,C1424_=_C2977 ,C1424_=_C2988 ,C1424_=_C3094 ,C1424_=_C3115 ,\nC1424_=_C3347 ,C1424_=_C3393 ,C1424_=_C3438 ,C1424_=_C3461 ,C1424_=_C3535 ,C1424_=_C3632 ,\nC1424_=_C3935 ,C1424_=_C3974 ,C1424_=_C4032 ,C1424_=_C4045 ,C1424_=_C4072 ,C1479_=_C1491 ,\nC1479_=_C2033 ,C1479_=_C2265 ,C1479_=_C2450 ,C1479_=_C2763 ,C1479_=_C2779 ,C1479_=_C2979 ,\nC1479_=_C3097 ,C1479_=_C3117 ,C1479_=_C3136 ,C1479_=_C3210 ,C1479_=_C3211 ,C1479_=_C3212 ,\nC1479_=_C3213 ,C1479_=_C3214 ,C1479_=_C3215 ,C1479_=_C3216 ,C1479_=_C3217 ,C1479_=_C3218 ,\nC1479_=_C3219 ,C1479_=_C3220 ,C1479_=_C3221 ,C1491_=_C1531 ,C1491_=_C1706 ,C1491_=_C2008 ,\nC1491_=_C2619 ,C1491_=_C2728 ,C1491_=_C2790 ,C1491_=_C2977 ,C1491_=_C2988 ,C1491_=_C3094 ,\nC1491_=_C3115 ,C1491_=_C3347 ,C1491_=_C3393 ,C1491_=_C3438 ,C1491_=_C3461 ,C1491_=_C3535 ,\nC1491_=_C3632 ,C1491_=_C3935 ,C1491_=_C3974 ,C1491_=_C4032 ,C1491_=_C4045 ,C1491_=_C4072 ,\nC1531_=_C1706 ,C1531_=_C2008 ,C1531_=_C2619 ,C1531_=_C2728 ,C1531_=_C2790 ,C1531_=_C2977 ,\nC1531_=_C2988 ,C1531_=_C3094 ,C1531_=_C3115 ,C1531_=_C3347 ,C1531_=_C3393 ,C1531_=_C3438 ,\nC1531_=_C3461 ,C1531_=_C3535 ,C1531_=_C3632 ,C1531_=_C3935 ,C1531_=_C3974 ,C1531_=_C4032 ,\nC1531_=_C4045 ,C1531_=_C4072 ,C1706_=_C2008 ,C1706_=_C2619 ,C1706_=_C2728 ,C1706_=_C2790 ,\nC1706_=_C2977 ,C1706_=_C2988 ,C1706_=_C3094 ,C1706_=_C3115 ,C1706_=_C3347 ,C1706_=_C3393 ,\nC1706_=_C3438 ,C1706_=_C3461 ,C1706_=_C3535 ,C1706_=_C3632 ,C1706_=_C3935 ,C1706_=_C3974 ,\nC1706_=_C4032 ,C1706_=_C4045 ,C1706_=_C4072 ,C2008_=_C2619 ,C2008_=_C2728 ,C2008_=_C2790 ,\nC2008_=_C2977 ,C2008_=_C2988 ,C2008_=_C3094 ,C2008_=_C3115 ,C2008_=_C3347 ,C2008_=_C3393 ,\nC2008_=_C3438 ,C2008_=_C3461 ,C2008_=_C3535 ,C2008_=_C3632 ,C2008_=_C3935 ,C2008_=_C3974 ,\nC2008_=_C4032 ,C2008_=_C4045 ,C2008_=_C4072 ,C2033_=_C2265 ,C2033_=_C2450 ,C2033_=_C2763 ,\nC2033_=_C2779 ,C2033_=_C2979 ,C2033_=_C3097 ,C2033_=_C3117 ,C2033_=_C3136 ,C2033_=_C3210 ,\nC2033_=_C3211 ,C2033_=_C3212 ,C2033_=_C3213</w:t>
      </w:r>
    </w:p>
    <w:p>
      <w:pPr>
        <w:pStyle w:val="PreformattedText"/>
        <w:bidi w:val="0"/>
        <w:spacing w:before="0" w:after="0"/>
        <w:jc w:val="left"/>
        <w:rPr/>
      </w:pPr>
      <w:r>
        <w:rPr/>
        <w:t xml:space="preserve"> </w:t>
      </w:r>
      <w:r>
        <w:rPr/>
        <w:t>,C2033_=_C3214 ,C2033_=_C3215 ,C2033_=_C3216 ,\nC2033_=_C3217 ,C2033_=_C3218 ,C2033_=_C3219 ,C2033_=_C3220 ,C2033_=_C3221 ,C2265_=_C2450 ,\nC2265_=_C2763 ,C2265_=_C2779 ,C2265_=_C2979 ,C2265_=_C3097 ,C2265_=_C3117 ,C2265_=_C3136 ,\nC2265_=_C3210 ,C2265_=_C3211 ,C2265_=_C3212 ,C2265_=_C3213 ,C2265_=_C3214 ,C2265_=_C3215 ,\nC2265_=_C3216 ,C2265_=_C3217 ,C2265_=_C3218 ,C2265_=_C3219 ,C2265_=_C3220 ,C2265_=_C3221 ,\nC2450_=_C2763 ,C2450_=_C2779 ,C2450_=_C2979 ,C2450_=_C3097 ,C2450_=_C3117 ,C2450_=_C3136 ,\nC2450_=_C3210 ,C2450_=_C3211 ,C2450_=_C3212 ,C2450_=_C3213 ,C2450_=_C3214 ,C2450_=_C3215 ,\nC2450_=_C3216 ,C2450_=_C3217 ,C2450_=_C3218 ,C2450_=_C3219 ,C2450_=_C3220 ,C2450_=_C3221 ,\nC2619_=_C2728 ,C2619_=_C2790 ,C2619_=_C2977 ,C2619_=_C2988 ,C2619_=_C3094 ,C2619_=_C3115 ,\nC2619_=_C3347 ,C2619_=_C3393 ,C2619_=_C3438 ,C2619_=_C3461 ,C2619_=_C3535 ,C2619_=_C3632 ,\nC2619_=_C3935 ,C2619_=_C3974 ,C2619_=_C4032 ,C2619_=_C4045 ,C2619_=_C4072 ,C2728_=_C2790 ,\nC2728_=_C2977 ,C2728_=_C2988 ,C2728_=_C3094 ,C2728_=_C3115 ,C2728_=_C3347 ,C2728_=_C3393 ,\nC2728_=_C3438 ,C2728_=_C3461 ,C2728_=_C3535 ,C2728_=_C3632 ,C2728_=_C3935 ,C2728_=_C3974 ,\nC2728_=_C4032 ,C2728_=_C4045 ,C2728_=_C4072 ,C2763_=_C2779 ,C2763_=_C2979 ,C2763_=_C3097 ,\nC2763_=_C3117 ,C2763_=_C3136 ,C2763_=_C3210 ,C2763_=_C3211 ,C2763_=_C3212 ,C2763_=_C3213 ,\nC2763_=_C3214 ,C2763_=_C3215 ,C2763_=_C3216 ,C2763_=_C3217 ,C2763_=_C3218 ,C2763_=_C3219 ,\nC2763_=_C3220 ,C2763_=_C3221 ,C2779_=_C2790 ,C2779_=_C2979 ,C2779_=_C3097 ,C2779_=_C3117 ,\nC2779_=_C3136 ,C2779_=_C3210 ,C2779_=_C3211 ,C2779_=_C3212 ,C2779_=_C3213 ,C2779_=_C3214 ,\nC2779_=_C3215 ,C2779_=_C3216 ,C2779_=_C3217 ,C2779_=_C3218 ,C2779_=_C3219 ,C2779_=_C3220 ,\nC2779_=_C3221 ,C2790_=_C2977 ,C2790_=_C2988 ,C2790_=_C3094 ,C2790_=_C3115 ,C2790_=_C3347 ,\nC2790_=_C3393 ,C2790_=_C3438 ,C2790_=_C3461 ,C2790_=_C3535 ,C2790_=_C3632 ,C2790_=_C3935 ,\nC2790_=_C3974 ,C2790_=_C4032 ,C2790_=_C4045 ,C2790_=_C4072 ,C2977_=_C2988 ,C2977_=_C3094 ,\nC2977_=_C3115 ,C2977_=_C3347 ,C2977_=_C3393 ,C2977_=_C3438 ,C2977_=_C3461 ,C2977_=_C3535 ,\nC2977_=_C3632 ,C2977_=_C3935 ,C2977_=_C3974 ,C2977_=_C4032 ,C2977_=_C4045 ,C2977_=_C4072 ,\nC2979_=_C2988 ,C2979_=_C3097 ,C2979_=_C3117 ,C2979_=_C3136 ,C2979_=_C3210 ,C2979_=_C3211 ,\nC2979_=_C3212 ,C2979_=_C3213 ,C2979_=_C3214 ,C2979_=_C3215 ,C2979_=_C3216 ,C2979_=_C3217 ,\nC2979_=_C3218 ,C2979_=_C3219 ,C2979_=_C3220 ,C2979_=_C3221 ,C2988_=_C3094 ,C2988_=_C3115 ,\nC2988_=_C3347 ,C2988_=_C3393 ,C2988_=_C3438 ,C2988_=_C3461 ,C2988_=_C3535 ,C2988_=_C3632 ,\nC2988_=_C3935 ,C2988_=_C3974 ,C2988_=_C4032 ,C2988_=_C4045 ,C2988_=_C4072 ,C3094_=_C3115 ,\nC3094_=_C3347 ,C3094_=_C3393 ,C3094_=_C3438 ,C3094_=_C3461 ,C3094_=_C3535 ,C3094_=_C3632 ,\nC3094_=_C3935 ,C3094_=_C3974 ,C3094_=_C4032 ,C3094_=_C4045 ,C3094_=_C4072 ,C3097_=_C3117 ,\nC3097_=_C3136 ,C3097_=_C3210 ,C3097_=_C3211 ,C3097_=_C3212 ,C3097_=_C3213 ,C3097_=_C3214 ,\nC3097_=_C3215 ,C3097_=_C3216 ,C3097_=_C3217 ,C3097_=_C3218 ,C3097_=_C3219 ,C3097_=_C3220 ,\nC3097_=_C3221 ,C3115_=_C3347 ,C3115_=_C3393 ,C3115_=_C3438 ,C3115_=_C3461 ,C3115_=_C3535 ,\nC3115_=_C3632 ,C3115_=_C3935 ,C3115_=_C3974 ,C3115_=_C4032 ,C3115_=_C4045 ,C3115_=_C4072 ,\nC3117_=_C3136 ,C3117_=_C3210 ,C3117_=_C3211 ,C3117_=_C3212 ,C3117_=_C3213 ,C3117_=_C3214 ,\nC3117_=_C3215 ,C3117_=_C3216 ,C3117_=_C3217 ,C3117_=_C3218 ,C3117_=_C3219 ,C3117_=_C3220 ,\nC3117_=_C3221 ,C3136_=_C3210 ,C3136_=_C3211 ,C3136_=_C3212 ,C3136_=_C3213 ,C3136_=_C3214 ,\nC3136_=_C3215 ,C3136_=_C3216 ,C3136_=_C3217 ,C3136_=_C3218 ,C3136_=_C3219 ,C3136_=_C3220 ,\nC3136_=_C3221 ,C3210_=_C3211 ,C3210_=_C3212 ,C3210_=_C3213 ,C3210_=_C3214 ,C3210_=_C3215 ,\nC3210_=_C3216 ,C3210_=_C3217 ,C3210_=_C3218 ,C3210_=_C3219 ,C3210_=_C3220 ,C3210_=_C3221 ,\nC3210_=_C3393 ,C3211_=_C3212 ,C3211_=_C3213 ,C3211_=_C3214 ,C3211_=_C3215 ,C3211_=_C3216 ,\nC3211_=_C3217 ,C3211_=_C3218 ,C3211_=_C3219 ,C3211_=_C3220 ,C3211_=_C3221 ,C3211_=_C3461 ,\nC3212_=_C3213 ,C3212_=_C3214 ,C3212_=_C3215 ,C3212_=_C3216 ,C3212_=_C3217 ,C3212_=_C3218 ,\nC3212_=_C3219 ,C3212_=_C3220 ,C3212_=_C3221 ,C3212_=_C3535 ,C3213_=_C3214 ,C3213_=_C3215 ,\nC3213_=_C3216 ,C3213_=_C3217 ,C3213_=_C3218 ,C3213_=_C3219 ,C3213_=_C3220 ,C3213_=_C3221 ,\nC3214_=_C3215 ,C3214_=_C3216 ,C3214_=_C3217 ,C3214_=_C3218 ,C3214_=_C3219 ,C3214_=_C3220 ,\nC3214_=_C3221 ,C3215_=_C3216 ,C3215_=_C3217 ,C3215_=_C3218 ,C3215_=_C3219 ,C3215_=_C3220 ,\nC3215_=_C3221 ,C3216_=_C3217 ,C3216_=_C3218 ,C3216_=_C3219 ,C3216_=_C3220 ,C3216_=_C3221 ,\nC3217_=_C3218 ,C3217_=_C3219 ,C3217_=_C3220 ,C3217_=_C3221 ,C3218_=_C3219 ,C3218_=_C3220 ,\nC3218_=_C3221 ,C3219_=_C3220 ,C3219_=_C3221 ,C3220_=_C3221 ,C3347_=_C3393 ,C3347_=_C3438 ,\nC3347_=_C3461 ,C3347_=_C3535 ,C3347_=_C3632 ,C3347_=_C3935 ,C3347_=_C3974 ,C3347_=_C4032 ,\nC3347_=_C4045 ,C3347_=_C4072 ,C3393_=_C3438 ,C3393_=_C3461 ,C3393_=_C3535 ,C3393_=_C3632 ,\nC3393_=_C3935 ,C3393_=_C3974 ,C3393_=_C4032 ,C3393_=_C4045 ,C3393_=_C4072 ,C3438_=_C3461 ,\nC3438_=_C3535 ,C3438_=_C3632 ,C3438_=_C3935 ,C3438_=_C3974 ,C3438_=_C4032 ,C3438_=_C4045 ,\nC3438_=_C4072 ,C3461_=_C3535 ,C3461_=_C3632 ,C3461_=_C3935 ,C3461_=_C3974 ,C3461_=_C4032 ,\nC3461_=_C4045 ,C3461_=_C4072 ,C3535_=_C3632 ,C3535_=_C3935 ,C3535_=_C3974 ,C3535_=_C4032 ,\nC3535_=_C4045 ,C3535_=_C4072 ,C3632_=_C3935 ,C3632_=_C3974 ,C3632_=_C4032 ,C3632_=_C4045 ,\nC3632_=_C4072 ,C3935_=_C3974 ,C3935_=_C4032 ,C3935_=_C4045 ,C3935_=_C4072 ,C3974_=_C4032 ,\nC3974_=_C4045 ,C3974_=_C4072 ,C4032_=_C4045 ,C4032_=_C4072 ,C4045_=_C4072 ,"];205[shape=box, label="id:205 level: 6\n104: C440 C445 C498 C683 C708 \nC937 C962 C1004 C1109 C1207 C1266 \nC1273 C1276 C1322 C1323 C1500 C1505 \nC1588 C1598 C1677 C1838 C1845 C2038 \nC2044 C2278 C2311 C2312 C2398 C2539 \nC2577 C2585 C2591 C2781 C2787 C2788 \nC2789 C2874 C2882 C2899 C2900 C3073 \nC3119 C3126 C3131 C3133 C3148 C3182 \nC3187 C3190 C3221 C3252 C3269 C3277 \nC3404 C3405 C3406 C3407 C3408 C3409 \nC3410 C3412 C3413 C3414 C3419 C3468 \nC3506 C3510 C3511 C3520 C3521 C3528 \nC3532 C3533 C3559 C3563 C3564 C3578 \nC3601 C3602 C3603 C3694 C3796 C3810 \nC3872 C3877 C3899 C3902 C3903 C3904 \nC3905 C3906 C3955 C3963 C3964 C3977 \nC3979 C3998 C4016 C4060 C4061 C4062 \nC4069 C4070 C4071 \n1471: C440_=_C445( C440 C445 ) C440_=_C498( C440 C498 ) C440_=_C1004( C440 C1004 ) C440_=_C1266( C440 C1266 ) C440_=_C1500( C440 C1500 ) \nC440_=_C1588( C440 C1588 ) C440_=_C1838( C440 C1838 ) C440_=_C2038( C440 C2038 ) C440_=_C2398( C440 C2398 ) C440_=_C2539( C440 C2539 ) C440_=_C2585( C440 C2585 ) \nC440_=_C2781( C440 C2781 ) C440_=_C2874( C440 C2874 ) C440_=_C3119( C440 C3119 ) C440_=_C3182( C440 C3182 ) C440_=_C3190( C440 C3190 ) C440_=_C3269( C440 C3269 ) \nC440_=_C3404( C440 C3404 ) C440_=_C3405( C440 C3405 ) C440_=_C3406( C440 C3406 ) C440_=_C3407( C440 C3407 ) C440_=_C3408( C440 C3408 ) C440_=_C3409( C440 C3409 ) \nC440_=_C3410( C440 C3410 ) C440_=_C3412( C440 C3412 ) C440_=_C3413( C440 C3413 ) C440_=_C3414( C440 C3414 ) C445_=_C1109( C445 C1109 ) C445_=_C1273( C445 C1273 ) \nC445_=_C1505( C445 C1505 ) C445_=_C1677( C445 C1677 ) C445_=_C2044( C445 C2044 ) C445_=_C2577( C445 C2577 ) C445_=_C2591( C445 C2591 ) C445_=_C2787( C445 C2787 ) \nC445_=_C2882( C445 C2882 ) C445_=_C3073( C445 C3073 ) C445_=_C3126( C445 C3126 ) C445_=_C3187( C445 C3187 ) C445_=_C3277( C445 C3277 ) C445_=_C3419( C445 C3419 ) \nC445_=_C3468( C445 C3468 ) C445_=_C3506( C445 C3506 ) C445_=_C3528( C445 C3528 ) C445_=_C3559( C445 C3559 ) C445_=_C3601( C445 C3601 ) C445_=_C3796( C445 C3796 ) \nC445_=_C3872( C445 C3872 ) C445_=_C3902( C445 C3902 ) C445_=_C3903( C445 C3903 ) C445_=_C3904( C445 C3904 ) C445_=_C3905( C445 C3905 ) C445_=_C3906( C445 C3906 ) \nC498_=_C1004( C498 C1004 ) C498_=_C1266( C498 C1266 ) C498_=_C1500( C498 C1500 ) C498_=_C1588( C498 C1588 ) C498_=_C1838( C498 C1838 ) C498_=_C2038( C498 C2038 ) \nC498_=_C2398( C498 C2398 ) C498_=_C2539( C498 C2539 ) C498_=_C2585( C498 C2585 ) C498_=_C2781( C498 C2781 ) C498_=_C2874( C498 C2874 ) C498_=_C3119( C498 C3119 ) \nC498_=_C3182( C498 C3182 ) C498_=_C3190( C498 C3190 ) C498_=_C3269( C498 C3269 ) C498_=_C3404( C498 C3404 ) C498_=_C3405( C498 C3405 ) C498_=_C3406( C498 C3406 ) \nC498_=_C3407( C498 C3407 ) C498_=_C3408( C498 C3408 ) C498_=_C3409( C498 C3409 ) C498_=_C3410( C498 C3410 ) C498_=_C3412( C498 C3412 ) C498_=_C3413( C498 C3413 ) \nC498_=_C3414( C498 C3414 ) C683_=_C708( C683 C708 ) C683_=_C962( C683 C962 ) C683_=_C1276( C683 C1276 ) C683_=_C1322( C683 C1322 ) C683_=_C1598( C683 C1598 ) \nC683_=_C1845( C683 C1845 ) C683_=_C2311( C683 C2311 ) C683_=_C2788( C683 C2788 ) C683_=_C2899( C683 C2899 ) C683_=_C3131( C683 C3131 ) C683_=_C3252( C683 C3252 ) \nC683_=_C3412( C683 C3412 ) C683_=_C3510( C683 C3510 ) C683_=_C3520( C683 C3520 ) C683_=_C3532( C683 C3532 ) C683_=_C3563( C683 C3563 ) C683_=_C3602( C683 C3602 ) \nC683_=_C3694( C683 C3694 ) C683_=_C3810( C683 C3810 ) C683_=_C3903( C683 C3903 ) C683_=_C3955( C683 C3955 ) C683_=_C3963( C683 C3963 ) C683_=_C3977( C683 C3977 ) \nC683_=_C4060( C683 C4060 ) C683_=_C4061( C683 C4061 ) C683_=_C4062( C683 C4062 ) C708_=_C962( C708 C962 ) C708_=_C1276( C708 C1276 ) C708_=_C1322( C708 C1322 ) \nC708_=_C1598( C708 C1598 ) C708_=_C1845( C708 C1845 ) C708_=_C2311( C708 C2311 ) C708_=_C2788( C708 C2788 ) C708_=_C2899( C708 C2899 ) C708_=_C3131( C708 C3131 ) \nC708_=_C3252( C708 C3252 ) C708_=_C3412( C708 C3412 ) C708_=_C3510( C708 C3510 ) C708_=_C3520( C708 C3520 ) C708_=_C3532( C708 C3532 ) C708_=_C3563( C708 C3563 ) \nC708_=_C3602( C708 C3602 ) C708_=_C3694( C708 C3694 ) C708_=_C3810( C708 C3810 ) C708_=_C3903( C708 C3903 ) C708_=_C3955( C708 C3955 ) C708_=_C3963( C708 C3963 ) \nC708_=_C3977( C708 C3977 ) C708_=_C4060( C708 C4060 ) C708_=_C4061( C708 C4061 ) C708_=_C4062( C708 C4062 ) C937_=_C1207( C937 C1207 ) C937_=_C1323( C937 C1323 ) \nC937_=_C2278( C937 C2278 ) C937_=_C2312( C937 C2312 ) C937_=_C2789( C937 C2789 ) C937_=_C2900( C937 C2900 ) C937_=_C3133( C937 C3133 ) C937_=_C3148( C937 C3148 ) \nC937_=_C3221(</w:t>
      </w:r>
    </w:p>
    <w:p>
      <w:pPr>
        <w:pStyle w:val="PreformattedText"/>
        <w:bidi w:val="0"/>
        <w:spacing w:before="0" w:after="0"/>
        <w:jc w:val="left"/>
        <w:rPr/>
      </w:pPr>
      <w:r>
        <w:rPr/>
        <w:t xml:space="preserve"> </w:t>
      </w:r>
      <w:r>
        <w:rPr/>
        <w:t>C937 C3221 ) C937_=_C3413( C937 C3413 ) C937_=_C3511( C937 C3511 ) C937_=_C3521( C937 C3521 ) C937_=_C3533( C937 C3533 ) C937_=_C3564( C937 C3564 ) \nC937_=_C3578( C937 C3578 ) C937_=_C3603( C937 C3603 ) C937_=_C3877( C937 C3877 ) C937_=_C3899( C937 C3899 ) C937_=_C3904( C937 C3904 ) C937_=_C3964( C937 C3964 ) \nC937_=_C3979( C937 C3979 ) C937_=_C3998( C937 C3998 ) C937_=_C4016( C937 C4016 ) C937_=_C4069( C937 C4069 ) C937_=_C4070( C937 C4070 ) C937_=_C4071( C937 C4071 ) \nC962_=_C1276( C962 C1276 ) C962_=_C1322( C962 C1322 ) C962_=_C1598( C962 C1598 ) C962_=_C1845( C962 C1845 ) C962_=_C2311( C962 C2311 ) C962_=_C2788( C962 C2788 ) \nC962_=_C2899( C962 C2899 ) C962_=_C3131( C962 C3131 ) C962_=_C3252( C962 C3252 ) C962_=_C3412( C962 C3412 ) C962_=_C3510( C962 C3510 ) C962_=_C3520( C962 C3520 ) \nC962_=_C3532( C962 C3532 ) C962_=_C3563( C962 C3563 ) C962_=_C3602( C962 C3602 ) C962_=_C3694( C962 C3694 ) C962_=_C3810( C962 C3810 ) C962_=_C3903( C962 C3903 ) \nC962_=_C3955( C962 C3955 ) C962_=_C3963( C962 C3963 ) C962_=_C3977( C962 C3977 ) C962_=_C4060( C962 C4060 ) C962_=_C4061( C962 C4061 ) C962_=_C4062( C962 C4062 ) \nC1004_=_C1266( C1004 C1266 ) C1004_=_C1500( C1004 C1500 ) C1004_=_C1588( C1004 C1588 ) C1004_=_C1838( C1004 C1838 ) C1004_=_C2038( C1004 C2038 ) C1004_=_C2398( C1004 C2398 ) \nC1004_=_C2539( C1004 C2539 ) C1004_=_C2585( C1004 C2585 ) C1004_=_C2781( C1004 C2781 ) C1004_=_C2874( C1004 C2874 ) C1004_=_C3119( C1004 C3119 ) C1004_=_C3182( C1004 C3182 ) \nC1004_=_C3190( C1004 C3190 ) C1004_=_C3269( C1004 C3269 ) C1004_=_C3404( C1004 C3404 ) C1004_=_C3405( C1004 C3405 ) C1004_=_C3406( C1004 C3406 ) C1004_=_C3407( C1004 C3407 ) \nC1004_=_C3408( C1004 C3408 ) C1004_=_C3409( C1004 C3409 ) C1004_=_C3410( C1004 C3410 ) C1004_=_C3412( C1004 C3412 ) C1004_=_C3413( C1004 C3413 ) C1004_=_C3414( C1004 C3414 ) \nC1109_=_C1273( C1109 C1273 ) C1109_=_C1505( C1109 C1505 ) C1109_=_C1677( C1109 C1677 ) C1109_=_C2044( C1109 C2044 ) C1109_=_C2577( C1109 C2577 ) C1109_=_C2591( C1109 C2591 ) \nC1109_=_C2787( C1109 C2787 ) C1109_=_C2882( C1109 C2882 ) C1109_=_C3073( C1109 C3073 ) C1109_=_C3126( C1109 C3126 ) C1109_=_C3187( C1109 C3187 ) C1109_=_C3277( C1109 C3277 ) \nC1109_=_C3419( C1109 C3419 ) C1109_=_C3468( C1109 C3468 ) C1109_=_C3506( C1109 C3506 ) C1109_=_C3528( C1109 C3528 ) C1109_=_C3559( C1109 C3559 ) C1109_=_C3601( C1109 C3601 ) \nC1109_=_C3796( C1109 C3796 ) C1109_=_C3872( C1109 C3872 ) C1109_=_C3902( C1109 C3902 ) C1109_=_C3903( C1109 C3903 ) C1109_=_C3904( C1109 C3904 ) C1109_=_C3905( C1109 C3905 ) \nC1109_=_C3906( C1109 C3906 ) C1207_=_C1323( C1207 C1323 ) C1207_=_C2278( C1207 C2278 ) C1207_=_C2312( C1207 C2312 ) C1207_=_C2789( C1207 C2789 ) C1207_=_C2900( C1207 C2900 ) \nC1207_=_C3133( C1207 C3133 ) C1207_=_C3148( C1207 C3148 ) C1207_=_C3221( C1207 C3221 ) C1207_=_C3413( C1207 C3413 ) C1207_=_C3511( C1207 C3511 ) C1207_=_C3521( C1207 C3521 ) \nC1207_=_C3533( C1207 C3533 ) C1207_=_C3564( C1207 C3564 ) C1207_=_C3578( C1207 C3578 ) C1207_=_C3603( C1207 C3603 ) C1207_=_C3877( C1207 C3877 ) C1207_=_C3899( C1207 C3899 ) \nC1207_=_C3904( C1207 C3904 ) C1207_=_C3964( C1207 C3964 ) C1207_=_C3979( C1207 C3979 ) C1207_=_C3998( C1207 C3998 ) C1207_=_C4016( C1207 C4016 ) C1207_=_C4069( C1207 C4069 ) \nC1207_=_C4070( C1207 C4070 ) C1207_=_C4071( C1207 C4071 ) C1266_=_C1273( C1266 C1273 ) C1266_=_C1276( C1266 C1276 ) C1266_=_C1500( C1266 C1500 ) C1266_=_C1588( C1266 C1588 ) \nC1266_=_C1838( C1266 C1838 ) C1266_=_C2038( C1266 C2038 ) C1266_=_C2398( C1266 C2398 ) C1266_=_C2539( C1266 C2539 ) C1266_=_C2585( C1266 C2585 ) C1266_=_C2781( C1266 C2781 ) \nC1266_=_C2874( C1266 C2874 ) C1266_=_C3119( C1266 C3119 ) C1266_=_C3182( C1266 C3182 ) C1266_=_C3190( C1266 C3190 ) C1266_=_C3269( C1266 C3269 ) C1266_=_C3404( C1266 C3404 ) \nC1266_=_C3405( C1266 C3405 ) C1266_=_C3406( C1266 C3406 ) C1266_=_C3407( C1266 C3407 ) C1266_=_C3408( C1266 C3408 ) C1266_=_C3409( C1266 C3409 ) C1266_=_C3410( C1266 C3410 ) \nC1266_=_C3412( C1266 C3412 ) C1266_=_C3413( C1266 C3413 ) C1266_=_C3414( C1266 C3414 ) C1273_=_C1276( C1273 C1276 ) C1273_=_C1505( C1273 C1505 ) C1273_=_C1677( C1273 C1677 ) \nC1273_=_C2044( C1273 C2044 ) C1273_=_C2577( C1273 C2577 ) C1273_=_C2591( C1273 C2591 ) C1273_=_C2787( C1273 C2787 ) C1273_=_C2882( C1273 C2882 ) C1273_=_C3073( C1273 C3073 ) \nC1273_=_C3126( C1273 C3126 ) C1273_=_C3187( C1273 C3187 ) C1273_=_C3277( C1273 C3277 ) C1273_=_C3419( C1273 C3419 ) C1273_=_C3468( C1273 C3468 ) C1273_=_C3506( C1273 C3506 ) \nC1273_=_C3528( C1273 C3528 ) C1273_=_C3559( C1273 C3559 ) C1273_=_C3601( C1273 C3601 ) C1273_=_C3796( C1273 C3796 ) C1273_=_C3872( C1273 C3872 ) C1273_=_C3902( C1273 C3902 ) \nC1273_=_C3903( C1273 C3903 ) C1273_=_C3904( C1273 C3904 ) C1273_=_C3905( C1273 C3905 ) C1273_=_C3906( C1273 C3906 ) C1276_=_C1322( C1276 C1322 ) C1276_=_C1598( C1276 C1598 ) \nC1276_=_C1845( C1276 C1845 ) C1276_=_C2311( C1276 C2311 ) C1276_=_C2788( C1276 C2788 ) C1276_=_C2899( C1276 C2899 ) C1276_=_C3131( C1276 C3131 ) C1276_=_C3252( C1276 C3252 ) \nC1276_=_C3412( C1276 C3412 ) C1276_=_C3510( C1276 C3510 ) C1276_=_C3520( C1276 C3520 ) C1276_=_C3532( C1276 C3532 ) C1276_=_C3563( C1276 C3563 ) C1276_=_C3602( C1276 C3602 ) \nC1276_=_C3694( C1276 C3694 ) C1276_=_C3810( C1276 C3810 ) C1276_=_C3903( C1276 C3903 ) C1276_=_C3955( C1276 C3955 ) C1276_=_C3963( C1276 C3963 ) C1276_=_C3977( C1276 C3977 ) \nC1276_=_C4060( C1276 C4060 ) C1276_=_C4061( C1276 C4061 ) C1276_=_C4062( C1276 C4062 ) C1322_=_C1323( C1322 C1323 ) C1322_=_C1598( C1322 C1598 ) C1322_=_C1845( C1322 C1845 ) \nC1322_=_C2311( C1322 C2311 ) C1322_=_C2788( C1322 C2788 ) C1322_=_C2899( C1322 C2899 ) C1322_=_C3131( C1322 C3131 ) C1322_=_C3252( C1322 C3252 ) C1322_=_C3412( C1322 C3412 ) \nC1322_=_C3510( C1322 C3510 ) C1322_=_C3520( C1322 C3520 ) C1322_=_C3532( C1322 C3532 ) C1322_=_C3563( C1322 C3563 ) C1322_=_C3602( C1322 C3602 ) C1322_=_C3694( C1322 C3694 ) \nC1322_=_C3810( C1322 C3810 ) C1322_=_C3903( C1322 C3903 ) C1322_=_C3955( C1322 C3955 ) C1322_=_C3963( C1322 C3963 ) C1322_=_C3977( C1322 C3977 ) C1322_=_C4060( C1322 C4060 ) \nC1322_=_C4061( C1322 C4061 ) C1322_=_C4062( C1322 C4062 ) C1323_=_C2278( C1323 C2278 ) C1323_=_C2312( C1323 C2312 ) C1323_=_C2789( C1323 C2789 ) C1323_=_C2900( C1323 C2900 ) \nC1323_=_C3133( C1323 C3133 ) C1323_=_C3148( C1323 C3148 ) C1323_=_C3221( C1323 C3221 ) C1323_=_C3413( C1323 C3413 ) C1323_=_C3511( C1323 C3511 ) C1323_=_C3521( C1323 C3521 ) \nC1323_=_C3533( C1323 C3533 ) C1323_=_C3564( C1323 C3564 ) C1323_=_C3578( C1323 C3578 ) C1323_=_C3603( C1323 C3603 ) C1323_=_C3877( C1323 C3877 ) C1323_=_C3899( C1323 C3899 ) \nC1323_=_C3904( C1323 C3904 ) C1323_=_C3964( C1323 C3964 ) C1323_=_C3979( C1323 C3979 ) C1323_=_C3998( C1323 C3998 ) C1323_=_C4016( C1323 C4016 ) C1323_=_C4069( C1323 C4069 ) \nC1323_=_C4070( C1323 C4070 ) C1323_=_C4071( C1323 C4071 ) C1500_=_C1505( C1500 C1505 ) C1500_=_C1588( C1500 C1588 ) C1500_=_C1838( C1500 C1838 ) C1500_=_C2038( C1500 C2038 ) \nC1500_=_C2398( C1500 C2398 ) C1500_=_C2539( C1500 C2539 ) C1500_=_C2585( C1500 C2585 ) C1500_=_C2781( C1500 C2781 ) C1500_=_C2874( C1500 C2874 ) C1500_=_C3119( C1500 C3119 ) \nC1500_=_C3182( C1500 C3182 ) C1500_=_C3190( C1500 C3190 ) C1500_=_C3269( C1500 C3269 ) C1500_=_C3404( C1500 C3404 ) C1500_=_C3405( C1500 C3405 ) C1500_=_C3406( C1500 C3406 ) \nC1500_=_C3407( C1500 C3407 ) C1500_=_C3408( C1500 C3408 ) C1500_=_C3409( C1500 C3409 ) C1500_=_C3410( C1500 C3410 ) C1500_=_C3412( C1500 C3412 ) C1500_=_C3413( C1500 C3413 ) \nC1500_=_C3414( C1500 C3414 ) C1505_=_C1677( C1505 C1677 ) C1505_=_C2044( C1505 C2044 ) C1505_=_C2577( C1505 C2577 ) C1505_=_C2591( C1505 C2591 ) C1505_=_C2787( C1505 C2787 ) \nC1505_=_C2882( C1505 C2882 ) C1505_=_C3073( C1505 C3073 ) C1505_=_C3126( C1505 C3126 ) C1505_=_C3187( C1505 C3187 ) C1505_=_C3277( C1505 C3277 ) C1505_=_C3419( C1505 C3419 ) \nC1505_=_C3468( C1505 C3468 ) C1505_=_C3506( C1505 C3506 ) C1505_=_C3528( C1505 C3528 ) C1505_=_C3559( C1505 C3559 ) C1505_=_C3601( C1505 C3601 ) C1505_=_C3796( C1505 C3796 ) \nC1505_=_C3872( C1505 C3872 ) C1505_=_C3902( C1505 C3902 ) C1505_=_C3903( C1505 C3903 ) C1505_=_C3904( C1505 C3904 ) C1505_=_C3905( C1505 C3905 ) C1505_=_C3906( C1505 C3906 ) \nC1588_=_C1598( C1588 C1598 ) C1588_=_C1838( C1588 C1838 ) C1588_=_C2038( C1588 C2038 ) C1588_=_C2398( C1588 C2398 ) C1588_=_C2539( C1588 C2539 ) C1588_=_C2585( C1588 C2585 ) \nC1588_=_C2781( C1588 C2781 ) C1588_=_C2874( C1588 C2874 ) C1588_=_C3119( C1588 C3119 ) C1588_=_C3182( C1588 C3182 ) C1588_=_C3190( C1588 C3190 ) C1588_=_C3269( C1588 C3269 ) \nC1588_=_C3404( C1588 C3404 ) C1588_=_C3405( C1588 C3405 ) C1588_=_C3406( C1588 C3406 ) C1588_=_C3407( C1588 C3407 ) C1588_=_C3408( C1588 C3408 ) C1588_=_C3409( C1588 C3409 ) \nC1588_=_C3410( C1588 C3410 ) C1588_=_C3412( C1588 C3412 ) C1588_=_C3413( C1588 C3413 ) C1588_=_C3414( C1588 C3414 ) C1598_=_C1845( C1598 C1845 ) C1598_=_C2311( C1598 C2311 ) \nC1598_=_C2788( C1598 C2788 ) C1598_=_C2899( C1598 C2899 ) C1598_=_C3131( C1598 C3131 ) C1598_=_C3252( C1598 C3252 ) C1598_=_C3412( C1598 C3412 ) C1598_=_C3510( C1598 C3510 ) \nC1598_=_C3520( C1598 C3520 ) C1598_=_C3532( C1598 C3532 ) C1598_=_C3563( C1598 C3563 ) C1598_=_C3602( C1598 C3602 ) C1598_=_C3694( C1598 C3694 ) C1598_=_C3810( C1598 C3810 ) \nC1598_=_C3903( C1598 C3903 ) C1598_=_C3955( C1598 C3955 ) C1598_=_C3963( C1598 C3963 ) C1598_=_C3977( C1598 C3977 ) C1598_=_C4060( C1598 C4060 ) C1598_=_C4061( C1598 C4061 ) \nC1598_=_C4062( C1598 C4062 ) C1677_=_C2044( C1677 C2044 ) C1677_=_C2577( C1677 C2577 ) C1677_=_C2591( C1677 C2591 ) C1677_=_C2787( C1677 C2787 ) C1677_=_C2882( C1677 C2882 ) \nC1677_=_C3073( C1677 C3073 ) C1677_=_C3126( C1677 C3126 ) C1677_=_C3187( C1677 C3187 ) C1677_=_C3277( C1677 C3277 ) C1677_=_C3419( C1677 C3419 ) C1677_=_C3468( C1677 C3468 ) \nC1677_=_C3506( C1677 C3506 ) C1677_=_C3528( C1677 C3528 ) C1677_=_C3559( C1677 C3559 ) C1677_=_C3601( C1677 C3601 ) C1677_=_C3796( C1677 C3796</w:t>
      </w:r>
    </w:p>
    <w:p>
      <w:pPr>
        <w:pStyle w:val="PreformattedText"/>
        <w:bidi w:val="0"/>
        <w:spacing w:before="0" w:after="0"/>
        <w:jc w:val="left"/>
        <w:rPr/>
      </w:pPr>
      <w:r>
        <w:rPr/>
        <w:t xml:space="preserve"> </w:t>
      </w:r>
      <w:r>
        <w:rPr/>
        <w:t>) C1677_=_C3872( C1677 C3872 ) \nC1677_=_C3902( C1677 C3902 ) C1677_=_C3903( C1677 C3903 ) C1677_=_C3904( C1677 C3904 ) C1677_=_C3905( C1677 C3905 ) C1677_=_C3906( C1677 C3906 ) C1838_=_C1845( C1838 C1845 ) \nC1838_=_C2038( C1838 C2038 ) C1838_=_C2398( C1838 C2398 ) C1838_=_C2539( C1838 C2539 ) C1838_=_C2585( C1838 C2585 ) C1838_=_C2781( C1838 C2781 ) C1838_=_C2874( C1838 C2874 ) \nC1838_=_C3119( C1838 C3119 ) C1838_=_C3182( C1838 C3182 ) C1838_=_C3190( C1838 C3190 ) C1838_=_C3269( C1838 C3269 ) C1838_=_C3404( C1838 C3404 ) C1838_=_C3405( C1838 C3405 ) \nC1838_=_C3406( C1838 C3406 ) C1838_=_C3407( C1838 C3407 ) C1838_=_C3408( C1838 C3408 ) C1838_=_C3409( C1838 C3409 ) C1838_=_C3410( C1838 C3410 ) C1838_=_C3412( C1838 C3412 ) \nC1838_=_C3413( C1838 C3413 ) C1838_=_C3414( C1838 C3414 ) C1845_=_C2311( C1845 C2311 ) C1845_=_C2788( C1845 C2788 ) C1845_=_C2899( C1845 C2899 ) C1845_=_C3131( C1845 C3131 ) \nC1845_=_C3252( C1845 C3252 ) C1845_=_C3412( C1845 C3412 ) C1845_=_C3510( C1845 C3510 ) C1845_=_C3520( C1845 C3520 ) C1845_=_C3532( C1845 C3532 ) C1845_=_C3563( C1845 C3563 ) \nC1845_=_C3602( C1845 C3602 ) C1845_=_C3694( C1845 C3694 ) C1845_=_C3810( C1845 C3810 ) C1845_=_C3903( C1845 C3903 ) C1845_=_C3955( C1845 C3955 ) C1845_=_C3963( C1845 C3963 ) \nC1845_=_C3977( C1845 C3977 ) C1845_=_C4060( C1845 C4060 ) C1845_=_C4061( C1845 C4061 ) C1845_=_C4062( C1845 C4062 ) C2038_=_C2044( C2038 C2044 ) C2038_=_C2398( C2038 C2398 ) \nC2038_=_C2539( C2038 C2539 ) C2038_=_C2585( C2038 C2585 ) C2038_=_C2781( C2038 C2781 ) C2038_=_C2874( C2038 C2874 ) C2038_=_C3119( C2038 C3119 ) C2038_=_C3182( C2038 C3182 ) \nC2038_=_C3190( C2038 C3190 ) C2038_=_C3269( C2038 C3269 ) C2038_=_C3404( C2038 C3404 ) C2038_=_C3405( C2038 C3405 ) C2038_=_C3406( C2038 C3406 ) C2038_=_C3407( C2038 C3407 ) \nC2038_=_C3408( C2038 C3408 ) C2038_=_C3409( C2038 C3409 ) C2038_=_C3410( C2038 C3410 ) C2038_=_C3412( C2038 C3412 ) C2038_=_C3413( C2038 C3413 ) C2038_=_C3414( C2038 C3414 ) \nC2044_=_C2577( C2044 C2577 ) C2044_=_C2591( C2044 C2591 ) C2044_=_C2787( C2044 C2787 ) C2044_=_C2882( C2044 C2882 ) C2044_=_C3073( C2044 C3073 ) C2044_=_C3126( C2044 C3126 ) \nC2044_=_C3187( C2044 C3187 ) C2044_=_C3277( C2044 C3277 ) C2044_=_C3419( C2044 C3419 ) C2044_=_C3468( C2044 C3468 ) C2044_=_C3506( C2044 C3506 ) C2044_=_C3528( C2044 C3528 ) \nC2044_=_C3559( C2044 C3559 ) C2044_=_C3601( C2044 C3601 ) C2044_=_C3796( C2044 C3796 ) C2044_=_C3872( C2044 C3872 ) C2044_=_C3902( C2044 C3902 ) C2044_=_C3903( C2044 C3903 ) \nC2044_=_C3904( C2044 C3904 ) C2044_=_C3905( C2044 C3905 ) C2044_=_C3906( C2044 C3906 ) C2278_=_C2312( C2278 C2312 ) C2278_=_C2789( C2278 C2789 ) C2278_=_C2900( C2278 C2900 ) \nC2278_=_C3133( C2278 C3133 ) C2278_=_C3148( C2278 C3148 ) C2278_=_C3221( C2278 C3221 ) C2278_=_C3413( C2278 C3413 ) C2278_=_C3511( C2278 C3511 ) C2278_=_C3521( C2278 C3521 ) \nC2278_=_C3533( C2278 C3533 ) C2278_=_C3564( C2278 C3564 ) C2278_=_C3578( C2278 C3578 ) C2278_=_C3603( C2278 C3603 ) C2278_=_C3877( C2278 C3877 ) C2278_=_C3899( C2278 C3899 ) \nC2278_=_C3904( C2278 C3904 ) C2278_=_C3964( C2278 C3964 ) C2278_=_C3979( C2278 C3979 ) C2278_=_C3998( C2278 C3998 ) C2278_=_C4016( C2278 C4016 ) C2278_=_C4069( C2278 C4069 ) \nC2278_=_C4070( C2278 C4070 ) C2278_=_C4071( C2278 C4071 ) C2311_=_C2312( C2311 C2312 ) C2311_=_C2788( C2311 C2788 ) C2311_=_C2899( C2311 C2899 ) C2311_=_C3131( C2311 C3131 ) \nC2311_=_C3252( C2311 C3252 ) C2311_=_C3412( C2311 C3412 ) C2311_=_C3510( C2311 C3510 ) C2311_=_C3520( C2311 C3520 ) C2311_=_C3532( C2311 C3532 ) C2311_=_C3563( C2311 C3563 ) \nC2311_=_C3602( C2311 C3602 ) C2311_=_C3694( C2311 C3694 ) C2311_=_C3810( C2311 C3810 ) C2311_=_C3903( C2311 C3903 ) C2311_=_C3955( C2311 C3955 ) C2311_=_C3963( C2311 C3963 ) \nC2311_=_C3977( C2311 C3977 ) C2311_=_C4060( C2311 C4060 ) C2311_=_C4061( C2311 C4061 ) C2311_=_C4062( C2311 C4062 ) C2312_=_C2789( C2312 C2789 ) C2312_=_C2900( C2312 C2900 ) \nC2312_=_C3133( C2312 C3133 ) C2312_=_C3148( C2312 C3148 ) C2312_=_C3221( C2312 C3221 ) C2312_=_C3413( C2312 C3413 ) C2312_=_C3511( C2312 C3511 ) C2312_=_C3521( C2312 C3521 ) \nC2312_=_C3533( C2312 C3533 ) C2312_=_C3564( C2312 C3564 ) C2312_=_C3578( C2312 C3578 ) C2312_=_C3603( C2312 C3603 ) C2312_=_C3877( C2312 C3877 ) C2312_=_C3899( C2312 C3899 ) \nC2312_=_C3904( C2312 C3904 ) C2312_=_C3964( C2312 C3964 ) C2312_=_C3979( C2312 C3979 ) C2312_=_C3998( C2312 C3998 ) C2312_=_C4016( C2312 C4016 ) C2312_=_C4069( C2312 C4069 ) \nC2312_=_C4070( C2312 C4070 ) C2312_=_C4071( C2312 C4071 ) C2398_=_C2539( C2398 C2539 ) C2398_=_C2585( C2398 C2585 ) C2398_=_C2781( C2398 C2781 ) C2398_=_C2874( C2398 C2874 ) \nC2398_=_C3119( C2398 C3119 ) C2398_=_C3182( C2398 C3182 ) C2398_=_C3190( C2398 C3190 ) C2398_=_C3269( C2398 C3269 ) C2398_=_C3404( C2398 C3404 ) C2398_=_C3405( C2398 C3405 ) \nC2398_=_C3406( C2398 C3406 ) C2398_=_C3407( C2398 C3407 ) C2398_=_C3408( C2398 C3408 ) C2398_=_C3409( C2398 C3409 ) C2398_=_C3410( C2398 C3410 ) C2398_=_C3412( C2398 C3412 ) \nC2398_=_C3413( C2398 C3413 ) C2398_=_C3414( C2398 C3414 ) C2539_=_C2585( C2539 C2585 ) C2539_=_C2781( C2539 C2781 ) C2539_=_C2874( C2539 C2874 ) C2539_=_C3119( C2539 C3119 ) \nC2539_=_C3182( C2539 C3182 ) C2539_=_C3190( C2539 C3190 ) C2539_=_C3269( C2539 C3269 ) C2539_=_C3404( C2539 C3404 ) C2539_=_C3405( C2539 C3405 ) C2539_=_C3406( C2539 C3406 ) \nC2539_=_C3407( C2539 C3407 ) C2539_=_C3408( C2539 C3408 ) C2539_=_C3409( C2539 C3409 ) C2539_=_C3410( C2539 C3410 ) C2539_=_C3412( C2539 C3412 ) C2539_=_C3413( C2539 C3413 ) \nC2539_=_C3414( C2539 C3414 ) C2577_=_C2591( C2577 C2591 ) C2577_=_C2787( C2577 C2787 ) C2577_=_C2882( C2577 C2882 ) C2577_=_C3073( C2577 C3073 ) C2577_=_C3126( C2577 C3126 ) \nC2577_=_C3187( C2577 C3187 ) C2577_=_C3277( C2577 C3277 ) C2577_=_C3419( C2577 C3419 ) C2577_=_C3468( C2577 C3468 ) C2577_=_C3506( C2577 C3506 ) C2577_=_C3528( C2577 C3528 ) \nC2577_=_C3559( C2577 C3559 ) C2577_=_C3601( C2577 C3601 ) C2577_=_C3796( C2577 C3796 ) C2577_=_C3872( C2577 C3872 ) C2577_=_C3902( C2577 C3902 ) C2577_=_C3903( C2577 C3903 ) \nC2577_=_C3904( C2577 C3904 ) C2577_=_C3905( C2577 C3905 ) C2577_=_C3906( C2577 C3906 ) C2585_=_C2591( C2585 C2591 ) C2585_=_C2781( C2585 C2781 ) C2585_=_C2874( C2585 C2874 ) \nC2585_=_C3119( C2585 C3119 ) C2585_=_C3182( C2585 C3182 ) C2585_=_C3190( C2585 C3190 ) C2585_=_C3269( C2585 C3269 ) C2585_=_C3404( C2585 C3404 ) C2585_=_C3405( C2585 C3405 ) \nC2585_=_C3406( C2585 C3406 ) C2585_=_C3407( C2585 C3407 ) C2585_=_C3408( C2585 C3408 ) C2585_=_C3409( C2585 C3409 ) C2585_=_C3410( C2585 C3410 ) C2585_=_C3412( C2585 C3412 ) \nC2585_=_C3413( C2585 C3413 ) C2585_=_C3414( C2585 C3414 ) C2591_=_C2787( C2591 C2787 ) C2591_=_C2882( C2591 C2882 ) C2591_=_C3073( C2591 C3073 ) C2591_=_C3126( C2591 C3126 ) \nC2591_=_C3187( C2591 C3187 ) C2591_=_C3277( C2591 C3277 ) C2591_=_C3419( C2591 C3419 ) C2591_=_C3468( C2591 C3468 ) C2591_=_C3506( C2591 C3506 ) C2591_=_C3528( C2591 C3528 ) \nC2591_=_C3559( C2591 C3559 ) C2591_=_C3601( C2591 C3601 ) C2591_=_C3796( C2591 C3796 ) C2591_=_C3872( C2591 C3872 ) C2591_=_C3902( C2591 C3902 ) C2591_=_C3903( C2591 C3903 ) \nC2591_=_C3904( C2591 C3904 ) C2591_=_C3905( C2591 C3905 ) C2591_=_C3906( C2591 C3906 ) C2781_=_C2787( C2781 C2787 ) C2781_=_C2788( C2781 C2788 ) C2781_=_C2789( C2781 C2789 ) \nC2781_=_C2874( C2781 C2874 ) C2781_=_C3119( C2781 C3119 ) C2781_=_C3182( C2781 C3182 ) C2781_=_C3190( C2781 C3190 ) C2781_=_C3269( C2781 C3269 ) C2781_=_C3404( C2781 C3404 ) \nC2781_=_C3405( C2781 C3405 ) C2781_=_C3406( C2781 C3406 ) C2781_=_C3407( C2781 C3407 ) C2781_=_C3408( C2781 C3408 ) C2781_=_C3409( C2781 C3409 ) C2781_=_C3410( C2781 C3410 ) \nC2781_=_C3412( C2781 C3412 ) C2781_=_C3413( C2781 C3413 ) C2781_=_C3414( C2781 C3414 ) C2787_=_C2788( C2787 C2788 ) C2787_=_C2789( C2787 C2789 ) C2787_=_C2882( C2787 C2882 ) \nC2787_=_C3073( C2787 C3073 ) C2787_=_C3126( C2787 C3126 ) C2787_=_C3187( C2787 C3187 ) C2787_=_C3277( C2787 C3277 ) C2787_=_C3419( C2787 C3419 ) C2787_=_C3468( C2787 C3468 ) \nC2787_=_C3506( C2787 C3506 ) C2787_=_C3528( C2787 C3528 ) C2787_=_C3559( C2787 C3559 ) C2787_=_C3601( C2787 C3601 ) C2787_=_C3796( C2787 C3796 ) C2787_=_C3872( C2787 C3872 ) \nC2787_=_C3902( C2787 C3902 ) C2787_=_C3903( C2787 C3903 ) C2787_=_C3904( C2787 C3904 ) C2787_=_C3905( C2787 C3905 ) C2787_=_C3906( C2787 C3906 ) C2788_=_C2789( C2788 C2789 ) \nC2788_=_C2899( C2788 C2899 ) C2788_=_C3131( C2788 C3131 ) C2788_=_C3252( C2788 C3252 ) C2788_=_C3412( C2788 C3412 ) C2788_=_C3510( C2788 C3510 ) C2788_=_C3520( C2788 C3520 ) \nC2788_=_C3532( C2788 C3532 ) C2788_=_C3563( C2788 C3563 ) C2788_=_C3602( C2788 C3602 ) C2788_=_C3694( C2788 C3694 ) C2788_=_C3810( C2788 C3810 ) C2788_=_C3903( C2788 C3903 ) \nC2788_=_C3955( C2788 C3955 ) C2788_=_C3963( C2788 C3963 ) C2788_=_C3977( C2788 C3977 ) C2788_=_C4060( C2788 C4060 ) C2788_=_C4061( C2788 C4061 ) C2788_=_C4062( C2788 C4062 ) \nC2789_=_C2900( C2789 C2900 ) C2789_=_C3133( C2789 C3133 ) C2789_=_C3148( C2789 C3148 ) C2789_=_C3221( C2789 C3221 ) C2789_=_C3413( C2789 C3413 ) C2789_=_C3511( C2789 C3511 ) \nC2789_=_C3521( C2789 C3521 ) C2789_=_C3533( C2789 C3533 ) C2789_=_C3564( C2789 C3564 ) C2789_=_C3578( C2789 C3578 ) C2789_=_C3603( C2789 C3603 ) C2789_=_C3877( C2789 C3877 ) \nC2789_=_C3899( C2789 C3899 ) C2789_=_C3904( C2789 C3904 ) C2789_=_C3964( C2789 C3964 ) C2789_=_C3979( C2789 C3979 ) C2789_=_C3998( C2789 C3998 ) C2789_=_C4016( C2789 C4016 ) \nC2789_=_C4069( C2789 C4069 ) C2789_=_C4070( C2789 C4070 ) C2789_=_C4071( C2789 C4071 ) C2874_=_C2882( C2874 C2882 ) C2874_=_C3119( C2874 C3119 ) C2874_=_C3182( C2874 C3182 ) \nC2874_=_C3190( C2874 C3190 ) C2874_=_C3269( C2874 C3269 ) C2874_=_C3404( C2874 C3404 ) C2874_=_C3405( C2874 C3405 ) C2874_=_C3406( C2874 C3406 ) C2874_=_C3407( C2874 C3407 ) \nC2874_=_C3408( C2874 C3408 ) C2874_=_C3409( C2874 C3409 ) C2874_=_C3410( C2874 C3410 ) C2874_=_C3412( C2874 C3412 ) C2874_=_C3413( C2874 C3413 ) C2874_=_C3414( C2874 C3414 ) \nC2882_=_C3073(</w:t>
      </w:r>
    </w:p>
    <w:p>
      <w:pPr>
        <w:pStyle w:val="PreformattedText"/>
        <w:bidi w:val="0"/>
        <w:spacing w:before="0" w:after="0"/>
        <w:jc w:val="left"/>
        <w:rPr/>
      </w:pPr>
      <w:r>
        <w:rPr/>
        <w:t xml:space="preserve"> </w:t>
      </w:r>
      <w:r>
        <w:rPr/>
        <w:t>C2882 C3073 ) C2882_=_C3126( C2882 C3126 ) C2882_=_C3187( C2882 C3187 ) C2882_=_C3277( C2882 C3277 ) C2882_=_C3419( C2882 C3419 ) C2882_=_C3468( C2882 C3468 ) \nC2882_=_C3506( C2882 C3506 ) C2882_=_C3528( C2882 C3528 ) C2882_=_C3559( C2882 C3559 ) C2882_=_C3601( C2882 C3601 ) C2882_=_C3796( C2882 C3796 ) C2882_=_C3872( C2882 C3872 ) \nC2882_=_C3902( C2882 C3902 ) C2882_=_C3903( C2882 C3903 ) C2882_=_C3904( C2882 C3904 ) C2882_=_C3905( C2882 C3905 ) C2882_=_C3906( C2882 C3906 ) C2899_=_C2900( C2899 C2900 ) \nC2899_=_C3131( C2899 C3131 ) C2899_=_C3252( C2899 C3252 ) C2899_=_C3412( C2899 C3412 ) C2899_=_C3510( C2899 C3510 ) C2899_=_C3520( C2899 C3520 ) C2899_=_C3532( C2899 C3532 ) \nC2899_=_C3563( C2899 C3563 ) C2899_=_C3602( C2899 C3602 ) C2899_=_C3694( C2899 C3694 ) C2899_=_C3810( C2899 C3810 ) C2899_=_C3903( C2899 C3903 ) C2899_=_C3955( C2899 C3955 ) \nC2899_=_C3963( C2899 C3963 ) C2899_=_C3977( C2899 C3977 ) C2899_=_C4060( C2899 C4060 ) C2899_=_C4061( C2899 C4061 ) C2899_=_C4062( C2899 C4062 ) C2900_=_C3133( C2900 C3133 ) \nC2900_=_C3148( C2900 C3148 ) C2900_=_C3221( C2900 C3221 ) C2900_=_C3413( C2900 C3413 ) C2900_=_C3511( C2900 C3511 ) C2900_=_C3521( C2900 C3521 ) C2900_=_C3533( C2900 C3533 ) \nC2900_=_C3564( C2900 C3564 ) C2900_=_C3578( C2900 C3578 ) C2900_=_C3603( C2900 C3603 ) C2900_=_C3877( C2900 C3877 ) C2900_=_C3899( C2900 C3899 ) C2900_=_C3904( C2900 C3904 ) \nC2900_=_C3964( C2900 C3964 ) C2900_=_C3979( C2900 C3979 ) C2900_=_C3998( C2900 C3998 ) C2900_=_C4016( C2900 C4016 ) C2900_=_C4069( C2900 C4069 ) C2900_=_C4070( C2900 C4070 ) \nC2900_=_C4071( C2900 C4071 ) C3073_=_C3126( C3073 C3126 ) C3073_=_C3187( C3073 C3187 ) C3073_=_C3277( C3073 C3277 ) C3073_=_C3419( C3073 C3419 ) C3073_=_C3468( C3073 C3468 ) \nC3073_=_C3506( C3073 C3506 ) C3073_=_C3528( C3073 C3528 ) C3073_=_C3559( C3073 C3559 ) C3073_=_C3601( C3073 C3601 ) C3073_=_C3796( C3073 C3796 ) C3073_=_C3872( C3073 C3872 ) \nC3073_=_C3902( C3073 C3902 ) C3073_=_C3903( C3073 C3903 ) C3073_=_C3904( C3073 C3904 ) C3073_=_C3905( C3073 C3905 ) C3073_=_C3906( C3073 C3906 ) C3119_=_C3126( C3119 C3126 ) \nC3119_=_C3131( C3119 C3131 ) C3119_=_C3133( C3119 C3133 ) C3119_=_C3182( C3119 C3182 ) C3119_=_C3190( C3119 C3190 ) C3119_=_C3269( C3119 C3269 ) C3119_=_C3404( C3119 C3404 ) \nC3119_=_C3405( C3119 C3405 ) C3119_=_C3406( C3119 C3406 ) C3119_=_C3407( C3119 C3407 ) C3119_=_C3408( C3119 C3408 ) C3119_=_C3409( C3119 C3409 ) C3119_=_C3410( C3119 C3410 ) \nC3119_=_C3412( C3119 C3412 ) C3119_=_C3413( C3119 C3413 ) C3119_=_C3414( C3119 C3414 ) C3126_=_C3131( C3126 C3131 ) C3126_=_C3133( C3126 C3133 ) C3126_=_C3187( C3126 C3187 ) \nC3126_=_C3277( C3126 C3277 ) C3126_=_C3419( C3126 C3419 ) C3126_=_C3468( C3126 C3468 ) C3126_=_C3506( C3126 C3506 ) C3126_=_C3528( C3126 C3528 ) C3126_=_C3559( C3126 C3559 ) \nC3126_=_C3601( C3126 C3601 ) C3126_=_C3796( C3126 C3796 ) C3126_=_C3872( C3126 C3872 ) C3126_=_C3902( C3126 C3902 ) C3126_=_C3903( C3126 C3903 ) C3126_=_C3904( C3126 C3904 ) \nC3126_=_C3905( C3126 C3905 ) C3126_=_C3906( C3126 C3906 ) C3131_=_C3133( C3131 C3133 ) C3131_=_C3252( C3131 C3252 ) C3131_=_C3412( C3131 C3412 ) C3131_=_C3510( C3131 C3510 ) \nC3131_=_C3520( C3131 C3520 ) C3131_=_C3532( C3131 C3532 ) C3131_=_C3563( C3131 C3563 ) C3131_=_C3602( C3131 C3602 ) C3131_=_C3694( C3131 C3694 ) C3131_=_C3810( C3131 C3810 ) \nC3131_=_C3903( C3131 C3903 ) C3131_=_C3955( C3131 C3955 ) C3131_=_C3963( C3131 C3963 ) C3131_=_C3977( C3131 C3977 ) C3131_=_C4060( C3131 C4060 ) C3131_=_C4061( C3131 C4061 ) \nC3131_=_C4062( C3131 C4062 ) C3133_=_C3148( C3133 C3148 ) C3133_=_C3221( C3133 C3221 ) C3133_=_C3413( C3133 C3413 ) C3133_=_C3511( C3133 C3511 ) C3133_=_C3521( C3133 C3521 ) \nC3133_=_C3533( C3133 C3533 ) C3133_=_C3564( C3133 C3564 ) C3133_=_C3578( C3133 C3578 ) C3133_=_C3603( C3133 C3603 ) C3133_=_C3877( C3133 C3877 ) C3133_=_C3899( C3133 C3899 ) \nC3133_=_C3904( C3133 C3904 ) C3133_=_C3964( C3133 C3964 ) C3133_=_C3979( C3133 C3979 ) C3133_=_C3998( C3133 C3998 ) C3133_=_C4016( C3133 C4016 ) C3133_=_C4069( C3133 C4069 ) \nC3133_=_C4070( C3133 C4070 ) C3133_=_C4071( C3133 C4071 ) C3148_=_C3221( C3148 C3221 ) C3148_=_C3413( C3148 C3413 ) C3148_=_C3511( C3148 C3511 ) C3148_=_C3521( C3148 C3521 ) \nC3148_=_C3533( C3148 C3533 ) C3148_=_C3564( C3148 C3564 ) C3148_=_C3578( C3148 C3578 ) C3148_=_C3603( C3148 C3603 ) C3148_=_C3877( C3148 C3877 ) C3148_=_C3899( C3148 C3899 ) \nC3148_=_C3904( C3148 C3904 ) C3148_=_C3964( C3148 C3964 ) C3148_=_C3979( C3148 C3979 ) C3148_=_C3998( C3148 C3998 ) C3148_=_C4016( C3148 C4016 ) C3148_=_C4069( C3148 C4069 ) \nC3148_=_C4070( C3148 C4070 ) C3148_=_C4071( C3148 C4071 ) C3182_=_C3187( C3182 C3187 ) C3182_=_C3190( C3182 C3190 ) C3182_=_C3269( C3182 C3269 ) C3182_=_C3404( C3182 C3404 ) \nC3182_=_C3405( C3182 C3405 ) C3182_=_C3406( C3182 C3406 ) C3182_=_C3407( C3182 C3407 ) C3182_=_C3408( C3182 C3408 ) C3182_=_C3409( C3182 C3409 ) C3182_=_C3410( C3182 C3410 ) \nC3182_=_C3412( C3182 C3412 ) C3182_=_C3413( C3182 C3413 ) C3182_=_C3414( C3182 C3414 ) C3187_=_C3277( C3187 C3277 ) C3187_=_C3419( C3187 C3419 ) C3187_=_C3468( C3187 C3468 ) \nC3187_=_C3506( C3187 C3506 ) C3187_=_C3528( C3187 C3528 ) C3187_=_C3559( C3187 C3559 ) C3187_=_C3601( C3187 C3601 ) C3187_=_C3796( C3187 C3796 ) C3187_=_C3872( C3187 C3872 ) \nC3187_=_C3902( C3187 C3902 ) C3187_=_C3903( C3187 C3903 ) C3187_=_C3904( C3187 C3904 ) C3187_=_C3905( C3187 C3905 ) C3187_=_C3906( C3187 C3906 ) C3190_=_C3269( C3190 C3269 ) \nC3190_=_C3404( C3190 C3404 ) C3190_=_C3405( C3190 C3405 ) C3190_=_C3406( C3190 C3406 ) C3190_=_C3407( C3190 C3407 ) C3190_=_C3408( C3190 C3408 ) C3190_=_C3409( C3190 C3409 ) \nC3190_=_C3410( C3190 C3410 ) C3190_=_C3412( C3190 C3412 ) C3190_=_C3413( C3190 C3413 ) C3190_=_C3414( C3190 C3414 ) C3221_=_C3413( C3221 C3413 ) C3221_=_C3511( C3221 C3511 ) \nC3221_=_C3521( C3221 C3521 ) C3221_=_C3533( C3221 C3533 ) C3221_=_C3564( C3221 C3564 ) C3221_=_C3578( C3221 C3578 ) C3221_=_C3603( C3221 C3603 ) C3221_=_C3877( C3221 C3877 ) \nC3221_=_C3899( C3221 C3899 ) C3221_=_C3904( C3221 C3904 ) C3221_=_C3964( C3221 C3964 ) C3221_=_C3979( C3221 C3979 ) C3221_=_C3998( C3221 C3998 ) C3221_=_C4016( C3221 C4016 ) \nC3221_=_C4069( C3221 C4069 ) C3221_=_C4070( C3221 C4070 ) C3221_=_C4071( C3221 C4071 ) C3252_=_C3412( C3252 C3412 ) C3252_=_C3510( C3252 C3510 ) C3252_=_C3520( C3252 C3520 ) \nC3252_=_C3532( C3252 C3532 ) C3252_=_C3563( C3252 C3563 ) C3252_=_C3602( C3252 C3602 ) C3252_=_C3694( C3252 C3694 ) C3252_=_C3810( C3252 C3810 ) C3252_=_C3903( C3252 C3903 ) \nC3252_=_C3955( C3252 C3955 ) C3252_=_C3963( C3252 C3963 ) C3252_=_C3977( C3252 C3977 ) C3252_=_C4060( C3252 C4060 ) C3252_=_C4061( C3252 C4061 ) C3252_=_C4062( C3252 C4062 ) \nC3269_=_C3277( C3269 C3277 ) C3269_=_C3404( C3269 C3404 ) C3269_=_C3405( C3269 C3405 ) C3269_=_C3406( C3269 C3406 ) C3269_=_C3407( C3269 C3407 ) C3269_=_C3408( C3269 C3408 ) \nC3269_=_C3409( C3269 C3409 ) C3269_=_C3410( C3269 C3410 ) C3269_=_C3412( C3269 C3412 ) C3269_=_C3413( C3269 C3413 ) C3269_=_C3414( C3269 C3414 ) C3277_=_C3419( C3277 C3419 ) \nC3277_=_C3468( C3277 C3468 ) C3277_=_C3506( C3277 C3506 ) C3277_=_C3528( C3277 C3528 ) C3277_=_C3559( C3277 C3559 ) C3277_=_C3601( C3277 C3601 ) C3277_=_C3796( C3277 C3796 ) \nC3277_=_C3872( C3277 C3872 ) C3277_=_C3902( C3277 C3902 ) C3277_=_C3903( C3277 C3903 ) C3277_=_C3904( C3277 C3904 ) C3277_=_C3905( C3277 C3905 ) C3277_=_C3906( C3277 C3906 ) \nC3404_=_C3405( C3404 C3405 ) C3404_=_C3406( C3404 C3406 ) C3404_=_C3407( C3404 C3407 ) C3404_=_C3408( C3404 C3408 ) C3404_=_C3409( C3404 C3409 ) C3404_=_C3410( C3404 C3410 ) \nC3404_=_C3412( C3404 C3412 ) C3404_=_C3413( C3404 C3413 ) C3404_=_C3414( C3404 C3414 ) C3404_=_C3419( C3404 C3419 ) C3405_=_C3406( C3405 C3406 ) C3405_=_C3407( C3405 C3407 ) \nC3405_=_C3408( C3405 C3408 ) C3405_=_C3409( C3405 C3409 ) C3405_=_C3410( C3405 C3410 ) C3405_=_C3412( C3405 C3412 ) C3405_=_C3413( C3405 C3413 ) C3405_=_C3414( C3405 C3414 ) \nC3405_=_C3506( C3405 C3506 ) C3405_=_C3510( C3405 C3510 ) C3405_=_C3511( C3405 C3511 ) C3406_=_C3407( C3406 C3407 ) C3406_=_C3408( C3406 C3408 ) C3406_=_C3409( C3406 C3409 ) \nC3406_=_C3410( C3406 C3410 ) C3406_=_C3412( C3406 C3412 ) C3406_=_C3413( C3406 C3413 ) C3406_=_C3414( C3406 C3414 ) C3406_=_C3528( C3406 C3528 ) C3406_=_C3532( C3406 C3532 ) \nC3406_=_C3533( C3406 C3533 ) C3407_=_C3408( C3407 C3408 ) C3407_=_C3409( C3407 C3409 ) C3407_=_C3410( C3407 C3410 ) C3407_=_C3412( C3407 C3412 ) C3407_=_C3413( C3407 C3413 ) \nC3407_=_C3414( C3407 C3414 ) C3407_=_C3559( C3407 C3559 ) C3407_=_C3563( C3407 C3563 ) C3407_=_C3564( C3407 C3564 ) C3408_=_C3409( C3408 C3409 ) C3408_=_C3410( C3408 C3410 ) \nC3408_=_C3412( C3408 C3412 ) C3408_=_C3413( C3408 C3413 ) C3408_=_C3414( C3408 C3414 ) C3408_=_C3601( C3408 C3601 ) C3408_=_C3602( C3408 C3602 ) C3408_=_C3603( C3408 C3603 ) \nC3409_=_C3410( C3409 C3410 ) C3409_=_C3412( C3409 C3412 ) C3409_=_C3413( C3409 C3413 ) C3409_=_C3414( C3409 C3414 ) C3409_=_C3796( C3409 C3796 ) C3410_=_C3412( C3410 C3412 ) \nC3410_=_C3413( C3410 C3413 ) C3410_=_C3414( C3410 C3414 ) C3412_=_C3413( C3412 C3413 ) C3412_=_C3414( C3412 C3414 ) C3412_=_C3510( C3412 C3510 ) C3412_=_C3520( C3412 C3520 ) \nC3412_=_C3532( C3412 C3532 ) C3412_=_C3563( C3412 C3563 ) C3412_=_C3602( C3412 C3602 ) C3412_=_C3694( C3412 C3694 ) C3412_=_C3810( C3412 C3810 ) C3412_=_C3903( C3412 C3903 ) \nC3412_=_C3955( C3412 C3955 ) C3412_=_C3963( C3412 C3963 ) C3412_=_C3977( C3412 C3977 ) C3412_=_C4060( C3412 C4060 ) C3412_=_C4061( C3412 C4061 ) C3412_=_C4062( C3412 C4062 ) \nC3413_=_C3414( C3413 C3414 ) C3413_=_C3511( C3413 C3511 ) C3413_=_C3521( C3413 C3521 ) C3413_=_C3533( C3413 C3533 ) C3413_=_C3564( C3413 C3564 ) C3413_=_C3578( C3413 C3578 ) \nC3413_=_C3603( C3413 C3603 ) C3413_=_C3877( C3413 C3877 ) C3413_=_C3899( C3413 C3899 ) C3413_=_C3904( C3413 C3904 ) C3413_=_C3964( C3413 C3964 ) C3413_=_C3979( C3413 C3979 ) \nC3413_=_C3998( C3413 C3998 ) C3413_=_C4016( C3413 C4016 ) C3413_=_C4069(</w:t>
      </w:r>
    </w:p>
    <w:p>
      <w:pPr>
        <w:pStyle w:val="PreformattedText"/>
        <w:bidi w:val="0"/>
        <w:spacing w:before="0" w:after="0"/>
        <w:jc w:val="left"/>
        <w:rPr/>
      </w:pPr>
      <w:r>
        <w:rPr/>
        <w:t xml:space="preserve"> </w:t>
      </w:r>
      <w:r>
        <w:rPr/>
        <w:t>C3413 C4069 ) C3413_=_C4070( C3413 C4070 ) C3413_=_C4071( C3413 C4071 ) C3414_=_C3906( C3414 C3906 ) \nC3414_=_C4062( C3414 C4062 ) C3414_=_C4071( C3414 C4071 ) C3419_=_C3468( C3419 C3468 ) C3419_=_C3506( C3419 C3506 ) C3419_=_C3528( C3419 C3528 ) C3419_=_C3559( C3419 C3559 ) \nC3419_=_C3601( C3419 C3601 ) C3419_=_C3796( C3419 C3796 ) C3419_=_C3872( C3419 C3872 ) C3419_=_C3902( C3419 C3902 ) C3419_=_C3903( C3419 C3903 ) C3419_=_C3904( C3419 C3904 ) \nC3419_=_C3905( C3419 C3905 ) C3419_=_C3906( C3419 C3906 ) C3468_=_C3506( C3468 C3506 ) C3468_=_C3528( C3468 C3528 ) C3468_=_C3559( C3468 C3559 ) C3468_=_C3601( C3468 C3601 ) \nC3468_=_C3796( C3468 C3796 ) C3468_=_C3872( C3468 C3872 ) C3468_=_C3902( C3468 C3902 ) C3468_=_C3903( C3468 C3903 ) C3468_=_C3904( C3468 C3904 ) C3468_=_C3905( C3468 C3905 ) \nC3468_=_C3906( C3468 C3906 ) C3506_=_C3510( C3506 C3510 ) C3506_=_C3511( C3506 C3511 ) C3506_=_C3528( C3506 C3528 ) C3506_=_C3559( C3506 C3559 ) C3506_=_C3601( C3506 C3601 ) \nC3506_=_C3796( C3506 C3796 ) C3506_=_C3872( C3506 C3872 ) C3506_=_C3902( C3506 C3902 ) C3506_=_C3903( C3506 C3903 ) C3506_=_C3904( C3506 C3904 ) C3506_=_C3905( C3506 C3905 ) \nC3506_=_C3906( C3506 C3906 ) C3510_=_C3511( C3510 C3511 ) C3510_=_C3520( C3510 C3520 ) C3510_=_C3532( C3510 C3532 ) C3510_=_C3563( C3510 C3563 ) C3510_=_C3602( C3510 C3602 ) \nC3510_=_C3694( C3510 C3694 ) C3510_=_C3810( C3510 C3810 ) C3510_=_C3903( C3510 C3903 ) C3510_=_C3955( C3510 C3955 ) C3510_=_C3963( C3510 C3963 ) C3510_=_C3977( C3510 C3977 ) \nC3510_=_C4060( C3510 C4060 ) C3510_=_C4061( C3510 C4061 ) C3510_=_C4062( C3510 C4062 ) C3511_=_C3521( C3511 C3521 ) C3511_=_C3533( C3511 C3533 ) C3511_=_C3564( C3511 C3564 ) \nC3511_=_C3578( C3511 C3578 ) C3511_=_C3603( C3511 C3603 ) C3511_=_C3877( C3511 C3877 ) C3511_=_C3899( C3511 C3899 ) C3511_=_C3904( C3511 C3904 ) C3511_=_C3964( C3511 C3964 ) \nC3511_=_C3979( C3511 C3979 ) C3511_=_C3998( C3511 C3998 ) C3511_=_C4016( C3511 C4016 ) C3511_=_C4069( C3511 C4069 ) C3511_=_C4070( C3511 C4070 ) C3511_=_C4071( C3511 C4071 ) \nC3520_=_C3521( C3520 C3521 ) C3520_=_C3532( C3520 C3532 ) C3520_=_C3563( C3520 C3563 ) C3520_=_C3602( C3520 C3602 ) C3520_=_C3694( C3520 C3694 ) C3520_=_C3810( C3520 C3810 ) \nC3520_=_C3903( C3520 C3903 ) C3520_=_C3955( C3520 C3955 ) C3520_=_C3963( C3520 C3963 ) C3520_=_C3977( C3520 C3977 ) C3520_=_C4060( C3520 C4060 ) C3520_=_C4061( C3520 C4061 ) \nC3520_=_C4062( C3520 C4062 ) C3521_=_C3533( C3521 C3533 ) C3521_=_C3564( C3521 C3564 ) C3521_=_C3578( C3521 C3578 ) C3521_=_C3603( C3521 C3603 ) C3521_=_C3877( C3521 C3877 ) \nC3521_=_C3899( C3521 C3899 ) C3521_=_C3904( C3521 C3904 ) C3521_=_C3964( C3521 C3964 ) C3521_=_C3979( C3521 C3979 ) C3521_=_C3998( C3521 C3998 ) C3521_=_C4016( C3521 C4016 ) \nC3521_=_C4069( C3521 C4069 ) C3521_=_C4070( C3521 C4070 ) C3521_=_C4071( C3521 C4071 ) C3528_=_C3532( C3528 C3532 ) C3528_=_C3533( C3528 C3533 ) C3528_=_C3559( C3528 C3559 ) \nC3528_=_C3601( C3528 C3601 ) C3528_=_C3796( C3528 C3796 ) C3528_=_C3872( C3528 C3872 ) C3528_=_C3902( C3528 C3902 ) C3528_=_C3903( C3528 C3903 ) C3528_=_C3904( C3528 C3904 ) \nC3528_=_C3905( C3528 C3905 ) C3528_=_C3906( C3528 C3906 ) C3532_=_C3533( C3532 C3533 ) C3532_=_C3563( C3532 C3563 ) C3532_=_C3602( C3532 C3602 ) C3532_=_C3694( C3532 C3694 ) \nC3532_=_C3810( C3532 C3810 ) C3532_=_C3903( C3532 C3903 ) C3532_=_C3955( C3532 C3955 ) C3532_=_C3963( C3532 C3963 ) C3532_=_C3977( C3532 C3977 ) C3532_=_C4060( C3532 C4060 ) \nC3532_=_C4061( C3532 C4061 ) C3532_=_C4062( C3532 C4062 ) C3533_=_C3564( C3533 C3564 ) C3533_=_C3578( C3533 C3578 ) C3533_=_C3603( C3533 C3603 ) C3533_=_C3877( C3533 C3877 ) \nC3533_=_C3899( C3533 C3899 ) C3533_=_C3904( C3533 C3904 ) C3533_=_C3964( C3533 C3964 ) C3533_=_C3979( C3533 C3979 ) C3533_=_C3998( C3533 C3998 ) C3533_=_C4016( C3533 C4016 ) \nC3533_=_C4069( C3533 C4069 ) C3533_=_C4070( C3533 C4070 ) C3533_=_C4071( C3533 C4071 ) C3559_=_C3563( C3559 C3563 ) C3559_=_C3564( C3559 C3564 ) C3559_=_C3601( C3559 C3601 ) \nC3559_=_C3796( C3559 C3796 ) C3559_=_C3872( C3559 C3872 ) C3559_=_C3902( C3559 C3902 ) C3559_=_C3903( C3559 C3903 ) C3559_=_C3904( C3559 C3904 ) C3559_=_C3905( C3559 C3905 ) \nC3559_=_C3906( C3559 C3906 ) C3563_=_C3564( C3563 C3564 ) C3563_=_C3602( C3563 C3602 ) C3563_=_C3694( C3563 C3694 ) C3563_=_C3810( C3563 C3810 ) C3563_=_C3903( C3563 C3903 ) \nC3563_=_C3955( C3563 C3955 ) C3563_=_C3963( C3563 C3963 ) C3563_=_C3977( C3563 C3977 ) C3563_=_C4060( C3563 C4060 ) C3563_=_C4061( C3563 C4061 ) C3563_=_C4062( C3563 C4062 ) \nC3564_=_C3578( C3564 C3578 ) C3564_=_C3603( C3564 C3603 ) C3564_=_C3877( C3564 C3877 ) C3564_=_C3899( C3564 C3899 ) C3564_=_C3904( C3564 C3904 ) C3564_=_C3964( C3564 C3964 ) \nC3564_=_C3979( C3564 C3979 ) C3564_=_C3998( C3564 C3998 ) C3564_=_C4016( C3564 C4016 ) C3564_=_C4069( C3564 C4069 ) C3564_=_C4070( C3564 C4070 ) C3564_=_C4071( C3564 C4071 ) \nC3578_=_C3603( C3578 C3603 ) C3578_=_C3877( C3578 C3877 ) C3578_=_C3899( C3578 C3899 ) C3578_=_C3904( C3578 C3904 ) C3578_=_C3964( C3578 C3964 ) C3578_=_C3979( C3578 C3979 ) \nC3578_=_C3998( C3578 C3998 ) C3578_=_C4016( C3578 C4016 ) C3578_=_C4069( C3578 C4069 ) C3578_=_C4070( C3578 C4070 ) C3578_=_C4071( C3578 C4071 ) C3601_=_C3602( C3601 C3602 ) \nC3601_=_C3603( C3601 C3603 ) C3601_=_C3796( C3601 C3796 ) C3601_=_C3872( C3601 C3872 ) C3601_=_C3902( C3601 C3902 ) C3601_=_C3903( C3601 C3903 ) C3601_=_C3904( C3601 C3904 ) \nC3601_=_C3905( C3601 C3905 ) C3601_=_C3906( C3601 C3906 ) C3602_=_C3603( C3602 C3603 ) C3602_=_C3694( C3602 C3694 ) C3602_=_C3810( C3602 C3810 ) C3602_=_C3903( C3602 C3903 ) \nC3602_=_C3955( C3602 C3955 ) C3602_=_C3963( C3602 C3963 ) C3602_=_C3977( C3602 C3977 ) C3602_=_C4060( C3602 C4060 ) C3602_=_C4061( C3602 C4061 ) C3602_=_C4062( C3602 C4062 ) \nC3603_=_C3877( C3603 C3877 ) C3603_=_C3899( C3603 C3899 ) C3603_=_C3904( C3603 C3904 ) C3603_=_C3964( C3603 C3964 ) C3603_=_C3979( C3603 C3979 ) C3603_=_C3998( C3603 C3998 ) \nC3603_=_C4016( C3603 C4016 ) C3603_=_C4069( C3603 C4069 ) C3603_=_C4070( C3603 C4070 ) C3603_=_C4071( C3603 C4071 ) C3694_=_C3810( C3694 C3810 ) C3694_=_C3903( C3694 C3903 ) \nC3694_=_C3955( C3694 C3955 ) C3694_=_C3963( C3694 C3963 ) C3694_=_C3977( C3694 C3977 ) C3694_=_C4060( C3694 C4060 ) C3694_=_C4061( C3694 C4061 ) C3694_=_C4062( C3694 C4062 ) \nC3796_=_C3872( C3796 C3872 ) C3796_=_C3902( C3796 C3902 ) C3796_=_C3903( C3796 C3903 ) C3796_=_C3904( C3796 C3904 ) C3796_=_C3905( C3796 C3905 ) C3796_=_C3906( C3796 C3906 ) \nC3810_=_C3903( C3810 C3903 ) C3810_=_C3955( C3810 C3955 ) C3810_=_C3963( C3810 C3963 ) C3810_=_C3977( C3810 C3977 ) C3810_=_C4060( C3810 C4060 ) C3810_=_C4061( C3810 C4061 ) \nC3810_=_C4062( C3810 C4062 ) C3872_=_C3877( C3872 C3877 ) C3872_=_C3902( C3872 C3902 ) C3872_=_C3903( C3872 C3903 ) C3872_=_C3904( C3872 C3904 ) C3872_=_C3905( C3872 C3905 ) \nC3872_=_C3906( C3872 C3906 ) C3877_=_C3899( C3877 C3899 ) C3877_=_C3904( C3877 C3904 ) C3877_=_C3964( C3877 C3964 ) C3877_=_C3979( C3877 C3979 ) C3877_=_C3998( C3877 C3998 ) \nC3877_=_C4016( C3877 C4016 ) C3877_=_C4069( C3877 C4069 ) C3877_=_C4070( C3877 C4070 ) C3877_=_C4071( C3877 C4071 ) C3899_=_C3904( C3899 C3904 ) C3899_=_C3964( C3899 C3964 ) \nC3899_=_C3979( C3899 C3979 ) C3899_=_C3998( C3899 C3998 ) C3899_=_C4016( C3899 C4016 ) C3899_=_C4069( C3899 C4069 ) C3899_=_C4070( C3899 C4070 ) C3899_=_C4071( C3899 C4071 ) \nC3902_=_C3903( C3902 C3903 ) C3902_=_C3904( C3902 C3904 ) C3902_=_C3905( C3902 C3905 ) C3902_=_C3906( C3902 C3906 ) C3902_=_C3963( C3902 C3963 ) C3902_=_C3964( C3902 C3964 ) \nC3903_=_C3904( C3903 C3904 ) C3903_=_C3905( C3903 C3905 ) C3903_=_C3906( C3903 C3906 ) C3903_=_C3955( C3903 C3955 ) C3903_=_C3963( C3903 C3963 ) C3903_=_C3977( C3903 C3977 ) \nC3903_=_C4060( C3903 C4060 ) C3903_=_C4061( C3903 C4061 ) C3903_=_C4062( C3903 C4062 ) C3904_=_C3905( C3904 C3905 ) C3904_=_C3906( C3904 C3906 ) C3904_=_C3964( C3904 C3964 ) \nC3904_=_C3979( C3904 C3979 ) C3904_=_C3998( C3904 C3998 ) C3904_=_C4016( C3904 C4016 ) C3904_=_C4069( C3904 C4069 ) C3904_=_C4070( C3904 C4070 ) C3904_=_C4071( C3904 C4071 ) \nC3905_=_C3906( C3905 C3906 ) C3906_=_C4062( C3906 C4062 ) C3906_=_C4071( C3906 C4071 ) C3955_=_C3963( C3955 C3963 ) C3955_=_C3977( C3955 C3977 ) C3955_=_C4060( C3955 C4060 ) \nC3955_=_C4061( C3955 C4061 ) C3955_=_C4062( C3955 C4062 ) C3963_=_C3964( C3963 C3964 ) C3963_=_C3977( C3963 C3977 ) C3963_=_C4060( C3963 C4060 ) C3963_=_C4061( C3963 C4061 ) \nC3963_=_C4062( C3963 C4062 ) C3964_=_C3979( C3964 C3979 ) C3964_=_C3998( C3964 C3998 ) C3964_=_C4016( C3964 C4016 ) C3964_=_C4069( C3964 C4069 ) C3964_=_C4070( C3964 C4070 ) \nC3964_=_C4071( C3964 C4071 ) C3977_=_C3979( C3977 C3979 ) C3977_=_C4060( C3977 C4060 ) C3977_=_C4061( C3977 C4061 ) C3977_=_C4062( C3977 C4062 ) C3979_=_C3998( C3979 C3998 ) \nC3979_=_C4016( C3979 C4016 ) C3979_=_C4069( C3979 C4069 ) C3979_=_C4070( C3979 C4070 ) C3979_=_C4071( C3979 C4071 ) C3998_=_C4016( C3998 C4016 ) C3998_=_C4069( C3998 C4069 ) \nC3998_=_C4070( C3998 C4070 ) C3998_=_C4071( C3998 C4071 ) C4016_=_C4069( C4016 C4069 ) C4016_=_C4070( C4016 C4070 ) C4016_=_C4071( C4016 C4071 ) C4060_=_C4061( C4060 C4061 ) \nC4060_=_C4062( C4060 C4062 ) C4060_=_C4069( C4060 C4069 ) C4061_=_C4062( C4061 C4062 ) C4061_=_C4070( C4061 C4070 ) C4062_=_C4071( C4062 C4071 ) C4069_=_C4070( C4069 C4070 ) \nC4069_=_C4071( C4069 C4071 ) C4070_=_C4071( C4070 C4071 ) "];132-&gt;205[label="100: C440 C445 C498 C683 C708 \nC937 C962 C1004 C1109 C1207 C1266 \nC1273 C1276 C1322 C1323 C1500 C1505 \nC1588 C1598 C1677 C1838 C1845 C2038 \nC2044 C2278 C2311 C2312 C2398 C2539 \nC2577 C2585 C2591 C2781 C2787 C2788 \nC2789 C2874 C2882 C2899 C2900 C3073 \nC3119 C3126 C3131 C3133 C3148 C3182 \nC3187 C3190 C3221 C3252 C3269 C3277 \nC3404 C3405 C3406 C3407 C3408 C3409 \nC3410 C3414 C3419 C3468 C3506 C3510 \nC3511 C3520 C3521 C3528 C3532 C3533 \nC3559 C3563 C3564 C3578 C3601 C3602 \nC3603 C3694 C3796 C3810 C3872 C3877 \nC3899 C3902 C3905 C3906 C3955 C3963 \nC3964</w:t>
      </w:r>
    </w:p>
    <w:p>
      <w:pPr>
        <w:pStyle w:val="PreformattedText"/>
        <w:bidi w:val="0"/>
        <w:spacing w:before="0" w:after="0"/>
        <w:jc w:val="left"/>
        <w:rPr/>
      </w:pPr>
      <w:r>
        <w:rPr/>
        <w:t xml:space="preserve"> </w:t>
      </w:r>
      <w:r>
        <w:rPr/>
        <w:t>C3977 C3979 C3998 C4016 C4060 \nC4061 C4062 C4069 C4070 C4071 \n1267: C440_=_C445 ,C440_=_C498 ,C440_=_C1004 ,C440_=_C1266 ,C440_=_C1500 ,\nC440_=_C1588 ,C440_=_C1838 ,C440_=_C2038 ,C440_=_C2398 ,C440_=_C2539 ,C440_=_C2585 ,\nC440_=_C2781 ,C440_=_C2874 ,C440_=_C3119 ,C440_=_C3182 ,C440_=_C3190 ,C440_=_C3269 ,\nC440_=_C3404 ,C440_=_C3405 ,C440_=_C3406 ,C440_=_C3407 ,C440_=_C3408 ,C440_=_C3409 ,\nC440_=_C3410 ,C440_=_C3414 ,C445_=_C1109 ,C445_=_C1273 ,C445_=_C1505 ,C445_=_C1677 ,\nC445_=_C2044 ,C445_=_C2577 ,C445_=_C2591 ,C445_=_C2787 ,C445_=_C2882 ,C445_=_C3073 ,\nC445_=_C3126 ,C445_=_C3187 ,C445_=_C3277 ,C445_=_C3419 ,C445_=_C3468 ,C445_=_C3506 ,\nC445_=_C3528 ,C445_=_C3559 ,C445_=_C3601 ,C445_=_C3796 ,C445_=_C3872 ,C445_=_C3902 ,\nC445_=_C3905 ,C445_=_C3906 ,C498_=_C1004 ,C498_=_C1266 ,C498_=_C1500 ,C498_=_C1588 ,\nC498_=_C1838 ,C498_=_C2038 ,C498_=_C2398 ,C498_=_C2539 ,C498_=_C2585 ,C498_=_C2781 ,\nC498_=_C2874 ,C498_=_C3119 ,C498_=_C3182 ,C498_=_C3190 ,C498_=_C3269 ,C498_=_C3404 ,\nC498_=_C3405 ,C498_=_C3406 ,C498_=_C3407 ,C498_=_C3408 ,C498_=_C3409 ,C498_=_C3410 ,\nC498_=_C3414 ,C683_=_C708 ,C683_=_C962 ,C683_=_C1276 ,C683_=_C1322 ,C683_=_C1598 ,\nC683_=_C1845 ,C683_=_C2311 ,C683_=_C2788 ,C683_=_C2899 ,C683_=_C3131 ,C683_=_C3252 ,\nC683_=_C3510 ,C683_=_C3520 ,C683_=_C3532 ,C683_=_C3563 ,C683_=_C3602 ,C683_=_C3694 ,\nC683_=_C3810 ,C683_=_C3955 ,C683_=_C3963 ,C683_=_C3977 ,C683_=_C4060 ,C683_=_C4061 ,\nC683_=_C4062 ,C708_=_C962 ,C708_=_C1276 ,C708_=_C1322 ,C708_=_C1598 ,C708_=_C1845 ,\nC708_=_C2311 ,C708_=_C2788 ,C708_=_C2899 ,C708_=_C3131 ,C708_=_C3252 ,C708_=_C3510 ,\nC708_=_C3520 ,C708_=_C3532 ,C708_=_C3563 ,C708_=_C3602 ,C708_=_C3694 ,C708_=_C3810 ,\nC708_=_C3955 ,C708_=_C3963 ,C708_=_C3977 ,C708_=_C4060 ,C708_=_C4061 ,C708_=_C4062 ,\nC937_=_C1207 ,C937_=_C1323 ,C937_=_C2278 ,C937_=_C2312 ,C937_=_C2789 ,C937_=_C2900 ,\nC937_=_C3133 ,C937_=_C3148 ,C937_=_C3221 ,C937_=_C3511 ,C937_=_C3521 ,C937_=_C3533 ,\nC937_=_C3564 ,C937_=_C3578 ,C937_=_C3603 ,C937_=_C3877 ,C937_=_C3899 ,C937_=_C3964 ,\nC937_=_C3979 ,C937_=_C3998 ,C937_=_C4016 ,C937_=_C4069 ,C937_=_C4070 ,C937_=_C4071 ,\nC962_=_C1276 ,C962_=_C1322 ,C962_=_C1598 ,C962_=_C1845 ,C962_=_C2311 ,C962_=_C2788 ,\nC962_=_C2899 ,C962_=_C3131 ,C962_=_C3252 ,C962_=_C3510 ,C962_=_C3520 ,C962_=_C3532 ,\nC962_=_C3563 ,C962_=_C3602 ,C962_=_C3694 ,C962_=_C3810 ,C962_=_C3955 ,C962_=_C3963 ,\nC962_=_C3977 ,C962_=_C4060 ,C962_=_C4061 ,C962_=_C4062 ,C1004_=_C1266 ,C1004_=_C1500 ,\nC1004_=_C1588 ,C1004_=_C1838 ,C1004_=_C2038 ,C1004_=_C2398 ,C1004_=_C2539 ,C1004_=_C2585 ,\nC1004_=_C2781 ,C1004_=_C2874 ,C1004_=_C3119 ,C1004_=_C3182 ,C1004_=_C3190 ,C1004_=_C3269 ,\nC1004_=_C3404 ,C1004_=_C3405 ,C1004_=_C3406 ,C1004_=_C3407 ,C1004_=_C3408 ,C1004_=_C3409 ,\nC1004_=_C3410 ,C1004_=_C3414 ,C1109_=_C1273 ,C1109_=_C1505 ,C1109_=_C1677 ,C1109_=_C2044 ,\nC1109_=_C2577 ,C1109_=_C2591 ,C1109_=_C2787 ,C1109_=_C2882 ,C1109_=_C3073 ,C1109_=_C3126 ,\nC1109_=_C3187 ,C1109_=_C3277 ,C1109_=_C3419 ,C1109_=_C3468 ,C1109_=_C3506 ,C1109_=_C3528 ,\nC1109_=_C3559 ,C1109_=_C3601 ,C1109_=_C3796 ,C1109_=_C3872 ,C1109_=_C3902 ,C1109_=_C3905 ,\nC1109_=_C3906 ,C1207_=_C1323 ,C1207_=_C2278 ,C1207_=_C2312 ,C1207_=_C2789 ,C1207_=_C2900 ,\nC1207_=_C3133 ,C1207_=_C3148 ,C1207_=_C3221 ,C1207_=_C3511 ,C1207_=_C3521 ,C1207_=_C3533 ,\nC1207_=_C3564 ,C1207_=_C3578 ,C1207_=_C3603 ,C1207_=_C3877 ,C1207_=_C3899 ,C1207_=_C3964 ,\nC1207_=_C3979 ,C1207_=_C3998 ,C1207_=_C4016 ,C1207_=_C4069 ,C1207_=_C4070 ,C1207_=_C4071 ,\nC1266_=_C1273 ,C1266_=_C1276 ,C1266_=_C1500 ,C1266_=_C1588 ,C1266_=_C1838 ,C1266_=_C2038 ,\nC1266_=_C2398 ,C1266_=_C2539 ,C1266_=_C2585 ,C1266_=_C2781 ,C1266_=_C2874 ,C1266_=_C3119 ,\nC1266_=_C3182 ,C1266_=_C3190 ,C1266_=_C3269 ,C1266_=_C3404 ,C1266_=_C3405 ,C1266_=_C3406 ,\nC1266_=_C3407 ,C1266_=_C3408 ,C1266_=_C3409 ,C1266_=_C3410 ,C1266_=_C3414 ,C1273_=_C1276 ,\nC1273_=_C1505 ,C1273_=_C1677 ,C1273_=_C2044 ,C1273_=_C2577 ,C1273_=_C2591 ,C1273_=_C2787 ,\nC1273_=_C2882 ,C1273_=_C3073 ,C1273_=_C3126 ,C1273_=_C3187 ,C1273_=_C3277 ,C1273_=_C3419 ,\nC1273_=_C3468 ,C1273_=_C3506 ,C1273_=_C3528 ,C1273_=_C3559 ,C1273_=_C3601 ,C1273_=_C3796 ,\nC1273_=_C3872 ,C1273_=_C3902 ,C1273_=_C3905 ,C1273_=_C3906 ,C1276_=_C1322 ,C1276_=_C1598 ,\nC1276_=_C1845 ,C1276_=_C2311 ,C1276_=_C2788 ,C1276_=_C2899 ,C1276_=_C3131 ,C1276_=_C3252 ,\nC1276_=_C3510 ,C1276_=_C3520 ,C1276_=_C3532 ,C1276_=_C3563 ,C1276_=_C3602 ,C1276_=_C3694 ,\nC1276_=_C3810 ,C1276_=_C3955 ,C1276_=_C3963 ,C1276_=_C3977 ,C1276_=_C4060 ,C1276_=_C4061 ,\nC1276_=_C4062 ,C1322_=_C1323 ,C1322_=_C1598 ,C1322_=_C1845 ,C1322_=_C2311 ,C1322_=_C2788 ,\nC1322_=_C2899 ,C1322_=_C3131 ,C1322_=_C3252 ,C1322_=_C3510 ,C1322_=_C3520 ,C1322_=_C3532 ,\nC1322_=_C3563 ,C1322_=_C3602 ,C1322_=_C3694 ,C1322_=_C3810 ,C1322_=_C3955 ,C1322_=_C3963 ,\nC1322_=_C3977 ,C1322_=_C4060 ,C1322_=_C4061 ,C1322_=_C4062 ,C1323_=_C2278 ,C1323_=_C2312 ,\nC1323_=_C2789 ,C1323_=_C2900 ,C1323_=_C3133 ,C1323_=_C3148 ,C1323_=_C3221 ,C1323_=_C3511 ,\nC1323_=_C3521 ,C1323_=_C3533 ,C1323_=_C3564 ,C1323_=_C3578 ,C1323_=_C3603 ,C1323_=_C3877 ,\nC1323_=_C3899 ,C1323_=_C3964 ,C1323_=_C3979 ,C1323_=_C3998 ,C1323_=_C4016 ,C1323_=_C4069 ,\nC1323_=_C4070 ,C1323_=_C4071 ,C1500_=_C1505 ,C1500_=_C1588 ,C1500_=_C1838 ,C1500_=_C2038 ,\nC1500_=_C2398 ,C1500_=_C2539 ,C1500_=_C2585 ,C1500_=_C2781 ,C1500_=_C2874 ,C1500_=_C3119 ,\nC1500_=_C3182 ,C1500_=_C3190 ,C1500_=_C3269 ,C1500_=_C3404 ,C1500_=_C3405 ,C1500_=_C3406 ,\nC1500_=_C3407 ,C1500_=_C3408 ,C1500_=_C3409 ,C1500_=_C3410 ,C1500_=_C3414 ,C1505_=_C1677 ,\nC1505_=_C2044 ,C1505_=_C2577 ,C1505_=_C2591 ,C1505_=_C2787 ,C1505_=_C2882 ,C1505_=_C3073 ,\nC1505_=_C3126 ,C1505_=_C3187 ,C1505_=_C3277 ,C1505_=_C3419 ,C1505_=_C3468 ,C1505_=_C3506 ,\nC1505_=_C3528 ,C1505_=_C3559 ,C1505_=_C3601 ,C1505_=_C3796 ,C1505_=_C3872 ,C1505_=_C3902 ,\nC1505_=_C3905 ,C1505_=_C3906 ,C1588_=_C1598 ,C1588_=_C1838 ,C1588_=_C2038 ,C1588_=_C2398 ,\nC1588_=_C2539 ,C1588_=_C2585 ,C1588_=_C2781 ,C1588_=_C2874 ,C1588_=_C3119 ,C1588_=_C3182 ,\nC1588_=_C3190 ,C1588_=_C3269 ,C1588_=_C3404 ,C1588_=_C3405 ,C1588_=_C3406 ,C1588_=_C3407 ,\nC1588_=_C3408 ,C1588_=_C3409 ,C1588_=_C3410 ,C1588_=_C3414 ,C1598_=_C1845 ,C1598_=_C2311 ,\nC1598_=_C2788 ,C1598_=_C2899 ,C1598_=_C3131 ,C1598_=_C3252 ,C1598_=_C3510 ,C1598_=_C3520 ,\nC1598_=_C3532 ,C1598_=_C3563 ,C1598_=_C3602 ,C1598_=_C3694 ,C1598_=_C3810 ,C1598_=_C3955 ,\nC1598_=_C3963 ,C1598_=_C3977 ,C1598_=_C4060 ,C1598_=_C4061 ,C1598_=_C4062 ,C1677_=_C2044 ,\nC1677_=_C2577 ,C1677_=_C2591 ,C1677_=_C2787 ,C1677_=_C2882 ,C1677_=_C3073 ,C1677_=_C3126 ,\nC1677_=_C3187 ,C1677_=_C3277 ,C1677_=_C3419 ,C1677_=_C3468 ,C1677_=_C3506 ,C1677_=_C3528 ,\nC1677_=_C3559 ,C1677_=_C3601 ,C1677_=_C3796 ,C1677_=_C3872 ,C1677_=_C3902 ,C1677_=_C3905 ,\nC1677_=_C3906 ,C1838_=_C1845 ,C1838_=_C2038 ,C1838_=_C2398 ,C1838_=_C2539 ,C1838_=_C2585 ,\nC1838_=_C2781 ,C1838_=_C2874 ,C1838_=_C3119 ,C1838_=_C3182 ,C1838_=_C3190 ,C1838_=_C3269 ,\nC1838_=_C3404 ,C1838_=_C3405 ,C1838_=_C3406 ,C1838_=_C3407 ,C1838_=_C3408 ,C1838_=_C3409 ,\nC1838_=_C3410 ,C1838_=_C3414 ,C1845_=_C2311 ,C1845_=_C2788 ,C1845_=_C2899 ,C1845_=_C3131 ,\nC1845_=_C3252 ,C1845_=_C3510 ,C1845_=_C3520 ,C1845_=_C3532 ,C1845_=_C3563 ,C1845_=_C3602 ,\nC1845_=_C3694 ,C1845_=_C3810 ,C1845_=_C3955 ,C1845_=_C3963 ,C1845_=_C3977 ,C1845_=_C4060 ,\nC1845_=_C4061 ,C1845_=_C4062 ,C2038_=_C2044 ,C2038_=_C2398 ,C2038_=_C2539 ,C2038_=_C2585 ,\nC2038_=_C2781 ,C2038_=_C2874 ,C2038_=_C3119 ,C2038_=_C3182 ,C2038_=_C3190 ,C2038_=_C3269 ,\nC2038_=_C3404 ,C2038_=_C3405 ,C2038_=_C3406 ,C2038_=_C3407 ,C2038_=_C3408 ,C2038_=_C3409 ,\nC2038_=_C3410 ,C2038_=_C3414 ,C2044_=_C2577 ,C2044_=_C2591 ,C2044_=_C2787 ,C2044_=_C2882 ,\nC2044_=_C3073 ,C2044_=_C3126 ,C2044_=_C3187 ,C2044_=_C3277 ,C2044_=_C3419 ,C2044_=_C3468 ,\nC2044_=_C3506 ,C2044_=_C3528 ,C2044_=_C3559 ,C2044_=_C3601 ,C2044_=_C3796 ,C2044_=_C3872 ,\nC2044_=_C3902 ,C2044_=_C3905 ,C2044_=_C3906 ,C2278_=_C2312 ,C2278_=_C2789 ,C2278_=_C2900 ,\nC2278_=_C3133 ,C2278_=_C3148 ,C2278_=_C3221 ,C2278_=_C3511 ,C2278_=_C3521 ,C2278_=_C3533 ,\nC2278_=_C3564 ,C2278_=_C3578 ,C2278_=_C3603 ,C2278_=_C3877 ,C2278_=_C3899 ,C2278_=_C3964 ,\nC2278_=_C3979 ,C2278_=_C3998 ,C2278_=_C4016 ,C2278_=_C4069 ,C2278_=_C4070 ,C2278_=_C4071 ,\nC2311_=_C2312 ,C2311_=_C2788 ,C2311_=_C2899 ,C2311_=_C3131 ,C2311_=_C3252 ,C2311_=_C3510 ,\nC2311_=_C3520 ,C2311_=_C3532 ,C2311_=_C3563 ,C2311_=_C3602 ,C2311_=_C3694 ,C2311_=_C3810 ,\nC2311_=_C3955 ,C2311_=_C3963 ,C2311_=_C3977 ,C2311_=_C4060 ,C2311_=_C4061 ,C2311_=_C4062 ,\nC2312_=_C2789 ,C2312_=_C2900 ,C2312_=_C3133 ,C2312_=_C3148 ,C2312_=_C3221 ,C2312_=_C3511 ,\nC2312_=_C3521 ,C2312_=_C3533 ,C2312_=_C3564 ,C2312_=_C3578 ,C2312_=_C3603 ,C2312_=_C3877 ,\nC2312_=_C3899 ,C2312_=_C3964 ,C2312_=_C3979 ,C2312_=_C3998 ,C2312_=_C4016 ,C2312_=_C4069 ,\nC2312_=_C4070 ,C2312_=_C4071 ,C2398_=_C2539 ,C2398_=_C2585 ,C2398_=_C2781 ,C2398_=_C2874 ,\nC2398_=_C3119 ,C2398_=_C3182 ,C2398_=_C3190 ,C2398_=_C3269 ,C2398_=_C3404 ,C2398_=_C3405 ,\nC2398_=_C3406 ,C2398_=_C3407 ,C2398_=_C3408 ,C2398_=_C3409 ,C2398_=_C3410 ,C2398_=_C3414 ,\nC2539_=_C2585 ,C2539_=_C2781 ,C2539_=_C2874 ,C2539_=_C3119 ,C2539_=_C3182 ,C2539_=_C3190 ,\nC2539_=_C3269 ,C2539_=_C3404 ,C2539_=_C3405 ,C2539_=_C3406 ,C2539_=_C3407 ,C2539_=_C3408 ,\nC2539_=_C3409 ,C2539_=_C3410 ,C2539_=_C3414 ,C2577_=_C2591 ,C2577_=_C2787 ,C2577_=_C2882 ,\nC2577_=_C3073 ,C2577_=_C3126 ,C2577_=_C3187 ,C2577_=_C3277 ,C2577_=_C3419 ,C2577_=_C3468 ,\nC2577_=_C3506 ,C2577_=_C3528 ,C2577_=_C3559 ,C2577_=_C3601 ,C2577_=_C3796 ,C2577_=_C3872 ,\nC2577_=_C3902 ,C2577_=_C3905 ,C2577_=_C3906 ,C2585_=_C2591 ,C2585_=_C2781 ,C2585_=_C2874 ,\nC2585_=_C3119 ,C2585_=_C3182 ,C2585_=_C3190 ,C2585_=_C3269 ,C2585_=_C3404 ,C2585_=_C3405 ,\nC2585_=_C3406 ,C2585_=_C3407 ,C2585_=_C3408 ,C2585_=_C3409 ,C2585_=_C3410 ,C2585_=_C3414 ,\nC2591_=_C2787 ,C2591_=_C2882 ,C2591_=_C3073 ,C2591_=_C3126 ,C2591_=_C3187 ,C2591_=_C3277 ,\nC2591_=_C3419 ,C2591_=_C3468 ,C2591_=_C3506 ,C2591_=_C3528 ,C2591_=_C3559 ,C2591_=_C3601</w:t>
      </w:r>
    </w:p>
    <w:p>
      <w:pPr>
        <w:pStyle w:val="PreformattedText"/>
        <w:bidi w:val="0"/>
        <w:spacing w:before="0" w:after="0"/>
        <w:jc w:val="left"/>
        <w:rPr/>
      </w:pPr>
      <w:r>
        <w:rPr/>
        <w:t xml:space="preserve"> </w:t>
      </w:r>
      <w:r>
        <w:rPr/>
        <w:t>,\nC2591_=_C3796 ,C2591_=_C3872 ,C2591_=_C3902 ,C2591_=_C3905 ,C2591_=_C3906 ,C2781_=_C2787 ,\nC2781_=_C2788 ,C2781_=_C2789 ,C2781_=_C2874 ,C2781_=_C3119 ,C2781_=_C3182 ,C2781_=_C3190 ,\nC2781_=_C3269 ,C2781_=_C3404 ,C2781_=_C3405 ,C2781_=_C3406 ,C2781_=_C3407 ,C2781_=_C3408 ,\nC2781_=_C3409 ,C2781_=_C3410 ,C2781_=_C3414 ,C2787_=_C2788 ,C2787_=_C2789 ,C2787_=_C2882 ,\nC2787_=_C3073 ,C2787_=_C3126 ,C2787_=_C3187 ,C2787_=_C3277 ,C2787_=_C3419 ,C2787_=_C3468 ,\nC2787_=_C3506 ,C2787_=_C3528 ,C2787_=_C3559 ,C2787_=_C3601 ,C2787_=_C3796 ,C2787_=_C3872 ,\nC2787_=_C3902 ,C2787_=_C3905 ,C2787_=_C3906 ,C2788_=_C2789 ,C2788_=_C2899 ,C2788_=_C3131 ,\nC2788_=_C3252 ,C2788_=_C3510 ,C2788_=_C3520 ,C2788_=_C3532 ,C2788_=_C3563 ,C2788_=_C3602 ,\nC2788_=_C3694 ,C2788_=_C3810 ,C2788_=_C3955 ,C2788_=_C3963 ,C2788_=_C3977 ,C2788_=_C4060 ,\nC2788_=_C4061 ,C2788_=_C4062 ,C2789_=_C2900 ,C2789_=_C3133 ,C2789_=_C3148 ,C2789_=_C3221 ,\nC2789_=_C3511 ,C2789_=_C3521 ,C2789_=_C3533 ,C2789_=_C3564 ,C2789_=_C3578 ,C2789_=_C3603 ,\nC2789_=_C3877 ,C2789_=_C3899 ,C2789_=_C3964 ,C2789_=_C3979 ,C2789_=_C3998 ,C2789_=_C4016 ,\nC2789_=_C4069 ,C2789_=_C4070 ,C2789_=_C4071 ,C2874_=_C2882 ,C2874_=_C3119 ,C2874_=_C3182 ,\nC2874_=_C3190 ,C2874_=_C3269 ,C2874_=_C3404 ,C2874_=_C3405 ,C2874_=_C3406 ,C2874_=_C3407 ,\nC2874_=_C3408 ,C2874_=_C3409 ,C2874_=_C3410 ,C2874_=_C3414 ,C2882_=_C3073 ,C2882_=_C3126 ,\nC2882_=_C3187 ,C2882_=_C3277 ,C2882_=_C3419 ,C2882_=_C3468 ,C2882_=_C3506 ,C2882_=_C3528 ,\nC2882_=_C3559 ,C2882_=_C3601 ,C2882_=_C3796 ,C2882_=_C3872 ,C2882_=_C3902 ,C2882_=_C3905 ,\nC2882_=_C3906 ,C2899_=_C2900 ,C2899_=_C3131 ,C2899_=_C3252 ,C2899_=_C3510 ,C2899_=_C3520 ,\nC2899_=_C3532 ,C2899_=_C3563 ,C2899_=_C3602 ,C2899_=_C3694 ,C2899_=_C3810 ,C2899_=_C3955 ,\nC2899_=_C3963 ,C2899_=_C3977 ,C2899_=_C4060 ,C2899_=_C4061 ,C2899_=_C4062 ,C2900_=_C3133 ,\nC2900_=_C3148 ,C2900_=_C3221 ,C2900_=_C3511 ,C2900_=_C3521 ,C2900_=_C3533 ,C2900_=_C3564 ,\nC2900_=_C3578 ,C2900_=_C3603 ,C2900_=_C3877 ,C2900_=_C3899 ,C2900_=_C3964 ,C2900_=_C3979 ,\nC2900_=_C3998 ,C2900_=_C4016 ,C2900_=_C4069 ,C2900_=_C4070 ,C2900_=_C4071 ,C3073_=_C3126 ,\nC3073_=_C3187 ,C3073_=_C3277 ,C3073_=_C3419 ,C3073_=_C3468 ,C3073_=_C3506 ,C3073_=_C3528 ,\nC3073_=_C3559 ,C3073_=_C3601 ,C3073_=_C3796 ,C3073_=_C3872 ,C3073_=_C3902 ,C3073_=_C3905 ,\nC3073_=_C3906 ,C3119_=_C3126 ,C3119_=_C3131 ,C3119_=_C3133 ,C3119_=_C3182 ,C3119_=_C3190 ,\nC3119_=_C3269 ,C3119_=_C3404 ,C3119_=_C3405 ,C3119_=_C3406 ,C3119_=_C3407 ,C3119_=_C3408 ,\nC3119_=_C3409 ,C3119_=_C3410 ,C3119_=_C3414 ,C3126_=_C3131 ,C3126_=_C3133 ,C3126_=_C3187 ,\nC3126_=_C3277 ,C3126_=_C3419 ,C3126_=_C3468 ,C3126_=_C3506 ,C3126_=_C3528 ,C3126_=_C3559 ,\nC3126_=_C3601 ,C3126_=_C3796 ,C3126_=_C3872 ,C3126_=_C3902 ,C3126_=_C3905 ,C3126_=_C3906 ,\nC3131_=_C3133 ,C3131_=_C3252 ,C3131_=_C3510 ,C3131_=_C3520 ,C3131_=_C3532 ,C3131_=_C3563 ,\nC3131_=_C3602 ,C3131_=_C3694 ,C3131_=_C3810 ,C3131_=_C3955 ,C3131_=_C3963 ,C3131_=_C3977 ,\nC3131_=_C4060 ,C3131_=_C4061 ,C3131_=_C4062 ,C3133_=_C3148 ,C3133_=_C3221 ,C3133_=_C3511 ,\nC3133_=_C3521 ,C3133_=_C3533 ,C3133_=_C3564 ,C3133_=_C3578 ,C3133_=_C3603 ,C3133_=_C3877 ,\nC3133_=_C3899 ,C3133_=_C3964 ,C3133_=_C3979 ,C3133_=_C3998 ,C3133_=_C4016 ,C3133_=_C4069 ,\nC3133_=_C4070 ,C3133_=_C4071 ,C3148_=_C3221 ,C3148_=_C3511 ,C3148_=_C3521 ,C3148_=_C3533 ,\nC3148_=_C3564 ,C3148_=_C3578 ,C3148_=_C3603 ,C3148_=_C3877 ,C3148_=_C3899 ,C3148_=_C3964 ,\nC3148_=_C3979 ,C3148_=_C3998 ,C3148_=_C4016 ,C3148_=_C4069 ,C3148_=_C4070 ,C3148_=_C4071 ,\nC3182_=_C3187 ,C3182_=_C3190 ,C3182_=_C3269 ,C3182_=_C3404 ,C3182_=_C3405 ,C3182_=_C3406 ,\nC3182_=_C3407 ,C3182_=_C3408 ,C3182_=_C3409 ,C3182_=_C3410 ,C3182_=_C3414 ,C3187_=_C3277 ,\nC3187_=_C3419 ,C3187_=_C3468 ,C3187_=_C3506 ,C3187_=_C3528 ,C3187_=_C3559 ,C3187_=_C3601 ,\nC3187_=_C3796 ,C3187_=_C3872 ,C3187_=_C3902 ,C3187_=_C3905 ,C3187_=_C3906 ,C3190_=_C3269 ,\nC3190_=_C3404 ,C3190_=_C3405 ,C3190_=_C3406 ,C3190_=_C3407 ,C3190_=_C3408 ,C3190_=_C3409 ,\nC3190_=_C3410 ,C3190_=_C3414 ,C3221_=_C3511 ,C3221_=_C3521 ,C3221_=_C3533 ,C3221_=_C3564 ,\nC3221_=_C3578 ,C3221_=_C3603 ,C3221_=_C3877 ,C3221_=_C3899 ,C3221_=_C3964 ,C3221_=_C3979 ,\nC3221_=_C3998 ,C3221_=_C4016 ,C3221_=_C4069 ,C3221_=_C4070 ,C3221_=_C4071 ,C3252_=_C3510 ,\nC3252_=_C3520 ,C3252_=_C3532 ,C3252_=_C3563 ,C3252_=_C3602 ,C3252_=_C3694 ,C3252_=_C3810 ,\nC3252_=_C3955 ,C3252_=_C3963 ,C3252_=_C3977 ,C3252_=_C4060 ,C3252_=_C4061 ,C3252_=_C4062 ,\nC3269_=_C3277 ,C3269_=_C3404 ,C3269_=_C3405 ,C3269_=_C3406 ,C3269_=_C3407 ,C3269_=_C3408 ,\nC3269_=_C3409 ,C3269_=_C3410 ,C3269_=_C3414 ,C3277_=_C3419 ,C3277_=_C3468 ,C3277_=_C3506 ,\nC3277_=_C3528 ,C3277_=_C3559 ,C3277_=_C3601 ,C3277_=_C3796 ,C3277_=_C3872 ,C3277_=_C3902 ,\nC3277_=_C3905 ,C3277_=_C3906 ,C3404_=_C3405 ,C3404_=_C3406 ,C3404_=_C3407 ,C3404_=_C3408 ,\nC3404_=_C3409 ,C3404_=_C3410 ,C3404_=_C3414 ,C3404_=_C3419 ,C3405_=_C3406 ,C3405_=_C3407 ,\nC3405_=_C3408 ,C3405_=_C3409 ,C3405_=_C3410 ,C3405_=_C3414 ,C3405_=_C3506 ,C3405_=_C3510 ,\nC3405_=_C3511 ,C3406_=_C3407 ,C3406_=_C3408 ,C3406_=_C3409 ,C3406_=_C3410 ,C3406_=_C3414 ,\nC3406_=_C3528 ,C3406_=_C3532 ,C3406_=_C3533 ,C3407_=_C3408 ,C3407_=_C3409 ,C3407_=_C3410 ,\nC3407_=_C3414 ,C3407_=_C3559 ,C3407_=_C3563 ,C3407_=_C3564 ,C3408_=_C3409 ,C3408_=_C3410 ,\nC3408_=_C3414 ,C3408_=_C3601 ,C3408_=_C3602 ,C3408_=_C3603 ,C3409_=_C3410 ,C3409_=_C3414 ,\nC3409_=_C3796 ,C3410_=_C3414 ,C3414_=_C3906 ,C3414_=_C4062 ,C3414_=_C4071 ,C3419_=_C3468 ,\nC3419_=_C3506 ,C3419_=_C3528 ,C3419_=_C3559 ,C3419_=_C3601 ,C3419_=_C3796 ,C3419_=_C3872 ,\nC3419_=_C3902 ,C3419_=_C3905 ,C3419_=_C3906 ,C3468_=_C3506 ,C3468_=_C3528 ,C3468_=_C3559 ,\nC3468_=_C3601 ,C3468_=_C3796 ,C3468_=_C3872 ,C3468_=_C3902 ,C3468_=_C3905 ,C3468_=_C3906 ,\nC3506_=_C3510 ,C3506_=_C3511 ,C3506_=_C3528 ,C3506_=_C3559 ,C3506_=_C3601 ,C3506_=_C3796 ,\nC3506_=_C3872 ,C3506_=_C3902 ,C3506_=_C3905 ,C3506_=_C3906 ,C3510_=_C3511 ,C3510_=_C3520 ,\nC3510_=_C3532 ,C3510_=_C3563 ,C3510_=_C3602 ,C3510_=_C3694 ,C3510_=_C3810 ,C3510_=_C3955 ,\nC3510_=_C3963 ,C3510_=_C3977 ,C3510_=_C4060 ,C3510_=_C4061 ,C3510_=_C4062 ,C3511_=_C3521 ,\nC3511_=_C3533 ,C3511_=_C3564 ,C3511_=_C3578 ,C3511_=_C3603 ,C3511_=_C3877 ,C3511_=_C3899 ,\nC3511_=_C3964 ,C3511_=_C3979 ,C3511_=_C3998 ,C3511_=_C4016 ,C3511_=_C4069 ,C3511_=_C4070 ,\nC3511_=_C4071 ,C3520_=_C3521 ,C3520_=_C3532 ,C3520_=_C3563 ,C3520_=_C3602 ,C3520_=_C3694 ,\nC3520_=_C3810 ,C3520_=_C3955 ,C3520_=_C3963 ,C3520_=_C3977 ,C3520_=_C4060 ,C3520_=_C4061 ,\nC3520_=_C4062 ,C3521_=_C3533 ,C3521_=_C3564 ,C3521_=_C3578 ,C3521_=_C3603 ,C3521_=_C3877 ,\nC3521_=_C3899 ,C3521_=_C3964 ,C3521_=_C3979 ,C3521_=_C3998 ,C3521_=_C4016 ,C3521_=_C4069 ,\nC3521_=_C4070 ,C3521_=_C4071 ,C3528_=_C3532 ,C3528_=_C3533 ,C3528_=_C3559 ,C3528_=_C3601 ,\nC3528_=_C3796 ,C3528_=_C3872 ,C3528_=_C3902 ,C3528_=_C3905 ,C3528_=_C3906 ,C3532_=_C3533 ,\nC3532_=_C3563 ,C3532_=_C3602 ,C3532_=_C3694 ,C3532_=_C3810 ,C3532_=_C3955 ,C3532_=_C3963 ,\nC3532_=_C3977 ,C3532_=_C4060 ,C3532_=_C4061 ,C3532_=_C4062 ,C3533_=_C3564 ,C3533_=_C3578 ,\nC3533_=_C3603 ,C3533_=_C3877 ,C3533_=_C3899 ,C3533_=_C3964 ,C3533_=_C3979 ,C3533_=_C3998 ,\nC3533_=_C4016 ,C3533_=_C4069 ,C3533_=_C4070 ,C3533_=_C4071 ,C3559_=_C3563 ,C3559_=_C3564 ,\nC3559_=_C3601 ,C3559_=_C3796 ,C3559_=_C3872 ,C3559_=_C3902 ,C3559_=_C3905 ,C3559_=_C3906 ,\nC3563_=_C3564 ,C3563_=_C3602 ,C3563_=_C3694 ,C3563_=_C3810 ,C3563_=_C3955 ,C3563_=_C3963 ,\nC3563_=_C3977 ,C3563_=_C4060 ,C3563_=_C4061 ,C3563_=_C4062 ,C3564_=_C3578 ,C3564_=_C3603 ,\nC3564_=_C3877 ,C3564_=_C3899 ,C3564_=_C3964 ,C3564_=_C3979 ,C3564_=_C3998 ,C3564_=_C4016 ,\nC3564_=_C4069 ,C3564_=_C4070 ,C3564_=_C4071 ,C3578_=_C3603 ,C3578_=_C3877 ,C3578_=_C3899 ,\nC3578_=_C3964 ,C3578_=_C3979 ,C3578_=_C3998 ,C3578_=_C4016 ,C3578_=_C4069 ,C3578_=_C4070 ,\nC3578_=_C4071 ,C3601_=_C3602 ,C3601_=_C3603 ,C3601_=_C3796 ,C3601_=_C3872 ,C3601_=_C3902 ,\nC3601_=_C3905 ,C3601_=_C3906 ,C3602_=_C3603 ,C3602_=_C3694 ,C3602_=_C3810 ,C3602_=_C3955 ,\nC3602_=_C3963 ,C3602_=_C3977 ,C3602_=_C4060 ,C3602_=_C4061 ,C3602_=_C4062 ,C3603_=_C3877 ,\nC3603_=_C3899 ,C3603_=_C3964 ,C3603_=_C3979 ,C3603_=_C3998 ,C3603_=_C4016 ,C3603_=_C4069 ,\nC3603_=_C4070 ,C3603_=_C4071 ,C3694_=_C3810 ,C3694_=_C3955 ,C3694_=_C3963 ,C3694_=_C3977 ,\nC3694_=_C4060 ,C3694_=_C4061 ,C3694_=_C4062 ,C3796_=_C3872 ,C3796_=_C3902 ,C3796_=_C3905 ,\nC3796_=_C3906 ,C3810_=_C3955 ,C3810_=_C3963 ,C3810_=_C3977 ,C3810_=_C4060 ,C3810_=_C4061 ,\nC3810_=_C4062 ,C3872_=_C3877 ,C3872_=_C3902 ,C3872_=_C3905 ,C3872_=_C3906 ,C3877_=_C3899 ,\nC3877_=_C3964 ,C3877_=_C3979 ,C3877_=_C3998 ,C3877_=_C4016 ,C3877_=_C4069 ,C3877_=_C4070 ,\nC3877_=_C4071 ,C3899_=_C3964 ,C3899_=_C3979 ,C3899_=_C3998 ,C3899_=_C4016 ,C3899_=_C4069 ,\nC3899_=_C4070 ,C3899_=_C4071 ,C3902_=_C3905 ,C3902_=_C3906 ,C3902_=_C3963 ,C3902_=_C3964 ,\nC3905_=_C3906 ,C3906_=_C4062 ,C3906_=_C4071 ,C3955_=_C3963 ,C3955_=_C3977 ,C3955_=_C4060 ,\nC3955_=_C4061 ,C3955_=_C4062 ,C3963_=_C3964 ,C3963_=_C3977 ,C3963_=_C4060 ,C3963_=_C4061 ,\nC3963_=_C4062 ,C3964_=_C3979 ,C3964_=_C3998 ,C3964_=_C4016 ,C3964_=_C4069 ,C3964_=_C4070 ,\nC3964_=_C4071 ,C3977_=_C3979 ,C3977_=_C4060 ,C3977_=_C4061 ,C3977_=_C4062 ,C3979_=_C3998 ,\nC3979_=_C4016 ,C3979_=_C4069 ,C3979_=_C4070 ,C3979_=_C4071 ,C3998_=_C4016 ,C3998_=_C4069 ,\nC3998_=_C4070 ,C3998_=_C4071 ,C4016_=_C4069 ,C4016_=_C4070 ,C4016_=_C4071 ,C4060_=_C4061 ,\nC4060_=_C4062 ,C4060_=_C4069 ,C4061_=_C4062 ,C4061_=_C4070 ,C4062_=_C4071 ,C4069_=_C4070 ,\nC4069_=_C4071 ,C4070_=_C4071 ,"];206[shape=box, label="id:206 level: 6\n110: C42 C240 C274 C331 C365 \nC571 C626 C728 C780 C900 C981 \nC1175 C1348 C1456 C1483 C1502 C1745 \nC1891 C1955 C2031 C2054 C2117 C2449 \nC2453 C2518 C2656 C2661 C2673 C2762 \nC2777 C2783 C2785 C2791 C2877 C2905 \nC2931 C2942 C2945 C2978 C3009 C3039 \nC3096 C3117 C3118 C3119 C3121 C3122 \nC3123 C3124 C3125 C3126 C3127 C3128 \nC3129 C3130 C3131 C3132 C3133 C3134 \nC3135 C3209 C3226 C3287 C3322 C3371 \nC3405 C3407 C3414 C3416 C3453 C3463</w:t>
      </w:r>
    </w:p>
    <w:p>
      <w:pPr>
        <w:pStyle w:val="PreformattedText"/>
        <w:bidi w:val="0"/>
        <w:spacing w:before="0" w:after="0"/>
        <w:jc w:val="left"/>
        <w:rPr/>
      </w:pPr>
      <w:r>
        <w:rPr/>
        <w:t xml:space="preserve"> </w:t>
      </w:r>
      <w:r>
        <w:rPr/>
        <w:t>\nC3502 C3503 C3504 C3505 C3506 C3507 \nC3508 C3509 C3510 C3511 C3512 C3513 \nC3514 C3525 C3536 C3556 C3557 C3558 \nC3559 C3560 C3561 C3562 C3563 C3564 \nC3566 C3599 C3607 C3737 C3748 C3757 \nC3783 C3842 C3906 C3910 C4062 C4066 \nC4071 C4076 C4077 \n1617: C42_=_C240( C42 C240 ) C42_=_C274( C42 C274 ) C42_=_C331( C42 C331 ) C42_=_C365( C42 C365 ) C42_=_C626( C42 C626 ) \nC42_=_C981( C42 C981 ) C42_=_C1502( C42 C1502 ) C42_=_C2453( C42 C2453 ) C42_=_C2661( C42 C2661 ) C42_=_C2785( C42 C2785 ) C42_=_C2877( C42 C2877 ) \nC42_=_C3039( C42 C3039 ) C42_=_C3122( C42 C3122 ) C42_=_C3226( C42 C3226 ) C42_=_C3287( C42 C3287 ) C42_=_C3407( C42 C3407 ) C42_=_C3503( C42 C3503 ) \nC42_=_C3525( C42 C3525 ) C42_=_C3556( C42 C3556 ) C42_=_C3557( C42 C3557 ) C42_=_C3558( C42 C3558 ) C42_=_C3559( C42 C3559 ) C42_=_C3560( C42 C3560 ) \nC42_=_C3561( C42 C3561 ) C42_=_C3562( C42 C3562 ) C42_=_C3563( C42 C3563 ) C42_=_C3564( C42 C3564 ) C42_=_C3566( C42 C3566 ) C240_=_C274( C240 C274 ) \nC240_=_C331( C240 C331 ) C240_=_C365( C240 C365 ) C240_=_C626( C240 C626 ) C240_=_C981( C240 C981 ) C240_=_C1502( C240 C1502 ) C240_=_C2453( C240 C2453 ) \nC240_=_C2661( C240 C2661 ) C240_=_C2785( C240 C2785 ) C240_=_C2877( C240 C2877 ) C240_=_C3039( C240 C3039 ) C240_=_C3122( C240 C3122 ) C240_=_C3226( C240 C3226 ) \nC240_=_C3287( C240 C3287 ) C240_=_C3407( C240 C3407 ) C240_=_C3503( C240 C3503 ) C240_=_C3525( C240 C3525 ) C240_=_C3556( C240 C3556 ) C240_=_C3557( C240 C3557 ) \nC240_=_C3558( C240 C3558 ) C240_=_C3559( C240 C3559 ) C240_=_C3560( C240 C3560 ) C240_=_C3561( C240 C3561 ) C240_=_C3562( C240 C3562 ) C240_=_C3563( C240 C3563 ) \nC240_=_C3564( C240 C3564 ) C240_=_C3566( C240 C3566 ) C274_=_C331( C274 C331 ) C274_=_C365( C274 C365 ) C274_=_C626( C274 C626 ) C274_=_C981( C274 C981 ) \nC274_=_C1502( C274 C1502 ) C274_=_C2453( C274 C2453 ) C274_=_C2661( C274 C2661 ) C274_=_C2785( C274 C2785 ) C274_=_C2877( C274 C2877 ) C274_=_C3039( C274 C3039 ) \nC274_=_C3122( C274 C3122 ) C274_=_C3226( C274 C3226 ) C274_=_C3287( C274 C3287 ) C274_=_C3407( C274 C3407 ) C274_=_C3503( C274 C3503 ) C274_=_C3525( C274 C3525 ) \nC274_=_C3556( C274 C3556 ) C274_=_C3557( C274 C3557 ) C274_=_C3558( C274 C3558 ) C274_=_C3559( C274 C3559 ) C274_=_C3560( C274 C3560 ) C274_=_C3561( C274 C3561 ) \nC274_=_C3562( C274 C3562 ) C274_=_C3563( C274 C3563 ) C274_=_C3564( C274 C3564 ) C274_=_C3566( C274 C3566 ) C331_=_C365( C331 C365 ) C331_=_C626( C331 C626 ) \nC331_=_C981( C331 C981 ) C331_=_C1502( C331 C1502 ) C331_=_C2453( C331 C2453 ) C331_=_C2661( C331 C2661 ) C331_=_C2785( C331 C2785 ) C331_=_C2877( C331 C2877 ) \nC331_=_C3039( C331 C3039 ) C331_=_C3122( C331 C3122 ) C331_=_C3226( C331 C3226 ) C331_=_C3287( C331 C3287 ) C331_=_C3407( C331 C3407 ) C331_=_C3503( C331 C3503 ) \nC331_=_C3525( C331 C3525 ) C331_=_C3556( C331 C3556 ) C331_=_C3557( C331 C3557 ) C331_=_C3558( C331 C3558 ) C331_=_C3559( C331 C3559 ) C331_=_C3560( C331 C3560 ) \nC331_=_C3561( C331 C3561 ) C331_=_C3562( C331 C3562 ) C331_=_C3563( C331 C3563 ) C331_=_C3564( C331 C3564 ) C331_=_C3566( C331 C3566 ) C365_=_C626( C365 C626 ) \nC365_=_C981( C365 C981 ) C365_=_C1502( C365 C1502 ) C365_=_C2453( C365 C2453 ) C365_=_C2661( C365 C2661 ) C365_=_C2785( C365 C2785 ) C365_=_C2877( C365 C2877 ) \nC365_=_C3039( C365 C3039 ) C365_=_C3122( C365 C3122 ) C365_=_C3226( C365 C3226 ) C365_=_C3287( C365 C3287 ) C365_=_C3407( C365 C3407 ) C365_=_C3503( C365 C3503 ) \nC365_=_C3525( C365 C3525 ) C365_=_C3556( C365 C3556 ) C365_=_C3557( C365 C3557 ) C365_=_C3558( C365 C3558 ) C365_=_C3559( C365 C3559 ) C365_=_C3560( C365 C3560 ) \nC365_=_C3561( C365 C3561 ) C365_=_C3562( C365 C3562 ) C365_=_C3563( C365 C3563 ) C365_=_C3564( C365 C3564 ) C365_=_C3566( C365 C3566 ) C571_=_C1456( C571 C1456 ) \nC571_=_C1891( C571 C1891 ) C571_=_C2031( C571 C2031 ) C571_=_C2054( C571 C2054 ) C571_=_C2449( C571 C2449 ) C571_=_C2762( C571 C2762 ) C571_=_C2777( C571 C2777 ) \nC571_=_C2942( C571 C2942 ) C571_=_C3096( C571 C3096 ) C571_=_C3117( C571 C3117 ) C571_=_C3118( C571 C3118 ) C571_=_C3119( C571 C3119 ) C571_=_C3121( C571 C3121 ) \nC571_=_C3122( C571 C3122 ) C571_=_C3123( C571 C3123 ) C571_=_C3124( C571 C3124 ) C571_=_C3125( C571 C3125 ) C571_=_C3126( C571 C3126 ) C571_=_C3127( C571 C3127 ) \nC571_=_C3128( C571 C3128 ) C571_=_C3129( C571 C3129 ) C571_=_C3130( C571 C3130 ) C571_=_C3131( C571 C3131 ) C571_=_C3132( C571 C3132 ) C571_=_C3133( C571 C3133 ) \nC571_=_C3134( C571 C3134 ) C571_=_C3135( C571 C3135 ) C626_=_C981( C626 C981 ) C626_=_C1502( C626 C1502 ) C626_=_C2453( C626 C2453 ) C626_=_C2661( C626 C2661 ) \nC626_=_C2785( C626 C2785 ) C626_=_C2877( C626 C2877 ) C626_=_C3039( C626 C3039 ) C626_=_C3122( C626 C3122 ) C626_=_C3226( C626 C3226 ) C626_=_C3287( C626 C3287 ) \nC626_=_C3407( C626 C3407 ) C626_=_C3503( C626 C3503 ) C626_=_C3525( C626 C3525 ) C626_=_C3556( C626 C3556 ) C626_=_C3557( C626 C3557 ) C626_=_C3558( C626 C3558 ) \nC626_=_C3559( C626 C3559 ) C626_=_C3560( C626 C3560 ) C626_=_C3561( C626 C3561 ) C626_=_C3562( C626 C3562 ) C626_=_C3563( C626 C3563 ) C626_=_C3564( C626 C3564 ) \nC626_=_C3566( C626 C3566 ) C728_=_C780( C728 C780 ) C728_=_C900( C728 C900 ) C728_=_C1175( C728 C1175 ) C728_=_C1483( C728 C1483 ) C728_=_C1955( C728 C1955 ) \nC728_=_C2117( C728 C2117 ) C728_=_C2673( C728 C2673 ) C728_=_C2783( C728 C2783 ) C728_=_C2931( C728 C2931 ) C728_=_C2945( C728 C2945 ) C728_=_C3371( C728 C3371 ) \nC728_=_C3405( C728 C3405 ) C728_=_C3416( C728 C3416 ) C728_=_C3453( C728 C3453 ) C728_=_C3502( C728 C3502 ) C728_=_C3503( C728 C3503 ) C728_=_C3504( C728 C3504 ) \nC728_=_C3505( C728 C3505 ) C728_=_C3506( C728 C3506 ) C728_=_C3507( C728 C3507 ) C728_=_C3508( C728 C3508 ) C728_=_C3509( C728 C3509 ) C728_=_C3510( C728 C3510 ) \nC728_=_C3511( C728 C3511 ) C728_=_C3512( C728 C3512 ) C728_=_C3513( C728 C3513 ) C728_=_C3514( C728 C3514 ) C780_=_C900( C780 C900 ) C780_=_C1175( C780 C1175 ) \nC780_=_C1483( C780 C1483 ) C780_=_C1955( C780 C1955 ) C780_=_C2117( C780 C2117 ) C780_=_C2673( C780 C2673 ) C780_=_C2783( C780 C2783 ) C780_=_C2931( C780 C2931 ) \nC780_=_C2945( C780 C2945 ) C780_=_C3371( C780 C3371 ) C780_=_C3405( C780 C3405 ) C780_=_C3416( C780 C3416 ) C780_=_C3453( C780 C3453 ) C780_=_C3502( C780 C3502 ) \nC780_=_C3503( C780 C3503 ) C780_=_C3504( C780 C3504 ) C780_=_C3505( C780 C3505 ) C780_=_C3506( C780 C3506 ) C780_=_C3507( C780 C3507 ) C780_=_C3508( C780 C3508 ) \nC780_=_C3509( C780 C3509 ) C780_=_C3510( C780 C3510 ) C780_=_C3511( C780 C3511 ) C780_=_C3512( C780 C3512 ) C780_=_C3513( C780 C3513 ) C780_=_C3514( C780 C3514 ) \nC900_=_C1175( C900 C1175 ) C900_=_C1483( C900 C1483 ) C900_=_C1955( C900 C1955 ) C900_=_C2117( C900 C2117 ) C900_=_C2673( C900 C2673 ) C900_=_C2783( C900 C2783 ) \nC900_=_C2931( C900 C2931 ) C900_=_C2945( C900 C2945 ) C900_=_C3371( C900 C3371 ) C900_=_C3405( C900 C3405 ) C900_=_C3416( C900 C3416 ) C900_=_C3453( C900 C3453 ) \nC900_=_C3502( C900 C3502 ) C900_=_C3503( C900 C3503 ) C900_=_C3504( C900 C3504 ) C900_=_C3505( C900 C3505 ) C900_=_C3506( C900 C3506 ) C900_=_C3507( C900 C3507 ) \nC900_=_C3508( C900 C3508 ) C900_=_C3509( C900 C3509 ) C900_=_C3510( C900 C3510 ) C900_=_C3511( C900 C3511 ) C900_=_C3512( C900 C3512 ) C900_=_C3513( C900 C3513 ) \nC900_=_C3514( C900 C3514 ) C981_=_C1502( C981 C1502 ) C981_=_C2453( C981 C2453 ) C981_=_C2661( C981 C2661 ) C981_=_C2785( C981 C2785 ) C981_=_C2877( C981 C2877 ) \nC981_=_C3039( C981 C3039 ) C981_=_C3122( C981 C3122 ) C981_=_C3226( C981 C3226 ) C981_=_C3287( C981 C3287 ) C981_=_C3407( C981 C3407 ) C981_=_C3503( C981 C3503 ) \nC981_=_C3525( C981 C3525 ) C981_=_C3556( C981 C3556 ) C981_=_C3557( C981 C3557 ) C981_=_C3558( C981 C3558 ) C981_=_C3559( C981 C3559 ) C981_=_C3560( C981 C3560 ) \nC981_=_C3561( C981 C3561 ) C981_=_C3562( C981 C3562 ) C981_=_C3563( C981 C3563 ) C981_=_C3564( C981 C3564 ) C981_=_C3566( C981 C3566 ) C1175_=_C1483( C1175 C1483 ) \nC1175_=_C1955( C1175 C1955 ) C1175_=_C2117( C1175 C2117 ) C1175_=_C2673( C1175 C2673 ) C1175_=_C2783( C1175 C2783 ) C1175_=_C2931( C1175 C2931 ) C1175_=_C2945( C1175 C2945 ) \nC1175_=_C3371( C1175 C3371 ) C1175_=_C3405( C1175 C3405 ) C1175_=_C3416( C1175 C3416 ) C1175_=_C3453( C1175 C3453 ) C1175_=_C3502( C1175 C3502 ) C1175_=_C3503( C1175 C3503 ) \nC1175_=_C3504( C1175 C3504 ) C1175_=_C3505( C1175 C3505 ) C1175_=_C3506( C1175 C3506 ) C1175_=_C3507( C1175 C3507 ) C1175_=_C3508( C1175 C3508 ) C1175_=_C3509( C1175 C3509 ) \nC1175_=_C3510( C1175 C3510 ) C1175_=_C3511( C1175 C3511 ) C1175_=_C3512( C1175 C3512 ) C1175_=_C3513( C1175 C3513 ) C1175_=_C3514( C1175 C3514 ) C1348_=_C1745( C1348 C1745 ) \nC1348_=_C2518( C1348 C2518 ) C1348_=_C2656( C1348 C2656 ) C1348_=_C2791( C1348 C2791 ) C1348_=_C2905( C1348 C2905 ) C1348_=_C2978( C1348 C2978 ) C1348_=_C3009( C1348 C3009 ) \nC1348_=_C3135( C1348 C3135 ) C1348_=_C3209( C1348 C3209 ) C1348_=_C3322( C1348 C3322 ) C1348_=_C3414( C1348 C3414 ) C1348_=_C3463( C1348 C3463 ) C1348_=_C3513( C1348 C3513 ) \nC1348_=_C3536( C1348 C3536 ) C1348_=_C3599( C1348 C3599 ) C1348_=_C3607( C1348 C3607 ) C1348_=_C3737( C1348 C3737 ) C1348_=_C3748( C1348 C3748 ) C1348_=_C3757( C1348 C3757 ) \nC1348_=_C3783( C1348 C3783 ) C1348_=_C3842( C1348 C3842 ) C1348_=_C3906( C1348 C3906 ) C1348_=_C3910( C1348 C3910 ) C1348_=_C4062( C1348 C4062 ) C1348_=_C4066( C1348 C4066 ) \nC1348_=_C4071( C1348 C4071 ) C1348_=_C4076( C1348 C4076 ) C1348_=_C4077( C1348 C4077 ) C1456_=_C1891( C1456 C1891 ) C1456_=_C2031( C1456 C2031 ) C1456_=_C2054( C1456 C2054 ) \nC1456_=_C2449( C1456 C2449 ) C1456_=_C2762( C1456 C2762 ) C1456_=_C2777( C1456 C2777 ) C1456_=_C2942( C1456 C2942 ) C1456_=_C3096( C1456 C3096 ) C1456_=_C3117( C1456 C3117 ) \nC1456_=_C3118( C1456 C3118 ) C1456_=_C3119( C1456 C3119 ) C1456_=_C3121( C1456 C3121 ) C1456_=_C3122( C1456 C3122 ) C1456_=_C3123( C1456 C3123 ) C1456_=_C3124( C1456 C3124 ) \nC1456_=_C3125( C1456 C3125 ) C1456_=_C3126( C1456 C3126 ) C1456_=_C3127( C1456 C3127 ) C1456_=_C3128( C1456 C3128 ) C1456_=_C3129(</w:t>
      </w:r>
    </w:p>
    <w:p>
      <w:pPr>
        <w:pStyle w:val="PreformattedText"/>
        <w:bidi w:val="0"/>
        <w:spacing w:before="0" w:after="0"/>
        <w:jc w:val="left"/>
        <w:rPr/>
      </w:pPr>
      <w:r>
        <w:rPr/>
        <w:t xml:space="preserve"> </w:t>
      </w:r>
      <w:r>
        <w:rPr/>
        <w:t>C1456 C3129 ) C1456_=_C3130( C1456 C3130 ) \nC1456_=_C3131( C1456 C3131 ) C1456_=_C3132( C1456 C3132 ) C1456_=_C3133( C1456 C3133 ) C1456_=_C3134( C1456 C3134 ) C1456_=_C3135( C1456 C3135 ) C1483_=_C1955( C1483 C1955 ) \nC1483_=_C2117( C1483 C2117 ) C1483_=_C2673( C1483 C2673 ) C1483_=_C2783( C1483 C2783 ) C1483_=_C2931( C1483 C2931 ) C1483_=_C2945( C1483 C2945 ) C1483_=_C3371( C1483 C3371 ) \nC1483_=_C3405( C1483 C3405 ) C1483_=_C3416( C1483 C3416 ) C1483_=_C3453( C1483 C3453 ) C1483_=_C3502( C1483 C3502 ) C1483_=_C3503( C1483 C3503 ) C1483_=_C3504( C1483 C3504 ) \nC1483_=_C3505( C1483 C3505 ) C1483_=_C3506( C1483 C3506 ) C1483_=_C3507( C1483 C3507 ) C1483_=_C3508( C1483 C3508 ) C1483_=_C3509( C1483 C3509 ) C1483_=_C3510( C1483 C3510 ) \nC1483_=_C3511( C1483 C3511 ) C1483_=_C3512( C1483 C3512 ) C1483_=_C3513( C1483 C3513 ) C1483_=_C3514( C1483 C3514 ) C1502_=_C2453( C1502 C2453 ) C1502_=_C2661( C1502 C2661 ) \nC1502_=_C2785( C1502 C2785 ) C1502_=_C2877( C1502 C2877 ) C1502_=_C3039( C1502 C3039 ) C1502_=_C3122( C1502 C3122 ) C1502_=_C3226( C1502 C3226 ) C1502_=_C3287( C1502 C3287 ) \nC1502_=_C3407( C1502 C3407 ) C1502_=_C3503( C1502 C3503 ) C1502_=_C3525( C1502 C3525 ) C1502_=_C3556( C1502 C3556 ) C1502_=_C3557( C1502 C3557 ) C1502_=_C3558( C1502 C3558 ) \nC1502_=_C3559( C1502 C3559 ) C1502_=_C3560( C1502 C3560 ) C1502_=_C3561( C1502 C3561 ) C1502_=_C3562( C1502 C3562 ) C1502_=_C3563( C1502 C3563 ) C1502_=_C3564( C1502 C3564 ) \nC1502_=_C3566( C1502 C3566 ) C1745_=_C2518( C1745 C2518 ) C1745_=_C2656( C1745 C2656 ) C1745_=_C2791( C1745 C2791 ) C1745_=_C2905( C1745 C2905 ) C1745_=_C2978( C1745 C2978 ) \nC1745_=_C3009( C1745 C3009 ) C1745_=_C3135( C1745 C3135 ) C1745_=_C3209( C1745 C3209 ) C1745_=_C3322( C1745 C3322 ) C1745_=_C3414( C1745 C3414 ) C1745_=_C3463( C1745 C3463 ) \nC1745_=_C3513( C1745 C3513 ) C1745_=_C3536( C1745 C3536 ) C1745_=_C3599( C1745 C3599 ) C1745_=_C3607( C1745 C3607 ) C1745_=_C3737( C1745 C3737 ) C1745_=_C3748( C1745 C3748 ) \nC1745_=_C3757( C1745 C3757 ) C1745_=_C3783( C1745 C3783 ) C1745_=_C3842( C1745 C3842 ) C1745_=_C3906( C1745 C3906 ) C1745_=_C3910( C1745 C3910 ) C1745_=_C4062( C1745 C4062 ) \nC1745_=_C4066( C1745 C4066 ) C1745_=_C4071( C1745 C4071 ) C1745_=_C4076( C1745 C4076 ) C1745_=_C4077( C1745 C4077 ) C1891_=_C2031( C1891 C2031 ) C1891_=_C2054( C1891 C2054 ) \nC1891_=_C2449( C1891 C2449 ) C1891_=_C2762( C1891 C2762 ) C1891_=_C2777( C1891 C2777 ) C1891_=_C2942( C1891 C2942 ) C1891_=_C3096( C1891 C3096 ) C1891_=_C3117( C1891 C3117 ) \nC1891_=_C3118( C1891 C3118 ) C1891_=_C3119( C1891 C3119 ) C1891_=_C3121( C1891 C3121 ) C1891_=_C3122( C1891 C3122 ) C1891_=_C3123( C1891 C3123 ) C1891_=_C3124( C1891 C3124 ) \nC1891_=_C3125( C1891 C3125 ) C1891_=_C3126( C1891 C3126 ) C1891_=_C3127( C1891 C3127 ) C1891_=_C3128( C1891 C3128 ) C1891_=_C3129( C1891 C3129 ) C1891_=_C3130( C1891 C3130 ) \nC1891_=_C3131( C1891 C3131 ) C1891_=_C3132( C1891 C3132 ) C1891_=_C3133( C1891 C3133 ) C1891_=_C3134( C1891 C3134 ) C1891_=_C3135( C1891 C3135 ) C1955_=_C2117( C1955 C2117 ) \nC1955_=_C2673( C1955 C2673 ) C1955_=_C2783( C1955 C2783 ) C1955_=_C2931( C1955 C2931 ) C1955_=_C2945( C1955 C2945 ) C1955_=_C3371( C1955 C3371 ) C1955_=_C3405( C1955 C3405 ) \nC1955_=_C3416( C1955 C3416 ) C1955_=_C3453( C1955 C3453 ) C1955_=_C3502( C1955 C3502 ) C1955_=_C3503( C1955 C3503 ) C1955_=_C3504( C1955 C3504 ) C1955_=_C3505( C1955 C3505 ) \nC1955_=_C3506( C1955 C3506 ) C1955_=_C3507( C1955 C3507 ) C1955_=_C3508( C1955 C3508 ) C1955_=_C3509( C1955 C3509 ) C1955_=_C3510( C1955 C3510 ) C1955_=_C3511( C1955 C3511 ) \nC1955_=_C3512( C1955 C3512 ) C1955_=_C3513( C1955 C3513 ) C1955_=_C3514( C1955 C3514 ) C2031_=_C2054( C2031 C2054 ) C2031_=_C2449( C2031 C2449 ) C2031_=_C2762( C2031 C2762 ) \nC2031_=_C2777( C2031 C2777 ) C2031_=_C2942( C2031 C2942 ) C2031_=_C3096( C2031 C3096 ) C2031_=_C3117( C2031 C3117 ) C2031_=_C3118( C2031 C3118 ) C2031_=_C3119( C2031 C3119 ) \nC2031_=_C3121( C2031 C3121 ) C2031_=_C3122( C2031 C3122 ) C2031_=_C3123( C2031 C3123 ) C2031_=_C3124( C2031 C3124 ) C2031_=_C3125( C2031 C3125 ) C2031_=_C3126( C2031 C3126 ) \nC2031_=_C3127( C2031 C3127 ) C2031_=_C3128( C2031 C3128 ) C2031_=_C3129( C2031 C3129 ) C2031_=_C3130( C2031 C3130 ) C2031_=_C3131( C2031 C3131 ) C2031_=_C3132( C2031 C3132 ) \nC2031_=_C3133( C2031 C3133 ) C2031_=_C3134( C2031 C3134 ) C2031_=_C3135( C2031 C3135 ) C2054_=_C2449( C2054 C2449 ) C2054_=_C2762( C2054 C2762 ) C2054_=_C2777( C2054 C2777 ) \nC2054_=_C2942( C2054 C2942 ) C2054_=_C3096( C2054 C3096 ) C2054_=_C3117( C2054 C3117 ) C2054_=_C3118( C2054 C3118 ) C2054_=_C3119( C2054 C3119 ) C2054_=_C3121( C2054 C3121 ) \nC2054_=_C3122( C2054 C3122 ) C2054_=_C3123( C2054 C3123 ) C2054_=_C3124( C2054 C3124 ) C2054_=_C3125( C2054 C3125 ) C2054_=_C3126( C2054 C3126 ) C2054_=_C3127( C2054 C3127 ) \nC2054_=_C3128( C2054 C3128 ) C2054_=_C3129( C2054 C3129 ) C2054_=_C3130( C2054 C3130 ) C2054_=_C3131( C2054 C3131 ) C2054_=_C3132( C2054 C3132 ) C2054_=_C3133( C2054 C3133 ) \nC2054_=_C3134( C2054 C3134 ) C2054_=_C3135( C2054 C3135 ) C2117_=_C2673( C2117 C2673 ) C2117_=_C2783( C2117 C2783 ) C2117_=_C2931( C2117 C2931 ) C2117_=_C2945( C2117 C2945 ) \nC2117_=_C3371( C2117 C3371 ) C2117_=_C3405( C2117 C3405 ) C2117_=_C3416( C2117 C3416 ) C2117_=_C3453( C2117 C3453 ) C2117_=_C3502( C2117 C3502 ) C2117_=_C3503( C2117 C3503 ) \nC2117_=_C3504( C2117 C3504 ) C2117_=_C3505( C2117 C3505 ) C2117_=_C3506( C2117 C3506 ) C2117_=_C3507( C2117 C3507 ) C2117_=_C3508( C2117 C3508 ) C2117_=_C3509( C2117 C3509 ) \nC2117_=_C3510( C2117 C3510 ) C2117_=_C3511( C2117 C3511 ) C2117_=_C3512( C2117 C3512 ) C2117_=_C3513( C2117 C3513 ) C2117_=_C3514( C2117 C3514 ) C2449_=_C2453( C2449 C2453 ) \nC2449_=_C2762( C2449 C2762 ) C2449_=_C2777( C2449 C2777 ) C2449_=_C2942( C2449 C2942 ) C2449_=_C3096( C2449 C3096 ) C2449_=_C3117( C2449 C3117 ) C2449_=_C3118( C2449 C3118 ) \nC2449_=_C3119( C2449 C3119 ) C2449_=_C3121( C2449 C3121 ) C2449_=_C3122( C2449 C3122 ) C2449_=_C3123( C2449 C3123 ) C2449_=_C3124( C2449 C3124 ) C2449_=_C3125( C2449 C3125 ) \nC2449_=_C3126( C2449 C3126 ) C2449_=_C3127( C2449 C3127 ) C2449_=_C3128( C2449 C3128 ) C2449_=_C3129( C2449 C3129 ) C2449_=_C3130( C2449 C3130 ) C2449_=_C3131( C2449 C3131 ) \nC2449_=_C3132( C2449 C3132 ) C2449_=_C3133( C2449 C3133 ) C2449_=_C3134( C2449 C3134 ) C2449_=_C3135( C2449 C3135 ) C2453_=_C2661( C2453 C2661 ) C2453_=_C2785( C2453 C2785 ) \nC2453_=_C2877( C2453 C2877 ) C2453_=_C3039( C2453 C3039 ) C2453_=_C3122( C2453 C3122 ) C2453_=_C3226( C2453 C3226 ) C2453_=_C3287( C2453 C3287 ) C2453_=_C3407( C2453 C3407 ) \nC2453_=_C3503( C2453 C3503 ) C2453_=_C3525( C2453 C3525 ) C2453_=_C3556( C2453 C3556 ) C2453_=_C3557( C2453 C3557 ) C2453_=_C3558( C2453 C3558 ) C2453_=_C3559( C2453 C3559 ) \nC2453_=_C3560( C2453 C3560 ) C2453_=_C3561( C2453 C3561 ) C2453_=_C3562( C2453 C3562 ) C2453_=_C3563( C2453 C3563 ) C2453_=_C3564( C2453 C3564 ) C2453_=_C3566( C2453 C3566 ) \nC2518_=_C2656( C2518 C2656 ) C2518_=_C2791( C2518 C2791 ) C2518_=_C2905( C2518 C2905 ) C2518_=_C2978( C2518 C2978 ) C2518_=_C3009( C2518 C3009 ) C2518_=_C3135( C2518 C3135 ) \nC2518_=_C3209( C2518 C3209 ) C2518_=_C3322( C2518 C3322 ) C2518_=_C3414( C2518 C3414 ) C2518_=_C3463( C2518 C3463 ) C2518_=_C3513( C2518 C3513 ) C2518_=_C3536( C2518 C3536 ) \nC2518_=_C3599( C2518 C3599 ) C2518_=_C3607( C2518 C3607 ) C2518_=_C3737( C2518 C3737 ) C2518_=_C3748( C2518 C3748 ) C2518_=_C3757( C2518 C3757 ) C2518_=_C3783( C2518 C3783 ) \nC2518_=_C3842( C2518 C3842 ) C2518_=_C3906( C2518 C3906 ) C2518_=_C3910( C2518 C3910 ) C2518_=_C4062( C2518 C4062 ) C2518_=_C4066( C2518 C4066 ) C2518_=_C4071( C2518 C4071 ) \nC2518_=_C4076( C2518 C4076 ) C2518_=_C4077( C2518 C4077 ) C2656_=_C2791( C2656 C2791 ) C2656_=_C2905( C2656 C2905 ) C2656_=_C2978( C2656 C2978 ) C2656_=_C3009( C2656 C3009 ) \nC2656_=_C3135( C2656 C3135 ) C2656_=_C3209( C2656 C3209 ) C2656_=_C3322( C2656 C3322 ) C2656_=_C3414( C2656 C3414 ) C2656_=_C3463( C2656 C3463 ) C2656_=_C3513( C2656 C3513 ) \nC2656_=_C3536( C2656 C3536 ) C2656_=_C3599( C2656 C3599 ) C2656_=_C3607( C2656 C3607 ) C2656_=_C3737( C2656 C3737 ) C2656_=_C3748( C2656 C3748 ) C2656_=_C3757( C2656 C3757 ) \nC2656_=_C3783( C2656 C3783 ) C2656_=_C3842( C2656 C3842 ) C2656_=_C3906( C2656 C3906 ) C2656_=_C3910( C2656 C3910 ) C2656_=_C4062( C2656 C4062 ) C2656_=_C4066( C2656 C4066 ) \nC2656_=_C4071( C2656 C4071 ) C2656_=_C4076( C2656 C4076 ) C2656_=_C4077( C2656 C4077 ) C2661_=_C2785( C2661 C2785 ) C2661_=_C2877( C2661 C2877 ) C2661_=_C3039( C2661 C3039 ) \nC2661_=_C3122( C2661 C3122 ) C2661_=_C3226( C2661 C3226 ) C2661_=_C3287( C2661 C3287 ) C2661_=_C3407( C2661 C3407 ) C2661_=_C3503( C2661 C3503 ) C2661_=_C3525( C2661 C3525 ) \nC2661_=_C3556( C2661 C3556 ) C2661_=_C3557( C2661 C3557 ) C2661_=_C3558( C2661 C3558 ) C2661_=_C3559( C2661 C3559 ) C2661_=_C3560( C2661 C3560 ) C2661_=_C3561( C2661 C3561 ) \nC2661_=_C3562( C2661 C3562 ) C2661_=_C3563( C2661 C3563 ) C2661_=_C3564( C2661 C3564 ) C2661_=_C3566( C2661 C3566 ) C2673_=_C2783( C2673 C2783 ) C2673_=_C2931( C2673 C2931 ) \nC2673_=_C2945( C2673 C2945 ) C2673_=_C3371( C2673 C3371 ) C2673_=_C3405( C2673 C3405 ) C2673_=_C3416( C2673 C3416 ) C2673_=_C3453( C2673 C3453 ) C2673_=_C3502( C2673 C3502 ) \nC2673_=_C3503( C2673 C3503 ) C2673_=_C3504( C2673 C3504 ) C2673_=_C3505( C2673 C3505 ) C2673_=_C3506( C2673 C3506 ) C2673_=_C3507( C2673 C3507 ) C2673_=_C3508( C2673 C3508 ) \nC2673_=_C3509( C2673 C3509 ) C2673_=_C3510( C2673 C3510 ) C2673_=_C3511( C2673 C3511 ) C2673_=_C3512( C2673 C3512 ) C2673_=_C3513( C2673 C3513 ) C2673_=_C3514( C2673 C3514 ) \nC2762_=_C2777( C2762 C2777 ) C2762_=_C2942( C2762 C2942 ) C2762_=_C3096( C2762 C3096 ) C2762_=_C3117( C2762 C3117 ) C2762_=_C3118( C2762 C3118 ) C2762_=_C3119( C2762 C3119 ) \nC2762_=_C3121( C2762 C3121 ) C2762_=_C3122( C2762 C3122 ) C2762_=_C3123( C2762 C3123 ) C2762_=_C3124( C2762 C3124 ) C2762_=_C3125( C2762 C3125 ) C2762_=_C3126( C2762 C3126 ) \nC2762_=_C3127(</w:t>
      </w:r>
    </w:p>
    <w:p>
      <w:pPr>
        <w:pStyle w:val="PreformattedText"/>
        <w:bidi w:val="0"/>
        <w:spacing w:before="0" w:after="0"/>
        <w:jc w:val="left"/>
        <w:rPr/>
      </w:pPr>
      <w:r>
        <w:rPr/>
        <w:t xml:space="preserve"> </w:t>
      </w:r>
      <w:r>
        <w:rPr/>
        <w:t>C2762 C3127 ) C2762_=_C3128( C2762 C3128 ) C2762_=_C3129( C2762 C3129 ) C2762_=_C3130( C2762 C3130 ) C2762_=_C3131( C2762 C3131 ) C2762_=_C3132( C2762 C3132 ) \nC2762_=_C3133( C2762 C3133 ) C2762_=_C3134( C2762 C3134 ) C2762_=_C3135( C2762 C3135 ) C2777_=_C2783( C2777 C2783 ) C2777_=_C2785( C2777 C2785 ) C2777_=_C2791( C2777 C2791 ) \nC2777_=_C2942( C2777 C2942 ) C2777_=_C3096( C2777 C3096 ) C2777_=_C3117( C2777 C3117 ) C2777_=_C3118( C2777 C3118 ) C2777_=_C3119( C2777 C3119 ) C2777_=_C3121( C2777 C3121 ) \nC2777_=_C3122( C2777 C3122 ) C2777_=_C3123( C2777 C3123 ) C2777_=_C3124( C2777 C3124 ) C2777_=_C3125( C2777 C3125 ) C2777_=_C3126( C2777 C3126 ) C2777_=_C3127( C2777 C3127 ) \nC2777_=_C3128( C2777 C3128 ) C2777_=_C3129( C2777 C3129 ) C2777_=_C3130( C2777 C3130 ) C2777_=_C3131( C2777 C3131 ) C2777_=_C3132( C2777 C3132 ) C2777_=_C3133( C2777 C3133 ) \nC2777_=_C3134( C2777 C3134 ) C2777_=_C3135( C2777 C3135 ) C2783_=_C2785( C2783 C2785 ) C2783_=_C2791( C2783 C2791 ) C2783_=_C2931( C2783 C2931 ) C2783_=_C2945( C2783 C2945 ) \nC2783_=_C3371( C2783 C3371 ) C2783_=_C3405( C2783 C3405 ) C2783_=_C3416( C2783 C3416 ) C2783_=_C3453( C2783 C3453 ) C2783_=_C3502( C2783 C3502 ) C2783_=_C3503( C2783 C3503 ) \nC2783_=_C3504( C2783 C3504 ) C2783_=_C3505( C2783 C3505 ) C2783_=_C3506( C2783 C3506 ) C2783_=_C3507( C2783 C3507 ) C2783_=_C3508( C2783 C3508 ) C2783_=_C3509( C2783 C3509 ) \nC2783_=_C3510( C2783 C3510 ) C2783_=_C3511( C2783 C3511 ) C2783_=_C3512( C2783 C3512 ) C2783_=_C3513( C2783 C3513 ) C2783_=_C3514( C2783 C3514 ) C2785_=_C2791( C2785 C2791 ) \nC2785_=_C2877( C2785 C2877 ) C2785_=_C3039( C2785 C3039 ) C2785_=_C3122( C2785 C3122 ) C2785_=_C3226( C2785 C3226 ) C2785_=_C3287( C2785 C3287 ) C2785_=_C3407( C2785 C3407 ) \nC2785_=_C3503( C2785 C3503 ) C2785_=_C3525( C2785 C3525 ) C2785_=_C3556( C2785 C3556 ) C2785_=_C3557( C2785 C3557 ) C2785_=_C3558( C2785 C3558 ) C2785_=_C3559( C2785 C3559 ) \nC2785_=_C3560( C2785 C3560 ) C2785_=_C3561( C2785 C3561 ) C2785_=_C3562( C2785 C3562 ) C2785_=_C3563( C2785 C3563 ) C2785_=_C3564( C2785 C3564 ) C2785_=_C3566( C2785 C3566 ) \nC2791_=_C2905( C2791 C2905 ) C2791_=_C2978( C2791 C2978 ) C2791_=_C3009( C2791 C3009 ) C2791_=_C3135( C2791 C3135 ) C2791_=_C3209( C2791 C3209 ) C2791_=_C3322( C2791 C3322 ) \nC2791_=_C3414( C2791 C3414 ) C2791_=_C3463( C2791 C3463 ) C2791_=_C3513( C2791 C3513 ) C2791_=_C3536( C2791 C3536 ) C2791_=_C3599( C2791 C3599 ) C2791_=_C3607( C2791 C3607 ) \nC2791_=_C3737( C2791 C3737 ) C2791_=_C3748( C2791 C3748 ) C2791_=_C3757( C2791 C3757 ) C2791_=_C3783( C2791 C3783 ) C2791_=_C3842( C2791 C3842 ) C2791_=_C3906( C2791 C3906 ) \nC2791_=_C3910( C2791 C3910 ) C2791_=_C4062( C2791 C4062 ) C2791_=_C4066( C2791 C4066 ) C2791_=_C4071( C2791 C4071 ) C2791_=_C4076( C2791 C4076 ) C2791_=_C4077( C2791 C4077 ) \nC2877_=_C3039( C2877 C3039 ) C2877_=_C3122( C2877 C3122 ) C2877_=_C3226( C2877 C3226 ) C2877_=_C3287( C2877 C3287 ) C2877_=_C3407( C2877 C3407 ) C2877_=_C3503( C2877 C3503 ) \nC2877_=_C3525( C2877 C3525 ) C2877_=_C3556( C2877 C3556 ) C2877_=_C3557( C2877 C3557 ) C2877_=_C3558( C2877 C3558 ) C2877_=_C3559( C2877 C3559 ) C2877_=_C3560( C2877 C3560 ) \nC2877_=_C3561( C2877 C3561 ) C2877_=_C3562( C2877 C3562 ) C2877_=_C3563( C2877 C3563 ) C2877_=_C3564( C2877 C3564 ) C2877_=_C3566( C2877 C3566 ) C2905_=_C2978( C2905 C2978 ) \nC2905_=_C3009( C2905 C3009 ) C2905_=_C3135( C2905 C3135 ) C2905_=_C3209( C2905 C3209 ) C2905_=_C3322( C2905 C3322 ) C2905_=_C3414( C2905 C3414 ) C2905_=_C3463( C2905 C3463 ) \nC2905_=_C3513( C2905 C3513 ) C2905_=_C3536( C2905 C3536 ) C2905_=_C3599( C2905 C3599 ) C2905_=_C3607( C2905 C3607 ) C2905_=_C3737( C2905 C3737 ) C2905_=_C3748( C2905 C3748 ) \nC2905_=_C3757( C2905 C3757 ) C2905_=_C3783( C2905 C3783 ) C2905_=_C3842( C2905 C3842 ) C2905_=_C3906( C2905 C3906 ) C2905_=_C3910( C2905 C3910 ) C2905_=_C4062( C2905 C4062 ) \nC2905_=_C4066( C2905 C4066 ) C2905_=_C4071( C2905 C4071 ) C2905_=_C4076( C2905 C4076 ) C2905_=_C4077( C2905 C4077 ) C2931_=_C2945( C2931 C2945 ) C2931_=_C3371( C2931 C3371 ) \nC2931_=_C3405( C2931 C3405 ) C2931_=_C3416( C2931 C3416 ) C2931_=_C3453( C2931 C3453 ) C2931_=_C3502( C2931 C3502 ) C2931_=_C3503( C2931 C3503 ) C2931_=_C3504( C2931 C3504 ) \nC2931_=_C3505( C2931 C3505 ) C2931_=_C3506( C2931 C3506 ) C2931_=_C3507( C2931 C3507 ) C2931_=_C3508( C2931 C3508 ) C2931_=_C3509( C2931 C3509 ) C2931_=_C3510( C2931 C3510 ) \nC2931_=_C3511( C2931 C3511 ) C2931_=_C3512( C2931 C3512 ) C2931_=_C3513( C2931 C3513 ) C2931_=_C3514( C2931 C3514 ) C2942_=_C2945( C2942 C2945 ) C2942_=_C3096( C2942 C3096 ) \nC2942_=_C3117( C2942 C3117 ) C2942_=_C3118( C2942 C3118 ) C2942_=_C3119( C2942 C3119 ) C2942_=_C3121( C2942 C3121 ) C2942_=_C3122( C2942 C3122 ) C2942_=_C3123( C2942 C3123 ) \nC2942_=_C3124( C2942 C3124 ) C2942_=_C3125( C2942 C3125 ) C2942_=_C3126( C2942 C3126 ) C2942_=_C3127( C2942 C3127 ) C2942_=_C3128( C2942 C3128 ) C2942_=_C3129( C2942 C3129 ) \nC2942_=_C3130( C2942 C3130 ) C2942_=_C3131( C2942 C3131 ) C2942_=_C3132( C2942 C3132 ) C2942_=_C3133( C2942 C3133 ) C2942_=_C3134( C2942 C3134 ) C2942_=_C3135( C2942 C3135 ) \nC2945_=_C3371( C2945 C3371 ) C2945_=_C3405( C2945 C3405 ) C2945_=_C3416( C2945 C3416 ) C2945_=_C3453( C2945 C3453 ) C2945_=_C3502( C2945 C3502 ) C2945_=_C3503( C2945 C3503 ) \nC2945_=_C3504( C2945 C3504 ) C2945_=_C3505( C2945 C3505 ) C2945_=_C3506( C2945 C3506 ) C2945_=_C3507( C2945 C3507 ) C2945_=_C3508( C2945 C3508 ) C2945_=_C3509( C2945 C3509 ) \nC2945_=_C3510( C2945 C3510 ) C2945_=_C3511( C2945 C3511 ) C2945_=_C3512( C2945 C3512 ) C2945_=_C3513( C2945 C3513 ) C2945_=_C3514( C2945 C3514 ) C2978_=_C3009( C2978 C3009 ) \nC2978_=_C3135( C2978 C3135 ) C2978_=_C3209( C2978 C3209 ) C2978_=_C3322( C2978 C3322 ) C2978_=_C3414( C2978 C3414 ) C2978_=_C3463( C2978 C3463 ) C2978_=_C3513( C2978 C3513 ) \nC2978_=_C3536( C2978 C3536 ) C2978_=_C3599( C2978 C3599 ) C2978_=_C3607( C2978 C3607 ) C2978_=_C3737( C2978 C3737 ) C2978_=_C3748( C2978 C3748 ) C2978_=_C3757( C2978 C3757 ) \nC2978_=_C3783( C2978 C3783 ) C2978_=_C3842( C2978 C3842 ) C2978_=_C3906( C2978 C3906 ) C2978_=_C3910( C2978 C3910 ) C2978_=_C4062( C2978 C4062 ) C2978_=_C4066( C2978 C4066 ) \nC2978_=_C4071( C2978 C4071 ) C2978_=_C4076( C2978 C4076 ) C2978_=_C4077( C2978 C4077 ) C3009_=_C3135( C3009 C3135 ) C3009_=_C3209( C3009 C3209 ) C3009_=_C3322( C3009 C3322 ) \nC3009_=_C3414( C3009 C3414 ) C3009_=_C3463( C3009 C3463 ) C3009_=_C3513( C3009 C3513 ) C3009_=_C3536( C3009 C3536 ) C3009_=_C3599( C3009 C3599 ) C3009_=_C3607( C3009 C3607 ) \nC3009_=_C3737( C3009 C3737 ) C3009_=_C3748( C3009 C3748 ) C3009_=_C3757( C3009 C3757 ) C3009_=_C3783( C3009 C3783 ) C3009_=_C3842( C3009 C3842 ) C3009_=_C3906( C3009 C3906 ) \nC3009_=_C3910( C3009 C3910 ) C3009_=_C4062( C3009 C4062 ) C3009_=_C4066( C3009 C4066 ) C3009_=_C4071( C3009 C4071 ) C3009_=_C4076( C3009 C4076 ) C3009_=_C4077( C3009 C4077 ) \nC3039_=_C3122( C3039 C3122 ) C3039_=_C3226( C3039 C3226 ) C3039_=_C3287( C3039 C3287 ) C3039_=_C3407( C3039 C3407 ) C3039_=_C3503( C3039 C3503 ) C3039_=_C3525( C3039 C3525 ) \nC3039_=_C3556( C3039 C3556 ) C3039_=_C3557( C3039 C3557 ) C3039_=_C3558( C3039 C3558 ) C3039_=_C3559( C3039 C3559 ) C3039_=_C3560( C3039 C3560 ) C3039_=_C3561( C3039 C3561 ) \nC3039_=_C3562( C3039 C3562 ) C3039_=_C3563( C3039 C3563 ) C3039_=_C3564( C3039 C3564 ) C3039_=_C3566( C3039 C3566 ) C3096_=_C3117( C3096 C3117 ) C3096_=_C3118( C3096 C3118 ) \nC3096_=_C3119( C3096 C3119 ) C3096_=_C3121( C3096 C3121 ) C3096_=_C3122( C3096 C3122 ) C3096_=_C3123( C3096 C3123 ) C3096_=_C3124( C3096 C3124 ) C3096_=_C3125( C3096 C3125 ) \nC3096_=_C3126( C3096 C3126 ) C3096_=_C3127( C3096 C3127 ) C3096_=_C3128( C3096 C3128 ) C3096_=_C3129( C3096 C3129 ) C3096_=_C3130( C3096 C3130 ) C3096_=_C3131( C3096 C3131 ) \nC3096_=_C3132( C3096 C3132 ) C3096_=_C3133( C3096 C3133 ) C3096_=_C3134( C3096 C3134 ) C3096_=_C3135( C3096 C3135 ) C3117_=_C3118( C3117 C3118 ) C3117_=_C3119( C3117 C3119 ) \nC3117_=_C3121( C3117 C3121 ) C3117_=_C3122( C3117 C3122 ) C3117_=_C3123( C3117 C3123 ) C3117_=_C3124( C3117 C3124 ) C3117_=_C3125( C3117 C3125 ) C3117_=_C3126( C3117 C3126 ) \nC3117_=_C3127( C3117 C3127 ) C3117_=_C3128( C3117 C3128 ) C3117_=_C3129( C3117 C3129 ) C3117_=_C3130( C3117 C3130 ) C3117_=_C3131( C3117 C3131 ) C3117_=_C3132( C3117 C3132 ) \nC3117_=_C3133( C3117 C3133 ) C3117_=_C3134( C3117 C3134 ) C3117_=_C3135( C3117 C3135 ) C3118_=_C3119( C3118 C3119 ) C3118_=_C3121( C3118 C3121 ) C3118_=_C3122( C3118 C3122 ) \nC3118_=_C3123( C3118 C3123 ) C3118_=_C3124( C3118 C3124 ) C3118_=_C3125( C3118 C3125 ) C3118_=_C3126( C3118 C3126 ) C3118_=_C3127( C3118 C3127 ) C3118_=_C3128( C3118 C3128 ) \nC3118_=_C3129( C3118 C3129 ) C3118_=_C3130( C3118 C3130 ) C3118_=_C3131( C3118 C3131 ) C3118_=_C3132( C3118 C3132 ) C3118_=_C3133( C3118 C3133 ) C3118_=_C3134( C3118 C3134 ) \nC3118_=_C3135( C3118 C3135 ) C3118_=_C3371( C3118 C3371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19_=_C3132( C3119 C3132 ) C3119_=_C3133( C3119 C3133 ) C3119_=_C3134( C3119 C3134 ) C3119_=_C3135( C3119 C3135 ) C3119_=_C3405( C3119 C3405 ) \nC3119_=_C3407( C3119 C3407 ) C3119_=_C3414( C3119 C3414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133( C3121 C3133 ) C3121_=_C3134( C3121 C3134 ) C3121_=_C3135( C3121 C3135 ) C3121_=_C3502( C3121 C3502 ) C3121_=_C3525( C3121 C3525 ) \nC3121_=_C3536( C3121 C3536 ) C3122_=_C3123( C3122 C3123 ) C3122_=_C3124(</w:t>
      </w:r>
    </w:p>
    <w:p>
      <w:pPr>
        <w:pStyle w:val="PreformattedText"/>
        <w:bidi w:val="0"/>
        <w:spacing w:before="0" w:after="0"/>
        <w:jc w:val="left"/>
        <w:rPr/>
      </w:pPr>
      <w:r>
        <w:rPr/>
        <w:t xml:space="preserve"> </w:t>
      </w:r>
      <w:r>
        <w:rPr/>
        <w:t>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5( C3122 C3135 ) C3122_=_C3226( C3122 C3226 ) C3122_=_C3287( C3122 C3287 ) C3122_=_C3407( C3122 C3407 ) C3122_=_C3503( C3122 C3503 ) \nC3122_=_C3525( C3122 C3525 ) C3122_=_C3556( C3122 C3556 ) C3122_=_C3557( C3122 C3557 ) C3122_=_C3558( C3122 C3558 ) C3122_=_C3559( C3122 C3559 ) C3122_=_C3560( C3122 C3560 ) \nC3122_=_C3561( C3122 C3561 ) C3122_=_C3562( C3122 C3562 ) C3122_=_C3563( C3122 C3563 ) C3122_=_C3564( C3122 C3564 ) C3122_=_C3566( C3122 C3566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5( C3123 C3135 ) C3123_=_C3504( C3123 C3504 ) \nC3123_=_C3556( C3123 C3556 ) C3123_=_C3607( C3123 C3607 ) C3124_=_C3125( C3124 C3125 ) C3124_=_C3126( C3124 C3126 ) C3124_=_C3127( C3124 C3127 ) C3124_=_C3128( C3124 C3128 ) \nC3124_=_C3129( C3124 C3129 ) C3124_=_C3130( C3124 C3130 ) C3124_=_C3131( C3124 C3131 ) C3124_=_C3132( C3124 C3132 ) C3124_=_C3133( C3124 C3133 ) C3124_=_C3134( C3124 C3134 ) \nC3124_=_C3135( C3124 C3135 ) C3125_=_C3126( C3125 C3126 ) C3125_=_C3127( C3125 C3127 ) C3125_=_C3128( C3125 C3128 ) C3125_=_C3129( C3125 C3129 ) C3125_=_C3130( C3125 C3130 ) \nC3125_=_C3131( C3125 C3131 ) C3125_=_C3132( C3125 C3132 ) C3125_=_C3133( C3125 C3133 ) C3125_=_C3134( C3125 C3134 ) C3125_=_C3135( C3125 C3135 ) C3126_=_C3127( C3126 C3127 ) \nC3126_=_C3128( C3126 C3128 ) C3126_=_C3129( C3126 C3129 ) C3126_=_C3130( C3126 C3130 ) C3126_=_C3131( C3126 C3131 ) C3126_=_C3132( C3126 C3132 ) C3126_=_C3133( C3126 C3133 ) \nC3126_=_C3134( C3126 C3134 ) C3126_=_C3135( C3126 C3135 ) C3126_=_C3506( C3126 C3506 ) C3126_=_C3559( C3126 C3559 ) C3126_=_C3906( C3126 C3906 ) C3127_=_C3128( C3127 C3128 ) \nC3127_=_C3129( C3127 C3129 ) C3127_=_C3130( C3127 C3130 ) C3127_=_C3131( C3127 C3131 ) C3127_=_C3132( C3127 C3132 ) C3127_=_C3133( C3127 C3133 ) C3127_=_C3134( C3127 C3134 ) \nC3127_=_C3135( C3127 C3135 ) C3127_=_C3561( C3127 C3561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1_=_C3510( C3131 C3510 ) C3131_=_C3563( C3131 C3563 ) C3131_=_C4062( C3131 C4062 ) C3132_=_C3133( C3132 C3133 ) C3132_=_C3134( C3132 C3134 ) C3132_=_C3135( C3132 C3135 ) \nC3133_=_C3134( C3133 C3134 ) C3133_=_C3135( C3133 C3135 ) C3133_=_C3511( C3133 C3511 ) C3133_=_C3564( C3133 C3564 ) C3133_=_C4071( C3133 C4071 ) C3134_=_C3135( C3134 C3135 ) \nC3135_=_C3209( C3135 C3209 ) C3135_=_C3322( C3135 C3322 ) C3135_=_C3414( C3135 C3414 ) C3135_=_C3463( C3135 C3463 ) C3135_=_C3513( C3135 C3513 ) C3135_=_C3536( C3135 C3536 ) \nC3135_=_C3599( C3135 C3599 ) C3135_=_C3607( C3135 C3607 ) C3135_=_C3737( C3135 C3737 ) C3135_=_C3748( C3135 C3748 ) C3135_=_C3757( C3135 C3757 ) C3135_=_C3783( C3135 C3783 ) \nC3135_=_C3842( C3135 C3842 ) C3135_=_C3906( C3135 C3906 ) C3135_=_C3910( C3135 C3910 ) C3135_=_C4062( C3135 C4062 ) C3135_=_C4066( C3135 C4066 ) C3135_=_C4071( C3135 C4071 ) \nC3135_=_C4076( C3135 C4076 ) C3135_=_C4077( C3135 C4077 ) C3209_=_C3322( C3209 C3322 ) C3209_=_C3414( C3209 C3414 ) C3209_=_C3463( C3209 C3463 ) C3209_=_C3513( C3209 C3513 ) \nC3209_=_C3536( C3209 C3536 ) C3209_=_C3599( C3209 C3599 ) C3209_=_C3607( C3209 C3607 ) C3209_=_C3737( C3209 C3737 ) C3209_=_C3748( C3209 C3748 ) C3209_=_C3757( C3209 C3757 ) \nC3209_=_C3783( C3209 C3783 ) C3209_=_C3842( C3209 C3842 ) C3209_=_C3906( C3209 C3906 ) C3209_=_C3910( C3209 C3910 ) C3209_=_C4062( C3209 C4062 ) C3209_=_C4066( C3209 C4066 ) \nC3209_=_C4071( C3209 C4071 ) C3209_=_C4076( C3209 C4076 ) C3209_=_C4077( C3209 C4077 ) C3226_=_C3287( C3226 C3287 ) C3226_=_C3407( C3226 C3407 ) C3226_=_C3503( C3226 C3503 ) \nC3226_=_C3525( C3226 C3525 ) C3226_=_C3556( C3226 C3556 ) C3226_=_C3557( C3226 C3557 ) C3226_=_C3558( C3226 C3558 ) C3226_=_C3559( C3226 C3559 ) C3226_=_C3560( C3226 C3560 ) \nC3226_=_C3561( C3226 C3561 ) C3226_=_C3562( C3226 C3562 ) C3226_=_C3563( C3226 C3563 ) C3226_=_C3564( C3226 C3564 ) C3226_=_C3566( C3226 C3566 ) C3287_=_C3407( C3287 C3407 ) \nC3287_=_C3503( C3287 C3503 ) C3287_=_C3525( C3287 C3525 ) C3287_=_C3556( C3287 C3556 ) C3287_=_C3557( C3287 C3557 ) C3287_=_C3558( C3287 C3558 ) C3287_=_C3559( C3287 C3559 ) \nC3287_=_C3560( C3287 C3560 ) C3287_=_C3561( C3287 C3561 ) C3287_=_C3562( C3287 C3562 ) C3287_=_C3563( C3287 C3563 ) C3287_=_C3564( C3287 C3564 ) C3287_=_C3566( C3287 C3566 ) \nC3322_=_C3414( C3322 C3414 ) C3322_=_C3463( C3322 C3463 ) C3322_=_C3513( C3322 C3513 ) C3322_=_C3536( C3322 C3536 ) C3322_=_C3599( C3322 C3599 ) C3322_=_C3607( C3322 C3607 ) \nC3322_=_C3737( C3322 C3737 ) C3322_=_C3748( C3322 C3748 ) C3322_=_C3757( C3322 C3757 ) C3322_=_C3783( C3322 C3783 ) C3322_=_C3842( C3322 C3842 ) C3322_=_C3906( C3322 C3906 ) \nC3322_=_C3910( C3322 C3910 ) C3322_=_C4062( C3322 C4062 ) C3322_=_C4066( C3322 C4066 ) C3322_=_C4071( C3322 C4071 ) C3322_=_C4076( C3322 C4076 ) C3322_=_C4077( C3322 C4077 ) \nC3371_=_C3405( C3371 C3405 ) C3371_=_C3416( C3371 C3416 ) C3371_=_C3453( C3371 C3453 ) C3371_=_C3502( C3371 C3502 ) C3371_=_C3503( C3371 C3503 ) C3371_=_C3504( C3371 C3504 ) \nC3371_=_C3505( C3371 C3505 ) C3371_=_C3506( C3371 C3506 ) C3371_=_C3507( C3371 C3507 ) C3371_=_C3508( C3371 C3508 ) C3371_=_C3509( C3371 C3509 ) C3371_=_C3510( C3371 C3510 ) \nC3371_=_C3511( C3371 C3511 ) C3371_=_C3512( C3371 C3512 ) C3371_=_C3513( C3371 C3513 ) C3371_=_C3514( C3371 C3514 ) C3405_=_C3407( C3405 C3407 ) C3405_=_C3414( C3405 C3414 ) \nC3405_=_C3416( C3405 C3416 ) C3405_=_C3453( C3405 C3453 ) C3405_=_C3502( C3405 C3502 ) C3405_=_C3503( C3405 C3503 ) C3405_=_C3504( C3405 C3504 ) C3405_=_C3505( C3405 C3505 ) \nC3405_=_C3506( C3405 C3506 ) C3405_=_C3507( C3405 C3507 ) C3405_=_C3508( C3405 C3508 ) C3405_=_C3509( C3405 C3509 ) C3405_=_C3510( C3405 C3510 ) C3405_=_C3511( C3405 C3511 ) \nC3405_=_C3512( C3405 C3512 ) C3405_=_C3513( C3405 C3513 ) C3405_=_C3514( C3405 C3514 ) C3407_=_C3414( C3407 C3414 ) C3407_=_C3503( C3407 C3503 ) C3407_=_C3525( C3407 C3525 ) \nC3407_=_C3556( C3407 C3556 ) C3407_=_C3557( C3407 C3557 ) C3407_=_C3558( C3407 C3558 ) C3407_=_C3559( C3407 C3559 ) C3407_=_C3560( C3407 C3560 ) C3407_=_C3561( C3407 C3561 ) \nC3407_=_C3562( C3407 C3562 ) C3407_=_C3563( C3407 C3563 ) C3407_=_C3564( C3407 C3564 ) C3407_=_C3566( C3407 C3566 ) C3414_=_C3463( C3414 C3463 ) C3414_=_C3513( C3414 C3513 ) \nC3414_=_C3536( C3414 C3536 ) C3414_=_C3599( C3414 C3599 ) C3414_=_C3607( C3414 C3607 ) C3414_=_C3737( C3414 C3737 ) C3414_=_C3748( C3414 C3748 ) C3414_=_C3757( C3414 C3757 ) \nC3414_=_C3783( C3414 C3783 ) C3414_=_C3842( C3414 C3842 ) C3414_=_C3906( C3414 C3906 ) C3414_=_C3910( C3414 C3910 ) C3414_=_C4062( C3414 C4062 ) C3414_=_C4066( C3414 C4066 ) \nC3414_=_C4071( C3414 C4071 ) C3414_=_C4076( C3414 C4076 ) C3414_=_C4077( C3414 C4077 ) C3416_=_C3453( C3416 C3453 ) C3416_=_C3502( C3416 C3502 ) C3416_=_C3503( C3416 C3503 ) \nC3416_=_C3504( C3416 C3504 ) C3416_=_C3505( C3416 C3505 ) C3416_=_C3506( C3416 C3506 ) C3416_=_C3507( C3416 C3507 ) C3416_=_C3508( C3416 C3508 ) C3416_=_C3509( C3416 C3509 ) \nC3416_=_C3510( C3416 C3510 ) C3416_=_C3511( C3416 C3511 ) C3416_=_C3512( C3416 C3512 ) C3416_=_C3513( C3416 C3513 ) C3416_=_C3514( C3416 C3514 ) C3453_=_C3463( C3453 C3463 ) \nC3453_=_C3502( C3453 C3502 ) C3453_=_C3503( C3453 C3503 ) C3453_=_C3504( C3453 C3504 ) C3453_=_C3505( C3453 C3505 ) C3453_=_C3506( C3453 C3506 ) C3453_=_C3507( C3453 C3507 ) \nC3453_=_C3508( C3453 C3508 ) C3453_=_C3509( C3453 C3509 ) C3453_=_C3510( C3453 C3510 ) C3453_=_C3511( C3453 C3511 ) C3453_=_C3512( C3453 C3512 ) C3453_=_C3513( C3453 C3513 ) \nC3453_=_C3514( C3453 C3514 ) C3463_=_C3513( C3463 C3513 ) C3463_=_C3536( C3463 C3536 ) C3463_=_C3599( C3463 C3599 ) C3463_=_C3607( C3463 C3607 ) C3463_=_C3737( C3463 C3737 ) \nC3463_=_C3748( C3463 C3748 ) C3463_=_C3757( C3463 C3757 ) C3463_=_C3783( C3463 C3783 ) C3463_=_C3842( C3463 C3842 ) C3463_=_C3906( C3463 C3906 ) C3463_=_C3910( C3463 C3910 ) \nC3463_=_C4062( C3463 C4062 ) C3463_=_C4066( C3463 C4066 ) C3463_=_C4071( C3463 C4071 ) C3463_=_C4076( C3463 C4076 ) C3463_=_C4077( C3463 C4077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514( C3502 C3514 ) C3502_=_C3525( C3502 C3525 ) \nC3502_=_C3536( C3502 C3536 ) C3503_=_C3504( C3503 C3504 ) C3503_=_C3505( C3503 C3505 ) C3503_=_C3506( C3503 C3506 ) C3503_=_C3507( C3503 C3507 ) C3503_=_C3508( C3503 C3508 ) \nC3503_=_C3509( C3503 C3509 ) C3503_=_C3510( C3503 C3510 ) C3503_=_C3511( C3503 C3511 ) C3503_=_C3512( C3503 C3512 ) C3503_=_C3513( C3503 C3513 ) C3503_=_C3514( C3503 C3514 ) \nC3503_=_C3525( C3503 C3525 ) C3503_=_C3556( C3503 C3556 ) C3503_=_C3557( C3503 C3557 ) C3503_=_C3558( C3503 C3558 ) C3503_=_C3559(</w:t>
      </w:r>
    </w:p>
    <w:p>
      <w:pPr>
        <w:pStyle w:val="PreformattedText"/>
        <w:bidi w:val="0"/>
        <w:spacing w:before="0" w:after="0"/>
        <w:jc w:val="left"/>
        <w:rPr/>
      </w:pPr>
      <w:r>
        <w:rPr/>
        <w:t xml:space="preserve"> </w:t>
      </w:r>
      <w:r>
        <w:rPr/>
        <w:t>C3503 C3559 ) C3503_=_C3560( C3503 C3560 ) \nC3503_=_C3561( C3503 C3561 ) C3503_=_C3562( C3503 C3562 ) C3503_=_C3563( C3503 C3563 ) C3503_=_C3564( C3503 C3564 ) C3503_=_C3566( C3503 C3566 ) C3504_=_C3505( C3504 C3505 ) \nC3504_=_C3506( C3504 C3506 ) C3504_=_C3507( C3504 C3507 ) C3504_=_C3508( C3504 C3508 ) C3504_=_C3509( C3504 C3509 ) C3504_=_C3510( C3504 C3510 ) C3504_=_C3511( C3504 C3511 ) \nC3504_=_C3512( C3504 C3512 ) C3504_=_C3513( C3504 C3513 ) C3504_=_C3514( C3504 C3514 ) C3504_=_C3556( C3504 C3556 ) C3504_=_C3607( C3504 C3607 ) C3505_=_C3506( C3505 C3506 ) \nC3505_=_C3507( C3505 C3507 ) C3505_=_C3508( C3505 C3508 ) C3505_=_C3509( C3505 C3509 ) C3505_=_C3510( C3505 C3510 ) C3505_=_C3511( C3505 C3511 ) C3505_=_C3512( C3505 C3512 ) \nC3505_=_C3513( C3505 C3513 ) C3505_=_C3514( C3505 C3514 ) C3506_=_C3507( C3506 C3507 ) C3506_=_C3508( C3506 C3508 ) C3506_=_C3509( C3506 C3509 ) C3506_=_C3510( C3506 C3510 ) \nC3506_=_C3511( C3506 C3511 ) C3506_=_C3512( C3506 C3512 ) C3506_=_C3513( C3506 C3513 ) C3506_=_C3514( C3506 C3514 ) C3506_=_C3559( C3506 C3559 ) C3506_=_C3906( C3506 C3906 ) \nC3507_=_C3508( C3507 C3508 ) C3507_=_C3509( C3507 C3509 ) C3507_=_C3510( C3507 C3510 ) C3507_=_C3511( C3507 C3511 ) C3507_=_C3512( C3507 C3512 ) C3507_=_C3513( C3507 C3513 ) \nC3507_=_C3514( C3507 C3514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0_=_C3563( C3510 C3563 ) C3510_=_C4062( C3510 C4062 ) \nC3511_=_C3512( C3511 C3512 ) C3511_=_C3513( C3511 C3513 ) C3511_=_C3514( C3511 C3514 ) C3511_=_C3564( C3511 C3564 ) C3511_=_C4071( C3511 C4071 ) C3512_=_C3513( C3512 C3513 ) \nC3512_=_C3514( C3512 C3514 ) C3513_=_C3514( C3513 C3514 ) C3513_=_C3536( C3513 C3536 ) C3513_=_C3599( C3513 C3599 ) C3513_=_C3607( C3513 C3607 ) C3513_=_C3737( C3513 C3737 ) \nC3513_=_C3748( C3513 C3748 ) C3513_=_C3757( C3513 C3757 ) C3513_=_C3783( C3513 C3783 ) C3513_=_C3842( C3513 C3842 ) C3513_=_C3906( C3513 C3906 ) C3513_=_C3910( C3513 C3910 ) \nC3513_=_C4062( C3513 C4062 ) C3513_=_C4066( C3513 C4066 ) C3513_=_C4071( C3513 C4071 ) C3513_=_C4076( C3513 C4076 ) C3513_=_C4077( C3513 C4077 ) C3514_=_C3566( C3514 C3566 ) \nC3525_=_C3536( C3525 C3536 ) C3525_=_C3556( C3525 C3556 ) C3525_=_C3557( C3525 C3557 ) C3525_=_C3558( C3525 C3558 ) C3525_=_C3559( C3525 C3559 ) C3525_=_C3560( C3525 C3560 ) \nC3525_=_C3561( C3525 C3561 ) C3525_=_C3562( C3525 C3562 ) C3525_=_C3563( C3525 C3563 ) C3525_=_C3564( C3525 C3564 ) C3525_=_C3566( C3525 C3566 ) C3536_=_C3599( C3536 C3599 ) \nC3536_=_C3607( C3536 C3607 ) C3536_=_C3737( C3536 C3737 ) C3536_=_C3748( C3536 C3748 ) C3536_=_C3757( C3536 C3757 ) C3536_=_C3783( C3536 C3783 ) C3536_=_C3842( C3536 C3842 ) \nC3536_=_C3906( C3536 C3906 ) C3536_=_C3910( C3536 C3910 ) C3536_=_C4062( C3536 C4062 ) C3536_=_C4066( C3536 C4066 ) C3536_=_C4071( C3536 C4071 ) C3536_=_C4076( C3536 C4076 ) \nC3536_=_C4077( C3536 C4077 ) C3556_=_C3557( C3556 C3557 ) C3556_=_C3558( C3556 C3558 ) C3556_=_C3559( C3556 C3559 ) C3556_=_C3560( C3556 C3560 ) C3556_=_C3561( C3556 C3561 ) \nC3556_=_C3562( C3556 C3562 ) C3556_=_C3563( C3556 C3563 ) C3556_=_C3564( C3556 C3564 ) C3556_=_C3566( C3556 C3566 ) C3556_=_C3607( C3556 C3607 ) C3557_=_C3558( C3557 C3558 ) \nC3557_=_C3559( C3557 C3559 ) C3557_=_C3560( C3557 C3560 ) C3557_=_C3561( C3557 C3561 ) C3557_=_C3562( C3557 C3562 ) C3557_=_C3563( C3557 C3563 ) C3557_=_C3564( C3557 C3564 ) \nC3557_=_C3566( C3557 C3566 ) C3558_=_C3559( C3558 C3559 ) C3558_=_C3560( C3558 C3560 ) C3558_=_C3561( C3558 C3561 ) C3558_=_C3562( C3558 C3562 ) C3558_=_C3563( C3558 C3563 ) \nC3558_=_C3564( C3558 C3564 ) C3558_=_C3566( C3558 C3566 ) C3559_=_C3560( C3559 C3560 ) C3559_=_C3561( C3559 C3561 ) C3559_=_C3562( C3559 C3562 ) C3559_=_C3563( C3559 C3563 ) \nC3559_=_C3564( C3559 C3564 ) C3559_=_C3566( C3559 C3566 ) C3559_=_C3906( C3559 C3906 ) C3560_=_C3561( C3560 C3561 ) C3560_=_C3562( C3560 C3562 ) C3560_=_C3563( C3560 C3563 ) \nC3560_=_C3564( C3560 C3564 ) C3560_=_C3566( C3560 C3566 ) C3560_=_C3910( C3560 C3910 ) C3561_=_C3562( C3561 C3562 ) C3561_=_C3563( C3561 C3563 ) C3561_=_C3564( C3561 C3564 ) \nC3561_=_C3566( C3561 C3566 ) C3562_=_C3563( C3562 C3563 ) C3562_=_C3564( C3562 C3564 ) C3562_=_C3566( C3562 C3566 ) C3563_=_C3564( C3563 C3564 ) C3563_=_C3566( C3563 C3566 ) \nC3563_=_C4062( C3563 C4062 ) C3564_=_C3566( C3564 C3566 ) C3564_=_C4071( C3564 C4071 ) C3599_=_C3607( C3599 C3607 ) C3599_=_C3737( C3599 C3737 ) C3599_=_C3748( C3599 C3748 ) \nC3599_=_C3757( C3599 C3757 ) C3599_=_C3783( C3599 C3783 ) C3599_=_C3842( C3599 C3842 ) C3599_=_C3906( C3599 C3906 ) C3599_=_C3910( C3599 C3910 ) C3599_=_C4062( C3599 C4062 ) \nC3599_=_C4066( C3599 C4066 ) C3599_=_C4071( C3599 C4071 ) C3599_=_C4076( C3599 C4076 ) C3599_=_C4077( C3599 C4077 ) C3607_=_C3737( C3607 C3737 ) C3607_=_C3748( C3607 C3748 ) \nC3607_=_C3757( C3607 C3757 ) C3607_=_C3783( C3607 C3783 ) C3607_=_C3842( C3607 C3842 ) C3607_=_C3906( C3607 C3906 ) C3607_=_C3910( C3607 C3910 ) C3607_=_C4062( C3607 C4062 ) \nC3607_=_C4066( C3607 C4066 ) C3607_=_C4071( C3607 C4071 ) C3607_=_C4076( C3607 C4076 ) C3607_=_C4077( C3607 C4077 ) C3737_=_C3748( C3737 C3748 ) C3737_=_C3757( C3737 C3757 ) \nC3737_=_C3783( C3737 C3783 ) C3737_=_C3842( C3737 C3842 ) C3737_=_C3906( C3737 C3906 ) C3737_=_C3910( C3737 C3910 ) C3737_=_C4062( C3737 C4062 ) C3737_=_C4066( C3737 C4066 ) \nC3737_=_C4071( C3737 C4071 ) C3737_=_C4076( C3737 C4076 ) C3737_=_C4077( C3737 C4077 ) C3748_=_C3757( C3748 C3757 ) C3748_=_C3783( C3748 C3783 ) C3748_=_C3842( C3748 C3842 ) \nC3748_=_C3906( C3748 C3906 ) C3748_=_C3910( C3748 C3910 ) C3748_=_C4062( C3748 C4062 ) C3748_=_C4066( C3748 C4066 ) C3748_=_C4071( C3748 C4071 ) C3748_=_C4076( C3748 C4076 ) \nC3748_=_C4077( C3748 C4077 ) C3757_=_C3783( C3757 C3783 ) C3757_=_C3842( C3757 C3842 ) C3757_=_C3906( C3757 C3906 ) C3757_=_C3910( C3757 C3910 ) C3757_=_C4062( C3757 C4062 ) \nC3757_=_C4066( C3757 C4066 ) C3757_=_C4071( C3757 C4071 ) C3757_=_C4076( C3757 C4076 ) C3757_=_C4077( C3757 C4077 ) C3783_=_C3842( C3783 C3842 ) C3783_=_C3906( C3783 C3906 ) \nC3783_=_C3910( C3783 C3910 ) C3783_=_C4062( C3783 C4062 ) C3783_=_C4066( C3783 C4066 ) C3783_=_C4071( C3783 C4071 ) C3783_=_C4076( C3783 C4076 ) C3783_=_C4077( C3783 C4077 ) \nC3842_=_C3906( C3842 C3906 ) C3842_=_C3910( C3842 C3910 ) C3842_=_C4062( C3842 C4062 ) C3842_=_C4066( C3842 C4066 ) C3842_=_C4071( C3842 C4071 ) C3842_=_C4076( C3842 C4076 ) \nC3842_=_C4077( C3842 C4077 ) C3906_=_C3910( C3906 C3910 ) C3906_=_C4062( C3906 C4062 ) C3906_=_C4066( C3906 C4066 ) C3906_=_C4071( C3906 C4071 ) C3906_=_C4076( C3906 C4076 ) \nC3906_=_C4077( C3906 C4077 ) C3910_=_C4062( C3910 C4062 ) C3910_=_C4066( C3910 C4066 ) C3910_=_C4071( C3910 C4071 ) C3910_=_C4076( C3910 C4076 ) C3910_=_C4077( C3910 C4077 ) \nC4062_=_C4066( C4062 C4066 ) C4062_=_C4071( C4062 C4071 ) C4062_=_C4076( C4062 C4076 ) C4062_=_C4077( C4062 C4077 ) C4066_=_C4071( C4066 C4071 ) C4066_=_C4076( C4066 C4076 ) \nC4066_=_C4077( C4066 C4077 ) C4071_=_C4076( C4071 C4076 ) C4071_=_C4077( C4071 C4077 ) C4076_=_C4077( C4076 C4077 ) "];132-&gt;206[label="106: C42 C240 C274 C331 C365 \nC571 C626 C728 C780 C900 C981 \nC1175 C1348 C1456 C1483 C1502 C1745 \nC1891 C1955 C2031 C2054 C2117 C2449 \nC2453 C2518 C2656 C2661 C2673 C2762 \nC2777 C2783 C2785 C2791 C2877 C2905 \nC2931 C2942 C2945 C2978 C3009 C3039 \nC3096 C3117 C3118 C3119 C3121 C3123 \nC3124 C3125 C3126 C3127 C3128 C3129 \nC3130 C3131 C3132 C3133 C3134 C3209 \nC3226 C3287 C3322 C3371 C3405 C3407 \nC3414 C3416 C3453 C3463 C3502 C3504 \nC3505 C3506 C3507 C3508 C3509 C3510 \nC3511 C3512 C3514 C3525 C3536 C3556 \nC3557 C3558 C3559 C3560 C3561 C3562 \nC3563 C3564 C3566 C3599 C3607 C3737 \nC3748 C3757 C3783 C3842 C3906 C3910 \nC4062 C4066 C4071 C4076 C4077 \n1401: C42_=_C240 ,C42_=_C274 ,C42_=_C331 ,C42_=_C365 ,C42_=_C626 ,\nC42_=_C981 ,C42_=_C1502 ,C42_=_C2453 ,C42_=_C2661 ,C42_=_C2785 ,C42_=_C2877 ,\nC42_=_C3039 ,C42_=_C3226 ,C42_=_C3287 ,C42_=_C3407 ,C42_=_C3525 ,C42_=_C3556 ,\nC42_=_C3557 ,C42_=_C3558 ,C42_=_C3559 ,C42_=_C3560 ,C42_=_C3561 ,C42_=_C3562 ,\nC42_=_C3563 ,C42_=_C3564 ,C42_=_C3566 ,C240_=_C274 ,C240_=_C331 ,C240_=_C365 ,\nC240_=_C626 ,C240_=_C981 ,C240_=_C1502 ,C240_=_C2453 ,C240_=_C2661 ,C240_=_C2785 ,\nC240_=_C2877 ,C240_=_C3039 ,C240_=_C3226 ,C240_=_C3287 ,C240_=_C3407 ,C240_=_C3525 ,\nC240_=_C3556 ,C240_=_C3557 ,C240_=_C3558 ,C240_=_C3559 ,C240_=_C3560 ,C240_=_C3561 ,\nC240_=_C3562 ,C240_=_C3563 ,C240_=_C3564 ,C240_=_C3566 ,C274_=_C331 ,C274_=_C365 ,\nC274_=_C626 ,C274_=_C981 ,C274_=_C1502 ,C274_=_C2453 ,C274_=_C2661 ,C274_=_C2785 ,\nC274_=_C2877 ,C274_=_C3039 ,C274_=_C3226 ,C274_=_C3287 ,C274_=_C3407 ,C274_=_C3525 ,\nC274_=_C3556 ,C274_=_C3557 ,C274_=_C3558 ,C274_=_C3559 ,C274_=_C3560 ,C274_=_C3561 ,\nC274_=_C3562 ,C274_=_C3563 ,C274_=_C3564 ,C274_=_C3566 ,C331_=_C365 ,C331_=_C626 ,\nC331_=_C981 ,C331_=_C1502 ,C331_=_C2453 ,C331_=_C2661 ,C331_=_C2785 ,C331_=_C2877 ,\nC331_=_C3039 ,C331_=_C3226 ,C331_=_C3287 ,C331_=_C3407 ,C331_=_C3525 ,C331_=_C3556 ,\nC331_=_C3557 ,C331_=_C3558 ,C331_=_C3559 ,C331_=_C3560 ,C331_=_C3561 ,C331_=_C3562 ,\nC331_=_C3563 ,C331_=_C3564 ,C331_=_C3566 ,C365_=_C626 ,C365_=_C981 ,C365_=_C1502 ,\nC365_=_C2453 ,C365_=_C2661 ,C365_=_C2785 ,C365_=_C2877 ,C365_=_C3039 ,C365_=_C3226 ,\nC365_=_C3287 ,C365_=_C3407 ,C365_=_C3525 ,C365_=_C3556 ,C365_=_C3557 ,C365_=_C3558 ,\nC365_=_C3559 ,C365_=_C3560 ,C365_=_C3561 ,C365_=_C3562 ,C365_=_C3563 ,C365_=_C3564 ,\nC365_=_C3566 ,C571_=_C1456 ,C571_=_C1891 ,C571_=_C2031 ,C571_=_C2054 ,C571_=_C2449 ,\nC571_=_C2762 ,C571_=_C2777 ,C571_=_C2942 ,C571_=_C3096 ,C571_=_C3117 ,C571_=_C3118 ,\nC571_=_C3119</w:t>
      </w:r>
    </w:p>
    <w:p>
      <w:pPr>
        <w:pStyle w:val="PreformattedText"/>
        <w:bidi w:val="0"/>
        <w:spacing w:before="0" w:after="0"/>
        <w:jc w:val="left"/>
        <w:rPr/>
      </w:pPr>
      <w:r>
        <w:rPr/>
        <w:t xml:space="preserve"> </w:t>
      </w:r>
      <w:r>
        <w:rPr/>
        <w:t>,C571_=_C3121 ,C571_=_C3123 ,C571_=_C3124 ,C571_=_C3125 ,C571_=_C3126 ,\nC571_=_C3127 ,C571_=_C3128 ,C571_=_C3129 ,C571_=_C3130 ,C571_=_C3131 ,C571_=_C3132 ,\nC571_=_C3133 ,C571_=_C3134 ,C626_=_C981 ,C626_=_C1502 ,C626_=_C2453 ,C626_=_C2661 ,\nC626_=_C2785 ,C626_=_C2877 ,C626_=_C3039 ,C626_=_C3226 ,C626_=_C3287 ,C626_=_C3407 ,\nC626_=_C3525 ,C626_=_C3556 ,C626_=_C3557 ,C626_=_C3558 ,C626_=_C3559 ,C626_=_C3560 ,\nC626_=_C3561 ,C626_=_C3562 ,C626_=_C3563 ,C626_=_C3564 ,C626_=_C3566 ,C728_=_C780 ,\nC728_=_C900 ,C728_=_C1175 ,C728_=_C1483 ,C728_=_C1955 ,C728_=_C2117 ,C728_=_C2673 ,\nC728_=_C2783 ,C728_=_C2931 ,C728_=_C2945 ,C728_=_C3371 ,C728_=_C3405 ,C728_=_C3416 ,\nC728_=_C3453 ,C728_=_C3502 ,C728_=_C3504 ,C728_=_C3505 ,C728_=_C3506 ,C728_=_C3507 ,\nC728_=_C3508 ,C728_=_C3509 ,C728_=_C3510 ,C728_=_C3511 ,C728_=_C3512 ,C728_=_C3514 ,\nC780_=_C900 ,C780_=_C1175 ,C780_=_C1483 ,C780_=_C1955 ,C780_=_C2117 ,C780_=_C2673 ,\nC780_=_C2783 ,C780_=_C2931 ,C780_=_C2945 ,C780_=_C3371 ,C780_=_C3405 ,C780_=_C3416 ,\nC780_=_C3453 ,C780_=_C3502 ,C780_=_C3504 ,C780_=_C3505 ,C780_=_C3506 ,C780_=_C3507 ,\nC780_=_C3508 ,C780_=_C3509 ,C780_=_C3510 ,C780_=_C3511 ,C780_=_C3512 ,C780_=_C3514 ,\nC900_=_C1175 ,C900_=_C1483 ,C900_=_C1955 ,C900_=_C2117 ,C900_=_C2673 ,C900_=_C2783 ,\nC900_=_C2931 ,C900_=_C2945 ,C900_=_C3371 ,C900_=_C3405 ,C900_=_C3416 ,C900_=_C3453 ,\nC900_=_C3502 ,C900_=_C3504 ,C900_=_C3505 ,C900_=_C3506 ,C900_=_C3507 ,C900_=_C3508 ,\nC900_=_C3509 ,C900_=_C3510 ,C900_=_C3511 ,C900_=_C3512 ,C900_=_C3514 ,C981_=_C1502 ,\nC981_=_C2453 ,C981_=_C2661 ,C981_=_C2785 ,C981_=_C2877 ,C981_=_C3039 ,C981_=_C3226 ,\nC981_=_C3287 ,C981_=_C3407 ,C981_=_C3525 ,C981_=_C3556 ,C981_=_C3557 ,C981_=_C3558 ,\nC981_=_C3559 ,C981_=_C3560 ,C981_=_C3561 ,C981_=_C3562 ,C981_=_C3563 ,C981_=_C3564 ,\nC981_=_C3566 ,C1175_=_C1483 ,C1175_=_C1955 ,C1175_=_C2117 ,C1175_=_C2673 ,C1175_=_C2783 ,\nC1175_=_C2931 ,C1175_=_C2945 ,C1175_=_C3371 ,C1175_=_C3405 ,C1175_=_C3416 ,C1175_=_C3453 ,\nC1175_=_C3502 ,C1175_=_C3504 ,C1175_=_C3505 ,C1175_=_C3506 ,C1175_=_C3507 ,C1175_=_C3508 ,\nC1175_=_C3509 ,C1175_=_C3510 ,C1175_=_C3511 ,C1175_=_C3512 ,C1175_=_C3514 ,C1348_=_C1745 ,\nC1348_=_C2518 ,C1348_=_C2656 ,C1348_=_C2791 ,C1348_=_C2905 ,C1348_=_C2978 ,C1348_=_C3009 ,\nC1348_=_C3209 ,C1348_=_C3322 ,C1348_=_C3414 ,C1348_=_C3463 ,C1348_=_C3536 ,C1348_=_C3599 ,\nC1348_=_C3607 ,C1348_=_C3737 ,C1348_=_C3748 ,C1348_=_C3757 ,C1348_=_C3783 ,C1348_=_C3842 ,\nC1348_=_C3906 ,C1348_=_C3910 ,C1348_=_C4062 ,C1348_=_C4066 ,C1348_=_C4071 ,C1348_=_C4076 ,\nC1348_=_C4077 ,C1456_=_C1891 ,C1456_=_C2031 ,C1456_=_C2054 ,C1456_=_C2449 ,C1456_=_C2762 ,\nC1456_=_C2777 ,C1456_=_C2942 ,C1456_=_C3096 ,C1456_=_C3117 ,C1456_=_C3118 ,C1456_=_C3119 ,\nC1456_=_C3121 ,C1456_=_C3123 ,C1456_=_C3124 ,C1456_=_C3125 ,C1456_=_C3126 ,C1456_=_C3127 ,\nC1456_=_C3128 ,C1456_=_C3129 ,C1456_=_C3130 ,C1456_=_C3131 ,C1456_=_C3132 ,C1456_=_C3133 ,\nC1456_=_C3134 ,C1483_=_C1955 ,C1483_=_C2117 ,C1483_=_C2673 ,C1483_=_C2783 ,C1483_=_C2931 ,\nC1483_=_C2945 ,C1483_=_C3371 ,C1483_=_C3405 ,C1483_=_C3416 ,C1483_=_C3453 ,C1483_=_C3502 ,\nC1483_=_C3504 ,C1483_=_C3505 ,C1483_=_C3506 ,C1483_=_C3507 ,C1483_=_C3508 ,C1483_=_C3509 ,\nC1483_=_C3510 ,C1483_=_C3511 ,C1483_=_C3512 ,C1483_=_C3514 ,C1502_=_C2453 ,C1502_=_C2661 ,\nC1502_=_C2785 ,C1502_=_C2877 ,C1502_=_C3039 ,C1502_=_C3226 ,C1502_=_C3287 ,C1502_=_C3407 ,\nC1502_=_C3525 ,C1502_=_C3556 ,C1502_=_C3557 ,C1502_=_C3558 ,C1502_=_C3559 ,C1502_=_C3560 ,\nC1502_=_C3561 ,C1502_=_C3562 ,C1502_=_C3563 ,C1502_=_C3564 ,C1502_=_C3566 ,C1745_=_C2518 ,\nC1745_=_C2656 ,C1745_=_C2791 ,C1745_=_C2905 ,C1745_=_C2978 ,C1745_=_C3009 ,C1745_=_C3209 ,\nC1745_=_C3322 ,C1745_=_C3414 ,C1745_=_C3463 ,C1745_=_C3536 ,C1745_=_C3599 ,C1745_=_C3607 ,\nC1745_=_C3737 ,C1745_=_C3748 ,C1745_=_C3757 ,C1745_=_C3783 ,C1745_=_C3842 ,C1745_=_C3906 ,\nC1745_=_C3910 ,C1745_=_C4062 ,C1745_=_C4066 ,C1745_=_C4071 ,C1745_=_C4076 ,C1745_=_C4077 ,\nC1891_=_C2031 ,C1891_=_C2054 ,C1891_=_C2449 ,C1891_=_C2762 ,C1891_=_C2777 ,C1891_=_C2942 ,\nC1891_=_C3096 ,C1891_=_C3117 ,C1891_=_C3118 ,C1891_=_C3119 ,C1891_=_C3121 ,C1891_=_C3123 ,\nC1891_=_C3124 ,C1891_=_C3125 ,C1891_=_C3126 ,C1891_=_C3127 ,C1891_=_C3128 ,C1891_=_C3129 ,\nC1891_=_C3130 ,C1891_=_C3131 ,C1891_=_C3132 ,C1891_=_C3133 ,C1891_=_C3134 ,C1955_=_C2117 ,\nC1955_=_C2673 ,C1955_=_C2783 ,C1955_=_C2931 ,C1955_=_C2945 ,C1955_=_C3371 ,C1955_=_C3405 ,\nC1955_=_C3416 ,C1955_=_C3453 ,C1955_=_C3502 ,C1955_=_C3504 ,C1955_=_C3505 ,C1955_=_C3506 ,\nC1955_=_C3507 ,C1955_=_C3508 ,C1955_=_C3509 ,C1955_=_C3510 ,C1955_=_C3511 ,C1955_=_C3512 ,\nC1955_=_C3514 ,C2031_=_C2054 ,C2031_=_C2449 ,C2031_=_C2762 ,C2031_=_C2777 ,C2031_=_C2942 ,\nC2031_=_C3096 ,C2031_=_C3117 ,C2031_=_C3118 ,C2031_=_C3119 ,C2031_=_C3121 ,C2031_=_C3123 ,\nC2031_=_C3124 ,C2031_=_C3125 ,C2031_=_C3126 ,C2031_=_C3127 ,C2031_=_C3128 ,C2031_=_C3129 ,\nC2031_=_C3130 ,C2031_=_C3131 ,C2031_=_C3132 ,C2031_=_C3133 ,C2031_=_C3134 ,C2054_=_C2449 ,\nC2054_=_C2762 ,C2054_=_C2777 ,C2054_=_C2942 ,C2054_=_C3096 ,C2054_=_C3117 ,C2054_=_C3118 ,\nC2054_=_C3119 ,C2054_=_C3121 ,C2054_=_C3123 ,C2054_=_C3124 ,C2054_=_C3125 ,C2054_=_C3126 ,\nC2054_=_C3127 ,C2054_=_C3128 ,C2054_=_C3129 ,C2054_=_C3130 ,C2054_=_C3131 ,C2054_=_C3132 ,\nC2054_=_C3133 ,C2054_=_C3134 ,C2117_=_C2673 ,C2117_=_C2783 ,C2117_=_C2931 ,C2117_=_C2945 ,\nC2117_=_C3371 ,C2117_=_C3405 ,C2117_=_C3416 ,C2117_=_C3453 ,C2117_=_C3502 ,C2117_=_C3504 ,\nC2117_=_C3505 ,C2117_=_C3506 ,C2117_=_C3507 ,C2117_=_C3508 ,C2117_=_C3509 ,C2117_=_C3510 ,\nC2117_=_C3511 ,C2117_=_C3512 ,C2117_=_C3514 ,C2449_=_C2453 ,C2449_=_C2762 ,C2449_=_C2777 ,\nC2449_=_C2942 ,C2449_=_C3096 ,C2449_=_C3117 ,C2449_=_C3118 ,C2449_=_C3119 ,C2449_=_C3121 ,\nC2449_=_C3123 ,C2449_=_C3124 ,C2449_=_C3125 ,C2449_=_C3126 ,C2449_=_C3127 ,C2449_=_C3128 ,\nC2449_=_C3129 ,C2449_=_C3130 ,C2449_=_C3131 ,C2449_=_C3132 ,C2449_=_C3133 ,C2449_=_C3134 ,\nC2453_=_C2661 ,C2453_=_C2785 ,C2453_=_C2877 ,C2453_=_C3039 ,C2453_=_C3226 ,C2453_=_C3287 ,\nC2453_=_C3407 ,C2453_=_C3525 ,C2453_=_C3556 ,C2453_=_C3557 ,C2453_=_C3558 ,C2453_=_C3559 ,\nC2453_=_C3560 ,C2453_=_C3561 ,C2453_=_C3562 ,C2453_=_C3563 ,C2453_=_C3564 ,C2453_=_C3566 ,\nC2518_=_C2656 ,C2518_=_C2791 ,C2518_=_C2905 ,C2518_=_C2978 ,C2518_=_C3009 ,C2518_=_C3209 ,\nC2518_=_C3322 ,C2518_=_C3414 ,C2518_=_C3463 ,C2518_=_C3536 ,C2518_=_C3599 ,C2518_=_C3607 ,\nC2518_=_C3737 ,C2518_=_C3748 ,C2518_=_C3757 ,C2518_=_C3783 ,C2518_=_C3842 ,C2518_=_C3906 ,\nC2518_=_C3910 ,C2518_=_C4062 ,C2518_=_C4066 ,C2518_=_C4071 ,C2518_=_C4076 ,C2518_=_C4077 ,\nC2656_=_C2791 ,C2656_=_C2905 ,C2656_=_C2978 ,C2656_=_C3009 ,C2656_=_C3209 ,C2656_=_C3322 ,\nC2656_=_C3414 ,C2656_=_C3463 ,C2656_=_C3536 ,C2656_=_C3599 ,C2656_=_C3607 ,C2656_=_C3737 ,\nC2656_=_C3748 ,C2656_=_C3757 ,C2656_=_C3783 ,C2656_=_C3842 ,C2656_=_C3906 ,C2656_=_C3910 ,\nC2656_=_C4062 ,C2656_=_C4066 ,C2656_=_C4071 ,C2656_=_C4076 ,C2656_=_C4077 ,C2661_=_C2785 ,\nC2661_=_C2877 ,C2661_=_C3039 ,C2661_=_C3226 ,C2661_=_C3287 ,C2661_=_C3407 ,C2661_=_C3525 ,\nC2661_=_C3556 ,C2661_=_C3557 ,C2661_=_C3558 ,C2661_=_C3559 ,C2661_=_C3560 ,C2661_=_C3561 ,\nC2661_=_C3562 ,C2661_=_C3563 ,C2661_=_C3564 ,C2661_=_C3566 ,C2673_=_C2783 ,C2673_=_C2931 ,\nC2673_=_C2945 ,C2673_=_C3371 ,C2673_=_C3405 ,C2673_=_C3416 ,C2673_=_C3453 ,C2673_=_C3502 ,\nC2673_=_C3504 ,C2673_=_C3505 ,C2673_=_C3506 ,C2673_=_C3507 ,C2673_=_C3508 ,C2673_=_C3509 ,\nC2673_=_C3510 ,C2673_=_C3511 ,C2673_=_C3512 ,C2673_=_C3514 ,C2762_=_C2777 ,C2762_=_C2942 ,\nC2762_=_C3096 ,C2762_=_C3117 ,C2762_=_C3118 ,C2762_=_C3119 ,C2762_=_C3121 ,C2762_=_C3123 ,\nC2762_=_C3124 ,C2762_=_C3125 ,C2762_=_C3126 ,C2762_=_C3127 ,C2762_=_C3128 ,C2762_=_C3129 ,\nC2762_=_C3130 ,C2762_=_C3131 ,C2762_=_C3132 ,C2762_=_C3133 ,C2762_=_C3134 ,C2777_=_C2783 ,\nC2777_=_C2785 ,C2777_=_C2791 ,C2777_=_C2942 ,C2777_=_C3096 ,C2777_=_C3117 ,C2777_=_C3118 ,\nC2777_=_C3119 ,C2777_=_C3121 ,C2777_=_C3123 ,C2777_=_C3124 ,C2777_=_C3125 ,C2777_=_C3126 ,\nC2777_=_C3127 ,C2777_=_C3128 ,C2777_=_C3129 ,C2777_=_C3130 ,C2777_=_C3131 ,C2777_=_C3132 ,\nC2777_=_C3133 ,C2777_=_C3134 ,C2783_=_C2785 ,C2783_=_C2791 ,C2783_=_C2931 ,C2783_=_C2945 ,\nC2783_=_C3371 ,C2783_=_C3405 ,C2783_=_C3416 ,C2783_=_C3453 ,C2783_=_C3502 ,C2783_=_C3504 ,\nC2783_=_C3505 ,C2783_=_C3506 ,C2783_=_C3507 ,C2783_=_C3508 ,C2783_=_C3509 ,C2783_=_C3510 ,\nC2783_=_C3511 ,C2783_=_C3512 ,C2783_=_C3514 ,C2785_=_C2791 ,C2785_=_C2877 ,C2785_=_C3039 ,\nC2785_=_C3226 ,C2785_=_C3287 ,C2785_=_C3407 ,C2785_=_C3525 ,C2785_=_C3556 ,C2785_=_C3557 ,\nC2785_=_C3558 ,C2785_=_C3559 ,C2785_=_C3560 ,C2785_=_C3561 ,C2785_=_C3562 ,C2785_=_C3563 ,\nC2785_=_C3564 ,C2785_=_C3566 ,C2791_=_C2905 ,C2791_=_C2978 ,C2791_=_C3009 ,C2791_=_C3209 ,\nC2791_=_C3322 ,C2791_=_C3414 ,C2791_=_C3463 ,C2791_=_C3536 ,C2791_=_C3599 ,C2791_=_C3607 ,\nC2791_=_C3737 ,C2791_=_C3748 ,C2791_=_C3757 ,C2791_=_C3783 ,C2791_=_C3842 ,C2791_=_C3906 ,\nC2791_=_C3910 ,C2791_=_C4062 ,C2791_=_C4066 ,C2791_=_C4071 ,C2791_=_C4076 ,C2791_=_C4077 ,\nC2877_=_C3039 ,C2877_=_C3226 ,C2877_=_C3287 ,C2877_=_C3407 ,C2877_=_C3525 ,C2877_=_C3556 ,\nC2877_=_C3557 ,C2877_=_C3558 ,C2877_=_C3559 ,C2877_=_C3560 ,C2877_=_C3561 ,C2877_=_C3562 ,\nC2877_=_C3563 ,C2877_=_C3564 ,C2877_=_C3566 ,C2905_=_C2978 ,C2905_=_C3009 ,C2905_=_C3209 ,\nC2905_=_C3322 ,C2905_=_C3414 ,C2905_=_C3463 ,C2905_=_C3536 ,C2905_=_C3599 ,C2905_=_C3607 ,\nC2905_=_C3737 ,C2905_=_C3748 ,C2905_=_C3757 ,C2905_=_C3783 ,C2905_=_C3842 ,C2905_=_C3906 ,\nC2905_=_C3910 ,C2905_=_C4062 ,C2905_=_C4066 ,C2905_=_C4071 ,C2905_=_C4076 ,C2905_=_C4077 ,\nC2931_=_C2945 ,C2931_=_C3371 ,C2931_=_C3405 ,C2931_=_C3416 ,C2931_=_C3453 ,C2931_=_C3502 ,\nC2931_=_C3504 ,C2931_=_C3505 ,C2931_=_C3506 ,C2931_=_C3507 ,C2931_=_C3508 ,C2931_=_C3509 ,\nC2931_=_C3510 ,C2931_=_C3511 ,C2931_=_C3512 ,C2931_=_C3514 ,C2942_=_C2945 ,C2942_=_C3096 ,\nC2942_=_C3117 ,C2942_=_C3118 ,C2942_=_C3119 ,C2942_=_C3121 ,C2942_=_C3123 ,C2942_=_C3124 ,\nC2942_=_C3125 ,C2942_=_C3126 ,C2942_=_C3127 ,C2942_=_C3128 ,C2942_=_C3129 ,C2942_=_C3130 ,\nC2942_=_C3131 ,C2942_=_C3132</w:t>
      </w:r>
    </w:p>
    <w:p>
      <w:pPr>
        <w:pStyle w:val="PreformattedText"/>
        <w:bidi w:val="0"/>
        <w:spacing w:before="0" w:after="0"/>
        <w:jc w:val="left"/>
        <w:rPr/>
      </w:pPr>
      <w:r>
        <w:rPr/>
        <w:t xml:space="preserve"> </w:t>
      </w:r>
      <w:r>
        <w:rPr/>
        <w:t>,C2942_=_C3133 ,C2942_=_C3134 ,C2945_=_C3371 ,C2945_=_C3405 ,\nC2945_=_C3416 ,C2945_=_C3453 ,C2945_=_C3502 ,C2945_=_C3504 ,C2945_=_C3505 ,C2945_=_C3506 ,\nC2945_=_C3507 ,C2945_=_C3508 ,C2945_=_C3509 ,C2945_=_C3510 ,C2945_=_C3511 ,C2945_=_C3512 ,\nC2945_=_C3514 ,C2978_=_C3009 ,C2978_=_C3209 ,C2978_=_C3322 ,C2978_=_C3414 ,C2978_=_C3463 ,\nC2978_=_C3536 ,C2978_=_C3599 ,C2978_=_C3607 ,C2978_=_C3737 ,C2978_=_C3748 ,C2978_=_C3757 ,\nC2978_=_C3783 ,C2978_=_C3842 ,C2978_=_C3906 ,C2978_=_C3910 ,C2978_=_C4062 ,C2978_=_C4066 ,\nC2978_=_C4071 ,C2978_=_C4076 ,C2978_=_C4077 ,C3009_=_C3209 ,C3009_=_C3322 ,C3009_=_C3414 ,\nC3009_=_C3463 ,C3009_=_C3536 ,C3009_=_C3599 ,C3009_=_C3607 ,C3009_=_C3737 ,C3009_=_C3748 ,\nC3009_=_C3757 ,C3009_=_C3783 ,C3009_=_C3842 ,C3009_=_C3906 ,C3009_=_C3910 ,C3009_=_C4062 ,\nC3009_=_C4066 ,C3009_=_C4071 ,C3009_=_C4076 ,C3009_=_C4077 ,C3039_=_C3226 ,C3039_=_C3287 ,\nC3039_=_C3407 ,C3039_=_C3525 ,C3039_=_C3556 ,C3039_=_C3557 ,C3039_=_C3558 ,C3039_=_C3559 ,\nC3039_=_C3560 ,C3039_=_C3561 ,C3039_=_C3562 ,C3039_=_C3563 ,C3039_=_C3564 ,C3039_=_C3566 ,\nC3096_=_C3117 ,C3096_=_C3118 ,C3096_=_C3119 ,C3096_=_C3121 ,C3096_=_C3123 ,C3096_=_C3124 ,\nC3096_=_C3125 ,C3096_=_C3126 ,C3096_=_C3127 ,C3096_=_C3128 ,C3096_=_C3129 ,C3096_=_C3130 ,\nC3096_=_C3131 ,C3096_=_C3132 ,C3096_=_C3133 ,C3096_=_C3134 ,C3117_=_C3118 ,C3117_=_C3119 ,\nC3117_=_C3121 ,C3117_=_C3123 ,C3117_=_C3124 ,C3117_=_C3125 ,C3117_=_C3126 ,C3117_=_C3127 ,\nC3117_=_C3128 ,C3117_=_C3129 ,C3117_=_C3130 ,C3117_=_C3131 ,C3117_=_C3132 ,C3117_=_C3133 ,\nC3117_=_C3134 ,C3118_=_C3119 ,C3118_=_C3121 ,C3118_=_C3123 ,C3118_=_C3124 ,C3118_=_C3125 ,\nC3118_=_C3126 ,C3118_=_C3127 ,C3118_=_C3128 ,C3118_=_C3129 ,C3118_=_C3130 ,C3118_=_C3131 ,\nC3118_=_C3132 ,C3118_=_C3133 ,C3118_=_C3134 ,C3118_=_C3371 ,C3119_=_C3121 ,C3119_=_C3123 ,\nC3119_=_C3124 ,C3119_=_C3125 ,C3119_=_C3126 ,C3119_=_C3127 ,C3119_=_C3128 ,C3119_=_C3129 ,\nC3119_=_C3130 ,C3119_=_C3131 ,C3119_=_C3132 ,C3119_=_C3133 ,C3119_=_C3134 ,C3119_=_C3405 ,\nC3119_=_C3407 ,C3119_=_C3414 ,C3121_=_C3123 ,C3121_=_C3124 ,C3121_=_C3125 ,C3121_=_C3126 ,\nC3121_=_C3127 ,C3121_=_C3128 ,C3121_=_C3129 ,C3121_=_C3130 ,C3121_=_C3131 ,C3121_=_C3132 ,\nC3121_=_C3133 ,C3121_=_C3134 ,C3121_=_C3502 ,C3121_=_C3525 ,C3121_=_C3536 ,C3123_=_C3124 ,\nC3123_=_C3125 ,C3123_=_C3126 ,C3123_=_C3127 ,C3123_=_C3128 ,C3123_=_C3129 ,C3123_=_C3130 ,\nC3123_=_C3131 ,C3123_=_C3132 ,C3123_=_C3133 ,C3123_=_C3134 ,C3123_=_C3504 ,C3123_=_C3556 ,\nC3123_=_C3607 ,C3124_=_C3125 ,C3124_=_C3126 ,C3124_=_C3127 ,C3124_=_C3128 ,C3124_=_C3129 ,\nC3124_=_C3130 ,C3124_=_C3131 ,C3124_=_C3132 ,C3124_=_C3133 ,C3124_=_C3134 ,C3125_=_C3126 ,\nC3125_=_C3127 ,C3125_=_C3128 ,C3125_=_C3129 ,C3125_=_C3130 ,C3125_=_C3131 ,C3125_=_C3132 ,\nC3125_=_C3133 ,C3125_=_C3134 ,C3126_=_C3127 ,C3126_=_C3128 ,C3126_=_C3129 ,C3126_=_C3130 ,\nC3126_=_C3131 ,C3126_=_C3132 ,C3126_=_C3133 ,C3126_=_C3134 ,C3126_=_C3506 ,C3126_=_C3559 ,\nC3126_=_C3906 ,C3127_=_C3128 ,C3127_=_C3129 ,C3127_=_C3130 ,C3127_=_C3131 ,C3127_=_C3132 ,\nC3127_=_C3133 ,C3127_=_C3134 ,C3127_=_C3561 ,C3128_=_C3129 ,C3128_=_C3130 ,C3128_=_C3131 ,\nC3128_=_C3132 ,C3128_=_C3133 ,C3128_=_C3134 ,C3129_=_C3130 ,C3129_=_C3131 ,C3129_=_C3132 ,\nC3129_=_C3133 ,C3129_=_C3134 ,C3130_=_C3131 ,C3130_=_C3132 ,C3130_=_C3133 ,C3130_=_C3134 ,\nC3131_=_C3132 ,C3131_=_C3133 ,C3131_=_C3134 ,C3131_=_C3510 ,C3131_=_C3563 ,C3131_=_C4062 ,\nC3132_=_C3133 ,C3132_=_C3134 ,C3133_=_C3134 ,C3133_=_C3511 ,C3133_=_C3564 ,C3133_=_C4071 ,\nC3209_=_C3322 ,C3209_=_C3414 ,C3209_=_C3463 ,C3209_=_C3536 ,C3209_=_C3599 ,C3209_=_C3607 ,\nC3209_=_C3737 ,C3209_=_C3748 ,C3209_=_C3757 ,C3209_=_C3783 ,C3209_=_C3842 ,C3209_=_C3906 ,\nC3209_=_C3910 ,C3209_=_C4062 ,C3209_=_C4066 ,C3209_=_C4071 ,C3209_=_C4076 ,C3209_=_C4077 ,\nC3226_=_C3287 ,C3226_=_C3407 ,C3226_=_C3525 ,C3226_=_C3556 ,C3226_=_C3557 ,C3226_=_C3558 ,\nC3226_=_C3559 ,C3226_=_C3560 ,C3226_=_C3561 ,C3226_=_C3562 ,C3226_=_C3563 ,C3226_=_C3564 ,\nC3226_=_C3566 ,C3287_=_C3407 ,C3287_=_C3525 ,C3287_=_C3556 ,C3287_=_C3557 ,C3287_=_C3558 ,\nC3287_=_C3559 ,C3287_=_C3560 ,C3287_=_C3561 ,C3287_=_C3562 ,C3287_=_C3563 ,C3287_=_C3564 ,\nC3287_=_C3566 ,C3322_=_C3414 ,C3322_=_C3463 ,C3322_=_C3536 ,C3322_=_C3599 ,C3322_=_C3607 ,\nC3322_=_C3737 ,C3322_=_C3748 ,C3322_=_C3757 ,C3322_=_C3783 ,C3322_=_C3842 ,C3322_=_C3906 ,\nC3322_=_C3910 ,C3322_=_C4062 ,C3322_=_C4066 ,C3322_=_C4071 ,C3322_=_C4076 ,C3322_=_C4077 ,\nC3371_=_C3405 ,C3371_=_C3416 ,C3371_=_C3453 ,C3371_=_C3502 ,C3371_=_C3504 ,C3371_=_C3505 ,\nC3371_=_C3506 ,C3371_=_C3507 ,C3371_=_C3508 ,C3371_=_C3509 ,C3371_=_C3510 ,C3371_=_C3511 ,\nC3371_=_C3512 ,C3371_=_C3514 ,C3405_=_C3407 ,C3405_=_C3414 ,C3405_=_C3416 ,C3405_=_C3453 ,\nC3405_=_C3502 ,C3405_=_C3504 ,C3405_=_C3505 ,C3405_=_C3506 ,C3405_=_C3507 ,C3405_=_C3508 ,\nC3405_=_C3509 ,C3405_=_C3510 ,C3405_=_C3511 ,C3405_=_C3512 ,C3405_=_C3514 ,C3407_=_C3414 ,\nC3407_=_C3525 ,C3407_=_C3556 ,C3407_=_C3557 ,C3407_=_C3558 ,C3407_=_C3559 ,C3407_=_C3560 ,\nC3407_=_C3561 ,C3407_=_C3562 ,C3407_=_C3563 ,C3407_=_C3564 ,C3407_=_C3566 ,C3414_=_C3463 ,\nC3414_=_C3536 ,C3414_=_C3599 ,C3414_=_C3607 ,C3414_=_C3737 ,C3414_=_C3748 ,C3414_=_C3757 ,\nC3414_=_C3783 ,C3414_=_C3842 ,C3414_=_C3906 ,C3414_=_C3910 ,C3414_=_C4062 ,C3414_=_C4066 ,\nC3414_=_C4071 ,C3414_=_C4076 ,C3414_=_C4077 ,C3416_=_C3453 ,C3416_=_C3502 ,C3416_=_C3504 ,\nC3416_=_C3505 ,C3416_=_C3506 ,C3416_=_C3507 ,C3416_=_C3508 ,C3416_=_C3509 ,C3416_=_C3510 ,\nC3416_=_C3511 ,C3416_=_C3512 ,C3416_=_C3514 ,C3453_=_C3463 ,C3453_=_C3502 ,C3453_=_C3504 ,\nC3453_=_C3505 ,C3453_=_C3506 ,C3453_=_C3507 ,C3453_=_C3508 ,C3453_=_C3509 ,C3453_=_C3510 ,\nC3453_=_C3511 ,C3453_=_C3512 ,C3453_=_C3514 ,C3463_=_C3536 ,C3463_=_C3599 ,C3463_=_C3607 ,\nC3463_=_C3737 ,C3463_=_C3748 ,C3463_=_C3757 ,C3463_=_C3783 ,C3463_=_C3842 ,C3463_=_C3906 ,\nC3463_=_C3910 ,C3463_=_C4062 ,C3463_=_C4066 ,C3463_=_C4071 ,C3463_=_C4076 ,C3463_=_C4077 ,\nC3502_=_C3504 ,C3502_=_C3505 ,C3502_=_C3506 ,C3502_=_C3507 ,C3502_=_C3508 ,C3502_=_C3509 ,\nC3502_=_C3510 ,C3502_=_C3511 ,C3502_=_C3512 ,C3502_=_C3514 ,C3502_=_C3525 ,C3502_=_C3536 ,\nC3504_=_C3505 ,C3504_=_C3506 ,C3504_=_C3507 ,C3504_=_C3508 ,C3504_=_C3509 ,C3504_=_C3510 ,\nC3504_=_C3511 ,C3504_=_C3512 ,C3504_=_C3514 ,C3504_=_C3556 ,C3504_=_C3607 ,C3505_=_C3506 ,\nC3505_=_C3507 ,C3505_=_C3508 ,C3505_=_C3509 ,C3505_=_C3510 ,C3505_=_C3511 ,C3505_=_C3512 ,\nC3505_=_C3514 ,C3506_=_C3507 ,C3506_=_C3508 ,C3506_=_C3509 ,C3506_=_C3510 ,C3506_=_C3511 ,\nC3506_=_C3512 ,C3506_=_C3514 ,C3506_=_C3559 ,C3506_=_C3906 ,C3507_=_C3508 ,C3507_=_C3509 ,\nC3507_=_C3510 ,C3507_=_C3511 ,C3507_=_C3512 ,C3507_=_C3514 ,C3508_=_C3509 ,C3508_=_C3510 ,\nC3508_=_C3511 ,C3508_=_C3512 ,C3508_=_C3514 ,C3509_=_C3510 ,C3509_=_C3511 ,C3509_=_C3512 ,\nC3509_=_C3514 ,C3510_=_C3511 ,C3510_=_C3512 ,C3510_=_C3514 ,C3510_=_C3563 ,C3510_=_C4062 ,\nC3511_=_C3512 ,C3511_=_C3514 ,C3511_=_C3564 ,C3511_=_C4071 ,C3512_=_C3514 ,C3514_=_C3566 ,\nC3525_=_C3536 ,C3525_=_C3556 ,C3525_=_C3557 ,C3525_=_C3558 ,C3525_=_C3559 ,C3525_=_C3560 ,\nC3525_=_C3561 ,C3525_=_C3562 ,C3525_=_C3563 ,C3525_=_C3564 ,C3525_=_C3566 ,C3536_=_C3599 ,\nC3536_=_C3607 ,C3536_=_C3737 ,C3536_=_C3748 ,C3536_=_C3757 ,C3536_=_C3783 ,C3536_=_C3842 ,\nC3536_=_C3906 ,C3536_=_C3910 ,C3536_=_C4062 ,C3536_=_C4066 ,C3536_=_C4071 ,C3536_=_C4076 ,\nC3536_=_C4077 ,C3556_=_C3557 ,C3556_=_C3558 ,C3556_=_C3559 ,C3556_=_C3560 ,C3556_=_C3561 ,\nC3556_=_C3562 ,C3556_=_C3563 ,C3556_=_C3564 ,C3556_=_C3566 ,C3556_=_C3607 ,C3557_=_C3558 ,\nC3557_=_C3559 ,C3557_=_C3560 ,C3557_=_C3561 ,C3557_=_C3562 ,C3557_=_C3563 ,C3557_=_C3564 ,\nC3557_=_C3566 ,C3558_=_C3559 ,C3558_=_C3560 ,C3558_=_C3561 ,C3558_=_C3562 ,C3558_=_C3563 ,\nC3558_=_C3564 ,C3558_=_C3566 ,C3559_=_C3560 ,C3559_=_C3561 ,C3559_=_C3562 ,C3559_=_C3563 ,\nC3559_=_C3564 ,C3559_=_C3566 ,C3559_=_C3906 ,C3560_=_C3561 ,C3560_=_C3562 ,C3560_=_C3563 ,\nC3560_=_C3564 ,C3560_=_C3566 ,C3560_=_C3910 ,C3561_=_C3562 ,C3561_=_C3563 ,C3561_=_C3564 ,\nC3561_=_C3566 ,C3562_=_C3563 ,C3562_=_C3564 ,C3562_=_C3566 ,C3563_=_C3564 ,C3563_=_C3566 ,\nC3563_=_C4062 ,C3564_=_C3566 ,C3564_=_C4071 ,C3599_=_C3607 ,C3599_=_C3737 ,C3599_=_C3748 ,\nC3599_=_C3757 ,C3599_=_C3783 ,C3599_=_C3842 ,C3599_=_C3906 ,C3599_=_C3910 ,C3599_=_C4062 ,\nC3599_=_C4066 ,C3599_=_C4071 ,C3599_=_C4076 ,C3599_=_C4077 ,C3607_=_C3737 ,C3607_=_C3748 ,\nC3607_=_C3757 ,C3607_=_C3783 ,C3607_=_C3842 ,C3607_=_C3906 ,C3607_=_C3910 ,C3607_=_C4062 ,\nC3607_=_C4066 ,C3607_=_C4071 ,C3607_=_C4076 ,C3607_=_C4077 ,C3737_=_C3748 ,C3737_=_C3757 ,\nC3737_=_C3783 ,C3737_=_C3842 ,C3737_=_C3906 ,C3737_=_C3910 ,C3737_=_C4062 ,C3737_=_C4066 ,\nC3737_=_C4071 ,C3737_=_C4076 ,C3737_=_C4077 ,C3748_=_C3757 ,C3748_=_C3783 ,C3748_=_C3842 ,\nC3748_=_C3906 ,C3748_=_C3910 ,C3748_=_C4062 ,C3748_=_C4066 ,C3748_=_C4071 ,C3748_=_C4076 ,\nC3748_=_C4077 ,C3757_=_C3783 ,C3757_=_C3842 ,C3757_=_C3906 ,C3757_=_C3910 ,C3757_=_C4062 ,\nC3757_=_C4066 ,C3757_=_C4071 ,C3757_=_C4076 ,C3757_=_C4077 ,C3783_=_C3842 ,C3783_=_C3906 ,\nC3783_=_C3910 ,C3783_=_C4062 ,C3783_=_C4066 ,C3783_=_C4071 ,C3783_=_C4076 ,C3783_=_C4077 ,\nC3842_=_C3906 ,C3842_=_C3910 ,C3842_=_C4062 ,C3842_=_C4066 ,C3842_=_C4071 ,C3842_=_C4076 ,\nC3842_=_C4077 ,C3906_=_C3910 ,C3906_=_C4062 ,C3906_=_C4066 ,C3906_=_C4071 ,C3906_=_C4076 ,\nC3906_=_C4077 ,C3910_=_C4062 ,C3910_=_C4066 ,C3910_=_C4071 ,C3910_=_C4076 ,C3910_=_C4077 ,\nC4062_=_C4066 ,C4062_=_C4071 ,C4062_=_C4076 ,C4062_=_C4077 ,C4066_=_C4071 ,C4066_=_C4076 ,\nC4066_=_C4077 ,C4071_=_C4076 ,C4071_=_C4077 ,C4076_=_C4077 ,"];207[shape=box, label="id:207 level: 6\n78: C428 C444 C661 C674 C687 \nC705 C940 C957 C1252 C1253 C1254 \nC1255 C1256 C1257 C1258 C1259 C1260 \nC1261 C1262 C1263 C1264 C1265 C1266 \nC1267 C1268 C1269 C1270 C1271 C1272 \nC1273 C1274 C1275 C1276 C1277 C1503 \nC1593 C1841 C2042 C2227 C2228 C2573 \nC2574 C2589 C2627 C2628 C2678 C2679 \nC2861 C2862 C3185 C3244 C3274 C3409 \nC3417 C3430 C3431 C3610 C3611 C3648 \nC3649 C3660 C3661 C3689 C3727 C3728 \nC3776 C3777 C3795 C3796 C3797 C3798</w:t>
      </w:r>
    </w:p>
    <w:p>
      <w:pPr>
        <w:pStyle w:val="PreformattedText"/>
        <w:bidi w:val="0"/>
        <w:spacing w:before="0" w:after="0"/>
        <w:jc w:val="left"/>
        <w:rPr/>
      </w:pPr>
      <w:r>
        <w:rPr/>
        <w:t xml:space="preserve"> </w:t>
      </w:r>
      <w:r>
        <w:rPr/>
        <w:t>\nC3799 C3808 C3809 C3810 C3811 C3812 \nC3813 \n1068: C428_=_C444( C428 C444 ) C428_=_C661( C428 C661 ) C428_=_C687( C428 C687 ) C428_=_C940( C428 C940 ) C428_=_C1252( C428 C1252 ) \nC428_=_C1253( C428 C1253 ) C428_=_C1254( C428 C1254 ) C428_=_C1255( C428 C1255 ) C428_=_C1256( C428 C1256 ) C428_=_C1257( C428 C1257 ) C428_=_C1258( C428 C1258 ) \nC428_=_C1259( C428 C1259 ) C428_=_C1260( C428 C1260 ) C428_=_C1261( C428 C1261 ) C428_=_C1262( C428 C1262 ) C428_=_C1263( C428 C1263 ) C428_=_C1264( C428 C1264 ) \nC428_=_C1265( C428 C1265 ) C428_=_C1266( C428 C1266 ) C428_=_C1267( C428 C1267 ) C428_=_C1268( C428 C1268 ) C428_=_C1269( C428 C1269 ) C428_=_C1270( C428 C1270 ) \nC428_=_C1271( C428 C1271 ) C428_=_C1272( C428 C1272 ) C428_=_C1273( C428 C1273 ) C428_=_C1274( C428 C1274 ) C428_=_C1275( C428 C1275 ) C428_=_C1276( C428 C1276 ) \nC428_=_C1277( C428 C1277 ) C444_=_C1271( C444 C1271 ) C444_=_C1503( C444 C1503 ) C444_=_C2042( C444 C2042 ) C444_=_C2227( C444 C2227 ) C444_=_C2573( C444 C2573 ) \nC444_=_C2589( C444 C2589 ) C444_=_C2627( C444 C2627 ) C444_=_C2678( C444 C2678 ) C444_=_C2861( C444 C2861 ) C444_=_C3185( C444 C3185 ) C444_=_C3274( C444 C3274 ) \nC444_=_C3409( C444 C3409 ) C444_=_C3417( C444 C3417 ) C444_=_C3430( C444 C3430 ) C444_=_C3610( C444 C3610 ) C444_=_C3648( C444 C3648 ) C444_=_C3660( C444 C3660 ) \nC444_=_C3727( C444 C3727 ) C444_=_C3776( C444 C3776 ) C444_=_C3795( C444 C3795 ) C444_=_C3796( C444 C3796 ) C444_=_C3797( C444 C3797 ) C444_=_C3798( C444 C3798 ) \nC444_=_C3799( C444 C3799 ) C661_=_C674( C661 C674 ) C661_=_C687( C661 C687 ) C661_=_C940( C661 C940 ) C661_=_C1252( C661 C1252 ) C661_=_C1253( C661 C1253 ) \nC661_=_C1254( C661 C1254 ) C661_=_C1255( C661 C1255 ) C661_=_C1256( C661 C1256 ) C661_=_C1257( C661 C1257 ) C661_=_C1258( C661 C1258 ) C661_=_C1259( C661 C1259 ) \nC661_=_C1260( C661 C1260 ) C661_=_C1261( C661 C1261 ) C661_=_C1262( C661 C1262 ) C661_=_C1263( C661 C1263 ) C661_=_C1264( C661 C1264 ) C661_=_C1265( C661 C1265 ) \nC661_=_C1266( C661 C1266 ) C661_=_C1267( C661 C1267 ) C661_=_C1268( C661 C1268 ) C661_=_C1269( C661 C1269 ) C661_=_C1270( C661 C1270 ) C661_=_C1271( C661 C1271 ) \nC661_=_C1272( C661 C1272 ) C661_=_C1273( C661 C1273 ) C661_=_C1274( C661 C1274 ) C661_=_C1275( C661 C1275 ) C661_=_C1276( C661 C1276 ) C661_=_C1277( C661 C1277 ) \nC674_=_C705( C674 C705 ) C674_=_C957( C674 C957 ) C674_=_C1272( C674 C1272 ) C674_=_C1593( C674 C1593 ) C674_=_C1841( C674 C1841 ) C674_=_C2228( C674 C2228 ) \nC674_=_C2574( C674 C2574 ) C674_=_C2628( C674 C2628 ) C674_=_C2679( C674 C2679 ) C674_=_C2862( C674 C2862 ) C674_=_C3244( C674 C3244 ) C674_=_C3431( C674 C3431 ) \nC674_=_C3611( C674 C3611 ) C674_=_C3649( C674 C3649 ) C674_=_C3661( C674 C3661 ) C674_=_C3689( C674 C3689 ) C674_=_C3728( C674 C3728 ) C674_=_C3777( C674 C3777 ) \nC674_=_C3808( C674 C3808 ) C674_=_C3809( C674 C3809 ) C674_=_C3810( C674 C3810 ) C674_=_C3811( C674 C3811 ) C674_=_C3812( C674 C3812 ) C674_=_C3813( C674 C3813 ) \nC687_=_C705( C687 C705 ) C687_=_C940( C687 C940 ) C687_=_C1252( C687 C1252 ) C687_=_C1253( C687 C1253 ) C687_=_C1254( C687 C1254 ) C687_=_C1255( C687 C1255 ) \nC687_=_C1256( C687 C1256 ) C687_=_C1257( C687 C1257 ) C687_=_C1258( C687 C1258 ) C687_=_C1259( C687 C1259 ) C687_=_C1260( C687 C1260 ) C687_=_C1261( C687 C1261 ) \nC687_=_C1262( C687 C1262 ) C687_=_C1263( C687 C1263 ) C687_=_C1264( C687 C1264 ) C687_=_C1265( C687 C1265 ) C687_=_C1266( C687 C1266 ) C687_=_C1267( C687 C1267 ) \nC687_=_C1268( C687 C1268 ) C687_=_C1269( C687 C1269 ) C687_=_C1270( C687 C1270 ) C687_=_C1271( C687 C1271 ) C687_=_C1272( C687 C1272 ) C687_=_C1273( C687 C1273 ) \nC687_=_C1274( C687 C1274 ) C687_=_C1275( C687 C1275 ) C687_=_C1276( C687 C1276 ) C687_=_C1277( C687 C1277 ) C705_=_C957( C705 C957 ) C705_=_C1272( C705 C1272 ) \nC705_=_C1593( C705 C1593 ) C705_=_C1841( C705 C1841 ) C705_=_C2228( C705 C2228 ) C705_=_C2574( C705 C2574 ) C705_=_C2628( C705 C2628 ) C705_=_C2679( C705 C2679 ) \nC705_=_C2862( C705 C2862 ) C705_=_C3244( C705 C3244 ) C705_=_C3431( C705 C3431 ) C705_=_C3611( C705 C3611 ) C705_=_C3649( C705 C3649 ) C705_=_C3661( C705 C3661 ) \nC705_=_C3689( C705 C3689 ) C705_=_C3728( C705 C3728 ) C705_=_C3777( C705 C3777 ) C705_=_C3808( C705 C3808 ) C705_=_C3809( C705 C3809 ) C705_=_C3810( C705 C3810 ) \nC705_=_C3811( C705 C3811 ) C705_=_C3812( C705 C3812 ) C705_=_C3813( C705 C3813 ) C940_=_C957( C940 C957 ) C940_=_C1252( C940 C1252 ) C940_=_C1253( C940 C1253 ) \nC940_=_C1254( C940 C1254 ) C940_=_C1255( C940 C1255 ) C940_=_C1256( C940 C1256 ) C940_=_C1257( C940 C1257 ) C940_=_C1258( C940 C1258 ) C940_=_C1259( C940 C1259 ) \nC940_=_C1260( C940 C1260 ) C940_=_C1261( C940 C1261 ) C940_=_C1262( C940 C1262 ) C940_=_C1263( C940 C1263 ) C940_=_C1264( C940 C1264 ) C940_=_C1265( C940 C1265 ) \nC940_=_C1266( C940 C1266 ) C940_=_C1267( C940 C1267 ) C940_=_C1268( C940 C1268 ) C940_=_C1269( C940 C1269 ) C940_=_C1270( C940 C1270 ) C940_=_C1271( C940 C1271 ) \nC940_=_C1272( C940 C1272 ) C940_=_C1273( C940 C1273 ) C940_=_C1274( C940 C1274 ) C940_=_C1275( C940 C1275 ) C940_=_C1276( C940 C1276 ) C940_=_C1277( C940 C1277 ) \nC957_=_C1272( C957 C1272 ) C957_=_C1593( C957 C1593 ) C957_=_C1841( C957 C1841 ) C957_=_C2228( C957 C2228 ) C957_=_C2574( C957 C2574 ) C957_=_C2628( C957 C2628 ) \nC957_=_C2679( C957 C2679 ) C957_=_C2862( C957 C2862 ) C957_=_C3244( C957 C3244 ) C957_=_C3431( C957 C3431 ) C957_=_C3611( C957 C3611 ) C957_=_C3649( C957 C3649 ) \nC957_=_C3661( C957 C3661 ) C957_=_C3689( C957 C3689 ) C957_=_C3728( C957 C3728 ) C957_=_C3777( C957 C3777 ) C957_=_C3808( C957 C3808 ) C957_=_C3809( C957 C3809 ) \nC957_=_C3810( C957 C3810 ) C957_=_C3811( C957 C3811 ) C957_=_C3812( C957 C3812 ) C957_=_C3813( C957 C3813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2_=_C1273( C1252 C1273 ) C1252_=_C1274( C1252 C1274 ) C1252_=_C1275( C1252 C1275 ) C1252_=_C1276( C1252 C1276 ) C1252_=_C1277( C1252 C1277 ) C1252_=_C1503( C1252 C1503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3_=_C1275( C1253 C1275 ) C1253_=_C1276( C1253 C1276 ) C1253_=_C1277( C1253 C1277 ) \nC1253_=_C1593( C1253 C1593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4_=_C1276( C1254 C1276 ) C1254_=_C1277( C1254 C127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5_=_C1841( C1255 C1841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6_=_C2042( C1256 C2042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8_=_C1259( C1258 C1259 ) \nC1258_=_C1260( C1258 C1260 ) C1258_=_C1261( C1258 C1261 ) C1258_=_C1262( C1258 C1262 ) C1258_=_C1263( C1258</w:t>
      </w:r>
    </w:p>
    <w:p>
      <w:pPr>
        <w:pStyle w:val="PreformattedText"/>
        <w:bidi w:val="0"/>
        <w:spacing w:before="0" w:after="0"/>
        <w:jc w:val="left"/>
        <w:rPr/>
      </w:pPr>
      <w:r>
        <w:rPr/>
        <w:t xml:space="preserve"> </w:t>
      </w:r>
      <w:r>
        <w:rPr/>
        <w:t>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77( C1259 C1277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2589( C1260 C2589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3185( C1263 C3185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3244( C1264 C3244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3274( C1265 C3274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3409( C1266 C3409 ) C1267_=_C1268( C1267 C1268 ) C1267_=_C1269( C1267 C1269 ) C1267_=_C1270( C1267 C1270 ) C1267_=_C1271( C1267 C1271 ) C1267_=_C1272( C1267 C1272 ) \nC1267_=_C1273( C1267 C1273 ) C1267_=_C1274( C1267 C1274 ) C1267_=_C1275( C1267 C1275 ) C1267_=_C1276( C1267 C1276 ) C1267_=_C1277( C1267 C1277 ) C1267_=_C3417( C1267 C3417 ) \nC1268_=_C1269( C1268 C1269 ) C1268_=_C1270( C1268 C1270 ) C1268_=_C1271( C1268 C1271 ) C1268_=_C1272( C1268 C1272 ) C1268_=_C1273( C1268 C1273 ) C1268_=_C1274( C1268 C1274 ) \nC1268_=_C1275( C1268 C1275 ) C1268_=_C1276( C1268 C1276 ) C1268_=_C1277( C1268 C1277 ) C1269_=_C1270( C1269 C1270 ) C1269_=_C1271( C1269 C1271 ) C1269_=_C1272( C1269 C1272 ) \nC1269_=_C1273( C1269 C1273 ) C1269_=_C1274( C1269 C1274 ) C1269_=_C1275( C1269 C1275 ) C1269_=_C1276( C1269 C1276 ) C1269_=_C1277( C1269 C1277 ) C1269_=_C3689( C1269 C3689 ) \nC1270_=_C1271( C1270 C1271 ) C1270_=_C1272( C1270 C1272 ) C1270_=_C1273( C1270 C1273 ) C1270_=_C1274( C1270 C1274 ) C1270_=_C1275( C1270 C1275 ) C1270_=_C1276( C1270 C1276 ) \nC1270_=_C1277( C1270 C1277 ) C1271_=_C1272( C1271 C1272 ) C1271_=_C1273( C1271 C1273 ) C1271_=_C1274( C1271 C1274 ) C1271_=_C1275( C1271 C1275 ) C1271_=_C1276( C1271 C1276 ) \nC1271_=_C1277( C1271 C1277 ) C1271_=_C1503( C1271 C1503 ) C1271_=_C2042( C1271 C2042 ) C1271_=_C2227( C1271 C2227 ) C1271_=_C2573( C1271 C2573 ) C1271_=_C2589( C1271 C2589 ) \nC1271_=_C2627( C1271 C2627 ) C1271_=_C2678( C1271 C2678 ) C1271_=_C2861( C1271 C2861 ) C1271_=_C3185( C1271 C3185 ) C1271_=_C3274( C1271 C3274 ) C1271_=_C3409( C1271 C3409 ) \nC1271_=_C3417( C1271 C3417 ) C1271_=_C3430( C1271 C3430 ) C1271_=_C3610( C1271 C3610 ) C1271_=_C3648( C1271 C3648 ) C1271_=_C3660( C1271 C3660 ) C1271_=_C3727( C1271 C3727 ) \nC1271_=_C3776( C1271 C3776 ) C1271_=_C3795( C1271 C3795 ) C1271_=_C3796( C1271 C3796 ) C1271_=_C3797( C1271 C3797 ) C1271_=_C3798( C1271 C3798 ) C1271_=_C3799( C1271 C3799 ) \nC1272_=_C1273( C1272 C1273 ) C1272_=_C1274( C1272 C1274 ) C1272_=_C1275( C1272 C1275 ) C1272_=_C1276( C1272 C1276 ) C1272_=_C1277( C1272 C1277 ) C1272_=_C1593( C1272 C1593 ) \nC1272_=_C1841( C1272 C1841 ) C1272_=_C2228( C1272 C2228 ) C1272_=_C2574( C1272 C2574 ) C1272_=_C2628( C1272 C2628 ) C1272_=_C2679( C1272 C2679 ) C1272_=_C2862( C1272 C2862 ) \nC1272_=_C3244( C1272 C3244 ) C1272_=_C3431( C1272 C3431 ) C1272_=_C3611( C1272 C3611 ) C1272_=_C3649( C1272 C3649 ) C1272_=_C3661( C1272 C3661 ) C1272_=_C3689( C1272 C3689 ) \nC1272_=_C3728( C1272 C3728 ) C1272_=_C3777( C1272 C3777 ) C1272_=_C3808( C1272 C3808 ) C1272_=_C3809( C1272 C3809 ) C1272_=_C3810( C1272 C3810 ) C1272_=_C3811( C1272 C3811 ) \nC1272_=_C3812( C1272 C3812 ) C1272_=_C3813( C1272 C3813 ) C1273_=_C1274( C1273 C1274 ) C1273_=_C1275( C1273 C1275 ) C1273_=_C1276( C1273 C1276 ) C1273_=_C1277( C1273 C1277 ) \nC1273_=_C3796( C1273 C3796 ) C1274_=_C1275( C1274 C1275 ) C1274_=_C1276( C1274 C1276 ) C1274_=_C1277( C1274 C1277 ) C1274_=_C3809( C1274 C3809 ) C1275_=_C1276( C1275 C1276 ) \nC1275_=_C1277( C1275 C1277 ) C1276_=_C1277( C1276 C1277 ) C1276_=_C3810( C1276 C3810 ) C1503_=_C2042( C1503 C2042 ) C1503_=_C2227( C1503 C2227 ) C1503_=_C2573( C1503 C2573 ) \nC1503_=_C2589( C1503 C2589 ) C1503_=_C2627( C1503 C2627 ) C1503_=_C2678( C1503 C2678 ) C1503_=_C2861( C1503 C2861 ) C1503_=_C3185( C1503 C3185 ) C1503_=_C3274( C1503 C3274 ) \nC1503_=_C3409( C1503 C3409 ) C1503_=_C3417( C1503 C3417 ) C1503_=_C3430( C1503 C3430 ) C1503_=_C3610( C1503 C3610 ) C1503_=_C3648( C1503 C3648 ) C1503_=_C3660( C1503 C3660 ) \nC1503_=_C3727( C1503 C3727 ) C1503_=_C3776( C1503 C3776 ) C1503_=_C3795( C1503 C3795 ) C1503_=_C3796( C1503 C3796 ) C1503_=_C3797( C1503 C3797 ) C1503_=_C3798( C1503 C3798 ) \nC1503_=_C3799( C1503 C3799 ) C1593_=_C1841( C1593 C1841 ) C1593_=_C2228( C1593 C2228 ) C1593_=_C2574( C1593 C2574 ) C1593_=_C2628( C1593 C2628 ) C1593_=_C2679( C1593 C2679 ) \nC1593_=_C2862( C1593 C2862 ) C1593_=_C3244( C1593 C3244 ) C1593_=_C3431( C1593 C3431 ) C1593_=_C3611( C1593 C3611 ) C1593_=_C3649( C1593 C3649 ) C1593_=_C3661( C1593 C3661 ) \nC1593_=_C3689( C1593 C3689 ) C1593_=_C3728( C1593 C3728 ) C1593_=_C3777( C1593 C3777 ) C1593_=_C3808( C1593 C3808 ) C1593_=_C3809( C1593 C3809 ) C1593_=_C3810( C1593 C3810 ) \nC1593_=_C3811( C1593 C3811 ) C1593_=_C3812( C1593 C3812 ) C1593_=_C3813( C1593 C3813 ) C1841_=_C2228( C1841 C2228 ) C1841_=_C2574( C1841 C2574 ) C1841_=_C2628( C1841 C2628 ) \nC1841_=_C2679( C1841 C2679 ) C1841_=_C2862( C1841 C2862 ) C1841_=_C3244( C1841 C3244 ) C1841_=_C3431( C1841 C3431 ) C1841_=_C3611( C1841 C3611 ) C1841_=_C3649( C1841 C3649 ) \nC1841_=_C3661( C1841 C3661 ) C1841_=_C3689( C1841 C3689 ) C1841_=_C3728( C1841 C3728 ) C1841_=_C3777( C1841 C3777 ) C1841_=_C3808( C1841 C3808 ) C1841_=_C3809( C1841 C3809 ) \nC1841_=_C3810( C1841 C3810 ) C1841_=_C3811( C1841 C3811 ) C1841_=_C3812( C1841 C3812 ) C1841_=_C3813( C1841 C3813 ) C2042_=_C2227( C2042 C2227 ) C2042_=_C2573( C2042 C2573 ) \nC2042_=_C2589( C2042 C2589 ) C2042_=_C2627( C2042 C2627 ) C2042_=_C2678( C2042 C2678 ) C2042_=_C2861( C2042 C2861 ) C2042_=_C3185( C2042 C3185 ) C2042_=_C3274( C2042 C3274 ) \nC2042_=_C3409( C2042 C3409 ) C2042_=_C3417( C2042 C3417 ) C2042_=_C3430( C2042 C3430 ) C2042_=_C3610( C2042 C3610 ) C2042_=_C3648( C2042 C3648 ) C2042_=_C3660( C2042 C3660 ) \nC2042_=_C3727( C2042 C3727 ) C2042_=_C3776( C2042 C3776 ) C2042_=_C3795( C2042 C3795 ) C2042_=_C3796( C2042 C3796 ) C2042_=_C3797( C2042 C3797 ) C2042_=_C3798( C2042 C3798 ) \nC2042_=_C3799( C2042 C3799 ) C2227_=_C2228( C2227 C2228 ) C2227_=_C2573( C2227 C2573 ) C2227_=_C2589( C2227 C2589 ) C2227_=_C2627( C2227 C2627 ) C2227_=_C2678( C2227 C2678 ) \nC2227_=_C2861( C2227 C2861 ) C2227_=_C3185( C2227 C3185 ) C2227_=_C3274( C2227 C3274 ) C2227_=_C3409( C2227 C3409 ) C2227_=_C3417( C2227 C3417 ) C2227_=_C3430( C2227 C3430 ) \nC2227_=_C3610( C2227 C3610 ) C2227_=_C3648( C2227 C3648 ) C2227_=_C3660( C2227 C3660 ) C2227_=_C3727( C2227 C3727 ) C2227_=_C3776( C2227 C3776 ) C2227_=_C3795(</w:t>
      </w:r>
    </w:p>
    <w:p>
      <w:pPr>
        <w:pStyle w:val="PreformattedText"/>
        <w:bidi w:val="0"/>
        <w:spacing w:before="0" w:after="0"/>
        <w:jc w:val="left"/>
        <w:rPr/>
      </w:pPr>
      <w:r>
        <w:rPr/>
        <w:t xml:space="preserve"> </w:t>
      </w:r>
      <w:r>
        <w:rPr/>
        <w:t>C2227 C3795 ) \nC2227_=_C3796( C2227 C3796 ) C2227_=_C3797( C2227 C3797 ) C2227_=_C3798( C2227 C3798 ) C2227_=_C3799( C2227 C3799 ) C2228_=_C2574( C2228 C2574 ) C2228_=_C2628( C2228 C2628 ) \nC2228_=_C2679( C2228 C2679 ) C2228_=_C2862( C2228 C2862 ) C2228_=_C3244( C2228 C3244 ) C2228_=_C3431( C2228 C3431 ) C2228_=_C3611( C2228 C3611 ) C2228_=_C3649( C2228 C3649 ) \nC2228_=_C3661( C2228 C3661 ) C2228_=_C3689( C2228 C3689 ) C2228_=_C3728( C2228 C3728 ) C2228_=_C3777( C2228 C3777 ) C2228_=_C3808( C2228 C3808 ) C2228_=_C3809( C2228 C3809 ) \nC2228_=_C3810( C2228 C3810 ) C2228_=_C3811( C2228 C3811 ) C2228_=_C3812( C2228 C3812 ) C2228_=_C3813( C2228 C3813 ) C2573_=_C2574( C2573 C2574 ) C2573_=_C2589( C2573 C2589 ) \nC2573_=_C2627( C2573 C2627 ) C2573_=_C2678( C2573 C2678 ) C2573_=_C2861( C2573 C2861 ) C2573_=_C3185( C2573 C3185 ) C2573_=_C3274( C2573 C3274 ) C2573_=_C3409( C2573 C3409 ) \nC2573_=_C3417( C2573 C3417 ) C2573_=_C3430( C2573 C3430 ) C2573_=_C3610( C2573 C3610 ) C2573_=_C3648( C2573 C3648 ) C2573_=_C3660( C2573 C3660 ) C2573_=_C3727( C2573 C3727 ) \nC2573_=_C3776( C2573 C3776 ) C2573_=_C3795( C2573 C3795 ) C2573_=_C3796( C2573 C3796 ) C2573_=_C3797( C2573 C3797 ) C2573_=_C3798( C2573 C3798 ) C2573_=_C3799( C2573 C3799 ) \nC2574_=_C2628( C2574 C2628 ) C2574_=_C2679( C2574 C2679 ) C2574_=_C2862( C2574 C2862 ) C2574_=_C3244( C2574 C3244 ) C2574_=_C3431( C2574 C3431 ) C2574_=_C3611( C2574 C3611 ) \nC2574_=_C3649( C2574 C3649 ) C2574_=_C3661( C2574 C3661 ) C2574_=_C3689( C2574 C3689 ) C2574_=_C3728( C2574 C3728 ) C2574_=_C3777( C2574 C3777 ) C2574_=_C3808( C2574 C3808 ) \nC2574_=_C3809( C2574 C3809 ) C2574_=_C3810( C2574 C3810 ) C2574_=_C3811( C2574 C3811 ) C2574_=_C3812( C2574 C3812 ) C2574_=_C3813( C2574 C3813 ) C2589_=_C2627( C2589 C2627 ) \nC2589_=_C2678( C2589 C2678 ) C2589_=_C2861( C2589 C2861 ) C2589_=_C3185( C2589 C3185 ) C2589_=_C3274( C2589 C3274 ) C2589_=_C3409( C2589 C3409 ) C2589_=_C3417( C2589 C3417 ) \nC2589_=_C3430( C2589 C3430 ) C2589_=_C3610( C2589 C3610 ) C2589_=_C3648( C2589 C3648 ) C2589_=_C3660( C2589 C3660 ) C2589_=_C3727( C2589 C3727 ) C2589_=_C3776( C2589 C3776 ) \nC2589_=_C3795( C2589 C3795 ) C2589_=_C3796( C2589 C3796 ) C2589_=_C3797( C2589 C3797 ) C2589_=_C3798( C2589 C3798 ) C2589_=_C3799( C2589 C3799 ) C2627_=_C2628( C2627 C2628 ) \nC2627_=_C2678( C2627 C2678 ) C2627_=_C2861( C2627 C2861 ) C2627_=_C3185( C2627 C3185 ) C2627_=_C3274( C2627 C3274 ) C2627_=_C3409( C2627 C3409 ) C2627_=_C3417( C2627 C3417 ) \nC2627_=_C3430( C2627 C3430 ) C2627_=_C3610( C2627 C3610 ) C2627_=_C3648( C2627 C3648 ) C2627_=_C3660( C2627 C3660 ) C2627_=_C3727( C2627 C3727 ) C2627_=_C3776( C2627 C3776 ) \nC2627_=_C3795( C2627 C3795 ) C2627_=_C3796( C2627 C3796 ) C2627_=_C3797( C2627 C3797 ) C2627_=_C3798( C2627 C3798 ) C2627_=_C3799( C2627 C3799 ) C2628_=_C2679( C2628 C2679 ) \nC2628_=_C2862( C2628 C2862 ) C2628_=_C3244( C2628 C3244 ) C2628_=_C3431( C2628 C3431 ) C2628_=_C3611( C2628 C3611 ) C2628_=_C3649( C2628 C3649 ) C2628_=_C3661( C2628 C3661 ) \nC2628_=_C3689( C2628 C3689 ) C2628_=_C3728( C2628 C3728 ) C2628_=_C3777( C2628 C3777 ) C2628_=_C3808( C2628 C3808 ) C2628_=_C3809( C2628 C3809 ) C2628_=_C3810( C2628 C3810 ) \nC2628_=_C3811( C2628 C3811 ) C2628_=_C3812( C2628 C3812 ) C2628_=_C3813( C2628 C3813 ) C2678_=_C2679( C2678 C2679 ) C2678_=_C2861( C2678 C2861 ) C2678_=_C3185( C2678 C3185 ) \nC2678_=_C3274( C2678 C3274 ) C2678_=_C3409( C2678 C3409 ) C2678_=_C3417( C2678 C3417 ) C2678_=_C3430( C2678 C3430 ) C2678_=_C3610( C2678 C3610 ) C2678_=_C3648( C2678 C3648 ) \nC2678_=_C3660( C2678 C3660 ) C2678_=_C3727( C2678 C3727 ) C2678_=_C3776( C2678 C3776 ) C2678_=_C3795( C2678 C3795 ) C2678_=_C3796( C2678 C3796 ) C2678_=_C3797( C2678 C3797 ) \nC2678_=_C3798( C2678 C3798 ) C2678_=_C3799( C2678 C3799 ) C2679_=_C2862( C2679 C2862 ) C2679_=_C3244( C2679 C3244 ) C2679_=_C3431( C2679 C3431 ) C2679_=_C3611( C2679 C3611 ) \nC2679_=_C3649( C2679 C3649 ) C2679_=_C3661( C2679 C3661 ) C2679_=_C3689( C2679 C3689 ) C2679_=_C3728( C2679 C3728 ) C2679_=_C3777( C2679 C3777 ) C2679_=_C3808( C2679 C3808 ) \nC2679_=_C3809( C2679 C3809 ) C2679_=_C3810( C2679 C3810 ) C2679_=_C3811( C2679 C3811 ) C2679_=_C3812( C2679 C3812 ) C2679_=_C3813( C2679 C3813 ) C2861_=_C2862( C2861 C2862 ) \nC2861_=_C3185( C2861 C3185 ) C2861_=_C3274( C2861 C3274 ) C2861_=_C3409( C2861 C3409 ) C2861_=_C3417( C2861 C3417 ) C2861_=_C3430( C2861 C3430 ) C2861_=_C3610( C2861 C3610 ) \nC2861_=_C3648( C2861 C3648 ) C2861_=_C3660( C2861 C3660 ) C2861_=_C3727( C2861 C3727 ) C2861_=_C3776( C2861 C3776 ) C2861_=_C3795( C2861 C3795 ) C2861_=_C3796( C2861 C3796 ) \nC2861_=_C3797( C2861 C3797 ) C2861_=_C3798( C2861 C3798 ) C2861_=_C3799( C2861 C3799 ) C2862_=_C3244( C2862 C3244 ) C2862_=_C3431( C2862 C3431 ) C2862_=_C3611( C2862 C3611 ) \nC2862_=_C3649( C2862 C3649 ) C2862_=_C3661( C2862 C3661 ) C2862_=_C3689( C2862 C3689 ) C2862_=_C3728( C2862 C3728 ) C2862_=_C3777( C2862 C3777 ) C2862_=_C3808( C2862 C3808 ) \nC2862_=_C3809( C2862 C3809 ) C2862_=_C3810( C2862 C3810 ) C2862_=_C3811( C2862 C3811 ) C2862_=_C3812( C2862 C3812 ) C2862_=_C3813( C2862 C3813 ) C3185_=_C3274( C3185 C3274 ) \nC3185_=_C3409( C3185 C3409 ) C3185_=_C3417( C3185 C3417 ) C3185_=_C3430( C3185 C3430 ) C3185_=_C3610( C3185 C3610 ) C3185_=_C3648( C3185 C3648 ) C3185_=_C3660( C3185 C3660 ) \nC3185_=_C3727( C3185 C3727 ) C3185_=_C3776( C3185 C3776 ) C3185_=_C3795( C3185 C3795 ) C3185_=_C3796( C3185 C3796 ) C3185_=_C3797( C3185 C3797 ) C3185_=_C3798( C3185 C3798 ) \nC3185_=_C3799( C3185 C3799 ) C3244_=_C3431( C3244 C3431 ) C3244_=_C3611( C3244 C3611 ) C3244_=_C3649( C3244 C3649 ) C3244_=_C3661( C3244 C3661 ) C3244_=_C3689( C3244 C3689 ) \nC3244_=_C3728( C3244 C3728 ) C3244_=_C3777( C3244 C3777 ) C3244_=_C3808( C3244 C3808 ) C3244_=_C3809( C3244 C3809 ) C3244_=_C3810( C3244 C3810 ) C3244_=_C3811( C3244 C3811 ) \nC3244_=_C3812( C3244 C3812 ) C3244_=_C3813( C3244 C3813 ) C3274_=_C3409( C3274 C3409 ) C3274_=_C3417( C3274 C3417 ) C3274_=_C3430( C3274 C3430 ) C3274_=_C3610( C3274 C3610 ) \nC3274_=_C3648( C3274 C3648 ) C3274_=_C3660( C3274 C3660 ) C3274_=_C3727( C3274 C3727 ) C3274_=_C3776( C3274 C3776 ) C3274_=_C3795( C3274 C3795 ) C3274_=_C3796( C3274 C3796 ) \nC3274_=_C3797( C3274 C3797 ) C3274_=_C3798( C3274 C3798 ) C3274_=_C3799( C3274 C3799 ) C3409_=_C3417( C3409 C3417 ) C3409_=_C3430( C3409 C3430 ) C3409_=_C3610( C3409 C3610 ) \nC3409_=_C3648( C3409 C3648 ) C3409_=_C3660( C3409 C3660 ) C3409_=_C3727( C3409 C3727 ) C3409_=_C3776( C3409 C3776 ) C3409_=_C3795( C3409 C3795 ) C3409_=_C3796( C3409 C3796 ) \nC3409_=_C3797( C3409 C3797 ) C3409_=_C3798( C3409 C3798 ) C3409_=_C3799( C3409 C3799 ) C3417_=_C3430( C3417 C3430 ) C3417_=_C3610( C3417 C3610 ) C3417_=_C3648( C3417 C3648 ) \nC3417_=_C3660( C3417 C3660 ) C3417_=_C3727( C3417 C3727 ) C3417_=_C3776( C3417 C3776 ) C3417_=_C3795( C3417 C3795 ) C3417_=_C3796( C3417 C3796 ) C3417_=_C3797( C3417 C3797 ) \nC3417_=_C3798( C3417 C3798 ) C3417_=_C3799( C3417 C3799 ) C3430_=_C3431( C3430 C3431 ) C3430_=_C3610( C3430 C3610 ) C3430_=_C3648( C3430 C3648 ) C3430_=_C3660( C3430 C3660 ) \nC3430_=_C3727( C3430 C3727 ) C3430_=_C3776( C3430 C3776 ) C3430_=_C3795( C3430 C3795 ) C3430_=_C3796( C3430 C3796 ) C3430_=_C3797( C3430 C3797 ) C3430_=_C3798( C3430 C3798 ) \nC3430_=_C3799( C3430 C3799 ) C3431_=_C3611( C3431 C3611 ) C3431_=_C3649( C3431 C3649 ) C3431_=_C3661( C3431 C3661 ) C3431_=_C3689( C3431 C3689 ) C3431_=_C3728( C3431 C3728 ) \nC3431_=_C3777( C3431 C3777 ) C3431_=_C3808( C3431 C3808 ) C3431_=_C3809( C3431 C3809 ) C3431_=_C3810( C3431 C3810 ) C3431_=_C3811( C3431 C3811 ) C3431_=_C3812( C3431 C3812 ) \nC3431_=_C3813( C3431 C3813 ) C3610_=_C3611( C3610 C3611 ) C3610_=_C3648( C3610 C3648 ) C3610_=_C3660( C3610 C3660 ) C3610_=_C3727( C3610 C3727 ) C3610_=_C3776( C3610 C3776 ) \nC3610_=_C3795( C3610 C3795 ) C3610_=_C3796( C3610 C3796 ) C3610_=_C3797( C3610 C3797 ) C3610_=_C3798( C3610 C3798 ) C3610_=_C3799( C3610 C3799 ) C3611_=_C3649( C3611 C3649 ) \nC3611_=_C3661( C3611 C3661 ) C3611_=_C3689( C3611 C3689 ) C3611_=_C3728( C3611 C3728 ) C3611_=_C3777( C3611 C3777 ) C3611_=_C3808( C3611 C3808 ) C3611_=_C3809( C3611 C3809 ) \nC3611_=_C3810( C3611 C3810 ) C3611_=_C3811( C3611 C3811 ) C3611_=_C3812( C3611 C3812 ) C3611_=_C3813( C3611 C3813 ) C3648_=_C3649( C3648 C3649 ) C3648_=_C3660( C3648 C3660 ) \nC3648_=_C3727( C3648 C3727 ) C3648_=_C3776( C3648 C3776 ) C3648_=_C3795( C3648 C3795 ) C3648_=_C3796( C3648 C3796 ) C3648_=_C3797( C3648 C3797 ) C3648_=_C3798( C3648 C3798 ) \nC3648_=_C3799( C3648 C3799 ) C3649_=_C3661( C3649 C3661 ) C3649_=_C3689( C3649 C3689 ) C3649_=_C3728( C3649 C3728 ) C3649_=_C3777( C3649 C3777 ) C3649_=_C3808( C3649 C3808 ) \nC3649_=_C3809( C3649 C3809 ) C3649_=_C3810( C3649 C3810 ) C3649_=_C3811( C3649 C3811 ) C3649_=_C3812( C3649 C3812 ) C3649_=_C3813( C3649 C3813 ) C3660_=_C3661( C3660 C3661 ) \nC3660_=_C3727( C3660 C3727 ) C3660_=_C3776( C3660 C3776 ) C3660_=_C3795( C3660 C3795 ) C3660_=_C3796( C3660 C3796 ) C3660_=_C3797( C3660 C3797 ) C3660_=_C3798( C3660 C3798 ) \nC3660_=_C3799( C3660 C3799 ) C3661_=_C3689( C3661 C3689 ) C3661_=_C3728( C3661 C3728 ) C3661_=_C3777( C3661 C3777 ) C3661_=_C3808( C3661 C3808 ) C3661_=_C3809( C3661 C3809 ) \nC3661_=_C3810( C3661 C3810 ) C3661_=_C3811( C3661 C3811 ) C3661_=_C3812( C3661 C3812 ) C3661_=_C3813( C3661 C3813 ) C3689_=_C3728( C3689 C3728 ) C3689_=_C3777( C3689 C3777 ) \nC3689_=_C3808( C3689 C3808 ) C3689_=_C3809( C3689 C3809 ) C3689_=_C3810( C3689 C3810 ) C3689_=_C3811( C3689 C3811 ) C3689_=_C3812( C3689 C3812 ) C3689_=_C3813( C3689 C3813 ) \nC3727_=_C3728( C3727 C3728 ) C3727_=_C3776( C3727 C3776 ) C3727_=_C3795( C3727 C3795 ) C3727_=_C3796( C3727 C3796 ) C3727_=_C3797( C3727 C3797 ) C3727_=_C3798( C3727 C3798 ) \nC3727_=_C3799( C3727 C3799 ) C3728_=_C3777( C3728 C3777 ) C3728_=_C3808( C3728 C3808 ) C3728_=_C3809( C3728 C3809 ) C3728_=_C3810( C3728 C3810 ) C3728_=_C3811( C3728 C3811 ) \nC3728_=_C3812( C3728 C3812 )</w:t>
      </w:r>
    </w:p>
    <w:p>
      <w:pPr>
        <w:pStyle w:val="PreformattedText"/>
        <w:bidi w:val="0"/>
        <w:spacing w:before="0" w:after="0"/>
        <w:jc w:val="left"/>
        <w:rPr/>
      </w:pPr>
      <w:r>
        <w:rPr/>
        <w:t xml:space="preserve"> </w:t>
      </w:r>
      <w:r>
        <w:rPr/>
        <w:t>C3728_=_C3813( C3728 C3813 ) C3776_=_C3777( C3776 C3777 ) C3776_=_C3795( C3776 C3795 ) C3776_=_C3796( C3776 C3796 ) C3776_=_C3797( C3776 C3797 ) \nC3776_=_C3798( C3776 C3798 ) C3776_=_C3799( C3776 C3799 ) C3777_=_C3808( C3777 C3808 ) C3777_=_C3809( C3777 C3809 ) C3777_=_C3810( C3777 C3810 ) C3777_=_C3811( C3777 C3811 ) \nC3777_=_C3812( C3777 C3812 ) C3777_=_C3813( C3777 C3813 ) C3795_=_C3796( C3795 C3796 ) C3795_=_C3797( C3795 C3797 ) C3795_=_C3798( C3795 C3798 ) C3795_=_C3799( C3795 C3799 ) \nC3795_=_C3808( C3795 C3808 ) C3796_=_C3797( C3796 C3797 ) C3796_=_C3798( C3796 C3798 ) C3796_=_C3799( C3796 C3799 ) C3797_=_C3798( C3797 C3798 ) C3797_=_C3799( C3797 C3799 ) \nC3797_=_C3811( C3797 C3811 ) C3798_=_C3799( C3798 C3799 ) C3798_=_C3812( C3798 C3812 ) C3799_=_C3813( C3799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133-&gt;207[label="76: C428 C444 C661 C674 C687 \nC705 C940 C957 C1252 C1253 C1254 \nC1255 C1256 C1257 C1258 C1259 C1260 \nC1261 C1262 C1263 C1264 C1265 C1266 \nC1267 C1268 C1269 C1270 C1273 C1274 \nC1275 C1276 C1277 C1503 C1593 C1841 \nC2042 C2227 C2228 C2573 C2574 C2589 \nC2627 C2628 C2678 C2679 C2861 C2862 \nC3185 C3244 C3274 C3409 C3417 C3430 \nC3431 C3610 C3611 C3648 C3649 C3660 \nC3661 C3689 C3727 C3728 C3776 C3777 \nC3795 C3796 C3797 C3798 C3799 C3808 \nC3809 C3810 C3811 C3812 C3813 \n963: C428_=_C444 ,C428_=_C661 ,C428_=_C687 ,C428_=_C940 ,C428_=_C1252 ,\nC428_=_C1253 ,C428_=_C1254 ,C428_=_C1255 ,C428_=_C1256 ,C428_=_C1257 ,C428_=_C1258 ,\nC428_=_C1259 ,C428_=_C1260 ,C428_=_C1261 ,C428_=_C1262 ,C428_=_C1263 ,C428_=_C1264 ,\nC428_=_C1265 ,C428_=_C1266 ,C428_=_C1267 ,C428_=_C1268 ,C428_=_C1269 ,C428_=_C1270 ,\nC428_=_C1273 ,C428_=_C1274 ,C428_=_C1275 ,C428_=_C1276 ,C428_=_C1277 ,C444_=_C1503 ,\nC444_=_C2042 ,C444_=_C2227 ,C444_=_C2573 ,C444_=_C2589 ,C444_=_C2627 ,C444_=_C2678 ,\nC444_=_C2861 ,C444_=_C3185 ,C444_=_C3274 ,C444_=_C3409 ,C444_=_C3417 ,C444_=_C3430 ,\nC444_=_C3610 ,C444_=_C3648 ,C444_=_C3660 ,C444_=_C3727 ,C444_=_C3776 ,C444_=_C3795 ,\nC444_=_C3796 ,C444_=_C3797 ,C444_=_C3798 ,C444_=_C3799 ,C661_=_C674 ,C661_=_C687 ,\nC661_=_C940 ,C661_=_C1252 ,C661_=_C1253 ,C661_=_C1254 ,C661_=_C1255 ,C661_=_C1256 ,\nC661_=_C1257 ,C661_=_C1258 ,C661_=_C1259 ,C661_=_C1260 ,C661_=_C1261 ,C661_=_C1262 ,\nC661_=_C1263 ,C661_=_C1264 ,C661_=_C1265 ,C661_=_C1266 ,C661_=_C1267 ,C661_=_C1268 ,\nC661_=_C1269 ,C661_=_C1270 ,C661_=_C1273 ,C661_=_C1274 ,C661_=_C1275 ,C661_=_C1276 ,\nC661_=_C1277 ,C674_=_C705 ,C674_=_C957 ,C674_=_C1593 ,C674_=_C1841 ,C674_=_C2228 ,\nC674_=_C2574 ,C674_=_C2628 ,C674_=_C2679 ,C674_=_C2862 ,C674_=_C3244 ,C674_=_C3431 ,\nC674_=_C3611 ,C674_=_C3649 ,C674_=_C3661 ,C674_=_C3689 ,C674_=_C3728 ,C674_=_C3777 ,\nC674_=_C3808 ,C674_=_C3809 ,C674_=_C3810 ,C674_=_C3811 ,C674_=_C3812 ,C674_=_C3813 ,\nC687_=_C705 ,C687_=_C940 ,C687_=_C1252 ,C687_=_C1253 ,C687_=_C1254 ,C687_=_C1255 ,\nC687_=_C1256 ,C687_=_C1257 ,C687_=_C1258 ,C687_=_C1259 ,C687_=_C1260 ,C687_=_C1261 ,\nC687_=_C1262 ,C687_=_C1263 ,C687_=_C1264 ,C687_=_C1265 ,C687_=_C1266 ,C687_=_C1267 ,\nC687_=_C1268 ,C687_=_C1269 ,C687_=_C1270 ,C687_=_C1273 ,C687_=_C1274 ,C687_=_C1275 ,\nC687_=_C1276 ,C687_=_C1277 ,C705_=_C957 ,C705_=_C1593 ,C705_=_C1841 ,C705_=_C2228 ,\nC705_=_C2574 ,C705_=_C2628 ,C705_=_C2679 ,C705_=_C2862 ,C705_=_C3244 ,C705_=_C3431 ,\nC705_=_C3611 ,C705_=_C3649 ,C705_=_C3661 ,C705_=_C3689 ,C705_=_C3728 ,C705_=_C3777 ,\nC705_=_C3808 ,C705_=_C3809 ,C705_=_C3810 ,C705_=_C3811 ,C705_=_C3812 ,C705_=_C3813 ,\nC940_=_C957 ,C940_=_C1252 ,C940_=_C1253 ,C940_=_C1254 ,C940_=_C1255 ,C940_=_C1256 ,\nC940_=_C1257 ,C940_=_C1258 ,C940_=_C1259 ,C940_=_C1260 ,C940_=_C1261 ,C940_=_C1262 ,\nC940_=_C1263 ,C940_=_C1264 ,C940_=_C1265 ,C940_=_C1266 ,C940_=_C1267 ,C940_=_C1268 ,\nC940_=_C1269 ,C940_=_C1270 ,C940_=_C1273 ,C940_=_C1274 ,C940_=_C1275 ,C940_=_C1276 ,\nC940_=_C1277 ,C957_=_C1593 ,C957_=_C1841 ,C957_=_C2228 ,C957_=_C2574 ,C957_=_C2628 ,\nC957_=_C2679 ,C957_=_C2862 ,C957_=_C3244 ,C957_=_C3431 ,C957_=_C3611 ,C957_=_C3649 ,\nC957_=_C3661 ,C957_=_C3689 ,C957_=_C3728 ,C957_=_C3777 ,C957_=_C3808 ,C957_=_C3809 ,\nC957_=_C3810 ,C957_=_C3811 ,C957_=_C3812 ,C957_=_C3813 ,C1252_=_C1253 ,C1252_=_C1254 ,\nC1252_=_C1255 ,C1252_=_C1256 ,C1252_=_C1257 ,C1252_=_C1258 ,C1252_=_C1259 ,C1252_=_C1260 ,\nC1252_=_C1261 ,C1252_=_C1262 ,C1252_=_C1263 ,C1252_=_C1264 ,C1252_=_C1265 ,C1252_=_C1266 ,\nC1252_=_C1267 ,C1252_=_C1268 ,C1252_=_C1269 ,C1252_=_C1270 ,C1252_=_C1273 ,C1252_=_C1274 ,\nC1252_=_C1275 ,C1252_=_C1276 ,C1252_=_C1277 ,C1252_=_C1503 ,C1253_=_C1254 ,C1253_=_C1255 ,\nC1253_=_C1256 ,C1253_=_C1257 ,C1253_=_C1258 ,C1253_=_C1259 ,C1253_=_C1260 ,C1253_=_C1261 ,\nC1253_=_C1262 ,C1253_=_C1263 ,C1253_=_C1264 ,C1253_=_C1265 ,C1253_=_C1266 ,C1253_=_C1267 ,\nC1253_=_C1268 ,C1253_=_C1269 ,C1253_=_C1270 ,C1253_=_C1273 ,C1253_=_C1274 ,C1253_=_C1275 ,\nC1253_=_C1276 ,C1253_=_C1277 ,C1253_=_C1593 ,C1254_=_C1255 ,C1254_=_C1256 ,C1254_=_C1257 ,\nC1254_=_C1258 ,C1254_=_C1259 ,C1254_=_C1260 ,C1254_=_C1261 ,C1254_=_C1262 ,C1254_=_C1263 ,\nC1254_=_C1264 ,C1254_=_C1265 ,C1254_=_C1266 ,C1254_=_C1267 ,C1254_=_C1268 ,C1254_=_C1269 ,\nC1254_=_C1270 ,C1254_=_C1273 ,C1254_=_C1274 ,C1254_=_C1275 ,C1254_=_C1276 ,C1254_=_C1277 ,\nC1255_=_C1256 ,C1255_=_C1257 ,C1255_=_C1258 ,C1255_=_C1259 ,C1255_=_C1260 ,C1255_=_C1261 ,\nC1255_=_C1262 ,C1255_=_C1263 ,C1255_=_C1264 ,C1255_=_C1265 ,C1255_=_C1266 ,C1255_=_C1267 ,\nC1255_=_C1268 ,C1255_=_C1269 ,C1255_=_C1270 ,C1255_=_C1273 ,C1255_=_C1274 ,C1255_=_C1275 ,\nC1255_=_C1276 ,C1255_=_C1277 ,C1255_=_C1841 ,C1256_=_C1257 ,C1256_=_C1258 ,C1256_=_C1259 ,\nC1256_=_C1260 ,C1256_=_C1261 ,C1256_=_C1262 ,C1256_=_C1263 ,C1256_=_C1264 ,C1256_=_C1265 ,\nC1256_=_C1266 ,C1256_=_C1267 ,C1256_=_C1268 ,C1256_=_C1269 ,C1256_=_C1270 ,C1256_=_C1273 ,\nC1256_=_C1274 ,C1256_=_C1275 ,C1256_=_C1276 ,C1256_=_C1277 ,C1256_=_C2042 ,C1257_=_C1258 ,\nC1257_=_C1259 ,C1257_=_C1260 ,C1257_=_C1261 ,C1257_=_C1262 ,C1257_=_C1263 ,C1257_=_C1264 ,\nC1257_=_C1265 ,C1257_=_C1266 ,C1257_=_C1267 ,C1257_=_C1268 ,C1257_=_C1269 ,C1257_=_C1270 ,\nC1257_=_C1273 ,C1257_=_C1274 ,C1257_=_C1275 ,C1257_=_C1276 ,C1257_=_C1277 ,C1258_=_C1259 ,\nC1258_=_C1260 ,C1258_=_C1261 ,C1258_=_C1262 ,C1258_=_C1263 ,C1258_=_C1264 ,C1258_=_C1265 ,\nC1258_=_C1266 ,C1258_=_C1267 ,C1258_=_C1268 ,C1258_=_C1269 ,C1258_=_C1270 ,C1258_=_C1273 ,\nC1258_=_C1274 ,C1258_=_C1275 ,C1258_=_C1276 ,C1258_=_C1277 ,C1259_=_C1260 ,C1259_=_C1261 ,\nC1259_=_C1262 ,C1259_=_C1263 ,C1259_=_C1264 ,C1259_=_C1265 ,C1259_=_C1266 ,C1259_=_C1267 ,\nC1259_=_C1268 ,C1259_=_C1269 ,C1259_=_C1270 ,C1259_=_C1273 ,C1259_=_C1274 ,C1259_=_C1275 ,\nC1259_=_C1276 ,C1259_=_C1277 ,C1260_=_C1261 ,C1260_=_C1262 ,C1260_=_C1263 ,C1260_=_C1264 ,\nC1260_=_C1265 ,C1260_=_C1266 ,C1260_=_C1267 ,C1260_=_C1268 ,C1260_=_C1269 ,C1260_=_C1270 ,\nC1260_=_C1273 ,C1260_=_C1274 ,C1260_=_C1275 ,C1260_=_C1276 ,C1260_=_C1277 ,C1260_=_C2589 ,\nC1261_=_C1262 ,C1261_=_C1263 ,C1261_=_C1264 ,C1261_=_C1265 ,C1261_=_C1266 ,C1261_=_C1267 ,\nC1261_=_C1268 ,C1261_=_C1269 ,C1261_=_C1270 ,C1261_=_C1273 ,C1261_=_C1274 ,C1261_=_C1275 ,\nC1261_=_C1276 ,C1261_=_C1277 ,C1262_=_C1263 ,C1262_=_C1264 ,C1262_=_C1265 ,C1262_=_C1266 ,\nC1262_=_C1267 ,C1262_=_C1268 ,C1262_=_C1269 ,C1262_=_C1270 ,C1262_=_C1273 ,C1262_=_C1274 ,\nC1262_=_C1275 ,C1262_=_C1276 ,C1262_=_C1277 ,C1263_=_C1264 ,C1263_=_C1265 ,C1263_=_C1266 ,\nC1263_=_C1267 ,C1263_=_C1268 ,C1263_=_C1269 ,C1263_=_C1270 ,C1263_=_C1273 ,C1263_=_C1274 ,\nC1263_=_C1275 ,C1263_=_C1276 ,C1263_=_C1277 ,C1263_=_C3185 ,C1264_=_C1265 ,C1264_=_C1266 ,\nC1264_=_C1267 ,C1264_=_C1268 ,C1264_=_C1269 ,C1264_=_C1270 ,C1264_=_C1273 ,C1264_=_C1274 ,\nC1264_=_C1275 ,C1264_=_C1276 ,C1264_=_C1277 ,C1264_=_C3244 ,C1265_=_C1266 ,C1265_=_C1267 ,\nC1265_=_C1268 ,C1265_=_C1269 ,C1265_=_C1270 ,C1265_=_C1273 ,C1265_=_C1274 ,C1265_=_C1275 ,\nC1265_=_C1276 ,C1265_=_C1277 ,C1265_=_C3274 ,C1266_=_C1267 ,C1266_=_C1268 ,C1266_=_C1269 ,\nC1266_=_C1270 ,C1266_=_C1273 ,C1266_=_C1274 ,C1266_=_C1275 ,C1266_=_C1276 ,C1266_=_C1277 ,\nC1266_=_C3409 ,C1267_=_C1268 ,C1267_=_C1269 ,C1267_=_C1270 ,C1267_=_C1273 ,C1267_=_C1274 ,\nC1267_=_C1275 ,C1267_=_C1276 ,C1267_=_C1277 ,C1267_=_C3417 ,C1268_=_C1269 ,C1268_=_C1270 ,\nC1268_=_C1273 ,C1268_=_C1274 ,C1268_=_C1275 ,C1268_=_C1276 ,C1268_=_C1277 ,C1269_=_C1270 ,\nC1269_=_C1273 ,C1269_=_C1274 ,C1269_=_C1275 ,C1269_=_C1276 ,C1269_=_C1277 ,C1269_=_C3689 ,\nC1270_=_C1273 ,C1270_=_C1274 ,C1270_=_C1275 ,C1270_=_C1276 ,C1270_=_C1277 ,C1273_=_C1274 ,\nC1273_=_C1275 ,C1273_=_C1276 ,C1273_=_C1277 ,C1273_=_C3796 ,C1274_=_C1275 ,C1274_=_C1276 ,\nC1274_=_C1277 ,C1274_=_C3809 ,C1275_=_C1276 ,C1275_=_C1277 ,C1276_=_C1277 ,C1276_=_C3810 ,\nC1503_=_C2042 ,C1503_=_C2227 ,C1503_=_C2573 ,C1503_=_C2589 ,C1503_=_C2627 ,C1503_=_C2678 ,\nC1503_=_C2861 ,C1503_=_C3185 ,C1503_=_C3274 ,C1503_=_C3409 ,C1503_=_C3417 ,C1503_=_C3430 ,\nC1503_=_C3610 ,C1503_=_C3648 ,C1503_=_C3660 ,C1503_=_C3727 ,C1503_=_C3776 ,C1503_=_C3795 ,\nC1503_=_C3796 ,C1503_=_C3797 ,C1503_=_C3798 ,C1503_=_C3799 ,C1593_=_C1841 ,C1593_=_C2228 ,\nC1593_=_C2574 ,C1593_=_C2628 ,C1593_=_C2679 ,C1593_=_C2862 ,C1593_=_C3244 ,C1593_=_C3431 ,\nC1593_=_C3611 ,C1593_=_C3649 ,C1593_=_C3661 ,C1593_=_C3689 ,C1593_=_C3728 ,C1593_=_C3777 ,\nC1593_=_C3808 ,C1593_=_C3809 ,C1593_=_C3810 ,C1593_=_C3811 ,C1593_=_C3812 ,C1593_=_C3813 ,\nC1841_=_C2228 ,C1841_=_C2574 ,C1841_=_C2628 ,C1841_=_C2679 ,C1841_=_C2862 ,C1841_=_C3244 ,\nC1841_=_C3431 ,C1841_=_C3611 ,C1841_=_C3649 ,C1841_=_C3661 ,C1841_=_C3689 ,C1841_=_C3728 ,\nC1841_=_C3777 ,C1841_=_C3808 ,C1841_=_C3809 ,C1841_=_C3810 ,C1841_=_C3811 ,C1841_=_C3812 ,\nC1841_=_C3813 ,C2042_=_C2227</w:t>
      </w:r>
    </w:p>
    <w:p>
      <w:pPr>
        <w:pStyle w:val="PreformattedText"/>
        <w:bidi w:val="0"/>
        <w:spacing w:before="0" w:after="0"/>
        <w:jc w:val="left"/>
        <w:rPr/>
      </w:pPr>
      <w:r>
        <w:rPr/>
        <w:t xml:space="preserve"> </w:t>
      </w:r>
      <w:r>
        <w:rPr/>
        <w:t>,C2042_=_C2573 ,C2042_=_C2589 ,C2042_=_C2627 ,C2042_=_C2678 ,\nC2042_=_C2861 ,C2042_=_C3185 ,C2042_=_C3274 ,C2042_=_C3409 ,C2042_=_C3417 ,C2042_=_C3430 ,\nC2042_=_C3610 ,C2042_=_C3648 ,C2042_=_C3660 ,C2042_=_C3727 ,C2042_=_C3776 ,C2042_=_C3795 ,\nC2042_=_C3796 ,C2042_=_C3797 ,C2042_=_C3798 ,C2042_=_C3799 ,C2227_=_C2228 ,C2227_=_C2573 ,\nC2227_=_C2589 ,C2227_=_C2627 ,C2227_=_C2678 ,C2227_=_C2861 ,C2227_=_C3185 ,C2227_=_C3274 ,\nC2227_=_C3409 ,C2227_=_C3417 ,C2227_=_C3430 ,C2227_=_C3610 ,C2227_=_C3648 ,C2227_=_C3660 ,\nC2227_=_C3727 ,C2227_=_C3776 ,C2227_=_C3795 ,C2227_=_C3796 ,C2227_=_C3797 ,C2227_=_C3798 ,\nC2227_=_C3799 ,C2228_=_C2574 ,C2228_=_C2628 ,C2228_=_C2679 ,C2228_=_C2862 ,C2228_=_C3244 ,\nC2228_=_C3431 ,C2228_=_C3611 ,C2228_=_C3649 ,C2228_=_C3661 ,C2228_=_C3689 ,C2228_=_C3728 ,\nC2228_=_C3777 ,C2228_=_C3808 ,C2228_=_C3809 ,C2228_=_C3810 ,C2228_=_C3811 ,C2228_=_C3812 ,\nC2228_=_C3813 ,C2573_=_C2574 ,C2573_=_C2589 ,C2573_=_C2627 ,C2573_=_C2678 ,C2573_=_C2861 ,\nC2573_=_C3185 ,C2573_=_C3274 ,C2573_=_C3409 ,C2573_=_C3417 ,C2573_=_C3430 ,C2573_=_C3610 ,\nC2573_=_C3648 ,C2573_=_C3660 ,C2573_=_C3727 ,C2573_=_C3776 ,C2573_=_C3795 ,C2573_=_C3796 ,\nC2573_=_C3797 ,C2573_=_C3798 ,C2573_=_C3799 ,C2574_=_C2628 ,C2574_=_C2679 ,C2574_=_C2862 ,\nC2574_=_C3244 ,C2574_=_C3431 ,C2574_=_C3611 ,C2574_=_C3649 ,C2574_=_C3661 ,C2574_=_C3689 ,\nC2574_=_C3728 ,C2574_=_C3777 ,C2574_=_C3808 ,C2574_=_C3809 ,C2574_=_C3810 ,C2574_=_C3811 ,\nC2574_=_C3812 ,C2574_=_C3813 ,C2589_=_C2627 ,C2589_=_C2678 ,C2589_=_C2861 ,C2589_=_C3185 ,\nC2589_=_C3274 ,C2589_=_C3409 ,C2589_=_C3417 ,C2589_=_C3430 ,C2589_=_C3610 ,C2589_=_C3648 ,\nC2589_=_C3660 ,C2589_=_C3727 ,C2589_=_C3776 ,C2589_=_C3795 ,C2589_=_C3796 ,C2589_=_C3797 ,\nC2589_=_C3798 ,C2589_=_C3799 ,C2627_=_C2628 ,C2627_=_C2678 ,C2627_=_C2861 ,C2627_=_C3185 ,\nC2627_=_C3274 ,C2627_=_C3409 ,C2627_=_C3417 ,C2627_=_C3430 ,C2627_=_C3610 ,C2627_=_C3648 ,\nC2627_=_C3660 ,C2627_=_C3727 ,C2627_=_C3776 ,C2627_=_C3795 ,C2627_=_C3796 ,C2627_=_C3797 ,\nC2627_=_C3798 ,C2627_=_C3799 ,C2628_=_C2679 ,C2628_=_C2862 ,C2628_=_C3244 ,C2628_=_C3431 ,\nC2628_=_C3611 ,C2628_=_C3649 ,C2628_=_C3661 ,C2628_=_C3689 ,C2628_=_C3728 ,C2628_=_C3777 ,\nC2628_=_C3808 ,C2628_=_C3809 ,C2628_=_C3810 ,C2628_=_C3811 ,C2628_=_C3812 ,C2628_=_C3813 ,\nC2678_=_C2679 ,C2678_=_C2861 ,C2678_=_C3185 ,C2678_=_C3274 ,C2678_=_C3409 ,C2678_=_C3417 ,\nC2678_=_C3430 ,C2678_=_C3610 ,C2678_=_C3648 ,C2678_=_C3660 ,C2678_=_C3727 ,C2678_=_C3776 ,\nC2678_=_C3795 ,C2678_=_C3796 ,C2678_=_C3797 ,C2678_=_C3798 ,C2678_=_C3799 ,C2679_=_C2862 ,\nC2679_=_C3244 ,C2679_=_C3431 ,C2679_=_C3611 ,C2679_=_C3649 ,C2679_=_C3661 ,C2679_=_C3689 ,\nC2679_=_C3728 ,C2679_=_C3777 ,C2679_=_C3808 ,C2679_=_C3809 ,C2679_=_C3810 ,C2679_=_C3811 ,\nC2679_=_C3812 ,C2679_=_C3813 ,C2861_=_C2862 ,C2861_=_C3185 ,C2861_=_C3274 ,C2861_=_C3409 ,\nC2861_=_C3417 ,C2861_=_C3430 ,C2861_=_C3610 ,C2861_=_C3648 ,C2861_=_C3660 ,C2861_=_C3727 ,\nC2861_=_C3776 ,C2861_=_C3795 ,C2861_=_C3796 ,C2861_=_C3797 ,C2861_=_C3798 ,C2861_=_C3799 ,\nC2862_=_C3244 ,C2862_=_C3431 ,C2862_=_C3611 ,C2862_=_C3649 ,C2862_=_C3661 ,C2862_=_C3689 ,\nC2862_=_C3728 ,C2862_=_C3777 ,C2862_=_C3808 ,C2862_=_C3809 ,C2862_=_C3810 ,C2862_=_C3811 ,\nC2862_=_C3812 ,C2862_=_C3813 ,C3185_=_C3274 ,C3185_=_C3409 ,C3185_=_C3417 ,C3185_=_C3430 ,\nC3185_=_C3610 ,C3185_=_C3648 ,C3185_=_C3660 ,C3185_=_C3727 ,C3185_=_C3776 ,C3185_=_C3795 ,\nC3185_=_C3796 ,C3185_=_C3797 ,C3185_=_C3798 ,C3185_=_C3799 ,C3244_=_C3431 ,C3244_=_C3611 ,\nC3244_=_C3649 ,C3244_=_C3661 ,C3244_=_C3689 ,C3244_=_C3728 ,C3244_=_C3777 ,C3244_=_C3808 ,\nC3244_=_C3809 ,C3244_=_C3810 ,C3244_=_C3811 ,C3244_=_C3812 ,C3244_=_C3813 ,C3274_=_C3409 ,\nC3274_=_C3417 ,C3274_=_C3430 ,C3274_=_C3610 ,C3274_=_C3648 ,C3274_=_C3660 ,C3274_=_C3727 ,\nC3274_=_C3776 ,C3274_=_C3795 ,C3274_=_C3796 ,C3274_=_C3797 ,C3274_=_C3798 ,C3274_=_C3799 ,\nC3409_=_C3417 ,C3409_=_C3430 ,C3409_=_C3610 ,C3409_=_C3648 ,C3409_=_C3660 ,C3409_=_C3727 ,\nC3409_=_C3776 ,C3409_=_C3795 ,C3409_=_C3796 ,C3409_=_C3797 ,C3409_=_C3798 ,C3409_=_C3799 ,\nC3417_=_C3430 ,C3417_=_C3610 ,C3417_=_C3648 ,C3417_=_C3660 ,C3417_=_C3727 ,C3417_=_C3776 ,\nC3417_=_C3795 ,C3417_=_C3796 ,C3417_=_C3797 ,C3417_=_C3798 ,C3417_=_C3799 ,C3430_=_C3431 ,\nC3430_=_C3610 ,C3430_=_C3648 ,C3430_=_C3660 ,C3430_=_C3727 ,C3430_=_C3776 ,C3430_=_C3795 ,\nC3430_=_C3796 ,C3430_=_C3797 ,C3430_=_C3798 ,C3430_=_C3799 ,C3431_=_C3611 ,C3431_=_C3649 ,\nC3431_=_C3661 ,C3431_=_C3689 ,C3431_=_C3728 ,C3431_=_C3777 ,C3431_=_C3808 ,C3431_=_C3809 ,\nC3431_=_C3810 ,C3431_=_C3811 ,C3431_=_C3812 ,C3431_=_C3813 ,C3610_=_C3611 ,C3610_=_C3648 ,\nC3610_=_C3660 ,C3610_=_C3727 ,C3610_=_C3776 ,C3610_=_C3795 ,C3610_=_C3796 ,C3610_=_C3797 ,\nC3610_=_C3798 ,C3610_=_C3799 ,C3611_=_C3649 ,C3611_=_C3661 ,C3611_=_C3689 ,C3611_=_C3728 ,\nC3611_=_C3777 ,C3611_=_C3808 ,C3611_=_C3809 ,C3611_=_C3810 ,C3611_=_C3811 ,C3611_=_C3812 ,\nC3611_=_C3813 ,C3648_=_C3649 ,C3648_=_C3660 ,C3648_=_C3727 ,C3648_=_C3776 ,C3648_=_C3795 ,\nC3648_=_C3796 ,C3648_=_C3797 ,C3648_=_C3798 ,C3648_=_C3799 ,C3649_=_C3661 ,C3649_=_C3689 ,\nC3649_=_C3728 ,C3649_=_C3777 ,C3649_=_C3808 ,C3649_=_C3809 ,C3649_=_C3810 ,C3649_=_C3811 ,\nC3649_=_C3812 ,C3649_=_C3813 ,C3660_=_C3661 ,C3660_=_C3727 ,C3660_=_C3776 ,C3660_=_C3795 ,\nC3660_=_C3796 ,C3660_=_C3797 ,C3660_=_C3798 ,C3660_=_C3799 ,C3661_=_C3689 ,C3661_=_C3728 ,\nC3661_=_C3777 ,C3661_=_C3808 ,C3661_=_C3809 ,C3661_=_C3810 ,C3661_=_C3811 ,C3661_=_C3812 ,\nC3661_=_C3813 ,C3689_=_C3728 ,C3689_=_C3777 ,C3689_=_C3808 ,C3689_=_C3809 ,C3689_=_C3810 ,\nC3689_=_C3811 ,C3689_=_C3812 ,C3689_=_C3813 ,C3727_=_C3728 ,C3727_=_C3776 ,C3727_=_C3795 ,\nC3727_=_C3796 ,C3727_=_C3797 ,C3727_=_C3798 ,C3727_=_C3799 ,C3728_=_C3777 ,C3728_=_C3808 ,\nC3728_=_C3809 ,C3728_=_C3810 ,C3728_=_C3811 ,C3728_=_C3812 ,C3728_=_C3813 ,C3776_=_C3777 ,\nC3776_=_C3795 ,C3776_=_C3796 ,C3776_=_C3797 ,C3776_=_C3798 ,C3776_=_C3799 ,C3777_=_C3808 ,\nC3777_=_C3809 ,C3777_=_C3810 ,C3777_=_C3811 ,C3777_=_C3812 ,C3777_=_C3813 ,C3795_=_C3796 ,\nC3795_=_C3797 ,C3795_=_C3798 ,C3795_=_C3799 ,C3795_=_C3808 ,C3796_=_C3797 ,C3796_=_C3798 ,\nC3796_=_C3799 ,C3797_=_C3798 ,C3797_=_C3799 ,C3797_=_C3811 ,C3798_=_C3799 ,C3798_=_C3812 ,\nC3799_=_C3813 ,C3808_=_C3809 ,C3808_=_C3810 ,C3808_=_C3811 ,C3808_=_C3812 ,C3808_=_C3813 ,\nC3809_=_C3810 ,C3809_=_C3811 ,C3809_=_C3812 ,C3809_=_C3813 ,C3810_=_C3811 ,C3810_=_C3812 ,\nC3810_=_C3813 ,C3811_=_C3812 ,C3811_=_C3813 ,C3812_=_C3813 ,"];208[shape=box, label="id:208 level: 6\n101: C67 C186 C272 C296 C314 \nC349 C364 C853 C859 C861 C929 \nC1171 C1200 C1413 C1538 C1547 C1550 \nC1645 C1650 C1654 C1696 C1734 C1993 \nC2220 C2223 C2271 C2561 C2568 C2604 \nC2621 C2625 C2629 C2646 C2672 C2676 \nC2681 C2714 C2719 C2721 C2723 C2856 \nC2857 C2858 C2859 C2860 C2861 C2862 \nC2863 C2865 C2866 C2867 C2868 C2965 \nC2995 C3108 C3141 C3216 C3310 C3338 \nC3425 C3426 C3427 C3429 C3430 C3431 \nC3432 C3433 C3434 C3435 C3436 C3437 \nC3438 C3572 C3608 C3612 C3669 C3673 \nC3725 C3726 C3727 C3728 C3729 C3730 \nC3731 C3732 C3733 C3734 C3735 C3736 \nC3737 C3779 C3795 C3808 C3858 C3871 \nC3896 C3897 C3898 C3899 C3900 C3901 \n1391: C67_=_C186( C67 C186 ) C67_=_C272( C67 C272 ) C67_=_C296( C67 C296 ) C67_=_C314( C67 C314 ) C67_=_C349( C67 C349 ) \nC67_=_C364( C67 C364 ) C67_=_C853( C67 C853 ) C67_=_C1171( C67 C1171 ) C67_=_C1538( C67 C1538 ) C67_=_C1645( C67 C1645 ) C67_=_C1734( C67 C1734 ) \nC67_=_C2220( C67 C2220 ) C67_=_C2561( C67 C2561 ) C67_=_C2714( C67 C2714 ) C67_=_C2856( C67 C2856 ) C67_=_C2857( C67 C2857 ) C67_=_C2858( C67 C2858 ) \nC67_=_C2859( C67 C2859 ) C67_=_C2860( C67 C2860 ) C67_=_C2861( C67 C2861 ) C67_=_C2862( C67 C2862 ) C67_=_C2863( C67 C2863 ) C67_=_C2865( C67 C2865 ) \nC67_=_C2866( C67 C2866 ) C67_=_C2867( C67 C2867 ) C67_=_C2868( C67 C2868 ) C186_=_C272( C186 C272 ) C186_=_C296( C186 C296 ) C186_=_C314( C186 C314 ) \nC186_=_C349( C186 C349 ) C186_=_C364( C186 C364 ) C186_=_C853( C186 C853 ) C186_=_C1171( C186 C1171 ) C186_=_C1538( C186 C1538 ) C186_=_C1645( C186 C1645 ) \nC186_=_C1734( C186 C1734 ) C186_=_C2220( C186 C2220 ) C186_=_C2561( C186 C2561 ) C186_=_C2714( C186 C2714 ) C186_=_C2856( C186 C2856 ) C186_=_C2857( C186 C2857 ) \nC186_=_C2858( C186 C2858 ) C186_=_C2859( C186 C2859 ) C186_=_C2860( C186 C2860 ) C186_=_C2861( C186 C2861 ) C186_=_C2862( C186 C2862 ) C186_=_C2863( C186 C2863 ) \nC186_=_C2865( C186 C2865 ) C186_=_C2866( C186 C2866 ) C186_=_C2867( C186 C2867 ) C186_=_C2868( C186 C2868 ) C272_=_C296( C272 C296 ) C272_=_C314( C272 C314 ) \nC272_=_C349( C272 C349 ) C272_=_C364( C272 C364 ) C272_=_C853( C272 C853 ) C272_=_C1171( C272 C1171 ) C272_=_C1538( C272 C1538 ) C272_=_C1645( C272 C1645 ) \nC272_=_C1734( C272 C1734 ) C272_=_C2220( C272 C2220 ) C272_=_C2561( C272 C2561 ) C272_=_C2714( C272 C2714 ) C272_=_C2856( C272 C2856 ) C272_=_C2857( C272 C2857 ) \nC272_=_C2858( C272 C2858 ) C272_=_C2859( C272 C2859 ) C272_=_C2860( C272 C2860 ) C272_=_C2861( C272 C2861 ) C272_=_C2862( C272 C2862 ) C272_=_C2863( C272 C2863 ) \nC272_=_C2865( C272 C2865 ) C272_=_C2866( C272 C2866 ) C272_=_C2867( C272 C2867 ) C272_=_C2868( C272 C2868 ) C296_=_C314( C296 C314 ) C296_=_C349( C296 C349 ) \nC296_=_C364( C296 C364 ) C296_=_C853( C296 C853 ) C296_=_C1171( C296 C1171 ) C296_=_C1538( C296 C1538 ) C296_=_C1645( C296 C1645 ) C296_=_C1734( C296 C1734 ) \nC296_=_C2220( C296 C2220 ) C296_=_C2561( C296 C2561 ) C296_=_C2714( C296 C2714 ) C296_=_C2856( C296 C2856 ) C296_=_C2857( C296 C2857 ) C296_=_C2858( C296 C2858 ) \nC296_=_C2859( C296 C2859 ) C296_=_C2860( C296 C2860 ) C296_=_C2861( C296 C2861 ) C296_=_C2862( C296 C2862 ) C296_=_C2863( C296 C2863 ) C296_=_C2865( C296 C2865 ) \nC296_=_C2866( C296 C2866 ) C296_=_C2867( C296 C2867 ) C296_=_C2868( C296 C2868 ) C314_=_C349( C314 C349 ) C314_=_C364( C314 C364 ) C314_=_C853( C314 C853 ) \nC314_=_C1171( C314 C1171 ) C314_=_C1538( C314 C1538 ) C314_=_C1645( C314 C1645 ) C314_=_C1734( C314 C1734 ) C314_=_C2220( C314 C2220 ) C314_=_C2561( C314 C2561 ) \nC314_=_C2714( C314</w:t>
      </w:r>
    </w:p>
    <w:p>
      <w:pPr>
        <w:pStyle w:val="PreformattedText"/>
        <w:bidi w:val="0"/>
        <w:spacing w:before="0" w:after="0"/>
        <w:jc w:val="left"/>
        <w:rPr/>
      </w:pPr>
      <w:r>
        <w:rPr/>
        <w:t xml:space="preserve"> </w:t>
      </w:r>
      <w:r>
        <w:rPr/>
        <w:t>C2714 ) C314_=_C2856( C314 C2856 ) C314_=_C2857( C314 C2857 ) C314_=_C2858( C314 C2858 ) C314_=_C2859( C314 C2859 ) C314_=_C2860( C314 C2860 ) \nC314_=_C2861( C314 C2861 ) C314_=_C2862( C314 C2862 ) C314_=_C2863( C314 C2863 ) C314_=_C2865( C314 C2865 ) C314_=_C2866( C314 C2866 ) C314_=_C2867( C314 C2867 ) \nC314_=_C2868( C314 C2868 ) C349_=_C364( C349 C364 ) C349_=_C853( C349 C853 ) C349_=_C1171( C349 C1171 ) C349_=_C1538( C349 C1538 ) C349_=_C1645( C349 C1645 ) \nC349_=_C1734( C349 C1734 ) C349_=_C2220( C349 C2220 ) C349_=_C2561( C349 C2561 ) C349_=_C2714( C349 C2714 ) C349_=_C2856( C349 C2856 ) C349_=_C2857( C349 C2857 ) \nC349_=_C2858( C349 C2858 ) C349_=_C2859( C349 C2859 ) C349_=_C2860( C349 C2860 ) C349_=_C2861( C349 C2861 ) C349_=_C2862( C349 C2862 ) C349_=_C2863( C349 C2863 ) \nC349_=_C2865( C349 C2865 ) C349_=_C2866( C349 C2866 ) C349_=_C2867( C349 C2867 ) C349_=_C2868( C349 C2868 ) C364_=_C853( C364 C853 ) C364_=_C1171( C364 C1171 ) \nC364_=_C1538( C364 C1538 ) C364_=_C1645( C364 C1645 ) C364_=_C1734( C364 C1734 ) C364_=_C2220( C364 C2220 ) C364_=_C2561( C364 C2561 ) C364_=_C2714( C364 C2714 ) \nC364_=_C2856( C364 C2856 ) C364_=_C2857( C364 C2857 ) C364_=_C2858( C364 C2858 ) C364_=_C2859( C364 C2859 ) C364_=_C2860( C364 C2860 ) C364_=_C2861( C364 C2861 ) \nC364_=_C2862( C364 C2862 ) C364_=_C2863( C364 C2863 ) C364_=_C2865( C364 C2865 ) C364_=_C2866( C364 C2866 ) C364_=_C2867( C364 C2867 ) C364_=_C2868( C364 C2868 ) \nC853_=_C859( C853 C859 ) C853_=_C861( C853 C861 ) C853_=_C1171( C853 C1171 ) C853_=_C1538( C853 C1538 ) C853_=_C1645( C853 C1645 ) C853_=_C1734( C853 C1734 ) \nC853_=_C2220( C853 C2220 ) C853_=_C2561( C853 C2561 ) C853_=_C2714( C853 C2714 ) C853_=_C2856( C853 C2856 ) C853_=_C2857( C853 C2857 ) C853_=_C2858( C853 C2858 ) \nC853_=_C2859( C853 C2859 ) C853_=_C2860( C853 C2860 ) C853_=_C2861( C853 C2861 ) C853_=_C2862( C853 C2862 ) C853_=_C2863( C853 C2863 ) C853_=_C2865( C853 C2865 ) \nC853_=_C2866( C853 C2866 ) C853_=_C2867( C853 C2867 ) C853_=_C2868( C853 C2868 ) C859_=_C861( C859 C861 ) C859_=_C1547( C859 C1547 ) C859_=_C1650( C859 C1650 ) \nC859_=_C2625( C859 C2625 ) C859_=_C2646( C859 C2646 ) C859_=_C2676( C859 C2676 ) C859_=_C2721( C859 C2721 ) C859_=_C2860( C859 C2860 ) C859_=_C2965( C859 C2965 ) \nC859_=_C2995( C859 C2995 ) C859_=_C3310( C859 C3310 ) C859_=_C3608( C859 C3608 ) C859_=_C3669( C859 C3669 ) C859_=_C3725( C859 C3725 ) C859_=_C3726( C859 C3726 ) \nC859_=_C3727( C859 C3727 ) C859_=_C3728( C859 C3728 ) C859_=_C3729( C859 C3729 ) C859_=_C3730( C859 C3730 ) C859_=_C3731( C859 C3731 ) C859_=_C3732( C859 C3732 ) \nC859_=_C3733( C859 C3733 ) C859_=_C3734( C859 C3734 ) C859_=_C3735( C859 C3735 ) C859_=_C3736( C859 C3736 ) C859_=_C3737( C859 C3737 ) C861_=_C929( C861 C929 ) \nC861_=_C1200( C861 C1200 ) C861_=_C1550( C861 C1550 ) C861_=_C1654( C861 C1654 ) C861_=_C2271( C861 C2271 ) C861_=_C2629( C861 C2629 ) C861_=_C2681( C861 C2681 ) \nC861_=_C2723( C861 C2723 ) C861_=_C3141( C861 C3141 ) C861_=_C3216( C861 C3216 ) C861_=_C3432( C861 C3432 ) C861_=_C3572( C861 C3572 ) C861_=_C3612( C861 C3612 ) \nC861_=_C3673( C861 C3673 ) C861_=_C3731( C861 C3731 ) C861_=_C3779( C861 C3779 ) C861_=_C3795( C861 C3795 ) C861_=_C3808( C861 C3808 ) C861_=_C3858( C861 C3858 ) \nC861_=_C3871( C861 C3871 ) C861_=_C3896( C861 C3896 ) C861_=_C3897( C861 C3897 ) C861_=_C3898( C861 C3898 ) C861_=_C3899( C861 C3899 ) C861_=_C3900( C861 C3900 ) \nC861_=_C3901( C861 C3901 ) C929_=_C1200( C929 C1200 ) C929_=_C1550( C929 C1550 ) C929_=_C1654( C929 C1654 ) C929_=_C2271( C929 C2271 ) C929_=_C2629( C929 C2629 ) \nC929_=_C2681( C929 C2681 ) C929_=_C2723( C929 C2723 ) C929_=_C3141( C929 C3141 ) C929_=_C3216( C929 C3216 ) C929_=_C3432( C929 C3432 ) C929_=_C3572( C929 C3572 ) \nC929_=_C3612( C929 C3612 ) C929_=_C3673( C929 C3673 ) C929_=_C3731( C929 C3731 ) C929_=_C3779( C929 C3779 ) C929_=_C3795( C929 C3795 ) C929_=_C3808( C929 C3808 ) \nC929_=_C3858( C929 C3858 ) C929_=_C3871( C929 C3871 ) C929_=_C3896( C929 C3896 ) C929_=_C3897( C929 C3897 ) C929_=_C3898( C929 C3898 ) C929_=_C3899( C929 C3899 ) \nC929_=_C3900( C929 C3900 ) C929_=_C3901( C929 C3901 ) C1171_=_C1538( C1171 C1538 ) C1171_=_C1645( C1171 C1645 ) C1171_=_C1734( C1171 C1734 ) C1171_=_C2220( C1171 C2220 ) \nC1171_=_C2561( C1171 C2561 ) C1171_=_C2714( C1171 C2714 ) C1171_=_C2856( C1171 C2856 ) C1171_=_C2857( C1171 C2857 ) C1171_=_C2858( C1171 C2858 ) C1171_=_C2859( C1171 C2859 ) \nC1171_=_C2860( C1171 C2860 ) C1171_=_C2861( C1171 C2861 ) C1171_=_C2862( C1171 C2862 ) C1171_=_C2863( C1171 C2863 ) C1171_=_C2865( C1171 C2865 ) C1171_=_C2866( C1171 C2866 ) \nC1171_=_C2867( C1171 C2867 ) C1171_=_C2868( C1171 C2868 ) C1200_=_C1550( C1200 C1550 ) C1200_=_C1654( C1200 C1654 ) C1200_=_C2271( C1200 C2271 ) C1200_=_C2629( C1200 C2629 ) \nC1200_=_C2681( C1200 C2681 ) C1200_=_C2723( C1200 C2723 ) C1200_=_C3141( C1200 C3141 ) C1200_=_C3216( C1200 C3216 ) C1200_=_C3432( C1200 C3432 ) C1200_=_C3572( C1200 C3572 ) \nC1200_=_C3612( C1200 C3612 ) C1200_=_C3673( C1200 C3673 ) C1200_=_C3731( C1200 C3731 ) C1200_=_C3779( C1200 C3779 ) C1200_=_C3795( C1200 C3795 ) C1200_=_C3808( C1200 C3808 ) \nC1200_=_C3858( C1200 C3858 ) C1200_=_C3871( C1200 C3871 ) C1200_=_C3896( C1200 C3896 ) C1200_=_C3897( C1200 C3897 ) C1200_=_C3898( C1200 C3898 ) C1200_=_C3899( C1200 C3899 ) \nC1200_=_C3900( C1200 C3900 ) C1200_=_C3901( C1200 C3901 ) C1413_=_C1696( C1413 C1696 ) C1413_=_C1993( C1413 C1993 ) C1413_=_C2223( C1413 C2223 ) C1413_=_C2568( C1413 C2568 ) \nC1413_=_C2604( C1413 C2604 ) C1413_=_C2621( C1413 C2621 ) C1413_=_C2672( C1413 C2672 ) C1413_=_C2719( C1413 C2719 ) C1413_=_C2856( C1413 C2856 ) C1413_=_C3108( C1413 C3108 ) \nC1413_=_C3338( C1413 C3338 ) C1413_=_C3425( C1413 C3425 ) C1413_=_C3426( C1413 C3426 ) C1413_=_C3427( C1413 C3427 ) C1413_=_C3429( C1413 C3429 ) C1413_=_C3430( C1413 C3430 ) \nC1413_=_C3431( C1413 C3431 ) C1413_=_C3432( C1413 C3432 ) C1413_=_C3433( C1413 C3433 ) C1413_=_C3434( C1413 C3434 ) C1413_=_C3435( C1413 C3435 ) C1413_=_C3436( C1413 C3436 ) \nC1413_=_C3437( C1413 C3437 ) C1413_=_C3438( C1413 C3438 ) C1538_=_C1547( C1538 C1547 ) C1538_=_C1550( C1538 C1550 ) C1538_=_C1645( C1538 C1645 ) C1538_=_C1734( C1538 C1734 ) \nC1538_=_C2220( C1538 C2220 ) C1538_=_C2561( C1538 C2561 ) C1538_=_C2714( C1538 C2714 ) C1538_=_C2856( C1538 C2856 ) C1538_=_C2857( C1538 C2857 ) C1538_=_C2858( C1538 C2858 ) \nC1538_=_C2859( C1538 C2859 ) C1538_=_C2860( C1538 C2860 ) C1538_=_C2861( C1538 C2861 ) C1538_=_C2862( C1538 C2862 ) C1538_=_C2863( C1538 C2863 ) C1538_=_C2865( C1538 C2865 ) \nC1538_=_C2866( C1538 C2866 ) C1538_=_C2867( C1538 C2867 ) C1538_=_C2868( C1538 C2868 ) C1547_=_C1550( C1547 C1550 ) C1547_=_C1650( C1547 C1650 ) C1547_=_C2625( C1547 C2625 ) \nC1547_=_C2646( C1547 C2646 ) C1547_=_C2676( C1547 C2676 ) C1547_=_C2721( C1547 C2721 ) C1547_=_C2860( C1547 C2860 ) C1547_=_C2965( C1547 C2965 ) C1547_=_C2995( C1547 C2995 ) \nC1547_=_C3310( C1547 C3310 ) C1547_=_C3608( C1547 C3608 ) C1547_=_C3669( C1547 C3669 ) C1547_=_C3725( C1547 C3725 ) C1547_=_C3726( C1547 C3726 ) C1547_=_C3727( C1547 C3727 ) \nC1547_=_C3728( C1547 C3728 ) C1547_=_C3729( C1547 C3729 ) C1547_=_C3730( C1547 C3730 ) C1547_=_C3731( C1547 C3731 ) C1547_=_C3732( C1547 C3732 ) C1547_=_C3733( C1547 C3733 ) \nC1547_=_C3734( C1547 C3734 ) C1547_=_C3735( C1547 C3735 ) C1547_=_C3736( C1547 C3736 ) C1547_=_C3737( C1547 C3737 ) C1550_=_C1654( C1550 C1654 ) C1550_=_C2271( C1550 C2271 ) \nC1550_=_C2629( C1550 C2629 ) C1550_=_C2681( C1550 C2681 ) C1550_=_C2723( C1550 C2723 ) C1550_=_C3141( C1550 C3141 ) C1550_=_C3216( C1550 C3216 ) C1550_=_C3432( C1550 C3432 ) \nC1550_=_C3572( C1550 C3572 ) C1550_=_C3612( C1550 C3612 ) C1550_=_C3673( C1550 C3673 ) C1550_=_C3731( C1550 C3731 ) C1550_=_C3779( C1550 C3779 ) C1550_=_C3795( C1550 C3795 ) \nC1550_=_C3808( C1550 C3808 ) C1550_=_C3858( C1550 C3858 ) C1550_=_C3871( C1550 C3871 ) C1550_=_C3896( C1550 C3896 ) C1550_=_C3897( C1550 C3897 ) C1550_=_C3898( C1550 C3898 ) \nC1550_=_C3899( C1550 C3899 ) C1550_=_C3900( C1550 C3900 ) C1550_=_C3901( C1550 C3901 ) C1645_=_C1650( C1645 C1650 ) C1645_=_C1654( C1645 C1654 ) C1645_=_C1734( C1645 C1734 ) \nC1645_=_C2220( C1645 C2220 ) C1645_=_C2561( C1645 C2561 ) C1645_=_C2714( C1645 C2714 ) C1645_=_C2856( C1645 C2856 ) C1645_=_C2857( C1645 C2857 ) C1645_=_C2858( C1645 C2858 ) \nC1645_=_C2859( C1645 C2859 ) C1645_=_C2860( C1645 C2860 ) C1645_=_C2861( C1645 C2861 ) C1645_=_C2862( C1645 C2862 ) C1645_=_C2863( C1645 C2863 ) C1645_=_C2865( C1645 C2865 ) \nC1645_=_C2866( C1645 C2866 ) C1645_=_C2867( C1645 C2867 ) C1645_=_C2868( C1645 C2868 ) C1650_=_C1654( C1650 C1654 ) C1650_=_C2625( C1650 C2625 ) C1650_=_C2646( C1650 C2646 ) \nC1650_=_C2676( C1650 C2676 ) C1650_=_C2721( C1650 C2721 ) C1650_=_C2860( C1650 C2860 ) C1650_=_C2965( C1650 C2965 ) C1650_=_C2995( C1650 C2995 ) C1650_=_C3310( C1650 C3310 ) \nC1650_=_C3608( C1650 C3608 ) C1650_=_C3669( C1650 C3669 ) C1650_=_C3725( C1650 C3725 ) C1650_=_C3726( C1650 C3726 ) C1650_=_C3727( C1650 C3727 ) C1650_=_C3728( C1650 C3728 ) \nC1650_=_C3729( C1650 C3729 ) C1650_=_C3730( C1650 C3730 ) C1650_=_C3731( C1650 C3731 ) C1650_=_C3732( C1650 C3732 ) C1650_=_C3733( C1650 C3733 ) C1650_=_C3734( C1650 C3734 ) \nC1650_=_C3735( C1650 C3735 ) C1650_=_C3736( C1650 C3736 ) C1650_=_C3737( C1650 C3737 ) C1654_=_C2271( C1654 C2271 ) C1654_=_C2629( C1654 C2629 ) C1654_=_C2681( C1654 C2681 ) \nC1654_=_C2723( C1654 C2723 ) C1654_=_C3141( C1654 C3141 ) C1654_=_C3216( C1654 C3216 ) C1654_=_C3432( C1654 C3432 ) C1654_=_C3572( C1654 C3572 ) C1654_=_C3612( C1654 C3612 ) \nC1654_=_C3673( C1654 C3673 ) C1654_=_C3731( C1654 C3731 ) C1654_=_C3779( C1654 C3779 ) C1654_=_C3795( C1654 C3795 ) C1654_=_C3808( C1654 C3808 ) C1654_=_C3858( C1654 C3858 ) \nC1654_=_C3871( C1654 C3871 ) C1654_=_C3896( C1654 C3896 ) C1654_=_C3897( C1654 C3897 ) C1654_=_C3898( C1654 C3898 ) C1654_=_C3899( C1654 C3899 ) C1654_=_C3900( C1654 C3900 ) \nC1654_=_C3901( C1654 C3901 )</w:t>
      </w:r>
    </w:p>
    <w:p>
      <w:pPr>
        <w:pStyle w:val="PreformattedText"/>
        <w:bidi w:val="0"/>
        <w:spacing w:before="0" w:after="0"/>
        <w:jc w:val="left"/>
        <w:rPr/>
      </w:pPr>
      <w:r>
        <w:rPr/>
        <w:t xml:space="preserve"> </w:t>
      </w:r>
      <w:r>
        <w:rPr/>
        <w:t>C1696_=_C1993( C1696 C1993 ) C1696_=_C2223( C1696 C2223 ) C1696_=_C2568( C1696 C2568 ) C1696_=_C2604( C1696 C2604 ) C1696_=_C2621( C1696 C2621 ) \nC1696_=_C2672( C1696 C2672 ) C1696_=_C2719( C1696 C2719 ) C1696_=_C2856( C1696 C2856 ) C1696_=_C3108( C1696 C3108 ) C1696_=_C3338( C1696 C3338 ) C1696_=_C3425( C1696 C3425 ) \nC1696_=_C3426( C1696 C3426 ) C1696_=_C3427( C1696 C3427 ) C1696_=_C3429( C1696 C3429 ) C1696_=_C3430( C1696 C3430 ) C1696_=_C3431( C1696 C3431 ) C1696_=_C3432( C1696 C3432 ) \nC1696_=_C3433( C1696 C3433 ) C1696_=_C3434( C1696 C3434 ) C1696_=_C3435( C1696 C3435 ) C1696_=_C3436( C1696 C3436 ) C1696_=_C3437( C1696 C3437 ) C1696_=_C3438( C1696 C3438 ) \nC1734_=_C2220( C1734 C2220 ) C1734_=_C2561( C1734 C2561 ) C1734_=_C2714( C1734 C2714 ) C1734_=_C2856( C1734 C2856 ) C1734_=_C2857( C1734 C2857 ) C1734_=_C2858( C1734 C2858 ) \nC1734_=_C2859( C1734 C2859 ) C1734_=_C2860( C1734 C2860 ) C1734_=_C2861( C1734 C2861 ) C1734_=_C2862( C1734 C2862 ) C1734_=_C2863( C1734 C2863 ) C1734_=_C2865( C1734 C2865 ) \nC1734_=_C2866( C1734 C2866 ) C1734_=_C2867( C1734 C2867 ) C1734_=_C2868( C1734 C2868 ) C1993_=_C2223( C1993 C2223 ) C1993_=_C2568( C1993 C2568 ) C1993_=_C2604( C1993 C2604 ) \nC1993_=_C2621( C1993 C2621 ) C1993_=_C2672( C1993 C2672 ) C1993_=_C2719( C1993 C2719 ) C1993_=_C2856( C1993 C2856 ) C1993_=_C3108( C1993 C3108 ) C1993_=_C3338( C1993 C3338 ) \nC1993_=_C3425( C1993 C3425 ) C1993_=_C3426( C1993 C3426 ) C1993_=_C3427( C1993 C3427 ) C1993_=_C3429( C1993 C3429 ) C1993_=_C3430( C1993 C3430 ) C1993_=_C3431( C1993 C3431 ) \nC1993_=_C3432( C1993 C3432 ) C1993_=_C3433( C1993 C3433 ) C1993_=_C3434( C1993 C3434 ) C1993_=_C3435( C1993 C3435 ) C1993_=_C3436( C1993 C3436 ) C1993_=_C3437( C1993 C3437 ) \nC1993_=_C3438( C1993 C3438 ) C2220_=_C2223( C2220 C2223 ) C2220_=_C2561( C2220 C2561 ) C2220_=_C2714( C2220 C2714 ) C2220_=_C2856( C2220 C2856 ) C2220_=_C2857( C2220 C2857 ) \nC2220_=_C2858( C2220 C2858 ) C2220_=_C2859( C2220 C2859 ) C2220_=_C2860( C2220 C2860 ) C2220_=_C2861( C2220 C2861 ) C2220_=_C2862( C2220 C2862 ) C2220_=_C2863( C2220 C2863 ) \nC2220_=_C2865( C2220 C2865 ) C2220_=_C2866( C2220 C2866 ) C2220_=_C2867( C2220 C2867 ) C2220_=_C2868( C2220 C2868 ) C2223_=_C2568( C2223 C2568 ) C2223_=_C2604( C2223 C2604 ) \nC2223_=_C2621( C2223 C2621 ) C2223_=_C2672( C2223 C2672 ) C2223_=_C2719( C2223 C2719 ) C2223_=_C2856( C2223 C2856 ) C2223_=_C3108( C2223 C3108 ) C2223_=_C3338( C2223 C3338 ) \nC2223_=_C3425( C2223 C3425 ) C2223_=_C3426( C2223 C3426 ) C2223_=_C3427( C2223 C3427 ) C2223_=_C3429( C2223 C3429 ) C2223_=_C3430( C2223 C3430 ) C2223_=_C3431( C2223 C3431 ) \nC2223_=_C3432( C2223 C3432 ) C2223_=_C3433( C2223 C3433 ) C2223_=_C3434( C2223 C3434 ) C2223_=_C3435( C2223 C3435 ) C2223_=_C3436( C2223 C3436 ) C2223_=_C3437( C2223 C3437 ) \nC2223_=_C3438( C2223 C3438 ) C2271_=_C2629( C2271 C2629 ) C2271_=_C2681( C2271 C2681 ) C2271_=_C2723( C2271 C2723 ) C2271_=_C3141( C2271 C3141 ) C2271_=_C3216( C2271 C3216 ) \nC2271_=_C3432( C2271 C3432 ) C2271_=_C3572( C2271 C3572 ) C2271_=_C3612( C2271 C3612 ) C2271_=_C3673( C2271 C3673 ) C2271_=_C3731( C2271 C3731 ) C2271_=_C3779( C2271 C3779 ) \nC2271_=_C3795( C2271 C3795 ) C2271_=_C3808( C2271 C3808 ) C2271_=_C3858( C2271 C3858 ) C2271_=_C3871( C2271 C3871 ) C2271_=_C3896( C2271 C3896 ) C2271_=_C3897( C2271 C3897 ) \nC2271_=_C3898( C2271 C3898 ) C2271_=_C3899( C2271 C3899 ) C2271_=_C3900( C2271 C3900 ) C2271_=_C3901( C2271 C3901 ) C2561_=_C2568( C2561 C2568 ) C2561_=_C2714( C2561 C2714 ) \nC2561_=_C2856( C2561 C2856 ) C2561_=_C2857( C2561 C2857 ) C2561_=_C2858( C2561 C2858 ) C2561_=_C2859( C2561 C2859 ) C2561_=_C2860( C2561 C2860 ) C2561_=_C2861( C2561 C2861 ) \nC2561_=_C2862( C2561 C2862 ) C2561_=_C2863( C2561 C2863 ) C2561_=_C2865( C2561 C2865 ) C2561_=_C2866( C2561 C2866 ) C2561_=_C2867( C2561 C2867 ) C2561_=_C2868( C2561 C2868 ) \nC2568_=_C2604( C2568 C2604 ) C2568_=_C2621( C2568 C2621 ) C2568_=_C2672( C2568 C2672 ) C2568_=_C2719( C2568 C2719 ) C2568_=_C2856( C2568 C2856 ) C2568_=_C3108( C2568 C3108 ) \nC2568_=_C3338( C2568 C3338 ) C2568_=_C3425( C2568 C3425 ) C2568_=_C3426( C2568 C3426 ) C2568_=_C3427( C2568 C3427 ) C2568_=_C3429( C2568 C3429 ) C2568_=_C3430( C2568 C3430 ) \nC2568_=_C3431( C2568 C3431 ) C2568_=_C3432( C2568 C3432 ) C2568_=_C3433( C2568 C3433 ) C2568_=_C3434( C2568 C3434 ) C2568_=_C3435( C2568 C3435 ) C2568_=_C3436( C2568 C3436 ) \nC2568_=_C3437( C2568 C3437 ) C2568_=_C3438( C2568 C3438 ) C2604_=_C2621( C2604 C2621 ) C2604_=_C2672( C2604 C2672 ) C2604_=_C2719( C2604 C2719 ) C2604_=_C2856( C2604 C2856 ) \nC2604_=_C3108( C2604 C3108 ) C2604_=_C3338( C2604 C3338 ) C2604_=_C3425( C2604 C3425 ) C2604_=_C3426( C2604 C3426 ) C2604_=_C3427( C2604 C3427 ) C2604_=_C3429( C2604 C3429 ) \nC2604_=_C3430( C2604 C3430 ) C2604_=_C3431( C2604 C3431 ) C2604_=_C3432( C2604 C3432 ) C2604_=_C3433( C2604 C3433 ) C2604_=_C3434( C2604 C3434 ) C2604_=_C3435( C2604 C3435 ) \nC2604_=_C3436( C2604 C3436 ) C2604_=_C3437( C2604 C3437 ) C2604_=_C3438( C2604 C3438 ) C2621_=_C2625( C2621 C2625 ) C2621_=_C2629( C2621 C2629 ) C2621_=_C2672( C2621 C2672 ) \nC2621_=_C2719( C2621 C2719 ) C2621_=_C2856( C2621 C2856 ) C2621_=_C3108( C2621 C3108 ) C2621_=_C3338( C2621 C3338 ) C2621_=_C3425( C2621 C3425 ) C2621_=_C3426( C2621 C3426 ) \nC2621_=_C3427( C2621 C3427 ) C2621_=_C3429( C2621 C3429 ) C2621_=_C3430( C2621 C3430 ) C2621_=_C3431( C2621 C3431 ) C2621_=_C3432( C2621 C3432 ) C2621_=_C3433( C2621 C3433 ) \nC2621_=_C3434( C2621 C3434 ) C2621_=_C3435( C2621 C3435 ) C2621_=_C3436( C2621 C3436 ) C2621_=_C3437( C2621 C3437 ) C2621_=_C3438( C2621 C3438 ) C2625_=_C2629( C2625 C2629 ) \nC2625_=_C2646( C2625 C2646 ) C2625_=_C2676( C2625 C2676 ) C2625_=_C2721( C2625 C2721 ) C2625_=_C2860( C2625 C2860 ) C2625_=_C2965( C2625 C2965 ) C2625_=_C2995( C2625 C2995 ) \nC2625_=_C3310( C2625 C3310 ) C2625_=_C3608( C2625 C3608 ) C2625_=_C3669( C2625 C3669 ) C2625_=_C3725( C2625 C3725 ) C2625_=_C3726( C2625 C3726 ) C2625_=_C3727( C2625 C3727 ) \nC2625_=_C3728( C2625 C3728 ) C2625_=_C3729( C2625 C3729 ) C2625_=_C3730( C2625 C3730 ) C2625_=_C3731( C2625 C3731 ) C2625_=_C3732( C2625 C3732 ) C2625_=_C3733( C2625 C3733 ) \nC2625_=_C3734( C2625 C3734 ) C2625_=_C3735( C2625 C3735 ) C2625_=_C3736( C2625 C3736 ) C2625_=_C3737( C2625 C3737 ) C2629_=_C2681( C2629 C2681 ) C2629_=_C2723( C2629 C2723 ) \nC2629_=_C3141( C2629 C3141 ) C2629_=_C3216( C2629 C3216 ) C2629_=_C3432( C2629 C3432 ) C2629_=_C3572( C2629 C3572 ) C2629_=_C3612( C2629 C3612 ) C2629_=_C3673( C2629 C3673 ) \nC2629_=_C3731( C2629 C3731 ) C2629_=_C3779( C2629 C3779 ) C2629_=_C3795( C2629 C3795 ) C2629_=_C3808( C2629 C3808 ) C2629_=_C3858( C2629 C3858 ) C2629_=_C3871( C2629 C3871 ) \nC2629_=_C3896( C2629 C3896 ) C2629_=_C3897( C2629 C3897 ) C2629_=_C3898( C2629 C3898 ) C2629_=_C3899( C2629 C3899 ) C2629_=_C3900( C2629 C3900 ) C2629_=_C3901( C2629 C3901 ) \nC2646_=_C2676( C2646 C2676 ) C2646_=_C2721( C2646 C2721 ) C2646_=_C2860( C2646 C2860 ) C2646_=_C2965( C2646 C2965 ) C2646_=_C2995( C2646 C2995 ) C2646_=_C3310( C2646 C3310 ) \nC2646_=_C3608( C2646 C3608 ) C2646_=_C3669( C2646 C3669 ) C2646_=_C3725( C2646 C3725 ) C2646_=_C3726( C2646 C3726 ) C2646_=_C3727( C2646 C3727 ) C2646_=_C3728( C2646 C3728 ) \nC2646_=_C3729( C2646 C3729 ) C2646_=_C3730( C2646 C3730 ) C2646_=_C3731( C2646 C3731 ) C2646_=_C3732( C2646 C3732 ) C2646_=_C3733( C2646 C3733 ) C2646_=_C3734( C2646 C3734 ) \nC2646_=_C3735( C2646 C3735 ) C2646_=_C3736( C2646 C3736 ) C2646_=_C3737( C2646 C3737 ) C2672_=_C2676( C2672 C2676 ) C2672_=_C2681( C2672 C2681 ) C2672_=_C2719( C2672 C2719 ) \nC2672_=_C2856( C2672 C2856 ) C2672_=_C3108( C2672 C3108 ) C2672_=_C3338( C2672 C3338 ) C2672_=_C3425( C2672 C3425 ) C2672_=_C3426( C2672 C3426 ) C2672_=_C3427( C2672 C3427 ) \nC2672_=_C3429( C2672 C3429 ) C2672_=_C3430( C2672 C3430 ) C2672_=_C3431( C2672 C3431 ) C2672_=_C3432( C2672 C3432 ) C2672_=_C3433( C2672 C3433 ) C2672_=_C3434( C2672 C3434 ) \nC2672_=_C3435( C2672 C3435 ) C2672_=_C3436( C2672 C3436 ) C2672_=_C3437( C2672 C3437 ) C2672_=_C3438( C2672 C3438 ) C2676_=_C2681( C2676 C2681 ) C2676_=_C2721( C2676 C2721 ) \nC2676_=_C2860( C2676 C2860 ) C2676_=_C2965( C2676 C2965 ) C2676_=_C2995( C2676 C2995 ) C2676_=_C3310( C2676 C3310 ) C2676_=_C3608( C2676 C3608 ) C2676_=_C3669( C2676 C3669 ) \nC2676_=_C3725( C2676 C3725 ) C2676_=_C3726( C2676 C3726 ) C2676_=_C3727( C2676 C3727 ) C2676_=_C3728( C2676 C3728 ) C2676_=_C3729( C2676 C3729 ) C2676_=_C3730( C2676 C3730 ) \nC2676_=_C3731( C2676 C3731 ) C2676_=_C3732( C2676 C3732 ) C2676_=_C3733( C2676 C3733 ) C2676_=_C3734( C2676 C3734 ) C2676_=_C3735( C2676 C3735 ) C2676_=_C3736( C2676 C3736 ) \nC2676_=_C3737( C2676 C3737 ) C2681_=_C2723( C2681 C2723 ) C2681_=_C3141( C2681 C3141 ) C2681_=_C3216( C2681 C3216 ) C2681_=_C3432( C2681 C3432 ) C2681_=_C3572( C2681 C3572 ) \nC2681_=_C3612( C2681 C3612 ) C2681_=_C3673( C2681 C3673 ) C2681_=_C3731( C2681 C3731 ) C2681_=_C3779( C2681 C3779 ) C2681_=_C3795( C2681 C3795 ) C2681_=_C3808( C2681 C3808 ) \nC2681_=_C3858( C2681 C3858 ) C2681_=_C3871( C2681 C3871 ) C2681_=_C3896( C2681 C3896 ) C2681_=_C3897( C2681 C3897 ) C2681_=_C3898( C2681 C3898 ) C2681_=_C3899( C2681 C3899 ) \nC2681_=_C3900( C2681 C3900 ) C2681_=_C3901( C2681 C3901 ) C2714_=_C2719( C2714 C2719 ) C2714_=_C2721( C2714 C2721 ) C2714_=_C2723( C2714 C2723 ) C2714_=_C2856( C2714 C2856 ) \nC2714_=_C2857( C2714 C2857 ) C2714_=_C2858( C2714 C2858 ) C2714_=_C2859( C2714 C2859 ) C2714_=_C2860( C2714 C2860 ) C2714_=_C2861( C2714 C2861 ) C2714_=_C2862( C2714 C2862 ) \nC2714_=_C2863( C2714 C2863 ) C2714_=_C2865( C2714 C2865 ) C2714_=_C2866( C2714 C2866 ) C2714_=_C2867( C2714 C2867 ) C2714_=_C2868( C2714 C2868 ) C2719_=_C2721( C2719 C2721 ) \nC2719_=_C2723( C2719 C2723 ) C2719_=_C2856( C2719 C2856 ) C2719_=_C3108( C2719 C3108 ) C2719_=_C3338( C2719 C3338 ) C2719_=_C3425( C2719 C3425 ) C2719_=_C3426( C2719 C3426 ) \nC2719_=_C3427( C2719 C3427 ) C2719_=_C3429( C2719 C3429 ) C2719_=_C3430(</w:t>
      </w:r>
    </w:p>
    <w:p>
      <w:pPr>
        <w:pStyle w:val="PreformattedText"/>
        <w:bidi w:val="0"/>
        <w:spacing w:before="0" w:after="0"/>
        <w:jc w:val="left"/>
        <w:rPr/>
      </w:pPr>
      <w:r>
        <w:rPr/>
        <w:t xml:space="preserve"> </w:t>
      </w:r>
      <w:r>
        <w:rPr/>
        <w:t>C2719 C3430 ) C2719_=_C3431( C2719 C3431 ) C2719_=_C3432( C2719 C3432 ) C2719_=_C3433( C2719 C3433 ) \nC2719_=_C3434( C2719 C3434 ) C2719_=_C3435( C2719 C3435 ) C2719_=_C3436( C2719 C3436 ) C2719_=_C3437( C2719 C3437 ) C2719_=_C3438( C2719 C3438 ) C2721_=_C2723( C2721 C2723 ) \nC2721_=_C2860( C2721 C2860 ) C2721_=_C2965( C2721 C2965 ) C2721_=_C2995( C2721 C2995 ) C2721_=_C3310( C2721 C3310 ) C2721_=_C3608( C2721 C3608 ) C2721_=_C3669( C2721 C3669 ) \nC2721_=_C3725( C2721 C3725 ) C2721_=_C3726( C2721 C3726 ) C2721_=_C3727( C2721 C3727 ) C2721_=_C3728( C2721 C3728 ) C2721_=_C3729( C2721 C3729 ) C2721_=_C3730( C2721 C3730 ) \nC2721_=_C3731( C2721 C3731 ) C2721_=_C3732( C2721 C3732 ) C2721_=_C3733( C2721 C3733 ) C2721_=_C3734( C2721 C3734 ) C2721_=_C3735( C2721 C3735 ) C2721_=_C3736( C2721 C3736 ) \nC2721_=_C3737( C2721 C3737 ) C2723_=_C3141( C2723 C3141 ) C2723_=_C3216( C2723 C3216 ) C2723_=_C3432( C2723 C3432 ) C2723_=_C3572( C2723 C3572 ) C2723_=_C3612( C2723 C3612 ) \nC2723_=_C3673( C2723 C3673 ) C2723_=_C3731( C2723 C3731 ) C2723_=_C3779( C2723 C3779 ) C2723_=_C3795( C2723 C3795 ) C2723_=_C3808( C2723 C3808 ) C2723_=_C3858( C2723 C3858 ) \nC2723_=_C3871( C2723 C3871 ) C2723_=_C3896( C2723 C3896 ) C2723_=_C3897( C2723 C3897 ) C2723_=_C3898( C2723 C3898 ) C2723_=_C3899( C2723 C3899 ) C2723_=_C3900( C2723 C3900 ) \nC2723_=_C3901( C2723 C3901 ) C2856_=_C2857( C2856 C2857 ) C2856_=_C2858( C2856 C2858 ) C2856_=_C2859( C2856 C2859 ) C2856_=_C2860( C2856 C2860 ) C2856_=_C2861( C2856 C2861 ) \nC2856_=_C2862( C2856 C2862 ) C2856_=_C2863( C2856 C2863 ) C2856_=_C2865( C2856 C2865 ) C2856_=_C2866( C2856 C2866 ) C2856_=_C2867( C2856 C2867 ) C2856_=_C2868( C2856 C2868 ) \nC2856_=_C3108( C2856 C3108 ) C2856_=_C3338( C2856 C3338 ) C2856_=_C3425( C2856 C3425 ) C2856_=_C3426( C2856 C3426 ) C2856_=_C3427( C2856 C3427 ) C2856_=_C3429( C2856 C3429 ) \nC2856_=_C3430( C2856 C3430 ) C2856_=_C3431( C2856 C3431 ) C2856_=_C3432( C2856 C3432 ) C2856_=_C3433( C2856 C3433 ) C2856_=_C3434( C2856 C3434 ) C2856_=_C3435( C2856 C3435 ) \nC2856_=_C3436( C2856 C3436 ) C2856_=_C3437( C2856 C3437 ) C2856_=_C3438( C2856 C3438 ) C2857_=_C2858( C2857 C2858 ) C2857_=_C2859( C2857 C2859 ) C2857_=_C2860( C2857 C2860 ) \nC2857_=_C2861( C2857 C2861 ) C2857_=_C2862( C2857 C2862 ) C2857_=_C2863( C2857 C2863 ) C2857_=_C2865( C2857 C2865 ) C2857_=_C2866( C2857 C2866 ) C2857_=_C2867( C2857 C2867 ) \nC2857_=_C2868( C2857 C2868 ) C2857_=_C3426( C2857 C3426 ) C2858_=_C2859( C2858 C2859 ) C2858_=_C2860( C2858 C2860 ) C2858_=_C2861( C2858 C2861 ) C2858_=_C2862( C2858 C2862 ) \nC2858_=_C2863( C2858 C2863 ) C2858_=_C2865( C2858 C2865 ) C2858_=_C2866( C2858 C2866 ) C2858_=_C2867( C2858 C2867 ) C2858_=_C2868( C2858 C2868 ) C2858_=_C3427( C2858 C3427 ) \nC2859_=_C2860( C2859 C2860 ) C2859_=_C2861( C2859 C2861 ) C2859_=_C2862( C2859 C2862 ) C2859_=_C2863( C2859 C2863 ) C2859_=_C2865( C2859 C2865 ) C2859_=_C2866( C2859 C2866 ) \nC2859_=_C2867( C2859 C2867 ) C2859_=_C2868( C2859 C2868 ) C2859_=_C3669( C2859 C3669 ) C2859_=_C3673( C2859 C3673 ) C2860_=_C2861( C2860 C2861 ) C2860_=_C2862( C2860 C2862 ) \nC2860_=_C2863( C2860 C2863 ) C2860_=_C2865( C2860 C2865 ) C2860_=_C2866( C2860 C2866 ) C2860_=_C2867( C2860 C2867 ) C2860_=_C2868( C2860 C2868 ) C2860_=_C2965( C2860 C2965 ) \nC2860_=_C2995( C2860 C2995 ) C2860_=_C3310( C2860 C3310 ) C2860_=_C3608( C2860 C3608 ) C2860_=_C3669( C2860 C3669 ) C2860_=_C3725( C2860 C3725 ) C2860_=_C3726( C2860 C3726 ) \nC2860_=_C3727( C2860 C3727 ) C2860_=_C3728( C2860 C3728 ) C2860_=_C3729( C2860 C3729 ) C2860_=_C3730( C2860 C3730 ) C2860_=_C3731( C2860 C3731 ) C2860_=_C3732( C2860 C3732 ) \nC2860_=_C3733( C2860 C3733 ) C2860_=_C3734( C2860 C3734 ) C2860_=_C3735( C2860 C3735 ) C2860_=_C3736( C2860 C3736 ) C2860_=_C3737( C2860 C3737 ) C2861_=_C2862( C2861 C2862 ) \nC2861_=_C2863( C2861 C2863 ) C2861_=_C2865( C2861 C2865 ) C2861_=_C2866( C2861 C2866 ) C2861_=_C2867( C2861 C2867 ) C2861_=_C2868( C2861 C2868 ) C2861_=_C3430( C2861 C3430 ) \nC2861_=_C3727( C2861 C3727 ) C2861_=_C3795( C2861 C3795 ) C2862_=_C2863( C2862 C2863 ) C2862_=_C2865( C2862 C2865 ) C2862_=_C2866( C2862 C2866 ) C2862_=_C2867( C2862 C2867 ) \nC2862_=_C2868( C2862 C2868 ) C2862_=_C3431( C2862 C3431 ) C2862_=_C3728( C2862 C3728 ) C2862_=_C3808( C2862 C3808 ) C2863_=_C2865( C2863 C2865 ) C2863_=_C2866( C2863 C2866 ) \nC2863_=_C2867( C2863 C2867 ) C2863_=_C2868( C2863 C2868 ) C2863_=_C3730( C2863 C3730 ) C2863_=_C3858( C2863 C3858 ) C2865_=_C2866( C2865 C2866 ) C2865_=_C2867( C2865 C2867 ) \nC2865_=_C2868( C2865 C2868 ) C2865_=_C3434( C2865 C3434 ) C2865_=_C3732( C2865 C3732 ) C2866_=_C2867( C2866 C2867 ) C2866_=_C2868( C2866 C2868 ) C2866_=_C3733( C2866 C3733 ) \nC2866_=_C3898( C2866 C3898 ) C2867_=_C2868( C2867 C2868 ) C2867_=_C3436( C2867 C3436 ) C2867_=_C3735( C2867 C3735 ) C2867_=_C3900( C2867 C3900 ) C2965_=_C2995( C2965 C2995 ) \nC2965_=_C3310( C2965 C3310 ) C2965_=_C3608( C2965 C3608 ) C2965_=_C3669( C2965 C3669 ) C2965_=_C3725( C2965 C3725 ) C2965_=_C3726( C2965 C3726 ) C2965_=_C3727( C2965 C3727 ) \nC2965_=_C3728( C2965 C3728 ) C2965_=_C3729( C2965 C3729 ) C2965_=_C3730( C2965 C3730 ) C2965_=_C3731( C2965 C3731 ) C2965_=_C3732( C2965 C3732 ) C2965_=_C3733( C2965 C3733 ) \nC2965_=_C3734( C2965 C3734 ) C2965_=_C3735( C2965 C3735 ) C2965_=_C3736( C2965 C3736 ) C2965_=_C3737( C2965 C3737 ) C2995_=_C3310( C2995 C3310 ) C2995_=_C3608( C2995 C3608 ) \nC2995_=_C3669( C2995 C3669 ) C2995_=_C3725( C2995 C3725 ) C2995_=_C3726( C2995 C3726 ) C2995_=_C3727( C2995 C3727 ) C2995_=_C3728( C2995 C3728 ) C2995_=_C3729( C2995 C3729 ) \nC2995_=_C3730( C2995 C3730 ) C2995_=_C3731( C2995 C3731 ) C2995_=_C3732( C2995 C3732 ) C2995_=_C3733( C2995 C3733 ) C2995_=_C3734( C2995 C3734 ) C2995_=_C3735( C2995 C3735 ) \nC2995_=_C3736( C2995 C3736 ) C2995_=_C3737( C2995 C3737 ) C3108_=_C3338( C3108 C3338 ) C3108_=_C3425( C3108 C3425 ) C3108_=_C3426( C3108 C3426 ) C3108_=_C3427( C3108 C3427 ) \nC3108_=_C3429( C3108 C3429 ) C3108_=_C3430( C3108 C3430 ) C3108_=_C3431( C3108 C3431 ) C3108_=_C3432( C3108 C3432 ) C3108_=_C3433( C3108 C3433 ) C3108_=_C3434( C3108 C3434 ) \nC3108_=_C3435( C3108 C3435 ) C3108_=_C3436( C3108 C3436 ) C3108_=_C3437( C3108 C3437 ) C3108_=_C3438( C3108 C3438 ) C3141_=_C3216( C3141 C3216 ) C3141_=_C3432( C3141 C3432 ) \nC3141_=_C3572( C3141 C3572 ) C3141_=_C3612( C3141 C3612 ) C3141_=_C3673( C3141 C3673 ) C3141_=_C3731( C3141 C3731 ) C3141_=_C3779( C3141 C3779 ) C3141_=_C3795( C3141 C3795 ) \nC3141_=_C3808( C3141 C3808 ) C3141_=_C3858( C3141 C3858 ) C3141_=_C3871( C3141 C3871 ) C3141_=_C3896( C3141 C3896 ) C3141_=_C3897( C3141 C3897 ) C3141_=_C3898( C3141 C3898 ) \nC3141_=_C3899( C3141 C3899 ) C3141_=_C3900( C3141 C3900 ) C3141_=_C3901( C3141 C3901 ) C3216_=_C3432( C3216 C3432 ) C3216_=_C3572( C3216 C3572 ) C3216_=_C3612( C3216 C3612 ) \nC3216_=_C3673( C3216 C3673 ) C3216_=_C3731( C3216 C3731 ) C3216_=_C3779( C3216 C3779 ) C3216_=_C3795( C3216 C3795 ) C3216_=_C3808( C3216 C3808 ) C3216_=_C3858( C3216 C3858 ) \nC3216_=_C3871( C3216 C3871 ) C3216_=_C3896( C3216 C3896 ) C3216_=_C3897( C3216 C3897 ) C3216_=_C3898( C3216 C3898 ) C3216_=_C3899( C3216 C3899 ) C3216_=_C3900( C3216 C3900 ) \nC3216_=_C3901( C3216 C3901 ) C3310_=_C3608( C3310 C3608 ) C3310_=_C3669( C3310 C3669 ) C3310_=_C3725( C3310 C3725 ) C3310_=_C3726( C3310 C3726 ) C3310_=_C3727( C3310 C3727 ) \nC3310_=_C3728( C3310 C3728 ) C3310_=_C3729( C3310 C3729 ) C3310_=_C3730( C3310 C3730 ) C3310_=_C3731( C3310 C3731 ) C3310_=_C3732( C3310 C3732 ) C3310_=_C3733( C3310 C3733 ) \nC3310_=_C3734( C3310 C3734 ) C3310_=_C3735( C3310 C3735 ) C3310_=_C3736( C3310 C3736 ) C3310_=_C3737( C3310 C3737 ) C3338_=_C3425( C3338 C3425 ) C3338_=_C3426( C3338 C3426 ) \nC3338_=_C3427( C3338 C3427 ) C3338_=_C3429( C3338 C3429 ) C3338_=_C3430( C3338 C3430 ) C3338_=_C3431( C3338 C3431 ) C3338_=_C3432( C3338 C3432 ) C3338_=_C3433( C3338 C3433 ) \nC3338_=_C3434( C3338 C3434 ) C3338_=_C3435( C3338 C3435 ) C3338_=_C3436( C3338 C3436 ) C3338_=_C3437( C3338 C3437 ) C3338_=_C3438( C3338 C3438 ) C3425_=_C3426( C3425 C3426 ) \nC3425_=_C3427( C3425 C3427 ) C3425_=_C3429( C3425 C3429 ) C3425_=_C3430( C3425 C3430 ) C3425_=_C3431( C3425 C3431 ) C3425_=_C3432( C3425 C3432 ) C3425_=_C3433( C3425 C3433 ) \nC3425_=_C3434( C3425 C3434 ) C3425_=_C3435( C3425 C3435 ) C3425_=_C3436( C3425 C3436 ) C3425_=_C3437( C3425 C3437 ) C3425_=_C3438( C3425 C3438 ) C3425_=_C3608( C3425 C3608 ) \nC3425_=_C3612( C3425 C3612 ) C3426_=_C3427( C3426 C3427 ) C3426_=_C3429( C3426 C3429 ) C3426_=_C3430( C3426 C3430 ) C3426_=_C3431( C3426 C3431 ) C3426_=_C3432( C3426 C3432 ) \nC3426_=_C3433( C3426 C3433 ) C3426_=_C3434( C3426 C3434 ) C3426_=_C3435( C3426 C3435 ) C3426_=_C3436( C3426 C3436 ) C3426_=_C3437( C3426 C3437 ) C3426_=_C3438( C3426 C3438 ) \nC3427_=_C3429( C3427 C3429 ) C3427_=_C3430( C3427 C3430 ) C3427_=_C3431( C3427 C3431 ) C3427_=_C3432( C3427 C3432 ) C3427_=_C3433( C3427 C3433 ) C3427_=_C3434( C3427 C3434 ) \nC3427_=_C3435( C3427 C3435 ) C3427_=_C3436( C3427 C3436 ) C3427_=_C3437( C3427 C3437 ) C3427_=_C3438( C3427 C3438 ) C3429_=_C3430( C3429 C3430 ) C3429_=_C3431( C3429 C3431 ) \nC3429_=_C3432( C3429 C3432 ) C3429_=_C3433( C3429 C3433 ) C3429_=_C3434( C3429 C3434 ) C3429_=_C3435( C3429 C3435 ) C3429_=_C3436( C3429 C3436 ) C3429_=_C3437( C3429 C3437 ) \nC3429_=_C3438( C3429 C3438 ) C3429_=_C3726( C3429 C3726 ) C3429_=_C3779( C3429 C3779 ) C3430_=_C3431( C3430 C3431 ) C3430_=_C3432( C3430 C3432 ) C3430_=_C3433( C3430 C3433 ) \nC3430_=_C3434( C3430 C3434 ) C3430_=_C3435( C3430 C3435 ) C3430_=_C3436( C3430 C3436 ) C3430_=_C3437( C3430 C3437 ) C3430_=_C3438( C3430 C3438 ) C3430_=_C3727( C3430 C3727 ) \nC3430_=_C3795( C3430 C3795 ) C3431_=_C3432( C3431 C3432 ) C3431_=_C3433( C3431 C3433 ) C3431_=_C3434( C3431 C3434 ) C3431_=_C3435( C3431 C3435 ) C3431_=_C3436( C3431 C3436 ) \nC3431_=_C3437( C3431 C3437 ) C3431_=_C3438( C3431 C3438 ) C3431_=_C3728( C3431 C3728 ) C3431_=_C3808( C3431 C3808 ) C3432_=_C3433(</w:t>
      </w:r>
    </w:p>
    <w:p>
      <w:pPr>
        <w:pStyle w:val="PreformattedText"/>
        <w:bidi w:val="0"/>
        <w:spacing w:before="0" w:after="0"/>
        <w:jc w:val="left"/>
        <w:rPr/>
      </w:pPr>
      <w:r>
        <w:rPr/>
        <w:t xml:space="preserve"> </w:t>
      </w:r>
      <w:r>
        <w:rPr/>
        <w:t>C3432 C3433 ) C3432_=_C3434( C3432 C3434 ) \nC3432_=_C3435( C3432 C3435 ) C3432_=_C3436( C3432 C3436 ) C3432_=_C3437( C3432 C3437 ) C3432_=_C3438( C3432 C3438 ) C3432_=_C3572( C3432 C3572 ) C3432_=_C3612( C3432 C3612 ) \nC3432_=_C3673( C3432 C3673 ) C3432_=_C3731( C3432 C3731 ) C3432_=_C3779( C3432 C3779 ) C3432_=_C3795( C3432 C3795 ) C3432_=_C3808( C3432 C3808 ) C3432_=_C3858( C3432 C3858 ) \nC3432_=_C3871( C3432 C3871 ) C3432_=_C3896( C3432 C3896 ) C3432_=_C3897( C3432 C3897 ) C3432_=_C3898( C3432 C3898 ) C3432_=_C3899( C3432 C3899 ) C3432_=_C3900( C3432 C3900 ) \nC3432_=_C3901( C3432 C3901 ) C3433_=_C3434( C3433 C3434 ) C3433_=_C3435( C3433 C3435 ) C3433_=_C3436( C3433 C3436 ) C3433_=_C3437( C3433 C3437 ) C3433_=_C3438( C3433 C3438 ) \nC3434_=_C3435( C3434 C3435 ) C3434_=_C3436( C3434 C3436 ) C3434_=_C3437( C3434 C3437 ) C3434_=_C3438( C3434 C3438 ) C3434_=_C3732( C3434 C3732 ) C3435_=_C3436( C3435 C3436 ) \nC3435_=_C3437( C3435 C3437 ) C3435_=_C3438( C3435 C3438 ) C3436_=_C3437( C3436 C3437 ) C3436_=_C3438( C3436 C3438 ) C3436_=_C3735( C3436 C3735 ) C3436_=_C3900( C3436 C3900 ) \nC3437_=_C3438( C3437 C3438 ) C3437_=_C3736( C3437 C3736 ) C3437_=_C3901( C3437 C3901 ) C3572_=_C3612( C3572 C3612 ) C3572_=_C3673( C3572 C3673 ) C3572_=_C3731( C3572 C3731 ) \nC3572_=_C3779( C3572 C3779 ) C3572_=_C3795( C3572 C3795 ) C3572_=_C3808( C3572 C3808 ) C3572_=_C3858( C3572 C3858 ) C3572_=_C3871( C3572 C3871 ) C3572_=_C3896( C3572 C3896 ) \nC3572_=_C3897( C3572 C3897 ) C3572_=_C3898( C3572 C3898 ) C3572_=_C3899( C3572 C3899 ) C3572_=_C3900( C3572 C3900 ) C3572_=_C3901( C3572 C3901 ) C3608_=_C3612( C3608 C3612 ) \nC3608_=_C3669( C3608 C3669 ) C3608_=_C3725( C3608 C3725 ) C3608_=_C3726( C3608 C3726 ) C3608_=_C3727( C3608 C3727 ) C3608_=_C3728( C3608 C3728 ) C3608_=_C3729( C3608 C3729 ) \nC3608_=_C3730( C3608 C3730 ) C3608_=_C3731( C3608 C3731 ) C3608_=_C3732( C3608 C3732 ) C3608_=_C3733( C3608 C3733 ) C3608_=_C3734( C3608 C3734 ) C3608_=_C3735( C3608 C3735 ) \nC3608_=_C3736( C3608 C3736 ) C3608_=_C3737( C3608 C3737 ) C3612_=_C3673( C3612 C3673 ) C3612_=_C3731( C3612 C3731 ) C3612_=_C3779( C3612 C3779 ) C3612_=_C3795( C3612 C3795 ) \nC3612_=_C3808( C3612 C3808 ) C3612_=_C3858( C3612 C3858 ) C3612_=_C3871( C3612 C3871 ) C3612_=_C3896( C3612 C3896 ) C3612_=_C3897( C3612 C3897 ) C3612_=_C3898( C3612 C3898 ) \nC3612_=_C3899( C3612 C3899 ) C3612_=_C3900( C3612 C3900 ) C3612_=_C3901( C3612 C3901 ) C3669_=_C3673( C3669 C3673 ) C3669_=_C3725( C3669 C3725 ) C3669_=_C3726( C3669 C3726 ) \nC3669_=_C3727( C3669 C3727 ) C3669_=_C3728( C3669 C3728 ) C3669_=_C3729( C3669 C3729 ) C3669_=_C3730( C3669 C3730 ) C3669_=_C3731( C3669 C3731 ) C3669_=_C3732( C3669 C3732 ) \nC3669_=_C3733( C3669 C3733 ) C3669_=_C3734( C3669 C3734 ) C3669_=_C3735( C3669 C3735 ) C3669_=_C3736( C3669 C3736 ) C3669_=_C3737( C3669 C3737 ) C3673_=_C3731( C3673 C3731 ) \nC3673_=_C3779( C3673 C3779 ) C3673_=_C3795( C3673 C3795 ) C3673_=_C3808( C3673 C3808 ) C3673_=_C3858( C3673 C3858 ) C3673_=_C3871( C3673 C3871 ) C3673_=_C3896( C3673 C3896 ) \nC3673_=_C3897( C3673 C3897 ) C3673_=_C3898( C3673 C3898 ) C3673_=_C3899( C3673 C3899 ) C3673_=_C3900( C3673 C3900 ) C3673_=_C3901( C3673 C3901 ) C3725_=_C3726( C3725 C3726 ) \nC3725_=_C3727( C3725 C3727 ) C3725_=_C3728( C3725 C3728 ) C3725_=_C3729( C3725 C3729 ) C3725_=_C3730( C3725 C3730 ) C3725_=_C3731( C3725 C3731 ) C3725_=_C3732( C3725 C3732 ) \nC3725_=_C3733( C3725 C3733 ) C3725_=_C3734( C3725 C3734 ) C3725_=_C3735( C3725 C3735 ) C3725_=_C3736( C3725 C3736 ) C3725_=_C3737( C3725 C3737 ) C3726_=_C3727( C3726 C3727 ) \nC3726_=_C3728( C3726 C3728 ) C3726_=_C3729( C3726 C3729 ) C3726_=_C3730( C3726 C3730 ) C3726_=_C3731( C3726 C3731 ) C3726_=_C3732( C3726 C3732 ) C3726_=_C3733( C3726 C3733 ) \nC3726_=_C3734( C3726 C3734 ) C3726_=_C3735( C3726 C3735 ) C3726_=_C3736( C3726 C3736 ) C3726_=_C3737( C3726 C3737 ) C3726_=_C3779( C3726 C3779 ) C3727_=_C3728( C3727 C3728 ) \nC3727_=_C3729( C3727 C3729 ) C3727_=_C3730( C3727 C3730 ) C3727_=_C3731( C3727 C3731 ) C3727_=_C3732( C3727 C3732 ) C3727_=_C3733( C3727 C3733 ) C3727_=_C3734( C3727 C3734 ) \nC3727_=_C3735( C3727 C3735 ) C3727_=_C3736( C3727 C3736 ) C3727_=_C3737( C3727 C3737 ) C3727_=_C3795( C3727 C3795 ) C3728_=_C3729( C3728 C3729 ) C3728_=_C3730( C3728 C3730 ) \nC3728_=_C3731( C3728 C3731 ) C3728_=_C3732( C3728 C3732 ) C3728_=_C3733( C3728 C3733 ) C3728_=_C3734( C3728 C3734 ) C3728_=_C3735( C3728 C3735 ) C3728_=_C3736( C3728 C3736 ) \nC3728_=_C3737( C3728 C3737 ) C3728_=_C3808( C3728 C3808 ) C3729_=_C3730( C3729 C3730 ) C3729_=_C3731( C3729 C3731 ) C3729_=_C3732( C3729 C3732 ) C3729_=_C3733( C3729 C3733 ) \nC3729_=_C3734( C3729 C3734 ) C3729_=_C3735( C3729 C3735 ) C3729_=_C3736( C3729 C3736 ) C3729_=_C3737( C3729 C3737 ) C3730_=_C3731( C3730 C3731 ) C3730_=_C3732( C3730 C3732 ) \nC3730_=_C3733( C3730 C3733 ) C3730_=_C3734( C3730 C3734 ) C3730_=_C3735( C3730 C3735 ) C3730_=_C3736( C3730 C3736 ) C3730_=_C3737( C3730 C3737 ) C3730_=_C3858( C3730 C3858 ) \nC3731_=_C3732( C3731 C3732 ) C3731_=_C3733( C3731 C3733 ) C3731_=_C3734( C3731 C3734 ) C3731_=_C3735( C3731 C3735 ) C3731_=_C3736( C3731 C3736 ) C3731_=_C3737( C3731 C3737 ) \nC3731_=_C3779( C3731 C3779 ) C3731_=_C3795( C3731 C3795 ) C3731_=_C3808( C3731 C3808 ) C3731_=_C3858( C3731 C3858 ) C3731_=_C3871( C3731 C3871 ) C3731_=_C3896( C3731 C3896 ) \nC3731_=_C3897( C3731 C3897 ) C3731_=_C3898( C3731 C3898 ) C3731_=_C3899( C3731 C3899 ) C3731_=_C3900( C3731 C3900 ) C3731_=_C3901( C3731 C3901 ) C3732_=_C3733( C3732 C3733 ) \nC3732_=_C3734( C3732 C3734 ) C3732_=_C3735( C3732 C3735 ) C3732_=_C3736( C3732 C3736 ) C3732_=_C3737( C3732 C3737 ) C3733_=_C3734( C3733 C3734 ) C3733_=_C3735( C3733 C3735 ) \nC3733_=_C3736( C3733 C3736 ) C3733_=_C3737( C3733 C3737 ) C3733_=_C3898( C3733 C3898 ) C3734_=_C3735( C3734 C3735 ) C3734_=_C3736( C3734 C3736 ) C3734_=_C3737( C3734 C3737 ) \nC3735_=_C3736( C3735 C3736 ) C3735_=_C3737( C3735 C3737 ) C3735_=_C3900( C3735 C3900 ) C3736_=_C3737( C3736 C3737 ) C3736_=_C3901( C3736 C3901 ) C3779_=_C3795( C3779 C3795 ) \nC3779_=_C3808( C3779 C3808 ) C3779_=_C3858( C3779 C3858 ) C3779_=_C3871( C3779 C3871 ) C3779_=_C3896( C3779 C3896 ) C3779_=_C3897( C3779 C3897 ) C3779_=_C3898( C3779 C3898 ) \nC3779_=_C3899( C3779 C3899 ) C3779_=_C3900( C3779 C3900 ) C3779_=_C3901( C3779 C3901 ) C3795_=_C3808( C3795 C3808 ) C3795_=_C3858( C3795 C3858 ) C3795_=_C3871( C3795 C3871 ) \nC3795_=_C3896( C3795 C3896 ) C3795_=_C3897( C3795 C3897 ) C3795_=_C3898( C3795 C3898 ) C3795_=_C3899( C3795 C3899 ) C3795_=_C3900( C3795 C3900 ) C3795_=_C3901( C3795 C3901 ) \nC3808_=_C3858( C3808 C3858 ) C3808_=_C3871( C3808 C3871 ) C3808_=_C3896( C3808 C3896 ) C3808_=_C3897( C3808 C3897 ) C3808_=_C3898( C3808 C3898 ) C3808_=_C3899( C3808 C3899 ) \nC3808_=_C3900( C3808 C3900 ) C3808_=_C3901( C3808 C3901 ) C3858_=_C3871( C3858 C3871 ) C3858_=_C3896( C3858 C3896 ) C3858_=_C3897( C3858 C3897 ) C3858_=_C3898( C3858 C3898 ) \nC3858_=_C3899( C3858 C3899 ) C3858_=_C3900( C3858 C3900 ) C3858_=_C3901( C3858 C3901 ) C3871_=_C3896( C3871 C3896 ) C3871_=_C3897( C3871 C3897 ) C3871_=_C3898( C3871 C3898 ) \nC3871_=_C3899( C3871 C3899 ) C3871_=_C3900( C3871 C3900 ) C3871_=_C3901( C3871 C3901 ) C3896_=_C3897( C3896 C3897 ) C3896_=_C3898( C3896 C3898 ) C3896_=_C3899( C3896 C3899 ) \nC3896_=_C3900( C3896 C3900 ) C3896_=_C3901( C3896 C3901 ) C3897_=_C3898( C3897 C3898 ) C3897_=_C3899( C3897 C3899 ) C3897_=_C3900( C3897 C3900 ) C3897_=_C3901( C3897 C3901 ) \nC3898_=_C3899( C3898 C3899 ) C3898_=_C3900( C3898 C3900 ) C3898_=_C3901( C3898 C3901 ) C3899_=_C3900( C3899 C3900 ) C3899_=_C3901( C3899 C3901 ) C3900_=_C3901( C3900 C3901 ) "];133-&gt;208[label="97: C67 C186 C272 C296 C314 \nC349 C364 C853 C859 C861 C929 \nC1171 C1200 C1413 C1538 C1547 C1550 \nC1645 C1650 C1654 C1696 C1734 C1993 \nC2220 C2223 C2271 C2561 C2568 C2604 \nC2621 C2625 C2629 C2646 C2672 C2676 \nC2681 C2714 C2719 C2721 C2723 C2857 \nC2858 C2859 C2861 C2862 C2863 C2865 \nC2866 C2867 C2868 C2965 C2995 C3108 \nC3141 C3216 C3310 C3338 C3425 C3426 \nC3427 C3429 C3430 C3431 C3433 C3434 \nC3435 C3436 C3437 C3438 C3572 C3608 \nC3612 C3669 C3673 C3725 C3726 C3727 \nC3728 C3729 C3730 C3732 C3733 C3734 \nC3735 C3736 C3737 C3779 C3795 C3808 \nC3858 C3871 C3896 C3897 C3898 C3899 \nC3900 C3901 \n1193: C67_=_C186 ,C67_=_C272 ,C67_=_C296 ,C67_=_C314 ,C67_=_C349 ,\nC67_=_C364 ,C67_=_C853 ,C67_=_C1171 ,C67_=_C1538 ,C67_=_C1645 ,C67_=_C1734 ,\nC67_=_C2220 ,C67_=_C2561 ,C67_=_C2714 ,C67_=_C2857 ,C67_=_C2858 ,C67_=_C2859 ,\nC67_=_C2861 ,C67_=_C2862 ,C67_=_C2863 ,C67_=_C2865 ,C67_=_C2866 ,C67_=_C2867 ,\nC67_=_C2868 ,C186_=_C272 ,C186_=_C296 ,C186_=_C314 ,C186_=_C349 ,C186_=_C364 ,\nC186_=_C853 ,C186_=_C1171 ,C186_=_C1538 ,C186_=_C1645 ,C186_=_C1734 ,C186_=_C2220 ,\nC186_=_C2561 ,C186_=_C2714 ,C186_=_C2857 ,C186_=_C2858 ,C186_=_C2859 ,C186_=_C2861 ,\nC186_=_C2862 ,C186_=_C2863 ,C186_=_C2865 ,C186_=_C2866 ,C186_=_C2867 ,C186_=_C2868 ,\nC272_=_C296 ,C272_=_C314 ,C272_=_C349 ,C272_=_C364 ,C272_=_C853 ,C272_=_C1171 ,\nC272_=_C1538 ,C272_=_C1645 ,C272_=_C1734 ,C272_=_C2220 ,C272_=_C2561 ,C272_=_C2714 ,\nC272_=_C2857 ,C272_=_C2858 ,C272_=_C2859 ,C272_=_C2861 ,C272_=_C2862 ,C272_=_C2863 ,\nC272_=_C2865 ,C272_=_C2866 ,C272_=_C2867 ,C272_=_C2868 ,C296_=_C314 ,C296_=_C349 ,\nC296_=_C364 ,C296_=_C853 ,C296_=_C1171 ,C296_=_C1538 ,C296_=_C1645 ,C296_=_C1734 ,\nC296_=_C2220 ,C296_=_C2561 ,C296_=_C2714 ,C296_=_C2857 ,C296_=_C2858 ,C296_=_C2859 ,\nC296_=_C2861 ,C296_=_C2862 ,C296_=_C2863 ,C296_=_C2865 ,C296_=_C2866 ,C296_=_C2867 ,\nC296_=_C2868 ,C314_=_C349 ,C314_=_C364 ,C314_=_C853 ,C314_=_C1171 ,C314_=_C1538 ,\nC314_=_C1645 ,C314_=_C1734 ,C314_=_C2220 ,C314_=_C2561 ,C314_=_C2714 ,C314_=_C2857 ,\nC314_=_C2858 ,C314_=_C2859 ,C314_=_C2861 ,C314_=_C2862 ,C314_=_C2863 ,C314_=_C2865 ,\nC314_=_C2866 ,C314_=_C2867 ,C314_=_C2868 ,C349_=_C364 ,C349_=_C853 ,C349_=_C1171 ,\nC349_=_C1538 ,C349_=_C1645 ,C349_=_C1734 ,C349_=_C2220 ,C349_=_C2561 ,C349_=_C2714 ,\nC349_=_C2857</w:t>
      </w:r>
    </w:p>
    <w:p>
      <w:pPr>
        <w:pStyle w:val="PreformattedText"/>
        <w:bidi w:val="0"/>
        <w:spacing w:before="0" w:after="0"/>
        <w:jc w:val="left"/>
        <w:rPr/>
      </w:pPr>
      <w:r>
        <w:rPr/>
        <w:t xml:space="preserve"> </w:t>
      </w:r>
      <w:r>
        <w:rPr/>
        <w:t>,C349_=_C2858 ,C349_=_C2859 ,C349_=_C2861 ,C349_=_C2862 ,C349_=_C2863 ,\nC349_=_C2865 ,C349_=_C2866 ,C349_=_C2867 ,C349_=_C2868 ,C364_=_C853 ,C364_=_C1171 ,\nC364_=_C1538 ,C364_=_C1645 ,C364_=_C1734 ,C364_=_C2220 ,C364_=_C2561 ,C364_=_C2714 ,\nC364_=_C2857 ,C364_=_C2858 ,C364_=_C2859 ,C364_=_C2861 ,C364_=_C2862 ,C364_=_C2863 ,\nC364_=_C2865 ,C364_=_C2866 ,C364_=_C2867 ,C364_=_C2868 ,C853_=_C859 ,C853_=_C861 ,\nC853_=_C1171 ,C853_=_C1538 ,C853_=_C1645 ,C853_=_C1734 ,C853_=_C2220 ,C853_=_C2561 ,\nC853_=_C2714 ,C853_=_C2857 ,C853_=_C2858 ,C853_=_C2859 ,C853_=_C2861 ,C853_=_C2862 ,\nC853_=_C2863 ,C853_=_C2865 ,C853_=_C2866 ,C853_=_C2867 ,C853_=_C2868 ,C859_=_C861 ,\nC859_=_C1547 ,C859_=_C1650 ,C859_=_C2625 ,C859_=_C2646 ,C859_=_C2676 ,C859_=_C2721 ,\nC859_=_C2965 ,C859_=_C2995 ,C859_=_C3310 ,C859_=_C3608 ,C859_=_C3669 ,C859_=_C3725 ,\nC859_=_C3726 ,C859_=_C3727 ,C859_=_C3728 ,C859_=_C3729 ,C859_=_C3730 ,C859_=_C3732 ,\nC859_=_C3733 ,C859_=_C3734 ,C859_=_C3735 ,C859_=_C3736 ,C859_=_C3737 ,C861_=_C929 ,\nC861_=_C1200 ,C861_=_C1550 ,C861_=_C1654 ,C861_=_C2271 ,C861_=_C2629 ,C861_=_C2681 ,\nC861_=_C2723 ,C861_=_C3141 ,C861_=_C3216 ,C861_=_C3572 ,C861_=_C3612 ,C861_=_C3673 ,\nC861_=_C3779 ,C861_=_C3795 ,C861_=_C3808 ,C861_=_C3858 ,C861_=_C3871 ,C861_=_C3896 ,\nC861_=_C3897 ,C861_=_C3898 ,C861_=_C3899 ,C861_=_C3900 ,C861_=_C3901 ,C929_=_C1200 ,\nC929_=_C1550 ,C929_=_C1654 ,C929_=_C2271 ,C929_=_C2629 ,C929_=_C2681 ,C929_=_C2723 ,\nC929_=_C3141 ,C929_=_C3216 ,C929_=_C3572 ,C929_=_C3612 ,C929_=_C3673 ,C929_=_C3779 ,\nC929_=_C3795 ,C929_=_C3808 ,C929_=_C3858 ,C929_=_C3871 ,C929_=_C3896 ,C929_=_C3897 ,\nC929_=_C3898 ,C929_=_C3899 ,C929_=_C3900 ,C929_=_C3901 ,C1171_=_C1538 ,C1171_=_C1645 ,\nC1171_=_C1734 ,C1171_=_C2220 ,C1171_=_C2561 ,C1171_=_C2714 ,C1171_=_C2857 ,C1171_=_C2858 ,\nC1171_=_C2859 ,C1171_=_C2861 ,C1171_=_C2862 ,C1171_=_C2863 ,C1171_=_C2865 ,C1171_=_C2866 ,\nC1171_=_C2867 ,C1171_=_C2868 ,C1200_=_C1550 ,C1200_=_C1654 ,C1200_=_C2271 ,C1200_=_C2629 ,\nC1200_=_C2681 ,C1200_=_C2723 ,C1200_=_C3141 ,C1200_=_C3216 ,C1200_=_C3572 ,C1200_=_C3612 ,\nC1200_=_C3673 ,C1200_=_C3779 ,C1200_=_C3795 ,C1200_=_C3808 ,C1200_=_C3858 ,C1200_=_C3871 ,\nC1200_=_C3896 ,C1200_=_C3897 ,C1200_=_C3898 ,C1200_=_C3899 ,C1200_=_C3900 ,C1200_=_C3901 ,\nC1413_=_C1696 ,C1413_=_C1993 ,C1413_=_C2223 ,C1413_=_C2568 ,C1413_=_C2604 ,C1413_=_C2621 ,\nC1413_=_C2672 ,C1413_=_C2719 ,C1413_=_C3108 ,C1413_=_C3338 ,C1413_=_C3425 ,C1413_=_C3426 ,\nC1413_=_C3427 ,C1413_=_C3429 ,C1413_=_C3430 ,C1413_=_C3431 ,C1413_=_C3433 ,C1413_=_C3434 ,\nC1413_=_C3435 ,C1413_=_C3436 ,C1413_=_C3437 ,C1413_=_C3438 ,C1538_=_C1547 ,C1538_=_C1550 ,\nC1538_=_C1645 ,C1538_=_C1734 ,C1538_=_C2220 ,C1538_=_C2561 ,C1538_=_C2714 ,C1538_=_C2857 ,\nC1538_=_C2858 ,C1538_=_C2859 ,C1538_=_C2861 ,C1538_=_C2862 ,C1538_=_C2863 ,C1538_=_C2865 ,\nC1538_=_C2866 ,C1538_=_C2867 ,C1538_=_C2868 ,C1547_=_C1550 ,C1547_=_C1650 ,C1547_=_C2625 ,\nC1547_=_C2646 ,C1547_=_C2676 ,C1547_=_C2721 ,C1547_=_C2965 ,C1547_=_C2995 ,C1547_=_C3310 ,\nC1547_=_C3608 ,C1547_=_C3669 ,C1547_=_C3725 ,C1547_=_C3726 ,C1547_=_C3727 ,C1547_=_C3728 ,\nC1547_=_C3729 ,C1547_=_C3730 ,C1547_=_C3732 ,C1547_=_C3733 ,C1547_=_C3734 ,C1547_=_C3735 ,\nC1547_=_C3736 ,C1547_=_C3737 ,C1550_=_C1654 ,C1550_=_C2271 ,C1550_=_C2629 ,C1550_=_C2681 ,\nC1550_=_C2723 ,C1550_=_C3141 ,C1550_=_C3216 ,C1550_=_C3572 ,C1550_=_C3612 ,C1550_=_C3673 ,\nC1550_=_C3779 ,C1550_=_C3795 ,C1550_=_C3808 ,C1550_=_C3858 ,C1550_=_C3871 ,C1550_=_C3896 ,\nC1550_=_C3897 ,C1550_=_C3898 ,C1550_=_C3899 ,C1550_=_C3900 ,C1550_=_C3901 ,C1645_=_C1650 ,\nC1645_=_C1654 ,C1645_=_C1734 ,C1645_=_C2220 ,C1645_=_C2561 ,C1645_=_C2714 ,C1645_=_C2857 ,\nC1645_=_C2858 ,C1645_=_C2859 ,C1645_=_C2861 ,C1645_=_C2862 ,C1645_=_C2863 ,C1645_=_C2865 ,\nC1645_=_C2866 ,C1645_=_C2867 ,C1645_=_C2868 ,C1650_=_C1654 ,C1650_=_C2625 ,C1650_=_C2646 ,\nC1650_=_C2676 ,C1650_=_C2721 ,C1650_=_C2965 ,C1650_=_C2995 ,C1650_=_C3310 ,C1650_=_C3608 ,\nC1650_=_C3669 ,C1650_=_C3725 ,C1650_=_C3726 ,C1650_=_C3727 ,C1650_=_C3728 ,C1650_=_C3729 ,\nC1650_=_C3730 ,C1650_=_C3732 ,C1650_=_C3733 ,C1650_=_C3734 ,C1650_=_C3735 ,C1650_=_C3736 ,\nC1650_=_C3737 ,C1654_=_C2271 ,C1654_=_C2629 ,C1654_=_C2681 ,C1654_=_C2723 ,C1654_=_C3141 ,\nC1654_=_C3216 ,C1654_=_C3572 ,C1654_=_C3612 ,C1654_=_C3673 ,C1654_=_C3779 ,C1654_=_C3795 ,\nC1654_=_C3808 ,C1654_=_C3858 ,C1654_=_C3871 ,C1654_=_C3896 ,C1654_=_C3897 ,C1654_=_C3898 ,\nC1654_=_C3899 ,C1654_=_C3900 ,C1654_=_C3901 ,C1696_=_C1993 ,C1696_=_C2223 ,C1696_=_C2568 ,\nC1696_=_C2604 ,C1696_=_C2621 ,C1696_=_C2672 ,C1696_=_C2719 ,C1696_=_C3108 ,C1696_=_C3338 ,\nC1696_=_C3425 ,C1696_=_C3426 ,C1696_=_C3427 ,C1696_=_C3429 ,C1696_=_C3430 ,C1696_=_C3431 ,\nC1696_=_C3433 ,C1696_=_C3434 ,C1696_=_C3435 ,C1696_=_C3436 ,C1696_=_C3437 ,C1696_=_C3438 ,\nC1734_=_C2220 ,C1734_=_C2561 ,C1734_=_C2714 ,C1734_=_C2857 ,C1734_=_C2858 ,C1734_=_C2859 ,\nC1734_=_C2861 ,C1734_=_C2862 ,C1734_=_C2863 ,C1734_=_C2865 ,C1734_=_C2866 ,C1734_=_C2867 ,\nC1734_=_C2868 ,C1993_=_C2223 ,C1993_=_C2568 ,C1993_=_C2604 ,C1993_=_C2621 ,C1993_=_C2672 ,\nC1993_=_C2719 ,C1993_=_C3108 ,C1993_=_C3338 ,C1993_=_C3425 ,C1993_=_C3426 ,C1993_=_C3427 ,\nC1993_=_C3429 ,C1993_=_C3430 ,C1993_=_C3431 ,C1993_=_C3433 ,C1993_=_C3434 ,C1993_=_C3435 ,\nC1993_=_C3436 ,C1993_=_C3437 ,C1993_=_C3438 ,C2220_=_C2223 ,C2220_=_C2561 ,C2220_=_C2714 ,\nC2220_=_C2857 ,C2220_=_C2858 ,C2220_=_C2859 ,C2220_=_C2861 ,C2220_=_C2862 ,C2220_=_C2863 ,\nC2220_=_C2865 ,C2220_=_C2866 ,C2220_=_C2867 ,C2220_=_C2868 ,C2223_=_C2568 ,C2223_=_C2604 ,\nC2223_=_C2621 ,C2223_=_C2672 ,C2223_=_C2719 ,C2223_=_C3108 ,C2223_=_C3338 ,C2223_=_C3425 ,\nC2223_=_C3426 ,C2223_=_C3427 ,C2223_=_C3429 ,C2223_=_C3430 ,C2223_=_C3431 ,C2223_=_C3433 ,\nC2223_=_C3434 ,C2223_=_C3435 ,C2223_=_C3436 ,C2223_=_C3437 ,C2223_=_C3438 ,C2271_=_C2629 ,\nC2271_=_C2681 ,C2271_=_C2723 ,C2271_=_C3141 ,C2271_=_C3216 ,C2271_=_C3572 ,C2271_=_C3612 ,\nC2271_=_C3673 ,C2271_=_C3779 ,C2271_=_C3795 ,C2271_=_C3808 ,C2271_=_C3858 ,C2271_=_C3871 ,\nC2271_=_C3896 ,C2271_=_C3897 ,C2271_=_C3898 ,C2271_=_C3899 ,C2271_=_C3900 ,C2271_=_C3901 ,\nC2561_=_C2568 ,C2561_=_C2714 ,C2561_=_C2857 ,C2561_=_C2858 ,C2561_=_C2859 ,C2561_=_C2861 ,\nC2561_=_C2862 ,C2561_=_C2863 ,C2561_=_C2865 ,C2561_=_C2866 ,C2561_=_C2867 ,C2561_=_C2868 ,\nC2568_=_C2604 ,C2568_=_C2621 ,C2568_=_C2672 ,C2568_=_C2719 ,C2568_=_C3108 ,C2568_=_C3338 ,\nC2568_=_C3425 ,C2568_=_C3426 ,C2568_=_C3427 ,C2568_=_C3429 ,C2568_=_C3430 ,C2568_=_C3431 ,\nC2568_=_C3433 ,C2568_=_C3434 ,C2568_=_C3435 ,C2568_=_C3436 ,C2568_=_C3437 ,C2568_=_C3438 ,\nC2604_=_C2621 ,C2604_=_C2672 ,C2604_=_C2719 ,C2604_=_C3108 ,C2604_=_C3338 ,C2604_=_C3425 ,\nC2604_=_C3426 ,C2604_=_C3427 ,C2604_=_C3429 ,C2604_=_C3430 ,C2604_=_C3431 ,C2604_=_C3433 ,\nC2604_=_C3434 ,C2604_=_C3435 ,C2604_=_C3436 ,C2604_=_C3437 ,C2604_=_C3438 ,C2621_=_C2625 ,\nC2621_=_C2629 ,C2621_=_C2672 ,C2621_=_C2719 ,C2621_=_C3108 ,C2621_=_C3338 ,C2621_=_C3425 ,\nC2621_=_C3426 ,C2621_=_C3427 ,C2621_=_C3429 ,C2621_=_C3430 ,C2621_=_C3431 ,C2621_=_C3433 ,\nC2621_=_C3434 ,C2621_=_C3435 ,C2621_=_C3436 ,C2621_=_C3437 ,C2621_=_C3438 ,C2625_=_C2629 ,\nC2625_=_C2646 ,C2625_=_C2676 ,C2625_=_C2721 ,C2625_=_C2965 ,C2625_=_C2995 ,C2625_=_C3310 ,\nC2625_=_C3608 ,C2625_=_C3669 ,C2625_=_C3725 ,C2625_=_C3726 ,C2625_=_C3727 ,C2625_=_C3728 ,\nC2625_=_C3729 ,C2625_=_C3730 ,C2625_=_C3732 ,C2625_=_C3733 ,C2625_=_C3734 ,C2625_=_C3735 ,\nC2625_=_C3736 ,C2625_=_C3737 ,C2629_=_C2681 ,C2629_=_C2723 ,C2629_=_C3141 ,C2629_=_C3216 ,\nC2629_=_C3572 ,C2629_=_C3612 ,C2629_=_C3673 ,C2629_=_C3779 ,C2629_=_C3795 ,C2629_=_C3808 ,\nC2629_=_C3858 ,C2629_=_C3871 ,C2629_=_C3896 ,C2629_=_C3897 ,C2629_=_C3898 ,C2629_=_C3899 ,\nC2629_=_C3900 ,C2629_=_C3901 ,C2646_=_C2676 ,C2646_=_C2721 ,C2646_=_C2965 ,C2646_=_C2995 ,\nC2646_=_C3310 ,C2646_=_C3608 ,C2646_=_C3669 ,C2646_=_C3725 ,C2646_=_C3726 ,C2646_=_C3727 ,\nC2646_=_C3728 ,C2646_=_C3729 ,C2646_=_C3730 ,C2646_=_C3732 ,C2646_=_C3733 ,C2646_=_C3734 ,\nC2646_=_C3735 ,C2646_=_C3736 ,C2646_=_C3737 ,C2672_=_C2676 ,C2672_=_C2681 ,C2672_=_C2719 ,\nC2672_=_C3108 ,C2672_=_C3338 ,C2672_=_C3425 ,C2672_=_C3426 ,C2672_=_C3427 ,C2672_=_C3429 ,\nC2672_=_C3430 ,C2672_=_C3431 ,C2672_=_C3433 ,C2672_=_C3434 ,C2672_=_C3435 ,C2672_=_C3436 ,\nC2672_=_C3437 ,C2672_=_C3438 ,C2676_=_C2681 ,C2676_=_C2721 ,C2676_=_C2965 ,C2676_=_C2995 ,\nC2676_=_C3310 ,C2676_=_C3608 ,C2676_=_C3669 ,C2676_=_C3725 ,C2676_=_C3726 ,C2676_=_C3727 ,\nC2676_=_C3728 ,C2676_=_C3729 ,C2676_=_C3730 ,C2676_=_C3732 ,C2676_=_C3733 ,C2676_=_C3734 ,\nC2676_=_C3735 ,C2676_=_C3736 ,C2676_=_C3737 ,C2681_=_C2723 ,C2681_=_C3141 ,C2681_=_C3216 ,\nC2681_=_C3572 ,C2681_=_C3612 ,C2681_=_C3673 ,C2681_=_C3779 ,C2681_=_C3795 ,C2681_=_C3808 ,\nC2681_=_C3858 ,C2681_=_C3871 ,C2681_=_C3896 ,C2681_=_C3897 ,C2681_=_C3898 ,C2681_=_C3899 ,\nC2681_=_C3900 ,C2681_=_C3901 ,C2714_=_C2719 ,C2714_=_C2721 ,C2714_=_C2723 ,C2714_=_C2857 ,\nC2714_=_C2858 ,C2714_=_C2859 ,C2714_=_C2861 ,C2714_=_C2862 ,C2714_=_C2863 ,C2714_=_C2865 ,\nC2714_=_C2866 ,C2714_=_C2867 ,C2714_=_C2868 ,C2719_=_C2721 ,C2719_=_C2723 ,C2719_=_C3108 ,\nC2719_=_C3338 ,C2719_=_C3425 ,C2719_=_C3426 ,C2719_=_C3427 ,C2719_=_C3429 ,C2719_=_C3430 ,\nC2719_=_C3431 ,C2719_=_C3433 ,C2719_=_C3434 ,C2719_=_C3435 ,C2719_=_C3436 ,C2719_=_C3437 ,\nC2719_=_C3438 ,C2721_=_C2723 ,C2721_=_C2965 ,C2721_=_C2995 ,C2721_=_C3310 ,C2721_=_C3608 ,\nC2721_=_C3669 ,C2721_=_C3725 ,C2721_=_C3726 ,C2721_=_C3727 ,C2721_=_C3728 ,C2721_=_C3729 ,\nC2721_=_C3730 ,C2721_=_C3732 ,C2721_=_C3733 ,C2721_=_C3734 ,C2721_=_C3735 ,C2721_=_C3736 ,\nC2721_=_C3737 ,C2723_=_C3141 ,C2723_=_C3216 ,C2723_=_C3572 ,C2723_=_C3612 ,C2723_=_C3673 ,\nC2723_=_C3779 ,C2723_=_C3795 ,C2723_=_C3808 ,C2723_=_C3858 ,C2723_=_C3871 ,C2723_=_C3896 ,\nC2723_=_C3897 ,C2723_=_C3898 ,C2723_=_C3899 ,C2723_=_C3900 ,C2723_=_C3901 ,C2857_=_C2858 ,\nC2857_=_C2859 ,C2857_=_C2861 ,C2857_=_C2862 ,C2857_=_C2863 ,C2857_=_C2865 ,C2857_=_C2866 ,\nC2857_=_C2867 ,C2857_=_C2868 ,C2857_=_C3426 ,C2858_=_C2859 ,C2858_=_C2861 ,C2858_=_C2862 ,\nC2858_=_C2863</w:t>
      </w:r>
    </w:p>
    <w:p>
      <w:pPr>
        <w:pStyle w:val="PreformattedText"/>
        <w:bidi w:val="0"/>
        <w:spacing w:before="0" w:after="0"/>
        <w:jc w:val="left"/>
        <w:rPr/>
      </w:pPr>
      <w:r>
        <w:rPr/>
        <w:t xml:space="preserve"> </w:t>
      </w:r>
      <w:r>
        <w:rPr/>
        <w:t>,C2858_=_C2865 ,C2858_=_C2866 ,C2858_=_C2867 ,C2858_=_C2868 ,C2858_=_C3427 ,\nC2859_=_C2861 ,C2859_=_C2862 ,C2859_=_C2863 ,C2859_=_C2865 ,C2859_=_C2866 ,C2859_=_C2867 ,\nC2859_=_C2868 ,C2859_=_C3669 ,C2859_=_C3673 ,C2861_=_C2862 ,C2861_=_C2863 ,C2861_=_C2865 ,\nC2861_=_C2866 ,C2861_=_C2867 ,C2861_=_C2868 ,C2861_=_C3430 ,C2861_=_C3727 ,C2861_=_C3795 ,\nC2862_=_C2863 ,C2862_=_C2865 ,C2862_=_C2866 ,C2862_=_C2867 ,C2862_=_C2868 ,C2862_=_C3431 ,\nC2862_=_C3728 ,C2862_=_C3808 ,C2863_=_C2865 ,C2863_=_C2866 ,C2863_=_C2867 ,C2863_=_C2868 ,\nC2863_=_C3730 ,C2863_=_C3858 ,C2865_=_C2866 ,C2865_=_C2867 ,C2865_=_C2868 ,C2865_=_C3434 ,\nC2865_=_C3732 ,C2866_=_C2867 ,C2866_=_C2868 ,C2866_=_C3733 ,C2866_=_C3898 ,C2867_=_C2868 ,\nC2867_=_C3436 ,C2867_=_C3735 ,C2867_=_C3900 ,C2965_=_C2995 ,C2965_=_C3310 ,C2965_=_C3608 ,\nC2965_=_C3669 ,C2965_=_C3725 ,C2965_=_C3726 ,C2965_=_C3727 ,C2965_=_C3728 ,C2965_=_C3729 ,\nC2965_=_C3730 ,C2965_=_C3732 ,C2965_=_C3733 ,C2965_=_C3734 ,C2965_=_C3735 ,C2965_=_C3736 ,\nC2965_=_C3737 ,C2995_=_C3310 ,C2995_=_C3608 ,C2995_=_C3669 ,C2995_=_C3725 ,C2995_=_C3726 ,\nC2995_=_C3727 ,C2995_=_C3728 ,C2995_=_C3729 ,C2995_=_C3730 ,C2995_=_C3732 ,C2995_=_C3733 ,\nC2995_=_C3734 ,C2995_=_C3735 ,C2995_=_C3736 ,C2995_=_C3737 ,C3108_=_C3338 ,C3108_=_C3425 ,\nC3108_=_C3426 ,C3108_=_C3427 ,C3108_=_C3429 ,C3108_=_C3430 ,C3108_=_C3431 ,C3108_=_C3433 ,\nC3108_=_C3434 ,C3108_=_C3435 ,C3108_=_C3436 ,C3108_=_C3437 ,C3108_=_C3438 ,C3141_=_C3216 ,\nC3141_=_C3572 ,C3141_=_C3612 ,C3141_=_C3673 ,C3141_=_C3779 ,C3141_=_C3795 ,C3141_=_C3808 ,\nC3141_=_C3858 ,C3141_=_C3871 ,C3141_=_C3896 ,C3141_=_C3897 ,C3141_=_C3898 ,C3141_=_C3899 ,\nC3141_=_C3900 ,C3141_=_C3901 ,C3216_=_C3572 ,C3216_=_C3612 ,C3216_=_C3673 ,C3216_=_C3779 ,\nC3216_=_C3795 ,C3216_=_C3808 ,C3216_=_C3858 ,C3216_=_C3871 ,C3216_=_C3896 ,C3216_=_C3897 ,\nC3216_=_C3898 ,C3216_=_C3899 ,C3216_=_C3900 ,C3216_=_C3901 ,C3310_=_C3608 ,C3310_=_C3669 ,\nC3310_=_C3725 ,C3310_=_C3726 ,C3310_=_C3727 ,C3310_=_C3728 ,C3310_=_C3729 ,C3310_=_C3730 ,\nC3310_=_C3732 ,C3310_=_C3733 ,C3310_=_C3734 ,C3310_=_C3735 ,C3310_=_C3736 ,C3310_=_C3737 ,\nC3338_=_C3425 ,C3338_=_C3426 ,C3338_=_C3427 ,C3338_=_C3429 ,C3338_=_C3430 ,C3338_=_C3431 ,\nC3338_=_C3433 ,C3338_=_C3434 ,C3338_=_C3435 ,C3338_=_C3436 ,C3338_=_C3437 ,C3338_=_C3438 ,\nC3425_=_C3426 ,C3425_=_C3427 ,C3425_=_C3429 ,C3425_=_C3430 ,C3425_=_C3431 ,C3425_=_C3433 ,\nC3425_=_C3434 ,C3425_=_C3435 ,C3425_=_C3436 ,C3425_=_C3437 ,C3425_=_C3438 ,C3425_=_C3608 ,\nC3425_=_C3612 ,C3426_=_C3427 ,C3426_=_C3429 ,C3426_=_C3430 ,C3426_=_C3431 ,C3426_=_C3433 ,\nC3426_=_C3434 ,C3426_=_C3435 ,C3426_=_C3436 ,C3426_=_C3437 ,C3426_=_C3438 ,C3427_=_C3429 ,\nC3427_=_C3430 ,C3427_=_C3431 ,C3427_=_C3433 ,C3427_=_C3434 ,C3427_=_C3435 ,C3427_=_C3436 ,\nC3427_=_C3437 ,C3427_=_C3438 ,C3429_=_C3430 ,C3429_=_C3431 ,C3429_=_C3433 ,C3429_=_C3434 ,\nC3429_=_C3435 ,C3429_=_C3436 ,C3429_=_C3437 ,C3429_=_C3438 ,C3429_=_C3726 ,C3429_=_C3779 ,\nC3430_=_C3431 ,C3430_=_C3433 ,C3430_=_C3434 ,C3430_=_C3435 ,C3430_=_C3436 ,C3430_=_C3437 ,\nC3430_=_C3438 ,C3430_=_C3727 ,C3430_=_C3795 ,C3431_=_C3433 ,C3431_=_C3434 ,C3431_=_C3435 ,\nC3431_=_C3436 ,C3431_=_C3437 ,C3431_=_C3438 ,C3431_=_C3728 ,C3431_=_C3808 ,C3433_=_C3434 ,\nC3433_=_C3435 ,C3433_=_C3436 ,C3433_=_C3437 ,C3433_=_C3438 ,C3434_=_C3435 ,C3434_=_C3436 ,\nC3434_=_C3437 ,C3434_=_C3438 ,C3434_=_C3732 ,C3435_=_C3436 ,C3435_=_C3437 ,C3435_=_C3438 ,\nC3436_=_C3437 ,C3436_=_C3438 ,C3436_=_C3735 ,C3436_=_C3900 ,C3437_=_C3438 ,C3437_=_C3736 ,\nC3437_=_C3901 ,C3572_=_C3612 ,C3572_=_C3673 ,C3572_=_C3779 ,C3572_=_C3795 ,C3572_=_C3808 ,\nC3572_=_C3858 ,C3572_=_C3871 ,C3572_=_C3896 ,C3572_=_C3897 ,C3572_=_C3898 ,C3572_=_C3899 ,\nC3572_=_C3900 ,C3572_=_C3901 ,C3608_=_C3612 ,C3608_=_C3669 ,C3608_=_C3725 ,C3608_=_C3726 ,\nC3608_=_C3727 ,C3608_=_C3728 ,C3608_=_C3729 ,C3608_=_C3730 ,C3608_=_C3732 ,C3608_=_C3733 ,\nC3608_=_C3734 ,C3608_=_C3735 ,C3608_=_C3736 ,C3608_=_C3737 ,C3612_=_C3673 ,C3612_=_C3779 ,\nC3612_=_C3795 ,C3612_=_C3808 ,C3612_=_C3858 ,C3612_=_C3871 ,C3612_=_C3896 ,C3612_=_C3897 ,\nC3612_=_C3898 ,C3612_=_C3899 ,C3612_=_C3900 ,C3612_=_C3901 ,C3669_=_C3673 ,C3669_=_C3725 ,\nC3669_=_C3726 ,C3669_=_C3727 ,C3669_=_C3728 ,C3669_=_C3729 ,C3669_=_C3730 ,C3669_=_C3732 ,\nC3669_=_C3733 ,C3669_=_C3734 ,C3669_=_C3735 ,C3669_=_C3736 ,C3669_=_C3737 ,C3673_=_C3779 ,\nC3673_=_C3795 ,C3673_=_C3808 ,C3673_=_C3858 ,C3673_=_C3871 ,C3673_=_C3896 ,C3673_=_C3897 ,\nC3673_=_C3898 ,C3673_=_C3899 ,C3673_=_C3900 ,C3673_=_C3901 ,C3725_=_C3726 ,C3725_=_C3727 ,\nC3725_=_C3728 ,C3725_=_C3729 ,C3725_=_C3730 ,C3725_=_C3732 ,C3725_=_C3733 ,C3725_=_C3734 ,\nC3725_=_C3735 ,C3725_=_C3736 ,C3725_=_C3737 ,C3726_=_C3727 ,C3726_=_C3728 ,C3726_=_C3729 ,\nC3726_=_C3730 ,C3726_=_C3732 ,C3726_=_C3733 ,C3726_=_C3734 ,C3726_=_C3735 ,C3726_=_C3736 ,\nC3726_=_C3737 ,C3726_=_C3779 ,C3727_=_C3728 ,C3727_=_C3729 ,C3727_=_C3730 ,C3727_=_C3732 ,\nC3727_=_C3733 ,C3727_=_C3734 ,C3727_=_C3735 ,C3727_=_C3736 ,C3727_=_C3737 ,C3727_=_C3795 ,\nC3728_=_C3729 ,C3728_=_C3730 ,C3728_=_C3732 ,C3728_=_C3733 ,C3728_=_C3734 ,C3728_=_C3735 ,\nC3728_=_C3736 ,C3728_=_C3737 ,C3728_=_C3808 ,C3729_=_C3730 ,C3729_=_C3732 ,C3729_=_C3733 ,\nC3729_=_C3734 ,C3729_=_C3735 ,C3729_=_C3736 ,C3729_=_C3737 ,C3730_=_C3732 ,C3730_=_C3733 ,\nC3730_=_C3734 ,C3730_=_C3735 ,C3730_=_C3736 ,C3730_=_C3737 ,C3730_=_C3858 ,C3732_=_C3733 ,\nC3732_=_C3734 ,C3732_=_C3735 ,C3732_=_C3736 ,C3732_=_C3737 ,C3733_=_C3734 ,C3733_=_C3735 ,\nC3733_=_C3736 ,C3733_=_C3737 ,C3733_=_C3898 ,C3734_=_C3735 ,C3734_=_C3736 ,C3734_=_C3737 ,\nC3735_=_C3736 ,C3735_=_C3737 ,C3735_=_C3900 ,C3736_=_C3737 ,C3736_=_C3901 ,C3779_=_C3795 ,\nC3779_=_C3808 ,C3779_=_C3858 ,C3779_=_C3871 ,C3779_=_C3896 ,C3779_=_C3897 ,C3779_=_C3898 ,\nC3779_=_C3899 ,C3779_=_C3900 ,C3779_=_C3901 ,C3795_=_C3808 ,C3795_=_C3858 ,C3795_=_C3871 ,\nC3795_=_C3896 ,C3795_=_C3897 ,C3795_=_C3898 ,C3795_=_C3899 ,C3795_=_C3900 ,C3795_=_C3901 ,\nC3808_=_C3858 ,C3808_=_C3871 ,C3808_=_C3896 ,C3808_=_C3897 ,C3808_=_C3898 ,C3808_=_C3899 ,\nC3808_=_C3900 ,C3808_=_C3901 ,C3858_=_C3871 ,C3858_=_C3896 ,C3858_=_C3897 ,C3858_=_C3898 ,\nC3858_=_C3899 ,C3858_=_C3900 ,C3858_=_C3901 ,C3871_=_C3896 ,C3871_=_C3897 ,C3871_=_C3898 ,\nC3871_=_C3899 ,C3871_=_C3900 ,C3871_=_C3901 ,C3896_=_C3897 ,C3896_=_C3898 ,C3896_=_C3899 ,\nC3896_=_C3900 ,C3896_=_C3901 ,C3897_=_C3898 ,C3897_=_C3899 ,C3897_=_C3900 ,C3897_=_C3901 ,\nC3898_=_C3899 ,C3898_=_C3900 ,C3898_=_C3901 ,C3899_=_C3900 ,C3899_=_C3901 ,C3900_=_C3901 ,"];209[shape=box, label="id:209 level: 6\n96: C426 C427 C428 C429 C430 \nC431 C432 C433 C434 C435 C436 \nC437 C438 C439 C440 C441 C442 \nC443 C444 C445 C446 C447 C448 \nC449 C450 C452 C690 C711 C1068 \nC1079 C1088 C1139 C1150 C1163 C1600 \nC1611 C1621 C1709 C1722 C1728 C1864 \nC1865 C1866 C1867 C1868 C1869 C1870 \nC1871 C1873 C1874 C1875 C1876 C1877 \nC1878 C1879 C1880 C1881 C1882 C1883 \nC2367 C2442 C2624 C2636 C2674 C2825 \nC2893 C2902 C3362 C3368 C3425 C3441 \nC3450 C3472 C3608 C3609 C3610 C3611 \nC3612 C3613 C3614 C3615 C3616 C3617 \nC3618 C3619 C3620 C3631 C3723 C3919 \nC4023 C4031 C4049 C4053 C4058 C4081 \nC4082 \n1295: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2( C426 C452 ) C426_=_C1068( C426 C1068 ) C426_=_C1079( C426 C1079 ) C426_=_C1088( C426 C1088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2( C427 C452 ) C427_=_C1139( C427 C1139 ) \nC427_=_C1150( C427 C1150 ) C427_=_C1163( C427 C116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2( C428 C45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2( C429 C452 ) C430_=_C431( C430 C431 ) \nC430_=_C432( C430 C432 ) C430_=_C433( C430 C433 ) C430_=_C434( C430 C434 ) C430_=_C435( C430 C435 ) C430_=_C436( C430 C436 ) C430_=_C437( C430 C437 ) \nC430_=_C438( C430 C438 ) C430_=_C439( C430 C439 ) C430_=_C440( C430 C440 ) C430_=_C441( C430 C441 ) C430_=_C442( C430 C442</w:t>
      </w:r>
    </w:p>
    <w:p>
      <w:pPr>
        <w:pStyle w:val="PreformattedText"/>
        <w:bidi w:val="0"/>
        <w:spacing w:before="0" w:after="0"/>
        <w:jc w:val="left"/>
        <w:rPr/>
      </w:pPr>
      <w:r>
        <w:rPr/>
        <w:t xml:space="preserve"> </w:t>
      </w:r>
      <w:r>
        <w:rPr/>
        <w:t>) C430_=_C443( C430 C443 ) \nC430_=_C444( C430 C444 ) C430_=_C445( C430 C445 ) C430_=_C446( C430 C446 ) C430_=_C447( C430 C447 ) C430_=_C448( C430 C448 ) C430_=_C449( C430 C449 ) \nC430_=_C450( C430 C450 ) C430_=_C452( C430 C452 ) C430_=_C1600( C430 C1600 ) C430_=_C1611( C430 C1611 ) C430_=_C1621( C430 C1621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2( C431 C452 ) C431_=_C1709( C431 C1709 ) C431_=_C1722( C431 C1722 ) C431_=_C1728( C431 C172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2( C432 C452 ) C432_=_C690( C432 C690 ) \nC432_=_C1068( C432 C1068 ) C432_=_C1139( C432 C1139 ) C432_=_C1600( C432 C1600 ) C432_=_C1709( C432 C1709 ) C432_=_C1864( C432 C1864 ) C432_=_C1865( C432 C1865 ) \nC432_=_C1866( C432 C1866 ) C432_=_C1867( C432 C1867 ) C432_=_C1868( C432 C1868 ) C432_=_C1869( C432 C1869 ) C432_=_C1870( C432 C1870 ) C432_=_C1871( C432 C1871 ) \nC432_=_C1873( C432 C1873 ) C432_=_C1874( C432 C1874 ) C432_=_C1875( C432 C1875 ) C432_=_C1876( C432 C1876 ) C432_=_C1877( C432 C1877 ) C432_=_C1878( C432 C1878 ) \nC432_=_C1879( C432 C1879 ) C432_=_C1880( C432 C1880 ) C432_=_C1881( C432 C1881 ) C432_=_C1882( C432 C1882 ) C432_=_C1883( C432 C1883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2( C433 C452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2( C434 C45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2( C435 C452 ) C435_=_C1866( C435 C1866 ) C435_=_C2624( C435 C2624 ) C435_=_C2636( C435 C2636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2( C436 C452 ) C436_=_C1868( C436 C1868 ) C436_=_C2893( C436 C2893 ) C436_=_C2902( C436 C2902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2( C437 C452 ) C438_=_C439( C438 C439 ) C438_=_C440( C438 C440 ) C438_=_C441( C438 C441 ) C438_=_C442( C438 C442 ) C438_=_C443( C438 C443 ) \nC438_=_C444( C438 C444 ) C438_=_C445( C438 C445 ) C438_=_C446( C438 C446 ) C438_=_C447( C438 C447 ) C438_=_C448( C438 C448 ) C438_=_C449( C438 C449 ) \nC438_=_C450( C438 C450 ) C438_=_C452( C438 C452 ) C439_=_C440( C439 C440 ) C439_=_C441( C439 C441 ) C439_=_C442( C439 C442 ) C439_=_C443( C439 C443 ) \nC439_=_C444( C439 C444 ) C439_=_C445( C439 C445 ) C439_=_C446( C439 C446 ) C439_=_C447( C439 C447 ) C439_=_C448( C439 C448 ) C439_=_C449( C439 C449 ) \nC439_=_C450( C439 C450 ) C439_=_C452( C439 C452 ) C439_=_C1869( C439 C1869 ) C439_=_C3362( C439 C3362 ) C439_=_C3368( C439 C3368 ) C440_=_C441( C440 C441 ) \nC440_=_C442( C440 C442 ) C440_=_C443( C440 C443 ) C440_=_C444( C440 C444 ) C440_=_C445( C440 C445 ) C440_=_C446( C440 C446 ) C440_=_C447( C440 C447 ) \nC440_=_C448( C440 C448 ) C440_=_C449( C440 C449 ) C440_=_C450( C440 C450 ) C440_=_C452( C440 C452 ) C441_=_C442( C441 C442 ) C441_=_C443( C441 C443 ) \nC441_=_C444( C441 C444 ) C441_=_C445( C441 C445 ) C441_=_C446( C441 C446 ) C441_=_C447( C441 C447 ) C441_=_C448( C441 C448 ) C441_=_C449( C441 C449 ) \nC441_=_C450( C441 C450 ) C441_=_C452( C441 C452 ) C442_=_C443( C442 C443 ) C442_=_C444( C442 C444 ) C442_=_C445( C442 C445 ) C442_=_C446( C442 C446 ) \nC442_=_C447( C442 C447 ) C442_=_C448( C442 C448 ) C442_=_C449( C442 C449 ) C442_=_C450( C442 C450 ) C442_=_C452( C442 C452 ) C442_=_C1870( C442 C1870 ) \nC442_=_C3441( C442 C3441 ) C442_=_C3450( C442 C3450 ) C443_=_C444( C443 C444 ) C443_=_C445( C443 C445 ) C443_=_C446( C443 C446 ) C443_=_C447( C443 C447 ) \nC443_=_C448( C443 C448 ) C443_=_C449( C443 C449 ) C443_=_C450( C443 C450 ) C443_=_C452( C443 C452 ) C443_=_C1079( C443 C1079 ) C443_=_C1150( C443 C1150 ) \nC443_=_C1611( C443 C1611 ) C443_=_C1722( C443 C1722 ) C443_=_C2624( C443 C2624 ) C443_=_C2674( C443 C2674 ) C443_=_C2893( C443 C2893 ) C443_=_C3362( C443 C3362 ) \nC443_=_C3425( C443 C3425 ) C443_=_C3441( C443 C3441 ) C443_=_C3608( C443 C3608 ) C443_=_C3609( C443 C3609 ) C443_=_C3610( C443 C3610 ) C443_=_C3611( C443 C3611 ) \nC443_=_C3612( C443 C3612 ) C443_=_C3613( C443 C3613 ) C443_=_C3614( C443 C3614 ) C443_=_C3615( C443 C3615 ) C443_=_C3616( C443 C3616 ) C443_=_C3617( C443 C3617 ) \nC443_=_C3618( C443 C3618 ) C443_=_C3619( C443 C3619 ) C443_=_C3620( C443 C3620 ) C444_=_C445( C444 C445 ) C444_=_C446( C444 C446 ) C444_=_C447( C444 C447 ) \nC444_=_C448( C444 C448 ) C444_=_C449( C444 C449 ) C444_=_C450( C444 C450 ) C444_=_C452( C444 C452 ) C444_=_C3610( C444 C3610 ) C445_=_C446( C445 C446 ) \nC445_=_C447( C445 C447 ) C445_=_C448( C445 C448 ) C445_=_C449( C445 C449 ) C445_=_C450( C445 C450 ) C445_=_C452( C445 C452 ) C446_=_C447( C446 C447 ) \nC446_=_C448( C446 C448 ) C446_=_C449( C446 C449 ) C446_=_C450( C446 C450 ) C446_=_C452( C446 C452 ) C446_=_C1875( C446 C1875 ) C446_=_C3613( C446 C3613 ) \nC446_=_C3919( C446 C3919 ) C447_=_C448( C447 C448 ) C447_=_C449( C447 C449 ) C447_=_C450( C447 C450 ) C447_=_C452( C447 C452 ) C447_=_C1876( C447 C1876 ) \nC447_=_C3614( C447 C3614 ) C447_=_C4023( C447 C4023 ) C448_=_C449( C448 C449 ) C448_=_C450( C448 C450 ) C448_=_C452( C448 C452 ) C448_=_C1877( C448 C1877 ) \nC448_=_C3615( C448 C3615 ) C448_=_C4031( C448 C4031 ) C449_=_C450( C449 C450 ) C449_=_C452( C449 C452 ) C449_=_C1879( C449 C1879 ) C449_=_C3616( C449 C3616 ) \nC449_=_C4053( C449 C4053 ) C450_=_C452( C450 C452 ) C450_=_C1880( C450 C1880 ) C450_=_C3617( C450 C3617 ) C450_=_C4058( C450 C4058 ) C452_=_C1883( C452 C1883 ) \nC452_=_C3620( C452 C3620 ) C452_=_C4082( C452 C4082 ) C690_=_C711( C690 C711 ) C690_=_C1068( C690 C1068 ) C690_=_C1139( C690 C1139 ) C690_=_C1600( C690 C1600 ) \nC690_=_C1709( C690 C1709 ) C690_=_C1864( C690 C1864 ) C690_=_C1865( C690 C1865 ) C690_=_C1866( C690 C1866 ) C690_=_C1867( C690 C1867 ) C690_=_C1868( C690 C1868 ) \nC690_=_C1869( C690 C1869 ) C690_=_C1870( C690 C1870 ) C690_=_C1871( C690 C1871 ) C690_=_C1873( C690 C1873 ) C690_=_C1874( C690 C1874 ) C690_=_C1875( C690 C1875 ) \nC690_=_C1876( C690 C1876 ) C690_=_C1877( C690 C1877 ) C690_=_C1878( C690 C1878 ) C690_=_C1879( C690 C1879 ) C690_=_C1880( C690 C1880 ) C690_=_C1881( C690 C1881 ) \nC690_=_C1882( C690 C1882 ) C690_=_C1883( C690 C1883 ) C711_=_C1088( C711 C1088 ) C711_=_C1163( C711 C1163 ) C711_=_C1621( C711 C1621 ) C711_=_C1728( C711 C1728 ) \nC711_=_C1881( C711 C1881 ) C711_=_C2367( C711 C2367 ) C711_=_C2442( C711 C2442 ) C711_=_C2636( C711 C2636 ) C711_=_C2825( C711 C2825 ) C711_=_C2902( C711 C2902 ) \nC711_=_C3368( C711 C3368 ) C711_=_C3450( C711 C3450 ) C711_=_C3472( C711 C3472 ) C711_=_C3618( C711 C3618 ) C711_=_C3631( C711 C3631 ) C711_=_C3723( C711 C3723 ) \nC711_=_C3919( C711 C3919 ) C711_=_C4023( C711 C4023 ) C711_=_C4031( C711 C4031 ) C711_=_C4049( C711 C4049 ) C711_=_C4053( C711 C4053 ) C711_=_C4058( C711 C4058 ) \nC711_=_C4081( C711 C4081 ) C711_=_C4082( C711 C4082 ) C1068_=_C1079( C1068 C1079 ) C1068_=_C1088( C1068 C1088 ) C1068_=_C1139( C1068 C1139 ) C1068_=_C1600( C1068 C1600 ) \nC1068_=_C1709( C1068 C1709 ) C1068_=_C1864( C1068 C1864 ) C1068_=_C1865( C1068 C1865 ) C1068_=_C1866( C1068 C1866 ) C1068_=_C1867( C1068 C1867 ) C1068_=_C1868( C1068 C1868 ) \nC1068_=_C1869( C1068 C1869 ) C1068_=_C1870( C1068 C1870 ) C1068_=_C1871( C1068 C1871 ) C1068_=_C1873( C1068 C1873 ) C1068_=_C1874( C1068 C1874 ) C1068_=_C1875( C1068 C1875 ) \nC1068_=_C1876( C1068 C1876 ) C1068_=_C1877( C1068 C1877 ) C1068_=_C1878( C1068 C1878 ) C1068_=_C1879( C1068 C1879 ) C1068_=_C1880( C1068 C1880 ) C1068_=_C1881( C1068 C1881 ) \nC1068_=_C1882( C1068 C1882 ) C1068_=_C1883( C1068 C1883 ) C1079_=_C1088( C1079 C1088 ) C1079_=_C1150(</w:t>
      </w:r>
    </w:p>
    <w:p>
      <w:pPr>
        <w:pStyle w:val="PreformattedText"/>
        <w:bidi w:val="0"/>
        <w:spacing w:before="0" w:after="0"/>
        <w:jc w:val="left"/>
        <w:rPr/>
      </w:pPr>
      <w:r>
        <w:rPr/>
        <w:t xml:space="preserve"> </w:t>
      </w:r>
      <w:r>
        <w:rPr/>
        <w:t>C1079 C1150 ) C1079_=_C1611( C1079 C1611 ) C1079_=_C1722( C1079 C1722 ) \nC1079_=_C2624( C1079 C2624 ) C1079_=_C2674( C1079 C2674 ) C1079_=_C2893( C1079 C2893 ) C1079_=_C3362( C1079 C3362 ) C1079_=_C3425( C1079 C3425 ) C1079_=_C3441( C1079 C3441 ) \nC1079_=_C3608( C1079 C3608 ) C1079_=_C3609( C1079 C3609 ) C1079_=_C3610( C1079 C3610 ) C1079_=_C3611( C1079 C3611 ) C1079_=_C3612( C1079 C3612 ) C1079_=_C3613( C1079 C3613 ) \nC1079_=_C3614( C1079 C3614 ) C1079_=_C3615( C1079 C3615 ) C1079_=_C3616( C1079 C3616 ) C1079_=_C3617( C1079 C3617 ) C1079_=_C3618( C1079 C3618 ) C1079_=_C3619( C1079 C3619 ) \nC1079_=_C3620( C1079 C3620 ) C1088_=_C1163( C1088 C1163 ) C1088_=_C1621( C1088 C1621 ) C1088_=_C1728( C1088 C1728 ) C1088_=_C1881( C1088 C1881 ) C1088_=_C2367( C1088 C2367 ) \nC1088_=_C2442( C1088 C2442 ) C1088_=_C2636( C1088 C2636 ) C1088_=_C2825( C1088 C2825 ) C1088_=_C2902( C1088 C2902 ) C1088_=_C3368( C1088 C3368 ) C1088_=_C3450( C1088 C3450 ) \nC1088_=_C3472( C1088 C3472 ) C1088_=_C3618( C1088 C3618 ) C1088_=_C3631( C1088 C3631 ) C1088_=_C3723( C1088 C3723 ) C1088_=_C3919( C1088 C3919 ) C1088_=_C4023( C1088 C4023 ) \nC1088_=_C4031( C1088 C4031 ) C1088_=_C4049( C1088 C4049 ) C1088_=_C4053( C1088 C4053 ) C1088_=_C4058( C1088 C4058 ) C1088_=_C4081( C1088 C4081 ) C1088_=_C4082( C1088 C4082 ) \nC1139_=_C1150( C1139 C1150 ) C1139_=_C1163( C1139 C1163 ) C1139_=_C1600( C1139 C1600 ) C1139_=_C1709( C1139 C1709 ) C1139_=_C1864( C1139 C1864 ) C1139_=_C1865( C1139 C1865 ) \nC1139_=_C1866( C1139 C1866 ) C1139_=_C1867( C1139 C1867 ) C1139_=_C1868( C1139 C1868 ) C1139_=_C1869( C1139 C1869 ) C1139_=_C1870( C1139 C1870 ) C1139_=_C1871( C1139 C1871 ) \nC1139_=_C1873( C1139 C1873 ) C1139_=_C1874( C1139 C1874 ) C1139_=_C1875( C1139 C1875 ) C1139_=_C1876( C1139 C1876 ) C1139_=_C1877( C1139 C1877 ) C1139_=_C1878( C1139 C1878 ) \nC1139_=_C1879( C1139 C1879 ) C1139_=_C1880( C1139 C1880 ) C1139_=_C1881( C1139 C1881 ) C1139_=_C1882( C1139 C1882 ) C1139_=_C1883( C1139 C1883 ) C1150_=_C1163( C1150 C1163 ) \nC1150_=_C1611( C1150 C1611 ) C1150_=_C1722( C1150 C1722 ) C1150_=_C2624( C1150 C2624 ) C1150_=_C2674( C1150 C2674 ) C1150_=_C2893( C1150 C2893 ) C1150_=_C3362( C1150 C3362 ) \nC1150_=_C3425( C1150 C3425 ) C1150_=_C3441( C1150 C3441 ) C1150_=_C3608( C1150 C3608 ) C1150_=_C3609( C1150 C3609 ) C1150_=_C3610( C1150 C3610 ) C1150_=_C3611( C1150 C3611 ) \nC1150_=_C3612( C1150 C3612 ) C1150_=_C3613( C1150 C3613 ) C1150_=_C3614( C1150 C3614 ) C1150_=_C3615( C1150 C3615 ) C1150_=_C3616( C1150 C3616 ) C1150_=_C3617( C1150 C3617 ) \nC1150_=_C3618( C1150 C3618 ) C1150_=_C3619( C1150 C3619 ) C1150_=_C3620( C1150 C3620 ) C1163_=_C1621( C1163 C1621 ) C1163_=_C1728( C1163 C1728 ) C1163_=_C1881( C1163 C1881 ) \nC1163_=_C2367( C1163 C2367 ) C1163_=_C2442( C1163 C2442 ) C1163_=_C2636( C1163 C2636 ) C1163_=_C2825( C1163 C2825 ) C1163_=_C2902( C1163 C2902 ) C1163_=_C3368( C1163 C3368 ) \nC1163_=_C3450( C1163 C3450 ) C1163_=_C3472( C1163 C3472 ) C1163_=_C3618( C1163 C3618 ) C1163_=_C3631( C1163 C3631 ) C1163_=_C3723( C1163 C3723 ) C1163_=_C3919( C1163 C3919 ) \nC1163_=_C4023( C1163 C4023 ) C1163_=_C4031( C1163 C4031 ) C1163_=_C4049( C1163 C4049 ) C1163_=_C4053( C1163 C4053 ) C1163_=_C4058( C1163 C4058 ) C1163_=_C4081( C1163 C4081 ) \nC1163_=_C4082( C1163 C4082 ) C1600_=_C1611( C1600 C1611 ) C1600_=_C1621( C1600 C1621 ) C1600_=_C1709( C1600 C1709 ) C1600_=_C1864( C1600 C1864 ) C1600_=_C1865( C1600 C1865 ) \nC1600_=_C1866( C1600 C1866 ) C1600_=_C1867( C1600 C1867 ) C1600_=_C1868( C1600 C1868 ) C1600_=_C1869( C1600 C1869 ) C1600_=_C1870( C1600 C1870 ) C1600_=_C1871( C1600 C1871 ) \nC1600_=_C1873( C1600 C1873 ) C1600_=_C1874( C1600 C1874 ) C1600_=_C1875( C1600 C1875 ) C1600_=_C1876( C1600 C1876 ) C1600_=_C1877( C1600 C1877 ) C1600_=_C1878( C1600 C1878 ) \nC1600_=_C1879( C1600 C1879 ) C1600_=_C1880( C1600 C1880 ) C1600_=_C1881( C1600 C1881 ) C1600_=_C1882( C1600 C1882 ) C1600_=_C1883( C1600 C1883 ) C1611_=_C1621( C1611 C1621 ) \nC1611_=_C1722( C1611 C1722 ) C1611_=_C2624( C1611 C2624 ) C1611_=_C2674( C1611 C2674 ) C1611_=_C2893( C1611 C2893 ) C1611_=_C3362( C1611 C3362 ) C1611_=_C3425( C1611 C3425 ) \nC1611_=_C3441( C1611 C3441 ) C1611_=_C3608( C1611 C3608 ) C1611_=_C3609( C1611 C3609 ) C1611_=_C3610( C1611 C3610 ) C1611_=_C3611( C1611 C3611 ) C1611_=_C3612( C1611 C3612 ) \nC1611_=_C3613( C1611 C3613 ) C1611_=_C3614( C1611 C3614 ) C1611_=_C3615( C1611 C3615 ) C1611_=_C3616( C1611 C3616 ) C1611_=_C3617( C1611 C3617 ) C1611_=_C3618( C1611 C3618 ) \nC1611_=_C3619( C1611 C3619 ) C1611_=_C3620( C1611 C3620 ) C1621_=_C1728( C1621 C1728 ) C1621_=_C1881( C1621 C1881 ) C1621_=_C2367( C1621 C2367 ) C1621_=_C2442( C1621 C2442 ) \nC1621_=_C2636( C1621 C2636 ) C1621_=_C2825( C1621 C2825 ) C1621_=_C2902( C1621 C2902 ) C1621_=_C3368( C1621 C3368 ) C1621_=_C3450( C1621 C3450 ) C1621_=_C3472( C1621 C3472 ) \nC1621_=_C3618( C1621 C3618 ) C1621_=_C3631( C1621 C3631 ) C1621_=_C3723( C1621 C3723 ) C1621_=_C3919( C1621 C3919 ) C1621_=_C4023( C1621 C4023 ) C1621_=_C4031( C1621 C4031 ) \nC1621_=_C4049( C1621 C4049 ) C1621_=_C4053( C1621 C4053 ) C1621_=_C4058( C1621 C4058 ) C1621_=_C4081( C1621 C4081 ) C1621_=_C4082( C1621 C4082 ) C1709_=_C1722( C1709 C1722 ) \nC1709_=_C1728( C1709 C1728 ) C1709_=_C1864( C1709 C1864 ) C1709_=_C1865( C1709 C1865 ) C1709_=_C1866( C1709 C1866 ) C1709_=_C1867( C1709 C1867 ) C1709_=_C1868( C1709 C1868 ) \nC1709_=_C1869( C1709 C1869 ) C1709_=_C1870( C1709 C1870 ) C1709_=_C1871( C1709 C1871 ) C1709_=_C1873( C1709 C1873 ) C1709_=_C1874( C1709 C1874 ) C1709_=_C1875( C1709 C1875 ) \nC1709_=_C1876( C1709 C1876 ) C1709_=_C1877( C1709 C1877 ) C1709_=_C1878( C1709 C1878 ) C1709_=_C1879( C1709 C1879 ) C1709_=_C1880( C1709 C1880 ) C1709_=_C1881( C1709 C1881 ) \nC1709_=_C1882( C1709 C1882 ) C1709_=_C1883( C1709 C1883 ) C1722_=_C1728( C1722 C1728 ) C1722_=_C2624( C1722 C2624 ) C1722_=_C2674( C1722 C2674 ) C1722_=_C2893( C1722 C2893 ) \nC1722_=_C3362( C1722 C3362 ) C1722_=_C3425( C1722 C3425 ) C1722_=_C3441( C1722 C3441 ) C1722_=_C3608( C1722 C3608 ) C1722_=_C3609( C1722 C3609 ) C1722_=_C3610( C1722 C3610 ) \nC1722_=_C3611( C1722 C3611 ) C1722_=_C3612( C1722 C3612 ) C1722_=_C3613( C1722 C3613 ) C1722_=_C3614( C1722 C3614 ) C1722_=_C3615( C1722 C3615 ) C1722_=_C3616( C1722 C3616 ) \nC1722_=_C3617( C1722 C3617 ) C1722_=_C3618( C1722 C3618 ) C1722_=_C3619( C1722 C3619 ) C1722_=_C3620( C1722 C3620 ) C1728_=_C1881( C1728 C1881 ) C1728_=_C2367( C1728 C2367 ) \nC1728_=_C2442( C1728 C2442 ) C1728_=_C2636( C1728 C2636 ) C1728_=_C2825( C1728 C2825 ) C1728_=_C2902( C1728 C2902 ) C1728_=_C3368( C1728 C3368 ) C1728_=_C3450( C1728 C3450 ) \nC1728_=_C3472( C1728 C3472 ) C1728_=_C3618( C1728 C3618 ) C1728_=_C3631( C1728 C3631 ) C1728_=_C3723( C1728 C3723 ) C1728_=_C3919( C1728 C3919 ) C1728_=_C4023( C1728 C4023 ) \nC1728_=_C4031( C1728 C4031 ) C1728_=_C4049( C1728 C4049 ) C1728_=_C4053( C1728 C4053 ) C1728_=_C4058( C1728 C4058 ) C1728_=_C4081( C1728 C4081 ) C1728_=_C4082( C1728 C4082 ) \nC1864_=_C1865( C1864 C1865 ) C1864_=_C1866( C1864 C1866 ) C1864_=_C1867( C1864 C1867 ) C1864_=_C1868( C1864 C1868 ) C1864_=_C1869( C1864 C1869 ) C1864_=_C1870( C1864 C1870 ) \nC1864_=_C1871( C1864 C1871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 ) \nC1864_=_C2367( C1864 C2367 ) C1865_=_C1866( C1865 C1866 ) C1865_=_C1867( C1865 C1867 ) C1865_=_C1868( C1865 C1868 ) C1865_=_C1869( C1865 C1869 ) C1865_=_C1870( C1865 C1870 ) \nC1865_=_C1871( C1865 C1871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2442( C1865 C2442 ) C1866_=_C1867( C1866 C1867 ) C1866_=_C1868( C1866 C1868 ) C1866_=_C1869( C1866 C1869 ) C1866_=_C1870( C1866 C1870 ) C1866_=_C1871( C1866 C1871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2624( C1866 C2624 ) \nC1866_=_C2636( C1866 C2636 ) C1867_=_C1868( C1867 C1868 ) C1867_=_C1869( C1867 C1869 ) C1867_=_C1870( C1867 C1870 ) C1867_=_C1871( C1867 C1871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2825( C1867 C2825 ) C1868_=_C1869( C1868 C1869 ) \nC1868_=_C1870( C1868 C1870 ) C1868_=_C1871( C1868 C1871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2893( C1868 C2893 ) C1868_=_C2902( C1868 C2902 ) C1869_=_C1870( C1869 C1870 ) C1869_=_C1871( C1869 C1871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3362( C1869 C3362 ) C1869_=_C3368(</w:t>
      </w:r>
    </w:p>
    <w:p>
      <w:pPr>
        <w:pStyle w:val="PreformattedText"/>
        <w:bidi w:val="0"/>
        <w:spacing w:before="0" w:after="0"/>
        <w:jc w:val="left"/>
        <w:rPr/>
      </w:pPr>
      <w:r>
        <w:rPr/>
        <w:t xml:space="preserve"> </w:t>
      </w:r>
      <w:r>
        <w:rPr/>
        <w:t>C1869 C3368 ) \nC1870_=_C1871( C1870 C1871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3441( C1870 C3441 ) C1870_=_C3450( C1870 C3450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3472( C1871 C3472 ) C1873_=_C1874( C1873 C1874 ) C1873_=_C1875( C1873 C1875 ) C1873_=_C1876( C1873 C1876 ) C1873_=_C1877( C1873 C1877 ) \nC1873_=_C1878( C1873 C1878 ) C1873_=_C1879( C1873 C1879 ) C1873_=_C1880( C1873 C1880 ) C1873_=_C1881( C1873 C1881 ) C1873_=_C1882( C1873 C1882 ) C1873_=_C1883( C1873 C1883 ) \nC1873_=_C3631( C1873 C3631 ) C1874_=_C1875( C1874 C1875 ) C1874_=_C1876( C1874 C1876 ) C1874_=_C1877( C1874 C1877 ) C1874_=_C1878( C1874 C1878 ) C1874_=_C1879( C1874 C1879 ) \nC1874_=_C1880( C1874 C1880 ) C1874_=_C1881( C1874 C1881 ) C1874_=_C1882( C1874 C1882 ) C1874_=_C1883( C1874 C1883 ) C1874_=_C3723( C1874 C3723 ) C1875_=_C1876( C1875 C1876 ) \nC1875_=_C1877( C1875 C1877 ) C1875_=_C1878( C1875 C1878 ) C1875_=_C1879( C1875 C1879 ) C1875_=_C1880( C1875 C1880 ) C1875_=_C1881( C1875 C1881 ) C1875_=_C1882( C1875 C1882 ) \nC1875_=_C1883( C1875 C1883 ) C1875_=_C3613( C1875 C3613 ) C1875_=_C3919( C1875 C3919 ) C1876_=_C1877( C1876 C1877 ) C1876_=_C1878( C1876 C1878 ) C1876_=_C1879( C1876 C1879 ) \nC1876_=_C1880( C1876 C1880 ) C1876_=_C1881( C1876 C1881 ) C1876_=_C1882( C1876 C1882 ) C1876_=_C1883( C1876 C1883 ) C1876_=_C3614( C1876 C3614 ) C1876_=_C4023( C1876 C4023 ) \nC1877_=_C1878( C1877 C1878 ) C1877_=_C1879( C1877 C1879 ) C1877_=_C1880( C1877 C1880 ) C1877_=_C1881( C1877 C1881 ) C1877_=_C1882( C1877 C1882 ) C1877_=_C1883( C1877 C1883 ) \nC1877_=_C3615( C1877 C3615 ) C1877_=_C4031( C1877 C4031 ) C1878_=_C1879( C1878 C1879 ) C1878_=_C1880( C1878 C1880 ) C1878_=_C1881( C1878 C1881 ) C1878_=_C1882( C1878 C1882 ) \nC1878_=_C1883( C1878 C1883 ) C1878_=_C4049( C1878 C4049 ) C1879_=_C1880( C1879 C1880 ) C1879_=_C1881( C1879 C1881 ) C1879_=_C1882( C1879 C1882 ) C1879_=_C1883( C1879 C1883 ) \nC1879_=_C3616( C1879 C3616 ) C1879_=_C4053( C1879 C4053 ) C1880_=_C1881( C1880 C1881 ) C1880_=_C1882( C1880 C1882 ) C1880_=_C1883( C1880 C1883 ) C1880_=_C3617( C1880 C3617 ) \nC1880_=_C4058( C1880 C4058 ) C1881_=_C1882( C1881 C1882 ) C1881_=_C1883( C1881 C1883 ) C1881_=_C2367( C1881 C2367 ) C1881_=_C2442( C1881 C2442 ) C1881_=_C2636( C1881 C2636 ) \nC1881_=_C2825( C1881 C2825 ) C1881_=_C2902( C1881 C2902 ) C1881_=_C3368( C1881 C3368 ) C1881_=_C3450( C1881 C3450 ) C1881_=_C3472( C1881 C3472 ) C1881_=_C3618( C1881 C3618 ) \nC1881_=_C3631( C1881 C3631 ) C1881_=_C3723( C1881 C3723 ) C1881_=_C3919( C1881 C3919 ) C1881_=_C4023( C1881 C4023 ) C1881_=_C4031( C1881 C4031 ) C1881_=_C4049( C1881 C4049 ) \nC1881_=_C4053( C1881 C4053 ) C1881_=_C4058( C1881 C4058 ) C1881_=_C4081( C1881 C4081 ) C1881_=_C4082( C1881 C4082 ) C1882_=_C1883( C1882 C1883 ) C1882_=_C4081( C1882 C4081 ) \nC1883_=_C3620( C1883 C3620 ) C1883_=_C4082( C1883 C4082 ) C2367_=_C2442( C2367 C2442 ) C2367_=_C2636( C2367 C2636 ) C2367_=_C2825( C2367 C2825 ) C2367_=_C2902( C2367 C2902 ) \nC2367_=_C3368( C2367 C3368 ) C2367_=_C3450( C2367 C3450 ) C2367_=_C3472( C2367 C3472 ) C2367_=_C3618( C2367 C3618 ) C2367_=_C3631( C2367 C3631 ) C2367_=_C3723( C2367 C3723 ) \nC2367_=_C3919( C2367 C3919 ) C2367_=_C4023( C2367 C4023 ) C2367_=_C4031( C2367 C4031 ) C2367_=_C4049( C2367 C4049 ) C2367_=_C4053( C2367 C4053 ) C2367_=_C4058( C2367 C4058 ) \nC2367_=_C4081( C2367 C4081 ) C2367_=_C4082( C2367 C4082 ) C2442_=_C2636( C2442 C2636 ) C2442_=_C2825( C2442 C2825 ) C2442_=_C2902( C2442 C2902 ) C2442_=_C3368( C2442 C3368 ) \nC2442_=_C3450( C2442 C3450 ) C2442_=_C3472( C2442 C3472 ) C2442_=_C3618( C2442 C3618 ) C2442_=_C3631( C2442 C3631 ) C2442_=_C3723( C2442 C3723 ) C2442_=_C3919( C2442 C3919 ) \nC2442_=_C4023( C2442 C4023 ) C2442_=_C4031( C2442 C4031 ) C2442_=_C4049( C2442 C4049 ) C2442_=_C4053( C2442 C4053 ) C2442_=_C4058( C2442 C4058 ) C2442_=_C4081( C2442 C4081 ) \nC2442_=_C4082( C2442 C4082 ) C2624_=_C2636( C2624 C2636 ) C2624_=_C2674( C2624 C2674 ) C2624_=_C2893( C2624 C2893 ) C2624_=_C3362( C2624 C3362 ) C2624_=_C3425( C2624 C3425 ) \nC2624_=_C3441( C2624 C3441 ) C2624_=_C3608( C2624 C3608 ) C2624_=_C3609( C2624 C3609 ) C2624_=_C3610( C2624 C3610 ) C2624_=_C3611( C2624 C3611 ) C2624_=_C3612( C2624 C3612 ) \nC2624_=_C3613( C2624 C3613 ) C2624_=_C3614( C2624 C3614 ) C2624_=_C3615( C2624 C3615 ) C2624_=_C3616( C2624 C3616 ) C2624_=_C3617( C2624 C3617 ) C2624_=_C3618( C2624 C3618 ) \nC2624_=_C3619( C2624 C3619 ) C2624_=_C3620( C2624 C3620 ) C2636_=_C2825( C2636 C2825 ) C2636_=_C2902( C2636 C2902 ) C2636_=_C3368( C2636 C3368 ) C2636_=_C3450( C2636 C3450 ) \nC2636_=_C3472( C2636 C3472 ) C2636_=_C3618( C2636 C3618 ) C2636_=_C3631( C2636 C3631 ) C2636_=_C3723( C2636 C3723 ) C2636_=_C3919( C2636 C3919 ) C2636_=_C4023( C2636 C4023 ) \nC2636_=_C4031( C2636 C4031 ) C2636_=_C4049( C2636 C4049 ) C2636_=_C4053( C2636 C4053 ) C2636_=_C4058( C2636 C4058 ) C2636_=_C4081( C2636 C4081 ) C2636_=_C4082( C2636 C4082 ) \nC2674_=_C2893( C2674 C2893 ) C2674_=_C3362( C2674 C3362 ) C2674_=_C3425( C2674 C3425 ) C2674_=_C3441( C2674 C3441 ) C2674_=_C3608( C2674 C3608 ) C2674_=_C3609( C2674 C3609 ) \nC2674_=_C3610( C2674 C3610 ) C2674_=_C3611( C2674 C3611 ) C2674_=_C3612( C2674 C3612 ) C2674_=_C3613( C2674 C3613 ) C2674_=_C3614( C2674 C3614 ) C2674_=_C3615( C2674 C3615 ) \nC2674_=_C3616( C2674 C3616 ) C2674_=_C3617( C2674 C3617 ) C2674_=_C3618( C2674 C3618 ) C2674_=_C3619( C2674 C3619 ) C2674_=_C3620( C2674 C3620 ) C2825_=_C2902( C2825 C2902 ) \nC2825_=_C3368( C2825 C3368 ) C2825_=_C3450( C2825 C3450 ) C2825_=_C3472( C2825 C3472 ) C2825_=_C3618( C2825 C3618 ) C2825_=_C3631( C2825 C3631 ) C2825_=_C3723( C2825 C3723 ) \nC2825_=_C3919( C2825 C3919 ) C2825_=_C4023( C2825 C4023 ) C2825_=_C4031( C2825 C4031 ) C2825_=_C4049( C2825 C4049 ) C2825_=_C4053( C2825 C4053 ) C2825_=_C4058( C2825 C4058 ) \nC2825_=_C4081( C2825 C4081 ) C2825_=_C4082( C2825 C4082 ) C2893_=_C2902( C2893 C2902 ) C2893_=_C3362( C2893 C3362 ) C2893_=_C3425( C2893 C3425 ) C2893_=_C3441( C2893 C3441 ) \nC2893_=_C3608( C2893 C3608 ) C2893_=_C3609( C2893 C3609 ) C2893_=_C3610( C2893 C3610 ) C2893_=_C3611( C2893 C3611 ) C2893_=_C3612( C2893 C3612 ) C2893_=_C3613( C2893 C3613 ) \nC2893_=_C3614( C2893 C3614 ) C2893_=_C3615( C2893 C3615 ) C2893_=_C3616( C2893 C3616 ) C2893_=_C3617( C2893 C3617 ) C2893_=_C3618( C2893 C3618 ) C2893_=_C3619( C2893 C3619 ) \nC2893_=_C3620( C2893 C3620 ) C2902_=_C3368( C2902 C3368 ) C2902_=_C3450( C2902 C3450 ) C2902_=_C3472( C2902 C3472 ) C2902_=_C3618( C2902 C3618 ) C2902_=_C3631( C2902 C3631 ) \nC2902_=_C3723( C2902 C3723 ) C2902_=_C3919( C2902 C3919 ) C2902_=_C4023( C2902 C4023 ) C2902_=_C4031( C2902 C4031 ) C2902_=_C4049( C2902 C4049 ) C2902_=_C4053( C2902 C4053 ) \nC2902_=_C4058( C2902 C4058 ) C2902_=_C4081( C2902 C4081 ) C2902_=_C4082( C2902 C4082 ) C3362_=_C3368( C3362 C3368 ) C3362_=_C3425( C3362 C3425 ) C3362_=_C3441( C3362 C3441 ) \nC3362_=_C3608( C3362 C3608 ) C3362_=_C3609( C3362 C3609 ) C3362_=_C3610( C3362 C3610 ) C3362_=_C3611( C3362 C3611 ) C3362_=_C3612( C3362 C3612 ) C3362_=_C3613( C3362 C3613 ) \nC3362_=_C3614( C3362 C3614 ) C3362_=_C3615( C3362 C3615 ) C3362_=_C3616( C3362 C3616 ) C3362_=_C3617( C3362 C3617 ) C3362_=_C3618( C3362 C3618 ) C3362_=_C3619( C3362 C3619 ) \nC3362_=_C3620( C3362 C3620 ) C3368_=_C3450( C3368 C3450 ) C3368_=_C3472( C3368 C3472 ) C3368_=_C3618( C3368 C3618 ) C3368_=_C3631( C3368 C3631 ) C3368_=_C3723( C3368 C3723 ) \nC3368_=_C3919( C3368 C3919 ) C3368_=_C4023( C3368 C4023 ) C3368_=_C4031( C3368 C4031 ) C3368_=_C4049( C3368 C4049 ) C3368_=_C4053( C3368 C4053 ) C3368_=_C4058( C3368 C4058 ) \nC3368_=_C4081( C3368 C4081 ) C3368_=_C4082( C3368 C4082 ) C3425_=_C3441( C3425 C3441 ) C3425_=_C3608( C3425 C3608 ) C3425_=_C3609( C3425 C3609 ) C3425_=_C3610( C3425 C3610 ) \nC3425_=_C3611( C3425 C3611 ) C3425_=_C3612( C3425 C3612 ) C3425_=_C3613( C3425 C3613 ) C3425_=_C3614( C3425 C3614 ) C3425_=_C3615( C3425 C3615 ) C3425_=_C3616( C3425 C3616 ) \nC3425_=_C3617( C3425 C3617 ) C3425_=_C3618( C3425 C3618 ) C3425_=_C3619( C3425 C3619 ) C3425_=_C3620( C3425 C3620 ) C3441_=_C3450( C3441 C3450 ) C3441_=_C3608( C3441 C3608 ) \nC3441_=_C3609( C3441 C3609 ) C3441_=_C3610( C3441 C3610 ) C3441_=_C3611( C3441 C3611 ) C3441_=_C3612( C3441 C3612 ) C3441_=_C3613( C3441 C3613 ) C3441_=_C3614( C3441 C3614 ) \nC3441_=_C3615( C3441 C3615 ) C3441_=_C3616( C3441 C3616 ) C3441_=_C3617( C3441 C3617 ) C3441_=_C3618( C3441 C3618 ) C3441_=_C3619( C3441 C3619 ) C3441_=_C3620( C3441 C3620 ) \nC3450_=_C3472( C3450 C3472 ) C3450_=_C3618( C3450 C3618 ) C3450_=_C3631( C3450 C3631 ) C3450_=_C3723( C3450 C3723 ) C3450_=_C3919( C3450 C3919 ) C3450_=_C4023( C3450 C4023 ) \nC3450_=_C4031( C3450 C4031 ) C3450_=_C4049( C3450 C4049 ) C3450_=_C4053( C3450 C4053 ) C3450_=_C4058( C3450 C4058 ) C3450_=_C4081( C3450 C4081 ) C3450_=_C4082( C3450 C4082 ) \nC3472_=_C3618( C3472 C3618 ) C3472_=_C3631( C3472 C3631 ) C3472_=_C3723( C3472 C3723 ) C3472_=_C3919( C3472 C3919 ) C3472_=_C4023( C3472 C4023 ) C3472_=_C4031( C3472 C4031 ) \nC3472_=_C4049( C3472 C4049 ) C3472_=_C4053( C3472 C4053 ) C3472_=_C4058( C3472 C4058 ) C3472_=_C4081( C3472 C4081 ) C3472_=_C4082( C3472 C4082 ) C3608_=_C3609( C3608 C3609 ) \nC3608_=_C3610( C3608 C3610 ) C3608_=_C3611( C3608 C3611 ) C3608_=_C3612( C3608 C3612 ) C3608_=_C3613( C3608 C3613 ) C3608_=_C3614( C3608 C3614 ) C3608_=_C3615( C3608 C3615 ) \nC3608_=_C3616( C3608 C3616 )</w:t>
      </w:r>
    </w:p>
    <w:p>
      <w:pPr>
        <w:pStyle w:val="PreformattedText"/>
        <w:bidi w:val="0"/>
        <w:spacing w:before="0" w:after="0"/>
        <w:jc w:val="left"/>
        <w:rPr/>
      </w:pPr>
      <w:r>
        <w:rPr/>
        <w:t xml:space="preserve"> </w:t>
      </w:r>
      <w:r>
        <w:rPr/>
        <w:t>C3608_=_C3617( C3608 C3617 ) C3608_=_C3618( C3608 C3618 ) C3608_=_C3619( C3608 C3619 ) C3608_=_C3620( C3608 C3620 ) C3609_=_C3610( C3609 C3610 ) \nC3609_=_C3611( C3609 C3611 ) C3609_=_C3612( C3609 C3612 ) C3609_=_C3613( C3609 C3613 ) C3609_=_C3614( C3609 C3614 ) C3609_=_C3615( C3609 C3615 ) C3609_=_C3616( C3609 C3616 ) \nC3609_=_C3617( C3609 C3617 ) C3609_=_C3618( C3609 C3618 ) C3609_=_C3619( C3609 C3619 ) C3609_=_C3620( C3609 C3620 ) C3610_=_C3611( C3610 C3611 ) C3610_=_C3612( C3610 C3612 ) \nC3610_=_C3613( C3610 C3613 ) C3610_=_C3614( C3610 C3614 ) C3610_=_C3615( C3610 C3615 ) C3610_=_C3616( C3610 C3616 ) C3610_=_C3617( C3610 C3617 ) C3610_=_C3618( C3610 C3618 ) \nC3610_=_C3619( C3610 C3619 ) C3610_=_C3620( C3610 C3620 ) C3611_=_C3612( C3611 C3612 ) C3611_=_C3613( C3611 C3613 ) C3611_=_C3614( C3611 C3614 ) C3611_=_C3615( C3611 C3615 ) \nC3611_=_C3616( C3611 C3616 ) C3611_=_C3617( C3611 C3617 ) C3611_=_C3618( C3611 C3618 ) C3611_=_C3619( C3611 C3619 ) C3611_=_C3620( C3611 C3620 ) C3612_=_C3613( C3612 C3613 ) \nC3612_=_C3614( C3612 C3614 ) C3612_=_C3615( C3612 C3615 ) C3612_=_C3616( C3612 C3616 ) C3612_=_C3617( C3612 C3617 ) C3612_=_C3618( C3612 C3618 ) C3612_=_C3619( C3612 C3619 ) \nC3612_=_C3620( C3612 C3620 ) C3613_=_C3614( C3613 C3614 ) C3613_=_C3615( C3613 C3615 ) C3613_=_C3616( C3613 C3616 ) C3613_=_C3617( C3613 C3617 ) C3613_=_C3618( C3613 C3618 ) \nC3613_=_C3619( C3613 C3619 ) C3613_=_C3620( C3613 C3620 ) C3613_=_C3919( C3613 C3919 ) C3614_=_C3615( C3614 C3615 ) C3614_=_C3616( C3614 C3616 ) C3614_=_C3617( C3614 C3617 ) \nC3614_=_C3618( C3614 C3618 ) C3614_=_C3619( C3614 C3619 ) C3614_=_C3620( C3614 C3620 ) C3614_=_C4023( C3614 C4023 ) C3615_=_C3616( C3615 C3616 ) C3615_=_C3617( C3615 C3617 ) \nC3615_=_C3618( C3615 C3618 ) C3615_=_C3619( C3615 C3619 ) C3615_=_C3620( C3615 C3620 ) C3615_=_C4031( C3615 C4031 ) C3616_=_C3617( C3616 C3617 ) C3616_=_C3618( C3616 C3618 ) \nC3616_=_C3619( C3616 C3619 ) C3616_=_C3620( C3616 C3620 ) C3616_=_C4053( C3616 C4053 ) C3617_=_C3618( C3617 C3618 ) C3617_=_C3619( C3617 C3619 ) C3617_=_C3620( C3617 C3620 ) \nC3617_=_C4058( C3617 C4058 ) C3618_=_C3619( C3618 C3619 ) C3618_=_C3620( C3618 C3620 ) C3618_=_C3631( C3618 C3631 ) C3618_=_C3723( C3618 C3723 ) C3618_=_C3919( C3618 C3919 ) \nC3618_=_C4023( C3618 C4023 ) C3618_=_C4031( C3618 C4031 ) C3618_=_C4049( C3618 C4049 ) C3618_=_C4053( C3618 C4053 ) C3618_=_C4058( C3618 C4058 ) C3618_=_C4081( C3618 C4081 ) \nC3618_=_C4082( C3618 C4082 ) C3619_=_C3620( C3619 C3620 ) C3620_=_C4082( C3620 C4082 ) C3631_=_C3723( C3631 C3723 ) C3631_=_C3919( C3631 C3919 ) C3631_=_C4023( C3631 C4023 ) \nC3631_=_C4031( C3631 C4031 ) C3631_=_C4049( C3631 C4049 ) C3631_=_C4053( C3631 C4053 ) C3631_=_C4058( C3631 C4058 ) C3631_=_C4081( C3631 C4081 ) C3631_=_C4082( C3631 C4082 ) \nC3723_=_C3919( C3723 C3919 ) C3723_=_C4023( C3723 C4023 ) C3723_=_C4031( C3723 C4031 ) C3723_=_C4049( C3723 C4049 ) C3723_=_C4053( C3723 C4053 ) C3723_=_C4058( C3723 C4058 ) \nC3723_=_C4081( C3723 C4081 ) C3723_=_C4082( C3723 C4082 ) C3919_=_C4023( C3919 C4023 ) C3919_=_C4031( C3919 C4031 ) C3919_=_C4049( C3919 C4049 ) C3919_=_C4053( C3919 C4053 ) \nC3919_=_C4058( C3919 C4058 ) C3919_=_C4081( C3919 C4081 ) C3919_=_C4082( C3919 C4082 ) C4023_=_C4031( C4023 C4031 ) C4023_=_C4049( C4023 C4049 ) C4023_=_C4053( C4023 C4053 ) \nC4023_=_C4058( C4023 C4058 ) C4023_=_C4081( C4023 C4081 ) C4023_=_C4082( C4023 C4082 ) C4031_=_C4049( C4031 C4049 ) C4031_=_C4053( C4031 C4053 ) C4031_=_C4058( C4031 C4058 ) \nC4031_=_C4081( C4031 C4081 ) C4031_=_C4082( C4031 C4082 ) C4049_=_C4053( C4049 C4053 ) C4049_=_C4058( C4049 C4058 ) C4049_=_C4081( C4049 C4081 ) C4049_=_C4082( C4049 C4082 ) \nC4053_=_C4058( C4053 C4058 ) C4053_=_C4081( C4053 C4081 ) C4053_=_C4082( C4053 C4082 ) C4058_=_C4081( C4058 C4081 ) C4058_=_C4082( C4058 C4082 ) C4081_=_C4082( C4081 C4082 ) "];134-&gt;209[label="92: C426 C427 C428 C429 C430 \nC431 C433 C434 C435 C436 C437 \nC438 C439 C440 C441 C442 C444 \nC445 C446 C447 C448 C449 C450 \nC452 C690 C711 C1068 C1079 C1088 \nC1139 C1150 C1163 C1600 C1611 C1621 \nC1709 C1722 C1728 C1864 C1865 C1866 \nC1867 C1868 C1869 C1870 C1871 C1873 \nC1874 C1875 C1876 C1877 C1878 C1879 \nC1880 C1882 C1883 C2367 C2442 C2624 \nC2636 C2674 C2825 C2893 C2902 C3362 \nC3368 C3425 C3441 C3450 C3472 C3608 \nC3609 C3610 C3611 C3612 C3613 C3614 \nC3615 C3616 C3617 C3619 C3620 C3631 \nC3723 C3919 C4023 C4031 C4049 C4053 \nC4058 C4081 C4082 \n1107: C426_=_C427 ,C426_=_C428 ,C426_=_C429 ,C426_=_C430 ,C426_=_C431 ,\nC426_=_C433 ,C426_=_C434 ,C426_=_C435 ,C426_=_C436 ,C426_=_C437 ,C426_=_C438 ,\nC426_=_C439 ,C426_=_C440 ,C426_=_C441 ,C426_=_C442 ,C426_=_C444 ,C426_=_C445 ,\nC426_=_C446 ,C426_=_C447 ,C426_=_C448 ,C426_=_C449 ,C426_=_C450 ,C426_=_C452 ,\nC426_=_C1068 ,C426_=_C1079 ,C426_=_C1088 ,C427_=_C428 ,C427_=_C429 ,C427_=_C430 ,\nC427_=_C431 ,C427_=_C433 ,C427_=_C434 ,C427_=_C435 ,C427_=_C436 ,C427_=_C437 ,\nC427_=_C438 ,C427_=_C439 ,C427_=_C440 ,C427_=_C441 ,C427_=_C442 ,C427_=_C444 ,\nC427_=_C445 ,C427_=_C446 ,C427_=_C447 ,C427_=_C448 ,C427_=_C449 ,C427_=_C450 ,\nC427_=_C452 ,C427_=_C1139 ,C427_=_C1150 ,C427_=_C1163 ,C428_=_C429 ,C428_=_C430 ,\nC428_=_C431 ,C428_=_C433 ,C428_=_C434 ,C428_=_C435 ,C428_=_C436 ,C428_=_C437 ,\nC428_=_C438 ,C428_=_C439 ,C428_=_C440 ,C428_=_C441 ,C428_=_C442 ,C428_=_C444 ,\nC428_=_C445 ,C428_=_C446 ,C428_=_C447 ,C428_=_C448 ,C428_=_C449 ,C428_=_C450 ,\nC428_=_C452 ,C429_=_C430 ,C429_=_C431 ,C429_=_C433 ,C429_=_C434 ,C429_=_C435 ,\nC429_=_C436 ,C429_=_C437 ,C429_=_C438 ,C429_=_C439 ,C429_=_C440 ,C429_=_C441 ,\nC429_=_C442 ,C429_=_C444 ,C429_=_C445 ,C429_=_C446 ,C429_=_C447 ,C429_=_C448 ,\nC429_=_C449 ,C429_=_C450 ,C429_=_C452 ,C430_=_C431 ,C430_=_C433 ,C430_=_C434 ,\nC430_=_C435 ,C430_=_C436 ,C430_=_C437 ,C430_=_C438 ,C430_=_C439 ,C430_=_C440 ,\nC430_=_C441 ,C430_=_C442 ,C430_=_C444 ,C430_=_C445 ,C430_=_C446 ,C430_=_C447 ,\nC430_=_C448 ,C430_=_C449 ,C430_=_C450 ,C430_=_C452 ,C430_=_C1600 ,C430_=_C1611 ,\nC430_=_C1621 ,C431_=_C433 ,C431_=_C434 ,C431_=_C435 ,C431_=_C436 ,C431_=_C437 ,\nC431_=_C438 ,C431_=_C439 ,C431_=_C440 ,C431_=_C441 ,C431_=_C442 ,C431_=_C444 ,\nC431_=_C445 ,C431_=_C446 ,C431_=_C447 ,C431_=_C448 ,C431_=_C449 ,C431_=_C450 ,\nC431_=_C452 ,C431_=_C1709 ,C431_=_C1722 ,C431_=_C1728 ,C433_=_C434 ,C433_=_C435 ,\nC433_=_C436 ,C433_=_C437 ,C433_=_C438 ,C433_=_C439 ,C433_=_C440 ,C433_=_C441 ,\nC433_=_C442 ,C433_=_C444 ,C433_=_C445 ,C433_=_C446 ,C433_=_C447 ,C433_=_C448 ,\nC433_=_C449 ,C433_=_C450 ,C433_=_C452 ,C434_=_C435 ,C434_=_C436 ,C434_=_C437 ,\nC434_=_C438 ,C434_=_C439 ,C434_=_C440 ,C434_=_C441 ,C434_=_C442 ,C434_=_C444 ,\nC434_=_C445 ,C434_=_C446 ,C434_=_C447 ,C434_=_C448 ,C434_=_C449 ,C434_=_C450 ,\nC434_=_C452 ,C435_=_C436 ,C435_=_C437 ,C435_=_C438 ,C435_=_C439 ,C435_=_C440 ,\nC435_=_C441 ,C435_=_C442 ,C435_=_C444 ,C435_=_C445 ,C435_=_C446 ,C435_=_C447 ,\nC435_=_C448 ,C435_=_C449 ,C435_=_C450 ,C435_=_C452 ,C435_=_C1866 ,C435_=_C2624 ,\nC435_=_C2636 ,C436_=_C437 ,C436_=_C438 ,C436_=_C439 ,C436_=_C440 ,C436_=_C441 ,\nC436_=_C442 ,C436_=_C444 ,C436_=_C445 ,C436_=_C446 ,C436_=_C447 ,C436_=_C448 ,\nC436_=_C449 ,C436_=_C450 ,C436_=_C452 ,C436_=_C1868 ,C436_=_C2893 ,C436_=_C2902 ,\nC437_=_C438 ,C437_=_C439 ,C437_=_C440 ,C437_=_C441 ,C437_=_C442 ,C437_=_C444 ,\nC437_=_C445 ,C437_=_C446 ,C437_=_C447 ,C437_=_C448 ,C437_=_C449 ,C437_=_C450 ,\nC437_=_C452 ,C438_=_C439 ,C438_=_C440 ,C438_=_C441 ,C438_=_C442 ,C438_=_C444 ,\nC438_=_C445 ,C438_=_C446 ,C438_=_C447 ,C438_=_C448 ,C438_=_C449 ,C438_=_C450 ,\nC438_=_C452 ,C439_=_C440 ,C439_=_C441 ,C439_=_C442 ,C439_=_C444 ,C439_=_C445 ,\nC439_=_C446 ,C439_=_C447 ,C439_=_C448 ,C439_=_C449 ,C439_=_C450 ,C439_=_C452 ,\nC439_=_C1869 ,C439_=_C3362 ,C439_=_C3368 ,C440_=_C441 ,C440_=_C442 ,C440_=_C444 ,\nC440_=_C445 ,C440_=_C446 ,C440_=_C447 ,C440_=_C448 ,C440_=_C449 ,C440_=_C450 ,\nC440_=_C452 ,C441_=_C442 ,C441_=_C444 ,C441_=_C445 ,C441_=_C446 ,C441_=_C447 ,\nC441_=_C448 ,C441_=_C449 ,C441_=_C450 ,C441_=_C452 ,C442_=_C444 ,C442_=_C445 ,\nC442_=_C446 ,C442_=_C447 ,C442_=_C448 ,C442_=_C449 ,C442_=_C450 ,C442_=_C452 ,\nC442_=_C1870 ,C442_=_C3441 ,C442_=_C3450 ,C444_=_C445 ,C444_=_C446 ,C444_=_C447 ,\nC444_=_C448 ,C444_=_C449 ,C444_=_C450 ,C444_=_C452 ,C444_=_C3610 ,C445_=_C446 ,\nC445_=_C447 ,C445_=_C448 ,C445_=_C449 ,C445_=_C450 ,C445_=_C452 ,C446_=_C447 ,\nC446_=_C448 ,C446_=_C449 ,C446_=_C450 ,C446_=_C452 ,C446_=_C1875 ,C446_=_C3613 ,\nC446_=_C3919 ,C447_=_C448 ,C447_=_C449 ,C447_=_C450 ,C447_=_C452 ,C447_=_C1876 ,\nC447_=_C3614 ,C447_=_C4023 ,C448_=_C449 ,C448_=_C450 ,C448_=_C452 ,C448_=_C1877 ,\nC448_=_C3615 ,C448_=_C4031 ,C449_=_C450 ,C449_=_C452 ,C449_=_C1879 ,C449_=_C3616 ,\nC449_=_C4053 ,C450_=_C452 ,C450_=_C1880 ,C450_=_C3617 ,C450_=_C4058 ,C452_=_C1883 ,\nC452_=_C3620 ,C452_=_C4082 ,C690_=_C711 ,C690_=_C1068 ,C690_=_C1139 ,C690_=_C1600 ,\nC690_=_C1709 ,C690_=_C1864 ,C690_=_C1865 ,C690_=_C1866 ,C690_=_C1867 ,C690_=_C1868 ,\nC690_=_C1869 ,C690_=_C1870 ,C690_=_C1871 ,C690_=_C1873 ,C690_=_C1874 ,C690_=_C1875 ,\nC690_=_C1876 ,C690_=_C1877 ,C690_=_C1878 ,C690_=_C1879 ,C690_=_C1880 ,C690_=_C1882 ,\nC690_=_C1883 ,C711_=_C1088 ,C711_=_C1163 ,C711_=_C1621 ,C711_=_C1728 ,C711_=_C2367 ,\nC711_=_C2442 ,C711_=_C2636 ,C711_=_C2825 ,C711_=_C2902 ,C711_=_C3368 ,C711_=_C3450 ,\nC711_=_C3472 ,C711_=_C3631 ,C711_=_C3723 ,C711_=_C3919 ,C711_=_C4023 ,C711_=_C4031 ,\nC711_=_C4049 ,C711_=_C4053 ,C711_=_C4058 ,C711_=_C4081 ,C711_=_C4082 ,C1068_=_C1079 ,\nC1068_=_C1088 ,C1068_=_C1139 ,C1068_=_C1600 ,C1068_=_C1709 ,C1068_=_C1864 ,C1068_=_C1865 ,\nC1068_=_C1866 ,C1068_=_C1867 ,C1068_=_C1868 ,C1068_=_C1869 ,C1068_=_C1870 ,C1068_=_C1871 ,\nC1068_=_C1873 ,C1068_=_C1874 ,C1068_=_C1875 ,C1068_=_C1876 ,C1068_=_C1877 ,C1068_=_C1878 ,\nC1068_=_C1879 ,C1068_=_C1880 ,C1068_=_C1882 ,C1068_=_C1883 ,C1079_=_C1088 ,C1079_=_C1150 ,\nC1079_=_C1611 ,C1079_=_C1722 ,C1079_=_C2624 ,C1079_=_C2674 ,C1079_=_C2893 ,C1079_=_C3362 ,\nC1079_=_C3425 ,C1079_=_C3441 ,C1079_=_C3608 ,C1079_=_C3609</w:t>
      </w:r>
    </w:p>
    <w:p>
      <w:pPr>
        <w:pStyle w:val="PreformattedText"/>
        <w:bidi w:val="0"/>
        <w:spacing w:before="0" w:after="0"/>
        <w:jc w:val="left"/>
        <w:rPr/>
      </w:pPr>
      <w:r>
        <w:rPr/>
        <w:t xml:space="preserve"> </w:t>
      </w:r>
      <w:r>
        <w:rPr/>
        <w:t>,C1079_=_C3610 ,C1079_=_C3611 ,\nC1079_=_C3612 ,C1079_=_C3613 ,C1079_=_C3614 ,C1079_=_C3615 ,C1079_=_C3616 ,C1079_=_C3617 ,\nC1079_=_C3619 ,C1079_=_C3620 ,C1088_=_C1163 ,C1088_=_C1621 ,C1088_=_C1728 ,C1088_=_C2367 ,\nC1088_=_C2442 ,C1088_=_C2636 ,C1088_=_C2825 ,C1088_=_C2902 ,C1088_=_C3368 ,C1088_=_C3450 ,\nC1088_=_C3472 ,C1088_=_C3631 ,C1088_=_C3723 ,C1088_=_C3919 ,C1088_=_C4023 ,C1088_=_C4031 ,\nC1088_=_C4049 ,C1088_=_C4053 ,C1088_=_C4058 ,C1088_=_C4081 ,C1088_=_C4082 ,C1139_=_C1150 ,\nC1139_=_C1163 ,C1139_=_C1600 ,C1139_=_C1709 ,C1139_=_C1864 ,C1139_=_C1865 ,C1139_=_C1866 ,\nC1139_=_C1867 ,C1139_=_C1868 ,C1139_=_C1869 ,C1139_=_C1870 ,C1139_=_C1871 ,C1139_=_C1873 ,\nC1139_=_C1874 ,C1139_=_C1875 ,C1139_=_C1876 ,C1139_=_C1877 ,C1139_=_C1878 ,C1139_=_C1879 ,\nC1139_=_C1880 ,C1139_=_C1882 ,C1139_=_C1883 ,C1150_=_C1163 ,C1150_=_C1611 ,C1150_=_C1722 ,\nC1150_=_C2624 ,C1150_=_C2674 ,C1150_=_C2893 ,C1150_=_C3362 ,C1150_=_C3425 ,C1150_=_C3441 ,\nC1150_=_C3608 ,C1150_=_C3609 ,C1150_=_C3610 ,C1150_=_C3611 ,C1150_=_C3612 ,C1150_=_C3613 ,\nC1150_=_C3614 ,C1150_=_C3615 ,C1150_=_C3616 ,C1150_=_C3617 ,C1150_=_C3619 ,C1150_=_C3620 ,\nC1163_=_C1621 ,C1163_=_C1728 ,C1163_=_C2367 ,C1163_=_C2442 ,C1163_=_C2636 ,C1163_=_C2825 ,\nC1163_=_C2902 ,C1163_=_C3368 ,C1163_=_C3450 ,C1163_=_C3472 ,C1163_=_C3631 ,C1163_=_C3723 ,\nC1163_=_C3919 ,C1163_=_C4023 ,C1163_=_C4031 ,C1163_=_C4049 ,C1163_=_C4053 ,C1163_=_C4058 ,\nC1163_=_C4081 ,C1163_=_C4082 ,C1600_=_C1611 ,C1600_=_C1621 ,C1600_=_C1709 ,C1600_=_C1864 ,\nC1600_=_C1865 ,C1600_=_C1866 ,C1600_=_C1867 ,C1600_=_C1868 ,C1600_=_C1869 ,C1600_=_C1870 ,\nC1600_=_C1871 ,C1600_=_C1873 ,C1600_=_C1874 ,C1600_=_C1875 ,C1600_=_C1876 ,C1600_=_C1877 ,\nC1600_=_C1878 ,C1600_=_C1879 ,C1600_=_C1880 ,C1600_=_C1882 ,C1600_=_C1883 ,C1611_=_C1621 ,\nC1611_=_C1722 ,C1611_=_C2624 ,C1611_=_C2674 ,C1611_=_C2893 ,C1611_=_C3362 ,C1611_=_C3425 ,\nC1611_=_C3441 ,C1611_=_C3608 ,C1611_=_C3609 ,C1611_=_C3610 ,C1611_=_C3611 ,C1611_=_C3612 ,\nC1611_=_C3613 ,C1611_=_C3614 ,C1611_=_C3615 ,C1611_=_C3616 ,C1611_=_C3617 ,C1611_=_C3619 ,\nC1611_=_C3620 ,C1621_=_C1728 ,C1621_=_C2367 ,C1621_=_C2442 ,C1621_=_C2636 ,C1621_=_C2825 ,\nC1621_=_C2902 ,C1621_=_C3368 ,C1621_=_C3450 ,C1621_=_C3472 ,C1621_=_C3631 ,C1621_=_C3723 ,\nC1621_=_C3919 ,C1621_=_C4023 ,C1621_=_C4031 ,C1621_=_C4049 ,C1621_=_C4053 ,C1621_=_C4058 ,\nC1621_=_C4081 ,C1621_=_C4082 ,C1709_=_C1722 ,C1709_=_C1728 ,C1709_=_C1864 ,C1709_=_C1865 ,\nC1709_=_C1866 ,C1709_=_C1867 ,C1709_=_C1868 ,C1709_=_C1869 ,C1709_=_C1870 ,C1709_=_C1871 ,\nC1709_=_C1873 ,C1709_=_C1874 ,C1709_=_C1875 ,C1709_=_C1876 ,C1709_=_C1877 ,C1709_=_C1878 ,\nC1709_=_C1879 ,C1709_=_C1880 ,C1709_=_C1882 ,C1709_=_C1883 ,C1722_=_C1728 ,C1722_=_C2624 ,\nC1722_=_C2674 ,C1722_=_C2893 ,C1722_=_C3362 ,C1722_=_C3425 ,C1722_=_C3441 ,C1722_=_C3608 ,\nC1722_=_C3609 ,C1722_=_C3610 ,C1722_=_C3611 ,C1722_=_C3612 ,C1722_=_C3613 ,C1722_=_C3614 ,\nC1722_=_C3615 ,C1722_=_C3616 ,C1722_=_C3617 ,C1722_=_C3619 ,C1722_=_C3620 ,C1728_=_C2367 ,\nC1728_=_C2442 ,C1728_=_C2636 ,C1728_=_C2825 ,C1728_=_C2902 ,C1728_=_C3368 ,C1728_=_C3450 ,\nC1728_=_C3472 ,C1728_=_C3631 ,C1728_=_C3723 ,C1728_=_C3919 ,C1728_=_C4023 ,C1728_=_C4031 ,\nC1728_=_C4049 ,C1728_=_C4053 ,C1728_=_C4058 ,C1728_=_C4081 ,C1728_=_C4082 ,C1864_=_C1865 ,\nC1864_=_C1866 ,C1864_=_C1867 ,C1864_=_C1868 ,C1864_=_C1869 ,C1864_=_C1870 ,C1864_=_C1871 ,\nC1864_=_C1873 ,C1864_=_C1874 ,C1864_=_C1875 ,C1864_=_C1876 ,C1864_=_C1877 ,C1864_=_C1878 ,\nC1864_=_C1879 ,C1864_=_C1880 ,C1864_=_C1882 ,C1864_=_C1883 ,C1864_=_C2367 ,C1865_=_C1866 ,\nC1865_=_C1867 ,C1865_=_C1868 ,C1865_=_C1869 ,C1865_=_C1870 ,C1865_=_C1871 ,C1865_=_C1873 ,\nC1865_=_C1874 ,C1865_=_C1875 ,C1865_=_C1876 ,C1865_=_C1877 ,C1865_=_C1878 ,C1865_=_C1879 ,\nC1865_=_C1880 ,C1865_=_C1882 ,C1865_=_C1883 ,C1865_=_C2442 ,C1866_=_C1867 ,C1866_=_C1868 ,\nC1866_=_C1869 ,C1866_=_C1870 ,C1866_=_C1871 ,C1866_=_C1873 ,C1866_=_C1874 ,C1866_=_C1875 ,\nC1866_=_C1876 ,C1866_=_C1877 ,C1866_=_C1878 ,C1866_=_C1879 ,C1866_=_C1880 ,C1866_=_C1882 ,\nC1866_=_C1883 ,C1866_=_C2624 ,C1866_=_C2636 ,C1867_=_C1868 ,C1867_=_C1869 ,C1867_=_C1870 ,\nC1867_=_C1871 ,C1867_=_C1873 ,C1867_=_C1874 ,C1867_=_C1875 ,C1867_=_C1876 ,C1867_=_C1877 ,\nC1867_=_C1878 ,C1867_=_C1879 ,C1867_=_C1880 ,C1867_=_C1882 ,C1867_=_C1883 ,C1867_=_C2825 ,\nC1868_=_C1869 ,C1868_=_C1870 ,C1868_=_C1871 ,C1868_=_C1873 ,C1868_=_C1874 ,C1868_=_C1875 ,\nC1868_=_C1876 ,C1868_=_C1877 ,C1868_=_C1878 ,C1868_=_C1879 ,C1868_=_C1880 ,C1868_=_C1882 ,\nC1868_=_C1883 ,C1868_=_C2893 ,C1868_=_C2902 ,C1869_=_C1870 ,C1869_=_C1871 ,C1869_=_C1873 ,\nC1869_=_C1874 ,C1869_=_C1875 ,C1869_=_C1876 ,C1869_=_C1877 ,C1869_=_C1878 ,C1869_=_C1879 ,\nC1869_=_C1880 ,C1869_=_C1882 ,C1869_=_C1883 ,C1869_=_C3362 ,C1869_=_C3368 ,C1870_=_C1871 ,\nC1870_=_C1873 ,C1870_=_C1874 ,C1870_=_C1875 ,C1870_=_C1876 ,C1870_=_C1877 ,C1870_=_C1878 ,\nC1870_=_C1879 ,C1870_=_C1880 ,C1870_=_C1882 ,C1870_=_C1883 ,C1870_=_C3441 ,C1870_=_C3450 ,\nC1871_=_C1873 ,C1871_=_C1874 ,C1871_=_C1875 ,C1871_=_C1876 ,C1871_=_C1877 ,C1871_=_C1878 ,\nC1871_=_C1879 ,C1871_=_C1880 ,C1871_=_C1882 ,C1871_=_C1883 ,C1871_=_C3472 ,C1873_=_C1874 ,\nC1873_=_C1875 ,C1873_=_C1876 ,C1873_=_C1877 ,C1873_=_C1878 ,C1873_=_C1879 ,C1873_=_C1880 ,\nC1873_=_C1882 ,C1873_=_C1883 ,C1873_=_C3631 ,C1874_=_C1875 ,C1874_=_C1876 ,C1874_=_C1877 ,\nC1874_=_C1878 ,C1874_=_C1879 ,C1874_=_C1880 ,C1874_=_C1882 ,C1874_=_C1883 ,C1874_=_C3723 ,\nC1875_=_C1876 ,C1875_=_C1877 ,C1875_=_C1878 ,C1875_=_C1879 ,C1875_=_C1880 ,C1875_=_C1882 ,\nC1875_=_C1883 ,C1875_=_C3613 ,C1875_=_C3919 ,C1876_=_C1877 ,C1876_=_C1878 ,C1876_=_C1879 ,\nC1876_=_C1880 ,C1876_=_C1882 ,C1876_=_C1883 ,C1876_=_C3614 ,C1876_=_C4023 ,C1877_=_C1878 ,\nC1877_=_C1879 ,C1877_=_C1880 ,C1877_=_C1882 ,C1877_=_C1883 ,C1877_=_C3615 ,C1877_=_C4031 ,\nC1878_=_C1879 ,C1878_=_C1880 ,C1878_=_C1882 ,C1878_=_C1883 ,C1878_=_C4049 ,C1879_=_C1880 ,\nC1879_=_C1882 ,C1879_=_C1883 ,C1879_=_C3616 ,C1879_=_C4053 ,C1880_=_C1882 ,C1880_=_C1883 ,\nC1880_=_C3617 ,C1880_=_C4058 ,C1882_=_C1883 ,C1882_=_C4081 ,C1883_=_C3620 ,C1883_=_C4082 ,\nC2367_=_C2442 ,C2367_=_C2636 ,C2367_=_C2825 ,C2367_=_C2902 ,C2367_=_C3368 ,C2367_=_C3450 ,\nC2367_=_C3472 ,C2367_=_C3631 ,C2367_=_C3723 ,C2367_=_C3919 ,C2367_=_C4023 ,C2367_=_C4031 ,\nC2367_=_C4049 ,C2367_=_C4053 ,C2367_=_C4058 ,C2367_=_C4081 ,C2367_=_C4082 ,C2442_=_C2636 ,\nC2442_=_C2825 ,C2442_=_C2902 ,C2442_=_C3368 ,C2442_=_C3450 ,C2442_=_C3472 ,C2442_=_C3631 ,\nC2442_=_C3723 ,C2442_=_C3919 ,C2442_=_C4023 ,C2442_=_C4031 ,C2442_=_C4049 ,C2442_=_C4053 ,\nC2442_=_C4058 ,C2442_=_C4081 ,C2442_=_C4082 ,C2624_=_C2636 ,C2624_=_C2674 ,C2624_=_C2893 ,\nC2624_=_C3362 ,C2624_=_C3425 ,C2624_=_C3441 ,C2624_=_C3608 ,C2624_=_C3609 ,C2624_=_C3610 ,\nC2624_=_C3611 ,C2624_=_C3612 ,C2624_=_C3613 ,C2624_=_C3614 ,C2624_=_C3615 ,C2624_=_C3616 ,\nC2624_=_C3617 ,C2624_=_C3619 ,C2624_=_C3620 ,C2636_=_C2825 ,C2636_=_C2902 ,C2636_=_C3368 ,\nC2636_=_C3450 ,C2636_=_C3472 ,C2636_=_C3631 ,C2636_=_C3723 ,C2636_=_C3919 ,C2636_=_C4023 ,\nC2636_=_C4031 ,C2636_=_C4049 ,C2636_=_C4053 ,C2636_=_C4058 ,C2636_=_C4081 ,C2636_=_C4082 ,\nC2674_=_C2893 ,C2674_=_C3362 ,C2674_=_C3425 ,C2674_=_C3441 ,C2674_=_C3608 ,C2674_=_C3609 ,\nC2674_=_C3610 ,C2674_=_C3611 ,C2674_=_C3612 ,C2674_=_C3613 ,C2674_=_C3614 ,C2674_=_C3615 ,\nC2674_=_C3616 ,C2674_=_C3617 ,C2674_=_C3619 ,C2674_=_C3620 ,C2825_=_C2902 ,C2825_=_C3368 ,\nC2825_=_C3450 ,C2825_=_C3472 ,C2825_=_C3631 ,C2825_=_C3723 ,C2825_=_C3919 ,C2825_=_C4023 ,\nC2825_=_C4031 ,C2825_=_C4049 ,C2825_=_C4053 ,C2825_=_C4058 ,C2825_=_C4081 ,C2825_=_C4082 ,\nC2893_=_C2902 ,C2893_=_C3362 ,C2893_=_C3425 ,C2893_=_C3441 ,C2893_=_C3608 ,C2893_=_C3609 ,\nC2893_=_C3610 ,C2893_=_C3611 ,C2893_=_C3612 ,C2893_=_C3613 ,C2893_=_C3614 ,C2893_=_C3615 ,\nC2893_=_C3616 ,C2893_=_C3617 ,C2893_=_C3619 ,C2893_=_C3620 ,C2902_=_C3368 ,C2902_=_C3450 ,\nC2902_=_C3472 ,C2902_=_C3631 ,C2902_=_C3723 ,C2902_=_C3919 ,C2902_=_C4023 ,C2902_=_C4031 ,\nC2902_=_C4049 ,C2902_=_C4053 ,C2902_=_C4058 ,C2902_=_C4081 ,C2902_=_C4082 ,C3362_=_C3368 ,\nC3362_=_C3425 ,C3362_=_C3441 ,C3362_=_C3608 ,C3362_=_C3609 ,C3362_=_C3610 ,C3362_=_C3611 ,\nC3362_=_C3612 ,C3362_=_C3613 ,C3362_=_C3614 ,C3362_=_C3615 ,C3362_=_C3616 ,C3362_=_C3617 ,\nC3362_=_C3619 ,C3362_=_C3620 ,C3368_=_C3450 ,C3368_=_C3472 ,C3368_=_C3631 ,C3368_=_C3723 ,\nC3368_=_C3919 ,C3368_=_C4023 ,C3368_=_C4031 ,C3368_=_C4049 ,C3368_=_C4053 ,C3368_=_C4058 ,\nC3368_=_C4081 ,C3368_=_C4082 ,C3425_=_C3441 ,C3425_=_C3608 ,C3425_=_C3609 ,C3425_=_C3610 ,\nC3425_=_C3611 ,C3425_=_C3612 ,C3425_=_C3613 ,C3425_=_C3614 ,C3425_=_C3615 ,C3425_=_C3616 ,\nC3425_=_C3617 ,C3425_=_C3619 ,C3425_=_C3620 ,C3441_=_C3450 ,C3441_=_C3608 ,C3441_=_C3609 ,\nC3441_=_C3610 ,C3441_=_C3611 ,C3441_=_C3612 ,C3441_=_C3613 ,C3441_=_C3614 ,C3441_=_C3615 ,\nC3441_=_C3616 ,C3441_=_C3617 ,C3441_=_C3619 ,C3441_=_C3620 ,C3450_=_C3472 ,C3450_=_C3631 ,\nC3450_=_C3723 ,C3450_=_C3919 ,C3450_=_C4023 ,C3450_=_C4031 ,C3450_=_C4049 ,C3450_=_C4053 ,\nC3450_=_C4058 ,C3450_=_C4081 ,C3450_=_C4082 ,C3472_=_C3631 ,C3472_=_C3723 ,C3472_=_C3919 ,\nC3472_=_C4023 ,C3472_=_C4031 ,C3472_=_C4049 ,C3472_=_C4053 ,C3472_=_C4058 ,C3472_=_C4081 ,\nC3472_=_C4082 ,C3608_=_C3609 ,C3608_=_C3610 ,C3608_=_C3611 ,C3608_=_C3612 ,C3608_=_C3613 ,\nC3608_=_C3614 ,C3608_=_C3615 ,C3608_=_C3616 ,C3608_=_C3617 ,C3608_=_C3619 ,C3608_=_C3620 ,\nC3609_=_C3610 ,C3609_=_C3611 ,C3609_=_C3612 ,C3609_=_C3613 ,C3609_=_C3614 ,C3609_=_C3615 ,\nC3609_=_C3616 ,C3609_=_C3617 ,C3609_=_C3619 ,C3609_=_C3620 ,C3610_=_C3611 ,C3610_=_C3612 ,\nC3610_=_C3613 ,C3610_=_C3614 ,C3610_=_C3615 ,C3610_=_C3616 ,C3610_=_C3617 ,C3610_=_C3619 ,\nC3610_=_C3620 ,C3611_=_C3612 ,C3611_=_C3613 ,C3611_=_C3614 ,C3611_=_C3615 ,C3611_=_C3616 ,\nC3611_=_C3617 ,C3611_=_C3619 ,C3611_=_C3620 ,C3612_=_C3613 ,C3612_=_C3614 ,C3612_=_C3615 ,\nC3612_=_C3616 ,C3612_=_C3617 ,C3612_=_C3619 ,C3612_=_C3620 ,C3613_=_C3614 ,C3613_=_C3615 ,\nC3613_=_C3616 ,C3613_=_C3617 ,C3613_=_C3619 ,C3613_=_C3620 ,C3613_=_C3919 ,C3614_=_C3615 ,\nC3614_=_C3616 ,C3614_=_C3617</w:t>
      </w:r>
    </w:p>
    <w:p>
      <w:pPr>
        <w:pStyle w:val="PreformattedText"/>
        <w:bidi w:val="0"/>
        <w:spacing w:before="0" w:after="0"/>
        <w:jc w:val="left"/>
        <w:rPr/>
      </w:pPr>
      <w:r>
        <w:rPr/>
        <w:t xml:space="preserve"> </w:t>
      </w:r>
      <w:r>
        <w:rPr/>
        <w:t>,C3614_=_C3619 ,C3614_=_C3620 ,C3614_=_C4023 ,C3615_=_C3616 ,\nC3615_=_C3617 ,C3615_=_C3619 ,C3615_=_C3620 ,C3615_=_C4031 ,C3616_=_C3617 ,C3616_=_C3619 ,\nC3616_=_C3620 ,C3616_=_C4053 ,C3617_=_C3619 ,C3617_=_C3620 ,C3617_=_C4058 ,C3619_=_C3620 ,\nC3620_=_C4082 ,C3631_=_C3723 ,C3631_=_C3919 ,C3631_=_C4023 ,C3631_=_C4031 ,C3631_=_C4049 ,\nC3631_=_C4053 ,C3631_=_C4058 ,C3631_=_C4081 ,C3631_=_C4082 ,C3723_=_C3919 ,C3723_=_C4023 ,\nC3723_=_C4031 ,C3723_=_C4049 ,C3723_=_C4053 ,C3723_=_C4058 ,C3723_=_C4081 ,C3723_=_C4082 ,\nC3919_=_C4023 ,C3919_=_C4031 ,C3919_=_C4049 ,C3919_=_C4053 ,C3919_=_C4058 ,C3919_=_C4081 ,\nC3919_=_C4082 ,C4023_=_C4031 ,C4023_=_C4049 ,C4023_=_C4053 ,C4023_=_C4058 ,C4023_=_C4081 ,\nC4023_=_C4082 ,C4031_=_C4049 ,C4031_=_C4053 ,C4031_=_C4058 ,C4031_=_C4081 ,C4031_=_C4082 ,\nC4049_=_C4053 ,C4049_=_C4058 ,C4049_=_C4081 ,C4049_=_C4082 ,C4053_=_C4058 ,C4053_=_C4081 ,\nC4053_=_C4082 ,C4058_=_C4081 ,C4058_=_C4082 ,C4081_=_C4082 ,"];210[shape=box, label="id:210 level: 6\n106: C427 C435 C448 C581 C583 \nC850 C864 C1019 C1035 C1137 C1138 \nC1139 C1140 C1141 C1142 C1143 C1144 \nC1145 C1146 C1147 C1148 C1149 C1150 \nC1151 C1152 C1153 C1154 C1155 C1156 \nC1157 C1158 C1160 C1161 C1162 C1163 \nC1164 C1179 C1422 C1488 C1526 C1528 \nC1605 C1618 C1704 C1866 C1877 C1911 \nC1925 C1961 C2006 C2465 C2481 C2618 \nC2620 C2621 C2622 C2623 C2624 C2625 \nC2626 C2627 C2628 C2629 C2630 C2631 \nC2632 C2633 C2634 C2636 C2637 C2638 \nC2726 C2952 C2970 C2974 C3088 C3092 \nC3113 C3344 C3378 C3435 C3449 C3459 \nC3509 C3530 C3534 C3553 C3615 C3626 \nC3629 C3825 C3917 C3931 C3934 C3973 \nC4020 C4026 C4028 C4029 C4030 C4031 \nC4032 C4033 C4043 C4072 C4073 \n1475: C427_=_C435( C427 C435 ) C427_=_C448( C427 C448 ) C427_=_C1137( C427 C1137 ) C427_=_C1138( C427 C1138 ) C427_=_C1139( C427 C1139 ) \nC427_=_C1140( C427 C1140 ) C427_=_C1141( C427 C1141 ) C427_=_C1142( C427 C1142 ) C427_=_C1143( C427 C1143 ) C427_=_C1144( C427 C1144 ) C427_=_C1145( C427 C1145 ) \nC427_=_C1146( C427 C1146 ) C427_=_C1147( C427 C1147 ) C427_=_C1148( C427 C1148 ) C427_=_C1149( C427 C1149 ) C427_=_C1150( C427 C1150 ) C427_=_C1151( C427 C1151 ) \nC427_=_C1152( C427 C1152 ) C427_=_C1153( C427 C1153 ) C427_=_C1154( C427 C1154 ) C427_=_C1155( C427 C1155 ) C427_=_C1156( C427 C1156 ) C427_=_C1157( C427 C1157 ) \nC427_=_C1158( C427 C1158 ) C427_=_C1160( C427 C1160 ) C427_=_C1161( C427 C1161 ) C427_=_C1162( C427 C1162 ) C427_=_C1163( C427 C1163 ) C427_=_C1164( C427 C1164 ) \nC435_=_C448( C435 C448 ) C435_=_C850( C435 C850 ) C435_=_C1019( C435 C1019 ) C435_=_C1142( C435 C1142 ) C435_=_C1605( C435 C1605 ) C435_=_C1866( C435 C1866 ) \nC435_=_C1911( C435 C1911 ) C435_=_C2465( C435 C2465 ) C435_=_C2620( C435 C2620 ) C435_=_C2621( C435 C2621 ) C435_=_C2622( C435 C2622 ) C435_=_C2623( C435 C2623 ) \nC435_=_C2624( C435 C2624 ) C435_=_C2625( C435 C2625 ) C435_=_C2626( C435 C2626 ) C435_=_C2627( C435 C2627 ) C435_=_C2628( C435 C2628 ) C435_=_C2629( C435 C2629 ) \nC435_=_C2630( C435 C2630 ) C435_=_C2631( C435 C2631 ) C435_=_C2632( C435 C2632 ) C435_=_C2633( C435 C2633 ) C435_=_C2634( C435 C2634 ) C435_=_C2636( C435 C2636 ) \nC435_=_C2637( C435 C2637 ) C435_=_C2638( C435 C2638 ) C448_=_C581( C448 C581 ) C448_=_C1179( C448 C1179 ) C448_=_C1488( C448 C1488 ) C448_=_C1526( C448 C1526 ) \nC448_=_C1618( C448 C1618 ) C448_=_C1877( C448 C1877 ) C448_=_C1961( C448 C1961 ) C448_=_C2633( C448 C2633 ) C448_=_C2952( C448 C2952 ) C448_=_C2970( C448 C2970 ) \nC448_=_C3088( C448 C3088 ) C448_=_C3378( C448 C3378 ) C448_=_C3459( C448 C3459 ) C448_=_C3509( C448 C3509 ) C448_=_C3530( C448 C3530 ) C448_=_C3615( C448 C3615 ) \nC448_=_C3626( C448 C3626 ) C448_=_C3825( C448 C3825 ) C448_=_C3917( C448 C3917 ) C448_=_C3931( C448 C3931 ) C448_=_C4020( C448 C4020 ) C448_=_C4028( C448 C4028 ) \nC448_=_C4029( C448 C4029 ) C448_=_C4030( C448 C4030 ) C448_=_C4031( C448 C4031 ) C448_=_C4032( C448 C4032 ) C448_=_C4033( C448 C4033 ) C581_=_C583( C581 C583 ) \nC581_=_C1179( C581 C1179 ) C581_=_C1488( C581 C1488 ) C581_=_C1526( C581 C1526 ) C581_=_C1618( C581 C1618 ) C581_=_C1877( C581 C1877 ) C581_=_C1961( C581 C1961 ) \nC581_=_C2633( C581 C2633 ) C581_=_C2952( C581 C2952 ) C581_=_C2970( C581 C2970 ) C581_=_C3088( C581 C3088 ) C581_=_C3378( C581 C3378 ) C581_=_C3459( C581 C3459 ) \nC581_=_C3509( C581 C3509 ) C581_=_C3530( C581 C3530 ) C581_=_C3615( C581 C3615 ) C581_=_C3626( C581 C3626 ) C581_=_C3825( C581 C3825 ) C581_=_C3917( C581 C3917 ) \nC581_=_C3931( C581 C3931 ) C581_=_C4020( C581 C4020 ) C581_=_C4028( C581 C4028 ) C581_=_C4029( C581 C4029 ) C581_=_C4030( C581 C4030 ) C581_=_C4031( C581 C4031 ) \nC581_=_C4032( C581 C4032 ) C581_=_C4033( C581 C4033 ) C583_=_C864( C583 C864 ) C583_=_C1035( C583 C1035 ) C583_=_C1422( C583 C1422 ) C583_=_C1528( C583 C1528 ) \nC583_=_C1704( C583 C1704 ) C583_=_C1925( C583 C1925 ) C583_=_C2006( C583 C2006 ) C583_=_C2481( C583 C2481 ) C583_=_C2618( C583 C2618 ) C583_=_C2726( C583 C2726 ) \nC583_=_C2974( C583 C2974 ) C583_=_C3092( C583 C3092 ) C583_=_C3113( C583 C3113 ) C583_=_C3344( C583 C3344 ) C583_=_C3435( C583 C3435 ) C583_=_C3449( C583 C3449 ) \nC583_=_C3534( C583 C3534 ) C583_=_C3553( C583 C3553 ) C583_=_C3629( C583 C3629 ) C583_=_C3934( C583 C3934 ) C583_=_C3973( C583 C3973 ) C583_=_C4026( C583 C4026 ) \nC583_=_C4030( C583 C4030 ) C583_=_C4043( C583 C4043 ) C583_=_C4072( C583 C4072 ) C583_=_C4073( C583 C4073 ) C850_=_C864( C850 C864 ) C850_=_C1019( C850 C1019 ) \nC850_=_C1142( C850 C1142 ) C850_=_C1605( C850 C1605 ) C850_=_C1866( C850 C1866 ) C850_=_C1911( C850 C1911 ) C850_=_C2465( C850 C2465 ) C850_=_C2620( C850 C2620 ) \nC850_=_C2621( C850 C2621 ) C850_=_C2622( C850 C2622 ) C850_=_C2623( C850 C2623 ) C850_=_C2624( C850 C2624 ) C850_=_C2625( C850 C2625 ) C850_=_C2626( C850 C2626 ) \nC850_=_C2627( C850 C2627 ) C850_=_C2628( C850 C2628 ) C850_=_C2629( C850 C2629 ) C850_=_C2630( C850 C2630 ) C850_=_C2631( C850 C2631 ) C850_=_C2632( C850 C2632 ) \nC850_=_C2633( C850 C2633 ) C850_=_C2634( C850 C2634 ) C850_=_C2636( C850 C2636 ) C850_=_C2637( C850 C2637 ) C850_=_C2638( C850 C2638 ) C864_=_C1035( C864 C1035 ) \nC864_=_C1422( C864 C1422 ) C864_=_C1528( C864 C1528 ) C864_=_C1704( C864 C1704 ) C864_=_C1925( C864 C1925 ) C864_=_C2006( C864 C2006 ) C864_=_C2481( C864 C2481 ) \nC864_=_C2618( C864 C2618 ) C864_=_C2726( C864 C2726 ) C864_=_C2974( C864 C2974 ) C864_=_C3092( C864 C3092 ) C864_=_C3113( C864 C3113 ) C864_=_C3344( C864 C3344 ) \nC864_=_C3435( C864 C3435 ) C864_=_C3449( C864 C3449 ) C864_=_C3534( C864 C3534 ) C864_=_C3553( C864 C3553 ) C864_=_C3629( C864 C3629 ) C864_=_C3934( C864 C3934 ) \nC864_=_C3973( C864 C3973 ) C864_=_C4026( C864 C4026 ) C864_=_C4030( C864 C4030 ) C864_=_C4043( C864 C4043 ) C864_=_C4072( C864 C4072 ) C864_=_C4073( C864 C4073 ) \nC1019_=_C1035( C1019 C1035 ) C1019_=_C1142( C1019 C1142 ) C1019_=_C1605( C1019 C1605 ) C1019_=_C1866( C1019 C1866 ) C1019_=_C1911( C1019 C1911 ) C1019_=_C2465( C1019 C2465 ) \nC1019_=_C2620( C1019 C2620 ) C1019_=_C2621( C1019 C2621 ) C1019_=_C2622( C1019 C2622 ) C1019_=_C2623( C1019 C2623 ) C1019_=_C2624( C1019 C2624 ) C1019_=_C2625( C1019 C2625 ) \nC1019_=_C2626( C1019 C2626 ) C1019_=_C2627( C1019 C2627 ) C1019_=_C2628( C1019 C2628 ) C1019_=_C2629( C1019 C2629 ) C1019_=_C2630( C1019 C2630 ) C1019_=_C2631( C1019 C2631 ) \nC1019_=_C2632( C1019 C2632 ) C1019_=_C2633( C1019 C2633 ) C1019_=_C2634( C1019 C2634 ) C1019_=_C2636( C1019 C2636 ) C1019_=_C2637( C1019 C2637 ) C1019_=_C2638( C1019 C2638 ) \nC1035_=_C1422( C1035 C1422 ) C1035_=_C1528( C1035 C1528 ) C1035_=_C1704( C1035 C1704 ) C1035_=_C1925( C1035 C1925 ) C1035_=_C2006( C1035 C2006 ) C1035_=_C2481( C1035 C2481 ) \nC1035_=_C2618( C1035 C2618 ) C1035_=_C2726( C1035 C2726 ) C1035_=_C2974( C1035 C2974 ) C1035_=_C3092( C1035 C3092 ) C1035_=_C3113( C1035 C3113 ) C1035_=_C3344( C1035 C3344 ) \nC1035_=_C3435( C1035 C3435 ) C1035_=_C3449( C1035 C3449 ) C1035_=_C3534( C1035 C3534 ) C1035_=_C3553( C1035 C3553 ) C1035_=_C3629( C1035 C3629 ) C1035_=_C3934( C1035 C3934 ) \nC1035_=_C3973( C1035 C3973 ) C1035_=_C4026( C1035 C4026 ) C1035_=_C4030( C1035 C4030 ) C1035_=_C4043( C1035 C4043 ) C1035_=_C4072( C1035 C4072 ) C1035_=_C4073( C1035 C4073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60( C1137 C1160 ) C1137_=_C1161( C1137 C1161 ) C1137_=_C1162( C1137 C1162 ) \nC1137_=_C1163( C1137 C1163 ) C1137_=_C1164( C1137 C1164 ) C1137_=_C1605( C1137 C1605 ) C1137_=_C1618( C1137 C1618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60( C1138 C1160 ) C1138_=_C1161( C1138 C1161 ) C1138_=_C1162( C1138 C1162 ) C1138_=_C1163( C1138 C1163 ) C1138_=_C1164( C1138 C1164 ) C1138_=_C1704( C1138 C1704 ) \nC1139_=_C1140( C1139 C1140 ) C1139_=_C1141( C1139 C1141 ) C1139_=_C1142( C1139 C1142 ) C1139_=_C1143( C1139 C1143 ) C1139_=_C1144( C1139 C1144 ) C1139_=_C1145( C1139 C1145 ) \nC1139_=_C1146( C1139 C1146</w:t>
      </w:r>
    </w:p>
    <w:p>
      <w:pPr>
        <w:pStyle w:val="PreformattedText"/>
        <w:bidi w:val="0"/>
        <w:spacing w:before="0" w:after="0"/>
        <w:jc w:val="left"/>
        <w:rPr/>
      </w:pPr>
      <w:r>
        <w:rPr/>
        <w:t xml:space="preserve"> </w:t>
      </w:r>
      <w:r>
        <w:rPr/>
        <w:t>)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60( C1139 C1160 ) C1139_=_C1161( C1139 C1161 ) C1139_=_C1162( C1139 C1162 ) C1139_=_C1163( C1139 C1163 ) C1139_=_C1164( C1139 C1164 ) \nC1139_=_C1866( C1139 C1866 ) C1139_=_C1877( C1139 C1877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60( C1140 C1160 ) C1140_=_C1161( C1140 C1161 ) C1140_=_C1162( C1140 C1162 ) C1140_=_C1163( C1140 C1163 ) \nC1140_=_C1164( C1140 C1164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60( C1141 C1160 ) C1141_=_C1161( C1141 C1161 ) C1141_=_C1162( C1141 C1162 ) C1141_=_C1163( C1141 C1163 ) C1141_=_C1164( C1141 C1164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60( C1142 C1160 ) C1142_=_C1161( C1142 C1161 ) C1142_=_C1162( C1142 C1162 ) \nC1142_=_C1163( C1142 C1163 ) C1142_=_C1164( C1142 C1164 ) C1142_=_C1605( C1142 C1605 ) C1142_=_C1866( C1142 C1866 ) C1142_=_C1911( C1142 C1911 ) C1142_=_C2465( C1142 C2465 ) \nC1142_=_C2620( C1142 C2620 ) C1142_=_C2621( C1142 C2621 ) C1142_=_C2622( C1142 C2622 ) C1142_=_C2623( C1142 C2623 ) C1142_=_C2624( C1142 C2624 ) C1142_=_C2625( C1142 C2625 ) \nC1142_=_C2626( C1142 C2626 ) C1142_=_C2627( C1142 C2627 ) C1142_=_C2628( C1142 C2628 ) C1142_=_C2629( C1142 C2629 ) C1142_=_C2630( C1142 C2630 ) C1142_=_C2631( C1142 C2631 ) \nC1142_=_C2632( C1142 C2632 ) C1142_=_C2633( C1142 C2633 ) C1142_=_C2634( C1142 C2634 ) C1142_=_C2636( C1142 C2636 ) C1142_=_C2637( C1142 C2637 ) C1142_=_C2638( C1142 C2638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60( C1143 C1160 ) C1143_=_C1161( C1143 C1161 ) C1143_=_C1162( C1143 C1162 ) \nC1143_=_C1163( C1143 C1163 ) C1143_=_C1164( C1143 C116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60( C1144 C1160 ) C1144_=_C1161( C1144 C1161 ) \nC1144_=_C1162( C1144 C1162 ) C1144_=_C1163( C1144 C1163 ) C1144_=_C1164( C1144 C1164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60( C1145 C1160 ) C1145_=_C1161( C1145 C1161 ) \nC1145_=_C1162( C1145 C1162 ) C1145_=_C1163( C1145 C1163 ) C1145_=_C1164( C1145 C1164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60( C1146 C1160 ) C1146_=_C1161( C1146 C1161 ) C1146_=_C1162( C1146 C1162 ) \nC1146_=_C1163( C1146 C1163 ) C1146_=_C1164( C1146 C1164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1( C1147 C1161 ) C1147_=_C1162( C1147 C1162 ) C1147_=_C1163( C1147 C1163 ) C1147_=_C1164( C1147 C1164 ) \nC1148_=_C1149( C1148 C1149 ) C1148_=_C1150( C1148 C1150 ) C1148_=_C1151( C1148 C1151 ) C1148_=_C1152( C1148 C1152 ) C1148_=_C1153( C1148 C1153 ) C1148_=_C1154( C1148 C1154 ) \nC1148_=_C1155( C1148 C1155 ) C1148_=_C1156( C1148 C1156 ) C1148_=_C1157( C1148 C1157 ) C1148_=_C1158( C1148 C1158 ) C1148_=_C1160( C1148 C1160 ) C1148_=_C1161( C1148 C1161 ) \nC1148_=_C1162( C1148 C1162 ) C1148_=_C1163( C1148 C1163 ) C1148_=_C1164( C1148 C1164 ) C1149_=_C1150( C1149 C1150 ) C1149_=_C1151( C1149 C1151 ) C1149_=_C1152( C1149 C1152 ) \nC1149_=_C1153( C1149 C1153 ) C1149_=_C1154( C1149 C1154 ) C1149_=_C1155( C1149 C1155 ) C1149_=_C1156( C1149 C1156 ) C1149_=_C1157( C1149 C1157 ) C1149_=_C1158( C1149 C1158 ) \nC1149_=_C1160( C1149 C1160 ) C1149_=_C1161( C1149 C1161 ) C1149_=_C1162( C1149 C1162 ) C1149_=_C1163( C1149 C1163 ) C1149_=_C1164( C1149 C1164 ) C1150_=_C1151( C1150 C1151 ) \nC1150_=_C1152( C1150 C1152 ) C1150_=_C1153( C1150 C1153 ) C1150_=_C1154( C1150 C1154 ) C1150_=_C1155( C1150 C1155 ) C1150_=_C1156( C1150 C1156 ) C1150_=_C1157( C1150 C1157 ) \nC1150_=_C1158( C1150 C1158 ) C1150_=_C1160( C1150 C1160 ) C1150_=_C1161( C1150 C1161 ) C1150_=_C1162( C1150 C1162 ) C1150_=_C1163( C1150 C1163 ) C1150_=_C1164( C1150 C1164 ) \nC1150_=_C2624( C1150 C2624 ) C1150_=_C3615( C1150 C3615 ) C1151_=_C1152( C1151 C1152 ) C1151_=_C1153( C1151 C1153 ) C1151_=_C1154( C1151 C1154 ) C1151_=_C1155( C1151 C1155 ) \nC1151_=_C1156( C1151 C1156 ) C1151_=_C1157( C1151 C1157 ) C1151_=_C1158( C1151 C1158 ) C1151_=_C1160( C1151 C1160 ) C1151_=_C1161( C1151 C1161 ) C1151_=_C1162( C1151 C1162 ) \nC1151_=_C1163( C1151 C1163 ) C1151_=_C1164( C1151 C1164 ) C1152_=_C1153( C1152 C1153 ) C1152_=_C1154( C1152 C1154 ) C1152_=_C1155( C1152 C1155 ) C1152_=_C1156( C1152 C1156 ) \nC1152_=_C1157( C1152 C1157 ) C1152_=_C1158( C1152 C1158 ) C1152_=_C1160( C1152 C1160 ) C1152_=_C1161( C1152 C1161 ) C1152_=_C1162( C1152 C1162 ) C1152_=_C1163( C1152 C1163 ) \nC1152_=_C1164( C1152 C1164 ) C1153_=_C1154( C1153 C1154 ) C1153_=_C1155( C1153 C1155 ) C1153_=_C1156( C1153 C1156 ) C1153_=_C1157( C1153 C1157 ) C1153_=_C1158( C1153 C1158 ) \nC1153_=_C1160( C1153 C1160 ) C1153_=_C1161( C1153 C1161 ) C1153_=_C1162( C1153 C1162 ) C1153_=_C1163( C1153 C1163 ) C1153_=_C1164( C1153 C1164 ) C1154_=_C1155( C1154 C1155 ) \nC1154_=_C1156( C1154 C1156 ) C1154_=_C1157( C1154 C1157 ) C1154_=_C1158( C1154 C1158 ) C1154_=_C1160( C1154 C1160 ) C1154_=_C1161( C1154 C1161 ) C1154_=_C1162( C1154 C1162 ) \nC1154_=_C1163( C1154 C1163 ) C1154_=_C1164( C1154 C1164 ) C1154_=_C2630( C1154 C2630 ) C1154_=_C3917( C1154 C3917 ) C1155_=_C1156( C1155 C1156 ) C1155_=_C1157( C1155 C1157 ) \nC1155_=_C1158( C1155 C1158 ) C1155_=_C1160( C1155 C1160 ) C1155_=_C1161( C1155 C1161 ) C1155_=_C1162( C1155 C1162 ) C1155_=_C1163( C1155 C1163 ) C1155_=_C1164( C1155 C1164 ) \nC1156_=_C1157( C1156 C1157 ) C1156_=_C1158( C1156 C1158 ) C1156_=_C1160( C1156 C1160 ) C1156_=_C1161( C1156 C1161 ) C1156_=_C1162( C1156 C1162 ) C1156_=_C1163( C1156 C1163 ) \nC1156_=_C1164( C1156 C1164 ) C1157_=_C1158( C1157 C1158 ) C1157_=_C1160( C1157 C1160 ) C1157_=_C1161( C1157 C1161 ) C1157_=_C1162( C1157 C1162 ) C1157_=_C1163( C1157 C1163 ) \nC1157_=_C1164( C1157 C1164 ) C1158_=_C1160( C1158 C1160 ) C1158_=_C1161( C1158 C1161 ) C1158_=_C1162( C1158 C1162 ) C1158_=_C1163( C1158 C1163 ) C1158_=_C1164( C1158 C1164 ) \nC1158_=_C2631( C1158 C2631 ) C1158_=_C4020( C1158 C4020 ) C1160_=_C1161( C1160 C1161 ) C1160_=_C1162( C1160 C1162 ) C1160_=_C1163( C1160 C1163 ) C1160_=_C1164( C1160 C1164 ) \nC1161_=_C1162( C1161 C1162 ) C1161_=_C1163( C1161 C1163 ) C1161_=_C1164( C1161 C1164 ) C1161_=_C2634( C1161 C2634 ) C1161_=_C4029( C1161 C4029 ) C1162_=_C1163( C1162 C1163 ) \nC1162_=_C1164( C1162 C1164 ) C1163_=_C1164( C1163 C1164 ) C1163_=_C2636( C1163 C2636 ) C1163_=_C4031( C1163 C4031 ) C1179_=_C1488( C1179 C1488 ) C1179_=_C1526( C1179 C1526 ) \nC1179_=_C1618( C1179 C1618 ) C1179_=_C1877( C1179 C1877 ) C1179_=_C1961( C1179 C1961 ) C1179_=_C2633( C1179 C2633 ) C1179_=_C2952( C1179 C2952 ) C1179_=_C2970( C1179 C2970 ) \nC1179_=_C3088( C1179 C3088 ) C1179_=_C3378( C1179 C3378 ) C1179_=_C3459(</w:t>
      </w:r>
    </w:p>
    <w:p>
      <w:pPr>
        <w:pStyle w:val="PreformattedText"/>
        <w:bidi w:val="0"/>
        <w:spacing w:before="0" w:after="0"/>
        <w:jc w:val="left"/>
        <w:rPr/>
      </w:pPr>
      <w:r>
        <w:rPr/>
        <w:t xml:space="preserve"> </w:t>
      </w:r>
      <w:r>
        <w:rPr/>
        <w:t>C1179 C3459 ) C1179_=_C3509( C1179 C3509 ) C1179_=_C3530( C1179 C3530 ) C1179_=_C3615( C1179 C3615 ) \nC1179_=_C3626( C1179 C3626 ) C1179_=_C3825( C1179 C3825 ) C1179_=_C3917( C1179 C3917 ) C1179_=_C3931( C1179 C3931 ) C1179_=_C4020( C1179 C4020 ) C1179_=_C4028( C1179 C4028 ) \nC1179_=_C4029( C1179 C4029 ) C1179_=_C4030( C1179 C4030 ) C1179_=_C4031( C1179 C4031 ) C1179_=_C4032( C1179 C4032 ) C1179_=_C4033( C1179 C4033 ) C1422_=_C1528( C1422 C1528 ) \nC1422_=_C1704( C1422 C1704 ) C1422_=_C1925( C1422 C1925 ) C1422_=_C2006( C1422 C2006 ) C1422_=_C2481( C1422 C2481 ) C1422_=_C2618( C1422 C2618 ) C1422_=_C2726( C1422 C2726 ) \nC1422_=_C2974( C1422 C2974 ) C1422_=_C3092( C1422 C3092 ) C1422_=_C3113( C1422 C3113 ) C1422_=_C3344( C1422 C3344 ) C1422_=_C3435( C1422 C3435 ) C1422_=_C3449( C1422 C3449 ) \nC1422_=_C3534( C1422 C3534 ) C1422_=_C3553( C1422 C3553 ) C1422_=_C3629( C1422 C3629 ) C1422_=_C3934( C1422 C3934 ) C1422_=_C3973( C1422 C3973 ) C1422_=_C4026( C1422 C4026 ) \nC1422_=_C4030( C1422 C4030 ) C1422_=_C4043( C1422 C4043 ) C1422_=_C4072( C1422 C4072 ) C1422_=_C4073( C1422 C4073 ) C1488_=_C1526( C1488 C1526 ) C1488_=_C1618( C1488 C1618 ) \nC1488_=_C1877( C1488 C1877 ) C1488_=_C1961( C1488 C1961 ) C1488_=_C2633( C1488 C2633 ) C1488_=_C2952( C1488 C2952 ) C1488_=_C2970( C1488 C2970 ) C1488_=_C3088( C1488 C3088 ) \nC1488_=_C3378( C1488 C3378 ) C1488_=_C3459( C1488 C3459 ) C1488_=_C3509( C1488 C3509 ) C1488_=_C3530( C1488 C3530 ) C1488_=_C3615( C1488 C3615 ) C1488_=_C3626( C1488 C3626 ) \nC1488_=_C3825( C1488 C3825 ) C1488_=_C3917( C1488 C3917 ) C1488_=_C3931( C1488 C3931 ) C1488_=_C4020( C1488 C4020 ) C1488_=_C4028( C1488 C4028 ) C1488_=_C4029( C1488 C4029 ) \nC1488_=_C4030( C1488 C4030 ) C1488_=_C4031( C1488 C4031 ) C1488_=_C4032( C1488 C4032 ) C1488_=_C4033( C1488 C4033 ) C1526_=_C1528( C1526 C1528 ) C1526_=_C1618( C1526 C1618 ) \nC1526_=_C1877( C1526 C1877 ) C1526_=_C1961( C1526 C1961 ) C1526_=_C2633( C1526 C2633 ) C1526_=_C2952( C1526 C2952 ) C1526_=_C2970( C1526 C2970 ) C1526_=_C3088( C1526 C3088 ) \nC1526_=_C3378( C1526 C3378 ) C1526_=_C3459( C1526 C3459 ) C1526_=_C3509( C1526 C3509 ) C1526_=_C3530( C1526 C3530 ) C1526_=_C3615( C1526 C3615 ) C1526_=_C3626( C1526 C3626 ) \nC1526_=_C3825( C1526 C3825 ) C1526_=_C3917( C1526 C3917 ) C1526_=_C3931( C1526 C3931 ) C1526_=_C4020( C1526 C4020 ) C1526_=_C4028( C1526 C4028 ) C1526_=_C4029( C1526 C4029 ) \nC1526_=_C4030( C1526 C4030 ) C1526_=_C4031( C1526 C4031 ) C1526_=_C4032( C1526 C4032 ) C1526_=_C4033( C1526 C4033 ) C1528_=_C1704( C1528 C1704 ) C1528_=_C1925( C1528 C1925 ) \nC1528_=_C2006( C1528 C2006 ) C1528_=_C2481( C1528 C2481 ) C1528_=_C2618( C1528 C2618 ) C1528_=_C2726( C1528 C2726 ) C1528_=_C2974( C1528 C2974 ) C1528_=_C3092( C1528 C3092 ) \nC1528_=_C3113( C1528 C3113 ) C1528_=_C3344( C1528 C3344 ) C1528_=_C3435( C1528 C3435 ) C1528_=_C3449( C1528 C3449 ) C1528_=_C3534( C1528 C3534 ) C1528_=_C3553( C1528 C3553 ) \nC1528_=_C3629( C1528 C3629 ) C1528_=_C3934( C1528 C3934 ) C1528_=_C3973( C1528 C3973 ) C1528_=_C4026( C1528 C4026 ) C1528_=_C4030( C1528 C4030 ) C1528_=_C4043( C1528 C4043 ) \nC1528_=_C4072( C1528 C4072 ) C1528_=_C4073( C1528 C4073 ) C1605_=_C1618( C1605 C1618 ) C1605_=_C1866( C1605 C1866 ) C1605_=_C1911( C1605 C1911 ) C1605_=_C2465( C1605 C2465 ) \nC1605_=_C2620( C1605 C2620 ) C1605_=_C2621( C1605 C2621 ) C1605_=_C2622( C1605 C2622 ) C1605_=_C2623( C1605 C2623 ) C1605_=_C2624( C1605 C2624 ) C1605_=_C2625( C1605 C2625 ) \nC1605_=_C2626( C1605 C2626 ) C1605_=_C2627( C1605 C2627 ) C1605_=_C2628( C1605 C2628 ) C1605_=_C2629( C1605 C2629 ) C1605_=_C2630( C1605 C2630 ) C1605_=_C2631( C1605 C2631 ) \nC1605_=_C2632( C1605 C2632 ) C1605_=_C2633( C1605 C2633 ) C1605_=_C2634( C1605 C2634 ) C1605_=_C2636( C1605 C2636 ) C1605_=_C2637( C1605 C2637 ) C1605_=_C2638( C1605 C2638 ) \nC1618_=_C1877( C1618 C1877 ) C1618_=_C1961( C1618 C1961 ) C1618_=_C2633( C1618 C2633 ) C1618_=_C2952( C1618 C2952 ) C1618_=_C2970( C1618 C2970 ) C1618_=_C3088( C1618 C3088 ) \nC1618_=_C3378( C1618 C3378 ) C1618_=_C3459( C1618 C3459 ) C1618_=_C3509( C1618 C3509 ) C1618_=_C3530( C1618 C3530 ) C1618_=_C3615( C1618 C3615 ) C1618_=_C3626( C1618 C3626 ) \nC1618_=_C3825( C1618 C3825 ) C1618_=_C3917( C1618 C3917 ) C1618_=_C3931( C1618 C3931 ) C1618_=_C4020( C1618 C4020 ) C1618_=_C4028( C1618 C4028 ) C1618_=_C4029( C1618 C4029 ) \nC1618_=_C4030( C1618 C4030 ) C1618_=_C4031( C1618 C4031 ) C1618_=_C4032( C1618 C4032 ) C1618_=_C4033( C1618 C4033 ) C1704_=_C1925( C1704 C1925 ) C1704_=_C2006( C1704 C2006 ) \nC1704_=_C2481( C1704 C2481 ) C1704_=_C2618( C1704 C2618 ) C1704_=_C2726( C1704 C2726 ) C1704_=_C2974( C1704 C2974 ) C1704_=_C3092( C1704 C3092 ) C1704_=_C3113( C1704 C3113 ) \nC1704_=_C3344( C1704 C3344 ) C1704_=_C3435( C1704 C3435 ) C1704_=_C3449( C1704 C3449 ) C1704_=_C3534( C1704 C3534 ) C1704_=_C3553( C1704 C3553 ) C1704_=_C3629( C1704 C3629 ) \nC1704_=_C3934( C1704 C3934 ) C1704_=_C3973( C1704 C3973 ) C1704_=_C4026( C1704 C4026 ) C1704_=_C4030( C1704 C4030 ) C1704_=_C4043( C1704 C4043 ) C1704_=_C4072( C1704 C4072 ) \nC1704_=_C4073( C1704 C4073 ) C1866_=_C1877( C1866 C1877 ) C1866_=_C1911( C1866 C1911 ) C1866_=_C2465( C1866 C2465 ) C1866_=_C2620( C1866 C2620 ) C1866_=_C2621( C1866 C2621 ) \nC1866_=_C2622( C1866 C2622 ) C1866_=_C2623( C1866 C2623 ) C1866_=_C2624( C1866 C2624 ) C1866_=_C2625( C1866 C2625 ) C1866_=_C2626( C1866 C2626 ) C1866_=_C2627( C1866 C2627 ) \nC1866_=_C2628( C1866 C2628 ) C1866_=_C2629( C1866 C2629 ) C1866_=_C2630( C1866 C2630 ) C1866_=_C2631( C1866 C2631 ) C1866_=_C2632( C1866 C2632 ) C1866_=_C2633( C1866 C2633 ) \nC1866_=_C2634( C1866 C2634 ) C1866_=_C2636( C1866 C2636 ) C1866_=_C2637( C1866 C2637 ) C1866_=_C2638( C1866 C2638 ) C1877_=_C1961( C1877 C1961 ) C1877_=_C2633( C1877 C2633 ) \nC1877_=_C2952( C1877 C2952 ) C1877_=_C2970( C1877 C2970 ) C1877_=_C3088( C1877 C3088 ) C1877_=_C3378( C1877 C3378 ) C1877_=_C3459( C1877 C3459 ) C1877_=_C3509( C1877 C3509 ) \nC1877_=_C3530( C1877 C3530 ) C1877_=_C3615( C1877 C3615 ) C1877_=_C3626( C1877 C3626 ) C1877_=_C3825( C1877 C3825 ) C1877_=_C3917( C1877 C3917 ) C1877_=_C3931( C1877 C3931 ) \nC1877_=_C4020( C1877 C4020 ) C1877_=_C4028( C1877 C4028 ) C1877_=_C4029( C1877 C4029 ) C1877_=_C4030( C1877 C4030 ) C1877_=_C4031( C1877 C4031 ) C1877_=_C4032( C1877 C4032 ) \nC1877_=_C4033( C1877 C4033 ) C1911_=_C1925( C1911 C1925 ) C1911_=_C2465( C1911 C2465 ) C1911_=_C2620( C1911 C2620 ) C1911_=_C2621( C1911 C2621 ) C1911_=_C2622( C1911 C2622 ) \nC1911_=_C2623( C1911 C2623 ) C1911_=_C2624( C1911 C2624 ) C1911_=_C2625( C1911 C2625 ) C1911_=_C2626( C1911 C2626 ) C1911_=_C2627( C1911 C2627 ) C1911_=_C2628( C1911 C2628 ) \nC1911_=_C2629( C1911 C2629 ) C1911_=_C2630( C1911 C2630 ) C1911_=_C2631( C1911 C2631 ) C1911_=_C2632( C1911 C2632 ) C1911_=_C2633( C1911 C2633 ) C1911_=_C2634( C1911 C2634 ) \nC1911_=_C2636( C1911 C2636 ) C1911_=_C2637( C1911 C2637 ) C1911_=_C2638( C1911 C2638 ) C1925_=_C2006( C1925 C2006 ) C1925_=_C2481( C1925 C2481 ) C1925_=_C2618( C1925 C2618 ) \nC1925_=_C2726( C1925 C2726 ) C1925_=_C2974( C1925 C2974 ) C1925_=_C3092( C1925 C3092 ) C1925_=_C3113( C1925 C3113 ) C1925_=_C3344( C1925 C3344 ) C1925_=_C3435( C1925 C3435 ) \nC1925_=_C3449( C1925 C3449 ) C1925_=_C3534( C1925 C3534 ) C1925_=_C3553( C1925 C3553 ) C1925_=_C3629( C1925 C3629 ) C1925_=_C3934( C1925 C3934 ) C1925_=_C3973( C1925 C3973 ) \nC1925_=_C4026( C1925 C4026 ) C1925_=_C4030( C1925 C4030 ) C1925_=_C4043( C1925 C4043 ) C1925_=_C4072( C1925 C4072 ) C1925_=_C4073( C1925 C4073 ) C1961_=_C2633( C1961 C2633 ) \nC1961_=_C2952( C1961 C2952 ) C1961_=_C2970( C1961 C2970 ) C1961_=_C3088( C1961 C3088 ) C1961_=_C3378( C1961 C3378 ) C1961_=_C3459( C1961 C3459 ) C1961_=_C3509( C1961 C3509 ) \nC1961_=_C3530( C1961 C3530 ) C1961_=_C3615( C1961 C3615 ) C1961_=_C3626( C1961 C3626 ) C1961_=_C3825( C1961 C3825 ) C1961_=_C3917( C1961 C3917 ) C1961_=_C3931( C1961 C3931 ) \nC1961_=_C4020( C1961 C4020 ) C1961_=_C4028( C1961 C4028 ) C1961_=_C4029( C1961 C4029 ) C1961_=_C4030( C1961 C4030 ) C1961_=_C4031( C1961 C4031 ) C1961_=_C4032( C1961 C4032 ) \nC1961_=_C4033( C1961 C4033 ) C2006_=_C2481( C2006 C2481 ) C2006_=_C2618( C2006 C2618 ) C2006_=_C2726( C2006 C2726 ) C2006_=_C2974( C2006 C2974 ) C2006_=_C3092( C2006 C3092 ) \nC2006_=_C3113( C2006 C3113 ) C2006_=_C3344( C2006 C3344 ) C2006_=_C3435( C2006 C3435 ) C2006_=_C3449( C2006 C3449 ) C2006_=_C3534( C2006 C3534 ) C2006_=_C3553( C2006 C3553 ) \nC2006_=_C3629( C2006 C3629 ) C2006_=_C3934( C2006 C3934 ) C2006_=_C3973( C2006 C3973 ) C2006_=_C4026( C2006 C4026 ) C2006_=_C4030( C2006 C4030 ) C2006_=_C4043( C2006 C4043 ) \nC2006_=_C4072( C2006 C4072 ) C2006_=_C4073( C2006 C4073 ) C2465_=_C2481( C2465 C2481 ) C2465_=_C2620( C2465 C2620 ) C2465_=_C2621( C2465 C2621 ) C2465_=_C2622( C2465 C2622 ) \nC2465_=_C2623( C2465 C2623 ) C2465_=_C2624( C2465 C2624 ) C2465_=_C2625( C2465 C2625 ) C2465_=_C2626( C2465 C2626 ) C2465_=_C2627( C2465 C2627 ) C2465_=_C2628( C2465 C2628 ) \nC2465_=_C2629( C2465 C2629 ) C2465_=_C2630( C2465 C2630 ) C2465_=_C2631( C2465 C2631 ) C2465_=_C2632( C2465 C2632 ) C2465_=_C2633( C2465 C2633 ) C2465_=_C2634( C2465 C2634 ) \nC2465_=_C2636( C2465 C2636 ) C2465_=_C2637( C2465 C2637 ) C2465_=_C2638( C2465 C2638 ) C2481_=_C2618( C2481 C2618 ) C2481_=_C2726( C2481 C2726 ) C2481_=_C2974( C2481 C2974 ) \nC2481_=_C3092( C2481 C3092 ) C2481_=_C3113( C2481 C3113 ) C2481_=_C3344( C2481 C3344 ) C2481_=_C3435( C2481 C3435 ) C2481_=_C3449( C2481 C3449 ) C2481_=_C3534( C2481 C3534 ) \nC2481_=_C3553( C2481 C3553 ) C2481_=_C3629( C2481 C3629 ) C2481_=_C3934( C2481 C3934 ) C2481_=_C3973( C2481 C3973 ) C2481_=_C4026( C2481 C4026 ) C2481_=_C4030( C2481 C4030 ) \nC2481_=_C4043( C2481 C4043 ) C2481_=_C4072( C2481 C4072 ) C2481_=_C4073( C2481 C4073 ) C2618_=_C2726( C2618 C2726 ) C2618_=_C2974( C2618 C2974 ) C2618_=_C3092( C2618 C3092 ) \nC2618_=_C3113( C2618 C3113 ) C2618_=_C3344( C2618 C3344 ) C2618_=_C3435( C2618 C3435 ) C2618_=_C3449( C2618 C3449 ) C2618_=_C3534(</w:t>
      </w:r>
    </w:p>
    <w:p>
      <w:pPr>
        <w:pStyle w:val="PreformattedText"/>
        <w:bidi w:val="0"/>
        <w:spacing w:before="0" w:after="0"/>
        <w:jc w:val="left"/>
        <w:rPr/>
      </w:pPr>
      <w:r>
        <w:rPr/>
        <w:t xml:space="preserve"> </w:t>
      </w:r>
      <w:r>
        <w:rPr/>
        <w:t>C2618 C3534 ) C2618_=_C3553( C2618 C3553 ) \nC2618_=_C3629( C2618 C3629 ) C2618_=_C3934( C2618 C3934 ) C2618_=_C3973( C2618 C3973 ) C2618_=_C4026( C2618 C4026 ) C2618_=_C4030( C2618 C4030 ) C2618_=_C4043( C2618 C4043 ) \nC2618_=_C4072( C2618 C4072 ) C2618_=_C4073( C2618 C4073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6( C2620 C2636 ) C2620_=_C2637( C2620 C2637 ) \nC2620_=_C2638( C2620 C2638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6( C2621 C2636 ) C2621_=_C2637( C2621 C2637 ) C2621_=_C2638( C2621 C2638 ) C2621_=_C3435( C2621 C3435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6( C2622 C2636 ) C2622_=_C2637( C2622 C2637 ) C2622_=_C2638( C2622 C2638 ) C2622_=_C3449( C2622 C3449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6( C2623 C2636 ) C2623_=_C2637( C2623 C2637 ) C2623_=_C2638( C2623 C2638 ) \nC2623_=_C3553( C2623 C3553 ) C2624_=_C2625( C2624 C2625 ) C2624_=_C2626( C2624 C2626 ) C2624_=_C2627( C2624 C2627 ) C2624_=_C2628( C2624 C2628 ) C2624_=_C2629( C2624 C2629 ) \nC2624_=_C2630( C2624 C2630 ) C2624_=_C2631( C2624 C2631 ) C2624_=_C2632( C2624 C2632 ) C2624_=_C2633( C2624 C2633 ) C2624_=_C2634( C2624 C2634 ) C2624_=_C2636( C2624 C2636 ) \nC2624_=_C2637( C2624 C2637 ) C2624_=_C2638( C2624 C2638 ) C2624_=_C3615( C2624 C3615 ) C2625_=_C2626( C2625 C2626 ) C2625_=_C2627( C2625 C2627 ) C2625_=_C2628( C2625 C2628 ) \nC2625_=_C2629( C2625 C2629 ) C2625_=_C2630( C2625 C2630 ) C2625_=_C2631( C2625 C2631 ) C2625_=_C2632( C2625 C2632 ) C2625_=_C2633( C2625 C2633 ) C2625_=_C2634( C2625 C2634 ) \nC2625_=_C2636( C2625 C2636 ) C2625_=_C2637( C2625 C2637 ) C2625_=_C2638( C2625 C2638 ) C2626_=_C2627( C2626 C2627 ) C2626_=_C2628( C2626 C2628 ) C2626_=_C2629( C2626 C2629 ) \nC2626_=_C2630( C2626 C2630 ) C2626_=_C2631( C2626 C2631 ) C2626_=_C2632( C2626 C2632 ) C2626_=_C2633( C2626 C2633 ) C2626_=_C2634( C2626 C2634 ) C2626_=_C2636( C2626 C2636 ) \nC2626_=_C2637( C2626 C2637 ) C2626_=_C2638( C2626 C2638 ) C2627_=_C2628( C2627 C2628 ) C2627_=_C2629( C2627 C2629 ) C2627_=_C2630( C2627 C2630 ) C2627_=_C2631( C2627 C2631 ) \nC2627_=_C2632( C2627 C2632 ) C2627_=_C2633( C2627 C2633 ) C2627_=_C2634( C2627 C2634 ) C2627_=_C2636( C2627 C2636 ) C2627_=_C2637( C2627 C2637 ) C2627_=_C2638( C2627 C2638 ) \nC2628_=_C2629( C2628 C2629 ) C2628_=_C2630( C2628 C2630 ) C2628_=_C2631( C2628 C2631 ) C2628_=_C2632( C2628 C2632 ) C2628_=_C2633( C2628 C2633 ) C2628_=_C2634( C2628 C2634 ) \nC2628_=_C2636( C2628 C2636 ) C2628_=_C2637( C2628 C2637 ) C2628_=_C2638( C2628 C2638 ) C2629_=_C2630( C2629 C2630 ) C2629_=_C2631( C2629 C2631 ) C2629_=_C2632( C2629 C2632 ) \nC2629_=_C2633( C2629 C2633 ) C2629_=_C2634( C2629 C2634 ) C2629_=_C2636( C2629 C2636 ) C2629_=_C2637( C2629 C2637 ) C2629_=_C2638( C2629 C2638 ) C2630_=_C2631( C2630 C2631 ) \nC2630_=_C2632( C2630 C2632 ) C2630_=_C2633( C2630 C2633 ) C2630_=_C2634( C2630 C2634 ) C2630_=_C2636( C2630 C2636 ) C2630_=_C2637( C2630 C2637 ) C2630_=_C2638( C2630 C2638 ) \nC2630_=_C3917( C2630 C3917 ) C2631_=_C2632( C2631 C2632 ) C2631_=_C2633( C2631 C2633 ) C2631_=_C2634( C2631 C2634 ) C2631_=_C2636( C2631 C2636 ) C2631_=_C2637( C2631 C2637 ) \nC2631_=_C2638( C2631 C2638 ) C2631_=_C4020( C2631 C4020 ) C2632_=_C2633( C2632 C2633 ) C2632_=_C2634( C2632 C2634 ) C2632_=_C2636( C2632 C2636 ) C2632_=_C2637( C2632 C2637 ) \nC2632_=_C2638( C2632 C2638 ) C2632_=_C4026( C2632 C4026 ) C2633_=_C2634( C2633 C2634 ) C2633_=_C2636( C2633 C2636 ) C2633_=_C2637( C2633 C2637 ) C2633_=_C2638( C2633 C2638 ) \nC2633_=_C2952( C2633 C2952 ) C2633_=_C2970( C2633 C2970 ) C2633_=_C3088( C2633 C3088 ) C2633_=_C3378( C2633 C3378 ) C2633_=_C3459( C2633 C3459 ) C2633_=_C3509( C2633 C3509 ) \nC2633_=_C3530( C2633 C3530 ) C2633_=_C3615( C2633 C3615 ) C2633_=_C3626( C2633 C3626 ) C2633_=_C3825( C2633 C3825 ) C2633_=_C3917( C2633 C3917 ) C2633_=_C3931( C2633 C3931 ) \nC2633_=_C4020( C2633 C4020 ) C2633_=_C4028( C2633 C4028 ) C2633_=_C4029( C2633 C4029 ) C2633_=_C4030( C2633 C4030 ) C2633_=_C4031( C2633 C4031 ) C2633_=_C4032( C2633 C4032 ) \nC2633_=_C4033( C2633 C4033 ) C2634_=_C2636( C2634 C2636 ) C2634_=_C2637( C2634 C2637 ) C2634_=_C2638( C2634 C2638 ) C2634_=_C4029( C2634 C4029 ) C2636_=_C2637( C2636 C2637 ) \nC2636_=_C2638( C2636 C2638 ) C2636_=_C4031( C2636 C4031 ) C2637_=_C2638( C2637 C2638 ) C2638_=_C4073( C2638 C4073 ) C2726_=_C2974( C2726 C2974 ) C2726_=_C3092( C2726 C3092 ) \nC2726_=_C3113( C2726 C3113 ) C2726_=_C3344( C2726 C3344 ) C2726_=_C3435( C2726 C3435 ) C2726_=_C3449( C2726 C3449 ) C2726_=_C3534( C2726 C3534 ) C2726_=_C3553( C2726 C3553 ) \nC2726_=_C3629( C2726 C3629 ) C2726_=_C3934( C2726 C3934 ) C2726_=_C3973( C2726 C3973 ) C2726_=_C4026( C2726 C4026 ) C2726_=_C4030( C2726 C4030 ) C2726_=_C4043( C2726 C4043 ) \nC2726_=_C4072( C2726 C4072 ) C2726_=_C4073( C2726 C4073 ) C2952_=_C2970( C2952 C2970 ) C2952_=_C3088( C2952 C3088 ) C2952_=_C3378( C2952 C3378 ) C2952_=_C3459( C2952 C3459 ) \nC2952_=_C3509( C2952 C3509 ) C2952_=_C3530( C2952 C3530 ) C2952_=_C3615( C2952 C3615 ) C2952_=_C3626( C2952 C3626 ) C2952_=_C3825( C2952 C3825 ) C2952_=_C3917( C2952 C3917 ) \nC2952_=_C3931( C2952 C3931 ) C2952_=_C4020( C2952 C4020 ) C2952_=_C4028( C2952 C4028 ) C2952_=_C4029( C2952 C4029 ) C2952_=_C4030( C2952 C4030 ) C2952_=_C4031( C2952 C4031 ) \nC2952_=_C4032( C2952 C4032 ) C2952_=_C4033( C2952 C4033 ) C2970_=_C2974( C2970 C2974 ) C2970_=_C3088( C2970 C3088 ) C2970_=_C3378( C2970 C3378 ) C2970_=_C3459( C2970 C3459 ) \nC2970_=_C3509( C2970 C3509 ) C2970_=_C3530( C2970 C3530 ) C2970_=_C3615( C2970 C3615 ) C2970_=_C3626( C2970 C3626 ) C2970_=_C3825( C2970 C3825 ) C2970_=_C3917( C2970 C3917 ) \nC2970_=_C3931( C2970 C3931 ) C2970_=_C4020( C2970 C4020 ) C2970_=_C4028( C2970 C4028 ) C2970_=_C4029( C2970 C4029 ) C2970_=_C4030( C2970 C4030 ) C2970_=_C4031( C2970 C4031 ) \nC2970_=_C4032( C2970 C4032 ) C2970_=_C4033( C2970 C4033 ) C2974_=_C3092( C2974 C3092 ) C2974_=_C3113( C2974 C3113 ) C2974_=_C3344( C2974 C3344 ) C2974_=_C3435( C2974 C3435 ) \nC2974_=_C3449( C2974 C3449 ) C2974_=_C3534( C2974 C3534 ) C2974_=_C3553( C2974 C3553 ) C2974_=_C3629( C2974 C3629 ) C2974_=_C3934( C2974 C3934 ) C2974_=_C3973( C2974 C3973 ) \nC2974_=_C4026( C2974 C4026 ) C2974_=_C4030( C2974 C4030 ) C2974_=_C4043( C2974 C4043 ) C2974_=_C4072( C2974 C4072 ) C2974_=_C4073( C2974 C4073 ) C3088_=_C3092( C3088 C3092 ) \nC3088_=_C3378( C3088 C3378 ) C3088_=_C3459( C3088 C3459 ) C3088_=_C3509( C3088 C3509 ) C3088_=_C3530( C3088 C3530 ) C3088_=_C3615( C3088 C3615 ) C3088_=_C3626( C3088 C3626 ) \nC3088_=_C3825( C3088 C3825 ) C3088_=_C3917( C3088 C3917 ) C3088_=_C3931( C3088 C3931 ) C3088_=_C4020( C3088 C4020 ) C3088_=_C4028( C3088 C4028 ) C3088_=_C4029( C3088 C4029 ) \nC3088_=_C4030( C3088 C4030 ) C3088_=_C4031( C3088 C4031 ) C3088_=_C4032( C3088 C4032 ) C3088_=_C4033( C3088 C4033 ) C3092_=_C3113( C3092 C3113 ) C3092_=_C3344( C3092 C3344 ) \nC3092_=_C3435( C3092 C3435 ) C3092_=_C3449( C3092 C3449 ) C3092_=_C3534( C3092 C3534 ) C3092_=_C3553( C3092 C3553 ) C3092_=_C3629( C3092 C3629 ) C3092_=_C3934( C3092 C3934 ) \nC3092_=_C3973( C3092 C3973 ) C3092_=_C4026( C3092 C4026 ) C3092_=_C4030( C3092 C4030 ) C3092_=_C4043( C3092 C4043 ) C3092_=_C4072( C3092 C4072 ) C3092_=_C4073( C3092 C4073 ) \nC3113_=_C3344( C3113 C3344 ) C3113_=_C3435( C3113 C3435 ) C3113_=_C3449( C3113 C3449 ) C3113_=_C3534( C3113 C3534 ) C3113_=_C3553( C3113 C3553 ) C3113_=_C3629( C3113 C3629 ) \nC3113_=_C3934( C3113 C3934 ) C3113_=_C3973( C3113 C3973 ) C3113_=_C4026( C3113 C4026 ) C3113_=_C4030( C3113 C4030 ) C3113_=_C4043( C3113 C4043 ) C3113_=_C4072( C3113 C4072 ) \nC3113_=_C4073( C3113 C4073 ) C3344_=_C3435( C3344 C3435 ) C3344_=_C3449( C3344 C3449 ) C3344_=_C3534( C3344 C3534 ) C3344_=_C3553( C3344 C3553 ) C3344_=_C3629( C3344 C3629 ) \nC3344_=_C3934( C3344 C3934 ) C3344_=_C3973( C3344 C3973 ) C3344_=_C4026( C3344 C4026 ) C3344_=_C4030( C3344 C4030 ) C3344_=_C4043( C3344 C4043 ) C3344_=_C4072( C3344 C4072 ) \nC3344_=_C4073( C3344 C4073 ) C3378_=_C3459( C3378 C3459 ) C3378_=_C3509( C3378 C3509 ) C3378_=_C3530( C3378 C3530 ) C3378_=_C3615( C3378 C3615 ) C3378_=_C3626( C3378 C3626 ) \nC3378_=_C3825( C3378 C3825 ) C3378_=_C3917( C3378 C3917 ) C3378_=_C3931( C3378 C3931 ) C3378_=_C4020( C3378 C4020 ) C3378_=_C4028( C3378 C4028 ) C3378_=_C4029( C3378 C4029 ) \nC3378_=_C4030( C3378 C4030 ) C3378_=_C4031( C3378 C4031 ) C3378_=_C4032( C3378 C4032 ) C3378_=_C4033( C3378 C4033 ) C3435_=_C3449( C3435 C3449 ) C3435_=_C3534( C3435 C3534 ) \nC3435_=_C3553( C3435 C3553 ) C3435_=_C3629( C3435 C3629 ) C3435_=_C3934( C3435 C3934 ) C3435_=_C3973( C3435 C3973 ) C3435_=_C4026( C3435 C4026 ) C3435_=_C4030( C3435 C4030 ) \nC3435_=_C4043(</w:t>
      </w:r>
    </w:p>
    <w:p>
      <w:pPr>
        <w:pStyle w:val="PreformattedText"/>
        <w:bidi w:val="0"/>
        <w:spacing w:before="0" w:after="0"/>
        <w:jc w:val="left"/>
        <w:rPr/>
      </w:pPr>
      <w:r>
        <w:rPr/>
        <w:t xml:space="preserve"> </w:t>
      </w:r>
      <w:r>
        <w:rPr/>
        <w:t>C3435 C4043 ) C3435_=_C4072( C3435 C4072 ) C3435_=_C4073( C3435 C4073 ) C3449_=_C3534( C3449 C3534 ) C3449_=_C3553( C3449 C3553 ) C3449_=_C3629( C3449 C3629 ) \nC3449_=_C3934( C3449 C3934 ) C3449_=_C3973( C3449 C3973 ) C3449_=_C4026( C3449 C4026 ) C3449_=_C4030( C3449 C4030 ) C3449_=_C4043( C3449 C4043 ) C3449_=_C4072( C3449 C4072 ) \nC3449_=_C4073( C3449 C4073 ) C3459_=_C3509( C3459 C3509 ) C3459_=_C3530( C3459 C3530 ) C3459_=_C3615( C3459 C3615 ) C3459_=_C3626( C3459 C3626 ) C3459_=_C3825( C3459 C3825 ) \nC3459_=_C3917( C3459 C3917 ) C3459_=_C3931( C3459 C3931 ) C3459_=_C4020( C3459 C4020 ) C3459_=_C4028( C3459 C4028 ) C3459_=_C4029( C3459 C4029 ) C3459_=_C4030( C3459 C4030 ) \nC3459_=_C4031( C3459 C4031 ) C3459_=_C4032( C3459 C4032 ) C3459_=_C4033( C3459 C4033 ) C3509_=_C3530( C3509 C3530 ) C3509_=_C3615( C3509 C3615 ) C3509_=_C3626( C3509 C3626 ) \nC3509_=_C3825( C3509 C3825 ) C3509_=_C3917( C3509 C3917 ) C3509_=_C3931( C3509 C3931 ) C3509_=_C4020( C3509 C4020 ) C3509_=_C4028( C3509 C4028 ) C3509_=_C4029( C3509 C4029 ) \nC3509_=_C4030( C3509 C4030 ) C3509_=_C4031( C3509 C4031 ) C3509_=_C4032( C3509 C4032 ) C3509_=_C4033( C3509 C4033 ) C3530_=_C3534( C3530 C3534 ) C3530_=_C3615( C3530 C3615 ) \nC3530_=_C3626( C3530 C3626 ) C3530_=_C3825( C3530 C3825 ) C3530_=_C3917( C3530 C3917 ) C3530_=_C3931( C3530 C3931 ) C3530_=_C4020( C3530 C4020 ) C3530_=_C4028( C3530 C4028 ) \nC3530_=_C4029( C3530 C4029 ) C3530_=_C4030( C3530 C4030 ) C3530_=_C4031( C3530 C4031 ) C3530_=_C4032( C3530 C4032 ) C3530_=_C4033( C3530 C4033 ) C3534_=_C3553( C3534 C3553 ) \nC3534_=_C3629( C3534 C3629 ) C3534_=_C3934( C3534 C3934 ) C3534_=_C3973( C3534 C3973 ) C3534_=_C4026( C3534 C4026 ) C3534_=_C4030( C3534 C4030 ) C3534_=_C4043( C3534 C4043 ) \nC3534_=_C4072( C3534 C4072 ) C3534_=_C4073( C3534 C4073 ) C3553_=_C3629( C3553 C3629 ) C3553_=_C3934( C3553 C3934 ) C3553_=_C3973( C3553 C3973 ) C3553_=_C4026( C3553 C4026 ) \nC3553_=_C4030( C3553 C4030 ) C3553_=_C4043( C3553 C4043 ) C3553_=_C4072( C3553 C4072 ) C3553_=_C4073( C3553 C4073 ) C3615_=_C3626( C3615 C3626 ) C3615_=_C3825( C3615 C3825 ) \nC3615_=_C3917( C3615 C3917 ) C3615_=_C3931( C3615 C3931 ) C3615_=_C4020( C3615 C4020 ) C3615_=_C4028( C3615 C4028 ) C3615_=_C4029( C3615 C4029 ) C3615_=_C4030( C3615 C4030 ) \nC3615_=_C4031( C3615 C4031 ) C3615_=_C4032( C3615 C4032 ) C3615_=_C4033( C3615 C4033 ) C3626_=_C3629( C3626 C3629 ) C3626_=_C3825( C3626 C3825 ) C3626_=_C3917( C3626 C3917 ) \nC3626_=_C3931( C3626 C3931 ) C3626_=_C4020( C3626 C4020 ) C3626_=_C4028( C3626 C4028 ) C3626_=_C4029( C3626 C4029 ) C3626_=_C4030( C3626 C4030 ) C3626_=_C4031( C3626 C4031 ) \nC3626_=_C4032( C3626 C4032 ) C3626_=_C4033( C3626 C4033 ) C3629_=_C3934( C3629 C3934 ) C3629_=_C3973( C3629 C3973 ) C3629_=_C4026( C3629 C4026 ) C3629_=_C4030( C3629 C4030 ) \nC3629_=_C4043( C3629 C4043 ) C3629_=_C4072( C3629 C4072 ) C3629_=_C4073( C3629 C4073 ) C3825_=_C3917( C3825 C3917 ) C3825_=_C3931( C3825 C3931 ) C3825_=_C4020( C3825 C4020 ) \nC3825_=_C4028( C3825 C4028 ) C3825_=_C4029( C3825 C4029 ) C3825_=_C4030( C3825 C4030 ) C3825_=_C4031( C3825 C4031 ) C3825_=_C4032( C3825 C4032 ) C3825_=_C4033( C3825 C4033 ) \nC3917_=_C3931( C3917 C3931 ) C3917_=_C4020( C3917 C4020 ) C3917_=_C4028( C3917 C4028 ) C3917_=_C4029( C3917 C4029 ) C3917_=_C4030( C3917 C4030 ) C3917_=_C4031( C3917 C4031 ) \nC3917_=_C4032( C3917 C4032 ) C3917_=_C4033( C3917 C4033 ) C3931_=_C3934( C3931 C3934 ) C3931_=_C4020( C3931 C4020 ) C3931_=_C4028( C3931 C4028 ) C3931_=_C4029( C3931 C4029 ) \nC3931_=_C4030( C3931 C4030 ) C3931_=_C4031( C3931 C4031 ) C3931_=_C4032( C3931 C4032 ) C3931_=_C4033( C3931 C4033 ) C3934_=_C3973( C3934 C3973 ) C3934_=_C4026( C3934 C4026 ) \nC3934_=_C4030( C3934 C4030 ) C3934_=_C4043( C3934 C4043 ) C3934_=_C4072( C3934 C4072 ) C3934_=_C4073( C3934 C4073 ) C3973_=_C4026( C3973 C4026 ) C3973_=_C4030( C3973 C4030 ) \nC3973_=_C4043( C3973 C4043 ) C3973_=_C4072( C3973 C4072 ) C3973_=_C4073( C3973 C4073 ) C4020_=_C4028( C4020 C4028 ) C4020_=_C4029( C4020 C4029 ) C4020_=_C4030( C4020 C4030 ) \nC4020_=_C4031( C4020 C4031 ) C4020_=_C4032( C4020 C4032 ) C4020_=_C4033( C4020 C4033 ) C4026_=_C4030( C4026 C4030 ) C4026_=_C4043( C4026 C4043 ) C4026_=_C4072( C4026 C4072 ) \nC4026_=_C4073( C4026 C4073 ) C4028_=_C4029( C4028 C4029 ) C4028_=_C4030( C4028 C4030 ) C4028_=_C4031( C4028 C4031 ) C4028_=_C4032( C4028 C4032 ) C4028_=_C4033( C4028 C4033 ) \nC4028_=_C4043( C4028 C4043 ) C4029_=_C4030( C4029 C4030 ) C4029_=_C4031( C4029 C4031 ) C4029_=_C4032( C4029 C4032 ) C4029_=_C4033( C4029 C4033 ) C4030_=_C4031( C4030 C4031 ) \nC4030_=_C4032( C4030 C4032 ) C4030_=_C4033( C4030 C4033 ) C4030_=_C4043( C4030 C4043 ) C4030_=_C4072( C4030 C4072 ) C4030_=_C4073( C4030 C4073 ) C4031_=_C4032( C4031 C4032 ) \nC4031_=_C4033( C4031 C4033 ) C4032_=_C4033( C4032 C4033 ) C4032_=_C4072( C4032 C4072 ) C4043_=_C4072( C4043 C4072 ) C4043_=_C4073( C4043 C4073 ) C4072_=_C4073( C4072 C4073 ) "];134-&gt;210[label="103: C427 C435 C448 C581 C583 \nC850 C864 C1019 C1035 C1137 C1138 \nC1139 C1140 C1141 C1143 C1144 C1145 \nC1146 C1147 C1148 C1149 C1150 C1151 \nC1152 C1153 C1154 C1155 C1156 C1157 \nC1158 C1160 C1161 C1162 C1163 C1164 \nC1179 C1422 C1488 C1526 C1528 C1605 \nC1618 C1704 C1866 C1877 C1911 C1925 \nC1961 C2006 C2465 C2481 C2618 C2620 \nC2621 C2622 C2623 C2624 C2625 C2626 \nC2627 C2628 C2629 C2630 C2631 C2632 \nC2634 C2636 C2637 C2638 C2726 C2952 \nC2970 C2974 C3088 C3092 C3113 C3344 \nC3378 C3435 C3449 C3459 C3509 C3530 \nC3534 C3553 C3615 C3626 C3629 C3825 \nC3917 C3931 C3934 C3973 C4020 C4026 \nC4028 C4029 C4031 C4032 C4033 C4043 \nC4072 C4073 \n1320: C427_=_C435 ,C427_=_C448 ,C427_=_C1137 ,C427_=_C1138 ,C427_=_C1139 ,\nC427_=_C1140 ,C427_=_C1141 ,C427_=_C1143 ,C427_=_C1144 ,C427_=_C1145 ,C427_=_C1146 ,\nC427_=_C1147 ,C427_=_C1148 ,C427_=_C1149 ,C427_=_C1150 ,C427_=_C1151 ,C427_=_C1152 ,\nC427_=_C1153 ,C427_=_C1154 ,C427_=_C1155 ,C427_=_C1156 ,C427_=_C1157 ,C427_=_C1158 ,\nC427_=_C1160 ,C427_=_C1161 ,C427_=_C1162 ,C427_=_C1163 ,C427_=_C1164 ,C435_=_C448 ,\nC435_=_C850 ,C435_=_C1019 ,C435_=_C1605 ,C435_=_C1866 ,C435_=_C1911 ,C435_=_C2465 ,\nC435_=_C2620 ,C435_=_C2621 ,C435_=_C2622 ,C435_=_C2623 ,C435_=_C2624 ,C435_=_C2625 ,\nC435_=_C2626 ,C435_=_C2627 ,C435_=_C2628 ,C435_=_C2629 ,C435_=_C2630 ,C435_=_C2631 ,\nC435_=_C2632 ,C435_=_C2634 ,C435_=_C2636 ,C435_=_C2637 ,C435_=_C2638 ,C448_=_C581 ,\nC448_=_C1179 ,C448_=_C1488 ,C448_=_C1526 ,C448_=_C1618 ,C448_=_C1877 ,C448_=_C1961 ,\nC448_=_C2952 ,C448_=_C2970 ,C448_=_C3088 ,C448_=_C3378 ,C448_=_C3459 ,C448_=_C3509 ,\nC448_=_C3530 ,C448_=_C3615 ,C448_=_C3626 ,C448_=_C3825 ,C448_=_C3917 ,C448_=_C3931 ,\nC448_=_C4020 ,C448_=_C4028 ,C448_=_C4029 ,C448_=_C4031 ,C448_=_C4032 ,C448_=_C4033 ,\nC581_=_C583 ,C581_=_C1179 ,C581_=_C1488 ,C581_=_C1526 ,C581_=_C1618 ,C581_=_C1877 ,\nC581_=_C1961 ,C581_=_C2952 ,C581_=_C2970 ,C581_=_C3088 ,C581_=_C3378 ,C581_=_C3459 ,\nC581_=_C3509 ,C581_=_C3530 ,C581_=_C3615 ,C581_=_C3626 ,C581_=_C3825 ,C581_=_C3917 ,\nC581_=_C3931 ,C581_=_C4020 ,C581_=_C4028 ,C581_=_C4029 ,C581_=_C4031 ,C581_=_C4032 ,\nC581_=_C4033 ,C583_=_C864 ,C583_=_C1035 ,C583_=_C1422 ,C583_=_C1528 ,C583_=_C1704 ,\nC583_=_C1925 ,C583_=_C2006 ,C583_=_C2481 ,C583_=_C2618 ,C583_=_C2726 ,C583_=_C2974 ,\nC583_=_C3092 ,C583_=_C3113 ,C583_=_C3344 ,C583_=_C3435 ,C583_=_C3449 ,C583_=_C3534 ,\nC583_=_C3553 ,C583_=_C3629 ,C583_=_C3934 ,C583_=_C3973 ,C583_=_C4026 ,C583_=_C4043 ,\nC583_=_C4072 ,C583_=_C4073 ,C850_=_C864 ,C850_=_C1019 ,C850_=_C1605 ,C850_=_C1866 ,\nC850_=_C1911 ,C850_=_C2465 ,C850_=_C2620 ,C850_=_C2621 ,C850_=_C2622 ,C850_=_C2623 ,\nC850_=_C2624 ,C850_=_C2625 ,C850_=_C2626 ,C850_=_C2627 ,C850_=_C2628 ,C850_=_C2629 ,\nC850_=_C2630 ,C850_=_C2631 ,C850_=_C2632 ,C850_=_C2634 ,C850_=_C2636 ,C850_=_C2637 ,\nC850_=_C2638 ,C864_=_C1035 ,C864_=_C1422 ,C864_=_C1528 ,C864_=_C1704 ,C864_=_C1925 ,\nC864_=_C2006 ,C864_=_C2481 ,C864_=_C2618 ,C864_=_C2726 ,C864_=_C2974 ,C864_=_C3092 ,\nC864_=_C3113 ,C864_=_C3344 ,C864_=_C3435 ,C864_=_C3449 ,C864_=_C3534 ,C864_=_C3553 ,\nC864_=_C3629 ,C864_=_C3934 ,C864_=_C3973 ,C864_=_C4026 ,C864_=_C4043 ,C864_=_C4072 ,\nC864_=_C4073 ,C1019_=_C1035 ,C1019_=_C1605 ,C1019_=_C1866 ,C1019_=_C1911 ,C1019_=_C2465 ,\nC1019_=_C2620 ,C1019_=_C2621 ,C1019_=_C2622 ,C1019_=_C2623 ,C1019_=_C2624 ,C1019_=_C2625 ,\nC1019_=_C2626 ,C1019_=_C2627 ,C1019_=_C2628 ,C1019_=_C2629 ,C1019_=_C2630 ,C1019_=_C2631 ,\nC1019_=_C2632 ,C1019_=_C2634 ,C1019_=_C2636 ,C1019_=_C2637 ,C1019_=_C2638 ,C1035_=_C1422 ,\nC1035_=_C1528 ,C1035_=_C1704 ,C1035_=_C1925 ,C1035_=_C2006 ,C1035_=_C2481 ,C1035_=_C2618 ,\nC1035_=_C2726 ,C1035_=_C2974 ,C1035_=_C3092 ,C1035_=_C3113 ,C1035_=_C3344 ,C1035_=_C3435 ,\nC1035_=_C3449 ,C1035_=_C3534 ,C1035_=_C3553 ,C1035_=_C3629 ,C1035_=_C3934 ,C1035_=_C3973 ,\nC1035_=_C4026 ,C1035_=_C4043 ,C1035_=_C4072 ,C1035_=_C4073 ,C1137_=_C1138 ,C1137_=_C1139 ,\nC1137_=_C1140 ,C1137_=_C1141 ,C1137_=_C1143 ,C1137_=_C1144 ,C1137_=_C1145 ,C1137_=_C1146 ,\nC1137_=_C1147 ,C1137_=_C1148 ,C1137_=_C1149 ,C1137_=_C1150 ,C1137_=_C1151 ,C1137_=_C1152 ,\nC1137_=_C1153 ,C1137_=_C1154 ,C1137_=_C1155 ,C1137_=_C1156 ,C1137_=_C1157 ,C1137_=_C1158 ,\nC1137_=_C1160 ,C1137_=_C1161 ,C1137_=_C1162 ,C1137_=_C1163 ,C1137_=_C1164 ,C1137_=_C1605 ,\nC1137_=_C1618 ,C1138_=_C1139 ,C1138_=_C1140 ,C1138_=_C1141 ,C1138_=_C1143 ,C1138_=_C1144 ,\nC1138_=_C1145 ,C1138_=_C1146 ,C1138_=_C1147 ,C1138_=_C1148 ,C1138_=_C1149 ,C1138_=_C1150 ,\nC1138_=_C1151 ,C1138_=_C1152 ,C1138_=_C1153 ,C1138_=_C1154 ,C1138_=_C1155 ,C1138_=_C1156 ,\nC1138_=_C1157 ,C1138_=_C1158 ,C1138_=_C1160 ,C1138_=_C1161 ,C1138_=_C1162 ,C1138_=_C1163 ,\nC1138_=_C1164 ,C1138_=_C1704 ,C1139_=_C1140 ,C1139_=_C1141 ,C1139_=_C1143 ,C1139_=_C1144 ,\nC1139_=_C1145 ,C1139_=_C1146 ,C1139_=_C1147 ,C1139_=_C1148 ,C1139_=_C1149 ,C1139_=_C1150 ,\nC1139_=_C1151 ,C1139_=_C1152 ,C1139_=_C1153 ,C1139_=_C1154 ,C1139_=_C1155 ,C1139_=_C1156 ,\nC1139_=_C1157 ,C1139_=_C1158 ,C1139_=_C1160 ,C1139_=_C1161 ,C1139_=_C1162 ,C1139_=_C1163 ,\nC1139_=_C1164</w:t>
      </w:r>
    </w:p>
    <w:p>
      <w:pPr>
        <w:pStyle w:val="PreformattedText"/>
        <w:bidi w:val="0"/>
        <w:spacing w:before="0" w:after="0"/>
        <w:jc w:val="left"/>
        <w:rPr/>
      </w:pPr>
      <w:r>
        <w:rPr/>
        <w:t xml:space="preserve"> </w:t>
      </w:r>
      <w:r>
        <w:rPr/>
        <w:t>,C1139_=_C1866 ,C1139_=_C1877 ,C1140_=_C1141 ,C1140_=_C1143 ,C1140_=_C1144 ,\nC1140_=_C1145 ,C1140_=_C1146 ,C1140_=_C1147 ,C1140_=_C1148 ,C1140_=_C1149 ,C1140_=_C1150 ,\nC1140_=_C1151 ,C1140_=_C1152 ,C1140_=_C1153 ,C1140_=_C1154 ,C1140_=_C1155 ,C1140_=_C1156 ,\nC1140_=_C1157 ,C1140_=_C1158 ,C1140_=_C1160 ,C1140_=_C1161 ,C1140_=_C1162 ,C1140_=_C1163 ,\nC1140_=_C1164 ,C1141_=_C1143 ,C1141_=_C1144 ,C1141_=_C1145 ,C1141_=_C1146 ,C1141_=_C1147 ,\nC1141_=_C1148 ,C1141_=_C1149 ,C1141_=_C1150 ,C1141_=_C1151 ,C1141_=_C1152 ,C1141_=_C1153 ,\nC1141_=_C1154 ,C1141_=_C1155 ,C1141_=_C1156 ,C1141_=_C1157 ,C1141_=_C1158 ,C1141_=_C1160 ,\nC1141_=_C1161 ,C1141_=_C1162 ,C1141_=_C1163 ,C1141_=_C1164 ,C1143_=_C1144 ,C1143_=_C1145 ,\nC1143_=_C1146 ,C1143_=_C1147 ,C1143_=_C1148 ,C1143_=_C1149 ,C1143_=_C1150 ,C1143_=_C1151 ,\nC1143_=_C1152 ,C1143_=_C1153 ,C1143_=_C1154 ,C1143_=_C1155 ,C1143_=_C1156 ,C1143_=_C1157 ,\nC1143_=_C1158 ,C1143_=_C1160 ,C1143_=_C1161 ,C1143_=_C1162 ,C1143_=_C1163 ,C1143_=_C1164 ,\nC1144_=_C1145 ,C1144_=_C1146 ,C1144_=_C1147 ,C1144_=_C1148 ,C1144_=_C1149 ,C1144_=_C1150 ,\nC1144_=_C1151 ,C1144_=_C1152 ,C1144_=_C1153 ,C1144_=_C1154 ,C1144_=_C1155 ,C1144_=_C1156 ,\nC1144_=_C1157 ,C1144_=_C1158 ,C1144_=_C1160 ,C1144_=_C1161 ,C1144_=_C1162 ,C1144_=_C1163 ,\nC1144_=_C1164 ,C1145_=_C1146 ,C1145_=_C1147 ,C1145_=_C1148 ,C1145_=_C1149 ,C1145_=_C1150 ,\nC1145_=_C1151 ,C1145_=_C1152 ,C1145_=_C1153 ,C1145_=_C1154 ,C1145_=_C1155 ,C1145_=_C1156 ,\nC1145_=_C1157 ,C1145_=_C1158 ,C1145_=_C1160 ,C1145_=_C1161 ,C1145_=_C1162 ,C1145_=_C1163 ,\nC1145_=_C1164 ,C1146_=_C1147 ,C1146_=_C1148 ,C1146_=_C1149 ,C1146_=_C1150 ,C1146_=_C1151 ,\nC1146_=_C1152 ,C1146_=_C1153 ,C1146_=_C1154 ,C1146_=_C1155 ,C1146_=_C1156 ,C1146_=_C1157 ,\nC1146_=_C1158 ,C1146_=_C1160 ,C1146_=_C1161 ,C1146_=_C1162 ,C1146_=_C1163 ,C1146_=_C1164 ,\nC1147_=_C1148 ,C1147_=_C1149 ,C1147_=_C1150 ,C1147_=_C1151 ,C1147_=_C1152 ,C1147_=_C1153 ,\nC1147_=_C1154 ,C1147_=_C1155 ,C1147_=_C1156 ,C1147_=_C1157 ,C1147_=_C1158 ,C1147_=_C1160 ,\nC1147_=_C1161 ,C1147_=_C1162 ,C1147_=_C1163 ,C1147_=_C1164 ,C1148_=_C1149 ,C1148_=_C1150 ,\nC1148_=_C1151 ,C1148_=_C1152 ,C1148_=_C1153 ,C1148_=_C1154 ,C1148_=_C1155 ,C1148_=_C1156 ,\nC1148_=_C1157 ,C1148_=_C1158 ,C1148_=_C1160 ,C1148_=_C1161 ,C1148_=_C1162 ,C1148_=_C1163 ,\nC1148_=_C1164 ,C1149_=_C1150 ,C1149_=_C1151 ,C1149_=_C1152 ,C1149_=_C1153 ,C1149_=_C1154 ,\nC1149_=_C1155 ,C1149_=_C1156 ,C1149_=_C1157 ,C1149_=_C1158 ,C1149_=_C1160 ,C1149_=_C1161 ,\nC1149_=_C1162 ,C1149_=_C1163 ,C1149_=_C1164 ,C1150_=_C1151 ,C1150_=_C1152 ,C1150_=_C1153 ,\nC1150_=_C1154 ,C1150_=_C1155 ,C1150_=_C1156 ,C1150_=_C1157 ,C1150_=_C1158 ,C1150_=_C1160 ,\nC1150_=_C1161 ,C1150_=_C1162 ,C1150_=_C1163 ,C1150_=_C1164 ,C1150_=_C2624 ,C1150_=_C3615 ,\nC1151_=_C1152 ,C1151_=_C1153 ,C1151_=_C1154 ,C1151_=_C1155 ,C1151_=_C1156 ,C1151_=_C1157 ,\nC1151_=_C1158 ,C1151_=_C1160 ,C1151_=_C1161 ,C1151_=_C1162 ,C1151_=_C1163 ,C1151_=_C1164 ,\nC1152_=_C1153 ,C1152_=_C1154 ,C1152_=_C1155 ,C1152_=_C1156 ,C1152_=_C1157 ,C1152_=_C1158 ,\nC1152_=_C1160 ,C1152_=_C1161 ,C1152_=_C1162 ,C1152_=_C1163 ,C1152_=_C1164 ,C1153_=_C1154 ,\nC1153_=_C1155 ,C1153_=_C1156 ,C1153_=_C1157 ,C1153_=_C1158 ,C1153_=_C1160 ,C1153_=_C1161 ,\nC1153_=_C1162 ,C1153_=_C1163 ,C1153_=_C1164 ,C1154_=_C1155 ,C1154_=_C1156 ,C1154_=_C1157 ,\nC1154_=_C1158 ,C1154_=_C1160 ,C1154_=_C1161 ,C1154_=_C1162 ,C1154_=_C1163 ,C1154_=_C1164 ,\nC1154_=_C2630 ,C1154_=_C3917 ,C1155_=_C1156 ,C1155_=_C1157 ,C1155_=_C1158 ,C1155_=_C1160 ,\nC1155_=_C1161 ,C1155_=_C1162 ,C1155_=_C1163 ,C1155_=_C1164 ,C1156_=_C1157 ,C1156_=_C1158 ,\nC1156_=_C1160 ,C1156_=_C1161 ,C1156_=_C1162 ,C1156_=_C1163 ,C1156_=_C1164 ,C1157_=_C1158 ,\nC1157_=_C1160 ,C1157_=_C1161 ,C1157_=_C1162 ,C1157_=_C1163 ,C1157_=_C1164 ,C1158_=_C1160 ,\nC1158_=_C1161 ,C1158_=_C1162 ,C1158_=_C1163 ,C1158_=_C1164 ,C1158_=_C2631 ,C1158_=_C4020 ,\nC1160_=_C1161 ,C1160_=_C1162 ,C1160_=_C1163 ,C1160_=_C1164 ,C1161_=_C1162 ,C1161_=_C1163 ,\nC1161_=_C1164 ,C1161_=_C2634 ,C1161_=_C4029 ,C1162_=_C1163 ,C1162_=_C1164 ,C1163_=_C1164 ,\nC1163_=_C2636 ,C1163_=_C4031 ,C1179_=_C1488 ,C1179_=_C1526 ,C1179_=_C1618 ,C1179_=_C1877 ,\nC1179_=_C1961 ,C1179_=_C2952 ,C1179_=_C2970 ,C1179_=_C3088 ,C1179_=_C3378 ,C1179_=_C3459 ,\nC1179_=_C3509 ,C1179_=_C3530 ,C1179_=_C3615 ,C1179_=_C3626 ,C1179_=_C3825 ,C1179_=_C3917 ,\nC1179_=_C3931 ,C1179_=_C4020 ,C1179_=_C4028 ,C1179_=_C4029 ,C1179_=_C4031 ,C1179_=_C4032 ,\nC1179_=_C4033 ,C1422_=_C1528 ,C1422_=_C1704 ,C1422_=_C1925 ,C1422_=_C2006 ,C1422_=_C2481 ,\nC1422_=_C2618 ,C1422_=_C2726 ,C1422_=_C2974 ,C1422_=_C3092 ,C1422_=_C3113 ,C1422_=_C3344 ,\nC1422_=_C3435 ,C1422_=_C3449 ,C1422_=_C3534 ,C1422_=_C3553 ,C1422_=_C3629 ,C1422_=_C3934 ,\nC1422_=_C3973 ,C1422_=_C4026 ,C1422_=_C4043 ,C1422_=_C4072 ,C1422_=_C4073 ,C1488_=_C1526 ,\nC1488_=_C1618 ,C1488_=_C1877 ,C1488_=_C1961 ,C1488_=_C2952 ,C1488_=_C2970 ,C1488_=_C3088 ,\nC1488_=_C3378 ,C1488_=_C3459 ,C1488_=_C3509 ,C1488_=_C3530 ,C1488_=_C3615 ,C1488_=_C3626 ,\nC1488_=_C3825 ,C1488_=_C3917 ,C1488_=_C3931 ,C1488_=_C4020 ,C1488_=_C4028 ,C1488_=_C4029 ,\nC1488_=_C4031 ,C1488_=_C4032 ,C1488_=_C4033 ,C1526_=_C1528 ,C1526_=_C1618 ,C1526_=_C1877 ,\nC1526_=_C1961 ,C1526_=_C2952 ,C1526_=_C2970 ,C1526_=_C3088 ,C1526_=_C3378 ,C1526_=_C3459 ,\nC1526_=_C3509 ,C1526_=_C3530 ,C1526_=_C3615 ,C1526_=_C3626 ,C1526_=_C3825 ,C1526_=_C3917 ,\nC1526_=_C3931 ,C1526_=_C4020 ,C1526_=_C4028 ,C1526_=_C4029 ,C1526_=_C4031 ,C1526_=_C4032 ,\nC1526_=_C4033 ,C1528_=_C1704 ,C1528_=_C1925 ,C1528_=_C2006 ,C1528_=_C2481 ,C1528_=_C2618 ,\nC1528_=_C2726 ,C1528_=_C2974 ,C1528_=_C3092 ,C1528_=_C3113 ,C1528_=_C3344 ,C1528_=_C3435 ,\nC1528_=_C3449 ,C1528_=_C3534 ,C1528_=_C3553 ,C1528_=_C3629 ,C1528_=_C3934 ,C1528_=_C3973 ,\nC1528_=_C4026 ,C1528_=_C4043 ,C1528_=_C4072 ,C1528_=_C4073 ,C1605_=_C1618 ,C1605_=_C1866 ,\nC1605_=_C1911 ,C1605_=_C2465 ,C1605_=_C2620 ,C1605_=_C2621 ,C1605_=_C2622 ,C1605_=_C2623 ,\nC1605_=_C2624 ,C1605_=_C2625 ,C1605_=_C2626 ,C1605_=_C2627 ,C1605_=_C2628 ,C1605_=_C2629 ,\nC1605_=_C2630 ,C1605_=_C2631 ,C1605_=_C2632 ,C1605_=_C2634 ,C1605_=_C2636 ,C1605_=_C2637 ,\nC1605_=_C2638 ,C1618_=_C1877 ,C1618_=_C1961 ,C1618_=_C2952 ,C1618_=_C2970 ,C1618_=_C3088 ,\nC1618_=_C3378 ,C1618_=_C3459 ,C1618_=_C3509 ,C1618_=_C3530 ,C1618_=_C3615 ,C1618_=_C3626 ,\nC1618_=_C3825 ,C1618_=_C3917 ,C1618_=_C3931 ,C1618_=_C4020 ,C1618_=_C4028 ,C1618_=_C4029 ,\nC1618_=_C4031 ,C1618_=_C4032 ,C1618_=_C4033 ,C1704_=_C1925 ,C1704_=_C2006 ,C1704_=_C2481 ,\nC1704_=_C2618 ,C1704_=_C2726 ,C1704_=_C2974 ,C1704_=_C3092 ,C1704_=_C3113 ,C1704_=_C3344 ,\nC1704_=_C3435 ,C1704_=_C3449 ,C1704_=_C3534 ,C1704_=_C3553 ,C1704_=_C3629 ,C1704_=_C3934 ,\nC1704_=_C3973 ,C1704_=_C4026 ,C1704_=_C4043 ,C1704_=_C4072 ,C1704_=_C4073 ,C1866_=_C1877 ,\nC1866_=_C1911 ,C1866_=_C2465 ,C1866_=_C2620 ,C1866_=_C2621 ,C1866_=_C2622 ,C1866_=_C2623 ,\nC1866_=_C2624 ,C1866_=_C2625 ,C1866_=_C2626 ,C1866_=_C2627 ,C1866_=_C2628 ,C1866_=_C2629 ,\nC1866_=_C2630 ,C1866_=_C2631 ,C1866_=_C2632 ,C1866_=_C2634 ,C1866_=_C2636 ,C1866_=_C2637 ,\nC1866_=_C2638 ,C1877_=_C1961 ,C1877_=_C2952 ,C1877_=_C2970 ,C1877_=_C3088 ,C1877_=_C3378 ,\nC1877_=_C3459 ,C1877_=_C3509 ,C1877_=_C3530 ,C1877_=_C3615 ,C1877_=_C3626 ,C1877_=_C3825 ,\nC1877_=_C3917 ,C1877_=_C3931 ,C1877_=_C4020 ,C1877_=_C4028 ,C1877_=_C4029 ,C1877_=_C4031 ,\nC1877_=_C4032 ,C1877_=_C4033 ,C1911_=_C1925 ,C1911_=_C2465 ,C1911_=_C2620 ,C1911_=_C2621 ,\nC1911_=_C2622 ,C1911_=_C2623 ,C1911_=_C2624 ,C1911_=_C2625 ,C1911_=_C2626 ,C1911_=_C2627 ,\nC1911_=_C2628 ,C1911_=_C2629 ,C1911_=_C2630 ,C1911_=_C2631 ,C1911_=_C2632 ,C1911_=_C2634 ,\nC1911_=_C2636 ,C1911_=_C2637 ,C1911_=_C2638 ,C1925_=_C2006 ,C1925_=_C2481 ,C1925_=_C2618 ,\nC1925_=_C2726 ,C1925_=_C2974 ,C1925_=_C3092 ,C1925_=_C3113 ,C1925_=_C3344 ,C1925_=_C3435 ,\nC1925_=_C3449 ,C1925_=_C3534 ,C1925_=_C3553 ,C1925_=_C3629 ,C1925_=_C3934 ,C1925_=_C3973 ,\nC1925_=_C4026 ,C1925_=_C4043 ,C1925_=_C4072 ,C1925_=_C4073 ,C1961_=_C2952 ,C1961_=_C2970 ,\nC1961_=_C3088 ,C1961_=_C3378 ,C1961_=_C3459 ,C1961_=_C3509 ,C1961_=_C3530 ,C1961_=_C3615 ,\nC1961_=_C3626 ,C1961_=_C3825 ,C1961_=_C3917 ,C1961_=_C3931 ,C1961_=_C4020 ,C1961_=_C4028 ,\nC1961_=_C4029 ,C1961_=_C4031 ,C1961_=_C4032 ,C1961_=_C4033 ,C2006_=_C2481 ,C2006_=_C2618 ,\nC2006_=_C2726 ,C2006_=_C2974 ,C2006_=_C3092 ,C2006_=_C3113 ,C2006_=_C3344 ,C2006_=_C3435 ,\nC2006_=_C3449 ,C2006_=_C3534 ,C2006_=_C3553 ,C2006_=_C3629 ,C2006_=_C3934 ,C2006_=_C3973 ,\nC2006_=_C4026 ,C2006_=_C4043 ,C2006_=_C4072 ,C2006_=_C4073 ,C2465_=_C2481 ,C2465_=_C2620 ,\nC2465_=_C2621 ,C2465_=_C2622 ,C2465_=_C2623 ,C2465_=_C2624 ,C2465_=_C2625 ,C2465_=_C2626 ,\nC2465_=_C2627 ,C2465_=_C2628 ,C2465_=_C2629 ,C2465_=_C2630 ,C2465_=_C2631 ,C2465_=_C2632 ,\nC2465_=_C2634 ,C2465_=_C2636 ,C2465_=_C2637 ,C2465_=_C2638 ,C2481_=_C2618 ,C2481_=_C2726 ,\nC2481_=_C2974 ,C2481_=_C3092 ,C2481_=_C3113 ,C2481_=_C3344 ,C2481_=_C3435 ,C2481_=_C3449 ,\nC2481_=_C3534 ,C2481_=_C3553 ,C2481_=_C3629 ,C2481_=_C3934 ,C2481_=_C3973 ,C2481_=_C4026 ,\nC2481_=_C4043 ,C2481_=_C4072 ,C2481_=_C4073 ,C2618_=_C2726 ,C2618_=_C2974 ,C2618_=_C3092 ,\nC2618_=_C3113 ,C2618_=_C3344 ,C2618_=_C3435 ,C2618_=_C3449 ,C2618_=_C3534 ,C2618_=_C3553 ,\nC2618_=_C3629 ,C2618_=_C3934 ,C2618_=_C3973 ,C2618_=_C4026 ,C2618_=_C4043 ,C2618_=_C4072 ,\nC2618_=_C4073 ,C2620_=_C2621 ,C2620_=_C2622 ,C2620_=_C2623 ,C2620_=_C2624 ,C2620_=_C2625 ,\nC2620_=_C2626 ,C2620_=_C2627 ,C2620_=_C2628 ,C2620_=_C2629 ,C2620_=_C2630 ,C2620_=_C2631 ,\nC2620_=_C2632 ,C2620_=_C2634 ,C2620_=_C2636 ,C2620_=_C2637 ,C2620_=_C2638 ,C2621_=_C2622 ,\nC2621_=_C2623 ,C2621_=_C2624 ,C2621_=_C2625 ,C2621_=_C2626 ,C2621_=_C2627 ,C2621_=_C2628 ,\nC2621_=_C2629 ,C2621_=_C2630 ,C2621_=_C2631 ,C2621_=_C2632 ,C2621_=_C2634 ,C2621_=_C2636 ,\nC2621_=_C2637 ,C2621_=_C2638 ,C2621_=_C3435 ,C2622_=_C2623 ,C2622_=_C2624 ,C2622_=_C2625 ,\nC2622_=_C2626 ,C2622_=_C2627 ,C2622_=_C2628 ,C2622_=_C2629 ,C2622_=_C2630 ,C2622_=_C2631 ,\nC2622_=_C2632 ,C2622_=_C2634 ,C2622_=_C2636 ,C2622_=_C2637 ,C2622_=_C2638</w:t>
      </w:r>
    </w:p>
    <w:p>
      <w:pPr>
        <w:pStyle w:val="PreformattedText"/>
        <w:bidi w:val="0"/>
        <w:spacing w:before="0" w:after="0"/>
        <w:jc w:val="left"/>
        <w:rPr/>
      </w:pPr>
      <w:r>
        <w:rPr/>
        <w:t xml:space="preserve"> </w:t>
      </w:r>
      <w:r>
        <w:rPr/>
        <w:t>,C2622_=_C3449 ,\nC2623_=_C2624 ,C2623_=_C2625 ,C2623_=_C2626 ,C2623_=_C2627 ,C2623_=_C2628 ,C2623_=_C2629 ,\nC2623_=_C2630 ,C2623_=_C2631 ,C2623_=_C2632 ,C2623_=_C2634 ,C2623_=_C2636 ,C2623_=_C2637 ,\nC2623_=_C2638 ,C2623_=_C3553 ,C2624_=_C2625 ,C2624_=_C2626 ,C2624_=_C2627 ,C2624_=_C2628 ,\nC2624_=_C2629 ,C2624_=_C2630 ,C2624_=_C2631 ,C2624_=_C2632 ,C2624_=_C2634 ,C2624_=_C2636 ,\nC2624_=_C2637 ,C2624_=_C2638 ,C2624_=_C3615 ,C2625_=_C2626 ,C2625_=_C2627 ,C2625_=_C2628 ,\nC2625_=_C2629 ,C2625_=_C2630 ,C2625_=_C2631 ,C2625_=_C2632 ,C2625_=_C2634 ,C2625_=_C2636 ,\nC2625_=_C2637 ,C2625_=_C2638 ,C2626_=_C2627 ,C2626_=_C2628 ,C2626_=_C2629 ,C2626_=_C2630 ,\nC2626_=_C2631 ,C2626_=_C2632 ,C2626_=_C2634 ,C2626_=_C2636 ,C2626_=_C2637 ,C2626_=_C2638 ,\nC2627_=_C2628 ,C2627_=_C2629 ,C2627_=_C2630 ,C2627_=_C2631 ,C2627_=_C2632 ,C2627_=_C2634 ,\nC2627_=_C2636 ,C2627_=_C2637 ,C2627_=_C2638 ,C2628_=_C2629 ,C2628_=_C2630 ,C2628_=_C2631 ,\nC2628_=_C2632 ,C2628_=_C2634 ,C2628_=_C2636 ,C2628_=_C2637 ,C2628_=_C2638 ,C2629_=_C2630 ,\nC2629_=_C2631 ,C2629_=_C2632 ,C2629_=_C2634 ,C2629_=_C2636 ,C2629_=_C2637 ,C2629_=_C2638 ,\nC2630_=_C2631 ,C2630_=_C2632 ,C2630_=_C2634 ,C2630_=_C2636 ,C2630_=_C2637 ,C2630_=_C2638 ,\nC2630_=_C3917 ,C2631_=_C2632 ,C2631_=_C2634 ,C2631_=_C2636 ,C2631_=_C2637 ,C2631_=_C2638 ,\nC2631_=_C4020 ,C2632_=_C2634 ,C2632_=_C2636 ,C2632_=_C2637 ,C2632_=_C2638 ,C2632_=_C4026 ,\nC2634_=_C2636 ,C2634_=_C2637 ,C2634_=_C2638 ,C2634_=_C4029 ,C2636_=_C2637 ,C2636_=_C2638 ,\nC2636_=_C4031 ,C2637_=_C2638 ,C2638_=_C4073 ,C2726_=_C2974 ,C2726_=_C3092 ,C2726_=_C3113 ,\nC2726_=_C3344 ,C2726_=_C3435 ,C2726_=_C3449 ,C2726_=_C3534 ,C2726_=_C3553 ,C2726_=_C3629 ,\nC2726_=_C3934 ,C2726_=_C3973 ,C2726_=_C4026 ,C2726_=_C4043 ,C2726_=_C4072 ,C2726_=_C4073 ,\nC2952_=_C2970 ,C2952_=_C3088 ,C2952_=_C3378 ,C2952_=_C3459 ,C2952_=_C3509 ,C2952_=_C3530 ,\nC2952_=_C3615 ,C2952_=_C3626 ,C2952_=_C3825 ,C2952_=_C3917 ,C2952_=_C3931 ,C2952_=_C4020 ,\nC2952_=_C4028 ,C2952_=_C4029 ,C2952_=_C4031 ,C2952_=_C4032 ,C2952_=_C4033 ,C2970_=_C2974 ,\nC2970_=_C3088 ,C2970_=_C3378 ,C2970_=_C3459 ,C2970_=_C3509 ,C2970_=_C3530 ,C2970_=_C3615 ,\nC2970_=_C3626 ,C2970_=_C3825 ,C2970_=_C3917 ,C2970_=_C3931 ,C2970_=_C4020 ,C2970_=_C4028 ,\nC2970_=_C4029 ,C2970_=_C4031 ,C2970_=_C4032 ,C2970_=_C4033 ,C2974_=_C3092 ,C2974_=_C3113 ,\nC2974_=_C3344 ,C2974_=_C3435 ,C2974_=_C3449 ,C2974_=_C3534 ,C2974_=_C3553 ,C2974_=_C3629 ,\nC2974_=_C3934 ,C2974_=_C3973 ,C2974_=_C4026 ,C2974_=_C4043 ,C2974_=_C4072 ,C2974_=_C4073 ,\nC3088_=_C3092 ,C3088_=_C3378 ,C3088_=_C3459 ,C3088_=_C3509 ,C3088_=_C3530 ,C3088_=_C3615 ,\nC3088_=_C3626 ,C3088_=_C3825 ,C3088_=_C3917 ,C3088_=_C3931 ,C3088_=_C4020 ,C3088_=_C4028 ,\nC3088_=_C4029 ,C3088_=_C4031 ,C3088_=_C4032 ,C3088_=_C4033 ,C3092_=_C3113 ,C3092_=_C3344 ,\nC3092_=_C3435 ,C3092_=_C3449 ,C3092_=_C3534 ,C3092_=_C3553 ,C3092_=_C3629 ,C3092_=_C3934 ,\nC3092_=_C3973 ,C3092_=_C4026 ,C3092_=_C4043 ,C3092_=_C4072 ,C3092_=_C4073 ,C3113_=_C3344 ,\nC3113_=_C3435 ,C3113_=_C3449 ,C3113_=_C3534 ,C3113_=_C3553 ,C3113_=_C3629 ,C3113_=_C3934 ,\nC3113_=_C3973 ,C3113_=_C4026 ,C3113_=_C4043 ,C3113_=_C4072 ,C3113_=_C4073 ,C3344_=_C3435 ,\nC3344_=_C3449 ,C3344_=_C3534 ,C3344_=_C3553 ,C3344_=_C3629 ,C3344_=_C3934 ,C3344_=_C3973 ,\nC3344_=_C4026 ,C3344_=_C4043 ,C3344_=_C4072 ,C3344_=_C4073 ,C3378_=_C3459 ,C3378_=_C3509 ,\nC3378_=_C3530 ,C3378_=_C3615 ,C3378_=_C3626 ,C3378_=_C3825 ,C3378_=_C3917 ,C3378_=_C3931 ,\nC3378_=_C4020 ,C3378_=_C4028 ,C3378_=_C4029 ,C3378_=_C4031 ,C3378_=_C4032 ,C3378_=_C4033 ,\nC3435_=_C3449 ,C3435_=_C3534 ,C3435_=_C3553 ,C3435_=_C3629 ,C3435_=_C3934 ,C3435_=_C3973 ,\nC3435_=_C4026 ,C3435_=_C4043 ,C3435_=_C4072 ,C3435_=_C4073 ,C3449_=_C3534 ,C3449_=_C3553 ,\nC3449_=_C3629 ,C3449_=_C3934 ,C3449_=_C3973 ,C3449_=_C4026 ,C3449_=_C4043 ,C3449_=_C4072 ,\nC3449_=_C4073 ,C3459_=_C3509 ,C3459_=_C3530 ,C3459_=_C3615 ,C3459_=_C3626 ,C3459_=_C3825 ,\nC3459_=_C3917 ,C3459_=_C3931 ,C3459_=_C4020 ,C3459_=_C4028 ,C3459_=_C4029 ,C3459_=_C4031 ,\nC3459_=_C4032 ,C3459_=_C4033 ,C3509_=_C3530 ,C3509_=_C3615 ,C3509_=_C3626 ,C3509_=_C3825 ,\nC3509_=_C3917 ,C3509_=_C3931 ,C3509_=_C4020 ,C3509_=_C4028 ,C3509_=_C4029 ,C3509_=_C4031 ,\nC3509_=_C4032 ,C3509_=_C4033 ,C3530_=_C3534 ,C3530_=_C3615 ,C3530_=_C3626 ,C3530_=_C3825 ,\nC3530_=_C3917 ,C3530_=_C3931 ,C3530_=_C4020 ,C3530_=_C4028 ,C3530_=_C4029 ,C3530_=_C4031 ,\nC3530_=_C4032 ,C3530_=_C4033 ,C3534_=_C3553 ,C3534_=_C3629 ,C3534_=_C3934 ,C3534_=_C3973 ,\nC3534_=_C4026 ,C3534_=_C4043 ,C3534_=_C4072 ,C3534_=_C4073 ,C3553_=_C3629 ,C3553_=_C3934 ,\nC3553_=_C3973 ,C3553_=_C4026 ,C3553_=_C4043 ,C3553_=_C4072 ,C3553_=_C4073 ,C3615_=_C3626 ,\nC3615_=_C3825 ,C3615_=_C3917 ,C3615_=_C3931 ,C3615_=_C4020 ,C3615_=_C4028 ,C3615_=_C4029 ,\nC3615_=_C4031 ,C3615_=_C4032 ,C3615_=_C4033 ,C3626_=_C3629 ,C3626_=_C3825 ,C3626_=_C3917 ,\nC3626_=_C3931 ,C3626_=_C4020 ,C3626_=_C4028 ,C3626_=_C4029 ,C3626_=_C4031 ,C3626_=_C4032 ,\nC3626_=_C4033 ,C3629_=_C3934 ,C3629_=_C3973 ,C3629_=_C4026 ,C3629_=_C4043 ,C3629_=_C4072 ,\nC3629_=_C4073 ,C3825_=_C3917 ,C3825_=_C3931 ,C3825_=_C4020 ,C3825_=_C4028 ,C3825_=_C4029 ,\nC3825_=_C4031 ,C3825_=_C4032 ,C3825_=_C4033 ,C3917_=_C3931 ,C3917_=_C4020 ,C3917_=_C4028 ,\nC3917_=_C4029 ,C3917_=_C4031 ,C3917_=_C4032 ,C3917_=_C4033 ,C3931_=_C3934 ,C3931_=_C4020 ,\nC3931_=_C4028 ,C3931_=_C4029 ,C3931_=_C4031 ,C3931_=_C4032 ,C3931_=_C4033 ,C3934_=_C3973 ,\nC3934_=_C4026 ,C3934_=_C4043 ,C3934_=_C4072 ,C3934_=_C4073 ,C3973_=_C4026 ,C3973_=_C4043 ,\nC3973_=_C4072 ,C3973_=_C4073 ,C4020_=_C4028 ,C4020_=_C4029 ,C4020_=_C4031 ,C4020_=_C4032 ,\nC4020_=_C4033 ,C4026_=_C4043 ,C4026_=_C4072 ,C4026_=_C4073 ,C4028_=_C4029 ,C4028_=_C4031 ,\nC4028_=_C4032 ,C4028_=_C4033 ,C4028_=_C4043 ,C4029_=_C4031 ,C4029_=_C4032 ,C4029_=_C4033 ,\nC4031_=_C4032 ,C4031_=_C4033 ,C4032_=_C4033 ,C4032_=_C4072 ,C4043_=_C4072 ,C4043_=_C4073 ,\nC4072_=_C4073 ,"];211[shape=box, label="id:211 level: 6\n94: C377 C396 C595 C767 C769 \nC774 C793 C804 C816 C839 C939 \nC943 C947 C1091 C1092 C1093 C1094 \nC1095 C1096 C1097 C1098 C1099 C1100 \nC1101 C1102 C1103 C1104 C1105 C1106 \nC1107 C1108 C1109 C1110 C1111 C1113 \nC1135 C1185 C1229 C1302 C1327 C1334 \nC1385 C1622 C1623 C1624 C1625 C1626 \nC1628 C1629 C1630 C1631 C1632 C1633 \nC1634 C1635 C1636 C1637 C1638 C1682 \nC1772 C1793 C1804 C1929 C2050 C2068 \nC2092 C2159 C2165 C2233 C2319 C2336 \nC2355 C2368 C2581 C2690 C2691 C2692 \nC2693 C2694 C2695 C2696 C2697 C2698 \nC2808 C2886 C2913 C3077 C3423 C3473 \nC3878 C3905 C3966 C4057 C4074 \n1180: C377_=_C396( C377 C396 ) C377_=_C769( C377 C769 ) C377_=_C943( C377 C943 ) C377_=_C1092( C377 C1092 ) C377_=_C1185( C377 C1185 ) \nC377_=_C1229( C377 C1229 ) C377_=_C1302( C377 C1302 ) C377_=_C1327( C377 C1327 ) C377_=_C1622( C377 C1622 ) C377_=_C1623( C377 C1623 ) C377_=_C1624( C377 C1624 ) \nC377_=_C1625( C377 C1625 ) C377_=_C1626( C377 C1626 ) C377_=_C1628( C377 C1628 ) C377_=_C1629( C377 C1629 ) C377_=_C1630( C377 C1630 ) C377_=_C1631( C377 C1631 ) \nC377_=_C1632( C377 C1632 ) C377_=_C1633( C377 C1633 ) C377_=_C1634( C377 C1634 ) C377_=_C1635( C377 C1635 ) C377_=_C1636( C377 C1636 ) C377_=_C1637( C377 C1637 ) \nC377_=_C1638( C377 C1638 ) C396_=_C816( C396 C816 ) C396_=_C839( C396 C839 ) C396_=_C1135( C396 C1135 ) C396_=_C1682( C396 C1682 ) C396_=_C1804( C396 C1804 ) \nC396_=_C2068( C396 C2068 ) C396_=_C2159( C396 C2159 ) C396_=_C2233( C396 C2233 ) C396_=_C2336( C396 C2336 ) C396_=_C2368( C396 C2368 ) C396_=_C2581( C396 C2581 ) \nC396_=_C2697( C396 C2697 ) C396_=_C2808( C396 C2808 ) C396_=_C2886( C396 C2886 ) C396_=_C2913( C396 C2913 ) C396_=_C3077( C396 C3077 ) C396_=_C3423( C396 C3423 ) \nC396_=_C3473( C396 C3473 ) C396_=_C3878( C396 C3878 ) C396_=_C3905( C396 C3905 ) C396_=_C3966( C396 C3966 ) C396_=_C4057( C396 C4057 ) C396_=_C4074( C396 C4074 ) \nC595_=_C774( C595 C774 ) C595_=_C804( C595 C804 ) C595_=_C947( C595 C947 ) C595_=_C1100( C595 C1100 ) C595_=_C1334( C595 C1334 ) C595_=_C1385( C595 C1385 ) \nC595_=_C1772( C595 C1772 ) C595_=_C1793( C595 C1793 ) C595_=_C1929( C595 C1929 ) C595_=_C2050( C595 C2050 ) C595_=_C2092( C595 C2092 ) C595_=_C2165( C595 C2165 ) \nC595_=_C2319( C595 C2319 ) C595_=_C2355( C595 C2355 ) C595_=_C2690( C595 C2690 ) C595_=_C2691( C595 C2691 ) C595_=_C2692( C595 C2692 ) C595_=_C2693( C595 C2693 ) \nC595_=_C2694( C595 C2694 ) C595_=_C2695( C595 C2695 ) C595_=_C2696( C595 C2696 ) C595_=_C2697( C595 C2697 ) C595_=_C2698( C595 C2698 ) C767_=_C769( C767 C769 ) \nC767_=_C774( C767 C774 ) C767_=_C793( C767 C793 ) C767_=_C939( C767 C939 ) C767_=_C1091( C767 C1091 ) C767_=_C1092( C767 C1092 ) C767_=_C1093( C767 C1093 ) \nC767_=_C1094( C767 C1094 ) C767_=_C1095( C767 C1095 ) C767_=_C1096( C767 C1096 ) C767_=_C1097( C767 C1097 ) C767_=_C1098( C767 C1098 ) C767_=_C1099( C767 C1099 ) \nC767_=_C1100( C767 C1100 ) C767_=_C1101( C767 C1101 ) C767_=_C1102( C767 C1102 ) C767_=_C1103( C767 C1103 ) C767_=_C1104( C767 C1104 ) C767_=_C1105( C767 C1105 ) \nC767_=_C1106( C767 C1106 ) C767_=_C1107( C767 C1107 ) C767_=_C1108( C767 C1108 ) C767_=_C1109( C767 C1109 ) C767_=_C1110( C767 C1110 ) C767_=_C1111( C767 C1111 ) \nC767_=_C1113( C767 C1113 ) C769_=_C774( C769 C774 ) C769_=_C943( C769 C943 ) C769_=_C1092( C769 C1092 ) C769_=_C1185( C769 C1185 ) C769_=_C1229( C769 C1229 ) \nC769_=_C1302( C769 C1302 ) C769_=_C1327( C769 C1327 ) C769_=_C1622( C769 C1622 ) C769_=_C1623( C769 C1623 ) C769_=_C1624( C769 C1624 ) C769_=_C1625( C769 C1625 ) \nC769_=_C1626( C769 C1626 ) C769_=_C1628( C769 C1628 ) C769_=_C1629( C769 C1629 ) C769_=_C1630( C769 C1630 ) C769_=_C1631( C769 C1631 ) C769_=_C1632( C769 C1632 ) \nC769_=_C1633( C769 C1633 ) C769_=_C1634( C769 C1634 ) C769_=_C1635( C769 C1635 ) C769_=_C1636( C769 C1636 ) C769_=_C1637( C769 C1637 ) C769_=_C1638( C769 C1638 ) \nC774_=_C804( C774 C804 ) C774_=_C947( C774 C947 ) C774_=_C1100( C774 C1100 ) C774_=_C1334( C774 C1334 ) C774_=_C1385( C774 C1385 ) C774_=_C1772( C774 C1772 ) \nC774_=_C1793( C774 C1793 ) C774_=_C1929( C774 C1929</w:t>
      </w:r>
    </w:p>
    <w:p>
      <w:pPr>
        <w:pStyle w:val="PreformattedText"/>
        <w:bidi w:val="0"/>
        <w:spacing w:before="0" w:after="0"/>
        <w:jc w:val="left"/>
        <w:rPr/>
      </w:pPr>
      <w:r>
        <w:rPr/>
        <w:t xml:space="preserve"> </w:t>
      </w:r>
      <w:r>
        <w:rPr/>
        <w:t>) C774_=_C2050( C774 C2050 ) C774_=_C2092( C774 C2092 ) C774_=_C2165( C774 C2165 ) C774_=_C2319( C774 C2319 ) \nC774_=_C2355( C774 C2355 ) C774_=_C2690( C774 C2690 ) C774_=_C2691( C774 C2691 ) C774_=_C2692( C774 C2692 ) C774_=_C2693( C774 C2693 ) C774_=_C2694( C774 C2694 ) \nC774_=_C2695( C774 C2695 ) C774_=_C2696( C774 C2696 ) C774_=_C2697( C774 C2697 ) C774_=_C2698( C774 C2698 ) C793_=_C804( C793 C804 ) C793_=_C816( C793 C816 ) \nC793_=_C939( C793 C939 ) C793_=_C1091( C793 C1091 ) C793_=_C1092( C793 C1092 ) C793_=_C1093( C793 C1093 ) C793_=_C1094( C793 C1094 ) C793_=_C1095( C793 C1095 ) \nC793_=_C1096( C793 C1096 ) C793_=_C1097( C793 C1097 ) C793_=_C1098( C793 C1098 ) C793_=_C1099( C793 C1099 ) C793_=_C1100( C793 C1100 ) C793_=_C1101( C793 C1101 ) \nC793_=_C1102( C793 C1102 ) C793_=_C1103( C793 C1103 ) C793_=_C1104( C793 C1104 ) C793_=_C1105( C793 C1105 ) C793_=_C1106( C793 C1106 ) C793_=_C1107( C793 C1107 ) \nC793_=_C1108( C793 C1108 ) C793_=_C1109( C793 C1109 ) C793_=_C1110( C793 C1110 ) C793_=_C1111( C793 C1111 ) C793_=_C1113( C793 C1113 ) C804_=_C816( C804 C816 ) \nC804_=_C947( C804 C947 ) C804_=_C1100( C804 C1100 ) C804_=_C1334( C804 C1334 ) C804_=_C1385( C804 C1385 ) C804_=_C1772( C804 C1772 ) C804_=_C1793( C804 C1793 ) \nC804_=_C1929( C804 C1929 ) C804_=_C2050( C804 C2050 ) C804_=_C2092( C804 C2092 ) C804_=_C2165( C804 C2165 ) C804_=_C2319( C804 C2319 ) C804_=_C2355( C804 C2355 ) \nC804_=_C2690( C804 C2690 ) C804_=_C2691( C804 C2691 ) C804_=_C2692( C804 C2692 ) C804_=_C2693( C804 C2693 ) C804_=_C2694( C804 C2694 ) C804_=_C2695( C804 C2695 ) \nC804_=_C2696( C804 C2696 ) C804_=_C2697( C804 C2697 ) C804_=_C2698( C804 C2698 ) C816_=_C839( C816 C839 ) C816_=_C1135( C816 C1135 ) C816_=_C1682( C816 C1682 ) \nC816_=_C1804( C816 C1804 ) C816_=_C2068( C816 C2068 ) C816_=_C2159( C816 C2159 ) C816_=_C2233( C816 C2233 ) C816_=_C2336( C816 C2336 ) C816_=_C2368( C816 C2368 ) \nC816_=_C2581( C816 C2581 ) C816_=_C2697( C816 C2697 ) C816_=_C2808( C816 C2808 ) C816_=_C2886( C816 C2886 ) C816_=_C2913( C816 C2913 ) C816_=_C3077( C816 C3077 ) \nC816_=_C3423( C816 C3423 ) C816_=_C3473( C816 C3473 ) C816_=_C3878( C816 C3878 ) C816_=_C3905( C816 C3905 ) C816_=_C3966( C816 C3966 ) C816_=_C4057( C816 C4057 ) \nC816_=_C4074( C816 C4074 ) C839_=_C1135( C839 C1135 ) C839_=_C1682( C839 C1682 ) C839_=_C1804( C839 C1804 ) C839_=_C2068( C839 C2068 ) C839_=_C2159( C839 C2159 ) \nC839_=_C2233( C839 C2233 ) C839_=_C2336( C839 C2336 ) C839_=_C2368( C839 C2368 ) C839_=_C2581( C839 C2581 ) C839_=_C2697( C839 C2697 ) C839_=_C2808( C839 C2808 ) \nC839_=_C2886( C839 C2886 ) C839_=_C2913( C839 C2913 ) C839_=_C3077( C839 C3077 ) C839_=_C3423( C839 C3423 ) C839_=_C3473( C839 C3473 ) C839_=_C3878( C839 C3878 ) \nC839_=_C3905( C839 C3905 ) C839_=_C3966( C839 C3966 ) C839_=_C4057( C839 C4057 ) C839_=_C4074( C839 C4074 ) C939_=_C943( C939 C943 ) C939_=_C947( C939 C947 ) \nC939_=_C1091( C939 C1091 ) C939_=_C1092( C939 C1092 ) C939_=_C1093( C939 C1093 ) C939_=_C1094( C939 C1094 ) C939_=_C1095( C939 C1095 ) C939_=_C1096( C939 C1096 ) \nC939_=_C1097( C939 C1097 ) C939_=_C1098( C939 C1098 ) C939_=_C1099( C939 C1099 ) C939_=_C1100( C939 C1100 ) C939_=_C1101( C939 C1101 ) C939_=_C1102( C939 C1102 ) \nC939_=_C1103( C939 C1103 ) C939_=_C1104( C939 C1104 ) C939_=_C1105( C939 C1105 ) C939_=_C1106( C939 C1106 ) C939_=_C1107( C939 C1107 ) C939_=_C1108( C939 C1108 ) \nC939_=_C1109( C939 C1109 ) C939_=_C1110( C939 C1110 ) C939_=_C1111( C939 C1111 ) C939_=_C1113( C939 C1113 ) C943_=_C947( C943 C947 ) C943_=_C1092( C943 C1092 ) \nC943_=_C1185( C943 C1185 ) C943_=_C1229( C943 C1229 ) C943_=_C1302( C943 C1302 ) C943_=_C1327( C943 C1327 ) C943_=_C1622( C943 C1622 ) C943_=_C1623( C943 C1623 ) \nC943_=_C1624( C943 C1624 ) C943_=_C1625( C943 C1625 ) C943_=_C1626( C943 C1626 ) C943_=_C1628( C943 C1628 ) C943_=_C1629( C943 C1629 ) C943_=_C1630( C943 C1630 ) \nC943_=_C1631( C943 C1631 ) C943_=_C1632( C943 C1632 ) C943_=_C1633( C943 C1633 ) C943_=_C1634( C943 C1634 ) C943_=_C1635( C943 C1635 ) C943_=_C1636( C943 C1636 ) \nC943_=_C1637( C943 C1637 ) C943_=_C1638( C943 C1638 ) C947_=_C1100( C947 C1100 ) C947_=_C1334( C947 C1334 ) C947_=_C1385( C947 C1385 ) C947_=_C1772( C947 C1772 ) \nC947_=_C1793( C947 C1793 ) C947_=_C1929( C947 C1929 ) C947_=_C2050( C947 C2050 ) C947_=_C2092( C947 C2092 ) C947_=_C2165( C947 C2165 ) C947_=_C2319( C947 C2319 ) \nC947_=_C2355( C947 C2355 ) C947_=_C2690( C947 C2690 ) C947_=_C2691( C947 C2691 ) C947_=_C2692( C947 C2692 ) C947_=_C2693( C947 C2693 ) C947_=_C2694( C947 C2694 ) \nC947_=_C2695( C947 C2695 ) C947_=_C2696( C947 C2696 ) C947_=_C2697( C947 C2697 ) C947_=_C2698( C947 C269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3( C1091 C1113 ) C1091_=_C1327( C1091 C1327 ) C1091_=_C1334( C1091 C1334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3( C1092 C1113 ) C1092_=_C1185( C1092 C1185 ) \nC1092_=_C1229( C1092 C1229 ) C1092_=_C1302( C1092 C1302 ) C1092_=_C1327( C1092 C1327 ) C1092_=_C1622( C1092 C1622 ) C1092_=_C1623( C1092 C1623 ) C1092_=_C1624( C1092 C1624 ) \nC1092_=_C1625( C1092 C1625 ) C1092_=_C1626( C1092 C1626 ) C1092_=_C1628( C1092 C1628 ) C1092_=_C1629( C1092 C1629 ) C1092_=_C1630( C1092 C1630 ) C1092_=_C1631( C1092 C1631 ) \nC1092_=_C1632( C1092 C1632 ) C1092_=_C1633( C1092 C1633 ) C1092_=_C1634( C1092 C1634 ) C1092_=_C1635( C1092 C1635 ) C1092_=_C1636( C1092 C1636 ) C1092_=_C1637( C1092 C1637 ) \nC1092_=_C1638( C1092 C1638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3( C1093 C1113 ) C1093_=_C1682( C1093 C1682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3( C1094 C1113 ) C1094_=_C1793( C1094 C1793 ) C1094_=_C1804( C1094 C1804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3( C1095 C1113 ) C1095_=_C2050( C1095 C2050 ) C1095_=_C2068( C1095 C206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3( C1096 C1113 ) C1096_=_C1623( C1096 C1623 ) C1096_=_C2165( C1096 C2165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3( C1097 C1113 ) C1097_=_C2319( C1097 C2319 ) C1097_=_C2336( C1097 C2336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3( C1098 C1113 ) C1098_=_C2355( C1098 C2355 ) C1098_=_C2368( C1098 C2368 ) C1099_=_C1100( C1099 C1100 ) C1099_=_C1101( C1099 C1101 ) C1099_=_C1102( C1099 C1102 ) \nC1099_=_C1103( C1099 C1103 ) C1099_=_C1104( C1099 C1104 ) C1099_=_C1105( C1099 C1105 ) C1099_=_C1106( C1099</w:t>
      </w:r>
    </w:p>
    <w:p>
      <w:pPr>
        <w:pStyle w:val="PreformattedText"/>
        <w:bidi w:val="0"/>
        <w:spacing w:before="0" w:after="0"/>
        <w:jc w:val="left"/>
        <w:rPr/>
      </w:pPr>
      <w:r>
        <w:rPr/>
        <w:t xml:space="preserve"> </w:t>
      </w:r>
      <w:r>
        <w:rPr/>
        <w:t>C1106 ) C1099_=_C1107( C1099 C1107 ) C1099_=_C1108( C1099 C1108 ) \nC1099_=_C1109( C1099 C1109 ) C1099_=_C1110( C1099 C1110 ) C1099_=_C1111( C1099 C1111 ) C1099_=_C1113( C1099 C1113 ) C1099_=_C2581( C1099 C258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3( C1100 C1113 ) C1100_=_C1334( C1100 C1334 ) \nC1100_=_C1385( C1100 C1385 ) C1100_=_C1772( C1100 C1772 ) C1100_=_C1793( C1100 C1793 ) C1100_=_C1929( C1100 C1929 ) C1100_=_C2050( C1100 C2050 ) C1100_=_C2092( C1100 C2092 ) \nC1100_=_C2165( C1100 C2165 ) C1100_=_C2319( C1100 C2319 ) C1100_=_C2355( C1100 C2355 ) C1100_=_C2690( C1100 C2690 ) C1100_=_C2691( C1100 C2691 ) C1100_=_C2692( C1100 C2692 ) \nC1100_=_C2693( C1100 C2693 ) C1100_=_C2694( C1100 C2694 ) C1100_=_C2695( C1100 C2695 ) C1100_=_C2696( C1100 C2696 ) C1100_=_C2697( C1100 C2697 ) C1100_=_C2698( C1100 C2698 ) \nC1101_=_C1102( C1101 C1102 ) C1101_=_C1103( C1101 C1103 ) C1101_=_C1104( C1101 C1104 ) C1101_=_C1105( C1101 C1105 ) C1101_=_C1106( C1101 C1106 ) C1101_=_C1107( C1101 C1107 ) \nC1101_=_C1108( C1101 C1108 ) C1101_=_C1109( C1101 C1109 ) C1101_=_C1110( C1101 C1110 ) C1101_=_C1111( C1101 C1111 ) C1101_=_C1113( C1101 C1113 ) C1101_=_C2886( C1101 C2886 ) \nC1102_=_C1103( C1102 C1103 ) C1102_=_C1104( C1102 C1104 ) C1102_=_C1105( C1102 C1105 ) C1102_=_C1106( C1102 C1106 ) C1102_=_C1107( C1102 C1107 ) C1102_=_C1108( C1102 C1108 ) \nC1102_=_C1109( C1102 C1109 ) C1102_=_C1110( C1102 C1110 ) C1102_=_C1111( C1102 C1111 ) C1102_=_C1113( C1102 C1113 ) C1102_=_C2690( C1102 C2690 ) C1102_=_C2913( C1102 C2913 ) \nC1103_=_C1104( C1103 C1104 ) C1103_=_C1105( C1103 C1105 ) C1103_=_C1106( C1103 C1106 ) C1103_=_C1107( C1103 C1107 ) C1103_=_C1108( C1103 C1108 ) C1103_=_C1109( C1103 C1109 ) \nC1103_=_C1110( C1103 C1110 ) C1103_=_C1111( C1103 C1111 ) C1103_=_C1113( C1103 C1113 ) C1103_=_C1629( C1103 C1629 ) C1103_=_C2691( C1103 C2691 ) C1104_=_C1105( C1104 C1105 ) \nC1104_=_C1106( C1104 C1106 ) C1104_=_C1107( C1104 C1107 ) C1104_=_C1108( C1104 C1108 ) C1104_=_C1109( C1104 C1109 ) C1104_=_C1110( C1104 C1110 ) C1104_=_C1111( C1104 C1111 ) \nC1104_=_C1113( C1104 C1113 ) C1104_=_C3077( C1104 C3077 ) C1105_=_C1106( C1105 C1106 ) C1105_=_C1107( C1105 C1107 ) C1105_=_C1108( C1105 C1108 ) C1105_=_C1109( C1105 C1109 ) \nC1105_=_C1110( C1105 C1110 ) C1105_=_C1111( C1105 C1111 ) C1105_=_C1113( C1105 C1113 ) C1105_=_C3423( C1105 C3423 ) C1106_=_C1107( C1106 C1107 ) C1106_=_C1108( C1106 C1108 ) \nC1106_=_C1109( C1106 C1109 ) C1106_=_C1110( C1106 C1110 ) C1106_=_C1111( C1106 C1111 ) C1106_=_C1113( C1106 C1113 ) C1106_=_C3473( C1106 C3473 ) C1107_=_C1108( C1107 C1108 ) \nC1107_=_C1109( C1107 C1109 ) C1107_=_C1110( C1107 C1110 ) C1107_=_C1111( C1107 C1111 ) C1107_=_C1113( C1107 C1113 ) C1107_=_C1633( C1107 C1633 ) C1107_=_C2692( C1107 C2692 ) \nC1108_=_C1109( C1108 C1109 ) C1108_=_C1110( C1108 C1110 ) C1108_=_C1111( C1108 C1111 ) C1108_=_C1113( C1108 C1113 ) C1108_=_C3878( C1108 C3878 ) C1109_=_C1110( C1109 C1110 ) \nC1109_=_C1111( C1109 C1111 ) C1109_=_C1113( C1109 C1113 ) C1109_=_C3905( C1109 C3905 ) C1110_=_C1111( C1110 C1111 ) C1110_=_C1113( C1110 C1113 ) C1110_=_C3966( C1110 C3966 ) \nC1111_=_C1113( C1111 C1113 ) C1111_=_C2696( C1111 C2696 ) C1111_=_C4074( C1111 C4074 ) C1113_=_C1638( C1113 C1638 ) C1113_=_C2698( C1113 C2698 ) C1135_=_C1682( C1135 C1682 ) \nC1135_=_C1804( C1135 C1804 ) C1135_=_C2068( C1135 C2068 ) C1135_=_C2159( C1135 C2159 ) C1135_=_C2233( C1135 C2233 ) C1135_=_C2336( C1135 C2336 ) C1135_=_C2368( C1135 C2368 ) \nC1135_=_C2581( C1135 C2581 ) C1135_=_C2697( C1135 C2697 ) C1135_=_C2808( C1135 C2808 ) C1135_=_C2886( C1135 C2886 ) C1135_=_C2913( C1135 C2913 ) C1135_=_C3077( C1135 C3077 ) \nC1135_=_C3423( C1135 C3423 ) C1135_=_C3473( C1135 C3473 ) C1135_=_C3878( C1135 C3878 ) C1135_=_C3905( C1135 C3905 ) C1135_=_C3966( C1135 C3966 ) C1135_=_C4057( C1135 C4057 ) \nC1135_=_C4074( C1135 C4074 ) C1185_=_C1229( C1185 C1229 ) C1185_=_C1302( C1185 C1302 ) C1185_=_C1327( C1185 C1327 ) C1185_=_C1622( C1185 C1622 ) C1185_=_C1623( C1185 C1623 ) \nC1185_=_C1624( C1185 C1624 ) C1185_=_C1625( C1185 C1625 ) C1185_=_C1626( C1185 C1626 ) C1185_=_C1628( C1185 C1628 ) C1185_=_C1629( C1185 C1629 ) C1185_=_C1630( C1185 C1630 ) \nC1185_=_C1631( C1185 C1631 ) C1185_=_C1632( C1185 C1632 ) C1185_=_C1633( C1185 C1633 ) C1185_=_C1634( C1185 C1634 ) C1185_=_C1635( C1185 C1635 ) C1185_=_C1636( C1185 C1636 ) \nC1185_=_C1637( C1185 C1637 ) C1185_=_C1638( C1185 C1638 ) C1229_=_C1302( C1229 C1302 ) C1229_=_C1327( C1229 C1327 ) C1229_=_C1622( C1229 C1622 ) C1229_=_C1623( C1229 C1623 ) \nC1229_=_C1624( C1229 C1624 ) C1229_=_C1625( C1229 C1625 ) C1229_=_C1626( C1229 C1626 ) C1229_=_C1628( C1229 C1628 ) C1229_=_C1629( C1229 C1629 ) C1229_=_C1630( C1229 C1630 ) \nC1229_=_C1631( C1229 C1631 ) C1229_=_C1632( C1229 C1632 ) C1229_=_C1633( C1229 C1633 ) C1229_=_C1634( C1229 C1634 ) C1229_=_C1635( C1229 C1635 ) C1229_=_C1636( C1229 C1636 ) \nC1229_=_C1637( C1229 C1637 ) C1229_=_C1638( C1229 C1638 ) C1302_=_C1327( C1302 C1327 ) C1302_=_C1622( C1302 C1622 ) C1302_=_C1623( C1302 C1623 ) C1302_=_C1624( C1302 C1624 ) \nC1302_=_C1625( C1302 C1625 ) C1302_=_C1626( C1302 C1626 ) C1302_=_C1628( C1302 C1628 ) C1302_=_C1629( C1302 C1629 ) C1302_=_C1630( C1302 C1630 ) C1302_=_C1631( C1302 C1631 ) \nC1302_=_C1632( C1302 C1632 ) C1302_=_C1633( C1302 C1633 ) C1302_=_C1634( C1302 C1634 ) C1302_=_C1635( C1302 C1635 ) C1302_=_C1636( C1302 C1636 ) C1302_=_C1637( C1302 C1637 ) \nC1302_=_C1638( C1302 C1638 ) C1327_=_C1334( C1327 C1334 ) C1327_=_C1622( C1327 C1622 ) C1327_=_C1623( C1327 C1623 ) C1327_=_C1624( C1327 C1624 ) C1327_=_C1625( C1327 C1625 ) \nC1327_=_C1626( C1327 C1626 ) C1327_=_C1628( C1327 C1628 ) C1327_=_C1629( C1327 C1629 ) C1327_=_C1630( C1327 C1630 ) C1327_=_C1631( C1327 C1631 ) C1327_=_C1632( C1327 C1632 ) \nC1327_=_C1633( C1327 C1633 ) C1327_=_C1634( C1327 C1634 ) C1327_=_C1635( C1327 C1635 ) C1327_=_C1636( C1327 C1636 ) C1327_=_C1637( C1327 C1637 ) C1327_=_C1638( C1327 C1638 ) \nC1334_=_C1385( C1334 C1385 ) C1334_=_C1772( C1334 C1772 ) C1334_=_C1793( C1334 C1793 ) C1334_=_C1929( C1334 C1929 ) C1334_=_C2050( C1334 C2050 ) C1334_=_C2092( C1334 C2092 ) \nC1334_=_C2165( C1334 C2165 ) C1334_=_C2319( C1334 C2319 ) C1334_=_C2355( C1334 C2355 ) C1334_=_C2690( C1334 C2690 ) C1334_=_C2691( C1334 C2691 ) C1334_=_C2692( C1334 C2692 ) \nC1334_=_C2693( C1334 C2693 ) C1334_=_C2694( C1334 C2694 ) C1334_=_C2695( C1334 C2695 ) C1334_=_C2696( C1334 C2696 ) C1334_=_C2697( C1334 C2697 ) C1334_=_C2698( C1334 C2698 ) \nC1385_=_C1772( C1385 C1772 ) C1385_=_C1793( C1385 C1793 ) C1385_=_C1929( C1385 C1929 ) C1385_=_C2050( C1385 C2050 ) C1385_=_C2092( C1385 C2092 ) C1385_=_C2165( C1385 C2165 ) \nC1385_=_C2319( C1385 C2319 ) C1385_=_C2355( C1385 C2355 ) C1385_=_C2690( C1385 C2690 ) C1385_=_C2691( C1385 C2691 ) C1385_=_C2692( C1385 C2692 ) C1385_=_C2693( C1385 C2693 ) \nC1385_=_C2694( C1385 C2694 ) C1385_=_C2695( C1385 C2695 ) C1385_=_C2696( C1385 C2696 ) C1385_=_C2697( C1385 C2697 ) C1385_=_C2698( C1385 C2698 ) C1622_=_C1623( C1622 C1623 ) \nC1622_=_C1624( C1622 C1624 ) C1622_=_C1625( C1622 C1625 ) C1622_=_C1626( C1622 C1626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3_=_C1624( C1623 C1624 ) C1623_=_C1625( C1623 C1625 ) C1623_=_C1626( C1623 C1626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2165( C1623 C2165 ) C1624_=_C1625( C1624 C1625 ) \nC1624_=_C1626( C1624 C1626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5_=_C1626( C1625 C1626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8_=_C1629( C1628 C1629 ) \nC1628_=_C1630( C1628 C1630 ) C1628_=_C1631( C1628 C1631 ) C1628_=_C1632( C1628 C1632 ) C1628_=_C1633( C1628 C1633 ) C1628_=_C1634( C1628 C1634 ) C1628_=_C1635( C1628 C1635 ) \nC1628_=_C1636( C1628 C1636 ) C1628_=_C1637( C1628 C1637 ) C1628_=_C1638( C1628 C1638 ) C1629_=_C1630( C1629 C1630 ) C1629_=_C1631( C1629 C1631 ) C1629_=_C1632( C1629 C1632 ) \nC1629_=_C1633( C1629 C1633 ) C1629_=_C1634( C1629 C1634 ) C1629_=_C1635( C1629 C1635 ) C1629_=_C1636( C1629 C1636 ) C1629_=_C1637( C1629 C1637 ) C1629_=_C1638( C1629 C1638 ) \nC1629_=_C2691( C1629 C2691 ) C1630_=_C1631( C1630 C1631 ) C1630_=_C1632( C1630 C1632 ) C1630_=_C1633( C1630 C1633 ) C1630_=_C1634( C1630 C1634 ) C1630_=_C1635(</w:t>
      </w:r>
    </w:p>
    <w:p>
      <w:pPr>
        <w:pStyle w:val="PreformattedText"/>
        <w:bidi w:val="0"/>
        <w:spacing w:before="0" w:after="0"/>
        <w:jc w:val="left"/>
        <w:rPr/>
      </w:pPr>
      <w:r>
        <w:rPr/>
        <w:t xml:space="preserve"> </w:t>
      </w:r>
      <w:r>
        <w:rPr/>
        <w:t>C1630 C1635 ) \nC1630_=_C1636( C1630 C1636 ) C1630_=_C1637( C1630 C1637 ) C1630_=_C1638( C1630 C1638 ) C1631_=_C1632( C1631 C1632 ) C1631_=_C1633( C1631 C1633 ) C1631_=_C1634( C1631 C1634 ) \nC1631_=_C1635( C1631 C1635 ) C1631_=_C1636( C1631 C1636 ) C1631_=_C1637( C1631 C1637 ) C1631_=_C1638( C1631 C1638 ) C1632_=_C1633( C1632 C1633 ) C1632_=_C1634( C1632 C1634 ) \nC1632_=_C1635( C1632 C1635 ) C1632_=_C1636( C1632 C1636 ) C1632_=_C1637( C1632 C1637 ) C1632_=_C1638( C1632 C1638 ) C1633_=_C1634( C1633 C1634 ) C1633_=_C1635( C1633 C1635 ) \nC1633_=_C1636( C1633 C1636 ) C1633_=_C1637( C1633 C1637 ) C1633_=_C1638( C1633 C1638 ) C1633_=_C2692( C1633 C2692 ) C1634_=_C1635( C1634 C1635 ) C1634_=_C1636( C1634 C1636 ) \nC1634_=_C1637( C1634 C1637 ) C1634_=_C1638( C1634 C1638 ) C1635_=_C1636( C1635 C1636 ) C1635_=_C1637( C1635 C1637 ) C1635_=_C1638( C1635 C1638 ) C1636_=_C1637( C1636 C1637 ) \nC1636_=_C1638( C1636 C1638 ) C1637_=_C1638( C1637 C1638 ) C1638_=_C2698( C1638 C2698 ) C1682_=_C1804( C1682 C1804 ) C1682_=_C2068( C1682 C2068 ) C1682_=_C2159( C1682 C2159 ) \nC1682_=_C2233( C1682 C2233 ) C1682_=_C2336( C1682 C2336 ) C1682_=_C2368( C1682 C2368 ) C1682_=_C2581( C1682 C2581 ) C1682_=_C2697( C1682 C2697 ) C1682_=_C2808( C1682 C2808 ) \nC1682_=_C2886( C1682 C2886 ) C1682_=_C2913( C1682 C2913 ) C1682_=_C3077( C1682 C3077 ) C1682_=_C3423( C1682 C3423 ) C1682_=_C3473( C1682 C3473 ) C1682_=_C3878( C1682 C3878 ) \nC1682_=_C3905( C1682 C3905 ) C1682_=_C3966( C1682 C3966 ) C1682_=_C4057( C1682 C4057 ) C1682_=_C4074( C1682 C4074 ) C1772_=_C1793( C1772 C1793 ) C1772_=_C1929( C1772 C1929 ) \nC1772_=_C2050( C1772 C2050 ) C1772_=_C2092( C1772 C2092 ) C1772_=_C2165( C1772 C2165 ) C1772_=_C2319( C1772 C2319 ) C1772_=_C2355( C1772 C2355 ) C1772_=_C2690( C1772 C2690 ) \nC1772_=_C2691( C1772 C2691 ) C1772_=_C2692( C1772 C2692 ) C1772_=_C2693( C1772 C2693 ) C1772_=_C2694( C1772 C2694 ) C1772_=_C2695( C1772 C2695 ) C1772_=_C2696( C1772 C2696 ) \nC1772_=_C2697( C1772 C2697 ) C1772_=_C2698( C1772 C2698 ) C1793_=_C1804( C1793 C1804 ) C1793_=_C1929( C1793 C1929 ) C1793_=_C2050( C1793 C2050 ) C1793_=_C2092( C1793 C2092 ) \nC1793_=_C2165( C1793 C2165 ) C1793_=_C2319( C1793 C2319 ) C1793_=_C2355( C1793 C2355 ) C1793_=_C2690( C1793 C2690 ) C1793_=_C2691( C1793 C2691 ) C1793_=_C2692( C1793 C2692 ) \nC1793_=_C2693( C1793 C2693 ) C1793_=_C2694( C1793 C2694 ) C1793_=_C2695( C1793 C2695 ) C1793_=_C2696( C1793 C2696 ) C1793_=_C2697( C1793 C2697 ) C1793_=_C2698( C1793 C2698 ) \nC1804_=_C2068( C1804 C2068 ) C1804_=_C2159( C1804 C2159 ) C1804_=_C2233( C1804 C2233 ) C1804_=_C2336( C1804 C2336 ) C1804_=_C2368( C1804 C2368 ) C1804_=_C2581( C1804 C2581 ) \nC1804_=_C2697( C1804 C2697 ) C1804_=_C2808( C1804 C2808 ) C1804_=_C2886( C1804 C2886 ) C1804_=_C2913( C1804 C2913 ) C1804_=_C3077( C1804 C3077 ) C1804_=_C3423( C1804 C3423 ) \nC1804_=_C3473( C1804 C3473 ) C1804_=_C3878( C1804 C3878 ) C1804_=_C3905( C1804 C3905 ) C1804_=_C3966( C1804 C3966 ) C1804_=_C4057( C1804 C4057 ) C1804_=_C4074( C1804 C4074 ) \nC1929_=_C2050( C1929 C2050 ) C1929_=_C2092( C1929 C2092 ) C1929_=_C2165( C1929 C2165 ) C1929_=_C2319( C1929 C2319 ) C1929_=_C2355( C1929 C2355 ) C1929_=_C2690( C1929 C2690 ) \nC1929_=_C2691( C1929 C2691 ) C1929_=_C2692( C1929 C2692 ) C1929_=_C2693( C1929 C2693 ) C1929_=_C2694( C1929 C2694 ) C1929_=_C2695( C1929 C2695 ) C1929_=_C2696( C1929 C2696 ) \nC1929_=_C2697( C1929 C2697 ) C1929_=_C2698( C1929 C2698 ) C2050_=_C2068( C2050 C2068 ) C2050_=_C2092( C2050 C2092 ) C2050_=_C2165( C2050 C2165 ) C2050_=_C2319( C2050 C2319 ) \nC2050_=_C2355( C2050 C2355 ) C2050_=_C2690( C2050 C2690 ) C2050_=_C2691( C2050 C2691 ) C2050_=_C2692( C2050 C2692 ) C2050_=_C2693( C2050 C2693 ) C2050_=_C2694( C2050 C2694 ) \nC2050_=_C2695( C2050 C2695 ) C2050_=_C2696( C2050 C2696 ) C2050_=_C2697( C2050 C2697 ) C2050_=_C2698( C2050 C2698 ) C2068_=_C2159( C2068 C2159 ) C2068_=_C2233( C2068 C2233 ) \nC2068_=_C2336( C2068 C2336 ) C2068_=_C2368( C2068 C2368 ) C2068_=_C2581( C2068 C2581 ) C2068_=_C2697( C2068 C2697 ) C2068_=_C2808( C2068 C2808 ) C2068_=_C2886( C2068 C2886 ) \nC2068_=_C2913( C2068 C2913 ) C2068_=_C3077( C2068 C3077 ) C2068_=_C3423( C2068 C3423 ) C2068_=_C3473( C2068 C3473 ) C2068_=_C3878( C2068 C3878 ) C2068_=_C3905( C2068 C3905 ) \nC2068_=_C3966( C2068 C3966 ) C2068_=_C4057( C2068 C4057 ) C2068_=_C4074( C2068 C4074 ) C2092_=_C2165( C2092 C2165 ) C2092_=_C2319( C2092 C2319 ) C2092_=_C2355( C2092 C2355 ) \nC2092_=_C2690( C2092 C2690 ) C2092_=_C2691( C2092 C2691 ) C2092_=_C2692( C2092 C2692 ) C2092_=_C2693( C2092 C2693 ) C2092_=_C2694( C2092 C2694 ) C2092_=_C2695( C2092 C2695 ) \nC2092_=_C2696( C2092 C2696 ) C2092_=_C2697( C2092 C2697 ) C2092_=_C2698( C2092 C2698 ) C2159_=_C2233( C2159 C2233 ) C2159_=_C2336( C2159 C2336 ) C2159_=_C2368( C2159 C2368 ) \nC2159_=_C2581( C2159 C2581 ) C2159_=_C2697( C2159 C2697 ) C2159_=_C2808( C2159 C2808 ) C2159_=_C2886( C2159 C2886 ) C2159_=_C2913( C2159 C2913 ) C2159_=_C3077( C2159 C3077 ) \nC2159_=_C3423( C2159 C3423 ) C2159_=_C3473( C2159 C3473 ) C2159_=_C3878( C2159 C3878 ) C2159_=_C3905( C2159 C3905 ) C2159_=_C3966( C2159 C3966 ) C2159_=_C4057( C2159 C4057 ) \nC2159_=_C4074( C2159 C4074 ) C2165_=_C2319( C2165 C2319 ) C2165_=_C2355( C2165 C2355 ) C2165_=_C2690( C2165 C2690 ) C2165_=_C2691( C2165 C2691 ) C2165_=_C2692( C2165 C2692 ) \nC2165_=_C2693( C2165 C2693 ) C2165_=_C2694( C2165 C2694 ) C2165_=_C2695( C2165 C2695 ) C2165_=_C2696( C2165 C2696 ) C2165_=_C2697( C2165 C2697 ) C2165_=_C2698( C2165 C2698 ) \nC2233_=_C2336( C2233 C2336 ) C2233_=_C2368( C2233 C2368 ) C2233_=_C2581( C2233 C2581 ) C2233_=_C2697( C2233 C2697 ) C2233_=_C2808( C2233 C2808 ) C2233_=_C2886( C2233 C2886 ) \nC2233_=_C2913( C2233 C2913 ) C2233_=_C3077( C2233 C3077 ) C2233_=_C3423( C2233 C3423 ) C2233_=_C3473( C2233 C3473 ) C2233_=_C3878( C2233 C3878 ) C2233_=_C3905( C2233 C3905 ) \nC2233_=_C3966( C2233 C3966 ) C2233_=_C4057( C2233 C4057 ) C2233_=_C4074( C2233 C4074 ) C2319_=_C2336( C2319 C2336 ) C2319_=_C2355( C2319 C2355 ) C2319_=_C2690( C2319 C2690 ) \nC2319_=_C2691( C2319 C2691 ) C2319_=_C2692( C2319 C2692 ) C2319_=_C2693( C2319 C2693 ) C2319_=_C2694( C2319 C2694 ) C2319_=_C2695( C2319 C2695 ) C2319_=_C2696( C2319 C2696 ) \nC2319_=_C2697( C2319 C2697 ) C2319_=_C2698( C2319 C2698 ) C2336_=_C2368( C2336 C2368 ) C2336_=_C2581( C2336 C2581 ) C2336_=_C2697( C2336 C2697 ) C2336_=_C2808( C2336 C2808 ) \nC2336_=_C2886( C2336 C2886 ) C2336_=_C2913( C2336 C2913 ) C2336_=_C3077( C2336 C3077 ) C2336_=_C3423( C2336 C3423 ) C2336_=_C3473( C2336 C3473 ) C2336_=_C3878( C2336 C3878 ) \nC2336_=_C3905( C2336 C3905 ) C2336_=_C3966( C2336 C3966 ) C2336_=_C4057( C2336 C4057 ) C2336_=_C4074( C2336 C4074 ) C2355_=_C2368( C2355 C2368 ) C2355_=_C2690( C2355 C2690 ) \nC2355_=_C2691( C2355 C2691 ) C2355_=_C2692( C2355 C2692 ) C2355_=_C2693( C2355 C2693 ) C2355_=_C2694( C2355 C2694 ) C2355_=_C2695( C2355 C2695 ) C2355_=_C2696( C2355 C2696 ) \nC2355_=_C2697( C2355 C2697 ) C2355_=_C2698( C2355 C2698 ) C2368_=_C2581( C2368 C2581 ) C2368_=_C2697( C2368 C2697 ) C2368_=_C2808( C2368 C2808 ) C2368_=_C2886( C2368 C2886 ) \nC2368_=_C2913( C2368 C2913 ) C2368_=_C3077( C2368 C3077 ) C2368_=_C3423( C2368 C3423 ) C2368_=_C3473( C2368 C3473 ) C2368_=_C3878( C2368 C3878 ) C2368_=_C3905( C2368 C3905 ) \nC2368_=_C3966( C2368 C3966 ) C2368_=_C4057( C2368 C4057 ) C2368_=_C4074( C2368 C4074 ) C2581_=_C2697( C2581 C2697 ) C2581_=_C2808( C2581 C2808 ) C2581_=_C2886( C2581 C2886 ) \nC2581_=_C2913( C2581 C2913 ) C2581_=_C3077( C2581 C3077 ) C2581_=_C3423( C2581 C3423 ) C2581_=_C3473( C2581 C3473 ) C2581_=_C3878( C2581 C3878 ) C2581_=_C3905( C2581 C3905 ) \nC2581_=_C3966( C2581 C3966 ) C2581_=_C4057( C2581 C4057 ) C2581_=_C4074( C2581 C4074 ) C2690_=_C2691( C2690 C2691 ) C2690_=_C2692( C2690 C2692 ) C2690_=_C2693( C2690 C2693 ) \nC2690_=_C2694( C2690 C2694 ) C2690_=_C2695( C2690 C2695 ) C2690_=_C2696( C2690 C2696 ) C2690_=_C2697( C2690 C2697 ) C2690_=_C2698( C2690 C2698 ) C2690_=_C2913( C2690 C2913 ) \nC2691_=_C2692( C2691 C2692 ) C2691_=_C2693( C2691 C2693 ) C2691_=_C2694( C2691 C2694 ) C2691_=_C2695( C2691 C2695 ) C2691_=_C2696( C2691 C2696 ) C2691_=_C2697( C2691 C2697 ) \nC2691_=_C2698( C2691 C2698 ) C2692_=_C2693( C2692 C2693 ) C2692_=_C2694( C2692 C2694 ) C2692_=_C2695( C2692 C2695 ) C2692_=_C2696( C2692 C2696 ) C2692_=_C2697( C2692 C2697 ) \nC2692_=_C2698( C2692 C2698 ) C2693_=_C2694( C2693 C2694 ) C2693_=_C2695( C2693 C2695 ) C2693_=_C2696( C2693 C2696 ) C2693_=_C2697( C2693 C2697 ) C2693_=_C2698( C2693 C2698 ) \nC2694_=_C2695( C2694 C2695 ) C2694_=_C2696( C2694 C2696 ) C2694_=_C2697( C2694 C2697 ) C2694_=_C2698( C2694 C2698 ) C2695_=_C2696( C2695 C2696 ) C2695_=_C2697( C2695 C2697 ) \nC2695_=_C2698( C2695 C2698 ) C2696_=_C2697( C2696 C2697 ) C2696_=_C2698( C2696 C2698 ) C2696_=_C4074( C2696 C4074 ) C2697_=_C2698( C2697 C2698 ) C2697_=_C2808( C2697 C2808 ) \nC2697_=_C2886( C2697 C2886 ) C2697_=_C2913( C2697 C2913 ) C2697_=_C3077( C2697 C3077 ) C2697_=_C3423( C2697 C3423 ) C2697_=_C3473( C2697 C3473 ) C2697_=_C3878( C2697 C3878 ) \nC2697_=_C3905( C2697 C3905 ) C2697_=_C3966( C2697 C3966 ) C2697_=_C4057( C2697 C4057 ) C2697_=_C4074( C2697 C4074 ) C2808_=_C2886( C2808 C2886 ) C2808_=_C2913( C2808 C2913 ) \nC2808_=_C3077( C2808 C3077 ) C2808_=_C3423( C2808 C3423 ) C2808_=_C3473( C2808 C3473 ) C2808_=_C3878( C2808 C3878 ) C2808_=_C3905( C2808 C3905 ) C2808_=_C3966( C2808 C3966 ) \nC2808_=_C4057( C2808 C4057 ) C2808_=_C4074( C2808 C4074 ) C2886_=_C2913( C2886 C2913 ) C2886_=_C3077( C2886 C3077 ) C2886_=_C3423( C2886 C3423 ) C2886_=_C3473( C2886 C3473 ) \nC2886_=_C3878( C2886 C3878 ) C2886_=_C3905( C2886 C3905 ) C2886_=_C3966( C2886 C3966 ) C2886_=_C4057( C2886 C4057 ) C2886_=_C4074( C2886 C4074 ) C2913_=_C3077( C2913 C3077 ) \nC2913_=_C3423( C2913 C3423 ) C2913_=_C3473( C2913 C3473 ) C2913_=_C3878( C2913 C3878 ) C2913_=_C3905( C2913 C3905 ) C2913_=_C3966( C2913 C3966 ) C2913_=_C4057( C2913 C4057 ) \nC2913_=_C4074( C2913 C4074 )</w:t>
      </w:r>
    </w:p>
    <w:p>
      <w:pPr>
        <w:pStyle w:val="PreformattedText"/>
        <w:bidi w:val="0"/>
        <w:spacing w:before="0" w:after="0"/>
        <w:jc w:val="left"/>
        <w:rPr/>
      </w:pPr>
      <w:r>
        <w:rPr/>
        <w:t xml:space="preserve"> </w:t>
      </w:r>
      <w:r>
        <w:rPr/>
        <w:t>C3077_=_C3423( C3077 C3423 ) C3077_=_C3473( C3077 C3473 ) C3077_=_C3878( C3077 C3878 ) C3077_=_C3905( C3077 C3905 ) C3077_=_C3966( C3077 C3966 ) \nC3077_=_C4057( C3077 C4057 ) C3077_=_C4074( C3077 C4074 ) C3423_=_C3473( C3423 C3473 ) C3423_=_C3878( C3423 C3878 ) C3423_=_C3905( C3423 C3905 ) C3423_=_C3966( C3423 C3966 ) \nC3423_=_C4057( C3423 C4057 ) C3423_=_C4074( C3423 C4074 ) C3473_=_C3878( C3473 C3878 ) C3473_=_C3905( C3473 C3905 ) C3473_=_C3966( C3473 C3966 ) C3473_=_C4057( C3473 C4057 ) \nC3473_=_C4074( C3473 C4074 ) C3878_=_C3905( C3878 C3905 ) C3878_=_C3966( C3878 C3966 ) C3878_=_C4057( C3878 C4057 ) C3878_=_C4074( C3878 C4074 ) C3905_=_C3966( C3905 C3966 ) \nC3905_=_C4057( C3905 C4057 ) C3905_=_C4074( C3905 C4074 ) C3966_=_C4057( C3966 C4057 ) C3966_=_C4074( C3966 C4074 ) C4057_=_C4074( C4057 C4074 ) "];135-&gt;211[label="91: C377 C396 C595 C767 C769 \nC774 C793 C804 C816 C839 C939 \nC943 C947 C1091 C1093 C1094 C1095 \nC1096 C1097 C1098 C1099 C1101 C1102 \nC1103 C1104 C1105 C1106 C1107 C1108 \nC1109 C1110 C1111 C1113 C1135 C1185 \nC1229 C1302 C1327 C1334 C1385 C1622 \nC1623 C1624 C1625 C1626 C1628 C1629 \nC1630 C1631 C1632 C1633 C1634 C1635 \nC1636 C1637 C1638 C1682 C1772 C1793 \nC1804 C1929 C2050 C2068 C2092 C2159 \nC2165 C2233 C2319 C2336 C2355 C2368 \nC2581 C2690 C2691 C2692 C2693 C2694 \nC2695 C2696 C2698 C2808 C2886 C2913 \nC3077 C3423 C3473 C3878 C3905 C3966 \nC4057 C4074 \n1042: C377_=_C396 ,C377_=_C769 ,C377_=_C943 ,C377_=_C1185 ,C377_=_C1229 ,\nC377_=_C1302 ,C377_=_C1327 ,C377_=_C1622 ,C377_=_C1623 ,C377_=_C1624 ,C377_=_C1625 ,\nC377_=_C1626 ,C377_=_C1628 ,C377_=_C1629 ,C377_=_C1630 ,C377_=_C1631 ,C377_=_C1632 ,\nC377_=_C1633 ,C377_=_C1634 ,C377_=_C1635 ,C377_=_C1636 ,C377_=_C1637 ,C377_=_C1638 ,\nC396_=_C816 ,C396_=_C839 ,C396_=_C1135 ,C396_=_C1682 ,C396_=_C1804 ,C396_=_C2068 ,\nC396_=_C2159 ,C396_=_C2233 ,C396_=_C2336 ,C396_=_C2368 ,C396_=_C2581 ,C396_=_C2808 ,\nC396_=_C2886 ,C396_=_C2913 ,C396_=_C3077 ,C396_=_C3423 ,C396_=_C3473 ,C396_=_C3878 ,\nC396_=_C3905 ,C396_=_C3966 ,C396_=_C4057 ,C396_=_C4074 ,C595_=_C774 ,C595_=_C804 ,\nC595_=_C947 ,C595_=_C1334 ,C595_=_C1385 ,C595_=_C1772 ,C595_=_C1793 ,C595_=_C1929 ,\nC595_=_C2050 ,C595_=_C2092 ,C595_=_C2165 ,C595_=_C2319 ,C595_=_C2355 ,C595_=_C2690 ,\nC595_=_C2691 ,C595_=_C2692 ,C595_=_C2693 ,C595_=_C2694 ,C595_=_C2695 ,C595_=_C2696 ,\nC595_=_C2698 ,C767_=_C769 ,C767_=_C774 ,C767_=_C793 ,C767_=_C939 ,C767_=_C1091 ,\nC767_=_C1093 ,C767_=_C1094 ,C767_=_C1095 ,C767_=_C1096 ,C767_=_C1097 ,C767_=_C1098 ,\nC767_=_C1099 ,C767_=_C1101 ,C767_=_C1102 ,C767_=_C1103 ,C767_=_C1104 ,C767_=_C1105 ,\nC767_=_C1106 ,C767_=_C1107 ,C767_=_C1108 ,C767_=_C1109 ,C767_=_C1110 ,C767_=_C1111 ,\nC767_=_C1113 ,C769_=_C774 ,C769_=_C943 ,C769_=_C1185 ,C769_=_C1229 ,C769_=_C1302 ,\nC769_=_C1327 ,C769_=_C1622 ,C769_=_C1623 ,C769_=_C1624 ,C769_=_C1625 ,C769_=_C1626 ,\nC769_=_C1628 ,C769_=_C1629 ,C769_=_C1630 ,C769_=_C1631 ,C769_=_C1632 ,C769_=_C1633 ,\nC769_=_C1634 ,C769_=_C1635 ,C769_=_C1636 ,C769_=_C1637 ,C769_=_C1638 ,C774_=_C804 ,\nC774_=_C947 ,C774_=_C1334 ,C774_=_C1385 ,C774_=_C1772 ,C774_=_C1793 ,C774_=_C1929 ,\nC774_=_C2050 ,C774_=_C2092 ,C774_=_C2165 ,C774_=_C2319 ,C774_=_C2355 ,C774_=_C2690 ,\nC774_=_C2691 ,C774_=_C2692 ,C774_=_C2693 ,C774_=_C2694 ,C774_=_C2695 ,C774_=_C2696 ,\nC774_=_C2698 ,C793_=_C804 ,C793_=_C816 ,C793_=_C939 ,C793_=_C1091 ,C793_=_C1093 ,\nC793_=_C1094 ,C793_=_C1095 ,C793_=_C1096 ,C793_=_C1097 ,C793_=_C1098 ,C793_=_C1099 ,\nC793_=_C1101 ,C793_=_C1102 ,C793_=_C1103 ,C793_=_C1104 ,C793_=_C1105 ,C793_=_C1106 ,\nC793_=_C1107 ,C793_=_C1108 ,C793_=_C1109 ,C793_=_C1110 ,C793_=_C1111 ,C793_=_C1113 ,\nC804_=_C816 ,C804_=_C947 ,C804_=_C1334 ,C804_=_C1385 ,C804_=_C1772 ,C804_=_C1793 ,\nC804_=_C1929 ,C804_=_C2050 ,C804_=_C2092 ,C804_=_C2165 ,C804_=_C2319 ,C804_=_C2355 ,\nC804_=_C2690 ,C804_=_C2691 ,C804_=_C2692 ,C804_=_C2693 ,C804_=_C2694 ,C804_=_C2695 ,\nC804_=_C2696 ,C804_=_C2698 ,C816_=_C839 ,C816_=_C1135 ,C816_=_C1682 ,C816_=_C1804 ,\nC816_=_C2068 ,C816_=_C2159 ,C816_=_C2233 ,C816_=_C2336 ,C816_=_C2368 ,C816_=_C2581 ,\nC816_=_C2808 ,C816_=_C2886 ,C816_=_C2913 ,C816_=_C3077 ,C816_=_C3423 ,C816_=_C3473 ,\nC816_=_C3878 ,C816_=_C3905 ,C816_=_C3966 ,C816_=_C4057 ,C816_=_C4074 ,C839_=_C1135 ,\nC839_=_C1682 ,C839_=_C1804 ,C839_=_C2068 ,C839_=_C2159 ,C839_=_C2233 ,C839_=_C2336 ,\nC839_=_C2368 ,C839_=_C2581 ,C839_=_C2808 ,C839_=_C2886 ,C839_=_C2913 ,C839_=_C3077 ,\nC839_=_C3423 ,C839_=_C3473 ,C839_=_C3878 ,C839_=_C3905 ,C839_=_C3966 ,C839_=_C4057 ,\nC839_=_C4074 ,C939_=_C943 ,C939_=_C947 ,C939_=_C1091 ,C939_=_C1093 ,C939_=_C1094 ,\nC939_=_C1095 ,C939_=_C1096 ,C939_=_C1097 ,C939_=_C1098 ,C939_=_C1099 ,C939_=_C1101 ,\nC939_=_C1102 ,C939_=_C1103 ,C939_=_C1104 ,C939_=_C1105 ,C939_=_C1106 ,C939_=_C1107 ,\nC939_=_C1108 ,C939_=_C1109 ,C939_=_C1110 ,C939_=_C1111 ,C939_=_C1113 ,C943_=_C947 ,\nC943_=_C1185 ,C943_=_C1229 ,C943_=_C1302 ,C943_=_C1327 ,C943_=_C1622 ,C943_=_C1623 ,\nC943_=_C1624 ,C943_=_C1625 ,C943_=_C1626 ,C943_=_C1628 ,C943_=_C1629 ,C943_=_C1630 ,\nC943_=_C1631 ,C943_=_C1632 ,C943_=_C1633 ,C943_=_C1634 ,C943_=_C1635 ,C943_=_C1636 ,\nC943_=_C1637 ,C943_=_C1638 ,C947_=_C1334 ,C947_=_C1385 ,C947_=_C1772 ,C947_=_C1793 ,\nC947_=_C1929 ,C947_=_C2050 ,C947_=_C2092 ,C947_=_C2165 ,C947_=_C2319 ,C947_=_C2355 ,\nC947_=_C2690 ,C947_=_C2691 ,C947_=_C2692 ,C947_=_C2693 ,C947_=_C2694 ,C947_=_C2695 ,\nC947_=_C2696 ,C947_=_C2698 ,C1091_=_C1093 ,C1091_=_C1094 ,C1091_=_C1095 ,C1091_=_C1096 ,\nC1091_=_C1097 ,C1091_=_C1098 ,C1091_=_C1099 ,C1091_=_C1101 ,C1091_=_C1102 ,C1091_=_C1103 ,\nC1091_=_C1104 ,C1091_=_C1105 ,C1091_=_C1106 ,C1091_=_C1107 ,C1091_=_C1108 ,C1091_=_C1109 ,\nC1091_=_C1110 ,C1091_=_C1111 ,C1091_=_C1113 ,C1091_=_C1327 ,C1091_=_C1334 ,C1093_=_C1094 ,\nC1093_=_C1095 ,C1093_=_C1096 ,C1093_=_C1097 ,C1093_=_C1098 ,C1093_=_C1099 ,C1093_=_C1101 ,\nC1093_=_C1102 ,C1093_=_C1103 ,C1093_=_C1104 ,C1093_=_C1105 ,C1093_=_C1106 ,C1093_=_C1107 ,\nC1093_=_C1108 ,C1093_=_C1109 ,C1093_=_C1110 ,C1093_=_C1111 ,C1093_=_C1113 ,C1093_=_C1682 ,\nC1094_=_C1095 ,C1094_=_C1096 ,C1094_=_C1097 ,C1094_=_C1098 ,C1094_=_C1099 ,C1094_=_C1101 ,\nC1094_=_C1102 ,C1094_=_C1103 ,C1094_=_C1104 ,C1094_=_C1105 ,C1094_=_C1106 ,C1094_=_C1107 ,\nC1094_=_C1108 ,C1094_=_C1109 ,C1094_=_C1110 ,C1094_=_C1111 ,C1094_=_C1113 ,C1094_=_C1793 ,\nC1094_=_C1804 ,C1095_=_C1096 ,C1095_=_C1097 ,C1095_=_C1098 ,C1095_=_C1099 ,C1095_=_C1101 ,\nC1095_=_C1102 ,C1095_=_C1103 ,C1095_=_C1104 ,C1095_=_C1105 ,C1095_=_C1106 ,C1095_=_C1107 ,\nC1095_=_C1108 ,C1095_=_C1109 ,C1095_=_C1110 ,C1095_=_C1111 ,C1095_=_C1113 ,C1095_=_C2050 ,\nC1095_=_C2068 ,C1096_=_C1097 ,C1096_=_C1098 ,C1096_=_C1099 ,C1096_=_C1101 ,C1096_=_C1102 ,\nC1096_=_C1103 ,C1096_=_C1104 ,C1096_=_C1105 ,C1096_=_C1106 ,C1096_=_C1107 ,C1096_=_C1108 ,\nC1096_=_C1109 ,C1096_=_C1110 ,C1096_=_C1111 ,C1096_=_C1113 ,C1096_=_C1623 ,C1096_=_C2165 ,\nC1097_=_C1098 ,C1097_=_C1099 ,C1097_=_C1101 ,C1097_=_C1102 ,C1097_=_C1103 ,C1097_=_C1104 ,\nC1097_=_C1105 ,C1097_=_C1106 ,C1097_=_C1107 ,C1097_=_C1108 ,C1097_=_C1109 ,C1097_=_C1110 ,\nC1097_=_C1111 ,C1097_=_C1113 ,C1097_=_C2319 ,C1097_=_C2336 ,C1098_=_C1099 ,C1098_=_C1101 ,\nC1098_=_C1102 ,C1098_=_C1103 ,C1098_=_C1104 ,C1098_=_C1105 ,C1098_=_C1106 ,C1098_=_C1107 ,\nC1098_=_C1108 ,C1098_=_C1109 ,C1098_=_C1110 ,C1098_=_C1111 ,C1098_=_C1113 ,C1098_=_C2355 ,\nC1098_=_C2368 ,C1099_=_C1101 ,C1099_=_C1102 ,C1099_=_C1103 ,C1099_=_C1104 ,C1099_=_C1105 ,\nC1099_=_C1106 ,C1099_=_C1107 ,C1099_=_C1108 ,C1099_=_C1109 ,C1099_=_C1110 ,C1099_=_C1111 ,\nC1099_=_C1113 ,C1099_=_C2581 ,C1101_=_C1102 ,C1101_=_C1103 ,C1101_=_C1104 ,C1101_=_C1105 ,\nC1101_=_C1106 ,C1101_=_C1107 ,C1101_=_C1108 ,C1101_=_C1109 ,C1101_=_C1110 ,C1101_=_C1111 ,\nC1101_=_C1113 ,C1101_=_C2886 ,C1102_=_C1103 ,C1102_=_C1104 ,C1102_=_C1105 ,C1102_=_C1106 ,\nC1102_=_C1107 ,C1102_=_C1108 ,C1102_=_C1109 ,C1102_=_C1110 ,C1102_=_C1111 ,C1102_=_C1113 ,\nC1102_=_C2690 ,C1102_=_C2913 ,C1103_=_C1104 ,C1103_=_C1105 ,C1103_=_C1106 ,C1103_=_C1107 ,\nC1103_=_C1108 ,C1103_=_C1109 ,C1103_=_C1110 ,C1103_=_C1111 ,C1103_=_C1113 ,C1103_=_C1629 ,\nC1103_=_C2691 ,C1104_=_C1105 ,C1104_=_C1106 ,C1104_=_C1107 ,C1104_=_C1108 ,C1104_=_C1109 ,\nC1104_=_C1110 ,C1104_=_C1111 ,C1104_=_C1113 ,C1104_=_C3077 ,C1105_=_C1106 ,C1105_=_C1107 ,\nC1105_=_C1108 ,C1105_=_C1109 ,C1105_=_C1110 ,C1105_=_C1111 ,C1105_=_C1113 ,C1105_=_C3423 ,\nC1106_=_C1107 ,C1106_=_C1108 ,C1106_=_C1109 ,C1106_=_C1110 ,C1106_=_C1111 ,C1106_=_C1113 ,\nC1106_=_C3473 ,C1107_=_C1108 ,C1107_=_C1109 ,C1107_=_C1110 ,C1107_=_C1111 ,C1107_=_C1113 ,\nC1107_=_C1633 ,C1107_=_C2692 ,C1108_=_C1109 ,C1108_=_C1110 ,C1108_=_C1111 ,C1108_=_C1113 ,\nC1108_=_C3878 ,C1109_=_C1110 ,C1109_=_C1111 ,C1109_=_C1113 ,C1109_=_C3905 ,C1110_=_C1111 ,\nC1110_=_C1113 ,C1110_=_C3966 ,C1111_=_C1113 ,C1111_=_C2696 ,C1111_=_C4074 ,C1113_=_C1638 ,\nC1113_=_C2698 ,C1135_=_C1682 ,C1135_=_C1804 ,C1135_=_C2068 ,C1135_=_C2159 ,C1135_=_C2233 ,\nC1135_=_C2336 ,C1135_=_C2368 ,C1135_=_C2581 ,C1135_=_C2808 ,C1135_=_C2886 ,C1135_=_C2913 ,\nC1135_=_C3077 ,C1135_=_C3423 ,C1135_=_C3473 ,C1135_=_C3878 ,C1135_=_C3905 ,C1135_=_C3966 ,\nC1135_=_C4057 ,C1135_=_C4074 ,C1185_=_C1229 ,C1185_=_C1302 ,C1185_=_C1327 ,C1185_=_C1622 ,\nC1185_=_C1623 ,C1185_=_C1624 ,C1185_=_C1625 ,C1185_=_C1626 ,C1185_=_C1628 ,C1185_=_C1629 ,\nC1185_=_C1630 ,C1185_=_C1631 ,C1185_=_C1632 ,C1185_=_C1633 ,C1185_=_C1634 ,C1185_=_C1635 ,\nC1185_=_C1636 ,C1185_=_C1637 ,C1185_=_C1638 ,C1229_=_C1302 ,C1229_=_C1327 ,C1229_=_C1622 ,\nC1229_=_C1623 ,C1229_=_C1624 ,C1229_=_C1625 ,C1229_=_C1626 ,C1229_=_C1628 ,C1229_=_C1629 ,\nC1229_=_C1630 ,C1229_=_C1631 ,C1229_=_C1632 ,C1229_=_C1633 ,C1229_=_C1634 ,C1229_=_C1635 ,\nC1229_=_C1636 ,C1229_=_C1637 ,C1229_=_C1638 ,C1302_=_C1327 ,C1302_=_C1622 ,C1302_=_C1623 ,\nC1302_=_C1624 ,C1302_=_C1625 ,C1302_=_C1626 ,C1302_=_C1628 ,C1302_=_C1629 ,C1302_=_C1630 ,\nC1302_=_C1631 ,C1302_=_C1632 ,C1302_=_C1633 ,C1302_=_C1634 ,C1302_=_C1635 ,C1302_=_C1636 ,\nC1302_=_C1637 ,C1302_=_C1638 ,C1327_=_C1334 ,C1327_=_C1622 ,C1327_=_C1623</w:t>
      </w:r>
    </w:p>
    <w:p>
      <w:pPr>
        <w:pStyle w:val="PreformattedText"/>
        <w:bidi w:val="0"/>
        <w:spacing w:before="0" w:after="0"/>
        <w:jc w:val="left"/>
        <w:rPr/>
      </w:pPr>
      <w:r>
        <w:rPr/>
        <w:t xml:space="preserve"> </w:t>
      </w:r>
      <w:r>
        <w:rPr/>
        <w:t>,C1327_=_C1624 ,\nC1327_=_C1625 ,C1327_=_C1626 ,C1327_=_C1628 ,C1327_=_C1629 ,C1327_=_C1630 ,C1327_=_C1631 ,\nC1327_=_C1632 ,C1327_=_C1633 ,C1327_=_C1634 ,C1327_=_C1635 ,C1327_=_C1636 ,C1327_=_C1637 ,\nC1327_=_C1638 ,C1334_=_C1385 ,C1334_=_C1772 ,C1334_=_C1793 ,C1334_=_C1929 ,C1334_=_C2050 ,\nC1334_=_C2092 ,C1334_=_C2165 ,C1334_=_C2319 ,C1334_=_C2355 ,C1334_=_C2690 ,C1334_=_C2691 ,\nC1334_=_C2692 ,C1334_=_C2693 ,C1334_=_C2694 ,C1334_=_C2695 ,C1334_=_C2696 ,C1334_=_C2698 ,\nC1385_=_C1772 ,C1385_=_C1793 ,C1385_=_C1929 ,C1385_=_C2050 ,C1385_=_C2092 ,C1385_=_C2165 ,\nC1385_=_C2319 ,C1385_=_C2355 ,C1385_=_C2690 ,C1385_=_C2691 ,C1385_=_C2692 ,C1385_=_C2693 ,\nC1385_=_C2694 ,C1385_=_C2695 ,C1385_=_C2696 ,C1385_=_C2698 ,C1622_=_C1623 ,C1622_=_C1624 ,\nC1622_=_C1625 ,C1622_=_C1626 ,C1622_=_C1628 ,C1622_=_C1629 ,C1622_=_C1630 ,C1622_=_C1631 ,\nC1622_=_C1632 ,C1622_=_C1633 ,C1622_=_C1634 ,C1622_=_C1635 ,C1622_=_C1636 ,C1622_=_C1637 ,\nC1622_=_C1638 ,C1623_=_C1624 ,C1623_=_C1625 ,C1623_=_C1626 ,C1623_=_C1628 ,C1623_=_C1629 ,\nC1623_=_C1630 ,C1623_=_C1631 ,C1623_=_C1632 ,C1623_=_C1633 ,C1623_=_C1634 ,C1623_=_C1635 ,\nC1623_=_C1636 ,C1623_=_C1637 ,C1623_=_C1638 ,C1623_=_C2165 ,C1624_=_C1625 ,C1624_=_C1626 ,\nC1624_=_C1628 ,C1624_=_C1629 ,C1624_=_C1630 ,C1624_=_C1631 ,C1624_=_C1632 ,C1624_=_C1633 ,\nC1624_=_C1634 ,C1624_=_C1635 ,C1624_=_C1636 ,C1624_=_C1637 ,C1624_=_C1638 ,C1625_=_C1626 ,\nC1625_=_C1628 ,C1625_=_C1629 ,C1625_=_C1630 ,C1625_=_C1631 ,C1625_=_C1632 ,C1625_=_C1633 ,\nC1625_=_C1634 ,C1625_=_C1635 ,C1625_=_C1636 ,C1625_=_C1637 ,C1625_=_C1638 ,C1626_=_C1628 ,\nC1626_=_C1629 ,C1626_=_C1630 ,C1626_=_C1631 ,C1626_=_C1632 ,C1626_=_C1633 ,C1626_=_C1634 ,\nC1626_=_C1635 ,C1626_=_C1636 ,C1626_=_C1637 ,C1626_=_C1638 ,C1628_=_C1629 ,C1628_=_C1630 ,\nC1628_=_C1631 ,C1628_=_C1632 ,C1628_=_C1633 ,C1628_=_C1634 ,C1628_=_C1635 ,C1628_=_C1636 ,\nC1628_=_C1637 ,C1628_=_C1638 ,C1629_=_C1630 ,C1629_=_C1631 ,C1629_=_C1632 ,C1629_=_C1633 ,\nC1629_=_C1634 ,C1629_=_C1635 ,C1629_=_C1636 ,C1629_=_C1637 ,C1629_=_C1638 ,C1629_=_C2691 ,\nC1630_=_C1631 ,C1630_=_C1632 ,C1630_=_C1633 ,C1630_=_C1634 ,C1630_=_C1635 ,C1630_=_C1636 ,\nC1630_=_C1637 ,C1630_=_C1638 ,C1631_=_C1632 ,C1631_=_C1633 ,C1631_=_C1634 ,C1631_=_C1635 ,\nC1631_=_C1636 ,C1631_=_C1637 ,C1631_=_C1638 ,C1632_=_C1633 ,C1632_=_C1634 ,C1632_=_C1635 ,\nC1632_=_C1636 ,C1632_=_C1637 ,C1632_=_C1638 ,C1633_=_C1634 ,C1633_=_C1635 ,C1633_=_C1636 ,\nC1633_=_C1637 ,C1633_=_C1638 ,C1633_=_C2692 ,C1634_=_C1635 ,C1634_=_C1636 ,C1634_=_C1637 ,\nC1634_=_C1638 ,C1635_=_C1636 ,C1635_=_C1637 ,C1635_=_C1638 ,C1636_=_C1637 ,C1636_=_C1638 ,\nC1637_=_C1638 ,C1638_=_C2698 ,C1682_=_C1804 ,C1682_=_C2068 ,C1682_=_C2159 ,C1682_=_C2233 ,\nC1682_=_C2336 ,C1682_=_C2368 ,C1682_=_C2581 ,C1682_=_C2808 ,C1682_=_C2886 ,C1682_=_C2913 ,\nC1682_=_C3077 ,C1682_=_C3423 ,C1682_=_C3473 ,C1682_=_C3878 ,C1682_=_C3905 ,C1682_=_C3966 ,\nC1682_=_C4057 ,C1682_=_C4074 ,C1772_=_C1793 ,C1772_=_C1929 ,C1772_=_C2050 ,C1772_=_C2092 ,\nC1772_=_C2165 ,C1772_=_C2319 ,C1772_=_C2355 ,C1772_=_C2690 ,C1772_=_C2691 ,C1772_=_C2692 ,\nC1772_=_C2693 ,C1772_=_C2694 ,C1772_=_C2695 ,C1772_=_C2696 ,C1772_=_C2698 ,C1793_=_C1804 ,\nC1793_=_C1929 ,C1793_=_C2050 ,C1793_=_C2092 ,C1793_=_C2165 ,C1793_=_C2319 ,C1793_=_C2355 ,\nC1793_=_C2690 ,C1793_=_C2691 ,C1793_=_C2692 ,C1793_=_C2693 ,C1793_=_C2694 ,C1793_=_C2695 ,\nC1793_=_C2696 ,C1793_=_C2698 ,C1804_=_C2068 ,C1804_=_C2159 ,C1804_=_C2233 ,C1804_=_C2336 ,\nC1804_=_C2368 ,C1804_=_C2581 ,C1804_=_C2808 ,C1804_=_C2886 ,C1804_=_C2913 ,C1804_=_C3077 ,\nC1804_=_C3423 ,C1804_=_C3473 ,C1804_=_C3878 ,C1804_=_C3905 ,C1804_=_C3966 ,C1804_=_C4057 ,\nC1804_=_C4074 ,C1929_=_C2050 ,C1929_=_C2092 ,C1929_=_C2165 ,C1929_=_C2319 ,C1929_=_C2355 ,\nC1929_=_C2690 ,C1929_=_C2691 ,C1929_=_C2692 ,C1929_=_C2693 ,C1929_=_C2694 ,C1929_=_C2695 ,\nC1929_=_C2696 ,C1929_=_C2698 ,C2050_=_C2068 ,C2050_=_C2092 ,C2050_=_C2165 ,C2050_=_C2319 ,\nC2050_=_C2355 ,C2050_=_C2690 ,C2050_=_C2691 ,C2050_=_C2692 ,C2050_=_C2693 ,C2050_=_C2694 ,\nC2050_=_C2695 ,C2050_=_C2696 ,C2050_=_C2698 ,C2068_=_C2159 ,C2068_=_C2233 ,C2068_=_C2336 ,\nC2068_=_C2368 ,C2068_=_C2581 ,C2068_=_C2808 ,C2068_=_C2886 ,C2068_=_C2913 ,C2068_=_C3077 ,\nC2068_=_C3423 ,C2068_=_C3473 ,C2068_=_C3878 ,C2068_=_C3905 ,C2068_=_C3966 ,C2068_=_C4057 ,\nC2068_=_C4074 ,C2092_=_C2165 ,C2092_=_C2319 ,C2092_=_C2355 ,C2092_=_C2690 ,C2092_=_C2691 ,\nC2092_=_C2692 ,C2092_=_C2693 ,C2092_=_C2694 ,C2092_=_C2695 ,C2092_=_C2696 ,C2092_=_C2698 ,\nC2159_=_C2233 ,C2159_=_C2336 ,C2159_=_C2368 ,C2159_=_C2581 ,C2159_=_C2808 ,C2159_=_C2886 ,\nC2159_=_C2913 ,C2159_=_C3077 ,C2159_=_C3423 ,C2159_=_C3473 ,C2159_=_C3878 ,C2159_=_C3905 ,\nC2159_=_C3966 ,C2159_=_C4057 ,C2159_=_C4074 ,C2165_=_C2319 ,C2165_=_C2355 ,C2165_=_C2690 ,\nC2165_=_C2691 ,C2165_=_C2692 ,C2165_=_C2693 ,C2165_=_C2694 ,C2165_=_C2695 ,C2165_=_C2696 ,\nC2165_=_C2698 ,C2233_=_C2336 ,C2233_=_C2368 ,C2233_=_C2581 ,C2233_=_C2808 ,C2233_=_C2886 ,\nC2233_=_C2913 ,C2233_=_C3077 ,C2233_=_C3423 ,C2233_=_C3473 ,C2233_=_C3878 ,C2233_=_C3905 ,\nC2233_=_C3966 ,C2233_=_C4057 ,C2233_=_C4074 ,C2319_=_C2336 ,C2319_=_C2355 ,C2319_=_C2690 ,\nC2319_=_C2691 ,C2319_=_C2692 ,C2319_=_C2693 ,C2319_=_C2694 ,C2319_=_C2695 ,C2319_=_C2696 ,\nC2319_=_C2698 ,C2336_=_C2368 ,C2336_=_C2581 ,C2336_=_C2808 ,C2336_=_C2886 ,C2336_=_C2913 ,\nC2336_=_C3077 ,C2336_=_C3423 ,C2336_=_C3473 ,C2336_=_C3878 ,C2336_=_C3905 ,C2336_=_C3966 ,\nC2336_=_C4057 ,C2336_=_C4074 ,C2355_=_C2368 ,C2355_=_C2690 ,C2355_=_C2691 ,C2355_=_C2692 ,\nC2355_=_C2693 ,C2355_=_C2694 ,C2355_=_C2695 ,C2355_=_C2696 ,C2355_=_C2698 ,C2368_=_C2581 ,\nC2368_=_C2808 ,C2368_=_C2886 ,C2368_=_C2913 ,C2368_=_C3077 ,C2368_=_C3423 ,C2368_=_C3473 ,\nC2368_=_C3878 ,C2368_=_C3905 ,C2368_=_C3966 ,C2368_=_C4057 ,C2368_=_C4074 ,C2581_=_C2808 ,\nC2581_=_C2886 ,C2581_=_C2913 ,C2581_=_C3077 ,C2581_=_C3423 ,C2581_=_C3473 ,C2581_=_C3878 ,\nC2581_=_C3905 ,C2581_=_C3966 ,C2581_=_C4057 ,C2581_=_C4074 ,C2690_=_C2691 ,C2690_=_C2692 ,\nC2690_=_C2693 ,C2690_=_C2694 ,C2690_=_C2695 ,C2690_=_C2696 ,C2690_=_C2698 ,C2690_=_C2913 ,\nC2691_=_C2692 ,C2691_=_C2693 ,C2691_=_C2694 ,C2691_=_C2695 ,C2691_=_C2696 ,C2691_=_C2698 ,\nC2692_=_C2693 ,C2692_=_C2694 ,C2692_=_C2695 ,C2692_=_C2696 ,C2692_=_C2698 ,C2693_=_C2694 ,\nC2693_=_C2695 ,C2693_=_C2696 ,C2693_=_C2698 ,C2694_=_C2695 ,C2694_=_C2696 ,C2694_=_C2698 ,\nC2695_=_C2696 ,C2695_=_C2698 ,C2696_=_C2698 ,C2696_=_C4074 ,C2808_=_C2886 ,C2808_=_C2913 ,\nC2808_=_C3077 ,C2808_=_C3423 ,C2808_=_C3473 ,C2808_=_C3878 ,C2808_=_C3905 ,C2808_=_C3966 ,\nC2808_=_C4057 ,C2808_=_C4074 ,C2886_=_C2913 ,C2886_=_C3077 ,C2886_=_C3423 ,C2886_=_C3473 ,\nC2886_=_C3878 ,C2886_=_C3905 ,C2886_=_C3966 ,C2886_=_C4057 ,C2886_=_C4074 ,C2913_=_C3077 ,\nC2913_=_C3423 ,C2913_=_C3473 ,C2913_=_C3878 ,C2913_=_C3905 ,C2913_=_C3966 ,C2913_=_C4057 ,\nC2913_=_C4074 ,C3077_=_C3423 ,C3077_=_C3473 ,C3077_=_C3878 ,C3077_=_C3905 ,C3077_=_C3966 ,\nC3077_=_C4057 ,C3077_=_C4074 ,C3423_=_C3473 ,C3423_=_C3878 ,C3423_=_C3905 ,C3423_=_C3966 ,\nC3423_=_C4057 ,C3423_=_C4074 ,C3473_=_C3878 ,C3473_=_C3905 ,C3473_=_C3966 ,C3473_=_C4057 ,\nC3473_=_C4074 ,C3878_=_C3905 ,C3878_=_C3966 ,C3878_=_C4057 ,C3878_=_C4074 ,C3905_=_C3966 ,\nC3905_=_C4057 ,C3905_=_C4074 ,C3966_=_C4057 ,C3966_=_C4074 ,C4057_=_C4074 ,"];212[shape=box, label="id:212 level: 6\n98: C382 C385 C772 C945 C1096 \nC1170 C1186 C1189 C1232 C1237 C1283 \nC1303 C1306 C1312 C1329 C1411 C1472 \nC1533 C1534 C1544 C1622 C1623 C1625 \nC1632 C1695 C1944 C1945 C1946 C1947 \nC1948 C1949 C1950 C1952 C1953 C1954 \nC1955 C1956 C1957 C1958 C1959 C1960 \nC1961 C1962 C1963 C1964 C1965 C1992 \nC2161 C2163 C2164 C2165 C2166 C2167 \nC2168 C2169 C2170 C2171 C2172 C2173 \nC2174 C2175 C2176 C2424 C2500 C2519 \nC2520 C2521 C2522 C2523 C2524 C2525 \nC2526 C2527 C2528 C2529 C2530 C2531 \nC2532 C2533 C2534 C2551 C2602 C2645 \nC2718 C2928 C3107 C3197 C3337 C3338 \nC3339 C3340 C3341 C3342 C3343 C3344 \nC3345 C3346 C3347 \n1307: C382_=_C385( C382 C385 ) C382_=_C772( C382 C772 ) C382_=_C945( C382 C945 ) C382_=_C1096( C382 C1096 ) C382_=_C1186( C382 C1186 ) \nC382_=_C1232( C382 C1232 ) C382_=_C1329( C382 C1329 ) C382_=_C1534( C382 C1534 ) C382_=_C1623( C382 C1623 ) C382_=_C1944( C382 C1944 ) C382_=_C2161( C382 C2161 ) \nC382_=_C2163( C382 C2163 ) C382_=_C2164( C382 C2164 ) C382_=_C2165( C382 C2165 ) C382_=_C2166( C382 C2166 ) C382_=_C2167( C382 C2167 ) C382_=_C2168( C382 C2168 ) \nC382_=_C2169( C382 C2169 ) C382_=_C2170( C382 C2170 ) C382_=_C2171( C382 C2171 ) C382_=_C2172( C382 C2172 ) C382_=_C2173( C382 C2173 ) C382_=_C2174( C382 C2174 ) \nC382_=_C2175( C382 C2175 ) C382_=_C2176( C382 C2176 ) C385_=_C1189( C385 C1189 ) C385_=_C1237( C385 C1237 ) C385_=_C1283( C385 C1283 ) C385_=_C1306( C385 C1306 ) \nC385_=_C1625( C385 C1625 ) C385_=_C1945( C385 C1945 ) C385_=_C2424( C385 C2424 ) C385_=_C2500( C385 C2500 ) C385_=_C2519( C385 C2519 ) C385_=_C2520( C385 C2520 ) \nC385_=_C2521( C385 C2521 ) C385_=_C2522( C385 C2522 ) C385_=_C2523( C385 C2523 ) C385_=_C2524( C385 C2524 ) C385_=_C2525( C385 C2525 ) C385_=_C2526( C385 C2526 ) \nC385_=_C2527( C385 C2527 ) C385_=_C2528( C385 C2528 ) C385_=_C2529( C385 C2529 ) C385_=_C2530( C385 C2530 ) C385_=_C2531( C385 C2531 ) C385_=_C2532( C385 C2532 ) \nC385_=_C2533( C385 C2533 ) C385_=_C2534( C385 C2534 ) C772_=_C945( C772 C945 ) C772_=_C1096( C772 C1096 ) C772_=_C1186( C772 C1186 ) C772_=_C1232( C772 C1232 ) \nC772_=_C1329( C772 C1329 ) C772_=_C1534( C772 C1534 ) C772_=_C1623( C772 C1623 ) C772_=_C1944( C772 C1944 ) C772_=_C2161( C772 C2161 ) C772_=_C2163( C772 C2163 ) \nC772_=_C2164( C772 C2164 ) C772_=_C2165( C772 C2165 ) C772_=_C2166( C772 C2166 ) C772_=_C2167( C772 C2167 ) C772_=_C2168( C772 C2168 ) C772_=_C2169( C772 C2169 ) \nC772_=_C2170( C772 C2170 ) C772_=_C2171( C772 C2171 ) C772_=_C2172( C772 C2172 ) C772_=_C2173( C772 C2173 ) C772_=_C2174( C772 C2174 ) C772_=_C2175( C772 C2175 ) \nC772_=_C2176( C772 C2176 ) C945_=_C1096( C945 C1096 ) C945_=_C1186( C945 C1186 ) C945_=_C1232( C945 C1232 ) C945_=_C1329(</w:t>
      </w:r>
    </w:p>
    <w:p>
      <w:pPr>
        <w:pStyle w:val="PreformattedText"/>
        <w:bidi w:val="0"/>
        <w:spacing w:before="0" w:after="0"/>
        <w:jc w:val="left"/>
        <w:rPr/>
      </w:pPr>
      <w:r>
        <w:rPr/>
        <w:t xml:space="preserve"> </w:t>
      </w:r>
      <w:r>
        <w:rPr/>
        <w:t>C945 C1329 ) C945_=_C1534( C945 C1534 ) \nC945_=_C1623( C945 C1623 ) C945_=_C1944( C945 C1944 ) C945_=_C2161( C945 C2161 ) C945_=_C2163( C945 C2163 ) C945_=_C2164( C945 C2164 ) C945_=_C2165( C945 C2165 ) \nC945_=_C2166( C945 C2166 ) C945_=_C2167( C945 C2167 ) C945_=_C2168( C945 C2168 ) C945_=_C2169( C945 C2169 ) C945_=_C2170( C945 C2170 ) C945_=_C2171( C945 C2171 ) \nC945_=_C2172( C945 C2172 ) C945_=_C2173( C945 C2173 ) C945_=_C2174( C945 C2174 ) C945_=_C2175( C945 C2175 ) C945_=_C2176( C945 C2176 ) C1096_=_C1186( C1096 C1186 ) \nC1096_=_C1232( C1096 C1232 ) C1096_=_C1329( C1096 C1329 ) C1096_=_C1534( C1096 C1534 ) C1096_=_C1623( C1096 C1623 ) C1096_=_C1944( C1096 C1944 ) C1096_=_C2161( C1096 C2161 ) \nC1096_=_C2163( C1096 C2163 ) C1096_=_C2164( C1096 C2164 ) C1096_=_C2165( C1096 C2165 ) C1096_=_C2166( C1096 C2166 ) C1096_=_C2167( C1096 C2167 ) C1096_=_C2168( C1096 C2168 ) \nC1096_=_C2169( C1096 C2169 ) C1096_=_C2170( C1096 C2170 ) C1096_=_C2171( C1096 C2171 ) C1096_=_C2172( C1096 C2172 ) C1096_=_C2173( C1096 C2173 ) C1096_=_C2174( C1096 C2174 ) \nC1096_=_C2175( C1096 C2175 ) C1096_=_C2176( C1096 C2176 ) C1170_=_C1303( C1170 C1303 ) C1170_=_C1472( C1170 C1472 ) C1170_=_C1533( C1170 C1533 ) C1170_=_C1622( C1170 C1622 ) \nC1170_=_C1944( C1170 C1944 ) C1170_=_C1945( C1170 C1945 ) C1170_=_C1946( C1170 C1946 ) C1170_=_C1947( C1170 C1947 ) C1170_=_C1948( C1170 C1948 ) C1170_=_C1949( C1170 C1949 ) \nC1170_=_C1950( C1170 C1950 ) C1170_=_C1952( C1170 C1952 ) C1170_=_C1953( C1170 C1953 ) C1170_=_C1954( C1170 C1954 ) C1170_=_C1955( C1170 C1955 ) C1170_=_C1956( C1170 C1956 ) \nC1170_=_C1957( C1170 C1957 ) C1170_=_C1958( C1170 C1958 ) C1170_=_C1959( C1170 C1959 ) C1170_=_C1960( C1170 C1960 ) C1170_=_C1961( C1170 C1961 ) C1170_=_C1962( C1170 C1962 ) \nC1170_=_C1963( C1170 C1963 ) C1170_=_C1964( C1170 C1964 ) C1170_=_C1965( C1170 C1965 ) C1186_=_C1189( C1186 C1189 ) C1186_=_C1232( C1186 C1232 ) C1186_=_C1329( C1186 C1329 ) \nC1186_=_C1534( C1186 C1534 ) C1186_=_C1623( C1186 C1623 ) C1186_=_C1944( C1186 C1944 ) C1186_=_C2161( C1186 C2161 ) C1186_=_C2163( C1186 C2163 ) C1186_=_C2164( C1186 C2164 ) \nC1186_=_C2165( C1186 C2165 ) C1186_=_C2166( C1186 C2166 ) C1186_=_C2167( C1186 C2167 ) C1186_=_C2168( C1186 C2168 ) C1186_=_C2169( C1186 C2169 ) C1186_=_C2170( C1186 C2170 ) \nC1186_=_C2171( C1186 C2171 ) C1186_=_C2172( C1186 C2172 ) C1186_=_C2173( C1186 C2173 ) C1186_=_C2174( C1186 C2174 ) C1186_=_C2175( C1186 C2175 ) C1186_=_C2176( C1186 C2176 ) \nC1189_=_C1237( C1189 C1237 ) C1189_=_C1283( C1189 C1283 ) C1189_=_C1306( C1189 C1306 ) C1189_=_C1625( C1189 C1625 ) C1189_=_C1945( C1189 C1945 ) C1189_=_C2424( C1189 C2424 ) \nC1189_=_C2500( C1189 C2500 ) C1189_=_C2519( C1189 C2519 ) C1189_=_C2520( C1189 C2520 ) C1189_=_C2521( C1189 C2521 ) C1189_=_C2522( C1189 C2522 ) C1189_=_C2523( C1189 C2523 ) \nC1189_=_C2524( C1189 C2524 ) C1189_=_C2525( C1189 C2525 ) C1189_=_C2526( C1189 C2526 ) C1189_=_C2527( C1189 C2527 ) C1189_=_C2528( C1189 C2528 ) C1189_=_C2529( C1189 C2529 ) \nC1189_=_C2530( C1189 C2530 ) C1189_=_C2531( C1189 C2531 ) C1189_=_C2532( C1189 C2532 ) C1189_=_C2533( C1189 C2533 ) C1189_=_C2534( C1189 C2534 ) C1232_=_C1237( C1232 C1237 ) \nC1232_=_C1329( C1232 C1329 ) C1232_=_C1534( C1232 C1534 ) C1232_=_C1623( C1232 C1623 ) C1232_=_C1944( C1232 C1944 ) C1232_=_C2161( C1232 C2161 ) C1232_=_C2163( C1232 C2163 ) \nC1232_=_C2164( C1232 C2164 ) C1232_=_C2165( C1232 C2165 ) C1232_=_C2166( C1232 C2166 ) C1232_=_C2167( C1232 C2167 ) C1232_=_C2168( C1232 C2168 ) C1232_=_C2169( C1232 C2169 ) \nC1232_=_C2170( C1232 C2170 ) C1232_=_C2171( C1232 C2171 ) C1232_=_C2172( C1232 C2172 ) C1232_=_C2173( C1232 C2173 ) C1232_=_C2174( C1232 C2174 ) C1232_=_C2175( C1232 C2175 ) \nC1232_=_C2176( C1232 C2176 ) C1237_=_C1283( C1237 C1283 ) C1237_=_C1306( C1237 C1306 ) C1237_=_C1625( C1237 C1625 ) C1237_=_C1945( C1237 C1945 ) C1237_=_C2424( C1237 C2424 ) \nC1237_=_C2500( C1237 C2500 ) C1237_=_C2519( C1237 C2519 ) C1237_=_C2520( C1237 C2520 ) C1237_=_C2521( C1237 C2521 ) C1237_=_C2522( C1237 C2522 ) C1237_=_C2523( C1237 C2523 ) \nC1237_=_C2524( C1237 C2524 ) C1237_=_C2525( C1237 C2525 ) C1237_=_C2526( C1237 C2526 ) C1237_=_C2527( C1237 C2527 ) C1237_=_C2528( C1237 C2528 ) C1237_=_C2529( C1237 C2529 ) \nC1237_=_C2530( C1237 C2530 ) C1237_=_C2531( C1237 C2531 ) C1237_=_C2532( C1237 C2532 ) C1237_=_C2533( C1237 C2533 ) C1237_=_C2534( C1237 C2534 ) C1283_=_C1306( C1283 C1306 ) \nC1283_=_C1625( C1283 C1625 ) C1283_=_C1945( C1283 C1945 ) C1283_=_C2424( C1283 C2424 ) C1283_=_C2500( C1283 C2500 ) C1283_=_C2519( C1283 C2519 ) C1283_=_C2520( C1283 C2520 ) \nC1283_=_C2521( C1283 C2521 ) C1283_=_C2522( C1283 C2522 ) C1283_=_C2523( C1283 C2523 ) C1283_=_C2524( C1283 C2524 ) C1283_=_C2525( C1283 C2525 ) C1283_=_C2526( C1283 C2526 ) \nC1283_=_C2527( C1283 C2527 ) C1283_=_C2528( C1283 C2528 ) C1283_=_C2529( C1283 C2529 ) C1283_=_C2530( C1283 C2530 ) C1283_=_C2531( C1283 C2531 ) C1283_=_C2532( C1283 C2532 ) \nC1283_=_C2533( C1283 C2533 ) C1283_=_C2534( C1283 C2534 ) C1303_=_C1306( C1303 C1306 ) C1303_=_C1312( C1303 C1312 ) C1303_=_C1472( C1303 C1472 ) C1303_=_C1533( C1303 C1533 ) \nC1303_=_C1622( C1303 C1622 ) C1303_=_C1944( C1303 C1944 ) C1303_=_C1945( C1303 C1945 ) C1303_=_C1946( C1303 C1946 ) C1303_=_C1947( C1303 C1947 ) C1303_=_C1948( C1303 C1948 ) \nC1303_=_C1949( C1303 C1949 ) C1303_=_C1950( C1303 C1950 ) C1303_=_C1952( C1303 C1952 ) C1303_=_C1953( C1303 C1953 ) C1303_=_C1954( C1303 C1954 ) C1303_=_C1955( C1303 C1955 ) \nC1303_=_C1956( C1303 C1956 ) C1303_=_C1957( C1303 C1957 ) C1303_=_C1958( C1303 C1958 ) C1303_=_C1959( C1303 C1959 ) C1303_=_C1960( C1303 C1960 ) C1303_=_C1961( C1303 C1961 ) \nC1303_=_C1962( C1303 C1962 ) C1303_=_C1963( C1303 C1963 ) C1303_=_C1964( C1303 C1964 ) C1303_=_C1965( C1303 C1965 ) C1306_=_C1312( C1306 C1312 ) C1306_=_C1625( C1306 C1625 ) \nC1306_=_C1945( C1306 C1945 ) C1306_=_C2424( C1306 C2424 ) C1306_=_C2500( C1306 C2500 ) C1306_=_C2519( C1306 C2519 ) C1306_=_C2520( C1306 C2520 ) C1306_=_C2521( C1306 C2521 ) \nC1306_=_C2522( C1306 C2522 ) C1306_=_C2523( C1306 C2523 ) C1306_=_C2524( C1306 C2524 ) C1306_=_C2525( C1306 C2525 ) C1306_=_C2526( C1306 C2526 ) C1306_=_C2527( C1306 C2527 ) \nC1306_=_C2528( C1306 C2528 ) C1306_=_C2529( C1306 C2529 ) C1306_=_C2530( C1306 C2530 ) C1306_=_C2531( C1306 C2531 ) C1306_=_C2532( C1306 C2532 ) C1306_=_C2533( C1306 C2533 ) \nC1306_=_C2534( C1306 C2534 ) C1312_=_C1411( C1312 C1411 ) C1312_=_C1544( C1312 C1544 ) C1312_=_C1632( C1312 C1632 ) C1312_=_C1695( C1312 C1695 ) C1312_=_C1992( C1312 C1992 ) \nC1312_=_C2170( C1312 C2170 ) C1312_=_C2524( C1312 C2524 ) C1312_=_C2551( C1312 C2551 ) C1312_=_C2602( C1312 C2602 ) C1312_=_C2645( C1312 C2645 ) C1312_=_C2718( C1312 C2718 ) \nC1312_=_C2928( C1312 C2928 ) C1312_=_C3107( C1312 C3107 ) C1312_=_C3197( C1312 C3197 ) C1312_=_C3337( C1312 C3337 ) C1312_=_C3338( C1312 C3338 ) C1312_=_C3339( C1312 C3339 ) \nC1312_=_C3340( C1312 C3340 ) C1312_=_C3341( C1312 C3341 ) C1312_=_C3342( C1312 C3342 ) C1312_=_C3343( C1312 C3343 ) C1312_=_C3344( C1312 C3344 ) C1312_=_C3345( C1312 C3345 ) \nC1312_=_C3346( C1312 C3346 ) C1312_=_C3347( C1312 C3347 ) C1329_=_C1534( C1329 C1534 ) C1329_=_C1623( C1329 C1623 ) C1329_=_C1944( C1329 C1944 ) C1329_=_C2161( C1329 C2161 ) \nC1329_=_C2163( C1329 C2163 ) C1329_=_C2164( C1329 C2164 ) C1329_=_C2165( C1329 C2165 ) C1329_=_C2166( C1329 C2166 ) C1329_=_C2167( C1329 C2167 ) C1329_=_C2168( C1329 C2168 ) \nC1329_=_C2169( C1329 C2169 ) C1329_=_C2170( C1329 C2170 ) C1329_=_C2171( C1329 C2171 ) C1329_=_C2172( C1329 C2172 ) C1329_=_C2173( C1329 C2173 ) C1329_=_C2174( C1329 C2174 ) \nC1329_=_C2175( C1329 C2175 ) C1329_=_C2176( C1329 C2176 ) C1411_=_C1544( C1411 C1544 ) C1411_=_C1632( C1411 C1632 ) C1411_=_C1695( C1411 C1695 ) C1411_=_C1992( C1411 C1992 ) \nC1411_=_C2170( C1411 C2170 ) C1411_=_C2524( C1411 C2524 ) C1411_=_C2551( C1411 C2551 ) C1411_=_C2602( C1411 C2602 ) C1411_=_C2645( C1411 C2645 ) C1411_=_C2718( C1411 C2718 ) \nC1411_=_C2928( C1411 C2928 ) C1411_=_C3107( C1411 C3107 ) C1411_=_C3197( C1411 C3197 ) C1411_=_C3337( C1411 C3337 ) C1411_=_C3338( C1411 C3338 ) C1411_=_C3339( C1411 C3339 ) \nC1411_=_C3340( C1411 C3340 ) C1411_=_C3341( C1411 C3341 ) C1411_=_C3342( C1411 C3342 ) C1411_=_C3343( C1411 C3343 ) C1411_=_C3344( C1411 C3344 ) C1411_=_C3345( C1411 C3345 ) \nC1411_=_C3346( C1411 C3346 ) C1411_=_C3347( C1411 C3347 ) C1472_=_C1533( C1472 C1533 ) C1472_=_C1622( C1472 C1622 ) C1472_=_C1944( C1472 C1944 ) C1472_=_C1945( C1472 C1945 ) \nC1472_=_C1946( C1472 C1946 ) C1472_=_C1947( C1472 C1947 ) C1472_=_C1948( C1472 C1948 ) C1472_=_C1949( C1472 C1949 ) C1472_=_C1950( C1472 C1950 ) C1472_=_C1952( C1472 C1952 ) \nC1472_=_C1953( C1472 C1953 ) C1472_=_C1954( C1472 C1954 ) C1472_=_C1955( C1472 C1955 ) C1472_=_C1956( C1472 C1956 ) C1472_=_C1957( C1472 C1957 ) C1472_=_C1958( C1472 C1958 ) \nC1472_=_C1959( C1472 C1959 ) C1472_=_C1960( C1472 C1960 ) C1472_=_C1961( C1472 C1961 ) C1472_=_C1962( C1472 C1962 ) C1472_=_C1963( C1472 C1963 ) C1472_=_C1964( C1472 C1964 ) \nC1472_=_C1965( C1472 C1965 ) C1533_=_C1534( C1533 C1534 ) C1533_=_C1544( C1533 C1544 ) C1533_=_C1622( C1533 C1622 ) C1533_=_C1944( C1533 C1944 ) C1533_=_C1945( C1533 C1945 ) \nC1533_=_C1946( C1533 C1946 ) C1533_=_C1947( C1533 C1947 ) C1533_=_C1948( C1533 C1948 ) C1533_=_C1949( C1533 C1949 ) C1533_=_C1950( C1533 C1950 ) C1533_=_C1952( C1533 C1952 ) \nC1533_=_C1953( C1533 C1953 ) C1533_=_C1954( C1533 C1954 ) C1533_=_C1955( C1533 C1955 ) C1533_=_C1956( C1533 C1956 ) C1533_=_C1957( C1533 C1957 ) C1533_=_C1958( C1533 C1958 ) \nC1533_=_C1959( C1533 C1959 ) C1533_=_C1960( C1533 C1960 ) C1533_=_C1961( C1533 C1961 ) C1533_=_C1962( C1533 C1962 ) C1533_=_C1963( C1533 C1963 ) C1533_=_C1964( C1533 C1964 ) \nC1533_=_C1965( C1533 C1965 ) C1534_=_C1544( C1534 C1544 ) C1534_=_C1623( C1534 C1623 ) C1534_=_C1944( C1534 C1944 ) C1534_=_C2161( C1534 C2161 ) C1534_=_C2163( C1534 C2163 ) \nC1534_=_C2164( C1534 C2164 ) C1534_=_C2165(</w:t>
      </w:r>
    </w:p>
    <w:p>
      <w:pPr>
        <w:pStyle w:val="PreformattedText"/>
        <w:bidi w:val="0"/>
        <w:spacing w:before="0" w:after="0"/>
        <w:jc w:val="left"/>
        <w:rPr/>
      </w:pPr>
      <w:r>
        <w:rPr/>
        <w:t xml:space="preserve"> </w:t>
      </w:r>
      <w:r>
        <w:rPr/>
        <w:t>C1534 C2165 ) C1534_=_C2166( C1534 C2166 ) C1534_=_C2167( C1534 C2167 ) C1534_=_C2168( C1534 C2168 ) C1534_=_C2169( C1534 C2169 ) \nC1534_=_C2170( C1534 C2170 ) C1534_=_C2171( C1534 C2171 ) C1534_=_C2172( C1534 C2172 ) C1534_=_C2173( C1534 C2173 ) C1534_=_C2174( C1534 C2174 ) C1534_=_C2175( C1534 C2175 ) \nC1534_=_C2176( C1534 C2176 ) C1544_=_C1632( C1544 C1632 ) C1544_=_C1695( C1544 C1695 ) C1544_=_C1992( C1544 C1992 ) C1544_=_C2170( C1544 C2170 ) C1544_=_C2524( C1544 C2524 ) \nC1544_=_C2551( C1544 C2551 ) C1544_=_C2602( C1544 C2602 ) C1544_=_C2645( C1544 C2645 ) C1544_=_C2718( C1544 C2718 ) C1544_=_C2928( C1544 C2928 ) C1544_=_C3107( C1544 C3107 ) \nC1544_=_C3197( C1544 C3197 ) C1544_=_C3337( C1544 C3337 ) C1544_=_C3338( C1544 C3338 ) C1544_=_C3339( C1544 C3339 ) C1544_=_C3340( C1544 C3340 ) C1544_=_C3341( C1544 C3341 ) \nC1544_=_C3342( C1544 C3342 ) C1544_=_C3343( C1544 C3343 ) C1544_=_C3344( C1544 C3344 ) C1544_=_C3345( C1544 C3345 ) C1544_=_C3346( C1544 C3346 ) C1544_=_C3347( C1544 C3347 ) \nC1622_=_C1623( C1622 C1623 ) C1622_=_C1625( C1622 C1625 ) C1622_=_C1632( C1622 C1632 ) C1622_=_C1944( C1622 C1944 ) C1622_=_C1945( C1622 C1945 ) C1622_=_C1946( C1622 C1946 ) \nC1622_=_C1947( C1622 C1947 ) C1622_=_C1948( C1622 C1948 ) C1622_=_C1949( C1622 C1949 ) C1622_=_C1950( C1622 C1950 ) C1622_=_C1952( C1622 C1952 ) C1622_=_C1953( C1622 C1953 ) \nC1622_=_C1954( C1622 C1954 ) C1622_=_C1955( C1622 C1955 ) C1622_=_C1956( C1622 C1956 ) C1622_=_C1957( C1622 C1957 ) C1622_=_C1958( C1622 C1958 ) C1622_=_C1959( C1622 C1959 ) \nC1622_=_C1960( C1622 C1960 ) C1622_=_C1961( C1622 C1961 ) C1622_=_C1962( C1622 C1962 ) C1622_=_C1963( C1622 C1963 ) C1622_=_C1964( C1622 C1964 ) C1622_=_C1965( C1622 C1965 ) \nC1623_=_C1625( C1623 C1625 ) C1623_=_C1632( C1623 C1632 ) C1623_=_C1944( C1623 C1944 ) C1623_=_C2161( C1623 C2161 ) C1623_=_C2163( C1623 C2163 ) C1623_=_C2164( C1623 C2164 ) \nC1623_=_C2165( C1623 C2165 ) C1623_=_C2166( C1623 C2166 ) C1623_=_C2167( C1623 C2167 ) C1623_=_C2168( C1623 C2168 ) C1623_=_C2169( C1623 C2169 ) C1623_=_C2170( C1623 C2170 ) \nC1623_=_C2171( C1623 C2171 ) C1623_=_C2172( C1623 C2172 ) C1623_=_C2173( C1623 C2173 ) C1623_=_C2174( C1623 C2174 ) C1623_=_C2175( C1623 C2175 ) C1623_=_C2176( C1623 C2176 ) \nC1625_=_C1632( C1625 C1632 ) C1625_=_C1945( C1625 C1945 ) C1625_=_C2424( C1625 C2424 ) C1625_=_C2500( C1625 C2500 ) C1625_=_C2519( C1625 C2519 ) C1625_=_C2520( C1625 C2520 ) \nC1625_=_C2521( C1625 C2521 ) C1625_=_C2522( C1625 C2522 ) C1625_=_C2523( C1625 C2523 ) C1625_=_C2524( C1625 C2524 ) C1625_=_C2525( C1625 C2525 ) C1625_=_C2526( C1625 C2526 ) \nC1625_=_C2527( C1625 C2527 ) C1625_=_C2528( C1625 C2528 ) C1625_=_C2529( C1625 C2529 ) C1625_=_C2530( C1625 C2530 ) C1625_=_C2531( C1625 C2531 ) C1625_=_C2532( C1625 C2532 ) \nC1625_=_C2533( C1625 C2533 ) C1625_=_C2534( C1625 C2534 ) C1632_=_C1695( C1632 C1695 ) C1632_=_C1992( C1632 C1992 ) C1632_=_C2170( C1632 C2170 ) C1632_=_C2524( C1632 C2524 ) \nC1632_=_C2551( C1632 C2551 ) C1632_=_C2602( C1632 C2602 ) C1632_=_C2645( C1632 C2645 ) C1632_=_C2718( C1632 C2718 ) C1632_=_C2928( C1632 C2928 ) C1632_=_C3107( C1632 C3107 ) \nC1632_=_C3197( C1632 C3197 ) C1632_=_C3337( C1632 C3337 ) C1632_=_C3338( C1632 C3338 ) C1632_=_C3339( C1632 C3339 ) C1632_=_C3340( C1632 C3340 ) C1632_=_C3341( C1632 C3341 ) \nC1632_=_C3342( C1632 C3342 ) C1632_=_C3343( C1632 C3343 ) C1632_=_C3344( C1632 C3344 ) C1632_=_C3345( C1632 C3345 ) C1632_=_C3346( C1632 C3346 ) C1632_=_C3347( C1632 C3347 ) \nC1695_=_C1992( C1695 C1992 ) C1695_=_C2170( C1695 C2170 ) C1695_=_C2524( C1695 C2524 ) C1695_=_C2551( C1695 C2551 ) C1695_=_C2602( C1695 C2602 ) C1695_=_C2645( C1695 C2645 ) \nC1695_=_C2718( C1695 C2718 ) C1695_=_C2928( C1695 C2928 ) C1695_=_C3107( C1695 C3107 ) C1695_=_C3197( C1695 C3197 ) C1695_=_C3337( C1695 C3337 ) C1695_=_C3338( C1695 C3338 ) \nC1695_=_C3339( C1695 C3339 ) C1695_=_C3340( C1695 C3340 ) C1695_=_C3341( C1695 C3341 ) C1695_=_C3342( C1695 C3342 ) C1695_=_C3343( C1695 C3343 ) C1695_=_C3344( C1695 C3344 ) \nC1695_=_C3345( C1695 C3345 ) C1695_=_C3346( C1695 C3346 ) C1695_=_C3347( C1695 C3347 ) C1944_=_C1945( C1944 C1945 ) C1944_=_C1946( C1944 C1946 ) C1944_=_C1947( C1944 C1947 ) \nC1944_=_C1948( C1944 C1948 ) C1944_=_C1949( C1944 C1949 ) C1944_=_C1950( C1944 C1950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4_=_C2161( C1944 C2161 ) \nC1944_=_C2163( C1944 C2163 ) C1944_=_C2164( C1944 C2164 ) C1944_=_C2165( C1944 C2165 ) C1944_=_C2166( C1944 C2166 ) C1944_=_C2167( C1944 C2167 ) C1944_=_C2168( C1944 C2168 ) \nC1944_=_C2169( C1944 C2169 ) C1944_=_C2170( C1944 C2170 ) C1944_=_C2171( C1944 C2171 ) C1944_=_C2172( C1944 C2172 ) C1944_=_C2173( C1944 C2173 ) C1944_=_C2174( C1944 C2174 ) \nC1944_=_C2175( C1944 C2175 ) C1944_=_C2176( C1944 C2176 ) C1945_=_C1946( C1945 C1946 ) C1945_=_C1947( C1945 C1947 ) C1945_=_C1948( C1945 C1948 ) C1945_=_C1949( C1945 C1949 ) \nC1945_=_C1950( C1945 C1950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2424( C1945 C2424 ) C1945_=_C2500( C1945 C2500 ) C1945_=_C2519( C1945 C2519 ) \nC1945_=_C2520( C1945 C2520 ) C1945_=_C2521( C1945 C2521 ) C1945_=_C2522( C1945 C2522 ) C1945_=_C2523( C1945 C2523 ) C1945_=_C2524( C1945 C2524 ) C1945_=_C2525( C1945 C2525 ) \nC1945_=_C2526( C1945 C2526 ) C1945_=_C2527( C1945 C2527 ) C1945_=_C2528( C1945 C2528 ) C1945_=_C2529( C1945 C2529 ) C1945_=_C2530( C1945 C2530 ) C1945_=_C2531( C1945 C2531 ) \nC1945_=_C2532( C1945 C2532 ) C1945_=_C2533( C1945 C2533 ) C1945_=_C2534( C1945 C2534 ) C1946_=_C1947( C1946 C1947 ) C1946_=_C1948( C1946 C1948 ) C1946_=_C1949( C1946 C1949 ) \nC1946_=_C1950( C1946 C1950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1965( C1946 C1965 ) C1946_=_C2163( C1946 C2163 ) C1946_=_C2551( C1946 C2551 ) C1947_=_C1948( C1947 C1948 ) \nC1947_=_C1949( C1947 C1949 ) C1947_=_C1950( C1947 C1950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2164( C1947 C2164 ) C1947_=_C2519( C1947 C2519 ) \nC1947_=_C2645( C1947 C2645 ) C1948_=_C1949( C1948 C1949 ) C1948_=_C1950( C1948 C1950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2167( C1948 C2167 ) \nC1948_=_C2928( C1948 C2928 ) C1949_=_C1950( C1949 C1950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2523( C1950 C2523 ) C1950_=_C3197( C1950 C3197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2171( C1953 C2171 ) C1953_=_C3337( C1953 C3337 ) C1954_=_C1955( C1954 C1955 ) \nC1954_=_C1956( C1954 C1956 ) C1954_=_C1957( C1954 C1957 ) C1954_=_C1958( C1954 C1958 ) C1954_=_C1959( C1954 C1959 ) C1954_=_C1960( C1954 C1960 ) C1954_=_C1961( C1954 C1961 ) \nC1954_=_C1962( C1954 C1962 ) C1954_=_C1963( C1954 C1963 ) C1954_=_C1964( C1954 C1964 ) C1954_=_C1965(</w:t>
      </w:r>
    </w:p>
    <w:p>
      <w:pPr>
        <w:pStyle w:val="PreformattedText"/>
        <w:bidi w:val="0"/>
        <w:spacing w:before="0" w:after="0"/>
        <w:jc w:val="left"/>
        <w:rPr/>
      </w:pPr>
      <w:r>
        <w:rPr/>
        <w:t xml:space="preserve"> </w:t>
      </w:r>
      <w:r>
        <w:rPr/>
        <w:t>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6_=_C2528( C1956 C2528 ) \nC1956_=_C3339( C1956 C3339 ) C1957_=_C1958( C1957 C1958 ) C1957_=_C1959( C1957 C1959 ) C1957_=_C1960( C1957 C1960 ) C1957_=_C1961( C1957 C1961 ) C1957_=_C1962( C1957 C1962 ) \nC1957_=_C1963( C1957 C1963 ) C1957_=_C1964( C1957 C1964 ) C1957_=_C1965( C1957 C1965 ) C1958_=_C1959( C1958 C1959 ) C1958_=_C1960( C1958 C1960 ) C1958_=_C1961( C1958 C1961 ) \nC1958_=_C1962( C1958 C1962 ) C1958_=_C1963( C1958 C1963 ) C1958_=_C1964( C1958 C1964 ) C1958_=_C1965( C1958 C1965 ) C1958_=_C2530( C1958 C2530 ) C1958_=_C3340( C1958 C3340 ) \nC1959_=_C1960( C1959 C1960 ) C1959_=_C1961( C1959 C1961 ) C1959_=_C1962( C1959 C1962 ) C1959_=_C1963( C1959 C1963 ) C1959_=_C1964( C1959 C1964 ) C1959_=_C1965( C1959 C1965 ) \nC1959_=_C2531( C1959 C2531 ) C1959_=_C3341( C1959 C3341 ) C1960_=_C1961( C1960 C1961 ) C1960_=_C1962( C1960 C1962 ) C1960_=_C1963( C1960 C1963 ) C1960_=_C1964( C1960 C1964 ) \nC1960_=_C1965( C1960 C1965 ) C1960_=_C2173( C1960 C2173 ) C1960_=_C3342( C1960 C3342 ) C1961_=_C1962( C1961 C1962 ) C1961_=_C1963( C1961 C1963 ) C1961_=_C1964( C1961 C1964 ) \nC1961_=_C1965( C1961 C1965 ) C1962_=_C1963( C1962 C1963 ) C1962_=_C1964( C1962 C1964 ) C1962_=_C1965( C1962 C1965 ) C1962_=_C2532( C1962 C2532 ) C1962_=_C3343( C1962 C3343 ) \nC1963_=_C1964( C1963 C1964 ) C1963_=_C1965( C1963 C1965 ) C1963_=_C2174( C1963 C2174 ) C1963_=_C3345( C1963 C3345 ) C1964_=_C1965( C1964 C1965 ) C1964_=_C2175( C1964 C2175 ) \nC1964_=_C3346( C1964 C3346 ) C1992_=_C2170( C1992 C2170 ) C1992_=_C2524( C1992 C2524 ) C1992_=_C2551( C1992 C2551 ) C1992_=_C2602( C1992 C2602 ) C1992_=_C2645( C1992 C2645 ) \nC1992_=_C2718( C1992 C2718 ) C1992_=_C2928( C1992 C2928 ) C1992_=_C3107( C1992 C3107 ) C1992_=_C3197( C1992 C3197 ) C1992_=_C3337( C1992 C3337 ) C1992_=_C3338( C1992 C3338 ) \nC1992_=_C3339( C1992 C3339 ) C1992_=_C3340( C1992 C3340 ) C1992_=_C3341( C1992 C3341 ) C1992_=_C3342( C1992 C3342 ) C1992_=_C3343( C1992 C3343 ) C1992_=_C3344( C1992 C3344 ) \nC1992_=_C3345( C1992 C3345 ) C1992_=_C3346( C1992 C3346 ) C1992_=_C3347( C1992 C3347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500( C2161 C2500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551( C2163 C2551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519( C2164 C2519 ) C2164_=_C2645( C2164 C2645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6_=_C2167( C2166 C2167 ) C2166_=_C2168( C2166 C2168 ) C2166_=_C2169( C2166 C2169 ) \nC2166_=_C2170( C2166 C2170 ) C2166_=_C2171( C2166 C2171 ) C2166_=_C2172( C2166 C2172 ) C2166_=_C2173( C2166 C2173 ) C2166_=_C2174( C2166 C2174 ) C2166_=_C2175( C2166 C2175 ) \nC2166_=_C2176( C2166 C2176 ) C2166_=_C2520( C2166 C2520 ) C2167_=_C2168( C2167 C2168 ) C2167_=_C2169( C2167 C2169 ) C2167_=_C2170( C2167 C2170 ) C2167_=_C2171( C2167 C2171 ) \nC2167_=_C2172( C2167 C2172 ) C2167_=_C2173( C2167 C2173 ) C2167_=_C2174( C2167 C2174 ) C2167_=_C2175( C2167 C2175 ) C2167_=_C2176( C2167 C2176 ) C2167_=_C2928( C2167 C2928 ) \nC2168_=_C2169( C2168 C2169 ) C2168_=_C2170( C2168 C2170 ) C2168_=_C2171( C2168 C2171 ) C2168_=_C2172( C2168 C2172 ) C2168_=_C2173( C2168 C2173 ) C2168_=_C2174( C2168 C2174 ) \nC2168_=_C2175( C2168 C2175 ) C2168_=_C2176( C2168 C2176 ) C2169_=_C2170( C2169 C2170 ) C2169_=_C2171( C2169 C2171 ) C2169_=_C2172( C2169 C2172 ) C2169_=_C2173( C2169 C2173 ) \nC2169_=_C2174( C2169 C2174 ) C2169_=_C2175( C2169 C2175 ) C2169_=_C2176( C2169 C2176 ) C2169_=_C2522( C2169 C2522 ) C2170_=_C2171( C2170 C2171 ) C2170_=_C2172( C2170 C2172 ) \nC2170_=_C2173( C2170 C2173 ) C2170_=_C2174( C2170 C2174 ) C2170_=_C2175( C2170 C2175 ) C2170_=_C2176( C2170 C2176 ) C2170_=_C2524( C2170 C2524 ) C2170_=_C2551( C2170 C2551 ) \nC2170_=_C2602( C2170 C2602 ) C2170_=_C2645( C2170 C2645 ) C2170_=_C2718( C2170 C2718 ) C2170_=_C2928( C2170 C2928 ) C2170_=_C3107( C2170 C3107 ) C2170_=_C3197( C2170 C3197 ) \nC2170_=_C3337( C2170 C3337 ) C2170_=_C3338( C2170 C3338 ) C2170_=_C3339( C2170 C3339 ) C2170_=_C3340( C2170 C3340 ) C2170_=_C3341( C2170 C3341 ) C2170_=_C3342( C2170 C3342 ) \nC2170_=_C3343( C2170 C3343 ) C2170_=_C3344( C2170 C3344 ) C2170_=_C3345( C2170 C3345 ) C2170_=_C3346( C2170 C3346 ) C2170_=_C3347( C2170 C3347 ) C2171_=_C2172( C2171 C2172 ) \nC2171_=_C2173( C2171 C2173 ) C2171_=_C2174( C2171 C2174 ) C2171_=_C2175( C2171 C2175 ) C2171_=_C2176( C2171 C2176 ) C2171_=_C3337( C2171 C3337 ) C2172_=_C2173( C2172 C2173 ) \nC2172_=_C2174( C2172 C2174 ) C2172_=_C2175( C2172 C2175 ) C2172_=_C2176( C2172 C2176 ) C2173_=_C2174( C2173 C2174 ) C2173_=_C2175( C2173 C2175 ) C2173_=_C2176( C2173 C2176 ) \nC2173_=_C3342( C2173 C3342 ) C2174_=_C2175( C2174 C2175 ) C2174_=_C2176( C2174 C2176 ) C2174_=_C3345( C2174 C3345 ) C2175_=_C2176( C2175 C2176 ) C2175_=_C3346( C2175 C3346 ) \nC2424_=_C2500( C2424 C2500 ) C2424_=_C2519( C2424 C2519 ) C2424_=_C2520( C2424 C2520 ) C2424_=_C2521( C2424 C2521 ) C2424_=_C2522( C2424 C2522 ) C2424_=_C2523( C2424 C2523 ) \nC2424_=_C2524( C2424 C2524 ) C2424_=_C2525( C2424 C2525 ) C2424_=_C2526( C2424 C2526 ) C2424_=_C2527( C2424 C2527 ) C2424_=_C2528( C2424 C2528 ) C2424_=_C2529( C2424 C2529 ) \nC2424_=_C2530( C2424 C2530 ) C2424_=_C2531( C2424 C2531 ) C2424_=_C2532( C2424 C2532 ) C2424_=_C2533( C2424 C2533 ) C2424_=_C2534( C2424 C2534 ) C2500_=_C2519( C2500 C2519 ) \nC2500_=_C2520( C2500 C2520 ) C2500_=_C2521( C2500 C2521 ) C2500_=_C2522( C2500 C2522 ) C2500_=_C2523( C2500 C2523 ) C2500_=_C2524( C2500 C2524 ) C2500_=_C2525( C2500 C2525 ) \nC2500_=_C2526( C2500 C2526 ) C2500_=_C2527( C2500 C2527 ) C2500_=_C2528( C2500 C2528 ) C2500_=_C2529( C2500 C2529 ) C2500_=_C2530( C2500 C2530 ) C2500_=_C2531( C2500 C2531 ) \nC2500_=_C2532( C2500 C2532 ) C2500_=_C2533( C2500 C2533 ) C2500_=_C2534( C2500 C2534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645( C2519 C2645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3197( C2523 C3197 ) C2524_=_C2525( C2524 C2525 ) C2524_=_C2526( C2524 C2526 ) \nC2524_=_C2527( C2524 C2527 ) C2524_=_C2528( C2524 C2528 ) C2524_=_C2529( C2524 C2529 ) C2524_=_C2530( C2524 C2530 ) C2524_=_C2531( C2524 C2531 ) C2524_=_C2532( C2524 C2532 ) \nC2524_=_C2533( C2524 C2533 ) C2524_=_C2534( C2524 C2534 ) C2524_=_C2551( C2524 C2551 ) C2524_=_C2602( C2524 C2602 ) C2524_=_C2645( C2524 C2645 ) C2524_=_C2718(</w:t>
      </w:r>
    </w:p>
    <w:p>
      <w:pPr>
        <w:pStyle w:val="PreformattedText"/>
        <w:bidi w:val="0"/>
        <w:spacing w:before="0" w:after="0"/>
        <w:jc w:val="left"/>
        <w:rPr/>
      </w:pPr>
      <w:r>
        <w:rPr/>
        <w:t xml:space="preserve"> </w:t>
      </w:r>
      <w:r>
        <w:rPr/>
        <w:t>C2524 C2718 ) \nC2524_=_C2928( C2524 C2928 ) C2524_=_C3107( C2524 C3107 ) C2524_=_C3197( C2524 C3197 ) C2524_=_C3337( C2524 C3337 ) C2524_=_C3338( C2524 C3338 ) C2524_=_C3339( C2524 C3339 ) \nC2524_=_C3340( C2524 C3340 ) C2524_=_C3341( C2524 C3341 ) C2524_=_C3342( C2524 C3342 ) C2524_=_C3343( C2524 C3343 ) C2524_=_C3344( C2524 C3344 ) C2524_=_C3345( C2524 C3345 ) \nC2524_=_C3346( C2524 C3346 ) C2524_=_C3347( C2524 C3347 ) C2525_=_C2526( C2525 C2526 ) C2525_=_C2527( C2525 C2527 ) C2525_=_C2528( C2525 C2528 ) C2525_=_C2529( C2525 C2529 ) \nC2525_=_C2530( C2525 C2530 ) C2525_=_C2531( C2525 C2531 ) C2525_=_C2532( C2525 C2532 ) C2525_=_C2533( C2525 C2533 ) C2525_=_C2534( C2525 C2534 ) C2526_=_C2527( C2526 C2527 ) \nC2526_=_C2528( C2526 C2528 ) C2526_=_C2529( C2526 C2529 ) C2526_=_C2530( C2526 C2530 ) C2526_=_C2531( C2526 C2531 ) C2526_=_C2532( C2526 C2532 ) C2526_=_C2533( C2526 C2533 ) \nC2526_=_C2534( C2526 C2534 ) C2527_=_C2528( C2527 C2528 ) C2527_=_C2529( C2527 C2529 ) C2527_=_C2530( C2527 C2530 ) C2527_=_C2531( C2527 C2531 ) C2527_=_C2532( C2527 C2532 ) \nC2527_=_C2533( C2527 C2533 ) C2527_=_C2534( C2527 C2534 ) C2528_=_C2529( C2528 C2529 ) C2528_=_C2530( C2528 C2530 ) C2528_=_C2531( C2528 C2531 ) C2528_=_C2532( C2528 C2532 ) \nC2528_=_C2533( C2528 C2533 ) C2528_=_C2534( C2528 C2534 ) C2528_=_C3339( C2528 C3339 ) C2529_=_C2530( C2529 C2530 ) C2529_=_C2531( C2529 C2531 ) C2529_=_C2532( C2529 C2532 ) \nC2529_=_C2533( C2529 C2533 ) C2529_=_C2534( C2529 C2534 ) C2530_=_C2531( C2530 C2531 ) C2530_=_C2532( C2530 C2532 ) C2530_=_C2533( C2530 C2533 ) C2530_=_C2534( C2530 C2534 ) \nC2530_=_C3340( C2530 C3340 ) C2531_=_C2532( C2531 C2532 ) C2531_=_C2533( C2531 C2533 ) C2531_=_C2534( C2531 C2534 ) C2531_=_C3341( C2531 C3341 ) C2532_=_C2533( C2532 C2533 ) \nC2532_=_C2534( C2532 C2534 ) C2532_=_C3343( C2532 C3343 ) C2533_=_C2534( C2533 C2534 ) C2551_=_C2602( C2551 C2602 ) C2551_=_C2645( C2551 C2645 ) C2551_=_C2718( C2551 C2718 ) \nC2551_=_C2928( C2551 C2928 ) C2551_=_C3107( C2551 C3107 ) C2551_=_C3197( C2551 C3197 ) C2551_=_C3337( C2551 C3337 ) C2551_=_C3338( C2551 C3338 ) C2551_=_C3339( C2551 C3339 ) \nC2551_=_C3340( C2551 C3340 ) C2551_=_C3341( C2551 C3341 ) C2551_=_C3342( C2551 C3342 ) C2551_=_C3343( C2551 C3343 ) C2551_=_C3344( C2551 C3344 ) C2551_=_C3345( C2551 C3345 ) \nC2551_=_C3346( C2551 C3346 ) C2551_=_C3347( C2551 C3347 ) C2602_=_C2645( C2602 C2645 ) C2602_=_C2718( C2602 C2718 ) C2602_=_C2928( C2602 C2928 ) C2602_=_C3107( C2602 C3107 ) \nC2602_=_C3197( C2602 C3197 ) C2602_=_C3337( C2602 C3337 ) C2602_=_C3338( C2602 C3338 ) C2602_=_C3339( C2602 C3339 ) C2602_=_C3340( C2602 C3340 ) C2602_=_C3341( C2602 C3341 ) \nC2602_=_C3342( C2602 C3342 ) C2602_=_C3343( C2602 C3343 ) C2602_=_C3344( C2602 C3344 ) C2602_=_C3345( C2602 C3345 ) C2602_=_C3346( C2602 C3346 ) C2602_=_C3347( C2602 C3347 ) \nC2645_=_C2718( C2645 C2718 ) C2645_=_C2928( C2645 C2928 ) C2645_=_C3107( C2645 C3107 ) C2645_=_C3197( C2645 C3197 ) C2645_=_C3337( C2645 C3337 ) C2645_=_C3338( C2645 C3338 ) \nC2645_=_C3339( C2645 C3339 ) C2645_=_C3340( C2645 C3340 ) C2645_=_C3341( C2645 C3341 ) C2645_=_C3342( C2645 C3342 ) C2645_=_C3343( C2645 C3343 ) C2645_=_C3344( C2645 C3344 ) \nC2645_=_C3345( C2645 C3345 ) C2645_=_C3346( C2645 C3346 ) C2645_=_C3347( C2645 C3347 ) C2718_=_C2928( C2718 C2928 ) C2718_=_C3107( C2718 C3107 ) C2718_=_C3197( C2718 C3197 ) \nC2718_=_C3337( C2718 C3337 ) C2718_=_C3338( C2718 C3338 ) C2718_=_C3339( C2718 C3339 ) C2718_=_C3340( C2718 C3340 ) C2718_=_C3341( C2718 C3341 ) C2718_=_C3342( C2718 C3342 ) \nC2718_=_C3343( C2718 C3343 ) C2718_=_C3344( C2718 C3344 ) C2718_=_C3345( C2718 C3345 ) C2718_=_C3346( C2718 C3346 ) C2718_=_C3347( C2718 C3347 ) C2928_=_C3107( C2928 C3107 ) \nC2928_=_C3197( C2928 C3197 ) C2928_=_C3337( C2928 C3337 ) C2928_=_C3338( C2928 C3338 ) C2928_=_C3339( C2928 C3339 ) C2928_=_C3340( C2928 C3340 ) C2928_=_C3341( C2928 C3341 ) \nC2928_=_C3342( C2928 C3342 ) C2928_=_C3343( C2928 C3343 ) C2928_=_C3344( C2928 C3344 ) C2928_=_C3345( C2928 C3345 ) C2928_=_C3346( C2928 C3346 ) C2928_=_C3347( C2928 C3347 ) \nC3107_=_C3197( C3107 C3197 ) C3107_=_C3337( C3107 C3337 ) C3107_=_C3338( C3107 C3338 ) C3107_=_C3339( C3107 C3339 ) C3107_=_C3340( C3107 C3340 ) C3107_=_C3341( C3107 C3341 ) \nC3107_=_C3342( C3107 C3342 ) C3107_=_C3343( C3107 C3343 ) C3107_=_C3344( C3107 C3344 ) C3107_=_C3345( C3107 C3345 ) C3107_=_C3346( C3107 C3346 ) C3107_=_C3347( C3107 C3347 ) \nC3197_=_C3337( C3197 C3337 ) C3197_=_C3338( C3197 C3338 ) C3197_=_C3339( C3197 C3339 ) C3197_=_C3340( C3197 C3340 ) C3197_=_C3341( C3197 C3341 ) C3197_=_C3342( C3197 C3342 ) \nC3197_=_C3343( C3197 C3343 ) C3197_=_C3344( C3197 C3344 ) C3197_=_C3345( C3197 C3345 ) C3197_=_C3346( C3197 C3346 ) C3197_=_C3347( C3197 C3347 ) C3337_=_C3338( C3337 C3338 ) \nC3337_=_C3339( C3337 C3339 ) C3337_=_C3340( C3337 C3340 ) C3337_=_C3341( C3337 C3341 ) C3337_=_C3342( C3337 C3342 ) C3337_=_C3343( C3337 C3343 ) C3337_=_C3344( C3337 C3344 ) \nC3337_=_C3345( C3337 C3345 ) C3337_=_C3346( C3337 C3346 ) C3337_=_C3347( C3337 C3347 ) C3338_=_C3339( C3338 C3339 ) C3338_=_C3340( C3338 C3340 ) C3338_=_C3341( C3338 C3341 ) \nC3338_=_C3342( C3338 C3342 ) C3338_=_C3343( C3338 C3343 ) C3338_=_C3344( C3338 C3344 ) C3338_=_C3345( C3338 C3345 ) C3338_=_C3346( C3338 C3346 ) C3338_=_C3347( C3338 C3347 ) \nC3339_=_C3340( C3339 C3340 ) C3339_=_C3341( C3339 C3341 ) C3339_=_C3342( C3339 C3342 ) C3339_=_C3343( C3339 C3343 ) C3339_=_C3344( C3339 C3344 ) C3339_=_C3345( C3339 C3345 ) \nC3339_=_C3346( C3339 C3346 ) C3339_=_C3347( C3339 C3347 ) C3340_=_C3341( C3340 C3341 ) C3340_=_C3342( C3340 C3342 ) C3340_=_C3343( C3340 C3343 ) C3340_=_C3344( C3340 C3344 ) \nC3340_=_C3345( C3340 C3345 ) C3340_=_C3346( C3340 C3346 ) C3340_=_C3347( C3340 C3347 ) C3341_=_C3342( C3341 C3342 ) C3341_=_C3343( C3341 C3343 ) C3341_=_C3344( C3341 C3344 ) \nC3341_=_C3345( C3341 C3345 ) C3341_=_C3346( C3341 C3346 ) C3341_=_C3347( C3341 C3347 ) C3342_=_C3343( C3342 C3343 ) C3342_=_C3344( C3342 C3344 ) C3342_=_C3345( C3342 C3345 ) \nC3342_=_C3346( C3342 C3346 ) C3342_=_C3347( C3342 C3347 ) C3343_=_C3344( C3343 C3344 ) C3343_=_C3345( C3343 C3345 ) C3343_=_C3346( C3343 C3346 ) C3343_=_C3347( C3343 C3347 ) \nC3344_=_C3345( C3344 C3345 ) C3344_=_C3346( C3344 C3346 ) C3344_=_C3347( C3344 C3347 ) C3345_=_C3346( C3345 C3346 ) C3345_=_C3347( C3345 C3347 ) C3346_=_C3347( C3346 C3347 ) "];135-&gt;212[label="94: C382 C385 C772 C945 C1096 \nC1170 C1186 C1189 C1232 C1237 C1283 \nC1303 C1306 C1312 C1329 C1411 C1472 \nC1533 C1534 C1544 C1622 C1623 C1625 \nC1632 C1695 C1946 C1947 C1948 C1949 \nC1950 C1952 C1953 C1954 C1955 C1956 \nC1957 C1958 C1959 C1960 C1961 C1962 \nC1963 C1964 C1965 C1992 C2161 C2163 \nC2164 C2165 C2166 C2167 C2168 C2169 \nC2171 C2172 C2173 C2174 C2175 C2176 \nC2424 C2500 C2519 C2520 C2521 C2522 \nC2523 C2525 C2526 C2527 C2528 C2529 \nC2530 C2531 C2532 C2533 C2534 C2551 \nC2602 C2645 C2718 C2928 C3107 C3197 \nC3337 C3338 C3339 C3340 C3341 C3342 \nC3343 C3344 C3345 C3346 C3347 \n1115: C382_=_C385 ,C382_=_C772 ,C382_=_C945 ,C382_=_C1096 ,C382_=_C1186 ,\nC382_=_C1232 ,C382_=_C1329 ,C382_=_C1534 ,C382_=_C1623 ,C382_=_C2161 ,C382_=_C2163 ,\nC382_=_C2164 ,C382_=_C2165 ,C382_=_C2166 ,C382_=_C2167 ,C382_=_C2168 ,C382_=_C2169 ,\nC382_=_C2171 ,C382_=_C2172 ,C382_=_C2173 ,C382_=_C2174 ,C382_=_C2175 ,C382_=_C2176 ,\nC385_=_C1189 ,C385_=_C1237 ,C385_=_C1283 ,C385_=_C1306 ,C385_=_C1625 ,C385_=_C2424 ,\nC385_=_C2500 ,C385_=_C2519 ,C385_=_C2520 ,C385_=_C2521 ,C385_=_C2522 ,C385_=_C2523 ,\nC385_=_C2525 ,C385_=_C2526 ,C385_=_C2527 ,C385_=_C2528 ,C385_=_C2529 ,C385_=_C2530 ,\nC385_=_C2531 ,C385_=_C2532 ,C385_=_C2533 ,C385_=_C2534 ,C772_=_C945 ,C772_=_C1096 ,\nC772_=_C1186 ,C772_=_C1232 ,C772_=_C1329 ,C772_=_C1534 ,C772_=_C1623 ,C772_=_C2161 ,\nC772_=_C2163 ,C772_=_C2164 ,C772_=_C2165 ,C772_=_C2166 ,C772_=_C2167 ,C772_=_C2168 ,\nC772_=_C2169 ,C772_=_C2171 ,C772_=_C2172 ,C772_=_C2173 ,C772_=_C2174 ,C772_=_C2175 ,\nC772_=_C2176 ,C945_=_C1096 ,C945_=_C1186 ,C945_=_C1232 ,C945_=_C1329 ,C945_=_C1534 ,\nC945_=_C1623 ,C945_=_C2161 ,C945_=_C2163 ,C945_=_C2164 ,C945_=_C2165 ,C945_=_C2166 ,\nC945_=_C2167 ,C945_=_C2168 ,C945_=_C2169 ,C945_=_C2171 ,C945_=_C2172 ,C945_=_C2173 ,\nC945_=_C2174 ,C945_=_C2175 ,C945_=_C2176 ,C1096_=_C1186 ,C1096_=_C1232 ,C1096_=_C1329 ,\nC1096_=_C1534 ,C1096_=_C1623 ,C1096_=_C2161 ,C1096_=_C2163 ,C1096_=_C2164 ,C1096_=_C2165 ,\nC1096_=_C2166 ,C1096_=_C2167 ,C1096_=_C2168 ,C1096_=_C2169 ,C1096_=_C2171 ,C1096_=_C2172 ,\nC1096_=_C2173 ,C1096_=_C2174 ,C1096_=_C2175 ,C1096_=_C2176 ,C1170_=_C1303 ,C1170_=_C1472 ,\nC1170_=_C1533 ,C1170_=_C1622 ,C1170_=_C1946 ,C1170_=_C1947 ,C1170_=_C1948 ,C1170_=_C1949 ,\nC1170_=_C1950 ,C1170_=_C1952 ,C1170_=_C1953 ,C1170_=_C1954 ,C1170_=_C1955 ,C1170_=_C1956 ,\nC1170_=_C1957 ,C1170_=_C1958 ,C1170_=_C1959 ,C1170_=_C1960 ,C1170_=_C1961 ,C1170_=_C1962 ,\nC1170_=_C1963 ,C1170_=_C1964 ,C1170_=_C1965 ,C1186_=_C1189 ,C1186_=_C1232 ,C1186_=_C1329 ,\nC1186_=_C1534 ,C1186_=_C1623 ,C1186_=_C2161 ,C1186_=_C2163 ,C1186_=_C2164 ,C1186_=_C2165 ,\nC1186_=_C2166 ,C1186_=_C2167 ,C1186_=_C2168 ,C1186_=_C2169 ,C1186_=_C2171 ,C1186_=_C2172 ,\nC1186_=_C2173 ,C1186_=_C2174 ,C1186_=_C2175 ,C1186_=_C2176 ,C1189_=_C1237 ,C1189_=_C1283 ,\nC1189_=_C1306 ,C1189_=_C1625 ,C1189_=_C2424 ,C1189_=_C2500 ,C1189_=_C2519 ,C1189_=_C2520 ,\nC1189_=_C2521 ,C1189_=_C2522 ,C1189_=_C2523 ,C1189_=_C2525 ,C1189_=_C2526 ,C1189_=_C2527 ,\nC1189_=_C2528 ,C1189_=_C2529 ,C1189_=_C2530 ,C1189_=_C2531 ,C1189_=_C2532 ,C1189_=_C2533 ,\nC1189_=_C2534 ,C1232_=_C1237 ,C1232_=_C1329 ,C1232_=_C1534 ,C1232_=_C1623 ,C1232_=_C2161 ,\nC1232_=_C2163 ,C1232_=_C2164 ,C1232_=_C2165 ,C1232_=_C2166 ,C1232_=_C2167 ,C1232_=_C2168 ,\nC1232_=_C2169 ,C1232_=_C2171 ,C1232_=_C2172 ,C1232_=_C2173 ,C1232_=_C2174 ,C1232_=_C2175 ,\nC1232_=_C2176 ,C1237_=_C1283 ,C1237_=_C1306 ,C1237_=_C1625 ,C1237_=_C2424 ,C1237_=_C2500 ,\nC1237_=_C2519 ,C1237_=_C2520 ,C1237_=_C2521 ,C1237_=_C2522 ,C1237_=_C2523 ,C1237_=_C2525 ,\nC1237_=_C2526</w:t>
      </w:r>
    </w:p>
    <w:p>
      <w:pPr>
        <w:pStyle w:val="PreformattedText"/>
        <w:bidi w:val="0"/>
        <w:spacing w:before="0" w:after="0"/>
        <w:jc w:val="left"/>
        <w:rPr/>
      </w:pPr>
      <w:r>
        <w:rPr/>
        <w:t xml:space="preserve"> </w:t>
      </w:r>
      <w:r>
        <w:rPr/>
        <w:t>,C1237_=_C2527 ,C1237_=_C2528 ,C1237_=_C2529 ,C1237_=_C2530 ,C1237_=_C2531 ,\nC1237_=_C2532 ,C1237_=_C2533 ,C1237_=_C2534 ,C1283_=_C1306 ,C1283_=_C1625 ,C1283_=_C2424 ,\nC1283_=_C2500 ,C1283_=_C2519 ,C1283_=_C2520 ,C1283_=_C2521 ,C1283_=_C2522 ,C1283_=_C2523 ,\nC1283_=_C2525 ,C1283_=_C2526 ,C1283_=_C2527 ,C1283_=_C2528 ,C1283_=_C2529 ,C1283_=_C2530 ,\nC1283_=_C2531 ,C1283_=_C2532 ,C1283_=_C2533 ,C1283_=_C2534 ,C1303_=_C1306 ,C1303_=_C1312 ,\nC1303_=_C1472 ,C1303_=_C1533 ,C1303_=_C1622 ,C1303_=_C1946 ,C1303_=_C1947 ,C1303_=_C1948 ,\nC1303_=_C1949 ,C1303_=_C1950 ,C1303_=_C1952 ,C1303_=_C1953 ,C1303_=_C1954 ,C1303_=_C1955 ,\nC1303_=_C1956 ,C1303_=_C1957 ,C1303_=_C1958 ,C1303_=_C1959 ,C1303_=_C1960 ,C1303_=_C1961 ,\nC1303_=_C1962 ,C1303_=_C1963 ,C1303_=_C1964 ,C1303_=_C1965 ,C1306_=_C1312 ,C1306_=_C1625 ,\nC1306_=_C2424 ,C1306_=_C2500 ,C1306_=_C2519 ,C1306_=_C2520 ,C1306_=_C2521 ,C1306_=_C2522 ,\nC1306_=_C2523 ,C1306_=_C2525 ,C1306_=_C2526 ,C1306_=_C2527 ,C1306_=_C2528 ,C1306_=_C2529 ,\nC1306_=_C2530 ,C1306_=_C2531 ,C1306_=_C2532 ,C1306_=_C2533 ,C1306_=_C2534 ,C1312_=_C1411 ,\nC1312_=_C1544 ,C1312_=_C1632 ,C1312_=_C1695 ,C1312_=_C1992 ,C1312_=_C2551 ,C1312_=_C2602 ,\nC1312_=_C2645 ,C1312_=_C2718 ,C1312_=_C2928 ,C1312_=_C3107 ,C1312_=_C3197 ,C1312_=_C3337 ,\nC1312_=_C3338 ,C1312_=_C3339 ,C1312_=_C3340 ,C1312_=_C3341 ,C1312_=_C3342 ,C1312_=_C3343 ,\nC1312_=_C3344 ,C1312_=_C3345 ,C1312_=_C3346 ,C1312_=_C3347 ,C1329_=_C1534 ,C1329_=_C1623 ,\nC1329_=_C2161 ,C1329_=_C2163 ,C1329_=_C2164 ,C1329_=_C2165 ,C1329_=_C2166 ,C1329_=_C2167 ,\nC1329_=_C2168 ,C1329_=_C2169 ,C1329_=_C2171 ,C1329_=_C2172 ,C1329_=_C2173 ,C1329_=_C2174 ,\nC1329_=_C2175 ,C1329_=_C2176 ,C1411_=_C1544 ,C1411_=_C1632 ,C1411_=_C1695 ,C1411_=_C1992 ,\nC1411_=_C2551 ,C1411_=_C2602 ,C1411_=_C2645 ,C1411_=_C2718 ,C1411_=_C2928 ,C1411_=_C3107 ,\nC1411_=_C3197 ,C1411_=_C3337 ,C1411_=_C3338 ,C1411_=_C3339 ,C1411_=_C3340 ,C1411_=_C3341 ,\nC1411_=_C3342 ,C1411_=_C3343 ,C1411_=_C3344 ,C1411_=_C3345 ,C1411_=_C3346 ,C1411_=_C3347 ,\nC1472_=_C1533 ,C1472_=_C1622 ,C1472_=_C1946 ,C1472_=_C1947 ,C1472_=_C1948 ,C1472_=_C1949 ,\nC1472_=_C1950 ,C1472_=_C1952 ,C1472_=_C1953 ,C1472_=_C1954 ,C1472_=_C1955 ,C1472_=_C1956 ,\nC1472_=_C1957 ,C1472_=_C1958 ,C1472_=_C1959 ,C1472_=_C1960 ,C1472_=_C1961 ,C1472_=_C1962 ,\nC1472_=_C1963 ,C1472_=_C1964 ,C1472_=_C1965 ,C1533_=_C1534 ,C1533_=_C1544 ,C1533_=_C1622 ,\nC1533_=_C1946 ,C1533_=_C1947 ,C1533_=_C1948 ,C1533_=_C1949 ,C1533_=_C1950 ,C1533_=_C1952 ,\nC1533_=_C1953 ,C1533_=_C1954 ,C1533_=_C1955 ,C1533_=_C1956 ,C1533_=_C1957 ,C1533_=_C1958 ,\nC1533_=_C1959 ,C1533_=_C1960 ,C1533_=_C1961 ,C1533_=_C1962 ,C1533_=_C1963 ,C1533_=_C1964 ,\nC1533_=_C1965 ,C1534_=_C1544 ,C1534_=_C1623 ,C1534_=_C2161 ,C1534_=_C2163 ,C1534_=_C2164 ,\nC1534_=_C2165 ,C1534_=_C2166 ,C1534_=_C2167 ,C1534_=_C2168 ,C1534_=_C2169 ,C1534_=_C2171 ,\nC1534_=_C2172 ,C1534_=_C2173 ,C1534_=_C2174 ,C1534_=_C2175 ,C1534_=_C2176 ,C1544_=_C1632 ,\nC1544_=_C1695 ,C1544_=_C1992 ,C1544_=_C2551 ,C1544_=_C2602 ,C1544_=_C2645 ,C1544_=_C2718 ,\nC1544_=_C2928 ,C1544_=_C3107 ,C1544_=_C3197 ,C1544_=_C3337 ,C1544_=_C3338 ,C1544_=_C3339 ,\nC1544_=_C3340 ,C1544_=_C3341 ,C1544_=_C3342 ,C1544_=_C3343 ,C1544_=_C3344 ,C1544_=_C3345 ,\nC1544_=_C3346 ,C1544_=_C3347 ,C1622_=_C1623 ,C1622_=_C1625 ,C1622_=_C1632 ,C1622_=_C1946 ,\nC1622_=_C1947 ,C1622_=_C1948 ,C1622_=_C1949 ,C1622_=_C1950 ,C1622_=_C1952 ,C1622_=_C1953 ,\nC1622_=_C1954 ,C1622_=_C1955 ,C1622_=_C1956 ,C1622_=_C1957 ,C1622_=_C1958 ,C1622_=_C1959 ,\nC1622_=_C1960 ,C1622_=_C1961 ,C1622_=_C1962 ,C1622_=_C1963 ,C1622_=_C1964 ,C1622_=_C1965 ,\nC1623_=_C1625 ,C1623_=_C1632 ,C1623_=_C2161 ,C1623_=_C2163 ,C1623_=_C2164 ,C1623_=_C2165 ,\nC1623_=_C2166 ,C1623_=_C2167 ,C1623_=_C2168 ,C1623_=_C2169 ,C1623_=_C2171 ,C1623_=_C2172 ,\nC1623_=_C2173 ,C1623_=_C2174 ,C1623_=_C2175 ,C1623_=_C2176 ,C1625_=_C1632 ,C1625_=_C2424 ,\nC1625_=_C2500 ,C1625_=_C2519 ,C1625_=_C2520 ,C1625_=_C2521 ,C1625_=_C2522 ,C1625_=_C2523 ,\nC1625_=_C2525 ,C1625_=_C2526 ,C1625_=_C2527 ,C1625_=_C2528 ,C1625_=_C2529 ,C1625_=_C2530 ,\nC1625_=_C2531 ,C1625_=_C2532 ,C1625_=_C2533 ,C1625_=_C2534 ,C1632_=_C1695 ,C1632_=_C1992 ,\nC1632_=_C2551 ,C1632_=_C2602 ,C1632_=_C2645 ,C1632_=_C2718 ,C1632_=_C2928 ,C1632_=_C3107 ,\nC1632_=_C3197 ,C1632_=_C3337 ,C1632_=_C3338 ,C1632_=_C3339 ,C1632_=_C3340 ,C1632_=_C3341 ,\nC1632_=_C3342 ,C1632_=_C3343 ,C1632_=_C3344 ,C1632_=_C3345 ,C1632_=_C3346 ,C1632_=_C3347 ,\nC1695_=_C1992 ,C1695_=_C2551 ,C1695_=_C2602 ,C1695_=_C2645 ,C1695_=_C2718 ,C1695_=_C2928 ,\nC1695_=_C3107 ,C1695_=_C3197 ,C1695_=_C3337 ,C1695_=_C3338 ,C1695_=_C3339 ,C1695_=_C3340 ,\nC1695_=_C3341 ,C1695_=_C3342 ,C1695_=_C3343 ,C1695_=_C3344 ,C1695_=_C3345 ,C1695_=_C3346 ,\nC1695_=_C3347 ,C1946_=_C1947 ,C1946_=_C1948 ,C1946_=_C1949 ,C1946_=_C1950 ,C1946_=_C1952 ,\nC1946_=_C1953 ,C1946_=_C1954 ,C1946_=_C1955 ,C1946_=_C1956 ,C1946_=_C1957 ,C1946_=_C1958 ,\nC1946_=_C1959 ,C1946_=_C1960 ,C1946_=_C1961 ,C1946_=_C1962 ,C1946_=_C1963 ,C1946_=_C1964 ,\nC1946_=_C1965 ,C1946_=_C2163 ,C1946_=_C2551 ,C1947_=_C1948 ,C1947_=_C1949 ,C1947_=_C1950 ,\nC1947_=_C1952 ,C1947_=_C1953 ,C1947_=_C1954 ,C1947_=_C1955 ,C1947_=_C1956 ,C1947_=_C1957 ,\nC1947_=_C1958 ,C1947_=_C1959 ,C1947_=_C1960 ,C1947_=_C1961 ,C1947_=_C1962 ,C1947_=_C1963 ,\nC1947_=_C1964 ,C1947_=_C1965 ,C1947_=_C2164 ,C1947_=_C2519 ,C1947_=_C2645 ,C1948_=_C1949 ,\nC1948_=_C1950 ,C1948_=_C1952 ,C1948_=_C1953 ,C1948_=_C1954 ,C1948_=_C1955 ,C1948_=_C1956 ,\nC1948_=_C1957 ,C1948_=_C1958 ,C1948_=_C1959 ,C1948_=_C1960 ,C1948_=_C1961 ,C1948_=_C1962 ,\nC1948_=_C1963 ,C1948_=_C1964 ,C1948_=_C1965 ,C1948_=_C2167 ,C1948_=_C2928 ,C1949_=_C1950 ,\nC1949_=_C1952 ,C1949_=_C1953 ,C1949_=_C1954 ,C1949_=_C1955 ,C1949_=_C1956 ,C1949_=_C1957 ,\nC1949_=_C1958 ,C1949_=_C1959 ,C1949_=_C1960 ,C1949_=_C1961 ,C1949_=_C1962 ,C1949_=_C1963 ,\nC1949_=_C1964 ,C1949_=_C1965 ,C1950_=_C1952 ,C1950_=_C1953 ,C1950_=_C1954 ,C1950_=_C1955 ,\nC1950_=_C1956 ,C1950_=_C1957 ,C1950_=_C1958 ,C1950_=_C1959 ,C1950_=_C1960 ,C1950_=_C1961 ,\nC1950_=_C1962 ,C1950_=_C1963 ,C1950_=_C1964 ,C1950_=_C1965 ,C1950_=_C2523 ,C1950_=_C3197 ,\nC1952_=_C1953 ,C1952_=_C1954 ,C1952_=_C1955 ,C1952_=_C1956 ,C1952_=_C1957 ,C1952_=_C1958 ,\nC1952_=_C1959 ,C1952_=_C1960 ,C1952_=_C1961 ,C1952_=_C1962 ,C1952_=_C1963 ,C1952_=_C1964 ,\nC1952_=_C1965 ,C1953_=_C1954 ,C1953_=_C1955 ,C1953_=_C1956 ,C1953_=_C1957 ,C1953_=_C1958 ,\nC1953_=_C1959 ,C1953_=_C1960 ,C1953_=_C1961 ,C1953_=_C1962 ,C1953_=_C1963 ,C1953_=_C1964 ,\nC1953_=_C1965 ,C1953_=_C2171 ,C1953_=_C3337 ,C1954_=_C1955 ,C1954_=_C1956 ,C1954_=_C1957 ,\nC1954_=_C1958 ,C1954_=_C1959 ,C1954_=_C1960 ,C1954_=_C1961 ,C1954_=_C1962 ,C1954_=_C1963 ,\nC1954_=_C1964 ,C1954_=_C1965 ,C1955_=_C1956 ,C1955_=_C1957 ,C1955_=_C1958 ,C1955_=_C1959 ,\nC1955_=_C1960 ,C1955_=_C1961 ,C1955_=_C1962 ,C1955_=_C1963 ,C1955_=_C1964 ,C1955_=_C1965 ,\nC1956_=_C1957 ,C1956_=_C1958 ,C1956_=_C1959 ,C1956_=_C1960 ,C1956_=_C1961 ,C1956_=_C1962 ,\nC1956_=_C1963 ,C1956_=_C1964 ,C1956_=_C1965 ,C1956_=_C2528 ,C1956_=_C3339 ,C1957_=_C1958 ,\nC1957_=_C1959 ,C1957_=_C1960 ,C1957_=_C1961 ,C1957_=_C1962 ,C1957_=_C1963 ,C1957_=_C1964 ,\nC1957_=_C1965 ,C1958_=_C1959 ,C1958_=_C1960 ,C1958_=_C1961 ,C1958_=_C1962 ,C1958_=_C1963 ,\nC1958_=_C1964 ,C1958_=_C1965 ,C1958_=_C2530 ,C1958_=_C3340 ,C1959_=_C1960 ,C1959_=_C1961 ,\nC1959_=_C1962 ,C1959_=_C1963 ,C1959_=_C1964 ,C1959_=_C1965 ,C1959_=_C2531 ,C1959_=_C3341 ,\nC1960_=_C1961 ,C1960_=_C1962 ,C1960_=_C1963 ,C1960_=_C1964 ,C1960_=_C1965 ,C1960_=_C2173 ,\nC1960_=_C3342 ,C1961_=_C1962 ,C1961_=_C1963 ,C1961_=_C1964 ,C1961_=_C1965 ,C1962_=_C1963 ,\nC1962_=_C1964 ,C1962_=_C1965 ,C1962_=_C2532 ,C1962_=_C3343 ,C1963_=_C1964 ,C1963_=_C1965 ,\nC1963_=_C2174 ,C1963_=_C3345 ,C1964_=_C1965 ,C1964_=_C2175 ,C1964_=_C3346 ,C1992_=_C2551 ,\nC1992_=_C2602 ,C1992_=_C2645 ,C1992_=_C2718 ,C1992_=_C2928 ,C1992_=_C3107 ,C1992_=_C3197 ,\nC1992_=_C3337 ,C1992_=_C3338 ,C1992_=_C3339 ,C1992_=_C3340 ,C1992_=_C3341 ,C1992_=_C3342 ,\nC1992_=_C3343 ,C1992_=_C3344 ,C1992_=_C3345 ,C1992_=_C3346 ,C1992_=_C3347 ,C2161_=_C2163 ,\nC2161_=_C2164 ,C2161_=_C2165 ,C2161_=_C2166 ,C2161_=_C2167 ,C2161_=_C2168 ,C2161_=_C2169 ,\nC2161_=_C2171 ,C2161_=_C2172 ,C2161_=_C2173 ,C2161_=_C2174 ,C2161_=_C2175 ,C2161_=_C2176 ,\nC2161_=_C2500 ,C2163_=_C2164 ,C2163_=_C2165 ,C2163_=_C2166 ,C2163_=_C2167 ,C2163_=_C2168 ,\nC2163_=_C2169 ,C2163_=_C2171 ,C2163_=_C2172 ,C2163_=_C2173 ,C2163_=_C2174 ,C2163_=_C2175 ,\nC2163_=_C2176 ,C2163_=_C2551 ,C2164_=_C2165 ,C2164_=_C2166 ,C2164_=_C2167 ,C2164_=_C2168 ,\nC2164_=_C2169 ,C2164_=_C2171 ,C2164_=_C2172 ,C2164_=_C2173 ,C2164_=_C2174 ,C2164_=_C2175 ,\nC2164_=_C2176 ,C2164_=_C2519 ,C2164_=_C2645 ,C2165_=_C2166 ,C2165_=_C2167 ,C2165_=_C2168 ,\nC2165_=_C2169 ,C2165_=_C2171 ,C2165_=_C2172 ,C2165_=_C2173 ,C2165_=_C2174 ,C2165_=_C2175 ,\nC2165_=_C2176 ,C2166_=_C2167 ,C2166_=_C2168 ,C2166_=_C2169 ,C2166_=_C2171 ,C2166_=_C2172 ,\nC2166_=_C2173 ,C2166_=_C2174 ,C2166_=_C2175 ,C2166_=_C2176 ,C2166_=_C2520 ,C2167_=_C2168 ,\nC2167_=_C2169 ,C2167_=_C2171 ,C2167_=_C2172 ,C2167_=_C2173 ,C2167_=_C2174 ,C2167_=_C2175 ,\nC2167_=_C2176 ,C2167_=_C2928 ,C2168_=_C2169 ,C2168_=_C2171 ,C2168_=_C2172 ,C2168_=_C2173 ,\nC2168_=_C2174 ,C2168_=_C2175 ,C2168_=_C2176 ,C2169_=_C2171 ,C2169_=_C2172 ,C2169_=_C2173 ,\nC2169_=_C2174 ,C2169_=_C2175 ,C2169_=_C2176 ,C2169_=_C2522 ,C2171_=_C2172 ,C2171_=_C2173 ,\nC2171_=_C2174 ,C2171_=_C2175 ,C2171_=_C2176 ,C2171_=_C3337 ,C2172_=_C2173 ,C2172_=_C2174 ,\nC2172_=_C2175 ,C2172_=_C2176 ,C2173_=_C2174 ,C2173_=_C2175 ,C2173_=_C2176 ,C2173_=_C3342 ,\nC2174_=_C2175 ,C2174_=_C2176 ,C2174_=_C3345 ,C2175_=_C2176 ,C2175_=_C3346 ,C2424_=_C2500 ,\nC2424_=_C2519 ,C2424_=_C2520 ,C2424_=_C2521 ,C2424_=_C2522 ,C2424_=_C2523 ,C2424_=_C2525 ,\nC2424_=_C2526 ,C2424_=_C2527 ,C2424_=_C2528 ,C2424_=_C2529 ,C2424_=_C2530 ,C2424_=_C2531 ,\nC2424_=_C2532 ,C2424_=_C2533 ,C2424_=_C2534 ,C2500_=_C2519 ,C2500_=_C2520 ,C2500_=_C2521 ,\nC2500_=_C2522 ,C2500_=_C2523 ,C2500_=_C2525 ,C2500_=_C2526 ,C2500_=_C2527</w:t>
      </w:r>
    </w:p>
    <w:p>
      <w:pPr>
        <w:pStyle w:val="PreformattedText"/>
        <w:bidi w:val="0"/>
        <w:spacing w:before="0" w:after="0"/>
        <w:jc w:val="left"/>
        <w:rPr/>
      </w:pPr>
      <w:r>
        <w:rPr/>
        <w:t xml:space="preserve"> </w:t>
      </w:r>
      <w:r>
        <w:rPr/>
        <w:t>,C2500_=_C2528 ,\nC2500_=_C2529 ,C2500_=_C2530 ,C2500_=_C2531 ,C2500_=_C2532 ,C2500_=_C2533 ,C2500_=_C2534 ,\nC2519_=_C2520 ,C2519_=_C2521 ,C2519_=_C2522 ,C2519_=_C2523 ,C2519_=_C2525 ,C2519_=_C2526 ,\nC2519_=_C2527 ,C2519_=_C2528 ,C2519_=_C2529 ,C2519_=_C2530 ,C2519_=_C2531 ,C2519_=_C2532 ,\nC2519_=_C2533 ,C2519_=_C2534 ,C2519_=_C2645 ,C2520_=_C2521 ,C2520_=_C2522 ,C2520_=_C2523 ,\nC2520_=_C2525 ,C2520_=_C2526 ,C2520_=_C2527 ,C2520_=_C2528 ,C2520_=_C2529 ,C2520_=_C2530 ,\nC2520_=_C2531 ,C2520_=_C2532 ,C2520_=_C2533 ,C2520_=_C2534 ,C2521_=_C2522 ,C2521_=_C2523 ,\nC2521_=_C2525 ,C2521_=_C2526 ,C2521_=_C2527 ,C2521_=_C2528 ,C2521_=_C2529 ,C2521_=_C2530 ,\nC2521_=_C2531 ,C2521_=_C2532 ,C2521_=_C2533 ,C2521_=_C2534 ,C2522_=_C2523 ,C2522_=_C2525 ,\nC2522_=_C2526 ,C2522_=_C2527 ,C2522_=_C2528 ,C2522_=_C2529 ,C2522_=_C2530 ,C2522_=_C2531 ,\nC2522_=_C2532 ,C2522_=_C2533 ,C2522_=_C2534 ,C2523_=_C2525 ,C2523_=_C2526 ,C2523_=_C2527 ,\nC2523_=_C2528 ,C2523_=_C2529 ,C2523_=_C2530 ,C2523_=_C2531 ,C2523_=_C2532 ,C2523_=_C2533 ,\nC2523_=_C2534 ,C2523_=_C3197 ,C2525_=_C2526 ,C2525_=_C2527 ,C2525_=_C2528 ,C2525_=_C2529 ,\nC2525_=_C2530 ,C2525_=_C2531 ,C2525_=_C2532 ,C2525_=_C2533 ,C2525_=_C2534 ,C2526_=_C2527 ,\nC2526_=_C2528 ,C2526_=_C2529 ,C2526_=_C2530 ,C2526_=_C2531 ,C2526_=_C2532 ,C2526_=_C2533 ,\nC2526_=_C2534 ,C2527_=_C2528 ,C2527_=_C2529 ,C2527_=_C2530 ,C2527_=_C2531 ,C2527_=_C2532 ,\nC2527_=_C2533 ,C2527_=_C2534 ,C2528_=_C2529 ,C2528_=_C2530 ,C2528_=_C2531 ,C2528_=_C2532 ,\nC2528_=_C2533 ,C2528_=_C2534 ,C2528_=_C3339 ,C2529_=_C2530 ,C2529_=_C2531 ,C2529_=_C2532 ,\nC2529_=_C2533 ,C2529_=_C2534 ,C2530_=_C2531 ,C2530_=_C2532 ,C2530_=_C2533 ,C2530_=_C2534 ,\nC2530_=_C3340 ,C2531_=_C2532 ,C2531_=_C2533 ,C2531_=_C2534 ,C2531_=_C3341 ,C2532_=_C2533 ,\nC2532_=_C2534 ,C2532_=_C3343 ,C2533_=_C2534 ,C2551_=_C2602 ,C2551_=_C2645 ,C2551_=_C2718 ,\nC2551_=_C2928 ,C2551_=_C3107 ,C2551_=_C3197 ,C2551_=_C3337 ,C2551_=_C3338 ,C2551_=_C3339 ,\nC2551_=_C3340 ,C2551_=_C3341 ,C2551_=_C3342 ,C2551_=_C3343 ,C2551_=_C3344 ,C2551_=_C3345 ,\nC2551_=_C3346 ,C2551_=_C3347 ,C2602_=_C2645 ,C2602_=_C2718 ,C2602_=_C2928 ,C2602_=_C3107 ,\nC2602_=_C3197 ,C2602_=_C3337 ,C2602_=_C3338 ,C2602_=_C3339 ,C2602_=_C3340 ,C2602_=_C3341 ,\nC2602_=_C3342 ,C2602_=_C3343 ,C2602_=_C3344 ,C2602_=_C3345 ,C2602_=_C3346 ,C2602_=_C3347 ,\nC2645_=_C2718 ,C2645_=_C2928 ,C2645_=_C3107 ,C2645_=_C3197 ,C2645_=_C3337 ,C2645_=_C3338 ,\nC2645_=_C3339 ,C2645_=_C3340 ,C2645_=_C3341 ,C2645_=_C3342 ,C2645_=_C3343 ,C2645_=_C3344 ,\nC2645_=_C3345 ,C2645_=_C3346 ,C2645_=_C3347 ,C2718_=_C2928 ,C2718_=_C3107 ,C2718_=_C3197 ,\nC2718_=_C3337 ,C2718_=_C3338 ,C2718_=_C3339 ,C2718_=_C3340 ,C2718_=_C3341 ,C2718_=_C3342 ,\nC2718_=_C3343 ,C2718_=_C3344 ,C2718_=_C3345 ,C2718_=_C3346 ,C2718_=_C3347 ,C2928_=_C3107 ,\nC2928_=_C3197 ,C2928_=_C3337 ,C2928_=_C3338 ,C2928_=_C3339 ,C2928_=_C3340 ,C2928_=_C3341 ,\nC2928_=_C3342 ,C2928_=_C3343 ,C2928_=_C3344 ,C2928_=_C3345 ,C2928_=_C3346 ,C2928_=_C3347 ,\nC3107_=_C3197 ,C3107_=_C3337 ,C3107_=_C3338 ,C3107_=_C3339 ,C3107_=_C3340 ,C3107_=_C3341 ,\nC3107_=_C3342 ,C3107_=_C3343 ,C3107_=_C3344 ,C3107_=_C3345 ,C3107_=_C3346 ,C3107_=_C3347 ,\nC3197_=_C3337 ,C3197_=_C3338 ,C3197_=_C3339 ,C3197_=_C3340 ,C3197_=_C3341 ,C3197_=_C3342 ,\nC3197_=_C3343 ,C3197_=_C3344 ,C3197_=_C3345 ,C3197_=_C3346 ,C3197_=_C3347 ,C3337_=_C3338 ,\nC3337_=_C3339 ,C3337_=_C3340 ,C3337_=_C3341 ,C3337_=_C3342 ,C3337_=_C3343 ,C3337_=_C3344 ,\nC3337_=_C3345 ,C3337_=_C3346 ,C3337_=_C3347 ,C3338_=_C3339 ,C3338_=_C3340 ,C3338_=_C3341 ,\nC3338_=_C3342 ,C3338_=_C3343 ,C3338_=_C3344 ,C3338_=_C3345 ,C3338_=_C3346 ,C3338_=_C3347 ,\nC3339_=_C3340 ,C3339_=_C3341 ,C3339_=_C3342 ,C3339_=_C3343 ,C3339_=_C3344 ,C3339_=_C3345 ,\nC3339_=_C3346 ,C3339_=_C3347 ,C3340_=_C3341 ,C3340_=_C3342 ,C3340_=_C3343 ,C3340_=_C3344 ,\nC3340_=_C3345 ,C3340_=_C3346 ,C3340_=_C3347 ,C3341_=_C3342 ,C3341_=_C3343 ,C3341_=_C3344 ,\nC3341_=_C3345 ,C3341_=_C3346 ,C3341_=_C3347 ,C3342_=_C3343 ,C3342_=_C3344 ,C3342_=_C3345 ,\nC3342_=_C3346 ,C3342_=_C3347 ,C3343_=_C3344 ,C3343_=_C3345 ,C3343_=_C3346 ,C3343_=_C3347 ,\nC3344_=_C3345 ,C3344_=_C3346 ,C3344_=_C3347 ,C3345_=_C3346 ,C3345_=_C3347 ,C3346_=_C3347 ,"];213[shape=box, label="id:213 level: 6\n104: C45 C109 C130 C206 C301 \nC318 C386 C580 C809 C811 C812 \nC862 C1033 C1057 C1059 C1060 C1190 \nC1197 C1201 C1204 C1238 C1309 C1316 \nC1318 C1367 C1369 C1370 C1420 C1626 \nC1634 C1635 C1701 C1923 C1947 C1956 \nC1958 C2001 C2046 C2164 C2460 C2479 \nC2501 C2519 C2528 C2530 C2613 C2632 \nC2639 C2640 C2641 C2642 C2643 C2644 \nC2645 C2646 C2647 C2648 C2650 C2651 \nC2652 C2653 C2654 C2655 C2656 C2724 \nC2773 C3103 C3111 C3130 C3202 C3204 \nC3220 C3275 C3278 C3280 C3339 C3340 \nC3433 C3445 C3551 C3683 C3698 C3739 \nC3800 C3801 C3802 C3803 C3804 C3805 \nC3806 C3807 C3822 C3824 C3944 C3968 \nC3970 C3971 C3972 C3973 C3974 C4024 \nC4025 C4026 C4027 \n1431: C45_=_C109( C45 C109 ) C45_=_C130( C45 C130 ) C45_=_C206( C45 C206 ) C45_=_C301( C45 C301 ) C45_=_C318( C45 C318 ) \nC45_=_C809( C45 C809 ) C45_=_C1057( C45 C1057 ) C45_=_C1197( C45 C1197 ) C45_=_C1316( C45 C1316 ) C45_=_C1367( C45 C1367 ) C45_=_C1634( C45 C1634 ) \nC45_=_C1956( C45 C1956 ) C45_=_C2528( C45 C2528 ) C45_=_C3202( C45 C3202 ) C45_=_C3275( C45 C3275 ) C45_=_C3339( C45 C3339 ) C45_=_C3683( C45 C3683 ) \nC45_=_C3739( C45 C3739 ) C45_=_C3800( C45 C3800 ) C45_=_C3801( C45 C3801 ) C45_=_C3802( C45 C3802 ) C45_=_C3803( C45 C3803 ) C45_=_C3804( C45 C3804 ) \nC45_=_C3805( C45 C3805 ) C45_=_C3806( C45 C3806 ) C45_=_C3807( C45 C3807 ) C109_=_C130( C109 C130 ) C109_=_C206( C109 C206 ) C109_=_C301( C109 C301 ) \nC109_=_C318( C109 C318 ) C109_=_C809( C109 C809 ) C109_=_C1057( C109 C1057 ) C109_=_C1197( C109 C1197 ) C109_=_C1316( C109 C1316 ) C109_=_C1367( C109 C1367 ) \nC109_=_C1634( C109 C1634 ) C109_=_C1956( C109 C1956 ) C109_=_C2528( C109 C2528 ) C109_=_C3202( C109 C3202 ) C109_=_C3275( C109 C3275 ) C109_=_C3339( C109 C3339 ) \nC109_=_C3683( C109 C3683 ) C109_=_C3739( C109 C3739 ) C109_=_C3800( C109 C3800 ) C109_=_C3801( C109 C3801 ) C109_=_C3802( C109 C3802 ) C109_=_C3803( C109 C3803 ) \nC109_=_C3804( C109 C3804 ) C109_=_C3805( C109 C3805 ) C109_=_C3806( C109 C3806 ) C109_=_C3807( C109 C3807 ) C130_=_C206( C130 C206 ) C130_=_C301( C130 C301 ) \nC130_=_C318( C130 C318 ) C130_=_C809( C130 C809 ) C130_=_C1057( C130 C1057 ) C130_=_C1197( C130 C1197 ) C130_=_C1316( C130 C1316 ) C130_=_C1367( C130 C1367 ) \nC130_=_C1634( C130 C1634 ) C130_=_C1956( C130 C1956 ) C130_=_C2528( C130 C2528 ) C130_=_C3202( C130 C3202 ) C130_=_C3275( C130 C3275 ) C130_=_C3339( C130 C3339 ) \nC130_=_C3683( C130 C3683 ) C130_=_C3739( C130 C3739 ) C130_=_C3800( C130 C3800 ) C130_=_C3801( C130 C3801 ) C130_=_C3802( C130 C3802 ) C130_=_C3803( C130 C3803 ) \nC130_=_C3804( C130 C3804 ) C130_=_C3805( C130 C3805 ) C130_=_C3806( C130 C3806 ) C130_=_C3807( C130 C3807 ) C206_=_C301( C206 C301 ) C206_=_C318( C206 C318 ) \nC206_=_C809( C206 C809 ) C206_=_C1057( C206 C1057 ) C206_=_C1197( C206 C1197 ) C206_=_C1316( C206 C1316 ) C206_=_C1367( C206 C1367 ) C206_=_C1634( C206 C1634 ) \nC206_=_C1956( C206 C1956 ) C206_=_C2528( C206 C2528 ) C206_=_C3202( C206 C3202 ) C206_=_C3275( C206 C3275 ) C206_=_C3339( C206 C3339 ) C206_=_C3683( C206 C3683 ) \nC206_=_C3739( C206 C3739 ) C206_=_C3800( C206 C3800 ) C206_=_C3801( C206 C3801 ) C206_=_C3802( C206 C3802 ) C206_=_C3803( C206 C3803 ) C206_=_C3804( C206 C3804 ) \nC206_=_C3805( C206 C3805 ) C206_=_C3806( C206 C3806 ) C206_=_C3807( C206 C3807 ) C301_=_C318( C301 C318 ) C301_=_C809( C301 C809 ) C301_=_C1057( C301 C1057 ) \nC301_=_C1197( C301 C1197 ) C301_=_C1316( C301 C1316 ) C301_=_C1367( C301 C1367 ) C301_=_C1634( C301 C1634 ) C301_=_C1956( C301 C1956 ) C301_=_C2528( C301 C2528 ) \nC301_=_C3202( C301 C3202 ) C301_=_C3275( C301 C3275 ) C301_=_C3339( C301 C3339 ) C301_=_C3683( C301 C3683 ) C301_=_C3739( C301 C3739 ) C301_=_C3800( C301 C3800 ) \nC301_=_C3801( C301 C3801 ) C301_=_C3802( C301 C3802 ) C301_=_C3803( C301 C3803 ) C301_=_C3804( C301 C3804 ) C301_=_C3805( C301 C3805 ) C301_=_C3806( C301 C3806 ) \nC301_=_C3807( C301 C3807 ) C318_=_C809( C318 C809 ) C318_=_C1057( C318 C1057 ) C318_=_C1197( C318 C1197 ) C318_=_C1316( C318 C1316 ) C318_=_C1367( C318 C1367 ) \nC318_=_C1634( C318 C1634 ) C318_=_C1956( C318 C1956 ) C318_=_C2528( C318 C2528 ) C318_=_C3202( C318 C3202 ) C318_=_C3275( C318 C3275 ) C318_=_C3339( C318 C3339 ) \nC318_=_C3683( C318 C3683 ) C318_=_C3739( C318 C3739 ) C318_=_C3800( C318 C3800 ) C318_=_C3801( C318 C3801 ) C318_=_C3802( C318 C3802 ) C318_=_C3803( C318 C3803 ) \nC318_=_C3804( C318 C3804 ) C318_=_C3805( C318 C3805 ) C318_=_C3806( C318 C3806 ) C318_=_C3807( C318 C3807 ) C386_=_C1190( C386 C1190 ) C386_=_C1238( C386 C1238 ) \nC386_=_C1309( C386 C1309 ) C386_=_C1626( C386 C1626 ) C386_=_C1947( C386 C1947 ) C386_=_C2164( C386 C2164 ) C386_=_C2501( C386 C2501 ) C386_=_C2519( C386 C2519 ) \nC386_=_C2639( C386 C2639 ) C386_=_C2640( C386 C2640 ) C386_=_C2641( C386 C2641 ) C386_=_C2642( C386 C2642 ) C386_=_C2643( C386 C2643 ) C386_=_C2644( C386 C2644 ) \nC386_=_C2645( C386 C2645 ) C386_=_C2646( C386 C2646 ) C386_=_C2647( C386 C2647 ) C386_=_C2648( C386 C2648 ) C386_=_C2650( C386 C2650 ) C386_=_C2651( C386 C2651 ) \nC386_=_C2652( C386 C2652 ) C386_=_C2653( C386 C2653 ) C386_=_C2654( C386 C2654 ) C386_=_C2655( C386 C2655 ) C386_=_C2656( C386 C2656 ) C580_=_C812( C580 C812 ) \nC580_=_C862( C580 C862 ) C580_=_C1033( C580 C1033 ) C580_=_C1060( C580 C1060 ) C580_=_C1204( C580 C1204 ) C580_=_C1370( C580 C1370 ) C580_=_C1923( C580 C1923 ) \nC580_=_C2046( C580 C2046 ) C580_=_C2460( C580 C2460 ) C580_=_C2479( C580 C2479 ) C580_=_C2632( C580 C2632 ) C580_=_C2773( C580 C2773 ) C580_=_C3103( C580 C3103 ) \nC580_=_C3130( C580 C3130 ) C580_=_C3220( C580 C3220 ) C580_=_C3280( C580 C3280 ) C580_=_C3445( C580 C3445 ) C580_=_C3551( C580 C3551 ) C580_=_C3698( C580 C3698 ) \nC580_=_C3803( C580 C3803 ) C580_=_C3824( C580 C3824 ) C580_=_C3944( C580 C3944 ) C580_=_C4024(</w:t>
      </w:r>
    </w:p>
    <w:p>
      <w:pPr>
        <w:pStyle w:val="PreformattedText"/>
        <w:bidi w:val="0"/>
        <w:spacing w:before="0" w:after="0"/>
        <w:jc w:val="left"/>
        <w:rPr/>
      </w:pPr>
      <w:r>
        <w:rPr/>
        <w:t xml:space="preserve"> </w:t>
      </w:r>
      <w:r>
        <w:rPr/>
        <w:t>C580 C4024 ) C580_=_C4025( C580 C4025 ) C580_=_C4026( C580 C4026 ) \nC580_=_C4027( C580 C4027 ) C809_=_C811( C809 C811 ) C809_=_C812( C809 C812 ) C809_=_C1057( C809 C1057 ) C809_=_C1197( C809 C1197 ) C809_=_C1316( C809 C1316 ) \nC809_=_C1367( C809 C1367 ) C809_=_C1634( C809 C1634 ) C809_=_C1956( C809 C1956 ) C809_=_C2528( C809 C2528 ) C809_=_C3202( C809 C3202 ) C809_=_C3275( C809 C3275 ) \nC809_=_C3339( C809 C3339 ) C809_=_C3683( C809 C3683 ) C809_=_C3739( C809 C3739 ) C809_=_C3800( C809 C3800 ) C809_=_C3801( C809 C3801 ) C809_=_C3802( C809 C3802 ) \nC809_=_C3803( C809 C3803 ) C809_=_C3804( C809 C3804 ) C809_=_C3805( C809 C3805 ) C809_=_C3806( C809 C3806 ) C809_=_C3807( C809 C3807 ) C811_=_C812( C811 C812 ) \nC811_=_C1059( C811 C1059 ) C811_=_C1201( C811 C1201 ) C811_=_C1318( C811 C1318 ) C811_=_C1369( C811 C1369 ) C811_=_C1420( C811 C1420 ) C811_=_C1635( C811 C1635 ) \nC811_=_C1701( C811 C1701 ) C811_=_C1958( C811 C1958 ) C811_=_C2001( C811 C2001 ) C811_=_C2530( C811 C2530 ) C811_=_C2613( C811 C2613 ) C811_=_C2651( C811 C2651 ) \nC811_=_C2724( C811 C2724 ) C811_=_C3111( C811 C3111 ) C811_=_C3204( C811 C3204 ) C811_=_C3278( C811 C3278 ) C811_=_C3340( C811 C3340 ) C811_=_C3433( C811 C3433 ) \nC811_=_C3801( C811 C3801 ) C811_=_C3822( C811 C3822 ) C811_=_C3968( C811 C3968 ) C811_=_C3970( C811 C3970 ) C811_=_C3971( C811 C3971 ) C811_=_C3972( C811 C3972 ) \nC811_=_C3973( C811 C3973 ) C811_=_C3974( C811 C3974 ) C812_=_C862( C812 C862 ) C812_=_C1033( C812 C1033 ) C812_=_C1060( C812 C1060 ) C812_=_C1204( C812 C1204 ) \nC812_=_C1370( C812 C1370 ) C812_=_C1923( C812 C1923 ) C812_=_C2046( C812 C2046 ) C812_=_C2460( C812 C2460 ) C812_=_C2479( C812 C2479 ) C812_=_C2632( C812 C2632 ) \nC812_=_C2773( C812 C2773 ) C812_=_C3103( C812 C3103 ) C812_=_C3130( C812 C3130 ) C812_=_C3220( C812 C3220 ) C812_=_C3280( C812 C3280 ) C812_=_C3445( C812 C3445 ) \nC812_=_C3551( C812 C3551 ) C812_=_C3698( C812 C3698 ) C812_=_C3803( C812 C3803 ) C812_=_C3824( C812 C3824 ) C812_=_C3944( C812 C3944 ) C812_=_C4024( C812 C4024 ) \nC812_=_C4025( C812 C4025 ) C812_=_C4026( C812 C4026 ) C812_=_C4027( C812 C4027 ) C862_=_C1033( C862 C1033 ) C862_=_C1060( C862 C1060 ) C862_=_C1204( C862 C1204 ) \nC862_=_C1370( C862 C1370 ) C862_=_C1923( C862 C1923 ) C862_=_C2046( C862 C2046 ) C862_=_C2460( C862 C2460 ) C862_=_C2479( C862 C2479 ) C862_=_C2632( C862 C2632 ) \nC862_=_C2773( C862 C2773 ) C862_=_C3103( C862 C3103 ) C862_=_C3130( C862 C3130 ) C862_=_C3220( C862 C3220 ) C862_=_C3280( C862 C3280 ) C862_=_C3445( C862 C3445 ) \nC862_=_C3551( C862 C3551 ) C862_=_C3698( C862 C3698 ) C862_=_C3803( C862 C3803 ) C862_=_C3824( C862 C3824 ) C862_=_C3944( C862 C3944 ) C862_=_C4024( C862 C4024 ) \nC862_=_C4025( C862 C4025 ) C862_=_C4026( C862 C4026 ) C862_=_C4027( C862 C4027 ) C1033_=_C1060( C1033 C1060 ) C1033_=_C1204( C1033 C1204 ) C1033_=_C1370( C1033 C1370 ) \nC1033_=_C1923( C1033 C1923 ) C1033_=_C2046( C1033 C2046 ) C1033_=_C2460( C1033 C2460 ) C1033_=_C2479( C1033 C2479 ) C1033_=_C2632( C1033 C2632 ) C1033_=_C2773( C1033 C2773 ) \nC1033_=_C3103( C1033 C3103 ) C1033_=_C3130( C1033 C3130 ) C1033_=_C3220( C1033 C3220 ) C1033_=_C3280( C1033 C3280 ) C1033_=_C3445( C1033 C3445 ) C1033_=_C3551( C1033 C3551 ) \nC1033_=_C3698( C1033 C3698 ) C1033_=_C3803( C1033 C3803 ) C1033_=_C3824( C1033 C3824 ) C1033_=_C3944( C1033 C3944 ) C1033_=_C4024( C1033 C4024 ) C1033_=_C4025( C1033 C4025 ) \nC1033_=_C4026( C1033 C4026 ) C1033_=_C4027( C1033 C4027 ) C1057_=_C1059( C1057 C1059 ) C1057_=_C1060( C1057 C1060 ) C1057_=_C1197( C1057 C1197 ) C1057_=_C1316( C1057 C1316 ) \nC1057_=_C1367( C1057 C1367 ) C1057_=_C1634( C1057 C1634 ) C1057_=_C1956( C1057 C1956 ) C1057_=_C2528( C1057 C2528 ) C1057_=_C3202( C1057 C3202 ) C1057_=_C3275( C1057 C3275 ) \nC1057_=_C3339( C1057 C3339 ) C1057_=_C3683( C1057 C3683 ) C1057_=_C3739( C1057 C3739 ) C1057_=_C3800( C1057 C3800 ) C1057_=_C3801( C1057 C3801 ) C1057_=_C3802( C1057 C3802 ) \nC1057_=_C3803( C1057 C3803 ) C1057_=_C3804( C1057 C3804 ) C1057_=_C3805( C1057 C3805 ) C1057_=_C3806( C1057 C3806 ) C1057_=_C3807( C1057 C3807 ) C1059_=_C1060( C1059 C1060 ) \nC1059_=_C1201( C1059 C1201 ) C1059_=_C1318( C1059 C1318 ) C1059_=_C1369( C1059 C1369 ) C1059_=_C1420( C1059 C1420 ) C1059_=_C1635( C1059 C1635 ) C1059_=_C1701( C1059 C1701 ) \nC1059_=_C1958( C1059 C1958 ) C1059_=_C2001( C1059 C2001 ) C1059_=_C2530( C1059 C2530 ) C1059_=_C2613( C1059 C2613 ) C1059_=_C2651( C1059 C2651 ) C1059_=_C2724( C1059 C2724 ) \nC1059_=_C3111( C1059 C3111 ) C1059_=_C3204( C1059 C3204 ) C1059_=_C3278( C1059 C3278 ) C1059_=_C3340( C1059 C3340 ) C1059_=_C3433( C1059 C3433 ) C1059_=_C3801( C1059 C3801 ) \nC1059_=_C3822( C1059 C3822 ) C1059_=_C3968( C1059 C3968 ) C1059_=_C3970( C1059 C3970 ) C1059_=_C3971( C1059 C3971 ) C1059_=_C3972( C1059 C3972 ) C1059_=_C3973( C1059 C3973 ) \nC1059_=_C3974( C1059 C3974 ) C1060_=_C1204( C1060 C1204 ) C1060_=_C1370( C1060 C1370 ) C1060_=_C1923( C1060 C1923 ) C1060_=_C2046( C1060 C2046 ) C1060_=_C2460( C1060 C2460 ) \nC1060_=_C2479( C1060 C2479 ) C1060_=_C2632( C1060 C2632 ) C1060_=_C2773( C1060 C2773 ) C1060_=_C3103( C1060 C3103 ) C1060_=_C3130( C1060 C3130 ) C1060_=_C3220( C1060 C3220 ) \nC1060_=_C3280( C1060 C3280 ) C1060_=_C3445( C1060 C3445 ) C1060_=_C3551( C1060 C3551 ) C1060_=_C3698( C1060 C3698 ) C1060_=_C3803( C1060 C3803 ) C1060_=_C3824( C1060 C3824 ) \nC1060_=_C3944( C1060 C3944 ) C1060_=_C4024( C1060 C4024 ) C1060_=_C4025( C1060 C4025 ) C1060_=_C4026( C1060 C4026 ) C1060_=_C4027( C1060 C4027 ) C1190_=_C1197( C1190 C1197 ) \nC1190_=_C1201( C1190 C1201 ) C1190_=_C1204( C1190 C1204 ) C1190_=_C1238( C1190 C1238 ) C1190_=_C1309( C1190 C1309 ) C1190_=_C1626( C1190 C1626 ) C1190_=_C1947( C1190 C1947 ) \nC1190_=_C2164( C1190 C2164 ) C1190_=_C2501( C1190 C2501 ) C1190_=_C2519( C1190 C2519 ) C1190_=_C2639( C1190 C2639 ) C1190_=_C2640( C1190 C2640 ) C1190_=_C2641( C1190 C2641 ) \nC1190_=_C2642( C1190 C2642 ) C1190_=_C2643( C1190 C2643 ) C1190_=_C2644( C1190 C2644 ) C1190_=_C2645( C1190 C2645 ) C1190_=_C2646( C1190 C2646 ) C1190_=_C2647( C1190 C2647 ) \nC1190_=_C2648( C1190 C2648 ) C1190_=_C2650( C1190 C2650 ) C1190_=_C2651( C1190 C2651 ) C1190_=_C2652( C1190 C2652 ) C1190_=_C2653( C1190 C2653 ) C1190_=_C2654( C1190 C2654 ) \nC1190_=_C2655( C1190 C2655 ) C1190_=_C2656( C1190 C2656 ) C1197_=_C1201( C1197 C1201 ) C1197_=_C1204( C1197 C1204 ) C1197_=_C1316( C1197 C1316 ) C1197_=_C1367( C1197 C1367 ) \nC1197_=_C1634( C1197 C1634 ) C1197_=_C1956( C1197 C1956 ) C1197_=_C2528( C1197 C2528 ) C1197_=_C3202( C1197 C3202 ) C1197_=_C3275( C1197 C3275 ) C1197_=_C3339( C1197 C3339 ) \nC1197_=_C3683( C1197 C3683 ) C1197_=_C3739( C1197 C3739 ) C1197_=_C3800( C1197 C3800 ) C1197_=_C3801( C1197 C3801 ) C1197_=_C3802( C1197 C3802 ) C1197_=_C3803( C1197 C3803 ) \nC1197_=_C3804( C1197 C3804 ) C1197_=_C3805( C1197 C3805 ) C1197_=_C3806( C1197 C3806 ) C1197_=_C3807( C1197 C3807 ) C1201_=_C1204( C1201 C1204 ) C1201_=_C1318( C1201 C1318 ) \nC1201_=_C1369( C1201 C1369 ) C1201_=_C1420( C1201 C1420 ) C1201_=_C1635( C1201 C1635 ) C1201_=_C1701( C1201 C1701 ) C1201_=_C1958( C1201 C1958 ) C1201_=_C2001( C1201 C2001 ) \nC1201_=_C2530( C1201 C2530 ) C1201_=_C2613( C1201 C2613 ) C1201_=_C2651( C1201 C2651 ) C1201_=_C2724( C1201 C2724 ) C1201_=_C3111( C1201 C3111 ) C1201_=_C3204( C1201 C3204 ) \nC1201_=_C3278( C1201 C3278 ) C1201_=_C3340( C1201 C3340 ) C1201_=_C3433( C1201 C3433 ) C1201_=_C3801( C1201 C3801 ) C1201_=_C3822( C1201 C3822 ) C1201_=_C3968( C1201 C3968 ) \nC1201_=_C3970( C1201 C3970 ) C1201_=_C3971( C1201 C3971 ) C1201_=_C3972( C1201 C3972 ) C1201_=_C3973( C1201 C3973 ) C1201_=_C3974( C1201 C3974 ) C1204_=_C1370( C1204 C1370 ) \nC1204_=_C1923( C1204 C1923 ) C1204_=_C2046( C1204 C2046 ) C1204_=_C2460( C1204 C2460 ) C1204_=_C2479( C1204 C2479 ) C1204_=_C2632( C1204 C2632 ) C1204_=_C2773( C1204 C2773 ) \nC1204_=_C3103( C1204 C3103 ) C1204_=_C3130( C1204 C3130 ) C1204_=_C3220( C1204 C3220 ) C1204_=_C3280( C1204 C3280 ) C1204_=_C3445( C1204 C3445 ) C1204_=_C3551( C1204 C3551 ) \nC1204_=_C3698( C1204 C3698 ) C1204_=_C3803( C1204 C3803 ) C1204_=_C3824( C1204 C3824 ) C1204_=_C3944( C1204 C3944 ) C1204_=_C4024( C1204 C4024 ) C1204_=_C4025( C1204 C4025 ) \nC1204_=_C4026( C1204 C4026 ) C1204_=_C4027( C1204 C4027 ) C1238_=_C1309( C1238 C1309 ) C1238_=_C1626( C1238 C1626 ) C1238_=_C1947( C1238 C1947 ) C1238_=_C2164( C1238 C2164 ) \nC1238_=_C2501( C1238 C2501 ) C1238_=_C2519( C1238 C2519 ) C1238_=_C2639( C1238 C2639 ) C1238_=_C2640( C1238 C2640 ) C1238_=_C2641( C1238 C2641 ) C1238_=_C2642( C1238 C2642 ) \nC1238_=_C2643( C1238 C2643 ) C1238_=_C2644( C1238 C2644 ) C1238_=_C2645( C1238 C2645 ) C1238_=_C2646( C1238 C2646 ) C1238_=_C2647( C1238 C2647 ) C1238_=_C2648( C1238 C2648 ) \nC1238_=_C2650( C1238 C2650 ) C1238_=_C2651( C1238 C2651 ) C1238_=_C2652( C1238 C2652 ) C1238_=_C2653( C1238 C2653 ) C1238_=_C2654( C1238 C2654 ) C1238_=_C2655( C1238 C2655 ) \nC1238_=_C2656( C1238 C2656 ) C1309_=_C1316( C1309 C1316 ) C1309_=_C1318( C1309 C1318 ) C1309_=_C1626( C1309 C1626 ) C1309_=_C1947( C1309 C1947 ) C1309_=_C2164( C1309 C2164 ) \nC1309_=_C2501( C1309 C2501 ) C1309_=_C2519( C1309 C2519 ) C1309_=_C2639( C1309 C2639 ) C1309_=_C2640( C1309 C2640 ) C1309_=_C2641( C1309 C2641 ) C1309_=_C2642( C1309 C2642 ) \nC1309_=_C2643( C1309 C2643 ) C1309_=_C2644( C1309 C2644 ) C1309_=_C2645( C1309 C2645 ) C1309_=_C2646( C1309 C2646 ) C1309_=_C2647( C1309 C2647 ) C1309_=_C2648( C1309 C2648 ) \nC1309_=_C2650( C1309 C2650 ) C1309_=_C2651( C1309 C2651 ) C1309_=_C2652( C1309 C2652 ) C1309_=_C2653( C1309 C2653 ) C1309_=_C2654( C1309 C2654 ) C1309_=_C2655( C1309 C2655 ) \nC1309_=_C2656( C1309 C2656 ) C1316_=_C1318( C1316 C1318 ) C1316_=_C1367( C1316 C1367 ) C1316_=_C1634( C1316 C1634 ) C1316_=_C1956( C1316 C1956 ) C1316_=_C2528( C1316 C2528 ) \nC1316_=_C3202( C1316 C3202 ) C1316_=_C3275( C1316 C3275 ) C1316_=_C3339( C1316 C3339 ) C1316_=_C3683( C1316 C3683 ) C1316_=_C3739( C1316 C3739 ) C1316_=_C3800( C1316 C3800 ) \nC1316_=_C3801(</w:t>
      </w:r>
    </w:p>
    <w:p>
      <w:pPr>
        <w:pStyle w:val="PreformattedText"/>
        <w:bidi w:val="0"/>
        <w:spacing w:before="0" w:after="0"/>
        <w:jc w:val="left"/>
        <w:rPr/>
      </w:pPr>
      <w:r>
        <w:rPr/>
        <w:t xml:space="preserve"> </w:t>
      </w:r>
      <w:r>
        <w:rPr/>
        <w:t>C1316 C3801 ) C1316_=_C3802( C1316 C3802 ) C1316_=_C3803( C1316 C3803 ) C1316_=_C3804( C1316 C3804 ) C1316_=_C3805( C1316 C3805 ) C1316_=_C3806( C1316 C3806 ) \nC1316_=_C3807( C1316 C3807 ) C1318_=_C1369( C1318 C1369 ) C1318_=_C1420( C1318 C1420 ) C1318_=_C1635( C1318 C1635 ) C1318_=_C1701( C1318 C1701 ) C1318_=_C1958( C1318 C1958 ) \nC1318_=_C2001( C1318 C2001 ) C1318_=_C2530( C1318 C2530 ) C1318_=_C2613( C1318 C2613 ) C1318_=_C2651( C1318 C2651 ) C1318_=_C2724( C1318 C2724 ) C1318_=_C3111( C1318 C3111 ) \nC1318_=_C3204( C1318 C3204 ) C1318_=_C3278( C1318 C3278 ) C1318_=_C3340( C1318 C3340 ) C1318_=_C3433( C1318 C3433 ) C1318_=_C3801( C1318 C3801 ) C1318_=_C3822( C1318 C3822 ) \nC1318_=_C3968( C1318 C3968 ) C1318_=_C3970( C1318 C3970 ) C1318_=_C3971( C1318 C3971 ) C1318_=_C3972( C1318 C3972 ) C1318_=_C3973( C1318 C3973 ) C1318_=_C3974( C1318 C3974 ) \nC1367_=_C1369( C1367 C1369 ) C1367_=_C1370( C1367 C1370 ) C1367_=_C1634( C1367 C1634 ) C1367_=_C1956( C1367 C1956 ) C1367_=_C2528( C1367 C2528 ) C1367_=_C3202( C1367 C3202 ) \nC1367_=_C3275( C1367 C3275 ) C1367_=_C3339( C1367 C3339 ) C1367_=_C3683( C1367 C3683 ) C1367_=_C3739( C1367 C3739 ) C1367_=_C3800( C1367 C3800 ) C1367_=_C3801( C1367 C3801 ) \nC1367_=_C3802( C1367 C3802 ) C1367_=_C3803( C1367 C3803 ) C1367_=_C3804( C1367 C3804 ) C1367_=_C3805( C1367 C3805 ) C1367_=_C3806( C1367 C3806 ) C1367_=_C3807( C1367 C3807 ) \nC1369_=_C1370( C1369 C1370 ) C1369_=_C1420( C1369 C1420 ) C1369_=_C1635( C1369 C1635 ) C1369_=_C1701( C1369 C1701 ) C1369_=_C1958( C1369 C1958 ) C1369_=_C2001( C1369 C2001 ) \nC1369_=_C2530( C1369 C2530 ) C1369_=_C2613( C1369 C2613 ) C1369_=_C2651( C1369 C2651 ) C1369_=_C2724( C1369 C2724 ) C1369_=_C3111( C1369 C3111 ) C1369_=_C3204( C1369 C3204 ) \nC1369_=_C3278( C1369 C3278 ) C1369_=_C3340( C1369 C3340 ) C1369_=_C3433( C1369 C3433 ) C1369_=_C3801( C1369 C3801 ) C1369_=_C3822( C1369 C3822 ) C1369_=_C3968( C1369 C3968 ) \nC1369_=_C3970( C1369 C3970 ) C1369_=_C3971( C1369 C3971 ) C1369_=_C3972( C1369 C3972 ) C1369_=_C3973( C1369 C3973 ) C1369_=_C3974( C1369 C3974 ) C1370_=_C1923( C1370 C1923 ) \nC1370_=_C2046( C1370 C2046 ) C1370_=_C2460( C1370 C2460 ) C1370_=_C2479( C1370 C2479 ) C1370_=_C2632( C1370 C2632 ) C1370_=_C2773( C1370 C2773 ) C1370_=_C3103( C1370 C3103 ) \nC1370_=_C3130( C1370 C3130 ) C1370_=_C3220( C1370 C3220 ) C1370_=_C3280( C1370 C3280 ) C1370_=_C3445( C1370 C3445 ) C1370_=_C3551( C1370 C3551 ) C1370_=_C3698( C1370 C3698 ) \nC1370_=_C3803( C1370 C3803 ) C1370_=_C3824( C1370 C3824 ) C1370_=_C3944( C1370 C3944 ) C1370_=_C4024( C1370 C4024 ) C1370_=_C4025( C1370 C4025 ) C1370_=_C4026( C1370 C4026 ) \nC1370_=_C4027( C1370 C4027 ) C1420_=_C1635( C1420 C1635 ) C1420_=_C1701( C1420 C1701 ) C1420_=_C1958( C1420 C1958 ) C1420_=_C2001( C1420 C2001 ) C1420_=_C2530( C1420 C2530 ) \nC1420_=_C2613( C1420 C2613 ) C1420_=_C2651( C1420 C2651 ) C1420_=_C2724( C1420 C2724 ) C1420_=_C3111( C1420 C3111 ) C1420_=_C3204( C1420 C3204 ) C1420_=_C3278( C1420 C3278 ) \nC1420_=_C3340( C1420 C3340 ) C1420_=_C3433( C1420 C3433 ) C1420_=_C3801( C1420 C3801 ) C1420_=_C3822( C1420 C3822 ) C1420_=_C3968( C1420 C3968 ) C1420_=_C3970( C1420 C3970 ) \nC1420_=_C3971( C1420 C3971 ) C1420_=_C3972( C1420 C3972 ) C1420_=_C3973( C1420 C3973 ) C1420_=_C3974( C1420 C3974 ) C1626_=_C1634( C1626 C1634 ) C1626_=_C1635( C1626 C1635 ) \nC1626_=_C1947( C1626 C1947 ) C1626_=_C2164( C1626 C2164 ) C1626_=_C2501( C1626 C2501 ) C1626_=_C2519( C1626 C2519 ) C1626_=_C2639( C1626 C2639 ) C1626_=_C2640( C1626 C2640 ) \nC1626_=_C2641( C1626 C2641 ) C1626_=_C2642( C1626 C2642 ) C1626_=_C2643( C1626 C2643 ) C1626_=_C2644( C1626 C2644 ) C1626_=_C2645( C1626 C2645 ) C1626_=_C2646( C1626 C2646 ) \nC1626_=_C2647( C1626 C2647 ) C1626_=_C2648( C1626 C2648 ) C1626_=_C2650( C1626 C2650 ) C1626_=_C2651( C1626 C2651 ) C1626_=_C2652( C1626 C2652 ) C1626_=_C2653( C1626 C2653 ) \nC1626_=_C2654( C1626 C2654 ) C1626_=_C2655( C1626 C2655 ) C1626_=_C2656( C1626 C2656 ) C1634_=_C1635( C1634 C1635 ) C1634_=_C1956( C1634 C1956 ) C1634_=_C2528( C1634 C2528 ) \nC1634_=_C3202( C1634 C3202 ) C1634_=_C3275( C1634 C3275 ) C1634_=_C3339( C1634 C3339 ) C1634_=_C3683( C1634 C3683 ) C1634_=_C3739( C1634 C3739 ) C1634_=_C3800( C1634 C3800 ) \nC1634_=_C3801( C1634 C3801 ) C1634_=_C3802( C1634 C3802 ) C1634_=_C3803( C1634 C3803 ) C1634_=_C3804( C1634 C3804 ) C1634_=_C3805( C1634 C3805 ) C1634_=_C3806( C1634 C3806 ) \nC1634_=_C3807( C1634 C3807 ) C1635_=_C1701( C1635 C1701 ) C1635_=_C1958( C1635 C1958 ) C1635_=_C2001( C1635 C2001 ) C1635_=_C2530( C1635 C2530 ) C1635_=_C2613( C1635 C2613 ) \nC1635_=_C2651( C1635 C2651 ) C1635_=_C2724( C1635 C2724 ) C1635_=_C3111( C1635 C3111 ) C1635_=_C3204( C1635 C3204 ) C1635_=_C3278( C1635 C3278 ) C1635_=_C3340( C1635 C3340 ) \nC1635_=_C3433( C1635 C3433 ) C1635_=_C3801( C1635 C3801 ) C1635_=_C3822( C1635 C3822 ) C1635_=_C3968( C1635 C3968 ) C1635_=_C3970( C1635 C3970 ) C1635_=_C3971( C1635 C3971 ) \nC1635_=_C3972( C1635 C3972 ) C1635_=_C3973( C1635 C3973 ) C1635_=_C3974( C1635 C3974 ) C1701_=_C1958( C1701 C1958 ) C1701_=_C2001( C1701 C2001 ) C1701_=_C2530( C1701 C2530 ) \nC1701_=_C2613( C1701 C2613 ) C1701_=_C2651( C1701 C2651 ) C1701_=_C2724( C1701 C2724 ) C1701_=_C3111( C1701 C3111 ) C1701_=_C3204( C1701 C3204 ) C1701_=_C3278( C1701 C3278 ) \nC1701_=_C3340( C1701 C3340 ) C1701_=_C3433( C1701 C3433 ) C1701_=_C3801( C1701 C3801 ) C1701_=_C3822( C1701 C3822 ) C1701_=_C3968( C1701 C3968 ) C1701_=_C3970( C1701 C3970 ) \nC1701_=_C3971( C1701 C3971 ) C1701_=_C3972( C1701 C3972 ) C1701_=_C3973( C1701 C3973 ) C1701_=_C3974( C1701 C3974 ) C1923_=_C2046( C1923 C2046 ) C1923_=_C2460( C1923 C2460 ) \nC1923_=_C2479( C1923 C2479 ) C1923_=_C2632( C1923 C2632 ) C1923_=_C2773( C1923 C2773 ) C1923_=_C3103( C1923 C3103 ) C1923_=_C3130( C1923 C3130 ) C1923_=_C3220( C1923 C3220 ) \nC1923_=_C3280( C1923 C3280 ) C1923_=_C3445( C1923 C3445 ) C1923_=_C3551( C1923 C3551 ) C1923_=_C3698( C1923 C3698 ) C1923_=_C3803( C1923 C3803 ) C1923_=_C3824( C1923 C3824 ) \nC1923_=_C3944( C1923 C3944 ) C1923_=_C4024( C1923 C4024 ) C1923_=_C4025( C1923 C4025 ) C1923_=_C4026( C1923 C4026 ) C1923_=_C4027( C1923 C4027 ) C1947_=_C1956( C1947 C1956 ) \nC1947_=_C1958( C1947 C1958 ) C1947_=_C2164( C1947 C2164 ) C1947_=_C2501( C1947 C2501 ) C1947_=_C2519( C1947 C2519 ) C1947_=_C2639( C1947 C2639 ) C1947_=_C2640( C1947 C2640 ) \nC1947_=_C2641( C1947 C2641 ) C1947_=_C2642( C1947 C2642 ) C1947_=_C2643( C1947 C2643 ) C1947_=_C2644( C1947 C2644 ) C1947_=_C2645( C1947 C2645 ) C1947_=_C2646( C1947 C2646 ) \nC1947_=_C2647( C1947 C2647 ) C1947_=_C2648( C1947 C2648 ) C1947_=_C2650( C1947 C2650 ) C1947_=_C2651( C1947 C2651 ) C1947_=_C2652( C1947 C2652 ) C1947_=_C2653( C1947 C2653 ) \nC1947_=_C2654( C1947 C2654 ) C1947_=_C2655( C1947 C2655 ) C1947_=_C2656( C1947 C2656 ) C1956_=_C1958( C1956 C1958 ) C1956_=_C2528( C1956 C2528 ) C1956_=_C3202( C1956 C3202 ) \nC1956_=_C3275( C1956 C3275 ) C1956_=_C3339( C1956 C3339 ) C1956_=_C3683( C1956 C3683 ) C1956_=_C3739( C1956 C3739 ) C1956_=_C3800( C1956 C3800 ) C1956_=_C3801( C1956 C3801 ) \nC1956_=_C3802( C1956 C3802 ) C1956_=_C3803( C1956 C3803 ) C1956_=_C3804( C1956 C3804 ) C1956_=_C3805( C1956 C3805 ) C1956_=_C3806( C1956 C3806 ) C1956_=_C3807( C1956 C3807 ) \nC1958_=_C2001( C1958 C2001 ) C1958_=_C2530( C1958 C2530 ) C1958_=_C2613( C1958 C2613 ) C1958_=_C2651( C1958 C2651 ) C1958_=_C2724( C1958 C2724 ) C1958_=_C3111( C1958 C3111 ) \nC1958_=_C3204( C1958 C3204 ) C1958_=_C3278( C1958 C3278 ) C1958_=_C3340( C1958 C3340 ) C1958_=_C3433( C1958 C3433 ) C1958_=_C3801( C1958 C3801 ) C1958_=_C3822( C1958 C3822 ) \nC1958_=_C3968( C1958 C3968 ) C1958_=_C3970( C1958 C3970 ) C1958_=_C3971( C1958 C3971 ) C1958_=_C3972( C1958 C3972 ) C1958_=_C3973( C1958 C3973 ) C1958_=_C3974( C1958 C3974 ) \nC2001_=_C2530( C2001 C2530 ) C2001_=_C2613( C2001 C2613 ) C2001_=_C2651( C2001 C2651 ) C2001_=_C2724( C2001 C2724 ) C2001_=_C3111( C2001 C3111 ) C2001_=_C3204( C2001 C3204 ) \nC2001_=_C3278( C2001 C3278 ) C2001_=_C3340( C2001 C3340 ) C2001_=_C3433( C2001 C3433 ) C2001_=_C3801( C2001 C3801 ) C2001_=_C3822( C2001 C3822 ) C2001_=_C3968( C2001 C3968 ) \nC2001_=_C3970( C2001 C3970 ) C2001_=_C3971( C2001 C3971 ) C2001_=_C3972( C2001 C3972 ) C2001_=_C3973( C2001 C3973 ) C2001_=_C3974( C2001 C3974 ) C2046_=_C2460( C2046 C2460 ) \nC2046_=_C2479( C2046 C2479 ) C2046_=_C2632( C2046 C2632 ) C2046_=_C2773( C2046 C2773 ) C2046_=_C3103( C2046 C3103 ) C2046_=_C3130( C2046 C3130 ) C2046_=_C3220( C2046 C3220 ) \nC2046_=_C3280( C2046 C3280 ) C2046_=_C3445( C2046 C3445 ) C2046_=_C3551( C2046 C3551 ) C2046_=_C3698( C2046 C3698 ) C2046_=_C3803( C2046 C3803 ) C2046_=_C3824( C2046 C3824 ) \nC2046_=_C3944( C2046 C3944 ) C2046_=_C4024( C2046 C4024 ) C2046_=_C4025( C2046 C4025 ) C2046_=_C4026( C2046 C4026 ) C2046_=_C4027( C2046 C4027 ) C2164_=_C2501( C2164 C2501 ) \nC2164_=_C2519( C2164 C2519 ) C2164_=_C2639( C2164 C2639 ) C2164_=_C2640( C2164 C2640 ) C2164_=_C2641( C2164 C2641 ) C2164_=_C2642( C2164 C2642 ) C2164_=_C2643( C2164 C2643 ) \nC2164_=_C2644( C2164 C2644 ) C2164_=_C2645( C2164 C2645 ) C2164_=_C2646( C2164 C2646 ) C2164_=_C2647( C2164 C2647 ) C2164_=_C2648( C2164 C2648 ) C2164_=_C2650( C2164 C2650 ) \nC2164_=_C2651( C2164 C2651 ) C2164_=_C2652( C2164 C2652 ) C2164_=_C2653( C2164 C2653 ) C2164_=_C2654( C2164 C2654 ) C2164_=_C2655( C2164 C2655 ) C2164_=_C2656( C2164 C2656 ) \nC2460_=_C2479( C2460 C2479 ) C2460_=_C2632( C2460 C2632 ) C2460_=_C2773( C2460 C2773 ) C2460_=_C3103( C2460 C3103 ) C2460_=_C3130( C2460 C3130 ) C2460_=_C3220( C2460 C3220 ) \nC2460_=_C3280( C2460 C3280 ) C2460_=_C3445( C2460 C3445 ) C2460_=_C3551( C2460 C3551 ) C2460_=_C3698( C2460 C3698 ) C2460_=_C3803( C2460 C3803 ) C2460_=_C3824( C2460 C3824 ) \nC2460_=_C3944( C2460 C3944 ) C2460_=_C4024( C2460 C4024 ) C2460_=_C4025( C2460 C4025 ) C2460_=_C4026( C2460 C4026 ) C2460_=_C4027( C2460 C4027 ) C2479_=_C2632( C2479 C2632 ) \nC2479_=_C2773( C2479 C2773 ) C2479_=_C3103( C2479 C3103 ) C2479_=_C3130(</w:t>
      </w:r>
    </w:p>
    <w:p>
      <w:pPr>
        <w:pStyle w:val="PreformattedText"/>
        <w:bidi w:val="0"/>
        <w:spacing w:before="0" w:after="0"/>
        <w:jc w:val="left"/>
        <w:rPr/>
      </w:pPr>
      <w:r>
        <w:rPr/>
        <w:t xml:space="preserve"> </w:t>
      </w:r>
      <w:r>
        <w:rPr/>
        <w:t>C2479 C3130 ) C2479_=_C3220( C2479 C3220 ) C2479_=_C3280( C2479 C3280 ) C2479_=_C3445( C2479 C3445 ) \nC2479_=_C3551( C2479 C3551 ) C2479_=_C3698( C2479 C3698 ) C2479_=_C3803( C2479 C3803 ) C2479_=_C3824( C2479 C3824 ) C2479_=_C3944( C2479 C3944 ) C2479_=_C4024( C2479 C4024 ) \nC2479_=_C4025( C2479 C4025 ) C2479_=_C4026( C2479 C4026 ) C2479_=_C4027( C2479 C4027 ) C2501_=_C2519( C2501 C2519 ) C2501_=_C2639( C2501 C2639 ) C2501_=_C2640( C2501 C2640 ) \nC2501_=_C2641( C2501 C2641 ) C2501_=_C2642( C2501 C2642 ) C2501_=_C2643( C2501 C2643 ) C2501_=_C2644( C2501 C2644 ) C2501_=_C2645( C2501 C2645 ) C2501_=_C2646( C2501 C2646 ) \nC2501_=_C2647( C2501 C2647 ) C2501_=_C2648( C2501 C2648 ) C2501_=_C2650( C2501 C2650 ) C2501_=_C2651( C2501 C2651 ) C2501_=_C2652( C2501 C2652 ) C2501_=_C2653( C2501 C2653 ) \nC2501_=_C2654( C2501 C2654 ) C2501_=_C2655( C2501 C2655 ) C2501_=_C2656( C2501 C2656 ) C2519_=_C2528( C2519 C2528 ) C2519_=_C2530( C2519 C2530 ) C2519_=_C2639( C2519 C2639 ) \nC2519_=_C2640( C2519 C2640 ) C2519_=_C2641( C2519 C2641 ) C2519_=_C2642( C2519 C2642 ) C2519_=_C2643( C2519 C2643 ) C2519_=_C2644( C2519 C2644 ) C2519_=_C2645( C2519 C2645 ) \nC2519_=_C2646( C2519 C2646 ) C2519_=_C2647( C2519 C2647 ) C2519_=_C2648( C2519 C2648 ) C2519_=_C2650( C2519 C2650 ) C2519_=_C2651( C2519 C2651 ) C2519_=_C2652( C2519 C2652 ) \nC2519_=_C2653( C2519 C2653 ) C2519_=_C2654( C2519 C2654 ) C2519_=_C2655( C2519 C2655 ) C2519_=_C2656( C2519 C2656 ) C2528_=_C2530( C2528 C2530 ) C2528_=_C3202( C2528 C3202 ) \nC2528_=_C3275( C2528 C3275 ) C2528_=_C3339( C2528 C3339 ) C2528_=_C3683( C2528 C3683 ) C2528_=_C3739( C2528 C3739 ) C2528_=_C3800( C2528 C3800 ) C2528_=_C3801( C2528 C3801 ) \nC2528_=_C3802( C2528 C3802 ) C2528_=_C3803( C2528 C3803 ) C2528_=_C3804( C2528 C3804 ) C2528_=_C3805( C2528 C3805 ) C2528_=_C3806( C2528 C3806 ) C2528_=_C3807( C2528 C3807 ) \nC2530_=_C2613( C2530 C2613 ) C2530_=_C2651( C2530 C2651 ) C2530_=_C2724( C2530 C2724 ) C2530_=_C3111( C2530 C3111 ) C2530_=_C3204( C2530 C3204 ) C2530_=_C3278( C2530 C3278 ) \nC2530_=_C3340( C2530 C3340 ) C2530_=_C3433( C2530 C3433 ) C2530_=_C3801( C2530 C3801 ) C2530_=_C3822( C2530 C3822 ) C2530_=_C3968( C2530 C3968 ) C2530_=_C3970( C2530 C3970 ) \nC2530_=_C3971( C2530 C3971 ) C2530_=_C3972( C2530 C3972 ) C2530_=_C3973( C2530 C3973 ) C2530_=_C3974( C2530 C3974 ) C2613_=_C2651( C2613 C2651 ) C2613_=_C2724( C2613 C2724 ) \nC2613_=_C3111( C2613 C3111 ) C2613_=_C3204( C2613 C3204 ) C2613_=_C3278( C2613 C3278 ) C2613_=_C3340( C2613 C3340 ) C2613_=_C3433( C2613 C3433 ) C2613_=_C3801( C2613 C3801 ) \nC2613_=_C3822( C2613 C3822 ) C2613_=_C3968( C2613 C3968 ) C2613_=_C3970( C2613 C3970 ) C2613_=_C3971( C2613 C3971 ) C2613_=_C3972( C2613 C3972 ) C2613_=_C3973( C2613 C3973 ) \nC2613_=_C3974( C2613 C3974 ) C2632_=_C2773( C2632 C2773 ) C2632_=_C3103( C2632 C3103 ) C2632_=_C3130( C2632 C3130 ) C2632_=_C3220( C2632 C3220 ) C2632_=_C3280( C2632 C3280 ) \nC2632_=_C3445( C2632 C3445 ) C2632_=_C3551( C2632 C3551 ) C2632_=_C3698( C2632 C3698 ) C2632_=_C3803( C2632 C3803 ) C2632_=_C3824( C2632 C3824 ) C2632_=_C3944( C2632 C3944 ) \nC2632_=_C4024( C2632 C4024 ) C2632_=_C4025( C2632 C4025 ) C2632_=_C4026( C2632 C4026 ) C2632_=_C4027( C2632 C4027 ) C2639_=_C2640( C2639 C2640 ) C2639_=_C2641( C2639 C2641 ) \nC2639_=_C2642( C2639 C2642 ) C2639_=_C2643( C2639 C2643 ) C2639_=_C2644( C2639 C2644 ) C2639_=_C2645( C2639 C2645 ) C2639_=_C2646( C2639 C2646 ) C2639_=_C2647( C2639 C2647 ) \nC2639_=_C2648( C2639 C2648 ) C2639_=_C2650( C2639 C2650 ) C2639_=_C2651( C2639 C2651 ) C2639_=_C2652( C2639 C2652 ) C2639_=_C2653( C2639 C2653 ) C2639_=_C2654( C2639 C2654 ) \nC2639_=_C2655( C2639 C2655 ) C2639_=_C2656( C2639 C2656 ) C2640_=_C2641( C2640 C2641 ) C2640_=_C2642( C2640 C2642 ) C2640_=_C2643( C2640 C2643 ) C2640_=_C2644( C2640 C2644 ) \nC2640_=_C2645( C2640 C2645 ) C2640_=_C2646( C2640 C2646 ) C2640_=_C2647( C2640 C2647 ) C2640_=_C2648( C2640 C2648 ) C2640_=_C2650( C2640 C2650 ) C2640_=_C2651( C2640 C2651 ) \nC2640_=_C2652( C2640 C2652 ) C2640_=_C2653( C2640 C2653 ) C2640_=_C2654( C2640 C2654 ) C2640_=_C2655( C2640 C2655 ) C2640_=_C2656( C2640 C2656 ) C2641_=_C2642( C2641 C2642 ) \nC2641_=_C2643( C2641 C2643 ) C2641_=_C2644( C2641 C2644 ) C2641_=_C2645( C2641 C2645 ) C2641_=_C2646( C2641 C2646 ) C2641_=_C2647( C2641 C2647 ) C2641_=_C2648( C2641 C2648 ) \nC2641_=_C2650( C2641 C2650 ) C2641_=_C2651( C2641 C2651 ) C2641_=_C2652( C2641 C2652 ) C2641_=_C2653( C2641 C2653 ) C2641_=_C2654( C2641 C2654 ) C2641_=_C2655( C2641 C2655 ) \nC2641_=_C2656( C2641 C2656 ) C2642_=_C2643( C2642 C2643 ) C2642_=_C2644( C2642 C2644 ) C2642_=_C2645( C2642 C2645 ) C2642_=_C2646( C2642 C2646 ) C2642_=_C2647( C2642 C2647 ) \nC2642_=_C2648( C2642 C2648 ) C2642_=_C2650( C2642 C2650 ) C2642_=_C2651( C2642 C2651 ) C2642_=_C2652( C2642 C2652 ) C2642_=_C2653( C2642 C2653 ) C2642_=_C2654( C2642 C2654 ) \nC2642_=_C2655( C2642 C2655 ) C2642_=_C2656( C2642 C2656 ) C2643_=_C2644( C2643 C2644 ) C2643_=_C2645( C2643 C2645 ) C2643_=_C2646( C2643 C2646 ) C2643_=_C2647( C2643 C2647 ) \nC2643_=_C2648( C2643 C2648 ) C2643_=_C2650( C2643 C2650 ) C2643_=_C2651( C2643 C2651 ) C2643_=_C2652( C2643 C2652 ) C2643_=_C2653( C2643 C2653 ) C2643_=_C2654( C2643 C2654 ) \nC2643_=_C2655( C2643 C2655 ) C2643_=_C2656( C2643 C2656 ) C2643_=_C3202( C2643 C3202 ) C2643_=_C3204( C2643 C3204 ) C2644_=_C2645( C2644 C2645 ) C2644_=_C2646( C2644 C2646 ) \nC2644_=_C2647( C2644 C2647 ) C2644_=_C2648( C2644 C2648 ) C2644_=_C2650( C2644 C2650 ) C2644_=_C2651( C2644 C2651 ) C2644_=_C2652( C2644 C2652 ) C2644_=_C2653( C2644 C2653 ) \nC2644_=_C2654( C2644 C2654 ) C2644_=_C2655( C2644 C2655 ) C2644_=_C2656( C2644 C2656 ) C2645_=_C2646( C2645 C2646 ) C2645_=_C2647( C2645 C2647 ) C2645_=_C2648( C2645 C2648 ) \nC2645_=_C2650( C2645 C2650 ) C2645_=_C2651( C2645 C2651 ) C2645_=_C2652( C2645 C2652 ) C2645_=_C2653( C2645 C2653 ) C2645_=_C2654( C2645 C2654 ) C2645_=_C2655( C2645 C2655 ) \nC2645_=_C2656( C2645 C2656 ) C2645_=_C3339( C2645 C3339 ) C2645_=_C3340( C2645 C3340 ) C2646_=_C2647( C2646 C2647 ) C2646_=_C2648( C2646 C2648 ) C2646_=_C2650( C2646 C2650 ) \nC2646_=_C2651( C2646 C2651 ) C2646_=_C2652( C2646 C2652 ) C2646_=_C2653( C2646 C2653 ) C2646_=_C2654( C2646 C2654 ) C2646_=_C2655( C2646 C2655 ) C2646_=_C2656( C2646 C2656 ) \nC2647_=_C2648( C2647 C2648 ) C2647_=_C2650( C2647 C2650 ) C2647_=_C2651( C2647 C2651 ) C2647_=_C2652( C2647 C2652 ) C2647_=_C2653( C2647 C2653 ) C2647_=_C2654( C2647 C2654 ) \nC2647_=_C2655( C2647 C2655 ) C2647_=_C2656( C2647 C2656 ) C2647_=_C3739( C2647 C3739 ) C2648_=_C2650( C2648 C2650 ) C2648_=_C2651( C2648 C2651 ) C2648_=_C2652( C2648 C2652 ) \nC2648_=_C2653( C2648 C2653 ) C2648_=_C2654( C2648 C2654 ) C2648_=_C2655( C2648 C2655 ) C2648_=_C2656( C2648 C2656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1_=_C2724( C2651 C2724 ) C2651_=_C3111( C2651 C3111 ) C2651_=_C3204( C2651 C3204 ) \nC2651_=_C3278( C2651 C3278 ) C2651_=_C3340( C2651 C3340 ) C2651_=_C3433( C2651 C3433 ) C2651_=_C3801( C2651 C3801 ) C2651_=_C3822( C2651 C3822 ) C2651_=_C3968( C2651 C3968 ) \nC2651_=_C3970( C2651 C3970 ) C2651_=_C3971( C2651 C3971 ) C2651_=_C3972( C2651 C3972 ) C2651_=_C3973( C2651 C3973 ) C2651_=_C3974( C2651 C3974 ) C2652_=_C2653( C2652 C2653 ) \nC2652_=_C2654( C2652 C2654 ) C2652_=_C2655( C2652 C2655 ) C2652_=_C2656( C2652 C2656 ) C2652_=_C3802( C2652 C3802 ) C2652_=_C3968( C2652 C3968 ) C2653_=_C2654( C2653 C2654 ) \nC2653_=_C2655( C2653 C2655 ) C2653_=_C2656( C2653 C2656 ) C2653_=_C3805( C2653 C3805 ) C2653_=_C3971( C2653 C3971 ) C2654_=_C2655( C2654 C2655 ) C2654_=_C2656( C2654 C2656 ) \nC2655_=_C2656( C2655 C2656 ) C2724_=_C3111( C2724 C3111 ) C2724_=_C3204( C2724 C3204 ) C2724_=_C3278( C2724 C3278 ) C2724_=_C3340( C2724 C3340 ) C2724_=_C3433( C2724 C3433 ) \nC2724_=_C3801( C2724 C3801 ) C2724_=_C3822( C2724 C3822 ) C2724_=_C3968( C2724 C3968 ) C2724_=_C3970( C2724 C3970 ) C2724_=_C3971( C2724 C3971 ) C2724_=_C3972( C2724 C3972 ) \nC2724_=_C3973( C2724 C3973 ) C2724_=_C3974( C2724 C3974 ) C2773_=_C3103( C2773 C3103 ) C2773_=_C3130( C2773 C3130 ) C2773_=_C3220( C2773 C3220 ) C2773_=_C3280( C2773 C3280 ) \nC2773_=_C3445( C2773 C3445 ) C2773_=_C3551( C2773 C3551 ) C2773_=_C3698( C2773 C3698 ) C2773_=_C3803( C2773 C3803 ) C2773_=_C3824( C2773 C3824 ) C2773_=_C3944( C2773 C3944 ) \nC2773_=_C4024( C2773 C4024 ) C2773_=_C4025( C2773 C4025 ) C2773_=_C4026( C2773 C4026 ) C2773_=_C4027( C2773 C4027 ) C3103_=_C3130( C3103 C3130 ) C3103_=_C3220( C3103 C3220 ) \nC3103_=_C3280( C3103 C3280 ) C3103_=_C3445( C3103 C3445 ) C3103_=_C3551( C3103 C3551 ) C3103_=_C3698( C3103 C3698 ) C3103_=_C3803( C3103 C3803 ) C3103_=_C3824( C3103 C3824 ) \nC3103_=_C3944( C3103 C3944 ) C3103_=_C4024( C3103 C4024 ) C3103_=_C4025( C3103 C4025 ) C3103_=_C4026( C3103 C4026 ) C3103_=_C4027( C3103 C4027 ) C3111_=_C3204( C3111 C3204 ) \nC3111_=_C3278( C3111 C3278 ) C3111_=_C3340( C3111 C3340 ) C3111_=_C3433( C3111 C3433 ) C3111_=_C3801( C3111 C3801 ) C3111_=_C3822( C3111 C3822 ) C3111_=_C3968( C3111 C3968 ) \nC3111_=_C3970( C3111 C3970 ) C3111_=_C3971( C3111 C3971 ) C3111_=_C3972( C3111 C3972 ) C3111_=_C3973( C3111 C3973 ) C3111_=_C3974( C3111 C3974 ) C3130_=_C3220( C3130 C3220 ) \nC3130_=_C3280( C3130 C3280 ) C3130_=_C3445( C3130 C3445 ) C3130_=_C3551( C3130 C3551 ) C3130_=_C3698( C3130 C3698 ) C3130_=_C3803( C3130 C3803 ) C3130_=_C3824( C3130 C3824 ) \nC3130_=_C3944( C3130 C3944 ) C3130_=_C4024( C3130 C4024 ) C3130_=_C4025( C3130 C4025 ) C3130_=_C4026( C3130 C4026 ) C3130_=_C4027( C3130 C4027 ) C3202_=_C3204( C3202 C3204 ) \nC3202_=_C3275( C3202 C3275 ) C3202_=_C3339( C3202 C3339 ) C3202_=_C3683( C3202 C3683 ) C3202_=_C3739( C3202 C3739 ) C3202_=_C3800(</w:t>
      </w:r>
    </w:p>
    <w:p>
      <w:pPr>
        <w:pStyle w:val="PreformattedText"/>
        <w:bidi w:val="0"/>
        <w:spacing w:before="0" w:after="0"/>
        <w:jc w:val="left"/>
        <w:rPr/>
      </w:pPr>
      <w:r>
        <w:rPr/>
        <w:t xml:space="preserve"> </w:t>
      </w:r>
      <w:r>
        <w:rPr/>
        <w:t>C3202 C3800 ) C3202_=_C3801( C3202 C3801 ) \nC3202_=_C3802( C3202 C3802 ) C3202_=_C3803( C3202 C3803 ) C3202_=_C3804( C3202 C3804 ) C3202_=_C3805( C3202 C3805 ) C3202_=_C3806( C3202 C3806 ) C3202_=_C3807( C3202 C3807 ) \nC3204_=_C3278( C3204 C3278 ) C3204_=_C3340( C3204 C3340 ) C3204_=_C3433( C3204 C3433 ) C3204_=_C3801( C3204 C3801 ) C3204_=_C3822( C3204 C3822 ) C3204_=_C3968( C3204 C3968 ) \nC3204_=_C3970( C3204 C3970 ) C3204_=_C3971( C3204 C3971 ) C3204_=_C3972( C3204 C3972 ) C3204_=_C3973( C3204 C3973 ) C3204_=_C3974( C3204 C3974 ) C3220_=_C3280( C3220 C3280 ) \nC3220_=_C3445( C3220 C3445 ) C3220_=_C3551( C3220 C3551 ) C3220_=_C3698( C3220 C3698 ) C3220_=_C3803( C3220 C3803 ) C3220_=_C3824( C3220 C3824 ) C3220_=_C3944( C3220 C3944 ) \nC3220_=_C4024( C3220 C4024 ) C3220_=_C4025( C3220 C4025 ) C3220_=_C4026( C3220 C4026 ) C3220_=_C4027( C3220 C4027 ) C3275_=_C3278( C3275 C3278 ) C3275_=_C3280( C3275 C3280 ) \nC3275_=_C3339( C3275 C3339 ) C3275_=_C3683( C3275 C3683 ) C3275_=_C3739( C3275 C3739 ) C3275_=_C3800( C3275 C3800 ) C3275_=_C3801( C3275 C3801 ) C3275_=_C3802( C3275 C3802 ) \nC3275_=_C3803( C3275 C3803 ) C3275_=_C3804( C3275 C3804 ) C3275_=_C3805( C3275 C3805 ) C3275_=_C3806( C3275 C3806 ) C3275_=_C3807( C3275 C3807 ) C3278_=_C3280( C3278 C3280 ) \nC3278_=_C3340( C3278 C3340 ) C3278_=_C3433( C3278 C3433 ) C3278_=_C3801( C3278 C3801 ) C3278_=_C3822( C3278 C3822 ) C3278_=_C3968( C3278 C3968 ) C3278_=_C3970( C3278 C3970 ) \nC3278_=_C3971( C3278 C3971 ) C3278_=_C3972( C3278 C3972 ) C3278_=_C3973( C3278 C3973 ) C3278_=_C3974( C3278 C3974 ) C3280_=_C3445( C3280 C3445 ) C3280_=_C3551( C3280 C3551 ) \nC3280_=_C3698( C3280 C3698 ) C3280_=_C3803( C3280 C3803 ) C3280_=_C3824( C3280 C3824 ) C3280_=_C3944( C3280 C3944 ) C3280_=_C4024( C3280 C4024 ) C3280_=_C4025( C3280 C4025 ) \nC3280_=_C4026( C3280 C4026 ) C3280_=_C4027( C3280 C4027 ) C3339_=_C3340( C3339 C3340 ) C3339_=_C3683( C3339 C3683 ) C3339_=_C3739( C3339 C3739 ) C3339_=_C3800( C3339 C3800 ) \nC3339_=_C3801( C3339 C3801 ) C3339_=_C3802( C3339 C3802 ) C3339_=_C3803( C3339 C3803 ) C3339_=_C3804( C3339 C3804 ) C3339_=_C3805( C3339 C3805 ) C3339_=_C3806( C3339 C3806 ) \nC3339_=_C3807( C3339 C3807 ) C3340_=_C3433( C3340 C3433 ) C3340_=_C3801( C3340 C3801 ) C3340_=_C3822( C3340 C3822 ) C3340_=_C3968( C3340 C3968 ) C3340_=_C3970( C3340 C3970 ) \nC3340_=_C3971( C3340 C3971 ) C3340_=_C3972( C3340 C3972 ) C3340_=_C3973( C3340 C3973 ) C3340_=_C3974( C3340 C3974 ) C3433_=_C3801( C3433 C3801 ) C3433_=_C3822( C3433 C3822 ) \nC3433_=_C3968( C3433 C3968 ) C3433_=_C3970( C3433 C3970 ) C3433_=_C3971( C3433 C3971 ) C3433_=_C3972( C3433 C3972 ) C3433_=_C3973( C3433 C3973 ) C3433_=_C3974( C3433 C3974 ) \nC3445_=_C3551( C3445 C3551 ) C3445_=_C3698( C3445 C3698 ) C3445_=_C3803( C3445 C3803 ) C3445_=_C3824( C3445 C3824 ) C3445_=_C3944( C3445 C3944 ) C3445_=_C4024( C3445 C4024 ) \nC3445_=_C4025( C3445 C4025 ) C3445_=_C4026( C3445 C4026 ) C3445_=_C4027( C3445 C4027 ) C3551_=_C3698( C3551 C3698 ) C3551_=_C3803( C3551 C3803 ) C3551_=_C3824( C3551 C3824 ) \nC3551_=_C3944( C3551 C3944 ) C3551_=_C4024( C3551 C4024 ) C3551_=_C4025( C3551 C4025 ) C3551_=_C4026( C3551 C4026 ) C3551_=_C4027( C3551 C4027 ) C3683_=_C3739( C3683 C3739 ) \nC3683_=_C3800( C3683 C3800 ) C3683_=_C3801( C3683 C3801 ) C3683_=_C3802( C3683 C3802 ) C3683_=_C3803( C3683 C3803 ) C3683_=_C3804( C3683 C3804 ) C3683_=_C3805( C3683 C3805 ) \nC3683_=_C3806( C3683 C3806 ) C3683_=_C3807( C3683 C3807 ) C3698_=_C3803( C3698 C3803 ) C3698_=_C3824( C3698 C3824 ) C3698_=_C3944( C3698 C3944 ) C3698_=_C4024( C3698 C4024 ) \nC3698_=_C4025( C3698 C4025 ) C3698_=_C4026( C3698 C4026 ) C3698_=_C4027( C3698 C4027 ) C3739_=_C3800( C3739 C3800 ) C3739_=_C3801( C3739 C3801 ) C3739_=_C3802( C3739 C3802 ) \nC3739_=_C3803( C3739 C3803 ) C3739_=_C3804( C3739 C3804 ) C3739_=_C3805( C3739 C3805 ) C3739_=_C3806( C3739 C3806 ) C3739_=_C3807( C3739 C3807 ) C3800_=_C3801( C3800 C3801 ) \nC3800_=_C3802( C3800 C3802 ) C3800_=_C3803( C3800 C3803 ) C3800_=_C3804( C3800 C3804 ) C3800_=_C3805( C3800 C3805 ) C3800_=_C3806( C3800 C3806 ) C3800_=_C3807( C3800 C3807 ) \nC3800_=_C3822( C3800 C3822 ) C3800_=_C3824( C3800 C3824 ) C3801_=_C3802( C3801 C3802 ) C3801_=_C3803( C3801 C3803 ) C3801_=_C3804( C3801 C3804 ) C3801_=_C3805( C3801 C3805 ) \nC3801_=_C3806( C3801 C3806 ) C3801_=_C3807( C3801 C3807 ) C3801_=_C3822( C3801 C3822 ) C3801_=_C3968( C3801 C3968 ) C3801_=_C3970( C3801 C3970 ) C3801_=_C3971( C3801 C3971 ) \nC3801_=_C3972( C3801 C3972 ) C3801_=_C3973( C3801 C3973 ) C3801_=_C3974( C3801 C3974 ) C3802_=_C3803( C3802 C3803 ) C3802_=_C3804( C3802 C3804 ) C3802_=_C3805( C3802 C3805 ) \nC3802_=_C3806( C3802 C3806 ) C3802_=_C3807( C3802 C3807 ) C3802_=_C3968( C3802 C3968 ) C3803_=_C3804( C3803 C3804 ) C3803_=_C3805( C3803 C3805 ) C3803_=_C3806( C3803 C3806 ) \nC3803_=_C3807( C3803 C3807 ) C3803_=_C3824( C3803 C3824 ) C3803_=_C3944( C3803 C3944 ) C3803_=_C4024( C3803 C4024 ) C3803_=_C4025( C3803 C4025 ) C3803_=_C4026( C3803 C4026 ) \nC3803_=_C4027( C3803 C4027 ) C3804_=_C3805( C3804 C3805 ) C3804_=_C3806( C3804 C3806 ) C3804_=_C3807( C3804 C3807 ) C3804_=_C3970( C3804 C3970 ) C3804_=_C4024( C3804 C4024 ) \nC3805_=_C3806( C3805 C3806 ) C3805_=_C3807( C3805 C3807 ) C3805_=_C3971( C3805 C3971 ) C3806_=_C3807( C3806 C3807 ) C3806_=_C3972( C3806 C3972 ) C3806_=_C4025( C3806 C4025 ) \nC3822_=_C3824( C3822 C3824 ) C3822_=_C3968( C3822 C3968 ) C3822_=_C3970( C3822 C3970 ) C3822_=_C3971( C3822 C3971 ) C3822_=_C3972( C3822 C3972 ) C3822_=_C3973( C3822 C3973 ) \nC3822_=_C3974( C3822 C3974 ) C3824_=_C3944( C3824 C3944 ) C3824_=_C4024( C3824 C4024 ) C3824_=_C4025( C3824 C4025 ) C3824_=_C4026( C3824 C4026 ) C3824_=_C4027( C3824 C4027 ) \nC3944_=_C4024( C3944 C4024 ) C3944_=_C4025( C3944 C4025 ) C3944_=_C4026( C3944 C4026 ) C3944_=_C4027( C3944 C4027 ) C3968_=_C3970( C3968 C3970 ) C3968_=_C3971( C3968 C3971 ) \nC3968_=_C3972( C3968 C3972 ) C3968_=_C3973( C3968 C3973 ) C3968_=_C3974( C3968 C3974 ) C3970_=_C3971( C3970 C3971 ) C3970_=_C3972( C3970 C3972 ) C3970_=_C3973( C3970 C3973 ) \nC3970_=_C3974( C3970 C3974 ) C3970_=_C4024( C3970 C4024 ) C3971_=_C3972( C3971 C3972 ) C3971_=_C3973( C3971 C3973 ) C3971_=_C3974( C3971 C3974 ) C3972_=_C3973( C3972 C3973 ) \nC3972_=_C3974( C3972 C3974 ) C3972_=_C4025( C3972 C4025 ) C3973_=_C3974( C3973 C3974 ) C3973_=_C4026( C3973 C4026 ) C4024_=_C4025( C4024 C4025 ) C4024_=_C4026( C4024 C4026 ) \nC4024_=_C4027( C4024 C4027 ) C4025_=_C4026( C4025 C4026 ) C4025_=_C4027( C4025 C4027 ) C4026_=_C4027( C4026 C4027 ) "];136-&gt;213[label="101: C45 C109 C130 C206 C301 \nC318 C386 C580 C809 C811 C812 \nC862 C1033 C1057 C1059 C1060 C1190 \nC1197 C1201 C1204 C1238 C1309 C1316 \nC1318 C1367 C1369 C1370 C1420 C1626 \nC1634 C1635 C1701 C1923 C1947 C1956 \nC1958 C2001 C2046 C2164 C2460 C2479 \nC2501 C2519 C2528 C2530 C2613 C2632 \nC2639 C2640 C2641 C2642 C2643 C2644 \nC2645 C2646 C2647 C2648 C2650 C2652 \nC2653 C2654 C2655 C2656 C2724 C2773 \nC3103 C3111 C3130 C3202 C3204 C3220 \nC3275 C3278 C3280 C3339 C3340 C3433 \nC3445 C3551 C3683 C3698 C3739 C3800 \nC3802 C3804 C3805 C3806 C3807 C3822 \nC3824 C3944 C3968 C3970 C3971 C3972 \nC3973 C3974 C4024 C4025 C4026 C4027 \n1278: C45_=_C109 ,C45_=_C130 ,C45_=_C206 ,C45_=_C301 ,C45_=_C318 ,\nC45_=_C809 ,C45_=_C1057 ,C45_=_C1197 ,C45_=_C1316 ,C45_=_C1367 ,C45_=_C1634 ,\nC45_=_C1956 ,C45_=_C2528 ,C45_=_C3202 ,C45_=_C3275 ,C45_=_C3339 ,C45_=_C3683 ,\nC45_=_C3739 ,C45_=_C3800 ,C45_=_C3802 ,C45_=_C3804 ,C45_=_C3805 ,C45_=_C3806 ,\nC45_=_C3807 ,C109_=_C130 ,C109_=_C206 ,C109_=_C301 ,C109_=_C318 ,C109_=_C809 ,\nC109_=_C1057 ,C109_=_C1197 ,C109_=_C1316 ,C109_=_C1367 ,C109_=_C1634 ,C109_=_C1956 ,\nC109_=_C2528 ,C109_=_C3202 ,C109_=_C3275 ,C109_=_C3339 ,C109_=_C3683 ,C109_=_C3739 ,\nC109_=_C3800 ,C109_=_C3802 ,C109_=_C3804 ,C109_=_C3805 ,C109_=_C3806 ,C109_=_C3807 ,\nC130_=_C206 ,C130_=_C301 ,C130_=_C318 ,C130_=_C809 ,C130_=_C1057 ,C130_=_C1197 ,\nC130_=_C1316 ,C130_=_C1367 ,C130_=_C1634 ,C130_=_C1956 ,C130_=_C2528 ,C130_=_C3202 ,\nC130_=_C3275 ,C130_=_C3339 ,C130_=_C3683 ,C130_=_C3739 ,C130_=_C3800 ,C130_=_C3802 ,\nC130_=_C3804 ,C130_=_C3805 ,C130_=_C3806 ,C130_=_C3807 ,C206_=_C301 ,C206_=_C318 ,\nC206_=_C809 ,C206_=_C1057 ,C206_=_C1197 ,C206_=_C1316 ,C206_=_C1367 ,C206_=_C1634 ,\nC206_=_C1956 ,C206_=_C2528 ,C206_=_C3202 ,C206_=_C3275 ,C206_=_C3339 ,C206_=_C3683 ,\nC206_=_C3739 ,C206_=_C3800 ,C206_=_C3802 ,C206_=_C3804 ,C206_=_C3805 ,C206_=_C3806 ,\nC206_=_C3807 ,C301_=_C318 ,C301_=_C809 ,C301_=_C1057 ,C301_=_C1197 ,C301_=_C1316 ,\nC301_=_C1367 ,C301_=_C1634 ,C301_=_C1956 ,C301_=_C2528 ,C301_=_C3202 ,C301_=_C3275 ,\nC301_=_C3339 ,C301_=_C3683 ,C301_=_C3739 ,C301_=_C3800 ,C301_=_C3802 ,C301_=_C3804 ,\nC301_=_C3805 ,C301_=_C3806 ,C301_=_C3807 ,C318_=_C809 ,C318_=_C1057 ,C318_=_C1197 ,\nC318_=_C1316 ,C318_=_C1367 ,C318_=_C1634 ,C318_=_C1956 ,C318_=_C2528 ,C318_=_C3202 ,\nC318_=_C3275 ,C318_=_C3339 ,C318_=_C3683 ,C318_=_C3739 ,C318_=_C3800 ,C318_=_C3802 ,\nC318_=_C3804 ,C318_=_C3805 ,C318_=_C3806 ,C318_=_C3807 ,C386_=_C1190 ,C386_=_C1238 ,\nC386_=_C1309 ,C386_=_C1626 ,C386_=_C1947 ,C386_=_C2164 ,C386_=_C2501 ,C386_=_C2519 ,\nC386_=_C2639 ,C386_=_C2640 ,C386_=_C2641 ,C386_=_C2642 ,C386_=_C2643 ,C386_=_C2644 ,\nC386_=_C2645 ,C386_=_C2646 ,C386_=_C2647 ,C386_=_C2648 ,C386_=_C2650 ,C386_=_C2652 ,\nC386_=_C2653 ,C386_=_C2654 ,C386_=_C2655 ,C386_=_C2656 ,C580_=_C812 ,C580_=_C862 ,\nC580_=_C1033 ,C580_=_C1060 ,C580_=_C1204 ,C580_=_C1370 ,C580_=_C1923 ,C580_=_C2046 ,\nC580_=_C2460 ,C580_=_C2479 ,C580_=_C2632 ,C580_=_C2773 ,C580_=_C3103 ,C580_=_C3130 ,\nC580_=_C3220 ,C580_=_C3280 ,C580_=_C3445 ,C580_=_C3551 ,C580_=_C3698 ,C580_=_C3824 ,\nC580_=_C3944 ,C580_=_C4024 ,C580_=_C4025 ,C580_=_C4026 ,C580_=_C4027 ,C809_=_C811 ,\nC809_=_C812 ,C809_=_C1057 ,C809_=_C1197 ,C809_=_C1316 ,C809_=_C1367 ,C809_=_C1634 ,\nC809_=_C1956 ,C809_=_C2528 ,C809_=_C3202 ,C809_=_C3275 ,C809_=_C3339 ,C809_=_C3683 ,\nC809_=_C3739 ,C809_=_C3800 ,C809_=_C3802 ,C809_=_C3804 ,C809_=_C3805</w:t>
      </w:r>
    </w:p>
    <w:p>
      <w:pPr>
        <w:pStyle w:val="PreformattedText"/>
        <w:bidi w:val="0"/>
        <w:spacing w:before="0" w:after="0"/>
        <w:jc w:val="left"/>
        <w:rPr/>
      </w:pPr>
      <w:r>
        <w:rPr/>
        <w:t xml:space="preserve"> </w:t>
      </w:r>
      <w:r>
        <w:rPr/>
        <w:t>,C809_=_C3806 ,\nC809_=_C3807 ,C811_=_C812 ,C811_=_C1059 ,C811_=_C1201 ,C811_=_C1318 ,C811_=_C1369 ,\nC811_=_C1420 ,C811_=_C1635 ,C811_=_C1701 ,C811_=_C1958 ,C811_=_C2001 ,C811_=_C2530 ,\nC811_=_C2613 ,C811_=_C2724 ,C811_=_C3111 ,C811_=_C3204 ,C811_=_C3278 ,C811_=_C3340 ,\nC811_=_C3433 ,C811_=_C3822 ,C811_=_C3968 ,C811_=_C3970 ,C811_=_C3971 ,C811_=_C3972 ,\nC811_=_C3973 ,C811_=_C3974 ,C812_=_C862 ,C812_=_C1033 ,C812_=_C1060 ,C812_=_C1204 ,\nC812_=_C1370 ,C812_=_C1923 ,C812_=_C2046 ,C812_=_C2460 ,C812_=_C2479 ,C812_=_C2632 ,\nC812_=_C2773 ,C812_=_C3103 ,C812_=_C3130 ,C812_=_C3220 ,C812_=_C3280 ,C812_=_C3445 ,\nC812_=_C3551 ,C812_=_C3698 ,C812_=_C3824 ,C812_=_C3944 ,C812_=_C4024 ,C812_=_C4025 ,\nC812_=_C4026 ,C812_=_C4027 ,C862_=_C1033 ,C862_=_C1060 ,C862_=_C1204 ,C862_=_C1370 ,\nC862_=_C1923 ,C862_=_C2046 ,C862_=_C2460 ,C862_=_C2479 ,C862_=_C2632 ,C862_=_C2773 ,\nC862_=_C3103 ,C862_=_C3130 ,C862_=_C3220 ,C862_=_C3280 ,C862_=_C3445 ,C862_=_C3551 ,\nC862_=_C3698 ,C862_=_C3824 ,C862_=_C3944 ,C862_=_C4024 ,C862_=_C4025 ,C862_=_C4026 ,\nC862_=_C4027 ,C1033_=_C1060 ,C1033_=_C1204 ,C1033_=_C1370 ,C1033_=_C1923 ,C1033_=_C2046 ,\nC1033_=_C2460 ,C1033_=_C2479 ,C1033_=_C2632 ,C1033_=_C2773 ,C1033_=_C3103 ,C1033_=_C3130 ,\nC1033_=_C3220 ,C1033_=_C3280 ,C1033_=_C3445 ,C1033_=_C3551 ,C1033_=_C3698 ,C1033_=_C3824 ,\nC1033_=_C3944 ,C1033_=_C4024 ,C1033_=_C4025 ,C1033_=_C4026 ,C1033_=_C4027 ,C1057_=_C1059 ,\nC1057_=_C1060 ,C1057_=_C1197 ,C1057_=_C1316 ,C1057_=_C1367 ,C1057_=_C1634 ,C1057_=_C1956 ,\nC1057_=_C2528 ,C1057_=_C3202 ,C1057_=_C3275 ,C1057_=_C3339 ,C1057_=_C3683 ,C1057_=_C3739 ,\nC1057_=_C3800 ,C1057_=_C3802 ,C1057_=_C3804 ,C1057_=_C3805 ,C1057_=_C3806 ,C1057_=_C3807 ,\nC1059_=_C1060 ,C1059_=_C1201 ,C1059_=_C1318 ,C1059_=_C1369 ,C1059_=_C1420 ,C1059_=_C1635 ,\nC1059_=_C1701 ,C1059_=_C1958 ,C1059_=_C2001 ,C1059_=_C2530 ,C1059_=_C2613 ,C1059_=_C2724 ,\nC1059_=_C3111 ,C1059_=_C3204 ,C1059_=_C3278 ,C1059_=_C3340 ,C1059_=_C3433 ,C1059_=_C3822 ,\nC1059_=_C3968 ,C1059_=_C3970 ,C1059_=_C3971 ,C1059_=_C3972 ,C1059_=_C3973 ,C1059_=_C3974 ,\nC1060_=_C1204 ,C1060_=_C1370 ,C1060_=_C1923 ,C1060_=_C2046 ,C1060_=_C2460 ,C1060_=_C2479 ,\nC1060_=_C2632 ,C1060_=_C2773 ,C1060_=_C3103 ,C1060_=_C3130 ,C1060_=_C3220 ,C1060_=_C3280 ,\nC1060_=_C3445 ,C1060_=_C3551 ,C1060_=_C3698 ,C1060_=_C3824 ,C1060_=_C3944 ,C1060_=_C4024 ,\nC1060_=_C4025 ,C1060_=_C4026 ,C1060_=_C4027 ,C1190_=_C1197 ,C1190_=_C1201 ,C1190_=_C1204 ,\nC1190_=_C1238 ,C1190_=_C1309 ,C1190_=_C1626 ,C1190_=_C1947 ,C1190_=_C2164 ,C1190_=_C2501 ,\nC1190_=_C2519 ,C1190_=_C2639 ,C1190_=_C2640 ,C1190_=_C2641 ,C1190_=_C2642 ,C1190_=_C2643 ,\nC1190_=_C2644 ,C1190_=_C2645 ,C1190_=_C2646 ,C1190_=_C2647 ,C1190_=_C2648 ,C1190_=_C2650 ,\nC1190_=_C2652 ,C1190_=_C2653 ,C1190_=_C2654 ,C1190_=_C2655 ,C1190_=_C2656 ,C1197_=_C1201 ,\nC1197_=_C1204 ,C1197_=_C1316 ,C1197_=_C1367 ,C1197_=_C1634 ,C1197_=_C1956 ,C1197_=_C2528 ,\nC1197_=_C3202 ,C1197_=_C3275 ,C1197_=_C3339 ,C1197_=_C3683 ,C1197_=_C3739 ,C1197_=_C3800 ,\nC1197_=_C3802 ,C1197_=_C3804 ,C1197_=_C3805 ,C1197_=_C3806 ,C1197_=_C3807 ,C1201_=_C1204 ,\nC1201_=_C1318 ,C1201_=_C1369 ,C1201_=_C1420 ,C1201_=_C1635 ,C1201_=_C1701 ,C1201_=_C1958 ,\nC1201_=_C2001 ,C1201_=_C2530 ,C1201_=_C2613 ,C1201_=_C2724 ,C1201_=_C3111 ,C1201_=_C3204 ,\nC1201_=_C3278 ,C1201_=_C3340 ,C1201_=_C3433 ,C1201_=_C3822 ,C1201_=_C3968 ,C1201_=_C3970 ,\nC1201_=_C3971 ,C1201_=_C3972 ,C1201_=_C3973 ,C1201_=_C3974 ,C1204_=_C1370 ,C1204_=_C1923 ,\nC1204_=_C2046 ,C1204_=_C2460 ,C1204_=_C2479 ,C1204_=_C2632 ,C1204_=_C2773 ,C1204_=_C3103 ,\nC1204_=_C3130 ,C1204_=_C3220 ,C1204_=_C3280 ,C1204_=_C3445 ,C1204_=_C3551 ,C1204_=_C3698 ,\nC1204_=_C3824 ,C1204_=_C3944 ,C1204_=_C4024 ,C1204_=_C4025 ,C1204_=_C4026 ,C1204_=_C4027 ,\nC1238_=_C1309 ,C1238_=_C1626 ,C1238_=_C1947 ,C1238_=_C2164 ,C1238_=_C2501 ,C1238_=_C2519 ,\nC1238_=_C2639 ,C1238_=_C2640 ,C1238_=_C2641 ,C1238_=_C2642 ,C1238_=_C2643 ,C1238_=_C2644 ,\nC1238_=_C2645 ,C1238_=_C2646 ,C1238_=_C2647 ,C1238_=_C2648 ,C1238_=_C2650 ,C1238_=_C2652 ,\nC1238_=_C2653 ,C1238_=_C2654 ,C1238_=_C2655 ,C1238_=_C2656 ,C1309_=_C1316 ,C1309_=_C1318 ,\nC1309_=_C1626 ,C1309_=_C1947 ,C1309_=_C2164 ,C1309_=_C2501 ,C1309_=_C2519 ,C1309_=_C2639 ,\nC1309_=_C2640 ,C1309_=_C2641 ,C1309_=_C2642 ,C1309_=_C2643 ,C1309_=_C2644 ,C1309_=_C2645 ,\nC1309_=_C2646 ,C1309_=_C2647 ,C1309_=_C2648 ,C1309_=_C2650 ,C1309_=_C2652 ,C1309_=_C2653 ,\nC1309_=_C2654 ,C1309_=_C2655 ,C1309_=_C2656 ,C1316_=_C1318 ,C1316_=_C1367 ,C1316_=_C1634 ,\nC1316_=_C1956 ,C1316_=_C2528 ,C1316_=_C3202 ,C1316_=_C3275 ,C1316_=_C3339 ,C1316_=_C3683 ,\nC1316_=_C3739 ,C1316_=_C3800 ,C1316_=_C3802 ,C1316_=_C3804 ,C1316_=_C3805 ,C1316_=_C3806 ,\nC1316_=_C3807 ,C1318_=_C1369 ,C1318_=_C1420 ,C1318_=_C1635 ,C1318_=_C1701 ,C1318_=_C1958 ,\nC1318_=_C2001 ,C1318_=_C2530 ,C1318_=_C2613 ,C1318_=_C2724 ,C1318_=_C3111 ,C1318_=_C3204 ,\nC1318_=_C3278 ,C1318_=_C3340 ,C1318_=_C3433 ,C1318_=_C3822 ,C1318_=_C3968 ,C1318_=_C3970 ,\nC1318_=_C3971 ,C1318_=_C3972 ,C1318_=_C3973 ,C1318_=_C3974 ,C1367_=_C1369 ,C1367_=_C1370 ,\nC1367_=_C1634 ,C1367_=_C1956 ,C1367_=_C2528 ,C1367_=_C3202 ,C1367_=_C3275 ,C1367_=_C3339 ,\nC1367_=_C3683 ,C1367_=_C3739 ,C1367_=_C3800 ,C1367_=_C3802 ,C1367_=_C3804 ,C1367_=_C3805 ,\nC1367_=_C3806 ,C1367_=_C3807 ,C1369_=_C1370 ,C1369_=_C1420 ,C1369_=_C1635 ,C1369_=_C1701 ,\nC1369_=_C1958 ,C1369_=_C2001 ,C1369_=_C2530 ,C1369_=_C2613 ,C1369_=_C2724 ,C1369_=_C3111 ,\nC1369_=_C3204 ,C1369_=_C3278 ,C1369_=_C3340 ,C1369_=_C3433 ,C1369_=_C3822 ,C1369_=_C3968 ,\nC1369_=_C3970 ,C1369_=_C3971 ,C1369_=_C3972 ,C1369_=_C3973 ,C1369_=_C3974 ,C1370_=_C1923 ,\nC1370_=_C2046 ,C1370_=_C2460 ,C1370_=_C2479 ,C1370_=_C2632 ,C1370_=_C2773 ,C1370_=_C3103 ,\nC1370_=_C3130 ,C1370_=_C3220 ,C1370_=_C3280 ,C1370_=_C3445 ,C1370_=_C3551 ,C1370_=_C3698 ,\nC1370_=_C3824 ,C1370_=_C3944 ,C1370_=_C4024 ,C1370_=_C4025 ,C1370_=_C4026 ,C1370_=_C4027 ,\nC1420_=_C1635 ,C1420_=_C1701 ,C1420_=_C1958 ,C1420_=_C2001 ,C1420_=_C2530 ,C1420_=_C2613 ,\nC1420_=_C2724 ,C1420_=_C3111 ,C1420_=_C3204 ,C1420_=_C3278 ,C1420_=_C3340 ,C1420_=_C3433 ,\nC1420_=_C3822 ,C1420_=_C3968 ,C1420_=_C3970 ,C1420_=_C3971 ,C1420_=_C3972 ,C1420_=_C3973 ,\nC1420_=_C3974 ,C1626_=_C1634 ,C1626_=_C1635 ,C1626_=_C1947 ,C1626_=_C2164 ,C1626_=_C2501 ,\nC1626_=_C2519 ,C1626_=_C2639 ,C1626_=_C2640 ,C1626_=_C2641 ,C1626_=_C2642 ,C1626_=_C2643 ,\nC1626_=_C2644 ,C1626_=_C2645 ,C1626_=_C2646 ,C1626_=_C2647 ,C1626_=_C2648 ,C1626_=_C2650 ,\nC1626_=_C2652 ,C1626_=_C2653 ,C1626_=_C2654 ,C1626_=_C2655 ,C1626_=_C2656 ,C1634_=_C1635 ,\nC1634_=_C1956 ,C1634_=_C2528 ,C1634_=_C3202 ,C1634_=_C3275 ,C1634_=_C3339 ,C1634_=_C3683 ,\nC1634_=_C3739 ,C1634_=_C3800 ,C1634_=_C3802 ,C1634_=_C3804 ,C1634_=_C3805 ,C1634_=_C3806 ,\nC1634_=_C3807 ,C1635_=_C1701 ,C1635_=_C1958 ,C1635_=_C2001 ,C1635_=_C2530 ,C1635_=_C2613 ,\nC1635_=_C2724 ,C1635_=_C3111 ,C1635_=_C3204 ,C1635_=_C3278 ,C1635_=_C3340 ,C1635_=_C3433 ,\nC1635_=_C3822 ,C1635_=_C3968 ,C1635_=_C3970 ,C1635_=_C3971 ,C1635_=_C3972 ,C1635_=_C3973 ,\nC1635_=_C3974 ,C1701_=_C1958 ,C1701_=_C2001 ,C1701_=_C2530 ,C1701_=_C2613 ,C1701_=_C2724 ,\nC1701_=_C3111 ,C1701_=_C3204 ,C1701_=_C3278 ,C1701_=_C3340 ,C1701_=_C3433 ,C1701_=_C3822 ,\nC1701_=_C3968 ,C1701_=_C3970 ,C1701_=_C3971 ,C1701_=_C3972 ,C1701_=_C3973 ,C1701_=_C3974 ,\nC1923_=_C2046 ,C1923_=_C2460 ,C1923_=_C2479 ,C1923_=_C2632 ,C1923_=_C2773 ,C1923_=_C3103 ,\nC1923_=_C3130 ,C1923_=_C3220 ,C1923_=_C3280 ,C1923_=_C3445 ,C1923_=_C3551 ,C1923_=_C3698 ,\nC1923_=_C3824 ,C1923_=_C3944 ,C1923_=_C4024 ,C1923_=_C4025 ,C1923_=_C4026 ,C1923_=_C4027 ,\nC1947_=_C1956 ,C1947_=_C1958 ,C1947_=_C2164 ,C1947_=_C2501 ,C1947_=_C2519 ,C1947_=_C2639 ,\nC1947_=_C2640 ,C1947_=_C2641 ,C1947_=_C2642 ,C1947_=_C2643 ,C1947_=_C2644 ,C1947_=_C2645 ,\nC1947_=_C2646 ,C1947_=_C2647 ,C1947_=_C2648 ,C1947_=_C2650 ,C1947_=_C2652 ,C1947_=_C2653 ,\nC1947_=_C2654 ,C1947_=_C2655 ,C1947_=_C2656 ,C1956_=_C1958 ,C1956_=_C2528 ,C1956_=_C3202 ,\nC1956_=_C3275 ,C1956_=_C3339 ,C1956_=_C3683 ,C1956_=_C3739 ,C1956_=_C3800 ,C1956_=_C3802 ,\nC1956_=_C3804 ,C1956_=_C3805 ,C1956_=_C3806 ,C1956_=_C3807 ,C1958_=_C2001 ,C1958_=_C2530 ,\nC1958_=_C2613 ,C1958_=_C2724 ,C1958_=_C3111 ,C1958_=_C3204 ,C1958_=_C3278 ,C1958_=_C3340 ,\nC1958_=_C3433 ,C1958_=_C3822 ,C1958_=_C3968 ,C1958_=_C3970 ,C1958_=_C3971 ,C1958_=_C3972 ,\nC1958_=_C3973 ,C1958_=_C3974 ,C2001_=_C2530 ,C2001_=_C2613 ,C2001_=_C2724 ,C2001_=_C3111 ,\nC2001_=_C3204 ,C2001_=_C3278 ,C2001_=_C3340 ,C2001_=_C3433 ,C2001_=_C3822 ,C2001_=_C3968 ,\nC2001_=_C3970 ,C2001_=_C3971 ,C2001_=_C3972 ,C2001_=_C3973 ,C2001_=_C3974 ,C2046_=_C2460 ,\nC2046_=_C2479 ,C2046_=_C2632 ,C2046_=_C2773 ,C2046_=_C3103 ,C2046_=_C3130 ,C2046_=_C3220 ,\nC2046_=_C3280 ,C2046_=_C3445 ,C2046_=_C3551 ,C2046_=_C3698 ,C2046_=_C3824 ,C2046_=_C3944 ,\nC2046_=_C4024 ,C2046_=_C4025 ,C2046_=_C4026 ,C2046_=_C4027 ,C2164_=_C2501 ,C2164_=_C2519 ,\nC2164_=_C2639 ,C2164_=_C2640 ,C2164_=_C2641 ,C2164_=_C2642 ,C2164_=_C2643 ,C2164_=_C2644 ,\nC2164_=_C2645 ,C2164_=_C2646 ,C2164_=_C2647 ,C2164_=_C2648 ,C2164_=_C2650 ,C2164_=_C2652 ,\nC2164_=_C2653 ,C2164_=_C2654 ,C2164_=_C2655 ,C2164_=_C2656 ,C2460_=_C2479 ,C2460_=_C2632 ,\nC2460_=_C2773 ,C2460_=_C3103 ,C2460_=_C3130 ,C2460_=_C3220 ,C2460_=_C3280 ,C2460_=_C3445 ,\nC2460_=_C3551 ,C2460_=_C3698 ,C2460_=_C3824 ,C2460_=_C3944 ,C2460_=_C4024 ,C2460_=_C4025 ,\nC2460_=_C4026 ,C2460_=_C4027 ,C2479_=_C2632 ,C2479_=_C2773 ,C2479_=_C3103 ,C2479_=_C3130 ,\nC2479_=_C3220 ,C2479_=_C3280 ,C2479_=_C3445 ,C2479_=_C3551 ,C2479_=_C3698 ,C2479_=_C3824 ,\nC2479_=_C3944 ,C2479_=_C4024 ,C2479_=_C4025 ,C2479_=_C4026 ,C2479_=_C4027 ,C2501_=_C2519 ,\nC2501_=_C2639 ,C2501_=_C2640 ,C2501_=_C2641 ,C2501_=_C2642 ,C2501_=_C2643 ,C2501_=_C2644 ,\nC2501_=_C2645 ,C2501_=_C2646 ,C2501_=_C2647 ,C2501_=_C2648 ,C2501_=_C2650 ,C2501_=_C2652 ,\nC2501_=_C2653 ,C2501_=_C2654 ,C2501_=_C2655 ,C2501_=_C2656 ,C2519_=_C2528 ,C2519_=_C2530 ,\nC2519_=_C2639 ,C2519_=_C2640 ,C2519_=_C2641 ,C2519_=_C2642 ,C2519_=_C2643 ,C2519_=_C2644 ,\nC2519_=_C2645 ,C2519_=_C2646</w:t>
      </w:r>
    </w:p>
    <w:p>
      <w:pPr>
        <w:pStyle w:val="PreformattedText"/>
        <w:bidi w:val="0"/>
        <w:spacing w:before="0" w:after="0"/>
        <w:jc w:val="left"/>
        <w:rPr/>
      </w:pPr>
      <w:r>
        <w:rPr/>
        <w:t xml:space="preserve"> </w:t>
      </w:r>
      <w:r>
        <w:rPr/>
        <w:t>,C2519_=_C2647 ,C2519_=_C2648 ,C2519_=_C2650 ,C2519_=_C2652 ,\nC2519_=_C2653 ,C2519_=_C2654 ,C2519_=_C2655 ,C2519_=_C2656 ,C2528_=_C2530 ,C2528_=_C3202 ,\nC2528_=_C3275 ,C2528_=_C3339 ,C2528_=_C3683 ,C2528_=_C3739 ,C2528_=_C3800 ,C2528_=_C3802 ,\nC2528_=_C3804 ,C2528_=_C3805 ,C2528_=_C3806 ,C2528_=_C3807 ,C2530_=_C2613 ,C2530_=_C2724 ,\nC2530_=_C3111 ,C2530_=_C3204 ,C2530_=_C3278 ,C2530_=_C3340 ,C2530_=_C3433 ,C2530_=_C3822 ,\nC2530_=_C3968 ,C2530_=_C3970 ,C2530_=_C3971 ,C2530_=_C3972 ,C2530_=_C3973 ,C2530_=_C3974 ,\nC2613_=_C2724 ,C2613_=_C3111 ,C2613_=_C3204 ,C2613_=_C3278 ,C2613_=_C3340 ,C2613_=_C3433 ,\nC2613_=_C3822 ,C2613_=_C3968 ,C2613_=_C3970 ,C2613_=_C3971 ,C2613_=_C3972 ,C2613_=_C3973 ,\nC2613_=_C3974 ,C2632_=_C2773 ,C2632_=_C3103 ,C2632_=_C3130 ,C2632_=_C3220 ,C2632_=_C3280 ,\nC2632_=_C3445 ,C2632_=_C3551 ,C2632_=_C3698 ,C2632_=_C3824 ,C2632_=_C3944 ,C2632_=_C4024 ,\nC2632_=_C4025 ,C2632_=_C4026 ,C2632_=_C4027 ,C2639_=_C2640 ,C2639_=_C2641 ,C2639_=_C2642 ,\nC2639_=_C2643 ,C2639_=_C2644 ,C2639_=_C2645 ,C2639_=_C2646 ,C2639_=_C2647 ,C2639_=_C2648 ,\nC2639_=_C2650 ,C2639_=_C2652 ,C2639_=_C2653 ,C2639_=_C2654 ,C2639_=_C2655 ,C2639_=_C2656 ,\nC2640_=_C2641 ,C2640_=_C2642 ,C2640_=_C2643 ,C2640_=_C2644 ,C2640_=_C2645 ,C2640_=_C2646 ,\nC2640_=_C2647 ,C2640_=_C2648 ,C2640_=_C2650 ,C2640_=_C2652 ,C2640_=_C2653 ,C2640_=_C2654 ,\nC2640_=_C2655 ,C2640_=_C2656 ,C2641_=_C2642 ,C2641_=_C2643 ,C2641_=_C2644 ,C2641_=_C2645 ,\nC2641_=_C2646 ,C2641_=_C2647 ,C2641_=_C2648 ,C2641_=_C2650 ,C2641_=_C2652 ,C2641_=_C2653 ,\nC2641_=_C2654 ,C2641_=_C2655 ,C2641_=_C2656 ,C2642_=_C2643 ,C2642_=_C2644 ,C2642_=_C2645 ,\nC2642_=_C2646 ,C2642_=_C2647 ,C2642_=_C2648 ,C2642_=_C2650 ,C2642_=_C2652 ,C2642_=_C2653 ,\nC2642_=_C2654 ,C2642_=_C2655 ,C2642_=_C2656 ,C2643_=_C2644 ,C2643_=_C2645 ,C2643_=_C2646 ,\nC2643_=_C2647 ,C2643_=_C2648 ,C2643_=_C2650 ,C2643_=_C2652 ,C2643_=_C2653 ,C2643_=_C2654 ,\nC2643_=_C2655 ,C2643_=_C2656 ,C2643_=_C3202 ,C2643_=_C3204 ,C2644_=_C2645 ,C2644_=_C2646 ,\nC2644_=_C2647 ,C2644_=_C2648 ,C2644_=_C2650 ,C2644_=_C2652 ,C2644_=_C2653 ,C2644_=_C2654 ,\nC2644_=_C2655 ,C2644_=_C2656 ,C2645_=_C2646 ,C2645_=_C2647 ,C2645_=_C2648 ,C2645_=_C2650 ,\nC2645_=_C2652 ,C2645_=_C2653 ,C2645_=_C2654 ,C2645_=_C2655 ,C2645_=_C2656 ,C2645_=_C3339 ,\nC2645_=_C3340 ,C2646_=_C2647 ,C2646_=_C2648 ,C2646_=_C2650 ,C2646_=_C2652 ,C2646_=_C2653 ,\nC2646_=_C2654 ,C2646_=_C2655 ,C2646_=_C2656 ,C2647_=_C2648 ,C2647_=_C2650 ,C2647_=_C2652 ,\nC2647_=_C2653 ,C2647_=_C2654 ,C2647_=_C2655 ,C2647_=_C2656 ,C2647_=_C3739 ,C2648_=_C2650 ,\nC2648_=_C2652 ,C2648_=_C2653 ,C2648_=_C2654 ,C2648_=_C2655 ,C2648_=_C2656 ,C2650_=_C2652 ,\nC2650_=_C2653 ,C2650_=_C2654 ,C2650_=_C2655 ,C2650_=_C2656 ,C2652_=_C2653 ,C2652_=_C2654 ,\nC2652_=_C2655 ,C2652_=_C2656 ,C2652_=_C3802 ,C2652_=_C3968 ,C2653_=_C2654 ,C2653_=_C2655 ,\nC2653_=_C2656 ,C2653_=_C3805 ,C2653_=_C3971 ,C2654_=_C2655 ,C2654_=_C2656 ,C2655_=_C2656 ,\nC2724_=_C3111 ,C2724_=_C3204 ,C2724_=_C3278 ,C2724_=_C3340 ,C2724_=_C3433 ,C2724_=_C3822 ,\nC2724_=_C3968 ,C2724_=_C3970 ,C2724_=_C3971 ,C2724_=_C3972 ,C2724_=_C3973 ,C2724_=_C3974 ,\nC2773_=_C3103 ,C2773_=_C3130 ,C2773_=_C3220 ,C2773_=_C3280 ,C2773_=_C3445 ,C2773_=_C3551 ,\nC2773_=_C3698 ,C2773_=_C3824 ,C2773_=_C3944 ,C2773_=_C4024 ,C2773_=_C4025 ,C2773_=_C4026 ,\nC2773_=_C4027 ,C3103_=_C3130 ,C3103_=_C3220 ,C3103_=_C3280 ,C3103_=_C3445 ,C3103_=_C3551 ,\nC3103_=_C3698 ,C3103_=_C3824 ,C3103_=_C3944 ,C3103_=_C4024 ,C3103_=_C4025 ,C3103_=_C4026 ,\nC3103_=_C4027 ,C3111_=_C3204 ,C3111_=_C3278 ,C3111_=_C3340 ,C3111_=_C3433 ,C3111_=_C3822 ,\nC3111_=_C3968 ,C3111_=_C3970 ,C3111_=_C3971 ,C3111_=_C3972 ,C3111_=_C3973 ,C3111_=_C3974 ,\nC3130_=_C3220 ,C3130_=_C3280 ,C3130_=_C3445 ,C3130_=_C3551 ,C3130_=_C3698 ,C3130_=_C3824 ,\nC3130_=_C3944 ,C3130_=_C4024 ,C3130_=_C4025 ,C3130_=_C4026 ,C3130_=_C4027 ,C3202_=_C3204 ,\nC3202_=_C3275 ,C3202_=_C3339 ,C3202_=_C3683 ,C3202_=_C3739 ,C3202_=_C3800 ,C3202_=_C3802 ,\nC3202_=_C3804 ,C3202_=_C3805 ,C3202_=_C3806 ,C3202_=_C3807 ,C3204_=_C3278 ,C3204_=_C3340 ,\nC3204_=_C3433 ,C3204_=_C3822 ,C3204_=_C3968 ,C3204_=_C3970 ,C3204_=_C3971 ,C3204_=_C3972 ,\nC3204_=_C3973 ,C3204_=_C3974 ,C3220_=_C3280 ,C3220_=_C3445 ,C3220_=_C3551 ,C3220_=_C3698 ,\nC3220_=_C3824 ,C3220_=_C3944 ,C3220_=_C4024 ,C3220_=_C4025 ,C3220_=_C4026 ,C3220_=_C4027 ,\nC3275_=_C3278 ,C3275_=_C3280 ,C3275_=_C3339 ,C3275_=_C3683 ,C3275_=_C3739 ,C3275_=_C3800 ,\nC3275_=_C3802 ,C3275_=_C3804 ,C3275_=_C3805 ,C3275_=_C3806 ,C3275_=_C3807 ,C3278_=_C3280 ,\nC3278_=_C3340 ,C3278_=_C3433 ,C3278_=_C3822 ,C3278_=_C3968 ,C3278_=_C3970 ,C3278_=_C3971 ,\nC3278_=_C3972 ,C3278_=_C3973 ,C3278_=_C3974 ,C3280_=_C3445 ,C3280_=_C3551 ,C3280_=_C3698 ,\nC3280_=_C3824 ,C3280_=_C3944 ,C3280_=_C4024 ,C3280_=_C4025 ,C3280_=_C4026 ,C3280_=_C4027 ,\nC3339_=_C3340 ,C3339_=_C3683 ,C3339_=_C3739 ,C3339_=_C3800 ,C3339_=_C3802 ,C3339_=_C3804 ,\nC3339_=_C3805 ,C3339_=_C3806 ,C3339_=_C3807 ,C3340_=_C3433 ,C3340_=_C3822 ,C3340_=_C3968 ,\nC3340_=_C3970 ,C3340_=_C3971 ,C3340_=_C3972 ,C3340_=_C3973 ,C3340_=_C3974 ,C3433_=_C3822 ,\nC3433_=_C3968 ,C3433_=_C3970 ,C3433_=_C3971 ,C3433_=_C3972 ,C3433_=_C3973 ,C3433_=_C3974 ,\nC3445_=_C3551 ,C3445_=_C3698 ,C3445_=_C3824 ,C3445_=_C3944 ,C3445_=_C4024 ,C3445_=_C4025 ,\nC3445_=_C4026 ,C3445_=_C4027 ,C3551_=_C3698 ,C3551_=_C3824 ,C3551_=_C3944 ,C3551_=_C4024 ,\nC3551_=_C4025 ,C3551_=_C4026 ,C3551_=_C4027 ,C3683_=_C3739 ,C3683_=_C3800 ,C3683_=_C3802 ,\nC3683_=_C3804 ,C3683_=_C3805 ,C3683_=_C3806 ,C3683_=_C3807 ,C3698_=_C3824 ,C3698_=_C3944 ,\nC3698_=_C4024 ,C3698_=_C4025 ,C3698_=_C4026 ,C3698_=_C4027 ,C3739_=_C3800 ,C3739_=_C3802 ,\nC3739_=_C3804 ,C3739_=_C3805 ,C3739_=_C3806 ,C3739_=_C3807 ,C3800_=_C3802 ,C3800_=_C3804 ,\nC3800_=_C3805 ,C3800_=_C3806 ,C3800_=_C3807 ,C3800_=_C3822 ,C3800_=_C3824 ,C3802_=_C3804 ,\nC3802_=_C3805 ,C3802_=_C3806 ,C3802_=_C3807 ,C3802_=_C3968 ,C3804_=_C3805 ,C3804_=_C3806 ,\nC3804_=_C3807 ,C3804_=_C3970 ,C3804_=_C4024 ,C3805_=_C3806 ,C3805_=_C3807 ,C3805_=_C3971 ,\nC3806_=_C3807 ,C3806_=_C3972 ,C3806_=_C4025 ,C3822_=_C3824 ,C3822_=_C3968 ,C3822_=_C3970 ,\nC3822_=_C3971 ,C3822_=_C3972 ,C3822_=_C3973 ,C3822_=_C3974 ,C3824_=_C3944 ,C3824_=_C4024 ,\nC3824_=_C4025 ,C3824_=_C4026 ,C3824_=_C4027 ,C3944_=_C4024 ,C3944_=_C4025 ,C3944_=_C4026 ,\nC3944_=_C4027 ,C3968_=_C3970 ,C3968_=_C3971 ,C3968_=_C3972 ,C3968_=_C3973 ,C3968_=_C3974 ,\nC3970_=_C3971 ,C3970_=_C3972 ,C3970_=_C3973 ,C3970_=_C3974 ,C3970_=_C4024 ,C3971_=_C3972 ,\nC3971_=_C3973 ,C3971_=_C3974 ,C3972_=_C3973 ,C3972_=_C3974 ,C3972_=_C4025 ,C3973_=_C3974 ,\nC3973_=_C4026 ,C4024_=_C4025 ,C4024_=_C4026 ,C4024_=_C4027 ,C4025_=_C4026 ,C4025_=_C4027 ,\nC4026_=_C4027 ,"];214[shape=box, label="id:214 level: 6\n111: C373 C438 C795 C806 C814 \nC863 C912 C932 C1039 C1050 C1062 \nC1147 C1156 C1183 C1184 C1185 C1186 \nC1187 C1188 C1189 C1190 C1191 C1192 \nC1193 C1194 C1195 C1196 C1197 C1198 \nC1199 C1200 C1201 C1203 C1204 C1205 \nC1206 C1207 C1225 C1265 C1360 C1374 \nC1421 C1469 C1499 C1555 C1657 C1694 \nC1702 C1902 C2035 C2065 C2201 C2210 \nC2273 C2584 C2725 C2866 C2953 C3031 \nC3062 C3075 C3132 C3143 C3180 C3218 \nC3269 C3270 C3271 C3272 C3273 C3274 \nC3275 C3276 C3277 C3278 C3279 C3280 \nC3281 C3283 C3284 C3379 C3479 C3542 \nC3574 C3586 C3652 C3677 C3733 C3770 \nC3788 C3806 C3828 C3862 C3874 C3884 \nC3896 C3898 C3923 C3941 C3972 C3994 \nC3997 C3998 C3999 C4000 C4001 C4002 \nC4025 C4034 C4067 C4068 \n1612: C373_=_C795( C373 C795 ) C373_=_C912( C373 C912 ) C373_=_C1039( C373 C1039 ) C373_=_C1183( C373 C1183 ) C373_=_C1184( C373 C1184 ) \nC373_=_C1185( C373 C1185 ) C373_=_C1186( C373 C1186 ) C373_=_C1187( C373 C1187 ) C373_=_C1188( C373 C1188 ) C373_=_C1189( C373 C1189 ) C373_=_C1190( C373 C1190 ) \nC373_=_C1191( C373 C1191 ) C373_=_C1192( C373 C1192 ) C373_=_C1193( C373 C1193 ) C373_=_C1194( C373 C1194 ) C373_=_C1195( C373 C1195 ) C373_=_C1196( C373 C1196 ) \nC373_=_C1197( C373 C1197 ) C373_=_C1198( C373 C1198 ) C373_=_C1199( C373 C1199 ) C373_=_C1200( C373 C1200 ) C373_=_C1201( C373 C1201 ) C373_=_C1203( C373 C1203 ) \nC373_=_C1204( C373 C1204 ) C373_=_C1205( C373 C1205 ) C373_=_C1206( C373 C1206 ) C373_=_C1207( C373 C1207 ) C438_=_C806( C438 C806 ) C438_=_C1050( C438 C1050 ) \nC438_=_C1147( C438 C1147 ) C438_=_C1195( C438 C1195 ) C438_=_C1265( C438 C1265 ) C438_=_C1360( C438 C1360 ) C438_=_C1499( C438 C1499 ) C438_=_C1694( C438 C1694 ) \nC438_=_C2035( C438 C2035 ) C438_=_C2201( C438 C2201 ) C438_=_C2584( C438 C2584 ) C438_=_C3062( C438 C3062 ) C438_=_C3180( C438 C3180 ) C438_=_C3269( C438 C3269 ) \nC438_=_C3270( C438 C3270 ) C438_=_C3271( C438 C3271 ) C438_=_C3272( C438 C3272 ) C438_=_C3273( C438 C3273 ) C438_=_C3274( C438 C3274 ) C438_=_C3275( C438 C3275 ) \nC438_=_C3276( C438 C3276 ) C438_=_C3277( C438 C3277 ) C438_=_C3278( C438 C3278 ) C438_=_C3279( C438 C3279 ) C438_=_C3280( C438 C3280 ) C438_=_C3281( C438 C3281 ) \nC438_=_C3283( C438 C3283 ) C438_=_C3284( C438 C3284 ) C795_=_C806( C795 C806 ) C795_=_C814( C795 C814 ) C795_=_C912( C795 C912 ) C795_=_C1039( C795 C1039 ) \nC795_=_C1183( C795 C1183 ) C795_=_C1184( C795 C1184 ) C795_=_C1185( C795 C1185 ) C795_=_C1186( C795 C1186 ) C795_=_C1187( C795 C1187 ) C795_=_C1188( C795 C1188 ) \nC795_=_C1189( C795 C1189 ) C795_=_C1190( C795 C1190 ) C795_=_C1191( C795 C1191 ) C795_=_C1192( C795 C1192 ) C795_=_C1193( C795 C1193 ) C795_=_C1194( C795 C1194 ) \nC795_=_C1195( C795 C1195 ) C795_=_C1196( C795 C1196 ) C795_=_C1197( C795 C1197 ) C795_=_C1198( C795 C1198 ) C795_=_C1199( C795 C1199 ) C795_=_C1200( C795 C1200 ) \nC795_=_C1201( C795 C1201 ) C795_=_C1203( C795 C1203 ) C795_=_C1204( C795 C1204 ) C795_=_C1205( C795 C1205 ) C795_=_C1206( C795 C1206 ) C795_=_C1207( C795 C1207 ) \nC806_=_C814( C806 C814 ) C806_=_C1050( C806 C1050 ) C806_=_C1147( C806 C1147 ) C806_=_C1195( C806 C1195 ) C806_=_C1265( C806 C1265 ) C806_=_C1360( C806 C1360 ) \nC806_=_C1499( C806 C1499 ) C806_=_C1694( C806 C1694 ) C806_=_C2035( C806 C2035 ) C806_=_C2201( C806 C2201 ) C806_=_C2584(</w:t>
      </w:r>
    </w:p>
    <w:p>
      <w:pPr>
        <w:pStyle w:val="PreformattedText"/>
        <w:bidi w:val="0"/>
        <w:spacing w:before="0" w:after="0"/>
        <w:jc w:val="left"/>
        <w:rPr/>
      </w:pPr>
      <w:r>
        <w:rPr/>
        <w:t xml:space="preserve"> </w:t>
      </w:r>
      <w:r>
        <w:rPr/>
        <w:t>C806 C2584 ) C806_=_C3062( C806 C3062 ) \nC806_=_C3180( C806 C3180 ) C806_=_C3269( C806 C3269 ) C806_=_C3270( C806 C3270 ) C806_=_C3271( C806 C3271 ) C806_=_C3272( C806 C3272 ) C806_=_C3273( C806 C3273 ) \nC806_=_C3274( C806 C3274 ) C806_=_C3275( C806 C3275 ) C806_=_C3276( C806 C3276 ) C806_=_C3277( C806 C3277 ) C806_=_C3278( C806 C3278 ) C806_=_C3279( C806 C3279 ) \nC806_=_C3280( C806 C3280 ) C806_=_C3281( C806 C3281 ) C806_=_C3283( C806 C3283 ) C806_=_C3284( C806 C3284 ) C814_=_C863( C814 C863 ) C814_=_C1062( C814 C1062 ) \nC814_=_C1206( C814 C1206 ) C814_=_C1374( C814 C1374 ) C814_=_C1469( C814 C1469 ) C814_=_C1555( C814 C1555 ) C814_=_C1657( C814 C1657 ) C814_=_C1902( C814 C1902 ) \nC814_=_C2065( C814 C2065 ) C814_=_C2725( C814 C2725 ) C814_=_C2866( C814 C2866 ) C814_=_C2953( C814 C2953 ) C814_=_C3132( C814 C3132 ) C814_=_C3379( C814 C3379 ) \nC814_=_C3677( C814 C3677 ) C814_=_C3733( C814 C3733 ) C814_=_C3806( C814 C3806 ) C814_=_C3828( C814 C3828 ) C814_=_C3862( C814 C3862 ) C814_=_C3884( C814 C3884 ) \nC814_=_C3898( C814 C3898 ) C814_=_C3941( C814 C3941 ) C814_=_C3972( C814 C3972 ) C814_=_C3994( C814 C3994 ) C814_=_C4025( C814 C4025 ) C814_=_C4034( C814 C4034 ) \nC814_=_C4067( C814 C4067 ) C814_=_C4068( C814 C4068 ) C863_=_C1062( C863 C1062 ) C863_=_C1206( C863 C1206 ) C863_=_C1374( C863 C1374 ) C863_=_C1469( C863 C1469 ) \nC863_=_C1555( C863 C1555 ) C863_=_C1657( C863 C1657 ) C863_=_C1902( C863 C1902 ) C863_=_C2065( C863 C2065 ) C863_=_C2725( C863 C2725 ) C863_=_C2866( C863 C2866 ) \nC863_=_C2953( C863 C2953 ) C863_=_C3132( C863 C3132 ) C863_=_C3379( C863 C3379 ) C863_=_C3677( C863 C3677 ) C863_=_C3733( C863 C3733 ) C863_=_C3806( C863 C3806 ) \nC863_=_C3828( C863 C3828 ) C863_=_C3862( C863 C3862 ) C863_=_C3884( C863 C3884 ) C863_=_C3898( C863 C3898 ) C863_=_C3941( C863 C3941 ) C863_=_C3972( C863 C3972 ) \nC863_=_C3994( C863 C3994 ) C863_=_C4025( C863 C4025 ) C863_=_C4034( C863 C4034 ) C863_=_C4067( C863 C4067 ) C863_=_C4068( C863 C4068 ) C912_=_C932( C912 C932 ) \nC912_=_C1039( C912 C1039 ) C912_=_C1183( C912 C1183 ) C912_=_C1184( C912 C1184 ) C912_=_C1185( C912 C1185 ) C912_=_C1186( C912 C1186 ) C912_=_C1187( C912 C1187 ) \nC912_=_C1188( C912 C1188 ) C912_=_C1189( C912 C1189 ) C912_=_C1190( C912 C1190 ) C912_=_C1191( C912 C1191 ) C912_=_C1192( C912 C1192 ) C912_=_C1193( C912 C1193 ) \nC912_=_C1194( C912 C1194 ) C912_=_C1195( C912 C1195 ) C912_=_C1196( C912 C1196 ) C912_=_C1197( C912 C1197 ) C912_=_C1198( C912 C1198 ) C912_=_C1199( C912 C1199 ) \nC912_=_C1200( C912 C1200 ) C912_=_C1201( C912 C1201 ) C912_=_C1203( C912 C1203 ) C912_=_C1204( C912 C1204 ) C912_=_C1205( C912 C1205 ) C912_=_C1206( C912 C1206 ) \nC912_=_C1207( C912 C1207 ) C932_=_C1156( C932 C1156 ) C932_=_C1225( C932 C1225 ) C932_=_C1421( C932 C1421 ) C932_=_C1702( C932 C1702 ) C932_=_C2210( C932 C2210 ) \nC932_=_C2273( C932 C2273 ) C932_=_C3031( C932 C3031 ) C932_=_C3075( C932 C3075 ) C932_=_C3143( C932 C3143 ) C932_=_C3218( C932 C3218 ) C932_=_C3279( C932 C3279 ) \nC932_=_C3479( C932 C3479 ) C932_=_C3542( C932 C3542 ) C932_=_C3574( C932 C3574 ) C932_=_C3586( C932 C3586 ) C932_=_C3652( C932 C3652 ) C932_=_C3770( C932 C3770 ) \nC932_=_C3788( C932 C3788 ) C932_=_C3874( C932 C3874 ) C932_=_C3896( C932 C3896 ) C932_=_C3923( C932 C3923 ) C932_=_C3997( C932 C3997 ) C932_=_C3998( C932 C3998 ) \nC932_=_C3999( C932 C3999 ) C932_=_C4000( C932 C4000 ) C932_=_C4001( C932 C4001 ) C932_=_C4002( C932 C4002 ) C1039_=_C1050( C1039 C1050 ) C1039_=_C1062( C1039 C1062 ) \nC1039_=_C1183( C1039 C1183 ) C1039_=_C1184( C1039 C1184 ) C1039_=_C1185( C1039 C1185 ) C1039_=_C1186( C1039 C1186 ) C1039_=_C1187( C1039 C1187 ) C1039_=_C1188( C1039 C1188 ) \nC1039_=_C1189( C1039 C1189 ) C1039_=_C1190( C1039 C1190 ) C1039_=_C1191( C1039 C1191 ) C1039_=_C1192( C1039 C1192 ) C1039_=_C1193( C1039 C1193 ) C1039_=_C1194( C1039 C1194 ) \nC1039_=_C1195( C1039 C1195 ) C1039_=_C1196( C1039 C1196 ) C1039_=_C1197( C1039 C1197 ) C1039_=_C1198( C1039 C1198 ) C1039_=_C1199( C1039 C1199 ) C1039_=_C1200( C1039 C1200 ) \nC1039_=_C1201( C1039 C1201 ) C1039_=_C1203( C1039 C1203 ) C1039_=_C1204( C1039 C1204 ) C1039_=_C1205( C1039 C1205 ) C1039_=_C1206( C1039 C1206 ) C1039_=_C1207( C1039 C1207 ) \nC1050_=_C1062( C1050 C1062 ) C1050_=_C1147( C1050 C1147 ) C1050_=_C1195( C1050 C1195 ) C1050_=_C1265( C1050 C1265 ) C1050_=_C1360( C1050 C1360 ) C1050_=_C1499( C1050 C1499 ) \nC1050_=_C1694( C1050 C1694 ) C1050_=_C2035( C1050 C2035 ) C1050_=_C2201( C1050 C2201 ) C1050_=_C2584( C1050 C2584 ) C1050_=_C3062( C1050 C3062 ) C1050_=_C3180( C1050 C3180 ) \nC1050_=_C3269( C1050 C3269 ) C1050_=_C3270( C1050 C3270 ) C1050_=_C3271( C1050 C3271 ) C1050_=_C3272( C1050 C3272 ) C1050_=_C3273( C1050 C3273 ) C1050_=_C3274( C1050 C3274 ) \nC1050_=_C3275( C1050 C3275 ) C1050_=_C3276( C1050 C3276 ) C1050_=_C3277( C1050 C3277 ) C1050_=_C3278( C1050 C3278 ) C1050_=_C3279( C1050 C3279 ) C1050_=_C3280( C1050 C3280 ) \nC1050_=_C3281( C1050 C3281 ) C1050_=_C3283( C1050 C3283 ) C1050_=_C3284( C1050 C3284 ) C1062_=_C1206( C1062 C1206 ) C1062_=_C1374( C1062 C1374 ) C1062_=_C1469( C1062 C1469 ) \nC1062_=_C1555( C1062 C1555 ) C1062_=_C1657( C1062 C1657 ) C1062_=_C1902( C1062 C1902 ) C1062_=_C2065( C1062 C2065 ) C1062_=_C2725( C1062 C2725 ) C1062_=_C2866( C1062 C2866 ) \nC1062_=_C2953( C1062 C2953 ) C1062_=_C3132( C1062 C3132 ) C1062_=_C3379( C1062 C3379 ) C1062_=_C3677( C1062 C3677 ) C1062_=_C3733( C1062 C3733 ) C1062_=_C3806( C1062 C3806 ) \nC1062_=_C3828( C1062 C3828 ) C1062_=_C3862( C1062 C3862 ) C1062_=_C3884( C1062 C3884 ) C1062_=_C3898( C1062 C3898 ) C1062_=_C3941( C1062 C3941 ) C1062_=_C3972( C1062 C3972 ) \nC1062_=_C3994( C1062 C3994 ) C1062_=_C4025( C1062 C4025 ) C1062_=_C4034( C1062 C4034 ) C1062_=_C4067( C1062 C4067 ) C1062_=_C4068( C1062 C4068 ) C1147_=_C1156( C1147 C1156 ) \nC1147_=_C1195( C1147 C1195 ) C1147_=_C1265( C1147 C1265 ) C1147_=_C1360( C1147 C1360 ) C1147_=_C1499( C1147 C1499 ) C1147_=_C1694( C1147 C1694 ) C1147_=_C2035( C1147 C2035 ) \nC1147_=_C2201( C1147 C2201 ) C1147_=_C2584( C1147 C2584 ) C1147_=_C3062( C1147 C3062 ) C1147_=_C3180( C1147 C3180 ) C1147_=_C3269( C1147 C3269 ) C1147_=_C3270( C1147 C3270 ) \nC1147_=_C3271( C1147 C3271 ) C1147_=_C3272( C1147 C3272 ) C1147_=_C3273( C1147 C3273 ) C1147_=_C3274( C1147 C3274 ) C1147_=_C3275( C1147 C3275 ) C1147_=_C3276( C1147 C3276 ) \nC1147_=_C3277( C1147 C3277 ) C1147_=_C3278( C1147 C3278 ) C1147_=_C3279( C1147 C3279 ) C1147_=_C3280( C1147 C3280 ) C1147_=_C3281( C1147 C3281 ) C1147_=_C3283( C1147 C3283 ) \nC1147_=_C3284( C1147 C3284 ) C1156_=_C1225( C1156 C1225 ) C1156_=_C1421( C1156 C1421 ) C1156_=_C1702( C1156 C1702 ) C1156_=_C2210( C1156 C2210 ) C1156_=_C2273( C1156 C2273 ) \nC1156_=_C3031( C1156 C3031 ) C1156_=_C3075( C1156 C3075 ) C1156_=_C3143( C1156 C3143 ) C1156_=_C3218( C1156 C3218 ) C1156_=_C3279( C1156 C3279 ) C1156_=_C3479( C1156 C3479 ) \nC1156_=_C3542( C1156 C3542 ) C1156_=_C3574( C1156 C3574 ) C1156_=_C3586( C1156 C3586 ) C1156_=_C3652( C1156 C3652 ) C1156_=_C3770( C1156 C3770 ) C1156_=_C3788( C1156 C3788 ) \nC1156_=_C3874( C1156 C3874 ) C1156_=_C3896( C1156 C3896 ) C1156_=_C3923( C1156 C3923 ) C1156_=_C3997( C1156 C3997 ) C1156_=_C3998( C1156 C3998 ) C1156_=_C3999( C1156 C3999 ) \nC1156_=_C4000( C1156 C4000 ) C1156_=_C4001( C1156 C4001 ) C1156_=_C4002( C1156 C4002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3( C1183 C1203 ) C1183_=_C1204( C1183 C1204 ) C1183_=_C1205( C1183 C1205 ) \nC1183_=_C1206( C1183 C1206 ) C1183_=_C1207( C1183 C1207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3( C1184 C1203 ) C1184_=_C1204( C1184 C1204 ) C1184_=_C1205( C1184 C1205 ) C1184_=_C1206( C1184 C1206 ) C1184_=_C1207( C1184 C1207 ) \nC1184_=_C1360( C1184 C1360 ) C1184_=_C1374( C1184 C1374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3( C1185 C1203 ) C1185_=_C1204( C1185 C1204 ) C1185_=_C1205( C1185 C1205 ) C1185_=_C1206( C1185 C1206 ) C1185_=_C1207( C1185 C1207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3( C1186 C1203 ) C1186_=_C1204( C1186 C1204 ) C1186_=_C1205( C1186 C1205 ) C1186_=_C1206( C1186 C1206 ) \nC1186_=_C1207( C1186 C1207 ) C1187_=_C1188( C1187 C1188 ) C1187_=_C1189( C1187</w:t>
      </w:r>
    </w:p>
    <w:p>
      <w:pPr>
        <w:pStyle w:val="PreformattedText"/>
        <w:bidi w:val="0"/>
        <w:spacing w:before="0" w:after="0"/>
        <w:jc w:val="left"/>
        <w:rPr/>
      </w:pPr>
      <w:r>
        <w:rPr/>
        <w:t xml:space="preserve"> </w:t>
      </w:r>
      <w:r>
        <w:rPr/>
        <w:t>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3( C1187 C1203 ) C1187_=_C1204( C1187 C1204 ) C1187_=_C1205( C1187 C1205 ) \nC1187_=_C1206( C1187 C1206 ) C1187_=_C1207( C1187 C1207 ) C1187_=_C2273( C1187 C2273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3( C1188 C1203 ) C1188_=_C1204( C1188 C1204 ) \nC1188_=_C1205( C1188 C1205 ) C1188_=_C1206( C1188 C1206 ) C1188_=_C1207( C1188 C1207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3( C1189 C1203 ) C1189_=_C1204( C1189 C1204 ) C1189_=_C1205( C1189 C1205 ) \nC1189_=_C1206( C1189 C1206 ) C1189_=_C1207( C1189 C1207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3( C1190 C1203 ) C1190_=_C1204( C1190 C1204 ) C1190_=_C1205( C1190 C1205 ) C1190_=_C1206( C1190 C1206 ) C1190_=_C1207( C1190 C1207 ) \nC1191_=_C1192( C1191 C1192 ) C1191_=_C1193( C1191 C1193 ) C1191_=_C1194( C1191 C1194 ) C1191_=_C1195( C1191 C1195 ) C1191_=_C1196( C1191 C1196 ) C1191_=_C1197( C1191 C1197 ) \nC1191_=_C1198( C1191 C1198 ) C1191_=_C1199( C1191 C1199 ) C1191_=_C1200( C1191 C1200 ) C1191_=_C1201( C1191 C1201 ) C1191_=_C1203( C1191 C1203 ) C1191_=_C1204( C1191 C1204 ) \nC1191_=_C1205( C1191 C1205 ) C1191_=_C1206( C1191 C1206 ) C1191_=_C1207( C1191 C1207 ) C1192_=_C1193( C1192 C1193 ) C1192_=_C1194( C1192 C1194 ) C1192_=_C1195( C1192 C1195 ) \nC1192_=_C1196( C1192 C1196 ) C1192_=_C1197( C1192 C1197 ) C1192_=_C1198( C1192 C1198 ) C1192_=_C1199( C1192 C1199 ) C1192_=_C1200( C1192 C1200 ) C1192_=_C1201( C1192 C1201 ) \nC1192_=_C1203( C1192 C1203 ) C1192_=_C1204( C1192 C1204 ) C1192_=_C1205( C1192 C1205 ) C1192_=_C1206( C1192 C1206 ) C1192_=_C1207( C1192 C1207 ) C1192_=_C3143( C1192 C3143 ) \nC1193_=_C1194( C1193 C1194 ) C1193_=_C1195( C1193 C1195 ) C1193_=_C1196( C1193 C1196 ) C1193_=_C1197( C1193 C1197 ) C1193_=_C1198( C1193 C1198 ) C1193_=_C1199( C1193 C1199 ) \nC1193_=_C1200( C1193 C1200 ) C1193_=_C1201( C1193 C1201 ) C1193_=_C1203( C1193 C1203 ) C1193_=_C1204( C1193 C1204 ) C1193_=_C1205( C1193 C1205 ) C1193_=_C1206( C1193 C1206 ) \nC1193_=_C1207( C1193 C1207 ) C1194_=_C1195( C1194 C1195 ) C1194_=_C1196( C1194 C1196 ) C1194_=_C1197( C1194 C1197 ) C1194_=_C1198( C1194 C1198 ) C1194_=_C1199( C1194 C1199 ) \nC1194_=_C1200( C1194 C1200 ) C1194_=_C1201( C1194 C1201 ) C1194_=_C1203( C1194 C1203 ) C1194_=_C1204( C1194 C1204 ) C1194_=_C1205( C1194 C1205 ) C1194_=_C1206( C1194 C1206 ) \nC1194_=_C1207( C1194 C1207 ) C1194_=_C3218( C1194 C3218 ) C1195_=_C1196( C1195 C1196 ) C1195_=_C1197( C1195 C1197 ) C1195_=_C1198( C1195 C1198 ) C1195_=_C1199( C1195 C1199 ) \nC1195_=_C1200( C1195 C1200 ) C1195_=_C1201( C1195 C1201 ) C1195_=_C1203( C1195 C1203 ) C1195_=_C1204( C1195 C1204 ) C1195_=_C1205( C1195 C1205 ) C1195_=_C1206( C1195 C1206 ) \nC1195_=_C1207( C1195 C1207 ) C1195_=_C1265( C1195 C1265 ) C1195_=_C1360( C1195 C1360 ) C1195_=_C1499( C1195 C1499 ) C1195_=_C1694( C1195 C1694 ) C1195_=_C2035( C1195 C2035 ) \nC1195_=_C2201( C1195 C2201 ) C1195_=_C2584( C1195 C2584 ) C1195_=_C3062( C1195 C3062 ) C1195_=_C3180( C1195 C3180 ) C1195_=_C3269( C1195 C3269 ) C1195_=_C3270( C1195 C3270 ) \nC1195_=_C3271( C1195 C3271 ) C1195_=_C3272( C1195 C3272 ) C1195_=_C3273( C1195 C3273 ) C1195_=_C3274( C1195 C3274 ) C1195_=_C3275( C1195 C3275 ) C1195_=_C3276( C1195 C3276 ) \nC1195_=_C3277( C1195 C3277 ) C1195_=_C3278( C1195 C3278 ) C1195_=_C3279( C1195 C3279 ) C1195_=_C3280( C1195 C3280 ) C1195_=_C3281( C1195 C3281 ) C1195_=_C3283( C1195 C3283 ) \nC1195_=_C3284( C1195 C3284 ) C1196_=_C1197( C1196 C1197 ) C1196_=_C1198( C1196 C1198 ) C1196_=_C1199( C1196 C1199 ) C1196_=_C1200( C1196 C1200 ) C1196_=_C1201( C1196 C1201 ) \nC1196_=_C1203( C1196 C1203 ) C1196_=_C1204( C1196 C1204 ) C1196_=_C1205( C1196 C1205 ) C1196_=_C1206( C1196 C1206 ) C1196_=_C1207( C1196 C1207 ) C1196_=_C3574( C1196 C3574 ) \nC1197_=_C1198( C1197 C1198 ) C1197_=_C1199( C1197 C1199 ) C1197_=_C1200( C1197 C1200 ) C1197_=_C1201( C1197 C1201 ) C1197_=_C1203( C1197 C1203 ) C1197_=_C1204( C1197 C1204 ) \nC1197_=_C1205( C1197 C1205 ) C1197_=_C1206( C1197 C1206 ) C1197_=_C1207( C1197 C1207 ) C1197_=_C3275( C1197 C3275 ) C1197_=_C3806( C1197 C3806 ) C1198_=_C1199( C1198 C1199 ) \nC1198_=_C1200( C1198 C1200 ) C1198_=_C1201( C1198 C1201 ) C1198_=_C1203( C1198 C1203 ) C1198_=_C1204( C1198 C1204 ) C1198_=_C1205( C1198 C1205 ) C1198_=_C1206( C1198 C1206 ) \nC1198_=_C1207( C1198 C1207 ) C1198_=_C3276( C1198 C3276 ) C1198_=_C3828( C1198 C3828 ) C1199_=_C1200( C1199 C1200 ) C1199_=_C1201( C1199 C1201 ) C1199_=_C1203( C1199 C1203 ) \nC1199_=_C1204( C1199 C1204 ) C1199_=_C1205( C1199 C1205 ) C1199_=_C1206( C1199 C1206 ) C1199_=_C1207( C1199 C1207 ) C1199_=_C3874( C1199 C3874 ) C1200_=_C1201( C1200 C1201 ) \nC1200_=_C1203( C1200 C1203 ) C1200_=_C1204( C1200 C1204 ) C1200_=_C1205( C1200 C1205 ) C1200_=_C1206( C1200 C1206 ) C1200_=_C1207( C1200 C1207 ) C1200_=_C3896( C1200 C3896 ) \nC1200_=_C3898( C1200 C3898 ) C1201_=_C1203( C1201 C1203 ) C1201_=_C1204( C1201 C1204 ) C1201_=_C1205( C1201 C1205 ) C1201_=_C1206( C1201 C1206 ) C1201_=_C1207( C1201 C1207 ) \nC1201_=_C3278( C1201 C3278 ) C1201_=_C3972( C1201 C3972 ) C1203_=_C1204( C1203 C1204 ) C1203_=_C1205( C1203 C1205 ) C1203_=_C1206( C1203 C1206 ) C1203_=_C1207( C1203 C1207 ) \nC1203_=_C3997( C1203 C3997 ) C1204_=_C1205( C1204 C1205 ) C1204_=_C1206( C1204 C1206 ) C1204_=_C1207( C1204 C1207 ) C1204_=_C3280( C1204 C3280 ) C1204_=_C4025( C1204 C4025 ) \nC1205_=_C1206( C1205 C1206 ) C1205_=_C1207( C1205 C1207 ) C1205_=_C3281( C1205 C3281 ) C1205_=_C4034( C1205 C4034 ) C1206_=_C1207( C1206 C1207 ) C1206_=_C1374( C1206 C1374 ) \nC1206_=_C1469( C1206 C1469 ) C1206_=_C1555( C1206 C1555 ) C1206_=_C1657( C1206 C1657 ) C1206_=_C1902( C1206 C1902 ) C1206_=_C2065( C1206 C2065 ) C1206_=_C2725( C1206 C2725 ) \nC1206_=_C2866( C1206 C2866 ) C1206_=_C2953( C1206 C2953 ) C1206_=_C3132( C1206 C3132 ) C1206_=_C3379( C1206 C3379 ) C1206_=_C3677( C1206 C3677 ) C1206_=_C3733( C1206 C3733 ) \nC1206_=_C3806( C1206 C3806 ) C1206_=_C3828( C1206 C3828 ) C1206_=_C3862( C1206 C3862 ) C1206_=_C3884( C1206 C3884 ) C1206_=_C3898( C1206 C3898 ) C1206_=_C3941( C1206 C3941 ) \nC1206_=_C3972( C1206 C3972 ) C1206_=_C3994( C1206 C3994 ) C1206_=_C4025( C1206 C4025 ) C1206_=_C4034( C1206 C4034 ) C1206_=_C4067( C1206 C4067 ) C1206_=_C4068( C1206 C4068 ) \nC1207_=_C3998( C1207 C3998 ) C1225_=_C1421( C1225 C1421 ) C1225_=_C1702( C1225 C1702 ) C1225_=_C2210( C1225 C2210 ) C1225_=_C2273( C1225 C2273 ) C1225_=_C3031( C1225 C3031 ) \nC1225_=_C3075( C1225 C3075 ) C1225_=_C3143( C1225 C3143 ) C1225_=_C3218( C1225 C3218 ) C1225_=_C3279( C1225 C3279 ) C1225_=_C3479( C1225 C3479 ) C1225_=_C3542( C1225 C3542 ) \nC1225_=_C3574( C1225 C3574 ) C1225_=_C3586( C1225 C3586 ) C1225_=_C3652( C1225 C3652 ) C1225_=_C3770( C1225 C3770 ) C1225_=_C3788( C1225 C3788 ) C1225_=_C3874( C1225 C3874 ) \nC1225_=_C3896( C1225 C3896 ) C1225_=_C3923( C1225 C3923 ) C1225_=_C3997( C1225 C3997 ) C1225_=_C3998( C1225 C3998 ) C1225_=_C3999( C1225 C3999 ) C1225_=_C4000( C1225 C4000 ) \nC1225_=_C4001( C1225 C4001 ) C1225_=_C4002( C1225 C4002 ) C1265_=_C1360( C1265 C1360 ) C1265_=_C1499( C1265 C1499 ) C1265_=_C1694( C1265 C1694 ) C1265_=_C2035( C1265 C2035 ) \nC1265_=_C2201( C1265 C2201 ) C1265_=_C2584( C1265 C2584 ) C1265_=_C3062( C1265 C3062 ) C1265_=_C3180( C1265 C3180 ) C1265_=_C3269( C1265 C3269 ) C1265_=_C3270( C1265 C3270 ) \nC1265_=_C3271( C1265 C3271 ) C1265_=_C3272( C1265 C3272 ) C1265_=_C3273( C1265 C3273 ) C1265_=_C3274( C1265 C3274 ) C1265_=_C3275( C1265 C3275 ) C1265_=_C3276( C1265 C3276 ) \nC1265_=_C3277( C1265 C3277 ) C1265_=_C3278( C1265 C3278 ) C1265_=_C3279( C1265 C3279 ) C1265_=_C3280( C1265 C3280 ) C1265_=_C3281( C1265 C3281 ) C1265_=_C3283( C1265 C3283 ) \nC1265_=_C3284( C1265 C3284 ) C1360_=_C1374( C1360 C1374 ) C1360_=_C1499( C1360 C1499 ) C1360_=_C1694( C1360 C1694 ) C1360_=_C2035( C1360 C2035 ) C1360_=_C2201( C1360 C2201 ) \nC1360_=_C2584( C1360 C2584 ) C1360_=_C3062( C1360 C3062 ) C1360_=_C3180( C1360 C3180 ) C1360_=_C3269( C1360 C3269 ) C1360_=_C3270( C1360 C3270 ) C1360_=_C3271( C1360 C3271 ) \nC1360_=_C3272( C1360 C3272 ) C1360_=_C3273( C1360 C3273 ) C1360_=_C3274( C1360 C3274 ) C1360_=_C3275( C1360 C3275 ) C1360_=_C3276( C1360 C3276 ) C1360_=_C3277( C1360 C3277 ) \nC1360_=_C3278( C1360 C3278 ) C1360_=_C3279( C1360 C3279 ) C1360_=_C3280( C1360 C3280 ) C1360_=_C3281( C1360 C3281 ) C1360_=_C3283( C1360 C3283 ) C1360_=_C3284( C1360 C3284 ) \nC1374_=_C1469( C1374 C1469 ) C1374_=_C1555( C1374 C1555 ) C1374_=_C1657( C1374 C1657 ) C1374_=_C1902( C1374 C1902 ) C1374_=_C2065( C1374 C2065 ) C1374_=_C2725( C1374 C2725 ) \nC1374_=_C2866( C1374 C2866 ) C1374_=_C2953( C1374 C2953 ) C1374_=_C3132( C1374 C3132 ) C1374_=_C3379( C1374 C3379 ) C1374_=_C3677(</w:t>
      </w:r>
    </w:p>
    <w:p>
      <w:pPr>
        <w:pStyle w:val="PreformattedText"/>
        <w:bidi w:val="0"/>
        <w:spacing w:before="0" w:after="0"/>
        <w:jc w:val="left"/>
        <w:rPr/>
      </w:pPr>
      <w:r>
        <w:rPr/>
        <w:t xml:space="preserve"> </w:t>
      </w:r>
      <w:r>
        <w:rPr/>
        <w:t>C1374 C3677 ) C1374_=_C3733( C1374 C3733 ) \nC1374_=_C3806( C1374 C3806 ) C1374_=_C3828( C1374 C3828 ) C1374_=_C3862( C1374 C3862 ) C1374_=_C3884( C1374 C3884 ) C1374_=_C3898( C1374 C3898 ) C1374_=_C3941( C1374 C3941 ) \nC1374_=_C3972( C1374 C3972 ) C1374_=_C3994( C1374 C3994 ) C1374_=_C4025( C1374 C4025 ) C1374_=_C4034( C1374 C4034 ) C1374_=_C4067( C1374 C4067 ) C1374_=_C4068( C1374 C4068 ) \nC1421_=_C1702( C1421 C1702 ) C1421_=_C2210( C1421 C2210 ) C1421_=_C2273( C1421 C2273 ) C1421_=_C3031( C1421 C3031 ) C1421_=_C3075( C1421 C3075 ) C1421_=_C3143( C1421 C3143 ) \nC1421_=_C3218( C1421 C3218 ) C1421_=_C3279( C1421 C3279 ) C1421_=_C3479( C1421 C3479 ) C1421_=_C3542( C1421 C3542 ) C1421_=_C3574( C1421 C3574 ) C1421_=_C3586( C1421 C3586 ) \nC1421_=_C3652( C1421 C3652 ) C1421_=_C3770( C1421 C3770 ) C1421_=_C3788( C1421 C3788 ) C1421_=_C3874( C1421 C3874 ) C1421_=_C3896( C1421 C3896 ) C1421_=_C3923( C1421 C3923 ) \nC1421_=_C3997( C1421 C3997 ) C1421_=_C3998( C1421 C3998 ) C1421_=_C3999( C1421 C3999 ) C1421_=_C4000( C1421 C4000 ) C1421_=_C4001( C1421 C4001 ) C1421_=_C4002( C1421 C4002 ) \nC1469_=_C1555( C1469 C1555 ) C1469_=_C1657( C1469 C1657 ) C1469_=_C1902( C1469 C1902 ) C1469_=_C2065( C1469 C2065 ) C1469_=_C2725( C1469 C2725 ) C1469_=_C2866( C1469 C2866 ) \nC1469_=_C2953( C1469 C2953 ) C1469_=_C3132( C1469 C3132 ) C1469_=_C3379( C1469 C3379 ) C1469_=_C3677( C1469 C3677 ) C1469_=_C3733( C1469 C3733 ) C1469_=_C3806( C1469 C3806 ) \nC1469_=_C3828( C1469 C3828 ) C1469_=_C3862( C1469 C3862 ) C1469_=_C3884( C1469 C3884 ) C1469_=_C3898( C1469 C3898 ) C1469_=_C3941( C1469 C3941 ) C1469_=_C3972( C1469 C3972 ) \nC1469_=_C3994( C1469 C3994 ) C1469_=_C4025( C1469 C4025 ) C1469_=_C4034( C1469 C4034 ) C1469_=_C4067( C1469 C4067 ) C1469_=_C4068( C1469 C4068 ) C1499_=_C1694( C1499 C1694 ) \nC1499_=_C2035( C1499 C2035 ) C1499_=_C2201( C1499 C2201 ) C1499_=_C2584( C1499 C2584 ) C1499_=_C3062( C1499 C3062 ) C1499_=_C3180( C1499 C3180 ) C1499_=_C3269( C1499 C3269 ) \nC1499_=_C3270( C1499 C3270 ) C1499_=_C3271( C1499 C3271 ) C1499_=_C3272( C1499 C3272 ) C1499_=_C3273( C1499 C3273 ) C1499_=_C3274( C1499 C3274 ) C1499_=_C3275( C1499 C3275 ) \nC1499_=_C3276( C1499 C3276 ) C1499_=_C3277( C1499 C3277 ) C1499_=_C3278( C1499 C3278 ) C1499_=_C3279( C1499 C3279 ) C1499_=_C3280( C1499 C3280 ) C1499_=_C3281( C1499 C3281 ) \nC1499_=_C3283( C1499 C3283 ) C1499_=_C3284( C1499 C3284 ) C1555_=_C1657( C1555 C1657 ) C1555_=_C1902( C1555 C1902 ) C1555_=_C2065( C1555 C2065 ) C1555_=_C2725( C1555 C2725 ) \nC1555_=_C2866( C1555 C2866 ) C1555_=_C2953( C1555 C2953 ) C1555_=_C3132( C1555 C3132 ) C1555_=_C3379( C1555 C3379 ) C1555_=_C3677( C1555 C3677 ) C1555_=_C3733( C1555 C3733 ) \nC1555_=_C3806( C1555 C3806 ) C1555_=_C3828( C1555 C3828 ) C1555_=_C3862( C1555 C3862 ) C1555_=_C3884( C1555 C3884 ) C1555_=_C3898( C1555 C3898 ) C1555_=_C3941( C1555 C3941 ) \nC1555_=_C3972( C1555 C3972 ) C1555_=_C3994( C1555 C3994 ) C1555_=_C4025( C1555 C4025 ) C1555_=_C4034( C1555 C4034 ) C1555_=_C4067( C1555 C4067 ) C1555_=_C4068( C1555 C4068 ) \nC1657_=_C1902( C1657 C1902 ) C1657_=_C2065( C1657 C2065 ) C1657_=_C2725( C1657 C2725 ) C1657_=_C2866( C1657 C2866 ) C1657_=_C2953( C1657 C2953 ) C1657_=_C3132( C1657 C3132 ) \nC1657_=_C3379( C1657 C3379 ) C1657_=_C3677( C1657 C3677 ) C1657_=_C3733( C1657 C3733 ) C1657_=_C3806( C1657 C3806 ) C1657_=_C3828( C1657 C3828 ) C1657_=_C3862( C1657 C3862 ) \nC1657_=_C3884( C1657 C3884 ) C1657_=_C3898( C1657 C3898 ) C1657_=_C3941( C1657 C3941 ) C1657_=_C3972( C1657 C3972 ) C1657_=_C3994( C1657 C3994 ) C1657_=_C4025( C1657 C4025 ) \nC1657_=_C4034( C1657 C4034 ) C1657_=_C4067( C1657 C4067 ) C1657_=_C4068( C1657 C4068 ) C1694_=_C1702( C1694 C1702 ) C1694_=_C2035( C1694 C2035 ) C1694_=_C2201( C1694 C2201 ) \nC1694_=_C2584( C1694 C2584 ) C1694_=_C3062( C1694 C3062 ) C1694_=_C3180( C1694 C3180 ) C1694_=_C3269( C1694 C3269 ) C1694_=_C3270( C1694 C3270 ) C1694_=_C3271( C1694 C3271 ) \nC1694_=_C3272( C1694 C3272 ) C1694_=_C3273( C1694 C3273 ) C1694_=_C3274( C1694 C3274 ) C1694_=_C3275( C1694 C3275 ) C1694_=_C3276( C1694 C3276 ) C1694_=_C3277( C1694 C3277 ) \nC1694_=_C3278( C1694 C3278 ) C1694_=_C3279( C1694 C3279 ) C1694_=_C3280( C1694 C3280 ) C1694_=_C3281( C1694 C3281 ) C1694_=_C3283( C1694 C3283 ) C1694_=_C3284( C1694 C3284 ) \nC1702_=_C2210( C1702 C2210 ) C1702_=_C2273( C1702 C2273 ) C1702_=_C3031( C1702 C3031 ) C1702_=_C3075( C1702 C3075 ) C1702_=_C3143( C1702 C3143 ) C1702_=_C3218( C1702 C3218 ) \nC1702_=_C3279( C1702 C3279 ) C1702_=_C3479( C1702 C3479 ) C1702_=_C3542( C1702 C3542 ) C1702_=_C3574( C1702 C3574 ) C1702_=_C3586( C1702 C3586 ) C1702_=_C3652( C1702 C3652 ) \nC1702_=_C3770( C1702 C3770 ) C1702_=_C3788( C1702 C3788 ) C1702_=_C3874( C1702 C3874 ) C1702_=_C3896( C1702 C3896 ) C1702_=_C3923( C1702 C3923 ) C1702_=_C3997( C1702 C3997 ) \nC1702_=_C3998( C1702 C3998 ) C1702_=_C3999( C1702 C3999 ) C1702_=_C4000( C1702 C4000 ) C1702_=_C4001( C1702 C4001 ) C1702_=_C4002( C1702 C4002 ) C1902_=_C2065( C1902 C2065 ) \nC1902_=_C2725( C1902 C2725 ) C1902_=_C2866( C1902 C2866 ) C1902_=_C2953( C1902 C2953 ) C1902_=_C3132( C1902 C3132 ) C1902_=_C3379( C1902 C3379 ) C1902_=_C3677( C1902 C3677 ) \nC1902_=_C3733( C1902 C3733 ) C1902_=_C3806( C1902 C3806 ) C1902_=_C3828( C1902 C3828 ) C1902_=_C3862( C1902 C3862 ) C1902_=_C3884( C1902 C3884 ) C1902_=_C3898( C1902 C3898 ) \nC1902_=_C3941( C1902 C3941 ) C1902_=_C3972( C1902 C3972 ) C1902_=_C3994( C1902 C3994 ) C1902_=_C4025( C1902 C4025 ) C1902_=_C4034( C1902 C4034 ) C1902_=_C4067( C1902 C4067 ) \nC1902_=_C4068( C1902 C4068 ) C2035_=_C2201( C2035 C2201 ) C2035_=_C2584( C2035 C2584 ) C2035_=_C3062( C2035 C3062 ) C2035_=_C3180( C2035 C3180 ) C2035_=_C3269( C2035 C3269 ) \nC2035_=_C3270( C2035 C3270 ) C2035_=_C3271( C2035 C3271 ) C2035_=_C3272( C2035 C3272 ) C2035_=_C3273( C2035 C3273 ) C2035_=_C3274( C2035 C3274 ) C2035_=_C3275( C2035 C3275 ) \nC2035_=_C3276( C2035 C3276 ) C2035_=_C3277( C2035 C3277 ) C2035_=_C3278( C2035 C3278 ) C2035_=_C3279( C2035 C3279 ) C2035_=_C3280( C2035 C3280 ) C2035_=_C3281( C2035 C3281 ) \nC2035_=_C3283( C2035 C3283 ) C2035_=_C3284( C2035 C3284 ) C2065_=_C2725( C2065 C2725 ) C2065_=_C2866( C2065 C2866 ) C2065_=_C2953( C2065 C2953 ) C2065_=_C3132( C2065 C3132 ) \nC2065_=_C3379( C2065 C3379 ) C2065_=_C3677( C2065 C3677 ) C2065_=_C3733( C2065 C3733 ) C2065_=_C3806( C2065 C3806 ) C2065_=_C3828( C2065 C3828 ) C2065_=_C3862( C2065 C3862 ) \nC2065_=_C3884( C2065 C3884 ) C2065_=_C3898( C2065 C3898 ) C2065_=_C3941( C2065 C3941 ) C2065_=_C3972( C2065 C3972 ) C2065_=_C3994( C2065 C3994 ) C2065_=_C4025( C2065 C4025 ) \nC2065_=_C4034( C2065 C4034 ) C2065_=_C4067( C2065 C4067 ) C2065_=_C4068( C2065 C4068 ) C2201_=_C2210( C2201 C2210 ) C2201_=_C2584( C2201 C2584 ) C2201_=_C3062( C2201 C3062 ) \nC2201_=_C3180( C2201 C3180 ) C2201_=_C3269( C2201 C3269 ) C2201_=_C3270( C2201 C3270 ) C2201_=_C3271( C2201 C3271 ) C2201_=_C3272( C2201 C3272 ) C2201_=_C3273( C2201 C3273 ) \nC2201_=_C3274( C2201 C3274 ) C2201_=_C3275( C2201 C3275 ) C2201_=_C3276( C2201 C3276 ) C2201_=_C3277( C2201 C3277 ) C2201_=_C3278( C2201 C3278 ) C2201_=_C3279( C2201 C3279 ) \nC2201_=_C3280( C2201 C3280 ) C2201_=_C3281( C2201 C3281 ) C2201_=_C3283( C2201 C3283 ) C2201_=_C3284( C2201 C3284 ) C2210_=_C2273( C2210 C2273 ) C2210_=_C3031( C2210 C3031 ) \nC2210_=_C3075( C2210 C3075 ) C2210_=_C3143( C2210 C3143 ) C2210_=_C3218( C2210 C3218 ) C2210_=_C3279( C2210 C3279 ) C2210_=_C3479( C2210 C3479 ) C2210_=_C3542( C2210 C3542 ) \nC2210_=_C3574( C2210 C3574 ) C2210_=_C3586( C2210 C3586 ) C2210_=_C3652( C2210 C3652 ) C2210_=_C3770( C2210 C3770 ) C2210_=_C3788( C2210 C3788 ) C2210_=_C3874( C2210 C3874 ) \nC2210_=_C3896( C2210 C3896 ) C2210_=_C3923( C2210 C3923 ) C2210_=_C3997( C2210 C3997 ) C2210_=_C3998( C2210 C3998 ) C2210_=_C3999( C2210 C3999 ) C2210_=_C4000( C2210 C4000 ) \nC2210_=_C4001( C2210 C4001 ) C2210_=_C4002( C2210 C4002 ) C2273_=_C3031( C2273 C3031 ) C2273_=_C3075( C2273 C3075 ) C2273_=_C3143( C2273 C3143 ) C2273_=_C3218( C2273 C3218 ) \nC2273_=_C3279( C2273 C3279 ) C2273_=_C3479( C2273 C3479 ) C2273_=_C3542( C2273 C3542 ) C2273_=_C3574( C2273 C3574 ) C2273_=_C3586( C2273 C3586 ) C2273_=_C3652( C2273 C3652 ) \nC2273_=_C3770( C2273 C3770 ) C2273_=_C3788( C2273 C3788 ) C2273_=_C3874( C2273 C3874 ) C2273_=_C3896( C2273 C3896 ) C2273_=_C3923( C2273 C3923 ) C2273_=_C3997( C2273 C3997 ) \nC2273_=_C3998( C2273 C3998 ) C2273_=_C3999( C2273 C3999 ) C2273_=_C4000( C2273 C4000 ) C2273_=_C4001( C2273 C4001 ) C2273_=_C4002( C2273 C4002 ) C2584_=_C3062( C2584 C3062 ) \nC2584_=_C3180( C2584 C3180 ) C2584_=_C3269( C2584 C3269 ) C2584_=_C3270( C2584 C3270 ) C2584_=_C3271( C2584 C3271 ) C2584_=_C3272( C2584 C3272 ) C2584_=_C3273( C2584 C3273 ) \nC2584_=_C3274( C2584 C3274 ) C2584_=_C3275( C2584 C3275 ) C2584_=_C3276( C2584 C3276 ) C2584_=_C3277( C2584 C3277 ) C2584_=_C3278( C2584 C3278 ) C2584_=_C3279( C2584 C3279 ) \nC2584_=_C3280( C2584 C3280 ) C2584_=_C3281( C2584 C3281 ) C2584_=_C3283( C2584 C3283 ) C2584_=_C3284( C2584 C3284 ) C2725_=_C2866( C2725 C2866 ) C2725_=_C2953( C2725 C2953 ) \nC2725_=_C3132( C2725 C3132 ) C2725_=_C3379( C2725 C3379 ) C2725_=_C3677( C2725 C3677 ) C2725_=_C3733( C2725 C3733 ) C2725_=_C3806( C2725 C3806 ) C2725_=_C3828( C2725 C3828 ) \nC2725_=_C3862( C2725 C3862 ) C2725_=_C3884( C2725 C3884 ) C2725_=_C3898( C2725 C3898 ) C2725_=_C3941( C2725 C3941 ) C2725_=_C3972( C2725 C3972 ) C2725_=_C3994( C2725 C3994 ) \nC2725_=_C4025( C2725 C4025 ) C2725_=_C4034( C2725 C4034 ) C2725_=_C4067( C2725 C4067 ) C2725_=_C4068( C2725 C4068 ) C2866_=_C2953( C2866 C2953 ) C2866_=_C3132( C2866 C3132 ) \nC2866_=_C3379( C2866 C3379 ) C2866_=_C3677( C2866 C3677 ) C2866_=_C3733( C2866 C3733 ) C2866_=_C3806( C2866 C3806 ) C2866_=_C3828( C2866 C3828 ) C2866_=_C3862( C2866 C3862 ) \nC2866_=_C3884( C2866 C3884 ) C2866_=_C3898( C2866 C3898 ) C2866_=_C3941( C2866 C3941 ) C2866_=_C3972( C2866 C3972 ) C2866_=_C3994( C2866 C3994 ) C2866_=_C4025( C2866 C4025 ) \nC2866_=_C4034(</w:t>
      </w:r>
    </w:p>
    <w:p>
      <w:pPr>
        <w:pStyle w:val="PreformattedText"/>
        <w:bidi w:val="0"/>
        <w:spacing w:before="0" w:after="0"/>
        <w:jc w:val="left"/>
        <w:rPr/>
      </w:pPr>
      <w:r>
        <w:rPr/>
        <w:t xml:space="preserve"> </w:t>
      </w:r>
      <w:r>
        <w:rPr/>
        <w:t>C2866 C4034 ) C2866_=_C4067( C2866 C4067 ) C2866_=_C4068( C2866 C4068 ) C2953_=_C3132( C2953 C3132 ) C2953_=_C3379( C2953 C3379 ) C2953_=_C3677( C2953 C3677 ) \nC2953_=_C3733( C2953 C3733 ) C2953_=_C3806( C2953 C3806 ) C2953_=_C3828( C2953 C3828 ) C2953_=_C3862( C2953 C3862 ) C2953_=_C3884( C2953 C3884 ) C2953_=_C3898( C2953 C3898 ) \nC2953_=_C3941( C2953 C3941 ) C2953_=_C3972( C2953 C3972 ) C2953_=_C3994( C2953 C3994 ) C2953_=_C4025( C2953 C4025 ) C2953_=_C4034( C2953 C4034 ) C2953_=_C4067( C2953 C4067 ) \nC2953_=_C4068( C2953 C4068 ) C3031_=_C3075( C3031 C3075 ) C3031_=_C3143( C3031 C3143 ) C3031_=_C3218( C3031 C3218 ) C3031_=_C3279( C3031 C3279 ) C3031_=_C3479( C3031 C3479 ) \nC3031_=_C3542( C3031 C3542 ) C3031_=_C3574( C3031 C3574 ) C3031_=_C3586( C3031 C3586 ) C3031_=_C3652( C3031 C3652 ) C3031_=_C3770( C3031 C3770 ) C3031_=_C3788( C3031 C3788 ) \nC3031_=_C3874( C3031 C3874 ) C3031_=_C3896( C3031 C3896 ) C3031_=_C3923( C3031 C3923 ) C3031_=_C3997( C3031 C3997 ) C3031_=_C3998( C3031 C3998 ) C3031_=_C3999( C3031 C3999 ) \nC3031_=_C4000( C3031 C4000 ) C3031_=_C4001( C3031 C4001 ) C3031_=_C4002( C3031 C4002 ) C3062_=_C3075( C3062 C3075 ) C3062_=_C3180( C3062 C3180 ) C3062_=_C3269( C3062 C3269 ) \nC3062_=_C3270( C3062 C3270 ) C3062_=_C3271( C3062 C3271 ) C3062_=_C3272( C3062 C3272 ) C3062_=_C3273( C3062 C3273 ) C3062_=_C3274( C3062 C3274 ) C3062_=_C3275( C3062 C3275 ) \nC3062_=_C3276( C3062 C3276 ) C3062_=_C3277( C3062 C3277 ) C3062_=_C3278( C3062 C3278 ) C3062_=_C3279( C3062 C3279 ) C3062_=_C3280( C3062 C3280 ) C3062_=_C3281( C3062 C3281 ) \nC3062_=_C3283( C3062 C3283 ) C3062_=_C3284( C3062 C3284 ) C3075_=_C3143( C3075 C3143 ) C3075_=_C3218( C3075 C3218 ) C3075_=_C3279( C3075 C3279 ) C3075_=_C3479( C3075 C3479 ) \nC3075_=_C3542( C3075 C3542 ) C3075_=_C3574( C3075 C3574 ) C3075_=_C3586( C3075 C3586 ) C3075_=_C3652( C3075 C3652 ) C3075_=_C3770( C3075 C3770 ) C3075_=_C3788( C3075 C3788 ) \nC3075_=_C3874( C3075 C3874 ) C3075_=_C3896( C3075 C3896 ) C3075_=_C3923( C3075 C3923 ) C3075_=_C3997( C3075 C3997 ) C3075_=_C3998( C3075 C3998 ) C3075_=_C3999( C3075 C3999 ) \nC3075_=_C4000( C3075 C4000 ) C3075_=_C4001( C3075 C4001 ) C3075_=_C4002( C3075 C4002 ) C3132_=_C3379( C3132 C3379 ) C3132_=_C3677( C3132 C3677 ) C3132_=_C3733( C3132 C3733 ) \nC3132_=_C3806( C3132 C3806 ) C3132_=_C3828( C3132 C3828 ) C3132_=_C3862( C3132 C3862 ) C3132_=_C3884( C3132 C3884 ) C3132_=_C3898( C3132 C3898 ) C3132_=_C3941( C3132 C3941 ) \nC3132_=_C3972( C3132 C3972 ) C3132_=_C3994( C3132 C3994 ) C3132_=_C4025( C3132 C4025 ) C3132_=_C4034( C3132 C4034 ) C3132_=_C4067( C3132 C4067 ) C3132_=_C4068( C3132 C4068 ) \nC3143_=_C3218( C3143 C3218 ) C3143_=_C3279( C3143 C3279 ) C3143_=_C3479( C3143 C3479 ) C3143_=_C3542( C3143 C3542 ) C3143_=_C3574( C3143 C3574 ) C3143_=_C3586( C3143 C3586 ) \nC3143_=_C3652( C3143 C3652 ) C3143_=_C3770( C3143 C3770 ) C3143_=_C3788( C3143 C3788 ) C3143_=_C3874( C3143 C3874 ) C3143_=_C3896( C3143 C3896 ) C3143_=_C3923( C3143 C3923 ) \nC3143_=_C3997( C3143 C3997 ) C3143_=_C3998( C3143 C3998 ) C3143_=_C3999( C3143 C3999 ) C3143_=_C4000( C3143 C4000 ) C3143_=_C4001( C3143 C4001 ) C3143_=_C4002( C3143 C4002 ) \nC3180_=_C3269( C3180 C3269 ) C3180_=_C3270( C3180 C3270 ) C3180_=_C3271( C3180 C3271 ) C3180_=_C3272( C3180 C3272 ) C3180_=_C3273( C3180 C3273 ) C3180_=_C3274( C3180 C3274 ) \nC3180_=_C3275( C3180 C3275 ) C3180_=_C3276( C3180 C3276 ) C3180_=_C3277( C3180 C3277 ) C3180_=_C3278( C3180 C3278 ) C3180_=_C3279( C3180 C3279 ) C3180_=_C3280( C3180 C3280 ) \nC3180_=_C3281( C3180 C3281 ) C3180_=_C3283( C3180 C3283 ) C3180_=_C3284( C3180 C3284 ) C3218_=_C3279( C3218 C3279 ) C3218_=_C3479( C3218 C3479 ) C3218_=_C3542( C3218 C3542 ) \nC3218_=_C3574( C3218 C3574 ) C3218_=_C3586( C3218 C3586 ) C3218_=_C3652( C3218 C3652 ) C3218_=_C3770( C3218 C3770 ) C3218_=_C3788( C3218 C3788 ) C3218_=_C3874( C3218 C3874 ) \nC3218_=_C3896( C3218 C3896 ) C3218_=_C3923( C3218 C3923 ) C3218_=_C3997( C3218 C3997 ) C3218_=_C3998( C3218 C3998 ) C3218_=_C3999( C3218 C3999 ) C3218_=_C4000( C3218 C4000 ) \nC3218_=_C4001( C3218 C4001 ) C3218_=_C4002( C3218 C4002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3( C3269 C3283 ) C3269_=_C3284( C3269 C3284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283( C3270 C3283 ) C3270_=_C3284( C3270 C3284 ) C3271_=_C3272( C3271 C3272 ) \nC3271_=_C3273( C3271 C3273 ) C3271_=_C3274( C3271 C3274 ) C3271_=_C3275( C3271 C3275 ) C3271_=_C3276( C3271 C3276 ) C3271_=_C3277( C3271 C3277 ) C3271_=_C3278( C3271 C3278 ) \nC3271_=_C3279( C3271 C3279 ) C3271_=_C3280( C3271 C3280 ) C3271_=_C3281( C3271 C3281 ) C3271_=_C3283( C3271 C3283 ) C3271_=_C3284( C3271 C3284 ) C3271_=_C3479( C3271 C3479 ) \nC3272_=_C3273( C3272 C3273 ) C3272_=_C3274( C3272 C3274 ) C3272_=_C3275( C3272 C3275 ) C3272_=_C3276( C3272 C3276 ) C3272_=_C3277( C3272 C3277 ) C3272_=_C3278( C3272 C3278 ) \nC3272_=_C3279( C3272 C3279 ) C3272_=_C3280( C3272 C3280 ) C3272_=_C3281( C3272 C3281 ) C3272_=_C3283( C3272 C3283 ) C3272_=_C3284( C3272 C3284 ) C3272_=_C3652( C3272 C3652 ) \nC3273_=_C3274( C3273 C3274 ) C3273_=_C3275( C3273 C3275 ) C3273_=_C3276( C3273 C3276 ) C3273_=_C3277( C3273 C3277 ) C3273_=_C3278( C3273 C3278 ) C3273_=_C3279( C3273 C3279 ) \nC3273_=_C3280( C3273 C3280 ) C3273_=_C3281( C3273 C3281 ) C3273_=_C3283( C3273 C3283 ) C3273_=_C3284( C3273 C3284 ) C3273_=_C3770( C3273 C3770 ) C3274_=_C3275( C3274 C3275 ) \nC3274_=_C3276( C3274 C3276 ) C3274_=_C3277( C3274 C3277 ) C3274_=_C3278( C3274 C3278 ) C3274_=_C3279( C3274 C3279 ) C3274_=_C3280( C3274 C3280 ) C3274_=_C3281( C3274 C3281 ) \nC3274_=_C3283( C3274 C3283 ) C3274_=_C3284( C3274 C3284 ) C3275_=_C3276( C3275 C3276 ) C3275_=_C3277( C3275 C3277 ) C3275_=_C3278( C3275 C3278 ) C3275_=_C3279( C3275 C3279 ) \nC3275_=_C3280( C3275 C3280 ) C3275_=_C3281( C3275 C3281 ) C3275_=_C3283( C3275 C3283 ) C3275_=_C3284( C3275 C3284 ) C3275_=_C3806( C3275 C3806 ) C3276_=_C3277( C3276 C3277 ) \nC3276_=_C3278( C3276 C3278 ) C3276_=_C3279( C3276 C3279 ) C3276_=_C3280( C3276 C3280 ) C3276_=_C3281( C3276 C3281 ) C3276_=_C3283( C3276 C3283 ) C3276_=_C3284( C3276 C3284 ) \nC3276_=_C3828( C3276 C3828 ) C3277_=_C3278( C3277 C3278 ) C3277_=_C3279( C3277 C3279 ) C3277_=_C3280( C3277 C3280 ) C3277_=_C3281( C3277 C3281 ) C3277_=_C3283( C3277 C3283 ) \nC3277_=_C3284( C3277 C3284 ) C3278_=_C3279( C3278 C3279 ) C3278_=_C3280( C3278 C3280 ) C3278_=_C3281( C3278 C3281 ) C3278_=_C3283( C3278 C3283 ) C3278_=_C3284( C3278 C3284 ) \nC3278_=_C3972( C3278 C3972 ) C3279_=_C3280( C3279 C3280 ) C3279_=_C3281( C3279 C3281 ) C3279_=_C3283( C3279 C3283 ) C3279_=_C3284( C3279 C3284 ) C3279_=_C3479( C3279 C3479 ) \nC3279_=_C3542( C3279 C3542 ) C3279_=_C3574( C3279 C3574 ) C3279_=_C3586( C3279 C3586 ) C3279_=_C3652( C3279 C3652 ) C3279_=_C3770( C3279 C3770 ) C3279_=_C3788( C3279 C3788 ) \nC3279_=_C3874( C3279 C3874 ) C3279_=_C3896( C3279 C3896 ) C3279_=_C3923( C3279 C3923 ) C3279_=_C3997( C3279 C3997 ) C3279_=_C3998( C3279 C3998 ) C3279_=_C3999( C3279 C3999 ) \nC3279_=_C4000( C3279 C4000 ) C3279_=_C4001( C3279 C4001 ) C3279_=_C4002( C3279 C4002 ) C3280_=_C3281( C3280 C3281 ) C3280_=_C3283( C3280 C3283 ) C3280_=_C3284( C3280 C3284 ) \nC3280_=_C4025( C3280 C4025 ) C3281_=_C3283( C3281 C3283 ) C3281_=_C3284( C3281 C3284 ) C3281_=_C4034( C3281 C4034 ) C3283_=_C3284( C3283 C3284 ) C3283_=_C3999( C3283 C3999 ) \nC3284_=_C4002( C3284 C4002 ) C3379_=_C3677( C3379 C3677 ) C3379_=_C3733( C3379 C3733 ) C3379_=_C3806( C3379 C3806 ) C3379_=_C3828( C3379 C3828 ) C3379_=_C3862( C3379 C3862 ) \nC3379_=_C3884( C3379 C3884 ) C3379_=_C3898( C3379 C3898 ) C3379_=_C3941( C3379 C3941 ) C3379_=_C3972( C3379 C3972 ) C3379_=_C3994( C3379 C3994 ) C3379_=_C4025( C3379 C4025 ) \nC3379_=_C4034( C3379 C4034 ) C3379_=_C4067( C3379 C4067 ) C3379_=_C4068( C3379 C4068 ) C3479_=_C3542( C3479 C3542 ) C3479_=_C3574( C3479 C3574 ) C3479_=_C3586( C3479 C3586 ) \nC3479_=_C3652( C3479 C3652 ) C3479_=_C3770( C3479 C3770 ) C3479_=_C3788( C3479 C3788 ) C3479_=_C3874( C3479 C3874 ) C3479_=_C3896( C3479 C3896 ) C3479_=_C3923( C3479 C3923 ) \nC3479_=_C3997( C3479 C3997 ) C3479_=_C3998( C3479 C3998 ) C3479_=_C3999( C3479 C3999 ) C3479_=_C4000( C3479 C4000 ) C3479_=_C4001( C3479 C4001 ) C3479_=_C4002( C3479 C4002 ) \nC3542_=_C3574( C3542 C3574 ) C3542_=_C3586( C3542 C3586 ) C3542_=_C3652( C3542 C3652 ) C3542_=_C3770( C3542 C3770 ) C3542_=_C3788( C3542 C3788 ) C3542_=_C3874( C3542 C3874 ) \nC3542_=_C3896( C3542 C3896 ) C3542_=_C3923( C3542 C3923 ) C3542_=_C3997( C3542 C3997 ) C3542_=_C3998( C3542 C3998 ) C3542_=_C3999( C3542 C3999 ) C3542_=_C4000( C3542 C4000 ) \nC3542_=_C4001( C3542 C4001 ) C3542_=_C4002( C3542 C4002 ) C3574_=_C3586( C3574 C3586 ) C3574_=_C3652( C3574 C3652 ) C3574_=_C3770( C3574 C3770 ) C3574_=_C3788( C3574 C3788 ) \nC3574_=_C3874( C3574 C3874 ) C3574_=_C3896( C3574 C3896 ) C3574_=_C3923( C3574 C3923 ) C3574_=_C3997( C3574 C3997 ) C3574_=_C3998( C3574 C3998 ) C3574_=_C3999( C3574 C3999 ) \nC3574_=_C4000( C3574 C4000 ) C3574_=_C4001( C3574 C4001 ) C3574_=_C4002( C3574 C4002 ) C3586_=_C3652( C3586 C3652 ) C3586_=_C3770( C3586 C3770 ) C3586_=_C3788( C3586 C3788 ) \nC3586_=_C3874( C3586 C3874 ) C3586_=_C3896( C3586 C3896 ) C3586_=_C3923( C3586 C3923 ) C3586_=_C3997( C3586 C3997 ) C3586_=_C3998( C3586 C3998 ) C3586_=_C3999( C3586 C3999 ) \nC3586_=_C4000( C3586 C4000 ) C3586_=_C4001( C3586 C4001 ) C3586_=_C4002(</w:t>
      </w:r>
    </w:p>
    <w:p>
      <w:pPr>
        <w:pStyle w:val="PreformattedText"/>
        <w:bidi w:val="0"/>
        <w:spacing w:before="0" w:after="0"/>
        <w:jc w:val="left"/>
        <w:rPr/>
      </w:pPr>
      <w:r>
        <w:rPr/>
        <w:t xml:space="preserve"> </w:t>
      </w:r>
      <w:r>
        <w:rPr/>
        <w:t>C3586 C4002 ) C3652_=_C3770( C3652 C3770 ) C3652_=_C3788( C3652 C3788 ) C3652_=_C3874( C3652 C3874 ) \nC3652_=_C3896( C3652 C3896 ) C3652_=_C3923( C3652 C3923 ) C3652_=_C3997( C3652 C3997 ) C3652_=_C3998( C3652 C3998 ) C3652_=_C3999( C3652 C3999 ) C3652_=_C4000( C3652 C4000 ) \nC3652_=_C4001( C3652 C4001 ) C3652_=_C4002( C3652 C4002 ) C3677_=_C3733( C3677 C3733 ) C3677_=_C3806( C3677 C3806 ) C3677_=_C3828( C3677 C3828 ) C3677_=_C3862( C3677 C3862 ) \nC3677_=_C3884( C3677 C3884 ) C3677_=_C3898( C3677 C3898 ) C3677_=_C3941( C3677 C3941 ) C3677_=_C3972( C3677 C3972 ) C3677_=_C3994( C3677 C3994 ) C3677_=_C4025( C3677 C4025 ) \nC3677_=_C4034( C3677 C4034 ) C3677_=_C4067( C3677 C4067 ) C3677_=_C4068( C3677 C4068 ) C3733_=_C3806( C3733 C3806 ) C3733_=_C3828( C3733 C3828 ) C3733_=_C3862( C3733 C3862 ) \nC3733_=_C3884( C3733 C3884 ) C3733_=_C3898( C3733 C3898 ) C3733_=_C3941( C3733 C3941 ) C3733_=_C3972( C3733 C3972 ) C3733_=_C3994( C3733 C3994 ) C3733_=_C4025( C3733 C4025 ) \nC3733_=_C4034( C3733 C4034 ) C3733_=_C4067( C3733 C4067 ) C3733_=_C4068( C3733 C4068 ) C3770_=_C3788( C3770 C3788 ) C3770_=_C3874( C3770 C3874 ) C3770_=_C3896( C3770 C3896 ) \nC3770_=_C3923( C3770 C3923 ) C3770_=_C3997( C3770 C3997 ) C3770_=_C3998( C3770 C3998 ) C3770_=_C3999( C3770 C3999 ) C3770_=_C4000( C3770 C4000 ) C3770_=_C4001( C3770 C4001 ) \nC3770_=_C4002( C3770 C4002 ) C3788_=_C3874( C3788 C3874 ) C3788_=_C3896( C3788 C3896 ) C3788_=_C3923( C3788 C3923 ) C3788_=_C3997( C3788 C3997 ) C3788_=_C3998( C3788 C3998 ) \nC3788_=_C3999( C3788 C3999 ) C3788_=_C4000( C3788 C4000 ) C3788_=_C4001( C3788 C4001 ) C3788_=_C4002( C3788 C4002 ) C3806_=_C3828( C3806 C3828 ) C3806_=_C3862( C3806 C3862 ) \nC3806_=_C3884( C3806 C3884 ) C3806_=_C3898( C3806 C3898 ) C3806_=_C3941( C3806 C3941 ) C3806_=_C3972( C3806 C3972 ) C3806_=_C3994( C3806 C3994 ) C3806_=_C4025( C3806 C4025 ) \nC3806_=_C4034( C3806 C4034 ) C3806_=_C4067( C3806 C4067 ) C3806_=_C4068( C3806 C4068 ) C3828_=_C3862( C3828 C3862 ) C3828_=_C3884( C3828 C3884 ) C3828_=_C3898( C3828 C3898 ) \nC3828_=_C3941( C3828 C3941 ) C3828_=_C3972( C3828 C3972 ) C3828_=_C3994( C3828 C3994 ) C3828_=_C4025( C3828 C4025 ) C3828_=_C4034( C3828 C4034 ) C3828_=_C4067( C3828 C4067 ) \nC3828_=_C4068( C3828 C4068 ) C3862_=_C3884( C3862 C3884 ) C3862_=_C3898( C3862 C3898 ) C3862_=_C3941( C3862 C3941 ) C3862_=_C3972( C3862 C3972 ) C3862_=_C3994( C3862 C3994 ) \nC3862_=_C4025( C3862 C4025 ) C3862_=_C4034( C3862 C4034 ) C3862_=_C4067( C3862 C4067 ) C3862_=_C4068( C3862 C4068 ) C3874_=_C3896( C3874 C3896 ) C3874_=_C3923( C3874 C3923 ) \nC3874_=_C3997( C3874 C3997 ) C3874_=_C3998( C3874 C3998 ) C3874_=_C3999( C3874 C3999 ) C3874_=_C4000( C3874 C4000 ) C3874_=_C4001( C3874 C4001 ) C3874_=_C4002( C3874 C4002 ) \nC3884_=_C3898( C3884 C3898 ) C3884_=_C3941( C3884 C3941 ) C3884_=_C3972( C3884 C3972 ) C3884_=_C3994( C3884 C3994 ) C3884_=_C4025( C3884 C4025 ) C3884_=_C4034( C3884 C4034 ) \nC3884_=_C4067( C3884 C4067 ) C3884_=_C4068( C3884 C4068 ) C3896_=_C3898( C3896 C3898 ) C3896_=_C3923( C3896 C3923 ) C3896_=_C3997( C3896 C3997 ) C3896_=_C3998( C3896 C3998 ) \nC3896_=_C3999( C3896 C3999 ) C3896_=_C4000( C3896 C4000 ) C3896_=_C4001( C3896 C4001 ) C3896_=_C4002( C3896 C4002 ) C3898_=_C3941( C3898 C3941 ) C3898_=_C3972( C3898 C3972 ) \nC3898_=_C3994( C3898 C3994 ) C3898_=_C4025( C3898 C4025 ) C3898_=_C4034( C3898 C4034 ) C3898_=_C4067( C3898 C4067 ) C3898_=_C4068( C3898 C4068 ) C3923_=_C3997( C3923 C3997 ) \nC3923_=_C3998( C3923 C3998 ) C3923_=_C3999( C3923 C3999 ) C3923_=_C4000( C3923 C4000 ) C3923_=_C4001( C3923 C4001 ) C3923_=_C4002( C3923 C4002 ) C3941_=_C3972( C3941 C3972 ) \nC3941_=_C3994( C3941 C3994 ) C3941_=_C4025( C3941 C4025 ) C3941_=_C4034( C3941 C4034 ) C3941_=_C4067( C3941 C4067 ) C3941_=_C4068( C3941 C4068 ) C3972_=_C3994( C3972 C3994 ) \nC3972_=_C4025( C3972 C4025 ) C3972_=_C4034( C3972 C4034 ) C3972_=_C4067( C3972 C4067 ) C3972_=_C4068( C3972 C4068 ) C3994_=_C4025( C3994 C4025 ) C3994_=_C4034( C3994 C4034 ) \nC3994_=_C4067( C3994 C4067 ) C3994_=_C4068( C3994 C4068 ) C3997_=_C3998( C3997 C3998 ) C3997_=_C3999( C3997 C3999 ) C3997_=_C4000( C3997 C4000 ) C3997_=_C4001( C3997 C4001 ) \nC3997_=_C4002( C3997 C4002 ) C3998_=_C3999( C3998 C3999 ) C3998_=_C4000( C3998 C4000 ) C3998_=_C4001( C3998 C4001 ) C3998_=_C4002( C3998 C4002 ) C3999_=_C4000( C3999 C4000 ) \nC3999_=_C4001( C3999 C4001 ) C3999_=_C4002( C3999 C4002 ) C4000_=_C4001( C4000 C4001 ) C4000_=_C4002( C4000 C4002 ) C4001_=_C4002( C4001 C4002 ) C4025_=_C4034( C4025 C4034 ) \nC4025_=_C4067( C4025 C4067 ) C4025_=_C4068( C4025 C4068 ) C4034_=_C4067( C4034 C4067 ) C4034_=_C4068( C4034 C4068 ) C4067_=_C4068( C4067 C4068 ) "];136-&gt;214[label="108: C373 C438 C795 C806 C814 \nC863 C912 C932 C1039 C1050 C1062 \nC1147 C1156 C1183 C1184 C1185 C1186 \nC1187 C1188 C1189 C1190 C1191 C1192 \nC1193 C1194 C1196 C1197 C1198 C1199 \nC1200 C1201 C1203 C1204 C1205 C1207 \nC1225 C1265 C1360 C1374 C1421 C1469 \nC1499 C1555 C1657 C1694 C1702 C1902 \nC2035 C2065 C2201 C2210 C2273 C2584 \nC2725 C2866 C2953 C3031 C3062 C3075 \nC3132 C3143 C3180 C3218 C3269 C3270 \nC3271 C3272 C3273 C3274 C3275 C3276 \nC3277 C3278 C3280 C3281 C3283 C3284 \nC3379 C3479 C3542 C3574 C3586 C3652 \nC3677 C3733 C3770 C3788 C3806 C3828 \nC3862 C3874 C3884 C3896 C3898 C3923 \nC3941 C3972 C3994 C3997 C3998 C3999 \nC4000 C4001 C4002 C4025 C4034 C4067 \nC4068 \n1449: C373_=_C795 ,C373_=_C912 ,C373_=_C1039 ,C373_=_C1183 ,C373_=_C1184 ,\nC373_=_C1185 ,C373_=_C1186 ,C373_=_C1187 ,C373_=_C1188 ,C373_=_C1189 ,C373_=_C1190 ,\nC373_=_C1191 ,C373_=_C1192 ,C373_=_C1193 ,C373_=_C1194 ,C373_=_C1196 ,C373_=_C1197 ,\nC373_=_C1198 ,C373_=_C1199 ,C373_=_C1200 ,C373_=_C1201 ,C373_=_C1203 ,C373_=_C1204 ,\nC373_=_C1205 ,C373_=_C1207 ,C438_=_C806 ,C438_=_C1050 ,C438_=_C1147 ,C438_=_C1265 ,\nC438_=_C1360 ,C438_=_C1499 ,C438_=_C1694 ,C438_=_C2035 ,C438_=_C2201 ,C438_=_C2584 ,\nC438_=_C3062 ,C438_=_C3180 ,C438_=_C3269 ,C438_=_C3270 ,C438_=_C3271 ,C438_=_C3272 ,\nC438_=_C3273 ,C438_=_C3274 ,C438_=_C3275 ,C438_=_C3276 ,C438_=_C3277 ,C438_=_C3278 ,\nC438_=_C3280 ,C438_=_C3281 ,C438_=_C3283 ,C438_=_C3284 ,C795_=_C806 ,C795_=_C814 ,\nC795_=_C912 ,C795_=_C1039 ,C795_=_C1183 ,C795_=_C1184 ,C795_=_C1185 ,C795_=_C1186 ,\nC795_=_C1187 ,C795_=_C1188 ,C795_=_C1189 ,C795_=_C1190 ,C795_=_C1191 ,C795_=_C1192 ,\nC795_=_C1193 ,C795_=_C1194 ,C795_=_C1196 ,C795_=_C1197 ,C795_=_C1198 ,C795_=_C1199 ,\nC795_=_C1200 ,C795_=_C1201 ,C795_=_C1203 ,C795_=_C1204 ,C795_=_C1205 ,C795_=_C1207 ,\nC806_=_C814 ,C806_=_C1050 ,C806_=_C1147 ,C806_=_C1265 ,C806_=_C1360 ,C806_=_C1499 ,\nC806_=_C1694 ,C806_=_C2035 ,C806_=_C2201 ,C806_=_C2584 ,C806_=_C3062 ,C806_=_C3180 ,\nC806_=_C3269 ,C806_=_C3270 ,C806_=_C3271 ,C806_=_C3272 ,C806_=_C3273 ,C806_=_C3274 ,\nC806_=_C3275 ,C806_=_C3276 ,C806_=_C3277 ,C806_=_C3278 ,C806_=_C3280 ,C806_=_C3281 ,\nC806_=_C3283 ,C806_=_C3284 ,C814_=_C863 ,C814_=_C1062 ,C814_=_C1374 ,C814_=_C1469 ,\nC814_=_C1555 ,C814_=_C1657 ,C814_=_C1902 ,C814_=_C2065 ,C814_=_C2725 ,C814_=_C2866 ,\nC814_=_C2953 ,C814_=_C3132 ,C814_=_C3379 ,C814_=_C3677 ,C814_=_C3733 ,C814_=_C3806 ,\nC814_=_C3828 ,C814_=_C3862 ,C814_=_C3884 ,C814_=_C3898 ,C814_=_C3941 ,C814_=_C3972 ,\nC814_=_C3994 ,C814_=_C4025 ,C814_=_C4034 ,C814_=_C4067 ,C814_=_C4068 ,C863_=_C1062 ,\nC863_=_C1374 ,C863_=_C1469 ,C863_=_C1555 ,C863_=_C1657 ,C863_=_C1902 ,C863_=_C2065 ,\nC863_=_C2725 ,C863_=_C2866 ,C863_=_C2953 ,C863_=_C3132 ,C863_=_C3379 ,C863_=_C3677 ,\nC863_=_C3733 ,C863_=_C3806 ,C863_=_C3828 ,C863_=_C3862 ,C863_=_C3884 ,C863_=_C3898 ,\nC863_=_C3941 ,C863_=_C3972 ,C863_=_C3994 ,C863_=_C4025 ,C863_=_C4034 ,C863_=_C4067 ,\nC863_=_C4068 ,C912_=_C932 ,C912_=_C1039 ,C912_=_C1183 ,C912_=_C1184 ,C912_=_C1185 ,\nC912_=_C1186 ,C912_=_C1187 ,C912_=_C1188 ,C912_=_C1189 ,C912_=_C1190 ,C912_=_C1191 ,\nC912_=_C1192 ,C912_=_C1193 ,C912_=_C1194 ,C912_=_C1196 ,C912_=_C1197 ,C912_=_C1198 ,\nC912_=_C1199 ,C912_=_C1200 ,C912_=_C1201 ,C912_=_C1203 ,C912_=_C1204 ,C912_=_C1205 ,\nC912_=_C1207 ,C932_=_C1156 ,C932_=_C1225 ,C932_=_C1421 ,C932_=_C1702 ,C932_=_C2210 ,\nC932_=_C2273 ,C932_=_C3031 ,C932_=_C3075 ,C932_=_C3143 ,C932_=_C3218 ,C932_=_C3479 ,\nC932_=_C3542 ,C932_=_C3574 ,C932_=_C3586 ,C932_=_C3652 ,C932_=_C3770 ,C932_=_C3788 ,\nC932_=_C3874 ,C932_=_C3896 ,C932_=_C3923 ,C932_=_C3997 ,C932_=_C3998 ,C932_=_C3999 ,\nC932_=_C4000 ,C932_=_C4001 ,C932_=_C4002 ,C1039_=_C1050 ,C1039_=_C1062 ,C1039_=_C1183 ,\nC1039_=_C1184 ,C1039_=_C1185 ,C1039_=_C1186 ,C1039_=_C1187 ,C1039_=_C1188 ,C1039_=_C1189 ,\nC1039_=_C1190 ,C1039_=_C1191 ,C1039_=_C1192 ,C1039_=_C1193 ,C1039_=_C1194 ,C1039_=_C1196 ,\nC1039_=_C1197 ,C1039_=_C1198 ,C1039_=_C1199 ,C1039_=_C1200 ,C1039_=_C1201 ,C1039_=_C1203 ,\nC1039_=_C1204 ,C1039_=_C1205 ,C1039_=_C1207 ,C1050_=_C1062 ,C1050_=_C1147 ,C1050_=_C1265 ,\nC1050_=_C1360 ,C1050_=_C1499 ,C1050_=_C1694 ,C1050_=_C2035 ,C1050_=_C2201 ,C1050_=_C2584 ,\nC1050_=_C3062 ,C1050_=_C3180 ,C1050_=_C3269 ,C1050_=_C3270 ,C1050_=_C3271 ,C1050_=_C3272 ,\nC1050_=_C3273 ,C1050_=_C3274 ,C1050_=_C3275 ,C1050_=_C3276 ,C1050_=_C3277 ,C1050_=_C3278 ,\nC1050_=_C3280 ,C1050_=_C3281 ,C1050_=_C3283 ,C1050_=_C3284 ,C1062_=_C1374 ,C1062_=_C1469 ,\nC1062_=_C1555 ,C1062_=_C1657 ,C1062_=_C1902 ,C1062_=_C2065 ,C1062_=_C2725 ,C1062_=_C2866 ,\nC1062_=_C2953 ,C1062_=_C3132 ,C1062_=_C3379 ,C1062_=_C3677 ,C1062_=_C3733 ,C1062_=_C3806 ,\nC1062_=_C3828 ,C1062_=_C3862 ,C1062_=_C3884 ,C1062_=_C3898 ,C1062_=_C3941 ,C1062_=_C3972 ,\nC1062_=_C3994 ,C1062_=_C4025 ,C1062_=_C4034 ,C1062_=_C4067 ,C1062_=_C4068 ,C1147_=_C1156 ,\nC1147_=_C1265 ,C1147_=_C1360 ,C1147_=_C1499 ,C1147_=_C1694 ,C1147_=_C2035 ,C1147_=_C2201 ,\nC1147_=_C2584 ,C1147_=_C3062 ,C1147_=_C3180 ,C1147_=_C3269 ,C1147_=_C3270 ,C1147_=_C3271 ,\nC1147_=_C3272 ,C1147_=_C3273 ,C1147_=_C3274 ,C1147_=_C3275 ,C1147_=_C3276 ,C1147_=_C3277 ,\nC1147_=_C3278 ,C1147_=_C3280 ,C1147_=_C3281 ,C1147_=_C3283 ,C1147_=_C3284 ,C1156_=_C1225 ,\nC1156_=_C1421 ,C1156_=_C1702 ,C1156_=_C2210 ,C1156_=_C2273 ,C1156_=_C3031 ,C1156_=_C3075</w:t>
      </w:r>
    </w:p>
    <w:p>
      <w:pPr>
        <w:pStyle w:val="PreformattedText"/>
        <w:bidi w:val="0"/>
        <w:spacing w:before="0" w:after="0"/>
        <w:jc w:val="left"/>
        <w:rPr/>
      </w:pPr>
      <w:r>
        <w:rPr/>
        <w:t xml:space="preserve"> </w:t>
      </w:r>
      <w:r>
        <w:rPr/>
        <w:t>,\nC1156_=_C3143 ,C1156_=_C3218 ,C1156_=_C3479 ,C1156_=_C3542 ,C1156_=_C3574 ,C1156_=_C3586 ,\nC1156_=_C3652 ,C1156_=_C3770 ,C1156_=_C3788 ,C1156_=_C3874 ,C1156_=_C3896 ,C1156_=_C3923 ,\nC1156_=_C3997 ,C1156_=_C3998 ,C1156_=_C3999 ,C1156_=_C4000 ,C1156_=_C4001 ,C1156_=_C4002 ,\nC1183_=_C1184 ,C1183_=_C1185 ,C1183_=_C1186 ,C1183_=_C1187 ,C1183_=_C1188 ,C1183_=_C1189 ,\nC1183_=_C1190 ,C1183_=_C1191 ,C1183_=_C1192 ,C1183_=_C1193 ,C1183_=_C1194 ,C1183_=_C1196 ,\nC1183_=_C1197 ,C1183_=_C1198 ,C1183_=_C1199 ,C1183_=_C1200 ,C1183_=_C1201 ,C1183_=_C1203 ,\nC1183_=_C1204 ,C1183_=_C1205 ,C1183_=_C1207 ,C1184_=_C1185 ,C1184_=_C1186 ,C1184_=_C1187 ,\nC1184_=_C1188 ,C1184_=_C1189 ,C1184_=_C1190 ,C1184_=_C1191 ,C1184_=_C1192 ,C1184_=_C1193 ,\nC1184_=_C1194 ,C1184_=_C1196 ,C1184_=_C1197 ,C1184_=_C1198 ,C1184_=_C1199 ,C1184_=_C1200 ,\nC1184_=_C1201 ,C1184_=_C1203 ,C1184_=_C1204 ,C1184_=_C1205 ,C1184_=_C1207 ,C1184_=_C1360 ,\nC1184_=_C1374 ,C1185_=_C1186 ,C1185_=_C1187 ,C1185_=_C1188 ,C1185_=_C1189 ,C1185_=_C1190 ,\nC1185_=_C1191 ,C1185_=_C1192 ,C1185_=_C1193 ,C1185_=_C1194 ,C1185_=_C1196 ,C1185_=_C1197 ,\nC1185_=_C1198 ,C1185_=_C1199 ,C1185_=_C1200 ,C1185_=_C1201 ,C1185_=_C1203 ,C1185_=_C1204 ,\nC1185_=_C1205 ,C1185_=_C1207 ,C1186_=_C1187 ,C1186_=_C1188 ,C1186_=_C1189 ,C1186_=_C1190 ,\nC1186_=_C1191 ,C1186_=_C1192 ,C1186_=_C1193 ,C1186_=_C1194 ,C1186_=_C1196 ,C1186_=_C1197 ,\nC1186_=_C1198 ,C1186_=_C1199 ,C1186_=_C1200 ,C1186_=_C1201 ,C1186_=_C1203 ,C1186_=_C1204 ,\nC1186_=_C1205 ,C1186_=_C1207 ,C1187_=_C1188 ,C1187_=_C1189 ,C1187_=_C1190 ,C1187_=_C1191 ,\nC1187_=_C1192 ,C1187_=_C1193 ,C1187_=_C1194 ,C1187_=_C1196 ,C1187_=_C1197 ,C1187_=_C1198 ,\nC1187_=_C1199 ,C1187_=_C1200 ,C1187_=_C1201 ,C1187_=_C1203 ,C1187_=_C1204 ,C1187_=_C1205 ,\nC1187_=_C1207 ,C1187_=_C2273 ,C1188_=_C1189 ,C1188_=_C1190 ,C1188_=_C1191 ,C1188_=_C1192 ,\nC1188_=_C1193 ,C1188_=_C1194 ,C1188_=_C1196 ,C1188_=_C1197 ,C1188_=_C1198 ,C1188_=_C1199 ,\nC1188_=_C1200 ,C1188_=_C1201 ,C1188_=_C1203 ,C1188_=_C1204 ,C1188_=_C1205 ,C1188_=_C1207 ,\nC1189_=_C1190 ,C1189_=_C1191 ,C1189_=_C1192 ,C1189_=_C1193 ,C1189_=_C1194 ,C1189_=_C1196 ,\nC1189_=_C1197 ,C1189_=_C1198 ,C1189_=_C1199 ,C1189_=_C1200 ,C1189_=_C1201 ,C1189_=_C1203 ,\nC1189_=_C1204 ,C1189_=_C1205 ,C1189_=_C1207 ,C1190_=_C1191 ,C1190_=_C1192 ,C1190_=_C1193 ,\nC1190_=_C1194 ,C1190_=_C1196 ,C1190_=_C1197 ,C1190_=_C1198 ,C1190_=_C1199 ,C1190_=_C1200 ,\nC1190_=_C1201 ,C1190_=_C1203 ,C1190_=_C1204 ,C1190_=_C1205 ,C1190_=_C1207 ,C1191_=_C1192 ,\nC1191_=_C1193 ,C1191_=_C1194 ,C1191_=_C1196 ,C1191_=_C1197 ,C1191_=_C1198 ,C1191_=_C1199 ,\nC1191_=_C1200 ,C1191_=_C1201 ,C1191_=_C1203 ,C1191_=_C1204 ,C1191_=_C1205 ,C1191_=_C1207 ,\nC1192_=_C1193 ,C1192_=_C1194 ,C1192_=_C1196 ,C1192_=_C1197 ,C1192_=_C1198 ,C1192_=_C1199 ,\nC1192_=_C1200 ,C1192_=_C1201 ,C1192_=_C1203 ,C1192_=_C1204 ,C1192_=_C1205 ,C1192_=_C1207 ,\nC1192_=_C3143 ,C1193_=_C1194 ,C1193_=_C1196 ,C1193_=_C1197 ,C1193_=_C1198 ,C1193_=_C1199 ,\nC1193_=_C1200 ,C1193_=_C1201 ,C1193_=_C1203 ,C1193_=_C1204 ,C1193_=_C1205 ,C1193_=_C1207 ,\nC1194_=_C1196 ,C1194_=_C1197 ,C1194_=_C1198 ,C1194_=_C1199 ,C1194_=_C1200 ,C1194_=_C1201 ,\nC1194_=_C1203 ,C1194_=_C1204 ,C1194_=_C1205 ,C1194_=_C1207 ,C1194_=_C3218 ,C1196_=_C1197 ,\nC1196_=_C1198 ,C1196_=_C1199 ,C1196_=_C1200 ,C1196_=_C1201 ,C1196_=_C1203 ,C1196_=_C1204 ,\nC1196_=_C1205 ,C1196_=_C1207 ,C1196_=_C3574 ,C1197_=_C1198 ,C1197_=_C1199 ,C1197_=_C1200 ,\nC1197_=_C1201 ,C1197_=_C1203 ,C1197_=_C1204 ,C1197_=_C1205 ,C1197_=_C1207 ,C1197_=_C3275 ,\nC1197_=_C3806 ,C1198_=_C1199 ,C1198_=_C1200 ,C1198_=_C1201 ,C1198_=_C1203 ,C1198_=_C1204 ,\nC1198_=_C1205 ,C1198_=_C1207 ,C1198_=_C3276 ,C1198_=_C3828 ,C1199_=_C1200 ,C1199_=_C1201 ,\nC1199_=_C1203 ,C1199_=_C1204 ,C1199_=_C1205 ,C1199_=_C1207 ,C1199_=_C3874 ,C1200_=_C1201 ,\nC1200_=_C1203 ,C1200_=_C1204 ,C1200_=_C1205 ,C1200_=_C1207 ,C1200_=_C3896 ,C1200_=_C3898 ,\nC1201_=_C1203 ,C1201_=_C1204 ,C1201_=_C1205 ,C1201_=_C1207 ,C1201_=_C3278 ,C1201_=_C3972 ,\nC1203_=_C1204 ,C1203_=_C1205 ,C1203_=_C1207 ,C1203_=_C3997 ,C1204_=_C1205 ,C1204_=_C1207 ,\nC1204_=_C3280 ,C1204_=_C4025 ,C1205_=_C1207 ,C1205_=_C3281 ,C1205_=_C4034 ,C1207_=_C3998 ,\nC1225_=_C1421 ,C1225_=_C1702 ,C1225_=_C2210 ,C1225_=_C2273 ,C1225_=_C3031 ,C1225_=_C3075 ,\nC1225_=_C3143 ,C1225_=_C3218 ,C1225_=_C3479 ,C1225_=_C3542 ,C1225_=_C3574 ,C1225_=_C3586 ,\nC1225_=_C3652 ,C1225_=_C3770 ,C1225_=_C3788 ,C1225_=_C3874 ,C1225_=_C3896 ,C1225_=_C3923 ,\nC1225_=_C3997 ,C1225_=_C3998 ,C1225_=_C3999 ,C1225_=_C4000 ,C1225_=_C4001 ,C1225_=_C4002 ,\nC1265_=_C1360 ,C1265_=_C1499 ,C1265_=_C1694 ,C1265_=_C2035 ,C1265_=_C2201 ,C1265_=_C2584 ,\nC1265_=_C3062 ,C1265_=_C3180 ,C1265_=_C3269 ,C1265_=_C3270 ,C1265_=_C3271 ,C1265_=_C3272 ,\nC1265_=_C3273 ,C1265_=_C3274 ,C1265_=_C3275 ,C1265_=_C3276 ,C1265_=_C3277 ,C1265_=_C3278 ,\nC1265_=_C3280 ,C1265_=_C3281 ,C1265_=_C3283 ,C1265_=_C3284 ,C1360_=_C1374 ,C1360_=_C1499 ,\nC1360_=_C1694 ,C1360_=_C2035 ,C1360_=_C2201 ,C1360_=_C2584 ,C1360_=_C3062 ,C1360_=_C3180 ,\nC1360_=_C3269 ,C1360_=_C3270 ,C1360_=_C3271 ,C1360_=_C3272 ,C1360_=_C3273 ,C1360_=_C3274 ,\nC1360_=_C3275 ,C1360_=_C3276 ,C1360_=_C3277 ,C1360_=_C3278 ,C1360_=_C3280 ,C1360_=_C3281 ,\nC1360_=_C3283 ,C1360_=_C3284 ,C1374_=_C1469 ,C1374_=_C1555 ,C1374_=_C1657 ,C1374_=_C1902 ,\nC1374_=_C2065 ,C1374_=_C2725 ,C1374_=_C2866 ,C1374_=_C2953 ,C1374_=_C3132 ,C1374_=_C3379 ,\nC1374_=_C3677 ,C1374_=_C3733 ,C1374_=_C3806 ,C1374_=_C3828 ,C1374_=_C3862 ,C1374_=_C3884 ,\nC1374_=_C3898 ,C1374_=_C3941 ,C1374_=_C3972 ,C1374_=_C3994 ,C1374_=_C4025 ,C1374_=_C4034 ,\nC1374_=_C4067 ,C1374_=_C4068 ,C1421_=_C1702 ,C1421_=_C2210 ,C1421_=_C2273 ,C1421_=_C3031 ,\nC1421_=_C3075 ,C1421_=_C3143 ,C1421_=_C3218 ,C1421_=_C3479 ,C1421_=_C3542 ,C1421_=_C3574 ,\nC1421_=_C3586 ,C1421_=_C3652 ,C1421_=_C3770 ,C1421_=_C3788 ,C1421_=_C3874 ,C1421_=_C3896 ,\nC1421_=_C3923 ,C1421_=_C3997 ,C1421_=_C3998 ,C1421_=_C3999 ,C1421_=_C4000 ,C1421_=_C4001 ,\nC1421_=_C4002 ,C1469_=_C1555 ,C1469_=_C1657 ,C1469_=_C1902 ,C1469_=_C2065 ,C1469_=_C2725 ,\nC1469_=_C2866 ,C1469_=_C2953 ,C1469_=_C3132 ,C1469_=_C3379 ,C1469_=_C3677 ,C1469_=_C3733 ,\nC1469_=_C3806 ,C1469_=_C3828 ,C1469_=_C3862 ,C1469_=_C3884 ,C1469_=_C3898 ,C1469_=_C3941 ,\nC1469_=_C3972 ,C1469_=_C3994 ,C1469_=_C4025 ,C1469_=_C4034 ,C1469_=_C4067 ,C1469_=_C4068 ,\nC1499_=_C1694 ,C1499_=_C2035 ,C1499_=_C2201 ,C1499_=_C2584 ,C1499_=_C3062 ,C1499_=_C3180 ,\nC1499_=_C3269 ,C1499_=_C3270 ,C1499_=_C3271 ,C1499_=_C3272 ,C1499_=_C3273 ,C1499_=_C3274 ,\nC1499_=_C3275 ,C1499_=_C3276 ,C1499_=_C3277 ,C1499_=_C3278 ,C1499_=_C3280 ,C1499_=_C3281 ,\nC1499_=_C3283 ,C1499_=_C3284 ,C1555_=_C1657 ,C1555_=_C1902 ,C1555_=_C2065 ,C1555_=_C2725 ,\nC1555_=_C2866 ,C1555_=_C2953 ,C1555_=_C3132 ,C1555_=_C3379 ,C1555_=_C3677 ,C1555_=_C3733 ,\nC1555_=_C3806 ,C1555_=_C3828 ,C1555_=_C3862 ,C1555_=_C3884 ,C1555_=_C3898 ,C1555_=_C3941 ,\nC1555_=_C3972 ,C1555_=_C3994 ,C1555_=_C4025 ,C1555_=_C4034 ,C1555_=_C4067 ,C1555_=_C4068 ,\nC1657_=_C1902 ,C1657_=_C2065 ,C1657_=_C2725 ,C1657_=_C2866 ,C1657_=_C2953 ,C1657_=_C3132 ,\nC1657_=_C3379 ,C1657_=_C3677 ,C1657_=_C3733 ,C1657_=_C3806 ,C1657_=_C3828 ,C1657_=_C3862 ,\nC1657_=_C3884 ,C1657_=_C3898 ,C1657_=_C3941 ,C1657_=_C3972 ,C1657_=_C3994 ,C1657_=_C4025 ,\nC1657_=_C4034 ,C1657_=_C4067 ,C1657_=_C4068 ,C1694_=_C1702 ,C1694_=_C2035 ,C1694_=_C2201 ,\nC1694_=_C2584 ,C1694_=_C3062 ,C1694_=_C3180 ,C1694_=_C3269 ,C1694_=_C3270 ,C1694_=_C3271 ,\nC1694_=_C3272 ,C1694_=_C3273 ,C1694_=_C3274 ,C1694_=_C3275 ,C1694_=_C3276 ,C1694_=_C3277 ,\nC1694_=_C3278 ,C1694_=_C3280 ,C1694_=_C3281 ,C1694_=_C3283 ,C1694_=_C3284 ,C1702_=_C2210 ,\nC1702_=_C2273 ,C1702_=_C3031 ,C1702_=_C3075 ,C1702_=_C3143 ,C1702_=_C3218 ,C1702_=_C3479 ,\nC1702_=_C3542 ,C1702_=_C3574 ,C1702_=_C3586 ,C1702_=_C3652 ,C1702_=_C3770 ,C1702_=_C3788 ,\nC1702_=_C3874 ,C1702_=_C3896 ,C1702_=_C3923 ,C1702_=_C3997 ,C1702_=_C3998 ,C1702_=_C3999 ,\nC1702_=_C4000 ,C1702_=_C4001 ,C1702_=_C4002 ,C1902_=_C2065 ,C1902_=_C2725 ,C1902_=_C2866 ,\nC1902_=_C2953 ,C1902_=_C3132 ,C1902_=_C3379 ,C1902_=_C3677 ,C1902_=_C3733 ,C1902_=_C3806 ,\nC1902_=_C3828 ,C1902_=_C3862 ,C1902_=_C3884 ,C1902_=_C3898 ,C1902_=_C3941 ,C1902_=_C3972 ,\nC1902_=_C3994 ,C1902_=_C4025 ,C1902_=_C4034 ,C1902_=_C4067 ,C1902_=_C4068 ,C2035_=_C2201 ,\nC2035_=_C2584 ,C2035_=_C3062 ,C2035_=_C3180 ,C2035_=_C3269 ,C2035_=_C3270 ,C2035_=_C3271 ,\nC2035_=_C3272 ,C2035_=_C3273 ,C2035_=_C3274 ,C2035_=_C3275 ,C2035_=_C3276 ,C2035_=_C3277 ,\nC2035_=_C3278 ,C2035_=_C3280 ,C2035_=_C3281 ,C2035_=_C3283 ,C2035_=_C3284 ,C2065_=_C2725 ,\nC2065_=_C2866 ,C2065_=_C2953 ,C2065_=_C3132 ,C2065_=_C3379 ,C2065_=_C3677 ,C2065_=_C3733 ,\nC2065_=_C3806 ,C2065_=_C3828 ,C2065_=_C3862 ,C2065_=_C3884 ,C2065_=_C3898 ,C2065_=_C3941 ,\nC2065_=_C3972 ,C2065_=_C3994 ,C2065_=_C4025 ,C2065_=_C4034 ,C2065_=_C4067 ,C2065_=_C4068 ,\nC2201_=_C2210 ,C2201_=_C2584 ,C2201_=_C3062 ,C2201_=_C3180 ,C2201_=_C3269 ,C2201_=_C3270 ,\nC2201_=_C3271 ,C2201_=_C3272 ,C2201_=_C3273 ,C2201_=_C3274 ,C2201_=_C3275 ,C2201_=_C3276 ,\nC2201_=_C3277 ,C2201_=_C3278 ,C2201_=_C3280 ,C2201_=_C3281 ,C2201_=_C3283 ,C2201_=_C3284 ,\nC2210_=_C2273 ,C2210_=_C3031 ,C2210_=_C3075 ,C2210_=_C3143 ,C2210_=_C3218 ,C2210_=_C3479 ,\nC2210_=_C3542 ,C2210_=_C3574 ,C2210_=_C3586 ,C2210_=_C3652 ,C2210_=_C3770 ,C2210_=_C3788 ,\nC2210_=_C3874 ,C2210_=_C3896 ,C2210_=_C3923 ,C2210_=_C3997 ,C2210_=_C3998 ,C2210_=_C3999 ,\nC2210_=_C4000 ,C2210_=_C4001 ,C2210_=_C4002 ,C2273_=_C3031 ,C2273_=_C3075 ,C2273_=_C3143 ,\nC2273_=_C3218 ,C2273_=_C3479 ,C2273_=_C3542 ,C2273_=_C3574 ,C2273_=_C3586 ,C2273_=_C3652 ,\nC2273_=_C3770 ,C2273_=_C3788 ,C2273_=_C3874 ,C2273_=_C3896 ,C2273_=_C3923 ,C2273_=_C3997 ,\nC2273_=_C3998 ,C2273_=_C3999 ,C2273_=_C4000 ,C2273_=_C4001 ,C2273_=_C4002 ,C2584_=_C3062 ,\nC2584_=_C3180 ,C2584_=_C3269 ,C2584_=_C3270 ,C2584_=_C3271 ,C2584_=_C3272 ,C2584_=_C3273 ,\nC2584_=_C3274 ,C2584_=_C3275 ,C2584_=_C3276 ,C2584_=_C3277 ,C2584_=_C3278 ,C2584_=_C3280 ,\nC2584_=_C3281 ,C2584_=_C3283 ,C2584_=_C3284 ,C2725_=_C2866</w:t>
      </w:r>
    </w:p>
    <w:p>
      <w:pPr>
        <w:pStyle w:val="PreformattedText"/>
        <w:bidi w:val="0"/>
        <w:spacing w:before="0" w:after="0"/>
        <w:jc w:val="left"/>
        <w:rPr/>
      </w:pPr>
      <w:r>
        <w:rPr/>
        <w:t xml:space="preserve"> </w:t>
      </w:r>
      <w:r>
        <w:rPr/>
        <w:t>,C2725_=_C2953 ,C2725_=_C3132 ,\nC2725_=_C3379 ,C2725_=_C3677 ,C2725_=_C3733 ,C2725_=_C3806 ,C2725_=_C3828 ,C2725_=_C3862 ,\nC2725_=_C3884 ,C2725_=_C3898 ,C2725_=_C3941 ,C2725_=_C3972 ,C2725_=_C3994 ,C2725_=_C4025 ,\nC2725_=_C4034 ,C2725_=_C4067 ,C2725_=_C4068 ,C2866_=_C2953 ,C2866_=_C3132 ,C2866_=_C3379 ,\nC2866_=_C3677 ,C2866_=_C3733 ,C2866_=_C3806 ,C2866_=_C3828 ,C2866_=_C3862 ,C2866_=_C3884 ,\nC2866_=_C3898 ,C2866_=_C3941 ,C2866_=_C3972 ,C2866_=_C3994 ,C2866_=_C4025 ,C2866_=_C4034 ,\nC2866_=_C4067 ,C2866_=_C4068 ,C2953_=_C3132 ,C2953_=_C3379 ,C2953_=_C3677 ,C2953_=_C3733 ,\nC2953_=_C3806 ,C2953_=_C3828 ,C2953_=_C3862 ,C2953_=_C3884 ,C2953_=_C3898 ,C2953_=_C3941 ,\nC2953_=_C3972 ,C2953_=_C3994 ,C2953_=_C4025 ,C2953_=_C4034 ,C2953_=_C4067 ,C2953_=_C4068 ,\nC3031_=_C3075 ,C3031_=_C3143 ,C3031_=_C3218 ,C3031_=_C3479 ,C3031_=_C3542 ,C3031_=_C3574 ,\nC3031_=_C3586 ,C3031_=_C3652 ,C3031_=_C3770 ,C3031_=_C3788 ,C3031_=_C3874 ,C3031_=_C3896 ,\nC3031_=_C3923 ,C3031_=_C3997 ,C3031_=_C3998 ,C3031_=_C3999 ,C3031_=_C4000 ,C3031_=_C4001 ,\nC3031_=_C4002 ,C3062_=_C3075 ,C3062_=_C3180 ,C3062_=_C3269 ,C3062_=_C3270 ,C3062_=_C3271 ,\nC3062_=_C3272 ,C3062_=_C3273 ,C3062_=_C3274 ,C3062_=_C3275 ,C3062_=_C3276 ,C3062_=_C3277 ,\nC3062_=_C3278 ,C3062_=_C3280 ,C3062_=_C3281 ,C3062_=_C3283 ,C3062_=_C3284 ,C3075_=_C3143 ,\nC3075_=_C3218 ,C3075_=_C3479 ,C3075_=_C3542 ,C3075_=_C3574 ,C3075_=_C3586 ,C3075_=_C3652 ,\nC3075_=_C3770 ,C3075_=_C3788 ,C3075_=_C3874 ,C3075_=_C3896 ,C3075_=_C3923 ,C3075_=_C3997 ,\nC3075_=_C3998 ,C3075_=_C3999 ,C3075_=_C4000 ,C3075_=_C4001 ,C3075_=_C4002 ,C3132_=_C3379 ,\nC3132_=_C3677 ,C3132_=_C3733 ,C3132_=_C3806 ,C3132_=_C3828 ,C3132_=_C3862 ,C3132_=_C3884 ,\nC3132_=_C3898 ,C3132_=_C3941 ,C3132_=_C3972 ,C3132_=_C3994 ,C3132_=_C4025 ,C3132_=_C4034 ,\nC3132_=_C4067 ,C3132_=_C4068 ,C3143_=_C3218 ,C3143_=_C3479 ,C3143_=_C3542 ,C3143_=_C3574 ,\nC3143_=_C3586 ,C3143_=_C3652 ,C3143_=_C3770 ,C3143_=_C3788 ,C3143_=_C3874 ,C3143_=_C3896 ,\nC3143_=_C3923 ,C3143_=_C3997 ,C3143_=_C3998 ,C3143_=_C3999 ,C3143_=_C4000 ,C3143_=_C4001 ,\nC3143_=_C4002 ,C3180_=_C3269 ,C3180_=_C3270 ,C3180_=_C3271 ,C3180_=_C3272 ,C3180_=_C3273 ,\nC3180_=_C3274 ,C3180_=_C3275 ,C3180_=_C3276 ,C3180_=_C3277 ,C3180_=_C3278 ,C3180_=_C3280 ,\nC3180_=_C3281 ,C3180_=_C3283 ,C3180_=_C3284 ,C3218_=_C3479 ,C3218_=_C3542 ,C3218_=_C3574 ,\nC3218_=_C3586 ,C3218_=_C3652 ,C3218_=_C3770 ,C3218_=_C3788 ,C3218_=_C3874 ,C3218_=_C3896 ,\nC3218_=_C3923 ,C3218_=_C3997 ,C3218_=_C3998 ,C3218_=_C3999 ,C3218_=_C4000 ,C3218_=_C4001 ,\nC3218_=_C4002 ,C3269_=_C3270 ,C3269_=_C3271 ,C3269_=_C3272 ,C3269_=_C3273 ,C3269_=_C3274 ,\nC3269_=_C3275 ,C3269_=_C3276 ,C3269_=_C3277 ,C3269_=_C3278 ,C3269_=_C3280 ,C3269_=_C3281 ,\nC3269_=_C3283 ,C3269_=_C3284 ,C3270_=_C3271 ,C3270_=_C3272 ,C3270_=_C3273 ,C3270_=_C3274 ,\nC3270_=_C3275 ,C3270_=_C3276 ,C3270_=_C3277 ,C3270_=_C3278 ,C3270_=_C3280 ,C3270_=_C3281 ,\nC3270_=_C3283 ,C3270_=_C3284 ,C3271_=_C3272 ,C3271_=_C3273 ,C3271_=_C3274 ,C3271_=_C3275 ,\nC3271_=_C3276 ,C3271_=_C3277 ,C3271_=_C3278 ,C3271_=_C3280 ,C3271_=_C3281 ,C3271_=_C3283 ,\nC3271_=_C3284 ,C3271_=_C3479 ,C3272_=_C3273 ,C3272_=_C3274 ,C3272_=_C3275 ,C3272_=_C3276 ,\nC3272_=_C3277 ,C3272_=_C3278 ,C3272_=_C3280 ,C3272_=_C3281 ,C3272_=_C3283 ,C3272_=_C3284 ,\nC3272_=_C3652 ,C3273_=_C3274 ,C3273_=_C3275 ,C3273_=_C3276 ,C3273_=_C3277 ,C3273_=_C3278 ,\nC3273_=_C3280 ,C3273_=_C3281 ,C3273_=_C3283 ,C3273_=_C3284 ,C3273_=_C3770 ,C3274_=_C3275 ,\nC3274_=_C3276 ,C3274_=_C3277 ,C3274_=_C3278 ,C3274_=_C3280 ,C3274_=_C3281 ,C3274_=_C3283 ,\nC3274_=_C3284 ,C3275_=_C3276 ,C3275_=_C3277 ,C3275_=_C3278 ,C3275_=_C3280 ,C3275_=_C3281 ,\nC3275_=_C3283 ,C3275_=_C3284 ,C3275_=_C3806 ,C3276_=_C3277 ,C3276_=_C3278 ,C3276_=_C3280 ,\nC3276_=_C3281 ,C3276_=_C3283 ,C3276_=_C3284 ,C3276_=_C3828 ,C3277_=_C3278 ,C3277_=_C3280 ,\nC3277_=_C3281 ,C3277_=_C3283 ,C3277_=_C3284 ,C3278_=_C3280 ,C3278_=_C3281 ,C3278_=_C3283 ,\nC3278_=_C3284 ,C3278_=_C3972 ,C3280_=_C3281 ,C3280_=_C3283 ,C3280_=_C3284 ,C3280_=_C4025 ,\nC3281_=_C3283 ,C3281_=_C3284 ,C3281_=_C4034 ,C3283_=_C3284 ,C3283_=_C3999 ,C3284_=_C4002 ,\nC3379_=_C3677 ,C3379_=_C3733 ,C3379_=_C3806 ,C3379_=_C3828 ,C3379_=_C3862 ,C3379_=_C3884 ,\nC3379_=_C3898 ,C3379_=_C3941 ,C3379_=_C3972 ,C3379_=_C3994 ,C3379_=_C4025 ,C3379_=_C4034 ,\nC3379_=_C4067 ,C3379_=_C4068 ,C3479_=_C3542 ,C3479_=_C3574 ,C3479_=_C3586 ,C3479_=_C3652 ,\nC3479_=_C3770 ,C3479_=_C3788 ,C3479_=_C3874 ,C3479_=_C3896 ,C3479_=_C3923 ,C3479_=_C3997 ,\nC3479_=_C3998 ,C3479_=_C3999 ,C3479_=_C4000 ,C3479_=_C4001 ,C3479_=_C4002 ,C3542_=_C3574 ,\nC3542_=_C3586 ,C3542_=_C3652 ,C3542_=_C3770 ,C3542_=_C3788 ,C3542_=_C3874 ,C3542_=_C3896 ,\nC3542_=_C3923 ,C3542_=_C3997 ,C3542_=_C3998 ,C3542_=_C3999 ,C3542_=_C4000 ,C3542_=_C4001 ,\nC3542_=_C4002 ,C3574_=_C3586 ,C3574_=_C3652 ,C3574_=_C3770 ,C3574_=_C3788 ,C3574_=_C3874 ,\nC3574_=_C3896 ,C3574_=_C3923 ,C3574_=_C3997 ,C3574_=_C3998 ,C3574_=_C3999 ,C3574_=_C4000 ,\nC3574_=_C4001 ,C3574_=_C4002 ,C3586_=_C3652 ,C3586_=_C3770 ,C3586_=_C3788 ,C3586_=_C3874 ,\nC3586_=_C3896 ,C3586_=_C3923 ,C3586_=_C3997 ,C3586_=_C3998 ,C3586_=_C3999 ,C3586_=_C4000 ,\nC3586_=_C4001 ,C3586_=_C4002 ,C3652_=_C3770 ,C3652_=_C3788 ,C3652_=_C3874 ,C3652_=_C3896 ,\nC3652_=_C3923 ,C3652_=_C3997 ,C3652_=_C3998 ,C3652_=_C3999 ,C3652_=_C4000 ,C3652_=_C4001 ,\nC3652_=_C4002 ,C3677_=_C3733 ,C3677_=_C3806 ,C3677_=_C3828 ,C3677_=_C3862 ,C3677_=_C3884 ,\nC3677_=_C3898 ,C3677_=_C3941 ,C3677_=_C3972 ,C3677_=_C3994 ,C3677_=_C4025 ,C3677_=_C4034 ,\nC3677_=_C4067 ,C3677_=_C4068 ,C3733_=_C3806 ,C3733_=_C3828 ,C3733_=_C3862 ,C3733_=_C3884 ,\nC3733_=_C3898 ,C3733_=_C3941 ,C3733_=_C3972 ,C3733_=_C3994 ,C3733_=_C4025 ,C3733_=_C4034 ,\nC3733_=_C4067 ,C3733_=_C4068 ,C3770_=_C3788 ,C3770_=_C3874 ,C3770_=_C3896 ,C3770_=_C3923 ,\nC3770_=_C3997 ,C3770_=_C3998 ,C3770_=_C3999 ,C3770_=_C4000 ,C3770_=_C4001 ,C3770_=_C4002 ,\nC3788_=_C3874 ,C3788_=_C3896 ,C3788_=_C3923 ,C3788_=_C3997 ,C3788_=_C3998 ,C3788_=_C3999 ,\nC3788_=_C4000 ,C3788_=_C4001 ,C3788_=_C4002 ,C3806_=_C3828 ,C3806_=_C3862 ,C3806_=_C3884 ,\nC3806_=_C3898 ,C3806_=_C3941 ,C3806_=_C3972 ,C3806_=_C3994 ,C3806_=_C4025 ,C3806_=_C4034 ,\nC3806_=_C4067 ,C3806_=_C4068 ,C3828_=_C3862 ,C3828_=_C3884 ,C3828_=_C3898 ,C3828_=_C3941 ,\nC3828_=_C3972 ,C3828_=_C3994 ,C3828_=_C4025 ,C3828_=_C4034 ,C3828_=_C4067 ,C3828_=_C4068 ,\nC3862_=_C3884 ,C3862_=_C3898 ,C3862_=_C3941 ,C3862_=_C3972 ,C3862_=_C3994 ,C3862_=_C4025 ,\nC3862_=_C4034 ,C3862_=_C4067 ,C3862_=_C4068 ,C3874_=_C3896 ,C3874_=_C3923 ,C3874_=_C3997 ,\nC3874_=_C3998 ,C3874_=_C3999 ,C3874_=_C4000 ,C3874_=_C4001 ,C3874_=_C4002 ,C3884_=_C3898 ,\nC3884_=_C3941 ,C3884_=_C3972 ,C3884_=_C3994 ,C3884_=_C4025 ,C3884_=_C4034 ,C3884_=_C4067 ,\nC3884_=_C4068 ,C3896_=_C3898 ,C3896_=_C3923 ,C3896_=_C3997 ,C3896_=_C3998 ,C3896_=_C3999 ,\nC3896_=_C4000 ,C3896_=_C4001 ,C3896_=_C4002 ,C3898_=_C3941 ,C3898_=_C3972 ,C3898_=_C3994 ,\nC3898_=_C4025 ,C3898_=_C4034 ,C3898_=_C4067 ,C3898_=_C4068 ,C3923_=_C3997 ,C3923_=_C3998 ,\nC3923_=_C3999 ,C3923_=_C4000 ,C3923_=_C4001 ,C3923_=_C4002 ,C3941_=_C3972 ,C3941_=_C3994 ,\nC3941_=_C4025 ,C3941_=_C4034 ,C3941_=_C4067 ,C3941_=_C4068 ,C3972_=_C3994 ,C3972_=_C4025 ,\nC3972_=_C4034 ,C3972_=_C4067 ,C3972_=_C4068 ,C3994_=_C4025 ,C3994_=_C4034 ,C3994_=_C4067 ,\nC3994_=_C4068 ,C3997_=_C3998 ,C3997_=_C3999 ,C3997_=_C4000 ,C3997_=_C4001 ,C3997_=_C4002 ,\nC3998_=_C3999 ,C3998_=_C4000 ,C3998_=_C4001 ,C3998_=_C4002 ,C3999_=_C4000 ,C3999_=_C4001 ,\nC3999_=_C4002 ,C4000_=_C4001 ,C4000_=_C4002 ,C4001_=_C4002 ,C4025_=_C4034 ,C4025_=_C4067 ,\nC4025_=_C4068 ,C4034_=_C4067 ,C4034_=_C4068 ,C4067_=_C4068 ,"];215[shape=box, label="id:215 level: 6\n104: C47 C114 C137 C209 C304 \nC320 C497 C844 C865 C1051 C1054 \nC1242 C1387 C1391 C1532 C1533 C1534 \nC1535 C1536 C1537 C1538 C1539 C1540 \nC1541 C1542 C1543 C1544 C1546 C1547 \nC1548 C1549 C1550 C1551 C1552 C1553 \nC1554 C1555 C1556 C1557 C1558 C1610 \nC1612 C1658 C1814 C1817 C1953 C2056 \nC2078 C2171 C2202 C2206 C2225 C2232 \nC2285 C2377 C2491 C2492 C2552 C2571 \nC2580 C2727 C2764 C2830 C2831 C2858 \nC2867 C2929 C3138 C3337 C3394 C3395 \nC3396 C3397 C3398 C3399 C3400 C3401 \nC3402 C3403 C3427 C3436 C3646 C3656 \nC3658 C3659 C3660 C3661 C3662 C3663 \nC3664 C3665 C3666 C3667 C3679 C3687 \nC3735 C3747 C3798 C3807 C3812 C3863 \nC3900 C4065 C4067 \n1392: C47_=_C114( C47 C114 ) C47_=_C137( C47 C137 ) C47_=_C209( C47 C209 ) C47_=_C304( C47 C304 ) C47_=_C320( C47 C320 ) \nC47_=_C865( C47 C865 ) C47_=_C1557( C47 C1557 ) C47_=_C1658( C47 C1658 ) C47_=_C2232( C47 C2232 ) C47_=_C2580( C47 C2580 ) C47_=_C2727( C47 C2727 ) \nC47_=_C2867( C47 C2867 ) C47_=_C3436( C47 C3436 ) C47_=_C3656( C47 C3656 ) C47_=_C3679( C47 C3679 ) C47_=_C3687( C47 C3687 ) C47_=_C3735( C47 C3735 ) \nC47_=_C3747( C47 C3747 ) C47_=_C3798( C47 C3798 ) C47_=_C3807( C47 C3807 ) C47_=_C3812( C47 C3812 ) C47_=_C3863( C47 C3863 ) C47_=_C3900( C47 C3900 ) \nC47_=_C4065( C47 C4065 ) C47_=_C4067( C47 C4067 ) C114_=_C137( C114 C137 ) C114_=_C209( C114 C209 ) C114_=_C304( C114 C304 ) C114_=_C320( C114 C320 ) \nC114_=_C865( C114 C865 ) C114_=_C1557( C114 C1557 ) C114_=_C1658( C114 C1658 ) C114_=_C2232( C114 C2232 ) C114_=_C2580( C114 C2580 ) C114_=_C2727( C114 C2727 ) \nC114_=_C2867( C114 C2867 ) C114_=_C3436( C114 C3436 ) C114_=_C3656( C114 C3656 ) C114_=_C3679( C114 C3679 ) C114_=_C3687( C114 C3687 ) C114_=_C3735( C114 C3735 ) \nC114_=_C3747( C114 C3747 ) C114_=_C3798( C114 C3798 ) C114_=_C3807( C114 C3807 ) C114_=_C3812( C114 C3812 ) C114_=_C3863( C114 C3863 ) C114_=_C3900( C114 C3900 ) \nC114_=_C4065( C114 C4065 ) C114_=_C4067( C114 C4067 ) C137_=_C209( C137 C209 ) C137_=_C304( C137 C304 ) C137_=_C320( C137 C320 ) C137_=_C865( C137 C865 ) \nC137_=_C1557( C137 C1557 ) C137_=_C1658( C137 C1658 ) C137_=_C2232( C137 C2232 ) C137_=_C2580( C137 C2580 ) C137_=_C2727( C137 C2727 ) C137_=_C2867( C137 C2867 ) \nC137_=_C3436( C137 C3436 ) C137_=_C3656( C137 C3656 ) C137_=_C3679( C137 C3679 ) C137_=_C3687( C137 C3687 ) C137_=_C3735(</w:t>
      </w:r>
    </w:p>
    <w:p>
      <w:pPr>
        <w:pStyle w:val="PreformattedText"/>
        <w:bidi w:val="0"/>
        <w:spacing w:before="0" w:after="0"/>
        <w:jc w:val="left"/>
        <w:rPr/>
      </w:pPr>
      <w:r>
        <w:rPr/>
        <w:t xml:space="preserve"> </w:t>
      </w:r>
      <w:r>
        <w:rPr/>
        <w:t>C137 C3735 ) C137_=_C3747( C137 C3747 ) \nC137_=_C3798( C137 C3798 ) C137_=_C3807( C137 C3807 ) C137_=_C3812( C137 C3812 ) C137_=_C3863( C137 C3863 ) C137_=_C3900( C137 C3900 ) C137_=_C4065( C137 C4065 ) \nC137_=_C4067( C137 C4067 ) C209_=_C304( C209 C304 ) C209_=_C320( C209 C320 ) C209_=_C865( C209 C865 ) C209_=_C1557( C209 C1557 ) C209_=_C1658( C209 C1658 ) \nC209_=_C2232( C209 C2232 ) C209_=_C2580( C209 C2580 ) C209_=_C2727( C209 C2727 ) C209_=_C2867( C209 C2867 ) C209_=_C3436( C209 C3436 ) C209_=_C3656( C209 C3656 ) \nC209_=_C3679( C209 C3679 ) C209_=_C3687( C209 C3687 ) C209_=_C3735( C209 C3735 ) C209_=_C3747( C209 C3747 ) C209_=_C3798( C209 C3798 ) C209_=_C3807( C209 C3807 ) \nC209_=_C3812( C209 C3812 ) C209_=_C3863( C209 C3863 ) C209_=_C3900( C209 C3900 ) C209_=_C4065( C209 C4065 ) C209_=_C4067( C209 C4067 ) C304_=_C320( C304 C320 ) \nC304_=_C865( C304 C865 ) C304_=_C1557( C304 C1557 ) C304_=_C1658( C304 C1658 ) C304_=_C2232( C304 C2232 ) C304_=_C2580( C304 C2580 ) C304_=_C2727( C304 C2727 ) \nC304_=_C2867( C304 C2867 ) C304_=_C3436( C304 C3436 ) C304_=_C3656( C304 C3656 ) C304_=_C3679( C304 C3679 ) C304_=_C3687( C304 C3687 ) C304_=_C3735( C304 C3735 ) \nC304_=_C3747( C304 C3747 ) C304_=_C3798( C304 C3798 ) C304_=_C3807( C304 C3807 ) C304_=_C3812( C304 C3812 ) C304_=_C3863( C304 C3863 ) C304_=_C3900( C304 C3900 ) \nC304_=_C4065( C304 C4065 ) C304_=_C4067( C304 C4067 ) C320_=_C865( C320 C865 ) C320_=_C1557( C320 C1557 ) C320_=_C1658( C320 C1658 ) C320_=_C2232( C320 C2232 ) \nC320_=_C2580( C320 C2580 ) C320_=_C2727( C320 C2727 ) C320_=_C2867( C320 C2867 ) C320_=_C3436( C320 C3436 ) C320_=_C3656( C320 C3656 ) C320_=_C3679( C320 C3679 ) \nC320_=_C3687( C320 C3687 ) C320_=_C3735( C320 C3735 ) C320_=_C3747( C320 C3747 ) C320_=_C3798( C320 C3798 ) C320_=_C3807( C320 C3807 ) C320_=_C3812( C320 C3812 ) \nC320_=_C3863( C320 C3863 ) C320_=_C3900( C320 C3900 ) C320_=_C4065( C320 C4065 ) C320_=_C4067( C320 C4067 ) C497_=_C1051( C497 C1051 ) C497_=_C1242( C497 C1242 ) \nC497_=_C1387( C497 C1387 ) C497_=_C1610( C497 C1610 ) C497_=_C1814( C497 C1814 ) C497_=_C1953( C497 C1953 ) C497_=_C2056( C497 C2056 ) C497_=_C2171( C497 C2171 ) \nC497_=_C2202( C497 C2202 ) C497_=_C2377( C497 C2377 ) C497_=_C2491( C497 C2491 ) C497_=_C2552( C497 C2552 ) C497_=_C2764( C497 C2764 ) C497_=_C2830( C497 C2830 ) \nC497_=_C2929( C497 C2929 ) C497_=_C3337( C497 C3337 ) C497_=_C3394( C497 C3394 ) C497_=_C3395( C497 C3395 ) C497_=_C3396( C497 C3396 ) C497_=_C3397( C497 C3397 ) \nC497_=_C3398( C497 C3398 ) C497_=_C3399( C497 C3399 ) C497_=_C3400( C497 C3400 ) C497_=_C3401( C497 C3401 ) C497_=_C3402( C497 C3402 ) C497_=_C3403( C497 C3403 ) \nC844_=_C865( C844 C865 ) C844_=_C1532( C844 C1532 ) C844_=_C1533( C844 C1533 ) C844_=_C1534( C844 C1534 ) C844_=_C1535( C844 C1535 ) C844_=_C1536( C844 C1536 ) \nC844_=_C1537( C844 C1537 ) C844_=_C1538( C844 C1538 ) C844_=_C1539( C844 C1539 ) C844_=_C1540( C844 C1540 ) C844_=_C1541( C844 C1541 ) C844_=_C1542( C844 C1542 ) \nC844_=_C1543( C844 C1543 ) C844_=_C1544( C844 C1544 ) C844_=_C1546( C844 C1546 ) C844_=_C1547( C844 C1547 ) C844_=_C1548( C844 C1548 ) C844_=_C1549( C844 C1549 ) \nC844_=_C1550( C844 C1550 ) C844_=_C1551( C844 C1551 ) C844_=_C1552( C844 C1552 ) C844_=_C1553( C844 C1553 ) C844_=_C1554( C844 C1554 ) C844_=_C1555( C844 C1555 ) \nC844_=_C1556( C844 C1556 ) C844_=_C1557( C844 C1557 ) C844_=_C1558( C844 C1558 ) C865_=_C1557( C865 C1557 ) C865_=_C1658( C865 C1658 ) C865_=_C2232( C865 C2232 ) \nC865_=_C2580( C865 C2580 ) C865_=_C2727( C865 C2727 ) C865_=_C2867( C865 C2867 ) C865_=_C3436( C865 C3436 ) C865_=_C3656( C865 C3656 ) C865_=_C3679( C865 C3679 ) \nC865_=_C3687( C865 C3687 ) C865_=_C3735( C865 C3735 ) C865_=_C3747( C865 C3747 ) C865_=_C3798( C865 C3798 ) C865_=_C3807( C865 C3807 ) C865_=_C3812( C865 C3812 ) \nC865_=_C3863( C865 C3863 ) C865_=_C3900( C865 C3900 ) C865_=_C4065( C865 C4065 ) C865_=_C4067( C865 C4067 ) C1051_=_C1054( C1051 C1054 ) C1051_=_C1242( C1051 C1242 ) \nC1051_=_C1387( C1051 C1387 ) C1051_=_C1610( C1051 C1610 ) C1051_=_C1814( C1051 C1814 ) C1051_=_C1953( C1051 C1953 ) C1051_=_C2056( C1051 C2056 ) C1051_=_C2171( C1051 C2171 ) \nC1051_=_C2202( C1051 C2202 ) C1051_=_C2377( C1051 C2377 ) C1051_=_C2491( C1051 C2491 ) C1051_=_C2552( C1051 C2552 ) C1051_=_C2764( C1051 C2764 ) C1051_=_C2830( C1051 C2830 ) \nC1051_=_C2929( C1051 C2929 ) C1051_=_C3337( C1051 C3337 ) C1051_=_C3394( C1051 C3394 ) C1051_=_C3395( C1051 C3395 ) C1051_=_C3396( C1051 C3396 ) C1051_=_C3397( C1051 C3397 ) \nC1051_=_C3398( C1051 C3398 ) C1051_=_C3399( C1051 C3399 ) C1051_=_C3400( C1051 C3400 ) C1051_=_C3401( C1051 C3401 ) C1051_=_C3402( C1051 C3402 ) C1051_=_C3403( C1051 C3403 ) \nC1054_=_C1391( C1054 C1391 ) C1054_=_C1612( C1054 C1612 ) C1054_=_C1817( C1054 C1817 ) C1054_=_C2078( C1054 C2078 ) C1054_=_C2206( C1054 C2206 ) C1054_=_C2225( C1054 C2225 ) \nC1054_=_C2285( C1054 C2285 ) C1054_=_C2492( C1054 C2492 ) C1054_=_C2571( C1054 C2571 ) C1054_=_C2831( C1054 C2831 ) C1054_=_C2858( C1054 C2858 ) C1054_=_C3138( C1054 C3138 ) \nC1054_=_C3396( C1054 C3396 ) C1054_=_C3427( C1054 C3427 ) C1054_=_C3646( C1054 C3646 ) C1054_=_C3658( C1054 C3658 ) C1054_=_C3659( C1054 C3659 ) C1054_=_C3660( C1054 C3660 ) \nC1054_=_C3661( C1054 C3661 ) C1054_=_C3662( C1054 C3662 ) C1054_=_C3663( C1054 C3663 ) C1054_=_C3664( C1054 C3664 ) C1054_=_C3665( C1054 C3665 ) C1054_=_C3666( C1054 C3666 ) \nC1054_=_C3667( C1054 C3667 ) C1242_=_C1387( C1242 C1387 ) C1242_=_C1610( C1242 C1610 ) C1242_=_C1814( C1242 C1814 ) C1242_=_C1953( C1242 C1953 ) C1242_=_C2056( C1242 C2056 ) \nC1242_=_C2171( C1242 C2171 ) C1242_=_C2202( C1242 C2202 ) C1242_=_C2377( C1242 C2377 ) C1242_=_C2491( C1242 C2491 ) C1242_=_C2552( C1242 C2552 ) C1242_=_C2764( C1242 C2764 ) \nC1242_=_C2830( C1242 C2830 ) C1242_=_C2929( C1242 C2929 ) C1242_=_C3337( C1242 C3337 ) C1242_=_C3394( C1242 C3394 ) C1242_=_C3395( C1242 C3395 ) C1242_=_C3396( C1242 C3396 ) \nC1242_=_C3397( C1242 C3397 ) C1242_=_C3398( C1242 C3398 ) C1242_=_C3399( C1242 C3399 ) C1242_=_C3400( C1242 C3400 ) C1242_=_C3401( C1242 C3401 ) C1242_=_C3402( C1242 C3402 ) \nC1242_=_C3403( C1242 C3403 ) C1387_=_C1391( C1387 C1391 ) C1387_=_C1610( C1387 C1610 ) C1387_=_C1814( C1387 C1814 ) C1387_=_C1953( C1387 C1953 ) C1387_=_C2056( C1387 C2056 ) \nC1387_=_C2171( C1387 C2171 ) C1387_=_C2202( C1387 C2202 ) C1387_=_C2377( C1387 C2377 ) C1387_=_C2491( C1387 C2491 ) C1387_=_C2552( C1387 C2552 ) C1387_=_C2764( C1387 C2764 ) \nC1387_=_C2830( C1387 C2830 ) C1387_=_C2929( C1387 C2929 ) C1387_=_C3337( C1387 C3337 ) C1387_=_C3394( C1387 C3394 ) C1387_=_C3395( C1387 C3395 ) C1387_=_C3396( C1387 C3396 ) \nC1387_=_C3397( C1387 C3397 ) C1387_=_C3398( C1387 C3398 ) C1387_=_C3399( C1387 C3399 ) C1387_=_C3400( C1387 C3400 ) C1387_=_C3401( C1387 C3401 ) C1387_=_C3402( C1387 C3402 ) \nC1387_=_C3403( C1387 C3403 ) C1391_=_C1612( C1391 C1612 ) C1391_=_C1817( C1391 C1817 ) C1391_=_C2078( C1391 C2078 ) C1391_=_C2206( C1391 C2206 ) C1391_=_C2225( C1391 C2225 ) \nC1391_=_C2285( C1391 C2285 ) C1391_=_C2492( C1391 C2492 ) C1391_=_C2571( C1391 C2571 ) C1391_=_C2831( C1391 C2831 ) C1391_=_C2858( C1391 C2858 ) C1391_=_C3138( C1391 C3138 ) \nC1391_=_C3396( C1391 C3396 ) C1391_=_C3427( C1391 C3427 ) C1391_=_C3646( C1391 C3646 ) C1391_=_C3658( C1391 C3658 ) C1391_=_C3659( C1391 C3659 ) C1391_=_C3660( C1391 C3660 ) \nC1391_=_C3661( C1391 C3661 ) C1391_=_C3662( C1391 C3662 ) C1391_=_C3663( C1391 C3663 ) C1391_=_C3664( C1391 C3664 ) C1391_=_C3665( C1391 C3665 ) C1391_=_C3666( C1391 C3666 ) \nC1391_=_C3667( C1391 C3667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6( C1532 C1546 ) C1532_=_C1547( C1532 C1547 ) C1532_=_C1548( C1532 C1548 ) C1532_=_C1549( C1532 C1549 ) C1532_=_C1550( C1532 C1550 ) \nC1532_=_C1551( C1532 C1551 ) C1532_=_C1552( C1532 C1552 ) C1532_=_C1553( C1532 C1553 ) C1532_=_C1554( C1532 C1554 ) C1532_=_C1555( C1532 C1555 ) C1532_=_C1556( C1532 C1556 ) \nC1532_=_C1557( C1532 C1557 ) C1532_=_C1558( C1532 C1558 ) C1532_=_C1658( C1532 C1658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6( C1533 C1546 ) C1533_=_C1547( C1533 C1547 ) C1533_=_C1548( C1533 C1548 ) C1533_=_C1549( C1533 C1549 ) \nC1533_=_C1550( C1533 C1550 ) C1533_=_C1551( C1533 C1551 ) C1533_=_C1552( C1533 C1552 ) C1533_=_C1553( C1533 C1553 ) C1533_=_C1554( C1533 C1554 ) C1533_=_C1555( C1533 C1555 ) \nC1533_=_C1556( C1533 C1556 ) C1533_=_C1557( C1533 C1557 ) C1533_=_C1558( C1533 C1558 ) C1533_=_C1953( C1533 C1953 ) C1534_=_C1535( C1534 C1535 ) C1534_=_C1536( C1534 C1536 ) \nC1534_=_C1537( C1534 C1537 ) C1534_=_C1538( C1534 C1538 ) C1534_=_C1539( C1534 C1539 ) C1534_=_C1540( C1534 C1540 ) C1534_=_C1541( C1534 C1541 ) C1534_=_C1542( C1534 C1542 ) \nC1534_=_C1543( C1534 C1543 ) C1534_=_C1544( C1534 C1544 ) C1534_=_C1546( C1534 C1546 ) C1534_=_C1547( C1534 C1547 ) C1534_=_C1548( C1534 C1548 ) C1534_=_C1549( C1534 C1549 ) \nC1534_=_C1550( C1534 C1550 ) C1534_=_C1551( C1534 C1551 ) C1534_=_C1552( C1534 C1552 ) C1534_=_C1553( C1534 C1553 ) C1534_=_C1554( C1534 C1554 ) C1534_=_C1555( C1534 C1555 ) \nC1534_=_C1556( C1534 C1556 ) C1534_=_C1557( C1534 C1557 ) C1534_=_C1558( C1534 C1558 ) C1534_=_C2171( C1534 C2171 ) C1535_=_C1536( C1535 C1536 ) C1535_=_C1537( C1535 C1537 ) \nC1535_=_C1538( C1535 C1538 ) C1535_=_C1539( C1535 C1539 ) C1535_=_C1540( C1535 C1540 ) C1535_=_C1541( C1535 C1541 ) C1535_=_C1542(</w:t>
      </w:r>
    </w:p>
    <w:p>
      <w:pPr>
        <w:pStyle w:val="PreformattedText"/>
        <w:bidi w:val="0"/>
        <w:spacing w:before="0" w:after="0"/>
        <w:jc w:val="left"/>
        <w:rPr/>
      </w:pPr>
      <w:r>
        <w:rPr/>
        <w:t xml:space="preserve"> </w:t>
      </w:r>
      <w:r>
        <w:rPr/>
        <w:t>C1535 C1542 ) C1535_=_C1543( C1535 C1543 ) \nC1535_=_C1544( C1535 C1544 ) C1535_=_C1546( C1535 C1546 ) C1535_=_C1547( C1535 C1547 ) C1535_=_C1548( C1535 C1548 ) C1535_=_C1549( C1535 C1549 ) C1535_=_C1550( C1535 C1550 ) \nC1535_=_C1551( C1535 C1551 ) C1535_=_C1552( C1535 C1552 ) C1535_=_C1553( C1535 C1553 ) C1535_=_C1554( C1535 C1554 ) C1535_=_C1555( C1535 C1555 ) C1535_=_C1556( C1535 C1556 ) \nC1535_=_C1557( C1535 C1557 ) C1535_=_C1558( C1535 C1558 ) C1536_=_C1537( C1536 C1537 ) C1536_=_C1538( C1536 C1538 ) C1536_=_C1539( C1536 C1539 ) C1536_=_C1540( C1536 C1540 ) \nC1536_=_C1541( C1536 C1541 ) C1536_=_C1542( C1536 C1542 ) C1536_=_C1543( C1536 C1543 ) C1536_=_C1544( C1536 C1544 ) C1536_=_C1546( C1536 C1546 ) C1536_=_C1547( C1536 C1547 ) \nC1536_=_C1548( C1536 C1548 ) C1536_=_C1549( C1536 C1549 ) C1536_=_C1550( C1536 C1550 ) C1536_=_C1551( C1536 C1551 ) C1536_=_C1552( C1536 C1552 ) C1536_=_C1553( C1536 C1553 ) \nC1536_=_C1554( C1536 C1554 ) C1536_=_C1555( C1536 C1555 ) C1536_=_C1556( C1536 C1556 ) C1536_=_C1557( C1536 C1557 ) C1536_=_C1558( C1536 C1558 ) C1536_=_C2552( C1536 C2552 ) \nC1537_=_C1538( C1537 C1538 ) C1537_=_C1539( C1537 C1539 ) C1537_=_C1540( C1537 C1540 ) C1537_=_C1541( C1537 C1541 ) C1537_=_C1542( C1537 C1542 ) C1537_=_C1543( C1537 C1543 ) \nC1537_=_C1544( C1537 C1544 ) C1537_=_C1546( C1537 C1546 ) C1537_=_C1547( C1537 C1547 ) C1537_=_C1548( C1537 C1548 ) C1537_=_C1549( C1537 C1549 ) C1537_=_C1550( C1537 C1550 ) \nC1537_=_C1551( C1537 C1551 ) C1537_=_C1552( C1537 C1552 ) C1537_=_C1553( C1537 C1553 ) C1537_=_C1554( C1537 C1554 ) C1537_=_C1555( C1537 C1555 ) C1537_=_C1556( C1537 C1556 ) \nC1537_=_C1557( C1537 C1557 ) C1537_=_C1558( C1537 C1558 ) C1537_=_C2727( C1537 C2727 ) C1538_=_C1539( C1538 C1539 ) C1538_=_C1540( C1538 C1540 ) C1538_=_C1541( C1538 C1541 ) \nC1538_=_C1542( C1538 C1542 ) C1538_=_C1543( C1538 C1543 ) C1538_=_C1544( C1538 C1544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8_=_C1557( C1538 C1557 ) C1538_=_C1558( C1538 C1558 ) C1538_=_C2858( C1538 C2858 ) C1538_=_C2867( C1538 C2867 ) \nC1539_=_C1540( C1539 C1540 ) C1539_=_C1541( C1539 C1541 ) C1539_=_C1542( C1539 C1542 ) C1539_=_C1543( C1539 C1543 ) C1539_=_C1544( C1539 C1544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58( C1539 C1558 ) \nC1539_=_C2929( C1539 C2929 ) C1540_=_C1541( C1540 C1541 ) C1540_=_C1542( C1540 C1542 ) C1540_=_C1543( C1540 C1543 ) C1540_=_C1544( C1540 C1544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1_=_C1542( C1541 C1542 ) C1541_=_C1543( C1541 C1543 ) C1541_=_C1544( C1541 C1544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2_=_C1543( C1542 C1543 ) C1542_=_C1544( C1542 C1544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3_=_C1544( C1543 C1544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3337( C1544 C3337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3679( C1546 C3679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3735( C1547 C3735 ) \nC1548_=_C1549( C1548 C1549 ) C1548_=_C1550( C1548 C1550 ) C1548_=_C1551( C1548 C1551 ) C1548_=_C1552( C1548 C1552 ) C1548_=_C1553( C1548 C1553 ) C1548_=_C1554( C1548 C1554 ) \nC1548_=_C1555( C1548 C1555 ) C1548_=_C1556( C1548 C1556 ) C1548_=_C1557( C1548 C1557 ) C1548_=_C1558( C1548 C1558 ) C1548_=_C3398( C1548 C3398 ) C1548_=_C3863( C1548 C3863 ) \nC1549_=_C1550( C1549 C1550 ) C1549_=_C1551( C1549 C1551 ) C1549_=_C1552( C1549 C1552 ) C1549_=_C1553( C1549 C1553 ) C1549_=_C1554( C1549 C1554 ) C1549_=_C1555( C1549 C1555 ) \nC1549_=_C1556( C1549 C1556 ) C1549_=_C1557( C1549 C1557 ) C1549_=_C1558( C1549 C1558 ) C1550_=_C1551( C1550 C1551 ) C1550_=_C1552( C1550 C1552 ) C1550_=_C1553( C1550 C1553 ) \nC1550_=_C1554( C1550 C1554 ) C1550_=_C1555( C1550 C1555 ) C1550_=_C1556( C1550 C1556 ) C1550_=_C1557( C1550 C1557 ) C1550_=_C1558( C1550 C1558 ) C1550_=_C3900( C1550 C3900 ) \nC1551_=_C1552( C1551 C1552 ) C1551_=_C1553( C1551 C1553 ) C1551_=_C1554( C1551 C1554 ) C1551_=_C1555( C1551 C1555 ) C1551_=_C1556( C1551 C1556 ) C1551_=_C1557( C1551 C1557 ) \nC1551_=_C1558( C1551 C1558 ) C1552_=_C1553( C1552 C1553 ) C1552_=_C1554( C1552 C1554 ) C1552_=_C1555( C1552 C1555 ) C1552_=_C1556( C1552 C1556 ) C1552_=_C1557( C1552 C1557 ) \nC1552_=_C1558( C1552 C1558 ) C1553_=_C1554( C1553 C1554 ) C1553_=_C1555( C1553 C1555 ) C1553_=_C1556( C1553 C1556 ) C1553_=_C1557( C1553 C1557 ) C1553_=_C1558( C1553 C1558 ) \nC1554_=_C1555( C1554 C1555 ) C1554_=_C1556( C1554 C1556 ) C1554_=_C1557( C1554 C1557 ) C1554_=_C1558( C1554 C1558 ) C1554_=_C3400( C1554 C3400 ) C1555_=_C1556( C1555 C1556 ) \nC1555_=_C1557( C1555 C1557 ) C1555_=_C1558( C1555 C1558 ) C1555_=_C4067( C1555 C4067 ) C1556_=_C1557( C1556 C1557 ) C1556_=_C1558( C1556 C1558 ) C1556_=_C3401( C1556 C3401 ) \nC1557_=_C1558( C1557 C1558 ) C1557_=_C1658( C1557 C1658 ) C1557_=_C2232( C1557 C2232 ) C1557_=_C2580( C1557 C2580 ) C1557_=_C2727( C1557 C2727 ) C1557_=_C2867( C1557 C2867 ) \nC1557_=_C3436( C1557 C3436 ) C1557_=_C3656( C1557 C3656 ) C1557_=_C3679( C1557 C3679 ) C1557_=_C3687( C1557 C3687 ) C1557_=_C3735( C1557 C3735 ) C1557_=_C3747( C1557 C3747 ) \nC1557_=_C3798( C1557 C3798 ) C1557_=_C3807( C1557 C3807 ) C1557_=_C3812( C1557 C3812 ) C1557_=_C3863( C1557 C3863 ) C1557_=_C3900( C1557 C3900 ) C1557_=_C4065( C1557 C4065 ) \nC1557_=_C4067( C1557 C4067 ) C1558_=_C3403( C1558 C3403 ) C1610_=_C1612( C1610 C1612 ) C1610_=_C1814( C1610 C1814 ) C1610_=_C1953( C1610 C1953 ) C1610_=_C2056( C1610 C2056 ) \nC1610_=_C2171( C1610 C2171 ) C1610_=_C2202( C1610 C2202 ) C1610_=_C2377( C1610 C2377 ) C1610_=_C2491( C1610 C2491 ) C1610_=_C2552( C1610 C2552 ) C1610_=_C2764( C1610 C2764 ) \nC1610_=_C2830( C1610 C2830 ) C1610_=_C2929( C1610 C2929 ) C1610_=_C3337( C1610 C3337 ) C1610_=_C3394( C1610 C3394 ) C1610_=_C3395( C1610 C3395 ) C1610_=_C3396( C1610 C3396 ) \nC1610_=_C3397( C1610 C3397 ) C1610_=_C3398( C1610 C3398 ) C1610_=_C3399( C1610 C3399 ) C1610_=_C3400( C1610 C3400 ) C1610_=_C3401( C1610 C3401 ) C1610_=_C3402( C1610 C3402 ) \nC1610_=_C3403( C1610 C3403 ) C1612_=_C1817( C1612 C1817 ) C1612_=_C2078( C1612 C2078 ) C1612_=_C2206( C1612 C2206 ) C1612_=_C2225( C1612 C2225 ) C1612_=_C2285( C1612 C2285 ) \nC1612_=_C2492( C1612 C2492 ) C1612_=_C2571( C1612 C2571 ) C1612_=_C2831( C1612 C2831 ) C1612_=_C2858( C1612 C2858 ) C1612_=_C3138( C1612 C3138 ) C1612_=_C3396( C1612 C3396 ) \nC1612_=_C3427( C1612 C3427 ) C1612_=_C3646( C1612 C3646 ) C1612_=_C3658( C1612 C3658 ) C1612_=_C3659( C1612 C3659 ) C1612_=_C3660( C1612 C3660 ) C1612_=_C3661( C1612 C3661 ) \nC1612_=_C3662( C1612 C3662 ) C1612_=_C3663( C1612 C3663 ) C1612_=_C3664( C1612 C3664 ) C1612_=_C3665( C1612 C3665 ) C1612_=_C3666( C1612 C3666 ) C1612_=_C3667( C1612 C3667 ) \nC1658_=_C2232( C1658 C2232 ) C1658_=_C2580( C1658 C2580 ) C1658_=_C2727( C1658 C2727 ) C1658_=_C2867( C1658 C2867 ) C1658_=_C3436( C1658 C3436 ) C1658_=_C3656( C1658 C3656 ) \nC1658_=_C3679( C1658 C3679 ) C1658_=_C3687( C1658 C3687 ) C1658_=_C3735( C1658 C3735 ) C1658_=_C3747( C1658 C3747 ) C1658_=_C3798( C1658 C3798 ) C1658_=_C3807( C1658 C3807 ) \nC1658_=_C3812(</w:t>
      </w:r>
    </w:p>
    <w:p>
      <w:pPr>
        <w:pStyle w:val="PreformattedText"/>
        <w:bidi w:val="0"/>
        <w:spacing w:before="0" w:after="0"/>
        <w:jc w:val="left"/>
        <w:rPr/>
      </w:pPr>
      <w:r>
        <w:rPr/>
        <w:t xml:space="preserve"> </w:t>
      </w:r>
      <w:r>
        <w:rPr/>
        <w:t>C1658 C3812 ) C1658_=_C3863( C1658 C3863 ) C1658_=_C3900( C1658 C3900 ) C1658_=_C4065( C1658 C4065 ) C1658_=_C4067( C1658 C4067 ) C1814_=_C1817( C1814 C1817 ) \nC1814_=_C1953( C1814 C1953 ) C1814_=_C2056( C1814 C2056 ) C1814_=_C2171( C1814 C2171 ) C1814_=_C2202( C1814 C2202 ) C1814_=_C2377( C1814 C2377 ) C1814_=_C2491( C1814 C2491 ) \nC1814_=_C2552( C1814 C2552 ) C1814_=_C2764( C1814 C2764 ) C1814_=_C2830( C1814 C2830 ) C1814_=_C2929( C1814 C2929 ) C1814_=_C3337( C1814 C3337 ) C1814_=_C3394( C1814 C3394 ) \nC1814_=_C3395( C1814 C3395 ) C1814_=_C3396( C1814 C3396 ) C1814_=_C3397( C1814 C3397 ) C1814_=_C3398( C1814 C3398 ) C1814_=_C3399( C1814 C3399 ) C1814_=_C3400( C1814 C3400 ) \nC1814_=_C3401( C1814 C3401 ) C1814_=_C3402( C1814 C3402 ) C1814_=_C3403( C1814 C3403 ) C1817_=_C2078( C1817 C2078 ) C1817_=_C2206( C1817 C2206 ) C1817_=_C2225( C1817 C2225 ) \nC1817_=_C2285( C1817 C2285 ) C1817_=_C2492( C1817 C2492 ) C1817_=_C2571( C1817 C2571 ) C1817_=_C2831( C1817 C2831 ) C1817_=_C2858( C1817 C2858 ) C1817_=_C3138( C1817 C3138 ) \nC1817_=_C3396( C1817 C3396 ) C1817_=_C3427( C1817 C3427 ) C1817_=_C3646( C1817 C3646 ) C1817_=_C3658( C1817 C3658 ) C1817_=_C3659( C1817 C3659 ) C1817_=_C3660( C1817 C3660 ) \nC1817_=_C3661( C1817 C3661 ) C1817_=_C3662( C1817 C3662 ) C1817_=_C3663( C1817 C3663 ) C1817_=_C3664( C1817 C3664 ) C1817_=_C3665( C1817 C3665 ) C1817_=_C3666( C1817 C3666 ) \nC1817_=_C3667( C1817 C3667 ) C1953_=_C2056( C1953 C2056 ) C1953_=_C2171( C1953 C2171 ) C1953_=_C2202( C1953 C2202 ) C1953_=_C2377( C1953 C2377 ) C1953_=_C2491( C1953 C2491 ) \nC1953_=_C2552( C1953 C2552 ) C1953_=_C2764( C1953 C2764 ) C1953_=_C2830( C1953 C2830 ) C1953_=_C2929( C1953 C2929 ) C1953_=_C3337( C1953 C3337 ) C1953_=_C3394( C1953 C3394 ) \nC1953_=_C3395( C1953 C3395 ) C1953_=_C3396( C1953 C3396 ) C1953_=_C3397( C1953 C3397 ) C1953_=_C3398( C1953 C3398 ) C1953_=_C3399( C1953 C3399 ) C1953_=_C3400( C1953 C3400 ) \nC1953_=_C3401( C1953 C3401 ) C1953_=_C3402( C1953 C3402 ) C1953_=_C3403( C1953 C3403 ) C2056_=_C2171( C2056 C2171 ) C2056_=_C2202( C2056 C2202 ) C2056_=_C2377( C2056 C2377 ) \nC2056_=_C2491( C2056 C2491 ) C2056_=_C2552( C2056 C2552 ) C2056_=_C2764( C2056 C2764 ) C2056_=_C2830( C2056 C2830 ) C2056_=_C2929( C2056 C2929 ) C2056_=_C3337( C2056 C3337 ) \nC2056_=_C3394( C2056 C3394 ) C2056_=_C3395( C2056 C3395 ) C2056_=_C3396( C2056 C3396 ) C2056_=_C3397( C2056 C3397 ) C2056_=_C3398( C2056 C3398 ) C2056_=_C3399( C2056 C3399 ) \nC2056_=_C3400( C2056 C3400 ) C2056_=_C3401( C2056 C3401 ) C2056_=_C3402( C2056 C3402 ) C2056_=_C3403( C2056 C3403 ) C2078_=_C2206( C2078 C2206 ) C2078_=_C2225( C2078 C2225 ) \nC2078_=_C2285( C2078 C2285 ) C2078_=_C2492( C2078 C2492 ) C2078_=_C2571( C2078 C2571 ) C2078_=_C2831( C2078 C2831 ) C2078_=_C2858( C2078 C2858 ) C2078_=_C3138( C2078 C3138 ) \nC2078_=_C3396( C2078 C3396 ) C2078_=_C3427( C2078 C3427 ) C2078_=_C3646( C2078 C3646 ) C2078_=_C3658( C2078 C3658 ) C2078_=_C3659( C2078 C3659 ) C2078_=_C3660( C2078 C3660 ) \nC2078_=_C3661( C2078 C3661 ) C2078_=_C3662( C2078 C3662 ) C2078_=_C3663( C2078 C3663 ) C2078_=_C3664( C2078 C3664 ) C2078_=_C3665( C2078 C3665 ) C2078_=_C3666( C2078 C3666 ) \nC2078_=_C3667( C2078 C3667 ) C2171_=_C2202( C2171 C2202 ) C2171_=_C2377( C2171 C2377 ) C2171_=_C2491( C2171 C2491 ) C2171_=_C2552( C2171 C2552 ) C2171_=_C2764( C2171 C2764 ) \nC2171_=_C2830( C2171 C2830 ) C2171_=_C2929( C2171 C2929 ) C2171_=_C3337( C2171 C3337 ) C2171_=_C3394( C2171 C3394 ) C2171_=_C3395( C2171 C3395 ) C2171_=_C3396( C2171 C3396 ) \nC2171_=_C3397( C2171 C3397 ) C2171_=_C3398( C2171 C3398 ) C2171_=_C3399( C2171 C3399 ) C2171_=_C3400( C2171 C3400 ) C2171_=_C3401( C2171 C3401 ) C2171_=_C3402( C2171 C3402 ) \nC2171_=_C3403( C2171 C3403 ) C2202_=_C2206( C2202 C2206 ) C2202_=_C2377( C2202 C2377 ) C2202_=_C2491( C2202 C2491 ) C2202_=_C2552( C2202 C2552 ) C2202_=_C2764( C2202 C2764 ) \nC2202_=_C2830( C2202 C2830 ) C2202_=_C2929( C2202 C2929 ) C2202_=_C3337( C2202 C3337 ) C2202_=_C3394( C2202 C3394 ) C2202_=_C3395( C2202 C3395 ) C2202_=_C3396( C2202 C3396 ) \nC2202_=_C3397( C2202 C3397 ) C2202_=_C3398( C2202 C3398 ) C2202_=_C3399( C2202 C3399 ) C2202_=_C3400( C2202 C3400 ) C2202_=_C3401( C2202 C3401 ) C2202_=_C3402( C2202 C3402 ) \nC2202_=_C3403( C2202 C3403 ) C2206_=_C2225( C2206 C2225 ) C2206_=_C2285( C2206 C2285 ) C2206_=_C2492( C2206 C2492 ) C2206_=_C2571( C2206 C2571 ) C2206_=_C2831( C2206 C2831 ) \nC2206_=_C2858( C2206 C2858 ) C2206_=_C3138( C2206 C3138 ) C2206_=_C3396( C2206 C3396 ) C2206_=_C3427( C2206 C3427 ) C2206_=_C3646( C2206 C3646 ) C2206_=_C3658( C2206 C3658 ) \nC2206_=_C3659( C2206 C3659 ) C2206_=_C3660( C2206 C3660 ) C2206_=_C3661( C2206 C3661 ) C2206_=_C3662( C2206 C3662 ) C2206_=_C3663( C2206 C3663 ) C2206_=_C3664( C2206 C3664 ) \nC2206_=_C3665( C2206 C3665 ) C2206_=_C3666( C2206 C3666 ) C2206_=_C3667( C2206 C3667 ) C2225_=_C2232( C2225 C2232 ) C2225_=_C2285( C2225 C2285 ) C2225_=_C2492( C2225 C2492 ) \nC2225_=_C2571( C2225 C2571 ) C2225_=_C2831( C2225 C2831 ) C2225_=_C2858( C2225 C2858 ) C2225_=_C3138( C2225 C3138 ) C2225_=_C3396( C2225 C3396 ) C2225_=_C3427( C2225 C3427 ) \nC2225_=_C3646( C2225 C3646 ) C2225_=_C3658( C2225 C3658 ) C2225_=_C3659( C2225 C3659 ) C2225_=_C3660( C2225 C3660 ) C2225_=_C3661( C2225 C3661 ) C2225_=_C3662( C2225 C3662 ) \nC2225_=_C3663( C2225 C3663 ) C2225_=_C3664( C2225 C3664 ) C2225_=_C3665( C2225 C3665 ) C2225_=_C3666( C2225 C3666 ) C2225_=_C3667( C2225 C3667 ) C2232_=_C2580( C2232 C2580 ) \nC2232_=_C2727( C2232 C2727 ) C2232_=_C2867( C2232 C2867 ) C2232_=_C3436( C2232 C3436 ) C2232_=_C3656( C2232 C3656 ) C2232_=_C3679( C2232 C3679 ) C2232_=_C3687( C2232 C3687 ) \nC2232_=_C3735( C2232 C3735 ) C2232_=_C3747( C2232 C3747 ) C2232_=_C3798( C2232 C3798 ) C2232_=_C3807( C2232 C3807 ) C2232_=_C3812( C2232 C3812 ) C2232_=_C3863( C2232 C3863 ) \nC2232_=_C3900( C2232 C3900 ) C2232_=_C4065( C2232 C4065 ) C2232_=_C4067( C2232 C4067 ) C2285_=_C2492( C2285 C2492 ) C2285_=_C2571( C2285 C2571 ) C2285_=_C2831( C2285 C2831 ) \nC2285_=_C2858( C2285 C2858 ) C2285_=_C3138( C2285 C3138 ) C2285_=_C3396( C2285 C3396 ) C2285_=_C3427( C2285 C3427 ) C2285_=_C3646( C2285 C3646 ) C2285_=_C3658( C2285 C3658 ) \nC2285_=_C3659( C2285 C3659 ) C2285_=_C3660( C2285 C3660 ) C2285_=_C3661( C2285 C3661 ) C2285_=_C3662( C2285 C3662 ) C2285_=_C3663( C2285 C3663 ) C2285_=_C3664( C2285 C3664 ) \nC2285_=_C3665( C2285 C3665 ) C2285_=_C3666( C2285 C3666 ) C2285_=_C3667( C2285 C3667 ) C2377_=_C2491( C2377 C2491 ) C2377_=_C2552( C2377 C2552 ) C2377_=_C2764( C2377 C2764 ) \nC2377_=_C2830( C2377 C2830 ) C2377_=_C2929( C2377 C2929 ) C2377_=_C3337( C2377 C3337 ) C2377_=_C3394( C2377 C3394 ) C2377_=_C3395( C2377 C3395 ) C2377_=_C3396( C2377 C3396 ) \nC2377_=_C3397( C2377 C3397 ) C2377_=_C3398( C2377 C3398 ) C2377_=_C3399( C2377 C3399 ) C2377_=_C3400( C2377 C3400 ) C2377_=_C3401( C2377 C3401 ) C2377_=_C3402( C2377 C3402 ) \nC2377_=_C3403( C2377 C3403 ) C2491_=_C2492( C2491 C2492 ) C2491_=_C2552( C2491 C2552 ) C2491_=_C2764( C2491 C2764 ) C2491_=_C2830( C2491 C2830 ) C2491_=_C2929( C2491 C2929 ) \nC2491_=_C3337( C2491 C3337 ) C2491_=_C3394( C2491 C3394 ) C2491_=_C3395( C2491 C3395 ) C2491_=_C3396( C2491 C3396 ) C2491_=_C3397( C2491 C3397 ) C2491_=_C3398( C2491 C3398 ) \nC2491_=_C3399( C2491 C3399 ) C2491_=_C3400( C2491 C3400 ) C2491_=_C3401( C2491 C3401 ) C2491_=_C3402( C2491 C3402 ) C2491_=_C3403( C2491 C3403 ) C2492_=_C2571( C2492 C2571 ) \nC2492_=_C2831( C2492 C2831 ) C2492_=_C2858( C2492 C2858 ) C2492_=_C3138( C2492 C3138 ) C2492_=_C3396( C2492 C3396 ) C2492_=_C3427( C2492 C3427 ) C2492_=_C3646( C2492 C3646 ) \nC2492_=_C3658( C2492 C3658 ) C2492_=_C3659( C2492 C3659 ) C2492_=_C3660( C2492 C3660 ) C2492_=_C3661( C2492 C3661 ) C2492_=_C3662( C2492 C3662 ) C2492_=_C3663( C2492 C3663 ) \nC2492_=_C3664( C2492 C3664 ) C2492_=_C3665( C2492 C3665 ) C2492_=_C3666( C2492 C3666 ) C2492_=_C3667( C2492 C3667 ) C2552_=_C2764( C2552 C2764 ) C2552_=_C2830( C2552 C2830 ) \nC2552_=_C2929( C2552 C2929 ) C2552_=_C3337( C2552 C3337 ) C2552_=_C3394( C2552 C3394 ) C2552_=_C3395( C2552 C3395 ) C2552_=_C3396( C2552 C3396 ) C2552_=_C3397( C2552 C3397 ) \nC2552_=_C3398( C2552 C3398 ) C2552_=_C3399( C2552 C3399 ) C2552_=_C3400( C2552 C3400 ) C2552_=_C3401( C2552 C3401 ) C2552_=_C3402( C2552 C3402 ) C2552_=_C3403( C2552 C3403 ) \nC2571_=_C2580( C2571 C2580 ) C2571_=_C2831( C2571 C2831 ) C2571_=_C2858( C2571 C2858 ) C2571_=_C3138( C2571 C3138 ) C2571_=_C3396( C2571 C3396 ) C2571_=_C3427( C2571 C3427 ) \nC2571_=_C3646( C2571 C3646 ) C2571_=_C3658( C2571 C3658 ) C2571_=_C3659( C2571 C3659 ) C2571_=_C3660( C2571 C3660 ) C2571_=_C3661( C2571 C3661 ) C2571_=_C3662( C2571 C3662 ) \nC2571_=_C3663( C2571 C3663 ) C2571_=_C3664( C2571 C3664 ) C2571_=_C3665( C2571 C3665 ) C2571_=_C3666( C2571 C3666 ) C2571_=_C3667( C2571 C3667 ) C2580_=_C2727( C2580 C2727 ) \nC2580_=_C2867( C2580 C2867 ) C2580_=_C3436( C2580 C3436 ) C2580_=_C3656( C2580 C3656 ) C2580_=_C3679( C2580 C3679 ) C2580_=_C3687( C2580 C3687 ) C2580_=_C3735( C2580 C3735 ) \nC2580_=_C3747( C2580 C3747 ) C2580_=_C3798( C2580 C3798 ) C2580_=_C3807( C2580 C3807 ) C2580_=_C3812( C2580 C3812 ) C2580_=_C3863( C2580 C3863 ) C2580_=_C3900( C2580 C3900 ) \nC2580_=_C4065( C2580 C4065 ) C2580_=_C4067( C2580 C4067 ) C2727_=_C2867( C2727 C2867 ) C2727_=_C3436( C2727 C3436 ) C2727_=_C3656( C2727 C3656 ) C2727_=_C3679( C2727 C3679 ) \nC2727_=_C3687( C2727 C3687 ) C2727_=_C3735( C2727 C3735 ) C2727_=_C3747( C2727 C3747 ) C2727_=_C3798( C2727 C3798 ) C2727_=_C3807( C2727 C3807 ) C2727_=_C3812( C2727 C3812 ) \nC2727_=_C3863( C2727 C3863 ) C2727_=_C3900( C2727 C3900 ) C2727_=_C4065( C2727 C4065 ) C2727_=_C4067( C2727 C4067 ) C2764_=_C2830( C2764 C2830 ) C2764_=_C2929( C2764 C2929 ) \nC2764_=_C3337( C2764 C3337 ) C2764_=_C3394( C2764 C3394 ) C2764_=_C3395( C2764 C3395 ) C2764_=_C3396( C2764 C3396 ) C2764_=_C3397( C2764 C3397 ) C2764_=_C3398( C2764 C3398 ) \nC2764_=_C3399( C2764 C3399 ) C2764_=_C3400( C2764 C3400 ) C2764_=_C3401(</w:t>
      </w:r>
    </w:p>
    <w:p>
      <w:pPr>
        <w:pStyle w:val="PreformattedText"/>
        <w:bidi w:val="0"/>
        <w:spacing w:before="0" w:after="0"/>
        <w:jc w:val="left"/>
        <w:rPr/>
      </w:pPr>
      <w:r>
        <w:rPr/>
        <w:t xml:space="preserve"> </w:t>
      </w:r>
      <w:r>
        <w:rPr/>
        <w:t>C2764 C3401 ) C2764_=_C3402( C2764 C3402 ) C2764_=_C3403( C2764 C3403 ) C2830_=_C2831( C2830 C2831 ) \nC2830_=_C2929( C2830 C2929 ) C2830_=_C3337( C2830 C3337 ) C2830_=_C3394( C2830 C3394 ) C2830_=_C3395( C2830 C3395 ) C2830_=_C3396( C2830 C3396 ) C2830_=_C3397( C2830 C3397 ) \nC2830_=_C3398( C2830 C3398 ) C2830_=_C3399( C2830 C3399 ) C2830_=_C3400( C2830 C3400 ) C2830_=_C3401( C2830 C3401 ) C2830_=_C3402( C2830 C3402 ) C2830_=_C3403( C2830 C3403 ) \nC2831_=_C2858( C2831 C2858 ) C2831_=_C3138( C2831 C3138 ) C2831_=_C3396( C2831 C3396 ) C2831_=_C3427( C2831 C3427 ) C2831_=_C3646( C2831 C3646 ) C2831_=_C3658( C2831 C3658 ) \nC2831_=_C3659( C2831 C3659 ) C2831_=_C3660( C2831 C3660 ) C2831_=_C3661( C2831 C3661 ) C2831_=_C3662( C2831 C3662 ) C2831_=_C3663( C2831 C3663 ) C2831_=_C3664( C2831 C3664 ) \nC2831_=_C3665( C2831 C3665 ) C2831_=_C3666( C2831 C3666 ) C2831_=_C3667( C2831 C3667 ) C2858_=_C2867( C2858 C2867 ) C2858_=_C3138( C2858 C3138 ) C2858_=_C3396( C2858 C3396 ) \nC2858_=_C3427( C2858 C3427 ) C2858_=_C3646( C2858 C3646 ) C2858_=_C3658( C2858 C3658 ) C2858_=_C3659( C2858 C3659 ) C2858_=_C3660( C2858 C3660 ) C2858_=_C3661( C2858 C3661 ) \nC2858_=_C3662( C2858 C3662 ) C2858_=_C3663( C2858 C3663 ) C2858_=_C3664( C2858 C3664 ) C2858_=_C3665( C2858 C3665 ) C2858_=_C3666( C2858 C3666 ) C2858_=_C3667( C2858 C3667 ) \nC2867_=_C3436( C2867 C3436 ) C2867_=_C3656( C2867 C3656 ) C2867_=_C3679( C2867 C3679 ) C2867_=_C3687( C2867 C3687 ) C2867_=_C3735( C2867 C3735 ) C2867_=_C3747( C2867 C3747 ) \nC2867_=_C3798( C2867 C3798 ) C2867_=_C3807( C2867 C3807 ) C2867_=_C3812( C2867 C3812 ) C2867_=_C3863( C2867 C3863 ) C2867_=_C3900( C2867 C3900 ) C2867_=_C4065( C2867 C4065 ) \nC2867_=_C4067( C2867 C4067 ) C2929_=_C3337( C2929 C3337 ) C2929_=_C3394( C2929 C3394 ) C2929_=_C3395( C2929 C3395 ) C2929_=_C3396( C2929 C3396 ) C2929_=_C3397( C2929 C3397 ) \nC2929_=_C3398( C2929 C3398 ) C2929_=_C3399( C2929 C3399 ) C2929_=_C3400( C2929 C3400 ) C2929_=_C3401( C2929 C3401 ) C2929_=_C3402( C2929 C3402 ) C2929_=_C3403( C2929 C3403 ) \nC3138_=_C3396( C3138 C3396 ) C3138_=_C3427( C3138 C3427 ) C3138_=_C3646( C3138 C3646 ) C3138_=_C3658( C3138 C3658 ) C3138_=_C3659( C3138 C3659 ) C3138_=_C3660( C3138 C3660 ) \nC3138_=_C3661( C3138 C3661 ) C3138_=_C3662( C3138 C3662 ) C3138_=_C3663( C3138 C3663 ) C3138_=_C3664( C3138 C3664 ) C3138_=_C3665( C3138 C3665 ) C3138_=_C3666( C3138 C3666 ) \nC3138_=_C3667( C3138 C3667 ) C3337_=_C3394( C3337 C3394 ) C3337_=_C3395( C3337 C3395 ) C3337_=_C3396( C3337 C3396 ) C3337_=_C3397( C3337 C3397 ) C3337_=_C3398( C3337 C3398 ) \nC3337_=_C3399( C3337 C3399 ) C3337_=_C3400( C3337 C3400 ) C3337_=_C3401( C3337 C3401 ) C3337_=_C3402( C3337 C3402 ) C3337_=_C3403( C3337 C3403 ) C3394_=_C3395( C3394 C3395 ) \nC3394_=_C3396( C3394 C3396 ) C3394_=_C3397( C3394 C3397 ) C3394_=_C3398( C3394 C3398 ) C3394_=_C3399( C3394 C3399 ) C3394_=_C3400( C3394 C3400 ) C3394_=_C3401( C3394 C3401 ) \nC3394_=_C3402( C3394 C3402 ) C3394_=_C3403( C3394 C3403 ) C3395_=_C3396( C3395 C3396 ) C3395_=_C3397( C3395 C3397 ) C3395_=_C3398( C3395 C3398 ) C3395_=_C3399( C3395 C3399 ) \nC3395_=_C3400( C3395 C3400 ) C3395_=_C3401( C3395 C3401 ) C3395_=_C3402( C3395 C3402 ) C3395_=_C3403( C3395 C3403 ) C3395_=_C3646( C3395 C3646 ) C3395_=_C3656( C3395 C3656 ) \nC3396_=_C3397( C3396 C3397 ) C3396_=_C3398( C3396 C3398 ) C3396_=_C3399( C3396 C3399 ) C3396_=_C3400( C3396 C3400 ) C3396_=_C3401( C3396 C3401 ) C3396_=_C3402( C3396 C3402 ) \nC3396_=_C3403( C3396 C3403 ) C3396_=_C3427( C3396 C3427 ) C3396_=_C3646( C3396 C3646 ) C3396_=_C3658( C3396 C3658 ) C3396_=_C3659( C3396 C3659 ) C3396_=_C3660( C3396 C3660 ) \nC3396_=_C3661( C3396 C3661 ) C3396_=_C3662( C3396 C3662 ) C3396_=_C3663( C3396 C3663 ) C3396_=_C3664( C3396 C3664 ) C3396_=_C3665( C3396 C3665 ) C3396_=_C3666( C3396 C3666 ) \nC3396_=_C3667( C3396 C3667 ) C3397_=_C3398( C3397 C3398 ) C3397_=_C3399( C3397 C3399 ) C3397_=_C3400( C3397 C3400 ) C3397_=_C3401( C3397 C3401 ) C3397_=_C3402( C3397 C3402 ) \nC3397_=_C3403( C3397 C3403 ) C3397_=_C3659( C3397 C3659 ) C3398_=_C3399( C3398 C3399 ) C3398_=_C3400( C3398 C3400 ) C3398_=_C3401( C3398 C3401 ) C3398_=_C3402( C3398 C3402 ) \nC3398_=_C3403( C3398 C3403 ) C3398_=_C3863( C3398 C3863 ) C3399_=_C3400( C3399 C3400 ) C3399_=_C3401( C3399 C3401 ) C3399_=_C3402( C3399 C3402 ) C3399_=_C3403( C3399 C3403 ) \nC3400_=_C3401( C3400 C3401 ) C3400_=_C3402( C3400 C3402 ) C3400_=_C3403( C3400 C3403 ) C3401_=_C3402( C3401 C3402 ) C3401_=_C3403( C3401 C3403 ) C3402_=_C3403( C3402 C3403 ) \nC3402_=_C3667( C3402 C3667 ) C3427_=_C3436( C3427 C3436 ) C3427_=_C3646( C3427 C3646 ) C3427_=_C3658( C3427 C3658 ) C3427_=_C3659( C3427 C3659 ) C3427_=_C3660( C3427 C3660 ) \nC3427_=_C3661( C3427 C3661 ) C3427_=_C3662( C3427 C3662 ) C3427_=_C3663( C3427 C3663 ) C3427_=_C3664( C3427 C3664 ) C3427_=_C3665( C3427 C3665 ) C3427_=_C3666( C3427 C3666 ) \nC3427_=_C3667( C3427 C3667 ) C3436_=_C3656( C3436 C3656 ) C3436_=_C3679( C3436 C3679 ) C3436_=_C3687( C3436 C3687 ) C3436_=_C3735( C3436 C3735 ) C3436_=_C3747( C3436 C3747 ) \nC3436_=_C3798( C3436 C3798 ) C3436_=_C3807( C3436 C3807 ) C3436_=_C3812( C3436 C3812 ) C3436_=_C3863( C3436 C3863 ) C3436_=_C3900( C3436 C3900 ) C3436_=_C4065( C3436 C4065 ) \nC3436_=_C4067( C3436 C4067 ) C3646_=_C3656( C3646 C3656 ) C3646_=_C3658( C3646 C3658 ) C3646_=_C3659( C3646 C3659 ) C3646_=_C3660( C3646 C3660 ) C3646_=_C3661( C3646 C3661 ) \nC3646_=_C3662( C3646 C3662 ) C3646_=_C3663( C3646 C3663 ) C3646_=_C3664( C3646 C3664 ) C3646_=_C3665( C3646 C3665 ) C3646_=_C3666( C3646 C3666 ) C3646_=_C3667( C3646 C3667 ) \nC3656_=_C3679( C3656 C3679 ) C3656_=_C3687( C3656 C3687 ) C3656_=_C3735( C3656 C3735 ) C3656_=_C3747( C3656 C3747 ) C3656_=_C3798( C3656 C3798 ) C3656_=_C3807( C3656 C3807 ) \nC3656_=_C3812( C3656 C3812 ) C3656_=_C3863( C3656 C3863 ) C3656_=_C3900( C3656 C3900 ) C3656_=_C4065( C3656 C4065 ) C3656_=_C4067( C3656 C4067 ) C3658_=_C3659( C3658 C3659 ) \nC3658_=_C3660( C3658 C3660 ) C3658_=_C3661( C3658 C3661 ) C3658_=_C3662( C3658 C3662 ) C3658_=_C3663( C3658 C3663 ) C3658_=_C3664( C3658 C3664 ) C3658_=_C3665( C3658 C3665 ) \nC3658_=_C3666( C3658 C3666 ) C3658_=_C3667( C3658 C3667 ) C3658_=_C3747( C3658 C3747 ) C3659_=_C3660( C3659 C3660 ) C3659_=_C3661( C3659 C3661 ) C3659_=_C3662( C3659 C3662 ) \nC3659_=_C3663( C3659 C3663 ) C3659_=_C3664( C3659 C3664 ) C3659_=_C3665( C3659 C3665 ) C3659_=_C3666( C3659 C3666 ) C3659_=_C3667( C3659 C3667 ) C3660_=_C3661( C3660 C3661 ) \nC3660_=_C3662( C3660 C3662 ) C3660_=_C3663( C3660 C3663 ) C3660_=_C3664( C3660 C3664 ) C3660_=_C3665( C3660 C3665 ) C3660_=_C3666( C3660 C3666 ) C3660_=_C3667( C3660 C3667 ) \nC3660_=_C3798( C3660 C3798 ) C3661_=_C3662( C3661 C3662 ) C3661_=_C3663( C3661 C3663 ) C3661_=_C3664( C3661 C3664 ) C3661_=_C3665( C3661 C3665 ) C3661_=_C3666( C3661 C3666 ) \nC3661_=_C3667( C3661 C3667 ) C3661_=_C3812( C3661 C3812 ) C3662_=_C3663( C3662 C3663 ) C3662_=_C3664( C3662 C3664 ) C3662_=_C3665( C3662 C3665 ) C3662_=_C3666( C3662 C3666 ) \nC3662_=_C3667( C3662 C3667 ) C3663_=_C3664( C3663 C3664 ) C3663_=_C3665( C3663 C3665 ) C3663_=_C3666( C3663 C3666 ) C3663_=_C3667( C3663 C3667 ) C3664_=_C3665( C3664 C3665 ) \nC3664_=_C3666( C3664 C3666 ) C3664_=_C3667( C3664 C3667 ) C3665_=_C3666( C3665 C3666 ) C3665_=_C3667( C3665 C3667 ) C3666_=_C3667( C3666 C3667 ) C3666_=_C4065( C3666 C4065 ) \nC3679_=_C3687( C3679 C3687 ) C3679_=_C3735( C3679 C3735 ) C3679_=_C3747( C3679 C3747 ) C3679_=_C3798( C3679 C3798 ) C3679_=_C3807( C3679 C3807 ) C3679_=_C3812( C3679 C3812 ) \nC3679_=_C3863( C3679 C3863 ) C3679_=_C3900( C3679 C3900 ) C3679_=_C4065( C3679 C4065 ) C3679_=_C4067( C3679 C4067 ) C3687_=_C3735( C3687 C3735 ) C3687_=_C3747( C3687 C3747 ) \nC3687_=_C3798( C3687 C3798 ) C3687_=_C3807( C3687 C3807 ) C3687_=_C3812( C3687 C3812 ) C3687_=_C3863( C3687 C3863 ) C3687_=_C3900( C3687 C3900 ) C3687_=_C4065( C3687 C4065 ) \nC3687_=_C4067( C3687 C4067 ) C3735_=_C3747( C3735 C3747 ) C3735_=_C3798( C3735 C3798 ) C3735_=_C3807( C3735 C3807 ) C3735_=_C3812( C3735 C3812 ) C3735_=_C3863( C3735 C3863 ) \nC3735_=_C3900( C3735 C3900 ) C3735_=_C4065( C3735 C4065 ) C3735_=_C4067( C3735 C4067 ) C3747_=_C3798( C3747 C3798 ) C3747_=_C3807( C3747 C3807 ) C3747_=_C3812( C3747 C3812 ) \nC3747_=_C3863( C3747 C3863 ) C3747_=_C3900( C3747 C3900 ) C3747_=_C4065( C3747 C4065 ) C3747_=_C4067( C3747 C4067 ) C3798_=_C3807( C3798 C3807 ) C3798_=_C3812( C3798 C3812 ) \nC3798_=_C3863( C3798 C3863 ) C3798_=_C3900( C3798 C3900 ) C3798_=_C4065( C3798 C4065 ) C3798_=_C4067( C3798 C4067 ) C3807_=_C3812( C3807 C3812 ) C3807_=_C3863( C3807 C3863 ) \nC3807_=_C3900( C3807 C3900 ) C3807_=_C4065( C3807 C4065 ) C3807_=_C4067( C3807 C4067 ) C3812_=_C3863( C3812 C3863 ) C3812_=_C3900( C3812 C3900 ) C3812_=_C4065( C3812 C4065 ) \nC3812_=_C4067( C3812 C4067 ) C3863_=_C3900( C3863 C3900 ) C3863_=_C4065( C3863 C4065 ) C3863_=_C4067( C3863 C4067 ) C3900_=_C4065( C3900 C4065 ) C3900_=_C4067( C3900 C4067 ) \nC4065_=_C4067( C4065 C4067 ) "];137-&gt;215[label="102: C47 C114 C137 C209 C304 \nC320 C497 C844 C865 C1051 C1054 \nC1242 C1387 C1391 C1532 C1533 C1534 \nC1535 C1536 C1537 C1538 C1539 C1540 \nC1541 C1542 C1543 C1544 C1546 C1547 \nC1548 C1549 C1550 C1551 C1552 C1553 \nC1554 C1555 C1556 C1558 C1610 C1612 \nC1658 C1814 C1817 C1953 C2056 C2078 \nC2171 C2202 C2206 C2225 C2232 C2285 \nC2377 C2491 C2492 C2552 C2571 C2580 \nC2727 C2764 C2830 C2831 C2858 C2867 \nC2929 C3138 C3337 C3394 C3395 C3397 \nC3398 C3399 C3400 C3401 C3402 C3403 \nC3427 C3436 C3646 C3656 C3658 C3659 \nC3660 C3661 C3662 C3663 C3664 C3665 \nC3666 C3667 C3679 C3687 C3735 C3747 \nC3798 C3807 C3812 C3863 C3900 C4065 \nC4067 \n1290: C47_=_C114 ,C47_=_C137 ,C47_=_C209 ,C47_=_C304 ,C47_=_C320 ,\nC47_=_C865 ,C47_=_C1658 ,C47_=_C2232 ,C47_=_C2580 ,C47_=_C2727 ,C47_=_C2867 ,\nC47_=_C3436 ,C47_=_C3656 ,C47_=_C3679 ,C47_=_C3687 ,C47_=_C3735 ,C47_=_C3747 ,\nC47_=_C3798 ,C47_=_C3807 ,C47_=_C3812 ,C47_=_C3863 ,C47_=_C3900 ,C47_=_C4065 ,\nC47_=_C4067</w:t>
      </w:r>
    </w:p>
    <w:p>
      <w:pPr>
        <w:pStyle w:val="PreformattedText"/>
        <w:bidi w:val="0"/>
        <w:spacing w:before="0" w:after="0"/>
        <w:jc w:val="left"/>
        <w:rPr/>
      </w:pPr>
      <w:r>
        <w:rPr/>
        <w:t xml:space="preserve"> </w:t>
      </w:r>
      <w:r>
        <w:rPr/>
        <w:t>,C114_=_C137 ,C114_=_C209 ,C114_=_C304 ,C114_=_C320 ,C114_=_C865 ,\nC114_=_C1658 ,C114_=_C2232 ,C114_=_C2580 ,C114_=_C2727 ,C114_=_C2867 ,C114_=_C3436 ,\nC114_=_C3656 ,C114_=_C3679 ,C114_=_C3687 ,C114_=_C3735 ,C114_=_C3747 ,C114_=_C3798 ,\nC114_=_C3807 ,C114_=_C3812 ,C114_=_C3863 ,C114_=_C3900 ,C114_=_C4065 ,C114_=_C4067 ,\nC137_=_C209 ,C137_=_C304 ,C137_=_C320 ,C137_=_C865 ,C137_=_C1658 ,C137_=_C2232 ,\nC137_=_C2580 ,C137_=_C2727 ,C137_=_C2867 ,C137_=_C3436 ,C137_=_C3656 ,C137_=_C3679 ,\nC137_=_C3687 ,C137_=_C3735 ,C137_=_C3747 ,C137_=_C3798 ,C137_=_C3807 ,C137_=_C3812 ,\nC137_=_C3863 ,C137_=_C3900 ,C137_=_C4065 ,C137_=_C4067 ,C209_=_C304 ,C209_=_C320 ,\nC209_=_C865 ,C209_=_C1658 ,C209_=_C2232 ,C209_=_C2580 ,C209_=_C2727 ,C209_=_C2867 ,\nC209_=_C3436 ,C209_=_C3656 ,C209_=_C3679 ,C209_=_C3687 ,C209_=_C3735 ,C209_=_C3747 ,\nC209_=_C3798 ,C209_=_C3807 ,C209_=_C3812 ,C209_=_C3863 ,C209_=_C3900 ,C209_=_C4065 ,\nC209_=_C4067 ,C304_=_C320 ,C304_=_C865 ,C304_=_C1658 ,C304_=_C2232 ,C304_=_C2580 ,\nC304_=_C2727 ,C304_=_C2867 ,C304_=_C3436 ,C304_=_C3656 ,C304_=_C3679 ,C304_=_C3687 ,\nC304_=_C3735 ,C304_=_C3747 ,C304_=_C3798 ,C304_=_C3807 ,C304_=_C3812 ,C304_=_C3863 ,\nC304_=_C3900 ,C304_=_C4065 ,C304_=_C4067 ,C320_=_C865 ,C320_=_C1658 ,C320_=_C2232 ,\nC320_=_C2580 ,C320_=_C2727 ,C320_=_C2867 ,C320_=_C3436 ,C320_=_C3656 ,C320_=_C3679 ,\nC320_=_C3687 ,C320_=_C3735 ,C320_=_C3747 ,C320_=_C3798 ,C320_=_C3807 ,C320_=_C3812 ,\nC320_=_C3863 ,C320_=_C3900 ,C320_=_C4065 ,C320_=_C4067 ,C497_=_C1051 ,C497_=_C1242 ,\nC497_=_C1387 ,C497_=_C1610 ,C497_=_C1814 ,C497_=_C1953 ,C497_=_C2056 ,C497_=_C2171 ,\nC497_=_C2202 ,C497_=_C2377 ,C497_=_C2491 ,C497_=_C2552 ,C497_=_C2764 ,C497_=_C2830 ,\nC497_=_C2929 ,C497_=_C3337 ,C497_=_C3394 ,C497_=_C3395 ,C497_=_C3397 ,C497_=_C3398 ,\nC497_=_C3399 ,C497_=_C3400 ,C497_=_C3401 ,C497_=_C3402 ,C497_=_C3403 ,C844_=_C865 ,\nC844_=_C1532 ,C844_=_C1533 ,C844_=_C1534 ,C844_=_C1535 ,C844_=_C1536 ,C844_=_C1537 ,\nC844_=_C1538 ,C844_=_C1539 ,C844_=_C1540 ,C844_=_C1541 ,C844_=_C1542 ,C844_=_C1543 ,\nC844_=_C1544 ,C844_=_C1546 ,C844_=_C1547 ,C844_=_C1548 ,C844_=_C1549 ,C844_=_C1550 ,\nC844_=_C1551 ,C844_=_C1552 ,C844_=_C1553 ,C844_=_C1554 ,C844_=_C1555 ,C844_=_C1556 ,\nC844_=_C1558 ,C865_=_C1658 ,C865_=_C2232 ,C865_=_C2580 ,C865_=_C2727 ,C865_=_C2867 ,\nC865_=_C3436 ,C865_=_C3656 ,C865_=_C3679 ,C865_=_C3687 ,C865_=_C3735 ,C865_=_C3747 ,\nC865_=_C3798 ,C865_=_C3807 ,C865_=_C3812 ,C865_=_C3863 ,C865_=_C3900 ,C865_=_C4065 ,\nC865_=_C4067 ,C1051_=_C1054 ,C1051_=_C1242 ,C1051_=_C1387 ,C1051_=_C1610 ,C1051_=_C1814 ,\nC1051_=_C1953 ,C1051_=_C2056 ,C1051_=_C2171 ,C1051_=_C2202 ,C1051_=_C2377 ,C1051_=_C2491 ,\nC1051_=_C2552 ,C1051_=_C2764 ,C1051_=_C2830 ,C1051_=_C2929 ,C1051_=_C3337 ,C1051_=_C3394 ,\nC1051_=_C3395 ,C1051_=_C3397 ,C1051_=_C3398 ,C1051_=_C3399 ,C1051_=_C3400 ,C1051_=_C3401 ,\nC1051_=_C3402 ,C1051_=_C3403 ,C1054_=_C1391 ,C1054_=_C1612 ,C1054_=_C1817 ,C1054_=_C2078 ,\nC1054_=_C2206 ,C1054_=_C2225 ,C1054_=_C2285 ,C1054_=_C2492 ,C1054_=_C2571 ,C1054_=_C2831 ,\nC1054_=_C2858 ,C1054_=_C3138 ,C1054_=_C3427 ,C1054_=_C3646 ,C1054_=_C3658 ,C1054_=_C3659 ,\nC1054_=_C3660 ,C1054_=_C3661 ,C1054_=_C3662 ,C1054_=_C3663 ,C1054_=_C3664 ,C1054_=_C3665 ,\nC1054_=_C3666 ,C1054_=_C3667 ,C1242_=_C1387 ,C1242_=_C1610 ,C1242_=_C1814 ,C1242_=_C1953 ,\nC1242_=_C2056 ,C1242_=_C2171 ,C1242_=_C2202 ,C1242_=_C2377 ,C1242_=_C2491 ,C1242_=_C2552 ,\nC1242_=_C2764 ,C1242_=_C2830 ,C1242_=_C2929 ,C1242_=_C3337 ,C1242_=_C3394 ,C1242_=_C3395 ,\nC1242_=_C3397 ,C1242_=_C3398 ,C1242_=_C3399 ,C1242_=_C3400 ,C1242_=_C3401 ,C1242_=_C3402 ,\nC1242_=_C3403 ,C1387_=_C1391 ,C1387_=_C1610 ,C1387_=_C1814 ,C1387_=_C1953 ,C1387_=_C2056 ,\nC1387_=_C2171 ,C1387_=_C2202 ,C1387_=_C2377 ,C1387_=_C2491 ,C1387_=_C2552 ,C1387_=_C2764 ,\nC1387_=_C2830 ,C1387_=_C2929 ,C1387_=_C3337 ,C1387_=_C3394 ,C1387_=_C3395 ,C1387_=_C3397 ,\nC1387_=_C3398 ,C1387_=_C3399 ,C1387_=_C3400 ,C1387_=_C3401 ,C1387_=_C3402 ,C1387_=_C3403 ,\nC1391_=_C1612 ,C1391_=_C1817 ,C1391_=_C2078 ,C1391_=_C2206 ,C1391_=_C2225 ,C1391_=_C2285 ,\nC1391_=_C2492 ,C1391_=_C2571 ,C1391_=_C2831 ,C1391_=_C2858 ,C1391_=_C3138 ,C1391_=_C3427 ,\nC1391_=_C3646 ,C1391_=_C3658 ,C1391_=_C3659 ,C1391_=_C3660 ,C1391_=_C3661 ,C1391_=_C3662 ,\nC1391_=_C3663 ,C1391_=_C3664 ,C1391_=_C3665 ,C1391_=_C3666 ,C1391_=_C3667 ,C1532_=_C1533 ,\nC1532_=_C1534 ,C1532_=_C1535 ,C1532_=_C1536 ,C1532_=_C1537 ,C1532_=_C1538 ,C1532_=_C1539 ,\nC1532_=_C1540 ,C1532_=_C1541 ,C1532_=_C1542 ,C1532_=_C1543 ,C1532_=_C1544 ,C1532_=_C1546 ,\nC1532_=_C1547 ,C1532_=_C1548 ,C1532_=_C1549 ,C1532_=_C1550 ,C1532_=_C1551 ,C1532_=_C1552 ,\nC1532_=_C1553 ,C1532_=_C1554 ,C1532_=_C1555 ,C1532_=_C1556 ,C1532_=_C1558 ,C1532_=_C1658 ,\nC1533_=_C1534 ,C1533_=_C1535 ,C1533_=_C1536 ,C1533_=_C1537 ,C1533_=_C1538 ,C1533_=_C1539 ,\nC1533_=_C1540 ,C1533_=_C1541 ,C1533_=_C1542 ,C1533_=_C1543 ,C1533_=_C1544 ,C1533_=_C1546 ,\nC1533_=_C1547 ,C1533_=_C1548 ,C1533_=_C1549 ,C1533_=_C1550 ,C1533_=_C1551 ,C1533_=_C1552 ,\nC1533_=_C1553 ,C1533_=_C1554 ,C1533_=_C1555 ,C1533_=_C1556 ,C1533_=_C1558 ,C1533_=_C1953 ,\nC1534_=_C1535 ,C1534_=_C1536 ,C1534_=_C1537 ,C1534_=_C1538 ,C1534_=_C1539 ,C1534_=_C1540 ,\nC1534_=_C1541 ,C1534_=_C1542 ,C1534_=_C1543 ,C1534_=_C1544 ,C1534_=_C1546 ,C1534_=_C1547 ,\nC1534_=_C1548 ,C1534_=_C1549 ,C1534_=_C1550 ,C1534_=_C1551 ,C1534_=_C1552 ,C1534_=_C1553 ,\nC1534_=_C1554 ,C1534_=_C1555 ,C1534_=_C1556 ,C1534_=_C1558 ,C1534_=_C2171 ,C1535_=_C1536 ,\nC1535_=_C1537 ,C1535_=_C1538 ,C1535_=_C1539 ,C1535_=_C1540 ,C1535_=_C1541 ,C1535_=_C1542 ,\nC1535_=_C1543 ,C1535_=_C1544 ,C1535_=_C1546 ,C1535_=_C1547 ,C1535_=_C1548 ,C1535_=_C1549 ,\nC1535_=_C1550 ,C1535_=_C1551 ,C1535_=_C1552 ,C1535_=_C1553 ,C1535_=_C1554 ,C1535_=_C1555 ,\nC1535_=_C1556 ,C1535_=_C1558 ,C1536_=_C1537 ,C1536_=_C1538 ,C1536_=_C1539 ,C1536_=_C1540 ,\nC1536_=_C1541 ,C1536_=_C1542 ,C1536_=_C1543 ,C1536_=_C1544 ,C1536_=_C1546 ,C1536_=_C1547 ,\nC1536_=_C1548 ,C1536_=_C1549 ,C1536_=_C1550 ,C1536_=_C1551 ,C1536_=_C1552 ,C1536_=_C1553 ,\nC1536_=_C1554 ,C1536_=_C1555 ,C1536_=_C1556 ,C1536_=_C1558 ,C1536_=_C2552 ,C1537_=_C1538 ,\nC1537_=_C1539 ,C1537_=_C1540 ,C1537_=_C1541 ,C1537_=_C1542 ,C1537_=_C1543 ,C1537_=_C1544 ,\nC1537_=_C1546 ,C1537_=_C1547 ,C1537_=_C1548 ,C1537_=_C1549 ,C1537_=_C1550 ,C1537_=_C1551 ,\nC1537_=_C1552 ,C1537_=_C1553 ,C1537_=_C1554 ,C1537_=_C1555 ,C1537_=_C1556 ,C1537_=_C1558 ,\nC1537_=_C2727 ,C1538_=_C1539 ,C1538_=_C1540 ,C1538_=_C1541 ,C1538_=_C1542 ,C1538_=_C1543 ,\nC1538_=_C1544 ,C1538_=_C1546 ,C1538_=_C1547 ,C1538_=_C1548 ,C1538_=_C1549 ,C1538_=_C1550 ,\nC1538_=_C1551 ,C1538_=_C1552 ,C1538_=_C1553 ,C1538_=_C1554 ,C1538_=_C1555 ,C1538_=_C1556 ,\nC1538_=_C1558 ,C1538_=_C2858 ,C1538_=_C2867 ,C1539_=_C1540 ,C1539_=_C1541 ,C1539_=_C1542 ,\nC1539_=_C1543 ,C1539_=_C1544 ,C1539_=_C1546 ,C1539_=_C1547 ,C1539_=_C1548 ,C1539_=_C1549 ,\nC1539_=_C1550 ,C1539_=_C1551 ,C1539_=_C1552 ,C1539_=_C1553 ,C1539_=_C1554 ,C1539_=_C1555 ,\nC1539_=_C1556 ,C1539_=_C1558 ,C1539_=_C2929 ,C1540_=_C1541 ,C1540_=_C1542 ,C1540_=_C1543 ,\nC1540_=_C1544 ,C1540_=_C1546 ,C1540_=_C1547 ,C1540_=_C1548 ,C1540_=_C1549 ,C1540_=_C1550 ,\nC1540_=_C1551 ,C1540_=_C1552 ,C1540_=_C1553 ,C1540_=_C1554 ,C1540_=_C1555 ,C1540_=_C1556 ,\nC1540_=_C1558 ,C1541_=_C1542 ,C1541_=_C1543 ,C1541_=_C1544 ,C1541_=_C1546 ,C1541_=_C1547 ,\nC1541_=_C1548 ,C1541_=_C1549 ,C1541_=_C1550 ,C1541_=_C1551 ,C1541_=_C1552 ,C1541_=_C1553 ,\nC1541_=_C1554 ,C1541_=_C1555 ,C1541_=_C1556 ,C1541_=_C1558 ,C1542_=_C1543 ,C1542_=_C1544 ,\nC1542_=_C1546 ,C1542_=_C1547 ,C1542_=_C1548 ,C1542_=_C1549 ,C1542_=_C1550 ,C1542_=_C1551 ,\nC1542_=_C1552 ,C1542_=_C1553 ,C1542_=_C1554 ,C1542_=_C1555 ,C1542_=_C1556 ,C1542_=_C1558 ,\nC1543_=_C1544 ,C1543_=_C1546 ,C1543_=_C1547 ,C1543_=_C1548 ,C1543_=_C1549 ,C1543_=_C1550 ,\nC1543_=_C1551 ,C1543_=_C1552 ,C1543_=_C1553 ,C1543_=_C1554 ,C1543_=_C1555 ,C1543_=_C1556 ,\nC1543_=_C1558 ,C1544_=_C1546 ,C1544_=_C1547 ,C1544_=_C1548 ,C1544_=_C1549 ,C1544_=_C1550 ,\nC1544_=_C1551 ,C1544_=_C1552 ,C1544_=_C1553 ,C1544_=_C1554 ,C1544_=_C1555 ,C1544_=_C1556 ,\nC1544_=_C1558 ,C1544_=_C3337 ,C1546_=_C1547 ,C1546_=_C1548 ,C1546_=_C1549 ,C1546_=_C1550 ,\nC1546_=_C1551 ,C1546_=_C1552 ,C1546_=_C1553 ,C1546_=_C1554 ,C1546_=_C1555 ,C1546_=_C1556 ,\nC1546_=_C1558 ,C1546_=_C3679 ,C1547_=_C1548 ,C1547_=_C1549 ,C1547_=_C1550 ,C1547_=_C1551 ,\nC1547_=_C1552 ,C1547_=_C1553 ,C1547_=_C1554 ,C1547_=_C1555 ,C1547_=_C1556 ,C1547_=_C1558 ,\nC1547_=_C3735 ,C1548_=_C1549 ,C1548_=_C1550 ,C1548_=_C1551 ,C1548_=_C1552 ,C1548_=_C1553 ,\nC1548_=_C1554 ,C1548_=_C1555 ,C1548_=_C1556 ,C1548_=_C1558 ,C1548_=_C3398 ,C1548_=_C3863 ,\nC1549_=_C1550 ,C1549_=_C1551 ,C1549_=_C1552 ,C1549_=_C1553 ,C1549_=_C1554 ,C1549_=_C1555 ,\nC1549_=_C1556 ,C1549_=_C1558 ,C1550_=_C1551 ,C1550_=_C1552 ,C1550_=_C1553 ,C1550_=_C1554 ,\nC1550_=_C1555 ,C1550_=_C1556 ,C1550_=_C1558 ,C1550_=_C3900 ,C1551_=_C1552 ,C1551_=_C1553 ,\nC1551_=_C1554 ,C1551_=_C1555 ,C1551_=_C1556 ,C1551_=_C1558 ,C1552_=_C1553 ,C1552_=_C1554 ,\nC1552_=_C1555 ,C1552_=_C1556 ,C1552_=_C1558 ,C1553_=_C1554 ,C1553_=_C1555 ,C1553_=_C1556 ,\nC1553_=_C1558 ,C1554_=_C1555 ,C1554_=_C1556 ,C1554_=_C1558 ,C1554_=_C3400 ,C1555_=_C1556 ,\nC1555_=_C1558 ,C1555_=_C4067 ,C1556_=_C1558 ,C1556_=_C3401 ,C1558_=_C3403 ,C1610_=_C1612 ,\nC1610_=_C1814 ,C1610_=_C1953 ,C1610_=_C2056 ,C1610_=_C2171 ,C1610_=_C2202 ,C1610_=_C2377 ,\nC1610_=_C2491 ,C1610_=_C2552 ,C1610_=_C2764 ,C1610_=_C2830 ,C1610_=_C2929 ,C1610_=_C3337 ,\nC1610_=_C3394 ,C1610_=_C3395 ,C1610_=_C3397 ,C1610_=_C3398 ,C1610_=_C3399 ,C1610_=_C3400 ,\nC1610_=_C3401 ,C1610_=_C3402 ,C1610_=_C3403 ,C1612_=_C1817 ,C1612_=_C2078 ,C1612_=_C2206 ,\nC1612_=_C2225 ,C1612_=_C2285 ,C1612_=_C2492 ,C1612_=_C2571 ,C1612_=_C2831 ,C1612_=_C2858 ,\nC1612_=_C3138 ,C1612_=_C3427 ,C1612_=_C3646 ,C1612_=_C3658 ,C1612_=_C3659 ,C1612_=_C3660 ,\nC1612_=_C3661 ,C1612_=_C3662 ,C1612_=_C3663 ,C1612_=_C3664 ,C1612_=_C3665 ,C1612_=_C3666 ,\nC1612_=_C3667 ,C1658_=_C2232 ,C1658_=_C2580 ,C1658_=_C2727 ,C1658_=_C2867 ,C1658_=_C3436</w:t>
      </w:r>
    </w:p>
    <w:p>
      <w:pPr>
        <w:pStyle w:val="PreformattedText"/>
        <w:bidi w:val="0"/>
        <w:spacing w:before="0" w:after="0"/>
        <w:jc w:val="left"/>
        <w:rPr/>
      </w:pPr>
      <w:r>
        <w:rPr/>
        <w:t xml:space="preserve"> </w:t>
      </w:r>
      <w:r>
        <w:rPr/>
        <w:t>,\nC1658_=_C3656 ,C1658_=_C3679 ,C1658_=_C3687 ,C1658_=_C3735 ,C1658_=_C3747 ,C1658_=_C3798 ,\nC1658_=_C3807 ,C1658_=_C3812 ,C1658_=_C3863 ,C1658_=_C3900 ,C1658_=_C4065 ,C1658_=_C4067 ,\nC1814_=_C1817 ,C1814_=_C1953 ,C1814_=_C2056 ,C1814_=_C2171 ,C1814_=_C2202 ,C1814_=_C2377 ,\nC1814_=_C2491 ,C1814_=_C2552 ,C1814_=_C2764 ,C1814_=_C2830 ,C1814_=_C2929 ,C1814_=_C3337 ,\nC1814_=_C3394 ,C1814_=_C3395 ,C1814_=_C3397 ,C1814_=_C3398 ,C1814_=_C3399 ,C1814_=_C3400 ,\nC1814_=_C3401 ,C1814_=_C3402 ,C1814_=_C3403 ,C1817_=_C2078 ,C1817_=_C2206 ,C1817_=_C2225 ,\nC1817_=_C2285 ,C1817_=_C2492 ,C1817_=_C2571 ,C1817_=_C2831 ,C1817_=_C2858 ,C1817_=_C3138 ,\nC1817_=_C3427 ,C1817_=_C3646 ,C1817_=_C3658 ,C1817_=_C3659 ,C1817_=_C3660 ,C1817_=_C3661 ,\nC1817_=_C3662 ,C1817_=_C3663 ,C1817_=_C3664 ,C1817_=_C3665 ,C1817_=_C3666 ,C1817_=_C3667 ,\nC1953_=_C2056 ,C1953_=_C2171 ,C1953_=_C2202 ,C1953_=_C2377 ,C1953_=_C2491 ,C1953_=_C2552 ,\nC1953_=_C2764 ,C1953_=_C2830 ,C1953_=_C2929 ,C1953_=_C3337 ,C1953_=_C3394 ,C1953_=_C3395 ,\nC1953_=_C3397 ,C1953_=_C3398 ,C1953_=_C3399 ,C1953_=_C3400 ,C1953_=_C3401 ,C1953_=_C3402 ,\nC1953_=_C3403 ,C2056_=_C2171 ,C2056_=_C2202 ,C2056_=_C2377 ,C2056_=_C2491 ,C2056_=_C2552 ,\nC2056_=_C2764 ,C2056_=_C2830 ,C2056_=_C2929 ,C2056_=_C3337 ,C2056_=_C3394 ,C2056_=_C3395 ,\nC2056_=_C3397 ,C2056_=_C3398 ,C2056_=_C3399 ,C2056_=_C3400 ,C2056_=_C3401 ,C2056_=_C3402 ,\nC2056_=_C3403 ,C2078_=_C2206 ,C2078_=_C2225 ,C2078_=_C2285 ,C2078_=_C2492 ,C2078_=_C2571 ,\nC2078_=_C2831 ,C2078_=_C2858 ,C2078_=_C3138 ,C2078_=_C3427 ,C2078_=_C3646 ,C2078_=_C3658 ,\nC2078_=_C3659 ,C2078_=_C3660 ,C2078_=_C3661 ,C2078_=_C3662 ,C2078_=_C3663 ,C2078_=_C3664 ,\nC2078_=_C3665 ,C2078_=_C3666 ,C2078_=_C3667 ,C2171_=_C2202 ,C2171_=_C2377 ,C2171_=_C2491 ,\nC2171_=_C2552 ,C2171_=_C2764 ,C2171_=_C2830 ,C2171_=_C2929 ,C2171_=_C3337 ,C2171_=_C3394 ,\nC2171_=_C3395 ,C2171_=_C3397 ,C2171_=_C3398 ,C2171_=_C3399 ,C2171_=_C3400 ,C2171_=_C3401 ,\nC2171_=_C3402 ,C2171_=_C3403 ,C2202_=_C2206 ,C2202_=_C2377 ,C2202_=_C2491 ,C2202_=_C2552 ,\nC2202_=_C2764 ,C2202_=_C2830 ,C2202_=_C2929 ,C2202_=_C3337 ,C2202_=_C3394 ,C2202_=_C3395 ,\nC2202_=_C3397 ,C2202_=_C3398 ,C2202_=_C3399 ,C2202_=_C3400 ,C2202_=_C3401 ,C2202_=_C3402 ,\nC2202_=_C3403 ,C2206_=_C2225 ,C2206_=_C2285 ,C2206_=_C2492 ,C2206_=_C2571 ,C2206_=_C2831 ,\nC2206_=_C2858 ,C2206_=_C3138 ,C2206_=_C3427 ,C2206_=_C3646 ,C2206_=_C3658 ,C2206_=_C3659 ,\nC2206_=_C3660 ,C2206_=_C3661 ,C2206_=_C3662 ,C2206_=_C3663 ,C2206_=_C3664 ,C2206_=_C3665 ,\nC2206_=_C3666 ,C2206_=_C3667 ,C2225_=_C2232 ,C2225_=_C2285 ,C2225_=_C2492 ,C2225_=_C2571 ,\nC2225_=_C2831 ,C2225_=_C2858 ,C2225_=_C3138 ,C2225_=_C3427 ,C2225_=_C3646 ,C2225_=_C3658 ,\nC2225_=_C3659 ,C2225_=_C3660 ,C2225_=_C3661 ,C2225_=_C3662 ,C2225_=_C3663 ,C2225_=_C3664 ,\nC2225_=_C3665 ,C2225_=_C3666 ,C2225_=_C3667 ,C2232_=_C2580 ,C2232_=_C2727 ,C2232_=_C2867 ,\nC2232_=_C3436 ,C2232_=_C3656 ,C2232_=_C3679 ,C2232_=_C3687 ,C2232_=_C3735 ,C2232_=_C3747 ,\nC2232_=_C3798 ,C2232_=_C3807 ,C2232_=_C3812 ,C2232_=_C3863 ,C2232_=_C3900 ,C2232_=_C4065 ,\nC2232_=_C4067 ,C2285_=_C2492 ,C2285_=_C2571 ,C2285_=_C2831 ,C2285_=_C2858 ,C2285_=_C3138 ,\nC2285_=_C3427 ,C2285_=_C3646 ,C2285_=_C3658 ,C2285_=_C3659 ,C2285_=_C3660 ,C2285_=_C3661 ,\nC2285_=_C3662 ,C2285_=_C3663 ,C2285_=_C3664 ,C2285_=_C3665 ,C2285_=_C3666 ,C2285_=_C3667 ,\nC2377_=_C2491 ,C2377_=_C2552 ,C2377_=_C2764 ,C2377_=_C2830 ,C2377_=_C2929 ,C2377_=_C3337 ,\nC2377_=_C3394 ,C2377_=_C3395 ,C2377_=_C3397 ,C2377_=_C3398 ,C2377_=_C3399 ,C2377_=_C3400 ,\nC2377_=_C3401 ,C2377_=_C3402 ,C2377_=_C3403 ,C2491_=_C2492 ,C2491_=_C2552 ,C2491_=_C2764 ,\nC2491_=_C2830 ,C2491_=_C2929 ,C2491_=_C3337 ,C2491_=_C3394 ,C2491_=_C3395 ,C2491_=_C3397 ,\nC2491_=_C3398 ,C2491_=_C3399 ,C2491_=_C3400 ,C2491_=_C3401 ,C2491_=_C3402 ,C2491_=_C3403 ,\nC2492_=_C2571 ,C2492_=_C2831 ,C2492_=_C2858 ,C2492_=_C3138 ,C2492_=_C3427 ,C2492_=_C3646 ,\nC2492_=_C3658 ,C2492_=_C3659 ,C2492_=_C3660 ,C2492_=_C3661 ,C2492_=_C3662 ,C2492_=_C3663 ,\nC2492_=_C3664 ,C2492_=_C3665 ,C2492_=_C3666 ,C2492_=_C3667 ,C2552_=_C2764 ,C2552_=_C2830 ,\nC2552_=_C2929 ,C2552_=_C3337 ,C2552_=_C3394 ,C2552_=_C3395 ,C2552_=_C3397 ,C2552_=_C3398 ,\nC2552_=_C3399 ,C2552_=_C3400 ,C2552_=_C3401 ,C2552_=_C3402 ,C2552_=_C3403 ,C2571_=_C2580 ,\nC2571_=_C2831 ,C2571_=_C2858 ,C2571_=_C3138 ,C2571_=_C3427 ,C2571_=_C3646 ,C2571_=_C3658 ,\nC2571_=_C3659 ,C2571_=_C3660 ,C2571_=_C3661 ,C2571_=_C3662 ,C2571_=_C3663 ,C2571_=_C3664 ,\nC2571_=_C3665 ,C2571_=_C3666 ,C2571_=_C3667 ,C2580_=_C2727 ,C2580_=_C2867 ,C2580_=_C3436 ,\nC2580_=_C3656 ,C2580_=_C3679 ,C2580_=_C3687 ,C2580_=_C3735 ,C2580_=_C3747 ,C2580_=_C3798 ,\nC2580_=_C3807 ,C2580_=_C3812 ,C2580_=_C3863 ,C2580_=_C3900 ,C2580_=_C4065 ,C2580_=_C4067 ,\nC2727_=_C2867 ,C2727_=_C3436 ,C2727_=_C3656 ,C2727_=_C3679 ,C2727_=_C3687 ,C2727_=_C3735 ,\nC2727_=_C3747 ,C2727_=_C3798 ,C2727_=_C3807 ,C2727_=_C3812 ,C2727_=_C3863 ,C2727_=_C3900 ,\nC2727_=_C4065 ,C2727_=_C4067 ,C2764_=_C2830 ,C2764_=_C2929 ,C2764_=_C3337 ,C2764_=_C3394 ,\nC2764_=_C3395 ,C2764_=_C3397 ,C2764_=_C3398 ,C2764_=_C3399 ,C2764_=_C3400 ,C2764_=_C3401 ,\nC2764_=_C3402 ,C2764_=_C3403 ,C2830_=_C2831 ,C2830_=_C2929 ,C2830_=_C3337 ,C2830_=_C3394 ,\nC2830_=_C3395 ,C2830_=_C3397 ,C2830_=_C3398 ,C2830_=_C3399 ,C2830_=_C3400 ,C2830_=_C3401 ,\nC2830_=_C3402 ,C2830_=_C3403 ,C2831_=_C2858 ,C2831_=_C3138 ,C2831_=_C3427 ,C2831_=_C3646 ,\nC2831_=_C3658 ,C2831_=_C3659 ,C2831_=_C3660 ,C2831_=_C3661 ,C2831_=_C3662 ,C2831_=_C3663 ,\nC2831_=_C3664 ,C2831_=_C3665 ,C2831_=_C3666 ,C2831_=_C3667 ,C2858_=_C2867 ,C2858_=_C3138 ,\nC2858_=_C3427 ,C2858_=_C3646 ,C2858_=_C3658 ,C2858_=_C3659 ,C2858_=_C3660 ,C2858_=_C3661 ,\nC2858_=_C3662 ,C2858_=_C3663 ,C2858_=_C3664 ,C2858_=_C3665 ,C2858_=_C3666 ,C2858_=_C3667 ,\nC2867_=_C3436 ,C2867_=_C3656 ,C2867_=_C3679 ,C2867_=_C3687 ,C2867_=_C3735 ,C2867_=_C3747 ,\nC2867_=_C3798 ,C2867_=_C3807 ,C2867_=_C3812 ,C2867_=_C3863 ,C2867_=_C3900 ,C2867_=_C4065 ,\nC2867_=_C4067 ,C2929_=_C3337 ,C2929_=_C3394 ,C2929_=_C3395 ,C2929_=_C3397 ,C2929_=_C3398 ,\nC2929_=_C3399 ,C2929_=_C3400 ,C2929_=_C3401 ,C2929_=_C3402 ,C2929_=_C3403 ,C3138_=_C3427 ,\nC3138_=_C3646 ,C3138_=_C3658 ,C3138_=_C3659 ,C3138_=_C3660 ,C3138_=_C3661 ,C3138_=_C3662 ,\nC3138_=_C3663 ,C3138_=_C3664 ,C3138_=_C3665 ,C3138_=_C3666 ,C3138_=_C3667 ,C3337_=_C3394 ,\nC3337_=_C3395 ,C3337_=_C3397 ,C3337_=_C3398 ,C3337_=_C3399 ,C3337_=_C3400 ,C3337_=_C3401 ,\nC3337_=_C3402 ,C3337_=_C3403 ,C3394_=_C3395 ,C3394_=_C3397 ,C3394_=_C3398 ,C3394_=_C3399 ,\nC3394_=_C3400 ,C3394_=_C3401 ,C3394_=_C3402 ,C3394_=_C3403 ,C3395_=_C3397 ,C3395_=_C3398 ,\nC3395_=_C3399 ,C3395_=_C3400 ,C3395_=_C3401 ,C3395_=_C3402 ,C3395_=_C3403 ,C3395_=_C3646 ,\nC3395_=_C3656 ,C3397_=_C3398 ,C3397_=_C3399 ,C3397_=_C3400 ,C3397_=_C3401 ,C3397_=_C3402 ,\nC3397_=_C3403 ,C3397_=_C3659 ,C3398_=_C3399 ,C3398_=_C3400 ,C3398_=_C3401 ,C3398_=_C3402 ,\nC3398_=_C3403 ,C3398_=_C3863 ,C3399_=_C3400 ,C3399_=_C3401 ,C3399_=_C3402 ,C3399_=_C3403 ,\nC3400_=_C3401 ,C3400_=_C3402 ,C3400_=_C3403 ,C3401_=_C3402 ,C3401_=_C3403 ,C3402_=_C3403 ,\nC3402_=_C3667 ,C3427_=_C3436 ,C3427_=_C3646 ,C3427_=_C3658 ,C3427_=_C3659 ,C3427_=_C3660 ,\nC3427_=_C3661 ,C3427_=_C3662 ,C3427_=_C3663 ,C3427_=_C3664 ,C3427_=_C3665 ,C3427_=_C3666 ,\nC3427_=_C3667 ,C3436_=_C3656 ,C3436_=_C3679 ,C3436_=_C3687 ,C3436_=_C3735 ,C3436_=_C3747 ,\nC3436_=_C3798 ,C3436_=_C3807 ,C3436_=_C3812 ,C3436_=_C3863 ,C3436_=_C3900 ,C3436_=_C4065 ,\nC3436_=_C4067 ,C3646_=_C3656 ,C3646_=_C3658 ,C3646_=_C3659 ,C3646_=_C3660 ,C3646_=_C3661 ,\nC3646_=_C3662 ,C3646_=_C3663 ,C3646_=_C3664 ,C3646_=_C3665 ,C3646_=_C3666 ,C3646_=_C3667 ,\nC3656_=_C3679 ,C3656_=_C3687 ,C3656_=_C3735 ,C3656_=_C3747 ,C3656_=_C3798 ,C3656_=_C3807 ,\nC3656_=_C3812 ,C3656_=_C3863 ,C3656_=_C3900 ,C3656_=_C4065 ,C3656_=_C4067 ,C3658_=_C3659 ,\nC3658_=_C3660 ,C3658_=_C3661 ,C3658_=_C3662 ,C3658_=_C3663 ,C3658_=_C3664 ,C3658_=_C3665 ,\nC3658_=_C3666 ,C3658_=_C3667 ,C3658_=_C3747 ,C3659_=_C3660 ,C3659_=_C3661 ,C3659_=_C3662 ,\nC3659_=_C3663 ,C3659_=_C3664 ,C3659_=_C3665 ,C3659_=_C3666 ,C3659_=_C3667 ,C3660_=_C3661 ,\nC3660_=_C3662 ,C3660_=_C3663 ,C3660_=_C3664 ,C3660_=_C3665 ,C3660_=_C3666 ,C3660_=_C3667 ,\nC3660_=_C3798 ,C3661_=_C3662 ,C3661_=_C3663 ,C3661_=_C3664 ,C3661_=_C3665 ,C3661_=_C3666 ,\nC3661_=_C3667 ,C3661_=_C3812 ,C3662_=_C3663 ,C3662_=_C3664 ,C3662_=_C3665 ,C3662_=_C3666 ,\nC3662_=_C3667 ,C3663_=_C3664 ,C3663_=_C3665 ,C3663_=_C3666 ,C3663_=_C3667 ,C3664_=_C3665 ,\nC3664_=_C3666 ,C3664_=_C3667 ,C3665_=_C3666 ,C3665_=_C3667 ,C3666_=_C3667 ,C3666_=_C4065 ,\nC3679_=_C3687 ,C3679_=_C3735 ,C3679_=_C3747 ,C3679_=_C3798 ,C3679_=_C3807 ,C3679_=_C3812 ,\nC3679_=_C3863 ,C3679_=_C3900 ,C3679_=_C4065 ,C3679_=_C4067 ,C3687_=_C3735 ,C3687_=_C3747 ,\nC3687_=_C3798 ,C3687_=_C3807 ,C3687_=_C3812 ,C3687_=_C3863 ,C3687_=_C3900 ,C3687_=_C4065 ,\nC3687_=_C4067 ,C3735_=_C3747 ,C3735_=_C3798 ,C3735_=_C3807 ,C3735_=_C3812 ,C3735_=_C3863 ,\nC3735_=_C3900 ,C3735_=_C4065 ,C3735_=_C4067 ,C3747_=_C3798 ,C3747_=_C3807 ,C3747_=_C3812 ,\nC3747_=_C3863 ,C3747_=_C3900 ,C3747_=_C4065 ,C3747_=_C4067 ,C3798_=_C3807 ,C3798_=_C3812 ,\nC3798_=_C3863 ,C3798_=_C3900 ,C3798_=_C4065 ,C3798_=_C4067 ,C3807_=_C3812 ,C3807_=_C3863 ,\nC3807_=_C3900 ,C3807_=_C4065 ,C3807_=_C4067 ,C3812_=_C3863 ,C3812_=_C3900 ,C3812_=_C4065 ,\nC3812_=_C4067 ,C3863_=_C3900 ,C3863_=_C4065 ,C3863_=_C4067 ,C3900_=_C4065 ,C3900_=_C4067 ,\nC4065_=_C4067 ,"];216[shape=box, label="id:216 level: 6\n110: C414 C490 C500 C504 C505 \nC783 C801 C860 C928 C1031 C1095 \nC1108 C1152 C1199 C1230 C1245 C1247 \nC1248 C1451 C1548 C1653 C1676 C1698 \nC1787 C1885 C1979 C2047 C2048 C2049 \nC2050 C2051 C2052 C2053 C2054 C2055 \nC2056 C2057 C2059 C2060 C2061 C2062 \nC2063 C2064 C2065 C2066 C2067 C2068 \nC2205 C2224 C2270 C2380 C2384 C2385 \nC2570 C2576 C2722 C2766 C2769 C2770 \nC2857 C2863 C2881 C3001 C3068 C3072 \nC3140 C3215 C3272 C3354 C3395 C3398 \nC3399 C3418 C3426 C3467 C3476 C3571 \nC3580 C3583 C3584 C3646 C3647 C3648 \nC3649 C3650 C3651 C3652 C3653</w:t>
      </w:r>
    </w:p>
    <w:p>
      <w:pPr>
        <w:pStyle w:val="PreformattedText"/>
        <w:bidi w:val="0"/>
        <w:spacing w:before="0" w:after="0"/>
        <w:jc w:val="left"/>
        <w:rPr/>
      </w:pPr>
      <w:r>
        <w:rPr/>
        <w:t xml:space="preserve"> </w:t>
      </w:r>
      <w:r>
        <w:rPr/>
        <w:t>C3654 \nC3655 C3656 C3657 C3672 C3730 C3831 \nC3858 C3859 C3860 C3861 C3862 C3863 \nC3864 C3871 C3872 C3873 C3874 C3875 \nC3876 C3877 C3878 \n1619: C414_=_C504( C414 C504 ) C414_=_C783( C414 C783 ) C414_=_C860( C414 C860 ) C414_=_C1031( C414 C1031 ) C414_=_C1247( C414 C1247 ) \nC414_=_C1548( C414 C1548 ) C414_=_C1653( C414 C1653 ) C414_=_C1979( C414 C1979 ) C414_=_C2059( C414 C2059 ) C414_=_C2384( C414 C2384 ) C414_=_C2722( C414 C2722 ) \nC414_=_C2769( C414 C2769 ) C414_=_C2863( C414 C2863 ) C414_=_C3001( C414 C3001 ) C414_=_C3354( C414 C3354 ) C414_=_C3398( C414 C3398 ) C414_=_C3583( C414 C3583 ) \nC414_=_C3650( C414 C3650 ) C414_=_C3672( C414 C3672 ) C414_=_C3730( C414 C3730 ) C414_=_C3831( C414 C3831 ) C414_=_C3858( C414 C3858 ) C414_=_C3859( C414 C3859 ) \nC414_=_C3860( C414 C3860 ) C414_=_C3861( C414 C3861 ) C414_=_C3862( C414 C3862 ) C414_=_C3863( C414 C3863 ) C414_=_C3864( C414 C3864 ) C490_=_C500( C490 C500 ) \nC490_=_C504( C490 C504 ) C490_=_C505( C490 C505 ) C490_=_C801( C490 C801 ) C490_=_C1095( C490 C1095 ) C490_=_C1230( C490 C1230 ) C490_=_C1451( C490 C1451 ) \nC490_=_C1787( C490 C1787 ) C490_=_C1885( C490 C1885 ) C490_=_C2047( C490 C2047 ) C490_=_C2048( C490 C2048 ) C490_=_C2049( C490 C2049 ) C490_=_C2050( C490 C2050 ) \nC490_=_C2051( C490 C2051 ) C490_=_C2052( C490 C2052 ) C490_=_C2053( C490 C2053 ) C490_=_C2054( C490 C2054 ) C490_=_C2055( C490 C2055 ) C490_=_C2056( C490 C2056 ) \nC490_=_C2057( C490 C2057 ) C490_=_C2059( C490 C2059 ) C490_=_C2060( C490 C2060 ) C490_=_C2061( C490 C2061 ) C490_=_C2062( C490 C2062 ) C490_=_C2063( C490 C2063 ) \nC490_=_C2064( C490 C2064 ) C490_=_C2065( C490 C2065 ) C490_=_C2066( C490 C2066 ) C490_=_C2067( C490 C2067 ) C490_=_C2068( C490 C2068 ) C500_=_C504( C500 C504 ) \nC500_=_C505( C500 C505 ) C500_=_C1152( C500 C1152 ) C500_=_C1245( C500 C1245 ) C500_=_C1698( C500 C1698 ) C500_=_C2205( C500 C2205 ) C500_=_C2224( C500 C2224 ) \nC500_=_C2380( C500 C2380 ) C500_=_C2570( C500 C2570 ) C500_=_C2766( C500 C2766 ) C500_=_C2857( C500 C2857 ) C500_=_C3068( C500 C3068 ) C500_=_C3272( C500 C3272 ) \nC500_=_C3395( C500 C3395 ) C500_=_C3426( C500 C3426 ) C500_=_C3476( C500 C3476 ) C500_=_C3580( C500 C3580 ) C500_=_C3646( C500 C3646 ) C500_=_C3647( C500 C3647 ) \nC500_=_C3648( C500 C3648 ) C500_=_C3649( C500 C3649 ) C500_=_C3650( C500 C3650 ) C500_=_C3651( C500 C3651 ) C500_=_C3652( C500 C3652 ) C500_=_C3653( C500 C3653 ) \nC500_=_C3654( C500 C3654 ) C500_=_C3655( C500 C3655 ) C500_=_C3656( C500 C3656 ) C500_=_C3657( C500 C3657 ) C504_=_C505( C504 C505 ) C504_=_C783( C504 C783 ) \nC504_=_C860( C504 C860 ) C504_=_C1031( C504 C1031 ) C504_=_C1247( C504 C1247 ) C504_=_C1548( C504 C1548 ) C504_=_C1653( C504 C1653 ) C504_=_C1979( C504 C1979 ) \nC504_=_C2059( C504 C2059 ) C504_=_C2384( C504 C2384 ) C504_=_C2722( C504 C2722 ) C504_=_C2769( C504 C2769 ) C504_=_C2863( C504 C2863 ) C504_=_C3001( C504 C3001 ) \nC504_=_C3354( C504 C3354 ) C504_=_C3398( C504 C3398 ) C504_=_C3583( C504 C3583 ) C504_=_C3650( C504 C3650 ) C504_=_C3672( C504 C3672 ) C504_=_C3730( C504 C3730 ) \nC504_=_C3831( C504 C3831 ) C504_=_C3858( C504 C3858 ) C504_=_C3859( C504 C3859 ) C504_=_C3860( C504 C3860 ) C504_=_C3861( C504 C3861 ) C504_=_C3862( C504 C3862 ) \nC504_=_C3863( C504 C3863 ) C504_=_C3864( C504 C3864 ) C505_=_C928( C505 C928 ) C505_=_C1108( C505 C1108 ) C505_=_C1199( C505 C1199 ) C505_=_C1248( C505 C1248 ) \nC505_=_C1676( C505 C1676 ) C505_=_C2060( C505 C2060 ) C505_=_C2270( C505 C2270 ) C505_=_C2385( C505 C2385 ) C505_=_C2576( C505 C2576 ) C505_=_C2770( C505 C2770 ) \nC505_=_C2881( C505 C2881 ) C505_=_C3072( C505 C3072 ) C505_=_C3140( C505 C3140 ) C505_=_C3215( C505 C3215 ) C505_=_C3399( C505 C3399 ) C505_=_C3418( C505 C3418 ) \nC505_=_C3467( C505 C3467 ) C505_=_C3571( C505 C3571 ) C505_=_C3584( C505 C3584 ) C505_=_C3651( C505 C3651 ) C505_=_C3871( C505 C3871 ) C505_=_C3872( C505 C3872 ) \nC505_=_C3873( C505 C3873 ) C505_=_C3874( C505 C3874 ) C505_=_C3875( C505 C3875 ) C505_=_C3876( C505 C3876 ) C505_=_C3877( C505 C3877 ) C505_=_C3878( C505 C3878 ) \nC783_=_C860( C783 C860 ) C783_=_C1031( C783 C1031 ) C783_=_C1247( C783 C1247 ) C783_=_C1548( C783 C1548 ) C783_=_C1653( C783 C1653 ) C783_=_C1979( C783 C1979 ) \nC783_=_C2059( C783 C2059 ) C783_=_C2384( C783 C2384 ) C783_=_C2722( C783 C2722 ) C783_=_C2769( C783 C2769 ) C783_=_C2863( C783 C2863 ) C783_=_C3001( C783 C3001 ) \nC783_=_C3354( C783 C3354 ) C783_=_C3398( C783 C3398 ) C783_=_C3583( C783 C3583 ) C783_=_C3650( C783 C3650 ) C783_=_C3672( C783 C3672 ) C783_=_C3730( C783 C3730 ) \nC783_=_C3831( C783 C3831 ) C783_=_C3858( C783 C3858 ) C783_=_C3859( C783 C3859 ) C783_=_C3860( C783 C3860 ) C783_=_C3861( C783 C3861 ) C783_=_C3862( C783 C3862 ) \nC783_=_C3863( C783 C3863 ) C783_=_C3864( C783 C3864 ) C801_=_C1095( C801 C1095 ) C801_=_C1230( C801 C1230 ) C801_=_C1451( C801 C1451 ) C801_=_C1787( C801 C1787 ) \nC801_=_C1885( C801 C1885 ) C801_=_C2047( C801 C2047 ) C801_=_C2048( C801 C2048 ) C801_=_C2049( C801 C2049 ) C801_=_C2050( C801 C2050 ) C801_=_C2051( C801 C2051 ) \nC801_=_C2052( C801 C2052 ) C801_=_C2053( C801 C2053 ) C801_=_C2054( C801 C2054 ) C801_=_C2055( C801 C2055 ) C801_=_C2056( C801 C2056 ) C801_=_C2057( C801 C2057 ) \nC801_=_C2059( C801 C2059 ) C801_=_C2060( C801 C2060 ) C801_=_C2061( C801 C2061 ) C801_=_C2062( C801 C2062 ) C801_=_C2063( C801 C2063 ) C801_=_C2064( C801 C2064 ) \nC801_=_C2065( C801 C2065 ) C801_=_C2066( C801 C2066 ) C801_=_C2067( C801 C2067 ) C801_=_C2068( C801 C2068 ) C860_=_C1031( C860 C1031 ) C860_=_C1247( C860 C1247 ) \nC860_=_C1548( C860 C1548 ) C860_=_C1653( C860 C1653 ) C860_=_C1979( C860 C1979 ) C860_=_C2059( C860 C2059 ) C860_=_C2384( C860 C2384 ) C860_=_C2722( C860 C2722 ) \nC860_=_C2769( C860 C2769 ) C860_=_C2863( C860 C2863 ) C860_=_C3001( C860 C3001 ) C860_=_C3354( C860 C3354 ) C860_=_C3398( C860 C3398 ) C860_=_C3583( C860 C3583 ) \nC860_=_C3650( C860 C3650 ) C860_=_C3672( C860 C3672 ) C860_=_C3730( C860 C3730 ) C860_=_C3831( C860 C3831 ) C860_=_C3858( C860 C3858 ) C860_=_C3859( C860 C3859 ) \nC860_=_C3860( C860 C3860 ) C860_=_C3861( C860 C3861 ) C860_=_C3862( C860 C3862 ) C860_=_C3863( C860 C3863 ) C860_=_C3864( C860 C3864 ) C928_=_C1108( C928 C1108 ) \nC928_=_C1199( C928 C1199 ) C928_=_C1248( C928 C1248 ) C928_=_C1676( C928 C1676 ) C928_=_C2060( C928 C2060 ) C928_=_C2270( C928 C2270 ) C928_=_C2385( C928 C2385 ) \nC928_=_C2576( C928 C2576 ) C928_=_C2770( C928 C2770 ) C928_=_C2881( C928 C2881 ) C928_=_C3072( C928 C3072 ) C928_=_C3140( C928 C3140 ) C928_=_C3215( C928 C3215 ) \nC928_=_C3399( C928 C3399 ) C928_=_C3418( C928 C3418 ) C928_=_C3467( C928 C3467 ) C928_=_C3571( C928 C3571 ) C928_=_C3584( C928 C3584 ) C928_=_C3651( C928 C3651 ) \nC928_=_C3871( C928 C3871 ) C928_=_C3872( C928 C3872 ) C928_=_C3873( C928 C3873 ) C928_=_C3874( C928 C3874 ) C928_=_C3875( C928 C3875 ) C928_=_C3876( C928 C3876 ) \nC928_=_C3877( C928 C3877 ) C928_=_C3878( C928 C3878 ) C1031_=_C1247( C1031 C1247 ) C1031_=_C1548( C1031 C1548 ) C1031_=_C1653( C1031 C1653 ) C1031_=_C1979( C1031 C1979 ) \nC1031_=_C2059( C1031 C2059 ) C1031_=_C2384( C1031 C2384 ) C1031_=_C2722( C1031 C2722 ) C1031_=_C2769( C1031 C2769 ) C1031_=_C2863( C1031 C2863 ) C1031_=_C3001( C1031 C3001 ) \nC1031_=_C3354( C1031 C3354 ) C1031_=_C3398( C1031 C3398 ) C1031_=_C3583( C1031 C3583 ) C1031_=_C3650( C1031 C3650 ) C1031_=_C3672( C1031 C3672 ) C1031_=_C3730( C1031 C3730 ) \nC1031_=_C3831( C1031 C3831 ) C1031_=_C3858( C1031 C3858 ) C1031_=_C3859( C1031 C3859 ) C1031_=_C3860( C1031 C3860 ) C1031_=_C3861( C1031 C3861 ) C1031_=_C3862( C1031 C3862 ) \nC1031_=_C3863( C1031 C3863 ) C1031_=_C3864( C1031 C3864 ) C1095_=_C1108( C1095 C1108 ) C1095_=_C1230( C1095 C1230 ) C1095_=_C1451( C1095 C1451 ) C1095_=_C1787( C1095 C1787 ) \nC1095_=_C1885( C1095 C1885 ) C1095_=_C2047( C1095 C2047 ) C1095_=_C2048( C1095 C2048 ) C1095_=_C2049( C1095 C2049 ) C1095_=_C2050( C1095 C2050 ) C1095_=_C2051( C1095 C2051 ) \nC1095_=_C2052( C1095 C2052 ) C1095_=_C2053( C1095 C2053 ) C1095_=_C2054( C1095 C2054 ) C1095_=_C2055( C1095 C2055 ) C1095_=_C2056( C1095 C2056 ) C1095_=_C2057( C1095 C2057 ) \nC1095_=_C2059( C1095 C2059 ) C1095_=_C2060( C1095 C2060 ) C1095_=_C2061( C1095 C2061 ) C1095_=_C2062( C1095 C2062 ) C1095_=_C2063( C1095 C2063 ) C1095_=_C2064( C1095 C2064 ) \nC1095_=_C2065( C1095 C2065 ) C1095_=_C2066( C1095 C2066 ) C1095_=_C2067( C1095 C2067 ) C1095_=_C2068( C1095 C2068 ) C1108_=_C1199( C1108 C1199 ) C1108_=_C1248( C1108 C1248 ) \nC1108_=_C1676( C1108 C1676 ) C1108_=_C2060( C1108 C2060 ) C1108_=_C2270( C1108 C2270 ) C1108_=_C2385( C1108 C2385 ) C1108_=_C2576( C1108 C2576 ) C1108_=_C2770( C1108 C2770 ) \nC1108_=_C2881( C1108 C2881 ) C1108_=_C3072( C1108 C3072 ) C1108_=_C3140( C1108 C3140 ) C1108_=_C3215( C1108 C3215 ) C1108_=_C3399( C1108 C3399 ) C1108_=_C3418( C1108 C3418 ) \nC1108_=_C3467( C1108 C3467 ) C1108_=_C3571( C1108 C3571 ) C1108_=_C3584( C1108 C3584 ) C1108_=_C3651( C1108 C3651 ) C1108_=_C3871( C1108 C3871 ) C1108_=_C3872( C1108 C3872 ) \nC1108_=_C3873( C1108 C3873 ) C1108_=_C3874( C1108 C3874 ) C1108_=_C3875( C1108 C3875 ) C1108_=_C3876( C1108 C3876 ) C1108_=_C3877( C1108 C3877 ) C1108_=_C3878( C1108 C3878 ) \nC1152_=_C1245( C1152 C1245 ) C1152_=_C1698( C1152 C1698 ) C1152_=_C2205( C1152 C2205 ) C1152_=_C2224( C1152 C2224 ) C1152_=_C2380( C1152 C2380 ) C1152_=_C2570( C1152 C2570 ) \nC1152_=_C2766( C1152 C2766 ) C1152_=_C2857( C1152 C2857 ) C1152_=_C3068( C1152 C3068 ) C1152_=_C3272( C1152 C3272 ) C1152_=_C3395( C1152 C3395 ) C1152_=_C3426( C1152 C3426 ) \nC1152_=_C3476( C1152 C3476 ) C1152_=_C3580( C1152 C3580 ) C1152_=_C3646( C1152 C3646 ) C1152_=_C3647( C1152 C3647 ) C1152_=_C3648( C1152 C3648 ) C1152_=_C3649( C1152 C3649 ) \nC1152_=_C3650( C1152 C3650 ) C1152_=_C3651( C1152 C3651 ) C1152_=_C3652( C1152 C3652 ) C1152_=_C3653( C1152 C3653 ) C1152_=_C3654( C1152 C3654 ) C1152_=_C3655( C1152 C3655 ) \nC1152_=_C3656( C1152 C3656 ) C1152_=_C3657( C1152 C3657 ) C1199_=_C1248( C1199 C1248 ) C1199_=_C1676(</w:t>
      </w:r>
    </w:p>
    <w:p>
      <w:pPr>
        <w:pStyle w:val="PreformattedText"/>
        <w:bidi w:val="0"/>
        <w:spacing w:before="0" w:after="0"/>
        <w:jc w:val="left"/>
        <w:rPr/>
      </w:pPr>
      <w:r>
        <w:rPr/>
        <w:t xml:space="preserve"> </w:t>
      </w:r>
      <w:r>
        <w:rPr/>
        <w:t>C1199 C1676 ) C1199_=_C2060( C1199 C2060 ) C1199_=_C2270( C1199 C2270 ) \nC1199_=_C2385( C1199 C2385 ) C1199_=_C2576( C1199 C2576 ) C1199_=_C2770( C1199 C2770 ) C1199_=_C2881( C1199 C2881 ) C1199_=_C3072( C1199 C3072 ) C1199_=_C3140( C1199 C3140 ) \nC1199_=_C3215( C1199 C3215 ) C1199_=_C3399( C1199 C3399 ) C1199_=_C3418( C1199 C3418 ) C1199_=_C3467( C1199 C3467 ) C1199_=_C3571( C1199 C3571 ) C1199_=_C3584( C1199 C3584 ) \nC1199_=_C3651( C1199 C3651 ) C1199_=_C3871( C1199 C3871 ) C1199_=_C3872( C1199 C3872 ) C1199_=_C3873( C1199 C3873 ) C1199_=_C3874( C1199 C3874 ) C1199_=_C3875( C1199 C3875 ) \nC1199_=_C3876( C1199 C3876 ) C1199_=_C3877( C1199 C3877 ) C1199_=_C3878( C1199 C3878 ) C1230_=_C1245( C1230 C1245 ) C1230_=_C1247( C1230 C1247 ) C1230_=_C1248( C1230 C1248 ) \nC1230_=_C1451( C1230 C1451 ) C1230_=_C1787( C1230 C1787 ) C1230_=_C1885( C1230 C1885 ) C1230_=_C2047( C1230 C2047 ) C1230_=_C2048( C1230 C2048 ) C1230_=_C2049( C1230 C2049 ) \nC1230_=_C2050( C1230 C2050 ) C1230_=_C2051( C1230 C2051 ) C1230_=_C2052( C1230 C2052 ) C1230_=_C2053( C1230 C2053 ) C1230_=_C2054( C1230 C2054 ) C1230_=_C2055( C1230 C2055 ) \nC1230_=_C2056( C1230 C2056 ) C1230_=_C2057( C1230 C2057 ) C1230_=_C2059( C1230 C2059 ) C1230_=_C2060( C1230 C2060 ) C1230_=_C2061( C1230 C2061 ) C1230_=_C2062( C1230 C2062 ) \nC1230_=_C2063( C1230 C2063 ) C1230_=_C2064( C1230 C2064 ) C1230_=_C2065( C1230 C2065 ) C1230_=_C2066( C1230 C2066 ) C1230_=_C2067( C1230 C2067 ) C1230_=_C2068( C1230 C2068 ) \nC1245_=_C1247( C1245 C1247 ) C1245_=_C1248( C1245 C1248 ) C1245_=_C1698( C1245 C1698 ) C1245_=_C2205( C1245 C2205 ) C1245_=_C2224( C1245 C2224 ) C1245_=_C2380( C1245 C2380 ) \nC1245_=_C2570( C1245 C2570 ) C1245_=_C2766( C1245 C2766 ) C1245_=_C2857( C1245 C2857 ) C1245_=_C3068( C1245 C3068 ) C1245_=_C3272( C1245 C3272 ) C1245_=_C3395( C1245 C3395 ) \nC1245_=_C3426( C1245 C3426 ) C1245_=_C3476( C1245 C3476 ) C1245_=_C3580( C1245 C3580 ) C1245_=_C3646( C1245 C3646 ) C1245_=_C3647( C1245 C3647 ) C1245_=_C3648( C1245 C3648 ) \nC1245_=_C3649( C1245 C3649 ) C1245_=_C3650( C1245 C3650 ) C1245_=_C3651( C1245 C3651 ) C1245_=_C3652( C1245 C3652 ) C1245_=_C3653( C1245 C3653 ) C1245_=_C3654( C1245 C3654 ) \nC1245_=_C3655( C1245 C3655 ) C1245_=_C3656( C1245 C3656 ) C1245_=_C3657( C1245 C3657 ) C1247_=_C1248( C1247 C1248 ) C1247_=_C1548( C1247 C1548 ) C1247_=_C1653( C1247 C1653 ) \nC1247_=_C1979( C1247 C1979 ) C1247_=_C2059( C1247 C2059 ) C1247_=_C2384( C1247 C2384 ) C1247_=_C2722( C1247 C2722 ) C1247_=_C2769( C1247 C2769 ) C1247_=_C2863( C1247 C2863 ) \nC1247_=_C3001( C1247 C3001 ) C1247_=_C3354( C1247 C3354 ) C1247_=_C3398( C1247 C3398 ) C1247_=_C3583( C1247 C3583 ) C1247_=_C3650( C1247 C3650 ) C1247_=_C3672( C1247 C3672 ) \nC1247_=_C3730( C1247 C3730 ) C1247_=_C3831( C1247 C3831 ) C1247_=_C3858( C1247 C3858 ) C1247_=_C3859( C1247 C3859 ) C1247_=_C3860( C1247 C3860 ) C1247_=_C3861( C1247 C3861 ) \nC1247_=_C3862( C1247 C3862 ) C1247_=_C3863( C1247 C3863 ) C1247_=_C3864( C1247 C3864 ) C1248_=_C1676( C1248 C1676 ) C1248_=_C2060( C1248 C2060 ) C1248_=_C2270( C1248 C2270 ) \nC1248_=_C2385( C1248 C2385 ) C1248_=_C2576( C1248 C2576 ) C1248_=_C2770( C1248 C2770 ) C1248_=_C2881( C1248 C2881 ) C1248_=_C3072( C1248 C3072 ) C1248_=_C3140( C1248 C3140 ) \nC1248_=_C3215( C1248 C3215 ) C1248_=_C3399( C1248 C3399 ) C1248_=_C3418( C1248 C3418 ) C1248_=_C3467( C1248 C3467 ) C1248_=_C3571( C1248 C3571 ) C1248_=_C3584( C1248 C3584 ) \nC1248_=_C3651( C1248 C3651 ) C1248_=_C3871( C1248 C3871 ) C1248_=_C3872( C1248 C3872 ) C1248_=_C3873( C1248 C3873 ) C1248_=_C3874( C1248 C3874 ) C1248_=_C3875( C1248 C3875 ) \nC1248_=_C3876( C1248 C3876 ) C1248_=_C3877( C1248 C3877 ) C1248_=_C3878( C1248 C3878 ) C1451_=_C1787( C1451 C1787 ) C1451_=_C1885( C1451 C1885 ) C1451_=_C2047( C1451 C2047 ) \nC1451_=_C2048( C1451 C2048 ) C1451_=_C2049( C1451 C2049 ) C1451_=_C2050( C1451 C2050 ) C1451_=_C2051( C1451 C2051 ) C1451_=_C2052( C1451 C2052 ) C1451_=_C2053( C1451 C2053 ) \nC1451_=_C2054( C1451 C2054 ) C1451_=_C2055( C1451 C2055 ) C1451_=_C2056( C1451 C2056 ) C1451_=_C2057( C1451 C2057 ) C1451_=_C2059( C1451 C2059 ) C1451_=_C2060( C1451 C2060 ) \nC1451_=_C2061( C1451 C2061 ) C1451_=_C2062( C1451 C2062 ) C1451_=_C2063( C1451 C2063 ) C1451_=_C2064( C1451 C2064 ) C1451_=_C2065( C1451 C2065 ) C1451_=_C2066( C1451 C2066 ) \nC1451_=_C2067( C1451 C2067 ) C1451_=_C2068( C1451 C2068 ) C1548_=_C1653( C1548 C1653 ) C1548_=_C1979( C1548 C1979 ) C1548_=_C2059( C1548 C2059 ) C1548_=_C2384( C1548 C2384 ) \nC1548_=_C2722( C1548 C2722 ) C1548_=_C2769( C1548 C2769 ) C1548_=_C2863( C1548 C2863 ) C1548_=_C3001( C1548 C3001 ) C1548_=_C3354( C1548 C3354 ) C1548_=_C3398( C1548 C3398 ) \nC1548_=_C3583( C1548 C3583 ) C1548_=_C3650( C1548 C3650 ) C1548_=_C3672( C1548 C3672 ) C1548_=_C3730( C1548 C3730 ) C1548_=_C3831( C1548 C3831 ) C1548_=_C3858( C1548 C3858 ) \nC1548_=_C3859( C1548 C3859 ) C1548_=_C3860( C1548 C3860 ) C1548_=_C3861( C1548 C3861 ) C1548_=_C3862( C1548 C3862 ) C1548_=_C3863( C1548 C3863 ) C1548_=_C3864( C1548 C3864 ) \nC1653_=_C1979( C1653 C1979 ) C1653_=_C2059( C1653 C2059 ) C1653_=_C2384( C1653 C2384 ) C1653_=_C2722( C1653 C2722 ) C1653_=_C2769( C1653 C2769 ) C1653_=_C2863( C1653 C2863 ) \nC1653_=_C3001( C1653 C3001 ) C1653_=_C3354( C1653 C3354 ) C1653_=_C3398( C1653 C3398 ) C1653_=_C3583( C1653 C3583 ) C1653_=_C3650( C1653 C3650 ) C1653_=_C3672( C1653 C3672 ) \nC1653_=_C3730( C1653 C3730 ) C1653_=_C3831( C1653 C3831 ) C1653_=_C3858( C1653 C3858 ) C1653_=_C3859( C1653 C3859 ) C1653_=_C3860( C1653 C3860 ) C1653_=_C3861( C1653 C3861 ) \nC1653_=_C3862( C1653 C3862 ) C1653_=_C3863( C1653 C3863 ) C1653_=_C3864( C1653 C3864 ) C1676_=_C2060( C1676 C2060 ) C1676_=_C2270( C1676 C2270 ) C1676_=_C2385( C1676 C2385 ) \nC1676_=_C2576( C1676 C2576 ) C1676_=_C2770( C1676 C2770 ) C1676_=_C2881( C1676 C2881 ) C1676_=_C3072( C1676 C3072 ) C1676_=_C3140( C1676 C3140 ) C1676_=_C3215( C1676 C3215 ) \nC1676_=_C3399( C1676 C3399 ) C1676_=_C3418( C1676 C3418 ) C1676_=_C3467( C1676 C3467 ) C1676_=_C3571( C1676 C3571 ) C1676_=_C3584( C1676 C3584 ) C1676_=_C3651( C1676 C3651 ) \nC1676_=_C3871( C1676 C3871 ) C1676_=_C3872( C1676 C3872 ) C1676_=_C3873( C1676 C3873 ) C1676_=_C3874( C1676 C3874 ) C1676_=_C3875( C1676 C3875 ) C1676_=_C3876( C1676 C3876 ) \nC1676_=_C3877( C1676 C3877 ) C1676_=_C3878( C1676 C3878 ) C1698_=_C2205( C1698 C2205 ) C1698_=_C2224( C1698 C2224 ) C1698_=_C2380( C1698 C2380 ) C1698_=_C2570( C1698 C2570 ) \nC1698_=_C2766( C1698 C2766 ) C1698_=_C2857( C1698 C2857 ) C1698_=_C3068( C1698 C3068 ) C1698_=_C3272( C1698 C3272 ) C1698_=_C3395( C1698 C3395 ) C1698_=_C3426( C1698 C3426 ) \nC1698_=_C3476( C1698 C3476 ) C1698_=_C3580( C1698 C3580 ) C1698_=_C3646( C1698 C3646 ) C1698_=_C3647( C1698 C3647 ) C1698_=_C3648( C1698 C3648 ) C1698_=_C3649( C1698 C3649 ) \nC1698_=_C3650( C1698 C3650 ) C1698_=_C3651( C1698 C3651 ) C1698_=_C3652( C1698 C3652 ) C1698_=_C3653( C1698 C3653 ) C1698_=_C3654( C1698 C3654 ) C1698_=_C3655( C1698 C3655 ) \nC1698_=_C3656( C1698 C3656 ) C1698_=_C3657( C1698 C3657 ) C1787_=_C1885( C1787 C1885 ) C1787_=_C2047( C1787 C2047 ) C1787_=_C2048( C1787 C2048 ) C1787_=_C2049( C1787 C2049 ) \nC1787_=_C2050( C1787 C2050 ) C1787_=_C2051( C1787 C2051 ) C1787_=_C2052( C1787 C2052 ) C1787_=_C2053( C1787 C2053 ) C1787_=_C2054( C1787 C2054 ) C1787_=_C2055( C1787 C2055 ) \nC1787_=_C2056( C1787 C2056 ) C1787_=_C2057( C1787 C2057 ) C1787_=_C2059( C1787 C2059 ) C1787_=_C2060( C1787 C2060 ) C1787_=_C2061( C1787 C2061 ) C1787_=_C2062( C1787 C2062 ) \nC1787_=_C2063( C1787 C2063 ) C1787_=_C2064( C1787 C2064 ) C1787_=_C2065( C1787 C2065 ) C1787_=_C2066( C1787 C2066 ) C1787_=_C2067( C1787 C2067 ) C1787_=_C2068( C1787 C2068 ) \nC1885_=_C2047( C1885 C2047 ) C1885_=_C2048( C1885 C2048 ) C1885_=_C2049( C1885 C2049 ) C1885_=_C2050( C1885 C2050 ) C1885_=_C2051( C1885 C2051 ) C1885_=_C2052( C1885 C2052 ) \nC1885_=_C2053( C1885 C2053 ) C1885_=_C2054( C1885 C2054 ) C1885_=_C2055( C1885 C2055 ) C1885_=_C2056( C1885 C2056 ) C1885_=_C2057( C1885 C2057 ) C1885_=_C2059( C1885 C2059 ) \nC1885_=_C2060( C1885 C2060 ) C1885_=_C2061( C1885 C2061 ) C1885_=_C2062( C1885 C2062 ) C1885_=_C2063( C1885 C2063 ) C1885_=_C2064( C1885 C2064 ) C1885_=_C2065( C1885 C2065 ) \nC1885_=_C2066( C1885 C2066 ) C1885_=_C2067( C1885 C2067 ) C1885_=_C2068( C1885 C2068 ) C1979_=_C2059( C1979 C2059 ) C1979_=_C2384( C1979 C2384 ) C1979_=_C2722( C1979 C2722 ) \nC1979_=_C2769( C1979 C2769 ) C1979_=_C2863( C1979 C2863 ) C1979_=_C3001( C1979 C3001 ) C1979_=_C3354( C1979 C3354 ) C1979_=_C3398( C1979 C3398 ) C1979_=_C3583( C1979 C3583 ) \nC1979_=_C3650( C1979 C3650 ) C1979_=_C3672( C1979 C3672 ) C1979_=_C3730( C1979 C3730 ) C1979_=_C3831( C1979 C3831 ) C1979_=_C3858( C1979 C3858 ) C1979_=_C3859( C1979 C3859 ) \nC1979_=_C3860( C1979 C3860 ) C1979_=_C3861( C1979 C3861 ) C1979_=_C3862( C1979 C3862 ) C1979_=_C3863( C1979 C3863 ) C1979_=_C3864( C1979 C3864 ) C2047_=_C2048( C2047 C2048 ) \nC2047_=_C2049( C2047 C2049 ) C2047_=_C2050( C2047 C2050 ) C2047_=_C2051( C2047 C2051 ) C2047_=_C2052( C2047 C2052 ) C2047_=_C2053( C2047 C2053 ) C2047_=_C2054( C2047 C2054 ) \nC2047_=_C2055( C2047 C2055 ) C2047_=_C2056( C2047 C2056 ) C2047_=_C2057( C2047 C2057 ) C2047_=_C2059( C2047 C2059 ) C2047_=_C2060( C2047 C2060 ) C2047_=_C2061( C2047 C2061 ) \nC2047_=_C2062( C2047 C2062 ) C2047_=_C2063( C2047 C2063 ) C2047_=_C2064( C2047 C2064 ) C2047_=_C2065( C2047 C2065 ) C2047_=_C2066( C2047 C2066 ) C2047_=_C2067( C2047 C2067 ) \nC2047_=_C2068( C2047 C2068 ) C2048_=_C2049( C2048 C2049 ) C2048_=_C2050( C2048 C2050 ) C2048_=_C2051( C2048 C2051 ) C2048_=_C2052( C2048 C2052 ) C2048_=_C2053( C2048 C2053 ) \nC2048_=_C2054( C2048 C2054 ) C2048_=_C2055( C2048 C2055 ) C2048_=_C2056( C2048 C2056 ) C2048_=_C2057( C2048 C2057 ) C2048_=_C2059( C2048 C2059 ) C2048_=_C2060( C2048 C2060 ) \nC2048_=_C2061( C2048 C2061 ) C2048_=_C2062( C2048 C2062 ) C2048_=_C2063( C2048 C2063 ) C2048_=_C2064( C2048 C2064 ) C2048_=_C2065( C2048 C2065 ) C2048_=_C2066(</w:t>
      </w:r>
    </w:p>
    <w:p>
      <w:pPr>
        <w:pStyle w:val="PreformattedText"/>
        <w:bidi w:val="0"/>
        <w:spacing w:before="0" w:after="0"/>
        <w:jc w:val="left"/>
        <w:rPr/>
      </w:pPr>
      <w:r>
        <w:rPr/>
        <w:t xml:space="preserve"> </w:t>
      </w:r>
      <w:r>
        <w:rPr/>
        <w:t>C2048 C2066 ) \nC2048_=_C2067( C2048 C2067 ) C2048_=_C2068( C2048 C2068 ) C2049_=_C2050( C2049 C2050 ) C2049_=_C2051( C2049 C2051 ) C2049_=_C2052( C2049 C2052 ) C2049_=_C2053( C2049 C2053 ) \nC2049_=_C2054( C2049 C2054 ) C2049_=_C2055( C2049 C2055 ) C2049_=_C2056( C2049 C2056 ) C2049_=_C2057( C2049 C2057 ) C2049_=_C2059( C2049 C2059 ) C2049_=_C2060( C2049 C2060 ) \nC2049_=_C2061( C2049 C2061 ) C2049_=_C2062( C2049 C2062 ) C2049_=_C2063( C2049 C2063 ) C2049_=_C2064( C2049 C2064 ) C2049_=_C2065( C2049 C2065 ) C2049_=_C2066( C2049 C2066 ) \nC2049_=_C2067( C2049 C2067 ) C2049_=_C2068( C2049 C2068 ) C2049_=_C2380( C2049 C2380 ) C2049_=_C2384( C2049 C2384 ) C2049_=_C2385( C2049 C2385 ) C2050_=_C2051( C2050 C2051 ) \nC2050_=_C2052( C2050 C2052 ) C2050_=_C2053( C2050 C2053 ) C2050_=_C2054( C2050 C2054 ) C2050_=_C2055( C2050 C2055 ) C2050_=_C2056( C2050 C2056 ) C2050_=_C2057( C2050 C2057 ) \nC2050_=_C2059( C2050 C2059 ) C2050_=_C2060( C2050 C2060 ) C2050_=_C2061( C2050 C2061 ) C2050_=_C2062( C2050 C2062 ) C2050_=_C2063( C2050 C2063 ) C2050_=_C2064( C2050 C2064 ) \nC2050_=_C2065( C2050 C2065 ) C2050_=_C2066( C2050 C2066 ) C2050_=_C2067( C2050 C2067 ) C2050_=_C2068( C2050 C2068 ) C2051_=_C2052( C2051 C2052 ) C2051_=_C2053( C2051 C2053 ) \nC2051_=_C2054( C2051 C2054 ) C2051_=_C2055( C2051 C2055 ) C2051_=_C2056( C2051 C2056 ) C2051_=_C2057( C2051 C2057 ) C2051_=_C2059( C2051 C2059 ) C2051_=_C2060( C2051 C2060 ) \nC2051_=_C2061( C2051 C2061 ) C2051_=_C2062( C2051 C2062 ) C2051_=_C2063( C2051 C2063 ) C2051_=_C2064( C2051 C2064 ) C2051_=_C2065( C2051 C2065 ) C2051_=_C2066( C2051 C2066 ) \nC2051_=_C2067( C2051 C2067 ) C2051_=_C2068( C2051 C2068 ) C2051_=_C2766( C2051 C2766 ) C2051_=_C2769( C2051 C2769 ) C2051_=_C2770( C2051 C2770 ) C2052_=_C2053( C2052 C2053 ) \nC2052_=_C2054( C2052 C2054 ) C2052_=_C2055( C2052 C2055 ) C2052_=_C2056( C2052 C2056 ) C2052_=_C2057( C2052 C2057 ) C2052_=_C2059( C2052 C2059 ) C2052_=_C2060( C2052 C2060 ) \nC2052_=_C2061( C2052 C2061 ) C2052_=_C2062( C2052 C2062 ) C2052_=_C2063( C2052 C2063 ) C2052_=_C2064( C2052 C2064 ) C2052_=_C2065( C2052 C2065 ) C2052_=_C2066( C2052 C2066 ) \nC2052_=_C2067( C2052 C2067 ) C2052_=_C2068( C2052 C2068 ) C2053_=_C2054( C2053 C2054 ) C2053_=_C2055( C2053 C2055 ) C2053_=_C2056( C2053 C2056 ) C2053_=_C2057( C2053 C2057 ) \nC2053_=_C2059( C2053 C2059 ) C2053_=_C2060( C2053 C2060 ) C2053_=_C2061( C2053 C2061 ) C2053_=_C2062( C2053 C2062 ) C2053_=_C2063( C2053 C2063 ) C2053_=_C2064( C2053 C2064 ) \nC2053_=_C2065( C2053 C2065 ) C2053_=_C2066( C2053 C2066 ) C2053_=_C2067( C2053 C2067 ) C2053_=_C2068( C2053 C2068 ) C2054_=_C2055( C2054 C2055 ) C2054_=_C2056( C2054 C2056 ) \nC2054_=_C2057( C2054 C2057 ) C2054_=_C2059( C2054 C2059 ) C2054_=_C2060( C2054 C2060 ) C2054_=_C2061( C2054 C2061 ) C2054_=_C2062( C2054 C2062 ) C2054_=_C2063( C2054 C2063 ) \nC2054_=_C2064( C2054 C2064 ) C2054_=_C2065( C2054 C2065 ) C2054_=_C2066( C2054 C2066 ) C2054_=_C2067( C2054 C2067 ) C2054_=_C2068( C2054 C2068 ) C2055_=_C2056( C2055 C2056 ) \nC2055_=_C2057( C2055 C2057 ) C2055_=_C2059( C2055 C2059 ) C2055_=_C2060( C2055 C2060 ) C2055_=_C2061( C2055 C2061 ) C2055_=_C2062( C2055 C2062 ) C2055_=_C2063( C2055 C2063 ) \nC2055_=_C2064( C2055 C2064 ) C2055_=_C2065( C2055 C2065 ) C2055_=_C2066( C2055 C2066 ) C2055_=_C2067( C2055 C2067 ) C2055_=_C2068( C2055 C2068 ) C2056_=_C2057( C2056 C2057 ) \nC2056_=_C2059( C2056 C2059 ) C2056_=_C2060( C2056 C2060 ) C2056_=_C2061( C2056 C2061 ) C2056_=_C2062( C2056 C2062 ) C2056_=_C2063( C2056 C2063 ) C2056_=_C2064( C2056 C2064 ) \nC2056_=_C2065( C2056 C2065 ) C2056_=_C2066( C2056 C2066 ) C2056_=_C2067( C2056 C2067 ) C2056_=_C2068( C2056 C2068 ) C2056_=_C3395( C2056 C3395 ) C2056_=_C3398( C2056 C3398 ) \nC2056_=_C3399( C2056 C3399 ) C2057_=_C2059( C2057 C2059 ) C2057_=_C2060( C2057 C2060 ) C2057_=_C2061( C2057 C2061 ) C2057_=_C2062( C2057 C2062 ) C2057_=_C2063( C2057 C2063 ) \nC2057_=_C2064( C2057 C2064 ) C2057_=_C2065( C2057 C2065 ) C2057_=_C2066( C2057 C2066 ) C2057_=_C2067( C2057 C2067 ) C2057_=_C2068( C2057 C2068 ) C2057_=_C3580( C2057 C3580 ) \nC2057_=_C3583( C2057 C3583 ) C2057_=_C3584( C2057 C3584 ) C2059_=_C2060( C2059 C2060 ) C2059_=_C2061( C2059 C2061 ) C2059_=_C2062( C2059 C2062 ) C2059_=_C2063( C2059 C2063 ) \nC2059_=_C2064( C2059 C2064 ) C2059_=_C2065( C2059 C2065 ) C2059_=_C2066( C2059 C2066 ) C2059_=_C2067( C2059 C2067 ) C2059_=_C2068( C2059 C2068 ) C2059_=_C2384( C2059 C2384 ) \nC2059_=_C2722( C2059 C2722 ) C2059_=_C2769( C2059 C2769 ) C2059_=_C2863( C2059 C2863 ) C2059_=_C3001( C2059 C3001 ) C2059_=_C3354( C2059 C3354 ) C2059_=_C3398( C2059 C3398 ) \nC2059_=_C3583( C2059 C3583 ) C2059_=_C3650( C2059 C3650 ) C2059_=_C3672( C2059 C3672 ) C2059_=_C3730( C2059 C3730 ) C2059_=_C3831( C2059 C3831 ) C2059_=_C3858( C2059 C3858 ) \nC2059_=_C3859( C2059 C3859 ) C2059_=_C3860( C2059 C3860 ) C2059_=_C3861( C2059 C3861 ) C2059_=_C3862( C2059 C3862 ) C2059_=_C3863( C2059 C3863 ) C2059_=_C3864( C2059 C3864 ) \nC2060_=_C2061( C2060 C2061 ) C2060_=_C2062( C2060 C2062 ) C2060_=_C2063( C2060 C2063 ) C2060_=_C2064( C2060 C2064 ) C2060_=_C2065( C2060 C2065 ) C2060_=_C2066( C2060 C2066 ) \nC2060_=_C2067( C2060 C2067 ) C2060_=_C2068( C2060 C2068 ) C2060_=_C2270( C2060 C2270 ) C2060_=_C2385( C2060 C2385 ) C2060_=_C2576( C2060 C2576 ) C2060_=_C2770( C2060 C2770 ) \nC2060_=_C2881( C2060 C2881 ) C2060_=_C3072( C2060 C3072 ) C2060_=_C3140( C2060 C3140 ) C2060_=_C3215( C2060 C3215 ) C2060_=_C3399( C2060 C3399 ) C2060_=_C3418( C2060 C3418 ) \nC2060_=_C3467( C2060 C3467 ) C2060_=_C3571( C2060 C3571 ) C2060_=_C3584( C2060 C3584 ) C2060_=_C3651( C2060 C3651 ) C2060_=_C3871( C2060 C3871 ) C2060_=_C3872( C2060 C3872 ) \nC2060_=_C3873( C2060 C3873 ) C2060_=_C3874( C2060 C3874 ) C2060_=_C3875( C2060 C3875 ) C2060_=_C3876( C2060 C3876 ) C2060_=_C3877( C2060 C3877 ) C2060_=_C3878( C2060 C3878 ) \nC2061_=_C2062( C2061 C2062 ) C2061_=_C2063( C2061 C2063 ) C2061_=_C2064( C2061 C2064 ) C2061_=_C2065( C2061 C2065 ) C2061_=_C2066( C2061 C2066 ) C2061_=_C2067( C2061 C2067 ) \nC2061_=_C2068( C2061 C2068 ) C2062_=_C2063( C2062 C2063 ) C2062_=_C2064( C2062 C2064 ) C2062_=_C2065( C2062 C2065 ) C2062_=_C2066( C2062 C2066 ) C2062_=_C2067( C2062 C2067 ) \nC2062_=_C2068( C2062 C2068 ) C2063_=_C2064( C2063 C2064 ) C2063_=_C2065( C2063 C2065 ) C2063_=_C2066( C2063 C2066 ) C2063_=_C2067( C2063 C2067 ) C2063_=_C2068( C2063 C2068 ) \nC2064_=_C2065( C2064 C2065 ) C2064_=_C2066( C2064 C2066 ) C2064_=_C2067( C2064 C2067 ) C2064_=_C2068( C2064 C2068 ) C2064_=_C3653( C2064 C3653 ) C2064_=_C3860( C2064 C3860 ) \nC2064_=_C3876( C2064 C3876 ) C2065_=_C2066( C2065 C2066 ) C2065_=_C2067( C2065 C2067 ) C2065_=_C2068( C2065 C2068 ) C2065_=_C3862( C2065 C3862 ) C2066_=_C2067( C2066 C2067 ) \nC2066_=_C2068( C2066 C2068 ) C2067_=_C2068( C2067 C2068 ) C2068_=_C3878( C2068 C3878 ) C2205_=_C2224( C2205 C2224 ) C2205_=_C2380( C2205 C2380 ) C2205_=_C2570( C2205 C2570 ) \nC2205_=_C2766( C2205 C2766 ) C2205_=_C2857( C2205 C2857 ) C2205_=_C3068( C2205 C3068 ) C2205_=_C3272( C2205 C3272 ) C2205_=_C3395( C2205 C3395 ) C2205_=_C3426( C2205 C3426 ) \nC2205_=_C3476( C2205 C3476 ) C2205_=_C3580( C2205 C3580 ) C2205_=_C3646( C2205 C3646 ) C2205_=_C3647( C2205 C3647 ) C2205_=_C3648( C2205 C3648 ) C2205_=_C3649( C2205 C3649 ) \nC2205_=_C3650( C2205 C3650 ) C2205_=_C3651( C2205 C3651 ) C2205_=_C3652( C2205 C3652 ) C2205_=_C3653( C2205 C3653 ) C2205_=_C3654( C2205 C3654 ) C2205_=_C3655( C2205 C3655 ) \nC2205_=_C3656( C2205 C3656 ) C2205_=_C3657( C2205 C3657 ) C2224_=_C2380( C2224 C2380 ) C2224_=_C2570( C2224 C2570 ) C2224_=_C2766( C2224 C2766 ) C2224_=_C2857( C2224 C2857 ) \nC2224_=_C3068( C2224 C3068 ) C2224_=_C3272( C2224 C3272 ) C2224_=_C3395( C2224 C3395 ) C2224_=_C3426( C2224 C3426 ) C2224_=_C3476( C2224 C3476 ) C2224_=_C3580( C2224 C3580 ) \nC2224_=_C3646( C2224 C3646 ) C2224_=_C3647( C2224 C3647 ) C2224_=_C3648( C2224 C3648 ) C2224_=_C3649( C2224 C3649 ) C2224_=_C3650( C2224 C3650 ) C2224_=_C3651( C2224 C3651 ) \nC2224_=_C3652( C2224 C3652 ) C2224_=_C3653( C2224 C3653 ) C2224_=_C3654( C2224 C3654 ) C2224_=_C3655( C2224 C3655 ) C2224_=_C3656( C2224 C3656 ) C2224_=_C3657( C2224 C3657 ) \nC2270_=_C2385( C2270 C2385 ) C2270_=_C2576( C2270 C2576 ) C2270_=_C2770( C2270 C2770 ) C2270_=_C2881( C2270 C2881 ) C2270_=_C3072( C2270 C3072 ) C2270_=_C3140( C2270 C3140 ) \nC2270_=_C3215( C2270 C3215 ) C2270_=_C3399( C2270 C3399 ) C2270_=_C3418( C2270 C3418 ) C2270_=_C3467( C2270 C3467 ) C2270_=_C3571( C2270 C3571 ) C2270_=_C3584( C2270 C3584 ) \nC2270_=_C3651( C2270 C3651 ) C2270_=_C3871( C2270 C3871 ) C2270_=_C3872( C2270 C3872 ) C2270_=_C3873( C2270 C3873 ) C2270_=_C3874( C2270 C3874 ) C2270_=_C3875( C2270 C3875 ) \nC2270_=_C3876( C2270 C3876 ) C2270_=_C3877( C2270 C3877 ) C2270_=_C3878( C2270 C3878 ) C2380_=_C2384( C2380 C2384 ) C2380_=_C2385( C2380 C2385 ) C2380_=_C2570( C2380 C2570 ) \nC2380_=_C2766( C2380 C2766 ) C2380_=_C2857( C2380 C2857 ) C2380_=_C3068( C2380 C3068 ) C2380_=_C3272( C2380 C3272 ) C2380_=_C3395( C2380 C3395 ) C2380_=_C3426( C2380 C3426 ) \nC2380_=_C3476( C2380 C3476 ) C2380_=_C3580( C2380 C3580 ) C2380_=_C3646( C2380 C3646 ) C2380_=_C3647( C2380 C3647 ) C2380_=_C3648( C2380 C3648 ) C2380_=_C3649( C2380 C3649 ) \nC2380_=_C3650( C2380 C3650 ) C2380_=_C3651( C2380 C3651 ) C2380_=_C3652( C2380 C3652 ) C2380_=_C3653( C2380 C3653 ) C2380_=_C3654( C2380 C3654 ) C2380_=_C3655( C2380 C3655 ) \nC2380_=_C3656( C2380 C3656 ) C2380_=_C3657( C2380 C3657 ) C2384_=_C2385( C2384 C2385 ) C2384_=_C2722( C2384 C2722 ) C2384_=_C2769( C2384 C2769 ) C2384_=_C2863( C2384 C2863 ) \nC2384_=_C3001( C2384 C3001 ) C2384_=_C3354( C2384 C3354 ) C2384_=_C3398( C2384 C3398 ) C2384_=_C3583( C2384 C3583 ) C2384_=_C3650( C2384 C3650 ) C2384_=_C3672( C2384 C3672 ) \nC2384_=_C3730( C2384 C3730 ) C2384_=_C3831( C2384 C3831 ) C2384_=_C3858( C2384 C3858 ) C2384_=_C3859( C2384 C3859 ) C2384_=_C3860( C2384 C3860 ) C2384_=_C3861( C2384 C3861 ) \nC2384_=_C3862( C2384 C3862 )</w:t>
      </w:r>
    </w:p>
    <w:p>
      <w:pPr>
        <w:pStyle w:val="PreformattedText"/>
        <w:bidi w:val="0"/>
        <w:spacing w:before="0" w:after="0"/>
        <w:jc w:val="left"/>
        <w:rPr/>
      </w:pPr>
      <w:r>
        <w:rPr/>
        <w:t xml:space="preserve"> </w:t>
      </w:r>
      <w:r>
        <w:rPr/>
        <w:t>C2384_=_C3863( C2384 C3863 ) C2384_=_C3864( C2384 C3864 ) C2385_=_C2576( C2385 C2576 ) C2385_=_C2770( C2385 C2770 ) C2385_=_C2881( C2385 C2881 ) \nC2385_=_C3072( C2385 C3072 ) C2385_=_C3140( C2385 C3140 ) C2385_=_C3215( C2385 C3215 ) C2385_=_C3399( C2385 C3399 ) C2385_=_C3418( C2385 C3418 ) C2385_=_C3467( C2385 C3467 ) \nC2385_=_C3571( C2385 C3571 ) C2385_=_C3584( C2385 C3584 ) C2385_=_C3651( C2385 C3651 ) C2385_=_C3871( C2385 C3871 ) C2385_=_C3872( C2385 C3872 ) C2385_=_C3873( C2385 C3873 ) \nC2385_=_C3874( C2385 C3874 ) C2385_=_C3875( C2385 C3875 ) C2385_=_C3876( C2385 C3876 ) C2385_=_C3877( C2385 C3877 ) C2385_=_C3878( C2385 C3878 ) C2570_=_C2576( C2570 C2576 ) \nC2570_=_C2766( C2570 C2766 ) C2570_=_C2857( C2570 C2857 ) C2570_=_C3068( C2570 C3068 ) C2570_=_C3272( C2570 C3272 ) C2570_=_C3395( C2570 C3395 ) C2570_=_C3426( C2570 C3426 ) \nC2570_=_C3476( C2570 C3476 ) C2570_=_C3580( C2570 C3580 ) C2570_=_C3646( C2570 C3646 ) C2570_=_C3647( C2570 C3647 ) C2570_=_C3648( C2570 C3648 ) C2570_=_C3649( C2570 C3649 ) \nC2570_=_C3650( C2570 C3650 ) C2570_=_C3651( C2570 C3651 ) C2570_=_C3652( C2570 C3652 ) C2570_=_C3653( C2570 C3653 ) C2570_=_C3654( C2570 C3654 ) C2570_=_C3655( C2570 C3655 ) \nC2570_=_C3656( C2570 C3656 ) C2570_=_C3657( C2570 C3657 ) C2576_=_C2770( C2576 C2770 ) C2576_=_C2881( C2576 C2881 ) C2576_=_C3072( C2576 C3072 ) C2576_=_C3140( C2576 C3140 ) \nC2576_=_C3215( C2576 C3215 ) C2576_=_C3399( C2576 C3399 ) C2576_=_C3418( C2576 C3418 ) C2576_=_C3467( C2576 C3467 ) C2576_=_C3571( C2576 C3571 ) C2576_=_C3584( C2576 C3584 ) \nC2576_=_C3651( C2576 C3651 ) C2576_=_C3871( C2576 C3871 ) C2576_=_C3872( C2576 C3872 ) C2576_=_C3873( C2576 C3873 ) C2576_=_C3874( C2576 C3874 ) C2576_=_C3875( C2576 C3875 ) \nC2576_=_C3876( C2576 C3876 ) C2576_=_C3877( C2576 C3877 ) C2576_=_C3878( C2576 C3878 ) C2722_=_C2769( C2722 C2769 ) C2722_=_C2863( C2722 C2863 ) C2722_=_C3001( C2722 C3001 ) \nC2722_=_C3354( C2722 C3354 ) C2722_=_C3398( C2722 C3398 ) C2722_=_C3583( C2722 C3583 ) C2722_=_C3650( C2722 C3650 ) C2722_=_C3672( C2722 C3672 ) C2722_=_C3730( C2722 C3730 ) \nC2722_=_C3831( C2722 C3831 ) C2722_=_C3858( C2722 C3858 ) C2722_=_C3859( C2722 C3859 ) C2722_=_C3860( C2722 C3860 ) C2722_=_C3861( C2722 C3861 ) C2722_=_C3862( C2722 C3862 ) \nC2722_=_C3863( C2722 C3863 ) C2722_=_C3864( C2722 C3864 ) C2766_=_C2769( C2766 C2769 ) C2766_=_C2770( C2766 C2770 ) C2766_=_C2857( C2766 C2857 ) C2766_=_C3068( C2766 C3068 ) \nC2766_=_C3272( C2766 C3272 ) C2766_=_C3395( C2766 C3395 ) C2766_=_C3426( C2766 C3426 ) C2766_=_C3476( C2766 C3476 ) C2766_=_C3580( C2766 C3580 ) C2766_=_C3646( C2766 C3646 ) \nC2766_=_C3647( C2766 C3647 ) C2766_=_C3648( C2766 C3648 ) C2766_=_C3649( C2766 C3649 ) C2766_=_C3650( C2766 C3650 ) C2766_=_C3651( C2766 C3651 ) C2766_=_C3652( C2766 C3652 ) \nC2766_=_C3653( C2766 C3653 ) C2766_=_C3654( C2766 C3654 ) C2766_=_C3655( C2766 C3655 ) C2766_=_C3656( C2766 C3656 ) C2766_=_C3657( C2766 C3657 ) C2769_=_C2770( C2769 C2770 ) \nC2769_=_C2863( C2769 C2863 ) C2769_=_C3001( C2769 C3001 ) C2769_=_C3354( C2769 C3354 ) C2769_=_C3398( C2769 C3398 ) C2769_=_C3583( C2769 C3583 ) C2769_=_C3650( C2769 C3650 ) \nC2769_=_C3672( C2769 C3672 ) C2769_=_C3730( C2769 C3730 ) C2769_=_C3831( C2769 C3831 ) C2769_=_C3858( C2769 C3858 ) C2769_=_C3859( C2769 C3859 ) C2769_=_C3860( C2769 C3860 ) \nC2769_=_C3861( C2769 C3861 ) C2769_=_C3862( C2769 C3862 ) C2769_=_C3863( C2769 C3863 ) C2769_=_C3864( C2769 C3864 ) C2770_=_C2881( C2770 C2881 ) C2770_=_C3072( C2770 C3072 ) \nC2770_=_C3140( C2770 C3140 ) C2770_=_C3215( C2770 C3215 ) C2770_=_C3399( C2770 C3399 ) C2770_=_C3418( C2770 C3418 ) C2770_=_C3467( C2770 C3467 ) C2770_=_C3571( C2770 C3571 ) \nC2770_=_C3584( C2770 C3584 ) C2770_=_C3651( C2770 C3651 ) C2770_=_C3871( C2770 C3871 ) C2770_=_C3872( C2770 C3872 ) C2770_=_C3873( C2770 C3873 ) C2770_=_C3874( C2770 C3874 ) \nC2770_=_C3875( C2770 C3875 ) C2770_=_C3876( C2770 C3876 ) C2770_=_C3877( C2770 C3877 ) C2770_=_C3878( C2770 C3878 ) C2857_=_C2863( C2857 C2863 ) C2857_=_C3068( C2857 C3068 ) \nC2857_=_C3272( C2857 C3272 ) C2857_=_C3395( C2857 C3395 ) C2857_=_C3426( C2857 C3426 ) C2857_=_C3476( C2857 C3476 ) C2857_=_C3580( C2857 C3580 ) C2857_=_C3646( C2857 C3646 ) \nC2857_=_C3647( C2857 C3647 ) C2857_=_C3648( C2857 C3648 ) C2857_=_C3649( C2857 C3649 ) C2857_=_C3650( C2857 C3650 ) C2857_=_C3651( C2857 C3651 ) C2857_=_C3652( C2857 C3652 ) \nC2857_=_C3653( C2857 C3653 ) C2857_=_C3654( C2857 C3654 ) C2857_=_C3655( C2857 C3655 ) C2857_=_C3656( C2857 C3656 ) C2857_=_C3657( C2857 C3657 ) C2863_=_C3001( C2863 C3001 ) \nC2863_=_C3354( C2863 C3354 ) C2863_=_C3398( C2863 C3398 ) C2863_=_C3583( C2863 C3583 ) C2863_=_C3650( C2863 C3650 ) C2863_=_C3672( C2863 C3672 ) C2863_=_C3730( C2863 C3730 ) \nC2863_=_C3831( C2863 C3831 ) C2863_=_C3858( C2863 C3858 ) C2863_=_C3859( C2863 C3859 ) C2863_=_C3860( C2863 C3860 ) C2863_=_C3861( C2863 C3861 ) C2863_=_C3862( C2863 C3862 ) \nC2863_=_C3863( C2863 C3863 ) C2863_=_C3864( C2863 C3864 ) C2881_=_C3072( C2881 C3072 ) C2881_=_C3140( C2881 C3140 ) C2881_=_C3215( C2881 C3215 ) C2881_=_C3399( C2881 C3399 ) \nC2881_=_C3418( C2881 C3418 ) C2881_=_C3467( C2881 C3467 ) C2881_=_C3571( C2881 C3571 ) C2881_=_C3584( C2881 C3584 ) C2881_=_C3651( C2881 C3651 ) C2881_=_C3871( C2881 C3871 ) \nC2881_=_C3872( C2881 C3872 ) C2881_=_C3873( C2881 C3873 ) C2881_=_C3874( C2881 C3874 ) C2881_=_C3875( C2881 C3875 ) C2881_=_C3876( C2881 C3876 ) C2881_=_C3877( C2881 C3877 ) \nC2881_=_C3878( C2881 C3878 ) C3001_=_C3354( C3001 C3354 ) C3001_=_C3398( C3001 C3398 ) C3001_=_C3583( C3001 C3583 ) C3001_=_C3650( C3001 C3650 ) C3001_=_C3672( C3001 C3672 ) \nC3001_=_C3730( C3001 C3730 ) C3001_=_C3831( C3001 C3831 ) C3001_=_C3858( C3001 C3858 ) C3001_=_C3859( C3001 C3859 ) C3001_=_C3860( C3001 C3860 ) C3001_=_C3861( C3001 C3861 ) \nC3001_=_C3862( C3001 C3862 ) C3001_=_C3863( C3001 C3863 ) C3001_=_C3864( C3001 C3864 ) C3068_=_C3072( C3068 C3072 ) C3068_=_C3272( C3068 C3272 ) C3068_=_C3395( C3068 C3395 ) \nC3068_=_C3426( C3068 C3426 ) C3068_=_C3476( C3068 C3476 ) C3068_=_C3580( C3068 C3580 ) C3068_=_C3646( C3068 C3646 ) C3068_=_C3647( C3068 C3647 ) C3068_=_C3648( C3068 C3648 ) \nC3068_=_C3649( C3068 C3649 ) C3068_=_C3650( C3068 C3650 ) C3068_=_C3651( C3068 C3651 ) C3068_=_C3652( C3068 C3652 ) C3068_=_C3653( C3068 C3653 ) C3068_=_C3654( C3068 C3654 ) \nC3068_=_C3655( C3068 C3655 ) C3068_=_C3656( C3068 C3656 ) C3068_=_C3657( C3068 C3657 ) C3072_=_C3140( C3072 C3140 ) C3072_=_C3215( C3072 C3215 ) C3072_=_C3399( C3072 C3399 ) \nC3072_=_C3418( C3072 C3418 ) C3072_=_C3467( C3072 C3467 ) C3072_=_C3571( C3072 C3571 ) C3072_=_C3584( C3072 C3584 ) C3072_=_C3651( C3072 C3651 ) C3072_=_C3871( C3072 C3871 ) \nC3072_=_C3872( C3072 C3872 ) C3072_=_C3873( C3072 C3873 ) C3072_=_C3874( C3072 C3874 ) C3072_=_C3875( C3072 C3875 ) C3072_=_C3876( C3072 C3876 ) C3072_=_C3877( C3072 C3877 ) \nC3072_=_C3878( C3072 C3878 ) C3140_=_C3215( C3140 C3215 ) C3140_=_C3399( C3140 C3399 ) C3140_=_C3418( C3140 C3418 ) C3140_=_C3467( C3140 C3467 ) C3140_=_C3571( C3140 C3571 ) \nC3140_=_C3584( C3140 C3584 ) C3140_=_C3651( C3140 C3651 ) C3140_=_C3871( C3140 C3871 ) C3140_=_C3872( C3140 C3872 ) C3140_=_C3873( C3140 C3873 ) C3140_=_C3874( C3140 C3874 ) \nC3140_=_C3875( C3140 C3875 ) C3140_=_C3876( C3140 C3876 ) C3140_=_C3877( C3140 C3877 ) C3140_=_C3878( C3140 C3878 ) C3215_=_C3399( C3215 C3399 ) C3215_=_C3418( C3215 C3418 ) \nC3215_=_C3467( C3215 C3467 ) C3215_=_C3571( C3215 C3571 ) C3215_=_C3584( C3215 C3584 ) C3215_=_C3651( C3215 C3651 ) C3215_=_C3871( C3215 C3871 ) C3215_=_C3872( C3215 C3872 ) \nC3215_=_C3873( C3215 C3873 ) C3215_=_C3874( C3215 C3874 ) C3215_=_C3875( C3215 C3875 ) C3215_=_C3876( C3215 C3876 ) C3215_=_C3877( C3215 C3877 ) C3215_=_C3878( C3215 C3878 ) \nC3272_=_C3395( C3272 C3395 ) C3272_=_C3426( C3272 C3426 ) C3272_=_C3476( C3272 C3476 ) C3272_=_C3580( C3272 C3580 ) C3272_=_C3646( C3272 C3646 ) C3272_=_C3647( C3272 C3647 ) \nC3272_=_C3648( C3272 C3648 ) C3272_=_C3649( C3272 C3649 ) C3272_=_C3650( C3272 C3650 ) C3272_=_C3651( C3272 C3651 ) C3272_=_C3652( C3272 C3652 ) C3272_=_C3653( C3272 C3653 ) \nC3272_=_C3654( C3272 C3654 ) C3272_=_C3655( C3272 C3655 ) C3272_=_C3656( C3272 C3656 ) C3272_=_C3657( C3272 C3657 ) C3354_=_C3398( C3354 C3398 ) C3354_=_C3583( C3354 C3583 ) \nC3354_=_C3650( C3354 C3650 ) C3354_=_C3672( C3354 C3672 ) C3354_=_C3730( C3354 C3730 ) C3354_=_C3831( C3354 C3831 ) C3354_=_C3858( C3354 C3858 ) C3354_=_C3859( C3354 C3859 ) \nC3354_=_C3860( C3354 C3860 ) C3354_=_C3861( C3354 C3861 ) C3354_=_C3862( C3354 C3862 ) C3354_=_C3863( C3354 C3863 ) C3354_=_C3864( C3354 C3864 ) C3395_=_C3398( C3395 C3398 ) \nC3395_=_C3399( C3395 C3399 ) C3395_=_C3426( C3395 C3426 ) C3395_=_C3476( C3395 C3476 ) C3395_=_C3580( C3395 C3580 ) C3395_=_C3646( C3395 C3646 ) C3395_=_C3647( C3395 C3647 ) \nC3395_=_C3648( C3395 C3648 ) C3395_=_C3649( C3395 C3649 ) C3395_=_C3650( C3395 C3650 ) C3395_=_C3651( C3395 C3651 ) C3395_=_C3652( C3395 C3652 ) C3395_=_C3653( C3395 C3653 ) \nC3395_=_C3654( C3395 C3654 ) C3395_=_C3655( C3395 C3655 ) C3395_=_C3656( C3395 C3656 ) C3395_=_C3657( C3395 C3657 ) C3398_=_C3399( C3398 C3399 ) C3398_=_C3583( C3398 C3583 ) \nC3398_=_C3650( C3398 C3650 ) C3398_=_C3672( C3398 C3672 ) C3398_=_C3730( C3398 C3730 ) C3398_=_C3831( C3398 C3831 ) C3398_=_C3858( C3398 C3858 ) C3398_=_C3859( C3398 C3859 ) \nC3398_=_C3860( C3398 C3860 ) C3398_=_C3861( C3398 C3861 ) C3398_=_C3862( C3398 C3862 ) C3398_=_C3863( C3398 C3863 ) C3398_=_C3864( C3398 C3864 ) C3399_=_C3418( C3399 C3418 ) \nC3399_=_C3467( C3399 C3467 ) C3399_=_C3571( C3399 C3571 ) C3399_=_C3584( C3399 C3584 ) C3399_=_C3651( C3399 C3651 ) C3399_=_C3871( C3399 C3871 ) C3399_=_C3872( C3399 C3872 ) \nC3399_=_C3873( C3399 C3873 ) C3399_=_C3874( C3399 C3874 ) C3399_=_C3875( C3399 C3875 ) C3399_=_C3876( C3399 C3876 ) C3399_=_C3877( C3399 C3877 ) C3399_=_C3878( C3399 C3878 ) \nC3418_=_C3467( C3418 C3467 ) C3418_=_C3571( C3418 C3571 ) C3418_=_C3584(</w:t>
      </w:r>
    </w:p>
    <w:p>
      <w:pPr>
        <w:pStyle w:val="PreformattedText"/>
        <w:bidi w:val="0"/>
        <w:spacing w:before="0" w:after="0"/>
        <w:jc w:val="left"/>
        <w:rPr/>
      </w:pPr>
      <w:r>
        <w:rPr/>
        <w:t xml:space="preserve"> </w:t>
      </w:r>
      <w:r>
        <w:rPr/>
        <w:t>C3418 C3584 ) C3418_=_C3651( C3418 C3651 ) C3418_=_C3871( C3418 C3871 ) C3418_=_C3872( C3418 C3872 ) \nC3418_=_C3873( C3418 C3873 ) C3418_=_C3874( C3418 C3874 ) C3418_=_C3875( C3418 C3875 ) C3418_=_C3876( C3418 C3876 ) C3418_=_C3877( C3418 C3877 ) C3418_=_C3878( C3418 C3878 ) \nC3426_=_C3476( C3426 C3476 ) C3426_=_C3580( C3426 C3580 ) C3426_=_C3646( C3426 C3646 ) C3426_=_C3647( C3426 C3647 ) C3426_=_C3648( C3426 C3648 ) C3426_=_C3649( C3426 C3649 ) \nC3426_=_C3650( C3426 C3650 ) C3426_=_C3651( C3426 C3651 ) C3426_=_C3652( C3426 C3652 ) C3426_=_C3653( C3426 C3653 ) C3426_=_C3654( C3426 C3654 ) C3426_=_C3655( C3426 C3655 ) \nC3426_=_C3656( C3426 C3656 ) C3426_=_C3657( C3426 C3657 ) C3467_=_C3571( C3467 C3571 ) C3467_=_C3584( C3467 C3584 ) C3467_=_C3651( C3467 C3651 ) C3467_=_C3871( C3467 C3871 ) \nC3467_=_C3872( C3467 C3872 ) C3467_=_C3873( C3467 C3873 ) C3467_=_C3874( C3467 C3874 ) C3467_=_C3875( C3467 C3875 ) C3467_=_C3876( C3467 C3876 ) C3467_=_C3877( C3467 C3877 ) \nC3467_=_C3878( C3467 C3878 ) C3476_=_C3580( C3476 C3580 ) C3476_=_C3646( C3476 C3646 ) C3476_=_C3647( C3476 C3647 ) C3476_=_C3648( C3476 C3648 ) C3476_=_C3649( C3476 C3649 ) \nC3476_=_C3650( C3476 C3650 ) C3476_=_C3651( C3476 C3651 ) C3476_=_C3652( C3476 C3652 ) C3476_=_C3653( C3476 C3653 ) C3476_=_C3654( C3476 C3654 ) C3476_=_C3655( C3476 C3655 ) \nC3476_=_C3656( C3476 C3656 ) C3476_=_C3657( C3476 C3657 ) C3571_=_C3584( C3571 C3584 ) C3571_=_C3651( C3571 C3651 ) C3571_=_C3871( C3571 C3871 ) C3571_=_C3872( C3571 C3872 ) \nC3571_=_C3873( C3571 C3873 ) C3571_=_C3874( C3571 C3874 ) C3571_=_C3875( C3571 C3875 ) C3571_=_C3876( C3571 C3876 ) C3571_=_C3877( C3571 C3877 ) C3571_=_C3878( C3571 C3878 ) \nC3580_=_C3583( C3580 C3583 ) C3580_=_C3584( C3580 C3584 ) C3580_=_C3646( C3580 C3646 ) C3580_=_C3647( C3580 C3647 ) C3580_=_C3648( C3580 C3648 ) C3580_=_C3649( C3580 C3649 ) \nC3580_=_C3650( C3580 C3650 ) C3580_=_C3651( C3580 C3651 ) C3580_=_C3652( C3580 C3652 ) C3580_=_C3653( C3580 C3653 ) C3580_=_C3654( C3580 C3654 ) C3580_=_C3655( C3580 C3655 ) \nC3580_=_C3656( C3580 C3656 ) C3580_=_C3657( C3580 C3657 ) C3583_=_C3584( C3583 C3584 ) C3583_=_C3650( C3583 C3650 ) C3583_=_C3672( C3583 C3672 ) C3583_=_C3730( C3583 C3730 ) \nC3583_=_C3831( C3583 C3831 ) C3583_=_C3858( C3583 C3858 ) C3583_=_C3859( C3583 C3859 ) C3583_=_C3860( C3583 C3860 ) C3583_=_C3861( C3583 C3861 ) C3583_=_C3862( C3583 C3862 ) \nC3583_=_C3863( C3583 C3863 ) C3583_=_C3864( C3583 C3864 ) C3584_=_C3651( C3584 C3651 ) C3584_=_C3871( C3584 C3871 ) C3584_=_C3872( C3584 C3872 ) C3584_=_C3873( C3584 C3873 ) \nC3584_=_C3874( C3584 C3874 ) C3584_=_C3875( C3584 C3875 ) C3584_=_C3876( C3584 C3876 ) C3584_=_C3877( C3584 C3877 ) C3584_=_C3878( C3584 C3878 ) C3646_=_C3647( C3646 C3647 ) \nC3646_=_C3648( C3646 C3648 ) C3646_=_C3649( C3646 C3649 ) C3646_=_C3650( C3646 C3650 ) C3646_=_C3651( C3646 C3651 ) C3646_=_C3652( C3646 C3652 ) C3646_=_C3653( C3646 C3653 ) \nC3646_=_C3654( C3646 C3654 ) C3646_=_C3655( C3646 C3655 ) C3646_=_C3656( C3646 C3656 ) C3646_=_C3657( C3646 C3657 ) C3647_=_C3648( C3647 C3648 ) C3647_=_C3649( C3647 C3649 ) \nC3647_=_C3650( C3647 C3650 ) C3647_=_C3651( C3647 C3651 ) C3647_=_C3652( C3647 C3652 ) C3647_=_C3653( C3647 C3653 ) C3647_=_C3654( C3647 C3654 ) C3647_=_C3655( C3647 C3655 ) \nC3647_=_C3656( C3647 C3656 ) C3647_=_C3657( C3647 C3657 ) C3648_=_C3649( C3648 C3649 ) C3648_=_C3650( C3648 C3650 ) C3648_=_C3651( C3648 C3651 ) C3648_=_C3652( C3648 C3652 ) \nC3648_=_C3653( C3648 C3653 ) C3648_=_C3654( C3648 C3654 ) C3648_=_C3655( C3648 C3655 ) C3648_=_C3656( C3648 C3656 ) C3648_=_C3657( C3648 C3657 ) C3649_=_C3650( C3649 C3650 ) \nC3649_=_C3651( C3649 C3651 ) C3649_=_C3652( C3649 C3652 ) C3649_=_C3653( C3649 C3653 ) C3649_=_C3654( C3649 C3654 ) C3649_=_C3655( C3649 C3655 ) C3649_=_C3656( C3649 C3656 ) \nC3649_=_C3657( C3649 C3657 ) C3650_=_C3651( C3650 C3651 ) C3650_=_C3652( C3650 C3652 ) C3650_=_C3653( C3650 C3653 ) C3650_=_C3654( C3650 C3654 ) C3650_=_C3655( C3650 C3655 ) \nC3650_=_C3656( C3650 C3656 ) C3650_=_C3657( C3650 C3657 ) C3650_=_C3672( C3650 C3672 ) C3650_=_C3730( C3650 C3730 ) C3650_=_C3831( C3650 C3831 ) C3650_=_C3858( C3650 C3858 ) \nC3650_=_C3859( C3650 C3859 ) C3650_=_C3860( C3650 C3860 ) C3650_=_C3861( C3650 C3861 ) C3650_=_C3862( C3650 C3862 ) C3650_=_C3863( C3650 C3863 ) C3650_=_C3864( C3650 C3864 ) \nC3651_=_C3652( C3651 C3652 ) C3651_=_C3653( C3651 C3653 ) C3651_=_C3654( C3651 C3654 ) C3651_=_C3655( C3651 C3655 ) C3651_=_C3656( C3651 C3656 ) C3651_=_C3657( C3651 C3657 ) \nC3651_=_C3871( C3651 C3871 ) C3651_=_C3872( C3651 C3872 ) C3651_=_C3873( C3651 C3873 ) C3651_=_C3874( C3651 C3874 ) C3651_=_C3875( C3651 C3875 ) C3651_=_C3876( C3651 C3876 ) \nC3651_=_C3877( C3651 C3877 ) C3651_=_C3878( C3651 C3878 ) C3652_=_C3653( C3652 C3653 ) C3652_=_C3654( C3652 C3654 ) C3652_=_C3655( C3652 C3655 ) C3652_=_C3656( C3652 C3656 ) \nC3652_=_C3657( C3652 C3657 ) C3652_=_C3874( C3652 C3874 ) C3653_=_C3654( C3653 C3654 ) C3653_=_C3655( C3653 C3655 ) C3653_=_C3656( C3653 C3656 ) C3653_=_C3657( C3653 C3657 ) \nC3653_=_C3860( C3653 C3860 ) C3653_=_C3876( C3653 C3876 ) C3654_=_C3655( C3654 C3655 ) C3654_=_C3656( C3654 C3656 ) C3654_=_C3657( C3654 C3657 ) C3655_=_C3656( C3655 C3656 ) \nC3655_=_C3657( C3655 C3657 ) C3656_=_C3657( C3656 C3657 ) C3656_=_C3863( C3656 C3863 ) C3672_=_C3730( C3672 C3730 ) C3672_=_C3831( C3672 C3831 ) C3672_=_C3858( C3672 C3858 ) \nC3672_=_C3859( C3672 C3859 ) C3672_=_C3860( C3672 C3860 ) C3672_=_C3861( C3672 C3861 ) C3672_=_C3862( C3672 C3862 ) C3672_=_C3863( C3672 C3863 ) C3672_=_C3864( C3672 C3864 ) \nC3730_=_C3831( C3730 C3831 ) C3730_=_C3858( C3730 C3858 ) C3730_=_C3859( C3730 C3859 ) C3730_=_C3860( C3730 C3860 ) C3730_=_C3861( C3730 C3861 ) C3730_=_C3862( C3730 C3862 ) \nC3730_=_C3863( C3730 C3863 ) C3730_=_C3864( C3730 C3864 ) C3831_=_C3858( C3831 C3858 ) C3831_=_C3859( C3831 C3859 ) C3831_=_C3860( C3831 C3860 ) C3831_=_C3861( C3831 C3861 ) \nC3831_=_C3862( C3831 C3862 ) C3831_=_C3863( C3831 C3863 ) C3831_=_C3864( C3831 C3864 ) C3858_=_C3859( C3858 C3859 ) C3858_=_C3860( C3858 C3860 ) C3858_=_C3861( C3858 C3861 ) \nC3858_=_C3862( C3858 C3862 ) C3858_=_C3863( C3858 C3863 ) C3858_=_C3864( C3858 C3864 ) C3858_=_C3871( C3858 C3871 ) C3859_=_C3860( C3859 C3860 ) C3859_=_C3861( C3859 C3861 ) \nC3859_=_C3862( C3859 C3862 ) C3859_=_C3863( C3859 C3863 ) C3859_=_C3864( C3859 C3864 ) C3860_=_C3861( C3860 C3861 ) C3860_=_C3862( C3860 C3862 ) C3860_=_C3863( C3860 C3863 ) \nC3860_=_C3864( C3860 C3864 ) C3860_=_C3876( C3860 C3876 ) C3861_=_C3862( C3861 C3862 ) C3861_=_C3863( C3861 C3863 ) C3861_=_C3864( C3861 C3864 ) C3862_=_C3863( C3862 C3863 ) \nC3862_=_C3864( C3862 C3864 ) C3863_=_C3864( C3863 C3864 ) C3871_=_C3872( C3871 C3872 ) C3871_=_C3873( C3871 C3873 ) C3871_=_C3874( C3871 C3874 ) C3871_=_C3875( C3871 C3875 ) \nC3871_=_C3876( C3871 C3876 ) C3871_=_C3877( C3871 C3877 ) C3871_=_C3878( C3871 C3878 ) C3872_=_C3873( C3872 C3873 ) C3872_=_C3874( C3872 C3874 ) C3872_=_C3875( C3872 C3875 ) \nC3872_=_C3876( C3872 C3876 ) C3872_=_C3877( C3872 C3877 ) C3872_=_C3878( C3872 C3878 ) C3873_=_C3874( C3873 C3874 ) C3873_=_C3875( C3873 C3875 ) C3873_=_C3876( C3873 C3876 ) \nC3873_=_C3877( C3873 C3877 ) C3873_=_C3878( C3873 C3878 ) C3874_=_C3875( C3874 C3875 ) C3874_=_C3876( C3874 C3876 ) C3874_=_C3877( C3874 C3877 ) C3874_=_C3878( C3874 C3878 ) \nC3875_=_C3876( C3875 C3876 ) C3875_=_C3877( C3875 C3877 ) C3875_=_C3878( C3875 C3878 ) C3876_=_C3877( C3876 C3877 ) C3876_=_C3878( C3876 C3878 ) C3877_=_C3878( C3877 C3878 ) "];137-&gt;216[label="106: C414 C490 C500 C504 C505 \nC783 C801 C860 C928 C1031 C1095 \nC1108 C1152 C1199 C1230 C1245 C1247 \nC1248 C1451 C1548 C1653 C1676 C1698 \nC1787 C1885 C1979 C2047 C2048 C2049 \nC2050 C2051 C2052 C2053 C2054 C2055 \nC2056 C2057 C2061 C2062 C2063 C2064 \nC2065 C2066 C2067 C2068 C2205 C2224 \nC2270 C2380 C2384 C2385 C2570 C2576 \nC2722 C2766 C2769 C2770 C2857 C2863 \nC2881 C3001 C3068 C3072 C3140 C3215 \nC3272 C3354 C3395 C3398 C3399 C3418 \nC3426 C3467 C3476 C3571 C3580 C3583 \nC3584 C3646 C3647 C3648 C3649 C3652 \nC3653 C3654 C3655 C3656 C3657 C3672 \nC3730 C3831 C3858 C3859 C3860 C3861 \nC3862 C3863 C3864 C3871 C3872 C3873 \nC3874 C3875 C3876 C3877 C3878 \n1403: C414_=_C504 ,C414_=_C783 ,C414_=_C860 ,C414_=_C1031 ,C414_=_C1247 ,\nC414_=_C1548 ,C414_=_C1653 ,C414_=_C1979 ,C414_=_C2384 ,C414_=_C2722 ,C414_=_C2769 ,\nC414_=_C2863 ,C414_=_C3001 ,C414_=_C3354 ,C414_=_C3398 ,C414_=_C3583 ,C414_=_C3672 ,\nC414_=_C3730 ,C414_=_C3831 ,C414_=_C3858 ,C414_=_C3859 ,C414_=_C3860 ,C414_=_C3861 ,\nC414_=_C3862 ,C414_=_C3863 ,C414_=_C3864 ,C490_=_C500 ,C490_=_C504 ,C490_=_C505 ,\nC490_=_C801 ,C490_=_C1095 ,C490_=_C1230 ,C490_=_C1451 ,C490_=_C1787 ,C490_=_C1885 ,\nC490_=_C2047 ,C490_=_C2048 ,C490_=_C2049 ,C490_=_C2050 ,C490_=_C2051 ,C490_=_C2052 ,\nC490_=_C2053 ,C490_=_C2054 ,C490_=_C2055 ,C490_=_C2056 ,C490_=_C2057 ,C490_=_C2061 ,\nC490_=_C2062 ,C490_=_C2063 ,C490_=_C2064 ,C490_=_C2065 ,C490_=_C2066 ,C490_=_C2067 ,\nC490_=_C2068 ,C500_=_C504 ,C500_=_C505 ,C500_=_C1152 ,C500_=_C1245 ,C500_=_C1698 ,\nC500_=_C2205 ,C500_=_C2224 ,C500_=_C2380 ,C500_=_C2570 ,C500_=_C2766 ,C500_=_C2857 ,\nC500_=_C3068 ,C500_=_C3272 ,C500_=_C3395 ,C500_=_C3426 ,C500_=_C3476 ,C500_=_C3580 ,\nC500_=_C3646 ,C500_=_C3647 ,C500_=_C3648 ,C500_=_C3649 ,C500_=_C3652 ,C500_=_C3653 ,\nC500_=_C3654 ,C500_=_C3655 ,C500_=_C3656 ,C500_=_C3657 ,C504_=_C505 ,C504_=_C783 ,\nC504_=_C860 ,C504_=_C1031 ,C504_=_C1247 ,C504_=_C1548 ,C504_=_C1653 ,C504_=_C1979 ,\nC504_=_C2384 ,C504_=_C2722 ,C504_=_C2769 ,C504_=_C2863 ,C504_=_C3001 ,C504_=_C3354 ,\nC504_=_C3398 ,C504_=_C3583 ,C504_=_C3672 ,C504_=_C3730 ,C504_=_C3831 ,C504_=_C3858 ,\nC504_=_C3859 ,C504_=_C3860 ,C504_=_C3861 ,C504_=_C3862 ,C504_=_C3863 ,C504_=_C3864 ,\nC505_=_C928 ,C505_=_C1108 ,C505_=_C1199 ,C505_=_C1248 ,C505_=_C1676 ,C505_=_C2270 ,\nC505_=_C2385 ,C505_=_C2576 ,C505_=_C2770 ,C505_=_C2881 ,C505_=_C3072 ,C505_=_C3140 ,\nC505_=_C3215 ,C505_=_C3399</w:t>
      </w:r>
    </w:p>
    <w:p>
      <w:pPr>
        <w:pStyle w:val="PreformattedText"/>
        <w:bidi w:val="0"/>
        <w:spacing w:before="0" w:after="0"/>
        <w:jc w:val="left"/>
        <w:rPr/>
      </w:pPr>
      <w:r>
        <w:rPr/>
        <w:t xml:space="preserve"> </w:t>
      </w:r>
      <w:r>
        <w:rPr/>
        <w:t>,C505_=_C3418 ,C505_=_C3467 ,C505_=_C3571 ,C505_=_C3584 ,\nC505_=_C3871 ,C505_=_C3872 ,C505_=_C3873 ,C505_=_C3874 ,C505_=_C3875 ,C505_=_C3876 ,\nC505_=_C3877 ,C505_=_C3878 ,C783_=_C860 ,C783_=_C1031 ,C783_=_C1247 ,C783_=_C1548 ,\nC783_=_C1653 ,C783_=_C1979 ,C783_=_C2384 ,C783_=_C2722 ,C783_=_C2769 ,C783_=_C2863 ,\nC783_=_C3001 ,C783_=_C3354 ,C783_=_C3398 ,C783_=_C3583 ,C783_=_C3672 ,C783_=_C3730 ,\nC783_=_C3831 ,C783_=_C3858 ,C783_=_C3859 ,C783_=_C3860 ,C783_=_C3861 ,C783_=_C3862 ,\nC783_=_C3863 ,C783_=_C3864 ,C801_=_C1095 ,C801_=_C1230 ,C801_=_C1451 ,C801_=_C1787 ,\nC801_=_C1885 ,C801_=_C2047 ,C801_=_C2048 ,C801_=_C2049 ,C801_=_C2050 ,C801_=_C2051 ,\nC801_=_C2052 ,C801_=_C2053 ,C801_=_C2054 ,C801_=_C2055 ,C801_=_C2056 ,C801_=_C2057 ,\nC801_=_C2061 ,C801_=_C2062 ,C801_=_C2063 ,C801_=_C2064 ,C801_=_C2065 ,C801_=_C2066 ,\nC801_=_C2067 ,C801_=_C2068 ,C860_=_C1031 ,C860_=_C1247 ,C860_=_C1548 ,C860_=_C1653 ,\nC860_=_C1979 ,C860_=_C2384 ,C860_=_C2722 ,C860_=_C2769 ,C860_=_C2863 ,C860_=_C3001 ,\nC860_=_C3354 ,C860_=_C3398 ,C860_=_C3583 ,C860_=_C3672 ,C860_=_C3730 ,C860_=_C3831 ,\nC860_=_C3858 ,C860_=_C3859 ,C860_=_C3860 ,C860_=_C3861 ,C860_=_C3862 ,C860_=_C3863 ,\nC860_=_C3864 ,C928_=_C1108 ,C928_=_C1199 ,C928_=_C1248 ,C928_=_C1676 ,C928_=_C2270 ,\nC928_=_C2385 ,C928_=_C2576 ,C928_=_C2770 ,C928_=_C2881 ,C928_=_C3072 ,C928_=_C3140 ,\nC928_=_C3215 ,C928_=_C3399 ,C928_=_C3418 ,C928_=_C3467 ,C928_=_C3571 ,C928_=_C3584 ,\nC928_=_C3871 ,C928_=_C3872 ,C928_=_C3873 ,C928_=_C3874 ,C928_=_C3875 ,C928_=_C3876 ,\nC928_=_C3877 ,C928_=_C3878 ,C1031_=_C1247 ,C1031_=_C1548 ,C1031_=_C1653 ,C1031_=_C1979 ,\nC1031_=_C2384 ,C1031_=_C2722 ,C1031_=_C2769 ,C1031_=_C2863 ,C1031_=_C3001 ,C1031_=_C3354 ,\nC1031_=_C3398 ,C1031_=_C3583 ,C1031_=_C3672 ,C1031_=_C3730 ,C1031_=_C3831 ,C1031_=_C3858 ,\nC1031_=_C3859 ,C1031_=_C3860 ,C1031_=_C3861 ,C1031_=_C3862 ,C1031_=_C3863 ,C1031_=_C3864 ,\nC1095_=_C1108 ,C1095_=_C1230 ,C1095_=_C1451 ,C1095_=_C1787 ,C1095_=_C1885 ,C1095_=_C2047 ,\nC1095_=_C2048 ,C1095_=_C2049 ,C1095_=_C2050 ,C1095_=_C2051 ,C1095_=_C2052 ,C1095_=_C2053 ,\nC1095_=_C2054 ,C1095_=_C2055 ,C1095_=_C2056 ,C1095_=_C2057 ,C1095_=_C2061 ,C1095_=_C2062 ,\nC1095_=_C2063 ,C1095_=_C2064 ,C1095_=_C2065 ,C1095_=_C2066 ,C1095_=_C2067 ,C1095_=_C2068 ,\nC1108_=_C1199 ,C1108_=_C1248 ,C1108_=_C1676 ,C1108_=_C2270 ,C1108_=_C2385 ,C1108_=_C2576 ,\nC1108_=_C2770 ,C1108_=_C2881 ,C1108_=_C3072 ,C1108_=_C3140 ,C1108_=_C3215 ,C1108_=_C3399 ,\nC1108_=_C3418 ,C1108_=_C3467 ,C1108_=_C3571 ,C1108_=_C3584 ,C1108_=_C3871 ,C1108_=_C3872 ,\nC1108_=_C3873 ,C1108_=_C3874 ,C1108_=_C3875 ,C1108_=_C3876 ,C1108_=_C3877 ,C1108_=_C3878 ,\nC1152_=_C1245 ,C1152_=_C1698 ,C1152_=_C2205 ,C1152_=_C2224 ,C1152_=_C2380 ,C1152_=_C2570 ,\nC1152_=_C2766 ,C1152_=_C2857 ,C1152_=_C3068 ,C1152_=_C3272 ,C1152_=_C3395 ,C1152_=_C3426 ,\nC1152_=_C3476 ,C1152_=_C3580 ,C1152_=_C3646 ,C1152_=_C3647 ,C1152_=_C3648 ,C1152_=_C3649 ,\nC1152_=_C3652 ,C1152_=_C3653 ,C1152_=_C3654 ,C1152_=_C3655 ,C1152_=_C3656 ,C1152_=_C3657 ,\nC1199_=_C1248 ,C1199_=_C1676 ,C1199_=_C2270 ,C1199_=_C2385 ,C1199_=_C2576 ,C1199_=_C2770 ,\nC1199_=_C2881 ,C1199_=_C3072 ,C1199_=_C3140 ,C1199_=_C3215 ,C1199_=_C3399 ,C1199_=_C3418 ,\nC1199_=_C3467 ,C1199_=_C3571 ,C1199_=_C3584 ,C1199_=_C3871 ,C1199_=_C3872 ,C1199_=_C3873 ,\nC1199_=_C3874 ,C1199_=_C3875 ,C1199_=_C3876 ,C1199_=_C3877 ,C1199_=_C3878 ,C1230_=_C1245 ,\nC1230_=_C1247 ,C1230_=_C1248 ,C1230_=_C1451 ,C1230_=_C1787 ,C1230_=_C1885 ,C1230_=_C2047 ,\nC1230_=_C2048 ,C1230_=_C2049 ,C1230_=_C2050 ,C1230_=_C2051 ,C1230_=_C2052 ,C1230_=_C2053 ,\nC1230_=_C2054 ,C1230_=_C2055 ,C1230_=_C2056 ,C1230_=_C2057 ,C1230_=_C2061 ,C1230_=_C2062 ,\nC1230_=_C2063 ,C1230_=_C2064 ,C1230_=_C2065 ,C1230_=_C2066 ,C1230_=_C2067 ,C1230_=_C2068 ,\nC1245_=_C1247 ,C1245_=_C1248 ,C1245_=_C1698 ,C1245_=_C2205 ,C1245_=_C2224 ,C1245_=_C2380 ,\nC1245_=_C2570 ,C1245_=_C2766 ,C1245_=_C2857 ,C1245_=_C3068 ,C1245_=_C3272 ,C1245_=_C3395 ,\nC1245_=_C3426 ,C1245_=_C3476 ,C1245_=_C3580 ,C1245_=_C3646 ,C1245_=_C3647 ,C1245_=_C3648 ,\nC1245_=_C3649 ,C1245_=_C3652 ,C1245_=_C3653 ,C1245_=_C3654 ,C1245_=_C3655 ,C1245_=_C3656 ,\nC1245_=_C3657 ,C1247_=_C1248 ,C1247_=_C1548 ,C1247_=_C1653 ,C1247_=_C1979 ,C1247_=_C2384 ,\nC1247_=_C2722 ,C1247_=_C2769 ,C1247_=_C2863 ,C1247_=_C3001 ,C1247_=_C3354 ,C1247_=_C3398 ,\nC1247_=_C3583 ,C1247_=_C3672 ,C1247_=_C3730 ,C1247_=_C3831 ,C1247_=_C3858 ,C1247_=_C3859 ,\nC1247_=_C3860 ,C1247_=_C3861 ,C1247_=_C3862 ,C1247_=_C3863 ,C1247_=_C3864 ,C1248_=_C1676 ,\nC1248_=_C2270 ,C1248_=_C2385 ,C1248_=_C2576 ,C1248_=_C2770 ,C1248_=_C2881 ,C1248_=_C3072 ,\nC1248_=_C3140 ,C1248_=_C3215 ,C1248_=_C3399 ,C1248_=_C3418 ,C1248_=_C3467 ,C1248_=_C3571 ,\nC1248_=_C3584 ,C1248_=_C3871 ,C1248_=_C3872 ,C1248_=_C3873 ,C1248_=_C3874 ,C1248_=_C3875 ,\nC1248_=_C3876 ,C1248_=_C3877 ,C1248_=_C3878 ,C1451_=_C1787 ,C1451_=_C1885 ,C1451_=_C2047 ,\nC1451_=_C2048 ,C1451_=_C2049 ,C1451_=_C2050 ,C1451_=_C2051 ,C1451_=_C2052 ,C1451_=_C2053 ,\nC1451_=_C2054 ,C1451_=_C2055 ,C1451_=_C2056 ,C1451_=_C2057 ,C1451_=_C2061 ,C1451_=_C2062 ,\nC1451_=_C2063 ,C1451_=_C2064 ,C1451_=_C2065 ,C1451_=_C2066 ,C1451_=_C2067 ,C1451_=_C2068 ,\nC1548_=_C1653 ,C1548_=_C1979 ,C1548_=_C2384 ,C1548_=_C2722 ,C1548_=_C2769 ,C1548_=_C2863 ,\nC1548_=_C3001 ,C1548_=_C3354 ,C1548_=_C3398 ,C1548_=_C3583 ,C1548_=_C3672 ,C1548_=_C3730 ,\nC1548_=_C3831 ,C1548_=_C3858 ,C1548_=_C3859 ,C1548_=_C3860 ,C1548_=_C3861 ,C1548_=_C3862 ,\nC1548_=_C3863 ,C1548_=_C3864 ,C1653_=_C1979 ,C1653_=_C2384 ,C1653_=_C2722 ,C1653_=_C2769 ,\nC1653_=_C2863 ,C1653_=_C3001 ,C1653_=_C3354 ,C1653_=_C3398 ,C1653_=_C3583 ,C1653_=_C3672 ,\nC1653_=_C3730 ,C1653_=_C3831 ,C1653_=_C3858 ,C1653_=_C3859 ,C1653_=_C3860 ,C1653_=_C3861 ,\nC1653_=_C3862 ,C1653_=_C3863 ,C1653_=_C3864 ,C1676_=_C2270 ,C1676_=_C2385 ,C1676_=_C2576 ,\nC1676_=_C2770 ,C1676_=_C2881 ,C1676_=_C3072 ,C1676_=_C3140 ,C1676_=_C3215 ,C1676_=_C3399 ,\nC1676_=_C3418 ,C1676_=_C3467 ,C1676_=_C3571 ,C1676_=_C3584 ,C1676_=_C3871 ,C1676_=_C3872 ,\nC1676_=_C3873 ,C1676_=_C3874 ,C1676_=_C3875 ,C1676_=_C3876 ,C1676_=_C3877 ,C1676_=_C3878 ,\nC1698_=_C2205 ,C1698_=_C2224 ,C1698_=_C2380 ,C1698_=_C2570 ,C1698_=_C2766 ,C1698_=_C2857 ,\nC1698_=_C3068 ,C1698_=_C3272 ,C1698_=_C3395 ,C1698_=_C3426 ,C1698_=_C3476 ,C1698_=_C3580 ,\nC1698_=_C3646 ,C1698_=_C3647 ,C1698_=_C3648 ,C1698_=_C3649 ,C1698_=_C3652 ,C1698_=_C3653 ,\nC1698_=_C3654 ,C1698_=_C3655 ,C1698_=_C3656 ,C1698_=_C3657 ,C1787_=_C1885 ,C1787_=_C2047 ,\nC1787_=_C2048 ,C1787_=_C2049 ,C1787_=_C2050 ,C1787_=_C2051 ,C1787_=_C2052 ,C1787_=_C2053 ,\nC1787_=_C2054 ,C1787_=_C2055 ,C1787_=_C2056 ,C1787_=_C2057 ,C1787_=_C2061 ,C1787_=_C2062 ,\nC1787_=_C2063 ,C1787_=_C2064 ,C1787_=_C2065 ,C1787_=_C2066 ,C1787_=_C2067 ,C1787_=_C2068 ,\nC1885_=_C2047 ,C1885_=_C2048 ,C1885_=_C2049 ,C1885_=_C2050 ,C1885_=_C2051 ,C1885_=_C2052 ,\nC1885_=_C2053 ,C1885_=_C2054 ,C1885_=_C2055 ,C1885_=_C2056 ,C1885_=_C2057 ,C1885_=_C2061 ,\nC1885_=_C2062 ,C1885_=_C2063 ,C1885_=_C2064 ,C1885_=_C2065 ,C1885_=_C2066 ,C1885_=_C2067 ,\nC1885_=_C2068 ,C1979_=_C2384 ,C1979_=_C2722 ,C1979_=_C2769 ,C1979_=_C2863 ,C1979_=_C3001 ,\nC1979_=_C3354 ,C1979_=_C3398 ,C1979_=_C3583 ,C1979_=_C3672 ,C1979_=_C3730 ,C1979_=_C3831 ,\nC1979_=_C3858 ,C1979_=_C3859 ,C1979_=_C3860 ,C1979_=_C3861 ,C1979_=_C3862 ,C1979_=_C3863 ,\nC1979_=_C3864 ,C2047_=_C2048 ,C2047_=_C2049 ,C2047_=_C2050 ,C2047_=_C2051 ,C2047_=_C2052 ,\nC2047_=_C2053 ,C2047_=_C2054 ,C2047_=_C2055 ,C2047_=_C2056 ,C2047_=_C2057 ,C2047_=_C2061 ,\nC2047_=_C2062 ,C2047_=_C2063 ,C2047_=_C2064 ,C2047_=_C2065 ,C2047_=_C2066 ,C2047_=_C2067 ,\nC2047_=_C2068 ,C2048_=_C2049 ,C2048_=_C2050 ,C2048_=_C2051 ,C2048_=_C2052 ,C2048_=_C2053 ,\nC2048_=_C2054 ,C2048_=_C2055 ,C2048_=_C2056 ,C2048_=_C2057 ,C2048_=_C2061 ,C2048_=_C2062 ,\nC2048_=_C2063 ,C2048_=_C2064 ,C2048_=_C2065 ,C2048_=_C2066 ,C2048_=_C2067 ,C2048_=_C2068 ,\nC2049_=_C2050 ,C2049_=_C2051 ,C2049_=_C2052 ,C2049_=_C2053 ,C2049_=_C2054 ,C2049_=_C2055 ,\nC2049_=_C2056 ,C2049_=_C2057 ,C2049_=_C2061 ,C2049_=_C2062 ,C2049_=_C2063 ,C2049_=_C2064 ,\nC2049_=_C2065 ,C2049_=_C2066 ,C2049_=_C2067 ,C2049_=_C2068 ,C2049_=_C2380 ,C2049_=_C2384 ,\nC2049_=_C2385 ,C2050_=_C2051 ,C2050_=_C2052 ,C2050_=_C2053 ,C2050_=_C2054 ,C2050_=_C2055 ,\nC2050_=_C2056 ,C2050_=_C2057 ,C2050_=_C2061 ,C2050_=_C2062 ,C2050_=_C2063 ,C2050_=_C2064 ,\nC2050_=_C2065 ,C2050_=_C2066 ,C2050_=_C2067 ,C2050_=_C2068 ,C2051_=_C2052 ,C2051_=_C2053 ,\nC2051_=_C2054 ,C2051_=_C2055 ,C2051_=_C2056 ,C2051_=_C2057 ,C2051_=_C2061 ,C2051_=_C2062 ,\nC2051_=_C2063 ,C2051_=_C2064 ,C2051_=_C2065 ,C2051_=_C2066 ,C2051_=_C2067 ,C2051_=_C2068 ,\nC2051_=_C2766 ,C2051_=_C2769 ,C2051_=_C2770 ,C2052_=_C2053 ,C2052_=_C2054 ,C2052_=_C2055 ,\nC2052_=_C2056 ,C2052_=_C2057 ,C2052_=_C2061 ,C2052_=_C2062 ,C2052_=_C2063 ,C2052_=_C2064 ,\nC2052_=_C2065 ,C2052_=_C2066 ,C2052_=_C2067 ,C2052_=_C2068 ,C2053_=_C2054 ,C2053_=_C2055 ,\nC2053_=_C2056 ,C2053_=_C2057 ,C2053_=_C2061 ,C2053_=_C2062 ,C2053_=_C2063 ,C2053_=_C2064 ,\nC2053_=_C2065 ,C2053_=_C2066 ,C2053_=_C2067 ,C2053_=_C2068 ,C2054_=_C2055 ,C2054_=_C2056 ,\nC2054_=_C2057 ,C2054_=_C2061 ,C2054_=_C2062 ,C2054_=_C2063 ,C2054_=_C2064 ,C2054_=_C2065 ,\nC2054_=_C2066 ,C2054_=_C2067 ,C2054_=_C2068 ,C2055_=_C2056 ,C2055_=_C2057 ,C2055_=_C2061 ,\nC2055_=_C2062 ,C2055_=_C2063 ,C2055_=_C2064 ,C2055_=_C2065 ,C2055_=_C2066 ,C2055_=_C2067 ,\nC2055_=_C2068 ,C2056_=_C2057 ,C2056_=_C2061 ,C2056_=_C2062 ,C2056_=_C2063 ,C2056_=_C2064 ,\nC2056_=_C2065 ,C2056_=_C2066 ,C2056_=_C2067 ,C2056_=_C2068 ,C2056_=_C3395 ,C2056_=_C3398 ,\nC2056_=_C3399 ,C2057_=_C2061 ,C2057_=_C2062 ,C2057_=_C2063 ,C2057_=_C2064 ,C2057_=_C2065 ,\nC2057_=_C2066 ,C2057_=_C2067 ,C2057_=_C2068 ,C2057_=_C3580 ,C2057_=_C3583 ,C2057_=_C3584 ,\nC2061_=_C2062 ,C2061_=_C2063 ,C2061_=_C2064 ,C2061_=_C2065 ,C2061_=_C2066 ,C2061_=_C2067 ,\nC2061_=_C2068 ,C2062_=_C2063 ,C2062_=_C2064 ,C2062_=_C2065 ,C2062_=_C2066 ,C2062_=_C2067 ,\nC2062_=_C2068 ,C2063_=_C2064 ,C2063_=_C2065 ,C2063_=_C2066 ,C2063_=_C2067 ,C2063_=_C2068 ,\nC2064_=_C2065</w:t>
      </w:r>
    </w:p>
    <w:p>
      <w:pPr>
        <w:pStyle w:val="PreformattedText"/>
        <w:bidi w:val="0"/>
        <w:spacing w:before="0" w:after="0"/>
        <w:jc w:val="left"/>
        <w:rPr/>
      </w:pPr>
      <w:r>
        <w:rPr/>
        <w:t xml:space="preserve"> </w:t>
      </w:r>
      <w:r>
        <w:rPr/>
        <w:t>,C2064_=_C2066 ,C2064_=_C2067 ,C2064_=_C2068 ,C2064_=_C3653 ,C2064_=_C3860 ,\nC2064_=_C3876 ,C2065_=_C2066 ,C2065_=_C2067 ,C2065_=_C2068 ,C2065_=_C3862 ,C2066_=_C2067 ,\nC2066_=_C2068 ,C2067_=_C2068 ,C2068_=_C3878 ,C2205_=_C2224 ,C2205_=_C2380 ,C2205_=_C2570 ,\nC2205_=_C2766 ,C2205_=_C2857 ,C2205_=_C3068 ,C2205_=_C3272 ,C2205_=_C3395 ,C2205_=_C3426 ,\nC2205_=_C3476 ,C2205_=_C3580 ,C2205_=_C3646 ,C2205_=_C3647 ,C2205_=_C3648 ,C2205_=_C3649 ,\nC2205_=_C3652 ,C2205_=_C3653 ,C2205_=_C3654 ,C2205_=_C3655 ,C2205_=_C3656 ,C2205_=_C3657 ,\nC2224_=_C2380 ,C2224_=_C2570 ,C2224_=_C2766 ,C2224_=_C2857 ,C2224_=_C3068 ,C2224_=_C3272 ,\nC2224_=_C3395 ,C2224_=_C3426 ,C2224_=_C3476 ,C2224_=_C3580 ,C2224_=_C3646 ,C2224_=_C3647 ,\nC2224_=_C3648 ,C2224_=_C3649 ,C2224_=_C3652 ,C2224_=_C3653 ,C2224_=_C3654 ,C2224_=_C3655 ,\nC2224_=_C3656 ,C2224_=_C3657 ,C2270_=_C2385 ,C2270_=_C2576 ,C2270_=_C2770 ,C2270_=_C2881 ,\nC2270_=_C3072 ,C2270_=_C3140 ,C2270_=_C3215 ,C2270_=_C3399 ,C2270_=_C3418 ,C2270_=_C3467 ,\nC2270_=_C3571 ,C2270_=_C3584 ,C2270_=_C3871 ,C2270_=_C3872 ,C2270_=_C3873 ,C2270_=_C3874 ,\nC2270_=_C3875 ,C2270_=_C3876 ,C2270_=_C3877 ,C2270_=_C3878 ,C2380_=_C2384 ,C2380_=_C2385 ,\nC2380_=_C2570 ,C2380_=_C2766 ,C2380_=_C2857 ,C2380_=_C3068 ,C2380_=_C3272 ,C2380_=_C3395 ,\nC2380_=_C3426 ,C2380_=_C3476 ,C2380_=_C3580 ,C2380_=_C3646 ,C2380_=_C3647 ,C2380_=_C3648 ,\nC2380_=_C3649 ,C2380_=_C3652 ,C2380_=_C3653 ,C2380_=_C3654 ,C2380_=_C3655 ,C2380_=_C3656 ,\nC2380_=_C3657 ,C2384_=_C2385 ,C2384_=_C2722 ,C2384_=_C2769 ,C2384_=_C2863 ,C2384_=_C3001 ,\nC2384_=_C3354 ,C2384_=_C3398 ,C2384_=_C3583 ,C2384_=_C3672 ,C2384_=_C3730 ,C2384_=_C3831 ,\nC2384_=_C3858 ,C2384_=_C3859 ,C2384_=_C3860 ,C2384_=_C3861 ,C2384_=_C3862 ,C2384_=_C3863 ,\nC2384_=_C3864 ,C2385_=_C2576 ,C2385_=_C2770 ,C2385_=_C2881 ,C2385_=_C3072 ,C2385_=_C3140 ,\nC2385_=_C3215 ,C2385_=_C3399 ,C2385_=_C3418 ,C2385_=_C3467 ,C2385_=_C3571 ,C2385_=_C3584 ,\nC2385_=_C3871 ,C2385_=_C3872 ,C2385_=_C3873 ,C2385_=_C3874 ,C2385_=_C3875 ,C2385_=_C3876 ,\nC2385_=_C3877 ,C2385_=_C3878 ,C2570_=_C2576 ,C2570_=_C2766 ,C2570_=_C2857 ,C2570_=_C3068 ,\nC2570_=_C3272 ,C2570_=_C3395 ,C2570_=_C3426 ,C2570_=_C3476 ,C2570_=_C3580 ,C2570_=_C3646 ,\nC2570_=_C3647 ,C2570_=_C3648 ,C2570_=_C3649 ,C2570_=_C3652 ,C2570_=_C3653 ,C2570_=_C3654 ,\nC2570_=_C3655 ,C2570_=_C3656 ,C2570_=_C3657 ,C2576_=_C2770 ,C2576_=_C2881 ,C2576_=_C3072 ,\nC2576_=_C3140 ,C2576_=_C3215 ,C2576_=_C3399 ,C2576_=_C3418 ,C2576_=_C3467 ,C2576_=_C3571 ,\nC2576_=_C3584 ,C2576_=_C3871 ,C2576_=_C3872 ,C2576_=_C3873 ,C2576_=_C3874 ,C2576_=_C3875 ,\nC2576_=_C3876 ,C2576_=_C3877 ,C2576_=_C3878 ,C2722_=_C2769 ,C2722_=_C2863 ,C2722_=_C3001 ,\nC2722_=_C3354 ,C2722_=_C3398 ,C2722_=_C3583 ,C2722_=_C3672 ,C2722_=_C3730 ,C2722_=_C3831 ,\nC2722_=_C3858 ,C2722_=_C3859 ,C2722_=_C3860 ,C2722_=_C3861 ,C2722_=_C3862 ,C2722_=_C3863 ,\nC2722_=_C3864 ,C2766_=_C2769 ,C2766_=_C2770 ,C2766_=_C2857 ,C2766_=_C3068 ,C2766_=_C3272 ,\nC2766_=_C3395 ,C2766_=_C3426 ,C2766_=_C3476 ,C2766_=_C3580 ,C2766_=_C3646 ,C2766_=_C3647 ,\nC2766_=_C3648 ,C2766_=_C3649 ,C2766_=_C3652 ,C2766_=_C3653 ,C2766_=_C3654 ,C2766_=_C3655 ,\nC2766_=_C3656 ,C2766_=_C3657 ,C2769_=_C2770 ,C2769_=_C2863 ,C2769_=_C3001 ,C2769_=_C3354 ,\nC2769_=_C3398 ,C2769_=_C3583 ,C2769_=_C3672 ,C2769_=_C3730 ,C2769_=_C3831 ,C2769_=_C3858 ,\nC2769_=_C3859 ,C2769_=_C3860 ,C2769_=_C3861 ,C2769_=_C3862 ,C2769_=_C3863 ,C2769_=_C3864 ,\nC2770_=_C2881 ,C2770_=_C3072 ,C2770_=_C3140 ,C2770_=_C3215 ,C2770_=_C3399 ,C2770_=_C3418 ,\nC2770_=_C3467 ,C2770_=_C3571 ,C2770_=_C3584 ,C2770_=_C3871 ,C2770_=_C3872 ,C2770_=_C3873 ,\nC2770_=_C3874 ,C2770_=_C3875 ,C2770_=_C3876 ,C2770_=_C3877 ,C2770_=_C3878 ,C2857_=_C2863 ,\nC2857_=_C3068 ,C2857_=_C3272 ,C2857_=_C3395 ,C2857_=_C3426 ,C2857_=_C3476 ,C2857_=_C3580 ,\nC2857_=_C3646 ,C2857_=_C3647 ,C2857_=_C3648 ,C2857_=_C3649 ,C2857_=_C3652 ,C2857_=_C3653 ,\nC2857_=_C3654 ,C2857_=_C3655 ,C2857_=_C3656 ,C2857_=_C3657 ,C2863_=_C3001 ,C2863_=_C3354 ,\nC2863_=_C3398 ,C2863_=_C3583 ,C2863_=_C3672 ,C2863_=_C3730 ,C2863_=_C3831 ,C2863_=_C3858 ,\nC2863_=_C3859 ,C2863_=_C3860 ,C2863_=_C3861 ,C2863_=_C3862 ,C2863_=_C3863 ,C2863_=_C3864 ,\nC2881_=_C3072 ,C2881_=_C3140 ,C2881_=_C3215 ,C2881_=_C3399 ,C2881_=_C3418 ,C2881_=_C3467 ,\nC2881_=_C3571 ,C2881_=_C3584 ,C2881_=_C3871 ,C2881_=_C3872 ,C2881_=_C3873 ,C2881_=_C3874 ,\nC2881_=_C3875 ,C2881_=_C3876 ,C2881_=_C3877 ,C2881_=_C3878 ,C3001_=_C3354 ,C3001_=_C3398 ,\nC3001_=_C3583 ,C3001_=_C3672 ,C3001_=_C3730 ,C3001_=_C3831 ,C3001_=_C3858 ,C3001_=_C3859 ,\nC3001_=_C3860 ,C3001_=_C3861 ,C3001_=_C3862 ,C3001_=_C3863 ,C3001_=_C3864 ,C3068_=_C3072 ,\nC3068_=_C3272 ,C3068_=_C3395 ,C3068_=_C3426 ,C3068_=_C3476 ,C3068_=_C3580 ,C3068_=_C3646 ,\nC3068_=_C3647 ,C3068_=_C3648 ,C3068_=_C3649 ,C3068_=_C3652 ,C3068_=_C3653 ,C3068_=_C3654 ,\nC3068_=_C3655 ,C3068_=_C3656 ,C3068_=_C3657 ,C3072_=_C3140 ,C3072_=_C3215 ,C3072_=_C3399 ,\nC3072_=_C3418 ,C3072_=_C3467 ,C3072_=_C3571 ,C3072_=_C3584 ,C3072_=_C3871 ,C3072_=_C3872 ,\nC3072_=_C3873 ,C3072_=_C3874 ,C3072_=_C3875 ,C3072_=_C3876 ,C3072_=_C3877 ,C3072_=_C3878 ,\nC3140_=_C3215 ,C3140_=_C3399 ,C3140_=_C3418 ,C3140_=_C3467 ,C3140_=_C3571 ,C3140_=_C3584 ,\nC3140_=_C3871 ,C3140_=_C3872 ,C3140_=_C3873 ,C3140_=_C3874 ,C3140_=_C3875 ,C3140_=_C3876 ,\nC3140_=_C3877 ,C3140_=_C3878 ,C3215_=_C3399 ,C3215_=_C3418 ,C3215_=_C3467 ,C3215_=_C3571 ,\nC3215_=_C3584 ,C3215_=_C3871 ,C3215_=_C3872 ,C3215_=_C3873 ,C3215_=_C3874 ,C3215_=_C3875 ,\nC3215_=_C3876 ,C3215_=_C3877 ,C3215_=_C3878 ,C3272_=_C3395 ,C3272_=_C3426 ,C3272_=_C3476 ,\nC3272_=_C3580 ,C3272_=_C3646 ,C3272_=_C3647 ,C3272_=_C3648 ,C3272_=_C3649 ,C3272_=_C3652 ,\nC3272_=_C3653 ,C3272_=_C3654 ,C3272_=_C3655 ,C3272_=_C3656 ,C3272_=_C3657 ,C3354_=_C3398 ,\nC3354_=_C3583 ,C3354_=_C3672 ,C3354_=_C3730 ,C3354_=_C3831 ,C3354_=_C3858 ,C3354_=_C3859 ,\nC3354_=_C3860 ,C3354_=_C3861 ,C3354_=_C3862 ,C3354_=_C3863 ,C3354_=_C3864 ,C3395_=_C3398 ,\nC3395_=_C3399 ,C3395_=_C3426 ,C3395_=_C3476 ,C3395_=_C3580 ,C3395_=_C3646 ,C3395_=_C3647 ,\nC3395_=_C3648 ,C3395_=_C3649 ,C3395_=_C3652 ,C3395_=_C3653 ,C3395_=_C3654 ,C3395_=_C3655 ,\nC3395_=_C3656 ,C3395_=_C3657 ,C3398_=_C3399 ,C3398_=_C3583 ,C3398_=_C3672 ,C3398_=_C3730 ,\nC3398_=_C3831 ,C3398_=_C3858 ,C3398_=_C3859 ,C3398_=_C3860 ,C3398_=_C3861 ,C3398_=_C3862 ,\nC3398_=_C3863 ,C3398_=_C3864 ,C3399_=_C3418 ,C3399_=_C3467 ,C3399_=_C3571 ,C3399_=_C3584 ,\nC3399_=_C3871 ,C3399_=_C3872 ,C3399_=_C3873 ,C3399_=_C3874 ,C3399_=_C3875 ,C3399_=_C3876 ,\nC3399_=_C3877 ,C3399_=_C3878 ,C3418_=_C3467 ,C3418_=_C3571 ,C3418_=_C3584 ,C3418_=_C3871 ,\nC3418_=_C3872 ,C3418_=_C3873 ,C3418_=_C3874 ,C3418_=_C3875 ,C3418_=_C3876 ,C3418_=_C3877 ,\nC3418_=_C3878 ,C3426_=_C3476 ,C3426_=_C3580 ,C3426_=_C3646 ,C3426_=_C3647 ,C3426_=_C3648 ,\nC3426_=_C3649 ,C3426_=_C3652 ,C3426_=_C3653 ,C3426_=_C3654 ,C3426_=_C3655 ,C3426_=_C3656 ,\nC3426_=_C3657 ,C3467_=_C3571 ,C3467_=_C3584 ,C3467_=_C3871 ,C3467_=_C3872 ,C3467_=_C3873 ,\nC3467_=_C3874 ,C3467_=_C3875 ,C3467_=_C3876 ,C3467_=_C3877 ,C3467_=_C3878 ,C3476_=_C3580 ,\nC3476_=_C3646 ,C3476_=_C3647 ,C3476_=_C3648 ,C3476_=_C3649 ,C3476_=_C3652 ,C3476_=_C3653 ,\nC3476_=_C3654 ,C3476_=_C3655 ,C3476_=_C3656 ,C3476_=_C3657 ,C3571_=_C3584 ,C3571_=_C3871 ,\nC3571_=_C3872 ,C3571_=_C3873 ,C3571_=_C3874 ,C3571_=_C3875 ,C3571_=_C3876 ,C3571_=_C3877 ,\nC3571_=_C3878 ,C3580_=_C3583 ,C3580_=_C3584 ,C3580_=_C3646 ,C3580_=_C3647 ,C3580_=_C3648 ,\nC3580_=_C3649 ,C3580_=_C3652 ,C3580_=_C3653 ,C3580_=_C3654 ,C3580_=_C3655 ,C3580_=_C3656 ,\nC3580_=_C3657 ,C3583_=_C3584 ,C3583_=_C3672 ,C3583_=_C3730 ,C3583_=_C3831 ,C3583_=_C3858 ,\nC3583_=_C3859 ,C3583_=_C3860 ,C3583_=_C3861 ,C3583_=_C3862 ,C3583_=_C3863 ,C3583_=_C3864 ,\nC3584_=_C3871 ,C3584_=_C3872 ,C3584_=_C3873 ,C3584_=_C3874 ,C3584_=_C3875 ,C3584_=_C3876 ,\nC3584_=_C3877 ,C3584_=_C3878 ,C3646_=_C3647 ,C3646_=_C3648 ,C3646_=_C3649 ,C3646_=_C3652 ,\nC3646_=_C3653 ,C3646_=_C3654 ,C3646_=_C3655 ,C3646_=_C3656 ,C3646_=_C3657 ,C3647_=_C3648 ,\nC3647_=_C3649 ,C3647_=_C3652 ,C3647_=_C3653 ,C3647_=_C3654 ,C3647_=_C3655 ,C3647_=_C3656 ,\nC3647_=_C3657 ,C3648_=_C3649 ,C3648_=_C3652 ,C3648_=_C3653 ,C3648_=_C3654 ,C3648_=_C3655 ,\nC3648_=_C3656 ,C3648_=_C3657 ,C3649_=_C3652 ,C3649_=_C3653 ,C3649_=_C3654 ,C3649_=_C3655 ,\nC3649_=_C3656 ,C3649_=_C3657 ,C3652_=_C3653 ,C3652_=_C3654 ,C3652_=_C3655 ,C3652_=_C3656 ,\nC3652_=_C3657 ,C3652_=_C3874 ,C3653_=_C3654 ,C3653_=_C3655 ,C3653_=_C3656 ,C3653_=_C3657 ,\nC3653_=_C3860 ,C3653_=_C3876 ,C3654_=_C3655 ,C3654_=_C3656 ,C3654_=_C3657 ,C3655_=_C3656 ,\nC3655_=_C3657 ,C3656_=_C3657 ,C3656_=_C3863 ,C3672_=_C3730 ,C3672_=_C3831 ,C3672_=_C3858 ,\nC3672_=_C3859 ,C3672_=_C3860 ,C3672_=_C3861 ,C3672_=_C3862 ,C3672_=_C3863 ,C3672_=_C3864 ,\nC3730_=_C3831 ,C3730_=_C3858 ,C3730_=_C3859 ,C3730_=_C3860 ,C3730_=_C3861 ,C3730_=_C3862 ,\nC3730_=_C3863 ,C3730_=_C3864 ,C3831_=_C3858 ,C3831_=_C3859 ,C3831_=_C3860 ,C3831_=_C3861 ,\nC3831_=_C3862 ,C3831_=_C3863 ,C3831_=_C3864 ,C3858_=_C3859 ,C3858_=_C3860 ,C3858_=_C3861 ,\nC3858_=_C3862 ,C3858_=_C3863 ,C3858_=_C3864 ,C3858_=_C3871 ,C3859_=_C3860 ,C3859_=_C3861 ,\nC3859_=_C3862 ,C3859_=_C3863 ,C3859_=_C3864 ,C3860_=_C3861 ,C3860_=_C3862 ,C3860_=_C3863 ,\nC3860_=_C3864 ,C3860_=_C3876 ,C3861_=_C3862 ,C3861_=_C3863 ,C3861_=_C3864 ,C3862_=_C3863 ,\nC3862_=_C3864 ,C3863_=_C3864 ,C3871_=_C3872 ,C3871_=_C3873 ,C3871_=_C3874 ,C3871_=_C3875 ,\nC3871_=_C3876 ,C3871_=_C3877 ,C3871_=_C3878 ,C3872_=_C3873 ,C3872_=_C3874 ,C3872_=_C3875 ,\nC3872_=_C3876 ,C3872_=_C3877 ,C3872_=_C3878 ,C3873_=_C3874 ,C3873_=_C3875 ,C3873_=_C3876 ,\nC3873_=_C3877 ,C3873_=_C3878 ,C3874_=_C3875 ,C3874_=_C3876 ,C3874_=_C3877 ,C3874_=_C3878 ,\nC3875_=_C3876 ,C3875_=_C3877 ,C3875_=_C3878 ,C3876_=_C3877 ,C3876_=_C3878 ,C3877_=_C3878 ,"];217[shape=box, label="id:217 level: 6\n102: C433 C439 C525 C549 C561 \nC622 C624 C700 C1076 C1099 C1256 \nC1493 C1666 C1716 C1749 C1752 C1755 \nC1757 C1828 C1831 C1835 C1837 C1846 \nC1850 C1855 C1857 C1869 C2026 C2028 \nC2029 C2030 C2031 C2032 C2033 C2034</w:t>
      </w:r>
    </w:p>
    <w:p>
      <w:pPr>
        <w:pStyle w:val="PreformattedText"/>
        <w:bidi w:val="0"/>
        <w:spacing w:before="0" w:after="0"/>
        <w:jc w:val="left"/>
        <w:rPr/>
      </w:pPr>
      <w:r>
        <w:rPr/>
        <w:t xml:space="preserve"> </w:t>
      </w:r>
      <w:r>
        <w:rPr/>
        <w:t>\nC2035 C2036 C2037 C2038 C2039 C2040 \nC2041 C2042 C2043 C2044 C2045 C2046 \nC2076 C2216 C2325 C2344 C2550 C2561 \nC2562 C2563 C2564 C2565 C2566 C2567 \nC2568 C2569 C2570 C2571 C2572 C2573 \nC2574 C2575 C2576 C2577 C2578 C2579 \nC2580 C2581 C2601 C2705 C2810 C2888 \nC2962 C3099 C3179 C3256 C3258 C3259 \nC3260 C3261 C3262 C3263 C3264 C3265 \nC3266 C3267 C3268 C3300 C3361 C3362 \nC3363 C3364 C3365 C3366 C3367 C3368 \nC3369 \n1395: C433_=_C439( C433 C439 ) C433_=_C561( C433 C561 ) C433_=_C1256( C433 C1256 ) C433_=_C1493( C433 C1493 ) C433_=_C1749( C433 C1749 ) \nC433_=_C1828( C433 C1828 ) C433_=_C1846( C433 C1846 ) C433_=_C2026( C433 C2026 ) C433_=_C2028( C433 C2028 ) C433_=_C2029( C433 C2029 ) C433_=_C2030( C433 C2030 ) \nC433_=_C2031( C433 C2031 ) C433_=_C2032( C433 C2032 ) C433_=_C2033( C433 C2033 ) C433_=_C2034( C433 C2034 ) C433_=_C2035( C433 C2035 ) C433_=_C2036( C433 C2036 ) \nC433_=_C2037( C433 C2037 ) C433_=_C2038( C433 C2038 ) C433_=_C2039( C433 C2039 ) C433_=_C2040( C433 C2040 ) C433_=_C2041( C433 C2041 ) C433_=_C2042( C433 C2042 ) \nC433_=_C2043( C433 C2043 ) C433_=_C2044( C433 C2044 ) C433_=_C2045( C433 C2045 ) C433_=_C2046( C433 C2046 ) C439_=_C624( C439 C624 ) C439_=_C700( C439 C700 ) \nC439_=_C1076( C439 C1076 ) C439_=_C1716( C439 C1716 ) C439_=_C1757( C439 C1757 ) C439_=_C1837( C439 C1837 ) C439_=_C1857( C439 C1857 ) C439_=_C1869( C439 C1869 ) \nC439_=_C2037( C439 C2037 ) C439_=_C2076( C439 C2076 ) C439_=_C2566( C439 C2566 ) C439_=_C2705( C439 C2705 ) C439_=_C2888( C439 C2888 ) C439_=_C2962( C439 C2962 ) \nC439_=_C3099( C439 C3099 ) C439_=_C3300( C439 C3300 ) C439_=_C3361( C439 C3361 ) C439_=_C3362( C439 C3362 ) C439_=_C3363( C439 C3363 ) C439_=_C3364( C439 C3364 ) \nC439_=_C3365( C439 C3365 ) C439_=_C3366( C439 C3366 ) C439_=_C3367( C439 C3367 ) C439_=_C3368( C439 C3368 ) C439_=_C3369( C439 C3369 ) C525_=_C549( C525 C549 ) \nC525_=_C622( C525 C622 ) C525_=_C1755( C525 C1755 ) C525_=_C1835( C525 C1835 ) C525_=_C1855( C525 C1855 ) C525_=_C2034( C525 C2034 ) C525_=_C2325( C525 C2325 ) \nC525_=_C2344( C525 C2344 ) C525_=_C2550( C525 C2550 ) C525_=_C2564( C525 C2564 ) C525_=_C2601( C525 C2601 ) C525_=_C2810( C525 C2810 ) C525_=_C3179( C525 C3179 ) \nC525_=_C3256( C525 C3256 ) C525_=_C3258( C525 C3258 ) C525_=_C3259( C525 C3259 ) C525_=_C3260( C525 C3260 ) C525_=_C3261( C525 C3261 ) C525_=_C3262( C525 C3262 ) \nC525_=_C3263( C525 C3263 ) C525_=_C3264( C525 C3264 ) C525_=_C3265( C525 C3265 ) C525_=_C3266( C525 C3266 ) C525_=_C3267( C525 C3267 ) C525_=_C3268( C525 C3268 ) \nC549_=_C622( C549 C622 ) C549_=_C1755( C549 C1755 ) C549_=_C1835( C549 C1835 ) C549_=_C1855( C549 C1855 ) C549_=_C2034( C549 C2034 ) C549_=_C2325( C549 C2325 ) \nC549_=_C2344( C549 C2344 ) C549_=_C2550( C549 C2550 ) C549_=_C2564( C549 C2564 ) C549_=_C2601( C549 C2601 ) C549_=_C2810( C549 C2810 ) C549_=_C3179( C549 C3179 ) \nC549_=_C3256( C549 C3256 ) C549_=_C3258( C549 C3258 ) C549_=_C3259( C549 C3259 ) C549_=_C3260( C549 C3260 ) C549_=_C3261( C549 C3261 ) C549_=_C3262( C549 C3262 ) \nC549_=_C3263( C549 C3263 ) C549_=_C3264( C549 C3264 ) C549_=_C3265( C549 C3265 ) C549_=_C3266( C549 C3266 ) C549_=_C3267( C549 C3267 ) C549_=_C3268( C549 C3268 ) \nC561_=_C1256( C561 C1256 ) C561_=_C1493( C561 C1493 ) C561_=_C1749( C561 C1749 ) C561_=_C1828( C561 C1828 ) C561_=_C1846( C561 C1846 ) C561_=_C2026( C561 C2026 ) \nC561_=_C2028( C561 C2028 ) C561_=_C2029( C561 C2029 ) C561_=_C2030( C561 C2030 ) C561_=_C2031( C561 C2031 ) C561_=_C2032( C561 C2032 ) C561_=_C2033( C561 C2033 ) \nC561_=_C2034( C561 C2034 ) C561_=_C2035( C561 C2035 ) C561_=_C2036( C561 C2036 ) C561_=_C2037( C561 C2037 ) C561_=_C2038( C561 C2038 ) C561_=_C2039( C561 C2039 ) \nC561_=_C2040( C561 C2040 ) C561_=_C2041( C561 C2041 ) C561_=_C2042( C561 C2042 ) C561_=_C2043( C561 C2043 ) C561_=_C2044( C561 C2044 ) C561_=_C2045( C561 C2045 ) \nC561_=_C2046( C561 C2046 ) C622_=_C624( C622 C624 ) C622_=_C1755( C622 C1755 ) C622_=_C1835( C622 C1835 ) C622_=_C1855( C622 C1855 ) C622_=_C2034( C622 C2034 ) \nC622_=_C2325( C622 C2325 ) C622_=_C2344( C622 C2344 ) C622_=_C2550( C622 C2550 ) C622_=_C2564( C622 C2564 ) C622_=_C2601( C622 C2601 ) C622_=_C2810( C622 C2810 ) \nC622_=_C3179( C622 C3179 ) C622_=_C3256( C622 C3256 ) C622_=_C3258( C622 C3258 ) C622_=_C3259( C622 C3259 ) C622_=_C3260( C622 C3260 ) C622_=_C3261( C622 C3261 ) \nC622_=_C3262( C622 C3262 ) C622_=_C3263( C622 C3263 ) C622_=_C3264( C622 C3264 ) C622_=_C3265( C622 C3265 ) C622_=_C3266( C622 C3266 ) C622_=_C3267( C622 C3267 ) \nC622_=_C3268( C622 C3268 ) C624_=_C700( C624 C700 ) C624_=_C1076( C624 C1076 ) C624_=_C1716( C624 C1716 ) C624_=_C1757( C624 C1757 ) C624_=_C1837( C624 C1837 ) \nC624_=_C1857( C624 C1857 ) C624_=_C1869( C624 C1869 ) C624_=_C2037( C624 C2037 ) C624_=_C2076( C624 C2076 ) C624_=_C2566( C624 C2566 ) C624_=_C2705( C624 C2705 ) \nC624_=_C2888( C624 C2888 ) C624_=_C2962( C624 C2962 ) C624_=_C3099( C624 C3099 ) C624_=_C3300( C624 C3300 ) C624_=_C3361( C624 C3361 ) C624_=_C3362( C624 C3362 ) \nC624_=_C3363( C624 C3363 ) C624_=_C3364( C624 C3364 ) C624_=_C3365( C624 C3365 ) C624_=_C3366( C624 C3366 ) C624_=_C3367( C624 C3367 ) C624_=_C3368( C624 C3368 ) \nC624_=_C3369( C624 C3369 ) C700_=_C1076( C700 C1076 ) C700_=_C1716( C700 C1716 ) C700_=_C1757( C700 C1757 ) C700_=_C1837( C700 C1837 ) C700_=_C1857( C700 C1857 ) \nC700_=_C1869( C700 C1869 ) C700_=_C2037( C700 C2037 ) C700_=_C2076( C700 C2076 ) C700_=_C2566( C700 C2566 ) C700_=_C2705( C700 C2705 ) C700_=_C2888( C700 C2888 ) \nC700_=_C2962( C700 C2962 ) C700_=_C3099( C700 C3099 ) C700_=_C3300( C700 C3300 ) C700_=_C3361( C700 C3361 ) C700_=_C3362( C700 C3362 ) C700_=_C3363( C700 C3363 ) \nC700_=_C3364( C700 C3364 ) C700_=_C3365( C700 C3365 ) C700_=_C3366( C700 C3366 ) C700_=_C3367( C700 C3367 ) C700_=_C3368( C700 C3368 ) C700_=_C3369( C700 C3369 ) \nC1076_=_C1716( C1076 C1716 ) C1076_=_C1757( C1076 C1757 ) C1076_=_C1837( C1076 C1837 ) C1076_=_C1857( C1076 C1857 ) C1076_=_C1869( C1076 C1869 ) C1076_=_C2037( C1076 C2037 ) \nC1076_=_C2076( C1076 C2076 ) C1076_=_C2566( C1076 C2566 ) C1076_=_C2705( C1076 C2705 ) C1076_=_C2888( C1076 C2888 ) C1076_=_C2962( C1076 C2962 ) C1076_=_C3099( C1076 C3099 ) \nC1076_=_C3300( C1076 C3300 ) C1076_=_C3361( C1076 C3361 ) C1076_=_C3362( C1076 C3362 ) C1076_=_C3363( C1076 C3363 ) C1076_=_C3364( C1076 C3364 ) C1076_=_C3365( C1076 C3365 ) \nC1076_=_C3366( C1076 C3366 ) C1076_=_C3367( C1076 C3367 ) C1076_=_C3368( C1076 C3368 ) C1076_=_C3369( C1076 C3369 ) C1099_=_C1666( C1099 C1666 ) C1099_=_C1752( C1099 C1752 ) \nC1099_=_C1831( C1099 C1831 ) C1099_=_C1850( C1099 C1850 ) C1099_=_C2216( C1099 C2216 ) C1099_=_C2561( C1099 C2561 ) C1099_=_C2562( C1099 C2562 ) C1099_=_C2563( C1099 C2563 ) \nC1099_=_C2564( C1099 C2564 ) C1099_=_C2565( C1099 C2565 ) C1099_=_C2566( C1099 C2566 ) C1099_=_C2567( C1099 C2567 ) C1099_=_C2568( C1099 C2568 ) C1099_=_C2569( C1099 C2569 ) \nC1099_=_C2570( C1099 C2570 ) C1099_=_C2571( C1099 C2571 ) C1099_=_C2572( C1099 C2572 ) C1099_=_C2573( C1099 C2573 ) C1099_=_C2574( C1099 C2574 ) C1099_=_C2575( C1099 C2575 ) \nC1099_=_C2576( C1099 C2576 ) C1099_=_C2577( C1099 C2577 ) C1099_=_C2578( C1099 C2578 ) C1099_=_C2579( C1099 C2579 ) C1099_=_C2580( C1099 C2580 ) C1099_=_C2581( C1099 C2581 ) \nC1256_=_C1493( C1256 C1493 ) C1256_=_C1749( C1256 C1749 ) C1256_=_C1828( C1256 C1828 ) C1256_=_C1846( C1256 C1846 ) C1256_=_C2026( C1256 C2026 ) C1256_=_C2028( C1256 C2028 ) \nC1256_=_C2029( C1256 C2029 ) C1256_=_C2030( C1256 C2030 ) C1256_=_C2031( C1256 C2031 ) C1256_=_C2032( C1256 C2032 ) C1256_=_C2033( C1256 C2033 ) C1256_=_C2034( C1256 C2034 ) \nC1256_=_C2035( C1256 C2035 ) C1256_=_C2036( C1256 C2036 ) C1256_=_C2037( C1256 C2037 ) C1256_=_C2038( C1256 C2038 ) C1256_=_C2039( C1256 C2039 ) C1256_=_C2040( C1256 C2040 ) \nC1256_=_C2041( C1256 C2041 ) C1256_=_C2042( C1256 C2042 ) C1256_=_C2043( C1256 C2043 ) C1256_=_C2044( C1256 C2044 ) C1256_=_C2045( C1256 C2045 ) C1256_=_C2046( C1256 C2046 ) \nC1493_=_C1749( C1493 C1749 ) C1493_=_C1828( C1493 C1828 ) C1493_=_C1846( C1493 C1846 ) C1493_=_C2026( C1493 C2026 ) C1493_=_C2028( C1493 C2028 ) C1493_=_C2029( C1493 C2029 ) \nC1493_=_C2030( C1493 C2030 ) C1493_=_C2031( C1493 C2031 ) C1493_=_C2032( C1493 C2032 ) C1493_=_C2033( C1493 C2033 ) C1493_=_C2034( C1493 C2034 ) C1493_=_C2035( C1493 C2035 ) \nC1493_=_C2036( C1493 C2036 ) C1493_=_C2037( C1493 C2037 ) C1493_=_C2038( C1493 C2038 ) C1493_=_C2039( C1493 C2039 ) C1493_=_C2040( C1493 C2040 ) C1493_=_C2041( C1493 C2041 ) \nC1493_=_C2042( C1493 C2042 ) C1493_=_C2043( C1493 C2043 ) C1493_=_C2044( C1493 C2044 ) C1493_=_C2045( C1493 C2045 ) C1493_=_C2046( C1493 C2046 ) C1666_=_C1752( C1666 C1752 ) \nC1666_=_C1831( C1666 C1831 ) C1666_=_C1850( C1666 C1850 ) C1666_=_C2216( C1666 C2216 ) C1666_=_C2561( C1666 C2561 ) C1666_=_C2562( C1666 C2562 ) C1666_=_C2563( C1666 C2563 ) \nC1666_=_C2564( C1666 C2564 ) C1666_=_C2565( C1666 C2565 ) C1666_=_C2566( C1666 C2566 ) C1666_=_C2567( C1666 C2567 ) C1666_=_C2568( C1666 C2568 ) C1666_=_C2569( C1666 C2569 ) \nC1666_=_C2570( C1666 C2570 ) C1666_=_C2571( C1666 C2571 ) C1666_=_C2572( C1666 C2572 ) C1666_=_C2573( C1666 C2573 ) C1666_=_C2574( C1666 C2574 ) C1666_=_C2575( C1666 C2575 ) \nC1666_=_C2576( C1666 C2576 ) C1666_=_C2577( C1666 C2577 ) C1666_=_C2578( C1666 C2578 ) C1666_=_C2579( C1666 C2579 ) C1666_=_C2580( C1666 C2580 ) C1666_=_C2581( C1666 C2581 ) \nC1716_=_C1757( C1716 C1757 ) C1716_=_C1837( C1716 C1837 ) C1716_=_C1857( C1716 C1857 ) C1716_=_C1869( C1716 C1869 ) C1716_=_C2037( C1716 C2037 ) C1716_=_C2076( C1716 C2076 ) \nC1716_=_C2566( C1716 C2566 ) C1716_=_C2705( C1716 C2705 ) C1716_=_C2888( C1716 C2888 ) C1716_=_C2962( C1716 C2962 ) C1716_=_C3099( C1716 C3099 ) C1716_=_C3300( C1716 C3300 ) \nC1716_=_C3361( C1716 C3361 ) C1716_=_C3362( C1716 C3362 ) C1716_=_C3363( C1716 C3363 ) C1716_=_C3364( C1716 C3364 ) C1716_=_C3365( C1716 C3365 ) C1716_=_C3366( C1716 C3366 ) \nC1716_=_C3367( C1716 C3367 ) C1716_=_C3368( C1716 C3368</w:t>
      </w:r>
    </w:p>
    <w:p>
      <w:pPr>
        <w:pStyle w:val="PreformattedText"/>
        <w:bidi w:val="0"/>
        <w:spacing w:before="0" w:after="0"/>
        <w:jc w:val="left"/>
        <w:rPr/>
      </w:pPr>
      <w:r>
        <w:rPr/>
        <w:t xml:space="preserve"> </w:t>
      </w:r>
      <w:r>
        <w:rPr/>
        <w:t>) C1716_=_C3369( C1716 C3369 ) C1749_=_C1752( C1749 C1752 ) C1749_=_C1755( C1749 C1755 ) C1749_=_C1757( C1749 C1757 ) \nC1749_=_C1828( C1749 C1828 ) C1749_=_C1846( C1749 C1846 ) C1749_=_C2026( C1749 C2026 ) C1749_=_C2028( C1749 C2028 ) C1749_=_C2029( C1749 C2029 ) C1749_=_C2030( C1749 C2030 ) \nC1749_=_C2031( C1749 C2031 ) C1749_=_C2032( C1749 C2032 ) C1749_=_C2033( C1749 C2033 ) C1749_=_C2034( C1749 C2034 ) C1749_=_C2035( C1749 C2035 ) C1749_=_C2036( C1749 C2036 ) \nC1749_=_C2037( C1749 C2037 ) C1749_=_C2038( C1749 C2038 ) C1749_=_C2039( C1749 C2039 ) C1749_=_C2040( C1749 C2040 ) C1749_=_C2041( C1749 C2041 ) C1749_=_C2042( C1749 C2042 ) \nC1749_=_C2043( C1749 C2043 ) C1749_=_C2044( C1749 C2044 ) C1749_=_C2045( C1749 C2045 ) C1749_=_C2046( C1749 C2046 ) C1752_=_C1755( C1752 C1755 ) C1752_=_C1757( C1752 C1757 ) \nC1752_=_C1831( C1752 C1831 ) C1752_=_C1850( C1752 C1850 ) C1752_=_C2216( C1752 C2216 ) C1752_=_C2561( C1752 C2561 ) C1752_=_C2562( C1752 C2562 ) C1752_=_C2563( C1752 C2563 ) \nC1752_=_C2564( C1752 C2564 ) C1752_=_C2565( C1752 C2565 ) C1752_=_C2566( C1752 C2566 ) C1752_=_C2567( C1752 C2567 ) C1752_=_C2568( C1752 C2568 ) C1752_=_C2569( C1752 C2569 ) \nC1752_=_C2570( C1752 C2570 ) C1752_=_C2571( C1752 C2571 ) C1752_=_C2572( C1752 C2572 ) C1752_=_C2573( C1752 C2573 ) C1752_=_C2574( C1752 C2574 ) C1752_=_C2575( C1752 C2575 ) \nC1752_=_C2576( C1752 C2576 ) C1752_=_C2577( C1752 C2577 ) C1752_=_C2578( C1752 C2578 ) C1752_=_C2579( C1752 C2579 ) C1752_=_C2580( C1752 C2580 ) C1752_=_C2581( C1752 C2581 ) \nC1755_=_C1757( C1755 C1757 ) C1755_=_C1835( C1755 C1835 ) C1755_=_C1855( C1755 C1855 ) C1755_=_C2034( C1755 C2034 ) C1755_=_C2325( C1755 C2325 ) C1755_=_C2344( C1755 C2344 ) \nC1755_=_C2550( C1755 C2550 ) C1755_=_C2564( C1755 C2564 ) C1755_=_C2601( C1755 C2601 ) C1755_=_C2810( C1755 C2810 ) C1755_=_C3179( C1755 C3179 ) C1755_=_C3256( C1755 C3256 ) \nC1755_=_C3258( C1755 C3258 ) C1755_=_C3259( C1755 C3259 ) C1755_=_C3260( C1755 C3260 ) C1755_=_C3261( C1755 C3261 ) C1755_=_C3262( C1755 C3262 ) C1755_=_C3263( C1755 C3263 ) \nC1755_=_C3264( C1755 C3264 ) C1755_=_C3265( C1755 C3265 ) C1755_=_C3266( C1755 C3266 ) C1755_=_C3267( C1755 C3267 ) C1755_=_C3268( C1755 C3268 ) C1757_=_C1837( C1757 C1837 ) \nC1757_=_C1857( C1757 C1857 ) C1757_=_C1869( C1757 C1869 ) C1757_=_C2037( C1757 C2037 ) C1757_=_C2076( C1757 C2076 ) C1757_=_C2566( C1757 C2566 ) C1757_=_C2705( C1757 C2705 ) \nC1757_=_C2888( C1757 C2888 ) C1757_=_C2962( C1757 C2962 ) C1757_=_C3099( C1757 C3099 ) C1757_=_C3300( C1757 C3300 ) C1757_=_C3361( C1757 C3361 ) C1757_=_C3362( C1757 C3362 ) \nC1757_=_C3363( C1757 C3363 ) C1757_=_C3364( C1757 C3364 ) C1757_=_C3365( C1757 C3365 ) C1757_=_C3366( C1757 C3366 ) C1757_=_C3367( C1757 C3367 ) C1757_=_C3368( C1757 C3368 ) \nC1757_=_C3369( C1757 C3369 ) C1828_=_C1831( C1828 C1831 ) C1828_=_C1835( C1828 C1835 ) C1828_=_C1837( C1828 C1837 ) C1828_=_C1846( C1828 C1846 ) C1828_=_C2026( C1828 C2026 ) \nC1828_=_C2028( C1828 C2028 ) C1828_=_C2029( C1828 C2029 ) C1828_=_C2030( C1828 C2030 ) C1828_=_C2031( C1828 C2031 ) C1828_=_C2032( C1828 C2032 ) C1828_=_C2033( C1828 C2033 ) \nC1828_=_C2034( C1828 C2034 ) C1828_=_C2035( C1828 C2035 ) C1828_=_C2036( C1828 C2036 ) C1828_=_C2037( C1828 C2037 ) C1828_=_C2038( C1828 C2038 ) C1828_=_C2039( C1828 C2039 ) \nC1828_=_C2040( C1828 C2040 ) C1828_=_C2041( C1828 C2041 ) C1828_=_C2042( C1828 C2042 ) C1828_=_C2043( C1828 C2043 ) C1828_=_C2044( C1828 C2044 ) C1828_=_C2045( C1828 C2045 ) \nC1828_=_C2046( C1828 C2046 ) C1831_=_C1835( C1831 C1835 ) C1831_=_C1837( C1831 C1837 ) C1831_=_C1850( C1831 C1850 ) C1831_=_C2216( C1831 C2216 ) C1831_=_C2561( C1831 C2561 ) \nC1831_=_C2562( C1831 C2562 ) C1831_=_C2563( C1831 C2563 ) C1831_=_C2564( C1831 C2564 ) C1831_=_C2565( C1831 C2565 ) C1831_=_C2566( C1831 C2566 ) C1831_=_C2567( C1831 C2567 ) \nC1831_=_C2568( C1831 C2568 ) C1831_=_C2569( C1831 C2569 ) C1831_=_C2570( C1831 C2570 ) C1831_=_C2571( C1831 C2571 ) C1831_=_C2572( C1831 C2572 ) C1831_=_C2573( C1831 C2573 ) \nC1831_=_C2574( C1831 C2574 ) C1831_=_C2575( C1831 C2575 ) C1831_=_C2576( C1831 C2576 ) C1831_=_C2577( C1831 C2577 ) C1831_=_C2578( C1831 C2578 ) C1831_=_C2579( C1831 C2579 ) \nC1831_=_C2580( C1831 C2580 ) C1831_=_C2581( C1831 C2581 ) C1835_=_C1837( C1835 C1837 ) C1835_=_C1855( C1835 C1855 ) C1835_=_C2034( C1835 C2034 ) C1835_=_C2325( C1835 C2325 ) \nC1835_=_C2344( C1835 C2344 ) C1835_=_C2550( C1835 C2550 ) C1835_=_C2564( C1835 C2564 ) C1835_=_C2601( C1835 C2601 ) C1835_=_C2810( C1835 C2810 ) C1835_=_C3179( C1835 C3179 ) \nC1835_=_C3256( C1835 C3256 ) C1835_=_C3258( C1835 C3258 ) C1835_=_C3259( C1835 C3259 ) C1835_=_C3260( C1835 C3260 ) C1835_=_C3261( C1835 C3261 ) C1835_=_C3262( C1835 C3262 ) \nC1835_=_C3263( C1835 C3263 ) C1835_=_C3264( C1835 C3264 ) C1835_=_C3265( C1835 C3265 ) C1835_=_C3266( C1835 C3266 ) C1835_=_C3267( C1835 C3267 ) C1835_=_C3268( C1835 C3268 ) \nC1837_=_C1857( C1837 C1857 ) C1837_=_C1869( C1837 C1869 ) C1837_=_C2037( C1837 C2037 ) C1837_=_C2076( C1837 C2076 ) C1837_=_C2566( C1837 C2566 ) C1837_=_C2705( C1837 C2705 ) \nC1837_=_C2888( C1837 C2888 ) C1837_=_C2962( C1837 C2962 ) C1837_=_C3099( C1837 C3099 ) C1837_=_C3300( C1837 C3300 ) C1837_=_C3361( C1837 C3361 ) C1837_=_C3362( C1837 C3362 ) \nC1837_=_C3363( C1837 C3363 ) C1837_=_C3364( C1837 C3364 ) C1837_=_C3365( C1837 C3365 ) C1837_=_C3366( C1837 C3366 ) C1837_=_C3367( C1837 C3367 ) C1837_=_C3368( C1837 C3368 ) \nC1837_=_C3369( C1837 C3369 ) C1846_=_C1850( C1846 C1850 ) C1846_=_C1855( C1846 C1855 ) C1846_=_C1857( C1846 C1857 ) C1846_=_C2026( C1846 C2026 ) C1846_=_C2028( C1846 C2028 ) \nC1846_=_C2029( C1846 C2029 ) C1846_=_C2030( C1846 C2030 ) C1846_=_C2031( C1846 C2031 ) C1846_=_C2032( C1846 C2032 ) C1846_=_C2033( C1846 C2033 ) C1846_=_C2034( C1846 C2034 ) \nC1846_=_C2035( C1846 C2035 ) C1846_=_C2036( C1846 C2036 ) C1846_=_C2037( C1846 C2037 ) C1846_=_C2038( C1846 C2038 ) C1846_=_C2039( C1846 C2039 ) C1846_=_C2040( C1846 C2040 ) \nC1846_=_C2041( C1846 C2041 ) C1846_=_C2042( C1846 C2042 ) C1846_=_C2043( C1846 C2043 ) C1846_=_C2044( C1846 C2044 ) C1846_=_C2045( C1846 C2045 ) C1846_=_C2046( C1846 C2046 ) \nC1850_=_C1855( C1850 C1855 ) C1850_=_C1857( C1850 C1857 ) C1850_=_C2216( C1850 C2216 ) C1850_=_C2561( C1850 C2561 ) C1850_=_C2562( C1850 C2562 ) C1850_=_C2563( C1850 C2563 ) \nC1850_=_C2564( C1850 C2564 ) C1850_=_C2565( C1850 C2565 ) C1850_=_C2566( C1850 C2566 ) C1850_=_C2567( C1850 C2567 ) C1850_=_C2568( C1850 C2568 ) C1850_=_C2569( C1850 C2569 ) \nC1850_=_C2570( C1850 C2570 ) C1850_=_C2571( C1850 C2571 ) C1850_=_C2572( C1850 C2572 ) C1850_=_C2573( C1850 C2573 ) C1850_=_C2574( C1850 C2574 ) C1850_=_C2575( C1850 C2575 ) \nC1850_=_C2576( C1850 C2576 ) C1850_=_C2577( C1850 C2577 ) C1850_=_C2578( C1850 C2578 ) C1850_=_C2579( C1850 C2579 ) C1850_=_C2580( C1850 C2580 ) C1850_=_C2581( C1850 C2581 ) \nC1855_=_C1857( C1855 C1857 ) C1855_=_C2034( C1855 C2034 ) C1855_=_C2325( C1855 C2325 ) C1855_=_C2344( C1855 C2344 ) C1855_=_C2550( C1855 C2550 ) C1855_=_C2564( C1855 C2564 ) \nC1855_=_C2601( C1855 C2601 ) C1855_=_C2810( C1855 C2810 ) C1855_=_C3179( C1855 C3179 ) C1855_=_C3256( C1855 C3256 ) C1855_=_C3258( C1855 C3258 ) C1855_=_C3259( C1855 C3259 ) \nC1855_=_C3260( C1855 C3260 ) C1855_=_C3261( C1855 C3261 ) C1855_=_C3262( C1855 C3262 ) C1855_=_C3263( C1855 C3263 ) C1855_=_C3264( C1855 C3264 ) C1855_=_C3265( C1855 C3265 ) \nC1855_=_C3266( C1855 C3266 ) C1855_=_C3267( C1855 C3267 ) C1855_=_C3268( C1855 C3268 ) C1857_=_C1869( C1857 C1869 ) C1857_=_C2037( C1857 C2037 ) C1857_=_C2076( C1857 C2076 ) \nC1857_=_C2566( C1857 C2566 ) C1857_=_C2705( C1857 C2705 ) C1857_=_C2888( C1857 C2888 ) C1857_=_C2962( C1857 C2962 ) C1857_=_C3099( C1857 C3099 ) C1857_=_C3300( C1857 C3300 ) \nC1857_=_C3361( C1857 C3361 ) C1857_=_C3362( C1857 C3362 ) C1857_=_C3363( C1857 C3363 ) C1857_=_C3364( C1857 C3364 ) C1857_=_C3365( C1857 C3365 ) C1857_=_C3366( C1857 C3366 ) \nC1857_=_C3367( C1857 C3367 ) C1857_=_C3368( C1857 C3368 ) C1857_=_C3369( C1857 C3369 ) C1869_=_C2037( C1869 C2037 ) C1869_=_C2076( C1869 C2076 ) C1869_=_C2566( C1869 C2566 ) \nC1869_=_C2705( C1869 C2705 ) C1869_=_C2888( C1869 C2888 ) C1869_=_C2962( C1869 C2962 ) C1869_=_C3099( C1869 C3099 ) C1869_=_C3300( C1869 C3300 ) C1869_=_C3361( C1869 C3361 ) \nC1869_=_C3362( C1869 C3362 ) C1869_=_C3363( C1869 C3363 ) C1869_=_C3364( C1869 C3364 ) C1869_=_C3365( C1869 C3365 ) C1869_=_C3366( C1869 C3366 ) C1869_=_C3367( C1869 C3367 ) \nC1869_=_C3368( C1869 C3368 ) C1869_=_C3369( C1869 C3369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044( C2026 C2044 ) C2026_=_C2045( C2026 C2045 ) C2026_=_C2046( C2026 C2046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w:t>
      </w:r>
    </w:p>
    <w:p>
      <w:pPr>
        <w:pStyle w:val="PreformattedText"/>
        <w:bidi w:val="0"/>
        <w:spacing w:before="0" w:after="0"/>
        <w:jc w:val="left"/>
        <w:rPr/>
      </w:pPr>
      <w:r>
        <w:rPr/>
        <w:t xml:space="preserve"> </w:t>
      </w:r>
      <w:r>
        <w:rPr/>
        <w:t>C2029 C2042 ) C2029_=_C2043( C2029 C2043 ) C2029_=_C2044( C2029 C2044 ) \nC2029_=_C2045( C2029 C2045 ) C2029_=_C2046( C2029 C2046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3099( C2030 C3099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3179( C2032 C3179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325( C2034 C2325 ) C2034_=_C2344( C2034 C2344 ) C2034_=_C2550( C2034 C2550 ) C2034_=_C2564( C2034 C2564 ) \nC2034_=_C2601( C2034 C2601 ) C2034_=_C2810( C2034 C2810 ) C2034_=_C3179( C2034 C3179 ) C2034_=_C3256( C2034 C3256 ) C2034_=_C3258( C2034 C3258 ) C2034_=_C3259( C2034 C3259 ) \nC2034_=_C3260( C2034 C3260 ) C2034_=_C3261( C2034 C3261 ) C2034_=_C3262( C2034 C3262 ) C2034_=_C3263( C2034 C3263 ) C2034_=_C3264( C2034 C3264 ) C2034_=_C3265( C2034 C3265 ) \nC2034_=_C3266( C2034 C3266 ) C2034_=_C3267( C2034 C3267 ) C2034_=_C3268( C2034 C3268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6_=_C2037( C2036 C2037 ) C2036_=_C2038( C2036 C2038 ) C2036_=_C2039( C2036 C2039 ) C2036_=_C2040( C2036 C2040 ) \nC2036_=_C2041( C2036 C2041 ) C2036_=_C2042( C2036 C2042 ) C2036_=_C2043( C2036 C2043 ) C2036_=_C2044( C2036 C2044 ) C2036_=_C2045( C2036 C2045 ) C2036_=_C2046( C2036 C2046 ) \nC2036_=_C2565( C2036 C2565 ) C2036_=_C3256( C2036 C3256 ) C2036_=_C3300( C2036 C3300 ) C2037_=_C2038( C2037 C2038 ) C2037_=_C2039( C2037 C2039 ) C2037_=_C2040( C2037 C2040 ) \nC2037_=_C2041( C2037 C2041 ) C2037_=_C2042( C2037 C2042 ) C2037_=_C2043( C2037 C2043 ) C2037_=_C2044( C2037 C2044 ) C2037_=_C2045( C2037 C2045 ) C2037_=_C2046( C2037 C2046 ) \nC2037_=_C2076( C2037 C2076 ) C2037_=_C2566( C2037 C2566 ) C2037_=_C2705( C2037 C2705 ) C2037_=_C2888( C2037 C2888 ) C2037_=_C2962( C2037 C2962 ) C2037_=_C3099( C2037 C3099 ) \nC2037_=_C3300( C2037 C3300 ) C2037_=_C3361( C2037 C3361 ) C2037_=_C3362( C2037 C3362 ) C2037_=_C3363( C2037 C3363 ) C2037_=_C3364( C2037 C3364 ) C2037_=_C3365( C2037 C3365 ) \nC2037_=_C3366( C2037 C3366 ) C2037_=_C3367( C2037 C3367 ) C2037_=_C3368( C2037 C3368 ) C2037_=_C3369( C2037 C3369 ) C2038_=_C2039( C2038 C2039 ) C2038_=_C2040( C2038 C2040 ) \nC2038_=_C2041( C2038 C2041 ) C2038_=_C2042( C2038 C2042 ) C2038_=_C2043( C2038 C2043 ) C2038_=_C2044( C2038 C2044 ) C2038_=_C2045( C2038 C2045 ) C2038_=_C2046( C2038 C2046 ) \nC2039_=_C2040( C2039 C2040 ) C2039_=_C2041( C2039 C2041 ) C2039_=_C2042( C2039 C2042 ) C2039_=_C2043( C2039 C2043 ) C2039_=_C2044( C2039 C2044 ) C2039_=_C2045( C2039 C2045 ) \nC2039_=_C2046( C2039 C2046 ) C2039_=_C2567( C2039 C2567 ) C2040_=_C2041( C2040 C2041 ) C2040_=_C2042( C2040 C2042 ) C2040_=_C2043( C2040 C2043 ) C2040_=_C2044( C2040 C2044 ) \nC2040_=_C2045( C2040 C2045 ) C2040_=_C2046( C2040 C2046 ) C2041_=_C2042( C2041 C2042 ) C2041_=_C2043( C2041 C2043 ) C2041_=_C2044( C2041 C2044 ) C2041_=_C2045( C2041 C2045 ) \nC2041_=_C2046( C2041 C2046 ) C2041_=_C2572( C2041 C2572 ) C2041_=_C3261( C2041 C3261 ) C2041_=_C3363( C2041 C3363 ) C2042_=_C2043( C2042 C2043 ) C2042_=_C2044( C2042 C2044 ) \nC2042_=_C2045( C2042 C2045 ) C2042_=_C2046( C2042 C2046 ) C2042_=_C2573( C2042 C2573 ) C2043_=_C2044( C2043 C2044 ) C2043_=_C2045( C2043 C2045 ) C2043_=_C2046( C2043 C2046 ) \nC2043_=_C2575( C2043 C2575 ) C2043_=_C3263( C2043 C3263 ) C2043_=_C3364( C2043 C3364 ) C2044_=_C2045( C2044 C2045 ) C2044_=_C2046( C2044 C2046 ) C2044_=_C2577( C2044 C2577 ) \nC2045_=_C2046( C2045 C2046 ) C2076_=_C2566( C2076 C2566 ) C2076_=_C2705( C2076 C2705 ) C2076_=_C2888( C2076 C2888 ) C2076_=_C2962( C2076 C2962 ) C2076_=_C3099( C2076 C3099 ) \nC2076_=_C3300( C2076 C3300 ) C2076_=_C3361( C2076 C3361 ) C2076_=_C3362( C2076 C3362 ) C2076_=_C3363( C2076 C3363 ) C2076_=_C3364( C2076 C3364 ) C2076_=_C3365( C2076 C3365 ) \nC2076_=_C3366( C2076 C3366 ) C2076_=_C3367( C2076 C3367 ) C2076_=_C3368( C2076 C3368 ) C2076_=_C3369( C2076 C3369 ) C2216_=_C2561( C2216 C2561 ) C2216_=_C2562( C2216 C2562 ) \nC2216_=_C2563( C2216 C2563 ) C2216_=_C2564( C2216 C2564 ) C2216_=_C2565( C2216 C2565 ) C2216_=_C2566( C2216 C2566 ) C2216_=_C2567( C2216 C2567 ) C2216_=_C2568( C2216 C2568 ) \nC2216_=_C2569( C2216 C2569 ) C2216_=_C2570( C2216 C2570 ) C2216_=_C2571( C2216 C2571 ) C2216_=_C2572( C2216 C2572 ) C2216_=_C2573( C2216 C2573 ) C2216_=_C2574( C2216 C2574 ) \nC2216_=_C2575( C2216 C2575 ) C2216_=_C2576( C2216 C2576 ) C2216_=_C2577( C2216 C2577 ) C2216_=_C2578( C2216 C2578 ) C2216_=_C2579( C2216 C2579 ) C2216_=_C2580( C2216 C2580 ) \nC2216_=_C2581( C2216 C2581 ) C2325_=_C2344( C2325 C2344 ) C2325_=_C2550( C2325 C2550 ) C2325_=_C2564( C2325 C2564 ) C2325_=_C2601( C2325 C2601 ) C2325_=_C2810( C2325 C2810 ) \nC2325_=_C3179( C2325 C3179 ) C2325_=_C3256( C2325 C3256 ) C2325_=_C3258( C2325 C3258 ) C2325_=_C3259( C2325 C3259 ) C2325_=_C3260( C2325 C3260 ) C2325_=_C3261( C2325 C3261 ) \nC2325_=_C3262( C2325 C3262 ) C2325_=_C3263( C2325 C3263 ) C2325_=_C3264( C2325 C3264 ) C2325_=_C3265( C2325 C3265 ) C2325_=_C3266( C2325 C3266 ) C2325_=_C3267( C2325 C3267 ) \nC2325_=_C3268( C2325 C3268 ) C2344_=_C2550( C2344 C2550 ) C2344_=_C2564( C2344 C2564 ) C2344_=_C2601( C2344 C2601 ) C2344_=_C2810( C2344 C2810 ) C2344_=_C3179( C2344 C3179 ) \nC2344_=_C3256( C2344 C3256 ) C2344_=_C3258( C2344 C3258 ) C2344_=_C3259( C2344 C3259 ) C2344_=_C3260( C2344 C3260 ) C2344_=_C3261( C2344 C3261 ) C2344_=_C3262( C2344 C3262 ) \nC2344_=_C3263( C2344 C3263 ) C2344_=_C3264( C2344 C3264 ) C2344_=_C3265( C2344 C3265 ) C2344_=_C3266( C2344 C3266 ) C2344_=_C3267( C2344 C3267 ) C2344_=_C3268( C2344 C3268 ) \nC2550_=_C2564( C2550 C2564 ) C2550_=_C2601( C2550 C2601 ) C2550_=_C2810( C2550 C2810 ) C2550_=_C3179( C2550 C3179 ) C2550_=_C3256( C2550 C3256 ) C2550_=_C3258( C2550 C3258 ) \nC2550_=_C3259( C2550 C3259 ) C2550_=_C3260( C2550 C3260 ) C2550_=_C3261( C2550 C3261 ) C2550_=_C3262( C2550 C3262 ) C2550_=_C3263( C2550 C3263 ) C2550_=_C3264( C2550 C3264 ) \nC2550_=_C3265( C2550 C3265 ) C2550_=_C3266( C2550 C3266 ) C2550_=_C3267( C2550 C3267 ) C2550_=_C3268( C2550 C3268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2576( C2561 C2576 ) C2561_=_C2577( C2561 C2577 ) C2561_=_C2578( C2561 C2578 ) C2561_=_C2579( C2561 C2579 ) C2561_=_C2580( C2561 C2580 ) C2561_=_C2581( C2561 C2581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578( C2562 C2578 ) C2562_=_C2579( C2562 C2579 ) C2562_=_C2580( C2562 C2580 ) \nC2562_=_C2581( C2562 C2581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578( C2563 C2578 ) C2563_=_C2579( C2563 C2579 ) C2563_=_C2580( C2563 C2580 ) \nC2563_=_C2581( C2563 C2581 ) C2564_=_C2565( C2564 C2565 ) C2564_=_C2566( C2564 C2566 ) C2564_=_C2567( C2564 C2567 ) C2564_=_C2568( C2564 C2568 ) C2564_=_C2569(</w:t>
      </w:r>
    </w:p>
    <w:p>
      <w:pPr>
        <w:pStyle w:val="PreformattedText"/>
        <w:bidi w:val="0"/>
        <w:spacing w:before="0" w:after="0"/>
        <w:jc w:val="left"/>
        <w:rPr/>
      </w:pPr>
      <w:r>
        <w:rPr/>
        <w:t xml:space="preserve"> </w:t>
      </w:r>
      <w:r>
        <w:rPr/>
        <w:t>C2564 C2569 ) \nC2564_=_C2570( C2564 C2570 ) C2564_=_C2571( C2564 C2571 ) C2564_=_C2572( C2564 C2572 ) C2564_=_C2573( C2564 C2573 ) C2564_=_C2574( C2564 C2574 ) C2564_=_C2575( C2564 C2575 ) \nC2564_=_C2576( C2564 C2576 ) C2564_=_C2577( C2564 C2577 ) C2564_=_C2578( C2564 C2578 ) C2564_=_C2579( C2564 C2579 ) C2564_=_C2580( C2564 C2580 ) C2564_=_C2581( C2564 C2581 ) \nC2564_=_C2601( C2564 C2601 ) C2564_=_C2810( C2564 C2810 ) C2564_=_C3179( C2564 C3179 ) C2564_=_C3256( C2564 C3256 ) C2564_=_C3258( C2564 C3258 ) C2564_=_C3259( C2564 C3259 ) \nC2564_=_C3260( C2564 C3260 ) C2564_=_C3261( C2564 C3261 ) C2564_=_C3262( C2564 C3262 ) C2564_=_C3263( C2564 C3263 ) C2564_=_C3264( C2564 C3264 ) C2564_=_C3265( C2564 C3265 ) \nC2564_=_C3266( C2564 C3266 ) C2564_=_C3267( C2564 C3267 ) C2564_=_C3268( C2564 C3268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2581( C2565 C2581 ) C2565_=_C3256( C2565 C3256 ) C2565_=_C3300( C2565 C3300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6_=_C2581( C2566 C2581 ) \nC2566_=_C2705( C2566 C2705 ) C2566_=_C2888( C2566 C2888 ) C2566_=_C2962( C2566 C2962 ) C2566_=_C3099( C2566 C3099 ) C2566_=_C3300( C2566 C3300 ) C2566_=_C3361( C2566 C3361 ) \nC2566_=_C3362( C2566 C3362 ) C2566_=_C3363( C2566 C3363 ) C2566_=_C3364( C2566 C3364 ) C2566_=_C3365( C2566 C3365 ) C2566_=_C3366( C2566 C3366 ) C2566_=_C3367( C2566 C3367 ) \nC2566_=_C3368( C2566 C3368 ) C2566_=_C3369( C2566 C3369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1_=_C2572( C2571 C2572 ) C2571_=_C2573( C2571 C2573 ) \nC2571_=_C2574( C2571 C2574 ) C2571_=_C2575( C2571 C2575 ) C2571_=_C2576( C2571 C2576 ) C2571_=_C2577( C2571 C2577 ) C2571_=_C2578( C2571 C2578 ) C2571_=_C2579( C2571 C2579 ) \nC2571_=_C2580( C2571 C2580 ) C2571_=_C2581( C2571 C2581 ) C2572_=_C2573( C2572 C2573 ) C2572_=_C2574( C2572 C2574 ) C2572_=_C2575( C2572 C2575 ) C2572_=_C2576( C2572 C2576 ) \nC2572_=_C2577( C2572 C2577 ) C2572_=_C2578( C2572 C2578 ) C2572_=_C2579( C2572 C2579 ) C2572_=_C2580( C2572 C2580 ) C2572_=_C2581( C2572 C2581 ) C2572_=_C3261( C2572 C3261 ) \nC2572_=_C3363( C2572 C3363 ) C2573_=_C2574( C2573 C2574 ) C2573_=_C2575( C2573 C2575 ) C2573_=_C2576( C2573 C2576 ) C2573_=_C2577( C2573 C2577 ) C2573_=_C2578( C2573 C2578 ) \nC2573_=_C2579( C2573 C2579 ) C2573_=_C2580( C2573 C2580 ) C2573_=_C2581( C2573 C2581 ) C2574_=_C2575( C2574 C2575 ) C2574_=_C2576( C2574 C2576 ) C2574_=_C2577( C2574 C2577 ) \nC2574_=_C2578( C2574 C2578 ) C2574_=_C2579( C2574 C2579 ) C2574_=_C2580( C2574 C2580 ) C2574_=_C2581( C2574 C2581 ) C2575_=_C2576( C2575 C2576 ) C2575_=_C2577( C2575 C2577 ) \nC2575_=_C2578( C2575 C2578 ) C2575_=_C2579( C2575 C2579 ) C2575_=_C2580( C2575 C2580 ) C2575_=_C2581( C2575 C2581 ) C2575_=_C3263( C2575 C3263 ) C2575_=_C3364( C2575 C3364 ) \nC2576_=_C2577( C2576 C2577 ) C2576_=_C2578( C2576 C2578 ) C2576_=_C2579( C2576 C2579 ) C2576_=_C2580( C2576 C2580 ) C2576_=_C2581( C2576 C2581 ) C2577_=_C2578( C2577 C2578 ) \nC2577_=_C2579( C2577 C2579 ) C2577_=_C2580( C2577 C2580 ) C2577_=_C2581( C2577 C2581 ) C2578_=_C2579( C2578 C2579 ) C2578_=_C2580( C2578 C2580 ) C2578_=_C2581( C2578 C2581 ) \nC2579_=_C2580( C2579 C2580 ) C2579_=_C2581( C2579 C2581 ) C2580_=_C2581( C2580 C2581 ) C2601_=_C2810( C2601 C2810 ) C2601_=_C3179( C2601 C3179 ) C2601_=_C3256( C2601 C3256 ) \nC2601_=_C3258( C2601 C3258 ) C2601_=_C3259( C2601 C3259 ) C2601_=_C3260( C2601 C3260 ) C2601_=_C3261( C2601 C3261 ) C2601_=_C3262( C2601 C3262 ) C2601_=_C3263( C2601 C3263 ) \nC2601_=_C3264( C2601 C3264 ) C2601_=_C3265( C2601 C3265 ) C2601_=_C3266( C2601 C3266 ) C2601_=_C3267( C2601 C3267 ) C2601_=_C3268( C2601 C3268 ) C2705_=_C2888( C2705 C2888 ) \nC2705_=_C2962( C2705 C2962 ) C2705_=_C3099( C2705 C3099 ) C2705_=_C3300( C2705 C3300 ) C2705_=_C3361( C2705 C3361 ) C2705_=_C3362( C2705 C3362 ) C2705_=_C3363( C2705 C3363 ) \nC2705_=_C3364( C2705 C3364 ) C2705_=_C3365( C2705 C3365 ) C2705_=_C3366( C2705 C3366 ) C2705_=_C3367( C2705 C3367 ) C2705_=_C3368( C2705 C3368 ) C2705_=_C3369( C2705 C3369 ) \nC2810_=_C3179( C2810 C3179 ) C2810_=_C3256( C2810 C3256 ) C2810_=_C3258( C2810 C3258 ) C2810_=_C3259( C2810 C3259 ) C2810_=_C3260( C2810 C3260 ) C2810_=_C3261( C2810 C3261 ) \nC2810_=_C3262( C2810 C3262 ) C2810_=_C3263( C2810 C3263 ) C2810_=_C3264( C2810 C3264 ) C2810_=_C3265( C2810 C3265 ) C2810_=_C3266( C2810 C3266 ) C2810_=_C3267( C2810 C3267 ) \nC2810_=_C3268( C2810 C3268 ) C2888_=_C2962( C2888 C2962 ) C2888_=_C3099( C2888 C3099 ) C2888_=_C3300( C2888 C3300 ) C2888_=_C3361( C2888 C3361 ) C2888_=_C3362( C2888 C3362 ) \nC2888_=_C3363( C2888 C3363 ) C2888_=_C3364( C2888 C3364 ) C2888_=_C3365( C2888 C3365 ) C2888_=_C3366( C2888 C3366 ) C2888_=_C3367( C2888 C3367 ) C2888_=_C3368( C2888 C3368 ) \nC2888_=_C3369( C2888 C3369 ) C2962_=_C3099( C2962 C3099 ) C2962_=_C3300( C2962 C3300 ) C2962_=_C3361( C2962 C3361 ) C2962_=_C3362( C2962 C3362 ) C2962_=_C3363( C2962 C3363 ) \nC2962_=_C3364( C2962 C3364 ) C2962_=_C3365( C2962 C3365 ) C2962_=_C3366( C2962 C3366 ) C2962_=_C3367( C2962 C3367 ) C2962_=_C3368( C2962 C3368 ) C2962_=_C3369( C2962 C3369 ) \nC3099_=_C3300( C3099 C3300 ) C3099_=_C3361( C3099 C3361 ) C3099_=_C3362( C3099 C3362 ) C3099_=_C3363( C3099 C3363 ) C3099_=_C3364( C3099 C3364 ) C3099_=_C3365( C3099 C3365 ) \nC3099_=_C3366( C3099 C3366 ) C3099_=_C3367( C3099 C3367 ) C3099_=_C3368( C3099 C3368 ) C3099_=_C3369( C3099 C3369 ) C3179_=_C3256( C3179 C3256 ) C3179_=_C3258( C3179 C3258 ) \nC3179_=_C3259( C3179 C3259 ) C3179_=_C3260( C3179 C3260 ) C3179_=_C3261( C3179 C3261 ) C3179_=_C3262( C3179 C3262 ) C3179_=_C3263( C3179 C3263 ) C3179_=_C3264( C3179 C3264 ) \nC3179_=_C3265( C3179 C3265 ) C3179_=_C3266( C3179 C3266 ) C3179_=_C3267( C3179 C3267 ) C3179_=_C3268( C3179 C3268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300( C3256 C3300 ) C3258_=_C3259( C3258 C3259 ) C3258_=_C3260( C3258 C3260 ) \nC3258_=_C3261( C3258 C3261 ) C3258_=_C3262( C3258 C3262 ) C3258_=_C3263( C3258 C3263 ) C3258_=_C3264( C3258 C3264 ) C3258_=_C3265( C3258 C3265 ) C3258_=_C3266( C3258 C3266 ) \nC3258_=_C3267( C3258 C3267 ) C3258_=_C3268( C3258 C3268 ) C3259_=_C3260( C3259 C3260 ) C3259_=_C3261( C3259 C3261 ) C3259_=_C3262( C3259 C3262 ) C3259_=_C3263( C3259 C3263 ) \nC3259_=_C3264( C3259 C3264 ) C3259_=_C3265( C3259 C3265 ) C3259_=_C3266( C3259 C3266 ) C3259_=_C3267( C3259 C3267 ) C3259_=_C3268( C3259 C3268 ) C3260_=_C3261( C3260 C3261 ) \nC3260_=_C3262( C3260 C3262 ) C3260_=_C3263( C3260 C3263 ) C3260_=_C3264( C3260 C3264 ) C3260_=_C3265( C3260 C3265 ) C3260_=_C3266( C3260 C3266 ) C3260_=_C3267( C3260 C3267 ) \nC3260_=_C3268( C3260 C3268 ) C3261_=_C3262( C3261 C3262 ) C3261_=_C3263( C3261 C3263 ) C3261_=_C3264( C3261 C3264 ) C3261_=_C3265( C3261 C3265 ) C3261_=_C3266( C3261 C3266 ) \nC3261_=_C3267( C3261 C3267 ) C3261_=_C3268( C3261 C3268 ) C3261_=_C3363( C3261 C3363 ) C3262_=_C3263( C3262 C3263 ) C3262_=_C3264( C3262 C3264 ) C3262_=_C3265( C3262 C3265 ) \nC3262_=_C3266( C3262 C3266 ) C3262_=_C3267( C3262 C3267 ) C3262_=_C3268( C3262 C3268 ) C3263_=_C3264( C3263 C3264 ) C3263_=_C3265( C3263 C3265 ) C3263_=_C3266( C3263 C3266 ) \nC3263_=_C3267( C3263 C3267 ) C3263_=_C3268( C3263 C3268 ) C3263_=_C3364( C3263 C3364 ) C3264_=_C3265( C3264 C3265 ) C3264_=_C3266( C3264 C3266 ) C3264_=_C3267( C3264 C3267 ) \nC3264_=_C3268( C3264 C3268 ) C3265_=_C3266( C3265 C3266 ) C3265_=_C3267( C3265 C3267 ) C3265_=_C3268( C3265 C3268 ) C3266_=_C3267( C3266 C3267 ) C3266_=_C3268( C3266 C3268 ) \nC3267_=_C3268( C3267 C3268 )</w:t>
      </w:r>
    </w:p>
    <w:p>
      <w:pPr>
        <w:pStyle w:val="PreformattedText"/>
        <w:bidi w:val="0"/>
        <w:spacing w:before="0" w:after="0"/>
        <w:jc w:val="left"/>
        <w:rPr/>
      </w:pPr>
      <w:r>
        <w:rPr/>
        <w:t xml:space="preserve"> </w:t>
      </w:r>
      <w:r>
        <w:rPr/>
        <w:t>C3300_=_C3361( C3300 C3361 ) C3300_=_C3362( C3300 C3362 ) C3300_=_C3363( C3300 C3363 ) C3300_=_C3364( C3300 C3364 ) C3300_=_C3365( C3300 C3365 ) \nC3300_=_C3366( C3300 C3366 ) C3300_=_C3367( C3300 C3367 ) C3300_=_C3368( C3300 C3368 ) C3300_=_C3369( C3300 C3369 ) C3361_=_C3362( C3361 C3362 ) C3361_=_C3363( C3361 C3363 ) \nC3361_=_C3364( C3361 C3364 ) C3361_=_C3365( C3361 C3365 ) C3361_=_C3366( C3361 C3366 ) C3361_=_C3367( C3361 C3367 ) C3361_=_C3368( C3361 C3368 ) C3361_=_C3369( C3361 C3369 ) \nC3362_=_C3363( C3362 C3363 ) C3362_=_C3364( C3362 C3364 ) C3362_=_C3365( C3362 C3365 ) C3362_=_C3366( C3362 C3366 ) C3362_=_C3367( C3362 C3367 ) C3362_=_C3368( C3362 C3368 ) \nC3362_=_C3369( C3362 C3369 ) C3363_=_C3364( C3363 C3364 ) C3363_=_C3365( C3363 C3365 ) C3363_=_C3366( C3363 C3366 ) C3363_=_C3367( C3363 C3367 ) C3363_=_C3368( C3363 C3368 ) \nC3363_=_C3369( C3363 C3369 ) C3364_=_C3365( C3364 C3365 ) C3364_=_C3366( C3364 C3366 ) C3364_=_C3367( C3364 C3367 ) C3364_=_C3368( C3364 C3368 ) C3364_=_C3369( C3364 C3369 ) \nC3365_=_C3366( C3365 C3366 ) C3365_=_C3367( C3365 C3367 ) C3365_=_C3368( C3365 C3368 ) C3365_=_C3369( C3365 C3369 ) C3366_=_C3367( C3366 C3367 ) C3366_=_C3368( C3366 C3368 ) \nC3366_=_C3369( C3366 C3369 ) C3367_=_C3368( C3367 C3368 ) C3367_=_C3369( C3367 C3369 ) C3368_=_C3369( C3368 C3369 ) "];138-&gt;217[label="98: C433 C439 C525 C549 C561 \nC622 C624 C700 C1076 C1099 C1256 \nC1493 C1666 C1716 C1749 C1752 C1755 \nC1757 C1828 C1831 C1835 C1837 C1846 \nC1850 C1855 C1857 C1869 C2026 C2028 \nC2029 C2030 C2031 C2032 C2033 C2035 \nC2036 C2038 C2039 C2040 C2041 C2042 \nC2043 C2044 C2045 C2046 C2076 C2216 \nC2325 C2344 C2550 C2561 C2562 C2563 \nC2565 C2567 C2568 C2569 C2570 C2571 \nC2572 C2573 C2574 C2575 C2576 C2577 \nC2578 C2579 C2580 C2581 C2601 C2705 \nC2810 C2888 C2962 C3099 C3179 C3256 \nC3258 C3259 C3260 C3261 C3262 C3263 \nC3264 C3265 C3266 C3267 C3268 C3300 \nC3361 C3362 C3363 C3364 C3365 C3366 \nC3367 C3368 C3369 \n1195: C433_=_C439 ,C433_=_C561 ,C433_=_C1256 ,C433_=_C1493 ,C433_=_C1749 ,\nC433_=_C1828 ,C433_=_C1846 ,C433_=_C2026 ,C433_=_C2028 ,C433_=_C2029 ,C433_=_C2030 ,\nC433_=_C2031 ,C433_=_C2032 ,C433_=_C2033 ,C433_=_C2035 ,C433_=_C2036 ,C433_=_C2038 ,\nC433_=_C2039 ,C433_=_C2040 ,C433_=_C2041 ,C433_=_C2042 ,C433_=_C2043 ,C433_=_C2044 ,\nC433_=_C2045 ,C433_=_C2046 ,C439_=_C624 ,C439_=_C700 ,C439_=_C1076 ,C439_=_C1716 ,\nC439_=_C1757 ,C439_=_C1837 ,C439_=_C1857 ,C439_=_C1869 ,C439_=_C2076 ,C439_=_C2705 ,\nC439_=_C2888 ,C439_=_C2962 ,C439_=_C3099 ,C439_=_C3300 ,C439_=_C3361 ,C439_=_C3362 ,\nC439_=_C3363 ,C439_=_C3364 ,C439_=_C3365 ,C439_=_C3366 ,C439_=_C3367 ,C439_=_C3368 ,\nC439_=_C3369 ,C525_=_C549 ,C525_=_C622 ,C525_=_C1755 ,C525_=_C1835 ,C525_=_C1855 ,\nC525_=_C2325 ,C525_=_C2344 ,C525_=_C2550 ,C525_=_C2601 ,C525_=_C2810 ,C525_=_C3179 ,\nC525_=_C3256 ,C525_=_C3258 ,C525_=_C3259 ,C525_=_C3260 ,C525_=_C3261 ,C525_=_C3262 ,\nC525_=_C3263 ,C525_=_C3264 ,C525_=_C3265 ,C525_=_C3266 ,C525_=_C3267 ,C525_=_C3268 ,\nC549_=_C622 ,C549_=_C1755 ,C549_=_C1835 ,C549_=_C1855 ,C549_=_C2325 ,C549_=_C2344 ,\nC549_=_C2550 ,C549_=_C2601 ,C549_=_C2810 ,C549_=_C3179 ,C549_=_C3256 ,C549_=_C3258 ,\nC549_=_C3259 ,C549_=_C3260 ,C549_=_C3261 ,C549_=_C3262 ,C549_=_C3263 ,C549_=_C3264 ,\nC549_=_C3265 ,C549_=_C3266 ,C549_=_C3267 ,C549_=_C3268 ,C561_=_C1256 ,C561_=_C1493 ,\nC561_=_C1749 ,C561_=_C1828 ,C561_=_C1846 ,C561_=_C2026 ,C561_=_C2028 ,C561_=_C2029 ,\nC561_=_C2030 ,C561_=_C2031 ,C561_=_C2032 ,C561_=_C2033 ,C561_=_C2035 ,C561_=_C2036 ,\nC561_=_C2038 ,C561_=_C2039 ,C561_=_C2040 ,C561_=_C2041 ,C561_=_C2042 ,C561_=_C2043 ,\nC561_=_C2044 ,C561_=_C2045 ,C561_=_C2046 ,C622_=_C624 ,C622_=_C1755 ,C622_=_C1835 ,\nC622_=_C1855 ,C622_=_C2325 ,C622_=_C2344 ,C622_=_C2550 ,C622_=_C2601 ,C622_=_C2810 ,\nC622_=_C3179 ,C622_=_C3256 ,C622_=_C3258 ,C622_=_C3259 ,C622_=_C3260 ,C622_=_C3261 ,\nC622_=_C3262 ,C622_=_C3263 ,C622_=_C3264 ,C622_=_C3265 ,C622_=_C3266 ,C622_=_C3267 ,\nC622_=_C3268 ,C624_=_C700 ,C624_=_C1076 ,C624_=_C1716 ,C624_=_C1757 ,C624_=_C1837 ,\nC624_=_C1857 ,C624_=_C1869 ,C624_=_C2076 ,C624_=_C2705 ,C624_=_C2888 ,C624_=_C2962 ,\nC624_=_C3099 ,C624_=_C3300 ,C624_=_C3361 ,C624_=_C3362 ,C624_=_C3363 ,C624_=_C3364 ,\nC624_=_C3365 ,C624_=_C3366 ,C624_=_C3367 ,C624_=_C3368 ,C624_=_C3369 ,C700_=_C1076 ,\nC700_=_C1716 ,C700_=_C1757 ,C700_=_C1837 ,C700_=_C1857 ,C700_=_C1869 ,C700_=_C2076 ,\nC700_=_C2705 ,C700_=_C2888 ,C700_=_C2962 ,C700_=_C3099 ,C700_=_C3300 ,C700_=_C3361 ,\nC700_=_C3362 ,C700_=_C3363 ,C700_=_C3364 ,C700_=_C3365 ,C700_=_C3366 ,C700_=_C3367 ,\nC700_=_C3368 ,C700_=_C3369 ,C1076_=_C1716 ,C1076_=_C1757 ,C1076_=_C1837 ,C1076_=_C1857 ,\nC1076_=_C1869 ,C1076_=_C2076 ,C1076_=_C2705 ,C1076_=_C2888 ,C1076_=_C2962 ,C1076_=_C3099 ,\nC1076_=_C3300 ,C1076_=_C3361 ,C1076_=_C3362 ,C1076_=_C3363 ,C1076_=_C3364 ,C1076_=_C3365 ,\nC1076_=_C3366 ,C1076_=_C3367 ,C1076_=_C3368 ,C1076_=_C3369 ,C1099_=_C1666 ,C1099_=_C1752 ,\nC1099_=_C1831 ,C1099_=_C1850 ,C1099_=_C2216 ,C1099_=_C2561 ,C1099_=_C2562 ,C1099_=_C2563 ,\nC1099_=_C2565 ,C1099_=_C2567 ,C1099_=_C2568 ,C1099_=_C2569 ,C1099_=_C2570 ,C1099_=_C2571 ,\nC1099_=_C2572 ,C1099_=_C2573 ,C1099_=_C2574 ,C1099_=_C2575 ,C1099_=_C2576 ,C1099_=_C2577 ,\nC1099_=_C2578 ,C1099_=_C2579 ,C1099_=_C2580 ,C1099_=_C2581 ,C1256_=_C1493 ,C1256_=_C1749 ,\nC1256_=_C1828 ,C1256_=_C1846 ,C1256_=_C2026 ,C1256_=_C2028 ,C1256_=_C2029 ,C1256_=_C2030 ,\nC1256_=_C2031 ,C1256_=_C2032 ,C1256_=_C2033 ,C1256_=_C2035 ,C1256_=_C2036 ,C1256_=_C2038 ,\nC1256_=_C2039 ,C1256_=_C2040 ,C1256_=_C2041 ,C1256_=_C2042 ,C1256_=_C2043 ,C1256_=_C2044 ,\nC1256_=_C2045 ,C1256_=_C2046 ,C1493_=_C1749 ,C1493_=_C1828 ,C1493_=_C1846 ,C1493_=_C2026 ,\nC1493_=_C2028 ,C1493_=_C2029 ,C1493_=_C2030 ,C1493_=_C2031 ,C1493_=_C2032 ,C1493_=_C2033 ,\nC1493_=_C2035 ,C1493_=_C2036 ,C1493_=_C2038 ,C1493_=_C2039 ,C1493_=_C2040 ,C1493_=_C2041 ,\nC1493_=_C2042 ,C1493_=_C2043 ,C1493_=_C2044 ,C1493_=_C2045 ,C1493_=_C2046 ,C1666_=_C1752 ,\nC1666_=_C1831 ,C1666_=_C1850 ,C1666_=_C2216 ,C1666_=_C2561 ,C1666_=_C2562 ,C1666_=_C2563 ,\nC1666_=_C2565 ,C1666_=_C2567 ,C1666_=_C2568 ,C1666_=_C2569 ,C1666_=_C2570 ,C1666_=_C2571 ,\nC1666_=_C2572 ,C1666_=_C2573 ,C1666_=_C2574 ,C1666_=_C2575 ,C1666_=_C2576 ,C1666_=_C2577 ,\nC1666_=_C2578 ,C1666_=_C2579 ,C1666_=_C2580 ,C1666_=_C2581 ,C1716_=_C1757 ,C1716_=_C1837 ,\nC1716_=_C1857 ,C1716_=_C1869 ,C1716_=_C2076 ,C1716_=_C2705 ,C1716_=_C2888 ,C1716_=_C2962 ,\nC1716_=_C3099 ,C1716_=_C3300 ,C1716_=_C3361 ,C1716_=_C3362 ,C1716_=_C3363 ,C1716_=_C3364 ,\nC1716_=_C3365 ,C1716_=_C3366 ,C1716_=_C3367 ,C1716_=_C3368 ,C1716_=_C3369 ,C1749_=_C1752 ,\nC1749_=_C1755 ,C1749_=_C1757 ,C1749_=_C1828 ,C1749_=_C1846 ,C1749_=_C2026 ,C1749_=_C2028 ,\nC1749_=_C2029 ,C1749_=_C2030 ,C1749_=_C2031 ,C1749_=_C2032 ,C1749_=_C2033 ,C1749_=_C2035 ,\nC1749_=_C2036 ,C1749_=_C2038 ,C1749_=_C2039 ,C1749_=_C2040 ,C1749_=_C2041 ,C1749_=_C2042 ,\nC1749_=_C2043 ,C1749_=_C2044 ,C1749_=_C2045 ,C1749_=_C2046 ,C1752_=_C1755 ,C1752_=_C1757 ,\nC1752_=_C1831 ,C1752_=_C1850 ,C1752_=_C2216 ,C1752_=_C2561 ,C1752_=_C2562 ,C1752_=_C2563 ,\nC1752_=_C2565 ,C1752_=_C2567 ,C1752_=_C2568 ,C1752_=_C2569 ,C1752_=_C2570 ,C1752_=_C2571 ,\nC1752_=_C2572 ,C1752_=_C2573 ,C1752_=_C2574 ,C1752_=_C2575 ,C1752_=_C2576 ,C1752_=_C2577 ,\nC1752_=_C2578 ,C1752_=_C2579 ,C1752_=_C2580 ,C1752_=_C2581 ,C1755_=_C1757 ,C1755_=_C1835 ,\nC1755_=_C1855 ,C1755_=_C2325 ,C1755_=_C2344 ,C1755_=_C2550 ,C1755_=_C2601 ,C1755_=_C2810 ,\nC1755_=_C3179 ,C1755_=_C3256 ,C1755_=_C3258 ,C1755_=_C3259 ,C1755_=_C3260 ,C1755_=_C3261 ,\nC1755_=_C3262 ,C1755_=_C3263 ,C1755_=_C3264 ,C1755_=_C3265 ,C1755_=_C3266 ,C1755_=_C3267 ,\nC1755_=_C3268 ,C1757_=_C1837 ,C1757_=_C1857 ,C1757_=_C1869 ,C1757_=_C2076 ,C1757_=_C2705 ,\nC1757_=_C2888 ,C1757_=_C2962 ,C1757_=_C3099 ,C1757_=_C3300 ,C1757_=_C3361 ,C1757_=_C3362 ,\nC1757_=_C3363 ,C1757_=_C3364 ,C1757_=_C3365 ,C1757_=_C3366 ,C1757_=_C3367 ,C1757_=_C3368 ,\nC1757_=_C3369 ,C1828_=_C1831 ,C1828_=_C1835 ,C1828_=_C1837 ,C1828_=_C1846 ,C1828_=_C2026 ,\nC1828_=_C2028 ,C1828_=_C2029 ,C1828_=_C2030 ,C1828_=_C2031 ,C1828_=_C2032 ,C1828_=_C2033 ,\nC1828_=_C2035 ,C1828_=_C2036 ,C1828_=_C2038 ,C1828_=_C2039 ,C1828_=_C2040 ,C1828_=_C2041 ,\nC1828_=_C2042 ,C1828_=_C2043 ,C1828_=_C2044 ,C1828_=_C2045 ,C1828_=_C2046 ,C1831_=_C1835 ,\nC1831_=_C1837 ,C1831_=_C1850 ,C1831_=_C2216 ,C1831_=_C2561 ,C1831_=_C2562 ,C1831_=_C2563 ,\nC1831_=_C2565 ,C1831_=_C2567 ,C1831_=_C2568 ,C1831_=_C2569 ,C1831_=_C2570 ,C1831_=_C2571 ,\nC1831_=_C2572 ,C1831_=_C2573 ,C1831_=_C2574 ,C1831_=_C2575 ,C1831_=_C2576 ,C1831_=_C2577 ,\nC1831_=_C2578 ,C1831_=_C2579 ,C1831_=_C2580 ,C1831_=_C2581 ,C1835_=_C1837 ,C1835_=_C1855 ,\nC1835_=_C2325 ,C1835_=_C2344 ,C1835_=_C2550 ,C1835_=_C2601 ,C1835_=_C2810 ,C1835_=_C3179 ,\nC1835_=_C3256 ,C1835_=_C3258 ,C1835_=_C3259 ,C1835_=_C3260 ,C1835_=_C3261 ,C1835_=_C3262 ,\nC1835_=_C3263 ,C1835_=_C3264 ,C1835_=_C3265 ,C1835_=_C3266 ,C1835_=_C3267 ,C1835_=_C3268 ,\nC1837_=_C1857 ,C1837_=_C1869 ,C1837_=_C2076 ,C1837_=_C2705 ,C1837_=_C2888 ,C1837_=_C2962 ,\nC1837_=_C3099 ,C1837_=_C3300 ,C1837_=_C3361 ,C1837_=_C3362 ,C1837_=_C3363 ,C1837_=_C3364 ,\nC1837_=_C3365 ,C1837_=_C3366 ,C1837_=_C3367 ,C1837_=_C3368 ,C1837_=_C3369 ,C1846_=_C1850 ,\nC1846_=_C1855 ,C1846_=_C1857 ,C1846_=_C2026 ,C1846_=_C2028 ,C1846_=_C2029 ,C1846_=_C2030 ,\nC1846_=_C2031 ,C1846_=_C2032 ,C1846_=_C2033 ,C1846_=_C2035 ,C1846_=_C2036 ,C1846_=_C2038 ,\nC1846_=_C2039 ,C1846_=_C2040 ,C1846_=_C2041 ,C1846_=_C2042 ,C1846_=_C2043 ,C1846_=_C2044 ,\nC1846_=_C2045 ,C1846_=_C2046 ,C1850_=_C1855 ,C1850_=_C1857 ,C1850_=_C2216 ,C1850_=_C2561 ,\nC1850_=_C2562 ,C1850_=_C2563 ,C1850_=_C2565 ,C1850_=_C2567 ,C1850_=_C2568 ,C1850_=_C2569 ,\nC1850_=_C2570 ,C1850_=_C2571 ,C1850_=_C2572 ,C1850_=_C2573 ,C1850_=_C2574 ,C1850_=_C2575 ,\nC1850_=_C2576 ,C1850_=_C2577 ,C1850_=_C2578 ,C1850_=_C2579 ,C1850_=_C2580 ,C1850_=_C2581 ,\nC1855_=_C1857 ,C1855_=_C2325 ,C1855_=_C2344 ,C1855_=_C2550 ,C1855_=_C2601 ,C1855_=_C2810 ,\nC1855_=_C3179 ,C1855_=_C3256 ,C1855_=_C3258 ,C1855_=_C3259</w:t>
      </w:r>
    </w:p>
    <w:p>
      <w:pPr>
        <w:pStyle w:val="PreformattedText"/>
        <w:bidi w:val="0"/>
        <w:spacing w:before="0" w:after="0"/>
        <w:jc w:val="left"/>
        <w:rPr/>
      </w:pPr>
      <w:r>
        <w:rPr/>
        <w:t xml:space="preserve"> </w:t>
      </w:r>
      <w:r>
        <w:rPr/>
        <w:t>,C1855_=_C3260 ,C1855_=_C3261 ,\nC1855_=_C3262 ,C1855_=_C3263 ,C1855_=_C3264 ,C1855_=_C3265 ,C1855_=_C3266 ,C1855_=_C3267 ,\nC1855_=_C3268 ,C1857_=_C1869 ,C1857_=_C2076 ,C1857_=_C2705 ,C1857_=_C2888 ,C1857_=_C2962 ,\nC1857_=_C3099 ,C1857_=_C3300 ,C1857_=_C3361 ,C1857_=_C3362 ,C1857_=_C3363 ,C1857_=_C3364 ,\nC1857_=_C3365 ,C1857_=_C3366 ,C1857_=_C3367 ,C1857_=_C3368 ,C1857_=_C3369 ,C1869_=_C2076 ,\nC1869_=_C2705 ,C1869_=_C2888 ,C1869_=_C2962 ,C1869_=_C3099 ,C1869_=_C3300 ,C1869_=_C3361 ,\nC1869_=_C3362 ,C1869_=_C3363 ,C1869_=_C3364 ,C1869_=_C3365 ,C1869_=_C3366 ,C1869_=_C3367 ,\nC1869_=_C3368 ,C1869_=_C3369 ,C2026_=_C2028 ,C2026_=_C2029 ,C2026_=_C2030 ,C2026_=_C2031 ,\nC2026_=_C2032 ,C2026_=_C2033 ,C2026_=_C2035 ,C2026_=_C2036 ,C2026_=_C2038 ,C2026_=_C2039 ,\nC2026_=_C2040 ,C2026_=_C2041 ,C2026_=_C2042 ,C2026_=_C2043 ,C2026_=_C2044 ,C2026_=_C2045 ,\nC2026_=_C2046 ,C2028_=_C2029 ,C2028_=_C2030 ,C2028_=_C2031 ,C2028_=_C2032 ,C2028_=_C2033 ,\nC2028_=_C2035 ,C2028_=_C2036 ,C2028_=_C2038 ,C2028_=_C2039 ,C2028_=_C2040 ,C2028_=_C2041 ,\nC2028_=_C2042 ,C2028_=_C2043 ,C2028_=_C2044 ,C2028_=_C2045 ,C2028_=_C2046 ,C2029_=_C2030 ,\nC2029_=_C2031 ,C2029_=_C2032 ,C2029_=_C2033 ,C2029_=_C2035 ,C2029_=_C2036 ,C2029_=_C2038 ,\nC2029_=_C2039 ,C2029_=_C2040 ,C2029_=_C2041 ,C2029_=_C2042 ,C2029_=_C2043 ,C2029_=_C2044 ,\nC2029_=_C2045 ,C2029_=_C2046 ,C2030_=_C2031 ,C2030_=_C2032 ,C2030_=_C2033 ,C2030_=_C2035 ,\nC2030_=_C2036 ,C2030_=_C2038 ,C2030_=_C2039 ,C2030_=_C2040 ,C2030_=_C2041 ,C2030_=_C2042 ,\nC2030_=_C2043 ,C2030_=_C2044 ,C2030_=_C2045 ,C2030_=_C2046 ,C2030_=_C3099 ,C2031_=_C2032 ,\nC2031_=_C2033 ,C2031_=_C2035 ,C2031_=_C2036 ,C2031_=_C2038 ,C2031_=_C2039 ,C2031_=_C2040 ,\nC2031_=_C2041 ,C2031_=_C2042 ,C2031_=_C2043 ,C2031_=_C2044 ,C2031_=_C2045 ,C2031_=_C2046 ,\nC2032_=_C2033 ,C2032_=_C2035 ,C2032_=_C2036 ,C2032_=_C2038 ,C2032_=_C2039 ,C2032_=_C2040 ,\nC2032_=_C2041 ,C2032_=_C2042 ,C2032_=_C2043 ,C2032_=_C2044 ,C2032_=_C2045 ,C2032_=_C2046 ,\nC2032_=_C3179 ,C2033_=_C2035 ,C2033_=_C2036 ,C2033_=_C2038 ,C2033_=_C2039 ,C2033_=_C2040 ,\nC2033_=_C2041 ,C2033_=_C2042 ,C2033_=_C2043 ,C2033_=_C2044 ,C2033_=_C2045 ,C2033_=_C2046 ,\nC2035_=_C2036 ,C2035_=_C2038 ,C2035_=_C2039 ,C2035_=_C2040 ,C2035_=_C2041 ,C2035_=_C2042 ,\nC2035_=_C2043 ,C2035_=_C2044 ,C2035_=_C2045 ,C2035_=_C2046 ,C2036_=_C2038 ,C2036_=_C2039 ,\nC2036_=_C2040 ,C2036_=_C2041 ,C2036_=_C2042 ,C2036_=_C2043 ,C2036_=_C2044 ,C2036_=_C2045 ,\nC2036_=_C2046 ,C2036_=_C2565 ,C2036_=_C3256 ,C2036_=_C3300 ,C2038_=_C2039 ,C2038_=_C2040 ,\nC2038_=_C2041 ,C2038_=_C2042 ,C2038_=_C2043 ,C2038_=_C2044 ,C2038_=_C2045 ,C2038_=_C2046 ,\nC2039_=_C2040 ,C2039_=_C2041 ,C2039_=_C2042 ,C2039_=_C2043 ,C2039_=_C2044 ,C2039_=_C2045 ,\nC2039_=_C2046 ,C2039_=_C2567 ,C2040_=_C2041 ,C2040_=_C2042 ,C2040_=_C2043 ,C2040_=_C2044 ,\nC2040_=_C2045 ,C2040_=_C2046 ,C2041_=_C2042 ,C2041_=_C2043 ,C2041_=_C2044 ,C2041_=_C2045 ,\nC2041_=_C2046 ,C2041_=_C2572 ,C2041_=_C3261 ,C2041_=_C3363 ,C2042_=_C2043 ,C2042_=_C2044 ,\nC2042_=_C2045 ,C2042_=_C2046 ,C2042_=_C2573 ,C2043_=_C2044 ,C2043_=_C2045 ,C2043_=_C2046 ,\nC2043_=_C2575 ,C2043_=_C3263 ,C2043_=_C3364 ,C2044_=_C2045 ,C2044_=_C2046 ,C2044_=_C2577 ,\nC2045_=_C2046 ,C2076_=_C2705 ,C2076_=_C2888 ,C2076_=_C2962 ,C2076_=_C3099 ,C2076_=_C3300 ,\nC2076_=_C3361 ,C2076_=_C3362 ,C2076_=_C3363 ,C2076_=_C3364 ,C2076_=_C3365 ,C2076_=_C3366 ,\nC2076_=_C3367 ,C2076_=_C3368 ,C2076_=_C3369 ,C2216_=_C2561 ,C2216_=_C2562 ,C2216_=_C2563 ,\nC2216_=_C2565 ,C2216_=_C2567 ,C2216_=_C2568 ,C2216_=_C2569 ,C2216_=_C2570 ,C2216_=_C2571 ,\nC2216_=_C2572 ,C2216_=_C2573 ,C2216_=_C2574 ,C2216_=_C2575 ,C2216_=_C2576 ,C2216_=_C2577 ,\nC2216_=_C2578 ,C2216_=_C2579 ,C2216_=_C2580 ,C2216_=_C2581 ,C2325_=_C2344 ,C2325_=_C2550 ,\nC2325_=_C2601 ,C2325_=_C2810 ,C2325_=_C3179 ,C2325_=_C3256 ,C2325_=_C3258 ,C2325_=_C3259 ,\nC2325_=_C3260 ,C2325_=_C3261 ,C2325_=_C3262 ,C2325_=_C3263 ,C2325_=_C3264 ,C2325_=_C3265 ,\nC2325_=_C3266 ,C2325_=_C3267 ,C2325_=_C3268 ,C2344_=_C2550 ,C2344_=_C2601 ,C2344_=_C2810 ,\nC2344_=_C3179 ,C2344_=_C3256 ,C2344_=_C3258 ,C2344_=_C3259 ,C2344_=_C3260 ,C2344_=_C3261 ,\nC2344_=_C3262 ,C2344_=_C3263 ,C2344_=_C3264 ,C2344_=_C3265 ,C2344_=_C3266 ,C2344_=_C3267 ,\nC2344_=_C3268 ,C2550_=_C2601 ,C2550_=_C2810 ,C2550_=_C3179 ,C2550_=_C3256 ,C2550_=_C3258 ,\nC2550_=_C3259 ,C2550_=_C3260 ,C2550_=_C3261 ,C2550_=_C3262 ,C2550_=_C3263 ,C2550_=_C3264 ,\nC2550_=_C3265 ,C2550_=_C3266 ,C2550_=_C3267 ,C2550_=_C3268 ,C2561_=_C2562 ,C2561_=_C2563 ,\nC2561_=_C2565 ,C2561_=_C2567 ,C2561_=_C2568 ,C2561_=_C2569 ,C2561_=_C2570 ,C2561_=_C2571 ,\nC2561_=_C2572 ,C2561_=_C2573 ,C2561_=_C2574 ,C2561_=_C2575 ,C2561_=_C2576 ,C2561_=_C2577 ,\nC2561_=_C2578 ,C2561_=_C2579 ,C2561_=_C2580 ,C2561_=_C2581 ,C2562_=_C2563 ,C2562_=_C2565 ,\nC2562_=_C2567 ,C2562_=_C2568 ,C2562_=_C2569 ,C2562_=_C2570 ,C2562_=_C2571 ,C2562_=_C2572 ,\nC2562_=_C2573 ,C2562_=_C2574 ,C2562_=_C2575 ,C2562_=_C2576 ,C2562_=_C2577 ,C2562_=_C2578 ,\nC2562_=_C2579 ,C2562_=_C2580 ,C2562_=_C2581 ,C2563_=_C2565 ,C2563_=_C2567 ,C2563_=_C2568 ,\nC2563_=_C2569 ,C2563_=_C2570 ,C2563_=_C2571 ,C2563_=_C2572 ,C2563_=_C2573 ,C2563_=_C2574 ,\nC2563_=_C2575 ,C2563_=_C2576 ,C2563_=_C2577 ,C2563_=_C2578 ,C2563_=_C2579 ,C2563_=_C2580 ,\nC2563_=_C2581 ,C2565_=_C2567 ,C2565_=_C2568 ,C2565_=_C2569 ,C2565_=_C2570 ,C2565_=_C2571 ,\nC2565_=_C2572 ,C2565_=_C2573 ,C2565_=_C2574 ,C2565_=_C2575 ,C2565_=_C2576 ,C2565_=_C2577 ,\nC2565_=_C2578 ,C2565_=_C2579 ,C2565_=_C2580 ,C2565_=_C2581 ,C2565_=_C3256 ,C2565_=_C3300 ,\nC2567_=_C2568 ,C2567_=_C2569 ,C2567_=_C2570 ,C2567_=_C2571 ,C2567_=_C2572 ,C2567_=_C2573 ,\nC2567_=_C2574 ,C2567_=_C2575 ,C2567_=_C2576 ,C2567_=_C2577 ,C2567_=_C2578 ,C2567_=_C2579 ,\nC2567_=_C2580 ,C2567_=_C2581 ,C2568_=_C2569 ,C2568_=_C2570 ,C2568_=_C2571 ,C2568_=_C2572 ,\nC2568_=_C2573 ,C2568_=_C2574 ,C2568_=_C2575 ,C2568_=_C2576 ,C2568_=_C2577 ,C2568_=_C2578 ,\nC2568_=_C2579 ,C2568_=_C2580 ,C2568_=_C2581 ,C2569_=_C2570 ,C2569_=_C2571 ,C2569_=_C2572 ,\nC2569_=_C2573 ,C2569_=_C2574 ,C2569_=_C2575 ,C2569_=_C2576 ,C2569_=_C2577 ,C2569_=_C2578 ,\nC2569_=_C2579 ,C2569_=_C2580 ,C2569_=_C2581 ,C2570_=_C2571 ,C2570_=_C2572 ,C2570_=_C2573 ,\nC2570_=_C2574 ,C2570_=_C2575 ,C2570_=_C2576 ,C2570_=_C2577 ,C2570_=_C2578 ,C2570_=_C2579 ,\nC2570_=_C2580 ,C2570_=_C2581 ,C2571_=_C2572 ,C2571_=_C2573 ,C2571_=_C2574 ,C2571_=_C2575 ,\nC2571_=_C2576 ,C2571_=_C2577 ,C2571_=_C2578 ,C2571_=_C2579 ,C2571_=_C2580 ,C2571_=_C2581 ,\nC2572_=_C2573 ,C2572_=_C2574 ,C2572_=_C2575 ,C2572_=_C2576 ,C2572_=_C2577 ,C2572_=_C2578 ,\nC2572_=_C2579 ,C2572_=_C2580 ,C2572_=_C2581 ,C2572_=_C3261 ,C2572_=_C3363 ,C2573_=_C2574 ,\nC2573_=_C2575 ,C2573_=_C2576 ,C2573_=_C2577 ,C2573_=_C2578 ,C2573_=_C2579 ,C2573_=_C2580 ,\nC2573_=_C2581 ,C2574_=_C2575 ,C2574_=_C2576 ,C2574_=_C2577 ,C2574_=_C2578 ,C2574_=_C2579 ,\nC2574_=_C2580 ,C2574_=_C2581 ,C2575_=_C2576 ,C2575_=_C2577 ,C2575_=_C2578 ,C2575_=_C2579 ,\nC2575_=_C2580 ,C2575_=_C2581 ,C2575_=_C3263 ,C2575_=_C3364 ,C2576_=_C2577 ,C2576_=_C2578 ,\nC2576_=_C2579 ,C2576_=_C2580 ,C2576_=_C2581 ,C2577_=_C2578 ,C2577_=_C2579 ,C2577_=_C2580 ,\nC2577_=_C2581 ,C2578_=_C2579 ,C2578_=_C2580 ,C2578_=_C2581 ,C2579_=_C2580 ,C2579_=_C2581 ,\nC2580_=_C2581 ,C2601_=_C2810 ,C2601_=_C3179 ,C2601_=_C3256 ,C2601_=_C3258 ,C2601_=_C3259 ,\nC2601_=_C3260 ,C2601_=_C3261 ,C2601_=_C3262 ,C2601_=_C3263 ,C2601_=_C3264 ,C2601_=_C3265 ,\nC2601_=_C3266 ,C2601_=_C3267 ,C2601_=_C3268 ,C2705_=_C2888 ,C2705_=_C2962 ,C2705_=_C3099 ,\nC2705_=_C3300 ,C2705_=_C3361 ,C2705_=_C3362 ,C2705_=_C3363 ,C2705_=_C3364 ,C2705_=_C3365 ,\nC2705_=_C3366 ,C2705_=_C3367 ,C2705_=_C3368 ,C2705_=_C3369 ,C2810_=_C3179 ,C2810_=_C3256 ,\nC2810_=_C3258 ,C2810_=_C3259 ,C2810_=_C3260 ,C2810_=_C3261 ,C2810_=_C3262 ,C2810_=_C3263 ,\nC2810_=_C3264 ,C2810_=_C3265 ,C2810_=_C3266 ,C2810_=_C3267 ,C2810_=_C3268 ,C2888_=_C2962 ,\nC2888_=_C3099 ,C2888_=_C3300 ,C2888_=_C3361 ,C2888_=_C3362 ,C2888_=_C3363 ,C2888_=_C3364 ,\nC2888_=_C3365 ,C2888_=_C3366 ,C2888_=_C3367 ,C2888_=_C3368 ,C2888_=_C3369 ,C2962_=_C3099 ,\nC2962_=_C3300 ,C2962_=_C3361 ,C2962_=_C3362 ,C2962_=_C3363 ,C2962_=_C3364 ,C2962_=_C3365 ,\nC2962_=_C3366 ,C2962_=_C3367 ,C2962_=_C3368 ,C2962_=_C3369 ,C3099_=_C3300 ,C3099_=_C3361 ,\nC3099_=_C3362 ,C3099_=_C3363 ,C3099_=_C3364 ,C3099_=_C3365 ,C3099_=_C3366 ,C3099_=_C3367 ,\nC3099_=_C3368 ,C3099_=_C3369 ,C3179_=_C3256 ,C3179_=_C3258 ,C3179_=_C3259 ,C3179_=_C3260 ,\nC3179_=_C3261 ,C3179_=_C3262 ,C3179_=_C3263 ,C3179_=_C3264 ,C3179_=_C3265 ,C3179_=_C3266 ,\nC3179_=_C3267 ,C3179_=_C3268 ,C3256_=_C3258 ,C3256_=_C3259 ,C3256_=_C3260 ,C3256_=_C3261 ,\nC3256_=_C3262 ,C3256_=_C3263 ,C3256_=_C3264 ,C3256_=_C3265 ,C3256_=_C3266 ,C3256_=_C3267 ,\nC3256_=_C3268 ,C3256_=_C3300 ,C3258_=_C3259 ,C3258_=_C3260 ,C3258_=_C3261 ,C3258_=_C3262 ,\nC3258_=_C3263 ,C3258_=_C3264 ,C3258_=_C3265 ,C3258_=_C3266 ,C3258_=_C3267 ,C3258_=_C3268 ,\nC3259_=_C3260 ,C3259_=_C3261 ,C3259_=_C3262 ,C3259_=_C3263 ,C3259_=_C3264 ,C3259_=_C3265 ,\nC3259_=_C3266 ,C3259_=_C3267 ,C3259_=_C3268 ,C3260_=_C3261 ,C3260_=_C3262 ,C3260_=_C3263 ,\nC3260_=_C3264 ,C3260_=_C3265 ,C3260_=_C3266 ,C3260_=_C3267 ,C3260_=_C3268 ,C3261_=_C3262 ,\nC3261_=_C3263 ,C3261_=_C3264 ,C3261_=_C3265 ,C3261_=_C3266 ,C3261_=_C3267 ,C3261_=_C3268 ,\nC3261_=_C3363 ,C3262_=_C3263 ,C3262_=_C3264 ,C3262_=_C3265 ,C3262_=_C3266 ,C3262_=_C3267 ,\nC3262_=_C3268 ,C3263_=_C3264 ,C3263_=_C3265 ,C3263_=_C3266 ,C3263_=_C3267 ,C3263_=_C3268 ,\nC3263_=_C3364 ,C3264_=_C3265 ,C3264_=_C3266 ,C3264_=_C3267 ,C3264_=_C3268 ,C3265_=_C3266 ,\nC3265_=_C3267 ,C3265_=_C3268 ,C3266_=_C3267 ,C3266_=_C3268 ,C3267_=_C3268 ,C3300_=_C3361 ,\nC3300_=_C3362 ,C3300_=_C3363 ,C3300_=_C3364 ,C3300_=_C3365 ,C3300_=_C3366 ,C3300_=_C3367 ,\nC3300_=_C3368 ,C3300_=_C3369 ,C3361_=_C3362 ,C3361_=_C3363 ,C3361_=_C3364 ,C3361_=_C3365 ,\nC3361_=_C3366 ,C3361_=_C3367 ,C3361_=_C3368 ,C3361_=_C3369 ,C3362_=_C3363 ,C3362_=_C3364 ,\nC3362_=_C3365 ,C3362_=_C3366 ,C3362_=_C3367 ,C3362_=_C3368 ,C3362_=_C3369 ,C3363_=_C3364 ,\nC3363_=_C3365 ,C3363_=_C3366</w:t>
      </w:r>
    </w:p>
    <w:p>
      <w:pPr>
        <w:pStyle w:val="PreformattedText"/>
        <w:bidi w:val="0"/>
        <w:spacing w:before="0" w:after="0"/>
        <w:jc w:val="left"/>
        <w:rPr/>
      </w:pPr>
      <w:r>
        <w:rPr/>
        <w:t xml:space="preserve"> </w:t>
      </w:r>
      <w:r>
        <w:rPr/>
        <w:t>,C3363_=_C3367 ,C3363_=_C3368 ,C3363_=_C3369 ,C3364_=_C3365 ,\nC3364_=_C3366 ,C3364_=_C3367 ,C3364_=_C3368 ,C3364_=_C3369 ,C3365_=_C3366 ,C3365_=_C3367 ,\nC3365_=_C3368 ,C3365_=_C3369 ,C3366_=_C3367 ,C3366_=_C3368 ,C3366_=_C3369 ,C3367_=_C3368 ,\nC3367_=_C3369 ,C3368_=_C3369 ,"];218[shape=box, label="id:218 level: 6\n105: C44 C108 C129 C205 C300 \nC316 C424 C567 C619 C696 C838 \nC1009 C1366 C1509 C1516 C1783 C1801 \nC1818 C2072 C2079 C2104 C2231 C2254 \nC2287 C2579 C2626 C2640 C2647 C2648 \nC2654 C2668 C2677 C2701 C2818 C2865 \nC2957 C2958 C2959 C2960 C2961 C2962 \nC2963 C2964 C2965 C2967 C2968 C2969 \nC2970 C2971 C2972 C2973 C2974 C2975 \nC2976 C2977 C2978 C2996 C2998 C3006 \nC3071 C3139 C3176 C3311 C3312 C3319 \nC3350 C3429 C3434 C3539 C3609 C3654 \nC3658 C3666 C3682 C3708 C3725 C3726 \nC3732 C3738 C3739 C3740 C3741 C3742 \nC3743 C3744 C3745 C3746 C3747 C3748 \nC3776 C3777 C3778 C3779 C3781 C3782 \nC3783 C3797 C3811 C3840 C3894 C3978 \nC4004 C4064 C4065 C4066 \n1479: C44_=_C108( C44 C108 ) C44_=_C129( C44 C129 ) C44_=_C205( C44 C205 ) C44_=_C300( C44 C300 ) C44_=_C316( C44 C316 ) \nC44_=_C1818( C44 C1818 ) C44_=_C2079( C44 C2079 ) C44_=_C2287( C44 C2287 ) C44_=_C2647( C44 C2647 ) C44_=_C2996( C44 C2996 ) C44_=_C3139( C44 C3139 ) \nC44_=_C3311( C44 C3311 ) C44_=_C3658( C44 C3658 ) C44_=_C3682( C44 C3682 ) C44_=_C3725( C44 C3725 ) C44_=_C3738( C44 C3738 ) C44_=_C3739( C44 C3739 ) \nC44_=_C3740( C44 C3740 ) C44_=_C3741( C44 C3741 ) C44_=_C3742( C44 C3742 ) C44_=_C3743( C44 C3743 ) C44_=_C3744( C44 C3744 ) C44_=_C3745( C44 C3745 ) \nC44_=_C3746( C44 C3746 ) C44_=_C3747( C44 C3747 ) C44_=_C3748( C44 C3748 ) C108_=_C129( C108 C129 ) C108_=_C205( C108 C205 ) C108_=_C300( C108 C300 ) \nC108_=_C316( C108 C316 ) C108_=_C1818( C108 C1818 ) C108_=_C2079( C108 C2079 ) C108_=_C2287( C108 C2287 ) C108_=_C2647( C108 C2647 ) C108_=_C2996( C108 C2996 ) \nC108_=_C3139( C108 C3139 ) C108_=_C3311( C108 C3311 ) C108_=_C3658( C108 C3658 ) C108_=_C3682( C108 C3682 ) C108_=_C3725( C108 C3725 ) C108_=_C3738( C108 C3738 ) \nC108_=_C3739( C108 C3739 ) C108_=_C3740( C108 C3740 ) C108_=_C3741( C108 C3741 ) C108_=_C3742( C108 C3742 ) C108_=_C3743( C108 C3743 ) C108_=_C3744( C108 C3744 ) \nC108_=_C3745( C108 C3745 ) C108_=_C3746( C108 C3746 ) C108_=_C3747( C108 C3747 ) C108_=_C3748( C108 C3748 ) C129_=_C205( C129 C205 ) C129_=_C300( C129 C300 ) \nC129_=_C316( C129 C316 ) C129_=_C1818( C129 C1818 ) C129_=_C2079( C129 C2079 ) C129_=_C2287( C129 C2287 ) C129_=_C2647( C129 C2647 ) C129_=_C2996( C129 C2996 ) \nC129_=_C3139( C129 C3139 ) C129_=_C3311( C129 C3311 ) C129_=_C3658( C129 C3658 ) C129_=_C3682( C129 C3682 ) C129_=_C3725( C129 C3725 ) C129_=_C3738( C129 C3738 ) \nC129_=_C3739( C129 C3739 ) C129_=_C3740( C129 C3740 ) C129_=_C3741( C129 C3741 ) C129_=_C3742( C129 C3742 ) C129_=_C3743( C129 C3743 ) C129_=_C3744( C129 C3744 ) \nC129_=_C3745( C129 C3745 ) C129_=_C3746( C129 C3746 ) C129_=_C3747( C129 C3747 ) C129_=_C3748( C129 C3748 ) C205_=_C300( C205 C300 ) C205_=_C316( C205 C316 ) \nC205_=_C1818( C205 C1818 ) C205_=_C2079( C205 C2079 ) C205_=_C2287( C205 C2287 ) C205_=_C2647( C205 C2647 ) C205_=_C2996( C205 C2996 ) C205_=_C3139( C205 C3139 ) \nC205_=_C3311( C205 C3311 ) C205_=_C3658( C205 C3658 ) C205_=_C3682( C205 C3682 ) C205_=_C3725( C205 C3725 ) C205_=_C3738( C205 C3738 ) C205_=_C3739( C205 C3739 ) \nC205_=_C3740( C205 C3740 ) C205_=_C3741( C205 C3741 ) C205_=_C3742( C205 C3742 ) C205_=_C3743( C205 C3743 ) C205_=_C3744( C205 C3744 ) C205_=_C3745( C205 C3745 ) \nC205_=_C3746( C205 C3746 ) C205_=_C3747( C205 C3747 ) C205_=_C3748( C205 C3748 ) C300_=_C316( C300 C316 ) C300_=_C1818( C300 C1818 ) C300_=_C2079( C300 C2079 ) \nC300_=_C2287( C300 C2287 ) C300_=_C2647( C300 C2647 ) C300_=_C2996( C300 C2996 ) C300_=_C3139( C300 C3139 ) C300_=_C3311( C300 C3311 ) C300_=_C3658( C300 C3658 ) \nC300_=_C3682( C300 C3682 ) C300_=_C3725( C300 C3725 ) C300_=_C3738( C300 C3738 ) C300_=_C3739( C300 C3739 ) C300_=_C3740( C300 C3740 ) C300_=_C3741( C300 C3741 ) \nC300_=_C3742( C300 C3742 ) C300_=_C3743( C300 C3743 ) C300_=_C3744( C300 C3744 ) C300_=_C3745( C300 C3745 ) C300_=_C3746( C300 C3746 ) C300_=_C3747( C300 C3747 ) \nC300_=_C3748( C300 C3748 ) C316_=_C1818( C316 C1818 ) C316_=_C2079( C316 C2079 ) C316_=_C2287( C316 C2287 ) C316_=_C2647( C316 C2647 ) C316_=_C2996( C316 C2996 ) \nC316_=_C3139( C316 C3139 ) C316_=_C3311( C316 C3311 ) C316_=_C3658( C316 C3658 ) C316_=_C3682( C316 C3682 ) C316_=_C3725( C316 C3725 ) C316_=_C3738( C316 C3738 ) \nC316_=_C3739( C316 C3739 ) C316_=_C3740( C316 C3740 ) C316_=_C3741( C316 C3741 ) C316_=_C3742( C316 C3742 ) C316_=_C3743( C316 C3743 ) C316_=_C3744( C316 C3744 ) \nC316_=_C3745( C316 C3745 ) C316_=_C3746( C316 C3746 ) C316_=_C3747( C316 C3747 ) C316_=_C3748( C316 C3748 ) C424_=_C838( C424 C838 ) C424_=_C1509( C424 C1509 ) \nC424_=_C2231( C424 C2231 ) C424_=_C2254( C424 C2254 ) C424_=_C2579( C424 C2579 ) C424_=_C2654( C424 C2654 ) C424_=_C2668( C424 C2668 ) C424_=_C2865( C424 C2865 ) \nC424_=_C2973( C424 C2973 ) C424_=_C3006( C424 C3006 ) C424_=_C3176( C424 C3176 ) C424_=_C3319( C424 C3319 ) C424_=_C3434( C424 C3434 ) C424_=_C3654( C424 C3654 ) \nC424_=_C3666( C424 C3666 ) C424_=_C3732( C424 C3732 ) C424_=_C3745( C424 C3745 ) C424_=_C3797( C424 C3797 ) C424_=_C3811( C424 C3811 ) C424_=_C3840( C424 C3840 ) \nC424_=_C3894( C424 C3894 ) C424_=_C3978( C424 C3978 ) C424_=_C4004( C424 C4004 ) C424_=_C4064( C424 C4064 ) C424_=_C4065( C424 C4065 ) C424_=_C4066( C424 C4066 ) \nC567_=_C619( C567 C619 ) C567_=_C696( C567 C696 ) C567_=_C1516( C567 C1516 ) C567_=_C2072( C567 C2072 ) C567_=_C2640( C567 C2640 ) C567_=_C2701( C567 C2701 ) \nC567_=_C2957( C567 C2957 ) C567_=_C2958( C567 C2958 ) C567_=_C2959( C567 C2959 ) C567_=_C2960( C567 C2960 ) C567_=_C2961( C567 C2961 ) C567_=_C2962( C567 C2962 ) \nC567_=_C2963( C567 C2963 ) C567_=_C2964( C567 C2964 ) C567_=_C2965( C567 C2965 ) C567_=_C2967( C567 C2967 ) C567_=_C2968( C567 C2968 ) C567_=_C2969( C567 C2969 ) \nC567_=_C2970( C567 C2970 ) C567_=_C2971( C567 C2971 ) C567_=_C2972( C567 C2972 ) C567_=_C2973( C567 C2973 ) C567_=_C2974( C567 C2974 ) C567_=_C2975( C567 C2975 ) \nC567_=_C2976( C567 C2976 ) C567_=_C2977( C567 C2977 ) C567_=_C2978( C567 C2978 ) C619_=_C696( C619 C696 ) C619_=_C1516( C619 C1516 ) C619_=_C2072( C619 C2072 ) \nC619_=_C2640( C619 C2640 ) C619_=_C2701( C619 C2701 ) C619_=_C2957( C619 C2957 ) C619_=_C2958( C619 C2958 ) C619_=_C2959( C619 C2959 ) C619_=_C2960( C619 C2960 ) \nC619_=_C2961( C619 C2961 ) C619_=_C2962( C619 C2962 ) C619_=_C2963( C619 C2963 ) C619_=_C2964( C619 C2964 ) C619_=_C2965( C619 C2965 ) C619_=_C2967( C619 C2967 ) \nC619_=_C2968( C619 C2968 ) C619_=_C2969( C619 C2969 ) C619_=_C2970( C619 C2970 ) C619_=_C2971( C619 C2971 ) C619_=_C2972( C619 C2972 ) C619_=_C2973( C619 C2973 ) \nC619_=_C2974( C619 C2974 ) C619_=_C2975( C619 C2975 ) C619_=_C2976( C619 C2976 ) C619_=_C2977( C619 C2977 ) C619_=_C2978( C619 C2978 ) C696_=_C1516( C696 C1516 ) \nC696_=_C2072( C696 C2072 ) C696_=_C2640( C696 C2640 ) C696_=_C2701( C696 C2701 ) C696_=_C2957( C696 C2957 ) C696_=_C2958( C696 C2958 ) C696_=_C2959( C696 C2959 ) \nC696_=_C2960( C696 C2960 ) C696_=_C2961( C696 C2961 ) C696_=_C2962( C696 C2962 ) C696_=_C2963( C696 C2963 ) C696_=_C2964( C696 C2964 ) C696_=_C2965( C696 C2965 ) \nC696_=_C2967( C696 C2967 ) C696_=_C2968( C696 C2968 ) C696_=_C2969( C696 C2969 ) C696_=_C2970( C696 C2970 ) C696_=_C2971( C696 C2971 ) C696_=_C2972( C696 C2972 ) \nC696_=_C2973( C696 C2973 ) C696_=_C2974( C696 C2974 ) C696_=_C2975( C696 C2975 ) C696_=_C2976( C696 C2976 ) C696_=_C2977( C696 C2977 ) C696_=_C2978( C696 C2978 ) \nC838_=_C1509( C838 C1509 ) C838_=_C2231( C838 C2231 ) C838_=_C2254( C838 C2254 ) C838_=_C2579( C838 C2579 ) C838_=_C2654( C838 C2654 ) C838_=_C2668( C838 C2668 ) \nC838_=_C2865( C838 C2865 ) C838_=_C2973( C838 C2973 ) C838_=_C3006( C838 C3006 ) C838_=_C3176( C838 C3176 ) C838_=_C3319( C838 C3319 ) C838_=_C3434( C838 C3434 ) \nC838_=_C3654( C838 C3654 ) C838_=_C3666( C838 C3666 ) C838_=_C3732( C838 C3732 ) C838_=_C3745( C838 C3745 ) C838_=_C3797( C838 C3797 ) C838_=_C3811( C838 C3811 ) \nC838_=_C3840( C838 C3840 ) C838_=_C3894( C838 C3894 ) C838_=_C3978( C838 C3978 ) C838_=_C4004( C838 C4004 ) C838_=_C4064( C838 C4064 ) C838_=_C4065( C838 C4065 ) \nC838_=_C4066( C838 C4066 ) C1009_=_C1366( C1009 C1366 ) C1009_=_C1783( C1009 C1783 ) C1009_=_C1801( C1009 C1801 ) C1009_=_C2104( C1009 C2104 ) C1009_=_C2626( C1009 C2626 ) \nC1009_=_C2648( C1009 C2648 ) C1009_=_C2677( C1009 C2677 ) C1009_=_C2818( C1009 C2818 ) C1009_=_C2967( C1009 C2967 ) C1009_=_C2998( C1009 C2998 ) C1009_=_C3071( C1009 C3071 ) \nC1009_=_C3312( C1009 C3312 ) C1009_=_C3350( C1009 C3350 ) C1009_=_C3429( C1009 C3429 ) C1009_=_C3539( C1009 C3539 ) C1009_=_C3609( C1009 C3609 ) C1009_=_C3708( C1009 C3708 ) \nC1009_=_C3726( C1009 C3726 ) C1009_=_C3738( C1009 C3738 ) C1009_=_C3776( C1009 C3776 ) C1009_=_C3777( C1009 C3777 ) C1009_=_C3778( C1009 C3778 ) C1009_=_C3779( C1009 C3779 ) \nC1009_=_C3781( C1009 C3781 ) C1009_=_C3782( C1009 C3782 ) C1009_=_C3783( C1009 C3783 ) C1366_=_C1783( C1366 C1783 ) C1366_=_C1801( C1366 C1801 ) C1366_=_C2104( C1366 C2104 ) \nC1366_=_C2626( C1366 C2626 ) C1366_=_C2648( C1366 C2648 ) C1366_=_C2677( C1366 C2677 ) C1366_=_C2818( C1366 C2818 ) C1366_=_C2967( C1366 C2967 ) C1366_=_C2998( C1366 C2998 ) \nC1366_=_C3071( C1366 C3071 ) C1366_=_C3312( C1366 C3312 ) C1366_=_C3350( C1366 C3350 ) C1366_=_C3429( C1366 C3429 ) C1366_=_C3539( C1366 C3539 ) C1366_=_C3609( C1366 C3609 ) \nC1366_=_C3708( C1366 C3708 ) C1366_=_C3726( C1366 C3726 ) C1366_=_C3738( C1366 C3738 ) C1366_=_C3776( C1366 C3776 ) C1366_=_C3777( C1366 C3777 ) C1366_=_C3778( C1366 C3778 ) \nC1366_=_C3779( C1366 C3779 ) C1366_=_C3781( C1366 C3781 ) C1366_=_C3782( C1366 C3782 ) C1366_=_C3783( C1366 C3783 ) C1509_=_C2231( C1509 C2231 ) C1509_=_C2254( C1509 C2254 ) \nC1509_=_C2579( C1509 C2579 ) C1509_=_C2654( C1509 C2654 ) C1509_=_C2668(</w:t>
      </w:r>
    </w:p>
    <w:p>
      <w:pPr>
        <w:pStyle w:val="PreformattedText"/>
        <w:bidi w:val="0"/>
        <w:spacing w:before="0" w:after="0"/>
        <w:jc w:val="left"/>
        <w:rPr/>
      </w:pPr>
      <w:r>
        <w:rPr/>
        <w:t xml:space="preserve"> </w:t>
      </w:r>
      <w:r>
        <w:rPr/>
        <w:t>C1509 C2668 ) C1509_=_C2865( C1509 C2865 ) C1509_=_C2973( C1509 C2973 ) C1509_=_C3006( C1509 C3006 ) \nC1509_=_C3176( C1509 C3176 ) C1509_=_C3319( C1509 C3319 ) C1509_=_C3434( C1509 C3434 ) C1509_=_C3654( C1509 C3654 ) C1509_=_C3666( C1509 C3666 ) C1509_=_C3732( C1509 C3732 ) \nC1509_=_C3745( C1509 C3745 ) C1509_=_C3797( C1509 C3797 ) C1509_=_C3811( C1509 C3811 ) C1509_=_C3840( C1509 C3840 ) C1509_=_C3894( C1509 C3894 ) C1509_=_C3978( C1509 C3978 ) \nC1509_=_C4004( C1509 C4004 ) C1509_=_C4064( C1509 C4064 ) C1509_=_C4065( C1509 C4065 ) C1509_=_C4066( C1509 C4066 ) C1516_=_C2072( C1516 C2072 ) C1516_=_C2640( C1516 C2640 ) \nC1516_=_C2701( C1516 C2701 ) C1516_=_C2957( C1516 C2957 ) C1516_=_C2958( C1516 C2958 ) C1516_=_C2959( C1516 C2959 ) C1516_=_C2960( C1516 C2960 ) C1516_=_C2961( C1516 C2961 ) \nC1516_=_C2962( C1516 C2962 ) C1516_=_C2963( C1516 C2963 ) C1516_=_C2964( C1516 C2964 ) C1516_=_C2965( C1516 C2965 ) C1516_=_C2967( C1516 C2967 ) C1516_=_C2968( C1516 C2968 ) \nC1516_=_C2969( C1516 C2969 ) C1516_=_C2970( C1516 C2970 ) C1516_=_C2971( C1516 C2971 ) C1516_=_C2972( C1516 C2972 ) C1516_=_C2973( C1516 C2973 ) C1516_=_C2974( C1516 C2974 ) \nC1516_=_C2975( C1516 C2975 ) C1516_=_C2976( C1516 C2976 ) C1516_=_C2977( C1516 C2977 ) C1516_=_C2978( C1516 C2978 ) C1783_=_C1801( C1783 C1801 ) C1783_=_C2104( C1783 C2104 ) \nC1783_=_C2626( C1783 C2626 ) C1783_=_C2648( C1783 C2648 ) C1783_=_C2677( C1783 C2677 ) C1783_=_C2818( C1783 C2818 ) C1783_=_C2967( C1783 C2967 ) C1783_=_C2998( C1783 C2998 ) \nC1783_=_C3071( C1783 C3071 ) C1783_=_C3312( C1783 C3312 ) C1783_=_C3350( C1783 C3350 ) C1783_=_C3429( C1783 C3429 ) C1783_=_C3539( C1783 C3539 ) C1783_=_C3609( C1783 C3609 ) \nC1783_=_C3708( C1783 C3708 ) C1783_=_C3726( C1783 C3726 ) C1783_=_C3738( C1783 C3738 ) C1783_=_C3776( C1783 C3776 ) C1783_=_C3777( C1783 C3777 ) C1783_=_C3778( C1783 C3778 ) \nC1783_=_C3779( C1783 C3779 ) C1783_=_C3781( C1783 C3781 ) C1783_=_C3782( C1783 C3782 ) C1783_=_C3783( C1783 C3783 ) C1801_=_C2104( C1801 C2104 ) C1801_=_C2626( C1801 C2626 ) \nC1801_=_C2648( C1801 C2648 ) C1801_=_C2677( C1801 C2677 ) C1801_=_C2818( C1801 C2818 ) C1801_=_C2967( C1801 C2967 ) C1801_=_C2998( C1801 C2998 ) C1801_=_C3071( C1801 C3071 ) \nC1801_=_C3312( C1801 C3312 ) C1801_=_C3350( C1801 C3350 ) C1801_=_C3429( C1801 C3429 ) C1801_=_C3539( C1801 C3539 ) C1801_=_C3609( C1801 C3609 ) C1801_=_C3708( C1801 C3708 ) \nC1801_=_C3726( C1801 C3726 ) C1801_=_C3738( C1801 C3738 ) C1801_=_C3776( C1801 C3776 ) C1801_=_C3777( C1801 C3777 ) C1801_=_C3778( C1801 C3778 ) C1801_=_C3779( C1801 C3779 ) \nC1801_=_C3781( C1801 C3781 ) C1801_=_C3782( C1801 C3782 ) C1801_=_C3783( C1801 C3783 ) C1818_=_C2079( C1818 C2079 ) C1818_=_C2287( C1818 C2287 ) C1818_=_C2647( C1818 C2647 ) \nC1818_=_C2996( C1818 C2996 ) C1818_=_C3139( C1818 C3139 ) C1818_=_C3311( C1818 C3311 ) C1818_=_C3658( C1818 C3658 ) C1818_=_C3682( C1818 C3682 ) C1818_=_C3725( C1818 C3725 ) \nC1818_=_C3738( C1818 C3738 ) C1818_=_C3739( C1818 C3739 ) C1818_=_C3740( C1818 C3740 ) C1818_=_C3741( C1818 C3741 ) C1818_=_C3742( C1818 C3742 ) C1818_=_C3743( C1818 C3743 ) \nC1818_=_C3744( C1818 C3744 ) C1818_=_C3745( C1818 C3745 ) C1818_=_C3746( C1818 C3746 ) C1818_=_C3747( C1818 C3747 ) C1818_=_C3748( C1818 C3748 ) C2072_=_C2079( C2072 C2079 ) \nC2072_=_C2640( C2072 C2640 ) C2072_=_C2701( C2072 C2701 ) C2072_=_C2957( C2072 C2957 ) C2072_=_C2958( C2072 C2958 ) C2072_=_C2959( C2072 C2959 ) C2072_=_C2960( C2072 C2960 ) \nC2072_=_C2961( C2072 C2961 ) C2072_=_C2962( C2072 C2962 ) C2072_=_C2963( C2072 C2963 ) C2072_=_C2964( C2072 C2964 ) C2072_=_C2965( C2072 C2965 ) C2072_=_C2967( C2072 C2967 ) \nC2072_=_C2968( C2072 C2968 ) C2072_=_C2969( C2072 C2969 ) C2072_=_C2970( C2072 C2970 ) C2072_=_C2971( C2072 C2971 ) C2072_=_C2972( C2072 C2972 ) C2072_=_C2973( C2072 C2973 ) \nC2072_=_C2974( C2072 C2974 ) C2072_=_C2975( C2072 C2975 ) C2072_=_C2976( C2072 C2976 ) C2072_=_C2977( C2072 C2977 ) C2072_=_C2978( C2072 C2978 ) C2079_=_C2287( C2079 C2287 ) \nC2079_=_C2647( C2079 C2647 ) C2079_=_C2996( C2079 C2996 ) C2079_=_C3139( C2079 C3139 ) C2079_=_C3311( C2079 C3311 ) C2079_=_C3658( C2079 C3658 ) C2079_=_C3682( C2079 C3682 ) \nC2079_=_C3725( C2079 C3725 ) C2079_=_C3738( C2079 C3738 ) C2079_=_C3739( C2079 C3739 ) C2079_=_C3740( C2079 C3740 ) C2079_=_C3741( C2079 C3741 ) C2079_=_C3742( C2079 C3742 ) \nC2079_=_C3743( C2079 C3743 ) C2079_=_C3744( C2079 C3744 ) C2079_=_C3745( C2079 C3745 ) C2079_=_C3746( C2079 C3746 ) C2079_=_C3747( C2079 C3747 ) C2079_=_C3748( C2079 C3748 ) \nC2104_=_C2626( C2104 C2626 ) C2104_=_C2648( C2104 C2648 ) C2104_=_C2677( C2104 C2677 ) C2104_=_C2818( C2104 C2818 ) C2104_=_C2967( C2104 C2967 ) C2104_=_C2998( C2104 C2998 ) \nC2104_=_C3071( C2104 C3071 ) C2104_=_C3312( C2104 C3312 ) C2104_=_C3350( C2104 C3350 ) C2104_=_C3429( C2104 C3429 ) C2104_=_C3539( C2104 C3539 ) C2104_=_C3609( C2104 C3609 ) \nC2104_=_C3708( C2104 C3708 ) C2104_=_C3726( C2104 C3726 ) C2104_=_C3738( C2104 C3738 ) C2104_=_C3776( C2104 C3776 ) C2104_=_C3777( C2104 C3777 ) C2104_=_C3778( C2104 C3778 ) \nC2104_=_C3779( C2104 C3779 ) C2104_=_C3781( C2104 C3781 ) C2104_=_C3782( C2104 C3782 ) C2104_=_C3783( C2104 C3783 ) C2231_=_C2254( C2231 C2254 ) C2231_=_C2579( C2231 C2579 ) \nC2231_=_C2654( C2231 C2654 ) C2231_=_C2668( C2231 C2668 ) C2231_=_C2865( C2231 C2865 ) C2231_=_C2973( C2231 C2973 ) C2231_=_C3006( C2231 C3006 ) C2231_=_C3176( C2231 C3176 ) \nC2231_=_C3319( C2231 C3319 ) C2231_=_C3434( C2231 C3434 ) C2231_=_C3654( C2231 C3654 ) C2231_=_C3666( C2231 C3666 ) C2231_=_C3732( C2231 C3732 ) C2231_=_C3745( C2231 C3745 ) \nC2231_=_C3797( C2231 C3797 ) C2231_=_C3811( C2231 C3811 ) C2231_=_C3840( C2231 C3840 ) C2231_=_C3894( C2231 C3894 ) C2231_=_C3978( C2231 C3978 ) C2231_=_C4004( C2231 C4004 ) \nC2231_=_C4064( C2231 C4064 ) C2231_=_C4065( C2231 C4065 ) C2231_=_C4066( C2231 C4066 ) C2254_=_C2579( C2254 C2579 ) C2254_=_C2654( C2254 C2654 ) C2254_=_C2668( C2254 C2668 ) \nC2254_=_C2865( C2254 C2865 ) C2254_=_C2973( C2254 C2973 ) C2254_=_C3006( C2254 C3006 ) C2254_=_C3176( C2254 C3176 ) C2254_=_C3319( C2254 C3319 ) C2254_=_C3434( C2254 C3434 ) \nC2254_=_C3654( C2254 C3654 ) C2254_=_C3666( C2254 C3666 ) C2254_=_C3732( C2254 C3732 ) C2254_=_C3745( C2254 C3745 ) C2254_=_C3797( C2254 C3797 ) C2254_=_C3811( C2254 C3811 ) \nC2254_=_C3840( C2254 C3840 ) C2254_=_C3894( C2254 C3894 ) C2254_=_C3978( C2254 C3978 ) C2254_=_C4004( C2254 C4004 ) C2254_=_C4064( C2254 C4064 ) C2254_=_C4065( C2254 C4065 ) \nC2254_=_C4066( C2254 C4066 ) C2287_=_C2647( C2287 C2647 ) C2287_=_C2996( C2287 C2996 ) C2287_=_C3139( C2287 C3139 ) C2287_=_C3311( C2287 C3311 ) C2287_=_C3658( C2287 C3658 ) \nC2287_=_C3682( C2287 C3682 ) C2287_=_C3725( C2287 C3725 ) C2287_=_C3738( C2287 C3738 ) C2287_=_C3739( C2287 C3739 ) C2287_=_C3740( C2287 C3740 ) C2287_=_C3741( C2287 C3741 ) \nC2287_=_C3742( C2287 C3742 ) C2287_=_C3743( C2287 C3743 ) C2287_=_C3744( C2287 C3744 ) C2287_=_C3745( C2287 C3745 ) C2287_=_C3746( C2287 C3746 ) C2287_=_C3747( C2287 C3747 ) \nC2287_=_C3748( C2287 C3748 ) C2579_=_C2654( C2579 C2654 ) C2579_=_C2668( C2579 C2668 ) C2579_=_C2865( C2579 C2865 ) C2579_=_C2973( C2579 C2973 ) C2579_=_C3006( C2579 C3006 ) \nC2579_=_C3176( C2579 C3176 ) C2579_=_C3319( C2579 C3319 ) C2579_=_C3434( C2579 C3434 ) C2579_=_C3654( C2579 C3654 ) C2579_=_C3666( C2579 C3666 ) C2579_=_C3732( C2579 C3732 ) \nC2579_=_C3745( C2579 C3745 ) C2579_=_C3797( C2579 C3797 ) C2579_=_C3811( C2579 C3811 ) C2579_=_C3840( C2579 C3840 ) C2579_=_C3894( C2579 C3894 ) C2579_=_C3978( C2579 C3978 ) \nC2579_=_C4004( C2579 C4004 ) C2579_=_C4064( C2579 C4064 ) C2579_=_C4065( C2579 C4065 ) C2579_=_C4066( C2579 C4066 ) C2626_=_C2648( C2626 C2648 ) C2626_=_C2677( C2626 C2677 ) \nC2626_=_C2818( C2626 C2818 ) C2626_=_C2967( C2626 C2967 ) C2626_=_C2998( C2626 C2998 ) C2626_=_C3071( C2626 C3071 ) C2626_=_C3312( C2626 C3312 ) C2626_=_C3350( C2626 C3350 ) \nC2626_=_C3429( C2626 C3429 ) C2626_=_C3539( C2626 C3539 ) C2626_=_C3609( C2626 C3609 ) C2626_=_C3708( C2626 C3708 ) C2626_=_C3726( C2626 C3726 ) C2626_=_C3738( C2626 C3738 ) \nC2626_=_C3776( C2626 C3776 ) C2626_=_C3777( C2626 C3777 ) C2626_=_C3778( C2626 C3778 ) C2626_=_C3779( C2626 C3779 ) C2626_=_C3781( C2626 C3781 ) C2626_=_C3782( C2626 C3782 ) \nC2626_=_C3783( C2626 C3783 ) C2640_=_C2647( C2640 C2647 ) C2640_=_C2648( C2640 C2648 ) C2640_=_C2654( C2640 C2654 ) C2640_=_C2701( C2640 C2701 ) C2640_=_C2957( C2640 C2957 ) \nC2640_=_C2958( C2640 C2958 ) C2640_=_C2959( C2640 C2959 ) C2640_=_C2960( C2640 C2960 ) C2640_=_C2961( C2640 C2961 ) C2640_=_C2962( C2640 C2962 ) C2640_=_C2963( C2640 C2963 ) \nC2640_=_C2964( C2640 C2964 ) C2640_=_C2965( C2640 C2965 ) C2640_=_C2967( C2640 C2967 ) C2640_=_C2968( C2640 C2968 ) C2640_=_C2969( C2640 C2969 ) C2640_=_C2970( C2640 C2970 ) \nC2640_=_C2971( C2640 C2971 ) C2640_=_C2972( C2640 C2972 ) C2640_=_C2973( C2640 C2973 ) C2640_=_C2974( C2640 C2974 ) C2640_=_C2975( C2640 C2975 ) C2640_=_C2976( C2640 C2976 ) \nC2640_=_C2977( C2640 C2977 ) C2640_=_C2978( C2640 C2978 ) C2647_=_C2648( C2647 C2648 ) C2647_=_C2654( C2647 C2654 ) C2647_=_C2996( C2647 C2996 ) C2647_=_C3139( C2647 C3139 ) \nC2647_=_C3311( C2647 C3311 ) C2647_=_C3658( C2647 C3658 ) C2647_=_C3682( C2647 C3682 ) C2647_=_C3725( C2647 C3725 ) C2647_=_C3738( C2647 C3738 ) C2647_=_C3739( C2647 C3739 ) \nC2647_=_C3740( C2647 C3740 ) C2647_=_C3741( C2647 C3741 ) C2647_=_C3742( C2647 C3742 ) C2647_=_C3743( C2647 C3743 ) C2647_=_C3744( C2647 C3744 ) C2647_=_C3745( C2647 C3745 ) \nC2647_=_C3746( C2647 C3746 ) C2647_=_C3747( C2647 C3747 ) C2647_=_C3748( C2647 C3748 ) C2648_=_C2654( C2648 C2654 ) C2648_=_C2677( C2648 C2677 ) C2648_=_C2818( C2648 C2818 ) \nC2648_=_C2967( C2648 C2967 ) C2648_=_C2998( C2648 C2998 ) C2648_=_C3071( C2648 C3071 ) C2648_=_C3312( C2648 C3312 ) C2648_=_C3350( C2648 C3350 ) C2648_=_C3429( C2648 C3429 ) \nC2648_=_C3539( C2648 C3539 ) C2648_=_C3609( C2648 C3609 ) C2648_=_C3708( C2648 C3708 ) C2648_=_C3726( C2648 C3726 ) C2648_=_C3738(</w:t>
      </w:r>
    </w:p>
    <w:p>
      <w:pPr>
        <w:pStyle w:val="PreformattedText"/>
        <w:bidi w:val="0"/>
        <w:spacing w:before="0" w:after="0"/>
        <w:jc w:val="left"/>
        <w:rPr/>
      </w:pPr>
      <w:r>
        <w:rPr/>
        <w:t xml:space="preserve"> </w:t>
      </w:r>
      <w:r>
        <w:rPr/>
        <w:t>C2648 C3738 ) C2648_=_C3776( C2648 C3776 ) \nC2648_=_C3777( C2648 C3777 ) C2648_=_C3778( C2648 C3778 ) C2648_=_C3779( C2648 C3779 ) C2648_=_C3781( C2648 C3781 ) C2648_=_C3782( C2648 C3782 ) C2648_=_C3783( C2648 C3783 ) \nC2654_=_C2668( C2654 C2668 ) C2654_=_C2865( C2654 C2865 ) C2654_=_C2973( C2654 C2973 ) C2654_=_C3006( C2654 C3006 ) C2654_=_C3176( C2654 C3176 ) C2654_=_C3319( C2654 C3319 ) \nC2654_=_C3434( C2654 C3434 ) C2654_=_C3654( C2654 C3654 ) C2654_=_C3666( C2654 C3666 ) C2654_=_C3732( C2654 C3732 ) C2654_=_C3745( C2654 C3745 ) C2654_=_C3797( C2654 C3797 ) \nC2654_=_C3811( C2654 C3811 ) C2654_=_C3840( C2654 C3840 ) C2654_=_C3894( C2654 C3894 ) C2654_=_C3978( C2654 C3978 ) C2654_=_C4004( C2654 C4004 ) C2654_=_C4064( C2654 C4064 ) \nC2654_=_C4065( C2654 C4065 ) C2654_=_C4066( C2654 C4066 ) C2668_=_C2865( C2668 C2865 ) C2668_=_C2973( C2668 C2973 ) C2668_=_C3006( C2668 C3006 ) C2668_=_C3176( C2668 C3176 ) \nC2668_=_C3319( C2668 C3319 ) C2668_=_C3434( C2668 C3434 ) C2668_=_C3654( C2668 C3654 ) C2668_=_C3666( C2668 C3666 ) C2668_=_C3732( C2668 C3732 ) C2668_=_C3745( C2668 C3745 ) \nC2668_=_C3797( C2668 C3797 ) C2668_=_C3811( C2668 C3811 ) C2668_=_C3840( C2668 C3840 ) C2668_=_C3894( C2668 C3894 ) C2668_=_C3978( C2668 C3978 ) C2668_=_C4004( C2668 C4004 ) \nC2668_=_C4064( C2668 C4064 ) C2668_=_C4065( C2668 C4065 ) C2668_=_C4066( C2668 C4066 ) C2677_=_C2818( C2677 C2818 ) C2677_=_C2967( C2677 C2967 ) C2677_=_C2998( C2677 C2998 ) \nC2677_=_C3071( C2677 C3071 ) C2677_=_C3312( C2677 C3312 ) C2677_=_C3350( C2677 C3350 ) C2677_=_C3429( C2677 C3429 ) C2677_=_C3539( C2677 C3539 ) C2677_=_C3609( C2677 C3609 ) \nC2677_=_C3708( C2677 C3708 ) C2677_=_C3726( C2677 C3726 ) C2677_=_C3738( C2677 C3738 ) C2677_=_C3776( C2677 C3776 ) C2677_=_C3777( C2677 C3777 ) C2677_=_C3778( C2677 C3778 ) \nC2677_=_C3779( C2677 C3779 ) C2677_=_C3781( C2677 C3781 ) C2677_=_C3782( C2677 C3782 ) C2677_=_C3783( C2677 C3783 ) C2701_=_C2957( C2701 C2957 ) C2701_=_C2958( C2701 C2958 ) \nC2701_=_C2959( C2701 C2959 ) C2701_=_C2960( C2701 C2960 ) C2701_=_C2961( C2701 C2961 ) C2701_=_C2962( C2701 C2962 ) C2701_=_C2963( C2701 C2963 ) C2701_=_C2964( C2701 C2964 ) \nC2701_=_C2965( C2701 C2965 ) C2701_=_C2967( C2701 C2967 ) C2701_=_C2968( C2701 C2968 ) C2701_=_C2969( C2701 C2969 ) C2701_=_C2970( C2701 C2970 ) C2701_=_C2971( C2701 C2971 ) \nC2701_=_C2972( C2701 C2972 ) C2701_=_C2973( C2701 C2973 ) C2701_=_C2974( C2701 C2974 ) C2701_=_C2975( C2701 C2975 ) C2701_=_C2976( C2701 C2976 ) C2701_=_C2977( C2701 C2977 ) \nC2701_=_C2978( C2701 C2978 ) C2818_=_C2967( C2818 C2967 ) C2818_=_C2998( C2818 C2998 ) C2818_=_C3071( C2818 C3071 ) C2818_=_C3312( C2818 C3312 ) C2818_=_C3350( C2818 C3350 ) \nC2818_=_C3429( C2818 C3429 ) C2818_=_C3539( C2818 C3539 ) C2818_=_C3609( C2818 C3609 ) C2818_=_C3708( C2818 C3708 ) C2818_=_C3726( C2818 C3726 ) C2818_=_C3738( C2818 C3738 ) \nC2818_=_C3776( C2818 C3776 ) C2818_=_C3777( C2818 C3777 ) C2818_=_C3778( C2818 C3778 ) C2818_=_C3779( C2818 C3779 ) C2818_=_C3781( C2818 C3781 ) C2818_=_C3782( C2818 C3782 ) \nC2818_=_C3783( C2818 C3783 ) C2865_=_C2973( C2865 C2973 ) C2865_=_C3006( C2865 C3006 ) C2865_=_C3176( C2865 C3176 ) C2865_=_C3319( C2865 C3319 ) C2865_=_C3434( C2865 C3434 ) \nC2865_=_C3654( C2865 C3654 ) C2865_=_C3666( C2865 C3666 ) C2865_=_C3732( C2865 C3732 ) C2865_=_C3745( C2865 C3745 ) C2865_=_C3797( C2865 C3797 ) C2865_=_C3811( C2865 C3811 ) \nC2865_=_C3840( C2865 C3840 ) C2865_=_C3894( C2865 C3894 ) C2865_=_C3978( C2865 C3978 ) C2865_=_C4004( C2865 C4004 ) C2865_=_C4064( C2865 C4064 ) C2865_=_C4065( C2865 C4065 ) \nC2865_=_C4066( C2865 C4066 ) C2957_=_C2958( C2957 C2958 ) C2957_=_C2959( C2957 C2959 ) C2957_=_C2960( C2957 C2960 ) C2957_=_C2961( C2957 C2961 ) C2957_=_C2962( C2957 C2962 ) \nC2957_=_C2963( C2957 C2963 ) C2957_=_C2964( C2957 C2964 ) C2957_=_C2965( C2957 C2965 ) C2957_=_C2967( C2957 C2967 ) C2957_=_C2968( C2957 C2968 ) C2957_=_C2969( C2957 C2969 ) \nC2957_=_C2970( C2957 C2970 ) C2957_=_C2971( C2957 C2971 ) C2957_=_C2972( C2957 C2972 ) C2957_=_C2973( C2957 C2973 ) C2957_=_C2974( C2957 C2974 ) C2957_=_C2975( C2957 C2975 ) \nC2957_=_C2976( C2957 C2976 ) C2957_=_C2977( C2957 C2977 ) C2957_=_C2978( C2957 C2978 ) C2957_=_C2996( C2957 C2996 ) C2957_=_C2998( C2957 C2998 ) C2957_=_C3006( C2957 C3006 ) \nC2958_=_C2959( C2958 C2959 ) C2958_=_C2960( C2958 C2960 ) C2958_=_C2961( C2958 C2961 ) C2958_=_C2962( C2958 C2962 ) C2958_=_C2963( C2958 C2963 ) C2958_=_C2964( C2958 C2964 ) \nC2958_=_C2965( C2958 C2965 ) C2958_=_C2967( C2958 C2967 ) C2958_=_C2968( C2958 C2968 ) C2958_=_C2969( C2958 C2969 ) C2958_=_C2970( C2958 C2970 ) C2958_=_C2971( C2958 C2971 ) \nC2958_=_C2972( C2958 C2972 ) C2958_=_C2973( C2958 C2973 ) C2958_=_C2974( C2958 C2974 ) C2958_=_C2975( C2958 C2975 ) C2958_=_C2976( C2958 C2976 ) C2958_=_C2977( C2958 C2977 ) \nC2958_=_C2978( C2958 C2978 ) C2959_=_C2960( C2959 C2960 ) C2959_=_C2961( C2959 C2961 ) C2959_=_C2962( C2959 C2962 ) C2959_=_C2963( C2959 C2963 ) C2959_=_C2964( C2959 C2964 ) \nC2959_=_C2965( C2959 C2965 ) C2959_=_C2967( C2959 C2967 ) C2959_=_C2968( C2959 C2968 ) C2959_=_C2969( C2959 C2969 ) C2959_=_C2970( C2959 C2970 ) C2959_=_C2971( C2959 C2971 ) \nC2959_=_C2972( C2959 C2972 ) C2959_=_C2973( C2959 C2973 ) C2959_=_C2974( C2959 C2974 ) C2959_=_C2975( C2959 C2975 ) C2959_=_C2976( C2959 C2976 ) C2959_=_C2977( C2959 C2977 ) \nC2959_=_C2978( C2959 C2978 ) C2960_=_C2961( C2960 C2961 ) C2960_=_C2962( C2960 C2962 ) C2960_=_C2963( C2960 C2963 ) C2960_=_C2964( C2960 C2964 ) C2960_=_C2965( C2960 C2965 ) \nC2960_=_C2967( C2960 C2967 ) C2960_=_C2968( C2960 C2968 ) C2960_=_C2969( C2960 C2969 ) C2960_=_C2970( C2960 C2970 ) C2960_=_C2971( C2960 C2971 ) C2960_=_C2972( C2960 C2972 ) \nC2960_=_C2973( C2960 C2973 ) C2960_=_C2974( C2960 C2974 ) C2960_=_C2975( C2960 C2975 ) C2960_=_C2976( C2960 C2976 ) C2960_=_C2977( C2960 C2977 ) C2960_=_C2978( C2960 C2978 ) \nC2961_=_C2962( C2961 C2962 ) C2961_=_C2963( C2961 C2963 ) C2961_=_C2964( C2961 C2964 ) C2961_=_C2965( C2961 C2965 ) C2961_=_C2967( C2961 C2967 ) C2961_=_C2968( C2961 C2968 ) \nC2961_=_C2969( C2961 C2969 ) C2961_=_C2970( C2961 C2970 ) C2961_=_C2971( C2961 C2971 ) C2961_=_C2972( C2961 C2972 ) C2961_=_C2973( C2961 C2973 ) C2961_=_C2974( C2961 C2974 ) \nC2961_=_C2975( C2961 C2975 ) C2961_=_C2976( C2961 C2976 ) C2961_=_C2977( C2961 C2977 ) C2961_=_C2978( C2961 C2978 ) C2961_=_C3311( C2961 C3311 ) C2961_=_C3312( C2961 C3312 ) \nC2961_=_C3319( C2961 C3319 ) C2962_=_C2963( C2962 C2963 ) C2962_=_C2964( C2962 C2964 ) C2962_=_C2965( C2962 C2965 ) C2962_=_C2967( C2962 C2967 ) C2962_=_C2968( C2962 C2968 ) \nC2962_=_C2969( C2962 C2969 ) C2962_=_C2970( C2962 C2970 ) C2962_=_C2971( C2962 C2971 ) C2962_=_C2972( C2962 C2972 ) C2962_=_C2973( C2962 C2973 ) C2962_=_C2974( C2962 C2974 ) \nC2962_=_C2975( C2962 C2975 ) C2962_=_C2976( C2962 C2976 ) C2962_=_C2977( C2962 C2977 ) C2962_=_C2978( C2962 C2978 ) C2963_=_C2964( C2963 C2964 ) C2963_=_C2965( C2963 C2965 ) \nC2963_=_C2967( C2963 C2967 ) C2963_=_C2968( C2963 C2968 ) C2963_=_C2969( C2963 C2969 ) C2963_=_C2970( C2963 C2970 ) C2963_=_C2971( C2963 C2971 ) C2963_=_C2972( C2963 C2972 ) \nC2963_=_C2973( C2963 C2973 ) C2963_=_C2974( C2963 C2974 ) C2963_=_C2975( C2963 C2975 ) C2963_=_C2976( C2963 C2976 ) C2963_=_C2977( C2963 C2977 ) C2963_=_C2978( C2963 C2978 ) \nC2964_=_C2965( C2964 C2965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4_=_C2978( C2964 C2978 ) C2965_=_C2967( C2965 C2967 ) C2965_=_C2968( C2965 C2968 ) C2965_=_C2969( C2965 C2969 ) C2965_=_C2970( C2965 C2970 ) C2965_=_C2971( C2965 C2971 ) \nC2965_=_C2972( C2965 C2972 ) C2965_=_C2973( C2965 C2973 ) C2965_=_C2974( C2965 C2974 ) C2965_=_C2975( C2965 C2975 ) C2965_=_C2976( C2965 C2976 ) C2965_=_C2977( C2965 C2977 ) \nC2965_=_C2978( C2965 C2978 ) C2965_=_C3725( C2965 C3725 ) C2965_=_C3726( C2965 C3726 ) C2965_=_C3732( C2965 C3732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98( C2967 C2998 ) C2967_=_C3071( C2967 C3071 ) C2967_=_C3312( C2967 C3312 ) \nC2967_=_C3350( C2967 C3350 ) C2967_=_C3429( C2967 C3429 ) C2967_=_C3539( C2967 C3539 ) C2967_=_C3609( C2967 C3609 ) C2967_=_C3708( C2967 C3708 ) C2967_=_C3726( C2967 C3726 ) \nC2967_=_C3738( C2967 C3738 ) C2967_=_C3776( C2967 C3776 ) C2967_=_C3777( C2967 C3777 ) C2967_=_C3778( C2967 C3778 ) C2967_=_C3779( C2967 C3779 ) C2967_=_C3781( C2967 C3781 ) \nC2967_=_C3782( C2967 C3782 ) C2967_=_C3783( C2967 C3783 ) C2968_=_C2969( C2968 C2969 ) C2968_=_C2970( C2968 C2970 ) C2968_=_C2971( C2968 C2971 ) C2968_=_C2972( C2968 C2972 ) \nC2968_=_C2973( C2968 C2973 ) C2968_=_C2974( C2968 C2974 ) C2968_=_C2975( C2968 C2975 ) C2968_=_C2976( C2968 C2976 ) C2968_=_C2977( C2968 C2977 ) C2968_=_C2978( C2968 C2978 ) \nC2968_=_C3740( C2968 C3740 ) C2968_=_C3778( C2968 C3778 ) C2968_=_C3840( C2968 C3840 ) C2969_=_C2970( C2969 C2970 ) C2969_=_C2971( C2969 C2971 ) C2969_=_C2972( C2969 C2972 ) \nC2969_=_C2973( C2969 C2973 ) C2969_=_C2974( C2969 C2974 ) C2969_=_C2975( C2969 C2975 ) C2969_=_C2976( C2969 C2976 ) C2969_=_C2977( C2969 C2977 ) C2969_=_C2978( C2969 C2978 ) \nC2970_=_C2971( C2970 C2971 ) C2970_=_C2972( C2970 C2972 ) C2970_=_C2973( C2970 C2973 ) C2970_=_C2974( C2970 C2974 ) C2970_=_C2975( C2970 C2975 ) C2970_=_C2976( C2970 C2976 ) \nC2970_=_C2977( C2970 C2977 ) C2970_=_C2978( C2970 C2978 ) C2971_=_C2972( C2971 C2972 ) C2971_=_C2973( C2971 C2973 ) C2971_=_C2974( C2971 C2974 ) C2971_=_C2975( C2971 C2975 ) \nC2971_=_C2976(</w:t>
      </w:r>
    </w:p>
    <w:p>
      <w:pPr>
        <w:pStyle w:val="PreformattedText"/>
        <w:bidi w:val="0"/>
        <w:spacing w:before="0" w:after="0"/>
        <w:jc w:val="left"/>
        <w:rPr/>
      </w:pPr>
      <w:r>
        <w:rPr/>
        <w:t xml:space="preserve"> </w:t>
      </w:r>
      <w:r>
        <w:rPr/>
        <w:t>C2971 C2976 ) C2971_=_C2977( C2971 C2977 ) C2971_=_C2978( C2971 C2978 ) C2972_=_C2973( C2972 C2973 ) C2972_=_C2974( C2972 C2974 ) C2972_=_C2975( C2972 C2975 ) \nC2972_=_C2976( C2972 C2976 ) C2972_=_C2977( C2972 C2977 ) C2972_=_C2978( C2972 C2978 ) C2973_=_C2974( C2973 C2974 ) C2973_=_C2975( C2973 C2975 ) C2973_=_C2976( C2973 C2976 ) \nC2973_=_C2977( C2973 C2977 ) C2973_=_C2978( C2973 C2978 ) C2973_=_C3006( C2973 C3006 ) C2973_=_C3176( C2973 C3176 ) C2973_=_C3319( C2973 C3319 ) C2973_=_C3434( C2973 C3434 ) \nC2973_=_C3654( C2973 C3654 ) C2973_=_C3666( C2973 C3666 ) C2973_=_C3732( C2973 C3732 ) C2973_=_C3745( C2973 C3745 ) C2973_=_C3797( C2973 C3797 ) C2973_=_C3811( C2973 C3811 ) \nC2973_=_C3840( C2973 C3840 ) C2973_=_C3894( C2973 C3894 ) C2973_=_C3978( C2973 C3978 ) C2973_=_C4004( C2973 C4004 ) C2973_=_C4064( C2973 C4064 ) C2973_=_C4065( C2973 C4065 ) \nC2973_=_C4066( C2973 C4066 ) C2974_=_C2975( C2974 C2975 ) C2974_=_C2976( C2974 C2976 ) C2974_=_C2977( C2974 C2977 ) C2974_=_C2978( C2974 C2978 ) C2975_=_C2976( C2975 C2976 ) \nC2975_=_C2977( C2975 C2977 ) C2975_=_C2978( C2975 C2978 ) C2976_=_C2977( C2976 C2977 ) C2976_=_C2978( C2976 C2978 ) C2976_=_C3746( C2976 C3746 ) C2976_=_C3781( C2976 C3781 ) \nC2976_=_C4064( C2976 C4064 ) C2977_=_C2978( C2977 C2978 ) C2978_=_C3748( C2978 C3748 ) C2978_=_C3783( C2978 C3783 ) C2978_=_C4066( C2978 C4066 ) C2996_=_C2998( C2996 C2998 ) \nC2996_=_C3006( C2996 C3006 ) C2996_=_C3139( C2996 C3139 ) C2996_=_C3311( C2996 C3311 ) C2996_=_C3658( C2996 C3658 ) C2996_=_C3682( C2996 C3682 ) C2996_=_C3725( C2996 C3725 ) \nC2996_=_C3738( C2996 C3738 ) C2996_=_C3739( C2996 C3739 ) C2996_=_C3740( C2996 C3740 ) C2996_=_C3741( C2996 C3741 ) C2996_=_C3742( C2996 C3742 ) C2996_=_C3743( C2996 C3743 ) \nC2996_=_C3744( C2996 C3744 ) C2996_=_C3745( C2996 C3745 ) C2996_=_C3746( C2996 C3746 ) C2996_=_C3747( C2996 C3747 ) C2996_=_C3748( C2996 C3748 ) C2998_=_C3006( C2998 C3006 ) \nC2998_=_C3071( C2998 C3071 ) C2998_=_C3312( C2998 C3312 ) C2998_=_C3350( C2998 C3350 ) C2998_=_C3429( C2998 C3429 ) C2998_=_C3539( C2998 C3539 ) C2998_=_C3609( C2998 C3609 ) \nC2998_=_C3708( C2998 C3708 ) C2998_=_C3726( C2998 C3726 ) C2998_=_C3738( C2998 C3738 ) C2998_=_C3776( C2998 C3776 ) C2998_=_C3777( C2998 C3777 ) C2998_=_C3778( C2998 C3778 ) \nC2998_=_C3779( C2998 C3779 ) C2998_=_C3781( C2998 C3781 ) C2998_=_C3782( C2998 C3782 ) C2998_=_C3783( C2998 C3783 ) C3006_=_C3176( C3006 C3176 ) C3006_=_C3319( C3006 C3319 ) \nC3006_=_C3434( C3006 C3434 ) C3006_=_C3654( C3006 C3654 ) C3006_=_C3666( C3006 C3666 ) C3006_=_C3732( C3006 C3732 ) C3006_=_C3745( C3006 C3745 ) C3006_=_C3797( C3006 C3797 ) \nC3006_=_C3811( C3006 C3811 ) C3006_=_C3840( C3006 C3840 ) C3006_=_C3894( C3006 C3894 ) C3006_=_C3978( C3006 C3978 ) C3006_=_C4004( C3006 C4004 ) C3006_=_C4064( C3006 C4064 ) \nC3006_=_C4065( C3006 C4065 ) C3006_=_C4066( C3006 C4066 ) C3071_=_C3312( C3071 C3312 ) C3071_=_C3350( C3071 C3350 ) C3071_=_C3429( C3071 C3429 ) C3071_=_C3539( C3071 C3539 ) \nC3071_=_C3609( C3071 C3609 ) C3071_=_C3708( C3071 C3708 ) C3071_=_C3726( C3071 C3726 ) C3071_=_C3738( C3071 C3738 ) C3071_=_C3776( C3071 C3776 ) C3071_=_C3777( C3071 C3777 ) \nC3071_=_C3778( C3071 C3778 ) C3071_=_C3779( C3071 C3779 ) C3071_=_C3781( C3071 C3781 ) C3071_=_C3782( C3071 C3782 ) C3071_=_C3783( C3071 C3783 ) C3139_=_C3311( C3139 C3311 ) \nC3139_=_C3658( C3139 C3658 ) C3139_=_C3682( C3139 C3682 ) C3139_=_C3725( C3139 C3725 ) C3139_=_C3738( C3139 C3738 ) C3139_=_C3739( C3139 C3739 ) C3139_=_C3740( C3139 C3740 ) \nC3139_=_C3741( C3139 C3741 ) C3139_=_C3742( C3139 C3742 ) C3139_=_C3743( C3139 C3743 ) C3139_=_C3744( C3139 C3744 ) C3139_=_C3745( C3139 C3745 ) C3139_=_C3746( C3139 C3746 ) \nC3139_=_C3747( C3139 C3747 ) C3139_=_C3748( C3139 C3748 ) C3176_=_C3319( C3176 C3319 ) C3176_=_C3434( C3176 C3434 ) C3176_=_C3654( C3176 C3654 ) C3176_=_C3666( C3176 C3666 ) \nC3176_=_C3732( C3176 C3732 ) C3176_=_C3745( C3176 C3745 ) C3176_=_C3797( C3176 C3797 ) C3176_=_C3811( C3176 C3811 ) C3176_=_C3840( C3176 C3840 ) C3176_=_C3894( C3176 C3894 ) \nC3176_=_C3978( C3176 C3978 ) C3176_=_C4004( C3176 C4004 ) C3176_=_C4064( C3176 C4064 ) C3176_=_C4065( C3176 C4065 ) C3176_=_C4066( C3176 C4066 ) C3311_=_C3312( C3311 C3312 ) \nC3311_=_C3319( C3311 C3319 ) C3311_=_C3658( C3311 C3658 ) C3311_=_C3682( C3311 C3682 ) C3311_=_C3725( C3311 C3725 ) C3311_=_C3738( C3311 C3738 ) C3311_=_C3739( C3311 C3739 ) \nC3311_=_C3740( C3311 C3740 ) C3311_=_C3741( C3311 C3741 ) C3311_=_C3742( C3311 C3742 ) C3311_=_C3743( C3311 C3743 ) C3311_=_C3744( C3311 C3744 ) C3311_=_C3745( C3311 C3745 ) \nC3311_=_C3746( C3311 C3746 ) C3311_=_C3747( C3311 C3747 ) C3311_=_C3748( C3311 C3748 ) C3312_=_C3319( C3312 C3319 ) C3312_=_C3350( C3312 C3350 ) C3312_=_C3429( C3312 C3429 ) \nC3312_=_C3539( C3312 C3539 ) C3312_=_C3609( C3312 C3609 ) C3312_=_C3708( C3312 C3708 ) C3312_=_C3726( C3312 C3726 ) C3312_=_C3738( C3312 C3738 ) C3312_=_C3776( C3312 C3776 ) \nC3312_=_C3777( C3312 C3777 ) C3312_=_C3778( C3312 C3778 ) C3312_=_C3779( C3312 C3779 ) C3312_=_C3781( C3312 C3781 ) C3312_=_C3782( C3312 C3782 ) C3312_=_C3783( C3312 C3783 ) \nC3319_=_C3434( C3319 C3434 ) C3319_=_C3654( C3319 C3654 ) C3319_=_C3666( C3319 C3666 ) C3319_=_C3732( C3319 C3732 ) C3319_=_C3745( C3319 C3745 ) C3319_=_C3797( C3319 C3797 ) \nC3319_=_C3811( C3319 C3811 ) C3319_=_C3840( C3319 C3840 ) C3319_=_C3894( C3319 C3894 ) C3319_=_C3978( C3319 C3978 ) C3319_=_C4004( C3319 C4004 ) C3319_=_C4064( C3319 C4064 ) \nC3319_=_C4065( C3319 C4065 ) C3319_=_C4066( C3319 C4066 ) C3350_=_C3429( C3350 C3429 ) C3350_=_C3539( C3350 C3539 ) C3350_=_C3609( C3350 C3609 ) C3350_=_C3708( C3350 C3708 ) \nC3350_=_C3726( C3350 C3726 ) C3350_=_C3738( C3350 C3738 ) C3350_=_C3776( C3350 C3776 ) C3350_=_C3777( C3350 C3777 ) C3350_=_C3778( C3350 C3778 ) C3350_=_C3779( C3350 C3779 ) \nC3350_=_C3781( C3350 C3781 ) C3350_=_C3782( C3350 C3782 ) C3350_=_C3783( C3350 C3783 ) C3429_=_C3434( C3429 C3434 ) C3429_=_C3539( C3429 C3539 ) C3429_=_C3609( C3429 C3609 ) \nC3429_=_C3708( C3429 C3708 ) C3429_=_C3726( C3429 C3726 ) C3429_=_C3738( C3429 C3738 ) C3429_=_C3776( C3429 C3776 ) C3429_=_C3777( C3429 C3777 ) C3429_=_C3778( C3429 C3778 ) \nC3429_=_C3779( C3429 C3779 ) C3429_=_C3781( C3429 C3781 ) C3429_=_C3782( C3429 C3782 ) C3429_=_C3783( C3429 C3783 ) C3434_=_C3654( C3434 C3654 ) C3434_=_C3666( C3434 C3666 ) \nC3434_=_C3732( C3434 C3732 ) C3434_=_C3745( C3434 C3745 ) C3434_=_C3797( C3434 C3797 ) C3434_=_C3811( C3434 C3811 ) C3434_=_C3840( C3434 C3840 ) C3434_=_C3894( C3434 C3894 ) \nC3434_=_C3978( C3434 C3978 ) C3434_=_C4004( C3434 C4004 ) C3434_=_C4064( C3434 C4064 ) C3434_=_C4065( C3434 C4065 ) C3434_=_C4066( C3434 C4066 ) C3539_=_C3609( C3539 C3609 ) \nC3539_=_C3708( C3539 C3708 ) C3539_=_C3726( C3539 C3726 ) C3539_=_C3738( C3539 C3738 ) C3539_=_C3776( C3539 C3776 ) C3539_=_C3777( C3539 C3777 ) C3539_=_C3778( C3539 C3778 ) \nC3539_=_C3779( C3539 C3779 ) C3539_=_C3781( C3539 C3781 ) C3539_=_C3782( C3539 C3782 ) C3539_=_C3783( C3539 C3783 ) C3609_=_C3708( C3609 C3708 ) C3609_=_C3726( C3609 C3726 ) \nC3609_=_C3738( C3609 C3738 ) C3609_=_C3776( C3609 C3776 ) C3609_=_C3777( C3609 C3777 ) C3609_=_C3778( C3609 C3778 ) C3609_=_C3779( C3609 C3779 ) C3609_=_C3781( C3609 C3781 ) \nC3609_=_C3782( C3609 C3782 ) C3609_=_C3783( C3609 C3783 ) C3654_=_C3666( C3654 C3666 ) C3654_=_C3732( C3654 C3732 ) C3654_=_C3745( C3654 C3745 ) C3654_=_C3797( C3654 C3797 ) \nC3654_=_C3811( C3654 C3811 ) C3654_=_C3840( C3654 C3840 ) C3654_=_C3894( C3654 C3894 ) C3654_=_C3978( C3654 C3978 ) C3654_=_C4004( C3654 C4004 ) C3654_=_C4064( C3654 C4064 ) \nC3654_=_C4065( C3654 C4065 ) C3654_=_C4066( C3654 C4066 ) C3658_=_C3666( C3658 C3666 ) C3658_=_C3682( C3658 C3682 ) C3658_=_C3725( C3658 C3725 ) C3658_=_C3738( C3658 C3738 ) \nC3658_=_C3739( C3658 C3739 ) C3658_=_C3740( C3658 C3740 ) C3658_=_C3741( C3658 C3741 ) C3658_=_C3742( C3658 C3742 ) C3658_=_C3743( C3658 C3743 ) C3658_=_C3744( C3658 C3744 ) \nC3658_=_C3745( C3658 C3745 ) C3658_=_C3746( C3658 C3746 ) C3658_=_C3747( C3658 C3747 ) C3658_=_C3748( C3658 C3748 ) C3666_=_C3732( C3666 C3732 ) C3666_=_C3745( C3666 C3745 ) \nC3666_=_C3797( C3666 C3797 ) C3666_=_C3811( C3666 C3811 ) C3666_=_C3840( C3666 C3840 ) C3666_=_C3894( C3666 C3894 ) C3666_=_C3978( C3666 C3978 ) C3666_=_C4004( C3666 C4004 ) \nC3666_=_C4064( C3666 C4064 ) C3666_=_C4065( C3666 C4065 ) C3666_=_C4066( C3666 C4066 ) C3682_=_C3725( C3682 C3725 ) C3682_=_C3738( C3682 C3738 ) C3682_=_C3739( C3682 C3739 ) \nC3682_=_C3740( C3682 C3740 ) C3682_=_C3741( C3682 C3741 ) C3682_=_C3742( C3682 C3742 ) C3682_=_C3743( C3682 C3743 ) C3682_=_C3744( C3682 C3744 ) C3682_=_C3745( C3682 C3745 ) \nC3682_=_C3746( C3682 C3746 ) C3682_=_C3747( C3682 C3747 ) C3682_=_C3748( C3682 C3748 ) C3708_=_C3726( C3708 C3726 ) C3708_=_C3738( C3708 C3738 ) C3708_=_C3776( C3708 C3776 ) \nC3708_=_C3777( C3708 C3777 ) C3708_=_C3778( C3708 C3778 ) C3708_=_C3779( C3708 C3779 ) C3708_=_C3781( C3708 C3781 ) C3708_=_C3782( C3708 C3782 ) C3708_=_C3783( C3708 C3783 ) \nC3725_=_C3726( C3725 C3726 ) C3725_=_C3732( C3725 C3732 ) C3725_=_C3738( C3725 C3738 ) C3725_=_C3739( C3725 C3739 ) C3725_=_C3740( C3725 C3740 ) C3725_=_C3741( C3725 C3741 ) \nC3725_=_C3742( C3725 C3742 ) C3725_=_C3743( C3725 C3743 ) C3725_=_C3744( C3725 C3744 ) C3725_=_C3745( C3725 C3745 ) C3725_=_C3746( C3725 C3746 ) C3725_=_C3747( C3725 C3747 ) \nC3725_=_C3748( C3725 C3748 ) C3726_=_C3732( C3726 C3732 ) C3726_=_C3738( C3726 C3738 ) C3726_=_C3776( C3726 C3776 ) C3726_=_C3777( C3726 C3777 ) C3726_=_C3778( C3726 C3778 ) \nC3726_=_C3779( C3726 C3779 ) C3726_=_C3781( C3726 C3781 ) C3726_=_C3782( C3726 C3782 ) C3726_=_C3783( C3726 C3783 ) C3732_=_C3745( C3732 C3745 ) C3732_=_C3797( C3732 C3797 ) \nC3732_=_C3811( C3732 C3811 ) C3732_=_C3840( C3732 C3840 ) C3732_=_C3894( C3732 C3894 ) C3732_=_C3978( C3732 C3978 ) C3732_=_C4004( C3732 C4004 ) C3732_=_C4064( C3732 C4064 ) \nC3732_=_C4065( C3732 C4065 ) C3732_=_C4066( C3732 C4066 ) C3738_=_C3739(</w:t>
      </w:r>
    </w:p>
    <w:p>
      <w:pPr>
        <w:pStyle w:val="PreformattedText"/>
        <w:bidi w:val="0"/>
        <w:spacing w:before="0" w:after="0"/>
        <w:jc w:val="left"/>
        <w:rPr/>
      </w:pPr>
      <w:r>
        <w:rPr/>
        <w:t xml:space="preserve"> </w:t>
      </w:r>
      <w:r>
        <w:rPr/>
        <w:t>C3738 C3739 ) C3738_=_C3740( C3738 C3740 ) C3738_=_C3741( C3738 C3741 ) C3738_=_C3742( C3738 C3742 ) \nC3738_=_C3743( C3738 C3743 ) C3738_=_C3744( C3738 C3744 ) C3738_=_C3745( C3738 C3745 ) C3738_=_C3746( C3738 C3746 ) C3738_=_C3747( C3738 C3747 ) C3738_=_C3748( C3738 C3748 ) \nC3738_=_C3776( C3738 C3776 ) C3738_=_C3777( C3738 C3777 ) C3738_=_C3778( C3738 C3778 ) C3738_=_C3779( C3738 C3779 ) C3738_=_C3781( C3738 C3781 ) C3738_=_C3782( C3738 C3782 ) \nC3738_=_C3783( C3738 C3783 ) C3739_=_C3740( C3739 C3740 ) C3739_=_C3741( C3739 C3741 ) C3739_=_C3742( C3739 C3742 ) C3739_=_C3743( C3739 C3743 ) C3739_=_C3744( C3739 C3744 ) \nC3739_=_C3745( C3739 C3745 ) C3739_=_C3746( C3739 C3746 ) C3739_=_C3747( C3739 C3747 ) C3739_=_C3748( C3739 C3748 ) C3740_=_C3741( C3740 C3741 ) C3740_=_C3742( C3740 C3742 ) \nC3740_=_C3743( C3740 C3743 ) C3740_=_C3744( C3740 C3744 ) C3740_=_C3745( C3740 C3745 ) C3740_=_C3746( C3740 C3746 ) C3740_=_C3747( C3740 C3747 ) C3740_=_C3748( C3740 C3748 ) \nC3740_=_C3778( C3740 C3778 ) C3740_=_C3840( C3740 C3840 ) C3741_=_C3742( C3741 C3742 ) C3741_=_C3743( C3741 C3743 ) C3741_=_C3744( C3741 C3744 ) C3741_=_C3745( C3741 C3745 ) \nC3741_=_C3746( C3741 C3746 ) C3741_=_C3747( C3741 C3747 ) C3741_=_C3748( C3741 C3748 ) C3742_=_C3743( C3742 C3743 ) C3742_=_C3744( C3742 C3744 ) C3742_=_C3745( C3742 C3745 ) \nC3742_=_C3746( C3742 C3746 ) C3742_=_C3747( C3742 C3747 ) C3742_=_C3748( C3742 C3748 ) C3743_=_C3744( C3743 C3744 ) C3743_=_C3745( C3743 C3745 ) C3743_=_C3746( C3743 C3746 ) \nC3743_=_C3747( C3743 C3747 ) C3743_=_C3748( C3743 C3748 ) C3744_=_C3745( C3744 C3745 ) C3744_=_C3746( C3744 C3746 ) C3744_=_C3747( C3744 C3747 ) C3744_=_C3748( C3744 C3748 ) \nC3745_=_C3746( C3745 C3746 ) C3745_=_C3747( C3745 C3747 ) C3745_=_C3748( C3745 C3748 ) C3745_=_C3797( C3745 C3797 ) C3745_=_C3811( C3745 C3811 ) C3745_=_C3840( C3745 C3840 ) \nC3745_=_C3894( C3745 C3894 ) C3745_=_C3978( C3745 C3978 ) C3745_=_C4004( C3745 C4004 ) C3745_=_C4064( C3745 C4064 ) C3745_=_C4065( C3745 C4065 ) C3745_=_C4066( C3745 C4066 ) \nC3746_=_C3747( C3746 C3747 ) C3746_=_C3748( C3746 C3748 ) C3746_=_C3781( C3746 C3781 ) C3746_=_C4064( C3746 C4064 ) C3747_=_C3748( C3747 C3748 ) C3747_=_C4065( C3747 C4065 ) \nC3748_=_C3783( C3748 C3783 ) C3748_=_C4066( C3748 C4066 ) C3776_=_C3777( C3776 C3777 ) C3776_=_C3778( C3776 C3778 ) C3776_=_C3779( C3776 C3779 ) C3776_=_C3781( C3776 C3781 ) \nC3776_=_C3782( C3776 C3782 ) C3776_=_C3783( C3776 C3783 ) C3776_=_C3797( C3776 C3797 ) C3777_=_C3778( C3777 C3778 ) C3777_=_C3779( C3777 C3779 ) C3777_=_C3781( C3777 C3781 ) \nC3777_=_C3782( C3777 C3782 ) C3777_=_C3783( C3777 C3783 ) C3777_=_C3811( C3777 C3811 ) C3778_=_C3779( C3778 C3779 ) C3778_=_C3781( C3778 C3781 ) C3778_=_C3782( C3778 C3782 ) \nC3778_=_C3783( C3778 C3783 ) C3778_=_C3840( C3778 C3840 ) C3779_=_C3781( C3779 C3781 ) C3779_=_C3782( C3779 C3782 ) C3779_=_C3783( C3779 C3783 ) C3781_=_C3782( C3781 C3782 ) \nC3781_=_C3783( C3781 C3783 ) C3781_=_C4064( C3781 C4064 ) C3782_=_C3783( C3782 C3783 ) C3783_=_C4066( C3783 C4066 ) C3797_=_C3811( C3797 C3811 ) C3797_=_C3840( C3797 C3840 ) \nC3797_=_C3894( C3797 C3894 ) C3797_=_C3978( C3797 C3978 ) C3797_=_C4004( C3797 C4004 ) C3797_=_C4064( C3797 C4064 ) C3797_=_C4065( C3797 C4065 ) C3797_=_C4066( C3797 C4066 ) \nC3811_=_C3840( C3811 C3840 ) C3811_=_C3894( C3811 C3894 ) C3811_=_C3978( C3811 C3978 ) C3811_=_C4004( C3811 C4004 ) C3811_=_C4064( C3811 C4064 ) C3811_=_C4065( C3811 C4065 ) \nC3811_=_C4066( C3811 C4066 ) C3840_=_C3894( C3840 C3894 ) C3840_=_C3978( C3840 C3978 ) C3840_=_C4004( C3840 C4004 ) C3840_=_C4064( C3840 C4064 ) C3840_=_C4065( C3840 C4065 ) \nC3840_=_C4066( C3840 C4066 ) C3894_=_C3978( C3894 C3978 ) C3894_=_C4004( C3894 C4004 ) C3894_=_C4064( C3894 C4064 ) C3894_=_C4065( C3894 C4065 ) C3894_=_C4066( C3894 C4066 ) \nC3978_=_C4004( C3978 C4004 ) C3978_=_C4064( C3978 C4064 ) C3978_=_C4065( C3978 C4065 ) C3978_=_C4066( C3978 C4066 ) C4004_=_C4064( C4004 C4064 ) C4004_=_C4065( C4004 C4065 ) \nC4004_=_C4066( C4004 C4066 ) C4064_=_C4065( C4064 C4065 ) C4064_=_C4066( C4064 C4066 ) C4065_=_C4066( C4065 C4066 ) "];138-&gt;218[label="101: C44 C108 C129 C205 C300 \nC316 C424 C567 C619 C696 C838 \nC1009 C1366 C1509 C1516 C1783 C1801 \nC1818 C2072 C2079 C2104 C2231 C2254 \nC2287 C2579 C2626 C2640 C2647 C2648 \nC2654 C2668 C2677 C2701 C2818 C2865 \nC2957 C2958 C2959 C2960 C2961 C2962 \nC2963 C2964 C2965 C2968 C2969 C2970 \nC2971 C2972 C2974 C2975 C2976 C2977 \nC2978 C2996 C2998 C3006 C3071 C3139 \nC3176 C3311 C3312 C3319 C3350 C3429 \nC3434 C3539 C3609 C3654 C3658 C3666 \nC3682 C3708 C3725 C3726 C3732 C3739 \nC3740 C3741 C3742 C3743 C3744 C3746 \nC3747 C3748 C3776 C3777 C3778 C3779 \nC3781 C3782 C3783 C3797 C3811 C3840 \nC3894 C3978 C4004 C4064 C4065 C4066 \n1273: C44_=_C108 ,C44_=_C129 ,C44_=_C205 ,C44_=_C300 ,C44_=_C316 ,\nC44_=_C1818 ,C44_=_C2079 ,C44_=_C2287 ,C44_=_C2647 ,C44_=_C2996 ,C44_=_C3139 ,\nC44_=_C3311 ,C44_=_C3658 ,C44_=_C3682 ,C44_=_C3725 ,C44_=_C3739 ,C44_=_C3740 ,\nC44_=_C3741 ,C44_=_C3742 ,C44_=_C3743 ,C44_=_C3744 ,C44_=_C3746 ,C44_=_C3747 ,\nC44_=_C3748 ,C108_=_C129 ,C108_=_C205 ,C108_=_C300 ,C108_=_C316 ,C108_=_C1818 ,\nC108_=_C2079 ,C108_=_C2287 ,C108_=_C2647 ,C108_=_C2996 ,C108_=_C3139 ,C108_=_C3311 ,\nC108_=_C3658 ,C108_=_C3682 ,C108_=_C3725 ,C108_=_C3739 ,C108_=_C3740 ,C108_=_C3741 ,\nC108_=_C3742 ,C108_=_C3743 ,C108_=_C3744 ,C108_=_C3746 ,C108_=_C3747 ,C108_=_C3748 ,\nC129_=_C205 ,C129_=_C300 ,C129_=_C316 ,C129_=_C1818 ,C129_=_C2079 ,C129_=_C2287 ,\nC129_=_C2647 ,C129_=_C2996 ,C129_=_C3139 ,C129_=_C3311 ,C129_=_C3658 ,C129_=_C3682 ,\nC129_=_C3725 ,C129_=_C3739 ,C129_=_C3740 ,C129_=_C3741 ,C129_=_C3742 ,C129_=_C3743 ,\nC129_=_C3744 ,C129_=_C3746 ,C129_=_C3747 ,C129_=_C3748 ,C205_=_C300 ,C205_=_C316 ,\nC205_=_C1818 ,C205_=_C2079 ,C205_=_C2287 ,C205_=_C2647 ,C205_=_C2996 ,C205_=_C3139 ,\nC205_=_C3311 ,C205_=_C3658 ,C205_=_C3682 ,C205_=_C3725 ,C205_=_C3739 ,C205_=_C3740 ,\nC205_=_C3741 ,C205_=_C3742 ,C205_=_C3743 ,C205_=_C3744 ,C205_=_C3746 ,C205_=_C3747 ,\nC205_=_C3748 ,C300_=_C316 ,C300_=_C1818 ,C300_=_C2079 ,C300_=_C2287 ,C300_=_C2647 ,\nC300_=_C2996 ,C300_=_C3139 ,C300_=_C3311 ,C300_=_C3658 ,C300_=_C3682 ,C300_=_C3725 ,\nC300_=_C3739 ,C300_=_C3740 ,C300_=_C3741 ,C300_=_C3742 ,C300_=_C3743 ,C300_=_C3744 ,\nC300_=_C3746 ,C300_=_C3747 ,C300_=_C3748 ,C316_=_C1818 ,C316_=_C2079 ,C316_=_C2287 ,\nC316_=_C2647 ,C316_=_C2996 ,C316_=_C3139 ,C316_=_C3311 ,C316_=_C3658 ,C316_=_C3682 ,\nC316_=_C3725 ,C316_=_C3739 ,C316_=_C3740 ,C316_=_C3741 ,C316_=_C3742 ,C316_=_C3743 ,\nC316_=_C3744 ,C316_=_C3746 ,C316_=_C3747 ,C316_=_C3748 ,C424_=_C838 ,C424_=_C1509 ,\nC424_=_C2231 ,C424_=_C2254 ,C424_=_C2579 ,C424_=_C2654 ,C424_=_C2668 ,C424_=_C2865 ,\nC424_=_C3006 ,C424_=_C3176 ,C424_=_C3319 ,C424_=_C3434 ,C424_=_C3654 ,C424_=_C3666 ,\nC424_=_C3732 ,C424_=_C3797 ,C424_=_C3811 ,C424_=_C3840 ,C424_=_C3894 ,C424_=_C3978 ,\nC424_=_C4004 ,C424_=_C4064 ,C424_=_C4065 ,C424_=_C4066 ,C567_=_C619 ,C567_=_C696 ,\nC567_=_C1516 ,C567_=_C2072 ,C567_=_C2640 ,C567_=_C2701 ,C567_=_C2957 ,C567_=_C2958 ,\nC567_=_C2959 ,C567_=_C2960 ,C567_=_C2961 ,C567_=_C2962 ,C567_=_C2963 ,C567_=_C2964 ,\nC567_=_C2965 ,C567_=_C2968 ,C567_=_C2969 ,C567_=_C2970 ,C567_=_C2971 ,C567_=_C2972 ,\nC567_=_C2974 ,C567_=_C2975 ,C567_=_C2976 ,C567_=_C2977 ,C567_=_C2978 ,C619_=_C696 ,\nC619_=_C1516 ,C619_=_C2072 ,C619_=_C2640 ,C619_=_C2701 ,C619_=_C2957 ,C619_=_C2958 ,\nC619_=_C2959 ,C619_=_C2960 ,C619_=_C2961 ,C619_=_C2962 ,C619_=_C2963 ,C619_=_C2964 ,\nC619_=_C2965 ,C619_=_C2968 ,C619_=_C2969 ,C619_=_C2970 ,C619_=_C2971 ,C619_=_C2972 ,\nC619_=_C2974 ,C619_=_C2975 ,C619_=_C2976 ,C619_=_C2977 ,C619_=_C2978 ,C696_=_C1516 ,\nC696_=_C2072 ,C696_=_C2640 ,C696_=_C2701 ,C696_=_C2957 ,C696_=_C2958 ,C696_=_C2959 ,\nC696_=_C2960 ,C696_=_C2961 ,C696_=_C2962 ,C696_=_C2963 ,C696_=_C2964 ,C696_=_C2965 ,\nC696_=_C2968 ,C696_=_C2969 ,C696_=_C2970 ,C696_=_C2971 ,C696_=_C2972 ,C696_=_C2974 ,\nC696_=_C2975 ,C696_=_C2976 ,C696_=_C2977 ,C696_=_C2978 ,C838_=_C1509 ,C838_=_C2231 ,\nC838_=_C2254 ,C838_=_C2579 ,C838_=_C2654 ,C838_=_C2668 ,C838_=_C2865 ,C838_=_C3006 ,\nC838_=_C3176 ,C838_=_C3319 ,C838_=_C3434 ,C838_=_C3654 ,C838_=_C3666 ,C838_=_C3732 ,\nC838_=_C3797 ,C838_=_C3811 ,C838_=_C3840 ,C838_=_C3894 ,C838_=_C3978 ,C838_=_C4004 ,\nC838_=_C4064 ,C838_=_C4065 ,C838_=_C4066 ,C1009_=_C1366 ,C1009_=_C1783 ,C1009_=_C1801 ,\nC1009_=_C2104 ,C1009_=_C2626 ,C1009_=_C2648 ,C1009_=_C2677 ,C1009_=_C2818 ,C1009_=_C2998 ,\nC1009_=_C3071 ,C1009_=_C3312 ,C1009_=_C3350 ,C1009_=_C3429 ,C1009_=_C3539 ,C1009_=_C3609 ,\nC1009_=_C3708 ,C1009_=_C3726 ,C1009_=_C3776 ,C1009_=_C3777 ,C1009_=_C3778 ,C1009_=_C3779 ,\nC1009_=_C3781 ,C1009_=_C3782 ,C1009_=_C3783 ,C1366_=_C1783 ,C1366_=_C1801 ,C1366_=_C2104 ,\nC1366_=_C2626 ,C1366_=_C2648 ,C1366_=_C2677 ,C1366_=_C2818 ,C1366_=_C2998 ,C1366_=_C3071 ,\nC1366_=_C3312 ,C1366_=_C3350 ,C1366_=_C3429 ,C1366_=_C3539 ,C1366_=_C3609 ,C1366_=_C3708 ,\nC1366_=_C3726 ,C1366_=_C3776 ,C1366_=_C3777 ,C1366_=_C3778 ,C1366_=_C3779 ,C1366_=_C3781 ,\nC1366_=_C3782 ,C1366_=_C3783 ,C1509_=_C2231 ,C1509_=_C2254 ,C1509_=_C2579 ,C1509_=_C2654 ,\nC1509_=_C2668 ,C1509_=_C2865 ,C1509_=_C3006 ,C1509_=_C3176 ,C1509_=_C3319 ,C1509_=_C3434 ,\nC1509_=_C3654 ,C1509_=_C3666 ,C1509_=_C3732 ,C1509_=_C3797 ,C1509_=_C3811 ,C1509_=_C3840 ,\nC1509_=_C3894 ,C1509_=_C3978 ,C1509_=_C4004 ,C1509_=_C4064 ,C1509_=_C4065 ,C1509_=_C4066 ,\nC1516_=_C2072 ,C1516_=_C2640 ,C1516_=_C2701 ,C1516_=_C2957 ,C1516_=_C2958 ,C1516_=_C2959 ,\nC1516_=_C2960 ,C1516_=_C2961 ,C1516_=_C2962 ,C1516_=_C2963 ,C1516_=_C2964 ,C1516_=_C2965 ,\nC1516_=_C2968 ,C1516_=_C2969 ,C1516_=_C2970 ,C1516_=_C2971 ,C1516_=_C2972 ,C1516_=_C2974 ,\nC1516_=_C2975 ,C1516_=_C2976 ,C1516_=_C2977 ,C1516_=_C2978 ,C1783_=_C1801 ,C1783_=_C2104 ,\nC1783_=_C2626 ,C1783_=_C2648 ,C1783_=_C2677 ,C1783_=_C2818 ,C1783_=_C2998 ,C1783_=_C3071 ,\nC1783_=_C3312 ,C1783_=_C3350 ,C1783_=_C3429 ,C1783_=_C3539 ,C1783_=_C3609 ,C1783_=_C3708 ,\nC1783_=_C3726 ,C1783_=_C3776</w:t>
      </w:r>
    </w:p>
    <w:p>
      <w:pPr>
        <w:pStyle w:val="PreformattedText"/>
        <w:bidi w:val="0"/>
        <w:spacing w:before="0" w:after="0"/>
        <w:jc w:val="left"/>
        <w:rPr/>
      </w:pPr>
      <w:r>
        <w:rPr/>
        <w:t xml:space="preserve"> </w:t>
      </w:r>
      <w:r>
        <w:rPr/>
        <w:t>,C1783_=_C3777 ,C1783_=_C3778 ,C1783_=_C3779 ,C1783_=_C3781 ,\nC1783_=_C3782 ,C1783_=_C3783 ,C1801_=_C2104 ,C1801_=_C2626 ,C1801_=_C2648 ,C1801_=_C2677 ,\nC1801_=_C2818 ,C1801_=_C2998 ,C1801_=_C3071 ,C1801_=_C3312 ,C1801_=_C3350 ,C1801_=_C3429 ,\nC1801_=_C3539 ,C1801_=_C3609 ,C1801_=_C3708 ,C1801_=_C3726 ,C1801_=_C3776 ,C1801_=_C3777 ,\nC1801_=_C3778 ,C1801_=_C3779 ,C1801_=_C3781 ,C1801_=_C3782 ,C1801_=_C3783 ,C1818_=_C2079 ,\nC1818_=_C2287 ,C1818_=_C2647 ,C1818_=_C2996 ,C1818_=_C3139 ,C1818_=_C3311 ,C1818_=_C3658 ,\nC1818_=_C3682 ,C1818_=_C3725 ,C1818_=_C3739 ,C1818_=_C3740 ,C1818_=_C3741 ,C1818_=_C3742 ,\nC1818_=_C3743 ,C1818_=_C3744 ,C1818_=_C3746 ,C1818_=_C3747 ,C1818_=_C3748 ,C2072_=_C2079 ,\nC2072_=_C2640 ,C2072_=_C2701 ,C2072_=_C2957 ,C2072_=_C2958 ,C2072_=_C2959 ,C2072_=_C2960 ,\nC2072_=_C2961 ,C2072_=_C2962 ,C2072_=_C2963 ,C2072_=_C2964 ,C2072_=_C2965 ,C2072_=_C2968 ,\nC2072_=_C2969 ,C2072_=_C2970 ,C2072_=_C2971 ,C2072_=_C2972 ,C2072_=_C2974 ,C2072_=_C2975 ,\nC2072_=_C2976 ,C2072_=_C2977 ,C2072_=_C2978 ,C2079_=_C2287 ,C2079_=_C2647 ,C2079_=_C2996 ,\nC2079_=_C3139 ,C2079_=_C3311 ,C2079_=_C3658 ,C2079_=_C3682 ,C2079_=_C3725 ,C2079_=_C3739 ,\nC2079_=_C3740 ,C2079_=_C3741 ,C2079_=_C3742 ,C2079_=_C3743 ,C2079_=_C3744 ,C2079_=_C3746 ,\nC2079_=_C3747 ,C2079_=_C3748 ,C2104_=_C2626 ,C2104_=_C2648 ,C2104_=_C2677 ,C2104_=_C2818 ,\nC2104_=_C2998 ,C2104_=_C3071 ,C2104_=_C3312 ,C2104_=_C3350 ,C2104_=_C3429 ,C2104_=_C3539 ,\nC2104_=_C3609 ,C2104_=_C3708 ,C2104_=_C3726 ,C2104_=_C3776 ,C2104_=_C3777 ,C2104_=_C3778 ,\nC2104_=_C3779 ,C2104_=_C3781 ,C2104_=_C3782 ,C2104_=_C3783 ,C2231_=_C2254 ,C2231_=_C2579 ,\nC2231_=_C2654 ,C2231_=_C2668 ,C2231_=_C2865 ,C2231_=_C3006 ,C2231_=_C3176 ,C2231_=_C3319 ,\nC2231_=_C3434 ,C2231_=_C3654 ,C2231_=_C3666 ,C2231_=_C3732 ,C2231_=_C3797 ,C2231_=_C3811 ,\nC2231_=_C3840 ,C2231_=_C3894 ,C2231_=_C3978 ,C2231_=_C4004 ,C2231_=_C4064 ,C2231_=_C4065 ,\nC2231_=_C4066 ,C2254_=_C2579 ,C2254_=_C2654 ,C2254_=_C2668 ,C2254_=_C2865 ,C2254_=_C3006 ,\nC2254_=_C3176 ,C2254_=_C3319 ,C2254_=_C3434 ,C2254_=_C3654 ,C2254_=_C3666 ,C2254_=_C3732 ,\nC2254_=_C3797 ,C2254_=_C3811 ,C2254_=_C3840 ,C2254_=_C3894 ,C2254_=_C3978 ,C2254_=_C4004 ,\nC2254_=_C4064 ,C2254_=_C4065 ,C2254_=_C4066 ,C2287_=_C2647 ,C2287_=_C2996 ,C2287_=_C3139 ,\nC2287_=_C3311 ,C2287_=_C3658 ,C2287_=_C3682 ,C2287_=_C3725 ,C2287_=_C3739 ,C2287_=_C3740 ,\nC2287_=_C3741 ,C2287_=_C3742 ,C2287_=_C3743 ,C2287_=_C3744 ,C2287_=_C3746 ,C2287_=_C3747 ,\nC2287_=_C3748 ,C2579_=_C2654 ,C2579_=_C2668 ,C2579_=_C2865 ,C2579_=_C3006 ,C2579_=_C3176 ,\nC2579_=_C3319 ,C2579_=_C3434 ,C2579_=_C3654 ,C2579_=_C3666 ,C2579_=_C3732 ,C2579_=_C3797 ,\nC2579_=_C3811 ,C2579_=_C3840 ,C2579_=_C3894 ,C2579_=_C3978 ,C2579_=_C4004 ,C2579_=_C4064 ,\nC2579_=_C4065 ,C2579_=_C4066 ,C2626_=_C2648 ,C2626_=_C2677 ,C2626_=_C2818 ,C2626_=_C2998 ,\nC2626_=_C3071 ,C2626_=_C3312 ,C2626_=_C3350 ,C2626_=_C3429 ,C2626_=_C3539 ,C2626_=_C3609 ,\nC2626_=_C3708 ,C2626_=_C3726 ,C2626_=_C3776 ,C2626_=_C3777 ,C2626_=_C3778 ,C2626_=_C3779 ,\nC2626_=_C3781 ,C2626_=_C3782 ,C2626_=_C3783 ,C2640_=_C2647 ,C2640_=_C2648 ,C2640_=_C2654 ,\nC2640_=_C2701 ,C2640_=_C2957 ,C2640_=_C2958 ,C2640_=_C2959 ,C2640_=_C2960 ,C2640_=_C2961 ,\nC2640_=_C2962 ,C2640_=_C2963 ,C2640_=_C2964 ,C2640_=_C2965 ,C2640_=_C2968 ,C2640_=_C2969 ,\nC2640_=_C2970 ,C2640_=_C2971 ,C2640_=_C2972 ,C2640_=_C2974 ,C2640_=_C2975 ,C2640_=_C2976 ,\nC2640_=_C2977 ,C2640_=_C2978 ,C2647_=_C2648 ,C2647_=_C2654 ,C2647_=_C2996 ,C2647_=_C3139 ,\nC2647_=_C3311 ,C2647_=_C3658 ,C2647_=_C3682 ,C2647_=_C3725 ,C2647_=_C3739 ,C2647_=_C3740 ,\nC2647_=_C3741 ,C2647_=_C3742 ,C2647_=_C3743 ,C2647_=_C3744 ,C2647_=_C3746 ,C2647_=_C3747 ,\nC2647_=_C3748 ,C2648_=_C2654 ,C2648_=_C2677 ,C2648_=_C2818 ,C2648_=_C2998 ,C2648_=_C3071 ,\nC2648_=_C3312 ,C2648_=_C3350 ,C2648_=_C3429 ,C2648_=_C3539 ,C2648_=_C3609 ,C2648_=_C3708 ,\nC2648_=_C3726 ,C2648_=_C3776 ,C2648_=_C3777 ,C2648_=_C3778 ,C2648_=_C3779 ,C2648_=_C3781 ,\nC2648_=_C3782 ,C2648_=_C3783 ,C2654_=_C2668 ,C2654_=_C2865 ,C2654_=_C3006 ,C2654_=_C3176 ,\nC2654_=_C3319 ,C2654_=_C3434 ,C2654_=_C3654 ,C2654_=_C3666 ,C2654_=_C3732 ,C2654_=_C3797 ,\nC2654_=_C3811 ,C2654_=_C3840 ,C2654_=_C3894 ,C2654_=_C3978 ,C2654_=_C4004 ,C2654_=_C4064 ,\nC2654_=_C4065 ,C2654_=_C4066 ,C2668_=_C2865 ,C2668_=_C3006 ,C2668_=_C3176 ,C2668_=_C3319 ,\nC2668_=_C3434 ,C2668_=_C3654 ,C2668_=_C3666 ,C2668_=_C3732 ,C2668_=_C3797 ,C2668_=_C3811 ,\nC2668_=_C3840 ,C2668_=_C3894 ,C2668_=_C3978 ,C2668_=_C4004 ,C2668_=_C4064 ,C2668_=_C4065 ,\nC2668_=_C4066 ,C2677_=_C2818 ,C2677_=_C2998 ,C2677_=_C3071 ,C2677_=_C3312 ,C2677_=_C3350 ,\nC2677_=_C3429 ,C2677_=_C3539 ,C2677_=_C3609 ,C2677_=_C3708 ,C2677_=_C3726 ,C2677_=_C3776 ,\nC2677_=_C3777 ,C2677_=_C3778 ,C2677_=_C3779 ,C2677_=_C3781 ,C2677_=_C3782 ,C2677_=_C3783 ,\nC2701_=_C2957 ,C2701_=_C2958 ,C2701_=_C2959 ,C2701_=_C2960 ,C2701_=_C2961 ,C2701_=_C2962 ,\nC2701_=_C2963 ,C2701_=_C2964 ,C2701_=_C2965 ,C2701_=_C2968 ,C2701_=_C2969 ,C2701_=_C2970 ,\nC2701_=_C2971 ,C2701_=_C2972 ,C2701_=_C2974 ,C2701_=_C2975 ,C2701_=_C2976 ,C2701_=_C2977 ,\nC2701_=_C2978 ,C2818_=_C2998 ,C2818_=_C3071 ,C2818_=_C3312 ,C2818_=_C3350 ,C2818_=_C3429 ,\nC2818_=_C3539 ,C2818_=_C3609 ,C2818_=_C3708 ,C2818_=_C3726 ,C2818_=_C3776 ,C2818_=_C3777 ,\nC2818_=_C3778 ,C2818_=_C3779 ,C2818_=_C3781 ,C2818_=_C3782 ,C2818_=_C3783 ,C2865_=_C3006 ,\nC2865_=_C3176 ,C2865_=_C3319 ,C2865_=_C3434 ,C2865_=_C3654 ,C2865_=_C3666 ,C2865_=_C3732 ,\nC2865_=_C3797 ,C2865_=_C3811 ,C2865_=_C3840 ,C2865_=_C3894 ,C2865_=_C3978 ,C2865_=_C4004 ,\nC2865_=_C4064 ,C2865_=_C4065 ,C2865_=_C4066 ,C2957_=_C2958 ,C2957_=_C2959 ,C2957_=_C2960 ,\nC2957_=_C2961 ,C2957_=_C2962 ,C2957_=_C2963 ,C2957_=_C2964 ,C2957_=_C2965 ,C2957_=_C2968 ,\nC2957_=_C2969 ,C2957_=_C2970 ,C2957_=_C2971 ,C2957_=_C2972 ,C2957_=_C2974 ,C2957_=_C2975 ,\nC2957_=_C2976 ,C2957_=_C2977 ,C2957_=_C2978 ,C2957_=_C2996 ,C2957_=_C2998 ,C2957_=_C3006 ,\nC2958_=_C2959 ,C2958_=_C2960 ,C2958_=_C2961 ,C2958_=_C2962 ,C2958_=_C2963 ,C2958_=_C2964 ,\nC2958_=_C2965 ,C2958_=_C2968 ,C2958_=_C2969 ,C2958_=_C2970 ,C2958_=_C2971 ,C2958_=_C2972 ,\nC2958_=_C2974 ,C2958_=_C2975 ,C2958_=_C2976 ,C2958_=_C2977 ,C2958_=_C2978 ,C2959_=_C2960 ,\nC2959_=_C2961 ,C2959_=_C2962 ,C2959_=_C2963 ,C2959_=_C2964 ,C2959_=_C2965 ,C2959_=_C2968 ,\nC2959_=_C2969 ,C2959_=_C2970 ,C2959_=_C2971 ,C2959_=_C2972 ,C2959_=_C2974 ,C2959_=_C2975 ,\nC2959_=_C2976 ,C2959_=_C2977 ,C2959_=_C2978 ,C2960_=_C2961 ,C2960_=_C2962 ,C2960_=_C2963 ,\nC2960_=_C2964 ,C2960_=_C2965 ,C2960_=_C2968 ,C2960_=_C2969 ,C2960_=_C2970 ,C2960_=_C2971 ,\nC2960_=_C2972 ,C2960_=_C2974 ,C2960_=_C2975 ,C2960_=_C2976 ,C2960_=_C2977 ,C2960_=_C2978 ,\nC2961_=_C2962 ,C2961_=_C2963 ,C2961_=_C2964 ,C2961_=_C2965 ,C2961_=_C2968 ,C2961_=_C2969 ,\nC2961_=_C2970 ,C2961_=_C2971 ,C2961_=_C2972 ,C2961_=_C2974 ,C2961_=_C2975 ,C2961_=_C2976 ,\nC2961_=_C2977 ,C2961_=_C2978 ,C2961_=_C3311 ,C2961_=_C3312 ,C2961_=_C3319 ,C2962_=_C2963 ,\nC2962_=_C2964 ,C2962_=_C2965 ,C2962_=_C2968 ,C2962_=_C2969 ,C2962_=_C2970 ,C2962_=_C2971 ,\nC2962_=_C2972 ,C2962_=_C2974 ,C2962_=_C2975 ,C2962_=_C2976 ,C2962_=_C2977 ,C2962_=_C2978 ,\nC2963_=_C2964 ,C2963_=_C2965 ,C2963_=_C2968 ,C2963_=_C2969 ,C2963_=_C2970 ,C2963_=_C2971 ,\nC2963_=_C2972 ,C2963_=_C2974 ,C2963_=_C2975 ,C2963_=_C2976 ,C2963_=_C2977 ,C2963_=_C2978 ,\nC2964_=_C2965 ,C2964_=_C2968 ,C2964_=_C2969 ,C2964_=_C2970 ,C2964_=_C2971 ,C2964_=_C2972 ,\nC2964_=_C2974 ,C2964_=_C2975 ,C2964_=_C2976 ,C2964_=_C2977 ,C2964_=_C2978 ,C2965_=_C2968 ,\nC2965_=_C2969 ,C2965_=_C2970 ,C2965_=_C2971 ,C2965_=_C2972 ,C2965_=_C2974 ,C2965_=_C2975 ,\nC2965_=_C2976 ,C2965_=_C2977 ,C2965_=_C2978 ,C2965_=_C3725 ,C2965_=_C3726 ,C2965_=_C3732 ,\nC2968_=_C2969 ,C2968_=_C2970 ,C2968_=_C2971 ,C2968_=_C2972 ,C2968_=_C2974 ,C2968_=_C2975 ,\nC2968_=_C2976 ,C2968_=_C2977 ,C2968_=_C2978 ,C2968_=_C3740 ,C2968_=_C3778 ,C2968_=_C3840 ,\nC2969_=_C2970 ,C2969_=_C2971 ,C2969_=_C2972 ,C2969_=_C2974 ,C2969_=_C2975 ,C2969_=_C2976 ,\nC2969_=_C2977 ,C2969_=_C2978 ,C2970_=_C2971 ,C2970_=_C2972 ,C2970_=_C2974 ,C2970_=_C2975 ,\nC2970_=_C2976 ,C2970_=_C2977 ,C2970_=_C2978 ,C2971_=_C2972 ,C2971_=_C2974 ,C2971_=_C2975 ,\nC2971_=_C2976 ,C2971_=_C2977 ,C2971_=_C2978 ,C2972_=_C2974 ,C2972_=_C2975 ,C2972_=_C2976 ,\nC2972_=_C2977 ,C2972_=_C2978 ,C2974_=_C2975 ,C2974_=_C2976 ,C2974_=_C2977 ,C2974_=_C2978 ,\nC2975_=_C2976 ,C2975_=_C2977 ,C2975_=_C2978 ,C2976_=_C2977 ,C2976_=_C2978 ,C2976_=_C3746 ,\nC2976_=_C3781 ,C2976_=_C4064 ,C2977_=_C2978 ,C2978_=_C3748 ,C2978_=_C3783 ,C2978_=_C4066 ,\nC2996_=_C2998 ,C2996_=_C3006 ,C2996_=_C3139 ,C2996_=_C3311 ,C2996_=_C3658 ,C2996_=_C3682 ,\nC2996_=_C3725 ,C2996_=_C3739 ,C2996_=_C3740 ,C2996_=_C3741 ,C2996_=_C3742 ,C2996_=_C3743 ,\nC2996_=_C3744 ,C2996_=_C3746 ,C2996_=_C3747 ,C2996_=_C3748 ,C2998_=_C3006 ,C2998_=_C3071 ,\nC2998_=_C3312 ,C2998_=_C3350 ,C2998_=_C3429 ,C2998_=_C3539 ,C2998_=_C3609 ,C2998_=_C3708 ,\nC2998_=_C3726 ,C2998_=_C3776 ,C2998_=_C3777 ,C2998_=_C3778 ,C2998_=_C3779 ,C2998_=_C3781 ,\nC2998_=_C3782 ,C2998_=_C3783 ,C3006_=_C3176 ,C3006_=_C3319 ,C3006_=_C3434 ,C3006_=_C3654 ,\nC3006_=_C3666 ,C3006_=_C3732 ,C3006_=_C3797 ,C3006_=_C3811 ,C3006_=_C3840 ,C3006_=_C3894 ,\nC3006_=_C3978 ,C3006_=_C4004 ,C3006_=_C4064 ,C3006_=_C4065 ,C3006_=_C4066 ,C3071_=_C3312 ,\nC3071_=_C3350 ,C3071_=_C3429 ,C3071_=_C3539 ,C3071_=_C3609 ,C3071_=_C3708 ,C3071_=_C3726 ,\nC3071_=_C3776 ,C3071_=_C3777 ,C3071_=_C3778 ,C3071_=_C3779 ,C3071_=_C3781 ,C3071_=_C3782 ,\nC3071_=_C3783 ,C3139_=_C3311 ,C3139_=_C3658 ,C3139_=_C3682 ,C3139_=_C3725 ,C3139_=_C3739 ,\nC3139_=_C3740 ,C3139_=_C3741 ,C3139_=_C3742 ,C3139_=_C3743 ,C3139_=_C3744 ,C3139_=_C3746 ,\nC3139_=_C3747 ,C3139_=_C3748 ,C3176_=_C3319 ,C3176_=_C3434 ,C3176_=_C3654 ,C3176_=_C3666 ,\nC3176_=_C3732 ,C3176_=_C3797 ,C3176_=_C3811 ,C3176_=_C3840 ,C3176_=_C3894 ,C3176_=_C3978 ,\nC3176_=_C4004 ,C3176_=_C4064 ,C3176_=_C4065 ,C3176_=_C4066 ,C3311_=_C3312 ,C3311_=_C3319 ,\nC3311_=_C3658 ,C3311_=_C3682 ,C3311_=_C3725 ,C3311_=_C3739 ,C3311_=_C3740 ,C3311_=_C3741</w:t>
      </w:r>
    </w:p>
    <w:p>
      <w:pPr>
        <w:pStyle w:val="PreformattedText"/>
        <w:bidi w:val="0"/>
        <w:spacing w:before="0" w:after="0"/>
        <w:jc w:val="left"/>
        <w:rPr/>
      </w:pPr>
      <w:r>
        <w:rPr/>
        <w:t xml:space="preserve"> </w:t>
      </w:r>
      <w:r>
        <w:rPr/>
        <w:t>,\nC3311_=_C3742 ,C3311_=_C3743 ,C3311_=_C3744 ,C3311_=_C3746 ,C3311_=_C3747 ,C3311_=_C3748 ,\nC3312_=_C3319 ,C3312_=_C3350 ,C3312_=_C3429 ,C3312_=_C3539 ,C3312_=_C3609 ,C3312_=_C3708 ,\nC3312_=_C3726 ,C3312_=_C3776 ,C3312_=_C3777 ,C3312_=_C3778 ,C3312_=_C3779 ,C3312_=_C3781 ,\nC3312_=_C3782 ,C3312_=_C3783 ,C3319_=_C3434 ,C3319_=_C3654 ,C3319_=_C3666 ,C3319_=_C3732 ,\nC3319_=_C3797 ,C3319_=_C3811 ,C3319_=_C3840 ,C3319_=_C3894 ,C3319_=_C3978 ,C3319_=_C4004 ,\nC3319_=_C4064 ,C3319_=_C4065 ,C3319_=_C4066 ,C3350_=_C3429 ,C3350_=_C3539 ,C3350_=_C3609 ,\nC3350_=_C3708 ,C3350_=_C3726 ,C3350_=_C3776 ,C3350_=_C3777 ,C3350_=_C3778 ,C3350_=_C3779 ,\nC3350_=_C3781 ,C3350_=_C3782 ,C3350_=_C3783 ,C3429_=_C3434 ,C3429_=_C3539 ,C3429_=_C3609 ,\nC3429_=_C3708 ,C3429_=_C3726 ,C3429_=_C3776 ,C3429_=_C3777 ,C3429_=_C3778 ,C3429_=_C3779 ,\nC3429_=_C3781 ,C3429_=_C3782 ,C3429_=_C3783 ,C3434_=_C3654 ,C3434_=_C3666 ,C3434_=_C3732 ,\nC3434_=_C3797 ,C3434_=_C3811 ,C3434_=_C3840 ,C3434_=_C3894 ,C3434_=_C3978 ,C3434_=_C4004 ,\nC3434_=_C4064 ,C3434_=_C4065 ,C3434_=_C4066 ,C3539_=_C3609 ,C3539_=_C3708 ,C3539_=_C3726 ,\nC3539_=_C3776 ,C3539_=_C3777 ,C3539_=_C3778 ,C3539_=_C3779 ,C3539_=_C3781 ,C3539_=_C3782 ,\nC3539_=_C3783 ,C3609_=_C3708 ,C3609_=_C3726 ,C3609_=_C3776 ,C3609_=_C3777 ,C3609_=_C3778 ,\nC3609_=_C3779 ,C3609_=_C3781 ,C3609_=_C3782 ,C3609_=_C3783 ,C3654_=_C3666 ,C3654_=_C3732 ,\nC3654_=_C3797 ,C3654_=_C3811 ,C3654_=_C3840 ,C3654_=_C3894 ,C3654_=_C3978 ,C3654_=_C4004 ,\nC3654_=_C4064 ,C3654_=_C4065 ,C3654_=_C4066 ,C3658_=_C3666 ,C3658_=_C3682 ,C3658_=_C3725 ,\nC3658_=_C3739 ,C3658_=_C3740 ,C3658_=_C3741 ,C3658_=_C3742 ,C3658_=_C3743 ,C3658_=_C3744 ,\nC3658_=_C3746 ,C3658_=_C3747 ,C3658_=_C3748 ,C3666_=_C3732 ,C3666_=_C3797 ,C3666_=_C3811 ,\nC3666_=_C3840 ,C3666_=_C3894 ,C3666_=_C3978 ,C3666_=_C4004 ,C3666_=_C4064 ,C3666_=_C4065 ,\nC3666_=_C4066 ,C3682_=_C3725 ,C3682_=_C3739 ,C3682_=_C3740 ,C3682_=_C3741 ,C3682_=_C3742 ,\nC3682_=_C3743 ,C3682_=_C3744 ,C3682_=_C3746 ,C3682_=_C3747 ,C3682_=_C3748 ,C3708_=_C3726 ,\nC3708_=_C3776 ,C3708_=_C3777 ,C3708_=_C3778 ,C3708_=_C3779 ,C3708_=_C3781 ,C3708_=_C3782 ,\nC3708_=_C3783 ,C3725_=_C3726 ,C3725_=_C3732 ,C3725_=_C3739 ,C3725_=_C3740 ,C3725_=_C3741 ,\nC3725_=_C3742 ,C3725_=_C3743 ,C3725_=_C3744 ,C3725_=_C3746 ,C3725_=_C3747 ,C3725_=_C3748 ,\nC3726_=_C3732 ,C3726_=_C3776 ,C3726_=_C3777 ,C3726_=_C3778 ,C3726_=_C3779 ,C3726_=_C3781 ,\nC3726_=_C3782 ,C3726_=_C3783 ,C3732_=_C3797 ,C3732_=_C3811 ,C3732_=_C3840 ,C3732_=_C3894 ,\nC3732_=_C3978 ,C3732_=_C4004 ,C3732_=_C4064 ,C3732_=_C4065 ,C3732_=_C4066 ,C3739_=_C3740 ,\nC3739_=_C3741 ,C3739_=_C3742 ,C3739_=_C3743 ,C3739_=_C3744 ,C3739_=_C3746 ,C3739_=_C3747 ,\nC3739_=_C3748 ,C3740_=_C3741 ,C3740_=_C3742 ,C3740_=_C3743 ,C3740_=_C3744 ,C3740_=_C3746 ,\nC3740_=_C3747 ,C3740_=_C3748 ,C3740_=_C3778 ,C3740_=_C3840 ,C3741_=_C3742 ,C3741_=_C3743 ,\nC3741_=_C3744 ,C3741_=_C3746 ,C3741_=_C3747 ,C3741_=_C3748 ,C3742_=_C3743 ,C3742_=_C3744 ,\nC3742_=_C3746 ,C3742_=_C3747 ,C3742_=_C3748 ,C3743_=_C3744 ,C3743_=_C3746 ,C3743_=_C3747 ,\nC3743_=_C3748 ,C3744_=_C3746 ,C3744_=_C3747 ,C3744_=_C3748 ,C3746_=_C3747 ,C3746_=_C3748 ,\nC3746_=_C3781 ,C3746_=_C4064 ,C3747_=_C3748 ,C3747_=_C4065 ,C3748_=_C3783 ,C3748_=_C4066 ,\nC3776_=_C3777 ,C3776_=_C3778 ,C3776_=_C3779 ,C3776_=_C3781 ,C3776_=_C3782 ,C3776_=_C3783 ,\nC3776_=_C3797 ,C3777_=_C3778 ,C3777_=_C3779 ,C3777_=_C3781 ,C3777_=_C3782 ,C3777_=_C3783 ,\nC3777_=_C3811 ,C3778_=_C3779 ,C3778_=_C3781 ,C3778_=_C3782 ,C3778_=_C3783 ,C3778_=_C3840 ,\nC3779_=_C3781 ,C3779_=_C3782 ,C3779_=_C3783 ,C3781_=_C3782 ,C3781_=_C3783 ,C3781_=_C4064 ,\nC3782_=_C3783 ,C3783_=_C4066 ,C3797_=_C3811 ,C3797_=_C3840 ,C3797_=_C3894 ,C3797_=_C3978 ,\nC3797_=_C4004 ,C3797_=_C4064 ,C3797_=_C4065 ,C3797_=_C4066 ,C3811_=_C3840 ,C3811_=_C3894 ,\nC3811_=_C3978 ,C3811_=_C4004 ,C3811_=_C4064 ,C3811_=_C4065 ,C3811_=_C4066 ,C3840_=_C3894 ,\nC3840_=_C3978 ,C3840_=_C4004 ,C3840_=_C4064 ,C3840_=_C4065 ,C3840_=_C4066 ,C3894_=_C3978 ,\nC3894_=_C4004 ,C3894_=_C4064 ,C3894_=_C4065 ,C3894_=_C4066 ,C3978_=_C4004 ,C3978_=_C4064 ,\nC3978_=_C4065 ,C3978_=_C4066 ,C4004_=_C4064 ,C4004_=_C4065 ,C4004_=_C4066 ,C4064_=_C4065 ,\nC4064_=_C4066 ,C4065_=_C4066 ,"];219[shape=box, label="id:219 level: 6\n101: C43 C107 C128 C204 C299 \nC315 C562 C576 C600 C873 C970 \nC1121 C1132 C1353 C1355 C1363 C1364 \nC1392 C1402 C1416 C1430 C1433 C1437 \nC1438 C1601 C1613 C1640 C1779 C1906 \nC1933 C2026 C2040 C2101 C2177 C2178 \nC2179 C2180 C2181 C2182 C2183 C2184 \nC2185 C2186 C2187 C2188 C2190 C2191 \nC2192 C2193 C2194 C2195 C2196 C2226 \nC2391 C2400 C2401 C2444 C2445 C2446 \nC2447 C2448 C2449 C2450 C2451 C2452 \nC2453 C2454 C2455 C2457 C2458 C2459 \nC2460 C2461 C2462 C2463 C2662 C2694 \nC2767 C2768 C2832 C2908 C2909 C3054 \nC3100 C3124 C3214 C3372 C3634 C3681 \nC3682 C3683 C3684 C3685 C3686 C3687 \nC3696 C3697 C3698 C3699 C3700 C3701 \n1386: C43_=_C107( C43 C107 ) C43_=_C128( C43 C128 ) C43_=_C204( C43 C204 ) C43_=_C299( C43 C299 ) C43_=_C315( C43 C315 ) \nC43_=_C1132( C43 C1132 ) C43_=_C1363( C43 C1363 ) C43_=_C1416( C43 C1416 ) C43_=_C1437( C43 C1437 ) C43_=_C1613( C43 C1613 ) C43_=_C2226( C43 C2226 ) \nC43_=_C2400( C43 C2400 ) C43_=_C2454( C43 C2454 ) C43_=_C2662( C43 C2662 ) C43_=_C2767( C43 C2767 ) C43_=_C2832( C43 C2832 ) C43_=_C2908( C43 C2908 ) \nC43_=_C3054( C43 C3054 ) C43_=_C3372( C43 C3372 ) C43_=_C3681( C43 C3681 ) C43_=_C3682( C43 C3682 ) C43_=_C3683( C43 C3683 ) C43_=_C3684( C43 C3684 ) \nC43_=_C3685( C43 C3685 ) C43_=_C3686( C43 C3686 ) C43_=_C3687( C43 C3687 ) C107_=_C128( C107 C128 ) C107_=_C204( C107 C204 ) C107_=_C299( C107 C299 ) \nC107_=_C315( C107 C315 ) C107_=_C1132( C107 C1132 ) C107_=_C1363( C107 C1363 ) C107_=_C1416( C107 C1416 ) C107_=_C1437( C107 C1437 ) C107_=_C1613( C107 C1613 ) \nC107_=_C2226( C107 C2226 ) C107_=_C2400( C107 C2400 ) C107_=_C2454( C107 C2454 ) C107_=_C2662( C107 C2662 ) C107_=_C2767( C107 C2767 ) C107_=_C2832( C107 C2832 ) \nC107_=_C2908( C107 C2908 ) C107_=_C3054( C107 C3054 ) C107_=_C3372( C107 C3372 ) C107_=_C3681( C107 C3681 ) C107_=_C3682( C107 C3682 ) C107_=_C3683( C107 C3683 ) \nC107_=_C3684( C107 C3684 ) C107_=_C3685( C107 C3685 ) C107_=_C3686( C107 C3686 ) C107_=_C3687( C107 C3687 ) C128_=_C204( C128 C204 ) C128_=_C299( C128 C299 ) \nC128_=_C315( C128 C315 ) C128_=_C1132( C128 C1132 ) C128_=_C1363( C128 C1363 ) C128_=_C1416( C128 C1416 ) C128_=_C1437( C128 C1437 ) C128_=_C1613( C128 C1613 ) \nC128_=_C2226( C128 C2226 ) C128_=_C2400( C128 C2400 ) C128_=_C2454( C128 C2454 ) C128_=_C2662( C128 C2662 ) C128_=_C2767( C128 C2767 ) C128_=_C2832( C128 C2832 ) \nC128_=_C2908( C128 C2908 ) C128_=_C3054( C128 C3054 ) C128_=_C3372( C128 C3372 ) C128_=_C3681( C128 C3681 ) C128_=_C3682( C128 C3682 ) C128_=_C3683( C128 C3683 ) \nC128_=_C3684( C128 C3684 ) C128_=_C3685( C128 C3685 ) C128_=_C3686( C128 C3686 ) C128_=_C3687( C128 C3687 ) C204_=_C299( C204 C299 ) C204_=_C315( C204 C315 ) \nC204_=_C1132( C204 C1132 ) C204_=_C1363( C204 C1363 ) C204_=_C1416( C204 C1416 ) C204_=_C1437( C204 C1437 ) C204_=_C1613( C204 C1613 ) C204_=_C2226( C204 C2226 ) \nC204_=_C2400( C204 C2400 ) C204_=_C2454( C204 C2454 ) C204_=_C2662( C204 C2662 ) C204_=_C2767( C204 C2767 ) C204_=_C2832( C204 C2832 ) C204_=_C2908( C204 C2908 ) \nC204_=_C3054( C204 C3054 ) C204_=_C3372( C204 C3372 ) C204_=_C3681( C204 C3681 ) C204_=_C3682( C204 C3682 ) C204_=_C3683( C204 C3683 ) C204_=_C3684( C204 C3684 ) \nC204_=_C3685( C204 C3685 ) C204_=_C3686( C204 C3686 ) C204_=_C3687( C204 C3687 ) C299_=_C315( C299 C315 ) C299_=_C1132( C299 C1132 ) C299_=_C1363( C299 C1363 ) \nC299_=_C1416( C299 C1416 ) C299_=_C1437( C299 C1437 ) C299_=_C1613( C299 C1613 ) C299_=_C2226( C299 C2226 ) C299_=_C2400( C299 C2400 ) C299_=_C2454( C299 C2454 ) \nC299_=_C2662( C299 C2662 ) C299_=_C2767( C299 C2767 ) C299_=_C2832( C299 C2832 ) C299_=_C2908( C299 C2908 ) C299_=_C3054( C299 C3054 ) C299_=_C3372( C299 C3372 ) \nC299_=_C3681( C299 C3681 ) C299_=_C3682( C299 C3682 ) C299_=_C3683( C299 C3683 ) C299_=_C3684( C299 C3684 ) C299_=_C3685( C299 C3685 ) C299_=_C3686( C299 C3686 ) \nC299_=_C3687( C299 C3687 ) C315_=_C1132( C315 C1132 ) C315_=_C1363( C315 C1363 ) C315_=_C1416( C315 C1416 ) C315_=_C1437( C315 C1437 ) C315_=_C1613( C315 C1613 ) \nC315_=_C2226( C315 C2226 ) C315_=_C2400( C315 C2400 ) C315_=_C2454( C315 C2454 ) C315_=_C2662( C315 C2662 ) C315_=_C2767( C315 C2767 ) C315_=_C2832( C315 C2832 ) \nC315_=_C2908( C315 C2908 ) C315_=_C3054( C315 C3054 ) C315_=_C3372( C315 C3372 ) C315_=_C3681( C315 C3681 ) C315_=_C3682( C315 C3682 ) C315_=_C3683( C315 C3683 ) \nC315_=_C3684( C315 C3684 ) C315_=_C3685( C315 C3685 ) C315_=_C3686( C315 C3686 ) C315_=_C3687( C315 C3687 ) C562_=_C576( C562 C576 ) C562_=_C970( C562 C970 ) \nC562_=_C1355( C562 C1355 ) C562_=_C1433( C562 C1433 ) C562_=_C2026( C562 C2026 ) C562_=_C2180( C562 C2180 ) C562_=_C2391( C562 C2391 ) C562_=_C2444( C562 C2444 ) \nC562_=_C2445( C562 C2445 ) C562_=_C2446( C562 C2446 ) C562_=_C2447( C562 C2447 ) C562_=_C2448( C562 C2448 ) C562_=_C2449( C562 C2449 ) C562_=_C2450( C562 C2450 ) \nC562_=_C2451( C562 C2451 ) C562_=_C2452( C562 C2452 ) C562_=_C2453( C562 C2453 ) C562_=_C2454( C562 C2454 ) C562_=_C2455( C562 C2455 ) C562_=_C2457( C562 C2457 ) \nC562_=_C2458( C562 C2458 ) C562_=_C2459( C562 C2459 ) C562_=_C2460( C562 C2460 ) C562_=_C2461( C562 C2461 ) C562_=_C2462( C562 C2462 ) C562_=_C2463( C562 C2463 ) \nC576_=_C600( C576 C600 ) C576_=_C1364( C576 C1364 ) C576_=_C1392( C576 C1392 ) C576_=_C1438( C576 C1438 ) C576_=_C1779( C576 C1779 ) C576_=_C1933( C576 C1933 ) \nC576_=_C2040( C576 C2040 ) C576_=_C2101( C576 C2101 ) C576_=_C2190( C576 C2190 ) C576_=_C2401( C576 C2401 ) C576_=_C2694( C576 C2694 ) C576_=_C2768( C576 C2768 ) \nC576_=_C2909( C576 C2909 ) C576_=_C3100( C576 C3100 ) C576_=_C3124( C576 C3124 ) C576_=_C3214( C576 C3214 ) C576_=_C3634( C576 C3634 ) C576_=_C3681( C576 C3681 ) \nC576_=_C3696( C576 C3696 ) C576_=_C3697( C576 C3697 ) C576_=_C3698( C576 C3698</w:t>
      </w:r>
    </w:p>
    <w:p>
      <w:pPr>
        <w:pStyle w:val="PreformattedText"/>
        <w:bidi w:val="0"/>
        <w:spacing w:before="0" w:after="0"/>
        <w:jc w:val="left"/>
        <w:rPr/>
      </w:pPr>
      <w:r>
        <w:rPr/>
        <w:t xml:space="preserve"> </w:t>
      </w:r>
      <w:r>
        <w:rPr/>
        <w:t>) C576_=_C3699( C576 C3699 ) C576_=_C3700( C576 C3700 ) C576_=_C3701( C576 C3701 ) \nC600_=_C1364( C600 C1364 ) C600_=_C1392( C600 C1392 ) C600_=_C1438( C600 C1438 ) C600_=_C1779( C600 C1779 ) C600_=_C1933( C600 C1933 ) C600_=_C2040( C600 C2040 ) \nC600_=_C2101( C600 C2101 ) C600_=_C2190( C600 C2190 ) C600_=_C2401( C600 C2401 ) C600_=_C2694( C600 C2694 ) C600_=_C2768( C600 C2768 ) C600_=_C2909( C600 C2909 ) \nC600_=_C3100( C600 C3100 ) C600_=_C3124( C600 C3124 ) C600_=_C3214( C600 C3214 ) C600_=_C3634( C600 C3634 ) C600_=_C3681( C600 C3681 ) C600_=_C3696( C600 C3696 ) \nC600_=_C3697( C600 C3697 ) C600_=_C3698( C600 C3698 ) C600_=_C3699( C600 C3699 ) C600_=_C3700( C600 C3700 ) C600_=_C3701( C600 C3701 ) C873_=_C1121( C873 C1121 ) \nC873_=_C1353( C873 C1353 ) C873_=_C1402( C873 C1402 ) C873_=_C1430( C873 C1430 ) C873_=_C1601( C873 C1601 ) C873_=_C1640( C873 C1640 ) C873_=_C1906( C873 C1906 ) \nC873_=_C2177( C873 C2177 ) C873_=_C2178( C873 C2178 ) C873_=_C2179( C873 C2179 ) C873_=_C2180( C873 C2180 ) C873_=_C2181( C873 C2181 ) C873_=_C2182( C873 C2182 ) \nC873_=_C2183( C873 C2183 ) C873_=_C2184( C873 C2184 ) C873_=_C2185( C873 C2185 ) C873_=_C2186( C873 C2186 ) C873_=_C2187( C873 C2187 ) C873_=_C2188( C873 C2188 ) \nC873_=_C2190( C873 C2190 ) C873_=_C2191( C873 C2191 ) C873_=_C2192( C873 C2192 ) C873_=_C2193( C873 C2193 ) C873_=_C2194( C873 C2194 ) C873_=_C2195( C873 C2195 ) \nC873_=_C2196( C873 C2196 ) C970_=_C1355( C970 C1355 ) C970_=_C1433( C970 C1433 ) C970_=_C2026( C970 C2026 ) C970_=_C2180( C970 C2180 ) C970_=_C2391( C970 C2391 ) \nC970_=_C2444( C970 C2444 ) C970_=_C2445( C970 C2445 ) C970_=_C2446( C970 C2446 ) C970_=_C2447( C970 C2447 ) C970_=_C2448( C970 C2448 ) C970_=_C2449( C970 C2449 ) \nC970_=_C2450( C970 C2450 ) C970_=_C2451( C970 C2451 ) C970_=_C2452( C970 C2452 ) C970_=_C2453( C970 C2453 ) C970_=_C2454( C970 C2454 ) C970_=_C2455( C970 C2455 ) \nC970_=_C2457( C970 C2457 ) C970_=_C2458( C970 C2458 ) C970_=_C2459( C970 C2459 ) C970_=_C2460( C970 C2460 ) C970_=_C2461( C970 C2461 ) C970_=_C2462( C970 C2462 ) \nC970_=_C2463( C970 C2463 ) C1121_=_C1132( C1121 C1132 ) C1121_=_C1353( C1121 C1353 ) C1121_=_C1402( C1121 C1402 ) C1121_=_C1430( C1121 C1430 ) C1121_=_C1601( C1121 C1601 ) \nC1121_=_C1640( C1121 C1640 ) C1121_=_C1906( C1121 C1906 ) C1121_=_C2177( C1121 C2177 ) C1121_=_C2178( C1121 C2178 ) C1121_=_C2179( C1121 C2179 ) C1121_=_C2180( C1121 C2180 ) \nC1121_=_C2181( C1121 C2181 ) C1121_=_C2182( C1121 C2182 ) C1121_=_C2183( C1121 C2183 ) C1121_=_C2184( C1121 C2184 ) C1121_=_C2185( C1121 C2185 ) C1121_=_C2186( C1121 C2186 ) \nC1121_=_C2187( C1121 C2187 ) C1121_=_C2188( C1121 C2188 ) C1121_=_C2190( C1121 C2190 ) C1121_=_C2191( C1121 C2191 ) C1121_=_C2192( C1121 C2192 ) C1121_=_C2193( C1121 C2193 ) \nC1121_=_C2194( C1121 C2194 ) C1121_=_C2195( C1121 C2195 ) C1121_=_C2196( C1121 C2196 ) C1132_=_C1363( C1132 C1363 ) C1132_=_C1416( C1132 C1416 ) C1132_=_C1437( C1132 C1437 ) \nC1132_=_C1613( C1132 C1613 ) C1132_=_C2226( C1132 C2226 ) C1132_=_C2400( C1132 C2400 ) C1132_=_C2454( C1132 C2454 ) C1132_=_C2662( C1132 C2662 ) C1132_=_C2767( C1132 C2767 ) \nC1132_=_C2832( C1132 C2832 ) C1132_=_C2908( C1132 C2908 ) C1132_=_C3054( C1132 C3054 ) C1132_=_C3372( C1132 C3372 ) C1132_=_C3681( C1132 C3681 ) C1132_=_C3682( C1132 C3682 ) \nC1132_=_C3683( C1132 C3683 ) C1132_=_C3684( C1132 C3684 ) C1132_=_C3685( C1132 C3685 ) C1132_=_C3686( C1132 C3686 ) C1132_=_C3687( C1132 C3687 ) C1353_=_C1355( C1353 C1355 ) \nC1353_=_C1363( C1353 C1363 ) C1353_=_C1364( C1353 C1364 ) C1353_=_C1402( C1353 C1402 ) C1353_=_C1430( C1353 C1430 ) C1353_=_C1601( C1353 C1601 ) C1353_=_C1640( C1353 C1640 ) \nC1353_=_C1906( C1353 C1906 ) C1353_=_C2177( C1353 C2177 ) C1353_=_C2178( C1353 C2178 ) C1353_=_C2179( C1353 C2179 ) C1353_=_C2180( C1353 C2180 ) C1353_=_C2181( C1353 C2181 ) \nC1353_=_C2182( C1353 C2182 ) C1353_=_C2183( C1353 C2183 ) C1353_=_C2184( C1353 C2184 ) C1353_=_C2185( C1353 C2185 ) C1353_=_C2186( C1353 C2186 ) C1353_=_C2187( C1353 C2187 ) \nC1353_=_C2188( C1353 C2188 ) C1353_=_C2190( C1353 C2190 ) C1353_=_C2191( C1353 C2191 ) C1353_=_C2192( C1353 C2192 ) C1353_=_C2193( C1353 C2193 ) C1353_=_C2194( C1353 C2194 ) \nC1353_=_C2195( C1353 C2195 ) C1353_=_C2196( C1353 C2196 ) C1355_=_C1363( C1355 C1363 ) C1355_=_C1364( C1355 C1364 ) C1355_=_C1433( C1355 C1433 ) C1355_=_C2026( C1355 C2026 ) \nC1355_=_C2180( C1355 C2180 ) C1355_=_C2391( C1355 C2391 ) C1355_=_C2444( C1355 C2444 ) C1355_=_C2445( C1355 C2445 ) C1355_=_C2446( C1355 C2446 ) C1355_=_C2447( C1355 C2447 ) \nC1355_=_C2448( C1355 C2448 ) C1355_=_C2449( C1355 C2449 ) C1355_=_C2450( C1355 C2450 ) C1355_=_C2451( C1355 C2451 ) C1355_=_C2452( C1355 C2452 ) C1355_=_C2453( C1355 C2453 ) \nC1355_=_C2454( C1355 C2454 ) C1355_=_C2455( C1355 C2455 ) C1355_=_C2457( C1355 C2457 ) C1355_=_C2458( C1355 C2458 ) C1355_=_C2459( C1355 C2459 ) C1355_=_C2460( C1355 C2460 ) \nC1355_=_C2461( C1355 C2461 ) C1355_=_C2462( C1355 C2462 ) C1355_=_C2463( C1355 C2463 ) C1363_=_C1364( C1363 C1364 ) C1363_=_C1416( C1363 C1416 ) C1363_=_C1437( C1363 C1437 ) \nC1363_=_C1613( C1363 C1613 ) C1363_=_C2226( C1363 C2226 ) C1363_=_C2400( C1363 C2400 ) C1363_=_C2454( C1363 C2454 ) C1363_=_C2662( C1363 C2662 ) C1363_=_C2767( C1363 C2767 ) \nC1363_=_C2832( C1363 C2832 ) C1363_=_C2908( C1363 C2908 ) C1363_=_C3054( C1363 C3054 ) C1363_=_C3372( C1363 C3372 ) C1363_=_C3681( C1363 C3681 ) C1363_=_C3682( C1363 C3682 ) \nC1363_=_C3683( C1363 C3683 ) C1363_=_C3684( C1363 C3684 ) C1363_=_C3685( C1363 C3685 ) C1363_=_C3686( C1363 C3686 ) C1363_=_C3687( C1363 C3687 ) C1364_=_C1392( C1364 C1392 ) \nC1364_=_C1438( C1364 C1438 ) C1364_=_C1779( C1364 C1779 ) C1364_=_C1933( C1364 C1933 ) C1364_=_C2040( C1364 C2040 ) C1364_=_C2101( C1364 C2101 ) C1364_=_C2190( C1364 C2190 ) \nC1364_=_C2401( C1364 C2401 ) C1364_=_C2694( C1364 C2694 ) C1364_=_C2768( C1364 C2768 ) C1364_=_C2909( C1364 C2909 ) C1364_=_C3100( C1364 C3100 ) C1364_=_C3124( C1364 C3124 ) \nC1364_=_C3214( C1364 C3214 ) C1364_=_C3634( C1364 C3634 ) C1364_=_C3681( C1364 C3681 ) C1364_=_C3696( C1364 C3696 ) C1364_=_C3697( C1364 C3697 ) C1364_=_C3698( C1364 C3698 ) \nC1364_=_C3699( C1364 C3699 ) C1364_=_C3700( C1364 C3700 ) C1364_=_C3701( C1364 C3701 ) C1392_=_C1438( C1392 C1438 ) C1392_=_C1779( C1392 C1779 ) C1392_=_C1933( C1392 C1933 ) \nC1392_=_C2040( C1392 C2040 ) C1392_=_C2101( C1392 C2101 ) C1392_=_C2190( C1392 C2190 ) C1392_=_C2401( C1392 C2401 ) C1392_=_C2694( C1392 C2694 ) C1392_=_C2768( C1392 C2768 ) \nC1392_=_C2909( C1392 C2909 ) C1392_=_C3100( C1392 C3100 ) C1392_=_C3124( C1392 C3124 ) C1392_=_C3214( C1392 C3214 ) C1392_=_C3634( C1392 C3634 ) C1392_=_C3681( C1392 C3681 ) \nC1392_=_C3696( C1392 C3696 ) C1392_=_C3697( C1392 C3697 ) C1392_=_C3698( C1392 C3698 ) C1392_=_C3699( C1392 C3699 ) C1392_=_C3700( C1392 C3700 ) C1392_=_C3701( C1392 C3701 ) \nC1402_=_C1416( C1402 C1416 ) C1402_=_C1430( C1402 C1430 ) C1402_=_C1601( C1402 C1601 ) C1402_=_C1640( C1402 C1640 ) C1402_=_C1906( C1402 C1906 ) C1402_=_C2177( C1402 C2177 ) \nC1402_=_C2178( C1402 C2178 ) C1402_=_C2179( C1402 C2179 ) C1402_=_C2180( C1402 C2180 ) C1402_=_C2181( C1402 C2181 ) C1402_=_C2182( C1402 C2182 ) C1402_=_C2183( C1402 C2183 ) \nC1402_=_C2184( C1402 C2184 ) C1402_=_C2185( C1402 C2185 ) C1402_=_C2186( C1402 C2186 ) C1402_=_C2187( C1402 C2187 ) C1402_=_C2188( C1402 C2188 ) C1402_=_C2190( C1402 C2190 ) \nC1402_=_C2191( C1402 C2191 ) C1402_=_C2192( C1402 C2192 ) C1402_=_C2193( C1402 C2193 ) C1402_=_C2194( C1402 C2194 ) C1402_=_C2195( C1402 C2195 ) C1402_=_C2196( C1402 C2196 ) \nC1416_=_C1437( C1416 C1437 ) C1416_=_C1613( C1416 C1613 ) C1416_=_C2226( C1416 C2226 ) C1416_=_C2400( C1416 C2400 ) C1416_=_C2454( C1416 C2454 ) C1416_=_C2662( C1416 C2662 ) \nC1416_=_C2767( C1416 C2767 ) C1416_=_C2832( C1416 C2832 ) C1416_=_C2908( C1416 C2908 ) C1416_=_C3054( C1416 C3054 ) C1416_=_C3372( C1416 C3372 ) C1416_=_C3681( C1416 C3681 ) \nC1416_=_C3682( C1416 C3682 ) C1416_=_C3683( C1416 C3683 ) C1416_=_C3684( C1416 C3684 ) C1416_=_C3685( C1416 C3685 ) C1416_=_C3686( C1416 C3686 ) C1416_=_C3687( C1416 C3687 ) \nC1430_=_C1433( C1430 C1433 ) C1430_=_C1437( C1430 C1437 ) C1430_=_C1438( C1430 C1438 ) C1430_=_C1601( C1430 C1601 ) C1430_=_C1640( C1430 C1640 ) C1430_=_C1906( C1430 C1906 ) \nC1430_=_C2177( C1430 C2177 ) C1430_=_C2178( C1430 C2178 ) C1430_=_C2179( C1430 C2179 ) C1430_=_C2180( C1430 C2180 ) C1430_=_C2181( C1430 C2181 ) C1430_=_C2182( C1430 C2182 ) \nC1430_=_C2183( C1430 C2183 ) C1430_=_C2184( C1430 C2184 ) C1430_=_C2185( C1430 C2185 ) C1430_=_C2186( C1430 C2186 ) C1430_=_C2187( C1430 C2187 ) C1430_=_C2188( C1430 C2188 ) \nC1430_=_C2190( C1430 C2190 ) C1430_=_C2191( C1430 C2191 ) C1430_=_C2192( C1430 C2192 ) C1430_=_C2193( C1430 C2193 ) C1430_=_C2194( C1430 C2194 ) C1430_=_C2195( C1430 C2195 ) \nC1430_=_C2196( C1430 C2196 ) C1433_=_C1437( C1433 C1437 ) C1433_=_C1438( C1433 C1438 ) C1433_=_C2026( C1433 C2026 ) C1433_=_C2180( C1433 C2180 ) C1433_=_C2391( C1433 C2391 ) \nC1433_=_C2444( C1433 C2444 ) C1433_=_C2445( C1433 C2445 ) C1433_=_C2446( C1433 C2446 ) C1433_=_C2447( C1433 C2447 ) C1433_=_C2448( C1433 C2448 ) C1433_=_C2449( C1433 C2449 ) \nC1433_=_C2450( C1433 C2450 ) C1433_=_C2451( C1433 C2451 ) C1433_=_C2452( C1433 C2452 ) C1433_=_C2453( C1433 C2453 ) C1433_=_C2454( C1433 C2454 ) C1433_=_C2455( C1433 C2455 ) \nC1433_=_C2457( C1433 C2457 ) C1433_=_C2458( C1433 C2458 ) C1433_=_C2459( C1433 C2459 ) C1433_=_C2460( C1433 C2460 ) C1433_=_C2461( C1433 C2461 ) C1433_=_C2462( C1433 C2462 ) \nC1433_=_C2463( C1433 C2463 ) C1437_=_C1438( C1437 C1438 ) C1437_=_C1613( C1437 C1613 ) C1437_=_C2226( C1437 C2226 ) C1437_=_C2400( C1437 C2400 ) C1437_=_C2454( C1437 C2454 ) \nC1437_=_C2662( C1437 C2662 ) C1437_=_C2767( C1437 C2767 ) C1437_=_C2832( C1437 C2832 ) C1437_=_C2908( C1437 C2908 ) C1437_=_C3054( C1437 C3054 ) C1437_=_C3372( C1437 C3372 ) \nC1437_=_C3681( C1437 C3681 ) C1437_=_C3682( C1437 C3682 ) C1437_=_C3683( C1437 C3683 ) C1437_=_C3684( C1437</w:t>
      </w:r>
    </w:p>
    <w:p>
      <w:pPr>
        <w:pStyle w:val="PreformattedText"/>
        <w:bidi w:val="0"/>
        <w:spacing w:before="0" w:after="0"/>
        <w:jc w:val="left"/>
        <w:rPr/>
      </w:pPr>
      <w:r>
        <w:rPr/>
        <w:t xml:space="preserve"> </w:t>
      </w:r>
      <w:r>
        <w:rPr/>
        <w:t>C3684 ) C1437_=_C3685( C1437 C3685 ) C1437_=_C3686( C1437 C3686 ) \nC1437_=_C3687( C1437 C3687 ) C1438_=_C1779( C1438 C1779 ) C1438_=_C1933( C1438 C1933 ) C1438_=_C2040( C1438 C2040 ) C1438_=_C2101( C1438 C2101 ) C1438_=_C2190( C1438 C2190 ) \nC1438_=_C2401( C1438 C2401 ) C1438_=_C2694( C1438 C2694 ) C1438_=_C2768( C1438 C2768 ) C1438_=_C2909( C1438 C2909 ) C1438_=_C3100( C1438 C3100 ) C1438_=_C3124( C1438 C3124 ) \nC1438_=_C3214( C1438 C3214 ) C1438_=_C3634( C1438 C3634 ) C1438_=_C3681( C1438 C3681 ) C1438_=_C3696( C1438 C3696 ) C1438_=_C3697( C1438 C3697 ) C1438_=_C3698( C1438 C3698 ) \nC1438_=_C3699( C1438 C3699 ) C1438_=_C3700( C1438 C3700 ) C1438_=_C3701( C1438 C3701 ) C1601_=_C1613( C1601 C1613 ) C1601_=_C1640( C1601 C1640 ) C1601_=_C1906( C1601 C1906 ) \nC1601_=_C2177( C1601 C2177 ) C1601_=_C2178( C1601 C2178 ) C1601_=_C2179( C1601 C2179 ) C1601_=_C2180( C1601 C2180 ) C1601_=_C2181( C1601 C2181 ) C1601_=_C2182( C1601 C2182 ) \nC1601_=_C2183( C1601 C2183 ) C1601_=_C2184( C1601 C2184 ) C1601_=_C2185( C1601 C2185 ) C1601_=_C2186( C1601 C2186 ) C1601_=_C2187( C1601 C2187 ) C1601_=_C2188( C1601 C2188 ) \nC1601_=_C2190( C1601 C2190 ) C1601_=_C2191( C1601 C2191 ) C1601_=_C2192( C1601 C2192 ) C1601_=_C2193( C1601 C2193 ) C1601_=_C2194( C1601 C2194 ) C1601_=_C2195( C1601 C2195 ) \nC1601_=_C2196( C1601 C2196 ) C1613_=_C2226( C1613 C2226 ) C1613_=_C2400( C1613 C2400 ) C1613_=_C2454( C1613 C2454 ) C1613_=_C2662( C1613 C2662 ) C1613_=_C2767( C1613 C2767 ) \nC1613_=_C2832( C1613 C2832 ) C1613_=_C2908( C1613 C2908 ) C1613_=_C3054( C1613 C3054 ) C1613_=_C3372( C1613 C3372 ) C1613_=_C3681( C1613 C3681 ) C1613_=_C3682( C1613 C3682 ) \nC1613_=_C3683( C1613 C3683 ) C1613_=_C3684( C1613 C3684 ) C1613_=_C3685( C1613 C3685 ) C1613_=_C3686( C1613 C3686 ) C1613_=_C3687( C1613 C3687 ) C1640_=_C1906( C1640 C1906 ) \nC1640_=_C2177( C1640 C2177 ) C1640_=_C2178( C1640 C2178 ) C1640_=_C2179( C1640 C2179 ) C1640_=_C2180( C1640 C2180 ) C1640_=_C2181( C1640 C2181 ) C1640_=_C2182( C1640 C2182 ) \nC1640_=_C2183( C1640 C2183 ) C1640_=_C2184( C1640 C2184 ) C1640_=_C2185( C1640 C2185 ) C1640_=_C2186( C1640 C2186 ) C1640_=_C2187( C1640 C2187 ) C1640_=_C2188( C1640 C2188 ) \nC1640_=_C2190( C1640 C2190 ) C1640_=_C2191( C1640 C2191 ) C1640_=_C2192( C1640 C2192 ) C1640_=_C2193( C1640 C2193 ) C1640_=_C2194( C1640 C2194 ) C1640_=_C2195( C1640 C2195 ) \nC1640_=_C2196( C1640 C2196 ) C1779_=_C1933( C1779 C1933 ) C1779_=_C2040( C1779 C2040 ) C1779_=_C2101( C1779 C2101 ) C1779_=_C2190( C1779 C2190 ) C1779_=_C2401( C1779 C2401 ) \nC1779_=_C2694( C1779 C2694 ) C1779_=_C2768( C1779 C2768 ) C1779_=_C2909( C1779 C2909 ) C1779_=_C3100( C1779 C3100 ) C1779_=_C3124( C1779 C3124 ) C1779_=_C3214( C1779 C3214 ) \nC1779_=_C3634( C1779 C3634 ) C1779_=_C3681( C1779 C3681 ) C1779_=_C3696( C1779 C3696 ) C1779_=_C3697( C1779 C3697 ) C1779_=_C3698( C1779 C3698 ) C1779_=_C3699( C1779 C3699 ) \nC1779_=_C3700( C1779 C3700 ) C1779_=_C3701( C1779 C3701 ) C1906_=_C2177( C1906 C2177 ) C1906_=_C2178( C1906 C2178 ) C1906_=_C2179( C1906 C2179 ) C1906_=_C2180( C1906 C2180 ) \nC1906_=_C2181( C1906 C2181 ) C1906_=_C2182( C1906 C2182 ) C1906_=_C2183( C1906 C2183 ) C1906_=_C2184( C1906 C2184 ) C1906_=_C2185( C1906 C2185 ) C1906_=_C2186( C1906 C2186 ) \nC1906_=_C2187( C1906 C2187 ) C1906_=_C2188( C1906 C2188 ) C1906_=_C2190( C1906 C2190 ) C1906_=_C2191( C1906 C2191 ) C1906_=_C2192( C1906 C2192 ) C1906_=_C2193( C1906 C2193 ) \nC1906_=_C2194( C1906 C2194 ) C1906_=_C2195( C1906 C2195 ) C1906_=_C2196( C1906 C2196 ) C1933_=_C2040( C1933 C2040 ) C1933_=_C2101( C1933 C2101 ) C1933_=_C2190( C1933 C2190 ) \nC1933_=_C2401( C1933 C2401 ) C1933_=_C2694( C1933 C2694 ) C1933_=_C2768( C1933 C2768 ) C1933_=_C2909( C1933 C2909 ) C1933_=_C3100( C1933 C3100 ) C1933_=_C3124( C1933 C3124 ) \nC1933_=_C3214( C1933 C3214 ) C1933_=_C3634( C1933 C3634 ) C1933_=_C3681( C1933 C3681 ) C1933_=_C3696( C1933 C3696 ) C1933_=_C3697( C1933 C3697 ) C1933_=_C3698( C1933 C3698 ) \nC1933_=_C3699( C1933 C3699 ) C1933_=_C3700( C1933 C3700 ) C1933_=_C3701( C1933 C3701 ) C2026_=_C2040( C2026 C2040 ) C2026_=_C2180( C2026 C2180 ) C2026_=_C2391( C2026 C2391 ) \nC2026_=_C2444( C2026 C2444 ) C2026_=_C2445( C2026 C2445 ) C2026_=_C2446( C2026 C2446 ) C2026_=_C2447( C2026 C2447 ) C2026_=_C2448( C2026 C2448 ) C2026_=_C2449( C2026 C2449 ) \nC2026_=_C2450( C2026 C2450 ) C2026_=_C2451( C2026 C2451 ) C2026_=_C2452( C2026 C2452 ) C2026_=_C2453( C2026 C2453 ) C2026_=_C2454( C2026 C2454 ) C2026_=_C2455( C2026 C2455 ) \nC2026_=_C2457( C2026 C2457 ) C2026_=_C2458( C2026 C2458 ) C2026_=_C2459( C2026 C2459 ) C2026_=_C2460( C2026 C2460 ) C2026_=_C2461( C2026 C2461 ) C2026_=_C2462( C2026 C2462 ) \nC2026_=_C2463( C2026 C2463 ) C2040_=_C2101( C2040 C2101 ) C2040_=_C2190( C2040 C2190 ) C2040_=_C2401( C2040 C2401 ) C2040_=_C2694( C2040 C2694 ) C2040_=_C2768( C2040 C2768 ) \nC2040_=_C2909( C2040 C2909 ) C2040_=_C3100( C2040 C3100 ) C2040_=_C3124( C2040 C3124 ) C2040_=_C3214( C2040 C3214 ) C2040_=_C3634( C2040 C3634 ) C2040_=_C3681( C2040 C3681 ) \nC2040_=_C3696( C2040 C3696 ) C2040_=_C3697( C2040 C3697 ) C2040_=_C3698( C2040 C3698 ) C2040_=_C3699( C2040 C3699 ) C2040_=_C3700( C2040 C3700 ) C2040_=_C3701( C2040 C3701 ) \nC2101_=_C2190( C2101 C2190 ) C2101_=_C2401( C2101 C2401 ) C2101_=_C2694( C2101 C2694 ) C2101_=_C2768( C2101 C2768 ) C2101_=_C2909( C2101 C2909 ) C2101_=_C3100( C2101 C3100 ) \nC2101_=_C3124( C2101 C3124 ) C2101_=_C3214( C2101 C3214 ) C2101_=_C3634( C2101 C3634 ) C2101_=_C3681( C2101 C3681 ) C2101_=_C3696( C2101 C3696 ) C2101_=_C3697( C2101 C3697 ) \nC2101_=_C3698( C2101 C3698 ) C2101_=_C3699( C2101 C3699 ) C2101_=_C3700( C2101 C3700 ) C2101_=_C3701( C2101 C3701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90( C2177 C2190 ) C2177_=_C2191( C2177 C2191 ) C2177_=_C2192( C2177 C2192 ) \nC2177_=_C2193( C2177 C2193 ) C2177_=_C2194( C2177 C2194 ) C2177_=_C2195( C2177 C2195 ) C2177_=_C2196( C2177 C2196 ) C2177_=_C2226( C2177 C2226 ) C2178_=_C2179( C2178 C2179 ) \nC2178_=_C2180( C2178 C2180 ) C2178_=_C2181( C2178 C2181 ) C2178_=_C2182( C2178 C2182 ) C2178_=_C2183( C2178 C2183 ) C2178_=_C2184( C2178 C2184 ) C2178_=_C2185( C2178 C2185 ) \nC2178_=_C2186( C2178 C2186 ) C2178_=_C2187( C2178 C2187 ) C2178_=_C2188( C2178 C2188 ) C2178_=_C2190( C2178 C2190 ) C2178_=_C2191( C2178 C2191 ) C2178_=_C2192( C2178 C2192 ) \nC2178_=_C2193( C2178 C2193 ) C2178_=_C2194( C2178 C2194 ) C2178_=_C2195( C2178 C2195 ) C2178_=_C2196( C2178 C2196 ) C2179_=_C2180( C2179 C2180 ) C2179_=_C2181( C2179 C2181 ) \nC2179_=_C2182( C2179 C2182 ) C2179_=_C2183( C2179 C2183 ) C2179_=_C2184( C2179 C2184 ) C2179_=_C2185( C2179 C2185 ) C2179_=_C2186( C2179 C2186 ) C2179_=_C2187( C2179 C2187 ) \nC2179_=_C2188( C2179 C2188 ) C2179_=_C2190( C2179 C2190 ) C2179_=_C2191( C2179 C2191 ) C2179_=_C2192( C2179 C2192 ) C2179_=_C2193( C2179 C2193 ) C2179_=_C2194( C2179 C2194 ) \nC2179_=_C2195( C2179 C2195 ) C2179_=_C2196( C2179 C2196 ) C2179_=_C2391( C2179 C2391 ) C2179_=_C2400( C2179 C2400 ) C2179_=_C2401( C2179 C2401 ) C2180_=_C2181( C2180 C2181 ) \nC2180_=_C2182( C2180 C2182 ) C2180_=_C2183( C2180 C2183 ) C2180_=_C2184( C2180 C2184 ) C2180_=_C2185( C2180 C2185 ) C2180_=_C2186( C2180 C2186 ) C2180_=_C2187( C2180 C2187 ) \nC2180_=_C2188( C2180 C2188 ) C2180_=_C2190( C2180 C2190 ) C2180_=_C2191( C2180 C2191 ) C2180_=_C2192( C2180 C2192 ) C2180_=_C2193( C2180 C2193 ) C2180_=_C2194( C2180 C2194 ) \nC2180_=_C2195( C2180 C2195 ) C2180_=_C2196( C2180 C2196 ) C2180_=_C2391( C2180 C2391 ) C2180_=_C2444( C2180 C2444 ) C2180_=_C2445( C2180 C2445 ) C2180_=_C2446( C2180 C2446 ) \nC2180_=_C2447( C2180 C2447 ) C2180_=_C2448( C2180 C2448 ) C2180_=_C2449( C2180 C2449 ) C2180_=_C2450( C2180 C2450 ) C2180_=_C2451( C2180 C2451 ) C2180_=_C2452( C2180 C2452 ) \nC2180_=_C2453( C2180 C2453 ) C2180_=_C2454( C2180 C2454 ) C2180_=_C2455( C2180 C2455 ) C2180_=_C2457( C2180 C2457 ) C2180_=_C2458( C2180 C2458 ) C2180_=_C2459( C2180 C2459 ) \nC2180_=_C2460( C2180 C2460 ) C2180_=_C2461( C2180 C2461 ) C2180_=_C2462( C2180 C2462 ) C2180_=_C2463( C2180 C2463 ) C2181_=_C2182( C2181 C2182 ) C2181_=_C2183( C2181 C2183 ) \nC2181_=_C2184( C2181 C2184 ) C2181_=_C2185( C2181 C2185 ) C2181_=_C2186( C2181 C2186 ) C2181_=_C2187( C2181 C2187 ) C2181_=_C2188( C2181 C2188 ) C2181_=_C2190( C2181 C2190 ) \nC2181_=_C2191( C2181 C2191 ) C2181_=_C2192( C2181 C2192 ) C2181_=_C2193( C2181 C2193 ) C2181_=_C2194( C2181 C2194 ) C2181_=_C2195( C2181 C2195 ) C2181_=_C2196( C2181 C2196 ) \nC2182_=_C2183( C2182 C2183 ) C2182_=_C2184( C2182 C2184 ) C2182_=_C2185( C2182 C2185 ) C2182_=_C2186( C2182 C2186 ) C2182_=_C2187( C2182 C2187 ) C2182_=_C2188( C2182 C2188 ) \nC2182_=_C2190( C2182 C2190 ) C2182_=_C2191( C2182 C2191 ) C2182_=_C2192( C2182 C2192 ) C2182_=_C2193( C2182 C2193 ) C2182_=_C2194( C2182 C2194 ) C2182_=_C2195( C2182 C2195 ) \nC2182_=_C2196( C2182 C2196 ) C2182_=_C2662( C2182 C2662 ) C2183_=_C2184( C2183 C2184 ) C2183_=_C2185( C2183 C2185 ) C2183_=_C2186( C2183 C2186 ) C2183_=_C2187( C2183 C2187 ) \nC2183_=_C2188( C2183 C2188 ) C2183_=_C2190( C2183 C2190 ) C2183_=_C2191( C2183 C2191 ) C2183_=_C2192( C2183 C2192 ) C2183_=_C2193( C2183 C2193 ) C2183_=_C2194( C2183 C2194 ) \nC2183_=_C2195( C2183 C2195 ) C2183_=_C2196( C2183 C2196 ) C2183_=_C2444( C2183 C2444 ) C2183_=_C2767( C2183 C2767 ) C2183_=_C2768( C2183 C2768 ) C2184_=_C2185( C2184 C2185 ) \nC2184_=_C2186( C2184 C2186 ) C2184_=_C2187( C2184 C2187 ) C2184_=_C2188( C2184 C2188 ) C2184_=_C2190( C2184 C2190 ) C2184_=_C2191( C2184 C2191 ) C2184_=_C2192( C2184 C2192 ) \nC2184_=_C2193( C2184 C2193 ) C2184_=_C2194( C2184 C2194 ) C2184_=_C2195( C2184 C2195 ) C2184_=_C2196( C2184 C2196 ) C2184_=_C2832( C2184 C2832 ) C2185_=_C2186(</w:t>
      </w:r>
    </w:p>
    <w:p>
      <w:pPr>
        <w:pStyle w:val="PreformattedText"/>
        <w:bidi w:val="0"/>
        <w:spacing w:before="0" w:after="0"/>
        <w:jc w:val="left"/>
        <w:rPr/>
      </w:pPr>
      <w:r>
        <w:rPr/>
        <w:t xml:space="preserve"> </w:t>
      </w:r>
      <w:r>
        <w:rPr/>
        <w:t>C2185 C2186 ) \nC2185_=_C2187( C2185 C2187 ) C2185_=_C2188( C2185 C2188 ) C2185_=_C2190( C2185 C2190 ) C2185_=_C2191( C2185 C2191 ) C2185_=_C2192( C2185 C2192 ) C2185_=_C2193( C2185 C2193 ) \nC2185_=_C2194( C2185 C2194 ) C2185_=_C2195( C2185 C2195 ) C2185_=_C2196( C2185 C2196 ) C2185_=_C2446( C2185 C2446 ) C2185_=_C2908( C2185 C2908 ) C2185_=_C2909( C2185 C2909 ) \nC2186_=_C2187( C2186 C2187 ) C2186_=_C2188( C2186 C2188 ) C2186_=_C2190( C2186 C2190 ) C2186_=_C2191( C2186 C2191 ) C2186_=_C2192( C2186 C2192 ) C2186_=_C2193( C2186 C2193 ) \nC2186_=_C2194( C2186 C2194 ) C2186_=_C2195( C2186 C2195 ) C2186_=_C2196( C2186 C2196 ) C2187_=_C2188( C2187 C2188 ) C2187_=_C2190( C2187 C2190 ) C2187_=_C2191( C2187 C2191 ) \nC2187_=_C2192( C2187 C2192 ) C2187_=_C2193( C2187 C2193 ) C2187_=_C2194( C2187 C2194 ) C2187_=_C2195( C2187 C2195 ) C2187_=_C2196( C2187 C2196 ) C2187_=_C3054( C2187 C3054 ) \nC2188_=_C2190( C2188 C2190 ) C2188_=_C2191( C2188 C2191 ) C2188_=_C2192( C2188 C2192 ) C2188_=_C2193( C2188 C2193 ) C2188_=_C2194( C2188 C2194 ) C2188_=_C2195( C2188 C2195 ) \nC2188_=_C2196( C2188 C2196 ) C2188_=_C3372( C2188 C3372 ) C2190_=_C2191( C2190 C2191 ) C2190_=_C2192( C2190 C2192 ) C2190_=_C2193( C2190 C2193 ) C2190_=_C2194( C2190 C2194 ) \nC2190_=_C2195( C2190 C2195 ) C2190_=_C2196( C2190 C2196 ) C2190_=_C2401( C2190 C2401 ) C2190_=_C2694( C2190 C2694 ) C2190_=_C2768( C2190 C2768 ) C2190_=_C2909( C2190 C2909 ) \nC2190_=_C3100( C2190 C3100 ) C2190_=_C3124( C2190 C3124 ) C2190_=_C3214( C2190 C3214 ) C2190_=_C3634( C2190 C3634 ) C2190_=_C3681( C2190 C3681 ) C2190_=_C3696( C2190 C3696 ) \nC2190_=_C3697( C2190 C3697 ) C2190_=_C3698( C2190 C3698 ) C2190_=_C3699( C2190 C3699 ) C2190_=_C3700( C2190 C3700 ) C2190_=_C3701( C2190 C3701 ) C2191_=_C2192( C2191 C2192 ) \nC2191_=_C2193( C2191 C2193 ) C2191_=_C2194( C2191 C2194 ) C2191_=_C2195( C2191 C2195 ) C2191_=_C2196( C2191 C2196 ) C2191_=_C3696( C2191 C3696 ) C2192_=_C2193( C2192 C2193 ) \nC2192_=_C2194( C2192 C2194 ) C2192_=_C2195( C2192 C2195 ) C2192_=_C2196( C2192 C2196 ) C2193_=_C2194( C2193 C2194 ) C2193_=_C2195( C2193 C2195 ) C2193_=_C2196( C2193 C2196 ) \nC2194_=_C2195( C2194 C2195 ) C2194_=_C2196( C2194 C2196 ) C2194_=_C3684( C2194 C3684 ) C2195_=_C2196( C2195 C2196 ) C2195_=_C2461( C2195 C2461 ) C2195_=_C3685( C2195 C3685 ) \nC2195_=_C3699( C2195 C3699 ) C2196_=_C2462( C2196 C2462 ) C2196_=_C3686( C2196 C3686 ) C2196_=_C3700( C2196 C3700 ) C2226_=_C2400( C2226 C2400 ) C2226_=_C2454( C2226 C2454 ) \nC2226_=_C2662( C2226 C2662 ) C2226_=_C2767( C2226 C2767 ) C2226_=_C2832( C2226 C2832 ) C2226_=_C2908( C2226 C2908 ) C2226_=_C3054( C2226 C3054 ) C2226_=_C3372( C2226 C3372 ) \nC2226_=_C3681( C2226 C3681 ) C2226_=_C3682( C2226 C3682 ) C2226_=_C3683( C2226 C3683 ) C2226_=_C3684( C2226 C3684 ) C2226_=_C3685( C2226 C3685 ) C2226_=_C3686( C2226 C3686 ) \nC2226_=_C3687( C2226 C3687 ) C2391_=_C2400( C2391 C2400 ) C2391_=_C2401( C2391 C2401 ) C2391_=_C2444( C2391 C2444 ) C2391_=_C2445( C2391 C2445 ) C2391_=_C2446( C2391 C2446 ) \nC2391_=_C2447( C2391 C2447 ) C2391_=_C2448( C2391 C2448 ) C2391_=_C2449( C2391 C2449 ) C2391_=_C2450( C2391 C2450 ) C2391_=_C2451( C2391 C2451 ) C2391_=_C2452( C2391 C2452 ) \nC2391_=_C2453( C2391 C2453 ) C2391_=_C2454( C2391 C2454 ) C2391_=_C2455( C2391 C2455 ) C2391_=_C2457( C2391 C2457 ) C2391_=_C2458( C2391 C2458 ) C2391_=_C2459( C2391 C2459 ) \nC2391_=_C2460( C2391 C2460 ) C2391_=_C2461( C2391 C2461 ) C2391_=_C2462( C2391 C2462 ) C2391_=_C2463( C2391 C2463 ) C2400_=_C2401( C2400 C2401 ) C2400_=_C2454( C2400 C2454 ) \nC2400_=_C2662( C2400 C2662 ) C2400_=_C2767( C2400 C2767 ) C2400_=_C2832( C2400 C2832 ) C2400_=_C2908( C2400 C2908 ) C2400_=_C3054( C2400 C3054 ) C2400_=_C3372( C2400 C3372 ) \nC2400_=_C3681( C2400 C3681 ) C2400_=_C3682( C2400 C3682 ) C2400_=_C3683( C2400 C3683 ) C2400_=_C3684( C2400 C3684 ) C2400_=_C3685( C2400 C3685 ) C2400_=_C3686( C2400 C3686 ) \nC2400_=_C3687( C2400 C3687 ) C2401_=_C2694( C2401 C2694 ) C2401_=_C2768( C2401 C2768 ) C2401_=_C2909( C2401 C2909 ) C2401_=_C3100( C2401 C3100 ) C2401_=_C3124( C2401 C3124 ) \nC2401_=_C3214( C2401 C3214 ) C2401_=_C3634( C2401 C3634 ) C2401_=_C3681( C2401 C3681 ) C2401_=_C3696( C2401 C3696 ) C2401_=_C3697( C2401 C3697 ) C2401_=_C3698( C2401 C3698 ) \nC2401_=_C3699( C2401 C3699 ) C2401_=_C3700( C2401 C3700 ) C2401_=_C3701( C2401 C3701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7( C2444 C2457 ) C2444_=_C2458( C2444 C2458 ) C2444_=_C2459( C2444 C2459 ) C2444_=_C2460( C2444 C2460 ) \nC2444_=_C2461( C2444 C2461 ) C2444_=_C2462( C2444 C2462 ) C2444_=_C2463( C2444 C2463 ) C2444_=_C2767( C2444 C2767 ) C2444_=_C2768( C2444 C2768 ) C2445_=_C2446( C2445 C2446 ) \nC2445_=_C2447( C2445 C2447 ) C2445_=_C2448( C2445 C2448 ) C2445_=_C2449( C2445 C2449 ) C2445_=_C2450( C2445 C2450 ) C2445_=_C2451( C2445 C2451 ) C2445_=_C2452( C2445 C2452 ) \nC2445_=_C2453( C2445 C2453 ) C2445_=_C2454( C2445 C2454 ) C2445_=_C2455( C2445 C2455 ) C2445_=_C2457( C2445 C2457 ) C2445_=_C2458( C2445 C2458 ) C2445_=_C2459( C2445 C2459 ) \nC2445_=_C2460( C2445 C2460 ) C2445_=_C2461( C2445 C2461 ) C2445_=_C2462( C2445 C2462 ) C2445_=_C2463( C2445 C2463 ) C2446_=_C2447( C2446 C2447 ) C2446_=_C2448( C2446 C2448 ) \nC2446_=_C2449( C2446 C2449 ) C2446_=_C2450( C2446 C2450 ) C2446_=_C2451( C2446 C2451 ) C2446_=_C2452( C2446 C2452 ) C2446_=_C2453( C2446 C2453 ) C2446_=_C2454( C2446 C2454 ) \nC2446_=_C2455( C2446 C2455 ) C2446_=_C2457( C2446 C2457 ) C2446_=_C2458( C2446 C2458 ) C2446_=_C2459( C2446 C2459 ) C2446_=_C2460( C2446 C2460 ) C2446_=_C2461( C2446 C2461 ) \nC2446_=_C2462( C2446 C2462 ) C2446_=_C2463( C2446 C2463 ) C2446_=_C2908( C2446 C2908 ) C2446_=_C2909( C2446 C2909 ) C2447_=_C2448( C2447 C2448 ) C2447_=_C2449( C2447 C2449 ) \nC2447_=_C2450( C2447 C2450 ) C2447_=_C2451( C2447 C2451 ) C2447_=_C2452( C2447 C2452 ) C2447_=_C2453( C2447 C2453 ) C2447_=_C2454( C2447 C2454 ) C2447_=_C2455( C2447 C2455 ) \nC2447_=_C2457( C2447 C2457 ) C2447_=_C2458( C2447 C2458 ) C2447_=_C2459( C2447 C2459 ) C2447_=_C2460( C2447 C2460 ) C2447_=_C2461( C2447 C2461 ) C2447_=_C2462( C2447 C2462 ) \nC2447_=_C2463( C2447 C2463 ) C2448_=_C2449( C2448 C2449 ) C2448_=_C2450( C2448 C2450 ) C2448_=_C2451( C2448 C2451 ) C2448_=_C2452( C2448 C2452 ) C2448_=_C2453( C2448 C2453 ) \nC2448_=_C2454( C2448 C2454 ) C2448_=_C2455( C2448 C2455 ) C2448_=_C2457( C2448 C2457 ) C2448_=_C2458( C2448 C2458 ) C2448_=_C2459( C2448 C2459 ) C2448_=_C2460( C2448 C2460 ) \nC2448_=_C2461( C2448 C2461 ) C2448_=_C2462( C2448 C2462 ) C2448_=_C2463( C2448 C2463 ) C2448_=_C3100( C2448 C3100 ) C2449_=_C2450( C2449 C2450 ) C2449_=_C2451( C2449 C2451 ) \nC2449_=_C2452( C2449 C2452 ) C2449_=_C2453( C2449 C2453 ) C2449_=_C2454( C2449 C2454 ) C2449_=_C2455( C2449 C2455 ) C2449_=_C2457( C2449 C2457 ) C2449_=_C2458( C2449 C2458 ) \nC2449_=_C2459( C2449 C2459 ) C2449_=_C2460( C2449 C2460 ) C2449_=_C2461( C2449 C2461 ) C2449_=_C2462( C2449 C2462 ) C2449_=_C2463( C2449 C2463 ) C2449_=_C3124( C2449 C3124 ) \nC2450_=_C2451( C2450 C2451 ) C2450_=_C2452( C2450 C2452 ) C2450_=_C2453( C2450 C2453 ) C2450_=_C2454( C2450 C2454 ) C2450_=_C2455( C2450 C2455 ) C2450_=_C2457( C2450 C2457 ) \nC2450_=_C2458( C2450 C2458 ) C2450_=_C2459( C2450 C2459 ) C2450_=_C2460( C2450 C2460 ) C2450_=_C2461( C2450 C2461 ) C2450_=_C2462( C2450 C2462 ) C2450_=_C2463( C2450 C2463 ) \nC2450_=_C3214( C2450 C3214 ) C2451_=_C2452( C2451 C2452 ) C2451_=_C2453( C2451 C2453 ) C2451_=_C2454( C2451 C2454 ) C2451_=_C2455( C2451 C2455 ) C2451_=_C2457( C2451 C2457 ) \nC2451_=_C2458( C2451 C2458 ) C2451_=_C2459( C2451 C2459 ) C2451_=_C2460( C2451 C2460 ) C2451_=_C2461( C2451 C2461 ) C2451_=_C2462( C2451 C2462 ) C2451_=_C2463( C2451 C2463 ) \nC2452_=_C2453( C2452 C2453 ) C2452_=_C2454( C2452 C2454 ) C2452_=_C2455( C2452 C2455 ) C2452_=_C2457( C2452 C2457 ) C2452_=_C2458( C2452 C2458 ) C2452_=_C2459( C2452 C2459 ) \nC2452_=_C2460( C2452 C2460 ) C2452_=_C2461( C2452 C2461 ) C2452_=_C2462( C2452 C2462 ) C2452_=_C2463( C2452 C2463 ) C2453_=_C2454( C2453 C2454 ) C2453_=_C2455( C2453 C2455 ) \nC2453_=_C2457( C2453 C2457 ) C2453_=_C2458( C2453 C2458 ) C2453_=_C2459( C2453 C2459 ) C2453_=_C2460( C2453 C2460 ) C2453_=_C2461( C2453 C2461 ) C2453_=_C2462( C2453 C2462 ) \nC2453_=_C2463( C2453 C2463 ) C2454_=_C2455( C2454 C2455 ) C2454_=_C2457( C2454 C2457 ) C2454_=_C2458( C2454 C2458 ) C2454_=_C2459( C2454 C2459 ) C2454_=_C2460( C2454 C2460 ) \nC2454_=_C2461( C2454 C2461 ) C2454_=_C2462( C2454 C2462 ) C2454_=_C2463( C2454 C2463 ) C2454_=_C2662( C2454 C2662 ) C2454_=_C2767( C2454 C2767 ) C2454_=_C2832( C2454 C2832 ) \nC2454_=_C2908( C2454 C2908 ) C2454_=_C3054( C2454 C3054 ) C2454_=_C3372( C2454 C3372 ) C2454_=_C3681( C2454 C3681 ) C2454_=_C3682( C2454 C3682 ) C2454_=_C3683( C2454 C3683 ) \nC2454_=_C3684( C2454 C3684 ) C2454_=_C3685( C2454 C3685 ) C2454_=_C3686( C2454 C3686 ) C2454_=_C3687( C2454 C3687 ) C2455_=_C2457( C2455 C2457 ) C2455_=_C2458( C2455 C2458 ) \nC2455_=_C2459( C2455 C2459 ) C2455_=_C2460( C2455 C2460 ) C2455_=_C2461( C2455 C2461 ) C2455_=_C2462( C2455 C2462 ) C2455_=_C2463( C2455 C2463 ) C2457_=_C2458( C2457 C2458 ) \nC2457_=_C2459( C2457 C2459 ) C2457_=_C2460( C2457 C2460 ) C2457_=_C2461( C2457 C2461 ) C2457_=_C2462( C2457 C2462 ) C2457_=_C2463( C2457 C2463 ) C2458_=_C2459( C2458 C2459 ) \nC2458_=_C2460( C2458 C2460 ) C2458_=_C2461( C2458 C2461 ) C2458_=_C2462( C2458 C2462 ) C2458_=_C2463( C2458 C2463 ) C2459_=_C2460( C2459 C2460 ) C2459_=_C2461( C2459 C2461 ) \nC2459_=_C2462( C2459 C2462 ) C2459_=_C2463( C2459 C2463 ) C2459_=_C3697( C2459 C3697 ) C2460_=_C2461( C2460 C2461 ) C2460_=_C2462( C2460 C2462 ) C2460_=_C2463( C2460 C2463 ) \nC2460_=_C3698( C2460 C3698 )</w:t>
      </w:r>
    </w:p>
    <w:p>
      <w:pPr>
        <w:pStyle w:val="PreformattedText"/>
        <w:bidi w:val="0"/>
        <w:spacing w:before="0" w:after="0"/>
        <w:jc w:val="left"/>
        <w:rPr/>
      </w:pPr>
      <w:r>
        <w:rPr/>
        <w:t xml:space="preserve"> </w:t>
      </w:r>
      <w:r>
        <w:rPr/>
        <w:t>C2461_=_C2462( C2461 C2462 ) C2461_=_C2463( C2461 C2463 ) C2461_=_C3685( C2461 C3685 ) C2461_=_C3699( C2461 C3699 ) C2462_=_C2463( C2462 C2463 ) \nC2462_=_C3686( C2462 C3686 ) C2462_=_C3700( C2462 C3700 ) C2662_=_C2767( C2662 C2767 ) C2662_=_C2832( C2662 C2832 ) C2662_=_C2908( C2662 C2908 ) C2662_=_C3054( C2662 C3054 ) \nC2662_=_C3372( C2662 C3372 ) C2662_=_C3681( C2662 C3681 ) C2662_=_C3682( C2662 C3682 ) C2662_=_C3683( C2662 C3683 ) C2662_=_C3684( C2662 C3684 ) C2662_=_C3685( C2662 C3685 ) \nC2662_=_C3686( C2662 C3686 ) C2662_=_C3687( C2662 C3687 ) C2694_=_C2768( C2694 C2768 ) C2694_=_C2909( C2694 C2909 ) C2694_=_C3100( C2694 C3100 ) C2694_=_C3124( C2694 C3124 ) \nC2694_=_C3214( C2694 C3214 ) C2694_=_C3634( C2694 C3634 ) C2694_=_C3681( C2694 C3681 ) C2694_=_C3696( C2694 C3696 ) C2694_=_C3697( C2694 C3697 ) C2694_=_C3698( C2694 C3698 ) \nC2694_=_C3699( C2694 C3699 ) C2694_=_C3700( C2694 C3700 ) C2694_=_C3701( C2694 C3701 ) C2767_=_C2768( C2767 C2768 ) C2767_=_C2832( C2767 C2832 ) C2767_=_C2908( C2767 C2908 ) \nC2767_=_C3054( C2767 C3054 ) C2767_=_C3372( C2767 C3372 ) C2767_=_C3681( C2767 C3681 ) C2767_=_C3682( C2767 C3682 ) C2767_=_C3683( C2767 C3683 ) C2767_=_C3684( C2767 C3684 ) \nC2767_=_C3685( C2767 C3685 ) C2767_=_C3686( C2767 C3686 ) C2767_=_C3687( C2767 C3687 ) C2768_=_C2909( C2768 C2909 ) C2768_=_C3100( C2768 C3100 ) C2768_=_C3124( C2768 C3124 ) \nC2768_=_C3214( C2768 C3214 ) C2768_=_C3634( C2768 C3634 ) C2768_=_C3681( C2768 C3681 ) C2768_=_C3696( C2768 C3696 ) C2768_=_C3697( C2768 C3697 ) C2768_=_C3698( C2768 C3698 ) \nC2768_=_C3699( C2768 C3699 ) C2768_=_C3700( C2768 C3700 ) C2768_=_C3701( C2768 C3701 ) C2832_=_C2908( C2832 C2908 ) C2832_=_C3054( C2832 C3054 ) C2832_=_C3372( C2832 C3372 ) \nC2832_=_C3681( C2832 C3681 ) C2832_=_C3682( C2832 C3682 ) C2832_=_C3683( C2832 C3683 ) C2832_=_C3684( C2832 C3684 ) C2832_=_C3685( C2832 C3685 ) C2832_=_C3686( C2832 C3686 ) \nC2832_=_C3687( C2832 C3687 ) C2908_=_C2909( C2908 C2909 ) C2908_=_C3054( C2908 C3054 ) C2908_=_C3372( C2908 C3372 ) C2908_=_C3681( C2908 C3681 ) C2908_=_C3682( C2908 C3682 ) \nC2908_=_C3683( C2908 C3683 ) C2908_=_C3684( C2908 C3684 ) C2908_=_C3685( C2908 C3685 ) C2908_=_C3686( C2908 C3686 ) C2908_=_C3687( C2908 C3687 ) C2909_=_C3100( C2909 C3100 ) \nC2909_=_C3124( C2909 C3124 ) C2909_=_C3214( C2909 C3214 ) C2909_=_C3634( C2909 C3634 ) C2909_=_C3681( C2909 C3681 ) C2909_=_C3696( C2909 C3696 ) C2909_=_C3697( C2909 C3697 ) \nC2909_=_C3698( C2909 C3698 ) C2909_=_C3699( C2909 C3699 ) C2909_=_C3700( C2909 C3700 ) C2909_=_C3701( C2909 C3701 ) C3054_=_C3372( C3054 C3372 ) C3054_=_C3681( C3054 C3681 ) \nC3054_=_C3682( C3054 C3682 ) C3054_=_C3683( C3054 C3683 ) C3054_=_C3684( C3054 C3684 ) C3054_=_C3685( C3054 C3685 ) C3054_=_C3686( C3054 C3686 ) C3054_=_C3687( C3054 C3687 ) \nC3100_=_C3124( C3100 C3124 ) C3100_=_C3214( C3100 C3214 ) C3100_=_C3634( C3100 C3634 ) C3100_=_C3681( C3100 C3681 ) C3100_=_C3696( C3100 C3696 ) C3100_=_C3697( C3100 C3697 ) \nC3100_=_C3698( C3100 C3698 ) C3100_=_C3699( C3100 C3699 ) C3100_=_C3700( C3100 C3700 ) C3100_=_C3701( C3100 C3701 ) C3124_=_C3214( C3124 C3214 ) C3124_=_C3634( C3124 C3634 ) \nC3124_=_C3681( C3124 C3681 ) C3124_=_C3696( C3124 C3696 ) C3124_=_C3697( C3124 C3697 ) C3124_=_C3698( C3124 C3698 ) C3124_=_C3699( C3124 C3699 ) C3124_=_C3700( C3124 C3700 ) \nC3124_=_C3701( C3124 C3701 ) C3214_=_C3634( C3214 C3634 ) C3214_=_C3681( C3214 C3681 ) C3214_=_C3696( C3214 C3696 ) C3214_=_C3697( C3214 C3697 ) C3214_=_C3698( C3214 C3698 ) \nC3214_=_C3699( C3214 C3699 ) C3214_=_C3700( C3214 C3700 ) C3214_=_C3701( C3214 C3701 ) C3372_=_C3681( C3372 C3681 ) C3372_=_C3682( C3372 C3682 ) C3372_=_C3683( C3372 C3683 ) \nC3372_=_C3684( C3372 C3684 ) C3372_=_C3685( C3372 C3685 ) C3372_=_C3686( C3372 C3686 ) C3372_=_C3687( C3372 C3687 ) C3634_=_C3681( C3634 C3681 ) C3634_=_C3696( C3634 C3696 ) \nC3634_=_C3697( C3634 C3697 ) C3634_=_C3698( C3634 C3698 ) C3634_=_C3699( C3634 C3699 ) C3634_=_C3700( C3634 C3700 ) C3634_=_C3701( C3634 C3701 ) C3681_=_C3682( C3681 C3682 ) \nC3681_=_C3683( C3681 C3683 ) C3681_=_C3684( C3681 C3684 ) C3681_=_C3685( C3681 C3685 ) C3681_=_C3686( C3681 C3686 ) C3681_=_C3687( C3681 C3687 ) C3681_=_C3696( C3681 C3696 ) \nC3681_=_C3697( C3681 C3697 ) C3681_=_C3698( C3681 C3698 ) C3681_=_C3699( C3681 C3699 ) C3681_=_C3700( C3681 C3700 ) C3681_=_C3701( C3681 C3701 ) C3682_=_C3683( C3682 C3683 ) \nC3682_=_C3684( C3682 C3684 ) C3682_=_C3685( C3682 C3685 ) C3682_=_C3686( C3682 C3686 ) C3682_=_C3687( C3682 C3687 ) C3683_=_C3684( C3683 C3684 ) C3683_=_C3685( C3683 C3685 ) \nC3683_=_C3686( C3683 C3686 ) C3683_=_C3687( C3683 C3687 ) C3684_=_C3685( C3684 C3685 ) C3684_=_C3686( C3684 C3686 ) C3684_=_C3687( C3684 C3687 ) C3685_=_C3686( C3685 C3686 ) \nC3685_=_C3687( C3685 C3687 ) C3685_=_C3699( C3685 C3699 ) C3686_=_C3687( C3686 C3687 ) C3686_=_C3700( C3686 C3700 ) C3696_=_C3697( C3696 C3697 ) C3696_=_C3698( C3696 C3698 ) \nC3696_=_C3699( C3696 C3699 ) C3696_=_C3700( C3696 C3700 ) C3696_=_C3701( C3696 C3701 ) C3697_=_C3698( C3697 C3698 ) C3697_=_C3699( C3697 C3699 ) C3697_=_C3700( C3697 C3700 ) \nC3697_=_C3701( C3697 C3701 ) C3698_=_C3699( C3698 C3699 ) C3698_=_C3700( C3698 C3700 ) C3698_=_C3701( C3698 C3701 ) C3699_=_C3700( C3699 C3700 ) C3699_=_C3701( C3699 C3701 ) \nC3700_=_C3701( C3700 C3701 ) "];139-&gt;219[label="97: C43 C107 C128 C204 C299 \nC315 C562 C576 C600 C873 C970 \nC1121 C1132 C1353 C1355 C1363 C1364 \nC1392 C1402 C1416 C1430 C1433 C1437 \nC1438 C1601 C1613 C1640 C1779 C1906 \nC1933 C2026 C2040 C2101 C2177 C2178 \nC2179 C2181 C2182 C2183 C2184 C2185 \nC2186 C2187 C2188 C2191 C2192 C2193 \nC2194 C2195 C2196 C2226 C2391 C2400 \nC2401 C2444 C2445 C2446 C2447 C2448 \nC2449 C2450 C2451 C2452 C2453 C2455 \nC2457 C2458 C2459 C2460 C2461 C2462 \nC2463 C2662 C2694 C2767 C2768 C2832 \nC2908 C2909 C3054 C3100 C3124 C3214 \nC3372 C3634 C3682 C3683 C3684 C3685 \nC3686 C3687 C3696 C3697 C3698 C3699 \nC3700 C3701 \n1188: C43_=_C107 ,C43_=_C128 ,C43_=_C204 ,C43_=_C299 ,C43_=_C315 ,\nC43_=_C1132 ,C43_=_C1363 ,C43_=_C1416 ,C43_=_C1437 ,C43_=_C1613 ,C43_=_C2226 ,\nC43_=_C2400 ,C43_=_C2662 ,C43_=_C2767 ,C43_=_C2832 ,C43_=_C2908 ,C43_=_C3054 ,\nC43_=_C3372 ,C43_=_C3682 ,C43_=_C3683 ,C43_=_C3684 ,C43_=_C3685 ,C43_=_C3686 ,\nC43_=_C3687 ,C107_=_C128 ,C107_=_C204 ,C107_=_C299 ,C107_=_C315 ,C107_=_C1132 ,\nC107_=_C1363 ,C107_=_C1416 ,C107_=_C1437 ,C107_=_C1613 ,C107_=_C2226 ,C107_=_C2400 ,\nC107_=_C2662 ,C107_=_C2767 ,C107_=_C2832 ,C107_=_C2908 ,C107_=_C3054 ,C107_=_C3372 ,\nC107_=_C3682 ,C107_=_C3683 ,C107_=_C3684 ,C107_=_C3685 ,C107_=_C3686 ,C107_=_C3687 ,\nC128_=_C204 ,C128_=_C299 ,C128_=_C315 ,C128_=_C1132 ,C128_=_C1363 ,C128_=_C1416 ,\nC128_=_C1437 ,C128_=_C1613 ,C128_=_C2226 ,C128_=_C2400 ,C128_=_C2662 ,C128_=_C2767 ,\nC128_=_C2832 ,C128_=_C2908 ,C128_=_C3054 ,C128_=_C3372 ,C128_=_C3682 ,C128_=_C3683 ,\nC128_=_C3684 ,C128_=_C3685 ,C128_=_C3686 ,C128_=_C3687 ,C204_=_C299 ,C204_=_C315 ,\nC204_=_C1132 ,C204_=_C1363 ,C204_=_C1416 ,C204_=_C1437 ,C204_=_C1613 ,C204_=_C2226 ,\nC204_=_C2400 ,C204_=_C2662 ,C204_=_C2767 ,C204_=_C2832 ,C204_=_C2908 ,C204_=_C3054 ,\nC204_=_C3372 ,C204_=_C3682 ,C204_=_C3683 ,C204_=_C3684 ,C204_=_C3685 ,C204_=_C3686 ,\nC204_=_C3687 ,C299_=_C315 ,C299_=_C1132 ,C299_=_C1363 ,C299_=_C1416 ,C299_=_C1437 ,\nC299_=_C1613 ,C299_=_C2226 ,C299_=_C2400 ,C299_=_C2662 ,C299_=_C2767 ,C299_=_C2832 ,\nC299_=_C2908 ,C299_=_C3054 ,C299_=_C3372 ,C299_=_C3682 ,C299_=_C3683 ,C299_=_C3684 ,\nC299_=_C3685 ,C299_=_C3686 ,C299_=_C3687 ,C315_=_C1132 ,C315_=_C1363 ,C315_=_C1416 ,\nC315_=_C1437 ,C315_=_C1613 ,C315_=_C2226 ,C315_=_C2400 ,C315_=_C2662 ,C315_=_C2767 ,\nC315_=_C2832 ,C315_=_C2908 ,C315_=_C3054 ,C315_=_C3372 ,C315_=_C3682 ,C315_=_C3683 ,\nC315_=_C3684 ,C315_=_C3685 ,C315_=_C3686 ,C315_=_C3687 ,C562_=_C576 ,C562_=_C970 ,\nC562_=_C1355 ,C562_=_C1433 ,C562_=_C2026 ,C562_=_C2391 ,C562_=_C2444 ,C562_=_C2445 ,\nC562_=_C2446 ,C562_=_C2447 ,C562_=_C2448 ,C562_=_C2449 ,C562_=_C2450 ,C562_=_C2451 ,\nC562_=_C2452 ,C562_=_C2453 ,C562_=_C2455 ,C562_=_C2457 ,C562_=_C2458 ,C562_=_C2459 ,\nC562_=_C2460 ,C562_=_C2461 ,C562_=_C2462 ,C562_=_C2463 ,C576_=_C600 ,C576_=_C1364 ,\nC576_=_C1392 ,C576_=_C1438 ,C576_=_C1779 ,C576_=_C1933 ,C576_=_C2040 ,C576_=_C2101 ,\nC576_=_C2401 ,C576_=_C2694 ,C576_=_C2768 ,C576_=_C2909 ,C576_=_C3100 ,C576_=_C3124 ,\nC576_=_C3214 ,C576_=_C3634 ,C576_=_C3696 ,C576_=_C3697 ,C576_=_C3698 ,C576_=_C3699 ,\nC576_=_C3700 ,C576_=_C3701 ,C600_=_C1364 ,C600_=_C1392 ,C600_=_C1438 ,C600_=_C1779 ,\nC600_=_C1933 ,C600_=_C2040 ,C600_=_C2101 ,C600_=_C2401 ,C600_=_C2694 ,C600_=_C2768 ,\nC600_=_C2909 ,C600_=_C3100 ,C600_=_C3124 ,C600_=_C3214 ,C600_=_C3634 ,C600_=_C3696 ,\nC600_=_C3697 ,C600_=_C3698 ,C600_=_C3699 ,C600_=_C3700 ,C600_=_C3701 ,C873_=_C1121 ,\nC873_=_C1353 ,C873_=_C1402 ,C873_=_C1430 ,C873_=_C1601 ,C873_=_C1640 ,C873_=_C1906 ,\nC873_=_C2177 ,C873_=_C2178 ,C873_=_C2179 ,C873_=_C2181 ,C873_=_C2182 ,C873_=_C2183 ,\nC873_=_C2184 ,C873_=_C2185 ,C873_=_C2186 ,C873_=_C2187 ,C873_=_C2188 ,C873_=_C2191 ,\nC873_=_C2192 ,C873_=_C2193 ,C873_=_C2194 ,C873_=_C2195 ,C873_=_C2196 ,C970_=_C1355 ,\nC970_=_C1433 ,C970_=_C2026 ,C970_=_C2391 ,C970_=_C2444 ,C970_=_C2445 ,C970_=_C2446 ,\nC970_=_C2447 ,C970_=_C2448 ,C970_=_C2449 ,C970_=_C2450 ,C970_=_C2451 ,C970_=_C2452 ,\nC970_=_C2453 ,C970_=_C2455 ,C970_=_C2457 ,C970_=_C2458 ,C970_=_C2459 ,C970_=_C2460 ,\nC970_=_C2461 ,C970_=_C2462 ,C970_=_C2463 ,C1121_=_C1132 ,C1121_=_C1353 ,C1121_=_C1402 ,\nC1121_=_C1430 ,C1121_=_C1601 ,C1121_=_C1640 ,C1121_=_C1906 ,C1121_=_C2177 ,C1121_=_C2178 ,\nC1121_=_C2179 ,C1121_=_C2181 ,C1121_=_C2182 ,C1121_=_C2183 ,C1121_=_C2184 ,C1121_=_C2185 ,\nC1121_=_C2186 ,C1121_=_C2187 ,C1121_=_C2188 ,C1121_=_C2191 ,C1121_=_C2192 ,C1121_=_C2193 ,\nC1121_=_C2194 ,C1121_=_C2195 ,C1121_=_C2196 ,C1132_=_C1363 ,C1132_=_C1416 ,C1132_=_C1437 ,\nC1132_=_C1613 ,C1132_=_C2226 ,C1132_=_C2400 ,C1132_=_C2662 ,C1132_=_C2767 ,C1132_=_C2832 ,\nC1132_=_C2908 ,C1132_=_C3054 ,C1132_=_C3372 ,C1132_=_C3682</w:t>
      </w:r>
    </w:p>
    <w:p>
      <w:pPr>
        <w:pStyle w:val="PreformattedText"/>
        <w:bidi w:val="0"/>
        <w:spacing w:before="0" w:after="0"/>
        <w:jc w:val="left"/>
        <w:rPr/>
      </w:pPr>
      <w:r>
        <w:rPr/>
        <w:t xml:space="preserve"> </w:t>
      </w:r>
      <w:r>
        <w:rPr/>
        <w:t>,C1132_=_C3683 ,C1132_=_C3684 ,\nC1132_=_C3685 ,C1132_=_C3686 ,C1132_=_C3687 ,C1353_=_C1355 ,C1353_=_C1363 ,C1353_=_C1364 ,\nC1353_=_C1402 ,C1353_=_C1430 ,C1353_=_C1601 ,C1353_=_C1640 ,C1353_=_C1906 ,C1353_=_C2177 ,\nC1353_=_C2178 ,C1353_=_C2179 ,C1353_=_C2181 ,C1353_=_C2182 ,C1353_=_C2183 ,C1353_=_C2184 ,\nC1353_=_C2185 ,C1353_=_C2186 ,C1353_=_C2187 ,C1353_=_C2188 ,C1353_=_C2191 ,C1353_=_C2192 ,\nC1353_=_C2193 ,C1353_=_C2194 ,C1353_=_C2195 ,C1353_=_C2196 ,C1355_=_C1363 ,C1355_=_C1364 ,\nC1355_=_C1433 ,C1355_=_C2026 ,C1355_=_C2391 ,C1355_=_C2444 ,C1355_=_C2445 ,C1355_=_C2446 ,\nC1355_=_C2447 ,C1355_=_C2448 ,C1355_=_C2449 ,C1355_=_C2450 ,C1355_=_C2451 ,C1355_=_C2452 ,\nC1355_=_C2453 ,C1355_=_C2455 ,C1355_=_C2457 ,C1355_=_C2458 ,C1355_=_C2459 ,C1355_=_C2460 ,\nC1355_=_C2461 ,C1355_=_C2462 ,C1355_=_C2463 ,C1363_=_C1364 ,C1363_=_C1416 ,C1363_=_C1437 ,\nC1363_=_C1613 ,C1363_=_C2226 ,C1363_=_C2400 ,C1363_=_C2662 ,C1363_=_C2767 ,C1363_=_C2832 ,\nC1363_=_C2908 ,C1363_=_C3054 ,C1363_=_C3372 ,C1363_=_C3682 ,C1363_=_C3683 ,C1363_=_C3684 ,\nC1363_=_C3685 ,C1363_=_C3686 ,C1363_=_C3687 ,C1364_=_C1392 ,C1364_=_C1438 ,C1364_=_C1779 ,\nC1364_=_C1933 ,C1364_=_C2040 ,C1364_=_C2101 ,C1364_=_C2401 ,C1364_=_C2694 ,C1364_=_C2768 ,\nC1364_=_C2909 ,C1364_=_C3100 ,C1364_=_C3124 ,C1364_=_C3214 ,C1364_=_C3634 ,C1364_=_C3696 ,\nC1364_=_C3697 ,C1364_=_C3698 ,C1364_=_C3699 ,C1364_=_C3700 ,C1364_=_C3701 ,C1392_=_C1438 ,\nC1392_=_C1779 ,C1392_=_C1933 ,C1392_=_C2040 ,C1392_=_C2101 ,C1392_=_C2401 ,C1392_=_C2694 ,\nC1392_=_C2768 ,C1392_=_C2909 ,C1392_=_C3100 ,C1392_=_C3124 ,C1392_=_C3214 ,C1392_=_C3634 ,\nC1392_=_C3696 ,C1392_=_C3697 ,C1392_=_C3698 ,C1392_=_C3699 ,C1392_=_C3700 ,C1392_=_C3701 ,\nC1402_=_C1416 ,C1402_=_C1430 ,C1402_=_C1601 ,C1402_=_C1640 ,C1402_=_C1906 ,C1402_=_C2177 ,\nC1402_=_C2178 ,C1402_=_C2179 ,C1402_=_C2181 ,C1402_=_C2182 ,C1402_=_C2183 ,C1402_=_C2184 ,\nC1402_=_C2185 ,C1402_=_C2186 ,C1402_=_C2187 ,C1402_=_C2188 ,C1402_=_C2191 ,C1402_=_C2192 ,\nC1402_=_C2193 ,C1402_=_C2194 ,C1402_=_C2195 ,C1402_=_C2196 ,C1416_=_C1437 ,C1416_=_C1613 ,\nC1416_=_C2226 ,C1416_=_C2400 ,C1416_=_C2662 ,C1416_=_C2767 ,C1416_=_C2832 ,C1416_=_C2908 ,\nC1416_=_C3054 ,C1416_=_C3372 ,C1416_=_C3682 ,C1416_=_C3683 ,C1416_=_C3684 ,C1416_=_C3685 ,\nC1416_=_C3686 ,C1416_=_C3687 ,C1430_=_C1433 ,C1430_=_C1437 ,C1430_=_C1438 ,C1430_=_C1601 ,\nC1430_=_C1640 ,C1430_=_C1906 ,C1430_=_C2177 ,C1430_=_C2178 ,C1430_=_C2179 ,C1430_=_C2181 ,\nC1430_=_C2182 ,C1430_=_C2183 ,C1430_=_C2184 ,C1430_=_C2185 ,C1430_=_C2186 ,C1430_=_C2187 ,\nC1430_=_C2188 ,C1430_=_C2191 ,C1430_=_C2192 ,C1430_=_C2193 ,C1430_=_C2194 ,C1430_=_C2195 ,\nC1430_=_C2196 ,C1433_=_C1437 ,C1433_=_C1438 ,C1433_=_C2026 ,C1433_=_C2391 ,C1433_=_C2444 ,\nC1433_=_C2445 ,C1433_=_C2446 ,C1433_=_C2447 ,C1433_=_C2448 ,C1433_=_C2449 ,C1433_=_C2450 ,\nC1433_=_C2451 ,C1433_=_C2452 ,C1433_=_C2453 ,C1433_=_C2455 ,C1433_=_C2457 ,C1433_=_C2458 ,\nC1433_=_C2459 ,C1433_=_C2460 ,C1433_=_C2461 ,C1433_=_C2462 ,C1433_=_C2463 ,C1437_=_C1438 ,\nC1437_=_C1613 ,C1437_=_C2226 ,C1437_=_C2400 ,C1437_=_C2662 ,C1437_=_C2767 ,C1437_=_C2832 ,\nC1437_=_C2908 ,C1437_=_C3054 ,C1437_=_C3372 ,C1437_=_C3682 ,C1437_=_C3683 ,C1437_=_C3684 ,\nC1437_=_C3685 ,C1437_=_C3686 ,C1437_=_C3687 ,C1438_=_C1779 ,C1438_=_C1933 ,C1438_=_C2040 ,\nC1438_=_C2101 ,C1438_=_C2401 ,C1438_=_C2694 ,C1438_=_C2768 ,C1438_=_C2909 ,C1438_=_C3100 ,\nC1438_=_C3124 ,C1438_=_C3214 ,C1438_=_C3634 ,C1438_=_C3696 ,C1438_=_C3697 ,C1438_=_C3698 ,\nC1438_=_C3699 ,C1438_=_C3700 ,C1438_=_C3701 ,C1601_=_C1613 ,C1601_=_C1640 ,C1601_=_C1906 ,\nC1601_=_C2177 ,C1601_=_C2178 ,C1601_=_C2179 ,C1601_=_C2181 ,C1601_=_C2182 ,C1601_=_C2183 ,\nC1601_=_C2184 ,C1601_=_C2185 ,C1601_=_C2186 ,C1601_=_C2187 ,C1601_=_C2188 ,C1601_=_C2191 ,\nC1601_=_C2192 ,C1601_=_C2193 ,C1601_=_C2194 ,C1601_=_C2195 ,C1601_=_C2196 ,C1613_=_C2226 ,\nC1613_=_C2400 ,C1613_=_C2662 ,C1613_=_C2767 ,C1613_=_C2832 ,C1613_=_C2908 ,C1613_=_C3054 ,\nC1613_=_C3372 ,C1613_=_C3682 ,C1613_=_C3683 ,C1613_=_C3684 ,C1613_=_C3685 ,C1613_=_C3686 ,\nC1613_=_C3687 ,C1640_=_C1906 ,C1640_=_C2177 ,C1640_=_C2178 ,C1640_=_C2179 ,C1640_=_C2181 ,\nC1640_=_C2182 ,C1640_=_C2183 ,C1640_=_C2184 ,C1640_=_C2185 ,C1640_=_C2186 ,C1640_=_C2187 ,\nC1640_=_C2188 ,C1640_=_C2191 ,C1640_=_C2192 ,C1640_=_C2193 ,C1640_=_C2194 ,C1640_=_C2195 ,\nC1640_=_C2196 ,C1779_=_C1933 ,C1779_=_C2040 ,C1779_=_C2101 ,C1779_=_C2401 ,C1779_=_C2694 ,\nC1779_=_C2768 ,C1779_=_C2909 ,C1779_=_C3100 ,C1779_=_C3124 ,C1779_=_C3214 ,C1779_=_C3634 ,\nC1779_=_C3696 ,C1779_=_C3697 ,C1779_=_C3698 ,C1779_=_C3699 ,C1779_=_C3700 ,C1779_=_C3701 ,\nC1906_=_C2177 ,C1906_=_C2178 ,C1906_=_C2179 ,C1906_=_C2181 ,C1906_=_C2182 ,C1906_=_C2183 ,\nC1906_=_C2184 ,C1906_=_C2185 ,C1906_=_C2186 ,C1906_=_C2187 ,C1906_=_C2188 ,C1906_=_C2191 ,\nC1906_=_C2192 ,C1906_=_C2193 ,C1906_=_C2194 ,C1906_=_C2195 ,C1906_=_C2196 ,C1933_=_C2040 ,\nC1933_=_C2101 ,C1933_=_C2401 ,C1933_=_C2694 ,C1933_=_C2768 ,C1933_=_C2909 ,C1933_=_C3100 ,\nC1933_=_C3124 ,C1933_=_C3214 ,C1933_=_C3634 ,C1933_=_C3696 ,C1933_=_C3697 ,C1933_=_C3698 ,\nC1933_=_C3699 ,C1933_=_C3700 ,C1933_=_C3701 ,C2026_=_C2040 ,C2026_=_C2391 ,C2026_=_C2444 ,\nC2026_=_C2445 ,C2026_=_C2446 ,C2026_=_C2447 ,C2026_=_C2448 ,C2026_=_C2449 ,C2026_=_C2450 ,\nC2026_=_C2451 ,C2026_=_C2452 ,C2026_=_C2453 ,C2026_=_C2455 ,C2026_=_C2457 ,C2026_=_C2458 ,\nC2026_=_C2459 ,C2026_=_C2460 ,C2026_=_C2461 ,C2026_=_C2462 ,C2026_=_C2463 ,C2040_=_C2101 ,\nC2040_=_C2401 ,C2040_=_C2694 ,C2040_=_C2768 ,C2040_=_C2909 ,C2040_=_C3100 ,C2040_=_C3124 ,\nC2040_=_C3214 ,C2040_=_C3634 ,C2040_=_C3696 ,C2040_=_C3697 ,C2040_=_C3698 ,C2040_=_C3699 ,\nC2040_=_C3700 ,C2040_=_C3701 ,C2101_=_C2401 ,C2101_=_C2694 ,C2101_=_C2768 ,C2101_=_C2909 ,\nC2101_=_C3100 ,C2101_=_C3124 ,C2101_=_C3214 ,C2101_=_C3634 ,C2101_=_C3696 ,C2101_=_C3697 ,\nC2101_=_C3698 ,C2101_=_C3699 ,C2101_=_C3700 ,C2101_=_C3701 ,C2177_=_C2178 ,C2177_=_C2179 ,\nC2177_=_C2181 ,C2177_=_C2182 ,C2177_=_C2183 ,C2177_=_C2184 ,C2177_=_C2185 ,C2177_=_C2186 ,\nC2177_=_C2187 ,C2177_=_C2188 ,C2177_=_C2191 ,C2177_=_C2192 ,C2177_=_C2193 ,C2177_=_C2194 ,\nC2177_=_C2195 ,C2177_=_C2196 ,C2177_=_C2226 ,C2178_=_C2179 ,C2178_=_C2181 ,C2178_=_C2182 ,\nC2178_=_C2183 ,C2178_=_C2184 ,C2178_=_C2185 ,C2178_=_C2186 ,C2178_=_C2187 ,C2178_=_C2188 ,\nC2178_=_C2191 ,C2178_=_C2192 ,C2178_=_C2193 ,C2178_=_C2194 ,C2178_=_C2195 ,C2178_=_C2196 ,\nC2179_=_C2181 ,C2179_=_C2182 ,C2179_=_C2183 ,C2179_=_C2184 ,C2179_=_C2185 ,C2179_=_C2186 ,\nC2179_=_C2187 ,C2179_=_C2188 ,C2179_=_C2191 ,C2179_=_C2192 ,C2179_=_C2193 ,C2179_=_C2194 ,\nC2179_=_C2195 ,C2179_=_C2196 ,C2179_=_C2391 ,C2179_=_C2400 ,C2179_=_C2401 ,C2181_=_C2182 ,\nC2181_=_C2183 ,C2181_=_C2184 ,C2181_=_C2185 ,C2181_=_C2186 ,C2181_=_C2187 ,C2181_=_C2188 ,\nC2181_=_C2191 ,C2181_=_C2192 ,C2181_=_C2193 ,C2181_=_C2194 ,C2181_=_C2195 ,C2181_=_C2196 ,\nC2182_=_C2183 ,C2182_=_C2184 ,C2182_=_C2185 ,C2182_=_C2186 ,C2182_=_C2187 ,C2182_=_C2188 ,\nC2182_=_C2191 ,C2182_=_C2192 ,C2182_=_C2193 ,C2182_=_C2194 ,C2182_=_C2195 ,C2182_=_C2196 ,\nC2182_=_C2662 ,C2183_=_C2184 ,C2183_=_C2185 ,C2183_=_C2186 ,C2183_=_C2187 ,C2183_=_C2188 ,\nC2183_=_C2191 ,C2183_=_C2192 ,C2183_=_C2193 ,C2183_=_C2194 ,C2183_=_C2195 ,C2183_=_C2196 ,\nC2183_=_C2444 ,C2183_=_C2767 ,C2183_=_C2768 ,C2184_=_C2185 ,C2184_=_C2186 ,C2184_=_C2187 ,\nC2184_=_C2188 ,C2184_=_C2191 ,C2184_=_C2192 ,C2184_=_C2193 ,C2184_=_C2194 ,C2184_=_C2195 ,\nC2184_=_C2196 ,C2184_=_C2832 ,C2185_=_C2186 ,C2185_=_C2187 ,C2185_=_C2188 ,C2185_=_C2191 ,\nC2185_=_C2192 ,C2185_=_C2193 ,C2185_=_C2194 ,C2185_=_C2195 ,C2185_=_C2196 ,C2185_=_C2446 ,\nC2185_=_C2908 ,C2185_=_C2909 ,C2186_=_C2187 ,C2186_=_C2188 ,C2186_=_C2191 ,C2186_=_C2192 ,\nC2186_=_C2193 ,C2186_=_C2194 ,C2186_=_C2195 ,C2186_=_C2196 ,C2187_=_C2188 ,C2187_=_C2191 ,\nC2187_=_C2192 ,C2187_=_C2193 ,C2187_=_C2194 ,C2187_=_C2195 ,C2187_=_C2196 ,C2187_=_C3054 ,\nC2188_=_C2191 ,C2188_=_C2192 ,C2188_=_C2193 ,C2188_=_C2194 ,C2188_=_C2195 ,C2188_=_C2196 ,\nC2188_=_C3372 ,C2191_=_C2192 ,C2191_=_C2193 ,C2191_=_C2194 ,C2191_=_C2195 ,C2191_=_C2196 ,\nC2191_=_C3696 ,C2192_=_C2193 ,C2192_=_C2194 ,C2192_=_C2195 ,C2192_=_C2196 ,C2193_=_C2194 ,\nC2193_=_C2195 ,C2193_=_C2196 ,C2194_=_C2195 ,C2194_=_C2196 ,C2194_=_C3684 ,C2195_=_C2196 ,\nC2195_=_C2461 ,C2195_=_C3685 ,C2195_=_C3699 ,C2196_=_C2462 ,C2196_=_C3686 ,C2196_=_C3700 ,\nC2226_=_C2400 ,C2226_=_C2662 ,C2226_=_C2767 ,C2226_=_C2832 ,C2226_=_C2908 ,C2226_=_C3054 ,\nC2226_=_C3372 ,C2226_=_C3682 ,C2226_=_C3683 ,C2226_=_C3684 ,C2226_=_C3685 ,C2226_=_C3686 ,\nC2226_=_C3687 ,C2391_=_C2400 ,C2391_=_C2401 ,C2391_=_C2444 ,C2391_=_C2445 ,C2391_=_C2446 ,\nC2391_=_C2447 ,C2391_=_C2448 ,C2391_=_C2449 ,C2391_=_C2450 ,C2391_=_C2451 ,C2391_=_C2452 ,\nC2391_=_C2453 ,C2391_=_C2455 ,C2391_=_C2457 ,C2391_=_C2458 ,C2391_=_C2459 ,C2391_=_C2460 ,\nC2391_=_C2461 ,C2391_=_C2462 ,C2391_=_C2463 ,C2400_=_C2401 ,C2400_=_C2662 ,C2400_=_C2767 ,\nC2400_=_C2832 ,C2400_=_C2908 ,C2400_=_C3054 ,C2400_=_C3372 ,C2400_=_C3682 ,C2400_=_C3683 ,\nC2400_=_C3684 ,C2400_=_C3685 ,C2400_=_C3686 ,C2400_=_C3687 ,C2401_=_C2694 ,C2401_=_C2768 ,\nC2401_=_C2909 ,C2401_=_C3100 ,C2401_=_C3124 ,C2401_=_C3214 ,C2401_=_C3634 ,C2401_=_C3696 ,\nC2401_=_C3697 ,C2401_=_C3698 ,C2401_=_C3699 ,C2401_=_C3700 ,C2401_=_C3701 ,C2444_=_C2445 ,\nC2444_=_C2446 ,C2444_=_C2447 ,C2444_=_C2448 ,C2444_=_C2449 ,C2444_=_C2450 ,C2444_=_C2451 ,\nC2444_=_C2452 ,C2444_=_C2453 ,C2444_=_C2455 ,C2444_=_C2457 ,C2444_=_C2458 ,C2444_=_C2459 ,\nC2444_=_C2460 ,C2444_=_C2461 ,C2444_=_C2462 ,C2444_=_C2463 ,C2444_=_C2767 ,C2444_=_C2768 ,\nC2445_=_C2446 ,C2445_=_C2447 ,C2445_=_C2448 ,C2445_=_C2449 ,C2445_=_C2450 ,C2445_=_C2451 ,\nC2445_=_C2452 ,C2445_=_C2453 ,C2445_=_C2455 ,C2445_=_C2457 ,C2445_=_C2458 ,C2445_=_C2459 ,\nC2445_=_C2460 ,C2445_=_C2461 ,C2445_=_C2462 ,C2445_=_C2463 ,C2446_=_C2447 ,C2446_=_C2448 ,\nC2446_=_C2449 ,C2446_=_C2450 ,C2446_=_C2451 ,C2446_=_C2452 ,C2446_=_C2453 ,C2446_=_C2455 ,\nC2446_=_C2457 ,C2446_=_C2458 ,C2446_=_C2459 ,C2446_=_C2460 ,C2446_=_C2461 ,C2446_=_C2462 ,\nC2446_=_C2463 ,C2446_=_C2908</w:t>
      </w:r>
    </w:p>
    <w:p>
      <w:pPr>
        <w:pStyle w:val="PreformattedText"/>
        <w:bidi w:val="0"/>
        <w:spacing w:before="0" w:after="0"/>
        <w:jc w:val="left"/>
        <w:rPr/>
      </w:pPr>
      <w:r>
        <w:rPr/>
        <w:t xml:space="preserve"> </w:t>
      </w:r>
      <w:r>
        <w:rPr/>
        <w:t>,C2446_=_C2909 ,C2447_=_C2448 ,C2447_=_C2449 ,C2447_=_C2450 ,\nC2447_=_C2451 ,C2447_=_C2452 ,C2447_=_C2453 ,C2447_=_C2455 ,C2447_=_C2457 ,C2447_=_C2458 ,\nC2447_=_C2459 ,C2447_=_C2460 ,C2447_=_C2461 ,C2447_=_C2462 ,C2447_=_C2463 ,C2448_=_C2449 ,\nC2448_=_C2450 ,C2448_=_C2451 ,C2448_=_C2452 ,C2448_=_C2453 ,C2448_=_C2455 ,C2448_=_C2457 ,\nC2448_=_C2458 ,C2448_=_C2459 ,C2448_=_C2460 ,C2448_=_C2461 ,C2448_=_C2462 ,C2448_=_C2463 ,\nC2448_=_C3100 ,C2449_=_C2450 ,C2449_=_C2451 ,C2449_=_C2452 ,C2449_=_C2453 ,C2449_=_C2455 ,\nC2449_=_C2457 ,C2449_=_C2458 ,C2449_=_C2459 ,C2449_=_C2460 ,C2449_=_C2461 ,C2449_=_C2462 ,\nC2449_=_C2463 ,C2449_=_C3124 ,C2450_=_C2451 ,C2450_=_C2452 ,C2450_=_C2453 ,C2450_=_C2455 ,\nC2450_=_C2457 ,C2450_=_C2458 ,C2450_=_C2459 ,C2450_=_C2460 ,C2450_=_C2461 ,C2450_=_C2462 ,\nC2450_=_C2463 ,C2450_=_C3214 ,C2451_=_C2452 ,C2451_=_C2453 ,C2451_=_C2455 ,C2451_=_C2457 ,\nC2451_=_C2458 ,C2451_=_C2459 ,C2451_=_C2460 ,C2451_=_C2461 ,C2451_=_C2462 ,C2451_=_C2463 ,\nC2452_=_C2453 ,C2452_=_C2455 ,C2452_=_C2457 ,C2452_=_C2458 ,C2452_=_C2459 ,C2452_=_C2460 ,\nC2452_=_C2461 ,C2452_=_C2462 ,C2452_=_C2463 ,C2453_=_C2455 ,C2453_=_C2457 ,C2453_=_C2458 ,\nC2453_=_C2459 ,C2453_=_C2460 ,C2453_=_C2461 ,C2453_=_C2462 ,C2453_=_C2463 ,C2455_=_C2457 ,\nC2455_=_C2458 ,C2455_=_C2459 ,C2455_=_C2460 ,C2455_=_C2461 ,C2455_=_C2462 ,C2455_=_C2463 ,\nC2457_=_C2458 ,C2457_=_C2459 ,C2457_=_C2460 ,C2457_=_C2461 ,C2457_=_C2462 ,C2457_=_C2463 ,\nC2458_=_C2459 ,C2458_=_C2460 ,C2458_=_C2461 ,C2458_=_C2462 ,C2458_=_C2463 ,C2459_=_C2460 ,\nC2459_=_C2461 ,C2459_=_C2462 ,C2459_=_C2463 ,C2459_=_C3697 ,C2460_=_C2461 ,C2460_=_C2462 ,\nC2460_=_C2463 ,C2460_=_C3698 ,C2461_=_C2462 ,C2461_=_C2463 ,C2461_=_C3685 ,C2461_=_C3699 ,\nC2462_=_C2463 ,C2462_=_C3686 ,C2462_=_C3700 ,C2662_=_C2767 ,C2662_=_C2832 ,C2662_=_C2908 ,\nC2662_=_C3054 ,C2662_=_C3372 ,C2662_=_C3682 ,C2662_=_C3683 ,C2662_=_C3684 ,C2662_=_C3685 ,\nC2662_=_C3686 ,C2662_=_C3687 ,C2694_=_C2768 ,C2694_=_C2909 ,C2694_=_C3100 ,C2694_=_C3124 ,\nC2694_=_C3214 ,C2694_=_C3634 ,C2694_=_C3696 ,C2694_=_C3697 ,C2694_=_C3698 ,C2694_=_C3699 ,\nC2694_=_C3700 ,C2694_=_C3701 ,C2767_=_C2768 ,C2767_=_C2832 ,C2767_=_C2908 ,C2767_=_C3054 ,\nC2767_=_C3372 ,C2767_=_C3682 ,C2767_=_C3683 ,C2767_=_C3684 ,C2767_=_C3685 ,C2767_=_C3686 ,\nC2767_=_C3687 ,C2768_=_C2909 ,C2768_=_C3100 ,C2768_=_C3124 ,C2768_=_C3214 ,C2768_=_C3634 ,\nC2768_=_C3696 ,C2768_=_C3697 ,C2768_=_C3698 ,C2768_=_C3699 ,C2768_=_C3700 ,C2768_=_C3701 ,\nC2832_=_C2908 ,C2832_=_C3054 ,C2832_=_C3372 ,C2832_=_C3682 ,C2832_=_C3683 ,C2832_=_C3684 ,\nC2832_=_C3685 ,C2832_=_C3686 ,C2832_=_C3687 ,C2908_=_C2909 ,C2908_=_C3054 ,C2908_=_C3372 ,\nC2908_=_C3682 ,C2908_=_C3683 ,C2908_=_C3684 ,C2908_=_C3685 ,C2908_=_C3686 ,C2908_=_C3687 ,\nC2909_=_C3100 ,C2909_=_C3124 ,C2909_=_C3214 ,C2909_=_C3634 ,C2909_=_C3696 ,C2909_=_C3697 ,\nC2909_=_C3698 ,C2909_=_C3699 ,C2909_=_C3700 ,C2909_=_C3701 ,C3054_=_C3372 ,C3054_=_C3682 ,\nC3054_=_C3683 ,C3054_=_C3684 ,C3054_=_C3685 ,C3054_=_C3686 ,C3054_=_C3687 ,C3100_=_C3124 ,\nC3100_=_C3214 ,C3100_=_C3634 ,C3100_=_C3696 ,C3100_=_C3697 ,C3100_=_C3698 ,C3100_=_C3699 ,\nC3100_=_C3700 ,C3100_=_C3701 ,C3124_=_C3214 ,C3124_=_C3634 ,C3124_=_C3696 ,C3124_=_C3697 ,\nC3124_=_C3698 ,C3124_=_C3699 ,C3124_=_C3700 ,C3124_=_C3701 ,C3214_=_C3634 ,C3214_=_C3696 ,\nC3214_=_C3697 ,C3214_=_C3698 ,C3214_=_C3699 ,C3214_=_C3700 ,C3214_=_C3701 ,C3372_=_C3682 ,\nC3372_=_C3683 ,C3372_=_C3684 ,C3372_=_C3685 ,C3372_=_C3686 ,C3372_=_C3687 ,C3634_=_C3696 ,\nC3634_=_C3697 ,C3634_=_C3698 ,C3634_=_C3699 ,C3634_=_C3700 ,C3634_=_C3701 ,C3682_=_C3683 ,\nC3682_=_C3684 ,C3682_=_C3685 ,C3682_=_C3686 ,C3682_=_C3687 ,C3683_=_C3684 ,C3683_=_C3685 ,\nC3683_=_C3686 ,C3683_=_C3687 ,C3684_=_C3685 ,C3684_=_C3686 ,C3684_=_C3687 ,C3685_=_C3686 ,\nC3685_=_C3687 ,C3685_=_C3699 ,C3686_=_C3687 ,C3686_=_C3700 ,C3696_=_C3697 ,C3696_=_C3698 ,\nC3696_=_C3699 ,C3696_=_C3700 ,C3696_=_C3701 ,C3697_=_C3698 ,C3697_=_C3699 ,C3697_=_C3700 ,\nC3697_=_C3701 ,C3698_=_C3699 ,C3698_=_C3700 ,C3698_=_C3701 ,C3699_=_C3700 ,C3699_=_C3701 ,\nC3700_=_C3701 ,"];220[shape=box, label="id:220 level: 6\n104: C68 C86 C146 C164 C220 \nC251 C281 C457 C480 C481 C482 \nC483 C484 C485 C486 C487 C488 \nC489 C490 C491 C492 C493 C495 \nC496 C497 C498 C499 C500 C501 \nC502 C503 C504 C505 C506 C507 \nC565 C798 C805 C821 C1102 C1166 \nC1209 C1239 C1349 C1356 C1358 C1426 \nC1427 C1428 C1429 C1430 C1431 C1432 \nC1433 C1434 C1436 C1437 C1438 C1439 \nC1440 C1441 C1442 C1443 C1444 C1445 \nC1446 C1796 C2029 C2051 C2052 C2183 \nC2185 C2321 C2357 C2372 C2394 C2396 \nC2444 C2446 C2690 C2715 C2760 C2761 \nC2762 C2763 C2764 C2765 C2766 C2767 \nC2768 C2769 C2770 C2771 C2772 C2773 \nC2774 C2775 C2907 C2908 C2909 C2910 \nC2911 C2912 C2913 \n1426: C68_=_C86( C68 C86 ) C68_=_C146( C68 C146 ) C68_=_C164( C68 C164 ) C68_=_C220( C68 C220 ) C68_=_C251( C68 C251 ) \nC68_=_C281( C68 C281 ) C68_=_C805( C68 C805 ) C68_=_C1102( C68 C1102 ) C68_=_C1358( C68 C1358 ) C68_=_C1796( C68 C1796 ) C68_=_C2052( C68 C2052 ) \nC68_=_C2185( C68 C2185 ) C68_=_C2321( C68 C2321 ) C68_=_C2357( C68 C2357 ) C68_=_C2396( C68 C2396 ) C68_=_C2446( C68 C2446 ) C68_=_C2690( C68 C2690 ) \nC68_=_C2715( C68 C2715 ) C68_=_C2760( C68 C2760 ) C68_=_C2907( C68 C2907 ) C68_=_C2908( C68 C2908 ) C68_=_C2909( C68 C2909 ) C68_=_C2910( C68 C2910 ) \nC68_=_C2911( C68 C2911 ) C68_=_C2912( C68 C2912 ) C68_=_C2913( C68 C2913 ) C86_=_C146( C86 C146 ) C86_=_C164( C86 C164 ) C86_=_C220( C86 C220 ) \nC86_=_C251( C86 C251 ) C86_=_C281( C86 C281 ) C86_=_C805( C86 C805 ) C86_=_C1102( C86 C1102 ) C86_=_C1358( C86 C1358 ) C86_=_C1796( C86 C1796 ) \nC86_=_C2052( C86 C2052 ) C86_=_C2185( C86 C2185 ) C86_=_C2321( C86 C2321 ) C86_=_C2357( C86 C2357 ) C86_=_C2396( C86 C2396 ) C86_=_C2446( C86 C2446 ) \nC86_=_C2690( C86 C2690 ) C86_=_C2715( C86 C2715 ) C86_=_C2760( C86 C2760 ) C86_=_C2907( C86 C2907 ) C86_=_C2908( C86 C2908 ) C86_=_C2909( C86 C2909 ) \nC86_=_C2910( C86 C2910 ) C86_=_C2911( C86 C2911 ) C86_=_C2912( C86 C2912 ) C86_=_C2913( C86 C2913 ) C146_=_C164( C146 C164 ) C146_=_C220( C146 C220 ) \nC146_=_C251( C146 C251 ) C146_=_C281( C146 C281 ) C146_=_C805( C146 C805 ) C146_=_C1102( C146 C1102 ) C146_=_C1358( C146 C1358 ) C146_=_C1796( C146 C1796 ) \nC146_=_C2052( C146 C2052 ) C146_=_C2185( C146 C2185 ) C146_=_C2321( C146 C2321 ) C146_=_C2357( C146 C2357 ) C146_=_C2396( C146 C2396 ) C146_=_C2446( C146 C2446 ) \nC146_=_C2690( C146 C2690 ) C146_=_C2715( C146 C2715 ) C146_=_C2760( C146 C2760 ) C146_=_C2907( C146 C2907 ) C146_=_C2908( C146 C2908 ) C146_=_C2909( C146 C2909 ) \nC146_=_C2910( C146 C2910 ) C146_=_C2911( C146 C2911 ) C146_=_C2912( C146 C2912 ) C146_=_C2913( C146 C2913 ) C164_=_C220( C164 C220 ) C164_=_C251( C164 C251 ) \nC164_=_C281( C164 C281 ) C164_=_C805( C164 C805 ) C164_=_C1102( C164 C1102 ) C164_=_C1358( C164 C1358 ) C164_=_C1796( C164 C1796 ) C164_=_C2052( C164 C2052 ) \nC164_=_C2185( C164 C2185 ) C164_=_C2321( C164 C2321 ) C164_=_C2357( C164 C2357 ) C164_=_C2396( C164 C2396 ) C164_=_C2446( C164 C2446 ) C164_=_C2690( C164 C2690 ) \nC164_=_C2715( C164 C2715 ) C164_=_C2760( C164 C2760 ) C164_=_C2907( C164 C2907 ) C164_=_C2908( C164 C2908 ) C164_=_C2909( C164 C2909 ) C164_=_C2910( C164 C2910 ) \nC164_=_C2911( C164 C2911 ) C164_=_C2912( C164 C2912 ) C164_=_C2913( C164 C2913 ) C220_=_C251( C220 C251 ) C220_=_C281( C220 C281 ) C220_=_C805( C220 C805 ) \nC220_=_C1102( C220 C1102 ) C220_=_C1358( C220 C1358 ) C220_=_C1796( C220 C1796 ) C220_=_C2052( C220 C2052 ) C220_=_C2185( C220 C2185 ) C220_=_C2321( C220 C2321 ) \nC220_=_C2357( C220 C2357 ) C220_=_C2396( C220 C2396 ) C220_=_C2446( C220 C2446 ) C220_=_C2690( C220 C2690 ) C220_=_C2715( C220 C2715 ) C220_=_C2760( C220 C2760 ) \nC220_=_C2907( C220 C2907 ) C220_=_C2908( C220 C2908 ) C220_=_C2909( C220 C2909 ) C220_=_C2910( C220 C2910 ) C220_=_C2911( C220 C2911 ) C220_=_C2912( C220 C2912 ) \nC220_=_C2913( C220 C2913 ) C251_=_C281( C251 C281 ) C251_=_C805( C251 C805 ) C251_=_C1102( C251 C1102 ) C251_=_C1358( C251 C1358 ) C251_=_C1796( C251 C1796 ) \nC251_=_C2052( C251 C2052 ) C251_=_C2185( C251 C2185 ) C251_=_C2321( C251 C2321 ) C251_=_C2357( C251 C2357 ) C251_=_C2396( C251 C2396 ) C251_=_C2446( C251 C2446 ) \nC251_=_C2690( C251 C2690 ) C251_=_C2715( C251 C2715 ) C251_=_C2760( C251 C2760 ) C251_=_C2907( C251 C2907 ) C251_=_C2908( C251 C2908 ) C251_=_C2909( C251 C2909 ) \nC251_=_C2910( C251 C2910 ) C251_=_C2911( C251 C2911 ) C251_=_C2912( C251 C2912 ) C251_=_C2913( C251 C2913 ) C281_=_C805( C281 C805 ) C281_=_C1102( C281 C1102 ) \nC281_=_C1358( C281 C1358 ) C281_=_C1796( C281 C1796 ) C281_=_C2052( C281 C2052 ) C281_=_C2185( C281 C2185 ) C281_=_C2321( C281 C2321 ) C281_=_C2357( C281 C2357 ) \nC281_=_C2396( C281 C2396 ) C281_=_C2446( C281 C2446 ) C281_=_C2690( C281 C2690 ) C281_=_C2715( C281 C2715 ) C281_=_C2760( C281 C2760 ) C281_=_C2907( C281 C2907 ) \nC281_=_C2908( C281 C2908 ) C281_=_C2909( C281 C2909 ) C281_=_C2910( C281 C2910 ) C281_=_C2911( C281 C2911 ) C281_=_C2912( C281 C2912 ) C281_=_C2913( C281 C2913 ) \nC457_=_C486( C457 C486 ) C457_=_C798( C457 C798 ) C457_=_C821( C457 C821 ) C457_=_C1166( C457 C1166 ) C457_=_C1209( C457 C1209 ) C457_=_C1349( C457 C1349 ) \nC457_=_C1426( C457 C1426 ) C457_=_C1427( C457 C1427 ) C457_=_C1428( C457 C1428 ) C457_=_C1429( C457 C1429 ) C457_=_C1430( C457 C1430 ) C457_=_C1431( C457 C1431 ) \nC457_=_C1432( C457 C1432 ) C457_=_C1433( C457 C1433 ) C457_=_C1434( C457 C1434 ) C457_=_C1436( C457 C1436 ) C457_=_C1437( C457 C1437 ) C457_=_C1438( C457 C1438 ) \nC457_=_C1439( C457 C1439 ) C457_=_C1440( C457 C1440 ) C457_=_C1441( C457 C1441 ) C457_=_C1442( C457 C1442 ) C457_=_C1443( C457 C1443 ) C457_=_C1444( C457 C1444 ) \nC457_=_C1445( C457 C1445 ) C457_=_C1446( C457 C1446 ) C480_=_C481( C480 C481 ) C480_=_C482( C480 C482 ) C480_=_C483( C480 C483 ) C480_=_C484( C480 C484 ) \nC480_=_C485( C480 C485 ) C480_=_C486( C480 C486 ) C480_=_C487( C480 C487 ) C480_=_C488( C480 C488 ) C480_=_C489( C480 C489 ) C480_=_C490( C480 C490</w:t>
      </w:r>
    </w:p>
    <w:p>
      <w:pPr>
        <w:pStyle w:val="PreformattedText"/>
        <w:bidi w:val="0"/>
        <w:spacing w:before="0" w:after="0"/>
        <w:jc w:val="left"/>
        <w:rPr/>
      </w:pPr>
      <w:r>
        <w:rPr/>
        <w:t xml:space="preserve"> </w:t>
      </w:r>
      <w:r>
        <w:rPr/>
        <w:t>) \nC480_=_C491( C480 C491 ) C480_=_C492( C480 C492 ) C480_=_C493( C480 C493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798( C480 C798 ) C480_=_C805( C480 C805 ) \nC481_=_C482( C481 C482 ) C481_=_C483( C481 C483 ) C481_=_C484( C481 C484 ) C481_=_C485( C481 C485 ) C481_=_C486( C481 C486 ) C481_=_C487( C481 C487 ) \nC481_=_C488( C481 C488 ) C481_=_C489( C481 C489 ) C481_=_C490( C481 C490 ) C481_=_C491( C481 C491 ) C481_=_C492( C481 C492 ) C481_=_C493( C481 C493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821( C481 C821 ) C482_=_C483( C482 C483 ) C482_=_C484( C482 C484 ) C482_=_C485( C482 C485 ) C482_=_C486( C482 C486 ) \nC482_=_C487( C482 C487 ) C482_=_C488( C482 C488 ) C482_=_C489( C482 C489 ) C482_=_C490( C482 C490 ) C482_=_C491( C482 C491 ) C482_=_C492( C482 C492 ) \nC482_=_C493( C482 C493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3_=_C484( C483 C484 ) C483_=_C485( C483 C485 ) C483_=_C486( C483 C486 ) C483_=_C487( C483 C487 ) \nC483_=_C488( C483 C488 ) C483_=_C489( C483 C489 ) C483_=_C490( C483 C490 ) C483_=_C491( C483 C491 ) C483_=_C492( C483 C492 ) C483_=_C493( C483 C493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1166( C483 C1166 ) C484_=_C485( C484 C485 ) C484_=_C486( C484 C486 ) C484_=_C487( C484 C487 ) C484_=_C488( C484 C488 ) \nC484_=_C489( C484 C489 ) C484_=_C490( C484 C490 ) C484_=_C491( C484 C491 ) C484_=_C492( C484 C492 ) C484_=_C493( C484 C493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1209( C484 C1209 ) C485_=_C486( C485 C486 ) C485_=_C487( C485 C487 ) C485_=_C488( C485 C488 ) C485_=_C489( C485 C489 ) C485_=_C490( C485 C490 ) \nC485_=_C491( C485 C491 ) C485_=_C492( C485 C492 ) C485_=_C493( C485 C493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1239( C485 C1239 ) C486_=_C487( C486 C487 ) \nC486_=_C488( C486 C488 ) C486_=_C489( C486 C489 ) C486_=_C490( C486 C490 ) C486_=_C491( C486 C491 ) C486_=_C492( C486 C492 ) C486_=_C493( C486 C493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798( C486 C798 ) C486_=_C821( C486 C821 ) C486_=_C1166( C486 C1166 ) C486_=_C1209( C486 C1209 ) C486_=_C1349( C486 C1349 ) \nC486_=_C1426( C486 C1426 ) C486_=_C1427( C486 C1427 ) C486_=_C1428( C486 C1428 ) C486_=_C1429( C486 C1429 ) C486_=_C1430( C486 C1430 ) C486_=_C1431( C486 C1431 ) \nC486_=_C1432( C486 C1432 ) C486_=_C1433( C486 C1433 ) C486_=_C1434( C486 C1434 ) C486_=_C1436( C486 C1436 ) C486_=_C1437( C486 C1437 ) C486_=_C1438( C486 C1438 ) \nC486_=_C1439( C486 C1439 ) C486_=_C1440( C486 C1440 ) C486_=_C1441( C486 C1441 ) C486_=_C1442( C486 C1442 ) C486_=_C1443( C486 C1443 ) C486_=_C1444( C486 C1444 ) \nC486_=_C1445( C486 C1445 ) C486_=_C1446( C486 C1446 ) C487_=_C488( C487 C488 ) C487_=_C489( C487 C489 ) C487_=_C490( C487 C490 ) C487_=_C491( C487 C491 ) \nC487_=_C492( C487 C492 ) C487_=_C493( C487 C493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1426( C488 C1426 ) C489_=_C490( C489 C490 ) C489_=_C491( C489 C491 ) \nC489_=_C492( C489 C492 ) C489_=_C493( C489 C493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90_=_C491( C490 C491 ) C490_=_C492( C490 C492 ) C490_=_C493( C490 C493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2051( C490 C2051 ) C490_=_C2052( C490 C2052 ) C491_=_C492( C491 C492 ) C491_=_C493( C491 C493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2372( C491 C2372 ) C492_=_C493( C492 C493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1431( C492 C1431 ) C492_=_C2394( C492 C2394 ) C492_=_C2396( C492 C2396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5_=_C496( C495 C496 ) C495_=_C497( C495 C497 ) C495_=_C498( C495 C498 ) C495_=_C499( C495 C499 ) C495_=_C500( C495 C500 ) \nC495_=_C501( C495 C501 ) C495_=_C502( C495 C502 ) C495_=_C503( C495 C503 ) C495_=_C504( C495 C504 ) C495_=_C505( C495 C505 ) C495_=_C506( C495 C506 ) \nC495_=_C507( C495 C507 ) C496_=_C497( C496 C497 ) C496_=_C498( C496 C498 ) C496_=_C499( C496 C499 ) C496_=_C500( C496 C500 ) C496_=_C501( C496 C501 ) \nC496_=_C502( C496 C502 ) C496_=_C503( C496 C503 ) C496_=_C504( C496 C504 ) C496_=_C505( C496 C505 ) C496_=_C506( C496 C506 ) C496_=_C507( C496 C507 ) \nC497_=_C498( C497 C498 ) C497_=_C499( C497 C499 ) C497_=_C500( C497 C500 ) C497_=_C501( C497 C501 ) C497_=_C502( C497 C502 ) C497_=_C503( C497 C503 ) \nC497_=_C504( C497 C504 ) C497_=_C505( C497 C505 ) C497_=_C506( C497 C506 ) C497_=_C507( C497 C507 ) C497_=_C2764( C497 C2764 ) C498_=_C499( C498 C499 ) \nC498_=_C500( C498 C500 ) C498_=_C501( C498 C501 ) C498_=_C502( C498 C502 ) C498_=_C503( C498 C503 ) C498_=_C504( C498 C504 ) C498_=_C505( C498 C505 ) \nC498_=_C506( C498 C506 ) C498_=_C507( C498 C507 ) C499_=_C500( C499 C500 ) C499_=_C501( C499 C501 ) C499_=_C502( C499 C502 ) C499_=_C503( C499 C503 ) \nC499_=_C504( C499 C504 ) C499_=_C505( C499 C505 ) C499_=_C506( C499 C506 ) C499_=_C507( C499 C507 ) C499_=_C2765( C499 C2765 ) C500_=_C501( C500 C501 ) \nC500_=_C502( C500 C502 ) C500_=_C503( C500 C503 ) C500_=_C504( C500 C504 ) C500_=_C505( C500 C505 ) C500_=_C506( C500 C506 ) C500_=_C507( C500 C507 ) \nC500_=_C2766( C500 C2766 ) C501_=_C502( C501 C502 ) C501_=_C503( C501 C503 ) C501_=_C504( C501 C504 ) C501_=_C505( C501 C505 ) C501_=_C506( C501 C506 ) \nC501_=_C507( C501 C507 ) C501_=_C1439( C501 C1439 ) C502_=_C503( C502 C503 ) C502_=_C504( C502 C504 ) C502_=_C505( C502 C505 ) C502_=_C506( C502 C506 ) \nC502_=_C507( C502 C507 ) C502_=_C1440( C502 C1440 ) C503_=_C504( C503 C504 ) C503_=_C505( C503 C505 ) C503_=_C506( C503 C506 ) C503_=_C507( C503 C507 ) \nC504_=_C505( C504 C505 ) C504_=_C506( C504 C506 ) C504_=_C507( C504 C507 ) C504_=_C2769( C504 C2769 ) C505_=_C506( C505 C506 ) C505_=_C507( C505 C507 ) \nC505_=_C2770( C505 C2770 ) C506_=_C507( C506 C507 ) C506_=_C2772( C506 C2772 ) C507_=_C1446(</w:t>
      </w:r>
    </w:p>
    <w:p>
      <w:pPr>
        <w:pStyle w:val="PreformattedText"/>
        <w:bidi w:val="0"/>
        <w:spacing w:before="0" w:after="0"/>
        <w:jc w:val="left"/>
        <w:rPr/>
      </w:pPr>
      <w:r>
        <w:rPr/>
        <w:t xml:space="preserve"> </w:t>
      </w:r>
      <w:r>
        <w:rPr/>
        <w:t>C507 C1446 ) C565_=_C1239( C565 C1239 ) C565_=_C1356( C565 C1356 ) \nC565_=_C1434( C565 C1434 ) C565_=_C2029( C565 C2029 ) C565_=_C2051( C565 C2051 ) C565_=_C2183( C565 C2183 ) C565_=_C2372( C565 C2372 ) C565_=_C2394( C565 C2394 ) \nC565_=_C2444( C565 C2444 ) C565_=_C2760( C565 C2760 ) C565_=_C2761( C565 C2761 ) C565_=_C2762( C565 C2762 ) C565_=_C2763( C565 C2763 ) C565_=_C2764( C565 C2764 ) \nC565_=_C2765( C565 C2765 ) C565_=_C2766( C565 C2766 ) C565_=_C2767( C565 C2767 ) C565_=_C2768( C565 C2768 ) C565_=_C2769( C565 C2769 ) C565_=_C2770( C565 C2770 ) \nC565_=_C2771( C565 C2771 ) C565_=_C2772( C565 C2772 ) C565_=_C2773( C565 C2773 ) C565_=_C2774( C565 C2774 ) C565_=_C2775( C565 C2775 ) C798_=_C805( C798 C805 ) \nC798_=_C821( C798 C821 ) C798_=_C1166( C798 C1166 ) C798_=_C1209( C798 C1209 ) C798_=_C1349( C798 C1349 ) C798_=_C1426( C798 C1426 ) C798_=_C1427( C798 C1427 ) \nC798_=_C1428( C798 C1428 ) C798_=_C1429( C798 C1429 ) C798_=_C1430( C798 C1430 ) C798_=_C1431( C798 C1431 ) C798_=_C1432( C798 C1432 ) C798_=_C1433( C798 C1433 ) \nC798_=_C1434( C798 C1434 ) C798_=_C1436( C798 C1436 ) C798_=_C1437( C798 C1437 ) C798_=_C1438( C798 C1438 ) C798_=_C1439( C798 C1439 ) C798_=_C1440( C798 C1440 ) \nC798_=_C1441( C798 C1441 ) C798_=_C1442( C798 C1442 ) C798_=_C1443( C798 C1443 ) C798_=_C1444( C798 C1444 ) C798_=_C1445( C798 C1445 ) C798_=_C1446( C798 C1446 ) \nC805_=_C1102( C805 C1102 ) C805_=_C1358( C805 C1358 ) C805_=_C1796( C805 C1796 ) C805_=_C2052( C805 C2052 ) C805_=_C2185( C805 C2185 ) C805_=_C2321( C805 C2321 ) \nC805_=_C2357( C805 C2357 ) C805_=_C2396( C805 C2396 ) C805_=_C2446( C805 C2446 ) C805_=_C2690( C805 C2690 ) C805_=_C2715( C805 C2715 ) C805_=_C2760( C805 C2760 ) \nC805_=_C2907( C805 C2907 ) C805_=_C2908( C805 C2908 ) C805_=_C2909( C805 C2909 ) C805_=_C2910( C805 C2910 ) C805_=_C2911( C805 C2911 ) C805_=_C2912( C805 C2912 ) \nC805_=_C2913( C805 C2913 ) C821_=_C1166( C821 C1166 ) C821_=_C1209( C821 C1209 ) C821_=_C1349( C821 C1349 ) C821_=_C1426( C821 C1426 ) C821_=_C1427( C821 C1427 ) \nC821_=_C1428( C821 C1428 ) C821_=_C1429( C821 C1429 ) C821_=_C1430( C821 C1430 ) C821_=_C1431( C821 C1431 ) C821_=_C1432( C821 C1432 ) C821_=_C1433( C821 C1433 ) \nC821_=_C1434( C821 C1434 ) C821_=_C1436( C821 C1436 ) C821_=_C1437( C821 C1437 ) C821_=_C1438( C821 C1438 ) C821_=_C1439( C821 C1439 ) C821_=_C1440( C821 C1440 ) \nC821_=_C1441( C821 C1441 ) C821_=_C1442( C821 C1442 ) C821_=_C1443( C821 C1443 ) C821_=_C1444( C821 C1444 ) C821_=_C1445( C821 C1445 ) C821_=_C1446( C821 C1446 ) \nC1102_=_C1358( C1102 C1358 ) C1102_=_C1796( C1102 C1796 ) C1102_=_C2052( C1102 C2052 ) C1102_=_C2185( C1102 C2185 ) C1102_=_C2321( C1102 C2321 ) C1102_=_C2357( C1102 C2357 ) \nC1102_=_C2396( C1102 C2396 ) C1102_=_C2446( C1102 C2446 ) C1102_=_C2690( C1102 C2690 ) C1102_=_C2715( C1102 C2715 ) C1102_=_C2760( C1102 C2760 ) C1102_=_C2907( C1102 C2907 ) \nC1102_=_C2908( C1102 C2908 ) C1102_=_C2909( C1102 C2909 ) C1102_=_C2910( C1102 C2910 ) C1102_=_C2911( C1102 C2911 ) C1102_=_C2912( C1102 C2912 ) C1102_=_C2913( C1102 C2913 ) \nC1166_=_C1209( C1166 C1209 ) C1166_=_C1349( C1166 C1349 ) C1166_=_C1426( C1166 C1426 ) C1166_=_C1427( C1166 C1427 ) C1166_=_C1428( C1166 C1428 ) C1166_=_C1429( C1166 C1429 ) \nC1166_=_C1430( C1166 C1430 ) C1166_=_C1431( C1166 C1431 ) C1166_=_C1432( C1166 C1432 ) C1166_=_C1433( C1166 C1433 ) C1166_=_C1434( C1166 C1434 ) C1166_=_C1436( C1166 C1436 ) \nC1166_=_C1437( C1166 C1437 ) C1166_=_C1438( C1166 C1438 ) C1166_=_C1439( C1166 C1439 ) C1166_=_C1440( C1166 C1440 ) C1166_=_C1441( C1166 C1441 ) C1166_=_C1442( C1166 C1442 ) \nC1166_=_C1443( C1166 C1443 ) C1166_=_C1444( C1166 C1444 ) C1166_=_C1445( C1166 C1445 ) C1166_=_C1446( C1166 C1446 ) C1209_=_C1349( C1209 C1349 ) C1209_=_C1426( C1209 C1426 ) \nC1209_=_C1427( C1209 C1427 ) C1209_=_C1428( C1209 C1428 ) C1209_=_C1429( C1209 C1429 ) C1209_=_C1430( C1209 C1430 ) C1209_=_C1431( C1209 C1431 ) C1209_=_C1432( C1209 C1432 ) \nC1209_=_C1433( C1209 C1433 ) C1209_=_C1434( C1209 C1434 ) C1209_=_C1436( C1209 C1436 ) C1209_=_C1437( C1209 C1437 ) C1209_=_C1438( C1209 C1438 ) C1209_=_C1439( C1209 C1439 ) \nC1209_=_C1440( C1209 C1440 ) C1209_=_C1441( C1209 C1441 ) C1209_=_C1442( C1209 C1442 ) C1209_=_C1443( C1209 C1443 ) C1209_=_C1444( C1209 C1444 ) C1209_=_C1445( C1209 C1445 ) \nC1209_=_C1446( C1209 C1446 ) C1239_=_C1356( C1239 C1356 ) C1239_=_C1434( C1239 C1434 ) C1239_=_C2029( C1239 C2029 ) C1239_=_C2051( C1239 C2051 ) C1239_=_C2183( C1239 C2183 ) \nC1239_=_C2372( C1239 C2372 ) C1239_=_C2394( C1239 C2394 ) C1239_=_C2444( C1239 C2444 ) C1239_=_C2760( C1239 C2760 ) C1239_=_C2761( C1239 C2761 ) C1239_=_C2762( C1239 C2762 ) \nC1239_=_C2763( C1239 C2763 ) C1239_=_C2764( C1239 C2764 ) C1239_=_C2765( C1239 C2765 ) C1239_=_C2766( C1239 C2766 ) C1239_=_C2767( C1239 C2767 ) C1239_=_C2768( C1239 C2768 ) \nC1239_=_C2769( C1239 C2769 ) C1239_=_C2770( C1239 C2770 ) C1239_=_C2771( C1239 C2771 ) C1239_=_C2772( C1239 C2772 ) C1239_=_C2773( C1239 C2773 ) C1239_=_C2774( C1239 C2774 ) \nC1239_=_C2775( C1239 C2775 ) C1349_=_C1356( C1349 C1356 ) C1349_=_C1358( C1349 C1358 ) C1349_=_C1426( C1349 C1426 ) C1349_=_C1427( C1349 C1427 ) C1349_=_C1428( C1349 C1428 ) \nC1349_=_C1429( C1349 C1429 ) C1349_=_C1430( C1349 C1430 ) C1349_=_C1431( C1349 C1431 ) C1349_=_C1432( C1349 C1432 ) C1349_=_C1433( C1349 C1433 ) C1349_=_C1434( C1349 C1434 ) \nC1349_=_C1436( C1349 C1436 ) C1349_=_C1437( C1349 C1437 ) C1349_=_C1438( C1349 C1438 ) C1349_=_C1439( C1349 C1439 ) C1349_=_C1440( C1349 C1440 ) C1349_=_C1441( C1349 C1441 ) \nC1349_=_C1442( C1349 C1442 ) C1349_=_C1443( C1349 C1443 ) C1349_=_C1444( C1349 C1444 ) C1349_=_C1445( C1349 C1445 ) C1349_=_C1446( C1349 C1446 ) C1356_=_C1358( C1356 C1358 ) \nC1356_=_C1434( C1356 C1434 ) C1356_=_C2029( C1356 C2029 ) C1356_=_C2051( C1356 C2051 ) C1356_=_C2183( C1356 C2183 ) C1356_=_C2372( C1356 C2372 ) C1356_=_C2394( C1356 C2394 ) \nC1356_=_C2444( C1356 C2444 ) C1356_=_C2760( C1356 C2760 ) C1356_=_C2761( C1356 C2761 ) C1356_=_C2762( C1356 C2762 ) C1356_=_C2763( C1356 C2763 ) C1356_=_C2764( C1356 C2764 ) \nC1356_=_C2765( C1356 C2765 ) C1356_=_C2766( C1356 C2766 ) C1356_=_C2767( C1356 C2767 ) C1356_=_C2768( C1356 C2768 ) C1356_=_C2769( C1356 C2769 ) C1356_=_C2770( C1356 C2770 ) \nC1356_=_C2771( C1356 C2771 ) C1356_=_C2772( C1356 C2772 ) C1356_=_C2773( C1356 C2773 ) C1356_=_C2774( C1356 C2774 ) C1356_=_C2775( C1356 C2775 ) C1358_=_C1796( C1358 C1796 ) \nC1358_=_C2052( C1358 C2052 ) C1358_=_C2185( C1358 C2185 ) C1358_=_C2321( C1358 C2321 ) C1358_=_C2357( C1358 C2357 ) C1358_=_C2396( C1358 C2396 ) C1358_=_C2446( C1358 C2446 ) \nC1358_=_C2690( C1358 C2690 ) C1358_=_C2715( C1358 C2715 ) C1358_=_C2760( C1358 C2760 ) C1358_=_C2907( C1358 C2907 ) C1358_=_C2908( C1358 C2908 ) C1358_=_C2909( C1358 C2909 ) \nC1358_=_C2910( C1358 C2910 ) C1358_=_C2911( C1358 C2911 ) C1358_=_C2912( C1358 C2912 ) C1358_=_C2913( C1358 C2913 ) C1426_=_C1427( C1426 C1427 ) C1426_=_C1428( C1426 C1428 ) \nC1426_=_C1429( C1426 C1429 ) C1426_=_C1430( C1426 C1430 ) C1426_=_C1431( C1426 C1431 ) C1426_=_C1432( C1426 C1432 ) C1426_=_C1433( C1426 C1433 ) C1426_=_C1434( C1426 C1434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7_=_C1428( C1427 C1428 ) \nC1427_=_C1429( C1427 C1429 ) C1427_=_C1430( C1427 C1430 ) C1427_=_C1431( C1427 C1431 ) C1427_=_C1432( C1427 C1432 ) C1427_=_C1433( C1427 C1433 ) C1427_=_C1434( C1427 C1434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8_=_C1429( C1428 C1429 ) \nC1428_=_C1430( C1428 C1430 ) C1428_=_C1431( C1428 C1431 ) C1428_=_C1432( C1428 C1432 ) C1428_=_C1433( C1428 C1433 ) C1428_=_C1434( C1428 C1434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9_=_C1430( C1429 C1430 ) C1429_=_C1431( C1429 C1431 ) \nC1429_=_C1432( C1429 C1432 ) C1429_=_C1433( C1429 C1433 ) C1429_=_C1434( C1429 C1434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30_=_C1431( C1430 C1431 ) C1430_=_C1432( C1430 C1432 ) C1430_=_C1433( C1430 C1433 ) C1430_=_C1434( C1430 C1434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2183( C1430 C2183 ) \nC1430_=_C2185( C1430 C2185 ) C1431_=_C1432( C1431 C1432 ) C1431_=_C1433( C1431 C1433 ) C1431_=_C1434( C1431 C1434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2394( C1431 C2394 ) C1431_=_C2396( C1431 C2396 ) C1432_=_C1433(</w:t>
      </w:r>
    </w:p>
    <w:p>
      <w:pPr>
        <w:pStyle w:val="PreformattedText"/>
        <w:bidi w:val="0"/>
        <w:spacing w:before="0" w:after="0"/>
        <w:jc w:val="left"/>
        <w:rPr/>
      </w:pPr>
      <w:r>
        <w:rPr/>
        <w:t xml:space="preserve"> </w:t>
      </w:r>
      <w:r>
        <w:rPr/>
        <w:t>C1432 C1433 ) \nC1432_=_C1434( C1432 C1434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3_=_C1434( C1433 C1434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2444( C1433 C2444 ) C1433_=_C2446( C1433 C2446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2029( C1434 C2029 ) C1434_=_C2051( C1434 C2051 ) C1434_=_C2183( C1434 C2183 ) C1434_=_C2372( C1434 C2372 ) C1434_=_C2394( C1434 C2394 ) \nC1434_=_C2444( C1434 C2444 ) C1434_=_C2760( C1434 C2760 ) C1434_=_C2761( C1434 C2761 ) C1434_=_C2762( C1434 C2762 ) C1434_=_C2763( C1434 C2763 ) C1434_=_C2764( C1434 C2764 ) \nC1434_=_C2765( C1434 C2765 ) C1434_=_C2766( C1434 C2766 ) C1434_=_C2767( C1434 C2767 ) C1434_=_C2768( C1434 C2768 ) C1434_=_C2769( C1434 C2769 ) C1434_=_C2770( C1434 C2770 ) \nC1434_=_C2771( C1434 C2771 ) C1434_=_C2772( C1434 C2772 ) C1434_=_C2773( C1434 C2773 ) C1434_=_C2774( C1434 C2774 ) C1434_=_C2775( C1434 C2775 ) C1436_=_C1437( C1436 C1437 ) \nC1436_=_C1438( C1436 C1438 ) C1436_=_C1439( C1436 C1439 ) C1436_=_C1440( C1436 C1440 ) C1436_=_C1441( C1436 C1441 ) C1436_=_C1442( C1436 C1442 ) C1436_=_C1443( C1436 C1443 ) \nC1436_=_C1444( C1436 C1444 ) C1436_=_C1445( C1436 C1445 ) C1436_=_C1446( C1436 C1446 ) C1437_=_C1438( C1437 C1438 ) C1437_=_C1439( C1437 C1439 ) C1437_=_C1440( C1437 C1440 ) \nC1437_=_C1441( C1437 C1441 ) C1437_=_C1442( C1437 C1442 ) C1437_=_C1443( C1437 C1443 ) C1437_=_C1444( C1437 C1444 ) C1437_=_C1445( C1437 C1445 ) C1437_=_C1446( C1437 C1446 ) \nC1437_=_C2767( C1437 C2767 ) C1437_=_C2908( C1437 C2908 ) C1438_=_C1439( C1438 C1439 ) C1438_=_C1440( C1438 C1440 ) C1438_=_C1441( C1438 C1441 ) C1438_=_C1442( C1438 C1442 ) \nC1438_=_C1443( C1438 C1443 ) C1438_=_C1444( C1438 C1444 ) C1438_=_C1445( C1438 C1445 ) C1438_=_C1446( C1438 C1446 ) C1438_=_C2768( C1438 C2768 ) C1438_=_C2909( C1438 C2909 ) \nC1439_=_C1440( C1439 C1440 ) C1439_=_C1441( C1439 C1441 ) C1439_=_C1442( C1439 C1442 ) C1439_=_C1443( C1439 C1443 ) C1439_=_C1444( C1439 C1444 ) C1439_=_C1445( C1439 C1445 ) \nC1439_=_C1446( C1439 C1446 ) C1440_=_C1441( C1440 C1441 ) C1440_=_C1442( C1440 C1442 ) C1440_=_C1443( C1440 C1443 ) C1440_=_C1444( C1440 C1444 ) C1440_=_C1445( C1440 C1445 ) \nC1440_=_C1446( C1440 C1446 ) C1441_=_C1442( C1441 C1442 ) C1441_=_C1443( C1441 C1443 ) C1441_=_C1444( C1441 C1444 ) C1441_=_C1445( C1441 C1445 ) C1441_=_C1446( C1441 C1446 ) \nC1442_=_C1443( C1442 C1443 ) C1442_=_C1444( C1442 C1444 ) C1442_=_C1445( C1442 C1445 ) C1442_=_C1446( C1442 C1446 ) C1443_=_C1444( C1443 C1444 ) C1443_=_C1445( C1443 C1445 ) \nC1443_=_C1446( C1443 C1446 ) C1443_=_C2774( C1443 C2774 ) C1443_=_C2910( C1443 C2910 ) C1444_=_C1445( C1444 C1445 ) C1444_=_C1446( C1444 C1446 ) C1444_=_C2775( C1444 C2775 ) \nC1444_=_C2911( C1444 C2911 ) C1445_=_C1446( C1445 C1446 ) C1796_=_C2052( C1796 C2052 ) C1796_=_C2185( C1796 C2185 ) C1796_=_C2321( C1796 C2321 ) C1796_=_C2357( C1796 C2357 ) \nC1796_=_C2396( C1796 C2396 ) C1796_=_C2446( C1796 C2446 ) C1796_=_C2690( C1796 C2690 ) C1796_=_C2715( C1796 C2715 ) C1796_=_C2760( C1796 C2760 ) C1796_=_C2907( C1796 C2907 ) \nC1796_=_C2908( C1796 C2908 ) C1796_=_C2909( C1796 C2909 ) C1796_=_C2910( C1796 C2910 ) C1796_=_C2911( C1796 C2911 ) C1796_=_C2912( C1796 C2912 ) C1796_=_C2913( C1796 C2913 ) \nC2029_=_C2051( C2029 C2051 ) C2029_=_C2183( C2029 C2183 ) C2029_=_C2372( C2029 C2372 ) C2029_=_C2394( C2029 C2394 ) C2029_=_C2444( C2029 C2444 ) C2029_=_C2760( C2029 C2760 ) \nC2029_=_C2761( C2029 C2761 ) C2029_=_C2762( C2029 C2762 ) C2029_=_C2763( C2029 C2763 ) C2029_=_C2764( C2029 C2764 ) C2029_=_C2765( C2029 C2765 ) C2029_=_C2766( C2029 C2766 ) \nC2029_=_C2767( C2029 C2767 ) C2029_=_C2768( C2029 C2768 ) C2029_=_C2769( C2029 C2769 ) C2029_=_C2770( C2029 C2770 ) C2029_=_C2771( C2029 C2771 ) C2029_=_C2772( C2029 C2772 ) \nC2029_=_C2773( C2029 C2773 ) C2029_=_C2774( C2029 C2774 ) C2029_=_C2775( C2029 C2775 ) C2051_=_C2052( C2051 C2052 ) C2051_=_C2183( C2051 C2183 ) C2051_=_C2372( C2051 C2372 ) \nC2051_=_C2394( C2051 C2394 ) C2051_=_C2444( C2051 C2444 ) C2051_=_C2760( C2051 C2760 ) C2051_=_C2761( C2051 C2761 ) C2051_=_C2762( C2051 C2762 ) C2051_=_C2763( C2051 C2763 ) \nC2051_=_C2764( C2051 C2764 ) C2051_=_C2765( C2051 C2765 ) C2051_=_C2766( C2051 C2766 ) C2051_=_C2767( C2051 C2767 ) C2051_=_C2768( C2051 C2768 ) C2051_=_C2769( C2051 C2769 ) \nC2051_=_C2770( C2051 C2770 ) C2051_=_C2771( C2051 C2771 ) C2051_=_C2772( C2051 C2772 ) C2051_=_C2773( C2051 C2773 ) C2051_=_C2774( C2051 C2774 ) C2051_=_C2775( C2051 C2775 ) \nC2052_=_C2185( C2052 C2185 ) C2052_=_C2321( C2052 C2321 ) C2052_=_C2357( C2052 C2357 ) C2052_=_C2396( C2052 C2396 ) C2052_=_C2446( C2052 C2446 ) C2052_=_C2690( C2052 C2690 ) \nC2052_=_C2715( C2052 C2715 ) C2052_=_C2760( C2052 C2760 ) C2052_=_C2907( C2052 C2907 ) C2052_=_C2908( C2052 C2908 ) C2052_=_C2909( C2052 C2909 ) C2052_=_C2910( C2052 C2910 ) \nC2052_=_C2911( C2052 C2911 ) C2052_=_C2912( C2052 C2912 ) C2052_=_C2913( C2052 C2913 ) C2183_=_C2185( C2183 C2185 ) C2183_=_C2372( C2183 C2372 ) C2183_=_C2394( C2183 C2394 ) \nC2183_=_C2444( C2183 C2444 ) C2183_=_C2760( C2183 C2760 ) C2183_=_C2761( C2183 C2761 ) C2183_=_C2762( C2183 C2762 ) C2183_=_C2763( C2183 C2763 ) C2183_=_C2764( C2183 C2764 ) \nC2183_=_C2765( C2183 C2765 ) C2183_=_C2766( C2183 C2766 ) C2183_=_C2767( C2183 C2767 ) C2183_=_C2768( C2183 C2768 ) C2183_=_C2769( C2183 C2769 ) C2183_=_C2770( C2183 C2770 ) \nC2183_=_C2771( C2183 C2771 ) C2183_=_C2772( C2183 C2772 ) C2183_=_C2773( C2183 C2773 ) C2183_=_C2774( C2183 C2774 ) C2183_=_C2775( C2183 C2775 ) C2185_=_C2321( C2185 C2321 ) \nC2185_=_C2357( C2185 C2357 ) C2185_=_C2396( C2185 C2396 ) C2185_=_C2446( C2185 C2446 ) C2185_=_C2690( C2185 C2690 ) C2185_=_C2715( C2185 C2715 ) C2185_=_C2760( C2185 C2760 ) \nC2185_=_C2907( C2185 C2907 ) C2185_=_C2908( C2185 C2908 ) C2185_=_C2909( C2185 C2909 ) C2185_=_C2910( C2185 C2910 ) C2185_=_C2911( C2185 C2911 ) C2185_=_C2912( C2185 C2912 ) \nC2185_=_C2913( C2185 C2913 ) C2321_=_C2357( C2321 C2357 ) C2321_=_C2396( C2321 C2396 ) C2321_=_C2446( C2321 C2446 ) C2321_=_C2690( C2321 C2690 ) C2321_=_C2715( C2321 C2715 ) \nC2321_=_C2760( C2321 C2760 ) C2321_=_C2907( C2321 C2907 ) C2321_=_C2908( C2321 C2908 ) C2321_=_C2909( C2321 C2909 ) C2321_=_C2910( C2321 C2910 ) C2321_=_C2911( C2321 C2911 ) \nC2321_=_C2912( C2321 C2912 ) C2321_=_C2913( C2321 C2913 ) C2357_=_C2396( C2357 C2396 ) C2357_=_C2446( C2357 C2446 ) C2357_=_C2690( C2357 C2690 ) C2357_=_C2715( C2357 C2715 ) \nC2357_=_C2760( C2357 C2760 ) C2357_=_C2907( C2357 C2907 ) C2357_=_C2908( C2357 C2908 ) C2357_=_C2909( C2357 C2909 ) C2357_=_C2910( C2357 C2910 ) C2357_=_C2911( C2357 C2911 ) \nC2357_=_C2912( C2357 C2912 ) C2357_=_C2913( C2357 C2913 ) C2372_=_C2394( C2372 C2394 ) C2372_=_C2444( C2372 C2444 ) C2372_=_C2760( C2372 C2760 ) C2372_=_C2761( C2372 C2761 ) \nC2372_=_C2762( C2372 C2762 ) C2372_=_C2763( C2372 C2763 ) C2372_=_C2764( C2372 C2764 ) C2372_=_C2765( C2372 C2765 ) C2372_=_C2766( C2372 C2766 ) C2372_=_C2767( C2372 C2767 ) \nC2372_=_C2768( C2372 C2768 ) C2372_=_C2769( C2372 C2769 ) C2372_=_C2770( C2372 C2770 ) C2372_=_C2771( C2372 C2771 ) C2372_=_C2772( C2372 C2772 ) C2372_=_C2773( C2372 C2773 ) \nC2372_=_C2774( C2372 C2774 ) C2372_=_C2775( C2372 C2775 ) C2394_=_C2396( C2394 C2396 ) C2394_=_C2444( C2394 C2444 ) C2394_=_C2760( C2394 C2760 ) C2394_=_C2761( C2394 C2761 ) \nC2394_=_C2762( C2394 C2762 ) C2394_=_C2763( C2394 C2763 ) C2394_=_C2764( C2394 C2764 ) C2394_=_C2765( C2394 C2765 ) C2394_=_C2766( C2394 C2766 ) C2394_=_C2767( C2394 C2767 ) \nC2394_=_C2768( C2394 C2768 ) C2394_=_C2769( C2394 C2769 ) C2394_=_C2770( C2394 C2770 ) C2394_=_C2771( C2394 C2771 ) C2394_=_C2772( C2394 C2772 ) C2394_=_C2773( C2394 C2773 ) \nC2394_=_C2774( C2394 C2774 ) C2394_=_C2775( C2394 C2775 ) C2396_=_C2446( C2396 C2446 ) C2396_=_C2690( C2396 C2690 ) C2396_=_C2715( C2396 C2715 ) C2396_=_C2760( C2396 C2760 ) \nC2396_=_C2907( C2396 C2907 ) C2396_=_C2908( C2396 C2908 ) C2396_=_C2909( C2396 C2909 ) C2396_=_C2910( C2396 C2910 ) C2396_=_C2911( C2396 C2911 ) C2396_=_C2912( C2396 C2912 ) \nC2396_=_C2913( C2396 C2913 ) C2444_=_C2446( C2444 C2446 ) C2444_=_C2760( C2444 C2760 ) C2444_=_C2761( C2444 C2761 ) C2444_=_C2762( C2444 C2762 ) C2444_=_C2763( C2444 C2763 ) \nC2444_=_C2764( C2444 C2764 ) C2444_=_C2765( C2444 C2765 ) C2444_=_C2766( C2444 C2766 ) C2444_=_C2767( C2444 C2767 ) C2444_=_C2768( C2444 C2768 ) C2444_=_C2769( C2444 C2769 ) \nC2444_=_C2770( C2444 C2770 ) C2444_=_C2771( C2444 C2771 ) C2444_=_C2772( C2444 C2772 ) C2444_=_C2773( C2444 C2773 ) C2444_=_C2774( C2444 C2774 ) C2444_=_C2775( C2444 C2775 ) \nC2446_=_C2690( C2446 C2690 ) C2446_=_C2715( C2446 C2715 ) C2446_=_C2760( C2446 C2760 ) C2446_=_C2907( C2446 C2907 ) C2446_=_C2908( C2446 C2908 ) C2446_=_C2909( C2446 C2909 ) \nC2446_=_C2910( C2446 C2910 ) C2446_=_C2911( C2446 C2911 ) C2446_=_C2912( C2446 C2912 ) C2446_=_C2913( C2446 C2913 ) C2690_=_C2715( C2690 C2715 ) C2690_=_C2760( C2690 C2760 ) \nC2690_=_C2907( C2690 C2907 ) C2690_=_C2908( C2690 C2908 ) C2690_=_C2909( C2690 C2909 ) C2690_=_C2910( C2690 C2910 ) C2690_=_C2911( C2690 C2911 ) C2690_=_C2912( C2690 C2912 ) \nC2690_=_C2913( C2690 C2913 )</w:t>
      </w:r>
    </w:p>
    <w:p>
      <w:pPr>
        <w:pStyle w:val="PreformattedText"/>
        <w:bidi w:val="0"/>
        <w:spacing w:before="0" w:after="0"/>
        <w:jc w:val="left"/>
        <w:rPr/>
      </w:pPr>
      <w:r>
        <w:rPr/>
        <w:t xml:space="preserve"> </w:t>
      </w:r>
      <w:r>
        <w:rPr/>
        <w:t>C2715_=_C2760( C2715 C2760 ) C2715_=_C2907( C2715 C2907 ) C2715_=_C2908( C2715 C2908 ) C2715_=_C2909( C2715 C2909 ) C2715_=_C2910( C2715 C2910 ) \nC2715_=_C2911( C2715 C2911 ) C2715_=_C2912( C2715 C2912 ) C2715_=_C2913( C2715 C2913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2775( C2760 C2775 ) \nC2760_=_C2907( C2760 C2907 ) C2760_=_C2908( C2760 C2908 ) C2760_=_C2909( C2760 C2909 ) C2760_=_C2910( C2760 C2910 ) C2760_=_C2911( C2760 C2911 ) C2760_=_C2912( C2760 C2912 ) \nC2760_=_C2913( C2760 C2913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5_=_C2766( C2765 C2766 ) C2765_=_C2767( C2765 C2767 ) C2765_=_C2768( C2765 C2768 ) \nC2765_=_C2769( C2765 C2769 ) C2765_=_C2770( C2765 C2770 ) C2765_=_C2771( C2765 C2771 ) C2765_=_C2772( C2765 C2772 ) C2765_=_C2773( C2765 C2773 ) C2765_=_C2774( C2765 C2774 ) \nC2765_=_C2775( C2765 C2775 ) C2766_=_C2767( C2766 C2767 ) C2766_=_C2768( C2766 C2768 ) C2766_=_C2769( C2766 C2769 ) C2766_=_C2770( C2766 C2770 ) C2766_=_C2771( C2766 C2771 ) \nC2766_=_C2772( C2766 C2772 ) C2766_=_C2773( C2766 C2773 ) C2766_=_C2774( C2766 C2774 ) C2766_=_C2775( C2766 C2775 ) C2767_=_C2768( C2767 C2768 ) C2767_=_C2769( C2767 C2769 ) \nC2767_=_C2770( C2767 C2770 ) C2767_=_C2771( C2767 C2771 ) C2767_=_C2772( C2767 C2772 ) C2767_=_C2773( C2767 C2773 ) C2767_=_C2774( C2767 C2774 ) C2767_=_C2775( C2767 C2775 ) \nC2767_=_C2908( C2767 C2908 ) C2768_=_C2769( C2768 C2769 ) C2768_=_C2770( C2768 C2770 ) C2768_=_C2771( C2768 C2771 ) C2768_=_C2772( C2768 C2772 ) C2768_=_C2773( C2768 C2773 ) \nC2768_=_C2774( C2768 C2774 ) C2768_=_C2775( C2768 C2775 ) C2768_=_C2909( C2768 C2909 ) C2769_=_C2770( C2769 C2770 ) C2769_=_C2771( C2769 C2771 ) C2769_=_C2772( C2769 C2772 ) \nC2769_=_C2773( C2769 C2773 ) C2769_=_C2774( C2769 C2774 ) C2769_=_C2775( C2769 C2775 ) C2770_=_C2771( C2770 C2771 ) C2770_=_C2772( C2770 C2772 ) C2770_=_C2773( C2770 C2773 ) \nC2770_=_C2774( C2770 C2774 ) C2770_=_C2775( C2770 C2775 ) C2771_=_C2772( C2771 C2772 ) C2771_=_C2773( C2771 C2773 ) C2771_=_C2774( C2771 C2774 ) C2771_=_C2775( C2771 C2775 ) \nC2772_=_C2773( C2772 C2773 ) C2772_=_C2774( C2772 C2774 ) C2772_=_C2775( C2772 C2775 ) C2773_=_C2774( C2773 C2774 ) C2773_=_C2775( C2773 C2775 ) C2774_=_C2775( C2774 C2775 ) \nC2774_=_C2910( C2774 C2910 ) C2775_=_C2911( C2775 C2911 ) C2907_=_C2908( C2907 C2908 ) C2907_=_C2909( C2907 C2909 ) C2907_=_C2910( C2907 C2910 ) C2907_=_C2911( C2907 C2911 ) \nC2907_=_C2912( C2907 C2912 ) C2907_=_C2913( C2907 C2913 ) C2908_=_C2909( C2908 C2909 ) C2908_=_C2910( C2908 C2910 ) C2908_=_C2911( C2908 C2911 ) C2908_=_C2912( C2908 C2912 ) \nC2908_=_C2913( C2908 C2913 ) C2909_=_C2910( C2909 C2910 ) C2909_=_C2911( C2909 C2911 ) C2909_=_C2912( C2909 C2912 ) C2909_=_C2913( C2909 C2913 ) C2910_=_C2911( C2910 C2911 ) \nC2910_=_C2912( C2910 C2912 ) C2910_=_C2913( C2910 C2913 ) C2911_=_C2912( C2911 C2912 ) C2911_=_C2913( C2911 C2913 ) C2912_=_C2913( C2912 C2913 ) "];139-&gt;220[label="101: C68 C86 C146 C164 C220 \nC251 C281 C457 C480 C481 C482 \nC483 C484 C485 C487 C488 C489 \nC490 C491 C492 C493 C495 C496 \nC497 C498 C499 C500 C501 C502 \nC503 C504 C505 C506 C507 C565 \nC798 C805 C821 C1102 C1166 C1209 \nC1239 C1349 C1356 C1358 C1426 C1427 \nC1428 C1429 C1430 C1431 C1432 C1433 \nC1436 C1437 C1438 C1439 C1440 C1441 \nC1442 C1443 C1444 C1445 C1446 C1796 \nC2029 C2051 C2052 C2183 C2185 C2321 \nC2357 C2372 C2394 C2396 C2444 C2446 \nC2690 C2715 C2761 C2762 C2763 C2764 \nC2765 C2766 C2767 C2768 C2769 C2770 \nC2771 C2772 C2773 C2774 C2775 C2907 \nC2908 C2909 C2910 C2911 C2912 C2913 \n1274: C68_=_C86 ,C68_=_C146 ,C68_=_C164 ,C68_=_C220 ,C68_=_C251 ,\nC68_=_C281 ,C68_=_C805 ,C68_=_C1102 ,C68_=_C1358 ,C68_=_C1796 ,C68_=_C2052 ,\nC68_=_C2185 ,C68_=_C2321 ,C68_=_C2357 ,C68_=_C2396 ,C68_=_C2446 ,C68_=_C2690 ,\nC68_=_C2715 ,C68_=_C2907 ,C68_=_C2908 ,C68_=_C2909 ,C68_=_C2910 ,C68_=_C2911 ,\nC68_=_C2912 ,C68_=_C2913 ,C86_=_C146 ,C86_=_C164 ,C86_=_C220 ,C86_=_C251 ,\nC86_=_C281 ,C86_=_C805 ,C86_=_C1102 ,C86_=_C1358 ,C86_=_C1796 ,C86_=_C2052 ,\nC86_=_C2185 ,C86_=_C2321 ,C86_=_C2357 ,C86_=_C2396 ,C86_=_C2446 ,C86_=_C2690 ,\nC86_=_C2715 ,C86_=_C2907 ,C86_=_C2908 ,C86_=_C2909 ,C86_=_C2910 ,C86_=_C2911 ,\nC86_=_C2912 ,C86_=_C2913 ,C146_=_C164 ,C146_=_C220 ,C146_=_C251 ,C146_=_C281 ,\nC146_=_C805 ,C146_=_C1102 ,C146_=_C1358 ,C146_=_C1796 ,C146_=_C2052 ,C146_=_C2185 ,\nC146_=_C2321 ,C146_=_C2357 ,C146_=_C2396 ,C146_=_C2446 ,C146_=_C2690 ,C146_=_C2715 ,\nC146_=_C2907 ,C146_=_C2908 ,C146_=_C2909 ,C146_=_C2910 ,C146_=_C2911 ,C146_=_C2912 ,\nC146_=_C2913 ,C164_=_C220 ,C164_=_C251 ,C164_=_C281 ,C164_=_C805 ,C164_=_C1102 ,\nC164_=_C1358 ,C164_=_C1796 ,C164_=_C2052 ,C164_=_C2185 ,C164_=_C2321 ,C164_=_C2357 ,\nC164_=_C2396 ,C164_=_C2446 ,C164_=_C2690 ,C164_=_C2715 ,C164_=_C2907 ,C164_=_C2908 ,\nC164_=_C2909 ,C164_=_C2910 ,C164_=_C2911 ,C164_=_C2912 ,C164_=_C2913 ,C220_=_C251 ,\nC220_=_C281 ,C220_=_C805 ,C220_=_C1102 ,C220_=_C1358 ,C220_=_C1796 ,C220_=_C2052 ,\nC220_=_C2185 ,C220_=_C2321 ,C220_=_C2357 ,C220_=_C2396 ,C220_=_C2446 ,C220_=_C2690 ,\nC220_=_C2715 ,C220_=_C2907 ,C220_=_C2908 ,C220_=_C2909 ,C220_=_C2910 ,C220_=_C2911 ,\nC220_=_C2912 ,C220_=_C2913 ,C251_=_C281 ,C251_=_C805 ,C251_=_C1102 ,C251_=_C1358 ,\nC251_=_C1796 ,C251_=_C2052 ,C251_=_C2185 ,C251_=_C2321 ,C251_=_C2357 ,C251_=_C2396 ,\nC251_=_C2446 ,C251_=_C2690 ,C251_=_C2715 ,C251_=_C2907 ,C251_=_C2908 ,C251_=_C2909 ,\nC251_=_C2910 ,C251_=_C2911 ,C251_=_C2912 ,C251_=_C2913 ,C281_=_C805 ,C281_=_C1102 ,\nC281_=_C1358 ,C281_=_C1796 ,C281_=_C2052 ,C281_=_C2185 ,C281_=_C2321 ,C281_=_C2357 ,\nC281_=_C2396 ,C281_=_C2446 ,C281_=_C2690 ,C281_=_C2715 ,C281_=_C2907 ,C281_=_C2908 ,\nC281_=_C2909 ,C281_=_C2910 ,C281_=_C2911 ,C281_=_C2912 ,C281_=_C2913 ,C457_=_C798 ,\nC457_=_C821 ,C457_=_C1166 ,C457_=_C1209 ,C457_=_C1349 ,C457_=_C1426 ,C457_=_C1427 ,\nC457_=_C1428 ,C457_=_C1429 ,C457_=_C1430 ,C457_=_C1431 ,C457_=_C1432 ,C457_=_C1433 ,\nC457_=_C1436 ,C457_=_C1437 ,C457_=_C1438 ,C457_=_C1439 ,C457_=_C1440 ,C457_=_C1441 ,\nC457_=_C1442 ,C457_=_C1443 ,C457_=_C1444 ,C457_=_C1445 ,C457_=_C1446 ,C480_=_C481 ,\nC480_=_C482 ,C480_=_C483 ,C480_=_C484 ,C480_=_C485 ,C480_=_C487 ,C480_=_C488 ,\nC480_=_C489 ,C480_=_C490 ,C480_=_C491 ,C480_=_C492 ,C480_=_C493 ,C480_=_C495 ,\nC480_=_C496 ,C480_=_C497 ,C480_=_C498 ,C480_=_C499 ,C480_=_C500 ,C480_=_C501 ,\nC480_=_C502 ,C480_=_C503 ,C480_=_C504 ,C480_=_C505 ,C480_=_C506 ,C480_=_C507 ,\nC480_=_C798 ,C480_=_C805 ,C481_=_C482 ,C481_=_C483 ,C481_=_C484 ,C481_=_C485 ,\nC481_=_C487 ,C481_=_C488 ,C481_=_C489 ,C481_=_C490 ,C481_=_C491 ,C481_=_C492 ,\nC481_=_C493 ,C481_=_C495 ,C481_=_C496 ,C481_=_C497 ,C481_=_C498 ,C481_=_C499 ,\nC481_=_C500 ,C481_=_C501 ,C481_=_C502 ,C481_=_C503 ,C481_=_C504 ,C481_=_C505 ,\nC481_=_C506 ,C481_=_C507 ,C481_=_C821 ,C482_=_C483 ,C482_=_C484 ,C482_=_C485 ,\nC482_=_C487 ,C482_=_C488 ,C482_=_C489 ,C482_=_C490 ,C482_=_C491 ,C482_=_C492 ,\nC482_=_C493 ,C482_=_C495 ,C482_=_C496 ,C482_=_C497 ,C482_=_C498 ,C482_=_C499 ,\nC482_=_C500 ,C482_=_C501 ,C482_=_C502 ,C482_=_C503 ,C482_=_C504 ,C482_=_C505 ,\nC482_=_C506 ,C482_=_C507 ,C483_=_C484 ,C483_=_C485 ,C483_=_C487 ,C483_=_C488 ,\nC483_=_C489 ,C483_=_C490 ,C483_=_C491 ,C483_=_C492 ,C483_=_C493 ,C483_=_C495 ,\nC483_=_C496 ,C483_=_C497 ,C483_=_C498 ,C483_=_C499 ,C483_=_C500 ,C483_=_C501 ,\nC483_=_C502 ,C483_=_C503 ,C483_=_C504 ,C483_=_C505 ,C483_=_C506 ,C483_=_C507 ,\nC483_=_C1166 ,C484_=_C485 ,C484_=_C487 ,C484_=_C488 ,C484_=_C489 ,C484_=_C490 ,\nC484_=_C491 ,C484_=_C492 ,C484_=_C493 ,C484_=_C495 ,C484_=_C496 ,C484_=_C497 ,\nC484_=_C498 ,C484_=_C499 ,C484_=_C500 ,C484_=_C501 ,C484_=_C502 ,C484_=_C503 ,\nC484_=_C504 ,C484_=_C505 ,C484_=_C506 ,C484_=_C507 ,C484_=_C1209 ,C485_=_C487 ,\nC485_=_C488 ,C485_=_C489 ,C485_=_C490 ,C485_=_C491 ,C485_=_C492 ,C485_=_C493 ,\nC485_=_C495 ,C485_=_C496 ,C485_=_C497 ,C485_=_C498 ,C485_=_C499 ,C485_=_C500 ,\nC485_=_C501 ,C485_=_C502 ,C485_=_C503 ,C485_=_C504 ,C485_=_C505 ,C485_=_C506 ,\nC485_=_C507 ,C485_=_C1239 ,C487_=_C488 ,C487_=_C489 ,C487_=_C490 ,C487_=_C491 ,\nC487_=_C492 ,C487_=_C493 ,C487_=_C495 ,C487_=_C496 ,C487_=_C497 ,C487_=_C498 ,\nC487_=_C499 ,C487_=_C500 ,C487_=_C501 ,C487_=_C502 ,C487_=_C503 ,C487_=_C504 ,\nC487_=_C505</w:t>
      </w:r>
    </w:p>
    <w:p>
      <w:pPr>
        <w:pStyle w:val="PreformattedText"/>
        <w:bidi w:val="0"/>
        <w:spacing w:before="0" w:after="0"/>
        <w:jc w:val="left"/>
        <w:rPr/>
      </w:pPr>
      <w:r>
        <w:rPr/>
        <w:t xml:space="preserve"> </w:t>
      </w:r>
      <w:r>
        <w:rPr/>
        <w:t>,C487_=_C506 ,C487_=_C507 ,C488_=_C489 ,C488_=_C490 ,C488_=_C491 ,\nC488_=_C492 ,C488_=_C493 ,C488_=_C495 ,C488_=_C496 ,C488_=_C497 ,C488_=_C498 ,\nC488_=_C499 ,C488_=_C500 ,C488_=_C501 ,C488_=_C502 ,C488_=_C503 ,C488_=_C504 ,\nC488_=_C505 ,C488_=_C506 ,C488_=_C507 ,C488_=_C1426 ,C489_=_C490 ,C489_=_C491 ,\nC489_=_C492 ,C489_=_C493 ,C489_=_C495 ,C489_=_C496 ,C489_=_C497 ,C489_=_C498 ,\nC489_=_C499 ,C489_=_C500 ,C489_=_C501 ,C489_=_C502 ,C489_=_C503 ,C489_=_C504 ,\nC489_=_C505 ,C489_=_C506 ,C489_=_C507 ,C490_=_C491 ,C490_=_C492 ,C490_=_C493 ,\nC490_=_C495 ,C490_=_C496 ,C490_=_C497 ,C490_=_C498 ,C490_=_C499 ,C490_=_C500 ,\nC490_=_C501 ,C490_=_C502 ,C490_=_C503 ,C490_=_C504 ,C490_=_C505 ,C490_=_C506 ,\nC490_=_C507 ,C490_=_C2051 ,C490_=_C2052 ,C491_=_C492 ,C491_=_C493 ,C491_=_C495 ,\nC491_=_C496 ,C491_=_C497 ,C491_=_C498 ,C491_=_C499 ,C491_=_C500 ,C491_=_C501 ,\nC491_=_C502 ,C491_=_C503 ,C491_=_C504 ,C491_=_C505 ,C491_=_C506 ,C491_=_C507 ,\nC491_=_C2372 ,C492_=_C493 ,C492_=_C495 ,C492_=_C496 ,C492_=_C497 ,C492_=_C498 ,\nC492_=_C499 ,C492_=_C500 ,C492_=_C501 ,C492_=_C502 ,C492_=_C503 ,C492_=_C504 ,\nC492_=_C505 ,C492_=_C506 ,C492_=_C507 ,C492_=_C1431 ,C492_=_C2394 ,C492_=_C2396 ,\nC493_=_C495 ,C493_=_C496 ,C493_=_C497 ,C493_=_C498 ,C493_=_C499 ,C493_=_C500 ,\nC493_=_C501 ,C493_=_C502 ,C493_=_C503 ,C493_=_C504 ,C493_=_C505 ,C493_=_C506 ,\nC493_=_C507 ,C495_=_C496 ,C495_=_C497 ,C495_=_C498 ,C495_=_C499 ,C495_=_C500 ,\nC495_=_C501 ,C495_=_C502 ,C495_=_C503 ,C495_=_C504 ,C495_=_C505 ,C495_=_C506 ,\nC495_=_C507 ,C496_=_C497 ,C496_=_C498 ,C496_=_C499 ,C496_=_C500 ,C496_=_C501 ,\nC496_=_C502 ,C496_=_C503 ,C496_=_C504 ,C496_=_C505 ,C496_=_C506 ,C496_=_C507 ,\nC497_=_C498 ,C497_=_C499 ,C497_=_C500 ,C497_=_C501 ,C497_=_C502 ,C497_=_C503 ,\nC497_=_C504 ,C497_=_C505 ,C497_=_C506 ,C497_=_C507 ,C497_=_C2764 ,C498_=_C499 ,\nC498_=_C500 ,C498_=_C501 ,C498_=_C502 ,C498_=_C503 ,C498_=_C504 ,C498_=_C505 ,\nC498_=_C506 ,C498_=_C507 ,C499_=_C500 ,C499_=_C501 ,C499_=_C502 ,C499_=_C503 ,\nC499_=_C504 ,C499_=_C505 ,C499_=_C506 ,C499_=_C507 ,C499_=_C2765 ,C500_=_C501 ,\nC500_=_C502 ,C500_=_C503 ,C500_=_C504 ,C500_=_C505 ,C500_=_C506 ,C500_=_C507 ,\nC500_=_C2766 ,C501_=_C502 ,C501_=_C503 ,C501_=_C504 ,C501_=_C505 ,C501_=_C506 ,\nC501_=_C507 ,C501_=_C1439 ,C502_=_C503 ,C502_=_C504 ,C502_=_C505 ,C502_=_C506 ,\nC502_=_C507 ,C502_=_C1440 ,C503_=_C504 ,C503_=_C505 ,C503_=_C506 ,C503_=_C507 ,\nC504_=_C505 ,C504_=_C506 ,C504_=_C507 ,C504_=_C2769 ,C505_=_C506 ,C505_=_C507 ,\nC505_=_C2770 ,C506_=_C507 ,C506_=_C2772 ,C507_=_C1446 ,C565_=_C1239 ,C565_=_C1356 ,\nC565_=_C2029 ,C565_=_C2051 ,C565_=_C2183 ,C565_=_C2372 ,C565_=_C2394 ,C565_=_C2444 ,\nC565_=_C2761 ,C565_=_C2762 ,C565_=_C2763 ,C565_=_C2764 ,C565_=_C2765 ,C565_=_C2766 ,\nC565_=_C2767 ,C565_=_C2768 ,C565_=_C2769 ,C565_=_C2770 ,C565_=_C2771 ,C565_=_C2772 ,\nC565_=_C2773 ,C565_=_C2774 ,C565_=_C2775 ,C798_=_C805 ,C798_=_C821 ,C798_=_C1166 ,\nC798_=_C1209 ,C798_=_C1349 ,C798_=_C1426 ,C798_=_C1427 ,C798_=_C1428 ,C798_=_C1429 ,\nC798_=_C1430 ,C798_=_C1431 ,C798_=_C1432 ,C798_=_C1433 ,C798_=_C1436 ,C798_=_C1437 ,\nC798_=_C1438 ,C798_=_C1439 ,C798_=_C1440 ,C798_=_C1441 ,C798_=_C1442 ,C798_=_C1443 ,\nC798_=_C1444 ,C798_=_C1445 ,C798_=_C1446 ,C805_=_C1102 ,C805_=_C1358 ,C805_=_C1796 ,\nC805_=_C2052 ,C805_=_C2185 ,C805_=_C2321 ,C805_=_C2357 ,C805_=_C2396 ,C805_=_C2446 ,\nC805_=_C2690 ,C805_=_C2715 ,C805_=_C2907 ,C805_=_C2908 ,C805_=_C2909 ,C805_=_C2910 ,\nC805_=_C2911 ,C805_=_C2912 ,C805_=_C2913 ,C821_=_C1166 ,C821_=_C1209 ,C821_=_C1349 ,\nC821_=_C1426 ,C821_=_C1427 ,C821_=_C1428 ,C821_=_C1429 ,C821_=_C1430 ,C821_=_C1431 ,\nC821_=_C1432 ,C821_=_C1433 ,C821_=_C1436 ,C821_=_C1437 ,C821_=_C1438 ,C821_=_C1439 ,\nC821_=_C1440 ,C821_=_C1441 ,C821_=_C1442 ,C821_=_C1443 ,C821_=_C1444 ,C821_=_C1445 ,\nC821_=_C1446 ,C1102_=_C1358 ,C1102_=_C1796 ,C1102_=_C2052 ,C1102_=_C2185 ,C1102_=_C2321 ,\nC1102_=_C2357 ,C1102_=_C2396 ,C1102_=_C2446 ,C1102_=_C2690 ,C1102_=_C2715 ,C1102_=_C2907 ,\nC1102_=_C2908 ,C1102_=_C2909 ,C1102_=_C2910 ,C1102_=_C2911 ,C1102_=_C2912 ,C1102_=_C2913 ,\nC1166_=_C1209 ,C1166_=_C1349 ,C1166_=_C1426 ,C1166_=_C1427 ,C1166_=_C1428 ,C1166_=_C1429 ,\nC1166_=_C1430 ,C1166_=_C1431 ,C1166_=_C1432 ,C1166_=_C1433 ,C1166_=_C1436 ,C1166_=_C1437 ,\nC1166_=_C1438 ,C1166_=_C1439 ,C1166_=_C1440 ,C1166_=_C1441 ,C1166_=_C1442 ,C1166_=_C1443 ,\nC1166_=_C1444 ,C1166_=_C1445 ,C1166_=_C1446 ,C1209_=_C1349 ,C1209_=_C1426 ,C1209_=_C1427 ,\nC1209_=_C1428 ,C1209_=_C1429 ,C1209_=_C1430 ,C1209_=_C1431 ,C1209_=_C1432 ,C1209_=_C1433 ,\nC1209_=_C1436 ,C1209_=_C1437 ,C1209_=_C1438 ,C1209_=_C1439 ,C1209_=_C1440 ,C1209_=_C1441 ,\nC1209_=_C1442 ,C1209_=_C1443 ,C1209_=_C1444 ,C1209_=_C1445 ,C1209_=_C1446 ,C1239_=_C1356 ,\nC1239_=_C2029 ,C1239_=_C2051 ,C1239_=_C2183 ,C1239_=_C2372 ,C1239_=_C2394 ,C1239_=_C2444 ,\nC1239_=_C2761 ,C1239_=_C2762 ,C1239_=_C2763 ,C1239_=_C2764 ,C1239_=_C2765 ,C1239_=_C2766 ,\nC1239_=_C2767 ,C1239_=_C2768 ,C1239_=_C2769 ,C1239_=_C2770 ,C1239_=_C2771 ,C1239_=_C2772 ,\nC1239_=_C2773 ,C1239_=_C2774 ,C1239_=_C2775 ,C1349_=_C1356 ,C1349_=_C1358 ,C1349_=_C1426 ,\nC1349_=_C1427 ,C1349_=_C1428 ,C1349_=_C1429 ,C1349_=_C1430 ,C1349_=_C1431 ,C1349_=_C1432 ,\nC1349_=_C1433 ,C1349_=_C1436 ,C1349_=_C1437 ,C1349_=_C1438 ,C1349_=_C1439 ,C1349_=_C1440 ,\nC1349_=_C1441 ,C1349_=_C1442 ,C1349_=_C1443 ,C1349_=_C1444 ,C1349_=_C1445 ,C1349_=_C1446 ,\nC1356_=_C1358 ,C1356_=_C2029 ,C1356_=_C2051 ,C1356_=_C2183 ,C1356_=_C2372 ,C1356_=_C2394 ,\nC1356_=_C2444 ,C1356_=_C2761 ,C1356_=_C2762 ,C1356_=_C2763 ,C1356_=_C2764 ,C1356_=_C2765 ,\nC1356_=_C2766 ,C1356_=_C2767 ,C1356_=_C2768 ,C1356_=_C2769 ,C1356_=_C2770 ,C1356_=_C2771 ,\nC1356_=_C2772 ,C1356_=_C2773 ,C1356_=_C2774 ,C1356_=_C2775 ,C1358_=_C1796 ,C1358_=_C2052 ,\nC1358_=_C2185 ,C1358_=_C2321 ,C1358_=_C2357 ,C1358_=_C2396 ,C1358_=_C2446 ,C1358_=_C2690 ,\nC1358_=_C2715 ,C1358_=_C2907 ,C1358_=_C2908 ,C1358_=_C2909 ,C1358_=_C2910 ,C1358_=_C2911 ,\nC1358_=_C2912 ,C1358_=_C2913 ,C1426_=_C1427 ,C1426_=_C1428 ,C1426_=_C1429 ,C1426_=_C1430 ,\nC1426_=_C1431 ,C1426_=_C1432 ,C1426_=_C1433 ,C1426_=_C1436 ,C1426_=_C1437 ,C1426_=_C1438 ,\nC1426_=_C1439 ,C1426_=_C1440 ,C1426_=_C1441 ,C1426_=_C1442 ,C1426_=_C1443 ,C1426_=_C1444 ,\nC1426_=_C1445 ,C1426_=_C1446 ,C1427_=_C1428 ,C1427_=_C1429 ,C1427_=_C1430 ,C1427_=_C1431 ,\nC1427_=_C1432 ,C1427_=_C1433 ,C1427_=_C1436 ,C1427_=_C1437 ,C1427_=_C1438 ,C1427_=_C1439 ,\nC1427_=_C1440 ,C1427_=_C1441 ,C1427_=_C1442 ,C1427_=_C1443 ,C1427_=_C1444 ,C1427_=_C1445 ,\nC1427_=_C1446 ,C1428_=_C1429 ,C1428_=_C1430 ,C1428_=_C1431 ,C1428_=_C1432 ,C1428_=_C1433 ,\nC1428_=_C1436 ,C1428_=_C1437 ,C1428_=_C1438 ,C1428_=_C1439 ,C1428_=_C1440 ,C1428_=_C1441 ,\nC1428_=_C1442 ,C1428_=_C1443 ,C1428_=_C1444 ,C1428_=_C1445 ,C1428_=_C1446 ,C1429_=_C1430 ,\nC1429_=_C1431 ,C1429_=_C1432 ,C1429_=_C1433 ,C1429_=_C1436 ,C1429_=_C1437 ,C1429_=_C1438 ,\nC1429_=_C1439 ,C1429_=_C1440 ,C1429_=_C1441 ,C1429_=_C1442 ,C1429_=_C1443 ,C1429_=_C1444 ,\nC1429_=_C1445 ,C1429_=_C1446 ,C1430_=_C1431 ,C1430_=_C1432 ,C1430_=_C1433 ,C1430_=_C1436 ,\nC1430_=_C1437 ,C1430_=_C1438 ,C1430_=_C1439 ,C1430_=_C1440 ,C1430_=_C1441 ,C1430_=_C1442 ,\nC1430_=_C1443 ,C1430_=_C1444 ,C1430_=_C1445 ,C1430_=_C1446 ,C1430_=_C2183 ,C1430_=_C2185 ,\nC1431_=_C1432 ,C1431_=_C1433 ,C1431_=_C1436 ,C1431_=_C1437 ,C1431_=_C1438 ,C1431_=_C1439 ,\nC1431_=_C1440 ,C1431_=_C1441 ,C1431_=_C1442 ,C1431_=_C1443 ,C1431_=_C1444 ,C1431_=_C1445 ,\nC1431_=_C1446 ,C1431_=_C2394 ,C1431_=_C2396 ,C1432_=_C1433 ,C1432_=_C1436 ,C1432_=_C1437 ,\nC1432_=_C1438 ,C1432_=_C1439 ,C1432_=_C1440 ,C1432_=_C1441 ,C1432_=_C1442 ,C1432_=_C1443 ,\nC1432_=_C1444 ,C1432_=_C1445 ,C1432_=_C1446 ,C1433_=_C1436 ,C1433_=_C1437 ,C1433_=_C1438 ,\nC1433_=_C1439 ,C1433_=_C1440 ,C1433_=_C1441 ,C1433_=_C1442 ,C1433_=_C1443 ,C1433_=_C1444 ,\nC1433_=_C1445 ,C1433_=_C1446 ,C1433_=_C2444 ,C1433_=_C2446 ,C1436_=_C1437 ,C1436_=_C1438 ,\nC1436_=_C1439 ,C1436_=_C1440 ,C1436_=_C1441 ,C1436_=_C1442 ,C1436_=_C1443 ,C1436_=_C1444 ,\nC1436_=_C1445 ,C1436_=_C1446 ,C1437_=_C1438 ,C1437_=_C1439 ,C1437_=_C1440 ,C1437_=_C1441 ,\nC1437_=_C1442 ,C1437_=_C1443 ,C1437_=_C1444 ,C1437_=_C1445 ,C1437_=_C1446 ,C1437_=_C2767 ,\nC1437_=_C2908 ,C1438_=_C1439 ,C1438_=_C1440 ,C1438_=_C1441 ,C1438_=_C1442 ,C1438_=_C1443 ,\nC1438_=_C1444 ,C1438_=_C1445 ,C1438_=_C1446 ,C1438_=_C2768 ,C1438_=_C2909 ,C1439_=_C1440 ,\nC1439_=_C1441 ,C1439_=_C1442 ,C1439_=_C1443 ,C1439_=_C1444 ,C1439_=_C1445 ,C1439_=_C1446 ,\nC1440_=_C1441 ,C1440_=_C1442 ,C1440_=_C1443 ,C1440_=_C1444 ,C1440_=_C1445 ,C1440_=_C1446 ,\nC1441_=_C1442 ,C1441_=_C1443 ,C1441_=_C1444 ,C1441_=_C1445 ,C1441_=_C1446 ,C1442_=_C1443 ,\nC1442_=_C1444 ,C1442_=_C1445 ,C1442_=_C1446 ,C1443_=_C1444 ,C1443_=_C1445 ,C1443_=_C1446 ,\nC1443_=_C2774 ,C1443_=_C2910 ,C1444_=_C1445 ,C1444_=_C1446 ,C1444_=_C2775 ,C1444_=_C2911 ,\nC1445_=_C1446 ,C1796_=_C2052 ,C1796_=_C2185 ,C1796_=_C2321 ,C1796_=_C2357 ,C1796_=_C2396 ,\nC1796_=_C2446 ,C1796_=_C2690 ,C1796_=_C2715 ,C1796_=_C2907 ,C1796_=_C2908 ,C1796_=_C2909 ,\nC1796_=_C2910 ,C1796_=_C2911 ,C1796_=_C2912 ,C1796_=_C2913 ,C2029_=_C2051 ,C2029_=_C2183 ,\nC2029_=_C2372 ,C2029_=_C2394 ,C2029_=_C2444 ,C2029_=_C2761 ,C2029_=_C2762 ,C2029_=_C2763 ,\nC2029_=_C2764 ,C2029_=_C2765 ,C2029_=_C2766 ,C2029_=_C2767 ,C2029_=_C2768 ,C2029_=_C2769 ,\nC2029_=_C2770 ,C2029_=_C2771 ,C2029_=_C2772 ,C2029_=_C2773 ,C2029_=_C2774 ,C2029_=_C2775 ,\nC2051_=_C2052 ,C2051_=_C2183 ,C2051_=_C2372 ,C2051_=_C2394 ,C2051_=_C2444 ,C2051_=_C2761 ,\nC2051_=_C2762 ,C2051_=_C2763 ,C2051_=_C2764 ,C2051_=_C2765 ,C2051_=_C2766 ,C2051_=_C2767 ,\nC2051_=_C2768 ,C2051_=_C2769 ,C2051_=_C2770 ,C2051_=_C2771 ,C2051_=_C2772 ,C2051_=_C2773 ,\nC2051_=_C2774 ,C2051_=_C2775 ,C2052_=_C2185 ,C2052_=_C2321 ,C2052_=_C2357 ,C2052_=_C2396 ,\nC2052_=_C2446 ,C2052_=_C2690 ,C2052_=_C2715 ,C2052_=_C2907 ,C2052_=_C2908 ,C2052_=_C2909 ,\nC2052_=_C2910 ,C2052_=_C2911 ,C2052_=_C2912 ,C2052_=_C2913 ,C2183_=_C2185 ,C2183_=_C2372 ,\nC2183_=_C2394 ,C2183_=_C2444 ,C2183_=_C2761 ,C2183_=_C2762 ,C2183_=_C2763</w:t>
      </w:r>
    </w:p>
    <w:p>
      <w:pPr>
        <w:pStyle w:val="PreformattedText"/>
        <w:bidi w:val="0"/>
        <w:spacing w:before="0" w:after="0"/>
        <w:jc w:val="left"/>
        <w:rPr/>
      </w:pPr>
      <w:r>
        <w:rPr/>
        <w:t xml:space="preserve"> </w:t>
      </w:r>
      <w:r>
        <w:rPr/>
        <w:t>,C2183_=_C2764 ,\nC2183_=_C2765 ,C2183_=_C2766 ,C2183_=_C2767 ,C2183_=_C2768 ,C2183_=_C2769 ,C2183_=_C2770 ,\nC2183_=_C2771 ,C2183_=_C2772 ,C2183_=_C2773 ,C2183_=_C2774 ,C2183_=_C2775 ,C2185_=_C2321 ,\nC2185_=_C2357 ,C2185_=_C2396 ,C2185_=_C2446 ,C2185_=_C2690 ,C2185_=_C2715 ,C2185_=_C2907 ,\nC2185_=_C2908 ,C2185_=_C2909 ,C2185_=_C2910 ,C2185_=_C2911 ,C2185_=_C2912 ,C2185_=_C2913 ,\nC2321_=_C2357 ,C2321_=_C2396 ,C2321_=_C2446 ,C2321_=_C2690 ,C2321_=_C2715 ,C2321_=_C2907 ,\nC2321_=_C2908 ,C2321_=_C2909 ,C2321_=_C2910 ,C2321_=_C2911 ,C2321_=_C2912 ,C2321_=_C2913 ,\nC2357_=_C2396 ,C2357_=_C2446 ,C2357_=_C2690 ,C2357_=_C2715 ,C2357_=_C2907 ,C2357_=_C2908 ,\nC2357_=_C2909 ,C2357_=_C2910 ,C2357_=_C2911 ,C2357_=_C2912 ,C2357_=_C2913 ,C2372_=_C2394 ,\nC2372_=_C2444 ,C2372_=_C2761 ,C2372_=_C2762 ,C2372_=_C2763 ,C2372_=_C2764 ,C2372_=_C2765 ,\nC2372_=_C2766 ,C2372_=_C2767 ,C2372_=_C2768 ,C2372_=_C2769 ,C2372_=_C2770 ,C2372_=_C2771 ,\nC2372_=_C2772 ,C2372_=_C2773 ,C2372_=_C2774 ,C2372_=_C2775 ,C2394_=_C2396 ,C2394_=_C2444 ,\nC2394_=_C2761 ,C2394_=_C2762 ,C2394_=_C2763 ,C2394_=_C2764 ,C2394_=_C2765 ,C2394_=_C2766 ,\nC2394_=_C2767 ,C2394_=_C2768 ,C2394_=_C2769 ,C2394_=_C2770 ,C2394_=_C2771 ,C2394_=_C2772 ,\nC2394_=_C2773 ,C2394_=_C2774 ,C2394_=_C2775 ,C2396_=_C2446 ,C2396_=_C2690 ,C2396_=_C2715 ,\nC2396_=_C2907 ,C2396_=_C2908 ,C2396_=_C2909 ,C2396_=_C2910 ,C2396_=_C2911 ,C2396_=_C2912 ,\nC2396_=_C2913 ,C2444_=_C2446 ,C2444_=_C2761 ,C2444_=_C2762 ,C2444_=_C2763 ,C2444_=_C2764 ,\nC2444_=_C2765 ,C2444_=_C2766 ,C2444_=_C2767 ,C2444_=_C2768 ,C2444_=_C2769 ,C2444_=_C2770 ,\nC2444_=_C2771 ,C2444_=_C2772 ,C2444_=_C2773 ,C2444_=_C2774 ,C2444_=_C2775 ,C2446_=_C2690 ,\nC2446_=_C2715 ,C2446_=_C2907 ,C2446_=_C2908 ,C2446_=_C2909 ,C2446_=_C2910 ,C2446_=_C2911 ,\nC2446_=_C2912 ,C2446_=_C2913 ,C2690_=_C2715 ,C2690_=_C2907 ,C2690_=_C2908 ,C2690_=_C2909 ,\nC2690_=_C2910 ,C2690_=_C2911 ,C2690_=_C2912 ,C2690_=_C2913 ,C2715_=_C2907 ,C2715_=_C2908 ,\nC2715_=_C2909 ,C2715_=_C2910 ,C2715_=_C2911 ,C2715_=_C2912 ,C2715_=_C2913 ,C2761_=_C2762 ,\nC2761_=_C2763 ,C2761_=_C2764 ,C2761_=_C2765 ,C2761_=_C2766 ,C2761_=_C2767 ,C2761_=_C2768 ,\nC2761_=_C2769 ,C2761_=_C2770 ,C2761_=_C2771 ,C2761_=_C2772 ,C2761_=_C2773 ,C2761_=_C2774 ,\nC2761_=_C2775 ,C2762_=_C2763 ,C2762_=_C2764 ,C2762_=_C2765 ,C2762_=_C2766 ,C2762_=_C2767 ,\nC2762_=_C2768 ,C2762_=_C2769 ,C2762_=_C2770 ,C2762_=_C2771 ,C2762_=_C2772 ,C2762_=_C2773 ,\nC2762_=_C2774 ,C2762_=_C2775 ,C2763_=_C2764 ,C2763_=_C2765 ,C2763_=_C2766 ,C2763_=_C2767 ,\nC2763_=_C2768 ,C2763_=_C2769 ,C2763_=_C2770 ,C2763_=_C2771 ,C2763_=_C2772 ,C2763_=_C2773 ,\nC2763_=_C2774 ,C2763_=_C2775 ,C2764_=_C2765 ,C2764_=_C2766 ,C2764_=_C2767 ,C2764_=_C2768 ,\nC2764_=_C2769 ,C2764_=_C2770 ,C2764_=_C2771 ,C2764_=_C2772 ,C2764_=_C2773 ,C2764_=_C2774 ,\nC2764_=_C2775 ,C2765_=_C2766 ,C2765_=_C2767 ,C2765_=_C2768 ,C2765_=_C2769 ,C2765_=_C2770 ,\nC2765_=_C2771 ,C2765_=_C2772 ,C2765_=_C2773 ,C2765_=_C2774 ,C2765_=_C2775 ,C2766_=_C2767 ,\nC2766_=_C2768 ,C2766_=_C2769 ,C2766_=_C2770 ,C2766_=_C2771 ,C2766_=_C2772 ,C2766_=_C2773 ,\nC2766_=_C2774 ,C2766_=_C2775 ,C2767_=_C2768 ,C2767_=_C2769 ,C2767_=_C2770 ,C2767_=_C2771 ,\nC2767_=_C2772 ,C2767_=_C2773 ,C2767_=_C2774 ,C2767_=_C2775 ,C2767_=_C2908 ,C2768_=_C2769 ,\nC2768_=_C2770 ,C2768_=_C2771 ,C2768_=_C2772 ,C2768_=_C2773 ,C2768_=_C2774 ,C2768_=_C2775 ,\nC2768_=_C2909 ,C2769_=_C2770 ,C2769_=_C2771 ,C2769_=_C2772 ,C2769_=_C2773 ,C2769_=_C2774 ,\nC2769_=_C2775 ,C2770_=_C2771 ,C2770_=_C2772 ,C2770_=_C2773 ,C2770_=_C2774 ,C2770_=_C2775 ,\nC2771_=_C2772 ,C2771_=_C2773 ,C2771_=_C2774 ,C2771_=_C2775 ,C2772_=_C2773 ,C2772_=_C2774 ,\nC2772_=_C2775 ,C2773_=_C2774 ,C2773_=_C2775 ,C2774_=_C2775 ,C2774_=_C2910 ,C2775_=_C2911 ,\nC2907_=_C2908 ,C2907_=_C2909 ,C2907_=_C2910 ,C2907_=_C2911 ,C2907_=_C2912 ,C2907_=_C2913 ,\nC2908_=_C2909 ,C2908_=_C2910 ,C2908_=_C2911 ,C2908_=_C2912 ,C2908_=_C2913 ,C2909_=_C2910 ,\nC2909_=_C2911 ,C2909_=_C2912 ,C2909_=_C2913 ,C2910_=_C2911 ,C2910_=_C2912 ,C2910_=_C2913 ,\nC2911_=_C2912 ,C2911_=_C2913 ,C2912_=_C2913 ,"];221[shape=box, label="id:221 level: 6\n106: C546 C751 C1073 C1110 C1114 \nC1128 C1130 C1133 C1173 C1208 C1317 \nC1399 C1400 C1401 C1402 C1403 C1404 \nC1405 C1406 C1407 C1408 C1409 C1410 \nC1411 C1412 C1413 C1414 C1415 C1416 \nC1417 C1418 C1420 C1421 C1422 C1423 \nC1424 C1425 C1459 C1480 C1608 C1609 \nC1616 C1678 C1714 C1890 C1892 C1952 \nC1972 C1990 C2055 C2187 C2188 C2194 \nC2221 C2222 C2229 C2307 C2578 C2658 \nC2660 C2665 C2828 C2829 C2834 C2884 \nC2896 C2914 C2943 C3050 C3051 C3052 \nC3053 C3054 C3055 C3056 C3057 C3058 \nC3059 C3060 C3061 C3074 C3118 C3370 \nC3371 C3372 C3373 C3374 C3375 C3376 \nC3377 C3378 C3379 C3380 C3381 C3421 \nC3469 C3517 C3684 C3873 C3902 C3962 \nC3963 C3964 C3965 C3966 C3967 \n1507: C546_=_C751( C546 C751 ) C546_=_C1073( C546 C1073 ) C546_=_C1128( C546 C1128 ) C546_=_C1409( C546 C1409 ) C546_=_C1608( C546 C1608 ) \nC546_=_C1714( C546 C1714 ) C546_=_C1890( C546 C1890 ) C546_=_C1972( C546 C1972 ) C546_=_C1990( C546 C1990 ) C546_=_C2187( C546 C2187 ) C546_=_C2221( C546 C2221 ) \nC546_=_C2658( C546 C2658 ) C546_=_C2828( C546 C2828 ) C546_=_C2914( C546 C2914 ) C546_=_C3050( C546 C3050 ) C546_=_C3051( C546 C3051 ) C546_=_C3052( C546 C3052 ) \nC546_=_C3053( C546 C3053 ) C546_=_C3054( C546 C3054 ) C546_=_C3055( C546 C3055 ) C546_=_C3056( C546 C3056 ) C546_=_C3057( C546 C3057 ) C546_=_C3058( C546 C3058 ) \nC546_=_C3059( C546 C3059 ) C546_=_C3060( C546 C3060 ) C546_=_C3061( C546 C3061 ) C751_=_C1073( C751 C1073 ) C751_=_C1128( C751 C1128 ) C751_=_C1409( C751 C1409 ) \nC751_=_C1608( C751 C1608 ) C751_=_C1714( C751 C1714 ) C751_=_C1890( C751 C1890 ) C751_=_C1972( C751 C1972 ) C751_=_C1990( C751 C1990 ) C751_=_C2187( C751 C2187 ) \nC751_=_C2221( C751 C2221 ) C751_=_C2658( C751 C2658 ) C751_=_C2828( C751 C2828 ) C751_=_C2914( C751 C2914 ) C751_=_C3050( C751 C3050 ) C751_=_C3051( C751 C3051 ) \nC751_=_C3052( C751 C3052 ) C751_=_C3053( C751 C3053 ) C751_=_C3054( C751 C3054 ) C751_=_C3055( C751 C3055 ) C751_=_C3056( C751 C3056 ) C751_=_C3057( C751 C3057 ) \nC751_=_C3058( C751 C3058 ) C751_=_C3059( C751 C3059 ) C751_=_C3060( C751 C3060 ) C751_=_C3061( C751 C3061 ) C1073_=_C1128( C1073 C1128 ) C1073_=_C1409( C1073 C1409 ) \nC1073_=_C1608( C1073 C1608 ) C1073_=_C1714( C1073 C1714 ) C1073_=_C1890( C1073 C1890 ) C1073_=_C1972( C1073 C1972 ) C1073_=_C1990( C1073 C1990 ) C1073_=_C2187( C1073 C2187 ) \nC1073_=_C2221( C1073 C2221 ) C1073_=_C2658( C1073 C2658 ) C1073_=_C2828( C1073 C2828 ) C1073_=_C2914( C1073 C2914 ) C1073_=_C3050( C1073 C3050 ) C1073_=_C3051( C1073 C3051 ) \nC1073_=_C3052( C1073 C3052 ) C1073_=_C3053( C1073 C3053 ) C1073_=_C3054( C1073 C3054 ) C1073_=_C3055( C1073 C3055 ) C1073_=_C3056( C1073 C3056 ) C1073_=_C3057( C1073 C3057 ) \nC1073_=_C3058( C1073 C3058 ) C1073_=_C3059( C1073 C3059 ) C1073_=_C3060( C1073 C3060 ) C1073_=_C3061( C1073 C3061 ) C1110_=_C1133( C1110 C1133 ) C1110_=_C1317( C1110 C1317 ) \nC1110_=_C1616( C1110 C1616 ) C1110_=_C1678( C1110 C1678 ) C1110_=_C2194( C1110 C2194 ) C1110_=_C2229( C1110 C2229 ) C1110_=_C2307( C1110 C2307 ) C1110_=_C2578( C1110 C2578 ) \nC1110_=_C2665( C1110 C2665 ) C1110_=_C2834( C1110 C2834 ) C1110_=_C2884( C1110 C2884 ) C1110_=_C2896( C1110 C2896 ) C1110_=_C3057( C1110 C3057 ) C1110_=_C3074( C1110 C3074 ) \nC1110_=_C3376( C1110 C3376 ) C1110_=_C3421( C1110 C3421 ) C1110_=_C3469( C1110 C3469 ) C1110_=_C3517( C1110 C3517 ) C1110_=_C3684( C1110 C3684 ) C1110_=_C3873( C1110 C3873 ) \nC1110_=_C3902( C1110 C3902 ) C1110_=_C3962( C1110 C3962 ) C1110_=_C3963( C1110 C3963 ) C1110_=_C3964( C1110 C3964 ) C1110_=_C3965( C1110 C3965 ) C1110_=_C3966( C1110 C3966 ) \nC1110_=_C3967( C1110 C3967 ) C1114_=_C1128( C1114 C1128 ) C1114_=_C1130( C1114 C1130 ) C1114_=_C1133( C1114 C1133 ) C1114_=_C1208( C1114 C1208 ) C1114_=_C1399( C1114 C1399 ) \nC1114_=_C1400( C1114 C1400 ) C1114_=_C1401( C1114 C1401 ) C1114_=_C1402( C1114 C1402 ) C1114_=_C1403( C1114 C1403 ) C1114_=_C1404( C1114 C1404 ) C1114_=_C1405( C1114 C1405 ) \nC1114_=_C1406( C1114 C1406 ) C1114_=_C1407( C1114 C1407 ) C1114_=_C1408( C1114 C1408 ) C1114_=_C1409( C1114 C1409 ) C1114_=_C1410( C1114 C1410 ) C1114_=_C1411( C1114 C1411 ) \nC1114_=_C1412( C1114 C1412 ) C1114_=_C1413( C1114 C1413 ) C1114_=_C1414( C1114 C1414 ) C1114_=_C1415( C1114 C1415 ) C1114_=_C1416( C1114 C1416 ) C1114_=_C1417( C1114 C1417 ) \nC1114_=_C1418( C1114 C1418 ) C1114_=_C1420( C1114 C1420 ) C1114_=_C1421( C1114 C1421 ) C1114_=_C1422( C1114 C1422 ) C1114_=_C1423( C1114 C1423 ) C1114_=_C1424( C1114 C1424 ) \nC1114_=_C1425( C1114 C1425 ) C1128_=_C1130( C1128 C1130 ) C1128_=_C1133( C1128 C1133 ) C1128_=_C1409( C1128 C1409 ) C1128_=_C1608( C1128 C1608 ) C1128_=_C1714( C1128 C1714 ) \nC1128_=_C1890( C1128 C1890 ) C1128_=_C1972( C1128 C1972 ) C1128_=_C1990( C1128 C1990 ) C1128_=_C2187( C1128 C2187 ) C1128_=_C2221( C1128 C2221 ) C1128_=_C2658( C1128 C2658 ) \nC1128_=_C2828( C1128 C2828 ) C1128_=_C2914( C1128 C2914 ) C1128_=_C3050( C1128 C3050 ) C1128_=_C3051( C1128 C3051 ) C1128_=_C3052( C1128 C3052 ) C1128_=_C3053( C1128 C3053 ) \nC1128_=_C3054( C1128 C3054 ) C1128_=_C3055( C1128 C3055 ) C1128_=_C3056( C1128 C3056 ) C1128_=_C3057( C1128 C3057 ) C1128_=_C3058( C1128 C3058 ) C1128_=_C3059( C1128 C3059 ) \nC1128_=_C3060( C1128 C3060 ) C1128_=_C3061( C1128 C3061 ) C1130_=_C1133( C1130 C1133 ) C1130_=_C1173( C1130 C1173 ) C1130_=_C1412( C1130 C1412 ) C1130_=_C1459( C1130 C1459 ) \nC1130_=_C1480( C1130 C1480 ) C1130_=_C1609( C1130 C1609 ) C1130_=_C1892( C1130 C1892 ) C1130_=_C1952( C1130 C1952 ) C1130_=_C2055( C1130 C2055 ) C1130_=_C2188( C1130 C2188 ) \nC1130_=_C2222( C1130 C2222 ) C1130_=_C2660( C1130 C2660 ) C1130_=_C2829( C1130 C2829 ) C1130_=_C2943( C1130 C2943 ) C1130_=_C3118( C1130 C3118 ) C1130_=_C3370( C1130 C3370 ) \nC1130_=_C3371( C1130 C3371 ) C1130_=_C3372( C1130 C3372 ) C1130_=_C3373( C1130 C3373 ) C1130_=_C3374( C1130 C3374 ) C1130_=_C3375( C1130 C3375 ) C1130_=_C3376( C1130 C3376 ) \nC1130_=_C3377(</w:t>
      </w:r>
    </w:p>
    <w:p>
      <w:pPr>
        <w:pStyle w:val="PreformattedText"/>
        <w:bidi w:val="0"/>
        <w:spacing w:before="0" w:after="0"/>
        <w:jc w:val="left"/>
        <w:rPr/>
      </w:pPr>
      <w:r>
        <w:rPr/>
        <w:t xml:space="preserve"> </w:t>
      </w:r>
      <w:r>
        <w:rPr/>
        <w:t>C1130 C3377 ) C1130_=_C3378( C1130 C3378 ) C1130_=_C3379( C1130 C3379 ) C1130_=_C3380( C1130 C3380 ) C1130_=_C3381( C1130 C3381 ) C1133_=_C1317( C1133 C1317 ) \nC1133_=_C1616( C1133 C1616 ) C1133_=_C1678( C1133 C1678 ) C1133_=_C2194( C1133 C2194 ) C1133_=_C2229( C1133 C2229 ) C1133_=_C2307( C1133 C2307 ) C1133_=_C2578( C1133 C2578 ) \nC1133_=_C2665( C1133 C2665 ) C1133_=_C2834( C1133 C2834 ) C1133_=_C2884( C1133 C2884 ) C1133_=_C2896( C1133 C2896 ) C1133_=_C3057( C1133 C3057 ) C1133_=_C3074( C1133 C3074 ) \nC1133_=_C3376( C1133 C3376 ) C1133_=_C3421( C1133 C3421 ) C1133_=_C3469( C1133 C3469 ) C1133_=_C3517( C1133 C3517 ) C1133_=_C3684( C1133 C3684 ) C1133_=_C3873( C1133 C3873 ) \nC1133_=_C3902( C1133 C3902 ) C1133_=_C3962( C1133 C3962 ) C1133_=_C3963( C1133 C3963 ) C1133_=_C3964( C1133 C3964 ) C1133_=_C3965( C1133 C3965 ) C1133_=_C3966( C1133 C3966 ) \nC1133_=_C3967( C1133 C3967 ) C1173_=_C1412( C1173 C1412 ) C1173_=_C1459( C1173 C1459 ) C1173_=_C1480( C1173 C1480 ) C1173_=_C1609( C1173 C1609 ) C1173_=_C1892( C1173 C1892 ) \nC1173_=_C1952( C1173 C1952 ) C1173_=_C2055( C1173 C2055 ) C1173_=_C2188( C1173 C2188 ) C1173_=_C2222( C1173 C2222 ) C1173_=_C2660( C1173 C2660 ) C1173_=_C2829( C1173 C2829 ) \nC1173_=_C2943( C1173 C2943 ) C1173_=_C3118( C1173 C3118 ) C1173_=_C3370( C1173 C3370 ) C1173_=_C3371( C1173 C3371 ) C1173_=_C3372( C1173 C3372 ) C1173_=_C3373( C1173 C3373 ) \nC1173_=_C3374( C1173 C3374 ) C1173_=_C3375( C1173 C3375 ) C1173_=_C3376( C1173 C3376 ) C1173_=_C3377( C1173 C3377 ) C1173_=_C3378( C1173 C3378 ) C1173_=_C3379( C1173 C3379 ) \nC1173_=_C3380( C1173 C3380 ) C1173_=_C3381( C1173 C3381 ) C1208_=_C1399( C1208 C1399 ) C1208_=_C1400( C1208 C1400 ) C1208_=_C1401( C1208 C1401 ) C1208_=_C1402( C1208 C1402 ) \nC1208_=_C1403( C1208 C1403 ) C1208_=_C1404( C1208 C1404 ) C1208_=_C1405( C1208 C1405 ) C1208_=_C1406( C1208 C1406 ) C1208_=_C1407( C1208 C1407 ) C1208_=_C1408( C1208 C1408 ) \nC1208_=_C1409( C1208 C1409 ) C1208_=_C1410( C1208 C1410 ) C1208_=_C1411( C1208 C1411 ) C1208_=_C1412( C1208 C1412 ) C1208_=_C1413( C1208 C1413 ) C1208_=_C1414( C1208 C1414 ) \nC1208_=_C1415( C1208 C1415 ) C1208_=_C1416( C1208 C1416 ) C1208_=_C1417( C1208 C1417 ) C1208_=_C1418( C1208 C1418 ) C1208_=_C1420( C1208 C1420 ) C1208_=_C1421( C1208 C1421 ) \nC1208_=_C1422( C1208 C1422 ) C1208_=_C1423( C1208 C1423 ) C1208_=_C1424( C1208 C1424 ) C1208_=_C1425( C1208 C1425 ) C1317_=_C1616( C1317 C1616 ) C1317_=_C1678( C1317 C1678 ) \nC1317_=_C2194( C1317 C2194 ) C1317_=_C2229( C1317 C2229 ) C1317_=_C2307( C1317 C2307 ) C1317_=_C2578( C1317 C2578 ) C1317_=_C2665( C1317 C2665 ) C1317_=_C2834( C1317 C2834 ) \nC1317_=_C2884( C1317 C2884 ) C1317_=_C2896( C1317 C2896 ) C1317_=_C3057( C1317 C3057 ) C1317_=_C3074( C1317 C3074 ) C1317_=_C3376( C1317 C3376 ) C1317_=_C3421( C1317 C3421 ) \nC1317_=_C3469( C1317 C3469 ) C1317_=_C3517( C1317 C3517 ) C1317_=_C3684( C1317 C3684 ) C1317_=_C3873( C1317 C3873 ) C1317_=_C3902( C1317 C3902 ) C1317_=_C3962( C1317 C3962 ) \nC1317_=_C3963( C1317 C3963 ) C1317_=_C3964( C1317 C3964 ) C1317_=_C3965( C1317 C3965 ) C1317_=_C3966( C1317 C3966 ) C1317_=_C3967( C1317 C3967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20( C1399 C1420 ) C1399_=_C1421( C1399 C1421 ) C1399_=_C1422( C1399 C1422 ) C1399_=_C1423( C1399 C1423 ) C1399_=_C1424( C1399 C1424 ) C1399_=_C1425( C1399 C1425 ) \nC1399_=_C1608( C1399 C1608 ) C1399_=_C1609( C1399 C1609 ) C1399_=_C1616( C1399 C1616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20( C1400 C1420 ) C1400_=_C1421( C1400 C1421 ) C1400_=_C1422( C1400 C1422 ) \nC1400_=_C1423( C1400 C1423 ) C1400_=_C1424( C1400 C1424 ) C1400_=_C1425( C1400 C1425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20( C1401 C1420 ) C1401_=_C1421( C1401 C1421 ) C1401_=_C1422( C1401 C1422 ) C1401_=_C1423( C1401 C1423 ) \nC1401_=_C1424( C1401 C1424 ) C1401_=_C1425( C1401 C1425 ) C1401_=_C1990( C1401 C1990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20( C1402 C1420 ) C1402_=_C1421( C1402 C1421 ) C1402_=_C1422( C1402 C1422 ) C1402_=_C1423( C1402 C1423 ) C1402_=_C1424( C1402 C1424 ) \nC1402_=_C1425( C1402 C1425 ) C1402_=_C2187( C1402 C2187 ) C1402_=_C2188( C1402 C2188 ) C1402_=_C2194( C1402 C2194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20( C1403 C1420 ) C1403_=_C1421( C1403 C1421 ) C1403_=_C1422( C1403 C1422 ) C1403_=_C1423( C1403 C1423 ) C1403_=_C1424( C1403 C1424 ) \nC1403_=_C1425( C1403 C1425 ) C1403_=_C2221( C1403 C2221 ) C1403_=_C2222( C1403 C2222 ) C1403_=_C2229( C1403 C2229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20( C1404 C1420 ) C1404_=_C1421( C1404 C1421 ) C1404_=_C1422( C1404 C1422 ) C1404_=_C1423( C1404 C1423 ) C1404_=_C1424( C1404 C1424 ) C1404_=_C1425( C1404 C1425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20( C1405 C1420 ) C1405_=_C1421( C1405 C1421 ) C1405_=_C1422( C1405 C1422 ) C1405_=_C1423( C1405 C1423 ) C1405_=_C1424( C1405 C1424 ) \nC1405_=_C1425( C1405 C1425 ) C1405_=_C2658( C1405 C2658 ) C1405_=_C2660( C1405 C2660 ) C1405_=_C2665( C1405 C2665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20( C1406 C1420 ) C1406_=_C1421( C1406 C1421 ) \nC1406_=_C1422( C1406 C1422 ) C1406_=_C1423( C1406 C1423 ) C1406_=_C1424( C1406 C1424 ) C1406_=_C1425( C1406 C142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20( C1407 C1420 ) C1407_=_C1421( C1407 C1421 ) C1407_=_C1422( C1407 C1422 ) \nC1407_=_C1423( C1407 C1423 ) C1407_=_C1424( C1407 C1424 ) C1407_=_C1425( C1407 C1425 ) C1407_=_C2828( C1407 C2828 ) C1407_=_C2829( C1407 C2829 ) C1407_=_C2834( C1407 C2834 ) \nC1408_=_C1409( C1408 C1409 ) C1408_=_C1410( C1408 C1410 ) C1408_=_C1411( C1408 C1411 ) C1408_=_C1412( C1408 C1412 ) C1408_=_C1413( C1408 C1413 ) C1408_=_C1414( C1408 C1414 ) \nC1408_=_C1415( C1408 C1415 ) C1408_=_C1416( C1408 C1416 ) C1408_=_C1417( C1408 C1417 ) C1408_=_C1418( C1408 C1418 ) C1408_=_C1420( C1408 C1420 ) C1408_=_C1421( C1408 C1421 ) \nC1408_=_C1422( C1408 C1422 ) C1408_=_C1423( C1408 C1423 ) C1408_=_C1424( C1408 C1424 ) C1408_=_C1425( C1408 C1425 ) C1409_=_C1410( C1409 C1410 ) C1409_=_C1411( C1409 C1411 ) \nC1409_=_C1412( C1409 C1412 ) C1409_=_C1413( C1409 C1413 ) C1409_=_C1414( C1409 C1414 ) C1409_=_C1415( C1409 C1415 ) C1409_=_C1416( C1409 C1416 ) C1409_=_C1417( C1409 C1417 ) \nC1409_=_C1418( C1409 C1418 ) C1409_=_C1420( C1409 C1420 ) C1409_=_C1421(</w:t>
      </w:r>
    </w:p>
    <w:p>
      <w:pPr>
        <w:pStyle w:val="PreformattedText"/>
        <w:bidi w:val="0"/>
        <w:spacing w:before="0" w:after="0"/>
        <w:jc w:val="left"/>
        <w:rPr/>
      </w:pPr>
      <w:r>
        <w:rPr/>
        <w:t xml:space="preserve"> </w:t>
      </w:r>
      <w:r>
        <w:rPr/>
        <w:t>C1409 C1421 ) C1409_=_C1422( C1409 C1422 ) C1409_=_C1423( C1409 C1423 ) C1409_=_C1424( C1409 C1424 ) \nC1409_=_C1425( C1409 C1425 ) C1409_=_C1608( C1409 C1608 ) C1409_=_C1714( C1409 C1714 ) C1409_=_C1890( C1409 C1890 ) C1409_=_C1972( C1409 C1972 ) C1409_=_C1990( C1409 C1990 ) \nC1409_=_C2187( C1409 C2187 ) C1409_=_C2221( C1409 C2221 ) C1409_=_C2658( C1409 C2658 ) C1409_=_C2828( C1409 C2828 ) C1409_=_C2914( C1409 C2914 ) C1409_=_C3050( C1409 C3050 ) \nC1409_=_C3051( C1409 C3051 ) C1409_=_C3052( C1409 C3052 ) C1409_=_C3053( C1409 C3053 ) C1409_=_C3054( C1409 C3054 ) C1409_=_C3055( C1409 C3055 ) C1409_=_C3056( C1409 C3056 ) \nC1409_=_C3057( C1409 C3057 ) C1409_=_C3058( C1409 C3058 ) C1409_=_C3059( C1409 C3059 ) C1409_=_C3060( C1409 C3060 ) C1409_=_C3061( C1409 C3061 ) C1410_=_C1411( C1410 C1411 ) \nC1410_=_C1412( C1410 C1412 ) C1410_=_C1413( C1410 C1413 ) C1410_=_C1414( C1410 C1414 ) C1410_=_C1415( C1410 C1415 ) C1410_=_C1416( C1410 C1416 ) C1410_=_C1417( C1410 C1417 ) \nC1410_=_C1418( C1410 C1418 ) C1410_=_C1420( C1410 C1420 ) C1410_=_C1421( C1410 C1421 ) C1410_=_C1422( C1410 C1422 ) C1410_=_C1423( C1410 C1423 ) C1410_=_C1424( C1410 C1424 ) \nC1410_=_C1425( C1410 C1425 ) C1411_=_C1412( C1411 C1412 ) C1411_=_C1413( C1411 C1413 ) C1411_=_C1414( C1411 C1414 ) C1411_=_C1415( C1411 C1415 ) C1411_=_C1416( C1411 C1416 ) \nC1411_=_C1417( C1411 C1417 ) C1411_=_C1418( C1411 C1418 ) C1411_=_C1420( C1411 C1420 ) C1411_=_C1421( C1411 C1421 ) C1411_=_C1422( C1411 C1422 ) C1411_=_C1423( C1411 C1423 ) \nC1411_=_C1424( C1411 C1424 ) C1411_=_C1425( C1411 C1425 ) C1412_=_C1413( C1412 C1413 ) C1412_=_C1414( C1412 C1414 ) C1412_=_C1415( C1412 C1415 ) C1412_=_C1416( C1412 C1416 ) \nC1412_=_C1417( C1412 C1417 ) C1412_=_C1418( C1412 C1418 ) C1412_=_C1420( C1412 C1420 ) C1412_=_C1421( C1412 C1421 ) C1412_=_C1422( C1412 C1422 ) C1412_=_C1423( C1412 C1423 ) \nC1412_=_C1424( C1412 C1424 ) C1412_=_C1425( C1412 C1425 ) C1412_=_C1459( C1412 C1459 ) C1412_=_C1480( C1412 C1480 ) C1412_=_C1609( C1412 C1609 ) C1412_=_C1892( C1412 C1892 ) \nC1412_=_C1952( C1412 C1952 ) C1412_=_C2055( C1412 C2055 ) C1412_=_C2188( C1412 C2188 ) C1412_=_C2222( C1412 C2222 ) C1412_=_C2660( C1412 C2660 ) C1412_=_C2829( C1412 C2829 ) \nC1412_=_C2943( C1412 C2943 ) C1412_=_C3118( C1412 C3118 ) C1412_=_C3370( C1412 C3370 ) C1412_=_C3371( C1412 C3371 ) C1412_=_C3372( C1412 C3372 ) C1412_=_C3373( C1412 C3373 ) \nC1412_=_C3374( C1412 C3374 ) C1412_=_C3375( C1412 C3375 ) C1412_=_C3376( C1412 C3376 ) C1412_=_C3377( C1412 C3377 ) C1412_=_C3378( C1412 C3378 ) C1412_=_C3379( C1412 C3379 ) \nC1412_=_C3380( C1412 C3380 ) C1412_=_C3381( C1412 C3381 ) C1413_=_C1414( C1413 C1414 ) C1413_=_C1415( C1413 C1415 ) C1413_=_C1416( C1413 C1416 ) C1413_=_C1417( C1413 C1417 ) \nC1413_=_C1418( C1413 C1418 ) C1413_=_C1420( C1413 C1420 ) C1413_=_C1421( C1413 C1421 ) C1413_=_C1422( C1413 C1422 ) C1413_=_C1423( C1413 C1423 ) C1413_=_C1424( C1413 C1424 ) \nC1413_=_C1425( C1413 C1425 ) C1414_=_C1415( C1414 C1415 ) C1414_=_C1416( C1414 C1416 ) C1414_=_C1417( C1414 C1417 ) C1414_=_C1418( C1414 C1418 ) C1414_=_C1420( C1414 C1420 ) \nC1414_=_C1421( C1414 C1421 ) C1414_=_C1422( C1414 C1422 ) C1414_=_C1423( C1414 C1423 ) C1414_=_C1424( C1414 C1424 ) C1414_=_C1425( C1414 C1425 ) C1415_=_C1416( C1415 C1416 ) \nC1415_=_C1417( C1415 C1417 ) C1415_=_C1418( C1415 C1418 ) C1415_=_C1420( C1415 C1420 ) C1415_=_C1421( C1415 C1421 ) C1415_=_C1422( C1415 C1422 ) C1415_=_C1423( C1415 C1423 ) \nC1415_=_C1424( C1415 C1424 ) C1415_=_C1425( C1415 C1425 ) C1416_=_C1417( C1416 C1417 ) C1416_=_C1418( C1416 C1418 ) C1416_=_C1420( C1416 C1420 ) C1416_=_C1421( C1416 C1421 ) \nC1416_=_C1422( C1416 C1422 ) C1416_=_C1423( C1416 C1423 ) C1416_=_C1424( C1416 C1424 ) C1416_=_C1425( C1416 C1425 ) C1416_=_C3054( C1416 C3054 ) C1416_=_C3372( C1416 C3372 ) \nC1416_=_C3684( C1416 C3684 ) C1417_=_C1418( C1417 C1418 ) C1417_=_C1420( C1417 C1420 ) C1417_=_C1421( C1417 C1421 ) C1417_=_C1422( C1417 C1422 ) C1417_=_C1423( C1417 C1423 ) \nC1417_=_C1424( C1417 C1424 ) C1417_=_C1425( C1417 C1425 ) C1418_=_C1420( C1418 C1420 ) C1418_=_C1421( C1418 C1421 ) C1418_=_C1422( C1418 C1422 ) C1418_=_C1423( C1418 C1423 ) \nC1418_=_C1424( C1418 C1424 ) C1418_=_C1425( C1418 C1425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3_=_C3061( C1423 C3061 ) C1424_=_C1425( C1424 C1425 ) \nC1425_=_C3381( C1425 C3381 ) C1459_=_C1480( C1459 C1480 ) C1459_=_C1609( C1459 C1609 ) C1459_=_C1892( C1459 C1892 ) C1459_=_C1952( C1459 C1952 ) C1459_=_C2055( C1459 C2055 ) \nC1459_=_C2188( C1459 C2188 ) C1459_=_C2222( C1459 C2222 ) C1459_=_C2660( C1459 C2660 ) C1459_=_C2829( C1459 C2829 ) C1459_=_C2943( C1459 C2943 ) C1459_=_C3118( C1459 C3118 ) \nC1459_=_C3370( C1459 C3370 ) C1459_=_C3371( C1459 C3371 ) C1459_=_C3372( C1459 C3372 ) C1459_=_C3373( C1459 C3373 ) C1459_=_C3374( C1459 C3374 ) C1459_=_C3375( C1459 C3375 ) \nC1459_=_C3376( C1459 C3376 ) C1459_=_C3377( C1459 C3377 ) C1459_=_C3378( C1459 C3378 ) C1459_=_C3379( C1459 C3379 ) C1459_=_C3380( C1459 C3380 ) C1459_=_C3381( C1459 C3381 ) \nC1480_=_C1609( C1480 C1609 ) C1480_=_C1892( C1480 C1892 ) C1480_=_C1952( C1480 C1952 ) C1480_=_C2055( C1480 C2055 ) C1480_=_C2188( C1480 C2188 ) C1480_=_C2222( C1480 C2222 ) \nC1480_=_C2660( C1480 C2660 ) C1480_=_C2829( C1480 C2829 ) C1480_=_C2943( C1480 C2943 ) C1480_=_C3118( C1480 C3118 ) C1480_=_C3370( C1480 C3370 ) C1480_=_C3371( C1480 C3371 ) \nC1480_=_C3372( C1480 C3372 ) C1480_=_C3373( C1480 C3373 ) C1480_=_C3374( C1480 C3374 ) C1480_=_C3375( C1480 C3375 ) C1480_=_C3376( C1480 C3376 ) C1480_=_C3377( C1480 C3377 ) \nC1480_=_C3378( C1480 C3378 ) C1480_=_C3379( C1480 C3379 ) C1480_=_C3380( C1480 C3380 ) C1480_=_C3381( C1480 C3381 ) C1608_=_C1609( C1608 C1609 ) C1608_=_C1616( C1608 C1616 ) \nC1608_=_C1714( C1608 C1714 ) C1608_=_C1890( C1608 C1890 ) C1608_=_C1972( C1608 C1972 ) C1608_=_C1990( C1608 C1990 ) C1608_=_C2187( C1608 C2187 ) C1608_=_C2221( C1608 C2221 ) \nC1608_=_C2658( C1608 C2658 ) C1608_=_C2828( C1608 C2828 ) C1608_=_C2914( C1608 C2914 ) C1608_=_C3050( C1608 C3050 ) C1608_=_C3051( C1608 C3051 ) C1608_=_C3052( C1608 C3052 ) \nC1608_=_C3053( C1608 C3053 ) C1608_=_C3054( C1608 C3054 ) C1608_=_C3055( C1608 C3055 ) C1608_=_C3056( C1608 C3056 ) C1608_=_C3057( C1608 C3057 ) C1608_=_C3058( C1608 C3058 ) \nC1608_=_C3059( C1608 C3059 ) C1608_=_C3060( C1608 C3060 ) C1608_=_C3061( C1608 C3061 ) C1609_=_C1616( C1609 C1616 ) C1609_=_C1892( C1609 C1892 ) C1609_=_C1952( C1609 C1952 ) \nC1609_=_C2055( C1609 C2055 ) C1609_=_C2188( C1609 C2188 ) C1609_=_C2222( C1609 C2222 ) C1609_=_C2660( C1609 C2660 ) C1609_=_C2829( C1609 C2829 ) C1609_=_C2943( C1609 C2943 ) \nC1609_=_C3118( C1609 C3118 ) C1609_=_C3370( C1609 C3370 ) C1609_=_C3371( C1609 C3371 ) C1609_=_C3372( C1609 C3372 ) C1609_=_C3373( C1609 C3373 ) C1609_=_C3374( C1609 C3374 ) \nC1609_=_C3375( C1609 C3375 ) C1609_=_C3376( C1609 C3376 ) C1609_=_C3377( C1609 C3377 ) C1609_=_C3378( C1609 C3378 ) C1609_=_C3379( C1609 C3379 ) C1609_=_C3380( C1609 C3380 ) \nC1609_=_C3381( C1609 C3381 ) C1616_=_C1678( C1616 C1678 ) C1616_=_C2194( C1616 C2194 ) C1616_=_C2229( C1616 C2229 ) C1616_=_C2307( C1616 C2307 ) C1616_=_C2578( C1616 C2578 ) \nC1616_=_C2665( C1616 C2665 ) C1616_=_C2834( C1616 C2834 ) C1616_=_C2884( C1616 C2884 ) C1616_=_C2896( C1616 C2896 ) C1616_=_C3057( C1616 C3057 ) C1616_=_C3074( C1616 C3074 ) \nC1616_=_C3376( C1616 C3376 ) C1616_=_C3421( C1616 C3421 ) C1616_=_C3469( C1616 C3469 ) C1616_=_C3517( C1616 C3517 ) C1616_=_C3684( C1616 C3684 ) C1616_=_C3873( C1616 C3873 ) \nC1616_=_C3902( C1616 C3902 ) C1616_=_C3962( C1616 C3962 ) C1616_=_C3963( C1616 C3963 ) C1616_=_C3964( C1616 C3964 ) C1616_=_C3965( C1616 C3965 ) C1616_=_C3966( C1616 C3966 ) \nC1616_=_C3967( C1616 C3967 ) C1678_=_C2194( C1678 C2194 ) C1678_=_C2229( C1678 C2229 ) C1678_=_C2307( C1678 C2307 ) C1678_=_C2578( C1678 C2578 ) C1678_=_C2665( C1678 C2665 ) \nC1678_=_C2834( C1678 C2834 ) C1678_=_C2884( C1678 C2884 ) C1678_=_C2896( C1678 C2896 ) C1678_=_C3057( C1678 C3057 ) C1678_=_C3074( C1678 C3074 ) C1678_=_C3376( C1678 C3376 ) \nC1678_=_C3421( C1678 C3421 ) C1678_=_C3469( C1678 C3469 ) C1678_=_C3517( C1678 C3517 ) C1678_=_C3684( C1678 C3684 ) C1678_=_C3873( C1678 C3873 ) C1678_=_C3902( C1678 C3902 ) \nC1678_=_C3962( C1678 C3962 ) C1678_=_C3963( C1678 C3963 ) C1678_=_C3964( C1678 C3964 ) C1678_=_C3965( C1678 C3965 ) C1678_=_C3966( C1678 C3966 ) C1678_=_C3967( C1678 C3967 ) \nC1714_=_C1890( C1714 C1890 ) C1714_=_C1972( C1714 C1972 ) C1714_=_C1990( C1714 C1990 ) C1714_=_C2187( C1714 C2187 ) C1714_=_C2221( C1714 C2221 ) C1714_=_C2658( C1714 C2658 ) \nC1714_=_C2828( C1714 C2828 ) C1714_=_C2914( C1714 C2914 ) C1714_=_C3050( C1714 C3050 ) C1714_=_C3051( C1714 C3051 ) C1714_=_C3052( C1714 C3052 ) C1714_=_C3053( C1714 C3053 ) \nC1714_=_C3054( C1714 C3054 ) C1714_=_C3055( C1714 C3055 ) C1714_=_C3056( C1714 C3056 ) C1714_=_C3057( C1714 C3057 ) C1714_=_C3058( C1714 C3058 ) C1714_=_C3059( C1714 C3059 ) \nC1714_=_C3060( C1714 C3060 ) C1714_=_C3061( C1714 C3061 ) C1890_=_C1892( C1890 C1892 ) C1890_=_C1972( C1890 C1972 ) C1890_=_C1990( C1890 C1990 ) C1890_=_C2187( C1890 C2187 ) \nC1890_=_C2221( C1890 C2221 ) C1890_=_C2658( C1890 C2658 ) C1890_=_C2828( C1890 C2828 ) C1890_=_C2914( C1890 C2914 ) C1890_=_C3050( C1890 C3050 ) C1890_=_C3051( C1890 C3051 ) \nC1890_=_C3052( C1890 C3052 ) C1890_=_C3053( C1890 C3053 ) C1890_=_C3054( C1890 C3054 ) C1890_=_C3055( C1890 C3055 ) C1890_=_C3056( C1890 C3056 ) C1890_=_C3057( C1890 C3057 ) \nC1890_=_C3058( C1890 C3058 ) C1890_=_C3059( C1890 C3059 ) C1890_=_C3060( C1890 C3060 ) C1890_=_C3061( C1890 C3061 ) C1892_=_C1952(</w:t>
      </w:r>
    </w:p>
    <w:p>
      <w:pPr>
        <w:pStyle w:val="PreformattedText"/>
        <w:bidi w:val="0"/>
        <w:spacing w:before="0" w:after="0"/>
        <w:jc w:val="left"/>
        <w:rPr/>
      </w:pPr>
      <w:r>
        <w:rPr/>
        <w:t xml:space="preserve"> </w:t>
      </w:r>
      <w:r>
        <w:rPr/>
        <w:t>C1892 C1952 ) C1892_=_C2055( C1892 C2055 ) \nC1892_=_C2188( C1892 C2188 ) C1892_=_C2222( C1892 C2222 ) C1892_=_C2660( C1892 C2660 ) C1892_=_C2829( C1892 C2829 ) C1892_=_C2943( C1892 C2943 ) C1892_=_C3118( C1892 C3118 ) \nC1892_=_C3370( C1892 C3370 ) C1892_=_C3371( C1892 C3371 ) C1892_=_C3372( C1892 C3372 ) C1892_=_C3373( C1892 C3373 ) C1892_=_C3374( C1892 C3374 ) C1892_=_C3375( C1892 C3375 ) \nC1892_=_C3376( C1892 C3376 ) C1892_=_C3377( C1892 C3377 ) C1892_=_C3378( C1892 C3378 ) C1892_=_C3379( C1892 C3379 ) C1892_=_C3380( C1892 C3380 ) C1892_=_C3381( C1892 C3381 ) \nC1952_=_C2055( C1952 C2055 ) C1952_=_C2188( C1952 C2188 ) C1952_=_C2222( C1952 C2222 ) C1952_=_C2660( C1952 C2660 ) C1952_=_C2829( C1952 C2829 ) C1952_=_C2943( C1952 C2943 ) \nC1952_=_C3118( C1952 C3118 ) C1952_=_C3370( C1952 C3370 ) C1952_=_C3371( C1952 C3371 ) C1952_=_C3372( C1952 C3372 ) C1952_=_C3373( C1952 C3373 ) C1952_=_C3374( C1952 C3374 ) \nC1952_=_C3375( C1952 C3375 ) C1952_=_C3376( C1952 C3376 ) C1952_=_C3377( C1952 C3377 ) C1952_=_C3378( C1952 C3378 ) C1952_=_C3379( C1952 C3379 ) C1952_=_C3380( C1952 C3380 ) \nC1952_=_C3381( C1952 C3381 ) C1972_=_C1990( C1972 C1990 ) C1972_=_C2187( C1972 C2187 ) C1972_=_C2221( C1972 C2221 ) C1972_=_C2658( C1972 C2658 ) C1972_=_C2828( C1972 C2828 ) \nC1972_=_C2914( C1972 C2914 ) C1972_=_C3050( C1972 C3050 ) C1972_=_C3051( C1972 C3051 ) C1972_=_C3052( C1972 C3052 ) C1972_=_C3053( C1972 C3053 ) C1972_=_C3054( C1972 C3054 ) \nC1972_=_C3055( C1972 C3055 ) C1972_=_C3056( C1972 C3056 ) C1972_=_C3057( C1972 C3057 ) C1972_=_C3058( C1972 C3058 ) C1972_=_C3059( C1972 C3059 ) C1972_=_C3060( C1972 C3060 ) \nC1972_=_C3061( C1972 C3061 ) C1990_=_C2187( C1990 C2187 ) C1990_=_C2221( C1990 C2221 ) C1990_=_C2658( C1990 C2658 ) C1990_=_C2828( C1990 C2828 ) C1990_=_C2914( C1990 C2914 ) \nC1990_=_C3050( C1990 C3050 ) C1990_=_C3051( C1990 C3051 ) C1990_=_C3052( C1990 C3052 ) C1990_=_C3053( C1990 C3053 ) C1990_=_C3054( C1990 C3054 ) C1990_=_C3055( C1990 C3055 ) \nC1990_=_C3056( C1990 C3056 ) C1990_=_C3057( C1990 C3057 ) C1990_=_C3058( C1990 C3058 ) C1990_=_C3059( C1990 C3059 ) C1990_=_C3060( C1990 C3060 ) C1990_=_C3061( C1990 C3061 ) \nC2055_=_C2188( C2055 C2188 ) C2055_=_C2222( C2055 C2222 ) C2055_=_C2660( C2055 C2660 ) C2055_=_C2829( C2055 C2829 ) C2055_=_C2943( C2055 C2943 ) C2055_=_C3118( C2055 C3118 ) \nC2055_=_C3370( C2055 C3370 ) C2055_=_C3371( C2055 C3371 ) C2055_=_C3372( C2055 C3372 ) C2055_=_C3373( C2055 C3373 ) C2055_=_C3374( C2055 C3374 ) C2055_=_C3375( C2055 C3375 ) \nC2055_=_C3376( C2055 C3376 ) C2055_=_C3377( C2055 C3377 ) C2055_=_C3378( C2055 C3378 ) C2055_=_C3379( C2055 C3379 ) C2055_=_C3380( C2055 C3380 ) C2055_=_C3381( C2055 C3381 ) \nC2187_=_C2188( C2187 C2188 ) C2187_=_C2194( C2187 C2194 ) C2187_=_C2221( C2187 C2221 ) C2187_=_C2658( C2187 C2658 ) C2187_=_C2828( C2187 C2828 ) C2187_=_C2914( C2187 C2914 ) \nC2187_=_C3050( C2187 C3050 ) C2187_=_C3051( C2187 C3051 ) C2187_=_C3052( C2187 C3052 ) C2187_=_C3053( C2187 C3053 ) C2187_=_C3054( C2187 C3054 ) C2187_=_C3055( C2187 C3055 ) \nC2187_=_C3056( C2187 C3056 ) C2187_=_C3057( C2187 C3057 ) C2187_=_C3058( C2187 C3058 ) C2187_=_C3059( C2187 C3059 ) C2187_=_C3060( C2187 C3060 ) C2187_=_C3061( C2187 C3061 ) \nC2188_=_C2194( C2188 C2194 ) C2188_=_C2222( C2188 C2222 ) C2188_=_C2660( C2188 C2660 ) C2188_=_C2829( C2188 C2829 ) C2188_=_C2943( C2188 C2943 ) C2188_=_C3118( C2188 C3118 ) \nC2188_=_C3370( C2188 C3370 ) C2188_=_C3371( C2188 C3371 ) C2188_=_C3372( C2188 C3372 ) C2188_=_C3373( C2188 C3373 ) C2188_=_C3374( C2188 C3374 ) C2188_=_C3375( C2188 C3375 ) \nC2188_=_C3376( C2188 C3376 ) C2188_=_C3377( C2188 C3377 ) C2188_=_C3378( C2188 C3378 ) C2188_=_C3379( C2188 C3379 ) C2188_=_C3380( C2188 C3380 ) C2188_=_C3381( C2188 C3381 ) \nC2194_=_C2229( C2194 C2229 ) C2194_=_C2307( C2194 C2307 ) C2194_=_C2578( C2194 C2578 ) C2194_=_C2665( C2194 C2665 ) C2194_=_C2834( C2194 C2834 ) C2194_=_C2884( C2194 C2884 ) \nC2194_=_C2896( C2194 C2896 ) C2194_=_C3057( C2194 C3057 ) C2194_=_C3074( C2194 C3074 ) C2194_=_C3376( C2194 C3376 ) C2194_=_C3421( C2194 C3421 ) C2194_=_C3469( C2194 C3469 ) \nC2194_=_C3517( C2194 C3517 ) C2194_=_C3684( C2194 C3684 ) C2194_=_C3873( C2194 C3873 ) C2194_=_C3902( C2194 C3902 ) C2194_=_C3962( C2194 C3962 ) C2194_=_C3963( C2194 C3963 ) \nC2194_=_C3964( C2194 C3964 ) C2194_=_C3965( C2194 C3965 ) C2194_=_C3966( C2194 C3966 ) C2194_=_C3967( C2194 C3967 ) C2221_=_C2222( C2221 C2222 ) C2221_=_C2229( C2221 C2229 ) \nC2221_=_C2658( C2221 C2658 ) C2221_=_C2828( C2221 C2828 ) C2221_=_C2914( C2221 C2914 ) C2221_=_C3050( C2221 C3050 ) C2221_=_C3051( C2221 C3051 ) C2221_=_C3052( C2221 C3052 ) \nC2221_=_C3053( C2221 C3053 ) C2221_=_C3054( C2221 C3054 ) C2221_=_C3055( C2221 C3055 ) C2221_=_C3056( C2221 C3056 ) C2221_=_C3057( C2221 C3057 ) C2221_=_C3058( C2221 C3058 ) \nC2221_=_C3059( C2221 C3059 ) C2221_=_C3060( C2221 C3060 ) C2221_=_C3061( C2221 C3061 ) C2222_=_C2229( C2222 C2229 ) C2222_=_C2660( C2222 C2660 ) C2222_=_C2829( C2222 C2829 ) \nC2222_=_C2943( C2222 C2943 ) C2222_=_C3118( C2222 C3118 ) C2222_=_C3370( C2222 C3370 ) C2222_=_C3371( C2222 C3371 ) C2222_=_C3372( C2222 C3372 ) C2222_=_C3373( C2222 C3373 ) \nC2222_=_C3374( C2222 C3374 ) C2222_=_C3375( C2222 C3375 ) C2222_=_C3376( C2222 C3376 ) C2222_=_C3377( C2222 C3377 ) C2222_=_C3378( C2222 C3378 ) C2222_=_C3379( C2222 C3379 ) \nC2222_=_C3380( C2222 C3380 ) C2222_=_C3381( C2222 C3381 ) C2229_=_C2307( C2229 C2307 ) C2229_=_C2578( C2229 C2578 ) C2229_=_C2665( C2229 C2665 ) C2229_=_C2834( C2229 C2834 ) \nC2229_=_C2884( C2229 C2884 ) C2229_=_C2896( C2229 C2896 ) C2229_=_C3057( C2229 C3057 ) C2229_=_C3074( C2229 C3074 ) C2229_=_C3376( C2229 C3376 ) C2229_=_C3421( C2229 C3421 ) \nC2229_=_C3469( C2229 C3469 ) C2229_=_C3517( C2229 C3517 ) C2229_=_C3684( C2229 C3684 ) C2229_=_C3873( C2229 C3873 ) C2229_=_C3902( C2229 C3902 ) C2229_=_C3962( C2229 C3962 ) \nC2229_=_C3963( C2229 C3963 ) C2229_=_C3964( C2229 C3964 ) C2229_=_C3965( C2229 C3965 ) C2229_=_C3966( C2229 C3966 ) C2229_=_C3967( C2229 C3967 ) C2307_=_C2578( C2307 C2578 ) \nC2307_=_C2665( C2307 C2665 ) C2307_=_C2834( C2307 C2834 ) C2307_=_C2884( C2307 C2884 ) C2307_=_C2896( C2307 C2896 ) C2307_=_C3057( C2307 C3057 ) C2307_=_C3074( C2307 C3074 ) \nC2307_=_C3376( C2307 C3376 ) C2307_=_C3421( C2307 C3421 ) C2307_=_C3469( C2307 C3469 ) C2307_=_C3517( C2307 C3517 ) C2307_=_C3684( C2307 C3684 ) C2307_=_C3873( C2307 C3873 ) \nC2307_=_C3902( C2307 C3902 ) C2307_=_C3962( C2307 C3962 ) C2307_=_C3963( C2307 C3963 ) C2307_=_C3964( C2307 C3964 ) C2307_=_C3965( C2307 C3965 ) C2307_=_C3966( C2307 C3966 ) \nC2307_=_C3967( C2307 C3967 ) C2578_=_C2665( C2578 C2665 ) C2578_=_C2834( C2578 C2834 ) C2578_=_C2884( C2578 C2884 ) C2578_=_C2896( C2578 C2896 ) C2578_=_C3057( C2578 C3057 ) \nC2578_=_C3074( C2578 C3074 ) C2578_=_C3376( C2578 C3376 ) C2578_=_C3421( C2578 C3421 ) C2578_=_C3469( C2578 C3469 ) C2578_=_C3517( C2578 C3517 ) C2578_=_C3684( C2578 C3684 ) \nC2578_=_C3873( C2578 C3873 ) C2578_=_C3902( C2578 C3902 ) C2578_=_C3962( C2578 C3962 ) C2578_=_C3963( C2578 C3963 ) C2578_=_C3964( C2578 C3964 ) C2578_=_C3965( C2578 C3965 ) \nC2578_=_C3966( C2578 C3966 ) C2578_=_C3967( C2578 C3967 ) C2658_=_C2660( C2658 C2660 ) C2658_=_C2665( C2658 C2665 ) C2658_=_C2828( C2658 C2828 ) C2658_=_C2914( C2658 C2914 ) \nC2658_=_C3050( C2658 C3050 ) C2658_=_C3051( C2658 C3051 ) C2658_=_C3052( C2658 C3052 ) C2658_=_C3053( C2658 C3053 ) C2658_=_C3054( C2658 C3054 ) C2658_=_C3055( C2658 C3055 ) \nC2658_=_C3056( C2658 C3056 ) C2658_=_C3057( C2658 C3057 ) C2658_=_C3058( C2658 C3058 ) C2658_=_C3059( C2658 C3059 ) C2658_=_C3060( C2658 C3060 ) C2658_=_C3061( C2658 C3061 ) \nC2660_=_C2665( C2660 C2665 ) C2660_=_C2829( C2660 C2829 ) C2660_=_C2943( C2660 C2943 ) C2660_=_C3118( C2660 C3118 ) C2660_=_C3370( C2660 C3370 ) C2660_=_C3371( C2660 C3371 ) \nC2660_=_C3372( C2660 C3372 ) C2660_=_C3373( C2660 C3373 ) C2660_=_C3374( C2660 C3374 ) C2660_=_C3375( C2660 C3375 ) C2660_=_C3376( C2660 C3376 ) C2660_=_C3377( C2660 C3377 ) \nC2660_=_C3378( C2660 C3378 ) C2660_=_C3379( C2660 C3379 ) C2660_=_C3380( C2660 C3380 ) C2660_=_C3381( C2660 C3381 ) C2665_=_C2834( C2665 C2834 ) C2665_=_C2884( C2665 C2884 ) \nC2665_=_C2896( C2665 C2896 ) C2665_=_C3057( C2665 C3057 ) C2665_=_C3074( C2665 C3074 ) C2665_=_C3376( C2665 C3376 ) C2665_=_C3421( C2665 C3421 ) C2665_=_C3469( C2665 C3469 ) \nC2665_=_C3517( C2665 C3517 ) C2665_=_C3684( C2665 C3684 ) C2665_=_C3873( C2665 C3873 ) C2665_=_C3902( C2665 C3902 ) C2665_=_C3962( C2665 C3962 ) C2665_=_C3963( C2665 C3963 ) \nC2665_=_C3964( C2665 C3964 ) C2665_=_C3965( C2665 C3965 ) C2665_=_C3966( C2665 C3966 ) C2665_=_C3967( C2665 C3967 ) C2828_=_C2829( C2828 C2829 ) C2828_=_C2834( C2828 C2834 ) \nC2828_=_C2914( C2828 C2914 ) C2828_=_C3050( C2828 C3050 ) C2828_=_C3051( C2828 C3051 ) C2828_=_C3052( C2828 C3052 ) C2828_=_C3053( C2828 C3053 ) C2828_=_C3054( C2828 C3054 ) \nC2828_=_C3055( C2828 C3055 ) C2828_=_C3056( C2828 C3056 ) C2828_=_C3057( C2828 C3057 ) C2828_=_C3058( C2828 C3058 ) C2828_=_C3059( C2828 C3059 ) C2828_=_C3060( C2828 C3060 ) \nC2828_=_C3061( C2828 C3061 ) C2829_=_C2834( C2829 C2834 ) C2829_=_C2943( C2829 C2943 ) C2829_=_C3118( C2829 C3118 ) C2829_=_C3370( C2829 C3370 ) C2829_=_C3371( C2829 C3371 ) \nC2829_=_C3372( C2829 C3372 ) C2829_=_C3373( C2829 C3373 ) C2829_=_C3374( C2829 C3374 ) C2829_=_C3375( C2829 C3375 ) C2829_=_C3376( C2829 C3376 ) C2829_=_C3377( C2829 C3377 ) \nC2829_=_C3378( C2829 C3378 ) C2829_=_C3379( C2829 C3379 ) C2829_=_C3380( C2829 C3380 ) C2829_=_C3381( C2829 C3381 ) C2834_=_C2884( C2834 C2884 ) C2834_=_C2896( C2834 C2896 ) \nC2834_=_C3057( C2834 C3057 ) C2834_=_C3074( C2834 C3074 ) C2834_=_C3376( C2834 C3376 ) C2834_=_C3421( C2834 C3421 ) C2834_=_C3469( C2834 C3469 ) C2834_=_C3517( C2834 C3517 ) \nC2834_=_C3684( C2834 C3684 ) C2834_=_C3873( C2834 C3873 ) C2834_=_C3902( C2834 C3902 ) C2834_=_C3962( C2834 C3962 ) C2834_=_C3963( C2834 C3963 ) C2834_=_C3964( C2834 C3964 ) \nC2834_=_C3965(</w:t>
      </w:r>
    </w:p>
    <w:p>
      <w:pPr>
        <w:pStyle w:val="PreformattedText"/>
        <w:bidi w:val="0"/>
        <w:spacing w:before="0" w:after="0"/>
        <w:jc w:val="left"/>
        <w:rPr/>
      </w:pPr>
      <w:r>
        <w:rPr/>
        <w:t xml:space="preserve"> </w:t>
      </w:r>
      <w:r>
        <w:rPr/>
        <w:t>C2834 C3965 ) C2834_=_C3966( C2834 C3966 ) C2834_=_C3967( C2834 C3967 ) C2884_=_C2896( C2884 C2896 ) C2884_=_C3057( C2884 C3057 ) C2884_=_C3074( C2884 C3074 ) \nC2884_=_C3376( C2884 C3376 ) C2884_=_C3421( C2884 C3421 ) C2884_=_C3469( C2884 C3469 ) C2884_=_C3517( C2884 C3517 ) C2884_=_C3684( C2884 C3684 ) C2884_=_C3873( C2884 C3873 ) \nC2884_=_C3902( C2884 C3902 ) C2884_=_C3962( C2884 C3962 ) C2884_=_C3963( C2884 C3963 ) C2884_=_C3964( C2884 C3964 ) C2884_=_C3965( C2884 C3965 ) C2884_=_C3966( C2884 C3966 ) \nC2884_=_C3967( C2884 C3967 ) C2896_=_C3057( C2896 C3057 ) C2896_=_C3074( C2896 C3074 ) C2896_=_C3376( C2896 C3376 ) C2896_=_C3421( C2896 C3421 ) C2896_=_C3469( C2896 C3469 ) \nC2896_=_C3517( C2896 C3517 ) C2896_=_C3684( C2896 C3684 ) C2896_=_C3873( C2896 C3873 ) C2896_=_C3902( C2896 C3902 ) C2896_=_C3962( C2896 C3962 ) C2896_=_C3963( C2896 C3963 ) \nC2896_=_C3964( C2896 C3964 ) C2896_=_C3965( C2896 C3965 ) C2896_=_C3966( C2896 C3966 ) C2896_=_C3967( C2896 C3967 ) C2914_=_C3050( C2914 C3050 ) C2914_=_C3051( C2914 C3051 ) \nC2914_=_C3052( C2914 C3052 ) C2914_=_C3053( C2914 C3053 ) C2914_=_C3054( C2914 C3054 ) C2914_=_C3055( C2914 C3055 ) C2914_=_C3056( C2914 C3056 ) C2914_=_C3057( C2914 C3057 ) \nC2914_=_C3058( C2914 C3058 ) C2914_=_C3059( C2914 C3059 ) C2914_=_C3060( C2914 C3060 ) C2914_=_C3061( C2914 C3061 ) C2943_=_C3118( C2943 C3118 ) C2943_=_C3370( C2943 C3370 ) \nC2943_=_C3371( C2943 C3371 ) C2943_=_C3372( C2943 C3372 ) C2943_=_C3373( C2943 C3373 ) C2943_=_C3374( C2943 C3374 ) C2943_=_C3375( C2943 C3375 ) C2943_=_C3376( C2943 C3376 ) \nC2943_=_C3377( C2943 C3377 ) C2943_=_C3378( C2943 C3378 ) C2943_=_C3379( C2943 C3379 ) C2943_=_C3380( C2943 C3380 ) C2943_=_C3381( C2943 C3381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469( C3050 C3469 ) C3051_=_C3052( C3051 C3052 ) \nC3051_=_C3053( C3051 C3053 ) C3051_=_C3054( C3051 C3054 ) C3051_=_C3055( C3051 C3055 ) C3051_=_C3056( C3051 C3056 ) C3051_=_C3057( C3051 C3057 ) C3051_=_C3058( C3051 C3058 ) \nC3051_=_C3059( C3051 C3059 ) C3051_=_C3060( C3051 C3060 ) C3051_=_C3061( C3051 C3061 ) C3052_=_C3053( C3052 C3053 ) C3052_=_C3054( C3052 C3054 ) C3052_=_C3055( C3052 C3055 ) \nC3052_=_C3056( C3052 C3056 ) C3052_=_C3057( C3052 C3057 ) C3052_=_C3058( C3052 C3058 ) C3052_=_C3059( C3052 C3059 ) C3052_=_C3060( C3052 C3060 ) C3052_=_C3061( C3052 C3061 ) \nC3053_=_C3054( C3053 C3054 ) C3053_=_C3055( C3053 C3055 ) C3053_=_C3056( C3053 C3056 ) C3053_=_C3057( C3053 C3057 ) C3053_=_C3058( C3053 C3058 ) C3053_=_C3059( C3053 C3059 ) \nC3053_=_C3060( C3053 C3060 ) C3053_=_C3061( C3053 C3061 ) C3054_=_C3055( C3054 C3055 ) C3054_=_C3056( C3054 C3056 ) C3054_=_C3057( C3054 C3057 ) C3054_=_C3058( C3054 C3058 ) \nC3054_=_C3059( C3054 C3059 ) C3054_=_C3060( C3054 C3060 ) C3054_=_C3061( C3054 C3061 ) C3054_=_C3372( C3054 C3372 ) C3054_=_C3684( C3054 C3684 ) C3055_=_C3056( C3055 C3056 ) \nC3055_=_C3057( C3055 C3057 ) C3055_=_C3058( C3055 C3058 ) C3055_=_C3059( C3055 C3059 ) C3055_=_C3060( C3055 C3060 ) C3055_=_C3061( C3055 C3061 ) C3056_=_C3057( C3056 C3057 ) \nC3056_=_C3058( C3056 C3058 ) C3056_=_C3059( C3056 C3059 ) C3056_=_C3060( C3056 C3060 ) C3056_=_C3061( C3056 C3061 ) C3056_=_C3375( C3056 C3375 ) C3057_=_C3058( C3057 C3058 ) \nC3057_=_C3059( C3057 C3059 ) C3057_=_C3060( C3057 C3060 ) C3057_=_C3061( C3057 C3061 ) C3057_=_C3074( C3057 C3074 ) C3057_=_C3376( C3057 C3376 ) C3057_=_C3421( C3057 C3421 ) \nC3057_=_C3469( C3057 C3469 ) C3057_=_C3517( C3057 C3517 ) C3057_=_C3684( C3057 C3684 ) C3057_=_C3873( C3057 C3873 ) C3057_=_C3902( C3057 C3902 ) C3057_=_C3962( C3057 C3962 ) \nC3057_=_C3963( C3057 C3963 ) C3057_=_C3964( C3057 C3964 ) C3057_=_C3965( C3057 C3965 ) C3057_=_C3966( C3057 C3966 ) C3057_=_C3967( C3057 C3967 ) C3058_=_C3059( C3058 C3059 ) \nC3058_=_C3060( C3058 C3060 ) C3058_=_C3061( C3058 C3061 ) C3059_=_C3060( C3059 C3060 ) C3059_=_C3061( C3059 C3061 ) C3060_=_C3061( C3060 C3061 ) C3074_=_C3376( C3074 C3376 ) \nC3074_=_C3421( C3074 C3421 ) C3074_=_C3469( C3074 C3469 ) C3074_=_C3517( C3074 C3517 ) C3074_=_C3684( C3074 C3684 ) C3074_=_C3873( C3074 C3873 ) C3074_=_C3902( C3074 C3902 ) \nC3074_=_C3962( C3074 C3962 ) C3074_=_C3963( C3074 C3963 ) C3074_=_C3964( C3074 C3964 ) C3074_=_C3965( C3074 C3965 ) C3074_=_C3966( C3074 C3966 ) C3074_=_C3967( C3074 C3967 ) \nC3118_=_C3370( C3118 C3370 ) C3118_=_C3371( C3118 C3371 ) C3118_=_C3372( C3118 C3372 ) C3118_=_C3373( C3118 C3373 ) C3118_=_C3374( C3118 C3374 ) C3118_=_C3375( C3118 C3375 ) \nC3118_=_C3376( C3118 C3376 ) C3118_=_C3377( C3118 C3377 ) C3118_=_C3378( C3118 C3378 ) C3118_=_C3379( C3118 C3379 ) C3118_=_C3380( C3118 C3380 ) C3118_=_C3381( C3118 C3381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2_=_C3684( C3372 C3684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6_=_C3421( C3376 C3421 ) C3376_=_C3469( C3376 C3469 ) C3376_=_C3517( C3376 C3517 ) \nC3376_=_C3684( C3376 C3684 ) C3376_=_C3873( C3376 C3873 ) C3376_=_C3902( C3376 C3902 ) C3376_=_C3962( C3376 C3962 ) C3376_=_C3963( C3376 C3963 ) C3376_=_C3964( C3376 C3964 ) \nC3376_=_C3965( C3376 C3965 ) C3376_=_C3966( C3376 C3966 ) C3376_=_C3967( C3376 C3967 ) C3377_=_C3378( C3377 C3378 ) C3377_=_C3379( C3377 C3379 ) C3377_=_C3380( C3377 C3380 ) \nC3377_=_C3381( C3377 C3381 ) C3378_=_C3379( C3378 C3379 ) C3378_=_C3380( C3378 C3380 ) C3378_=_C3381( C3378 C3381 ) C3379_=_C3380( C3379 C3380 ) C3379_=_C3381( C3379 C3381 ) \nC3380_=_C3381( C3380 C3381 ) C3380_=_C3965( C3380 C3965 ) C3421_=_C3469( C3421 C3469 ) C3421_=_C3517( C3421 C3517 ) C3421_=_C3684( C3421 C3684 ) C3421_=_C3873( C3421 C3873 ) \nC3421_=_C3902( C3421 C3902 ) C3421_=_C3962( C3421 C3962 ) C3421_=_C3963( C3421 C3963 ) C3421_=_C3964( C3421 C3964 ) C3421_=_C3965( C3421 C3965 ) C3421_=_C3966( C3421 C3966 ) \nC3421_=_C3967( C3421 C3967 ) C3469_=_C3517( C3469 C3517 ) C3469_=_C3684( C3469 C3684 ) C3469_=_C3873( C3469 C3873 ) C3469_=_C3902( C3469 C3902 ) C3469_=_C3962( C3469 C3962 ) \nC3469_=_C3963( C3469 C3963 ) C3469_=_C3964( C3469 C3964 ) C3469_=_C3965( C3469 C3965 ) C3469_=_C3966( C3469 C3966 ) C3469_=_C3967( C3469 C3967 ) C3517_=_C3684( C3517 C3684 ) \nC3517_=_C3873( C3517 C3873 ) C3517_=_C3902( C3517 C3902 ) C3517_=_C3962( C3517 C3962 ) C3517_=_C3963( C3517 C3963 ) C3517_=_C3964( C3517 C3964 ) C3517_=_C3965( C3517 C3965 ) \nC3517_=_C3966( C3517 C3966 ) C3517_=_C3967( C3517 C3967 ) C3684_=_C3873( C3684 C3873 ) C3684_=_C3902( C3684 C3902 ) C3684_=_C3962( C3684 C3962 ) C3684_=_C3963( C3684 C3963 ) \nC3684_=_C3964( C3684 C3964 ) C3684_=_C3965( C3684 C3965 ) C3684_=_C3966( C3684 C3966 ) C3684_=_C3967( C3684 C3967 ) C3873_=_C3902( C3873 C3902 ) C3873_=_C3962( C3873 C3962 ) \nC3873_=_C3963( C3873 C3963 ) C3873_=_C3964( C3873 C3964 ) C3873_=_C3965( C3873 C3965 ) C3873_=_C3966( C3873 C3966 ) C3873_=_C3967( C3873 C3967 ) C3902_=_C3962( C3902 C3962 ) \nC3902_=_C3963( C3902 C3963 ) C3902_=_C3964( C3902 C3964 ) C3902_=_C3965( C3902 C3965 ) C3902_=_C3966( C3902 C3966 ) C3902_=_C3967( C3902 C3967 ) C3962_=_C3963( C3962 C3963 ) \nC3962_=_C3964( C3962 C3964 ) C3962_=_C3965( C3962 C3965 ) C3962_=_C3966( C3962 C3966 ) C3962_=_C3967( C3962 C3967 ) C3963_=_C3964( C3963 C3964 ) C3963_=_C3965( C3963 C3965 ) \nC3963_=_C3966( C3963 C3966 ) C3963_=_C3967( C3963 C3967 ) C3964_=_C3965( C3964 C3965 ) C3964_=_C3966( C3964 C3966 ) C3964_=_C3967( C3964 C3967 ) C3965_=_C3966( C3965 C3966 ) \nC3965_=_C3967( C3965 C3967 ) C3966_=_C3967( C3966 C3967 ) "];140-&gt;221[label="102: C546 C751 C1073 C1110 C1114 \nC1128 C1130 C1133 C1173 C1208 C1317 \nC1399 C1400 C1401 C1402 C1403 C1404 \nC1405 C1406 C1407 C1408 C1410 C1411 \nC1413 C1414 C1415 C1416 C1417 C1418 \nC1420 C1421 C1422 C1423 C1424 C1425 \nC1459 C1480 C1608 C1609 C1616 C1678 \nC1714 C1890 C1892 C1952 C1972 C1990 \nC2055 C2187 C2188 C2194 C2221 C2222 \nC2229 C2307 C2578 C2658 C2660 C2665 \nC2828 C2829 C2834 C2884 C2896 C2914 \nC2943 C3050 C3051 C3052 C3053 C3054 \nC3055 C3056 C3058 C3059 C3060 C3061 \nC3074 C3118 C3370 C3371 C3372 C3373 \nC3374 C3375 C3377 C3378 C3379 C3380 \nC3381 C3421 C3469 C3517 C3684 C3873 \nC3902 C3962 C3963 C3964 C3965 C3966 \nC3967 \n1299: C546_=_C751 ,C546_=_C1073 ,C546_=_C1128</w:t>
      </w:r>
    </w:p>
    <w:p>
      <w:pPr>
        <w:pStyle w:val="PreformattedText"/>
        <w:bidi w:val="0"/>
        <w:spacing w:before="0" w:after="0"/>
        <w:jc w:val="left"/>
        <w:rPr/>
      </w:pPr>
      <w:r>
        <w:rPr/>
        <w:t xml:space="preserve"> </w:t>
      </w:r>
      <w:r>
        <w:rPr/>
        <w:t>,C546_=_C1608 ,C546_=_C1714 ,\nC546_=_C1890 ,C546_=_C1972 ,C546_=_C1990 ,C546_=_C2187 ,C546_=_C2221 ,C546_=_C2658 ,\nC546_=_C2828 ,C546_=_C2914 ,C546_=_C3050 ,C546_=_C3051 ,C546_=_C3052 ,C546_=_C3053 ,\nC546_=_C3054 ,C546_=_C3055 ,C546_=_C3056 ,C546_=_C3058 ,C546_=_C3059 ,C546_=_C3060 ,\nC546_=_C3061 ,C751_=_C1073 ,C751_=_C1128 ,C751_=_C1608 ,C751_=_C1714 ,C751_=_C1890 ,\nC751_=_C1972 ,C751_=_C1990 ,C751_=_C2187 ,C751_=_C2221 ,C751_=_C2658 ,C751_=_C2828 ,\nC751_=_C2914 ,C751_=_C3050 ,C751_=_C3051 ,C751_=_C3052 ,C751_=_C3053 ,C751_=_C3054 ,\nC751_=_C3055 ,C751_=_C3056 ,C751_=_C3058 ,C751_=_C3059 ,C751_=_C3060 ,C751_=_C3061 ,\nC1073_=_C1128 ,C1073_=_C1608 ,C1073_=_C1714 ,C1073_=_C1890 ,C1073_=_C1972 ,C1073_=_C1990 ,\nC1073_=_C2187 ,C1073_=_C2221 ,C1073_=_C2658 ,C1073_=_C2828 ,C1073_=_C2914 ,C1073_=_C3050 ,\nC1073_=_C3051 ,C1073_=_C3052 ,C1073_=_C3053 ,C1073_=_C3054 ,C1073_=_C3055 ,C1073_=_C3056 ,\nC1073_=_C3058 ,C1073_=_C3059 ,C1073_=_C3060 ,C1073_=_C3061 ,C1110_=_C1133 ,C1110_=_C1317 ,\nC1110_=_C1616 ,C1110_=_C1678 ,C1110_=_C2194 ,C1110_=_C2229 ,C1110_=_C2307 ,C1110_=_C2578 ,\nC1110_=_C2665 ,C1110_=_C2834 ,C1110_=_C2884 ,C1110_=_C2896 ,C1110_=_C3074 ,C1110_=_C3421 ,\nC1110_=_C3469 ,C1110_=_C3517 ,C1110_=_C3684 ,C1110_=_C3873 ,C1110_=_C3902 ,C1110_=_C3962 ,\nC1110_=_C3963 ,C1110_=_C3964 ,C1110_=_C3965 ,C1110_=_C3966 ,C1110_=_C3967 ,C1114_=_C1128 ,\nC1114_=_C1130 ,C1114_=_C1133 ,C1114_=_C1208 ,C1114_=_C1399 ,C1114_=_C1400 ,C1114_=_C1401 ,\nC1114_=_C1402 ,C1114_=_C1403 ,C1114_=_C1404 ,C1114_=_C1405 ,C1114_=_C1406 ,C1114_=_C1407 ,\nC1114_=_C1408 ,C1114_=_C1410 ,C1114_=_C1411 ,C1114_=_C1413 ,C1114_=_C1414 ,C1114_=_C1415 ,\nC1114_=_C1416 ,C1114_=_C1417 ,C1114_=_C1418 ,C1114_=_C1420 ,C1114_=_C1421 ,C1114_=_C1422 ,\nC1114_=_C1423 ,C1114_=_C1424 ,C1114_=_C1425 ,C1128_=_C1130 ,C1128_=_C1133 ,C1128_=_C1608 ,\nC1128_=_C1714 ,C1128_=_C1890 ,C1128_=_C1972 ,C1128_=_C1990 ,C1128_=_C2187 ,C1128_=_C2221 ,\nC1128_=_C2658 ,C1128_=_C2828 ,C1128_=_C2914 ,C1128_=_C3050 ,C1128_=_C3051 ,C1128_=_C3052 ,\nC1128_=_C3053 ,C1128_=_C3054 ,C1128_=_C3055 ,C1128_=_C3056 ,C1128_=_C3058 ,C1128_=_C3059 ,\nC1128_=_C3060 ,C1128_=_C3061 ,C1130_=_C1133 ,C1130_=_C1173 ,C1130_=_C1459 ,C1130_=_C1480 ,\nC1130_=_C1609 ,C1130_=_C1892 ,C1130_=_C1952 ,C1130_=_C2055 ,C1130_=_C2188 ,C1130_=_C2222 ,\nC1130_=_C2660 ,C1130_=_C2829 ,C1130_=_C2943 ,C1130_=_C3118 ,C1130_=_C3370 ,C1130_=_C3371 ,\nC1130_=_C3372 ,C1130_=_C3373 ,C1130_=_C3374 ,C1130_=_C3375 ,C1130_=_C3377 ,C1130_=_C3378 ,\nC1130_=_C3379 ,C1130_=_C3380 ,C1130_=_C3381 ,C1133_=_C1317 ,C1133_=_C1616 ,C1133_=_C1678 ,\nC1133_=_C2194 ,C1133_=_C2229 ,C1133_=_C2307 ,C1133_=_C2578 ,C1133_=_C2665 ,C1133_=_C2834 ,\nC1133_=_C2884 ,C1133_=_C2896 ,C1133_=_C3074 ,C1133_=_C3421 ,C1133_=_C3469 ,C1133_=_C3517 ,\nC1133_=_C3684 ,C1133_=_C3873 ,C1133_=_C3902 ,C1133_=_C3962 ,C1133_=_C3963 ,C1133_=_C3964 ,\nC1133_=_C3965 ,C1133_=_C3966 ,C1133_=_C3967 ,C1173_=_C1459 ,C1173_=_C1480 ,C1173_=_C1609 ,\nC1173_=_C1892 ,C1173_=_C1952 ,C1173_=_C2055 ,C1173_=_C2188 ,C1173_=_C2222 ,C1173_=_C2660 ,\nC1173_=_C2829 ,C1173_=_C2943 ,C1173_=_C3118 ,C1173_=_C3370 ,C1173_=_C3371 ,C1173_=_C3372 ,\nC1173_=_C3373 ,C1173_=_C3374 ,C1173_=_C3375 ,C1173_=_C3377 ,C1173_=_C3378 ,C1173_=_C3379 ,\nC1173_=_C3380 ,C1173_=_C3381 ,C1208_=_C1399 ,C1208_=_C1400 ,C1208_=_C1401 ,C1208_=_C1402 ,\nC1208_=_C1403 ,C1208_=_C1404 ,C1208_=_C1405 ,C1208_=_C1406 ,C1208_=_C1407 ,C1208_=_C1408 ,\nC1208_=_C1410 ,C1208_=_C1411 ,C1208_=_C1413 ,C1208_=_C1414 ,C1208_=_C1415 ,C1208_=_C1416 ,\nC1208_=_C1417 ,C1208_=_C1418 ,C1208_=_C1420 ,C1208_=_C1421 ,C1208_=_C1422 ,C1208_=_C1423 ,\nC1208_=_C1424 ,C1208_=_C1425 ,C1317_=_C1616 ,C1317_=_C1678 ,C1317_=_C2194 ,C1317_=_C2229 ,\nC1317_=_C2307 ,C1317_=_C2578 ,C1317_=_C2665 ,C1317_=_C2834 ,C1317_=_C2884 ,C1317_=_C2896 ,\nC1317_=_C3074 ,C1317_=_C3421 ,C1317_=_C3469 ,C1317_=_C3517 ,C1317_=_C3684 ,C1317_=_C3873 ,\nC1317_=_C3902 ,C1317_=_C3962 ,C1317_=_C3963 ,C1317_=_C3964 ,C1317_=_C3965 ,C1317_=_C3966 ,\nC1317_=_C3967 ,C1399_=_C1400 ,C1399_=_C1401 ,C1399_=_C1402 ,C1399_=_C1403 ,C1399_=_C1404 ,\nC1399_=_C1405 ,C1399_=_C1406 ,C1399_=_C1407 ,C1399_=_C1408 ,C1399_=_C1410 ,C1399_=_C1411 ,\nC1399_=_C1413 ,C1399_=_C1414 ,C1399_=_C1415 ,C1399_=_C1416 ,C1399_=_C1417 ,C1399_=_C1418 ,\nC1399_=_C1420 ,C1399_=_C1421 ,C1399_=_C1422 ,C1399_=_C1423 ,C1399_=_C1424 ,C1399_=_C1425 ,\nC1399_=_C1608 ,C1399_=_C1609 ,C1399_=_C1616 ,C1400_=_C1401 ,C1400_=_C1402 ,C1400_=_C1403 ,\nC1400_=_C1404 ,C1400_=_C1405 ,C1400_=_C1406 ,C1400_=_C1407 ,C1400_=_C1408 ,C1400_=_C1410 ,\nC1400_=_C1411 ,C1400_=_C1413 ,C1400_=_C1414 ,C1400_=_C1415 ,C1400_=_C1416 ,C1400_=_C1417 ,\nC1400_=_C1418 ,C1400_=_C1420 ,C1400_=_C1421 ,C1400_=_C1422 ,C1400_=_C1423 ,C1400_=_C1424 ,\nC1400_=_C1425 ,C1401_=_C1402 ,C1401_=_C1403 ,C1401_=_C1404 ,C1401_=_C1405 ,C1401_=_C1406 ,\nC1401_=_C1407 ,C1401_=_C1408 ,C1401_=_C1410 ,C1401_=_C1411 ,C1401_=_C1413 ,C1401_=_C1414 ,\nC1401_=_C1415 ,C1401_=_C1416 ,C1401_=_C1417 ,C1401_=_C1418 ,C1401_=_C1420 ,C1401_=_C1421 ,\nC1401_=_C1422 ,C1401_=_C1423 ,C1401_=_C1424 ,C1401_=_C1425 ,C1401_=_C1990 ,C1402_=_C1403 ,\nC1402_=_C1404 ,C1402_=_C1405 ,C1402_=_C1406 ,C1402_=_C1407 ,C1402_=_C1408 ,C1402_=_C1410 ,\nC1402_=_C1411 ,C1402_=_C1413 ,C1402_=_C1414 ,C1402_=_C1415 ,C1402_=_C1416 ,C1402_=_C1417 ,\nC1402_=_C1418 ,C1402_=_C1420 ,C1402_=_C1421 ,C1402_=_C1422 ,C1402_=_C1423 ,C1402_=_C1424 ,\nC1402_=_C1425 ,C1402_=_C2187 ,C1402_=_C2188 ,C1402_=_C2194 ,C1403_=_C1404 ,C1403_=_C1405 ,\nC1403_=_C1406 ,C1403_=_C1407 ,C1403_=_C1408 ,C1403_=_C1410 ,C1403_=_C1411 ,C1403_=_C1413 ,\nC1403_=_C1414 ,C1403_=_C1415 ,C1403_=_C1416 ,C1403_=_C1417 ,C1403_=_C1418 ,C1403_=_C1420 ,\nC1403_=_C1421 ,C1403_=_C1422 ,C1403_=_C1423 ,C1403_=_C1424 ,C1403_=_C1425 ,C1403_=_C2221 ,\nC1403_=_C2222 ,C1403_=_C2229 ,C1404_=_C1405 ,C1404_=_C1406 ,C1404_=_C1407 ,C1404_=_C1408 ,\nC1404_=_C1410 ,C1404_=_C1411 ,C1404_=_C1413 ,C1404_=_C1414 ,C1404_=_C1415 ,C1404_=_C1416 ,\nC1404_=_C1417 ,C1404_=_C1418 ,C1404_=_C1420 ,C1404_=_C1421 ,C1404_=_C1422 ,C1404_=_C1423 ,\nC1404_=_C1424 ,C1404_=_C1425 ,C1405_=_C1406 ,C1405_=_C1407 ,C1405_=_C1408 ,C1405_=_C1410 ,\nC1405_=_C1411 ,C1405_=_C1413 ,C1405_=_C1414 ,C1405_=_C1415 ,C1405_=_C1416 ,C1405_=_C1417 ,\nC1405_=_C1418 ,C1405_=_C1420 ,C1405_=_C1421 ,C1405_=_C1422 ,C1405_=_C1423 ,C1405_=_C1424 ,\nC1405_=_C1425 ,C1405_=_C2658 ,C1405_=_C2660 ,C1405_=_C2665 ,C1406_=_C1407 ,C1406_=_C1408 ,\nC1406_=_C1410 ,C1406_=_C1411 ,C1406_=_C1413 ,C1406_=_C1414 ,C1406_=_C1415 ,C1406_=_C1416 ,\nC1406_=_C1417 ,C1406_=_C1418 ,C1406_=_C1420 ,C1406_=_C1421 ,C1406_=_C1422 ,C1406_=_C1423 ,\nC1406_=_C1424 ,C1406_=_C1425 ,C1407_=_C1408 ,C1407_=_C1410 ,C1407_=_C1411 ,C1407_=_C1413 ,\nC1407_=_C1414 ,C1407_=_C1415 ,C1407_=_C1416 ,C1407_=_C1417 ,C1407_=_C1418 ,C1407_=_C1420 ,\nC1407_=_C1421 ,C1407_=_C1422 ,C1407_=_C1423 ,C1407_=_C1424 ,C1407_=_C1425 ,C1407_=_C2828 ,\nC1407_=_C2829 ,C1407_=_C2834 ,C1408_=_C1410 ,C1408_=_C1411 ,C1408_=_C1413 ,C1408_=_C1414 ,\nC1408_=_C1415 ,C1408_=_C1416 ,C1408_=_C1417 ,C1408_=_C1418 ,C1408_=_C1420 ,C1408_=_C1421 ,\nC1408_=_C1422 ,C1408_=_C1423 ,C1408_=_C1424 ,C1408_=_C1425 ,C1410_=_C1411 ,C1410_=_C1413 ,\nC1410_=_C1414 ,C1410_=_C1415 ,C1410_=_C1416 ,C1410_=_C1417 ,C1410_=_C1418 ,C1410_=_C1420 ,\nC1410_=_C1421 ,C1410_=_C1422 ,C1410_=_C1423 ,C1410_=_C1424 ,C1410_=_C1425 ,C1411_=_C1413 ,\nC1411_=_C1414 ,C1411_=_C1415 ,C1411_=_C1416 ,C1411_=_C1417 ,C1411_=_C1418 ,C1411_=_C1420 ,\nC1411_=_C1421 ,C1411_=_C1422 ,C1411_=_C1423 ,C1411_=_C1424 ,C1411_=_C1425 ,C1413_=_C1414 ,\nC1413_=_C1415 ,C1413_=_C1416 ,C1413_=_C1417 ,C1413_=_C1418 ,C1413_=_C1420 ,C1413_=_C1421 ,\nC1413_=_C1422 ,C1413_=_C1423 ,C1413_=_C1424 ,C1413_=_C1425 ,C1414_=_C1415 ,C1414_=_C1416 ,\nC1414_=_C1417 ,C1414_=_C1418 ,C1414_=_C1420 ,C1414_=_C1421 ,C1414_=_C1422 ,C1414_=_C1423 ,\nC1414_=_C1424 ,C1414_=_C1425 ,C1415_=_C1416 ,C1415_=_C1417 ,C1415_=_C1418 ,C1415_=_C1420 ,\nC1415_=_C1421 ,C1415_=_C1422 ,C1415_=_C1423 ,C1415_=_C1424 ,C1415_=_C1425 ,C1416_=_C1417 ,\nC1416_=_C1418 ,C1416_=_C1420 ,C1416_=_C1421 ,C1416_=_C1422 ,C1416_=_C1423 ,C1416_=_C1424 ,\nC1416_=_C1425 ,C1416_=_C3054 ,C1416_=_C3372 ,C1416_=_C3684 ,C1417_=_C1418 ,C1417_=_C1420 ,\nC1417_=_C1421 ,C1417_=_C1422 ,C1417_=_C1423 ,C1417_=_C1424 ,C1417_=_C1425 ,C1418_=_C1420 ,\nC1418_=_C1421 ,C1418_=_C1422 ,C1418_=_C1423 ,C1418_=_C1424 ,C1418_=_C1425 ,C1420_=_C1421 ,\nC1420_=_C1422 ,C1420_=_C1423 ,C1420_=_C1424 ,C1420_=_C1425 ,C1421_=_C1422 ,C1421_=_C1423 ,\nC1421_=_C1424 ,C1421_=_C1425 ,C1422_=_C1423 ,C1422_=_C1424 ,C1422_=_C1425 ,C1423_=_C1424 ,\nC1423_=_C1425 ,C1423_=_C3061 ,C1424_=_C1425 ,C1425_=_C3381 ,C1459_=_C1480 ,C1459_=_C1609 ,\nC1459_=_C1892 ,C1459_=_C1952 ,C1459_=_C2055 ,C1459_=_C2188 ,C1459_=_C2222 ,C1459_=_C2660 ,\nC1459_=_C2829 ,C1459_=_C2943 ,C1459_=_C3118 ,C1459_=_C3370 ,C1459_=_C3371 ,C1459_=_C3372 ,\nC1459_=_C3373 ,C1459_=_C3374 ,C1459_=_C3375 ,C1459_=_C3377 ,C1459_=_C3378 ,C1459_=_C3379 ,\nC1459_=_C3380 ,C1459_=_C3381 ,C1480_=_C1609 ,C1480_=_C1892 ,C1480_=_C1952 ,C1480_=_C2055 ,\nC1480_=_C2188 ,C1480_=_C2222 ,C1480_=_C2660 ,C1480_=_C2829 ,C1480_=_C2943 ,C1480_=_C3118 ,\nC1480_=_C3370 ,C1480_=_C3371 ,C1480_=_C3372 ,C1480_=_C3373 ,C1480_=_C3374 ,C1480_=_C3375 ,\nC1480_=_C3377 ,C1480_=_C3378 ,C1480_=_C3379 ,C1480_=_C3380 ,C1480_=_C3381 ,C1608_=_C1609 ,\nC1608_=_C1616 ,C1608_=_C1714 ,C1608_=_C1890 ,C1608_=_C1972 ,C1608_=_C1990 ,C1608_=_C2187 ,\nC1608_=_C2221 ,C1608_=_C2658 ,C1608_=_C2828 ,C1608_=_C2914 ,C1608_=_C3050 ,C1608_=_C3051 ,\nC1608_=_C3052 ,C1608_=_C3053 ,C1608_=_C3054 ,C1608_=_C3055 ,C1608_=_C3056 ,C1608_=_C3058 ,\nC1608_=_C3059 ,C1608_=_C3060 ,C1608_=_C3061 ,C1609_=_C1616 ,C1609_=_C1892 ,C1609_=_C1952 ,\nC1609_=_C2055 ,C1609_=_C2188 ,C1609_=_C2222 ,C1609_=_C2660 ,C1609_=_C2829 ,C1609_=_C2943 ,\nC1609_=_C3118 ,C1609_=_C3370 ,C1609_=_C3371 ,C1609_=_C3372 ,C1609_=_C3373 ,C1609_=_C3374 ,\nC1609_=_C3375 ,C1609_=_C3377 ,C1609_=_C3378 ,C1609_=_C3379 ,C1609_=_C3380 ,C1609_=_C3381 ,\nC1616_=_C1678 ,C1616_=_C2194 ,C1616_=_C2229 ,C1616_=_C2307 ,C1616_=_C2578</w:t>
      </w:r>
    </w:p>
    <w:p>
      <w:pPr>
        <w:pStyle w:val="PreformattedText"/>
        <w:bidi w:val="0"/>
        <w:spacing w:before="0" w:after="0"/>
        <w:jc w:val="left"/>
        <w:rPr/>
      </w:pPr>
      <w:r>
        <w:rPr/>
        <w:t xml:space="preserve"> </w:t>
      </w:r>
      <w:r>
        <w:rPr/>
        <w:t>,C1616_=_C2665 ,\nC1616_=_C2834 ,C1616_=_C2884 ,C1616_=_C2896 ,C1616_=_C3074 ,C1616_=_C3421 ,C1616_=_C3469 ,\nC1616_=_C3517 ,C1616_=_C3684 ,C1616_=_C3873 ,C1616_=_C3902 ,C1616_=_C3962 ,C1616_=_C3963 ,\nC1616_=_C3964 ,C1616_=_C3965 ,C1616_=_C3966 ,C1616_=_C3967 ,C1678_=_C2194 ,C1678_=_C2229 ,\nC1678_=_C2307 ,C1678_=_C2578 ,C1678_=_C2665 ,C1678_=_C2834 ,C1678_=_C2884 ,C1678_=_C2896 ,\nC1678_=_C3074 ,C1678_=_C3421 ,C1678_=_C3469 ,C1678_=_C3517 ,C1678_=_C3684 ,C1678_=_C3873 ,\nC1678_=_C3902 ,C1678_=_C3962 ,C1678_=_C3963 ,C1678_=_C3964 ,C1678_=_C3965 ,C1678_=_C3966 ,\nC1678_=_C3967 ,C1714_=_C1890 ,C1714_=_C1972 ,C1714_=_C1990 ,C1714_=_C2187 ,C1714_=_C2221 ,\nC1714_=_C2658 ,C1714_=_C2828 ,C1714_=_C2914 ,C1714_=_C3050 ,C1714_=_C3051 ,C1714_=_C3052 ,\nC1714_=_C3053 ,C1714_=_C3054 ,C1714_=_C3055 ,C1714_=_C3056 ,C1714_=_C3058 ,C1714_=_C3059 ,\nC1714_=_C3060 ,C1714_=_C3061 ,C1890_=_C1892 ,C1890_=_C1972 ,C1890_=_C1990 ,C1890_=_C2187 ,\nC1890_=_C2221 ,C1890_=_C2658 ,C1890_=_C2828 ,C1890_=_C2914 ,C1890_=_C3050 ,C1890_=_C3051 ,\nC1890_=_C3052 ,C1890_=_C3053 ,C1890_=_C3054 ,C1890_=_C3055 ,C1890_=_C3056 ,C1890_=_C3058 ,\nC1890_=_C3059 ,C1890_=_C3060 ,C1890_=_C3061 ,C1892_=_C1952 ,C1892_=_C2055 ,C1892_=_C2188 ,\nC1892_=_C2222 ,C1892_=_C2660 ,C1892_=_C2829 ,C1892_=_C2943 ,C1892_=_C3118 ,C1892_=_C3370 ,\nC1892_=_C3371 ,C1892_=_C3372 ,C1892_=_C3373 ,C1892_=_C3374 ,C1892_=_C3375 ,C1892_=_C3377 ,\nC1892_=_C3378 ,C1892_=_C3379 ,C1892_=_C3380 ,C1892_=_C3381 ,C1952_=_C2055 ,C1952_=_C2188 ,\nC1952_=_C2222 ,C1952_=_C2660 ,C1952_=_C2829 ,C1952_=_C2943 ,C1952_=_C3118 ,C1952_=_C3370 ,\nC1952_=_C3371 ,C1952_=_C3372 ,C1952_=_C3373 ,C1952_=_C3374 ,C1952_=_C3375 ,C1952_=_C3377 ,\nC1952_=_C3378 ,C1952_=_C3379 ,C1952_=_C3380 ,C1952_=_C3381 ,C1972_=_C1990 ,C1972_=_C2187 ,\nC1972_=_C2221 ,C1972_=_C2658 ,C1972_=_C2828 ,C1972_=_C2914 ,C1972_=_C3050 ,C1972_=_C3051 ,\nC1972_=_C3052 ,C1972_=_C3053 ,C1972_=_C3054 ,C1972_=_C3055 ,C1972_=_C3056 ,C1972_=_C3058 ,\nC1972_=_C3059 ,C1972_=_C3060 ,C1972_=_C3061 ,C1990_=_C2187 ,C1990_=_C2221 ,C1990_=_C2658 ,\nC1990_=_C2828 ,C1990_=_C2914 ,C1990_=_C3050 ,C1990_=_C3051 ,C1990_=_C3052 ,C1990_=_C3053 ,\nC1990_=_C3054 ,C1990_=_C3055 ,C1990_=_C3056 ,C1990_=_C3058 ,C1990_=_C3059 ,C1990_=_C3060 ,\nC1990_=_C3061 ,C2055_=_C2188 ,C2055_=_C2222 ,C2055_=_C2660 ,C2055_=_C2829 ,C2055_=_C2943 ,\nC2055_=_C3118 ,C2055_=_C3370 ,C2055_=_C3371 ,C2055_=_C3372 ,C2055_=_C3373 ,C2055_=_C3374 ,\nC2055_=_C3375 ,C2055_=_C3377 ,C2055_=_C3378 ,C2055_=_C3379 ,C2055_=_C3380 ,C2055_=_C3381 ,\nC2187_=_C2188 ,C2187_=_C2194 ,C2187_=_C2221 ,C2187_=_C2658 ,C2187_=_C2828 ,C2187_=_C2914 ,\nC2187_=_C3050 ,C2187_=_C3051 ,C2187_=_C3052 ,C2187_=_C3053 ,C2187_=_C3054 ,C2187_=_C3055 ,\nC2187_=_C3056 ,C2187_=_C3058 ,C2187_=_C3059 ,C2187_=_C3060 ,C2187_=_C3061 ,C2188_=_C2194 ,\nC2188_=_C2222 ,C2188_=_C2660 ,C2188_=_C2829 ,C2188_=_C2943 ,C2188_=_C3118 ,C2188_=_C3370 ,\nC2188_=_C3371 ,C2188_=_C3372 ,C2188_=_C3373 ,C2188_=_C3374 ,C2188_=_C3375 ,C2188_=_C3377 ,\nC2188_=_C3378 ,C2188_=_C3379 ,C2188_=_C3380 ,C2188_=_C3381 ,C2194_=_C2229 ,C2194_=_C2307 ,\nC2194_=_C2578 ,C2194_=_C2665 ,C2194_=_C2834 ,C2194_=_C2884 ,C2194_=_C2896 ,C2194_=_C3074 ,\nC2194_=_C3421 ,C2194_=_C3469 ,C2194_=_C3517 ,C2194_=_C3684 ,C2194_=_C3873 ,C2194_=_C3902 ,\nC2194_=_C3962 ,C2194_=_C3963 ,C2194_=_C3964 ,C2194_=_C3965 ,C2194_=_C3966 ,C2194_=_C3967 ,\nC2221_=_C2222 ,C2221_=_C2229 ,C2221_=_C2658 ,C2221_=_C2828 ,C2221_=_C2914 ,C2221_=_C3050 ,\nC2221_=_C3051 ,C2221_=_C3052 ,C2221_=_C3053 ,C2221_=_C3054 ,C2221_=_C3055 ,C2221_=_C3056 ,\nC2221_=_C3058 ,C2221_=_C3059 ,C2221_=_C3060 ,C2221_=_C3061 ,C2222_=_C2229 ,C2222_=_C2660 ,\nC2222_=_C2829 ,C2222_=_C2943 ,C2222_=_C3118 ,C2222_=_C3370 ,C2222_=_C3371 ,C2222_=_C3372 ,\nC2222_=_C3373 ,C2222_=_C3374 ,C2222_=_C3375 ,C2222_=_C3377 ,C2222_=_C3378 ,C2222_=_C3379 ,\nC2222_=_C3380 ,C2222_=_C3381 ,C2229_=_C2307 ,C2229_=_C2578 ,C2229_=_C2665 ,C2229_=_C2834 ,\nC2229_=_C2884 ,C2229_=_C2896 ,C2229_=_C3074 ,C2229_=_C3421 ,C2229_=_C3469 ,C2229_=_C3517 ,\nC2229_=_C3684 ,C2229_=_C3873 ,C2229_=_C3902 ,C2229_=_C3962 ,C2229_=_C3963 ,C2229_=_C3964 ,\nC2229_=_C3965 ,C2229_=_C3966 ,C2229_=_C3967 ,C2307_=_C2578 ,C2307_=_C2665 ,C2307_=_C2834 ,\nC2307_=_C2884 ,C2307_=_C2896 ,C2307_=_C3074 ,C2307_=_C3421 ,C2307_=_C3469 ,C2307_=_C3517 ,\nC2307_=_C3684 ,C2307_=_C3873 ,C2307_=_C3902 ,C2307_=_C3962 ,C2307_=_C3963 ,C2307_=_C3964 ,\nC2307_=_C3965 ,C2307_=_C3966 ,C2307_=_C3967 ,C2578_=_C2665 ,C2578_=_C2834 ,C2578_=_C2884 ,\nC2578_=_C2896 ,C2578_=_C3074 ,C2578_=_C3421 ,C2578_=_C3469 ,C2578_=_C3517 ,C2578_=_C3684 ,\nC2578_=_C3873 ,C2578_=_C3902 ,C2578_=_C3962 ,C2578_=_C3963 ,C2578_=_C3964 ,C2578_=_C3965 ,\nC2578_=_C3966 ,C2578_=_C3967 ,C2658_=_C2660 ,C2658_=_C2665 ,C2658_=_C2828 ,C2658_=_C2914 ,\nC2658_=_C3050 ,C2658_=_C3051 ,C2658_=_C3052 ,C2658_=_C3053 ,C2658_=_C3054 ,C2658_=_C3055 ,\nC2658_=_C3056 ,C2658_=_C3058 ,C2658_=_C3059 ,C2658_=_C3060 ,C2658_=_C3061 ,C2660_=_C2665 ,\nC2660_=_C2829 ,C2660_=_C2943 ,C2660_=_C3118 ,C2660_=_C3370 ,C2660_=_C3371 ,C2660_=_C3372 ,\nC2660_=_C3373 ,C2660_=_C3374 ,C2660_=_C3375 ,C2660_=_C3377 ,C2660_=_C3378 ,C2660_=_C3379 ,\nC2660_=_C3380 ,C2660_=_C3381 ,C2665_=_C2834 ,C2665_=_C2884 ,C2665_=_C2896 ,C2665_=_C3074 ,\nC2665_=_C3421 ,C2665_=_C3469 ,C2665_=_C3517 ,C2665_=_C3684 ,C2665_=_C3873 ,C2665_=_C3902 ,\nC2665_=_C3962 ,C2665_=_C3963 ,C2665_=_C3964 ,C2665_=_C3965 ,C2665_=_C3966 ,C2665_=_C3967 ,\nC2828_=_C2829 ,C2828_=_C2834 ,C2828_=_C2914 ,C2828_=_C3050 ,C2828_=_C3051 ,C2828_=_C3052 ,\nC2828_=_C3053 ,C2828_=_C3054 ,C2828_=_C3055 ,C2828_=_C3056 ,C2828_=_C3058 ,C2828_=_C3059 ,\nC2828_=_C3060 ,C2828_=_C3061 ,C2829_=_C2834 ,C2829_=_C2943 ,C2829_=_C3118 ,C2829_=_C3370 ,\nC2829_=_C3371 ,C2829_=_C3372 ,C2829_=_C3373 ,C2829_=_C3374 ,C2829_=_C3375 ,C2829_=_C3377 ,\nC2829_=_C3378 ,C2829_=_C3379 ,C2829_=_C3380 ,C2829_=_C3381 ,C2834_=_C2884 ,C2834_=_C2896 ,\nC2834_=_C3074 ,C2834_=_C3421 ,C2834_=_C3469 ,C2834_=_C3517 ,C2834_=_C3684 ,C2834_=_C3873 ,\nC2834_=_C3902 ,C2834_=_C3962 ,C2834_=_C3963 ,C2834_=_C3964 ,C2834_=_C3965 ,C2834_=_C3966 ,\nC2834_=_C3967 ,C2884_=_C2896 ,C2884_=_C3074 ,C2884_=_C3421 ,C2884_=_C3469 ,C2884_=_C3517 ,\nC2884_=_C3684 ,C2884_=_C3873 ,C2884_=_C3902 ,C2884_=_C3962 ,C2884_=_C3963 ,C2884_=_C3964 ,\nC2884_=_C3965 ,C2884_=_C3966 ,C2884_=_C3967 ,C2896_=_C3074 ,C2896_=_C3421 ,C2896_=_C3469 ,\nC2896_=_C3517 ,C2896_=_C3684 ,C2896_=_C3873 ,C2896_=_C3902 ,C2896_=_C3962 ,C2896_=_C3963 ,\nC2896_=_C3964 ,C2896_=_C3965 ,C2896_=_C3966 ,C2896_=_C3967 ,C2914_=_C3050 ,C2914_=_C3051 ,\nC2914_=_C3052 ,C2914_=_C3053 ,C2914_=_C3054 ,C2914_=_C3055 ,C2914_=_C3056 ,C2914_=_C3058 ,\nC2914_=_C3059 ,C2914_=_C3060 ,C2914_=_C3061 ,C2943_=_C3118 ,C2943_=_C3370 ,C2943_=_C3371 ,\nC2943_=_C3372 ,C2943_=_C3373 ,C2943_=_C3374 ,C2943_=_C3375 ,C2943_=_C3377 ,C2943_=_C3378 ,\nC2943_=_C3379 ,C2943_=_C3380 ,C2943_=_C3381 ,C3050_=_C3051 ,C3050_=_C3052 ,C3050_=_C3053 ,\nC3050_=_C3054 ,C3050_=_C3055 ,C3050_=_C3056 ,C3050_=_C3058 ,C3050_=_C3059 ,C3050_=_C3060 ,\nC3050_=_C3061 ,C3050_=_C3469 ,C3051_=_C3052 ,C3051_=_C3053 ,C3051_=_C3054 ,C3051_=_C3055 ,\nC3051_=_C3056 ,C3051_=_C3058 ,C3051_=_C3059 ,C3051_=_C3060 ,C3051_=_C3061 ,C3052_=_C3053 ,\nC3052_=_C3054 ,C3052_=_C3055 ,C3052_=_C3056 ,C3052_=_C3058 ,C3052_=_C3059 ,C3052_=_C3060 ,\nC3052_=_C3061 ,C3053_=_C3054 ,C3053_=_C3055 ,C3053_=_C3056 ,C3053_=_C3058 ,C3053_=_C3059 ,\nC3053_=_C3060 ,C3053_=_C3061 ,C3054_=_C3055 ,C3054_=_C3056 ,C3054_=_C3058 ,C3054_=_C3059 ,\nC3054_=_C3060 ,C3054_=_C3061 ,C3054_=_C3372 ,C3054_=_C3684 ,C3055_=_C3056 ,C3055_=_C3058 ,\nC3055_=_C3059 ,C3055_=_C3060 ,C3055_=_C3061 ,C3056_=_C3058 ,C3056_=_C3059 ,C3056_=_C3060 ,\nC3056_=_C3061 ,C3056_=_C3375 ,C3058_=_C3059 ,C3058_=_C3060 ,C3058_=_C3061 ,C3059_=_C3060 ,\nC3059_=_C3061 ,C3060_=_C3061 ,C3074_=_C3421 ,C3074_=_C3469 ,C3074_=_C3517 ,C3074_=_C3684 ,\nC3074_=_C3873 ,C3074_=_C3902 ,C3074_=_C3962 ,C3074_=_C3963 ,C3074_=_C3964 ,C3074_=_C3965 ,\nC3074_=_C3966 ,C3074_=_C3967 ,C3118_=_C3370 ,C3118_=_C3371 ,C3118_=_C3372 ,C3118_=_C3373 ,\nC3118_=_C3374 ,C3118_=_C3375 ,C3118_=_C3377 ,C3118_=_C3378 ,C3118_=_C3379 ,C3118_=_C3380 ,\nC3118_=_C3381 ,C3370_=_C3371 ,C3370_=_C3372 ,C3370_=_C3373 ,C3370_=_C3374 ,C3370_=_C3375 ,\nC3370_=_C3377 ,C3370_=_C3378 ,C3370_=_C3379 ,C3370_=_C3380 ,C3370_=_C3381 ,C3371_=_C3372 ,\nC3371_=_C3373 ,C3371_=_C3374 ,C3371_=_C3375 ,C3371_=_C3377 ,C3371_=_C3378 ,C3371_=_C3379 ,\nC3371_=_C3380 ,C3371_=_C3381 ,C3372_=_C3373 ,C3372_=_C3374 ,C3372_=_C3375 ,C3372_=_C3377 ,\nC3372_=_C3378 ,C3372_=_C3379 ,C3372_=_C3380 ,C3372_=_C3381 ,C3372_=_C3684 ,C3373_=_C3374 ,\nC3373_=_C3375 ,C3373_=_C3377 ,C3373_=_C3378 ,C3373_=_C3379 ,C3373_=_C3380 ,C3373_=_C3381 ,\nC3374_=_C3375 ,C3374_=_C3377 ,C3374_=_C3378 ,C3374_=_C3379 ,C3374_=_C3380 ,C3374_=_C3381 ,\nC3375_=_C3377 ,C3375_=_C3378 ,C3375_=_C3379 ,C3375_=_C3380 ,C3375_=_C3381 ,C3377_=_C3378 ,\nC3377_=_C3379 ,C3377_=_C3380 ,C3377_=_C3381 ,C3378_=_C3379 ,C3378_=_C3380 ,C3378_=_C3381 ,\nC3379_=_C3380 ,C3379_=_C3381 ,C3380_=_C3381 ,C3380_=_C3965 ,C3421_=_C3469 ,C3421_=_C3517 ,\nC3421_=_C3684 ,C3421_=_C3873 ,C3421_=_C3902 ,C3421_=_C3962 ,C3421_=_C3963 ,C3421_=_C3964 ,\nC3421_=_C3965 ,C3421_=_C3966 ,C3421_=_C3967 ,C3469_=_C3517 ,C3469_=_C3684 ,C3469_=_C3873 ,\nC3469_=_C3902 ,C3469_=_C3962 ,C3469_=_C3963 ,C3469_=_C3964 ,C3469_=_C3965 ,C3469_=_C3966 ,\nC3469_=_C3967 ,C3517_=_C3684 ,C3517_=_C3873 ,C3517_=_C3902 ,C3517_=_C3962 ,C3517_=_C3963 ,\nC3517_=_C3964 ,C3517_=_C3965 ,C3517_=_C3966 ,C3517_=_C3967 ,C3684_=_C3873 ,C3684_=_C3902 ,\nC3684_=_C3962 ,C3684_=_C3963 ,C3684_=_C3964 ,C3684_=_C3965 ,C3684_=_C3966 ,C3684_=_C3967 ,\nC3873_=_C3902 ,C3873_=_C3962 ,C3873_=_C3963 ,C3873_=_C3964 ,C3873_=_C3965 ,C3873_=_C3966 ,\nC3873_=_C3967 ,C3902_=_C3962 ,C3902_=_C3963 ,C3902_=_C3964 ,C3902_=_C3965 ,C3902_=_C3966 ,\nC3902_=_C3967 ,C3962_=_C3963 ,C3962_=_C3964 ,C3962_=_C3965 ,C3962_=_C3966 ,C3962_=_C3967 ,\nC3963_=_C3964 ,C3963_=_C3965 ,C3963_=_C3966 ,C3963_=_C3967 ,C3964_=_C3965 ,C3964_=_C3966 ,\nC3964_=_C3967 ,C3965_=_C3966 ,C3965_=_C3967</w:t>
      </w:r>
    </w:p>
    <w:p>
      <w:pPr>
        <w:pStyle w:val="PreformattedText"/>
        <w:bidi w:val="0"/>
        <w:spacing w:before="0" w:after="0"/>
        <w:jc w:val="left"/>
        <w:rPr/>
      </w:pPr>
      <w:r>
        <w:rPr/>
        <w:t xml:space="preserve"> </w:t>
      </w:r>
      <w:r>
        <w:rPr/>
        <w:t>,C3966_=_C3967 ,"];222[shape=box, label="id:222 level: 6\n108: C430 C450 C522 C523 C876 \nC878 C896 C898 C974 C1042 C1049 \nC1116 C1126 C1137 C1161 C1286 C1287 \nC1373 C1375 C1386 C1399 C1407 C1444 \nC1567 C1576 C1599 C1600 C1601 C1602 \nC1603 C1604 C1605 C1606 C1607 C1608 \nC1609 C1610 C1611 C1612 C1613 C1614 \nC1615 C1616 C1617 C1618 C1620 C1621 \nC1644 C1647 C1812 C1880 C1914 C1924 \nC2184 C2196 C2199 C2219 C2262 C2276 \nC2408 C2447 C2462 C2469 C2480 C2484 \nC2634 C2657 C2732 C2743 C2775 C2828 \nC2829 C2830 C2831 C2832 C2833 C2834 \nC2835 C2836 C2837 C2838 C2869 C2911 \nC3035 C3036 C3037 C3038 C3039 C3040 \nC3041 C3042 C3043 C3044 C3045 C3046 \nC3047 C3048 C3112 C3519 C3617 C3686 \nC3700 C3918 C3946 C4021 C4029 C4039 \nC4058 \n1506: C430_=_C450( C430 C450 ) C430_=_C1042( C430 C1042 ) C430_=_C1116( C430 C1116 ) C430_=_C1137( C430 C1137 ) C430_=_C1375( C430 C1375 ) \nC430_=_C1399( C430 C1399 ) C430_=_C1599( C430 C1599 ) C430_=_C1600( C430 C1600 ) C430_=_C1601( C430 C1601 ) C430_=_C1602( C430 C1602 ) C430_=_C1603( C430 C1603 ) \nC430_=_C1604( C430 C1604 ) C430_=_C1605( C430 C1605 ) C430_=_C1606( C430 C1606 ) C430_=_C1607( C430 C1607 ) C430_=_C1608( C430 C1608 ) C430_=_C1609( C430 C1609 ) \nC430_=_C1610( C430 C1610 ) C430_=_C1611( C430 C1611 ) C430_=_C1612( C430 C1612 ) C430_=_C1613( C430 C1613 ) C430_=_C1614( C430 C1614 ) C430_=_C1615( C430 C1615 ) \nC430_=_C1616( C430 C1616 ) C430_=_C1617( C430 C1617 ) C430_=_C1618( C430 C1618 ) C430_=_C1620( C430 C1620 ) C430_=_C1621( C430 C1621 ) C450_=_C1161( C450 C1161 ) \nC450_=_C1373( C450 C1373 ) C450_=_C1444( C450 C1444 ) C450_=_C1576( C450 C1576 ) C450_=_C1880( C450 C1880 ) C450_=_C1924( C450 C1924 ) C450_=_C2196( C450 C2196 ) \nC450_=_C2276( C450 C2276 ) C450_=_C2408( C450 C2408 ) C450_=_C2462( C450 C2462 ) C450_=_C2480( C450 C2480 ) C450_=_C2634( C450 C2634 ) C450_=_C2743( C450 C2743 ) \nC450_=_C2775( C450 C2775 ) C450_=_C2911( C450 C2911 ) C450_=_C3046( C450 C3046 ) C450_=_C3112( C450 C3112 ) C450_=_C3519( C450 C3519 ) C450_=_C3617( C450 C3617 ) \nC450_=_C3686( C450 C3686 ) C450_=_C3700( C450 C3700 ) C450_=_C3918( C450 C3918 ) C450_=_C3946( C450 C3946 ) C450_=_C4021( C450 C4021 ) C450_=_C4029( C450 C4029 ) \nC450_=_C4039( C450 C4039 ) C450_=_C4058( C450 C4058 ) C522_=_C523( C522 C523 ) C522_=_C876( C522 C876 ) C522_=_C896( C522 C896 ) C522_=_C1049( C522 C1049 ) \nC522_=_C1126( C522 C1126 ) C522_=_C1286( C522 C1286 ) C522_=_C1386( C522 C1386 ) C522_=_C1407( C522 C1407 ) C522_=_C1607( C522 C1607 ) C522_=_C1644( C522 C1644 ) \nC522_=_C1812( C522 C1812 ) C522_=_C2184( C522 C2184 ) C522_=_C2199( C522 C2199 ) C522_=_C2219( C522 C2219 ) C522_=_C2484( C522 C2484 ) C522_=_C2657( C522 C2657 ) \nC522_=_C2828( C522 C2828 ) C522_=_C2829( C522 C2829 ) C522_=_C2830( C522 C2830 ) C522_=_C2831( C522 C2831 ) C522_=_C2832( C522 C2832 ) C522_=_C2833( C522 C2833 ) \nC522_=_C2834( C522 C2834 ) C522_=_C2835( C522 C2835 ) C522_=_C2836( C522 C2836 ) C522_=_C2837( C522 C2837 ) C522_=_C2838( C522 C2838 ) C523_=_C878( C523 C878 ) \nC523_=_C898( C523 C898 ) C523_=_C974( C523 C974 ) C523_=_C1287( C523 C1287 ) C523_=_C1567( C523 C1567 ) C523_=_C1647( C523 C1647 ) C523_=_C1914( C523 C1914 ) \nC523_=_C2262( C523 C2262 ) C523_=_C2447( C523 C2447 ) C523_=_C2469( C523 C2469 ) C523_=_C2732( C523 C2732 ) C523_=_C2869( C523 C2869 ) C523_=_C3035( C523 C3035 ) \nC523_=_C3036( C523 C3036 ) C523_=_C3037( C523 C3037 ) C523_=_C3038( C523 C3038 ) C523_=_C3039( C523 C3039 ) C523_=_C3040( C523 C3040 ) C523_=_C3041( C523 C3041 ) \nC523_=_C3042( C523 C3042 ) C523_=_C3043( C523 C3043 ) C523_=_C3044( C523 C3044 ) C523_=_C3045( C523 C3045 ) C523_=_C3046( C523 C3046 ) C523_=_C3047( C523 C3047 ) \nC523_=_C3048( C523 C3048 ) C876_=_C878( C876 C878 ) C876_=_C896( C876 C896 ) C876_=_C1049( C876 C1049 ) C876_=_C1126( C876 C1126 ) C876_=_C1286( C876 C1286 ) \nC876_=_C1386( C876 C1386 ) C876_=_C1407( C876 C1407 ) C876_=_C1607( C876 C1607 ) C876_=_C1644( C876 C1644 ) C876_=_C1812( C876 C1812 ) C876_=_C2184( C876 C2184 ) \nC876_=_C2199( C876 C2199 ) C876_=_C2219( C876 C2219 ) C876_=_C2484( C876 C2484 ) C876_=_C2657( C876 C2657 ) C876_=_C2828( C876 C2828 ) C876_=_C2829( C876 C2829 ) \nC876_=_C2830( C876 C2830 ) C876_=_C2831( C876 C2831 ) C876_=_C2832( C876 C2832 ) C876_=_C2833( C876 C2833 ) C876_=_C2834( C876 C2834 ) C876_=_C2835( C876 C2835 ) \nC876_=_C2836( C876 C2836 ) C876_=_C2837( C876 C2837 ) C876_=_C2838( C876 C2838 ) C878_=_C898( C878 C898 ) C878_=_C974( C878 C974 ) C878_=_C1287( C878 C1287 ) \nC878_=_C1567( C878 C1567 ) C878_=_C1647( C878 C1647 ) C878_=_C1914( C878 C1914 ) C878_=_C2262( C878 C2262 ) C878_=_C2447( C878 C2447 ) C878_=_C2469( C878 C2469 ) \nC878_=_C2732( C878 C2732 ) C878_=_C2869( C878 C2869 ) C878_=_C3035( C878 C3035 ) C878_=_C3036( C878 C3036 ) C878_=_C3037( C878 C3037 ) C878_=_C3038( C878 C3038 ) \nC878_=_C3039( C878 C3039 ) C878_=_C3040( C878 C3040 ) C878_=_C3041( C878 C3041 ) C878_=_C3042( C878 C3042 ) C878_=_C3043( C878 C3043 ) C878_=_C3044( C878 C3044 ) \nC878_=_C3045( C878 C3045 ) C878_=_C3046( C878 C3046 ) C878_=_C3047( C878 C3047 ) C878_=_C3048( C878 C3048 ) C896_=_C898( C896 C898 ) C896_=_C1049( C896 C1049 ) \nC896_=_C1126( C896 C1126 ) C896_=_C1286( C896 C1286 ) C896_=_C1386( C896 C1386 ) C896_=_C1407( C896 C1407 ) C896_=_C1607( C896 C1607 ) C896_=_C1644( C896 C1644 ) \nC896_=_C1812( C896 C1812 ) C896_=_C2184( C896 C2184 ) C896_=_C2199( C896 C2199 ) C896_=_C2219( C896 C2219 ) C896_=_C2484( C896 C2484 ) C896_=_C2657( C896 C2657 ) \nC896_=_C2828( C896 C2828 ) C896_=_C2829( C896 C2829 ) C896_=_C2830( C896 C2830 ) C896_=_C2831( C896 C2831 ) C896_=_C2832( C896 C2832 ) C896_=_C2833( C896 C2833 ) \nC896_=_C2834( C896 C2834 ) C896_=_C2835( C896 C2835 ) C896_=_C2836( C896 C2836 ) C896_=_C2837( C896 C2837 ) C896_=_C2838( C896 C2838 ) C898_=_C974( C898 C974 ) \nC898_=_C1287( C898 C1287 ) C898_=_C1567( C898 C1567 ) C898_=_C1647( C898 C1647 ) C898_=_C1914( C898 C1914 ) C898_=_C2262( C898 C2262 ) C898_=_C2447( C898 C2447 ) \nC898_=_C2469( C898 C2469 ) C898_=_C2732( C898 C2732 ) C898_=_C2869( C898 C2869 ) C898_=_C3035( C898 C3035 ) C898_=_C3036( C898 C3036 ) C898_=_C3037( C898 C3037 ) \nC898_=_C3038( C898 C3038 ) C898_=_C3039( C898 C3039 ) C898_=_C3040( C898 C3040 ) C898_=_C3041( C898 C3041 ) C898_=_C3042( C898 C3042 ) C898_=_C3043( C898 C3043 ) \nC898_=_C3044( C898 C3044 ) C898_=_C3045( C898 C3045 ) C898_=_C3046( C898 C3046 ) C898_=_C3047( C898 C3047 ) C898_=_C3048( C898 C3048 ) C974_=_C1287( C974 C1287 ) \nC974_=_C1567( C974 C1567 ) C974_=_C1647( C974 C1647 ) C974_=_C1914( C974 C1914 ) C974_=_C2262( C974 C2262 ) C974_=_C2447( C974 C2447 ) C974_=_C2469( C974 C2469 ) \nC974_=_C2732( C974 C2732 ) C974_=_C2869( C974 C2869 ) C974_=_C3035( C974 C3035 ) C974_=_C3036( C974 C3036 ) C974_=_C3037( C974 C3037 ) C974_=_C3038( C974 C3038 ) \nC974_=_C3039( C974 C3039 ) C974_=_C3040( C974 C3040 ) C974_=_C3041( C974 C3041 ) C974_=_C3042( C974 C3042 ) C974_=_C3043( C974 C3043 ) C974_=_C3044( C974 C3044 ) \nC974_=_C3045( C974 C3045 ) C974_=_C3046( C974 C3046 ) C974_=_C3047( C974 C3047 ) C974_=_C3048( C974 C3048 ) C1042_=_C1049( C1042 C1049 ) C1042_=_C1116( C1042 C1116 ) \nC1042_=_C1137( C1042 C1137 ) C1042_=_C1375( C1042 C1375 ) C1042_=_C1399( C1042 C1399 ) C1042_=_C1599( C1042 C1599 ) C1042_=_C1600( C1042 C1600 ) C1042_=_C1601( C1042 C1601 ) \nC1042_=_C1602( C1042 C1602 ) C1042_=_C1603( C1042 C1603 ) C1042_=_C1604( C1042 C1604 ) C1042_=_C1605( C1042 C1605 ) C1042_=_C1606( C1042 C1606 ) C1042_=_C1607( C1042 C1607 ) \nC1042_=_C1608( C1042 C1608 ) C1042_=_C1609( C1042 C1609 ) C1042_=_C1610( C1042 C1610 ) C1042_=_C1611( C1042 C1611 ) C1042_=_C1612( C1042 C1612 ) C1042_=_C1613( C1042 C1613 ) \nC1042_=_C1614( C1042 C1614 ) C1042_=_C1615( C1042 C1615 ) C1042_=_C1616( C1042 C1616 ) C1042_=_C1617( C1042 C1617 ) C1042_=_C1618( C1042 C1618 ) C1042_=_C1620( C1042 C1620 ) \nC1042_=_C1621( C1042 C1621 ) C1049_=_C1126( C1049 C1126 ) C1049_=_C1286( C1049 C1286 ) C1049_=_C1386( C1049 C1386 ) C1049_=_C1407( C1049 C1407 ) C1049_=_C1607( C1049 C1607 ) \nC1049_=_C1644( C1049 C1644 ) C1049_=_C1812( C1049 C1812 ) C1049_=_C2184( C1049 C2184 ) C1049_=_C2199( C1049 C2199 ) C1049_=_C2219( C1049 C2219 ) C1049_=_C2484( C1049 C2484 ) \nC1049_=_C2657( C1049 C2657 ) C1049_=_C2828( C1049 C2828 ) C1049_=_C2829( C1049 C2829 ) C1049_=_C2830( C1049 C2830 ) C1049_=_C2831( C1049 C2831 ) C1049_=_C2832( C1049 C2832 ) \nC1049_=_C2833( C1049 C2833 ) C1049_=_C2834( C1049 C2834 ) C1049_=_C2835( C1049 C2835 ) C1049_=_C2836( C1049 C2836 ) C1049_=_C2837( C1049 C2837 ) C1049_=_C2838( C1049 C2838 ) \nC1116_=_C1126( C1116 C1126 ) C1116_=_C1137( C1116 C1137 ) C1116_=_C1375( C1116 C1375 ) C1116_=_C1399( C1116 C1399 ) C1116_=_C1599( C1116 C1599 ) C1116_=_C1600( C1116 C1600 ) \nC1116_=_C1601( C1116 C1601 ) C1116_=_C1602( C1116 C1602 ) C1116_=_C1603( C1116 C1603 ) C1116_=_C1604( C1116 C1604 ) C1116_=_C1605( C1116 C1605 ) C1116_=_C1606( C1116 C1606 ) \nC1116_=_C1607( C1116 C1607 ) C1116_=_C1608( C1116 C1608 ) C1116_=_C1609( C1116 C1609 ) C1116_=_C1610( C1116 C1610 ) C1116_=_C1611( C1116 C1611 ) C1116_=_C1612( C1116 C1612 ) \nC1116_=_C1613( C1116 C1613 ) C1116_=_C1614( C1116 C1614 ) C1116_=_C1615( C1116 C1615 ) C1116_=_C1616( C1116 C1616 ) C1116_=_C1617( C1116 C1617 ) C1116_=_C1618( C1116 C1618 ) \nC1116_=_C1620( C1116 C1620 ) C1116_=_C1621( C1116 C1621 ) C1126_=_C1286( C1126 C1286 ) C1126_=_C1386( C1126 C1386 ) C1126_=_C1407( C1126 C1407 ) C1126_=_C1607( C1126 C1607 ) \nC1126_=_C1644( C1126 C1644 ) C1126_=_C1812( C1126 C1812 ) C1126_=_C2184( C1126 C2184 ) C1126_=_C2199( C1126 C2199 ) C1126_=_C2219( C1126 C2219 ) C1126_=_C2484( C1126 C2484 ) \nC1126_=_C2657( C1126 C2657 ) C1126_=_C2828( C1126 C2828 ) C1126_=_C2829( C1126 C2829 ) C1126_=_C2830( C1126 C2830 ) C1126_=_C2831( C1126 C2831 ) C1126_=_C2832( C1126 C2832 ) \nC1126_=_C2833( C1126 C2833 ) C1126_=_C2834( C1126 C2834 ) C1126_=_C2835( C1126 C2835 ) C1126_=_C2836( C1126 C2836 ) C1126_=_C2837( C1126 C2837 ) C1126_=_C2838( C1126 C2838</w:t>
      </w:r>
    </w:p>
    <w:p>
      <w:pPr>
        <w:pStyle w:val="PreformattedText"/>
        <w:bidi w:val="0"/>
        <w:spacing w:before="0" w:after="0"/>
        <w:jc w:val="left"/>
        <w:rPr/>
      </w:pPr>
      <w:r>
        <w:rPr/>
        <w:t xml:space="preserve"> </w:t>
      </w:r>
      <w:r>
        <w:rPr/>
        <w:t>) \nC1137_=_C1161( C1137 C1161 ) C1137_=_C1375( C1137 C1375 ) C1137_=_C1399( C1137 C1399 ) C1137_=_C1599( C1137 C1599 ) C1137_=_C1600( C1137 C1600 ) C1137_=_C1601( C1137 C1601 ) \nC1137_=_C1602( C1137 C1602 ) C1137_=_C1603( C1137 C1603 ) C1137_=_C1604( C1137 C1604 ) C1137_=_C1605( C1137 C1605 ) C1137_=_C1606( C1137 C1606 ) C1137_=_C1607( C1137 C1607 ) \nC1137_=_C1608( C1137 C1608 ) C1137_=_C1609( C1137 C1609 ) C1137_=_C1610( C1137 C1610 ) C1137_=_C1611( C1137 C1611 ) C1137_=_C1612( C1137 C1612 ) C1137_=_C1613( C1137 C1613 ) \nC1137_=_C1614( C1137 C1614 ) C1137_=_C1615( C1137 C1615 ) C1137_=_C1616( C1137 C1616 ) C1137_=_C1617( C1137 C1617 ) C1137_=_C1618( C1137 C1618 ) C1137_=_C1620( C1137 C1620 ) \nC1137_=_C1621( C1137 C1621 ) C1161_=_C1373( C1161 C1373 ) C1161_=_C1444( C1161 C1444 ) C1161_=_C1576( C1161 C1576 ) C1161_=_C1880( C1161 C1880 ) C1161_=_C1924( C1161 C1924 ) \nC1161_=_C2196( C1161 C2196 ) C1161_=_C2276( C1161 C2276 ) C1161_=_C2408( C1161 C2408 ) C1161_=_C2462( C1161 C2462 ) C1161_=_C2480( C1161 C2480 ) C1161_=_C2634( C1161 C2634 ) \nC1161_=_C2743( C1161 C2743 ) C1161_=_C2775( C1161 C2775 ) C1161_=_C2911( C1161 C2911 ) C1161_=_C3046( C1161 C3046 ) C1161_=_C3112( C1161 C3112 ) C1161_=_C3519( C1161 C3519 ) \nC1161_=_C3617( C1161 C3617 ) C1161_=_C3686( C1161 C3686 ) C1161_=_C3700( C1161 C3700 ) C1161_=_C3918( C1161 C3918 ) C1161_=_C3946( C1161 C3946 ) C1161_=_C4021( C1161 C4021 ) \nC1161_=_C4029( C1161 C4029 ) C1161_=_C4039( C1161 C4039 ) C1161_=_C4058( C1161 C4058 ) C1286_=_C1287( C1286 C1287 ) C1286_=_C1386( C1286 C1386 ) C1286_=_C1407( C1286 C1407 ) \nC1286_=_C1607( C1286 C1607 ) C1286_=_C1644( C1286 C1644 ) C1286_=_C1812( C1286 C1812 ) C1286_=_C2184( C1286 C2184 ) C1286_=_C2199( C1286 C2199 ) C1286_=_C2219( C1286 C2219 ) \nC1286_=_C2484( C1286 C2484 ) C1286_=_C2657( C1286 C2657 ) C1286_=_C2828( C1286 C2828 ) C1286_=_C2829( C1286 C2829 ) C1286_=_C2830( C1286 C2830 ) C1286_=_C2831( C1286 C2831 ) \nC1286_=_C2832( C1286 C2832 ) C1286_=_C2833( C1286 C2833 ) C1286_=_C2834( C1286 C2834 ) C1286_=_C2835( C1286 C2835 ) C1286_=_C2836( C1286 C2836 ) C1286_=_C2837( C1286 C2837 ) \nC1286_=_C2838( C1286 C2838 ) C1287_=_C1567( C1287 C1567 ) C1287_=_C1647( C1287 C1647 ) C1287_=_C1914( C1287 C1914 ) C1287_=_C2262( C1287 C2262 ) C1287_=_C2447( C1287 C2447 ) \nC1287_=_C2469( C1287 C2469 ) C1287_=_C2732( C1287 C2732 ) C1287_=_C2869( C1287 C2869 ) C1287_=_C3035( C1287 C3035 ) C1287_=_C3036( C1287 C3036 ) C1287_=_C3037( C1287 C3037 ) \nC1287_=_C3038( C1287 C3038 ) C1287_=_C3039( C1287 C3039 ) C1287_=_C3040( C1287 C3040 ) C1287_=_C3041( C1287 C3041 ) C1287_=_C3042( C1287 C3042 ) C1287_=_C3043( C1287 C3043 ) \nC1287_=_C3044( C1287 C3044 ) C1287_=_C3045( C1287 C3045 ) C1287_=_C3046( C1287 C3046 ) C1287_=_C3047( C1287 C3047 ) C1287_=_C3048( C1287 C3048 ) C1373_=_C1444( C1373 C1444 ) \nC1373_=_C1576( C1373 C1576 ) C1373_=_C1880( C1373 C1880 ) C1373_=_C1924( C1373 C1924 ) C1373_=_C2196( C1373 C2196 ) C1373_=_C2276( C1373 C2276 ) C1373_=_C2408( C1373 C2408 ) \nC1373_=_C2462( C1373 C2462 ) C1373_=_C2480( C1373 C2480 ) C1373_=_C2634( C1373 C2634 ) C1373_=_C2743( C1373 C2743 ) C1373_=_C2775( C1373 C2775 ) C1373_=_C2911( C1373 C2911 ) \nC1373_=_C3046( C1373 C3046 ) C1373_=_C3112( C1373 C3112 ) C1373_=_C3519( C1373 C3519 ) C1373_=_C3617( C1373 C3617 ) C1373_=_C3686( C1373 C3686 ) C1373_=_C3700( C1373 C3700 ) \nC1373_=_C3918( C1373 C3918 ) C1373_=_C3946( C1373 C3946 ) C1373_=_C4021( C1373 C4021 ) C1373_=_C4029( C1373 C4029 ) C1373_=_C4039( C1373 C4039 ) C1373_=_C4058( C1373 C4058 ) \nC1375_=_C1386( C1375 C1386 ) C1375_=_C1399( C1375 C1399 ) C1375_=_C1599( C1375 C1599 ) C1375_=_C1600( C1375 C1600 ) C1375_=_C1601( C1375 C1601 ) C1375_=_C1602( C1375 C1602 ) \nC1375_=_C1603( C1375 C1603 ) C1375_=_C1604( C1375 C1604 ) C1375_=_C1605( C1375 C1605 ) C1375_=_C1606( C1375 C1606 ) C1375_=_C1607( C1375 C1607 ) C1375_=_C1608( C1375 C1608 ) \nC1375_=_C1609( C1375 C1609 ) C1375_=_C1610( C1375 C1610 ) C1375_=_C1611( C1375 C1611 ) C1375_=_C1612( C1375 C1612 ) C1375_=_C1613( C1375 C1613 ) C1375_=_C1614( C1375 C1614 ) \nC1375_=_C1615( C1375 C1615 ) C1375_=_C1616( C1375 C1616 ) C1375_=_C1617( C1375 C1617 ) C1375_=_C1618( C1375 C1618 ) C1375_=_C1620( C1375 C1620 ) C1375_=_C1621( C1375 C1621 ) \nC1386_=_C1407( C1386 C1407 ) C1386_=_C1607( C1386 C1607 ) C1386_=_C1644( C1386 C1644 ) C1386_=_C1812( C1386 C1812 ) C1386_=_C2184( C1386 C2184 ) C1386_=_C2199( C1386 C2199 ) \nC1386_=_C2219( C1386 C2219 ) C1386_=_C2484( C1386 C2484 ) C1386_=_C2657( C1386 C2657 ) C1386_=_C2828( C1386 C2828 ) C1386_=_C2829( C1386 C2829 ) C1386_=_C2830( C1386 C2830 ) \nC1386_=_C2831( C1386 C2831 ) C1386_=_C2832( C1386 C2832 ) C1386_=_C2833( C1386 C2833 ) C1386_=_C2834( C1386 C2834 ) C1386_=_C2835( C1386 C2835 ) C1386_=_C2836( C1386 C2836 ) \nC1386_=_C2837( C1386 C2837 ) C1386_=_C2838( C1386 C2838 ) C1399_=_C1407( C1399 C1407 ) C1399_=_C1599( C1399 C1599 ) C1399_=_C1600( C1399 C1600 ) C1399_=_C1601( C1399 C1601 ) \nC1399_=_C1602( C1399 C1602 ) C1399_=_C1603( C1399 C1603 ) C1399_=_C1604( C1399 C1604 ) C1399_=_C1605( C1399 C1605 ) C1399_=_C1606( C1399 C1606 ) C1399_=_C1607( C1399 C1607 ) \nC1399_=_C1608( C1399 C1608 ) C1399_=_C1609( C1399 C1609 ) C1399_=_C1610( C1399 C1610 ) C1399_=_C1611( C1399 C1611 ) C1399_=_C1612( C1399 C1612 ) C1399_=_C1613( C1399 C1613 ) \nC1399_=_C1614( C1399 C1614 ) C1399_=_C1615( C1399 C1615 ) C1399_=_C1616( C1399 C1616 ) C1399_=_C1617( C1399 C1617 ) C1399_=_C1618( C1399 C1618 ) C1399_=_C1620( C1399 C1620 ) \nC1399_=_C1621( C1399 C1621 ) C1407_=_C1607( C1407 C1607 ) C1407_=_C1644( C1407 C1644 ) C1407_=_C1812( C1407 C1812 ) C1407_=_C2184( C1407 C2184 ) C1407_=_C2199( C1407 C2199 ) \nC1407_=_C2219( C1407 C2219 ) C1407_=_C2484( C1407 C2484 ) C1407_=_C2657( C1407 C2657 ) C1407_=_C2828( C1407 C2828 ) C1407_=_C2829( C1407 C2829 ) C1407_=_C2830( C1407 C2830 ) \nC1407_=_C2831( C1407 C2831 ) C1407_=_C2832( C1407 C2832 ) C1407_=_C2833( C1407 C2833 ) C1407_=_C2834( C1407 C2834 ) C1407_=_C2835( C1407 C2835 ) C1407_=_C2836( C1407 C2836 ) \nC1407_=_C2837( C1407 C2837 ) C1407_=_C2838( C1407 C2838 ) C1444_=_C1576( C1444 C1576 ) C1444_=_C1880( C1444 C1880 ) C1444_=_C1924( C1444 C1924 ) C1444_=_C2196( C1444 C2196 ) \nC1444_=_C2276( C1444 C2276 ) C1444_=_C2408( C1444 C2408 ) C1444_=_C2462( C1444 C2462 ) C1444_=_C2480( C1444 C2480 ) C1444_=_C2634( C1444 C2634 ) C1444_=_C2743( C1444 C2743 ) \nC1444_=_C2775( C1444 C2775 ) C1444_=_C2911( C1444 C2911 ) C1444_=_C3046( C1444 C3046 ) C1444_=_C3112( C1444 C3112 ) C1444_=_C3519( C1444 C3519 ) C1444_=_C3617( C1444 C3617 ) \nC1444_=_C3686( C1444 C3686 ) C1444_=_C3700( C1444 C3700 ) C1444_=_C3918( C1444 C3918 ) C1444_=_C3946( C1444 C3946 ) C1444_=_C4021( C1444 C4021 ) C1444_=_C4029( C1444 C4029 ) \nC1444_=_C4039( C1444 C4039 ) C1444_=_C4058( C1444 C4058 ) C1567_=_C1576( C1567 C1576 ) C1567_=_C1647( C1567 C1647 ) C1567_=_C1914( C1567 C1914 ) C1567_=_C2262( C1567 C2262 ) \nC1567_=_C2447( C1567 C2447 ) C1567_=_C2469( C1567 C2469 ) C1567_=_C2732( C1567 C2732 ) C1567_=_C2869( C1567 C2869 ) C1567_=_C3035( C1567 C3035 ) C1567_=_C3036( C1567 C3036 ) \nC1567_=_C3037( C1567 C3037 ) C1567_=_C3038( C1567 C3038 ) C1567_=_C3039( C1567 C3039 ) C1567_=_C3040( C1567 C3040 ) C1567_=_C3041( C1567 C3041 ) C1567_=_C3042( C1567 C3042 ) \nC1567_=_C3043( C1567 C3043 ) C1567_=_C3044( C1567 C3044 ) C1567_=_C3045( C1567 C3045 ) C1567_=_C3046( C1567 C3046 ) C1567_=_C3047( C1567 C3047 ) C1567_=_C3048( C1567 C3048 ) \nC1576_=_C1880( C1576 C1880 ) C1576_=_C1924( C1576 C1924 ) C1576_=_C2196( C1576 C2196 ) C1576_=_C2276( C1576 C2276 ) C1576_=_C2408( C1576 C2408 ) C1576_=_C2462( C1576 C2462 ) \nC1576_=_C2480( C1576 C2480 ) C1576_=_C2634( C1576 C2634 ) C1576_=_C2743( C1576 C2743 ) C1576_=_C2775( C1576 C2775 ) C1576_=_C2911( C1576 C2911 ) C1576_=_C3046( C1576 C3046 ) \nC1576_=_C3112( C1576 C3112 ) C1576_=_C3519( C1576 C3519 ) C1576_=_C3617( C1576 C3617 ) C1576_=_C3686( C1576 C3686 ) C1576_=_C3700( C1576 C3700 ) C1576_=_C3918( C1576 C3918 ) \nC1576_=_C3946( C1576 C3946 ) C1576_=_C4021( C1576 C4021 ) C1576_=_C4029( C1576 C4029 ) C1576_=_C4039( C1576 C4039 ) C1576_=_C4058( C1576 C4058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599_=_C1616( C1599 C1616 ) C1599_=_C1617( C1599 C1617 ) C1599_=_C1618( C1599 C1618 ) \nC1599_=_C1620( C1599 C1620 ) C1599_=_C1621( C1599 C1621 ) C1599_=_C1812( C1599 C181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20( C1600 C1620 ) C1600_=_C1621( C1600 C1621 ) C1600_=_C1880( C1600 C1880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1618( C1601 C1618 ) C1601_=_C1620( C1601 C1620 ) \nC1601_=_C1621( C1601 C1621 ) C1601_=_C2184(</w:t>
      </w:r>
    </w:p>
    <w:p>
      <w:pPr>
        <w:pStyle w:val="PreformattedText"/>
        <w:bidi w:val="0"/>
        <w:spacing w:before="0" w:after="0"/>
        <w:jc w:val="left"/>
        <w:rPr/>
      </w:pPr>
      <w:r>
        <w:rPr/>
        <w:t xml:space="preserve"> </w:t>
      </w:r>
      <w:r>
        <w:rPr/>
        <w:t>C1601 C2184 ) C1601_=_C2196( C1601 C219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20( C1602 C1620 ) C1602_=_C1621( C1602 C1621 ) C1602_=_C2199( C1602 C2199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20( C1603 C1620 ) C1603_=_C1621( C1603 C1621 ) C1603_=_C2219( C1603 C2219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20( C1604 C1620 ) C1604_=_C1621( C1604 C1621 ) C1604_=_C2484( C1604 C2484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20( C1605 C1620 ) C1605_=_C1621( C1605 C1621 ) \nC1605_=_C2634( C1605 C2634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20( C1606 C1620 ) C1606_=_C1621( C1606 C1621 ) C1606_=_C2657( C1606 C2657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20( C1607 C1620 ) C1607_=_C1621( C1607 C1621 ) C1607_=_C1644( C1607 C1644 ) \nC1607_=_C1812( C1607 C1812 ) C1607_=_C2184( C1607 C2184 ) C1607_=_C2199( C1607 C2199 ) C1607_=_C2219( C1607 C2219 ) C1607_=_C2484( C1607 C2484 ) C1607_=_C2657( C1607 C2657 ) \nC1607_=_C2828( C1607 C2828 ) C1607_=_C2829( C1607 C2829 ) C1607_=_C2830( C1607 C2830 ) C1607_=_C2831( C1607 C2831 ) C1607_=_C2832( C1607 C2832 ) C1607_=_C2833( C1607 C2833 ) \nC1607_=_C2834( C1607 C2834 ) C1607_=_C2835( C1607 C2835 ) C1607_=_C2836( C1607 C2836 ) C1607_=_C2837( C1607 C2837 ) C1607_=_C2838( C1607 C2838 ) C1608_=_C1609( C1608 C1609 ) \nC1608_=_C1610( C1608 C1610 ) C1608_=_C1611( C1608 C1611 ) C1608_=_C1612( C1608 C1612 ) C1608_=_C1613( C1608 C1613 ) C1608_=_C1614( C1608 C1614 ) C1608_=_C1615( C1608 C1615 ) \nC1608_=_C1616( C1608 C1616 ) C1608_=_C1617( C1608 C1617 ) C1608_=_C1618( C1608 C1618 ) C1608_=_C1620( C1608 C1620 ) C1608_=_C1621( C1608 C1621 ) C1608_=_C2828( C1608 C2828 ) \nC1609_=_C1610( C1609 C1610 ) C1609_=_C1611( C1609 C1611 ) C1609_=_C1612( C1609 C1612 ) C1609_=_C1613( C1609 C1613 ) C1609_=_C1614( C1609 C1614 ) C1609_=_C1615( C1609 C1615 ) \nC1609_=_C1616( C1609 C1616 ) C1609_=_C1617( C1609 C1617 ) C1609_=_C1618( C1609 C1618 ) C1609_=_C1620( C1609 C1620 ) C1609_=_C1621( C1609 C1621 ) C1609_=_C2829( C1609 C2829 ) \nC1610_=_C1611( C1610 C1611 ) C1610_=_C1612( C1610 C1612 ) C1610_=_C1613( C1610 C1613 ) C1610_=_C1614( C1610 C1614 ) C1610_=_C1615( C1610 C1615 ) C1610_=_C1616( C1610 C1616 ) \nC1610_=_C1617( C1610 C1617 ) C1610_=_C1618( C1610 C1618 ) C1610_=_C1620( C1610 C1620 ) C1610_=_C1621( C1610 C1621 ) C1610_=_C2830( C1610 C2830 ) C1611_=_C1612( C1611 C1612 ) \nC1611_=_C1613( C1611 C1613 ) C1611_=_C1614( C1611 C1614 ) C1611_=_C1615( C1611 C1615 ) C1611_=_C1616( C1611 C1616 ) C1611_=_C1617( C1611 C1617 ) C1611_=_C1618( C1611 C1618 ) \nC1611_=_C1620( C1611 C1620 ) C1611_=_C1621( C1611 C1621 ) C1611_=_C3617( C1611 C3617 ) C1612_=_C1613( C1612 C1613 ) C1612_=_C1614( C1612 C1614 ) C1612_=_C1615( C1612 C1615 ) \nC1612_=_C1616( C1612 C1616 ) C1612_=_C1617( C1612 C1617 ) C1612_=_C1618( C1612 C1618 ) C1612_=_C1620( C1612 C1620 ) C1612_=_C1621( C1612 C1621 ) C1612_=_C2831( C1612 C2831 ) \nC1613_=_C1614( C1613 C1614 ) C1613_=_C1615( C1613 C1615 ) C1613_=_C1616( C1613 C1616 ) C1613_=_C1617( C1613 C1617 ) C1613_=_C1618( C1613 C1618 ) C1613_=_C1620( C1613 C1620 ) \nC1613_=_C1621( C1613 C1621 ) C1613_=_C2832( C1613 C2832 ) C1613_=_C3686( C1613 C3686 ) C1614_=_C1615( C1614 C1615 ) C1614_=_C1616( C1614 C1616 ) C1614_=_C1617( C1614 C1617 ) \nC1614_=_C1618( C1614 C1618 ) C1614_=_C1620( C1614 C1620 ) C1614_=_C1621( C1614 C1621 ) C1614_=_C2833( C1614 C2833 ) C1615_=_C1616( C1615 C1616 ) C1615_=_C1617( C1615 C1617 ) \nC1615_=_C1618( C1615 C1618 ) C1615_=_C1620( C1615 C1620 ) C1615_=_C1621( C1615 C1621 ) C1615_=_C3918( C1615 C3918 ) C1616_=_C1617( C1616 C1617 ) C1616_=_C1618( C1616 C1618 ) \nC1616_=_C1620( C1616 C1620 ) C1616_=_C1621( C1616 C1621 ) C1616_=_C2834( C1616 C2834 ) C1617_=_C1618( C1617 C1618 ) C1617_=_C1620( C1617 C1620 ) C1617_=_C1621( C1617 C1621 ) \nC1617_=_C4021( C1617 C4021 ) C1618_=_C1620( C1618 C1620 ) C1618_=_C1621( C1618 C1621 ) C1618_=_C4029( C1618 C4029 ) C1620_=_C1621( C1620 C1621 ) C1620_=_C2837( C1620 C2837 ) \nC1621_=_C4058( C1621 C4058 ) C1644_=_C1647( C1644 C1647 ) C1644_=_C1812( C1644 C1812 ) C1644_=_C2184( C1644 C2184 ) C1644_=_C2199( C1644 C2199 ) C1644_=_C2219( C1644 C2219 ) \nC1644_=_C2484( C1644 C2484 ) C1644_=_C2657( C1644 C2657 ) C1644_=_C2828( C1644 C2828 ) C1644_=_C2829( C1644 C2829 ) C1644_=_C2830( C1644 C2830 ) C1644_=_C2831( C1644 C2831 ) \nC1644_=_C2832( C1644 C2832 ) C1644_=_C2833( C1644 C2833 ) C1644_=_C2834( C1644 C2834 ) C1644_=_C2835( C1644 C2835 ) C1644_=_C2836( C1644 C2836 ) C1644_=_C2837( C1644 C2837 ) \nC1644_=_C2838( C1644 C2838 ) C1647_=_C1914( C1647 C1914 ) C1647_=_C2262( C1647 C2262 ) C1647_=_C2447( C1647 C2447 ) C1647_=_C2469( C1647 C2469 ) C1647_=_C2732( C1647 C2732 ) \nC1647_=_C2869( C1647 C2869 ) C1647_=_C3035( C1647 C3035 ) C1647_=_C3036( C1647 C3036 ) C1647_=_C3037( C1647 C3037 ) C1647_=_C3038( C1647 C3038 ) C1647_=_C3039( C1647 C3039 ) \nC1647_=_C3040( C1647 C3040 ) C1647_=_C3041( C1647 C3041 ) C1647_=_C3042( C1647 C3042 ) C1647_=_C3043( C1647 C3043 ) C1647_=_C3044( C1647 C3044 ) C1647_=_C3045( C1647 C3045 ) \nC1647_=_C3046( C1647 C3046 ) C1647_=_C3047( C1647 C3047 ) C1647_=_C3048( C1647 C3048 ) C1812_=_C2184( C1812 C2184 ) C1812_=_C2199( C1812 C2199 ) C1812_=_C2219( C1812 C2219 ) \nC1812_=_C2484( C1812 C2484 ) C1812_=_C2657( C1812 C2657 ) C1812_=_C2828( C1812 C2828 ) C1812_=_C2829( C1812 C2829 ) C1812_=_C2830( C1812 C2830 ) C1812_=_C2831( C1812 C2831 ) \nC1812_=_C2832( C1812 C2832 ) C1812_=_C2833( C1812 C2833 ) C1812_=_C2834( C1812 C2834 ) C1812_=_C2835( C1812 C2835 ) C1812_=_C2836( C1812 C2836 ) C1812_=_C2837( C1812 C2837 ) \nC1812_=_C2838( C1812 C2838 ) C1880_=_C1924( C1880 C1924 ) C1880_=_C2196( C1880 C2196 ) C1880_=_C2276( C1880 C2276 ) C1880_=_C2408( C1880 C2408 ) C1880_=_C2462( C1880 C2462 ) \nC1880_=_C2480( C1880 C2480 ) C1880_=_C2634( C1880 C2634 ) C1880_=_C2743( C1880 C2743 ) C1880_=_C2775( C1880 C2775 ) C1880_=_C2911( C1880 C2911 ) C1880_=_C3046( C1880 C3046 ) \nC1880_=_C3112( C1880 C3112 ) C1880_=_C3519( C1880 C3519 ) C1880_=_C3617( C1880 C3617 ) C1880_=_C3686( C1880 C3686 ) C1880_=_C3700( C1880 C3700 ) C1880_=_C3918( C1880 C3918 ) \nC1880_=_C3946( C1880 C3946 ) C1880_=_C4021( C1880 C4021 ) C1880_=_C4029( C1880 C4029 ) C1880_=_C4039( C1880 C4039 ) C1880_=_C4058( C1880 C4058 ) C1914_=_C1924( C1914 C1924 ) \nC1914_=_C2262( C1914 C2262 ) C1914_=_C2447( C1914 C2447 ) C1914_=_C2469( C1914 C2469 ) C1914_=_C2732( C1914 C2732 ) C1914_=_C2869( C1914 C2869 ) C1914_=_C3035( C1914 C3035 ) \nC1914_=_C3036( C1914 C3036 ) C1914_=_C3037( C1914 C3037 ) C1914_=_C3038( C1914 C3038 ) C1914_=_C3039( C1914 C3039 ) C1914_=_C3040( C1914 C3040 ) C1914_=_C3041( C1914 C3041 ) \nC1914_=_C3042( C1914 C3042 ) C1914_=_C3043( C1914 C3043 ) C1914_=_C3044( C1914 C3044 ) C1914_=_C3045( C1914 C3045 ) C1914_=_C3046( C1914 C3046 ) C1914_=_C3047( C1914 C3047 ) \nC1914_=_C3048( C1914 C3048 ) C1924_=_C2196( C1924 C2196 ) C1924_=_C2276( C1924 C2276 ) C1924_=_C2408( C1924 C2408 ) C1924_=_C2462( C1924 C2462 ) C1924_=_C2480( C1924 C2480 ) \nC1924_=_C2634( C1924 C2634 ) C1924_=_C2743( C1924 C2743 ) C1924_=_C2775( C1924 C2775 ) C1924_=_C2911( C1924 C2911 ) C1924_=_C3046( C1924 C3046 ) C1924_=_C3112( C1924 C3112 ) \nC1924_=_C3519( C1924 C3519 ) C1924_=_C3617( C1924 C3617 ) C1924_=_C3686( C1924 C3686 ) C1924_=_C3700( C1924 C3700 ) C1924_=_C3918( C1924 C3918 ) C1924_=_C3946( C1924 C3946 ) \nC1924_=_C4021( C1924 C4021 ) C1924_=_C4029( C1924 C4029 ) C1924_=_C4039( C1924 C4039 ) C1924_=_C4058( C1924 C4058 ) C2184_=_C2196( C2184 C2196 ) C2184_=_C2199( C2184 C2199 ) \nC2184_=_C2219( C2184 C2219 ) C2184_=_C2484( C2184 C2484 ) C2184_=_C2657( C2184 C2657 ) C2184_=_C2828( C2184 C2828 ) C2184_=_C2829( C2184 C2829 ) C2184_=_C2830( C2184 C2830 ) \nC2184_=_C2831( C2184 C2831 ) C2184_=_C2832( C2184 C2832 ) C2184_=_C2833( C2184 C2833 ) C2184_=_C2834(</w:t>
      </w:r>
    </w:p>
    <w:p>
      <w:pPr>
        <w:pStyle w:val="PreformattedText"/>
        <w:bidi w:val="0"/>
        <w:spacing w:before="0" w:after="0"/>
        <w:jc w:val="left"/>
        <w:rPr/>
      </w:pPr>
      <w:r>
        <w:rPr/>
        <w:t xml:space="preserve"> </w:t>
      </w:r>
      <w:r>
        <w:rPr/>
        <w:t>C2184 C2834 ) C2184_=_C2835( C2184 C2835 ) C2184_=_C2836( C2184 C2836 ) \nC2184_=_C2837( C2184 C2837 ) C2184_=_C2838( C2184 C2838 ) C2196_=_C2276( C2196 C2276 ) C2196_=_C2408( C2196 C2408 ) C2196_=_C2462( C2196 C2462 ) C2196_=_C2480( C2196 C2480 ) \nC2196_=_C2634( C2196 C2634 ) C2196_=_C2743( C2196 C2743 ) C2196_=_C2775( C2196 C2775 ) C2196_=_C2911( C2196 C2911 ) C2196_=_C3046( C2196 C3046 ) C2196_=_C3112( C2196 C3112 ) \nC2196_=_C3519( C2196 C3519 ) C2196_=_C3617( C2196 C3617 ) C2196_=_C3686( C2196 C3686 ) C2196_=_C3700( C2196 C3700 ) C2196_=_C3918( C2196 C3918 ) C2196_=_C3946( C2196 C3946 ) \nC2196_=_C4021( C2196 C4021 ) C2196_=_C4029( C2196 C4029 ) C2196_=_C4039( C2196 C4039 ) C2196_=_C4058( C2196 C4058 ) C2199_=_C2219( C2199 C2219 ) C2199_=_C2484( C2199 C2484 ) \nC2199_=_C2657( C2199 C2657 ) C2199_=_C2828( C2199 C2828 ) C2199_=_C2829( C2199 C2829 ) C2199_=_C2830( C2199 C2830 ) C2199_=_C2831( C2199 C2831 ) C2199_=_C2832( C2199 C2832 ) \nC2199_=_C2833( C2199 C2833 ) C2199_=_C2834( C2199 C2834 ) C2199_=_C2835( C2199 C2835 ) C2199_=_C2836( C2199 C2836 ) C2199_=_C2837( C2199 C2837 ) C2199_=_C2838( C2199 C2838 ) \nC2219_=_C2484( C2219 C2484 ) C2219_=_C2657( C2219 C2657 ) C2219_=_C2828( C2219 C2828 ) C2219_=_C2829( C2219 C2829 ) C2219_=_C2830( C2219 C2830 ) C2219_=_C2831( C2219 C2831 ) \nC2219_=_C2832( C2219 C2832 ) C2219_=_C2833( C2219 C2833 ) C2219_=_C2834( C2219 C2834 ) C2219_=_C2835( C2219 C2835 ) C2219_=_C2836( C2219 C2836 ) C2219_=_C2837( C2219 C2837 ) \nC2219_=_C2838( C2219 C2838 ) C2262_=_C2276( C2262 C2276 ) C2262_=_C2447( C2262 C2447 ) C2262_=_C2469( C2262 C2469 ) C2262_=_C2732( C2262 C2732 ) C2262_=_C2869( C2262 C2869 ) \nC2262_=_C3035( C2262 C3035 ) C2262_=_C3036( C2262 C3036 ) C2262_=_C3037( C2262 C3037 ) C2262_=_C3038( C2262 C3038 ) C2262_=_C3039( C2262 C3039 ) C2262_=_C3040( C2262 C3040 ) \nC2262_=_C3041( C2262 C3041 ) C2262_=_C3042( C2262 C3042 ) C2262_=_C3043( C2262 C3043 ) C2262_=_C3044( C2262 C3044 ) C2262_=_C3045( C2262 C3045 ) C2262_=_C3046( C2262 C3046 ) \nC2262_=_C3047( C2262 C3047 ) C2262_=_C3048( C2262 C3048 ) C2276_=_C2408( C2276 C2408 ) C2276_=_C2462( C2276 C2462 ) C2276_=_C2480( C2276 C2480 ) C2276_=_C2634( C2276 C2634 ) \nC2276_=_C2743( C2276 C2743 ) C2276_=_C2775( C2276 C2775 ) C2276_=_C2911( C2276 C2911 ) C2276_=_C3046( C2276 C3046 ) C2276_=_C3112( C2276 C3112 ) C2276_=_C3519( C2276 C3519 ) \nC2276_=_C3617( C2276 C3617 ) C2276_=_C3686( C2276 C3686 ) C2276_=_C3700( C2276 C3700 ) C2276_=_C3918( C2276 C3918 ) C2276_=_C3946( C2276 C3946 ) C2276_=_C4021( C2276 C4021 ) \nC2276_=_C4029( C2276 C4029 ) C2276_=_C4039( C2276 C4039 ) C2276_=_C4058( C2276 C4058 ) C2408_=_C2462( C2408 C2462 ) C2408_=_C2480( C2408 C2480 ) C2408_=_C2634( C2408 C2634 ) \nC2408_=_C2743( C2408 C2743 ) C2408_=_C2775( C2408 C2775 ) C2408_=_C2911( C2408 C2911 ) C2408_=_C3046( C2408 C3046 ) C2408_=_C3112( C2408 C3112 ) C2408_=_C3519( C2408 C3519 ) \nC2408_=_C3617( C2408 C3617 ) C2408_=_C3686( C2408 C3686 ) C2408_=_C3700( C2408 C3700 ) C2408_=_C3918( C2408 C3918 ) C2408_=_C3946( C2408 C3946 ) C2408_=_C4021( C2408 C4021 ) \nC2408_=_C4029( C2408 C4029 ) C2408_=_C4039( C2408 C4039 ) C2408_=_C4058( C2408 C4058 ) C2447_=_C2462( C2447 C2462 ) C2447_=_C2469( C2447 C2469 ) C2447_=_C2732( C2447 C2732 ) \nC2447_=_C2869( C2447 C2869 ) C2447_=_C3035( C2447 C3035 ) C2447_=_C3036( C2447 C3036 ) C2447_=_C3037( C2447 C3037 ) C2447_=_C3038( C2447 C3038 ) C2447_=_C3039( C2447 C3039 ) \nC2447_=_C3040( C2447 C3040 ) C2447_=_C3041( C2447 C3041 ) C2447_=_C3042( C2447 C3042 ) C2447_=_C3043( C2447 C3043 ) C2447_=_C3044( C2447 C3044 ) C2447_=_C3045( C2447 C3045 ) \nC2447_=_C3046( C2447 C3046 ) C2447_=_C3047( C2447 C3047 ) C2447_=_C3048( C2447 C3048 ) C2462_=_C2480( C2462 C2480 ) C2462_=_C2634( C2462 C2634 ) C2462_=_C2743( C2462 C2743 ) \nC2462_=_C2775( C2462 C2775 ) C2462_=_C2911( C2462 C2911 ) C2462_=_C3046( C2462 C3046 ) C2462_=_C3112( C2462 C3112 ) C2462_=_C3519( C2462 C3519 ) C2462_=_C3617( C2462 C3617 ) \nC2462_=_C3686( C2462 C3686 ) C2462_=_C3700( C2462 C3700 ) C2462_=_C3918( C2462 C3918 ) C2462_=_C3946( C2462 C3946 ) C2462_=_C4021( C2462 C4021 ) C2462_=_C4029( C2462 C4029 ) \nC2462_=_C4039( C2462 C4039 ) C2462_=_C4058( C2462 C4058 ) C2469_=_C2480( C2469 C2480 ) C2469_=_C2732( C2469 C2732 ) C2469_=_C2869( C2469 C2869 ) C2469_=_C3035( C2469 C3035 ) \nC2469_=_C3036( C2469 C3036 ) C2469_=_C3037( C2469 C3037 ) C2469_=_C3038( C2469 C3038 ) C2469_=_C3039( C2469 C3039 ) C2469_=_C3040( C2469 C3040 ) C2469_=_C3041( C2469 C3041 ) \nC2469_=_C3042( C2469 C3042 ) C2469_=_C3043( C2469 C3043 ) C2469_=_C3044( C2469 C3044 ) C2469_=_C3045( C2469 C3045 ) C2469_=_C3046( C2469 C3046 ) C2469_=_C3047( C2469 C3047 ) \nC2469_=_C3048( C2469 C3048 ) C2480_=_C2634( C2480 C2634 ) C2480_=_C2743( C2480 C2743 ) C2480_=_C2775( C2480 C2775 ) C2480_=_C2911( C2480 C2911 ) C2480_=_C3046( C2480 C3046 ) \nC2480_=_C3112( C2480 C3112 ) C2480_=_C3519( C2480 C3519 ) C2480_=_C3617( C2480 C3617 ) C2480_=_C3686( C2480 C3686 ) C2480_=_C3700( C2480 C3700 ) C2480_=_C3918( C2480 C3918 ) \nC2480_=_C3946( C2480 C3946 ) C2480_=_C4021( C2480 C4021 ) C2480_=_C4029( C2480 C4029 ) C2480_=_C4039( C2480 C4039 ) C2480_=_C4058( C2480 C4058 ) C2484_=_C2657( C2484 C2657 ) \nC2484_=_C2828( C2484 C2828 ) C2484_=_C2829( C2484 C2829 ) C2484_=_C2830( C2484 C2830 ) C2484_=_C2831( C2484 C2831 ) C2484_=_C2832( C2484 C2832 ) C2484_=_C2833( C2484 C2833 ) \nC2484_=_C2834( C2484 C2834 ) C2484_=_C2835( C2484 C2835 ) C2484_=_C2836( C2484 C2836 ) C2484_=_C2837( C2484 C2837 ) C2484_=_C2838( C2484 C2838 ) C2634_=_C2743( C2634 C2743 ) \nC2634_=_C2775( C2634 C2775 ) C2634_=_C2911( C2634 C2911 ) C2634_=_C3046( C2634 C3046 ) C2634_=_C3112( C2634 C3112 ) C2634_=_C3519( C2634 C3519 ) C2634_=_C3617( C2634 C3617 ) \nC2634_=_C3686( C2634 C3686 ) C2634_=_C3700( C2634 C3700 ) C2634_=_C3918( C2634 C3918 ) C2634_=_C3946( C2634 C3946 ) C2634_=_C4021( C2634 C4021 ) C2634_=_C4029( C2634 C4029 ) \nC2634_=_C4039( C2634 C4039 ) C2634_=_C4058( C2634 C4058 ) C2657_=_C2828( C2657 C2828 ) C2657_=_C2829( C2657 C2829 ) C2657_=_C2830( C2657 C2830 ) C2657_=_C2831( C2657 C2831 ) \nC2657_=_C2832( C2657 C2832 ) C2657_=_C2833( C2657 C2833 ) C2657_=_C2834( C2657 C2834 ) C2657_=_C2835( C2657 C2835 ) C2657_=_C2836( C2657 C2836 ) C2657_=_C2837( C2657 C2837 ) \nC2657_=_C2838( C2657 C2838 ) C2732_=_C2743( C2732 C2743 ) C2732_=_C2869( C2732 C2869 ) C2732_=_C3035( C2732 C3035 ) C2732_=_C3036( C2732 C3036 ) C2732_=_C3037( C2732 C3037 ) \nC2732_=_C3038( C2732 C3038 ) C2732_=_C3039( C2732 C3039 ) C2732_=_C3040( C2732 C3040 ) C2732_=_C3041( C2732 C3041 ) C2732_=_C3042( C2732 C3042 ) C2732_=_C3043( C2732 C3043 ) \nC2732_=_C3044( C2732 C3044 ) C2732_=_C3045( C2732 C3045 ) C2732_=_C3046( C2732 C3046 ) C2732_=_C3047( C2732 C3047 ) C2732_=_C3048( C2732 C3048 ) C2743_=_C2775( C2743 C2775 ) \nC2743_=_C2911( C2743 C2911 ) C2743_=_C3046( C2743 C3046 ) C2743_=_C3112( C2743 C3112 ) C2743_=_C3519( C2743 C3519 ) C2743_=_C3617( C2743 C3617 ) C2743_=_C3686( C2743 C3686 ) \nC2743_=_C3700( C2743 C3700 ) C2743_=_C3918( C2743 C3918 ) C2743_=_C3946( C2743 C3946 ) C2743_=_C4021( C2743 C4021 ) C2743_=_C4029( C2743 C4029 ) C2743_=_C4039( C2743 C4039 ) \nC2743_=_C4058( C2743 C4058 ) C2775_=_C2911( C2775 C2911 ) C2775_=_C3046( C2775 C3046 ) C2775_=_C3112( C2775 C3112 ) C2775_=_C3519( C2775 C3519 ) C2775_=_C3617( C2775 C3617 ) \nC2775_=_C3686( C2775 C3686 ) C2775_=_C3700( C2775 C3700 ) C2775_=_C3918( C2775 C3918 ) C2775_=_C3946( C2775 C3946 ) C2775_=_C4021( C2775 C4021 ) C2775_=_C4029( C2775 C4029 ) \nC2775_=_C4039( C2775 C4039 ) C2775_=_C4058( C2775 C4058 ) C2828_=_C2829( C2828 C2829 ) C2828_=_C2830( C2828 C2830 ) C2828_=_C2831( C2828 C2831 ) C2828_=_C2832( C2828 C2832 ) \nC2828_=_C2833( C2828 C2833 ) C2828_=_C2834( C2828 C2834 ) C2828_=_C2835( C2828 C2835 ) C2828_=_C2836( C2828 C2836 ) C2828_=_C2837( C2828 C2837 ) C2828_=_C2838( C2828 C2838 ) \nC2829_=_C2830( C2829 C2830 ) C2829_=_C2831( C2829 C2831 ) C2829_=_C2832( C2829 C2832 ) C2829_=_C2833( C2829 C2833 ) C2829_=_C2834( C2829 C2834 ) C2829_=_C2835( C2829 C2835 ) \nC2829_=_C2836( C2829 C2836 ) C2829_=_C2837( C2829 C2837 ) C2829_=_C2838( C2829 C2838 ) C2830_=_C2831( C2830 C2831 ) C2830_=_C2832( C2830 C2832 ) C2830_=_C2833( C2830 C2833 ) \nC2830_=_C2834( C2830 C2834 ) C2830_=_C2835( C2830 C2835 ) C2830_=_C2836( C2830 C2836 ) C2830_=_C2837( C2830 C2837 ) C2830_=_C2838( C2830 C2838 ) C2831_=_C2832( C2831 C2832 ) \nC2831_=_C2833( C2831 C2833 ) C2831_=_C2834( C2831 C2834 ) C2831_=_C2835( C2831 C2835 ) C2831_=_C2836( C2831 C2836 ) C2831_=_C2837( C2831 C2837 ) C2831_=_C2838( C2831 C2838 ) \nC2832_=_C2833( C2832 C2833 ) C2832_=_C2834( C2832 C2834 ) C2832_=_C2835( C2832 C2835 ) C2832_=_C2836( C2832 C2836 ) C2832_=_C2837( C2832 C2837 ) C2832_=_C2838( C2832 C2838 ) \nC2832_=_C3686( C2832 C3686 ) C2833_=_C2834( C2833 C2834 ) C2833_=_C2835( C2833 C2835 ) C2833_=_C2836( C2833 C2836 ) C2833_=_C2837( C2833 C2837 ) C2833_=_C2838( C2833 C2838 ) \nC2834_=_C2835( C2834 C2835 ) C2834_=_C2836( C2834 C2836 ) C2834_=_C2837( C2834 C2837 ) C2834_=_C2838( C2834 C2838 ) C2835_=_C2836( C2835 C2836 ) C2835_=_C2837( C2835 C2837 ) \nC2835_=_C2838( C2835 C2838 ) C2835_=_C3044( C2835 C3044 ) C2836_=_C2837( C2836 C2837 ) C2836_=_C2838( C2836 C2838 ) C2836_=_C3045( C2836 C3045 ) C2837_=_C2838( C2837 C2838 ) \nC2838_=_C3048( C2838 C3048 ) C2869_=_C3035( C2869 C3035 ) C2869_=_C3036( C2869 C3036 ) C2869_=_C3037( C2869 C3037 ) C2869_=_C3038( C2869 C3038 ) C2869_=_C3039( C2869 C3039 ) \nC2869_=_C3040( C2869 C3040 ) C2869_=_C3041( C2869 C3041 ) C2869_=_C3042( C2869 C3042 ) C2869_=_C3043( C2869 C3043 ) C2869_=_C3044( C2869 C3044 ) C2869_=_C3045( C2869 C3045 ) \nC2869_=_C3046( C2869 C3046 ) C2869_=_C3047( C2869 C3047 ) C2869_=_C3048( C2869 C3048 ) C2911_=_C3046( C2911 C3046 ) C2911_=_C3112( C2911 C3112 ) C2911_=_C3519( C2911 C3519 ) \nC2911_=_C3617( C2911 C3617 ) C2911_=_C3686( C2911 C3686 ) C2911_=_C3700( C2911 C3700 ) C2911_=_C3918( C2911 C3918 ) C2911_=_C3946( C2911 C3946 ) C2911_=_C4021(</w:t>
      </w:r>
    </w:p>
    <w:p>
      <w:pPr>
        <w:pStyle w:val="PreformattedText"/>
        <w:bidi w:val="0"/>
        <w:spacing w:before="0" w:after="0"/>
        <w:jc w:val="left"/>
        <w:rPr/>
      </w:pPr>
      <w:r>
        <w:rPr/>
        <w:t xml:space="preserve"> </w:t>
      </w:r>
      <w:r>
        <w:rPr/>
        <w:t>C2911 C4021 ) \nC2911_=_C4029( C2911 C4029 ) C2911_=_C4039( C2911 C4039 ) C2911_=_C4058( C2911 C4058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112( C3035 C3112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8_=_C3039( C3038 C3039 ) C3038_=_C3040( C3038 C3040 ) \nC3038_=_C3041( C3038 C3041 ) C3038_=_C3042( C3038 C3042 ) C3038_=_C3043( C3038 C3043 ) C3038_=_C3044( C3038 C3044 ) C3038_=_C3045( C3038 C3045 ) C3038_=_C3046( C3038 C3046 ) \nC3038_=_C3047( C3038 C3047 ) C3038_=_C3048( C3038 C3048 ) C3038_=_C3519( C3038 C3519 ) C3039_=_C3040( C3039 C3040 ) C3039_=_C3041( C3039 C3041 ) C3039_=_C3042( C3039 C3042 ) \nC3039_=_C3043( C3039 C3043 ) C3039_=_C3044( C3039 C3044 ) C3039_=_C3045( C3039 C3045 ) C3039_=_C3046( C3039 C3046 ) C3039_=_C3047( C3039 C3047 ) C3039_=_C3048( C3039 C3048 ) \nC3040_=_C3041( C3040 C3041 ) C3040_=_C3042( C3040 C3042 ) C3040_=_C3043( C3040 C3043 ) C3040_=_C3044( C3040 C3044 ) C3040_=_C3045( C3040 C3045 ) C3040_=_C3046( C3040 C3046 ) \nC3040_=_C3047( C3040 C3047 ) C3040_=_C3048( C3040 C3048 ) C3041_=_C3042( C3041 C3042 ) C3041_=_C3043( C3041 C3043 ) C3041_=_C3044( C3041 C3044 ) C3041_=_C3045( C3041 C3045 ) \nC3041_=_C3046( C3041 C3046 ) C3041_=_C3047( C3041 C3047 ) C3041_=_C3048( C3041 C3048 ) C3042_=_C3043( C3042 C3043 ) C3042_=_C3044( C3042 C3044 ) C3042_=_C3045( C3042 C3045 ) \nC3042_=_C3046( C3042 C3046 ) C3042_=_C3047( C3042 C3047 ) C3042_=_C3048( C3042 C3048 ) C3043_=_C3044( C3043 C3044 ) C3043_=_C3045( C3043 C3045 ) C3043_=_C3046( C3043 C3046 ) \nC3043_=_C3047( C3043 C3047 ) C3043_=_C3048( C3043 C3048 ) C3043_=_C3946( C3043 C3946 ) C3044_=_C3045( C3044 C3045 ) C3044_=_C3046( C3044 C3046 ) C3044_=_C3047( C3044 C3047 ) \nC3044_=_C3048( C3044 C3048 ) C3045_=_C3046( C3045 C3046 ) C3045_=_C3047( C3045 C3047 ) C3045_=_C3048( C3045 C3048 ) C3046_=_C3047( C3046 C3047 ) C3046_=_C3048( C3046 C3048 ) \nC3046_=_C3112( C3046 C3112 ) C3046_=_C3519( C3046 C3519 ) C3046_=_C3617( C3046 C3617 ) C3046_=_C3686( C3046 C3686 ) C3046_=_C3700( C3046 C3700 ) C3046_=_C3918( C3046 C3918 ) \nC3046_=_C3946( C3046 C3946 ) C3046_=_C4021( C3046 C4021 ) C3046_=_C4029( C3046 C4029 ) C3046_=_C4039( C3046 C4039 ) C3046_=_C4058( C3046 C4058 ) C3047_=_C3048( C3047 C3048 ) \nC3112_=_C3519( C3112 C3519 ) C3112_=_C3617( C3112 C3617 ) C3112_=_C3686( C3112 C3686 ) C3112_=_C3700( C3112 C3700 ) C3112_=_C3918( C3112 C3918 ) C3112_=_C3946( C3112 C3946 ) \nC3112_=_C4021( C3112 C4021 ) C3112_=_C4029( C3112 C4029 ) C3112_=_C4039( C3112 C4039 ) C3112_=_C4058( C3112 C4058 ) C3519_=_C3617( C3519 C3617 ) C3519_=_C3686( C3519 C3686 ) \nC3519_=_C3700( C3519 C3700 ) C3519_=_C3918( C3519 C3918 ) C3519_=_C3946( C3519 C3946 ) C3519_=_C4021( C3519 C4021 ) C3519_=_C4029( C3519 C4029 ) C3519_=_C4039( C3519 C4039 ) \nC3519_=_C4058( C3519 C4058 ) C3617_=_C3686( C3617 C3686 ) C3617_=_C3700( C3617 C3700 ) C3617_=_C3918( C3617 C3918 ) C3617_=_C3946( C3617 C3946 ) C3617_=_C4021( C3617 C4021 ) \nC3617_=_C4029( C3617 C4029 ) C3617_=_C4039( C3617 C4039 ) C3617_=_C4058( C3617 C4058 ) C3686_=_C3700( C3686 C3700 ) C3686_=_C3918( C3686 C3918 ) C3686_=_C3946( C3686 C3946 ) \nC3686_=_C4021( C3686 C4021 ) C3686_=_C4029( C3686 C4029 ) C3686_=_C4039( C3686 C4039 ) C3686_=_C4058( C3686 C4058 ) C3700_=_C3918( C3700 C3918 ) C3700_=_C3946( C3700 C3946 ) \nC3700_=_C4021( C3700 C4021 ) C3700_=_C4029( C3700 C4029 ) C3700_=_C4039( C3700 C4039 ) C3700_=_C4058( C3700 C4058 ) C3918_=_C3946( C3918 C3946 ) C3918_=_C4021( C3918 C4021 ) \nC3918_=_C4029( C3918 C4029 ) C3918_=_C4039( C3918 C4039 ) C3918_=_C4058( C3918 C4058 ) C3946_=_C4021( C3946 C4021 ) C3946_=_C4029( C3946 C4029 ) C3946_=_C4039( C3946 C4039 ) \nC3946_=_C4058( C3946 C4058 ) C4021_=_C4029( C4021 C4029 ) C4021_=_C4039( C4021 C4039 ) C4021_=_C4058( C4021 C4058 ) C4029_=_C4039( C4029 C4039 ) C4029_=_C4058( C4029 C4058 ) \nC4039_=_C4058( C4039 C4058 ) "];140-&gt;222[label="106: C430 C450 C522 C523 C876 \nC878 C896 C898 C974 C1042 C1049 \nC1116 C1126 C1137 C1161 C1286 C1287 \nC1373 C1375 C1386 C1399 C1407 C1444 \nC1567 C1576 C1599 C1600 C1601 C1602 \nC1603 C1604 C1605 C1606 C1608 C1609 \nC1610 C1611 C1612 C1613 C1614 C1615 \nC1616 C1617 C1618 C1620 C1621 C1644 \nC1647 C1812 C1880 C1914 C1924 C2184 \nC2196 C2199 C2219 C2262 C2276 C2408 \nC2447 C2462 C2469 C2480 C2484 C2634 \nC2657 C2732 C2743 C2775 C2828 C2829 \nC2830 C2831 C2832 C2833 C2834 C2835 \nC2836 C2837 C2838 C2869 C2911 C3035 \nC3036 C3037 C3038 C3039 C3040 C3041 \nC3042 C3043 C3044 C3045 C3047 C3048 \nC3112 C3519 C3617 C3686 C3700 C3918 \nC3946 C4021 C4029 C4039 C4058 \n1400: C430_=_C450 ,C430_=_C1042 ,C430_=_C1116 ,C430_=_C1137 ,C430_=_C1375 ,\nC430_=_C1399 ,C430_=_C1599 ,C430_=_C1600 ,C430_=_C1601 ,C430_=_C1602 ,C430_=_C1603 ,\nC430_=_C1604 ,C430_=_C1605 ,C430_=_C1606 ,C430_=_C1608 ,C430_=_C1609 ,C430_=_C1610 ,\nC430_=_C1611 ,C430_=_C1612 ,C430_=_C1613 ,C430_=_C1614 ,C430_=_C1615 ,C430_=_C1616 ,\nC430_=_C1617 ,C430_=_C1618 ,C430_=_C1620 ,C430_=_C1621 ,C450_=_C1161 ,C450_=_C1373 ,\nC450_=_C1444 ,C450_=_C1576 ,C450_=_C1880 ,C450_=_C1924 ,C450_=_C2196 ,C450_=_C2276 ,\nC450_=_C2408 ,C450_=_C2462 ,C450_=_C2480 ,C450_=_C2634 ,C450_=_C2743 ,C450_=_C2775 ,\nC450_=_C2911 ,C450_=_C3112 ,C450_=_C3519 ,C450_=_C3617 ,C450_=_C3686 ,C450_=_C3700 ,\nC450_=_C3918 ,C450_=_C3946 ,C450_=_C4021 ,C450_=_C4029 ,C450_=_C4039 ,C450_=_C4058 ,\nC522_=_C523 ,C522_=_C876 ,C522_=_C896 ,C522_=_C1049 ,C522_=_C1126 ,C522_=_C1286 ,\nC522_=_C1386 ,C522_=_C1407 ,C522_=_C1644 ,C522_=_C1812 ,C522_=_C2184 ,C522_=_C2199 ,\nC522_=_C2219 ,C522_=_C2484 ,C522_=_C2657 ,C522_=_C2828 ,C522_=_C2829 ,C522_=_C2830 ,\nC522_=_C2831 ,C522_=_C2832 ,C522_=_C2833 ,C522_=_C2834 ,C522_=_C2835 ,C522_=_C2836 ,\nC522_=_C2837 ,C522_=_C2838 ,C523_=_C878 ,C523_=_C898 ,C523_=_C974 ,C523_=_C1287 ,\nC523_=_C1567 ,C523_=_C1647 ,C523_=_C1914 ,C523_=_C2262 ,C523_=_C2447 ,C523_=_C2469 ,\nC523_=_C2732 ,C523_=_C2869 ,C523_=_C3035 ,C523_=_C3036 ,C523_=_C3037 ,C523_=_C3038 ,\nC523_=_C3039 ,C523_=_C3040 ,C523_=_C3041 ,C523_=_C3042 ,C523_=_C3043 ,C523_=_C3044 ,\nC523_=_C3045 ,C523_=_C3047 ,C523_=_C3048 ,C876_=_C878 ,C876_=_C896 ,C876_=_C1049 ,\nC876_=_C1126 ,C876_=_C1286 ,C876_=_C1386 ,C876_=_C1407 ,C876_=_C1644 ,C876_=_C1812 ,\nC876_=_C2184 ,C876_=_C2199 ,C876_=_C2219 ,C876_=_C2484 ,C876_=_C2657 ,C876_=_C2828 ,\nC876_=_C2829 ,C876_=_C2830 ,C876_=_C2831 ,C876_=_C2832 ,C876_=_C2833 ,C876_=_C2834 ,\nC876_=_C2835 ,C876_=_C2836 ,C876_=_C2837 ,C876_=_C2838 ,C878_=_C898 ,C878_=_C974 ,\nC878_=_C1287 ,C878_=_C1567 ,C878_=_C1647 ,C878_=_C1914 ,C878_=_C2262 ,C878_=_C2447 ,\nC878_=_C2469 ,C878_=_C2732 ,C878_=_C2869 ,C878_=_C3035 ,C878_=_C3036 ,C878_=_C3037 ,\nC878_=_C3038 ,C878_=_C3039 ,C878_=_C3040 ,C878_=_C3041 ,C878_=_C3042 ,C878_=_C3043 ,\nC878_=_C3044 ,C878_=_C3045 ,C878_=_C3047 ,C878_=_C3048 ,C896_=_C898 ,C896_=_C1049 ,\nC896_=_C1126 ,C896_=_C1286 ,C896_=_C1386 ,C896_=_C1407 ,C896_=_C1644 ,C896_=_C1812 ,\nC896_=_C2184 ,C896_=_C2199 ,C896_=_C2219 ,C896_=_C2484 ,C896_=_C2657 ,C896_=_C2828 ,\nC896_=_C2829 ,C896_=_C2830 ,C896_=_C2831 ,C896_=_C2832 ,C896_=_C2833 ,C896_=_C2834 ,\nC896_=_C2835 ,C896_=_C2836 ,C896_=_C2837 ,C896_=_C2838 ,C898_=_C974 ,C898_=_C1287 ,\nC898_=_C1567 ,C898_=_C1647 ,C898_=_C1914 ,C898_=_C2262 ,C898_=_C2447 ,C898_=_C2469 ,\nC898_=_C2732 ,C898_=_C2869 ,C898_=_C3035 ,C898_=_C3036 ,C898_=_C3037 ,C898_=_C3038 ,\nC898_=_C3039 ,C898_=_C3040 ,C898_=_C3041 ,C898_=_C3042 ,C898_=_C3043 ,C898_=_C3044 ,\nC898_=_C3045 ,C898_=_C3047 ,C898_=_C3048 ,C974_=_C1287 ,C974_=_C1567 ,C974_=_C1647 ,\nC974_=_C1914 ,C974_=_C2262 ,C974_=_C2447 ,C974_=_C2469 ,C974_=_C2732 ,C974_=_C2869 ,\nC974_=_C3035 ,C974_=_C3036 ,C974_=_C3037 ,C974_=_C3038 ,C974_=_C3039 ,C974_=_C3040 ,\nC974_=_C3041 ,C974_=_C3042 ,C974_=_C3043 ,C974_=_C3044 ,C974_=_C3045 ,C974_=_C3047 ,\nC974_=_C3048 ,C1042_=_C1049 ,C1042_=_C1116 ,C1042_=_C1137 ,C1042_=_C1375 ,C1042_=_C1399 ,\nC1042_=_C1599 ,C1042_=_C1600 ,C1042_=_C1601 ,C1042_=_C1602 ,C1042_=_C1603 ,C1042_=_C1604 ,\nC1042_=_C1605 ,C1042_=_C1606 ,C1042_=_C1608 ,C1042_=_C1609 ,C1042_=_C1610 ,C1042_=_C1611 ,\nC1042_=_C1612 ,C1042_=_C1613 ,C1042_=_C1614 ,C1042_=_C1615 ,C1042_=_C1616 ,C1042_=_C1617 ,\nC1042_=_C1618 ,C1042_=_C1620 ,C1042_=_C1621 ,C1049_=_C1126 ,C1049_=_C1286 ,C1049_=_C1386 ,\nC1049_=_C1407 ,C1049_=_C1644 ,C1049_=_C1812 ,C1049_=_C2184 ,C1049_=_C2199 ,C1049_=_C2219 ,\nC1049_=_C2484 ,C1049_=_C2657 ,C1049_=_C2828 ,C1049_=_C2829 ,C1049_=_C2830 ,C1049_=_C2831 ,\nC1049_=_C2832 ,C1049_=_C2833 ,C1049_=_C2834 ,C1049_=_C2835 ,C1049_=_C2836 ,C1049_=_C2837 ,\nC1049_=_C2838 ,C1116_=_C1126 ,C1116_=_C1137 ,C1116_=_C1375 ,C1116_=_C1399 ,C1116_=_C1599 ,\nC1116_=_C1600 ,C1116_=_C1601 ,C1116_=_C1602 ,C1116_=_C1603 ,C1116_=_C1604 ,C1116_=_C1605 ,\nC1116_=_C1606 ,C1116_=_C1608 ,C1116_=_C1609 ,C1116_=_C1610 ,C1116_=_C1611 ,C1116_=_C1612 ,\nC1116_=_C1613 ,C1116_=_C1614 ,C1116_=_C1615 ,C1116_=_C1616 ,C1116_=_C1617 ,C1116_=_C1618 ,\nC1116_=_C1620 ,C1116_=_C1621 ,C1126_=_C1286 ,C1126_=_C1386 ,C1126_=_C1407 ,C1126_=_C1644 ,\nC1126_=_C1812 ,C1126_=_C2184 ,C1126_=_C2199 ,C1126_=_C2219 ,C1126_=_C2484</w:t>
      </w:r>
    </w:p>
    <w:p>
      <w:pPr>
        <w:pStyle w:val="PreformattedText"/>
        <w:bidi w:val="0"/>
        <w:spacing w:before="0" w:after="0"/>
        <w:jc w:val="left"/>
        <w:rPr/>
      </w:pPr>
      <w:r>
        <w:rPr/>
        <w:t xml:space="preserve"> </w:t>
      </w:r>
      <w:r>
        <w:rPr/>
        <w:t>,C1126_=_C2657 ,\nC1126_=_C2828 ,C1126_=_C2829 ,C1126_=_C2830 ,C1126_=_C2831 ,C1126_=_C2832 ,C1126_=_C2833 ,\nC1126_=_C2834 ,C1126_=_C2835 ,C1126_=_C2836 ,C1126_=_C2837 ,C1126_=_C2838 ,C1137_=_C1161 ,\nC1137_=_C1375 ,C1137_=_C1399 ,C1137_=_C1599 ,C1137_=_C1600 ,C1137_=_C1601 ,C1137_=_C1602 ,\nC1137_=_C1603 ,C1137_=_C1604 ,C1137_=_C1605 ,C1137_=_C1606 ,C1137_=_C1608 ,C1137_=_C1609 ,\nC1137_=_C1610 ,C1137_=_C1611 ,C1137_=_C1612 ,C1137_=_C1613 ,C1137_=_C1614 ,C1137_=_C1615 ,\nC1137_=_C1616 ,C1137_=_C1617 ,C1137_=_C1618 ,C1137_=_C1620 ,C1137_=_C1621 ,C1161_=_C1373 ,\nC1161_=_C1444 ,C1161_=_C1576 ,C1161_=_C1880 ,C1161_=_C1924 ,C1161_=_C2196 ,C1161_=_C2276 ,\nC1161_=_C2408 ,C1161_=_C2462 ,C1161_=_C2480 ,C1161_=_C2634 ,C1161_=_C2743 ,C1161_=_C2775 ,\nC1161_=_C2911 ,C1161_=_C3112 ,C1161_=_C3519 ,C1161_=_C3617 ,C1161_=_C3686 ,C1161_=_C3700 ,\nC1161_=_C3918 ,C1161_=_C3946 ,C1161_=_C4021 ,C1161_=_C4029 ,C1161_=_C4039 ,C1161_=_C4058 ,\nC1286_=_C1287 ,C1286_=_C1386 ,C1286_=_C1407 ,C1286_=_C1644 ,C1286_=_C1812 ,C1286_=_C2184 ,\nC1286_=_C2199 ,C1286_=_C2219 ,C1286_=_C2484 ,C1286_=_C2657 ,C1286_=_C2828 ,C1286_=_C2829 ,\nC1286_=_C2830 ,C1286_=_C2831 ,C1286_=_C2832 ,C1286_=_C2833 ,C1286_=_C2834 ,C1286_=_C2835 ,\nC1286_=_C2836 ,C1286_=_C2837 ,C1286_=_C2838 ,C1287_=_C1567 ,C1287_=_C1647 ,C1287_=_C1914 ,\nC1287_=_C2262 ,C1287_=_C2447 ,C1287_=_C2469 ,C1287_=_C2732 ,C1287_=_C2869 ,C1287_=_C3035 ,\nC1287_=_C3036 ,C1287_=_C3037 ,C1287_=_C3038 ,C1287_=_C3039 ,C1287_=_C3040 ,C1287_=_C3041 ,\nC1287_=_C3042 ,C1287_=_C3043 ,C1287_=_C3044 ,C1287_=_C3045 ,C1287_=_C3047 ,C1287_=_C3048 ,\nC1373_=_C1444 ,C1373_=_C1576 ,C1373_=_C1880 ,C1373_=_C1924 ,C1373_=_C2196 ,C1373_=_C2276 ,\nC1373_=_C2408 ,C1373_=_C2462 ,C1373_=_C2480 ,C1373_=_C2634 ,C1373_=_C2743 ,C1373_=_C2775 ,\nC1373_=_C2911 ,C1373_=_C3112 ,C1373_=_C3519 ,C1373_=_C3617 ,C1373_=_C3686 ,C1373_=_C3700 ,\nC1373_=_C3918 ,C1373_=_C3946 ,C1373_=_C4021 ,C1373_=_C4029 ,C1373_=_C4039 ,C1373_=_C4058 ,\nC1375_=_C1386 ,C1375_=_C1399 ,C1375_=_C1599 ,C1375_=_C1600 ,C1375_=_C1601 ,C1375_=_C1602 ,\nC1375_=_C1603 ,C1375_=_C1604 ,C1375_=_C1605 ,C1375_=_C1606 ,C1375_=_C1608 ,C1375_=_C1609 ,\nC1375_=_C1610 ,C1375_=_C1611 ,C1375_=_C1612 ,C1375_=_C1613 ,C1375_=_C1614 ,C1375_=_C1615 ,\nC1375_=_C1616 ,C1375_=_C1617 ,C1375_=_C1618 ,C1375_=_C1620 ,C1375_=_C1621 ,C1386_=_C1407 ,\nC1386_=_C1644 ,C1386_=_C1812 ,C1386_=_C2184 ,C1386_=_C2199 ,C1386_=_C2219 ,C1386_=_C2484 ,\nC1386_=_C2657 ,C1386_=_C2828 ,C1386_=_C2829 ,C1386_=_C2830 ,C1386_=_C2831 ,C1386_=_C2832 ,\nC1386_=_C2833 ,C1386_=_C2834 ,C1386_=_C2835 ,C1386_=_C2836 ,C1386_=_C2837 ,C1386_=_C2838 ,\nC1399_=_C1407 ,C1399_=_C1599 ,C1399_=_C1600 ,C1399_=_C1601 ,C1399_=_C1602 ,C1399_=_C1603 ,\nC1399_=_C1604 ,C1399_=_C1605 ,C1399_=_C1606 ,C1399_=_C1608 ,C1399_=_C1609 ,C1399_=_C1610 ,\nC1399_=_C1611 ,C1399_=_C1612 ,C1399_=_C1613 ,C1399_=_C1614 ,C1399_=_C1615 ,C1399_=_C1616 ,\nC1399_=_C1617 ,C1399_=_C1618 ,C1399_=_C1620 ,C1399_=_C1621 ,C1407_=_C1644 ,C1407_=_C1812 ,\nC1407_=_C2184 ,C1407_=_C2199 ,C1407_=_C2219 ,C1407_=_C2484 ,C1407_=_C2657 ,C1407_=_C2828 ,\nC1407_=_C2829 ,C1407_=_C2830 ,C1407_=_C2831 ,C1407_=_C2832 ,C1407_=_C2833 ,C1407_=_C2834 ,\nC1407_=_C2835 ,C1407_=_C2836 ,C1407_=_C2837 ,C1407_=_C2838 ,C1444_=_C1576 ,C1444_=_C1880 ,\nC1444_=_C1924 ,C1444_=_C2196 ,C1444_=_C2276 ,C1444_=_C2408 ,C1444_=_C2462 ,C1444_=_C2480 ,\nC1444_=_C2634 ,C1444_=_C2743 ,C1444_=_C2775 ,C1444_=_C2911 ,C1444_=_C3112 ,C1444_=_C3519 ,\nC1444_=_C3617 ,C1444_=_C3686 ,C1444_=_C3700 ,C1444_=_C3918 ,C1444_=_C3946 ,C1444_=_C4021 ,\nC1444_=_C4029 ,C1444_=_C4039 ,C1444_=_C4058 ,C1567_=_C1576 ,C1567_=_C1647 ,C1567_=_C1914 ,\nC1567_=_C2262 ,C1567_=_C2447 ,C1567_=_C2469 ,C1567_=_C2732 ,C1567_=_C2869 ,C1567_=_C3035 ,\nC1567_=_C3036 ,C1567_=_C3037 ,C1567_=_C3038 ,C1567_=_C3039 ,C1567_=_C3040 ,C1567_=_C3041 ,\nC1567_=_C3042 ,C1567_=_C3043 ,C1567_=_C3044 ,C1567_=_C3045 ,C1567_=_C3047 ,C1567_=_C3048 ,\nC1576_=_C1880 ,C1576_=_C1924 ,C1576_=_C2196 ,C1576_=_C2276 ,C1576_=_C2408 ,C1576_=_C2462 ,\nC1576_=_C2480 ,C1576_=_C2634 ,C1576_=_C2743 ,C1576_=_C2775 ,C1576_=_C2911 ,C1576_=_C3112 ,\nC1576_=_C3519 ,C1576_=_C3617 ,C1576_=_C3686 ,C1576_=_C3700 ,C1576_=_C3918 ,C1576_=_C3946 ,\nC1576_=_C4021 ,C1576_=_C4029 ,C1576_=_C4039 ,C1576_=_C4058 ,C1599_=_C1600 ,C1599_=_C1601 ,\nC1599_=_C1602 ,C1599_=_C1603 ,C1599_=_C1604 ,C1599_=_C1605 ,C1599_=_C1606 ,C1599_=_C1608 ,\nC1599_=_C1609 ,C1599_=_C1610 ,C1599_=_C1611 ,C1599_=_C1612 ,C1599_=_C1613 ,C1599_=_C1614 ,\nC1599_=_C1615 ,C1599_=_C1616 ,C1599_=_C1617 ,C1599_=_C1618 ,C1599_=_C1620 ,C1599_=_C1621 ,\nC1599_=_C1812 ,C1600_=_C1601 ,C1600_=_C1602 ,C1600_=_C1603 ,C1600_=_C1604 ,C1600_=_C1605 ,\nC1600_=_C1606 ,C1600_=_C1608 ,C1600_=_C1609 ,C1600_=_C1610 ,C1600_=_C1611 ,C1600_=_C1612 ,\nC1600_=_C1613 ,C1600_=_C1614 ,C1600_=_C1615 ,C1600_=_C1616 ,C1600_=_C1617 ,C1600_=_C1618 ,\nC1600_=_C1620 ,C1600_=_C1621 ,C1600_=_C1880 ,C1601_=_C1602 ,C1601_=_C1603 ,C1601_=_C1604 ,\nC1601_=_C1605 ,C1601_=_C1606 ,C1601_=_C1608 ,C1601_=_C1609 ,C1601_=_C1610 ,C1601_=_C1611 ,\nC1601_=_C1612 ,C1601_=_C1613 ,C1601_=_C1614 ,C1601_=_C1615 ,C1601_=_C1616 ,C1601_=_C1617 ,\nC1601_=_C1618 ,C1601_=_C1620 ,C1601_=_C1621 ,C1601_=_C2184 ,C1601_=_C2196 ,C1602_=_C1603 ,\nC1602_=_C1604 ,C1602_=_C1605 ,C1602_=_C1606 ,C1602_=_C1608 ,C1602_=_C1609 ,C1602_=_C1610 ,\nC1602_=_C1611 ,C1602_=_C1612 ,C1602_=_C1613 ,C1602_=_C1614 ,C1602_=_C1615 ,C1602_=_C1616 ,\nC1602_=_C1617 ,C1602_=_C1618 ,C1602_=_C1620 ,C1602_=_C1621 ,C1602_=_C2199 ,C1603_=_C1604 ,\nC1603_=_C1605 ,C1603_=_C1606 ,C1603_=_C1608 ,C1603_=_C1609 ,C1603_=_C1610 ,C1603_=_C1611 ,\nC1603_=_C1612 ,C1603_=_C1613 ,C1603_=_C1614 ,C1603_=_C1615 ,C1603_=_C1616 ,C1603_=_C1617 ,\nC1603_=_C1618 ,C1603_=_C1620 ,C1603_=_C1621 ,C1603_=_C2219 ,C1604_=_C1605 ,C1604_=_C1606 ,\nC1604_=_C1608 ,C1604_=_C1609 ,C1604_=_C1610 ,C1604_=_C1611 ,C1604_=_C1612 ,C1604_=_C1613 ,\nC1604_=_C1614 ,C1604_=_C1615 ,C1604_=_C1616 ,C1604_=_C1617 ,C1604_=_C1618 ,C1604_=_C1620 ,\nC1604_=_C1621 ,C1604_=_C2484 ,C1605_=_C1606 ,C1605_=_C1608 ,C1605_=_C1609 ,C1605_=_C1610 ,\nC1605_=_C1611 ,C1605_=_C1612 ,C1605_=_C1613 ,C1605_=_C1614 ,C1605_=_C1615 ,C1605_=_C1616 ,\nC1605_=_C1617 ,C1605_=_C1618 ,C1605_=_C1620 ,C1605_=_C1621 ,C1605_=_C2634 ,C1606_=_C1608 ,\nC1606_=_C1609 ,C1606_=_C1610 ,C1606_=_C1611 ,C1606_=_C1612 ,C1606_=_C1613 ,C1606_=_C1614 ,\nC1606_=_C1615 ,C1606_=_C1616 ,C1606_=_C1617 ,C1606_=_C1618 ,C1606_=_C1620 ,C1606_=_C1621 ,\nC1606_=_C2657 ,C1608_=_C1609 ,C1608_=_C1610 ,C1608_=_C1611 ,C1608_=_C1612 ,C1608_=_C1613 ,\nC1608_=_C1614 ,C1608_=_C1615 ,C1608_=_C1616 ,C1608_=_C1617 ,C1608_=_C1618 ,C1608_=_C1620 ,\nC1608_=_C1621 ,C1608_=_C2828 ,C1609_=_C1610 ,C1609_=_C1611 ,C1609_=_C1612 ,C1609_=_C1613 ,\nC1609_=_C1614 ,C1609_=_C1615 ,C1609_=_C1616 ,C1609_=_C1617 ,C1609_=_C1618 ,C1609_=_C1620 ,\nC1609_=_C1621 ,C1609_=_C2829 ,C1610_=_C1611 ,C1610_=_C1612 ,C1610_=_C1613 ,C1610_=_C1614 ,\nC1610_=_C1615 ,C1610_=_C1616 ,C1610_=_C1617 ,C1610_=_C1618 ,C1610_=_C1620 ,C1610_=_C1621 ,\nC1610_=_C2830 ,C1611_=_C1612 ,C1611_=_C1613 ,C1611_=_C1614 ,C1611_=_C1615 ,C1611_=_C1616 ,\nC1611_=_C1617 ,C1611_=_C1618 ,C1611_=_C1620 ,C1611_=_C1621 ,C1611_=_C3617 ,C1612_=_C1613 ,\nC1612_=_C1614 ,C1612_=_C1615 ,C1612_=_C1616 ,C1612_=_C1617 ,C1612_=_C1618 ,C1612_=_C1620 ,\nC1612_=_C1621 ,C1612_=_C2831 ,C1613_=_C1614 ,C1613_=_C1615 ,C1613_=_C1616 ,C1613_=_C1617 ,\nC1613_=_C1618 ,C1613_=_C1620 ,C1613_=_C1621 ,C1613_=_C2832 ,C1613_=_C3686 ,C1614_=_C1615 ,\nC1614_=_C1616 ,C1614_=_C1617 ,C1614_=_C1618 ,C1614_=_C1620 ,C1614_=_C1621 ,C1614_=_C2833 ,\nC1615_=_C1616 ,C1615_=_C1617 ,C1615_=_C1618 ,C1615_=_C1620 ,C1615_=_C1621 ,C1615_=_C3918 ,\nC1616_=_C1617 ,C1616_=_C1618 ,C1616_=_C1620 ,C1616_=_C1621 ,C1616_=_C2834 ,C1617_=_C1618 ,\nC1617_=_C1620 ,C1617_=_C1621 ,C1617_=_C4021 ,C1618_=_C1620 ,C1618_=_C1621 ,C1618_=_C4029 ,\nC1620_=_C1621 ,C1620_=_C2837 ,C1621_=_C4058 ,C1644_=_C1647 ,C1644_=_C1812 ,C1644_=_C2184 ,\nC1644_=_C2199 ,C1644_=_C2219 ,C1644_=_C2484 ,C1644_=_C2657 ,C1644_=_C2828 ,C1644_=_C2829 ,\nC1644_=_C2830 ,C1644_=_C2831 ,C1644_=_C2832 ,C1644_=_C2833 ,C1644_=_C2834 ,C1644_=_C2835 ,\nC1644_=_C2836 ,C1644_=_C2837 ,C1644_=_C2838 ,C1647_=_C1914 ,C1647_=_C2262 ,C1647_=_C2447 ,\nC1647_=_C2469 ,C1647_=_C2732 ,C1647_=_C2869 ,C1647_=_C3035 ,C1647_=_C3036 ,C1647_=_C3037 ,\nC1647_=_C3038 ,C1647_=_C3039 ,C1647_=_C3040 ,C1647_=_C3041 ,C1647_=_C3042 ,C1647_=_C3043 ,\nC1647_=_C3044 ,C1647_=_C3045 ,C1647_=_C3047 ,C1647_=_C3048 ,C1812_=_C2184 ,C1812_=_C2199 ,\nC1812_=_C2219 ,C1812_=_C2484 ,C1812_=_C2657 ,C1812_=_C2828 ,C1812_=_C2829 ,C1812_=_C2830 ,\nC1812_=_C2831 ,C1812_=_C2832 ,C1812_=_C2833 ,C1812_=_C2834 ,C1812_=_C2835 ,C1812_=_C2836 ,\nC1812_=_C2837 ,C1812_=_C2838 ,C1880_=_C1924 ,C1880_=_C2196 ,C1880_=_C2276 ,C1880_=_C2408 ,\nC1880_=_C2462 ,C1880_=_C2480 ,C1880_=_C2634 ,C1880_=_C2743 ,C1880_=_C2775 ,C1880_=_C2911 ,\nC1880_=_C3112 ,C1880_=_C3519 ,C1880_=_C3617 ,C1880_=_C3686 ,C1880_=_C3700 ,C1880_=_C3918 ,\nC1880_=_C3946 ,C1880_=_C4021 ,C1880_=_C4029 ,C1880_=_C4039 ,C1880_=_C4058 ,C1914_=_C1924 ,\nC1914_=_C2262 ,C1914_=_C2447 ,C1914_=_C2469 ,C1914_=_C2732 ,C1914_=_C2869 ,C1914_=_C3035 ,\nC1914_=_C3036 ,C1914_=_C3037 ,C1914_=_C3038 ,C1914_=_C3039 ,C1914_=_C3040 ,C1914_=_C3041 ,\nC1914_=_C3042 ,C1914_=_C3043 ,C1914_=_C3044 ,C1914_=_C3045 ,C1914_=_C3047 ,C1914_=_C3048 ,\nC1924_=_C2196 ,C1924_=_C2276 ,C1924_=_C2408 ,C1924_=_C2462 ,C1924_=_C2480 ,C1924_=_C2634 ,\nC1924_=_C2743 ,C1924_=_C2775 ,C1924_=_C2911 ,C1924_=_C3112 ,C1924_=_C3519 ,C1924_=_C3617 ,\nC1924_=_C3686 ,C1924_=_C3700 ,C1924_=_C3918 ,C1924_=_C3946 ,C1924_=_C4021 ,C1924_=_C4029 ,\nC1924_=_C4039 ,C1924_=_C4058 ,C2184_=_C2196 ,C2184_=_C2199 ,C2184_=_C2219 ,C2184_=_C2484 ,\nC2184_=_C2657 ,C2184_=_C2828 ,C2184_=_C2829 ,C2184_=_C2830 ,C2184_=_C2831 ,C2184_=_C2832 ,\nC2184_=_C2833 ,C2184_=_C2834 ,C2184_=_C2835 ,C2184_=_C2836 ,C2184_=_C2837 ,C2184_=_C2838 ,\nC2196_=_C2276 ,C2196_=_C2408 ,C2196_=_C2462 ,C2196_=_C2480 ,C2196_=_C2634 ,C2196_=_C2743 ,\nC2196_=_C2775 ,C2196_=_C2911 ,C2196_=_C3112</w:t>
      </w:r>
    </w:p>
    <w:p>
      <w:pPr>
        <w:pStyle w:val="PreformattedText"/>
        <w:bidi w:val="0"/>
        <w:spacing w:before="0" w:after="0"/>
        <w:jc w:val="left"/>
        <w:rPr/>
      </w:pPr>
      <w:r>
        <w:rPr/>
        <w:t xml:space="preserve"> </w:t>
      </w:r>
      <w:r>
        <w:rPr/>
        <w:t>,C2196_=_C3519 ,C2196_=_C3617 ,C2196_=_C3686 ,\nC2196_=_C3700 ,C2196_=_C3918 ,C2196_=_C3946 ,C2196_=_C4021 ,C2196_=_C4029 ,C2196_=_C4039 ,\nC2196_=_C4058 ,C2199_=_C2219 ,C2199_=_C2484 ,C2199_=_C2657 ,C2199_=_C2828 ,C2199_=_C2829 ,\nC2199_=_C2830 ,C2199_=_C2831 ,C2199_=_C2832 ,C2199_=_C2833 ,C2199_=_C2834 ,C2199_=_C2835 ,\nC2199_=_C2836 ,C2199_=_C2837 ,C2199_=_C2838 ,C2219_=_C2484 ,C2219_=_C2657 ,C2219_=_C2828 ,\nC2219_=_C2829 ,C2219_=_C2830 ,C2219_=_C2831 ,C2219_=_C2832 ,C2219_=_C2833 ,C2219_=_C2834 ,\nC2219_=_C2835 ,C2219_=_C2836 ,C2219_=_C2837 ,C2219_=_C2838 ,C2262_=_C2276 ,C2262_=_C2447 ,\nC2262_=_C2469 ,C2262_=_C2732 ,C2262_=_C2869 ,C2262_=_C3035 ,C2262_=_C3036 ,C2262_=_C3037 ,\nC2262_=_C3038 ,C2262_=_C3039 ,C2262_=_C3040 ,C2262_=_C3041 ,C2262_=_C3042 ,C2262_=_C3043 ,\nC2262_=_C3044 ,C2262_=_C3045 ,C2262_=_C3047 ,C2262_=_C3048 ,C2276_=_C2408 ,C2276_=_C2462 ,\nC2276_=_C2480 ,C2276_=_C2634 ,C2276_=_C2743 ,C2276_=_C2775 ,C2276_=_C2911 ,C2276_=_C3112 ,\nC2276_=_C3519 ,C2276_=_C3617 ,C2276_=_C3686 ,C2276_=_C3700 ,C2276_=_C3918 ,C2276_=_C3946 ,\nC2276_=_C4021 ,C2276_=_C4029 ,C2276_=_C4039 ,C2276_=_C4058 ,C2408_=_C2462 ,C2408_=_C2480 ,\nC2408_=_C2634 ,C2408_=_C2743 ,C2408_=_C2775 ,C2408_=_C2911 ,C2408_=_C3112 ,C2408_=_C3519 ,\nC2408_=_C3617 ,C2408_=_C3686 ,C2408_=_C3700 ,C2408_=_C3918 ,C2408_=_C3946 ,C2408_=_C4021 ,\nC2408_=_C4029 ,C2408_=_C4039 ,C2408_=_C4058 ,C2447_=_C2462 ,C2447_=_C2469 ,C2447_=_C2732 ,\nC2447_=_C2869 ,C2447_=_C3035 ,C2447_=_C3036 ,C2447_=_C3037 ,C2447_=_C3038 ,C2447_=_C3039 ,\nC2447_=_C3040 ,C2447_=_C3041 ,C2447_=_C3042 ,C2447_=_C3043 ,C2447_=_C3044 ,C2447_=_C3045 ,\nC2447_=_C3047 ,C2447_=_C3048 ,C2462_=_C2480 ,C2462_=_C2634 ,C2462_=_C2743 ,C2462_=_C2775 ,\nC2462_=_C2911 ,C2462_=_C3112 ,C2462_=_C3519 ,C2462_=_C3617 ,C2462_=_C3686 ,C2462_=_C3700 ,\nC2462_=_C3918 ,C2462_=_C3946 ,C2462_=_C4021 ,C2462_=_C4029 ,C2462_=_C4039 ,C2462_=_C4058 ,\nC2469_=_C2480 ,C2469_=_C2732 ,C2469_=_C2869 ,C2469_=_C3035 ,C2469_=_C3036 ,C2469_=_C3037 ,\nC2469_=_C3038 ,C2469_=_C3039 ,C2469_=_C3040 ,C2469_=_C3041 ,C2469_=_C3042 ,C2469_=_C3043 ,\nC2469_=_C3044 ,C2469_=_C3045 ,C2469_=_C3047 ,C2469_=_C3048 ,C2480_=_C2634 ,C2480_=_C2743 ,\nC2480_=_C2775 ,C2480_=_C2911 ,C2480_=_C3112 ,C2480_=_C3519 ,C2480_=_C3617 ,C2480_=_C3686 ,\nC2480_=_C3700 ,C2480_=_C3918 ,C2480_=_C3946 ,C2480_=_C4021 ,C2480_=_C4029 ,C2480_=_C4039 ,\nC2480_=_C4058 ,C2484_=_C2657 ,C2484_=_C2828 ,C2484_=_C2829 ,C2484_=_C2830 ,C2484_=_C2831 ,\nC2484_=_C2832 ,C2484_=_C2833 ,C2484_=_C2834 ,C2484_=_C2835 ,C2484_=_C2836 ,C2484_=_C2837 ,\nC2484_=_C2838 ,C2634_=_C2743 ,C2634_=_C2775 ,C2634_=_C2911 ,C2634_=_C3112 ,C2634_=_C3519 ,\nC2634_=_C3617 ,C2634_=_C3686 ,C2634_=_C3700 ,C2634_=_C3918 ,C2634_=_C3946 ,C2634_=_C4021 ,\nC2634_=_C4029 ,C2634_=_C4039 ,C2634_=_C4058 ,C2657_=_C2828 ,C2657_=_C2829 ,C2657_=_C2830 ,\nC2657_=_C2831 ,C2657_=_C2832 ,C2657_=_C2833 ,C2657_=_C2834 ,C2657_=_C2835 ,C2657_=_C2836 ,\nC2657_=_C2837 ,C2657_=_C2838 ,C2732_=_C2743 ,C2732_=_C2869 ,C2732_=_C3035 ,C2732_=_C3036 ,\nC2732_=_C3037 ,C2732_=_C3038 ,C2732_=_C3039 ,C2732_=_C3040 ,C2732_=_C3041 ,C2732_=_C3042 ,\nC2732_=_C3043 ,C2732_=_C3044 ,C2732_=_C3045 ,C2732_=_C3047 ,C2732_=_C3048 ,C2743_=_C2775 ,\nC2743_=_C2911 ,C2743_=_C3112 ,C2743_=_C3519 ,C2743_=_C3617 ,C2743_=_C3686 ,C2743_=_C3700 ,\nC2743_=_C3918 ,C2743_=_C3946 ,C2743_=_C4021 ,C2743_=_C4029 ,C2743_=_C4039 ,C2743_=_C4058 ,\nC2775_=_C2911 ,C2775_=_C3112 ,C2775_=_C3519 ,C2775_=_C3617 ,C2775_=_C3686 ,C2775_=_C3700 ,\nC2775_=_C3918 ,C2775_=_C3946 ,C2775_=_C4021 ,C2775_=_C4029 ,C2775_=_C4039 ,C2775_=_C4058 ,\nC2828_=_C2829 ,C2828_=_C2830 ,C2828_=_C2831 ,C2828_=_C2832 ,C2828_=_C2833 ,C2828_=_C2834 ,\nC2828_=_C2835 ,C2828_=_C2836 ,C2828_=_C2837 ,C2828_=_C2838 ,C2829_=_C2830 ,C2829_=_C2831 ,\nC2829_=_C2832 ,C2829_=_C2833 ,C2829_=_C2834 ,C2829_=_C2835 ,C2829_=_C2836 ,C2829_=_C2837 ,\nC2829_=_C2838 ,C2830_=_C2831 ,C2830_=_C2832 ,C2830_=_C2833 ,C2830_=_C2834 ,C2830_=_C2835 ,\nC2830_=_C2836 ,C2830_=_C2837 ,C2830_=_C2838 ,C2831_=_C2832 ,C2831_=_C2833 ,C2831_=_C2834 ,\nC2831_=_C2835 ,C2831_=_C2836 ,C2831_=_C2837 ,C2831_=_C2838 ,C2832_=_C2833 ,C2832_=_C2834 ,\nC2832_=_C2835 ,C2832_=_C2836 ,C2832_=_C2837 ,C2832_=_C2838 ,C2832_=_C3686 ,C2833_=_C2834 ,\nC2833_=_C2835 ,C2833_=_C2836 ,C2833_=_C2837 ,C2833_=_C2838 ,C2834_=_C2835 ,C2834_=_C2836 ,\nC2834_=_C2837 ,C2834_=_C2838 ,C2835_=_C2836 ,C2835_=_C2837 ,C2835_=_C2838 ,C2835_=_C3044 ,\nC2836_=_C2837 ,C2836_=_C2838 ,C2836_=_C3045 ,C2837_=_C2838 ,C2838_=_C3048 ,C2869_=_C3035 ,\nC2869_=_C3036 ,C2869_=_C3037 ,C2869_=_C3038 ,C2869_=_C3039 ,C2869_=_C3040 ,C2869_=_C3041 ,\nC2869_=_C3042 ,C2869_=_C3043 ,C2869_=_C3044 ,C2869_=_C3045 ,C2869_=_C3047 ,C2869_=_C3048 ,\nC2911_=_C3112 ,C2911_=_C3519 ,C2911_=_C3617 ,C2911_=_C3686 ,C2911_=_C3700 ,C2911_=_C3918 ,\nC2911_=_C3946 ,C2911_=_C4021 ,C2911_=_C4029 ,C2911_=_C4039 ,C2911_=_C4058 ,C3035_=_C3036 ,\nC3035_=_C3037 ,C3035_=_C3038 ,C3035_=_C3039 ,C3035_=_C3040 ,C3035_=_C3041 ,C3035_=_C3042 ,\nC3035_=_C3043 ,C3035_=_C3044 ,C3035_=_C3045 ,C3035_=_C3047 ,C3035_=_C3048 ,C3035_=_C3112 ,\nC3036_=_C3037 ,C3036_=_C3038 ,C3036_=_C3039 ,C3036_=_C3040 ,C3036_=_C3041 ,C3036_=_C3042 ,\nC3036_=_C3043 ,C3036_=_C3044 ,C3036_=_C3045 ,C3036_=_C3047 ,C3036_=_C3048 ,C3037_=_C3038 ,\nC3037_=_C3039 ,C3037_=_C3040 ,C3037_=_C3041 ,C3037_=_C3042 ,C3037_=_C3043 ,C3037_=_C3044 ,\nC3037_=_C3045 ,C3037_=_C3047 ,C3037_=_C3048 ,C3038_=_C3039 ,C3038_=_C3040 ,C3038_=_C3041 ,\nC3038_=_C3042 ,C3038_=_C3043 ,C3038_=_C3044 ,C3038_=_C3045 ,C3038_=_C3047 ,C3038_=_C3048 ,\nC3038_=_C3519 ,C3039_=_C3040 ,C3039_=_C3041 ,C3039_=_C3042 ,C3039_=_C3043 ,C3039_=_C3044 ,\nC3039_=_C3045 ,C3039_=_C3047 ,C3039_=_C3048 ,C3040_=_C3041 ,C3040_=_C3042 ,C3040_=_C3043 ,\nC3040_=_C3044 ,C3040_=_C3045 ,C3040_=_C3047 ,C3040_=_C3048 ,C3041_=_C3042 ,C3041_=_C3043 ,\nC3041_=_C3044 ,C3041_=_C3045 ,C3041_=_C3047 ,C3041_=_C3048 ,C3042_=_C3043 ,C3042_=_C3044 ,\nC3042_=_C3045 ,C3042_=_C3047 ,C3042_=_C3048 ,C3043_=_C3044 ,C3043_=_C3045 ,C3043_=_C3047 ,\nC3043_=_C3048 ,C3043_=_C3946 ,C3044_=_C3045 ,C3044_=_C3047 ,C3044_=_C3048 ,C3045_=_C3047 ,\nC3045_=_C3048 ,C3047_=_C3048 ,C3112_=_C3519 ,C3112_=_C3617 ,C3112_=_C3686 ,C3112_=_C3700 ,\nC3112_=_C3918 ,C3112_=_C3946 ,C3112_=_C4021 ,C3112_=_C4029 ,C3112_=_C4039 ,C3112_=_C4058 ,\nC3519_=_C3617 ,C3519_=_C3686 ,C3519_=_C3700 ,C3519_=_C3918 ,C3519_=_C3946 ,C3519_=_C4021 ,\nC3519_=_C4029 ,C3519_=_C4039 ,C3519_=_C4058 ,C3617_=_C3686 ,C3617_=_C3700 ,C3617_=_C3918 ,\nC3617_=_C3946 ,C3617_=_C4021 ,C3617_=_C4029 ,C3617_=_C4039 ,C3617_=_C4058 ,C3686_=_C3700 ,\nC3686_=_C3918 ,C3686_=_C3946 ,C3686_=_C4021 ,C3686_=_C4029 ,C3686_=_C4039 ,C3686_=_C4058 ,\nC3700_=_C3918 ,C3700_=_C3946 ,C3700_=_C4021 ,C3700_=_C4029 ,C3700_=_C4039 ,C3700_=_C4058 ,\nC3918_=_C3946 ,C3918_=_C4021 ,C3918_=_C4029 ,C3918_=_C4039 ,C3918_=_C4058 ,C3946_=_C4021 ,\nC3946_=_C4029 ,C3946_=_C4039 ,C3946_=_C4058 ,C4021_=_C4029 ,C4021_=_C4039 ,C4021_=_C4058 ,\nC4029_=_C4039 ,C4029_=_C4058 ,C4039_=_C4058 ,"];223[shape=box, label="id:223 level: 6\n102: C376 C401 C413 C482 C487 \nC489 C503 C587 C603 C663 C664 \nC688 C689 C911 C925 C942 C944 \nC991 C992 C993 C994 C995 C996 \nC997 C998 C999 C1000 C1001 C1002 \nC1003 C1004 C1005 C1006 C1007 C1008 \nC1009 C1011 C1012 C1013 C1014 C1253 \nC1255 C1447 C1580 C1582 C1583 C1584 \nC1585 C1586 C1587 C1588 C1589 C1590 \nC1591 C1592 C1593 C1594 C1595 C1596 \nC1597 C1598 C1747 C1827 C1828 C1829 \nC1830 C1831 C1832 C1833 C1834 C1835 \nC1836 C1837 C1838 C1839 C1840 C1841 \nC1842 C1843 C1844 C1845 C2402 C2544 \nC2650 C2880 C2968 C3000 C3191 C3314 \nC3410 C3442 C3495 C3729 C3740 C3778 \nC3836 C3837 C3838 C3839 C3840 C3841 \nC3842 \n1410: C376_=_C487( C376 C487 ) C376_=_C663( C376 C663 ) C376_=_C688( C376 C688 ) C376_=_C942( C376 C942 ) C376_=_C992( C376 C992 ) \nC376_=_C1253( C376 C1253 ) C376_=_C1447( C376 C1447 ) C376_=_C1580( C376 C1580 ) C376_=_C1582( C376 C1582 ) C376_=_C1583( C376 C1583 ) C376_=_C1584( C376 C1584 ) \nC376_=_C1585( C376 C1585 ) C376_=_C1586( C376 C1586 ) C376_=_C1587( C376 C1587 ) C376_=_C1588( C376 C1588 ) C376_=_C1589( C376 C1589 ) C376_=_C1590( C376 C1590 ) \nC376_=_C1591( C376 C1591 ) C376_=_C1592( C376 C1592 ) C376_=_C1593( C376 C1593 ) C376_=_C1594( C376 C1594 ) C376_=_C1595( C376 C1595 ) C376_=_C1596( C376 C1596 ) \nC376_=_C1597( C376 C1597 ) C376_=_C1598( C376 C1598 ) C401_=_C413( C401 C413 ) C401_=_C482( C401 C482 ) C401_=_C587( C401 C587 ) C401_=_C911( C401 C911 ) \nC401_=_C991( C401 C991 ) C401_=_C992( C401 C992 ) C401_=_C993( C401 C993 ) C401_=_C994( C401 C994 ) C401_=_C995( C401 C995 ) C401_=_C996( C401 C996 ) \nC401_=_C997( C401 C997 ) C401_=_C998( C401 C998 ) C401_=_C999( C401 C999 ) C401_=_C1000( C401 C1000 ) C401_=_C1001( C401 C1001 ) C401_=_C1002( C401 C1002 ) \nC401_=_C1003( C401 C1003 ) C401_=_C1004( C401 C1004 ) C401_=_C1005( C401 C1005 ) C401_=_C1006( C401 C1006 ) C401_=_C1007( C401 C1007 ) C401_=_C1008( C401 C1008 ) \nC401_=_C1009( C401 C1009 ) C401_=_C1011( C401 C1011 ) C401_=_C1012( C401 C1012 ) C401_=_C1013( C401 C1013 ) C401_=_C1014( C401 C1014 ) C413_=_C503( C413 C503 ) \nC413_=_C603( C413 C603 ) C413_=_C925( C413 C925 ) C413_=_C1594( C413 C1594 ) C413_=_C1842( C413 C1842 ) C413_=_C2402( C413 C2402 ) C413_=_C2544( C413 C2544 ) \nC413_=_C2650( C413 C2650 ) C413_=_C2880( C413 C2880 ) C413_=_C2968( C413 C2968 ) C413_=_C3000( C413 C3000 ) C413_=_C3191( C413 C3191 ) C413_=_C3314( C413 C3314 ) \nC413_=_C3410( C413 C3410 ) C413_=_C3442( C413 C3442 ) C413_=_C3495( C413 C3495 ) C413_=_C3729( C413 C3729 ) C413_=_C3740( C413 C3740 ) C413_=_C3778( C413 C3778 ) \nC413_=_C3836( C413 C3836 ) C413_=_C3837( C413 C3837 ) C413_=_C3838( C413 C3838 ) C413_=_C3839( C413 C3839 ) C413_=_C3840( C413 C3840 ) C413_=_C3841( C413 C3841 ) \nC413_=_C3842( C413 C3842 ) C482_=_C487( C482 C487 ) C482_=_C489( C482 C489 ) C482_=_C503( C482 C503 ) C482_=_C587( C482 C587 ) C482_=_C911( C482 C911 ) \nC482_=_C991( C482 C991 ) C482_=_C992( C482 C992 ) C482_=_C993( C482 C993 ) C482_=_C994( C482 C994 ) C482_=_C995(</w:t>
      </w:r>
    </w:p>
    <w:p>
      <w:pPr>
        <w:pStyle w:val="PreformattedText"/>
        <w:bidi w:val="0"/>
        <w:spacing w:before="0" w:after="0"/>
        <w:jc w:val="left"/>
        <w:rPr/>
      </w:pPr>
      <w:r>
        <w:rPr/>
        <w:t xml:space="preserve"> </w:t>
      </w:r>
      <w:r>
        <w:rPr/>
        <w:t>C482 C995 ) C482_=_C996( C482 C996 ) \nC482_=_C997( C482 C997 ) C482_=_C998( C482 C998 ) C482_=_C999( C482 C999 ) C482_=_C1000( C482 C1000 ) C482_=_C1001( C482 C1001 ) C482_=_C1002( C482 C1002 ) \nC482_=_C1003( C482 C1003 ) C482_=_C1004( C482 C1004 ) C482_=_C1005( C482 C1005 ) C482_=_C1006( C482 C1006 ) C482_=_C1007( C482 C1007 ) C482_=_C1008( C482 C1008 ) \nC482_=_C1009( C482 C1009 ) C482_=_C1011( C482 C1011 ) C482_=_C1012( C482 C1012 ) C482_=_C1013( C482 C1013 ) C482_=_C1014( C482 C1014 ) C487_=_C489( C487 C489 ) \nC487_=_C503( C487 C503 ) C487_=_C663( C487 C663 ) C487_=_C688( C487 C688 ) C487_=_C942( C487 C942 ) C487_=_C992( C487 C992 ) C487_=_C1253( C487 C1253 ) \nC487_=_C1447( C487 C1447 ) C487_=_C1580( C487 C1580 ) C487_=_C1582( C487 C1582 ) C487_=_C1583( C487 C1583 ) C487_=_C1584( C487 C1584 ) C487_=_C1585( C487 C1585 ) \nC487_=_C1586( C487 C1586 ) C487_=_C1587( C487 C1587 ) C487_=_C1588( C487 C1588 ) C487_=_C1589( C487 C1589 ) C487_=_C1590( C487 C1590 ) C487_=_C1591( C487 C1591 ) \nC487_=_C1592( C487 C1592 ) C487_=_C1593( C487 C1593 ) C487_=_C1594( C487 C1594 ) C487_=_C1595( C487 C1595 ) C487_=_C1596( C487 C1596 ) C487_=_C1597( C487 C1597 ) \nC487_=_C1598( C487 C1598 ) C489_=_C503( C489 C503 ) C489_=_C664( C489 C664 ) C489_=_C689( C489 C689 ) C489_=_C944( C489 C944 ) C489_=_C995( C489 C995 ) \nC489_=_C1255( C489 C1255 ) C489_=_C1747( C489 C1747 ) C489_=_C1827( C489 C1827 ) C489_=_C1828( C489 C1828 ) C489_=_C1829( C489 C1829 ) C489_=_C1830( C489 C1830 ) \nC489_=_C1831( C489 C1831 ) C489_=_C1832( C489 C1832 ) C489_=_C1833( C489 C1833 ) C489_=_C1834( C489 C1834 ) C489_=_C1835( C489 C1835 ) C489_=_C1836( C489 C1836 ) \nC489_=_C1837( C489 C1837 ) C489_=_C1838( C489 C1838 ) C489_=_C1839( C489 C1839 ) C489_=_C1840( C489 C1840 ) C489_=_C1841( C489 C1841 ) C489_=_C1842( C489 C1842 ) \nC489_=_C1843( C489 C1843 ) C489_=_C1844( C489 C1844 ) C489_=_C1845( C489 C1845 ) C503_=_C603( C503 C603 ) C503_=_C925( C503 C925 ) C503_=_C1594( C503 C1594 ) \nC503_=_C1842( C503 C1842 ) C503_=_C2402( C503 C2402 ) C503_=_C2544( C503 C2544 ) C503_=_C2650( C503 C2650 ) C503_=_C2880( C503 C2880 ) C503_=_C2968( C503 C2968 ) \nC503_=_C3000( C503 C3000 ) C503_=_C3191( C503 C3191 ) C503_=_C3314( C503 C3314 ) C503_=_C3410( C503 C3410 ) C503_=_C3442( C503 C3442 ) C503_=_C3495( C503 C3495 ) \nC503_=_C3729( C503 C3729 ) C503_=_C3740( C503 C3740 ) C503_=_C3778( C503 C3778 ) C503_=_C3836( C503 C3836 ) C503_=_C3837( C503 C3837 ) C503_=_C3838( C503 C3838 ) \nC503_=_C3839( C503 C3839 ) C503_=_C3840( C503 C3840 ) C503_=_C3841( C503 C3841 ) C503_=_C3842( C503 C3842 ) C587_=_C603( C587 C603 ) C587_=_C911( C587 C911 ) \nC587_=_C991( C587 C991 ) C587_=_C992( C587 C992 ) C587_=_C993( C587 C993 ) C587_=_C994( C587 C994 ) C587_=_C995( C587 C995 ) C587_=_C996( C587 C996 ) \nC587_=_C997( C587 C997 ) C587_=_C998( C587 C998 ) C587_=_C999( C587 C999 ) C587_=_C1000( C587 C1000 ) C587_=_C1001( C587 C1001 ) C587_=_C1002( C587 C1002 ) \nC587_=_C1003( C587 C1003 ) C587_=_C1004( C587 C1004 ) C587_=_C1005( C587 C1005 ) C587_=_C1006( C587 C1006 ) C587_=_C1007( C587 C1007 ) C587_=_C1008( C587 C1008 ) \nC587_=_C1009( C587 C1009 ) C587_=_C1011( C587 C1011 ) C587_=_C1012( C587 C1012 ) C587_=_C1013( C587 C1013 ) C587_=_C1014( C587 C1014 ) C603_=_C925( C603 C925 ) \nC603_=_C1594( C603 C1594 ) C603_=_C1842( C603 C1842 ) C603_=_C2402( C603 C2402 ) C603_=_C2544( C603 C2544 ) C603_=_C2650( C603 C2650 ) C603_=_C2880( C603 C2880 ) \nC603_=_C2968( C603 C2968 ) C603_=_C3000( C603 C3000 ) C603_=_C3191( C603 C3191 ) C603_=_C3314( C603 C3314 ) C603_=_C3410( C603 C3410 ) C603_=_C3442( C603 C3442 ) \nC603_=_C3495( C603 C3495 ) C603_=_C3729( C603 C3729 ) C603_=_C3740( C603 C3740 ) C603_=_C3778( C603 C3778 ) C603_=_C3836( C603 C3836 ) C603_=_C3837( C603 C3837 ) \nC603_=_C3838( C603 C3838 ) C603_=_C3839( C603 C3839 ) C603_=_C3840( C603 C3840 ) C603_=_C3841( C603 C3841 ) C603_=_C3842( C603 C3842 ) C663_=_C664( C663 C664 ) \nC663_=_C688( C663 C688 ) C663_=_C942( C663 C942 ) C663_=_C992( C663 C992 ) C663_=_C1253( C663 C1253 ) C663_=_C1447( C663 C1447 ) C663_=_C1580( C663 C1580 ) \nC663_=_C1582( C663 C1582 ) C663_=_C1583( C663 C1583 ) C663_=_C1584( C663 C1584 ) C663_=_C1585( C663 C1585 ) C663_=_C1586( C663 C1586 ) C663_=_C1587( C663 C1587 ) \nC663_=_C1588( C663 C1588 ) C663_=_C1589( C663 C1589 ) C663_=_C1590( C663 C1590 ) C663_=_C1591( C663 C1591 ) C663_=_C1592( C663 C1592 ) C663_=_C1593( C663 C1593 ) \nC663_=_C1594( C663 C1594 ) C663_=_C1595( C663 C1595 ) C663_=_C1596( C663 C1596 ) C663_=_C1597( C663 C1597 ) C663_=_C1598( C663 C1598 ) C664_=_C689( C664 C689 ) \nC664_=_C944( C664 C944 ) C664_=_C995( C664 C995 ) C664_=_C1255( C664 C1255 ) C664_=_C1747( C664 C1747 ) C664_=_C1827( C664 C1827 ) C664_=_C1828( C664 C1828 ) \nC664_=_C1829( C664 C1829 ) C664_=_C1830( C664 C1830 ) C664_=_C1831( C664 C1831 ) C664_=_C1832( C664 C1832 ) C664_=_C1833( C664 C1833 ) C664_=_C1834( C664 C1834 ) \nC664_=_C1835( C664 C1835 ) C664_=_C1836( C664 C1836 ) C664_=_C1837( C664 C1837 ) C664_=_C1838( C664 C1838 ) C664_=_C1839( C664 C1839 ) C664_=_C1840( C664 C1840 ) \nC664_=_C1841( C664 C1841 ) C664_=_C1842( C664 C1842 ) C664_=_C1843( C664 C1843 ) C664_=_C1844( C664 C1844 ) C664_=_C1845( C664 C1845 ) C688_=_C689( C688 C689 ) \nC688_=_C942( C688 C942 ) C688_=_C992( C688 C992 ) C688_=_C1253( C688 C1253 ) C688_=_C1447( C688 C1447 ) C688_=_C1580( C688 C1580 ) C688_=_C1582( C688 C1582 ) \nC688_=_C1583( C688 C1583 ) C688_=_C1584( C688 C1584 ) C688_=_C1585( C688 C1585 ) C688_=_C1586( C688 C1586 ) C688_=_C1587( C688 C1587 ) C688_=_C1588( C688 C1588 ) \nC688_=_C1589( C688 C1589 ) C688_=_C1590( C688 C1590 ) C688_=_C1591( C688 C1591 ) C688_=_C1592( C688 C1592 ) C688_=_C1593( C688 C1593 ) C688_=_C1594( C688 C1594 ) \nC688_=_C1595( C688 C1595 ) C688_=_C1596( C688 C1596 ) C688_=_C1597( C688 C1597 ) C688_=_C1598( C688 C1598 ) C689_=_C944( C689 C944 ) C689_=_C995( C689 C995 ) \nC689_=_C1255( C689 C1255 ) C689_=_C1747( C689 C1747 ) C689_=_C1827( C689 C1827 ) C689_=_C1828( C689 C1828 ) C689_=_C1829( C689 C1829 ) C689_=_C1830( C689 C1830 ) \nC689_=_C1831( C689 C1831 ) C689_=_C1832( C689 C1832 ) C689_=_C1833( C689 C1833 ) C689_=_C1834( C689 C1834 ) C689_=_C1835( C689 C1835 ) C689_=_C1836( C689 C1836 ) \nC689_=_C1837( C689 C1837 ) C689_=_C1838( C689 C1838 ) C689_=_C1839( C689 C1839 ) C689_=_C1840( C689 C1840 ) C689_=_C1841( C689 C1841 ) C689_=_C1842( C689 C1842 ) \nC689_=_C1843( C689 C1843 ) C689_=_C1844( C689 C1844 ) C689_=_C1845( C689 C1845 ) C911_=_C925( C911 C925 ) C911_=_C991( C911 C991 ) C911_=_C992( C911 C992 ) \nC911_=_C993( C911 C993 ) C911_=_C994( C911 C994 ) C911_=_C995( C911 C995 ) C911_=_C996( C911 C996 ) C911_=_C997( C911 C997 ) C911_=_C998( C911 C998 ) \nC911_=_C999( C911 C999 ) C911_=_C1000( C911 C1000 ) C911_=_C1001( C911 C1001 ) C911_=_C1002( C911 C1002 ) C911_=_C1003( C911 C1003 ) C911_=_C1004( C911 C1004 ) \nC911_=_C1005( C911 C1005 ) C911_=_C1006( C911 C1006 ) C911_=_C1007( C911 C1007 ) C911_=_C1008( C911 C1008 ) C911_=_C1009( C911 C1009 ) C911_=_C1011( C911 C1011 ) \nC911_=_C1012( C911 C1012 ) C911_=_C1013( C911 C1013 ) C911_=_C1014( C911 C1014 ) C925_=_C1594( C925 C1594 ) C925_=_C1842( C925 C1842 ) C925_=_C2402( C925 C2402 ) \nC925_=_C2544( C925 C2544 ) C925_=_C2650( C925 C2650 ) C925_=_C2880( C925 C2880 ) C925_=_C2968( C925 C2968 ) C925_=_C3000( C925 C3000 ) C925_=_C3191( C925 C3191 ) \nC925_=_C3314( C925 C3314 ) C925_=_C3410( C925 C3410 ) C925_=_C3442( C925 C3442 ) C925_=_C3495( C925 C3495 ) C925_=_C3729( C925 C3729 ) C925_=_C3740( C925 C3740 ) \nC925_=_C3778( C925 C3778 ) C925_=_C3836( C925 C3836 ) C925_=_C3837( C925 C3837 ) C925_=_C3838( C925 C3838 ) C925_=_C3839( C925 C3839 ) C925_=_C3840( C925 C3840 ) \nC925_=_C3841( C925 C3841 ) C925_=_C3842( C925 C3842 ) C942_=_C944( C942 C944 ) C942_=_C992( C942 C992 ) C942_=_C1253( C942 C1253 ) C942_=_C1447( C942 C1447 ) \nC942_=_C1580( C942 C1580 ) C942_=_C1582( C942 C1582 ) C942_=_C1583( C942 C1583 ) C942_=_C1584( C942 C1584 ) C942_=_C1585( C942 C1585 ) C942_=_C1586( C942 C1586 ) \nC942_=_C1587( C942 C1587 ) C942_=_C1588( C942 C1588 ) C942_=_C1589( C942 C1589 ) C942_=_C1590( C942 C1590 ) C942_=_C1591( C942 C1591 ) C942_=_C1592( C942 C1592 ) \nC942_=_C1593( C942 C1593 ) C942_=_C1594( C942 C1594 ) C942_=_C1595( C942 C1595 ) C942_=_C1596( C942 C1596 ) C942_=_C1597( C942 C1597 ) C942_=_C1598( C942 C1598 ) \nC944_=_C995( C944 C995 ) C944_=_C1255( C944 C1255 ) C944_=_C1747( C944 C1747 ) C944_=_C1827( C944 C1827 ) C944_=_C1828( C944 C1828 ) C944_=_C1829( C944 C1829 ) \nC944_=_C1830( C944 C1830 ) C944_=_C1831( C944 C1831 ) C944_=_C1832( C944 C1832 ) C944_=_C1833( C944 C1833 ) C944_=_C1834( C944 C1834 ) C944_=_C1835( C944 C1835 ) \nC944_=_C1836( C944 C1836 ) C944_=_C1837( C944 C1837 ) C944_=_C1838( C944 C1838 ) C944_=_C1839( C944 C1839 ) C944_=_C1840( C944 C1840 ) C944_=_C1841( C944 C1841 ) \nC944_=_C1842( C944 C1842 ) C944_=_C1843( C944 C1843 ) C944_=_C1844( C944 C1844 ) C944_=_C1845( C944 C1845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1( C991 C1011 ) C991_=_C1012( C991 C1012 ) \nC991_=_C1013( C991 C1013 ) C991_=_C1014( C991 C1014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w:t>
      </w:r>
    </w:p>
    <w:p>
      <w:pPr>
        <w:pStyle w:val="PreformattedText"/>
        <w:bidi w:val="0"/>
        <w:spacing w:before="0" w:after="0"/>
        <w:jc w:val="left"/>
        <w:rPr/>
      </w:pPr>
      <w:r>
        <w:rPr/>
        <w:t xml:space="preserve"> </w:t>
      </w:r>
      <w:r>
        <w:rPr/>
        <w:t>) \nC992_=_C1009( C992 C1009 ) C992_=_C1011( C992 C1011 ) C992_=_C1012( C992 C1012 ) C992_=_C1013( C992 C1013 ) C992_=_C1014( C992 C1014 ) C992_=_C1253( C992 C1253 ) \nC992_=_C1447( C992 C1447 ) C992_=_C1580( C992 C1580 ) C992_=_C1582( C992 C1582 ) C992_=_C1583( C992 C1583 ) C992_=_C1584( C992 C1584 ) C992_=_C1585( C992 C1585 ) \nC992_=_C1586( C992 C1586 ) C992_=_C1587( C992 C1587 ) C992_=_C1588( C992 C1588 ) C992_=_C1589( C992 C1589 ) C992_=_C1590( C992 C1590 ) C992_=_C1591( C992 C1591 ) \nC992_=_C1592( C992 C1592 ) C992_=_C1593( C992 C1593 ) C992_=_C1594( C992 C1594 ) C992_=_C1595( C992 C1595 ) C992_=_C1596( C992 C1596 ) C992_=_C1597( C992 C1597 ) \nC992_=_C1598( C992 C1598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1( C993 C1011 ) \nC993_=_C1012( C993 C1012 ) C993_=_C1013( C993 C1013 ) C993_=_C1014( C993 C1014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1( C994 C1011 ) C994_=_C1012( C994 C1012 ) C994_=_C1013( C994 C1013 ) C994_=_C1014( C994 C1014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1( C995 C1011 ) C995_=_C1012( C995 C1012 ) C995_=_C1013( C995 C1013 ) C995_=_C1014( C995 C1014 ) C995_=_C1255( C995 C1255 ) C995_=_C1747( C995 C1747 ) \nC995_=_C1827( C995 C1827 ) C995_=_C1828( C995 C1828 ) C995_=_C1829( C995 C1829 ) C995_=_C1830( C995 C1830 ) C995_=_C1831( C995 C1831 ) C995_=_C1832( C995 C1832 ) \nC995_=_C1833( C995 C1833 ) C995_=_C1834( C995 C1834 ) C995_=_C1835( C995 C1835 ) C995_=_C1836( C995 C1836 ) C995_=_C1837( C995 C1837 ) C995_=_C1838( C995 C1838 ) \nC995_=_C1839( C995 C1839 ) C995_=_C1840( C995 C1840 ) C995_=_C1841( C995 C1841 ) C995_=_C1842( C995 C1842 ) C995_=_C1843( C995 C1843 ) C995_=_C1844( C995 C1844 ) \nC995_=_C1845( C995 C1845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1( C996 C1011 ) C996_=_C1012( C996 C1012 ) C996_=_C1013( C996 C1013 ) C996_=_C1014( C996 C1014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1( C997 C1011 ) C997_=_C1012( C997 C1012 ) C997_=_C1013( C997 C1013 ) C997_=_C1014( C997 C1014 ) C997_=_C1582( C997 C1582 ) C997_=_C1829( C997 C1829 ) \nC997_=_C2402( C997 C2402 ) C998_=_C999( C998 C999 ) C998_=_C1000( C998 C1000 ) C998_=_C1001( C998 C1001 ) C998_=_C1002( C998 C1002 ) C998_=_C1003( C998 C1003 ) \nC998_=_C1004( C998 C1004 ) C998_=_C1005( C998 C1005 ) C998_=_C1006( C998 C1006 ) C998_=_C1007( C998 C1007 ) C998_=_C1008( C998 C1008 ) C998_=_C1009( C998 C1009 ) \nC998_=_C1011( C998 C1011 ) C998_=_C1012( C998 C1012 ) C998_=_C1013( C998 C1013 ) C998_=_C1014( C998 C1014 ) C998_=_C1583( C998 C1583 ) C998_=_C1830( C998 C1830 ) \nC998_=_C2544( C998 C2544 ) C999_=_C1000( C999 C1000 ) C999_=_C1001( C999 C1001 ) C999_=_C1002( C999 C1002 ) C999_=_C1003( C999 C1003 ) C999_=_C1004( C999 C1004 ) \nC999_=_C1005( C999 C1005 ) C999_=_C1006( C999 C1006 ) C999_=_C1007( C999 C1007 ) C999_=_C1008( C999 C1008 ) C999_=_C1009( C999 C1009 ) C999_=_C1011( C999 C1011 ) \nC999_=_C1012( C999 C1012 ) C999_=_C1013( C999 C1013 ) C999_=_C1014( C999 C1014 ) C1000_=_C1001( C1000 C1001 ) C1000_=_C1002( C1000 C1002 ) C1000_=_C1003( C1000 C1003 ) \nC1000_=_C1004( C1000 C1004 ) C1000_=_C1005( C1000 C1005 ) C1000_=_C1006( C1000 C1006 ) C1000_=_C1007( C1000 C1007 ) C1000_=_C1008( C1000 C1008 ) C1000_=_C1009( C1000 C1009 ) \nC1000_=_C1011( C1000 C1011 ) C1000_=_C1012( C1000 C1012 ) C1000_=_C1013( C1000 C1013 ) C1000_=_C1014( C1000 C1014 ) C1000_=_C1584( C1000 C1584 ) C1000_=_C1832( C1000 C1832 ) \nC1000_=_C2880( C1000 C2880 ) C1001_=_C1002( C1001 C1002 ) C1001_=_C1003( C1001 C1003 ) C1001_=_C1004( C1001 C1004 ) C1001_=_C1005( C1001 C1005 ) C1001_=_C1006( C1001 C1006 ) \nC1001_=_C1007( C1001 C1007 ) C1001_=_C1008( C1001 C1008 ) C1001_=_C1009( C1001 C1009 ) C1001_=_C1011( C1001 C1011 ) C1001_=_C1012( C1001 C1012 ) C1001_=_C1013( C1001 C1013 ) \nC1001_=_C1014( C1001 C1014 ) C1002_=_C1003( C1002 C1003 ) C1002_=_C1004( C1002 C1004 ) C1002_=_C1005( C1002 C1005 ) C1002_=_C1006( C1002 C1006 ) C1002_=_C1007( C1002 C1007 ) \nC1002_=_C1008( C1002 C1008 ) C1002_=_C1009( C1002 C1009 ) C1002_=_C1011( C1002 C1011 ) C1002_=_C1012( C1002 C1012 ) C1002_=_C1013( C1002 C1013 ) C1002_=_C1014( C1002 C1014 ) \nC1002_=_C1585( C1002 C1585 ) C1002_=_C1833( C1002 C1833 ) C1002_=_C3191( C1002 C3191 ) C1003_=_C1004( C1003 C1004 ) C1003_=_C1005( C1003 C1005 ) C1003_=_C1006( C1003 C1006 ) \nC1003_=_C1007( C1003 C1007 ) C1003_=_C1008( C1003 C1008 ) C1003_=_C1009( C1003 C1009 ) C1003_=_C1011( C1003 C1011 ) C1003_=_C1012( C1003 C1012 ) C1003_=_C1013( C1003 C1013 ) \nC1003_=_C1014( C1003 C1014 ) C1004_=_C1005( C1004 C1005 ) C1004_=_C1006( C1004 C1006 ) C1004_=_C1007( C1004 C1007 ) C1004_=_C1008( C1004 C1008 ) C1004_=_C1009( C1004 C1009 ) \nC1004_=_C1011( C1004 C1011 ) C1004_=_C1012( C1004 C1012 ) C1004_=_C1013( C1004 C1013 ) C1004_=_C1014( C1004 C1014 ) C1004_=_C1588( C1004 C1588 ) C1004_=_C1838( C1004 C1838 ) \nC1004_=_C3410( C1004 C3410 ) C1005_=_C1006( C1005 C1006 ) C1005_=_C1007( C1005 C1007 ) C1005_=_C1008( C1005 C1008 ) C1005_=_C1009( C1005 C1009 ) C1005_=_C1011( C1005 C1011 ) \nC1005_=_C1012( C1005 C1012 ) C1005_=_C1013( C1005 C1013 ) C1005_=_C1014( C1005 C1014 ) C1005_=_C3442( C1005 C3442 ) C1006_=_C1007( C1006 C1007 ) C1006_=_C1008( C1006 C1008 ) \nC1006_=_C1009( C1006 C1009 ) C1006_=_C1011( C1006 C1011 ) C1006_=_C1012( C1006 C1012 ) C1006_=_C1013( C1006 C1013 ) C1006_=_C1014( C1006 C1014 ) C1006_=_C3495( C1006 C3495 ) \nC1007_=_C1008( C1007 C1008 ) C1007_=_C1009( C1007 C1009 ) C1007_=_C1011( C1007 C1011 ) C1007_=_C1012( C1007 C1012 ) C1007_=_C1013( C1007 C1013 ) C1007_=_C1014( C1007 C1014 ) \nC1007_=_C1589( C1007 C1589 ) C1008_=_C1009( C1008 C1009 ) C1008_=_C1011( C1008 C1011 ) C1008_=_C1012( C1008 C1012 ) C1008_=_C1013( C1008 C1013 ) C1008_=_C1014( C1008 C1014 ) \nC1008_=_C1592( C1008 C1592 ) C1009_=_C1011( C1009 C1011 ) C1009_=_C1012( C1009 C1012 ) C1009_=_C1013( C1009 C1013 ) C1009_=_C1014( C1009 C1014 ) C1009_=_C3778( C1009 C3778 ) \nC1011_=_C1012( C1011 C1012 ) C1011_=_C1013( C1011 C1013 ) C1011_=_C1014( C1011 C1014 ) C1011_=_C3836( C1011 C3836 ) C1012_=_C1013( C1012 C1013 ) C1012_=_C1014( C1012 C1014 ) \nC1012_=_C3837( C1012 C3837 ) C1013_=_C1014( C1013 C1014 ) C1013_=_C3838( C1013 C3838 ) C1014_=_C3839( C1014 C3839 ) C1253_=_C1255( C1253 C1255 ) C1253_=_C1447( C1253 C1447 ) \nC1253_=_C1580( C1253 C1580 ) C1253_=_C1582( C1253 C1582 ) C1253_=_C1583( C1253 C1583 ) C1253_=_C1584( C1253 C1584 ) C1253_=_C1585( C1253 C1585 ) C1253_=_C1586( C1253 C1586 ) \nC1253_=_C1587( C1253 C1587 ) C1253_=_C1588( C1253 C1588 ) C1253_=_C1589( C1253 C1589 ) C1253_=_C1590( C1253 C1590 ) C1253_=_C1591( C1253 C1591 ) C1253_=_C1592( C1253 C1592 ) \nC1253_=_C1593( C1253 C1593 ) C1253_=_C1594( C1253 C1594 ) C1253_=_C1595( C1253 C1595 ) C1253_=_C1596( C1253 C1596 ) C1253_=_C1597( C1253 C1597 ) C1253_=_C1598( C1253 C1598 ) \nC1255_=_C1747( C1255 C1747 ) C1255_=_C1827( C1255 C1827 ) C1255_=_C1828( C1255 C1828 ) C1255_=_C1829( C1255 C1829 ) C1255_=_C1830( C1255 C1830 ) C1255_=_C1831( C1255 C1831 ) \nC1255_=_C1832( C1255 C1832 ) C1255_=_C1833( C1255 C1833 ) C1255_=_C1834( C1255 C1834 ) C1255_=_C1835( C1255 C1835 ) C1255_=_C1836( C1255 C1836 ) C1255_=_C1837( C1255 C1837 ) \nC1255_=_C1838( C1255 C1838 ) C1255_=_C1839( C1255 C1839 ) C1255_=_C1840( C1255 C1840 ) C1255_=_C1841( C1255 C1841 ) C1255_=_C1842( C1255 C1842 ) C1255_=_C1843( C1255 C1843 ) \nC1255_=_C1844( C1255 C1844 ) C1255_=_C1845( C1255 C1845 ) C1447_=_C1580( C1447 C1580 ) C1447_=_C1582( C1447 C1582 ) C1447_=_C1583( C1447 C1583 ) C1447_=_C1584( C1447 C1584 ) \nC1447_=_C1585( C1447 C1585 ) C1447_=_C1586( C1447 C1586 ) C1447_=_C1587( C1447 C1587 ) C1447_=_C1588( C1447 C1588 ) C1447_=_C1589( C1447 C1589 ) C1447_=_C1590( C1447 C1590 ) \nC1447_=_C1591( C1447 C1591 ) C1447_=_C1592( C1447 C1592 ) C1447_=_C1593( C1447 C1593 ) C1447_=_C1594( C1447 C1594 ) C1447_=_C1595( C1447 C1595 ) C1447_=_C1596( C1447 C1596 ) \nC1447_=_C1597( C1447 C1597 ) C1447_=_C1598( C1447 C1598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w:t>
      </w:r>
    </w:p>
    <w:p>
      <w:pPr>
        <w:pStyle w:val="PreformattedText"/>
        <w:bidi w:val="0"/>
        <w:spacing w:before="0" w:after="0"/>
        <w:jc w:val="left"/>
        <w:rPr/>
      </w:pPr>
      <w:r>
        <w:rPr/>
        <w:t xml:space="preserve"> </w:t>
      </w:r>
      <w:r>
        <w:rPr/>
        <w:t>C1580 C1594 ) C1580_=_C1595( C1580 C1595 ) C1580_=_C1596( C1580 C1596 ) C1580_=_C1597( C1580 C1597 ) \nC1580_=_C1598( C1580 C1598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829( C1582 C1829 ) \nC1582_=_C2402( C1582 C2402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830( C1583 C1830 ) C1583_=_C2544( C1583 C2544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832( C1584 C1832 ) C1584_=_C2880( C1584 C2880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833( C1585 C1833 ) \nC1585_=_C3191( C1585 C3191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834( C1586 C1834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836( C1587 C1836 ) C1588_=_C1589( C1588 C1589 ) C1588_=_C1590( C1588 C1590 ) C1588_=_C1591( C1588 C1591 ) C1588_=_C1592( C1588 C1592 ) \nC1588_=_C1593( C1588 C1593 ) C1588_=_C1594( C1588 C1594 ) C1588_=_C1595( C1588 C1595 ) C1588_=_C1596( C1588 C1596 ) C1588_=_C1597( C1588 C1597 ) C1588_=_C1598( C1588 C1598 ) \nC1588_=_C1838( C1588 C1838 ) C1588_=_C3410( C1588 C3410 ) C1589_=_C1590( C1589 C1590 ) C1589_=_C1591( C1589 C1591 ) C1589_=_C1592( C1589 C1592 ) C1589_=_C1593( C1589 C1593 ) \nC1589_=_C1594( C1589 C1594 ) C1589_=_C1595( C1589 C1595 ) C1589_=_C1596( C1589 C1596 ) C1589_=_C1597( C1589 C1597 ) C1589_=_C1598( C1589 C1598 ) C1590_=_C1591( C1590 C1591 ) \nC1590_=_C1592( C1590 C1592 ) C1590_=_C1593( C1590 C1593 ) C1590_=_C1594( C1590 C1594 ) C1590_=_C1595( C1590 C1595 ) C1590_=_C1596( C1590 C1596 ) C1590_=_C1597( C1590 C1597 ) \nC1590_=_C1598( C1590 C1598 ) C1591_=_C1592( C1591 C1592 ) C1591_=_C1593( C1591 C1593 ) C1591_=_C1594( C1591 C1594 ) C1591_=_C1595( C1591 C1595 ) C1591_=_C1596( C1591 C1596 ) \nC1591_=_C1597( C1591 C1597 ) C1591_=_C1598( C1591 C1598 ) C1591_=_C1839( C1591 C1839 ) C1592_=_C1593( C1592 C1593 ) C1592_=_C1594( C1592 C1594 ) C1592_=_C1595( C1592 C1595 ) \nC1592_=_C1596( C1592 C1596 ) C1592_=_C1597( C1592 C1597 ) C1592_=_C1598( C1592 C1598 ) C1593_=_C1594( C1593 C1594 ) C1593_=_C1595( C1593 C1595 ) C1593_=_C1596( C1593 C1596 ) \nC1593_=_C1597( C1593 C1597 ) C1593_=_C1598( C1593 C1598 ) C1593_=_C1841( C1593 C1841 ) C1594_=_C1595( C1594 C1595 ) C1594_=_C1596( C1594 C1596 ) C1594_=_C1597( C1594 C1597 ) \nC1594_=_C1598( C1594 C1598 ) C1594_=_C1842( C1594 C1842 ) C1594_=_C2402( C1594 C2402 ) C1594_=_C2544( C1594 C2544 ) C1594_=_C2650( C1594 C2650 ) C1594_=_C2880( C1594 C2880 ) \nC1594_=_C2968( C1594 C2968 ) C1594_=_C3000( C1594 C3000 ) C1594_=_C3191( C1594 C3191 ) C1594_=_C3314( C1594 C3314 ) C1594_=_C3410( C1594 C3410 ) C1594_=_C3442( C1594 C3442 ) \nC1594_=_C3495( C1594 C3495 ) C1594_=_C3729( C1594 C3729 ) C1594_=_C3740( C1594 C3740 ) C1594_=_C3778( C1594 C3778 ) C1594_=_C3836( C1594 C3836 ) C1594_=_C3837( C1594 C3837 ) \nC1594_=_C3838( C1594 C3838 ) C1594_=_C3839( C1594 C3839 ) C1594_=_C3840( C1594 C3840 ) C1594_=_C3841( C1594 C3841 ) C1594_=_C3842( C1594 C3842 ) C1595_=_C1596( C1595 C1596 ) \nC1595_=_C1597( C1595 C1597 ) C1595_=_C1598( C1595 C1598 ) C1595_=_C1844( C1595 C1844 ) C1596_=_C1597( C1596 C1597 ) C1596_=_C1598( C1596 C1598 ) C1597_=_C1598( C1597 C1598 ) \nC1598_=_C1845( C1598 C1845 ) C1747_=_C1827( C1747 C1827 ) C1747_=_C1828( C1747 C1828 ) C1747_=_C1829( C1747 C1829 ) C1747_=_C1830( C1747 C1830 ) C1747_=_C1831( C1747 C1831 ) \nC1747_=_C1832( C1747 C1832 ) C1747_=_C1833( C1747 C1833 ) C1747_=_C1834( C1747 C1834 ) C1747_=_C1835( C1747 C1835 ) C1747_=_C1836( C1747 C1836 ) C1747_=_C1837( C1747 C1837 ) \nC1747_=_C1838( C1747 C1838 ) C1747_=_C1839( C1747 C1839 ) C1747_=_C1840( C1747 C1840 ) C1747_=_C1841( C1747 C1841 ) C1747_=_C1842( C1747 C1842 ) C1747_=_C1843( C1747 C1843 ) \nC1747_=_C1844( C1747 C1844 ) C1747_=_C1845( C1747 C1845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2402( C1829 C2402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2544( C1830 C2544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2880( C1832 C2880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3191( C1833 C3191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5_=_C1836( C1835 C1836 ) C1835_=_C1837( C1835 C1837 ) C1835_=_C1838( C1835 C1838 ) C1835_=_C1839( C1835 C1839 ) \nC1835_=_C1840( C1835 C1840 ) C1835_=_C1841( C1835 C1841 ) C1835_=_C1842( C1835 C1842 ) C1835_=_C1843( C1835 C1843 ) C1835_=_C1844( C1835 C1844 ) C1835_=_C1845( C1835 C1845 ) \nC1836_=_C1837( C1836 C1837 ) C1836_=_C1838( C1836 C1838 ) C1836_=_C1839( C1836 C1839 ) C1836_=_C1840( C1836 C1840 ) C1836_=_C1841( C1836 C1841 ) C1836_=_C1842( C1836 C1842 ) \nC1836_=_C1843( C1836 C1843 ) C1836_=_C1844( C1836 C1844 ) C1836_=_C1845( C1836 C1845 ) C1837_=_C1838( C1837 C1838 ) C1837_=_C1839(</w:t>
      </w:r>
    </w:p>
    <w:p>
      <w:pPr>
        <w:pStyle w:val="PreformattedText"/>
        <w:bidi w:val="0"/>
        <w:spacing w:before="0" w:after="0"/>
        <w:jc w:val="left"/>
        <w:rPr/>
      </w:pPr>
      <w:r>
        <w:rPr/>
        <w:t xml:space="preserve"> </w:t>
      </w:r>
      <w:r>
        <w:rPr/>
        <w:t>C1837 C1839 ) C1837_=_C1840( C1837 C1840 ) \nC1837_=_C1841( C1837 C1841 ) C1837_=_C1842( C1837 C1842 ) C1837_=_C1843( C1837 C1843 ) C1837_=_C1844( C1837 C1844 ) C1837_=_C1845( C1837 C1845 ) C1838_=_C1839( C1838 C1839 ) \nC1838_=_C1840( C1838 C1840 ) C1838_=_C1841( C1838 C1841 ) C1838_=_C1842( C1838 C1842 ) C1838_=_C1843( C1838 C1843 ) C1838_=_C1844( C1838 C1844 ) C1838_=_C1845( C1838 C1845 ) \nC1838_=_C3410( C1838 C3410 ) C1839_=_C1840( C1839 C1840 ) C1839_=_C1841( C1839 C1841 ) C1839_=_C1842( C1839 C1842 ) C1839_=_C1843( C1839 C1843 ) C1839_=_C1844( C1839 C1844 ) \nC1839_=_C1845( C1839 C1845 ) C1840_=_C1841( C1840 C1841 ) C1840_=_C1842( C1840 C1842 ) C1840_=_C1843( C1840 C1843 ) C1840_=_C1844( C1840 C1844 ) C1840_=_C1845( C1840 C1845 ) \nC1841_=_C1842( C1841 C1842 ) C1841_=_C1843( C1841 C1843 ) C1841_=_C1844( C1841 C1844 ) C1841_=_C1845( C1841 C1845 ) C1842_=_C1843( C1842 C1843 ) C1842_=_C1844( C1842 C1844 ) \nC1842_=_C1845( C1842 C1845 ) C1842_=_C2402( C1842 C2402 ) C1842_=_C2544( C1842 C2544 ) C1842_=_C2650( C1842 C2650 ) C1842_=_C2880( C1842 C2880 ) C1842_=_C2968( C1842 C2968 ) \nC1842_=_C3000( C1842 C3000 ) C1842_=_C3191( C1842 C3191 ) C1842_=_C3314( C1842 C3314 ) C1842_=_C3410( C1842 C3410 ) C1842_=_C3442( C1842 C3442 ) C1842_=_C3495( C1842 C3495 ) \nC1842_=_C3729( C1842 C3729 ) C1842_=_C3740( C1842 C3740 ) C1842_=_C3778( C1842 C3778 ) C1842_=_C3836( C1842 C3836 ) C1842_=_C3837( C1842 C3837 ) C1842_=_C3838( C1842 C3838 ) \nC1842_=_C3839( C1842 C3839 ) C1842_=_C3840( C1842 C3840 ) C1842_=_C3841( C1842 C3841 ) C1842_=_C3842( C1842 C3842 ) C1843_=_C1844( C1843 C1844 ) C1843_=_C1845( C1843 C1845 ) \nC1844_=_C1845( C1844 C1845 ) C2402_=_C2544( C2402 C2544 ) C2402_=_C2650( C2402 C2650 ) C2402_=_C2880( C2402 C2880 ) C2402_=_C2968( C2402 C2968 ) C2402_=_C3000( C2402 C3000 ) \nC2402_=_C3191( C2402 C3191 ) C2402_=_C3314( C2402 C3314 ) C2402_=_C3410( C2402 C3410 ) C2402_=_C3442( C2402 C3442 ) C2402_=_C3495( C2402 C3495 ) C2402_=_C3729( C2402 C3729 ) \nC2402_=_C3740( C2402 C3740 ) C2402_=_C3778( C2402 C3778 ) C2402_=_C3836( C2402 C3836 ) C2402_=_C3837( C2402 C3837 ) C2402_=_C3838( C2402 C3838 ) C2402_=_C3839( C2402 C3839 ) \nC2402_=_C3840( C2402 C3840 ) C2402_=_C3841( C2402 C3841 ) C2402_=_C3842( C2402 C3842 ) C2544_=_C2650( C2544 C2650 ) C2544_=_C2880( C2544 C2880 ) C2544_=_C2968( C2544 C2968 ) \nC2544_=_C3000( C2544 C3000 ) C2544_=_C3191( C2544 C3191 ) C2544_=_C3314( C2544 C3314 ) C2544_=_C3410( C2544 C3410 ) C2544_=_C3442( C2544 C3442 ) C2544_=_C3495( C2544 C3495 ) \nC2544_=_C3729( C2544 C3729 ) C2544_=_C3740( C2544 C3740 ) C2544_=_C3778( C2544 C3778 ) C2544_=_C3836( C2544 C3836 ) C2544_=_C3837( C2544 C3837 ) C2544_=_C3838( C2544 C3838 ) \nC2544_=_C3839( C2544 C3839 ) C2544_=_C3840( C2544 C3840 ) C2544_=_C3841( C2544 C3841 ) C2544_=_C3842( C2544 C3842 ) C2650_=_C2880( C2650 C2880 ) C2650_=_C2968( C2650 C2968 ) \nC2650_=_C3000( C2650 C3000 ) C2650_=_C3191( C2650 C3191 ) C2650_=_C3314( C2650 C3314 ) C2650_=_C3410( C2650 C3410 ) C2650_=_C3442( C2650 C3442 ) C2650_=_C3495( C2650 C3495 ) \nC2650_=_C3729( C2650 C3729 ) C2650_=_C3740( C2650 C3740 ) C2650_=_C3778( C2650 C3778 ) C2650_=_C3836( C2650 C3836 ) C2650_=_C3837( C2650 C3837 ) C2650_=_C3838( C2650 C3838 ) \nC2650_=_C3839( C2650 C3839 ) C2650_=_C3840( C2650 C3840 ) C2650_=_C3841( C2650 C3841 ) C2650_=_C3842( C2650 C3842 ) C2880_=_C2968( C2880 C2968 ) C2880_=_C3000( C2880 C3000 ) \nC2880_=_C3191( C2880 C3191 ) C2880_=_C3314( C2880 C3314 ) C2880_=_C3410( C2880 C3410 ) C2880_=_C3442( C2880 C3442 ) C2880_=_C3495( C2880 C3495 ) C2880_=_C3729( C2880 C3729 ) \nC2880_=_C3740( C2880 C3740 ) C2880_=_C3778( C2880 C3778 ) C2880_=_C3836( C2880 C3836 ) C2880_=_C3837( C2880 C3837 ) C2880_=_C3838( C2880 C3838 ) C2880_=_C3839( C2880 C3839 ) \nC2880_=_C3840( C2880 C3840 ) C2880_=_C3841( C2880 C3841 ) C2880_=_C3842( C2880 C3842 ) C2968_=_C3000( C2968 C3000 ) C2968_=_C3191( C2968 C3191 ) C2968_=_C3314( C2968 C3314 ) \nC2968_=_C3410( C2968 C3410 ) C2968_=_C3442( C2968 C3442 ) C2968_=_C3495( C2968 C3495 ) C2968_=_C3729( C2968 C3729 ) C2968_=_C3740( C2968 C3740 ) C2968_=_C3778( C2968 C3778 ) \nC2968_=_C3836( C2968 C3836 ) C2968_=_C3837( C2968 C3837 ) C2968_=_C3838( C2968 C3838 ) C2968_=_C3839( C2968 C3839 ) C2968_=_C3840( C2968 C3840 ) C2968_=_C3841( C2968 C3841 ) \nC2968_=_C3842( C2968 C3842 ) C3000_=_C3191( C3000 C3191 ) C3000_=_C3314( C3000 C3314 ) C3000_=_C3410( C3000 C3410 ) C3000_=_C3442( C3000 C3442 ) C3000_=_C3495( C3000 C3495 ) \nC3000_=_C3729( C3000 C3729 ) C3000_=_C3740( C3000 C3740 ) C3000_=_C3778( C3000 C3778 ) C3000_=_C3836( C3000 C3836 ) C3000_=_C3837( C3000 C3837 ) C3000_=_C3838( C3000 C3838 ) \nC3000_=_C3839( C3000 C3839 ) C3000_=_C3840( C3000 C3840 ) C3000_=_C3841( C3000 C3841 ) C3000_=_C3842( C3000 C3842 ) C3191_=_C3314( C3191 C3314 ) C3191_=_C3410( C3191 C3410 ) \nC3191_=_C3442( C3191 C3442 ) C3191_=_C3495( C3191 C3495 ) C3191_=_C3729( C3191 C3729 ) C3191_=_C3740( C3191 C3740 ) C3191_=_C3778( C3191 C3778 ) C3191_=_C3836( C3191 C3836 ) \nC3191_=_C3837( C3191 C3837 ) C3191_=_C3838( C3191 C3838 ) C3191_=_C3839( C3191 C3839 ) C3191_=_C3840( C3191 C3840 ) C3191_=_C3841( C3191 C3841 ) C3191_=_C3842( C3191 C3842 ) \nC3314_=_C3410( C3314 C3410 ) C3314_=_C3442( C3314 C3442 ) C3314_=_C3495( C3314 C3495 ) C3314_=_C3729( C3314 C3729 ) C3314_=_C3740( C3314 C3740 ) C3314_=_C3778( C3314 C3778 ) \nC3314_=_C3836( C3314 C3836 ) C3314_=_C3837( C3314 C3837 ) C3314_=_C3838( C3314 C3838 ) C3314_=_C3839( C3314 C3839 ) C3314_=_C3840( C3314 C3840 ) C3314_=_C3841( C3314 C3841 ) \nC3314_=_C3842( C3314 C3842 ) C3410_=_C3442( C3410 C3442 ) C3410_=_C3495( C3410 C3495 ) C3410_=_C3729( C3410 C3729 ) C3410_=_C3740( C3410 C3740 ) C3410_=_C3778( C3410 C3778 ) \nC3410_=_C3836( C3410 C3836 ) C3410_=_C3837( C3410 C3837 ) C3410_=_C3838( C3410 C3838 ) C3410_=_C3839( C3410 C3839 ) C3410_=_C3840( C3410 C3840 ) C3410_=_C3841( C3410 C3841 ) \nC3410_=_C3842( C3410 C3842 ) C3442_=_C3495( C3442 C3495 ) C3442_=_C3729( C3442 C3729 ) C3442_=_C3740( C3442 C3740 ) C3442_=_C3778( C3442 C3778 ) C3442_=_C3836( C3442 C3836 ) \nC3442_=_C3837( C3442 C3837 ) C3442_=_C3838( C3442 C3838 ) C3442_=_C3839( C3442 C3839 ) C3442_=_C3840( C3442 C3840 ) C3442_=_C3841( C3442 C3841 ) C3442_=_C3842( C3442 C3842 ) \nC3495_=_C3729( C3495 C3729 ) C3495_=_C3740( C3495 C3740 ) C3495_=_C3778( C3495 C3778 ) C3495_=_C3836( C3495 C3836 ) C3495_=_C3837( C3495 C3837 ) C3495_=_C3838( C3495 C3838 ) \nC3495_=_C3839( C3495 C3839 ) C3495_=_C3840( C3495 C3840 ) C3495_=_C3841( C3495 C3841 ) C3495_=_C3842( C3495 C3842 ) C3729_=_C3740( C3729 C3740 ) C3729_=_C3778( C3729 C3778 ) \nC3729_=_C3836( C3729 C3836 ) C3729_=_C3837( C3729 C3837 ) C3729_=_C3838( C3729 C3838 ) C3729_=_C3839( C3729 C3839 ) C3729_=_C3840( C3729 C3840 ) C3729_=_C3841( C3729 C3841 ) \nC3729_=_C3842( C3729 C3842 ) C3740_=_C3778( C3740 C3778 ) C3740_=_C3836( C3740 C3836 ) C3740_=_C3837( C3740 C3837 ) C3740_=_C3838( C3740 C3838 ) C3740_=_C3839( C3740 C3839 ) \nC3740_=_C3840( C3740 C3840 ) C3740_=_C3841( C3740 C3841 ) C3740_=_C3842( C3740 C3842 ) C3778_=_C3836( C3778 C3836 ) C3778_=_C3837( C3778 C3837 ) C3778_=_C3838( C3778 C3838 ) \nC3778_=_C3839( C3778 C3839 ) C3778_=_C3840( C3778 C3840 ) C3778_=_C3841( C3778 C3841 ) C3778_=_C3842( C3778 C3842 ) C3836_=_C3837( C3836 C3837 ) C3836_=_C3838( C3836 C3838 ) \nC3836_=_C3839( C3836 C3839 ) C3836_=_C3840( C3836 C3840 ) C3836_=_C3841( C3836 C3841 ) C3836_=_C3842( C3836 C3842 ) C3837_=_C3838( C3837 C3838 ) C3837_=_C3839( C3837 C3839 ) \nC3837_=_C3840( C3837 C3840 ) C3837_=_C3841( C3837 C3841 ) C3837_=_C3842( C3837 C3842 ) C3838_=_C3839( C3838 C3839 ) C3838_=_C3840( C3838 C3840 ) C3838_=_C3841( C3838 C3841 ) \nC3838_=_C3842( C3838 C3842 ) C3839_=_C3840( C3839 C3840 ) C3839_=_C3841( C3839 C3841 ) C3839_=_C3842( C3839 C3842 ) C3840_=_C3841( C3840 C3841 ) C3840_=_C3842( C3840 C3842 ) \nC3841_=_C3842( C3841 C3842 ) "];141-&gt;223[label="98: C376 C401 C413 C482 C487 \nC489 C503 C587 C603 C663 C664 \nC688 C689 C911 C925 C942 C944 \nC991 C993 C994 C996 C997 C998 \nC999 C1000 C1001 C1002 C1003 C1004 \nC1005 C1006 C1007 C1008 C1009 C1011 \nC1012 C1013 C1014 C1253 C1255 C1447 \nC1580 C1582 C1583 C1584 C1585 C1586 \nC1587 C1588 C1589 C1590 C1591 C1592 \nC1593 C1595 C1596 C1597 C1598 C1747 \nC1827 C1828 C1829 C1830 C1831 C1832 \nC1833 C1834 C1835 C1836 C1837 C1838 \nC1839 C1840 C1841 C1843 C1844 C1845 \nC2402 C2544 C2650 C2880 C2968 C3000 \nC3191 C3314 C3410 C3442 C3495 C3729 \nC3740 C3778 C3836 C3837 C3838 C3839 \nC3840 C3841 C3842 \n1210: C376_=_C487 ,C376_=_C663 ,C376_=_C688 ,C376_=_C942 ,C376_=_C1253 ,\nC376_=_C1447 ,C376_=_C1580 ,C376_=_C1582 ,C376_=_C1583 ,C376_=_C1584 ,C376_=_C1585 ,\nC376_=_C1586 ,C376_=_C1587 ,C376_=_C1588 ,C376_=_C1589 ,C376_=_C1590 ,C376_=_C1591 ,\nC376_=_C1592 ,C376_=_C1593 ,C376_=_C1595 ,C376_=_C1596 ,C376_=_C1597 ,C376_=_C1598 ,\nC401_=_C413 ,C401_=_C482 ,C401_=_C587 ,C401_=_C911 ,C401_=_C991 ,C401_=_C993 ,\nC401_=_C994 ,C401_=_C996 ,C401_=_C997 ,C401_=_C998 ,C401_=_C999 ,C401_=_C1000 ,\nC401_=_C1001 ,C401_=_C1002 ,C401_=_C1003 ,C401_=_C1004 ,C401_=_C1005 ,C401_=_C1006 ,\nC401_=_C1007 ,C401_=_C1008 ,C401_=_C1009 ,C401_=_C1011 ,C401_=_C1012 ,C401_=_C1013 ,\nC401_=_C1014 ,C413_=_C503 ,C413_=_C603 ,C413_=_C925 ,C413_=_C2402 ,C413_=_C2544 ,\nC413_=_C2650 ,C413_=_C2880 ,C413_=_C2968 ,C413_=_C3000 ,C413_=_C3191 ,C413_=_C3314 ,\nC413_=_C3410 ,C413_=_C3442 ,C413_=_C3495 ,C413_=_C3729 ,C413_=_C3740 ,C413_=_C3778 ,\nC413_=_C3836 ,C413_=_C3837 ,C413_=_C3838 ,C413_=_C3839 ,C413_=_C3840 ,C413_=_C3841 ,\nC413_=_C3842 ,C482_=_C487 ,C482_=_C489 ,C482_=_C503 ,C482_=_C587 ,C482_=_C911 ,\nC482_=_C991 ,C482_=_C993 ,C482_=_C994 ,C482_=_C996 ,C482_=_C997 ,C482_=_C998 ,\nC482_=_C999 ,C482_=_C1000 ,C482_=_C1001 ,C482_=_C1002 ,C482_=_C1003 ,C482_=_C1004 ,\nC482_=_C1005 ,C482_=_C1006 ,C482_=_C1007 ,C482_=_C1008 ,C482_=_C1009 ,C482_=_C1011 ,\nC482_=_C1012 ,C482_=_C1013 ,C482_=_C1014 ,C487_=_C489 ,C487_=_C503 ,C487_=_C663 ,\nC487_=_C688 ,C487_=_C942 ,C487_=_C1253 ,C487_=_C1447</w:t>
      </w:r>
    </w:p>
    <w:p>
      <w:pPr>
        <w:pStyle w:val="PreformattedText"/>
        <w:bidi w:val="0"/>
        <w:spacing w:before="0" w:after="0"/>
        <w:jc w:val="left"/>
        <w:rPr/>
      </w:pPr>
      <w:r>
        <w:rPr/>
        <w:t xml:space="preserve"> </w:t>
      </w:r>
      <w:r>
        <w:rPr/>
        <w:t>,C487_=_C1580 ,C487_=_C1582 ,\nC487_=_C1583 ,C487_=_C1584 ,C487_=_C1585 ,C487_=_C1586 ,C487_=_C1587 ,C487_=_C1588 ,\nC487_=_C1589 ,C487_=_C1590 ,C487_=_C1591 ,C487_=_C1592 ,C487_=_C1593 ,C487_=_C1595 ,\nC487_=_C1596 ,C487_=_C1597 ,C487_=_C1598 ,C489_=_C503 ,C489_=_C664 ,C489_=_C689 ,\nC489_=_C944 ,C489_=_C1255 ,C489_=_C1747 ,C489_=_C1827 ,C489_=_C1828 ,C489_=_C1829 ,\nC489_=_C1830 ,C489_=_C1831 ,C489_=_C1832 ,C489_=_C1833 ,C489_=_C1834 ,C489_=_C1835 ,\nC489_=_C1836 ,C489_=_C1837 ,C489_=_C1838 ,C489_=_C1839 ,C489_=_C1840 ,C489_=_C1841 ,\nC489_=_C1843 ,C489_=_C1844 ,C489_=_C1845 ,C503_=_C603 ,C503_=_C925 ,C503_=_C2402 ,\nC503_=_C2544 ,C503_=_C2650 ,C503_=_C2880 ,C503_=_C2968 ,C503_=_C3000 ,C503_=_C3191 ,\nC503_=_C3314 ,C503_=_C3410 ,C503_=_C3442 ,C503_=_C3495 ,C503_=_C3729 ,C503_=_C3740 ,\nC503_=_C3778 ,C503_=_C3836 ,C503_=_C3837 ,C503_=_C3838 ,C503_=_C3839 ,C503_=_C3840 ,\nC503_=_C3841 ,C503_=_C3842 ,C587_=_C603 ,C587_=_C911 ,C587_=_C991 ,C587_=_C993 ,\nC587_=_C994 ,C587_=_C996 ,C587_=_C997 ,C587_=_C998 ,C587_=_C999 ,C587_=_C1000 ,\nC587_=_C1001 ,C587_=_C1002 ,C587_=_C1003 ,C587_=_C1004 ,C587_=_C1005 ,C587_=_C1006 ,\nC587_=_C1007 ,C587_=_C1008 ,C587_=_C1009 ,C587_=_C1011 ,C587_=_C1012 ,C587_=_C1013 ,\nC587_=_C1014 ,C603_=_C925 ,C603_=_C2402 ,C603_=_C2544 ,C603_=_C2650 ,C603_=_C2880 ,\nC603_=_C2968 ,C603_=_C3000 ,C603_=_C3191 ,C603_=_C3314 ,C603_=_C3410 ,C603_=_C3442 ,\nC603_=_C3495 ,C603_=_C3729 ,C603_=_C3740 ,C603_=_C3778 ,C603_=_C3836 ,C603_=_C3837 ,\nC603_=_C3838 ,C603_=_C3839 ,C603_=_C3840 ,C603_=_C3841 ,C603_=_C3842 ,C663_=_C664 ,\nC663_=_C688 ,C663_=_C942 ,C663_=_C1253 ,C663_=_C1447 ,C663_=_C1580 ,C663_=_C1582 ,\nC663_=_C1583 ,C663_=_C1584 ,C663_=_C1585 ,C663_=_C1586 ,C663_=_C1587 ,C663_=_C1588 ,\nC663_=_C1589 ,C663_=_C1590 ,C663_=_C1591 ,C663_=_C1592 ,C663_=_C1593 ,C663_=_C1595 ,\nC663_=_C1596 ,C663_=_C1597 ,C663_=_C1598 ,C664_=_C689 ,C664_=_C944 ,C664_=_C1255 ,\nC664_=_C1747 ,C664_=_C1827 ,C664_=_C1828 ,C664_=_C1829 ,C664_=_C1830 ,C664_=_C1831 ,\nC664_=_C1832 ,C664_=_C1833 ,C664_=_C1834 ,C664_=_C1835 ,C664_=_C1836 ,C664_=_C1837 ,\nC664_=_C1838 ,C664_=_C1839 ,C664_=_C1840 ,C664_=_C1841 ,C664_=_C1843 ,C664_=_C1844 ,\nC664_=_C1845 ,C688_=_C689 ,C688_=_C942 ,C688_=_C1253 ,C688_=_C1447 ,C688_=_C1580 ,\nC688_=_C1582 ,C688_=_C1583 ,C688_=_C1584 ,C688_=_C1585 ,C688_=_C1586 ,C688_=_C1587 ,\nC688_=_C1588 ,C688_=_C1589 ,C688_=_C1590 ,C688_=_C1591 ,C688_=_C1592 ,C688_=_C1593 ,\nC688_=_C1595 ,C688_=_C1596 ,C688_=_C1597 ,C688_=_C1598 ,C689_=_C944 ,C689_=_C1255 ,\nC689_=_C1747 ,C689_=_C1827 ,C689_=_C1828 ,C689_=_C1829 ,C689_=_C1830 ,C689_=_C1831 ,\nC689_=_C1832 ,C689_=_C1833 ,C689_=_C1834 ,C689_=_C1835 ,C689_=_C1836 ,C689_=_C1837 ,\nC689_=_C1838 ,C689_=_C1839 ,C689_=_C1840 ,C689_=_C1841 ,C689_=_C1843 ,C689_=_C1844 ,\nC689_=_C1845 ,C911_=_C925 ,C911_=_C991 ,C911_=_C993 ,C911_=_C994 ,C911_=_C996 ,\nC911_=_C997 ,C911_=_C998 ,C911_=_C999 ,C911_=_C1000 ,C911_=_C1001 ,C911_=_C1002 ,\nC911_=_C1003 ,C911_=_C1004 ,C911_=_C1005 ,C911_=_C1006 ,C911_=_C1007 ,C911_=_C1008 ,\nC911_=_C1009 ,C911_=_C1011 ,C911_=_C1012 ,C911_=_C1013 ,C911_=_C1014 ,C925_=_C2402 ,\nC925_=_C2544 ,C925_=_C2650 ,C925_=_C2880 ,C925_=_C2968 ,C925_=_C3000 ,C925_=_C3191 ,\nC925_=_C3314 ,C925_=_C3410 ,C925_=_C3442 ,C925_=_C3495 ,C925_=_C3729 ,C925_=_C3740 ,\nC925_=_C3778 ,C925_=_C3836 ,C925_=_C3837 ,C925_=_C3838 ,C925_=_C3839 ,C925_=_C3840 ,\nC925_=_C3841 ,C925_=_C3842 ,C942_=_C944 ,C942_=_C1253 ,C942_=_C1447 ,C942_=_C1580 ,\nC942_=_C1582 ,C942_=_C1583 ,C942_=_C1584 ,C942_=_C1585 ,C942_=_C1586 ,C942_=_C1587 ,\nC942_=_C1588 ,C942_=_C1589 ,C942_=_C1590 ,C942_=_C1591 ,C942_=_C1592 ,C942_=_C1593 ,\nC942_=_C1595 ,C942_=_C1596 ,C942_=_C1597 ,C942_=_C1598 ,C944_=_C1255 ,C944_=_C1747 ,\nC944_=_C1827 ,C944_=_C1828 ,C944_=_C1829 ,C944_=_C1830 ,C944_=_C1831 ,C944_=_C1832 ,\nC944_=_C1833 ,C944_=_C1834 ,C944_=_C1835 ,C944_=_C1836 ,C944_=_C1837 ,C944_=_C1838 ,\nC944_=_C1839 ,C944_=_C1840 ,C944_=_C1841 ,C944_=_C1843 ,C944_=_C1844 ,C944_=_C1845 ,\nC991_=_C993 ,C991_=_C994 ,C991_=_C996 ,C991_=_C997 ,C991_=_C998 ,C991_=_C999 ,\nC991_=_C1000 ,C991_=_C1001 ,C991_=_C1002 ,C991_=_C1003 ,C991_=_C1004 ,C991_=_C1005 ,\nC991_=_C1006 ,C991_=_C1007 ,C991_=_C1008 ,C991_=_C1009 ,C991_=_C1011 ,C991_=_C1012 ,\nC991_=_C1013 ,C991_=_C1014 ,C993_=_C994 ,C993_=_C996 ,C993_=_C997 ,C993_=_C998 ,\nC993_=_C999 ,C993_=_C1000 ,C993_=_C1001 ,C993_=_C1002 ,C993_=_C1003 ,C993_=_C1004 ,\nC993_=_C1005 ,C993_=_C1006 ,C993_=_C1007 ,C993_=_C1008 ,C993_=_C1009 ,C993_=_C1011 ,\nC993_=_C1012 ,C993_=_C1013 ,C993_=_C1014 ,C994_=_C996 ,C994_=_C997 ,C994_=_C998 ,\nC994_=_C999 ,C994_=_C1000 ,C994_=_C1001 ,C994_=_C1002 ,C994_=_C1003 ,C994_=_C1004 ,\nC994_=_C1005 ,C994_=_C1006 ,C994_=_C1007 ,C994_=_C1008 ,C994_=_C1009 ,C994_=_C1011 ,\nC994_=_C1012 ,C994_=_C1013 ,C994_=_C1014 ,C996_=_C997 ,C996_=_C998 ,C996_=_C999 ,\nC996_=_C1000 ,C996_=_C1001 ,C996_=_C1002 ,C996_=_C1003 ,C996_=_C1004 ,C996_=_C1005 ,\nC996_=_C1006 ,C996_=_C1007 ,C996_=_C1008 ,C996_=_C1009 ,C996_=_C1011 ,C996_=_C1012 ,\nC996_=_C1013 ,C996_=_C1014 ,C997_=_C998 ,C997_=_C999 ,C997_=_C1000 ,C997_=_C1001 ,\nC997_=_C1002 ,C997_=_C1003 ,C997_=_C1004 ,C997_=_C1005 ,C997_=_C1006 ,C997_=_C1007 ,\nC997_=_C1008 ,C997_=_C1009 ,C997_=_C1011 ,C997_=_C1012 ,C997_=_C1013 ,C997_=_C1014 ,\nC997_=_C1582 ,C997_=_C1829 ,C997_=_C2402 ,C998_=_C999 ,C998_=_C1000 ,C998_=_C1001 ,\nC998_=_C1002 ,C998_=_C1003 ,C998_=_C1004 ,C998_=_C1005 ,C998_=_C1006 ,C998_=_C1007 ,\nC998_=_C1008 ,C998_=_C1009 ,C998_=_C1011 ,C998_=_C1012 ,C998_=_C1013 ,C998_=_C1014 ,\nC998_=_C1583 ,C998_=_C1830 ,C998_=_C2544 ,C999_=_C1000 ,C999_=_C1001 ,C999_=_C1002 ,\nC999_=_C1003 ,C999_=_C1004 ,C999_=_C1005 ,C999_=_C1006 ,C999_=_C1007 ,C999_=_C1008 ,\nC999_=_C1009 ,C999_=_C1011 ,C999_=_C1012 ,C999_=_C1013 ,C999_=_C1014 ,C1000_=_C1001 ,\nC1000_=_C1002 ,C1000_=_C1003 ,C1000_=_C1004 ,C1000_=_C1005 ,C1000_=_C1006 ,C1000_=_C1007 ,\nC1000_=_C1008 ,C1000_=_C1009 ,C1000_=_C1011 ,C1000_=_C1012 ,C1000_=_C1013 ,C1000_=_C1014 ,\nC1000_=_C1584 ,C1000_=_C1832 ,C1000_=_C2880 ,C1001_=_C1002 ,C1001_=_C1003 ,C1001_=_C1004 ,\nC1001_=_C1005 ,C1001_=_C1006 ,C1001_=_C1007 ,C1001_=_C1008 ,C1001_=_C1009 ,C1001_=_C1011 ,\nC1001_=_C1012 ,C1001_=_C1013 ,C1001_=_C1014 ,C1002_=_C1003 ,C1002_=_C1004 ,C1002_=_C1005 ,\nC1002_=_C1006 ,C1002_=_C1007 ,C1002_=_C1008 ,C1002_=_C1009 ,C1002_=_C1011 ,C1002_=_C1012 ,\nC1002_=_C1013 ,C1002_=_C1014 ,C1002_=_C1585 ,C1002_=_C1833 ,C1002_=_C3191 ,C1003_=_C1004 ,\nC1003_=_C1005 ,C1003_=_C1006 ,C1003_=_C1007 ,C1003_=_C1008 ,C1003_=_C1009 ,C1003_=_C1011 ,\nC1003_=_C1012 ,C1003_=_C1013 ,C1003_=_C1014 ,C1004_=_C1005 ,C1004_=_C1006 ,C1004_=_C1007 ,\nC1004_=_C1008 ,C1004_=_C1009 ,C1004_=_C1011 ,C1004_=_C1012 ,C1004_=_C1013 ,C1004_=_C1014 ,\nC1004_=_C1588 ,C1004_=_C1838 ,C1004_=_C3410 ,C1005_=_C1006 ,C1005_=_C1007 ,C1005_=_C1008 ,\nC1005_=_C1009 ,C1005_=_C1011 ,C1005_=_C1012 ,C1005_=_C1013 ,C1005_=_C1014 ,C1005_=_C3442 ,\nC1006_=_C1007 ,C1006_=_C1008 ,C1006_=_C1009 ,C1006_=_C1011 ,C1006_=_C1012 ,C1006_=_C1013 ,\nC1006_=_C1014 ,C1006_=_C3495 ,C1007_=_C1008 ,C1007_=_C1009 ,C1007_=_C1011 ,C1007_=_C1012 ,\nC1007_=_C1013 ,C1007_=_C1014 ,C1007_=_C1589 ,C1008_=_C1009 ,C1008_=_C1011 ,C1008_=_C1012 ,\nC1008_=_C1013 ,C1008_=_C1014 ,C1008_=_C1592 ,C1009_=_C1011 ,C1009_=_C1012 ,C1009_=_C1013 ,\nC1009_=_C1014 ,C1009_=_C3778 ,C1011_=_C1012 ,C1011_=_C1013 ,C1011_=_C1014 ,C1011_=_C3836 ,\nC1012_=_C1013 ,C1012_=_C1014 ,C1012_=_C3837 ,C1013_=_C1014 ,C1013_=_C3838 ,C1014_=_C3839 ,\nC1253_=_C1255 ,C1253_=_C1447 ,C1253_=_C1580 ,C1253_=_C1582 ,C1253_=_C1583 ,C1253_=_C1584 ,\nC1253_=_C1585 ,C1253_=_C1586 ,C1253_=_C1587 ,C1253_=_C1588 ,C1253_=_C1589 ,C1253_=_C1590 ,\nC1253_=_C1591 ,C1253_=_C1592 ,C1253_=_C1593 ,C1253_=_C1595 ,C1253_=_C1596 ,C1253_=_C1597 ,\nC1253_=_C1598 ,C1255_=_C1747 ,C1255_=_C1827 ,C1255_=_C1828 ,C1255_=_C1829 ,C1255_=_C1830 ,\nC1255_=_C1831 ,C1255_=_C1832 ,C1255_=_C1833 ,C1255_=_C1834 ,C1255_=_C1835 ,C1255_=_C1836 ,\nC1255_=_C1837 ,C1255_=_C1838 ,C1255_=_C1839 ,C1255_=_C1840 ,C1255_=_C1841 ,C1255_=_C1843 ,\nC1255_=_C1844 ,C1255_=_C1845 ,C1447_=_C1580 ,C1447_=_C1582 ,C1447_=_C1583 ,C1447_=_C1584 ,\nC1447_=_C1585 ,C1447_=_C1586 ,C1447_=_C1587 ,C1447_=_C1588 ,C1447_=_C1589 ,C1447_=_C1590 ,\nC1447_=_C1591 ,C1447_=_C1592 ,C1447_=_C1593 ,C1447_=_C1595 ,C1447_=_C1596 ,C1447_=_C1597 ,\nC1447_=_C1598 ,C1580_=_C1582 ,C1580_=_C1583 ,C1580_=_C1584 ,C1580_=_C1585 ,C1580_=_C1586 ,\nC1580_=_C1587 ,C1580_=_C1588 ,C1580_=_C1589 ,C1580_=_C1590 ,C1580_=_C1591 ,C1580_=_C1592 ,\nC1580_=_C1593 ,C1580_=_C1595 ,C1580_=_C1596 ,C1580_=_C1597 ,C1580_=_C1598 ,C1582_=_C1583 ,\nC1582_=_C1584 ,C1582_=_C1585 ,C1582_=_C1586 ,C1582_=_C1587 ,C1582_=_C1588 ,C1582_=_C1589 ,\nC1582_=_C1590 ,C1582_=_C1591 ,C1582_=_C1592 ,C1582_=_C1593 ,C1582_=_C1595 ,C1582_=_C1596 ,\nC1582_=_C1597 ,C1582_=_C1598 ,C1582_=_C1829 ,C1582_=_C2402 ,C1583_=_C1584 ,C1583_=_C1585 ,\nC1583_=_C1586 ,C1583_=_C1587 ,C1583_=_C1588 ,C1583_=_C1589 ,C1583_=_C1590 ,C1583_=_C1591 ,\nC1583_=_C1592 ,C1583_=_C1593 ,C1583_=_C1595 ,C1583_=_C1596 ,C1583_=_C1597 ,C1583_=_C1598 ,\nC1583_=_C1830 ,C1583_=_C2544 ,C1584_=_C1585 ,C1584_=_C1586 ,C1584_=_C1587 ,C1584_=_C1588 ,\nC1584_=_C1589 ,C1584_=_C1590 ,C1584_=_C1591 ,C1584_=_C1592 ,C1584_=_C1593 ,C1584_=_C1595 ,\nC1584_=_C1596 ,C1584_=_C1597 ,C1584_=_C1598 ,C1584_=_C1832 ,C1584_=_C2880 ,C1585_=_C1586 ,\nC1585_=_C1587 ,C1585_=_C1588 ,C1585_=_C1589 ,C1585_=_C1590 ,C1585_=_C1591 ,C1585_=_C1592 ,\nC1585_=_C1593 ,C1585_=_C1595 ,C1585_=_C1596 ,C1585_=_C1597 ,C1585_=_C1598 ,C1585_=_C1833 ,\nC1585_=_C3191 ,C1586_=_C1587 ,C1586_=_C1588 ,C1586_=_C1589 ,C1586_=_C1590 ,C1586_=_C1591 ,\nC1586_=_C1592 ,C1586_=_C1593 ,C1586_=_C1595 ,C1586_=_C1596 ,C1586_=_C1597 ,C1586_=_C1598 ,\nC1586_=_C1834 ,C1587_=_C1588 ,C1587_=_C1589 ,C1587_=_C1590 ,C1587_=_C1591 ,C1587_=_C1592 ,\nC1587_=_C1593 ,C1587_=_C1595 ,C1587_=_C1596 ,C1587_=_C1597 ,C1587_=_C1598 ,C1587_=_C1836 ,\nC1588_=_C1589 ,C1588_=_C1590 ,C1588_=_C1591 ,C1588_=_C1592 ,C1588_=_C1593 ,C1588_=_C1595 ,\nC1588_=_C1596 ,C1588_=_C1597</w:t>
      </w:r>
    </w:p>
    <w:p>
      <w:pPr>
        <w:pStyle w:val="PreformattedText"/>
        <w:bidi w:val="0"/>
        <w:spacing w:before="0" w:after="0"/>
        <w:jc w:val="left"/>
        <w:rPr/>
      </w:pPr>
      <w:r>
        <w:rPr/>
        <w:t xml:space="preserve"> </w:t>
      </w:r>
      <w:r>
        <w:rPr/>
        <w:t>,C1588_=_C1598 ,C1588_=_C1838 ,C1588_=_C3410 ,C1589_=_C1590 ,\nC1589_=_C1591 ,C1589_=_C1592 ,C1589_=_C1593 ,C1589_=_C1595 ,C1589_=_C1596 ,C1589_=_C1597 ,\nC1589_=_C1598 ,C1590_=_C1591 ,C1590_=_C1592 ,C1590_=_C1593 ,C1590_=_C1595 ,C1590_=_C1596 ,\nC1590_=_C1597 ,C1590_=_C1598 ,C1591_=_C1592 ,C1591_=_C1593 ,C1591_=_C1595 ,C1591_=_C1596 ,\nC1591_=_C1597 ,C1591_=_C1598 ,C1591_=_C1839 ,C1592_=_C1593 ,C1592_=_C1595 ,C1592_=_C1596 ,\nC1592_=_C1597 ,C1592_=_C1598 ,C1593_=_C1595 ,C1593_=_C1596 ,C1593_=_C1597 ,C1593_=_C1598 ,\nC1593_=_C1841 ,C1595_=_C1596 ,C1595_=_C1597 ,C1595_=_C1598 ,C1595_=_C1844 ,C1596_=_C1597 ,\nC1596_=_C1598 ,C1597_=_C1598 ,C1598_=_C1845 ,C1747_=_C1827 ,C1747_=_C1828 ,C1747_=_C1829 ,\nC1747_=_C1830 ,C1747_=_C1831 ,C1747_=_C1832 ,C1747_=_C1833 ,C1747_=_C1834 ,C1747_=_C1835 ,\nC1747_=_C1836 ,C1747_=_C1837 ,C1747_=_C1838 ,C1747_=_C1839 ,C1747_=_C1840 ,C1747_=_C1841 ,\nC1747_=_C1843 ,C1747_=_C1844 ,C1747_=_C1845 ,C1827_=_C1828 ,C1827_=_C1829 ,C1827_=_C1830 ,\nC1827_=_C1831 ,C1827_=_C1832 ,C1827_=_C1833 ,C1827_=_C1834 ,C1827_=_C1835 ,C1827_=_C1836 ,\nC1827_=_C1837 ,C1827_=_C1838 ,C1827_=_C1839 ,C1827_=_C1840 ,C1827_=_C1841 ,C1827_=_C1843 ,\nC1827_=_C1844 ,C1827_=_C1845 ,C1828_=_C1829 ,C1828_=_C1830 ,C1828_=_C1831 ,C1828_=_C1832 ,\nC1828_=_C1833 ,C1828_=_C1834 ,C1828_=_C1835 ,C1828_=_C1836 ,C1828_=_C1837 ,C1828_=_C1838 ,\nC1828_=_C1839 ,C1828_=_C1840 ,C1828_=_C1841 ,C1828_=_C1843 ,C1828_=_C1844 ,C1828_=_C1845 ,\nC1829_=_C1830 ,C1829_=_C1831 ,C1829_=_C1832 ,C1829_=_C1833 ,C1829_=_C1834 ,C1829_=_C1835 ,\nC1829_=_C1836 ,C1829_=_C1837 ,C1829_=_C1838 ,C1829_=_C1839 ,C1829_=_C1840 ,C1829_=_C1841 ,\nC1829_=_C1843 ,C1829_=_C1844 ,C1829_=_C1845 ,C1829_=_C2402 ,C1830_=_C1831 ,C1830_=_C1832 ,\nC1830_=_C1833 ,C1830_=_C1834 ,C1830_=_C1835 ,C1830_=_C1836 ,C1830_=_C1837 ,C1830_=_C1838 ,\nC1830_=_C1839 ,C1830_=_C1840 ,C1830_=_C1841 ,C1830_=_C1843 ,C1830_=_C1844 ,C1830_=_C1845 ,\nC1830_=_C2544 ,C1831_=_C1832 ,C1831_=_C1833 ,C1831_=_C1834 ,C1831_=_C1835 ,C1831_=_C1836 ,\nC1831_=_C1837 ,C1831_=_C1838 ,C1831_=_C1839 ,C1831_=_C1840 ,C1831_=_C1841 ,C1831_=_C1843 ,\nC1831_=_C1844 ,C1831_=_C1845 ,C1832_=_C1833 ,C1832_=_C1834 ,C1832_=_C1835 ,C1832_=_C1836 ,\nC1832_=_C1837 ,C1832_=_C1838 ,C1832_=_C1839 ,C1832_=_C1840 ,C1832_=_C1841 ,C1832_=_C1843 ,\nC1832_=_C1844 ,C1832_=_C1845 ,C1832_=_C2880 ,C1833_=_C1834 ,C1833_=_C1835 ,C1833_=_C1836 ,\nC1833_=_C1837 ,C1833_=_C1838 ,C1833_=_C1839 ,C1833_=_C1840 ,C1833_=_C1841 ,C1833_=_C1843 ,\nC1833_=_C1844 ,C1833_=_C1845 ,C1833_=_C3191 ,C1834_=_C1835 ,C1834_=_C1836 ,C1834_=_C1837 ,\nC1834_=_C1838 ,C1834_=_C1839 ,C1834_=_C1840 ,C1834_=_C1841 ,C1834_=_C1843 ,C1834_=_C1844 ,\nC1834_=_C1845 ,C1835_=_C1836 ,C1835_=_C1837 ,C1835_=_C1838 ,C1835_=_C1839 ,C1835_=_C1840 ,\nC1835_=_C1841 ,C1835_=_C1843 ,C1835_=_C1844 ,C1835_=_C1845 ,C1836_=_C1837 ,C1836_=_C1838 ,\nC1836_=_C1839 ,C1836_=_C1840 ,C1836_=_C1841 ,C1836_=_C1843 ,C1836_=_C1844 ,C1836_=_C1845 ,\nC1837_=_C1838 ,C1837_=_C1839 ,C1837_=_C1840 ,C1837_=_C1841 ,C1837_=_C1843 ,C1837_=_C1844 ,\nC1837_=_C1845 ,C1838_=_C1839 ,C1838_=_C1840 ,C1838_=_C1841 ,C1838_=_C1843 ,C1838_=_C1844 ,\nC1838_=_C1845 ,C1838_=_C3410 ,C1839_=_C1840 ,C1839_=_C1841 ,C1839_=_C1843 ,C1839_=_C1844 ,\nC1839_=_C1845 ,C1840_=_C1841 ,C1840_=_C1843 ,C1840_=_C1844 ,C1840_=_C1845 ,C1841_=_C1843 ,\nC1841_=_C1844 ,C1841_=_C1845 ,C1843_=_C1844 ,C1843_=_C1845 ,C1844_=_C1845 ,C2402_=_C2544 ,\nC2402_=_C2650 ,C2402_=_C2880 ,C2402_=_C2968 ,C2402_=_C3000 ,C2402_=_C3191 ,C2402_=_C3314 ,\nC2402_=_C3410 ,C2402_=_C3442 ,C2402_=_C3495 ,C2402_=_C3729 ,C2402_=_C3740 ,C2402_=_C3778 ,\nC2402_=_C3836 ,C2402_=_C3837 ,C2402_=_C3838 ,C2402_=_C3839 ,C2402_=_C3840 ,C2402_=_C3841 ,\nC2402_=_C3842 ,C2544_=_C2650 ,C2544_=_C2880 ,C2544_=_C2968 ,C2544_=_C3000 ,C2544_=_C3191 ,\nC2544_=_C3314 ,C2544_=_C3410 ,C2544_=_C3442 ,C2544_=_C3495 ,C2544_=_C3729 ,C2544_=_C3740 ,\nC2544_=_C3778 ,C2544_=_C3836 ,C2544_=_C3837 ,C2544_=_C3838 ,C2544_=_C3839 ,C2544_=_C3840 ,\nC2544_=_C3841 ,C2544_=_C3842 ,C2650_=_C2880 ,C2650_=_C2968 ,C2650_=_C3000 ,C2650_=_C3191 ,\nC2650_=_C3314 ,C2650_=_C3410 ,C2650_=_C3442 ,C2650_=_C3495 ,C2650_=_C3729 ,C2650_=_C3740 ,\nC2650_=_C3778 ,C2650_=_C3836 ,C2650_=_C3837 ,C2650_=_C3838 ,C2650_=_C3839 ,C2650_=_C3840 ,\nC2650_=_C3841 ,C2650_=_C3842 ,C2880_=_C2968 ,C2880_=_C3000 ,C2880_=_C3191 ,C2880_=_C3314 ,\nC2880_=_C3410 ,C2880_=_C3442 ,C2880_=_C3495 ,C2880_=_C3729 ,C2880_=_C3740 ,C2880_=_C3778 ,\nC2880_=_C3836 ,C2880_=_C3837 ,C2880_=_C3838 ,C2880_=_C3839 ,C2880_=_C3840 ,C2880_=_C3841 ,\nC2880_=_C3842 ,C2968_=_C3000 ,C2968_=_C3191 ,C2968_=_C3314 ,C2968_=_C3410 ,C2968_=_C3442 ,\nC2968_=_C3495 ,C2968_=_C3729 ,C2968_=_C3740 ,C2968_=_C3778 ,C2968_=_C3836 ,C2968_=_C3837 ,\nC2968_=_C3838 ,C2968_=_C3839 ,C2968_=_C3840 ,C2968_=_C3841 ,C2968_=_C3842 ,C3000_=_C3191 ,\nC3000_=_C3314 ,C3000_=_C3410 ,C3000_=_C3442 ,C3000_=_C3495 ,C3000_=_C3729 ,C3000_=_C3740 ,\nC3000_=_C3778 ,C3000_=_C3836 ,C3000_=_C3837 ,C3000_=_C3838 ,C3000_=_C3839 ,C3000_=_C3840 ,\nC3000_=_C3841 ,C3000_=_C3842 ,C3191_=_C3314 ,C3191_=_C3410 ,C3191_=_C3442 ,C3191_=_C3495 ,\nC3191_=_C3729 ,C3191_=_C3740 ,C3191_=_C3778 ,C3191_=_C3836 ,C3191_=_C3837 ,C3191_=_C3838 ,\nC3191_=_C3839 ,C3191_=_C3840 ,C3191_=_C3841 ,C3191_=_C3842 ,C3314_=_C3410 ,C3314_=_C3442 ,\nC3314_=_C3495 ,C3314_=_C3729 ,C3314_=_C3740 ,C3314_=_C3778 ,C3314_=_C3836 ,C3314_=_C3837 ,\nC3314_=_C3838 ,C3314_=_C3839 ,C3314_=_C3840 ,C3314_=_C3841 ,C3314_=_C3842 ,C3410_=_C3442 ,\nC3410_=_C3495 ,C3410_=_C3729 ,C3410_=_C3740 ,C3410_=_C3778 ,C3410_=_C3836 ,C3410_=_C3837 ,\nC3410_=_C3838 ,C3410_=_C3839 ,C3410_=_C3840 ,C3410_=_C3841 ,C3410_=_C3842 ,C3442_=_C3495 ,\nC3442_=_C3729 ,C3442_=_C3740 ,C3442_=_C3778 ,C3442_=_C3836 ,C3442_=_C3837 ,C3442_=_C3838 ,\nC3442_=_C3839 ,C3442_=_C3840 ,C3442_=_C3841 ,C3442_=_C3842 ,C3495_=_C3729 ,C3495_=_C3740 ,\nC3495_=_C3778 ,C3495_=_C3836 ,C3495_=_C3837 ,C3495_=_C3838 ,C3495_=_C3839 ,C3495_=_C3840 ,\nC3495_=_C3841 ,C3495_=_C3842 ,C3729_=_C3740 ,C3729_=_C3778 ,C3729_=_C3836 ,C3729_=_C3837 ,\nC3729_=_C3838 ,C3729_=_C3839 ,C3729_=_C3840 ,C3729_=_C3841 ,C3729_=_C3842 ,C3740_=_C3778 ,\nC3740_=_C3836 ,C3740_=_C3837 ,C3740_=_C3838 ,C3740_=_C3839 ,C3740_=_C3840 ,C3740_=_C3841 ,\nC3740_=_C3842 ,C3778_=_C3836 ,C3778_=_C3837 ,C3778_=_C3838 ,C3778_=_C3839 ,C3778_=_C3840 ,\nC3778_=_C3841 ,C3778_=_C3842 ,C3836_=_C3837 ,C3836_=_C3838 ,C3836_=_C3839 ,C3836_=_C3840 ,\nC3836_=_C3841 ,C3836_=_C3842 ,C3837_=_C3838 ,C3837_=_C3839 ,C3837_=_C3840 ,C3837_=_C3841 ,\nC3837_=_C3842 ,C3838_=_C3839 ,C3838_=_C3840 ,C3838_=_C3841 ,C3838_=_C3842 ,C3839_=_C3840 ,\nC3839_=_C3841 ,C3839_=_C3842 ,C3840_=_C3841 ,C3840_=_C3842 ,C3841_=_C3842 ,"];224[shape=box, label="id:224 level: 6\n107: C397 C398 C399 C400 C401 \nC402 C403 C404 C405 C406 C407 \nC408 C409 C410 C411 C412 C413 \nC414 C415 C417 C418 C419 C420 \nC421 C422 C423 C424 C425 C454 \nC509 C578 C586 C587 C588 C589 \nC590 C591 C592 C593 C594 C595 \nC596 C597 C598 C599 C600 C601 \nC602 C603 C604 C606 C607 C608 \nC609 C610 C930 C931 C1011 C1012 \nC1155 C1223 C1418 C1524 C2106 C2247 \nC2386 C2476 C2514 C2800 C2848 C2933 \nC2969 C3002 C3029 C3087 C3233 C3316 \nC3328 C3443 C3444 C3496 C3497 C3529 \nC3541 C3585 C3623 C3638 C3768 C3786 \nC3836 C3837 C3912 C3922 C3923 C3924 \nC3925 C3926 C3927 C3928 C3929 C3930 \nC3931 C3932 C3933 C3934 C3935 C3936 \n1534: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7( C397 C417 ) C397_=_C418( C397 C418 ) C397_=_C419( C397 C419 ) C397_=_C420( C397 C420 ) C397_=_C421( C397 C421 ) \nC397_=_C422( C397 C422 ) C397_=_C423( C397 C423 ) C397_=_C424( C397 C424 ) C397_=_C425( C397 C425 ) C397_=_C454( C397 C454 ) C397_=_C509( C397 C509 ) \nC397_=_C586( C397 C586 ) C397_=_C587( C397 C587 ) C397_=_C588( C397 C588 ) C397_=_C589( C397 C589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397_=_C606( C397 C606 ) C397_=_C607( C397 C607 ) C397_=_C608( C397 C608 ) C397_=_C609( C397 C609 ) C397_=_C610( C397 C61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7( C398 C417 ) \nC398_=_C418( C398 C418 ) C398_=_C419( C398 C419 ) C398_=_C420( C398 C420 ) C398_=_C421( C398 C421 ) C398_=_C422( C398 C422 ) C398_=_C423( C398 C423 ) \nC398_=_C424( C398 C424 ) C398_=_C425( C398 C425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7( C399 C417 ) C399_=_C418( C399 C418 ) C399_=_C419( C399 C419 ) C399_=_C420( C399 C420 ) C399_=_C421( C399 C421 ) C399_=_C422( C399 C422 ) \nC399_=_C423( C399 C423 ) C399_=_C424( C399 C424 ) C399_=_C425( C399 C425 ) C400_=_C401( C400</w:t>
      </w:r>
    </w:p>
    <w:p>
      <w:pPr>
        <w:pStyle w:val="PreformattedText"/>
        <w:bidi w:val="0"/>
        <w:spacing w:before="0" w:after="0"/>
        <w:jc w:val="left"/>
        <w:rPr/>
      </w:pPr>
      <w:r>
        <w:rPr/>
        <w:t xml:space="preserve"> </w:t>
      </w:r>
      <w:r>
        <w:rPr/>
        <w:t>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7( C400 C417 ) C400_=_C418( C400 C418 ) C400_=_C419( C400 C419 ) C400_=_C420( C400 C420 ) C400_=_C421( C400 C421 ) C400_=_C422( C400 C422 ) \nC400_=_C423( C400 C423 ) C400_=_C424( C400 C424 ) C400_=_C425( C400 C425 ) C400_=_C586( C400 C586 ) C400_=_C930( C400 C930 ) C400_=_C931( C400 C93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18( C401 C418 ) C401_=_C419( C401 C419 ) C401_=_C420( C401 C420 ) \nC401_=_C421( C401 C421 ) C401_=_C422( C401 C422 ) C401_=_C423( C401 C423 ) C401_=_C424( C401 C424 ) C401_=_C425( C401 C425 ) C401_=_C587( C401 C587 ) \nC401_=_C1011( C401 C1011 ) C401_=_C1012( C401 C1012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7( C402 C417 ) C402_=_C418( C402 C418 ) C402_=_C419( C402 C419 ) \nC402_=_C420( C402 C420 ) C402_=_C421( C402 C421 ) C402_=_C422( C402 C422 ) C402_=_C423( C402 C423 ) C402_=_C424( C402 C424 ) C402_=_C425( C402 C425 ) \nC403_=_C404( C403 C404 ) C403_=_C405( C403 C405 ) C403_=_C406( C403 C406 ) C403_=_C407( C403 C407 ) C403_=_C408( C403 C408 ) C403_=_C409( C403 C409 ) \nC403_=_C410( C403 C410 ) C403_=_C411( C403 C411 ) C403_=_C412( C403 C412 ) C403_=_C413( C403 C413 ) C403_=_C414( C403 C414 ) C403_=_C415( C403 C415 ) \nC403_=_C417( C403 C417 ) C403_=_C418( C403 C418 ) C403_=_C419( C403 C419 ) C403_=_C420( C403 C420 ) C403_=_C421( C403 C421 ) C403_=_C422( C403 C422 ) \nC403_=_C423( C403 C423 ) C403_=_C424( C403 C424 ) C403_=_C425( C403 C425 ) C404_=_C405( C404 C405 ) C404_=_C406( C404 C406 ) C404_=_C407( C404 C407 ) \nC404_=_C408( C404 C408 ) C404_=_C409( C404 C409 ) C404_=_C410( C404 C410 ) C404_=_C411( C404 C411 ) C404_=_C412( C404 C412 ) C404_=_C413( C404 C413 ) \nC404_=_C414( C404 C414 ) C404_=_C415( C404 C415 ) C404_=_C417( C404 C417 ) C404_=_C418( C404 C418 ) C404_=_C419( C404 C419 ) C404_=_C420( C404 C420 ) \nC404_=_C421( C404 C421 ) C404_=_C422( C404 C422 ) C404_=_C423( C404 C423 ) C404_=_C424( C404 C424 ) C404_=_C425( C404 C425 ) C405_=_C406( C405 C406 ) \nC405_=_C407( C405 C407 ) C405_=_C408( C405 C408 ) C405_=_C409( C405 C409 ) C405_=_C410( C405 C410 ) C405_=_C411( C405 C411 ) C405_=_C412( C405 C412 ) \nC405_=_C413( C405 C413 ) C405_=_C414( C405 C414 ) C405_=_C415( C405 C415 ) C405_=_C417( C405 C417 ) C405_=_C418( C405 C418 ) C405_=_C419( C405 C419 ) \nC405_=_C420( C405 C420 ) C405_=_C421( C405 C421 ) C405_=_C422( C405 C422 ) C405_=_C423( C405 C423 ) C405_=_C424( C405 C424 ) C405_=_C425( C405 C425 ) \nC405_=_C2247( C405 C2247 ) C406_=_C407( C406 C407 ) C406_=_C408( C406 C408 ) C406_=_C409( C406 C409 ) C406_=_C410( C406 C410 ) C406_=_C411( C406 C411 ) \nC406_=_C412( C406 C412 ) C406_=_C413( C406 C413 ) C406_=_C414( C406 C414 ) C406_=_C415( C406 C415 ) C406_=_C417( C406 C417 ) C406_=_C418( C406 C418 ) \nC406_=_C419( C406 C419 ) C406_=_C420( C406 C420 ) C406_=_C421( C406 C421 ) C406_=_C422( C406 C422 ) C406_=_C423( C406 C423 ) C406_=_C424( C406 C424 ) \nC406_=_C425( C406 C425 ) C407_=_C408( C407 C408 ) C407_=_C409( C407 C409 ) C407_=_C410( C407 C410 ) C407_=_C411( C407 C411 ) C407_=_C412( C407 C412 ) \nC407_=_C413( C407 C413 ) C407_=_C414( C407 C414 ) C407_=_C415( C407 C415 ) C407_=_C417( C407 C417 ) C407_=_C418( C407 C418 ) C407_=_C419( C407 C419 ) \nC407_=_C420( C407 C420 ) C407_=_C421( C407 C421 ) C407_=_C422( C407 C422 ) C407_=_C423( C407 C423 ) C407_=_C424( C407 C424 ) C407_=_C425( C407 C425 ) \nC407_=_C3002( C407 C3002 ) C408_=_C409( C408 C409 ) C408_=_C410( C408 C410 ) C408_=_C411( C408 C411 ) C408_=_C412( C408 C412 ) C408_=_C413( C408 C413 ) \nC408_=_C414( C408 C414 ) C408_=_C415( C408 C415 ) C408_=_C417( C408 C417 ) C408_=_C418( C408 C418 ) C408_=_C419( C408 C419 ) C408_=_C420( C408 C420 ) \nC408_=_C421( C408 C421 ) C408_=_C422( C408 C422 ) C408_=_C423( C408 C423 ) C408_=_C424( C408 C424 ) C408_=_C425( C408 C425 ) C409_=_C410( C409 C410 ) \nC409_=_C411( C409 C411 ) C409_=_C412( C409 C412 ) C409_=_C413( C409 C413 ) C409_=_C414( C409 C414 ) C409_=_C415( C409 C415 ) C409_=_C417( C409 C417 ) \nC409_=_C418( C409 C418 ) C409_=_C419( C409 C419 ) C409_=_C420( C409 C420 ) C409_=_C421( C409 C421 ) C409_=_C422( C409 C422 ) C409_=_C423( C409 C423 ) \nC409_=_C424( C409 C424 ) C409_=_C425( C409 C425 ) C410_=_C411( C410 C411 ) C410_=_C412( C410 C412 ) C410_=_C413( C410 C413 ) C410_=_C414( C410 C414 ) \nC410_=_C415( C410 C415 ) C410_=_C417( C410 C417 ) C410_=_C418( C410 C418 ) C410_=_C419( C410 C419 ) C410_=_C420( C410 C420 ) C410_=_C421( C410 C421 ) \nC410_=_C422( C410 C422 ) C410_=_C423( C410 C423 ) C410_=_C424( C410 C424 ) C410_=_C425( C410 C425 ) C410_=_C597( C410 C597 ) C410_=_C3443( C410 C3443 ) \nC410_=_C3444( C410 C3444 ) C411_=_C412( C411 C412 ) C411_=_C413( C411 C413 ) C411_=_C414( C411 C414 ) C411_=_C415( C411 C415 ) C411_=_C417( C411 C417 ) \nC411_=_C418( C411 C418 ) C411_=_C419( C411 C419 ) C411_=_C420( C411 C420 ) C411_=_C421( C411 C421 ) C411_=_C422( C411 C422 ) C411_=_C423( C411 C423 ) \nC411_=_C424( C411 C424 ) C411_=_C425( C411 C425 ) C411_=_C598( C411 C598 ) C411_=_C3496( C411 C3496 ) C411_=_C3497( C411 C3497 ) C412_=_C413( C412 C413 ) \nC412_=_C414( C412 C414 ) C412_=_C415( C412 C415 ) C412_=_C417( C412 C417 ) C412_=_C418( C412 C418 ) C412_=_C419( C412 C419 ) C412_=_C420( C412 C420 ) \nC412_=_C421( C412 C421 ) C412_=_C422( C412 C422 ) C412_=_C423( C412 C423 ) C412_=_C424( C412 C424 ) C412_=_C425( C412 C425 ) C413_=_C414( C413 C414 ) \nC413_=_C415( C413 C415 ) C413_=_C417( C413 C417 ) C413_=_C418( C413 C418 ) C413_=_C419( C413 C419 ) C413_=_C420( C413 C420 ) C413_=_C421( C413 C421 ) \nC413_=_C422( C413 C422 ) C413_=_C423( C413 C423 ) C413_=_C424( C413 C424 ) C413_=_C425( C413 C425 ) C413_=_C603( C413 C603 ) C413_=_C3836( C413 C3836 ) \nC413_=_C3837( C413 C3837 ) C414_=_C415( C414 C415 ) C414_=_C417( C414 C417 ) C414_=_C418( C414 C418 ) C414_=_C419( C414 C419 ) C414_=_C420( C414 C420 ) \nC414_=_C421( C414 C421 ) C414_=_C422( C414 C422 ) C414_=_C423( C414 C423 ) C414_=_C424( C414 C424 ) C414_=_C425( C414 C425 ) C415_=_C417( C415 C417 ) \nC415_=_C418( C415 C418 ) C415_=_C419( C415 C419 ) C415_=_C420( C415 C420 ) C415_=_C421( C415 C421 ) C415_=_C422( C415 C422 ) C415_=_C423( C415 C423 ) \nC415_=_C424( C415 C424 ) C415_=_C425( C415 C425 ) C417_=_C418( C417 C418 ) C417_=_C419( C417 C419 ) C417_=_C420( C417 C420 ) C417_=_C421( C417 C421 ) \nC417_=_C422( C417 C422 ) C417_=_C423( C417 C423 ) C417_=_C424( C417 C424 ) C417_=_C425( C417 C425 ) C417_=_C578( C417 C578 ) C417_=_C931( C417 C931 ) \nC417_=_C1012( C417 C1012 ) C417_=_C1524( C417 C1524 ) C417_=_C2106( C417 C2106 ) C417_=_C2247( C417 C2247 ) C417_=_C2476( C417 C2476 ) C417_=_C2514( C417 C2514 ) \nC417_=_C2848( C417 C2848 ) C417_=_C2933( C417 C2933 ) C417_=_C2969( C417 C2969 ) C417_=_C3087( C417 C3087 ) C417_=_C3316( C417 C3316 ) C417_=_C3444( C417 C3444 ) \nC417_=_C3497( C417 C3497 ) C417_=_C3529( C417 C3529 ) C417_=_C3623( C417 C3623 ) C417_=_C3837( C417 C3837 ) C417_=_C3912( C417 C3912 ) C417_=_C3922( C417 C3922 ) \nC417_=_C3930( C417 C3930 ) C417_=_C3931( C417 C3931 ) C417_=_C3932( C417 C3932 ) C417_=_C3933( C417 C3933 ) C417_=_C3934( C417 C3934 ) C417_=_C3935( C417 C3935 ) \nC417_=_C3936( C417 C3936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19_=_C3924( C419 C3924 ) C420_=_C421( C420 C421 ) C420_=_C422( C420 C422 ) C420_=_C423( C420 C423 ) \nC420_=_C424( C420 C424 ) C420_=_C425( C420 C425 ) C421_=_C422( C421 C422 ) C421_=_C423( C421 C423 ) C421_=_C424( C421 C424 ) C421_=_C425( C421 C425 ) \nC421_=_C3925( C421 C3925 ) C422_=_C423( C422 C423 ) C422_=_C424( C422 C424 ) C422_=_C425( C422 C425 ) C422_=_C607( C422 C607 ) C422_=_C3926( C422 C3926 ) \nC422_=_C3932( C422 C3932 ) C423_=_C424( C423 C424 ) C423_=_C425( C423 C425 ) C423_=_C608( C423 C608 ) C423_=_C3927( C423 C3927 ) C423_=_C3933( C423 C3933 ) \nC424_=_C425( C424 C425 ) C454_=_C509( C454 C509 ) C454_=_C586( C454 C586 ) C454_=_C587( C454 C587 ) C454_=_C588( C454 C588 ) C454_=_C589( C454 C589 ) \nC454_=_C590( C454 C590 ) C454_=_C591( C454 C591 ) C454_=_C592( C454 C592 ) C454_=_C593( C454 C593 ) C454_=_C594( C454 C594 ) C454_=_C595( C454 C595 ) \nC454_=_C596( C454 C596 ) C454_=_C597( C454 C597 ) C454_=_C598( C454 C598 ) C454_=_C599( C454 C599 ) C454_=_C600( C454 C600 ) C454_=_C601( C454 C601 ) \nC454_=_C602( C454 C602 ) C454_=_C603( C454 C603 ) C454_=_C604( C454 C604 ) C454_=_C606( C454 C606 ) C454_=_C607( C454 C607 ) C454_=_C608( C454 C608 ) \nC454_=_C609( C454 C609 ) C454_=_C610( C454 C610 ) C509_=_C586( C509 C586 ) C509_=_C587( C509 C587 ) C509_=_C588( C509 C588 ) C509_=_C589( C509 C589 ) \nC509_=_C590( C509 C590 ) C509_=_C591( C509 C591 ) C509_=_C592( C509 C592 ) C509_=_C593( C509 C593 ) C509_=_C594( C509 C594 ) C509_=_C595( C509 C595 ) \nC509_=_C596( C509 C596 ) C509_=_C597(</w:t>
      </w:r>
    </w:p>
    <w:p>
      <w:pPr>
        <w:pStyle w:val="PreformattedText"/>
        <w:bidi w:val="0"/>
        <w:spacing w:before="0" w:after="0"/>
        <w:jc w:val="left"/>
        <w:rPr/>
      </w:pPr>
      <w:r>
        <w:rPr/>
        <w:t xml:space="preserve"> </w:t>
      </w:r>
      <w:r>
        <w:rPr/>
        <w:t>C509 C597 ) C509_=_C598( C509 C598 ) C509_=_C599( C509 C599 ) C509_=_C600( C509 C600 ) C509_=_C601( C509 C601 ) \nC509_=_C602( C509 C602 ) C509_=_C603( C509 C603 ) C509_=_C604( C509 C604 ) C509_=_C606( C509 C606 ) C509_=_C607( C509 C607 ) C509_=_C608( C509 C608 ) \nC509_=_C609( C509 C609 ) C509_=_C610( C509 C610 ) C578_=_C931( C578 C931 ) C578_=_C1012( C578 C1012 ) C578_=_C1524( C578 C1524 ) C578_=_C2106( C578 C2106 ) \nC578_=_C2247( C578 C2247 ) C578_=_C2476( C578 C2476 ) C578_=_C2514( C578 C2514 ) C578_=_C2848( C578 C2848 ) C578_=_C2933( C578 C2933 ) C578_=_C2969( C578 C2969 ) \nC578_=_C3087( C578 C3087 ) C578_=_C3316( C578 C3316 ) C578_=_C3444( C578 C3444 ) C578_=_C3497( C578 C3497 ) C578_=_C3529( C578 C3529 ) C578_=_C3623( C578 C3623 ) \nC578_=_C3837( C578 C3837 ) C578_=_C3912( C578 C3912 ) C578_=_C3922( C578 C3922 ) C578_=_C3930( C578 C3930 ) C578_=_C3931( C578 C3931 ) C578_=_C3932( C578 C3932 ) \nC578_=_C3933( C578 C3933 ) C578_=_C3934( C578 C3934 ) C578_=_C3935( C578 C3935 ) C578_=_C3936( C578 C393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6( C586 C606 ) C586_=_C607( C586 C607 ) \nC586_=_C608( C586 C608 ) C586_=_C609( C586 C609 ) C586_=_C610( C586 C610 ) C586_=_C930( C586 C930 ) C586_=_C931( C586 C931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6( C587 C606 ) C587_=_C607( C587 C607 ) \nC587_=_C608( C587 C608 ) C587_=_C609( C587 C609 ) C587_=_C610( C587 C610 ) C587_=_C1011( C587 C1011 ) C587_=_C1012( C587 C1012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6( C588 C606 ) C588_=_C607( C588 C607 ) C588_=_C608( C588 C608 ) \nC588_=_C609( C588 C609 ) C588_=_C610( C588 C61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6( C589 C606 ) \nC589_=_C607( C589 C607 ) C589_=_C608( C589 C608 ) C589_=_C609( C589 C609 ) C589_=_C610( C589 C61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6( C590 C606 ) C590_=_C607( C590 C607 ) C590_=_C608( C590 C608 ) C590_=_C609( C590 C609 ) C590_=_C610( C590 C610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6( C591 C606 ) C591_=_C607( C591 C607 ) C591_=_C608( C591 C608 ) C591_=_C609( C591 C609 ) C591_=_C610( C591 C610 ) C592_=_C593( C592 C593 ) \nC592_=_C594( C592 C594 ) C592_=_C595( C592 C595 ) C592_=_C596( C592 C596 ) C592_=_C597( C592 C597 ) C592_=_C598( C592 C598 ) C592_=_C599( C592 C599 ) \nC592_=_C600( C592 C600 ) C592_=_C601( C592 C601 ) C592_=_C602( C592 C602 ) C592_=_C603( C592 C603 ) C592_=_C604( C592 C604 ) C592_=_C606( C592 C606 ) \nC592_=_C607( C592 C607 ) C592_=_C608( C592 C608 ) C592_=_C609( C592 C609 ) C592_=_C610( C592 C610 ) C592_=_C2106( C592 C2106 ) C593_=_C594( C593 C594 ) \nC593_=_C595( C593 C595 ) C593_=_C596( C593 C596 ) C593_=_C597( C593 C597 ) C593_=_C598( C593 C598 ) C593_=_C599( C593 C599 ) C593_=_C600( C593 C600 ) \nC593_=_C601( C593 C601 ) C593_=_C602( C593 C602 ) C593_=_C603( C593 C603 ) C593_=_C604( C593 C604 ) C593_=_C606( C593 C606 ) C593_=_C607( C593 C607 ) \nC593_=_C608( C593 C608 ) C593_=_C609( C593 C609 ) C593_=_C610( C593 C610 ) C594_=_C595( C594 C595 ) C594_=_C596( C594 C596 ) C594_=_C597( C594 C597 ) \nC594_=_C598( C594 C598 ) C594_=_C599( C594 C599 ) C594_=_C600( C594 C600 ) C594_=_C601( C594 C601 ) C594_=_C602( C594 C602 ) C594_=_C603( C594 C603 ) \nC594_=_C604( C594 C604 ) C594_=_C606( C594 C606 ) C594_=_C607( C594 C607 ) C594_=_C608( C594 C608 ) C594_=_C609( C594 C609 ) C594_=_C610( C594 C610 ) \nC595_=_C596( C595 C596 ) C595_=_C597( C595 C597 ) C595_=_C598( C595 C598 ) C595_=_C599( C595 C599 ) C595_=_C600( C595 C600 ) C595_=_C601( C595 C601 ) \nC595_=_C602( C595 C602 ) C595_=_C603( C595 C603 ) C595_=_C604( C595 C604 ) C595_=_C606( C595 C606 ) C595_=_C607( C595 C607 ) C595_=_C608( C595 C608 ) \nC595_=_C609( C595 C609 ) C595_=_C610( C595 C610 ) C596_=_C597( C596 C597 ) C596_=_C598( C596 C598 ) C596_=_C599( C596 C599 ) C596_=_C600( C596 C600 ) \nC596_=_C601( C596 C601 ) C596_=_C602( C596 C602 ) C596_=_C603( C596 C603 ) C596_=_C604( C596 C604 ) C596_=_C606( C596 C606 ) C596_=_C607( C596 C607 ) \nC596_=_C608( C596 C608 ) C596_=_C609( C596 C609 ) C596_=_C610( C596 C610 ) C597_=_C598( C597 C598 ) C597_=_C599( C597 C599 ) C597_=_C600( C597 C600 ) \nC597_=_C601( C597 C601 ) C597_=_C602( C597 C602 ) C597_=_C603( C597 C603 ) C597_=_C604( C597 C604 ) C597_=_C606( C597 C606 ) C597_=_C607( C597 C607 ) \nC597_=_C608( C597 C608 ) C597_=_C609( C597 C609 ) C597_=_C610( C597 C610 ) C597_=_C3443( C597 C3443 ) C597_=_C3444( C597 C3444 ) C598_=_C599( C598 C599 ) \nC598_=_C600( C598 C600 ) C598_=_C601( C598 C601 ) C598_=_C602( C598 C602 ) C598_=_C603( C598 C603 ) C598_=_C604( C598 C604 ) C598_=_C606( C598 C606 ) \nC598_=_C607( C598 C607 ) C598_=_C608( C598 C608 ) C598_=_C609( C598 C609 ) C598_=_C610( C598 C610 ) C598_=_C3496( C598 C3496 ) C598_=_C3497( C598 C3497 ) \nC599_=_C600( C599 C600 ) C599_=_C601( C599 C601 ) C599_=_C602( C599 C602 ) C599_=_C603( C599 C603 ) C599_=_C604( C599 C604 ) C599_=_C606( C599 C606 ) \nC599_=_C607( C599 C607 ) C599_=_C608( C599 C608 ) C599_=_C609( C599 C609 ) C599_=_C610( C599 C610 ) C599_=_C3638( C599 C3638 ) C600_=_C601( C600 C601 ) \nC600_=_C602( C600 C602 ) C600_=_C603( C600 C603 ) C600_=_C604( C600 C604 ) C600_=_C606( C600 C606 ) C600_=_C607( C600 C607 ) C600_=_C608( C600 C608 ) \nC600_=_C609( C600 C609 ) C600_=_C610( C600 C610 ) C601_=_C602( C601 C602 ) C601_=_C603( C601 C603 ) C601_=_C604( C601 C604 ) C601_=_C606( C601 C606 ) \nC601_=_C607( C601 C607 ) C601_=_C608( C601 C608 ) C601_=_C609( C601 C609 ) C601_=_C610( C601 C610 ) C602_=_C603( C602 C603 ) C602_=_C604( C602 C604 ) \nC602_=_C606( C602 C606 ) C602_=_C607( C602 C607 ) C602_=_C608( C602 C608 ) C602_=_C609( C602 C609 ) C602_=_C610( C602 C610 ) C603_=_C604( C603 C604 ) \nC603_=_C606( C603 C606 ) C603_=_C607( C603 C607 ) C603_=_C608( C603 C608 ) C603_=_C609( C603 C609 ) C603_=_C610( C603 C610 ) C603_=_C3836( C603 C3836 ) \nC603_=_C3837( C603 C3837 ) C604_=_C606( C604 C606 ) C604_=_C607( C604 C607 ) C604_=_C608( C604 C608 ) C604_=_C609( C604 C609 ) C604_=_C610( C604 C610 ) \nC604_=_C930( C604 C930 ) C604_=_C1011( C604 C1011 ) C604_=_C1155( C604 C1155 ) C604_=_C1223( C604 C1223 ) C604_=_C1418( C604 C1418 ) C604_=_C2386( C604 C2386 ) \nC604_=_C2800( C604 C2800 ) C604_=_C3002( C604 C3002 ) C604_=_C3029( C604 C3029 ) C604_=_C3233( C604 C3233 ) C604_=_C3328( C604 C3328 ) C604_=_C3443( C604 C3443 ) \nC604_=_C3496( C604 C3496 ) C604_=_C3541( C604 C3541 ) C604_=_C3585( C604 C3585 ) C604_=_C3638( C604 C3638 ) C604_=_C3768( C604 C3768 ) C604_=_C3786( C604 C3786 ) \nC604_=_C3836( C604 C3836 ) C604_=_C3922( C604 C3922 ) C604_=_C3923( C604 C3923 ) C604_=_C3924( C604 C3924 ) C604_=_C3925( C604 C3925 ) C604_=_C3926( C604 C3926 ) \nC604_=_C3927( C604 C3927 ) C604_=_C3928( C604 C3928 ) C604_=_C3929( C604 C3929 ) C606_=_C607( C606 C607 ) C606_=_C608( C606 C608 ) C606_=_C609( C606 C609 ) \nC606_=_C610( C606 C610 ) C607_=_C608( C607 C608 ) C607_=_C609( C607 C609 ) C607_=_C610( C607 C610 ) C607_=_C3926( C607 C3926 ) C607_=_C3932( C607 C3932 ) \nC608_=_C609( C608 C609 ) C608_=_C610( C608 C610 ) C608_=_C3927( C608 C3927 ) C608_=_C3933( C608 C3933 ) C609_=_C610( C609 C610 ) C930_=_C931( C930 C931 ) \nC930_=_C1011( C930 C1011 ) C930_=_C1155( C930 C1155 ) C930_=_C1223( C930 C1223 ) C930_=_C1418( C930 C1418 ) C930_=_C2386( C930 C2386 ) C930_=_C2800( C930 C2800 ) \nC930_=_C3002( C930 C3002 ) C930_=_C3029( C930 C3029 ) C930_=_C3233( C930 C3233 ) C930_=_C3328( C930 C3328 ) C930_=_C3443( C930 C3443 ) C930_=_C3496( C930 C3496 ) \nC930_=_C3541( C930 C3541 ) C930_=_C3585( C930 C3585 ) C930_=_C3638( C930 C3638 ) C930_=_C3768( C930 C3768 ) C930_=_C3786( C930 C3786 ) C930_=_C3836( C930 C3836 ) \nC930_=_C3922( C930 C3922 ) C930_=_C3923( C930 C3923 ) C930_=_C3924( C930 C3924 ) C930_=_C3925( C930 C3925 ) C930_=_C3926( C930 C3926 ) C930_=_C3927( C930 C3927 ) \nC930_=_C3928( C930 C3928 ) C930_=_C3929(</w:t>
      </w:r>
    </w:p>
    <w:p>
      <w:pPr>
        <w:pStyle w:val="PreformattedText"/>
        <w:bidi w:val="0"/>
        <w:spacing w:before="0" w:after="0"/>
        <w:jc w:val="left"/>
        <w:rPr/>
      </w:pPr>
      <w:r>
        <w:rPr/>
        <w:t xml:space="preserve"> </w:t>
      </w:r>
      <w:r>
        <w:rPr/>
        <w:t>C930 C3929 ) C931_=_C1012( C931 C1012 ) C931_=_C1524( C931 C1524 ) C931_=_C2106( C931 C2106 ) C931_=_C2247( C931 C2247 ) \nC931_=_C2476( C931 C2476 ) C931_=_C2514( C931 C2514 ) C931_=_C2848( C931 C2848 ) C931_=_C2933( C931 C2933 ) C931_=_C2969( C931 C2969 ) C931_=_C3087( C931 C3087 ) \nC931_=_C3316( C931 C3316 ) C931_=_C3444( C931 C3444 ) C931_=_C3497( C931 C3497 ) C931_=_C3529( C931 C3529 ) C931_=_C3623( C931 C3623 ) C931_=_C3837( C931 C3837 ) \nC931_=_C3912( C931 C3912 ) C931_=_C3922( C931 C3922 ) C931_=_C3930( C931 C3930 ) C931_=_C3931( C931 C3931 ) C931_=_C3932( C931 C3932 ) C931_=_C3933( C931 C3933 ) \nC931_=_C3934( C931 C3934 ) C931_=_C3935( C931 C3935 ) C931_=_C3936( C931 C3936 ) C1011_=_C1012( C1011 C1012 ) C1011_=_C1155( C1011 C1155 ) C1011_=_C1223( C1011 C1223 ) \nC1011_=_C1418( C1011 C1418 ) C1011_=_C2386( C1011 C2386 ) C1011_=_C2800( C1011 C2800 ) C1011_=_C3002( C1011 C3002 ) C1011_=_C3029( C1011 C3029 ) C1011_=_C3233( C1011 C3233 ) \nC1011_=_C3328( C1011 C3328 ) C1011_=_C3443( C1011 C3443 ) C1011_=_C3496( C1011 C3496 ) C1011_=_C3541( C1011 C3541 ) C1011_=_C3585( C1011 C3585 ) C1011_=_C3638( C1011 C3638 ) \nC1011_=_C3768( C1011 C3768 ) C1011_=_C3786( C1011 C3786 ) C1011_=_C3836( C1011 C3836 ) C1011_=_C3922( C1011 C3922 ) C1011_=_C3923( C1011 C3923 ) C1011_=_C3924( C1011 C3924 ) \nC1011_=_C3925( C1011 C3925 ) C1011_=_C3926( C1011 C3926 ) C1011_=_C3927( C1011 C3927 ) C1011_=_C3928( C1011 C3928 ) C1011_=_C3929( C1011 C3929 ) C1012_=_C1524( C1012 C1524 ) \nC1012_=_C2106( C1012 C2106 ) C1012_=_C2247( C1012 C2247 ) C1012_=_C2476( C1012 C2476 ) C1012_=_C2514( C1012 C2514 ) C1012_=_C2848( C1012 C2848 ) C1012_=_C2933( C1012 C2933 ) \nC1012_=_C2969( C1012 C2969 ) C1012_=_C3087( C1012 C3087 ) C1012_=_C3316( C1012 C3316 ) C1012_=_C3444( C1012 C3444 ) C1012_=_C3497( C1012 C3497 ) C1012_=_C3529( C1012 C3529 ) \nC1012_=_C3623( C1012 C3623 ) C1012_=_C3837( C1012 C3837 ) C1012_=_C3912( C1012 C3912 ) C1012_=_C3922( C1012 C3922 ) C1012_=_C3930( C1012 C3930 ) C1012_=_C3931( C1012 C3931 ) \nC1012_=_C3932( C1012 C3932 ) C1012_=_C3933( C1012 C3933 ) C1012_=_C3934( C1012 C3934 ) C1012_=_C3935( C1012 C3935 ) C1012_=_C3936( C1012 C3936 ) C1155_=_C1223( C1155 C1223 ) \nC1155_=_C1418( C1155 C1418 ) C1155_=_C2386( C1155 C2386 ) C1155_=_C2800( C1155 C2800 ) C1155_=_C3002( C1155 C3002 ) C1155_=_C3029( C1155 C3029 ) C1155_=_C3233( C1155 C3233 ) \nC1155_=_C3328( C1155 C3328 ) C1155_=_C3443( C1155 C3443 ) C1155_=_C3496( C1155 C3496 ) C1155_=_C3541( C1155 C3541 ) C1155_=_C3585( C1155 C3585 ) C1155_=_C3638( C1155 C3638 ) \nC1155_=_C3768( C1155 C3768 ) C1155_=_C3786( C1155 C3786 ) C1155_=_C3836( C1155 C3836 ) C1155_=_C3922( C1155 C3922 ) C1155_=_C3923( C1155 C3923 ) C1155_=_C3924( C1155 C3924 ) \nC1155_=_C3925( C1155 C3925 ) C1155_=_C3926( C1155 C3926 ) C1155_=_C3927( C1155 C3927 ) C1155_=_C3928( C1155 C3928 ) C1155_=_C3929( C1155 C3929 ) C1223_=_C1418( C1223 C1418 ) \nC1223_=_C2386( C1223 C2386 ) C1223_=_C2800( C1223 C2800 ) C1223_=_C3002( C1223 C3002 ) C1223_=_C3029( C1223 C3029 ) C1223_=_C3233( C1223 C3233 ) C1223_=_C3328( C1223 C3328 ) \nC1223_=_C3443( C1223 C3443 ) C1223_=_C3496( C1223 C3496 ) C1223_=_C3541( C1223 C3541 ) C1223_=_C3585( C1223 C3585 ) C1223_=_C3638( C1223 C3638 ) C1223_=_C3768( C1223 C3768 ) \nC1223_=_C3786( C1223 C3786 ) C1223_=_C3836( C1223 C3836 ) C1223_=_C3922( C1223 C3922 ) C1223_=_C3923( C1223 C3923 ) C1223_=_C3924( C1223 C3924 ) C1223_=_C3925( C1223 C3925 ) \nC1223_=_C3926( C1223 C3926 ) C1223_=_C3927( C1223 C3927 ) C1223_=_C3928( C1223 C3928 ) C1223_=_C3929( C1223 C3929 ) C1418_=_C2386( C1418 C2386 ) C1418_=_C2800( C1418 C2800 ) \nC1418_=_C3002( C1418 C3002 ) C1418_=_C3029( C1418 C3029 ) C1418_=_C3233( C1418 C3233 ) C1418_=_C3328( C1418 C3328 ) C1418_=_C3443( C1418 C3443 ) C1418_=_C3496( C1418 C3496 ) \nC1418_=_C3541( C1418 C3541 ) C1418_=_C3585( C1418 C3585 ) C1418_=_C3638( C1418 C3638 ) C1418_=_C3768( C1418 C3768 ) C1418_=_C3786( C1418 C3786 ) C1418_=_C3836( C1418 C3836 ) \nC1418_=_C3922( C1418 C3922 ) C1418_=_C3923( C1418 C3923 ) C1418_=_C3924( C1418 C3924 ) C1418_=_C3925( C1418 C3925 ) C1418_=_C3926( C1418 C3926 ) C1418_=_C3927( C1418 C3927 ) \nC1418_=_C3928( C1418 C3928 ) C1418_=_C3929( C1418 C3929 ) C1524_=_C2106( C1524 C2106 ) C1524_=_C2247( C1524 C2247 ) C1524_=_C2476( C1524 C2476 ) C1524_=_C2514( C1524 C2514 ) \nC1524_=_C2848( C1524 C2848 ) C1524_=_C2933( C1524 C2933 ) C1524_=_C2969( C1524 C2969 ) C1524_=_C3087( C1524 C3087 ) C1524_=_C3316( C1524 C3316 ) C1524_=_C3444( C1524 C3444 ) \nC1524_=_C3497( C1524 C3497 ) C1524_=_C3529( C1524 C3529 ) C1524_=_C3623( C1524 C3623 ) C1524_=_C3837( C1524 C3837 ) C1524_=_C3912( C1524 C3912 ) C1524_=_C3922( C1524 C3922 ) \nC1524_=_C3930( C1524 C3930 ) C1524_=_C3931( C1524 C3931 ) C1524_=_C3932( C1524 C3932 ) C1524_=_C3933( C1524 C3933 ) C1524_=_C3934( C1524 C3934 ) C1524_=_C3935( C1524 C3935 ) \nC1524_=_C3936( C1524 C3936 ) C2106_=_C2247( C2106 C2247 ) C2106_=_C2476( C2106 C2476 ) C2106_=_C2514( C2106 C2514 ) C2106_=_C2848( C2106 C2848 ) C2106_=_C2933( C2106 C2933 ) \nC2106_=_C2969( C2106 C2969 ) C2106_=_C3087( C2106 C3087 ) C2106_=_C3316( C2106 C3316 ) C2106_=_C3444( C2106 C3444 ) C2106_=_C3497( C2106 C3497 ) C2106_=_C3529( C2106 C3529 ) \nC2106_=_C3623( C2106 C3623 ) C2106_=_C3837( C2106 C3837 ) C2106_=_C3912( C2106 C3912 ) C2106_=_C3922( C2106 C3922 ) C2106_=_C3930( C2106 C3930 ) C2106_=_C3931( C2106 C3931 ) \nC2106_=_C3932( C2106 C3932 ) C2106_=_C3933( C2106 C3933 ) C2106_=_C3934( C2106 C3934 ) C2106_=_C3935( C2106 C3935 ) C2106_=_C3936( C2106 C3936 ) C2247_=_C2476( C2247 C2476 ) \nC2247_=_C2514( C2247 C2514 ) C2247_=_C2848( C2247 C2848 ) C2247_=_C2933( C2247 C2933 ) C2247_=_C2969( C2247 C2969 ) C2247_=_C3087( C2247 C3087 ) C2247_=_C3316( C2247 C3316 ) \nC2247_=_C3444( C2247 C3444 ) C2247_=_C3497( C2247 C3497 ) C2247_=_C3529( C2247 C3529 ) C2247_=_C3623( C2247 C3623 ) C2247_=_C3837( C2247 C3837 ) C2247_=_C3912( C2247 C3912 ) \nC2247_=_C3922( C2247 C3922 ) C2247_=_C3930( C2247 C3930 ) C2247_=_C3931( C2247 C3931 ) C2247_=_C3932( C2247 C3932 ) C2247_=_C3933( C2247 C3933 ) C2247_=_C3934( C2247 C3934 ) \nC2247_=_C3935( C2247 C3935 ) C2247_=_C3936( C2247 C3936 ) C2386_=_C2800( C2386 C2800 ) C2386_=_C3002( C2386 C3002 ) C2386_=_C3029( C2386 C3029 ) C2386_=_C3233( C2386 C3233 ) \nC2386_=_C3328( C2386 C3328 ) C2386_=_C3443( C2386 C3443 ) C2386_=_C3496( C2386 C3496 ) C2386_=_C3541( C2386 C3541 ) C2386_=_C3585( C2386 C3585 ) C2386_=_C3638( C2386 C3638 ) \nC2386_=_C3768( C2386 C3768 ) C2386_=_C3786( C2386 C3786 ) C2386_=_C3836( C2386 C3836 ) C2386_=_C3922( C2386 C3922 ) C2386_=_C3923( C2386 C3923 ) C2386_=_C3924( C2386 C3924 ) \nC2386_=_C3925( C2386 C3925 ) C2386_=_C3926( C2386 C3926 ) C2386_=_C3927( C2386 C3927 ) C2386_=_C3928( C2386 C3928 ) C2386_=_C3929( C2386 C3929 ) C2476_=_C2514( C2476 C2514 ) \nC2476_=_C2848( C2476 C2848 ) C2476_=_C2933( C2476 C2933 ) C2476_=_C2969( C2476 C2969 ) C2476_=_C3087( C2476 C3087 ) C2476_=_C3316( C2476 C3316 ) C2476_=_C3444( C2476 C3444 ) \nC2476_=_C3497( C2476 C3497 ) C2476_=_C3529( C2476 C3529 ) C2476_=_C3623( C2476 C3623 ) C2476_=_C3837( C2476 C3837 ) C2476_=_C3912( C2476 C3912 ) C2476_=_C3922( C2476 C3922 ) \nC2476_=_C3930( C2476 C3930 ) C2476_=_C3931( C2476 C3931 ) C2476_=_C3932( C2476 C3932 ) C2476_=_C3933( C2476 C3933 ) C2476_=_C3934( C2476 C3934 ) C2476_=_C3935( C2476 C3935 ) \nC2476_=_C3936( C2476 C3936 ) C2514_=_C2848( C2514 C2848 ) C2514_=_C2933( C2514 C2933 ) C2514_=_C2969( C2514 C2969 ) C2514_=_C3087( C2514 C3087 ) C2514_=_C3316( C2514 C3316 ) \nC2514_=_C3444( C2514 C3444 ) C2514_=_C3497( C2514 C3497 ) C2514_=_C3529( C2514 C3529 ) C2514_=_C3623( C2514 C3623 ) C2514_=_C3837( C2514 C3837 ) C2514_=_C3912( C2514 C3912 ) \nC2514_=_C3922( C2514 C3922 ) C2514_=_C3930( C2514 C3930 ) C2514_=_C3931( C2514 C3931 ) C2514_=_C3932( C2514 C3932 ) C2514_=_C3933( C2514 C3933 ) C2514_=_C3934( C2514 C3934 ) \nC2514_=_C3935( C2514 C3935 ) C2514_=_C3936( C2514 C3936 ) C2800_=_C3002( C2800 C3002 ) C2800_=_C3029( C2800 C3029 ) C2800_=_C3233( C2800 C3233 ) C2800_=_C3328( C2800 C3328 ) \nC2800_=_C3443( C2800 C3443 ) C2800_=_C3496( C2800 C3496 ) C2800_=_C3541( C2800 C3541 ) C2800_=_C3585( C2800 C3585 ) C2800_=_C3638( C2800 C3638 ) C2800_=_C3768( C2800 C3768 ) \nC2800_=_C3786( C2800 C3786 ) C2800_=_C3836( C2800 C3836 ) C2800_=_C3922( C2800 C3922 ) C2800_=_C3923( C2800 C3923 ) C2800_=_C3924( C2800 C3924 ) C2800_=_C3925( C2800 C3925 ) \nC2800_=_C3926( C2800 C3926 ) C2800_=_C3927( C2800 C3927 ) C2800_=_C3928( C2800 C3928 ) C2800_=_C3929( C2800 C3929 ) C2848_=_C2933( C2848 C2933 ) C2848_=_C2969( C2848 C2969 ) \nC2848_=_C3087( C2848 C3087 ) C2848_=_C3316( C2848 C3316 ) C2848_=_C3444( C2848 C3444 ) C2848_=_C3497( C2848 C3497 ) C2848_=_C3529( C2848 C3529 ) C2848_=_C3623( C2848 C3623 ) \nC2848_=_C3837( C2848 C3837 ) C2848_=_C3912( C2848 C3912 ) C2848_=_C3922( C2848 C3922 ) C2848_=_C3930( C2848 C3930 ) C2848_=_C3931( C2848 C3931 ) C2848_=_C3932( C2848 C3932 ) \nC2848_=_C3933( C2848 C3933 ) C2848_=_C3934( C2848 C3934 ) C2848_=_C3935( C2848 C3935 ) C2848_=_C3936( C2848 C3936 ) C2933_=_C2969( C2933 C2969 ) C2933_=_C3087( C2933 C3087 ) \nC2933_=_C3316( C2933 C3316 ) C2933_=_C3444( C2933 C3444 ) C2933_=_C3497( C2933 C3497 ) C2933_=_C3529( C2933 C3529 ) C2933_=_C3623( C2933 C3623 ) C2933_=_C3837( C2933 C3837 ) \nC2933_=_C3912( C2933 C3912 ) C2933_=_C3922( C2933 C3922 ) C2933_=_C3930( C2933 C3930 ) C2933_=_C3931( C2933 C3931 ) C2933_=_C3932( C2933 C3932 ) C2933_=_C3933( C2933 C3933 ) \nC2933_=_C3934( C2933 C3934 ) C2933_=_C3935( C2933 C3935 ) C2933_=_C3936( C2933 C3936 ) C2969_=_C3087( C2969 C3087 ) C2969_=_C3316( C2969 C3316 ) C2969_=_C3444( C2969 C3444 ) \nC2969_=_C3497( C2969 C3497 ) C2969_=_C3529( C2969 C3529 ) C2969_=_C3623( C2969 C3623 ) C2969_=_C3837( C2969 C3837 ) C2969_=_C3912( C2969 C3912 ) C2969_=_C3922( C2969 C3922 ) \nC2969_=_C3930( C2969 C3930 ) C2969_=_C3931( C2969 C3931 ) C2969_=_C3932( C2969 C3932 ) C2969_=_C3933( C2969 C3933 ) C2969_=_C3934( C2969 C3934</w:t>
      </w:r>
    </w:p>
    <w:p>
      <w:pPr>
        <w:pStyle w:val="PreformattedText"/>
        <w:bidi w:val="0"/>
        <w:spacing w:before="0" w:after="0"/>
        <w:jc w:val="left"/>
        <w:rPr/>
      </w:pPr>
      <w:r>
        <w:rPr/>
        <w:t xml:space="preserve"> </w:t>
      </w:r>
      <w:r>
        <w:rPr/>
        <w:t>) C2969_=_C3935( C2969 C3935 ) \nC2969_=_C3936( C2969 C3936 ) C3002_=_C3029( C3002 C3029 ) C3002_=_C3233( C3002 C3233 ) C3002_=_C3328( C3002 C3328 ) C3002_=_C3443( C3002 C3443 ) C3002_=_C3496( C3002 C3496 ) \nC3002_=_C3541( C3002 C3541 ) C3002_=_C3585( C3002 C3585 ) C3002_=_C3638( C3002 C3638 ) C3002_=_C3768( C3002 C3768 ) C3002_=_C3786( C3002 C3786 ) C3002_=_C3836( C3002 C3836 ) \nC3002_=_C3922( C3002 C3922 ) C3002_=_C3923( C3002 C3923 ) C3002_=_C3924( C3002 C3924 ) C3002_=_C3925( C3002 C3925 ) C3002_=_C3926( C3002 C3926 ) C3002_=_C3927( C3002 C3927 ) \nC3002_=_C3928( C3002 C3928 ) C3002_=_C3929( C3002 C3929 ) C3029_=_C3233( C3029 C3233 ) C3029_=_C3328( C3029 C3328 ) C3029_=_C3443( C3029 C3443 ) C3029_=_C3496( C3029 C3496 ) \nC3029_=_C3541( C3029 C3541 ) C3029_=_C3585( C3029 C3585 ) C3029_=_C3638( C3029 C3638 ) C3029_=_C3768( C3029 C3768 ) C3029_=_C3786( C3029 C3786 ) C3029_=_C3836( C3029 C3836 ) \nC3029_=_C3922( C3029 C3922 ) C3029_=_C3923( C3029 C3923 ) C3029_=_C3924( C3029 C3924 ) C3029_=_C3925( C3029 C3925 ) C3029_=_C3926( C3029 C3926 ) C3029_=_C3927( C3029 C3927 ) \nC3029_=_C3928( C3029 C3928 ) C3029_=_C3929( C3029 C3929 ) C3087_=_C3316( C3087 C3316 ) C3087_=_C3444( C3087 C3444 ) C3087_=_C3497( C3087 C3497 ) C3087_=_C3529( C3087 C3529 ) \nC3087_=_C3623( C3087 C3623 ) C3087_=_C3837( C3087 C3837 ) C3087_=_C3912( C3087 C3912 ) C3087_=_C3922( C3087 C3922 ) C3087_=_C3930( C3087 C3930 ) C3087_=_C3931( C3087 C3931 ) \nC3087_=_C3932( C3087 C3932 ) C3087_=_C3933( C3087 C3933 ) C3087_=_C3934( C3087 C3934 ) C3087_=_C3935( C3087 C3935 ) C3087_=_C3936( C3087 C3936 ) C3233_=_C3328( C3233 C3328 ) \nC3233_=_C3443( C3233 C3443 ) C3233_=_C3496( C3233 C3496 ) C3233_=_C3541( C3233 C3541 ) C3233_=_C3585( C3233 C3585 ) C3233_=_C3638( C3233 C3638 ) C3233_=_C3768( C3233 C3768 ) \nC3233_=_C3786( C3233 C3786 ) C3233_=_C3836( C3233 C3836 ) C3233_=_C3922( C3233 C3922 ) C3233_=_C3923( C3233 C3923 ) C3233_=_C3924( C3233 C3924 ) C3233_=_C3925( C3233 C3925 ) \nC3233_=_C3926( C3233 C3926 ) C3233_=_C3927( C3233 C3927 ) C3233_=_C3928( C3233 C3928 ) C3233_=_C3929( C3233 C3929 ) C3316_=_C3444( C3316 C3444 ) C3316_=_C3497( C3316 C3497 ) \nC3316_=_C3529( C3316 C3529 ) C3316_=_C3623( C3316 C3623 ) C3316_=_C3837( C3316 C3837 ) C3316_=_C3912( C3316 C3912 ) C3316_=_C3922( C3316 C3922 ) C3316_=_C3930( C3316 C3930 ) \nC3316_=_C3931( C3316 C3931 ) C3316_=_C3932( C3316 C3932 ) C3316_=_C3933( C3316 C3933 ) C3316_=_C3934( C3316 C3934 ) C3316_=_C3935( C3316 C3935 ) C3316_=_C3936( C3316 C3936 ) \nC3328_=_C3443( C3328 C3443 ) C3328_=_C3496( C3328 C3496 ) C3328_=_C3541( C3328 C3541 ) C3328_=_C3585( C3328 C3585 ) C3328_=_C3638( C3328 C3638 ) C3328_=_C3768( C3328 C3768 ) \nC3328_=_C3786( C3328 C3786 ) C3328_=_C3836( C3328 C3836 ) C3328_=_C3922( C3328 C3922 ) C3328_=_C3923( C3328 C3923 ) C3328_=_C3924( C3328 C3924 ) C3328_=_C3925( C3328 C3925 ) \nC3328_=_C3926( C3328 C3926 ) C3328_=_C3927( C3328 C3927 ) C3328_=_C3928( C3328 C3928 ) C3328_=_C3929( C3328 C3929 ) C3443_=_C3444( C3443 C3444 ) C3443_=_C3496( C3443 C3496 ) \nC3443_=_C3541( C3443 C3541 ) C3443_=_C3585( C3443 C3585 ) C3443_=_C3638( C3443 C3638 ) C3443_=_C3768( C3443 C3768 ) C3443_=_C3786( C3443 C3786 ) C3443_=_C3836( C3443 C3836 ) \nC3443_=_C3922( C3443 C3922 ) C3443_=_C3923( C3443 C3923 ) C3443_=_C3924( C3443 C3924 ) C3443_=_C3925( C3443 C3925 ) C3443_=_C3926( C3443 C3926 ) C3443_=_C3927( C3443 C3927 ) \nC3443_=_C3928( C3443 C3928 ) C3443_=_C3929( C3443 C3929 ) C3444_=_C3497( C3444 C3497 ) C3444_=_C3529( C3444 C3529 ) C3444_=_C3623( C3444 C3623 ) C3444_=_C3837( C3444 C3837 ) \nC3444_=_C3912( C3444 C3912 ) C3444_=_C3922( C3444 C3922 ) C3444_=_C3930( C3444 C3930 ) C3444_=_C3931( C3444 C3931 ) C3444_=_C3932( C3444 C3932 ) C3444_=_C3933( C3444 C3933 ) \nC3444_=_C3934( C3444 C3934 ) C3444_=_C3935( C3444 C3935 ) C3444_=_C3936( C3444 C3936 ) C3496_=_C3497( C3496 C3497 ) C3496_=_C3541( C3496 C3541 ) C3496_=_C3585( C3496 C3585 ) \nC3496_=_C3638( C3496 C3638 ) C3496_=_C3768( C3496 C3768 ) C3496_=_C3786( C3496 C3786 ) C3496_=_C3836( C3496 C3836 ) C3496_=_C3922( C3496 C3922 ) C3496_=_C3923( C3496 C3923 ) \nC3496_=_C3924( C3496 C3924 ) C3496_=_C3925( C3496 C3925 ) C3496_=_C3926( C3496 C3926 ) C3496_=_C3927( C3496 C3927 ) C3496_=_C3928( C3496 C3928 ) C3496_=_C3929( C3496 C3929 ) \nC3497_=_C3529( C3497 C3529 ) C3497_=_C3623( C3497 C3623 ) C3497_=_C3837( C3497 C3837 ) C3497_=_C3912( C3497 C3912 ) C3497_=_C3922( C3497 C3922 ) C3497_=_C3930( C3497 C3930 ) \nC3497_=_C3931( C3497 C3931 ) C3497_=_C3932( C3497 C3932 ) C3497_=_C3933( C3497 C3933 ) C3497_=_C3934( C3497 C3934 ) C3497_=_C3935( C3497 C3935 ) C3497_=_C3936( C3497 C3936 ) \nC3529_=_C3623( C3529 C3623 ) C3529_=_C3837( C3529 C3837 ) C3529_=_C3912( C3529 C3912 ) C3529_=_C3922( C3529 C3922 ) C3529_=_C3930( C3529 C3930 ) C3529_=_C3931( C3529 C3931 ) \nC3529_=_C3932( C3529 C3932 ) C3529_=_C3933( C3529 C3933 ) C3529_=_C3934( C3529 C3934 ) C3529_=_C3935( C3529 C3935 ) C3529_=_C3936( C3529 C3936 ) C3541_=_C3585( C3541 C3585 ) \nC3541_=_C3638( C3541 C3638 ) C3541_=_C3768( C3541 C3768 ) C3541_=_C3786( C3541 C3786 ) C3541_=_C3836( C3541 C3836 ) C3541_=_C3922( C3541 C3922 ) C3541_=_C3923( C3541 C3923 ) \nC3541_=_C3924( C3541 C3924 ) C3541_=_C3925( C3541 C3925 ) C3541_=_C3926( C3541 C3926 ) C3541_=_C3927( C3541 C3927 ) C3541_=_C3928( C3541 C3928 ) C3541_=_C3929( C3541 C3929 ) \nC3585_=_C3638( C3585 C3638 ) C3585_=_C3768( C3585 C3768 ) C3585_=_C3786( C3585 C3786 ) C3585_=_C3836( C3585 C3836 ) C3585_=_C3922( C3585 C3922 ) C3585_=_C3923( C3585 C3923 ) \nC3585_=_C3924( C3585 C3924 ) C3585_=_C3925( C3585 C3925 ) C3585_=_C3926( C3585 C3926 ) C3585_=_C3927( C3585 C3927 ) C3585_=_C3928( C3585 C3928 ) C3585_=_C3929( C3585 C3929 ) \nC3623_=_C3837( C3623 C3837 ) C3623_=_C3912( C3623 C3912 ) C3623_=_C3922( C3623 C3922 ) C3623_=_C3930( C3623 C3930 ) C3623_=_C3931( C3623 C3931 ) C3623_=_C3932( C3623 C3932 ) \nC3623_=_C3933( C3623 C3933 ) C3623_=_C3934( C3623 C3934 ) C3623_=_C3935( C3623 C3935 ) C3623_=_C3936( C3623 C3936 ) C3638_=_C3768( C3638 C3768 ) C3638_=_C3786( C3638 C3786 ) \nC3638_=_C3836( C3638 C3836 ) C3638_=_C3922( C3638 C3922 ) C3638_=_C3923( C3638 C3923 ) C3638_=_C3924( C3638 C3924 ) C3638_=_C3925( C3638 C3925 ) C3638_=_C3926( C3638 C3926 ) \nC3638_=_C3927( C3638 C3927 ) C3638_=_C3928( C3638 C3928 ) C3638_=_C3929( C3638 C3929 ) C3768_=_C3786( C3768 C3786 ) C3768_=_C3836( C3768 C3836 ) C3768_=_C3922( C3768 C3922 ) \nC3768_=_C3923( C3768 C3923 ) C3768_=_C3924( C3768 C3924 ) C3768_=_C3925( C3768 C3925 ) C3768_=_C3926( C3768 C3926 ) C3768_=_C3927( C3768 C3927 ) C3768_=_C3928( C3768 C3928 ) \nC3768_=_C3929( C3768 C3929 ) C3786_=_C3836( C3786 C3836 ) C3786_=_C3922( C3786 C3922 ) C3786_=_C3923( C3786 C3923 ) C3786_=_C3924( C3786 C3924 ) C3786_=_C3925( C3786 C3925 ) \nC3786_=_C3926( C3786 C3926 ) C3786_=_C3927( C3786 C3927 ) C3786_=_C3928( C3786 C3928 ) C3786_=_C3929( C3786 C3929 ) C3836_=_C3837( C3836 C3837 ) C3836_=_C3922( C3836 C3922 ) \nC3836_=_C3923( C3836 C3923 ) C3836_=_C3924( C3836 C3924 ) C3836_=_C3925( C3836 C3925 ) C3836_=_C3926( C3836 C3926 ) C3836_=_C3927( C3836 C3927 ) C3836_=_C3928( C3836 C3928 ) \nC3836_=_C3929( C3836 C3929 ) C3837_=_C3912( C3837 C3912 ) C3837_=_C3922( C3837 C3922 ) C3837_=_C3930( C3837 C3930 ) C3837_=_C3931( C3837 C3931 ) C3837_=_C3932( C3837 C3932 ) \nC3837_=_C3933( C3837 C3933 ) C3837_=_C3934( C3837 C3934 ) C3837_=_C3935( C3837 C3935 ) C3837_=_C3936( C3837 C3936 ) C3912_=_C3922( C3912 C3922 ) C3912_=_C3930( C3912 C3930 ) \nC3912_=_C3931( C3912 C3931 ) C3912_=_C3932( C3912 C3932 ) C3912_=_C3933( C3912 C3933 ) C3912_=_C3934( C3912 C3934 ) C3912_=_C3935( C3912 C3935 ) C3912_=_C3936( C3912 C3936 ) \nC3922_=_C3923( C3922 C3923 ) C3922_=_C3924( C3922 C3924 ) C3922_=_C3925( C3922 C3925 ) C3922_=_C3926( C3922 C3926 ) C3922_=_C3927( C3922 C3927 ) C3922_=_C3928( C3922 C3928 ) \nC3922_=_C3929( C3922 C3929 ) C3922_=_C3930( C3922 C3930 ) C3922_=_C3931( C3922 C3931 ) C3922_=_C3932( C3922 C3932 ) C3922_=_C3933( C3922 C3933 ) C3922_=_C3934( C3922 C3934 ) \nC3922_=_C3935( C3922 C3935 ) C3922_=_C3936( C3922 C3936 ) C3923_=_C3924( C3923 C3924 ) C3923_=_C3925( C3923 C3925 ) C3923_=_C3926( C3923 C3926 ) C3923_=_C3927( C3923 C3927 ) \nC3923_=_C3928( C3923 C3928 ) C3923_=_C3929( C3923 C3929 ) C3924_=_C3925( C3924 C3925 ) C3924_=_C3926( C3924 C3926 ) C3924_=_C3927( C3924 C3927 ) C3924_=_C3928( C3924 C3928 ) \nC3924_=_C3929( C3924 C3929 ) C3925_=_C3926( C3925 C3926 ) C3925_=_C3927( C3925 C3927 ) C3925_=_C3928( C3925 C3928 ) C3925_=_C3929( C3925 C3929 ) C3926_=_C3927( C3926 C3927 ) \nC3926_=_C3928( C3926 C3928 ) C3926_=_C3929( C3926 C3929 ) C3926_=_C3932( C3926 C3932 ) C3927_=_C3928( C3927 C3928 ) C3927_=_C3929( C3927 C3929 ) C3927_=_C3933( C3927 C3933 ) \nC3928_=_C3929( C3928 C3929 ) C3929_=_C3936( C3929 C3936 ) C3930_=_C3931( C3930 C3931 ) C3930_=_C3932( C3930 C3932 ) C3930_=_C3933( C3930 C3933 ) C3930_=_C3934( C3930 C3934 ) \nC3930_=_C3935( C3930 C3935 ) C3930_=_C3936( C3930 C3936 ) C3931_=_C3932( C3931 C3932 ) C3931_=_C3933( C3931 C3933 ) C3931_=_C3934( C3931 C3934 ) C3931_=_C3935( C3931 C3935 ) \nC3931_=_C3936( C3931 C3936 ) C3932_=_C3933( C3932 C3933 ) C3932_=_C3934( C3932 C3934 ) C3932_=_C3935( C3932 C3935 ) C3932_=_C3936( C3932 C3936 ) C3933_=_C3934( C3933 C3934 ) \nC3933_=_C3935( C3933 C3935 ) C3933_=_C3936( C3933 C3936 ) C3934_=_C3935( C3934 C3935 ) C3934_=_C3936( C3934 C3936 ) C3935_=_C3936( C3935 C3936 ) "];141-&gt;224[label="103: C398 C399 C400 C401 C402 \nC403 C404 C405 C406 C407 C408 \nC409 C410 C411 C412 C413 C414 \nC415 C418 C419 C420 C421 C422 \nC423 C424 C425 C454 C509 C578 \nC586 C587 C588 C589 C590 C591 \nC592 C593 C594 C595 C596 C597 \nC598 C599 C600 C601 C602 C603 \nC606 C607 C608 C609 C610 C930 \nC931 C1011 C1012 C1155 C1223 C1418 \nC1524 C2106 C2247 C2386 C2476 C2514 \nC2800 C2848 C2933 C2969 C3002 C3029 \nC3087 C3233 C3316 C3328 C3443 C3444 \nC3496 C3497 C3529 C3541 C3585 C3623 \nC3638 C3768 C3786 C3836 C3837 C3912 \nC3923 C3924 C3925 C3926 C3927 C3928</w:t>
      </w:r>
    </w:p>
    <w:p>
      <w:pPr>
        <w:pStyle w:val="PreformattedText"/>
        <w:bidi w:val="0"/>
        <w:spacing w:before="0" w:after="0"/>
        <w:jc w:val="left"/>
        <w:rPr/>
      </w:pPr>
      <w:r>
        <w:rPr/>
        <w:t xml:space="preserve"> </w:t>
      </w:r>
      <w:r>
        <w:rPr/>
        <w:t>\nC3929 C3930 C3931 C3932 C3933 C3934 \nC3935 C3936 \n1324: C398_=_C399 ,C398_=_C400 ,C398_=_C401 ,C398_=_C402 ,C398_=_C403 ,\nC398_=_C404 ,C398_=_C405 ,C398_=_C406 ,C398_=_C407 ,C398_=_C408 ,C398_=_C409 ,\nC398_=_C410 ,C398_=_C411 ,C398_=_C412 ,C398_=_C413 ,C398_=_C414 ,C398_=_C415 ,\nC398_=_C418 ,C398_=_C419 ,C398_=_C420 ,C398_=_C421 ,C398_=_C422 ,C398_=_C423 ,\nC398_=_C424 ,C398_=_C425 ,C399_=_C400 ,C399_=_C401 ,C399_=_C402 ,C399_=_C403 ,\nC399_=_C404 ,C399_=_C405 ,C399_=_C406 ,C399_=_C407 ,C399_=_C408 ,C399_=_C409 ,\nC399_=_C410 ,C399_=_C411 ,C399_=_C412 ,C399_=_C413 ,C399_=_C414 ,C399_=_C415 ,\nC399_=_C418 ,C399_=_C419 ,C399_=_C420 ,C399_=_C421 ,C399_=_C422 ,C399_=_C423 ,\nC399_=_C424 ,C399_=_C425 ,C400_=_C401 ,C400_=_C402 ,C400_=_C403 ,C400_=_C404 ,\nC400_=_C405 ,C400_=_C406 ,C400_=_C407 ,C400_=_C408 ,C400_=_C409 ,C400_=_C410 ,\nC400_=_C411 ,C400_=_C412 ,C400_=_C413 ,C400_=_C414 ,C400_=_C415 ,C400_=_C418 ,\nC400_=_C419 ,C400_=_C420 ,C400_=_C421 ,C400_=_C422 ,C400_=_C423 ,C400_=_C424 ,\nC400_=_C425 ,C400_=_C586 ,C400_=_C930 ,C400_=_C931 ,C401_=_C402 ,C401_=_C403 ,\nC401_=_C404 ,C401_=_C405 ,C401_=_C406 ,C401_=_C407 ,C401_=_C408 ,C401_=_C409 ,\nC401_=_C410 ,C401_=_C411 ,C401_=_C412 ,C401_=_C413 ,C401_=_C414 ,C401_=_C415 ,\nC401_=_C418 ,C401_=_C419 ,C401_=_C420 ,C401_=_C421 ,C401_=_C422 ,C401_=_C423 ,\nC401_=_C424 ,C401_=_C425 ,C401_=_C587 ,C401_=_C1011 ,C401_=_C1012 ,C402_=_C403 ,\nC402_=_C404 ,C402_=_C405 ,C402_=_C406 ,C402_=_C407 ,C402_=_C408 ,C402_=_C409 ,\nC402_=_C410 ,C402_=_C411 ,C402_=_C412 ,C402_=_C413 ,C402_=_C414 ,C402_=_C415 ,\nC402_=_C418 ,C402_=_C419 ,C402_=_C420 ,C402_=_C421 ,C402_=_C422 ,C402_=_C423 ,\nC402_=_C424 ,C402_=_C425 ,C403_=_C404 ,C403_=_C405 ,C403_=_C406 ,C403_=_C407 ,\nC403_=_C408 ,C403_=_C409 ,C403_=_C410 ,C403_=_C411 ,C403_=_C412 ,C403_=_C413 ,\nC403_=_C414 ,C403_=_C415 ,C403_=_C418 ,C403_=_C419 ,C403_=_C420 ,C403_=_C421 ,\nC403_=_C422 ,C403_=_C423 ,C403_=_C424 ,C403_=_C425 ,C404_=_C405 ,C404_=_C406 ,\nC404_=_C407 ,C404_=_C408 ,C404_=_C409 ,C404_=_C410 ,C404_=_C411 ,C404_=_C412 ,\nC404_=_C413 ,C404_=_C414 ,C404_=_C415 ,C404_=_C418 ,C404_=_C419 ,C404_=_C420 ,\nC404_=_C421 ,C404_=_C422 ,C404_=_C423 ,C404_=_C424 ,C404_=_C425 ,C405_=_C406 ,\nC405_=_C407 ,C405_=_C408 ,C405_=_C409 ,C405_=_C410 ,C405_=_C411 ,C405_=_C412 ,\nC405_=_C413 ,C405_=_C414 ,C405_=_C415 ,C405_=_C418 ,C405_=_C419 ,C405_=_C420 ,\nC405_=_C421 ,C405_=_C422 ,C405_=_C423 ,C405_=_C424 ,C405_=_C425 ,C405_=_C2247 ,\nC406_=_C407 ,C406_=_C408 ,C406_=_C409 ,C406_=_C410 ,C406_=_C411 ,C406_=_C412 ,\nC406_=_C413 ,C406_=_C414 ,C406_=_C415 ,C406_=_C418 ,C406_=_C419 ,C406_=_C420 ,\nC406_=_C421 ,C406_=_C422 ,C406_=_C423 ,C406_=_C424 ,C406_=_C425 ,C407_=_C408 ,\nC407_=_C409 ,C407_=_C410 ,C407_=_C411 ,C407_=_C412 ,C407_=_C413 ,C407_=_C414 ,\nC407_=_C415 ,C407_=_C418 ,C407_=_C419 ,C407_=_C420 ,C407_=_C421 ,C407_=_C422 ,\nC407_=_C423 ,C407_=_C424 ,C407_=_C425 ,C407_=_C3002 ,C408_=_C409 ,C408_=_C410 ,\nC408_=_C411 ,C408_=_C412 ,C408_=_C413 ,C408_=_C414 ,C408_=_C415 ,C408_=_C418 ,\nC408_=_C419 ,C408_=_C420 ,C408_=_C421 ,C408_=_C422 ,C408_=_C423 ,C408_=_C424 ,\nC408_=_C425 ,C409_=_C410 ,C409_=_C411 ,C409_=_C412 ,C409_=_C413 ,C409_=_C414 ,\nC409_=_C415 ,C409_=_C418 ,C409_=_C419 ,C409_=_C420 ,C409_=_C421 ,C409_=_C422 ,\nC409_=_C423 ,C409_=_C424 ,C409_=_C425 ,C410_=_C411 ,C410_=_C412 ,C410_=_C413 ,\nC410_=_C414 ,C410_=_C415 ,C410_=_C418 ,C410_=_C419 ,C410_=_C420 ,C410_=_C421 ,\nC410_=_C422 ,C410_=_C423 ,C410_=_C424 ,C410_=_C425 ,C410_=_C597 ,C410_=_C3443 ,\nC410_=_C3444 ,C411_=_C412 ,C411_=_C413 ,C411_=_C414 ,C411_=_C415 ,C411_=_C418 ,\nC411_=_C419 ,C411_=_C420 ,C411_=_C421 ,C411_=_C422 ,C411_=_C423 ,C411_=_C424 ,\nC411_=_C425 ,C411_=_C598 ,C411_=_C3496 ,C411_=_C3497 ,C412_=_C413 ,C412_=_C414 ,\nC412_=_C415 ,C412_=_C418 ,C412_=_C419 ,C412_=_C420 ,C412_=_C421 ,C412_=_C422 ,\nC412_=_C423 ,C412_=_C424 ,C412_=_C425 ,C413_=_C414 ,C413_=_C415 ,C413_=_C418 ,\nC413_=_C419 ,C413_=_C420 ,C413_=_C421 ,C413_=_C422 ,C413_=_C423 ,C413_=_C424 ,\nC413_=_C425 ,C413_=_C603 ,C413_=_C3836 ,C413_=_C3837 ,C414_=_C415 ,C414_=_C418 ,\nC414_=_C419 ,C414_=_C420 ,C414_=_C421 ,C414_=_C422 ,C414_=_C423 ,C414_=_C424 ,\nC414_=_C425 ,C415_=_C418 ,C415_=_C419 ,C415_=_C420 ,C415_=_C421 ,C415_=_C422 ,\nC415_=_C423 ,C415_=_C424 ,C415_=_C425 ,C418_=_C419 ,C418_=_C420 ,C418_=_C421 ,\nC418_=_C422 ,C418_=_C423 ,C418_=_C424 ,C418_=_C425 ,C419_=_C420 ,C419_=_C421 ,\nC419_=_C422 ,C419_=_C423 ,C419_=_C424 ,C419_=_C425 ,C419_=_C3924 ,C420_=_C421 ,\nC420_=_C422 ,C420_=_C423 ,C420_=_C424 ,C420_=_C425 ,C421_=_C422 ,C421_=_C423 ,\nC421_=_C424 ,C421_=_C425 ,C421_=_C3925 ,C422_=_C423 ,C422_=_C424 ,C422_=_C425 ,\nC422_=_C607 ,C422_=_C3926 ,C422_=_C3932 ,C423_=_C424 ,C423_=_C425 ,C423_=_C608 ,\nC423_=_C3927 ,C423_=_C3933 ,C424_=_C425 ,C454_=_C509 ,C454_=_C586 ,C454_=_C587 ,\nC454_=_C588 ,C454_=_C589 ,C454_=_C590 ,C454_=_C591 ,C454_=_C592 ,C454_=_C593 ,\nC454_=_C594 ,C454_=_C595 ,C454_=_C596 ,C454_=_C597 ,C454_=_C598 ,C454_=_C599 ,\nC454_=_C600 ,C454_=_C601 ,C454_=_C602 ,C454_=_C603 ,C454_=_C606 ,C454_=_C607 ,\nC454_=_C608 ,C454_=_C609 ,C454_=_C610 ,C509_=_C586 ,C509_=_C587 ,C509_=_C588 ,\nC509_=_C589 ,C509_=_C590 ,C509_=_C591 ,C509_=_C592 ,C509_=_C593 ,C509_=_C594 ,\nC509_=_C595 ,C509_=_C596 ,C509_=_C597 ,C509_=_C598 ,C509_=_C599 ,C509_=_C600 ,\nC509_=_C601 ,C509_=_C602 ,C509_=_C603 ,C509_=_C606 ,C509_=_C607 ,C509_=_C608 ,\nC509_=_C609 ,C509_=_C610 ,C578_=_C931 ,C578_=_C1012 ,C578_=_C1524 ,C578_=_C2106 ,\nC578_=_C2247 ,C578_=_C2476 ,C578_=_C2514 ,C578_=_C2848 ,C578_=_C2933 ,C578_=_C2969 ,\nC578_=_C3087 ,C578_=_C3316 ,C578_=_C3444 ,C578_=_C3497 ,C578_=_C3529 ,C578_=_C3623 ,\nC578_=_C3837 ,C578_=_C3912 ,C578_=_C3930 ,C578_=_C3931 ,C578_=_C3932 ,C578_=_C3933 ,\nC578_=_C3934 ,C578_=_C3935 ,C578_=_C3936 ,C586_=_C587 ,C586_=_C588 ,C586_=_C589 ,\nC586_=_C590 ,C586_=_C591 ,C586_=_C592 ,C586_=_C593 ,C586_=_C594 ,C586_=_C595 ,\nC586_=_C596 ,C586_=_C597 ,C586_=_C598 ,C586_=_C599 ,C586_=_C600 ,C586_=_C601 ,\nC586_=_C602 ,C586_=_C603 ,C586_=_C606 ,C586_=_C607 ,C586_=_C608 ,C586_=_C609 ,\nC586_=_C610 ,C586_=_C930 ,C586_=_C931 ,C587_=_C588 ,C587_=_C589 ,C587_=_C590 ,\nC587_=_C591 ,C587_=_C592 ,C587_=_C593 ,C587_=_C594 ,C587_=_C595 ,C587_=_C596 ,\nC587_=_C597 ,C587_=_C598 ,C587_=_C599 ,C587_=_C600 ,C587_=_C601 ,C587_=_C602 ,\nC587_=_C603 ,C587_=_C606 ,C587_=_C607 ,C587_=_C608 ,C587_=_C609 ,C587_=_C610 ,\nC587_=_C1011 ,C587_=_C1012 ,C588_=_C589 ,C588_=_C590 ,C588_=_C591 ,C588_=_C592 ,\nC588_=_C593 ,C588_=_C594 ,C588_=_C595 ,C588_=_C596 ,C588_=_C597 ,C588_=_C598 ,\nC588_=_C599 ,C588_=_C600 ,C588_=_C601 ,C588_=_C602 ,C588_=_C603 ,C588_=_C606 ,\nC588_=_C607 ,C588_=_C608 ,C588_=_C609 ,C588_=_C610 ,C589_=_C590 ,C589_=_C591 ,\nC589_=_C592 ,C589_=_C593 ,C589_=_C594 ,C589_=_C595 ,C589_=_C596 ,C589_=_C597 ,\nC589_=_C598 ,C589_=_C599 ,C589_=_C600 ,C589_=_C601 ,C589_=_C602 ,C589_=_C603 ,\nC589_=_C606 ,C589_=_C607 ,C589_=_C608 ,C589_=_C609 ,C589_=_C610 ,C590_=_C591 ,\nC590_=_C592 ,C590_=_C593 ,C590_=_C594 ,C590_=_C595 ,C590_=_C596 ,C590_=_C597 ,\nC590_=_C598 ,C590_=_C599 ,C590_=_C600 ,C590_=_C601 ,C590_=_C602 ,C590_=_C603 ,\nC590_=_C606 ,C590_=_C607 ,C590_=_C608 ,C590_=_C609 ,C590_=_C610 ,C591_=_C592 ,\nC591_=_C593 ,C591_=_C594 ,C591_=_C595 ,C591_=_C596 ,C591_=_C597 ,C591_=_C598 ,\nC591_=_C599 ,C591_=_C600 ,C591_=_C601 ,C591_=_C602 ,C591_=_C603 ,C591_=_C606 ,\nC591_=_C607 ,C591_=_C608 ,C591_=_C609 ,C591_=_C610 ,C592_=_C593 ,C592_=_C594 ,\nC592_=_C595 ,C592_=_C596 ,C592_=_C597 ,C592_=_C598 ,C592_=_C599 ,C592_=_C600 ,\nC592_=_C601 ,C592_=_C602 ,C592_=_C603 ,C592_=_C606 ,C592_=_C607 ,C592_=_C608 ,\nC592_=_C609 ,C592_=_C610 ,C592_=_C2106 ,C593_=_C594 ,C593_=_C595 ,C593_=_C596 ,\nC593_=_C597 ,C593_=_C598 ,C593_=_C599 ,C593_=_C600 ,C593_=_C601 ,C593_=_C602 ,\nC593_=_C603 ,C593_=_C606 ,C593_=_C607 ,C593_=_C608 ,C593_=_C609 ,C593_=_C610 ,\nC594_=_C595 ,C594_=_C596 ,C594_=_C597 ,C594_=_C598 ,C594_=_C599 ,C594_=_C600 ,\nC594_=_C601 ,C594_=_C602 ,C594_=_C603 ,C594_=_C606 ,C594_=_C607 ,C594_=_C608 ,\nC594_=_C609 ,C594_=_C610 ,C595_=_C596 ,C595_=_C597 ,C595_=_C598 ,C595_=_C599 ,\nC595_=_C600 ,C595_=_C601 ,C595_=_C602 ,C595_=_C603 ,C595_=_C606 ,C595_=_C607 ,\nC595_=_C608 ,C595_=_C609 ,C595_=_C610 ,C596_=_C597 ,C596_=_C598 ,C596_=_C599 ,\nC596_=_C600 ,C596_=_C601 ,C596_=_C602 ,C596_=_C603 ,C596_=_C606 ,C596_=_C607 ,\nC596_=_C608 ,C596_=_C609 ,C596_=_C610 ,C597_=_C598 ,C597_=_C599 ,C597_=_C600 ,\nC597_=_C601 ,C597_=_C602 ,C597_=_C603 ,C597_=_C606 ,C597_=_C607 ,C597_=_C608 ,\nC597_=_C609 ,C597_=_C610 ,C597_=_C3443 ,C597_=_C3444 ,C598_=_C599 ,C598_=_C600 ,\nC598_=_C601 ,C598_=_C602 ,C598_=_C603 ,C598_=_C606 ,C598_=_C607 ,C598_=_C608 ,\nC598_=_C609 ,C598_=_C610 ,C598_=_C3496 ,C598_=_C3497 ,C599_=_C600 ,C599_=_C601 ,\nC599_=_C602 ,C599_=_C603 ,C599_=_C606 ,C599_=_C607 ,C599_=_C608 ,C599_=_C609 ,\nC599_=_C610 ,C599_=_C3638 ,C600_=_C601 ,C600_=_C602 ,C600_=_C603 ,C600_=_C606 ,\nC600_=_C607 ,C600_=_C608 ,C600_=_C609 ,C600_=_C610 ,C601_=_C602 ,C601_=_C603 ,\nC601_=_C606 ,C601_=_C607 ,C601_=_C608 ,C601_=_C609 ,C601_=_C610 ,C602_=_C603 ,\nC602_=_C606 ,C602_=_C607 ,C602_=_C608 ,C602_=_C609 ,C602_=_C610 ,C603_=_C606 ,\nC603_=_C607 ,C603_=_C608 ,C603_=_C609 ,C603_=_C610 ,C603_=_C3836 ,C603_=_C3837 ,\nC606_=_C607 ,C606_=_C608 ,C606_=_C609 ,C606_=_C610 ,C607_=_C608 ,C607_=_C609 ,\nC607_=_C610 ,C607_=_C3926 ,C607_=_C3932 ,C608_=_C609 ,C608_=_C610 ,C608_=_C3927 ,\nC608_=_C3933 ,C609_=_C610 ,C930_=_C931 ,C930_=_C1011 ,C930_=_C1155 ,C930_=_C1223 ,\nC930_=_C1418 ,C930_=_C2386 ,C930_=_C2800 ,C930_=_C3002 ,C930_=_C3029 ,C930_=_C3233 ,\nC930_=_C3328 ,C930_=_C3443 ,C930_=_C3496 ,C930_=_C3541 ,C930_=_C3585 ,C930_=_C3638 ,\nC930_=_C3768 ,C930_=_C3786 ,C930_=_C3836 ,C930_=_C3923 ,C930_=_C3924 ,C930_=_C3925 ,\nC930_=_C3926 ,C930_=_C3927 ,C930_=_C3928 ,C930_=_C3929 ,C931_=_C1012 ,C931_=_C1524 ,\nC931_=_C2106 ,C931_=_C2247 ,C931_=_C2476 ,C931_=_C2514 ,C931_=_C2848 ,C931_=_C2933 ,\nC931_=_C2969 ,C931_=_C3087 ,C931_=_C3316 ,C931_=_C3444 ,C931_=_C3497 ,C931_=_C3529 ,\nC931_=_C3623</w:t>
      </w:r>
    </w:p>
    <w:p>
      <w:pPr>
        <w:pStyle w:val="PreformattedText"/>
        <w:bidi w:val="0"/>
        <w:spacing w:before="0" w:after="0"/>
        <w:jc w:val="left"/>
        <w:rPr/>
      </w:pPr>
      <w:r>
        <w:rPr/>
        <w:t xml:space="preserve"> </w:t>
      </w:r>
      <w:r>
        <w:rPr/>
        <w:t>,C931_=_C3837 ,C931_=_C3912 ,C931_=_C3930 ,C931_=_C3931 ,C931_=_C3932 ,\nC931_=_C3933 ,C931_=_C3934 ,C931_=_C3935 ,C931_=_C3936 ,C1011_=_C1012 ,C1011_=_C1155 ,\nC1011_=_C1223 ,C1011_=_C1418 ,C1011_=_C2386 ,C1011_=_C2800 ,C1011_=_C3002 ,C1011_=_C3029 ,\nC1011_=_C3233 ,C1011_=_C3328 ,C1011_=_C3443 ,C1011_=_C3496 ,C1011_=_C3541 ,C1011_=_C3585 ,\nC1011_=_C3638 ,C1011_=_C3768 ,C1011_=_C3786 ,C1011_=_C3836 ,C1011_=_C3923 ,C1011_=_C3924 ,\nC1011_=_C3925 ,C1011_=_C3926 ,C1011_=_C3927 ,C1011_=_C3928 ,C1011_=_C3929 ,C1012_=_C1524 ,\nC1012_=_C2106 ,C1012_=_C2247 ,C1012_=_C2476 ,C1012_=_C2514 ,C1012_=_C2848 ,C1012_=_C2933 ,\nC1012_=_C2969 ,C1012_=_C3087 ,C1012_=_C3316 ,C1012_=_C3444 ,C1012_=_C3497 ,C1012_=_C3529 ,\nC1012_=_C3623 ,C1012_=_C3837 ,C1012_=_C3912 ,C1012_=_C3930 ,C1012_=_C3931 ,C1012_=_C3932 ,\nC1012_=_C3933 ,C1012_=_C3934 ,C1012_=_C3935 ,C1012_=_C3936 ,C1155_=_C1223 ,C1155_=_C1418 ,\nC1155_=_C2386 ,C1155_=_C2800 ,C1155_=_C3002 ,C1155_=_C3029 ,C1155_=_C3233 ,C1155_=_C3328 ,\nC1155_=_C3443 ,C1155_=_C3496 ,C1155_=_C3541 ,C1155_=_C3585 ,C1155_=_C3638 ,C1155_=_C3768 ,\nC1155_=_C3786 ,C1155_=_C3836 ,C1155_=_C3923 ,C1155_=_C3924 ,C1155_=_C3925 ,C1155_=_C3926 ,\nC1155_=_C3927 ,C1155_=_C3928 ,C1155_=_C3929 ,C1223_=_C1418 ,C1223_=_C2386 ,C1223_=_C2800 ,\nC1223_=_C3002 ,C1223_=_C3029 ,C1223_=_C3233 ,C1223_=_C3328 ,C1223_=_C3443 ,C1223_=_C3496 ,\nC1223_=_C3541 ,C1223_=_C3585 ,C1223_=_C3638 ,C1223_=_C3768 ,C1223_=_C3786 ,C1223_=_C3836 ,\nC1223_=_C3923 ,C1223_=_C3924 ,C1223_=_C3925 ,C1223_=_C3926 ,C1223_=_C3927 ,C1223_=_C3928 ,\nC1223_=_C3929 ,C1418_=_C2386 ,C1418_=_C2800 ,C1418_=_C3002 ,C1418_=_C3029 ,C1418_=_C3233 ,\nC1418_=_C3328 ,C1418_=_C3443 ,C1418_=_C3496 ,C1418_=_C3541 ,C1418_=_C3585 ,C1418_=_C3638 ,\nC1418_=_C3768 ,C1418_=_C3786 ,C1418_=_C3836 ,C1418_=_C3923 ,C1418_=_C3924 ,C1418_=_C3925 ,\nC1418_=_C3926 ,C1418_=_C3927 ,C1418_=_C3928 ,C1418_=_C3929 ,C1524_=_C2106 ,C1524_=_C2247 ,\nC1524_=_C2476 ,C1524_=_C2514 ,C1524_=_C2848 ,C1524_=_C2933 ,C1524_=_C2969 ,C1524_=_C3087 ,\nC1524_=_C3316 ,C1524_=_C3444 ,C1524_=_C3497 ,C1524_=_C3529 ,C1524_=_C3623 ,C1524_=_C3837 ,\nC1524_=_C3912 ,C1524_=_C3930 ,C1524_=_C3931 ,C1524_=_C3932 ,C1524_=_C3933 ,C1524_=_C3934 ,\nC1524_=_C3935 ,C1524_=_C3936 ,C2106_=_C2247 ,C2106_=_C2476 ,C2106_=_C2514 ,C2106_=_C2848 ,\nC2106_=_C2933 ,C2106_=_C2969 ,C2106_=_C3087 ,C2106_=_C3316 ,C2106_=_C3444 ,C2106_=_C3497 ,\nC2106_=_C3529 ,C2106_=_C3623 ,C2106_=_C3837 ,C2106_=_C3912 ,C2106_=_C3930 ,C2106_=_C3931 ,\nC2106_=_C3932 ,C2106_=_C3933 ,C2106_=_C3934 ,C2106_=_C3935 ,C2106_=_C3936 ,C2247_=_C2476 ,\nC2247_=_C2514 ,C2247_=_C2848 ,C2247_=_C2933 ,C2247_=_C2969 ,C2247_=_C3087 ,C2247_=_C3316 ,\nC2247_=_C3444 ,C2247_=_C3497 ,C2247_=_C3529 ,C2247_=_C3623 ,C2247_=_C3837 ,C2247_=_C3912 ,\nC2247_=_C3930 ,C2247_=_C3931 ,C2247_=_C3932 ,C2247_=_C3933 ,C2247_=_C3934 ,C2247_=_C3935 ,\nC2247_=_C3936 ,C2386_=_C2800 ,C2386_=_C3002 ,C2386_=_C3029 ,C2386_=_C3233 ,C2386_=_C3328 ,\nC2386_=_C3443 ,C2386_=_C3496 ,C2386_=_C3541 ,C2386_=_C3585 ,C2386_=_C3638 ,C2386_=_C3768 ,\nC2386_=_C3786 ,C2386_=_C3836 ,C2386_=_C3923 ,C2386_=_C3924 ,C2386_=_C3925 ,C2386_=_C3926 ,\nC2386_=_C3927 ,C2386_=_C3928 ,C2386_=_C3929 ,C2476_=_C2514 ,C2476_=_C2848 ,C2476_=_C2933 ,\nC2476_=_C2969 ,C2476_=_C3087 ,C2476_=_C3316 ,C2476_=_C3444 ,C2476_=_C3497 ,C2476_=_C3529 ,\nC2476_=_C3623 ,C2476_=_C3837 ,C2476_=_C3912 ,C2476_=_C3930 ,C2476_=_C3931 ,C2476_=_C3932 ,\nC2476_=_C3933 ,C2476_=_C3934 ,C2476_=_C3935 ,C2476_=_C3936 ,C2514_=_C2848 ,C2514_=_C2933 ,\nC2514_=_C2969 ,C2514_=_C3087 ,C2514_=_C3316 ,C2514_=_C3444 ,C2514_=_C3497 ,C2514_=_C3529 ,\nC2514_=_C3623 ,C2514_=_C3837 ,C2514_=_C3912 ,C2514_=_C3930 ,C2514_=_C3931 ,C2514_=_C3932 ,\nC2514_=_C3933 ,C2514_=_C3934 ,C2514_=_C3935 ,C2514_=_C3936 ,C2800_=_C3002 ,C2800_=_C3029 ,\nC2800_=_C3233 ,C2800_=_C3328 ,C2800_=_C3443 ,C2800_=_C3496 ,C2800_=_C3541 ,C2800_=_C3585 ,\nC2800_=_C3638 ,C2800_=_C3768 ,C2800_=_C3786 ,C2800_=_C3836 ,C2800_=_C3923 ,C2800_=_C3924 ,\nC2800_=_C3925 ,C2800_=_C3926 ,C2800_=_C3927 ,C2800_=_C3928 ,C2800_=_C3929 ,C2848_=_C2933 ,\nC2848_=_C2969 ,C2848_=_C3087 ,C2848_=_C3316 ,C2848_=_C3444 ,C2848_=_C3497 ,C2848_=_C3529 ,\nC2848_=_C3623 ,C2848_=_C3837 ,C2848_=_C3912 ,C2848_=_C3930 ,C2848_=_C3931 ,C2848_=_C3932 ,\nC2848_=_C3933 ,C2848_=_C3934 ,C2848_=_C3935 ,C2848_=_C3936 ,C2933_=_C2969 ,C2933_=_C3087 ,\nC2933_=_C3316 ,C2933_=_C3444 ,C2933_=_C3497 ,C2933_=_C3529 ,C2933_=_C3623 ,C2933_=_C3837 ,\nC2933_=_C3912 ,C2933_=_C3930 ,C2933_=_C3931 ,C2933_=_C3932 ,C2933_=_C3933 ,C2933_=_C3934 ,\nC2933_=_C3935 ,C2933_=_C3936 ,C2969_=_C3087 ,C2969_=_C3316 ,C2969_=_C3444 ,C2969_=_C3497 ,\nC2969_=_C3529 ,C2969_=_C3623 ,C2969_=_C3837 ,C2969_=_C3912 ,C2969_=_C3930 ,C2969_=_C3931 ,\nC2969_=_C3932 ,C2969_=_C3933 ,C2969_=_C3934 ,C2969_=_C3935 ,C2969_=_C3936 ,C3002_=_C3029 ,\nC3002_=_C3233 ,C3002_=_C3328 ,C3002_=_C3443 ,C3002_=_C3496 ,C3002_=_C3541 ,C3002_=_C3585 ,\nC3002_=_C3638 ,C3002_=_C3768 ,C3002_=_C3786 ,C3002_=_C3836 ,C3002_=_C3923 ,C3002_=_C3924 ,\nC3002_=_C3925 ,C3002_=_C3926 ,C3002_=_C3927 ,C3002_=_C3928 ,C3002_=_C3929 ,C3029_=_C3233 ,\nC3029_=_C3328 ,C3029_=_C3443 ,C3029_=_C3496 ,C3029_=_C3541 ,C3029_=_C3585 ,C3029_=_C3638 ,\nC3029_=_C3768 ,C3029_=_C3786 ,C3029_=_C3836 ,C3029_=_C3923 ,C3029_=_C3924 ,C3029_=_C3925 ,\nC3029_=_C3926 ,C3029_=_C3927 ,C3029_=_C3928 ,C3029_=_C3929 ,C3087_=_C3316 ,C3087_=_C3444 ,\nC3087_=_C3497 ,C3087_=_C3529 ,C3087_=_C3623 ,C3087_=_C3837 ,C3087_=_C3912 ,C3087_=_C3930 ,\nC3087_=_C3931 ,C3087_=_C3932 ,C3087_=_C3933 ,C3087_=_C3934 ,C3087_=_C3935 ,C3087_=_C3936 ,\nC3233_=_C3328 ,C3233_=_C3443 ,C3233_=_C3496 ,C3233_=_C3541 ,C3233_=_C3585 ,C3233_=_C3638 ,\nC3233_=_C3768 ,C3233_=_C3786 ,C3233_=_C3836 ,C3233_=_C3923 ,C3233_=_C3924 ,C3233_=_C3925 ,\nC3233_=_C3926 ,C3233_=_C3927 ,C3233_=_C3928 ,C3233_=_C3929 ,C3316_=_C3444 ,C3316_=_C3497 ,\nC3316_=_C3529 ,C3316_=_C3623 ,C3316_=_C3837 ,C3316_=_C3912 ,C3316_=_C3930 ,C3316_=_C3931 ,\nC3316_=_C3932 ,C3316_=_C3933 ,C3316_=_C3934 ,C3316_=_C3935 ,C3316_=_C3936 ,C3328_=_C3443 ,\nC3328_=_C3496 ,C3328_=_C3541 ,C3328_=_C3585 ,C3328_=_C3638 ,C3328_=_C3768 ,C3328_=_C3786 ,\nC3328_=_C3836 ,C3328_=_C3923 ,C3328_=_C3924 ,C3328_=_C3925 ,C3328_=_C3926 ,C3328_=_C3927 ,\nC3328_=_C3928 ,C3328_=_C3929 ,C3443_=_C3444 ,C3443_=_C3496 ,C3443_=_C3541 ,C3443_=_C3585 ,\nC3443_=_C3638 ,C3443_=_C3768 ,C3443_=_C3786 ,C3443_=_C3836 ,C3443_=_C3923 ,C3443_=_C3924 ,\nC3443_=_C3925 ,C3443_=_C3926 ,C3443_=_C3927 ,C3443_=_C3928 ,C3443_=_C3929 ,C3444_=_C3497 ,\nC3444_=_C3529 ,C3444_=_C3623 ,C3444_=_C3837 ,C3444_=_C3912 ,C3444_=_C3930 ,C3444_=_C3931 ,\nC3444_=_C3932 ,C3444_=_C3933 ,C3444_=_C3934 ,C3444_=_C3935 ,C3444_=_C3936 ,C3496_=_C3497 ,\nC3496_=_C3541 ,C3496_=_C3585 ,C3496_=_C3638 ,C3496_=_C3768 ,C3496_=_C3786 ,C3496_=_C3836 ,\nC3496_=_C3923 ,C3496_=_C3924 ,C3496_=_C3925 ,C3496_=_C3926 ,C3496_=_C3927 ,C3496_=_C3928 ,\nC3496_=_C3929 ,C3497_=_C3529 ,C3497_=_C3623 ,C3497_=_C3837 ,C3497_=_C3912 ,C3497_=_C3930 ,\nC3497_=_C3931 ,C3497_=_C3932 ,C3497_=_C3933 ,C3497_=_C3934 ,C3497_=_C3935 ,C3497_=_C3936 ,\nC3529_=_C3623 ,C3529_=_C3837 ,C3529_=_C3912 ,C3529_=_C3930 ,C3529_=_C3931 ,C3529_=_C3932 ,\nC3529_=_C3933 ,C3529_=_C3934 ,C3529_=_C3935 ,C3529_=_C3936 ,C3541_=_C3585 ,C3541_=_C3638 ,\nC3541_=_C3768 ,C3541_=_C3786 ,C3541_=_C3836 ,C3541_=_C3923 ,C3541_=_C3924 ,C3541_=_C3925 ,\nC3541_=_C3926 ,C3541_=_C3927 ,C3541_=_C3928 ,C3541_=_C3929 ,C3585_=_C3638 ,C3585_=_C3768 ,\nC3585_=_C3786 ,C3585_=_C3836 ,C3585_=_C3923 ,C3585_=_C3924 ,C3585_=_C3925 ,C3585_=_C3926 ,\nC3585_=_C3927 ,C3585_=_C3928 ,C3585_=_C3929 ,C3623_=_C3837 ,C3623_=_C3912 ,C3623_=_C3930 ,\nC3623_=_C3931 ,C3623_=_C3932 ,C3623_=_C3933 ,C3623_=_C3934 ,C3623_=_C3935 ,C3623_=_C3936 ,\nC3638_=_C3768 ,C3638_=_C3786 ,C3638_=_C3836 ,C3638_=_C3923 ,C3638_=_C3924 ,C3638_=_C3925 ,\nC3638_=_C3926 ,C3638_=_C3927 ,C3638_=_C3928 ,C3638_=_C3929 ,C3768_=_C3786 ,C3768_=_C3836 ,\nC3768_=_C3923 ,C3768_=_C3924 ,C3768_=_C3925 ,C3768_=_C3926 ,C3768_=_C3927 ,C3768_=_C3928 ,\nC3768_=_C3929 ,C3786_=_C3836 ,C3786_=_C3923 ,C3786_=_C3924 ,C3786_=_C3925 ,C3786_=_C3926 ,\nC3786_=_C3927 ,C3786_=_C3928 ,C3786_=_C3929 ,C3836_=_C3837 ,C3836_=_C3923 ,C3836_=_C3924 ,\nC3836_=_C3925 ,C3836_=_C3926 ,C3836_=_C3927 ,C3836_=_C3928 ,C3836_=_C3929 ,C3837_=_C3912 ,\nC3837_=_C3930 ,C3837_=_C3931 ,C3837_=_C3932 ,C3837_=_C3933 ,C3837_=_C3934 ,C3837_=_C3935 ,\nC3837_=_C3936 ,C3912_=_C3930 ,C3912_=_C3931 ,C3912_=_C3932 ,C3912_=_C3933 ,C3912_=_C3934 ,\nC3912_=_C3935 ,C3912_=_C3936 ,C3923_=_C3924 ,C3923_=_C3925 ,C3923_=_C3926 ,C3923_=_C3927 ,\nC3923_=_C3928 ,C3923_=_C3929 ,C3924_=_C3925 ,C3924_=_C3926 ,C3924_=_C3927 ,C3924_=_C3928 ,\nC3924_=_C3929 ,C3925_=_C3926 ,C3925_=_C3927 ,C3925_=_C3928 ,C3925_=_C3929 ,C3926_=_C3927 ,\nC3926_=_C3928 ,C3926_=_C3929 ,C3926_=_C3932 ,C3927_=_C3928 ,C3927_=_C3929 ,C3927_=_C3933 ,\nC3928_=_C3929 ,C3929_=_C3936 ,C3930_=_C3931 ,C3930_=_C3932 ,C3930_=_C3933 ,C3930_=_C3934 ,\nC3930_=_C3935 ,C3930_=_C3936 ,C3931_=_C3932 ,C3931_=_C3933 ,C3931_=_C3934 ,C3931_=_C3935 ,\nC3931_=_C3936 ,C3932_=_C3933 ,C3932_=_C3934 ,C3932_=_C3935 ,C3932_=_C3936 ,C3933_=_C3934 ,\nC3933_=_C3935 ,C3933_=_C3936 ,C3934_=_C3935 ,C3934_=_C3936 ,C3935_=_C3936 ,"];225[shape=box, label="id:225 level: 6\n106: C407 C419 C421 C556 C758 \nC777 C787 C813 C836 C983 C1022 \nC1034 C1061 C1144 C1153 C1157 C1160 \nC1205 C1371 C1508 C1700 C1724 C1900 \nC1970 C1980 C1982 C2208 C2251 C2374 \nC2383 C2387 C2389 C2457 C2641 C2667 \nC2792 C2799 C2802 C2803 C2879 C2924 \nC2957 C2990 C2991 C2992 C2993 C2994 \nC2995 C2996 C2997 C2998 C2999 C3000 \nC3001 C3002 C3003 C3004 C3006 C3007 \nC3008 C3009 C3041 C3058 C3070 C3174 \nC3229 C3235 C3237 C3273 C3281 C3290 \nC3325 C3332 C3335 C3358 C3470 C3477 \nC3480 C3558 C3636 C3640 C3641 C3647 \nC3688 C3768 C3769 C3770 C3772 C3773 \nC3774 C3775 C3804 C3826 C3833 C3861 \nC3892 C3924 C3925 C3970 C3975 C4003 \nC4004 C4009 C4024 C4034 C4035 \n1517: C407_=_C419( C407 C419 ) C407_=_C421( C407 C421 ) C407_=_C777( C407 C777 ) C407_=_C1022( C407 C1022 ) C407_=_C1144( C407</w:t>
      </w:r>
    </w:p>
    <w:p>
      <w:pPr>
        <w:pStyle w:val="PreformattedText"/>
        <w:bidi w:val="0"/>
        <w:spacing w:before="0" w:after="0"/>
        <w:jc w:val="left"/>
        <w:rPr/>
      </w:pPr>
      <w:r>
        <w:rPr/>
        <w:t xml:space="preserve"> </w:t>
      </w:r>
      <w:r>
        <w:rPr/>
        <w:t>C1144 ) \nC407_=_C1970( C407 C1970 ) C407_=_C2374( C407 C2374 ) C407_=_C2641( C407 C2641 ) C407_=_C2792( C407 C2792 ) C407_=_C2957( C407 C2957 ) C407_=_C2990( C407 C2990 ) \nC407_=_C2991( C407 C2991 ) C407_=_C2992( C407 C2992 ) C407_=_C2993( C407 C2993 ) C407_=_C2994( C407 C2994 ) C407_=_C2995( C407 C2995 ) C407_=_C2996( C407 C2996 ) \nC407_=_C2997( C407 C2997 ) C407_=_C2998( C407 C2998 ) C407_=_C2999( C407 C2999 ) C407_=_C3000( C407 C3000 ) C407_=_C3001( C407 C3001 ) C407_=_C3002( C407 C3002 ) \nC407_=_C3003( C407 C3003 ) C407_=_C3004( C407 C3004 ) C407_=_C3006( C407 C3006 ) C407_=_C3007( C407 C3007 ) C407_=_C3008( C407 C3008 ) C407_=_C3009( C407 C3009 ) \nC419_=_C421( C419 C421 ) C419_=_C556( C419 C556 ) C419_=_C758( C419 C758 ) C419_=_C836( C419 C836 ) C419_=_C1157( C419 C1157 ) C419_=_C1508( C419 C1508 ) \nC419_=_C1724( C419 C1724 ) C419_=_C1900( C419 C1900 ) C419_=_C1980( C419 C1980 ) C419_=_C2251( C419 C2251 ) C419_=_C2387( C419 C2387 ) C419_=_C2667( C419 C2667 ) \nC419_=_C2802( C419 C2802 ) C419_=_C2924( C419 C2924 ) C419_=_C3003( C419 C3003 ) C419_=_C3058( C419 C3058 ) C419_=_C3174( C419 C3174 ) C419_=_C3235( C419 C3235 ) \nC419_=_C3332( C419 C3332 ) C419_=_C3470( C419 C3470 ) C419_=_C3480( C419 C3480 ) C419_=_C3640( C419 C3640 ) C419_=_C3892( C419 C3892 ) C419_=_C3924( C419 C3924 ) \nC419_=_C3975( C419 C3975 ) C419_=_C4003( C419 C4003 ) C419_=_C4004( C419 C4004 ) C421_=_C787( C421 C787 ) C421_=_C813( C421 C813 ) C421_=_C1034( C421 C1034 ) \nC421_=_C1061( C421 C1061 ) C421_=_C1160( C421 C1160 ) C421_=_C1205( C421 C1205 ) C421_=_C1371( C421 C1371 ) C421_=_C1982( C421 C1982 ) C421_=_C2389( C421 C2389 ) \nC421_=_C2803( C421 C2803 ) C421_=_C3237( C421 C3237 ) C421_=_C3281( C421 C3281 ) C421_=_C3335( C421 C3335 ) C421_=_C3358( C421 C3358 ) C421_=_C3641( C421 C3641 ) \nC421_=_C3772( C421 C3772 ) C421_=_C3804( C421 C3804 ) C421_=_C3826( C421 C3826 ) C421_=_C3833( C421 C3833 ) C421_=_C3861( C421 C3861 ) C421_=_C3925( C421 C3925 ) \nC421_=_C3970( C421 C3970 ) C421_=_C4003( C421 C4003 ) C421_=_C4009( C421 C4009 ) C421_=_C4024( C421 C4024 ) C421_=_C4034( C421 C4034 ) C421_=_C4035( C421 C4035 ) \nC556_=_C758( C556 C758 ) C556_=_C836( C556 C836 ) C556_=_C1157( C556 C1157 ) C556_=_C1508( C556 C1508 ) C556_=_C1724( C556 C1724 ) C556_=_C1900( C556 C1900 ) \nC556_=_C1980( C556 C1980 ) C556_=_C2251( C556 C2251 ) C556_=_C2387( C556 C2387 ) C556_=_C2667( C556 C2667 ) C556_=_C2802( C556 C2802 ) C556_=_C2924( C556 C2924 ) \nC556_=_C3003( C556 C3003 ) C556_=_C3058( C556 C3058 ) C556_=_C3174( C556 C3174 ) C556_=_C3235( C556 C3235 ) C556_=_C3332( C556 C3332 ) C556_=_C3470( C556 C3470 ) \nC556_=_C3480( C556 C3480 ) C556_=_C3640( C556 C3640 ) C556_=_C3892( C556 C3892 ) C556_=_C3924( C556 C3924 ) C556_=_C3975( C556 C3975 ) C556_=_C4003( C556 C4003 ) \nC556_=_C4004( C556 C4004 ) C758_=_C836( C758 C836 ) C758_=_C1157( C758 C1157 ) C758_=_C1508( C758 C1508 ) C758_=_C1724( C758 C1724 ) C758_=_C1900( C758 C1900 ) \nC758_=_C1980( C758 C1980 ) C758_=_C2251( C758 C2251 ) C758_=_C2387( C758 C2387 ) C758_=_C2667( C758 C2667 ) C758_=_C2802( C758 C2802 ) C758_=_C2924( C758 C2924 ) \nC758_=_C3003( C758 C3003 ) C758_=_C3058( C758 C3058 ) C758_=_C3174( C758 C3174 ) C758_=_C3235( C758 C3235 ) C758_=_C3332( C758 C3332 ) C758_=_C3470( C758 C3470 ) \nC758_=_C3480( C758 C3480 ) C758_=_C3640( C758 C3640 ) C758_=_C3892( C758 C3892 ) C758_=_C3924( C758 C3924 ) C758_=_C3975( C758 C3975 ) C758_=_C4003( C758 C4003 ) \nC758_=_C4004( C758 C4004 ) C777_=_C787( C777 C787 ) C777_=_C1022( C777 C1022 ) C777_=_C1144( C777 C1144 ) C777_=_C1970( C777 C1970 ) C777_=_C2374( C777 C2374 ) \nC777_=_C2641( C777 C2641 ) C777_=_C2792( C777 C2792 ) C777_=_C2957( C777 C2957 ) C777_=_C2990( C777 C2990 ) C777_=_C2991( C777 C2991 ) C777_=_C2992( C777 C2992 ) \nC777_=_C2993( C777 C2993 ) C777_=_C2994( C777 C2994 ) C777_=_C2995( C777 C2995 ) C777_=_C2996( C777 C2996 ) C777_=_C2997( C777 C2997 ) C777_=_C2998( C777 C2998 ) \nC777_=_C2999( C777 C2999 ) C777_=_C3000( C777 C3000 ) C777_=_C3001( C777 C3001 ) C777_=_C3002( C777 C3002 ) C777_=_C3003( C777 C3003 ) C777_=_C3004( C777 C3004 ) \nC777_=_C3006( C777 C3006 ) C777_=_C3007( C777 C3007 ) C777_=_C3008( C777 C3008 ) C777_=_C3009( C777 C3009 ) C787_=_C813( C787 C813 ) C787_=_C1034( C787 C1034 ) \nC787_=_C1061( C787 C1061 ) C787_=_C1160( C787 C1160 ) C787_=_C1205( C787 C1205 ) C787_=_C1371( C787 C1371 ) C787_=_C1982( C787 C1982 ) C787_=_C2389( C787 C2389 ) \nC787_=_C2803( C787 C2803 ) C787_=_C3237( C787 C3237 ) C787_=_C3281( C787 C3281 ) C787_=_C3335( C787 C3335 ) C787_=_C3358( C787 C3358 ) C787_=_C3641( C787 C3641 ) \nC787_=_C3772( C787 C3772 ) C787_=_C3804( C787 C3804 ) C787_=_C3826( C787 C3826 ) C787_=_C3833( C787 C3833 ) C787_=_C3861( C787 C3861 ) C787_=_C3925( C787 C3925 ) \nC787_=_C3970( C787 C3970 ) C787_=_C4003( C787 C4003 ) C787_=_C4009( C787 C4009 ) C787_=_C4024( C787 C4024 ) C787_=_C4034( C787 C4034 ) C787_=_C4035( C787 C4035 ) \nC813_=_C1034( C813 C1034 ) C813_=_C1061( C813 C1061 ) C813_=_C1160( C813 C1160 ) C813_=_C1205( C813 C1205 ) C813_=_C1371( C813 C1371 ) C813_=_C1982( C813 C1982 ) \nC813_=_C2389( C813 C2389 ) C813_=_C2803( C813 C2803 ) C813_=_C3237( C813 C3237 ) C813_=_C3281( C813 C3281 ) C813_=_C3335( C813 C3335 ) C813_=_C3358( C813 C3358 ) \nC813_=_C3641( C813 C3641 ) C813_=_C3772( C813 C3772 ) C813_=_C3804( C813 C3804 ) C813_=_C3826( C813 C3826 ) C813_=_C3833( C813 C3833 ) C813_=_C3861( C813 C3861 ) \nC813_=_C3925( C813 C3925 ) C813_=_C3970( C813 C3970 ) C813_=_C4003( C813 C4003 ) C813_=_C4009( C813 C4009 ) C813_=_C4024( C813 C4024 ) C813_=_C4034( C813 C4034 ) \nC813_=_C4035( C813 C4035 ) C836_=_C1157( C836 C1157 ) C836_=_C1508( C836 C1508 ) C836_=_C1724( C836 C1724 ) C836_=_C1900( C836 C1900 ) C836_=_C1980( C836 C1980 ) \nC836_=_C2251( C836 C2251 ) C836_=_C2387( C836 C2387 ) C836_=_C2667( C836 C2667 ) C836_=_C2802( C836 C2802 ) C836_=_C2924( C836 C2924 ) C836_=_C3003( C836 C3003 ) \nC836_=_C3058( C836 C3058 ) C836_=_C3174( C836 C3174 ) C836_=_C3235( C836 C3235 ) C836_=_C3332( C836 C3332 ) C836_=_C3470( C836 C3470 ) C836_=_C3480( C836 C3480 ) \nC836_=_C3640( C836 C3640 ) C836_=_C3892( C836 C3892 ) C836_=_C3924( C836 C3924 ) C836_=_C3975( C836 C3975 ) C836_=_C4003( C836 C4003 ) C836_=_C4004( C836 C4004 ) \nC983_=_C1153( C983 C1153 ) C983_=_C1700( C983 C1700 ) C983_=_C2208( C983 C2208 ) C983_=_C2383( C983 C2383 ) C983_=_C2457( C983 C2457 ) C983_=_C2799( C983 C2799 ) \nC983_=_C2879( C983 C2879 ) C983_=_C2997( C983 C2997 ) C983_=_C3041( C983 C3041 ) C983_=_C3070( C983 C3070 ) C983_=_C3229( C983 C3229 ) C983_=_C3273( C983 C3273 ) \nC983_=_C3290( C983 C3290 ) C983_=_C3325( C983 C3325 ) C983_=_C3477( C983 C3477 ) C983_=_C3558( C983 C3558 ) C983_=_C3636( C983 C3636 ) C983_=_C3647( C983 C3647 ) \nC983_=_C3688( C983 C3688 ) C983_=_C3768( C983 C3768 ) C983_=_C3769( C983 C3769 ) C983_=_C3770( C983 C3770 ) C983_=_C3772( C983 C3772 ) C983_=_C3773( C983 C3773 ) \nC983_=_C3774( C983 C3774 ) C983_=_C3775( C983 C3775 ) C1022_=_C1034( C1022 C1034 ) C1022_=_C1144( C1022 C1144 ) C1022_=_C1970( C1022 C1970 ) C1022_=_C2374( C1022 C2374 ) \nC1022_=_C2641( C1022 C2641 ) C1022_=_C2792( C1022 C2792 ) C1022_=_C2957( C1022 C2957 ) C1022_=_C2990( C1022 C2990 ) C1022_=_C2991( C1022 C2991 ) C1022_=_C2992( C1022 C2992 ) \nC1022_=_C2993( C1022 C2993 ) C1022_=_C2994( C1022 C2994 ) C1022_=_C2995( C1022 C2995 ) C1022_=_C2996( C1022 C2996 ) C1022_=_C2997( C1022 C2997 ) C1022_=_C2998( C1022 C2998 ) \nC1022_=_C2999( C1022 C2999 ) C1022_=_C3000( C1022 C3000 ) C1022_=_C3001( C1022 C3001 ) C1022_=_C3002( C1022 C3002 ) C1022_=_C3003( C1022 C3003 ) C1022_=_C3004( C1022 C3004 ) \nC1022_=_C3006( C1022 C3006 ) C1022_=_C3007( C1022 C3007 ) C1022_=_C3008( C1022 C3008 ) C1022_=_C3009( C1022 C3009 ) C1034_=_C1061( C1034 C1061 ) C1034_=_C1160( C1034 C1160 ) \nC1034_=_C1205( C1034 C1205 ) C1034_=_C1371( C1034 C1371 ) C1034_=_C1982( C1034 C1982 ) C1034_=_C2389( C1034 C2389 ) C1034_=_C2803( C1034 C2803 ) C1034_=_C3237( C1034 C3237 ) \nC1034_=_C3281( C1034 C3281 ) C1034_=_C3335( C1034 C3335 ) C1034_=_C3358( C1034 C3358 ) C1034_=_C3641( C1034 C3641 ) C1034_=_C3772( C1034 C3772 ) C1034_=_C3804( C1034 C3804 ) \nC1034_=_C3826( C1034 C3826 ) C1034_=_C3833( C1034 C3833 ) C1034_=_C3861( C1034 C3861 ) C1034_=_C3925( C1034 C3925 ) C1034_=_C3970( C1034 C3970 ) C1034_=_C4003( C1034 C4003 ) \nC1034_=_C4009( C1034 C4009 ) C1034_=_C4024( C1034 C4024 ) C1034_=_C4034( C1034 C4034 ) C1034_=_C4035( C1034 C4035 ) C1061_=_C1160( C1061 C1160 ) C1061_=_C1205( C1061 C1205 ) \nC1061_=_C1371( C1061 C1371 ) C1061_=_C1982( C1061 C1982 ) C1061_=_C2389( C1061 C2389 ) C1061_=_C2803( C1061 C2803 ) C1061_=_C3237( C1061 C3237 ) C1061_=_C3281( C1061 C3281 ) \nC1061_=_C3335( C1061 C3335 ) C1061_=_C3358( C1061 C3358 ) C1061_=_C3641( C1061 C3641 ) C1061_=_C3772( C1061 C3772 ) C1061_=_C3804( C1061 C3804 ) C1061_=_C3826( C1061 C3826 ) \nC1061_=_C3833( C1061 C3833 ) C1061_=_C3861( C1061 C3861 ) C1061_=_C3925( C1061 C3925 ) C1061_=_C3970( C1061 C3970 ) C1061_=_C4003( C1061 C4003 ) C1061_=_C4009( C1061 C4009 ) \nC1061_=_C4024( C1061 C4024 ) C1061_=_C4034( C1061 C4034 ) C1061_=_C4035( C1061 C4035 ) C1144_=_C1153( C1144 C1153 ) C1144_=_C1157( C1144 C1157 ) C1144_=_C1160( C1144 C1160 ) \nC1144_=_C1970( C1144 C1970 ) C1144_=_C2374( C1144 C2374 ) C1144_=_C2641( C1144 C2641 ) C1144_=_C2792( C1144 C2792 ) C1144_=_C2957( C1144 C2957 ) C1144_=_C2990( C1144 C2990 ) \nC1144_=_C2991( C1144 C2991 ) C1144_=_C2992( C1144 C2992 ) C1144_=_C2993( C1144 C2993 ) C1144_=_C2994( C1144 C2994 ) C1144_=_C2995( C1144 C2995 ) C1144_=_C2996( C1144 C2996 ) \nC1144_=_C2997( C1144 C2997 ) C1144_=_C2998( C1144 C2998 ) C1144_=_C2999( C1144 C2999 ) C1144_=_C3000( C1144 C3000 ) C1144_=_C3001( C1144 C3001 ) C1144_=_C3002( C1144 C3002 ) \nC1144_=_C3003( C1144 C3003 ) C1144_=_C3004( C1144 C3004 ) C1144_=_C3006( C1144 C3006 ) C1144_=_C3007( C1144 C3007 ) C1144_=_C3008( C1144 C3008 ) C1144_=_C3009( C1144 C3009 ) \nC1153_=_C1157( C1153 C1157 ) C1153_=_C1160(</w:t>
      </w:r>
    </w:p>
    <w:p>
      <w:pPr>
        <w:pStyle w:val="PreformattedText"/>
        <w:bidi w:val="0"/>
        <w:spacing w:before="0" w:after="0"/>
        <w:jc w:val="left"/>
        <w:rPr/>
      </w:pPr>
      <w:r>
        <w:rPr/>
        <w:t xml:space="preserve"> </w:t>
      </w:r>
      <w:r>
        <w:rPr/>
        <w:t>C1153 C1160 ) C1153_=_C1700( C1153 C1700 ) C1153_=_C2208( C1153 C2208 ) C1153_=_C2383( C1153 C2383 ) C1153_=_C2457( C1153 C2457 ) \nC1153_=_C2799( C1153 C2799 ) C1153_=_C2879( C1153 C2879 ) C1153_=_C2997( C1153 C2997 ) C1153_=_C3041( C1153 C3041 ) C1153_=_C3070( C1153 C3070 ) C1153_=_C3229( C1153 C3229 ) \nC1153_=_C3273( C1153 C3273 ) C1153_=_C3290( C1153 C3290 ) C1153_=_C3325( C1153 C3325 ) C1153_=_C3477( C1153 C3477 ) C1153_=_C3558( C1153 C3558 ) C1153_=_C3636( C1153 C3636 ) \nC1153_=_C3647( C1153 C3647 ) C1153_=_C3688( C1153 C3688 ) C1153_=_C3768( C1153 C3768 ) C1153_=_C3769( C1153 C3769 ) C1153_=_C3770( C1153 C3770 ) C1153_=_C3772( C1153 C3772 ) \nC1153_=_C3773( C1153 C3773 ) C1153_=_C3774( C1153 C3774 ) C1153_=_C3775( C1153 C3775 ) C1157_=_C1160( C1157 C1160 ) C1157_=_C1508( C1157 C1508 ) C1157_=_C1724( C1157 C1724 ) \nC1157_=_C1900( C1157 C1900 ) C1157_=_C1980( C1157 C1980 ) C1157_=_C2251( C1157 C2251 ) C1157_=_C2387( C1157 C2387 ) C1157_=_C2667( C1157 C2667 ) C1157_=_C2802( C1157 C2802 ) \nC1157_=_C2924( C1157 C2924 ) C1157_=_C3003( C1157 C3003 ) C1157_=_C3058( C1157 C3058 ) C1157_=_C3174( C1157 C3174 ) C1157_=_C3235( C1157 C3235 ) C1157_=_C3332( C1157 C3332 ) \nC1157_=_C3470( C1157 C3470 ) C1157_=_C3480( C1157 C3480 ) C1157_=_C3640( C1157 C3640 ) C1157_=_C3892( C1157 C3892 ) C1157_=_C3924( C1157 C3924 ) C1157_=_C3975( C1157 C3975 ) \nC1157_=_C4003( C1157 C4003 ) C1157_=_C4004( C1157 C4004 ) C1160_=_C1205( C1160 C1205 ) C1160_=_C1371( C1160 C1371 ) C1160_=_C1982( C1160 C1982 ) C1160_=_C2389( C1160 C2389 ) \nC1160_=_C2803( C1160 C2803 ) C1160_=_C3237( C1160 C3237 ) C1160_=_C3281( C1160 C3281 ) C1160_=_C3335( C1160 C3335 ) C1160_=_C3358( C1160 C3358 ) C1160_=_C3641( C1160 C3641 ) \nC1160_=_C3772( C1160 C3772 ) C1160_=_C3804( C1160 C3804 ) C1160_=_C3826( C1160 C3826 ) C1160_=_C3833( C1160 C3833 ) C1160_=_C3861( C1160 C3861 ) C1160_=_C3925( C1160 C3925 ) \nC1160_=_C3970( C1160 C3970 ) C1160_=_C4003( C1160 C4003 ) C1160_=_C4009( C1160 C4009 ) C1160_=_C4024( C1160 C4024 ) C1160_=_C4034( C1160 C4034 ) C1160_=_C4035( C1160 C4035 ) \nC1205_=_C1371( C1205 C1371 ) C1205_=_C1982( C1205 C1982 ) C1205_=_C2389( C1205 C2389 ) C1205_=_C2803( C1205 C2803 ) C1205_=_C3237( C1205 C3237 ) C1205_=_C3281( C1205 C3281 ) \nC1205_=_C3335( C1205 C3335 ) C1205_=_C3358( C1205 C3358 ) C1205_=_C3641( C1205 C3641 ) C1205_=_C3772( C1205 C3772 ) C1205_=_C3804( C1205 C3804 ) C1205_=_C3826( C1205 C3826 ) \nC1205_=_C3833( C1205 C3833 ) C1205_=_C3861( C1205 C3861 ) C1205_=_C3925( C1205 C3925 ) C1205_=_C3970( C1205 C3970 ) C1205_=_C4003( C1205 C4003 ) C1205_=_C4009( C1205 C4009 ) \nC1205_=_C4024( C1205 C4024 ) C1205_=_C4034( C1205 C4034 ) C1205_=_C4035( C1205 C4035 ) C1371_=_C1982( C1371 C1982 ) C1371_=_C2389( C1371 C2389 ) C1371_=_C2803( C1371 C2803 ) \nC1371_=_C3237( C1371 C3237 ) C1371_=_C3281( C1371 C3281 ) C1371_=_C3335( C1371 C3335 ) C1371_=_C3358( C1371 C3358 ) C1371_=_C3641( C1371 C3641 ) C1371_=_C3772( C1371 C3772 ) \nC1371_=_C3804( C1371 C3804 ) C1371_=_C3826( C1371 C3826 ) C1371_=_C3833( C1371 C3833 ) C1371_=_C3861( C1371 C3861 ) C1371_=_C3925( C1371 C3925 ) C1371_=_C3970( C1371 C3970 ) \nC1371_=_C4003( C1371 C4003 ) C1371_=_C4009( C1371 C4009 ) C1371_=_C4024( C1371 C4024 ) C1371_=_C4034( C1371 C4034 ) C1371_=_C4035( C1371 C4035 ) C1508_=_C1724( C1508 C1724 ) \nC1508_=_C1900( C1508 C1900 ) C1508_=_C1980( C1508 C1980 ) C1508_=_C2251( C1508 C2251 ) C1508_=_C2387( C1508 C2387 ) C1508_=_C2667( C1508 C2667 ) C1508_=_C2802( C1508 C2802 ) \nC1508_=_C2924( C1508 C2924 ) C1508_=_C3003( C1508 C3003 ) C1508_=_C3058( C1508 C3058 ) C1508_=_C3174( C1508 C3174 ) C1508_=_C3235( C1508 C3235 ) C1508_=_C3332( C1508 C3332 ) \nC1508_=_C3470( C1508 C3470 ) C1508_=_C3480( C1508 C3480 ) C1508_=_C3640( C1508 C3640 ) C1508_=_C3892( C1508 C3892 ) C1508_=_C3924( C1508 C3924 ) C1508_=_C3975( C1508 C3975 ) \nC1508_=_C4003( C1508 C4003 ) C1508_=_C4004( C1508 C4004 ) C1700_=_C2208( C1700 C2208 ) C1700_=_C2383( C1700 C2383 ) C1700_=_C2457( C1700 C2457 ) C1700_=_C2799( C1700 C2799 ) \nC1700_=_C2879( C1700 C2879 ) C1700_=_C2997( C1700 C2997 ) C1700_=_C3041( C1700 C3041 ) C1700_=_C3070( C1700 C3070 ) C1700_=_C3229( C1700 C3229 ) C1700_=_C3273( C1700 C3273 ) \nC1700_=_C3290( C1700 C3290 ) C1700_=_C3325( C1700 C3325 ) C1700_=_C3477( C1700 C3477 ) C1700_=_C3558( C1700 C3558 ) C1700_=_C3636( C1700 C3636 ) C1700_=_C3647( C1700 C3647 ) \nC1700_=_C3688( C1700 C3688 ) C1700_=_C3768( C1700 C3768 ) C1700_=_C3769( C1700 C3769 ) C1700_=_C3770( C1700 C3770 ) C1700_=_C3772( C1700 C3772 ) C1700_=_C3773( C1700 C3773 ) \nC1700_=_C3774( C1700 C3774 ) C1700_=_C3775( C1700 C3775 ) C1724_=_C1900( C1724 C1900 ) C1724_=_C1980( C1724 C1980 ) C1724_=_C2251( C1724 C2251 ) C1724_=_C2387( C1724 C2387 ) \nC1724_=_C2667( C1724 C2667 ) C1724_=_C2802( C1724 C2802 ) C1724_=_C2924( C1724 C2924 ) C1724_=_C3003( C1724 C3003 ) C1724_=_C3058( C1724 C3058 ) C1724_=_C3174( C1724 C3174 ) \nC1724_=_C3235( C1724 C3235 ) C1724_=_C3332( C1724 C3332 ) C1724_=_C3470( C1724 C3470 ) C1724_=_C3480( C1724 C3480 ) C1724_=_C3640( C1724 C3640 ) C1724_=_C3892( C1724 C3892 ) \nC1724_=_C3924( C1724 C3924 ) C1724_=_C3975( C1724 C3975 ) C1724_=_C4003( C1724 C4003 ) C1724_=_C4004( C1724 C4004 ) C1900_=_C1980( C1900 C1980 ) C1900_=_C2251( C1900 C2251 ) \nC1900_=_C2387( C1900 C2387 ) C1900_=_C2667( C1900 C2667 ) C1900_=_C2802( C1900 C2802 ) C1900_=_C2924( C1900 C2924 ) C1900_=_C3003( C1900 C3003 ) C1900_=_C3058( C1900 C3058 ) \nC1900_=_C3174( C1900 C3174 ) C1900_=_C3235( C1900 C3235 ) C1900_=_C3332( C1900 C3332 ) C1900_=_C3470( C1900 C3470 ) C1900_=_C3480( C1900 C3480 ) C1900_=_C3640( C1900 C3640 ) \nC1900_=_C3892( C1900 C3892 ) C1900_=_C3924( C1900 C3924 ) C1900_=_C3975( C1900 C3975 ) C1900_=_C4003( C1900 C4003 ) C1900_=_C4004( C1900 C4004 ) C1970_=_C1980( C1970 C1980 ) \nC1970_=_C1982( C1970 C1982 ) C1970_=_C2374( C1970 C2374 ) C1970_=_C2641( C1970 C2641 ) C1970_=_C2792( C1970 C2792 ) C1970_=_C2957( C1970 C2957 ) C1970_=_C2990( C1970 C2990 ) \nC1970_=_C2991( C1970 C2991 ) C1970_=_C2992( C1970 C2992 ) C1970_=_C2993( C1970 C2993 ) C1970_=_C2994( C1970 C2994 ) C1970_=_C2995( C1970 C2995 ) C1970_=_C2996( C1970 C2996 ) \nC1970_=_C2997( C1970 C2997 ) C1970_=_C2998( C1970 C2998 ) C1970_=_C2999( C1970 C2999 ) C1970_=_C3000( C1970 C3000 ) C1970_=_C3001( C1970 C3001 ) C1970_=_C3002( C1970 C3002 ) \nC1970_=_C3003( C1970 C3003 ) C1970_=_C3004( C1970 C3004 ) C1970_=_C3006( C1970 C3006 ) C1970_=_C3007( C1970 C3007 ) C1970_=_C3008( C1970 C3008 ) C1970_=_C3009( C1970 C3009 ) \nC1980_=_C1982( C1980 C1982 ) C1980_=_C2251( C1980 C2251 ) C1980_=_C2387( C1980 C2387 ) C1980_=_C2667( C1980 C2667 ) C1980_=_C2802( C1980 C2802 ) C1980_=_C2924( C1980 C2924 ) \nC1980_=_C3003( C1980 C3003 ) C1980_=_C3058( C1980 C3058 ) C1980_=_C3174( C1980 C3174 ) C1980_=_C3235( C1980 C3235 ) C1980_=_C3332( C1980 C3332 ) C1980_=_C3470( C1980 C3470 ) \nC1980_=_C3480( C1980 C3480 ) C1980_=_C3640( C1980 C3640 ) C1980_=_C3892( C1980 C3892 ) C1980_=_C3924( C1980 C3924 ) C1980_=_C3975( C1980 C3975 ) C1980_=_C4003( C1980 C4003 ) \nC1980_=_C4004( C1980 C4004 ) C1982_=_C2389( C1982 C2389 ) C1982_=_C2803( C1982 C2803 ) C1982_=_C3237( C1982 C3237 ) C1982_=_C3281( C1982 C3281 ) C1982_=_C3335( C1982 C3335 ) \nC1982_=_C3358( C1982 C3358 ) C1982_=_C3641( C1982 C3641 ) C1982_=_C3772( C1982 C3772 ) C1982_=_C3804( C1982 C3804 ) C1982_=_C3826( C1982 C3826 ) C1982_=_C3833( C1982 C3833 ) \nC1982_=_C3861( C1982 C3861 ) C1982_=_C3925( C1982 C3925 ) C1982_=_C3970( C1982 C3970 ) C1982_=_C4003( C1982 C4003 ) C1982_=_C4009( C1982 C4009 ) C1982_=_C4024( C1982 C4024 ) \nC1982_=_C4034( C1982 C4034 ) C1982_=_C4035( C1982 C4035 ) C2208_=_C2383( C2208 C2383 ) C2208_=_C2457( C2208 C2457 ) C2208_=_C2799( C2208 C2799 ) C2208_=_C2879( C2208 C2879 ) \nC2208_=_C2997( C2208 C2997 ) C2208_=_C3041( C2208 C3041 ) C2208_=_C3070( C2208 C3070 ) C2208_=_C3229( C2208 C3229 ) C2208_=_C3273( C2208 C3273 ) C2208_=_C3290( C2208 C3290 ) \nC2208_=_C3325( C2208 C3325 ) C2208_=_C3477( C2208 C3477 ) C2208_=_C3558( C2208 C3558 ) C2208_=_C3636( C2208 C3636 ) C2208_=_C3647( C2208 C3647 ) C2208_=_C3688( C2208 C3688 ) \nC2208_=_C3768( C2208 C3768 ) C2208_=_C3769( C2208 C3769 ) C2208_=_C3770( C2208 C3770 ) C2208_=_C3772( C2208 C3772 ) C2208_=_C3773( C2208 C3773 ) C2208_=_C3774( C2208 C3774 ) \nC2208_=_C3775( C2208 C3775 ) C2251_=_C2387( C2251 C2387 ) C2251_=_C2667( C2251 C2667 ) C2251_=_C2802( C2251 C2802 ) C2251_=_C2924( C2251 C2924 ) C2251_=_C3003( C2251 C3003 ) \nC2251_=_C3058( C2251 C3058 ) C2251_=_C3174( C2251 C3174 ) C2251_=_C3235( C2251 C3235 ) C2251_=_C3332( C2251 C3332 ) C2251_=_C3470( C2251 C3470 ) C2251_=_C3480( C2251 C3480 ) \nC2251_=_C3640( C2251 C3640 ) C2251_=_C3892( C2251 C3892 ) C2251_=_C3924( C2251 C3924 ) C2251_=_C3975( C2251 C3975 ) C2251_=_C4003( C2251 C4003 ) C2251_=_C4004( C2251 C4004 ) \nC2374_=_C2383( C2374 C2383 ) C2374_=_C2387( C2374 C2387 ) C2374_=_C2389( C2374 C2389 ) C2374_=_C2641( C2374 C2641 ) C2374_=_C2792( C2374 C2792 ) C2374_=_C2957( C2374 C2957 ) \nC2374_=_C2990( C2374 C2990 ) C2374_=_C2991( C2374 C2991 ) C2374_=_C2992( C2374 C2992 ) C2374_=_C2993( C2374 C2993 ) C2374_=_C2994( C2374 C2994 ) C2374_=_C2995( C2374 C2995 ) \nC2374_=_C2996( C2374 C2996 ) C2374_=_C2997( C2374 C2997 ) C2374_=_C2998( C2374 C2998 ) C2374_=_C2999( C2374 C2999 ) C2374_=_C3000( C2374 C3000 ) C2374_=_C3001( C2374 C3001 ) \nC2374_=_C3002( C2374 C3002 ) C2374_=_C3003( C2374 C3003 ) C2374_=_C3004( C2374 C3004 ) C2374_=_C3006( C2374 C3006 ) C2374_=_C3007( C2374 C3007 ) C2374_=_C3008( C2374 C3008 ) \nC2374_=_C3009( C2374 C3009 ) C2383_=_C2387( C2383 C2387 ) C2383_=_C2389( C2383 C2389 ) C2383_=_C2457( C2383 C2457 ) C2383_=_C2799( C2383 C2799 ) C2383_=_C2879( C2383 C2879 ) \nC2383_=_C2997( C2383 C2997 ) C2383_=_C3041( C2383 C3041 ) C2383_=_C3070( C2383 C3070 ) C2383_=_C3229( C2383 C3229 ) C2383_=_C3273( C2383 C3273 ) C2383_=_C3290( C2383 C3290 ) \nC2383_=_C3325( C2383 C3325 ) C2383_=_C3477( C2383 C3477 ) C2383_=_C3558( C2383 C3558 ) C2383_=_C3636(</w:t>
      </w:r>
    </w:p>
    <w:p>
      <w:pPr>
        <w:pStyle w:val="PreformattedText"/>
        <w:bidi w:val="0"/>
        <w:spacing w:before="0" w:after="0"/>
        <w:jc w:val="left"/>
        <w:rPr/>
      </w:pPr>
      <w:r>
        <w:rPr/>
        <w:t xml:space="preserve"> </w:t>
      </w:r>
      <w:r>
        <w:rPr/>
        <w:t>C2383 C3636 ) C2383_=_C3647( C2383 C3647 ) C2383_=_C3688( C2383 C3688 ) \nC2383_=_C3768( C2383 C3768 ) C2383_=_C3769( C2383 C3769 ) C2383_=_C3770( C2383 C3770 ) C2383_=_C3772( C2383 C3772 ) C2383_=_C3773( C2383 C3773 ) C2383_=_C3774( C2383 C3774 ) \nC2383_=_C3775( C2383 C3775 ) C2387_=_C2389( C2387 C2389 ) C2387_=_C2667( C2387 C2667 ) C2387_=_C2802( C2387 C2802 ) C2387_=_C2924( C2387 C2924 ) C2387_=_C3003( C2387 C3003 ) \nC2387_=_C3058( C2387 C3058 ) C2387_=_C3174( C2387 C3174 ) C2387_=_C3235( C2387 C3235 ) C2387_=_C3332( C2387 C3332 ) C2387_=_C3470( C2387 C3470 ) C2387_=_C3480( C2387 C3480 ) \nC2387_=_C3640( C2387 C3640 ) C2387_=_C3892( C2387 C3892 ) C2387_=_C3924( C2387 C3924 ) C2387_=_C3975( C2387 C3975 ) C2387_=_C4003( C2387 C4003 ) C2387_=_C4004( C2387 C4004 ) \nC2389_=_C2803( C2389 C2803 ) C2389_=_C3237( C2389 C3237 ) C2389_=_C3281( C2389 C3281 ) C2389_=_C3335( C2389 C3335 ) C2389_=_C3358( C2389 C3358 ) C2389_=_C3641( C2389 C3641 ) \nC2389_=_C3772( C2389 C3772 ) C2389_=_C3804( C2389 C3804 ) C2389_=_C3826( C2389 C3826 ) C2389_=_C3833( C2389 C3833 ) C2389_=_C3861( C2389 C3861 ) C2389_=_C3925( C2389 C3925 ) \nC2389_=_C3970( C2389 C3970 ) C2389_=_C4003( C2389 C4003 ) C2389_=_C4009( C2389 C4009 ) C2389_=_C4024( C2389 C4024 ) C2389_=_C4034( C2389 C4034 ) C2389_=_C4035( C2389 C4035 ) \nC2457_=_C2799( C2457 C2799 ) C2457_=_C2879( C2457 C2879 ) C2457_=_C2997( C2457 C2997 ) C2457_=_C3041( C2457 C3041 ) C2457_=_C3070( C2457 C3070 ) C2457_=_C3229( C2457 C3229 ) \nC2457_=_C3273( C2457 C3273 ) C2457_=_C3290( C2457 C3290 ) C2457_=_C3325( C2457 C3325 ) C2457_=_C3477( C2457 C3477 ) C2457_=_C3558( C2457 C3558 ) C2457_=_C3636( C2457 C3636 ) \nC2457_=_C3647( C2457 C3647 ) C2457_=_C3688( C2457 C3688 ) C2457_=_C3768( C2457 C3768 ) C2457_=_C3769( C2457 C3769 ) C2457_=_C3770( C2457 C3770 ) C2457_=_C3772( C2457 C3772 ) \nC2457_=_C3773( C2457 C3773 ) C2457_=_C3774( C2457 C3774 ) C2457_=_C3775( C2457 C3775 ) C2641_=_C2792( C2641 C2792 ) C2641_=_C2957( C2641 C2957 ) C2641_=_C2990( C2641 C2990 ) \nC2641_=_C2991( C2641 C2991 ) C2641_=_C2992( C2641 C2992 ) C2641_=_C2993( C2641 C2993 ) C2641_=_C2994( C2641 C2994 ) C2641_=_C2995( C2641 C2995 ) C2641_=_C2996( C2641 C2996 ) \nC2641_=_C2997( C2641 C2997 ) C2641_=_C2998( C2641 C2998 ) C2641_=_C2999( C2641 C2999 ) C2641_=_C3000( C2641 C3000 ) C2641_=_C3001( C2641 C3001 ) C2641_=_C3002( C2641 C3002 ) \nC2641_=_C3003( C2641 C3003 ) C2641_=_C3004( C2641 C3004 ) C2641_=_C3006( C2641 C3006 ) C2641_=_C3007( C2641 C3007 ) C2641_=_C3008( C2641 C3008 ) C2641_=_C3009( C2641 C3009 ) \nC2667_=_C2802( C2667 C2802 ) C2667_=_C2924( C2667 C2924 ) C2667_=_C3003( C2667 C3003 ) C2667_=_C3058( C2667 C3058 ) C2667_=_C3174( C2667 C3174 ) C2667_=_C3235( C2667 C3235 ) \nC2667_=_C3332( C2667 C3332 ) C2667_=_C3470( C2667 C3470 ) C2667_=_C3480( C2667 C3480 ) C2667_=_C3640( C2667 C3640 ) C2667_=_C3892( C2667 C3892 ) C2667_=_C3924( C2667 C3924 ) \nC2667_=_C3975( C2667 C3975 ) C2667_=_C4003( C2667 C4003 ) C2667_=_C4004( C2667 C4004 ) C2792_=_C2799( C2792 C2799 ) C2792_=_C2802( C2792 C2802 ) C2792_=_C2803( C2792 C2803 ) \nC2792_=_C2957( C2792 C2957 ) C2792_=_C2990( C2792 C2990 ) C2792_=_C2991( C2792 C2991 ) C2792_=_C2992( C2792 C2992 ) C2792_=_C2993( C2792 C2993 ) C2792_=_C2994( C2792 C2994 ) \nC2792_=_C2995( C2792 C2995 ) C2792_=_C2996( C2792 C2996 ) C2792_=_C2997( C2792 C2997 ) C2792_=_C2998( C2792 C2998 ) C2792_=_C2999( C2792 C2999 ) C2792_=_C3000( C2792 C3000 ) \nC2792_=_C3001( C2792 C3001 ) C2792_=_C3002( C2792 C3002 ) C2792_=_C3003( C2792 C3003 ) C2792_=_C3004( C2792 C3004 ) C2792_=_C3006( C2792 C3006 ) C2792_=_C3007( C2792 C3007 ) \nC2792_=_C3008( C2792 C3008 ) C2792_=_C3009( C2792 C3009 ) C2799_=_C2802( C2799 C2802 ) C2799_=_C2803( C2799 C2803 ) C2799_=_C2879( C2799 C2879 ) C2799_=_C2997( C2799 C2997 ) \nC2799_=_C3041( C2799 C3041 ) C2799_=_C3070( C2799 C3070 ) C2799_=_C3229( C2799 C3229 ) C2799_=_C3273( C2799 C3273 ) C2799_=_C3290( C2799 C3290 ) C2799_=_C3325( C2799 C3325 ) \nC2799_=_C3477( C2799 C3477 ) C2799_=_C3558( C2799 C3558 ) C2799_=_C3636( C2799 C3636 ) C2799_=_C3647( C2799 C3647 ) C2799_=_C3688( C2799 C3688 ) C2799_=_C3768( C2799 C3768 ) \nC2799_=_C3769( C2799 C3769 ) C2799_=_C3770( C2799 C3770 ) C2799_=_C3772( C2799 C3772 ) C2799_=_C3773( C2799 C3773 ) C2799_=_C3774( C2799 C3774 ) C2799_=_C3775( C2799 C3775 ) \nC2802_=_C2803( C2802 C2803 ) C2802_=_C2924( C2802 C2924 ) C2802_=_C3003( C2802 C3003 ) C2802_=_C3058( C2802 C3058 ) C2802_=_C3174( C2802 C3174 ) C2802_=_C3235( C2802 C3235 ) \nC2802_=_C3332( C2802 C3332 ) C2802_=_C3470( C2802 C3470 ) C2802_=_C3480( C2802 C3480 ) C2802_=_C3640( C2802 C3640 ) C2802_=_C3892( C2802 C3892 ) C2802_=_C3924( C2802 C3924 ) \nC2802_=_C3975( C2802 C3975 ) C2802_=_C4003( C2802 C4003 ) C2802_=_C4004( C2802 C4004 ) C2803_=_C3237( C2803 C3237 ) C2803_=_C3281( C2803 C3281 ) C2803_=_C3335( C2803 C3335 ) \nC2803_=_C3358( C2803 C3358 ) C2803_=_C3641( C2803 C3641 ) C2803_=_C3772( C2803 C3772 ) C2803_=_C3804( C2803 C3804 ) C2803_=_C3826( C2803 C3826 ) C2803_=_C3833( C2803 C3833 ) \nC2803_=_C3861( C2803 C3861 ) C2803_=_C3925( C2803 C3925 ) C2803_=_C3970( C2803 C3970 ) C2803_=_C4003( C2803 C4003 ) C2803_=_C4009( C2803 C4009 ) C2803_=_C4024( C2803 C4024 ) \nC2803_=_C4034( C2803 C4034 ) C2803_=_C4035( C2803 C4035 ) C2879_=_C2997( C2879 C2997 ) C2879_=_C3041( C2879 C3041 ) C2879_=_C3070( C2879 C3070 ) C2879_=_C3229( C2879 C3229 ) \nC2879_=_C3273( C2879 C3273 ) C2879_=_C3290( C2879 C3290 ) C2879_=_C3325( C2879 C3325 ) C2879_=_C3477( C2879 C3477 ) C2879_=_C3558( C2879 C3558 ) C2879_=_C3636( C2879 C3636 ) \nC2879_=_C3647( C2879 C3647 ) C2879_=_C3688( C2879 C3688 ) C2879_=_C3768( C2879 C3768 ) C2879_=_C3769( C2879 C3769 ) C2879_=_C3770( C2879 C3770 ) C2879_=_C3772( C2879 C3772 ) \nC2879_=_C3773( C2879 C3773 ) C2879_=_C3774( C2879 C3774 ) C2879_=_C3775( C2879 C3775 ) C2924_=_C3003( C2924 C3003 ) C2924_=_C3058( C2924 C3058 ) C2924_=_C3174( C2924 C3174 ) \nC2924_=_C3235( C2924 C3235 ) C2924_=_C3332( C2924 C3332 ) C2924_=_C3470( C2924 C3470 ) C2924_=_C3480( C2924 C3480 ) C2924_=_C3640( C2924 C3640 ) C2924_=_C3892( C2924 C3892 ) \nC2924_=_C3924( C2924 C3924 ) C2924_=_C3975( C2924 C3975 ) C2924_=_C4003( C2924 C4003 ) C2924_=_C4004( C2924 C4004 ) C2957_=_C2990( C2957 C2990 ) C2957_=_C2991( C2957 C2991 ) \nC2957_=_C2992( C2957 C2992 ) C2957_=_C2993( C2957 C2993 ) C2957_=_C2994( C2957 C2994 ) C2957_=_C2995( C2957 C2995 ) C2957_=_C2996( C2957 C2996 ) C2957_=_C2997( C2957 C2997 ) \nC2957_=_C2998( C2957 C2998 ) C2957_=_C2999( C2957 C2999 ) C2957_=_C3000( C2957 C3000 ) C2957_=_C3001( C2957 C3001 ) C2957_=_C3002( C2957 C3002 ) C2957_=_C3003( C2957 C3003 ) \nC2957_=_C3004( C2957 C3004 ) C2957_=_C3006( C2957 C3006 ) C2957_=_C3007( C2957 C3007 ) C2957_=_C3008( C2957 C3008 ) C2957_=_C3009( C2957 C3009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006( C2990 C3006 ) C2990_=_C3007( C2990 C3007 ) C2990_=_C3008( C2990 C3008 ) C2990_=_C3009( C2990 C3009 ) C2990_=_C3229( C2990 C3229 ) \nC2990_=_C3235( C2990 C3235 ) C2990_=_C3237( C2990 C3237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6( C2991 C3006 ) C2991_=_C3007( C2991 C3007 ) C2991_=_C3008( C2991 C3008 ) \nC2991_=_C3009( C2991 C3009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6( C2992 C3006 ) C2992_=_C3007( C2992 C3007 ) C2992_=_C3008( C2992 C3008 ) C2992_=_C3009( C2992 C3009 ) C2992_=_C3325( C2992 C3325 ) \nC2992_=_C3332( C2992 C3332 ) C2992_=_C3335( C2992 C3335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6( C2993 C3006 ) C2993_=_C3007( C2993 C3007 ) C2993_=_C3008( C2993 C3008 ) C2993_=_C3009( C2993 C3009 ) C2993_=_C3358( C2993 C3358 ) \nC2994_=_C2995( C2994 C2995 ) C2994_=_C2996( C2994 C2996 ) C2994_=_C2997( C2994 C2997 ) C2994_=_C2998( C2994 C2998 ) C2994_=_C2999( C2994 C2999 ) C2994_=_C3000( C2994 C3000 ) \nC2994_=_C3001( C2994 C3001 ) C2994_=_C3002( C2994 C3002 ) C2994_=_C3003( C2994 C3003 ) C2994_=_C3004( C2994 C3004 ) C2994_=_C3006( C2994 C3006 ) C2994_=_C3007( C2994 C3007 ) \nC2994_=_C3008( C2994 C3008 ) C2994_=_C3009( C2994 C3009 ) C2994_=_C3636( C2994 C3636 ) C2994_=_C3640( C2994 C3640 ) C2994_=_C3641( C2994 C3641 ) C2995_=_C2996( C2995 C2996 ) \nC2995_=_C2997( C2995 C2997 ) C2995_=_C2998( C2995 C2998 ) C2995_=_C2999( C2995 C2999 ) C2995_=_C3000( C2995 C3000 ) C2995_=_C3001( C2995 C3001 ) C2995_=_C3002( C2995 C3002 ) \nC2995_=_C3003( C2995 C3003 ) C2995_=_C3004( C2995 C3004 ) C2995_=_C3006( C2995 C3006 ) C2995_=_C3007( C2995 C3007 ) C2995_=_C3008( C2995 C3008 ) C2995_=_C3009( C2995 C3009 ) \nC2996_=_C2997( C2996 C2997 ) C2996_=_C2998( C2996 C2998 ) C2996_=_C2999( C2996 C2999 ) C2996_=_C3000( C2996 C3000 ) C2996_=_C3001( C2996 C3001 ) C2996_=_C3002(</w:t>
      </w:r>
    </w:p>
    <w:p>
      <w:pPr>
        <w:pStyle w:val="PreformattedText"/>
        <w:bidi w:val="0"/>
        <w:spacing w:before="0" w:after="0"/>
        <w:jc w:val="left"/>
        <w:rPr/>
      </w:pPr>
      <w:r>
        <w:rPr/>
        <w:t xml:space="preserve"> </w:t>
      </w:r>
      <w:r>
        <w:rPr/>
        <w:t>C2996 C3002 ) \nC2996_=_C3003( C2996 C3003 ) C2996_=_C3004( C2996 C3004 ) C2996_=_C3006( C2996 C3006 ) C2996_=_C3007( C2996 C3007 ) C2996_=_C3008( C2996 C3008 ) C2996_=_C3009( C2996 C3009 ) \nC2997_=_C2998( C2997 C2998 ) C2997_=_C2999( C2997 C2999 ) C2997_=_C3000( C2997 C3000 ) C2997_=_C3001( C2997 C3001 ) C2997_=_C3002( C2997 C3002 ) C2997_=_C3003( C2997 C3003 ) \nC2997_=_C3004( C2997 C3004 ) C2997_=_C3006( C2997 C3006 ) C2997_=_C3007( C2997 C3007 ) C2997_=_C3008( C2997 C3008 ) C2997_=_C3009( C2997 C3009 ) C2997_=_C3041( C2997 C3041 ) \nC2997_=_C3070( C2997 C3070 ) C2997_=_C3229( C2997 C3229 ) C2997_=_C3273( C2997 C3273 ) C2997_=_C3290( C2997 C3290 ) C2997_=_C3325( C2997 C3325 ) C2997_=_C3477( C2997 C3477 ) \nC2997_=_C3558( C2997 C3558 ) C2997_=_C3636( C2997 C3636 ) C2997_=_C3647( C2997 C3647 ) C2997_=_C3688( C2997 C3688 ) C2997_=_C3768( C2997 C3768 ) C2997_=_C3769( C2997 C3769 ) \nC2997_=_C3770( C2997 C3770 ) C2997_=_C3772( C2997 C3772 ) C2997_=_C3773( C2997 C3773 ) C2997_=_C3774( C2997 C3774 ) C2997_=_C3775( C2997 C3775 ) C2998_=_C2999( C2998 C2999 ) \nC2998_=_C3000( C2998 C3000 ) C2998_=_C3001( C2998 C3001 ) C2998_=_C3002( C2998 C3002 ) C2998_=_C3003( C2998 C3003 ) C2998_=_C3004( C2998 C3004 ) C2998_=_C3006( C2998 C3006 ) \nC2998_=_C3007( C2998 C3007 ) C2998_=_C3008( C2998 C3008 ) C2998_=_C3009( C2998 C3009 ) C2999_=_C3000( C2999 C3000 ) C2999_=_C3001( C2999 C3001 ) C2999_=_C3002( C2999 C3002 ) \nC2999_=_C3003( C2999 C3003 ) C2999_=_C3004( C2999 C3004 ) C2999_=_C3006( C2999 C3006 ) C2999_=_C3007( C2999 C3007 ) C2999_=_C3008( C2999 C3008 ) C2999_=_C3009( C2999 C3009 ) \nC2999_=_C3833( C2999 C3833 ) C3000_=_C3001( C3000 C3001 ) C3000_=_C3002( C3000 C3002 ) C3000_=_C3003( C3000 C3003 ) C3000_=_C3004( C3000 C3004 ) C3000_=_C3006( C3000 C3006 ) \nC3000_=_C3007( C3000 C3007 ) C3000_=_C3008( C3000 C3008 ) C3000_=_C3009( C3000 C3009 ) C3001_=_C3002( C3001 C3002 ) C3001_=_C3003( C3001 C3003 ) C3001_=_C3004( C3001 C3004 ) \nC3001_=_C3006( C3001 C3006 ) C3001_=_C3007( C3001 C3007 ) C3001_=_C3008( C3001 C3008 ) C3001_=_C3009( C3001 C3009 ) C3001_=_C3861( C3001 C3861 ) C3002_=_C3003( C3002 C3003 ) \nC3002_=_C3004( C3002 C3004 ) C3002_=_C3006( C3002 C3006 ) C3002_=_C3007( C3002 C3007 ) C3002_=_C3008( C3002 C3008 ) C3002_=_C3009( C3002 C3009 ) C3002_=_C3768( C3002 C3768 ) \nC3002_=_C3924( C3002 C3924 ) C3002_=_C3925( C3002 C3925 ) C3003_=_C3004( C3003 C3004 ) C3003_=_C3006( C3003 C3006 ) C3003_=_C3007( C3003 C3007 ) C3003_=_C3008( C3003 C3008 ) \nC3003_=_C3009( C3003 C3009 ) C3003_=_C3058( C3003 C3058 ) C3003_=_C3174( C3003 C3174 ) C3003_=_C3235( C3003 C3235 ) C3003_=_C3332( C3003 C3332 ) C3003_=_C3470( C3003 C3470 ) \nC3003_=_C3480( C3003 C3480 ) C3003_=_C3640( C3003 C3640 ) C3003_=_C3892( C3003 C3892 ) C3003_=_C3924( C3003 C3924 ) C3003_=_C3975( C3003 C3975 ) C3003_=_C4003( C3003 C4003 ) \nC3003_=_C4004( C3003 C4004 ) C3004_=_C3006( C3004 C3006 ) C3004_=_C3007( C3004 C3007 ) C3004_=_C3008( C3004 C3008 ) C3004_=_C3009( C3004 C3009 ) C3004_=_C4009( C3004 C4009 ) \nC3006_=_C3007( C3006 C3007 ) C3006_=_C3008( C3006 C3008 ) C3006_=_C3009( C3006 C3009 ) C3006_=_C4004( C3006 C4004 ) C3007_=_C3008( C3007 C3008 ) C3007_=_C3009( C3007 C3009 ) \nC3007_=_C3774( C3007 C3774 ) C3008_=_C3009( C3008 C3009 ) C3008_=_C4035( C3008 C4035 ) C3041_=_C3070( C3041 C3070 ) C3041_=_C3229( C3041 C3229 ) C3041_=_C3273( C3041 C3273 ) \nC3041_=_C3290( C3041 C3290 ) C3041_=_C3325( C3041 C3325 ) C3041_=_C3477( C3041 C3477 ) C3041_=_C3558( C3041 C3558 ) C3041_=_C3636( C3041 C3636 ) C3041_=_C3647( C3041 C3647 ) \nC3041_=_C3688( C3041 C3688 ) C3041_=_C3768( C3041 C3768 ) C3041_=_C3769( C3041 C3769 ) C3041_=_C3770( C3041 C3770 ) C3041_=_C3772( C3041 C3772 ) C3041_=_C3773( C3041 C3773 ) \nC3041_=_C3774( C3041 C3774 ) C3041_=_C3775( C3041 C3775 ) C3058_=_C3174( C3058 C3174 ) C3058_=_C3235( C3058 C3235 ) C3058_=_C3332( C3058 C3332 ) C3058_=_C3470( C3058 C3470 ) \nC3058_=_C3480( C3058 C3480 ) C3058_=_C3640( C3058 C3640 ) C3058_=_C3892( C3058 C3892 ) C3058_=_C3924( C3058 C3924 ) C3058_=_C3975( C3058 C3975 ) C3058_=_C4003( C3058 C4003 ) \nC3058_=_C4004( C3058 C4004 ) C3070_=_C3229( C3070 C3229 ) C3070_=_C3273( C3070 C3273 ) C3070_=_C3290( C3070 C3290 ) C3070_=_C3325( C3070 C3325 ) C3070_=_C3477( C3070 C3477 ) \nC3070_=_C3558( C3070 C3558 ) C3070_=_C3636( C3070 C3636 ) C3070_=_C3647( C3070 C3647 ) C3070_=_C3688( C3070 C3688 ) C3070_=_C3768( C3070 C3768 ) C3070_=_C3769( C3070 C3769 ) \nC3070_=_C3770( C3070 C3770 ) C3070_=_C3772( C3070 C3772 ) C3070_=_C3773( C3070 C3773 ) C3070_=_C3774( C3070 C3774 ) C3070_=_C3775( C3070 C3775 ) C3174_=_C3235( C3174 C3235 ) \nC3174_=_C3332( C3174 C3332 ) C3174_=_C3470( C3174 C3470 ) C3174_=_C3480( C3174 C3480 ) C3174_=_C3640( C3174 C3640 ) C3174_=_C3892( C3174 C3892 ) C3174_=_C3924( C3174 C3924 ) \nC3174_=_C3975( C3174 C3975 ) C3174_=_C4003( C3174 C4003 ) C3174_=_C4004( C3174 C4004 ) C3229_=_C3235( C3229 C3235 ) C3229_=_C3237( C3229 C3237 ) C3229_=_C3273( C3229 C3273 ) \nC3229_=_C3290( C3229 C3290 ) C3229_=_C3325( C3229 C3325 ) C3229_=_C3477( C3229 C3477 ) C3229_=_C3558( C3229 C3558 ) C3229_=_C3636( C3229 C3636 ) C3229_=_C3647( C3229 C3647 ) \nC3229_=_C3688( C3229 C3688 ) C3229_=_C3768( C3229 C3768 ) C3229_=_C3769( C3229 C3769 ) C3229_=_C3770( C3229 C3770 ) C3229_=_C3772( C3229 C3772 ) C3229_=_C3773( C3229 C3773 ) \nC3229_=_C3774( C3229 C3774 ) C3229_=_C3775( C3229 C3775 ) C3235_=_C3237( C3235 C3237 ) C3235_=_C3332( C3235 C3332 ) C3235_=_C3470( C3235 C3470 ) C3235_=_C3480( C3235 C3480 ) \nC3235_=_C3640( C3235 C3640 ) C3235_=_C3892( C3235 C3892 ) C3235_=_C3924( C3235 C3924 ) C3235_=_C3975( C3235 C3975 ) C3235_=_C4003( C3235 C4003 ) C3235_=_C4004( C3235 C4004 ) \nC3237_=_C3281( C3237 C3281 ) C3237_=_C3335( C3237 C3335 ) C3237_=_C3358( C3237 C3358 ) C3237_=_C3641( C3237 C3641 ) C3237_=_C3772( C3237 C3772 ) C3237_=_C3804( C3237 C3804 ) \nC3237_=_C3826( C3237 C3826 ) C3237_=_C3833( C3237 C3833 ) C3237_=_C3861( C3237 C3861 ) C3237_=_C3925( C3237 C3925 ) C3237_=_C3970( C3237 C3970 ) C3237_=_C4003( C3237 C4003 ) \nC3237_=_C4009( C3237 C4009 ) C3237_=_C4024( C3237 C4024 ) C3237_=_C4034( C3237 C4034 ) C3237_=_C4035( C3237 C4035 ) C3273_=_C3281( C3273 C3281 ) C3273_=_C3290( C3273 C3290 ) \nC3273_=_C3325( C3273 C3325 ) C3273_=_C3477( C3273 C3477 ) C3273_=_C3558( C3273 C3558 ) C3273_=_C3636( C3273 C3636 ) C3273_=_C3647( C3273 C3647 ) C3273_=_C3688( C3273 C3688 ) \nC3273_=_C3768( C3273 C3768 ) C3273_=_C3769( C3273 C3769 ) C3273_=_C3770( C3273 C3770 ) C3273_=_C3772( C3273 C3772 ) C3273_=_C3773( C3273 C3773 ) C3273_=_C3774( C3273 C3774 ) \nC3273_=_C3775( C3273 C3775 ) C3281_=_C3335( C3281 C3335 ) C3281_=_C3358( C3281 C3358 ) C3281_=_C3641( C3281 C3641 ) C3281_=_C3772( C3281 C3772 ) C3281_=_C3804( C3281 C3804 ) \nC3281_=_C3826( C3281 C3826 ) C3281_=_C3833( C3281 C3833 ) C3281_=_C3861( C3281 C3861 ) C3281_=_C3925( C3281 C3925 ) C3281_=_C3970( C3281 C3970 ) C3281_=_C4003( C3281 C4003 ) \nC3281_=_C4009( C3281 C4009 ) C3281_=_C4024( C3281 C4024 ) C3281_=_C4034( C3281 C4034 ) C3281_=_C4035( C3281 C4035 ) C3290_=_C3325( C3290 C3325 ) C3290_=_C3477( C3290 C3477 ) \nC3290_=_C3558( C3290 C3558 ) C3290_=_C3636( C3290 C3636 ) C3290_=_C3647( C3290 C3647 ) C3290_=_C3688( C3290 C3688 ) C3290_=_C3768( C3290 C3768 ) C3290_=_C3769( C3290 C3769 ) \nC3290_=_C3770( C3290 C3770 ) C3290_=_C3772( C3290 C3772 ) C3290_=_C3773( C3290 C3773 ) C3290_=_C3774( C3290 C3774 ) C3290_=_C3775( C3290 C3775 ) C3325_=_C3332( C3325 C3332 ) \nC3325_=_C3335( C3325 C3335 ) C3325_=_C3477( C3325 C3477 ) C3325_=_C3558( C3325 C3558 ) C3325_=_C3636( C3325 C3636 ) C3325_=_C3647( C3325 C3647 ) C3325_=_C3688( C3325 C3688 ) \nC3325_=_C3768( C3325 C3768 ) C3325_=_C3769( C3325 C3769 ) C3325_=_C3770( C3325 C3770 ) C3325_=_C3772( C3325 C3772 ) C3325_=_C3773( C3325 C3773 ) C3325_=_C3774( C3325 C3774 ) \nC3325_=_C3775( C3325 C3775 ) C3332_=_C3335( C3332 C3335 ) C3332_=_C3470( C3332 C3470 ) C3332_=_C3480( C3332 C3480 ) C3332_=_C3640( C3332 C3640 ) C3332_=_C3892( C3332 C3892 ) \nC3332_=_C3924( C3332 C3924 ) C3332_=_C3975( C3332 C3975 ) C3332_=_C4003( C3332 C4003 ) C3332_=_C4004( C3332 C4004 ) C3335_=_C3358( C3335 C3358 ) C3335_=_C3641( C3335 C3641 ) \nC3335_=_C3772( C3335 C3772 ) C3335_=_C3804( C3335 C3804 ) C3335_=_C3826( C3335 C3826 ) C3335_=_C3833( C3335 C3833 ) C3335_=_C3861( C3335 C3861 ) C3335_=_C3925( C3335 C3925 ) \nC3335_=_C3970( C3335 C3970 ) C3335_=_C4003( C3335 C4003 ) C3335_=_C4009( C3335 C4009 ) C3335_=_C4024( C3335 C4024 ) C3335_=_C4034( C3335 C4034 ) C3335_=_C4035( C3335 C4035 ) \nC3358_=_C3641( C3358 C3641 ) C3358_=_C3772( C3358 C3772 ) C3358_=_C3804( C3358 C3804 ) C3358_=_C3826( C3358 C3826 ) C3358_=_C3833( C3358 C3833 ) C3358_=_C3861( C3358 C3861 ) \nC3358_=_C3925( C3358 C3925 ) C3358_=_C3970( C3358 C3970 ) C3358_=_C4003( C3358 C4003 ) C3358_=_C4009( C3358 C4009 ) C3358_=_C4024( C3358 C4024 ) C3358_=_C4034( C3358 C4034 ) \nC3358_=_C4035( C3358 C4035 ) C3470_=_C3480( C3470 C3480 ) C3470_=_C3640( C3470 C3640 ) C3470_=_C3892( C3470 C3892 ) C3470_=_C3924( C3470 C3924 ) C3470_=_C3975( C3470 C3975 ) \nC3470_=_C4003( C3470 C4003 ) C3470_=_C4004( C3470 C4004 ) C3477_=_C3480( C3477 C3480 ) C3477_=_C3558( C3477 C3558 ) C3477_=_C3636( C3477 C3636 ) C3477_=_C3647( C3477 C3647 ) \nC3477_=_C3688( C3477 C3688 ) C3477_=_C3768( C3477 C3768 ) C3477_=_C3769( C3477 C3769 ) C3477_=_C3770( C3477 C3770 ) C3477_=_C3772( C3477 C3772 ) C3477_=_C3773( C3477 C3773 ) \nC3477_=_C3774( C3477 C3774 ) C3477_=_C3775( C3477 C3775 ) C3480_=_C3640( C3480 C3640 ) C3480_=_C3892( C3480 C3892 ) C3480_=_C3924( C3480 C3924 ) C3480_=_C3975( C3480 C3975 ) \nC3480_=_C4003( C3480 C4003 ) C3480_=_C4004( C3480 C4004 ) C3558_=_C3636( C3558 C3636 ) C3558_=_C3647( C3558 C3647 ) C3558_=_C3688( C3558 C3688 ) C3558_=_C3768( C3558 C3768 ) \nC3558_=_C3769( C3558 C3769 ) C3558_=_C3770( C3558 C3770 ) C3558_=_C3772( C3558 C3772 ) C3558_=_C3773( C3558 C3773 ) C3558_=_C3774( C3558 C3774 ) C3558_=_C3775( C3558 C3775 ) \nC3636_=_C3640( C3636 C3640 )</w:t>
      </w:r>
    </w:p>
    <w:p>
      <w:pPr>
        <w:pStyle w:val="PreformattedText"/>
        <w:bidi w:val="0"/>
        <w:spacing w:before="0" w:after="0"/>
        <w:jc w:val="left"/>
        <w:rPr/>
      </w:pPr>
      <w:r>
        <w:rPr/>
        <w:t xml:space="preserve"> </w:t>
      </w:r>
      <w:r>
        <w:rPr/>
        <w:t>C3636_=_C3641( C3636 C3641 ) C3636_=_C3647( C3636 C3647 ) C3636_=_C3688( C3636 C3688 ) C3636_=_C3768( C3636 C3768 ) C3636_=_C3769( C3636 C3769 ) \nC3636_=_C3770( C3636 C3770 ) C3636_=_C3772( C3636 C3772 ) C3636_=_C3773( C3636 C3773 ) C3636_=_C3774( C3636 C3774 ) C3636_=_C3775( C3636 C3775 ) C3640_=_C3641( C3640 C3641 ) \nC3640_=_C3892( C3640 C3892 ) C3640_=_C3924( C3640 C3924 ) C3640_=_C3975( C3640 C3975 ) C3640_=_C4003( C3640 C4003 ) C3640_=_C4004( C3640 C4004 ) C3641_=_C3772( C3641 C3772 ) \nC3641_=_C3804( C3641 C3804 ) C3641_=_C3826( C3641 C3826 ) C3641_=_C3833( C3641 C3833 ) C3641_=_C3861( C3641 C3861 ) C3641_=_C3925( C3641 C3925 ) C3641_=_C3970( C3641 C3970 ) \nC3641_=_C4003( C3641 C4003 ) C3641_=_C4009( C3641 C4009 ) C3641_=_C4024( C3641 C4024 ) C3641_=_C4034( C3641 C4034 ) C3641_=_C4035( C3641 C4035 ) C3647_=_C3688( C3647 C3688 ) \nC3647_=_C3768( C3647 C3768 ) C3647_=_C3769( C3647 C3769 ) C3647_=_C3770( C3647 C3770 ) C3647_=_C3772( C3647 C3772 ) C3647_=_C3773( C3647 C3773 ) C3647_=_C3774( C3647 C3774 ) \nC3647_=_C3775( C3647 C3775 ) C3688_=_C3768( C3688 C3768 ) C3688_=_C3769( C3688 C3769 ) C3688_=_C3770( C3688 C3770 ) C3688_=_C3772( C3688 C3772 ) C3688_=_C3773( C3688 C3773 ) \nC3688_=_C3774( C3688 C3774 ) C3688_=_C3775( C3688 C3775 ) C3768_=_C3769( C3768 C3769 ) C3768_=_C3770( C3768 C3770 ) C3768_=_C3772( C3768 C3772 ) C3768_=_C3773( C3768 C3773 ) \nC3768_=_C3774( C3768 C3774 ) C3768_=_C3775( C3768 C3775 ) C3768_=_C3924( C3768 C3924 ) C3768_=_C3925( C3768 C3925 ) C3769_=_C3770( C3769 C3770 ) C3769_=_C3772( C3769 C3772 ) \nC3769_=_C3773( C3769 C3773 ) C3769_=_C3774( C3769 C3774 ) C3769_=_C3775( C3769 C3775 ) C3770_=_C3772( C3770 C3772 ) C3770_=_C3773( C3770 C3773 ) C3770_=_C3774( C3770 C3774 ) \nC3770_=_C3775( C3770 C3775 ) C3772_=_C3773( C3772 C3773 ) C3772_=_C3774( C3772 C3774 ) C3772_=_C3775( C3772 C3775 ) C3772_=_C3804( C3772 C3804 ) C3772_=_C3826( C3772 C3826 ) \nC3772_=_C3833( C3772 C3833 ) C3772_=_C3861( C3772 C3861 ) C3772_=_C3925( C3772 C3925 ) C3772_=_C3970( C3772 C3970 ) C3772_=_C4003( C3772 C4003 ) C3772_=_C4009( C3772 C4009 ) \nC3772_=_C4024( C3772 C4024 ) C3772_=_C4034( C3772 C4034 ) C3772_=_C4035( C3772 C4035 ) C3773_=_C3774( C3773 C3774 ) C3773_=_C3775( C3773 C3775 ) C3774_=_C3775( C3774 C3775 ) \nC3804_=_C3826( C3804 C3826 ) C3804_=_C3833( C3804 C3833 ) C3804_=_C3861( C3804 C3861 ) C3804_=_C3925( C3804 C3925 ) C3804_=_C3970( C3804 C3970 ) C3804_=_C4003( C3804 C4003 ) \nC3804_=_C4009( C3804 C4009 ) C3804_=_C4024( C3804 C4024 ) C3804_=_C4034( C3804 C4034 ) C3804_=_C4035( C3804 C4035 ) C3826_=_C3833( C3826 C3833 ) C3826_=_C3861( C3826 C3861 ) \nC3826_=_C3925( C3826 C3925 ) C3826_=_C3970( C3826 C3970 ) C3826_=_C4003( C3826 C4003 ) C3826_=_C4009( C3826 C4009 ) C3826_=_C4024( C3826 C4024 ) C3826_=_C4034( C3826 C4034 ) \nC3826_=_C4035( C3826 C4035 ) C3833_=_C3861( C3833 C3861 ) C3833_=_C3925( C3833 C3925 ) C3833_=_C3970( C3833 C3970 ) C3833_=_C4003( C3833 C4003 ) C3833_=_C4009( C3833 C4009 ) \nC3833_=_C4024( C3833 C4024 ) C3833_=_C4034( C3833 C4034 ) C3833_=_C4035( C3833 C4035 ) C3861_=_C3925( C3861 C3925 ) C3861_=_C3970( C3861 C3970 ) C3861_=_C4003( C3861 C4003 ) \nC3861_=_C4009( C3861 C4009 ) C3861_=_C4024( C3861 C4024 ) C3861_=_C4034( C3861 C4034 ) C3861_=_C4035( C3861 C4035 ) C3892_=_C3924( C3892 C3924 ) C3892_=_C3975( C3892 C3975 ) \nC3892_=_C4003( C3892 C4003 ) C3892_=_C4004( C3892 C4004 ) C3924_=_C3925( C3924 C3925 ) C3924_=_C3975( C3924 C3975 ) C3924_=_C4003( C3924 C4003 ) C3924_=_C4004( C3924 C4004 ) \nC3925_=_C3970( C3925 C3970 ) C3925_=_C4003( C3925 C4003 ) C3925_=_C4009( C3925 C4009 ) C3925_=_C4024( C3925 C4024 ) C3925_=_C4034( C3925 C4034 ) C3925_=_C4035( C3925 C4035 ) \nC3970_=_C4003( C3970 C4003 ) C3970_=_C4009( C3970 C4009 ) C3970_=_C4024( C3970 C4024 ) C3970_=_C4034( C3970 C4034 ) C3970_=_C4035( C3970 C4035 ) C3975_=_C4003( C3975 C4003 ) \nC3975_=_C4004( C3975 C4004 ) C4003_=_C4004( C4003 C4004 ) C4003_=_C4009( C4003 C4009 ) C4003_=_C4024( C4003 C4024 ) C4003_=_C4034( C4003 C4034 ) C4003_=_C4035( C4003 C4035 ) \nC4009_=_C4024( C4009 C4024 ) C4009_=_C4034( C4009 C4034 ) C4009_=_C4035( C4009 C4035 ) C4024_=_C4034( C4024 C4034 ) C4024_=_C4035( C4024 C4035 ) C4034_=_C4035( C4034 C4035 ) "];142-&gt;225[label="102: C407 C419 C421 C556 C758 \nC777 C787 C813 C836 C983 C1022 \nC1034 C1061 C1144 C1153 C1157 C1160 \nC1205 C1371 C1508 C1700 C1724 C1900 \nC1970 C1980 C1982 C2208 C2251 C2374 \nC2383 C2387 C2389 C2457 C2641 C2667 \nC2792 C2799 C2802 C2803 C2879 C2924 \nC2957 C2990 C2991 C2992 C2993 C2994 \nC2995 C2996 C2998 C2999 C3000 C3001 \nC3002 C3004 C3006 C3007 C3008 C3009 \nC3041 C3058 C3070 C3174 C3229 C3235 \nC3237 C3273 C3281 C3290 C3325 C3332 \nC3335 C3358 C3470 C3477 C3480 C3558 \nC3636 C3640 C3641 C3647 C3688 C3768 \nC3769 C3770 C3773 C3774 C3775 C3804 \nC3826 C3833 C3861 C3892 C3924 C3925 \nC3970 C3975 C4004 C4009 C4024 C4034 \nC4035 \n1309: C407_=_C419 ,C407_=_C421 ,C407_=_C777 ,C407_=_C1022 ,C407_=_C1144 ,\nC407_=_C1970 ,C407_=_C2374 ,C407_=_C2641 ,C407_=_C2792 ,C407_=_C2957 ,C407_=_C2990 ,\nC407_=_C2991 ,C407_=_C2992 ,C407_=_C2993 ,C407_=_C2994 ,C407_=_C2995 ,C407_=_C2996 ,\nC407_=_C2998 ,C407_=_C2999 ,C407_=_C3000 ,C407_=_C3001 ,C407_=_C3002 ,C407_=_C3004 ,\nC407_=_C3006 ,C407_=_C3007 ,C407_=_C3008 ,C407_=_C3009 ,C419_=_C421 ,C419_=_C556 ,\nC419_=_C758 ,C419_=_C836 ,C419_=_C1157 ,C419_=_C1508 ,C419_=_C1724 ,C419_=_C1900 ,\nC419_=_C1980 ,C419_=_C2251 ,C419_=_C2387 ,C419_=_C2667 ,C419_=_C2802 ,C419_=_C2924 ,\nC419_=_C3058 ,C419_=_C3174 ,C419_=_C3235 ,C419_=_C3332 ,C419_=_C3470 ,C419_=_C3480 ,\nC419_=_C3640 ,C419_=_C3892 ,C419_=_C3924 ,C419_=_C3975 ,C419_=_C4004 ,C421_=_C787 ,\nC421_=_C813 ,C421_=_C1034 ,C421_=_C1061 ,C421_=_C1160 ,C421_=_C1205 ,C421_=_C1371 ,\nC421_=_C1982 ,C421_=_C2389 ,C421_=_C2803 ,C421_=_C3237 ,C421_=_C3281 ,C421_=_C3335 ,\nC421_=_C3358 ,C421_=_C3641 ,C421_=_C3804 ,C421_=_C3826 ,C421_=_C3833 ,C421_=_C3861 ,\nC421_=_C3925 ,C421_=_C3970 ,C421_=_C4009 ,C421_=_C4024 ,C421_=_C4034 ,C421_=_C4035 ,\nC556_=_C758 ,C556_=_C836 ,C556_=_C1157 ,C556_=_C1508 ,C556_=_C1724 ,C556_=_C1900 ,\nC556_=_C1980 ,C556_=_C2251 ,C556_=_C2387 ,C556_=_C2667 ,C556_=_C2802 ,C556_=_C2924 ,\nC556_=_C3058 ,C556_=_C3174 ,C556_=_C3235 ,C556_=_C3332 ,C556_=_C3470 ,C556_=_C3480 ,\nC556_=_C3640 ,C556_=_C3892 ,C556_=_C3924 ,C556_=_C3975 ,C556_=_C4004 ,C758_=_C836 ,\nC758_=_C1157 ,C758_=_C1508 ,C758_=_C1724 ,C758_=_C1900 ,C758_=_C1980 ,C758_=_C2251 ,\nC758_=_C2387 ,C758_=_C2667 ,C758_=_C2802 ,C758_=_C2924 ,C758_=_C3058 ,C758_=_C3174 ,\nC758_=_C3235 ,C758_=_C3332 ,C758_=_C3470 ,C758_=_C3480 ,C758_=_C3640 ,C758_=_C3892 ,\nC758_=_C3924 ,C758_=_C3975 ,C758_=_C4004 ,C777_=_C787 ,C777_=_C1022 ,C777_=_C1144 ,\nC777_=_C1970 ,C777_=_C2374 ,C777_=_C2641 ,C777_=_C2792 ,C777_=_C2957 ,C777_=_C2990 ,\nC777_=_C2991 ,C777_=_C2992 ,C777_=_C2993 ,C777_=_C2994 ,C777_=_C2995 ,C777_=_C2996 ,\nC777_=_C2998 ,C777_=_C2999 ,C777_=_C3000 ,C777_=_C3001 ,C777_=_C3002 ,C777_=_C3004 ,\nC777_=_C3006 ,C777_=_C3007 ,C777_=_C3008 ,C777_=_C3009 ,C787_=_C813 ,C787_=_C1034 ,\nC787_=_C1061 ,C787_=_C1160 ,C787_=_C1205 ,C787_=_C1371 ,C787_=_C1982 ,C787_=_C2389 ,\nC787_=_C2803 ,C787_=_C3237 ,C787_=_C3281 ,C787_=_C3335 ,C787_=_C3358 ,C787_=_C3641 ,\nC787_=_C3804 ,C787_=_C3826 ,C787_=_C3833 ,C787_=_C3861 ,C787_=_C3925 ,C787_=_C3970 ,\nC787_=_C4009 ,C787_=_C4024 ,C787_=_C4034 ,C787_=_C4035 ,C813_=_C1034 ,C813_=_C1061 ,\nC813_=_C1160 ,C813_=_C1205 ,C813_=_C1371 ,C813_=_C1982 ,C813_=_C2389 ,C813_=_C2803 ,\nC813_=_C3237 ,C813_=_C3281 ,C813_=_C3335 ,C813_=_C3358 ,C813_=_C3641 ,C813_=_C3804 ,\nC813_=_C3826 ,C813_=_C3833 ,C813_=_C3861 ,C813_=_C3925 ,C813_=_C3970 ,C813_=_C4009 ,\nC813_=_C4024 ,C813_=_C4034 ,C813_=_C4035 ,C836_=_C1157 ,C836_=_C1508 ,C836_=_C1724 ,\nC836_=_C1900 ,C836_=_C1980 ,C836_=_C2251 ,C836_=_C2387 ,C836_=_C2667 ,C836_=_C2802 ,\nC836_=_C2924 ,C836_=_C3058 ,C836_=_C3174 ,C836_=_C3235 ,C836_=_C3332 ,C836_=_C3470 ,\nC836_=_C3480 ,C836_=_C3640 ,C836_=_C3892 ,C836_=_C3924 ,C836_=_C3975 ,C836_=_C4004 ,\nC983_=_C1153 ,C983_=_C1700 ,C983_=_C2208 ,C983_=_C2383 ,C983_=_C2457 ,C983_=_C2799 ,\nC983_=_C2879 ,C983_=_C3041 ,C983_=_C3070 ,C983_=_C3229 ,C983_=_C3273 ,C983_=_C3290 ,\nC983_=_C3325 ,C983_=_C3477 ,C983_=_C3558 ,C983_=_C3636 ,C983_=_C3647 ,C983_=_C3688 ,\nC983_=_C3768 ,C983_=_C3769 ,C983_=_C3770 ,C983_=_C3773 ,C983_=_C3774 ,C983_=_C3775 ,\nC1022_=_C1034 ,C1022_=_C1144 ,C1022_=_C1970 ,C1022_=_C2374 ,C1022_=_C2641 ,C1022_=_C2792 ,\nC1022_=_C2957 ,C1022_=_C2990 ,C1022_=_C2991 ,C1022_=_C2992 ,C1022_=_C2993 ,C1022_=_C2994 ,\nC1022_=_C2995 ,C1022_=_C2996 ,C1022_=_C2998 ,C1022_=_C2999 ,C1022_=_C3000 ,C1022_=_C3001 ,\nC1022_=_C3002 ,C1022_=_C3004 ,C1022_=_C3006 ,C1022_=_C3007 ,C1022_=_C3008 ,C1022_=_C3009 ,\nC1034_=_C1061 ,C1034_=_C1160 ,C1034_=_C1205 ,C1034_=_C1371 ,C1034_=_C1982 ,C1034_=_C2389 ,\nC1034_=_C2803 ,C1034_=_C3237 ,C1034_=_C3281 ,C1034_=_C3335 ,C1034_=_C3358 ,C1034_=_C3641 ,\nC1034_=_C3804 ,C1034_=_C3826 ,C1034_=_C3833 ,C1034_=_C3861 ,C1034_=_C3925 ,C1034_=_C3970 ,\nC1034_=_C4009 ,C1034_=_C4024 ,C1034_=_C4034 ,C1034_=_C4035 ,C1061_=_C1160 ,C1061_=_C1205 ,\nC1061_=_C1371 ,C1061_=_C1982 ,C1061_=_C2389 ,C1061_=_C2803 ,C1061_=_C3237 ,C1061_=_C3281 ,\nC1061_=_C3335 ,C1061_=_C3358 ,C1061_=_C3641 ,C1061_=_C3804 ,C1061_=_C3826 ,C1061_=_C3833 ,\nC1061_=_C3861 ,C1061_=_C3925 ,C1061_=_C3970 ,C1061_=_C4009 ,C1061_=_C4024 ,C1061_=_C4034 ,\nC1061_=_C4035 ,C1144_=_C1153 ,C1144_=_C1157 ,C1144_=_C1160 ,C1144_=_C1970 ,C1144_=_C2374 ,\nC1144_=_C2641 ,C1144_=_C2792 ,C1144_=_C2957 ,C1144_=_C2990 ,C1144_=_C2991 ,C1144_=_C2992 ,\nC1144_=_C2993 ,C1144_=_C2994 ,C1144_=_C2995 ,C1144_=_C2996 ,C1144_=_C2998 ,C1144_=_C2999 ,\nC1144_=_C3000 ,C1144_=_C3001 ,C1144_=_C3002 ,C1144_=_C3004 ,C1144_=_C3006 ,C1144_=_C3007 ,\nC1144_=_C3008 ,C1144_=_C3009 ,C1153_=_C1157 ,C1153_=_C1160 ,C1153_=_C1700 ,C1153_=_C2208 ,\nC1153_=_C2383 ,C1153_=_C2457 ,C1153_=_C2799 ,C1153_=_C2879 ,C1153_=_C3041 ,C1153_=_C3070 ,\nC1153_=_C3229 ,C1153_=_C3273 ,C1153_=_C3290 ,C1153_=_C3325 ,C1153_=_C3477</w:t>
      </w:r>
    </w:p>
    <w:p>
      <w:pPr>
        <w:pStyle w:val="PreformattedText"/>
        <w:bidi w:val="0"/>
        <w:spacing w:before="0" w:after="0"/>
        <w:jc w:val="left"/>
        <w:rPr/>
      </w:pPr>
      <w:r>
        <w:rPr/>
        <w:t xml:space="preserve"> </w:t>
      </w:r>
      <w:r>
        <w:rPr/>
        <w:t>,C1153_=_C3558 ,\nC1153_=_C3636 ,C1153_=_C3647 ,C1153_=_C3688 ,C1153_=_C3768 ,C1153_=_C3769 ,C1153_=_C3770 ,\nC1153_=_C3773 ,C1153_=_C3774 ,C1153_=_C3775 ,C1157_=_C1160 ,C1157_=_C1508 ,C1157_=_C1724 ,\nC1157_=_C1900 ,C1157_=_C1980 ,C1157_=_C2251 ,C1157_=_C2387 ,C1157_=_C2667 ,C1157_=_C2802 ,\nC1157_=_C2924 ,C1157_=_C3058 ,C1157_=_C3174 ,C1157_=_C3235 ,C1157_=_C3332 ,C1157_=_C3470 ,\nC1157_=_C3480 ,C1157_=_C3640 ,C1157_=_C3892 ,C1157_=_C3924 ,C1157_=_C3975 ,C1157_=_C4004 ,\nC1160_=_C1205 ,C1160_=_C1371 ,C1160_=_C1982 ,C1160_=_C2389 ,C1160_=_C2803 ,C1160_=_C3237 ,\nC1160_=_C3281 ,C1160_=_C3335 ,C1160_=_C3358 ,C1160_=_C3641 ,C1160_=_C3804 ,C1160_=_C3826 ,\nC1160_=_C3833 ,C1160_=_C3861 ,C1160_=_C3925 ,C1160_=_C3970 ,C1160_=_C4009 ,C1160_=_C4024 ,\nC1160_=_C4034 ,C1160_=_C4035 ,C1205_=_C1371 ,C1205_=_C1982 ,C1205_=_C2389 ,C1205_=_C2803 ,\nC1205_=_C3237 ,C1205_=_C3281 ,C1205_=_C3335 ,C1205_=_C3358 ,C1205_=_C3641 ,C1205_=_C3804 ,\nC1205_=_C3826 ,C1205_=_C3833 ,C1205_=_C3861 ,C1205_=_C3925 ,C1205_=_C3970 ,C1205_=_C4009 ,\nC1205_=_C4024 ,C1205_=_C4034 ,C1205_=_C4035 ,C1371_=_C1982 ,C1371_=_C2389 ,C1371_=_C2803 ,\nC1371_=_C3237 ,C1371_=_C3281 ,C1371_=_C3335 ,C1371_=_C3358 ,C1371_=_C3641 ,C1371_=_C3804 ,\nC1371_=_C3826 ,C1371_=_C3833 ,C1371_=_C3861 ,C1371_=_C3925 ,C1371_=_C3970 ,C1371_=_C4009 ,\nC1371_=_C4024 ,C1371_=_C4034 ,C1371_=_C4035 ,C1508_=_C1724 ,C1508_=_C1900 ,C1508_=_C1980 ,\nC1508_=_C2251 ,C1508_=_C2387 ,C1508_=_C2667 ,C1508_=_C2802 ,C1508_=_C2924 ,C1508_=_C3058 ,\nC1508_=_C3174 ,C1508_=_C3235 ,C1508_=_C3332 ,C1508_=_C3470 ,C1508_=_C3480 ,C1508_=_C3640 ,\nC1508_=_C3892 ,C1508_=_C3924 ,C1508_=_C3975 ,C1508_=_C4004 ,C1700_=_C2208 ,C1700_=_C2383 ,\nC1700_=_C2457 ,C1700_=_C2799 ,C1700_=_C2879 ,C1700_=_C3041 ,C1700_=_C3070 ,C1700_=_C3229 ,\nC1700_=_C3273 ,C1700_=_C3290 ,C1700_=_C3325 ,C1700_=_C3477 ,C1700_=_C3558 ,C1700_=_C3636 ,\nC1700_=_C3647 ,C1700_=_C3688 ,C1700_=_C3768 ,C1700_=_C3769 ,C1700_=_C3770 ,C1700_=_C3773 ,\nC1700_=_C3774 ,C1700_=_C3775 ,C1724_=_C1900 ,C1724_=_C1980 ,C1724_=_C2251 ,C1724_=_C2387 ,\nC1724_=_C2667 ,C1724_=_C2802 ,C1724_=_C2924 ,C1724_=_C3058 ,C1724_=_C3174 ,C1724_=_C3235 ,\nC1724_=_C3332 ,C1724_=_C3470 ,C1724_=_C3480 ,C1724_=_C3640 ,C1724_=_C3892 ,C1724_=_C3924 ,\nC1724_=_C3975 ,C1724_=_C4004 ,C1900_=_C1980 ,C1900_=_C2251 ,C1900_=_C2387 ,C1900_=_C2667 ,\nC1900_=_C2802 ,C1900_=_C2924 ,C1900_=_C3058 ,C1900_=_C3174 ,C1900_=_C3235 ,C1900_=_C3332 ,\nC1900_=_C3470 ,C1900_=_C3480 ,C1900_=_C3640 ,C1900_=_C3892 ,C1900_=_C3924 ,C1900_=_C3975 ,\nC1900_=_C4004 ,C1970_=_C1980 ,C1970_=_C1982 ,C1970_=_C2374 ,C1970_=_C2641 ,C1970_=_C2792 ,\nC1970_=_C2957 ,C1970_=_C2990 ,C1970_=_C2991 ,C1970_=_C2992 ,C1970_=_C2993 ,C1970_=_C2994 ,\nC1970_=_C2995 ,C1970_=_C2996 ,C1970_=_C2998 ,C1970_=_C2999 ,C1970_=_C3000 ,C1970_=_C3001 ,\nC1970_=_C3002 ,C1970_=_C3004 ,C1970_=_C3006 ,C1970_=_C3007 ,C1970_=_C3008 ,C1970_=_C3009 ,\nC1980_=_C1982 ,C1980_=_C2251 ,C1980_=_C2387 ,C1980_=_C2667 ,C1980_=_C2802 ,C1980_=_C2924 ,\nC1980_=_C3058 ,C1980_=_C3174 ,C1980_=_C3235 ,C1980_=_C3332 ,C1980_=_C3470 ,C1980_=_C3480 ,\nC1980_=_C3640 ,C1980_=_C3892 ,C1980_=_C3924 ,C1980_=_C3975 ,C1980_=_C4004 ,C1982_=_C2389 ,\nC1982_=_C2803 ,C1982_=_C3237 ,C1982_=_C3281 ,C1982_=_C3335 ,C1982_=_C3358 ,C1982_=_C3641 ,\nC1982_=_C3804 ,C1982_=_C3826 ,C1982_=_C3833 ,C1982_=_C3861 ,C1982_=_C3925 ,C1982_=_C3970 ,\nC1982_=_C4009 ,C1982_=_C4024 ,C1982_=_C4034 ,C1982_=_C4035 ,C2208_=_C2383 ,C2208_=_C2457 ,\nC2208_=_C2799 ,C2208_=_C2879 ,C2208_=_C3041 ,C2208_=_C3070 ,C2208_=_C3229 ,C2208_=_C3273 ,\nC2208_=_C3290 ,C2208_=_C3325 ,C2208_=_C3477 ,C2208_=_C3558 ,C2208_=_C3636 ,C2208_=_C3647 ,\nC2208_=_C3688 ,C2208_=_C3768 ,C2208_=_C3769 ,C2208_=_C3770 ,C2208_=_C3773 ,C2208_=_C3774 ,\nC2208_=_C3775 ,C2251_=_C2387 ,C2251_=_C2667 ,C2251_=_C2802 ,C2251_=_C2924 ,C2251_=_C3058 ,\nC2251_=_C3174 ,C2251_=_C3235 ,C2251_=_C3332 ,C2251_=_C3470 ,C2251_=_C3480 ,C2251_=_C3640 ,\nC2251_=_C3892 ,C2251_=_C3924 ,C2251_=_C3975 ,C2251_=_C4004 ,C2374_=_C2383 ,C2374_=_C2387 ,\nC2374_=_C2389 ,C2374_=_C2641 ,C2374_=_C2792 ,C2374_=_C2957 ,C2374_=_C2990 ,C2374_=_C2991 ,\nC2374_=_C2992 ,C2374_=_C2993 ,C2374_=_C2994 ,C2374_=_C2995 ,C2374_=_C2996 ,C2374_=_C2998 ,\nC2374_=_C2999 ,C2374_=_C3000 ,C2374_=_C3001 ,C2374_=_C3002 ,C2374_=_C3004 ,C2374_=_C3006 ,\nC2374_=_C3007 ,C2374_=_C3008 ,C2374_=_C3009 ,C2383_=_C2387 ,C2383_=_C2389 ,C2383_=_C2457 ,\nC2383_=_C2799 ,C2383_=_C2879 ,C2383_=_C3041 ,C2383_=_C3070 ,C2383_=_C3229 ,C2383_=_C3273 ,\nC2383_=_C3290 ,C2383_=_C3325 ,C2383_=_C3477 ,C2383_=_C3558 ,C2383_=_C3636 ,C2383_=_C3647 ,\nC2383_=_C3688 ,C2383_=_C3768 ,C2383_=_C3769 ,C2383_=_C3770 ,C2383_=_C3773 ,C2383_=_C3774 ,\nC2383_=_C3775 ,C2387_=_C2389 ,C2387_=_C2667 ,C2387_=_C2802 ,C2387_=_C2924 ,C2387_=_C3058 ,\nC2387_=_C3174 ,C2387_=_C3235 ,C2387_=_C3332 ,C2387_=_C3470 ,C2387_=_C3480 ,C2387_=_C3640 ,\nC2387_=_C3892 ,C2387_=_C3924 ,C2387_=_C3975 ,C2387_=_C4004 ,C2389_=_C2803 ,C2389_=_C3237 ,\nC2389_=_C3281 ,C2389_=_C3335 ,C2389_=_C3358 ,C2389_=_C3641 ,C2389_=_C3804 ,C2389_=_C3826 ,\nC2389_=_C3833 ,C2389_=_C3861 ,C2389_=_C3925 ,C2389_=_C3970 ,C2389_=_C4009 ,C2389_=_C4024 ,\nC2389_=_C4034 ,C2389_=_C4035 ,C2457_=_C2799 ,C2457_=_C2879 ,C2457_=_C3041 ,C2457_=_C3070 ,\nC2457_=_C3229 ,C2457_=_C3273 ,C2457_=_C3290 ,C2457_=_C3325 ,C2457_=_C3477 ,C2457_=_C3558 ,\nC2457_=_C3636 ,C2457_=_C3647 ,C2457_=_C3688 ,C2457_=_C3768 ,C2457_=_C3769 ,C2457_=_C3770 ,\nC2457_=_C3773 ,C2457_=_C3774 ,C2457_=_C3775 ,C2641_=_C2792 ,C2641_=_C2957 ,C2641_=_C2990 ,\nC2641_=_C2991 ,C2641_=_C2992 ,C2641_=_C2993 ,C2641_=_C2994 ,C2641_=_C2995 ,C2641_=_C2996 ,\nC2641_=_C2998 ,C2641_=_C2999 ,C2641_=_C3000 ,C2641_=_C3001 ,C2641_=_C3002 ,C2641_=_C3004 ,\nC2641_=_C3006 ,C2641_=_C3007 ,C2641_=_C3008 ,C2641_=_C3009 ,C2667_=_C2802 ,C2667_=_C2924 ,\nC2667_=_C3058 ,C2667_=_C3174 ,C2667_=_C3235 ,C2667_=_C3332 ,C2667_=_C3470 ,C2667_=_C3480 ,\nC2667_=_C3640 ,C2667_=_C3892 ,C2667_=_C3924 ,C2667_=_C3975 ,C2667_=_C4004 ,C2792_=_C2799 ,\nC2792_=_C2802 ,C2792_=_C2803 ,C2792_=_C2957 ,C2792_=_C2990 ,C2792_=_C2991 ,C2792_=_C2992 ,\nC2792_=_C2993 ,C2792_=_C2994 ,C2792_=_C2995 ,C2792_=_C2996 ,C2792_=_C2998 ,C2792_=_C2999 ,\nC2792_=_C3000 ,C2792_=_C3001 ,C2792_=_C3002 ,C2792_=_C3004 ,C2792_=_C3006 ,C2792_=_C3007 ,\nC2792_=_C3008 ,C2792_=_C3009 ,C2799_=_C2802 ,C2799_=_C2803 ,C2799_=_C2879 ,C2799_=_C3041 ,\nC2799_=_C3070 ,C2799_=_C3229 ,C2799_=_C3273 ,C2799_=_C3290 ,C2799_=_C3325 ,C2799_=_C3477 ,\nC2799_=_C3558 ,C2799_=_C3636 ,C2799_=_C3647 ,C2799_=_C3688 ,C2799_=_C3768 ,C2799_=_C3769 ,\nC2799_=_C3770 ,C2799_=_C3773 ,C2799_=_C3774 ,C2799_=_C3775 ,C2802_=_C2803 ,C2802_=_C2924 ,\nC2802_=_C3058 ,C2802_=_C3174 ,C2802_=_C3235 ,C2802_=_C3332 ,C2802_=_C3470 ,C2802_=_C3480 ,\nC2802_=_C3640 ,C2802_=_C3892 ,C2802_=_C3924 ,C2802_=_C3975 ,C2802_=_C4004 ,C2803_=_C3237 ,\nC2803_=_C3281 ,C2803_=_C3335 ,C2803_=_C3358 ,C2803_=_C3641 ,C2803_=_C3804 ,C2803_=_C3826 ,\nC2803_=_C3833 ,C2803_=_C3861 ,C2803_=_C3925 ,C2803_=_C3970 ,C2803_=_C4009 ,C2803_=_C4024 ,\nC2803_=_C4034 ,C2803_=_C4035 ,C2879_=_C3041 ,C2879_=_C3070 ,C2879_=_C3229 ,C2879_=_C3273 ,\nC2879_=_C3290 ,C2879_=_C3325 ,C2879_=_C3477 ,C2879_=_C3558 ,C2879_=_C3636 ,C2879_=_C3647 ,\nC2879_=_C3688 ,C2879_=_C3768 ,C2879_=_C3769 ,C2879_=_C3770 ,C2879_=_C3773 ,C2879_=_C3774 ,\nC2879_=_C3775 ,C2924_=_C3058 ,C2924_=_C3174 ,C2924_=_C3235 ,C2924_=_C3332 ,C2924_=_C3470 ,\nC2924_=_C3480 ,C2924_=_C3640 ,C2924_=_C3892 ,C2924_=_C3924 ,C2924_=_C3975 ,C2924_=_C4004 ,\nC2957_=_C2990 ,C2957_=_C2991 ,C2957_=_C2992 ,C2957_=_C2993 ,C2957_=_C2994 ,C2957_=_C2995 ,\nC2957_=_C2996 ,C2957_=_C2998 ,C2957_=_C2999 ,C2957_=_C3000 ,C2957_=_C3001 ,C2957_=_C3002 ,\nC2957_=_C3004 ,C2957_=_C3006 ,C2957_=_C3007 ,C2957_=_C3008 ,C2957_=_C3009 ,C2990_=_C2991 ,\nC2990_=_C2992 ,C2990_=_C2993 ,C2990_=_C2994 ,C2990_=_C2995 ,C2990_=_C2996 ,C2990_=_C2998 ,\nC2990_=_C2999 ,C2990_=_C3000 ,C2990_=_C3001 ,C2990_=_C3002 ,C2990_=_C3004 ,C2990_=_C3006 ,\nC2990_=_C3007 ,C2990_=_C3008 ,C2990_=_C3009 ,C2990_=_C3229 ,C2990_=_C3235 ,C2990_=_C3237 ,\nC2991_=_C2992 ,C2991_=_C2993 ,C2991_=_C2994 ,C2991_=_C2995 ,C2991_=_C2996 ,C2991_=_C2998 ,\nC2991_=_C2999 ,C2991_=_C3000 ,C2991_=_C3001 ,C2991_=_C3002 ,C2991_=_C3004 ,C2991_=_C3006 ,\nC2991_=_C3007 ,C2991_=_C3008 ,C2991_=_C3009 ,C2992_=_C2993 ,C2992_=_C2994 ,C2992_=_C2995 ,\nC2992_=_C2996 ,C2992_=_C2998 ,C2992_=_C2999 ,C2992_=_C3000 ,C2992_=_C3001 ,C2992_=_C3002 ,\nC2992_=_C3004 ,C2992_=_C3006 ,C2992_=_C3007 ,C2992_=_C3008 ,C2992_=_C3009 ,C2992_=_C3325 ,\nC2992_=_C3332 ,C2992_=_C3335 ,C2993_=_C2994 ,C2993_=_C2995 ,C2993_=_C2996 ,C2993_=_C2998 ,\nC2993_=_C2999 ,C2993_=_C3000 ,C2993_=_C3001 ,C2993_=_C3002 ,C2993_=_C3004 ,C2993_=_C3006 ,\nC2993_=_C3007 ,C2993_=_C3008 ,C2993_=_C3009 ,C2993_=_C3358 ,C2994_=_C2995 ,C2994_=_C2996 ,\nC2994_=_C2998 ,C2994_=_C2999 ,C2994_=_C3000 ,C2994_=_C3001 ,C2994_=_C3002 ,C2994_=_C3004 ,\nC2994_=_C3006 ,C2994_=_C3007 ,C2994_=_C3008 ,C2994_=_C3009 ,C2994_=_C3636 ,C2994_=_C3640 ,\nC2994_=_C3641 ,C2995_=_C2996 ,C2995_=_C2998 ,C2995_=_C2999 ,C2995_=_C3000 ,C2995_=_C3001 ,\nC2995_=_C3002 ,C2995_=_C3004 ,C2995_=_C3006 ,C2995_=_C3007 ,C2995_=_C3008 ,C2995_=_C3009 ,\nC2996_=_C2998 ,C2996_=_C2999 ,C2996_=_C3000 ,C2996_=_C3001 ,C2996_=_C3002 ,C2996_=_C3004 ,\nC2996_=_C3006 ,C2996_=_C3007 ,C2996_=_C3008 ,C2996_=_C3009 ,C2998_=_C2999 ,C2998_=_C3000 ,\nC2998_=_C3001 ,C2998_=_C3002 ,C2998_=_C3004 ,C2998_=_C3006 ,C2998_=_C3007 ,C2998_=_C3008 ,\nC2998_=_C3009 ,C2999_=_C3000 ,C2999_=_C3001 ,C2999_=_C3002 ,C2999_=_C3004 ,C2999_=_C3006 ,\nC2999_=_C3007 ,C2999_=_C3008 ,C2999_=_C3009 ,C2999_=_C3833 ,C3000_=_C3001 ,C3000_=_C3002 ,\nC3000_=_C3004 ,C3000_=_C3006 ,C3000_=_C3007 ,C3000_=_C3008 ,C3000_=_C3009 ,C3001_=_C3002 ,\nC3001_=_C3004 ,C3001_=_C3006 ,C3001_=_C3007 ,C3001_=_C3008 ,C3001_=_C3009 ,C3001_=_C3861 ,\nC3002_=_C3004 ,C3002_=_C3006 ,C3002_=_C3007 ,C3002_=_C3008 ,C3002_=_C3009 ,C3002_=_C3768 ,\nC3002_=_C3924 ,C3002_=_C3925 ,C3004_=_C3006 ,C3004_=_C3007 ,C3004_=_C3008 ,C3004_=_C3009 ,\nC3004_=_C4009 ,C3006_=_C3007 ,C3006_=_C3008</w:t>
      </w:r>
    </w:p>
    <w:p>
      <w:pPr>
        <w:pStyle w:val="PreformattedText"/>
        <w:bidi w:val="0"/>
        <w:spacing w:before="0" w:after="0"/>
        <w:jc w:val="left"/>
        <w:rPr/>
      </w:pPr>
      <w:r>
        <w:rPr/>
        <w:t xml:space="preserve"> </w:t>
      </w:r>
      <w:r>
        <w:rPr/>
        <w:t>,C3006_=_C3009 ,C3006_=_C4004 ,C3007_=_C3008 ,\nC3007_=_C3009 ,C3007_=_C3774 ,C3008_=_C3009 ,C3008_=_C4035 ,C3041_=_C3070 ,C3041_=_C3229 ,\nC3041_=_C3273 ,C3041_=_C3290 ,C3041_=_C3325 ,C3041_=_C3477 ,C3041_=_C3558 ,C3041_=_C3636 ,\nC3041_=_C3647 ,C3041_=_C3688 ,C3041_=_C3768 ,C3041_=_C3769 ,C3041_=_C3770 ,C3041_=_C3773 ,\nC3041_=_C3774 ,C3041_=_C3775 ,C3058_=_C3174 ,C3058_=_C3235 ,C3058_=_C3332 ,C3058_=_C3470 ,\nC3058_=_C3480 ,C3058_=_C3640 ,C3058_=_C3892 ,C3058_=_C3924 ,C3058_=_C3975 ,C3058_=_C4004 ,\nC3070_=_C3229 ,C3070_=_C3273 ,C3070_=_C3290 ,C3070_=_C3325 ,C3070_=_C3477 ,C3070_=_C3558 ,\nC3070_=_C3636 ,C3070_=_C3647 ,C3070_=_C3688 ,C3070_=_C3768 ,C3070_=_C3769 ,C3070_=_C3770 ,\nC3070_=_C3773 ,C3070_=_C3774 ,C3070_=_C3775 ,C3174_=_C3235 ,C3174_=_C3332 ,C3174_=_C3470 ,\nC3174_=_C3480 ,C3174_=_C3640 ,C3174_=_C3892 ,C3174_=_C3924 ,C3174_=_C3975 ,C3174_=_C4004 ,\nC3229_=_C3235 ,C3229_=_C3237 ,C3229_=_C3273 ,C3229_=_C3290 ,C3229_=_C3325 ,C3229_=_C3477 ,\nC3229_=_C3558 ,C3229_=_C3636 ,C3229_=_C3647 ,C3229_=_C3688 ,C3229_=_C3768 ,C3229_=_C3769 ,\nC3229_=_C3770 ,C3229_=_C3773 ,C3229_=_C3774 ,C3229_=_C3775 ,C3235_=_C3237 ,C3235_=_C3332 ,\nC3235_=_C3470 ,C3235_=_C3480 ,C3235_=_C3640 ,C3235_=_C3892 ,C3235_=_C3924 ,C3235_=_C3975 ,\nC3235_=_C4004 ,C3237_=_C3281 ,C3237_=_C3335 ,C3237_=_C3358 ,C3237_=_C3641 ,C3237_=_C3804 ,\nC3237_=_C3826 ,C3237_=_C3833 ,C3237_=_C3861 ,C3237_=_C3925 ,C3237_=_C3970 ,C3237_=_C4009 ,\nC3237_=_C4024 ,C3237_=_C4034 ,C3237_=_C4035 ,C3273_=_C3281 ,C3273_=_C3290 ,C3273_=_C3325 ,\nC3273_=_C3477 ,C3273_=_C3558 ,C3273_=_C3636 ,C3273_=_C3647 ,C3273_=_C3688 ,C3273_=_C3768 ,\nC3273_=_C3769 ,C3273_=_C3770 ,C3273_=_C3773 ,C3273_=_C3774 ,C3273_=_C3775 ,C3281_=_C3335 ,\nC3281_=_C3358 ,C3281_=_C3641 ,C3281_=_C3804 ,C3281_=_C3826 ,C3281_=_C3833 ,C3281_=_C3861 ,\nC3281_=_C3925 ,C3281_=_C3970 ,C3281_=_C4009 ,C3281_=_C4024 ,C3281_=_C4034 ,C3281_=_C4035 ,\nC3290_=_C3325 ,C3290_=_C3477 ,C3290_=_C3558 ,C3290_=_C3636 ,C3290_=_C3647 ,C3290_=_C3688 ,\nC3290_=_C3768 ,C3290_=_C3769 ,C3290_=_C3770 ,C3290_=_C3773 ,C3290_=_C3774 ,C3290_=_C3775 ,\nC3325_=_C3332 ,C3325_=_C3335 ,C3325_=_C3477 ,C3325_=_C3558 ,C3325_=_C3636 ,C3325_=_C3647 ,\nC3325_=_C3688 ,C3325_=_C3768 ,C3325_=_C3769 ,C3325_=_C3770 ,C3325_=_C3773 ,C3325_=_C3774 ,\nC3325_=_C3775 ,C3332_=_C3335 ,C3332_=_C3470 ,C3332_=_C3480 ,C3332_=_C3640 ,C3332_=_C3892 ,\nC3332_=_C3924 ,C3332_=_C3975 ,C3332_=_C4004 ,C3335_=_C3358 ,C3335_=_C3641 ,C3335_=_C3804 ,\nC3335_=_C3826 ,C3335_=_C3833 ,C3335_=_C3861 ,C3335_=_C3925 ,C3335_=_C3970 ,C3335_=_C4009 ,\nC3335_=_C4024 ,C3335_=_C4034 ,C3335_=_C4035 ,C3358_=_C3641 ,C3358_=_C3804 ,C3358_=_C3826 ,\nC3358_=_C3833 ,C3358_=_C3861 ,C3358_=_C3925 ,C3358_=_C3970 ,C3358_=_C4009 ,C3358_=_C4024 ,\nC3358_=_C4034 ,C3358_=_C4035 ,C3470_=_C3480 ,C3470_=_C3640 ,C3470_=_C3892 ,C3470_=_C3924 ,\nC3470_=_C3975 ,C3470_=_C4004 ,C3477_=_C3480 ,C3477_=_C3558 ,C3477_=_C3636 ,C3477_=_C3647 ,\nC3477_=_C3688 ,C3477_=_C3768 ,C3477_=_C3769 ,C3477_=_C3770 ,C3477_=_C3773 ,C3477_=_C3774 ,\nC3477_=_C3775 ,C3480_=_C3640 ,C3480_=_C3892 ,C3480_=_C3924 ,C3480_=_C3975 ,C3480_=_C4004 ,\nC3558_=_C3636 ,C3558_=_C3647 ,C3558_=_C3688 ,C3558_=_C3768 ,C3558_=_C3769 ,C3558_=_C3770 ,\nC3558_=_C3773 ,C3558_=_C3774 ,C3558_=_C3775 ,C3636_=_C3640 ,C3636_=_C3641 ,C3636_=_C3647 ,\nC3636_=_C3688 ,C3636_=_C3768 ,C3636_=_C3769 ,C3636_=_C3770 ,C3636_=_C3773 ,C3636_=_C3774 ,\nC3636_=_C3775 ,C3640_=_C3641 ,C3640_=_C3892 ,C3640_=_C3924 ,C3640_=_C3975 ,C3640_=_C4004 ,\nC3641_=_C3804 ,C3641_=_C3826 ,C3641_=_C3833 ,C3641_=_C3861 ,C3641_=_C3925 ,C3641_=_C3970 ,\nC3641_=_C4009 ,C3641_=_C4024 ,C3641_=_C4034 ,C3641_=_C4035 ,C3647_=_C3688 ,C3647_=_C3768 ,\nC3647_=_C3769 ,C3647_=_C3770 ,C3647_=_C3773 ,C3647_=_C3774 ,C3647_=_C3775 ,C3688_=_C3768 ,\nC3688_=_C3769 ,C3688_=_C3770 ,C3688_=_C3773 ,C3688_=_C3774 ,C3688_=_C3775 ,C3768_=_C3769 ,\nC3768_=_C3770 ,C3768_=_C3773 ,C3768_=_C3774 ,C3768_=_C3775 ,C3768_=_C3924 ,C3768_=_C3925 ,\nC3769_=_C3770 ,C3769_=_C3773 ,C3769_=_C3774 ,C3769_=_C3775 ,C3770_=_C3773 ,C3770_=_C3774 ,\nC3770_=_C3775 ,C3773_=_C3774 ,C3773_=_C3775 ,C3774_=_C3775 ,C3804_=_C3826 ,C3804_=_C3833 ,\nC3804_=_C3861 ,C3804_=_C3925 ,C3804_=_C3970 ,C3804_=_C4009 ,C3804_=_C4024 ,C3804_=_C4034 ,\nC3804_=_C4035 ,C3826_=_C3833 ,C3826_=_C3861 ,C3826_=_C3925 ,C3826_=_C3970 ,C3826_=_C4009 ,\nC3826_=_C4024 ,C3826_=_C4034 ,C3826_=_C4035 ,C3833_=_C3861 ,C3833_=_C3925 ,C3833_=_C3970 ,\nC3833_=_C4009 ,C3833_=_C4024 ,C3833_=_C4034 ,C3833_=_C4035 ,C3861_=_C3925 ,C3861_=_C3970 ,\nC3861_=_C4009 ,C3861_=_C4024 ,C3861_=_C4034 ,C3861_=_C4035 ,C3892_=_C3924 ,C3892_=_C3975 ,\nC3892_=_C4004 ,C3924_=_C3925 ,C3924_=_C3975 ,C3924_=_C4004 ,C3925_=_C3970 ,C3925_=_C4009 ,\nC3925_=_C4024 ,C3925_=_C4034 ,C3925_=_C4035 ,C3970_=_C4009 ,C3970_=_C4024 ,C3970_=_C4034 ,\nC3970_=_C4035 ,C3975_=_C4004 ,C4009_=_C4024 ,C4009_=_C4034 ,C4009_=_C4035 ,C4024_=_C4034 ,\nC4024_=_C4035 ,C4034_=_C4035 ,"];226[shape=box, label="id:226 level: 6\n110: C492 C495 C599 C919 C972 \nC977 C997 C1000 C1101 C1146 C1151 \nC1354 C1390 C1431 C1563 C1570 C1582 \nC1584 C1669 C1778 C1829 C1832 C1932 \nC1986 C1996 C2100 C2114 C2179 C2234 \nC2243 C2375 C2379 C2391 C2392 C2393 \nC2394 C2396 C2397 C2398 C2399 C2400 \nC2401 C2402 C2403 C2404 C2405 C2406 \nC2407 C2408 C2409 C2445 C2451 C2536 \nC2562 C2600 C2675 C2693 C2793 C2797 \nC2840 C2869 C2870 C2871 C2872 C2873 \nC2874 C2875 C2876 C2877 C2878 C2879 \nC2880 C2881 C2882 C2883 C2884 C2885 \nC2886 C2990 C2994 C3036 C3223 C3224 \nC3225 C3226 C3228 C3229 C3230 C3231 \nC3232 C3233 C3234 C3235 C3236 C3237 \nC3238 C3239 C3324 C3634 C3635 C3636 \nC3637 C3638 C3639 C3640 C3641 C3642 \nC3643 C3644 C3645 \n1555: C492_=_C495( C492 C495 ) C492_=_C997( C492 C997 ) C492_=_C1354( C492 C1354 ) C492_=_C1431( C492 C1431 ) C492_=_C1563( C492 C1563 ) \nC492_=_C1582( C492 C1582 ) C492_=_C1829( C492 C1829 ) C492_=_C1986( C492 C1986 ) C492_=_C2179( C492 C2179 ) C492_=_C2234( C492 C2234 ) C492_=_C2391( C492 C2391 ) \nC492_=_C2392( C492 C2392 ) C492_=_C2393( C492 C2393 ) C492_=_C2394( C492 C2394 ) C492_=_C2396( C492 C2396 ) C492_=_C2397( C492 C2397 ) C492_=_C2398( C492 C2398 ) \nC492_=_C2399( C492 C2399 ) C492_=_C2400( C492 C2400 ) C492_=_C2401( C492 C2401 ) C492_=_C2402( C492 C2402 ) C492_=_C2403( C492 C2403 ) C492_=_C2404( C492 C2404 ) \nC492_=_C2405( C492 C2405 ) C492_=_C2406( C492 C2406 ) C492_=_C2407( C492 C2407 ) C492_=_C2408( C492 C2408 ) C492_=_C2409( C492 C2409 ) C495_=_C972( C495 C972 ) \nC495_=_C1000( C495 C1000 ) C495_=_C1101( C495 C1101 ) C495_=_C1584( C495 C1584 ) C495_=_C1669( C495 C1669 ) C495_=_C1832( C495 C1832 ) C495_=_C2445( C495 C2445 ) \nC495_=_C2536( C495 C2536 ) C495_=_C2562( C495 C2562 ) C495_=_C2869( C495 C2869 ) C495_=_C2870( C495 C2870 ) C495_=_C2871( C495 C2871 ) C495_=_C2872( C495 C2872 ) \nC495_=_C2873( C495 C2873 ) C495_=_C2874( C495 C2874 ) C495_=_C2875( C495 C2875 ) C495_=_C2876( C495 C2876 ) C495_=_C2877( C495 C2877 ) C495_=_C2878( C495 C2878 ) \nC495_=_C2879( C495 C2879 ) C495_=_C2880( C495 C2880 ) C495_=_C2881( C495 C2881 ) C495_=_C2882( C495 C2882 ) C495_=_C2883( C495 C2883 ) C495_=_C2884( C495 C2884 ) \nC495_=_C2885( C495 C2885 ) C495_=_C2886( C495 C2886 ) C599_=_C1151( C599 C1151 ) C599_=_C1390( C599 C1390 ) C599_=_C1570( C599 C1570 ) C599_=_C1778( C599 C1778 ) \nC599_=_C1932( C599 C1932 ) C599_=_C1996( C599 C1996 ) C599_=_C2100( C599 C2100 ) C599_=_C2243( C599 C2243 ) C599_=_C2379( C599 C2379 ) C599_=_C2399( C599 C2399 ) \nC599_=_C2675( C599 C2675 ) C599_=_C2693( C599 C2693 ) C599_=_C2797( C599 C2797 ) C599_=_C2994( C599 C2994 ) C599_=_C3324( C599 C3324 ) C599_=_C3634( C599 C3634 ) \nC599_=_C3635( C599 C3635 ) C599_=_C3636( C599 C3636 ) C599_=_C3637( C599 C3637 ) C599_=_C3638( C599 C3638 ) C599_=_C3639( C599 C3639 ) C599_=_C3640( C599 C3640 ) \nC599_=_C3641( C599 C3641 ) C599_=_C3642( C599 C3642 ) C599_=_C3643( C599 C3643 ) C599_=_C3644( C599 C3644 ) C599_=_C3645( C599 C3645 ) C919_=_C977( C919 C977 ) \nC919_=_C1146( C919 C1146 ) C919_=_C2114( C919 C2114 ) C919_=_C2375( C919 C2375 ) C919_=_C2451( C919 C2451 ) C919_=_C2600( C919 C2600 ) C919_=_C2793( C919 C2793 ) \nC919_=_C2840( C919 C2840 ) C919_=_C2872( C919 C2872 ) C919_=_C2990( C919 C2990 ) C919_=_C3036( C919 C3036 ) C919_=_C3223( C919 C3223 ) C919_=_C3224( C919 C3224 ) \nC919_=_C3225( C919 C3225 ) C919_=_C3226( C919 C3226 ) C919_=_C3228( C919 C3228 ) C919_=_C3229( C919 C3229 ) C919_=_C3230( C919 C3230 ) C919_=_C3231( C919 C3231 ) \nC919_=_C3232( C919 C3232 ) C919_=_C3233( C919 C3233 ) C919_=_C3234( C919 C3234 ) C919_=_C3235( C919 C3235 ) C919_=_C3236( C919 C3236 ) C919_=_C3237( C919 C3237 ) \nC919_=_C3238( C919 C3238 ) C919_=_C3239( C919 C3239 ) C972_=_C977( C972 C977 ) C972_=_C1000( C972 C1000 ) C972_=_C1101( C972 C1101 ) C972_=_C1584( C972 C1584 ) \nC972_=_C1669( C972 C1669 ) C972_=_C1832( C972 C1832 ) C972_=_C2445( C972 C2445 ) C972_=_C2536( C972 C2536 ) C972_=_C2562( C972 C2562 ) C972_=_C2869( C972 C2869 ) \nC972_=_C2870( C972 C2870 ) C972_=_C2871( C972 C2871 ) C972_=_C2872( C972 C2872 ) C972_=_C2873( C972 C2873 ) C972_=_C2874( C972 C2874 ) C972_=_C2875( C972 C2875 ) \nC972_=_C2876( C972 C2876 ) C972_=_C2877( C972 C2877 ) C972_=_C2878( C972 C2878 ) C972_=_C2879( C972 C2879 ) C972_=_C2880( C972 C2880 ) C972_=_C2881( C972 C2881 ) \nC972_=_C2882( C972 C2882 ) C972_=_C2883( C972 C2883 ) C972_=_C2884( C972 C2884 ) C972_=_C2885( C972 C2885 ) C972_=_C2886( C972 C2886 ) C977_=_C1146( C977 C1146 ) \nC977_=_C2114( C977 C2114 ) C977_=_C2375( C977 C2375 ) C977_=_C2451( C977 C2451 ) C977_=_C2600( C977 C2600 ) C977_=_C2793( C977 C2793 ) C977_=_C2840( C977 C2840 ) \nC977_=_C2872( C977 C2872 ) C977_=_C2990( C977 C2990 ) C977_=_C3036( C977 C3036 ) C977_=_C3223( C977 C3223 ) C977_=_C3224( C977 C3224 ) C977_=_C3225( C977 C3225 ) \nC977_=_C3226( C977 C3226 ) C977_=_C3228( C977 C3228 ) C977_=_C3229( C977 C3229 ) C977_=_C3230( C977 C3230 ) C977_=_C3231( C977 C3231 ) C977_=_C3232( C977 C3232 ) \nC977_=_C3233( C977 C3233 ) C977_=_C3234( C977 C3234 ) C977_=_C3235(</w:t>
      </w:r>
    </w:p>
    <w:p>
      <w:pPr>
        <w:pStyle w:val="PreformattedText"/>
        <w:bidi w:val="0"/>
        <w:spacing w:before="0" w:after="0"/>
        <w:jc w:val="left"/>
        <w:rPr/>
      </w:pPr>
      <w:r>
        <w:rPr/>
        <w:t xml:space="preserve"> </w:t>
      </w:r>
      <w:r>
        <w:rPr/>
        <w:t>C977 C3235 ) C977_=_C3236( C977 C3236 ) C977_=_C3237( C977 C3237 ) C977_=_C3238( C977 C3238 ) \nC977_=_C3239( C977 C3239 ) C997_=_C1000( C997 C1000 ) C997_=_C1354( C997 C1354 ) C997_=_C1431( C997 C1431 ) C997_=_C1563( C997 C1563 ) C997_=_C1582( C997 C1582 ) \nC997_=_C1829( C997 C1829 ) C997_=_C1986( C997 C1986 ) C997_=_C2179( C997 C2179 ) C997_=_C2234( C997 C2234 ) C997_=_C2391( C997 C2391 ) C997_=_C2392( C997 C2392 ) \nC997_=_C2393( C997 C2393 ) C997_=_C2394( C997 C2394 ) C997_=_C2396( C997 C2396 ) C997_=_C2397( C997 C2397 ) C997_=_C2398( C997 C2398 ) C997_=_C2399( C997 C2399 ) \nC997_=_C2400( C997 C2400 ) C997_=_C2401( C997 C2401 ) C997_=_C2402( C997 C2402 ) C997_=_C2403( C997 C2403 ) C997_=_C2404( C997 C2404 ) C997_=_C2405( C997 C2405 ) \nC997_=_C2406( C997 C2406 ) C997_=_C2407( C997 C2407 ) C997_=_C2408( C997 C2408 ) C997_=_C2409( C997 C2409 ) C1000_=_C1101( C1000 C1101 ) C1000_=_C1584( C1000 C1584 ) \nC1000_=_C1669( C1000 C1669 ) C1000_=_C1832( C1000 C1832 ) C1000_=_C2445( C1000 C2445 ) C1000_=_C2536( C1000 C2536 ) C1000_=_C2562( C1000 C2562 ) C1000_=_C2869( C1000 C2869 ) \nC1000_=_C2870( C1000 C2870 ) C1000_=_C2871( C1000 C2871 ) C1000_=_C2872( C1000 C2872 ) C1000_=_C2873( C1000 C2873 ) C1000_=_C2874( C1000 C2874 ) C1000_=_C2875( C1000 C2875 ) \nC1000_=_C2876( C1000 C2876 ) C1000_=_C2877( C1000 C2877 ) C1000_=_C2878( C1000 C2878 ) C1000_=_C2879( C1000 C2879 ) C1000_=_C2880( C1000 C2880 ) C1000_=_C2881( C1000 C2881 ) \nC1000_=_C2882( C1000 C2882 ) C1000_=_C2883( C1000 C2883 ) C1000_=_C2884( C1000 C2884 ) C1000_=_C2885( C1000 C2885 ) C1000_=_C2886( C1000 C2886 ) C1101_=_C1584( C1101 C1584 ) \nC1101_=_C1669( C1101 C1669 ) C1101_=_C1832( C1101 C1832 ) C1101_=_C2445( C1101 C2445 ) C1101_=_C2536( C1101 C2536 ) C1101_=_C2562( C1101 C2562 ) C1101_=_C2869( C1101 C2869 ) \nC1101_=_C2870( C1101 C2870 ) C1101_=_C2871( C1101 C2871 ) C1101_=_C2872( C1101 C2872 ) C1101_=_C2873( C1101 C2873 ) C1101_=_C2874( C1101 C2874 ) C1101_=_C2875( C1101 C2875 ) \nC1101_=_C2876( C1101 C2876 ) C1101_=_C2877( C1101 C2877 ) C1101_=_C2878( C1101 C2878 ) C1101_=_C2879( C1101 C2879 ) C1101_=_C2880( C1101 C2880 ) C1101_=_C2881( C1101 C2881 ) \nC1101_=_C2882( C1101 C2882 ) C1101_=_C2883( C1101 C2883 ) C1101_=_C2884( C1101 C2884 ) C1101_=_C2885( C1101 C2885 ) C1101_=_C2886( C1101 C2886 ) C1146_=_C1151( C1146 C1151 ) \nC1146_=_C2114( C1146 C2114 ) C1146_=_C2375( C1146 C2375 ) C1146_=_C2451( C1146 C2451 ) C1146_=_C2600( C1146 C2600 ) C1146_=_C2793( C1146 C2793 ) C1146_=_C2840( C1146 C2840 ) \nC1146_=_C2872( C1146 C2872 ) C1146_=_C2990( C1146 C2990 ) C1146_=_C3036( C1146 C3036 ) C1146_=_C3223( C1146 C3223 ) C1146_=_C3224( C1146 C3224 ) C1146_=_C3225( C1146 C3225 ) \nC1146_=_C3226( C1146 C3226 ) C1146_=_C3228( C1146 C3228 ) C1146_=_C3229( C1146 C3229 ) C1146_=_C3230( C1146 C3230 ) C1146_=_C3231( C1146 C3231 ) C1146_=_C3232( C1146 C3232 ) \nC1146_=_C3233( C1146 C3233 ) C1146_=_C3234( C1146 C3234 ) C1146_=_C3235( C1146 C3235 ) C1146_=_C3236( C1146 C3236 ) C1146_=_C3237( C1146 C3237 ) C1146_=_C3238( C1146 C3238 ) \nC1146_=_C3239( C1146 C3239 ) C1151_=_C1390( C1151 C1390 ) C1151_=_C1570( C1151 C1570 ) C1151_=_C1778( C1151 C1778 ) C1151_=_C1932( C1151 C1932 ) C1151_=_C1996( C1151 C1996 ) \nC1151_=_C2100( C1151 C2100 ) C1151_=_C2243( C1151 C2243 ) C1151_=_C2379( C1151 C2379 ) C1151_=_C2399( C1151 C2399 ) C1151_=_C2675( C1151 C2675 ) C1151_=_C2693( C1151 C2693 ) \nC1151_=_C2797( C1151 C2797 ) C1151_=_C2994( C1151 C2994 ) C1151_=_C3324( C1151 C3324 ) C1151_=_C3634( C1151 C3634 ) C1151_=_C3635( C1151 C3635 ) C1151_=_C3636( C1151 C3636 ) \nC1151_=_C3637( C1151 C3637 ) C1151_=_C3638( C1151 C3638 ) C1151_=_C3639( C1151 C3639 ) C1151_=_C3640( C1151 C3640 ) C1151_=_C3641( C1151 C3641 ) C1151_=_C3642( C1151 C3642 ) \nC1151_=_C3643( C1151 C3643 ) C1151_=_C3644( C1151 C3644 ) C1151_=_C3645( C1151 C3645 ) C1354_=_C1431( C1354 C1431 ) C1354_=_C1563( C1354 C1563 ) C1354_=_C1582( C1354 C1582 ) \nC1354_=_C1829( C1354 C1829 ) C1354_=_C1986( C1354 C1986 ) C1354_=_C2179( C1354 C2179 ) C1354_=_C2234( C1354 C2234 ) C1354_=_C2391( C1354 C2391 ) C1354_=_C2392( C1354 C2392 ) \nC1354_=_C2393( C1354 C2393 ) C1354_=_C2394( C1354 C2394 ) C1354_=_C2396( C1354 C2396 ) C1354_=_C2397( C1354 C2397 ) C1354_=_C2398( C1354 C2398 ) C1354_=_C2399( C1354 C2399 ) \nC1354_=_C2400( C1354 C2400 ) C1354_=_C2401( C1354 C2401 ) C1354_=_C2402( C1354 C2402 ) C1354_=_C2403( C1354 C2403 ) C1354_=_C2404( C1354 C2404 ) C1354_=_C2405( C1354 C2405 ) \nC1354_=_C2406( C1354 C2406 ) C1354_=_C2407( C1354 C2407 ) C1354_=_C2408( C1354 C2408 ) C1354_=_C2409( C1354 C2409 ) C1390_=_C1570( C1390 C1570 ) C1390_=_C1778( C1390 C1778 ) \nC1390_=_C1932( C1390 C1932 ) C1390_=_C1996( C1390 C1996 ) C1390_=_C2100( C1390 C2100 ) C1390_=_C2243( C1390 C2243 ) C1390_=_C2379( C1390 C2379 ) C1390_=_C2399( C1390 C2399 ) \nC1390_=_C2675( C1390 C2675 ) C1390_=_C2693( C1390 C2693 ) C1390_=_C2797( C1390 C2797 ) C1390_=_C2994( C1390 C2994 ) C1390_=_C3324( C1390 C3324 ) C1390_=_C3634( C1390 C3634 ) \nC1390_=_C3635( C1390 C3635 ) C1390_=_C3636( C1390 C3636 ) C1390_=_C3637( C1390 C3637 ) C1390_=_C3638( C1390 C3638 ) C1390_=_C3639( C1390 C3639 ) C1390_=_C3640( C1390 C3640 ) \nC1390_=_C3641( C1390 C3641 ) C1390_=_C3642( C1390 C3642 ) C1390_=_C3643( C1390 C3643 ) C1390_=_C3644( C1390 C3644 ) C1390_=_C3645( C1390 C3645 ) C1431_=_C1563( C1431 C1563 ) \nC1431_=_C1582( C1431 C1582 ) C1431_=_C1829( C1431 C1829 ) C1431_=_C1986( C1431 C1986 ) C1431_=_C2179( C1431 C2179 ) C1431_=_C2234( C1431 C2234 ) C1431_=_C2391( C1431 C2391 ) \nC1431_=_C2392( C1431 C2392 ) C1431_=_C2393( C1431 C2393 ) C1431_=_C2394( C1431 C2394 ) C1431_=_C2396( C1431 C2396 ) C1431_=_C2397( C1431 C2397 ) C1431_=_C2398( C1431 C2398 ) \nC1431_=_C2399( C1431 C2399 ) C1431_=_C2400( C1431 C2400 ) C1431_=_C2401( C1431 C2401 ) C1431_=_C2402( C1431 C2402 ) C1431_=_C2403( C1431 C2403 ) C1431_=_C2404( C1431 C2404 ) \nC1431_=_C2405( C1431 C2405 ) C1431_=_C2406( C1431 C2406 ) C1431_=_C2407( C1431 C2407 ) C1431_=_C2408( C1431 C2408 ) C1431_=_C2409( C1431 C2409 ) C1563_=_C1570( C1563 C1570 ) \nC1563_=_C1582( C1563 C1582 ) C1563_=_C1829( C1563 C1829 ) C1563_=_C1986( C1563 C1986 ) C1563_=_C2179( C1563 C2179 ) C1563_=_C2234( C1563 C2234 ) C1563_=_C2391( C1563 C2391 ) \nC1563_=_C2392( C1563 C2392 ) C1563_=_C2393( C1563 C2393 ) C1563_=_C2394( C1563 C2394 ) C1563_=_C2396( C1563 C2396 ) C1563_=_C2397( C1563 C2397 ) C1563_=_C2398( C1563 C2398 ) \nC1563_=_C2399( C1563 C2399 ) C1563_=_C2400( C1563 C2400 ) C1563_=_C2401( C1563 C2401 ) C1563_=_C2402( C1563 C2402 ) C1563_=_C2403( C1563 C2403 ) C1563_=_C2404( C1563 C2404 ) \nC1563_=_C2405( C1563 C2405 ) C1563_=_C2406( C1563 C2406 ) C1563_=_C2407( C1563 C2407 ) C1563_=_C2408( C1563 C2408 ) C1563_=_C2409( C1563 C2409 ) C1570_=_C1778( C1570 C1778 ) \nC1570_=_C1932( C1570 C1932 ) C1570_=_C1996( C1570 C1996 ) C1570_=_C2100( C1570 C2100 ) C1570_=_C2243( C1570 C2243 ) C1570_=_C2379( C1570 C2379 ) C1570_=_C2399( C1570 C2399 ) \nC1570_=_C2675( C1570 C2675 ) C1570_=_C2693( C1570 C2693 ) C1570_=_C2797( C1570 C2797 ) C1570_=_C2994( C1570 C2994 ) C1570_=_C3324( C1570 C3324 ) C1570_=_C3634( C1570 C3634 ) \nC1570_=_C3635( C1570 C3635 ) C1570_=_C3636( C1570 C3636 ) C1570_=_C3637( C1570 C3637 ) C1570_=_C3638( C1570 C3638 ) C1570_=_C3639( C1570 C3639 ) C1570_=_C3640( C1570 C3640 ) \nC1570_=_C3641( C1570 C3641 ) C1570_=_C3642( C1570 C3642 ) C1570_=_C3643( C1570 C3643 ) C1570_=_C3644( C1570 C3644 ) C1570_=_C3645( C1570 C3645 ) C1582_=_C1584( C1582 C1584 ) \nC1582_=_C1829( C1582 C1829 ) C1582_=_C1986( C1582 C1986 ) C1582_=_C2179( C1582 C2179 ) C1582_=_C2234( C1582 C2234 ) C1582_=_C2391( C1582 C2391 ) C1582_=_C2392( C1582 C2392 ) \nC1582_=_C2393( C1582 C2393 ) C1582_=_C2394( C1582 C2394 ) C1582_=_C2396( C1582 C2396 ) C1582_=_C2397( C1582 C2397 ) C1582_=_C2398( C1582 C2398 ) C1582_=_C2399( C1582 C2399 ) \nC1582_=_C2400( C1582 C2400 ) C1582_=_C2401( C1582 C2401 ) C1582_=_C2402( C1582 C2402 ) C1582_=_C2403( C1582 C2403 ) C1582_=_C2404( C1582 C2404 ) C1582_=_C2405( C1582 C2405 ) \nC1582_=_C2406( C1582 C2406 ) C1582_=_C2407( C1582 C2407 ) C1582_=_C2408( C1582 C2408 ) C1582_=_C2409( C1582 C2409 ) C1584_=_C1669( C1584 C1669 ) C1584_=_C1832( C1584 C1832 ) \nC1584_=_C2445( C1584 C2445 ) C1584_=_C2536( C1584 C2536 ) C1584_=_C2562( C1584 C2562 ) C1584_=_C2869( C1584 C2869 ) C1584_=_C2870( C1584 C2870 ) C1584_=_C2871( C1584 C2871 ) \nC1584_=_C2872( C1584 C2872 ) C1584_=_C2873( C1584 C2873 ) C1584_=_C2874( C1584 C2874 ) C1584_=_C2875( C1584 C2875 ) C1584_=_C2876( C1584 C2876 ) C1584_=_C2877( C1584 C2877 ) \nC1584_=_C2878( C1584 C2878 ) C1584_=_C2879( C1584 C2879 ) C1584_=_C2880( C1584 C2880 ) C1584_=_C2881( C1584 C2881 ) C1584_=_C2882( C1584 C2882 ) C1584_=_C2883( C1584 C2883 ) \nC1584_=_C2884( C1584 C2884 ) C1584_=_C2885( C1584 C2885 ) C1584_=_C2886( C1584 C2886 ) C1669_=_C1832( C1669 C1832 ) C1669_=_C2445( C1669 C2445 ) C1669_=_C2536( C1669 C2536 ) \nC1669_=_C2562( C1669 C2562 ) C1669_=_C2869( C1669 C2869 ) C1669_=_C2870( C1669 C2870 ) C1669_=_C2871( C1669 C2871 ) C1669_=_C2872( C1669 C2872 ) C1669_=_C2873( C1669 C2873 ) \nC1669_=_C2874( C1669 C2874 ) C1669_=_C2875( C1669 C2875 ) C1669_=_C2876( C1669 C2876 ) C1669_=_C2877( C1669 C2877 ) C1669_=_C2878( C1669 C2878 ) C1669_=_C2879( C1669 C2879 ) \nC1669_=_C2880( C1669 C2880 ) C1669_=_C2881( C1669 C2881 ) C1669_=_C2882( C1669 C2882 ) C1669_=_C2883( C1669 C2883 ) C1669_=_C2884( C1669 C2884 ) C1669_=_C2885( C1669 C2885 ) \nC1669_=_C2886( C1669 C2886 ) C1778_=_C1932( C1778 C1932 ) C1778_=_C1996( C1778 C1996 ) C1778_=_C2100( C1778 C2100 ) C1778_=_C2243( C1778 C2243 ) C1778_=_C2379( C1778 C2379 ) \nC1778_=_C2399( C1778 C2399 ) C1778_=_C2675( C1778 C2675 ) C1778_=_C2693( C1778 C2693 ) C1778_=_C2797( C1778 C2797 ) C1778_=_C2994( C1778 C2994 ) C1778_=_C3324( C1778 C3324 ) \nC1778_=_C3634( C1778 C3634 ) C1778_=_C3635( C1778 C3635 ) C1778_=_C3636( C1778 C3636 ) C1778_=_C3637( C1778 C3637 ) C1778_=_C3638( C1778 C3638 ) C1778_=_C3639( C1778 C3639 ) \nC1778_=_C3640(</w:t>
      </w:r>
    </w:p>
    <w:p>
      <w:pPr>
        <w:pStyle w:val="PreformattedText"/>
        <w:bidi w:val="0"/>
        <w:spacing w:before="0" w:after="0"/>
        <w:jc w:val="left"/>
        <w:rPr/>
      </w:pPr>
      <w:r>
        <w:rPr/>
        <w:t xml:space="preserve"> </w:t>
      </w:r>
      <w:r>
        <w:rPr/>
        <w:t>C1778 C3640 ) C1778_=_C3641( C1778 C3641 ) C1778_=_C3642( C1778 C3642 ) C1778_=_C3643( C1778 C3643 ) C1778_=_C3644( C1778 C3644 ) C1778_=_C3645( C1778 C3645 ) \nC1829_=_C1832( C1829 C1832 ) C1829_=_C1986( C1829 C1986 ) C1829_=_C2179( C1829 C2179 ) C1829_=_C2234( C1829 C2234 ) C1829_=_C2391( C1829 C2391 ) C1829_=_C2392( C1829 C2392 ) \nC1829_=_C2393( C1829 C2393 ) C1829_=_C2394( C1829 C2394 ) C1829_=_C2396( C1829 C2396 ) C1829_=_C2397( C1829 C2397 ) C1829_=_C2398( C1829 C2398 ) C1829_=_C2399( C1829 C2399 ) \nC1829_=_C2400( C1829 C2400 ) C1829_=_C2401( C1829 C2401 ) C1829_=_C2402( C1829 C2402 ) C1829_=_C2403( C1829 C2403 ) C1829_=_C2404( C1829 C2404 ) C1829_=_C2405( C1829 C2405 ) \nC1829_=_C2406( C1829 C2406 ) C1829_=_C2407( C1829 C2407 ) C1829_=_C2408( C1829 C2408 ) C1829_=_C2409( C1829 C2409 ) C1832_=_C2445( C1832 C2445 ) C1832_=_C2536( C1832 C2536 ) \nC1832_=_C2562( C1832 C2562 ) C1832_=_C2869( C1832 C2869 ) C1832_=_C2870( C1832 C2870 ) C1832_=_C2871( C1832 C2871 ) C1832_=_C2872( C1832 C2872 ) C1832_=_C2873( C1832 C2873 ) \nC1832_=_C2874( C1832 C2874 ) C1832_=_C2875( C1832 C2875 ) C1832_=_C2876( C1832 C2876 ) C1832_=_C2877( C1832 C2877 ) C1832_=_C2878( C1832 C2878 ) C1832_=_C2879( C1832 C2879 ) \nC1832_=_C2880( C1832 C2880 ) C1832_=_C2881( C1832 C2881 ) C1832_=_C2882( C1832 C2882 ) C1832_=_C2883( C1832 C2883 ) C1832_=_C2884( C1832 C2884 ) C1832_=_C2885( C1832 C2885 ) \nC1832_=_C2886( C1832 C2886 ) C1932_=_C1996( C1932 C1996 ) C1932_=_C2100( C1932 C2100 ) C1932_=_C2243( C1932 C2243 ) C1932_=_C2379( C1932 C2379 ) C1932_=_C2399( C1932 C2399 ) \nC1932_=_C2675( C1932 C2675 ) C1932_=_C2693( C1932 C2693 ) C1932_=_C2797( C1932 C2797 ) C1932_=_C2994( C1932 C2994 ) C1932_=_C3324( C1932 C3324 ) C1932_=_C3634( C1932 C3634 ) \nC1932_=_C3635( C1932 C3635 ) C1932_=_C3636( C1932 C3636 ) C1932_=_C3637( C1932 C3637 ) C1932_=_C3638( C1932 C3638 ) C1932_=_C3639( C1932 C3639 ) C1932_=_C3640( C1932 C3640 ) \nC1932_=_C3641( C1932 C3641 ) C1932_=_C3642( C1932 C3642 ) C1932_=_C3643( C1932 C3643 ) C1932_=_C3644( C1932 C3644 ) C1932_=_C3645( C1932 C3645 ) C1986_=_C1996( C1986 C1996 ) \nC1986_=_C2179( C1986 C2179 ) C1986_=_C2234( C1986 C2234 ) C1986_=_C2391( C1986 C2391 ) C1986_=_C2392( C1986 C2392 ) C1986_=_C2393( C1986 C2393 ) C1986_=_C2394( C1986 C2394 ) \nC1986_=_C2396( C1986 C2396 ) C1986_=_C2397( C1986 C2397 ) C1986_=_C2398( C1986 C2398 ) C1986_=_C2399( C1986 C2399 ) C1986_=_C2400( C1986 C2400 ) C1986_=_C2401( C1986 C2401 ) \nC1986_=_C2402( C1986 C2402 ) C1986_=_C2403( C1986 C2403 ) C1986_=_C2404( C1986 C2404 ) C1986_=_C2405( C1986 C2405 ) C1986_=_C2406( C1986 C2406 ) C1986_=_C2407( C1986 C2407 ) \nC1986_=_C2408( C1986 C2408 ) C1986_=_C2409( C1986 C2409 ) C1996_=_C2100( C1996 C2100 ) C1996_=_C2243( C1996 C2243 ) C1996_=_C2379( C1996 C2379 ) C1996_=_C2399( C1996 C2399 ) \nC1996_=_C2675( C1996 C2675 ) C1996_=_C2693( C1996 C2693 ) C1996_=_C2797( C1996 C2797 ) C1996_=_C2994( C1996 C2994 ) C1996_=_C3324( C1996 C3324 ) C1996_=_C3634( C1996 C3634 ) \nC1996_=_C3635( C1996 C3635 ) C1996_=_C3636( C1996 C3636 ) C1996_=_C3637( C1996 C3637 ) C1996_=_C3638( C1996 C3638 ) C1996_=_C3639( C1996 C3639 ) C1996_=_C3640( C1996 C3640 ) \nC1996_=_C3641( C1996 C3641 ) C1996_=_C3642( C1996 C3642 ) C1996_=_C3643( C1996 C3643 ) C1996_=_C3644( C1996 C3644 ) C1996_=_C3645( C1996 C3645 ) C2100_=_C2243( C2100 C2243 ) \nC2100_=_C2379( C2100 C2379 ) C2100_=_C2399( C2100 C2399 ) C2100_=_C2675( C2100 C2675 ) C2100_=_C2693( C2100 C2693 ) C2100_=_C2797( C2100 C2797 ) C2100_=_C2994( C2100 C2994 ) \nC2100_=_C3324( C2100 C3324 ) C2100_=_C3634( C2100 C3634 ) C2100_=_C3635( C2100 C3635 ) C2100_=_C3636( C2100 C3636 ) C2100_=_C3637( C2100 C3637 ) C2100_=_C3638( C2100 C3638 ) \nC2100_=_C3639( C2100 C3639 ) C2100_=_C3640( C2100 C3640 ) C2100_=_C3641( C2100 C3641 ) C2100_=_C3642( C2100 C3642 ) C2100_=_C3643( C2100 C3643 ) C2100_=_C3644( C2100 C3644 ) \nC2100_=_C3645( C2100 C3645 ) C2114_=_C2375( C2114 C2375 ) C2114_=_C2451( C2114 C2451 ) C2114_=_C2600( C2114 C2600 ) C2114_=_C2793( C2114 C2793 ) C2114_=_C2840( C2114 C2840 ) \nC2114_=_C2872( C2114 C2872 ) C2114_=_C2990( C2114 C2990 ) C2114_=_C3036( C2114 C3036 ) C2114_=_C3223( C2114 C3223 ) C2114_=_C3224( C2114 C3224 ) C2114_=_C3225( C2114 C3225 ) \nC2114_=_C3226( C2114 C3226 ) C2114_=_C3228( C2114 C3228 ) C2114_=_C3229( C2114 C3229 ) C2114_=_C3230( C2114 C3230 ) C2114_=_C3231( C2114 C3231 ) C2114_=_C3232( C2114 C3232 ) \nC2114_=_C3233( C2114 C3233 ) C2114_=_C3234( C2114 C3234 ) C2114_=_C3235( C2114 C3235 ) C2114_=_C3236( C2114 C3236 ) C2114_=_C3237( C2114 C3237 ) C2114_=_C3238( C2114 C3238 ) \nC2114_=_C3239( C2114 C3239 ) C2179_=_C2234( C2179 C2234 ) C2179_=_C2391( C2179 C2391 ) C2179_=_C2392( C2179 C2392 ) C2179_=_C2393( C2179 C2393 ) C2179_=_C2394( C2179 C2394 ) \nC2179_=_C2396( C2179 C2396 ) C2179_=_C2397( C2179 C2397 ) C2179_=_C2398( C2179 C2398 ) C2179_=_C2399( C2179 C2399 ) C2179_=_C2400( C2179 C2400 ) C2179_=_C2401( C2179 C2401 ) \nC2179_=_C2402( C2179 C2402 ) C2179_=_C2403( C2179 C2403 ) C2179_=_C2404( C2179 C2404 ) C2179_=_C2405( C2179 C2405 ) C2179_=_C2406( C2179 C2406 ) C2179_=_C2407( C2179 C2407 ) \nC2179_=_C2408( C2179 C2408 ) C2179_=_C2409( C2179 C2409 ) C2234_=_C2243( C2234 C2243 ) C2234_=_C2391( C2234 C2391 ) C2234_=_C2392( C2234 C2392 ) C2234_=_C2393( C2234 C2393 ) \nC2234_=_C2394( C2234 C2394 ) C2234_=_C2396( C2234 C2396 ) C2234_=_C2397( C2234 C2397 ) C2234_=_C2398( C2234 C2398 ) C2234_=_C2399( C2234 C2399 ) C2234_=_C2400( C2234 C2400 ) \nC2234_=_C2401( C2234 C2401 ) C2234_=_C2402( C2234 C2402 ) C2234_=_C2403( C2234 C2403 ) C2234_=_C2404( C2234 C2404 ) C2234_=_C2405( C2234 C2405 ) C2234_=_C2406( C2234 C2406 ) \nC2234_=_C2407( C2234 C2407 ) C2234_=_C2408( C2234 C2408 ) C2234_=_C2409( C2234 C2409 ) C2243_=_C2379( C2243 C2379 ) C2243_=_C2399( C2243 C2399 ) C2243_=_C2675( C2243 C2675 ) \nC2243_=_C2693( C2243 C2693 ) C2243_=_C2797( C2243 C2797 ) C2243_=_C2994( C2243 C2994 ) C2243_=_C3324( C2243 C3324 ) C2243_=_C3634( C2243 C3634 ) C2243_=_C3635( C2243 C3635 ) \nC2243_=_C3636( C2243 C3636 ) C2243_=_C3637( C2243 C3637 ) C2243_=_C3638( C2243 C3638 ) C2243_=_C3639( C2243 C3639 ) C2243_=_C3640( C2243 C3640 ) C2243_=_C3641( C2243 C3641 ) \nC2243_=_C3642( C2243 C3642 ) C2243_=_C3643( C2243 C3643 ) C2243_=_C3644( C2243 C3644 ) C2243_=_C3645( C2243 C3645 ) C2375_=_C2379( C2375 C2379 ) C2375_=_C2451( C2375 C2451 ) \nC2375_=_C2600( C2375 C2600 ) C2375_=_C2793( C2375 C2793 ) C2375_=_C2840( C2375 C2840 ) C2375_=_C2872( C2375 C2872 ) C2375_=_C2990( C2375 C2990 ) C2375_=_C3036( C2375 C3036 ) \nC2375_=_C3223( C2375 C3223 ) C2375_=_C3224( C2375 C3224 ) C2375_=_C3225( C2375 C3225 ) C2375_=_C3226( C2375 C3226 ) C2375_=_C3228( C2375 C3228 ) C2375_=_C3229( C2375 C3229 ) \nC2375_=_C3230( C2375 C3230 ) C2375_=_C3231( C2375 C3231 ) C2375_=_C3232( C2375 C3232 ) C2375_=_C3233( C2375 C3233 ) C2375_=_C3234( C2375 C3234 ) C2375_=_C3235( C2375 C3235 ) \nC2375_=_C3236( C2375 C3236 ) C2375_=_C3237( C2375 C3237 ) C2375_=_C3238( C2375 C3238 ) C2375_=_C3239( C2375 C3239 ) C2379_=_C2399( C2379 C2399 ) C2379_=_C2675( C2379 C2675 ) \nC2379_=_C2693( C2379 C2693 ) C2379_=_C2797( C2379 C2797 ) C2379_=_C2994( C2379 C2994 ) C2379_=_C3324( C2379 C3324 ) C2379_=_C3634( C2379 C3634 ) C2379_=_C3635( C2379 C3635 ) \nC2379_=_C3636( C2379 C3636 ) C2379_=_C3637( C2379 C3637 ) C2379_=_C3638( C2379 C3638 ) C2379_=_C3639( C2379 C3639 ) C2379_=_C3640( C2379 C3640 ) C2379_=_C3641( C2379 C3641 ) \nC2379_=_C3642( C2379 C3642 ) C2379_=_C3643( C2379 C3643 ) C2379_=_C3644( C2379 C3644 ) C2379_=_C3645( C2379 C3645 ) C2391_=_C2392( C2391 C2392 ) C2391_=_C2393( C2391 C2393 ) \nC2391_=_C2394( C2391 C2394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1_=_C2445( C2391 C2445 ) C2391_=_C2451( C2391 C2451 ) C2392_=_C2393( C2392 C2393 ) \nC2392_=_C2394( C2392 C2394 ) C2392_=_C2396( C2392 C2396 ) C2392_=_C2397( C2392 C2397 ) C2392_=_C2398( C2392 C2398 ) C2392_=_C2399( C2392 C2399 ) C2392_=_C2400( C2392 C2400 ) \nC2392_=_C2401( C2392 C2401 ) C2392_=_C2402( C2392 C2402 ) C2392_=_C2403( C2392 C2403 ) C2392_=_C2404( C2392 C2404 ) C2392_=_C2405( C2392 C2405 ) C2392_=_C2406( C2392 C2406 ) \nC2392_=_C2407( C2392 C2407 ) C2392_=_C2408( C2392 C2408 ) C2392_=_C2409( C2392 C2409 ) C2392_=_C2536( C2392 C2536 ) C2393_=_C2394( C2393 C2394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675( C2393 C267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7_=_C2398( C2397 C2398 ) \nC2397_=_C2399( C2397 C2399 ) C2397_=_C2400( C2397 C2400 ) C2397_=_C2401(</w:t>
      </w:r>
    </w:p>
    <w:p>
      <w:pPr>
        <w:pStyle w:val="PreformattedText"/>
        <w:bidi w:val="0"/>
        <w:spacing w:before="0" w:after="0"/>
        <w:jc w:val="left"/>
        <w:rPr/>
      </w:pPr>
      <w:r>
        <w:rPr/>
        <w:t xml:space="preserve"> </w:t>
      </w:r>
      <w:r>
        <w:rPr/>
        <w:t>C2397 C2401 ) C2397_=_C2402( C2397 C2402 ) C2397_=_C2403( C2397 C2403 ) C2397_=_C2404( C2397 C2404 ) \nC2397_=_C2405( C2397 C2405 ) C2397_=_C2406( C2397 C2406 ) C2397_=_C2407( C2397 C2407 ) C2397_=_C2408( C2397 C2408 ) C2397_=_C2409( C2397 C2409 ) C2397_=_C2871( C2397 C2871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874( C2398 C2874 ) \nC2399_=_C2400( C2399 C2400 ) C2399_=_C2401( C2399 C2401 ) C2399_=_C2402( C2399 C2402 ) C2399_=_C2403( C2399 C2403 ) C2399_=_C2404( C2399 C2404 ) C2399_=_C2405( C2399 C2405 ) \nC2399_=_C2406( C2399 C2406 ) C2399_=_C2407( C2399 C2407 ) C2399_=_C2408( C2399 C2408 ) C2399_=_C2409( C2399 C2409 ) C2399_=_C2675( C2399 C2675 ) C2399_=_C2693( C2399 C2693 ) \nC2399_=_C2797( C2399 C2797 ) C2399_=_C2994( C2399 C2994 ) C2399_=_C3324( C2399 C3324 ) C2399_=_C3634( C2399 C3634 ) C2399_=_C3635( C2399 C3635 ) C2399_=_C3636( C2399 C3636 ) \nC2399_=_C3637( C2399 C3637 ) C2399_=_C3638( C2399 C3638 ) C2399_=_C3639( C2399 C3639 ) C2399_=_C3640( C2399 C3640 ) C2399_=_C3641( C2399 C3641 ) C2399_=_C3642( C2399 C3642 ) \nC2399_=_C3643( C2399 C3643 ) C2399_=_C3644( C2399 C3644 ) C2399_=_C3645( C2399 C3645 ) C2400_=_C2401( C2400 C2401 ) C2400_=_C2402( C2400 C2402 ) C2400_=_C2403( C2400 C2403 ) \nC2400_=_C2404( C2400 C2404 ) C2400_=_C2405( C2400 C2405 ) C2400_=_C2406( C2400 C2406 ) C2400_=_C2407( C2400 C2407 ) C2400_=_C2408( C2400 C2408 ) C2400_=_C2409( C2400 C2409 ) \nC2401_=_C2402( C2401 C2402 ) C2401_=_C2403( C2401 C2403 ) C2401_=_C2404( C2401 C2404 ) C2401_=_C2405( C2401 C2405 ) C2401_=_C2406( C2401 C2406 ) C2401_=_C2407( C2401 C2407 ) \nC2401_=_C2408( C2401 C2408 ) C2401_=_C2409( C2401 C2409 ) C2401_=_C3634( C2401 C3634 ) C2402_=_C2403( C2402 C2403 ) C2402_=_C2404( C2402 C2404 ) C2402_=_C2405( C2402 C2405 ) \nC2402_=_C2406( C2402 C2406 ) C2402_=_C2407( C2402 C2407 ) C2402_=_C2408( C2402 C2408 ) C2402_=_C2409( C2402 C2409 ) C2402_=_C2880( C2402 C2880 ) C2403_=_C2404( C2403 C2404 ) \nC2403_=_C2405( C2403 C2405 ) C2403_=_C2406( C2403 C2406 ) C2403_=_C2407( C2403 C2407 ) C2403_=_C2408( C2403 C2408 ) C2403_=_C2409( C2403 C2409 ) C2403_=_C3232( C2403 C3232 ) \nC2403_=_C3637( C2403 C3637 ) C2404_=_C2405( C2404 C2405 ) C2404_=_C2406( C2404 C2406 ) C2404_=_C2407( C2404 C2407 ) C2404_=_C2408( C2404 C2408 ) C2404_=_C2409( C2404 C2409 ) \nC2404_=_C3639( C2404 C3639 ) C2405_=_C2406( C2405 C2406 ) C2405_=_C2407( C2405 C2407 ) C2405_=_C2408( C2405 C2408 ) C2405_=_C2409( C2405 C2409 ) C2405_=_C3642( C2405 C3642 ) \nC2406_=_C2407( C2406 C2407 ) C2406_=_C2408( C2406 C2408 ) C2406_=_C2409( C2406 C2409 ) C2407_=_C2408( C2407 C2408 ) C2407_=_C2409( C2407 C2409 ) C2407_=_C3238( C2407 C3238 ) \nC2407_=_C3643( C2407 C3643 ) C2408_=_C2409( C2408 C2409 ) C2409_=_C3644( C2409 C3644 ) C2445_=_C2451( C2445 C2451 ) C2445_=_C2536( C2445 C2536 ) C2445_=_C2562( C2445 C2562 ) \nC2445_=_C2869( C2445 C2869 ) C2445_=_C2870( C2445 C2870 ) C2445_=_C2871( C2445 C2871 ) C2445_=_C2872( C2445 C2872 ) C2445_=_C2873( C2445 C2873 ) C2445_=_C2874( C2445 C2874 ) \nC2445_=_C2875( C2445 C2875 ) C2445_=_C2876( C2445 C2876 ) C2445_=_C2877( C2445 C2877 ) C2445_=_C2878( C2445 C2878 ) C2445_=_C2879( C2445 C2879 ) C2445_=_C2880( C2445 C2880 ) \nC2445_=_C2881( C2445 C2881 ) C2445_=_C2882( C2445 C2882 ) C2445_=_C2883( C2445 C2883 ) C2445_=_C2884( C2445 C2884 ) C2445_=_C2885( C2445 C2885 ) C2445_=_C2886( C2445 C2886 ) \nC2451_=_C2600( C2451 C2600 ) C2451_=_C2793( C2451 C2793 ) C2451_=_C2840( C2451 C2840 ) C2451_=_C2872( C2451 C2872 ) C2451_=_C2990( C2451 C2990 ) C2451_=_C3036( C2451 C3036 ) \nC2451_=_C3223( C2451 C3223 ) C2451_=_C3224( C2451 C3224 ) C2451_=_C3225( C2451 C3225 ) C2451_=_C3226( C2451 C3226 ) C2451_=_C3228( C2451 C3228 ) C2451_=_C3229( C2451 C3229 ) \nC2451_=_C3230( C2451 C3230 ) C2451_=_C3231( C2451 C3231 ) C2451_=_C3232( C2451 C3232 ) C2451_=_C3233( C2451 C3233 ) C2451_=_C3234( C2451 C3234 ) C2451_=_C3235( C2451 C3235 ) \nC2451_=_C3236( C2451 C3236 ) C2451_=_C3237( C2451 C3237 ) C2451_=_C3238( C2451 C3238 ) C2451_=_C3239( C2451 C3239 ) C2536_=_C2562( C2536 C2562 ) C2536_=_C2869( C2536 C2869 ) \nC2536_=_C2870( C2536 C2870 ) C2536_=_C2871( C2536 C2871 ) C2536_=_C2872( C2536 C2872 ) C2536_=_C2873( C2536 C2873 ) C2536_=_C2874( C2536 C2874 ) C2536_=_C2875( C2536 C2875 ) \nC2536_=_C2876( C2536 C2876 ) C2536_=_C2877( C2536 C2877 ) C2536_=_C2878( C2536 C2878 ) C2536_=_C2879( C2536 C2879 ) C2536_=_C2880( C2536 C2880 ) C2536_=_C2881( C2536 C2881 ) \nC2536_=_C2882( C2536 C2882 ) C2536_=_C2883( C2536 C2883 ) C2536_=_C2884( C2536 C2884 ) C2536_=_C2885( C2536 C2885 ) C2536_=_C2886( C2536 C2886 ) C2562_=_C2869( C2562 C2869 ) \nC2562_=_C2870( C2562 C2870 ) C2562_=_C2871( C2562 C2871 ) C2562_=_C2872( C2562 C2872 ) C2562_=_C2873( C2562 C2873 ) C2562_=_C2874( C2562 C2874 ) C2562_=_C2875( C2562 C2875 ) \nC2562_=_C2876( C2562 C2876 ) C2562_=_C2877( C2562 C2877 ) C2562_=_C2878( C2562 C2878 ) C2562_=_C2879( C2562 C2879 ) C2562_=_C2880( C2562 C2880 ) C2562_=_C2881( C2562 C2881 ) \nC2562_=_C2882( C2562 C2882 ) C2562_=_C2883( C2562 C2883 ) C2562_=_C2884( C2562 C2884 ) C2562_=_C2885( C2562 C2885 ) C2562_=_C2886( C2562 C2886 ) C2600_=_C2793( C2600 C2793 ) \nC2600_=_C2840( C2600 C2840 ) C2600_=_C2872( C2600 C2872 ) C2600_=_C2990( C2600 C2990 ) C2600_=_C3036( C2600 C3036 ) C2600_=_C3223( C2600 C3223 ) C2600_=_C3224( C2600 C3224 ) \nC2600_=_C3225( C2600 C3225 ) C2600_=_C3226( C2600 C3226 ) C2600_=_C3228( C2600 C3228 ) C2600_=_C3229( C2600 C3229 ) C2600_=_C3230( C2600 C3230 ) C2600_=_C3231( C2600 C3231 ) \nC2600_=_C3232( C2600 C3232 ) C2600_=_C3233( C2600 C3233 ) C2600_=_C3234( C2600 C3234 ) C2600_=_C3235( C2600 C3235 ) C2600_=_C3236( C2600 C3236 ) C2600_=_C3237( C2600 C3237 ) \nC2600_=_C3238( C2600 C3238 ) C2600_=_C3239( C2600 C3239 ) C2675_=_C2693( C2675 C2693 ) C2675_=_C2797( C2675 C2797 ) C2675_=_C2994( C2675 C2994 ) C2675_=_C3324( C2675 C3324 ) \nC2675_=_C3634( C2675 C3634 ) C2675_=_C3635( C2675 C3635 ) C2675_=_C3636( C2675 C3636 ) C2675_=_C3637( C2675 C3637 ) C2675_=_C3638( C2675 C3638 ) C2675_=_C3639( C2675 C3639 ) \nC2675_=_C3640( C2675 C3640 ) C2675_=_C3641( C2675 C3641 ) C2675_=_C3642( C2675 C3642 ) C2675_=_C3643( C2675 C3643 ) C2675_=_C3644( C2675 C3644 ) C2675_=_C3645( C2675 C3645 ) \nC2693_=_C2797( C2693 C2797 ) C2693_=_C2994( C2693 C2994 ) C2693_=_C3324( C2693 C3324 ) C2693_=_C3634( C2693 C3634 ) C2693_=_C3635( C2693 C3635 ) C2693_=_C3636( C2693 C3636 ) \nC2693_=_C3637( C2693 C3637 ) C2693_=_C3638( C2693 C3638 ) C2693_=_C3639( C2693 C3639 ) C2693_=_C3640( C2693 C3640 ) C2693_=_C3641( C2693 C3641 ) C2693_=_C3642( C2693 C3642 ) \nC2693_=_C3643( C2693 C3643 ) C2693_=_C3644( C2693 C3644 ) C2693_=_C3645( C2693 C3645 ) C2793_=_C2797( C2793 C2797 ) C2793_=_C2840( C2793 C2840 ) C2793_=_C2872( C2793 C2872 ) \nC2793_=_C2990( C2793 C2990 ) C2793_=_C3036( C2793 C3036 ) C2793_=_C3223( C2793 C3223 ) C2793_=_C3224( C2793 C3224 ) C2793_=_C3225( C2793 C3225 ) C2793_=_C3226( C2793 C3226 ) \nC2793_=_C3228( C2793 C3228 ) C2793_=_C3229( C2793 C3229 ) C2793_=_C3230( C2793 C3230 ) C2793_=_C3231( C2793 C3231 ) C2793_=_C3232( C2793 C3232 ) C2793_=_C3233( C2793 C3233 ) \nC2793_=_C3234( C2793 C3234 ) C2793_=_C3235( C2793 C3235 ) C2793_=_C3236( C2793 C3236 ) C2793_=_C3237( C2793 C3237 ) C2793_=_C3238( C2793 C3238 ) C2793_=_C3239( C2793 C3239 ) \nC2797_=_C2994( C2797 C2994 ) C2797_=_C3324( C2797 C3324 ) C2797_=_C3634( C2797 C3634 ) C2797_=_C3635( C2797 C3635 ) C2797_=_C3636( C2797 C3636 ) C2797_=_C3637( C2797 C3637 ) \nC2797_=_C3638( C2797 C3638 ) C2797_=_C3639( C2797 C3639 ) C2797_=_C3640( C2797 C3640 ) C2797_=_C3641( C2797 C3641 ) C2797_=_C3642( C2797 C3642 ) C2797_=_C3643( C2797 C3643 ) \nC2797_=_C3644( C2797 C3644 ) C2797_=_C3645( C2797 C3645 ) C2840_=_C2872( C2840 C2872 ) C2840_=_C2990( C2840 C2990 ) C2840_=_C3036( C2840 C3036 ) C2840_=_C3223( C2840 C3223 ) \nC2840_=_C3224( C2840 C3224 ) C2840_=_C3225( C2840 C3225 ) C2840_=_C3226( C2840 C3226 ) C2840_=_C3228( C2840 C3228 ) C2840_=_C3229( C2840 C3229 ) C2840_=_C3230( C2840 C3230 ) \nC2840_=_C3231( C2840 C3231 ) C2840_=_C3232( C2840 C3232 ) C2840_=_C3233( C2840 C3233 ) C2840_=_C3234( C2840 C3234 ) C2840_=_C3235( C2840 C3235 ) C2840_=_C3236( C2840 C3236 ) \nC2840_=_C3237( C2840 C3237 ) C2840_=_C3238( C2840 C3238 ) C2840_=_C3239( C2840 C3239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2883( C2869 C2883 ) C2869_=_C2884( C2869 C2884 ) \nC2869_=_C2885( C2869 C2885 ) C2869_=_C2886( C2869 C2886 ) C2869_=_C3036( C2869 C3036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0_=_C2885( C2870 C2885 ) \nC2870_=_C2886( C2870 C2886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5( C2871 C2885 ) C2871_=_C2886( C2871 C2886 ) C2872_=_C2873(</w:t>
      </w:r>
    </w:p>
    <w:p>
      <w:pPr>
        <w:pStyle w:val="PreformattedText"/>
        <w:bidi w:val="0"/>
        <w:spacing w:before="0" w:after="0"/>
        <w:jc w:val="left"/>
        <w:rPr/>
      </w:pPr>
      <w:r>
        <w:rPr/>
        <w:t xml:space="preserve"> </w:t>
      </w:r>
      <w:r>
        <w:rPr/>
        <w:t>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5( C2872 C2885 ) C2872_=_C2886( C2872 C2886 ) \nC2872_=_C2990( C2872 C2990 ) C2872_=_C3036( C2872 C3036 ) C2872_=_C3223( C2872 C3223 ) C2872_=_C3224( C2872 C3224 ) C2872_=_C3225( C2872 C3225 ) C2872_=_C3226( C2872 C3226 ) \nC2872_=_C3228( C2872 C3228 ) C2872_=_C3229( C2872 C3229 ) C2872_=_C3230( C2872 C3230 ) C2872_=_C3231( C2872 C3231 ) C2872_=_C3232( C2872 C3232 ) C2872_=_C3233( C2872 C3233 ) \nC2872_=_C3234( C2872 C3234 ) C2872_=_C3235( C2872 C3235 ) C2872_=_C3236( C2872 C3236 ) C2872_=_C3237( C2872 C3237 ) C2872_=_C3238( C2872 C3238 ) C2872_=_C3239( C2872 C3239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3223( C2873 C3223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886( C2874 C2886 ) C2875_=_C2876( C2875 C2876 ) C2875_=_C2877( C2875 C2877 ) C2875_=_C2878( C2875 C2878 ) C2875_=_C2879( C2875 C2879 ) \nC2875_=_C2880( C2875 C2880 ) C2875_=_C2881( C2875 C2881 ) C2875_=_C2882( C2875 C2882 ) C2875_=_C2883( C2875 C2883 ) C2875_=_C2884( C2875 C2884 ) C2875_=_C2885( C2875 C2885 ) \nC2875_=_C2886( C2875 C2886 ) C2876_=_C2877( C2876 C2877 ) C2876_=_C2878( C2876 C2878 ) C2876_=_C2879( C2876 C2879 ) C2876_=_C2880( C2876 C2880 ) C2876_=_C2881( C2876 C2881 ) \nC2876_=_C2882( C2876 C2882 ) C2876_=_C2883( C2876 C2883 ) C2876_=_C2884( C2876 C2884 ) C2876_=_C2885( C2876 C2885 ) C2876_=_C2886( C2876 C2886 ) C2877_=_C2878( C2877 C2878 ) \nC2877_=_C2879( C2877 C2879 ) C2877_=_C2880( C2877 C2880 ) C2877_=_C2881( C2877 C2881 ) C2877_=_C2882( C2877 C2882 ) C2877_=_C2883( C2877 C2883 ) C2877_=_C2884( C2877 C2884 ) \nC2877_=_C2885( C2877 C2885 ) C2877_=_C2886( C2877 C2886 ) C2877_=_C3226( C2877 C3226 ) C2878_=_C2879( C2878 C2879 ) C2878_=_C2880( C2878 C2880 ) C2878_=_C2881( C2878 C2881 ) \nC2878_=_C2882( C2878 C2882 ) C2878_=_C2883( C2878 C2883 ) C2878_=_C2884( C2878 C2884 ) C2878_=_C2885( C2878 C2885 ) C2878_=_C2886( C2878 C2886 ) C2878_=_C3228( C2878 C3228 ) \nC2879_=_C2880( C2879 C2880 ) C2879_=_C2881( C2879 C2881 ) C2879_=_C2882( C2879 C2882 ) C2879_=_C2883( C2879 C2883 ) C2879_=_C2884( C2879 C2884 ) C2879_=_C2885( C2879 C2885 ) \nC2879_=_C2886( C2879 C2886 ) C2879_=_C3229( C2879 C3229 ) C2879_=_C3636( C2879 C3636 ) C2880_=_C2881( C2880 C2881 ) C2880_=_C2882( C2880 C2882 ) C2880_=_C2883( C2880 C2883 ) \nC2880_=_C2884( C2880 C2884 ) C2880_=_C2885( C2880 C2885 ) C2880_=_C2886( C2880 C2886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3_=_C3234( C2883 C3234 ) C2884_=_C2885( C2884 C2885 ) C2884_=_C2886( C2884 C2886 ) \nC2885_=_C2886( C2885 C2886 ) C2885_=_C3239( C2885 C3239 ) C2990_=_C2994( C2990 C2994 ) C2990_=_C3036( C2990 C3036 ) C2990_=_C3223( C2990 C3223 ) C2990_=_C3224( C2990 C3224 ) \nC2990_=_C3225( C2990 C3225 ) C2990_=_C3226( C2990 C3226 ) C2990_=_C3228( C2990 C3228 ) C2990_=_C3229( C2990 C3229 ) C2990_=_C3230( C2990 C3230 ) C2990_=_C3231( C2990 C3231 ) \nC2990_=_C3232( C2990 C3232 ) C2990_=_C3233( C2990 C3233 ) C2990_=_C3234( C2990 C3234 ) C2990_=_C3235( C2990 C3235 ) C2990_=_C3236( C2990 C3236 ) C2990_=_C3237( C2990 C3237 ) \nC2990_=_C3238( C2990 C3238 ) C2990_=_C3239( C2990 C3239 ) C2994_=_C3324( C2994 C3324 ) C2994_=_C3634( C2994 C3634 ) C2994_=_C3635( C2994 C3635 ) C2994_=_C3636( C2994 C3636 ) \nC2994_=_C3637( C2994 C3637 ) C2994_=_C3638( C2994 C3638 ) C2994_=_C3639( C2994 C3639 ) C2994_=_C3640( C2994 C3640 ) C2994_=_C3641( C2994 C3641 ) C2994_=_C3642( C2994 C3642 ) \nC2994_=_C3643( C2994 C3643 ) C2994_=_C3644( C2994 C3644 ) C2994_=_C3645( C2994 C3645 ) C3036_=_C3223( C3036 C3223 ) C3036_=_C3224( C3036 C3224 ) C3036_=_C3225( C3036 C3225 ) \nC3036_=_C3226( C3036 C3226 ) C3036_=_C3228( C3036 C3228 ) C3036_=_C3229( C3036 C3229 ) C3036_=_C3230( C3036 C3230 ) C3036_=_C3231( C3036 C3231 ) C3036_=_C3232( C3036 C3232 ) \nC3036_=_C3233( C3036 C3233 ) C3036_=_C3234( C3036 C3234 ) C3036_=_C3235( C3036 C3235 ) C3036_=_C3236( C3036 C3236 ) C3036_=_C3237( C3036 C3237 ) C3036_=_C3238( C3036 C3238 ) \nC3036_=_C3239( C3036 C3239 ) C3223_=_C3224( C3223 C3224 ) C3223_=_C3225( C3223 C3225 ) C3223_=_C3226( C3223 C3226 ) C3223_=_C3228( C3223 C3228 ) C3223_=_C3229( C3223 C3229 ) \nC3223_=_C3230( C3223 C3230 ) C3223_=_C3231( C3223 C3231 ) C3223_=_C3232( C3223 C3232 ) C3223_=_C3233( C3223 C3233 ) C3223_=_C3234( C3223 C3234 ) C3223_=_C3235( C3223 C3235 ) \nC3223_=_C3236( C3223 C3236 ) C3223_=_C3237( C3223 C3237 ) C3223_=_C3238( C3223 C3238 ) C3223_=_C3239( C3223 C3239 ) C3224_=_C3225( C3224 C3225 ) C3224_=_C3226( C3224 C3226 ) \nC3224_=_C3228( C3224 C3228 ) C3224_=_C3229( C3224 C3229 ) C3224_=_C3230( C3224 C3230 ) C3224_=_C3231( C3224 C3231 ) C3224_=_C3232( C3224 C3232 ) C3224_=_C3233( C3224 C3233 ) \nC3224_=_C3234( C3224 C3234 ) C3224_=_C3235( C3224 C3235 ) C3224_=_C3236( C3224 C3236 ) C3224_=_C3237( C3224 C3237 ) C3224_=_C3238( C3224 C3238 ) C3224_=_C3239( C3224 C3239 ) \nC3224_=_C3324( C3224 C3324 ) C3225_=_C3226( C3225 C3226 ) C3225_=_C3228( C3225 C3228 ) C3225_=_C3229( C3225 C3229 ) C3225_=_C3230( C3225 C3230 ) C3225_=_C3231( C3225 C3231 ) \nC3225_=_C3232( C3225 C3232 ) C3225_=_C3233( C3225 C3233 ) C3225_=_C3234( C3225 C3234 ) C3225_=_C3235( C3225 C3235 ) C3225_=_C3236( C3225 C3236 ) C3225_=_C3237( C3225 C3237 ) \nC3225_=_C3238( C3225 C3238 ) C3225_=_C3239( C3225 C3239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39( C3226 C3239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9_=_C3230( C3229 C3230 ) C3229_=_C3231( C3229 C3231 ) C3229_=_C3232( C3229 C3232 ) C3229_=_C3233( C3229 C3233 ) C3229_=_C3234( C3229 C3234 ) \nC3229_=_C3235( C3229 C3235 ) C3229_=_C3236( C3229 C3236 ) C3229_=_C3237( C3229 C3237 ) C3229_=_C3238( C3229 C3238 ) C3229_=_C3239( C3229 C3239 ) C3229_=_C3636( C3229 C3636 ) \nC3230_=_C3231( C3230 C3231 ) C3230_=_C3232( C3230 C3232 ) C3230_=_C3233( C3230 C3233 ) C3230_=_C3234( C3230 C3234 ) C3230_=_C3235( C3230 C3235 ) C3230_=_C3236( C3230 C3236 ) \nC3230_=_C3237( C3230 C3237 ) C3230_=_C3238( C3230 C3238 ) C3230_=_C3239( C3230 C3239 ) C3231_=_C3232( C3231 C3232 ) C3231_=_C3233( C3231 C3233 ) C3231_=_C3234( C3231 C3234 ) \nC3231_=_C3235( C3231 C3235 ) C3231_=_C3236( C3231 C3236 ) C3231_=_C3237( C3231 C3237 ) C3231_=_C3238( C3231 C3238 ) C3231_=_C3239( C3231 C3239 ) C3232_=_C3233( C3232 C3233 ) \nC3232_=_C3234( C3232 C3234 ) C3232_=_C3235( C3232 C3235 ) C3232_=_C3236( C3232 C3236 ) C3232_=_C3237( C3232 C3237 ) C3232_=_C3238( C3232 C3238 ) C3232_=_C3239( C3232 C3239 ) \nC3232_=_C3637( C3232 C3637 ) C3233_=_C3234( C3233 C3234 ) C3233_=_C3235( C3233 C3235 ) C3233_=_C3236( C3233 C3236 ) C3233_=_C3237( C3233 C3237 ) C3233_=_C3238( C3233 C3238 ) \nC3233_=_C3239( C3233 C3239 ) C3233_=_C3638( C3233 C3638 ) C3234_=_C3235( C3234 C3235 ) C3234_=_C3236( C3234 C3236 ) C3234_=_C3237( C3234 C3237 ) C3234_=_C3238( C3234 C3238 ) \nC3234_=_C3239( C3234 C3239 ) C3235_=_C3236( C3235 C3236 ) C3235_=_C3237( C3235 C3237 ) C3235_=_C3238( C3235 C3238 ) C3235_=_C3239( C3235 C3239 ) C3235_=_C3640( C3235 C3640 ) \nC3236_=_C3237( C3236 C3237 ) C3236_=_C3238( C3236 C3238 ) C3236_=_C3239( C3236 C3239 ) C3237_=_C3238( C3237 C3238 ) C3237_=_C3239( C3237 C3239 ) C3237_=_C3641( C3237 C3641 ) \nC3238_=_C3239( C3238 C3239 ) C3238_=_C3643( C3238 C3643 ) C3324_=_C3634( C3324 C3634 ) C3324_=_C3635( C3324 C3635 ) C3324_=_C3636( C3324 C3636 ) C3324_=_C3637( C3324 C3637 ) \nC3324_=_C3638( C3324 C3638 ) C3324_=_C3639( C3324 C3639 ) C3324_=_C3640( C3324 C3640 ) C3324_=_C3641( C3324 C3641 ) C3324_=_C3642( C3324 C3642 ) C3324_=_C3643( C3324 C3643 ) \nC3324_=_C3644( C3324 C3644 ) C3324_=_C3645( C3324 C3645 ) C3634_=_C3635( C3634 C3635 ) C3634_=_C3636( C3634 C3636 ) C3634_=_C3637( C3634 C3637 ) C3634_=_C3638( C3634 C3638 ) \nC3634_=_C3639( C3634 C3639 ) C3634_=_C3640( C3634 C3640 ) C3634_=_C3641( C3634 C3641 ) C3634_=_C3642( C3634 C3642 ) C3634_=_C3643( C3634 C3643 ) C3634_=_C3644( C3634 C3644 ) \nC3634_=_C3645( C3634 C3645 ) C3635_=_C3636( C3635 C3636 ) C3635_=_C3637( C3635 C3637 ) C3635_=_C3638( C3635 C3638 ) C3635_=_C3639( C3635 C3639 ) C3635_=_C3640( C3635 C3640 ) \nC3635_=_C3641( C3635 C3641 ) C3635_=_C3642( C3635 C3642 ) C3635_=_C3643( C3635 C3643 ) C3635_=_C3644( C3635 C3644 ) C3635_=_C3645( C3635 C3645 ) C3636_=_C3637( C3636 C3637 ) \nC3636_=_C3638(</w:t>
      </w:r>
    </w:p>
    <w:p>
      <w:pPr>
        <w:pStyle w:val="PreformattedText"/>
        <w:bidi w:val="0"/>
        <w:spacing w:before="0" w:after="0"/>
        <w:jc w:val="left"/>
        <w:rPr/>
      </w:pPr>
      <w:r>
        <w:rPr/>
        <w:t xml:space="preserve"> </w:t>
      </w:r>
      <w:r>
        <w:rPr/>
        <w:t>C3636 C3638 ) C3636_=_C3639( C3636 C3639 ) C3636_=_C3640( C3636 C3640 ) C3636_=_C3641( C3636 C3641 ) C3636_=_C3642( C3636 C3642 ) C3636_=_C3643( C3636 C3643 ) \nC3636_=_C3644( C3636 C3644 ) C3636_=_C3645( C3636 C3645 ) C3637_=_C3638( C3637 C3638 ) C3637_=_C3639( C3637 C3639 ) C3637_=_C3640( C3637 C3640 ) C3637_=_C3641( C3637 C3641 ) \nC3637_=_C3642( C3637 C3642 ) C3637_=_C3643( C3637 C3643 ) C3637_=_C3644( C3637 C3644 ) C3637_=_C3645( C3637 C3645 ) C3638_=_C3639( C3638 C3639 ) C3638_=_C3640( C3638 C3640 ) \nC3638_=_C3641( C3638 C3641 ) C3638_=_C3642( C3638 C3642 ) C3638_=_C3643( C3638 C3643 ) C3638_=_C3644( C3638 C3644 ) C3638_=_C3645( C3638 C3645 ) C3639_=_C3640( C3639 C3640 ) \nC3639_=_C3641( C3639 C3641 ) C3639_=_C3642( C3639 C3642 ) C3639_=_C3643( C3639 C3643 ) C3639_=_C3644( C3639 C3644 ) C3639_=_C3645( C3639 C3645 ) C3640_=_C3641( C3640 C3641 ) \nC3640_=_C3642( C3640 C3642 ) C3640_=_C3643( C3640 C3643 ) C3640_=_C3644( 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142-&gt;226[label="108: C492 C495 C599 C919 C972 \nC977 C997 C1000 C1101 C1146 C1151 \nC1354 C1390 C1431 C1563 C1570 C1582 \nC1584 C1669 C1778 C1829 C1832 C1932 \nC1986 C1996 C2100 C2114 C2179 C2234 \nC2243 C2375 C2379 C2391 C2392 C2393 \nC2394 C2396 C2397 C2398 C2400 C2401 \nC2402 C2403 C2404 C2405 C2406 C2407 \nC2408 C2409 C2445 C2451 C2536 C2562 \nC2600 C2675 C2693 C2793 C2797 C2840 \nC2869 C2870 C2871 C2873 C2874 C2875 \nC2876 C2877 C2878 C2879 C2880 C2881 \nC2882 C2883 C2884 C2885 C2886 C2990 \nC2994 C3036 C3223 C3224 C3225 C3226 \nC3228 C3229 C3230 C3231 C3232 C3233 \nC3234 C3235 C3236 C3237 C3238 C3239 \nC3324 C3634 C3635 C3636 C3637 C3638 \nC3639 C3640 C3641 C3642 C3643 C3644 \nC3645 \n1447: C492_=_C495 ,C492_=_C997 ,C492_=_C1354 ,C492_=_C1431 ,C492_=_C1563 ,\nC492_=_C1582 ,C492_=_C1829 ,C492_=_C1986 ,C492_=_C2179 ,C492_=_C2234 ,C492_=_C2391 ,\nC492_=_C2392 ,C492_=_C2393 ,C492_=_C2394 ,C492_=_C2396 ,C492_=_C2397 ,C492_=_C2398 ,\nC492_=_C2400 ,C492_=_C2401 ,C492_=_C2402 ,C492_=_C2403 ,C492_=_C2404 ,C492_=_C2405 ,\nC492_=_C2406 ,C492_=_C2407 ,C492_=_C2408 ,C492_=_C2409 ,C495_=_C972 ,C495_=_C1000 ,\nC495_=_C1101 ,C495_=_C1584 ,C495_=_C1669 ,C495_=_C1832 ,C495_=_C2445 ,C495_=_C2536 ,\nC495_=_C2562 ,C495_=_C2869 ,C495_=_C2870 ,C495_=_C2871 ,C495_=_C2873 ,C495_=_C2874 ,\nC495_=_C2875 ,C495_=_C2876 ,C495_=_C2877 ,C495_=_C2878 ,C495_=_C2879 ,C495_=_C2880 ,\nC495_=_C2881 ,C495_=_C2882 ,C495_=_C2883 ,C495_=_C2884 ,C495_=_C2885 ,C495_=_C2886 ,\nC599_=_C1151 ,C599_=_C1390 ,C599_=_C1570 ,C599_=_C1778 ,C599_=_C1932 ,C599_=_C1996 ,\nC599_=_C2100 ,C599_=_C2243 ,C599_=_C2379 ,C599_=_C2675 ,C599_=_C2693 ,C599_=_C2797 ,\nC599_=_C2994 ,C599_=_C3324 ,C599_=_C3634 ,C599_=_C3635 ,C599_=_C3636 ,C599_=_C3637 ,\nC599_=_C3638 ,C599_=_C3639 ,C599_=_C3640 ,C599_=_C3641 ,C599_=_C3642 ,C599_=_C3643 ,\nC599_=_C3644 ,C599_=_C3645 ,C919_=_C977 ,C919_=_C1146 ,C919_=_C2114 ,C919_=_C2375 ,\nC919_=_C2451 ,C919_=_C2600 ,C919_=_C2793 ,C919_=_C2840 ,C919_=_C2990 ,C919_=_C3036 ,\nC919_=_C3223 ,C919_=_C3224 ,C919_=_C3225 ,C919_=_C3226 ,C919_=_C3228 ,C919_=_C3229 ,\nC919_=_C3230 ,C919_=_C3231 ,C919_=_C3232 ,C919_=_C3233 ,C919_=_C3234 ,C919_=_C3235 ,\nC919_=_C3236 ,C919_=_C3237 ,C919_=_C3238 ,C919_=_C3239 ,C972_=_C977 ,C972_=_C1000 ,\nC972_=_C1101 ,C972_=_C1584 ,C972_=_C1669 ,C972_=_C1832 ,C972_=_C2445 ,C972_=_C2536 ,\nC972_=_C2562 ,C972_=_C2869 ,C972_=_C2870 ,C972_=_C2871 ,C972_=_C2873 ,C972_=_C2874 ,\nC972_=_C2875 ,C972_=_C2876 ,C972_=_C2877 ,C972_=_C2878 ,C972_=_C2879 ,C972_=_C2880 ,\nC972_=_C2881 ,C972_=_C2882 ,C972_=_C2883 ,C972_=_C2884 ,C972_=_C2885 ,C972_=_C2886 ,\nC977_=_C1146 ,C977_=_C2114 ,C977_=_C2375 ,C977_=_C2451 ,C977_=_C2600 ,C977_=_C2793 ,\nC977_=_C2840 ,C977_=_C2990 ,C977_=_C3036 ,C977_=_C3223 ,C977_=_C3224 ,C977_=_C3225 ,\nC977_=_C3226 ,C977_=_C3228 ,C977_=_C3229 ,C977_=_C3230 ,C977_=_C3231 ,C977_=_C3232 ,\nC977_=_C3233 ,C977_=_C3234 ,C977_=_C3235 ,C977_=_C3236 ,C977_=_C3237 ,C977_=_C3238 ,\nC977_=_C3239 ,C997_=_C1000 ,C997_=_C1354 ,C997_=_C1431 ,C997_=_C1563 ,C997_=_C1582 ,\nC997_=_C1829 ,C997_=_C1986 ,C997_=_C2179 ,C997_=_C2234 ,C997_=_C2391 ,C997_=_C2392 ,\nC997_=_C2393 ,C997_=_C2394 ,C997_=_C2396 ,C997_=_C2397 ,C997_=_C2398 ,C997_=_C2400 ,\nC997_=_C2401 ,C997_=_C2402 ,C997_=_C2403 ,C997_=_C2404 ,C997_=_C2405 ,C997_=_C2406 ,\nC997_=_C2407 ,C997_=_C2408 ,C997_=_C2409 ,C1000_=_C1101 ,C1000_=_C1584 ,C1000_=_C1669 ,\nC1000_=_C1832 ,C1000_=_C2445 ,C1000_=_C2536 ,C1000_=_C2562 ,C1000_=_C2869 ,C1000_=_C2870 ,\nC1000_=_C2871 ,C1000_=_C2873 ,C1000_=_C2874 ,C1000_=_C2875 ,C1000_=_C2876 ,C1000_=_C2877 ,\nC1000_=_C2878 ,C1000_=_C2879 ,C1000_=_C2880 ,C1000_=_C2881 ,C1000_=_C2882 ,C1000_=_C2883 ,\nC1000_=_C2884 ,C1000_=_C2885 ,C1000_=_C2886 ,C1101_=_C1584 ,C1101_=_C1669 ,C1101_=_C1832 ,\nC1101_=_C2445 ,C1101_=_C2536 ,C1101_=_C2562 ,C1101_=_C2869 ,C1101_=_C2870 ,C1101_=_C2871 ,\nC1101_=_C2873 ,C1101_=_C2874 ,C1101_=_C2875 ,C1101_=_C2876 ,C1101_=_C2877 ,C1101_=_C2878 ,\nC1101_=_C2879 ,C1101_=_C2880 ,C1101_=_C2881 ,C1101_=_C2882 ,C1101_=_C2883 ,C1101_=_C2884 ,\nC1101_=_C2885 ,C1101_=_C2886 ,C1146_=_C1151 ,C1146_=_C2114 ,C1146_=_C2375 ,C1146_=_C2451 ,\nC1146_=_C2600 ,C1146_=_C2793 ,C1146_=_C2840 ,C1146_=_C2990 ,C1146_=_C3036 ,C1146_=_C3223 ,\nC1146_=_C3224 ,C1146_=_C3225 ,C1146_=_C3226 ,C1146_=_C3228 ,C1146_=_C3229 ,C1146_=_C3230 ,\nC1146_=_C3231 ,C1146_=_C3232 ,C1146_=_C3233 ,C1146_=_C3234 ,C1146_=_C3235 ,C1146_=_C3236 ,\nC1146_=_C3237 ,C1146_=_C3238 ,C1146_=_C3239 ,C1151_=_C1390 ,C1151_=_C1570 ,C1151_=_C1778 ,\nC1151_=_C1932 ,C1151_=_C1996 ,C1151_=_C2100 ,C1151_=_C2243 ,C1151_=_C2379 ,C1151_=_C2675 ,\nC1151_=_C2693 ,C1151_=_C2797 ,C1151_=_C2994 ,C1151_=_C3324 ,C1151_=_C3634 ,C1151_=_C3635 ,\nC1151_=_C3636 ,C1151_=_C3637 ,C1151_=_C3638 ,C1151_=_C3639 ,C1151_=_C3640 ,C1151_=_C3641 ,\nC1151_=_C3642 ,C1151_=_C3643 ,C1151_=_C3644 ,C1151_=_C3645 ,C1354_=_C1431 ,C1354_=_C1563 ,\nC1354_=_C1582 ,C1354_=_C1829 ,C1354_=_C1986 ,C1354_=_C2179 ,C1354_=_C2234 ,C1354_=_C2391 ,\nC1354_=_C2392 ,C1354_=_C2393 ,C1354_=_C2394 ,C1354_=_C2396 ,C1354_=_C2397 ,C1354_=_C2398 ,\nC1354_=_C2400 ,C1354_=_C2401 ,C1354_=_C2402 ,C1354_=_C2403 ,C1354_=_C2404 ,C1354_=_C2405 ,\nC1354_=_C2406 ,C1354_=_C2407 ,C1354_=_C2408 ,C1354_=_C2409 ,C1390_=_C1570 ,C1390_=_C1778 ,\nC1390_=_C1932 ,C1390_=_C1996 ,C1390_=_C2100 ,C1390_=_C2243 ,C1390_=_C2379 ,C1390_=_C2675 ,\nC1390_=_C2693 ,C1390_=_C2797 ,C1390_=_C2994 ,C1390_=_C3324 ,C1390_=_C3634 ,C1390_=_C3635 ,\nC1390_=_C3636 ,C1390_=_C3637 ,C1390_=_C3638 ,C1390_=_C3639 ,C1390_=_C3640 ,C1390_=_C3641 ,\nC1390_=_C3642 ,C1390_=_C3643 ,C1390_=_C3644 ,C1390_=_C3645 ,C1431_=_C1563 ,C1431_=_C1582 ,\nC1431_=_C1829 ,C1431_=_C1986 ,C1431_=_C2179 ,C1431_=_C2234 ,C1431_=_C2391 ,C1431_=_C2392 ,\nC1431_=_C2393 ,C1431_=_C2394 ,C1431_=_C2396 ,C1431_=_C2397 ,C1431_=_C2398 ,C1431_=_C2400 ,\nC1431_=_C2401 ,C1431_=_C2402 ,C1431_=_C2403 ,C1431_=_C2404 ,C1431_=_C2405 ,C1431_=_C2406 ,\nC1431_=_C2407 ,C1431_=_C2408 ,C1431_=_C2409 ,C1563_=_C1570 ,C1563_=_C1582 ,C1563_=_C1829 ,\nC1563_=_C1986 ,C1563_=_C2179 ,C1563_=_C2234 ,C1563_=_C2391 ,C1563_=_C2392 ,C1563_=_C2393 ,\nC1563_=_C2394 ,C1563_=_C2396 ,C1563_=_C2397 ,C1563_=_C2398 ,C1563_=_C2400 ,C1563_=_C2401 ,\nC1563_=_C2402 ,C1563_=_C2403 ,C1563_=_C2404 ,C1563_=_C2405 ,C1563_=_C2406 ,C1563_=_C2407 ,\nC1563_=_C2408 ,C1563_=_C2409 ,C1570_=_C1778 ,C1570_=_C1932 ,C1570_=_C1996 ,C1570_=_C2100 ,\nC1570_=_C2243 ,C1570_=_C2379 ,C1570_=_C2675 ,C1570_=_C2693 ,C1570_=_C2797 ,C1570_=_C2994 ,\nC1570_=_C3324 ,C1570_=_C3634 ,C1570_=_C3635 ,C1570_=_C3636 ,C1570_=_C3637 ,C1570_=_C3638 ,\nC1570_=_C3639 ,C1570_=_C3640 ,C1570_=_C3641 ,C1570_=_C3642 ,C1570_=_C3643 ,C1570_=_C3644 ,\nC1570_=_C3645 ,C1582_=_C1584 ,C1582_=_C1829 ,C1582_=_C1986 ,C1582_=_C2179 ,C1582_=_C2234 ,\nC1582_=_C2391 ,C1582_=_C2392 ,C1582_=_C2393 ,C1582_=_C2394 ,C1582_=_C2396 ,C1582_=_C2397 ,\nC1582_=_C2398 ,C1582_=_C2400 ,C1582_=_C2401 ,C1582_=_C2402 ,C1582_=_C2403 ,C1582_=_C2404 ,\nC1582_=_C2405 ,C1582_=_C2406 ,C1582_=_C2407 ,C1582_=_C2408 ,C1582_=_C2409 ,C1584_=_C1669 ,\nC1584_=_C1832 ,C1584_=_C2445 ,C1584_=_C2536 ,C1584_=_C2562 ,C1584_=_C2869 ,C1584_=_C2870 ,\nC1584_=_C2871 ,C1584_=_C2873 ,C1584_=_C2874 ,C1584_=_C2875 ,C1584_=_C2876 ,C1584_=_C2877 ,\nC1584_=_C2878 ,C1584_=_C2879 ,C1584_=_C2880 ,C1584_=_C2881 ,C1584_=_C2882 ,C1584_=_C2883 ,\nC1584_=_C2884 ,C1584_=_C2885 ,C1584_=_C2886 ,C1669_=_C1832 ,C1669_=_C2445 ,C1669_=_C2536 ,\nC1669_=_C2562 ,C1669_=_C2869 ,C1669_=_C2870 ,C1669_=_C2871 ,C1669_=_C2873 ,C1669_=_C2874 ,\nC1669_=_C2875 ,C1669_=_C2876 ,C1669_=_C2877 ,C1669_=_C2878 ,C1669_=_C2879 ,C1669_=_C2880 ,\nC1669_=_C2881 ,C1669_=_C2882 ,C1669_=_C2883 ,C1669_=_C2884 ,C1669_=_C2885 ,C1669_=_C2886 ,\nC1778_=_C1932 ,C1778_=_C1996 ,C1778_=_C2100 ,C1778_=_C2243 ,C1778_=_C2379 ,C1778_=_C2675 ,\nC1778_=_C2693 ,C1778_=_C2797 ,C1778_=_C2994 ,C1778_=_C3324 ,C1778_=_C3634 ,C1778_=_C3635 ,\nC1778_=_C3636 ,C1778_=_C3637 ,C1778_=_C3638 ,C1778_=_C3639 ,C1778_=_C3640 ,C1778_=_C3641 ,\nC1778_=_C3642 ,C1778_=_C3643 ,C1778_=_C3644 ,C1778_=_C3645 ,C1829_=_C1832 ,C1829_=_C1986 ,\nC1829_=_C2179 ,C1829_=_C2234 ,C1829_=_C2391 ,C1829_=_C2392 ,C1829_=_C2393 ,C1829_=_C2394 ,\nC1829_=_C2396 ,C1829_=_C2397 ,C1829_=_C2398 ,C1829_=_C2400 ,C1829_=_C2401 ,C1829_=_C2402 ,\nC1829_=_C2403 ,C1829_=_C2404 ,C1829_=_C2405 ,C1829_=_C2406 ,C1829_=_C2407 ,C1829_=_C2408 ,\nC1829_=_C2409 ,C1832_=_C2445 ,C1832_=_C2536 ,C1832_=_C2562 ,C1832_=_C2869 ,C1832_=_C2870 ,\nC1832_=_C2871 ,C1832_=_C2873 ,C1832_=_C2874 ,C1832_=_C2875 ,C1832_=_C2876 ,C1832_=_C2877 ,\nC1832_=_C2878 ,C1832_=_C2879 ,C1832_=_C2880 ,C1832_=_C2881 ,C1832_=_C2882 ,C1832_=_C2883 ,\nC1832_=_C2884 ,C1832_=_C2885 ,C1832_=_C2886 ,C1932_=_C1996 ,C1932_=_C2100 ,C1932_=_C2243 ,\nC1932_=_C2379 ,C1932_=_C2675</w:t>
      </w:r>
    </w:p>
    <w:p>
      <w:pPr>
        <w:pStyle w:val="PreformattedText"/>
        <w:bidi w:val="0"/>
        <w:spacing w:before="0" w:after="0"/>
        <w:jc w:val="left"/>
        <w:rPr/>
      </w:pPr>
      <w:r>
        <w:rPr/>
        <w:t xml:space="preserve"> </w:t>
      </w:r>
      <w:r>
        <w:rPr/>
        <w:t>,C1932_=_C2693 ,C1932_=_C2797 ,C1932_=_C2994 ,C1932_=_C3324 ,\nC1932_=_C3634 ,C1932_=_C3635 ,C1932_=_C3636 ,C1932_=_C3637 ,C1932_=_C3638 ,C1932_=_C3639 ,\nC1932_=_C3640 ,C1932_=_C3641 ,C1932_=_C3642 ,C1932_=_C3643 ,C1932_=_C3644 ,C1932_=_C3645 ,\nC1986_=_C1996 ,C1986_=_C2179 ,C1986_=_C2234 ,C1986_=_C2391 ,C1986_=_C2392 ,C1986_=_C2393 ,\nC1986_=_C2394 ,C1986_=_C2396 ,C1986_=_C2397 ,C1986_=_C2398 ,C1986_=_C2400 ,C1986_=_C2401 ,\nC1986_=_C2402 ,C1986_=_C2403 ,C1986_=_C2404 ,C1986_=_C2405 ,C1986_=_C2406 ,C1986_=_C2407 ,\nC1986_=_C2408 ,C1986_=_C2409 ,C1996_=_C2100 ,C1996_=_C2243 ,C1996_=_C2379 ,C1996_=_C2675 ,\nC1996_=_C2693 ,C1996_=_C2797 ,C1996_=_C2994 ,C1996_=_C3324 ,C1996_=_C3634 ,C1996_=_C3635 ,\nC1996_=_C3636 ,C1996_=_C3637 ,C1996_=_C3638 ,C1996_=_C3639 ,C1996_=_C3640 ,C1996_=_C3641 ,\nC1996_=_C3642 ,C1996_=_C3643 ,C1996_=_C3644 ,C1996_=_C3645 ,C2100_=_C2243 ,C2100_=_C2379 ,\nC2100_=_C2675 ,C2100_=_C2693 ,C2100_=_C2797 ,C2100_=_C2994 ,C2100_=_C3324 ,C2100_=_C3634 ,\nC2100_=_C3635 ,C2100_=_C3636 ,C2100_=_C3637 ,C2100_=_C3638 ,C2100_=_C3639 ,C2100_=_C3640 ,\nC2100_=_C3641 ,C2100_=_C3642 ,C2100_=_C3643 ,C2100_=_C3644 ,C2100_=_C3645 ,C2114_=_C2375 ,\nC2114_=_C2451 ,C2114_=_C2600 ,C2114_=_C2793 ,C2114_=_C2840 ,C2114_=_C2990 ,C2114_=_C3036 ,\nC2114_=_C3223 ,C2114_=_C3224 ,C2114_=_C3225 ,C2114_=_C3226 ,C2114_=_C3228 ,C2114_=_C3229 ,\nC2114_=_C3230 ,C2114_=_C3231 ,C2114_=_C3232 ,C2114_=_C3233 ,C2114_=_C3234 ,C2114_=_C3235 ,\nC2114_=_C3236 ,C2114_=_C3237 ,C2114_=_C3238 ,C2114_=_C3239 ,C2179_=_C2234 ,C2179_=_C2391 ,\nC2179_=_C2392 ,C2179_=_C2393 ,C2179_=_C2394 ,C2179_=_C2396 ,C2179_=_C2397 ,C2179_=_C2398 ,\nC2179_=_C2400 ,C2179_=_C2401 ,C2179_=_C2402 ,C2179_=_C2403 ,C2179_=_C2404 ,C2179_=_C2405 ,\nC2179_=_C2406 ,C2179_=_C2407 ,C2179_=_C2408 ,C2179_=_C2409 ,C2234_=_C2243 ,C2234_=_C2391 ,\nC2234_=_C2392 ,C2234_=_C2393 ,C2234_=_C2394 ,C2234_=_C2396 ,C2234_=_C2397 ,C2234_=_C2398 ,\nC2234_=_C2400 ,C2234_=_C2401 ,C2234_=_C2402 ,C2234_=_C2403 ,C2234_=_C2404 ,C2234_=_C2405 ,\nC2234_=_C2406 ,C2234_=_C2407 ,C2234_=_C2408 ,C2234_=_C2409 ,C2243_=_C2379 ,C2243_=_C2675 ,\nC2243_=_C2693 ,C2243_=_C2797 ,C2243_=_C2994 ,C2243_=_C3324 ,C2243_=_C3634 ,C2243_=_C3635 ,\nC2243_=_C3636 ,C2243_=_C3637 ,C2243_=_C3638 ,C2243_=_C3639 ,C2243_=_C3640 ,C2243_=_C3641 ,\nC2243_=_C3642 ,C2243_=_C3643 ,C2243_=_C3644 ,C2243_=_C3645 ,C2375_=_C2379 ,C2375_=_C2451 ,\nC2375_=_C2600 ,C2375_=_C2793 ,C2375_=_C2840 ,C2375_=_C2990 ,C2375_=_C3036 ,C2375_=_C3223 ,\nC2375_=_C3224 ,C2375_=_C3225 ,C2375_=_C3226 ,C2375_=_C3228 ,C2375_=_C3229 ,C2375_=_C3230 ,\nC2375_=_C3231 ,C2375_=_C3232 ,C2375_=_C3233 ,C2375_=_C3234 ,C2375_=_C3235 ,C2375_=_C3236 ,\nC2375_=_C3237 ,C2375_=_C3238 ,C2375_=_C3239 ,C2379_=_C2675 ,C2379_=_C2693 ,C2379_=_C2797 ,\nC2379_=_C2994 ,C2379_=_C3324 ,C2379_=_C3634 ,C2379_=_C3635 ,C2379_=_C3636 ,C2379_=_C3637 ,\nC2379_=_C3638 ,C2379_=_C3639 ,C2379_=_C3640 ,C2379_=_C3641 ,C2379_=_C3642 ,C2379_=_C3643 ,\nC2379_=_C3644 ,C2379_=_C3645 ,C2391_=_C2392 ,C2391_=_C2393 ,C2391_=_C2394 ,C2391_=_C2396 ,\nC2391_=_C2397 ,C2391_=_C2398 ,C2391_=_C2400 ,C2391_=_C2401 ,C2391_=_C2402 ,C2391_=_C2403 ,\nC2391_=_C2404 ,C2391_=_C2405 ,C2391_=_C2406 ,C2391_=_C2407 ,C2391_=_C2408 ,C2391_=_C2409 ,\nC2391_=_C2445 ,C2391_=_C2451 ,C2392_=_C2393 ,C2392_=_C2394 ,C2392_=_C2396 ,C2392_=_C2397 ,\nC2392_=_C2398 ,C2392_=_C2400 ,C2392_=_C2401 ,C2392_=_C2402 ,C2392_=_C2403 ,C2392_=_C2404 ,\nC2392_=_C2405 ,C2392_=_C2406 ,C2392_=_C2407 ,C2392_=_C2408 ,C2392_=_C2409 ,C2392_=_C2536 ,\nC2393_=_C2394 ,C2393_=_C2396 ,C2393_=_C2397 ,C2393_=_C2398 ,C2393_=_C2400 ,C2393_=_C2401 ,\nC2393_=_C2402 ,C2393_=_C2403 ,C2393_=_C2404 ,C2393_=_C2405 ,C2393_=_C2406 ,C2393_=_C2407 ,\nC2393_=_C2408 ,C2393_=_C2409 ,C2393_=_C2675 ,C2394_=_C2396 ,C2394_=_C2397 ,C2394_=_C2398 ,\nC2394_=_C2400 ,C2394_=_C2401 ,C2394_=_C2402 ,C2394_=_C2403 ,C2394_=_C2404 ,C2394_=_C2405 ,\nC2394_=_C2406 ,C2394_=_C2407 ,C2394_=_C2408 ,C2394_=_C2409 ,C2396_=_C2397 ,C2396_=_C2398 ,\nC2396_=_C2400 ,C2396_=_C2401 ,C2396_=_C2402 ,C2396_=_C2403 ,C2396_=_C2404 ,C2396_=_C2405 ,\nC2396_=_C2406 ,C2396_=_C2407 ,C2396_=_C2408 ,C2396_=_C2409 ,C2397_=_C2398 ,C2397_=_C2400 ,\nC2397_=_C2401 ,C2397_=_C2402 ,C2397_=_C2403 ,C2397_=_C2404 ,C2397_=_C2405 ,C2397_=_C2406 ,\nC2397_=_C2407 ,C2397_=_C2408 ,C2397_=_C2409 ,C2397_=_C2871 ,C2398_=_C2400 ,C2398_=_C2401 ,\nC2398_=_C2402 ,C2398_=_C2403 ,C2398_=_C2404 ,C2398_=_C2405 ,C2398_=_C2406 ,C2398_=_C2407 ,\nC2398_=_C2408 ,C2398_=_C2409 ,C2398_=_C2874 ,C2400_=_C2401 ,C2400_=_C2402 ,C2400_=_C2403 ,\nC2400_=_C2404 ,C2400_=_C2405 ,C2400_=_C2406 ,C2400_=_C2407 ,C2400_=_C2408 ,C2400_=_C2409 ,\nC2401_=_C2402 ,C2401_=_C2403 ,C2401_=_C2404 ,C2401_=_C2405 ,C2401_=_C2406 ,C2401_=_C2407 ,\nC2401_=_C2408 ,C2401_=_C2409 ,C2401_=_C3634 ,C2402_=_C2403 ,C2402_=_C2404 ,C2402_=_C2405 ,\nC2402_=_C2406 ,C2402_=_C2407 ,C2402_=_C2408 ,C2402_=_C2409 ,C2402_=_C2880 ,C2403_=_C2404 ,\nC2403_=_C2405 ,C2403_=_C2406 ,C2403_=_C2407 ,C2403_=_C2408 ,C2403_=_C2409 ,C2403_=_C3232 ,\nC2403_=_C3637 ,C2404_=_C2405 ,C2404_=_C2406 ,C2404_=_C2407 ,C2404_=_C2408 ,C2404_=_C2409 ,\nC2404_=_C3639 ,C2405_=_C2406 ,C2405_=_C2407 ,C2405_=_C2408 ,C2405_=_C2409 ,C2405_=_C3642 ,\nC2406_=_C2407 ,C2406_=_C2408 ,C2406_=_C2409 ,C2407_=_C2408 ,C2407_=_C2409 ,C2407_=_C3238 ,\nC2407_=_C3643 ,C2408_=_C2409 ,C2409_=_C3644 ,C2445_=_C2451 ,C2445_=_C2536 ,C2445_=_C2562 ,\nC2445_=_C2869 ,C2445_=_C2870 ,C2445_=_C2871 ,C2445_=_C2873 ,C2445_=_C2874 ,C2445_=_C2875 ,\nC2445_=_C2876 ,C2445_=_C2877 ,C2445_=_C2878 ,C2445_=_C2879 ,C2445_=_C2880 ,C2445_=_C2881 ,\nC2445_=_C2882 ,C2445_=_C2883 ,C2445_=_C2884 ,C2445_=_C2885 ,C2445_=_C2886 ,C2451_=_C2600 ,\nC2451_=_C2793 ,C2451_=_C2840 ,C2451_=_C2990 ,C2451_=_C3036 ,C2451_=_C3223 ,C2451_=_C3224 ,\nC2451_=_C3225 ,C2451_=_C3226 ,C2451_=_C3228 ,C2451_=_C3229 ,C2451_=_C3230 ,C2451_=_C3231 ,\nC2451_=_C3232 ,C2451_=_C3233 ,C2451_=_C3234 ,C2451_=_C3235 ,C2451_=_C3236 ,C2451_=_C3237 ,\nC2451_=_C3238 ,C2451_=_C3239 ,C2536_=_C2562 ,C2536_=_C2869 ,C2536_=_C2870 ,C2536_=_C2871 ,\nC2536_=_C2873 ,C2536_=_C2874 ,C2536_=_C2875 ,C2536_=_C2876 ,C2536_=_C2877 ,C2536_=_C2878 ,\nC2536_=_C2879 ,C2536_=_C2880 ,C2536_=_C2881 ,C2536_=_C2882 ,C2536_=_C2883 ,C2536_=_C2884 ,\nC2536_=_C2885 ,C2536_=_C2886 ,C2562_=_C2869 ,C2562_=_C2870 ,C2562_=_C2871 ,C2562_=_C2873 ,\nC2562_=_C2874 ,C2562_=_C2875 ,C2562_=_C2876 ,C2562_=_C2877 ,C2562_=_C2878 ,C2562_=_C2879 ,\nC2562_=_C2880 ,C2562_=_C2881 ,C2562_=_C2882 ,C2562_=_C2883 ,C2562_=_C2884 ,C2562_=_C2885 ,\nC2562_=_C2886 ,C2600_=_C2793 ,C2600_=_C2840 ,C2600_=_C2990 ,C2600_=_C3036 ,C2600_=_C3223 ,\nC2600_=_C3224 ,C2600_=_C3225 ,C2600_=_C3226 ,C2600_=_C3228 ,C2600_=_C3229 ,C2600_=_C3230 ,\nC2600_=_C3231 ,C2600_=_C3232 ,C2600_=_C3233 ,C2600_=_C3234 ,C2600_=_C3235 ,C2600_=_C3236 ,\nC2600_=_C3237 ,C2600_=_C3238 ,C2600_=_C3239 ,C2675_=_C2693 ,C2675_=_C2797 ,C2675_=_C2994 ,\nC2675_=_C3324 ,C2675_=_C3634 ,C2675_=_C3635 ,C2675_=_C3636 ,C2675_=_C3637 ,C2675_=_C3638 ,\nC2675_=_C3639 ,C2675_=_C3640 ,C2675_=_C3641 ,C2675_=_C3642 ,C2675_=_C3643 ,C2675_=_C3644 ,\nC2675_=_C3645 ,C2693_=_C2797 ,C2693_=_C2994 ,C2693_=_C3324 ,C2693_=_C3634 ,C2693_=_C3635 ,\nC2693_=_C3636 ,C2693_=_C3637 ,C2693_=_C3638 ,C2693_=_C3639 ,C2693_=_C3640 ,C2693_=_C3641 ,\nC2693_=_C3642 ,C2693_=_C3643 ,C2693_=_C3644 ,C2693_=_C3645 ,C2793_=_C2797 ,C2793_=_C2840 ,\nC2793_=_C2990 ,C2793_=_C3036 ,C2793_=_C3223 ,C2793_=_C3224 ,C2793_=_C3225 ,C2793_=_C3226 ,\nC2793_=_C3228 ,C2793_=_C3229 ,C2793_=_C3230 ,C2793_=_C3231 ,C2793_=_C3232 ,C2793_=_C3233 ,\nC2793_=_C3234 ,C2793_=_C3235 ,C2793_=_C3236 ,C2793_=_C3237 ,C2793_=_C3238 ,C2793_=_C3239 ,\nC2797_=_C2994 ,C2797_=_C3324 ,C2797_=_C3634 ,C2797_=_C3635 ,C2797_=_C3636 ,C2797_=_C3637 ,\nC2797_=_C3638 ,C2797_=_C3639 ,C2797_=_C3640 ,C2797_=_C3641 ,C2797_=_C3642 ,C2797_=_C3643 ,\nC2797_=_C3644 ,C2797_=_C3645 ,C2840_=_C2990 ,C2840_=_C3036 ,C2840_=_C3223 ,C2840_=_C3224 ,\nC2840_=_C3225 ,C2840_=_C3226 ,C2840_=_C3228 ,C2840_=_C3229 ,C2840_=_C3230 ,C2840_=_C3231 ,\nC2840_=_C3232 ,C2840_=_C3233 ,C2840_=_C3234 ,C2840_=_C3235 ,C2840_=_C3236 ,C2840_=_C3237 ,\nC2840_=_C3238 ,C2840_=_C3239 ,C2869_=_C2870 ,C2869_=_C2871 ,C2869_=_C2873 ,C2869_=_C2874 ,\nC2869_=_C2875 ,C2869_=_C2876 ,C2869_=_C2877 ,C2869_=_C2878 ,C2869_=_C2879 ,C2869_=_C2880 ,\nC2869_=_C2881 ,C2869_=_C2882 ,C2869_=_C2883 ,C2869_=_C2884 ,C2869_=_C2885 ,C2869_=_C2886 ,\nC2869_=_C3036 ,C2870_=_C2871 ,C2870_=_C2873 ,C2870_=_C2874 ,C2870_=_C2875 ,C2870_=_C2876 ,\nC2870_=_C2877 ,C2870_=_C2878 ,C2870_=_C2879 ,C2870_=_C2880 ,C2870_=_C2881 ,C2870_=_C2882 ,\nC2870_=_C2883 ,C2870_=_C2884 ,C2870_=_C2885 ,C2870_=_C2886 ,C2871_=_C2873 ,C2871_=_C2874 ,\nC2871_=_C2875 ,C2871_=_C2876 ,C2871_=_C2877 ,C2871_=_C2878 ,C2871_=_C2879 ,C2871_=_C2880 ,\nC2871_=_C2881 ,C2871_=_C2882 ,C2871_=_C2883 ,C2871_=_C2884 ,C2871_=_C2885 ,C2871_=_C2886 ,\nC2873_=_C2874 ,C2873_=_C2875 ,C2873_=_C2876 ,C2873_=_C2877 ,C2873_=_C2878 ,C2873_=_C2879 ,\nC2873_=_C2880 ,C2873_=_C2881 ,C2873_=_C2882 ,C2873_=_C2883 ,C2873_=_C2884 ,C2873_=_C2885 ,\nC2873_=_C2886 ,C2873_=_C3223 ,C2874_=_C2875 ,C2874_=_C2876 ,C2874_=_C2877 ,C2874_=_C2878 ,\nC2874_=_C2879 ,C2874_=_C2880 ,C2874_=_C2881 ,C2874_=_C2882 ,C2874_=_C2883 ,C2874_=_C2884 ,\nC2874_=_C2885 ,C2874_=_C2886 ,C2875_=_C2876 ,C2875_=_C2877 ,C2875_=_C2878 ,C2875_=_C2879 ,\nC2875_=_C2880 ,C2875_=_C2881 ,C2875_=_C2882 ,C2875_=_C2883 ,C2875_=_C2884 ,C2875_=_C2885 ,\nC2875_=_C2886 ,C2876_=_C2877 ,C2876_=_C2878 ,C2876_=_C2879 ,C2876_=_C2880 ,C2876_=_C2881 ,\nC2876_=_C2882 ,C2876_=_C2883 ,C2876_=_C2884 ,C2876_=_C2885 ,C2876_=_C2886 ,C2877_=_C2878 ,\nC2877_=_C2879 ,C2877_=_C2880 ,C2877_=_C2881 ,C2877_=_C2882 ,C2877_=_C2883 ,C2877_=_C2884 ,\nC2877_=_C2885 ,C2877_=_C2886 ,C2877_=_C3226 ,C2878_=_C2879 ,C2878_=_C2880 ,C2878_=_C2881 ,\nC2878_=_C2882 ,C2878_=_C2883 ,C2878_=_C2884 ,C2878_=_C2885 ,C2878_=_C2886 ,C2878_=_C3228 ,\nC2879_=_C2880 ,C2879_=_C2881 ,C2879_=_C2882 ,C2879_=_C2883 ,C2879_=_C2884 ,C2879_=_C2885 ,\nC2879_=_C2886 ,C2879_=_C3229 ,C2879_=_C3636 ,C2880_=_C2881 ,C2880_=_C2882 ,C2880_=_C2883</w:t>
      </w:r>
    </w:p>
    <w:p>
      <w:pPr>
        <w:pStyle w:val="PreformattedText"/>
        <w:bidi w:val="0"/>
        <w:spacing w:before="0" w:after="0"/>
        <w:jc w:val="left"/>
        <w:rPr/>
      </w:pPr>
      <w:r>
        <w:rPr/>
        <w:t xml:space="preserve"> </w:t>
      </w:r>
      <w:r>
        <w:rPr/>
        <w:t>,\nC2880_=_C2884 ,C2880_=_C2885 ,C2880_=_C2886 ,C2881_=_C2882 ,C2881_=_C2883 ,C2881_=_C2884 ,\nC2881_=_C2885 ,C2881_=_C2886 ,C2882_=_C2883 ,C2882_=_C2884 ,C2882_=_C2885 ,C2882_=_C2886 ,\nC2883_=_C2884 ,C2883_=_C2885 ,C2883_=_C2886 ,C2883_=_C3234 ,C2884_=_C2885 ,C2884_=_C2886 ,\nC2885_=_C2886 ,C2885_=_C3239 ,C2990_=_C2994 ,C2990_=_C3036 ,C2990_=_C3223 ,C2990_=_C3224 ,\nC2990_=_C3225 ,C2990_=_C3226 ,C2990_=_C3228 ,C2990_=_C3229 ,C2990_=_C3230 ,C2990_=_C3231 ,\nC2990_=_C3232 ,C2990_=_C3233 ,C2990_=_C3234 ,C2990_=_C3235 ,C2990_=_C3236 ,C2990_=_C3237 ,\nC2990_=_C3238 ,C2990_=_C3239 ,C2994_=_C3324 ,C2994_=_C3634 ,C2994_=_C3635 ,C2994_=_C3636 ,\nC2994_=_C3637 ,C2994_=_C3638 ,C2994_=_C3639 ,C2994_=_C3640 ,C2994_=_C3641 ,C2994_=_C3642 ,\nC2994_=_C3643 ,C2994_=_C3644 ,C2994_=_C3645 ,C3036_=_C3223 ,C3036_=_C3224 ,C3036_=_C3225 ,\nC3036_=_C3226 ,C3036_=_C3228 ,C3036_=_C3229 ,C3036_=_C3230 ,C3036_=_C3231 ,C3036_=_C3232 ,\nC3036_=_C3233 ,C3036_=_C3234 ,C3036_=_C3235 ,C3036_=_C3236 ,C3036_=_C3237 ,C3036_=_C3238 ,\nC3036_=_C3239 ,C3223_=_C3224 ,C3223_=_C3225 ,C3223_=_C3226 ,C3223_=_C3228 ,C3223_=_C3229 ,\nC3223_=_C3230 ,C3223_=_C3231 ,C3223_=_C3232 ,C3223_=_C3233 ,C3223_=_C3234 ,C3223_=_C3235 ,\nC3223_=_C3236 ,C3223_=_C3237 ,C3223_=_C3238 ,C3223_=_C3239 ,C3224_=_C3225 ,C3224_=_C3226 ,\nC3224_=_C3228 ,C3224_=_C3229 ,C3224_=_C3230 ,C3224_=_C3231 ,C3224_=_C3232 ,C3224_=_C3233 ,\nC3224_=_C3234 ,C3224_=_C3235 ,C3224_=_C3236 ,C3224_=_C3237 ,C3224_=_C3238 ,C3224_=_C3239 ,\nC3224_=_C3324 ,C3225_=_C3226 ,C3225_=_C3228 ,C3225_=_C3229 ,C3225_=_C3230 ,C3225_=_C3231 ,\nC3225_=_C3232 ,C3225_=_C3233 ,C3225_=_C3234 ,C3225_=_C3235 ,C3225_=_C3236 ,C3225_=_C3237 ,\nC3225_=_C3238 ,C3225_=_C3239 ,C3226_=_C3228 ,C3226_=_C3229 ,C3226_=_C3230 ,C3226_=_C3231 ,\nC3226_=_C3232 ,C3226_=_C3233 ,C3226_=_C3234 ,C3226_=_C3235 ,C3226_=_C3236 ,C3226_=_C3237 ,\nC3226_=_C3238 ,C3226_=_C3239 ,C3228_=_C3229 ,C3228_=_C3230 ,C3228_=_C3231 ,C3228_=_C3232 ,\nC3228_=_C3233 ,C3228_=_C3234 ,C3228_=_C3235 ,C3228_=_C3236 ,C3228_=_C3237 ,C3228_=_C3238 ,\nC3228_=_C3239 ,C3229_=_C3230 ,C3229_=_C3231 ,C3229_=_C3232 ,C3229_=_C3233 ,C3229_=_C3234 ,\nC3229_=_C3235 ,C3229_=_C3236 ,C3229_=_C3237 ,C3229_=_C3238 ,C3229_=_C3239 ,C3229_=_C3636 ,\nC3230_=_C3231 ,C3230_=_C3232 ,C3230_=_C3233 ,C3230_=_C3234 ,C3230_=_C3235 ,C3230_=_C3236 ,\nC3230_=_C3237 ,C3230_=_C3238 ,C3230_=_C3239 ,C3231_=_C3232 ,C3231_=_C3233 ,C3231_=_C3234 ,\nC3231_=_C3235 ,C3231_=_C3236 ,C3231_=_C3237 ,C3231_=_C3238 ,C3231_=_C3239 ,C3232_=_C3233 ,\nC3232_=_C3234 ,C3232_=_C3235 ,C3232_=_C3236 ,C3232_=_C3237 ,C3232_=_C3238 ,C3232_=_C3239 ,\nC3232_=_C3637 ,C3233_=_C3234 ,C3233_=_C3235 ,C3233_=_C3236 ,C3233_=_C3237 ,C3233_=_C3238 ,\nC3233_=_C3239 ,C3233_=_C3638 ,C3234_=_C3235 ,C3234_=_C3236 ,C3234_=_C3237 ,C3234_=_C3238 ,\nC3234_=_C3239 ,C3235_=_C3236 ,C3235_=_C3237 ,C3235_=_C3238 ,C3235_=_C3239 ,C3235_=_C3640 ,\nC3236_=_C3237 ,C3236_=_C3238 ,C3236_=_C3239 ,C3237_=_C3238 ,C3237_=_C3239 ,C3237_=_C3641 ,\nC3238_=_C3239 ,C3238_=_C3643 ,C3324_=_C3634 ,C3324_=_C3635 ,C3324_=_C3636 ,C3324_=_C3637 ,\nC3324_=_C3638 ,C3324_=_C3639 ,C3324_=_C3640 ,C3324_=_C3641 ,C3324_=_C3642 ,C3324_=_C3643 ,\nC3324_=_C3644 ,C3324_=_C3645 ,C3634_=_C3635 ,C3634_=_C3636 ,C3634_=_C3637 ,C3634_=_C3638 ,\nC3634_=_C3639 ,C3634_=_C3640 ,C3634_=_C3641 ,C3634_=_C3642 ,C3634_=_C3643 ,C3634_=_C3644 ,\nC3634_=_C3645 ,C3635_=_C3636 ,C3635_=_C3637 ,C3635_=_C3638 ,C3635_=_C3639 ,C3635_=_C3640 ,\nC3635_=_C3641 ,C3635_=_C3642 ,C3635_=_C3643 ,C3635_=_C3644 ,C3635_=_C3645 ,C3636_=_C3637 ,\nC3636_=_C3638 ,C3636_=_C3639 ,C3636_=_C3640 ,C3636_=_C3641 ,C3636_=_C3642 ,C3636_=_C3643 ,\nC3636_=_C3644 ,C3636_=_C3645 ,C3637_=_C3638 ,C3637_=_C3639 ,C3637_=_C3640 ,C3637_=_C3641 ,\nC3637_=_C3642 ,C3637_=_C3643 ,C3637_=_C3644 ,C3637_=_C3645 ,C3638_=_C3639 ,C3638_=_C3640 ,\nC3638_=_C3641 ,C3638_=_C3642 ,C3638_=_C3643 ,C3638_=_C3644 ,C3638_=_C3645 ,C3639_=_C3640 ,\nC3639_=_C3641 ,C3639_=_C3642 ,C3639_=_C3643 ,C3639_=_C3644 ,C3639_=_C3645 ,C3640_=_C3641 ,\nC3640_=_C3642 ,C3640_=_C3643 ,C3640_=_C3644 ,C3640_=_C3645 ,C3641_=_C3642 ,C3641_=_C3643 ,\nC3641_=_C3644 ,C3641_=_C3645 ,C3642_=_C3643 ,C3642_=_C3644 ,C3642_=_C3645 ,C3643_=_C3644 ,\nC3643_=_C3645 ,C3644_=_C3645 ,"];227[shape=box, label="id:227 level: 6\n106: C40 C162 C201 C218 C236 \nC249 C348 C476 C644 C669 C718 \nC771 C892 C913 C916 C927 C935 \nC1442 C1476 C1571 C1575 C1784 C1823 \nC1998 C2005 C2014 C2019 C2083 C2094 \nC2110 C2111 C2113 C2114 C2115 C2116 \nC2117 C2118 C2119 C2120 C2121 C2122 \nC2123 C2124 C2125 C2126 C2127 C2156 \nC2239 C2244 C2253 C2292 C2403 C2407 \nC2418 C2467 C2503 C2582 C2598 C2610 \nC2617 C2680 C2686 C2839 C2840 C2841 \nC2842 C2843 C2844 C2845 C2846 C2847 \nC2848 C2849 C2850 C2851 C2852 C2853 \nC2854 C2855 C3146 C3232 C3238 C3355 \nC3359 C3593 C3637 C3643 C3664 C3743 \nC3758 C3785 C3790 C3848 C3854 C3865 \nC3866 C3867 C3869 C3870 C3954 C3991 \nC4005 C4015 C4036 C4051 C4052 \n1517: C40_=_C162( C40 C162 ) C40_=_C201( C40 C201 ) C40_=_C218( C40 C218 ) C40_=_C236( C40 C236 ) C40_=_C249( C40 C249 ) \nC40_=_C348( C40 C348 ) C40_=_C718( C40 C718 ) C40_=_C771( C40 C771 ) C40_=_C892( C40 C892 ) C40_=_C913( C40 C913 ) C40_=_C2110( C40 C2110 ) \nC40_=_C2111( C40 C2111 ) C40_=_C2113( C40 C2113 ) C40_=_C2114( C40 C2114 ) C40_=_C2115( C40 C2115 ) C40_=_C2116( C40 C2116 ) C40_=_C2117( C40 C2117 ) \nC40_=_C2118( C40 C2118 ) C40_=_C2119( C40 C2119 ) C40_=_C2120( C40 C2120 ) C40_=_C2121( C40 C2121 ) C40_=_C2122( C40 C2122 ) C40_=_C2123( C40 C2123 ) \nC40_=_C2124( C40 C2124 ) C40_=_C2125( C40 C2125 ) C40_=_C2126( C40 C2126 ) C40_=_C2127( C40 C2127 ) C162_=_C201( C162 C201 ) C162_=_C218( C162 C218 ) \nC162_=_C236( C162 C236 ) C162_=_C249( C162 C249 ) C162_=_C348( C162 C348 ) C162_=_C718( C162 C718 ) C162_=_C771( C162 C771 ) C162_=_C892( C162 C892 ) \nC162_=_C913( C162 C913 ) C162_=_C2110( C162 C2110 ) C162_=_C2111( C162 C2111 ) C162_=_C2113( C162 C2113 ) C162_=_C2114( C162 C2114 ) C162_=_C2115( C162 C2115 ) \nC162_=_C2116( C162 C2116 ) C162_=_C2117( C162 C2117 ) C162_=_C2118( C162 C2118 ) C162_=_C2119( C162 C2119 ) C162_=_C2120( C162 C2120 ) C162_=_C2121( C162 C2121 ) \nC162_=_C2122( C162 C2122 ) C162_=_C2123( C162 C2123 ) C162_=_C2124( C162 C2124 ) C162_=_C2125( C162 C2125 ) C162_=_C2126( C162 C2126 ) C162_=_C2127( C162 C2127 ) \nC201_=_C218( C201 C218 ) C201_=_C236( C201 C236 ) C201_=_C249( C201 C249 ) C201_=_C348( C201 C348 ) C201_=_C718( C201 C718 ) C201_=_C771( C201 C771 ) \nC201_=_C892( C201 C892 ) C201_=_C913( C201 C913 ) C201_=_C2110( C201 C2110 ) C201_=_C2111( C201 C2111 ) C201_=_C2113( C201 C2113 ) C201_=_C2114( C201 C2114 ) \nC201_=_C2115( C201 C2115 ) C201_=_C2116( C201 C2116 ) C201_=_C2117( C201 C2117 ) C201_=_C2118( C201 C2118 ) C201_=_C2119( C201 C2119 ) C201_=_C2120( C201 C2120 ) \nC201_=_C2121( C201 C2121 ) C201_=_C2122( C201 C2122 ) C201_=_C2123( C201 C2123 ) C201_=_C2124( C201 C2124 ) C201_=_C2125( C201 C2125 ) C201_=_C2126( C201 C2126 ) \nC201_=_C2127( C201 C2127 ) C218_=_C236( C218 C236 ) C218_=_C249( C218 C249 ) C218_=_C348( C218 C348 ) C218_=_C718( C218 C718 ) C218_=_C771( C218 C771 ) \nC218_=_C892( C218 C892 ) C218_=_C913( C218 C913 ) C218_=_C2110( C218 C2110 ) C218_=_C2111( C218 C2111 ) C218_=_C2113( C218 C2113 ) C218_=_C2114( C218 C2114 ) \nC218_=_C2115( C218 C2115 ) C218_=_C2116( C218 C2116 ) C218_=_C2117( C218 C2117 ) C218_=_C2118( C218 C2118 ) C218_=_C2119( C218 C2119 ) C218_=_C2120( C218 C2120 ) \nC218_=_C2121( C218 C2121 ) C218_=_C2122( C218 C2122 ) C218_=_C2123( C218 C2123 ) C218_=_C2124( C218 C2124 ) C218_=_C2125( C218 C2125 ) C218_=_C2126( C218 C2126 ) \nC218_=_C2127( C218 C2127 ) C236_=_C249( C236 C249 ) C236_=_C348( C236 C348 ) C236_=_C718( C236 C718 ) C236_=_C771( C236 C771 ) C236_=_C892( C236 C892 ) \nC236_=_C913( C236 C913 ) C236_=_C2110( C236 C2110 ) C236_=_C2111( C236 C2111 ) C236_=_C2113( C236 C2113 ) C236_=_C2114( C236 C2114 ) C236_=_C2115( C236 C2115 ) \nC236_=_C2116( C236 C2116 ) C236_=_C2117( C236 C2117 ) C236_=_C2118( C236 C2118 ) C236_=_C2119( C236 C2119 ) C236_=_C2120( C236 C2120 ) C236_=_C2121( C236 C2121 ) \nC236_=_C2122( C236 C2122 ) C236_=_C2123( C236 C2123 ) C236_=_C2124( C236 C2124 ) C236_=_C2125( C236 C2125 ) C236_=_C2126( C236 C2126 ) C236_=_C2127( C236 C2127 ) \nC249_=_C348( C249 C348 ) C249_=_C718( C249 C718 ) C249_=_C771( C249 C771 ) C249_=_C892( C249 C892 ) C249_=_C913( C249 C913 ) C249_=_C2110( C249 C2110 ) \nC249_=_C2111( C249 C2111 ) C249_=_C2113( C249 C2113 ) C249_=_C2114( C249 C2114 ) C249_=_C2115( C249 C2115 ) C249_=_C2116( C249 C2116 ) C249_=_C2117( C249 C2117 ) \nC249_=_C2118( C249 C2118 ) C249_=_C2119( C249 C2119 ) C249_=_C2120( C249 C2120 ) C249_=_C2121( C249 C2121 ) C249_=_C2122( C249 C2122 ) C249_=_C2123( C249 C2123 ) \nC249_=_C2124( C249 C2124 ) C249_=_C2125( C249 C2125 ) C249_=_C2126( C249 C2126 ) C249_=_C2127( C249 C2127 ) C348_=_C718( C348 C718 ) C348_=_C771( C348 C771 ) \nC348_=_C892( C348 C892 ) C348_=_C913( C348 C913 ) C348_=_C2110( C348 C2110 ) C348_=_C2111( C348 C2111 ) C348_=_C2113( C348 C2113 ) C348_=_C2114( C348 C2114 ) \nC348_=_C2115( C348 C2115 ) C348_=_C2116( C348 C2116 ) C348_=_C2117( C348 C2117 ) C348_=_C2118( C348 C2118 ) C348_=_C2119( C348 C2119 ) C348_=_C2120( C348 C2120 ) \nC348_=_C2121( C348 C2121 ) C348_=_C2122( C348 C2122 ) C348_=_C2123( C348 C2123 ) C348_=_C2124( C348 C2124 ) C348_=_C2125( C348 C2125 ) C348_=_C2126( C348 C2126 ) \nC348_=_C2127( C348 C2127 ) C476_=_C927( C476 C927 ) C476_=_C1442( C476 C1442 ) C476_=_C1571( C476 C1571 ) C476_=_C1784( C476 C1784 ) C476_=_C1998( C476 C1998 ) \nC476_=_C2019( C476 C2019 ) C476_=_C2120( C476 C2120 ) C476_=_C2156( C476 C2156 ) C476_=_C2244( C476 C2244 ) C476_=_C2403( C476 C2403 ) C476_=_C2418( C476 C2418 ) \nC476_=_C2610( C476 C2610 ) C476_=_C2680( C476 C2680 ) C476_=_C2845( C476 C2845 ) C476_=_C3232( C476 C3232 ) C476_=_C3355( C476 C3355 ) C476_=_C3593( C476 C3593 ) \nC476_=_C3637( C476 C3637 ) C476_=_C3758( C476 C3758 ) C476_=_C3785( C476 C3785 ) C476_=_C3848( C476 C3848 ) C476_=_C3865(</w:t>
      </w:r>
    </w:p>
    <w:p>
      <w:pPr>
        <w:pStyle w:val="PreformattedText"/>
        <w:bidi w:val="0"/>
        <w:spacing w:before="0" w:after="0"/>
        <w:jc w:val="left"/>
        <w:rPr/>
      </w:pPr>
      <w:r>
        <w:rPr/>
        <w:t xml:space="preserve"> </w:t>
      </w:r>
      <w:r>
        <w:rPr/>
        <w:t>C476 C3865 ) C476_=_C3866( C476 C3866 ) \nC476_=_C3867( C476 C3867 ) C476_=_C3869( C476 C3869 ) C476_=_C3870( C476 C3870 ) C644_=_C669( C644 C669 ) C644_=_C916( C644 C916 ) C644_=_C1476( C644 C1476 ) \nC644_=_C2014( C644 C2014 ) C644_=_C2094( C644 C2094 ) C644_=_C2239( C644 C2239 ) C644_=_C2467( C644 C2467 ) C644_=_C2503( C644 C2503 ) C644_=_C2582( C644 C2582 ) \nC644_=_C2598( C644 C2598 ) C644_=_C2839( C644 C2839 ) C644_=_C2840( C644 C2840 ) C644_=_C2841( C644 C2841 ) C644_=_C2842( C644 C2842 ) C644_=_C2843( C644 C2843 ) \nC644_=_C2844( C644 C2844 ) C644_=_C2845( C644 C2845 ) C644_=_C2846( C644 C2846 ) C644_=_C2847( C644 C2847 ) C644_=_C2848( C644 C2848 ) C644_=_C2849( C644 C2849 ) \nC644_=_C2850( C644 C2850 ) C644_=_C2851( C644 C2851 ) C644_=_C2852( C644 C2852 ) C644_=_C2853( C644 C2853 ) C644_=_C2854( C644 C2854 ) C644_=_C2855( C644 C2855 ) \nC669_=_C916( C669 C916 ) C669_=_C1476( C669 C1476 ) C669_=_C2014( C669 C2014 ) C669_=_C2094( C669 C2094 ) C669_=_C2239( C669 C2239 ) C669_=_C2467( C669 C2467 ) \nC669_=_C2503( C669 C2503 ) C669_=_C2582( C669 C2582 ) C669_=_C2598( C669 C2598 ) C669_=_C2839( C669 C2839 ) C669_=_C2840( C669 C2840 ) C669_=_C2841( C669 C2841 ) \nC669_=_C2842( C669 C2842 ) C669_=_C2843( C669 C2843 ) C669_=_C2844( C669 C2844 ) C669_=_C2845( C669 C2845 ) C669_=_C2846( C669 C2846 ) C669_=_C2847( C669 C2847 ) \nC669_=_C2848( C669 C2848 ) C669_=_C2849( C669 C2849 ) C669_=_C2850( C669 C2850 ) C669_=_C2851( C669 C2851 ) C669_=_C2852( C669 C2852 ) C669_=_C2853( C669 C2853 ) \nC669_=_C2854( C669 C2854 ) C669_=_C2855( C669 C2855 ) C718_=_C771( C718 C771 ) C718_=_C892( C718 C892 ) C718_=_C913( C718 C913 ) C718_=_C2110( C718 C2110 ) \nC718_=_C2111( C718 C2111 ) C718_=_C2113( C718 C2113 ) C718_=_C2114( C718 C2114 ) C718_=_C2115( C718 C2115 ) C718_=_C2116( C718 C2116 ) C718_=_C2117( C718 C2117 ) \nC718_=_C2118( C718 C2118 ) C718_=_C2119( C718 C2119 ) C718_=_C2120( C718 C2120 ) C718_=_C2121( C718 C2121 ) C718_=_C2122( C718 C2122 ) C718_=_C2123( C718 C2123 ) \nC718_=_C2124( C718 C2124 ) C718_=_C2125( C718 C2125 ) C718_=_C2126( C718 C2126 ) C718_=_C2127( C718 C2127 ) C771_=_C892( C771 C892 ) C771_=_C913( C771 C913 ) \nC771_=_C2110( C771 C2110 ) C771_=_C2111( C771 C2111 ) C771_=_C2113( C771 C2113 ) C771_=_C2114( C771 C2114 ) C771_=_C2115( C771 C2115 ) C771_=_C2116( C771 C2116 ) \nC771_=_C2117( C771 C2117 ) C771_=_C2118( C771 C2118 ) C771_=_C2119( C771 C2119 ) C771_=_C2120( C771 C2120 ) C771_=_C2121( C771 C2121 ) C771_=_C2122( C771 C2122 ) \nC771_=_C2123( C771 C2123 ) C771_=_C2124( C771 C2124 ) C771_=_C2125( C771 C2125 ) C771_=_C2126( C771 C2126 ) C771_=_C2127( C771 C2127 ) C892_=_C913( C892 C913 ) \nC892_=_C2110( C892 C2110 ) C892_=_C2111( C892 C2111 ) C892_=_C2113( C892 C2113 ) C892_=_C2114( C892 C2114 ) C892_=_C2115( C892 C2115 ) C892_=_C2116( C892 C2116 ) \nC892_=_C2117( C892 C2117 ) C892_=_C2118( C892 C2118 ) C892_=_C2119( C892 C2119 ) C892_=_C2120( C892 C2120 ) C892_=_C2121( C892 C2121 ) C892_=_C2122( C892 C2122 ) \nC892_=_C2123( C892 C2123 ) C892_=_C2124( C892 C2124 ) C892_=_C2125( C892 C2125 ) C892_=_C2126( C892 C2126 ) C892_=_C2127( C892 C2127 ) C913_=_C916( C913 C916 ) \nC913_=_C927( C913 C927 ) C913_=_C935( C913 C935 ) C913_=_C2110( C913 C2110 ) C913_=_C2111( C913 C2111 ) C913_=_C2113( C913 C2113 ) C913_=_C2114( C913 C2114 ) \nC913_=_C2115( C913 C2115 ) C913_=_C2116( C913 C2116 ) C913_=_C2117( C913 C2117 ) C913_=_C2118( C913 C2118 ) C913_=_C2119( C913 C2119 ) C913_=_C2120( C913 C2120 ) \nC913_=_C2121( C913 C2121 ) C913_=_C2122( C913 C2122 ) C913_=_C2123( C913 C2123 ) C913_=_C2124( C913 C2124 ) C913_=_C2125( C913 C2125 ) C913_=_C2126( C913 C2126 ) \nC913_=_C2127( C913 C2127 ) C916_=_C927( C916 C927 ) C916_=_C935( C916 C935 ) C916_=_C1476( C916 C1476 ) C916_=_C2014( C916 C2014 ) C916_=_C2094( C916 C2094 ) \nC916_=_C2239( C916 C2239 ) C916_=_C2467( C916 C2467 ) C916_=_C2503( C916 C2503 ) C916_=_C2582( C916 C2582 ) C916_=_C2598( C916 C2598 ) C916_=_C2839( C916 C2839 ) \nC916_=_C2840( C916 C2840 ) C916_=_C2841( C916 C2841 ) C916_=_C2842( C916 C2842 ) C916_=_C2843( C916 C2843 ) C916_=_C2844( C916 C2844 ) C916_=_C2845( C916 C2845 ) \nC916_=_C2846( C916 C2846 ) C916_=_C2847( C916 C2847 ) C916_=_C2848( C916 C2848 ) C916_=_C2849( C916 C2849 ) C916_=_C2850( C916 C2850 ) C916_=_C2851( C916 C2851 ) \nC916_=_C2852( C916 C2852 ) C916_=_C2853( C916 C2853 ) C916_=_C2854( C916 C2854 ) C916_=_C2855( C916 C2855 ) C927_=_C935( C927 C935 ) C927_=_C1442( C927 C1442 ) \nC927_=_C1571( C927 C1571 ) C927_=_C1784( C927 C1784 ) C927_=_C1998( C927 C1998 ) C927_=_C2019( C927 C2019 ) C927_=_C2120( C927 C2120 ) C927_=_C2156( C927 C2156 ) \nC927_=_C2244( C927 C2244 ) C927_=_C2403( C927 C2403 ) C927_=_C2418( C927 C2418 ) C927_=_C2610( C927 C2610 ) C927_=_C2680( C927 C2680 ) C927_=_C2845( C927 C2845 ) \nC927_=_C3232( C927 C3232 ) C927_=_C3355( C927 C3355 ) C927_=_C3593( C927 C3593 ) C927_=_C3637( C927 C3637 ) C927_=_C3758( C927 C3758 ) C927_=_C3785( C927 C3785 ) \nC927_=_C3848( C927 C3848 ) C927_=_C3865( C927 C3865 ) C927_=_C3866( C927 C3866 ) C927_=_C3867( C927 C3867 ) C927_=_C3869( C927 C3869 ) C927_=_C3870( C927 C3870 ) \nC935_=_C1575( C935 C1575 ) C935_=_C1823( C935 C1823 ) C935_=_C2005( C935 C2005 ) C935_=_C2083( C935 C2083 ) C935_=_C2124( C935 C2124 ) C935_=_C2253( C935 C2253 ) \nC935_=_C2292( C935 C2292 ) C935_=_C2407( C935 C2407 ) C935_=_C2617( C935 C2617 ) C935_=_C2686( C935 C2686 ) C935_=_C2852( C935 C2852 ) C935_=_C3146( C935 C3146 ) \nC935_=_C3238( C935 C3238 ) C935_=_C3359( C935 C3359 ) C935_=_C3643( C935 C3643 ) C935_=_C3664( C935 C3664 ) C935_=_C3743( C935 C3743 ) C935_=_C3790( C935 C3790 ) \nC935_=_C3854( C935 C3854 ) C935_=_C3954( C935 C3954 ) C935_=_C3991( C935 C3991 ) C935_=_C4005( C935 C4005 ) C935_=_C4015( C935 C4015 ) C935_=_C4036( C935 C4036 ) \nC935_=_C4051( C935 C4051 ) C935_=_C4052( C935 C4052 ) C1442_=_C1571( C1442 C1571 ) C1442_=_C1784( C1442 C1784 ) C1442_=_C1998( C1442 C1998 ) C1442_=_C2019( C1442 C2019 ) \nC1442_=_C2120( C1442 C2120 ) C1442_=_C2156( C1442 C2156 ) C1442_=_C2244( C1442 C2244 ) C1442_=_C2403( C1442 C2403 ) C1442_=_C2418( C1442 C2418 ) C1442_=_C2610( C1442 C2610 ) \nC1442_=_C2680( C1442 C2680 ) C1442_=_C2845( C1442 C2845 ) C1442_=_C3232( C1442 C3232 ) C1442_=_C3355( C1442 C3355 ) C1442_=_C3593( C1442 C3593 ) C1442_=_C3637( C1442 C3637 ) \nC1442_=_C3758( C1442 C3758 ) C1442_=_C3785( C1442 C3785 ) C1442_=_C3848( C1442 C3848 ) C1442_=_C3865( C1442 C3865 ) C1442_=_C3866( C1442 C3866 ) C1442_=_C3867( C1442 C3867 ) \nC1442_=_C3869( C1442 C3869 ) C1442_=_C3870( C1442 C3870 ) C1476_=_C2014( C1476 C2014 ) C1476_=_C2094( C1476 C2094 ) C1476_=_C2239( C1476 C2239 ) C1476_=_C2467( C1476 C2467 ) \nC1476_=_C2503( C1476 C2503 ) C1476_=_C2582( C1476 C2582 ) C1476_=_C2598( C1476 C2598 ) C1476_=_C2839( C1476 C2839 ) C1476_=_C2840( C1476 C2840 ) C1476_=_C2841( C1476 C2841 ) \nC1476_=_C2842( C1476 C2842 ) C1476_=_C2843( C1476 C2843 ) C1476_=_C2844( C1476 C2844 ) C1476_=_C2845( C1476 C2845 ) C1476_=_C2846( C1476 C2846 ) C1476_=_C2847( C1476 C2847 ) \nC1476_=_C2848( C1476 C2848 ) C1476_=_C2849( C1476 C2849 ) C1476_=_C2850( C1476 C2850 ) C1476_=_C2851( C1476 C2851 ) C1476_=_C2852( C1476 C2852 ) C1476_=_C2853( C1476 C2853 ) \nC1476_=_C2854( C1476 C2854 ) C1476_=_C2855( C1476 C2855 ) C1571_=_C1575( C1571 C1575 ) C1571_=_C1784( C1571 C1784 ) C1571_=_C1998( C1571 C1998 ) C1571_=_C2019( C1571 C2019 ) \nC1571_=_C2120( C1571 C2120 ) C1571_=_C2156( C1571 C2156 ) C1571_=_C2244( C1571 C2244 ) C1571_=_C2403( C1571 C2403 ) C1571_=_C2418( C1571 C2418 ) C1571_=_C2610( C1571 C2610 ) \nC1571_=_C2680( C1571 C2680 ) C1571_=_C2845( C1571 C2845 ) C1571_=_C3232( C1571 C3232 ) C1571_=_C3355( C1571 C3355 ) C1571_=_C3593( C1571 C3593 ) C1571_=_C3637( C1571 C3637 ) \nC1571_=_C3758( C1571 C3758 ) C1571_=_C3785( C1571 C3785 ) C1571_=_C3848( C1571 C3848 ) C1571_=_C3865( C1571 C3865 ) C1571_=_C3866( C1571 C3866 ) C1571_=_C3867( C1571 C3867 ) \nC1571_=_C3869( C1571 C3869 ) C1571_=_C3870( C1571 C3870 ) C1575_=_C1823( C1575 C1823 ) C1575_=_C2005( C1575 C2005 ) C1575_=_C2083( C1575 C2083 ) C1575_=_C2124( C1575 C2124 ) \nC1575_=_C2253( C1575 C2253 ) C1575_=_C2292( C1575 C2292 ) C1575_=_C2407( C1575 C2407 ) C1575_=_C2617( C1575 C2617 ) C1575_=_C2686( C1575 C2686 ) C1575_=_C2852( C1575 C2852 ) \nC1575_=_C3146( C1575 C3146 ) C1575_=_C3238( C1575 C3238 ) C1575_=_C3359( C1575 C3359 ) C1575_=_C3643( C1575 C3643 ) C1575_=_C3664( C1575 C3664 ) C1575_=_C3743( C1575 C3743 ) \nC1575_=_C3790( C1575 C3790 ) C1575_=_C3854( C1575 C3854 ) C1575_=_C3954( C1575 C3954 ) C1575_=_C3991( C1575 C3991 ) C1575_=_C4005( C1575 C4005 ) C1575_=_C4015( C1575 C4015 ) \nC1575_=_C4036( C1575 C4036 ) C1575_=_C4051( C1575 C4051 ) C1575_=_C4052( C1575 C4052 ) C1784_=_C1998( C1784 C1998 ) C1784_=_C2019( C1784 C2019 ) C1784_=_C2120( C1784 C2120 ) \nC1784_=_C2156( C1784 C2156 ) C1784_=_C2244( C1784 C2244 ) C1784_=_C2403( C1784 C2403 ) C1784_=_C2418( C1784 C2418 ) C1784_=_C2610( C1784 C2610 ) C1784_=_C2680( C1784 C2680 ) \nC1784_=_C2845( C1784 C2845 ) C1784_=_C3232( C1784 C3232 ) C1784_=_C3355( C1784 C3355 ) C1784_=_C3593( C1784 C3593 ) C1784_=_C3637( C1784 C3637 ) C1784_=_C3758( C1784 C3758 ) \nC1784_=_C3785( C1784 C3785 ) C1784_=_C3848( C1784 C3848 ) C1784_=_C3865( C1784 C3865 ) C1784_=_C3866( C1784 C3866 ) C1784_=_C3867( C1784 C3867 ) C1784_=_C3869( C1784 C3869 ) \nC1784_=_C3870( C1784 C3870 ) C1823_=_C2005( C1823 C2005 ) C1823_=_C2083( C1823 C2083 ) C1823_=_C2124( C1823 C2124 ) C1823_=_C2253( C1823 C2253 ) C1823_=_C2292( C1823 C2292 ) \nC1823_=_C2407( C1823 C2407 ) C1823_=_C2617( C1823 C2617 ) C1823_=_C2686( C1823 C2686 ) C1823_=_C2852( C1823 C2852 ) C1823_=_C3146( C1823 C3146 ) C1823_=_C3238( C1823 C3238 ) \nC1823_=_C3359( C1823 C3359 ) C1823_=_C3643( C1823 C3643 ) C1823_=_C3664( C1823 C3664 ) C1823_=_C3743( C1823 C3743 ) C1823_=_C3790( C1823 C3790 ) C1823_=_C3854( C1823 C3854 ) \nC1823_=_C3954( C1823 C3954 ) C1823_=_C3991( C1823 C3991 ) C1823_=_C4005( C1823 C4005 ) C1823_=_C4015( C1823</w:t>
      </w:r>
    </w:p>
    <w:p>
      <w:pPr>
        <w:pStyle w:val="PreformattedText"/>
        <w:bidi w:val="0"/>
        <w:spacing w:before="0" w:after="0"/>
        <w:jc w:val="left"/>
        <w:rPr/>
      </w:pPr>
      <w:r>
        <w:rPr/>
        <w:t xml:space="preserve"> </w:t>
      </w:r>
      <w:r>
        <w:rPr/>
        <w:t>C4015 ) C1823_=_C4036( C1823 C4036 ) C1823_=_C4051( C1823 C4051 ) \nC1823_=_C4052( C1823 C4052 ) C1998_=_C2005( C1998 C2005 ) C1998_=_C2019( C1998 C2019 ) C1998_=_C2120( C1998 C2120 ) C1998_=_C2156( C1998 C2156 ) C1998_=_C2244( C1998 C2244 ) \nC1998_=_C2403( C1998 C2403 ) C1998_=_C2418( C1998 C2418 ) C1998_=_C2610( C1998 C2610 ) C1998_=_C2680( C1998 C2680 ) C1998_=_C2845( C1998 C2845 ) C1998_=_C3232( C1998 C3232 ) \nC1998_=_C3355( C1998 C3355 ) C1998_=_C3593( C1998 C3593 ) C1998_=_C3637( C1998 C3637 ) C1998_=_C3758( C1998 C3758 ) C1998_=_C3785( C1998 C3785 ) C1998_=_C3848( C1998 C3848 ) \nC1998_=_C3865( C1998 C3865 ) C1998_=_C3866( C1998 C3866 ) C1998_=_C3867( C1998 C3867 ) C1998_=_C3869( C1998 C3869 ) C1998_=_C3870( C1998 C3870 ) C2005_=_C2083( C2005 C2083 ) \nC2005_=_C2124( C2005 C2124 ) C2005_=_C2253( C2005 C2253 ) C2005_=_C2292( C2005 C2292 ) C2005_=_C2407( C2005 C2407 ) C2005_=_C2617( C2005 C2617 ) C2005_=_C2686( C2005 C2686 ) \nC2005_=_C2852( C2005 C2852 ) C2005_=_C3146( C2005 C3146 ) C2005_=_C3238( C2005 C3238 ) C2005_=_C3359( C2005 C3359 ) C2005_=_C3643( C2005 C3643 ) C2005_=_C3664( C2005 C3664 ) \nC2005_=_C3743( C2005 C3743 ) C2005_=_C3790( C2005 C3790 ) C2005_=_C3854( C2005 C3854 ) C2005_=_C3954( C2005 C3954 ) C2005_=_C3991( C2005 C3991 ) C2005_=_C4005( C2005 C4005 ) \nC2005_=_C4015( C2005 C4015 ) C2005_=_C4036( C2005 C4036 ) C2005_=_C4051( C2005 C4051 ) C2005_=_C4052( C2005 C4052 ) C2014_=_C2019( C2014 C2019 ) C2014_=_C2094( C2014 C2094 ) \nC2014_=_C2239( C2014 C2239 ) C2014_=_C2467( C2014 C2467 ) C2014_=_C2503( C2014 C2503 ) C2014_=_C2582( C2014 C2582 ) C2014_=_C2598( C2014 C2598 ) C2014_=_C2839( C2014 C2839 ) \nC2014_=_C2840( C2014 C2840 ) C2014_=_C2841( C2014 C2841 ) C2014_=_C2842( C2014 C2842 ) C2014_=_C2843( C2014 C2843 ) C2014_=_C2844( C2014 C2844 ) C2014_=_C2845( C2014 C2845 ) \nC2014_=_C2846( C2014 C2846 ) C2014_=_C2847( C2014 C2847 ) C2014_=_C2848( C2014 C2848 ) C2014_=_C2849( C2014 C2849 ) C2014_=_C2850( C2014 C2850 ) C2014_=_C2851( C2014 C2851 ) \nC2014_=_C2852( C2014 C2852 ) C2014_=_C2853( C2014 C2853 ) C2014_=_C2854( C2014 C2854 ) C2014_=_C2855( C2014 C2855 ) C2019_=_C2120( C2019 C2120 ) C2019_=_C2156( C2019 C2156 ) \nC2019_=_C2244( C2019 C2244 ) C2019_=_C2403( C2019 C2403 ) C2019_=_C2418( C2019 C2418 ) C2019_=_C2610( C2019 C2610 ) C2019_=_C2680( C2019 C2680 ) C2019_=_C2845( C2019 C2845 ) \nC2019_=_C3232( C2019 C3232 ) C2019_=_C3355( C2019 C3355 ) C2019_=_C3593( C2019 C3593 ) C2019_=_C3637( C2019 C3637 ) C2019_=_C3758( C2019 C3758 ) C2019_=_C3785( C2019 C3785 ) \nC2019_=_C3848( C2019 C3848 ) C2019_=_C3865( C2019 C3865 ) C2019_=_C3866( C2019 C3866 ) C2019_=_C3867( C2019 C3867 ) C2019_=_C3869( C2019 C3869 ) C2019_=_C3870( C2019 C3870 ) \nC2083_=_C2124( C2083 C2124 ) C2083_=_C2253( C2083 C2253 ) C2083_=_C2292( C2083 C2292 ) C2083_=_C2407( C2083 C2407 ) C2083_=_C2617( C2083 C2617 ) C2083_=_C2686( C2083 C2686 ) \nC2083_=_C2852( C2083 C2852 ) C2083_=_C3146( C2083 C3146 ) C2083_=_C3238( C2083 C3238 ) C2083_=_C3359( C2083 C3359 ) C2083_=_C3643( C2083 C3643 ) C2083_=_C3664( C2083 C3664 ) \nC2083_=_C3743( C2083 C3743 ) C2083_=_C3790( C2083 C3790 ) C2083_=_C3854( C2083 C3854 ) C2083_=_C3954( C2083 C3954 ) C2083_=_C3991( C2083 C3991 ) C2083_=_C4005( C2083 C4005 ) \nC2083_=_C4015( C2083 C4015 ) C2083_=_C4036( C2083 C4036 ) C2083_=_C4051( C2083 C4051 ) C2083_=_C4052( C2083 C4052 ) C2094_=_C2239( C2094 C2239 ) C2094_=_C2467( C2094 C2467 ) \nC2094_=_C2503( C2094 C2503 ) C2094_=_C2582( C2094 C2582 ) C2094_=_C2598( C2094 C2598 ) C2094_=_C2839( C2094 C2839 ) C2094_=_C2840( C2094 C2840 ) C2094_=_C2841( C2094 C2841 ) \nC2094_=_C2842( C2094 C2842 ) C2094_=_C2843( C2094 C2843 ) C2094_=_C2844( C2094 C2844 ) C2094_=_C2845( C2094 C2845 ) C2094_=_C2846( C2094 C2846 ) C2094_=_C2847( C2094 C2847 ) \nC2094_=_C2848( C2094 C2848 ) C2094_=_C2849( C2094 C2849 ) C2094_=_C2850( C2094 C2850 ) C2094_=_C2851( C2094 C2851 ) C2094_=_C2852( C2094 C2852 ) C2094_=_C2853( C2094 C2853 ) \nC2094_=_C2854( C2094 C2854 ) C2094_=_C2855( C2094 C2855 ) C2110_=_C2111( C2110 C2111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598( C2110 C2598 ) C2110_=_C2610( C2110 C2610 ) C2110_=_C2617( C2110 C2617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680( C2111 C2680 ) C2111_=_C2686( C2111 C2686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839( C2113 C2839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840( C2114 C2840 ) C2114_=_C3232( C2114 C3232 ) C2114_=_C3238( C2114 C3238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842( C2115 C2842 ) C2115_=_C3355( C2115 C3355 ) C2115_=_C3359( C2115 C3359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7_=_C2118( C2117 C2118 ) \nC2117_=_C2119( C2117 C2119 ) C2117_=_C2120( C2117 C2120 ) C2117_=_C2121( C2117 C2121 ) C2117_=_C2122( C2117 C2122 ) C2117_=_C2123( C2117 C2123 ) C2117_=_C2124( C2117 C2124 ) \nC2117_=_C2125( C2117 C2125 ) C2117_=_C2126( C2117 C2126 ) C2117_=_C2127( C2117 C2127 ) C2118_=_C2119( C2118 C2119 ) C2118_=_C2120( C2118 C2120 ) C2118_=_C2121( C2118 C2121 ) \nC2118_=_C2122( C2118 C2122 ) C2118_=_C2123( C2118 C2123 ) C2118_=_C2124( C2118 C2124 ) C2118_=_C2125( C2118 C2125 ) C2118_=_C2126( C2118 C2126 ) C2118_=_C2127( C2118 C2127 ) \nC2118_=_C2843( C2118 C2843 ) C2118_=_C3785( C2118 C3785 ) C2118_=_C3790( C2118 C3790 ) C2119_=_C2120( C2119 C2120 ) C2119_=_C2121( C2119 C2121 ) C2119_=_C2122( C2119 C2122 ) \nC2119_=_C2123( C2119 C2123 ) C2119_=_C2124( C2119 C2124 ) C2119_=_C2125( C2119 C2125 ) C2119_=_C2126( C2119 C2126 ) C2119_=_C2127( C2119 C2127 ) C2119_=_C2844( C2119 C2844 ) \nC2119_=_C3848( C2119 C3848 ) C2119_=_C3854( C2119 C3854 ) C2120_=_C2121( C2120 C2121 ) C2120_=_C2122( C2120 C2122 ) C2120_=_C2123( C2120 C2123 ) C2120_=_C2124( C2120 C2124 ) \nC2120_=_C2125( C2120 C2125 ) C2120_=_C2126( C2120 C2126 ) C2120_=_C2127( C2120 C2127 ) C2120_=_C2156( C2120 C2156 ) C2120_=_C2244( C2120 C2244 ) C2120_=_C2403( C2120 C2403 ) \nC2120_=_C2418( C2120 C2418 ) C2120_=_C2610( C2120 C2610 ) C2120_=_C2680( C2120 C2680 ) C2120_=_C2845( C2120 C2845 ) C2120_=_C3232( C2120 C3232 ) C2120_=_C3355( C2120 C3355 ) \nC2120_=_C3593( C2120 C3593 ) C2120_=_C3637( C2120 C3637 ) C2120_=_C3758( C2120 C3758 ) C2120_=_C3785( C2120 C3785 ) C2120_=_C3848( C2120 C3848 ) C2120_=_C3865( C2120 C3865 ) \nC2120_=_C3866( C2120 C3866 ) C2120_=_C3867( C2120 C3867 ) C2120_=_C3869( C2120 C3869 ) C2120_=_C3870( C2120 C3870 ) C2121_=_C2122( C2121 C2122 ) C2121_=_C2123( C2121 C2123 ) \nC2121_=_C2124( C2121 C2124 ) C2121_=_C2125( C2121 C2125 ) C2121_=_C2126( C2121 C2126 ) C2121_=_C2127( C2121 C2127 ) C2121_=_C2850( C2121 C2850 ) C2122_=_C2123( C2122 C2123 ) \nC2122_=_C2124( C2122 C2124 ) C2122_=_C2125( C2122 C2125 ) C2122_=_C2126( C2122 C2126 ) C2122_=_C2127( C2122 C2127 ) C2122_=_C4005( C2122 C4005 ) C2123_=_C2124( C2123 C2124 ) \nC2123_=_C2125( C2123 C2125 ) C2123_=_C2126( C2123 C2126 ) C2123_=_C2127( C2123 C2127 ) C2123_=_C2851( C2123 C2851 ) C2123_=_C3866( C2123 C3866 ) C2123_=_C4015( C2123 C4015 ) \nC2124_=_C2125( C2124 C2125 ) C2124_=_C2126( C2124 C2126 ) C2124_=_C2127( C2124 C2127 ) C2124_=_C2253( C2124 C2253 ) C2124_=_C2292( C2124 C2292 ) C2124_=_C2407( C2124 C2407 ) \nC2124_=_C2617( C2124 C2617 ) C2124_=_C2686( C2124 C2686 ) C2124_=_C2852( C2124 C2852 ) C2124_=_C3146( C2124 C3146 ) C2124_=_C3238( C2124 C3238 ) C2124_=_C3359( C2124 C3359 ) \nC2124_=_C3643( C2124 C3643 ) C2124_=_C3664( C2124 C3664 ) C2124_=_C3743( C2124 C3743 ) C2124_=_C3790( C2124 C3790 ) C2124_=_C3854( C2124 C3854 ) C2124_=_C3954( C2124 C3954 ) \nC2124_=_C3991( C2124 C3991 ) C2124_=_C4005( C2124 C4005 ) C2124_=_C4015( C2124 C4015 ) C2124_=_C4036( C2124 C4036 ) C2124_=_C4051( C2124 C4051 ) C2124_=_C4052( C2124 C4052 ) \nC2125_=_C2126( C2125 C2126 ) C2125_=_C2127( C2125 C2127 ) C2126_=_C2127( C2126 C2127 ) C2156_=_C2244( C2156 C2244 ) C2156_=_C2403( C2156 C2403 ) C2156_=_C2418(</w:t>
      </w:r>
    </w:p>
    <w:p>
      <w:pPr>
        <w:pStyle w:val="PreformattedText"/>
        <w:bidi w:val="0"/>
        <w:spacing w:before="0" w:after="0"/>
        <w:jc w:val="left"/>
        <w:rPr/>
      </w:pPr>
      <w:r>
        <w:rPr/>
        <w:t xml:space="preserve"> </w:t>
      </w:r>
      <w:r>
        <w:rPr/>
        <w:t>C2156 C2418 ) \nC2156_=_C2610( C2156 C2610 ) C2156_=_C2680( C2156 C2680 ) C2156_=_C2845( C2156 C2845 ) C2156_=_C3232( C2156 C3232 ) C2156_=_C3355( C2156 C3355 ) C2156_=_C3593( C2156 C3593 ) \nC2156_=_C3637( C2156 C3637 ) C2156_=_C3758( C2156 C3758 ) C2156_=_C3785( C2156 C3785 ) C2156_=_C3848( C2156 C3848 ) C2156_=_C3865( C2156 C3865 ) C2156_=_C3866( C2156 C3866 ) \nC2156_=_C3867( C2156 C3867 ) C2156_=_C3869( C2156 C3869 ) C2156_=_C3870( C2156 C3870 ) C2239_=_C2244( C2239 C2244 ) C2239_=_C2253( C2239 C2253 ) C2239_=_C2467( C2239 C2467 ) \nC2239_=_C2503( C2239 C2503 ) C2239_=_C2582( C2239 C2582 ) C2239_=_C2598( C2239 C2598 ) C2239_=_C2839( C2239 C2839 ) C2239_=_C2840( C2239 C2840 ) C2239_=_C2841( C2239 C2841 ) \nC2239_=_C2842( C2239 C2842 ) C2239_=_C2843( C2239 C2843 ) C2239_=_C2844( C2239 C2844 ) C2239_=_C2845( C2239 C2845 ) C2239_=_C2846( C2239 C2846 ) C2239_=_C2847( C2239 C2847 ) \nC2239_=_C2848( C2239 C2848 ) C2239_=_C2849( C2239 C2849 ) C2239_=_C2850( C2239 C2850 ) C2239_=_C2851( C2239 C2851 ) C2239_=_C2852( C2239 C2852 ) C2239_=_C2853( C2239 C2853 ) \nC2239_=_C2854( C2239 C2854 ) C2239_=_C2855( C2239 C2855 ) C2244_=_C2253( C2244 C2253 ) C2244_=_C2403( C2244 C2403 ) C2244_=_C2418( C2244 C2418 ) C2244_=_C2610( C2244 C2610 ) \nC2244_=_C2680( C2244 C2680 ) C2244_=_C2845( C2244 C2845 ) C2244_=_C3232( C2244 C3232 ) C2244_=_C3355( C2244 C3355 ) C2244_=_C3593( C2244 C3593 ) C2244_=_C3637( C2244 C3637 ) \nC2244_=_C3758( C2244 C3758 ) C2244_=_C3785( C2244 C3785 ) C2244_=_C3848( C2244 C3848 ) C2244_=_C3865( C2244 C3865 ) C2244_=_C3866( C2244 C3866 ) C2244_=_C3867( C2244 C3867 ) \nC2244_=_C3869( C2244 C3869 ) C2244_=_C3870( C2244 C3870 ) C2253_=_C2292( C2253 C2292 ) C2253_=_C2407( C2253 C2407 ) C2253_=_C2617( C2253 C2617 ) C2253_=_C2686( C2253 C2686 ) \nC2253_=_C2852( C2253 C2852 ) C2253_=_C3146( C2253 C3146 ) C2253_=_C3238( C2253 C3238 ) C2253_=_C3359( C2253 C3359 ) C2253_=_C3643( C2253 C3643 ) C2253_=_C3664( C2253 C3664 ) \nC2253_=_C3743( C2253 C3743 ) C2253_=_C3790( C2253 C3790 ) C2253_=_C3854( C2253 C3854 ) C2253_=_C3954( C2253 C3954 ) C2253_=_C3991( C2253 C3991 ) C2253_=_C4005( C2253 C4005 ) \nC2253_=_C4015( C2253 C4015 ) C2253_=_C4036( C2253 C4036 ) C2253_=_C4051( C2253 C4051 ) C2253_=_C4052( C2253 C4052 ) C2292_=_C2407( C2292 C2407 ) C2292_=_C2617( C2292 C2617 ) \nC2292_=_C2686( C2292 C2686 ) C2292_=_C2852( C2292 C2852 ) C2292_=_C3146( C2292 C3146 ) C2292_=_C3238( C2292 C3238 ) C2292_=_C3359( C2292 C3359 ) C2292_=_C3643( C2292 C3643 ) \nC2292_=_C3664( C2292 C3664 ) C2292_=_C3743( C2292 C3743 ) C2292_=_C3790( C2292 C3790 ) C2292_=_C3854( C2292 C3854 ) C2292_=_C3954( C2292 C3954 ) C2292_=_C3991( C2292 C3991 ) \nC2292_=_C4005( C2292 C4005 ) C2292_=_C4015( C2292 C4015 ) C2292_=_C4036( C2292 C4036 ) C2292_=_C4051( C2292 C4051 ) C2292_=_C4052( C2292 C4052 ) C2403_=_C2407( C2403 C2407 ) \nC2403_=_C2418( C2403 C2418 ) C2403_=_C2610( C2403 C2610 ) C2403_=_C2680( C2403 C2680 ) C2403_=_C2845( C2403 C2845 ) C2403_=_C3232( C2403 C3232 ) C2403_=_C3355( C2403 C3355 ) \nC2403_=_C3593( C2403 C3593 ) C2403_=_C3637( C2403 C3637 ) C2403_=_C3758( C2403 C3758 ) C2403_=_C3785( C2403 C3785 ) C2403_=_C3848( C2403 C3848 ) C2403_=_C3865( C2403 C3865 ) \nC2403_=_C3866( C2403 C3866 ) C2403_=_C3867( C2403 C3867 ) C2403_=_C3869( C2403 C3869 ) C2403_=_C3870( C2403 C3870 ) C2407_=_C2617( C2407 C2617 ) C2407_=_C2686( C2407 C2686 ) \nC2407_=_C2852( C2407 C2852 ) C2407_=_C3146( C2407 C3146 ) C2407_=_C3238( C2407 C3238 ) C2407_=_C3359( C2407 C3359 ) C2407_=_C3643( C2407 C3643 ) C2407_=_C3664( C2407 C3664 ) \nC2407_=_C3743( C2407 C3743 ) C2407_=_C3790( C2407 C3790 ) C2407_=_C3854( C2407 C3854 ) C2407_=_C3954( C2407 C3954 ) C2407_=_C3991( C2407 C3991 ) C2407_=_C4005( C2407 C4005 ) \nC2407_=_C4015( C2407 C4015 ) C2407_=_C4036( C2407 C4036 ) C2407_=_C4051( C2407 C4051 ) C2407_=_C4052( C2407 C4052 ) C2418_=_C2610( C2418 C2610 ) C2418_=_C2680( C2418 C2680 ) \nC2418_=_C2845( C2418 C2845 ) C2418_=_C3232( C2418 C3232 ) C2418_=_C3355( C2418 C3355 ) C2418_=_C3593( C2418 C3593 ) C2418_=_C3637( C2418 C3637 ) C2418_=_C3758( C2418 C3758 ) \nC2418_=_C3785( C2418 C3785 ) C2418_=_C3848( C2418 C3848 ) C2418_=_C3865( C2418 C3865 ) C2418_=_C3866( C2418 C3866 ) C2418_=_C3867( C2418 C3867 ) C2418_=_C3869( C2418 C3869 ) \nC2418_=_C3870( C2418 C3870 ) C2467_=_C2503( C2467 C2503 ) C2467_=_C2582( C2467 C2582 ) C2467_=_C2598( C2467 C2598 ) C2467_=_C2839( C2467 C2839 ) C2467_=_C2840( C2467 C2840 ) \nC2467_=_C2841( C2467 C2841 ) C2467_=_C2842( C2467 C2842 ) C2467_=_C2843( C2467 C2843 ) C2467_=_C2844( C2467 C2844 ) C2467_=_C2845( C2467 C2845 ) C2467_=_C2846( C2467 C2846 ) \nC2467_=_C2847( C2467 C2847 ) C2467_=_C2848( C2467 C2848 ) C2467_=_C2849( C2467 C2849 ) C2467_=_C2850( C2467 C2850 ) C2467_=_C2851( C2467 C2851 ) C2467_=_C2852( C2467 C2852 ) \nC2467_=_C2853( C2467 C2853 ) C2467_=_C2854( C2467 C2854 ) C2467_=_C2855( C2467 C2855 ) C2503_=_C2582( C2503 C2582 ) C2503_=_C2598( C2503 C2598 ) C2503_=_C2839( C2503 C2839 ) \nC2503_=_C2840( C2503 C2840 ) C2503_=_C2841( C2503 C2841 ) C2503_=_C2842( C2503 C2842 ) C2503_=_C2843( C2503 C2843 ) C2503_=_C2844( C2503 C2844 ) C2503_=_C2845( C2503 C2845 ) \nC2503_=_C2846( C2503 C2846 ) C2503_=_C2847( C2503 C2847 ) C2503_=_C2848( C2503 C2848 ) C2503_=_C2849( C2503 C2849 ) C2503_=_C2850( C2503 C2850 ) C2503_=_C2851( C2503 C2851 ) \nC2503_=_C2852( C2503 C2852 ) C2503_=_C2853( C2503 C2853 ) C2503_=_C2854( C2503 C2854 ) C2503_=_C2855( C2503 C2855 ) C2582_=_C2598( C2582 C2598 ) C2582_=_C2839( C2582 C2839 ) \nC2582_=_C2840( C2582 C2840 ) C2582_=_C2841( C2582 C2841 ) C2582_=_C2842( C2582 C2842 ) C2582_=_C2843( C2582 C2843 ) C2582_=_C2844( C2582 C2844 ) C2582_=_C2845( C2582 C2845 ) \nC2582_=_C2846( C2582 C2846 ) C2582_=_C2847( C2582 C2847 ) C2582_=_C2848( C2582 C2848 ) C2582_=_C2849( C2582 C2849 ) C2582_=_C2850( C2582 C2850 ) C2582_=_C2851( C2582 C2851 ) \nC2582_=_C2852( C2582 C2852 ) C2582_=_C2853( C2582 C2853 ) C2582_=_C2854( C2582 C2854 ) C2582_=_C2855( C2582 C2855 ) C2598_=_C2610( C2598 C2610 ) C2598_=_C2617( C2598 C2617 ) \nC2598_=_C2839( C2598 C2839 ) C2598_=_C2840( C2598 C2840 ) C2598_=_C2841( C2598 C2841 ) C2598_=_C2842( C2598 C2842 ) C2598_=_C2843( C2598 C2843 ) C2598_=_C2844( C2598 C2844 ) \nC2598_=_C2845( C2598 C2845 ) C2598_=_C2846( C2598 C2846 ) C2598_=_C2847( C2598 C2847 ) C2598_=_C2848( C2598 C2848 ) C2598_=_C2849( C2598 C2849 ) C2598_=_C2850( C2598 C2850 ) \nC2598_=_C2851( C2598 C2851 ) C2598_=_C2852( C2598 C2852 ) C2598_=_C2853( C2598 C2853 ) C2598_=_C2854( C2598 C2854 ) C2598_=_C2855( C2598 C2855 ) C2610_=_C2617( C2610 C2617 ) \nC2610_=_C2680( C2610 C2680 ) C2610_=_C2845( C2610 C2845 ) C2610_=_C3232( C2610 C3232 ) C2610_=_C3355( C2610 C3355 ) C2610_=_C3593( C2610 C3593 ) C2610_=_C3637( C2610 C3637 ) \nC2610_=_C3758( C2610 C3758 ) C2610_=_C3785( C2610 C3785 ) C2610_=_C3848( C2610 C3848 ) C2610_=_C3865( C2610 C3865 ) C2610_=_C3866( C2610 C3866 ) C2610_=_C3867( C2610 C3867 ) \nC2610_=_C3869( C2610 C3869 ) C2610_=_C3870( C2610 C3870 ) C2617_=_C2686( C2617 C2686 ) C2617_=_C2852( C2617 C2852 ) C2617_=_C3146( C2617 C3146 ) C2617_=_C3238( C2617 C3238 ) \nC2617_=_C3359( C2617 C3359 ) C2617_=_C3643( C2617 C3643 ) C2617_=_C3664( C2617 C3664 ) C2617_=_C3743( C2617 C3743 ) C2617_=_C3790( C2617 C3790 ) C2617_=_C3854( C2617 C3854 ) \nC2617_=_C3954( C2617 C3954 ) C2617_=_C3991( C2617 C3991 ) C2617_=_C4005( C2617 C4005 ) C2617_=_C4015( C2617 C4015 ) C2617_=_C4036( C2617 C4036 ) C2617_=_C4051( C2617 C4051 ) \nC2617_=_C4052( C2617 C4052 ) C2680_=_C2686( C2680 C2686 ) C2680_=_C2845( C2680 C2845 ) C2680_=_C3232( C2680 C3232 ) C2680_=_C3355( C2680 C3355 ) C2680_=_C3593( C2680 C3593 ) \nC2680_=_C3637( C2680 C3637 ) C2680_=_C3758( C2680 C3758 ) C2680_=_C3785( C2680 C3785 ) C2680_=_C3848( C2680 C3848 ) C2680_=_C3865( C2680 C3865 ) C2680_=_C3866( C2680 C3866 ) \nC2680_=_C3867( C2680 C3867 ) C2680_=_C3869( C2680 C3869 ) C2680_=_C3870( C2680 C3870 ) C2686_=_C2852( C2686 C2852 ) C2686_=_C3146( C2686 C3146 ) C2686_=_C3238( C2686 C3238 ) \nC2686_=_C3359( C2686 C3359 ) C2686_=_C3643( C2686 C3643 ) C2686_=_C3664( C2686 C3664 ) C2686_=_C3743( C2686 C3743 ) C2686_=_C3790( C2686 C3790 ) C2686_=_C3854( C2686 C3854 ) \nC2686_=_C3954( C2686 C3954 ) C2686_=_C3991( C2686 C3991 ) C2686_=_C4005( C2686 C4005 ) C2686_=_C4015( C2686 C4015 ) C2686_=_C4036( C2686 C4036 ) C2686_=_C4051( C2686 C4051 ) \nC2686_=_C4052( C2686 C4052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39_=_C2855( C2839 C2855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2855( C2840 C2855 ) C2840_=_C3232( C2840 C3232 ) C2840_=_C3238( C2840 C3238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2_=_C2843( C2842 C2843 ) C2842_=_C2844( C2842 C2844 ) C2842_=_C2845( C2842 C2845 ) C2842_=_C2846( C2842 C2846 ) C2842_=_C2847( C2842 C2847 ) C2842_=_C2848( C2842 C2848 ) \nC2842_=_C2849( C2842 C2849 )</w:t>
      </w:r>
    </w:p>
    <w:p>
      <w:pPr>
        <w:pStyle w:val="PreformattedText"/>
        <w:bidi w:val="0"/>
        <w:spacing w:before="0" w:after="0"/>
        <w:jc w:val="left"/>
        <w:rPr/>
      </w:pPr>
      <w:r>
        <w:rPr/>
        <w:t xml:space="preserve"> </w:t>
      </w:r>
      <w:r>
        <w:rPr/>
        <w:t>C2842_=_C2850( C2842 C2850 ) C2842_=_C2851( C2842 C2851 ) C2842_=_C2852( C2842 C2852 ) C2842_=_C2853( C2842 C2853 ) C2842_=_C2854( C2842 C2854 ) \nC2842_=_C2855( C2842 C2855 ) C2842_=_C3355( C2842 C3355 ) C2842_=_C3359( C2842 C3359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3785( C2843 C3785 ) C2843_=_C3790( C2843 C3790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3848( C2844 C3848 ) C2844_=_C3854( C2844 C3854 ) \nC2845_=_C2846( C2845 C2846 ) C2845_=_C2847( C2845 C2847 ) C2845_=_C2848( C2845 C2848 ) C2845_=_C2849( C2845 C2849 ) C2845_=_C2850( C2845 C2850 ) C2845_=_C2851( C2845 C2851 ) \nC2845_=_C2852( C2845 C2852 ) C2845_=_C2853( C2845 C2853 ) C2845_=_C2854( C2845 C2854 ) C2845_=_C2855( C2845 C2855 ) C2845_=_C3232( C2845 C3232 ) C2845_=_C3355( C2845 C3355 ) \nC2845_=_C3593( C2845 C3593 ) C2845_=_C3637( C2845 C3637 ) C2845_=_C3758( C2845 C3758 ) C2845_=_C3785( C2845 C3785 ) C2845_=_C3848( C2845 C3848 ) C2845_=_C3865( C2845 C3865 ) \nC2845_=_C3866( C2845 C3866 ) C2845_=_C3867( C2845 C3867 ) C2845_=_C3869( C2845 C3869 ) C2845_=_C3870( C2845 C3870 ) C2846_=_C2847( C2846 C2847 ) C2846_=_C2848( C2846 C2848 ) \nC2846_=_C2849( C2846 C2849 ) C2846_=_C2850( C2846 C2850 ) C2846_=_C2851( C2846 C2851 ) C2846_=_C2852( C2846 C2852 ) C2846_=_C2853( C2846 C2853 ) C2846_=_C2854( C2846 C2854 ) \nC2846_=_C2855( C2846 C2855 ) C2847_=_C2848( C2847 C2848 ) C2847_=_C2849( C2847 C2849 ) C2847_=_C2850( C2847 C2850 ) C2847_=_C2851( C2847 C2851 ) C2847_=_C2852( C2847 C2852 ) \nC2847_=_C2853( C2847 C2853 ) C2847_=_C2854( C2847 C2854 ) C2847_=_C2855( C2847 C2855 ) C2848_=_C2849( C2848 C2849 ) C2848_=_C2850( C2848 C2850 ) C2848_=_C2851( C2848 C2851 ) \nC2848_=_C2852( C2848 C2852 ) C2848_=_C2853( C2848 C2853 ) C2848_=_C2854( C2848 C2854 ) C2848_=_C2855( C2848 C2855 ) C2849_=_C2850( C2849 C2850 ) C2849_=_C2851( C2849 C2851 ) \nC2849_=_C2852( C2849 C2852 ) C2849_=_C2853( C2849 C2853 ) C2849_=_C2854( C2849 C2854 ) C2849_=_C2855( C2849 C2855 ) C2850_=_C2851( C2850 C2851 ) C2850_=_C2852( C2850 C2852 ) \nC2850_=_C2853( C2850 C2853 ) C2850_=_C2854( C2850 C2854 ) C2850_=_C2855( C2850 C2855 ) C2851_=_C2852( C2851 C2852 ) C2851_=_C2853( C2851 C2853 ) C2851_=_C2854( C2851 C2854 ) \nC2851_=_C2855( C2851 C2855 ) C2851_=_C3866( C2851 C3866 ) C2851_=_C4015( C2851 C4015 ) C2852_=_C2853( C2852 C2853 ) C2852_=_C2854( C2852 C2854 ) C2852_=_C2855( C2852 C2855 ) \nC2852_=_C3146( C2852 C3146 ) C2852_=_C3238( C2852 C3238 ) C2852_=_C3359( C2852 C3359 ) C2852_=_C3643( C2852 C3643 ) C2852_=_C3664( C2852 C3664 ) C2852_=_C3743( C2852 C3743 ) \nC2852_=_C3790( C2852 C3790 ) C2852_=_C3854( C2852 C3854 ) C2852_=_C3954( C2852 C3954 ) C2852_=_C3991( C2852 C3991 ) C2852_=_C4005( C2852 C4005 ) C2852_=_C4015( C2852 C4015 ) \nC2852_=_C4036( C2852 C4036 ) C2852_=_C4051( C2852 C4051 ) C2852_=_C4052( C2852 C4052 ) C2853_=_C2854( C2853 C2854 ) C2853_=_C2855( C2853 C2855 ) C2854_=_C2855( C2854 C2855 ) \nC3146_=_C3238( C3146 C3238 ) C3146_=_C3359( C3146 C3359 ) C3146_=_C3643( C3146 C3643 ) C3146_=_C3664( C3146 C3664 ) C3146_=_C3743( C3146 C3743 ) C3146_=_C3790( C3146 C3790 ) \nC3146_=_C3854( C3146 C3854 ) C3146_=_C3954( C3146 C3954 ) C3146_=_C3991( C3146 C3991 ) C3146_=_C4005( C3146 C4005 ) C3146_=_C4015( C3146 C4015 ) C3146_=_C4036( C3146 C4036 ) \nC3146_=_C4051( C3146 C4051 ) C3146_=_C4052( C3146 C4052 ) C3232_=_C3238( C3232 C3238 ) C3232_=_C3355( C3232 C3355 ) C3232_=_C3593( C3232 C3593 ) C3232_=_C3637( C3232 C3637 ) \nC3232_=_C3758( C3232 C3758 ) C3232_=_C3785( C3232 C3785 ) C3232_=_C3848( C3232 C3848 ) C3232_=_C3865( C3232 C3865 ) C3232_=_C3866( C3232 C3866 ) C3232_=_C3867( C3232 C3867 ) \nC3232_=_C3869( C3232 C3869 ) C3232_=_C3870( C3232 C3870 ) C3238_=_C3359( C3238 C3359 ) C3238_=_C3643( C3238 C3643 ) C3238_=_C3664( C3238 C3664 ) C3238_=_C3743( C3238 C3743 ) \nC3238_=_C3790( C3238 C3790 ) C3238_=_C3854( C3238 C3854 ) C3238_=_C3954( C3238 C3954 ) C3238_=_C3991( C3238 C3991 ) C3238_=_C4005( C3238 C4005 ) C3238_=_C4015( C3238 C4015 ) \nC3238_=_C4036( C3238 C4036 ) C3238_=_C4051( C3238 C4051 ) C3238_=_C4052( C3238 C4052 ) C3355_=_C3359( C3355 C3359 ) C3355_=_C3593( C3355 C3593 ) C3355_=_C3637( C3355 C3637 ) \nC3355_=_C3758( C3355 C3758 ) C3355_=_C3785( C3355 C3785 ) C3355_=_C3848( C3355 C3848 ) C3355_=_C3865( C3355 C3865 ) C3355_=_C3866( C3355 C3866 ) C3355_=_C3867( C3355 C3867 ) \nC3355_=_C3869( C3355 C3869 ) C3355_=_C3870( C3355 C3870 ) C3359_=_C3643( C3359 C3643 ) C3359_=_C3664( C3359 C3664 ) C3359_=_C3743( C3359 C3743 ) C3359_=_C3790( C3359 C3790 ) \nC3359_=_C3854( C3359 C3854 ) C3359_=_C3954( C3359 C3954 ) C3359_=_C3991( C3359 C3991 ) C3359_=_C4005( C3359 C4005 ) C3359_=_C4015( C3359 C4015 ) C3359_=_C4036( C3359 C4036 ) \nC3359_=_C4051( C3359 C4051 ) C3359_=_C4052( C3359 C4052 ) C3593_=_C3637( C3593 C3637 ) C3593_=_C3758( C3593 C3758 ) C3593_=_C3785( C3593 C3785 ) C3593_=_C3848( C3593 C3848 ) \nC3593_=_C3865( C3593 C3865 ) C3593_=_C3866( C3593 C3866 ) C3593_=_C3867( C3593 C3867 ) C3593_=_C3869( C3593 C3869 ) C3593_=_C3870( C3593 C3870 ) C3637_=_C3643( C3637 C3643 ) \nC3637_=_C3758( C3637 C3758 ) C3637_=_C3785( C3637 C3785 ) C3637_=_C3848( C3637 C3848 ) C3637_=_C3865( C3637 C3865 ) C3637_=_C3866( C3637 C3866 ) C3637_=_C3867( C3637 C3867 ) \nC3637_=_C3869( C3637 C3869 ) C3637_=_C3870( C3637 C3870 ) C3643_=_C3664( C3643 C3664 ) C3643_=_C3743( C3643 C3743 ) C3643_=_C3790( C3643 C3790 ) C3643_=_C3854( C3643 C3854 ) \nC3643_=_C3954( C3643 C3954 ) C3643_=_C3991( C3643 C3991 ) C3643_=_C4005( C3643 C4005 ) C3643_=_C4015( C3643 C4015 ) C3643_=_C4036( C3643 C4036 ) C3643_=_C4051( C3643 C4051 ) \nC3643_=_C4052( C3643 C4052 ) C3664_=_C3743( C3664 C3743 ) C3664_=_C3790( C3664 C3790 ) C3664_=_C3854( C3664 C3854 ) C3664_=_C3954( C3664 C3954 ) C3664_=_C3991( C3664 C3991 ) \nC3664_=_C4005( C3664 C4005 ) C3664_=_C4015( C3664 C4015 ) C3664_=_C4036( C3664 C4036 ) C3664_=_C4051( C3664 C4051 ) C3664_=_C4052( C3664 C4052 ) C3743_=_C3790( C3743 C3790 ) \nC3743_=_C3854( C3743 C3854 ) C3743_=_C3954( C3743 C3954 ) C3743_=_C3991( C3743 C3991 ) C3743_=_C4005( C3743 C4005 ) C3743_=_C4015( C3743 C4015 ) C3743_=_C4036( C3743 C4036 ) \nC3743_=_C4051( C3743 C4051 ) C3743_=_C4052( C3743 C4052 ) C3758_=_C3785( C3758 C3785 ) C3758_=_C3848( C3758 C3848 ) C3758_=_C3865( C3758 C3865 ) C3758_=_C3866( C3758 C3866 ) \nC3758_=_C3867( C3758 C3867 ) C3758_=_C3869( C3758 C3869 ) C3758_=_C3870( C3758 C3870 ) C3785_=_C3790( C3785 C3790 ) C3785_=_C3848( C3785 C3848 ) C3785_=_C3865( C3785 C3865 ) \nC3785_=_C3866( C3785 C3866 ) C3785_=_C3867( C3785 C3867 ) C3785_=_C3869( C3785 C3869 ) C3785_=_C3870( C3785 C3870 ) C3790_=_C3854( C3790 C3854 ) C3790_=_C3954( C3790 C3954 ) \nC3790_=_C3991( C3790 C3991 ) C3790_=_C4005( C3790 C4005 ) C3790_=_C4015( C3790 C4015 ) C3790_=_C4036( C3790 C4036 ) C3790_=_C4051( C3790 C4051 ) C3790_=_C4052( C3790 C4052 ) \nC3848_=_C3854( C3848 C3854 ) C3848_=_C3865( C3848 C3865 ) C3848_=_C3866( C3848 C3866 ) C3848_=_C3867( C3848 C3867 ) C3848_=_C3869( C3848 C3869 ) C3848_=_C3870( C3848 C3870 ) \nC3854_=_C3954( C3854 C3954 ) C3854_=_C3991( C3854 C3991 ) C3854_=_C4005( C3854 C4005 ) C3854_=_C4015( C3854 C4015 ) C3854_=_C4036( C3854 C4036 ) C3854_=_C4051( C3854 C4051 ) \nC3854_=_C4052( C3854 C4052 ) C3865_=_C3866( C3865 C3866 ) C3865_=_C3867( C3865 C3867 ) C3865_=_C3869( C3865 C3869 ) C3865_=_C3870( C3865 C3870 ) C3865_=_C3954( C3865 C3954 ) \nC3866_=_C3867( C3866 C3867 ) C3866_=_C3869( C3866 C3869 ) C3866_=_C3870( C3866 C3870 ) C3866_=_C4015( C3866 C4015 ) C3867_=_C3869( C3867 C3869 ) C3867_=_C3870( C3867 C3870 ) \nC3867_=_C4036( C3867 C4036 ) C3869_=_C3870( C3869 C3870 ) C3870_=_C4052( C3870 C4052 ) C3954_=_C3991( C3954 C3991 ) C3954_=_C4005( C3954 C4005 ) C3954_=_C4015( C3954 C4015 ) \nC3954_=_C4036( C3954 C4036 ) C3954_=_C4051( C3954 C4051 ) C3954_=_C4052( C3954 C4052 ) C3991_=_C4005( C3991 C4005 ) C3991_=_C4015( C3991 C4015 ) C3991_=_C4036( C3991 C4036 ) \nC3991_=_C4051( C3991 C4051 ) C3991_=_C4052( C3991 C4052 ) C4005_=_C4015( C4005 C4015 ) C4005_=_C4036( C4005 C4036 ) C4005_=_C4051( C4005 C4051 ) C4005_=_C4052( C4005 C4052 ) \nC4015_=_C4036( C4015 C4036 ) C4015_=_C4051( C4015 C4051 ) C4015_=_C4052( C4015 C4052 ) C4036_=_C4051( C4036 C4051 ) C4036_=_C4052( C4036 C4052 ) C4051_=_C4052( C4051 C4052 ) "];143-&gt;227[label="102: C40 C162 C201 C218 C236 \nC249 C348 C476 C644 C669 C718 \nC771 C892 C913 C916 C927 C935 \nC1442 C1476 C1571 C1575 C1784 C1823 \nC1998 C2005 C2014 C2019 C2083 C2094 \nC2110 C2111 C2113 C2114 C2115 C2116 \nC2117 C2118 C2119 C2121 C2122 C2123 \nC2125 C2126 C2127 C2156 C2239 C2244 \nC2253 C2292 C2403 C2407 C2418 C2467 \nC2503 C2582 C2598 C2610 C2617 C2680 \nC2686 C2839 C2840 C2841 C2842 C2843 \nC2844 C2846 C2847 C2848 C2849 C2850 \nC2851 C2853 C2854 C2855 C3146 C3232 \nC3238 C3355 C3359 C3593 C3637 C3643 \nC3664 C3743 C3758 C3785 C3790 C3848 \nC3854 C3865 C3866 C3867 C3869 C3870 \nC3954 C3991 C4005 C4015 C4036 C4051 \nC4052 \n1309: C40_=_C162 ,C40_=_C201 ,C40_=_C218 ,C40_=_C236 ,C40_=_C249 ,\nC40_=_C348 ,C40_=_C718 ,C40_=_C771 ,C40_=_C892 ,C40_=_C913 ,C40_=_C2110 ,\nC40_=_C2111 ,C40_=_C2113 ,C40_=_C2114 ,C40_=_C2115 ,C40_=_C2116 ,C40_=_C2117 ,\nC40_=_C2118 ,C40_=_C2119 ,C40_=_C2121 ,C40_=_C2122 ,C40_=_C2123 ,C40_=_C2125 ,\nC40_=_C2126 ,C40_=_C2127 ,C162_=_C201 ,C162_=_C218 ,C162_=_C236 ,C162_=_C249 ,\nC162_=_C348 ,C162_=_C718 ,C162_=_C771 ,C162_=_C892 ,C162_=_C913 ,C162_=_C2110 ,\nC162_=_C2111</w:t>
      </w:r>
    </w:p>
    <w:p>
      <w:pPr>
        <w:pStyle w:val="PreformattedText"/>
        <w:bidi w:val="0"/>
        <w:spacing w:before="0" w:after="0"/>
        <w:jc w:val="left"/>
        <w:rPr/>
      </w:pPr>
      <w:r>
        <w:rPr/>
        <w:t xml:space="preserve"> </w:t>
      </w:r>
      <w:r>
        <w:rPr/>
        <w:t>,C162_=_C2113 ,C162_=_C2114 ,C162_=_C2115 ,C162_=_C2116 ,C162_=_C2117 ,\nC162_=_C2118 ,C162_=_C2119 ,C162_=_C2121 ,C162_=_C2122 ,C162_=_C2123 ,C162_=_C2125 ,\nC162_=_C2126 ,C162_=_C2127 ,C201_=_C218 ,C201_=_C236 ,C201_=_C249 ,C201_=_C348 ,\nC201_=_C718 ,C201_=_C771 ,C201_=_C892 ,C201_=_C913 ,C201_=_C2110 ,C201_=_C2111 ,\nC201_=_C2113 ,C201_=_C2114 ,C201_=_C2115 ,C201_=_C2116 ,C201_=_C2117 ,C201_=_C2118 ,\nC201_=_C2119 ,C201_=_C2121 ,C201_=_C2122 ,C201_=_C2123 ,C201_=_C2125 ,C201_=_C2126 ,\nC201_=_C2127 ,C218_=_C236 ,C218_=_C249 ,C218_=_C348 ,C218_=_C718 ,C218_=_C771 ,\nC218_=_C892 ,C218_=_C913 ,C218_=_C2110 ,C218_=_C2111 ,C218_=_C2113 ,C218_=_C2114 ,\nC218_=_C2115 ,C218_=_C2116 ,C218_=_C2117 ,C218_=_C2118 ,C218_=_C2119 ,C218_=_C2121 ,\nC218_=_C2122 ,C218_=_C2123 ,C218_=_C2125 ,C218_=_C2126 ,C218_=_C2127 ,C236_=_C249 ,\nC236_=_C348 ,C236_=_C718 ,C236_=_C771 ,C236_=_C892 ,C236_=_C913 ,C236_=_C2110 ,\nC236_=_C2111 ,C236_=_C2113 ,C236_=_C2114 ,C236_=_C2115 ,C236_=_C2116 ,C236_=_C2117 ,\nC236_=_C2118 ,C236_=_C2119 ,C236_=_C2121 ,C236_=_C2122 ,C236_=_C2123 ,C236_=_C2125 ,\nC236_=_C2126 ,C236_=_C2127 ,C249_=_C348 ,C249_=_C718 ,C249_=_C771 ,C249_=_C892 ,\nC249_=_C913 ,C249_=_C2110 ,C249_=_C2111 ,C249_=_C2113 ,C249_=_C2114 ,C249_=_C2115 ,\nC249_=_C2116 ,C249_=_C2117 ,C249_=_C2118 ,C249_=_C2119 ,C249_=_C2121 ,C249_=_C2122 ,\nC249_=_C2123 ,C249_=_C2125 ,C249_=_C2126 ,C249_=_C2127 ,C348_=_C718 ,C348_=_C771 ,\nC348_=_C892 ,C348_=_C913 ,C348_=_C2110 ,C348_=_C2111 ,C348_=_C2113 ,C348_=_C2114 ,\nC348_=_C2115 ,C348_=_C2116 ,C348_=_C2117 ,C348_=_C2118 ,C348_=_C2119 ,C348_=_C2121 ,\nC348_=_C2122 ,C348_=_C2123 ,C348_=_C2125 ,C348_=_C2126 ,C348_=_C2127 ,C476_=_C927 ,\nC476_=_C1442 ,C476_=_C1571 ,C476_=_C1784 ,C476_=_C1998 ,C476_=_C2019 ,C476_=_C2156 ,\nC476_=_C2244 ,C476_=_C2403 ,C476_=_C2418 ,C476_=_C2610 ,C476_=_C2680 ,C476_=_C3232 ,\nC476_=_C3355 ,C476_=_C3593 ,C476_=_C3637 ,C476_=_C3758 ,C476_=_C3785 ,C476_=_C3848 ,\nC476_=_C3865 ,C476_=_C3866 ,C476_=_C3867 ,C476_=_C3869 ,C476_=_C3870 ,C644_=_C669 ,\nC644_=_C916 ,C644_=_C1476 ,C644_=_C2014 ,C644_=_C2094 ,C644_=_C2239 ,C644_=_C2467 ,\nC644_=_C2503 ,C644_=_C2582 ,C644_=_C2598 ,C644_=_C2839 ,C644_=_C2840 ,C644_=_C2841 ,\nC644_=_C2842 ,C644_=_C2843 ,C644_=_C2844 ,C644_=_C2846 ,C644_=_C2847 ,C644_=_C2848 ,\nC644_=_C2849 ,C644_=_C2850 ,C644_=_C2851 ,C644_=_C2853 ,C644_=_C2854 ,C644_=_C2855 ,\nC669_=_C916 ,C669_=_C1476 ,C669_=_C2014 ,C669_=_C2094 ,C669_=_C2239 ,C669_=_C2467 ,\nC669_=_C2503 ,C669_=_C2582 ,C669_=_C2598 ,C669_=_C2839 ,C669_=_C2840 ,C669_=_C2841 ,\nC669_=_C2842 ,C669_=_C2843 ,C669_=_C2844 ,C669_=_C2846 ,C669_=_C2847 ,C669_=_C2848 ,\nC669_=_C2849 ,C669_=_C2850 ,C669_=_C2851 ,C669_=_C2853 ,C669_=_C2854 ,C669_=_C2855 ,\nC718_=_C771 ,C718_=_C892 ,C718_=_C913 ,C718_=_C2110 ,C718_=_C2111 ,C718_=_C2113 ,\nC718_=_C2114 ,C718_=_C2115 ,C718_=_C2116 ,C718_=_C2117 ,C718_=_C2118 ,C718_=_C2119 ,\nC718_=_C2121 ,C718_=_C2122 ,C718_=_C2123 ,C718_=_C2125 ,C718_=_C2126 ,C718_=_C2127 ,\nC771_=_C892 ,C771_=_C913 ,C771_=_C2110 ,C771_=_C2111 ,C771_=_C2113 ,C771_=_C2114 ,\nC771_=_C2115 ,C771_=_C2116 ,C771_=_C2117 ,C771_=_C2118 ,C771_=_C2119 ,C771_=_C2121 ,\nC771_=_C2122 ,C771_=_C2123 ,C771_=_C2125 ,C771_=_C2126 ,C771_=_C2127 ,C892_=_C913 ,\nC892_=_C2110 ,C892_=_C2111 ,C892_=_C2113 ,C892_=_C2114 ,C892_=_C2115 ,C892_=_C2116 ,\nC892_=_C2117 ,C892_=_C2118 ,C892_=_C2119 ,C892_=_C2121 ,C892_=_C2122 ,C892_=_C2123 ,\nC892_=_C2125 ,C892_=_C2126 ,C892_=_C2127 ,C913_=_C916 ,C913_=_C927 ,C913_=_C935 ,\nC913_=_C2110 ,C913_=_C2111 ,C913_=_C2113 ,C913_=_C2114 ,C913_=_C2115 ,C913_=_C2116 ,\nC913_=_C2117 ,C913_=_C2118 ,C913_=_C2119 ,C913_=_C2121 ,C913_=_C2122 ,C913_=_C2123 ,\nC913_=_C2125 ,C913_=_C2126 ,C913_=_C2127 ,C916_=_C927 ,C916_=_C935 ,C916_=_C1476 ,\nC916_=_C2014 ,C916_=_C2094 ,C916_=_C2239 ,C916_=_C2467 ,C916_=_C2503 ,C916_=_C2582 ,\nC916_=_C2598 ,C916_=_C2839 ,C916_=_C2840 ,C916_=_C2841 ,C916_=_C2842 ,C916_=_C2843 ,\nC916_=_C2844 ,C916_=_C2846 ,C916_=_C2847 ,C916_=_C2848 ,C916_=_C2849 ,C916_=_C2850 ,\nC916_=_C2851 ,C916_=_C2853 ,C916_=_C2854 ,C916_=_C2855 ,C927_=_C935 ,C927_=_C1442 ,\nC927_=_C1571 ,C927_=_C1784 ,C927_=_C1998 ,C927_=_C2019 ,C927_=_C2156 ,C927_=_C2244 ,\nC927_=_C2403 ,C927_=_C2418 ,C927_=_C2610 ,C927_=_C2680 ,C927_=_C3232 ,C927_=_C3355 ,\nC927_=_C3593 ,C927_=_C3637 ,C927_=_C3758 ,C927_=_C3785 ,C927_=_C3848 ,C927_=_C3865 ,\nC927_=_C3866 ,C927_=_C3867 ,C927_=_C3869 ,C927_=_C3870 ,C935_=_C1575 ,C935_=_C1823 ,\nC935_=_C2005 ,C935_=_C2083 ,C935_=_C2253 ,C935_=_C2292 ,C935_=_C2407 ,C935_=_C2617 ,\nC935_=_C2686 ,C935_=_C3146 ,C935_=_C3238 ,C935_=_C3359 ,C935_=_C3643 ,C935_=_C3664 ,\nC935_=_C3743 ,C935_=_C3790 ,C935_=_C3854 ,C935_=_C3954 ,C935_=_C3991 ,C935_=_C4005 ,\nC935_=_C4015 ,C935_=_C4036 ,C935_=_C4051 ,C935_=_C4052 ,C1442_=_C1571 ,C1442_=_C1784 ,\nC1442_=_C1998 ,C1442_=_C2019 ,C1442_=_C2156 ,C1442_=_C2244 ,C1442_=_C2403 ,C1442_=_C2418 ,\nC1442_=_C2610 ,C1442_=_C2680 ,C1442_=_C3232 ,C1442_=_C3355 ,C1442_=_C3593 ,C1442_=_C3637 ,\nC1442_=_C3758 ,C1442_=_C3785 ,C1442_=_C3848 ,C1442_=_C3865 ,C1442_=_C3866 ,C1442_=_C3867 ,\nC1442_=_C3869 ,C1442_=_C3870 ,C1476_=_C2014 ,C1476_=_C2094 ,C1476_=_C2239 ,C1476_=_C2467 ,\nC1476_=_C2503 ,C1476_=_C2582 ,C1476_=_C2598 ,C1476_=_C2839 ,C1476_=_C2840 ,C1476_=_C2841 ,\nC1476_=_C2842 ,C1476_=_C2843 ,C1476_=_C2844 ,C1476_=_C2846 ,C1476_=_C2847 ,C1476_=_C2848 ,\nC1476_=_C2849 ,C1476_=_C2850 ,C1476_=_C2851 ,C1476_=_C2853 ,C1476_=_C2854 ,C1476_=_C2855 ,\nC1571_=_C1575 ,C1571_=_C1784 ,C1571_=_C1998 ,C1571_=_C2019 ,C1571_=_C2156 ,C1571_=_C2244 ,\nC1571_=_C2403 ,C1571_=_C2418 ,C1571_=_C2610 ,C1571_=_C2680 ,C1571_=_C3232 ,C1571_=_C3355 ,\nC1571_=_C3593 ,C1571_=_C3637 ,C1571_=_C3758 ,C1571_=_C3785 ,C1571_=_C3848 ,C1571_=_C3865 ,\nC1571_=_C3866 ,C1571_=_C3867 ,C1571_=_C3869 ,C1571_=_C3870 ,C1575_=_C1823 ,C1575_=_C2005 ,\nC1575_=_C2083 ,C1575_=_C2253 ,C1575_=_C2292 ,C1575_=_C2407 ,C1575_=_C2617 ,C1575_=_C2686 ,\nC1575_=_C3146 ,C1575_=_C3238 ,C1575_=_C3359 ,C1575_=_C3643 ,C1575_=_C3664 ,C1575_=_C3743 ,\nC1575_=_C3790 ,C1575_=_C3854 ,C1575_=_C3954 ,C1575_=_C3991 ,C1575_=_C4005 ,C1575_=_C4015 ,\nC1575_=_C4036 ,C1575_=_C4051 ,C1575_=_C4052 ,C1784_=_C1998 ,C1784_=_C2019 ,C1784_=_C2156 ,\nC1784_=_C2244 ,C1784_=_C2403 ,C1784_=_C2418 ,C1784_=_C2610 ,C1784_=_C2680 ,C1784_=_C3232 ,\nC1784_=_C3355 ,C1784_=_C3593 ,C1784_=_C3637 ,C1784_=_C3758 ,C1784_=_C3785 ,C1784_=_C3848 ,\nC1784_=_C3865 ,C1784_=_C3866 ,C1784_=_C3867 ,C1784_=_C3869 ,C1784_=_C3870 ,C1823_=_C2005 ,\nC1823_=_C2083 ,C1823_=_C2253 ,C1823_=_C2292 ,C1823_=_C2407 ,C1823_=_C2617 ,C1823_=_C2686 ,\nC1823_=_C3146 ,C1823_=_C3238 ,C1823_=_C3359 ,C1823_=_C3643 ,C1823_=_C3664 ,C1823_=_C3743 ,\nC1823_=_C3790 ,C1823_=_C3854 ,C1823_=_C3954 ,C1823_=_C3991 ,C1823_=_C4005 ,C1823_=_C4015 ,\nC1823_=_C4036 ,C1823_=_C4051 ,C1823_=_C4052 ,C1998_=_C2005 ,C1998_=_C2019 ,C1998_=_C2156 ,\nC1998_=_C2244 ,C1998_=_C2403 ,C1998_=_C2418 ,C1998_=_C2610 ,C1998_=_C2680 ,C1998_=_C3232 ,\nC1998_=_C3355 ,C1998_=_C3593 ,C1998_=_C3637 ,C1998_=_C3758 ,C1998_=_C3785 ,C1998_=_C3848 ,\nC1998_=_C3865 ,C1998_=_C3866 ,C1998_=_C3867 ,C1998_=_C3869 ,C1998_=_C3870 ,C2005_=_C2083 ,\nC2005_=_C2253 ,C2005_=_C2292 ,C2005_=_C2407 ,C2005_=_C2617 ,C2005_=_C2686 ,C2005_=_C3146 ,\nC2005_=_C3238 ,C2005_=_C3359 ,C2005_=_C3643 ,C2005_=_C3664 ,C2005_=_C3743 ,C2005_=_C3790 ,\nC2005_=_C3854 ,C2005_=_C3954 ,C2005_=_C3991 ,C2005_=_C4005 ,C2005_=_C4015 ,C2005_=_C4036 ,\nC2005_=_C4051 ,C2005_=_C4052 ,C2014_=_C2019 ,C2014_=_C2094 ,C2014_=_C2239 ,C2014_=_C2467 ,\nC2014_=_C2503 ,C2014_=_C2582 ,C2014_=_C2598 ,C2014_=_C2839 ,C2014_=_C2840 ,C2014_=_C2841 ,\nC2014_=_C2842 ,C2014_=_C2843 ,C2014_=_C2844 ,C2014_=_C2846 ,C2014_=_C2847 ,C2014_=_C2848 ,\nC2014_=_C2849 ,C2014_=_C2850 ,C2014_=_C2851 ,C2014_=_C2853 ,C2014_=_C2854 ,C2014_=_C2855 ,\nC2019_=_C2156 ,C2019_=_C2244 ,C2019_=_C2403 ,C2019_=_C2418 ,C2019_=_C2610 ,C2019_=_C2680 ,\nC2019_=_C3232 ,C2019_=_C3355 ,C2019_=_C3593 ,C2019_=_C3637 ,C2019_=_C3758 ,C2019_=_C3785 ,\nC2019_=_C3848 ,C2019_=_C3865 ,C2019_=_C3866 ,C2019_=_C3867 ,C2019_=_C3869 ,C2019_=_C3870 ,\nC2083_=_C2253 ,C2083_=_C2292 ,C2083_=_C2407 ,C2083_=_C2617 ,C2083_=_C2686 ,C2083_=_C3146 ,\nC2083_=_C3238 ,C2083_=_C3359 ,C2083_=_C3643 ,C2083_=_C3664 ,C2083_=_C3743 ,C2083_=_C3790 ,\nC2083_=_C3854 ,C2083_=_C3954 ,C2083_=_C3991 ,C2083_=_C4005 ,C2083_=_C4015 ,C2083_=_C4036 ,\nC2083_=_C4051 ,C2083_=_C4052 ,C2094_=_C2239 ,C2094_=_C2467 ,C2094_=_C2503 ,C2094_=_C2582 ,\nC2094_=_C2598 ,C2094_=_C2839 ,C2094_=_C2840 ,C2094_=_C2841 ,C2094_=_C2842 ,C2094_=_C2843 ,\nC2094_=_C2844 ,C2094_=_C2846 ,C2094_=_C2847 ,C2094_=_C2848 ,C2094_=_C2849 ,C2094_=_C2850 ,\nC2094_=_C2851 ,C2094_=_C2853 ,C2094_=_C2854 ,C2094_=_C2855 ,C2110_=_C2111 ,C2110_=_C2113 ,\nC2110_=_C2114 ,C2110_=_C2115 ,C2110_=_C2116 ,C2110_=_C2117 ,C2110_=_C2118 ,C2110_=_C2119 ,\nC2110_=_C2121 ,C2110_=_C2122 ,C2110_=_C2123 ,C2110_=_C2125 ,C2110_=_C2126 ,C2110_=_C2127 ,\nC2110_=_C2598 ,C2110_=_C2610 ,C2110_=_C2617 ,C2111_=_C2113 ,C2111_=_C2114 ,C2111_=_C2115 ,\nC2111_=_C2116 ,C2111_=_C2117 ,C2111_=_C2118 ,C2111_=_C2119 ,C2111_=_C2121 ,C2111_=_C2122 ,\nC2111_=_C2123 ,C2111_=_C2125 ,C2111_=_C2126 ,C2111_=_C2127 ,C2111_=_C2680 ,C2111_=_C2686 ,\nC2113_=_C2114 ,C2113_=_C2115 ,C2113_=_C2116 ,C2113_=_C2117 ,C2113_=_C2118 ,C2113_=_C2119 ,\nC2113_=_C2121 ,C2113_=_C2122 ,C2113_=_C2123 ,C2113_=_C2125 ,C2113_=_C2126 ,C2113_=_C2127 ,\nC2113_=_C2839 ,C2114_=_C2115 ,C2114_=_C2116 ,C2114_=_C2117 ,C2114_=_C2118 ,C2114_=_C2119 ,\nC2114_=_C2121 ,C2114_=_C2122 ,C2114_=_C2123 ,C2114_=_C2125 ,C2114_=_C2126 ,C2114_=_C2127 ,\nC2114_=_C2840 ,C2114_=_C3232 ,C2114_=_C3238 ,C2115_=_C2116 ,C2115_=_C2117 ,C2115_=_C2118 ,\nC2115_=_C2119 ,C2115_=_C2121 ,C2115_=_C2122 ,C2115_=_C2123 ,C2115_=_C2125 ,C2115_=_C2126 ,\nC2115_=_C2127 ,C2115_=_C2842 ,C2115_=_C3355 ,C2115_=_C3359 ,C2116_=_C2117 ,C2116_=_C2118 ,\nC2116_=_C2119 ,C2116_=_C2121 ,C2116_=_C2122 ,C2116_=_C2123 ,C2116_=_C2125 ,C2116_=_C2126 ,\nC2116_=_C2127 ,C2117_=_C2118 ,C2117_=_C2119 ,C2117_=_C2121 ,C2117_=_C2122 ,C2117_=_C2123</w:t>
      </w:r>
    </w:p>
    <w:p>
      <w:pPr>
        <w:pStyle w:val="PreformattedText"/>
        <w:bidi w:val="0"/>
        <w:spacing w:before="0" w:after="0"/>
        <w:jc w:val="left"/>
        <w:rPr/>
      </w:pPr>
      <w:r>
        <w:rPr/>
        <w:t xml:space="preserve"> </w:t>
      </w:r>
      <w:r>
        <w:rPr/>
        <w:t>,\nC2117_=_C2125 ,C2117_=_C2126 ,C2117_=_C2127 ,C2118_=_C2119 ,C2118_=_C2121 ,C2118_=_C2122 ,\nC2118_=_C2123 ,C2118_=_C2125 ,C2118_=_C2126 ,C2118_=_C2127 ,C2118_=_C2843 ,C2118_=_C3785 ,\nC2118_=_C3790 ,C2119_=_C2121 ,C2119_=_C2122 ,C2119_=_C2123 ,C2119_=_C2125 ,C2119_=_C2126 ,\nC2119_=_C2127 ,C2119_=_C2844 ,C2119_=_C3848 ,C2119_=_C3854 ,C2121_=_C2122 ,C2121_=_C2123 ,\nC2121_=_C2125 ,C2121_=_C2126 ,C2121_=_C2127 ,C2121_=_C2850 ,C2122_=_C2123 ,C2122_=_C2125 ,\nC2122_=_C2126 ,C2122_=_C2127 ,C2122_=_C4005 ,C2123_=_C2125 ,C2123_=_C2126 ,C2123_=_C2127 ,\nC2123_=_C2851 ,C2123_=_C3866 ,C2123_=_C4015 ,C2125_=_C2126 ,C2125_=_C2127 ,C2126_=_C2127 ,\nC2156_=_C2244 ,C2156_=_C2403 ,C2156_=_C2418 ,C2156_=_C2610 ,C2156_=_C2680 ,C2156_=_C3232 ,\nC2156_=_C3355 ,C2156_=_C3593 ,C2156_=_C3637 ,C2156_=_C3758 ,C2156_=_C3785 ,C2156_=_C3848 ,\nC2156_=_C3865 ,C2156_=_C3866 ,C2156_=_C3867 ,C2156_=_C3869 ,C2156_=_C3870 ,C2239_=_C2244 ,\nC2239_=_C2253 ,C2239_=_C2467 ,C2239_=_C2503 ,C2239_=_C2582 ,C2239_=_C2598 ,C2239_=_C2839 ,\nC2239_=_C2840 ,C2239_=_C2841 ,C2239_=_C2842 ,C2239_=_C2843 ,C2239_=_C2844 ,C2239_=_C2846 ,\nC2239_=_C2847 ,C2239_=_C2848 ,C2239_=_C2849 ,C2239_=_C2850 ,C2239_=_C2851 ,C2239_=_C2853 ,\nC2239_=_C2854 ,C2239_=_C2855 ,C2244_=_C2253 ,C2244_=_C2403 ,C2244_=_C2418 ,C2244_=_C2610 ,\nC2244_=_C2680 ,C2244_=_C3232 ,C2244_=_C3355 ,C2244_=_C3593 ,C2244_=_C3637 ,C2244_=_C3758 ,\nC2244_=_C3785 ,C2244_=_C3848 ,C2244_=_C3865 ,C2244_=_C3866 ,C2244_=_C3867 ,C2244_=_C3869 ,\nC2244_=_C3870 ,C2253_=_C2292 ,C2253_=_C2407 ,C2253_=_C2617 ,C2253_=_C2686 ,C2253_=_C3146 ,\nC2253_=_C3238 ,C2253_=_C3359 ,C2253_=_C3643 ,C2253_=_C3664 ,C2253_=_C3743 ,C2253_=_C3790 ,\nC2253_=_C3854 ,C2253_=_C3954 ,C2253_=_C3991 ,C2253_=_C4005 ,C2253_=_C4015 ,C2253_=_C4036 ,\nC2253_=_C4051 ,C2253_=_C4052 ,C2292_=_C2407 ,C2292_=_C2617 ,C2292_=_C2686 ,C2292_=_C3146 ,\nC2292_=_C3238 ,C2292_=_C3359 ,C2292_=_C3643 ,C2292_=_C3664 ,C2292_=_C3743 ,C2292_=_C3790 ,\nC2292_=_C3854 ,C2292_=_C3954 ,C2292_=_C3991 ,C2292_=_C4005 ,C2292_=_C4015 ,C2292_=_C4036 ,\nC2292_=_C4051 ,C2292_=_C4052 ,C2403_=_C2407 ,C2403_=_C2418 ,C2403_=_C2610 ,C2403_=_C2680 ,\nC2403_=_C3232 ,C2403_=_C3355 ,C2403_=_C3593 ,C2403_=_C3637 ,C2403_=_C3758 ,C2403_=_C3785 ,\nC2403_=_C3848 ,C2403_=_C3865 ,C2403_=_C3866 ,C2403_=_C3867 ,C2403_=_C3869 ,C2403_=_C3870 ,\nC2407_=_C2617 ,C2407_=_C2686 ,C2407_=_C3146 ,C2407_=_C3238 ,C2407_=_C3359 ,C2407_=_C3643 ,\nC2407_=_C3664 ,C2407_=_C3743 ,C2407_=_C3790 ,C2407_=_C3854 ,C2407_=_C3954 ,C2407_=_C3991 ,\nC2407_=_C4005 ,C2407_=_C4015 ,C2407_=_C4036 ,C2407_=_C4051 ,C2407_=_C4052 ,C2418_=_C2610 ,\nC2418_=_C2680 ,C2418_=_C3232 ,C2418_=_C3355 ,C2418_=_C3593 ,C2418_=_C3637 ,C2418_=_C3758 ,\nC2418_=_C3785 ,C2418_=_C3848 ,C2418_=_C3865 ,C2418_=_C3866 ,C2418_=_C3867 ,C2418_=_C3869 ,\nC2418_=_C3870 ,C2467_=_C2503 ,C2467_=_C2582 ,C2467_=_C2598 ,C2467_=_C2839 ,C2467_=_C2840 ,\nC2467_=_C2841 ,C2467_=_C2842 ,C2467_=_C2843 ,C2467_=_C2844 ,C2467_=_C2846 ,C2467_=_C2847 ,\nC2467_=_C2848 ,C2467_=_C2849 ,C2467_=_C2850 ,C2467_=_C2851 ,C2467_=_C2853 ,C2467_=_C2854 ,\nC2467_=_C2855 ,C2503_=_C2582 ,C2503_=_C2598 ,C2503_=_C2839 ,C2503_=_C2840 ,C2503_=_C2841 ,\nC2503_=_C2842 ,C2503_=_C2843 ,C2503_=_C2844 ,C2503_=_C2846 ,C2503_=_C2847 ,C2503_=_C2848 ,\nC2503_=_C2849 ,C2503_=_C2850 ,C2503_=_C2851 ,C2503_=_C2853 ,C2503_=_C2854 ,C2503_=_C2855 ,\nC2582_=_C2598 ,C2582_=_C2839 ,C2582_=_C2840 ,C2582_=_C2841 ,C2582_=_C2842 ,C2582_=_C2843 ,\nC2582_=_C2844 ,C2582_=_C2846 ,C2582_=_C2847 ,C2582_=_C2848 ,C2582_=_C2849 ,C2582_=_C2850 ,\nC2582_=_C2851 ,C2582_=_C2853 ,C2582_=_C2854 ,C2582_=_C2855 ,C2598_=_C2610 ,C2598_=_C2617 ,\nC2598_=_C2839 ,C2598_=_C2840 ,C2598_=_C2841 ,C2598_=_C2842 ,C2598_=_C2843 ,C2598_=_C2844 ,\nC2598_=_C2846 ,C2598_=_C2847 ,C2598_=_C2848 ,C2598_=_C2849 ,C2598_=_C2850 ,C2598_=_C2851 ,\nC2598_=_C2853 ,C2598_=_C2854 ,C2598_=_C2855 ,C2610_=_C2617 ,C2610_=_C2680 ,C2610_=_C3232 ,\nC2610_=_C3355 ,C2610_=_C3593 ,C2610_=_C3637 ,C2610_=_C3758 ,C2610_=_C3785 ,C2610_=_C3848 ,\nC2610_=_C3865 ,C2610_=_C3866 ,C2610_=_C3867 ,C2610_=_C3869 ,C2610_=_C3870 ,C2617_=_C2686 ,\nC2617_=_C3146 ,C2617_=_C3238 ,C2617_=_C3359 ,C2617_=_C3643 ,C2617_=_C3664 ,C2617_=_C3743 ,\nC2617_=_C3790 ,C2617_=_C3854 ,C2617_=_C3954 ,C2617_=_C3991 ,C2617_=_C4005 ,C2617_=_C4015 ,\nC2617_=_C4036 ,C2617_=_C4051 ,C2617_=_C4052 ,C2680_=_C2686 ,C2680_=_C3232 ,C2680_=_C3355 ,\nC2680_=_C3593 ,C2680_=_C3637 ,C2680_=_C3758 ,C2680_=_C3785 ,C2680_=_C3848 ,C2680_=_C3865 ,\nC2680_=_C3866 ,C2680_=_C3867 ,C2680_=_C3869 ,C2680_=_C3870 ,C2686_=_C3146 ,C2686_=_C3238 ,\nC2686_=_C3359 ,C2686_=_C3643 ,C2686_=_C3664 ,C2686_=_C3743 ,C2686_=_C3790 ,C2686_=_C3854 ,\nC2686_=_C3954 ,C2686_=_C3991 ,C2686_=_C4005 ,C2686_=_C4015 ,C2686_=_C4036 ,C2686_=_C4051 ,\nC2686_=_C4052 ,C2839_=_C2840 ,C2839_=_C2841 ,C2839_=_C2842 ,C2839_=_C2843 ,C2839_=_C2844 ,\nC2839_=_C2846 ,C2839_=_C2847 ,C2839_=_C2848 ,C2839_=_C2849 ,C2839_=_C2850 ,C2839_=_C2851 ,\nC2839_=_C2853 ,C2839_=_C2854 ,C2839_=_C2855 ,C2840_=_C2841 ,C2840_=_C2842 ,C2840_=_C2843 ,\nC2840_=_C2844 ,C2840_=_C2846 ,C2840_=_C2847 ,C2840_=_C2848 ,C2840_=_C2849 ,C2840_=_C2850 ,\nC2840_=_C2851 ,C2840_=_C2853 ,C2840_=_C2854 ,C2840_=_C2855 ,C2840_=_C3232 ,C2840_=_C3238 ,\nC2841_=_C2842 ,C2841_=_C2843 ,C2841_=_C2844 ,C2841_=_C2846 ,C2841_=_C2847 ,C2841_=_C2848 ,\nC2841_=_C2849 ,C2841_=_C2850 ,C2841_=_C2851 ,C2841_=_C2853 ,C2841_=_C2854 ,C2841_=_C2855 ,\nC2842_=_C2843 ,C2842_=_C2844 ,C2842_=_C2846 ,C2842_=_C2847 ,C2842_=_C2848 ,C2842_=_C2849 ,\nC2842_=_C2850 ,C2842_=_C2851 ,C2842_=_C2853 ,C2842_=_C2854 ,C2842_=_C2855 ,C2842_=_C3355 ,\nC2842_=_C3359 ,C2843_=_C2844 ,C2843_=_C2846 ,C2843_=_C2847 ,C2843_=_C2848 ,C2843_=_C2849 ,\nC2843_=_C2850 ,C2843_=_C2851 ,C2843_=_C2853 ,C2843_=_C2854 ,C2843_=_C2855 ,C2843_=_C3785 ,\nC2843_=_C3790 ,C2844_=_C2846 ,C2844_=_C2847 ,C2844_=_C2848 ,C2844_=_C2849 ,C2844_=_C2850 ,\nC2844_=_C2851 ,C2844_=_C2853 ,C2844_=_C2854 ,C2844_=_C2855 ,C2844_=_C3848 ,C2844_=_C3854 ,\nC2846_=_C2847 ,C2846_=_C2848 ,C2846_=_C2849 ,C2846_=_C2850 ,C2846_=_C2851 ,C2846_=_C2853 ,\nC2846_=_C2854 ,C2846_=_C2855 ,C2847_=_C2848 ,C2847_=_C2849 ,C2847_=_C2850 ,C2847_=_C2851 ,\nC2847_=_C2853 ,C2847_=_C2854 ,C2847_=_C2855 ,C2848_=_C2849 ,C2848_=_C2850 ,C2848_=_C2851 ,\nC2848_=_C2853 ,C2848_=_C2854 ,C2848_=_C2855 ,C2849_=_C2850 ,C2849_=_C2851 ,C2849_=_C2853 ,\nC2849_=_C2854 ,C2849_=_C2855 ,C2850_=_C2851 ,C2850_=_C2853 ,C2850_=_C2854 ,C2850_=_C2855 ,\nC2851_=_C2853 ,C2851_=_C2854 ,C2851_=_C2855 ,C2851_=_C3866 ,C2851_=_C4015 ,C2853_=_C2854 ,\nC2853_=_C2855 ,C2854_=_C2855 ,C3146_=_C3238 ,C3146_=_C3359 ,C3146_=_C3643 ,C3146_=_C3664 ,\nC3146_=_C3743 ,C3146_=_C3790 ,C3146_=_C3854 ,C3146_=_C3954 ,C3146_=_C3991 ,C3146_=_C4005 ,\nC3146_=_C4015 ,C3146_=_C4036 ,C3146_=_C4051 ,C3146_=_C4052 ,C3232_=_C3238 ,C3232_=_C3355 ,\nC3232_=_C3593 ,C3232_=_C3637 ,C3232_=_C3758 ,C3232_=_C3785 ,C3232_=_C3848 ,C3232_=_C3865 ,\nC3232_=_C3866 ,C3232_=_C3867 ,C3232_=_C3869 ,C3232_=_C3870 ,C3238_=_C3359 ,C3238_=_C3643 ,\nC3238_=_C3664 ,C3238_=_C3743 ,C3238_=_C3790 ,C3238_=_C3854 ,C3238_=_C3954 ,C3238_=_C3991 ,\nC3238_=_C4005 ,C3238_=_C4015 ,C3238_=_C4036 ,C3238_=_C4051 ,C3238_=_C4052 ,C3355_=_C3359 ,\nC3355_=_C3593 ,C3355_=_C3637 ,C3355_=_C3758 ,C3355_=_C3785 ,C3355_=_C3848 ,C3355_=_C3865 ,\nC3355_=_C3866 ,C3355_=_C3867 ,C3355_=_C3869 ,C3355_=_C3870 ,C3359_=_C3643 ,C3359_=_C3664 ,\nC3359_=_C3743 ,C3359_=_C3790 ,C3359_=_C3854 ,C3359_=_C3954 ,C3359_=_C3991 ,C3359_=_C4005 ,\nC3359_=_C4015 ,C3359_=_C4036 ,C3359_=_C4051 ,C3359_=_C4052 ,C3593_=_C3637 ,C3593_=_C3758 ,\nC3593_=_C3785 ,C3593_=_C3848 ,C3593_=_C3865 ,C3593_=_C3866 ,C3593_=_C3867 ,C3593_=_C3869 ,\nC3593_=_C3870 ,C3637_=_C3643 ,C3637_=_C3758 ,C3637_=_C3785 ,C3637_=_C3848 ,C3637_=_C3865 ,\nC3637_=_C3866 ,C3637_=_C3867 ,C3637_=_C3869 ,C3637_=_C3870 ,C3643_=_C3664 ,C3643_=_C3743 ,\nC3643_=_C3790 ,C3643_=_C3854 ,C3643_=_C3954 ,C3643_=_C3991 ,C3643_=_C4005 ,C3643_=_C4015 ,\nC3643_=_C4036 ,C3643_=_C4051 ,C3643_=_C4052 ,C3664_=_C3743 ,C3664_=_C3790 ,C3664_=_C3854 ,\nC3664_=_C3954 ,C3664_=_C3991 ,C3664_=_C4005 ,C3664_=_C4015 ,C3664_=_C4036 ,C3664_=_C4051 ,\nC3664_=_C4052 ,C3743_=_C3790 ,C3743_=_C3854 ,C3743_=_C3954 ,C3743_=_C3991 ,C3743_=_C4005 ,\nC3743_=_C4015 ,C3743_=_C4036 ,C3743_=_C4051 ,C3743_=_C4052 ,C3758_=_C3785 ,C3758_=_C3848 ,\nC3758_=_C3865 ,C3758_=_C3866 ,C3758_=_C3867 ,C3758_=_C3869 ,C3758_=_C3870 ,C3785_=_C3790 ,\nC3785_=_C3848 ,C3785_=_C3865 ,C3785_=_C3866 ,C3785_=_C3867 ,C3785_=_C3869 ,C3785_=_C3870 ,\nC3790_=_C3854 ,C3790_=_C3954 ,C3790_=_C3991 ,C3790_=_C4005 ,C3790_=_C4015 ,C3790_=_C4036 ,\nC3790_=_C4051 ,C3790_=_C4052 ,C3848_=_C3854 ,C3848_=_C3865 ,C3848_=_C3866 ,C3848_=_C3867 ,\nC3848_=_C3869 ,C3848_=_C3870 ,C3854_=_C3954 ,C3854_=_C3991 ,C3854_=_C4005 ,C3854_=_C4015 ,\nC3854_=_C4036 ,C3854_=_C4051 ,C3854_=_C4052 ,C3865_=_C3866 ,C3865_=_C3867 ,C3865_=_C3869 ,\nC3865_=_C3870 ,C3865_=_C3954 ,C3866_=_C3867 ,C3866_=_C3869 ,C3866_=_C3870 ,C3866_=_C4015 ,\nC3867_=_C3869 ,C3867_=_C3870 ,C3867_=_C4036 ,C3869_=_C3870 ,C3870_=_C4052 ,C3954_=_C3991 ,\nC3954_=_C4005 ,C3954_=_C4015 ,C3954_=_C4036 ,C3954_=_C4051 ,C3954_=_C4052 ,C3991_=_C4005 ,\nC3991_=_C4015 ,C3991_=_C4036 ,C3991_=_C4051 ,C3991_=_C4052 ,C4005_=_C4015 ,C4005_=_C4036 ,\nC4005_=_C4051 ,C4005_=_C4052 ,C4015_=_C4036 ,C4015_=_C4051 ,C4015_=_C4052 ,C4036_=_C4051 ,\nC4036_=_C4052 ,C4051_=_C4052 ,"];228[shape=box, label="id:228 level: 6\n108: C405 C529 C721 C773 C828 \nC885 C895 C906 C1069 C1296 C1321 \nC1401 C1494 C1560 C1561 C1565 C1574 \nC1637 C1656 C1684 C1962 C1985 C1986 \nC1987 C1988 C1989 C1990 C1991 C1992 \nC1993 C1994 C1995 C1996 C1997 C1998 \nC1999 C2000 C2001 C2002 C2004 C2005 \nC2006 C2007 C2008 C2009 C2089 C2111 \nC2234 C2235 C2236 C2237 C2239 C2240 \nC2241 C2242 C2243 C2244 C2245 C2246 \nC2247 C2248 C2249 C2250 C2251 C2252 \nC2253 C2254 C2255 C2256 C2393 C2405 \nC2532 C2620 C2653 C2670 C2671 C2672 \nC2673 C2674 C2675 C2676 C2677 C2678 \nC2679 C2680 C2681 C2682 C2683 C2684 \nC2685 C2686 C2687 C2688 C2689 C2836 \nC3045 C3206 C3343 C3642 C3805</w:t>
      </w:r>
    </w:p>
    <w:p>
      <w:pPr>
        <w:pStyle w:val="PreformattedText"/>
        <w:bidi w:val="0"/>
        <w:spacing w:before="0" w:after="0"/>
        <w:jc w:val="left"/>
        <w:rPr/>
      </w:pPr>
      <w:r>
        <w:rPr/>
        <w:t xml:space="preserve"> </w:t>
      </w:r>
      <w:r>
        <w:rPr/>
        <w:t>C3867 \nC3953 C3971 C3983 C3986 C4036 C4037 \nC4038 \n1560: C405_=_C828( C405 C828 ) C405_=_C1494( C405 C1494 ) C405_=_C1561( C405 C1561 ) C405_=_C1985( C405 C1985 ) C405_=_C2089( C405 C2089 ) \nC405_=_C2234( C405 C2234 ) C405_=_C2235( C405 C2235 ) C405_=_C2236( C405 C2236 ) C405_=_C2237( C405 C2237 ) C405_=_C2239( C405 C2239 ) C405_=_C2240( C405 C2240 ) \nC405_=_C2241( C405 C2241 ) C405_=_C2242( C405 C2242 ) C405_=_C2243( C405 C2243 ) C405_=_C2244( C405 C2244 ) C405_=_C2245( C405 C2245 ) C405_=_C2246( C405 C2246 ) \nC405_=_C2247( C405 C2247 ) C405_=_C2248( C405 C2248 ) C405_=_C2249( C405 C2249 ) C405_=_C2250( C405 C2250 ) C405_=_C2251( C405 C2251 ) C405_=_C2252( C405 C2252 ) \nC405_=_C2253( C405 C2253 ) C405_=_C2254( C405 C2254 ) C405_=_C2255( C405 C2255 ) C405_=_C2256( C405 C2256 ) C529_=_C885( C529 C885 ) C529_=_C906( C529 C906 ) \nC529_=_C1296( C529 C1296 ) C529_=_C1321( C529 C1321 ) C529_=_C1574( C529 C1574 ) C529_=_C1637( C529 C1637 ) C529_=_C1656( C529 C1656 ) C529_=_C1962( C529 C1962 ) \nC529_=_C2252( C529 C2252 ) C529_=_C2405( C529 C2405 ) C529_=_C2532( C529 C2532 ) C529_=_C2653( C529 C2653 ) C529_=_C2685( C529 C2685 ) C529_=_C2836( C529 C2836 ) \nC529_=_C3045( C529 C3045 ) C529_=_C3206( C529 C3206 ) C529_=_C3343( C529 C3343 ) C529_=_C3642( C529 C3642 ) C529_=_C3805( C529 C3805 ) C529_=_C3867( C529 C3867 ) \nC529_=_C3953( C529 C3953 ) C529_=_C3971( C529 C3971 ) C529_=_C3983( C529 C3983 ) C529_=_C3986( C529 C3986 ) C529_=_C4036( C529 C4036 ) C529_=_C4037( C529 C4037 ) \nC529_=_C4038( C529 C4038 ) C721_=_C773( C721 C773 ) C721_=_C895( C721 C895 ) C721_=_C1565( C721 C1565 ) C721_=_C1988( C721 C1988 ) C721_=_C2111( C721 C2111 ) \nC721_=_C2393( C721 C2393 ) C721_=_C2620( C721 C2620 ) C721_=_C2670( C721 C2670 ) C721_=_C2671( C721 C2671 ) C721_=_C2672( C721 C2672 ) C721_=_C2673( C721 C2673 ) \nC721_=_C2674( C721 C2674 ) C721_=_C2675( C721 C2675 ) C721_=_C2676( C721 C2676 ) C721_=_C2677( C721 C2677 ) C721_=_C2678( C721 C2678 ) C721_=_C2679( C721 C2679 ) \nC721_=_C2680( C721 C2680 ) C721_=_C2681( C721 C2681 ) C721_=_C2682( C721 C2682 ) C721_=_C2683( C721 C2683 ) C721_=_C2684( C721 C2684 ) C721_=_C2685( C721 C2685 ) \nC721_=_C2686( C721 C2686 ) C721_=_C2687( C721 C2687 ) C721_=_C2688( C721 C2688 ) C721_=_C2689( C721 C2689 ) C773_=_C895( C773 C895 ) C773_=_C1565( C773 C1565 ) \nC773_=_C1988( C773 C1988 ) C773_=_C2111( C773 C2111 ) C773_=_C2393( C773 C2393 ) C773_=_C2620( C773 C2620 ) C773_=_C2670( C773 C2670 ) C773_=_C2671( C773 C2671 ) \nC773_=_C2672( C773 C2672 ) C773_=_C2673( C773 C2673 ) C773_=_C2674( C773 C2674 ) C773_=_C2675( C773 C2675 ) C773_=_C2676( C773 C2676 ) C773_=_C2677( C773 C2677 ) \nC773_=_C2678( C773 C2678 ) C773_=_C2679( C773 C2679 ) C773_=_C2680( C773 C2680 ) C773_=_C2681( C773 C2681 ) C773_=_C2682( C773 C2682 ) C773_=_C2683( C773 C2683 ) \nC773_=_C2684( C773 C2684 ) C773_=_C2685( C773 C2685 ) C773_=_C2686( C773 C2686 ) C773_=_C2687( C773 C2687 ) C773_=_C2688( C773 C2688 ) C773_=_C2689( C773 C2689 ) \nC828_=_C1494( C828 C1494 ) C828_=_C1561( C828 C1561 ) C828_=_C1985( C828 C1985 ) C828_=_C2089( C828 C2089 ) C828_=_C2234( C828 C2234 ) C828_=_C2235( C828 C2235 ) \nC828_=_C2236( C828 C2236 ) C828_=_C2237( C828 C2237 ) C828_=_C2239( C828 C2239 ) C828_=_C2240( C828 C2240 ) C828_=_C2241( C828 C2241 ) C828_=_C2242( C828 C2242 ) \nC828_=_C2243( C828 C2243 ) C828_=_C2244( C828 C2244 ) C828_=_C2245( C828 C2245 ) C828_=_C2246( C828 C2246 ) C828_=_C2247( C828 C2247 ) C828_=_C2248( C828 C2248 ) \nC828_=_C2249( C828 C2249 ) C828_=_C2250( C828 C2250 ) C828_=_C2251( C828 C2251 ) C828_=_C2252( C828 C2252 ) C828_=_C2253( C828 C2253 ) C828_=_C2254( C828 C2254 ) \nC828_=_C2255( C828 C2255 ) C828_=_C2256( C828 C2256 ) C885_=_C906( C885 C906 ) C885_=_C1296( C885 C1296 ) C885_=_C1321( C885 C1321 ) C885_=_C1574( C885 C1574 ) \nC885_=_C1637( C885 C1637 ) C885_=_C1656( C885 C1656 ) C885_=_C1962( C885 C1962 ) C885_=_C2252( C885 C2252 ) C885_=_C2405( C885 C2405 ) C885_=_C2532( C885 C2532 ) \nC885_=_C2653( C885 C2653 ) C885_=_C2685( C885 C2685 ) C885_=_C2836( C885 C2836 ) C885_=_C3045( C885 C3045 ) C885_=_C3206( C885 C3206 ) C885_=_C3343( C885 C3343 ) \nC885_=_C3642( C885 C3642 ) C885_=_C3805( C885 C3805 ) C885_=_C3867( C885 C3867 ) C885_=_C3953( C885 C3953 ) C885_=_C3971( C885 C3971 ) C885_=_C3983( C885 C3983 ) \nC885_=_C3986( C885 C3986 ) C885_=_C4036( C885 C4036 ) C885_=_C4037( C885 C4037 ) C885_=_C4038( C885 C4038 ) C895_=_C906( C895 C906 ) C895_=_C1565( C895 C1565 ) \nC895_=_C1988( C895 C1988 ) C895_=_C2111( C895 C2111 ) C895_=_C2393( C895 C2393 ) C895_=_C2620( C895 C2620 ) C895_=_C2670( C895 C2670 ) C895_=_C2671( C895 C2671 ) \nC895_=_C2672( C895 C2672 ) C895_=_C2673( C895 C2673 ) C895_=_C2674( C895 C2674 ) C895_=_C2675( C895 C2675 ) C895_=_C2676( C895 C2676 ) C895_=_C2677( C895 C2677 ) \nC895_=_C2678( C895 C2678 ) C895_=_C2679( C895 C2679 ) C895_=_C2680( C895 C2680 ) C895_=_C2681( C895 C2681 ) C895_=_C2682( C895 C2682 ) C895_=_C2683( C895 C2683 ) \nC895_=_C2684( C895 C2684 ) C895_=_C2685( C895 C2685 ) C895_=_C2686( C895 C2686 ) C895_=_C2687( C895 C2687 ) C895_=_C2688( C895 C2688 ) C895_=_C2689( C895 C2689 ) \nC906_=_C1296( C906 C1296 ) C906_=_C1321( C906 C1321 ) C906_=_C1574( C906 C1574 ) C906_=_C1637( C906 C1637 ) C906_=_C1656( C906 C1656 ) C906_=_C1962( C906 C1962 ) \nC906_=_C2252( C906 C2252 ) C906_=_C2405( C906 C2405 ) C906_=_C2532( C906 C2532 ) C906_=_C2653( C906 C2653 ) C906_=_C2685( C906 C2685 ) C906_=_C2836( C906 C2836 ) \nC906_=_C3045( C906 C3045 ) C906_=_C3206( C906 C3206 ) C906_=_C3343( C906 C3343 ) C906_=_C3642( C906 C3642 ) C906_=_C3805( C906 C3805 ) C906_=_C3867( C906 C3867 ) \nC906_=_C3953( C906 C3953 ) C906_=_C3971( C906 C3971 ) C906_=_C3983( C906 C3983 ) C906_=_C3986( C906 C3986 ) C906_=_C4036( C906 C4036 ) C906_=_C4037( C906 C4037 ) \nC906_=_C4038( C906 C4038 ) C1069_=_C1401( C1069 C1401 ) C1069_=_C1560( C1069 C1560 ) C1069_=_C1684( C1069 C1684 ) C1069_=_C1985( C1069 C1985 ) C1069_=_C1986( C1069 C1986 ) \nC1069_=_C1987( C1069 C1987 ) C1069_=_C1988( C1069 C1988 ) C1069_=_C1989( C1069 C1989 ) C1069_=_C1990( C1069 C1990 ) C1069_=_C1991( C1069 C1991 ) C1069_=_C1992( C1069 C1992 ) \nC1069_=_C1993( C1069 C1993 ) C1069_=_C1994( C1069 C1994 ) C1069_=_C1995( C1069 C1995 ) C1069_=_C1996( C1069 C1996 ) C1069_=_C1997( C1069 C1997 ) C1069_=_C1998( C1069 C1998 ) \nC1069_=_C1999( C1069 C1999 ) C1069_=_C2000( C1069 C2000 ) C1069_=_C2001( C1069 C2001 ) C1069_=_C2002( C1069 C2002 ) C1069_=_C2004( C1069 C2004 ) C1069_=_C2005( C1069 C2005 ) \nC1069_=_C2006( C1069 C2006 ) C1069_=_C2007( C1069 C2007 ) C1069_=_C2008( C1069 C2008 ) C1069_=_C2009( C1069 C2009 ) C1296_=_C1321( C1296 C1321 ) C1296_=_C1574( C1296 C1574 ) \nC1296_=_C1637( C1296 C1637 ) C1296_=_C1656( C1296 C1656 ) C1296_=_C1962( C1296 C1962 ) C1296_=_C2252( C1296 C2252 ) C1296_=_C2405( C1296 C2405 ) C1296_=_C2532( C1296 C2532 ) \nC1296_=_C2653( C1296 C2653 ) C1296_=_C2685( C1296 C2685 ) C1296_=_C2836( C1296 C2836 ) C1296_=_C3045( C1296 C3045 ) C1296_=_C3206( C1296 C3206 ) C1296_=_C3343( C1296 C3343 ) \nC1296_=_C3642( C1296 C3642 ) C1296_=_C3805( C1296 C3805 ) C1296_=_C3867( C1296 C3867 ) C1296_=_C3953( C1296 C3953 ) C1296_=_C3971( C1296 C3971 ) C1296_=_C3983( C1296 C3983 ) \nC1296_=_C3986( C1296 C3986 ) C1296_=_C4036( C1296 C4036 ) C1296_=_C4037( C1296 C4037 ) C1296_=_C4038( C1296 C4038 ) C1321_=_C1574( C1321 C1574 ) C1321_=_C1637( C1321 C1637 ) \nC1321_=_C1656( C1321 C1656 ) C1321_=_C1962( C1321 C1962 ) C1321_=_C2252( C1321 C2252 ) C1321_=_C2405( C1321 C2405 ) C1321_=_C2532( C1321 C2532 ) C1321_=_C2653( C1321 C2653 ) \nC1321_=_C2685( C1321 C2685 ) C1321_=_C2836( C1321 C2836 ) C1321_=_C3045( C1321 C3045 ) C1321_=_C3206( C1321 C3206 ) C1321_=_C3343( C1321 C3343 ) C1321_=_C3642( C1321 C3642 ) \nC1321_=_C3805( C1321 C3805 ) C1321_=_C3867( C1321 C3867 ) C1321_=_C3953( C1321 C3953 ) C1321_=_C3971( C1321 C3971 ) C1321_=_C3983( C1321 C3983 ) C1321_=_C3986( C1321 C3986 ) \nC1321_=_C4036( C1321 C4036 ) C1321_=_C4037( C1321 C4037 ) C1321_=_C4038( C1321 C4038 ) C1401_=_C1560( C1401 C1560 ) C1401_=_C1684( C1401 C1684 ) C1401_=_C1985( C1401 C1985 ) \nC1401_=_C1986( C1401 C1986 ) C1401_=_C1987( C1401 C1987 ) C1401_=_C1988( C1401 C1988 ) C1401_=_C1989( C1401 C1989 ) C1401_=_C1990( C1401 C1990 ) C1401_=_C1991( C1401 C1991 ) \nC1401_=_C1992( C1401 C1992 ) C1401_=_C1993( C1401 C1993 ) C1401_=_C1994( C1401 C1994 ) C1401_=_C1995( C1401 C1995 ) C1401_=_C1996( C1401 C1996 ) C1401_=_C1997( C1401 C1997 ) \nC1401_=_C1998( C1401 C1998 ) C1401_=_C1999( C1401 C1999 ) C1401_=_C2000( C1401 C2000 ) C1401_=_C2001( C1401 C2001 ) C1401_=_C2002( C1401 C2002 ) C1401_=_C2004( C1401 C2004 ) \nC1401_=_C2005( C1401 C2005 ) C1401_=_C2006( C1401 C2006 ) C1401_=_C2007( C1401 C2007 ) C1401_=_C2008( C1401 C2008 ) C1401_=_C2009( C1401 C2009 ) C1494_=_C1561( C1494 C1561 ) \nC1494_=_C1985( C1494 C1985 ) C1494_=_C2089( C1494 C2089 ) C1494_=_C2234( C1494 C2234 ) C1494_=_C2235( C1494 C2235 ) C1494_=_C2236( C1494 C2236 ) C1494_=_C2237( C1494 C2237 ) \nC1494_=_C2239( C1494 C2239 ) C1494_=_C2240( C1494 C2240 ) C1494_=_C2241( C1494 C2241 ) C1494_=_C2242( C1494 C2242 ) C1494_=_C2243( C1494 C2243 ) C1494_=_C2244( C1494 C2244 ) \nC1494_=_C2245( C1494 C2245 ) C1494_=_C2246( C1494 C2246 ) C1494_=_C2247( C1494 C2247 ) C1494_=_C2248( C1494 C2248 ) C1494_=_C2249( C1494 C2249 ) C1494_=_C2250( C1494 C2250 ) \nC1494_=_C2251( C1494 C2251 ) C1494_=_C2252( C1494 C2252 ) C1494_=_C2253( C1494 C2253 ) C1494_=_C2254( C1494 C2254 ) C1494_=_C2255( C1494 C2255 ) C1494_=_C2256( C1494 C2256 ) \nC1560_=_C1561( C1560 C1561 ) C1560_=_C1565( C1560 C1565 ) C1560_=_C1574( C1560 C1574 ) C1560_=_C1684( C1560 C1684 ) C1560_=_C1985( C1560 C1985 ) C1560_=_C1986( C1560 C1986 ) \nC1560_=_C1987( C1560 C1987 ) C1560_=_C1988( C1560 C1988 ) C1560_=_C1989( C1560 C1989 ) C1560_=_C1990( C1560 C1990 ) C1560_=_C1991( C1560 C1991 ) C1560_=_C1992( C1560 C1992 ) \nC1560_=_C1993( C1560 C1993 ) C1560_=_C1994( C1560 C1994 ) C1560_=_C1995( C1560 C1995 ) C1560_=_C1996(</w:t>
      </w:r>
    </w:p>
    <w:p>
      <w:pPr>
        <w:pStyle w:val="PreformattedText"/>
        <w:bidi w:val="0"/>
        <w:spacing w:before="0" w:after="0"/>
        <w:jc w:val="left"/>
        <w:rPr/>
      </w:pPr>
      <w:r>
        <w:rPr/>
        <w:t xml:space="preserve"> </w:t>
      </w:r>
      <w:r>
        <w:rPr/>
        <w:t>C1560 C1996 ) C1560_=_C1997( C1560 C1997 ) C1560_=_C1998( C1560 C1998 ) \nC1560_=_C1999( C1560 C1999 ) C1560_=_C2000( C1560 C2000 ) C1560_=_C2001( C1560 C2001 ) C1560_=_C2002( C1560 C2002 ) C1560_=_C2004( C1560 C2004 ) C1560_=_C2005( C1560 C2005 ) \nC1560_=_C2006( C1560 C2006 ) C1560_=_C2007( C1560 C2007 ) C1560_=_C2008( C1560 C2008 ) C1560_=_C2009( C1560 C2009 ) C1561_=_C1565( C1561 C1565 ) C1561_=_C1574( C1561 C1574 ) \nC1561_=_C1985( C1561 C1985 ) C1561_=_C2089( C1561 C2089 ) C1561_=_C2234( C1561 C2234 ) C1561_=_C2235( C1561 C2235 ) C1561_=_C2236( C1561 C2236 ) C1561_=_C2237( C1561 C2237 ) \nC1561_=_C2239( C1561 C2239 ) C1561_=_C2240( C1561 C2240 ) C1561_=_C2241( C1561 C2241 ) C1561_=_C2242( C1561 C2242 ) C1561_=_C2243( C1561 C2243 ) C1561_=_C2244( C1561 C2244 ) \nC1561_=_C2245( C1561 C2245 ) C1561_=_C2246( C1561 C2246 ) C1561_=_C2247( C1561 C2247 ) C1561_=_C2248( C1561 C2248 ) C1561_=_C2249( C1561 C2249 ) C1561_=_C2250( C1561 C2250 ) \nC1561_=_C2251( C1561 C2251 ) C1561_=_C2252( C1561 C2252 ) C1561_=_C2253( C1561 C2253 ) C1561_=_C2254( C1561 C2254 ) C1561_=_C2255( C1561 C2255 ) C1561_=_C2256( C1561 C2256 ) \nC1565_=_C1574( C1565 C1574 ) C1565_=_C1988( C1565 C1988 ) C1565_=_C2111( C1565 C2111 ) C1565_=_C2393( C1565 C2393 ) C1565_=_C2620( C1565 C2620 ) C1565_=_C2670( C1565 C2670 ) \nC1565_=_C2671( C1565 C2671 ) C1565_=_C2672( C1565 C2672 ) C1565_=_C2673( C1565 C2673 ) C1565_=_C2674( C1565 C2674 ) C1565_=_C2675( C1565 C2675 ) C1565_=_C2676( C1565 C2676 ) \nC1565_=_C2677( C1565 C2677 ) C1565_=_C2678( C1565 C2678 ) C1565_=_C2679( C1565 C2679 ) C1565_=_C2680( C1565 C2680 ) C1565_=_C2681( C1565 C2681 ) C1565_=_C2682( C1565 C2682 ) \nC1565_=_C2683( C1565 C2683 ) C1565_=_C2684( C1565 C2684 ) C1565_=_C2685( C1565 C2685 ) C1565_=_C2686( C1565 C2686 ) C1565_=_C2687( C1565 C2687 ) C1565_=_C2688( C1565 C2688 ) \nC1565_=_C2689( C1565 C2689 ) C1574_=_C1637( C1574 C1637 ) C1574_=_C1656( C1574 C1656 ) C1574_=_C1962( C1574 C1962 ) C1574_=_C2252( C1574 C2252 ) C1574_=_C2405( C1574 C2405 ) \nC1574_=_C2532( C1574 C2532 ) C1574_=_C2653( C1574 C2653 ) C1574_=_C2685( C1574 C2685 ) C1574_=_C2836( C1574 C2836 ) C1574_=_C3045( C1574 C3045 ) C1574_=_C3206( C1574 C3206 ) \nC1574_=_C3343( C1574 C3343 ) C1574_=_C3642( C1574 C3642 ) C1574_=_C3805( C1574 C3805 ) C1574_=_C3867( C1574 C3867 ) C1574_=_C3953( C1574 C3953 ) C1574_=_C3971( C1574 C3971 ) \nC1574_=_C3983( C1574 C3983 ) C1574_=_C3986( C1574 C3986 ) C1574_=_C4036( C1574 C4036 ) C1574_=_C4037( C1574 C4037 ) C1574_=_C4038( C1574 C4038 ) C1637_=_C1656( C1637 C1656 ) \nC1637_=_C1962( C1637 C1962 ) C1637_=_C2252( C1637 C2252 ) C1637_=_C2405( C1637 C2405 ) C1637_=_C2532( C1637 C2532 ) C1637_=_C2653( C1637 C2653 ) C1637_=_C2685( C1637 C2685 ) \nC1637_=_C2836( C1637 C2836 ) C1637_=_C3045( C1637 C3045 ) C1637_=_C3206( C1637 C3206 ) C1637_=_C3343( C1637 C3343 ) C1637_=_C3642( C1637 C3642 ) C1637_=_C3805( C1637 C3805 ) \nC1637_=_C3867( C1637 C3867 ) C1637_=_C3953( C1637 C3953 ) C1637_=_C3971( C1637 C3971 ) C1637_=_C3983( C1637 C3983 ) C1637_=_C3986( C1637 C3986 ) C1637_=_C4036( C1637 C4036 ) \nC1637_=_C4037( C1637 C4037 ) C1637_=_C4038( C1637 C4038 ) C1656_=_C1962( C1656 C1962 ) C1656_=_C2252( C1656 C2252 ) C1656_=_C2405( C1656 C2405 ) C1656_=_C2532( C1656 C2532 ) \nC1656_=_C2653( C1656 C2653 ) C1656_=_C2685( C1656 C2685 ) C1656_=_C2836( C1656 C2836 ) C1656_=_C3045( C1656 C3045 ) C1656_=_C3206( C1656 C3206 ) C1656_=_C3343( C1656 C3343 ) \nC1656_=_C3642( C1656 C3642 ) C1656_=_C3805( C1656 C3805 ) C1656_=_C3867( C1656 C3867 ) C1656_=_C3953( C1656 C3953 ) C1656_=_C3971( C1656 C3971 ) C1656_=_C3983( C1656 C3983 ) \nC1656_=_C3986( C1656 C3986 ) C1656_=_C4036( C1656 C4036 ) C1656_=_C4037( C1656 C4037 ) C1656_=_C4038( C1656 C4038 ) C1684_=_C1985( C1684 C1985 ) C1684_=_C1986( C1684 C1986 ) \nC1684_=_C1987( C1684 C1987 ) C1684_=_C1988( C1684 C1988 ) C1684_=_C1989( C1684 C1989 ) C1684_=_C1990( C1684 C1990 ) C1684_=_C1991( C1684 C1991 ) C1684_=_C1992( C1684 C1992 ) \nC1684_=_C1993( C1684 C1993 ) C1684_=_C1994( C1684 C1994 ) C1684_=_C1995( C1684 C1995 ) C1684_=_C1996( C1684 C1996 ) C1684_=_C1997( C1684 C1997 ) C1684_=_C1998( C1684 C1998 ) \nC1684_=_C1999( C1684 C1999 ) C1684_=_C2000( C1684 C2000 ) C1684_=_C2001( C1684 C2001 ) C1684_=_C2002( C1684 C2002 ) C1684_=_C2004( C1684 C2004 ) C1684_=_C2005( C1684 C2005 ) \nC1684_=_C2006( C1684 C2006 ) C1684_=_C2007( C1684 C2007 ) C1684_=_C2008( C1684 C2008 ) C1684_=_C2009( C1684 C2009 ) C1962_=_C2252( C1962 C2252 ) C1962_=_C2405( C1962 C2405 ) \nC1962_=_C2532( C1962 C2532 ) C1962_=_C2653( C1962 C2653 ) C1962_=_C2685( C1962 C2685 ) C1962_=_C2836( C1962 C2836 ) C1962_=_C3045( C1962 C3045 ) C1962_=_C3206( C1962 C3206 ) \nC1962_=_C3343( C1962 C3343 ) C1962_=_C3642( C1962 C3642 ) C1962_=_C3805( C1962 C3805 ) C1962_=_C3867( C1962 C3867 ) C1962_=_C3953( C1962 C3953 ) C1962_=_C3971( C1962 C3971 ) \nC1962_=_C3983( C1962 C3983 ) C1962_=_C3986( C1962 C3986 ) C1962_=_C4036( C1962 C4036 ) C1962_=_C4037( C1962 C4037 ) C1962_=_C4038( C1962 C4038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5_=_C2002( C1985 C2002 ) C1985_=_C2004( C1985 C2004 ) C1985_=_C2005( C1985 C2005 ) \nC1985_=_C2006( C1985 C2006 ) C1985_=_C2007( C1985 C2007 ) C1985_=_C2008( C1985 C2008 ) C1985_=_C2009( C1985 C2009 ) C1985_=_C2089( C1985 C2089 ) C1985_=_C2234( C1985 C2234 ) \nC1985_=_C2235( C1985 C2235 ) C1985_=_C2236( C1985 C2236 ) C1985_=_C2237( C1985 C2237 ) C1985_=_C2239( C1985 C2239 ) C1985_=_C2240( C1985 C2240 ) C1985_=_C2241( C1985 C2241 ) \nC1985_=_C2242( C1985 C2242 ) C1985_=_C2243( C1985 C2243 ) C1985_=_C2244( C1985 C2244 ) C1985_=_C2245( C1985 C2245 ) C1985_=_C2246( C1985 C2246 ) C1985_=_C2247( C1985 C2247 ) \nC1985_=_C2248( C1985 C2248 ) C1985_=_C2249( C1985 C2249 ) C1985_=_C2250( C1985 C2250 ) C1985_=_C2251( C1985 C2251 ) C1985_=_C2252( C1985 C2252 ) C1985_=_C2253( C1985 C2253 ) \nC1985_=_C2254( C1985 C2254 ) C1985_=_C2255( C1985 C2255 ) C1985_=_C2256( C1985 C2256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4( C1986 C2004 ) C1986_=_C2005( C1986 C2005 ) C1986_=_C2006( C1986 C2006 ) C1986_=_C2007( C1986 C2007 ) C1986_=_C2008( C1986 C2008 ) \nC1986_=_C2009( C1986 C2009 ) C1986_=_C2234( C1986 C2234 ) C1986_=_C2393( C1986 C2393 ) C1986_=_C2405( C1986 C2405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4( C1987 C2004 ) C1987_=_C2005( C1987 C2005 ) C1987_=_C2006( C1987 C2006 ) C1987_=_C2007( C1987 C2007 ) C1987_=_C2008( C1987 C2008 ) \nC1987_=_C2009( C1987 C200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4( C1988 C2004 ) C1988_=_C2005( C1988 C2005 ) C1988_=_C2006( C1988 C2006 ) \nC1988_=_C2007( C1988 C2007 ) C1988_=_C2008( C1988 C2008 ) C1988_=_C2009( C1988 C2009 ) C1988_=_C2111( C1988 C2111 ) C1988_=_C2393( C1988 C2393 ) C1988_=_C2620( C1988 C2620 ) \nC1988_=_C2670( C1988 C2670 ) C1988_=_C2671( C1988 C2671 ) C1988_=_C2672( C1988 C2672 ) C1988_=_C2673( C1988 C2673 ) C1988_=_C2674( C1988 C2674 ) C1988_=_C2675( C1988 C2675 ) \nC1988_=_C2676( C1988 C2676 ) C1988_=_C2677( C1988 C2677 ) C1988_=_C2678( C1988 C2678 ) C1988_=_C2679( C1988 C2679 ) C1988_=_C2680( C1988 C2680 ) C1988_=_C2681( C1988 C2681 ) \nC1988_=_C2682( C1988 C2682 ) C1988_=_C2683( C1988 C2683 ) C1988_=_C2684( C1988 C2684 ) C1988_=_C2685( C1988 C2685 ) C1988_=_C2686( C1988 C2686 ) C1988_=_C2687( C1988 C2687 ) \nC1988_=_C2688( C1988 C2688 ) C1988_=_C2689( C1988 C2689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4( C1989 C2004 ) C1989_=_C2005( C1989 C2005 ) C1989_=_C2006( C1989 C2006 ) \nC1989_=_C2007( C1989 C2007 ) C1989_=_C2008( C1989 C2008 ) C1989_=_C2009( C1989 C2009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4( C1990 C2004 ) C1990_=_C2005( C1990 C2005 ) C1990_=_C2006(</w:t>
      </w:r>
    </w:p>
    <w:p>
      <w:pPr>
        <w:pStyle w:val="PreformattedText"/>
        <w:bidi w:val="0"/>
        <w:spacing w:before="0" w:after="0"/>
        <w:jc w:val="left"/>
        <w:rPr/>
      </w:pPr>
      <w:r>
        <w:rPr/>
        <w:t xml:space="preserve"> </w:t>
      </w:r>
      <w:r>
        <w:rPr/>
        <w:t>C1990 C2006 ) \nC1990_=_C2007( C1990 C2007 ) C1990_=_C2008( C1990 C2008 ) C1990_=_C2009( C1990 C2009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4( C1991 C2004 ) C1991_=_C2005( C1991 C2005 ) C1991_=_C2006( C1991 C2006 ) C1991_=_C2007( C1991 C2007 ) \nC1991_=_C2008( C1991 C2008 ) C1991_=_C2009( C1991 C2009 ) C1992_=_C1993( C1992 C1993 ) C1992_=_C1994( C1992 C1994 ) C1992_=_C1995( C1992 C1995 ) C1992_=_C1996( C1992 C1996 ) \nC1992_=_C1997( C1992 C1997 ) C1992_=_C1998( C1992 C1998 ) C1992_=_C1999( C1992 C1999 ) C1992_=_C2000( C1992 C2000 ) C1992_=_C2001( C1992 C2001 ) C1992_=_C2002( C1992 C2002 ) \nC1992_=_C2004( C1992 C2004 ) C1992_=_C2005( C1992 C2005 ) C1992_=_C2006( C1992 C2006 ) C1992_=_C2007( C1992 C2007 ) C1992_=_C2008( C1992 C2008 ) C1992_=_C2009( C1992 C2009 ) \nC1992_=_C3343( C1992 C3343 ) C1993_=_C1994( C1993 C1994 ) C1993_=_C1995( C1993 C1995 ) C1993_=_C1996( C1993 C1996 ) C1993_=_C1997( C1993 C1997 ) C1993_=_C1998( C1993 C1998 ) \nC1993_=_C1999( C1993 C1999 ) C1993_=_C2000( C1993 C2000 ) C1993_=_C2001( C1993 C2001 ) C1993_=_C2002( C1993 C2002 ) C1993_=_C2004( C1993 C2004 ) C1993_=_C2005( C1993 C2005 ) \nC1993_=_C2006( C1993 C2006 ) C1993_=_C2007( C1993 C2007 ) C1993_=_C2008( C1993 C2008 ) C1993_=_C2009( C1993 C2009 ) C1993_=_C2672( C1993 C2672 ) C1994_=_C1995( C1994 C1995 ) \nC1994_=_C1996( C1994 C1996 ) C1994_=_C1997( C1994 C1997 ) C1994_=_C1998( C1994 C1998 ) C1994_=_C1999( C1994 C1999 ) C1994_=_C2000( C1994 C2000 ) C1994_=_C2001( C1994 C2001 ) \nC1994_=_C2002( C1994 C2002 ) C1994_=_C2004( C1994 C2004 ) C1994_=_C2005( C1994 C2005 ) C1994_=_C2006( C1994 C2006 ) C1994_=_C2007( C1994 C2007 ) C1994_=_C2008( C1994 C2008 ) \nC1994_=_C2009( C1994 C2009 ) C1995_=_C1996( C1995 C1996 ) C1995_=_C1997( C1995 C1997 ) C1995_=_C1998( C1995 C1998 ) C1995_=_C1999( C1995 C1999 ) C1995_=_C2000( C1995 C2000 ) \nC1995_=_C2001( C1995 C2001 ) C1995_=_C2002( C1995 C2002 ) C1995_=_C2004( C1995 C2004 ) C1995_=_C2005( C1995 C2005 ) C1995_=_C2006( C1995 C2006 ) C1995_=_C2007( C1995 C2007 ) \nC1995_=_C2008( C1995 C2008 ) C1995_=_C2009( C1995 C2009 ) C1996_=_C1997( C1996 C1997 ) C1996_=_C1998( C1996 C1998 ) C1996_=_C1999( C1996 C1999 ) C1996_=_C2000( C1996 C2000 ) \nC1996_=_C2001( C1996 C2001 ) C1996_=_C2002( C1996 C2002 ) C1996_=_C2004( C1996 C2004 ) C1996_=_C2005( C1996 C2005 ) C1996_=_C2006( C1996 C2006 ) C1996_=_C2007( C1996 C2007 ) \nC1996_=_C2008( C1996 C2008 ) C1996_=_C2009( C1996 C2009 ) C1996_=_C2243( C1996 C2243 ) C1996_=_C2675( C1996 C2675 ) C1996_=_C3642( C1996 C3642 ) C1997_=_C1998( C1997 C1998 ) \nC1997_=_C1999( C1997 C1999 ) C1997_=_C2000( C1997 C2000 ) C1997_=_C2001( C1997 C2001 ) C1997_=_C2002( C1997 C2002 ) C1997_=_C2004( C1997 C2004 ) C1997_=_C2005( C1997 C2005 ) \nC1997_=_C2006( C1997 C2006 ) C1997_=_C2007( C1997 C2007 ) C1997_=_C2008( C1997 C2008 ) C1997_=_C2009( C1997 C2009 ) C1998_=_C1999( C1998 C1999 ) C1998_=_C2000( C1998 C2000 ) \nC1998_=_C2001( C1998 C2001 ) C1998_=_C2002( C1998 C2002 ) C1998_=_C2004( C1998 C2004 ) C1998_=_C2005( C1998 C2005 ) C1998_=_C2006( C1998 C2006 ) C1998_=_C2007( C1998 C2007 ) \nC1998_=_C2008( C1998 C2008 ) C1998_=_C2009( C1998 C2009 ) C1998_=_C2244( C1998 C2244 ) C1998_=_C2680( C1998 C2680 ) C1998_=_C3867( C1998 C3867 ) C1999_=_C2000( C1999 C2000 ) \nC1999_=_C2001( C1999 C2001 ) C1999_=_C2002( C1999 C2002 ) C1999_=_C2004( C1999 C2004 ) C1999_=_C2005( C1999 C2005 ) C1999_=_C2006( C1999 C2006 ) C1999_=_C2007( C1999 C2007 ) \nC1999_=_C2008( C1999 C2008 ) C1999_=_C2009( C1999 C2009 ) C2000_=_C2001( C2000 C2001 ) C2000_=_C2002( C2000 C2002 ) C2000_=_C2004( C2000 C2004 ) C2000_=_C2005( C2000 C2005 ) \nC2000_=_C2006( C2000 C2006 ) C2000_=_C2007( C2000 C2007 ) C2000_=_C2008( C2000 C2008 ) C2000_=_C2009( C2000 C2009 ) C2000_=_C2249( C2000 C2249 ) C2000_=_C2683( C2000 C2683 ) \nC2000_=_C3953( C2000 C3953 ) C2001_=_C2002( C2001 C2002 ) C2001_=_C2004( C2001 C2004 ) C2001_=_C2005( C2001 C2005 ) C2001_=_C2006( C2001 C2006 ) C2001_=_C2007( C2001 C2007 ) \nC2001_=_C2008( C2001 C2008 ) C2001_=_C2009( C2001 C2009 ) C2001_=_C3971( C2001 C3971 ) C2002_=_C2004( C2002 C2004 ) C2002_=_C2005( C2002 C2005 ) C2002_=_C2006( C2002 C2006 ) \nC2002_=_C2007( C2002 C2007 ) C2002_=_C2008( C2002 C2008 ) C2002_=_C2009( C2002 C2009 ) C2004_=_C2005( C2004 C2005 ) C2004_=_C2006( C2004 C2006 ) C2004_=_C2007( C2004 C2007 ) \nC2004_=_C2008( C2004 C2008 ) C2004_=_C2009( C2004 C2009 ) C2005_=_C2006( C2005 C2006 ) C2005_=_C2007( C2005 C2007 ) C2005_=_C2008( C2005 C2008 ) C2005_=_C2009( C2005 C2009 ) \nC2005_=_C2253( C2005 C2253 ) C2005_=_C2686( C2005 C2686 ) C2005_=_C4036( C2005 C4036 ) C2006_=_C2007( C2006 C2007 ) C2006_=_C2008( C2006 C2008 ) C2006_=_C2009( C2006 C2009 ) \nC2007_=_C2008( C2007 C2008 ) C2007_=_C2009( C2007 C2009 ) C2008_=_C2009( C2008 C2009 ) C2009_=_C2255( C2009 C2255 ) C2009_=_C2688( C2009 C2688 ) C2009_=_C4038( C2009 C4038 ) \nC2089_=_C2234( C2089 C2234 ) C2089_=_C2235( C2089 C2235 ) C2089_=_C2236( C2089 C2236 ) C2089_=_C2237( C2089 C2237 ) C2089_=_C2239( C2089 C2239 ) C2089_=_C2240( C2089 C2240 ) \nC2089_=_C2241( C2089 C2241 ) C2089_=_C2242( C2089 C2242 ) C2089_=_C2243( C2089 C2243 ) C2089_=_C2244( C2089 C2244 ) C2089_=_C2245( C2089 C2245 ) C2089_=_C2246( C2089 C2246 ) \nC2089_=_C2247( C2089 C2247 ) C2089_=_C2248( C2089 C2248 ) C2089_=_C2249( C2089 C2249 ) C2089_=_C2250( C2089 C2250 ) C2089_=_C2251( C2089 C2251 ) C2089_=_C2252( C2089 C2252 ) \nC2089_=_C2253( C2089 C2253 ) C2089_=_C2254( C2089 C2254 ) C2089_=_C2255( C2089 C2255 ) C2089_=_C2256( C2089 C2256 ) C2111_=_C2393( C2111 C2393 ) C2111_=_C2620( C2111 C2620 ) \nC2111_=_C2670( C2111 C2670 ) C2111_=_C2671( C2111 C2671 ) C2111_=_C2672( C2111 C2672 ) C2111_=_C2673( C2111 C2673 ) C2111_=_C2674( C2111 C2674 ) C2111_=_C2675( C2111 C2675 ) \nC2111_=_C2676( C2111 C2676 ) C2111_=_C2677( C2111 C2677 ) C2111_=_C2678( C2111 C2678 ) C2111_=_C2679( C2111 C2679 ) C2111_=_C2680( C2111 C2680 ) C2111_=_C2681( C2111 C2681 ) \nC2111_=_C2682( C2111 C2682 ) C2111_=_C2683( C2111 C2683 ) C2111_=_C2684( C2111 C2684 ) C2111_=_C2685( C2111 C2685 ) C2111_=_C2686( C2111 C2686 ) C2111_=_C2687( C2111 C2687 ) \nC2111_=_C2688( C2111 C2688 ) C2111_=_C2689( C2111 C2689 ) C2234_=_C2235( C2234 C2235 ) C2234_=_C2236( C2234 C2236 ) C2234_=_C2237( C2234 C2237 ) C2234_=_C2239( C2234 C2239 ) \nC2234_=_C2240( C2234 C2240 ) C2234_=_C2241( C2234 C2241 ) C2234_=_C2242( C2234 C2242 ) C2234_=_C2243( C2234 C2243 ) C2234_=_C2244( C2234 C2244 ) C2234_=_C2245( C2234 C2245 ) \nC2234_=_C2246( C2234 C2246 ) C2234_=_C2247( C2234 C2247 ) C2234_=_C2248( C2234 C2248 ) C2234_=_C2249( C2234 C2249 ) C2234_=_C2250( C2234 C2250 ) C2234_=_C2251( C2234 C2251 ) \nC2234_=_C2252( C2234 C2252 ) C2234_=_C2253( C2234 C2253 ) C2234_=_C2254( C2234 C2254 ) C2234_=_C2255( C2234 C2255 ) C2234_=_C2256( C2234 C2256 ) C2234_=_C2393( C2234 C2393 ) \nC2234_=_C2405( C2234 C2405 ) C2235_=_C2236( C2235 C2236 ) C2235_=_C2237( C2235 C2237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2252( C2235 C2252 ) C2235_=_C2253( C2235 C2253 ) \nC2235_=_C2254( C2235 C2254 ) C2235_=_C2255( C2235 C2255 ) C2235_=_C2256( C2235 C2256 ) C2236_=_C2237( C2236 C2237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254( C2236 C2254 ) C2236_=_C2255( C2236 C2255 ) C2236_=_C2256( C2236 C2256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256( C2237 C22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670( C2240 C2670 ) C2241_=_C2242( C2241 C2242 ) C2241_=_C2243( C2241 C2243 ) C2241_=_C2244( C2241 C2244 ) C2241_=_C2245( C2241 C2245 ) \nC2241_=_C2246( C2241 C2246 )</w:t>
      </w:r>
    </w:p>
    <w:p>
      <w:pPr>
        <w:pStyle w:val="PreformattedText"/>
        <w:bidi w:val="0"/>
        <w:spacing w:before="0" w:after="0"/>
        <w:jc w:val="left"/>
        <w:rPr/>
      </w:pPr>
      <w:r>
        <w:rPr/>
        <w:t xml:space="preserve"> </w:t>
      </w:r>
      <w:r>
        <w:rPr/>
        <w:t>C2241_=_C2247( C2241 C2247 ) C2241_=_C2248( C2241 C2248 ) C2241_=_C2249( C2241 C2249 ) C2241_=_C2250( C2241 C2250 ) C2241_=_C2251( C2241 C2251 ) \nC2241_=_C2252( C2241 C2252 ) C2241_=_C2253( C2241 C2253 ) C2241_=_C2254( C2241 C2254 ) C2241_=_C2255( C2241 C2255 ) C2241_=_C2256( C2241 C2256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675( C2243 C2675 ) C2243_=_C3642( C2243 C3642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680( C2244 C2680 ) C2244_=_C3867( C2244 C3867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8_=_C2682( C2248 C2682 ) C2249_=_C2250( C2249 C2250 ) C2249_=_C2251( C2249 C2251 ) C2249_=_C2252( C2249 C2252 ) \nC2249_=_C2253( C2249 C2253 ) C2249_=_C2254( C2249 C2254 ) C2249_=_C2255( C2249 C2255 ) C2249_=_C2256( C2249 C2256 ) C2249_=_C2683( C2249 C2683 ) C2249_=_C3953( C2249 C3953 ) \nC2250_=_C2251( C2250 C2251 ) C2250_=_C2252( C2250 C2252 ) C2250_=_C2253( C2250 C2253 ) C2250_=_C2254( C2250 C2254 ) C2250_=_C2255( C2250 C2255 ) C2250_=_C2256( C2250 C2256 ) \nC2251_=_C2252( C2251 C2252 ) C2251_=_C2253( C2251 C2253 ) C2251_=_C2254( C2251 C2254 ) C2251_=_C2255( C2251 C2255 ) C2251_=_C2256( C2251 C2256 ) C2252_=_C2253( C2252 C2253 ) \nC2252_=_C2254( C2252 C2254 ) C2252_=_C2255( C2252 C2255 ) C2252_=_C2256( C2252 C2256 ) C2252_=_C2405( C2252 C2405 ) C2252_=_C2532( C2252 C2532 ) C2252_=_C2653( C2252 C2653 ) \nC2252_=_C2685( C2252 C2685 ) C2252_=_C2836( C2252 C2836 ) C2252_=_C3045( C2252 C3045 ) C2252_=_C3206( C2252 C3206 ) C2252_=_C3343( C2252 C3343 ) C2252_=_C3642( C2252 C3642 ) \nC2252_=_C3805( C2252 C3805 ) C2252_=_C3867( C2252 C3867 ) C2252_=_C3953( C2252 C3953 ) C2252_=_C3971( C2252 C3971 ) C2252_=_C3983( C2252 C3983 ) C2252_=_C3986( C2252 C3986 ) \nC2252_=_C4036( C2252 C4036 ) C2252_=_C4037( C2252 C4037 ) C2252_=_C4038( C2252 C4038 ) C2253_=_C2254( C2253 C2254 ) C2253_=_C2255( C2253 C2255 ) C2253_=_C2256( C2253 C2256 ) \nC2253_=_C2686( C2253 C2686 ) C2253_=_C4036( C2253 C4036 ) C2254_=_C2255( C2254 C2255 ) C2254_=_C2256( C2254 C2256 ) C2255_=_C2256( C2255 C2256 ) C2255_=_C2688( C2255 C2688 ) \nC2255_=_C4038( C2255 C4038 ) C2393_=_C2405( C2393 C2405 ) C2393_=_C2620( C2393 C2620 ) C2393_=_C2670( C2393 C2670 ) C2393_=_C2671( C2393 C2671 ) C2393_=_C2672( C2393 C2672 ) \nC2393_=_C2673( C2393 C2673 ) C2393_=_C2674( C2393 C2674 ) C2393_=_C2675( C2393 C2675 ) C2393_=_C2676( C2393 C2676 ) C2393_=_C2677( C2393 C2677 ) C2393_=_C2678( C2393 C2678 ) \nC2393_=_C2679( C2393 C2679 ) C2393_=_C2680( C2393 C2680 ) C2393_=_C2681( C2393 C2681 ) C2393_=_C2682( C2393 C2682 ) C2393_=_C2683( C2393 C2683 ) C2393_=_C2684( C2393 C2684 ) \nC2393_=_C2685( C2393 C2685 ) C2393_=_C2686( C2393 C2686 ) C2393_=_C2687( C2393 C2687 ) C2393_=_C2688( C2393 C2688 ) C2393_=_C2689( C2393 C2689 ) C2405_=_C2532( C2405 C2532 ) \nC2405_=_C2653( C2405 C2653 ) C2405_=_C2685( C2405 C2685 ) C2405_=_C2836( C2405 C2836 ) C2405_=_C3045( C2405 C3045 ) C2405_=_C3206( C2405 C3206 ) C2405_=_C3343( C2405 C3343 ) \nC2405_=_C3642( C2405 C3642 ) C2405_=_C3805( C2405 C3805 ) C2405_=_C3867( C2405 C3867 ) C2405_=_C3953( C2405 C3953 ) C2405_=_C3971( C2405 C3971 ) C2405_=_C3983( C2405 C3983 ) \nC2405_=_C3986( C2405 C3986 ) C2405_=_C4036( C2405 C4036 ) C2405_=_C4037( C2405 C4037 ) C2405_=_C4038( C2405 C4038 ) C2532_=_C2653( C2532 C2653 ) C2532_=_C2685( C2532 C2685 ) \nC2532_=_C2836( C2532 C2836 ) C2532_=_C3045( C2532 C3045 ) C2532_=_C3206( C2532 C3206 ) C2532_=_C3343( C2532 C3343 ) C2532_=_C3642( C2532 C3642 ) C2532_=_C3805( C2532 C3805 ) \nC2532_=_C3867( C2532 C3867 ) C2532_=_C3953( C2532 C3953 ) C2532_=_C3971( C2532 C3971 ) C2532_=_C3983( C2532 C3983 ) C2532_=_C3986( C2532 C3986 ) C2532_=_C4036( C2532 C4036 ) \nC2532_=_C4037( C2532 C4037 ) C2532_=_C4038( C2532 C4038 ) C2620_=_C2670( C2620 C2670 ) C2620_=_C2671( C2620 C2671 ) C2620_=_C2672( C2620 C2672 ) C2620_=_C2673( C2620 C2673 ) \nC2620_=_C2674( C2620 C2674 ) C2620_=_C2675( C2620 C2675 ) C2620_=_C2676( C2620 C2676 ) C2620_=_C2677( C2620 C2677 ) C2620_=_C2678( C2620 C2678 ) C2620_=_C2679( C2620 C2679 ) \nC2620_=_C2680( C2620 C2680 ) C2620_=_C2681( C2620 C2681 ) C2620_=_C2682( C2620 C2682 ) C2620_=_C2683( C2620 C2683 ) C2620_=_C2684( C2620 C2684 ) C2620_=_C2685( C2620 C2685 ) \nC2620_=_C2686( C2620 C2686 ) C2620_=_C2687( C2620 C2687 ) C2620_=_C2688( C2620 C2688 ) C2620_=_C2689( C2620 C2689 ) C2653_=_C2685( C2653 C2685 ) C2653_=_C2836( C2653 C2836 ) \nC2653_=_C3045( C2653 C3045 ) C2653_=_C3206( C2653 C3206 ) C2653_=_C3343( C2653 C3343 ) C2653_=_C3642( C2653 C3642 ) C2653_=_C3805( C2653 C3805 ) C2653_=_C3867( C2653 C3867 ) \nC2653_=_C3953( C2653 C3953 ) C2653_=_C3971( C2653 C3971 ) C2653_=_C3983( C2653 C3983 ) C2653_=_C3986( C2653 C3986 ) C2653_=_C4036( C2653 C4036 ) C2653_=_C4037( C2653 C4037 ) \nC2653_=_C4038( C2653 C4038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0_=_C2686( C2670 C2686 ) C2670_=_C2687( C2670 C2687 ) \nC2670_=_C2688( C2670 C2688 ) C2670_=_C2689( C2670 C2689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2687( C2671 C2687 ) \nC2671_=_C2688( C2671 C2688 ) C2671_=_C2689( C2671 C2689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688( C2672 C2688 ) \nC2672_=_C2689( C2672 C2689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3_=_C2689( C2673 C2689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3642( C2675 C3642 ) C2676_=_C2677( C2676 C2677 ) \nC2676_=_C2678( C2676 C2678 ) C2676_=_C2679( C2676 C2679 ) C2676_=_C2680(</w:t>
      </w:r>
    </w:p>
    <w:p>
      <w:pPr>
        <w:pStyle w:val="PreformattedText"/>
        <w:bidi w:val="0"/>
        <w:spacing w:before="0" w:after="0"/>
        <w:jc w:val="left"/>
        <w:rPr/>
      </w:pPr>
      <w:r>
        <w:rPr/>
        <w:t xml:space="preserve"> </w:t>
      </w:r>
      <w:r>
        <w:rPr/>
        <w:t>C2676 C2680 ) C2676_=_C2681( C2676 C2681 ) C2676_=_C2682( C2676 C2682 ) C2676_=_C2683( C2676 C2683 ) \nC2676_=_C2684( C2676 C2684 ) C2676_=_C2685( C2676 C2685 ) C2676_=_C2686( C2676 C2686 ) C2676_=_C2687( C2676 C2687 ) C2676_=_C2688( C2676 C2688 ) C2676_=_C2689( C2676 C2689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9_=_C2680( C2679 C2680 ) \nC2679_=_C2681( C2679 C2681 ) C2679_=_C2682( C2679 C2682 ) C2679_=_C2683( C2679 C2683 ) C2679_=_C2684( C2679 C2684 ) C2679_=_C2685( C2679 C2685 ) C2679_=_C2686( C2679 C2686 ) \nC2679_=_C2687( C2679 C2687 ) C2679_=_C2688( C2679 C2688 ) C2679_=_C2689( C2679 C2689 ) C2680_=_C2681( C2680 C2681 ) C2680_=_C2682( C2680 C2682 ) C2680_=_C2683( C2680 C2683 ) \nC2680_=_C2684( C2680 C2684 ) C2680_=_C2685( C2680 C2685 ) C2680_=_C2686( C2680 C2686 ) C2680_=_C2687( C2680 C2687 ) C2680_=_C2688( C2680 C2688 ) C2680_=_C2689( C2680 C2689 ) \nC2680_=_C3867( C2680 C3867 ) C2681_=_C2682( C2681 C2682 ) C2681_=_C2683( C2681 C2683 ) C2681_=_C2684( C2681 C2684 ) C2681_=_C2685( C2681 C2685 ) C2681_=_C2686( C2681 C2686 ) \nC2681_=_C2687( C2681 C2687 ) C2681_=_C2688( C2681 C2688 ) C2681_=_C2689( C2681 C2689 ) C2682_=_C2683( C2682 C2683 ) C2682_=_C2684( C2682 C2684 ) C2682_=_C2685( C2682 C2685 ) \nC2682_=_C2686( C2682 C2686 ) C2682_=_C2687( C2682 C2687 ) C2682_=_C2688( C2682 C2688 ) C2682_=_C2689( C2682 C2689 ) C2683_=_C2684( C2683 C2684 ) C2683_=_C2685( C2683 C2685 ) \nC2683_=_C2686( C2683 C2686 ) C2683_=_C2687( C2683 C2687 ) C2683_=_C2688( C2683 C2688 ) C2683_=_C2689( C2683 C2689 ) C2683_=_C3953( C2683 C3953 ) C2684_=_C2685( C2684 C2685 ) \nC2684_=_C2686( C2684 C2686 ) C2684_=_C2687( C2684 C2687 ) C2684_=_C2688( C2684 C2688 ) C2684_=_C2689( C2684 C2689 ) C2685_=_C2686( C2685 C2686 ) C2685_=_C2687( C2685 C2687 ) \nC2685_=_C2688( C2685 C2688 ) C2685_=_C2689( C2685 C2689 ) C2685_=_C2836( C2685 C2836 ) C2685_=_C3045( C2685 C3045 ) C2685_=_C3206( C2685 C3206 ) C2685_=_C3343( C2685 C3343 ) \nC2685_=_C3642( C2685 C3642 ) C2685_=_C3805( C2685 C3805 ) C2685_=_C3867( C2685 C3867 ) C2685_=_C3953( C2685 C3953 ) C2685_=_C3971( C2685 C3971 ) C2685_=_C3983( C2685 C3983 ) \nC2685_=_C3986( C2685 C3986 ) C2685_=_C4036( C2685 C4036 ) C2685_=_C4037( C2685 C4037 ) C2685_=_C4038( C2685 C4038 ) C2686_=_C2687( C2686 C2687 ) C2686_=_C2688( C2686 C2688 ) \nC2686_=_C2689( C2686 C2689 ) C2686_=_C4036( C2686 C4036 ) C2687_=_C2688( C2687 C2688 ) C2687_=_C2689( C2687 C2689 ) C2688_=_C2689( C2688 C2689 ) C2688_=_C4038( C2688 C4038 ) \nC2836_=_C3045( C2836 C3045 ) C2836_=_C3206( C2836 C3206 ) C2836_=_C3343( C2836 C3343 ) C2836_=_C3642( C2836 C3642 ) C2836_=_C3805( C2836 C3805 ) C2836_=_C3867( C2836 C3867 ) \nC2836_=_C3953( C2836 C3953 ) C2836_=_C3971( C2836 C3971 ) C2836_=_C3983( C2836 C3983 ) C2836_=_C3986( C2836 C3986 ) C2836_=_C4036( C2836 C4036 ) C2836_=_C4037( C2836 C4037 ) \nC2836_=_C4038( C2836 C4038 ) C3045_=_C3206( C3045 C3206 ) C3045_=_C3343( C3045 C3343 ) C3045_=_C3642( C3045 C3642 ) C3045_=_C3805( C3045 C3805 ) C3045_=_C3867( C3045 C3867 ) \nC3045_=_C3953( C3045 C3953 ) C3045_=_C3971( C3045 C3971 ) C3045_=_C3983( C3045 C3983 ) C3045_=_C3986( C3045 C3986 ) C3045_=_C4036( C3045 C4036 ) C3045_=_C4037( C3045 C4037 ) \nC3045_=_C4038( C3045 C4038 ) C3206_=_C3343( C3206 C3343 ) C3206_=_C3642( C3206 C3642 ) C3206_=_C3805( C3206 C3805 ) C3206_=_C3867( C3206 C3867 ) C3206_=_C3953( C3206 C3953 ) \nC3206_=_C3971( C3206 C3971 ) C3206_=_C3983( C3206 C3983 ) C3206_=_C3986( C3206 C3986 ) C3206_=_C4036( C3206 C4036 ) C3206_=_C4037( C3206 C4037 ) C3206_=_C4038( C3206 C4038 ) \nC3343_=_C3642( C3343 C3642 ) C3343_=_C3805( C3343 C3805 ) C3343_=_C3867( C3343 C3867 ) C3343_=_C3953( C3343 C3953 ) C3343_=_C3971( C3343 C3971 ) C3343_=_C3983( C3343 C3983 ) \nC3343_=_C3986( C3343 C3986 ) C3343_=_C4036( C3343 C4036 ) C3343_=_C4037( C3343 C4037 ) C3343_=_C4038( C3343 C4038 ) C3642_=_C3805( C3642 C3805 ) C3642_=_C3867( C3642 C3867 ) \nC3642_=_C3953( C3642 C3953 ) C3642_=_C3971( C3642 C3971 ) C3642_=_C3983( C3642 C3983 ) C3642_=_C3986( C3642 C3986 ) C3642_=_C4036( C3642 C4036 ) C3642_=_C4037( C3642 C4037 ) \nC3642_=_C4038( C3642 C4038 ) C3805_=_C3867( C3805 C3867 ) C3805_=_C3953( C3805 C3953 ) C3805_=_C3971( C3805 C3971 ) C3805_=_C3983( C3805 C3983 ) C3805_=_C3986( C3805 C3986 ) \nC3805_=_C4036( C3805 C4036 ) C3805_=_C4037( C3805 C4037 ) C3805_=_C4038( C3805 C4038 ) C3867_=_C3953( C3867 C3953 ) C3867_=_C3971( C3867 C3971 ) C3867_=_C3983( C3867 C3983 ) \nC3867_=_C3986( C3867 C3986 ) C3867_=_C4036( C3867 C4036 ) C3867_=_C4037( C3867 C4037 ) C3867_=_C4038( C3867 C4038 ) C3953_=_C3971( C3953 C3971 ) C3953_=_C3983( C3953 C3983 ) \nC3953_=_C3986( C3953 C3986 ) C3953_=_C4036( C3953 C4036 ) C3953_=_C4037( C3953 C4037 ) C3953_=_C4038( C3953 C4038 ) C3971_=_C3983( C3971 C3983 ) C3971_=_C3986( C3971 C3986 ) \nC3971_=_C4036( C3971 C4036 ) C3971_=_C4037( C3971 C4037 ) C3971_=_C4038( C3971 C4038 ) C3983_=_C3986( C3983 C3986 ) C3983_=_C4036( C3983 C4036 ) C3983_=_C4037( C3983 C4037 ) \nC3983_=_C4038( C3983 C4038 ) C3986_=_C4036( C3986 C4036 ) C3986_=_C4037( C3986 C4037 ) C3986_=_C4038( C3986 C4038 ) C4036_=_C4037( C4036 C4037 ) C4036_=_C4038( C4036 C4038 ) \nC4037_=_C4038( C4037 C4038 ) "];143-&gt;228[label="104: C405 C529 C721 C773 C828 \nC885 C895 C906 C1069 C1296 C1321 \nC1401 C1494 C1560 C1561 C1565 C1574 \nC1637 C1656 C1684 C1962 C1986 C1987 \nC1989 C1990 C1991 C1992 C1993 C1994 \nC1995 C1996 C1997 C1998 C1999 C2000 \nC2001 C2002 C2004 C2005 C2006 C2007 \nC2008 C2009 C2089 C2111 C2234 C2235 \nC2236 C2237 C2239 C2240 C2241 C2242 \nC2243 C2244 C2245 C2246 C2247 C2248 \nC2249 C2250 C2251 C2253 C2254 C2255 \nC2256 C2393 C2405 C2532 C2620 C2653 \nC2670 C2671 C2672 C2673 C2674 C2675 \nC2676 C2677 C2678 C2679 C2680 C2681 \nC2682 C2683 C2684 C2686 C2687 C2688 \nC2689 C2836 C3045 C3206 C3343 C3642 \nC3805 C3867 C3953 C3971 C3983 C3986 \nC4036 C4037 C4038 \n1348: C405_=_C828 ,C405_=_C1494 ,C405_=_C1561 ,C405_=_C2089 ,C405_=_C2234 ,\nC405_=_C2235 ,C405_=_C2236 ,C405_=_C2237 ,C405_=_C2239 ,C405_=_C2240 ,C405_=_C2241 ,\nC405_=_C2242 ,C405_=_C2243 ,C405_=_C2244 ,C405_=_C2245 ,C405_=_C2246 ,C405_=_C2247 ,\nC405_=_C2248 ,C405_=_C2249 ,C405_=_C2250 ,C405_=_C2251 ,C405_=_C2253 ,C405_=_C2254 ,\nC405_=_C2255 ,C405_=_C2256 ,C529_=_C885 ,C529_=_C906 ,C529_=_C1296 ,C529_=_C1321 ,\nC529_=_C1574 ,C529_=_C1637 ,C529_=_C1656 ,C529_=_C1962 ,C529_=_C2405 ,C529_=_C2532 ,\nC529_=_C2653 ,C529_=_C2836 ,C529_=_C3045 ,C529_=_C3206 ,C529_=_C3343 ,C529_=_C3642 ,\nC529_=_C3805 ,C529_=_C3867 ,C529_=_C3953 ,C529_=_C3971 ,C529_=_C3983 ,C529_=_C3986 ,\nC529_=_C4036 ,C529_=_C4037 ,C529_=_C4038 ,C721_=_C773 ,C721_=_C895 ,C721_=_C1565 ,\nC721_=_C2111 ,C721_=_C2393 ,C721_=_C2620 ,C721_=_C2670 ,C721_=_C2671 ,C721_=_C2672 ,\nC721_=_C2673 ,C721_=_C2674 ,C721_=_C2675 ,C721_=_C2676 ,C721_=_C2677 ,C721_=_C2678 ,\nC721_=_C2679 ,C721_=_C2680 ,C721_=_C2681 ,C721_=_C2682 ,C721_=_C2683 ,C721_=_C2684 ,\nC721_=_C2686 ,C721_=_C2687 ,C721_=_C2688 ,C721_=_C2689 ,C773_=_C895 ,C773_=_C1565 ,\nC773_=_C2111 ,C773_=_C2393 ,C773_=_C2620 ,C773_=_C2670 ,C773_=_C2671 ,C773_=_C2672 ,\nC773_=_C2673 ,C773_=_C2674 ,C773_=_C2675 ,C773_=_C2676 ,C773_=_C2677 ,C773_=_C2678 ,\nC773_=_C2679 ,C773_=_C2680 ,C773_=_C2681 ,C773_=_C2682 ,C773_=_C2683 ,C773_=_C2684 ,\nC773_=_C2686 ,C773_=_C2687 ,C773_=_C2688 ,C773_=_C2689 ,C828_=_C1494 ,C828_=_C1561 ,\nC828_=_C2089 ,C828_=_C2234 ,C828_=_C2235 ,C828_=_C2236 ,C828_=_C2237 ,C828_=_C2239 ,\nC828_=_C2240 ,C828_=_C2241 ,C828_=_C2242 ,C828_=_C2243 ,C828_=_C2244 ,C828_=_C2245 ,\nC828_=_C2246 ,C828_=_C2247 ,C828_=_C2248 ,C828_=_C2249 ,C828_=_C2250 ,C828_=_C2251 ,\nC828_=_C2253 ,C828_=_C2254 ,C828_=_C2255 ,C828_=_C2256 ,C885_=_C906 ,C885_=_C1296 ,\nC885_=_C1321 ,C885_=_C1574 ,C885_=_C1637 ,C885_=_C1656 ,C885_=_C1962 ,C885_=_C2405 ,\nC885_=_C2532 ,C885_=_C2653 ,C885_=_C2836 ,C885_=_C3045 ,C885_=_C3206 ,C885_=_C3343 ,\nC885_=_C3642 ,C885_=_C3805 ,C885_=_C3867 ,C885_=_C3953 ,C885_=_C3971 ,C885_=_C3983 ,\nC885_=_C3986 ,C885_=_C4036 ,C885_=_C4037 ,C885_=_C4038 ,C895_=_C906 ,C895_=_C1565 ,\nC895_=_C2111 ,C895_=_C2393 ,C895_=_C2620 ,C895_=_C2670 ,C895_=_C2671 ,C895_=_C2672 ,\nC895_=_C2673 ,C895_=_C2674 ,C895_=_C2675 ,C895_=_C2676 ,C895_=_C2677 ,C895_=_C2678 ,\nC895_=_C2679 ,C895_=_C2680 ,C895_=_C2681 ,C895_=_C2682 ,C895_=_C2683 ,C895_=_C2684 ,\nC895_=_C2686 ,C895_=_C2687 ,C895_=_C2688 ,C895_=_C2689 ,C906_=_C1296 ,C906_=_C1321 ,\nC906_=_C1574 ,C906_=_C1637 ,C906_=_C1656 ,C906_=_C1962 ,C906_=_C2405 ,C906_=_C2532 ,\nC906_=_C2653 ,C906_=_C2836 ,C906_=_C3045 ,C906_=_C3206 ,C906_=_C3343 ,C906_=_C3642 ,\nC906_=_C3805 ,C906_=_C3867 ,C906_=_C3953 ,C906_=_C3971 ,C906_=_C3983 ,C906_=_C3986 ,\nC906_=_C4036 ,C906_=_C4037 ,C906_=_C4038 ,C1069_=_C1401 ,C1069_=_C1560 ,C1069_=_C1684 ,\nC1069_=_C1986 ,C1069_=_C1987 ,C1069_=_C1989 ,C1069_=_C1990 ,C1069_=_C1991 ,C1069_=_C1992 ,\nC1069_=_C1993 ,C1069_=_C1994 ,C1069_=_C1995 ,C1069_=_C1996 ,C1069_=_C1997 ,C1069_=_C1998 ,\nC1069_=_C1999 ,C1069_=_C2000 ,C1069_=_C2001 ,C1069_=_C2002 ,C1069_=_C2004 ,C1069_=_C2005 ,\nC1069_=_C2006 ,C1069_=_C2007 ,C1069_=_C2008 ,C1069_=_C2009 ,C1296_=_C1321 ,C1296_=_C1574 ,\nC1296_=_C1637 ,C1296_=_C1656 ,C1296_=_C1962 ,C1296_=_C2405 ,C1296_=_C2532 ,C1296_=_C2653 ,\nC1296_=_C2836 ,C1296_=_C3045 ,C1296_=_C3206 ,C1296_=_C3343 ,C1296_=_C3642 ,C1296_=_C3805 ,\nC1296_=_C3867 ,C1296_=_C3953 ,C1296_=_C3971 ,C1296_=_C3983 ,C1296_=_C3986 ,C1296_=_C4036</w:t>
      </w:r>
    </w:p>
    <w:p>
      <w:pPr>
        <w:pStyle w:val="PreformattedText"/>
        <w:bidi w:val="0"/>
        <w:spacing w:before="0" w:after="0"/>
        <w:jc w:val="left"/>
        <w:rPr/>
      </w:pPr>
      <w:r>
        <w:rPr/>
        <w:t xml:space="preserve"> </w:t>
      </w:r>
      <w:r>
        <w:rPr/>
        <w:t>,\nC1296_=_C4037 ,C1296_=_C4038 ,C1321_=_C1574 ,C1321_=_C1637 ,C1321_=_C1656 ,C1321_=_C1962 ,\nC1321_=_C2405 ,C1321_=_C2532 ,C1321_=_C2653 ,C1321_=_C2836 ,C1321_=_C3045 ,C1321_=_C3206 ,\nC1321_=_C3343 ,C1321_=_C3642 ,C1321_=_C3805 ,C1321_=_C3867 ,C1321_=_C3953 ,C1321_=_C3971 ,\nC1321_=_C3983 ,C1321_=_C3986 ,C1321_=_C4036 ,C1321_=_C4037 ,C1321_=_C4038 ,C1401_=_C1560 ,\nC1401_=_C1684 ,C1401_=_C1986 ,C1401_=_C1987 ,C1401_=_C1989 ,C1401_=_C1990 ,C1401_=_C1991 ,\nC1401_=_C1992 ,C1401_=_C1993 ,C1401_=_C1994 ,C1401_=_C1995 ,C1401_=_C1996 ,C1401_=_C1997 ,\nC1401_=_C1998 ,C1401_=_C1999 ,C1401_=_C2000 ,C1401_=_C2001 ,C1401_=_C2002 ,C1401_=_C2004 ,\nC1401_=_C2005 ,C1401_=_C2006 ,C1401_=_C2007 ,C1401_=_C2008 ,C1401_=_C2009 ,C1494_=_C1561 ,\nC1494_=_C2089 ,C1494_=_C2234 ,C1494_=_C2235 ,C1494_=_C2236 ,C1494_=_C2237 ,C1494_=_C2239 ,\nC1494_=_C2240 ,C1494_=_C2241 ,C1494_=_C2242 ,C1494_=_C2243 ,C1494_=_C2244 ,C1494_=_C2245 ,\nC1494_=_C2246 ,C1494_=_C2247 ,C1494_=_C2248 ,C1494_=_C2249 ,C1494_=_C2250 ,C1494_=_C2251 ,\nC1494_=_C2253 ,C1494_=_C2254 ,C1494_=_C2255 ,C1494_=_C2256 ,C1560_=_C1561 ,C1560_=_C1565 ,\nC1560_=_C1574 ,C1560_=_C1684 ,C1560_=_C1986 ,C1560_=_C1987 ,C1560_=_C1989 ,C1560_=_C1990 ,\nC1560_=_C1991 ,C1560_=_C1992 ,C1560_=_C1993 ,C1560_=_C1994 ,C1560_=_C1995 ,C1560_=_C1996 ,\nC1560_=_C1997 ,C1560_=_C1998 ,C1560_=_C1999 ,C1560_=_C2000 ,C1560_=_C2001 ,C1560_=_C2002 ,\nC1560_=_C2004 ,C1560_=_C2005 ,C1560_=_C2006 ,C1560_=_C2007 ,C1560_=_C2008 ,C1560_=_C2009 ,\nC1561_=_C1565 ,C1561_=_C1574 ,C1561_=_C2089 ,C1561_=_C2234 ,C1561_=_C2235 ,C1561_=_C2236 ,\nC1561_=_C2237 ,C1561_=_C2239 ,C1561_=_C2240 ,C1561_=_C2241 ,C1561_=_C2242 ,C1561_=_C2243 ,\nC1561_=_C2244 ,C1561_=_C2245 ,C1561_=_C2246 ,C1561_=_C2247 ,C1561_=_C2248 ,C1561_=_C2249 ,\nC1561_=_C2250 ,C1561_=_C2251 ,C1561_=_C2253 ,C1561_=_C2254 ,C1561_=_C2255 ,C1561_=_C2256 ,\nC1565_=_C1574 ,C1565_=_C2111 ,C1565_=_C2393 ,C1565_=_C2620 ,C1565_=_C2670 ,C1565_=_C2671 ,\nC1565_=_C2672 ,C1565_=_C2673 ,C1565_=_C2674 ,C1565_=_C2675 ,C1565_=_C2676 ,C1565_=_C2677 ,\nC1565_=_C2678 ,C1565_=_C2679 ,C1565_=_C2680 ,C1565_=_C2681 ,C1565_=_C2682 ,C1565_=_C2683 ,\nC1565_=_C2684 ,C1565_=_C2686 ,C1565_=_C2687 ,C1565_=_C2688 ,C1565_=_C2689 ,C1574_=_C1637 ,\nC1574_=_C1656 ,C1574_=_C1962 ,C1574_=_C2405 ,C1574_=_C2532 ,C1574_=_C2653 ,C1574_=_C2836 ,\nC1574_=_C3045 ,C1574_=_C3206 ,C1574_=_C3343 ,C1574_=_C3642 ,C1574_=_C3805 ,C1574_=_C3867 ,\nC1574_=_C3953 ,C1574_=_C3971 ,C1574_=_C3983 ,C1574_=_C3986 ,C1574_=_C4036 ,C1574_=_C4037 ,\nC1574_=_C4038 ,C1637_=_C1656 ,C1637_=_C1962 ,C1637_=_C2405 ,C1637_=_C2532 ,C1637_=_C2653 ,\nC1637_=_C2836 ,C1637_=_C3045 ,C1637_=_C3206 ,C1637_=_C3343 ,C1637_=_C3642 ,C1637_=_C3805 ,\nC1637_=_C3867 ,C1637_=_C3953 ,C1637_=_C3971 ,C1637_=_C3983 ,C1637_=_C3986 ,C1637_=_C4036 ,\nC1637_=_C4037 ,C1637_=_C4038 ,C1656_=_C1962 ,C1656_=_C2405 ,C1656_=_C2532 ,C1656_=_C2653 ,\nC1656_=_C2836 ,C1656_=_C3045 ,C1656_=_C3206 ,C1656_=_C3343 ,C1656_=_C3642 ,C1656_=_C3805 ,\nC1656_=_C3867 ,C1656_=_C3953 ,C1656_=_C3971 ,C1656_=_C3983 ,C1656_=_C3986 ,C1656_=_C4036 ,\nC1656_=_C4037 ,C1656_=_C4038 ,C1684_=_C1986 ,C1684_=_C1987 ,C1684_=_C1989 ,C1684_=_C1990 ,\nC1684_=_C1991 ,C1684_=_C1992 ,C1684_=_C1993 ,C1684_=_C1994 ,C1684_=_C1995 ,C1684_=_C1996 ,\nC1684_=_C1997 ,C1684_=_C1998 ,C1684_=_C1999 ,C1684_=_C2000 ,C1684_=_C2001 ,C1684_=_C2002 ,\nC1684_=_C2004 ,C1684_=_C2005 ,C1684_=_C2006 ,C1684_=_C2007 ,C1684_=_C2008 ,C1684_=_C2009 ,\nC1962_=_C2405 ,C1962_=_C2532 ,C1962_=_C2653 ,C1962_=_C2836 ,C1962_=_C3045 ,C1962_=_C3206 ,\nC1962_=_C3343 ,C1962_=_C3642 ,C1962_=_C3805 ,C1962_=_C3867 ,C1962_=_C3953 ,C1962_=_C3971 ,\nC1962_=_C3983 ,C1962_=_C3986 ,C1962_=_C4036 ,C1962_=_C4037 ,C1962_=_C4038 ,C1986_=_C1987 ,\nC1986_=_C1989 ,C1986_=_C1990 ,C1986_=_C1991 ,C1986_=_C1992 ,C1986_=_C1993 ,C1986_=_C1994 ,\nC1986_=_C1995 ,C1986_=_C1996 ,C1986_=_C1997 ,C1986_=_C1998 ,C1986_=_C1999 ,C1986_=_C2000 ,\nC1986_=_C2001 ,C1986_=_C2002 ,C1986_=_C2004 ,C1986_=_C2005 ,C1986_=_C2006 ,C1986_=_C2007 ,\nC1986_=_C2008 ,C1986_=_C2009 ,C1986_=_C2234 ,C1986_=_C2393 ,C1986_=_C2405 ,C1987_=_C1989 ,\nC1987_=_C1990 ,C1987_=_C1991 ,C1987_=_C1992 ,C1987_=_C1993 ,C1987_=_C1994 ,C1987_=_C1995 ,\nC1987_=_C1996 ,C1987_=_C1997 ,C1987_=_C1998 ,C1987_=_C1999 ,C1987_=_C2000 ,C1987_=_C2001 ,\nC1987_=_C2002 ,C1987_=_C2004 ,C1987_=_C2005 ,C1987_=_C2006 ,C1987_=_C2007 ,C1987_=_C2008 ,\nC1987_=_C2009 ,C1989_=_C1990 ,C1989_=_C1991 ,C1989_=_C1992 ,C1989_=_C1993 ,C1989_=_C1994 ,\nC1989_=_C1995 ,C1989_=_C1996 ,C1989_=_C1997 ,C1989_=_C1998 ,C1989_=_C1999 ,C1989_=_C2000 ,\nC1989_=_C2001 ,C1989_=_C2002 ,C1989_=_C2004 ,C1989_=_C2005 ,C1989_=_C2006 ,C1989_=_C2007 ,\nC1989_=_C2008 ,C1989_=_C2009 ,C1990_=_C1991 ,C1990_=_C1992 ,C1990_=_C1993 ,C1990_=_C1994 ,\nC1990_=_C1995 ,C1990_=_C1996 ,C1990_=_C1997 ,C1990_=_C1998 ,C1990_=_C1999 ,C1990_=_C2000 ,\nC1990_=_C2001 ,C1990_=_C2002 ,C1990_=_C2004 ,C1990_=_C2005 ,C1990_=_C2006 ,C1990_=_C2007 ,\nC1990_=_C2008 ,C1990_=_C2009 ,C1991_=_C1992 ,C1991_=_C1993 ,C1991_=_C1994 ,C1991_=_C1995 ,\nC1991_=_C1996 ,C1991_=_C1997 ,C1991_=_C1998 ,C1991_=_C1999 ,C1991_=_C2000 ,C1991_=_C2001 ,\nC1991_=_C2002 ,C1991_=_C2004 ,C1991_=_C2005 ,C1991_=_C2006 ,C1991_=_C2007 ,C1991_=_C2008 ,\nC1991_=_C2009 ,C1992_=_C1993 ,C1992_=_C1994 ,C1992_=_C1995 ,C1992_=_C1996 ,C1992_=_C1997 ,\nC1992_=_C1998 ,C1992_=_C1999 ,C1992_=_C2000 ,C1992_=_C2001 ,C1992_=_C2002 ,C1992_=_C2004 ,\nC1992_=_C2005 ,C1992_=_C2006 ,C1992_=_C2007 ,C1992_=_C2008 ,C1992_=_C2009 ,C1992_=_C3343 ,\nC1993_=_C1994 ,C1993_=_C1995 ,C1993_=_C1996 ,C1993_=_C1997 ,C1993_=_C1998 ,C1993_=_C1999 ,\nC1993_=_C2000 ,C1993_=_C2001 ,C1993_=_C2002 ,C1993_=_C2004 ,C1993_=_C2005 ,C1993_=_C2006 ,\nC1993_=_C2007 ,C1993_=_C2008 ,C1993_=_C2009 ,C1993_=_C2672 ,C1994_=_C1995 ,C1994_=_C1996 ,\nC1994_=_C1997 ,C1994_=_C1998 ,C1994_=_C1999 ,C1994_=_C2000 ,C1994_=_C2001 ,C1994_=_C2002 ,\nC1994_=_C2004 ,C1994_=_C2005 ,C1994_=_C2006 ,C1994_=_C2007 ,C1994_=_C2008 ,C1994_=_C2009 ,\nC1995_=_C1996 ,C1995_=_C1997 ,C1995_=_C1998 ,C1995_=_C1999 ,C1995_=_C2000 ,C1995_=_C2001 ,\nC1995_=_C2002 ,C1995_=_C2004 ,C1995_=_C2005 ,C1995_=_C2006 ,C1995_=_C2007 ,C1995_=_C2008 ,\nC1995_=_C2009 ,C1996_=_C1997 ,C1996_=_C1998 ,C1996_=_C1999 ,C1996_=_C2000 ,C1996_=_C2001 ,\nC1996_=_C2002 ,C1996_=_C2004 ,C1996_=_C2005 ,C1996_=_C2006 ,C1996_=_C2007 ,C1996_=_C2008 ,\nC1996_=_C2009 ,C1996_=_C2243 ,C1996_=_C2675 ,C1996_=_C3642 ,C1997_=_C1998 ,C1997_=_C1999 ,\nC1997_=_C2000 ,C1997_=_C2001 ,C1997_=_C2002 ,C1997_=_C2004 ,C1997_=_C2005 ,C1997_=_C2006 ,\nC1997_=_C2007 ,C1997_=_C2008 ,C1997_=_C2009 ,C1998_=_C1999 ,C1998_=_C2000 ,C1998_=_C2001 ,\nC1998_=_C2002 ,C1998_=_C2004 ,C1998_=_C2005 ,C1998_=_C2006 ,C1998_=_C2007 ,C1998_=_C2008 ,\nC1998_=_C2009 ,C1998_=_C2244 ,C1998_=_C2680 ,C1998_=_C3867 ,C1999_=_C2000 ,C1999_=_C2001 ,\nC1999_=_C2002 ,C1999_=_C2004 ,C1999_=_C2005 ,C1999_=_C2006 ,C1999_=_C2007 ,C1999_=_C2008 ,\nC1999_=_C2009 ,C2000_=_C2001 ,C2000_=_C2002 ,C2000_=_C2004 ,C2000_=_C2005 ,C2000_=_C2006 ,\nC2000_=_C2007 ,C2000_=_C2008 ,C2000_=_C2009 ,C2000_=_C2249 ,C2000_=_C2683 ,C2000_=_C3953 ,\nC2001_=_C2002 ,C2001_=_C2004 ,C2001_=_C2005 ,C2001_=_C2006 ,C2001_=_C2007 ,C2001_=_C2008 ,\nC2001_=_C2009 ,C2001_=_C3971 ,C2002_=_C2004 ,C2002_=_C2005 ,C2002_=_C2006 ,C2002_=_C2007 ,\nC2002_=_C2008 ,C2002_=_C2009 ,C2004_=_C2005 ,C2004_=_C2006 ,C2004_=_C2007 ,C2004_=_C2008 ,\nC2004_=_C2009 ,C2005_=_C2006 ,C2005_=_C2007 ,C2005_=_C2008 ,C2005_=_C2009 ,C2005_=_C2253 ,\nC2005_=_C2686 ,C2005_=_C4036 ,C2006_=_C2007 ,C2006_=_C2008 ,C2006_=_C2009 ,C2007_=_C2008 ,\nC2007_=_C2009 ,C2008_=_C2009 ,C2009_=_C2255 ,C2009_=_C2688 ,C2009_=_C4038 ,C2089_=_C2234 ,\nC2089_=_C2235 ,C2089_=_C2236 ,C2089_=_C2237 ,C2089_=_C2239 ,C2089_=_C2240 ,C2089_=_C2241 ,\nC2089_=_C2242 ,C2089_=_C2243 ,C2089_=_C2244 ,C2089_=_C2245 ,C2089_=_C2246 ,C2089_=_C2247 ,\nC2089_=_C2248 ,C2089_=_C2249 ,C2089_=_C2250 ,C2089_=_C2251 ,C2089_=_C2253 ,C2089_=_C2254 ,\nC2089_=_C2255 ,C2089_=_C2256 ,C2111_=_C2393 ,C2111_=_C2620 ,C2111_=_C2670 ,C2111_=_C2671 ,\nC2111_=_C2672 ,C2111_=_C2673 ,C2111_=_C2674 ,C2111_=_C2675 ,C2111_=_C2676 ,C2111_=_C2677 ,\nC2111_=_C2678 ,C2111_=_C2679 ,C2111_=_C2680 ,C2111_=_C2681 ,C2111_=_C2682 ,C2111_=_C2683 ,\nC2111_=_C2684 ,C2111_=_C2686 ,C2111_=_C2687 ,C2111_=_C2688 ,C2111_=_C2689 ,C2234_=_C2235 ,\nC2234_=_C2236 ,C2234_=_C2237 ,C2234_=_C2239 ,C2234_=_C2240 ,C2234_=_C2241 ,C2234_=_C2242 ,\nC2234_=_C2243 ,C2234_=_C2244 ,C2234_=_C2245 ,C2234_=_C2246 ,C2234_=_C2247 ,C2234_=_C2248 ,\nC2234_=_C2249 ,C2234_=_C2250 ,C2234_=_C2251 ,C2234_=_C2253 ,C2234_=_C2254 ,C2234_=_C2255 ,\nC2234_=_C2256 ,C2234_=_C2393 ,C2234_=_C2405 ,C2235_=_C2236 ,C2235_=_C2237 ,C2235_=_C2239 ,\nC2235_=_C2240 ,C2235_=_C2241 ,C2235_=_C2242 ,C2235_=_C2243 ,C2235_=_C2244 ,C2235_=_C2245 ,\nC2235_=_C2246 ,C2235_=_C2247 ,C2235_=_C2248 ,C2235_=_C2249 ,C2235_=_C2250 ,C2235_=_C2251 ,\nC2235_=_C2253 ,C2235_=_C2254 ,C2235_=_C2255 ,C2235_=_C2256 ,C2236_=_C2237 ,C2236_=_C2239 ,\nC2236_=_C2240 ,C2236_=_C2241 ,C2236_=_C2242 ,C2236_=_C2243 ,C2236_=_C2244 ,C2236_=_C2245 ,\nC2236_=_C2246 ,C2236_=_C2247 ,C2236_=_C2248 ,C2236_=_C2249 ,C2236_=_C2250 ,C2236_=_C2251 ,\nC2236_=_C2253 ,C2236_=_C2254 ,C2236_=_C2255 ,C2236_=_C2256 ,C2237_=_C2239 ,C2237_=_C2240 ,\nC2237_=_C2241 ,C2237_=_C2242 ,C2237_=_C2243 ,C2237_=_C2244 ,C2237_=_C2245 ,C2237_=_C2246 ,\nC2237_=_C2247 ,C2237_=_C2248 ,C2237_=_C2249 ,C2237_=_C2250 ,C2237_=_C2251 ,C2237_=_C2253 ,\nC2237_=_C2254 ,C2237_=_C2255 ,C2237_=_C2256 ,C2239_=_C2240 ,C2239_=_C2241 ,C2239_=_C2242 ,\nC2239_=_C2243 ,C2239_=_C2244 ,C2239_=_C2245 ,C2239_=_C2246 ,C2239_=_C2247 ,C2239_=_C2248 ,\nC2239_=_C2249 ,C2239_=_C2250 ,C2239_=_C2251 ,C2239_=_C2253 ,C2239_=_C2254 ,C2239_=_C2255 ,\nC2239_=_C2256 ,C2240_=_C2241 ,C2240_=_C2242 ,C2240_=_C2243 ,C2240_=_C2244 ,C2240_=_C2245 ,\nC2240_=_C2246 ,C2240_=_C2247 ,C2240_=_C2248 ,C2240_=_C2249 ,C2240_=_C2250 ,C2240_=_C2251 ,\nC2240_=_C2253 ,C2240_=_C2254 ,C2240_=_C2255 ,C2240_=_C2256 ,C2240_=_C2670 ,C2241_=_C2242 ,\nC2241_=_C2243 ,C2241_=_C2244 ,C2241_=_C2245 ,C2241_=_C2246</w:t>
      </w:r>
    </w:p>
    <w:p>
      <w:pPr>
        <w:pStyle w:val="PreformattedText"/>
        <w:bidi w:val="0"/>
        <w:spacing w:before="0" w:after="0"/>
        <w:jc w:val="left"/>
        <w:rPr/>
      </w:pPr>
      <w:r>
        <w:rPr/>
        <w:t xml:space="preserve"> </w:t>
      </w:r>
      <w:r>
        <w:rPr/>
        <w:t>,C2241_=_C2247 ,C2241_=_C2248 ,\nC2241_=_C2249 ,C2241_=_C2250 ,C2241_=_C2251 ,C2241_=_C2253 ,C2241_=_C2254 ,C2241_=_C2255 ,\nC2241_=_C2256 ,C2242_=_C2243 ,C2242_=_C2244 ,C2242_=_C2245 ,C2242_=_C2246 ,C2242_=_C2247 ,\nC2242_=_C2248 ,C2242_=_C2249 ,C2242_=_C2250 ,C2242_=_C2251 ,C2242_=_C2253 ,C2242_=_C2254 ,\nC2242_=_C2255 ,C2242_=_C2256 ,C2243_=_C2244 ,C2243_=_C2245 ,C2243_=_C2246 ,C2243_=_C2247 ,\nC2243_=_C2248 ,C2243_=_C2249 ,C2243_=_C2250 ,C2243_=_C2251 ,C2243_=_C2253 ,C2243_=_C2254 ,\nC2243_=_C2255 ,C2243_=_C2256 ,C2243_=_C2675 ,C2243_=_C3642 ,C2244_=_C2245 ,C2244_=_C2246 ,\nC2244_=_C2247 ,C2244_=_C2248 ,C2244_=_C2249 ,C2244_=_C2250 ,C2244_=_C2251 ,C2244_=_C2253 ,\nC2244_=_C2254 ,C2244_=_C2255 ,C2244_=_C2256 ,C2244_=_C2680 ,C2244_=_C3867 ,C2245_=_C2246 ,\nC2245_=_C2247 ,C2245_=_C2248 ,C2245_=_C2249 ,C2245_=_C2250 ,C2245_=_C2251 ,C2245_=_C2253 ,\nC2245_=_C2254 ,C2245_=_C2255 ,C2245_=_C2256 ,C2246_=_C2247 ,C2246_=_C2248 ,C2246_=_C2249 ,\nC2246_=_C2250 ,C2246_=_C2251 ,C2246_=_C2253 ,C2246_=_C2254 ,C2246_=_C2255 ,C2246_=_C2256 ,\nC2247_=_C2248 ,C2247_=_C2249 ,C2247_=_C2250 ,C2247_=_C2251 ,C2247_=_C2253 ,C2247_=_C2254 ,\nC2247_=_C2255 ,C2247_=_C2256 ,C2248_=_C2249 ,C2248_=_C2250 ,C2248_=_C2251 ,C2248_=_C2253 ,\nC2248_=_C2254 ,C2248_=_C2255 ,C2248_=_C2256 ,C2248_=_C2682 ,C2249_=_C2250 ,C2249_=_C2251 ,\nC2249_=_C2253 ,C2249_=_C2254 ,C2249_=_C2255 ,C2249_=_C2256 ,C2249_=_C2683 ,C2249_=_C3953 ,\nC2250_=_C2251 ,C2250_=_C2253 ,C2250_=_C2254 ,C2250_=_C2255 ,C2250_=_C2256 ,C2251_=_C2253 ,\nC2251_=_C2254 ,C2251_=_C2255 ,C2251_=_C2256 ,C2253_=_C2254 ,C2253_=_C2255 ,C2253_=_C2256 ,\nC2253_=_C2686 ,C2253_=_C4036 ,C2254_=_C2255 ,C2254_=_C2256 ,C2255_=_C2256 ,C2255_=_C2688 ,\nC2255_=_C4038 ,C2393_=_C2405 ,C2393_=_C2620 ,C2393_=_C2670 ,C2393_=_C2671 ,C2393_=_C2672 ,\nC2393_=_C2673 ,C2393_=_C2674 ,C2393_=_C2675 ,C2393_=_C2676 ,C2393_=_C2677 ,C2393_=_C2678 ,\nC2393_=_C2679 ,C2393_=_C2680 ,C2393_=_C2681 ,C2393_=_C2682 ,C2393_=_C2683 ,C2393_=_C2684 ,\nC2393_=_C2686 ,C2393_=_C2687 ,C2393_=_C2688 ,C2393_=_C2689 ,C2405_=_C2532 ,C2405_=_C2653 ,\nC2405_=_C2836 ,C2405_=_C3045 ,C2405_=_C3206 ,C2405_=_C3343 ,C2405_=_C3642 ,C2405_=_C3805 ,\nC2405_=_C3867 ,C2405_=_C3953 ,C2405_=_C3971 ,C2405_=_C3983 ,C2405_=_C3986 ,C2405_=_C4036 ,\nC2405_=_C4037 ,C2405_=_C4038 ,C2532_=_C2653 ,C2532_=_C2836 ,C2532_=_C3045 ,C2532_=_C3206 ,\nC2532_=_C3343 ,C2532_=_C3642 ,C2532_=_C3805 ,C2532_=_C3867 ,C2532_=_C3953 ,C2532_=_C3971 ,\nC2532_=_C3983 ,C2532_=_C3986 ,C2532_=_C4036 ,C2532_=_C4037 ,C2532_=_C4038 ,C2620_=_C2670 ,\nC2620_=_C2671 ,C2620_=_C2672 ,C2620_=_C2673 ,C2620_=_C2674 ,C2620_=_C2675 ,C2620_=_C2676 ,\nC2620_=_C2677 ,C2620_=_C2678 ,C2620_=_C2679 ,C2620_=_C2680 ,C2620_=_C2681 ,C2620_=_C2682 ,\nC2620_=_C2683 ,C2620_=_C2684 ,C2620_=_C2686 ,C2620_=_C2687 ,C2620_=_C2688 ,C2620_=_C2689 ,\nC2653_=_C2836 ,C2653_=_C3045 ,C2653_=_C3206 ,C2653_=_C3343 ,C2653_=_C3642 ,C2653_=_C3805 ,\nC2653_=_C3867 ,C2653_=_C3953 ,C2653_=_C3971 ,C2653_=_C3983 ,C2653_=_C3986 ,C2653_=_C4036 ,\nC2653_=_C4037 ,C2653_=_C4038 ,C2670_=_C2671 ,C2670_=_C2672 ,C2670_=_C2673 ,C2670_=_C2674 ,\nC2670_=_C2675 ,C2670_=_C2676 ,C2670_=_C2677 ,C2670_=_C2678 ,C2670_=_C2679 ,C2670_=_C2680 ,\nC2670_=_C2681 ,C2670_=_C2682 ,C2670_=_C2683 ,C2670_=_C2684 ,C2670_=_C2686 ,C2670_=_C2687 ,\nC2670_=_C2688 ,C2670_=_C2689 ,C2671_=_C2672 ,C2671_=_C2673 ,C2671_=_C2674 ,C2671_=_C2675 ,\nC2671_=_C2676 ,C2671_=_C2677 ,C2671_=_C2678 ,C2671_=_C2679 ,C2671_=_C2680 ,C2671_=_C2681 ,\nC2671_=_C2682 ,C2671_=_C2683 ,C2671_=_C2684 ,C2671_=_C2686 ,C2671_=_C2687 ,C2671_=_C2688 ,\nC2671_=_C2689 ,C2672_=_C2673 ,C2672_=_C2674 ,C2672_=_C2675 ,C2672_=_C2676 ,C2672_=_C2677 ,\nC2672_=_C2678 ,C2672_=_C2679 ,C2672_=_C2680 ,C2672_=_C2681 ,C2672_=_C2682 ,C2672_=_C2683 ,\nC2672_=_C2684 ,C2672_=_C2686 ,C2672_=_C2687 ,C2672_=_C2688 ,C2672_=_C2689 ,C2673_=_C2674 ,\nC2673_=_C2675 ,C2673_=_C2676 ,C2673_=_C2677 ,C2673_=_C2678 ,C2673_=_C2679 ,C2673_=_C2680 ,\nC2673_=_C2681 ,C2673_=_C2682 ,C2673_=_C2683 ,C2673_=_C2684 ,C2673_=_C2686 ,C2673_=_C2687 ,\nC2673_=_C2688 ,C2673_=_C2689 ,C2674_=_C2675 ,C2674_=_C2676 ,C2674_=_C2677 ,C2674_=_C2678 ,\nC2674_=_C2679 ,C2674_=_C2680 ,C2674_=_C2681 ,C2674_=_C2682 ,C2674_=_C2683 ,C2674_=_C2684 ,\nC2674_=_C2686 ,C2674_=_C2687 ,C2674_=_C2688 ,C2674_=_C2689 ,C2675_=_C2676 ,C2675_=_C2677 ,\nC2675_=_C2678 ,C2675_=_C2679 ,C2675_=_C2680 ,C2675_=_C2681 ,C2675_=_C2682 ,C2675_=_C2683 ,\nC2675_=_C2684 ,C2675_=_C2686 ,C2675_=_C2687 ,C2675_=_C2688 ,C2675_=_C2689 ,C2675_=_C3642 ,\nC2676_=_C2677 ,C2676_=_C2678 ,C2676_=_C2679 ,C2676_=_C2680 ,C2676_=_C2681 ,C2676_=_C2682 ,\nC2676_=_C2683 ,C2676_=_C2684 ,C2676_=_C2686 ,C2676_=_C2687 ,C2676_=_C2688 ,C2676_=_C2689 ,\nC2677_=_C2678 ,C2677_=_C2679 ,C2677_=_C2680 ,C2677_=_C2681 ,C2677_=_C2682 ,C2677_=_C2683 ,\nC2677_=_C2684 ,C2677_=_C2686 ,C2677_=_C2687 ,C2677_=_C2688 ,C2677_=_C2689 ,C2678_=_C2679 ,\nC2678_=_C2680 ,C2678_=_C2681 ,C2678_=_C2682 ,C2678_=_C2683 ,C2678_=_C2684 ,C2678_=_C2686 ,\nC2678_=_C2687 ,C2678_=_C2688 ,C2678_=_C2689 ,C2679_=_C2680 ,C2679_=_C2681 ,C2679_=_C2682 ,\nC2679_=_C2683 ,C2679_=_C2684 ,C2679_=_C2686 ,C2679_=_C2687 ,C2679_=_C2688 ,C2679_=_C2689 ,\nC2680_=_C2681 ,C2680_=_C2682 ,C2680_=_C2683 ,C2680_=_C2684 ,C2680_=_C2686 ,C2680_=_C2687 ,\nC2680_=_C2688 ,C2680_=_C2689 ,C2680_=_C3867 ,C2681_=_C2682 ,C2681_=_C2683 ,C2681_=_C2684 ,\nC2681_=_C2686 ,C2681_=_C2687 ,C2681_=_C2688 ,C2681_=_C2689 ,C2682_=_C2683 ,C2682_=_C2684 ,\nC2682_=_C2686 ,C2682_=_C2687 ,C2682_=_C2688 ,C2682_=_C2689 ,C2683_=_C2684 ,C2683_=_C2686 ,\nC2683_=_C2687 ,C2683_=_C2688 ,C2683_=_C2689 ,C2683_=_C3953 ,C2684_=_C2686 ,C2684_=_C2687 ,\nC2684_=_C2688 ,C2684_=_C2689 ,C2686_=_C2687 ,C2686_=_C2688 ,C2686_=_C2689 ,C2686_=_C4036 ,\nC2687_=_C2688 ,C2687_=_C2689 ,C2688_=_C2689 ,C2688_=_C4038 ,C2836_=_C3045 ,C2836_=_C3206 ,\nC2836_=_C3343 ,C2836_=_C3642 ,C2836_=_C3805 ,C2836_=_C3867 ,C2836_=_C3953 ,C2836_=_C3971 ,\nC2836_=_C3983 ,C2836_=_C3986 ,C2836_=_C4036 ,C2836_=_C4037 ,C2836_=_C4038 ,C3045_=_C3206 ,\nC3045_=_C3343 ,C3045_=_C3642 ,C3045_=_C3805 ,C3045_=_C3867 ,C3045_=_C3953 ,C3045_=_C3971 ,\nC3045_=_C3983 ,C3045_=_C3986 ,C3045_=_C4036 ,C3045_=_C4037 ,C3045_=_C4038 ,C3206_=_C3343 ,\nC3206_=_C3642 ,C3206_=_C3805 ,C3206_=_C3867 ,C3206_=_C3953 ,C3206_=_C3971 ,C3206_=_C3983 ,\nC3206_=_C3986 ,C3206_=_C4036 ,C3206_=_C4037 ,C3206_=_C4038 ,C3343_=_C3642 ,C3343_=_C3805 ,\nC3343_=_C3867 ,C3343_=_C3953 ,C3343_=_C3971 ,C3343_=_C3983 ,C3343_=_C3986 ,C3343_=_C4036 ,\nC3343_=_C4037 ,C3343_=_C4038 ,C3642_=_C3805 ,C3642_=_C3867 ,C3642_=_C3953 ,C3642_=_C3971 ,\nC3642_=_C3983 ,C3642_=_C3986 ,C3642_=_C4036 ,C3642_=_C4037 ,C3642_=_C4038 ,C3805_=_C3867 ,\nC3805_=_C3953 ,C3805_=_C3971 ,C3805_=_C3983 ,C3805_=_C3986 ,C3805_=_C4036 ,C3805_=_C4037 ,\nC3805_=_C4038 ,C3867_=_C3953 ,C3867_=_C3971 ,C3867_=_C3983 ,C3867_=_C3986 ,C3867_=_C4036 ,\nC3867_=_C4037 ,C3867_=_C4038 ,C3953_=_C3971 ,C3953_=_C3983 ,C3953_=_C3986 ,C3953_=_C4036 ,\nC3953_=_C4037 ,C3953_=_C4038 ,C3971_=_C3983 ,C3971_=_C3986 ,C3971_=_C4036 ,C3971_=_C4037 ,\nC3971_=_C4038 ,C3983_=_C3986 ,C3983_=_C4036 ,C3983_=_C4037 ,C3983_=_C4038 ,C3986_=_C4036 ,\nC3986_=_C4037 ,C3986_=_C4038 ,C4036_=_C4037 ,C4036_=_C4038 ,C4037_=_C4038 ,"];229[shape=box, label="id:229 level: 6\n107: C398 C714 C722 C732 C764 \nC765 C766 C767 C768 C769 C770 \nC771 C772 C773 C774 C775 C776 \nC777 C778 C779 C780 C781 C782 \nC783 C785 C786 C787 C788 C789 \nC790 C897 C903 C958 C985 C1180 \nC1227 C1425 C1492 C1539 C1948 C1965 \nC2095 C2107 C2108 C2113 C2121 C2167 \nC2240 C2248 C2256 C2419 C2468 C2478 \nC2482 C2505 C2515 C2517 C2548 C2670 \nC2682 C2740 C2839 C2850 C2855 C2923 \nC2927 C2928 C2929 C2930 C2931 C2932 \nC2933 C2934 C2935 C2936 C2937 C2938 \nC2940 C2956 C3033 C3292 C3317 C3321 \nC3329 C3381 C3420 C3462 C3488 C3507 \nC3512 C3546 C3590 C3793 C3829 C3913 \nC3921 C3929 C3930 C3936 C3948 C3949 \nC3950 C3951 C3952 C4001 C4033 C4080 \n1512: C398_=_C714( C398 C714 ) C398_=_C764( C398 C764 ) C398_=_C765( C398 C765 ) C398_=_C766( C398 C766 ) C398_=_C767( C398 C767 ) \nC398_=_C768( C398 C768 ) C398_=_C769( C398 C769 ) C398_=_C770( C398 C770 ) C398_=_C771( C398 C771 ) C398_=_C772( C398 C772 ) C398_=_C773( C398 C773 ) \nC398_=_C774( C398 C774 ) C398_=_C775( C398 C775 ) C398_=_C776( C398 C776 ) C398_=_C777( C398 C777 ) C398_=_C778( C398 C778 ) C398_=_C779( C398 C779 ) \nC398_=_C780( C398 C780 ) C398_=_C781( C398 C781 ) C398_=_C782( C398 C782 ) C398_=_C783( C398 C783 ) C398_=_C785( C398 C785 ) C398_=_C786( C398 C786 ) \nC398_=_C787( C398 C787 ) C398_=_C788( C398 C788 ) C398_=_C789( C398 C789 ) C398_=_C790( C398 C790 ) C714_=_C722( C714 C722 ) C714_=_C732( C714 C732 ) \nC714_=_C764( C714 C764 ) C714_=_C765( C714 C765 ) C714_=_C766( C714 C766 ) C714_=_C767( C714 C767 ) C714_=_C768( C714 C768 ) C714_=_C769( C714 C769 ) \nC714_=_C770( C714 C770 ) C714_=_C771( C714 C771 ) C714_=_C772( C714 C772 ) C714_=_C773( C714 C773 ) C714_=_C774( C714 C774 ) C714_=_C775( C714 C775 ) \nC714_=_C776( C714 C776 ) C714_=_C777( C714 C777 ) C714_=_C778( C714 C778 ) C714_=_C779( C714 C779 ) C714_=_C780( C714 C780 ) C714_=_C781( C714 C781 ) \nC714_=_C782( C714 C782 ) C714_=_C783( C714 C783 ) C714_=_C785( C714 C785 ) C714_=_C786( C714 C786 ) C714_=_C787( C714 C787 ) C714_=_C788( C714 C788 ) \nC714_=_C789( C714 C789 ) C714_=_C790( C714 C790 ) C722_=_C732( C722 C732 ) C722_=_C775( C722 C775 ) C722_=_C897( C722 C897 ) C722_=_C1539( C722 C1539 ) \nC722_=_C1948( C722 C1948 ) C722_=_C2095( C722 C2095 ) C722_=_C2113( C722 C2113 ) C722_=_C2167( C722 C2167 ) C722_=_C2240( C722 C2240 ) C722_=_C2468( C722 C2468 ) \nC722_=_C2505( C722 C2505 ) C722_=_C2548( C722 C2548 ) C722_=_C2670( C722 C2670 ) C722_=_C2839( C722 C2839 ) C722_=_C2927( C722 C2927 ) C722_=_C2928( C722 C2928 ) \nC722_=_C2929( C722 C2929 ) C722_=_C2930( C722 C2930 ) C722_=_C2931( C722 C2931 ) C722_=_C2932( C722 C2932 ) C722_=_C2933( C722 C2933 ) C722_=_C2934( C722 C2934 ) \nC722_=_C2935( C722 C2935 ) C722_=_C2936( C722 C2936 ) C722_=_C2937( C722 C2937 ) C722_=_C2938( C722 C2938 ) C722_=_C2940(</w:t>
      </w:r>
    </w:p>
    <w:p>
      <w:pPr>
        <w:pStyle w:val="PreformattedText"/>
        <w:bidi w:val="0"/>
        <w:spacing w:before="0" w:after="0"/>
        <w:jc w:val="left"/>
        <w:rPr/>
      </w:pPr>
      <w:r>
        <w:rPr/>
        <w:t xml:space="preserve"> </w:t>
      </w:r>
      <w:r>
        <w:rPr/>
        <w:t>C722 C2940 ) C732_=_C903( C732 C903 ) \nC732_=_C958( C732 C958 ) C732_=_C985( C732 C985 ) C732_=_C2107( C732 C2107 ) C732_=_C2121( C732 C2121 ) C732_=_C2248( C732 C2248 ) C732_=_C2419( C732 C2419 ) \nC732_=_C2478( C732 C2478 ) C732_=_C2515( C732 C2515 ) C732_=_C2682( C732 C2682 ) C732_=_C2740( C732 C2740 ) C732_=_C2850( C732 C2850 ) C732_=_C2923( C732 C2923 ) \nC732_=_C2934( C732 C2934 ) C732_=_C3292( C732 C3292 ) C732_=_C3317( C732 C3317 ) C732_=_C3329( C732 C3329 ) C732_=_C3420( C732 C3420 ) C732_=_C3488( C732 C3488 ) \nC732_=_C3507( C732 C3507 ) C732_=_C3913( C732 C3913 ) C732_=_C3930( C732 C3930 ) C732_=_C3948( C732 C3948 ) C732_=_C3949( C732 C3949 ) C732_=_C3950( C732 C3950 ) \nC732_=_C3951( C732 C3951 ) C732_=_C3952( C732 C3952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5( C764 C785 ) C764_=_C786( C764 C786 ) C764_=_C787( C764 C787 ) \nC764_=_C788( C764 C788 ) C764_=_C789( C764 C789 ) C764_=_C790( C764 C790 ) C764_=_C897( C764 C897 ) C764_=_C903( C764 C903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5( C765 C785 ) \nC765_=_C786( C765 C786 ) C765_=_C787( C765 C787 ) C765_=_C788( C765 C788 ) C765_=_C789( C765 C789 ) C765_=_C790( C765 C790 ) C765_=_C958( C765 C958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5( C766 C785 ) \nC766_=_C786( C766 C786 ) C766_=_C787( C766 C787 ) C766_=_C788( C766 C788 ) C766_=_C789( C766 C789 ) C766_=_C790( C766 C790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5( C767 C785 ) C767_=_C786( C767 C786 ) C767_=_C787( C767 C787 ) \nC767_=_C788( C767 C788 ) C767_=_C789( C767 C789 ) C767_=_C790( C767 C79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5( C768 C785 ) C768_=_C786( C768 C786 ) C768_=_C787( C768 C787 ) C768_=_C788( C768 C788 ) C768_=_C789( C768 C789 ) C768_=_C790( C768 C790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5( C769 C785 ) C769_=_C786( C769 C786 ) C769_=_C787( C769 C787 ) C769_=_C788( C769 C788 ) \nC769_=_C789( C769 C789 ) C769_=_C790( C769 C790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5( C770 C785 ) C770_=_C786( C770 C786 ) C770_=_C787( C770 C787 ) \nC770_=_C788( C770 C788 ) C770_=_C789( C770 C789 ) C770_=_C790( C770 C790 ) C771_=_C772( C771 C772 ) C771_=_C773( C771 C773 ) C771_=_C774( C771 C774 ) \nC771_=_C775( C771 C775 ) C771_=_C776( C771 C776 ) C771_=_C777( C771 C777 ) C771_=_C778( C771 C778 ) C771_=_C779( C771 C779 ) C771_=_C780( C771 C780 ) \nC771_=_C781( C771 C781 ) C771_=_C782( C771 C782 ) C771_=_C783( C771 C783 ) C771_=_C785( C771 C785 ) C771_=_C786( C771 C786 ) C771_=_C787( C771 C787 ) \nC771_=_C788( C771 C788 ) C771_=_C789( C771 C789 ) C771_=_C790( C771 C790 ) C771_=_C2113( C771 C2113 ) C771_=_C2121( C771 C2121 ) C772_=_C773( C772 C773 ) \nC772_=_C774( C772 C774 ) C772_=_C775( C772 C775 ) C772_=_C776( C772 C776 ) C772_=_C777( C772 C777 ) C772_=_C778( C772 C778 ) C772_=_C779( C772 C779 ) \nC772_=_C780( C772 C780 ) C772_=_C781( C772 C781 ) C772_=_C782( C772 C782 ) C772_=_C783( C772 C783 ) C772_=_C785( C772 C785 ) C772_=_C786( C772 C786 ) \nC772_=_C787( C772 C787 ) C772_=_C788( C772 C788 ) C772_=_C789( C772 C789 ) C772_=_C790( C772 C790 ) C772_=_C2167( C772 C2167 ) C773_=_C774( C773 C774 ) \nC773_=_C775( C773 C775 ) C773_=_C776( C773 C776 ) C773_=_C777( C773 C777 ) C773_=_C778( C773 C778 ) C773_=_C779( C773 C779 ) C773_=_C780( C773 C780 ) \nC773_=_C781( C773 C781 ) C773_=_C782( C773 C782 ) C773_=_C783( C773 C783 ) C773_=_C785( C773 C785 ) C773_=_C786( C773 C786 ) C773_=_C787( C773 C787 ) \nC773_=_C788( C773 C788 ) C773_=_C789( C773 C789 ) C773_=_C790( C773 C790 ) C773_=_C2670( C773 C2670 ) C773_=_C2682( C773 C2682 ) C774_=_C775( C774 C775 ) \nC774_=_C776( C774 C776 ) C774_=_C777( C774 C777 ) C774_=_C778( C774 C778 ) C774_=_C779( C774 C779 ) C774_=_C780( C774 C780 ) C774_=_C781( C774 C781 ) \nC774_=_C782( C774 C782 ) C774_=_C783( C774 C783 ) C774_=_C785( C774 C785 ) C774_=_C786( C774 C786 ) C774_=_C787( C774 C787 ) C774_=_C788( C774 C788 ) \nC774_=_C789( C774 C789 ) C774_=_C790( C774 C790 ) C775_=_C776( C775 C776 ) C775_=_C777( C775 C777 ) C775_=_C778( C775 C778 ) C775_=_C779( C775 C779 ) \nC775_=_C780( C775 C780 ) C775_=_C781( C775 C781 ) C775_=_C782( C775 C782 ) C775_=_C783( C775 C783 ) C775_=_C785( C775 C785 ) C775_=_C786( C775 C786 ) \nC775_=_C787( C775 C787 ) C775_=_C788( C775 C788 ) C775_=_C789( C775 C789 ) C775_=_C790( C775 C790 ) C775_=_C897( C775 C897 ) C775_=_C1539( C775 C1539 ) \nC775_=_C1948( C775 C1948 ) C775_=_C2095( C775 C2095 ) C775_=_C2113( C775 C2113 ) C775_=_C2167( C775 C2167 ) C775_=_C2240( C775 C2240 ) C775_=_C2468( C775 C2468 ) \nC775_=_C2505( C775 C2505 ) C775_=_C2548( C775 C2548 ) C775_=_C2670( C775 C2670 ) C775_=_C2839( C775 C2839 ) C775_=_C2927( C775 C2927 ) C775_=_C2928( C775 C2928 ) \nC775_=_C2929( C775 C2929 ) C775_=_C2930( C775 C2930 ) C775_=_C2931( C775 C2931 ) C775_=_C2932( C775 C2932 ) C775_=_C2933( C775 C2933 ) C775_=_C2934( C775 C2934 ) \nC775_=_C2935( C775 C2935 ) C775_=_C2936( C775 C2936 ) C775_=_C2937( C775 C2937 ) C775_=_C2938( C775 C2938 ) C775_=_C2940( C775 C2940 ) C776_=_C777( C776 C777 ) \nC776_=_C778( C776 C778 ) C776_=_C779( C776 C779 ) C776_=_C780( C776 C780 ) C776_=_C781( C776 C781 ) C776_=_C782( C776 C782 ) C776_=_C783( C776 C783 ) \nC776_=_C785( C776 C785 ) C776_=_C786( C776 C786 ) C776_=_C787( C776 C787 ) C776_=_C788( C776 C788 ) C776_=_C789( C776 C789 ) C776_=_C790( C776 C790 ) \nC777_=_C778( C777 C778 ) C777_=_C779( C777 C779 ) C777_=_C780( C777 C780 ) C777_=_C781( C777 C781 ) C777_=_C782( C777 C782 ) C777_=_C783( C777 C783 ) \nC777_=_C785( C777 C785 ) C777_=_C786( C777 C786 ) C777_=_C787( C777 C787 ) C777_=_C788( C777 C788 ) C777_=_C789( C777 C789 ) C777_=_C790( C777 C790 ) \nC778_=_C779( C778 C779 ) C778_=_C780( C778 C780 ) C778_=_C781( C778 C781 ) C778_=_C782( C778 C782 ) C778_=_C783( C778 C783 ) C778_=_C785( C778 C785 ) \nC778_=_C786( C778 C786 ) C778_=_C787( C778 C787 ) C778_=_C788( C778 C788 ) C778_=_C789( C778 C789 ) C778_=_C790( C778 C790 ) C779_=_C780( C779 C780 ) \nC779_=_C781( C779 C781 ) C779_=_C782( C779 C782 ) C779_=_C783( C779 C783 ) C779_=_C785( C779 C785 ) C779_=_C786( C779 C786 ) C779_=_C787( C779 C787 ) \nC779_=_C788( C779 C788 ) C779_=_C789( C779 C789 ) C779_=_C790( C779 C790 ) C779_=_C2930( C779 C2930 ) C779_=_C3420( C779 C3420 ) C780_=_C781( C780 C781 ) \nC780_=_C782( C780 C782 ) C780_=_C783( C780 C783 ) C780_=_C785( C780 C785 ) C780_=_C786( C780 C786 ) C780_=_C787( C780 C787 ) C780_=_C788( C780 C788 ) \nC780_=_C789( C780 C789 ) C780_=_C790( C780 C790 ) C780_=_C2931( C780 C2931 ) C780_=_C3507( C780 C3507 ) C780_=_C3512( C780 C3512 ) C781_=_C782( C781 C782 ) \nC781_=_C783( C781 C783 ) C781_=_C785( C781 C785 ) C781_=_C786( C781 C786 ) C781_=_C787( C781 C787 ) C781_=_C788( C781 C788 ) C781_=_C789( C781 C789 ) \nC781_=_C790( C781 C790 ) C782_=_C783( C782 C783 ) C782_=_C785( C782 C785 ) C782_=_C786( C782 C786 ) C782_=_C787( C782 C787 ) C782_=_C788( C782 C788 ) \nC782_=_C789( C782 C789 ) C782_=_C790( C782 C790 ) C783_=_C785( C783 C785 ) C783_=_C786( C783 C786 ) C783_=_C787( C783 C787 ) C783_=_C788( C783 C788 ) \nC783_=_C789( C783 C789 ) C783_=_C790( C783 C790 ) C785_=_C786( C785 C786 ) C785_=_C787( C785 C787 ) C785_=_C788( C785 C788 ) C785_=_C789( C785 C789 ) \nC785_=_C790( C785 C790 ) C785_=_C2935( C785 C2935 ) C785_=_C3948( C785 C3948 ) C786_=_C787( C786 C787 ) C786_=_C788( C786 C788 ) C786_=_C789( C786 C789 ) \nC786_=_C790(</w:t>
      </w:r>
    </w:p>
    <w:p>
      <w:pPr>
        <w:pStyle w:val="PreformattedText"/>
        <w:bidi w:val="0"/>
        <w:spacing w:before="0" w:after="0"/>
        <w:jc w:val="left"/>
        <w:rPr/>
      </w:pPr>
      <w:r>
        <w:rPr/>
        <w:t xml:space="preserve"> </w:t>
      </w:r>
      <w:r>
        <w:rPr/>
        <w:t>C786 C790 ) C787_=_C788( C787 C788 ) C787_=_C789( C787 C789 ) C787_=_C790( C787 C790 ) C788_=_C789( C788 C789 ) C788_=_C790( C788 C790 ) \nC789_=_C790( C789 C790 ) C790_=_C2940( C790 C2940 ) C790_=_C3952( C790 C3952 ) C897_=_C903( C897 C903 ) C897_=_C1539( C897 C1539 ) C897_=_C1948( C897 C1948 ) \nC897_=_C2095( C897 C2095 ) C897_=_C2113( C897 C2113 ) C897_=_C2167( C897 C2167 ) C897_=_C2240( C897 C2240 ) C897_=_C2468( C897 C2468 ) C897_=_C2505( C897 C2505 ) \nC897_=_C2548( C897 C2548 ) C897_=_C2670( C897 C2670 ) C897_=_C2839( C897 C2839 ) C897_=_C2927( C897 C2927 ) C897_=_C2928( C897 C2928 ) C897_=_C2929( C897 C2929 ) \nC897_=_C2930( C897 C2930 ) C897_=_C2931( C897 C2931 ) C897_=_C2932( C897 C2932 ) C897_=_C2933( C897 C2933 ) C897_=_C2934( C897 C2934 ) C897_=_C2935( C897 C2935 ) \nC897_=_C2936( C897 C2936 ) C897_=_C2937( C897 C2937 ) C897_=_C2938( C897 C2938 ) C897_=_C2940( C897 C2940 ) C903_=_C958( C903 C958 ) C903_=_C985( C903 C985 ) \nC903_=_C2107( C903 C2107 ) C903_=_C2121( C903 C2121 ) C903_=_C2248( C903 C2248 ) C903_=_C2419( C903 C2419 ) C903_=_C2478( C903 C2478 ) C903_=_C2515( C903 C2515 ) \nC903_=_C2682( C903 C2682 ) C903_=_C2740( C903 C2740 ) C903_=_C2850( C903 C2850 ) C903_=_C2923( C903 C2923 ) C903_=_C2934( C903 C2934 ) C903_=_C3292( C903 C3292 ) \nC903_=_C3317( C903 C3317 ) C903_=_C3329( C903 C3329 ) C903_=_C3420( C903 C3420 ) C903_=_C3488( C903 C3488 ) C903_=_C3507( C903 C3507 ) C903_=_C3913( C903 C3913 ) \nC903_=_C3930( C903 C3930 ) C903_=_C3948( C903 C3948 ) C903_=_C3949( C903 C3949 ) C903_=_C3950( C903 C3950 ) C903_=_C3951( C903 C3951 ) C903_=_C3952( C903 C3952 ) \nC958_=_C985( C958 C985 ) C958_=_C2107( C958 C2107 ) C958_=_C2121( C958 C2121 ) C958_=_C2248( C958 C2248 ) C958_=_C2419( C958 C2419 ) C958_=_C2478( C958 C2478 ) \nC958_=_C2515( C958 C2515 ) C958_=_C2682( C958 C2682 ) C958_=_C2740( C958 C2740 ) C958_=_C2850( C958 C2850 ) C958_=_C2923( C958 C2923 ) C958_=_C2934( C958 C2934 ) \nC958_=_C3292( C958 C3292 ) C958_=_C3317( C958 C3317 ) C958_=_C3329( C958 C3329 ) C958_=_C3420( C958 C3420 ) C958_=_C3488( C958 C3488 ) C958_=_C3507( C958 C3507 ) \nC958_=_C3913( C958 C3913 ) C958_=_C3930( C958 C3930 ) C958_=_C3948( C958 C3948 ) C958_=_C3949( C958 C3949 ) C958_=_C3950( C958 C3950 ) C958_=_C3951( C958 C3951 ) \nC958_=_C3952( C958 C3952 ) C985_=_C2107( C985 C2107 ) C985_=_C2121( C985 C2121 ) C985_=_C2248( C985 C2248 ) C985_=_C2419( C985 C2419 ) C985_=_C2478( C985 C2478 ) \nC985_=_C2515( C985 C2515 ) C985_=_C2682( C985 C2682 ) C985_=_C2740( C985 C2740 ) C985_=_C2850( C985 C2850 ) C985_=_C2923( C985 C2923 ) C985_=_C2934( C985 C2934 ) \nC985_=_C3292( C985 C3292 ) C985_=_C3317( C985 C3317 ) C985_=_C3329( C985 C3329 ) C985_=_C3420( C985 C3420 ) C985_=_C3488( C985 C3488 ) C985_=_C3507( C985 C3507 ) \nC985_=_C3913( C985 C3913 ) C985_=_C3930( C985 C3930 ) C985_=_C3948( C985 C3948 ) C985_=_C3949( C985 C3949 ) C985_=_C3950( C985 C3950 ) C985_=_C3951( C985 C3951 ) \nC985_=_C3952( C985 C3952 ) C1180_=_C1227( C1180 C1227 ) C1180_=_C1425( C1180 C1425 ) C1180_=_C1492( C1180 C1492 ) C1180_=_C1965( C1180 C1965 ) C1180_=_C2108( C1180 C2108 ) \nC1180_=_C2256( C1180 C2256 ) C1180_=_C2482( C1180 C2482 ) C1180_=_C2517( C1180 C2517 ) C1180_=_C2855( C1180 C2855 ) C1180_=_C2956( C1180 C2956 ) C1180_=_C3033( C1180 C3033 ) \nC1180_=_C3321( C1180 C3321 ) C1180_=_C3381( C1180 C3381 ) C1180_=_C3462( C1180 C3462 ) C1180_=_C3512( C1180 C3512 ) C1180_=_C3546( C1180 C3546 ) C1180_=_C3590( C1180 C3590 ) \nC1180_=_C3793( C1180 C3793 ) C1180_=_C3829( C1180 C3829 ) C1180_=_C3921( C1180 C3921 ) C1180_=_C3929( C1180 C3929 ) C1180_=_C3936( C1180 C3936 ) C1180_=_C3951( C1180 C3951 ) \nC1180_=_C4001( C1180 C4001 ) C1180_=_C4033( C1180 C4033 ) C1180_=_C4080( C1180 C4080 ) C1227_=_C1425( C1227 C1425 ) C1227_=_C1492( C1227 C1492 ) C1227_=_C1965( C1227 C1965 ) \nC1227_=_C2108( C1227 C2108 ) C1227_=_C2256( C1227 C2256 ) C1227_=_C2482( C1227 C2482 ) C1227_=_C2517( C1227 C2517 ) C1227_=_C2855( C1227 C2855 ) C1227_=_C2956( C1227 C2956 ) \nC1227_=_C3033( C1227 C3033 ) C1227_=_C3321( C1227 C3321 ) C1227_=_C3381( C1227 C3381 ) C1227_=_C3462( C1227 C3462 ) C1227_=_C3512( C1227 C3512 ) C1227_=_C3546( C1227 C3546 ) \nC1227_=_C3590( C1227 C3590 ) C1227_=_C3793( C1227 C3793 ) C1227_=_C3829( C1227 C3829 ) C1227_=_C3921( C1227 C3921 ) C1227_=_C3929( C1227 C3929 ) C1227_=_C3936( C1227 C3936 ) \nC1227_=_C3951( C1227 C3951 ) C1227_=_C4001( C1227 C4001 ) C1227_=_C4033( C1227 C4033 ) C1227_=_C4080( C1227 C4080 ) C1425_=_C1492( C1425 C1492 ) C1425_=_C1965( C1425 C1965 ) \nC1425_=_C2108( C1425 C2108 ) C1425_=_C2256( C1425 C2256 ) C1425_=_C2482( C1425 C2482 ) C1425_=_C2517( C1425 C2517 ) C1425_=_C2855( C1425 C2855 ) C1425_=_C2956( C1425 C2956 ) \nC1425_=_C3033( C1425 C3033 ) C1425_=_C3321( C1425 C3321 ) C1425_=_C3381( C1425 C3381 ) C1425_=_C3462( C1425 C3462 ) C1425_=_C3512( C1425 C3512 ) C1425_=_C3546( C1425 C3546 ) \nC1425_=_C3590( C1425 C3590 ) C1425_=_C3793( C1425 C3793 ) C1425_=_C3829( C1425 C3829 ) C1425_=_C3921( C1425 C3921 ) C1425_=_C3929( C1425 C3929 ) C1425_=_C3936( C1425 C3936 ) \nC1425_=_C3951( C1425 C3951 ) C1425_=_C4001( C1425 C4001 ) C1425_=_C4033( C1425 C4033 ) C1425_=_C4080( C1425 C4080 ) C1492_=_C1965( C1492 C1965 ) C1492_=_C2108( C1492 C2108 ) \nC1492_=_C2256( C1492 C2256 ) C1492_=_C2482( C1492 C2482 ) C1492_=_C2517( C1492 C2517 ) C1492_=_C2855( C1492 C2855 ) C1492_=_C2956( C1492 C2956 ) C1492_=_C3033( C1492 C3033 ) \nC1492_=_C3321( C1492 C3321 ) C1492_=_C3381( C1492 C3381 ) C1492_=_C3462( C1492 C3462 ) C1492_=_C3512( C1492 C3512 ) C1492_=_C3546( C1492 C3546 ) C1492_=_C3590( C1492 C3590 ) \nC1492_=_C3793( C1492 C3793 ) C1492_=_C3829( C1492 C3829 ) C1492_=_C3921( C1492 C3921 ) C1492_=_C3929( C1492 C3929 ) C1492_=_C3936( C1492 C3936 ) C1492_=_C3951( C1492 C3951 ) \nC1492_=_C4001( C1492 C4001 ) C1492_=_C4033( C1492 C4033 ) C1492_=_C4080( C1492 C4080 ) C1539_=_C1948( C1539 C1948 ) C1539_=_C2095( C1539 C2095 ) C1539_=_C2113( C1539 C2113 ) \nC1539_=_C2167( C1539 C2167 ) C1539_=_C2240( C1539 C2240 ) C1539_=_C2468( C1539 C2468 ) C1539_=_C2505( C1539 C2505 ) C1539_=_C2548( C1539 C2548 ) C1539_=_C2670( C1539 C2670 ) \nC1539_=_C2839( C1539 C2839 ) C1539_=_C2927( C1539 C2927 ) C1539_=_C2928( C1539 C2928 ) C1539_=_C2929( C1539 C2929 ) C1539_=_C2930( C1539 C2930 ) C1539_=_C2931( C1539 C2931 ) \nC1539_=_C2932( C1539 C2932 ) C1539_=_C2933( C1539 C2933 ) C1539_=_C2934( C1539 C2934 ) C1539_=_C2935( C1539 C2935 ) C1539_=_C2936( C1539 C2936 ) C1539_=_C2937( C1539 C2937 ) \nC1539_=_C2938( C1539 C2938 ) C1539_=_C2940( C1539 C2940 ) C1948_=_C1965( C1948 C1965 ) C1948_=_C2095( C1948 C2095 ) C1948_=_C2113( C1948 C2113 ) C1948_=_C2167( C1948 C2167 ) \nC1948_=_C2240( C1948 C2240 ) C1948_=_C2468( C1948 C2468 ) C1948_=_C2505( C1948 C2505 ) C1948_=_C2548( C1948 C2548 ) C1948_=_C2670( C1948 C2670 ) C1948_=_C2839( C1948 C2839 ) \nC1948_=_C2927( C1948 C2927 ) C1948_=_C2928( C1948 C2928 ) C1948_=_C2929( C1948 C2929 ) C1948_=_C2930( C1948 C2930 ) C1948_=_C2931( C1948 C2931 ) C1948_=_C2932( C1948 C2932 ) \nC1948_=_C2933( C1948 C2933 ) C1948_=_C2934( C1948 C2934 ) C1948_=_C2935( C1948 C2935 ) C1948_=_C2936( C1948 C2936 ) C1948_=_C2937( C1948 C2937 ) C1948_=_C2938( C1948 C2938 ) \nC1948_=_C2940( C1948 C2940 ) C1965_=_C2108( C1965 C2108 ) C1965_=_C2256( C1965 C2256 ) C1965_=_C2482( C1965 C2482 ) C1965_=_C2517( C1965 C2517 ) C1965_=_C2855( C1965 C2855 ) \nC1965_=_C2956( C1965 C2956 ) C1965_=_C3033( C1965 C3033 ) C1965_=_C3321( C1965 C3321 ) C1965_=_C3381( C1965 C3381 ) C1965_=_C3462( C1965 C3462 ) C1965_=_C3512( C1965 C3512 ) \nC1965_=_C3546( C1965 C3546 ) C1965_=_C3590( C1965 C3590 ) C1965_=_C3793( C1965 C3793 ) C1965_=_C3829( C1965 C3829 ) C1965_=_C3921( C1965 C3921 ) C1965_=_C3929( C1965 C3929 ) \nC1965_=_C3936( C1965 C3936 ) C1965_=_C3951( C1965 C3951 ) C1965_=_C4001( C1965 C4001 ) C1965_=_C4033( C1965 C4033 ) C1965_=_C4080( C1965 C4080 ) C2095_=_C2107( C2095 C2107 ) \nC2095_=_C2108( C2095 C2108 ) C2095_=_C2113( C2095 C2113 ) C2095_=_C2167( C2095 C2167 ) C2095_=_C2240( C2095 C2240 ) C2095_=_C2468( C2095 C2468 ) C2095_=_C2505( C2095 C2505 ) \nC2095_=_C2548( C2095 C2548 ) C2095_=_C2670( C2095 C2670 ) C2095_=_C2839( C2095 C2839 ) C2095_=_C2927( C2095 C2927 ) C2095_=_C2928( C2095 C2928 ) C2095_=_C2929( C2095 C2929 ) \nC2095_=_C2930( C2095 C2930 ) C2095_=_C2931( C2095 C2931 ) C2095_=_C2932( C2095 C2932 ) C2095_=_C2933( C2095 C2933 ) C2095_=_C2934( C2095 C2934 ) C2095_=_C2935( C2095 C2935 ) \nC2095_=_C2936( C2095 C2936 ) C2095_=_C2937( C2095 C2937 ) C2095_=_C2938( C2095 C2938 ) C2095_=_C2940( C2095 C2940 ) C2107_=_C2108( C2107 C2108 ) C2107_=_C2121( C2107 C2121 ) \nC2107_=_C2248( C2107 C2248 ) C2107_=_C2419( C2107 C2419 ) C2107_=_C2478( C2107 C2478 ) C2107_=_C2515( C2107 C2515 ) C2107_=_C2682( C2107 C2682 ) C2107_=_C2740( C2107 C2740 ) \nC2107_=_C2850( C2107 C2850 ) C2107_=_C2923( C2107 C2923 ) C2107_=_C2934( C2107 C2934 ) C2107_=_C3292( C2107 C3292 ) C2107_=_C3317( C2107 C3317 ) C2107_=_C3329( C2107 C3329 ) \nC2107_=_C3420( C2107 C3420 ) C2107_=_C3488( C2107 C3488 ) C2107_=_C3507( C2107 C3507 ) C2107_=_C3913( C2107 C3913 ) C2107_=_C3930( C2107 C3930 ) C2107_=_C3948( C2107 C3948 ) \nC2107_=_C3949( C2107 C3949 ) C2107_=_C3950( C2107 C3950 ) C2107_=_C3951( C2107 C3951 ) C2107_=_C3952( C2107 C3952 ) C2108_=_C2256( C2108 C2256 ) C2108_=_C2482( C2108 C2482 ) \nC2108_=_C2517( C2108 C2517 ) C2108_=_C2855( C2108 C2855 ) C2108_=_C2956( C2108 C2956 ) C2108_=_C3033( C2108 C3033 ) C2108_=_C3321( C2108 C3321 ) C2108_=_C3381( C2108 C3381 ) \nC2108_=_C3462( C2108 C3462 ) C2108_=_C3512( C2108 C3512 ) C2108_=_C3546( C2108 C3546 ) C2108_=_C3590( C2108 C3590 ) C2108_=_C3793( C2108 C3793 ) C2108_=_C3829( C2108 C3829 ) \nC2108_=_C3921( C2108 C3921 ) C2108_=_C3929( C2108 C3929 ) C2108_=_C3936( C2108 C3936 ) C2108_=_C3951( C2108 C3951 ) C2108_=_C4001( C2108 C4001 ) C2108_=_C4033( C2108 C4033 ) \nC2108_=_C4080( C2108 C4080 ) C2113_=_C2121( C2113 C2121 ) C2113_=_C2167( C2113 C2167 ) C2113_=_C2240( C2113 C2240 ) C2113_=_C2468(</w:t>
      </w:r>
    </w:p>
    <w:p>
      <w:pPr>
        <w:pStyle w:val="PreformattedText"/>
        <w:bidi w:val="0"/>
        <w:spacing w:before="0" w:after="0"/>
        <w:jc w:val="left"/>
        <w:rPr/>
      </w:pPr>
      <w:r>
        <w:rPr/>
        <w:t xml:space="preserve"> </w:t>
      </w:r>
      <w:r>
        <w:rPr/>
        <w:t>C2113 C2468 ) C2113_=_C2505( C2113 C2505 ) \nC2113_=_C2548( C2113 C2548 ) C2113_=_C2670( C2113 C2670 ) C2113_=_C2839( C2113 C2839 ) C2113_=_C2927( C2113 C2927 ) C2113_=_C2928( C2113 C2928 ) C2113_=_C2929( C2113 C2929 ) \nC2113_=_C2930( C2113 C2930 ) C2113_=_C2931( C2113 C2931 ) C2113_=_C2932( C2113 C2932 ) C2113_=_C2933( C2113 C2933 ) C2113_=_C2934( C2113 C2934 ) C2113_=_C2935( C2113 C2935 ) \nC2113_=_C2936( C2113 C2936 ) C2113_=_C2937( C2113 C2937 ) C2113_=_C2938( C2113 C2938 ) C2113_=_C2940( C2113 C2940 ) C2121_=_C2248( C2121 C2248 ) C2121_=_C2419( C2121 C2419 ) \nC2121_=_C2478( C2121 C2478 ) C2121_=_C2515( C2121 C2515 ) C2121_=_C2682( C2121 C2682 ) C2121_=_C2740( C2121 C2740 ) C2121_=_C2850( C2121 C2850 ) C2121_=_C2923( C2121 C2923 ) \nC2121_=_C2934( C2121 C2934 ) C2121_=_C3292( C2121 C3292 ) C2121_=_C3317( C2121 C3317 ) C2121_=_C3329( C2121 C3329 ) C2121_=_C3420( C2121 C3420 ) C2121_=_C3488( C2121 C3488 ) \nC2121_=_C3507( C2121 C3507 ) C2121_=_C3913( C2121 C3913 ) C2121_=_C3930( C2121 C3930 ) C2121_=_C3948( C2121 C3948 ) C2121_=_C3949( C2121 C3949 ) C2121_=_C3950( C2121 C3950 ) \nC2121_=_C3951( C2121 C3951 ) C2121_=_C3952( C2121 C3952 ) C2167_=_C2240( C2167 C2240 ) C2167_=_C2468( C2167 C2468 ) C2167_=_C2505( C2167 C2505 ) C2167_=_C2548( C2167 C2548 ) \nC2167_=_C2670( C2167 C2670 ) C2167_=_C2839( C2167 C2839 ) C2167_=_C2927( C2167 C2927 ) C2167_=_C2928( C2167 C2928 ) C2167_=_C2929( C2167 C2929 ) C2167_=_C2930( C2167 C2930 ) \nC2167_=_C2931( C2167 C2931 ) C2167_=_C2932( C2167 C2932 ) C2167_=_C2933( C2167 C2933 ) C2167_=_C2934( C2167 C2934 ) C2167_=_C2935( C2167 C2935 ) C2167_=_C2936( C2167 C2936 ) \nC2167_=_C2937( C2167 C2937 ) C2167_=_C2938( C2167 C2938 ) C2167_=_C2940( C2167 C2940 ) C2240_=_C2248( C2240 C2248 ) C2240_=_C2256( C2240 C2256 ) C2240_=_C2468( C2240 C2468 ) \nC2240_=_C2505( C2240 C2505 ) C2240_=_C2548( C2240 C2548 ) C2240_=_C2670( C2240 C2670 ) C2240_=_C2839( C2240 C2839 ) C2240_=_C2927( C2240 C2927 ) C2240_=_C2928( C2240 C2928 ) \nC2240_=_C2929( C2240 C2929 ) C2240_=_C2930( C2240 C2930 ) C2240_=_C2931( C2240 C2931 ) C2240_=_C2932( C2240 C2932 ) C2240_=_C2933( C2240 C2933 ) C2240_=_C2934( C2240 C2934 ) \nC2240_=_C2935( C2240 C2935 ) C2240_=_C2936( C2240 C2936 ) C2240_=_C2937( C2240 C2937 ) C2240_=_C2938( C2240 C2938 ) C2240_=_C2940( C2240 C2940 ) C2248_=_C2256( C2248 C2256 ) \nC2248_=_C2419( C2248 C2419 ) C2248_=_C2478( C2248 C2478 ) C2248_=_C2515( C2248 C2515 ) C2248_=_C2682( C2248 C2682 ) C2248_=_C2740( C2248 C2740 ) C2248_=_C2850( C2248 C2850 ) \nC2248_=_C2923( C2248 C2923 ) C2248_=_C2934( C2248 C2934 ) C2248_=_C3292( C2248 C3292 ) C2248_=_C3317( C2248 C3317 ) C2248_=_C3329( C2248 C3329 ) C2248_=_C3420( C2248 C3420 ) \nC2248_=_C3488( C2248 C3488 ) C2248_=_C3507( C2248 C3507 ) C2248_=_C3913( C2248 C3913 ) C2248_=_C3930( C2248 C3930 ) C2248_=_C3948( C2248 C3948 ) C2248_=_C3949( C2248 C3949 ) \nC2248_=_C3950( C2248 C3950 ) C2248_=_C3951( C2248 C3951 ) C2248_=_C3952( C2248 C3952 ) C2256_=_C2482( C2256 C2482 ) C2256_=_C2517( C2256 C2517 ) C2256_=_C2855( C2256 C2855 ) \nC2256_=_C2956( C2256 C2956 ) C2256_=_C3033( C2256 C3033 ) C2256_=_C3321( C2256 C3321 ) C2256_=_C3381( C2256 C3381 ) C2256_=_C3462( C2256 C3462 ) C2256_=_C3512( C2256 C3512 ) \nC2256_=_C3546( C2256 C3546 ) C2256_=_C3590( C2256 C3590 ) C2256_=_C3793( C2256 C3793 ) C2256_=_C3829( C2256 C3829 ) C2256_=_C3921( C2256 C3921 ) C2256_=_C3929( C2256 C3929 ) \nC2256_=_C3936( C2256 C3936 ) C2256_=_C3951( C2256 C3951 ) C2256_=_C4001( C2256 C4001 ) C2256_=_C4033( C2256 C4033 ) C2256_=_C4080( C2256 C4080 ) C2419_=_C2478( C2419 C2478 ) \nC2419_=_C2515( C2419 C2515 ) C2419_=_C2682( C2419 C2682 ) C2419_=_C2740( C2419 C2740 ) C2419_=_C2850( C2419 C2850 ) C2419_=_C2923( C2419 C2923 ) C2419_=_C2934( C2419 C2934 ) \nC2419_=_C3292( C2419 C3292 ) C2419_=_C3317( C2419 C3317 ) C2419_=_C3329( C2419 C3329 ) C2419_=_C3420( C2419 C3420 ) C2419_=_C3488( C2419 C3488 ) C2419_=_C3507( C2419 C3507 ) \nC2419_=_C3913( C2419 C3913 ) C2419_=_C3930( C2419 C3930 ) C2419_=_C3948( C2419 C3948 ) C2419_=_C3949( C2419 C3949 ) C2419_=_C3950( C2419 C3950 ) C2419_=_C3951( C2419 C3951 ) \nC2419_=_C3952( C2419 C3952 ) C2468_=_C2478( C2468 C2478 ) C2468_=_C2482( C2468 C2482 ) C2468_=_C2505( C2468 C2505 ) C2468_=_C2548( C2468 C2548 ) C2468_=_C2670( C2468 C2670 ) \nC2468_=_C2839( C2468 C2839 ) C2468_=_C2927( C2468 C2927 ) C2468_=_C2928( C2468 C2928 ) C2468_=_C2929( C2468 C2929 ) C2468_=_C2930( C2468 C2930 ) C2468_=_C2931( C2468 C2931 ) \nC2468_=_C2932( C2468 C2932 ) C2468_=_C2933( C2468 C2933 ) C2468_=_C2934( C2468 C2934 ) C2468_=_C2935( C2468 C2935 ) C2468_=_C2936( C2468 C2936 ) C2468_=_C2937( C2468 C2937 ) \nC2468_=_C2938( C2468 C2938 ) C2468_=_C2940( C2468 C2940 ) C2478_=_C2482( C2478 C2482 ) C2478_=_C2515( C2478 C2515 ) C2478_=_C2682( C2478 C2682 ) C2478_=_C2740( C2478 C2740 ) \nC2478_=_C2850( C2478 C2850 ) C2478_=_C2923( C2478 C2923 ) C2478_=_C2934( C2478 C2934 ) C2478_=_C3292( C2478 C3292 ) C2478_=_C3317( C2478 C3317 ) C2478_=_C3329( C2478 C3329 ) \nC2478_=_C3420( C2478 C3420 ) C2478_=_C3488( C2478 C3488 ) C2478_=_C3507( C2478 C3507 ) C2478_=_C3913( C2478 C3913 ) C2478_=_C3930( C2478 C3930 ) C2478_=_C3948( C2478 C3948 ) \nC2478_=_C3949( C2478 C3949 ) C2478_=_C3950( C2478 C3950 ) C2478_=_C3951( C2478 C3951 ) C2478_=_C3952( C2478 C3952 ) C2482_=_C2517( C2482 C2517 ) C2482_=_C2855( C2482 C2855 ) \nC2482_=_C2956( C2482 C2956 ) C2482_=_C3033( C2482 C3033 ) C2482_=_C3321( C2482 C3321 ) C2482_=_C3381( C2482 C3381 ) C2482_=_C3462( C2482 C3462 ) C2482_=_C3512( C2482 C3512 ) \nC2482_=_C3546( C2482 C3546 ) C2482_=_C3590( C2482 C3590 ) C2482_=_C3793( C2482 C3793 ) C2482_=_C3829( C2482 C3829 ) C2482_=_C3921( C2482 C3921 ) C2482_=_C3929( C2482 C3929 ) \nC2482_=_C3936( C2482 C3936 ) C2482_=_C3951( C2482 C3951 ) C2482_=_C4001( C2482 C4001 ) C2482_=_C4033( C2482 C4033 ) C2482_=_C4080( C2482 C4080 ) C2505_=_C2515( C2505 C2515 ) \nC2505_=_C2517( C2505 C2517 ) C2505_=_C2548( C2505 C2548 ) C2505_=_C2670( C2505 C2670 ) C2505_=_C2839( C2505 C2839 ) C2505_=_C2927( C2505 C2927 ) C2505_=_C2928( C2505 C2928 ) \nC2505_=_C2929( C2505 C2929 ) C2505_=_C2930( C2505 C2930 ) C2505_=_C2931( C2505 C2931 ) C2505_=_C2932( C2505 C2932 ) C2505_=_C2933( C2505 C2933 ) C2505_=_C2934( C2505 C2934 ) \nC2505_=_C2935( C2505 C2935 ) C2505_=_C2936( C2505 C2936 ) C2505_=_C2937( C2505 C2937 ) C2505_=_C2938( C2505 C2938 ) C2505_=_C2940( C2505 C2940 ) C2515_=_C2517( C2515 C2517 ) \nC2515_=_C2682( C2515 C2682 ) C2515_=_C2740( C2515 C2740 ) C2515_=_C2850( C2515 C2850 ) C2515_=_C2923( C2515 C2923 ) C2515_=_C2934( C2515 C2934 ) C2515_=_C3292( C2515 C3292 ) \nC2515_=_C3317( C2515 C3317 ) C2515_=_C3329( C2515 C3329 ) C2515_=_C3420( C2515 C3420 ) C2515_=_C3488( C2515 C3488 ) C2515_=_C3507( C2515 C3507 ) C2515_=_C3913( C2515 C3913 ) \nC2515_=_C3930( C2515 C3930 ) C2515_=_C3948( C2515 C3948 ) C2515_=_C3949( C2515 C3949 ) C2515_=_C3950( C2515 C3950 ) C2515_=_C3951( C2515 C3951 ) C2515_=_C3952( C2515 C3952 ) \nC2517_=_C2855( C2517 C2855 ) C2517_=_C2956( C2517 C2956 ) C2517_=_C3033( C2517 C3033 ) C2517_=_C3321( C2517 C3321 ) C2517_=_C3381( C2517 C3381 ) C2517_=_C3462( C2517 C3462 ) \nC2517_=_C3512( C2517 C3512 ) C2517_=_C3546( C2517 C3546 ) C2517_=_C3590( C2517 C3590 ) C2517_=_C3793( C2517 C3793 ) C2517_=_C3829( C2517 C3829 ) C2517_=_C3921( C2517 C3921 ) \nC2517_=_C3929( C2517 C3929 ) C2517_=_C3936( C2517 C3936 ) C2517_=_C3951( C2517 C3951 ) C2517_=_C4001( C2517 C4001 ) C2517_=_C4033( C2517 C4033 ) C2517_=_C4080( C2517 C4080 ) \nC2548_=_C2670( C2548 C2670 ) C2548_=_C2839( C2548 C2839 ) C2548_=_C2927( C2548 C2927 ) C2548_=_C2928( C2548 C2928 ) C2548_=_C2929( C2548 C2929 ) C2548_=_C2930( C2548 C2930 ) \nC2548_=_C2931( C2548 C2931 ) C2548_=_C2932( C2548 C2932 ) C2548_=_C2933( C2548 C2933 ) C2548_=_C2934( C2548 C2934 ) C2548_=_C2935( C2548 C2935 ) C2548_=_C2936( C2548 C2936 ) \nC2548_=_C2937( C2548 C2937 ) C2548_=_C2938( C2548 C2938 ) C2548_=_C2940( C2548 C2940 ) C2670_=_C2682( C2670 C2682 ) C2670_=_C2839( C2670 C2839 ) C2670_=_C2927( C2670 C2927 ) \nC2670_=_C2928( C2670 C2928 ) C2670_=_C2929( C2670 C2929 ) C2670_=_C2930( C2670 C2930 ) C2670_=_C2931( C2670 C2931 ) C2670_=_C2932( C2670 C2932 ) C2670_=_C2933( C2670 C2933 ) \nC2670_=_C2934( C2670 C2934 ) C2670_=_C2935( C2670 C2935 ) C2670_=_C2936( C2670 C2936 ) C2670_=_C2937( C2670 C2937 ) C2670_=_C2938( C2670 C2938 ) C2670_=_C2940( C2670 C2940 ) \nC2682_=_C2740( C2682 C2740 ) C2682_=_C2850( C2682 C2850 ) C2682_=_C2923( C2682 C2923 ) C2682_=_C2934( C2682 C2934 ) C2682_=_C3292( C2682 C3292 ) C2682_=_C3317( C2682 C3317 ) \nC2682_=_C3329( C2682 C3329 ) C2682_=_C3420( C2682 C3420 ) C2682_=_C3488( C2682 C3488 ) C2682_=_C3507( C2682 C3507 ) C2682_=_C3913( C2682 C3913 ) C2682_=_C3930( C2682 C3930 ) \nC2682_=_C3948( C2682 C3948 ) C2682_=_C3949( C2682 C3949 ) C2682_=_C3950( C2682 C3950 ) C2682_=_C3951( C2682 C3951 ) C2682_=_C3952( C2682 C3952 ) C2740_=_C2850( C2740 C2850 ) \nC2740_=_C2923( C2740 C2923 ) C2740_=_C2934( C2740 C2934 ) C2740_=_C3292( C2740 C3292 ) C2740_=_C3317( C2740 C3317 ) C2740_=_C3329( C2740 C3329 ) C2740_=_C3420( C2740 C3420 ) \nC2740_=_C3488( C2740 C3488 ) C2740_=_C3507( C2740 C3507 ) C2740_=_C3913( C2740 C3913 ) C2740_=_C3930( C2740 C3930 ) C2740_=_C3948( C2740 C3948 ) C2740_=_C3949( C2740 C3949 ) \nC2740_=_C3950( C2740 C3950 ) C2740_=_C3951( C2740 C3951 ) C2740_=_C3952( C2740 C3952 ) C2839_=_C2850( C2839 C2850 ) C2839_=_C2855( C2839 C2855 ) C2839_=_C2927( C2839 C2927 ) \nC2839_=_C2928( C2839 C2928 ) C2839_=_C2929( C2839 C2929 ) C2839_=_C2930( C2839 C2930 ) C2839_=_C2931( C2839 C2931 ) C2839_=_C2932( C2839 C2932 ) C2839_=_C2933( C2839 C2933 ) \nC2839_=_C2934( C2839 C2934 ) C2839_=_C2935( C2839 C2935 ) C2839_=_C2936( C2839 C2936 ) C2839_=_C2937( C2839 C2937 ) C2839_=_C2938( C2839 C2938 ) C2839_=_C2940( C2839 C2940 ) \nC2850_=_C2855( C2850 C2855 ) C2850_=_C2923( C2850 C2923 ) C2850_=_C2934( C2850 C2934 ) C2850_=_C3292( C2850 C3292 ) C2850_=_C3317( C2850 C3317 ) C2850_=_C3329( C2850 C3329 ) \nC2850_=_C3420(</w:t>
      </w:r>
    </w:p>
    <w:p>
      <w:pPr>
        <w:pStyle w:val="PreformattedText"/>
        <w:bidi w:val="0"/>
        <w:spacing w:before="0" w:after="0"/>
        <w:jc w:val="left"/>
        <w:rPr/>
      </w:pPr>
      <w:r>
        <w:rPr/>
        <w:t xml:space="preserve"> </w:t>
      </w:r>
      <w:r>
        <w:rPr/>
        <w:t>C2850 C3420 ) C2850_=_C3488( C2850 C3488 ) C2850_=_C3507( C2850 C3507 ) C2850_=_C3913( C2850 C3913 ) C2850_=_C3930( C2850 C3930 ) C2850_=_C3948( C2850 C3948 ) \nC2850_=_C3949( C2850 C3949 ) C2850_=_C3950( C2850 C3950 ) C2850_=_C3951( C2850 C3951 ) C2850_=_C3952( C2850 C3952 ) C2855_=_C2956( C2855 C2956 ) C2855_=_C3033( C2855 C3033 ) \nC2855_=_C3321( C2855 C3321 ) C2855_=_C3381( C2855 C3381 ) C2855_=_C3462( C2855 C3462 ) C2855_=_C3512( C2855 C3512 ) C2855_=_C3546( C2855 C3546 ) C2855_=_C3590( C2855 C3590 ) \nC2855_=_C3793( C2855 C3793 ) C2855_=_C3829( C2855 C3829 ) C2855_=_C3921( C2855 C3921 ) C2855_=_C3929( C2855 C3929 ) C2855_=_C3936( C2855 C3936 ) C2855_=_C3951( C2855 C3951 ) \nC2855_=_C4001( C2855 C4001 ) C2855_=_C4033( C2855 C4033 ) C2855_=_C4080( C2855 C4080 ) C2923_=_C2934( C2923 C2934 ) C2923_=_C3292( C2923 C3292 ) C2923_=_C3317( C2923 C3317 ) \nC2923_=_C3329( C2923 C3329 ) C2923_=_C3420( C2923 C3420 ) C2923_=_C3488( C2923 C3488 ) C2923_=_C3507( C2923 C3507 ) C2923_=_C3913( C2923 C3913 ) C2923_=_C3930( C2923 C3930 ) \nC2923_=_C3948( C2923 C3948 ) C2923_=_C3949( C2923 C3949 ) C2923_=_C3950( C2923 C3950 ) C2923_=_C3951( C2923 C3951 ) C2923_=_C3952( C2923 C3952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40( C2927 C2940 ) C2927_=_C3317( C2927 C3317 ) \nC2927_=_C3321( C2927 C3321 ) C2928_=_C2929( C2928 C2929 ) C2928_=_C2930( C2928 C2930 ) C2928_=_C2931( C2928 C2931 ) C2928_=_C2932( C2928 C2932 ) C2928_=_C2933( C2928 C2933 ) \nC2928_=_C2934( C2928 C2934 ) C2928_=_C2935( C2928 C2935 ) C2928_=_C2936( C2928 C2936 ) C2928_=_C2937( C2928 C2937 ) C2928_=_C2938( C2928 C2938 ) C2928_=_C2940( C2928 C2940 ) \nC2929_=_C2930( C2929 C2930 ) C2929_=_C2931( C2929 C2931 ) C2929_=_C2932( C2929 C2932 ) C2929_=_C2933( C2929 C2933 ) C2929_=_C2934( C2929 C2934 ) C2929_=_C2935( C2929 C2935 ) \nC2929_=_C2936( C2929 C2936 ) C2929_=_C2937( C2929 C2937 ) C2929_=_C2938( C2929 C2938 ) C2929_=_C2940( C2929 C2940 ) C2930_=_C2931( C2930 C2931 ) C2930_=_C2932( C2930 C2932 ) \nC2930_=_C2933( C2930 C2933 ) C2930_=_C2934( C2930 C2934 ) C2930_=_C2935( C2930 C2935 ) C2930_=_C2936( C2930 C2936 ) C2930_=_C2937( C2930 C2937 ) C2930_=_C2938( C2930 C2938 ) \nC2930_=_C2940( C2930 C2940 ) C2930_=_C3420( C2930 C3420 ) C2931_=_C2932( C2931 C2932 ) C2931_=_C2933( C2931 C2933 ) C2931_=_C2934( C2931 C2934 ) C2931_=_C2935( C2931 C2935 ) \nC2931_=_C2936( C2931 C2936 ) C2931_=_C2937( C2931 C2937 ) C2931_=_C2938( C2931 C2938 ) C2931_=_C2940( C2931 C2940 ) C2931_=_C3507( C2931 C3507 ) C2931_=_C3512( C2931 C3512 ) \nC2932_=_C2933( C2932 C2933 ) C2932_=_C2934( C2932 C2934 ) C2932_=_C2935( C2932 C2935 ) C2932_=_C2936( C2932 C2936 ) C2932_=_C2937( C2932 C2937 ) C2932_=_C2938( C2932 C2938 ) \nC2932_=_C2940( C2932 C2940 ) C2932_=_C3913( C2932 C3913 ) C2932_=_C3921( C2932 C3921 ) C2933_=_C2934( C2933 C2934 ) C2933_=_C2935( C2933 C2935 ) C2933_=_C2936( C2933 C2936 ) \nC2933_=_C2937( C2933 C2937 ) C2933_=_C2938( C2933 C2938 ) C2933_=_C2940( C2933 C2940 ) C2933_=_C3930( C2933 C3930 ) C2933_=_C3936( C2933 C3936 ) C2934_=_C2935( C2934 C2935 ) \nC2934_=_C2936( C2934 C2936 ) C2934_=_C2937( C2934 C2937 ) C2934_=_C2938( C2934 C2938 ) C2934_=_C2940( C2934 C2940 ) C2934_=_C3292( C2934 C3292 ) C2934_=_C3317( C2934 C3317 ) \nC2934_=_C3329( C2934 C3329 ) C2934_=_C3420( C2934 C3420 ) C2934_=_C3488( C2934 C3488 ) C2934_=_C3507( C2934 C3507 ) C2934_=_C3913( C2934 C3913 ) C2934_=_C3930( C2934 C3930 ) \nC2934_=_C3948( C2934 C3948 ) C2934_=_C3949( C2934 C3949 ) C2934_=_C3950( C2934 C3950 ) C2934_=_C3951( C2934 C3951 ) C2934_=_C3952( C2934 C3952 ) C2935_=_C2936( C2935 C2936 ) \nC2935_=_C2937( C2935 C2937 ) C2935_=_C2938( C2935 C2938 ) C2935_=_C2940( C2935 C2940 ) C2935_=_C3948( C2935 C3948 ) C2936_=_C2937( C2936 C2937 ) C2936_=_C2938( C2936 C2938 ) \nC2936_=_C2940( C2936 C2940 ) C2937_=_C2938( C2937 C2938 ) C2937_=_C2940( C2937 C2940 ) C2938_=_C2940( C2938 C2940 ) C2940_=_C3952( C2940 C3952 ) C2956_=_C3033( C2956 C3033 ) \nC2956_=_C3321( C2956 C3321 ) C2956_=_C3381( C2956 C3381 ) C2956_=_C3462( C2956 C3462 ) C2956_=_C3512( C2956 C3512 ) C2956_=_C3546( C2956 C3546 ) C2956_=_C3590( C2956 C3590 ) \nC2956_=_C3793( C2956 C3793 ) C2956_=_C3829( C2956 C3829 ) C2956_=_C3921( C2956 C3921 ) C2956_=_C3929( C2956 C3929 ) C2956_=_C3936( C2956 C3936 ) C2956_=_C3951( C2956 C3951 ) \nC2956_=_C4001( C2956 C4001 ) C2956_=_C4033( C2956 C4033 ) C2956_=_C4080( C2956 C4080 ) C3033_=_C3321( C3033 C3321 ) C3033_=_C3381( C3033 C3381 ) C3033_=_C3462( C3033 C3462 ) \nC3033_=_C3512( C3033 C3512 ) C3033_=_C3546( C3033 C3546 ) C3033_=_C3590( C3033 C3590 ) C3033_=_C3793( C3033 C3793 ) C3033_=_C3829( C3033 C3829 ) C3033_=_C3921( C3033 C3921 ) \nC3033_=_C3929( C3033 C3929 ) C3033_=_C3936( C3033 C3936 ) C3033_=_C3951( C3033 C3951 ) C3033_=_C4001( C3033 C4001 ) C3033_=_C4033( C3033 C4033 ) C3033_=_C4080( C3033 C4080 ) \nC3292_=_C3317( C3292 C3317 ) C3292_=_C3329( C3292 C3329 ) C3292_=_C3420( C3292 C3420 ) C3292_=_C3488( C3292 C3488 ) C3292_=_C3507( C3292 C3507 ) C3292_=_C3913( C3292 C3913 ) \nC3292_=_C3930( C3292 C3930 ) C3292_=_C3948( C3292 C3948 ) C3292_=_C3949( C3292 C3949 ) C3292_=_C3950( C3292 C3950 ) C3292_=_C3951( C3292 C3951 ) C3292_=_C3952( C3292 C3952 ) \nC3317_=_C3321( C3317 C3321 ) C3317_=_C3329( C3317 C3329 ) C3317_=_C3420( C3317 C3420 ) C3317_=_C3488( C3317 C3488 ) C3317_=_C3507( C3317 C3507 ) C3317_=_C3913( C3317 C3913 ) \nC3317_=_C3930( C3317 C3930 ) C3317_=_C3948( C3317 C3948 ) C3317_=_C3949( C3317 C3949 ) C3317_=_C3950( C3317 C3950 ) C3317_=_C3951( C3317 C3951 ) C3317_=_C3952( C3317 C3952 ) \nC3321_=_C3381( C3321 C3381 ) C3321_=_C3462( C3321 C3462 ) C3321_=_C3512( C3321 C3512 ) C3321_=_C3546( C3321 C3546 ) C3321_=_C3590( C3321 C3590 ) C3321_=_C3793( C3321 C3793 ) \nC3321_=_C3829( C3321 C3829 ) C3321_=_C3921( C3321 C3921 ) C3321_=_C3929( C3321 C3929 ) C3321_=_C3936( C3321 C3936 ) C3321_=_C3951( C3321 C3951 ) C3321_=_C4001( C3321 C4001 ) \nC3321_=_C4033( C3321 C4033 ) C3321_=_C4080( C3321 C4080 ) C3329_=_C3420( C3329 C3420 ) C3329_=_C3488( C3329 C3488 ) C3329_=_C3507( C3329 C3507 ) C3329_=_C3913( C3329 C3913 ) \nC3329_=_C3930( C3329 C3930 ) C3329_=_C3948( C3329 C3948 ) C3329_=_C3949( C3329 C3949 ) C3329_=_C3950( C3329 C3950 ) C3329_=_C3951( C3329 C3951 ) C3329_=_C3952( C3329 C3952 ) \nC3381_=_C3462( C3381 C3462 ) C3381_=_C3512( C3381 C3512 ) C3381_=_C3546( C3381 C3546 ) C3381_=_C3590( C3381 C3590 ) C3381_=_C3793( C3381 C3793 ) C3381_=_C3829( C3381 C3829 ) \nC3381_=_C3921( C3381 C3921 ) C3381_=_C3929( C3381 C3929 ) C3381_=_C3936( C3381 C3936 ) C3381_=_C3951( C3381 C3951 ) C3381_=_C4001( C3381 C4001 ) C3381_=_C4033( C3381 C4033 ) \nC3381_=_C4080( C3381 C4080 ) C3420_=_C3488( C3420 C3488 ) C3420_=_C3507( C3420 C3507 ) C3420_=_C3913( C3420 C3913 ) C3420_=_C3930( C3420 C3930 ) C3420_=_C3948( C3420 C3948 ) \nC3420_=_C3949( C3420 C3949 ) C3420_=_C3950( C3420 C3950 ) C3420_=_C3951( C3420 C3951 ) C3420_=_C3952( C3420 C3952 ) C3462_=_C3512( C3462 C3512 ) C3462_=_C3546( C3462 C3546 ) \nC3462_=_C3590( C3462 C3590 ) C3462_=_C3793( C3462 C3793 ) C3462_=_C3829( C3462 C3829 ) C3462_=_C3921( C3462 C3921 ) C3462_=_C3929( C3462 C3929 ) C3462_=_C3936( C3462 C3936 ) \nC3462_=_C3951( C3462 C3951 ) C3462_=_C4001( C3462 C4001 ) C3462_=_C4033( C3462 C4033 ) C3462_=_C4080( C3462 C4080 ) C3488_=_C3507( C3488 C3507 ) C3488_=_C3913( C3488 C3913 ) \nC3488_=_C3930( C3488 C3930 ) C3488_=_C3948( C3488 C3948 ) C3488_=_C3949( C3488 C3949 ) C3488_=_C3950( C3488 C3950 ) C3488_=_C3951( C3488 C3951 ) C3488_=_C3952( C3488 C3952 ) \nC3507_=_C3512( C3507 C3512 ) C3507_=_C3913( C3507 C3913 ) C3507_=_C3930( C3507 C3930 ) C3507_=_C3948( C3507 C3948 ) C3507_=_C3949( C3507 C3949 ) C3507_=_C3950( C3507 C3950 ) \nC3507_=_C3951( C3507 C3951 ) C3507_=_C3952( C3507 C3952 ) C3512_=_C3546( C3512 C3546 ) C3512_=_C3590( C3512 C3590 ) C3512_=_C3793( C3512 C3793 ) C3512_=_C3829( C3512 C3829 ) \nC3512_=_C3921( C3512 C3921 ) C3512_=_C3929( C3512 C3929 ) C3512_=_C3936( C3512 C3936 ) C3512_=_C3951( C3512 C3951 ) C3512_=_C4001( C3512 C4001 ) C3512_=_C4033( C3512 C4033 ) \nC3512_=_C4080( C3512 C4080 ) C3546_=_C3590( C3546 C3590 ) C3546_=_C3793( C3546 C3793 ) C3546_=_C3829( C3546 C3829 ) C3546_=_C3921( C3546 C3921 ) C3546_=_C3929( C3546 C3929 ) \nC3546_=_C3936( C3546 C3936 ) C3546_=_C3951( C3546 C3951 ) C3546_=_C4001( C3546 C4001 ) C3546_=_C4033( C3546 C4033 ) C3546_=_C4080( C3546 C4080 ) C3590_=_C3793( C3590 C3793 ) \nC3590_=_C3829( C3590 C3829 ) C3590_=_C3921( C3590 C3921 ) C3590_=_C3929( C3590 C3929 ) C3590_=_C3936( C3590 C3936 ) C3590_=_C3951( C3590 C3951 ) C3590_=_C4001( C3590 C4001 ) \nC3590_=_C4033( C3590 C4033 ) C3590_=_C4080( C3590 C4080 ) C3793_=_C3829( C3793 C3829 ) C3793_=_C3921( C3793 C3921 ) C3793_=_C3929( C3793 C3929 ) C3793_=_C3936( C3793 C3936 ) \nC3793_=_C3951( C3793 C3951 ) C3793_=_C4001( C3793 C4001 ) C3793_=_C4033( C3793 C4033 ) C3793_=_C4080( C3793 C4080 ) C3829_=_C3921( C3829 C3921 ) C3829_=_C3929( C3829 C3929 ) \nC3829_=_C3936( C3829 C3936 ) C3829_=_C3951( C3829 C3951 ) C3829_=_C4001( C3829 C4001 ) C3829_=_C4033( C3829 C4033 ) C3829_=_C4080( C3829 C4080 ) C3913_=_C3921( C3913 C3921 ) \nC3913_=_C3930( C3913 C3930 ) C3913_=_C3948( C3913 C3948 ) C3913_=_C3949( C3913 C3949 ) C3913_=_C3950( C3913 C3950 ) C3913_=_C3951( C3913 C3951 ) C3913_=_C3952( C3913 C3952 ) \nC3921_=_C3929( C3921 C3929 ) C3921_=_C3936( C3921 C3936 ) C3921_=_C3951( C3921 C3951 ) C3921_=_C4001( C3921 C4001 ) C3921_=_C4033( C3921 C4033 ) C3921_=_C4080( C3921 C4080 ) \nC3929_=_C3936( C3929 C3936 ) C3929_=_C3951( C3929 C3951 ) C3929_=_C4001( C3929 C4001 ) C3929_=_C4033( C3929 C4033 ) C3929_=_C4080( C3929 C4080 ) C3930_=_C3936( C3930 C3936 ) \nC3930_=_C3948( C3930 C3948 ) C3930_=_C3949( C3930 C3949 ) C3930_=_C3950(</w:t>
      </w:r>
    </w:p>
    <w:p>
      <w:pPr>
        <w:pStyle w:val="PreformattedText"/>
        <w:bidi w:val="0"/>
        <w:spacing w:before="0" w:after="0"/>
        <w:jc w:val="left"/>
        <w:rPr/>
      </w:pPr>
      <w:r>
        <w:rPr/>
        <w:t xml:space="preserve"> </w:t>
      </w:r>
      <w:r>
        <w:rPr/>
        <w:t>C3930 C3950 ) C3930_=_C3951( C3930 C3951 ) C3930_=_C3952( C3930 C3952 ) C3936_=_C3951( C3936 C3951 ) \nC3936_=_C4001( C3936 C4001 ) C3936_=_C4033( C3936 C4033 ) C3936_=_C4080( C3936 C4080 ) C3948_=_C3949( C3948 C3949 ) C3948_=_C3950( C3948 C3950 ) C3948_=_C3951( C3948 C3951 ) \nC3948_=_C3952( C3948 C3952 ) C3949_=_C3950( C3949 C3950 ) C3949_=_C3951( C3949 C3951 ) C3949_=_C3952( C3949 C3952 ) C3950_=_C3951( C3950 C3951 ) C3950_=_C3952( C3950 C3952 ) \nC3951_=_C3952( C3951 C3952 ) C3951_=_C4001( C3951 C4001 ) C3951_=_C4033( C3951 C4033 ) C3951_=_C4080( C3951 C4080 ) C4001_=_C4033( C4001 C4033 ) C4001_=_C4080( C4001 C4080 ) \nC4033_=_C4080( C4033 C4080 ) "];144-&gt;229[label="104: C398 C714 C722 C732 C764 \nC765 C766 C767 C768 C769 C770 \nC771 C772 C773 C774 C776 C777 \nC778 C779 C780 C781 C782 C783 \nC785 C786 C787 C788 C789 C790 \nC897 C903 C958 C985 C1180 C1227 \nC1425 C1492 C1539 C1948 C1965 C2095 \nC2107 C2108 C2113 C2121 C2167 C2240 \nC2248 C2256 C2419 C2468 C2478 C2482 \nC2505 C2515 C2517 C2548 C2670 C2682 \nC2740 C2839 C2850 C2855 C2923 C2927 \nC2928 C2929 C2930 C2931 C2932 C2933 \nC2935 C2936 C2937 C2938 C2940 C2956 \nC3033 C3292 C3317 C3321 C3329 C3381 \nC3420 C3462 C3488 C3507 C3512 C3546 \nC3590 C3793 C3829 C3913 C3921 C3929 \nC3930 C3936 C3948 C3949 C3950 C3952 \nC4001 C4033 C4080 \n1355: C398_=_C714 ,C398_=_C764 ,C398_=_C765 ,C398_=_C766 ,C398_=_C767 ,\nC398_=_C768 ,C398_=_C769 ,C398_=_C770 ,C398_=_C771 ,C398_=_C772 ,C398_=_C773 ,\nC398_=_C774 ,C398_=_C776 ,C398_=_C777 ,C398_=_C778 ,C398_=_C779 ,C398_=_C780 ,\nC398_=_C781 ,C398_=_C782 ,C398_=_C783 ,C398_=_C785 ,C398_=_C786 ,C398_=_C787 ,\nC398_=_C788 ,C398_=_C789 ,C398_=_C790 ,C714_=_C722 ,C714_=_C732 ,C714_=_C764 ,\nC714_=_C765 ,C714_=_C766 ,C714_=_C767 ,C714_=_C768 ,C714_=_C769 ,C714_=_C770 ,\nC714_=_C771 ,C714_=_C772 ,C714_=_C773 ,C714_=_C774 ,C714_=_C776 ,C714_=_C777 ,\nC714_=_C778 ,C714_=_C779 ,C714_=_C780 ,C714_=_C781 ,C714_=_C782 ,C714_=_C783 ,\nC714_=_C785 ,C714_=_C786 ,C714_=_C787 ,C714_=_C788 ,C714_=_C789 ,C714_=_C790 ,\nC722_=_C732 ,C722_=_C897 ,C722_=_C1539 ,C722_=_C1948 ,C722_=_C2095 ,C722_=_C2113 ,\nC722_=_C2167 ,C722_=_C2240 ,C722_=_C2468 ,C722_=_C2505 ,C722_=_C2548 ,C722_=_C2670 ,\nC722_=_C2839 ,C722_=_C2927 ,C722_=_C2928 ,C722_=_C2929 ,C722_=_C2930 ,C722_=_C2931 ,\nC722_=_C2932 ,C722_=_C2933 ,C722_=_C2935 ,C722_=_C2936 ,C722_=_C2937 ,C722_=_C2938 ,\nC722_=_C2940 ,C732_=_C903 ,C732_=_C958 ,C732_=_C985 ,C732_=_C2107 ,C732_=_C2121 ,\nC732_=_C2248 ,C732_=_C2419 ,C732_=_C2478 ,C732_=_C2515 ,C732_=_C2682 ,C732_=_C2740 ,\nC732_=_C2850 ,C732_=_C2923 ,C732_=_C3292 ,C732_=_C3317 ,C732_=_C3329 ,C732_=_C3420 ,\nC732_=_C3488 ,C732_=_C3507 ,C732_=_C3913 ,C732_=_C3930 ,C732_=_C3948 ,C732_=_C3949 ,\nC732_=_C3950 ,C732_=_C3952 ,C764_=_C765 ,C764_=_C766 ,C764_=_C767 ,C764_=_C768 ,\nC764_=_C769 ,C764_=_C770 ,C764_=_C771 ,C764_=_C772 ,C764_=_C773 ,C764_=_C774 ,\nC764_=_C776 ,C764_=_C777 ,C764_=_C778 ,C764_=_C779 ,C764_=_C780 ,C764_=_C781 ,\nC764_=_C782 ,C764_=_C783 ,C764_=_C785 ,C764_=_C786 ,C764_=_C787 ,C764_=_C788 ,\nC764_=_C789 ,C764_=_C790 ,C764_=_C897 ,C764_=_C903 ,C765_=_C766 ,C765_=_C767 ,\nC765_=_C768 ,C765_=_C769 ,C765_=_C770 ,C765_=_C771 ,C765_=_C772 ,C765_=_C773 ,\nC765_=_C774 ,C765_=_C776 ,C765_=_C777 ,C765_=_C778 ,C765_=_C779 ,C765_=_C780 ,\nC765_=_C781 ,C765_=_C782 ,C765_=_C783 ,C765_=_C785 ,C765_=_C786 ,C765_=_C787 ,\nC765_=_C788 ,C765_=_C789 ,C765_=_C790 ,C765_=_C958 ,C766_=_C767 ,C766_=_C768 ,\nC766_=_C769 ,C766_=_C770 ,C766_=_C771 ,C766_=_C772 ,C766_=_C773 ,C766_=_C774 ,\nC766_=_C776 ,C766_=_C777 ,C766_=_C778 ,C766_=_C779 ,C766_=_C780 ,C766_=_C781 ,\nC766_=_C782 ,C766_=_C783 ,C766_=_C785 ,C766_=_C786 ,C766_=_C787 ,C766_=_C788 ,\nC766_=_C789 ,C766_=_C790 ,C767_=_C768 ,C767_=_C769 ,C767_=_C770 ,C767_=_C771 ,\nC767_=_C772 ,C767_=_C773 ,C767_=_C774 ,C767_=_C776 ,C767_=_C777 ,C767_=_C778 ,\nC767_=_C779 ,C767_=_C780 ,C767_=_C781 ,C767_=_C782 ,C767_=_C783 ,C767_=_C785 ,\nC767_=_C786 ,C767_=_C787 ,C767_=_C788 ,C767_=_C789 ,C767_=_C790 ,C768_=_C769 ,\nC768_=_C770 ,C768_=_C771 ,C768_=_C772 ,C768_=_C773 ,C768_=_C774 ,C768_=_C776 ,\nC768_=_C777 ,C768_=_C778 ,C768_=_C779 ,C768_=_C780 ,C768_=_C781 ,C768_=_C782 ,\nC768_=_C783 ,C768_=_C785 ,C768_=_C786 ,C768_=_C787 ,C768_=_C788 ,C768_=_C789 ,\nC768_=_C790 ,C769_=_C770 ,C769_=_C771 ,C769_=_C772 ,C769_=_C773 ,C769_=_C774 ,\nC769_=_C776 ,C769_=_C777 ,C769_=_C778 ,C769_=_C779 ,C769_=_C780 ,C769_=_C781 ,\nC769_=_C782 ,C769_=_C783 ,C769_=_C785 ,C769_=_C786 ,C769_=_C787 ,C769_=_C788 ,\nC769_=_C789 ,C769_=_C790 ,C770_=_C771 ,C770_=_C772 ,C770_=_C773 ,C770_=_C774 ,\nC770_=_C776 ,C770_=_C777 ,C770_=_C778 ,C770_=_C779 ,C770_=_C780 ,C770_=_C781 ,\nC770_=_C782 ,C770_=_C783 ,C770_=_C785 ,C770_=_C786 ,C770_=_C787 ,C770_=_C788 ,\nC770_=_C789 ,C770_=_C790 ,C771_=_C772 ,C771_=_C773 ,C771_=_C774 ,C771_=_C776 ,\nC771_=_C777 ,C771_=_C778 ,C771_=_C779 ,C771_=_C780 ,C771_=_C781 ,C771_=_C782 ,\nC771_=_C783 ,C771_=_C785 ,C771_=_C786 ,C771_=_C787 ,C771_=_C788 ,C771_=_C789 ,\nC771_=_C790 ,C771_=_C2113 ,C771_=_C2121 ,C772_=_C773 ,C772_=_C774 ,C772_=_C776 ,\nC772_=_C777 ,C772_=_C778 ,C772_=_C779 ,C772_=_C780 ,C772_=_C781 ,C772_=_C782 ,\nC772_=_C783 ,C772_=_C785 ,C772_=_C786 ,C772_=_C787 ,C772_=_C788 ,C772_=_C789 ,\nC772_=_C790 ,C772_=_C2167 ,C773_=_C774 ,C773_=_C776 ,C773_=_C777 ,C773_=_C778 ,\nC773_=_C779 ,C773_=_C780 ,C773_=_C781 ,C773_=_C782 ,C773_=_C783 ,C773_=_C785 ,\nC773_=_C786 ,C773_=_C787 ,C773_=_C788 ,C773_=_C789 ,C773_=_C790 ,C773_=_C2670 ,\nC773_=_C2682 ,C774_=_C776 ,C774_=_C777 ,C774_=_C778 ,C774_=_C779 ,C774_=_C780 ,\nC774_=_C781 ,C774_=_C782 ,C774_=_C783 ,C774_=_C785 ,C774_=_C786 ,C774_=_C787 ,\nC774_=_C788 ,C774_=_C789 ,C774_=_C790 ,C776_=_C777 ,C776_=_C778 ,C776_=_C779 ,\nC776_=_C780 ,C776_=_C781 ,C776_=_C782 ,C776_=_C783 ,C776_=_C785 ,C776_=_C786 ,\nC776_=_C787 ,C776_=_C788 ,C776_=_C789 ,C776_=_C790 ,C777_=_C778 ,C777_=_C779 ,\nC777_=_C780 ,C777_=_C781 ,C777_=_C782 ,C777_=_C783 ,C777_=_C785 ,C777_=_C786 ,\nC777_=_C787 ,C777_=_C788 ,C777_=_C789 ,C777_=_C790 ,C778_=_C779 ,C778_=_C780 ,\nC778_=_C781 ,C778_=_C782 ,C778_=_C783 ,C778_=_C785 ,C778_=_C786 ,C778_=_C787 ,\nC778_=_C788 ,C778_=_C789 ,C778_=_C790 ,C779_=_C780 ,C779_=_C781 ,C779_=_C782 ,\nC779_=_C783 ,C779_=_C785 ,C779_=_C786 ,C779_=_C787 ,C779_=_C788 ,C779_=_C789 ,\nC779_=_C790 ,C779_=_C2930 ,C779_=_C3420 ,C780_=_C781 ,C780_=_C782 ,C780_=_C783 ,\nC780_=_C785 ,C780_=_C786 ,C780_=_C787 ,C780_=_C788 ,C780_=_C789 ,C780_=_C790 ,\nC780_=_C2931 ,C780_=_C3507 ,C780_=_C3512 ,C781_=_C782 ,C781_=_C783 ,C781_=_C785 ,\nC781_=_C786 ,C781_=_C787 ,C781_=_C788 ,C781_=_C789 ,C781_=_C790 ,C782_=_C783 ,\nC782_=_C785 ,C782_=_C786 ,C782_=_C787 ,C782_=_C788 ,C782_=_C789 ,C782_=_C790 ,\nC783_=_C785 ,C783_=_C786 ,C783_=_C787 ,C783_=_C788 ,C783_=_C789 ,C783_=_C790 ,\nC785_=_C786 ,C785_=_C787 ,C785_=_C788 ,C785_=_C789 ,C785_=_C790 ,C785_=_C2935 ,\nC785_=_C3948 ,C786_=_C787 ,C786_=_C788 ,C786_=_C789 ,C786_=_C790 ,C787_=_C788 ,\nC787_=_C789 ,C787_=_C790 ,C788_=_C789 ,C788_=_C790 ,C789_=_C790 ,C790_=_C2940 ,\nC790_=_C3952 ,C897_=_C903 ,C897_=_C1539 ,C897_=_C1948 ,C897_=_C2095 ,C897_=_C2113 ,\nC897_=_C2167 ,C897_=_C2240 ,C897_=_C2468 ,C897_=_C2505 ,C897_=_C2548 ,C897_=_C2670 ,\nC897_=_C2839 ,C897_=_C2927 ,C897_=_C2928 ,C897_=_C2929 ,C897_=_C2930 ,C897_=_C2931 ,\nC897_=_C2932 ,C897_=_C2933 ,C897_=_C2935 ,C897_=_C2936 ,C897_=_C2937 ,C897_=_C2938 ,\nC897_=_C2940 ,C903_=_C958 ,C903_=_C985 ,C903_=_C2107 ,C903_=_C2121 ,C903_=_C2248 ,\nC903_=_C2419 ,C903_=_C2478 ,C903_=_C2515 ,C903_=_C2682 ,C903_=_C2740 ,C903_=_C2850 ,\nC903_=_C2923 ,C903_=_C3292 ,C903_=_C3317 ,C903_=_C3329 ,C903_=_C3420 ,C903_=_C3488 ,\nC903_=_C3507 ,C903_=_C3913 ,C903_=_C3930 ,C903_=_C3948 ,C903_=_C3949 ,C903_=_C3950 ,\nC903_=_C3952 ,C958_=_C985 ,C958_=_C2107 ,C958_=_C2121 ,C958_=_C2248 ,C958_=_C2419 ,\nC958_=_C2478 ,C958_=_C2515 ,C958_=_C2682 ,C958_=_C2740 ,C958_=_C2850 ,C958_=_C2923 ,\nC958_=_C3292 ,C958_=_C3317 ,C958_=_C3329 ,C958_=_C3420 ,C958_=_C3488 ,C958_=_C3507 ,\nC958_=_C3913 ,C958_=_C3930 ,C958_=_C3948 ,C958_=_C3949 ,C958_=_C3950 ,C958_=_C3952 ,\nC985_=_C2107 ,C985_=_C2121 ,C985_=_C2248 ,C985_=_C2419 ,C985_=_C2478 ,C985_=_C2515 ,\nC985_=_C2682 ,C985_=_C2740 ,C985_=_C2850 ,C985_=_C2923 ,C985_=_C3292 ,C985_=_C3317 ,\nC985_=_C3329 ,C985_=_C3420 ,C985_=_C3488 ,C985_=_C3507 ,C985_=_C3913 ,C985_=_C3930 ,\nC985_=_C3948 ,C985_=_C3949 ,C985_=_C3950 ,C985_=_C3952 ,C1180_=_C1227 ,C1180_=_C1425 ,\nC1180_=_C1492 ,C1180_=_C1965 ,C1180_=_C2108 ,C1180_=_C2256 ,C1180_=_C2482 ,C1180_=_C2517 ,\nC1180_=_C2855 ,C1180_=_C2956 ,C1180_=_C3033 ,C1180_=_C3321 ,C1180_=_C3381 ,C1180_=_C3462 ,\nC1180_=_C3512 ,C1180_=_C3546 ,C1180_=_C3590 ,C1180_=_C3793 ,C1180_=_C3829 ,C1180_=_C3921 ,\nC1180_=_C3929 ,C1180_=_C3936 ,C1180_=_C4001 ,C1180_=_C4033 ,C1180_=_C4080 ,C1227_=_C1425 ,\nC1227_=_C1492 ,C1227_=_C1965 ,C1227_=_C2108 ,C1227_=_C2256 ,C1227_=_C2482 ,C1227_=_C2517 ,\nC1227_=_C2855 ,C1227_=_C2956 ,C1227_=_C3033 ,C1227_=_C3321 ,C1227_=_C3381 ,C1227_=_C3462 ,\nC1227_=_C3512 ,C1227_=_C3546 ,C1227_=_C3590 ,C1227_=_C3793 ,C1227_=_C3829 ,C1227_=_C3921 ,\nC1227_=_C3929 ,C1227_=_C3936 ,C1227_=_C4001 ,C1227_=_C4033 ,C1227_=_C4080 ,C1425_=_C1492 ,\nC1425_=_C1965 ,C1425_=_C2108 ,C1425_=_C2256 ,C1425_=_C2482 ,C1425_=_C2517 ,C1425_=_C2855 ,\nC1425_=_C2956 ,C1425_=_C3033 ,C1425_=_C3321 ,C1425_=_C3381 ,C1425_=_C3462 ,C1425_=_C3512 ,\nC1425_=_C3546 ,C1425_=_C3590 ,C1425_=_C3793 ,C1425_=_C3829 ,C1425_=_C3921 ,C1425_=_C3929 ,\nC1425_=_C3936 ,C1425_=_C4001 ,C1425_=_C4033 ,C1425_=_C4080 ,C1492_=_C1965 ,C1492_=_C2108 ,\nC1492_=_C2256 ,C1492_=_C2482 ,C1492_=_C2517 ,C1492_=_C2855 ,C1492_=_C2956 ,C1492_=_C3033 ,\nC1492_=_C3321 ,C1492_=_C3381 ,C1492_=_C3462 ,C1492_=_C3512 ,C1492_=_C3546 ,C1492_=_C3590 ,\nC1492_=_C3793 ,C1492_=_C3829 ,C1492_=_C3921 ,C1492_=_C3929 ,C1492_=_C3936 ,C1492_=_C4001 ,\nC1492_=_C4033 ,C1492_=_C4080 ,C1539_=_C1948 ,C1539_=_C2095 ,C1539_=_C2113 ,C1539_=_C2167 ,\nC1539_=_C2240 ,C1539_=_C2468 ,C1539_=_C2505 ,C1539_=_C2548 ,C1539_=_C2670 ,C1539_=_C2839 ,\nC1539_=_C2927</w:t>
      </w:r>
    </w:p>
    <w:p>
      <w:pPr>
        <w:pStyle w:val="PreformattedText"/>
        <w:bidi w:val="0"/>
        <w:spacing w:before="0" w:after="0"/>
        <w:jc w:val="left"/>
        <w:rPr/>
      </w:pPr>
      <w:r>
        <w:rPr/>
        <w:t xml:space="preserve"> </w:t>
      </w:r>
      <w:r>
        <w:rPr/>
        <w:t>,C1539_=_C2928 ,C1539_=_C2929 ,C1539_=_C2930 ,C1539_=_C2931 ,C1539_=_C2932 ,\nC1539_=_C2933 ,C1539_=_C2935 ,C1539_=_C2936 ,C1539_=_C2937 ,C1539_=_C2938 ,C1539_=_C2940 ,\nC1948_=_C1965 ,C1948_=_C2095 ,C1948_=_C2113 ,C1948_=_C2167 ,C1948_=_C2240 ,C1948_=_C2468 ,\nC1948_=_C2505 ,C1948_=_C2548 ,C1948_=_C2670 ,C1948_=_C2839 ,C1948_=_C2927 ,C1948_=_C2928 ,\nC1948_=_C2929 ,C1948_=_C2930 ,C1948_=_C2931 ,C1948_=_C2932 ,C1948_=_C2933 ,C1948_=_C2935 ,\nC1948_=_C2936 ,C1948_=_C2937 ,C1948_=_C2938 ,C1948_=_C2940 ,C1965_=_C2108 ,C1965_=_C2256 ,\nC1965_=_C2482 ,C1965_=_C2517 ,C1965_=_C2855 ,C1965_=_C2956 ,C1965_=_C3033 ,C1965_=_C3321 ,\nC1965_=_C3381 ,C1965_=_C3462 ,C1965_=_C3512 ,C1965_=_C3546 ,C1965_=_C3590 ,C1965_=_C3793 ,\nC1965_=_C3829 ,C1965_=_C3921 ,C1965_=_C3929 ,C1965_=_C3936 ,C1965_=_C4001 ,C1965_=_C4033 ,\nC1965_=_C4080 ,C2095_=_C2107 ,C2095_=_C2108 ,C2095_=_C2113 ,C2095_=_C2167 ,C2095_=_C2240 ,\nC2095_=_C2468 ,C2095_=_C2505 ,C2095_=_C2548 ,C2095_=_C2670 ,C2095_=_C2839 ,C2095_=_C2927 ,\nC2095_=_C2928 ,C2095_=_C2929 ,C2095_=_C2930 ,C2095_=_C2931 ,C2095_=_C2932 ,C2095_=_C2933 ,\nC2095_=_C2935 ,C2095_=_C2936 ,C2095_=_C2937 ,C2095_=_C2938 ,C2095_=_C2940 ,C2107_=_C2108 ,\nC2107_=_C2121 ,C2107_=_C2248 ,C2107_=_C2419 ,C2107_=_C2478 ,C2107_=_C2515 ,C2107_=_C2682 ,\nC2107_=_C2740 ,C2107_=_C2850 ,C2107_=_C2923 ,C2107_=_C3292 ,C2107_=_C3317 ,C2107_=_C3329 ,\nC2107_=_C3420 ,C2107_=_C3488 ,C2107_=_C3507 ,C2107_=_C3913 ,C2107_=_C3930 ,C2107_=_C3948 ,\nC2107_=_C3949 ,C2107_=_C3950 ,C2107_=_C3952 ,C2108_=_C2256 ,C2108_=_C2482 ,C2108_=_C2517 ,\nC2108_=_C2855 ,C2108_=_C2956 ,C2108_=_C3033 ,C2108_=_C3321 ,C2108_=_C3381 ,C2108_=_C3462 ,\nC2108_=_C3512 ,C2108_=_C3546 ,C2108_=_C3590 ,C2108_=_C3793 ,C2108_=_C3829 ,C2108_=_C3921 ,\nC2108_=_C3929 ,C2108_=_C3936 ,C2108_=_C4001 ,C2108_=_C4033 ,C2108_=_C4080 ,C2113_=_C2121 ,\nC2113_=_C2167 ,C2113_=_C2240 ,C2113_=_C2468 ,C2113_=_C2505 ,C2113_=_C2548 ,C2113_=_C2670 ,\nC2113_=_C2839 ,C2113_=_C2927 ,C2113_=_C2928 ,C2113_=_C2929 ,C2113_=_C2930 ,C2113_=_C2931 ,\nC2113_=_C2932 ,C2113_=_C2933 ,C2113_=_C2935 ,C2113_=_C2936 ,C2113_=_C2937 ,C2113_=_C2938 ,\nC2113_=_C2940 ,C2121_=_C2248 ,C2121_=_C2419 ,C2121_=_C2478 ,C2121_=_C2515 ,C2121_=_C2682 ,\nC2121_=_C2740 ,C2121_=_C2850 ,C2121_=_C2923 ,C2121_=_C3292 ,C2121_=_C3317 ,C2121_=_C3329 ,\nC2121_=_C3420 ,C2121_=_C3488 ,C2121_=_C3507 ,C2121_=_C3913 ,C2121_=_C3930 ,C2121_=_C3948 ,\nC2121_=_C3949 ,C2121_=_C3950 ,C2121_=_C3952 ,C2167_=_C2240 ,C2167_=_C2468 ,C2167_=_C2505 ,\nC2167_=_C2548 ,C2167_=_C2670 ,C2167_=_C2839 ,C2167_=_C2927 ,C2167_=_C2928 ,C2167_=_C2929 ,\nC2167_=_C2930 ,C2167_=_C2931 ,C2167_=_C2932 ,C2167_=_C2933 ,C2167_=_C2935 ,C2167_=_C2936 ,\nC2167_=_C2937 ,C2167_=_C2938 ,C2167_=_C2940 ,C2240_=_C2248 ,C2240_=_C2256 ,C2240_=_C2468 ,\nC2240_=_C2505 ,C2240_=_C2548 ,C2240_=_C2670 ,C2240_=_C2839 ,C2240_=_C2927 ,C2240_=_C2928 ,\nC2240_=_C2929 ,C2240_=_C2930 ,C2240_=_C2931 ,C2240_=_C2932 ,C2240_=_C2933 ,C2240_=_C2935 ,\nC2240_=_C2936 ,C2240_=_C2937 ,C2240_=_C2938 ,C2240_=_C2940 ,C2248_=_C2256 ,C2248_=_C2419 ,\nC2248_=_C2478 ,C2248_=_C2515 ,C2248_=_C2682 ,C2248_=_C2740 ,C2248_=_C2850 ,C2248_=_C2923 ,\nC2248_=_C3292 ,C2248_=_C3317 ,C2248_=_C3329 ,C2248_=_C3420 ,C2248_=_C3488 ,C2248_=_C3507 ,\nC2248_=_C3913 ,C2248_=_C3930 ,C2248_=_C3948 ,C2248_=_C3949 ,C2248_=_C3950 ,C2248_=_C3952 ,\nC2256_=_C2482 ,C2256_=_C2517 ,C2256_=_C2855 ,C2256_=_C2956 ,C2256_=_C3033 ,C2256_=_C3321 ,\nC2256_=_C3381 ,C2256_=_C3462 ,C2256_=_C3512 ,C2256_=_C3546 ,C2256_=_C3590 ,C2256_=_C3793 ,\nC2256_=_C3829 ,C2256_=_C3921 ,C2256_=_C3929 ,C2256_=_C3936 ,C2256_=_C4001 ,C2256_=_C4033 ,\nC2256_=_C4080 ,C2419_=_C2478 ,C2419_=_C2515 ,C2419_=_C2682 ,C2419_=_C2740 ,C2419_=_C2850 ,\nC2419_=_C2923 ,C2419_=_C3292 ,C2419_=_C3317 ,C2419_=_C3329 ,C2419_=_C3420 ,C2419_=_C3488 ,\nC2419_=_C3507 ,C2419_=_C3913 ,C2419_=_C3930 ,C2419_=_C3948 ,C2419_=_C3949 ,C2419_=_C3950 ,\nC2419_=_C3952 ,C2468_=_C2478 ,C2468_=_C2482 ,C2468_=_C2505 ,C2468_=_C2548 ,C2468_=_C2670 ,\nC2468_=_C2839 ,C2468_=_C2927 ,C2468_=_C2928 ,C2468_=_C2929 ,C2468_=_C2930 ,C2468_=_C2931 ,\nC2468_=_C2932 ,C2468_=_C2933 ,C2468_=_C2935 ,C2468_=_C2936 ,C2468_=_C2937 ,C2468_=_C2938 ,\nC2468_=_C2940 ,C2478_=_C2482 ,C2478_=_C2515 ,C2478_=_C2682 ,C2478_=_C2740 ,C2478_=_C2850 ,\nC2478_=_C2923 ,C2478_=_C3292 ,C2478_=_C3317 ,C2478_=_C3329 ,C2478_=_C3420 ,C2478_=_C3488 ,\nC2478_=_C3507 ,C2478_=_C3913 ,C2478_=_C3930 ,C2478_=_C3948 ,C2478_=_C3949 ,C2478_=_C3950 ,\nC2478_=_C3952 ,C2482_=_C2517 ,C2482_=_C2855 ,C2482_=_C2956 ,C2482_=_C3033 ,C2482_=_C3321 ,\nC2482_=_C3381 ,C2482_=_C3462 ,C2482_=_C3512 ,C2482_=_C3546 ,C2482_=_C3590 ,C2482_=_C3793 ,\nC2482_=_C3829 ,C2482_=_C3921 ,C2482_=_C3929 ,C2482_=_C3936 ,C2482_=_C4001 ,C2482_=_C4033 ,\nC2482_=_C4080 ,C2505_=_C2515 ,C2505_=_C2517 ,C2505_=_C2548 ,C2505_=_C2670 ,C2505_=_C2839 ,\nC2505_=_C2927 ,C2505_=_C2928 ,C2505_=_C2929 ,C2505_=_C2930 ,C2505_=_C2931 ,C2505_=_C2932 ,\nC2505_=_C2933 ,C2505_=_C2935 ,C2505_=_C2936 ,C2505_=_C2937 ,C2505_=_C2938 ,C2505_=_C2940 ,\nC2515_=_C2517 ,C2515_=_C2682 ,C2515_=_C2740 ,C2515_=_C2850 ,C2515_=_C2923 ,C2515_=_C3292 ,\nC2515_=_C3317 ,C2515_=_C3329 ,C2515_=_C3420 ,C2515_=_C3488 ,C2515_=_C3507 ,C2515_=_C3913 ,\nC2515_=_C3930 ,C2515_=_C3948 ,C2515_=_C3949 ,C2515_=_C3950 ,C2515_=_C3952 ,C2517_=_C2855 ,\nC2517_=_C2956 ,C2517_=_C3033 ,C2517_=_C3321 ,C2517_=_C3381 ,C2517_=_C3462 ,C2517_=_C3512 ,\nC2517_=_C3546 ,C2517_=_C3590 ,C2517_=_C3793 ,C2517_=_C3829 ,C2517_=_C3921 ,C2517_=_C3929 ,\nC2517_=_C3936 ,C2517_=_C4001 ,C2517_=_C4033 ,C2517_=_C4080 ,C2548_=_C2670 ,C2548_=_C2839 ,\nC2548_=_C2927 ,C2548_=_C2928 ,C2548_=_C2929 ,C2548_=_C2930 ,C2548_=_C2931 ,C2548_=_C2932 ,\nC2548_=_C2933 ,C2548_=_C2935 ,C2548_=_C2936 ,C2548_=_C2937 ,C2548_=_C2938 ,C2548_=_C2940 ,\nC2670_=_C2682 ,C2670_=_C2839 ,C2670_=_C2927 ,C2670_=_C2928 ,C2670_=_C2929 ,C2670_=_C2930 ,\nC2670_=_C2931 ,C2670_=_C2932 ,C2670_=_C2933 ,C2670_=_C2935 ,C2670_=_C2936 ,C2670_=_C2937 ,\nC2670_=_C2938 ,C2670_=_C2940 ,C2682_=_C2740 ,C2682_=_C2850 ,C2682_=_C2923 ,C2682_=_C3292 ,\nC2682_=_C3317 ,C2682_=_C3329 ,C2682_=_C3420 ,C2682_=_C3488 ,C2682_=_C3507 ,C2682_=_C3913 ,\nC2682_=_C3930 ,C2682_=_C3948 ,C2682_=_C3949 ,C2682_=_C3950 ,C2682_=_C3952 ,C2740_=_C2850 ,\nC2740_=_C2923 ,C2740_=_C3292 ,C2740_=_C3317 ,C2740_=_C3329 ,C2740_=_C3420 ,C2740_=_C3488 ,\nC2740_=_C3507 ,C2740_=_C3913 ,C2740_=_C3930 ,C2740_=_C3948 ,C2740_=_C3949 ,C2740_=_C3950 ,\nC2740_=_C3952 ,C2839_=_C2850 ,C2839_=_C2855 ,C2839_=_C2927 ,C2839_=_C2928 ,C2839_=_C2929 ,\nC2839_=_C2930 ,C2839_=_C2931 ,C2839_=_C2932 ,C2839_=_C2933 ,C2839_=_C2935 ,C2839_=_C2936 ,\nC2839_=_C2937 ,C2839_=_C2938 ,C2839_=_C2940 ,C2850_=_C2855 ,C2850_=_C2923 ,C2850_=_C3292 ,\nC2850_=_C3317 ,C2850_=_C3329 ,C2850_=_C3420 ,C2850_=_C3488 ,C2850_=_C3507 ,C2850_=_C3913 ,\nC2850_=_C3930 ,C2850_=_C3948 ,C2850_=_C3949 ,C2850_=_C3950 ,C2850_=_C3952 ,C2855_=_C2956 ,\nC2855_=_C3033 ,C2855_=_C3321 ,C2855_=_C3381 ,C2855_=_C3462 ,C2855_=_C3512 ,C2855_=_C3546 ,\nC2855_=_C3590 ,C2855_=_C3793 ,C2855_=_C3829 ,C2855_=_C3921 ,C2855_=_C3929 ,C2855_=_C3936 ,\nC2855_=_C4001 ,C2855_=_C4033 ,C2855_=_C4080 ,C2923_=_C3292 ,C2923_=_C3317 ,C2923_=_C3329 ,\nC2923_=_C3420 ,C2923_=_C3488 ,C2923_=_C3507 ,C2923_=_C3913 ,C2923_=_C3930 ,C2923_=_C3948 ,\nC2923_=_C3949 ,C2923_=_C3950 ,C2923_=_C3952 ,C2927_=_C2928 ,C2927_=_C2929 ,C2927_=_C2930 ,\nC2927_=_C2931 ,C2927_=_C2932 ,C2927_=_C2933 ,C2927_=_C2935 ,C2927_=_C2936 ,C2927_=_C2937 ,\nC2927_=_C2938 ,C2927_=_C2940 ,C2927_=_C3317 ,C2927_=_C3321 ,C2928_=_C2929 ,C2928_=_C2930 ,\nC2928_=_C2931 ,C2928_=_C2932 ,C2928_=_C2933 ,C2928_=_C2935 ,C2928_=_C2936 ,C2928_=_C2937 ,\nC2928_=_C2938 ,C2928_=_C2940 ,C2929_=_C2930 ,C2929_=_C2931 ,C2929_=_C2932 ,C2929_=_C2933 ,\nC2929_=_C2935 ,C2929_=_C2936 ,C2929_=_C2937 ,C2929_=_C2938 ,C2929_=_C2940 ,C2930_=_C2931 ,\nC2930_=_C2932 ,C2930_=_C2933 ,C2930_=_C2935 ,C2930_=_C2936 ,C2930_=_C2937 ,C2930_=_C2938 ,\nC2930_=_C2940 ,C2930_=_C3420 ,C2931_=_C2932 ,C2931_=_C2933 ,C2931_=_C2935 ,C2931_=_C2936 ,\nC2931_=_C2937 ,C2931_=_C2938 ,C2931_=_C2940 ,C2931_=_C3507 ,C2931_=_C3512 ,C2932_=_C2933 ,\nC2932_=_C2935 ,C2932_=_C2936 ,C2932_=_C2937 ,C2932_=_C2938 ,C2932_=_C2940 ,C2932_=_C3913 ,\nC2932_=_C3921 ,C2933_=_C2935 ,C2933_=_C2936 ,C2933_=_C2937 ,C2933_=_C2938 ,C2933_=_C2940 ,\nC2933_=_C3930 ,C2933_=_C3936 ,C2935_=_C2936 ,C2935_=_C2937 ,C2935_=_C2938 ,C2935_=_C2940 ,\nC2935_=_C3948 ,C2936_=_C2937 ,C2936_=_C2938 ,C2936_=_C2940 ,C2937_=_C2938 ,C2937_=_C2940 ,\nC2938_=_C2940 ,C2940_=_C3952 ,C2956_=_C3033 ,C2956_=_C3321 ,C2956_=_C3381 ,C2956_=_C3462 ,\nC2956_=_C3512 ,C2956_=_C3546 ,C2956_=_C3590 ,C2956_=_C3793 ,C2956_=_C3829 ,C2956_=_C3921 ,\nC2956_=_C3929 ,C2956_=_C3936 ,C2956_=_C4001 ,C2956_=_C4033 ,C2956_=_C4080 ,C3033_=_C3321 ,\nC3033_=_C3381 ,C3033_=_C3462 ,C3033_=_C3512 ,C3033_=_C3546 ,C3033_=_C3590 ,C3033_=_C3793 ,\nC3033_=_C3829 ,C3033_=_C3921 ,C3033_=_C3929 ,C3033_=_C3936 ,C3033_=_C4001 ,C3033_=_C4033 ,\nC3033_=_C4080 ,C3292_=_C3317 ,C3292_=_C3329 ,C3292_=_C3420 ,C3292_=_C3488 ,C3292_=_C3507 ,\nC3292_=_C3913 ,C3292_=_C3930 ,C3292_=_C3948 ,C3292_=_C3949 ,C3292_=_C3950 ,C3292_=_C3952 ,\nC3317_=_C3321 ,C3317_=_C3329 ,C3317_=_C3420 ,C3317_=_C3488 ,C3317_=_C3507 ,C3317_=_C3913 ,\nC3317_=_C3930 ,C3317_=_C3948 ,C3317_=_C3949 ,C3317_=_C3950 ,C3317_=_C3952 ,C3321_=_C3381 ,\nC3321_=_C3462 ,C3321_=_C3512 ,C3321_=_C3546 ,C3321_=_C3590 ,C3321_=_C3793 ,C3321_=_C3829 ,\nC3321_=_C3921 ,C3321_=_C3929 ,C3321_=_C3936 ,C3321_=_C4001 ,C3321_=_C4033 ,C3321_=_C4080 ,\nC3329_=_C3420 ,C3329_=_C3488 ,C3329_=_C3507 ,C3329_=_C3913 ,C3329_=_C3930 ,C3329_=_C3948 ,\nC3329_=_C3949 ,C3329_=_C3950 ,C3329_=_C3952 ,C3381_=_C3462 ,C3381_=_C3512 ,C3381_=_C3546 ,\nC3381_=_C3590 ,C3381_=_C3793 ,C3381_=_C3829 ,C3381_=_C3921 ,C3381_=_C3929 ,C3381_=_C3936 ,\nC3381_=_C4001 ,C3381_=_C4033 ,C3381_=_C4080 ,C3420_=_C3488 ,C3420_=_C3507 ,C3420_=_C3913 ,\nC3420_=_C3930 ,C3420_=_C3948 ,C3420_=_C3949 ,C3420_=_C3950 ,C3420_=_C3952 ,C3462_=_C3512 ,\nC3462_=_C3546 ,C3462_=_C3590 ,C3462_=_C3793 ,C3462_=_C3829 ,C3462_=_C3921</w:t>
      </w:r>
    </w:p>
    <w:p>
      <w:pPr>
        <w:pStyle w:val="PreformattedText"/>
        <w:bidi w:val="0"/>
        <w:spacing w:before="0" w:after="0"/>
        <w:jc w:val="left"/>
        <w:rPr/>
      </w:pPr>
      <w:r>
        <w:rPr/>
        <w:t xml:space="preserve"> </w:t>
      </w:r>
      <w:r>
        <w:rPr/>
        <w:t>,C3462_=_C3929 ,\nC3462_=_C3936 ,C3462_=_C4001 ,C3462_=_C4033 ,C3462_=_C4080 ,C3488_=_C3507 ,C3488_=_C3913 ,\nC3488_=_C3930 ,C3488_=_C3948 ,C3488_=_C3949 ,C3488_=_C3950 ,C3488_=_C3952 ,C3507_=_C3512 ,\nC3507_=_C3913 ,C3507_=_C3930 ,C3507_=_C3948 ,C3507_=_C3949 ,C3507_=_C3950 ,C3507_=_C3952 ,\nC3512_=_C3546 ,C3512_=_C3590 ,C3512_=_C3793 ,C3512_=_C3829 ,C3512_=_C3921 ,C3512_=_C3929 ,\nC3512_=_C3936 ,C3512_=_C4001 ,C3512_=_C4033 ,C3512_=_C4080 ,C3546_=_C3590 ,C3546_=_C3793 ,\nC3546_=_C3829 ,C3546_=_C3921 ,C3546_=_C3929 ,C3546_=_C3936 ,C3546_=_C4001 ,C3546_=_C4033 ,\nC3546_=_C4080 ,C3590_=_C3793 ,C3590_=_C3829 ,C3590_=_C3921 ,C3590_=_C3929 ,C3590_=_C3936 ,\nC3590_=_C4001 ,C3590_=_C4033 ,C3590_=_C4080 ,C3793_=_C3829 ,C3793_=_C3921 ,C3793_=_C3929 ,\nC3793_=_C3936 ,C3793_=_C4001 ,C3793_=_C4033 ,C3793_=_C4080 ,C3829_=_C3921 ,C3829_=_C3929 ,\nC3829_=_C3936 ,C3829_=_C4001 ,C3829_=_C4033 ,C3829_=_C4080 ,C3913_=_C3921 ,C3913_=_C3930 ,\nC3913_=_C3948 ,C3913_=_C3949 ,C3913_=_C3950 ,C3913_=_C3952 ,C3921_=_C3929 ,C3921_=_C3936 ,\nC3921_=_C4001 ,C3921_=_C4033 ,C3921_=_C4080 ,C3929_=_C3936 ,C3929_=_C4001 ,C3929_=_C4033 ,\nC3929_=_C4080 ,C3930_=_C3936 ,C3930_=_C3948 ,C3930_=_C3949 ,C3930_=_C3950 ,C3930_=_C3952 ,\nC3936_=_C4001 ,C3936_=_C4033 ,C3936_=_C4080 ,C3948_=_C3949 ,C3948_=_C3950 ,C3948_=_C3952 ,\nC3949_=_C3950 ,C3949_=_C3952 ,C3950_=_C3952 ,C4001_=_C4033 ,C4001_=_C4080 ,C4033_=_C4080 ,"];230[shape=box, label="id:230 level: 6\n113: C446 C469 C471 C646 C648 \nC953 C976 C979 C1075 C1148 C1154 \nC1214 C1216 C1540 C1543 C1551 C1615 \nC1693 C1754 C1875 C2097 C2105 C2136 \nC2242 C2246 C2300 C2322 C2326 C2331 \nC2342 C2345 C2376 C2413 C2471 C2475 \nC2487 C2489 C2508 C2513 C2630 C2644 \nC2735 C2796 C2841 C2847 C2916 C2927 \nC2932 C2961 C2991 C2992 C3020 C3023 \nC3079 C3149 C3150 C3151 C3153 C3154 \nC3155 C3156 C3157 C3158 C3159 C3160 \nC3161 C3162 C3163 C3166 C3170 C3181 \nC3224 C3241 C3246 C3285 C3310 C3311 \nC3312 C3313 C3314 C3315 C3316 C3317 \nC3318 C3319 C3320 C3321 C3322 C3323 \nC3324 C3325 C3326 C3328 C3329 C3330 \nC3331 C3332 C3333 C3334 C3335 C3336 \nC3613 C3888 C3912 C3913 C3914 C3915 \nC3916 C3917 C3918 C3919 C3920 C3921 \n1672: C446_=_C1154( C446 C1154 ) C446_=_C1551( C446 C1551 ) C446_=_C1615( C446 C1615 ) C446_=_C1875( C446 C1875 ) C446_=_C2105( C446 C2105 ) \nC446_=_C2246( C446 C2246 ) C446_=_C2331( C446 C2331 ) C446_=_C2475( C446 C2475 ) C446_=_C2513( C446 C2513 ) C446_=_C2630( C446 C2630 ) C446_=_C2847( C446 C2847 ) \nC446_=_C2932( C446 C2932 ) C446_=_C3157( C446 C3157 ) C446_=_C3170( C446 C3170 ) C446_=_C3246( C446 C3246 ) C446_=_C3315( C446 C3315 ) C446_=_C3613( C446 C3613 ) \nC446_=_C3888( C446 C3888 ) C446_=_C3912( C446 C3912 ) C446_=_C3913( C446 C3913 ) C446_=_C3914( C446 C3914 ) C446_=_C3915( C446 C3915 ) C446_=_C3916( C446 C3916 ) \nC446_=_C3917( C446 C3917 ) C446_=_C3918( C446 C3918 ) C446_=_C3919( C446 C3919 ) C446_=_C3920( C446 C3920 ) C446_=_C3921( C446 C3921 ) C469_=_C471( C469 C471 ) \nC469_=_C646( C469 C646 ) C469_=_C976( C469 C976 ) C469_=_C1075( C469 C1075 ) C469_=_C1214( C469 C1214 ) C469_=_C1540( C469 C1540 ) C469_=_C1693( C469 C1693 ) \nC469_=_C1754( C469 C1754 ) C469_=_C2136( C469 C2136 ) C469_=_C2300( C469 C2300 ) C469_=_C2322( C469 C2322 ) C469_=_C2342( C469 C2342 ) C469_=_C2487( C469 C2487 ) \nC469_=_C3020( C469 C3020 ) C469_=_C3079( C469 C3079 ) C469_=_C3149( C469 C3149 ) C469_=_C3150( C469 C3150 ) C469_=_C3151( C469 C3151 ) C469_=_C3153( C469 C3153 ) \nC469_=_C3154( C469 C3154 ) C469_=_C3155( C469 C3155 ) C469_=_C3156( C469 C3156 ) C469_=_C3157( C469 C3157 ) C469_=_C3158( C469 C3158 ) C469_=_C3159( C469 C3159 ) \nC469_=_C3160( C469 C3160 ) C469_=_C3161( C469 C3161 ) C469_=_C3162( C469 C3162 ) C469_=_C3163( C469 C3163 ) C471_=_C648( C471 C648 ) C471_=_C1216( C471 C1216 ) \nC471_=_C2097( C471 C2097 ) C471_=_C2242( C471 C2242 ) C471_=_C2345( C471 C2345 ) C471_=_C2471( C471 C2471 ) C471_=_C2489( C471 C2489 ) C471_=_C2508( C471 C2508 ) \nC471_=_C2644( C471 C2644 ) C471_=_C2841( C471 C2841 ) C471_=_C2927( C471 C2927 ) C471_=_C2961( C471 C2961 ) C471_=_C2991( C471 C2991 ) C471_=_C3023( C471 C3023 ) \nC471_=_C3181( C471 C3181 ) C471_=_C3310( C471 C3310 ) C471_=_C3311( C471 C3311 ) C471_=_C3312( C471 C3312 ) C471_=_C3313( C471 C3313 ) C471_=_C3314( C471 C3314 ) \nC471_=_C3315( C471 C3315 ) C471_=_C3316( C471 C3316 ) C471_=_C3317( C471 C3317 ) C471_=_C3318( C471 C3318 ) C471_=_C3319( C471 C3319 ) C471_=_C3320( C471 C3320 ) \nC471_=_C3321( C471 C3321 ) C471_=_C3322( C471 C3322 ) C646_=_C648( C646 C648 ) C646_=_C976( C646 C976 ) C646_=_C1075( C646 C1075 ) C646_=_C1214( C646 C1214 ) \nC646_=_C1540( C646 C1540 ) C646_=_C1693( C646 C1693 ) C646_=_C1754( C646 C1754 ) C646_=_C2136( C646 C2136 ) C646_=_C2300( C646 C2300 ) C646_=_C2322( C646 C2322 ) \nC646_=_C2342( C646 C2342 ) C646_=_C2487( C646 C2487 ) C646_=_C3020( C646 C3020 ) C646_=_C3079( C646 C3079 ) C646_=_C3149( C646 C3149 ) C646_=_C3150( C646 C3150 ) \nC646_=_C3151( C646 C3151 ) C646_=_C3153( C646 C3153 ) C646_=_C3154( C646 C3154 ) C646_=_C3155( C646 C3155 ) C646_=_C3156( C646 C3156 ) C646_=_C3157( C646 C3157 ) \nC646_=_C3158( C646 C3158 ) C646_=_C3159( C646 C3159 ) C646_=_C3160( C646 C3160 ) C646_=_C3161( C646 C3161 ) C646_=_C3162( C646 C3162 ) C646_=_C3163( C646 C3163 ) \nC648_=_C1216( C648 C1216 ) C648_=_C2097( C648 C2097 ) C648_=_C2242( C648 C2242 ) C648_=_C2345( C648 C2345 ) C648_=_C2471( C648 C2471 ) C648_=_C2489( C648 C2489 ) \nC648_=_C2508( C648 C2508 ) C648_=_C2644( C648 C2644 ) C648_=_C2841( C648 C2841 ) C648_=_C2927( C648 C2927 ) C648_=_C2961( C648 C2961 ) C648_=_C2991( C648 C2991 ) \nC648_=_C3023( C648 C3023 ) C648_=_C3181( C648 C3181 ) C648_=_C3310( C648 C3310 ) C648_=_C3311( C648 C3311 ) C648_=_C3312( C648 C3312 ) C648_=_C3313( C648 C3313 ) \nC648_=_C3314( C648 C3314 ) C648_=_C3315( C648 C3315 ) C648_=_C3316( C648 C3316 ) C648_=_C3317( C648 C3317 ) C648_=_C3318( C648 C3318 ) C648_=_C3319( C648 C3319 ) \nC648_=_C3320( C648 C3320 ) C648_=_C3321( C648 C3321 ) C648_=_C3322( C648 C3322 ) C953_=_C979( C953 C979 ) C953_=_C1148( C953 C1148 ) C953_=_C1543( C953 C1543 ) \nC953_=_C2326( C953 C2326 ) C953_=_C2376( C953 C2376 ) C953_=_C2413( C953 C2413 ) C953_=_C2735( C953 C2735 ) C953_=_C2796( C953 C2796 ) C953_=_C2916( C953 C2916 ) \nC953_=_C2992( C953 C2992 ) C953_=_C3153( C953 C3153 ) C953_=_C3166( C953 C3166 ) C953_=_C3224( C953 C3224 ) C953_=_C3241( C953 C3241 ) C953_=_C3285( C953 C3285 ) \nC953_=_C3323( C953 C3323 ) C953_=_C3324( C953 C3324 ) C953_=_C3325( C953 C3325 ) C953_=_C3326( C953 C3326 ) C953_=_C3328( C953 C3328 ) C953_=_C3329( C953 C3329 ) \nC953_=_C3330( C953 C3330 ) C953_=_C3331( C953 C3331 ) C953_=_C3332( C953 C3332 ) C953_=_C3333( C953 C3333 ) C953_=_C3334( C953 C3334 ) C953_=_C3335( C953 C3335 ) \nC953_=_C3336( C953 C3336 ) C976_=_C979( C976 C979 ) C976_=_C1075( C976 C1075 ) C976_=_C1214( C976 C1214 ) C976_=_C1540( C976 C1540 ) C976_=_C1693( C976 C1693 ) \nC976_=_C1754( C976 C1754 ) C976_=_C2136( C976 C2136 ) C976_=_C2300( C976 C2300 ) C976_=_C2322( C976 C2322 ) C976_=_C2342( C976 C2342 ) C976_=_C2487( C976 C2487 ) \nC976_=_C3020( C976 C3020 ) C976_=_C3079( C976 C3079 ) C976_=_C3149( C976 C3149 ) C976_=_C3150( C976 C3150 ) C976_=_C3151( C976 C3151 ) C976_=_C3153( C976 C3153 ) \nC976_=_C3154( C976 C3154 ) C976_=_C3155( C976 C3155 ) C976_=_C3156( C976 C3156 ) C976_=_C3157( C976 C3157 ) C976_=_C3158( C976 C3158 ) C976_=_C3159( C976 C3159 ) \nC976_=_C3160( C976 C3160 ) C976_=_C3161( C976 C3161 ) C976_=_C3162( C976 C3162 ) C976_=_C3163( C976 C3163 ) C979_=_C1148( C979 C1148 ) C979_=_C1543( C979 C1543 ) \nC979_=_C2326( C979 C2326 ) C979_=_C2376( C979 C2376 ) C979_=_C2413( C979 C2413 ) C979_=_C2735( C979 C2735 ) C979_=_C2796( C979 C2796 ) C979_=_C2916( C979 C2916 ) \nC979_=_C2992( C979 C2992 ) C979_=_C3153( C979 C3153 ) C979_=_C3166( C979 C3166 ) C979_=_C3224( C979 C3224 ) C979_=_C3241( C979 C3241 ) C979_=_C3285( C979 C3285 ) \nC979_=_C3323( C979 C3323 ) C979_=_C3324( C979 C3324 ) C979_=_C3325( C979 C3325 ) C979_=_C3326( C979 C3326 ) C979_=_C3328( C979 C3328 ) C979_=_C3329( C979 C3329 ) \nC979_=_C3330( C979 C3330 ) C979_=_C3331( C979 C3331 ) C979_=_C3332( C979 C3332 ) C979_=_C3333( C979 C3333 ) C979_=_C3334( C979 C3334 ) C979_=_C3335( C979 C3335 ) \nC979_=_C3336( C979 C3336 ) C1075_=_C1214( C1075 C1214 ) C1075_=_C1540( C1075 C1540 ) C1075_=_C1693( C1075 C1693 ) C1075_=_C1754( C1075 C1754 ) C1075_=_C2136( C1075 C2136 ) \nC1075_=_C2300( C1075 C2300 ) C1075_=_C2322( C1075 C2322 ) C1075_=_C2342( C1075 C2342 ) C1075_=_C2487( C1075 C2487 ) C1075_=_C3020( C1075 C3020 ) C1075_=_C3079( C1075 C3079 ) \nC1075_=_C3149( C1075 C3149 ) C1075_=_C3150( C1075 C3150 ) C1075_=_C3151( C1075 C3151 ) C1075_=_C3153( C1075 C3153 ) C1075_=_C3154( C1075 C3154 ) C1075_=_C3155( C1075 C3155 ) \nC1075_=_C3156( C1075 C3156 ) C1075_=_C3157( C1075 C3157 ) C1075_=_C3158( C1075 C3158 ) C1075_=_C3159( C1075 C3159 ) C1075_=_C3160( C1075 C3160 ) C1075_=_C3161( C1075 C3161 ) \nC1075_=_C3162( C1075 C3162 ) C1075_=_C3163( C1075 C3163 ) C1148_=_C1154( C1148 C1154 ) C1148_=_C1543( C1148 C1543 ) C1148_=_C2326( C1148 C2326 ) C1148_=_C2376( C1148 C2376 ) \nC1148_=_C2413( C1148 C2413 ) C1148_=_C2735( C1148 C2735 ) C1148_=_C2796( C1148 C2796 ) C1148_=_C2916( C1148 C2916 ) C1148_=_C2992( C1148 C2992 ) C1148_=_C3153( C1148 C3153 ) \nC1148_=_C3166( C1148 C3166 ) C1148_=_C3224( C1148 C3224 ) C1148_=_C3241( C1148 C3241 ) C1148_=_C3285( C1148 C3285 ) C1148_=_C3323( C1148 C3323 ) C1148_=_C3324( C1148 C3324 ) \nC1148_=_C3325( C1148 C3325 ) C1148_=_C3326( C1148 C3326 ) C1148_=_C3328( C1148 C3328 ) C1148_=_C3329( C1148 C3329 ) C1148_=_C3330( C1148 C3330 ) C1148_=_C3331( C1148 C3331 ) \nC1148_=_C3332( C1148 C3332 ) C1148_=_C3333( C1148 C3333 ) C1148_=_C3334( C1148 C3334 ) C1148_=_C3335( C1148 C3335 ) C1148_=_C3336( C1148 C3336 ) C1154_=_C1551( C1154 C1551 ) \nC1154_=_C1615( C1154 C1615 ) C1154_=_C1875( C1154 C1875 ) C1154_=_C2105( C1154 C2105 ) C1154_=_C2246( C1154 C2246 ) C1154_=_C2331( C1154</w:t>
      </w:r>
    </w:p>
    <w:p>
      <w:pPr>
        <w:pStyle w:val="PreformattedText"/>
        <w:bidi w:val="0"/>
        <w:spacing w:before="0" w:after="0"/>
        <w:jc w:val="left"/>
        <w:rPr/>
      </w:pPr>
      <w:r>
        <w:rPr/>
        <w:t xml:space="preserve"> </w:t>
      </w:r>
      <w:r>
        <w:rPr/>
        <w:t>C2331 ) C1154_=_C2475( C1154 C2475 ) \nC1154_=_C2513( C1154 C2513 ) C1154_=_C2630( C1154 C2630 ) C1154_=_C2847( C1154 C2847 ) C1154_=_C2932( C1154 C2932 ) C1154_=_C3157( C1154 C3157 ) C1154_=_C3170( C1154 C3170 ) \nC1154_=_C3246( C1154 C3246 ) C1154_=_C3315( C1154 C3315 ) C1154_=_C3613( C1154 C3613 ) C1154_=_C3888( C1154 C3888 ) C1154_=_C3912( C1154 C3912 ) C1154_=_C3913( C1154 C3913 ) \nC1154_=_C3914( C1154 C3914 ) C1154_=_C3915( C1154 C3915 ) C1154_=_C3916( C1154 C3916 ) C1154_=_C3917( C1154 C3917 ) C1154_=_C3918( C1154 C3918 ) C1154_=_C3919( C1154 C3919 ) \nC1154_=_C3920( C1154 C3920 ) C1154_=_C3921( C1154 C3921 ) C1214_=_C1216( C1214 C1216 ) C1214_=_C1540( C1214 C1540 ) C1214_=_C1693( C1214 C1693 ) C1214_=_C1754( C1214 C1754 ) \nC1214_=_C2136( C1214 C2136 ) C1214_=_C2300( C1214 C2300 ) C1214_=_C2322( C1214 C2322 ) C1214_=_C2342( C1214 C2342 ) C1214_=_C2487( C1214 C2487 ) C1214_=_C3020( C1214 C3020 ) \nC1214_=_C3079( C1214 C3079 ) C1214_=_C3149( C1214 C3149 ) C1214_=_C3150( C1214 C3150 ) C1214_=_C3151( C1214 C3151 ) C1214_=_C3153( C1214 C3153 ) C1214_=_C3154( C1214 C3154 ) \nC1214_=_C3155( C1214 C3155 ) C1214_=_C3156( C1214 C3156 ) C1214_=_C3157( C1214 C3157 ) C1214_=_C3158( C1214 C3158 ) C1214_=_C3159( C1214 C3159 ) C1214_=_C3160( C1214 C3160 ) \nC1214_=_C3161( C1214 C3161 ) C1214_=_C3162( C1214 C3162 ) C1214_=_C3163( C1214 C3163 ) C1216_=_C2097( C1216 C2097 ) C1216_=_C2242( C1216 C2242 ) C1216_=_C2345( C1216 C2345 ) \nC1216_=_C2471( C1216 C2471 ) C1216_=_C2489( C1216 C2489 ) C1216_=_C2508( C1216 C2508 ) C1216_=_C2644( C1216 C2644 ) C1216_=_C2841( C1216 C2841 ) C1216_=_C2927( C1216 C2927 ) \nC1216_=_C2961( C1216 C2961 ) C1216_=_C2991( C1216 C2991 ) C1216_=_C3023( C1216 C3023 ) C1216_=_C3181( C1216 C3181 ) C1216_=_C3310( C1216 C3310 ) C1216_=_C3311( C1216 C3311 ) \nC1216_=_C3312( C1216 C3312 ) C1216_=_C3313( C1216 C3313 ) C1216_=_C3314( C1216 C3314 ) C1216_=_C3315( C1216 C3315 ) C1216_=_C3316( C1216 C3316 ) C1216_=_C3317( C1216 C3317 ) \nC1216_=_C3318( C1216 C3318 ) C1216_=_C3319( C1216 C3319 ) C1216_=_C3320( C1216 C3320 ) C1216_=_C3321( C1216 C3321 ) C1216_=_C3322( C1216 C3322 ) C1540_=_C1543( C1540 C1543 ) \nC1540_=_C1551( C1540 C1551 ) C1540_=_C1693( C1540 C1693 ) C1540_=_C1754( C1540 C1754 ) C1540_=_C2136( C1540 C2136 ) C1540_=_C2300( C1540 C2300 ) C1540_=_C2322( C1540 C2322 ) \nC1540_=_C2342( C1540 C2342 ) C1540_=_C2487( C1540 C2487 ) C1540_=_C3020( C1540 C3020 ) C1540_=_C3079( C1540 C3079 ) C1540_=_C3149( C1540 C3149 ) C1540_=_C3150( C1540 C3150 ) \nC1540_=_C3151( C1540 C3151 ) C1540_=_C3153( C1540 C3153 ) C1540_=_C3154( C1540 C3154 ) C1540_=_C3155( C1540 C3155 ) C1540_=_C3156( C1540 C3156 ) C1540_=_C3157( C1540 C3157 ) \nC1540_=_C3158( C1540 C3158 ) C1540_=_C3159( C1540 C3159 ) C1540_=_C3160( C1540 C3160 ) C1540_=_C3161( C1540 C3161 ) C1540_=_C3162( C1540 C3162 ) C1540_=_C3163( C1540 C3163 ) \nC1543_=_C1551( C1543 C1551 ) C1543_=_C2326( C1543 C2326 ) C1543_=_C2376( C1543 C2376 ) C1543_=_C2413( C1543 C2413 ) C1543_=_C2735( C1543 C2735 ) C1543_=_C2796( C1543 C2796 ) \nC1543_=_C2916( C1543 C2916 ) C1543_=_C2992( C1543 C2992 ) C1543_=_C3153( C1543 C3153 ) C1543_=_C3166( C1543 C3166 ) C1543_=_C3224( C1543 C3224 ) C1543_=_C3241( C1543 C3241 ) \nC1543_=_C3285( C1543 C3285 ) C1543_=_C3323( C1543 C3323 ) C1543_=_C3324( C1543 C3324 ) C1543_=_C3325( C1543 C3325 ) C1543_=_C3326( C1543 C3326 ) C1543_=_C3328( C1543 C3328 ) \nC1543_=_C3329( C1543 C3329 ) C1543_=_C3330( C1543 C3330 ) C1543_=_C3331( C1543 C3331 ) C1543_=_C3332( C1543 C3332 ) C1543_=_C3333( C1543 C3333 ) C1543_=_C3334( C1543 C3334 ) \nC1543_=_C3335( C1543 C3335 ) C1543_=_C3336( C1543 C3336 ) C1551_=_C1615( C1551 C1615 ) C1551_=_C1875( C1551 C1875 ) C1551_=_C2105( C1551 C2105 ) C1551_=_C2246( C1551 C2246 ) \nC1551_=_C2331( C1551 C2331 ) C1551_=_C2475( C1551 C2475 ) C1551_=_C2513( C1551 C2513 ) C1551_=_C2630( C1551 C2630 ) C1551_=_C2847( C1551 C2847 ) C1551_=_C2932( C1551 C2932 ) \nC1551_=_C3157( C1551 C3157 ) C1551_=_C3170( C1551 C3170 ) C1551_=_C3246( C1551 C3246 ) C1551_=_C3315( C1551 C3315 ) C1551_=_C3613( C1551 C3613 ) C1551_=_C3888( C1551 C3888 ) \nC1551_=_C3912( C1551 C3912 ) C1551_=_C3913( C1551 C3913 ) C1551_=_C3914( C1551 C3914 ) C1551_=_C3915( C1551 C3915 ) C1551_=_C3916( C1551 C3916 ) C1551_=_C3917( C1551 C3917 ) \nC1551_=_C3918( C1551 C3918 ) C1551_=_C3919( C1551 C3919 ) C1551_=_C3920( C1551 C3920 ) C1551_=_C3921( C1551 C3921 ) C1615_=_C1875( C1615 C1875 ) C1615_=_C2105( C1615 C2105 ) \nC1615_=_C2246( C1615 C2246 ) C1615_=_C2331( C1615 C2331 ) C1615_=_C2475( C1615 C2475 ) C1615_=_C2513( C1615 C2513 ) C1615_=_C2630( C1615 C2630 ) C1615_=_C2847( C1615 C2847 ) \nC1615_=_C2932( C1615 C2932 ) C1615_=_C3157( C1615 C3157 ) C1615_=_C3170( C1615 C3170 ) C1615_=_C3246( C1615 C3246 ) C1615_=_C3315( C1615 C3315 ) C1615_=_C3613( C1615 C3613 ) \nC1615_=_C3888( C1615 C3888 ) C1615_=_C3912( C1615 C3912 ) C1615_=_C3913( C1615 C3913 ) C1615_=_C3914( C1615 C3914 ) C1615_=_C3915( C1615 C3915 ) C1615_=_C3916( C1615 C3916 ) \nC1615_=_C3917( C1615 C3917 ) C1615_=_C3918( C1615 C3918 ) C1615_=_C3919( C1615 C3919 ) C1615_=_C3920( C1615 C3920 ) C1615_=_C3921( C1615 C3921 ) C1693_=_C1754( C1693 C1754 ) \nC1693_=_C2136( C1693 C2136 ) C1693_=_C2300( C1693 C2300 ) C1693_=_C2322( C1693 C2322 ) C1693_=_C2342( C1693 C2342 ) C1693_=_C2487( C1693 C2487 ) C1693_=_C3020( C1693 C3020 ) \nC1693_=_C3079( C1693 C3079 ) C1693_=_C3149( C1693 C3149 ) C1693_=_C3150( C1693 C3150 ) C1693_=_C3151( C1693 C3151 ) C1693_=_C3153( C1693 C3153 ) C1693_=_C3154( C1693 C3154 ) \nC1693_=_C3155( C1693 C3155 ) C1693_=_C3156( C1693 C3156 ) C1693_=_C3157( C1693 C3157 ) C1693_=_C3158( C1693 C3158 ) C1693_=_C3159( C1693 C3159 ) C1693_=_C3160( C1693 C3160 ) \nC1693_=_C3161( C1693 C3161 ) C1693_=_C3162( C1693 C3162 ) C1693_=_C3163( C1693 C3163 ) C1754_=_C2136( C1754 C2136 ) C1754_=_C2300( C1754 C2300 ) C1754_=_C2322( C1754 C2322 ) \nC1754_=_C2342( C1754 C2342 ) C1754_=_C2487( C1754 C2487 ) C1754_=_C3020( C1754 C3020 ) C1754_=_C3079( C1754 C3079 ) C1754_=_C3149( C1754 C3149 ) C1754_=_C3150( C1754 C3150 ) \nC1754_=_C3151( C1754 C3151 ) C1754_=_C3153( C1754 C3153 ) C1754_=_C3154( C1754 C3154 ) C1754_=_C3155( C1754 C3155 ) C1754_=_C3156( C1754 C3156 ) C1754_=_C3157( C1754 C3157 ) \nC1754_=_C3158( C1754 C3158 ) C1754_=_C3159( C1754 C3159 ) C1754_=_C3160( C1754 C3160 ) C1754_=_C3161( C1754 C3161 ) C1754_=_C3162( C1754 C3162 ) C1754_=_C3163( C1754 C3163 ) \nC1875_=_C2105( C1875 C2105 ) C1875_=_C2246( C1875 C2246 ) C1875_=_C2331( C1875 C2331 ) C1875_=_C2475( C1875 C2475 ) C1875_=_C2513( C1875 C2513 ) C1875_=_C2630( C1875 C2630 ) \nC1875_=_C2847( C1875 C2847 ) C1875_=_C2932( C1875 C2932 ) C1875_=_C3157( C1875 C3157 ) C1875_=_C3170( C1875 C3170 ) C1875_=_C3246( C1875 C3246 ) C1875_=_C3315( C1875 C3315 ) \nC1875_=_C3613( C1875 C3613 ) C1875_=_C3888( C1875 C3888 ) C1875_=_C3912( C1875 C3912 ) C1875_=_C3913( C1875 C3913 ) C1875_=_C3914( C1875 C3914 ) C1875_=_C3915( C1875 C3915 ) \nC1875_=_C3916( C1875 C3916 ) C1875_=_C3917( C1875 C3917 ) C1875_=_C3918( C1875 C3918 ) C1875_=_C3919( C1875 C3919 ) C1875_=_C3920( C1875 C3920 ) C1875_=_C3921( C1875 C3921 ) \nC2097_=_C2105( C2097 C2105 ) C2097_=_C2242( C2097 C2242 ) C2097_=_C2345( C2097 C2345 ) C2097_=_C2471( C2097 C2471 ) C2097_=_C2489( C2097 C2489 ) C2097_=_C2508( C2097 C2508 ) \nC2097_=_C2644( C2097 C2644 ) C2097_=_C2841( C2097 C2841 ) C2097_=_C2927( C2097 C2927 ) C2097_=_C2961( C2097 C2961 ) C2097_=_C2991( C2097 C2991 ) C2097_=_C3023( C2097 C3023 ) \nC2097_=_C3181( C2097 C3181 ) C2097_=_C3310( C2097 C3310 ) C2097_=_C3311( C2097 C3311 ) C2097_=_C3312( C2097 C3312 ) C2097_=_C3313( C2097 C3313 ) C2097_=_C3314( C2097 C3314 ) \nC2097_=_C3315( C2097 C3315 ) C2097_=_C3316( C2097 C3316 ) C2097_=_C3317( C2097 C3317 ) C2097_=_C3318( C2097 C3318 ) C2097_=_C3319( C2097 C3319 ) C2097_=_C3320( C2097 C3320 ) \nC2097_=_C3321( C2097 C3321 ) C2097_=_C3322( C2097 C3322 ) C2105_=_C2246( C2105 C2246 ) C2105_=_C2331( C2105 C2331 ) C2105_=_C2475( C2105 C2475 ) C2105_=_C2513( C2105 C2513 ) \nC2105_=_C2630( C2105 C2630 ) C2105_=_C2847( C2105 C2847 ) C2105_=_C2932( C2105 C2932 ) C2105_=_C3157( C2105 C3157 ) C2105_=_C3170( C2105 C3170 ) C2105_=_C3246( C2105 C3246 ) \nC2105_=_C3315( C2105 C3315 ) C2105_=_C3613( C2105 C3613 ) C2105_=_C3888( C2105 C3888 ) C2105_=_C3912( C2105 C3912 ) C2105_=_C3913( C2105 C3913 ) C2105_=_C3914( C2105 C3914 ) \nC2105_=_C3915( C2105 C3915 ) C2105_=_C3916( C2105 C3916 ) C2105_=_C3917( C2105 C3917 ) C2105_=_C3918( C2105 C3918 ) C2105_=_C3919( C2105 C3919 ) C2105_=_C3920( C2105 C3920 ) \nC2105_=_C3921( C2105 C3921 ) C2136_=_C2300( C2136 C2300 ) C2136_=_C2322( C2136 C2322 ) C2136_=_C2342( C2136 C2342 ) C2136_=_C2487( C2136 C2487 ) C2136_=_C3020( C2136 C3020 ) \nC2136_=_C3079( C2136 C3079 ) C2136_=_C3149( C2136 C3149 ) C2136_=_C3150( C2136 C3150 ) C2136_=_C3151( C2136 C3151 ) C2136_=_C3153( C2136 C3153 ) C2136_=_C3154( C2136 C3154 ) \nC2136_=_C3155( C2136 C3155 ) C2136_=_C3156( C2136 C3156 ) C2136_=_C3157( C2136 C3157 ) C2136_=_C3158( C2136 C3158 ) C2136_=_C3159( C2136 C3159 ) C2136_=_C3160( C2136 C3160 ) \nC2136_=_C3161( C2136 C3161 ) C2136_=_C3162( C2136 C3162 ) C2136_=_C3163( C2136 C3163 ) C2242_=_C2246( C2242 C2246 ) C2242_=_C2345( C2242 C2345 ) C2242_=_C2471( C2242 C2471 ) \nC2242_=_C2489( C2242 C2489 ) C2242_=_C2508( C2242 C2508 ) C2242_=_C2644( C2242 C2644 ) C2242_=_C2841( C2242 C2841 ) C2242_=_C2927( C2242 C2927 ) C2242_=_C2961( C2242 C2961 ) \nC2242_=_C2991( C2242 C2991 ) C2242_=_C3023( C2242 C3023 ) C2242_=_C3181( C2242 C3181 ) C2242_=_C3310( C2242 C3310 ) C2242_=_C3311( C2242 C3311 ) C2242_=_C3312( C2242 C3312 ) \nC2242_=_C3313( C2242 C3313 ) C2242_=_C3314( C2242 C3314 ) C2242_=_C3315( C2242 C3315 ) C2242_=_C3316( C2242 C3316 ) C2242_=_C3317( C2242 C3317 ) C2242_=_C3318( C2242 C3318 ) \nC2242_=_C3319( C2242 C3319 ) C2242_=_C3320( C2242 C3320 ) C2242_=_C3321( C2242 C3321 ) C2242_=_C3322( C2242 C3322 ) C2246_=_C2331( C2246 C2331 ) C2246_=_C2475( C2246 C2475 ) \nC2246_=_C2513(</w:t>
      </w:r>
    </w:p>
    <w:p>
      <w:pPr>
        <w:pStyle w:val="PreformattedText"/>
        <w:bidi w:val="0"/>
        <w:spacing w:before="0" w:after="0"/>
        <w:jc w:val="left"/>
        <w:rPr/>
      </w:pPr>
      <w:r>
        <w:rPr/>
        <w:t xml:space="preserve"> </w:t>
      </w:r>
      <w:r>
        <w:rPr/>
        <w:t>C2246 C2513 ) C2246_=_C2630( C2246 C2630 ) C2246_=_C2847( C2246 C2847 ) C2246_=_C2932( C2246 C2932 ) C2246_=_C3157( C2246 C3157 ) C2246_=_C3170( C2246 C3170 ) \nC2246_=_C3246( C2246 C3246 ) C2246_=_C3315( C2246 C3315 ) C2246_=_C3613( C2246 C3613 ) C2246_=_C3888( C2246 C3888 ) C2246_=_C3912( C2246 C3912 ) C2246_=_C3913( C2246 C3913 ) \nC2246_=_C3914( C2246 C3914 ) C2246_=_C3915( C2246 C3915 ) C2246_=_C3916( C2246 C3916 ) C2246_=_C3917( C2246 C3917 ) C2246_=_C3918( C2246 C3918 ) C2246_=_C3919( C2246 C3919 ) \nC2246_=_C3920( C2246 C3920 ) C2246_=_C3921( C2246 C3921 ) C2300_=_C2322( C2300 C2322 ) C2300_=_C2342( C2300 C2342 ) C2300_=_C2487( C2300 C2487 ) C2300_=_C3020( C2300 C3020 ) \nC2300_=_C3079( C2300 C3079 ) C2300_=_C3149( C2300 C3149 ) C2300_=_C3150( C2300 C3150 ) C2300_=_C3151( C2300 C3151 ) C2300_=_C3153( C2300 C3153 ) C2300_=_C3154( C2300 C3154 ) \nC2300_=_C3155( C2300 C3155 ) C2300_=_C3156( C2300 C3156 ) C2300_=_C3157( C2300 C3157 ) C2300_=_C3158( C2300 C3158 ) C2300_=_C3159( C2300 C3159 ) C2300_=_C3160( C2300 C3160 ) \nC2300_=_C3161( C2300 C3161 ) C2300_=_C3162( C2300 C3162 ) C2300_=_C3163( C2300 C3163 ) C2322_=_C2326( C2322 C2326 ) C2322_=_C2331( C2322 C2331 ) C2322_=_C2342( C2322 C2342 ) \nC2322_=_C2487( C2322 C2487 ) C2322_=_C3020( C2322 C3020 ) C2322_=_C3079( C2322 C3079 ) C2322_=_C3149( C2322 C3149 ) C2322_=_C3150( C2322 C3150 ) C2322_=_C3151( C2322 C3151 ) \nC2322_=_C3153( C2322 C3153 ) C2322_=_C3154( C2322 C3154 ) C2322_=_C3155( C2322 C3155 ) C2322_=_C3156( C2322 C3156 ) C2322_=_C3157( C2322 C3157 ) C2322_=_C3158( C2322 C3158 ) \nC2322_=_C3159( C2322 C3159 ) C2322_=_C3160( C2322 C3160 ) C2322_=_C3161( C2322 C3161 ) C2322_=_C3162( C2322 C3162 ) C2322_=_C3163( C2322 C3163 ) C2326_=_C2331( C2326 C2331 ) \nC2326_=_C2376( C2326 C2376 ) C2326_=_C2413( C2326 C2413 ) C2326_=_C2735( C2326 C2735 ) C2326_=_C2796( C2326 C2796 ) C2326_=_C2916( C2326 C2916 ) C2326_=_C2992( C2326 C2992 ) \nC2326_=_C3153( C2326 C3153 ) C2326_=_C3166( C2326 C3166 ) C2326_=_C3224( C2326 C3224 ) C2326_=_C3241( C2326 C3241 ) C2326_=_C3285( C2326 C3285 ) C2326_=_C3323( C2326 C3323 ) \nC2326_=_C3324( C2326 C3324 ) C2326_=_C3325( C2326 C3325 ) C2326_=_C3326( C2326 C3326 ) C2326_=_C3328( C2326 C3328 ) C2326_=_C3329( C2326 C3329 ) C2326_=_C3330( C2326 C3330 ) \nC2326_=_C3331( C2326 C3331 ) C2326_=_C3332( C2326 C3332 ) C2326_=_C3333( C2326 C3333 ) C2326_=_C3334( C2326 C3334 ) C2326_=_C3335( C2326 C3335 ) C2326_=_C3336( C2326 C3336 ) \nC2331_=_C2475( C2331 C2475 ) C2331_=_C2513( C2331 C2513 ) C2331_=_C2630( C2331 C2630 ) C2331_=_C2847( C2331 C2847 ) C2331_=_C2932( C2331 C2932 ) C2331_=_C3157( C2331 C3157 ) \nC2331_=_C3170( C2331 C3170 ) C2331_=_C3246( C2331 C3246 ) C2331_=_C3315( C2331 C3315 ) C2331_=_C3613( C2331 C3613 ) C2331_=_C3888( C2331 C3888 ) C2331_=_C3912( C2331 C3912 ) \nC2331_=_C3913( C2331 C3913 ) C2331_=_C3914( C2331 C3914 ) C2331_=_C3915( C2331 C3915 ) C2331_=_C3916( C2331 C3916 ) C2331_=_C3917( C2331 C3917 ) C2331_=_C3918( C2331 C3918 ) \nC2331_=_C3919( C2331 C3919 ) C2331_=_C3920( C2331 C3920 ) C2331_=_C3921( C2331 C3921 ) C2342_=_C2345( C2342 C2345 ) C2342_=_C2487( C2342 C2487 ) C2342_=_C3020( C2342 C3020 ) \nC2342_=_C3079( C2342 C3079 ) C2342_=_C3149( C2342 C3149 ) C2342_=_C3150( C2342 C3150 ) C2342_=_C3151( C2342 C3151 ) C2342_=_C3153( C2342 C3153 ) C2342_=_C3154( C2342 C3154 ) \nC2342_=_C3155( C2342 C3155 ) C2342_=_C3156( C2342 C3156 ) C2342_=_C3157( C2342 C3157 ) C2342_=_C3158( C2342 C3158 ) C2342_=_C3159( C2342 C3159 ) C2342_=_C3160( C2342 C3160 ) \nC2342_=_C3161( C2342 C3161 ) C2342_=_C3162( C2342 C3162 ) C2342_=_C3163( C2342 C3163 ) C2345_=_C2471( C2345 C2471 ) C2345_=_C2489( C2345 C2489 ) C2345_=_C2508( C2345 C2508 ) \nC2345_=_C2644( C2345 C2644 ) C2345_=_C2841( C2345 C2841 ) C2345_=_C2927( C2345 C2927 ) C2345_=_C2961( C2345 C2961 ) C2345_=_C2991( C2345 C2991 ) C2345_=_C3023( C2345 C3023 ) \nC2345_=_C3181( C2345 C3181 ) C2345_=_C3310( C2345 C3310 ) C2345_=_C3311( C2345 C3311 ) C2345_=_C3312( C2345 C3312 ) C2345_=_C3313( C2345 C3313 ) C2345_=_C3314( C2345 C3314 ) \nC2345_=_C3315( C2345 C3315 ) C2345_=_C3316( C2345 C3316 ) C2345_=_C3317( C2345 C3317 ) C2345_=_C3318( C2345 C3318 ) C2345_=_C3319( C2345 C3319 ) C2345_=_C3320( C2345 C3320 ) \nC2345_=_C3321( C2345 C3321 ) C2345_=_C3322( C2345 C3322 ) C2376_=_C2413( C2376 C2413 ) C2376_=_C2735( C2376 C2735 ) C2376_=_C2796( C2376 C2796 ) C2376_=_C2916( C2376 C2916 ) \nC2376_=_C2992( C2376 C2992 ) C2376_=_C3153( C2376 C3153 ) C2376_=_C3166( C2376 C3166 ) C2376_=_C3224( C2376 C3224 ) C2376_=_C3241( C2376 C3241 ) C2376_=_C3285( C2376 C3285 ) \nC2376_=_C3323( C2376 C3323 ) C2376_=_C3324( C2376 C3324 ) C2376_=_C3325( C2376 C3325 ) C2376_=_C3326( C2376 C3326 ) C2376_=_C3328( C2376 C3328 ) C2376_=_C3329( C2376 C3329 ) \nC2376_=_C3330( C2376 C3330 ) C2376_=_C3331( C2376 C3331 ) C2376_=_C3332( C2376 C3332 ) C2376_=_C3333( C2376 C3333 ) C2376_=_C3334( C2376 C3334 ) C2376_=_C3335( C2376 C3335 ) \nC2376_=_C3336( C2376 C3336 ) C2413_=_C2735( C2413 C2735 ) C2413_=_C2796( C2413 C2796 ) C2413_=_C2916( C2413 C2916 ) C2413_=_C2992( C2413 C2992 ) C2413_=_C3153( C2413 C3153 ) \nC2413_=_C3166( C2413 C3166 ) C2413_=_C3224( C2413 C3224 ) C2413_=_C3241( C2413 C3241 ) C2413_=_C3285( C2413 C3285 ) C2413_=_C3323( C2413 C3323 ) C2413_=_C3324( C2413 C3324 ) \nC2413_=_C3325( C2413 C3325 ) C2413_=_C3326( C2413 C3326 ) C2413_=_C3328( C2413 C3328 ) C2413_=_C3329( C2413 C3329 ) C2413_=_C3330( C2413 C3330 ) C2413_=_C3331( C2413 C3331 ) \nC2413_=_C3332( C2413 C3332 ) C2413_=_C3333( C2413 C3333 ) C2413_=_C3334( C2413 C3334 ) C2413_=_C3335( C2413 C3335 ) C2413_=_C3336( C2413 C3336 ) C2471_=_C2475( C2471 C2475 ) \nC2471_=_C2489( C2471 C2489 ) C2471_=_C2508( C2471 C2508 ) C2471_=_C2644( C2471 C2644 ) C2471_=_C2841( C2471 C2841 ) C2471_=_C2927( C2471 C2927 ) C2471_=_C2961( C2471 C2961 ) \nC2471_=_C2991( C2471 C2991 ) C2471_=_C3023( C2471 C3023 ) C2471_=_C3181( C2471 C3181 ) C2471_=_C3310( C2471 C3310 ) C2471_=_C3311( C2471 C3311 ) C2471_=_C3312( C2471 C3312 ) \nC2471_=_C3313( C2471 C3313 ) C2471_=_C3314( C2471 C3314 ) C2471_=_C3315( C2471 C3315 ) C2471_=_C3316( C2471 C3316 ) C2471_=_C3317( C2471 C3317 ) C2471_=_C3318( C2471 C3318 ) \nC2471_=_C3319( C2471 C3319 ) C2471_=_C3320( C2471 C3320 ) C2471_=_C3321( C2471 C3321 ) C2471_=_C3322( C2471 C3322 ) C2475_=_C2513( C2475 C2513 ) C2475_=_C2630( C2475 C2630 ) \nC2475_=_C2847( C2475 C2847 ) C2475_=_C2932( C2475 C2932 ) C2475_=_C3157( C2475 C3157 ) C2475_=_C3170( C2475 C3170 ) C2475_=_C3246( C2475 C3246 ) C2475_=_C3315( C2475 C3315 ) \nC2475_=_C3613( C2475 C3613 ) C2475_=_C3888( C2475 C3888 ) C2475_=_C3912( C2475 C3912 ) C2475_=_C3913( C2475 C3913 ) C2475_=_C3914( C2475 C3914 ) C2475_=_C3915( C2475 C3915 ) \nC2475_=_C3916( C2475 C3916 ) C2475_=_C3917( C2475 C3917 ) C2475_=_C3918( C2475 C3918 ) C2475_=_C3919( C2475 C3919 ) C2475_=_C3920( C2475 C3920 ) C2475_=_C3921( C2475 C3921 ) \nC2487_=_C2489( C2487 C2489 ) C2487_=_C3020( C2487 C3020 ) C2487_=_C3079( C2487 C3079 ) C2487_=_C3149( C2487 C3149 ) C2487_=_C3150( C2487 C3150 ) C2487_=_C3151( C2487 C3151 ) \nC2487_=_C3153( C2487 C3153 ) C2487_=_C3154( C2487 C3154 ) C2487_=_C3155( C2487 C3155 ) C2487_=_C3156( C2487 C3156 ) C2487_=_C3157( C2487 C3157 ) C2487_=_C3158( C2487 C3158 ) \nC2487_=_C3159( C2487 C3159 ) C2487_=_C3160( C2487 C3160 ) C2487_=_C3161( C2487 C3161 ) C2487_=_C3162( C2487 C3162 ) C2487_=_C3163( C2487 C3163 ) C2489_=_C2508( C2489 C2508 ) \nC2489_=_C2644( C2489 C2644 ) C2489_=_C2841( C2489 C2841 ) C2489_=_C2927( C2489 C2927 ) C2489_=_C2961( C2489 C2961 ) C2489_=_C2991( C2489 C2991 ) C2489_=_C3023( C2489 C3023 ) \nC2489_=_C3181( C2489 C3181 ) C2489_=_C3310( C2489 C3310 ) C2489_=_C3311( C2489 C3311 ) C2489_=_C3312( C2489 C3312 ) C2489_=_C3313( C2489 C3313 ) C2489_=_C3314( C2489 C3314 ) \nC2489_=_C3315( C2489 C3315 ) C2489_=_C3316( C2489 C3316 ) C2489_=_C3317( C2489 C3317 ) C2489_=_C3318( C2489 C3318 ) C2489_=_C3319( C2489 C3319 ) C2489_=_C3320( C2489 C3320 ) \nC2489_=_C3321( C2489 C3321 ) C2489_=_C3322( C2489 C3322 ) C2508_=_C2513( C2508 C2513 ) C2508_=_C2644( C2508 C2644 ) C2508_=_C2841( C2508 C2841 ) C2508_=_C2927( C2508 C2927 ) \nC2508_=_C2961( C2508 C2961 ) C2508_=_C2991( C2508 C2991 ) C2508_=_C3023( C2508 C3023 ) C2508_=_C3181( C2508 C3181 ) C2508_=_C3310( C2508 C3310 ) C2508_=_C3311( C2508 C3311 ) \nC2508_=_C3312( C2508 C3312 ) C2508_=_C3313( C2508 C3313 ) C2508_=_C3314( C2508 C3314 ) C2508_=_C3315( C2508 C3315 ) C2508_=_C3316( C2508 C3316 ) C2508_=_C3317( C2508 C3317 ) \nC2508_=_C3318( C2508 C3318 ) C2508_=_C3319( C2508 C3319 ) C2508_=_C3320( C2508 C3320 ) C2508_=_C3321( C2508 C3321 ) C2508_=_C3322( C2508 C3322 ) C2513_=_C2630( C2513 C2630 ) \nC2513_=_C2847( C2513 C2847 ) C2513_=_C2932( C2513 C2932 ) C2513_=_C3157( C2513 C3157 ) C2513_=_C3170( C2513 C3170 ) C2513_=_C3246( C2513 C3246 ) C2513_=_C3315( C2513 C3315 ) \nC2513_=_C3613( C2513 C3613 ) C2513_=_C3888( C2513 C3888 ) C2513_=_C3912( C2513 C3912 ) C2513_=_C3913( C2513 C3913 ) C2513_=_C3914( C2513 C3914 ) C2513_=_C3915( C2513 C3915 ) \nC2513_=_C3916( C2513 C3916 ) C2513_=_C3917( C2513 C3917 ) C2513_=_C3918( C2513 C3918 ) C2513_=_C3919( C2513 C3919 ) C2513_=_C3920( C2513 C3920 ) C2513_=_C3921( C2513 C3921 ) \nC2630_=_C2847( C2630 C2847 ) C2630_=_C2932( C2630 C2932 ) C2630_=_C3157( C2630 C3157 ) C2630_=_C3170( C2630 C3170 ) C2630_=_C3246( C2630 C3246 ) C2630_=_C3315( C2630 C3315 ) \nC2630_=_C3613( C2630 C3613 ) C2630_=_C3888( C2630 C3888 ) C2630_=_C3912( C2630 C3912 ) C2630_=_C3913( C2630 C3913 ) C2630_=_C3914( C2630 C3914 ) C2630_=_C3915( C2630 C3915 ) \nC2630_=_C3916( C2630 C3916 ) C2630_=_C3917( C2630 C3917 ) C2630_=_C3918( C2630 C3918 ) C2630_=_C3919( C2630 C3919 ) C2630_=_C3920( C2630 C3920 ) C2630_=_C3921( C2630 C3921 ) \nC2644_=_C2841( C2644 C2841 ) C2644_=_C2927( C2644 C2927 ) C2644_=_C2961( C2644 C2961 ) C2644_=_C2991( C2644 C2991 ) C2644_=_C3023( C2644 C3023 ) C2644_=_C3181( C2644 C3181 ) \nC2644_=_C3310( C2644 C3310 ) C2644_=_C3311( C2644 C3311 ) C2644_=_C3312(</w:t>
      </w:r>
    </w:p>
    <w:p>
      <w:pPr>
        <w:pStyle w:val="PreformattedText"/>
        <w:bidi w:val="0"/>
        <w:spacing w:before="0" w:after="0"/>
        <w:jc w:val="left"/>
        <w:rPr/>
      </w:pPr>
      <w:r>
        <w:rPr/>
        <w:t xml:space="preserve"> </w:t>
      </w:r>
      <w:r>
        <w:rPr/>
        <w:t>C2644 C3312 ) C2644_=_C3313( C2644 C3313 ) C2644_=_C3314( C2644 C3314 ) C2644_=_C3315( C2644 C3315 ) \nC2644_=_C3316( C2644 C3316 ) C2644_=_C3317( C2644 C3317 ) C2644_=_C3318( C2644 C3318 ) C2644_=_C3319( C2644 C3319 ) C2644_=_C3320( C2644 C3320 ) C2644_=_C3321( C2644 C3321 ) \nC2644_=_C3322( C2644 C3322 ) C2735_=_C2796( C2735 C2796 ) C2735_=_C2916( C2735 C2916 ) C2735_=_C2992( C2735 C2992 ) C2735_=_C3153( C2735 C3153 ) C2735_=_C3166( C2735 C3166 ) \nC2735_=_C3224( C2735 C3224 ) C2735_=_C3241( C2735 C3241 ) C2735_=_C3285( C2735 C3285 ) C2735_=_C3323( C2735 C3323 ) C2735_=_C3324( C2735 C3324 ) C2735_=_C3325( C2735 C3325 ) \nC2735_=_C3326( C2735 C3326 ) C2735_=_C3328( C2735 C3328 ) C2735_=_C3329( C2735 C3329 ) C2735_=_C3330( C2735 C3330 ) C2735_=_C3331( C2735 C3331 ) C2735_=_C3332( C2735 C3332 ) \nC2735_=_C3333( C2735 C3333 ) C2735_=_C3334( C2735 C3334 ) C2735_=_C3335( C2735 C3335 ) C2735_=_C3336( C2735 C3336 ) C2796_=_C2916( C2796 C2916 ) C2796_=_C2992( C2796 C2992 ) \nC2796_=_C3153( C2796 C3153 ) C2796_=_C3166( C2796 C3166 ) C2796_=_C3224( C2796 C3224 ) C2796_=_C3241( C2796 C3241 ) C2796_=_C3285( C2796 C3285 ) C2796_=_C3323( C2796 C3323 ) \nC2796_=_C3324( C2796 C3324 ) C2796_=_C3325( C2796 C3325 ) C2796_=_C3326( C2796 C3326 ) C2796_=_C3328( C2796 C3328 ) C2796_=_C3329( C2796 C3329 ) C2796_=_C3330( C2796 C3330 ) \nC2796_=_C3331( C2796 C3331 ) C2796_=_C3332( C2796 C3332 ) C2796_=_C3333( C2796 C3333 ) C2796_=_C3334( C2796 C3334 ) C2796_=_C3335( C2796 C3335 ) C2796_=_C3336( C2796 C3336 ) \nC2841_=_C2847( C2841 C2847 ) C2841_=_C2927( C2841 C2927 ) C2841_=_C2961( C2841 C2961 ) C2841_=_C2991( C2841 C2991 ) C2841_=_C3023( C2841 C3023 ) C2841_=_C3181( C2841 C3181 ) \nC2841_=_C3310( C2841 C3310 ) C2841_=_C3311( C2841 C3311 ) C2841_=_C3312( C2841 C3312 ) C2841_=_C3313( C2841 C3313 ) C2841_=_C3314( C2841 C3314 ) C2841_=_C3315( C2841 C3315 ) \nC2841_=_C3316( C2841 C3316 ) C2841_=_C3317( C2841 C3317 ) C2841_=_C3318( C2841 C3318 ) C2841_=_C3319( C2841 C3319 ) C2841_=_C3320( C2841 C3320 ) C2841_=_C3321( C2841 C3321 ) \nC2841_=_C3322( C2841 C3322 ) C2847_=_C2932( C2847 C2932 ) C2847_=_C3157( C2847 C3157 ) C2847_=_C3170( C2847 C3170 ) C2847_=_C3246( C2847 C3246 ) C2847_=_C3315( C2847 C3315 ) \nC2847_=_C3613( C2847 C3613 ) C2847_=_C3888( C2847 C3888 ) C2847_=_C3912( C2847 C3912 ) C2847_=_C3913( C2847 C3913 ) C2847_=_C3914( C2847 C3914 ) C2847_=_C3915( C2847 C3915 ) \nC2847_=_C3916( C2847 C3916 ) C2847_=_C3917( C2847 C3917 ) C2847_=_C3918( C2847 C3918 ) C2847_=_C3919( C2847 C3919 ) C2847_=_C3920( C2847 C3920 ) C2847_=_C3921( C2847 C3921 ) \nC2916_=_C2992( C2916 C2992 ) C2916_=_C3153( C2916 C3153 ) C2916_=_C3166( C2916 C3166 ) C2916_=_C3224( C2916 C3224 ) C2916_=_C3241( C2916 C3241 ) C2916_=_C3285( C2916 C3285 ) \nC2916_=_C3323( C2916 C3323 ) C2916_=_C3324( C2916 C3324 ) C2916_=_C3325( C2916 C3325 ) C2916_=_C3326( C2916 C3326 ) C2916_=_C3328( C2916 C3328 ) C2916_=_C3329( C2916 C3329 ) \nC2916_=_C3330( C2916 C3330 ) C2916_=_C3331( C2916 C3331 ) C2916_=_C3332( C2916 C3332 ) C2916_=_C3333( C2916 C3333 ) C2916_=_C3334( C2916 C3334 ) C2916_=_C3335( C2916 C3335 ) \nC2916_=_C3336( C2916 C3336 ) C2927_=_C2932( C2927 C2932 ) C2927_=_C2961( C2927 C2961 ) C2927_=_C2991( C2927 C2991 ) C2927_=_C3023( C2927 C3023 ) C2927_=_C3181( C2927 C3181 ) \nC2927_=_C3310( C2927 C3310 ) C2927_=_C3311( C2927 C3311 ) C2927_=_C3312( C2927 C3312 ) C2927_=_C3313( C2927 C3313 ) C2927_=_C3314( C2927 C3314 ) C2927_=_C3315( C2927 C3315 ) \nC2927_=_C3316( C2927 C3316 ) C2927_=_C3317( C2927 C3317 ) C2927_=_C3318( C2927 C3318 ) C2927_=_C3319( C2927 C3319 ) C2927_=_C3320( C2927 C3320 ) C2927_=_C3321( C2927 C3321 ) \nC2927_=_C3322( C2927 C3322 ) C2932_=_C3157( C2932 C3157 ) C2932_=_C3170( C2932 C3170 ) C2932_=_C3246( C2932 C3246 ) C2932_=_C3315( C2932 C3315 ) C2932_=_C3613( C2932 C3613 ) \nC2932_=_C3888( C2932 C3888 ) C2932_=_C3912( C2932 C3912 ) C2932_=_C3913( C2932 C3913 ) C2932_=_C3914( C2932 C3914 ) C2932_=_C3915( C2932 C3915 ) C2932_=_C3916( C2932 C3916 ) \nC2932_=_C3917( C2932 C3917 ) C2932_=_C3918( C2932 C3918 ) C2932_=_C3919( C2932 C3919 ) C2932_=_C3920( C2932 C3920 ) C2932_=_C3921( C2932 C3921 ) C2961_=_C2991( C2961 C2991 ) \nC2961_=_C3023( C2961 C3023 ) C2961_=_C3181( C2961 C3181 ) C2961_=_C3310( C2961 C3310 ) C2961_=_C3311( C2961 C3311 ) C2961_=_C3312( C2961 C3312 ) C2961_=_C3313( C2961 C3313 ) \nC2961_=_C3314( C2961 C3314 ) C2961_=_C3315( C2961 C3315 ) C2961_=_C3316( C2961 C3316 ) C2961_=_C3317( C2961 C3317 ) C2961_=_C3318( C2961 C3318 ) C2961_=_C3319( C2961 C3319 ) \nC2961_=_C3320( C2961 C3320 ) C2961_=_C3321( C2961 C3321 ) C2961_=_C3322( C2961 C3322 ) C2991_=_C2992( C2991 C2992 ) C2991_=_C3023( C2991 C3023 ) C2991_=_C3181( C2991 C3181 ) \nC2991_=_C3310( C2991 C3310 ) C2991_=_C3311( C2991 C3311 ) C2991_=_C3312( C2991 C3312 ) C2991_=_C3313( C2991 C3313 ) C2991_=_C3314( C2991 C3314 ) C2991_=_C3315( C2991 C3315 ) \nC2991_=_C3316( C2991 C3316 ) C2991_=_C3317( C2991 C3317 ) C2991_=_C3318( C2991 C3318 ) C2991_=_C3319( C2991 C3319 ) C2991_=_C3320( C2991 C3320 ) C2991_=_C3321( C2991 C3321 ) \nC2991_=_C3322( C2991 C3322 ) C2992_=_C3153( C2992 C3153 ) C2992_=_C3166( C2992 C3166 ) C2992_=_C3224( C2992 C3224 ) C2992_=_C3241( C2992 C3241 ) C2992_=_C3285( C2992 C3285 ) \nC2992_=_C3323( C2992 C3323 ) C2992_=_C3324( C2992 C3324 ) C2992_=_C3325( C2992 C3325 ) C2992_=_C3326( C2992 C3326 ) C2992_=_C3328( C2992 C3328 ) C2992_=_C3329( C2992 C3329 ) \nC2992_=_C3330( C2992 C3330 ) C2992_=_C3331( C2992 C3331 ) C2992_=_C3332( C2992 C3332 ) C2992_=_C3333( C2992 C3333 ) C2992_=_C3334( C2992 C3334 ) C2992_=_C3335( C2992 C3335 ) \nC2992_=_C3336( C2992 C3336 ) C3020_=_C3023( C3020 C3023 ) C3020_=_C3079( C3020 C3079 ) C3020_=_C3149( C3020 C3149 ) C3020_=_C3150( C3020 C3150 ) C3020_=_C3151( C3020 C3151 ) \nC3020_=_C3153( C3020 C3153 ) C3020_=_C3154( C3020 C3154 ) C3020_=_C3155( C3020 C3155 ) C3020_=_C3156( C3020 C3156 ) C3020_=_C3157( C3020 C3157 ) C3020_=_C3158( C3020 C3158 ) \nC3020_=_C3159( C3020 C3159 ) C3020_=_C3160( C3020 C3160 ) C3020_=_C3161( C3020 C3161 ) C3020_=_C3162( C3020 C3162 ) C3020_=_C3163( C3020 C3163 ) C3023_=_C3181( C3023 C3181 ) \nC3023_=_C3310( C3023 C3310 ) C3023_=_C3311( C3023 C3311 ) C3023_=_C3312( C3023 C3312 ) C3023_=_C3313( C3023 C3313 ) C3023_=_C3314( C3023 C3314 ) C3023_=_C3315( C3023 C3315 ) \nC3023_=_C3316( C3023 C3316 ) C3023_=_C3317( C3023 C3317 ) C3023_=_C3318( C3023 C3318 ) C3023_=_C3319( C3023 C3319 ) C3023_=_C3320( C3023 C3320 ) C3023_=_C3321( C3023 C3321 ) \nC3023_=_C3322( C3023 C3322 ) C3079_=_C3149( C3079 C3149 ) C3079_=_C3150( C3079 C3150 ) C3079_=_C3151( C3079 C3151 ) C3079_=_C3153( C3079 C3153 ) C3079_=_C3154( C3079 C3154 ) \nC3079_=_C3155( C3079 C3155 ) C3079_=_C3156( C3079 C3156 ) C3079_=_C3157( C3079 C3157 ) C3079_=_C3158( C3079 C3158 ) C3079_=_C3159( C3079 C3159 ) C3079_=_C3160( C3079 C3160 ) \nC3079_=_C3161( C3079 C3161 ) C3079_=_C3162( C3079 C3162 ) C3079_=_C3163( C3079 C3163 ) C3149_=_C3150( C3149 C3150 ) C3149_=_C3151( C3149 C3151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49_=_C3166( C3149 C3166 ) C3149_=_C3170( C3149 C3170 ) \nC3150_=_C3151( C3150 C3151 ) C3150_=_C3153( C3150 C3153 ) C3150_=_C3154( C3150 C3154 ) C3150_=_C3155( C3150 C3155 ) C3150_=_C3156( C3150 C3156 ) C3150_=_C3157( C3150 C3157 ) \nC3150_=_C3158( C3150 C3158 ) C3150_=_C3159( C3150 C3159 ) C3150_=_C3160( C3150 C3160 ) C3150_=_C3161( C3150 C3161 ) C3150_=_C3162( C3150 C3162 ) C3150_=_C3163( C3150 C3163 ) \nC3150_=_C3181( C3150 C3181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241( C3151 C3241 ) C3151_=_C3246( C3151 C3246 ) C3153_=_C3154( C3153 C3154 ) C3153_=_C3155( C3153 C3155 ) C3153_=_C3156( C3153 C3156 ) C3153_=_C3157( C3153 C3157 ) \nC3153_=_C3158( C3153 C3158 ) C3153_=_C3159( C3153 C3159 ) C3153_=_C3160( C3153 C3160 ) C3153_=_C3161( C3153 C3161 ) C3153_=_C3162( C3153 C3162 ) C3153_=_C3163( C3153 C3163 ) \nC3153_=_C3166( C3153 C3166 ) C3153_=_C3224( C3153 C3224 ) C3153_=_C3241( C3153 C3241 ) C3153_=_C3285( C3153 C3285 ) C3153_=_C3323( C3153 C3323 ) C3153_=_C3324( C3153 C3324 ) \nC3153_=_C3325( C3153 C3325 ) C3153_=_C3326( C3153 C3326 ) C3153_=_C3328( C3153 C3328 ) C3153_=_C3329( C3153 C3329 ) C3153_=_C3330( C3153 C3330 ) C3153_=_C3331( C3153 C3331 ) \nC3153_=_C3332( C3153 C3332 ) C3153_=_C3333( C3153 C3333 ) C3153_=_C3334( C3153 C3334 ) C3153_=_C3335( C3153 C3335 ) C3153_=_C3336( C3153 C3336 ) C3154_=_C3155( C3154 C3155 ) \nC3154_=_C3156( C3154 C3156 ) C3154_=_C3157( C3154 C3157 ) C3154_=_C3158( C3154 C3158 ) C3154_=_C3159( C3154 C3159 ) C3154_=_C3160( C3154 C3160 ) C3154_=_C3161( C3154 C3161 ) \nC3154_=_C3162( C3154 C3162 ) C3154_=_C3163( C3154 C3163 ) C3155_=_C3156( C3155 C3156 ) C3155_=_C3157( C3155 C3157 ) C3155_=_C3158( C3155 C3158 ) C3155_=_C3159( C3155 C3159 ) \nC3155_=_C3160( C3155 C3160 ) C3155_=_C3161( C3155 C3161 ) C3155_=_C3162( C3155 C3162 ) C3155_=_C3163( C3155 C3163 ) C3155_=_C3313( C3155 C3313 ) C3156_=_C3157( C3156 C3157 ) \nC3156_=_C3158( C3156 C3158 ) C3156_=_C3159( C3156 C3159 ) C3156_=_C3160( C3156 C3160 ) C3156_=_C3161( C3156 C3161 ) C3156_=_C3162( C3156 C3162 ) C3156_=_C3163( C3156 C3163 ) \nC3156_=_C3326( C3156 C3326 ) C3156_=_C3888( C3156 C3888 ) C3157_=_C3158( C3157 C3158 ) C3157_=_C3159( C3157 C3159 ) C3157_=_C3160( C3157 C3160 ) C3157_=_C3161( C3157 C3161 ) \nC3157_=_C3162( C3157 C3162 ) C3157_=_C3163( C3157 C3163 ) C3157_=_C3170( C3157 C3170 ) C3157_=_C3246( C3157 C3246 ) C3157_=_C3315(</w:t>
      </w:r>
    </w:p>
    <w:p>
      <w:pPr>
        <w:pStyle w:val="PreformattedText"/>
        <w:bidi w:val="0"/>
        <w:spacing w:before="0" w:after="0"/>
        <w:jc w:val="left"/>
        <w:rPr/>
      </w:pPr>
      <w:r>
        <w:rPr/>
        <w:t xml:space="preserve"> </w:t>
      </w:r>
      <w:r>
        <w:rPr/>
        <w:t>C3157 C3315 ) C3157_=_C3613( C3157 C3613 ) \nC3157_=_C3888( C3157 C3888 ) C3157_=_C3912( C3157 C3912 ) C3157_=_C3913( C3157 C3913 ) C3157_=_C3914( C3157 C3914 ) C3157_=_C3915( C3157 C3915 ) C3157_=_C3916( C3157 C3916 ) \nC3157_=_C3917( C3157 C3917 ) C3157_=_C3918( C3157 C3918 ) C3157_=_C3919( C3157 C3919 ) C3157_=_C3920( C3157 C3920 ) C3157_=_C3921( C3157 C3921 ) C3158_=_C3159( C3158 C3159 ) \nC3158_=_C3160( C3158 C3160 ) C3158_=_C3161( C3158 C3161 ) C3158_=_C3162( C3158 C3162 ) C3158_=_C3163( C3158 C3163 ) C3158_=_C3330( C3158 C3330 ) C3158_=_C3914( C3158 C3914 ) \nC3159_=_C3160( C3159 C3160 ) C3159_=_C3161( C3159 C3161 ) C3159_=_C3162( C3159 C3162 ) C3159_=_C3163( C3159 C3163 ) C3159_=_C3331( C3159 C3331 ) C3159_=_C3915( C3159 C3915 ) \nC3160_=_C3161( C3160 C3161 ) C3160_=_C3162( C3160 C3162 ) C3160_=_C3163( C3160 C3163 ) C3160_=_C3318( C3160 C3318 ) C3161_=_C3162( C3161 C3162 ) C3161_=_C3163( C3161 C3163 ) \nC3162_=_C3163( C3162 C3163 ) C3162_=_C3336( C3162 C3336 ) C3162_=_C3920( C3162 C3920 ) C3166_=_C3170( C3166 C3170 ) C3166_=_C3224( C3166 C3224 ) C3166_=_C3241( C3166 C3241 ) \nC3166_=_C3285( C3166 C3285 ) C3166_=_C3323( C3166 C3323 ) C3166_=_C3324( C3166 C3324 ) C3166_=_C3325( C3166 C3325 ) C3166_=_C3326( C3166 C3326 ) C3166_=_C3328( C3166 C3328 ) \nC3166_=_C3329( C3166 C3329 ) C3166_=_C3330( C3166 C3330 ) C3166_=_C3331( C3166 C3331 ) C3166_=_C3332( C3166 C3332 ) C3166_=_C3333( C3166 C3333 ) C3166_=_C3334( C3166 C3334 ) \nC3166_=_C3335( C3166 C3335 ) C3166_=_C3336( C3166 C3336 ) C3170_=_C3246( C3170 C3246 ) C3170_=_C3315( C3170 C3315 ) C3170_=_C3613( C3170 C3613 ) C3170_=_C3888( C3170 C3888 ) \nC3170_=_C3912( C3170 C3912 ) C3170_=_C3913( C3170 C3913 ) C3170_=_C3914( C3170 C3914 ) C3170_=_C3915( C3170 C3915 ) C3170_=_C3916( C3170 C3916 ) C3170_=_C3917( C3170 C3917 ) \nC3170_=_C3918( C3170 C3918 ) C3170_=_C3919( C3170 C3919 ) C3170_=_C3920( C3170 C3920 ) C3170_=_C3921( C3170 C3921 ) C3181_=_C3310( C3181 C3310 ) C3181_=_C3311( C3181 C3311 ) \nC3181_=_C3312( C3181 C3312 ) C3181_=_C3313( C3181 C3313 ) C3181_=_C3314( C3181 C3314 ) C3181_=_C3315( C3181 C3315 ) C3181_=_C3316( C3181 C3316 ) C3181_=_C3317( C3181 C3317 ) \nC3181_=_C3318( C3181 C3318 ) C3181_=_C3319( C3181 C3319 ) C3181_=_C3320( C3181 C3320 ) C3181_=_C3321( C3181 C3321 ) C3181_=_C3322( C3181 C3322 ) C3224_=_C3241( C3224 C3241 ) \nC3224_=_C3285( C3224 C3285 ) C3224_=_C3323( C3224 C3323 ) C3224_=_C3324( C3224 C3324 ) C3224_=_C3325( C3224 C3325 ) C3224_=_C3326( C3224 C3326 ) C3224_=_C3328( C3224 C3328 ) \nC3224_=_C3329( C3224 C3329 ) C3224_=_C3330( C3224 C3330 ) C3224_=_C3331( C3224 C3331 ) C3224_=_C3332( C3224 C3332 ) C3224_=_C3333( C3224 C3333 ) C3224_=_C3334( C3224 C3334 ) \nC3224_=_C3335( C3224 C3335 ) C3224_=_C3336( C3224 C3336 ) C3241_=_C3246( C3241 C3246 ) C3241_=_C3285( C3241 C3285 ) C3241_=_C3323( C3241 C3323 ) C3241_=_C3324( C3241 C3324 ) \nC3241_=_C3325( C3241 C3325 ) C3241_=_C3326( C3241 C3326 ) C3241_=_C3328( C3241 C3328 ) C3241_=_C3329( C3241 C3329 ) C3241_=_C3330( C3241 C3330 ) C3241_=_C3331( C3241 C3331 ) \nC3241_=_C3332( C3241 C3332 ) C3241_=_C3333( C3241 C3333 ) C3241_=_C3334( C3241 C3334 ) C3241_=_C3335( C3241 C3335 ) C3241_=_C3336( C3241 C3336 ) C3246_=_C3315( C3246 C3315 ) \nC3246_=_C3613( C3246 C3613 ) C3246_=_C3888( C3246 C3888 ) C3246_=_C3912( C3246 C3912 ) C3246_=_C3913( C3246 C3913 ) C3246_=_C3914( C3246 C3914 ) C3246_=_C3915( C3246 C3915 ) \nC3246_=_C3916( C3246 C3916 ) C3246_=_C3917( C3246 C3917 ) C3246_=_C3918( C3246 C3918 ) C3246_=_C3919( C3246 C3919 ) C3246_=_C3920( C3246 C3920 ) C3246_=_C3921( C3246 C3921 ) \nC3285_=_C3323( C3285 C3323 ) C3285_=_C3324( C3285 C3324 ) C3285_=_C3325( C3285 C3325 ) C3285_=_C3326( C3285 C3326 ) C3285_=_C3328( C3285 C3328 ) C3285_=_C3329( C3285 C3329 ) \nC3285_=_C3330( C3285 C3330 ) C3285_=_C3331( C3285 C3331 ) C3285_=_C3332( C3285 C3332 ) C3285_=_C3333( C3285 C3333 ) C3285_=_C3334( C3285 C3334 ) C3285_=_C3335( C3285 C3335 ) \nC3285_=_C3336( C3285 C3336 ) C3310_=_C3311( C3310 C3311 ) C3310_=_C3312( C3310 C3312 ) C3310_=_C3313( C3310 C3313 ) C3310_=_C3314( C3310 C3314 ) C3310_=_C3315( C3310 C3315 ) \nC3310_=_C3316( C3310 C3316 ) C3310_=_C3317( C3310 C3317 ) C3310_=_C3318( C3310 C3318 ) C3310_=_C3319( C3310 C3319 ) C3310_=_C3320( C3310 C3320 ) C3310_=_C3321( C3310 C3321 ) \nC3310_=_C3322( C3310 C3322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2_=_C3313( C3312 C3313 ) C3312_=_C3314( C3312 C3314 ) C3312_=_C3315( C3312 C3315 ) C3312_=_C3316( C3312 C3316 ) C3312_=_C3317( C3312 C3317 ) C3312_=_C3318( C3312 C3318 ) \nC3312_=_C3319( C3312 C3319 ) C3312_=_C3320( C3312 C3320 ) C3312_=_C3321( C3312 C3321 ) C3312_=_C3322( C3312 C3322 ) C3313_=_C3314( C3313 C3314 ) C3313_=_C3315( C3313 C3315 ) \nC3313_=_C3316( C3313 C3316 ) C3313_=_C3317( C3313 C3317 ) C3313_=_C3318( C3313 C3318 ) C3313_=_C3319( C3313 C3319 ) C3313_=_C3320( C3313 C3320 ) C3313_=_C3321( C3313 C3321 ) \nC3313_=_C3322( C3313 C3322 ) C3314_=_C3315( C3314 C3315 ) C3314_=_C3316( C3314 C3316 ) C3314_=_C3317( C3314 C3317 ) C3314_=_C3318( C3314 C3318 ) C3314_=_C3319( C3314 C3319 ) \nC3314_=_C3320( C3314 C3320 ) C3314_=_C3321( C3314 C3321 ) C3314_=_C3322( C3314 C3322 ) C3315_=_C3316( C3315 C3316 ) C3315_=_C3317( C3315 C3317 ) C3315_=_C3318( C3315 C3318 ) \nC3315_=_C3319( C3315 C3319 ) C3315_=_C3320( C3315 C3320 ) C3315_=_C3321( C3315 C3321 ) C3315_=_C3322( C3315 C3322 ) C3315_=_C3613( C3315 C3613 ) C3315_=_C3888( C3315 C3888 ) \nC3315_=_C3912( C3315 C3912 ) C3315_=_C3913( C3315 C3913 ) C3315_=_C3914( C3315 C3914 ) C3315_=_C3915( C3315 C3915 ) C3315_=_C3916( C3315 C3916 ) C3315_=_C3917( C3315 C3917 ) \nC3315_=_C3918( C3315 C3918 ) C3315_=_C3919( C3315 C3919 ) C3315_=_C3920( C3315 C3920 ) C3315_=_C3921( C3315 C3921 ) C3316_=_C3317( C3316 C3317 ) C3316_=_C3318( C3316 C3318 ) \nC3316_=_C3319( C3316 C3319 ) C3316_=_C3320( C3316 C3320 ) C3316_=_C3321( C3316 C3321 ) C3316_=_C3322( C3316 C3322 ) C3316_=_C3912( C3316 C3912 ) C3317_=_C3318( C3317 C3318 ) \nC3317_=_C3319( C3317 C3319 ) C3317_=_C3320( C3317 C3320 ) C3317_=_C3321( C3317 C3321 ) C3317_=_C3322( C3317 C3322 ) C3317_=_C3329( C3317 C3329 ) C3317_=_C3913( C3317 C3913 ) \nC3318_=_C3319( C3318 C3319 ) C3318_=_C3320( C3318 C3320 ) C3318_=_C3321( C3318 C3321 ) C3318_=_C3322( C3318 C3322 ) C3319_=_C3320( C3319 C3320 ) C3319_=_C3321( C3319 C3321 ) \nC3319_=_C3322( C3319 C3322 ) C3320_=_C3321( C3320 C3321 ) C3320_=_C3322( C3320 C3322 ) C3321_=_C3322( C3321 C3322 ) C3321_=_C3921( C3321 C3921 ) C3323_=_C3324( C3323 C3324 ) \nC3323_=_C3325( C3323 C3325 ) C3323_=_C3326( C3323 C3326 ) C3323_=_C3328( C3323 C3328 ) C3323_=_C3329( C3323 C3329 ) C3323_=_C3330( C3323 C3330 ) C3323_=_C3331( C3323 C3331 ) \nC3323_=_C3332( C3323 C3332 ) C3323_=_C3333( C3323 C3333 ) C3323_=_C3334( C3323 C3334 ) C3323_=_C3335( C3323 C3335 ) C3323_=_C3336( C3323 C3336 ) C3324_=_C3325( C3324 C3325 ) \nC3324_=_C3326( C3324 C3326 ) C3324_=_C3328( C3324 C3328 ) C3324_=_C3329( C3324 C3329 ) C3324_=_C3330( C3324 C3330 ) C3324_=_C3331( C3324 C3331 ) C3324_=_C3332( C3324 C3332 ) \nC3324_=_C3333( C3324 C3333 ) C3324_=_C3334( C3324 C3334 ) C3324_=_C3335( C3324 C3335 ) C3324_=_C3336( C3324 C3336 ) C3325_=_C3326( C3325 C3326 ) C3325_=_C3328( C3325 C3328 ) \nC3325_=_C3329( C3325 C3329 ) C3325_=_C3330( C3325 C3330 ) C3325_=_C3331( C3325 C3331 ) C3325_=_C3332( C3325 C3332 ) C3325_=_C3333( C3325 C3333 ) C3325_=_C3334( C3325 C3334 ) \nC3325_=_C3335( C3325 C3335 ) C3325_=_C3336( C3325 C3336 ) C3326_=_C3328( C3326 C3328 ) C3326_=_C3329( C3326 C3329 ) C3326_=_C3330( C3326 C3330 ) C3326_=_C3331( C3326 C3331 ) \nC3326_=_C3332( C3326 C3332 ) C3326_=_C3333( C3326 C3333 ) C3326_=_C3334( C3326 C3334 ) C3326_=_C3335( C3326 C3335 ) C3326_=_C3336( C3326 C3336 ) C3326_=_C3888( C3326 C3888 ) \nC3328_=_C3329( C3328 C3329 ) C3328_=_C3330( C3328 C3330 ) C3328_=_C3331( C3328 C3331 ) C3328_=_C3332( C3328 C3332 ) C3328_=_C3333( C3328 C3333 ) C3328_=_C3334( C3328 C3334 ) \nC3328_=_C3335( C3328 C3335 ) C3328_=_C3336( C3328 C3336 ) C3329_=_C3330( C3329 C3330 ) C3329_=_C3331( C3329 C3331 ) C3329_=_C3332( C3329 C3332 ) C3329_=_C3333( C3329 C3333 ) \nC3329_=_C3334( C3329 C3334 ) C3329_=_C3335( C3329 C3335 ) C3329_=_C3336( C3329 C3336 ) C3329_=_C3913( C3329 C3913 ) C3330_=_C3331( C3330 C3331 ) C3330_=_C3332( C3330 C3332 ) \nC3330_=_C3333( C3330 C3333 ) C3330_=_C3334( C3330 C3334 ) C3330_=_C3335( C3330 C3335 ) C3330_=_C3336( C3330 C3336 ) C3330_=_C3914( C3330 C3914 ) C3331_=_C3332( C3331 C3332 ) \nC3331_=_C3333( C3331 C3333 ) C3331_=_C3334( C3331 C3334 ) C3331_=_C3335( C3331 C3335 ) C3331_=_C3336( C3331 C3336 ) C3331_=_C3915( C3331 C3915 ) C3332_=_C3333( C3332 C3333 ) \nC3332_=_C3334( C3332 C3334 ) C3332_=_C3335( C3332 C3335 ) C3332_=_C3336( C3332 C3336 ) C3333_=_C3334( C3333 C3334 ) C3333_=_C3335( C3333 C3335 ) C3333_=_C3336( C3333 C3336 ) \nC3334_=_C3335( C3334 C3335 ) C3334_=_C3336( C3334 C3336 ) C3334_=_C3916( C3334 C3916 ) C3335_=_C3336( C3335 C3336 ) C3336_=_C3920( C3336 C3920 ) C3613_=_C3888( C3613 C3888 ) \nC3613_=_C3912( C3613 C3912 ) C3613_=_C3913( C3613 C3913 ) C3613_=_C3914( C3613 C3914 ) C3613_=_C3915( C3613 C3915 ) C3613_=_C3916( C3613 C3916 ) C3613_=_C3917( C3613 C3917 ) \nC3613_=_C3918( C3613 C3918 ) C3613_=_C3919( C3613 C3919 ) C3613_=_C3920( C3613 C3920 ) C3613_=_C3921( C3613 C3921 ) C3888_=_C3912( C3888 C3912 ) C3888_=_C3913( C3888 C3913 ) \nC3888_=_C3914( C3888 C3914 ) C3888_=_C3915( C3888 C3915 ) C3888_=_C3916( C3888 C3916 ) C3888_=_C3917( C3888 C3917 ) C3888_=_C3918( C3888 C3918 ) C3888_=_C3919( C3888 C3919 ) \nC3888_=_C3920( C3888 C3920 ) C3888_=_C3921( C3888 C3921 ) C3912_=_C3913( C3912 C3913 ) C3912_=_C3914( C3912 C3914 ) C3912_=_C3915( C3912 C3915 ) C3912_=_C3916( C3912 C3916 ) \nC3912_=_C3917(</w:t>
      </w:r>
    </w:p>
    <w:p>
      <w:pPr>
        <w:pStyle w:val="PreformattedText"/>
        <w:bidi w:val="0"/>
        <w:spacing w:before="0" w:after="0"/>
        <w:jc w:val="left"/>
        <w:rPr/>
      </w:pPr>
      <w:r>
        <w:rPr/>
        <w:t xml:space="preserve"> </w:t>
      </w:r>
      <w:r>
        <w:rPr/>
        <w:t>C3912 C3917 ) C3912_=_C3918( C3912 C3918 ) C3912_=_C3919( C3912 C3919 ) C3912_=_C3920( C3912 C3920 ) C3912_=_C3921( C3912 C3921 ) C3913_=_C3914( C3913 C3914 ) \nC3913_=_C3915( C3913 C3915 ) C3913_=_C3916( C3913 C3916 ) C3913_=_C3917( C3913 C3917 ) C3913_=_C3918( C3913 C3918 ) C3913_=_C3919( C3913 C3919 ) C3913_=_C3920( C3913 C3920 ) \nC3913_=_C3921( C3913 C3921 ) C3914_=_C3915( C3914 C3915 ) C3914_=_C3916( C3914 C3916 ) C3914_=_C3917( C3914 C3917 ) C3914_=_C3918( C3914 C3918 ) C3914_=_C3919( C3914 C3919 ) \nC3914_=_C3920( C3914 C3920 ) C3914_=_C3921( C3914 C3921 ) C3915_=_C3916( C3915 C3916 ) C3915_=_C3917( C3915 C3917 ) C3915_=_C3918( C3915 C3918 ) C3915_=_C3919( C3915 C3919 ) \nC3915_=_C3920( C3915 C3920 ) C3915_=_C3921( C3915 C3921 ) C3916_=_C3917( C3916 C3917 ) C3916_=_C3918( C3916 C3918 ) C3916_=_C3919( C3916 C3919 ) C3916_=_C3920( C3916 C3920 ) \nC3916_=_C3921( C3916 C3921 ) C3917_=_C3918( C3917 C3918 ) C3917_=_C3919( C3917 C3919 ) C3917_=_C3920( C3917 C3920 ) C3917_=_C3921( C3917 C3921 ) C3918_=_C3919( C3918 C3919 ) \nC3918_=_C3920( C3918 C3920 ) C3918_=_C3921( C3918 C3921 ) C3919_=_C3920( C3919 C3920 ) C3919_=_C3921( C3919 C3921 ) C3920_=_C3921( C3920 C3921 ) "];144-&gt;230[label="110: C446 C469 C471 C646 C648 \nC953 C976 C979 C1075 C1148 C1154 \nC1214 C1216 C1540 C1543 C1551 C1615 \nC1693 C1754 C1875 C2097 C2105 C2136 \nC2242 C2246 C2300 C2322 C2326 C2331 \nC2342 C2345 C2376 C2413 C2471 C2475 \nC2487 C2489 C2508 C2513 C2630 C2644 \nC2735 C2796 C2841 C2847 C2916 C2927 \nC2932 C2961 C2991 C2992 C3020 C3023 \nC3079 C3149 C3150 C3151 C3154 C3155 \nC3156 C3158 C3159 C3160 C3161 C3162 \nC3163 C3166 C3170 C3181 C3224 C3241 \nC3246 C3285 C3310 C3311 C3312 C3313 \nC3314 C3316 C3317 C3318 C3319 C3320 \nC3321 C3322 C3323 C3324 C3325 C3326 \nC3328 C3329 C3330 C3331 C3332 C3333 \nC3334 C3335 C3336 C3613 C3888 C3912 \nC3913 C3914 C3915 C3916 C3917 C3918 \nC3919 C3920 C3921 \n1506: C446_=_C1154 ,C446_=_C1551 ,C446_=_C1615 ,C446_=_C1875 ,C446_=_C2105 ,\nC446_=_C2246 ,C446_=_C2331 ,C446_=_C2475 ,C446_=_C2513 ,C446_=_C2630 ,C446_=_C2847 ,\nC446_=_C2932 ,C446_=_C3170 ,C446_=_C3246 ,C446_=_C3613 ,C446_=_C3888 ,C446_=_C3912 ,\nC446_=_C3913 ,C446_=_C3914 ,C446_=_C3915 ,C446_=_C3916 ,C446_=_C3917 ,C446_=_C3918 ,\nC446_=_C3919 ,C446_=_C3920 ,C446_=_C3921 ,C469_=_C471 ,C469_=_C646 ,C469_=_C976 ,\nC469_=_C1075 ,C469_=_C1214 ,C469_=_C1540 ,C469_=_C1693 ,C469_=_C1754 ,C469_=_C2136 ,\nC469_=_C2300 ,C469_=_C2322 ,C469_=_C2342 ,C469_=_C2487 ,C469_=_C3020 ,C469_=_C3079 ,\nC469_=_C3149 ,C469_=_C3150 ,C469_=_C3151 ,C469_=_C3154 ,C469_=_C3155 ,C469_=_C3156 ,\nC469_=_C3158 ,C469_=_C3159 ,C469_=_C3160 ,C469_=_C3161 ,C469_=_C3162 ,C469_=_C3163 ,\nC471_=_C648 ,C471_=_C1216 ,C471_=_C2097 ,C471_=_C2242 ,C471_=_C2345 ,C471_=_C2471 ,\nC471_=_C2489 ,C471_=_C2508 ,C471_=_C2644 ,C471_=_C2841 ,C471_=_C2927 ,C471_=_C2961 ,\nC471_=_C2991 ,C471_=_C3023 ,C471_=_C3181 ,C471_=_C3310 ,C471_=_C3311 ,C471_=_C3312 ,\nC471_=_C3313 ,C471_=_C3314 ,C471_=_C3316 ,C471_=_C3317 ,C471_=_C3318 ,C471_=_C3319 ,\nC471_=_C3320 ,C471_=_C3321 ,C471_=_C3322 ,C646_=_C648 ,C646_=_C976 ,C646_=_C1075 ,\nC646_=_C1214 ,C646_=_C1540 ,C646_=_C1693 ,C646_=_C1754 ,C646_=_C2136 ,C646_=_C2300 ,\nC646_=_C2322 ,C646_=_C2342 ,C646_=_C2487 ,C646_=_C3020 ,C646_=_C3079 ,C646_=_C3149 ,\nC646_=_C3150 ,C646_=_C3151 ,C646_=_C3154 ,C646_=_C3155 ,C646_=_C3156 ,C646_=_C3158 ,\nC646_=_C3159 ,C646_=_C3160 ,C646_=_C3161 ,C646_=_C3162 ,C646_=_C3163 ,C648_=_C1216 ,\nC648_=_C2097 ,C648_=_C2242 ,C648_=_C2345 ,C648_=_C2471 ,C648_=_C2489 ,C648_=_C2508 ,\nC648_=_C2644 ,C648_=_C2841 ,C648_=_C2927 ,C648_=_C2961 ,C648_=_C2991 ,C648_=_C3023 ,\nC648_=_C3181 ,C648_=_C3310 ,C648_=_C3311 ,C648_=_C3312 ,C648_=_C3313 ,C648_=_C3314 ,\nC648_=_C3316 ,C648_=_C3317 ,C648_=_C3318 ,C648_=_C3319 ,C648_=_C3320 ,C648_=_C3321 ,\nC648_=_C3322 ,C953_=_C979 ,C953_=_C1148 ,C953_=_C1543 ,C953_=_C2326 ,C953_=_C2376 ,\nC953_=_C2413 ,C953_=_C2735 ,C953_=_C2796 ,C953_=_C2916 ,C953_=_C2992 ,C953_=_C3166 ,\nC953_=_C3224 ,C953_=_C3241 ,C953_=_C3285 ,C953_=_C3323 ,C953_=_C3324 ,C953_=_C3325 ,\nC953_=_C3326 ,C953_=_C3328 ,C953_=_C3329 ,C953_=_C3330 ,C953_=_C3331 ,C953_=_C3332 ,\nC953_=_C3333 ,C953_=_C3334 ,C953_=_C3335 ,C953_=_C3336 ,C976_=_C979 ,C976_=_C1075 ,\nC976_=_C1214 ,C976_=_C1540 ,C976_=_C1693 ,C976_=_C1754 ,C976_=_C2136 ,C976_=_C2300 ,\nC976_=_C2322 ,C976_=_C2342 ,C976_=_C2487 ,C976_=_C3020 ,C976_=_C3079 ,C976_=_C3149 ,\nC976_=_C3150 ,C976_=_C3151 ,C976_=_C3154 ,C976_=_C3155 ,C976_=_C3156 ,C976_=_C3158 ,\nC976_=_C3159 ,C976_=_C3160 ,C976_=_C3161 ,C976_=_C3162 ,C976_=_C3163 ,C979_=_C1148 ,\nC979_=_C1543 ,C979_=_C2326 ,C979_=_C2376 ,C979_=_C2413 ,C979_=_C2735 ,C979_=_C2796 ,\nC979_=_C2916 ,C979_=_C2992 ,C979_=_C3166 ,C979_=_C3224 ,C979_=_C3241 ,C979_=_C3285 ,\nC979_=_C3323 ,C979_=_C3324 ,C979_=_C3325 ,C979_=_C3326 ,C979_=_C3328 ,C979_=_C3329 ,\nC979_=_C3330 ,C979_=_C3331 ,C979_=_C3332 ,C979_=_C3333 ,C979_=_C3334 ,C979_=_C3335 ,\nC979_=_C3336 ,C1075_=_C1214 ,C1075_=_C1540 ,C1075_=_C1693 ,C1075_=_C1754 ,C1075_=_C2136 ,\nC1075_=_C2300 ,C1075_=_C2322 ,C1075_=_C2342 ,C1075_=_C2487 ,C1075_=_C3020 ,C1075_=_C3079 ,\nC1075_=_C3149 ,C1075_=_C3150 ,C1075_=_C3151 ,C1075_=_C3154 ,C1075_=_C3155 ,C1075_=_C3156 ,\nC1075_=_C3158 ,C1075_=_C3159 ,C1075_=_C3160 ,C1075_=_C3161 ,C1075_=_C3162 ,C1075_=_C3163 ,\nC1148_=_C1154 ,C1148_=_C1543 ,C1148_=_C2326 ,C1148_=_C2376 ,C1148_=_C2413 ,C1148_=_C2735 ,\nC1148_=_C2796 ,C1148_=_C2916 ,C1148_=_C2992 ,C1148_=_C3166 ,C1148_=_C3224 ,C1148_=_C3241 ,\nC1148_=_C3285 ,C1148_=_C3323 ,C1148_=_C3324 ,C1148_=_C3325 ,C1148_=_C3326 ,C1148_=_C3328 ,\nC1148_=_C3329 ,C1148_=_C3330 ,C1148_=_C3331 ,C1148_=_C3332 ,C1148_=_C3333 ,C1148_=_C3334 ,\nC1148_=_C3335 ,C1148_=_C3336 ,C1154_=_C1551 ,C1154_=_C1615 ,C1154_=_C1875 ,C1154_=_C2105 ,\nC1154_=_C2246 ,C1154_=_C2331 ,C1154_=_C2475 ,C1154_=_C2513 ,C1154_=_C2630 ,C1154_=_C2847 ,\nC1154_=_C2932 ,C1154_=_C3170 ,C1154_=_C3246 ,C1154_=_C3613 ,C1154_=_C3888 ,C1154_=_C3912 ,\nC1154_=_C3913 ,C1154_=_C3914 ,C1154_=_C3915 ,C1154_=_C3916 ,C1154_=_C3917 ,C1154_=_C3918 ,\nC1154_=_C3919 ,C1154_=_C3920 ,C1154_=_C3921 ,C1214_=_C1216 ,C1214_=_C1540 ,C1214_=_C1693 ,\nC1214_=_C1754 ,C1214_=_C2136 ,C1214_=_C2300 ,C1214_=_C2322 ,C1214_=_C2342 ,C1214_=_C2487 ,\nC1214_=_C3020 ,C1214_=_C3079 ,C1214_=_C3149 ,C1214_=_C3150 ,C1214_=_C3151 ,C1214_=_C3154 ,\nC1214_=_C3155 ,C1214_=_C3156 ,C1214_=_C3158 ,C1214_=_C3159 ,C1214_=_C3160 ,C1214_=_C3161 ,\nC1214_=_C3162 ,C1214_=_C3163 ,C1216_=_C2097 ,C1216_=_C2242 ,C1216_=_C2345 ,C1216_=_C2471 ,\nC1216_=_C2489 ,C1216_=_C2508 ,C1216_=_C2644 ,C1216_=_C2841 ,C1216_=_C2927 ,C1216_=_C2961 ,\nC1216_=_C2991 ,C1216_=_C3023 ,C1216_=_C3181 ,C1216_=_C3310 ,C1216_=_C3311 ,C1216_=_C3312 ,\nC1216_=_C3313 ,C1216_=_C3314 ,C1216_=_C3316 ,C1216_=_C3317 ,C1216_=_C3318 ,C1216_=_C3319 ,\nC1216_=_C3320 ,C1216_=_C3321 ,C1216_=_C3322 ,C1540_=_C1543 ,C1540_=_C1551 ,C1540_=_C1693 ,\nC1540_=_C1754 ,C1540_=_C2136 ,C1540_=_C2300 ,C1540_=_C2322 ,C1540_=_C2342 ,C1540_=_C2487 ,\nC1540_=_C3020 ,C1540_=_C3079 ,C1540_=_C3149 ,C1540_=_C3150 ,C1540_=_C3151 ,C1540_=_C3154 ,\nC1540_=_C3155 ,C1540_=_C3156 ,C1540_=_C3158 ,C1540_=_C3159 ,C1540_=_C3160 ,C1540_=_C3161 ,\nC1540_=_C3162 ,C1540_=_C3163 ,C1543_=_C1551 ,C1543_=_C2326 ,C1543_=_C2376 ,C1543_=_C2413 ,\nC1543_=_C2735 ,C1543_=_C2796 ,C1543_=_C2916 ,C1543_=_C2992 ,C1543_=_C3166 ,C1543_=_C3224 ,\nC1543_=_C3241 ,C1543_=_C3285 ,C1543_=_C3323 ,C1543_=_C3324 ,C1543_=_C3325 ,C1543_=_C3326 ,\nC1543_=_C3328 ,C1543_=_C3329 ,C1543_=_C3330 ,C1543_=_C3331 ,C1543_=_C3332 ,C1543_=_C3333 ,\nC1543_=_C3334 ,C1543_=_C3335 ,C1543_=_C3336 ,C1551_=_C1615 ,C1551_=_C1875 ,C1551_=_C2105 ,\nC1551_=_C2246 ,C1551_=_C2331 ,C1551_=_C2475 ,C1551_=_C2513 ,C1551_=_C2630 ,C1551_=_C2847 ,\nC1551_=_C2932 ,C1551_=_C3170 ,C1551_=_C3246 ,C1551_=_C3613 ,C1551_=_C3888 ,C1551_=_C3912 ,\nC1551_=_C3913 ,C1551_=_C3914 ,C1551_=_C3915 ,C1551_=_C3916 ,C1551_=_C3917 ,C1551_=_C3918 ,\nC1551_=_C3919 ,C1551_=_C3920 ,C1551_=_C3921 ,C1615_=_C1875 ,C1615_=_C2105 ,C1615_=_C2246 ,\nC1615_=_C2331 ,C1615_=_C2475 ,C1615_=_C2513 ,C1615_=_C2630 ,C1615_=_C2847 ,C1615_=_C2932 ,\nC1615_=_C3170 ,C1615_=_C3246 ,C1615_=_C3613 ,C1615_=_C3888 ,C1615_=_C3912 ,C1615_=_C3913 ,\nC1615_=_C3914 ,C1615_=_C3915 ,C1615_=_C3916 ,C1615_=_C3917 ,C1615_=_C3918 ,C1615_=_C3919 ,\nC1615_=_C3920 ,C1615_=_C3921 ,C1693_=_C1754 ,C1693_=_C2136 ,C1693_=_C2300 ,C1693_=_C2322 ,\nC1693_=_C2342 ,C1693_=_C2487 ,C1693_=_C3020 ,C1693_=_C3079 ,C1693_=_C3149 ,C1693_=_C3150 ,\nC1693_=_C3151 ,C1693_=_C3154 ,C1693_=_C3155 ,C1693_=_C3156 ,C1693_=_C3158 ,C1693_=_C3159 ,\nC1693_=_C3160 ,C1693_=_C3161 ,C1693_=_C3162 ,C1693_=_C3163 ,C1754_=_C2136 ,C1754_=_C2300 ,\nC1754_=_C2322 ,C1754_=_C2342 ,C1754_=_C2487 ,C1754_=_C3020 ,C1754_=_C3079 ,C1754_=_C3149 ,\nC1754_=_C3150 ,C1754_=_C3151 ,C1754_=_C3154 ,C1754_=_C3155 ,C1754_=_C3156 ,C1754_=_C3158 ,\nC1754_=_C3159 ,C1754_=_C3160 ,C1754_=_C3161 ,C1754_=_C3162 ,C1754_=_C3163 ,C1875_=_C2105 ,\nC1875_=_C2246 ,C1875_=_C2331 ,C1875_=_C2475 ,C1875_=_C2513 ,C1875_=_C2630 ,C1875_=_C2847 ,\nC1875_=_C2932 ,C1875_=_C3170 ,C1875_=_C3246 ,C1875_=_C3613 ,C1875_=_C3888 ,C1875_=_C3912 ,\nC1875_=_C3913 ,C1875_=_C3914 ,C1875_=_C3915 ,C1875_=_C3916 ,C1875_=_C3917 ,C1875_=_C3918 ,\nC1875_=_C3919 ,C1875_=_C3920 ,C1875_=_C3921 ,C2097_=_C2105 ,C2097_=_C2242 ,C2097_=_C2345 ,\nC2097_=_C2471 ,C2097_=_C2489 ,C2097_=_C2508 ,C2097_=_C2644 ,C2097_=_C2841 ,C2097_=_C2927 ,\nC2097_=_C2961 ,C2097_=_C2991 ,C2097_=_C3023 ,C2097_=_C3181 ,C2097_=_C3310 ,C2097_=_C3311 ,\nC2097_=_C3312 ,C2097_=_C3313 ,C2097_=_C3314 ,C2097_=_C3316 ,C2097_=_C3317 ,C2097_=_C3318 ,\nC2097_=_C3319 ,C2097_=_C3320 ,C2097_=_C3321 ,C2097_=_C3322 ,C2105_=_C2246 ,C2105_=_C2331 ,\nC2105_=_C2475 ,C2105_=_C2513 ,C2105_=_C2630 ,C2105_=_C2847 ,C2105_=_C2932 ,C2105_=_C3170 ,\nC2105_=_C3246 ,C2105_=_C3613 ,C2105_=_C3888 ,C2105_=_C3912 ,C2105_=_C3913 ,C2105_=_C3914 ,\nC2105_=_C3915 ,C2105_=_C3916 ,C2105_=_C3917 ,C2105_=_C3918 ,C2105_=_C3919 ,C2105_=_C3920 ,\nC2105_=_C3921 ,C2136_=_C2300 ,C2136_=_C2322</w:t>
      </w:r>
    </w:p>
    <w:p>
      <w:pPr>
        <w:pStyle w:val="PreformattedText"/>
        <w:bidi w:val="0"/>
        <w:spacing w:before="0" w:after="0"/>
        <w:jc w:val="left"/>
        <w:rPr/>
      </w:pPr>
      <w:r>
        <w:rPr/>
        <w:t xml:space="preserve"> </w:t>
      </w:r>
      <w:r>
        <w:rPr/>
        <w:t>,C2136_=_C2342 ,C2136_=_C2487 ,C2136_=_C3020 ,\nC2136_=_C3079 ,C2136_=_C3149 ,C2136_=_C3150 ,C2136_=_C3151 ,C2136_=_C3154 ,C2136_=_C3155 ,\nC2136_=_C3156 ,C2136_=_C3158 ,C2136_=_C3159 ,C2136_=_C3160 ,C2136_=_C3161 ,C2136_=_C3162 ,\nC2136_=_C3163 ,C2242_=_C2246 ,C2242_=_C2345 ,C2242_=_C2471 ,C2242_=_C2489 ,C2242_=_C2508 ,\nC2242_=_C2644 ,C2242_=_C2841 ,C2242_=_C2927 ,C2242_=_C2961 ,C2242_=_C2991 ,C2242_=_C3023 ,\nC2242_=_C3181 ,C2242_=_C3310 ,C2242_=_C3311 ,C2242_=_C3312 ,C2242_=_C3313 ,C2242_=_C3314 ,\nC2242_=_C3316 ,C2242_=_C3317 ,C2242_=_C3318 ,C2242_=_C3319 ,C2242_=_C3320 ,C2242_=_C3321 ,\nC2242_=_C3322 ,C2246_=_C2331 ,C2246_=_C2475 ,C2246_=_C2513 ,C2246_=_C2630 ,C2246_=_C2847 ,\nC2246_=_C2932 ,C2246_=_C3170 ,C2246_=_C3246 ,C2246_=_C3613 ,C2246_=_C3888 ,C2246_=_C3912 ,\nC2246_=_C3913 ,C2246_=_C3914 ,C2246_=_C3915 ,C2246_=_C3916 ,C2246_=_C3917 ,C2246_=_C3918 ,\nC2246_=_C3919 ,C2246_=_C3920 ,C2246_=_C3921 ,C2300_=_C2322 ,C2300_=_C2342 ,C2300_=_C2487 ,\nC2300_=_C3020 ,C2300_=_C3079 ,C2300_=_C3149 ,C2300_=_C3150 ,C2300_=_C3151 ,C2300_=_C3154 ,\nC2300_=_C3155 ,C2300_=_C3156 ,C2300_=_C3158 ,C2300_=_C3159 ,C2300_=_C3160 ,C2300_=_C3161 ,\nC2300_=_C3162 ,C2300_=_C3163 ,C2322_=_C2326 ,C2322_=_C2331 ,C2322_=_C2342 ,C2322_=_C2487 ,\nC2322_=_C3020 ,C2322_=_C3079 ,C2322_=_C3149 ,C2322_=_C3150 ,C2322_=_C3151 ,C2322_=_C3154 ,\nC2322_=_C3155 ,C2322_=_C3156 ,C2322_=_C3158 ,C2322_=_C3159 ,C2322_=_C3160 ,C2322_=_C3161 ,\nC2322_=_C3162 ,C2322_=_C3163 ,C2326_=_C2331 ,C2326_=_C2376 ,C2326_=_C2413 ,C2326_=_C2735 ,\nC2326_=_C2796 ,C2326_=_C2916 ,C2326_=_C2992 ,C2326_=_C3166 ,C2326_=_C3224 ,C2326_=_C3241 ,\nC2326_=_C3285 ,C2326_=_C3323 ,C2326_=_C3324 ,C2326_=_C3325 ,C2326_=_C3326 ,C2326_=_C3328 ,\nC2326_=_C3329 ,C2326_=_C3330 ,C2326_=_C3331 ,C2326_=_C3332 ,C2326_=_C3333 ,C2326_=_C3334 ,\nC2326_=_C3335 ,C2326_=_C3336 ,C2331_=_C2475 ,C2331_=_C2513 ,C2331_=_C2630 ,C2331_=_C2847 ,\nC2331_=_C2932 ,C2331_=_C3170 ,C2331_=_C3246 ,C2331_=_C3613 ,C2331_=_C3888 ,C2331_=_C3912 ,\nC2331_=_C3913 ,C2331_=_C3914 ,C2331_=_C3915 ,C2331_=_C3916 ,C2331_=_C3917 ,C2331_=_C3918 ,\nC2331_=_C3919 ,C2331_=_C3920 ,C2331_=_C3921 ,C2342_=_C2345 ,C2342_=_C2487 ,C2342_=_C3020 ,\nC2342_=_C3079 ,C2342_=_C3149 ,C2342_=_C3150 ,C2342_=_C3151 ,C2342_=_C3154 ,C2342_=_C3155 ,\nC2342_=_C3156 ,C2342_=_C3158 ,C2342_=_C3159 ,C2342_=_C3160 ,C2342_=_C3161 ,C2342_=_C3162 ,\nC2342_=_C3163 ,C2345_=_C2471 ,C2345_=_C2489 ,C2345_=_C2508 ,C2345_=_C2644 ,C2345_=_C2841 ,\nC2345_=_C2927 ,C2345_=_C2961 ,C2345_=_C2991 ,C2345_=_C3023 ,C2345_=_C3181 ,C2345_=_C3310 ,\nC2345_=_C3311 ,C2345_=_C3312 ,C2345_=_C3313 ,C2345_=_C3314 ,C2345_=_C3316 ,C2345_=_C3317 ,\nC2345_=_C3318 ,C2345_=_C3319 ,C2345_=_C3320 ,C2345_=_C3321 ,C2345_=_C3322 ,C2376_=_C2413 ,\nC2376_=_C2735 ,C2376_=_C2796 ,C2376_=_C2916 ,C2376_=_C2992 ,C2376_=_C3166 ,C2376_=_C3224 ,\nC2376_=_C3241 ,C2376_=_C3285 ,C2376_=_C3323 ,C2376_=_C3324 ,C2376_=_C3325 ,C2376_=_C3326 ,\nC2376_=_C3328 ,C2376_=_C3329 ,C2376_=_C3330 ,C2376_=_C3331 ,C2376_=_C3332 ,C2376_=_C3333 ,\nC2376_=_C3334 ,C2376_=_C3335 ,C2376_=_C3336 ,C2413_=_C2735 ,C2413_=_C2796 ,C2413_=_C2916 ,\nC2413_=_C2992 ,C2413_=_C3166 ,C2413_=_C3224 ,C2413_=_C3241 ,C2413_=_C3285 ,C2413_=_C3323 ,\nC2413_=_C3324 ,C2413_=_C3325 ,C2413_=_C3326 ,C2413_=_C3328 ,C2413_=_C3329 ,C2413_=_C3330 ,\nC2413_=_C3331 ,C2413_=_C3332 ,C2413_=_C3333 ,C2413_=_C3334 ,C2413_=_C3335 ,C2413_=_C3336 ,\nC2471_=_C2475 ,C2471_=_C2489 ,C2471_=_C2508 ,C2471_=_C2644 ,C2471_=_C2841 ,C2471_=_C2927 ,\nC2471_=_C2961 ,C2471_=_C2991 ,C2471_=_C3023 ,C2471_=_C3181 ,C2471_=_C3310 ,C2471_=_C3311 ,\nC2471_=_C3312 ,C2471_=_C3313 ,C2471_=_C3314 ,C2471_=_C3316 ,C2471_=_C3317 ,C2471_=_C3318 ,\nC2471_=_C3319 ,C2471_=_C3320 ,C2471_=_C3321 ,C2471_=_C3322 ,C2475_=_C2513 ,C2475_=_C2630 ,\nC2475_=_C2847 ,C2475_=_C2932 ,C2475_=_C3170 ,C2475_=_C3246 ,C2475_=_C3613 ,C2475_=_C3888 ,\nC2475_=_C3912 ,C2475_=_C3913 ,C2475_=_C3914 ,C2475_=_C3915 ,C2475_=_C3916 ,C2475_=_C3917 ,\nC2475_=_C3918 ,C2475_=_C3919 ,C2475_=_C3920 ,C2475_=_C3921 ,C2487_=_C2489 ,C2487_=_C3020 ,\nC2487_=_C3079 ,C2487_=_C3149 ,C2487_=_C3150 ,C2487_=_C3151 ,C2487_=_C3154 ,C2487_=_C3155 ,\nC2487_=_C3156 ,C2487_=_C3158 ,C2487_=_C3159 ,C2487_=_C3160 ,C2487_=_C3161 ,C2487_=_C3162 ,\nC2487_=_C3163 ,C2489_=_C2508 ,C2489_=_C2644 ,C2489_=_C2841 ,C2489_=_C2927 ,C2489_=_C2961 ,\nC2489_=_C2991 ,C2489_=_C3023 ,C2489_=_C3181 ,C2489_=_C3310 ,C2489_=_C3311 ,C2489_=_C3312 ,\nC2489_=_C3313 ,C2489_=_C3314 ,C2489_=_C3316 ,C2489_=_C3317 ,C2489_=_C3318 ,C2489_=_C3319 ,\nC2489_=_C3320 ,C2489_=_C3321 ,C2489_=_C3322 ,C2508_=_C2513 ,C2508_=_C2644 ,C2508_=_C2841 ,\nC2508_=_C2927 ,C2508_=_C2961 ,C2508_=_C2991 ,C2508_=_C3023 ,C2508_=_C3181 ,C2508_=_C3310 ,\nC2508_=_C3311 ,C2508_=_C3312 ,C2508_=_C3313 ,C2508_=_C3314 ,C2508_=_C3316 ,C2508_=_C3317 ,\nC2508_=_C3318 ,C2508_=_C3319 ,C2508_=_C3320 ,C2508_=_C3321 ,C2508_=_C3322 ,C2513_=_C2630 ,\nC2513_=_C2847 ,C2513_=_C2932 ,C2513_=_C3170 ,C2513_=_C3246 ,C2513_=_C3613 ,C2513_=_C3888 ,\nC2513_=_C3912 ,C2513_=_C3913 ,C2513_=_C3914 ,C2513_=_C3915 ,C2513_=_C3916 ,C2513_=_C3917 ,\nC2513_=_C3918 ,C2513_=_C3919 ,C2513_=_C3920 ,C2513_=_C3921 ,C2630_=_C2847 ,C2630_=_C2932 ,\nC2630_=_C3170 ,C2630_=_C3246 ,C2630_=_C3613 ,C2630_=_C3888 ,C2630_=_C3912 ,C2630_=_C3913 ,\nC2630_=_C3914 ,C2630_=_C3915 ,C2630_=_C3916 ,C2630_=_C3917 ,C2630_=_C3918 ,C2630_=_C3919 ,\nC2630_=_C3920 ,C2630_=_C3921 ,C2644_=_C2841 ,C2644_=_C2927 ,C2644_=_C2961 ,C2644_=_C2991 ,\nC2644_=_C3023 ,C2644_=_C3181 ,C2644_=_C3310 ,C2644_=_C3311 ,C2644_=_C3312 ,C2644_=_C3313 ,\nC2644_=_C3314 ,C2644_=_C3316 ,C2644_=_C3317 ,C2644_=_C3318 ,C2644_=_C3319 ,C2644_=_C3320 ,\nC2644_=_C3321 ,C2644_=_C3322 ,C2735_=_C2796 ,C2735_=_C2916 ,C2735_=_C2992 ,C2735_=_C3166 ,\nC2735_=_C3224 ,C2735_=_C3241 ,C2735_=_C3285 ,C2735_=_C3323 ,C2735_=_C3324 ,C2735_=_C3325 ,\nC2735_=_C3326 ,C2735_=_C3328 ,C2735_=_C3329 ,C2735_=_C3330 ,C2735_=_C3331 ,C2735_=_C3332 ,\nC2735_=_C3333 ,C2735_=_C3334 ,C2735_=_C3335 ,C2735_=_C3336 ,C2796_=_C2916 ,C2796_=_C2992 ,\nC2796_=_C3166 ,C2796_=_C3224 ,C2796_=_C3241 ,C2796_=_C3285 ,C2796_=_C3323 ,C2796_=_C3324 ,\nC2796_=_C3325 ,C2796_=_C3326 ,C2796_=_C3328 ,C2796_=_C3329 ,C2796_=_C3330 ,C2796_=_C3331 ,\nC2796_=_C3332 ,C2796_=_C3333 ,C2796_=_C3334 ,C2796_=_C3335 ,C2796_=_C3336 ,C2841_=_C2847 ,\nC2841_=_C2927 ,C2841_=_C2961 ,C2841_=_C2991 ,C2841_=_C3023 ,C2841_=_C3181 ,C2841_=_C3310 ,\nC2841_=_C3311 ,C2841_=_C3312 ,C2841_=_C3313 ,C2841_=_C3314 ,C2841_=_C3316 ,C2841_=_C3317 ,\nC2841_=_C3318 ,C2841_=_C3319 ,C2841_=_C3320 ,C2841_=_C3321 ,C2841_=_C3322 ,C2847_=_C2932 ,\nC2847_=_C3170 ,C2847_=_C3246 ,C2847_=_C3613 ,C2847_=_C3888 ,C2847_=_C3912 ,C2847_=_C3913 ,\nC2847_=_C3914 ,C2847_=_C3915 ,C2847_=_C3916 ,C2847_=_C3917 ,C2847_=_C3918 ,C2847_=_C3919 ,\nC2847_=_C3920 ,C2847_=_C3921 ,C2916_=_C2992 ,C2916_=_C3166 ,C2916_=_C3224 ,C2916_=_C3241 ,\nC2916_=_C3285 ,C2916_=_C3323 ,C2916_=_C3324 ,C2916_=_C3325 ,C2916_=_C3326 ,C2916_=_C3328 ,\nC2916_=_C3329 ,C2916_=_C3330 ,C2916_=_C3331 ,C2916_=_C3332 ,C2916_=_C3333 ,C2916_=_C3334 ,\nC2916_=_C3335 ,C2916_=_C3336 ,C2927_=_C2932 ,C2927_=_C2961 ,C2927_=_C2991 ,C2927_=_C3023 ,\nC2927_=_C3181 ,C2927_=_C3310 ,C2927_=_C3311 ,C2927_=_C3312 ,C2927_=_C3313 ,C2927_=_C3314 ,\nC2927_=_C3316 ,C2927_=_C3317 ,C2927_=_C3318 ,C2927_=_C3319 ,C2927_=_C3320 ,C2927_=_C3321 ,\nC2927_=_C3322 ,C2932_=_C3170 ,C2932_=_C3246 ,C2932_=_C3613 ,C2932_=_C3888 ,C2932_=_C3912 ,\nC2932_=_C3913 ,C2932_=_C3914 ,C2932_=_C3915 ,C2932_=_C3916 ,C2932_=_C3917 ,C2932_=_C3918 ,\nC2932_=_C3919 ,C2932_=_C3920 ,C2932_=_C3921 ,C2961_=_C2991 ,C2961_=_C3023 ,C2961_=_C3181 ,\nC2961_=_C3310 ,C2961_=_C3311 ,C2961_=_C3312 ,C2961_=_C3313 ,C2961_=_C3314 ,C2961_=_C3316 ,\nC2961_=_C3317 ,C2961_=_C3318 ,C2961_=_C3319 ,C2961_=_C3320 ,C2961_=_C3321 ,C2961_=_C3322 ,\nC2991_=_C2992 ,C2991_=_C3023 ,C2991_=_C3181 ,C2991_=_C3310 ,C2991_=_C3311 ,C2991_=_C3312 ,\nC2991_=_C3313 ,C2991_=_C3314 ,C2991_=_C3316 ,C2991_=_C3317 ,C2991_=_C3318 ,C2991_=_C3319 ,\nC2991_=_C3320 ,C2991_=_C3321 ,C2991_=_C3322 ,C2992_=_C3166 ,C2992_=_C3224 ,C2992_=_C3241 ,\nC2992_=_C3285 ,C2992_=_C3323 ,C2992_=_C3324 ,C2992_=_C3325 ,C2992_=_C3326 ,C2992_=_C3328 ,\nC2992_=_C3329 ,C2992_=_C3330 ,C2992_=_C3331 ,C2992_=_C3332 ,C2992_=_C3333 ,C2992_=_C3334 ,\nC2992_=_C3335 ,C2992_=_C3336 ,C3020_=_C3023 ,C3020_=_C3079 ,C3020_=_C3149 ,C3020_=_C3150 ,\nC3020_=_C3151 ,C3020_=_C3154 ,C3020_=_C3155 ,C3020_=_C3156 ,C3020_=_C3158 ,C3020_=_C3159 ,\nC3020_=_C3160 ,C3020_=_C3161 ,C3020_=_C3162 ,C3020_=_C3163 ,C3023_=_C3181 ,C3023_=_C3310 ,\nC3023_=_C3311 ,C3023_=_C3312 ,C3023_=_C3313 ,C3023_=_C3314 ,C3023_=_C3316 ,C3023_=_C3317 ,\nC3023_=_C3318 ,C3023_=_C3319 ,C3023_=_C3320 ,C3023_=_C3321 ,C3023_=_C3322 ,C3079_=_C3149 ,\nC3079_=_C3150 ,C3079_=_C3151 ,C3079_=_C3154 ,C3079_=_C3155 ,C3079_=_C3156 ,C3079_=_C3158 ,\nC3079_=_C3159 ,C3079_=_C3160 ,C3079_=_C3161 ,C3079_=_C3162 ,C3079_=_C3163 ,C3149_=_C3150 ,\nC3149_=_C3151 ,C3149_=_C3154 ,C3149_=_C3155 ,C3149_=_C3156 ,C3149_=_C3158 ,C3149_=_C3159 ,\nC3149_=_C3160 ,C3149_=_C3161 ,C3149_=_C3162 ,C3149_=_C3163 ,C3149_=_C3166 ,C3149_=_C3170 ,\nC3150_=_C3151 ,C3150_=_C3154 ,C3150_=_C3155 ,C3150_=_C3156 ,C3150_=_C3158 ,C3150_=_C3159 ,\nC3150_=_C3160 ,C3150_=_C3161 ,C3150_=_C3162 ,C3150_=_C3163 ,C3150_=_C3181 ,C3151_=_C3154 ,\nC3151_=_C3155 ,C3151_=_C3156 ,C3151_=_C3158 ,C3151_=_C3159 ,C3151_=_C3160 ,C3151_=_C3161 ,\nC3151_=_C3162 ,C3151_=_C3163 ,C3151_=_C3241 ,C3151_=_C3246 ,C3154_=_C3155 ,C3154_=_C3156 ,\nC3154_=_C3158 ,C3154_=_C3159 ,C3154_=_C3160 ,C3154_=_C3161 ,C3154_=_C3162 ,C3154_=_C3163 ,\nC3155_=_C3156 ,C3155_=_C3158 ,C3155_=_C3159 ,C3155_=_C3160 ,C3155_=_C3161 ,C3155_=_C3162 ,\nC3155_=_C3163 ,C3155_=_C3313 ,C3156_=_C3158 ,C3156_=_C3159 ,C3156_=_C3160 ,C3156_=_C3161 ,\nC3156_=_C3162 ,C3156_=_C3163 ,C3156_=_C3326 ,C3156_=_C3888 ,C3158_=_C3159 ,C3158_=_C3160 ,\nC3158_=_C3161 ,C3158_=_C3162 ,C3158_=_C3163 ,C3158_=_C3330 ,C3158_=_C3914 ,C3159_=_C3160 ,\nC3159_=_C3161 ,C3159_=_C3162 ,C3159_=_C3163 ,C3159_=_C3331 ,C3159_=_C3915 ,C3160_=_C3161 ,\nC3160_=_C3162</w:t>
      </w:r>
    </w:p>
    <w:p>
      <w:pPr>
        <w:pStyle w:val="PreformattedText"/>
        <w:bidi w:val="0"/>
        <w:spacing w:before="0" w:after="0"/>
        <w:jc w:val="left"/>
        <w:rPr/>
      </w:pPr>
      <w:r>
        <w:rPr/>
        <w:t xml:space="preserve"> </w:t>
      </w:r>
      <w:r>
        <w:rPr/>
        <w:t>,C3160_=_C3163 ,C3160_=_C3318 ,C3161_=_C3162 ,C3161_=_C3163 ,C3162_=_C3163 ,\nC3162_=_C3336 ,C3162_=_C3920 ,C3166_=_C3170 ,C3166_=_C3224 ,C3166_=_C3241 ,C3166_=_C3285 ,\nC3166_=_C3323 ,C3166_=_C3324 ,C3166_=_C3325 ,C3166_=_C3326 ,C3166_=_C3328 ,C3166_=_C3329 ,\nC3166_=_C3330 ,C3166_=_C3331 ,C3166_=_C3332 ,C3166_=_C3333 ,C3166_=_C3334 ,C3166_=_C3335 ,\nC3166_=_C3336 ,C3170_=_C3246 ,C3170_=_C3613 ,C3170_=_C3888 ,C3170_=_C3912 ,C3170_=_C3913 ,\nC3170_=_C3914 ,C3170_=_C3915 ,C3170_=_C3916 ,C3170_=_C3917 ,C3170_=_C3918 ,C3170_=_C3919 ,\nC3170_=_C3920 ,C3170_=_C3921 ,C3181_=_C3310 ,C3181_=_C3311 ,C3181_=_C3312 ,C3181_=_C3313 ,\nC3181_=_C3314 ,C3181_=_C3316 ,C3181_=_C3317 ,C3181_=_C3318 ,C3181_=_C3319 ,C3181_=_C3320 ,\nC3181_=_C3321 ,C3181_=_C3322 ,C3224_=_C3241 ,C3224_=_C3285 ,C3224_=_C3323 ,C3224_=_C3324 ,\nC3224_=_C3325 ,C3224_=_C3326 ,C3224_=_C3328 ,C3224_=_C3329 ,C3224_=_C3330 ,C3224_=_C3331 ,\nC3224_=_C3332 ,C3224_=_C3333 ,C3224_=_C3334 ,C3224_=_C3335 ,C3224_=_C3336 ,C3241_=_C3246 ,\nC3241_=_C3285 ,C3241_=_C3323 ,C3241_=_C3324 ,C3241_=_C3325 ,C3241_=_C3326 ,C3241_=_C3328 ,\nC3241_=_C3329 ,C3241_=_C3330 ,C3241_=_C3331 ,C3241_=_C3332 ,C3241_=_C3333 ,C3241_=_C3334 ,\nC3241_=_C3335 ,C3241_=_C3336 ,C3246_=_C3613 ,C3246_=_C3888 ,C3246_=_C3912 ,C3246_=_C3913 ,\nC3246_=_C3914 ,C3246_=_C3915 ,C3246_=_C3916 ,C3246_=_C3917 ,C3246_=_C3918 ,C3246_=_C3919 ,\nC3246_=_C3920 ,C3246_=_C3921 ,C3285_=_C3323 ,C3285_=_C3324 ,C3285_=_C3325 ,C3285_=_C3326 ,\nC3285_=_C3328 ,C3285_=_C3329 ,C3285_=_C3330 ,C3285_=_C3331 ,C3285_=_C3332 ,C3285_=_C3333 ,\nC3285_=_C3334 ,C3285_=_C3335 ,C3285_=_C3336 ,C3310_=_C3311 ,C3310_=_C3312 ,C3310_=_C3313 ,\nC3310_=_C3314 ,C3310_=_C3316 ,C3310_=_C3317 ,C3310_=_C3318 ,C3310_=_C3319 ,C3310_=_C3320 ,\nC3310_=_C3321 ,C3310_=_C3322 ,C3311_=_C3312 ,C3311_=_C3313 ,C3311_=_C3314 ,C3311_=_C3316 ,\nC3311_=_C3317 ,C3311_=_C3318 ,C3311_=_C3319 ,C3311_=_C3320 ,C3311_=_C3321 ,C3311_=_C3322 ,\nC3312_=_C3313 ,C3312_=_C3314 ,C3312_=_C3316 ,C3312_=_C3317 ,C3312_=_C3318 ,C3312_=_C3319 ,\nC3312_=_C3320 ,C3312_=_C3321 ,C3312_=_C3322 ,C3313_=_C3314 ,C3313_=_C3316 ,C3313_=_C3317 ,\nC3313_=_C3318 ,C3313_=_C3319 ,C3313_=_C3320 ,C3313_=_C3321 ,C3313_=_C3322 ,C3314_=_C3316 ,\nC3314_=_C3317 ,C3314_=_C3318 ,C3314_=_C3319 ,C3314_=_C3320 ,C3314_=_C3321 ,C3314_=_C3322 ,\nC3316_=_C3317 ,C3316_=_C3318 ,C3316_=_C3319 ,C3316_=_C3320 ,C3316_=_C3321 ,C3316_=_C3322 ,\nC3316_=_C3912 ,C3317_=_C3318 ,C3317_=_C3319 ,C3317_=_C3320 ,C3317_=_C3321 ,C3317_=_C3322 ,\nC3317_=_C3329 ,C3317_=_C3913 ,C3318_=_C3319 ,C3318_=_C3320 ,C3318_=_C3321 ,C3318_=_C3322 ,\nC3319_=_C3320 ,C3319_=_C3321 ,C3319_=_C3322 ,C3320_=_C3321 ,C3320_=_C3322 ,C3321_=_C3322 ,\nC3321_=_C3921 ,C3323_=_C3324 ,C3323_=_C3325 ,C3323_=_C3326 ,C3323_=_C3328 ,C3323_=_C3329 ,\nC3323_=_C3330 ,C3323_=_C3331 ,C3323_=_C3332 ,C3323_=_C3333 ,C3323_=_C3334 ,C3323_=_C3335 ,\nC3323_=_C3336 ,C3324_=_C3325 ,C3324_=_C3326 ,C3324_=_C3328 ,C3324_=_C3329 ,C3324_=_C3330 ,\nC3324_=_C3331 ,C3324_=_C3332 ,C3324_=_C3333 ,C3324_=_C3334 ,C3324_=_C3335 ,C3324_=_C3336 ,\nC3325_=_C3326 ,C3325_=_C3328 ,C3325_=_C3329 ,C3325_=_C3330 ,C3325_=_C3331 ,C3325_=_C3332 ,\nC3325_=_C3333 ,C3325_=_C3334 ,C3325_=_C3335 ,C3325_=_C3336 ,C3326_=_C3328 ,C3326_=_C3329 ,\nC3326_=_C3330 ,C3326_=_C3331 ,C3326_=_C3332 ,C3326_=_C3333 ,C3326_=_C3334 ,C3326_=_C3335 ,\nC3326_=_C3336 ,C3326_=_C3888 ,C3328_=_C3329 ,C3328_=_C3330 ,C3328_=_C3331 ,C3328_=_C3332 ,\nC3328_=_C3333 ,C3328_=_C3334 ,C3328_=_C3335 ,C3328_=_C3336 ,C3329_=_C3330 ,C3329_=_C3331 ,\nC3329_=_C3332 ,C3329_=_C3333 ,C3329_=_C3334 ,C3329_=_C3335 ,C3329_=_C3336 ,C3329_=_C3913 ,\nC3330_=_C3331 ,C3330_=_C3332 ,C3330_=_C3333 ,C3330_=_C3334 ,C3330_=_C3335 ,C3330_=_C3336 ,\nC3330_=_C3914 ,C3331_=_C3332 ,C3331_=_C3333 ,C3331_=_C3334 ,C3331_=_C3335 ,C3331_=_C3336 ,\nC3331_=_C3915 ,C3332_=_C3333 ,C3332_=_C3334 ,C3332_=_C3335 ,C3332_=_C3336 ,C3333_=_C3334 ,\nC3333_=_C3335 ,C3333_=_C3336 ,C3334_=_C3335 ,C3334_=_C3336 ,C3334_=_C3916 ,C3335_=_C3336 ,\nC3336_=_C3920 ,C3613_=_C3888 ,C3613_=_C3912 ,C3613_=_C3913 ,C3613_=_C3914 ,C3613_=_C3915 ,\nC3613_=_C3916 ,C3613_=_C3917 ,C3613_=_C3918 ,C3613_=_C3919 ,C3613_=_C3920 ,C3613_=_C3921 ,\nC3888_=_C3912 ,C3888_=_C3913 ,C3888_=_C3914 ,C3888_=_C3915 ,C3888_=_C3916 ,C3888_=_C3917 ,\nC3888_=_C3918 ,C3888_=_C3919 ,C3888_=_C3920 ,C3888_=_C3921 ,C3912_=_C3913 ,C3912_=_C3914 ,\nC3912_=_C3915 ,C3912_=_C3916 ,C3912_=_C3917 ,C3912_=_C3918 ,C3912_=_C3919 ,C3912_=_C3920 ,\nC3912_=_C3921 ,C3913_=_C3914 ,C3913_=_C3915 ,C3913_=_C3916 ,C3913_=_C3917 ,C3913_=_C3918 ,\nC3913_=_C3919 ,C3913_=_C3920 ,C3913_=_C3921 ,C3914_=_C3915 ,C3914_=_C3916 ,C3914_=_C3917 ,\nC3914_=_C3918 ,C3914_=_C3919 ,C3914_=_C3920 ,C3914_=_C3921 ,C3915_=_C3916 ,C3915_=_C3917 ,\nC3915_=_C3918 ,C3915_=_C3919 ,C3915_=_C3920 ,C3915_=_C3921 ,C3916_=_C3917 ,C3916_=_C3918 ,\nC3916_=_C3919 ,C3916_=_C3920 ,C3916_=_C3921 ,C3917_=_C3918 ,C3917_=_C3919 ,C3917_=_C3920 ,\nC3917_=_C3921 ,C3918_=_C3919 ,C3918_=_C3920 ,C3918_=_C3921 ,C3919_=_C3920 ,C3919_=_C3921 ,\nC3920_=_C3921 ,"];231[shape=box, label="id:231 level: 6\n104: C426 C449 C488 C667 C719 \nC799 C824 C964 C966 C968 C988 \nC1065 C1066 C1067 C1068 C1069 C1070 \nC1071 C1072 C1073 C1074 C1075 C1076 \nC1077 C1078 C1079 C1080 C1081 C1082 \nC1083 C1084 C1085 C1087 C1088 C1089 \nC1090 C1169 C1210 C1304 C1426 C1683 \nC1687 C1703 C1726 C1747 C1748 C1749 \nC1750 C1752 C1753 C1754 C1755 C1756 \nC1757 C1758 C1759 C1760 C1761 C1762 \nC1763 C1764 C1765 C1824 C1879 C1928 \nC2084 C2129 C2143 C2293 C2298 C2299 \nC2300 C2301 C2302 C2303 C2304 C2305 \nC2306 C2307 C2308 C2309 C2310 C2311 \nC2312 C2313 C2314 C2315 C2316 C2898 \nC3091 C3147 C3161 C3365 C3447 C3616 \nC3665 C3692 C3744 C3992 C4006 C4051 \nC4053 C4054 C4055 \n1463: C426_=_C449( C426 C449 ) C426_=_C964( C426 C964 ) C426_=_C1065( C426 C1065 ) C426_=_C1066( C426 C1066 ) C426_=_C1067( C426 C1067 ) \nC426_=_C1068( C426 C1068 ) C426_=_C1069( C426 C1069 ) C426_=_C1070( C426 C1070 ) C426_=_C1071( C426 C1071 ) C426_=_C1072( C426 C1072 ) C426_=_C1073( C426 C1073 ) \nC426_=_C1074( C426 C1074 ) C426_=_C1075( C426 C1075 ) C426_=_C1076( C426 C1076 ) C426_=_C1077( C426 C1077 ) C426_=_C1078( C426 C1078 ) C426_=_C1079( C426 C1079 ) \nC426_=_C1080( C426 C1080 ) C426_=_C1081( C426 C1081 ) C426_=_C1082( C426 C1082 ) C426_=_C1083( C426 C1083 ) C426_=_C1084( C426 C1084 ) C426_=_C1085( C426 C1085 ) \nC426_=_C1087( C426 C1087 ) C426_=_C1088( C426 C1088 ) C426_=_C1089( C426 C1089 ) C426_=_C1090( C426 C1090 ) C449_=_C988( C449 C988 ) C449_=_C1703( C449 C1703 ) \nC449_=_C1726( C449 C1726 ) C449_=_C1763( C449 C1763 ) C449_=_C1824( C449 C1824 ) C449_=_C1879( C449 C1879 ) C449_=_C2084( C449 C2084 ) C449_=_C2143( C449 C2143 ) \nC449_=_C2293( C449 C2293 ) C449_=_C2310( C449 C2310 ) C449_=_C2898( C449 C2898 ) C449_=_C3091( C449 C3091 ) C449_=_C3147( C449 C3147 ) C449_=_C3161( C449 C3161 ) \nC449_=_C3365( C449 C3365 ) C449_=_C3447( C449 C3447 ) C449_=_C3616( C449 C3616 ) C449_=_C3665( C449 C3665 ) C449_=_C3692( C449 C3692 ) C449_=_C3744( C449 C3744 ) \nC449_=_C3992( C449 C3992 ) C449_=_C4006( C449 C4006 ) C449_=_C4051( C449 C4051 ) C449_=_C4053( C449 C4053 ) C449_=_C4054( C449 C4054 ) C449_=_C4055( C449 C4055 ) \nC488_=_C799( C488 C799 ) C488_=_C824( C488 C824 ) C488_=_C966( C488 C966 ) C488_=_C1067( C488 C1067 ) C488_=_C1169( C488 C1169 ) C488_=_C1210( C488 C1210 ) \nC488_=_C1426( C488 C1426 ) C488_=_C1683( C488 C1683 ) C488_=_C1747( C488 C1747 ) C488_=_C1748( C488 C1748 ) C488_=_C1749( C488 C1749 ) C488_=_C1750( C488 C1750 ) \nC488_=_C1752( C488 C1752 ) C488_=_C1753( C488 C1753 ) C488_=_C1754( C488 C1754 ) C488_=_C1755( C488 C1755 ) C488_=_C1756( C488 C1756 ) C488_=_C1757( C488 C1757 ) \nC488_=_C1758( C488 C1758 ) C488_=_C1759( C488 C1759 ) C488_=_C1760( C488 C1760 ) C488_=_C1761( C488 C1761 ) C488_=_C1762( C488 C1762 ) C488_=_C1763( C488 C1763 ) \nC488_=_C1764( C488 C1764 ) C488_=_C1765( C488 C1765 ) C667_=_C719( C667 C719 ) C667_=_C968( C667 C968 ) C667_=_C1071( C667 C1071 ) C667_=_C1304( C667 C1304 ) \nC667_=_C1687( C667 C1687 ) C667_=_C1928( C667 C1928 ) C667_=_C2129( C667 C2129 ) C667_=_C2298( C667 C2298 ) C667_=_C2299( C667 C2299 ) C667_=_C2300( C667 C2300 ) \nC667_=_C2301( C667 C2301 ) C667_=_C2302( C667 C2302 ) C667_=_C2303( C667 C2303 ) C667_=_C2304( C667 C2304 ) C667_=_C2305( C667 C2305 ) C667_=_C2306( C667 C2306 ) \nC667_=_C2307( C667 C2307 ) C667_=_C2308( C667 C2308 ) C667_=_C2309( C667 C2309 ) C667_=_C2310( C667 C2310 ) C667_=_C2311( C667 C2311 ) C667_=_C2312( C667 C2312 ) \nC667_=_C2313( C667 C2313 ) C667_=_C2314( C667 C2314 ) C667_=_C2315( C667 C2315 ) C667_=_C2316( C667 C2316 ) C719_=_C968( C719 C968 ) C719_=_C1071( C719 C1071 ) \nC719_=_C1304( C719 C1304 ) C719_=_C1687( C719 C1687 ) C719_=_C1928( C719 C1928 ) C719_=_C2129( C719 C2129 ) C719_=_C2298( C719 C2298 ) C719_=_C2299( C719 C2299 ) \nC719_=_C2300( C719 C2300 ) C719_=_C2301( C719 C2301 ) C719_=_C2302( C719 C2302 ) C719_=_C2303( C719 C2303 ) C719_=_C2304( C719 C2304 ) C719_=_C2305( C719 C2305 ) \nC719_=_C2306( C719 C2306 ) C719_=_C2307( C719 C2307 ) C719_=_C2308( C719 C2308 ) C719_=_C2309( C719 C2309 ) C719_=_C2310( C719 C2310 ) C719_=_C2311( C719 C2311 ) \nC719_=_C2312( C719 C2312 ) C719_=_C2313( C719 C2313 ) C719_=_C2314( C719 C2314 ) C719_=_C2315( C719 C2315 ) C719_=_C2316( C719 C2316 ) C799_=_C824( C799 C824 ) \nC799_=_C966( C799 C966 ) C799_=_C1067( C799 C1067 ) C799_=_C1169( C799 C1169 ) C799_=_C1210( C799 C1210 ) C799_=_C1426( C799 C1426 ) C799_=_C1683( C799 C1683 ) \nC799_=_C1747( C799 C1747 ) C799_=_C1748( C799 C1748 ) C799_=_C1749( C799 C1749 ) C799_=_C1750( C799 C1750 ) C799_=_C1752( C799 C1752 ) C799_=_C1753( C799 C1753 ) \nC799_=_C1754( C799 C1754 ) C799_=_C1755( C799 C1755 ) C799_=_C1756( C799 C1756 ) C799_=_C1757( C799 C1757 ) C799_=_C1758( C799 C1758 ) C799_=_C1759( C799 C1759 ) \nC799_=_C1760( C799 C1760 ) C799_=_C1761( C799 C1761 ) C799_=_C1762( C799 C1762 ) C799_=_C1763( C799 C1763 ) C799_=_C1764( C799 C1764 ) C799_=_C1765( C799 C1765 ) \nC824_=_C966( C824</w:t>
      </w:r>
    </w:p>
    <w:p>
      <w:pPr>
        <w:pStyle w:val="PreformattedText"/>
        <w:bidi w:val="0"/>
        <w:spacing w:before="0" w:after="0"/>
        <w:jc w:val="left"/>
        <w:rPr/>
      </w:pPr>
      <w:r>
        <w:rPr/>
        <w:t xml:space="preserve"> </w:t>
      </w:r>
      <w:r>
        <w:rPr/>
        <w:t>C966 ) C824_=_C1067( C824 C1067 ) C824_=_C1169( C824 C1169 ) C824_=_C1210( C824 C1210 ) C824_=_C1426( C824 C1426 ) C824_=_C1683( C824 C1683 ) \nC824_=_C1747( C824 C1747 ) C824_=_C1748( C824 C1748 ) C824_=_C1749( C824 C1749 ) C824_=_C1750( C824 C1750 ) C824_=_C1752( C824 C1752 ) C824_=_C1753( C824 C1753 ) \nC824_=_C1754( C824 C1754 ) C824_=_C1755( C824 C1755 ) C824_=_C1756( C824 C1756 ) C824_=_C1757( C824 C1757 ) C824_=_C1758( C824 C1758 ) C824_=_C1759( C824 C1759 ) \nC824_=_C1760( C824 C1760 ) C824_=_C1761( C824 C1761 ) C824_=_C1762( C824 C1762 ) C824_=_C1763( C824 C1763 ) C824_=_C1764( C824 C1764 ) C824_=_C1765( C824 C1765 ) \nC964_=_C966( C964 C966 ) C964_=_C968( C964 C968 ) C964_=_C988( C964 C988 ) C964_=_C1065( C964 C1065 ) C964_=_C1066( C964 C1066 ) C964_=_C1067( C964 C1067 ) \nC964_=_C1068( C964 C1068 ) C964_=_C1069( C964 C1069 ) C964_=_C1070( C964 C1070 ) C964_=_C1071( C964 C1071 ) C964_=_C1072( C964 C1072 ) C964_=_C1073( C964 C1073 ) \nC964_=_C1074( C964 C1074 ) C964_=_C1075( C964 C1075 ) C964_=_C1076( C964 C1076 ) C964_=_C1077( C964 C1077 ) C964_=_C1078( C964 C1078 ) C964_=_C1079( C964 C1079 ) \nC964_=_C1080( C964 C1080 ) C964_=_C1081( C964 C1081 ) C964_=_C1082( C964 C1082 ) C964_=_C1083( C964 C1083 ) C964_=_C1084( C964 C1084 ) C964_=_C1085( C964 C1085 ) \nC964_=_C1087( C964 C1087 ) C964_=_C1088( C964 C1088 ) C964_=_C1089( C964 C1089 ) C964_=_C1090( C964 C1090 ) C966_=_C968( C966 C968 ) C966_=_C988( C966 C988 ) \nC966_=_C1067( C966 C1067 ) C966_=_C1169( C966 C1169 ) C966_=_C1210( C966 C1210 ) C966_=_C1426( C966 C1426 ) C966_=_C1683( C966 C1683 ) C966_=_C1747( C966 C1747 ) \nC966_=_C1748( C966 C1748 ) C966_=_C1749( C966 C1749 ) C966_=_C1750( C966 C1750 ) C966_=_C1752( C966 C1752 ) C966_=_C1753( C966 C1753 ) C966_=_C1754( C966 C1754 ) \nC966_=_C1755( C966 C1755 ) C966_=_C1756( C966 C1756 ) C966_=_C1757( C966 C1757 ) C966_=_C1758( C966 C1758 ) C966_=_C1759( C966 C1759 ) C966_=_C1760( C966 C1760 ) \nC966_=_C1761( C966 C1761 ) C966_=_C1762( C966 C1762 ) C966_=_C1763( C966 C1763 ) C966_=_C1764( C966 C1764 ) C966_=_C1765( C966 C1765 ) C968_=_C988( C968 C988 ) \nC968_=_C1071( C968 C1071 ) C968_=_C1304( C968 C1304 ) C968_=_C1687( C968 C1687 ) C968_=_C1928( C968 C1928 ) C968_=_C2129( C968 C2129 ) C968_=_C2298( C968 C2298 ) \nC968_=_C2299( C968 C2299 ) C968_=_C2300( C968 C2300 ) C968_=_C2301( C968 C2301 ) C968_=_C2302( C968 C2302 ) C968_=_C2303( C968 C2303 ) C968_=_C2304( C968 C2304 ) \nC968_=_C2305( C968 C2305 ) C968_=_C2306( C968 C2306 ) C968_=_C2307( C968 C2307 ) C968_=_C2308( C968 C2308 ) C968_=_C2309( C968 C2309 ) C968_=_C2310( C968 C2310 ) \nC968_=_C2311( C968 C2311 ) C968_=_C2312( C968 C2312 ) C968_=_C2313( C968 C2313 ) C968_=_C2314( C968 C2314 ) C968_=_C2315( C968 C2315 ) C968_=_C2316( C968 C2316 ) \nC988_=_C1703( C988 C1703 ) C988_=_C1726( C988 C1726 ) C988_=_C1763( C988 C1763 ) C988_=_C1824( C988 C1824 ) C988_=_C1879( C988 C1879 ) C988_=_C2084( C988 C2084 ) \nC988_=_C2143( C988 C2143 ) C988_=_C2293( C988 C2293 ) C988_=_C2310( C988 C2310 ) C988_=_C2898( C988 C2898 ) C988_=_C3091( C988 C3091 ) C988_=_C3147( C988 C3147 ) \nC988_=_C3161( C988 C3161 ) C988_=_C3365( C988 C3365 ) C988_=_C3447( C988 C3447 ) C988_=_C3616( C988 C3616 ) C988_=_C3665( C988 C3665 ) C988_=_C3692( C988 C3692 ) \nC988_=_C3744( C988 C3744 ) C988_=_C3992( C988 C3992 ) C988_=_C4006( C988 C4006 ) C988_=_C4051( C988 C4051 ) C988_=_C4053( C988 C4053 ) C988_=_C4054( C988 C4054 ) \nC988_=_C4055( C988 C4055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7( C1065 C1087 ) C1065_=_C1088( C1065 C1088 ) C1065_=_C1089( C1065 C1089 ) \nC1065_=_C1090( C1065 C1090 ) C1065_=_C1683( C1065 C1683 ) C1065_=_C1687( C1065 C1687 ) C1065_=_C1703( C1065 C1703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7( C1066 C1087 ) \nC1066_=_C1088( C1066 C1088 ) C1066_=_C1089( C1066 C1089 ) C1066_=_C1090( C1066 C1090 ) C1066_=_C1726( C1066 C1726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7( C1067 C1087 ) C1067_=_C1088( C1067 C1088 ) \nC1067_=_C1089( C1067 C1089 ) C1067_=_C1090( C1067 C1090 ) C1067_=_C1169( C1067 C1169 ) C1067_=_C1210( C1067 C1210 ) C1067_=_C1426( C1067 C1426 ) C1067_=_C1683( C1067 C1683 ) \nC1067_=_C1747( C1067 C1747 ) C1067_=_C1748( C1067 C1748 ) C1067_=_C1749( C1067 C1749 ) C1067_=_C1750( C1067 C1750 ) C1067_=_C1752( C1067 C1752 ) C1067_=_C1753( C1067 C1753 ) \nC1067_=_C1754( C1067 C1754 ) C1067_=_C1755( C1067 C1755 ) C1067_=_C1756( C1067 C1756 ) C1067_=_C1757( C1067 C1757 ) C1067_=_C1758( C1067 C1758 ) C1067_=_C1759( C1067 C1759 ) \nC1067_=_C1760( C1067 C1760 ) C1067_=_C1761( C1067 C1761 ) C1067_=_C1762( C1067 C1762 ) C1067_=_C1763( C1067 C1763 ) C1067_=_C1764( C1067 C1764 ) C1067_=_C1765( C1067 C1765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7( C1068 C1087 ) \nC1068_=_C1088( C1068 C1088 ) C1068_=_C1089( C1068 C1089 ) C1068_=_C1090( C1068 C1090 ) C1068_=_C1879( C1068 C1879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7( C1069 C1087 ) C1069_=_C1088( C1069 C1088 ) C1069_=_C1089( C1069 C1089 ) C1069_=_C1090( C1069 C1090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7( C1070 C1087 ) C1070_=_C1088( C1070 C1088 ) C1070_=_C1089( C1070 C1089 ) \nC1070_=_C1090( C1070 C1090 ) C1070_=_C1750( C1070 C1750 ) C1070_=_C2129( C1070 C2129 ) C1070_=_C2143( C1070 C2143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7( C1071 C1087 ) C1071_=_C1088( C1071 C1088 ) C1071_=_C1089( C1071 C1089 ) C1071_=_C1090( C1071 C1090 ) C1071_=_C1304( C1071 C1304 ) C1071_=_C1687( C1071 C1687 ) \nC1071_=_C1928( C1071 C1928 ) C1071_=_C2129( C1071 C2129 ) C1071_=_C2298( C1071 C2298 ) C1071_=_C2299( C1071 C2299 ) C1071_=_C2300( C1071 C2300 ) C1071_=_C2301( C1071 C2301 ) \nC1071_=_C2302( C1071 C2302 ) C1071_=_C2303( C1071 C2303 ) C1071_=_C2304( C1071 C2304 ) C1071_=_C2305( C1071 C2305 ) C1071_=_C2306( C1071 C2306 ) C1071_=_C2307( C1071 C2307 ) \nC1071_=_C2308( C1071 C2308 ) C1071_=_C2309( C1071 C2309 ) C1071_=_C2310( C1071 C2310 ) C1071_=_C2311( C1071 C2311 ) C1071_=_C2312( C1071 C2312 ) C1071_=_C2313( C1071 C2313 ) \nC1071_=_C2314( C1071 C2314 ) C1071_=_C2315( C1071 C2315 ) C1071_=_C2316( C1071 C231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7( C1072 C1087 ) C1072_=_C1088( C1072 C1088 ) \nC1072_=_C1089( C1072 C1089 ) C1072_=_C1090( C1072 C1090 ) C1072_=_C2298( C1072 C2298 ) C1072_=_C2898( C1072 C2898 ) C1073_=_C1074( C1073 C1074 ) C1073_=_C1075(</w:t>
      </w:r>
    </w:p>
    <w:p>
      <w:pPr>
        <w:pStyle w:val="PreformattedText"/>
        <w:bidi w:val="0"/>
        <w:spacing w:before="0" w:after="0"/>
        <w:jc w:val="left"/>
        <w:rPr/>
      </w:pPr>
      <w:r>
        <w:rPr/>
        <w:t xml:space="preserve"> </w:t>
      </w:r>
      <w:r>
        <w:rPr/>
        <w:t>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7( C1073 C1087 ) C1073_=_C1088( C1073 C1088 ) \nC1073_=_C1089( C1073 C1089 ) C1073_=_C1090( C1073 C1090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7( C1074 C1087 ) C1074_=_C1088( C1074 C1088 ) C1074_=_C1089( C1074 C1089 ) C1074_=_C1090( C1074 C1090 ) C1074_=_C1753( C1074 C1753 ) \nC1074_=_C2299( C1074 C2299 ) C1074_=_C3091( C1074 C3091 ) C1075_=_C1076( C1075 C1076 ) C1075_=_C1077( C1075 C1077 ) C1075_=_C1078( C1075 C1078 ) C1075_=_C1079( C1075 C1079 ) \nC1075_=_C1080( C1075 C1080 ) C1075_=_C1081( C1075 C1081 ) C1075_=_C1082( C1075 C1082 ) C1075_=_C1083( C1075 C1083 ) C1075_=_C1084( C1075 C1084 ) C1075_=_C1085( C1075 C1085 ) \nC1075_=_C1087( C1075 C1087 ) C1075_=_C1088( C1075 C1088 ) C1075_=_C1089( C1075 C1089 ) C1075_=_C1090( C1075 C1090 ) C1075_=_C1754( C1075 C1754 ) C1075_=_C2300( C1075 C2300 ) \nC1075_=_C3161( C1075 C3161 ) C1076_=_C1077( C1076 C1077 ) C1076_=_C1078( C1076 C1078 ) C1076_=_C1079( C1076 C1079 ) C1076_=_C1080( C1076 C1080 ) C1076_=_C1081( C1076 C1081 ) \nC1076_=_C1082( C1076 C1082 ) C1076_=_C1083( C1076 C1083 ) C1076_=_C1084( C1076 C1084 ) C1076_=_C1085( C1076 C1085 ) C1076_=_C1087( C1076 C1087 ) C1076_=_C1088( C1076 C1088 ) \nC1076_=_C1089( C1076 C1089 ) C1076_=_C1090( C1076 C1090 ) C1076_=_C1757( C1076 C1757 ) C1076_=_C3365( C1076 C3365 ) C1077_=_C1078( C1077 C1078 ) C1077_=_C1079( C1077 C1079 ) \nC1077_=_C1080( C1077 C1080 ) C1077_=_C1081( C1077 C1081 ) C1077_=_C1082( C1077 C1082 ) C1077_=_C1083( C1077 C1083 ) C1077_=_C1084( C1077 C1084 ) C1077_=_C1085( C1077 C1085 ) \nC1077_=_C1087( C1077 C1087 ) C1077_=_C1088( C1077 C1088 ) C1077_=_C1089( C1077 C1089 ) C1077_=_C1090( C1077 C1090 ) C1077_=_C3447( C1077 C3447 ) C1078_=_C1079( C1078 C1079 ) \nC1078_=_C1080( C1078 C1080 ) C1078_=_C1081( C1078 C1081 ) C1078_=_C1082( C1078 C1082 ) C1078_=_C1083( C1078 C1083 ) C1078_=_C1084( C1078 C1084 ) C1078_=_C1085( C1078 C1085 ) \nC1078_=_C1087( C1078 C1087 ) C1078_=_C1088( C1078 C1088 ) C1078_=_C1089( C1078 C1089 ) C1078_=_C1090( C1078 C1090 ) C1079_=_C1080( C1079 C1080 ) C1079_=_C1081( C1079 C1081 ) \nC1079_=_C1082( C1079 C1082 ) C1079_=_C1083( C1079 C1083 ) C1079_=_C1084( C1079 C1084 ) C1079_=_C1085( C1079 C1085 ) C1079_=_C1087( C1079 C1087 ) C1079_=_C1088( C1079 C1088 ) \nC1079_=_C1089( C1079 C1089 ) C1079_=_C1090( C1079 C1090 ) C1079_=_C3616( C1079 C3616 ) C1080_=_C1081( C1080 C1081 ) C1080_=_C1082( C1080 C1082 ) C1080_=_C1083( C1080 C1083 ) \nC1080_=_C1084( C1080 C1084 ) C1080_=_C1085( C1080 C1085 ) C1080_=_C1087( C1080 C1087 ) C1080_=_C1088( C1080 C1088 ) C1080_=_C1089( C1080 C1089 ) C1080_=_C1090( C1080 C1090 ) \nC1081_=_C1082( C1081 C1082 ) C1081_=_C1083( C1081 C1083 ) C1081_=_C1084( C1081 C1084 ) C1081_=_C1085( C1081 C1085 ) C1081_=_C1087( C1081 C1087 ) C1081_=_C1088( C1081 C1088 ) \nC1081_=_C1089( C1081 C1089 ) C1081_=_C1090( C1081 C1090 ) C1081_=_C1758( C1081 C1758 ) C1081_=_C2304( C1081 C2304 ) C1081_=_C3692( C1081 C3692 ) C1082_=_C1083( C1082 C1083 ) \nC1082_=_C1084( C1082 C1084 ) C1082_=_C1085( C1082 C1085 ) C1082_=_C1087( C1082 C1087 ) C1082_=_C1088( C1082 C1088 ) C1082_=_C1089( C1082 C1089 ) C1082_=_C1090( C1082 C1090 ) \nC1083_=_C1084( C1083 C1084 ) C1083_=_C1085( C1083 C1085 ) C1083_=_C1087( C1083 C1087 ) C1083_=_C1088( C1083 C1088 ) C1083_=_C1089( C1083 C1089 ) C1083_=_C1090( C1083 C1090 ) \nC1084_=_C1085( C1084 C1085 ) C1084_=_C1087( C1084 C1087 ) C1084_=_C1088( C1084 C1088 ) C1084_=_C1089( C1084 C1089 ) C1084_=_C1090( C1084 C1090 ) C1085_=_C1087( C1085 C1087 ) \nC1085_=_C1088( C1085 C1088 ) C1085_=_C1089( C1085 C1089 ) C1085_=_C1090( C1085 C1090 ) C1087_=_C1088( C1087 C1088 ) C1087_=_C1089( C1087 C1089 ) C1087_=_C1090( C1087 C1090 ) \nC1088_=_C1089( C1088 C1089 ) C1088_=_C1090( C1088 C1090 ) C1088_=_C4053( C1088 C4053 ) C1089_=_C1090( C1089 C1090 ) C1089_=_C1764( C1089 C1764 ) C1089_=_C2314( C1089 C2314 ) \nC1089_=_C4054( C1089 C4054 ) C1090_=_C2316( C1090 C2316 ) C1090_=_C4055( C1090 C4055 ) C1169_=_C1210( C1169 C1210 ) C1169_=_C1426( C1169 C1426 ) C1169_=_C1683( C1169 C1683 ) \nC1169_=_C1747( C1169 C1747 ) C1169_=_C1748( C1169 C1748 ) C1169_=_C1749( C1169 C1749 ) C1169_=_C1750( C1169 C1750 ) C1169_=_C1752( C1169 C1752 ) C1169_=_C1753( C1169 C1753 ) \nC1169_=_C1754( C1169 C1754 ) C1169_=_C1755( C1169 C1755 ) C1169_=_C1756( C1169 C1756 ) C1169_=_C1757( C1169 C1757 ) C1169_=_C1758( C1169 C1758 ) C1169_=_C1759( C1169 C1759 ) \nC1169_=_C1760( C1169 C1760 ) C1169_=_C1761( C1169 C1761 ) C1169_=_C1762( C1169 C1762 ) C1169_=_C1763( C1169 C1763 ) C1169_=_C1764( C1169 C1764 ) C1169_=_C1765( C1169 C1765 ) \nC1210_=_C1426( C1210 C1426 ) C1210_=_C1683( C1210 C1683 ) C1210_=_C1747( C1210 C1747 ) C1210_=_C1748( C1210 C1748 ) C1210_=_C1749( C1210 C1749 ) C1210_=_C1750( C1210 C1750 ) \nC1210_=_C1752( C1210 C1752 ) C1210_=_C1753( C1210 C1753 ) C1210_=_C1754( C1210 C1754 ) C1210_=_C1755( C1210 C1755 ) C1210_=_C1756( C1210 C1756 ) C1210_=_C1757( C1210 C1757 ) \nC1210_=_C1758( C1210 C1758 ) C1210_=_C1759( C1210 C1759 ) C1210_=_C1760( C1210 C1760 ) C1210_=_C1761( C1210 C1761 ) C1210_=_C1762( C1210 C1762 ) C1210_=_C1763( C1210 C1763 ) \nC1210_=_C1764( C1210 C1764 ) C1210_=_C1765( C1210 C1765 ) C1304_=_C1687( C1304 C1687 ) C1304_=_C1928( C1304 C1928 ) C1304_=_C2129( C1304 C2129 ) C1304_=_C2298( C1304 C2298 ) \nC1304_=_C2299( C1304 C2299 ) C1304_=_C2300( C1304 C2300 ) C1304_=_C2301( C1304 C2301 ) C1304_=_C2302( C1304 C2302 ) C1304_=_C2303( C1304 C2303 ) C1304_=_C2304( C1304 C2304 ) \nC1304_=_C2305( C1304 C2305 ) C1304_=_C2306( C1304 C2306 ) C1304_=_C2307( C1304 C2307 ) C1304_=_C2308( C1304 C2308 ) C1304_=_C2309( C1304 C2309 ) C1304_=_C2310( C1304 C2310 ) \nC1304_=_C2311( C1304 C2311 ) C1304_=_C2312( C1304 C2312 ) C1304_=_C2313( C1304 C2313 ) C1304_=_C2314( C1304 C2314 ) C1304_=_C2315( C1304 C2315 ) C1304_=_C2316( C1304 C2316 ) \nC1426_=_C1683( C1426 C1683 ) C1426_=_C1747( C1426 C1747 ) C1426_=_C1748( C1426 C1748 ) C1426_=_C1749( C1426 C1749 ) C1426_=_C1750( C1426 C1750 ) C1426_=_C1752( C1426 C1752 ) \nC1426_=_C1753( C1426 C1753 ) C1426_=_C1754( C1426 C1754 ) C1426_=_C1755( C1426 C1755 ) C1426_=_C1756( C1426 C1756 ) C1426_=_C1757( C1426 C1757 ) C1426_=_C1758( C1426 C1758 ) \nC1426_=_C1759( C1426 C1759 ) C1426_=_C1760( C1426 C1760 ) C1426_=_C1761( C1426 C1761 ) C1426_=_C1762( C1426 C1762 ) C1426_=_C1763( C1426 C1763 ) C1426_=_C1764( C1426 C1764 ) \nC1426_=_C1765( C1426 C1765 ) C1683_=_C1687( C1683 C1687 ) C1683_=_C1703( C1683 C1703 ) C1683_=_C1747( C1683 C1747 ) C1683_=_C1748( C1683 C1748 ) C1683_=_C1749( C1683 C1749 ) \nC1683_=_C1750( C1683 C1750 ) C1683_=_C1752( C1683 C1752 ) C1683_=_C1753( C1683 C1753 ) C1683_=_C1754( C1683 C1754 ) C1683_=_C1755( C1683 C1755 ) C1683_=_C1756( C1683 C1756 ) \nC1683_=_C1757( C1683 C1757 ) C1683_=_C1758( C1683 C1758 ) C1683_=_C1759( C1683 C1759 ) C1683_=_C1760( C1683 C1760 ) C1683_=_C1761( C1683 C1761 ) C1683_=_C1762( C1683 C1762 ) \nC1683_=_C1763( C1683 C1763 ) C1683_=_C1764( C1683 C1764 ) C1683_=_C1765( C1683 C1765 ) C1687_=_C1703( C1687 C1703 ) C1687_=_C1928( C1687 C1928 ) C1687_=_C2129( C1687 C2129 ) \nC1687_=_C2298( C1687 C2298 ) C1687_=_C2299( C1687 C2299 ) C1687_=_C2300( C1687 C2300 ) C1687_=_C2301( C1687 C2301 ) C1687_=_C2302( C1687 C2302 ) C1687_=_C2303( C1687 C2303 ) \nC1687_=_C2304( C1687 C2304 ) C1687_=_C2305( C1687 C2305 ) C1687_=_C2306( C1687 C2306 ) C1687_=_C2307( C1687 C2307 ) C1687_=_C2308( C1687 C2308 ) C1687_=_C2309( C1687 C2309 ) \nC1687_=_C2310( C1687 C2310 ) C1687_=_C2311( C1687 C2311 ) C1687_=_C2312( C1687 C2312 ) C1687_=_C2313( C1687 C2313 ) C1687_=_C2314( C1687 C2314 ) C1687_=_C2315( C1687 C2315 ) \nC1687_=_C2316( C1687 C2316 ) C1703_=_C1726( C1703 C1726 ) C1703_=_C1763( C1703 C1763 ) C1703_=_C1824( C1703 C1824 ) C1703_=_C1879( C1703 C1879 ) C1703_=_C2084( C1703 C2084 ) \nC1703_=_C2143( C1703 C2143 ) C1703_=_C2293( C1703 C2293 ) C1703_=_C2310( C1703 C2310 ) C1703_=_C2898( C1703 C2898 ) C1703_=_C3091( C1703 C3091 ) C1703_=_C3147( C1703 C3147 ) \nC1703_=_C3161( C1703 C3161 ) C1703_=_C3365( C1703 C3365 ) C1703_=_C3447( C1703 C3447 ) C1703_=_C3616( C1703 C3616 ) C1703_=_C3665( C1703 C3665 ) C1703_=_C3692( C1703 C3692 ) \nC1703_=_C3744( C1703 C3744 ) C1703_=_C3992( C1703 C3992 ) C1703_=_C4006( C1703 C4006 ) C1703_=_C4051( C1703 C4051 ) C1703_=_C4053( C1703 C4053 ) C1703_=_C4054( C1703 C4054 ) \nC1703_=_C4055( C1703 C4055 ) C1726_=_C1763( C1726 C1763 ) C1726_=_C1824( C1726 C1824 ) C1726_=_C1879( C1726 C1879 ) C1726_=_C2084( C1726 C2084 ) C1726_=_C2143( C1726 C2143 ) \nC1726_=_C2293( C1726 C2293 ) C1726_=_C2310( C1726 C2310 ) C1726_=_C2898( C1726 C2898 ) C1726_=_C3091( C1726 C3091 ) C1726_=_C3147( C1726 C3147 ) C1726_=_C3161( C1726 C3161 ) \nC1726_=_C3365( C1726 C3365 ) C1726_=_C3447( C1726 C3447 ) C1726_=_C3616( C1726 C3616 ) C1726_=_C3665( C1726 C3665 ) C1726_=_C3692( C1726 C3692 ) C1726_=_C3744( C1726 C3744 ) \nC1726_=_C3992( C1726 C3992 ) C1726_=_C4006( C1726 C4006 ) C1726_=_C4051( C1726 C4051 ) C1726_=_C4053( C1726 C4053 ) C1726_=_C4054( C1726 C4054 ) C1726_=_C4055( C1726 C4055 ) \nC1747_=_C1748( C1747 C1748 ) C1747_=_C1749( C1747 C1749 ) C1747_=_C1750( C1747 C1750 ) C1747_=_C1752( C1747 C1752 ) C1747_=_C1753( C1747 C1753 ) C1747_=_C1754( C1747 C1754 ) \nC1747_=_C1755( C1747 C1755 ) C1747_=_C1756( C1747 C1756 ) C1747_=_C1757( C1747 C1757 ) C1747_=_C1758( C1747 C1758 ) C1747_=_C1759( C1747 C1759 ) C1747_=_C1760( C1747 C1760 ) \nC1747_=_C1761( C1747 C1761 )</w:t>
      </w:r>
    </w:p>
    <w:p>
      <w:pPr>
        <w:pStyle w:val="PreformattedText"/>
        <w:bidi w:val="0"/>
        <w:spacing w:before="0" w:after="0"/>
        <w:jc w:val="left"/>
        <w:rPr/>
      </w:pPr>
      <w:r>
        <w:rPr/>
        <w:t xml:space="preserve"> </w:t>
      </w:r>
      <w:r>
        <w:rPr/>
        <w:t>C1747_=_C1762( C1747 C1762 ) C1747_=_C1763( C1747 C1763 ) C1747_=_C1764( C1747 C1764 ) C1747_=_C1765( C1747 C1765 ) C1748_=_C1749( C1748 C1749 ) \nC1748_=_C1750( C1748 C1750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9_=_C1750( C1749 C1750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2129( C1750 C2129 ) C1750_=_C2143( C1750 C2143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2299( C1753 C2299 ) \nC1753_=_C3091( C1753 C3091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2300( C1754 C2300 ) C1754_=_C3161( C1754 C3161 ) C1755_=_C1756( C1755 C1756 ) C1755_=_C1757( C1755 C1757 ) C1755_=_C1758( C1755 C1758 ) C1755_=_C1759( C1755 C1759 ) \nC1755_=_C1760( C1755 C1760 ) C1755_=_C1761( C1755 C1761 ) C1755_=_C1762( C1755 C1762 ) C1755_=_C1763( C1755 C1763 ) C1755_=_C1764( C1755 C1764 ) C1755_=_C1765( C1755 C1765 ) \nC1756_=_C1757( C1756 C1757 ) C1756_=_C1758( C1756 C1758 ) C1756_=_C1759( C1756 C1759 ) C1756_=_C1760( C1756 C1760 ) C1756_=_C1761( C1756 C1761 ) C1756_=_C1762( C1756 C1762 ) \nC1756_=_C1763( C1756 C1763 ) C1756_=_C1764( C1756 C1764 ) C1756_=_C1765( C1756 C1765 ) C1757_=_C1758( C1757 C1758 ) C1757_=_C1759( C1757 C1759 ) C1757_=_C1760( C1757 C1760 ) \nC1757_=_C1761( C1757 C1761 ) C1757_=_C1762( C1757 C1762 ) C1757_=_C1763( C1757 C1763 ) C1757_=_C1764( C1757 C1764 ) C1757_=_C1765( C1757 C1765 ) C1757_=_C3365( C1757 C3365 ) \nC1758_=_C1759( C1758 C1759 ) C1758_=_C1760( C1758 C1760 ) C1758_=_C1761( C1758 C1761 ) C1758_=_C1762( C1758 C1762 ) C1758_=_C1763( C1758 C1763 ) C1758_=_C1764( C1758 C1764 ) \nC1758_=_C1765( C1758 C1765 ) C1758_=_C2304( C1758 C2304 ) C1758_=_C3692( C1758 C3692 ) C1759_=_C1760( C1759 C1760 ) C1759_=_C1761( C1759 C1761 ) C1759_=_C1762( C1759 C1762 ) \nC1759_=_C1763( C1759 C1763 ) C1759_=_C1764( C1759 C1764 ) C1759_=_C1765( C1759 C1765 ) C1760_=_C1761( C1760 C1761 ) C1760_=_C1762( C1760 C1762 ) C1760_=_C1763( C1760 C1763 ) \nC1760_=_C1764( C1760 C1764 ) C1760_=_C1765( C1760 C1765 ) C1761_=_C1762( C1761 C1762 ) C1761_=_C1763( C1761 C1763 ) C1761_=_C1764( C1761 C1764 ) C1761_=_C1765( C1761 C1765 ) \nC1762_=_C1763( C1762 C1763 ) C1762_=_C1764( C1762 C1764 ) C1762_=_C1765( C1762 C1765 ) C1762_=_C2305( C1762 C2305 ) C1763_=_C1764( C1763 C1764 ) C1763_=_C1765( C1763 C1765 ) \nC1763_=_C1824( C1763 C1824 ) C1763_=_C1879( C1763 C1879 ) C1763_=_C2084( C1763 C2084 ) C1763_=_C2143( C1763 C2143 ) C1763_=_C2293( C1763 C2293 ) C1763_=_C2310( C1763 C2310 ) \nC1763_=_C2898( C1763 C2898 ) C1763_=_C3091( C1763 C3091 ) C1763_=_C3147( C1763 C3147 ) C1763_=_C3161( C1763 C3161 ) C1763_=_C3365( C1763 C3365 ) C1763_=_C3447( C1763 C3447 ) \nC1763_=_C3616( C1763 C3616 ) C1763_=_C3665( C1763 C3665 ) C1763_=_C3692( C1763 C3692 ) C1763_=_C3744( C1763 C3744 ) C1763_=_C3992( C1763 C3992 ) C1763_=_C4006( C1763 C4006 ) \nC1763_=_C4051( C1763 C4051 ) C1763_=_C4053( C1763 C4053 ) C1763_=_C4054( C1763 C4054 ) C1763_=_C4055( C1763 C4055 ) C1764_=_C1765( C1764 C1765 ) C1764_=_C2314( C1764 C2314 ) \nC1764_=_C4054( C1764 C4054 ) C1824_=_C1879( C1824 C1879 ) C1824_=_C2084( C1824 C2084 ) C1824_=_C2143( C1824 C2143 ) C1824_=_C2293( C1824 C2293 ) C1824_=_C2310( C1824 C2310 ) \nC1824_=_C2898( C1824 C2898 ) C1824_=_C3091( C1824 C3091 ) C1824_=_C3147( C1824 C3147 ) C1824_=_C3161( C1824 C3161 ) C1824_=_C3365( C1824 C3365 ) C1824_=_C3447( C1824 C3447 ) \nC1824_=_C3616( C1824 C3616 ) C1824_=_C3665( C1824 C3665 ) C1824_=_C3692( C1824 C3692 ) C1824_=_C3744( C1824 C3744 ) C1824_=_C3992( C1824 C3992 ) C1824_=_C4006( C1824 C4006 ) \nC1824_=_C4051( C1824 C4051 ) C1824_=_C4053( C1824 C4053 ) C1824_=_C4054( C1824 C4054 ) C1824_=_C4055( C1824 C4055 ) C1879_=_C2084( C1879 C2084 ) C1879_=_C2143( C1879 C2143 ) \nC1879_=_C2293( C1879 C2293 ) C1879_=_C2310( C1879 C2310 ) C1879_=_C2898( C1879 C2898 ) C1879_=_C3091( C1879 C3091 ) C1879_=_C3147( C1879 C3147 ) C1879_=_C3161( C1879 C3161 ) \nC1879_=_C3365( C1879 C3365 ) C1879_=_C3447( C1879 C3447 ) C1879_=_C3616( C1879 C3616 ) C1879_=_C3665( C1879 C3665 ) C1879_=_C3692( C1879 C3692 ) C1879_=_C3744( C1879 C3744 ) \nC1879_=_C3992( C1879 C3992 ) C1879_=_C4006( C1879 C4006 ) C1879_=_C4051( C1879 C4051 ) C1879_=_C4053( C1879 C4053 ) C1879_=_C4054( C1879 C4054 ) C1879_=_C4055( C1879 C4055 ) \nC1928_=_C2129( C1928 C2129 ) C1928_=_C2298( C1928 C2298 ) C1928_=_C2299( C1928 C2299 ) C1928_=_C2300( C1928 C2300 ) C1928_=_C2301( C1928 C2301 ) C1928_=_C2302( C1928 C2302 ) \nC1928_=_C2303( C1928 C2303 ) C1928_=_C2304( C1928 C2304 ) C1928_=_C2305( C1928 C2305 ) C1928_=_C2306( C1928 C2306 ) C1928_=_C2307( C1928 C2307 ) C1928_=_C2308( C1928 C2308 ) \nC1928_=_C2309( C1928 C2309 ) C1928_=_C2310( C1928 C2310 ) C1928_=_C2311( C1928 C2311 ) C1928_=_C2312( C1928 C2312 ) C1928_=_C2313( C1928 C2313 ) C1928_=_C2314( C1928 C2314 ) \nC1928_=_C2315( C1928 C2315 ) C1928_=_C2316( C1928 C2316 ) C2084_=_C2143( C2084 C2143 ) C2084_=_C2293( C2084 C2293 ) C2084_=_C2310( C2084 C2310 ) C2084_=_C2898( C2084 C2898 ) \nC2084_=_C3091( C2084 C3091 ) C2084_=_C3147( C2084 C3147 ) C2084_=_C3161( C2084 C3161 ) C2084_=_C3365( C2084 C3365 ) C2084_=_C3447( C2084 C3447 ) C2084_=_C3616( C2084 C3616 ) \nC2084_=_C3665( C2084 C3665 ) C2084_=_C3692( C2084 C3692 ) C2084_=_C3744( C2084 C3744 ) C2084_=_C3992( C2084 C3992 ) C2084_=_C4006( C2084 C4006 ) C2084_=_C4051( C2084 C4051 ) \nC2084_=_C4053( C2084 C4053 ) C2084_=_C4054( C2084 C4054 ) C2084_=_C4055( C2084 C4055 ) C2129_=_C2143( C2129 C2143 ) C2129_=_C2298( C2129 C2298 ) C2129_=_C2299( C2129 C2299 ) \nC2129_=_C2300( C2129 C2300 ) C2129_=_C2301( C2129 C2301 ) C2129_=_C2302( C2129 C2302 ) C2129_=_C2303( C2129 C2303 ) C2129_=_C2304( C2129 C2304 ) C2129_=_C2305( C2129 C2305 ) \nC2129_=_C2306( C2129 C2306 ) C2129_=_C2307( C2129 C2307 ) C2129_=_C2308( C2129 C2308 ) C2129_=_C2309( C2129 C2309 ) C2129_=_C2310( C2129 C2310 ) C2129_=_C2311( C2129 C2311 ) \nC2129_=_C2312( C2129 C2312 ) C2129_=_C2313( C2129 C2313 ) C2129_=_C2314( C2129 C2314 ) C2129_=_C2315( C2129 C2315 ) C2129_=_C2316( C2129 C2316 ) C2143_=_C2293( C2143 C2293 ) \nC2143_=_C2310( C2143 C2310 ) C2143_=_C2898( C2143 C2898 ) C2143_=_C3091( C2143 C3091 ) C2143_=_C3147( C2143 C3147 ) C2143_=_C3161( C2143 C3161 ) C2143_=_C3365( C2143 C3365 ) \nC2143_=_C3447( C2143 C3447 ) C2143_=_C3616( C2143 C3616 ) C2143_=_C3665( C2143 C3665 ) C2143_=_C3692( C2143 C3692 ) C2143_=_C3744( C2143 C3744 ) C2143_=_C3992( C2143 C3992 ) \nC2143_=_C4006( C2143 C4006 ) C2143_=_C4051( C2143 C4051 ) C2143_=_C4053( C2143 C4053 ) C2143_=_C4054( C2143 C4054 ) C2143_=_C4055( C2143 C4055 ) C2293_=_C2310( C2293 C2310 ) \nC2293_=_C2898( C2293 C2898 ) C2293_=_C3091( C2293 C3091 ) C2293_=_C3147( C2293 C3147 ) C2293_=_C3161( C2293 C3161 ) C2293_=_C3365( C2293 C3365 ) C2293_=_C3447( C2293 C3447 ) \nC2293_=_C3616( C2293 C3616 ) C2293_=_C3665( C2293 C3665 ) C2293_=_C3692( C2293 C3692 ) C2293_=_C3744( C2293 C3744 ) C2293_=_C3992( C2293 C3992 ) C2293_=_C4006( C2293 C4006 ) \nC2293_=_C4051( C2293 C4051 ) C2293_=_C4053( C2293 C4053 ) C2293_=_C4054( C2293 C4054 ) C2293_=_C4055( C2293 C4055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8_=_C2315( C2298 C2315 ) C2298_=_C2316( C2298 C2316 ) C2298_=_C2898( C2298 C2898 ) C2299_=_C2300( C2299 C2300 ) \nC2299_=_C2301( C2299 C2301 ) C2299_=_C2302( C2299 C2302 ) C2299_=_C2303( C2299 C2303 ) C2299_=_C2304( C2299 C2304 ) C2299_=_C2305( C2299 C2305 ) C2299_=_C2306( C2299 C2306 ) \nC2299_=_C2307( C2299 C2307 ) C2299_=_C2308( C2299 C2308 ) C2299_=_C2309(</w:t>
      </w:r>
    </w:p>
    <w:p>
      <w:pPr>
        <w:pStyle w:val="PreformattedText"/>
        <w:bidi w:val="0"/>
        <w:spacing w:before="0" w:after="0"/>
        <w:jc w:val="left"/>
        <w:rPr/>
      </w:pPr>
      <w:r>
        <w:rPr/>
        <w:t xml:space="preserve"> </w:t>
      </w:r>
      <w:r>
        <w:rPr/>
        <w:t>C2299 C2309 ) C2299_=_C2310( C2299 C2310 ) C2299_=_C2311( C2299 C2311 ) C2299_=_C2312( C2299 C2312 ) \nC2299_=_C2313( C2299 C2313 ) C2299_=_C2314( C2299 C2314 ) C2299_=_C2315( C2299 C2315 ) C2299_=_C2316( C2299 C2316 ) C2299_=_C3091( C2299 C3091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3161( C2300 C3161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3692( C2304 C3692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6_=_C2307( C2306 C2307 ) C2306_=_C2308( C2306 C2308 ) \nC2306_=_C2309( C2306 C2309 ) C2306_=_C2310( C2306 C2310 ) C2306_=_C2311( C2306 C2311 ) C2306_=_C2312( C2306 C2312 ) C2306_=_C2313( C2306 C2313 ) C2306_=_C2314( C2306 C2314 ) \nC2306_=_C2315( C2306 C2315 ) C2306_=_C2316( C2306 C2316 ) C2307_=_C2308( C2307 C2308 ) C2307_=_C2309( C2307 C2309 ) C2307_=_C2310( C2307 C2310 ) C2307_=_C2311( C2307 C2311 ) \nC2307_=_C2312( C2307 C2312 ) C2307_=_C2313( C2307 C2313 ) C2307_=_C2314( C2307 C2314 ) C2307_=_C2315( C2307 C2315 ) C2307_=_C2316( C2307 C2316 ) C2308_=_C2309( C2308 C2309 ) \nC2308_=_C2310( C2308 C2310 ) C2308_=_C2311( C2308 C2311 ) C2308_=_C2312( C2308 C2312 ) C2308_=_C2313( C2308 C2313 ) C2308_=_C2314( C2308 C2314 ) C2308_=_C2315( C2308 C2315 ) \nC2308_=_C2316( C2308 C2316 ) C2309_=_C2310( C2309 C2310 ) C2309_=_C2311( C2309 C2311 ) C2309_=_C2312( C2309 C2312 ) C2309_=_C2313( C2309 C2313 ) C2309_=_C2314( C2309 C2314 ) \nC2309_=_C2315( C2309 C2315 ) C2309_=_C2316( C2309 C2316 ) C2309_=_C4006( C2309 C4006 ) C2310_=_C2311( C2310 C2311 ) C2310_=_C2312( C2310 C2312 ) C2310_=_C2313( C2310 C2313 ) \nC2310_=_C2314( C2310 C2314 ) C2310_=_C2315( C2310 C2315 ) C2310_=_C2316( C2310 C2316 ) C2310_=_C2898( C2310 C2898 ) C2310_=_C3091( C2310 C3091 ) C2310_=_C3147( C2310 C3147 ) \nC2310_=_C3161( C2310 C3161 ) C2310_=_C3365( C2310 C3365 ) C2310_=_C3447( C2310 C3447 ) C2310_=_C3616( C2310 C3616 ) C2310_=_C3665( C2310 C3665 ) C2310_=_C3692( C2310 C3692 ) \nC2310_=_C3744( C2310 C3744 ) C2310_=_C3992( C2310 C3992 ) C2310_=_C4006( C2310 C4006 ) C2310_=_C4051( C2310 C4051 ) C2310_=_C4053( C2310 C4053 ) C2310_=_C4054( C2310 C4054 ) \nC2310_=_C4055( C2310 C4055 ) C2311_=_C2312( C2311 C2312 ) C2311_=_C2313( C2311 C2313 ) C2311_=_C2314( C2311 C2314 ) C2311_=_C2315( C2311 C2315 ) C2311_=_C2316( C2311 C2316 ) \nC2312_=_C2313( C2312 C2313 ) C2312_=_C2314( C2312 C2314 ) C2312_=_C2315( C2312 C2315 ) C2312_=_C2316( C2312 C2316 ) C2313_=_C2314( C2313 C2314 ) C2313_=_C2315( C2313 C2315 ) \nC2313_=_C2316( C2313 C2316 ) C2314_=_C2315( C2314 C2315 ) C2314_=_C2316( C2314 C2316 ) C2314_=_C4054( C2314 C4054 ) C2315_=_C2316( C2315 C2316 ) C2316_=_C4055( C2316 C4055 ) \nC2898_=_C3091( C2898 C3091 ) C2898_=_C3147( C2898 C3147 ) C2898_=_C3161( C2898 C3161 ) C2898_=_C3365( C2898 C3365 ) C2898_=_C3447( C2898 C3447 ) C2898_=_C3616( C2898 C3616 ) \nC2898_=_C3665( C2898 C3665 ) C2898_=_C3692( C2898 C3692 ) C2898_=_C3744( C2898 C3744 ) C2898_=_C3992( C2898 C3992 ) C2898_=_C4006( C2898 C4006 ) C2898_=_C4051( C2898 C4051 ) \nC2898_=_C4053( C2898 C4053 ) C2898_=_C4054( C2898 C4054 ) C2898_=_C4055( C2898 C4055 ) C3091_=_C3147( C3091 C3147 ) C3091_=_C3161( C3091 C3161 ) C3091_=_C3365( C3091 C3365 ) \nC3091_=_C3447( C3091 C3447 ) C3091_=_C3616( C3091 C3616 ) C3091_=_C3665( C3091 C3665 ) C3091_=_C3692( C3091 C3692 ) C3091_=_C3744( C3091 C3744 ) C3091_=_C3992( C3091 C3992 ) \nC3091_=_C4006( C3091 C4006 ) C3091_=_C4051( C3091 C4051 ) C3091_=_C4053( C3091 C4053 ) C3091_=_C4054( C3091 C4054 ) C3091_=_C4055( C3091 C4055 ) C3147_=_C3161( C3147 C3161 ) \nC3147_=_C3365( C3147 C3365 ) C3147_=_C3447( C3147 C3447 ) C3147_=_C3616( C3147 C3616 ) C3147_=_C3665( C3147 C3665 ) C3147_=_C3692( C3147 C3692 ) C3147_=_C3744( C3147 C3744 ) \nC3147_=_C3992( C3147 C3992 ) C3147_=_C4006( C3147 C4006 ) C3147_=_C4051( C3147 C4051 ) C3147_=_C4053( C3147 C4053 ) C3147_=_C4054( C3147 C4054 ) C3147_=_C4055( C3147 C4055 ) \nC3161_=_C3365( C3161 C3365 ) C3161_=_C3447( C3161 C3447 ) C3161_=_C3616( C3161 C3616 ) C3161_=_C3665( C3161 C3665 ) C3161_=_C3692( C3161 C3692 ) C3161_=_C3744( C3161 C3744 ) \nC3161_=_C3992( C3161 C3992 ) C3161_=_C4006( C3161 C4006 ) C3161_=_C4051( C3161 C4051 ) C3161_=_C4053( C3161 C4053 ) C3161_=_C4054( C3161 C4054 ) C3161_=_C4055( C3161 C4055 ) \nC3365_=_C3447( C3365 C3447 ) C3365_=_C3616( C3365 C3616 ) C3365_=_C3665( C3365 C3665 ) C3365_=_C3692( C3365 C3692 ) C3365_=_C3744( C3365 C3744 ) C3365_=_C3992( C3365 C3992 ) \nC3365_=_C4006( C3365 C4006 ) C3365_=_C4051( C3365 C4051 ) C3365_=_C4053( C3365 C4053 ) C3365_=_C4054( C3365 C4054 ) C3365_=_C4055( C3365 C4055 ) C3447_=_C3616( C3447 C3616 ) \nC3447_=_C3665( C3447 C3665 ) C3447_=_C3692( C3447 C3692 ) C3447_=_C3744( C3447 C3744 ) C3447_=_C3992( C3447 C3992 ) C3447_=_C4006( C3447 C4006 ) C3447_=_C4051( C3447 C4051 ) \nC3447_=_C4053( C3447 C4053 ) C3447_=_C4054( C3447 C4054 ) C3447_=_C4055( C3447 C4055 ) C3616_=_C3665( C3616 C3665 ) C3616_=_C3692( C3616 C3692 ) C3616_=_C3744( C3616 C3744 ) \nC3616_=_C3992( C3616 C3992 ) C3616_=_C4006( C3616 C4006 ) C3616_=_C4051( C3616 C4051 ) C3616_=_C4053( C3616 C4053 ) C3616_=_C4054( C3616 C4054 ) C3616_=_C4055( C3616 C4055 ) \nC3665_=_C3692( C3665 C3692 ) C3665_=_C3744( C3665 C3744 ) C3665_=_C3992( C3665 C3992 ) C3665_=_C4006( C3665 C4006 ) C3665_=_C4051( C3665 C4051 ) C3665_=_C4053( C3665 C4053 ) \nC3665_=_C4054( C3665 C4054 ) C3665_=_C4055( C3665 C4055 ) C3692_=_C3744( C3692 C3744 ) C3692_=_C3992( C3692 C3992 ) C3692_=_C4006( C3692 C4006 ) C3692_=_C4051( C3692 C4051 ) \nC3692_=_C4053( C3692 C4053 ) C3692_=_C4054( C3692 C4054 ) C3692_=_C4055( C3692 C4055 ) C3744_=_C3992( C3744 C3992 ) C3744_=_C4006( C3744 C4006 ) C3744_=_C4051( C3744 C4051 ) \nC3744_=_C4053( C3744 C4053 ) C3744_=_C4054( C3744 C4054 ) C3744_=_C4055( C3744 C4055 ) C3992_=_C4006( C3992 C4006 ) C3992_=_C4051( C3992 C4051 ) C3992_=_C4053( C3992 C4053 ) \nC3992_=_C4054( C3992 C4054 ) C3992_=_C4055( C3992 C4055 ) C4006_=_C4051( C4006 C4051 ) C4006_=_C4053( C4006 C4053 ) C4006_=_C4054( C4006 C4054 ) C4006_=_C4055( C4006 C4055 ) \nC4051_=_C4053( C4051 C4053 ) C4051_=_C4054( C4051 C4054 ) C4051_=_C4055( C4051 C4055 ) C4053_=_C4054( C4053 C4054 ) C4053_=_C4055( C4053 C4055 ) C4054_=_C4055( C4054 C4055 ) "];145-&gt;231[label="100: C426 C449 C488 C667 C719 \nC799 C824 C964 C966 C968 C988 \nC1065 C1066 C1068 C1069 C1070 C1072 \nC1073 C1074 C1075 C1076 C1077 C1078 \nC1079 C1080 C1081 C1082 C1083 C1084 \nC1085 C1087 C1088 C1089 C1090 C1169 \nC1210 C1304 C1426 C1683 C1687 C1703 \nC1726 C1747 C1748 C1749 C1750 C1752 \nC1753 C1754 C1755 C1756 C1757 C1758 \nC1759 C1760 C1761 C1762 C1764 C1765 \nC1824 C1879 C1928 C2084 C2129 C2143 \nC2293 C2298 C2299 C2300 C2301 C2302 \nC2303 C2304 C2305 C2306 C2307 C2308 \nC2309 C2311 C2312 C2313 C2314 C2315 \nC2316 C2898 C3091 C3147 C3161 C3365 \nC3447 C3616 C3665 C3692 C3744 C3992 \nC4006 C4051 C4053 C4054 C4055 \n1259: C426_=_C449 ,C426_=_C964 ,C426_=_C1065 ,C426_=_C1066 ,C426_=_C1068 ,\nC426_=_C1069 ,C426_=_C1070 ,C426_=_C1072 ,C426_=_C1073 ,C426_=_C1074 ,C426_=_C1075 ,\nC426_=_C1076 ,C426_=_C1077 ,C426_=_C1078 ,C426_=_C1079 ,C426_=_C1080 ,C426_=_C1081 ,\nC426_=_C1082 ,C426_=_C1083 ,C426_=_C1084 ,C426_=_C1085 ,C426_=_C1087 ,C426_=_C1088 ,\nC426_=_C1089 ,C426_=_C1090 ,C449_=_C988 ,C449_=_C1703 ,C449_=_C1726 ,C449_=_C1824 ,\nC449_=_C1879 ,C449_=_C2084 ,C449_=_C2143 ,C449_=_C2293 ,C449_=_C2898 ,C449_=_C3091 ,\nC449_=_C3147 ,C449_=_C3161 ,C449_=_C3365 ,C449_=_C3447 ,C449_=_C3616 ,C449_=_C3665 ,\nC449_=_C3692 ,C449_=_C3744 ,C449_=_C3992 ,C449_=_C4006 ,C449_=_C4051 ,C449_=_C4053 ,\nC449_=_C4054 ,C449_=_C4055 ,C488_=_C799 ,C488_=_C824 ,C488_=_C966 ,C488_=_C1169 ,\nC488_=_C1210 ,C488_=_C1426 ,C488_=_C1683 ,C488_=_C1747 ,C488_=_C1748 ,C488_=_C1749 ,\nC488_=_C1750 ,C488_=_C1752 ,C488_=_C1753</w:t>
      </w:r>
    </w:p>
    <w:p>
      <w:pPr>
        <w:pStyle w:val="PreformattedText"/>
        <w:bidi w:val="0"/>
        <w:spacing w:before="0" w:after="0"/>
        <w:jc w:val="left"/>
        <w:rPr/>
      </w:pPr>
      <w:r>
        <w:rPr/>
        <w:t xml:space="preserve"> </w:t>
      </w:r>
      <w:r>
        <w:rPr/>
        <w:t>,C488_=_C1754 ,C488_=_C1755 ,C488_=_C1756 ,\nC488_=_C1757 ,C488_=_C1758 ,C488_=_C1759 ,C488_=_C1760 ,C488_=_C1761 ,C488_=_C1762 ,\nC488_=_C1764 ,C488_=_C1765 ,C667_=_C719 ,C667_=_C968 ,C667_=_C1304 ,C667_=_C1687 ,\nC667_=_C1928 ,C667_=_C2129 ,C667_=_C2298 ,C667_=_C2299 ,C667_=_C2300 ,C667_=_C2301 ,\nC667_=_C2302 ,C667_=_C2303 ,C667_=_C2304 ,C667_=_C2305 ,C667_=_C2306 ,C667_=_C2307 ,\nC667_=_C2308 ,C667_=_C2309 ,C667_=_C2311 ,C667_=_C2312 ,C667_=_C2313 ,C667_=_C2314 ,\nC667_=_C2315 ,C667_=_C2316 ,C719_=_C968 ,C719_=_C1304 ,C719_=_C1687 ,C719_=_C1928 ,\nC719_=_C2129 ,C719_=_C2298 ,C719_=_C2299 ,C719_=_C2300 ,C719_=_C2301 ,C719_=_C2302 ,\nC719_=_C2303 ,C719_=_C2304 ,C719_=_C2305 ,C719_=_C2306 ,C719_=_C2307 ,C719_=_C2308 ,\nC719_=_C2309 ,C719_=_C2311 ,C719_=_C2312 ,C719_=_C2313 ,C719_=_C2314 ,C719_=_C2315 ,\nC719_=_C2316 ,C799_=_C824 ,C799_=_C966 ,C799_=_C1169 ,C799_=_C1210 ,C799_=_C1426 ,\nC799_=_C1683 ,C799_=_C1747 ,C799_=_C1748 ,C799_=_C1749 ,C799_=_C1750 ,C799_=_C1752 ,\nC799_=_C1753 ,C799_=_C1754 ,C799_=_C1755 ,C799_=_C1756 ,C799_=_C1757 ,C799_=_C1758 ,\nC799_=_C1759 ,C799_=_C1760 ,C799_=_C1761 ,C799_=_C1762 ,C799_=_C1764 ,C799_=_C1765 ,\nC824_=_C966 ,C824_=_C1169 ,C824_=_C1210 ,C824_=_C1426 ,C824_=_C1683 ,C824_=_C1747 ,\nC824_=_C1748 ,C824_=_C1749 ,C824_=_C1750 ,C824_=_C1752 ,C824_=_C1753 ,C824_=_C1754 ,\nC824_=_C1755 ,C824_=_C1756 ,C824_=_C1757 ,C824_=_C1758 ,C824_=_C1759 ,C824_=_C1760 ,\nC824_=_C1761 ,C824_=_C1762 ,C824_=_C1764 ,C824_=_C1765 ,C964_=_C966 ,C964_=_C968 ,\nC964_=_C988 ,C964_=_C1065 ,C964_=_C1066 ,C964_=_C1068 ,C964_=_C1069 ,C964_=_C1070 ,\nC964_=_C1072 ,C964_=_C1073 ,C964_=_C1074 ,C964_=_C1075 ,C964_=_C1076 ,C964_=_C1077 ,\nC964_=_C1078 ,C964_=_C1079 ,C964_=_C1080 ,C964_=_C1081 ,C964_=_C1082 ,C964_=_C1083 ,\nC964_=_C1084 ,C964_=_C1085 ,C964_=_C1087 ,C964_=_C1088 ,C964_=_C1089 ,C964_=_C1090 ,\nC966_=_C968 ,C966_=_C988 ,C966_=_C1169 ,C966_=_C1210 ,C966_=_C1426 ,C966_=_C1683 ,\nC966_=_C1747 ,C966_=_C1748 ,C966_=_C1749 ,C966_=_C1750 ,C966_=_C1752 ,C966_=_C1753 ,\nC966_=_C1754 ,C966_=_C1755 ,C966_=_C1756 ,C966_=_C1757 ,C966_=_C1758 ,C966_=_C1759 ,\nC966_=_C1760 ,C966_=_C1761 ,C966_=_C1762 ,C966_=_C1764 ,C966_=_C1765 ,C968_=_C988 ,\nC968_=_C1304 ,C968_=_C1687 ,C968_=_C1928 ,C968_=_C2129 ,C968_=_C2298 ,C968_=_C2299 ,\nC968_=_C2300 ,C968_=_C2301 ,C968_=_C2302 ,C968_=_C2303 ,C968_=_C2304 ,C968_=_C2305 ,\nC968_=_C2306 ,C968_=_C2307 ,C968_=_C2308 ,C968_=_C2309 ,C968_=_C2311 ,C968_=_C2312 ,\nC968_=_C2313 ,C968_=_C2314 ,C968_=_C2315 ,C968_=_C2316 ,C988_=_C1703 ,C988_=_C1726 ,\nC988_=_C1824 ,C988_=_C1879 ,C988_=_C2084 ,C988_=_C2143 ,C988_=_C2293 ,C988_=_C2898 ,\nC988_=_C3091 ,C988_=_C3147 ,C988_=_C3161 ,C988_=_C3365 ,C988_=_C3447 ,C988_=_C3616 ,\nC988_=_C3665 ,C988_=_C3692 ,C988_=_C3744 ,C988_=_C3992 ,C988_=_C4006 ,C988_=_C4051 ,\nC988_=_C4053 ,C988_=_C4054 ,C988_=_C4055 ,C1065_=_C1066 ,C1065_=_C1068 ,C1065_=_C1069 ,\nC1065_=_C1070 ,C1065_=_C1072 ,C1065_=_C1073 ,C1065_=_C1074 ,C1065_=_C1075 ,C1065_=_C1076 ,\nC1065_=_C1077 ,C1065_=_C1078 ,C1065_=_C1079 ,C1065_=_C1080 ,C1065_=_C1081 ,C1065_=_C1082 ,\nC1065_=_C1083 ,C1065_=_C1084 ,C1065_=_C1085 ,C1065_=_C1087 ,C1065_=_C1088 ,C1065_=_C1089 ,\nC1065_=_C1090 ,C1065_=_C1683 ,C1065_=_C1687 ,C1065_=_C1703 ,C1066_=_C1068 ,C1066_=_C1069 ,\nC1066_=_C1070 ,C1066_=_C1072 ,C1066_=_C1073 ,C1066_=_C1074 ,C1066_=_C1075 ,C1066_=_C1076 ,\nC1066_=_C1077 ,C1066_=_C1078 ,C1066_=_C1079 ,C1066_=_C1080 ,C1066_=_C1081 ,C1066_=_C1082 ,\nC1066_=_C1083 ,C1066_=_C1084 ,C1066_=_C1085 ,C1066_=_C1087 ,C1066_=_C1088 ,C1066_=_C1089 ,\nC1066_=_C1090 ,C1066_=_C1726 ,C1068_=_C1069 ,C1068_=_C1070 ,C1068_=_C1072 ,C1068_=_C1073 ,\nC1068_=_C1074 ,C1068_=_C1075 ,C1068_=_C1076 ,C1068_=_C1077 ,C1068_=_C1078 ,C1068_=_C1079 ,\nC1068_=_C1080 ,C1068_=_C1081 ,C1068_=_C1082 ,C1068_=_C1083 ,C1068_=_C1084 ,C1068_=_C1085 ,\nC1068_=_C1087 ,C1068_=_C1088 ,C1068_=_C1089 ,C1068_=_C1090 ,C1068_=_C1879 ,C1069_=_C1070 ,\nC1069_=_C1072 ,C1069_=_C1073 ,C1069_=_C1074 ,C1069_=_C1075 ,C1069_=_C1076 ,C1069_=_C1077 ,\nC1069_=_C1078 ,C1069_=_C1079 ,C1069_=_C1080 ,C1069_=_C1081 ,C1069_=_C1082 ,C1069_=_C1083 ,\nC1069_=_C1084 ,C1069_=_C1085 ,C1069_=_C1087 ,C1069_=_C1088 ,C1069_=_C1089 ,C1069_=_C1090 ,\nC1070_=_C1072 ,C1070_=_C1073 ,C1070_=_C1074 ,C1070_=_C1075 ,C1070_=_C1076 ,C1070_=_C1077 ,\nC1070_=_C1078 ,C1070_=_C1079 ,C1070_=_C1080 ,C1070_=_C1081 ,C1070_=_C1082 ,C1070_=_C1083 ,\nC1070_=_C1084 ,C1070_=_C1085 ,C1070_=_C1087 ,C1070_=_C1088 ,C1070_=_C1089 ,C1070_=_C1090 ,\nC1070_=_C1750 ,C1070_=_C2129 ,C1070_=_C2143 ,C1072_=_C1073 ,C1072_=_C1074 ,C1072_=_C1075 ,\nC1072_=_C1076 ,C1072_=_C1077 ,C1072_=_C1078 ,C1072_=_C1079 ,C1072_=_C1080 ,C1072_=_C1081 ,\nC1072_=_C1082 ,C1072_=_C1083 ,C1072_=_C1084 ,C1072_=_C1085 ,C1072_=_C1087 ,C1072_=_C1088 ,\nC1072_=_C1089 ,C1072_=_C1090 ,C1072_=_C2298 ,C1072_=_C2898 ,C1073_=_C1074 ,C1073_=_C1075 ,\nC1073_=_C1076 ,C1073_=_C1077 ,C1073_=_C1078 ,C1073_=_C1079 ,C1073_=_C1080 ,C1073_=_C1081 ,\nC1073_=_C1082 ,C1073_=_C1083 ,C1073_=_C1084 ,C1073_=_C1085 ,C1073_=_C1087 ,C1073_=_C1088 ,\nC1073_=_C1089 ,C1073_=_C1090 ,C1074_=_C1075 ,C1074_=_C1076 ,C1074_=_C1077 ,C1074_=_C1078 ,\nC1074_=_C1079 ,C1074_=_C1080 ,C1074_=_C1081 ,C1074_=_C1082 ,C1074_=_C1083 ,C1074_=_C1084 ,\nC1074_=_C1085 ,C1074_=_C1087 ,C1074_=_C1088 ,C1074_=_C1089 ,C1074_=_C1090 ,C1074_=_C1753 ,\nC1074_=_C2299 ,C1074_=_C3091 ,C1075_=_C1076 ,C1075_=_C1077 ,C1075_=_C1078 ,C1075_=_C1079 ,\nC1075_=_C1080 ,C1075_=_C1081 ,C1075_=_C1082 ,C1075_=_C1083 ,C1075_=_C1084 ,C1075_=_C1085 ,\nC1075_=_C1087 ,C1075_=_C1088 ,C1075_=_C1089 ,C1075_=_C1090 ,C1075_=_C1754 ,C1075_=_C2300 ,\nC1075_=_C3161 ,C1076_=_C1077 ,C1076_=_C1078 ,C1076_=_C1079 ,C1076_=_C1080 ,C1076_=_C1081 ,\nC1076_=_C1082 ,C1076_=_C1083 ,C1076_=_C1084 ,C1076_=_C1085 ,C1076_=_C1087 ,C1076_=_C1088 ,\nC1076_=_C1089 ,C1076_=_C1090 ,C1076_=_C1757 ,C1076_=_C3365 ,C1077_=_C1078 ,C1077_=_C1079 ,\nC1077_=_C1080 ,C1077_=_C1081 ,C1077_=_C1082 ,C1077_=_C1083 ,C1077_=_C1084 ,C1077_=_C1085 ,\nC1077_=_C1087 ,C1077_=_C1088 ,C1077_=_C1089 ,C1077_=_C1090 ,C1077_=_C3447 ,C1078_=_C1079 ,\nC1078_=_C1080 ,C1078_=_C1081 ,C1078_=_C1082 ,C1078_=_C1083 ,C1078_=_C1084 ,C1078_=_C1085 ,\nC1078_=_C1087 ,C1078_=_C1088 ,C1078_=_C1089 ,C1078_=_C1090 ,C1079_=_C1080 ,C1079_=_C1081 ,\nC1079_=_C1082 ,C1079_=_C1083 ,C1079_=_C1084 ,C1079_=_C1085 ,C1079_=_C1087 ,C1079_=_C1088 ,\nC1079_=_C1089 ,C1079_=_C1090 ,C1079_=_C3616 ,C1080_=_C1081 ,C1080_=_C1082 ,C1080_=_C1083 ,\nC1080_=_C1084 ,C1080_=_C1085 ,C1080_=_C1087 ,C1080_=_C1088 ,C1080_=_C1089 ,C1080_=_C1090 ,\nC1081_=_C1082 ,C1081_=_C1083 ,C1081_=_C1084 ,C1081_=_C1085 ,C1081_=_C1087 ,C1081_=_C1088 ,\nC1081_=_C1089 ,C1081_=_C1090 ,C1081_=_C1758 ,C1081_=_C2304 ,C1081_=_C3692 ,C1082_=_C1083 ,\nC1082_=_C1084 ,C1082_=_C1085 ,C1082_=_C1087 ,C1082_=_C1088 ,C1082_=_C1089 ,C1082_=_C1090 ,\nC1083_=_C1084 ,C1083_=_C1085 ,C1083_=_C1087 ,C1083_=_C1088 ,C1083_=_C1089 ,C1083_=_C1090 ,\nC1084_=_C1085 ,C1084_=_C1087 ,C1084_=_C1088 ,C1084_=_C1089 ,C1084_=_C1090 ,C1085_=_C1087 ,\nC1085_=_C1088 ,C1085_=_C1089 ,C1085_=_C1090 ,C1087_=_C1088 ,C1087_=_C1089 ,C1087_=_C1090 ,\nC1088_=_C1089 ,C1088_=_C1090 ,C1088_=_C4053 ,C1089_=_C1090 ,C1089_=_C1764 ,C1089_=_C2314 ,\nC1089_=_C4054 ,C1090_=_C2316 ,C1090_=_C4055 ,C1169_=_C1210 ,C1169_=_C1426 ,C1169_=_C1683 ,\nC1169_=_C1747 ,C1169_=_C1748 ,C1169_=_C1749 ,C1169_=_C1750 ,C1169_=_C1752 ,C1169_=_C1753 ,\nC1169_=_C1754 ,C1169_=_C1755 ,C1169_=_C1756 ,C1169_=_C1757 ,C1169_=_C1758 ,C1169_=_C1759 ,\nC1169_=_C1760 ,C1169_=_C1761 ,C1169_=_C1762 ,C1169_=_C1764 ,C1169_=_C1765 ,C1210_=_C1426 ,\nC1210_=_C1683 ,C1210_=_C1747 ,C1210_=_C1748 ,C1210_=_C1749 ,C1210_=_C1750 ,C1210_=_C1752 ,\nC1210_=_C1753 ,C1210_=_C1754 ,C1210_=_C1755 ,C1210_=_C1756 ,C1210_=_C1757 ,C1210_=_C1758 ,\nC1210_=_C1759 ,C1210_=_C1760 ,C1210_=_C1761 ,C1210_=_C1762 ,C1210_=_C1764 ,C1210_=_C1765 ,\nC1304_=_C1687 ,C1304_=_C1928 ,C1304_=_C2129 ,C1304_=_C2298 ,C1304_=_C2299 ,C1304_=_C2300 ,\nC1304_=_C2301 ,C1304_=_C2302 ,C1304_=_C2303 ,C1304_=_C2304 ,C1304_=_C2305 ,C1304_=_C2306 ,\nC1304_=_C2307 ,C1304_=_C2308 ,C1304_=_C2309 ,C1304_=_C2311 ,C1304_=_C2312 ,C1304_=_C2313 ,\nC1304_=_C2314 ,C1304_=_C2315 ,C1304_=_C2316 ,C1426_=_C1683 ,C1426_=_C1747 ,C1426_=_C1748 ,\nC1426_=_C1749 ,C1426_=_C1750 ,C1426_=_C1752 ,C1426_=_C1753 ,C1426_=_C1754 ,C1426_=_C1755 ,\nC1426_=_C1756 ,C1426_=_C1757 ,C1426_=_C1758 ,C1426_=_C1759 ,C1426_=_C1760 ,C1426_=_C1761 ,\nC1426_=_C1762 ,C1426_=_C1764 ,C1426_=_C1765 ,C1683_=_C1687 ,C1683_=_C1703 ,C1683_=_C1747 ,\nC1683_=_C1748 ,C1683_=_C1749 ,C1683_=_C1750 ,C1683_=_C1752 ,C1683_=_C1753 ,C1683_=_C1754 ,\nC1683_=_C1755 ,C1683_=_C1756 ,C1683_=_C1757 ,C1683_=_C1758 ,C1683_=_C1759 ,C1683_=_C1760 ,\nC1683_=_C1761 ,C1683_=_C1762 ,C1683_=_C1764 ,C1683_=_C1765 ,C1687_=_C1703 ,C1687_=_C1928 ,\nC1687_=_C2129 ,C1687_=_C2298 ,C1687_=_C2299 ,C1687_=_C2300 ,C1687_=_C2301 ,C1687_=_C2302 ,\nC1687_=_C2303 ,C1687_=_C2304 ,C1687_=_C2305 ,C1687_=_C2306 ,C1687_=_C2307 ,C1687_=_C2308 ,\nC1687_=_C2309 ,C1687_=_C2311 ,C1687_=_C2312 ,C1687_=_C2313 ,C1687_=_C2314 ,C1687_=_C2315 ,\nC1687_=_C2316 ,C1703_=_C1726 ,C1703_=_C1824 ,C1703_=_C1879 ,C1703_=_C2084 ,C1703_=_C2143 ,\nC1703_=_C2293 ,C1703_=_C2898 ,C1703_=_C3091 ,C1703_=_C3147 ,C1703_=_C3161 ,C1703_=_C3365 ,\nC1703_=_C3447 ,C1703_=_C3616 ,C1703_=_C3665 ,C1703_=_C3692 ,C1703_=_C3744 ,C1703_=_C3992 ,\nC1703_=_C4006 ,C1703_=_C4051 ,C1703_=_C4053 ,C1703_=_C4054 ,C1703_=_C4055 ,C1726_=_C1824 ,\nC1726_=_C1879 ,C1726_=_C2084 ,C1726_=_C2143 ,C1726_=_C2293 ,C1726_=_C2898 ,C1726_=_C3091 ,\nC1726_=_C3147 ,C1726_=_C3161 ,C1726_=_C3365 ,C1726_=_C3447 ,C1726_=_C3616 ,C1726_=_C3665 ,\nC1726_=_C3692 ,C1726_=_C3744 ,C1726_=_C3992 ,C1726_=_C4006 ,C1726_=_C4051 ,C1726_=_C4053 ,\nC1726_=_C4054 ,C1726_=_C4055 ,C1747_=_C1748 ,C1747_=_C1749 ,C1747_=_C1750 ,C1747_=_C1752 ,\nC1747_=_C1753 ,C1747_=_C1754 ,C1747_=_C1755 ,C1747_=_C1756 ,C1747_=_C1757 ,C1747_=_C1758 ,\nC1747_=_C1759 ,C1747_=_C1760 ,C1747_=_C1761 ,C1747_=_C1762 ,C1747_=_C1764 ,C1747_=_C1765 ,\nC1748_=_C1749 ,C1748_=_C1750 ,C1748_=_C1752</w:t>
      </w:r>
    </w:p>
    <w:p>
      <w:pPr>
        <w:pStyle w:val="PreformattedText"/>
        <w:bidi w:val="0"/>
        <w:spacing w:before="0" w:after="0"/>
        <w:jc w:val="left"/>
        <w:rPr/>
      </w:pPr>
      <w:r>
        <w:rPr/>
        <w:t xml:space="preserve"> </w:t>
      </w:r>
      <w:r>
        <w:rPr/>
        <w:t>,C1748_=_C1753 ,C1748_=_C1754 ,C1748_=_C1755 ,\nC1748_=_C1756 ,C1748_=_C1757 ,C1748_=_C1758 ,C1748_=_C1759 ,C1748_=_C1760 ,C1748_=_C1761 ,\nC1748_=_C1762 ,C1748_=_C1764 ,C1748_=_C1765 ,C1749_=_C1750 ,C1749_=_C1752 ,C1749_=_C1753 ,\nC1749_=_C1754 ,C1749_=_C1755 ,C1749_=_C1756 ,C1749_=_C1757 ,C1749_=_C1758 ,C1749_=_C1759 ,\nC1749_=_C1760 ,C1749_=_C1761 ,C1749_=_C1762 ,C1749_=_C1764 ,C1749_=_C1765 ,C1750_=_C1752 ,\nC1750_=_C1753 ,C1750_=_C1754 ,C1750_=_C1755 ,C1750_=_C1756 ,C1750_=_C1757 ,C1750_=_C1758 ,\nC1750_=_C1759 ,C1750_=_C1760 ,C1750_=_C1761 ,C1750_=_C1762 ,C1750_=_C1764 ,C1750_=_C1765 ,\nC1750_=_C2129 ,C1750_=_C2143 ,C1752_=_C1753 ,C1752_=_C1754 ,C1752_=_C1755 ,C1752_=_C1756 ,\nC1752_=_C1757 ,C1752_=_C1758 ,C1752_=_C1759 ,C1752_=_C1760 ,C1752_=_C1761 ,C1752_=_C1762 ,\nC1752_=_C1764 ,C1752_=_C1765 ,C1753_=_C1754 ,C1753_=_C1755 ,C1753_=_C1756 ,C1753_=_C1757 ,\nC1753_=_C1758 ,C1753_=_C1759 ,C1753_=_C1760 ,C1753_=_C1761 ,C1753_=_C1762 ,C1753_=_C1764 ,\nC1753_=_C1765 ,C1753_=_C2299 ,C1753_=_C3091 ,C1754_=_C1755 ,C1754_=_C1756 ,C1754_=_C1757 ,\nC1754_=_C1758 ,C1754_=_C1759 ,C1754_=_C1760 ,C1754_=_C1761 ,C1754_=_C1762 ,C1754_=_C1764 ,\nC1754_=_C1765 ,C1754_=_C2300 ,C1754_=_C3161 ,C1755_=_C1756 ,C1755_=_C1757 ,C1755_=_C1758 ,\nC1755_=_C1759 ,C1755_=_C1760 ,C1755_=_C1761 ,C1755_=_C1762 ,C1755_=_C1764 ,C1755_=_C1765 ,\nC1756_=_C1757 ,C1756_=_C1758 ,C1756_=_C1759 ,C1756_=_C1760 ,C1756_=_C1761 ,C1756_=_C1762 ,\nC1756_=_C1764 ,C1756_=_C1765 ,C1757_=_C1758 ,C1757_=_C1759 ,C1757_=_C1760 ,C1757_=_C1761 ,\nC1757_=_C1762 ,C1757_=_C1764 ,C1757_=_C1765 ,C1757_=_C3365 ,C1758_=_C1759 ,C1758_=_C1760 ,\nC1758_=_C1761 ,C1758_=_C1762 ,C1758_=_C1764 ,C1758_=_C1765 ,C1758_=_C2304 ,C1758_=_C3692 ,\nC1759_=_C1760 ,C1759_=_C1761 ,C1759_=_C1762 ,C1759_=_C1764 ,C1759_=_C1765 ,C1760_=_C1761 ,\nC1760_=_C1762 ,C1760_=_C1764 ,C1760_=_C1765 ,C1761_=_C1762 ,C1761_=_C1764 ,C1761_=_C1765 ,\nC1762_=_C1764 ,C1762_=_C1765 ,C1762_=_C2305 ,C1764_=_C1765 ,C1764_=_C2314 ,C1764_=_C4054 ,\nC1824_=_C1879 ,C1824_=_C2084 ,C1824_=_C2143 ,C1824_=_C2293 ,C1824_=_C2898 ,C1824_=_C3091 ,\nC1824_=_C3147 ,C1824_=_C3161 ,C1824_=_C3365 ,C1824_=_C3447 ,C1824_=_C3616 ,C1824_=_C3665 ,\nC1824_=_C3692 ,C1824_=_C3744 ,C1824_=_C3992 ,C1824_=_C4006 ,C1824_=_C4051 ,C1824_=_C4053 ,\nC1824_=_C4054 ,C1824_=_C4055 ,C1879_=_C2084 ,C1879_=_C2143 ,C1879_=_C2293 ,C1879_=_C2898 ,\nC1879_=_C3091 ,C1879_=_C3147 ,C1879_=_C3161 ,C1879_=_C3365 ,C1879_=_C3447 ,C1879_=_C3616 ,\nC1879_=_C3665 ,C1879_=_C3692 ,C1879_=_C3744 ,C1879_=_C3992 ,C1879_=_C4006 ,C1879_=_C4051 ,\nC1879_=_C4053 ,C1879_=_C4054 ,C1879_=_C4055 ,C1928_=_C2129 ,C1928_=_C2298 ,C1928_=_C2299 ,\nC1928_=_C2300 ,C1928_=_C2301 ,C1928_=_C2302 ,C1928_=_C2303 ,C1928_=_C2304 ,C1928_=_C2305 ,\nC1928_=_C2306 ,C1928_=_C2307 ,C1928_=_C2308 ,C1928_=_C2309 ,C1928_=_C2311 ,C1928_=_C2312 ,\nC1928_=_C2313 ,C1928_=_C2314 ,C1928_=_C2315 ,C1928_=_C2316 ,C2084_=_C2143 ,C2084_=_C2293 ,\nC2084_=_C2898 ,C2084_=_C3091 ,C2084_=_C3147 ,C2084_=_C3161 ,C2084_=_C3365 ,C2084_=_C3447 ,\nC2084_=_C3616 ,C2084_=_C3665 ,C2084_=_C3692 ,C2084_=_C3744 ,C2084_=_C3992 ,C2084_=_C4006 ,\nC2084_=_C4051 ,C2084_=_C4053 ,C2084_=_C4054 ,C2084_=_C4055 ,C2129_=_C2143 ,C2129_=_C2298 ,\nC2129_=_C2299 ,C2129_=_C2300 ,C2129_=_C2301 ,C2129_=_C2302 ,C2129_=_C2303 ,C2129_=_C2304 ,\nC2129_=_C2305 ,C2129_=_C2306 ,C2129_=_C2307 ,C2129_=_C2308 ,C2129_=_C2309 ,C2129_=_C2311 ,\nC2129_=_C2312 ,C2129_=_C2313 ,C2129_=_C2314 ,C2129_=_C2315 ,C2129_=_C2316 ,C2143_=_C2293 ,\nC2143_=_C2898 ,C2143_=_C3091 ,C2143_=_C3147 ,C2143_=_C3161 ,C2143_=_C3365 ,C2143_=_C3447 ,\nC2143_=_C3616 ,C2143_=_C3665 ,C2143_=_C3692 ,C2143_=_C3744 ,C2143_=_C3992 ,C2143_=_C4006 ,\nC2143_=_C4051 ,C2143_=_C4053 ,C2143_=_C4054 ,C2143_=_C4055 ,C2293_=_C2898 ,C2293_=_C3091 ,\nC2293_=_C3147 ,C2293_=_C3161 ,C2293_=_C3365 ,C2293_=_C3447 ,C2293_=_C3616 ,C2293_=_C3665 ,\nC2293_=_C3692 ,C2293_=_C3744 ,C2293_=_C3992 ,C2293_=_C4006 ,C2293_=_C4051 ,C2293_=_C4053 ,\nC2293_=_C4054 ,C2293_=_C4055 ,C2298_=_C2299 ,C2298_=_C2300 ,C2298_=_C2301 ,C2298_=_C2302 ,\nC2298_=_C2303 ,C2298_=_C2304 ,C2298_=_C2305 ,C2298_=_C2306 ,C2298_=_C2307 ,C2298_=_C2308 ,\nC2298_=_C2309 ,C2298_=_C2311 ,C2298_=_C2312 ,C2298_=_C2313 ,C2298_=_C2314 ,C2298_=_C2315 ,\nC2298_=_C2316 ,C2298_=_C2898 ,C2299_=_C2300 ,C2299_=_C2301 ,C2299_=_C2302 ,C2299_=_C2303 ,\nC2299_=_C2304 ,C2299_=_C2305 ,C2299_=_C2306 ,C2299_=_C2307 ,C2299_=_C2308 ,C2299_=_C2309 ,\nC2299_=_C2311 ,C2299_=_C2312 ,C2299_=_C2313 ,C2299_=_C2314 ,C2299_=_C2315 ,C2299_=_C2316 ,\nC2299_=_C3091 ,C2300_=_C2301 ,C2300_=_C2302 ,C2300_=_C2303 ,C2300_=_C2304 ,C2300_=_C2305 ,\nC2300_=_C2306 ,C2300_=_C2307 ,C2300_=_C2308 ,C2300_=_C2309 ,C2300_=_C2311 ,C2300_=_C2312 ,\nC2300_=_C2313 ,C2300_=_C2314 ,C2300_=_C2315 ,C2300_=_C2316 ,C2300_=_C3161 ,C2301_=_C2302 ,\nC2301_=_C2303 ,C2301_=_C2304 ,C2301_=_C2305 ,C2301_=_C2306 ,C2301_=_C2307 ,C2301_=_C2308 ,\nC2301_=_C2309 ,C2301_=_C2311 ,C2301_=_C2312 ,C2301_=_C2313 ,C2301_=_C2314 ,C2301_=_C2315 ,\nC2301_=_C2316 ,C2302_=_C2303 ,C2302_=_C2304 ,C2302_=_C2305 ,C2302_=_C2306 ,C2302_=_C2307 ,\nC2302_=_C2308 ,C2302_=_C2309 ,C2302_=_C2311 ,C2302_=_C2312 ,C2302_=_C2313 ,C2302_=_C2314 ,\nC2302_=_C2315 ,C2302_=_C2316 ,C2303_=_C2304 ,C2303_=_C2305 ,C2303_=_C2306 ,C2303_=_C2307 ,\nC2303_=_C2308 ,C2303_=_C2309 ,C2303_=_C2311 ,C2303_=_C2312 ,C2303_=_C2313 ,C2303_=_C2314 ,\nC2303_=_C2315 ,C2303_=_C2316 ,C2304_=_C2305 ,C2304_=_C2306 ,C2304_=_C2307 ,C2304_=_C2308 ,\nC2304_=_C2309 ,C2304_=_C2311 ,C2304_=_C2312 ,C2304_=_C2313 ,C2304_=_C2314 ,C2304_=_C2315 ,\nC2304_=_C2316 ,C2304_=_C3692 ,C2305_=_C2306 ,C2305_=_C2307 ,C2305_=_C2308 ,C2305_=_C2309 ,\nC2305_=_C2311 ,C2305_=_C2312 ,C2305_=_C2313 ,C2305_=_C2314 ,C2305_=_C2315 ,C2305_=_C2316 ,\nC2306_=_C2307 ,C2306_=_C2308 ,C2306_=_C2309 ,C2306_=_C2311 ,C2306_=_C2312 ,C2306_=_C2313 ,\nC2306_=_C2314 ,C2306_=_C2315 ,C2306_=_C2316 ,C2307_=_C2308 ,C2307_=_C2309 ,C2307_=_C2311 ,\nC2307_=_C2312 ,C2307_=_C2313 ,C2307_=_C2314 ,C2307_=_C2315 ,C2307_=_C2316 ,C2308_=_C2309 ,\nC2308_=_C2311 ,C2308_=_C2312 ,C2308_=_C2313 ,C2308_=_C2314 ,C2308_=_C2315 ,C2308_=_C2316 ,\nC2309_=_C2311 ,C2309_=_C2312 ,C2309_=_C2313 ,C2309_=_C2314 ,C2309_=_C2315 ,C2309_=_C2316 ,\nC2309_=_C4006 ,C2311_=_C2312 ,C2311_=_C2313 ,C2311_=_C2314 ,C2311_=_C2315 ,C2311_=_C2316 ,\nC2312_=_C2313 ,C2312_=_C2314 ,C2312_=_C2315 ,C2312_=_C2316 ,C2313_=_C2314 ,C2313_=_C2315 ,\nC2313_=_C2316 ,C2314_=_C2315 ,C2314_=_C2316 ,C2314_=_C4054 ,C2315_=_C2316 ,C2316_=_C4055 ,\nC2898_=_C3091 ,C2898_=_C3147 ,C2898_=_C3161 ,C2898_=_C3365 ,C2898_=_C3447 ,C2898_=_C3616 ,\nC2898_=_C3665 ,C2898_=_C3692 ,C2898_=_C3744 ,C2898_=_C3992 ,C2898_=_C4006 ,C2898_=_C4051 ,\nC2898_=_C4053 ,C2898_=_C4054 ,C2898_=_C4055 ,C3091_=_C3147 ,C3091_=_C3161 ,C3091_=_C3365 ,\nC3091_=_C3447 ,C3091_=_C3616 ,C3091_=_C3665 ,C3091_=_C3692 ,C3091_=_C3744 ,C3091_=_C3992 ,\nC3091_=_C4006 ,C3091_=_C4051 ,C3091_=_C4053 ,C3091_=_C4054 ,C3091_=_C4055 ,C3147_=_C3161 ,\nC3147_=_C3365 ,C3147_=_C3447 ,C3147_=_C3616 ,C3147_=_C3665 ,C3147_=_C3692 ,C3147_=_C3744 ,\nC3147_=_C3992 ,C3147_=_C4006 ,C3147_=_C4051 ,C3147_=_C4053 ,C3147_=_C4054 ,C3147_=_C4055 ,\nC3161_=_C3365 ,C3161_=_C3447 ,C3161_=_C3616 ,C3161_=_C3665 ,C3161_=_C3692 ,C3161_=_C3744 ,\nC3161_=_C3992 ,C3161_=_C4006 ,C3161_=_C4051 ,C3161_=_C4053 ,C3161_=_C4054 ,C3161_=_C4055 ,\nC3365_=_C3447 ,C3365_=_C3616 ,C3365_=_C3665 ,C3365_=_C3692 ,C3365_=_C3744 ,C3365_=_C3992 ,\nC3365_=_C4006 ,C3365_=_C4051 ,C3365_=_C4053 ,C3365_=_C4054 ,C3365_=_C4055 ,C3447_=_C3616 ,\nC3447_=_C3665 ,C3447_=_C3692 ,C3447_=_C3744 ,C3447_=_C3992 ,C3447_=_C4006 ,C3447_=_C4051 ,\nC3447_=_C4053 ,C3447_=_C4054 ,C3447_=_C4055 ,C3616_=_C3665 ,C3616_=_C3692 ,C3616_=_C3744 ,\nC3616_=_C3992 ,C3616_=_C4006 ,C3616_=_C4051 ,C3616_=_C4053 ,C3616_=_C4054 ,C3616_=_C4055 ,\nC3665_=_C3692 ,C3665_=_C3744 ,C3665_=_C3992 ,C3665_=_C4006 ,C3665_=_C4051 ,C3665_=_C4053 ,\nC3665_=_C4054 ,C3665_=_C4055 ,C3692_=_C3744 ,C3692_=_C3992 ,C3692_=_C4006 ,C3692_=_C4051 ,\nC3692_=_C4053 ,C3692_=_C4054 ,C3692_=_C4055 ,C3744_=_C3992 ,C3744_=_C4006 ,C3744_=_C4051 ,\nC3744_=_C4053 ,C3744_=_C4054 ,C3744_=_C4055 ,C3992_=_C4006 ,C3992_=_C4051 ,C3992_=_C4053 ,\nC3992_=_C4054 ,C3992_=_C4055 ,C4006_=_C4051 ,C4006_=_C4053 ,C4006_=_C4054 ,C4006_=_C4055 ,\nC4051_=_C4053 ,C4051_=_C4054 ,C4051_=_C4055 ,C4053_=_C4054 ,C4053_=_C4055 ,C4054_=_C4055 ,"];232[shape=box, label="id:232 level: 6\n106: C660 C673 C686 C703 C765 \nC938 C939 C940 C941 C942 C943 \nC944 C945 C946 C947 C948 C949 \nC950 C951 C952 C953 C954 C955 \nC957 C958 C959 C960 C961 C962 \nC963 C964 C965 C966 C967 C968 \nC969 C970 C971 C972 C973 C974 \nC975 C976 C977 C979 C980 C981 \nC982 C983 C984 C985 C986 C987 \nC988 C989 C990 C1081 C1269 C1591 \nC1699 C1758 C1839 C2138 C2283 C2304 \nC2412 C2452 C2455 C2734 C2749 C2795 \nC2873 C2878 C2915 C3037 C3040 C3085 \nC3154 C3223 C3228 C3240 C3243 C3285 \nC3286 C3287 C3288 C3289 C3290 C3291 \nC3292 C3293 C3294 C3295 C3296 C3297 \nC3298 C3299 C3557 C3688 C3689 C3690 \nC3691 C3692 C3693 C3694 C3695 \n1526: C660_=_C673( C660 C673 ) C660_=_C686( C660 C686 ) C660_=_C765( C660 C765 ) C660_=_C938( C660 C938 ) C660_=_C939( C660 C939 ) \nC660_=_C940( C660 C940 ) C660_=_C941( C660 C941 ) C660_=_C942( C660 C942 ) C660_=_C943( C660 C943 ) C660_=_C944( C660 C944 ) C660_=_C945( C660 C945 ) \nC660_=_C946( C660 C946 ) C660_=_C947( C660 C947 ) C660_=_C948( C660 C948 ) C660_=_C949( C660 C949 ) C660_=_C950( C660 C950 ) C660_=_C951( C660 C951 ) \nC660_=_C952( C660 C952 ) C660_=_C953( C660 C953 ) C660_=_C954( C660 C954 ) C660_=_C955( C660 C955 ) C660_=_C957( C660 C957 ) C660_=_C958( C660 C958 ) \nC660_=_C959( C660 C959 ) C660_=_C960( C660 C960 ) C660_=_C961( C660 C961 ) C660_=_C962( C660 C962 ) C660_=_C963( C660 C963 ) C673_=_C703( C673 C703 ) \nC673_=_C982( C673 C982 ) C673_=_C1081( C673 C1081 ) C673_=_C1269( C673 C1269 ) C673_=_C1591( C673 C1591 ) C673_=_C1699( C673 C1699 ) C673_=_C1758( C673 C1758 ) \nC673_=_C1839( C673 C1839 ) C673_=_C2138( C673 C2138 ) C673_=_C2304( C673 C2304 ) C673_=_C2455( C673</w:t>
      </w:r>
    </w:p>
    <w:p>
      <w:pPr>
        <w:pStyle w:val="PreformattedText"/>
        <w:bidi w:val="0"/>
        <w:spacing w:before="0" w:after="0"/>
        <w:jc w:val="left"/>
        <w:rPr/>
      </w:pPr>
      <w:r>
        <w:rPr/>
        <w:t xml:space="preserve"> </w:t>
      </w:r>
      <w:r>
        <w:rPr/>
        <w:t>C2455 ) C673_=_C2878( C673 C2878 ) C673_=_C3040( C673 C3040 ) \nC673_=_C3085( C673 C3085 ) C673_=_C3154( C673 C3154 ) C673_=_C3228( C673 C3228 ) C673_=_C3243( C673 C3243 ) C673_=_C3289( C673 C3289 ) C673_=_C3557( C673 C3557 ) \nC673_=_C3688( C673 C3688 ) C673_=_C3689( C673 C3689 ) C673_=_C3690( C673 C3690 ) C673_=_C3691( C673 C3691 ) C673_=_C3692( C673 C3692 ) C673_=_C3693( C673 C3693 ) \nC673_=_C3694( C673 C3694 ) C673_=_C3695( C673 C3695 ) C686_=_C703( C686 C703 ) C686_=_C765( C686 C765 ) C686_=_C938( C686 C938 ) C686_=_C939( C686 C939 ) \nC686_=_C940( C686 C940 ) C686_=_C941( C686 C941 ) C686_=_C942( C686 C942 ) C686_=_C943( C686 C943 ) C686_=_C944( C686 C944 ) C686_=_C945( C686 C945 ) \nC686_=_C946( C686 C946 ) C686_=_C947( C686 C947 ) C686_=_C948( C686 C948 ) C686_=_C949( C686 C949 ) C686_=_C950( C686 C950 ) C686_=_C951( C686 C951 ) \nC686_=_C952( C686 C952 ) C686_=_C953( C686 C953 ) C686_=_C954( C686 C954 ) C686_=_C955( C686 C955 ) C686_=_C957( C686 C957 ) C686_=_C958( C686 C958 ) \nC686_=_C959( C686 C959 ) C686_=_C960( C686 C960 ) C686_=_C961( C686 C961 ) C686_=_C962( C686 C962 ) C686_=_C963( C686 C963 ) C703_=_C982( C703 C982 ) \nC703_=_C1081( C703 C1081 ) C703_=_C1269( C703 C1269 ) C703_=_C1591( C703 C1591 ) C703_=_C1699( C703 C1699 ) C703_=_C1758( C703 C1758 ) C703_=_C1839( C703 C1839 ) \nC703_=_C2138( C703 C2138 ) C703_=_C2304( C703 C2304 ) C703_=_C2455( C703 C2455 ) C703_=_C2878( C703 C2878 ) C703_=_C3040( C703 C3040 ) C703_=_C3085( C703 C3085 ) \nC703_=_C3154( C703 C3154 ) C703_=_C3228( C703 C3228 ) C703_=_C3243( C703 C3243 ) C703_=_C3289( C703 C3289 ) C703_=_C3557( C703 C3557 ) C703_=_C3688( C703 C3688 ) \nC703_=_C3689( C703 C3689 ) C703_=_C3690( C703 C3690 ) C703_=_C3691( C703 C3691 ) C703_=_C3692( C703 C3692 ) C703_=_C3693( C703 C3693 ) C703_=_C3694( C703 C3694 ) \nC703_=_C3695( C703 C3695 ) C765_=_C938( C765 C938 ) C765_=_C939( C765 C939 ) C765_=_C940( C765 C940 ) C765_=_C941( C765 C941 ) C765_=_C942( C765 C942 ) \nC765_=_C943( C765 C943 ) C765_=_C944( C765 C944 ) C765_=_C945( C765 C945 ) C765_=_C946( C765 C946 ) C765_=_C947( C765 C947 ) C765_=_C948( C765 C948 ) \nC765_=_C949( C765 C949 ) C765_=_C950( C765 C950 ) C765_=_C951( C765 C951 ) C765_=_C952( C765 C952 ) C765_=_C953( C765 C953 ) C765_=_C954( C765 C954 ) \nC765_=_C955( C765 C955 ) C765_=_C957( C765 C957 ) C765_=_C958( C765 C958 ) C765_=_C959( C765 C959 ) C765_=_C960( C765 C960 ) C765_=_C961( C765 C961 ) \nC765_=_C962( C765 C962 ) C765_=_C963( C765 C963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7( C938 C957 ) C938_=_C958( C938 C958 ) C938_=_C959( C938 C959 ) C938_=_C960( C938 C960 ) C938_=_C961( C938 C961 ) \nC938_=_C962( C938 C962 ) C938_=_C963( C938 C963 ) C938_=_C964( C938 C964 ) C938_=_C965( C938 C965 ) C938_=_C966( C938 C966 ) C938_=_C967( C938 C967 ) \nC938_=_C968( C938 C968 ) C938_=_C969( C938 C969 ) C938_=_C970( C938 C970 ) C938_=_C971( C938 C971 ) C938_=_C972( C938 C972 ) C938_=_C973( C938 C973 ) \nC938_=_C974( C938 C974 ) C938_=_C975( C938 C975 ) C938_=_C976( C938 C976 ) C938_=_C977( C938 C977 ) C938_=_C979( C938 C979 ) C938_=_C980( C938 C980 ) \nC938_=_C981( C938 C981 ) C938_=_C982( C938 C982 ) C938_=_C983( C938 C983 ) C938_=_C984( C938 C984 ) C938_=_C985( C938 C985 ) C938_=_C986( C938 C986 ) \nC938_=_C987( C938 C987 ) C938_=_C988( C938 C988 ) C938_=_C989( C938 C989 ) C938_=_C990( C938 C990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7( C939 C957 ) C939_=_C958( C939 C958 ) C939_=_C959( C939 C959 ) C939_=_C960( C939 C960 ) \nC939_=_C961( C939 C961 ) C939_=_C962( C939 C962 ) C939_=_C963( C939 C96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7( C940 C957 ) C940_=_C958( C940 C958 ) C940_=_C959( C940 C959 ) C940_=_C960( C940 C960 ) C940_=_C961( C940 C961 ) C940_=_C962( C940 C962 ) \nC940_=_C963( C940 C963 ) C940_=_C1269( C940 C1269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7( C941 C957 ) C941_=_C958( C941 C958 ) \nC941_=_C959( C941 C959 ) C941_=_C960( C941 C960 ) C941_=_C961( C941 C961 ) C941_=_C962( C941 C962 ) C941_=_C963( C941 C96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7( C942 C957 ) C942_=_C958( C942 C958 ) C942_=_C959( C942 C959 ) C942_=_C960( C942 C960 ) C942_=_C961( C942 C961 ) C942_=_C962( C942 C962 ) \nC942_=_C963( C942 C963 ) C942_=_C1591( C942 C1591 ) C943_=_C944( C943 C944 ) C943_=_C945( C943 C945 ) C943_=_C946( C943 C946 ) C943_=_C947( C943 C947 ) \nC943_=_C948( C943 C948 ) C943_=_C949( C943 C949 ) C943_=_C950( C943 C950 ) C943_=_C951( C943 C951 ) C943_=_C952( C943 C952 ) C943_=_C953( C943 C953 ) \nC943_=_C954( C943 C954 ) C943_=_C955( C943 C955 ) C943_=_C957( C943 C957 ) C943_=_C958( C943 C958 ) C943_=_C959( C943 C959 ) C943_=_C960( C943 C960 ) \nC943_=_C961( C943 C961 ) C943_=_C962( C943 C962 ) C943_=_C963( C943 C963 ) C944_=_C945( C944 C945 ) C944_=_C946( C944 C946 ) C944_=_C947( C944 C947 ) \nC944_=_C948( C944 C948 ) C944_=_C949( C944 C949 ) C944_=_C950( C944 C950 ) C944_=_C951( C944 C951 ) C944_=_C952( C944 C952 ) C944_=_C953( C944 C953 ) \nC944_=_C954( C944 C954 ) C944_=_C955( C944 C955 ) C944_=_C957( C944 C957 ) C944_=_C958( C944 C958 ) C944_=_C959( C944 C959 ) C944_=_C960( C944 C960 ) \nC944_=_C961( C944 C961 ) C944_=_C962( C944 C962 ) C944_=_C963( C944 C963 ) C944_=_C1839( C944 C1839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61( C945 C961 ) C945_=_C962( C945 C962 ) C945_=_C963( C945 C963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6_=_C969( C946 C969 ) C946_=_C2412( C946 C2412 ) C947_=_C948( C947 C948 ) C947_=_C949( C947 C949 ) C947_=_C950( C947 C950 ) \nC947_=_C951( C947 C951 ) C947_=_C952( C947 C952 ) C947_=_C953( C947 C953 ) C947_=_C954( C947 C954 ) C947_=_C955( C947 C955 ) C947_=_C957( C947 C957 ) \nC947_=_C958( C947 C958 ) C947_=_C959( C947 C959 ) C947_=_C960( C947 C960 ) C947_=_C961( C947 C961 ) C947_=_C962( C947 C962 ) C947_=_C963( C947 C963 ) \nC948_=_C949( C948 C949 ) C948_=_C950( C948 C950 ) C948_=_C951( C948 C951 ) C948_=_C952( C948 C952 ) C948_=_C953( C948 C953 ) C948_=_C954( C948 C954 ) \nC948_=_C955( C948 C955 ) C948_=_C957( C948 C957 ) C948_=_C958( C948 C958 ) C948_=_C959( C948 C959 ) C948_=_C960( C948 C960 ) C948_=_C961( C948 C961 ) \nC948_=_C962( C948 C962 ) C948_=_C963( C948 C963 ) C948_=_C971( C948 C971 ) C948_=_C2734( C948 C2734 ) C949_=_C950( C949 C950 ) C949_=_C951( C949 C951 ) \nC949_=_C952( C949 C952 ) C949_=_C953( C949 C953 ) C949_=_C954( C949 C954 ) C949_=_C955( C949 C955 ) C949_=_C957( C949 C957 ) C949_=_C958( C949 C958 ) \nC949_=_C959( C949 C959 ) C949_=_C960( C949 C960 ) C949_=_C961( C949 C961 ) C949_=_C962( C949 C962 ) C949_=_C963( C949 C963 ) C949_=_C973( C949 C973 ) \nC949_=_C2915( C949 C2915 ) C950_=_C951( C950 C951 ) C950_=_C952( C950 C952 ) C950_=_C953( C950 C953 ) C950_=_C954( C950 C954 ) C950_=_C955( C950 C955 ) \nC950_=_C957( C950 C957 ) C950_=_C958( C950 C958 ) C950_=_C959( C950 C959 ) C950_=_C960( C950 C960 ) C950_=_C961( C950 C961 ) C950_=_C962( C950 C962 ) \nC950_=_C963( C950 C963 ) C951_=_C952( C951 C952 ) C951_=_C953( C951 C953 ) C951_=_C954( C951 C954 ) C951_=_C955( C951 C955 ) C951_=_C957( C951 C957 ) \nC951_=_C958( C951 C958 ) C951_=_C959( C951 C959 ) C951_=_C960( C951 C960 ) C951_=_C961( C951 C961 ) C951_=_C962( C951 C962 ) C951_=_C963( C951 C963 ) \nC951_=_C3240( C951 C3240 ) C951_=_C3243( C951 C3243 ) C952_=_C953( C952 C953 ) C952_=_C954( C952 C954 ) C952_=_C955( C952 C955 ) C952_=_C957( C952 C957 ) \nC952_=_C958( C952 C958 ) C952_=_C959( C952 C959 ) C952_=_C960( C952 C960 ) C952_=_C961( C952 C961 ) C952_=_C962( C952 C962 ) C952_=_C963( C952 C963 ) \nC952_=_C2283(</w:t>
      </w:r>
    </w:p>
    <w:p>
      <w:pPr>
        <w:pStyle w:val="PreformattedText"/>
        <w:bidi w:val="0"/>
        <w:spacing w:before="0" w:after="0"/>
        <w:jc w:val="left"/>
        <w:rPr/>
      </w:pPr>
      <w:r>
        <w:rPr/>
        <w:t xml:space="preserve"> </w:t>
      </w:r>
      <w:r>
        <w:rPr/>
        <w:t>C952 C2283 ) C952_=_C2412( C952 C2412 ) C952_=_C2452( C952 C2452 ) C952_=_C2734( C952 C2734 ) C952_=_C2749( C952 C2749 ) C952_=_C2795( C952 C2795 ) \nC952_=_C2873( C952 C2873 ) C952_=_C2915( C952 C2915 ) C952_=_C3037( C952 C3037 ) C952_=_C3223( C952 C3223 ) C952_=_C3240( C952 C3240 ) C952_=_C3285( C952 C3285 ) \nC952_=_C3286( C952 C3286 ) C952_=_C3287( C952 C3287 ) C952_=_C3288( C952 C3288 ) C952_=_C3289( C952 C3289 ) C952_=_C3290( C952 C3290 ) C952_=_C3291( C952 C3291 ) \nC952_=_C3292( C952 C3292 ) C952_=_C3293( C952 C3293 ) C952_=_C3294( C952 C3294 ) C952_=_C3295( C952 C3295 ) C952_=_C3296( C952 C3296 ) C952_=_C3297( C952 C3297 ) \nC952_=_C3298( C952 C3298 ) C952_=_C3299( C952 C3299 ) C953_=_C954( C953 C954 ) C953_=_C955( C953 C955 ) C953_=_C957( C953 C957 ) C953_=_C958( C953 C958 ) \nC953_=_C959( C953 C959 ) C953_=_C960( C953 C960 ) C953_=_C961( C953 C961 ) C953_=_C962( C953 C962 ) C953_=_C963( C953 C963 ) C953_=_C979( C953 C979 ) \nC953_=_C3285( C953 C3285 ) C954_=_C955( C954 C955 ) C954_=_C957( C954 C957 ) C954_=_C958( C954 C958 ) C954_=_C959( C954 C959 ) C954_=_C960( C954 C960 ) \nC954_=_C961( C954 C961 ) C954_=_C962( C954 C962 ) C954_=_C963( C954 C963 ) C954_=_C980( C954 C980 ) C954_=_C3286( C954 C3286 ) C955_=_C957( C955 C957 ) \nC955_=_C958( C955 C958 ) C955_=_C959( C955 C959 ) C955_=_C960( C955 C960 ) C955_=_C961( C955 C961 ) C955_=_C962( C955 C962 ) C955_=_C963( C955 C963 ) \nC957_=_C958( C957 C958 ) C957_=_C959( C957 C959 ) C957_=_C960( C957 C960 ) C957_=_C961( C957 C961 ) C957_=_C962( C957 C962 ) C957_=_C963( C957 C963 ) \nC957_=_C3689( C957 C3689 ) C958_=_C959( C958 C959 ) C958_=_C960( C958 C960 ) C958_=_C961( C958 C961 ) C958_=_C962( C958 C962 ) C958_=_C963( C958 C963 ) \nC958_=_C985( C958 C985 ) C958_=_C3292( C958 C3292 ) C959_=_C960( C959 C960 ) C959_=_C961( C959 C961 ) C959_=_C962( C959 C962 ) C959_=_C963( C959 C963 ) \nC959_=_C3691( C959 C3691 ) C960_=_C961( C960 C961 ) C960_=_C962( C960 C962 ) C960_=_C963( C960 C963 ) C960_=_C986( C960 C986 ) C960_=_C3294( C960 C3294 ) \nC961_=_C962( C961 C962 ) C961_=_C963( C961 C963 ) C961_=_C987( C961 C987 ) C961_=_C3295( C961 C3295 ) C962_=_C963( C962 C963 ) C962_=_C3694( C962 C3694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9( C964 C979 ) C964_=_C980( C964 C980 ) C964_=_C981( C964 C981 ) C964_=_C982( C964 C982 ) C964_=_C983( C964 C983 ) \nC964_=_C984( C964 C984 ) C964_=_C985( C964 C985 ) C964_=_C986( C964 C986 ) C964_=_C987( C964 C987 ) C964_=_C988( C964 C988 ) C964_=_C989( C964 C989 ) \nC964_=_C990( C964 C990 ) C964_=_C1081( C964 C1081 ) C965_=_C966( C965 C966 ) C965_=_C967( C965 C967 ) C965_=_C968( C965 C968 ) C965_=_C969( C965 C969 ) \nC965_=_C970( C965 C970 ) C965_=_C971( C965 C971 ) C965_=_C972( C965 C972 ) C965_=_C973( C965 C973 ) C965_=_C974( C965 C974 ) C965_=_C975( C965 C975 ) \nC965_=_C976( C965 C976 ) C965_=_C977( C965 C977 ) C965_=_C979( C965 C979 ) C965_=_C980( C965 C980 ) C965_=_C981( C965 C981 ) C965_=_C982( C965 C982 ) \nC965_=_C983( C965 C983 ) C965_=_C984( C965 C984 ) C965_=_C985( C965 C985 ) C965_=_C986( C965 C986 ) C965_=_C987( C965 C987 ) C965_=_C988( C965 C988 ) \nC965_=_C989( C965 C989 ) C965_=_C990( C965 C990 ) C965_=_C1699( C965 C1699 ) C966_=_C967( C966 C967 ) C966_=_C968( C966 C968 ) C966_=_C969( C966 C969 ) \nC966_=_C970( C966 C970 ) C966_=_C971( C966 C971 ) C966_=_C972( C966 C972 ) C966_=_C973( C966 C973 ) C966_=_C974( C966 C974 ) C966_=_C975( C966 C975 ) \nC966_=_C976( C966 C976 ) C966_=_C977( C966 C977 ) C966_=_C979( C966 C979 ) C966_=_C980( C966 C980 ) C966_=_C981( C966 C981 ) C966_=_C982( C966 C982 ) \nC966_=_C983( C966 C983 ) C966_=_C984( C966 C984 ) C966_=_C985( C966 C985 ) C966_=_C986( C966 C986 ) C966_=_C987( C966 C987 ) C966_=_C988( C966 C988 ) \nC966_=_C989( C966 C989 ) C966_=_C990( C966 C990 ) C966_=_C1758( C966 C1758 ) C967_=_C968( C967 C968 ) C967_=_C969( C967 C969 ) C967_=_C970( C967 C970 ) \nC967_=_C971( C967 C971 ) C967_=_C972( C967 C972 ) C967_=_C973( C967 C973 ) C967_=_C974( C967 C974 ) C967_=_C975( C967 C975 ) C967_=_C976( C967 C976 ) \nC967_=_C977( C967 C977 ) C967_=_C979( C967 C979 ) C967_=_C980( C967 C980 ) C967_=_C981( C967 C981 ) C967_=_C982( C967 C982 ) C967_=_C983( C967 C983 ) \nC967_=_C984( C967 C984 ) C967_=_C985( C967 C985 ) C967_=_C986( C967 C986 ) C967_=_C987( C967 C987 ) C967_=_C988( C967 C988 ) C967_=_C989( C967 C989 ) \nC967_=_C990( C967 C990 ) C967_=_C2138( C967 C2138 ) C968_=_C969( C968 C969 ) C968_=_C970( C968 C970 ) C968_=_C971( C968 C971 ) C968_=_C972( C968 C972 ) \nC968_=_C973( C968 C973 ) C968_=_C974( C968 C974 ) C968_=_C975( C968 C975 ) C968_=_C976( C968 C976 ) C968_=_C977( C968 C977 ) C968_=_C979( C968 C979 ) \nC968_=_C980( C968 C980 ) C968_=_C981( C968 C981 ) C968_=_C982( C968 C982 ) C968_=_C983( C968 C983 ) C968_=_C984( C968 C984 ) C968_=_C985( C968 C985 ) \nC968_=_C986( C968 C986 ) C968_=_C987( C968 C987 ) C968_=_C988( C968 C988 ) C968_=_C989( C968 C989 ) C968_=_C990( C968 C990 ) C968_=_C2304( C968 C2304 ) \nC969_=_C970( C969 C970 ) C969_=_C971( C969 C971 ) C969_=_C972( C969 C972 ) C969_=_C973( C969 C973 ) C969_=_C974( C969 C974 ) C969_=_C975( C969 C975 ) \nC969_=_C976( C969 C976 ) C969_=_C977( C969 C977 ) C969_=_C979( C969 C979 ) C969_=_C980( C969 C980 ) C969_=_C981( C969 C981 ) C969_=_C982( C969 C982 ) \nC969_=_C983( C969 C983 ) C969_=_C984( C969 C984 ) C969_=_C985( C969 C985 ) C969_=_C986( C969 C986 ) C969_=_C987( C969 C987 ) C969_=_C988( C969 C988 ) \nC969_=_C989( C969 C989 ) C969_=_C990( C969 C990 ) C969_=_C2412( C969 C2412 ) C970_=_C971( C970 C971 ) C970_=_C972( C970 C972 ) C970_=_C973( C970 C973 ) \nC970_=_C974( C970 C974 ) C970_=_C975( C970 C975 ) C970_=_C976( C970 C976 ) C970_=_C977( C970 C977 ) C970_=_C979( C970 C979 ) C970_=_C980( C970 C980 ) \nC970_=_C981( C970 C981 ) C970_=_C982( C970 C982 ) C970_=_C983( C970 C983 ) C970_=_C984( C970 C984 ) C970_=_C985( C970 C985 ) C970_=_C986( C970 C986 ) \nC970_=_C987( C970 C987 ) C970_=_C988( C970 C988 ) C970_=_C989( C970 C989 ) C970_=_C990( C970 C990 ) C970_=_C2452( C970 C2452 ) C970_=_C2455( C970 C2455 ) \nC971_=_C972( C971 C972 ) C971_=_C973( C971 C973 ) C971_=_C974( C971 C974 ) C971_=_C975( C971 C975 ) C971_=_C976( C971 C976 ) C971_=_C977( C971 C977 ) \nC971_=_C979( C971 C979 ) C971_=_C980( C971 C980 ) C971_=_C981( C971 C981 ) C971_=_C982( C971 C982 ) C971_=_C983( C971 C983 ) C971_=_C984( C971 C984 ) \nC971_=_C985( C971 C985 ) C971_=_C986( C971 C986 ) C971_=_C987( C971 C987 ) C971_=_C988( C971 C988 ) C971_=_C989( C971 C989 ) C971_=_C990( C971 C990 ) \nC971_=_C2734( C971 C2734 ) C972_=_C973( C972 C973 ) C972_=_C974( C972 C974 ) C972_=_C975( C972 C975 ) C972_=_C976( C972 C976 ) C972_=_C977( C972 C977 ) \nC972_=_C979( C972 C979 ) C972_=_C980( C972 C980 ) C972_=_C981( C972 C981 ) C972_=_C982( C972 C982 ) C972_=_C983( C972 C983 ) C972_=_C984( C972 C984 ) \nC972_=_C985( C972 C985 ) C972_=_C986( C972 C986 ) C972_=_C987( C972 C987 ) C972_=_C988( C972 C988 ) C972_=_C989( C972 C989 ) C972_=_C990( C972 C990 ) \nC972_=_C2873( C972 C2873 ) C972_=_C2878( C972 C2878 ) C973_=_C974( C973 C974 ) C973_=_C975( C973 C975 ) C973_=_C976( C973 C976 ) C973_=_C977( C973 C977 ) \nC973_=_C979( C973 C979 ) C973_=_C980( C973 C980 ) C973_=_C981( C973 C981 ) C973_=_C982( C973 C982 ) C973_=_C983( C973 C983 ) C973_=_C984( C973 C984 ) \nC973_=_C985( C973 C985 ) C973_=_C986( C973 C986 ) C973_=_C987( C973 C987 ) C973_=_C988( C973 C988 ) C973_=_C989( C973 C989 ) C973_=_C990( C973 C990 ) \nC973_=_C2915( C973 C2915 ) C974_=_C975( C974 C975 ) C974_=_C976( C974 C976 ) C974_=_C977( C974 C977 ) C974_=_C979( C974 C979 ) C974_=_C980( C974 C980 ) \nC974_=_C981( C974 C981 ) C974_=_C982( C974 C982 ) C974_=_C983( C974 C983 ) C974_=_C984( C974 C984 ) C974_=_C985( C974 C985 ) C974_=_C986( C974 C986 ) \nC974_=_C987( C974 C987 ) C974_=_C988( C974 C988 ) C974_=_C989( C974 C989 ) C974_=_C990( C974 C990 ) C974_=_C3037( C974 C3037 ) C974_=_C3040( C974 C3040 ) \nC975_=_C976( C975 C976 ) C975_=_C977( C975 C977 ) C975_=_C979( C975 C979 ) C975_=_C980( C975 C980 ) C975_=_C981( C975 C981 ) C975_=_C982( C975 C982 ) \nC975_=_C983( C975 C983 ) C975_=_C984( C975 C984 ) C975_=_C985( C975 C985 ) C975_=_C986( C975 C986 ) C975_=_C987( C975 C987 ) C975_=_C988( C975 C988 ) \nC975_=_C989( C975 C989 ) C975_=_C990( C975 C990 ) C975_=_C3085( C975 C3085 ) C976_=_C977( C976 C977 ) C976_=_C979( C976 C979 ) C976_=_C980( C976 C980 ) \nC976_=_C981( C976 C981 ) C976_=_C982( C976 C982 ) C976_=_C983( C976 C983 ) C976_=_C984( C976 C984 ) C976_=_C985( C976 C985 ) C976_=_C986( C976 C986 ) \nC976_=_C987( C976 C987 ) C976_=_C988( C976 C988 ) C976_=_C989( C976 C989 ) C976_=_C990( C976 C990 ) C976_=_C3154( C976 C3154 ) C977_=_C979( C977 C979 ) \nC977_=_C980( C977 C980 ) C977_=_C981( C977 C981 ) C977_=_C982( C977 C982 ) C977_=_C983( C977 C983 ) C977_=_C984( C977 C984 ) C977_=_C985( C977 C985 ) \nC977_=_C986( C977 C986 ) C977_=_C987( C977 C987 ) C977_=_C988( C977 C988 ) C977_=_C989( C977 C989 ) C977_=_C990( C977 C990 ) C977_=_C3223( C977 C3223 ) \nC977_=_C3228( C977 C3228 ) C979_=_C980( C979 C980 ) C979_=_C981( C979 C981 ) C979_=_C982( C979 C982 ) C979_=_C983( C979 C983 ) C979_=_C984( C979 C984 ) \nC979_=_C985( C979 C985 ) C979_=_C986( C979 C986 ) C979_=_C987( C979 C987 ) C979_=_C988( C979 C988 ) C979_=_C989( C979 C989 ) C979_=_C990( C979 C990 ) \nC979_=_C3285( C979 C3285 ) C980_=_C981( C980 C981 ) C980_=_C982( C980 C982 ) C980_=_C983( C980 C983 ) C980_=_C984( C980 C984 ) C980_=_C985( C980 C985 ) \nC980_=_C986( C980 C986 ) C980_=_C987( C980 C987 ) C980_=_C988( C980 C988 ) C980_=_C989( C980 C989 ) C980_=_C990( C980 C990 ) C980_=_C3286( C980 C3286 ) \nC981_=_C982( C981 C982 ) C981_=_C983( C981 C983 ) C981_=_C984( C981 C984 ) C981_=_C985(</w:t>
      </w:r>
    </w:p>
    <w:p>
      <w:pPr>
        <w:pStyle w:val="PreformattedText"/>
        <w:bidi w:val="0"/>
        <w:spacing w:before="0" w:after="0"/>
        <w:jc w:val="left"/>
        <w:rPr/>
      </w:pPr>
      <w:r>
        <w:rPr/>
        <w:t xml:space="preserve"> </w:t>
      </w:r>
      <w:r>
        <w:rPr/>
        <w:t>C981 C985 ) C981_=_C986( C981 C986 ) C981_=_C987( C981 C987 ) \nC981_=_C988( C981 C988 ) C981_=_C989( C981 C989 ) C981_=_C990( C981 C990 ) C981_=_C3287( C981 C3287 ) C981_=_C3557( C981 C3557 ) C982_=_C983( C982 C983 ) \nC982_=_C984( C982 C984 ) C982_=_C985( C982 C985 ) C982_=_C986( C982 C986 ) C982_=_C987( C982 C987 ) C982_=_C988( C982 C988 ) C982_=_C989( C982 C989 ) \nC982_=_C990( C982 C990 ) C982_=_C1081( C982 C1081 ) C982_=_C1269( C982 C1269 ) C982_=_C1591( C982 C1591 ) C982_=_C1699( C982 C1699 ) C982_=_C1758( C982 C1758 ) \nC982_=_C1839( C982 C1839 ) C982_=_C2138( C982 C2138 ) C982_=_C2304( C982 C2304 ) C982_=_C2455( C982 C2455 ) C982_=_C2878( C982 C2878 ) C982_=_C3040( C982 C3040 ) \nC982_=_C3085( C982 C3085 ) C982_=_C3154( C982 C3154 ) C982_=_C3228( C982 C3228 ) C982_=_C3243( C982 C3243 ) C982_=_C3289( C982 C3289 ) C982_=_C3557( C982 C3557 ) \nC982_=_C3688( C982 C3688 ) C982_=_C3689( C982 C3689 ) C982_=_C3690( C982 C3690 ) C982_=_C3691( C982 C3691 ) C982_=_C3692( C982 C3692 ) C982_=_C3693( C982 C3693 ) \nC982_=_C3694( C982 C3694 ) C982_=_C3695( C982 C3695 ) C983_=_C984( C983 C984 ) C983_=_C985( C983 C985 ) C983_=_C986( C983 C986 ) C983_=_C987( C983 C987 ) \nC983_=_C988( C983 C988 ) C983_=_C989( C983 C989 ) C983_=_C990( C983 C990 ) C983_=_C3290( C983 C3290 ) C983_=_C3688( C983 C3688 ) C984_=_C985( C984 C985 ) \nC984_=_C986( C984 C986 ) C984_=_C987( C984 C987 ) C984_=_C988( C984 C988 ) C984_=_C989( C984 C989 ) C984_=_C990( C984 C990 ) C984_=_C3291( C984 C3291 ) \nC984_=_C3690( C984 C3690 ) C985_=_C986( C985 C986 ) C985_=_C987( C985 C987 ) C985_=_C988( C985 C988 ) C985_=_C989( C985 C989 ) C985_=_C990( C985 C990 ) \nC985_=_C3292( C985 C3292 ) C986_=_C987( C986 C987 ) C986_=_C988( C986 C988 ) C986_=_C989( C986 C989 ) C986_=_C990( C986 C990 ) C986_=_C3294( C986 C3294 ) \nC987_=_C988( C987 C988 ) C987_=_C989( C987 C989 ) C987_=_C990( C987 C990 ) C987_=_C3295( C987 C3295 ) C988_=_C989( C988 C989 ) C988_=_C990( C988 C990 ) \nC988_=_C3692( C988 C3692 ) C989_=_C990( C989 C990 ) C989_=_C3297( C989 C3297 ) C989_=_C3693( C989 C3693 ) C990_=_C3695( C990 C3695 ) C1081_=_C1269( C1081 C1269 ) \nC1081_=_C1591( C1081 C1591 ) C1081_=_C1699( C1081 C1699 ) C1081_=_C1758( C1081 C1758 ) C1081_=_C1839( C1081 C1839 ) C1081_=_C2138( C1081 C2138 ) C1081_=_C2304( C1081 C2304 ) \nC1081_=_C2455( C1081 C2455 ) C1081_=_C2878( C1081 C2878 ) C1081_=_C3040( C1081 C3040 ) C1081_=_C3085( C1081 C3085 ) C1081_=_C3154( C1081 C3154 ) C1081_=_C3228( C1081 C3228 ) \nC1081_=_C3243( C1081 C3243 ) C1081_=_C3289( C1081 C3289 ) C1081_=_C3557( C1081 C3557 ) C1081_=_C3688( C1081 C3688 ) C1081_=_C3689( C1081 C3689 ) C1081_=_C3690( C1081 C3690 ) \nC1081_=_C3691( C1081 C3691 ) C1081_=_C3692( C1081 C3692 ) C1081_=_C3693( C1081 C3693 ) C1081_=_C3694( C1081 C3694 ) C1081_=_C3695( C1081 C3695 ) C1269_=_C1591( C1269 C1591 ) \nC1269_=_C1699( C1269 C1699 ) C1269_=_C1758( C1269 C1758 ) C1269_=_C1839( C1269 C1839 ) C1269_=_C2138( C1269 C2138 ) C1269_=_C2304( C1269 C2304 ) C1269_=_C2455( C1269 C2455 ) \nC1269_=_C2878( C1269 C2878 ) C1269_=_C3040( C1269 C3040 ) C1269_=_C3085( C1269 C3085 ) C1269_=_C3154( C1269 C3154 ) C1269_=_C3228( C1269 C3228 ) C1269_=_C3243( C1269 C3243 ) \nC1269_=_C3289( C1269 C3289 ) C1269_=_C3557( C1269 C3557 ) C1269_=_C3688( C1269 C3688 ) C1269_=_C3689( C1269 C3689 ) C1269_=_C3690( C1269 C3690 ) C1269_=_C3691( C1269 C3691 ) \nC1269_=_C3692( C1269 C3692 ) C1269_=_C3693( C1269 C3693 ) C1269_=_C3694( C1269 C3694 ) C1269_=_C3695( C1269 C3695 ) C1591_=_C1699( C1591 C1699 ) C1591_=_C1758( C1591 C1758 ) \nC1591_=_C1839( C1591 C1839 ) C1591_=_C2138( C1591 C2138 ) C1591_=_C2304( C1591 C2304 ) C1591_=_C2455( C1591 C2455 ) C1591_=_C2878( C1591 C2878 ) C1591_=_C3040( C1591 C3040 ) \nC1591_=_C3085( C1591 C3085 ) C1591_=_C3154( C1591 C3154 ) C1591_=_C3228( C1591 C3228 ) C1591_=_C3243( C1591 C3243 ) C1591_=_C3289( C1591 C3289 ) C1591_=_C3557( C1591 C3557 ) \nC1591_=_C3688( C1591 C3688 ) C1591_=_C3689( C1591 C3689 ) C1591_=_C3690( C1591 C3690 ) C1591_=_C3691( C1591 C3691 ) C1591_=_C3692( C1591 C3692 ) C1591_=_C3693( C1591 C3693 ) \nC1591_=_C3694( C1591 C3694 ) C1591_=_C3695( C1591 C3695 ) C1699_=_C1758( C1699 C1758 ) C1699_=_C1839( C1699 C1839 ) C1699_=_C2138( C1699 C2138 ) C1699_=_C2304( C1699 C2304 ) \nC1699_=_C2455( C1699 C2455 ) C1699_=_C2878( C1699 C2878 ) C1699_=_C3040( C1699 C3040 ) C1699_=_C3085( C1699 C3085 ) C1699_=_C3154( C1699 C3154 ) C1699_=_C3228( C1699 C3228 ) \nC1699_=_C3243( C1699 C3243 ) C1699_=_C3289( C1699 C3289 ) C1699_=_C3557( C1699 C3557 ) C1699_=_C3688( C1699 C3688 ) C1699_=_C3689( C1699 C3689 ) C1699_=_C3690( C1699 C3690 ) \nC1699_=_C3691( C1699 C3691 ) C1699_=_C3692( C1699 C3692 ) C1699_=_C3693( C1699 C3693 ) C1699_=_C3694( C1699 C3694 ) C1699_=_C3695( C1699 C3695 ) C1758_=_C1839( C1758 C1839 ) \nC1758_=_C2138( C1758 C2138 ) C1758_=_C2304( C1758 C2304 ) C1758_=_C2455( C1758 C2455 ) C1758_=_C2878( C1758 C2878 ) C1758_=_C3040( C1758 C3040 ) C1758_=_C3085( C1758 C3085 ) \nC1758_=_C3154( C1758 C3154 ) C1758_=_C3228( C1758 C3228 ) C1758_=_C3243( C1758 C3243 ) C1758_=_C3289( C1758 C3289 ) C1758_=_C3557( C1758 C3557 ) C1758_=_C3688( C1758 C3688 ) \nC1758_=_C3689( C1758 C3689 ) C1758_=_C3690( C1758 C3690 ) C1758_=_C3691( C1758 C3691 ) C1758_=_C3692( C1758 C3692 ) C1758_=_C3693( C1758 C3693 ) C1758_=_C3694( C1758 C3694 ) \nC1758_=_C3695( C1758 C3695 ) C1839_=_C2138( C1839 C2138 ) C1839_=_C2304( C1839 C2304 ) C1839_=_C2455( C1839 C2455 ) C1839_=_C2878( C1839 C2878 ) C1839_=_C3040( C1839 C3040 ) \nC1839_=_C3085( C1839 C3085 ) C1839_=_C3154( C1839 C3154 ) C1839_=_C3228( C1839 C3228 ) C1839_=_C3243( C1839 C3243 ) C1839_=_C3289( C1839 C3289 ) C1839_=_C3557( C1839 C3557 ) \nC1839_=_C3688( C1839 C3688 ) C1839_=_C3689( C1839 C3689 ) C1839_=_C3690( C1839 C3690 ) C1839_=_C3691( C1839 C3691 ) C1839_=_C3692( C1839 C3692 ) C1839_=_C3693( C1839 C3693 ) \nC1839_=_C3694( C1839 C3694 ) C1839_=_C3695( C1839 C3695 ) C2138_=_C2304( C2138 C2304 ) C2138_=_C2455( C2138 C2455 ) C2138_=_C2878( C2138 C2878 ) C2138_=_C3040( C2138 C3040 ) \nC2138_=_C3085( C2138 C3085 ) C2138_=_C3154( C2138 C3154 ) C2138_=_C3228( C2138 C3228 ) C2138_=_C3243( C2138 C3243 ) C2138_=_C3289( C2138 C3289 ) C2138_=_C3557( C2138 C3557 ) \nC2138_=_C3688( C2138 C3688 ) C2138_=_C3689( C2138 C3689 ) C2138_=_C3690( C2138 C3690 ) C2138_=_C3691( C2138 C3691 ) C2138_=_C3692( C2138 C3692 ) C2138_=_C3693( C2138 C3693 ) \nC2138_=_C3694( C2138 C3694 ) C2138_=_C3695( C2138 C3695 ) C2283_=_C2412( C2283 C2412 ) C2283_=_C2452( C2283 C2452 ) C2283_=_C2734( C2283 C2734 ) C2283_=_C2749( C2283 C2749 ) \nC2283_=_C2795( C2283 C2795 ) C2283_=_C2873( C2283 C2873 ) C2283_=_C2915( C2283 C2915 ) C2283_=_C3037( C2283 C3037 ) C2283_=_C3223( C2283 C3223 ) C2283_=_C3240( C2283 C3240 ) \nC2283_=_C3285( C2283 C3285 ) C2283_=_C3286( C2283 C3286 ) C2283_=_C3287( C2283 C3287 ) C2283_=_C3288( C2283 C3288 ) C2283_=_C3289( C2283 C3289 ) C2283_=_C3290( C2283 C3290 ) \nC2283_=_C3291( C2283 C3291 ) C2283_=_C3292( C2283 C3292 ) C2283_=_C3293( C2283 C3293 ) C2283_=_C3294( C2283 C3294 ) C2283_=_C3295( C2283 C3295 ) C2283_=_C3296( C2283 C3296 ) \nC2283_=_C3297( C2283 C3297 ) C2283_=_C3298( C2283 C3298 ) C2283_=_C3299( C2283 C3299 ) C2304_=_C2455( C2304 C2455 ) C2304_=_C2878( C2304 C2878 ) C2304_=_C3040( C2304 C3040 ) \nC2304_=_C3085( C2304 C3085 ) C2304_=_C3154( C2304 C3154 ) C2304_=_C3228( C2304 C3228 ) C2304_=_C3243( C2304 C3243 ) C2304_=_C3289( C2304 C3289 ) C2304_=_C3557( C2304 C3557 ) \nC2304_=_C3688( C2304 C3688 ) C2304_=_C3689( C2304 C3689 ) C2304_=_C3690( C2304 C3690 ) C2304_=_C3691( C2304 C3691 ) C2304_=_C3692( C2304 C3692 ) C2304_=_C3693( C2304 C3693 ) \nC2304_=_C3694( C2304 C3694 ) C2304_=_C3695( C2304 C3695 ) C2412_=_C2452( C2412 C2452 ) C2412_=_C2734( C2412 C2734 ) C2412_=_C2749( C2412 C2749 ) C2412_=_C2795( C2412 C2795 ) \nC2412_=_C2873( C2412 C2873 ) C2412_=_C2915( C2412 C2915 ) C2412_=_C3037( C2412 C3037 ) C2412_=_C3223( C2412 C3223 ) C2412_=_C3240( C2412 C3240 ) C2412_=_C3285( C2412 C3285 ) \nC2412_=_C3286( C2412 C3286 ) C2412_=_C3287( C2412 C3287 ) C2412_=_C3288( C2412 C3288 ) C2412_=_C3289( C2412 C3289 ) C2412_=_C3290( C2412 C3290 ) C2412_=_C3291( C2412 C3291 ) \nC2412_=_C3292( C2412 C3292 ) C2412_=_C3293( C2412 C3293 ) C2412_=_C3294( C2412 C3294 ) C2412_=_C3295( C2412 C3295 ) C2412_=_C3296( C2412 C3296 ) C2412_=_C3297( C2412 C3297 ) \nC2412_=_C3298( C2412 C3298 ) C2412_=_C3299( C2412 C3299 ) C2452_=_C2455( C2452 C2455 ) C2452_=_C2734( C2452 C2734 ) C2452_=_C2749( C2452 C2749 ) C2452_=_C2795( C2452 C2795 ) \nC2452_=_C2873( C2452 C2873 ) C2452_=_C2915( C2452 C2915 ) C2452_=_C3037( C2452 C3037 ) C2452_=_C3223( C2452 C3223 ) C2452_=_C3240( C2452 C3240 ) C2452_=_C3285( C2452 C3285 ) \nC2452_=_C3286( C2452 C3286 ) C2452_=_C3287( C2452 C3287 ) C2452_=_C3288( C2452 C3288 ) C2452_=_C3289( C2452 C3289 ) C2452_=_C3290( C2452 C3290 ) C2452_=_C3291( C2452 C3291 ) \nC2452_=_C3292( C2452 C3292 ) C2452_=_C3293( C2452 C3293 ) C2452_=_C3294( C2452 C3294 ) C2452_=_C3295( C2452 C3295 ) C2452_=_C3296( C2452 C3296 ) C2452_=_C3297( C2452 C3297 ) \nC2452_=_C3298( C2452 C3298 ) C2452_=_C3299( C2452 C3299 ) C2455_=_C2878( C2455 C2878 ) C2455_=_C3040( C2455 C3040 ) C2455_=_C3085( C2455 C3085 ) C2455_=_C3154( C2455 C3154 ) \nC2455_=_C3228( C2455 C3228 ) C2455_=_C3243( C2455 C3243 ) C2455_=_C3289( C2455 C3289 ) C2455_=_C3557( C2455 C3557 ) C2455_=_C3688( C2455 C3688 ) C2455_=_C3689( C2455 C3689 ) \nC2455_=_C3690( C2455 C3690 ) C2455_=_C3691( C2455 C3691 ) C2455_=_C3692( C2455 C3692 ) C2455_=_C3693( C2455 C3693 ) C2455_=_C3694( C2455 C3694 ) C2455_=_C3695( C2455 C3695 ) \nC2734_=_C2749( C2734 C2749 ) C2734_=_C2795( C2734 C2795 ) C2734_=_C2873( C2734 C2873 ) C2734_=_C2915( C2734 C2915 ) C2734_=_C3037( C2734 C3037 ) C2734_=_C3223( C2734 C3223 ) \nC2734_=_C3240( C2734 C3240 ) C2734_=_C3285( C2734 C3285 ) C2734_=_C3286( C2734 C3286 ) C2734_=_C3287( C2734 C3287 ) C2734_=_C3288( C2734 C3288 ) C2734_=_C3289( C2734 C3289 ) \nC2734_=_C3290( C2734 C3290 ) C2734_=_C3291(</w:t>
      </w:r>
    </w:p>
    <w:p>
      <w:pPr>
        <w:pStyle w:val="PreformattedText"/>
        <w:bidi w:val="0"/>
        <w:spacing w:before="0" w:after="0"/>
        <w:jc w:val="left"/>
        <w:rPr/>
      </w:pPr>
      <w:r>
        <w:rPr/>
        <w:t xml:space="preserve"> </w:t>
      </w:r>
      <w:r>
        <w:rPr/>
        <w:t>C2734 C3291 ) C2734_=_C3292( C2734 C3292 ) C2734_=_C3293( C2734 C3293 ) C2734_=_C3294( C2734 C3294 ) C2734_=_C3295( C2734 C3295 ) \nC2734_=_C3296( C2734 C3296 ) C2734_=_C3297( C2734 C3297 ) C2734_=_C3298( C2734 C3298 ) C2734_=_C3299( C2734 C3299 ) C2749_=_C2795( C2749 C2795 ) C2749_=_C2873( C2749 C2873 ) \nC2749_=_C2915( C2749 C2915 ) C2749_=_C3037( C2749 C3037 ) C2749_=_C3223( C2749 C3223 ) C2749_=_C3240( C2749 C3240 ) C2749_=_C3285( C2749 C3285 ) C2749_=_C3286( C2749 C3286 ) \nC2749_=_C3287( C2749 C3287 ) C2749_=_C3288( C2749 C3288 ) C2749_=_C3289( C2749 C3289 ) C2749_=_C3290( C2749 C3290 ) C2749_=_C3291( C2749 C3291 ) C2749_=_C3292( C2749 C3292 ) \nC2749_=_C3293( C2749 C3293 ) C2749_=_C3294( C2749 C3294 ) C2749_=_C3295( C2749 C3295 ) C2749_=_C3296( C2749 C3296 ) C2749_=_C3297( C2749 C3297 ) C2749_=_C3298( C2749 C3298 ) \nC2749_=_C3299( C2749 C3299 ) C2795_=_C2873( C2795 C2873 ) C2795_=_C2915( C2795 C2915 ) C2795_=_C3037( C2795 C3037 ) C2795_=_C3223( C2795 C3223 ) C2795_=_C3240( C2795 C3240 ) \nC2795_=_C3285( C2795 C3285 ) C2795_=_C3286( C2795 C3286 ) C2795_=_C3287( C2795 C3287 ) C2795_=_C3288( C2795 C3288 ) C2795_=_C3289( C2795 C3289 ) C2795_=_C3290( C2795 C3290 ) \nC2795_=_C3291( C2795 C3291 ) C2795_=_C3292( C2795 C3292 ) C2795_=_C3293( C2795 C3293 ) C2795_=_C3294( C2795 C3294 ) C2795_=_C3295( C2795 C3295 ) C2795_=_C3296( C2795 C3296 ) \nC2795_=_C3297( C2795 C3297 ) C2795_=_C3298( C2795 C3298 ) C2795_=_C3299( C2795 C3299 ) C2873_=_C2878( C2873 C2878 ) C2873_=_C2915( C2873 C2915 ) C2873_=_C3037( C2873 C3037 ) \nC2873_=_C3223( C2873 C3223 ) C2873_=_C3240( C2873 C3240 ) C2873_=_C3285( C2873 C3285 ) C2873_=_C3286( C2873 C3286 ) C2873_=_C3287( C2873 C3287 ) C2873_=_C3288( C2873 C3288 ) \nC2873_=_C3289( C2873 C3289 ) C2873_=_C3290( C2873 C3290 ) C2873_=_C3291( C2873 C3291 ) C2873_=_C3292( C2873 C3292 ) C2873_=_C3293( C2873 C3293 ) C2873_=_C3294( C2873 C3294 ) \nC2873_=_C3295( C2873 C3295 ) C2873_=_C3296( C2873 C3296 ) C2873_=_C3297( C2873 C3297 ) C2873_=_C3298( C2873 C3298 ) C2873_=_C3299( C2873 C3299 ) C2878_=_C3040( C2878 C3040 ) \nC2878_=_C3085( C2878 C3085 ) C2878_=_C3154( C2878 C3154 ) C2878_=_C3228( C2878 C3228 ) C2878_=_C3243( C2878 C3243 ) C2878_=_C3289( C2878 C3289 ) C2878_=_C3557( C2878 C3557 ) \nC2878_=_C3688( C2878 C3688 ) C2878_=_C3689( C2878 C3689 ) C2878_=_C3690( C2878 C3690 ) C2878_=_C3691( C2878 C3691 ) C2878_=_C3692( C2878 C3692 ) C2878_=_C3693( C2878 C3693 ) \nC2878_=_C3694( C2878 C3694 ) C2878_=_C3695( C2878 C3695 ) C2915_=_C3037( C2915 C3037 ) C2915_=_C3223( C2915 C3223 ) C2915_=_C3240( C2915 C3240 ) C2915_=_C3285( C2915 C3285 ) \nC2915_=_C3286( C2915 C3286 ) C2915_=_C3287( C2915 C3287 ) C2915_=_C3288( C2915 C3288 ) C2915_=_C3289( C2915 C3289 ) C2915_=_C3290( C2915 C3290 ) C2915_=_C3291( C2915 C3291 ) \nC2915_=_C3292( C2915 C3292 ) C2915_=_C3293( C2915 C3293 ) C2915_=_C3294( C2915 C3294 ) C2915_=_C3295( C2915 C3295 ) C2915_=_C3296( C2915 C3296 ) C2915_=_C3297( C2915 C3297 ) \nC2915_=_C3298( C2915 C3298 ) C2915_=_C3299( C2915 C3299 ) C3037_=_C3040( C3037 C3040 ) C3037_=_C3223( C3037 C3223 ) C3037_=_C3240( C3037 C3240 ) C3037_=_C3285( C3037 C3285 ) \nC3037_=_C3286( C3037 C3286 ) C3037_=_C3287( C3037 C3287 ) C3037_=_C3288( C3037 C3288 ) C3037_=_C3289( C3037 C3289 ) C3037_=_C3290( C3037 C3290 ) C3037_=_C3291( C3037 C3291 ) \nC3037_=_C3292( C3037 C3292 ) C3037_=_C3293( C3037 C3293 ) C3037_=_C3294( C3037 C3294 ) C3037_=_C3295( C3037 C3295 ) C3037_=_C3296( C3037 C3296 ) C3037_=_C3297( C3037 C3297 ) \nC3037_=_C3298( C3037 C3298 ) C3037_=_C3299( C3037 C3299 ) C3040_=_C3085( C3040 C3085 ) C3040_=_C3154( C3040 C3154 ) C3040_=_C3228( C3040 C3228 ) C3040_=_C3243( C3040 C3243 ) \nC3040_=_C3289( C3040 C3289 ) C3040_=_C3557( C3040 C3557 ) C3040_=_C3688( C3040 C3688 ) C3040_=_C3689( C3040 C3689 ) C3040_=_C3690( C3040 C3690 ) C3040_=_C3691( C3040 C3691 ) \nC3040_=_C3692( C3040 C3692 ) C3040_=_C3693( C3040 C3693 ) C3040_=_C3694( C3040 C3694 ) C3040_=_C3695( C3040 C3695 ) C3085_=_C3154( C3085 C3154 ) C3085_=_C3228( C3085 C3228 ) \nC3085_=_C3243( C3085 C3243 ) C3085_=_C3289( C3085 C3289 ) C3085_=_C3557( C3085 C3557 ) C3085_=_C3688( C3085 C3688 ) C3085_=_C3689( C3085 C3689 ) C3085_=_C3690( C3085 C3690 ) \nC3085_=_C3691( C3085 C3691 ) C3085_=_C3692( C3085 C3692 ) C3085_=_C3693( C3085 C3693 ) C3085_=_C3694( C3085 C3694 ) C3085_=_C3695( C3085 C3695 ) C3154_=_C3228( C3154 C3228 ) \nC3154_=_C3243( C3154 C3243 ) C3154_=_C3289( C3154 C3289 ) C3154_=_C3557( C3154 C3557 ) C3154_=_C3688( C3154 C3688 ) C3154_=_C3689( C3154 C3689 ) C3154_=_C3690( C3154 C3690 ) \nC3154_=_C3691( C3154 C3691 ) C3154_=_C3692( C3154 C3692 ) C3154_=_C3693( C3154 C3693 ) C3154_=_C3694( C3154 C3694 ) C3154_=_C3695( C3154 C3695 ) C3223_=_C3228( C3223 C3228 ) \nC3223_=_C3240( C3223 C3240 ) C3223_=_C3285( C3223 C3285 ) C3223_=_C3286( C3223 C3286 ) C3223_=_C3287( C3223 C3287 ) C3223_=_C3288( C3223 C3288 ) C3223_=_C3289( C3223 C3289 ) \nC3223_=_C3290( C3223 C3290 ) C3223_=_C3291( C3223 C3291 ) C3223_=_C3292( C3223 C3292 ) C3223_=_C3293( C3223 C3293 ) C3223_=_C3294( C3223 C3294 ) C3223_=_C3295( C3223 C3295 ) \nC3223_=_C3296( C3223 C3296 ) C3223_=_C3297( C3223 C3297 ) C3223_=_C3298( C3223 C3298 ) C3223_=_C3299( C3223 C3299 ) C3228_=_C3243( C3228 C3243 ) C3228_=_C3289( C3228 C3289 ) \nC3228_=_C3557( C3228 C3557 ) C3228_=_C3688( C3228 C3688 ) C3228_=_C3689( C3228 C3689 ) C3228_=_C3690( C3228 C3690 ) C3228_=_C3691( C3228 C3691 ) C3228_=_C3692( C3228 C3692 ) \nC3228_=_C3693( C3228 C3693 ) C3228_=_C3694( C3228 C3694 ) C3228_=_C3695( C3228 C3695 ) C3240_=_C3243( C3240 C3243 ) C3240_=_C3285( C3240 C3285 ) C3240_=_C3286( C3240 C3286 ) \nC3240_=_C3287( C3240 C3287 ) C3240_=_C3288( C3240 C3288 ) C3240_=_C3289( C3240 C3289 ) C3240_=_C3290( C3240 C3290 ) C3240_=_C3291( C3240 C3291 ) C3240_=_C3292( C3240 C3292 ) \nC3240_=_C3293( C3240 C3293 ) C3240_=_C3294( C3240 C3294 ) C3240_=_C3295( C3240 C3295 ) C3240_=_C3296( C3240 C3296 ) C3240_=_C3297( C3240 C3297 ) C3240_=_C3298( C3240 C3298 ) \nC3240_=_C3299( C3240 C3299 ) C3243_=_C3289( C3243 C3289 ) C3243_=_C3557( C3243 C3557 ) C3243_=_C3688( C3243 C3688 ) C3243_=_C3689( C3243 C3689 ) C3243_=_C3690( C3243 C3690 ) \nC3243_=_C3691( C3243 C3691 ) C3243_=_C3692( C3243 C3692 ) C3243_=_C3693( C3243 C3693 ) C3243_=_C3694( C3243 C3694 ) C3243_=_C3695( C3243 C3695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5_=_C3297( C3285 C3297 ) C3285_=_C3298( C3285 C3298 ) \nC3285_=_C3299( C3285 C3299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6_=_C3298( C3286 C3298 ) C3286_=_C3299( C3286 C3299 ) C3287_=_C3288( C3287 C3288 ) C3287_=_C3289( C3287 C3289 ) C3287_=_C3290( C3287 C3290 ) C3287_=_C3291( C3287 C3291 ) \nC3287_=_C3292( C3287 C3292 ) C3287_=_C3293( C3287 C3293 ) C3287_=_C3294( C3287 C3294 ) C3287_=_C3295( C3287 C3295 ) C3287_=_C3296( C3287 C3296 ) C3287_=_C3297( C3287 C3297 ) \nC3287_=_C3298( C3287 C3298 ) C3287_=_C3299( C3287 C3299 ) C3287_=_C3557( C3287 C3557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9_=_C3290( C3289 C3290 ) C3289_=_C3291( C3289 C3291 ) C3289_=_C3292( C3289 C3292 ) C3289_=_C3293( C3289 C3293 ) \nC3289_=_C3294( C3289 C3294 ) C3289_=_C3295( C3289 C3295 ) C3289_=_C3296( C3289 C3296 ) C3289_=_C3297( C3289 C3297 ) C3289_=_C3298( C3289 C3298 ) C3289_=_C3299( C3289 C3299 ) \nC3289_=_C3557( C3289 C3557 ) C3289_=_C3688( C3289 C3688 ) C3289_=_C3689( C3289 C3689 ) C3289_=_C3690( C3289 C3690 ) C3289_=_C3691( C3289 C3691 ) C3289_=_C3692( C3289 C3692 ) \nC3289_=_C3693( C3289 C3693 ) C3289_=_C3694( C3289 C3694 ) C3289_=_C3695( C3289 C3695 ) C3290_=_C3291( C3290 C3291 ) C3290_=_C3292( C3290 C3292 ) C3290_=_C3293( C3290 C3293 ) \nC3290_=_C3294( C3290 C3294 ) C3290_=_C3295( C3290 C3295 ) C3290_=_C3296( C3290 C3296 ) C3290_=_C3297( C3290 C3297 ) C3290_=_C3298( C3290 C3298 ) C3290_=_C3299( C3290 C3299 ) \nC3290_=_C3688( C3290 C3688 ) C3291_=_C3292( C3291 C3292 ) C3291_=_C3293( C3291 C3293 ) C3291_=_C3294( C3291 C3294 ) C3291_=_C3295( C3291 C3295 ) C3291_=_C3296( C3291 C3296 ) \nC3291_=_C3297( C3291 C3297 ) C3291_=_C3298( C3291 C3298 ) C3291_=_C3299( C3291 C3299 ) C3291_=_C3690( C3291 C3690 ) C3292_=_C3293( C3292 C3293 ) C3292_=_C3294( C3292 C3294 ) \nC3292_=_C3295( C3292 C3295 ) C3292_=_C3296( C3292 C3296 ) C3292_=_C3297( C3292 C3297 ) C3292_=_C3298( C3292 C3298 ) C3292_=_C3299( C3292 C3299 ) C3293_=_C3294( C3293 C3294 ) \nC3293_=_C3295( C3293 C3295 ) C3293_=_C3296( C3293 C3296 ) C3293_=_C3297( C3293 C3297 ) C3293_=_C3298( C3293 C3298 ) C3293_=_C3299( C3293 C3299 ) C3294_=_C3295( C3294 C3295 ) \nC3294_=_C3296( C3294 C3296 ) C3294_=_C3297( C3294 C3297 ) C3294_=_C3298( C3294 C3298 ) C3294_=_C3299( C3294 C3299 ) C3295_=_C3296( C3295 C3296 ) C3295_=_C3297( C3295 C3297 ) \nC3295_=_C3298( C3295 C3298 ) C3295_=_C3299( C3295 C3299 ) C3296_=_C3297( C3296 C3297 ) C3296_=_C3298( C3296 C3298 ) C3296_=_C3299( C3296 C3299 ) C3297_=_C3298( C3297 C3298 ) \nC3297_=_C3299( C3297 C3299 ) C3297_=_C3693( C3297 C3693 ) C3298_=_C3299( C3298 C3299 ) C3557_=_C3688( C3557 C3688 ) C3557_=_C3689( C3557 C3689 ) C3557_=_C3690( C3557 C3690 ) \nC3557_=_C3691( C3557 C3691 ) C3557_=_C3692( C3557 C3692 ) C3557_=_C3693( C3557 C3693 ) C3557_=_C3694(</w:t>
      </w:r>
    </w:p>
    <w:p>
      <w:pPr>
        <w:pStyle w:val="PreformattedText"/>
        <w:bidi w:val="0"/>
        <w:spacing w:before="0" w:after="0"/>
        <w:jc w:val="left"/>
        <w:rPr/>
      </w:pPr>
      <w:r>
        <w:rPr/>
        <w:t xml:space="preserve"> </w:t>
      </w:r>
      <w:r>
        <w:rPr/>
        <w:t>C3557 C3694 ) C3557_=_C3695( C3557 C3695 ) C3688_=_C3689( C3688 C3689 ) \nC3688_=_C3690( C3688 C3690 ) C3688_=_C3691( C3688 C3691 ) C3688_=_C3692( C3688 C3692 ) C3688_=_C3693( C3688 C3693 ) C3688_=_C3694( C3688 C3694 ) C3688_=_C3695( C3688 C3695 ) \nC3689_=_C3690( C3689 C3690 ) C3689_=_C3691( C3689 C3691 ) C3689_=_C3692( C3689 C3692 ) C3689_=_C3693( C3689 C3693 ) C3689_=_C3694( C3689 C3694 ) C3689_=_C3695( C3689 C3695 ) \nC3690_=_C3691( C3690 C3691 ) C3690_=_C3692( C3690 C3692 ) C3690_=_C3693( C3690 C3693 ) C3690_=_C3694( C3690 C3694 ) C3690_=_C3695( C3690 C3695 ) C3691_=_C3692( C3691 C3692 ) \nC3691_=_C3693( C3691 C3693 ) C3691_=_C3694( C3691 C3694 ) C3691_=_C3695( C3691 C3695 ) C3692_=_C3693( C3692 C3693 ) C3692_=_C3694( C3692 C3694 ) C3692_=_C3695( C3692 C3695 ) \nC3693_=_C3694( C3693 C3694 ) C3693_=_C3695( C3693 C3695 ) C3694_=_C3695( C3694 C3695 ) "];145-&gt;232[label="102: C660 C673 C686 C703 C765 \nC939 C940 C941 C942 C943 C944 \nC945 C946 C947 C948 C949 C950 \nC951 C953 C954 C955 C957 C958 \nC959 C960 C961 C962 C963 C964 \nC965 C966 C967 C968 C969 C970 \nC971 C972 C973 C974 C975 C976 \nC977 C979 C980 C981 C983 C984 \nC985 C986 C987 C988 C989 C990 \nC1081 C1269 C1591 C1699 C1758 C1839 \nC2138 C2283 C2304 C2412 C2452 C2455 \nC2734 C2749 C2795 C2873 C2878 C2915 \nC3037 C3040 C3085 C3154 C3223 C3228 \nC3240 C3243 C3285 C3286 C3287 C3288 \nC3290 C3291 C3292 C3293 C3294 C3295 \nC3296 C3297 C3298 C3299 C3557 C3688 \nC3689 C3690 C3691 C3692 C3693 C3694 \nC3695 \n1318: C660_=_C673 ,C660_=_C686 ,C660_=_C765 ,C660_=_C939 ,C660_=_C940 ,\nC660_=_C941 ,C660_=_C942 ,C660_=_C943 ,C660_=_C944 ,C660_=_C945 ,C660_=_C946 ,\nC660_=_C947 ,C660_=_C948 ,C660_=_C949 ,C660_=_C950 ,C660_=_C951 ,C660_=_C953 ,\nC660_=_C954 ,C660_=_C955 ,C660_=_C957 ,C660_=_C958 ,C660_=_C959 ,C660_=_C960 ,\nC660_=_C961 ,C660_=_C962 ,C660_=_C963 ,C673_=_C703 ,C673_=_C1081 ,C673_=_C1269 ,\nC673_=_C1591 ,C673_=_C1699 ,C673_=_C1758 ,C673_=_C1839 ,C673_=_C2138 ,C673_=_C2304 ,\nC673_=_C2455 ,C673_=_C2878 ,C673_=_C3040 ,C673_=_C3085 ,C673_=_C3154 ,C673_=_C3228 ,\nC673_=_C3243 ,C673_=_C3557 ,C673_=_C3688 ,C673_=_C3689 ,C673_=_C3690 ,C673_=_C3691 ,\nC673_=_C3692 ,C673_=_C3693 ,C673_=_C3694 ,C673_=_C3695 ,C686_=_C703 ,C686_=_C765 ,\nC686_=_C939 ,C686_=_C940 ,C686_=_C941 ,C686_=_C942 ,C686_=_C943 ,C686_=_C944 ,\nC686_=_C945 ,C686_=_C946 ,C686_=_C947 ,C686_=_C948 ,C686_=_C949 ,C686_=_C950 ,\nC686_=_C951 ,C686_=_C953 ,C686_=_C954 ,C686_=_C955 ,C686_=_C957 ,C686_=_C958 ,\nC686_=_C959 ,C686_=_C960 ,C686_=_C961 ,C686_=_C962 ,C686_=_C963 ,C703_=_C1081 ,\nC703_=_C1269 ,C703_=_C1591 ,C703_=_C1699 ,C703_=_C1758 ,C703_=_C1839 ,C703_=_C2138 ,\nC703_=_C2304 ,C703_=_C2455 ,C703_=_C2878 ,C703_=_C3040 ,C703_=_C3085 ,C703_=_C3154 ,\nC703_=_C3228 ,C703_=_C3243 ,C703_=_C3557 ,C703_=_C3688 ,C703_=_C3689 ,C703_=_C3690 ,\nC703_=_C3691 ,C703_=_C3692 ,C703_=_C3693 ,C703_=_C3694 ,C703_=_C3695 ,C765_=_C939 ,\nC765_=_C940 ,C765_=_C941 ,C765_=_C942 ,C765_=_C943 ,C765_=_C944 ,C765_=_C945 ,\nC765_=_C946 ,C765_=_C947 ,C765_=_C948 ,C765_=_C949 ,C765_=_C950 ,C765_=_C951 ,\nC765_=_C953 ,C765_=_C954 ,C765_=_C955 ,C765_=_C957 ,C765_=_C958 ,C765_=_C959 ,\nC765_=_C960 ,C765_=_C961 ,C765_=_C962 ,C765_=_C963 ,C939_=_C940 ,C939_=_C941 ,\nC939_=_C942 ,C939_=_C943 ,C939_=_C944 ,C939_=_C945 ,C939_=_C946 ,C939_=_C947 ,\nC939_=_C948 ,C939_=_C949 ,C939_=_C950 ,C939_=_C951 ,C939_=_C953 ,C939_=_C954 ,\nC939_=_C955 ,C939_=_C957 ,C939_=_C958 ,C939_=_C959 ,C939_=_C960 ,C939_=_C961 ,\nC939_=_C962 ,C939_=_C963 ,C940_=_C941 ,C940_=_C942 ,C940_=_C943 ,C940_=_C944 ,\nC940_=_C945 ,C940_=_C946 ,C940_=_C947 ,C940_=_C948 ,C940_=_C949 ,C940_=_C950 ,\nC940_=_C951 ,C940_=_C953 ,C940_=_C954 ,C940_=_C955 ,C940_=_C957 ,C940_=_C958 ,\nC940_=_C959 ,C940_=_C960 ,C940_=_C961 ,C940_=_C962 ,C940_=_C963 ,C940_=_C1269 ,\nC941_=_C942 ,C941_=_C943 ,C941_=_C944 ,C941_=_C945 ,C941_=_C946 ,C941_=_C947 ,\nC941_=_C948 ,C941_=_C949 ,C941_=_C950 ,C941_=_C951 ,C941_=_C953 ,C941_=_C954 ,\nC941_=_C955 ,C941_=_C957 ,C941_=_C958 ,C941_=_C959 ,C941_=_C960 ,C941_=_C961 ,\nC941_=_C962 ,C941_=_C963 ,C942_=_C943 ,C942_=_C944 ,C942_=_C945 ,C942_=_C946 ,\nC942_=_C947 ,C942_=_C948 ,C942_=_C949 ,C942_=_C950 ,C942_=_C951 ,C942_=_C953 ,\nC942_=_C954 ,C942_=_C955 ,C942_=_C957 ,C942_=_C958 ,C942_=_C959 ,C942_=_C960 ,\nC942_=_C961 ,C942_=_C962 ,C942_=_C963 ,C942_=_C1591 ,C943_=_C944 ,C943_=_C945 ,\nC943_=_C946 ,C943_=_C947 ,C943_=_C948 ,C943_=_C949 ,C943_=_C950 ,C943_=_C951 ,\nC943_=_C953 ,C943_=_C954 ,C943_=_C955 ,C943_=_C957 ,C943_=_C958 ,C943_=_C959 ,\nC943_=_C960 ,C943_=_C961 ,C943_=_C962 ,C943_=_C963 ,C944_=_C945 ,C944_=_C946 ,\nC944_=_C947 ,C944_=_C948 ,C944_=_C949 ,C944_=_C950 ,C944_=_C951 ,C944_=_C953 ,\nC944_=_C954 ,C944_=_C955 ,C944_=_C957 ,C944_=_C958 ,C944_=_C959 ,C944_=_C960 ,\nC944_=_C961 ,C944_=_C962 ,C944_=_C963 ,C944_=_C1839 ,C945_=_C946 ,C945_=_C947 ,\nC945_=_C948 ,C945_=_C949 ,C945_=_C950 ,C945_=_C951 ,C945_=_C953 ,C945_=_C954 ,\nC945_=_C955 ,C945_=_C957 ,C945_=_C958 ,C945_=_C959 ,C945_=_C960 ,C945_=_C961 ,\nC945_=_C962 ,C945_=_C963 ,C946_=_C947 ,C946_=_C948 ,C946_=_C949 ,C946_=_C950 ,\nC946_=_C951 ,C946_=_C953 ,C946_=_C954 ,C946_=_C955 ,C946_=_C957 ,C946_=_C958 ,\nC946_=_C959 ,C946_=_C960 ,C946_=_C961 ,C946_=_C962 ,C946_=_C963 ,C946_=_C969 ,\nC946_=_C2412 ,C947_=_C948 ,C947_=_C949 ,C947_=_C950 ,C947_=_C951 ,C947_=_C953 ,\nC947_=_C954 ,C947_=_C955 ,C947_=_C957 ,C947_=_C958 ,C947_=_C959 ,C947_=_C960 ,\nC947_=_C961 ,C947_=_C962 ,C947_=_C963 ,C948_=_C949 ,C948_=_C950 ,C948_=_C951 ,\nC948_=_C953 ,C948_=_C954 ,C948_=_C955 ,C948_=_C957 ,C948_=_C958 ,C948_=_C959 ,\nC948_=_C960 ,C948_=_C961 ,C948_=_C962 ,C948_=_C963 ,C948_=_C971 ,C948_=_C2734 ,\nC949_=_C950 ,C949_=_C951 ,C949_=_C953 ,C949_=_C954 ,C949_=_C955 ,C949_=_C957 ,\nC949_=_C958 ,C949_=_C959 ,C949_=_C960 ,C949_=_C961 ,C949_=_C962 ,C949_=_C963 ,\nC949_=_C973 ,C949_=_C2915 ,C950_=_C951 ,C950_=_C953 ,C950_=_C954 ,C950_=_C955 ,\nC950_=_C957 ,C950_=_C958 ,C950_=_C959 ,C950_=_C960 ,C950_=_C961 ,C950_=_C962 ,\nC950_=_C963 ,C951_=_C953 ,C951_=_C954 ,C951_=_C955 ,C951_=_C957 ,C951_=_C958 ,\nC951_=_C959 ,C951_=_C960 ,C951_=_C961 ,C951_=_C962 ,C951_=_C963 ,C951_=_C3240 ,\nC951_=_C3243 ,C953_=_C954 ,C953_=_C955 ,C953_=_C957 ,C953_=_C958 ,C953_=_C959 ,\nC953_=_C960 ,C953_=_C961 ,C953_=_C962 ,C953_=_C963 ,C953_=_C979 ,C953_=_C3285 ,\nC954_=_C955 ,C954_=_C957 ,C954_=_C958 ,C954_=_C959 ,C954_=_C960 ,C954_=_C961 ,\nC954_=_C962 ,C954_=_C963 ,C954_=_C980 ,C954_=_C3286 ,C955_=_C957 ,C955_=_C958 ,\nC955_=_C959 ,C955_=_C960 ,C955_=_C961 ,C955_=_C962 ,C955_=_C963 ,C957_=_C958 ,\nC957_=_C959 ,C957_=_C960 ,C957_=_C961 ,C957_=_C962 ,C957_=_C963 ,C957_=_C3689 ,\nC958_=_C959 ,C958_=_C960 ,C958_=_C961 ,C958_=_C962 ,C958_=_C963 ,C958_=_C985 ,\nC958_=_C3292 ,C959_=_C960 ,C959_=_C961 ,C959_=_C962 ,C959_=_C963 ,C959_=_C3691 ,\nC960_=_C961 ,C960_=_C962 ,C960_=_C963 ,C960_=_C986 ,C960_=_C3294 ,C961_=_C962 ,\nC961_=_C963 ,C961_=_C987 ,C961_=_C3295 ,C962_=_C963 ,C962_=_C3694 ,C964_=_C965 ,\nC964_=_C966 ,C964_=_C967 ,C964_=_C968 ,C964_=_C969 ,C964_=_C970 ,C964_=_C971 ,\nC964_=_C972 ,C964_=_C973 ,C964_=_C974 ,C964_=_C975 ,C964_=_C976 ,C964_=_C977 ,\nC964_=_C979 ,C964_=_C980 ,C964_=_C981 ,C964_=_C983 ,C964_=_C984 ,C964_=_C985 ,\nC964_=_C986 ,C964_=_C987 ,C964_=_C988 ,C964_=_C989 ,C964_=_C990 ,C964_=_C1081 ,\nC965_=_C966 ,C965_=_C967 ,C965_=_C968 ,C965_=_C969 ,C965_=_C970 ,C965_=_C971 ,\nC965_=_C972 ,C965_=_C973 ,C965_=_C974 ,C965_=_C975 ,C965_=_C976 ,C965_=_C977 ,\nC965_=_C979 ,C965_=_C980 ,C965_=_C981 ,C965_=_C983 ,C965_=_C984 ,C965_=_C985 ,\nC965_=_C986 ,C965_=_C987 ,C965_=_C988 ,C965_=_C989 ,C965_=_C990 ,C965_=_C1699 ,\nC966_=_C967 ,C966_=_C968 ,C966_=_C969 ,C966_=_C970 ,C966_=_C971 ,C966_=_C972 ,\nC966_=_C973 ,C966_=_C974 ,C966_=_C975 ,C966_=_C976 ,C966_=_C977 ,C966_=_C979 ,\nC966_=_C980 ,C966_=_C981 ,C966_=_C983 ,C966_=_C984 ,C966_=_C985 ,C966_=_C986 ,\nC966_=_C987 ,C966_=_C988 ,C966_=_C989 ,C966_=_C990 ,C966_=_C1758 ,C967_=_C968 ,\nC967_=_C969 ,C967_=_C970 ,C967_=_C971 ,C967_=_C972 ,C967_=_C973 ,C967_=_C974 ,\nC967_=_C975 ,C967_=_C976 ,C967_=_C977 ,C967_=_C979 ,C967_=_C980 ,C967_=_C981 ,\nC967_=_C983 ,C967_=_C984 ,C967_=_C985 ,C967_=_C986 ,C967_=_C987 ,C967_=_C988 ,\nC967_=_C989 ,C967_=_C990 ,C967_=_C2138 ,C968_=_C969 ,C968_=_C970 ,C968_=_C971 ,\nC968_=_C972 ,C968_=_C973 ,C968_=_C974 ,C968_=_C975 ,C968_=_C976 ,C968_=_C977 ,\nC968_=_C979 ,C968_=_C980 ,C968_=_C981 ,C968_=_C983 ,C968_=_C984 ,C968_=_C985 ,\nC968_=_C986 ,C968_=_C987 ,C968_=_C988 ,C968_=_C989 ,C968_=_C990 ,C968_=_C2304 ,\nC969_=_C970 ,C969_=_C971 ,C969_=_C972 ,C969_=_C973 ,C969_=_C974 ,C969_=_C975 ,\nC969_=_C976 ,C969_=_C977 ,C969_=_C979 ,C969_=_C980 ,C969_=_C981 ,C969_=_C983 ,\nC969_=_C984 ,C969_=_C985 ,C969_=_C986 ,C969_=_C987 ,C969_=_C988 ,C969_=_C989 ,\nC969_=_C990 ,C969_=_C2412 ,C970_=_C971 ,C970_=_C972 ,C970_=_C973 ,C970_=_C974 ,\nC970_=_C975 ,C970_=_C976 ,C970_=_C977 ,C970_=_C979 ,C970_=_C980 ,C970_=_C981 ,\nC970_=_C983 ,C970_=_C984 ,C970_=_C985 ,C970_=_C986 ,C970_=_C987 ,C970_=_C988 ,\nC970_=_C989 ,C970_=_C990 ,C970_=_C2452 ,C970_=_C2455 ,C971_=_C972 ,C971_=_C973 ,\nC971_=_C974 ,C971_=_C975 ,C971_=_C976 ,C971_=_C977 ,C971_=_C979 ,C971_=_C980 ,\nC971_=_C981 ,C971_=_C983 ,C971_=_C984 ,C971_=_C985 ,C971_=_C986 ,C971_=_C987 ,\nC971_=_C988 ,C971_=_C989 ,C971_=_C990 ,C971_=_C2734 ,C972_=_C973 ,C972_=_C974 ,\nC972_=_C975 ,C972_=_C976 ,C972_=_C977 ,C972_=_C979 ,C972_=_C980 ,C972_=_C981 ,\nC972_=_C983 ,C972_=_C984 ,C972_=_C985 ,C972_=_C986 ,C972_=_C987 ,C972_=_C988 ,\nC972_=_C989 ,C972_=_C990 ,C972_=_C2873 ,C972_=_C2878 ,C973_=_C974 ,C973_=_C975 ,\nC973_=_C976 ,C973_=_C977 ,C973_=_C979 ,C973_=_C980 ,C973_=_C981 ,C973_=_C983 ,\nC973_=_C984 ,C973_=_C985 ,C973_=_C986 ,C973_=_C987 ,C973_=_C988 ,C973_=_C989 ,\nC973_=_C990 ,C973_=_C2915 ,C974_=_C975 ,C974_=_C976 ,C974_=_C977 ,C974_=_C979 ,\nC974_=_C980 ,C974_=_C981 ,C974_=_C983 ,C974_=_C984 ,C974_=_C985 ,C974_=_C986 ,\nC974_=_C987 ,C974_=_C988 ,C974_=_C989 ,C974_=_C990 ,C974_=_C3037 ,C974_=_C3040 ,\nC975_=_C976 ,C975_=_C977</w:t>
      </w:r>
    </w:p>
    <w:p>
      <w:pPr>
        <w:pStyle w:val="PreformattedText"/>
        <w:bidi w:val="0"/>
        <w:spacing w:before="0" w:after="0"/>
        <w:jc w:val="left"/>
        <w:rPr/>
      </w:pPr>
      <w:r>
        <w:rPr/>
        <w:t xml:space="preserve"> </w:t>
      </w:r>
      <w:r>
        <w:rPr/>
        <w:t>,C975_=_C979 ,C975_=_C980 ,C975_=_C981 ,C975_=_C983 ,\nC975_=_C984 ,C975_=_C985 ,C975_=_C986 ,C975_=_C987 ,C975_=_C988 ,C975_=_C989 ,\nC975_=_C990 ,C975_=_C3085 ,C976_=_C977 ,C976_=_C979 ,C976_=_C980 ,C976_=_C981 ,\nC976_=_C983 ,C976_=_C984 ,C976_=_C985 ,C976_=_C986 ,C976_=_C987 ,C976_=_C988 ,\nC976_=_C989 ,C976_=_C990 ,C976_=_C3154 ,C977_=_C979 ,C977_=_C980 ,C977_=_C981 ,\nC977_=_C983 ,C977_=_C984 ,C977_=_C985 ,C977_=_C986 ,C977_=_C987 ,C977_=_C988 ,\nC977_=_C989 ,C977_=_C990 ,C977_=_C3223 ,C977_=_C3228 ,C979_=_C980 ,C979_=_C981 ,\nC979_=_C983 ,C979_=_C984 ,C979_=_C985 ,C979_=_C986 ,C979_=_C987 ,C979_=_C988 ,\nC979_=_C989 ,C979_=_C990 ,C979_=_C3285 ,C980_=_C981 ,C980_=_C983 ,C980_=_C984 ,\nC980_=_C985 ,C980_=_C986 ,C980_=_C987 ,C980_=_C988 ,C980_=_C989 ,C980_=_C990 ,\nC980_=_C3286 ,C981_=_C983 ,C981_=_C984 ,C981_=_C985 ,C981_=_C986 ,C981_=_C987 ,\nC981_=_C988 ,C981_=_C989 ,C981_=_C990 ,C981_=_C3287 ,C981_=_C3557 ,C983_=_C984 ,\nC983_=_C985 ,C983_=_C986 ,C983_=_C987 ,C983_=_C988 ,C983_=_C989 ,C983_=_C990 ,\nC983_=_C3290 ,C983_=_C3688 ,C984_=_C985 ,C984_=_C986 ,C984_=_C987 ,C984_=_C988 ,\nC984_=_C989 ,C984_=_C990 ,C984_=_C3291 ,C984_=_C3690 ,C985_=_C986 ,C985_=_C987 ,\nC985_=_C988 ,C985_=_C989 ,C985_=_C990 ,C985_=_C3292 ,C986_=_C987 ,C986_=_C988 ,\nC986_=_C989 ,C986_=_C990 ,C986_=_C3294 ,C987_=_C988 ,C987_=_C989 ,C987_=_C990 ,\nC987_=_C3295 ,C988_=_C989 ,C988_=_C990 ,C988_=_C3692 ,C989_=_C990 ,C989_=_C3297 ,\nC989_=_C3693 ,C990_=_C3695 ,C1081_=_C1269 ,C1081_=_C1591 ,C1081_=_C1699 ,C1081_=_C1758 ,\nC1081_=_C1839 ,C1081_=_C2138 ,C1081_=_C2304 ,C1081_=_C2455 ,C1081_=_C2878 ,C1081_=_C3040 ,\nC1081_=_C3085 ,C1081_=_C3154 ,C1081_=_C3228 ,C1081_=_C3243 ,C1081_=_C3557 ,C1081_=_C3688 ,\nC1081_=_C3689 ,C1081_=_C3690 ,C1081_=_C3691 ,C1081_=_C3692 ,C1081_=_C3693 ,C1081_=_C3694 ,\nC1081_=_C3695 ,C1269_=_C1591 ,C1269_=_C1699 ,C1269_=_C1758 ,C1269_=_C1839 ,C1269_=_C2138 ,\nC1269_=_C2304 ,C1269_=_C2455 ,C1269_=_C2878 ,C1269_=_C3040 ,C1269_=_C3085 ,C1269_=_C3154 ,\nC1269_=_C3228 ,C1269_=_C3243 ,C1269_=_C3557 ,C1269_=_C3688 ,C1269_=_C3689 ,C1269_=_C3690 ,\nC1269_=_C3691 ,C1269_=_C3692 ,C1269_=_C3693 ,C1269_=_C3694 ,C1269_=_C3695 ,C1591_=_C1699 ,\nC1591_=_C1758 ,C1591_=_C1839 ,C1591_=_C2138 ,C1591_=_C2304 ,C1591_=_C2455 ,C1591_=_C2878 ,\nC1591_=_C3040 ,C1591_=_C3085 ,C1591_=_C3154 ,C1591_=_C3228 ,C1591_=_C3243 ,C1591_=_C3557 ,\nC1591_=_C3688 ,C1591_=_C3689 ,C1591_=_C3690 ,C1591_=_C3691 ,C1591_=_C3692 ,C1591_=_C3693 ,\nC1591_=_C3694 ,C1591_=_C3695 ,C1699_=_C1758 ,C1699_=_C1839 ,C1699_=_C2138 ,C1699_=_C2304 ,\nC1699_=_C2455 ,C1699_=_C2878 ,C1699_=_C3040 ,C1699_=_C3085 ,C1699_=_C3154 ,C1699_=_C3228 ,\nC1699_=_C3243 ,C1699_=_C3557 ,C1699_=_C3688 ,C1699_=_C3689 ,C1699_=_C3690 ,C1699_=_C3691 ,\nC1699_=_C3692 ,C1699_=_C3693 ,C1699_=_C3694 ,C1699_=_C3695 ,C1758_=_C1839 ,C1758_=_C2138 ,\nC1758_=_C2304 ,C1758_=_C2455 ,C1758_=_C2878 ,C1758_=_C3040 ,C1758_=_C3085 ,C1758_=_C3154 ,\nC1758_=_C3228 ,C1758_=_C3243 ,C1758_=_C3557 ,C1758_=_C3688 ,C1758_=_C3689 ,C1758_=_C3690 ,\nC1758_=_C3691 ,C1758_=_C3692 ,C1758_=_C3693 ,C1758_=_C3694 ,C1758_=_C3695 ,C1839_=_C2138 ,\nC1839_=_C2304 ,C1839_=_C2455 ,C1839_=_C2878 ,C1839_=_C3040 ,C1839_=_C3085 ,C1839_=_C3154 ,\nC1839_=_C3228 ,C1839_=_C3243 ,C1839_=_C3557 ,C1839_=_C3688 ,C1839_=_C3689 ,C1839_=_C3690 ,\nC1839_=_C3691 ,C1839_=_C3692 ,C1839_=_C3693 ,C1839_=_C3694 ,C1839_=_C3695 ,C2138_=_C2304 ,\nC2138_=_C2455 ,C2138_=_C2878 ,C2138_=_C3040 ,C2138_=_C3085 ,C2138_=_C3154 ,C2138_=_C3228 ,\nC2138_=_C3243 ,C2138_=_C3557 ,C2138_=_C3688 ,C2138_=_C3689 ,C2138_=_C3690 ,C2138_=_C3691 ,\nC2138_=_C3692 ,C2138_=_C3693 ,C2138_=_C3694 ,C2138_=_C3695 ,C2283_=_C2412 ,C2283_=_C2452 ,\nC2283_=_C2734 ,C2283_=_C2749 ,C2283_=_C2795 ,C2283_=_C2873 ,C2283_=_C2915 ,C2283_=_C3037 ,\nC2283_=_C3223 ,C2283_=_C3240 ,C2283_=_C3285 ,C2283_=_C3286 ,C2283_=_C3287 ,C2283_=_C3288 ,\nC2283_=_C3290 ,C2283_=_C3291 ,C2283_=_C3292 ,C2283_=_C3293 ,C2283_=_C3294 ,C2283_=_C3295 ,\nC2283_=_C3296 ,C2283_=_C3297 ,C2283_=_C3298 ,C2283_=_C3299 ,C2304_=_C2455 ,C2304_=_C2878 ,\nC2304_=_C3040 ,C2304_=_C3085 ,C2304_=_C3154 ,C2304_=_C3228 ,C2304_=_C3243 ,C2304_=_C3557 ,\nC2304_=_C3688 ,C2304_=_C3689 ,C2304_=_C3690 ,C2304_=_C3691 ,C2304_=_C3692 ,C2304_=_C3693 ,\nC2304_=_C3694 ,C2304_=_C3695 ,C2412_=_C2452 ,C2412_=_C2734 ,C2412_=_C2749 ,C2412_=_C2795 ,\nC2412_=_C2873 ,C2412_=_C2915 ,C2412_=_C3037 ,C2412_=_C3223 ,C2412_=_C3240 ,C2412_=_C3285 ,\nC2412_=_C3286 ,C2412_=_C3287 ,C2412_=_C3288 ,C2412_=_C3290 ,C2412_=_C3291 ,C2412_=_C3292 ,\nC2412_=_C3293 ,C2412_=_C3294 ,C2412_=_C3295 ,C2412_=_C3296 ,C2412_=_C3297 ,C2412_=_C3298 ,\nC2412_=_C3299 ,C2452_=_C2455 ,C2452_=_C2734 ,C2452_=_C2749 ,C2452_=_C2795 ,C2452_=_C2873 ,\nC2452_=_C2915 ,C2452_=_C3037 ,C2452_=_C3223 ,C2452_=_C3240 ,C2452_=_C3285 ,C2452_=_C3286 ,\nC2452_=_C3287 ,C2452_=_C3288 ,C2452_=_C3290 ,C2452_=_C3291 ,C2452_=_C3292 ,C2452_=_C3293 ,\nC2452_=_C3294 ,C2452_=_C3295 ,C2452_=_C3296 ,C2452_=_C3297 ,C2452_=_C3298 ,C2452_=_C3299 ,\nC2455_=_C2878 ,C2455_=_C3040 ,C2455_=_C3085 ,C2455_=_C3154 ,C2455_=_C3228 ,C2455_=_C3243 ,\nC2455_=_C3557 ,C2455_=_C3688 ,C2455_=_C3689 ,C2455_=_C3690 ,C2455_=_C3691 ,C2455_=_C3692 ,\nC2455_=_C3693 ,C2455_=_C3694 ,C2455_=_C3695 ,C2734_=_C2749 ,C2734_=_C2795 ,C2734_=_C2873 ,\nC2734_=_C2915 ,C2734_=_C3037 ,C2734_=_C3223 ,C2734_=_C3240 ,C2734_=_C3285 ,C2734_=_C3286 ,\nC2734_=_C3287 ,C2734_=_C3288 ,C2734_=_C3290 ,C2734_=_C3291 ,C2734_=_C3292 ,C2734_=_C3293 ,\nC2734_=_C3294 ,C2734_=_C3295 ,C2734_=_C3296 ,C2734_=_C3297 ,C2734_=_C3298 ,C2734_=_C3299 ,\nC2749_=_C2795 ,C2749_=_C2873 ,C2749_=_C2915 ,C2749_=_C3037 ,C2749_=_C3223 ,C2749_=_C3240 ,\nC2749_=_C3285 ,C2749_=_C3286 ,C2749_=_C3287 ,C2749_=_C3288 ,C2749_=_C3290 ,C2749_=_C3291 ,\nC2749_=_C3292 ,C2749_=_C3293 ,C2749_=_C3294 ,C2749_=_C3295 ,C2749_=_C3296 ,C2749_=_C3297 ,\nC2749_=_C3298 ,C2749_=_C3299 ,C2795_=_C2873 ,C2795_=_C2915 ,C2795_=_C3037 ,C2795_=_C3223 ,\nC2795_=_C3240 ,C2795_=_C3285 ,C2795_=_C3286 ,C2795_=_C3287 ,C2795_=_C3288 ,C2795_=_C3290 ,\nC2795_=_C3291 ,C2795_=_C3292 ,C2795_=_C3293 ,C2795_=_C3294 ,C2795_=_C3295 ,C2795_=_C3296 ,\nC2795_=_C3297 ,C2795_=_C3298 ,C2795_=_C3299 ,C2873_=_C2878 ,C2873_=_C2915 ,C2873_=_C3037 ,\nC2873_=_C3223 ,C2873_=_C3240 ,C2873_=_C3285 ,C2873_=_C3286 ,C2873_=_C3287 ,C2873_=_C3288 ,\nC2873_=_C3290 ,C2873_=_C3291 ,C2873_=_C3292 ,C2873_=_C3293 ,C2873_=_C3294 ,C2873_=_C3295 ,\nC2873_=_C3296 ,C2873_=_C3297 ,C2873_=_C3298 ,C2873_=_C3299 ,C2878_=_C3040 ,C2878_=_C3085 ,\nC2878_=_C3154 ,C2878_=_C3228 ,C2878_=_C3243 ,C2878_=_C3557 ,C2878_=_C3688 ,C2878_=_C3689 ,\nC2878_=_C3690 ,C2878_=_C3691 ,C2878_=_C3692 ,C2878_=_C3693 ,C2878_=_C3694 ,C2878_=_C3695 ,\nC2915_=_C3037 ,C2915_=_C3223 ,C2915_=_C3240 ,C2915_=_C3285 ,C2915_=_C3286 ,C2915_=_C3287 ,\nC2915_=_C3288 ,C2915_=_C3290 ,C2915_=_C3291 ,C2915_=_C3292 ,C2915_=_C3293 ,C2915_=_C3294 ,\nC2915_=_C3295 ,C2915_=_C3296 ,C2915_=_C3297 ,C2915_=_C3298 ,C2915_=_C3299 ,C3037_=_C3040 ,\nC3037_=_C3223 ,C3037_=_C3240 ,C3037_=_C3285 ,C3037_=_C3286 ,C3037_=_C3287 ,C3037_=_C3288 ,\nC3037_=_C3290 ,C3037_=_C3291 ,C3037_=_C3292 ,C3037_=_C3293 ,C3037_=_C3294 ,C3037_=_C3295 ,\nC3037_=_C3296 ,C3037_=_C3297 ,C3037_=_C3298 ,C3037_=_C3299 ,C3040_=_C3085 ,C3040_=_C3154 ,\nC3040_=_C3228 ,C3040_=_C3243 ,C3040_=_C3557 ,C3040_=_C3688 ,C3040_=_C3689 ,C3040_=_C3690 ,\nC3040_=_C3691 ,C3040_=_C3692 ,C3040_=_C3693 ,C3040_=_C3694 ,C3040_=_C3695 ,C3085_=_C3154 ,\nC3085_=_C3228 ,C3085_=_C3243 ,C3085_=_C3557 ,C3085_=_C3688 ,C3085_=_C3689 ,C3085_=_C3690 ,\nC3085_=_C3691 ,C3085_=_C3692 ,C3085_=_C3693 ,C3085_=_C3694 ,C3085_=_C3695 ,C3154_=_C3228 ,\nC3154_=_C3243 ,C3154_=_C3557 ,C3154_=_C3688 ,C3154_=_C3689 ,C3154_=_C3690 ,C3154_=_C3691 ,\nC3154_=_C3692 ,C3154_=_C3693 ,C3154_=_C3694 ,C3154_=_C3695 ,C3223_=_C3228 ,C3223_=_C3240 ,\nC3223_=_C3285 ,C3223_=_C3286 ,C3223_=_C3287 ,C3223_=_C3288 ,C3223_=_C3290 ,C3223_=_C3291 ,\nC3223_=_C3292 ,C3223_=_C3293 ,C3223_=_C3294 ,C3223_=_C3295 ,C3223_=_C3296 ,C3223_=_C3297 ,\nC3223_=_C3298 ,C3223_=_C3299 ,C3228_=_C3243 ,C3228_=_C3557 ,C3228_=_C3688 ,C3228_=_C3689 ,\nC3228_=_C3690 ,C3228_=_C3691 ,C3228_=_C3692 ,C3228_=_C3693 ,C3228_=_C3694 ,C3228_=_C3695 ,\nC3240_=_C3243 ,C3240_=_C3285 ,C3240_=_C3286 ,C3240_=_C3287 ,C3240_=_C3288 ,C3240_=_C3290 ,\nC3240_=_C3291 ,C3240_=_C3292 ,C3240_=_C3293 ,C3240_=_C3294 ,C3240_=_C3295 ,C3240_=_C3296 ,\nC3240_=_C3297 ,C3240_=_C3298 ,C3240_=_C3299 ,C3243_=_C3557 ,C3243_=_C3688 ,C3243_=_C3689 ,\nC3243_=_C3690 ,C3243_=_C3691 ,C3243_=_C3692 ,C3243_=_C3693 ,C3243_=_C3694 ,C3243_=_C3695 ,\nC3285_=_C3286 ,C3285_=_C3287 ,C3285_=_C3288 ,C3285_=_C3290 ,C3285_=_C3291 ,C3285_=_C3292 ,\nC3285_=_C3293 ,C3285_=_C3294 ,C3285_=_C3295 ,C3285_=_C3296 ,C3285_=_C3297 ,C3285_=_C3298 ,\nC3285_=_C3299 ,C3286_=_C3287 ,C3286_=_C3288 ,C3286_=_C3290 ,C3286_=_C3291 ,C3286_=_C3292 ,\nC3286_=_C3293 ,C3286_=_C3294 ,C3286_=_C3295 ,C3286_=_C3296 ,C3286_=_C3297 ,C3286_=_C3298 ,\nC3286_=_C3299 ,C3287_=_C3288 ,C3287_=_C3290 ,C3287_=_C3291 ,C3287_=_C3292 ,C3287_=_C3293 ,\nC3287_=_C3294 ,C3287_=_C3295 ,C3287_=_C3296 ,C3287_=_C3297 ,C3287_=_C3298 ,C3287_=_C3299 ,\nC3287_=_C3557 ,C3288_=_C3290 ,C3288_=_C3291 ,C3288_=_C3292 ,C3288_=_C3293 ,C3288_=_C3294 ,\nC3288_=_C3295 ,C3288_=_C3296 ,C3288_=_C3297 ,C3288_=_C3298 ,C3288_=_C3299 ,C3290_=_C3291 ,\nC3290_=_C3292 ,C3290_=_C3293 ,C3290_=_C3294 ,C3290_=_C3295 ,C3290_=_C3296 ,C3290_=_C3297 ,\nC3290_=_C3298 ,C3290_=_C3299 ,C3290_=_C3688 ,C3291_=_C3292 ,C3291_=_C3293 ,C3291_=_C3294 ,\nC3291_=_C3295 ,C3291_=_C3296 ,C3291_=_C3297 ,C3291_=_C3298 ,C3291_=_C3299 ,C3291_=_C3690 ,\nC3292_=_C3293 ,C3292_=_C3294 ,C3292_=_C3295 ,C3292_=_C3296 ,C3292_=_C3297 ,C3292_=_C3298 ,\nC3292_=_C3299 ,C3293_=_C3294 ,C3293_=_C3295 ,C3293_=_C3296 ,C3293_=_C3297 ,C3293_=_C3298 ,\nC3293_=_C3299 ,C3294_=_C3295 ,C3294_=_C3296 ,C3294_=_C3297 ,C3294_=_C3298 ,C3294_=_C3299 ,\nC3295_=_C3296 ,C3295_=_C3297 ,C3295_=_C3298 ,C3295_=_C3299 ,C3296_=_C3297 ,C3296_=_C3298 ,\nC3296_=_C3299 ,C3297_=_C3298 ,C3297_=_C3299 ,C3297_=_C3693 ,C3298_=_C3299 ,C3557_=_C3688 ,\nC3557_=_C3689</w:t>
      </w:r>
    </w:p>
    <w:p>
      <w:pPr>
        <w:pStyle w:val="PreformattedText"/>
        <w:bidi w:val="0"/>
        <w:spacing w:before="0" w:after="0"/>
        <w:jc w:val="left"/>
        <w:rPr/>
      </w:pPr>
      <w:r>
        <w:rPr/>
        <w:t xml:space="preserve"> </w:t>
      </w:r>
      <w:r>
        <w:rPr/>
        <w:t>,C3557_=_C3690 ,C3557_=_C3691 ,C3557_=_C3692 ,C3557_=_C3693 ,C3557_=_C3694 ,\nC3557_=_C3695 ,C3688_=_C3689 ,C3688_=_C3690 ,C3688_=_C3691 ,C3688_=_C3692 ,C3688_=_C3693 ,\nC3688_=_C3694 ,C3688_=_C3695 ,C3689_=_C3690 ,C3689_=_C3691 ,C3689_=_C3692 ,C3689_=_C3693 ,\nC3689_=_C3694 ,C3689_=_C3695 ,C3690_=_C3691 ,C3690_=_C3692 ,C3690_=_C3693 ,C3690_=_C3694 ,\nC3690_=_C3695 ,C3691_=_C3692 ,C3691_=_C3693 ,C3691_=_C3694 ,C3691_=_C3695 ,C3692_=_C3693 ,\nC3692_=_C3694 ,C3692_=_C3695 ,C3693_=_C3694 ,C3693_=_C3695 ,C3694_=_C3695 ,"];233[shape=box, label="id:233 level: 6\n106: C14 C70 C88 C89 C105 \nC127 C148 C149 C165 C166 C202 \nC223 C252 C253 C283 C284 C332 \nC400 C586 C911 C912 C913 C914 \nC915 C916 C917 C918 C919 C920 \nC921 C922 C923 C924 C925 C926 \nC927 C928 C929 C930 C931 C932 \nC934 C935 C936 C937 C960 C986 \nC1192 C1196 C1203 C1813 C2074 C2123 \nC2264 C2267 C2274 C2281 C2420 C2615 \nC2717 C2741 C2851 C2907 C2925 C3136 \nC3138 C3139 C3140 C3141 C3142 C3143 \nC3144 C3145 C3146 C3147 C3148 C3213 \nC3219 C3236 C3294 C3333 C3357 C3489 \nC3567 C3568 C3569 C3570 C3571 C3572 \nC3573 C3574 C3575 C3576 C3577 C3578 \nC3579 C3789 C3853 C3866 C3875 C3897 \nC3949 C3997 C4014 C4015 C4016 \n1519: C14_=_C89( C14 C89 ) C14_=_C105( C14 C105 ) C14_=_C127( C14 C127 ) C14_=_C149( C14 C149 ) C14_=_C166( C14 C166 ) \nC14_=_C202( C14 C202 ) C14_=_C253( C14 C253 ) C14_=_C284( C14 C284 ) C14_=_C332( C14 C332 ) C14_=_C923( C14 C923 ) C14_=_C1196( C14 C1196 ) \nC14_=_C2267( C14 C2267 ) C14_=_C3213( C14 C3213 ) C14_=_C3567( C14 C3567 ) C14_=_C3568( C14 C3568 ) C14_=_C3569( C14 C3569 ) C14_=_C3570( C14 C3570 ) \nC14_=_C3571( C14 C3571 ) C14_=_C3572( C14 C3572 ) C14_=_C3573( C14 C3573 ) C14_=_C3574( C14 C3574 ) C14_=_C3575( C14 C3575 ) C14_=_C3576( C14 C3576 ) \nC14_=_C3577( C14 C3577 ) C14_=_C3578( C14 C3578 ) C14_=_C3579( C14 C3579 ) C70_=_C88( C70 C88 ) C70_=_C148( C70 C148 ) C70_=_C165( C70 C165 ) \nC70_=_C223( C70 C223 ) C70_=_C252( C70 C252 ) C70_=_C283( C70 C283 ) C70_=_C917( C70 C917 ) C70_=_C1192( C70 C1192 ) C70_=_C1813( C70 C1813 ) \nC70_=_C2074( C70 C2074 ) C70_=_C2264( C70 C2264 ) C70_=_C2281( C70 C2281 ) C70_=_C2717( C70 C2717 ) C70_=_C2907( C70 C2907 ) C70_=_C3136( C70 C3136 ) \nC70_=_C3138( C70 C3138 ) C70_=_C3139( C70 C3139 ) C70_=_C3140( C70 C3140 ) C70_=_C3141( C70 C3141 ) C70_=_C3142( C70 C3142 ) C70_=_C3143( C70 C3143 ) \nC70_=_C3144( C70 C3144 ) C70_=_C3145( C70 C3145 ) C70_=_C3146( C70 C3146 ) C70_=_C3147( C70 C3147 ) C70_=_C3148( C70 C3148 ) C88_=_C89( C88 C89 ) \nC88_=_C148( C88 C148 ) C88_=_C165( C88 C165 ) C88_=_C223( C88 C223 ) C88_=_C252( C88 C252 ) C88_=_C283( C88 C283 ) C88_=_C917( C88 C917 ) \nC88_=_C1192( C88 C1192 ) C88_=_C1813( C88 C1813 ) C88_=_C2074( C88 C2074 ) C88_=_C2264( C88 C2264 ) C88_=_C2281( C88 C2281 ) C88_=_C2717( C88 C2717 ) \nC88_=_C2907( C88 C2907 ) C88_=_C3136( C88 C3136 ) C88_=_C3138( C88 C3138 ) C88_=_C3139( C88 C3139 ) C88_=_C3140( C88 C3140 ) C88_=_C3141( C88 C3141 ) \nC88_=_C3142( C88 C3142 ) C88_=_C3143( C88 C3143 ) C88_=_C3144( C88 C3144 ) C88_=_C3145( C88 C3145 ) C88_=_C3146( C88 C3146 ) C88_=_C3147( C88 C3147 ) \nC88_=_C3148( C88 C3148 ) C89_=_C105( C89 C105 ) C89_=_C127( C89 C127 ) C89_=_C149( C89 C149 ) C89_=_C166( C89 C166 ) C89_=_C202( C89 C202 ) \nC89_=_C253( C89 C253 ) C89_=_C284( C89 C284 ) C89_=_C332( C89 C332 ) C89_=_C923( C89 C923 ) C89_=_C1196( C89 C1196 ) C89_=_C2267( C89 C2267 ) \nC89_=_C3213( C89 C3213 ) C89_=_C3567( C89 C3567 ) C89_=_C3568( C89 C3568 ) C89_=_C3569( C89 C3569 ) C89_=_C3570( C89 C3570 ) C89_=_C3571( C89 C3571 ) \nC89_=_C3572( C89 C3572 ) C89_=_C3573( C89 C3573 ) C89_=_C3574( C89 C3574 ) C89_=_C3575( C89 C3575 ) C89_=_C3576( C89 C3576 ) C89_=_C3577( C89 C3577 ) \nC89_=_C3578( C89 C3578 ) C89_=_C3579( C89 C3579 ) C105_=_C127( C105 C127 ) C105_=_C149( C105 C149 ) C105_=_C166( C105 C166 ) C105_=_C202( C105 C202 ) \nC105_=_C253( C105 C253 ) C105_=_C284( C105 C284 ) C105_=_C332( C105 C332 ) C105_=_C923( C105 C923 ) C105_=_C1196( C105 C1196 ) C105_=_C2267( C105 C2267 ) \nC105_=_C3213( C105 C3213 ) C105_=_C3567( C105 C3567 ) C105_=_C3568( C105 C3568 ) C105_=_C3569( C105 C3569 ) C105_=_C3570( C105 C3570 ) C105_=_C3571( C105 C3571 ) \nC105_=_C3572( C105 C3572 ) C105_=_C3573( C105 C3573 ) C105_=_C3574( C105 C3574 ) C105_=_C3575( C105 C3575 ) C105_=_C3576( C105 C3576 ) C105_=_C3577( C105 C3577 ) \nC105_=_C3578( C105 C3578 ) C105_=_C3579( C105 C3579 ) C127_=_C149( C127 C149 ) C127_=_C166( C127 C166 ) C127_=_C202( C127 C202 ) C127_=_C253( C127 C253 ) \nC127_=_C284( C127 C284 ) C127_=_C332( C127 C332 ) C127_=_C923( C127 C923 ) C127_=_C1196( C127 C1196 ) C127_=_C2267( C127 C2267 ) C127_=_C3213( C127 C3213 ) \nC127_=_C3567( C127 C3567 ) C127_=_C3568( C127 C3568 ) C127_=_C3569( C127 C3569 ) C127_=_C3570( C127 C3570 ) C127_=_C3571( C127 C3571 ) C127_=_C3572( C127 C3572 ) \nC127_=_C3573( C127 C3573 ) C127_=_C3574( C127 C3574 ) C127_=_C3575( C127 C3575 ) C127_=_C3576( C127 C3576 ) C127_=_C3577( C127 C3577 ) C127_=_C3578( C127 C3578 ) \nC127_=_C3579( C127 C3579 ) C148_=_C149( C148 C149 ) C148_=_C165( C148 C165 ) C148_=_C223( C148 C223 ) C148_=_C252( C148 C252 ) C148_=_C283( C148 C283 ) \nC148_=_C917( C148 C917 ) C148_=_C1192( C148 C1192 ) C148_=_C1813( C148 C1813 ) C148_=_C2074( C148 C2074 ) C148_=_C2264( C148 C2264 ) C148_=_C2281( C148 C2281 ) \nC148_=_C2717( C148 C2717 ) C148_=_C2907( C148 C2907 ) C148_=_C3136( C148 C3136 ) C148_=_C3138( C148 C3138 ) C148_=_C3139( C148 C3139 ) C148_=_C3140( C148 C3140 ) \nC148_=_C3141( C148 C3141 ) C148_=_C3142( C148 C3142 ) C148_=_C3143( C148 C3143 ) C148_=_C3144( C148 C3144 ) C148_=_C3145( C148 C3145 ) C148_=_C3146( C148 C3146 ) \nC148_=_C3147( C148 C3147 ) C148_=_C3148( C148 C3148 ) C149_=_C166( C149 C166 ) C149_=_C202( C149 C202 ) C149_=_C253( C149 C253 ) C149_=_C284( C149 C284 ) \nC149_=_C332( C149 C332 ) C149_=_C923( C149 C923 ) C149_=_C1196( C149 C1196 ) C149_=_C2267( C149 C2267 ) C149_=_C3213( C149 C3213 ) C149_=_C3567( C149 C3567 ) \nC149_=_C3568( C149 C3568 ) C149_=_C3569( C149 C3569 ) C149_=_C3570( C149 C3570 ) C149_=_C3571( C149 C3571 ) C149_=_C3572( C149 C3572 ) C149_=_C3573( C149 C3573 ) \nC149_=_C3574( C149 C3574 ) C149_=_C3575( C149 C3575 ) C149_=_C3576( C149 C3576 ) C149_=_C3577( C149 C3577 ) C149_=_C3578( C149 C3578 ) C149_=_C3579( C149 C3579 ) \nC165_=_C166( C165 C166 ) C165_=_C223( C165 C223 ) C165_=_C252( C165 C252 ) C165_=_C283( C165 C283 ) C165_=_C917( C165 C917 ) C165_=_C1192( C165 C1192 ) \nC165_=_C1813( C165 C1813 ) C165_=_C2074( C165 C2074 ) C165_=_C2264( C165 C2264 ) C165_=_C2281( C165 C2281 ) C165_=_C2717( C165 C2717 ) C165_=_C2907( C165 C2907 ) \nC165_=_C3136( C165 C3136 ) C165_=_C3138( C165 C3138 ) C165_=_C3139( C165 C3139 ) C165_=_C3140( C165 C3140 ) C165_=_C3141( C165 C3141 ) C165_=_C3142( C165 C3142 ) \nC165_=_C3143( C165 C3143 ) C165_=_C3144( C165 C3144 ) C165_=_C3145( C165 C3145 ) C165_=_C3146( C165 C3146 ) C165_=_C3147( C165 C3147 ) C165_=_C3148( C165 C3148 ) \nC166_=_C202( C166 C202 ) C166_=_C253( C166 C253 ) C166_=_C284( C166 C284 ) C166_=_C332( C166 C332 ) C166_=_C923( C166 C923 ) C166_=_C1196( C166 C1196 ) \nC166_=_C2267( C166 C2267 ) C166_=_C3213( C166 C3213 ) C166_=_C3567( C166 C3567 ) C166_=_C3568( C166 C3568 ) C166_=_C3569( C166 C3569 ) C166_=_C3570( C166 C3570 ) \nC166_=_C3571( C166 C3571 ) C166_=_C3572( C166 C3572 ) C166_=_C3573( C166 C3573 ) C166_=_C3574( C166 C3574 ) C166_=_C3575( C166 C3575 ) C166_=_C3576( C166 C3576 ) \nC166_=_C3577( C166 C3577 ) C166_=_C3578( C166 C3578 ) C166_=_C3579( C166 C3579 ) C202_=_C253( C202 C253 ) C202_=_C284( C202 C284 ) C202_=_C332( C202 C332 ) \nC202_=_C923( C202 C923 ) C202_=_C1196( C202 C1196 ) C202_=_C2267( C202 C2267 ) C202_=_C3213( C202 C3213 ) C202_=_C3567( C202 C3567 ) C202_=_C3568( C202 C3568 ) \nC202_=_C3569( C202 C3569 ) C202_=_C3570( C202 C3570 ) C202_=_C3571( C202 C3571 ) C202_=_C3572( C202 C3572 ) C202_=_C3573( C202 C3573 ) C202_=_C3574( C202 C3574 ) \nC202_=_C3575( C202 C3575 ) C202_=_C3576( C202 C3576 ) C202_=_C3577( C202 C3577 ) C202_=_C3578( C202 C3578 ) C202_=_C3579( C202 C3579 ) C223_=_C252( C223 C252 ) \nC223_=_C283( C223 C283 ) C223_=_C917( C223 C917 ) C223_=_C1192( C223 C1192 ) C223_=_C1813( C223 C1813 ) C223_=_C2074( C223 C2074 ) C223_=_C2264( C223 C2264 ) \nC223_=_C2281( C223 C2281 ) C223_=_C2717( C223 C2717 ) C223_=_C2907( C223 C2907 ) C223_=_C3136( C223 C3136 ) C223_=_C3138( C223 C3138 ) C223_=_C3139( C223 C3139 ) \nC223_=_C3140( C223 C3140 ) C223_=_C3141( C223 C3141 ) C223_=_C3142( C223 C3142 ) C223_=_C3143( C223 C3143 ) C223_=_C3144( C223 C3144 ) C223_=_C3145( C223 C3145 ) \nC223_=_C3146( C223 C3146 ) C223_=_C3147( C223 C3147 ) C223_=_C3148( C223 C3148 ) C252_=_C253( C252 C253 ) C252_=_C283( C252 C283 ) C252_=_C917( C252 C917 ) \nC252_=_C1192( C252 C1192 ) C252_=_C1813( C252 C1813 ) C252_=_C2074( C252 C2074 ) C252_=_C2264( C252 C2264 ) C252_=_C2281( C252 C2281 ) C252_=_C2717( C252 C2717 ) \nC252_=_C2907( C252 C2907 ) C252_=_C3136( C252 C3136 ) C252_=_C3138( C252 C3138 ) C252_=_C3139( C252 C3139 ) C252_=_C3140( C252 C3140 ) C252_=_C3141( C252 C3141 ) \nC252_=_C3142( C252 C3142 ) C252_=_C3143( C252 C3143 ) C252_=_C3144( C252 C3144 ) C252_=_C3145( C252 C3145 ) C252_=_C3146( C252 C3146 ) C252_=_C3147( C252 C3147 ) \nC252_=_C3148( C252 C3148 ) C253_=_C284( C253 C284 ) C253_=_C332( C253 C332 ) C253_=_C923( C253 C923 ) C253_=_C1196( C253 C1196 ) C253_=_C2267( C253 C2267 ) \nC253_=_C3213( C253 C3213 ) C253_=_C3567( C253 C3567 ) C253_=_C3568( C253 C3568 ) C253_=_C3569( C253 C3569 ) C253_=_C3570( C253 C3570 ) C253_=_C3571( C253 C3571 ) \nC253_=_C3572( C253 C3572 ) C253_=_C3573( C253 C3573 ) C253_=_C3574( C253 C3574 ) C253_=_C3575( C253 C3575 ) C253_=_C3576( C253 C3576 ) C253_=_C3577( C253 C3577 ) \nC253_=_C3578( C253 C3578 ) C253_=_C3579( C253 C3579 ) C283_=_C284( C283 C284 ) C283_=_C917( C283 C917 ) C283_=_C1192( C283 C1192 ) C283_=_C1813( C283 C1813 ) \nC283_=_C2074( C283 C2074 ) C283_=_C2264( C283 C2264 ) C283_=_C2281( C283 C2281 ) C283_=_C2717(</w:t>
      </w:r>
    </w:p>
    <w:p>
      <w:pPr>
        <w:pStyle w:val="PreformattedText"/>
        <w:bidi w:val="0"/>
        <w:spacing w:before="0" w:after="0"/>
        <w:jc w:val="left"/>
        <w:rPr/>
      </w:pPr>
      <w:r>
        <w:rPr/>
        <w:t xml:space="preserve"> </w:t>
      </w:r>
      <w:r>
        <w:rPr/>
        <w:t>C283 C2717 ) C283_=_C2907( C283 C2907 ) C283_=_C3136( C283 C3136 ) \nC283_=_C3138( C283 C3138 ) C283_=_C3139( C283 C3139 ) C283_=_C3140( C283 C3140 ) C283_=_C3141( C283 C3141 ) C283_=_C3142( C283 C3142 ) C283_=_C3143( C283 C3143 ) \nC283_=_C3144( C283 C3144 ) C283_=_C3145( C283 C3145 ) C283_=_C3146( C283 C3146 ) C283_=_C3147( C283 C3147 ) C283_=_C3148( C283 C3148 ) C284_=_C332( C284 C332 ) \nC284_=_C923( C284 C923 ) C284_=_C1196( C284 C1196 ) C284_=_C2267( C284 C2267 ) C284_=_C3213( C284 C3213 ) C284_=_C3567( C284 C3567 ) C284_=_C3568( C284 C3568 ) \nC284_=_C3569( C284 C3569 ) C284_=_C3570( C284 C3570 ) C284_=_C3571( C284 C3571 ) C284_=_C3572( C284 C3572 ) C284_=_C3573( C284 C3573 ) C284_=_C3574( C284 C3574 ) \nC284_=_C3575( C284 C3575 ) C284_=_C3576( C284 C3576 ) C284_=_C3577( C284 C3577 ) C284_=_C3578( C284 C3578 ) C284_=_C3579( C284 C3579 ) C332_=_C923( C332 C923 ) \nC332_=_C1196( C332 C1196 ) C332_=_C2267( C332 C2267 ) C332_=_C3213( C332 C3213 ) C332_=_C3567( C332 C3567 ) C332_=_C3568( C332 C3568 ) C332_=_C3569( C332 C3569 ) \nC332_=_C3570( C332 C3570 ) C332_=_C3571( C332 C3571 ) C332_=_C3572( C332 C3572 ) C332_=_C3573( C332 C3573 ) C332_=_C3574( C332 C3574 ) C332_=_C3575( C332 C3575 ) \nC332_=_C3576( C332 C3576 ) C332_=_C3577( C332 C3577 ) C332_=_C3578( C332 C3578 ) C332_=_C3579( C332 C3579 ) C400_=_C586( C400 C586 ) C400_=_C911( C400 C911 ) \nC400_=_C912( C400 C912 ) C400_=_C913( C400 C913 ) C400_=_C914( C400 C914 ) C400_=_C915( C400 C915 ) C400_=_C916( C400 C916 ) C400_=_C917( C400 C917 ) \nC400_=_C918( C400 C918 ) C400_=_C919( C400 C919 ) C400_=_C920( C400 C920 ) C400_=_C921( C400 C921 ) C400_=_C922( C400 C922 ) C400_=_C923( C400 C923 ) \nC400_=_C924( C400 C924 ) C400_=_C925( C400 C925 ) C400_=_C926( C400 C926 ) C400_=_C927( C400 C927 ) C400_=_C928( C400 C928 ) C400_=_C929( C400 C929 ) \nC400_=_C930( C400 C930 ) C400_=_C931( C400 C931 ) C400_=_C932( C400 C932 ) C400_=_C934( C400 C934 ) C400_=_C935( C400 C935 ) C400_=_C936( C400 C936 ) \nC400_=_C937( C400 C937 ) C586_=_C911( C586 C911 ) C586_=_C912( C586 C912 ) C586_=_C913( C586 C913 ) C586_=_C914( C586 C914 ) C586_=_C915( C586 C915 ) \nC586_=_C916( C586 C916 ) C586_=_C917( C586 C917 ) C586_=_C918( C586 C918 ) C586_=_C919( C586 C919 ) C586_=_C920( C586 C920 ) C586_=_C921( C586 C921 ) \nC586_=_C922( C586 C922 ) C586_=_C923( C586 C923 ) C586_=_C924( C586 C924 ) C586_=_C925( C586 C925 ) C586_=_C926( C586 C926 ) C586_=_C927( C586 C927 ) \nC586_=_C928( C586 C928 ) C586_=_C929( C586 C929 ) C586_=_C930( C586 C930 ) C586_=_C931( C586 C931 ) C586_=_C932( C586 C932 ) C586_=_C934( C586 C934 ) \nC586_=_C935( C586 C935 ) C586_=_C936( C586 C936 ) C586_=_C937( C586 C93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4( C911 C934 ) C911_=_C935( C911 C935 ) C911_=_C936( C911 C936 ) C911_=_C937( C911 C937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4( C912 C934 ) C912_=_C935( C912 C935 ) C912_=_C936( C912 C936 ) C912_=_C937( C912 C937 ) C912_=_C1192( C912 C1192 ) C912_=_C1196( C912 C1196 ) \nC912_=_C1203( C912 C1203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4( C913 C934 ) C913_=_C935( C913 C935 ) C913_=_C936( C913 C936 ) C913_=_C937( C913 C937 ) \nC913_=_C2123( C913 C212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4( C914 C934 ) C914_=_C935( C914 C935 ) C914_=_C936( C914 C936 ) C914_=_C937( C914 C937 ) C914_=_C2264( C914 C2264 ) \nC914_=_C2267( C914 C2267 ) C914_=_C2274( C914 C2274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4( C915 C934 ) C915_=_C935( C915 C935 ) C915_=_C936( C915 C936 ) C915_=_C937( C915 C937 ) C915_=_C2615( C915 C2615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4( C916 C934 ) C916_=_C935( C916 C935 ) \nC916_=_C936( C916 C936 ) C916_=_C937( C916 C937 ) C916_=_C2851( C916 C2851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4( C917 C934 ) C917_=_C935( C917 C935 ) C917_=_C936( C917 C936 ) C917_=_C937( C917 C937 ) C917_=_C1192( C917 C1192 ) C917_=_C1813( C917 C1813 ) \nC917_=_C2074( C917 C2074 ) C917_=_C2264( C917 C2264 ) C917_=_C2281( C917 C2281 ) C917_=_C2717( C917 C2717 ) C917_=_C2907( C917 C2907 ) C917_=_C3136( C917 C3136 ) \nC917_=_C3138( C917 C3138 ) C917_=_C3139( C917 C3139 ) C917_=_C3140( C917 C3140 ) C917_=_C3141( C917 C3141 ) C917_=_C3142( C917 C3142 ) C917_=_C3143( C917 C3143 ) \nC917_=_C3144( C917 C3144 ) C917_=_C3145( C917 C3145 ) C917_=_C3146( C917 C3146 ) C917_=_C3147( C917 C3147 ) C917_=_C3148( C917 C3148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4( C918 C934 ) C918_=_C935( C918 C935 ) C918_=_C936( C918 C936 ) C918_=_C937( C918 C937 ) C918_=_C3136( C918 C3136 ) \nC918_=_C3213( C918 C3213 ) C918_=_C3219( C918 C3219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4( C919 C934 ) C919_=_C935( C919 C935 ) C919_=_C936( C919 C936 ) \nC919_=_C937( C919 C937 ) C919_=_C3236( C919 C3236 ) C920_=_C921( C920 C921 ) C920_=_C922( C920 C922 ) C920_=_C923( C920 C923 ) C920_=_C924( C920 C924 ) \nC920_=_C925( C920 C925 ) C920_=_C926( C920 C926 ) C920_=_C927( C920 C927 ) C920_=_C928( C920 C928 ) C920_=_C929( C920 C929 ) C920_=_C930( C920 C930 ) \nC920_=_C931( C920 C931 ) C920_=_C932( C920 C932 ) C920_=_C934( C920 C934 ) C920_=_C935( C920 C935 ) C920_=_C936( C920 C936 ) C920_=_C937( C920 C937 ) \nC920_=_C3357( C920 C3357 ) C921_=_C922( C921 C922 ) C921_=_C923( C921 C923 ) C921_=_C924( C921 C924 ) C921_=_C925( C921 C925 ) C921_=_C926( C921 C926 ) \nC921_=_C927( C921 C927 ) C921_=_C928( C921 C928 ) C921_=_C929( C921 C929 ) C921_=_C930( C921 C930 ) C921_=_C931( C921 C931 ) C921_=_C932( C921 C932 ) \nC921_=_C934( C921 C934 ) C921_=_C935( C921 C935 ) C921_=_C936( C921 C936 ) C921_=_C937( C921 C937 ) C922_=_C923( C922 C923 ) C922_=_C924( C922 C924 ) \nC922_=_C925( C922 C925 ) C922_=_C926( C922 C926 ) C922_=_C927( C922 C927 ) C922_=_C928( C922 C928 ) C922_=_C929( C922 C929 ) C922_=_C930( C922 C930 ) \nC922_=_C931( C922 C931 ) C922_=_C932( C922 C932 ) C922_=_C934( C922 C934 ) C922_=_C935( C922 C935 ) C922_=_C936( C922 C936 ) C922_=_C937( C922 C937 ) \nC923_=_C924( C923 C924 ) C923_=_C925( C923 C925 ) C923_=_C926( C923 C926 ) C923_=_C927( C923 C927 ) C923_=_C928( C923 C928 ) C923_=_C929( C923 C929 ) \nC923_=_C930( C923 C930 ) C923_=_C931( C923 C931 ) C923_=_C932( C923 C932 ) C923_=_C934( C923 C934 ) C923_=_C935( C923 C935 ) C923_=_C936( C923 C936 ) \nC923_=_C937( C923 C937 ) C923_=_C1196( C923 C1196 ) C923_=_C2267( C923 C2267 ) C923_=_C3213( C923 C3213</w:t>
      </w:r>
    </w:p>
    <w:p>
      <w:pPr>
        <w:pStyle w:val="PreformattedText"/>
        <w:bidi w:val="0"/>
        <w:spacing w:before="0" w:after="0"/>
        <w:jc w:val="left"/>
        <w:rPr/>
      </w:pPr>
      <w:r>
        <w:rPr/>
        <w:t xml:space="preserve"> </w:t>
      </w:r>
      <w:r>
        <w:rPr/>
        <w:t>) C923_=_C3567( C923 C3567 ) C923_=_C3568( C923 C3568 ) \nC923_=_C3569( C923 C3569 ) C923_=_C3570( C923 C3570 ) C923_=_C3571( C923 C3571 ) C923_=_C3572( C923 C3572 ) C923_=_C3573( C923 C3573 ) C923_=_C3574( C923 C3574 ) \nC923_=_C3575( C923 C3575 ) C923_=_C3576( C923 C3576 ) C923_=_C3577( C923 C3577 ) C923_=_C3578( C923 C3578 ) C923_=_C3579( C923 C3579 ) C924_=_C925( C924 C925 ) \nC924_=_C926( C924 C926 ) C924_=_C927( C924 C927 ) C924_=_C928( C924 C928 ) C924_=_C929( C924 C929 ) C924_=_C930( C924 C930 ) C924_=_C931( C924 C931 ) \nC924_=_C932( C924 C932 ) C924_=_C934( C924 C934 ) C924_=_C935( C924 C935 ) C924_=_C936( C924 C936 ) C924_=_C937( C924 C937 ) C924_=_C3789( C924 C3789 ) \nC925_=_C926( C925 C926 ) C925_=_C927( C925 C927 ) C925_=_C928( C925 C928 ) C925_=_C929( C925 C929 ) C925_=_C930( C925 C930 ) C925_=_C931( C925 C931 ) \nC925_=_C932( C925 C932 ) C925_=_C934( C925 C934 ) C925_=_C935( C925 C935 ) C925_=_C936( C925 C936 ) C925_=_C937( C925 C937 ) C926_=_C927( C926 C927 ) \nC926_=_C928( C926 C928 ) C926_=_C929( C926 C929 ) C926_=_C930( C926 C930 ) C926_=_C931( C926 C931 ) C926_=_C932( C926 C932 ) C926_=_C934( C926 C934 ) \nC926_=_C935( C926 C935 ) C926_=_C936( C926 C936 ) C926_=_C937( C926 C937 ) C926_=_C3570( C926 C3570 ) C926_=_C3853( C926 C3853 ) C927_=_C928( C927 C928 ) \nC927_=_C929( C927 C929 ) C927_=_C930( C927 C930 ) C927_=_C931( C927 C931 ) C927_=_C932( C927 C932 ) C927_=_C934( C927 C934 ) C927_=_C935( C927 C935 ) \nC927_=_C936( C927 C936 ) C927_=_C937( C927 C937 ) C927_=_C3866( C927 C3866 ) C928_=_C929( C928 C929 ) C928_=_C930( C928 C930 ) C928_=_C931( C928 C931 ) \nC928_=_C932( C928 C932 ) C928_=_C934( C928 C934 ) C928_=_C935( C928 C935 ) C928_=_C936( C928 C936 ) C928_=_C937( C928 C937 ) C928_=_C3140( C928 C3140 ) \nC928_=_C3571( C928 C3571 ) C928_=_C3875( C928 C3875 ) C929_=_C930( C929 C930 ) C929_=_C931( C929 C931 ) C929_=_C932( C929 C932 ) C929_=_C934( C929 C934 ) \nC929_=_C935( C929 C935 ) C929_=_C936( C929 C936 ) C929_=_C937( C929 C937 ) C929_=_C3141( C929 C3141 ) C929_=_C3572( C929 C3572 ) C929_=_C3897( C929 C3897 ) \nC930_=_C931( C930 C931 ) C930_=_C932( C930 C932 ) C930_=_C934( C930 C934 ) C930_=_C935( C930 C935 ) C930_=_C936( C930 C936 ) C930_=_C937( C930 C937 ) \nC931_=_C932( C931 C932 ) C931_=_C934( C931 C934 ) C931_=_C935( C931 C935 ) C931_=_C936( C931 C936 ) C931_=_C937( C931 C937 ) C932_=_C934( C932 C934 ) \nC932_=_C935( C932 C935 ) C932_=_C936( C932 C936 ) C932_=_C937( C932 C937 ) C932_=_C3143( C932 C3143 ) C932_=_C3574( C932 C3574 ) C932_=_C3997( C932 C3997 ) \nC934_=_C935( C934 C935 ) C934_=_C936( C934 C936 ) C934_=_C937( C934 C937 ) C935_=_C936( C935 C936 ) C935_=_C937( C935 C937 ) C935_=_C3146( C935 C3146 ) \nC935_=_C4015( C935 C4015 ) C936_=_C937( C936 C937 ) C936_=_C3577( C936 C3577 ) C937_=_C3148( C937 C3148 ) C937_=_C3578( C937 C3578 ) C937_=_C4016( C937 C4016 ) \nC960_=_C986( C960 C986 ) C960_=_C1203( C960 C1203 ) C960_=_C2123( C960 C2123 ) C960_=_C2274( C960 C2274 ) C960_=_C2420( C960 C2420 ) C960_=_C2615( C960 C2615 ) \nC960_=_C2741( C960 C2741 ) C960_=_C2851( C960 C2851 ) C960_=_C2925( C960 C2925 ) C960_=_C3145( C960 C3145 ) C960_=_C3219( C960 C3219 ) C960_=_C3236( C960 C3236 ) \nC960_=_C3294( C960 C3294 ) C960_=_C3333( C960 C3333 ) C960_=_C3357( C960 C3357 ) C960_=_C3489( C960 C3489 ) C960_=_C3576( C960 C3576 ) C960_=_C3789( C960 C3789 ) \nC960_=_C3853( C960 C3853 ) C960_=_C3866( C960 C3866 ) C960_=_C3875( C960 C3875 ) C960_=_C3897( C960 C3897 ) C960_=_C3949( C960 C3949 ) C960_=_C3997( C960 C3997 ) \nC960_=_C4014( C960 C4014 ) C960_=_C4015( C960 C4015 ) C960_=_C4016( C960 C4016 ) C986_=_C1203( C986 C1203 ) C986_=_C2123( C986 C2123 ) C986_=_C2274( C986 C2274 ) \nC986_=_C2420( C986 C2420 ) C986_=_C2615( C986 C2615 ) C986_=_C2741( C986 C2741 ) C986_=_C2851( C986 C2851 ) C986_=_C2925( C986 C2925 ) C986_=_C3145( C986 C3145 ) \nC986_=_C3219( C986 C3219 ) C986_=_C3236( C986 C3236 ) C986_=_C3294( C986 C3294 ) C986_=_C3333( C986 C3333 ) C986_=_C3357( C986 C3357 ) C986_=_C3489( C986 C3489 ) \nC986_=_C3576( C986 C3576 ) C986_=_C3789( C986 C3789 ) C986_=_C3853( C986 C3853 ) C986_=_C3866( C986 C3866 ) C986_=_C3875( C986 C3875 ) C986_=_C3897( C986 C3897 ) \nC986_=_C3949( C986 C3949 ) C986_=_C3997( C986 C3997 ) C986_=_C4014( C986 C4014 ) C986_=_C4015( C986 C4015 ) C986_=_C4016( C986 C4016 ) C1192_=_C1196( C1192 C1196 ) \nC1192_=_C1203( C1192 C1203 ) C1192_=_C1813( C1192 C1813 ) C1192_=_C2074( C1192 C2074 ) C1192_=_C2264( C1192 C2264 ) C1192_=_C2281( C1192 C2281 ) C1192_=_C2717( C1192 C2717 ) \nC1192_=_C2907( C1192 C2907 ) C1192_=_C3136( C1192 C3136 ) C1192_=_C3138( C1192 C3138 ) C1192_=_C3139( C1192 C3139 ) C1192_=_C3140( C1192 C3140 ) C1192_=_C3141( C1192 C3141 ) \nC1192_=_C3142( C1192 C3142 ) C1192_=_C3143( C1192 C3143 ) C1192_=_C3144( C1192 C3144 ) C1192_=_C3145( C1192 C3145 ) C1192_=_C3146( C1192 C3146 ) C1192_=_C3147( C1192 C3147 ) \nC1192_=_C3148( C1192 C3148 ) C1196_=_C1203( C1196 C1203 ) C1196_=_C2267( C1196 C2267 ) C1196_=_C3213( C1196 C3213 ) C1196_=_C3567( C1196 C3567 ) C1196_=_C3568( C1196 C3568 ) \nC1196_=_C3569( C1196 C3569 ) C1196_=_C3570( C1196 C3570 ) C1196_=_C3571( C1196 C3571 ) C1196_=_C3572( C1196 C3572 ) C1196_=_C3573( C1196 C3573 ) C1196_=_C3574( C1196 C3574 ) \nC1196_=_C3575( C1196 C3575 ) C1196_=_C3576( C1196 C3576 ) C1196_=_C3577( C1196 C3577 ) C1196_=_C3578( C1196 C3578 ) C1196_=_C3579( C1196 C3579 ) C1203_=_C2123( C1203 C2123 ) \nC1203_=_C2274( C1203 C2274 ) C1203_=_C2420( C1203 C2420 ) C1203_=_C2615( C1203 C2615 ) C1203_=_C2741( C1203 C2741 ) C1203_=_C2851( C1203 C2851 ) C1203_=_C2925( C1203 C2925 ) \nC1203_=_C3145( C1203 C3145 ) C1203_=_C3219( C1203 C3219 ) C1203_=_C3236( C1203 C3236 ) C1203_=_C3294( C1203 C3294 ) C1203_=_C3333( C1203 C3333 ) C1203_=_C3357( C1203 C3357 ) \nC1203_=_C3489( C1203 C3489 ) C1203_=_C3576( C1203 C3576 ) C1203_=_C3789( C1203 C3789 ) C1203_=_C3853( C1203 C3853 ) C1203_=_C3866( C1203 C3866 ) C1203_=_C3875( C1203 C3875 ) \nC1203_=_C3897( C1203 C3897 ) C1203_=_C3949( C1203 C3949 ) C1203_=_C3997( C1203 C3997 ) C1203_=_C4014( C1203 C4014 ) C1203_=_C4015( C1203 C4015 ) C1203_=_C4016( C1203 C4016 ) \nC1813_=_C2074( C1813 C2074 ) C1813_=_C2264( C1813 C2264 ) C1813_=_C2281( C1813 C2281 ) C1813_=_C2717( C1813 C2717 ) C1813_=_C2907( C1813 C2907 ) C1813_=_C3136( C1813 C3136 ) \nC1813_=_C3138( C1813 C3138 ) C1813_=_C3139( C1813 C3139 ) C1813_=_C3140( C1813 C3140 ) C1813_=_C3141( C1813 C3141 ) C1813_=_C3142( C1813 C3142 ) C1813_=_C3143( C1813 C3143 ) \nC1813_=_C3144( C1813 C3144 ) C1813_=_C3145( C1813 C3145 ) C1813_=_C3146( C1813 C3146 ) C1813_=_C3147( C1813 C3147 ) C1813_=_C3148( C1813 C3148 ) C2074_=_C2264( C2074 C2264 ) \nC2074_=_C2281( C2074 C2281 ) C2074_=_C2717( C2074 C2717 ) C2074_=_C2907( C2074 C2907 ) C2074_=_C3136( C2074 C3136 ) C2074_=_C3138( C2074 C3138 ) C2074_=_C3139( C2074 C3139 ) \nC2074_=_C3140( C2074 C3140 ) C2074_=_C3141( C2074 C3141 ) C2074_=_C3142( C2074 C3142 ) C2074_=_C3143( C2074 C3143 ) C2074_=_C3144( C2074 C3144 ) C2074_=_C3145( C2074 C3145 ) \nC2074_=_C3146( C2074 C3146 ) C2074_=_C3147( C2074 C3147 ) C2074_=_C3148( C2074 C3148 ) C2123_=_C2274( C2123 C2274 ) C2123_=_C2420( C2123 C2420 ) C2123_=_C2615( C2123 C2615 ) \nC2123_=_C2741( C2123 C2741 ) C2123_=_C2851( C2123 C2851 ) C2123_=_C2925( C2123 C2925 ) C2123_=_C3145( C2123 C3145 ) C2123_=_C3219( C2123 C3219 ) C2123_=_C3236( C2123 C3236 ) \nC2123_=_C3294( C2123 C3294 ) C2123_=_C3333( C2123 C3333 ) C2123_=_C3357( C2123 C3357 ) C2123_=_C3489( C2123 C3489 ) C2123_=_C3576( C2123 C3576 ) C2123_=_C3789( C2123 C3789 ) \nC2123_=_C3853( C2123 C3853 ) C2123_=_C3866( C2123 C3866 ) C2123_=_C3875( C2123 C3875 ) C2123_=_C3897( C2123 C3897 ) C2123_=_C3949( C2123 C3949 ) C2123_=_C3997( C2123 C3997 ) \nC2123_=_C4014( C2123 C4014 ) C2123_=_C4015( C2123 C4015 ) C2123_=_C4016( C2123 C4016 ) C2264_=_C2267( C2264 C2267 ) C2264_=_C2274( C2264 C2274 ) C2264_=_C2281( C2264 C2281 ) \nC2264_=_C2717( C2264 C2717 ) C2264_=_C2907( C2264 C2907 ) C2264_=_C3136( C2264 C3136 ) C2264_=_C3138( C2264 C3138 ) C2264_=_C3139( C2264 C3139 ) C2264_=_C3140( C2264 C3140 ) \nC2264_=_C3141( C2264 C3141 ) C2264_=_C3142( C2264 C3142 ) C2264_=_C3143( C2264 C3143 ) C2264_=_C3144( C2264 C3144 ) C2264_=_C3145( C2264 C3145 ) C2264_=_C3146( C2264 C3146 ) \nC2264_=_C3147( C2264 C3147 ) C2264_=_C3148( C2264 C3148 ) C2267_=_C2274( C2267 C2274 ) C2267_=_C3213( C2267 C3213 ) C2267_=_C3567( C2267 C3567 ) C2267_=_C3568( C2267 C3568 ) \nC2267_=_C3569( C2267 C3569 ) C2267_=_C3570( C2267 C3570 ) C2267_=_C3571( C2267 C3571 ) C2267_=_C3572( C2267 C3572 ) C2267_=_C3573( C2267 C3573 ) C2267_=_C3574( C2267 C3574 ) \nC2267_=_C3575( C2267 C3575 ) C2267_=_C3576( C2267 C3576 ) C2267_=_C3577( C2267 C3577 ) C2267_=_C3578( C2267 C3578 ) C2267_=_C3579( C2267 C3579 ) C2274_=_C2420( C2274 C2420 ) \nC2274_=_C2615( C2274 C2615 ) C2274_=_C2741( C2274 C2741 ) C2274_=_C2851( C2274 C2851 ) C2274_=_C2925( C2274 C2925 ) C2274_=_C3145( C2274 C3145 ) C2274_=_C3219( C2274 C3219 ) \nC2274_=_C3236( C2274 C3236 ) C2274_=_C3294( C2274 C3294 ) C2274_=_C3333( C2274 C3333 ) C2274_=_C3357( C2274 C3357 ) C2274_=_C3489( C2274 C3489 ) C2274_=_C3576( C2274 C3576 ) \nC2274_=_C3789( C2274 C3789 ) C2274_=_C3853( C2274 C3853 ) C2274_=_C3866( C2274 C3866 ) C2274_=_C3875( C2274 C3875 ) C2274_=_C3897( C2274 C3897 ) C2274_=_C3949( C2274 C3949 ) \nC2274_=_C3997( C2274 C3997 ) C2274_=_C4014( C2274 C4014 ) C2274_=_C4015( C2274 C4015 ) C2274_=_C4016( C2274 C4016 ) C2281_=_C2717( C2281 C2717 ) C2281_=_C2907( C2281 C2907 ) \nC2281_=_C3136( C2281 C3136 ) C2281_=_C3138( C2281 C3138 ) C2281_=_C3139( C2281 C3139 ) C2281_=_C3140( C2281 C3140 ) C2281_=_C3141( C2281 C3141 ) C2281_=_C3142( C2281 C3142 ) \nC2281_=_C3143( C2281 C3143 ) C2281_=_C3144( C2281 C3144 ) C2281_=_C3145( C2281 C3145 ) C2281_=_C3146( C2281 C3146 ) C2281_=_C3147( C2281 C3147 ) C2281_=_C3148( C2281 C3148 ) \nC2420_=_C2615( C2420 C2615 ) C2420_=_C2741( C2420 C2741 ) C2420_=_C2851( C2420 C2851 ) C2420_=_C2925( C2420 C2925</w:t>
      </w:r>
    </w:p>
    <w:p>
      <w:pPr>
        <w:pStyle w:val="PreformattedText"/>
        <w:bidi w:val="0"/>
        <w:spacing w:before="0" w:after="0"/>
        <w:jc w:val="left"/>
        <w:rPr/>
      </w:pPr>
      <w:r>
        <w:rPr/>
        <w:t xml:space="preserve"> </w:t>
      </w:r>
      <w:r>
        <w:rPr/>
        <w:t>) C2420_=_C3145( C2420 C3145 ) C2420_=_C3219( C2420 C3219 ) \nC2420_=_C3236( C2420 C3236 ) C2420_=_C3294( C2420 C3294 ) C2420_=_C3333( C2420 C3333 ) C2420_=_C3357( C2420 C3357 ) C2420_=_C3489( C2420 C3489 ) C2420_=_C3576( C2420 C3576 ) \nC2420_=_C3789( C2420 C3789 ) C2420_=_C3853( C2420 C3853 ) C2420_=_C3866( C2420 C3866 ) C2420_=_C3875( C2420 C3875 ) C2420_=_C3897( C2420 C3897 ) C2420_=_C3949( C2420 C3949 ) \nC2420_=_C3997( C2420 C3997 ) C2420_=_C4014( C2420 C4014 ) C2420_=_C4015( C2420 C4015 ) C2420_=_C4016( C2420 C4016 ) C2615_=_C2741( C2615 C2741 ) C2615_=_C2851( C2615 C2851 ) \nC2615_=_C2925( C2615 C2925 ) C2615_=_C3145( C2615 C3145 ) C2615_=_C3219( C2615 C3219 ) C2615_=_C3236( C2615 C3236 ) C2615_=_C3294( C2615 C3294 ) C2615_=_C3333( C2615 C3333 ) \nC2615_=_C3357( C2615 C3357 ) C2615_=_C3489( C2615 C3489 ) C2615_=_C3576( C2615 C3576 ) C2615_=_C3789( C2615 C3789 ) C2615_=_C3853( C2615 C3853 ) C2615_=_C3866( C2615 C3866 ) \nC2615_=_C3875( C2615 C3875 ) C2615_=_C3897( C2615 C3897 ) C2615_=_C3949( C2615 C3949 ) C2615_=_C3997( C2615 C3997 ) C2615_=_C4014( C2615 C4014 ) C2615_=_C4015( C2615 C4015 ) \nC2615_=_C4016( C2615 C4016 ) C2717_=_C2907( C2717 C2907 ) C2717_=_C3136( C2717 C3136 ) C2717_=_C3138( C2717 C3138 ) C2717_=_C3139( C2717 C3139 ) C2717_=_C3140( C2717 C3140 ) \nC2717_=_C3141( C2717 C3141 ) C2717_=_C3142( C2717 C3142 ) C2717_=_C3143( C2717 C3143 ) C2717_=_C3144( C2717 C3144 ) C2717_=_C3145( C2717 C3145 ) C2717_=_C3146( C2717 C3146 ) \nC2717_=_C3147( C2717 C3147 ) C2717_=_C3148( C2717 C3148 ) C2741_=_C2851( C2741 C2851 ) C2741_=_C2925( C2741 C2925 ) C2741_=_C3145( C2741 C3145 ) C2741_=_C3219( C2741 C3219 ) \nC2741_=_C3236( C2741 C3236 ) C2741_=_C3294( C2741 C3294 ) C2741_=_C3333( C2741 C3333 ) C2741_=_C3357( C2741 C3357 ) C2741_=_C3489( C2741 C3489 ) C2741_=_C3576( C2741 C3576 ) \nC2741_=_C3789( C2741 C3789 ) C2741_=_C3853( C2741 C3853 ) C2741_=_C3866( C2741 C3866 ) C2741_=_C3875( C2741 C3875 ) C2741_=_C3897( C2741 C3897 ) C2741_=_C3949( C2741 C3949 ) \nC2741_=_C3997( C2741 C3997 ) C2741_=_C4014( C2741 C4014 ) C2741_=_C4015( C2741 C4015 ) C2741_=_C4016( C2741 C4016 ) C2851_=_C2925( C2851 C2925 ) C2851_=_C3145( C2851 C3145 ) \nC2851_=_C3219( C2851 C3219 ) C2851_=_C3236( C2851 C3236 ) C2851_=_C3294( C2851 C3294 ) C2851_=_C3333( C2851 C3333 ) C2851_=_C3357( C2851 C3357 ) C2851_=_C3489( C2851 C3489 ) \nC2851_=_C3576( C2851 C3576 ) C2851_=_C3789( C2851 C3789 ) C2851_=_C3853( C2851 C3853 ) C2851_=_C3866( C2851 C3866 ) C2851_=_C3875( C2851 C3875 ) C2851_=_C3897( C2851 C3897 ) \nC2851_=_C3949( C2851 C3949 ) C2851_=_C3997( C2851 C3997 ) C2851_=_C4014( C2851 C4014 ) C2851_=_C4015( C2851 C4015 ) C2851_=_C4016( C2851 C4016 ) C2907_=_C3136( C2907 C3136 ) \nC2907_=_C3138( C2907 C3138 ) C2907_=_C3139( C2907 C3139 ) C2907_=_C3140( C2907 C3140 ) C2907_=_C3141( C2907 C3141 ) C2907_=_C3142( C2907 C3142 ) C2907_=_C3143( C2907 C3143 ) \nC2907_=_C3144( C2907 C3144 ) C2907_=_C3145( C2907 C3145 ) C2907_=_C3146( C2907 C3146 ) C2907_=_C3147( C2907 C3147 ) C2907_=_C3148( C2907 C3148 ) C2925_=_C3145( C2925 C3145 ) \nC2925_=_C3219( C2925 C3219 ) C2925_=_C3236( C2925 C3236 ) C2925_=_C3294( C2925 C3294 ) C2925_=_C3333( C2925 C3333 ) C2925_=_C3357( C2925 C3357 ) C2925_=_C3489( C2925 C3489 ) \nC2925_=_C3576( C2925 C3576 ) C2925_=_C3789( C2925 C3789 ) C2925_=_C3853( C2925 C3853 ) C2925_=_C3866( C2925 C3866 ) C2925_=_C3875( C2925 C3875 ) C2925_=_C3897( C2925 C3897 ) \nC2925_=_C3949( C2925 C3949 ) C2925_=_C3997( C2925 C3997 ) C2925_=_C4014( C2925 C4014 ) C2925_=_C4015( C2925 C4015 ) C2925_=_C4016( C2925 C4016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6_=_C3213( C3136 C3213 ) C3136_=_C3219( C3136 C3219 ) \nC3138_=_C3139( C3138 C3139 ) C3138_=_C3140( C3138 C3140 ) C3138_=_C3141( C3138 C3141 ) C3138_=_C3142( C3138 C3142 ) C3138_=_C3143( C3138 C3143 ) C3138_=_C3144( C3138 C3144 ) \nC3138_=_C3145( C3138 C3145 ) C3138_=_C3146( C3138 C3146 ) C3138_=_C3147( C3138 C3147 ) C3138_=_C3148( C3138 C3148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 C3140 C3148 ) C3140_=_C3571( C3140 C3571 ) C3140_=_C3875( C3140 C3875 ) C3141_=_C3142( C3141 C3142 ) \nC3141_=_C3143( C3141 C3143 ) C3141_=_C3144( C3141 C3144 ) C3141_=_C3145( C3141 C3145 ) C3141_=_C3146( C3141 C3146 ) C3141_=_C3147( C3141 C3147 ) C3141_=_C3148( C3141 C3148 ) \nC3141_=_C3572( C3141 C3572 ) C3141_=_C3897( C3141 C3897 ) C3142_=_C3143( C3142 C3143 ) C3142_=_C3144( C3142 C3144 ) C3142_=_C3145( C3142 C3145 ) C3142_=_C3146( C3142 C3146 ) \nC3142_=_C3147( C3142 C3147 ) C3142_=_C3148( C3142 C3148 ) C3143_=_C3144( C3143 C3144 ) C3143_=_C3145( C3143 C3145 ) C3143_=_C3146( C3143 C3146 ) C3143_=_C3147( C3143 C3147 ) \nC3143_=_C3148( C3143 C3148 ) C3143_=_C3574( C3143 C3574 ) C3143_=_C3997( C3143 C3997 ) C3144_=_C3145( C3144 C3145 ) C3144_=_C3146( C3144 C3146 ) C3144_=_C3147( C3144 C3147 ) \nC3144_=_C3148( C3144 C3148 ) C3145_=_C3146( C3145 C3146 ) C3145_=_C3147( C3145 C3147 ) C3145_=_C3148( C3145 C3148 ) C3145_=_C3219( C3145 C3219 ) C3145_=_C3236( C3145 C3236 ) \nC3145_=_C3294( C3145 C3294 ) C3145_=_C3333( C3145 C3333 ) C3145_=_C3357( C3145 C3357 ) C3145_=_C3489( C3145 C3489 ) C3145_=_C3576( C3145 C3576 ) C3145_=_C3789( C3145 C3789 ) \nC3145_=_C3853( C3145 C3853 ) C3145_=_C3866( C3145 C3866 ) C3145_=_C3875( C3145 C3875 ) C3145_=_C3897( C3145 C3897 ) C3145_=_C3949( C3145 C3949 ) C3145_=_C3997( C3145 C3997 ) \nC3145_=_C4014( C3145 C4014 ) C3145_=_C4015( C3145 C4015 ) C3145_=_C4016( C3145 C4016 ) C3146_=_C3147( C3146 C3147 ) C3146_=_C3148( C3146 C3148 ) C3146_=_C4015( C3146 C4015 ) \nC3147_=_C3148( C3147 C3148 ) C3148_=_C3578( C3148 C3578 ) C3148_=_C4016( C3148 C4016 ) C3213_=_C3219( C3213 C3219 ) C3213_=_C3567( C3213 C3567 ) C3213_=_C3568( C3213 C3568 ) \nC3213_=_C3569( C3213 C3569 ) C3213_=_C3570( C3213 C3570 ) C3213_=_C3571( C3213 C3571 ) C3213_=_C3572( C3213 C3572 ) C3213_=_C3573( C3213 C3573 ) C3213_=_C3574( C3213 C3574 ) \nC3213_=_C3575( C3213 C3575 ) C3213_=_C3576( C3213 C3576 ) C3213_=_C3577( C3213 C3577 ) C3213_=_C3578( C3213 C3578 ) C3213_=_C3579( C3213 C3579 ) C3219_=_C3236( C3219 C3236 ) \nC3219_=_C3294( C3219 C3294 ) C3219_=_C3333( C3219 C3333 ) C3219_=_C3357( C3219 C3357 ) C3219_=_C3489( C3219 C3489 ) C3219_=_C3576( C3219 C3576 ) C3219_=_C3789( C3219 C3789 ) \nC3219_=_C3853( C3219 C3853 ) C3219_=_C3866( C3219 C3866 ) C3219_=_C3875( C3219 C3875 ) C3219_=_C3897( C3219 C3897 ) C3219_=_C3949( C3219 C3949 ) C3219_=_C3997( C3219 C3997 ) \nC3219_=_C4014( C3219 C4014 ) C3219_=_C4015( C3219 C4015 ) C3219_=_C4016( C3219 C4016 ) C3236_=_C3294( C3236 C3294 ) C3236_=_C3333( C3236 C3333 ) C3236_=_C3357( C3236 C3357 ) \nC3236_=_C3489( C3236 C3489 ) C3236_=_C3576( C3236 C3576 ) C3236_=_C3789( C3236 C3789 ) C3236_=_C3853( C3236 C3853 ) C3236_=_C3866( C3236 C3866 ) C3236_=_C3875( C3236 C3875 ) \nC3236_=_C3897( C3236 C3897 ) C3236_=_C3949( C3236 C3949 ) C3236_=_C3997( C3236 C3997 ) C3236_=_C4014( C3236 C4014 ) C3236_=_C4015( C3236 C4015 ) C3236_=_C4016( C3236 C4016 ) \nC3294_=_C3333( C3294 C3333 ) C3294_=_C3357( C3294 C3357 ) C3294_=_C3489( C3294 C3489 ) C3294_=_C3576( C3294 C3576 ) C3294_=_C3789( C3294 C3789 ) C3294_=_C3853( C3294 C3853 ) \nC3294_=_C3866( C3294 C3866 ) C3294_=_C3875( C3294 C3875 ) C3294_=_C3897( C3294 C3897 ) C3294_=_C3949( C3294 C3949 ) C3294_=_C3997( C3294 C3997 ) C3294_=_C4014( C3294 C4014 ) \nC3294_=_C4015( C3294 C4015 ) C3294_=_C4016( C3294 C4016 ) C3333_=_C3357( C3333 C3357 ) C3333_=_C3489( C3333 C3489 ) C3333_=_C3576( C3333 C3576 ) C3333_=_C3789( C3333 C3789 ) \nC3333_=_C3853( C3333 C3853 ) C3333_=_C3866( C3333 C3866 ) C3333_=_C3875( C3333 C3875 ) C3333_=_C3897( C3333 C3897 ) C3333_=_C3949( C3333 C3949 ) C3333_=_C3997( C3333 C3997 ) \nC3333_=_C4014( C3333 C4014 ) C3333_=_C4015( C3333 C4015 ) C3333_=_C4016( C3333 C4016 ) C3357_=_C3489( C3357 C3489 ) C3357_=_C3576( C3357 C3576 ) C3357_=_C3789( C3357 C3789 ) \nC3357_=_C3853( C3357 C3853 ) C3357_=_C3866( C3357 C3866 ) C3357_=_C3875( C3357 C3875 ) C3357_=_C3897( C3357 C3897 ) C3357_=_C3949( C3357 C3949 ) C3357_=_C3997( C3357 C3997 ) \nC3357_=_C4014( C3357 C4014 ) C3357_=_C4015( C3357 C4015 ) C3357_=_C4016( C3357 C4016 ) C3489_=_C3576( C3489 C3576 ) C3489_=_C3789( C3489 C3789 ) C3489_=_C3853( C3489 C3853 ) \nC3489_=_C3866( C3489 C3866 ) C3489_=_C3875( C3489 C3875 ) C3489_=_C3897( C3489 C3897 ) C3489_=_C3949( C3489 C3949 ) C3489_=_C3997( C3489 C3997 ) C3489_=_C4014( C3489 C4014 ) \nC3489_=_C4015( C3489 C4015 ) C3489_=_C4016( C3489 C4016 ) C3567_=_C3568( C3567 C3568 ) C3567_=_C3569( C3567 C3569 ) C3567_=_C3570( C3567 C3570 ) C3567_=_C3571( C3567 C3571 ) \nC3567_=_C3572( C3567 C3572 ) C3567_=_C3573( C3567 C3573 ) C3567_=_C3574( C3567 C3574 ) C3567_=_C3575( C3567 C3575 ) C3567_=_C3576( C3567 C3576 ) C3567_=_C3577( C3567 C3577 ) \nC3567_=_C3578( C3567 C3578 ) C3567_=_C3579( C3567 C3579 ) C3568_=_C3569( C3568 C3569 ) C3568_=_C3570( C3568 C3570 ) C3568_=_C3571( C3568 C3571 ) C3568_=_C3572( C3568 C3572 ) \nC3568_=_C3573( C3568 C3573 ) C3568_=_C3574( C3568 C3574 ) C3568_=_C3575( C3568 C3575 ) C3568_=_C3576( C3568 C3576 ) C3568_=_C3577( C3568 C3577 ) C3568_=_C3578( C3568 C3578 ) \nC3568_=_C3579( C3568 C3579 ) C3569_=_C3570( C3569 C3570 ) C3569_=_C3571( C3569 C3571 ) C3569_=_C3572( C3569 C3572 ) C3569_=_C3573( C3569 C3573 ) C3569_=_C3574(</w:t>
      </w:r>
    </w:p>
    <w:p>
      <w:pPr>
        <w:pStyle w:val="PreformattedText"/>
        <w:bidi w:val="0"/>
        <w:spacing w:before="0" w:after="0"/>
        <w:jc w:val="left"/>
        <w:rPr/>
      </w:pPr>
      <w:r>
        <w:rPr/>
        <w:t xml:space="preserve"> </w:t>
      </w:r>
      <w:r>
        <w:rPr/>
        <w:t>C3569 C3574 ) \nC3569_=_C3575( C3569 C3575 ) C3569_=_C3576( C3569 C3576 ) C3569_=_C3577( C3569 C3577 ) C3569_=_C3578( C3569 C3578 ) C3569_=_C3579( C3569 C3579 ) C3570_=_C3571( C3570 C3571 ) \nC3570_=_C3572( C3570 C3572 ) C3570_=_C3573( C3570 C3573 ) C3570_=_C3574( C3570 C3574 ) C3570_=_C3575( C3570 C3575 ) C3570_=_C3576( C3570 C3576 ) C3570_=_C3577( C3570 C3577 ) \nC3570_=_C3578( C3570 C3578 ) C3570_=_C3579( C3570 C3579 ) C3570_=_C3853( C3570 C3853 ) C3571_=_C3572( C3571 C3572 ) C3571_=_C3573( C3571 C3573 ) C3571_=_C3574( C3571 C3574 ) \nC3571_=_C3575( C3571 C3575 ) C3571_=_C3576( C3571 C3576 ) C3571_=_C3577( C3571 C3577 ) C3571_=_C3578( C3571 C3578 ) C3571_=_C3579( C3571 C3579 ) C3571_=_C3875( C3571 C3875 ) \nC3572_=_C3573( C3572 C3573 ) C3572_=_C3574( C3572 C3574 ) C3572_=_C3575( C3572 C3575 ) C3572_=_C3576( C3572 C3576 ) C3572_=_C3577( C3572 C3577 ) C3572_=_C3578( C3572 C3578 ) \nC3572_=_C3579( C3572 C3579 ) C3572_=_C3897( C3572 C3897 ) C3573_=_C3574( C3573 C3574 ) C3573_=_C3575( C3573 C3575 ) C3573_=_C3576( C3573 C3576 ) C3573_=_C3577( C3573 C3577 ) \nC3573_=_C3578( C3573 C3578 ) C3573_=_C3579( C3573 C3579 ) C3574_=_C3575( C3574 C3575 ) C3574_=_C3576( C3574 C3576 ) C3574_=_C3577( C3574 C3577 ) C3574_=_C3578( C3574 C3578 ) \nC3574_=_C3579( C3574 C3579 ) C3574_=_C3997( C3574 C3997 ) C3575_=_C3576( C3575 C3576 ) C3575_=_C3577( C3575 C3577 ) C3575_=_C3578( C3575 C3578 ) C3575_=_C3579( C3575 C3579 ) \nC3576_=_C3577( C3576 C3577 ) C3576_=_C3578( C3576 C3578 ) C3576_=_C3579( C3576 C3579 ) C3576_=_C3789( C3576 C3789 ) C3576_=_C3853( C3576 C3853 ) C3576_=_C3866( C3576 C3866 ) \nC3576_=_C3875( C3576 C3875 ) C3576_=_C3897( C3576 C3897 ) C3576_=_C3949( C3576 C3949 ) C3576_=_C3997( C3576 C3997 ) C3576_=_C4014( C3576 C4014 ) C3576_=_C4015( C3576 C4015 ) \nC3576_=_C4016( C3576 C4016 ) C3577_=_C3578( C3577 C3578 ) C3577_=_C3579( C3577 C3579 ) C3578_=_C3579( C3578 C3579 ) C3578_=_C4016( C3578 C4016 ) C3789_=_C3853( C3789 C3853 ) \nC3789_=_C3866( C3789 C3866 ) C3789_=_C3875( C3789 C3875 ) C3789_=_C3897( C3789 C3897 ) C3789_=_C3949( C3789 C3949 ) C3789_=_C3997( C3789 C3997 ) C3789_=_C4014( C3789 C4014 ) \nC3789_=_C4015( C3789 C4015 ) C3789_=_C4016( C3789 C4016 ) C3853_=_C3866( C3853 C3866 ) C3853_=_C3875( C3853 C3875 ) C3853_=_C3897( C3853 C3897 ) C3853_=_C3949( C3853 C3949 ) \nC3853_=_C3997( C3853 C3997 ) C3853_=_C4014( C3853 C4014 ) C3853_=_C4015( C3853 C4015 ) C3853_=_C4016( C3853 C4016 ) C3866_=_C3875( C3866 C3875 ) C3866_=_C3897( C3866 C3897 ) \nC3866_=_C3949( C3866 C3949 ) C3866_=_C3997( C3866 C3997 ) C3866_=_C4014( C3866 C4014 ) C3866_=_C4015( C3866 C4015 ) C3866_=_C4016( C3866 C4016 ) C3875_=_C3897( C3875 C3897 ) \nC3875_=_C3949( C3875 C3949 ) C3875_=_C3997( C3875 C3997 ) C3875_=_C4014( C3875 C4014 ) C3875_=_C4015( C3875 C4015 ) C3875_=_C4016( C3875 C4016 ) C3897_=_C3949( C3897 C3949 ) \nC3897_=_C3997( C3897 C3997 ) C3897_=_C4014( C3897 C4014 ) C3897_=_C4015( C3897 C4015 ) C3897_=_C4016( C3897 C4016 ) C3949_=_C3997( C3949 C3997 ) C3949_=_C4014( C3949 C4014 ) \nC3949_=_C4015( C3949 C4015 ) C3949_=_C4016( C3949 C4016 ) C3997_=_C4014( C3997 C4014 ) C3997_=_C4015( C3997 C4015 ) C3997_=_C4016( C3997 C4016 ) C4014_=_C4015( C4014 C4015 ) \nC4014_=_C4016( C4014 C4016 ) C4015_=_C4016( C4015 C4016 ) "];146-&gt;233[label="102: C14 C70 C88 C89 C105 \nC127 C148 C149 C165 C166 C202 \nC223 C252 C253 C283 C284 C332 \nC400 C586 C911 C912 C913 C914 \nC915 C916 C918 C919 C920 C921 \nC922 C924 C925 C926 C927 C928 \nC929 C930 C931 C932 C934 C935 \nC936 C937 C960 C986 C1192 C1196 \nC1203 C1813 C2074 C2123 C2264 C2267 \nC2274 C2281 C2420 C2615 C2717 C2741 \nC2851 C2907 C2925 C3136 C3138 C3139 \nC3140 C3141 C3142 C3143 C3144 C3146 \nC3147 C3148 C3213 C3219 C3236 C3294 \nC3333 C3357 C3489 C3567 C3568 C3569 \nC3570 C3571 C3572 C3573 C3574 C3575 \nC3577 C3578 C3579 C3789 C3853 C3866 \nC3875 C3897 C3949 C3997 C4014 C4015 \nC4016 \n1311: C14_=_C89 ,C14_=_C105 ,C14_=_C127 ,C14_=_C149 ,C14_=_C166 ,\nC14_=_C202 ,C14_=_C253 ,C14_=_C284 ,C14_=_C332 ,C14_=_C1196 ,C14_=_C2267 ,\nC14_=_C3213 ,C14_=_C3567 ,C14_=_C3568 ,C14_=_C3569 ,C14_=_C3570 ,C14_=_C3571 ,\nC14_=_C3572 ,C14_=_C3573 ,C14_=_C3574 ,C14_=_C3575 ,C14_=_C3577 ,C14_=_C3578 ,\nC14_=_C3579 ,C70_=_C88 ,C70_=_C148 ,C70_=_C165 ,C70_=_C223 ,C70_=_C252 ,\nC70_=_C283 ,C70_=_C1192 ,C70_=_C1813 ,C70_=_C2074 ,C70_=_C2264 ,C70_=_C2281 ,\nC70_=_C2717 ,C70_=_C2907 ,C70_=_C3136 ,C70_=_C3138 ,C70_=_C3139 ,C70_=_C3140 ,\nC70_=_C3141 ,C70_=_C3142 ,C70_=_C3143 ,C70_=_C3144 ,C70_=_C3146 ,C70_=_C3147 ,\nC70_=_C3148 ,C88_=_C89 ,C88_=_C148 ,C88_=_C165 ,C88_=_C223 ,C88_=_C252 ,\nC88_=_C283 ,C88_=_C1192 ,C88_=_C1813 ,C88_=_C2074 ,C88_=_C2264 ,C88_=_C2281 ,\nC88_=_C2717 ,C88_=_C2907 ,C88_=_C3136 ,C88_=_C3138 ,C88_=_C3139 ,C88_=_C3140 ,\nC88_=_C3141 ,C88_=_C3142 ,C88_=_C3143 ,C88_=_C3144 ,C88_=_C3146 ,C88_=_C3147 ,\nC88_=_C3148 ,C89_=_C105 ,C89_=_C127 ,C89_=_C149 ,C89_=_C166 ,C89_=_C202 ,\nC89_=_C253 ,C89_=_C284 ,C89_=_C332 ,C89_=_C1196 ,C89_=_C2267 ,C89_=_C3213 ,\nC89_=_C3567 ,C89_=_C3568 ,C89_=_C3569 ,C89_=_C3570 ,C89_=_C3571 ,C89_=_C3572 ,\nC89_=_C3573 ,C89_=_C3574 ,C89_=_C3575 ,C89_=_C3577 ,C89_=_C3578 ,C89_=_C3579 ,\nC105_=_C127 ,C105_=_C149 ,C105_=_C166 ,C105_=_C202 ,C105_=_C253 ,C105_=_C284 ,\nC105_=_C332 ,C105_=_C1196 ,C105_=_C2267 ,C105_=_C3213 ,C105_=_C3567 ,C105_=_C3568 ,\nC105_=_C3569 ,C105_=_C3570 ,C105_=_C3571 ,C105_=_C3572 ,C105_=_C3573 ,C105_=_C3574 ,\nC105_=_C3575 ,C105_=_C3577 ,C105_=_C3578 ,C105_=_C3579 ,C127_=_C149 ,C127_=_C166 ,\nC127_=_C202 ,C127_=_C253 ,C127_=_C284 ,C127_=_C332 ,C127_=_C1196 ,C127_=_C2267 ,\nC127_=_C3213 ,C127_=_C3567 ,C127_=_C3568 ,C127_=_C3569 ,C127_=_C3570 ,C127_=_C3571 ,\nC127_=_C3572 ,C127_=_C3573 ,C127_=_C3574 ,C127_=_C3575 ,C127_=_C3577 ,C127_=_C3578 ,\nC127_=_C3579 ,C148_=_C149 ,C148_=_C165 ,C148_=_C223 ,C148_=_C252 ,C148_=_C283 ,\nC148_=_C1192 ,C148_=_C1813 ,C148_=_C2074 ,C148_=_C2264 ,C148_=_C2281 ,C148_=_C2717 ,\nC148_=_C2907 ,C148_=_C3136 ,C148_=_C3138 ,C148_=_C3139 ,C148_=_C3140 ,C148_=_C3141 ,\nC148_=_C3142 ,C148_=_C3143 ,C148_=_C3144 ,C148_=_C3146 ,C148_=_C3147 ,C148_=_C3148 ,\nC149_=_C166 ,C149_=_C202 ,C149_=_C253 ,C149_=_C284 ,C149_=_C332 ,C149_=_C1196 ,\nC149_=_C2267 ,C149_=_C3213 ,C149_=_C3567 ,C149_=_C3568 ,C149_=_C3569 ,C149_=_C3570 ,\nC149_=_C3571 ,C149_=_C3572 ,C149_=_C3573 ,C149_=_C3574 ,C149_=_C3575 ,C149_=_C3577 ,\nC149_=_C3578 ,C149_=_C3579 ,C165_=_C166 ,C165_=_C223 ,C165_=_C252 ,C165_=_C283 ,\nC165_=_C1192 ,C165_=_C1813 ,C165_=_C2074 ,C165_=_C2264 ,C165_=_C2281 ,C165_=_C2717 ,\nC165_=_C2907 ,C165_=_C3136 ,C165_=_C3138 ,C165_=_C3139 ,C165_=_C3140 ,C165_=_C3141 ,\nC165_=_C3142 ,C165_=_C3143 ,C165_=_C3144 ,C165_=_C3146 ,C165_=_C3147 ,C165_=_C3148 ,\nC166_=_C202 ,C166_=_C253 ,C166_=_C284 ,C166_=_C332 ,C166_=_C1196 ,C166_=_C2267 ,\nC166_=_C3213 ,C166_=_C3567 ,C166_=_C3568 ,C166_=_C3569 ,C166_=_C3570 ,C166_=_C3571 ,\nC166_=_C3572 ,C166_=_C3573 ,C166_=_C3574 ,C166_=_C3575 ,C166_=_C3577 ,C166_=_C3578 ,\nC166_=_C3579 ,C202_=_C253 ,C202_=_C284 ,C202_=_C332 ,C202_=_C1196 ,C202_=_C2267 ,\nC202_=_C3213 ,C202_=_C3567 ,C202_=_C3568 ,C202_=_C3569 ,C202_=_C3570 ,C202_=_C3571 ,\nC202_=_C3572 ,C202_=_C3573 ,C202_=_C3574 ,C202_=_C3575 ,C202_=_C3577 ,C202_=_C3578 ,\nC202_=_C3579 ,C223_=_C252 ,C223_=_C283 ,C223_=_C1192 ,C223_=_C1813 ,C223_=_C2074 ,\nC223_=_C2264 ,C223_=_C2281 ,C223_=_C2717 ,C223_=_C2907 ,C223_=_C3136 ,C223_=_C3138 ,\nC223_=_C3139 ,C223_=_C3140 ,C223_=_C3141 ,C223_=_C3142 ,C223_=_C3143 ,C223_=_C3144 ,\nC223_=_C3146 ,C223_=_C3147 ,C223_=_C3148 ,C252_=_C253 ,C252_=_C283 ,C252_=_C1192 ,\nC252_=_C1813 ,C252_=_C2074 ,C252_=_C2264 ,C252_=_C2281 ,C252_=_C2717 ,C252_=_C2907 ,\nC252_=_C3136 ,C252_=_C3138 ,C252_=_C3139 ,C252_=_C3140 ,C252_=_C3141 ,C252_=_C3142 ,\nC252_=_C3143 ,C252_=_C3144 ,C252_=_C3146 ,C252_=_C3147 ,C252_=_C3148 ,C253_=_C284 ,\nC253_=_C332 ,C253_=_C1196 ,C253_=_C2267 ,C253_=_C3213 ,C253_=_C3567 ,C253_=_C3568 ,\nC253_=_C3569 ,C253_=_C3570 ,C253_=_C3571 ,C253_=_C3572 ,C253_=_C3573 ,C253_=_C3574 ,\nC253_=_C3575 ,C253_=_C3577 ,C253_=_C3578 ,C253_=_C3579 ,C283_=_C284 ,C283_=_C1192 ,\nC283_=_C1813 ,C283_=_C2074 ,C283_=_C2264 ,C283_=_C2281 ,C283_=_C2717 ,C283_=_C2907 ,\nC283_=_C3136 ,C283_=_C3138 ,C283_=_C3139 ,C283_=_C3140 ,C283_=_C3141 ,C283_=_C3142 ,\nC283_=_C3143 ,C283_=_C3144 ,C283_=_C3146 ,C283_=_C3147 ,C283_=_C3148 ,C284_=_C332 ,\nC284_=_C1196 ,C284_=_C2267 ,C284_=_C3213 ,C284_=_C3567 ,C284_=_C3568 ,C284_=_C3569 ,\nC284_=_C3570 ,C284_=_C3571 ,C284_=_C3572 ,C284_=_C3573 ,C284_=_C3574 ,C284_=_C3575 ,\nC284_=_C3577 ,C284_=_C3578 ,C284_=_C3579 ,C332_=_C1196 ,C332_=_C2267 ,C332_=_C3213 ,\nC332_=_C3567 ,C332_=_C3568 ,C332_=_C3569 ,C332_=_C3570 ,C332_=_C3571 ,C332_=_C3572 ,\nC332_=_C3573 ,C332_=_C3574 ,C332_=_C3575 ,C332_=_C3577 ,C332_=_C3578 ,C332_=_C3579 ,\nC400_=_C586 ,C400_=_C911 ,C400_=_C912 ,C400_=_C913 ,C400_=_C914 ,C400_=_C915 ,\nC400_=_C916 ,C400_=_C918 ,C400_=_C919 ,C400_=_C920 ,C400_=_C921 ,C400_=_C922 ,\nC400_=_C924 ,C400_=_C925 ,C400_=_C926 ,C400_=_C927 ,C400_=_C928 ,C400_=_C929 ,\nC400_=_C930 ,C400_=_C931 ,C400_=_C932 ,C400_=_C934 ,C400_=_C935 ,C400_=_C936 ,\nC400_=_C937 ,C586_=_C911 ,C586_=_C912 ,C586_=_C913 ,C586_=_C914 ,C586_=_C915 ,\nC586_=_C916 ,C586_=_C918 ,C586_=_C919 ,C586_=_C920 ,C586_=_C921 ,C586_=_C922 ,\nC586_=_C924 ,C586_=_C925 ,C586_=_C926 ,C586_=_C927 ,C586_=_C928 ,C586_=_C929 ,\nC586_=_C930 ,C586_=_C931 ,C586_=_C932 ,C586_=_C934 ,C586_=_C935 ,C586_=_C936 ,\nC586_=_C937 ,C911_=_C912 ,C911_=_C913 ,C911_=_C914 ,C911_=_C915 ,C911_=_C916 ,\nC911_=_C918 ,C911_=_C919 ,C911_=_C920 ,C911_=_C921 ,C911_=_C922 ,C911_=_C924 ,\nC911_=_C925 ,C911_=_C926 ,C911_=_C927 ,C911_=_C928 ,C911_=_C929 ,C911_=_C930 ,\nC911_=_C931 ,C911_=_C932 ,C911_=_C934 ,C911_=_C935 ,C911_=_C936 ,C911_=_C937 ,\nC912_=_C913 ,C912_=_C914 ,C912_=_C915 ,C912_=_C916 ,C912_=_C918 ,C912_=_C919 ,\nC912_=_C920 ,C912_=_C921 ,C912_=_C922 ,C912_=_C924 ,C912_=_C925 ,C912_=_C926 ,\nC912_=_C927 ,C912_=_C928 ,C912_=_C929 ,C912_=_C930 ,C912_=_C931 ,C912_=_C932 ,\nC912_=_C934 ,C912_=_C935</w:t>
      </w:r>
    </w:p>
    <w:p>
      <w:pPr>
        <w:pStyle w:val="PreformattedText"/>
        <w:bidi w:val="0"/>
        <w:spacing w:before="0" w:after="0"/>
        <w:jc w:val="left"/>
        <w:rPr/>
      </w:pPr>
      <w:r>
        <w:rPr/>
        <w:t xml:space="preserve"> </w:t>
      </w:r>
      <w:r>
        <w:rPr/>
        <w:t>,C912_=_C936 ,C912_=_C937 ,C912_=_C1192 ,C912_=_C1196 ,\nC912_=_C1203 ,C913_=_C914 ,C913_=_C915 ,C913_=_C916 ,C913_=_C918 ,C913_=_C919 ,\nC913_=_C920 ,C913_=_C921 ,C913_=_C922 ,C913_=_C924 ,C913_=_C925 ,C913_=_C926 ,\nC913_=_C927 ,C913_=_C928 ,C913_=_C929 ,C913_=_C930 ,C913_=_C931 ,C913_=_C932 ,\nC913_=_C934 ,C913_=_C935 ,C913_=_C936 ,C913_=_C937 ,C913_=_C2123 ,C914_=_C915 ,\nC914_=_C916 ,C914_=_C918 ,C914_=_C919 ,C914_=_C920 ,C914_=_C921 ,C914_=_C922 ,\nC914_=_C924 ,C914_=_C925 ,C914_=_C926 ,C914_=_C927 ,C914_=_C928 ,C914_=_C929 ,\nC914_=_C930 ,C914_=_C931 ,C914_=_C932 ,C914_=_C934 ,C914_=_C935 ,C914_=_C936 ,\nC914_=_C937 ,C914_=_C2264 ,C914_=_C2267 ,C914_=_C2274 ,C915_=_C916 ,C915_=_C918 ,\nC915_=_C919 ,C915_=_C920 ,C915_=_C921 ,C915_=_C922 ,C915_=_C924 ,C915_=_C925 ,\nC915_=_C926 ,C915_=_C927 ,C915_=_C928 ,C915_=_C929 ,C915_=_C930 ,C915_=_C931 ,\nC915_=_C932 ,C915_=_C934 ,C915_=_C935 ,C915_=_C936 ,C915_=_C937 ,C915_=_C2615 ,\nC916_=_C918 ,C916_=_C919 ,C916_=_C920 ,C916_=_C921 ,C916_=_C922 ,C916_=_C924 ,\nC916_=_C925 ,C916_=_C926 ,C916_=_C927 ,C916_=_C928 ,C916_=_C929 ,C916_=_C930 ,\nC916_=_C931 ,C916_=_C932 ,C916_=_C934 ,C916_=_C935 ,C916_=_C936 ,C916_=_C937 ,\nC916_=_C2851 ,C918_=_C919 ,C918_=_C920 ,C918_=_C921 ,C918_=_C922 ,C918_=_C924 ,\nC918_=_C925 ,C918_=_C926 ,C918_=_C927 ,C918_=_C928 ,C918_=_C929 ,C918_=_C930 ,\nC918_=_C931 ,C918_=_C932 ,C918_=_C934 ,C918_=_C935 ,C918_=_C936 ,C918_=_C937 ,\nC918_=_C3136 ,C918_=_C3213 ,C918_=_C3219 ,C919_=_C920 ,C919_=_C921 ,C919_=_C922 ,\nC919_=_C924 ,C919_=_C925 ,C919_=_C926 ,C919_=_C927 ,C919_=_C928 ,C919_=_C929 ,\nC919_=_C930 ,C919_=_C931 ,C919_=_C932 ,C919_=_C934 ,C919_=_C935 ,C919_=_C936 ,\nC919_=_C937 ,C919_=_C3236 ,C920_=_C921 ,C920_=_C922 ,C920_=_C924 ,C920_=_C925 ,\nC920_=_C926 ,C920_=_C927 ,C920_=_C928 ,C920_=_C929 ,C920_=_C930 ,C920_=_C931 ,\nC920_=_C932 ,C920_=_C934 ,C920_=_C935 ,C920_=_C936 ,C920_=_C937 ,C920_=_C3357 ,\nC921_=_C922 ,C921_=_C924 ,C921_=_C925 ,C921_=_C926 ,C921_=_C927 ,C921_=_C928 ,\nC921_=_C929 ,C921_=_C930 ,C921_=_C931 ,C921_=_C932 ,C921_=_C934 ,C921_=_C935 ,\nC921_=_C936 ,C921_=_C937 ,C922_=_C924 ,C922_=_C925 ,C922_=_C926 ,C922_=_C927 ,\nC922_=_C928 ,C922_=_C929 ,C922_=_C930 ,C922_=_C931 ,C922_=_C932 ,C922_=_C934 ,\nC922_=_C935 ,C922_=_C936 ,C922_=_C937 ,C924_=_C925 ,C924_=_C926 ,C924_=_C927 ,\nC924_=_C928 ,C924_=_C929 ,C924_=_C930 ,C924_=_C931 ,C924_=_C932 ,C924_=_C934 ,\nC924_=_C935 ,C924_=_C936 ,C924_=_C937 ,C924_=_C3789 ,C925_=_C926 ,C925_=_C927 ,\nC925_=_C928 ,C925_=_C929 ,C925_=_C930 ,C925_=_C931 ,C925_=_C932 ,C925_=_C934 ,\nC925_=_C935 ,C925_=_C936 ,C925_=_C937 ,C926_=_C927 ,C926_=_C928 ,C926_=_C929 ,\nC926_=_C930 ,C926_=_C931 ,C926_=_C932 ,C926_=_C934 ,C926_=_C935 ,C926_=_C936 ,\nC926_=_C937 ,C926_=_C3570 ,C926_=_C3853 ,C927_=_C928 ,C927_=_C929 ,C927_=_C930 ,\nC927_=_C931 ,C927_=_C932 ,C927_=_C934 ,C927_=_C935 ,C927_=_C936 ,C927_=_C937 ,\nC927_=_C3866 ,C928_=_C929 ,C928_=_C930 ,C928_=_C931 ,C928_=_C932 ,C928_=_C934 ,\nC928_=_C935 ,C928_=_C936 ,C928_=_C937 ,C928_=_C3140 ,C928_=_C3571 ,C928_=_C3875 ,\nC929_=_C930 ,C929_=_C931 ,C929_=_C932 ,C929_=_C934 ,C929_=_C935 ,C929_=_C936 ,\nC929_=_C937 ,C929_=_C3141 ,C929_=_C3572 ,C929_=_C3897 ,C930_=_C931 ,C930_=_C932 ,\nC930_=_C934 ,C930_=_C935 ,C930_=_C936 ,C930_=_C937 ,C931_=_C932 ,C931_=_C934 ,\nC931_=_C935 ,C931_=_C936 ,C931_=_C937 ,C932_=_C934 ,C932_=_C935 ,C932_=_C936 ,\nC932_=_C937 ,C932_=_C3143 ,C932_=_C3574 ,C932_=_C3997 ,C934_=_C935 ,C934_=_C936 ,\nC934_=_C937 ,C935_=_C936 ,C935_=_C937 ,C935_=_C3146 ,C935_=_C4015 ,C936_=_C937 ,\nC936_=_C3577 ,C937_=_C3148 ,C937_=_C3578 ,C937_=_C4016 ,C960_=_C986 ,C960_=_C1203 ,\nC960_=_C2123 ,C960_=_C2274 ,C960_=_C2420 ,C960_=_C2615 ,C960_=_C2741 ,C960_=_C2851 ,\nC960_=_C2925 ,C960_=_C3219 ,C960_=_C3236 ,C960_=_C3294 ,C960_=_C3333 ,C960_=_C3357 ,\nC960_=_C3489 ,C960_=_C3789 ,C960_=_C3853 ,C960_=_C3866 ,C960_=_C3875 ,C960_=_C3897 ,\nC960_=_C3949 ,C960_=_C3997 ,C960_=_C4014 ,C960_=_C4015 ,C960_=_C4016 ,C986_=_C1203 ,\nC986_=_C2123 ,C986_=_C2274 ,C986_=_C2420 ,C986_=_C2615 ,C986_=_C2741 ,C986_=_C2851 ,\nC986_=_C2925 ,C986_=_C3219 ,C986_=_C3236 ,C986_=_C3294 ,C986_=_C3333 ,C986_=_C3357 ,\nC986_=_C3489 ,C986_=_C3789 ,C986_=_C3853 ,C986_=_C3866 ,C986_=_C3875 ,C986_=_C3897 ,\nC986_=_C3949 ,C986_=_C3997 ,C986_=_C4014 ,C986_=_C4015 ,C986_=_C4016 ,C1192_=_C1196 ,\nC1192_=_C1203 ,C1192_=_C1813 ,C1192_=_C2074 ,C1192_=_C2264 ,C1192_=_C2281 ,C1192_=_C2717 ,\nC1192_=_C2907 ,C1192_=_C3136 ,C1192_=_C3138 ,C1192_=_C3139 ,C1192_=_C3140 ,C1192_=_C3141 ,\nC1192_=_C3142 ,C1192_=_C3143 ,C1192_=_C3144 ,C1192_=_C3146 ,C1192_=_C3147 ,C1192_=_C3148 ,\nC1196_=_C1203 ,C1196_=_C2267 ,C1196_=_C3213 ,C1196_=_C3567 ,C1196_=_C3568 ,C1196_=_C3569 ,\nC1196_=_C3570 ,C1196_=_C3571 ,C1196_=_C3572 ,C1196_=_C3573 ,C1196_=_C3574 ,C1196_=_C3575 ,\nC1196_=_C3577 ,C1196_=_C3578 ,C1196_=_C3579 ,C1203_=_C2123 ,C1203_=_C2274 ,C1203_=_C2420 ,\nC1203_=_C2615 ,C1203_=_C2741 ,C1203_=_C2851 ,C1203_=_C2925 ,C1203_=_C3219 ,C1203_=_C3236 ,\nC1203_=_C3294 ,C1203_=_C3333 ,C1203_=_C3357 ,C1203_=_C3489 ,C1203_=_C3789 ,C1203_=_C3853 ,\nC1203_=_C3866 ,C1203_=_C3875 ,C1203_=_C3897 ,C1203_=_C3949 ,C1203_=_C3997 ,C1203_=_C4014 ,\nC1203_=_C4015 ,C1203_=_C4016 ,C1813_=_C2074 ,C1813_=_C2264 ,C1813_=_C2281 ,C1813_=_C2717 ,\nC1813_=_C2907 ,C1813_=_C3136 ,C1813_=_C3138 ,C1813_=_C3139 ,C1813_=_C3140 ,C1813_=_C3141 ,\nC1813_=_C3142 ,C1813_=_C3143 ,C1813_=_C3144 ,C1813_=_C3146 ,C1813_=_C3147 ,C1813_=_C3148 ,\nC2074_=_C2264 ,C2074_=_C2281 ,C2074_=_C2717 ,C2074_=_C2907 ,C2074_=_C3136 ,C2074_=_C3138 ,\nC2074_=_C3139 ,C2074_=_C3140 ,C2074_=_C3141 ,C2074_=_C3142 ,C2074_=_C3143 ,C2074_=_C3144 ,\nC2074_=_C3146 ,C2074_=_C3147 ,C2074_=_C3148 ,C2123_=_C2274 ,C2123_=_C2420 ,C2123_=_C2615 ,\nC2123_=_C2741 ,C2123_=_C2851 ,C2123_=_C2925 ,C2123_=_C3219 ,C2123_=_C3236 ,C2123_=_C3294 ,\nC2123_=_C3333 ,C2123_=_C3357 ,C2123_=_C3489 ,C2123_=_C3789 ,C2123_=_C3853 ,C2123_=_C3866 ,\nC2123_=_C3875 ,C2123_=_C3897 ,C2123_=_C3949 ,C2123_=_C3997 ,C2123_=_C4014 ,C2123_=_C4015 ,\nC2123_=_C4016 ,C2264_=_C2267 ,C2264_=_C2274 ,C2264_=_C2281 ,C2264_=_C2717 ,C2264_=_C2907 ,\nC2264_=_C3136 ,C2264_=_C3138 ,C2264_=_C3139 ,C2264_=_C3140 ,C2264_=_C3141 ,C2264_=_C3142 ,\nC2264_=_C3143 ,C2264_=_C3144 ,C2264_=_C3146 ,C2264_=_C3147 ,C2264_=_C3148 ,C2267_=_C2274 ,\nC2267_=_C3213 ,C2267_=_C3567 ,C2267_=_C3568 ,C2267_=_C3569 ,C2267_=_C3570 ,C2267_=_C3571 ,\nC2267_=_C3572 ,C2267_=_C3573 ,C2267_=_C3574 ,C2267_=_C3575 ,C2267_=_C3577 ,C2267_=_C3578 ,\nC2267_=_C3579 ,C2274_=_C2420 ,C2274_=_C2615 ,C2274_=_C2741 ,C2274_=_C2851 ,C2274_=_C2925 ,\nC2274_=_C3219 ,C2274_=_C3236 ,C2274_=_C3294 ,C2274_=_C3333 ,C2274_=_C3357 ,C2274_=_C3489 ,\nC2274_=_C3789 ,C2274_=_C3853 ,C2274_=_C3866 ,C2274_=_C3875 ,C2274_=_C3897 ,C2274_=_C3949 ,\nC2274_=_C3997 ,C2274_=_C4014 ,C2274_=_C4015 ,C2274_=_C4016 ,C2281_=_C2717 ,C2281_=_C2907 ,\nC2281_=_C3136 ,C2281_=_C3138 ,C2281_=_C3139 ,C2281_=_C3140 ,C2281_=_C3141 ,C2281_=_C3142 ,\nC2281_=_C3143 ,C2281_=_C3144 ,C2281_=_C3146 ,C2281_=_C3147 ,C2281_=_C3148 ,C2420_=_C2615 ,\nC2420_=_C2741 ,C2420_=_C2851 ,C2420_=_C2925 ,C2420_=_C3219 ,C2420_=_C3236 ,C2420_=_C3294 ,\nC2420_=_C3333 ,C2420_=_C3357 ,C2420_=_C3489 ,C2420_=_C3789 ,C2420_=_C3853 ,C2420_=_C3866 ,\nC2420_=_C3875 ,C2420_=_C3897 ,C2420_=_C3949 ,C2420_=_C3997 ,C2420_=_C4014 ,C2420_=_C4015 ,\nC2420_=_C4016 ,C2615_=_C2741 ,C2615_=_C2851 ,C2615_=_C2925 ,C2615_=_C3219 ,C2615_=_C3236 ,\nC2615_=_C3294 ,C2615_=_C3333 ,C2615_=_C3357 ,C2615_=_C3489 ,C2615_=_C3789 ,C2615_=_C3853 ,\nC2615_=_C3866 ,C2615_=_C3875 ,C2615_=_C3897 ,C2615_=_C3949 ,C2615_=_C3997 ,C2615_=_C4014 ,\nC2615_=_C4015 ,C2615_=_C4016 ,C2717_=_C2907 ,C2717_=_C3136 ,C2717_=_C3138 ,C2717_=_C3139 ,\nC2717_=_C3140 ,C2717_=_C3141 ,C2717_=_C3142 ,C2717_=_C3143 ,C2717_=_C3144 ,C2717_=_C3146 ,\nC2717_=_C3147 ,C2717_=_C3148 ,C2741_=_C2851 ,C2741_=_C2925 ,C2741_=_C3219 ,C2741_=_C3236 ,\nC2741_=_C3294 ,C2741_=_C3333 ,C2741_=_C3357 ,C2741_=_C3489 ,C2741_=_C3789 ,C2741_=_C3853 ,\nC2741_=_C3866 ,C2741_=_C3875 ,C2741_=_C3897 ,C2741_=_C3949 ,C2741_=_C3997 ,C2741_=_C4014 ,\nC2741_=_C4015 ,C2741_=_C4016 ,C2851_=_C2925 ,C2851_=_C3219 ,C2851_=_C3236 ,C2851_=_C3294 ,\nC2851_=_C3333 ,C2851_=_C3357 ,C2851_=_C3489 ,C2851_=_C3789 ,C2851_=_C3853 ,C2851_=_C3866 ,\nC2851_=_C3875 ,C2851_=_C3897 ,C2851_=_C3949 ,C2851_=_C3997 ,C2851_=_C4014 ,C2851_=_C4015 ,\nC2851_=_C4016 ,C2907_=_C3136 ,C2907_=_C3138 ,C2907_=_C3139 ,C2907_=_C3140 ,C2907_=_C3141 ,\nC2907_=_C3142 ,C2907_=_C3143 ,C2907_=_C3144 ,C2907_=_C3146 ,C2907_=_C3147 ,C2907_=_C3148 ,\nC2925_=_C3219 ,C2925_=_C3236 ,C2925_=_C3294 ,C2925_=_C3333 ,C2925_=_C3357 ,C2925_=_C3489 ,\nC2925_=_C3789 ,C2925_=_C3853 ,C2925_=_C3866 ,C2925_=_C3875 ,C2925_=_C3897 ,C2925_=_C3949 ,\nC2925_=_C3997 ,C2925_=_C4014 ,C2925_=_C4015 ,C2925_=_C4016 ,C3136_=_C3138 ,C3136_=_C3139 ,\nC3136_=_C3140 ,C3136_=_C3141 ,C3136_=_C3142 ,C3136_=_C3143 ,C3136_=_C3144 ,C3136_=_C3146 ,\nC3136_=_C3147 ,C3136_=_C3148 ,C3136_=_C3213 ,C3136_=_C3219 ,C3138_=_C3139 ,C3138_=_C3140 ,\nC3138_=_C3141 ,C3138_=_C3142 ,C3138_=_C3143 ,C3138_=_C3144 ,C3138_=_C3146 ,C3138_=_C3147 ,\nC3138_=_C3148 ,C3139_=_C3140 ,C3139_=_C3141 ,C3139_=_C3142 ,C3139_=_C3143 ,C3139_=_C3144 ,\nC3139_=_C3146 ,C3139_=_C3147 ,C3139_=_C3148 ,C3140_=_C3141 ,C3140_=_C3142 ,C3140_=_C3143 ,\nC3140_=_C3144 ,C3140_=_C3146 ,C3140_=_C3147 ,C3140_=_C3148 ,C3140_=_C3571 ,C3140_=_C3875 ,\nC3141_=_C3142 ,C3141_=_C3143 ,C3141_=_C3144 ,C3141_=_C3146 ,C3141_=_C3147 ,C3141_=_C3148 ,\nC3141_=_C3572 ,C3141_=_C3897 ,C3142_=_C3143 ,C3142_=_C3144 ,C3142_=_C3146 ,C3142_=_C3147 ,\nC3142_=_C3148 ,C3143_=_C3144 ,C3143_=_C3146 ,C3143_=_C3147 ,C3143_=_C3148 ,C3143_=_C3574 ,\nC3143_=_C3997 ,C3144_=_C3146 ,C3144_=_C3147 ,C3144_=_C3148 ,C3146_=_C3147 ,C3146_=_C3148 ,\nC3146_=_C4015 ,C3147_=_C3148 ,C3148_=_C3578 ,C3148_=_C4016 ,C3213_=_C3219 ,C3213_=_C3567 ,\nC3213_=_C3568 ,C3213_=_C3569 ,C3213_=_C3570 ,C3213_=_C3571 ,C3213_=_C3572 ,C3213_=_C3573 ,\nC3213_=_C3574 ,C3213_=_C3575 ,C3213_=_C3577 ,C3213_=_C3578 ,C3213_=_C3579 ,C3219_=_C3236</w:t>
      </w:r>
    </w:p>
    <w:p>
      <w:pPr>
        <w:pStyle w:val="PreformattedText"/>
        <w:bidi w:val="0"/>
        <w:spacing w:before="0" w:after="0"/>
        <w:jc w:val="left"/>
        <w:rPr/>
      </w:pPr>
      <w:r>
        <w:rPr/>
        <w:t xml:space="preserve"> </w:t>
      </w:r>
      <w:r>
        <w:rPr/>
        <w:t>,\nC3219_=_C3294 ,C3219_=_C3333 ,C3219_=_C3357 ,C3219_=_C3489 ,C3219_=_C3789 ,C3219_=_C3853 ,\nC3219_=_C3866 ,C3219_=_C3875 ,C3219_=_C3897 ,C3219_=_C3949 ,C3219_=_C3997 ,C3219_=_C4014 ,\nC3219_=_C4015 ,C3219_=_C4016 ,C3236_=_C3294 ,C3236_=_C3333 ,C3236_=_C3357 ,C3236_=_C3489 ,\nC3236_=_C3789 ,C3236_=_C3853 ,C3236_=_C3866 ,C3236_=_C3875 ,C3236_=_C3897 ,C3236_=_C3949 ,\nC3236_=_C3997 ,C3236_=_C4014 ,C3236_=_C4015 ,C3236_=_C4016 ,C3294_=_C3333 ,C3294_=_C3357 ,\nC3294_=_C3489 ,C3294_=_C3789 ,C3294_=_C3853 ,C3294_=_C3866 ,C3294_=_C3875 ,C3294_=_C3897 ,\nC3294_=_C3949 ,C3294_=_C3997 ,C3294_=_C4014 ,C3294_=_C4015 ,C3294_=_C4016 ,C3333_=_C3357 ,\nC3333_=_C3489 ,C3333_=_C3789 ,C3333_=_C3853 ,C3333_=_C3866 ,C3333_=_C3875 ,C3333_=_C3897 ,\nC3333_=_C3949 ,C3333_=_C3997 ,C3333_=_C4014 ,C3333_=_C4015 ,C3333_=_C4016 ,C3357_=_C3489 ,\nC3357_=_C3789 ,C3357_=_C3853 ,C3357_=_C3866 ,C3357_=_C3875 ,C3357_=_C3897 ,C3357_=_C3949 ,\nC3357_=_C3997 ,C3357_=_C4014 ,C3357_=_C4015 ,C3357_=_C4016 ,C3489_=_C3789 ,C3489_=_C3853 ,\nC3489_=_C3866 ,C3489_=_C3875 ,C3489_=_C3897 ,C3489_=_C3949 ,C3489_=_C3997 ,C3489_=_C4014 ,\nC3489_=_C4015 ,C3489_=_C4016 ,C3567_=_C3568 ,C3567_=_C3569 ,C3567_=_C3570 ,C3567_=_C3571 ,\nC3567_=_C3572 ,C3567_=_C3573 ,C3567_=_C3574 ,C3567_=_C3575 ,C3567_=_C3577 ,C3567_=_C3578 ,\nC3567_=_C3579 ,C3568_=_C3569 ,C3568_=_C3570 ,C3568_=_C3571 ,C3568_=_C3572 ,C3568_=_C3573 ,\nC3568_=_C3574 ,C3568_=_C3575 ,C3568_=_C3577 ,C3568_=_C3578 ,C3568_=_C3579 ,C3569_=_C3570 ,\nC3569_=_C3571 ,C3569_=_C3572 ,C3569_=_C3573 ,C3569_=_C3574 ,C3569_=_C3575 ,C3569_=_C3577 ,\nC3569_=_C3578 ,C3569_=_C3579 ,C3570_=_C3571 ,C3570_=_C3572 ,C3570_=_C3573 ,C3570_=_C3574 ,\nC3570_=_C3575 ,C3570_=_C3577 ,C3570_=_C3578 ,C3570_=_C3579 ,C3570_=_C3853 ,C3571_=_C3572 ,\nC3571_=_C3573 ,C3571_=_C3574 ,C3571_=_C3575 ,C3571_=_C3577 ,C3571_=_C3578 ,C3571_=_C3579 ,\nC3571_=_C3875 ,C3572_=_C3573 ,C3572_=_C3574 ,C3572_=_C3575 ,C3572_=_C3577 ,C3572_=_C3578 ,\nC3572_=_C3579 ,C3572_=_C3897 ,C3573_=_C3574 ,C3573_=_C3575 ,C3573_=_C3577 ,C3573_=_C3578 ,\nC3573_=_C3579 ,C3574_=_C3575 ,C3574_=_C3577 ,C3574_=_C3578 ,C3574_=_C3579 ,C3574_=_C3997 ,\nC3575_=_C3577 ,C3575_=_C3578 ,C3575_=_C3579 ,C3577_=_C3578 ,C3577_=_C3579 ,C3578_=_C3579 ,\nC3578_=_C4016 ,C3789_=_C3853 ,C3789_=_C3866 ,C3789_=_C3875 ,C3789_=_C3897 ,C3789_=_C3949 ,\nC3789_=_C3997 ,C3789_=_C4014 ,C3789_=_C4015 ,C3789_=_C4016 ,C3853_=_C3866 ,C3853_=_C3875 ,\nC3853_=_C3897 ,C3853_=_C3949 ,C3853_=_C3997 ,C3853_=_C4014 ,C3853_=_C4015 ,C3853_=_C4016 ,\nC3866_=_C3875 ,C3866_=_C3897 ,C3866_=_C3949 ,C3866_=_C3997 ,C3866_=_C4014 ,C3866_=_C4015 ,\nC3866_=_C4016 ,C3875_=_C3897 ,C3875_=_C3949 ,C3875_=_C3997 ,C3875_=_C4014 ,C3875_=_C4015 ,\nC3875_=_C4016 ,C3897_=_C3949 ,C3897_=_C3997 ,C3897_=_C4014 ,C3897_=_C4015 ,C3897_=_C4016 ,\nC3949_=_C3997 ,C3949_=_C4014 ,C3949_=_C4015 ,C3949_=_C4016 ,C3997_=_C4014 ,C3997_=_C4015 ,\nC3997_=_C4016 ,C4014_=_C4015 ,C4014_=_C4016 ,C4015_=_C4016 ,"];234[shape=box, label="id:234 level: 6\n108: C447 C461 C472 C517 C593 \nC914 C961 C967 C987 C1070 C1158 \nC1187 C1257 C1258 C1268 C1275 C1339 \nC1436 C1562 C1617 C1661 C1664 C1674 \nC1679 C1685 C1730 C1738 C1750 C1777 \nC1876 C1907 C2017 C2128 C2129 C2130 \nC2131 C2132 C2133 C2134 C2135 C2136 \nC2138 C2139 C2140 C2141 C2142 C2143 \nC2144 C2145 C2146 C2154 C2257 C2258 \nC2259 C2260 C2261 C2262 C2263 C2264 \nC2265 C2266 C2267 C2268 C2269 C2270 \nC2271 C2272 C2273 C2274 C2276 C2277 \nC2278 C2416 C2421 C2433 C2438 C2510 \nC2631 C2707 C2710 C2742 C2892 C2926 \nC3012 C3016 C3200 C3295 C3334 C3455 \nC3490 C3591 C3592 C3593 C3594 C3595 \nC3596 C3597 C3598 C3599 C3614 C3759 \nC3916 C3950 C4014 C4020 C4021 C4022 \nC4023 \n1562: C447_=_C961( C447 C961 ) C447_=_C987( C447 C987 ) C447_=_C1158( C447 C1158 ) C447_=_C1275( C447 C1275 ) C447_=_C1617( C447 C1617 ) \nC447_=_C1679( C447 C1679 ) C447_=_C1876( C447 C1876 ) C447_=_C2142( C447 C2142 ) C447_=_C2421( C447 C2421 ) C447_=_C2438( C447 C2438 ) C447_=_C2631( C447 C2631 ) \nC447_=_C2710( C447 C2710 ) C447_=_C2742( C447 C2742 ) C447_=_C2926( C447 C2926 ) C447_=_C3016( C447 C3016 ) C447_=_C3295( C447 C3295 ) C447_=_C3334( C447 C3334 ) \nC447_=_C3490( C447 C3490 ) C447_=_C3595( C447 C3595 ) C447_=_C3614( C447 C3614 ) C447_=_C3759( C447 C3759 ) C447_=_C3916( C447 C3916 ) C447_=_C3950( C447 C3950 ) \nC447_=_C4014( C447 C4014 ) C447_=_C4020( C447 C4020 ) C447_=_C4021( C447 C4021 ) C447_=_C4022( C447 C4022 ) C447_=_C4023( C447 C4023 ) C461_=_C472( C461 C472 ) \nC461_=_C517( C461 C517 ) C461_=_C593( C461 C593 ) C461_=_C967( C461 C967 ) C461_=_C1070( C461 C1070 ) C461_=_C1257( C461 C1257 ) C461_=_C1661( C461 C1661 ) \nC461_=_C1685( C461 C1685 ) C461_=_C1730( C461 C1730 ) C461_=_C1750( C461 C1750 ) C461_=_C2128( C461 C2128 ) C461_=_C2129( C461 C2129 ) C461_=_C2130( C461 C2130 ) \nC461_=_C2131( C461 C2131 ) C461_=_C2132( C461 C2132 ) C461_=_C2133( C461 C2133 ) C461_=_C2134( C461 C2134 ) C461_=_C2135( C461 C2135 ) C461_=_C2136( C461 C2136 ) \nC461_=_C2138( C461 C2138 ) C461_=_C2139( C461 C2139 ) C461_=_C2140( C461 C2140 ) C461_=_C2141( C461 C2141 ) C461_=_C2142( C461 C2142 ) C461_=_C2143( C461 C2143 ) \nC461_=_C2144( C461 C2144 ) C461_=_C2145( C461 C2145 ) C461_=_C2146( C461 C2146 ) C472_=_C1268( C472 C1268 ) C472_=_C1339( C472 C1339 ) C472_=_C1436( C472 C1436 ) \nC472_=_C1674( C472 C1674 ) C472_=_C1738( C472 C1738 ) C472_=_C1777( C472 C1777 ) C472_=_C2017( C472 C2017 ) C472_=_C2154( C472 C2154 ) C472_=_C2268( C472 C2268 ) \nC472_=_C2416( C472 C2416 ) C472_=_C2433( C472 C2433 ) C472_=_C2510( C472 C2510 ) C472_=_C2707( C472 C2707 ) C472_=_C2892( C472 C2892 ) C472_=_C3012( C472 C3012 ) \nC472_=_C3200( C472 C3200 ) C472_=_C3455( C472 C3455 ) C472_=_C3591( C472 C3591 ) C472_=_C3592( C472 C3592 ) C472_=_C3593( C472 C3593 ) C472_=_C3594( C472 C3594 ) \nC472_=_C3595( C472 C3595 ) C472_=_C3596( C472 C3596 ) C472_=_C3597( C472 C3597 ) C472_=_C3598( C472 C3598 ) C472_=_C3599( C472 C3599 ) C517_=_C593( C517 C593 ) \nC517_=_C967( C517 C967 ) C517_=_C1070( C517 C1070 ) C517_=_C1257( C517 C1257 ) C517_=_C1661( C517 C1661 ) C517_=_C1685( C517 C1685 ) C517_=_C1730( C517 C1730 ) \nC517_=_C1750( C517 C1750 ) C517_=_C2128( C517 C2128 ) C517_=_C2129( C517 C2129 ) C517_=_C2130( C517 C2130 ) C517_=_C2131( C517 C2131 ) C517_=_C2132( C517 C2132 ) \nC517_=_C2133( C517 C2133 ) C517_=_C2134( C517 C2134 ) C517_=_C2135( C517 C2135 ) C517_=_C2136( C517 C2136 ) C517_=_C2138( C517 C2138 ) C517_=_C2139( C517 C2139 ) \nC517_=_C2140( C517 C2140 ) C517_=_C2141( C517 C2141 ) C517_=_C2142( C517 C2142 ) C517_=_C2143( C517 C2143 ) C517_=_C2144( C517 C2144 ) C517_=_C2145( C517 C2145 ) \nC517_=_C2146( C517 C2146 ) C593_=_C967( C593 C967 ) C593_=_C1070( C593 C1070 ) C593_=_C1257( C593 C1257 ) C593_=_C1661( C593 C1661 ) C593_=_C1685( C593 C1685 ) \nC593_=_C1730( C593 C1730 ) C593_=_C1750( C593 C1750 ) C593_=_C2128( C593 C2128 ) C593_=_C2129( C593 C2129 ) C593_=_C2130( C593 C2130 ) C593_=_C2131( C593 C2131 ) \nC593_=_C2132( C593 C2132 ) C593_=_C2133( C593 C2133 ) C593_=_C2134( C593 C2134 ) C593_=_C2135( C593 C2135 ) C593_=_C2136( C593 C2136 ) C593_=_C2138( C593 C2138 ) \nC593_=_C2139( C593 C2139 ) C593_=_C2140( C593 C2140 ) C593_=_C2141( C593 C2141 ) C593_=_C2142( C593 C2142 ) C593_=_C2143( C593 C2143 ) C593_=_C2144( C593 C2144 ) \nC593_=_C2145( C593 C2145 ) C593_=_C2146( C593 C2146 ) C914_=_C1187( C914 C1187 ) C914_=_C1258( C914 C1258 ) C914_=_C1562( C914 C1562 ) C914_=_C1664( C914 C1664 ) \nC914_=_C1907( C914 C1907 ) C914_=_C2128( C914 C2128 ) C914_=_C2257( C914 C2257 ) C914_=_C2258( C914 C2258 ) C914_=_C2259( C914 C2259 ) C914_=_C2260( C914 C2260 ) \nC914_=_C2261( C914 C2261 ) C914_=_C2262( C914 C2262 ) C914_=_C2263( C914 C2263 ) C914_=_C2264( C914 C2264 ) C914_=_C2265( C914 C2265 ) C914_=_C2266( C914 C2266 ) \nC914_=_C2267( C914 C2267 ) C914_=_C2268( C914 C2268 ) C914_=_C2269( C914 C2269 ) C914_=_C2270( C914 C2270 ) C914_=_C2271( C914 C2271 ) C914_=_C2272( C914 C2272 ) \nC914_=_C2273( C914 C2273 ) C914_=_C2274( C914 C2274 ) C914_=_C2276( C914 C2276 ) C914_=_C2277( C914 C2277 ) C914_=_C2278( C914 C2278 ) C961_=_C987( C961 C987 ) \nC961_=_C1158( C961 C1158 ) C961_=_C1275( C961 C1275 ) C961_=_C1617( C961 C1617 ) C961_=_C1679( C961 C1679 ) C961_=_C1876( C961 C1876 ) C961_=_C2142( C961 C2142 ) \nC961_=_C2421( C961 C2421 ) C961_=_C2438( C961 C2438 ) C961_=_C2631( C961 C2631 ) C961_=_C2710( C961 C2710 ) C961_=_C2742( C961 C2742 ) C961_=_C2926( C961 C2926 ) \nC961_=_C3016( C961 C3016 ) C961_=_C3295( C961 C3295 ) C961_=_C3334( C961 C3334 ) C961_=_C3490( C961 C3490 ) C961_=_C3595( C961 C3595 ) C961_=_C3614( C961 C3614 ) \nC961_=_C3759( C961 C3759 ) C961_=_C3916( C961 C3916 ) C961_=_C3950( C961 C3950 ) C961_=_C4014( C961 C4014 ) C961_=_C4020( C961 C4020 ) C961_=_C4021( C961 C4021 ) \nC961_=_C4022( C961 C4022 ) C961_=_C4023( C961 C4023 ) C967_=_C987( C967 C987 ) C967_=_C1070( C967 C1070 ) C967_=_C1257( C967 C1257 ) C967_=_C1661( C967 C1661 ) \nC967_=_C1685( C967 C1685 ) C967_=_C1730( C967 C1730 ) C967_=_C1750( C967 C1750 ) C967_=_C2128( C967 C2128 ) C967_=_C2129( C967 C2129 ) C967_=_C2130( C967 C2130 ) \nC967_=_C2131( C967 C2131 ) C967_=_C2132( C967 C2132 ) C967_=_C2133( C967 C2133 ) C967_=_C2134( C967 C2134 ) C967_=_C2135( C967 C2135 ) C967_=_C2136( C967 C2136 ) \nC967_=_C2138( C967 C2138 ) C967_=_C2139( C967 C2139 ) C967_=_C2140( C967 C2140 ) C967_=_C2141( C967 C2141 ) C967_=_C2142( C967 C2142 ) C967_=_C2143( C967 C2143 ) \nC967_=_C2144( C967 C2144 ) C967_=_C2145( C967 C2145 ) C967_=_C2146( C967 C2146 ) C987_=_C1158( C987 C1158 ) C987_=_C1275( C987 C1275 ) C987_=_C1617( C987 C1617 ) \nC987_=_C1679( C987 C1679 ) C987_=_C1876( C987 C1876 ) C987_=_C2142( C987 C2142 ) C987_=_C2421( C987 C2421 ) C987_=_C2438( C987 C2438 ) C987_=_C2631( C987 C2631 ) \nC987_=_C2710( C987 C2710 ) C987_=_C2742( C987 C2742 ) C987_=_C2926( C987 C2926 ) C987_=_C3016( C987 C3016 ) C987_=_C3295( C987 C3295 ) C987_=_C3334( C987 C3334 ) \nC987_=_C3490( C987 C3490 ) C987_=_C3595( C987 C3595 ) C987_=_C3614( C987</w:t>
      </w:r>
    </w:p>
    <w:p>
      <w:pPr>
        <w:pStyle w:val="PreformattedText"/>
        <w:bidi w:val="0"/>
        <w:spacing w:before="0" w:after="0"/>
        <w:jc w:val="left"/>
        <w:rPr/>
      </w:pPr>
      <w:r>
        <w:rPr/>
        <w:t xml:space="preserve"> </w:t>
      </w:r>
      <w:r>
        <w:rPr/>
        <w:t>C3614 ) C987_=_C3759( C987 C3759 ) C987_=_C3916( C987 C3916 ) C987_=_C3950( C987 C3950 ) \nC987_=_C4014( C987 C4014 ) C987_=_C4020( C987 C4020 ) C987_=_C4021( C987 C4021 ) C987_=_C4022( C987 C4022 ) C987_=_C4023( C987 C4023 ) C1070_=_C1257( C1070 C1257 ) \nC1070_=_C1661( C1070 C1661 ) C1070_=_C1685( C1070 C1685 ) C1070_=_C1730( C1070 C1730 ) C1070_=_C1750( C1070 C1750 ) C1070_=_C2128( C1070 C2128 ) C1070_=_C2129( C1070 C2129 ) \nC1070_=_C2130( C1070 C2130 ) C1070_=_C2131( C1070 C2131 ) C1070_=_C2132( C1070 C2132 ) C1070_=_C2133( C1070 C2133 ) C1070_=_C2134( C1070 C2134 ) C1070_=_C2135( C1070 C2135 ) \nC1070_=_C2136( C1070 C2136 ) C1070_=_C2138( C1070 C2138 ) C1070_=_C2139( C1070 C2139 ) C1070_=_C2140( C1070 C2140 ) C1070_=_C2141( C1070 C2141 ) C1070_=_C2142( C1070 C2142 ) \nC1070_=_C2143( C1070 C2143 ) C1070_=_C2144( C1070 C2144 ) C1070_=_C2145( C1070 C2145 ) C1070_=_C2146( C1070 C2146 ) C1158_=_C1275( C1158 C1275 ) C1158_=_C1617( C1158 C1617 ) \nC1158_=_C1679( C1158 C1679 ) C1158_=_C1876( C1158 C1876 ) C1158_=_C2142( C1158 C2142 ) C1158_=_C2421( C1158 C2421 ) C1158_=_C2438( C1158 C2438 ) C1158_=_C2631( C1158 C2631 ) \nC1158_=_C2710( C1158 C2710 ) C1158_=_C2742( C1158 C2742 ) C1158_=_C2926( C1158 C2926 ) C1158_=_C3016( C1158 C3016 ) C1158_=_C3295( C1158 C3295 ) C1158_=_C3334( C1158 C3334 ) \nC1158_=_C3490( C1158 C3490 ) C1158_=_C3595( C1158 C3595 ) C1158_=_C3614( C1158 C3614 ) C1158_=_C3759( C1158 C3759 ) C1158_=_C3916( C1158 C3916 ) C1158_=_C3950( C1158 C3950 ) \nC1158_=_C4014( C1158 C4014 ) C1158_=_C4020( C1158 C4020 ) C1158_=_C4021( C1158 C4021 ) C1158_=_C4022( C1158 C4022 ) C1158_=_C4023( C1158 C4023 ) C1187_=_C1258( C1187 C1258 ) \nC1187_=_C1562( C1187 C1562 ) C1187_=_C1664( C1187 C1664 ) C1187_=_C1907( C1187 C1907 ) C1187_=_C2128( C1187 C2128 ) C1187_=_C2257( C1187 C2257 ) C1187_=_C2258( C1187 C2258 ) \nC1187_=_C2259( C1187 C2259 ) C1187_=_C2260( C1187 C2260 ) C1187_=_C2261( C1187 C2261 ) C1187_=_C2262( C1187 C2262 ) C1187_=_C2263( C1187 C2263 ) C1187_=_C2264( C1187 C2264 ) \nC1187_=_C2265( C1187 C2265 ) C1187_=_C2266( C1187 C2266 ) C1187_=_C2267( C1187 C2267 ) C1187_=_C2268( C1187 C2268 ) C1187_=_C2269( C1187 C2269 ) C1187_=_C2270( C1187 C2270 ) \nC1187_=_C2271( C1187 C2271 ) C1187_=_C2272( C1187 C2272 ) C1187_=_C2273( C1187 C2273 ) C1187_=_C2274( C1187 C2274 ) C1187_=_C2276( C1187 C2276 ) C1187_=_C2277( C1187 C2277 ) \nC1187_=_C2278( C1187 C2278 ) C1257_=_C1258( C1257 C1258 ) C1257_=_C1268( C1257 C1268 ) C1257_=_C1275( C1257 C1275 ) C1257_=_C1661( C1257 C1661 ) C1257_=_C1685( C1257 C1685 ) \nC1257_=_C1730( C1257 C1730 ) C1257_=_C1750( C1257 C1750 ) C1257_=_C2128( C1257 C2128 ) C1257_=_C2129( C1257 C2129 ) C1257_=_C2130( C1257 C2130 ) C1257_=_C2131( C1257 C2131 ) \nC1257_=_C2132( C1257 C2132 ) C1257_=_C2133( C1257 C2133 ) C1257_=_C2134( C1257 C2134 ) C1257_=_C2135( C1257 C2135 ) C1257_=_C2136( C1257 C2136 ) C1257_=_C2138( C1257 C2138 ) \nC1257_=_C2139( C1257 C2139 ) C1257_=_C2140( C1257 C2140 ) C1257_=_C2141( C1257 C2141 ) C1257_=_C2142( C1257 C2142 ) C1257_=_C2143( C1257 C2143 ) C1257_=_C2144( C1257 C2144 ) \nC1257_=_C2145( C1257 C2145 ) C1257_=_C2146( C1257 C2146 ) C1258_=_C1268( C1258 C1268 ) C1258_=_C1275( C1258 C1275 ) C1258_=_C1562( C1258 C1562 ) C1258_=_C1664( C1258 C1664 ) \nC1258_=_C1907( C1258 C1907 ) C1258_=_C2128( C1258 C2128 ) C1258_=_C2257( C1258 C2257 ) C1258_=_C2258( C1258 C2258 ) C1258_=_C2259( C1258 C2259 ) C1258_=_C2260( C1258 C2260 ) \nC1258_=_C2261( C1258 C2261 ) C1258_=_C2262( C1258 C2262 ) C1258_=_C2263( C1258 C2263 ) C1258_=_C2264( C1258 C2264 ) C1258_=_C2265( C1258 C2265 ) C1258_=_C2266( C1258 C2266 ) \nC1258_=_C2267( C1258 C2267 ) C1258_=_C2268( C1258 C2268 ) C1258_=_C2269( C1258 C2269 ) C1258_=_C2270( C1258 C2270 ) C1258_=_C2271( C1258 C2271 ) C1258_=_C2272( C1258 C2272 ) \nC1258_=_C2273( C1258 C2273 ) C1258_=_C2274( C1258 C2274 ) C1258_=_C2276( C1258 C2276 ) C1258_=_C2277( C1258 C2277 ) C1258_=_C2278( C1258 C2278 ) C1268_=_C1275( C1268 C1275 ) \nC1268_=_C1339( C1268 C1339 ) C1268_=_C1436( C1268 C1436 ) C1268_=_C1674( C1268 C1674 ) C1268_=_C1738( C1268 C1738 ) C1268_=_C1777( C1268 C1777 ) C1268_=_C2017( C1268 C2017 ) \nC1268_=_C2154( C1268 C2154 ) C1268_=_C2268( C1268 C2268 ) C1268_=_C2416( C1268 C2416 ) C1268_=_C2433( C1268 C2433 ) C1268_=_C2510( C1268 C2510 ) C1268_=_C2707( C1268 C2707 ) \nC1268_=_C2892( C1268 C2892 ) C1268_=_C3012( C1268 C3012 ) C1268_=_C3200( C1268 C3200 ) C1268_=_C3455( C1268 C3455 ) C1268_=_C3591( C1268 C3591 ) C1268_=_C3592( C1268 C3592 ) \nC1268_=_C3593( C1268 C3593 ) C1268_=_C3594( C1268 C3594 ) C1268_=_C3595( C1268 C3595 ) C1268_=_C3596( C1268 C3596 ) C1268_=_C3597( C1268 C3597 ) C1268_=_C3598( C1268 C3598 ) \nC1268_=_C3599( C1268 C3599 ) C1275_=_C1617( C1275 C1617 ) C1275_=_C1679( C1275 C1679 ) C1275_=_C1876( C1275 C1876 ) C1275_=_C2142( C1275 C2142 ) C1275_=_C2421( C1275 C2421 ) \nC1275_=_C2438( C1275 C2438 ) C1275_=_C2631( C1275 C2631 ) C1275_=_C2710( C1275 C2710 ) C1275_=_C2742( C1275 C2742 ) C1275_=_C2926( C1275 C2926 ) C1275_=_C3016( C1275 C3016 ) \nC1275_=_C3295( C1275 C3295 ) C1275_=_C3334( C1275 C3334 ) C1275_=_C3490( C1275 C3490 ) C1275_=_C3595( C1275 C3595 ) C1275_=_C3614( C1275 C3614 ) C1275_=_C3759( C1275 C3759 ) \nC1275_=_C3916( C1275 C3916 ) C1275_=_C3950( C1275 C3950 ) C1275_=_C4014( C1275 C4014 ) C1275_=_C4020( C1275 C4020 ) C1275_=_C4021( C1275 C4021 ) C1275_=_C4022( C1275 C4022 ) \nC1275_=_C4023( C1275 C4023 ) C1339_=_C1436( C1339 C1436 ) C1339_=_C1674( C1339 C1674 ) C1339_=_C1738( C1339 C1738 ) C1339_=_C1777( C1339 C1777 ) C1339_=_C2017( C1339 C2017 ) \nC1339_=_C2154( C1339 C2154 ) C1339_=_C2268( C1339 C2268 ) C1339_=_C2416( C1339 C2416 ) C1339_=_C2433( C1339 C2433 ) C1339_=_C2510( C1339 C2510 ) C1339_=_C2707( C1339 C2707 ) \nC1339_=_C2892( C1339 C2892 ) C1339_=_C3012( C1339 C3012 ) C1339_=_C3200( C1339 C3200 ) C1339_=_C3455( C1339 C3455 ) C1339_=_C3591( C1339 C3591 ) C1339_=_C3592( C1339 C3592 ) \nC1339_=_C3593( C1339 C3593 ) C1339_=_C3594( C1339 C3594 ) C1339_=_C3595( C1339 C3595 ) C1339_=_C3596( C1339 C3596 ) C1339_=_C3597( C1339 C3597 ) C1339_=_C3598( C1339 C3598 ) \nC1339_=_C3599( C1339 C3599 ) C1436_=_C1674( C1436 C1674 ) C1436_=_C1738( C1436 C1738 ) C1436_=_C1777( C1436 C1777 ) C1436_=_C2017( C1436 C2017 ) C1436_=_C2154( C1436 C2154 ) \nC1436_=_C2268( C1436 C2268 ) C1436_=_C2416( C1436 C2416 ) C1436_=_C2433( C1436 C2433 ) C1436_=_C2510( C1436 C2510 ) C1436_=_C2707( C1436 C2707 ) C1436_=_C2892( C1436 C2892 ) \nC1436_=_C3012( C1436 C3012 ) C1436_=_C3200( C1436 C3200 ) C1436_=_C3455( C1436 C3455 ) C1436_=_C3591( C1436 C3591 ) C1436_=_C3592( C1436 C3592 ) C1436_=_C3593( C1436 C3593 ) \nC1436_=_C3594( C1436 C3594 ) C1436_=_C3595( C1436 C3595 ) C1436_=_C3596( C1436 C3596 ) C1436_=_C3597( C1436 C3597 ) C1436_=_C3598( C1436 C3598 ) C1436_=_C3599( C1436 C3599 ) \nC1562_=_C1664( C1562 C1664 ) C1562_=_C1907( C1562 C1907 ) C1562_=_C2128( C1562 C2128 ) C1562_=_C2257( C1562 C2257 ) C1562_=_C2258( C1562 C2258 ) C1562_=_C2259( C1562 C2259 ) \nC1562_=_C2260( C1562 C2260 ) C1562_=_C2261( C1562 C2261 ) C1562_=_C2262( C1562 C2262 ) C1562_=_C2263( C1562 C2263 ) C1562_=_C2264( C1562 C2264 ) C1562_=_C2265( C1562 C2265 ) \nC1562_=_C2266( C1562 C2266 ) C1562_=_C2267( C1562 C2267 ) C1562_=_C2268( C1562 C2268 ) C1562_=_C2269( C1562 C2269 ) C1562_=_C2270( C1562 C2270 ) C1562_=_C2271( C1562 C2271 ) \nC1562_=_C2272( C1562 C2272 ) C1562_=_C2273( C1562 C2273 ) C1562_=_C2274( C1562 C2274 ) C1562_=_C2276( C1562 C2276 ) C1562_=_C2277( C1562 C2277 ) C1562_=_C2278( C1562 C2278 ) \nC1617_=_C1679( C1617 C1679 ) C1617_=_C1876( C1617 C1876 ) C1617_=_C2142( C1617 C2142 ) C1617_=_C2421( C1617 C2421 ) C1617_=_C2438( C1617 C2438 ) C1617_=_C2631( C1617 C2631 ) \nC1617_=_C2710( C1617 C2710 ) C1617_=_C2742( C1617 C2742 ) C1617_=_C2926( C1617 C2926 ) C1617_=_C3016( C1617 C3016 ) C1617_=_C3295( C1617 C3295 ) C1617_=_C3334( C1617 C3334 ) \nC1617_=_C3490( C1617 C3490 ) C1617_=_C3595( C1617 C3595 ) C1617_=_C3614( C1617 C3614 ) C1617_=_C3759( C1617 C3759 ) C1617_=_C3916( C1617 C3916 ) C1617_=_C3950( C1617 C3950 ) \nC1617_=_C4014( C1617 C4014 ) C1617_=_C4020( C1617 C4020 ) C1617_=_C4021( C1617 C4021 ) C1617_=_C4022( C1617 C4022 ) C1617_=_C4023( C1617 C4023 ) C1661_=_C1664( C1661 C1664 ) \nC1661_=_C1674( C1661 C1674 ) C1661_=_C1679( C1661 C1679 ) C1661_=_C1685( C1661 C1685 ) C1661_=_C1730( C1661 C1730 ) C1661_=_C1750( C1661 C1750 ) C1661_=_C2128( C1661 C2128 ) \nC1661_=_C2129( C1661 C2129 ) C1661_=_C2130( C1661 C2130 ) C1661_=_C2131( C1661 C2131 ) C1661_=_C2132( C1661 C2132 ) C1661_=_C2133( C1661 C2133 ) C1661_=_C2134( C1661 C2134 ) \nC1661_=_C2135( C1661 C2135 ) C1661_=_C2136( C1661 C2136 ) C1661_=_C2138( C1661 C2138 ) C1661_=_C2139( C1661 C2139 ) C1661_=_C2140( C1661 C2140 ) C1661_=_C2141( C1661 C2141 ) \nC1661_=_C2142( C1661 C2142 ) C1661_=_C2143( C1661 C2143 ) C1661_=_C2144( C1661 C2144 ) C1661_=_C2145( C1661 C2145 ) C1661_=_C2146( C1661 C2146 ) C1664_=_C1674( C1664 C1674 ) \nC1664_=_C1679( C1664 C1679 ) C1664_=_C1907( C1664 C1907 ) C1664_=_C2128( C1664 C2128 ) C1664_=_C2257( C1664 C2257 ) C1664_=_C2258( C1664 C2258 ) C1664_=_C2259( C1664 C2259 ) \nC1664_=_C2260( C1664 C2260 ) C1664_=_C2261( C1664 C2261 ) C1664_=_C2262( C1664 C2262 ) C1664_=_C2263( C1664 C2263 ) C1664_=_C2264( C1664 C2264 ) C1664_=_C2265( C1664 C2265 ) \nC1664_=_C2266( C1664 C2266 ) C1664_=_C2267( C1664 C2267 ) C1664_=_C2268( C1664 C2268 ) C1664_=_C2269( C1664 C2269 ) C1664_=_C2270( C1664 C2270 ) C1664_=_C2271( C1664 C2271 ) \nC1664_=_C2272( C1664 C2272 ) C1664_=_C2273( C1664 C2273 ) C1664_=_C2274( C1664 C2274 ) C1664_=_C2276( C1664 C2276 ) C1664_=_C2277( C1664 C2277 ) C1664_=_C2278( C1664 C2278 ) \nC1674_=_C1679( C1674 C1679 ) C1674_=_C1738( C1674 C1738 ) C1674_=_C1777( C1674 C1777 ) C1674_=_C2017( C1674 C2017 ) C1674_=_C2154( C1674 C2154 ) C1674_=_C2268( C1674 C2268 ) \nC1674_=_C2416( C1674 C2416 ) C1674_=_C2433( C1674 C2433 ) C1674_=_C2510( C1674 C2510 ) C1674_=_C2707( C1674 C2707 ) C1674_=_C2892( C1674 C2892</w:t>
      </w:r>
    </w:p>
    <w:p>
      <w:pPr>
        <w:pStyle w:val="PreformattedText"/>
        <w:bidi w:val="0"/>
        <w:spacing w:before="0" w:after="0"/>
        <w:jc w:val="left"/>
        <w:rPr/>
      </w:pPr>
      <w:r>
        <w:rPr/>
        <w:t xml:space="preserve"> </w:t>
      </w:r>
      <w:r>
        <w:rPr/>
        <w:t>) C1674_=_C3012( C1674 C3012 ) \nC1674_=_C3200( C1674 C3200 ) C1674_=_C3455( C1674 C3455 ) C1674_=_C3591( C1674 C3591 ) C1674_=_C3592( C1674 C3592 ) C1674_=_C3593( C1674 C3593 ) C1674_=_C3594( C1674 C3594 ) \nC1674_=_C3595( C1674 C3595 ) C1674_=_C3596( C1674 C3596 ) C1674_=_C3597( C1674 C3597 ) C1674_=_C3598( C1674 C3598 ) C1674_=_C3599( C1674 C3599 ) C1679_=_C1876( C1679 C1876 ) \nC1679_=_C2142( C1679 C2142 ) C1679_=_C2421( C1679 C2421 ) C1679_=_C2438( C1679 C2438 ) C1679_=_C2631( C1679 C2631 ) C1679_=_C2710( C1679 C2710 ) C1679_=_C2742( C1679 C2742 ) \nC1679_=_C2926( C1679 C2926 ) C1679_=_C3016( C1679 C3016 ) C1679_=_C3295( C1679 C3295 ) C1679_=_C3334( C1679 C3334 ) C1679_=_C3490( C1679 C3490 ) C1679_=_C3595( C1679 C3595 ) \nC1679_=_C3614( C1679 C3614 ) C1679_=_C3759( C1679 C3759 ) C1679_=_C3916( C1679 C3916 ) C1679_=_C3950( C1679 C3950 ) C1679_=_C4014( C1679 C4014 ) C1679_=_C4020( C1679 C4020 ) \nC1679_=_C4021( C1679 C4021 ) C1679_=_C4022( C1679 C4022 ) C1679_=_C4023( C1679 C4023 ) C1685_=_C1730( C1685 C1730 ) C1685_=_C1750( C1685 C1750 ) C1685_=_C2128( C1685 C2128 ) \nC1685_=_C2129( C1685 C2129 ) C1685_=_C2130( C1685 C2130 ) C1685_=_C2131( C1685 C2131 ) C1685_=_C2132( C1685 C2132 ) C1685_=_C2133( C1685 C2133 ) C1685_=_C2134( C1685 C2134 ) \nC1685_=_C2135( C1685 C2135 ) C1685_=_C2136( C1685 C2136 ) C1685_=_C2138( C1685 C2138 ) C1685_=_C2139( C1685 C2139 ) C1685_=_C2140( C1685 C2140 ) C1685_=_C2141( C1685 C2141 ) \nC1685_=_C2142( C1685 C2142 ) C1685_=_C2143( C1685 C2143 ) C1685_=_C2144( C1685 C2144 ) C1685_=_C2145( C1685 C2145 ) C1685_=_C2146( C1685 C2146 ) C1730_=_C1738( C1730 C1738 ) \nC1730_=_C1750( C1730 C1750 ) C1730_=_C2128( C1730 C2128 ) C1730_=_C2129( C1730 C2129 ) C1730_=_C2130( C1730 C2130 ) C1730_=_C2131( C1730 C2131 ) C1730_=_C2132( C1730 C2132 ) \nC1730_=_C2133( C1730 C2133 ) C1730_=_C2134( C1730 C2134 ) C1730_=_C2135( C1730 C2135 ) C1730_=_C2136( C1730 C2136 ) C1730_=_C2138( C1730 C2138 ) C1730_=_C2139( C1730 C2139 ) \nC1730_=_C2140( C1730 C2140 ) C1730_=_C2141( C1730 C2141 ) C1730_=_C2142( C1730 C2142 ) C1730_=_C2143( C1730 C2143 ) C1730_=_C2144( C1730 C2144 ) C1730_=_C2145( C1730 C2145 ) \nC1730_=_C2146( C1730 C2146 ) C1738_=_C1777( C1738 C1777 ) C1738_=_C2017( C1738 C2017 ) C1738_=_C2154( C1738 C2154 ) C1738_=_C2268( C1738 C2268 ) C1738_=_C2416( C1738 C2416 ) \nC1738_=_C2433( C1738 C2433 ) C1738_=_C2510( C1738 C2510 ) C1738_=_C2707( C1738 C2707 ) C1738_=_C2892( C1738 C2892 ) C1738_=_C3012( C1738 C3012 ) C1738_=_C3200( C1738 C3200 ) \nC1738_=_C3455( C1738 C3455 ) C1738_=_C3591( C1738 C3591 ) C1738_=_C3592( C1738 C3592 ) C1738_=_C3593( C1738 C3593 ) C1738_=_C3594( C1738 C3594 ) C1738_=_C3595( C1738 C3595 ) \nC1738_=_C3596( C1738 C3596 ) C1738_=_C3597( C1738 C3597 ) C1738_=_C3598( C1738 C3598 ) C1738_=_C3599( C1738 C3599 ) C1750_=_C2128( C1750 C2128 ) C1750_=_C2129( C1750 C2129 ) \nC1750_=_C2130( C1750 C2130 ) C1750_=_C2131( C1750 C2131 ) C1750_=_C2132( C1750 C2132 ) C1750_=_C2133( C1750 C2133 ) C1750_=_C2134( C1750 C2134 ) C1750_=_C2135( C1750 C2135 ) \nC1750_=_C2136( C1750 C2136 ) C1750_=_C2138( C1750 C2138 ) C1750_=_C2139( C1750 C2139 ) C1750_=_C2140( C1750 C2140 ) C1750_=_C2141( C1750 C2141 ) C1750_=_C2142( C1750 C2142 ) \nC1750_=_C2143( C1750 C2143 ) C1750_=_C2144( C1750 C2144 ) C1750_=_C2145( C1750 C2145 ) C1750_=_C2146( C1750 C2146 ) C1777_=_C2017( C1777 C2017 ) C1777_=_C2154( C1777 C2154 ) \nC1777_=_C2268( C1777 C2268 ) C1777_=_C2416( C1777 C2416 ) C1777_=_C2433( C1777 C2433 ) C1777_=_C2510( C1777 C2510 ) C1777_=_C2707( C1777 C2707 ) C1777_=_C2892( C1777 C2892 ) \nC1777_=_C3012( C1777 C3012 ) C1777_=_C3200( C1777 C3200 ) C1777_=_C3455( C1777 C3455 ) C1777_=_C3591( C1777 C3591 ) C1777_=_C3592( C1777 C3592 ) C1777_=_C3593( C1777 C3593 ) \nC1777_=_C3594( C1777 C3594 ) C1777_=_C3595( C1777 C3595 ) C1777_=_C3596( C1777 C3596 ) C1777_=_C3597( C1777 C3597 ) C1777_=_C3598( C1777 C3598 ) C1777_=_C3599( C1777 C3599 ) \nC1876_=_C2142( C1876 C2142 ) C1876_=_C2421( C1876 C2421 ) C1876_=_C2438( C1876 C2438 ) C1876_=_C2631( C1876 C2631 ) C1876_=_C2710( C1876 C2710 ) C1876_=_C2742( C1876 C2742 ) \nC1876_=_C2926( C1876 C2926 ) C1876_=_C3016( C1876 C3016 ) C1876_=_C3295( C1876 C3295 ) C1876_=_C3334( C1876 C3334 ) C1876_=_C3490( C1876 C3490 ) C1876_=_C3595( C1876 C3595 ) \nC1876_=_C3614( C1876 C3614 ) C1876_=_C3759( C1876 C3759 ) C1876_=_C3916( C1876 C3916 ) C1876_=_C3950( C1876 C3950 ) C1876_=_C4014( C1876 C4014 ) C1876_=_C4020( C1876 C4020 ) \nC1876_=_C4021( C1876 C4021 ) C1876_=_C4022( C1876 C4022 ) C1876_=_C4023( C1876 C4023 ) C1907_=_C2128( C1907 C2128 ) C1907_=_C2257( C1907 C2257 ) C1907_=_C2258( C1907 C2258 ) \nC1907_=_C2259( C1907 C2259 ) C1907_=_C2260( C1907 C2260 ) C1907_=_C2261( C1907 C2261 ) C1907_=_C2262( C1907 C2262 ) C1907_=_C2263( C1907 C2263 ) C1907_=_C2264( C1907 C2264 ) \nC1907_=_C2265( C1907 C2265 ) C1907_=_C2266( C1907 C2266 ) C1907_=_C2267( C1907 C2267 ) C1907_=_C2268( C1907 C2268 ) C1907_=_C2269( C1907 C2269 ) C1907_=_C2270( C1907 C2270 ) \nC1907_=_C2271( C1907 C2271 ) C1907_=_C2272( C1907 C2272 ) C1907_=_C2273( C1907 C2273 ) C1907_=_C2274( C1907 C2274 ) C1907_=_C2276( C1907 C2276 ) C1907_=_C2277( C1907 C2277 ) \nC1907_=_C2278( C1907 C2278 ) C2017_=_C2154( C2017 C2154 ) C2017_=_C2268( C2017 C2268 ) C2017_=_C2416( C2017 C2416 ) C2017_=_C2433( C2017 C2433 ) C2017_=_C2510( C2017 C2510 ) \nC2017_=_C2707( C2017 C2707 ) C2017_=_C2892( C2017 C2892 ) C2017_=_C3012( C2017 C3012 ) C2017_=_C3200( C2017 C3200 ) C2017_=_C3455( C2017 C3455 ) C2017_=_C3591( C2017 C3591 ) \nC2017_=_C3592( C2017 C3592 ) C2017_=_C3593( C2017 C3593 ) C2017_=_C3594( C2017 C3594 ) C2017_=_C3595( C2017 C3595 ) C2017_=_C3596( C2017 C3596 ) C2017_=_C3597( C2017 C3597 ) \nC2017_=_C3598( C2017 C3598 ) C2017_=_C3599( C2017 C3599 ) C2128_=_C2129( C2128 C2129 ) C2128_=_C2130( C2128 C2130 ) C2128_=_C2131( C2128 C2131 ) C2128_=_C2132( C2128 C2132 ) \nC2128_=_C2133( C2128 C2133 ) C2128_=_C2134( C2128 C2134 ) C2128_=_C2135( C2128 C2135 ) C2128_=_C2136( C2128 C2136 ) C2128_=_C2138( C2128 C2138 ) C2128_=_C2139( C2128 C2139 ) \nC2128_=_C2140( C2128 C2140 ) C2128_=_C2141( C2128 C2141 ) C2128_=_C2142( C2128 C2142 ) C2128_=_C2143( C2128 C2143 ) C2128_=_C2144( C2128 C2144 ) C2128_=_C2145( C2128 C2145 ) \nC2128_=_C2146( C2128 C2146 ) C2128_=_C2257( C2128 C2257 ) C2128_=_C2258( C2128 C2258 ) C2128_=_C2259( C2128 C2259 ) C2128_=_C2260( C2128 C2260 ) C2128_=_C2261( C2128 C2261 ) \nC2128_=_C2262( C2128 C2262 ) C2128_=_C2263( C2128 C2263 ) C2128_=_C2264( C2128 C2264 ) C2128_=_C2265( C2128 C2265 ) C2128_=_C2266( C2128 C2266 ) C2128_=_C2267( C2128 C2267 ) \nC2128_=_C2268( C2128 C2268 ) C2128_=_C2269( C2128 C2269 ) C2128_=_C2270( C2128 C2270 ) C2128_=_C2271( C2128 C2271 ) C2128_=_C2272( C2128 C2272 ) C2128_=_C2273( C2128 C2273 ) \nC2128_=_C2274( C2128 C2274 ) C2128_=_C2276( C2128 C2276 ) C2128_=_C2277( C2128 C2277 ) C2128_=_C2278( C2128 C2278 ) C2129_=_C2130( C2129 C2130 ) C2129_=_C2131( C2129 C2131 ) \nC2129_=_C2132( C2129 C2132 ) C2129_=_C2133( C2129 C2133 ) C2129_=_C2134( C2129 C2134 ) C2129_=_C2135( C2129 C2135 ) C2129_=_C2136( C2129 C2136 ) C2129_=_C2138( C2129 C2138 ) \nC2129_=_C2139( C2129 C2139 ) C2129_=_C2140( C2129 C2140 ) C2129_=_C2141( C2129 C2141 ) C2129_=_C2142( C2129 C2142 ) C2129_=_C2143( C2129 C2143 ) C2129_=_C2144( C2129 C2144 ) \nC2129_=_C2145( C2129 C2145 ) C2129_=_C2146( C2129 C2146 ) C2130_=_C2131( C2130 C2131 ) C2130_=_C2132( C2130 C2132 ) C2130_=_C2133( C2130 C2133 ) C2130_=_C2134( C2130 C2134 ) \nC2130_=_C2135( C2130 C2135 ) C2130_=_C2136( C2130 C2136 ) C2130_=_C2138( C2130 C2138 ) C2130_=_C2139( C2130 C2139 ) C2130_=_C2140( C2130 C2140 ) C2130_=_C2141( C2130 C2141 ) \nC2130_=_C2142( C2130 C2142 ) C2130_=_C2143( C2130 C2143 ) C2130_=_C2144( C2130 C2144 ) C2130_=_C2145( C2130 C2145 ) C2130_=_C2146( C2130 C2146 ) C2130_=_C2257( C2130 C2257 ) \nC2130_=_C2433( C2130 C2433 ) C2130_=_C2438( C2130 C2438 ) C2131_=_C2132( C2131 C2132 ) C2131_=_C2133( C2131 C2133 ) C2131_=_C2134( C2131 C2134 ) C2131_=_C2135( C2131 C2135 ) \nC2131_=_C2136( C2131 C2136 ) C2131_=_C2138( C2131 C2138 ) C2131_=_C2139( C2131 C2139 ) C2131_=_C2140( C2131 C2140 ) C2131_=_C2141( C2131 C2141 ) C2131_=_C2142( C2131 C2142 ) \nC2131_=_C2143( C2131 C2143 ) C2131_=_C2144( C2131 C2144 ) C2131_=_C2145( C2131 C2145 ) C2131_=_C2146( C2131 C2146 ) C2132_=_C2133( C2132 C2133 ) C2132_=_C2134( C2132 C2134 ) \nC2132_=_C2135( C2132 C2135 ) C2132_=_C2136( C2132 C2136 ) C2132_=_C2138( C2132 C2138 ) C2132_=_C2139( C2132 C2139 ) C2132_=_C2140( C2132 C2140 ) C2132_=_C2141( C2132 C2141 ) \nC2132_=_C2142( C2132 C2142 ) C2132_=_C2143( C2132 C2143 ) C2132_=_C2144( C2132 C2144 ) C2132_=_C2145( C2132 C2145 ) C2132_=_C2146( C2132 C2146 ) C2132_=_C2259( C2132 C2259 ) \nC2132_=_C2707( C2132 C2707 ) C2132_=_C2710( C2132 C2710 ) C2133_=_C2134( C2133 C2134 ) C2133_=_C2135( C2133 C2135 ) C2133_=_C2136( C2133 C2136 ) C2133_=_C2138( C2133 C2138 ) \nC2133_=_C2139( C2133 C2139 ) C2133_=_C2140( C2133 C2140 ) C2133_=_C2141( C2133 C2141 ) C2133_=_C2142( C2133 C2142 ) C2133_=_C2143( C2133 C2143 ) C2133_=_C2144( C2133 C2144 ) \nC2133_=_C2145( C2133 C2145 ) C2133_=_C2146( C2133 C2146 ) C2134_=_C2135( C2134 C2135 ) C2134_=_C2136( C2134 C2136 ) C2134_=_C2138( C2134 C2138 ) C2134_=_C2139( C2134 C2139 ) \nC2134_=_C2140( C2134 C2140 ) C2134_=_C2141( C2134 C2141 ) C2134_=_C2142( C2134 C2142 ) C2134_=_C2143( C2134 C2143 ) C2134_=_C2144( C2134 C2144 ) C2134_=_C2145( C2134 C2145 ) \nC2134_=_C2146( C2134 C2146 ) C2134_=_C2261( C2134 C2261 ) C2134_=_C3012( C2134 C3012 ) C2134_=_C3016( C2134 C3016 ) C2135_=_C2136( C2135 C2136 ) C2135_=_C2138( C2135 C2138 ) \nC2135_=_C2139( C2135 C2139 ) C2135_=_C2140( C2135 C2140 ) C2135_=_C2141( C2135 C2141 ) C2135_=_C2142( C2135 C2142 ) C2135_=_C2143( C2135 C2143 ) C2135_=_C2144( C2135 C2144 ) \nC2135_=_C2145( C2135 C2145 ) C2135_=_C2146( C2135 C2146 ) C2136_=_C2138( C2136 C2138 ) C2136_=_C2139( C2136 C2139 ) C2136_=_C2140( C2136 C2140 ) C2136_=_C2141( C2136 C2141 ) \nC2136_=_C2142(</w:t>
      </w:r>
    </w:p>
    <w:p>
      <w:pPr>
        <w:pStyle w:val="PreformattedText"/>
        <w:bidi w:val="0"/>
        <w:spacing w:before="0" w:after="0"/>
        <w:jc w:val="left"/>
        <w:rPr/>
      </w:pPr>
      <w:r>
        <w:rPr/>
        <w:t xml:space="preserve"> </w:t>
      </w:r>
      <w:r>
        <w:rPr/>
        <w:t>C2136 C2142 ) C2136_=_C2143( C2136 C2143 ) C2136_=_C2144( C2136 C2144 ) C2136_=_C2145( C2136 C2145 ) C2136_=_C2146( C2136 C2146 ) C2138_=_C2139( C2138 C2139 ) \nC2138_=_C2140( C2138 C2140 ) C2138_=_C2141( C2138 C2141 ) C2138_=_C2142( C2138 C2142 ) C2138_=_C2143( C2138 C2143 ) C2138_=_C2144( C2138 C2144 ) C2138_=_C2145( C2138 C2145 ) \nC2138_=_C2146( C2138 C2146 ) C2139_=_C2140( C2139 C2140 ) C2139_=_C2141( C2139 C2141 ) C2139_=_C2142( C2139 C2142 ) C2139_=_C2143( C2139 C2143 ) C2139_=_C2144( C2139 C2144 ) \nC2139_=_C2145( C2139 C2145 ) C2139_=_C2146( C2139 C2146 ) C2140_=_C2141( C2140 C2141 ) C2140_=_C2142( C2140 C2142 ) C2140_=_C2143( C2140 C2143 ) C2140_=_C2144( C2140 C2144 ) \nC2140_=_C2145( C2140 C2145 ) C2140_=_C2146( C2140 C2146 ) C2140_=_C2269( C2140 C2269 ) C2140_=_C3592( C2140 C3592 ) C2140_=_C3759( C2140 C3759 ) C2141_=_C2142( C2141 C2142 ) \nC2141_=_C2143( C2141 C2143 ) C2141_=_C2144( C2141 C2144 ) C2141_=_C2145( C2141 C2145 ) C2141_=_C2146( C2141 C2146 ) C2142_=_C2143( C2142 C2143 ) C2142_=_C2144( C2142 C2144 ) \nC2142_=_C2145( C2142 C2145 ) C2142_=_C2146( C2142 C2146 ) C2142_=_C2421( C2142 C2421 ) C2142_=_C2438( C2142 C2438 ) C2142_=_C2631( C2142 C2631 ) C2142_=_C2710( C2142 C2710 ) \nC2142_=_C2742( C2142 C2742 ) C2142_=_C2926( C2142 C2926 ) C2142_=_C3016( C2142 C3016 ) C2142_=_C3295( C2142 C3295 ) C2142_=_C3334( C2142 C3334 ) C2142_=_C3490( C2142 C3490 ) \nC2142_=_C3595( C2142 C3595 ) C2142_=_C3614( C2142 C3614 ) C2142_=_C3759( C2142 C3759 ) C2142_=_C3916( C2142 C3916 ) C2142_=_C3950( C2142 C3950 ) C2142_=_C4014( C2142 C4014 ) \nC2142_=_C4020( C2142 C4020 ) C2142_=_C4021( C2142 C4021 ) C2142_=_C4022( C2142 C4022 ) C2142_=_C4023( C2142 C4023 ) C2143_=_C2144( C2143 C2144 ) C2143_=_C2145( C2143 C2145 ) \nC2143_=_C2146( C2143 C2146 ) C2144_=_C2145( C2144 C2145 ) C2144_=_C2146( C2144 C2146 ) C2144_=_C2277( C2144 C2277 ) C2144_=_C3596( C2144 C3596 ) C2144_=_C4022( C2144 C4022 ) \nC2145_=_C2146( C2145 C2146 ) C2154_=_C2268( C2154 C2268 ) C2154_=_C2416( C2154 C2416 ) C2154_=_C2433( C2154 C2433 ) C2154_=_C2510( C2154 C2510 ) C2154_=_C2707( C2154 C2707 ) \nC2154_=_C2892( C2154 C2892 ) C2154_=_C3012( C2154 C3012 ) C2154_=_C3200( C2154 C3200 ) C2154_=_C3455( C2154 C3455 ) C2154_=_C3591( C2154 C3591 ) C2154_=_C3592( C2154 C3592 ) \nC2154_=_C3593( C2154 C3593 ) C2154_=_C3594( C2154 C3594 ) C2154_=_C3595( C2154 C3595 ) C2154_=_C3596( C2154 C3596 ) C2154_=_C3597( C2154 C3597 ) C2154_=_C3598( C2154 C3598 ) \nC2154_=_C3599( C2154 C3599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7_=_C2276( C2257 C2276 ) C2257_=_C2277( C2257 C2277 ) C2257_=_C2278( C2257 C2278 ) C2257_=_C2433( C2257 C2433 ) C2257_=_C2438( C2257 C2438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8_=_C2274( C2258 C2274 ) C2258_=_C2276( C2258 C2276 ) C2258_=_C2277( C2258 C2277 ) C2258_=_C2278( C2258 C2278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6( C2259 C2276 ) C2259_=_C2277( C2259 C2277 ) C2259_=_C2278( C2259 C2278 ) \nC2259_=_C2707( C2259 C2707 ) C2259_=_C2710( C2259 C2710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6( C2260 C2276 ) C2260_=_C2277( C2260 C2277 ) \nC2260_=_C2278( C2260 C2278 ) C2260_=_C2742( C2260 C274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6( C2261 C2276 ) C2261_=_C2277( C2261 C2277 ) C2261_=_C2278( C2261 C2278 ) \nC2261_=_C3012( C2261 C3012 ) C2261_=_C3016( C2261 C3016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6( C2262 C2276 ) C2262_=_C2277( C2262 C2277 ) C2262_=_C2278( C2262 C227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6( C2263 C2276 ) C2263_=_C2277( C2263 C2277 ) \nC2263_=_C2278( C2263 C2278 ) C2264_=_C2265( C2264 C2265 ) C2264_=_C2266( C2264 C2266 ) C2264_=_C2267( C2264 C2267 ) C2264_=_C2268( C2264 C2268 ) C2264_=_C2269( C2264 C2269 ) \nC2264_=_C2270( C2264 C2270 ) C2264_=_C2271( C2264 C2271 ) C2264_=_C2272( C2264 C2272 ) C2264_=_C2273( C2264 C2273 ) C2264_=_C2274( C2264 C2274 ) C2264_=_C2276( C2264 C2276 ) \nC2264_=_C2277( C2264 C2277 ) C2264_=_C2278( C2264 C2278 ) C2265_=_C2266( C2265 C2266 ) C2265_=_C2267( C2265 C2267 ) C2265_=_C2268( C2265 C2268 ) C2265_=_C2269( C2265 C2269 ) \nC2265_=_C2270( C2265 C2270 ) C2265_=_C2271( C2265 C2271 ) C2265_=_C2272( C2265 C2272 ) C2265_=_C2273( C2265 C2273 ) C2265_=_C2274( C2265 C2274 ) C2265_=_C2276( C2265 C2276 ) \nC2265_=_C2277( C2265 C2277 ) C2265_=_C2278( C2265 C2278 ) C2266_=_C2267( C2266 C2267 ) C2266_=_C2268( C2266 C2268 ) C2266_=_C2269( C2266 C2269 ) C2266_=_C2270( C2266 C2270 ) \nC2266_=_C2271( C2266 C2271 ) C2266_=_C2272( C2266 C2272 ) C2266_=_C2273( C2266 C2273 ) C2266_=_C2274( C2266 C2274 ) C2266_=_C2276( C2266 C2276 ) C2266_=_C2277( C2266 C2277 ) \nC2266_=_C2278( C2266 C2278 ) C2267_=_C2268( C2267 C2268 ) C2267_=_C2269( C2267 C2269 ) C2267_=_C2270( C2267 C2270 ) C2267_=_C2271( C2267 C2271 ) C2267_=_C2272( C2267 C2272 ) \nC2267_=_C2273( C2267 C2273 ) C2267_=_C2274( C2267 C2274 ) C2267_=_C2276( C2267 C2276 ) C2267_=_C2277( C2267 C2277 ) C2267_=_C2278( C2267 C2278 ) C2268_=_C2269( C2268 C2269 ) \nC2268_=_C2270( C2268 C2270 ) C2268_=_C2271( C2268 C2271 ) C2268_=_C2272( C2268 C2272 ) C2268_=_C2273( C2268 C2273 ) C2268_=_C2274( C2268 C2274 ) C2268_=_C2276( C2268 C2276 ) \nC2268_=_C2277( C2268 C2277 ) C2268_=_C2278( C2268 C2278 ) C2268_=_C2416( C2268 C2416 ) C2268_=_C2433( C2268 C2433 ) C2268_=_C2510( C2268 C2510 ) C2268_=_C2707( C2268 C2707 ) \nC2268_=_C2892( C2268 C2892 ) C2268_=_C3012( C2268 C3012 ) C2268_=_C3200( C2268 C3200 ) C2268_=_C3455( C2268 C3455 ) C2268_=_C3591( C2268 C3591 ) C2268_=_C3592( C2268 C3592 ) \nC2268_=_C3593( C2268 C3593 ) C2268_=_C3594( C2268 C3594 ) C2268_=_C3595( C2268 C3595 ) C2268_=_C3596( C2268 C3596 ) C2268_=_C3597( C2268 C3597 ) C2268_=_C3598( C2268 C3598 ) \nC2268_=_C3599( C2268 C3599 ) C2269_=_C2270( C2269 C2270 ) C2269_=_C2271( C2269 C2271 ) C2269_=_C2272( C2269 C2272 ) C2269_=_C2273( C2269 C2273 ) C2269_=_C2274( C2269 C2274 ) \nC2269_=_C2276( C2269 C2276 ) C2269_=_C2277( C2269 C2277 ) C2269_=_C2278( C2269 C2278 ) C2269_=_C3592( C2269 C3592 ) C2269_=_C3759( C2269 C3759 ) C2270_=_C2271( C2270 C2271 ) \nC2270_=_C2272( C2270 C2272 ) C2270_=_C2273( C2270 C2273 ) C2270_=_C2274( C2270 C2274 ) C2270_=_C2276( C2270 C2276 ) C2270_=_C2277( C2270 C2277 ) C2270_=_C2278( C2270 C2278 ) \nC2271_=_C2272( C2271 C2272 ) C2271_=_C2273( C2271 C2273 ) C2271_=_C2274( C2271 C2274 ) C2271_=_C2276( C2271 C2276 ) C2271_=_C2277( C2271 C2277 ) C2271_=_C2278( C2271 C2278 ) \nC2272_=_C2273( C2272 C2273 ) C2272_=_C2274( C2272 C2274 ) C2272_=_C2276( C2272 C2276 ) C2272_=_C2277( C2272 C2277 ) C2272_=_C2278( C2272 C2278 ) C2273_=_C2274( C2273 C2274 ) \nC2273_=_C2276( C2273 C2276 ) C2273_=_C2277( C2273 C2277 ) C2273_=_C2278( C2273 C2278 ) C2274_=_C2276( C2274 C2276 ) C2274_=_C2277( C2274 C2277 ) C2274_=_C2278( C2274 C2278 ) \nC2274_=_C4014( C2274 C4014 ) C2276_=_C2277( C2276 C2277 ) C2276_=_C2278( C2276 C2278 ) C2276_=_C4021( C2276 C4021 ) C2277_=_C2278( C2277 C2278 ) C2277_=_C3596( C2277 C3596 ) \nC2277_=_C4022( C2277 C4022 ) C2416_=_C2421( C2416 C2421 ) C2416_=_C2433( C2416 C2433 ) C2416_=_C2510( C2416 C2510 ) C2416_=_C2707( C2416 C2707 ) C2416_=_C2892( C2416 C2892 ) \nC2416_=_C3012( C2416 C3012 ) C2416_=_C3200( C2416 C3200 ) C2416_=_C3455( C2416 C3455 ) C2416_=_C3591( C2416 C3591 ) C2416_=_C3592( C2416 C3592 ) C2416_=_C3593( C2416 C3593 ) \nC2416_=_C3594( C2416 C3594 ) C2416_=_C3595( C2416 C3595 ) C2416_=_C3596(</w:t>
      </w:r>
    </w:p>
    <w:p>
      <w:pPr>
        <w:pStyle w:val="PreformattedText"/>
        <w:bidi w:val="0"/>
        <w:spacing w:before="0" w:after="0"/>
        <w:jc w:val="left"/>
        <w:rPr/>
      </w:pPr>
      <w:r>
        <w:rPr/>
        <w:t xml:space="preserve"> </w:t>
      </w:r>
      <w:r>
        <w:rPr/>
        <w:t>C2416 C3596 ) C2416_=_C3597( C2416 C3597 ) C2416_=_C3598( C2416 C3598 ) C2416_=_C3599( C2416 C3599 ) \nC2421_=_C2438( C2421 C2438 ) C2421_=_C2631( C2421 C2631 ) C2421_=_C2710( C2421 C2710 ) C2421_=_C2742( C2421 C2742 ) C2421_=_C2926( C2421 C2926 ) C2421_=_C3016( C2421 C3016 ) \nC2421_=_C3295( C2421 C3295 ) C2421_=_C3334( C2421 C3334 ) C2421_=_C3490( C2421 C3490 ) C2421_=_C3595( C2421 C3595 ) C2421_=_C3614( C2421 C3614 ) C2421_=_C3759( C2421 C3759 ) \nC2421_=_C3916( C2421 C3916 ) C2421_=_C3950( C2421 C3950 ) C2421_=_C4014( C2421 C4014 ) C2421_=_C4020( C2421 C4020 ) C2421_=_C4021( C2421 C4021 ) C2421_=_C4022( C2421 C4022 ) \nC2421_=_C4023( C2421 C4023 ) C2433_=_C2438( C2433 C2438 ) C2433_=_C2510( C2433 C2510 ) C2433_=_C2707( C2433 C2707 ) C2433_=_C2892( C2433 C2892 ) C2433_=_C3012( C2433 C3012 ) \nC2433_=_C3200( C2433 C3200 ) C2433_=_C3455( C2433 C3455 ) C2433_=_C3591( C2433 C3591 ) C2433_=_C3592( C2433 C3592 ) C2433_=_C3593( C2433 C3593 ) C2433_=_C3594( C2433 C3594 ) \nC2433_=_C3595( C2433 C3595 ) C2433_=_C3596( C2433 C3596 ) C2433_=_C3597( C2433 C3597 ) C2433_=_C3598( C2433 C3598 ) C2433_=_C3599( C2433 C3599 ) C2438_=_C2631( C2438 C2631 ) \nC2438_=_C2710( C2438 C2710 ) C2438_=_C2742( C2438 C2742 ) C2438_=_C2926( C2438 C2926 ) C2438_=_C3016( C2438 C3016 ) C2438_=_C3295( C2438 C3295 ) C2438_=_C3334( C2438 C3334 ) \nC2438_=_C3490( C2438 C3490 ) C2438_=_C3595( C2438 C3595 ) C2438_=_C3614( C2438 C3614 ) C2438_=_C3759( C2438 C3759 ) C2438_=_C3916( C2438 C3916 ) C2438_=_C3950( C2438 C3950 ) \nC2438_=_C4014( C2438 C4014 ) C2438_=_C4020( C2438 C4020 ) C2438_=_C4021( C2438 C4021 ) C2438_=_C4022( C2438 C4022 ) C2438_=_C4023( C2438 C4023 ) C2510_=_C2707( C2510 C2707 ) \nC2510_=_C2892( C2510 C2892 ) C2510_=_C3012( C2510 C3012 ) C2510_=_C3200( C2510 C3200 ) C2510_=_C3455( C2510 C3455 ) C2510_=_C3591( C2510 C3591 ) C2510_=_C3592( C2510 C3592 ) \nC2510_=_C3593( C2510 C3593 ) C2510_=_C3594( C2510 C3594 ) C2510_=_C3595( C2510 C3595 ) C2510_=_C3596( C2510 C3596 ) C2510_=_C3597( C2510 C3597 ) C2510_=_C3598( C2510 C3598 ) \nC2510_=_C3599( C2510 C3599 ) C2631_=_C2710( C2631 C2710 ) C2631_=_C2742( C2631 C2742 ) C2631_=_C2926( C2631 C2926 ) C2631_=_C3016( C2631 C3016 ) C2631_=_C3295( C2631 C3295 ) \nC2631_=_C3334( C2631 C3334 ) C2631_=_C3490( C2631 C3490 ) C2631_=_C3595( C2631 C3595 ) C2631_=_C3614( C2631 C3614 ) C2631_=_C3759( C2631 C3759 ) C2631_=_C3916( C2631 C3916 ) \nC2631_=_C3950( C2631 C3950 ) C2631_=_C4014( C2631 C4014 ) C2631_=_C4020( C2631 C4020 ) C2631_=_C4021( C2631 C4021 ) C2631_=_C4022( C2631 C4022 ) C2631_=_C4023( C2631 C4023 ) \nC2707_=_C2710( C2707 C2710 ) C2707_=_C2892( C2707 C2892 ) C2707_=_C3012( C2707 C3012 ) C2707_=_C3200( C2707 C3200 ) C2707_=_C3455( C2707 C3455 ) C2707_=_C3591( C2707 C3591 ) \nC2707_=_C3592( C2707 C3592 ) C2707_=_C3593( C2707 C3593 ) C2707_=_C3594( C2707 C3594 ) C2707_=_C3595( C2707 C3595 ) C2707_=_C3596( C2707 C3596 ) C2707_=_C3597( C2707 C3597 ) \nC2707_=_C3598( C2707 C3598 ) C2707_=_C3599( C2707 C3599 ) C2710_=_C2742( C2710 C2742 ) C2710_=_C2926( C2710 C2926 ) C2710_=_C3016( C2710 C3016 ) C2710_=_C3295( C2710 C3295 ) \nC2710_=_C3334( C2710 C3334 ) C2710_=_C3490( C2710 C3490 ) C2710_=_C3595( C2710 C3595 ) C2710_=_C3614( C2710 C3614 ) C2710_=_C3759( C2710 C3759 ) C2710_=_C3916( C2710 C3916 ) \nC2710_=_C3950( C2710 C3950 ) C2710_=_C4014( C2710 C4014 ) C2710_=_C4020( C2710 C4020 ) C2710_=_C4021( C2710 C4021 ) C2710_=_C4022( C2710 C4022 ) C2710_=_C4023( C2710 C4023 ) \nC2742_=_C2926( C2742 C2926 ) C2742_=_C3016( C2742 C3016 ) C2742_=_C3295( C2742 C3295 ) C2742_=_C3334( C2742 C3334 ) C2742_=_C3490( C2742 C3490 ) C2742_=_C3595( C2742 C3595 ) \nC2742_=_C3614( C2742 C3614 ) C2742_=_C3759( C2742 C3759 ) C2742_=_C3916( C2742 C3916 ) C2742_=_C3950( C2742 C3950 ) C2742_=_C4014( C2742 C4014 ) C2742_=_C4020( C2742 C4020 ) \nC2742_=_C4021( C2742 C4021 ) C2742_=_C4022( C2742 C4022 ) C2742_=_C4023( C2742 C4023 ) C2892_=_C3012( C2892 C3012 ) C2892_=_C3200( C2892 C3200 ) C2892_=_C3455( C2892 C3455 ) \nC2892_=_C3591( C2892 C3591 ) C2892_=_C3592( C2892 C3592 ) C2892_=_C3593( C2892 C3593 ) C2892_=_C3594( C2892 C3594 ) C2892_=_C3595( C2892 C3595 ) C2892_=_C3596( C2892 C3596 ) \nC2892_=_C3597( C2892 C3597 ) C2892_=_C3598( C2892 C3598 ) C2892_=_C3599( C2892 C3599 ) C2926_=_C3016( C2926 C3016 ) C2926_=_C3295( C2926 C3295 ) C2926_=_C3334( C2926 C3334 ) \nC2926_=_C3490( C2926 C3490 ) C2926_=_C3595( C2926 C3595 ) C2926_=_C3614( C2926 C3614 ) C2926_=_C3759( C2926 C3759 ) C2926_=_C3916( C2926 C3916 ) C2926_=_C3950( C2926 C3950 ) \nC2926_=_C4014( C2926 C4014 ) C2926_=_C4020( C2926 C4020 ) C2926_=_C4021( C2926 C4021 ) C2926_=_C4022( C2926 C4022 ) C2926_=_C4023( C2926 C4023 ) C3012_=_C3016( C3012 C3016 ) \nC3012_=_C3200( C3012 C3200 ) C3012_=_C3455( C3012 C3455 ) C3012_=_C3591( C3012 C3591 ) C3012_=_C3592( C3012 C3592 ) C3012_=_C3593( C3012 C3593 ) C3012_=_C3594( C3012 C3594 ) \nC3012_=_C3595( C3012 C3595 ) C3012_=_C3596( C3012 C3596 ) C3012_=_C3597( C3012 C3597 ) C3012_=_C3598( C3012 C3598 ) C3012_=_C3599( C3012 C3599 ) C3016_=_C3295( C3016 C3295 ) \nC3016_=_C3334( C3016 C3334 ) C3016_=_C3490( C3016 C3490 ) C3016_=_C3595( C3016 C3595 ) C3016_=_C3614( C3016 C3614 ) C3016_=_C3759( C3016 C3759 ) C3016_=_C3916( C3016 C3916 ) \nC3016_=_C3950( C3016 C3950 ) C3016_=_C4014( C3016 C4014 ) C3016_=_C4020( C3016 C4020 ) C3016_=_C4021( C3016 C4021 ) C3016_=_C4022( C3016 C4022 ) C3016_=_C4023( C3016 C4023 ) \nC3200_=_C3455( C3200 C3455 ) C3200_=_C3591( C3200 C3591 ) C3200_=_C3592( C3200 C3592 ) C3200_=_C3593( C3200 C3593 ) C3200_=_C3594( C3200 C3594 ) C3200_=_C3595( C3200 C3595 ) \nC3200_=_C3596( C3200 C3596 ) C3200_=_C3597( C3200 C3597 ) C3200_=_C3598( C3200 C3598 ) C3200_=_C3599( C3200 C3599 ) C3295_=_C3334( C3295 C3334 ) C3295_=_C3490( C3295 C3490 ) \nC3295_=_C3595( C3295 C3595 ) C3295_=_C3614( C3295 C3614 ) C3295_=_C3759( C3295 C3759 ) C3295_=_C3916( C3295 C3916 ) C3295_=_C3950( C3295 C3950 ) C3295_=_C4014( C3295 C4014 ) \nC3295_=_C4020( C3295 C4020 ) C3295_=_C4021( C3295 C4021 ) C3295_=_C4022( C3295 C4022 ) C3295_=_C4023( C3295 C4023 ) C3334_=_C3490( C3334 C3490 ) C3334_=_C3595( C3334 C3595 ) \nC3334_=_C3614( C3334 C3614 ) C3334_=_C3759( C3334 C3759 ) C3334_=_C3916( C3334 C3916 ) C3334_=_C3950( C3334 C3950 ) C3334_=_C4014( C3334 C4014 ) C3334_=_C4020( C3334 C4020 ) \nC3334_=_C4021( C3334 C4021 ) C3334_=_C4022( C3334 C4022 ) C3334_=_C4023( C3334 C4023 ) C3455_=_C3591( C3455 C3591 ) C3455_=_C3592( C3455 C3592 ) C3455_=_C3593( C3455 C3593 ) \nC3455_=_C3594( C3455 C3594 ) C3455_=_C3595( C3455 C3595 ) C3455_=_C3596( C3455 C3596 ) C3455_=_C3597( C3455 C3597 ) C3455_=_C3598( C3455 C3598 ) C3455_=_C3599( C3455 C3599 ) \nC3490_=_C3595( C3490 C3595 ) C3490_=_C3614( C3490 C3614 ) C3490_=_C3759( C3490 C3759 ) C3490_=_C3916( C3490 C3916 ) C3490_=_C3950( C3490 C3950 ) C3490_=_C4014( C3490 C4014 ) \nC3490_=_C4020( C3490 C4020 ) C3490_=_C4021( C3490 C4021 ) C3490_=_C4022( C3490 C4022 ) C3490_=_C4023( C3490 C4023 ) C3591_=_C3592( C3591 C3592 ) C3591_=_C3593( C3591 C3593 ) \nC3591_=_C3594( C3591 C3594 ) C3591_=_C3595( C3591 C3595 ) C3591_=_C3596( C3591 C3596 ) C3591_=_C3597( C3591 C3597 ) C3591_=_C3598( C3591 C3598 ) C3591_=_C3599( C3591 C3599 ) \nC3592_=_C3593( C3592 C3593 ) C3592_=_C3594( C3592 C3594 ) C3592_=_C3595( C3592 C3595 ) C3592_=_C3596( C3592 C3596 ) C3592_=_C3597( C3592 C3597 ) C3592_=_C3598( C3592 C3598 ) \nC3592_=_C3599( C3592 C3599 ) C3592_=_C3759( C3592 C3759 ) C3593_=_C3594( C3593 C3594 ) C3593_=_C3595( C3593 C3595 ) C3593_=_C3596( C3593 C3596 ) C3593_=_C3597( C3593 C3597 ) \nC3593_=_C3598( C3593 C3598 ) C3593_=_C3599( C3593 C3599 ) C3594_=_C3595( C3594 C3595 ) C3594_=_C3596( C3594 C3596 ) C3594_=_C3597( C3594 C3597 ) C3594_=_C3598( C3594 C3598 ) \nC3594_=_C3599( C3594 C3599 ) C3595_=_C3596( C3595 C3596 ) C3595_=_C3597( C3595 C3597 ) C3595_=_C3598( C3595 C3598 ) C3595_=_C3599( C3595 C3599 ) C3595_=_C3614( C3595 C3614 ) \nC3595_=_C3759( C3595 C3759 ) C3595_=_C3916( C3595 C3916 ) C3595_=_C3950( C3595 C3950 ) C3595_=_C4014( C3595 C4014 ) C3595_=_C4020( C3595 C4020 ) C3595_=_C4021( C3595 C4021 ) \nC3595_=_C4022( C3595 C4022 ) C3595_=_C4023( C3595 C4023 ) C3596_=_C3597( C3596 C3597 ) C3596_=_C3598( C3596 C3598 ) C3596_=_C3599( C3596 C3599 ) C3596_=_C4022( C3596 C4022 ) \nC3597_=_C3598( C3597 C3598 ) C3597_=_C3599( C3597 C3599 ) C3598_=_C3599( C3598 C3599 ) C3614_=_C3759( C3614 C3759 ) C3614_=_C3916( C3614 C3916 ) C3614_=_C3950( C3614 C3950 ) \nC3614_=_C4014( C3614 C4014 ) C3614_=_C4020( C3614 C4020 ) C3614_=_C4021( C3614 C4021 ) C3614_=_C4022( C3614 C4022 ) C3614_=_C4023( C3614 C4023 ) C3759_=_C3916( C3759 C3916 ) \nC3759_=_C3950( C3759 C3950 ) C3759_=_C4014( C3759 C4014 ) C3759_=_C4020( C3759 C4020 ) C3759_=_C4021( C3759 C4021 ) C3759_=_C4022( C3759 C4022 ) C3759_=_C4023( C3759 C4023 ) \nC3916_=_C3950( C3916 C3950 ) C3916_=_C4014( C3916 C4014 ) C3916_=_C4020( C3916 C4020 ) C3916_=_C4021( C3916 C4021 ) C3916_=_C4022( C3916 C4022 ) C3916_=_C4023( C3916 C4023 ) \nC3950_=_C4014( C3950 C4014 ) C3950_=_C4020( C3950 C4020 ) C3950_=_C4021( C3950 C4021 ) C3950_=_C4022( C3950 C4022 ) C3950_=_C4023( C3950 C4023 ) C4014_=_C4020( C4014 C4020 ) \nC4014_=_C4021( C4014 C4021 ) C4014_=_C4022( C4014 C4022 ) C4014_=_C4023( C4014 C4023 ) C4020_=_C4021( C4020 C4021 ) C4020_=_C4022( C4020 C4022 ) C4020_=_C4023( C4020 C4023 ) \nC4021_=_C4022( C4021 C4022 ) C4021_=_C4023( C4021 C4023 ) C4022_=_C4023( C4022 C4023 ) "];146-&gt;234[label="104: C447 C461 C472 C517 C593 \nC914 C961 C967 C987 C1070 C1158 \nC1187 C1257 C1258 C1268 C1275 C1339 \nC1436 C1562 C1617 C1661 C1664 C1674 \nC1679 C1685 C1730 C1738 C1750 C1777 \nC1876 C1907 C2017 C2129 C2130 C2131 \nC2132 C2133 C2134 C2135 C2136 C2138 \nC2139 C2140 C2141 C2143 C2144 C2145 \nC2146 C2154 C2257 C2258 C2259 C2260 \nC2261 C2262 C2263 C2264 C2265 C2266 \nC2267 C2269 C2270 C2271 C2272 C2273 \nC2274 C2276 C2277 C2278 C2416 C2421 \nC2433 C2438 C2510 C2631 C2707 C2710 \nC2742 C2892 C2926 C3012 C3016 C3200 \nC3295 C3334 C3455</w:t>
      </w:r>
    </w:p>
    <w:p>
      <w:pPr>
        <w:pStyle w:val="PreformattedText"/>
        <w:bidi w:val="0"/>
        <w:spacing w:before="0" w:after="0"/>
        <w:jc w:val="left"/>
        <w:rPr/>
      </w:pPr>
      <w:r>
        <w:rPr/>
        <w:t xml:space="preserve"> </w:t>
      </w:r>
      <w:r>
        <w:rPr/>
        <w:t>C3490 C3591 C3592 \nC3593 C3594 C3596 C3597 C3598 C3599 \nC3614 C3759 C3916 C3950 C4014 C4020 \nC4021 C4022 C4023 \n1350: C447_=_C961 ,C447_=_C987 ,C447_=_C1158 ,C447_=_C1275 ,C447_=_C1617 ,\nC447_=_C1679 ,C447_=_C1876 ,C447_=_C2421 ,C447_=_C2438 ,C447_=_C2631 ,C447_=_C2710 ,\nC447_=_C2742 ,C447_=_C2926 ,C447_=_C3016 ,C447_=_C3295 ,C447_=_C3334 ,C447_=_C3490 ,\nC447_=_C3614 ,C447_=_C3759 ,C447_=_C3916 ,C447_=_C3950 ,C447_=_C4014 ,C447_=_C4020 ,\nC447_=_C4021 ,C447_=_C4022 ,C447_=_C4023 ,C461_=_C472 ,C461_=_C517 ,C461_=_C593 ,\nC461_=_C967 ,C461_=_C1070 ,C461_=_C1257 ,C461_=_C1661 ,C461_=_C1685 ,C461_=_C1730 ,\nC461_=_C1750 ,C461_=_C2129 ,C461_=_C2130 ,C461_=_C2131 ,C461_=_C2132 ,C461_=_C2133 ,\nC461_=_C2134 ,C461_=_C2135 ,C461_=_C2136 ,C461_=_C2138 ,C461_=_C2139 ,C461_=_C2140 ,\nC461_=_C2141 ,C461_=_C2143 ,C461_=_C2144 ,C461_=_C2145 ,C461_=_C2146 ,C472_=_C1268 ,\nC472_=_C1339 ,C472_=_C1436 ,C472_=_C1674 ,C472_=_C1738 ,C472_=_C1777 ,C472_=_C2017 ,\nC472_=_C2154 ,C472_=_C2416 ,C472_=_C2433 ,C472_=_C2510 ,C472_=_C2707 ,C472_=_C2892 ,\nC472_=_C3012 ,C472_=_C3200 ,C472_=_C3455 ,C472_=_C3591 ,C472_=_C3592 ,C472_=_C3593 ,\nC472_=_C3594 ,C472_=_C3596 ,C472_=_C3597 ,C472_=_C3598 ,C472_=_C3599 ,C517_=_C593 ,\nC517_=_C967 ,C517_=_C1070 ,C517_=_C1257 ,C517_=_C1661 ,C517_=_C1685 ,C517_=_C1730 ,\nC517_=_C1750 ,C517_=_C2129 ,C517_=_C2130 ,C517_=_C2131 ,C517_=_C2132 ,C517_=_C2133 ,\nC517_=_C2134 ,C517_=_C2135 ,C517_=_C2136 ,C517_=_C2138 ,C517_=_C2139 ,C517_=_C2140 ,\nC517_=_C2141 ,C517_=_C2143 ,C517_=_C2144 ,C517_=_C2145 ,C517_=_C2146 ,C593_=_C967 ,\nC593_=_C1070 ,C593_=_C1257 ,C593_=_C1661 ,C593_=_C1685 ,C593_=_C1730 ,C593_=_C1750 ,\nC593_=_C2129 ,C593_=_C2130 ,C593_=_C2131 ,C593_=_C2132 ,C593_=_C2133 ,C593_=_C2134 ,\nC593_=_C2135 ,C593_=_C2136 ,C593_=_C2138 ,C593_=_C2139 ,C593_=_C2140 ,C593_=_C2141 ,\nC593_=_C2143 ,C593_=_C2144 ,C593_=_C2145 ,C593_=_C2146 ,C914_=_C1187 ,C914_=_C1258 ,\nC914_=_C1562 ,C914_=_C1664 ,C914_=_C1907 ,C914_=_C2257 ,C914_=_C2258 ,C914_=_C2259 ,\nC914_=_C2260 ,C914_=_C2261 ,C914_=_C2262 ,C914_=_C2263 ,C914_=_C2264 ,C914_=_C2265 ,\nC914_=_C2266 ,C914_=_C2267 ,C914_=_C2269 ,C914_=_C2270 ,C914_=_C2271 ,C914_=_C2272 ,\nC914_=_C2273 ,C914_=_C2274 ,C914_=_C2276 ,C914_=_C2277 ,C914_=_C2278 ,C961_=_C987 ,\nC961_=_C1158 ,C961_=_C1275 ,C961_=_C1617 ,C961_=_C1679 ,C961_=_C1876 ,C961_=_C2421 ,\nC961_=_C2438 ,C961_=_C2631 ,C961_=_C2710 ,C961_=_C2742 ,C961_=_C2926 ,C961_=_C3016 ,\nC961_=_C3295 ,C961_=_C3334 ,C961_=_C3490 ,C961_=_C3614 ,C961_=_C3759 ,C961_=_C3916 ,\nC961_=_C3950 ,C961_=_C4014 ,C961_=_C4020 ,C961_=_C4021 ,C961_=_C4022 ,C961_=_C4023 ,\nC967_=_C987 ,C967_=_C1070 ,C967_=_C1257 ,C967_=_C1661 ,C967_=_C1685 ,C967_=_C1730 ,\nC967_=_C1750 ,C967_=_C2129 ,C967_=_C2130 ,C967_=_C2131 ,C967_=_C2132 ,C967_=_C2133 ,\nC967_=_C2134 ,C967_=_C2135 ,C967_=_C2136 ,C967_=_C2138 ,C967_=_C2139 ,C967_=_C2140 ,\nC967_=_C2141 ,C967_=_C2143 ,C967_=_C2144 ,C967_=_C2145 ,C967_=_C2146 ,C987_=_C1158 ,\nC987_=_C1275 ,C987_=_C1617 ,C987_=_C1679 ,C987_=_C1876 ,C987_=_C2421 ,C987_=_C2438 ,\nC987_=_C2631 ,C987_=_C2710 ,C987_=_C2742 ,C987_=_C2926 ,C987_=_C3016 ,C987_=_C3295 ,\nC987_=_C3334 ,C987_=_C3490 ,C987_=_C3614 ,C987_=_C3759 ,C987_=_C3916 ,C987_=_C3950 ,\nC987_=_C4014 ,C987_=_C4020 ,C987_=_C4021 ,C987_=_C4022 ,C987_=_C4023 ,C1070_=_C1257 ,\nC1070_=_C1661 ,C1070_=_C1685 ,C1070_=_C1730 ,C1070_=_C1750 ,C1070_=_C2129 ,C1070_=_C2130 ,\nC1070_=_C2131 ,C1070_=_C2132 ,C1070_=_C2133 ,C1070_=_C2134 ,C1070_=_C2135 ,C1070_=_C2136 ,\nC1070_=_C2138 ,C1070_=_C2139 ,C1070_=_C2140 ,C1070_=_C2141 ,C1070_=_C2143 ,C1070_=_C2144 ,\nC1070_=_C2145 ,C1070_=_C2146 ,C1158_=_C1275 ,C1158_=_C1617 ,C1158_=_C1679 ,C1158_=_C1876 ,\nC1158_=_C2421 ,C1158_=_C2438 ,C1158_=_C2631 ,C1158_=_C2710 ,C1158_=_C2742 ,C1158_=_C2926 ,\nC1158_=_C3016 ,C1158_=_C3295 ,C1158_=_C3334 ,C1158_=_C3490 ,C1158_=_C3614 ,C1158_=_C3759 ,\nC1158_=_C3916 ,C1158_=_C3950 ,C1158_=_C4014 ,C1158_=_C4020 ,C1158_=_C4021 ,C1158_=_C4022 ,\nC1158_=_C4023 ,C1187_=_C1258 ,C1187_=_C1562 ,C1187_=_C1664 ,C1187_=_C1907 ,C1187_=_C2257 ,\nC1187_=_C2258 ,C1187_=_C2259 ,C1187_=_C2260 ,C1187_=_C2261 ,C1187_=_C2262 ,C1187_=_C2263 ,\nC1187_=_C2264 ,C1187_=_C2265 ,C1187_=_C2266 ,C1187_=_C2267 ,C1187_=_C2269 ,C1187_=_C2270 ,\nC1187_=_C2271 ,C1187_=_C2272 ,C1187_=_C2273 ,C1187_=_C2274 ,C1187_=_C2276 ,C1187_=_C2277 ,\nC1187_=_C2278 ,C1257_=_C1258 ,C1257_=_C1268 ,C1257_=_C1275 ,C1257_=_C1661 ,C1257_=_C1685 ,\nC1257_=_C1730 ,C1257_=_C1750 ,C1257_=_C2129 ,C1257_=_C2130 ,C1257_=_C2131 ,C1257_=_C2132 ,\nC1257_=_C2133 ,C1257_=_C2134 ,C1257_=_C2135 ,C1257_=_C2136 ,C1257_=_C2138 ,C1257_=_C2139 ,\nC1257_=_C2140 ,C1257_=_C2141 ,C1257_=_C2143 ,C1257_=_C2144 ,C1257_=_C2145 ,C1257_=_C2146 ,\nC1258_=_C1268 ,C1258_=_C1275 ,C1258_=_C1562 ,C1258_=_C1664 ,C1258_=_C1907 ,C1258_=_C2257 ,\nC1258_=_C2258 ,C1258_=_C2259 ,C1258_=_C2260 ,C1258_=_C2261 ,C1258_=_C2262 ,C1258_=_C2263 ,\nC1258_=_C2264 ,C1258_=_C2265 ,C1258_=_C2266 ,C1258_=_C2267 ,C1258_=_C2269 ,C1258_=_C2270 ,\nC1258_=_C2271 ,C1258_=_C2272 ,C1258_=_C2273 ,C1258_=_C2274 ,C1258_=_C2276 ,C1258_=_C2277 ,\nC1258_=_C2278 ,C1268_=_C1275 ,C1268_=_C1339 ,C1268_=_C1436 ,C1268_=_C1674 ,C1268_=_C1738 ,\nC1268_=_C1777 ,C1268_=_C2017 ,C1268_=_C2154 ,C1268_=_C2416 ,C1268_=_C2433 ,C1268_=_C2510 ,\nC1268_=_C2707 ,C1268_=_C2892 ,C1268_=_C3012 ,C1268_=_C3200 ,C1268_=_C3455 ,C1268_=_C3591 ,\nC1268_=_C3592 ,C1268_=_C3593 ,C1268_=_C3594 ,C1268_=_C3596 ,C1268_=_C3597 ,C1268_=_C3598 ,\nC1268_=_C3599 ,C1275_=_C1617 ,C1275_=_C1679 ,C1275_=_C1876 ,C1275_=_C2421 ,C1275_=_C2438 ,\nC1275_=_C2631 ,C1275_=_C2710 ,C1275_=_C2742 ,C1275_=_C2926 ,C1275_=_C3016 ,C1275_=_C3295 ,\nC1275_=_C3334 ,C1275_=_C3490 ,C1275_=_C3614 ,C1275_=_C3759 ,C1275_=_C3916 ,C1275_=_C3950 ,\nC1275_=_C4014 ,C1275_=_C4020 ,C1275_=_C4021 ,C1275_=_C4022 ,C1275_=_C4023 ,C1339_=_C1436 ,\nC1339_=_C1674 ,C1339_=_C1738 ,C1339_=_C1777 ,C1339_=_C2017 ,C1339_=_C2154 ,C1339_=_C2416 ,\nC1339_=_C2433 ,C1339_=_C2510 ,C1339_=_C2707 ,C1339_=_C2892 ,C1339_=_C3012 ,C1339_=_C3200 ,\nC1339_=_C3455 ,C1339_=_C3591 ,C1339_=_C3592 ,C1339_=_C3593 ,C1339_=_C3594 ,C1339_=_C3596 ,\nC1339_=_C3597 ,C1339_=_C3598 ,C1339_=_C3599 ,C1436_=_C1674 ,C1436_=_C1738 ,C1436_=_C1777 ,\nC1436_=_C2017 ,C1436_=_C2154 ,C1436_=_C2416 ,C1436_=_C2433 ,C1436_=_C2510 ,C1436_=_C2707 ,\nC1436_=_C2892 ,C1436_=_C3012 ,C1436_=_C3200 ,C1436_=_C3455 ,C1436_=_C3591 ,C1436_=_C3592 ,\nC1436_=_C3593 ,C1436_=_C3594 ,C1436_=_C3596 ,C1436_=_C3597 ,C1436_=_C3598 ,C1436_=_C3599 ,\nC1562_=_C1664 ,C1562_=_C1907 ,C1562_=_C2257 ,C1562_=_C2258 ,C1562_=_C2259 ,C1562_=_C2260 ,\nC1562_=_C2261 ,C1562_=_C2262 ,C1562_=_C2263 ,C1562_=_C2264 ,C1562_=_C2265 ,C1562_=_C2266 ,\nC1562_=_C2267 ,C1562_=_C2269 ,C1562_=_C2270 ,C1562_=_C2271 ,C1562_=_C2272 ,C1562_=_C2273 ,\nC1562_=_C2274 ,C1562_=_C2276 ,C1562_=_C2277 ,C1562_=_C2278 ,C1617_=_C1679 ,C1617_=_C1876 ,\nC1617_=_C2421 ,C1617_=_C2438 ,C1617_=_C2631 ,C1617_=_C2710 ,C1617_=_C2742 ,C1617_=_C2926 ,\nC1617_=_C3016 ,C1617_=_C3295 ,C1617_=_C3334 ,C1617_=_C3490 ,C1617_=_C3614 ,C1617_=_C3759 ,\nC1617_=_C3916 ,C1617_=_C3950 ,C1617_=_C4014 ,C1617_=_C4020 ,C1617_=_C4021 ,C1617_=_C4022 ,\nC1617_=_C4023 ,C1661_=_C1664 ,C1661_=_C1674 ,C1661_=_C1679 ,C1661_=_C1685 ,C1661_=_C1730 ,\nC1661_=_C1750 ,C1661_=_C2129 ,C1661_=_C2130 ,C1661_=_C2131 ,C1661_=_C2132 ,C1661_=_C2133 ,\nC1661_=_C2134 ,C1661_=_C2135 ,C1661_=_C2136 ,C1661_=_C2138 ,C1661_=_C2139 ,C1661_=_C2140 ,\nC1661_=_C2141 ,C1661_=_C2143 ,C1661_=_C2144 ,C1661_=_C2145 ,C1661_=_C2146 ,C1664_=_C1674 ,\nC1664_=_C1679 ,C1664_=_C1907 ,C1664_=_C2257 ,C1664_=_C2258 ,C1664_=_C2259 ,C1664_=_C2260 ,\nC1664_=_C2261 ,C1664_=_C2262 ,C1664_=_C2263 ,C1664_=_C2264 ,C1664_=_C2265 ,C1664_=_C2266 ,\nC1664_=_C2267 ,C1664_=_C2269 ,C1664_=_C2270 ,C1664_=_C2271 ,C1664_=_C2272 ,C1664_=_C2273 ,\nC1664_=_C2274 ,C1664_=_C2276 ,C1664_=_C2277 ,C1664_=_C2278 ,C1674_=_C1679 ,C1674_=_C1738 ,\nC1674_=_C1777 ,C1674_=_C2017 ,C1674_=_C2154 ,C1674_=_C2416 ,C1674_=_C2433 ,C1674_=_C2510 ,\nC1674_=_C2707 ,C1674_=_C2892 ,C1674_=_C3012 ,C1674_=_C3200 ,C1674_=_C3455 ,C1674_=_C3591 ,\nC1674_=_C3592 ,C1674_=_C3593 ,C1674_=_C3594 ,C1674_=_C3596 ,C1674_=_C3597 ,C1674_=_C3598 ,\nC1674_=_C3599 ,C1679_=_C1876 ,C1679_=_C2421 ,C1679_=_C2438 ,C1679_=_C2631 ,C1679_=_C2710 ,\nC1679_=_C2742 ,C1679_=_C2926 ,C1679_=_C3016 ,C1679_=_C3295 ,C1679_=_C3334 ,C1679_=_C3490 ,\nC1679_=_C3614 ,C1679_=_C3759 ,C1679_=_C3916 ,C1679_=_C3950 ,C1679_=_C4014 ,C1679_=_C4020 ,\nC1679_=_C4021 ,C1679_=_C4022 ,C1679_=_C4023 ,C1685_=_C1730 ,C1685_=_C1750 ,C1685_=_C2129 ,\nC1685_=_C2130 ,C1685_=_C2131 ,C1685_=_C2132 ,C1685_=_C2133 ,C1685_=_C2134 ,C1685_=_C2135 ,\nC1685_=_C2136 ,C1685_=_C2138 ,C1685_=_C2139 ,C1685_=_C2140 ,C1685_=_C2141 ,C1685_=_C2143 ,\nC1685_=_C2144 ,C1685_=_C2145 ,C1685_=_C2146 ,C1730_=_C1738 ,C1730_=_C1750 ,C1730_=_C2129 ,\nC1730_=_C2130 ,C1730_=_C2131 ,C1730_=_C2132 ,C1730_=_C2133 ,C1730_=_C2134 ,C1730_=_C2135 ,\nC1730_=_C2136 ,C1730_=_C2138 ,C1730_=_C2139 ,C1730_=_C2140 ,C1730_=_C2141 ,C1730_=_C2143 ,\nC1730_=_C2144 ,C1730_=_C2145 ,C1730_=_C2146 ,C1738_=_C1777 ,C1738_=_C2017 ,C1738_=_C2154 ,\nC1738_=_C2416 ,C1738_=_C2433 ,C1738_=_C2510 ,C1738_=_C2707 ,C1738_=_C2892 ,C1738_=_C3012 ,\nC1738_=_C3200 ,C1738_=_C3455 ,C1738_=_C3591 ,C1738_=_C3592 ,C1738_=_C3593 ,C1738_=_C3594 ,\nC1738_=_C3596 ,C1738_=_C3597 ,C1738_=_C3598 ,C1738_=_C3599 ,C1750_=_C2129 ,C1750_=_C2130 ,\nC1750_=_C2131 ,C1750_=_C2132 ,C1750_=_C2133 ,C1750_=_C2134 ,C1750_=_C2135 ,C1750_=_C2136 ,\nC1750_=_C2138 ,C1750_=_C2139 ,C1750_=_C2140 ,C1750_=_C2141 ,C1750_=_C2143 ,C1750_=_C2144 ,\nC1750_=_C2145 ,C1750_=_C2146 ,C1777_=_C2017 ,C1777_=_C2154 ,C1777_=_C2416 ,C1777_=_C2433 ,\nC1777_=_C2510 ,C1777_=_C2707 ,C1777_=_C2892 ,C1777_=_C3012 ,C1777_=_C3200 ,C1777_=_C3455 ,\nC1777_=_C3591 ,C1777_=_C3592 ,C1777_=_C3593 ,C1777_=_C3594 ,C1777_=_C3596 ,C1777_=_C3597 ,\nC1777_=_C3598 ,C1777_=_C3599 ,C1876_=_C2421 ,C1876_=_C2438 ,C1876_=_C2631 ,C1876_=_C2710 ,\nC1876_=_C2742 ,C1876_=_C2926 ,C1876_=_C3016 ,C1876_=_C3295 ,C1876_=_C3334 ,C1876_=_C3490</w:t>
      </w:r>
    </w:p>
    <w:p>
      <w:pPr>
        <w:pStyle w:val="PreformattedText"/>
        <w:bidi w:val="0"/>
        <w:spacing w:before="0" w:after="0"/>
        <w:jc w:val="left"/>
        <w:rPr/>
      </w:pPr>
      <w:r>
        <w:rPr/>
        <w:t xml:space="preserve"> </w:t>
      </w:r>
      <w:r>
        <w:rPr/>
        <w:t>,\nC1876_=_C3614 ,C1876_=_C3759 ,C1876_=_C3916 ,C1876_=_C3950 ,C1876_=_C4014 ,C1876_=_C4020 ,\nC1876_=_C4021 ,C1876_=_C4022 ,C1876_=_C4023 ,C1907_=_C2257 ,C1907_=_C2258 ,C1907_=_C2259 ,\nC1907_=_C2260 ,C1907_=_C2261 ,C1907_=_C2262 ,C1907_=_C2263 ,C1907_=_C2264 ,C1907_=_C2265 ,\nC1907_=_C2266 ,C1907_=_C2267 ,C1907_=_C2269 ,C1907_=_C2270 ,C1907_=_C2271 ,C1907_=_C2272 ,\nC1907_=_C2273 ,C1907_=_C2274 ,C1907_=_C2276 ,C1907_=_C2277 ,C1907_=_C2278 ,C2017_=_C2154 ,\nC2017_=_C2416 ,C2017_=_C2433 ,C2017_=_C2510 ,C2017_=_C2707 ,C2017_=_C2892 ,C2017_=_C3012 ,\nC2017_=_C3200 ,C2017_=_C3455 ,C2017_=_C3591 ,C2017_=_C3592 ,C2017_=_C3593 ,C2017_=_C3594 ,\nC2017_=_C3596 ,C2017_=_C3597 ,C2017_=_C3598 ,C2017_=_C3599 ,C2129_=_C2130 ,C2129_=_C2131 ,\nC2129_=_C2132 ,C2129_=_C2133 ,C2129_=_C2134 ,C2129_=_C2135 ,C2129_=_C2136 ,C2129_=_C2138 ,\nC2129_=_C2139 ,C2129_=_C2140 ,C2129_=_C2141 ,C2129_=_C2143 ,C2129_=_C2144 ,C2129_=_C2145 ,\nC2129_=_C2146 ,C2130_=_C2131 ,C2130_=_C2132 ,C2130_=_C2133 ,C2130_=_C2134 ,C2130_=_C2135 ,\nC2130_=_C2136 ,C2130_=_C2138 ,C2130_=_C2139 ,C2130_=_C2140 ,C2130_=_C2141 ,C2130_=_C2143 ,\nC2130_=_C2144 ,C2130_=_C2145 ,C2130_=_C2146 ,C2130_=_C2257 ,C2130_=_C2433 ,C2130_=_C2438 ,\nC2131_=_C2132 ,C2131_=_C2133 ,C2131_=_C2134 ,C2131_=_C2135 ,C2131_=_C2136 ,C2131_=_C2138 ,\nC2131_=_C2139 ,C2131_=_C2140 ,C2131_=_C2141 ,C2131_=_C2143 ,C2131_=_C2144 ,C2131_=_C2145 ,\nC2131_=_C2146 ,C2132_=_C2133 ,C2132_=_C2134 ,C2132_=_C2135 ,C2132_=_C2136 ,C2132_=_C2138 ,\nC2132_=_C2139 ,C2132_=_C2140 ,C2132_=_C2141 ,C2132_=_C2143 ,C2132_=_C2144 ,C2132_=_C2145 ,\nC2132_=_C2146 ,C2132_=_C2259 ,C2132_=_C2707 ,C2132_=_C2710 ,C2133_=_C2134 ,C2133_=_C2135 ,\nC2133_=_C2136 ,C2133_=_C2138 ,C2133_=_C2139 ,C2133_=_C2140 ,C2133_=_C2141 ,C2133_=_C2143 ,\nC2133_=_C2144 ,C2133_=_C2145 ,C2133_=_C2146 ,C2134_=_C2135 ,C2134_=_C2136 ,C2134_=_C2138 ,\nC2134_=_C2139 ,C2134_=_C2140 ,C2134_=_C2141 ,C2134_=_C2143 ,C2134_=_C2144 ,C2134_=_C2145 ,\nC2134_=_C2146 ,C2134_=_C2261 ,C2134_=_C3012 ,C2134_=_C3016 ,C2135_=_C2136 ,C2135_=_C2138 ,\nC2135_=_C2139 ,C2135_=_C2140 ,C2135_=_C2141 ,C2135_=_C2143 ,C2135_=_C2144 ,C2135_=_C2145 ,\nC2135_=_C2146 ,C2136_=_C2138 ,C2136_=_C2139 ,C2136_=_C2140 ,C2136_=_C2141 ,C2136_=_C2143 ,\nC2136_=_C2144 ,C2136_=_C2145 ,C2136_=_C2146 ,C2138_=_C2139 ,C2138_=_C2140 ,C2138_=_C2141 ,\nC2138_=_C2143 ,C2138_=_C2144 ,C2138_=_C2145 ,C2138_=_C2146 ,C2139_=_C2140 ,C2139_=_C2141 ,\nC2139_=_C2143 ,C2139_=_C2144 ,C2139_=_C2145 ,C2139_=_C2146 ,C2140_=_C2141 ,C2140_=_C2143 ,\nC2140_=_C2144 ,C2140_=_C2145 ,C2140_=_C2146 ,C2140_=_C2269 ,C2140_=_C3592 ,C2140_=_C3759 ,\nC2141_=_C2143 ,C2141_=_C2144 ,C2141_=_C2145 ,C2141_=_C2146 ,C2143_=_C2144 ,C2143_=_C2145 ,\nC2143_=_C2146 ,C2144_=_C2145 ,C2144_=_C2146 ,C2144_=_C2277 ,C2144_=_C3596 ,C2144_=_C4022 ,\nC2145_=_C2146 ,C2154_=_C2416 ,C2154_=_C2433 ,C2154_=_C2510 ,C2154_=_C2707 ,C2154_=_C2892 ,\nC2154_=_C3012 ,C2154_=_C3200 ,C2154_=_C3455 ,C2154_=_C3591 ,C2154_=_C3592 ,C2154_=_C3593 ,\nC2154_=_C3594 ,C2154_=_C3596 ,C2154_=_C3597 ,C2154_=_C3598 ,C2154_=_C3599 ,C2257_=_C2258 ,\nC2257_=_C2259 ,C2257_=_C2260 ,C2257_=_C2261 ,C2257_=_C2262 ,C2257_=_C2263 ,C2257_=_C2264 ,\nC2257_=_C2265 ,C2257_=_C2266 ,C2257_=_C2267 ,C2257_=_C2269 ,C2257_=_C2270 ,C2257_=_C2271 ,\nC2257_=_C2272 ,C2257_=_C2273 ,C2257_=_C2274 ,C2257_=_C2276 ,C2257_=_C2277 ,C2257_=_C2278 ,\nC2257_=_C2433 ,C2257_=_C2438 ,C2258_=_C2259 ,C2258_=_C2260 ,C2258_=_C2261 ,C2258_=_C2262 ,\nC2258_=_C2263 ,C2258_=_C2264 ,C2258_=_C2265 ,C2258_=_C2266 ,C2258_=_C2267 ,C2258_=_C2269 ,\nC2258_=_C2270 ,C2258_=_C2271 ,C2258_=_C2272 ,C2258_=_C2273 ,C2258_=_C2274 ,C2258_=_C2276 ,\nC2258_=_C2277 ,C2258_=_C2278 ,C2259_=_C2260 ,C2259_=_C2261 ,C2259_=_C2262 ,C2259_=_C2263 ,\nC2259_=_C2264 ,C2259_=_C2265 ,C2259_=_C2266 ,C2259_=_C2267 ,C2259_=_C2269 ,C2259_=_C2270 ,\nC2259_=_C2271 ,C2259_=_C2272 ,C2259_=_C2273 ,C2259_=_C2274 ,C2259_=_C2276 ,C2259_=_C2277 ,\nC2259_=_C2278 ,C2259_=_C2707 ,C2259_=_C2710 ,C2260_=_C2261 ,C2260_=_C2262 ,C2260_=_C2263 ,\nC2260_=_C2264 ,C2260_=_C2265 ,C2260_=_C2266 ,C2260_=_C2267 ,C2260_=_C2269 ,C2260_=_C2270 ,\nC2260_=_C2271 ,C2260_=_C2272 ,C2260_=_C2273 ,C2260_=_C2274 ,C2260_=_C2276 ,C2260_=_C2277 ,\nC2260_=_C2278 ,C2260_=_C2742 ,C2261_=_C2262 ,C2261_=_C2263 ,C2261_=_C2264 ,C2261_=_C2265 ,\nC2261_=_C2266 ,C2261_=_C2267 ,C2261_=_C2269 ,C2261_=_C2270 ,C2261_=_C2271 ,C2261_=_C2272 ,\nC2261_=_C2273 ,C2261_=_C2274 ,C2261_=_C2276 ,C2261_=_C2277 ,C2261_=_C2278 ,C2261_=_C3012 ,\nC2261_=_C3016 ,C2262_=_C2263 ,C2262_=_C2264 ,C2262_=_C2265 ,C2262_=_C2266 ,C2262_=_C2267 ,\nC2262_=_C2269 ,C2262_=_C2270 ,C2262_=_C2271 ,C2262_=_C2272 ,C2262_=_C2273 ,C2262_=_C2274 ,\nC2262_=_C2276 ,C2262_=_C2277 ,C2262_=_C2278 ,C2263_=_C2264 ,C2263_=_C2265 ,C2263_=_C2266 ,\nC2263_=_C2267 ,C2263_=_C2269 ,C2263_=_C2270 ,C2263_=_C2271 ,C2263_=_C2272 ,C2263_=_C2273 ,\nC2263_=_C2274 ,C2263_=_C2276 ,C2263_=_C2277 ,C2263_=_C2278 ,C2264_=_C2265 ,C2264_=_C2266 ,\nC2264_=_C2267 ,C2264_=_C2269 ,C2264_=_C2270 ,C2264_=_C2271 ,C2264_=_C2272 ,C2264_=_C2273 ,\nC2264_=_C2274 ,C2264_=_C2276 ,C2264_=_C2277 ,C2264_=_C2278 ,C2265_=_C2266 ,C2265_=_C2267 ,\nC2265_=_C2269 ,C2265_=_C2270 ,C2265_=_C2271 ,C2265_=_C2272 ,C2265_=_C2273 ,C2265_=_C2274 ,\nC2265_=_C2276 ,C2265_=_C2277 ,C2265_=_C2278 ,C2266_=_C2267 ,C2266_=_C2269 ,C2266_=_C2270 ,\nC2266_=_C2271 ,C2266_=_C2272 ,C2266_=_C2273 ,C2266_=_C2274 ,C2266_=_C2276 ,C2266_=_C2277 ,\nC2266_=_C2278 ,C2267_=_C2269 ,C2267_=_C2270 ,C2267_=_C2271 ,C2267_=_C2272 ,C2267_=_C2273 ,\nC2267_=_C2274 ,C2267_=_C2276 ,C2267_=_C2277 ,C2267_=_C2278 ,C2269_=_C2270 ,C2269_=_C2271 ,\nC2269_=_C2272 ,C2269_=_C2273 ,C2269_=_C2274 ,C2269_=_C2276 ,C2269_=_C2277 ,C2269_=_C2278 ,\nC2269_=_C3592 ,C2269_=_C3759 ,C2270_=_C2271 ,C2270_=_C2272 ,C2270_=_C2273 ,C2270_=_C2274 ,\nC2270_=_C2276 ,C2270_=_C2277 ,C2270_=_C2278 ,C2271_=_C2272 ,C2271_=_C2273 ,C2271_=_C2274 ,\nC2271_=_C2276 ,C2271_=_C2277 ,C2271_=_C2278 ,C2272_=_C2273 ,C2272_=_C2274 ,C2272_=_C2276 ,\nC2272_=_C2277 ,C2272_=_C2278 ,C2273_=_C2274 ,C2273_=_C2276 ,C2273_=_C2277 ,C2273_=_C2278 ,\nC2274_=_C2276 ,C2274_=_C2277 ,C2274_=_C2278 ,C2274_=_C4014 ,C2276_=_C2277 ,C2276_=_C2278 ,\nC2276_=_C4021 ,C2277_=_C2278 ,C2277_=_C3596 ,C2277_=_C4022 ,C2416_=_C2421 ,C2416_=_C2433 ,\nC2416_=_C2510 ,C2416_=_C2707 ,C2416_=_C2892 ,C2416_=_C3012 ,C2416_=_C3200 ,C2416_=_C3455 ,\nC2416_=_C3591 ,C2416_=_C3592 ,C2416_=_C3593 ,C2416_=_C3594 ,C2416_=_C3596 ,C2416_=_C3597 ,\nC2416_=_C3598 ,C2416_=_C3599 ,C2421_=_C2438 ,C2421_=_C2631 ,C2421_=_C2710 ,C2421_=_C2742 ,\nC2421_=_C2926 ,C2421_=_C3016 ,C2421_=_C3295 ,C2421_=_C3334 ,C2421_=_C3490 ,C2421_=_C3614 ,\nC2421_=_C3759 ,C2421_=_C3916 ,C2421_=_C3950 ,C2421_=_C4014 ,C2421_=_C4020 ,C2421_=_C4021 ,\nC2421_=_C4022 ,C2421_=_C4023 ,C2433_=_C2438 ,C2433_=_C2510 ,C2433_=_C2707 ,C2433_=_C2892 ,\nC2433_=_C3012 ,C2433_=_C3200 ,C2433_=_C3455 ,C2433_=_C3591 ,C2433_=_C3592 ,C2433_=_C3593 ,\nC2433_=_C3594 ,C2433_=_C3596 ,C2433_=_C3597 ,C2433_=_C3598 ,C2433_=_C3599 ,C2438_=_C2631 ,\nC2438_=_C2710 ,C2438_=_C2742 ,C2438_=_C2926 ,C2438_=_C3016 ,C2438_=_C3295 ,C2438_=_C3334 ,\nC2438_=_C3490 ,C2438_=_C3614 ,C2438_=_C3759 ,C2438_=_C3916 ,C2438_=_C3950 ,C2438_=_C4014 ,\nC2438_=_C4020 ,C2438_=_C4021 ,C2438_=_C4022 ,C2438_=_C4023 ,C2510_=_C2707 ,C2510_=_C2892 ,\nC2510_=_C3012 ,C2510_=_C3200 ,C2510_=_C3455 ,C2510_=_C3591 ,C2510_=_C3592 ,C2510_=_C3593 ,\nC2510_=_C3594 ,C2510_=_C3596 ,C2510_=_C3597 ,C2510_=_C3598 ,C2510_=_C3599 ,C2631_=_C2710 ,\nC2631_=_C2742 ,C2631_=_C2926 ,C2631_=_C3016 ,C2631_=_C3295 ,C2631_=_C3334 ,C2631_=_C3490 ,\nC2631_=_C3614 ,C2631_=_C3759 ,C2631_=_C3916 ,C2631_=_C3950 ,C2631_=_C4014 ,C2631_=_C4020 ,\nC2631_=_C4021 ,C2631_=_C4022 ,C2631_=_C4023 ,C2707_=_C2710 ,C2707_=_C2892 ,C2707_=_C3012 ,\nC2707_=_C3200 ,C2707_=_C3455 ,C2707_=_C3591 ,C2707_=_C3592 ,C2707_=_C3593 ,C2707_=_C3594 ,\nC2707_=_C3596 ,C2707_=_C3597 ,C2707_=_C3598 ,C2707_=_C3599 ,C2710_=_C2742 ,C2710_=_C2926 ,\nC2710_=_C3016 ,C2710_=_C3295 ,C2710_=_C3334 ,C2710_=_C3490 ,C2710_=_C3614 ,C2710_=_C3759 ,\nC2710_=_C3916 ,C2710_=_C3950 ,C2710_=_C4014 ,C2710_=_C4020 ,C2710_=_C4021 ,C2710_=_C4022 ,\nC2710_=_C4023 ,C2742_=_C2926 ,C2742_=_C3016 ,C2742_=_C3295 ,C2742_=_C3334 ,C2742_=_C3490 ,\nC2742_=_C3614 ,C2742_=_C3759 ,C2742_=_C3916 ,C2742_=_C3950 ,C2742_=_C4014 ,C2742_=_C4020 ,\nC2742_=_C4021 ,C2742_=_C4022 ,C2742_=_C4023 ,C2892_=_C3012 ,C2892_=_C3200 ,C2892_=_C3455 ,\nC2892_=_C3591 ,C2892_=_C3592 ,C2892_=_C3593 ,C2892_=_C3594 ,C2892_=_C3596 ,C2892_=_C3597 ,\nC2892_=_C3598 ,C2892_=_C3599 ,C2926_=_C3016 ,C2926_=_C3295 ,C2926_=_C3334 ,C2926_=_C3490 ,\nC2926_=_C3614 ,C2926_=_C3759 ,C2926_=_C3916 ,C2926_=_C3950 ,C2926_=_C4014 ,C2926_=_C4020 ,\nC2926_=_C4021 ,C2926_=_C4022 ,C2926_=_C4023 ,C3012_=_C3016 ,C3012_=_C3200 ,C3012_=_C3455 ,\nC3012_=_C3591 ,C3012_=_C3592 ,C3012_=_C3593 ,C3012_=_C3594 ,C3012_=_C3596 ,C3012_=_C3597 ,\nC3012_=_C3598 ,C3012_=_C3599 ,C3016_=_C3295 ,C3016_=_C3334 ,C3016_=_C3490 ,C3016_=_C3614 ,\nC3016_=_C3759 ,C3016_=_C3916 ,C3016_=_C3950 ,C3016_=_C4014 ,C3016_=_C4020 ,C3016_=_C4021 ,\nC3016_=_C4022 ,C3016_=_C4023 ,C3200_=_C3455 ,C3200_=_C3591 ,C3200_=_C3592 ,C3200_=_C3593 ,\nC3200_=_C3594 ,C3200_=_C3596 ,C3200_=_C3597 ,C3200_=_C3598 ,C3200_=_C3599 ,C3295_=_C3334 ,\nC3295_=_C3490 ,C3295_=_C3614 ,C3295_=_C3759 ,C3295_=_C3916 ,C3295_=_C3950 ,C3295_=_C4014 ,\nC3295_=_C4020 ,C3295_=_C4021 ,C3295_=_C4022 ,C3295_=_C4023 ,C3334_=_C3490 ,C3334_=_C3614 ,\nC3334_=_C3759 ,C3334_=_C3916 ,C3334_=_C3950 ,C3334_=_C4014 ,C3334_=_C4020 ,C3334_=_C4021 ,\nC3334_=_C4022 ,C3334_=_C4023 ,C3455_=_C3591 ,C3455_=_C3592 ,C3455_=_C3593 ,C3455_=_C3594 ,\nC3455_=_C3596 ,C3455_=_C3597 ,C3455_=_C3598 ,C3455_=_C3599 ,C3490_=_C3614 ,C3490_=_C3759 ,\nC3490_=_C3916 ,C3490_=_C3950 ,C3490_=_C4014 ,C3490_=_C4020 ,C3490_=_C4021 ,C3490_=_C4022 ,\nC3490_=_C4023 ,C3591_=_C3592 ,C3591_=_C3593 ,C3591_=_C3594 ,C3591_=_C3596 ,C3591_=_C3597 ,\nC3591_=_C3598 ,C3591_=_C3599 ,C3592_=_C3593 ,C3592_=_C3594 ,C3592_=_C3596 ,C3592_=_C3597 ,\nC3592_=_C3598 ,C3592_=_C3599 ,C3592_=_C3759 ,C3593_=_C3594</w:t>
      </w:r>
    </w:p>
    <w:p>
      <w:pPr>
        <w:pStyle w:val="PreformattedText"/>
        <w:bidi w:val="0"/>
        <w:spacing w:before="0" w:after="0"/>
        <w:jc w:val="left"/>
        <w:rPr/>
      </w:pPr>
      <w:r>
        <w:rPr/>
        <w:t xml:space="preserve"> </w:t>
      </w:r>
      <w:r>
        <w:rPr/>
        <w:t>,C3593_=_C3596 ,C3593_=_C3597 ,\nC3593_=_C3598 ,C3593_=_C3599 ,C3594_=_C3596 ,C3594_=_C3597 ,C3594_=_C3598 ,C3594_=_C3599 ,\nC3596_=_C3597 ,C3596_=_C3598 ,C3596_=_C3599 ,C3596_=_C4022 ,C3597_=_C3598 ,C3597_=_C3599 ,\nC3598_=_C3599 ,C3614_=_C3759 ,C3614_=_C3916 ,C3614_=_C3950 ,C3614_=_C4014 ,C3614_=_C4020 ,\nC3614_=_C4021 ,C3614_=_C4022 ,C3614_=_C4023 ,C3759_=_C3916 ,C3759_=_C3950 ,C3759_=_C4014 ,\nC3759_=_C4020 ,C3759_=_C4021 ,C3759_=_C4022 ,C3759_=_C4023 ,C3916_=_C3950 ,C3916_=_C4014 ,\nC3916_=_C4020 ,C3916_=_C4021 ,C3916_=_C4022 ,C3916_=_C4023 ,C3950_=_C4014 ,C3950_=_C4020 ,\nC3950_=_C4021 ,C3950_=_C4022 ,C3950_=_C4023 ,C4014_=_C4020 ,C4014_=_C4021 ,C4014_=_C4022 ,\nC4014_=_C4023 ,C4020_=_C4021 ,C4020_=_C4022 ,C4020_=_C4023 ,C4021_=_C4022 ,C4021_=_C4023 ,\nC4022_=_C4023 ,"];235[shape=box, label="id:235 level: 6\n55: C16 C91 C110 C207 C335 \nC412 C544 C749 C782 C877 C882 \nC949 C973 C1030 C1646 C1652 C1713 \nC1887 C1913 C1921 C1968 C1978 C2186 \nC2193 C2358 C2364 C2411 C2537 C2543 \nC2729 C2914 C2915 C2916 C2917 C2918 \nC2919 C2920 C2921 C2922 C2923 C2924 \nC2925 C2926 C2999 C3352 C3568 C3670 \nC3713 C3750 C3830 C3831 C3832 C3833 \nC3834 C3835 \n765: C16_=_C91( C16 C91 ) C16_=_C110( C16 C110 ) C16_=_C207( C16 C207 ) C16_=_C335( C16 C335 ) C16_=_C412( C16 C412 ) \nC16_=_C782( C16 C782 ) C16_=_C882( C16 C882 ) C16_=_C1030( C16 C1030 ) C16_=_C1652( C16 C1652 ) C16_=_C1921( C16 C1921 ) C16_=_C1978( C16 C1978 ) \nC16_=_C2193( C16 C2193 ) C16_=_C2364( C16 C2364 ) C16_=_C2543( C16 C2543 ) C16_=_C2922( C16 C2922 ) C16_=_C2999( C16 C2999 ) C16_=_C3352( C16 C3352 ) \nC16_=_C3568( C16 C3568 ) C16_=_C3670( C16 C3670 ) C16_=_C3713( C16 C3713 ) C16_=_C3750( C16 C3750 ) C16_=_C3830( C16 C3830 ) C16_=_C3831( C16 C3831 ) \nC16_=_C3832( C16 C3832 ) C16_=_C3833( C16 C3833 ) C16_=_C3834( C16 C3834 ) C16_=_C3835( C16 C3835 ) C91_=_C110( C91 C110 ) C91_=_C207( C91 C207 ) \nC91_=_C335( C91 C335 ) C91_=_C412( C91 C412 ) C91_=_C782( C91 C782 ) C91_=_C882( C91 C882 ) C91_=_C1030( C91 C1030 ) C91_=_C1652( C91 C1652 ) \nC91_=_C1921( C91 C1921 ) C91_=_C1978( C91 C1978 ) C91_=_C2193( C91 C2193 ) C91_=_C2364( C91 C2364 ) C91_=_C2543( C91 C2543 ) C91_=_C2922( C91 C2922 ) \nC91_=_C2999( C91 C2999 ) C91_=_C3352( C91 C3352 ) C91_=_C3568( C91 C3568 ) C91_=_C3670( C91 C3670 ) C91_=_C3713( C91 C3713 ) C91_=_C3750( C91 C3750 ) \nC91_=_C3830( C91 C3830 ) C91_=_C3831( C91 C3831 ) C91_=_C3832( C91 C3832 ) C91_=_C3833( C91 C3833 ) C91_=_C3834( C91 C3834 ) C91_=_C3835( C91 C3835 ) \nC110_=_C207( C110 C207 ) C110_=_C335( C110 C335 ) C110_=_C412( C110 C412 ) C110_=_C782( C110 C782 ) C110_=_C882( C110 C882 ) C110_=_C1030( C110 C1030 ) \nC110_=_C1652( C110 C1652 ) C110_=_C1921( C110 C1921 ) C110_=_C1978( C110 C1978 ) C110_=_C2193( C110 C2193 ) C110_=_C2364( C110 C2364 ) C110_=_C2543( C110 C2543 ) \nC110_=_C2922( C110 C2922 ) C110_=_C2999( C110 C2999 ) C110_=_C3352( C110 C3352 ) C110_=_C3568( C110 C3568 ) C110_=_C3670( C110 C3670 ) C110_=_C3713( C110 C3713 ) \nC110_=_C3750( C110 C3750 ) C110_=_C3830( C110 C3830 ) C110_=_C3831( C110 C3831 ) C110_=_C3832( C110 C3832 ) C110_=_C3833( C110 C3833 ) C110_=_C3834( C110 C3834 ) \nC110_=_C3835( C110 C3835 ) C207_=_C335( C207 C335 ) C207_=_C412( C207 C412 ) C207_=_C782( C207 C782 ) C207_=_C882( C207 C882 ) C207_=_C1030( C207 C1030 ) \nC207_=_C1652( C207 C1652 ) C207_=_C1921( C207 C1921 ) C207_=_C1978( C207 C1978 ) C207_=_C2193( C207 C2193 ) C207_=_C2364( C207 C2364 ) C207_=_C2543( C207 C2543 ) \nC207_=_C2922( C207 C2922 ) C207_=_C2999( C207 C2999 ) C207_=_C3352( C207 C3352 ) C207_=_C3568( C207 C3568 ) C207_=_C3670( C207 C3670 ) C207_=_C3713( C207 C3713 ) \nC207_=_C3750( C207 C3750 ) C207_=_C3830( C207 C3830 ) C207_=_C3831( C207 C3831 ) C207_=_C3832( C207 C3832 ) C207_=_C3833( C207 C3833 ) C207_=_C3834( C207 C3834 ) \nC207_=_C3835( C207 C3835 ) C335_=_C412( C335 C412 ) C335_=_C782( C335 C782 ) C335_=_C882( C335 C882 ) C335_=_C1030( C335 C1030 ) C335_=_C1652( C335 C1652 ) \nC335_=_C1921( C335 C1921 ) C335_=_C1978( C335 C1978 ) C335_=_C2193( C335 C2193 ) C335_=_C2364( C335 C2364 ) C335_=_C2543( C335 C2543 ) C335_=_C2922( C335 C2922 ) \nC335_=_C2999( C335 C2999 ) C335_=_C3352( C335 C3352 ) C335_=_C3568( C335 C3568 ) C335_=_C3670( C335 C3670 ) C335_=_C3713( C335 C3713 ) C335_=_C3750( C335 C3750 ) \nC335_=_C3830( C335 C3830 ) C335_=_C3831( C335 C3831 ) C335_=_C3832( C335 C3832 ) C335_=_C3833( C335 C3833 ) C335_=_C3834( C335 C3834 ) C335_=_C3835( C335 C3835 ) \nC412_=_C782( C412 C782 ) C412_=_C882( C412 C882 ) C412_=_C1030( C412 C1030 ) C412_=_C1652( C412 C1652 ) C412_=_C1921( C412 C1921 ) C412_=_C1978( C412 C1978 ) \nC412_=_C2193( C412 C2193 ) C412_=_C2364( C412 C2364 ) C412_=_C2543( C412 C2543 ) C412_=_C2922( C412 C2922 ) C412_=_C2999( C412 C2999 ) C412_=_C3352( C412 C3352 ) \nC412_=_C3568( C412 C3568 ) C412_=_C3670( C412 C3670 ) C412_=_C3713( C412 C3713 ) C412_=_C3750( C412 C3750 ) C412_=_C3830( C412 C3830 ) C412_=_C3831( C412 C3831 ) \nC412_=_C3832( C412 C3832 ) C412_=_C3833( C412 C3833 ) C412_=_C3834( C412 C3834 ) C412_=_C3835( C412 C3835 ) C544_=_C749( C544 C749 ) C544_=_C877( C544 C877 ) \nC544_=_C949( C544 C949 ) C544_=_C973( C544 C973 ) C544_=_C1646( C544 C1646 ) C544_=_C1713( C544 C1713 ) C544_=_C1887( C544 C1887 ) C544_=_C1913( C544 C1913 ) \nC544_=_C1968( C544 C1968 ) C544_=_C2186( C544 C2186 ) C544_=_C2358( C544 C2358 ) C544_=_C2411( C544 C2411 ) C544_=_C2537( C544 C2537 ) C544_=_C2729( C544 C2729 ) \nC544_=_C2914( C544 C2914 ) C544_=_C2915( C544 C2915 ) C544_=_C2916( C544 C2916 ) C544_=_C2917( C544 C2917 ) C544_=_C2918( C544 C2918 ) C544_=_C2919( C544 C2919 ) \nC544_=_C2920( C544 C2920 ) C544_=_C2921( C544 C2921 ) C544_=_C2922( C544 C2922 ) C544_=_C2923( C544 C2923 ) C544_=_C2924( C544 C2924 ) C544_=_C2925( C544 C2925 ) \nC544_=_C2926( C544 C2926 ) C749_=_C877( C749 C877 ) C749_=_C949( C749 C949 ) C749_=_C973( C749 C973 ) C749_=_C1646( C749 C1646 ) C749_=_C1713( C749 C1713 ) \nC749_=_C1887( C749 C1887 ) C749_=_C1913( C749 C1913 ) C749_=_C1968( C749 C1968 ) C749_=_C2186( C749 C2186 ) C749_=_C2358( C749 C2358 ) C749_=_C2411( C749 C2411 ) \nC749_=_C2537( C749 C2537 ) C749_=_C2729( C749 C2729 ) C749_=_C2914( C749 C2914 ) C749_=_C2915( C749 C2915 ) C749_=_C2916( C749 C2916 ) C749_=_C2917( C749 C2917 ) \nC749_=_C2918( C749 C2918 ) C749_=_C2919( C749 C2919 ) C749_=_C2920( C749 C2920 ) C749_=_C2921( C749 C2921 ) C749_=_C2922( C749 C2922 ) C749_=_C2923( C749 C2923 ) \nC749_=_C2924( C749 C2924 ) C749_=_C2925( C749 C2925 ) C749_=_C2926( C749 C2926 ) C782_=_C882( C782 C882 ) C782_=_C1030( C782 C1030 ) C782_=_C1652( C782 C1652 ) \nC782_=_C1921( C782 C1921 ) C782_=_C1978( C782 C1978 ) C782_=_C2193( C782 C2193 ) C782_=_C2364( C782 C2364 ) C782_=_C2543( C782 C2543 ) C782_=_C2922( C782 C2922 ) \nC782_=_C2999( C782 C2999 ) C782_=_C3352( C782 C3352 ) C782_=_C3568( C782 C3568 ) C782_=_C3670( C782 C3670 ) C782_=_C3713( C782 C3713 ) C782_=_C3750( C782 C3750 ) \nC782_=_C3830( C782 C3830 ) C782_=_C3831( C782 C3831 ) C782_=_C3832( C782 C3832 ) C782_=_C3833( C782 C3833 ) C782_=_C3834( C782 C3834 ) C782_=_C3835( C782 C3835 ) \nC877_=_C882( C877 C882 ) C877_=_C949( C877 C949 ) C877_=_C973( C877 C973 ) C877_=_C1646( C877 C1646 ) C877_=_C1713( C877 C1713 ) C877_=_C1887( C877 C1887 ) \nC877_=_C1913( C877 C1913 ) C877_=_C1968( C877 C1968 ) C877_=_C2186( C877 C2186 ) C877_=_C2358( C877 C2358 ) C877_=_C2411( C877 C2411 ) C877_=_C2537( C877 C2537 ) \nC877_=_C2729( C877 C2729 ) C877_=_C2914( C877 C2914 ) C877_=_C2915( C877 C2915 ) C877_=_C2916( C877 C2916 ) C877_=_C2917( C877 C2917 ) C877_=_C2918( C877 C2918 ) \nC877_=_C2919( C877 C2919 ) C877_=_C2920( C877 C2920 ) C877_=_C2921( C877 C2921 ) C877_=_C2922( C877 C2922 ) C877_=_C2923( C877 C2923 ) C877_=_C2924( C877 C2924 ) \nC877_=_C2925( C877 C2925 ) C877_=_C2926( C877 C2926 ) C882_=_C1030( C882 C1030 ) C882_=_C1652( C882 C1652 ) C882_=_C1921( C882 C1921 ) C882_=_C1978( C882 C1978 ) \nC882_=_C2193( C882 C2193 ) C882_=_C2364( C882 C2364 ) C882_=_C2543( C882 C2543 ) C882_=_C2922( C882 C2922 ) C882_=_C2999( C882 C2999 ) C882_=_C3352( C882 C3352 ) \nC882_=_C3568( C882 C3568 ) C882_=_C3670( C882 C3670 ) C882_=_C3713( C882 C3713 ) C882_=_C3750( C882 C3750 ) C882_=_C3830( C882 C3830 ) C882_=_C3831( C882 C3831 ) \nC882_=_C3832( C882 C3832 ) C882_=_C3833( C882 C3833 ) C882_=_C3834( C882 C3834 ) C882_=_C3835( C882 C3835 ) C949_=_C973( C949 C973 ) C949_=_C1646( C949 C1646 ) \nC949_=_C1713( C949 C1713 ) C949_=_C1887( C949 C1887 ) C949_=_C1913( C949 C1913 ) C949_=_C1968( C949 C1968 ) C949_=_C2186( C949 C2186 ) C949_=_C2358( C949 C2358 ) \nC949_=_C2411( C949 C2411 ) C949_=_C2537( C949 C2537 ) C949_=_C2729( C949 C2729 ) C949_=_C2914( C949 C2914 ) C949_=_C2915( C949 C2915 ) C949_=_C2916( C949 C2916 ) \nC949_=_C2917( C949 C2917 ) C949_=_C2918( C949 C2918 ) C949_=_C2919( C949 C2919 ) C949_=_C2920( C949 C2920 ) C949_=_C2921( C949 C2921 ) C949_=_C2922( C949 C2922 ) \nC949_=_C2923( C949 C2923 ) C949_=_C2924( C949 C2924 ) C949_=_C2925( C949 C2925 ) C949_=_C2926( C949 C2926 ) C973_=_C1646( C973 C1646 ) C973_=_C1713( C973 C1713 ) \nC973_=_C1887( C973 C1887 ) C973_=_C1913( C973 C1913 ) C973_=_C1968( C973 C1968 ) C973_=_C2186( C973 C2186 ) C973_=_C2358( C973 C2358 ) C973_=_C2411( C973 C2411 ) \nC973_=_C2537( C973 C2537 ) C973_=_C2729( C973 C2729 ) C973_=_C2914( C973 C2914 ) C973_=_C2915( C973 C2915 ) C973_=_C2916( C973 C2916 ) C973_=_C2917( C973 C2917 ) \nC973_=_C2918( C973 C2918 ) C973_=_C2919( C973 C2919 ) C973_=_C2920( C973 C2920 ) C973_=_C2921( C973 C2921 ) C973_=_C2922( C973 C2922 ) C973_=_C2923( C973 C2923 ) \nC973_=_C2924( C973 C2924 ) C973_=_C2925( C973 C2925 ) C973_=_C2926( C973 C2926 ) C1030_=_C1652( C1030 C1652 ) C1030_=_C1921( C1030 C1921 ) C1030_=_C1978( C1030 C1978 ) \nC1030_=_C2193( C1030 C2193 ) C1030_=_C2364( C1030 C2364 ) C1030_=_C2543( C1030 C2543 ) C1030_=_C2922( C1030 C2922 ) C1030_=_C2999( C1030 C2999 ) C1030_=_C3352( C1030 C3352 ) \nC1030_=_C3568( C1030 C3568 ) C1030_=_C3670( C1030 C3670 ) C1030_=_C3713(</w:t>
      </w:r>
    </w:p>
    <w:p>
      <w:pPr>
        <w:pStyle w:val="PreformattedText"/>
        <w:bidi w:val="0"/>
        <w:spacing w:before="0" w:after="0"/>
        <w:jc w:val="left"/>
        <w:rPr/>
      </w:pPr>
      <w:r>
        <w:rPr/>
        <w:t xml:space="preserve"> </w:t>
      </w:r>
      <w:r>
        <w:rPr/>
        <w:t>C1030 C3713 ) C1030_=_C3750( C1030 C3750 ) C1030_=_C3830( C1030 C3830 ) C1030_=_C3831( C1030 C3831 ) \nC1030_=_C3832( C1030 C3832 ) C1030_=_C3833( C1030 C3833 ) C1030_=_C3834( C1030 C3834 ) C1030_=_C3835( C1030 C3835 ) C1646_=_C1652( C1646 C1652 ) C1646_=_C1713( C1646 C1713 ) \nC1646_=_C1887( C1646 C1887 ) C1646_=_C1913( C1646 C1913 ) C1646_=_C1968( C1646 C1968 ) C1646_=_C2186( C1646 C2186 ) C1646_=_C2358( C1646 C2358 ) C1646_=_C2411( C1646 C2411 ) \nC1646_=_C2537( C1646 C2537 ) C1646_=_C2729( C1646 C2729 ) C1646_=_C2914( C1646 C2914 ) C1646_=_C2915( C1646 C2915 ) C1646_=_C2916( C1646 C2916 ) C1646_=_C2917( C1646 C2917 ) \nC1646_=_C2918( C1646 C2918 ) C1646_=_C2919( C1646 C2919 ) C1646_=_C2920( C1646 C2920 ) C1646_=_C2921( C1646 C2921 ) C1646_=_C2922( C1646 C2922 ) C1646_=_C2923( C1646 C2923 ) \nC1646_=_C2924( C1646 C2924 ) C1646_=_C2925( C1646 C2925 ) C1646_=_C2926( C1646 C2926 ) C1652_=_C1921( C1652 C1921 ) C1652_=_C1978( C1652 C1978 ) C1652_=_C2193( C1652 C2193 ) \nC1652_=_C2364( C1652 C2364 ) C1652_=_C2543( C1652 C2543 ) C1652_=_C2922( C1652 C2922 ) C1652_=_C2999( C1652 C2999 ) C1652_=_C3352( C1652 C3352 ) C1652_=_C3568( C1652 C3568 ) \nC1652_=_C3670( C1652 C3670 ) C1652_=_C3713( C1652 C3713 ) C1652_=_C3750( C1652 C3750 ) C1652_=_C3830( C1652 C3830 ) C1652_=_C3831( C1652 C3831 ) C1652_=_C3832( C1652 C3832 ) \nC1652_=_C3833( C1652 C3833 ) C1652_=_C3834( C1652 C3834 ) C1652_=_C3835( C1652 C3835 ) C1713_=_C1887( C1713 C1887 ) C1713_=_C1913( C1713 C1913 ) C1713_=_C1968( C1713 C1968 ) \nC1713_=_C2186( C1713 C2186 ) C1713_=_C2358( C1713 C2358 ) C1713_=_C2411( C1713 C2411 ) C1713_=_C2537( C1713 C2537 ) C1713_=_C2729( C1713 C2729 ) C1713_=_C2914( C1713 C2914 ) \nC1713_=_C2915( C1713 C2915 ) C1713_=_C2916( C1713 C2916 ) C1713_=_C2917( C1713 C2917 ) C1713_=_C2918( C1713 C2918 ) C1713_=_C2919( C1713 C2919 ) C1713_=_C2920( C1713 C2920 ) \nC1713_=_C2921( C1713 C2921 ) C1713_=_C2922( C1713 C2922 ) C1713_=_C2923( C1713 C2923 ) C1713_=_C2924( C1713 C2924 ) C1713_=_C2925( C1713 C2925 ) C1713_=_C2926( C1713 C2926 ) \nC1887_=_C1913( C1887 C1913 ) C1887_=_C1968( C1887 C1968 ) C1887_=_C2186( C1887 C2186 ) C1887_=_C2358( C1887 C2358 ) C1887_=_C2411( C1887 C2411 ) C1887_=_C2537( C1887 C2537 ) \nC1887_=_C2729( C1887 C2729 ) C1887_=_C2914( C1887 C2914 ) C1887_=_C2915( C1887 C2915 ) C1887_=_C2916( C1887 C2916 ) C1887_=_C2917( C1887 C2917 ) C1887_=_C2918( C1887 C2918 ) \nC1887_=_C2919( C1887 C2919 ) C1887_=_C2920( C1887 C2920 ) C1887_=_C2921( C1887 C2921 ) C1887_=_C2922( C1887 C2922 ) C1887_=_C2923( C1887 C2923 ) C1887_=_C2924( C1887 C2924 ) \nC1887_=_C2925( C1887 C2925 ) C1887_=_C2926( C1887 C2926 ) C1913_=_C1921( C1913 C1921 ) C1913_=_C1968( C1913 C1968 ) C1913_=_C2186( C1913 C2186 ) C1913_=_C2358( C1913 C2358 ) \nC1913_=_C2411( C1913 C2411 ) C1913_=_C2537( C1913 C2537 ) C1913_=_C2729( C1913 C2729 ) C1913_=_C2914( C1913 C2914 ) C1913_=_C2915( C1913 C2915 ) C1913_=_C2916( C1913 C2916 ) \nC1913_=_C2917( C1913 C2917 ) C1913_=_C2918( C1913 C2918 ) C1913_=_C2919( C1913 C2919 ) C1913_=_C2920( C1913 C2920 ) C1913_=_C2921( C1913 C2921 ) C1913_=_C2922( C1913 C2922 ) \nC1913_=_C2923( C1913 C2923 ) C1913_=_C2924( C1913 C2924 ) C1913_=_C2925( C1913 C2925 ) C1913_=_C2926( C1913 C2926 ) C1921_=_C1978( C1921 C1978 ) C1921_=_C2193( C1921 C2193 ) \nC1921_=_C2364( C1921 C2364 ) C1921_=_C2543( C1921 C2543 ) C1921_=_C2922( C1921 C2922 ) C1921_=_C2999( C1921 C2999 ) C1921_=_C3352( C1921 C3352 ) C1921_=_C3568( C1921 C3568 ) \nC1921_=_C3670( C1921 C3670 ) C1921_=_C3713( C1921 C3713 ) C1921_=_C3750( C1921 C3750 ) C1921_=_C3830( C1921 C3830 ) C1921_=_C3831( C1921 C3831 ) C1921_=_C3832( C1921 C3832 ) \nC1921_=_C3833( C1921 C3833 ) C1921_=_C3834( C1921 C3834 ) C1921_=_C3835( C1921 C3835 ) C1968_=_C1978( C1968 C1978 ) C1968_=_C2186( C1968 C2186 ) C1968_=_C2358( C1968 C2358 ) \nC1968_=_C2411( C1968 C2411 ) C1968_=_C2537( C1968 C2537 ) C1968_=_C2729( C1968 C2729 ) C1968_=_C2914( C1968 C2914 ) C1968_=_C2915( C1968 C2915 ) C1968_=_C2916( C1968 C2916 ) \nC1968_=_C2917( C1968 C2917 ) C1968_=_C2918( C1968 C2918 ) C1968_=_C2919( C1968 C2919 ) C1968_=_C2920( C1968 C2920 ) C1968_=_C2921( C1968 C2921 ) C1968_=_C2922( C1968 C2922 ) \nC1968_=_C2923( C1968 C2923 ) C1968_=_C2924( C1968 C2924 ) C1968_=_C2925( C1968 C2925 ) C1968_=_C2926( C1968 C2926 ) C1978_=_C2193( C1978 C2193 ) C1978_=_C2364( C1978 C2364 ) \nC1978_=_C2543( C1978 C2543 ) C1978_=_C2922( C1978 C2922 ) C1978_=_C2999( C1978 C2999 ) C1978_=_C3352( C1978 C3352 ) C1978_=_C3568( C1978 C3568 ) C1978_=_C3670( C1978 C3670 ) \nC1978_=_C3713( C1978 C3713 ) C1978_=_C3750( C1978 C3750 ) C1978_=_C3830( C1978 C3830 ) C1978_=_C3831( C1978 C3831 ) C1978_=_C3832( C1978 C3832 ) C1978_=_C3833( C1978 C3833 ) \nC1978_=_C3834( C1978 C3834 ) C1978_=_C3835( C1978 C3835 ) C2186_=_C2193( C2186 C2193 ) C2186_=_C2358( C2186 C2358 ) C2186_=_C2411( C2186 C2411 ) C2186_=_C2537( C2186 C2537 ) \nC2186_=_C2729( C2186 C2729 ) C2186_=_C2914( C2186 C2914 ) C2186_=_C2915( C2186 C2915 ) C2186_=_C2916( C2186 C2916 ) C2186_=_C2917( C2186 C2917 ) C2186_=_C2918( C2186 C2918 ) \nC2186_=_C2919( C2186 C2919 ) C2186_=_C2920( C2186 C2920 ) C2186_=_C2921( C2186 C2921 ) C2186_=_C2922( C2186 C2922 ) C2186_=_C2923( C2186 C2923 ) C2186_=_C2924( C2186 C2924 ) \nC2186_=_C2925( C2186 C2925 ) C2186_=_C2926( C2186 C2926 ) C2193_=_C2364( C2193 C2364 ) C2193_=_C2543( C2193 C2543 ) C2193_=_C2922( C2193 C2922 ) C2193_=_C2999( C2193 C2999 ) \nC2193_=_C3352( C2193 C3352 ) C2193_=_C3568( C2193 C3568 ) C2193_=_C3670( C2193 C3670 ) C2193_=_C3713( C2193 C3713 ) C2193_=_C3750( C2193 C3750 ) C2193_=_C3830( C2193 C3830 ) \nC2193_=_C3831( C2193 C3831 ) C2193_=_C3832( C2193 C3832 ) C2193_=_C3833( C2193 C3833 ) C2193_=_C3834( C2193 C3834 ) C2193_=_C3835( C2193 C3835 ) C2358_=_C2364( C2358 C2364 ) \nC2358_=_C2411( C2358 C2411 ) C2358_=_C2537( C2358 C2537 ) C2358_=_C2729( C2358 C2729 ) C2358_=_C2914( C2358 C2914 ) C2358_=_C2915( C2358 C2915 ) C2358_=_C2916( C2358 C2916 ) \nC2358_=_C2917( C2358 C2917 ) C2358_=_C2918( C2358 C2918 ) C2358_=_C2919( C2358 C2919 ) C2358_=_C2920( C2358 C2920 ) C2358_=_C2921( C2358 C2921 ) C2358_=_C2922( C2358 C2922 ) \nC2358_=_C2923( C2358 C2923 ) C2358_=_C2924( C2358 C2924 ) C2358_=_C2925( C2358 C2925 ) C2358_=_C2926( C2358 C2926 ) C2364_=_C2543( C2364 C2543 ) C2364_=_C2922( C2364 C2922 ) \nC2364_=_C2999( C2364 C2999 ) C2364_=_C3352( C2364 C3352 ) C2364_=_C3568( C2364 C3568 ) C2364_=_C3670( C2364 C3670 ) C2364_=_C3713( C2364 C3713 ) C2364_=_C3750( C2364 C3750 ) \nC2364_=_C3830( C2364 C3830 ) C2364_=_C3831( C2364 C3831 ) C2364_=_C3832( C2364 C3832 ) C2364_=_C3833( C2364 C3833 ) C2364_=_C3834( C2364 C3834 ) C2364_=_C3835( C2364 C3835 ) \nC2411_=_C2537( C2411 C2537 ) C2411_=_C2729( C2411 C2729 ) C2411_=_C2914( C2411 C2914 ) C2411_=_C2915( C2411 C2915 ) C2411_=_C2916( C2411 C2916 ) C2411_=_C2917( C2411 C2917 ) \nC2411_=_C2918( C2411 C2918 ) C2411_=_C2919( C2411 C2919 ) C2411_=_C2920( C2411 C2920 ) C2411_=_C2921( C2411 C2921 ) C2411_=_C2922( C2411 C2922 ) C2411_=_C2923( C2411 C2923 ) \nC2411_=_C2924( C2411 C2924 ) C2411_=_C2925( C2411 C2925 ) C2411_=_C2926( C2411 C2926 ) C2537_=_C2543( C2537 C2543 ) C2537_=_C2729( C2537 C2729 ) C2537_=_C2914( C2537 C2914 ) \nC2537_=_C2915( C2537 C2915 ) C2537_=_C2916( C2537 C2916 ) C2537_=_C2917( C2537 C2917 ) C2537_=_C2918( C2537 C2918 ) C2537_=_C2919( C2537 C2919 ) C2537_=_C2920( C2537 C2920 ) \nC2537_=_C2921( C2537 C2921 ) C2537_=_C2922( C2537 C2922 ) C2537_=_C2923( C2537 C2923 ) C2537_=_C2924( C2537 C2924 ) C2537_=_C2925( C2537 C2925 ) C2537_=_C2926( C2537 C2926 ) \nC2543_=_C2922( C2543 C2922 ) C2543_=_C2999( C2543 C2999 ) C2543_=_C3352( C2543 C3352 ) C2543_=_C3568( C2543 C3568 ) C2543_=_C3670( C2543 C3670 ) C2543_=_C3713( C2543 C3713 ) \nC2543_=_C3750( C2543 C3750 ) C2543_=_C3830( C2543 C3830 ) C2543_=_C3831( C2543 C3831 ) C2543_=_C3832( C2543 C3832 ) C2543_=_C3833( C2543 C3833 ) C2543_=_C3834( C2543 C3834 ) \nC2543_=_C3835( C2543 C3835 ) C2729_=_C2914( C2729 C2914 ) C2729_=_C2915( C2729 C2915 ) C2729_=_C2916( C2729 C2916 ) C2729_=_C2917( C2729 C2917 ) C2729_=_C2918( C2729 C2918 ) \nC2729_=_C2919( C2729 C2919 ) C2729_=_C2920( C2729 C2920 ) C2729_=_C2921( C2729 C2921 ) C2729_=_C2922( C2729 C2922 ) C2729_=_C2923( C2729 C2923 ) C2729_=_C2924( C2729 C2924 ) \nC2729_=_C2925( C2729 C2925 ) C2729_=_C2926( C2729 C2926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6_=_C2917( C2916 C2917 ) C2916_=_C2918( C2916 C2918 ) C2916_=_C2919( C2916 C2919 ) C2916_=_C2920( C2916 C2920 ) C2916_=_C2921( C2916 C2921 ) \nC2916_=_C2922( C2916 C2922 ) C2916_=_C2923( C2916 C2923 ) C2916_=_C2924( C2916 C2924 ) C2916_=_C2925( C2916 C2925 ) C2916_=_C2926( C2916 C2926 ) C2917_=_C2918( C2917 C2918 ) \nC2917_=_C2919( C2917 C2919 ) C2917_=_C2920( C2917 C2920 ) C2917_=_C2921( C2917 C2921 ) C2917_=_C2922( C2917 C2922 ) C2917_=_C2923( C2917 C2923 ) C2917_=_C2924( C2917 C2924 ) \nC2917_=_C2925( C2917 C2925 ) C2917_=_C2926( C2917 C2926 ) C2918_=_C2919( C2918 C2919 ) C2918_=_C2920( C2918 C2920 ) C2918_=_C2921( C2918 C2921 ) C2918_=_C2922( C2918 C2922 ) \nC2918_=_C2923( C2918 C2923 ) C2918_=_C2924( C2918 C2924 ) C2918_=_C2925( C2918 C2925 ) C2918_=_C2926( C2918 C2926 ) C2919_=_C2920( C2919 C2920 ) C2919_=_C2921( C2919 C2921 ) \nC2919_=_C2922( C2919 C2922 ) C2919_=_C2923( C2919 C2923 ) C2919_=_C2924( C2919 C2924 ) C2919_=_C2925( C2919 C2925 ) C2919_=_C2926(</w:t>
      </w:r>
    </w:p>
    <w:p>
      <w:pPr>
        <w:pStyle w:val="PreformattedText"/>
        <w:bidi w:val="0"/>
        <w:spacing w:before="0" w:after="0"/>
        <w:jc w:val="left"/>
        <w:rPr/>
      </w:pPr>
      <w:r>
        <w:rPr/>
        <w:t xml:space="preserve"> </w:t>
      </w:r>
      <w:r>
        <w:rPr/>
        <w:t>C2919 C2926 ) C2920_=_C2921( C2920 C2921 ) \nC2920_=_C2922( C2920 C2922 ) C2920_=_C2923( C2920 C2923 ) C2920_=_C2924( C2920 C2924 ) C2920_=_C2925( C2920 C2925 ) C2920_=_C2926( C2920 C2926 ) C2920_=_C3713( C2920 C3713 ) \nC2921_=_C2922( C2921 C2922 ) C2921_=_C2923( C2921 C2923 ) C2921_=_C2924( C2921 C2924 ) C2921_=_C2925( C2921 C2925 ) C2921_=_C2926( C2921 C2926 ) C2921_=_C3750( C2921 C3750 ) \nC2922_=_C2923( C2922 C2923 ) C2922_=_C2924( C2922 C2924 ) C2922_=_C2925( C2922 C2925 ) C2922_=_C2926( C2922 C2926 ) C2922_=_C2999( C2922 C2999 ) C2922_=_C3352( C2922 C3352 ) \nC2922_=_C3568( C2922 C3568 ) C2922_=_C3670( C2922 C3670 ) C2922_=_C3713( C2922 C3713 ) C2922_=_C3750( C2922 C3750 ) C2922_=_C3830( C2922 C3830 ) C2922_=_C3831( C2922 C3831 ) \nC2922_=_C3832( C2922 C3832 ) C2922_=_C3833( C2922 C3833 ) C2922_=_C3834( C2922 C3834 ) C2922_=_C3835( C2922 C3835 ) C2923_=_C2924( C2923 C2924 ) C2923_=_C2925( C2923 C2925 ) \nC2923_=_C2926( C2923 C2926 ) C2924_=_C2925( C2924 C2925 ) C2924_=_C2926( C2924 C2926 ) C2925_=_C2926( C2925 C2926 ) C2999_=_C3352( C2999 C3352 ) C2999_=_C3568( C2999 C3568 ) \nC2999_=_C3670( C2999 C3670 ) C2999_=_C3713( C2999 C3713 ) C2999_=_C3750( C2999 C3750 ) C2999_=_C3830( C2999 C3830 ) C2999_=_C3831( C2999 C3831 ) C2999_=_C3832( C2999 C3832 ) \nC2999_=_C3833( C2999 C3833 ) C2999_=_C3834( C2999 C3834 ) C2999_=_C3835( C2999 C3835 ) C3352_=_C3568( C3352 C3568 ) C3352_=_C3670( C3352 C3670 ) C3352_=_C3713( C3352 C3713 ) \nC3352_=_C3750( C3352 C3750 ) C3352_=_C3830( C3352 C3830 ) C3352_=_C3831( C3352 C3831 ) C3352_=_C3832( C3352 C3832 ) C3352_=_C3833( C3352 C3833 ) C3352_=_C3834( C3352 C3834 ) \nC3352_=_C3835( C3352 C3835 ) C3568_=_C3670( C3568 C3670 ) C3568_=_C3713( C3568 C3713 ) C3568_=_C3750( C3568 C3750 ) C3568_=_C3830( C3568 C3830 ) C3568_=_C3831( C3568 C3831 ) \nC3568_=_C3832( C3568 C3832 ) C3568_=_C3833( C3568 C3833 ) C3568_=_C3834( C3568 C3834 ) C3568_=_C3835( C3568 C3835 ) C3670_=_C3713( C3670 C3713 ) C3670_=_C3750( C3670 C3750 ) \nC3670_=_C3830( C3670 C3830 ) C3670_=_C3831( C3670 C3831 ) C3670_=_C3832( C3670 C3832 ) C3670_=_C3833( C3670 C3833 ) C3670_=_C3834( C3670 C3834 ) C3670_=_C3835( C3670 C3835 ) \nC3713_=_C3750( C3713 C3750 ) C3713_=_C3830( C3713 C3830 ) C3713_=_C3831( C3713 C3831 ) C3713_=_C3832( C3713 C3832 ) C3713_=_C3833( C3713 C3833 ) C3713_=_C3834( C3713 C3834 ) \nC3713_=_C3835( C3713 C3835 ) C3750_=_C3830( C3750 C3830 ) C3750_=_C3831( C3750 C3831 ) C3750_=_C3832( C3750 C3832 ) C3750_=_C3833( C3750 C3833 ) C3750_=_C3834( C3750 C3834 ) \nC3750_=_C3835( C3750 C3835 ) C3830_=_C3831( C3830 C3831 ) C3830_=_C3832( C3830 C3832 ) C3830_=_C3833( C3830 C3833 ) C3830_=_C3834( C3830 C3834 ) C3830_=_C3835( C3830 C3835 ) \nC3831_=_C3832( C3831 C3832 ) C3831_=_C3833( C3831 C3833 ) C3831_=_C3834( C3831 C3834 ) C3831_=_C3835( C3831 C3835 ) C3832_=_C3833( C3832 C3833 ) C3832_=_C3834( C3832 C3834 ) \nC3832_=_C3835( C3832 C3835 ) C3833_=_C3834( C3833 C3834 ) C3833_=_C3835( C3833 C3835 ) C3834_=_C3835( C3834 C3835 ) "];147-&gt;235[label="54: C16 C91 C110 C207 C335 \nC412 C544 C749 C782 C877 C882 \nC949 C973 C1030 C1646 C1652 C1713 \nC1887 C1913 C1921 C1968 C1978 C2186 \nC2193 C2358 C2364 C2411 C2537 C2543 \nC2729 C2914 C2915 C2916 C2917 C2918 \nC2919 C2920 C2921 C2923 C2924 C2925 \nC2926 C2999 C3352 C3568 C3670 C3713 \nC3750 C3830 C3831 C3832 C3833 C3834 \nC3835 \n711: C16_=_C91 ,C16_=_C110 ,C16_=_C207 ,C16_=_C335 ,C16_=_C412 ,\nC16_=_C782 ,C16_=_C882 ,C16_=_C1030 ,C16_=_C1652 ,C16_=_C1921 ,C16_=_C1978 ,\nC16_=_C2193 ,C16_=_C2364 ,C16_=_C2543 ,C16_=_C2999 ,C16_=_C3352 ,C16_=_C3568 ,\nC16_=_C3670 ,C16_=_C3713 ,C16_=_C3750 ,C16_=_C3830 ,C16_=_C3831 ,C16_=_C3832 ,\nC16_=_C3833 ,C16_=_C3834 ,C16_=_C3835 ,C91_=_C110 ,C91_=_C207 ,C91_=_C335 ,\nC91_=_C412 ,C91_=_C782 ,C91_=_C882 ,C91_=_C1030 ,C91_=_C1652 ,C91_=_C1921 ,\nC91_=_C1978 ,C91_=_C2193 ,C91_=_C2364 ,C91_=_C2543 ,C91_=_C2999 ,C91_=_C3352 ,\nC91_=_C3568 ,C91_=_C3670 ,C91_=_C3713 ,C91_=_C3750 ,C91_=_C3830 ,C91_=_C3831 ,\nC91_=_C3832 ,C91_=_C3833 ,C91_=_C3834 ,C91_=_C3835 ,C110_=_C207 ,C110_=_C335 ,\nC110_=_C412 ,C110_=_C782 ,C110_=_C882 ,C110_=_C1030 ,C110_=_C1652 ,C110_=_C1921 ,\nC110_=_C1978 ,C110_=_C2193 ,C110_=_C2364 ,C110_=_C2543 ,C110_=_C2999 ,C110_=_C3352 ,\nC110_=_C3568 ,C110_=_C3670 ,C110_=_C3713 ,C110_=_C3750 ,C110_=_C3830 ,C110_=_C3831 ,\nC110_=_C3832 ,C110_=_C3833 ,C110_=_C3834 ,C110_=_C3835 ,C207_=_C335 ,C207_=_C412 ,\nC207_=_C782 ,C207_=_C882 ,C207_=_C1030 ,C207_=_C1652 ,C207_=_C1921 ,C207_=_C1978 ,\nC207_=_C2193 ,C207_=_C2364 ,C207_=_C2543 ,C207_=_C2999 ,C207_=_C3352 ,C207_=_C3568 ,\nC207_=_C3670 ,C207_=_C3713 ,C207_=_C3750 ,C207_=_C3830 ,C207_=_C3831 ,C207_=_C3832 ,\nC207_=_C3833 ,C207_=_C3834 ,C207_=_C3835 ,C335_=_C412 ,C335_=_C782 ,C335_=_C882 ,\nC335_=_C1030 ,C335_=_C1652 ,C335_=_C1921 ,C335_=_C1978 ,C335_=_C2193 ,C335_=_C2364 ,\nC335_=_C2543 ,C335_=_C2999 ,C335_=_C3352 ,C335_=_C3568 ,C335_=_C3670 ,C335_=_C3713 ,\nC335_=_C3750 ,C335_=_C3830 ,C335_=_C3831 ,C335_=_C3832 ,C335_=_C3833 ,C335_=_C3834 ,\nC335_=_C3835 ,C412_=_C782 ,C412_=_C882 ,C412_=_C1030 ,C412_=_C1652 ,C412_=_C1921 ,\nC412_=_C1978 ,C412_=_C2193 ,C412_=_C2364 ,C412_=_C2543 ,C412_=_C2999 ,C412_=_C3352 ,\nC412_=_C3568 ,C412_=_C3670 ,C412_=_C3713 ,C412_=_C3750 ,C412_=_C3830 ,C412_=_C3831 ,\nC412_=_C3832 ,C412_=_C3833 ,C412_=_C3834 ,C412_=_C3835 ,C544_=_C749 ,C544_=_C877 ,\nC544_=_C949 ,C544_=_C973 ,C544_=_C1646 ,C544_=_C1713 ,C544_=_C1887 ,C544_=_C1913 ,\nC544_=_C1968 ,C544_=_C2186 ,C544_=_C2358 ,C544_=_C2411 ,C544_=_C2537 ,C544_=_C2729 ,\nC544_=_C2914 ,C544_=_C2915 ,C544_=_C2916 ,C544_=_C2917 ,C544_=_C2918 ,C544_=_C2919 ,\nC544_=_C2920 ,C544_=_C2921 ,C544_=_C2923 ,C544_=_C2924 ,C544_=_C2925 ,C544_=_C2926 ,\nC749_=_C877 ,C749_=_C949 ,C749_=_C973 ,C749_=_C1646 ,C749_=_C1713 ,C749_=_C1887 ,\nC749_=_C1913 ,C749_=_C1968 ,C749_=_C2186 ,C749_=_C2358 ,C749_=_C2411 ,C749_=_C2537 ,\nC749_=_C2729 ,C749_=_C2914 ,C749_=_C2915 ,C749_=_C2916 ,C749_=_C2917 ,C749_=_C2918 ,\nC749_=_C2919 ,C749_=_C2920 ,C749_=_C2921 ,C749_=_C2923 ,C749_=_C2924 ,C749_=_C2925 ,\nC749_=_C2926 ,C782_=_C882 ,C782_=_C1030 ,C782_=_C1652 ,C782_=_C1921 ,C782_=_C1978 ,\nC782_=_C2193 ,C782_=_C2364 ,C782_=_C2543 ,C782_=_C2999 ,C782_=_C3352 ,C782_=_C3568 ,\nC782_=_C3670 ,C782_=_C3713 ,C782_=_C3750 ,C782_=_C3830 ,C782_=_C3831 ,C782_=_C3832 ,\nC782_=_C3833 ,C782_=_C3834 ,C782_=_C3835 ,C877_=_C882 ,C877_=_C949 ,C877_=_C973 ,\nC877_=_C1646 ,C877_=_C1713 ,C877_=_C1887 ,C877_=_C1913 ,C877_=_C1968 ,C877_=_C2186 ,\nC877_=_C2358 ,C877_=_C2411 ,C877_=_C2537 ,C877_=_C2729 ,C877_=_C2914 ,C877_=_C2915 ,\nC877_=_C2916 ,C877_=_C2917 ,C877_=_C2918 ,C877_=_C2919 ,C877_=_C2920 ,C877_=_C2921 ,\nC877_=_C2923 ,C877_=_C2924 ,C877_=_C2925 ,C877_=_C2926 ,C882_=_C1030 ,C882_=_C1652 ,\nC882_=_C1921 ,C882_=_C1978 ,C882_=_C2193 ,C882_=_C2364 ,C882_=_C2543 ,C882_=_C2999 ,\nC882_=_C3352 ,C882_=_C3568 ,C882_=_C3670 ,C882_=_C3713 ,C882_=_C3750 ,C882_=_C3830 ,\nC882_=_C3831 ,C882_=_C3832 ,C882_=_C3833 ,C882_=_C3834 ,C882_=_C3835 ,C949_=_C973 ,\nC949_=_C1646 ,C949_=_C1713 ,C949_=_C1887 ,C949_=_C1913 ,C949_=_C1968 ,C949_=_C2186 ,\nC949_=_C2358 ,C949_=_C2411 ,C949_=_C2537 ,C949_=_C2729 ,C949_=_C2914 ,C949_=_C2915 ,\nC949_=_C2916 ,C949_=_C2917 ,C949_=_C2918 ,C949_=_C2919 ,C949_=_C2920 ,C949_=_C2921 ,\nC949_=_C2923 ,C949_=_C2924 ,C949_=_C2925 ,C949_=_C2926 ,C973_=_C1646 ,C973_=_C1713 ,\nC973_=_C1887 ,C973_=_C1913 ,C973_=_C1968 ,C973_=_C2186 ,C973_=_C2358 ,C973_=_C2411 ,\nC973_=_C2537 ,C973_=_C2729 ,C973_=_C2914 ,C973_=_C2915 ,C973_=_C2916 ,C973_=_C2917 ,\nC973_=_C2918 ,C973_=_C2919 ,C973_=_C2920 ,C973_=_C2921 ,C973_=_C2923 ,C973_=_C2924 ,\nC973_=_C2925 ,C973_=_C2926 ,C1030_=_C1652 ,C1030_=_C1921 ,C1030_=_C1978 ,C1030_=_C2193 ,\nC1030_=_C2364 ,C1030_=_C2543 ,C1030_=_C2999 ,C1030_=_C3352 ,C1030_=_C3568 ,C1030_=_C3670 ,\nC1030_=_C3713 ,C1030_=_C3750 ,C1030_=_C3830 ,C1030_=_C3831 ,C1030_=_C3832 ,C1030_=_C3833 ,\nC1030_=_C3834 ,C1030_=_C3835 ,C1646_=_C1652 ,C1646_=_C1713 ,C1646_=_C1887 ,C1646_=_C1913 ,\nC1646_=_C1968 ,C1646_=_C2186 ,C1646_=_C2358 ,C1646_=_C2411 ,C1646_=_C2537 ,C1646_=_C2729 ,\nC1646_=_C2914 ,C1646_=_C2915 ,C1646_=_C2916 ,C1646_=_C2917 ,C1646_=_C2918 ,C1646_=_C2919 ,\nC1646_=_C2920 ,C1646_=_C2921 ,C1646_=_C2923 ,C1646_=_C2924 ,C1646_=_C2925 ,C1646_=_C2926 ,\nC1652_=_C1921 ,C1652_=_C1978 ,C1652_=_C2193 ,C1652_=_C2364 ,C1652_=_C2543 ,C1652_=_C2999 ,\nC1652_=_C3352 ,C1652_=_C3568 ,C1652_=_C3670 ,C1652_=_C3713 ,C1652_=_C3750 ,C1652_=_C3830 ,\nC1652_=_C3831 ,C1652_=_C3832 ,C1652_=_C3833 ,C1652_=_C3834 ,C1652_=_C3835 ,C1713_=_C1887 ,\nC1713_=_C1913 ,C1713_=_C1968 ,C1713_=_C2186 ,C1713_=_C2358 ,C1713_=_C2411 ,C1713_=_C2537 ,\nC1713_=_C2729 ,C1713_=_C2914 ,C1713_=_C2915 ,C1713_=_C2916 ,C1713_=_C2917 ,C1713_=_C2918 ,\nC1713_=_C2919 ,C1713_=_C2920 ,C1713_=_C2921 ,C1713_=_C2923 ,C1713_=_C2924 ,C1713_=_C2925 ,\nC1713_=_C2926 ,C1887_=_C1913 ,C1887_=_C1968 ,C1887_=_C2186 ,C1887_=_C2358 ,C1887_=_C2411 ,\nC1887_=_C2537 ,C1887_=_C2729 ,C1887_=_C2914 ,C1887_=_C2915 ,C1887_=_C2916 ,C1887_=_C2917 ,\nC1887_=_C2918 ,C1887_=_C2919 ,C1887_=_C2920 ,C1887_=_C2921 ,C1887_=_C2923 ,C1887_=_C2924 ,\nC1887_=_C2925 ,C1887_=_C2926 ,C1913_=_C1921 ,C1913_=_C1968 ,C1913_=_C2186 ,C1913_=_C2358 ,\nC1913_=_C2411 ,C1913_=_C2537 ,C1913_=_C2729 ,C1913_=_C2914 ,C1913_=_C2915 ,C1913_=_C2916 ,\nC1913_=_C2917 ,C1913_=_C2918 ,C1913_=_C2919 ,C1913_=_C2920 ,C1913_=_C2921 ,C1913_=_C2923 ,\nC1913_=_C2924 ,C1913_=_C2925 ,C1913_=_C2926 ,C1921_=_C1978 ,C1921_=_C2193 ,C1921_=_C2364 ,\nC1921_=_C2543 ,C1921_=_C2999 ,C1921_=_C3352 ,C1921_=_C3568 ,C1921_=_C3670 ,C1921_=_C3713 ,\nC1921_=_C3750 ,C1921_=_C3830 ,C1921_=_C3831 ,C1921_=_C3832 ,C1921_=_C3833 ,C1921_=_C3834 ,\nC1921_=_C3835 ,C1968_=_C1978 ,C1968_=_C2186 ,C1968_=_C2358 ,C1968_=_C2411 ,C1968_=_C2537 ,\nC1968_=_C2729 ,C1968_=_C2914 ,C1968_=_C2915 ,C1968_=_C2916 ,C1968_=_C2917 ,C1968_=_C2918 ,\nC1968_=_C2919 ,C1968_=_C2920 ,C1968_=_C2921 ,C1968_=_C2923 ,C1968_=_C2924 ,C1968_=_C2925 ,\nC1968_=_C2926 ,C1978_=_C2193 ,C1978_=_C2364 ,C1978_=_C2543 ,C1978_=_C2999</w:t>
      </w:r>
    </w:p>
    <w:p>
      <w:pPr>
        <w:pStyle w:val="PreformattedText"/>
        <w:bidi w:val="0"/>
        <w:spacing w:before="0" w:after="0"/>
        <w:jc w:val="left"/>
        <w:rPr/>
      </w:pPr>
      <w:r>
        <w:rPr/>
        <w:t xml:space="preserve"> </w:t>
      </w:r>
      <w:r>
        <w:rPr/>
        <w:t>,C1978_=_C3352 ,\nC1978_=_C3568 ,C1978_=_C3670 ,C1978_=_C3713 ,C1978_=_C3750 ,C1978_=_C3830 ,C1978_=_C3831 ,\nC1978_=_C3832 ,C1978_=_C3833 ,C1978_=_C3834 ,C1978_=_C3835 ,C2186_=_C2193 ,C2186_=_C2358 ,\nC2186_=_C2411 ,C2186_=_C2537 ,C2186_=_C2729 ,C2186_=_C2914 ,C2186_=_C2915 ,C2186_=_C2916 ,\nC2186_=_C2917 ,C2186_=_C2918 ,C2186_=_C2919 ,C2186_=_C2920 ,C2186_=_C2921 ,C2186_=_C2923 ,\nC2186_=_C2924 ,C2186_=_C2925 ,C2186_=_C2926 ,C2193_=_C2364 ,C2193_=_C2543 ,C2193_=_C2999 ,\nC2193_=_C3352 ,C2193_=_C3568 ,C2193_=_C3670 ,C2193_=_C3713 ,C2193_=_C3750 ,C2193_=_C3830 ,\nC2193_=_C3831 ,C2193_=_C3832 ,C2193_=_C3833 ,C2193_=_C3834 ,C2193_=_C3835 ,C2358_=_C2364 ,\nC2358_=_C2411 ,C2358_=_C2537 ,C2358_=_C2729 ,C2358_=_C2914 ,C2358_=_C2915 ,C2358_=_C2916 ,\nC2358_=_C2917 ,C2358_=_C2918 ,C2358_=_C2919 ,C2358_=_C2920 ,C2358_=_C2921 ,C2358_=_C2923 ,\nC2358_=_C2924 ,C2358_=_C2925 ,C2358_=_C2926 ,C2364_=_C2543 ,C2364_=_C2999 ,C2364_=_C3352 ,\nC2364_=_C3568 ,C2364_=_C3670 ,C2364_=_C3713 ,C2364_=_C3750 ,C2364_=_C3830 ,C2364_=_C3831 ,\nC2364_=_C3832 ,C2364_=_C3833 ,C2364_=_C3834 ,C2364_=_C3835 ,C2411_=_C2537 ,C2411_=_C2729 ,\nC2411_=_C2914 ,C2411_=_C2915 ,C2411_=_C2916 ,C2411_=_C2917 ,C2411_=_C2918 ,C2411_=_C2919 ,\nC2411_=_C2920 ,C2411_=_C2921 ,C2411_=_C2923 ,C2411_=_C2924 ,C2411_=_C2925 ,C2411_=_C2926 ,\nC2537_=_C2543 ,C2537_=_C2729 ,C2537_=_C2914 ,C2537_=_C2915 ,C2537_=_C2916 ,C2537_=_C2917 ,\nC2537_=_C2918 ,C2537_=_C2919 ,C2537_=_C2920 ,C2537_=_C2921 ,C2537_=_C2923 ,C2537_=_C2924 ,\nC2537_=_C2925 ,C2537_=_C2926 ,C2543_=_C2999 ,C2543_=_C3352 ,C2543_=_C3568 ,C2543_=_C3670 ,\nC2543_=_C3713 ,C2543_=_C3750 ,C2543_=_C3830 ,C2543_=_C3831 ,C2543_=_C3832 ,C2543_=_C3833 ,\nC2543_=_C3834 ,C2543_=_C3835 ,C2729_=_C2914 ,C2729_=_C2915 ,C2729_=_C2916 ,C2729_=_C2917 ,\nC2729_=_C2918 ,C2729_=_C2919 ,C2729_=_C2920 ,C2729_=_C2921 ,C2729_=_C2923 ,C2729_=_C2924 ,\nC2729_=_C2925 ,C2729_=_C2926 ,C2914_=_C2915 ,C2914_=_C2916 ,C2914_=_C2917 ,C2914_=_C2918 ,\nC2914_=_C2919 ,C2914_=_C2920 ,C2914_=_C2921 ,C2914_=_C2923 ,C2914_=_C2924 ,C2914_=_C2925 ,\nC2914_=_C2926 ,C2915_=_C2916 ,C2915_=_C2917 ,C2915_=_C2918 ,C2915_=_C2919 ,C2915_=_C2920 ,\nC2915_=_C2921 ,C2915_=_C2923 ,C2915_=_C2924 ,C2915_=_C2925 ,C2915_=_C2926 ,C2916_=_C2917 ,\nC2916_=_C2918 ,C2916_=_C2919 ,C2916_=_C2920 ,C2916_=_C2921 ,C2916_=_C2923 ,C2916_=_C2924 ,\nC2916_=_C2925 ,C2916_=_C2926 ,C2917_=_C2918 ,C2917_=_C2919 ,C2917_=_C2920 ,C2917_=_C2921 ,\nC2917_=_C2923 ,C2917_=_C2924 ,C2917_=_C2925 ,C2917_=_C2926 ,C2918_=_C2919 ,C2918_=_C2920 ,\nC2918_=_C2921 ,C2918_=_C2923 ,C2918_=_C2924 ,C2918_=_C2925 ,C2918_=_C2926 ,C2919_=_C2920 ,\nC2919_=_C2921 ,C2919_=_C2923 ,C2919_=_C2924 ,C2919_=_C2925 ,C2919_=_C2926 ,C2920_=_C2921 ,\nC2920_=_C2923 ,C2920_=_C2924 ,C2920_=_C2925 ,C2920_=_C2926 ,C2920_=_C3713 ,C2921_=_C2923 ,\nC2921_=_C2924 ,C2921_=_C2925 ,C2921_=_C2926 ,C2921_=_C3750 ,C2923_=_C2924 ,C2923_=_C2925 ,\nC2923_=_C2926 ,C2924_=_C2925 ,C2924_=_C2926 ,C2925_=_C2926 ,C2999_=_C3352 ,C2999_=_C3568 ,\nC2999_=_C3670 ,C2999_=_C3713 ,C2999_=_C3750 ,C2999_=_C3830 ,C2999_=_C3831 ,C2999_=_C3832 ,\nC2999_=_C3833 ,C2999_=_C3834 ,C2999_=_C3835 ,C3352_=_C3568 ,C3352_=_C3670 ,C3352_=_C3713 ,\nC3352_=_C3750 ,C3352_=_C3830 ,C3352_=_C3831 ,C3352_=_C3832 ,C3352_=_C3833 ,C3352_=_C3834 ,\nC3352_=_C3835 ,C3568_=_C3670 ,C3568_=_C3713 ,C3568_=_C3750 ,C3568_=_C3830 ,C3568_=_C3831 ,\nC3568_=_C3832 ,C3568_=_C3833 ,C3568_=_C3834 ,C3568_=_C3835 ,C3670_=_C3713 ,C3670_=_C3750 ,\nC3670_=_C3830 ,C3670_=_C3831 ,C3670_=_C3832 ,C3670_=_C3833 ,C3670_=_C3834 ,C3670_=_C3835 ,\nC3713_=_C3750 ,C3713_=_C3830 ,C3713_=_C3831 ,C3713_=_C3832 ,C3713_=_C3833 ,C3713_=_C3834 ,\nC3713_=_C3835 ,C3750_=_C3830 ,C3750_=_C3831 ,C3750_=_C3832 ,C3750_=_C3833 ,C3750_=_C3834 ,\nC3750_=_C3835 ,C3830_=_C3831 ,C3830_=_C3832 ,C3830_=_C3833 ,C3830_=_C3834 ,C3830_=_C3835 ,\nC3831_=_C3832 ,C3831_=_C3833 ,C3831_=_C3834 ,C3831_=_C3835 ,C3832_=_C3833 ,C3832_=_C3834 ,\nC3832_=_C3835 ,C3833_=_C3834 ,C3833_=_C3835 ,C3834_=_C3835 ,"];236[shape=box, label="id:236 level: 6\n57: C810 C880 C1058 C1178 C1198 \nC1343 C1368 C1485 C1651 C1740 C1920 \nC1957 C2192 C2328 C2329 C2363 C2511 \nC2542 C2606 C2608 C2817 C2819 C2894 \nC2921 C2948 C3201 C3260 C3262 C3276 \nC3373 C3456 C3457 C3505 C3591 C3712 \nC3716 C3717 C3749 C3750 C3751 C3752 \nC3753 C3754 C3755 C3756 C3757 C3800 \nC3820 C3821 C3822 C3823 C3824 C3825 \nC3826 C3827 C3828 C3829 \n822: C810_=_C1058( C810 C1058 ) C810_=_C1178( C810 C1178 ) C810_=_C1198( C810 C1198 ) C810_=_C1368( C810 C1368 ) C810_=_C1485( C810 C1485 ) \nC810_=_C1957( C810 C1957 ) C810_=_C2329( C810 C2329 ) C810_=_C2608( C810 C2608 ) C810_=_C2819( C810 C2819 ) C810_=_C2948( C810 C2948 ) C810_=_C3262( C810 C3262 ) \nC810_=_C3276( C810 C3276 ) C810_=_C3373( C810 C3373 ) C810_=_C3457( C810 C3457 ) C810_=_C3505( C810 C3505 ) C810_=_C3717( C810 C3717 ) C810_=_C3749( C810 C3749 ) \nC810_=_C3800( C810 C3800 ) C810_=_C3820( C810 C3820 ) C810_=_C3821( C810 C3821 ) C810_=_C3822( C810 C3822 ) C810_=_C3823( C810 C3823 ) C810_=_C3824( C810 C3824 ) \nC810_=_C3825( C810 C3825 ) C810_=_C3826( C810 C3826 ) C810_=_C3827( C810 C3827 ) C810_=_C3828( C810 C3828 ) C810_=_C3829( C810 C3829 ) C880_=_C1343( C880 C1343 ) \nC880_=_C1651( C880 C1651 ) C880_=_C1740( C880 C1740 ) C880_=_C1920( C880 C1920 ) C880_=_C2192( C880 C2192 ) C880_=_C2328( C880 C2328 ) C880_=_C2363( C880 C2363 ) \nC880_=_C2511( C880 C2511 ) C880_=_C2542( C880 C2542 ) C880_=_C2606( C880 C2606 ) C880_=_C2817( C880 C2817 ) C880_=_C2894( C880 C2894 ) C880_=_C2921( C880 C2921 ) \nC880_=_C3201( C880 C3201 ) C880_=_C3260( C880 C3260 ) C880_=_C3456( C880 C3456 ) C880_=_C3591( C880 C3591 ) C880_=_C3712( C880 C3712 ) C880_=_C3716( C880 C3716 ) \nC880_=_C3749( C880 C3749 ) C880_=_C3750( C880 C3750 ) C880_=_C3751( C880 C3751 ) C880_=_C3752( C880 C3752 ) C880_=_C3753( C880 C3753 ) C880_=_C3754( C880 C3754 ) \nC880_=_C3755( C880 C3755 ) C880_=_C3756( C880 C3756 ) C880_=_C3757( C880 C3757 ) C1058_=_C1178( C1058 C1178 ) C1058_=_C1198( C1058 C1198 ) C1058_=_C1368( C1058 C1368 ) \nC1058_=_C1485( C1058 C1485 ) C1058_=_C1957( C1058 C1957 ) C1058_=_C2329( C1058 C2329 ) C1058_=_C2608( C1058 C2608 ) C1058_=_C2819( C1058 C2819 ) C1058_=_C2948( C1058 C2948 ) \nC1058_=_C3262( C1058 C3262 ) C1058_=_C3276( C1058 C3276 ) C1058_=_C3373( C1058 C3373 ) C1058_=_C3457( C1058 C3457 ) C1058_=_C3505( C1058 C3505 ) C1058_=_C3717( C1058 C3717 ) \nC1058_=_C3749( C1058 C3749 ) C1058_=_C3800( C1058 C3800 ) C1058_=_C3820( C1058 C3820 ) C1058_=_C3821( C1058 C3821 ) C1058_=_C3822( C1058 C3822 ) C1058_=_C3823( C1058 C3823 ) \nC1058_=_C3824( C1058 C3824 ) C1058_=_C3825( C1058 C3825 ) C1058_=_C3826( C1058 C3826 ) C1058_=_C3827( C1058 C3827 ) C1058_=_C3828( C1058 C3828 ) C1058_=_C3829( C1058 C3829 ) \nC1178_=_C1198( C1178 C1198 ) C1178_=_C1368( C1178 C1368 ) C1178_=_C1485( C1178 C1485 ) C1178_=_C1957( C1178 C1957 ) C1178_=_C2329( C1178 C2329 ) C1178_=_C2608( C1178 C2608 ) \nC1178_=_C2819( C1178 C2819 ) C1178_=_C2948( C1178 C2948 ) C1178_=_C3262( C1178 C3262 ) C1178_=_C3276( C1178 C3276 ) C1178_=_C3373( C1178 C3373 ) C1178_=_C3457( C1178 C3457 ) \nC1178_=_C3505( C1178 C3505 ) C1178_=_C3717( C1178 C3717 ) C1178_=_C3749( C1178 C3749 ) C1178_=_C3800( C1178 C3800 ) C1178_=_C3820( C1178 C3820 ) C1178_=_C3821( C1178 C3821 ) \nC1178_=_C3822( C1178 C3822 ) C1178_=_C3823( C1178 C3823 ) C1178_=_C3824( C1178 C3824 ) C1178_=_C3825( C1178 C3825 ) C1178_=_C3826( C1178 C3826 ) C1178_=_C3827( C1178 C3827 ) \nC1178_=_C3828( C1178 C3828 ) C1178_=_C3829( C1178 C3829 ) C1198_=_C1368( C1198 C1368 ) C1198_=_C1485( C1198 C1485 ) C1198_=_C1957( C1198 C1957 ) C1198_=_C2329( C1198 C2329 ) \nC1198_=_C2608( C1198 C2608 ) C1198_=_C2819( C1198 C2819 ) C1198_=_C2948( C1198 C2948 ) C1198_=_C3262( C1198 C3262 ) C1198_=_C3276( C1198 C3276 ) C1198_=_C3373( C1198 C3373 ) \nC1198_=_C3457( C1198 C3457 ) C1198_=_C3505( C1198 C3505 ) C1198_=_C3717( C1198 C3717 ) C1198_=_C3749( C1198 C3749 ) C1198_=_C3800( C1198 C3800 ) C1198_=_C3820( C1198 C3820 ) \nC1198_=_C3821( C1198 C3821 ) C1198_=_C3822( C1198 C3822 ) C1198_=_C3823( C1198 C3823 ) C1198_=_C3824( C1198 C3824 ) C1198_=_C3825( C1198 C3825 ) C1198_=_C3826( C1198 C3826 ) \nC1198_=_C3827( C1198 C3827 ) C1198_=_C3828( C1198 C3828 ) C1198_=_C3829( C1198 C3829 ) C1343_=_C1651( C1343 C1651 ) C1343_=_C1740( C1343 C1740 ) C1343_=_C1920( C1343 C1920 ) \nC1343_=_C2192( C1343 C2192 ) C1343_=_C2328( C1343 C2328 ) C1343_=_C2363( C1343 C2363 ) C1343_=_C2511( C1343 C2511 ) C1343_=_C2542( C1343 C2542 ) C1343_=_C2606( C1343 C2606 ) \nC1343_=_C2817( C1343 C2817 ) C1343_=_C2894( C1343 C2894 ) C1343_=_C2921( C1343 C2921 ) C1343_=_C3201( C1343 C3201 ) C1343_=_C3260( C1343 C3260 ) C1343_=_C3456( C1343 C3456 ) \nC1343_=_C3591( C1343 C3591 ) C1343_=_C3712( C1343 C3712 ) C1343_=_C3716( C1343 C3716 ) C1343_=_C3749( C1343 C3749 ) C1343_=_C3750( C1343 C3750 ) C1343_=_C3751( C1343 C3751 ) \nC1343_=_C3752( C1343 C3752 ) C1343_=_C3753( C1343 C3753 ) C1343_=_C3754( C1343 C3754 ) C1343_=_C3755( C1343 C3755 ) C1343_=_C3756( C1343 C3756 ) C1343_=_C3757( C1343 C3757 ) \nC1368_=_C1485( C1368 C1485 ) C1368_=_C1957( C1368 C1957 ) C1368_=_C2329( C1368 C2329 ) C1368_=_C2608( C1368 C2608 ) C1368_=_C2819( C1368 C2819 ) C1368_=_C2948( C1368 C2948 ) \nC1368_=_C3262( C1368 C3262 ) C1368_=_C3276( C1368 C3276 ) C1368_=_C3373( C1368 C3373 ) C1368_=_C3457( C1368 C3457 ) C1368_=_C3505( C1368 C3505 ) C1368_=_C3717( C1368 C3717 ) \nC1368_=_C3749( C1368 C3749 ) C1368_=_C3800( C1368 C3800 ) C1368_=_C3820( C1368 C3820 ) C1368_=_C3821( C1368 C3821 ) C1368_=_C3822( C1368 C3822 ) C1368_=_C3823( C1368 C3823 ) \nC1368_=_C3824( C1368 C3824 ) C1368_=_C3825( C1368 C3825 ) C1368_=_C3826( C1368 C3826 ) C1368_=_C3827( C1368 C3827 ) C1368_=_C3828( C1368 C3828 ) C1368_=_C3829( C1368 C3829 ) \nC1485_=_C1957( C1485 C1957 ) C1485_=_C2329( C1485 C2329 ) C1485_=_C2608( C1485 C2608 ) C1485_=_C2819( C1485 C2819 ) C1485_=_C2948( C1485 C2948 ) C1485_=_C3262( C1485 C3262 ) \nC1485_=_C3276( C1485 C3276 ) C1485_=_C3373( C1485 C3373</w:t>
      </w:r>
    </w:p>
    <w:p>
      <w:pPr>
        <w:pStyle w:val="PreformattedText"/>
        <w:bidi w:val="0"/>
        <w:spacing w:before="0" w:after="0"/>
        <w:jc w:val="left"/>
        <w:rPr/>
      </w:pPr>
      <w:r>
        <w:rPr/>
        <w:t xml:space="preserve"> </w:t>
      </w:r>
      <w:r>
        <w:rPr/>
        <w:t>) C1485_=_C3457( C1485 C3457 ) C1485_=_C3505( C1485 C3505 ) C1485_=_C3717( C1485 C3717 ) C1485_=_C3749( C1485 C3749 ) \nC1485_=_C3800( C1485 C3800 ) C1485_=_C3820( C1485 C3820 ) C1485_=_C3821( C1485 C3821 ) C1485_=_C3822( C1485 C3822 ) C1485_=_C3823( C1485 C3823 ) C1485_=_C3824( C1485 C3824 ) \nC1485_=_C3825( C1485 C3825 ) C1485_=_C3826( C1485 C3826 ) C1485_=_C3827( C1485 C3827 ) C1485_=_C3828( C1485 C3828 ) C1485_=_C3829( C1485 C3829 ) C1651_=_C1740( C1651 C1740 ) \nC1651_=_C1920( C1651 C1920 ) C1651_=_C2192( C1651 C2192 ) C1651_=_C2328( C1651 C2328 ) C1651_=_C2363( C1651 C2363 ) C1651_=_C2511( C1651 C2511 ) C1651_=_C2542( C1651 C2542 ) \nC1651_=_C2606( C1651 C2606 ) C1651_=_C2817( C1651 C2817 ) C1651_=_C2894( C1651 C2894 ) C1651_=_C2921( C1651 C2921 ) C1651_=_C3201( C1651 C3201 ) C1651_=_C3260( C1651 C3260 ) \nC1651_=_C3456( C1651 C3456 ) C1651_=_C3591( C1651 C3591 ) C1651_=_C3712( C1651 C3712 ) C1651_=_C3716( C1651 C3716 ) C1651_=_C3749( C1651 C3749 ) C1651_=_C3750( C1651 C3750 ) \nC1651_=_C3751( C1651 C3751 ) C1651_=_C3752( C1651 C3752 ) C1651_=_C3753( C1651 C3753 ) C1651_=_C3754( C1651 C3754 ) C1651_=_C3755( C1651 C3755 ) C1651_=_C3756( C1651 C3756 ) \nC1651_=_C3757( C1651 C3757 ) C1740_=_C1920( C1740 C1920 ) C1740_=_C2192( C1740 C2192 ) C1740_=_C2328( C1740 C2328 ) C1740_=_C2363( C1740 C2363 ) C1740_=_C2511( C1740 C2511 ) \nC1740_=_C2542( C1740 C2542 ) C1740_=_C2606( C1740 C2606 ) C1740_=_C2817( C1740 C2817 ) C1740_=_C2894( C1740 C2894 ) C1740_=_C2921( C1740 C2921 ) C1740_=_C3201( C1740 C3201 ) \nC1740_=_C3260( C1740 C3260 ) C1740_=_C3456( C1740 C3456 ) C1740_=_C3591( C1740 C3591 ) C1740_=_C3712( C1740 C3712 ) C1740_=_C3716( C1740 C3716 ) C1740_=_C3749( C1740 C3749 ) \nC1740_=_C3750( C1740 C3750 ) C1740_=_C3751( C1740 C3751 ) C1740_=_C3752( C1740 C3752 ) C1740_=_C3753( C1740 C3753 ) C1740_=_C3754( C1740 C3754 ) C1740_=_C3755( C1740 C3755 ) \nC1740_=_C3756( C1740 C3756 ) C1740_=_C3757( C1740 C3757 ) C1920_=_C2192( C1920 C2192 ) C1920_=_C2328( C1920 C2328 ) C1920_=_C2363( C1920 C2363 ) C1920_=_C2511( C1920 C2511 ) \nC1920_=_C2542( C1920 C2542 ) C1920_=_C2606( C1920 C2606 ) C1920_=_C2817( C1920 C2817 ) C1920_=_C2894( C1920 C2894 ) C1920_=_C2921( C1920 C2921 ) C1920_=_C3201( C1920 C3201 ) \nC1920_=_C3260( C1920 C3260 ) C1920_=_C3456( C1920 C3456 ) C1920_=_C3591( C1920 C3591 ) C1920_=_C3712( C1920 C3712 ) C1920_=_C3716( C1920 C3716 ) C1920_=_C3749( C1920 C3749 ) \nC1920_=_C3750( C1920 C3750 ) C1920_=_C3751( C1920 C3751 ) C1920_=_C3752( C1920 C3752 ) C1920_=_C3753( C1920 C3753 ) C1920_=_C3754( C1920 C3754 ) C1920_=_C3755( C1920 C3755 ) \nC1920_=_C3756( C1920 C3756 ) C1920_=_C3757( C1920 C3757 ) C1957_=_C2329( C1957 C2329 ) C1957_=_C2608( C1957 C2608 ) C1957_=_C2819( C1957 C2819 ) C1957_=_C2948( C1957 C2948 ) \nC1957_=_C3262( C1957 C3262 ) C1957_=_C3276( C1957 C3276 ) C1957_=_C3373( C1957 C3373 ) C1957_=_C3457( C1957 C3457 ) C1957_=_C3505( C1957 C3505 ) C1957_=_C3717( C1957 C3717 ) \nC1957_=_C3749( C1957 C3749 ) C1957_=_C3800( C1957 C3800 ) C1957_=_C3820( C1957 C3820 ) C1957_=_C3821( C1957 C3821 ) C1957_=_C3822( C1957 C3822 ) C1957_=_C3823( C1957 C3823 ) \nC1957_=_C3824( C1957 C3824 ) C1957_=_C3825( C1957 C3825 ) C1957_=_C3826( C1957 C3826 ) C1957_=_C3827( C1957 C3827 ) C1957_=_C3828( C1957 C3828 ) C1957_=_C3829( C1957 C3829 ) \nC2192_=_C2328( C2192 C2328 ) C2192_=_C2363( C2192 C2363 ) C2192_=_C2511( C2192 C2511 ) C2192_=_C2542( C2192 C2542 ) C2192_=_C2606( C2192 C2606 ) C2192_=_C2817( C2192 C2817 ) \nC2192_=_C2894( C2192 C2894 ) C2192_=_C2921( C2192 C2921 ) C2192_=_C3201( C2192 C3201 ) C2192_=_C3260( C2192 C3260 ) C2192_=_C3456( C2192 C3456 ) C2192_=_C3591( C2192 C3591 ) \nC2192_=_C3712( C2192 C3712 ) C2192_=_C3716( C2192 C3716 ) C2192_=_C3749( C2192 C3749 ) C2192_=_C3750( C2192 C3750 ) C2192_=_C3751( C2192 C3751 ) C2192_=_C3752( C2192 C3752 ) \nC2192_=_C3753( C2192 C3753 ) C2192_=_C3754( C2192 C3754 ) C2192_=_C3755( C2192 C3755 ) C2192_=_C3756( C2192 C3756 ) C2192_=_C3757( C2192 C3757 ) C2328_=_C2329( C2328 C2329 ) \nC2328_=_C2363( C2328 C2363 ) C2328_=_C2511( C2328 C2511 ) C2328_=_C2542( C2328 C2542 ) C2328_=_C2606( C2328 C2606 ) C2328_=_C2817( C2328 C2817 ) C2328_=_C2894( C2328 C2894 ) \nC2328_=_C2921( C2328 C2921 ) C2328_=_C3201( C2328 C3201 ) C2328_=_C3260( C2328 C3260 ) C2328_=_C3456( C2328 C3456 ) C2328_=_C3591( C2328 C3591 ) C2328_=_C3712( C2328 C3712 ) \nC2328_=_C3716( C2328 C3716 ) C2328_=_C3749( C2328 C3749 ) C2328_=_C3750( C2328 C3750 ) C2328_=_C3751( C2328 C3751 ) C2328_=_C3752( C2328 C3752 ) C2328_=_C3753( C2328 C3753 ) \nC2328_=_C3754( C2328 C3754 ) C2328_=_C3755( C2328 C3755 ) C2328_=_C3756( C2328 C3756 ) C2328_=_C3757( C2328 C3757 ) C2329_=_C2608( C2329 C2608 ) C2329_=_C2819( C2329 C2819 ) \nC2329_=_C2948( C2329 C2948 ) C2329_=_C3262( C2329 C3262 ) C2329_=_C3276( C2329 C3276 ) C2329_=_C3373( C2329 C3373 ) C2329_=_C3457( C2329 C3457 ) C2329_=_C3505( C2329 C3505 ) \nC2329_=_C3717( C2329 C3717 ) C2329_=_C3749( C2329 C3749 ) C2329_=_C3800( C2329 C3800 ) C2329_=_C3820( C2329 C3820 ) C2329_=_C3821( C2329 C3821 ) C2329_=_C3822( C2329 C3822 ) \nC2329_=_C3823( C2329 C3823 ) C2329_=_C3824( C2329 C3824 ) C2329_=_C3825( C2329 C3825 ) C2329_=_C3826( C2329 C3826 ) C2329_=_C3827( C2329 C3827 ) C2329_=_C3828( C2329 C3828 ) \nC2329_=_C3829( C2329 C3829 ) C2363_=_C2511( C2363 C2511 ) C2363_=_C2542( C2363 C2542 ) C2363_=_C2606( C2363 C2606 ) C2363_=_C2817( C2363 C2817 ) C2363_=_C2894( C2363 C2894 ) \nC2363_=_C2921( C2363 C2921 ) C2363_=_C3201( C2363 C3201 ) C2363_=_C3260( C2363 C3260 ) C2363_=_C3456( C2363 C3456 ) C2363_=_C3591( C2363 C3591 ) C2363_=_C3712( C2363 C3712 ) \nC2363_=_C3716( C2363 C3716 ) C2363_=_C3749( C2363 C3749 ) C2363_=_C3750( C2363 C3750 ) C2363_=_C3751( C2363 C3751 ) C2363_=_C3752( C2363 C3752 ) C2363_=_C3753( C2363 C3753 ) \nC2363_=_C3754( C2363 C3754 ) C2363_=_C3755( C2363 C3755 ) C2363_=_C3756( C2363 C3756 ) C2363_=_C3757( C2363 C3757 ) C2511_=_C2542( C2511 C2542 ) C2511_=_C2606( C2511 C2606 ) \nC2511_=_C2817( C2511 C2817 ) C2511_=_C2894( C2511 C2894 ) C2511_=_C2921( C2511 C2921 ) C2511_=_C3201( C2511 C3201 ) C2511_=_C3260( C2511 C3260 ) C2511_=_C3456( C2511 C3456 ) \nC2511_=_C3591( C2511 C3591 ) C2511_=_C3712( C2511 C3712 ) C2511_=_C3716( C2511 C3716 ) C2511_=_C3749( C2511 C3749 ) C2511_=_C3750( C2511 C3750 ) C2511_=_C3751( C2511 C3751 ) \nC2511_=_C3752( C2511 C3752 ) C2511_=_C3753( C2511 C3753 ) C2511_=_C3754( C2511 C3754 ) C2511_=_C3755( C2511 C3755 ) C2511_=_C3756( C2511 C3756 ) C2511_=_C3757( C2511 C3757 ) \nC2542_=_C2606( C2542 C2606 ) C2542_=_C2817( C2542 C2817 ) C2542_=_C2894( C2542 C2894 ) C2542_=_C2921( C2542 C2921 ) C2542_=_C3201( C2542 C3201 ) C2542_=_C3260( C2542 C3260 ) \nC2542_=_C3456( C2542 C3456 ) C2542_=_C3591( C2542 C3591 ) C2542_=_C3712( C2542 C3712 ) C2542_=_C3716( C2542 C3716 ) C2542_=_C3749( C2542 C3749 ) C2542_=_C3750( C2542 C3750 ) \nC2542_=_C3751( C2542 C3751 ) C2542_=_C3752( C2542 C3752 ) C2542_=_C3753( C2542 C3753 ) C2542_=_C3754( C2542 C3754 ) C2542_=_C3755( C2542 C3755 ) C2542_=_C3756( C2542 C3756 ) \nC2542_=_C3757( C2542 C3757 ) C2606_=_C2608( C2606 C2608 ) C2606_=_C2817( C2606 C2817 ) C2606_=_C2894( C2606 C2894 ) C2606_=_C2921( C2606 C2921 ) C2606_=_C3201( C2606 C3201 ) \nC2606_=_C3260( C2606 C3260 ) C2606_=_C3456( C2606 C3456 ) C2606_=_C3591( C2606 C3591 ) C2606_=_C3712( C2606 C3712 ) C2606_=_C3716( C2606 C3716 ) C2606_=_C3749( C2606 C3749 ) \nC2606_=_C3750( C2606 C3750 ) C2606_=_C3751( C2606 C3751 ) C2606_=_C3752( C2606 C3752 ) C2606_=_C3753( C2606 C3753 ) C2606_=_C3754( C2606 C3754 ) C2606_=_C3755( C2606 C3755 ) \nC2606_=_C3756( C2606 C3756 ) C2606_=_C3757( C2606 C3757 ) C2608_=_C2819( C2608 C2819 ) C2608_=_C2948( C2608 C2948 ) C2608_=_C3262( C2608 C3262 ) C2608_=_C3276( C2608 C3276 ) \nC2608_=_C3373( C2608 C3373 ) C2608_=_C3457( C2608 C3457 ) C2608_=_C3505( C2608 C3505 ) C2608_=_C3717( C2608 C3717 ) C2608_=_C3749( C2608 C3749 ) C2608_=_C3800( C2608 C3800 ) \nC2608_=_C3820( C2608 C3820 ) C2608_=_C3821( C2608 C3821 ) C2608_=_C3822( C2608 C3822 ) C2608_=_C3823( C2608 C3823 ) C2608_=_C3824( C2608 C3824 ) C2608_=_C3825( C2608 C3825 ) \nC2608_=_C3826( C2608 C3826 ) C2608_=_C3827( C2608 C3827 ) C2608_=_C3828( C2608 C3828 ) C2608_=_C3829( C2608 C3829 ) C2817_=_C2819( C2817 C2819 ) C2817_=_C2894( C2817 C2894 ) \nC2817_=_C2921( C2817 C2921 ) C2817_=_C3201( C2817 C3201 ) C2817_=_C3260( C2817 C3260 ) C2817_=_C3456( C2817 C3456 ) C2817_=_C3591( C2817 C3591 ) C2817_=_C3712( C2817 C3712 ) \nC2817_=_C3716( C2817 C3716 ) C2817_=_C3749( C2817 C3749 ) C2817_=_C3750( C2817 C3750 ) C2817_=_C3751( C2817 C3751 ) C2817_=_C3752( C2817 C3752 ) C2817_=_C3753( C2817 C3753 ) \nC2817_=_C3754( C2817 C3754 ) C2817_=_C3755( C2817 C3755 ) C2817_=_C3756( C2817 C3756 ) C2817_=_C3757( C2817 C3757 ) C2819_=_C2948( C2819 C2948 ) C2819_=_C3262( C2819 C3262 ) \nC2819_=_C3276( C2819 C3276 ) C2819_=_C3373( C2819 C3373 ) C2819_=_C3457( C2819 C3457 ) C2819_=_C3505( C2819 C3505 ) C2819_=_C3717( C2819 C3717 ) C2819_=_C3749( C2819 C3749 ) \nC2819_=_C3800( C2819 C3800 ) C2819_=_C3820( C2819 C3820 ) C2819_=_C3821( C2819 C3821 ) C2819_=_C3822( C2819 C3822 ) C2819_=_C3823( C2819 C3823 ) C2819_=_C3824( C2819 C3824 ) \nC2819_=_C3825( C2819 C3825 ) C2819_=_C3826( C2819 C3826 ) C2819_=_C3827( C2819 C3827 ) C2819_=_C3828( C2819 C3828 ) C2819_=_C3829( C2819 C3829 ) C2894_=_C2921( C2894 C2921 ) \nC2894_=_C3201( C2894 C3201 ) C2894_=_C3260( C2894 C3260 ) C2894_=_C3456( C2894 C3456 ) C2894_=_C3591( C2894 C3591 ) C2894_=_C3712( C2894 C3712 ) C2894_=_C3716( C2894 C3716 ) \nC2894_=_C3749( C2894 C3749 ) C2894_=_C3750( C2894 C3750 ) C2894_=_C3751( C2894 C3751 ) C2894_=_C3752( C2894 C3752 ) C2894_=_C3753( C2894 C3753 ) C2894_=_C3754( C2894 C3754 ) \nC2894_=_C3755( C2894 C3755 ) C2894_=_C3756( C2894 C3756 ) C2894_=_C3757( C2894 C3757 ) C2921_=_C3201( C2921 C3201 ) C2921_=_C3260( C2921 C3260 ) C2921_=_C3456( C2921 C3456 ) \nC2921_=_C3591( C2921 C3591 ) C2921_=_C3712( C2921 C3712 ) C2921_=_C3716( C2921 C3716 ) C2921_=_C3749(</w:t>
      </w:r>
    </w:p>
    <w:p>
      <w:pPr>
        <w:pStyle w:val="PreformattedText"/>
        <w:bidi w:val="0"/>
        <w:spacing w:before="0" w:after="0"/>
        <w:jc w:val="left"/>
        <w:rPr/>
      </w:pPr>
      <w:r>
        <w:rPr/>
        <w:t xml:space="preserve"> </w:t>
      </w:r>
      <w:r>
        <w:rPr/>
        <w:t>C2921 C3749 ) C2921_=_C3750( C2921 C3750 ) C2921_=_C3751( C2921 C3751 ) \nC2921_=_C3752( C2921 C3752 ) C2921_=_C3753( C2921 C3753 ) C2921_=_C3754( C2921 C3754 ) C2921_=_C3755( C2921 C3755 ) C2921_=_C3756( C2921 C3756 ) C2921_=_C3757( C2921 C3757 ) \nC2948_=_C3262( C2948 C3262 ) C2948_=_C3276( C2948 C3276 ) C2948_=_C3373( C2948 C3373 ) C2948_=_C3457( C2948 C3457 ) C2948_=_C3505( C2948 C3505 ) C2948_=_C3717( C2948 C3717 ) \nC2948_=_C3749( C2948 C3749 ) C2948_=_C3800( C2948 C3800 ) C2948_=_C3820( C2948 C3820 ) C2948_=_C3821( C2948 C3821 ) C2948_=_C3822( C2948 C3822 ) C2948_=_C3823( C2948 C3823 ) \nC2948_=_C3824( C2948 C3824 ) C2948_=_C3825( C2948 C3825 ) C2948_=_C3826( C2948 C3826 ) C2948_=_C3827( C2948 C3827 ) C2948_=_C3828( C2948 C3828 ) C2948_=_C3829( C2948 C3829 ) \nC3201_=_C3260( C3201 C3260 ) C3201_=_C3456( C3201 C3456 ) C3201_=_C3591( C3201 C3591 ) C3201_=_C3712( C3201 C3712 ) C3201_=_C3716( C3201 C3716 ) C3201_=_C3749( C3201 C3749 ) \nC3201_=_C3750( C3201 C3750 ) C3201_=_C3751( C3201 C3751 ) C3201_=_C3752( C3201 C3752 ) C3201_=_C3753( C3201 C3753 ) C3201_=_C3754( C3201 C3754 ) C3201_=_C3755( C3201 C3755 ) \nC3201_=_C3756( C3201 C3756 ) C3201_=_C3757( C3201 C3757 ) C3260_=_C3262( C3260 C3262 ) C3260_=_C3456( C3260 C3456 ) C3260_=_C3591( C3260 C3591 ) C3260_=_C3712( C3260 C3712 ) \nC3260_=_C3716( C3260 C3716 ) C3260_=_C3749( C3260 C3749 ) C3260_=_C3750( C3260 C3750 ) C3260_=_C3751( C3260 C3751 ) C3260_=_C3752( C3260 C3752 ) C3260_=_C3753( C3260 C3753 ) \nC3260_=_C3754( C3260 C3754 ) C3260_=_C3755( C3260 C3755 ) C3260_=_C3756( C3260 C3756 ) C3260_=_C3757( C3260 C3757 ) C3262_=_C3276( C3262 C3276 ) C3262_=_C3373( C3262 C3373 ) \nC3262_=_C3457( C3262 C3457 ) C3262_=_C3505( C3262 C3505 ) C3262_=_C3717( C3262 C3717 ) C3262_=_C3749( C3262 C3749 ) C3262_=_C3800( C3262 C3800 ) C3262_=_C3820( C3262 C3820 ) \nC3262_=_C3821( C3262 C3821 ) C3262_=_C3822( C3262 C3822 ) C3262_=_C3823( C3262 C3823 ) C3262_=_C3824( C3262 C3824 ) C3262_=_C3825( C3262 C3825 ) C3262_=_C3826( C3262 C3826 ) \nC3262_=_C3827( C3262 C3827 ) C3262_=_C3828( C3262 C3828 ) C3262_=_C3829( C3262 C3829 ) C3276_=_C3373( C3276 C3373 ) C3276_=_C3457( C3276 C3457 ) C3276_=_C3505( C3276 C3505 ) \nC3276_=_C3717( C3276 C3717 ) C3276_=_C3749( C3276 C3749 ) C3276_=_C3800( C3276 C3800 ) C3276_=_C3820( C3276 C3820 ) C3276_=_C3821( C3276 C3821 ) C3276_=_C3822( C3276 C3822 ) \nC3276_=_C3823( C3276 C3823 ) C3276_=_C3824( C3276 C3824 ) C3276_=_C3825( C3276 C3825 ) C3276_=_C3826( C3276 C3826 ) C3276_=_C3827( C3276 C3827 ) C3276_=_C3828( C3276 C3828 ) \nC3276_=_C3829( C3276 C3829 ) C3373_=_C3457( C3373 C3457 ) C3373_=_C3505( C3373 C3505 ) C3373_=_C3717( C3373 C3717 ) C3373_=_C3749( C3373 C3749 ) C3373_=_C3800( C3373 C3800 ) \nC3373_=_C3820( C3373 C3820 ) C3373_=_C3821( C3373 C3821 ) C3373_=_C3822( C3373 C3822 ) C3373_=_C3823( C3373 C3823 ) C3373_=_C3824( C3373 C3824 ) C3373_=_C3825( C3373 C3825 ) \nC3373_=_C3826( C3373 C3826 ) C3373_=_C3827( C3373 C3827 ) C3373_=_C3828( C3373 C3828 ) C3373_=_C3829( C3373 C3829 ) C3456_=_C3457( C3456 C3457 ) C3456_=_C3591( C3456 C3591 ) \nC3456_=_C3712( C3456 C3712 ) C3456_=_C3716( C3456 C3716 ) C3456_=_C3749( C3456 C3749 ) C3456_=_C3750( C3456 C3750 ) C3456_=_C3751( C3456 C3751 ) C3456_=_C3752( C3456 C3752 ) \nC3456_=_C3753( C3456 C3753 ) C3456_=_C3754( C3456 C3754 ) C3456_=_C3755( C3456 C3755 ) C3456_=_C3756( C3456 C3756 ) C3456_=_C3757( C3456 C3757 ) C3457_=_C3505( C3457 C3505 ) \nC3457_=_C3717( C3457 C3717 ) C3457_=_C3749( C3457 C3749 ) C3457_=_C3800( C3457 C3800 ) C3457_=_C3820( C3457 C3820 ) C3457_=_C3821( C3457 C3821 ) C3457_=_C3822( C3457 C3822 ) \nC3457_=_C3823( C3457 C3823 ) C3457_=_C3824( C3457 C3824 ) C3457_=_C3825( C3457 C3825 ) C3457_=_C3826( C3457 C3826 ) C3457_=_C3827( C3457 C3827 ) C3457_=_C3828( C3457 C3828 ) \nC3457_=_C3829( C3457 C3829 ) C3505_=_C3717( C3505 C3717 ) C3505_=_C3749( C3505 C3749 ) C3505_=_C3800( C3505 C3800 ) C3505_=_C3820( C3505 C3820 ) C3505_=_C3821( C3505 C3821 ) \nC3505_=_C3822( C3505 C3822 ) C3505_=_C3823( C3505 C3823 ) C3505_=_C3824( C3505 C3824 ) C3505_=_C3825( C3505 C3825 ) C3505_=_C3826( C3505 C3826 ) C3505_=_C3827( C3505 C3827 ) \nC3505_=_C3828( C3505 C3828 ) C3505_=_C3829( C3505 C3829 ) C3591_=_C3712( C3591 C3712 ) C3591_=_C3716( C3591 C3716 ) C3591_=_C3749( C3591 C3749 ) C3591_=_C3750( C3591 C3750 ) \nC3591_=_C3751( C3591 C3751 ) C3591_=_C3752( C3591 C3752 ) C3591_=_C3753( C3591 C3753 ) C3591_=_C3754( C3591 C3754 ) C3591_=_C3755( C3591 C3755 ) C3591_=_C3756( C3591 C3756 ) \nC3591_=_C3757( C3591 C3757 ) C3712_=_C3716( C3712 C3716 ) C3712_=_C3749( C3712 C3749 ) C3712_=_C3750( C3712 C3750 ) C3712_=_C3751( C3712 C3751 ) C3712_=_C3752( C3712 C3752 ) \nC3712_=_C3753( C3712 C3753 ) C3712_=_C3754( C3712 C3754 ) C3712_=_C3755( C3712 C3755 ) C3712_=_C3756( C3712 C3756 ) C3712_=_C3757( C3712 C3757 ) C3716_=_C3717( C3716 C3717 ) \nC3716_=_C3749( C3716 C3749 ) C3716_=_C3750( C3716 C3750 ) C3716_=_C3751( C3716 C3751 ) C3716_=_C3752( C3716 C3752 ) C3716_=_C3753( C3716 C3753 ) C3716_=_C3754( C3716 C3754 ) \nC3716_=_C3755( C3716 C3755 ) C3716_=_C3756( C3716 C3756 ) C3716_=_C3757( C3716 C3757 ) C3717_=_C3749( C3717 C3749 ) C3717_=_C3800( C3717 C3800 ) C3717_=_C3820( C3717 C3820 ) \nC3717_=_C3821( C3717 C3821 ) C3717_=_C3822( C3717 C3822 ) C3717_=_C3823( C3717 C3823 ) C3717_=_C3824( C3717 C3824 ) C3717_=_C3825( C3717 C3825 ) C3717_=_C3826( C3717 C3826 ) \nC3717_=_C3827( C3717 C3827 ) C3717_=_C3828( C3717 C3828 ) C3717_=_C3829( C3717 C3829 ) C3749_=_C3750( C3749 C3750 ) C3749_=_C3751( C3749 C3751 ) C3749_=_C3752( C3749 C3752 ) \nC3749_=_C3753( C3749 C3753 ) C3749_=_C3754( C3749 C3754 ) C3749_=_C3755( C3749 C3755 ) C3749_=_C3756( C3749 C3756 ) C3749_=_C3757( C3749 C3757 ) C3749_=_C3800( C3749 C3800 ) \nC3749_=_C3820( C3749 C3820 ) C3749_=_C3821( C3749 C3821 ) C3749_=_C3822( C3749 C3822 ) C3749_=_C3823( C3749 C3823 ) C3749_=_C3824( C3749 C3824 ) C3749_=_C3825( C3749 C3825 ) \nC3749_=_C3826( C3749 C3826 ) C3749_=_C3827( C3749 C3827 ) C3749_=_C3828( C3749 C3828 ) C3749_=_C3829( C3749 C3829 ) C3750_=_C3751( C3750 C3751 ) C3750_=_C3752( C3750 C3752 ) \nC3750_=_C3753( C3750 C3753 ) C3750_=_C3754( C3750 C3754 ) C3750_=_C3755( C3750 C3755 ) C3750_=_C3756( C3750 C3756 ) C3750_=_C3757( C3750 C3757 ) C3751_=_C3752( C3751 C3752 ) \nC3751_=_C3753( C3751 C3753 ) C3751_=_C3754( C3751 C3754 ) C3751_=_C3755( C3751 C3755 ) C3751_=_C3756( C3751 C3756 ) C3751_=_C3757( C3751 C3757 ) C3751_=_C3820( C3751 C3820 ) \nC3752_=_C3753( C3752 C3753 ) C3752_=_C3754( C3752 C3754 ) C3752_=_C3755( C3752 C3755 ) C3752_=_C3756( C3752 C3756 ) C3752_=_C3757( C3752 C3757 ) C3753_=_C3754( C3753 C3754 ) \nC3753_=_C3755( C3753 C3755 ) C3753_=_C3756( C3753 C3756 ) C3753_=_C3757( C3753 C3757 ) C3753_=_C3821( C3753 C3821 ) C3754_=_C3755( C3754 C3755 ) C3754_=_C3756( C3754 C3756 ) \nC3754_=_C3757( C3754 C3757 ) C3754_=_C3823( C3754 C3823 ) C3755_=_C3756( C3755 C3756 ) C3755_=_C3757( C3755 C3757 ) C3755_=_C3827( C3755 C3827 ) C3756_=_C3757( C3756 C3757 ) \nC3800_=_C3820( C3800 C3820 ) C3800_=_C3821( C3800 C3821 ) C3800_=_C3822( C3800 C3822 ) C3800_=_C3823( C3800 C3823 ) C3800_=_C3824( C3800 C3824 ) C3800_=_C3825( C3800 C3825 ) \nC3800_=_C3826( C3800 C3826 ) C3800_=_C3827( C3800 C3827 ) C3800_=_C3828( C3800 C3828 ) C3800_=_C3829( C3800 C3829 ) C3820_=_C3821( C3820 C3821 ) C3820_=_C3822( C3820 C3822 ) \nC3820_=_C3823( C3820 C3823 ) C3820_=_C3824( C3820 C3824 ) C3820_=_C3825( C3820 C3825 ) C3820_=_C3826( C3820 C3826 ) C3820_=_C3827( C3820 C3827 ) C3820_=_C3828( C3820 C3828 ) \nC3820_=_C3829( C3820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147-&gt;236[label="56: C810 C880 C1058 C1178 C1198 \nC1343 C1368 C1485 C1651 C1740 C1920 \nC1957 C2192 C2328 C2329 C2363 C2511 \nC2542 C2606 C2608 C2817 C2819 C2894 \nC2921 C2948 C3201 C3260 C3262 C3276 \nC3373 C3456 C3457 C3505 C3591 C3712 \nC3716 C3717 C3750 C3751 C3752 C3753 \nC3754 C3755 C3756 C3757 C3800 C3820 \nC3821 C3822 C3823 C3824 C3825 C3826 \nC3827 C3828 C3829 \n766: C810_=_C1058 ,C810_=_C1178 ,C810_=_C1198 ,C810_=_C1368 ,C810_=_C1485 ,\nC810_=_C1957 ,C810_=_C2329 ,C810_=_C2608 ,C810_=_C2819 ,C810_=_C2948 ,C810_=_C3262 ,\nC810_=_C3276 ,C810_=_C3373 ,C810_=_C3457 ,C810_=_C3505 ,C810_=_C3717 ,C810_=_C3800 ,\nC810_=_C3820 ,C810_=_C3821 ,C810_=_C3822 ,C810_=_C3823 ,C810_=_C3824 ,C810_=_C3825 ,\nC810_=_C3826 ,C810_=_C3827 ,C810_=_C3828 ,C810_=_C3829 ,C880_=_C1343 ,C880_=_C1651 ,\nC880_=_C1740 ,C880_=_C1920 ,C880_=_C2192 ,C880_=_C2328 ,C880_=_C2363 ,C880_=_C2511 ,\nC880_=_C2542 ,C880_=_C2606 ,C880_=_C2817 ,C880_=_C2894 ,C880_=_C2921 ,C880_=_C3201 ,\nC880_=_C3260 ,C880_=_C3456 ,C880_=_C3591 ,C880_=_C3712 ,C880_=_C3716 ,C880_=_C3750 ,\nC880_=_C3751 ,C880_=_C3752 ,C880_=_C3753 ,C880_=_C3754 ,C880_=_C3755 ,C880_=_C3756 ,\nC880_=_C3757 ,C1058_=_C1178 ,C1058_=_C1198 ,C1058_=_C1368 ,C1058_=_C1485 ,C1058_=_C1957 ,\nC1058_=_C2329 ,C1058_=_C2608 ,C1058_=_C2819 ,C1058_=_C2948 ,C1058_=_C3262 ,C1058_=_C3276 ,\nC1058_=_C3373 ,C1058_=_C3457</w:t>
      </w:r>
    </w:p>
    <w:p>
      <w:pPr>
        <w:pStyle w:val="PreformattedText"/>
        <w:bidi w:val="0"/>
        <w:spacing w:before="0" w:after="0"/>
        <w:jc w:val="left"/>
        <w:rPr/>
      </w:pPr>
      <w:r>
        <w:rPr/>
        <w:t xml:space="preserve"> </w:t>
      </w:r>
      <w:r>
        <w:rPr/>
        <w:t>,C1058_=_C3505 ,C1058_=_C3717 ,C1058_=_C3800 ,C1058_=_C3820 ,\nC1058_=_C3821 ,C1058_=_C3822 ,C1058_=_C3823 ,C1058_=_C3824 ,C1058_=_C3825 ,C1058_=_C3826 ,\nC1058_=_C3827 ,C1058_=_C3828 ,C1058_=_C3829 ,C1178_=_C1198 ,C1178_=_C1368 ,C1178_=_C1485 ,\nC1178_=_C1957 ,C1178_=_C2329 ,C1178_=_C2608 ,C1178_=_C2819 ,C1178_=_C2948 ,C1178_=_C3262 ,\nC1178_=_C3276 ,C1178_=_C3373 ,C1178_=_C3457 ,C1178_=_C3505 ,C1178_=_C3717 ,C1178_=_C3800 ,\nC1178_=_C3820 ,C1178_=_C3821 ,C1178_=_C3822 ,C1178_=_C3823 ,C1178_=_C3824 ,C1178_=_C3825 ,\nC1178_=_C3826 ,C1178_=_C3827 ,C1178_=_C3828 ,C1178_=_C3829 ,C1198_=_C1368 ,C1198_=_C1485 ,\nC1198_=_C1957 ,C1198_=_C2329 ,C1198_=_C2608 ,C1198_=_C2819 ,C1198_=_C2948 ,C1198_=_C3262 ,\nC1198_=_C3276 ,C1198_=_C3373 ,C1198_=_C3457 ,C1198_=_C3505 ,C1198_=_C3717 ,C1198_=_C3800 ,\nC1198_=_C3820 ,C1198_=_C3821 ,C1198_=_C3822 ,C1198_=_C3823 ,C1198_=_C3824 ,C1198_=_C3825 ,\nC1198_=_C3826 ,C1198_=_C3827 ,C1198_=_C3828 ,C1198_=_C3829 ,C1343_=_C1651 ,C1343_=_C1740 ,\nC1343_=_C1920 ,C1343_=_C2192 ,C1343_=_C2328 ,C1343_=_C2363 ,C1343_=_C2511 ,C1343_=_C2542 ,\nC1343_=_C2606 ,C1343_=_C2817 ,C1343_=_C2894 ,C1343_=_C2921 ,C1343_=_C3201 ,C1343_=_C3260 ,\nC1343_=_C3456 ,C1343_=_C3591 ,C1343_=_C3712 ,C1343_=_C3716 ,C1343_=_C3750 ,C1343_=_C3751 ,\nC1343_=_C3752 ,C1343_=_C3753 ,C1343_=_C3754 ,C1343_=_C3755 ,C1343_=_C3756 ,C1343_=_C3757 ,\nC1368_=_C1485 ,C1368_=_C1957 ,C1368_=_C2329 ,C1368_=_C2608 ,C1368_=_C2819 ,C1368_=_C2948 ,\nC1368_=_C3262 ,C1368_=_C3276 ,C1368_=_C3373 ,C1368_=_C3457 ,C1368_=_C3505 ,C1368_=_C3717 ,\nC1368_=_C3800 ,C1368_=_C3820 ,C1368_=_C3821 ,C1368_=_C3822 ,C1368_=_C3823 ,C1368_=_C3824 ,\nC1368_=_C3825 ,C1368_=_C3826 ,C1368_=_C3827 ,C1368_=_C3828 ,C1368_=_C3829 ,C1485_=_C1957 ,\nC1485_=_C2329 ,C1485_=_C2608 ,C1485_=_C2819 ,C1485_=_C2948 ,C1485_=_C3262 ,C1485_=_C3276 ,\nC1485_=_C3373 ,C1485_=_C3457 ,C1485_=_C3505 ,C1485_=_C3717 ,C1485_=_C3800 ,C1485_=_C3820 ,\nC1485_=_C3821 ,C1485_=_C3822 ,C1485_=_C3823 ,C1485_=_C3824 ,C1485_=_C3825 ,C1485_=_C3826 ,\nC1485_=_C3827 ,C1485_=_C3828 ,C1485_=_C3829 ,C1651_=_C1740 ,C1651_=_C1920 ,C1651_=_C2192 ,\nC1651_=_C2328 ,C1651_=_C2363 ,C1651_=_C2511 ,C1651_=_C2542 ,C1651_=_C2606 ,C1651_=_C2817 ,\nC1651_=_C2894 ,C1651_=_C2921 ,C1651_=_C3201 ,C1651_=_C3260 ,C1651_=_C3456 ,C1651_=_C3591 ,\nC1651_=_C3712 ,C1651_=_C3716 ,C1651_=_C3750 ,C1651_=_C3751 ,C1651_=_C3752 ,C1651_=_C3753 ,\nC1651_=_C3754 ,C1651_=_C3755 ,C1651_=_C3756 ,C1651_=_C3757 ,C1740_=_C1920 ,C1740_=_C2192 ,\nC1740_=_C2328 ,C1740_=_C2363 ,C1740_=_C2511 ,C1740_=_C2542 ,C1740_=_C2606 ,C1740_=_C2817 ,\nC1740_=_C2894 ,C1740_=_C2921 ,C1740_=_C3201 ,C1740_=_C3260 ,C1740_=_C3456 ,C1740_=_C3591 ,\nC1740_=_C3712 ,C1740_=_C3716 ,C1740_=_C3750 ,C1740_=_C3751 ,C1740_=_C3752 ,C1740_=_C3753 ,\nC1740_=_C3754 ,C1740_=_C3755 ,C1740_=_C3756 ,C1740_=_C3757 ,C1920_=_C2192 ,C1920_=_C2328 ,\nC1920_=_C2363 ,C1920_=_C2511 ,C1920_=_C2542 ,C1920_=_C2606 ,C1920_=_C2817 ,C1920_=_C2894 ,\nC1920_=_C2921 ,C1920_=_C3201 ,C1920_=_C3260 ,C1920_=_C3456 ,C1920_=_C3591 ,C1920_=_C3712 ,\nC1920_=_C3716 ,C1920_=_C3750 ,C1920_=_C3751 ,C1920_=_C3752 ,C1920_=_C3753 ,C1920_=_C3754 ,\nC1920_=_C3755 ,C1920_=_C3756 ,C1920_=_C3757 ,C1957_=_C2329 ,C1957_=_C2608 ,C1957_=_C2819 ,\nC1957_=_C2948 ,C1957_=_C3262 ,C1957_=_C3276 ,C1957_=_C3373 ,C1957_=_C3457 ,C1957_=_C3505 ,\nC1957_=_C3717 ,C1957_=_C3800 ,C1957_=_C3820 ,C1957_=_C3821 ,C1957_=_C3822 ,C1957_=_C3823 ,\nC1957_=_C3824 ,C1957_=_C3825 ,C1957_=_C3826 ,C1957_=_C3827 ,C1957_=_C3828 ,C1957_=_C3829 ,\nC2192_=_C2328 ,C2192_=_C2363 ,C2192_=_C2511 ,C2192_=_C2542 ,C2192_=_C2606 ,C2192_=_C2817 ,\nC2192_=_C2894 ,C2192_=_C2921 ,C2192_=_C3201 ,C2192_=_C3260 ,C2192_=_C3456 ,C2192_=_C3591 ,\nC2192_=_C3712 ,C2192_=_C3716 ,C2192_=_C3750 ,C2192_=_C3751 ,C2192_=_C3752 ,C2192_=_C3753 ,\nC2192_=_C3754 ,C2192_=_C3755 ,C2192_=_C3756 ,C2192_=_C3757 ,C2328_=_C2329 ,C2328_=_C2363 ,\nC2328_=_C2511 ,C2328_=_C2542 ,C2328_=_C2606 ,C2328_=_C2817 ,C2328_=_C2894 ,C2328_=_C2921 ,\nC2328_=_C3201 ,C2328_=_C3260 ,C2328_=_C3456 ,C2328_=_C3591 ,C2328_=_C3712 ,C2328_=_C3716 ,\nC2328_=_C3750 ,C2328_=_C3751 ,C2328_=_C3752 ,C2328_=_C3753 ,C2328_=_C3754 ,C2328_=_C3755 ,\nC2328_=_C3756 ,C2328_=_C3757 ,C2329_=_C2608 ,C2329_=_C2819 ,C2329_=_C2948 ,C2329_=_C3262 ,\nC2329_=_C3276 ,C2329_=_C3373 ,C2329_=_C3457 ,C2329_=_C3505 ,C2329_=_C3717 ,C2329_=_C3800 ,\nC2329_=_C3820 ,C2329_=_C3821 ,C2329_=_C3822 ,C2329_=_C3823 ,C2329_=_C3824 ,C2329_=_C3825 ,\nC2329_=_C3826 ,C2329_=_C3827 ,C2329_=_C3828 ,C2329_=_C3829 ,C2363_=_C2511 ,C2363_=_C2542 ,\nC2363_=_C2606 ,C2363_=_C2817 ,C2363_=_C2894 ,C2363_=_C2921 ,C2363_=_C3201 ,C2363_=_C3260 ,\nC2363_=_C3456 ,C2363_=_C3591 ,C2363_=_C3712 ,C2363_=_C3716 ,C2363_=_C3750 ,C2363_=_C3751 ,\nC2363_=_C3752 ,C2363_=_C3753 ,C2363_=_C3754 ,C2363_=_C3755 ,C2363_=_C3756 ,C2363_=_C3757 ,\nC2511_=_C2542 ,C2511_=_C2606 ,C2511_=_C2817 ,C2511_=_C2894 ,C2511_=_C2921 ,C2511_=_C3201 ,\nC2511_=_C3260 ,C2511_=_C3456 ,C2511_=_C3591 ,C2511_=_C3712 ,C2511_=_C3716 ,C2511_=_C3750 ,\nC2511_=_C3751 ,C2511_=_C3752 ,C2511_=_C3753 ,C2511_=_C3754 ,C2511_=_C3755 ,C2511_=_C3756 ,\nC2511_=_C3757 ,C2542_=_C2606 ,C2542_=_C2817 ,C2542_=_C2894 ,C2542_=_C2921 ,C2542_=_C3201 ,\nC2542_=_C3260 ,C2542_=_C3456 ,C2542_=_C3591 ,C2542_=_C3712 ,C2542_=_C3716 ,C2542_=_C3750 ,\nC2542_=_C3751 ,C2542_=_C3752 ,C2542_=_C3753 ,C2542_=_C3754 ,C2542_=_C3755 ,C2542_=_C3756 ,\nC2542_=_C3757 ,C2606_=_C2608 ,C2606_=_C2817 ,C2606_=_C2894 ,C2606_=_C2921 ,C2606_=_C3201 ,\nC2606_=_C3260 ,C2606_=_C3456 ,C2606_=_C3591 ,C2606_=_C3712 ,C2606_=_C3716 ,C2606_=_C3750 ,\nC2606_=_C3751 ,C2606_=_C3752 ,C2606_=_C3753 ,C2606_=_C3754 ,C2606_=_C3755 ,C2606_=_C3756 ,\nC2606_=_C3757 ,C2608_=_C2819 ,C2608_=_C2948 ,C2608_=_C3262 ,C2608_=_C3276 ,C2608_=_C3373 ,\nC2608_=_C3457 ,C2608_=_C3505 ,C2608_=_C3717 ,C2608_=_C3800 ,C2608_=_C3820 ,C2608_=_C3821 ,\nC2608_=_C3822 ,C2608_=_C3823 ,C2608_=_C3824 ,C2608_=_C3825 ,C2608_=_C3826 ,C2608_=_C3827 ,\nC2608_=_C3828 ,C2608_=_C3829 ,C2817_=_C2819 ,C2817_=_C2894 ,C2817_=_C2921 ,C2817_=_C3201 ,\nC2817_=_C3260 ,C2817_=_C3456 ,C2817_=_C3591 ,C2817_=_C3712 ,C2817_=_C3716 ,C2817_=_C3750 ,\nC2817_=_C3751 ,C2817_=_C3752 ,C2817_=_C3753 ,C2817_=_C3754 ,C2817_=_C3755 ,C2817_=_C3756 ,\nC2817_=_C3757 ,C2819_=_C2948 ,C2819_=_C3262 ,C2819_=_C3276 ,C2819_=_C3373 ,C2819_=_C3457 ,\nC2819_=_C3505 ,C2819_=_C3717 ,C2819_=_C3800 ,C2819_=_C3820 ,C2819_=_C3821 ,C2819_=_C3822 ,\nC2819_=_C3823 ,C2819_=_C3824 ,C2819_=_C3825 ,C2819_=_C3826 ,C2819_=_C3827 ,C2819_=_C3828 ,\nC2819_=_C3829 ,C2894_=_C2921 ,C2894_=_C3201 ,C2894_=_C3260 ,C2894_=_C3456 ,C2894_=_C3591 ,\nC2894_=_C3712 ,C2894_=_C3716 ,C2894_=_C3750 ,C2894_=_C3751 ,C2894_=_C3752 ,C2894_=_C3753 ,\nC2894_=_C3754 ,C2894_=_C3755 ,C2894_=_C3756 ,C2894_=_C3757 ,C2921_=_C3201 ,C2921_=_C3260 ,\nC2921_=_C3456 ,C2921_=_C3591 ,C2921_=_C3712 ,C2921_=_C3716 ,C2921_=_C3750 ,C2921_=_C3751 ,\nC2921_=_C3752 ,C2921_=_C3753 ,C2921_=_C3754 ,C2921_=_C3755 ,C2921_=_C3756 ,C2921_=_C3757 ,\nC2948_=_C3262 ,C2948_=_C3276 ,C2948_=_C3373 ,C2948_=_C3457 ,C2948_=_C3505 ,C2948_=_C3717 ,\nC2948_=_C3800 ,C2948_=_C3820 ,C2948_=_C3821 ,C2948_=_C3822 ,C2948_=_C3823 ,C2948_=_C3824 ,\nC2948_=_C3825 ,C2948_=_C3826 ,C2948_=_C3827 ,C2948_=_C3828 ,C2948_=_C3829 ,C3201_=_C3260 ,\nC3201_=_C3456 ,C3201_=_C3591 ,C3201_=_C3712 ,C3201_=_C3716 ,C3201_=_C3750 ,C3201_=_C3751 ,\nC3201_=_C3752 ,C3201_=_C3753 ,C3201_=_C3754 ,C3201_=_C3755 ,C3201_=_C3756 ,C3201_=_C3757 ,\nC3260_=_C3262 ,C3260_=_C3456 ,C3260_=_C3591 ,C3260_=_C3712 ,C3260_=_C3716 ,C3260_=_C3750 ,\nC3260_=_C3751 ,C3260_=_C3752 ,C3260_=_C3753 ,C3260_=_C3754 ,C3260_=_C3755 ,C3260_=_C3756 ,\nC3260_=_C3757 ,C3262_=_C3276 ,C3262_=_C3373 ,C3262_=_C3457 ,C3262_=_C3505 ,C3262_=_C3717 ,\nC3262_=_C3800 ,C3262_=_C3820 ,C3262_=_C3821 ,C3262_=_C3822 ,C3262_=_C3823 ,C3262_=_C3824 ,\nC3262_=_C3825 ,C3262_=_C3826 ,C3262_=_C3827 ,C3262_=_C3828 ,C3262_=_C3829 ,C3276_=_C3373 ,\nC3276_=_C3457 ,C3276_=_C3505 ,C3276_=_C3717 ,C3276_=_C3800 ,C3276_=_C3820 ,C3276_=_C3821 ,\nC3276_=_C3822 ,C3276_=_C3823 ,C3276_=_C3824 ,C3276_=_C3825 ,C3276_=_C3826 ,C3276_=_C3827 ,\nC3276_=_C3828 ,C3276_=_C3829 ,C3373_=_C3457 ,C3373_=_C3505 ,C3373_=_C3717 ,C3373_=_C3800 ,\nC3373_=_C3820 ,C3373_=_C3821 ,C3373_=_C3822 ,C3373_=_C3823 ,C3373_=_C3824 ,C3373_=_C3825 ,\nC3373_=_C3826 ,C3373_=_C3827 ,C3373_=_C3828 ,C3373_=_C3829 ,C3456_=_C3457 ,C3456_=_C3591 ,\nC3456_=_C3712 ,C3456_=_C3716 ,C3456_=_C3750 ,C3456_=_C3751 ,C3456_=_C3752 ,C3456_=_C3753 ,\nC3456_=_C3754 ,C3456_=_C3755 ,C3456_=_C3756 ,C3456_=_C3757 ,C3457_=_C3505 ,C3457_=_C3717 ,\nC3457_=_C3800 ,C3457_=_C3820 ,C3457_=_C3821 ,C3457_=_C3822 ,C3457_=_C3823 ,C3457_=_C3824 ,\nC3457_=_C3825 ,C3457_=_C3826 ,C3457_=_C3827 ,C3457_=_C3828 ,C3457_=_C3829 ,C3505_=_C3717 ,\nC3505_=_C3800 ,C3505_=_C3820 ,C3505_=_C3821 ,C3505_=_C3822 ,C3505_=_C3823 ,C3505_=_C3824 ,\nC3505_=_C3825 ,C3505_=_C3826 ,C3505_=_C3827 ,C3505_=_C3828 ,C3505_=_C3829 ,C3591_=_C3712 ,\nC3591_=_C3716 ,C3591_=_C3750 ,C3591_=_C3751 ,C3591_=_C3752 ,C3591_=_C3753 ,C3591_=_C3754 ,\nC3591_=_C3755 ,C3591_=_C3756 ,C3591_=_C3757 ,C3712_=_C3716 ,C3712_=_C3750 ,C3712_=_C3751 ,\nC3712_=_C3752 ,C3712_=_C3753 ,C3712_=_C3754 ,C3712_=_C3755 ,C3712_=_C3756 ,C3712_=_C3757 ,\nC3716_=_C3717 ,C3716_=_C3750 ,C3716_=_C3751 ,C3716_=_C3752 ,C3716_=_C3753 ,C3716_=_C3754 ,\nC3716_=_C3755 ,C3716_=_C3756 ,C3716_=_C3757 ,C3717_=_C3800 ,C3717_=_C3820 ,C3717_=_C3821 ,\nC3717_=_C3822 ,C3717_=_C3823 ,C3717_=_C3824 ,C3717_=_C3825 ,C3717_=_C3826 ,C3717_=_C3827 ,\nC3717_=_C3828 ,C3717_=_C3829 ,C3750_=_C3751 ,C3750_=_C3752 ,C3750_=_C3753 ,C3750_=_C3754 ,\nC3750_=_C3755 ,C3750_=_C3756 ,C3750_=_C3757 ,C3751_=_C3752 ,C3751_=_C3753 ,C3751_=_C3754 ,\nC3751_=_C3755 ,C3751_=_C3756 ,C3751_=_C3757 ,C3751_=_C3820 ,C3752_=_C3753 ,C3752_=_C3754 ,\nC3752_=_C3755 ,C3752_=_C3756 ,C3752_=_C3757 ,C3753_=_C3754 ,C3753_=_C3755 ,C3753_=_C3756 ,\nC3753_=_C3757 ,C3753_=_C3821 ,C3754_=_C3755 ,C3754_=_C3756 ,C3754_=_C3757 ,C3754_=_C3823 ,\nC3755_=_C3756 ,C3755_=_C3757 ,C3755_=_C3827 ,C3756_=_C3757 ,C3800_=_C3820 ,C3800_=_C3821</w:t>
      </w:r>
    </w:p>
    <w:p>
      <w:pPr>
        <w:pStyle w:val="PreformattedText"/>
        <w:bidi w:val="0"/>
        <w:spacing w:before="0" w:after="0"/>
        <w:jc w:val="left"/>
        <w:rPr/>
      </w:pPr>
      <w:r>
        <w:rPr/>
        <w:t xml:space="preserve"> </w:t>
      </w:r>
      <w:r>
        <w:rPr/>
        <w:t>,\nC3800_=_C3822 ,C3800_=_C3823 ,C3800_=_C3824 ,C3800_=_C3825 ,C3800_=_C3826 ,C3800_=_C3827 ,\nC3800_=_C3828 ,C3800_=_C3829 ,C3820_=_C3821 ,C3820_=_C3822 ,C3820_=_C3823 ,C3820_=_C3824 ,\nC3820_=_C3825 ,C3820_=_C3826 ,C3820_=_C3827 ,C3820_=_C3828 ,C3820_=_C3829 ,C3821_=_C3822 ,\nC3821_=_C3823 ,C3821_=_C3824 ,C3821_=_C3825 ,C3821_=_C3826 ,C3821_=_C3827 ,C3821_=_C3828 ,\nC3821_=_C3829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237[shape=box, label="id:237 level: 6\n55: C39 C41 C235 C237 C268 \nC271 C327 C330 C359 C363 C403 \nC406 C429 C612 C617 C822 C829 \nC1123 C1252 C1405 C1493 C1494 C1495 \nC1496 C1497 C1498 C1499 C1500 C1501 \nC1502 C1503 C1504 C1505 C1506 C1507 \nC1508 C1509 C1510 C1606 C2182 C2217 \nC2237 C2657 C2658 C2659 C2660 C2661 \nC2662 C2663 C2664 C2665 C2666 C2667 \nC2668 C2669 \n773: C39_=_C41( C39 C41 ) C39_=_C235( C39 C235 ) C39_=_C268( C39 C268 ) C39_=_C327( C39 C327 ) C39_=_C359( C39 C359 ) \nC39_=_C403( C39 C403 ) C39_=_C429( C39 C429 ) C39_=_C612( C39 C612 ) C39_=_C822( C39 C822 ) C39_=_C1252( C39 C1252 ) C39_=_C1493( C39 C1493 ) \nC39_=_C1494( C39 C1494 ) C39_=_C1495( C39 C1495 ) C39_=_C1496( C39 C1496 ) C39_=_C1497( C39 C1497 ) C39_=_C1498( C39 C1498 ) C39_=_C1499( C39 C1499 ) \nC39_=_C1500( C39 C1500 ) C39_=_C1501( C39 C1501 ) C39_=_C1502( C39 C1502 ) C39_=_C1503( C39 C1503 ) C39_=_C1504( C39 C1504 ) C39_=_C1505( C39 C1505 ) \nC39_=_C1506( C39 C1506 ) C39_=_C1507( C39 C1507 ) C39_=_C1508( C39 C1508 ) C39_=_C1509( C39 C1509 ) C39_=_C1510( C39 C1510 ) C41_=_C237( C41 C237 ) \nC41_=_C271( C41 C271 ) C41_=_C330( C41 C330 ) C41_=_C363( C41 C363 ) C41_=_C406( C41 C406 ) C41_=_C617( C41 C617 ) C41_=_C829( C41 C829 ) \nC41_=_C1123( C41 C1123 ) C41_=_C1405( C41 C1405 ) C41_=_C1496( C41 C1496 ) C41_=_C1606( C41 C1606 ) C41_=_C2182( C41 C2182 ) C41_=_C2217( C41 C2217 ) \nC41_=_C2237( C41 C2237 ) C41_=_C2657( C41 C2657 ) C41_=_C2658( C41 C2658 ) C41_=_C2659( C41 C2659 ) C41_=_C2660( C41 C2660 ) C41_=_C2661( C41 C2661 ) \nC41_=_C2662( C41 C2662 ) C41_=_C2663( C41 C2663 ) C41_=_C2664( C41 C2664 ) C41_=_C2665( C41 C2665 ) C41_=_C2666( C41 C2666 ) C41_=_C2667( C41 C2667 ) \nC41_=_C2668( C41 C2668 ) C41_=_C2669( C41 C2669 ) C235_=_C237( C235 C237 ) C235_=_C268( C235 C268 ) C235_=_C327( C235 C327 ) C235_=_C359( C235 C359 ) \nC235_=_C403( C235 C403 ) C235_=_C429( C235 C429 ) C235_=_C612( C235 C612 ) C235_=_C822( C235 C822 ) C235_=_C1252( C235 C1252 ) C235_=_C1493( C235 C1493 ) \nC235_=_C1494( C235 C1494 ) C235_=_C1495( C235 C1495 ) C235_=_C1496( C235 C1496 ) C235_=_C1497( C235 C1497 ) C235_=_C1498( C235 C1498 ) C235_=_C1499( C235 C1499 ) \nC235_=_C1500( C235 C1500 ) C235_=_C1501( C235 C1501 ) C235_=_C1502( C235 C1502 ) C235_=_C1503( C235 C1503 ) C235_=_C1504( C235 C1504 ) C235_=_C1505( C235 C1505 ) \nC235_=_C1506( C235 C1506 ) C235_=_C1507( C235 C1507 ) C235_=_C1508( C235 C1508 ) C235_=_C1509( C235 C1509 ) C235_=_C1510( C235 C1510 ) C237_=_C271( C237 C271 ) \nC237_=_C330( C237 C330 ) C237_=_C363( C237 C363 ) C237_=_C406( C237 C406 ) C237_=_C617( C237 C617 ) C237_=_C829( C237 C829 ) C237_=_C1123( C237 C1123 ) \nC237_=_C1405( C237 C1405 ) C237_=_C1496( C237 C1496 ) C237_=_C1606( C237 C1606 ) C237_=_C2182( C237 C2182 ) C237_=_C2217( C237 C2217 ) C237_=_C2237( C237 C2237 ) \nC237_=_C2657( C237 C2657 ) C237_=_C2658( C237 C2658 ) C237_=_C2659( C237 C2659 ) C237_=_C2660( C237 C2660 ) C237_=_C2661( C237 C2661 ) C237_=_C2662( C237 C2662 ) \nC237_=_C2663( C237 C2663 ) C237_=_C2664( C237 C2664 ) C237_=_C2665( C237 C2665 ) C237_=_C2666( C237 C2666 ) C237_=_C2667( C237 C2667 ) C237_=_C2668( C237 C2668 ) \nC237_=_C2669( C237 C2669 ) C268_=_C271( C268 C271 ) C268_=_C327( C268 C327 ) C268_=_C359( C268 C359 ) C268_=_C403( C268 C403 ) C268_=_C429( C268 C429 ) \nC268_=_C612( C268 C612 ) C268_=_C822( C268 C822 ) C268_=_C1252( C268 C1252 ) C268_=_C1493( C268 C1493 ) C268_=_C1494( C268 C1494 ) C268_=_C1495( C268 C1495 ) \nC268_=_C1496( C268 C1496 ) C268_=_C1497( C268 C1497 ) C268_=_C1498( C268 C1498 ) C268_=_C1499( C268 C1499 ) C268_=_C1500( C268 C1500 ) C268_=_C1501( C268 C1501 ) \nC268_=_C1502( C268 C1502 ) C268_=_C1503( C268 C1503 ) C268_=_C1504( C268 C1504 ) C268_=_C1505( C268 C1505 ) C268_=_C1506( C268 C1506 ) C268_=_C1507( C268 C1507 ) \nC268_=_C1508( C268 C1508 ) C268_=_C1509( C268 C1509 ) C268_=_C1510( C268 C1510 ) C271_=_C330( C271 C330 ) C271_=_C363( C271 C363 ) C271_=_C406( C271 C406 ) \nC271_=_C617( C271 C617 ) C271_=_C829( C271 C829 ) C271_=_C1123( C271 C1123 ) C271_=_C1405( C271 C1405 ) C271_=_C1496( C271 C1496 ) C271_=_C1606( C271 C1606 ) \nC271_=_C2182( C271 C2182 ) C271_=_C2217( C271 C2217 ) C271_=_C2237( C271 C2237 ) C271_=_C2657( C271 C2657 ) C271_=_C2658( C271 C2658 ) C271_=_C2659( C271 C2659 ) \nC271_=_C2660( C271 C2660 ) C271_=_C2661( C271 C2661 ) C271_=_C2662( C271 C2662 ) C271_=_C2663( C271 C2663 ) C271_=_C2664( C271 C2664 ) C271_=_C2665( C271 C2665 ) \nC271_=_C2666( C271 C2666 ) C271_=_C2667( C271 C2667 ) C271_=_C2668( C271 C2668 ) C271_=_C2669( C271 C2669 ) C327_=_C330( C327 C330 ) C327_=_C359( C327 C359 ) \nC327_=_C403( C327 C403 ) C327_=_C429( C327 C429 ) C327_=_C612( C327 C612 ) C327_=_C822( C327 C822 ) C327_=_C1252( C327 C1252 ) C327_=_C1493( C327 C1493 ) \nC327_=_C1494( C327 C1494 ) C327_=_C1495( C327 C1495 ) C327_=_C1496( C327 C1496 ) C327_=_C1497( C327 C1497 ) C327_=_C1498( C327 C1498 ) C327_=_C1499( C327 C1499 ) \nC327_=_C1500( C327 C1500 ) C327_=_C1501( C327 C1501 ) C327_=_C1502( C327 C1502 ) C327_=_C1503( C327 C1503 ) C327_=_C1504( C327 C1504 ) C327_=_C1505( C327 C1505 ) \nC327_=_C1506( C327 C1506 ) C327_=_C1507( C327 C1507 ) C327_=_C1508( C327 C1508 ) C327_=_C1509( C327 C1509 ) C327_=_C1510( C327 C1510 ) C330_=_C363( C330 C363 ) \nC330_=_C406( C330 C406 ) C330_=_C617( C330 C617 ) C330_=_C829( C330 C829 ) C330_=_C1123( C330 C1123 ) C330_=_C1405( C330 C1405 ) C330_=_C1496( C330 C1496 ) \nC330_=_C1606( C330 C1606 ) C330_=_C2182( C330 C2182 ) C330_=_C2217( C330 C2217 ) C330_=_C2237( C330 C2237 ) C330_=_C2657( C330 C2657 ) C330_=_C2658( C330 C2658 ) \nC330_=_C2659( C330 C2659 ) C330_=_C2660( C330 C2660 ) C330_=_C2661( C330 C2661 ) C330_=_C2662( C330 C2662 ) C330_=_C2663( C330 C2663 ) C330_=_C2664( C330 C2664 ) \nC330_=_C2665( C330 C2665 ) C330_=_C2666( C330 C2666 ) C330_=_C2667( C330 C2667 ) C330_=_C2668( C330 C2668 ) C330_=_C2669( C330 C2669 ) C359_=_C363( C359 C363 ) \nC359_=_C403( C359 C403 ) C359_=_C429( C359 C429 ) C359_=_C612( C359 C612 ) C359_=_C822( C359 C822 ) C359_=_C1252( C359 C1252 ) C359_=_C1493( C359 C1493 ) \nC359_=_C1494( C359 C1494 ) C359_=_C1495( C359 C1495 ) C359_=_C1496( C359 C1496 ) C359_=_C1497( C359 C1497 ) C359_=_C1498( C359 C1498 ) C359_=_C1499( C359 C1499 ) \nC359_=_C1500( C359 C1500 ) C359_=_C1501( C359 C1501 ) C359_=_C1502( C359 C1502 ) C359_=_C1503( C359 C1503 ) C359_=_C1504( C359 C1504 ) C359_=_C1505( C359 C1505 ) \nC359_=_C1506( C359 C1506 ) C359_=_C1507( C359 C1507 ) C359_=_C1508( C359 C1508 ) C359_=_C1509( C359 C1509 ) C359_=_C1510( C359 C1510 ) C363_=_C406( C363 C406 ) \nC363_=_C617( C363 C617 ) C363_=_C829( C363 C829 ) C363_=_C1123( C363 C1123 ) C363_=_C1405( C363 C1405 ) C363_=_C1496( C363 C1496 ) C363_=_C1606( C363 C1606 ) \nC363_=_C2182( C363 C2182 ) C363_=_C2217( C363 C2217 ) C363_=_C2237( C363 C2237 ) C363_=_C2657( C363 C2657 ) C363_=_C2658( C363 C2658 ) C363_=_C2659( C363 C2659 ) \nC363_=_C2660( C363 C2660 ) C363_=_C2661( C363 C2661 ) C363_=_C2662( C363 C2662 ) C363_=_C2663( C363 C2663 ) C363_=_C2664( C363 C2664 ) C363_=_C2665( C363 C2665 ) \nC363_=_C2666( C363 C2666 ) C363_=_C2667( C363 C2667 ) C363_=_C2668( C363 C2668 ) C363_=_C2669( C363 C2669 ) C403_=_C406( C403 C406 ) C403_=_C429( C403 C429 ) \nC403_=_C612( C403 C612 ) C403_=_C822( C403 C822 ) C403_=_C1252( C403 C1252 ) C403_=_C1493( C403 C1493 ) C403_=_C1494( C403 C1494 ) C403_=_C1495( C403 C1495 ) \nC403_=_C1496( C403 C1496 ) C403_=_C1497( C403 C1497 ) C403_=_C1498( C403 C1498 ) C403_=_C1499( C403 C1499 ) C403_=_C1500( C403 C1500 ) C403_=_C1501( C403 C1501 ) \nC403_=_C1502( C403 C1502 ) C403_=_C1503( C403 C1503 ) C403_=_C1504( C403 C1504 ) C403_=_C1505( C403 C1505 ) C403_=_C1506( C403 C1506 ) C403_=_C1507( C403 C1507 ) \nC403_=_C1508( C403 C1508 ) C403_=_C1509( C403 C1509 ) C403_=_C1510( C403 C1510 ) C406_=_C617( C406 C617 ) C406_=_C829( C406 C829 ) C406_=_C1123( C406 C1123 ) \nC406_=_C1405( C406 C1405 ) C406_=_C1496( C406 C1496 ) C406_=_C1606( C406 C1606 ) C406_=_C2182( C406 C2182 ) C406_=_C2217( C406 C2217 ) C406_=_C2237( C406 C2237 ) \nC406_=_C2657( C406 C2657 ) C406_=_C2658( C406 C2658 ) C406_=_C2659( C406 C2659 ) C406_=_C2660( C406 C2660 ) C406_=_C2661( C406 C2661 ) C406_=_C2662( C406 C2662 ) \nC406_=_C2663( C406 C2663 ) C406_=_C2664( C406 C2664 ) C406_=_C2665( C406 C2665 ) C406_=_C2666( C406 C2666 ) C406_=_C2667( C406 C2667 ) C406_=_C2668( C406 C2668 ) \nC406_=_C2669( C406 C2669 ) C429_=_C612( C429 C612 ) C429_=_C822( C429 C822 ) C429_=_C1252( C429 C1252 ) C429_=_C1493( C429 C1493 ) C429_=_C1494( C429 C1494 ) \nC429_=_C1495( C429 C1495 ) C429_=_C1496( C429 C1496 ) C429_=_C1497( C429 C1497 ) C429_=_C1498( C429 C1498 ) C429_=_C1499( C429 C1499 ) C429_=_C1500( C429 C1500 ) \nC429_=_C1501( C429 C1501 ) C429_=_C1502( C429 C1502 ) C429_=_C1503( C429 C1503 ) C429_=_C1504( C429 C1504 ) C429_=_C1505( C429 C1505 ) C429_=_C1506( C429 C1506 ) \nC429_=_C1507( C429 C1507 ) C429_=_C1508( C429 C1508 ) C429_=_C1509( C429 C1509 ) C429_=_C1510( C429 C1510 ) C612_=_C617( C612 C617 ) C612_=_C822( C612 C822 ) \nC612_=_C1252( C612 C1252 ) C612_=_C1493( C612 C1493 ) C612_=_C1494( C612 C1494 ) C612_=_C1495( C612 C1495 ) C612_=_C1496( C612</w:t>
      </w:r>
    </w:p>
    <w:p>
      <w:pPr>
        <w:pStyle w:val="PreformattedText"/>
        <w:bidi w:val="0"/>
        <w:spacing w:before="0" w:after="0"/>
        <w:jc w:val="left"/>
        <w:rPr/>
      </w:pPr>
      <w:r>
        <w:rPr/>
        <w:t xml:space="preserve"> </w:t>
      </w:r>
      <w:r>
        <w:rPr/>
        <w:t>C1496 ) C612_=_C1497( C612 C1497 ) \nC612_=_C1498( C612 C1498 ) C612_=_C1499( C612 C1499 ) C612_=_C1500( C612 C1500 ) C612_=_C1501( C612 C1501 ) C612_=_C1502( C612 C1502 ) C612_=_C1503( C612 C1503 ) \nC612_=_C1504( C612 C1504 ) C612_=_C1505( C612 C1505 ) C612_=_C1506( C612 C1506 ) C612_=_C1507( C612 C1507 ) C612_=_C1508( C612 C1508 ) C612_=_C1509( C612 C1509 ) \nC612_=_C1510( C612 C1510 ) C617_=_C829( C617 C829 ) C617_=_C1123( C617 C1123 ) C617_=_C1405( C617 C1405 ) C617_=_C1496( C617 C1496 ) C617_=_C1606( C617 C1606 ) \nC617_=_C2182( C617 C2182 ) C617_=_C2217( C617 C2217 ) C617_=_C2237( C617 C2237 ) C617_=_C2657( C617 C2657 ) C617_=_C2658( C617 C2658 ) C617_=_C2659( C617 C2659 ) \nC617_=_C2660( C617 C2660 ) C617_=_C2661( C617 C2661 ) C617_=_C2662( C617 C2662 ) C617_=_C2663( C617 C2663 ) C617_=_C2664( C617 C2664 ) C617_=_C2665( C617 C2665 ) \nC617_=_C2666( C617 C2666 ) C617_=_C2667( C617 C2667 ) C617_=_C2668( C617 C2668 ) C617_=_C2669( C617 C2669 ) C822_=_C829( C822 C829 ) C822_=_C1252( C822 C1252 ) \nC822_=_C1493( C822 C1493 ) C822_=_C1494( C822 C1494 ) C822_=_C1495( C822 C1495 ) C822_=_C1496( C822 C1496 ) C822_=_C1497( C822 C1497 ) C822_=_C1498( C822 C1498 ) \nC822_=_C1499( C822 C1499 ) C822_=_C1500( C822 C1500 ) C822_=_C1501( C822 C1501 ) C822_=_C1502( C822 C1502 ) C822_=_C1503( C822 C1503 ) C822_=_C1504( C822 C1504 ) \nC822_=_C1505( C822 C1505 ) C822_=_C1506( C822 C1506 ) C822_=_C1507( C822 C1507 ) C822_=_C1508( C822 C1508 ) C822_=_C1509( C822 C1509 ) C822_=_C1510( C822 C1510 ) \nC829_=_C1123( C829 C1123 ) C829_=_C1405( C829 C1405 ) C829_=_C1496( C829 C1496 ) C829_=_C1606( C829 C1606 ) C829_=_C2182( C829 C2182 ) C829_=_C2217( C829 C2217 ) \nC829_=_C2237( C829 C2237 ) C829_=_C2657( C829 C2657 ) C829_=_C2658( C829 C2658 ) C829_=_C2659( C829 C2659 ) C829_=_C2660( C829 C2660 ) C829_=_C2661( C829 C2661 ) \nC829_=_C2662( C829 C2662 ) C829_=_C2663( C829 C2663 ) C829_=_C2664( C829 C2664 ) C829_=_C2665( C829 C2665 ) C829_=_C2666( C829 C2666 ) C829_=_C2667( C829 C2667 ) \nC829_=_C2668( C829 C2668 ) C829_=_C2669( C829 C2669 ) C1123_=_C1405( C1123 C1405 ) C1123_=_C1496( C1123 C1496 ) C1123_=_C1606( C1123 C1606 ) C1123_=_C2182( C1123 C2182 ) \nC1123_=_C2217( C1123 C2217 ) C1123_=_C2237( C1123 C2237 ) C1123_=_C2657( C1123 C2657 ) C1123_=_C2658( C1123 C2658 ) C1123_=_C2659( C1123 C2659 ) C1123_=_C2660( C1123 C2660 ) \nC1123_=_C2661( C1123 C2661 ) C1123_=_C2662( C1123 C2662 ) C1123_=_C2663( C1123 C2663 ) C1123_=_C2664( C1123 C2664 ) C1123_=_C2665( C1123 C2665 ) C1123_=_C2666( C1123 C2666 ) \nC1123_=_C2667( C1123 C2667 ) C1123_=_C2668( C1123 C2668 ) C1123_=_C2669( C1123 C2669 ) C1252_=_C1493( C1252 C1493 ) C1252_=_C1494( C1252 C1494 ) C1252_=_C1495( C1252 C1495 ) \nC1252_=_C1496( C1252 C1496 ) C1252_=_C1497( C1252 C1497 ) C1252_=_C1498( C1252 C1498 ) C1252_=_C1499( C1252 C1499 ) C1252_=_C1500( C1252 C1500 ) C1252_=_C1501( C1252 C1501 ) \nC1252_=_C1502( C1252 C1502 ) C1252_=_C1503( C1252 C1503 ) C1252_=_C1504( C1252 C1504 ) C1252_=_C1505( C1252 C1505 ) C1252_=_C1506( C1252 C1506 ) C1252_=_C1507( C1252 C1507 ) \nC1252_=_C1508( C1252 C1508 ) C1252_=_C1509( C1252 C1509 ) C1252_=_C1510( C1252 C1510 ) C1405_=_C1496( C1405 C1496 ) C1405_=_C1606( C1405 C1606 ) C1405_=_C2182( C1405 C2182 ) \nC1405_=_C2217( C1405 C2217 ) C1405_=_C2237( C1405 C2237 ) C1405_=_C2657( C1405 C2657 ) C1405_=_C2658( C1405 C2658 ) C1405_=_C2659( C1405 C2659 ) C1405_=_C2660( C1405 C2660 ) \nC1405_=_C2661( C1405 C2661 ) C1405_=_C2662( C1405 C2662 ) C1405_=_C2663( C1405 C2663 ) C1405_=_C2664( C1405 C2664 ) C1405_=_C2665( C1405 C2665 ) C1405_=_C2666( C1405 C2666 ) \nC1405_=_C2667( C1405 C2667 ) C1405_=_C2668( C1405 C2668 ) C1405_=_C2669( C1405 C2669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2237( C1494 C2237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606( C1496 C1606 ) C1496_=_C2182( C1496 C2182 ) C1496_=_C2217( C1496 C2217 ) C1496_=_C2237( C1496 C2237 ) C1496_=_C2657( C1496 C2657 ) C1496_=_C2658( C1496 C2658 ) \nC1496_=_C2659( C1496 C2659 ) C1496_=_C2660( C1496 C2660 ) C1496_=_C2661( C1496 C2661 ) C1496_=_C2662( C1496 C2662 ) C1496_=_C2663( C1496 C2663 ) C1496_=_C2664( C1496 C2664 ) \nC1496_=_C2665( C1496 C2665 ) C1496_=_C2666( C1496 C2666 ) C1496_=_C2667( C1496 C2667 ) C1496_=_C2668( C1496 C2668 ) C1496_=_C2669( C1496 C2669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2659( C1497 C2659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500_=_C1501( C1500 C1501 ) C1500_=_C1502( C1500 C1502 ) C1500_=_C1503( C1500 C1503 ) C1500_=_C1504( C1500 C1504 ) C1500_=_C1505( C1500 C1505 ) C1500_=_C1506( C1500 C1506 ) \nC1500_=_C1507( C1500 C1507 ) C1500_=_C1508( C1500 C1508 ) C1500_=_C1509( C1500 C1509 ) C1500_=_C1510( C1500 C1510 ) C1501_=_C1502( C1501 C1502 ) C1501_=_C1503( C1501 C1503 ) \nC1501_=_C1504( C1501 C1504 ) C1501_=_C1505( C1501 C1505 ) C1501_=_C1506( C1501 C1506 ) C1501_=_C1507( C1501 C1507 ) C1501_=_C1508( C1501 C1508 ) C1501_=_C1509( C1501 C1509 ) \nC1501_=_C1510( C1501 C1510 ) C1502_=_C1503( C1502 C1503 ) C1502_=_C1504( C1502 C1504 ) C1502_=_C1505( C1502 C1505 ) C1502_=_C1506( C1502 C1506 ) C1502_=_C1507( C1502 C1507 ) \nC1502_=_C1508( C1502 C1508 ) C1502_=_C1509( C1502 C1509 ) C1502_=_C1510( C1502 C1510 ) C1502_=_C2661( C1502 C2661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4_=_C2663( C1504 C2663 ) \nC1505_=_C1506( C1505 C1506 ) C1505_=_C1507( C1505 C1507 ) C1505_=_C1508( C1505 C1508 ) C1505_=_C1509( C1505 C1509 ) C1505_=_C1510( C1505 C1510 ) C1506_=_C1507( C1506 C1507 ) \nC1506_=_C1508( C1506 C1508 ) C1506_=_C1509( C1506 C1509 ) C1506_=_C1510( C1506 C1510 ) C1506_=_C2664( C1506 C2664 ) C1507_=_C1508( C1507 C1508 ) C1507_=_C1509( C1507 C1509 ) \nC1507_=_C1510( C1507 C1510 ) C1507_=_C2666( C1507 C2666 ) C1508_=_C1509( C1508 C1509 ) C1508_=_C1510( C1508 C1510 ) C1508_=_C2667( C1508 C2667 ) C1509_=_C1510( C1509 C1510 ) \nC1509_=_C2668( C1509 C2668 ) C1510_=_C2669( C1510 C2669 ) C1606_=_C2182( C1606 C2182 ) C1606_=_C2217( C1606 C2217 ) C1606_=_C2237( C1606 C2237 ) C1606_=_C2657( C1606 C2657 ) \nC1606_=_C2658( C1606 C2658 ) C1606_=_C2659( C1606 C2659 ) C1606_=_C2660( C1606 C2660 ) C1606_=_C2661( C1606 C2661 ) C1606_=_C2662( C1606 C2662 ) C1606_=_C2663( C1606 C2663 ) \nC1606_=_C2664( C1606 C2664 ) C1606_=_C2665( C1606 C2665 ) C1606_=_C2666( C1606 C2666 ) C1606_=_C2667( C1606 C2667 ) C1606_=_C2668( C1606 C2668 ) C1606_=_C2669( C1606 C2669 ) \nC2182_=_C2217( C2182 C2217 ) C2182_=_C2237( C2182 C2237 ) C2182_=_C2657( C2182 C2657 ) C2182_=_C2658( C2182 C2658 ) C2182_=_C2659( C2182 C2659 ) C2182_=_C2660( C2182 C2660 ) \nC2182_=_C2661( C2182 C2661 ) C2182_=_C2662( C2182 C2662 ) C2182_=_C2663( C2182 C2663 ) C2182_=_C2664( C2182 C2664 ) C2182_=_C2665( C2182 C2665 ) C2182_=_C2666( C2182 C2666 ) \nC2182_=_C2667( C2182 C2667 ) C2182_=_C2668( C2182 C2668 ) C2182_=_C2669( C2182 C2669 ) C2217_=_C2237( C2217 C2237 ) C2217_=_C2657( C2217 C2657 ) C2217_=_C2658(</w:t>
      </w:r>
    </w:p>
    <w:p>
      <w:pPr>
        <w:pStyle w:val="PreformattedText"/>
        <w:bidi w:val="0"/>
        <w:spacing w:before="0" w:after="0"/>
        <w:jc w:val="left"/>
        <w:rPr/>
      </w:pPr>
      <w:r>
        <w:rPr/>
        <w:t xml:space="preserve"> </w:t>
      </w:r>
      <w:r>
        <w:rPr/>
        <w:t>C2217 C2658 ) \nC2217_=_C2659( C2217 C2659 ) C2217_=_C2660( C2217 C2660 ) C2217_=_C2661( C2217 C2661 ) C2217_=_C2662( C2217 C2662 ) C2217_=_C2663( C2217 C2663 ) C2217_=_C2664( C2217 C2664 ) \nC2217_=_C2665( C2217 C2665 ) C2217_=_C2666( C2217 C2666 ) C2217_=_C2667( C2217 C2667 ) C2217_=_C2668( C2217 C2668 ) C2217_=_C2669( C2217 C2669 ) C2237_=_C2657( C2237 C2657 ) \nC2237_=_C2658( C2237 C2658 ) C2237_=_C2659( C2237 C2659 ) C2237_=_C2660( C2237 C2660 ) C2237_=_C2661( C2237 C2661 ) C2237_=_C2662( C2237 C2662 ) C2237_=_C2663( C2237 C2663 ) \nC2237_=_C2664( C2237 C2664 ) C2237_=_C2665( C2237 C2665 ) C2237_=_C2666( C2237 C2666 ) C2237_=_C2667( C2237 C2667 ) C2237_=_C2668( C2237 C2668 ) C2237_=_C2669( C2237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9_=_C2660( C2659 C2660 ) \nC2659_=_C2661( C2659 C2661 ) C2659_=_C2662( C2659 C2662 ) C2659_=_C2663( C2659 C2663 ) C2659_=_C2664( C2659 C2664 ) C2659_=_C2665( C2659 C2665 ) C2659_=_C2666( C2659 C2666 ) \nC2659_=_C2667( C2659 C2667 ) C2659_=_C2668( C2659 C2668 ) C2659_=_C2669( C2659 C2669 ) C2660_=_C2661( C2660 C2661 ) C2660_=_C2662( C2660 C2662 ) C2660_=_C2663( C2660 C2663 ) \nC2660_=_C2664( C2660 C2664 ) C2660_=_C2665( C2660 C2665 ) C2660_=_C2666( C2660 C2666 ) C2660_=_C2667( C2660 C2667 ) C2660_=_C2668( C2660 C2668 ) C2660_=_C2669( C2660 C2669 ) \nC2661_=_C2662( C2661 C2662 ) C2661_=_C2663( C2661 C2663 ) C2661_=_C2664( C2661 C2664 ) C2661_=_C2665( C2661 C2665 ) C2661_=_C2666( C2661 C2666 ) C2661_=_C2667( C2661 C2667 ) \nC2661_=_C2668( C2661 C2668 ) C2661_=_C2669( C2661 C2669 ) C2662_=_C2663( C2662 C2663 ) C2662_=_C2664( C2662 C2664 ) C2662_=_C2665( C2662 C2665 ) C2662_=_C2666( C2662 C2666 ) \nC2662_=_C2667( C2662 C2667 ) C2662_=_C2668( C2662 C2668 ) C2662_=_C2669( C2662 C2669 ) C2663_=_C2664( C2663 C2664 ) C2663_=_C2665( C2663 C2665 ) C2663_=_C2666( C2663 C2666 ) \nC2663_=_C2667( C2663 C2667 ) C2663_=_C2668( C2663 C2668 ) C2663_=_C2669( C2663 C2669 ) C2664_=_C2665( C2664 C2665 ) C2664_=_C2666( C2664 C2666 ) C2664_=_C2667( C2664 C2667 ) \nC2664_=_C2668( C2664 C2668 ) C2664_=_C2669( C2664 C2669 ) C2665_=_C2666( C2665 C2666 ) C2665_=_C2667( C2665 C2667 ) C2665_=_C2668( C2665 C2668 ) C2665_=_C2669( C2665 C2669 ) \nC2666_=_C2667( C2666 C2667 ) C2666_=_C2668( C2666 C2668 ) C2666_=_C2669( C2666 C2669 ) C2667_=_C2668( C2667 C2668 ) C2667_=_C2669( C2667 C2669 ) C2668_=_C2669( C2668 C2669 ) "];148-&gt;237[label="54: C39 C41 C235 C237 C268 \nC271 C327 C330 C359 C363 C403 \nC406 C429 C612 C617 C822 C829 \nC1123 C1252 C1405 C1493 C1494 C1495 \nC1497 C1498 C1499 C1500 C1501 C1502 \nC1503 C1504 C1505 C1506 C1507 C1508 \nC1509 C1510 C1606 C2182 C2217 C2237 \nC2657 C2658 C2659 C2660 C2661 C2662 \nC2663 C2664 C2665 C2666 C2667 C2668 \nC2669 \n719: C39_=_C41 ,C39_=_C235 ,C39_=_C268 ,C39_=_C327 ,C39_=_C359 ,\nC39_=_C403 ,C39_=_C429 ,C39_=_C612 ,C39_=_C822 ,C39_=_C1252 ,C39_=_C1493 ,\nC39_=_C1494 ,C39_=_C1495 ,C39_=_C1497 ,C39_=_C1498 ,C39_=_C1499 ,C39_=_C1500 ,\nC39_=_C1501 ,C39_=_C1502 ,C39_=_C1503 ,C39_=_C1504 ,C39_=_C1505 ,C39_=_C1506 ,\nC39_=_C1507 ,C39_=_C1508 ,C39_=_C1509 ,C39_=_C1510 ,C41_=_C237 ,C41_=_C271 ,\nC41_=_C330 ,C41_=_C363 ,C41_=_C406 ,C41_=_C617 ,C41_=_C829 ,C41_=_C1123 ,\nC41_=_C1405 ,C41_=_C1606 ,C41_=_C2182 ,C41_=_C2217 ,C41_=_C2237 ,C41_=_C2657 ,\nC41_=_C2658 ,C41_=_C2659 ,C41_=_C2660 ,C41_=_C2661 ,C41_=_C2662 ,C41_=_C2663 ,\nC41_=_C2664 ,C41_=_C2665 ,C41_=_C2666 ,C41_=_C2667 ,C41_=_C2668 ,C41_=_C2669 ,\nC235_=_C237 ,C235_=_C268 ,C235_=_C327 ,C235_=_C359 ,C235_=_C403 ,C235_=_C429 ,\nC235_=_C612 ,C235_=_C822 ,C235_=_C1252 ,C235_=_C1493 ,C235_=_C1494 ,C235_=_C1495 ,\nC235_=_C1497 ,C235_=_C1498 ,C235_=_C1499 ,C235_=_C1500 ,C235_=_C1501 ,C235_=_C1502 ,\nC235_=_C1503 ,C235_=_C1504 ,C235_=_C1505 ,C235_=_C1506 ,C235_=_C1507 ,C235_=_C1508 ,\nC235_=_C1509 ,C235_=_C1510 ,C237_=_C271 ,C237_=_C330 ,C237_=_C363 ,C237_=_C406 ,\nC237_=_C617 ,C237_=_C829 ,C237_=_C1123 ,C237_=_C1405 ,C237_=_C1606 ,C237_=_C2182 ,\nC237_=_C2217 ,C237_=_C2237 ,C237_=_C2657 ,C237_=_C2658 ,C237_=_C2659 ,C237_=_C2660 ,\nC237_=_C2661 ,C237_=_C2662 ,C237_=_C2663 ,C237_=_C2664 ,C237_=_C2665 ,C237_=_C2666 ,\nC237_=_C2667 ,C237_=_C2668 ,C237_=_C2669 ,C268_=_C271 ,C268_=_C327 ,C268_=_C359 ,\nC268_=_C403 ,C268_=_C429 ,C268_=_C612 ,C268_=_C822 ,C268_=_C1252 ,C268_=_C1493 ,\nC268_=_C1494 ,C268_=_C1495 ,C268_=_C1497 ,C268_=_C1498 ,C268_=_C1499 ,C268_=_C1500 ,\nC268_=_C1501 ,C268_=_C1502 ,C268_=_C1503 ,C268_=_C1504 ,C268_=_C1505 ,C268_=_C1506 ,\nC268_=_C1507 ,C268_=_C1508 ,C268_=_C1509 ,C268_=_C1510 ,C271_=_C330 ,C271_=_C363 ,\nC271_=_C406 ,C271_=_C617 ,C271_=_C829 ,C271_=_C1123 ,C271_=_C1405 ,C271_=_C1606 ,\nC271_=_C2182 ,C271_=_C2217 ,C271_=_C2237 ,C271_=_C2657 ,C271_=_C2658 ,C271_=_C2659 ,\nC271_=_C2660 ,C271_=_C2661 ,C271_=_C2662 ,C271_=_C2663 ,C271_=_C2664 ,C271_=_C2665 ,\nC271_=_C2666 ,C271_=_C2667 ,C271_=_C2668 ,C271_=_C2669 ,C327_=_C330 ,C327_=_C359 ,\nC327_=_C403 ,C327_=_C429 ,C327_=_C612 ,C327_=_C822 ,C327_=_C1252 ,C327_=_C1493 ,\nC327_=_C1494 ,C327_=_C1495 ,C327_=_C1497 ,C327_=_C1498 ,C327_=_C1499 ,C327_=_C1500 ,\nC327_=_C1501 ,C327_=_C1502 ,C327_=_C1503 ,C327_=_C1504 ,C327_=_C1505 ,C327_=_C1506 ,\nC327_=_C1507 ,C327_=_C1508 ,C327_=_C1509 ,C327_=_C1510 ,C330_=_C363 ,C330_=_C406 ,\nC330_=_C617 ,C330_=_C829 ,C330_=_C1123 ,C330_=_C1405 ,C330_=_C1606 ,C330_=_C2182 ,\nC330_=_C2217 ,C330_=_C2237 ,C330_=_C2657 ,C330_=_C2658 ,C330_=_C2659 ,C330_=_C2660 ,\nC330_=_C2661 ,C330_=_C2662 ,C330_=_C2663 ,C330_=_C2664 ,C330_=_C2665 ,C330_=_C2666 ,\nC330_=_C2667 ,C330_=_C2668 ,C330_=_C2669 ,C359_=_C363 ,C359_=_C403 ,C359_=_C429 ,\nC359_=_C612 ,C359_=_C822 ,C359_=_C1252 ,C359_=_C1493 ,C359_=_C1494 ,C359_=_C1495 ,\nC359_=_C1497 ,C359_=_C1498 ,C359_=_C1499 ,C359_=_C1500 ,C359_=_C1501 ,C359_=_C1502 ,\nC359_=_C1503 ,C359_=_C1504 ,C359_=_C1505 ,C359_=_C1506 ,C359_=_C1507 ,C359_=_C1508 ,\nC359_=_C1509 ,C359_=_C1510 ,C363_=_C406 ,C363_=_C617 ,C363_=_C829 ,C363_=_C1123 ,\nC363_=_C1405 ,C363_=_C1606 ,C363_=_C2182 ,C363_=_C2217 ,C363_=_C2237 ,C363_=_C2657 ,\nC363_=_C2658 ,C363_=_C2659 ,C363_=_C2660 ,C363_=_C2661 ,C363_=_C2662 ,C363_=_C2663 ,\nC363_=_C2664 ,C363_=_C2665 ,C363_=_C2666 ,C363_=_C2667 ,C363_=_C2668 ,C363_=_C2669 ,\nC403_=_C406 ,C403_=_C429 ,C403_=_C612 ,C403_=_C822 ,C403_=_C1252 ,C403_=_C1493 ,\nC403_=_C1494 ,C403_=_C1495 ,C403_=_C1497 ,C403_=_C1498 ,C403_=_C1499 ,C403_=_C1500 ,\nC403_=_C1501 ,C403_=_C1502 ,C403_=_C1503 ,C403_=_C1504 ,C403_=_C1505 ,C403_=_C1506 ,\nC403_=_C1507 ,C403_=_C1508 ,C403_=_C1509 ,C403_=_C1510 ,C406_=_C617 ,C406_=_C829 ,\nC406_=_C1123 ,C406_=_C1405 ,C406_=_C1606 ,C406_=_C2182 ,C406_=_C2217 ,C406_=_C2237 ,\nC406_=_C2657 ,C406_=_C2658 ,C406_=_C2659 ,C406_=_C2660 ,C406_=_C2661 ,C406_=_C2662 ,\nC406_=_C2663 ,C406_=_C2664 ,C406_=_C2665 ,C406_=_C2666 ,C406_=_C2667 ,C406_=_C2668 ,\nC406_=_C2669 ,C429_=_C612 ,C429_=_C822 ,C429_=_C1252 ,C429_=_C1493 ,C429_=_C1494 ,\nC429_=_C1495 ,C429_=_C1497 ,C429_=_C1498 ,C429_=_C1499 ,C429_=_C1500 ,C429_=_C1501 ,\nC429_=_C1502 ,C429_=_C1503 ,C429_=_C1504 ,C429_=_C1505 ,C429_=_C1506 ,C429_=_C1507 ,\nC429_=_C1508 ,C429_=_C1509 ,C429_=_C1510 ,C612_=_C617 ,C612_=_C822 ,C612_=_C1252 ,\nC612_=_C1493 ,C612_=_C1494 ,C612_=_C1495 ,C612_=_C1497 ,C612_=_C1498 ,C612_=_C1499 ,\nC612_=_C1500 ,C612_=_C1501 ,C612_=_C1502 ,C612_=_C1503 ,C612_=_C1504 ,C612_=_C1505 ,\nC612_=_C1506 ,C612_=_C1507 ,C612_=_C1508 ,C612_=_C1509 ,C612_=_C1510 ,C617_=_C829 ,\nC617_=_C1123 ,C617_=_C1405 ,C617_=_C1606 ,C617_=_C2182 ,C617_=_C2217 ,C617_=_C2237 ,\nC617_=_C2657 ,C617_=_C2658 ,C617_=_C2659 ,C617_=_C2660 ,C617_=_C2661 ,C617_=_C2662 ,\nC617_=_C2663 ,C617_=_C2664 ,C617_=_C2665 ,C617_=_C2666 ,C617_=_C2667 ,C617_=_C2668 ,\nC617_=_C2669 ,C822_=_C829 ,C822_=_C1252 ,C822_=_C1493 ,C822_=_C1494 ,C822_=_C1495 ,\nC822_=_C1497 ,C822_=_C1498 ,C822_=_C1499 ,C822_=_C1500 ,C822_=_C1501 ,C822_=_C1502 ,\nC822_=_C1503 ,C822_=_C1504 ,C822_=_C1505 ,C822_=_C1506 ,C822_=_C1507 ,C822_=_C1508 ,\nC822_=_C1509 ,C822_=_C1510 ,C829_=_C1123 ,C829_=_C1405 ,C829_=_C1606 ,C829_=_C2182 ,\nC829_=_C2217 ,C829_=_C2237 ,C829_=_C2657 ,C829_=_C2658 ,C829_=_C2659 ,C829_=_C2660 ,\nC829_=_C2661 ,C829_=_C2662 ,C829_=_C2663 ,C829_=_C2664 ,C829_=_C2665 ,C829_=_C2666 ,\nC829_=_C2667 ,C829_=_C2668 ,C829_=_C2669 ,C1123_=_C1405 ,C1123_=_C1606 ,C1123_=_C2182 ,\nC1123_=_C2217 ,C1123_=_C2237 ,C1123_=_C2657 ,C1123_=_C2658 ,C1123_=_C2659 ,C1123_=_C2660 ,\nC1123_=_C2661 ,C1123_=_C2662 ,C1123_=_C2663 ,C1123_=_C2664 ,C1123_=_C2665 ,C1123_=_C2666 ,\nC1123_=_C2667 ,C1123_=_C2668 ,C1123_=_C2669 ,C1252_=_C1493 ,C1252_=_C1494 ,C1252_=_C1495 ,\nC1252_=_C1497 ,C1252_=_C1498 ,C1252_=_C1499 ,C1252_=_C1500 ,C1252_=_C1501 ,C1252_=_C1502 ,\nC1252_=_C1503 ,C1252_=_C1504 ,C1252_=_C1505 ,C1252_=_C1506 ,C1252_=_C1507 ,C1252_=_C1508 ,\nC1252_=_C1509 ,C1252_=_C1510 ,C1405_=_C1606 ,C1405_=_C2182 ,C1405_=_C2217 ,C1405_=_C2237 ,\nC1405_=_C2657 ,C1405_=_C2658 ,C1405_=_C2659 ,C1405_=_C2660 ,C1405_=_C2661 ,C1405_=_C2662 ,\nC1405_=_C2663 ,C1405_=_C2664 ,C1405_=_C2665 ,C1405_=_C2666 ,C1405_=_C2667 ,C1405_=_C2668 ,\nC1405_=_C2669 ,C1493_=_C1494 ,C1493_=_C1495 ,C1493_=_C1497 ,C1493_=_C1498 ,C1493_=_C1499 ,\nC1493_=_C1500 ,C1493_=_C1501 ,C1493_=_C1502 ,C1493_=_C1503 ,C1493_=_C1504 ,C1493_=_C1505 ,\nC1493_=_C1506 ,C1493_=_C1507 ,C1493_=_C1508 ,C1493_=_C1509 ,C1493_=_C1510 ,C1494_=_C1495 ,\nC1494_=_C1497 ,C1494_=_C1498 ,C1494_=_C1499 ,C1494_=_C1500 ,C1494_=_C1501 ,C1494_=_C1502</w:t>
      </w:r>
    </w:p>
    <w:p>
      <w:pPr>
        <w:pStyle w:val="PreformattedText"/>
        <w:bidi w:val="0"/>
        <w:spacing w:before="0" w:after="0"/>
        <w:jc w:val="left"/>
        <w:rPr/>
      </w:pPr>
      <w:r>
        <w:rPr/>
        <w:t xml:space="preserve"> </w:t>
      </w:r>
      <w:r>
        <w:rPr/>
        <w:t>,\nC1494_=_C1503 ,C1494_=_C1504 ,C1494_=_C1505 ,C1494_=_C1506 ,C1494_=_C1507 ,C1494_=_C1508 ,\nC1494_=_C1509 ,C1494_=_C1510 ,C1494_=_C2237 ,C1495_=_C1497 ,C1495_=_C1498 ,C1495_=_C1499 ,\nC1495_=_C1500 ,C1495_=_C1501 ,C1495_=_C1502 ,C1495_=_C1503 ,C1495_=_C1504 ,C1495_=_C1505 ,\nC1495_=_C1506 ,C1495_=_C1507 ,C1495_=_C1508 ,C1495_=_C1509 ,C1495_=_C1510 ,C1497_=_C1498 ,\nC1497_=_C1499 ,C1497_=_C1500 ,C1497_=_C1501 ,C1497_=_C1502 ,C1497_=_C1503 ,C1497_=_C1504 ,\nC1497_=_C1505 ,C1497_=_C1506 ,C1497_=_C1507 ,C1497_=_C1508 ,C1497_=_C1509 ,C1497_=_C1510 ,\nC1497_=_C2659 ,C1498_=_C1499 ,C1498_=_C1500 ,C1498_=_C1501 ,C1498_=_C1502 ,C1498_=_C1503 ,\nC1498_=_C1504 ,C1498_=_C1505 ,C1498_=_C1506 ,C1498_=_C1507 ,C1498_=_C1508 ,C1498_=_C1509 ,\nC1498_=_C1510 ,C1499_=_C1500 ,C1499_=_C1501 ,C1499_=_C1502 ,C1499_=_C1503 ,C1499_=_C1504 ,\nC1499_=_C1505 ,C1499_=_C1506 ,C1499_=_C1507 ,C1499_=_C1508 ,C1499_=_C1509 ,C1499_=_C1510 ,\nC1500_=_C1501 ,C1500_=_C1502 ,C1500_=_C1503 ,C1500_=_C1504 ,C1500_=_C1505 ,C1500_=_C1506 ,\nC1500_=_C1507 ,C1500_=_C1508 ,C1500_=_C1509 ,C1500_=_C1510 ,C1501_=_C1502 ,C1501_=_C1503 ,\nC1501_=_C1504 ,C1501_=_C1505 ,C1501_=_C1506 ,C1501_=_C1507 ,C1501_=_C1508 ,C1501_=_C1509 ,\nC1501_=_C1510 ,C1502_=_C1503 ,C1502_=_C1504 ,C1502_=_C1505 ,C1502_=_C1506 ,C1502_=_C1507 ,\nC1502_=_C1508 ,C1502_=_C1509 ,C1502_=_C1510 ,C1502_=_C2661 ,C1503_=_C1504 ,C1503_=_C1505 ,\nC1503_=_C1506 ,C1503_=_C1507 ,C1503_=_C1508 ,C1503_=_C1509 ,C1503_=_C1510 ,C1504_=_C1505 ,\nC1504_=_C1506 ,C1504_=_C1507 ,C1504_=_C1508 ,C1504_=_C1509 ,C1504_=_C1510 ,C1504_=_C2663 ,\nC1505_=_C1506 ,C1505_=_C1507 ,C1505_=_C1508 ,C1505_=_C1509 ,C1505_=_C1510 ,C1506_=_C1507 ,\nC1506_=_C1508 ,C1506_=_C1509 ,C1506_=_C1510 ,C1506_=_C2664 ,C1507_=_C1508 ,C1507_=_C1509 ,\nC1507_=_C1510 ,C1507_=_C2666 ,C1508_=_C1509 ,C1508_=_C1510 ,C1508_=_C2667 ,C1509_=_C1510 ,\nC1509_=_C2668 ,C1510_=_C2669 ,C1606_=_C2182 ,C1606_=_C2217 ,C1606_=_C2237 ,C1606_=_C2657 ,\nC1606_=_C2658 ,C1606_=_C2659 ,C1606_=_C2660 ,C1606_=_C2661 ,C1606_=_C2662 ,C1606_=_C2663 ,\nC1606_=_C2664 ,C1606_=_C2665 ,C1606_=_C2666 ,C1606_=_C2667 ,C1606_=_C2668 ,C1606_=_C2669 ,\nC2182_=_C2217 ,C2182_=_C2237 ,C2182_=_C2657 ,C2182_=_C2658 ,C2182_=_C2659 ,C2182_=_C2660 ,\nC2182_=_C2661 ,C2182_=_C2662 ,C2182_=_C2663 ,C2182_=_C2664 ,C2182_=_C2665 ,C2182_=_C2666 ,\nC2182_=_C2667 ,C2182_=_C2668 ,C2182_=_C2669 ,C2217_=_C2237 ,C2217_=_C2657 ,C2217_=_C2658 ,\nC2217_=_C2659 ,C2217_=_C2660 ,C2217_=_C2661 ,C2217_=_C2662 ,C2217_=_C2663 ,C2217_=_C2664 ,\nC2217_=_C2665 ,C2217_=_C2666 ,C2217_=_C2667 ,C2217_=_C2668 ,C2217_=_C2669 ,C2237_=_C2657 ,\nC2237_=_C2658 ,C2237_=_C2659 ,C2237_=_C2660 ,C2237_=_C2661 ,C2237_=_C2662 ,C2237_=_C2663 ,\nC2237_=_C2664 ,C2237_=_C2665 ,C2237_=_C2666 ,C2237_=_C2667 ,C2237_=_C2668 ,C2237_=_C2669 ,\nC2657_=_C2658 ,C2657_=_C2659 ,C2657_=_C2660 ,C2657_=_C2661 ,C2657_=_C2662 ,C2657_=_C2663 ,\nC2657_=_C2664 ,C2657_=_C2665 ,C2657_=_C2666 ,C2657_=_C2667 ,C2657_=_C2668 ,C2657_=_C2669 ,\nC2658_=_C2659 ,C2658_=_C2660 ,C2658_=_C2661 ,C2658_=_C2662 ,C2658_=_C2663 ,C2658_=_C2664 ,\nC2658_=_C2665 ,C2658_=_C2666 ,C2658_=_C2667 ,C2658_=_C2668 ,C2658_=_C2669 ,C2659_=_C2660 ,\nC2659_=_C2661 ,C2659_=_C2662 ,C2659_=_C2663 ,C2659_=_C2664 ,C2659_=_C2665 ,C2659_=_C2666 ,\nC2659_=_C2667 ,C2659_=_C2668 ,C2659_=_C2669 ,C2660_=_C2661 ,C2660_=_C2662 ,C2660_=_C2663 ,\nC2660_=_C2664 ,C2660_=_C2665 ,C2660_=_C2666 ,C2660_=_C2667 ,C2660_=_C2668 ,C2660_=_C2669 ,\nC2661_=_C2662 ,C2661_=_C2663 ,C2661_=_C2664 ,C2661_=_C2665 ,C2661_=_C2666 ,C2661_=_C2667 ,\nC2661_=_C2668 ,C2661_=_C2669 ,C2662_=_C2663 ,C2662_=_C2664 ,C2662_=_C2665 ,C2662_=_C2666 ,\nC2662_=_C2667 ,C2662_=_C2668 ,C2662_=_C2669 ,C2663_=_C2664 ,C2663_=_C2665 ,C2663_=_C2666 ,\nC2663_=_C2667 ,C2663_=_C2668 ,C2663_=_C2669 ,C2664_=_C2665 ,C2664_=_C2666 ,C2664_=_C2667 ,\nC2664_=_C2668 ,C2664_=_C2669 ,C2665_=_C2666 ,C2665_=_C2667 ,C2665_=_C2668 ,C2665_=_C2669 ,\nC2666_=_C2667 ,C2666_=_C2668 ,C2666_=_C2669 ,C2667_=_C2668 ,C2667_=_C2669 ,C2668_=_C2669 ,"];238[shape=box, label="id:238 level: 6\n57: C441 C552 C701 C727 C753 \nC779 C899 C1105 C1106 C1267 C1501 \nC1672 C1673 C1718 C1871 C1894 C1974 \nC2039 C2116 C2359 C2430 C2567 C2569 \nC2586 C2671 C2812 C2875 C2876 C2917 \nC2930 C3050 C3064 C3065 C3183 C3270 \nC3404 C3415 C3416 C3417 C3418 C3419 \nC3420 C3421 C3422 C3423 C3424 C3464 \nC3465 C3466 C3467 C3468 C3469 C3470 \nC3471 C3472 C3473 C3474 \n821: C441_=_C727( C441 C727 ) C441_=_C779( C441 C779 ) C441_=_C899( C441 C899 ) C441_=_C1105( C441 C1105 ) C441_=_C1267( C441 C1267 ) \nC441_=_C1501( C441 C1501 ) C441_=_C1672( C441 C1672 ) C441_=_C2039( C441 C2039 ) C441_=_C2116( C441 C2116 ) C441_=_C2567( C441 C2567 ) C441_=_C2586( C441 C2586 ) \nC441_=_C2671( C441 C2671 ) C441_=_C2875( C441 C2875 ) C441_=_C2930( C441 C2930 ) C441_=_C3064( C441 C3064 ) C441_=_C3183( C441 C3183 ) C441_=_C3270( C441 C3270 ) \nC441_=_C3404( C441 C3404 ) C441_=_C3415( C441 C3415 ) C441_=_C3416( C441 C3416 ) C441_=_C3417( C441 C3417 ) C441_=_C3418( C441 C3418 ) C441_=_C3419( C441 C3419 ) \nC441_=_C3420( C441 C3420 ) C441_=_C3421( C441 C3421 ) C441_=_C3422( C441 C3422 ) C441_=_C3423( C441 C3423 ) C441_=_C3424( C441 C3424 ) C552_=_C701( C552 C701 ) \nC552_=_C753( C552 C753 ) C552_=_C1106( C552 C1106 ) C552_=_C1673( C552 C1673 ) C552_=_C1718( C552 C1718 ) C552_=_C1871( C552 C1871 ) C552_=_C1894( C552 C1894 ) \nC552_=_C1974( C552 C1974 ) C552_=_C2359( C552 C2359 ) C552_=_C2430( C552 C2430 ) C552_=_C2569( C552 C2569 ) C552_=_C2812( C552 C2812 ) C552_=_C2876( C552 C2876 ) \nC552_=_C2917( C552 C2917 ) C552_=_C3050( C552 C3050 ) C552_=_C3065( C552 C3065 ) C552_=_C3415( C552 C3415 ) C552_=_C3464( C552 C3464 ) C552_=_C3465( C552 C3465 ) \nC552_=_C3466( C552 C3466 ) C552_=_C3467( C552 C3467 ) C552_=_C3468( C552 C3468 ) C552_=_C3469( C552 C3469 ) C552_=_C3470( C552 C3470 ) C552_=_C3471( C552 C3471 ) \nC552_=_C3472( C552 C3472 ) C552_=_C3473( C552 C3473 ) C552_=_C3474( C552 C3474 ) C701_=_C753( C701 C753 ) C701_=_C1106( C701 C1106 ) C701_=_C1673( C701 C1673 ) \nC701_=_C1718( C701 C1718 ) C701_=_C1871( C701 C1871 ) C701_=_C1894( C701 C1894 ) C701_=_C1974( C701 C1974 ) C701_=_C2359( C701 C2359 ) C701_=_C2430( C701 C2430 ) \nC701_=_C2569( C701 C2569 ) C701_=_C2812( C701 C2812 ) C701_=_C2876( C701 C2876 ) C701_=_C2917( C701 C2917 ) C701_=_C3050( C701 C3050 ) C701_=_C3065( C701 C3065 ) \nC701_=_C3415( C701 C3415 ) C701_=_C3464( C701 C3464 ) C701_=_C3465( C701 C3465 ) C701_=_C3466( C701 C3466 ) C701_=_C3467( C701 C3467 ) C701_=_C3468( C701 C3468 ) \nC701_=_C3469( C701 C3469 ) C701_=_C3470( C701 C3470 ) C701_=_C3471( C701 C3471 ) C701_=_C3472( C701 C3472 ) C701_=_C3473( C701 C3473 ) C701_=_C3474( C701 C3474 ) \nC727_=_C779( C727 C779 ) C727_=_C899( C727 C899 ) C727_=_C1105( C727 C1105 ) C727_=_C1267( C727 C1267 ) C727_=_C1501( C727 C1501 ) C727_=_C1672( C727 C1672 ) \nC727_=_C2039( C727 C2039 ) C727_=_C2116( C727 C2116 ) C727_=_C2567( C727 C2567 ) C727_=_C2586( C727 C2586 ) C727_=_C2671( C727 C2671 ) C727_=_C2875( C727 C2875 ) \nC727_=_C2930( C727 C2930 ) C727_=_C3064( C727 C3064 ) C727_=_C3183( C727 C3183 ) C727_=_C3270( C727 C3270 ) C727_=_C3404( C727 C3404 ) C727_=_C3415( C727 C3415 ) \nC727_=_C3416( C727 C3416 ) C727_=_C3417( C727 C3417 ) C727_=_C3418( C727 C3418 ) C727_=_C3419( C727 C3419 ) C727_=_C3420( C727 C3420 ) C727_=_C3421( C727 C3421 ) \nC727_=_C3422( C727 C3422 ) C727_=_C3423( C727 C3423 ) C727_=_C3424( C727 C3424 ) C753_=_C1106( C753 C1106 ) C753_=_C1673( C753 C1673 ) C753_=_C1718( C753 C1718 ) \nC753_=_C1871( C753 C1871 ) C753_=_C1894( C753 C1894 ) C753_=_C1974( C753 C1974 ) C753_=_C2359( C753 C2359 ) C753_=_C2430( C753 C2430 ) C753_=_C2569( C753 C2569 ) \nC753_=_C2812( C753 C2812 ) C753_=_C2876( C753 C2876 ) C753_=_C2917( C753 C2917 ) C753_=_C3050( C753 C3050 ) C753_=_C3065( C753 C3065 ) C753_=_C3415( C753 C3415 ) \nC753_=_C3464( C753 C3464 ) C753_=_C3465( C753 C3465 ) C753_=_C3466( C753 C3466 ) C753_=_C3467( C753 C3467 ) C753_=_C3468( C753 C3468 ) C753_=_C3469( C753 C3469 ) \nC753_=_C3470( C753 C3470 ) C753_=_C3471( C753 C3471 ) C753_=_C3472( C753 C3472 ) C753_=_C3473( C753 C3473 ) C753_=_C3474( C753 C3474 ) C779_=_C899( C779 C899 ) \nC779_=_C1105( C779 C1105 ) C779_=_C1267( C779 C1267 ) C779_=_C1501( C779 C1501 ) C779_=_C1672( C779 C1672 ) C779_=_C2039( C779 C2039 ) C779_=_C2116( C779 C2116 ) \nC779_=_C2567( C779 C2567 ) C779_=_C2586( C779 C2586 ) C779_=_C2671( C779 C2671 ) C779_=_C2875( C779 C2875 ) C779_=_C2930( C779 C2930 ) C779_=_C3064( C779 C3064 ) \nC779_=_C3183( C779 C3183 ) C779_=_C3270( C779 C3270 ) C779_=_C3404( C779 C3404 ) C779_=_C3415( C779 C3415 ) C779_=_C3416( C779 C3416 ) C779_=_C3417( C779 C3417 ) \nC779_=_C3418( C779 C3418 ) C779_=_C3419( C779 C3419 ) C779_=_C3420( C779 C3420 ) C779_=_C3421( C779 C3421 ) C779_=_C3422( C779 C3422 ) C779_=_C3423( C779 C3423 ) \nC779_=_C3424( C779 C3424 ) C899_=_C1105( C899 C1105 ) C899_=_C1267( C899 C1267 ) C899_=_C1501( C899 C1501 ) C899_=_C1672( C899 C1672 ) C899_=_C2039( C899 C2039 ) \nC899_=_C2116( C899 C2116 ) C899_=_C2567( C899 C2567 ) C899_=_C2586( C899 C2586 ) C899_=_C2671( C899 C2671 ) C899_=_C2875( C899 C2875 ) C899_=_C2930( C899 C2930 ) \nC899_=_C3064( C899 C3064 ) C899_=_C3183( C899 C3183 ) C899_=_C3270( C899 C3270 ) C899_=_C3404( C899 C3404 ) C899_=_C3415( C899 C3415 ) C899_=_C3416( C899 C3416 ) \nC899_=_C3417( C899 C3417 ) C899_=_C3418( C899 C3418 ) C899_=_C3419( C899 C3419 ) C899_=_C3420( C899 C3420 ) C899_=_C3421( C899 C3421 ) C899_=_C3422( C899 C3422 ) \nC899_=_C3423( C899 C3423 ) C899_=_C3424( C899 C3424 ) C1105_=_C1106( C1105 C1106 ) C1105_=_C1267( C1105 C1267 ) C1105_=_C1501( C1105 C1501 ) C1105_=_C1672( C1105 C1672 ) \nC1105_=_C2039( C1105 C2039 ) C1105_=_C2116( C1105 C2116 ) C1105_=_C2567( C1105 C2567 ) C1105_=_C2586( C1105 C2586 ) C1105_=_C2671( C1105 C2671 ) C1105_=_C2875( C1105 C2875 ) \nC1105_=_C2930( C1105 C2930 ) C1105_=_C3064( C1105 C3064 ) C1105_=_C3183( C1105 C3183 ) C1105_=_C3270( C1105 C3270 ) C1105_=_C3404( C1105 C3404 ) C1105_=_C3415(</w:t>
      </w:r>
    </w:p>
    <w:p>
      <w:pPr>
        <w:pStyle w:val="PreformattedText"/>
        <w:bidi w:val="0"/>
        <w:spacing w:before="0" w:after="0"/>
        <w:jc w:val="left"/>
        <w:rPr/>
      </w:pPr>
      <w:r>
        <w:rPr/>
        <w:t xml:space="preserve"> </w:t>
      </w:r>
      <w:r>
        <w:rPr/>
        <w:t>C1105 C3415 ) \nC1105_=_C3416( C1105 C3416 ) C1105_=_C3417( C1105 C3417 ) C1105_=_C3418( C1105 C3418 ) C1105_=_C3419( C1105 C3419 ) C1105_=_C3420( C1105 C3420 ) C1105_=_C3421( C1105 C3421 ) \nC1105_=_C3422( C1105 C3422 ) C1105_=_C3423( C1105 C3423 ) C1105_=_C3424( C1105 C3424 ) C1106_=_C1673( C1106 C1673 ) C1106_=_C1718( C1106 C1718 ) C1106_=_C1871( C1106 C1871 ) \nC1106_=_C1894( C1106 C1894 ) C1106_=_C1974( C1106 C1974 ) C1106_=_C2359( C1106 C2359 ) C1106_=_C2430( C1106 C2430 ) C1106_=_C2569( C1106 C2569 ) C1106_=_C2812( C1106 C2812 ) \nC1106_=_C2876( C1106 C2876 ) C1106_=_C2917( C1106 C2917 ) C1106_=_C3050( C1106 C3050 ) C1106_=_C3065( C1106 C3065 ) C1106_=_C3415( C1106 C3415 ) C1106_=_C3464( C1106 C3464 ) \nC1106_=_C3465( C1106 C3465 ) C1106_=_C3466( C1106 C3466 ) C1106_=_C3467( C1106 C3467 ) C1106_=_C3468( C1106 C3468 ) C1106_=_C3469( C1106 C3469 ) C1106_=_C3470( C1106 C3470 ) \nC1106_=_C3471( C1106 C3471 ) C1106_=_C3472( C1106 C3472 ) C1106_=_C3473( C1106 C3473 ) C1106_=_C3474( C1106 C3474 ) C1267_=_C1501( C1267 C1501 ) C1267_=_C1672( C1267 C1672 ) \nC1267_=_C2039( C1267 C2039 ) C1267_=_C2116( C1267 C2116 ) C1267_=_C2567( C1267 C2567 ) C1267_=_C2586( C1267 C2586 ) C1267_=_C2671( C1267 C2671 ) C1267_=_C2875( C1267 C2875 ) \nC1267_=_C2930( C1267 C2930 ) C1267_=_C3064( C1267 C3064 ) C1267_=_C3183( C1267 C3183 ) C1267_=_C3270( C1267 C3270 ) C1267_=_C3404( C1267 C3404 ) C1267_=_C3415( C1267 C3415 ) \nC1267_=_C3416( C1267 C3416 ) C1267_=_C3417( C1267 C3417 ) C1267_=_C3418( C1267 C3418 ) C1267_=_C3419( C1267 C3419 ) C1267_=_C3420( C1267 C3420 ) C1267_=_C3421( C1267 C3421 ) \nC1267_=_C3422( C1267 C3422 ) C1267_=_C3423( C1267 C3423 ) C1267_=_C3424( C1267 C3424 ) C1501_=_C1672( C1501 C1672 ) C1501_=_C2039( C1501 C2039 ) C1501_=_C2116( C1501 C2116 ) \nC1501_=_C2567( C1501 C2567 ) C1501_=_C2586( C1501 C2586 ) C1501_=_C2671( C1501 C2671 ) C1501_=_C2875( C1501 C2875 ) C1501_=_C2930( C1501 C2930 ) C1501_=_C3064( C1501 C3064 ) \nC1501_=_C3183( C1501 C3183 ) C1501_=_C3270( C1501 C3270 ) C1501_=_C3404( C1501 C3404 ) C1501_=_C3415( C1501 C3415 ) C1501_=_C3416( C1501 C3416 ) C1501_=_C3417( C1501 C3417 ) \nC1501_=_C3418( C1501 C3418 ) C1501_=_C3419( C1501 C3419 ) C1501_=_C3420( C1501 C3420 ) C1501_=_C3421( C1501 C3421 ) C1501_=_C3422( C1501 C3422 ) C1501_=_C3423( C1501 C3423 ) \nC1501_=_C3424( C1501 C3424 ) C1672_=_C1673( C1672 C1673 ) C1672_=_C2039( C1672 C2039 ) C1672_=_C2116( C1672 C2116 ) C1672_=_C2567( C1672 C2567 ) C1672_=_C2586( C1672 C2586 ) \nC1672_=_C2671( C1672 C2671 ) C1672_=_C2875( C1672 C2875 ) C1672_=_C2930( C1672 C2930 ) C1672_=_C3064( C1672 C3064 ) C1672_=_C3183( C1672 C3183 ) C1672_=_C3270( C1672 C3270 ) \nC1672_=_C3404( C1672 C3404 ) C1672_=_C3415( C1672 C3415 ) C1672_=_C3416( C1672 C3416 ) C1672_=_C3417( C1672 C3417 ) C1672_=_C3418( C1672 C3418 ) C1672_=_C3419( C1672 C3419 ) \nC1672_=_C3420( C1672 C3420 ) C1672_=_C3421( C1672 C3421 ) C1672_=_C3422( C1672 C3422 ) C1672_=_C3423( C1672 C3423 ) C1672_=_C3424( C1672 C3424 ) C1673_=_C1718( C1673 C1718 ) \nC1673_=_C1871( C1673 C1871 ) C1673_=_C1894( C1673 C1894 ) C1673_=_C1974( C1673 C1974 ) C1673_=_C2359( C1673 C2359 ) C1673_=_C2430( C1673 C2430 ) C1673_=_C2569( C1673 C2569 ) \nC1673_=_C2812( C1673 C2812 ) C1673_=_C2876( C1673 C2876 ) C1673_=_C2917( C1673 C2917 ) C1673_=_C3050( C1673 C3050 ) C1673_=_C3065( C1673 C3065 ) C1673_=_C3415( C1673 C3415 ) \nC1673_=_C3464( C1673 C3464 ) C1673_=_C3465( C1673 C3465 ) C1673_=_C3466( C1673 C3466 ) C1673_=_C3467( C1673 C3467 ) C1673_=_C3468( C1673 C3468 ) C1673_=_C3469( C1673 C3469 ) \nC1673_=_C3470( C1673 C3470 ) C1673_=_C3471( C1673 C3471 ) C1673_=_C3472( C1673 C3472 ) C1673_=_C3473( C1673 C3473 ) C1673_=_C3474( C1673 C3474 ) C1718_=_C1871( C1718 C1871 ) \nC1718_=_C1894( C1718 C1894 ) C1718_=_C1974( C1718 C1974 ) C1718_=_C2359( C1718 C2359 ) C1718_=_C2430( C1718 C2430 ) C1718_=_C2569( C1718 C2569 ) C1718_=_C2812( C1718 C2812 ) \nC1718_=_C2876( C1718 C2876 ) C1718_=_C2917( C1718 C2917 ) C1718_=_C3050( C1718 C3050 ) C1718_=_C3065( C1718 C3065 ) C1718_=_C3415( C1718 C3415 ) C1718_=_C3464( C1718 C3464 ) \nC1718_=_C3465( C1718 C3465 ) C1718_=_C3466( C1718 C3466 ) C1718_=_C3467( C1718 C3467 ) C1718_=_C3468( C1718 C3468 ) C1718_=_C3469( C1718 C3469 ) C1718_=_C3470( C1718 C3470 ) \nC1718_=_C3471( C1718 C3471 ) C1718_=_C3472( C1718 C3472 ) C1718_=_C3473( C1718 C3473 ) C1718_=_C3474( C1718 C3474 ) C1871_=_C1894( C1871 C1894 ) C1871_=_C1974( C1871 C1974 ) \nC1871_=_C2359( C1871 C2359 ) C1871_=_C2430( C1871 C2430 ) C1871_=_C2569( C1871 C2569 ) C1871_=_C2812( C1871 C2812 ) C1871_=_C2876( C1871 C2876 ) C1871_=_C2917( C1871 C2917 ) \nC1871_=_C3050( C1871 C3050 ) C1871_=_C3065( C1871 C3065 ) C1871_=_C3415( C1871 C3415 ) C1871_=_C3464( C1871 C3464 ) C1871_=_C3465( C1871 C3465 ) C1871_=_C3466( C1871 C3466 ) \nC1871_=_C3467( C1871 C3467 ) C1871_=_C3468( C1871 C3468 ) C1871_=_C3469( C1871 C3469 ) C1871_=_C3470( C1871 C3470 ) C1871_=_C3471( C1871 C3471 ) C1871_=_C3472( C1871 C3472 ) \nC1871_=_C3473( C1871 C3473 ) C1871_=_C3474( C1871 C3474 ) C1894_=_C1974( C1894 C1974 ) C1894_=_C2359( C1894 C2359 ) C1894_=_C2430( C1894 C2430 ) C1894_=_C2569( C1894 C2569 ) \nC1894_=_C2812( C1894 C2812 ) C1894_=_C2876( C1894 C2876 ) C1894_=_C2917( C1894 C2917 ) C1894_=_C3050( C1894 C3050 ) C1894_=_C3065( C1894 C3065 ) C1894_=_C3415( C1894 C3415 ) \nC1894_=_C3464( C1894 C3464 ) C1894_=_C3465( C1894 C3465 ) C1894_=_C3466( C1894 C3466 ) C1894_=_C3467( C1894 C3467 ) C1894_=_C3468( C1894 C3468 ) C1894_=_C3469( C1894 C3469 ) \nC1894_=_C3470( C1894 C3470 ) C1894_=_C3471( C1894 C3471 ) C1894_=_C3472( C1894 C3472 ) C1894_=_C3473( C1894 C3473 ) C1894_=_C3474( C1894 C3474 ) C1974_=_C2359( C1974 C2359 ) \nC1974_=_C2430( C1974 C2430 ) C1974_=_C2569( C1974 C2569 ) C1974_=_C2812( C1974 C2812 ) C1974_=_C2876( C1974 C2876 ) C1974_=_C2917( C1974 C2917 ) C1974_=_C3050( C1974 C3050 ) \nC1974_=_C3065( C1974 C3065 ) C1974_=_C3415( C1974 C3415 ) C1974_=_C3464( C1974 C3464 ) C1974_=_C3465( C1974 C3465 ) C1974_=_C3466( C1974 C3466 ) C1974_=_C3467( C1974 C3467 ) \nC1974_=_C3468( C1974 C3468 ) C1974_=_C3469( C1974 C3469 ) C1974_=_C3470( C1974 C3470 ) C1974_=_C3471( C1974 C3471 ) C1974_=_C3472( C1974 C3472 ) C1974_=_C3473( C1974 C3473 ) \nC1974_=_C3474( C1974 C3474 ) C2039_=_C2116( C2039 C2116 ) C2039_=_C2567( C2039 C2567 ) C2039_=_C2586( C2039 C2586 ) C2039_=_C2671( C2039 C2671 ) C2039_=_C2875( C2039 C2875 ) \nC2039_=_C2930( C2039 C2930 ) C2039_=_C3064( C2039 C3064 ) C2039_=_C3183( C2039 C3183 ) C2039_=_C3270( C2039 C3270 ) C2039_=_C3404( C2039 C3404 ) C2039_=_C3415( C2039 C3415 ) \nC2039_=_C3416( C2039 C3416 ) C2039_=_C3417( C2039 C3417 ) C2039_=_C3418( C2039 C3418 ) C2039_=_C3419( C2039 C3419 ) C2039_=_C3420( C2039 C3420 ) C2039_=_C3421( C2039 C3421 ) \nC2039_=_C3422( C2039 C3422 ) C2039_=_C3423( C2039 C3423 ) C2039_=_C3424( C2039 C3424 ) C2116_=_C2567( C2116 C2567 ) C2116_=_C2586( C2116 C2586 ) C2116_=_C2671( C2116 C2671 ) \nC2116_=_C2875( C2116 C2875 ) C2116_=_C2930( C2116 C2930 ) C2116_=_C3064( C2116 C3064 ) C2116_=_C3183( C2116 C3183 ) C2116_=_C3270( C2116 C3270 ) C2116_=_C3404( C2116 C3404 ) \nC2116_=_C3415( C2116 C3415 ) C2116_=_C3416( C2116 C3416 ) C2116_=_C3417( C2116 C3417 ) C2116_=_C3418( C2116 C3418 ) C2116_=_C3419( C2116 C3419 ) C2116_=_C3420( C2116 C3420 ) \nC2116_=_C3421( C2116 C3421 ) C2116_=_C3422( C2116 C3422 ) C2116_=_C3423( C2116 C3423 ) C2116_=_C3424( C2116 C3424 ) C2359_=_C2430( C2359 C2430 ) C2359_=_C2569( C2359 C2569 ) \nC2359_=_C2812( C2359 C2812 ) C2359_=_C2876( C2359 C2876 ) C2359_=_C2917( C2359 C2917 ) C2359_=_C3050( C2359 C3050 ) C2359_=_C3065( C2359 C3065 ) C2359_=_C3415( C2359 C3415 ) \nC2359_=_C3464( C2359 C3464 ) C2359_=_C3465( C2359 C3465 ) C2359_=_C3466( C2359 C3466 ) C2359_=_C3467( C2359 C3467 ) C2359_=_C3468( C2359 C3468 ) C2359_=_C3469( C2359 C3469 ) \nC2359_=_C3470( C2359 C3470 ) C2359_=_C3471( C2359 C3471 ) C2359_=_C3472( C2359 C3472 ) C2359_=_C3473( C2359 C3473 ) C2359_=_C3474( C2359 C3474 ) C2430_=_C2569( C2430 C2569 ) \nC2430_=_C2812( C2430 C2812 ) C2430_=_C2876( C2430 C2876 ) C2430_=_C2917( C2430 C2917 ) C2430_=_C3050( C2430 C3050 ) C2430_=_C3065( C2430 C3065 ) C2430_=_C3415( C2430 C3415 ) \nC2430_=_C3464( C2430 C3464 ) C2430_=_C3465( C2430 C3465 ) C2430_=_C3466( C2430 C3466 ) C2430_=_C3467( C2430 C3467 ) C2430_=_C3468( C2430 C3468 ) C2430_=_C3469( C2430 C3469 ) \nC2430_=_C3470( C2430 C3470 ) C2430_=_C3471( C2430 C3471 ) C2430_=_C3472( C2430 C3472 ) C2430_=_C3473( C2430 C3473 ) C2430_=_C3474( C2430 C3474 ) C2567_=_C2569( C2567 C2569 ) \nC2567_=_C2586( C2567 C2586 ) C2567_=_C2671( C2567 C2671 ) C2567_=_C2875( C2567 C2875 ) C2567_=_C2930( C2567 C2930 ) C2567_=_C3064( C2567 C3064 ) C2567_=_C3183( C2567 C3183 ) \nC2567_=_C3270( C2567 C3270 ) C2567_=_C3404( C2567 C3404 ) C2567_=_C3415( C2567 C3415 ) C2567_=_C3416( C2567 C3416 ) C2567_=_C3417( C2567 C3417 ) C2567_=_C3418( C2567 C3418 ) \nC2567_=_C3419( C2567 C3419 ) C2567_=_C3420( C2567 C3420 ) C2567_=_C3421( C2567 C3421 ) C2567_=_C3422( C2567 C3422 ) C2567_=_C3423( C2567 C3423 ) C2567_=_C3424( C2567 C3424 ) \nC2569_=_C2812( C2569 C2812 ) C2569_=_C2876( C2569 C2876 ) C2569_=_C2917( C2569 C2917 ) C2569_=_C3050( C2569 C3050 ) C2569_=_C3065( C2569 C3065 ) C2569_=_C3415( C2569 C3415 ) \nC2569_=_C3464( C2569 C3464 ) C2569_=_C3465( C2569 C3465 ) C2569_=_C3466( C2569 C3466 ) C2569_=_C3467( C2569 C3467 ) C2569_=_C3468( C2569 C3468 ) C2569_=_C3469( C2569 C3469 ) \nC2569_=_C3470( C2569 C3470 ) C2569_=_C3471( C2569 C3471 ) C2569_=_C3472( C2569 C3472 ) C2569_=_C3473( C2569 C3473 ) C2569_=_C3474( C2569 C3474 ) C2586_=_C2671( C2586 C2671 ) \nC2586_=_C2875( C2586 C2875 ) C2586_=_C2930( C2586 C2930 ) C2586_=_C3064( C2586 C3064 ) C2586_=_C3183( C2586 C3183 ) C2586_=_C3270( C2586 C3270 ) C2586_=_C3404( C2586 C3404 ) \nC2586_=_C3415( C2586 C3415 ) C2586_=_C3416( C2586 C3416 ) C2586_=_C3417( C2586 C3417 ) C2586_=_C3418( C2586 C3418 ) C2586_=_C3419( C2586 C3419 ) C2586_=_C3420( C2586 C3420 ) \nC2586_=_C3421( C2586 C3421 )</w:t>
      </w:r>
    </w:p>
    <w:p>
      <w:pPr>
        <w:pStyle w:val="PreformattedText"/>
        <w:bidi w:val="0"/>
        <w:spacing w:before="0" w:after="0"/>
        <w:jc w:val="left"/>
        <w:rPr/>
      </w:pPr>
      <w:r>
        <w:rPr/>
        <w:t xml:space="preserve"> </w:t>
      </w:r>
      <w:r>
        <w:rPr/>
        <w:t>C2586_=_C3422( C2586 C3422 ) C2586_=_C3423( C2586 C3423 ) C2586_=_C3424( C2586 C3424 ) C2671_=_C2875( C2671 C2875 ) C2671_=_C2930( C2671 C2930 ) \nC2671_=_C3064( C2671 C3064 ) C2671_=_C3183( C2671 C3183 ) C2671_=_C3270( C2671 C3270 ) C2671_=_C3404( C2671 C3404 ) C2671_=_C3415( C2671 C3415 ) C2671_=_C3416( C2671 C3416 ) \nC2671_=_C3417( C2671 C3417 ) C2671_=_C3418( C2671 C3418 ) C2671_=_C3419( C2671 C3419 ) C2671_=_C3420( C2671 C3420 ) C2671_=_C3421( C2671 C3421 ) C2671_=_C3422( C2671 C3422 ) \nC2671_=_C3423( C2671 C3423 ) C2671_=_C3424( C2671 C3424 ) C2812_=_C2876( C2812 C2876 ) C2812_=_C2917( C2812 C2917 ) C2812_=_C3050( C2812 C3050 ) C2812_=_C3065( C2812 C3065 ) \nC2812_=_C3415( C2812 C3415 ) C2812_=_C3464( C2812 C3464 ) C2812_=_C3465( C2812 C3465 ) C2812_=_C3466( C2812 C3466 ) C2812_=_C3467( C2812 C3467 ) C2812_=_C3468( C2812 C3468 ) \nC2812_=_C3469( C2812 C3469 ) C2812_=_C3470( C2812 C3470 ) C2812_=_C3471( C2812 C3471 ) C2812_=_C3472( C2812 C3472 ) C2812_=_C3473( C2812 C3473 ) C2812_=_C3474( C2812 C3474 ) \nC2875_=_C2876( C2875 C2876 ) C2875_=_C2930( C2875 C2930 ) C2875_=_C3064( C2875 C3064 ) C2875_=_C3183( C2875 C3183 ) C2875_=_C3270( C2875 C3270 ) C2875_=_C3404( C2875 C3404 ) \nC2875_=_C3415( C2875 C3415 ) C2875_=_C3416( C2875 C3416 ) C2875_=_C3417( C2875 C3417 ) C2875_=_C3418( C2875 C3418 ) C2875_=_C3419( C2875 C3419 ) C2875_=_C3420( C2875 C3420 ) \nC2875_=_C3421( C2875 C3421 ) C2875_=_C3422( C2875 C3422 ) C2875_=_C3423( C2875 C3423 ) C2875_=_C3424( C2875 C3424 ) C2876_=_C2917( C2876 C2917 ) C2876_=_C3050( C2876 C3050 ) \nC2876_=_C3065( C2876 C3065 ) C2876_=_C3415( C2876 C3415 ) C2876_=_C3464( C2876 C3464 ) C2876_=_C3465( C2876 C3465 ) C2876_=_C3466( C2876 C3466 ) C2876_=_C3467( C2876 C3467 ) \nC2876_=_C3468( C2876 C3468 ) C2876_=_C3469( C2876 C3469 ) C2876_=_C3470( C2876 C3470 ) C2876_=_C3471( C2876 C3471 ) C2876_=_C3472( C2876 C3472 ) C2876_=_C3473( C2876 C3473 ) \nC2876_=_C3474( C2876 C3474 ) C2917_=_C3050( C2917 C3050 ) C2917_=_C3065( C2917 C3065 ) C2917_=_C3415( C2917 C3415 ) C2917_=_C3464( C2917 C3464 ) C2917_=_C3465( C2917 C3465 ) \nC2917_=_C3466( C2917 C3466 ) C2917_=_C3467( C2917 C3467 ) C2917_=_C3468( C2917 C3468 ) C2917_=_C3469( C2917 C3469 ) C2917_=_C3470( C2917 C3470 ) C2917_=_C3471( C2917 C3471 ) \nC2917_=_C3472( C2917 C3472 ) C2917_=_C3473( C2917 C3473 ) C2917_=_C3474( C2917 C3474 ) C2930_=_C3064( C2930 C3064 ) C2930_=_C3183( C2930 C3183 ) C2930_=_C3270( C2930 C3270 ) \nC2930_=_C3404( C2930 C3404 ) C2930_=_C3415( C2930 C3415 ) C2930_=_C3416( C2930 C3416 ) C2930_=_C3417( C2930 C3417 ) C2930_=_C3418( C2930 C3418 ) C2930_=_C3419( C2930 C3419 ) \nC2930_=_C3420( C2930 C3420 ) C2930_=_C3421( C2930 C3421 ) C2930_=_C3422( C2930 C3422 ) C2930_=_C3423( C2930 C3423 ) C2930_=_C3424( C2930 C3424 ) C3050_=_C3065( C3050 C3065 ) \nC3050_=_C3415( C3050 C3415 ) C3050_=_C3464( C3050 C3464 ) C3050_=_C3465( C3050 C3465 ) C3050_=_C3466( C3050 C3466 ) C3050_=_C3467( C3050 C3467 ) C3050_=_C3468( C3050 C3468 ) \nC3050_=_C3469( C3050 C3469 ) C3050_=_C3470( C3050 C3470 ) C3050_=_C3471( C3050 C3471 ) C3050_=_C3472( C3050 C3472 ) C3050_=_C3473( C3050 C3473 ) C3050_=_C3474( C3050 C3474 ) \nC3064_=_C3065( C3064 C3065 ) C3064_=_C3183( C3064 C3183 ) C3064_=_C3270( C3064 C3270 ) C3064_=_C3404( C3064 C3404 ) C3064_=_C3415( C3064 C3415 ) C3064_=_C3416( C3064 C3416 ) \nC3064_=_C3417( C3064 C3417 ) C3064_=_C3418( C3064 C3418 ) C3064_=_C3419( C3064 C3419 ) C3064_=_C3420( C3064 C3420 ) C3064_=_C3421( C3064 C3421 ) C3064_=_C3422( C3064 C3422 ) \nC3064_=_C3423( C3064 C3423 ) C3064_=_C3424( C3064 C3424 ) C3065_=_C3415( C3065 C3415 ) C3065_=_C3464( C3065 C3464 ) C3065_=_C3465( C3065 C3465 ) C3065_=_C3466( C3065 C3466 ) \nC3065_=_C3467( C3065 C3467 ) C3065_=_C3468( C3065 C3468 ) C3065_=_C3469( C3065 C3469 ) C3065_=_C3470( C3065 C3470 ) C3065_=_C3471( C3065 C3471 ) C3065_=_C3472( C3065 C3472 ) \nC3065_=_C3473( C3065 C3473 ) C3065_=_C3474( C3065 C3474 ) C3183_=_C3270( C3183 C3270 ) C3183_=_C3404( C3183 C3404 ) C3183_=_C3415( C3183 C3415 ) C3183_=_C3416( C3183 C3416 ) \nC3183_=_C3417( C3183 C3417 ) C3183_=_C3418( C3183 C3418 ) C3183_=_C3419( C3183 C3419 ) C3183_=_C3420( C3183 C3420 ) C3183_=_C3421( C3183 C3421 ) C3183_=_C3422( C3183 C3422 ) \nC3183_=_C3423( C3183 C3423 ) C3183_=_C3424( C3183 C3424 ) C3270_=_C3404( C3270 C3404 ) C3270_=_C3415( C3270 C3415 ) C3270_=_C3416( C3270 C3416 ) C3270_=_C3417( C3270 C3417 ) \nC3270_=_C3418( C3270 C3418 ) C3270_=_C3419( C3270 C3419 ) C3270_=_C3420( C3270 C3420 ) C3270_=_C3421( C3270 C3421 ) C3270_=_C3422( C3270 C3422 ) C3270_=_C3423( C3270 C3423 ) \nC3270_=_C3424( C3270 C3424 ) C3404_=_C3415( C3404 C3415 ) C3404_=_C3416( C3404 C3416 ) C3404_=_C3417( C3404 C3417 ) C3404_=_C3418( C3404 C3418 ) C3404_=_C3419( C3404 C3419 ) \nC3404_=_C3420( C3404 C3420 ) C3404_=_C3421( C3404 C3421 ) C3404_=_C3422( C3404 C3422 ) C3404_=_C3423( C3404 C3423 ) C3404_=_C3424( C3404 C3424 ) C3415_=_C3416( C3415 C3416 ) \nC3415_=_C3417( C3415 C3417 ) C3415_=_C3418( C3415 C3418 ) C3415_=_C3419( C3415 C3419 ) C3415_=_C3420( C3415 C3420 ) C3415_=_C3421( C3415 C3421 ) C3415_=_C3422( C3415 C3422 ) \nC3415_=_C3423( C3415 C3423 ) C3415_=_C3424( C3415 C3424 ) C3415_=_C3464( C3415 C3464 ) C3415_=_C3465( C3415 C3465 ) C3415_=_C3466( C3415 C3466 ) C3415_=_C3467( C3415 C3467 ) \nC3415_=_C3468( C3415 C3468 ) C3415_=_C3469( C3415 C3469 ) C3415_=_C3470( C3415 C3470 ) C3415_=_C3471( C3415 C3471 ) C3415_=_C3472( C3415 C3472 ) C3415_=_C3473( C3415 C3473 ) \nC3415_=_C3474( C3415 C3474 ) C3416_=_C3417( C3416 C3417 ) C3416_=_C3418( C3416 C3418 ) C3416_=_C3419( C3416 C3419 ) C3416_=_C3420( C3416 C3420 ) C3416_=_C3421( C3416 C3421 ) \nC3416_=_C3422( C3416 C3422 ) C3416_=_C3423( C3416 C3423 ) C3416_=_C3424( C3416 C3424 ) C3417_=_C3418( C3417 C3418 ) C3417_=_C3419( C3417 C3419 ) C3417_=_C3420( C3417 C3420 ) \nC3417_=_C3421( C3417 C3421 ) C3417_=_C3422( C3417 C3422 ) C3417_=_C3423( C3417 C3423 ) C3417_=_C3424( C3417 C3424 ) C3418_=_C3419( C3418 C3419 ) C3418_=_C3420( C3418 C3420 ) \nC3418_=_C3421( C3418 C3421 ) C3418_=_C3422( C3418 C3422 ) C3418_=_C3423( C3418 C3423 ) C3418_=_C3424( C3418 C3424 ) C3418_=_C3467( C3418 C3467 ) C3419_=_C3420( C3419 C3420 ) \nC3419_=_C3421( C3419 C3421 ) C3419_=_C3422( C3419 C3422 ) C3419_=_C3423( C3419 C3423 ) C3419_=_C3424( C3419 C3424 ) C3419_=_C3468( C3419 C3468 ) C3420_=_C3421( C3420 C3421 ) \nC3420_=_C3422( C3420 C3422 ) C3420_=_C3423( C3420 C3423 ) C3420_=_C3424( C3420 C3424 ) C3421_=_C3422( C3421 C3422 ) C3421_=_C3423( C3421 C3423 ) C3421_=_C3424( C3421 C3424 ) \nC3421_=_C3469( C3421 C3469 ) C3422_=_C3423( C3422 C3423 ) C3422_=_C3424( C3422 C3424 ) C3423_=_C3424( C3423 C3424 ) C3423_=_C3473( C3423 C3473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148-&gt;238[label="56: C441 C552 C701 C727 C753 \nC779 C899 C1105 C1106 C1267 C1501 \nC1672 C1673 C1718 C1871 C1894 C1974 \nC2039 C2116 C2359 C2430 C2567 C2569 \nC2586 C2671 C2812 C2875 C2876 C2917 \nC2930 C3050 C3064 C3065 C3183 C3270 \nC3404 C3416 C3417 C3418 C3419 C3420 \nC3421 C3422 C3423 C3424 C3464 C3465 \nC3466 C3467 C3468 C3469 C3470 C3471 \nC3472 C3473 C3474 \n765: C441_=_C727 ,C441_=_C779 ,C441_=_C899 ,C441_=_C1105 ,C441_=_C1267 ,\nC441_=_C1501 ,C441_=_C1672 ,C441_=_C2039 ,C441_=_C2116 ,C441_=_C2567 ,C441_=_C2586 ,\nC441_=_C2671 ,C441_=_C2875 ,C441_=_C2930 ,C441_=_C3064 ,C441_=_C3183 ,C441_=_C3270 ,\nC441_=_C3404 ,C441_=_C3416 ,C441_=_C3417 ,C441_=_C3418 ,C441_=_C3419 ,C441_=_C3420 ,\nC441_=_C3421 ,C441_=_C3422 ,C441_=_C3423 ,C441_=_C3424 ,C552_=_C701 ,C552_=_C753 ,\nC552_=_C1106 ,C552_=_C1673 ,C552_=_C1718 ,C552_=_C1871 ,C552_=_C1894 ,C552_=_C1974 ,\nC552_=_C2359 ,C552_=_C2430 ,C552_=_C2569 ,C552_=_C2812 ,C552_=_C2876 ,C552_=_C2917 ,\nC552_=_C3050 ,C552_=_C3065 ,C552_=_C3464 ,C552_=_C3465 ,C552_=_C3466 ,C552_=_C3467 ,\nC552_=_C3468 ,C552_=_C3469 ,C552_=_C3470 ,C552_=_C3471 ,C552_=_C3472 ,C552_=_C3473 ,\nC552_=_C3474 ,C701_=_C753 ,C701_=_C1106 ,C701_=_C1673 ,C701_=_C1718 ,C701_=_C1871 ,\nC701_=_C1894 ,C701_=_C1974 ,C701_=_C2359 ,C701_=_C2430 ,C701_=_C2569 ,C701_=_C2812 ,\nC701_=_C2876 ,C701_=_C2917 ,C701_=_C3050 ,C701_=_C3065 ,C701_=_C3464 ,C701_=_C3465 ,\nC701_=_C3466 ,C701_=_C3467 ,C701_=_C3468 ,C701_=_C3469 ,C701_=_C3470 ,C701_=_C3471 ,\nC701_=_C3472 ,C701_=_C3473 ,C701_=_C3474 ,C727_=_C779 ,C727_=_C899 ,C727_=_C1105 ,\nC727_=_C1267 ,C727_=_C1501 ,C727_=_C1672 ,C727_=_C2039 ,C727_=_C2116 ,C727_=_C2567 ,\nC727_=_C2586 ,C727_=_C2671</w:t>
      </w:r>
    </w:p>
    <w:p>
      <w:pPr>
        <w:pStyle w:val="PreformattedText"/>
        <w:bidi w:val="0"/>
        <w:spacing w:before="0" w:after="0"/>
        <w:jc w:val="left"/>
        <w:rPr/>
      </w:pPr>
      <w:r>
        <w:rPr/>
        <w:t xml:space="preserve"> </w:t>
      </w:r>
      <w:r>
        <w:rPr/>
        <w:t>,C727_=_C2875 ,C727_=_C2930 ,C727_=_C3064 ,C727_=_C3183 ,\nC727_=_C3270 ,C727_=_C3404 ,C727_=_C3416 ,C727_=_C3417 ,C727_=_C3418 ,C727_=_C3419 ,\nC727_=_C3420 ,C727_=_C3421 ,C727_=_C3422 ,C727_=_C3423 ,C727_=_C3424 ,C753_=_C1106 ,\nC753_=_C1673 ,C753_=_C1718 ,C753_=_C1871 ,C753_=_C1894 ,C753_=_C1974 ,C753_=_C2359 ,\nC753_=_C2430 ,C753_=_C2569 ,C753_=_C2812 ,C753_=_C2876 ,C753_=_C2917 ,C753_=_C3050 ,\nC753_=_C3065 ,C753_=_C3464 ,C753_=_C3465 ,C753_=_C3466 ,C753_=_C3467 ,C753_=_C3468 ,\nC753_=_C3469 ,C753_=_C3470 ,C753_=_C3471 ,C753_=_C3472 ,C753_=_C3473 ,C753_=_C3474 ,\nC779_=_C899 ,C779_=_C1105 ,C779_=_C1267 ,C779_=_C1501 ,C779_=_C1672 ,C779_=_C2039 ,\nC779_=_C2116 ,C779_=_C2567 ,C779_=_C2586 ,C779_=_C2671 ,C779_=_C2875 ,C779_=_C2930 ,\nC779_=_C3064 ,C779_=_C3183 ,C779_=_C3270 ,C779_=_C3404 ,C779_=_C3416 ,C779_=_C3417 ,\nC779_=_C3418 ,C779_=_C3419 ,C779_=_C3420 ,C779_=_C3421 ,C779_=_C3422 ,C779_=_C3423 ,\nC779_=_C3424 ,C899_=_C1105 ,C899_=_C1267 ,C899_=_C1501 ,C899_=_C1672 ,C899_=_C2039 ,\nC899_=_C2116 ,C899_=_C2567 ,C899_=_C2586 ,C899_=_C2671 ,C899_=_C2875 ,C899_=_C2930 ,\nC899_=_C3064 ,C899_=_C3183 ,C899_=_C3270 ,C899_=_C3404 ,C899_=_C3416 ,C899_=_C3417 ,\nC899_=_C3418 ,C899_=_C3419 ,C899_=_C3420 ,C899_=_C3421 ,C899_=_C3422 ,C899_=_C3423 ,\nC899_=_C3424 ,C1105_=_C1106 ,C1105_=_C1267 ,C1105_=_C1501 ,C1105_=_C1672 ,C1105_=_C2039 ,\nC1105_=_C2116 ,C1105_=_C2567 ,C1105_=_C2586 ,C1105_=_C2671 ,C1105_=_C2875 ,C1105_=_C2930 ,\nC1105_=_C3064 ,C1105_=_C3183 ,C1105_=_C3270 ,C1105_=_C3404 ,C1105_=_C3416 ,C1105_=_C3417 ,\nC1105_=_C3418 ,C1105_=_C3419 ,C1105_=_C3420 ,C1105_=_C3421 ,C1105_=_C3422 ,C1105_=_C3423 ,\nC1105_=_C3424 ,C1106_=_C1673 ,C1106_=_C1718 ,C1106_=_C1871 ,C1106_=_C1894 ,C1106_=_C1974 ,\nC1106_=_C2359 ,C1106_=_C2430 ,C1106_=_C2569 ,C1106_=_C2812 ,C1106_=_C2876 ,C1106_=_C2917 ,\nC1106_=_C3050 ,C1106_=_C3065 ,C1106_=_C3464 ,C1106_=_C3465 ,C1106_=_C3466 ,C1106_=_C3467 ,\nC1106_=_C3468 ,C1106_=_C3469 ,C1106_=_C3470 ,C1106_=_C3471 ,C1106_=_C3472 ,C1106_=_C3473 ,\nC1106_=_C3474 ,C1267_=_C1501 ,C1267_=_C1672 ,C1267_=_C2039 ,C1267_=_C2116 ,C1267_=_C2567 ,\nC1267_=_C2586 ,C1267_=_C2671 ,C1267_=_C2875 ,C1267_=_C2930 ,C1267_=_C3064 ,C1267_=_C3183 ,\nC1267_=_C3270 ,C1267_=_C3404 ,C1267_=_C3416 ,C1267_=_C3417 ,C1267_=_C3418 ,C1267_=_C3419 ,\nC1267_=_C3420 ,C1267_=_C3421 ,C1267_=_C3422 ,C1267_=_C3423 ,C1267_=_C3424 ,C1501_=_C1672 ,\nC1501_=_C2039 ,C1501_=_C2116 ,C1501_=_C2567 ,C1501_=_C2586 ,C1501_=_C2671 ,C1501_=_C2875 ,\nC1501_=_C2930 ,C1501_=_C3064 ,C1501_=_C3183 ,C1501_=_C3270 ,C1501_=_C3404 ,C1501_=_C3416 ,\nC1501_=_C3417 ,C1501_=_C3418 ,C1501_=_C3419 ,C1501_=_C3420 ,C1501_=_C3421 ,C1501_=_C3422 ,\nC1501_=_C3423 ,C1501_=_C3424 ,C1672_=_C1673 ,C1672_=_C2039 ,C1672_=_C2116 ,C1672_=_C2567 ,\nC1672_=_C2586 ,C1672_=_C2671 ,C1672_=_C2875 ,C1672_=_C2930 ,C1672_=_C3064 ,C1672_=_C3183 ,\nC1672_=_C3270 ,C1672_=_C3404 ,C1672_=_C3416 ,C1672_=_C3417 ,C1672_=_C3418 ,C1672_=_C3419 ,\nC1672_=_C3420 ,C1672_=_C3421 ,C1672_=_C3422 ,C1672_=_C3423 ,C1672_=_C3424 ,C1673_=_C1718 ,\nC1673_=_C1871 ,C1673_=_C1894 ,C1673_=_C1974 ,C1673_=_C2359 ,C1673_=_C2430 ,C1673_=_C2569 ,\nC1673_=_C2812 ,C1673_=_C2876 ,C1673_=_C2917 ,C1673_=_C3050 ,C1673_=_C3065 ,C1673_=_C3464 ,\nC1673_=_C3465 ,C1673_=_C3466 ,C1673_=_C3467 ,C1673_=_C3468 ,C1673_=_C3469 ,C1673_=_C3470 ,\nC1673_=_C3471 ,C1673_=_C3472 ,C1673_=_C3473 ,C1673_=_C3474 ,C1718_=_C1871 ,C1718_=_C1894 ,\nC1718_=_C1974 ,C1718_=_C2359 ,C1718_=_C2430 ,C1718_=_C2569 ,C1718_=_C2812 ,C1718_=_C2876 ,\nC1718_=_C2917 ,C1718_=_C3050 ,C1718_=_C3065 ,C1718_=_C3464 ,C1718_=_C3465 ,C1718_=_C3466 ,\nC1718_=_C3467 ,C1718_=_C3468 ,C1718_=_C3469 ,C1718_=_C3470 ,C1718_=_C3471 ,C1718_=_C3472 ,\nC1718_=_C3473 ,C1718_=_C3474 ,C1871_=_C1894 ,C1871_=_C1974 ,C1871_=_C2359 ,C1871_=_C2430 ,\nC1871_=_C2569 ,C1871_=_C2812 ,C1871_=_C2876 ,C1871_=_C2917 ,C1871_=_C3050 ,C1871_=_C3065 ,\nC1871_=_C3464 ,C1871_=_C3465 ,C1871_=_C3466 ,C1871_=_C3467 ,C1871_=_C3468 ,C1871_=_C3469 ,\nC1871_=_C3470 ,C1871_=_C3471 ,C1871_=_C3472 ,C1871_=_C3473 ,C1871_=_C3474 ,C1894_=_C1974 ,\nC1894_=_C2359 ,C1894_=_C2430 ,C1894_=_C2569 ,C1894_=_C2812 ,C1894_=_C2876 ,C1894_=_C2917 ,\nC1894_=_C3050 ,C1894_=_C3065 ,C1894_=_C3464 ,C1894_=_C3465 ,C1894_=_C3466 ,C1894_=_C3467 ,\nC1894_=_C3468 ,C1894_=_C3469 ,C1894_=_C3470 ,C1894_=_C3471 ,C1894_=_C3472 ,C1894_=_C3473 ,\nC1894_=_C3474 ,C1974_=_C2359 ,C1974_=_C2430 ,C1974_=_C2569 ,C1974_=_C2812 ,C1974_=_C2876 ,\nC1974_=_C2917 ,C1974_=_C3050 ,C1974_=_C3065 ,C1974_=_C3464 ,C1974_=_C3465 ,C1974_=_C3466 ,\nC1974_=_C3467 ,C1974_=_C3468 ,C1974_=_C3469 ,C1974_=_C3470 ,C1974_=_C3471 ,C1974_=_C3472 ,\nC1974_=_C3473 ,C1974_=_C3474 ,C2039_=_C2116 ,C2039_=_C2567 ,C2039_=_C2586 ,C2039_=_C2671 ,\nC2039_=_C2875 ,C2039_=_C2930 ,C2039_=_C3064 ,C2039_=_C3183 ,C2039_=_C3270 ,C2039_=_C3404 ,\nC2039_=_C3416 ,C2039_=_C3417 ,C2039_=_C3418 ,C2039_=_C3419 ,C2039_=_C3420 ,C2039_=_C3421 ,\nC2039_=_C3422 ,C2039_=_C3423 ,C2039_=_C3424 ,C2116_=_C2567 ,C2116_=_C2586 ,C2116_=_C2671 ,\nC2116_=_C2875 ,C2116_=_C2930 ,C2116_=_C3064 ,C2116_=_C3183 ,C2116_=_C3270 ,C2116_=_C3404 ,\nC2116_=_C3416 ,C2116_=_C3417 ,C2116_=_C3418 ,C2116_=_C3419 ,C2116_=_C3420 ,C2116_=_C3421 ,\nC2116_=_C3422 ,C2116_=_C3423 ,C2116_=_C3424 ,C2359_=_C2430 ,C2359_=_C2569 ,C2359_=_C2812 ,\nC2359_=_C2876 ,C2359_=_C2917 ,C2359_=_C3050 ,C2359_=_C3065 ,C2359_=_C3464 ,C2359_=_C3465 ,\nC2359_=_C3466 ,C2359_=_C3467 ,C2359_=_C3468 ,C2359_=_C3469 ,C2359_=_C3470 ,C2359_=_C3471 ,\nC2359_=_C3472 ,C2359_=_C3473 ,C2359_=_C3474 ,C2430_=_C2569 ,C2430_=_C2812 ,C2430_=_C2876 ,\nC2430_=_C2917 ,C2430_=_C3050 ,C2430_=_C3065 ,C2430_=_C3464 ,C2430_=_C3465 ,C2430_=_C3466 ,\nC2430_=_C3467 ,C2430_=_C3468 ,C2430_=_C3469 ,C2430_=_C3470 ,C2430_=_C3471 ,C2430_=_C3472 ,\nC2430_=_C3473 ,C2430_=_C3474 ,C2567_=_C2569 ,C2567_=_C2586 ,C2567_=_C2671 ,C2567_=_C2875 ,\nC2567_=_C2930 ,C2567_=_C3064 ,C2567_=_C3183 ,C2567_=_C3270 ,C2567_=_C3404 ,C2567_=_C3416 ,\nC2567_=_C3417 ,C2567_=_C3418 ,C2567_=_C3419 ,C2567_=_C3420 ,C2567_=_C3421 ,C2567_=_C3422 ,\nC2567_=_C3423 ,C2567_=_C3424 ,C2569_=_C2812 ,C2569_=_C2876 ,C2569_=_C2917 ,C2569_=_C3050 ,\nC2569_=_C3065 ,C2569_=_C3464 ,C2569_=_C3465 ,C2569_=_C3466 ,C2569_=_C3467 ,C2569_=_C3468 ,\nC2569_=_C3469 ,C2569_=_C3470 ,C2569_=_C3471 ,C2569_=_C3472 ,C2569_=_C3473 ,C2569_=_C3474 ,\nC2586_=_C2671 ,C2586_=_C2875 ,C2586_=_C2930 ,C2586_=_C3064 ,C2586_=_C3183 ,C2586_=_C3270 ,\nC2586_=_C3404 ,C2586_=_C3416 ,C2586_=_C3417 ,C2586_=_C3418 ,C2586_=_C3419 ,C2586_=_C3420 ,\nC2586_=_C3421 ,C2586_=_C3422 ,C2586_=_C3423 ,C2586_=_C3424 ,C2671_=_C2875 ,C2671_=_C2930 ,\nC2671_=_C3064 ,C2671_=_C3183 ,C2671_=_C3270 ,C2671_=_C3404 ,C2671_=_C3416 ,C2671_=_C3417 ,\nC2671_=_C3418 ,C2671_=_C3419 ,C2671_=_C3420 ,C2671_=_C3421 ,C2671_=_C3422 ,C2671_=_C3423 ,\nC2671_=_C3424 ,C2812_=_C2876 ,C2812_=_C2917 ,C2812_=_C3050 ,C2812_=_C3065 ,C2812_=_C3464 ,\nC2812_=_C3465 ,C2812_=_C3466 ,C2812_=_C3467 ,C2812_=_C3468 ,C2812_=_C3469 ,C2812_=_C3470 ,\nC2812_=_C3471 ,C2812_=_C3472 ,C2812_=_C3473 ,C2812_=_C3474 ,C2875_=_C2876 ,C2875_=_C2930 ,\nC2875_=_C3064 ,C2875_=_C3183 ,C2875_=_C3270 ,C2875_=_C3404 ,C2875_=_C3416 ,C2875_=_C3417 ,\nC2875_=_C3418 ,C2875_=_C3419 ,C2875_=_C3420 ,C2875_=_C3421 ,C2875_=_C3422 ,C2875_=_C3423 ,\nC2875_=_C3424 ,C2876_=_C2917 ,C2876_=_C3050 ,C2876_=_C3065 ,C2876_=_C3464 ,C2876_=_C3465 ,\nC2876_=_C3466 ,C2876_=_C3467 ,C2876_=_C3468 ,C2876_=_C3469 ,C2876_=_C3470 ,C2876_=_C3471 ,\nC2876_=_C3472 ,C2876_=_C3473 ,C2876_=_C3474 ,C2917_=_C3050 ,C2917_=_C3065 ,C2917_=_C3464 ,\nC2917_=_C3465 ,C2917_=_C3466 ,C2917_=_C3467 ,C2917_=_C3468 ,C2917_=_C3469 ,C2917_=_C3470 ,\nC2917_=_C3471 ,C2917_=_C3472 ,C2917_=_C3473 ,C2917_=_C3474 ,C2930_=_C3064 ,C2930_=_C3183 ,\nC2930_=_C3270 ,C2930_=_C3404 ,C2930_=_C3416 ,C2930_=_C3417 ,C2930_=_C3418 ,C2930_=_C3419 ,\nC2930_=_C3420 ,C2930_=_C3421 ,C2930_=_C3422 ,C2930_=_C3423 ,C2930_=_C3424 ,C3050_=_C3065 ,\nC3050_=_C3464 ,C3050_=_C3465 ,C3050_=_C3466 ,C3050_=_C3467 ,C3050_=_C3468 ,C3050_=_C3469 ,\nC3050_=_C3470 ,C3050_=_C3471 ,C3050_=_C3472 ,C3050_=_C3473 ,C3050_=_C3474 ,C3064_=_C3065 ,\nC3064_=_C3183 ,C3064_=_C3270 ,C3064_=_C3404 ,C3064_=_C3416 ,C3064_=_C3417 ,C3064_=_C3418 ,\nC3064_=_C3419 ,C3064_=_C3420 ,C3064_=_C3421 ,C3064_=_C3422 ,C3064_=_C3423 ,C3064_=_C3424 ,\nC3065_=_C3464 ,C3065_=_C3465 ,C3065_=_C3466 ,C3065_=_C3467 ,C3065_=_C3468 ,C3065_=_C3469 ,\nC3065_=_C3470 ,C3065_=_C3471 ,C3065_=_C3472 ,C3065_=_C3473 ,C3065_=_C3474 ,C3183_=_C3270 ,\nC3183_=_C3404 ,C3183_=_C3416 ,C3183_=_C3417 ,C3183_=_C3418 ,C3183_=_C3419 ,C3183_=_C3420 ,\nC3183_=_C3421 ,C3183_=_C3422 ,C3183_=_C3423 ,C3183_=_C3424 ,C3270_=_C3404 ,C3270_=_C3416 ,\nC3270_=_C3417 ,C3270_=_C3418 ,C3270_=_C3419 ,C3270_=_C3420 ,C3270_=_C3421 ,C3270_=_C3422 ,\nC3270_=_C3423 ,C3270_=_C3424 ,C3404_=_C3416 ,C3404_=_C3417 ,C3404_=_C3418 ,C3404_=_C3419 ,\nC3404_=_C3420 ,C3404_=_C3421 ,C3404_=_C3422 ,C3404_=_C3423 ,C3404_=_C3424 ,C3416_=_C3417 ,\nC3416_=_C3418 ,C3416_=_C3419 ,C3416_=_C3420 ,C3416_=_C3421 ,C3416_=_C3422 ,C3416_=_C3423 ,\nC3416_=_C3424 ,C3417_=_C3418 ,C3417_=_C3419 ,C3417_=_C3420 ,C3417_=_C3421 ,C3417_=_C3422 ,\nC3417_=_C3423 ,C3417_=_C3424 ,C3418_=_C3419 ,C3418_=_C3420 ,C3418_=_C3421 ,C3418_=_C3422 ,\nC3418_=_C3423 ,C3418_=_C3424 ,C3418_=_C3467 ,C3419_=_C3420 ,C3419_=_C3421 ,C3419_=_C3422 ,\nC3419_=_C3423 ,C3419_=_C3424 ,C3419_=_C3468 ,C3420_=_C3421 ,C3420_=_C3422 ,C3420_=_C3423 ,\nC3420_=_C3424 ,C3421_=_C3422 ,C3421_=_C3423 ,C3421_=_C3424 ,C3421_=_C3469 ,C3422_=_C3423 ,\nC3422_=_C3424 ,C3423_=_C3424 ,C3423_=_C3473 ,C3464_=_C3465 ,C3464_=_C3466 ,C3464_=_C3467 ,\nC3464_=_C3468 ,C3464_=_C3469 ,C3464_=_C3470 ,C3464_=_C3471 ,C3464_=_C3472 ,C3464_=_C3473 ,\nC3464_=_C3474 ,C3465_=_C3466 ,C3465_=_C3467 ,C3465_=_C3468 ,C3465_=_C3469 ,C3465_=_C3470 ,\nC3465_=_C3471 ,C3465_=_C3472 ,C3465_=_C3473 ,C3465_=_C3474 ,C3466_=_C3467 ,C3466_=_C3468 ,\nC3466_=_C3469 ,C3466_=_C3470 ,C3466_=_C3471 ,C3466_=_C3472 ,C3466_=_C3473 ,C3466_=_C3474 ,\nC3467_=_C3468 ,C3467_=_C3469 ,C3467_=_C3470 ,C3467_=_C3471 ,C3467_=_C3472 ,C3467_=_C3473</w:t>
      </w:r>
    </w:p>
    <w:p>
      <w:pPr>
        <w:pStyle w:val="PreformattedText"/>
        <w:bidi w:val="0"/>
        <w:spacing w:before="0" w:after="0"/>
        <w:jc w:val="left"/>
        <w:rPr/>
      </w:pPr>
      <w:r>
        <w:rPr/>
        <w:t xml:space="preserve"> </w:t>
      </w:r>
      <w:r>
        <w:rPr/>
        <w:t>,\nC3467_=_C3474 ,C3468_=_C3469 ,C3468_=_C3470 ,C3468_=_C3471 ,C3468_=_C3472 ,C3468_=_C3473 ,\nC3468_=_C3474 ,C3469_=_C3470 ,C3469_=_C3471 ,C3469_=_C3472 ,C3469_=_C3473 ,C3469_=_C3474 ,\nC3470_=_C3471 ,C3470_=_C3472 ,C3470_=_C3473 ,C3470_=_C3474 ,C3471_=_C3472 ,C3471_=_C3473 ,\nC3471_=_C3474 ,C3472_=_C3473 ,C3472_=_C3474 ,C3473_=_C3474 ,"];239[shape=box, label="id:239 level: 6\n57: C21 C134 C152 C169 C256 \nC287 C420 C786 C984 C1032 C1083 \nC1084 C1465 C1898 C1981 C1999 C2002 \nC2062 C2458 C2883 C2950 C3004 C3042 \nC3056 C3059 C3127 C3234 C3291 C3356 \nC3375 C3549 C3550 C3561 C3575 C3624 \nC3625 C3690 C3769 C3814 C3816 C3832 \nC3852 C3859 C3879 C3907 C3937 C3938 \nC3939 C3940 C3941 C3942 C3943 C4009 \nC4010 C4011 C4012 C4013 \n821: C21_=_C134( C21 C134 ) C21_=_C152( C21 C152 ) C21_=_C169( C21 C169 ) C21_=_C256( C21 C256 ) C21_=_C287( C21 C287 ) \nC21_=_C420( C21 C420 ) C21_=_C786( C21 C786 ) C21_=_C1032( C21 C1032 ) C21_=_C1084( C21 C1084 ) C21_=_C1981( C21 C1981 ) C21_=_C2002( C21 C2002 ) \nC21_=_C3004( C21 C3004 ) C21_=_C3059( C21 C3059 ) C21_=_C3356( C21 C3356 ) C21_=_C3550( C21 C3550 ) C21_=_C3575( C21 C3575 ) C21_=_C3625( C21 C3625 ) \nC21_=_C3816( C21 C3816 ) C21_=_C3832( C21 C3832 ) C21_=_C3852( C21 C3852 ) C21_=_C3859( C21 C3859 ) C21_=_C3907( C21 C3907 ) C21_=_C3938( C21 C3938 ) \nC21_=_C4009( C21 C4009 ) C21_=_C4010( C21 C4010 ) C21_=_C4011( C21 C4011 ) C21_=_C4012( C21 C4012 ) C21_=_C4013( C21 C4013 ) C134_=_C152( C134 C152 ) \nC134_=_C169( C134 C169 ) C134_=_C256( C134 C256 ) C134_=_C287( C134 C287 ) C134_=_C420( C134 C420 ) C134_=_C786( C134 C786 ) C134_=_C1032( C134 C1032 ) \nC134_=_C1084( C134 C1084 ) C134_=_C1981( C134 C1981 ) C134_=_C2002( C134 C2002 ) C134_=_C3004( C134 C3004 ) C134_=_C3059( C134 C3059 ) C134_=_C3356( C134 C3356 ) \nC134_=_C3550( C134 C3550 ) C134_=_C3575( C134 C3575 ) C134_=_C3625( C134 C3625 ) C134_=_C3816( C134 C3816 ) C134_=_C3832( C134 C3832 ) C134_=_C3852( C134 C3852 ) \nC134_=_C3859( C134 C3859 ) C134_=_C3907( C134 C3907 ) C134_=_C3938( C134 C3938 ) C134_=_C4009( C134 C4009 ) C134_=_C4010( C134 C4010 ) C134_=_C4011( C134 C4011 ) \nC134_=_C4012( C134 C4012 ) C134_=_C4013( C134 C4013 ) C152_=_C169( C152 C169 ) C152_=_C256( C152 C256 ) C152_=_C287( C152 C287 ) C152_=_C420( C152 C420 ) \nC152_=_C786( C152 C786 ) C152_=_C1032( C152 C1032 ) C152_=_C1084( C152 C1084 ) C152_=_C1981( C152 C1981 ) C152_=_C2002( C152 C2002 ) C152_=_C3004( C152 C3004 ) \nC152_=_C3059( C152 C3059 ) C152_=_C3356( C152 C3356 ) C152_=_C3550( C152 C3550 ) C152_=_C3575( C152 C3575 ) C152_=_C3625( C152 C3625 ) C152_=_C3816( C152 C3816 ) \nC152_=_C3832( C152 C3832 ) C152_=_C3852( C152 C3852 ) C152_=_C3859( C152 C3859 ) C152_=_C3907( C152 C3907 ) C152_=_C3938( C152 C3938 ) C152_=_C4009( C152 C4009 ) \nC152_=_C4010( C152 C4010 ) C152_=_C4011( C152 C4011 ) C152_=_C4012( C152 C4012 ) C152_=_C4013( C152 C4013 ) C169_=_C256( C169 C256 ) C169_=_C287( C169 C287 ) \nC169_=_C420( C169 C420 ) C169_=_C786( C169 C786 ) C169_=_C1032( C169 C1032 ) C169_=_C1084( C169 C1084 ) C169_=_C1981( C169 C1981 ) C169_=_C2002( C169 C2002 ) \nC169_=_C3004( C169 C3004 ) C169_=_C3059( C169 C3059 ) C169_=_C3356( C169 C3356 ) C169_=_C3550( C169 C3550 ) C169_=_C3575( C169 C3575 ) C169_=_C3625( C169 C3625 ) \nC169_=_C3816( C169 C3816 ) C169_=_C3832( C169 C3832 ) C169_=_C3852( C169 C3852 ) C169_=_C3859( C169 C3859 ) C169_=_C3907( C169 C3907 ) C169_=_C3938( C169 C3938 ) \nC169_=_C4009( C169 C4009 ) C169_=_C4010( C169 C4010 ) C169_=_C4011( C169 C4011 ) C169_=_C4012( C169 C4012 ) C169_=_C4013( C169 C4013 ) C256_=_C287( C256 C287 ) \nC256_=_C420( C256 C420 ) C256_=_C786( C256 C786 ) C256_=_C1032( C256 C1032 ) C256_=_C1084( C256 C1084 ) C256_=_C1981( C256 C1981 ) C256_=_C2002( C256 C2002 ) \nC256_=_C3004( C256 C3004 ) C256_=_C3059( C256 C3059 ) C256_=_C3356( C256 C3356 ) C256_=_C3550( C256 C3550 ) C256_=_C3575( C256 C3575 ) C256_=_C3625( C256 C3625 ) \nC256_=_C3816( C256 C3816 ) C256_=_C3832( C256 C3832 ) C256_=_C3852( C256 C3852 ) C256_=_C3859( C256 C3859 ) C256_=_C3907( C256 C3907 ) C256_=_C3938( C256 C3938 ) \nC256_=_C4009( C256 C4009 ) C256_=_C4010( C256 C4010 ) C256_=_C4011( C256 C4011 ) C256_=_C4012( C256 C4012 ) C256_=_C4013( C256 C4013 ) C287_=_C420( C287 C420 ) \nC287_=_C786( C287 C786 ) C287_=_C1032( C287 C1032 ) C287_=_C1084( C287 C1084 ) C287_=_C1981( C287 C1981 ) C287_=_C2002( C287 C2002 ) C287_=_C3004( C287 C3004 ) \nC287_=_C3059( C287 C3059 ) C287_=_C3356( C287 C3356 ) C287_=_C3550( C287 C3550 ) C287_=_C3575( C287 C3575 ) C287_=_C3625( C287 C3625 ) C287_=_C3816( C287 C3816 ) \nC287_=_C3832( C287 C3832 ) C287_=_C3852( C287 C3852 ) C287_=_C3859( C287 C3859 ) C287_=_C3907( C287 C3907 ) C287_=_C3938( C287 C3938 ) C287_=_C4009( C287 C4009 ) \nC287_=_C4010( C287 C4010 ) C287_=_C4011( C287 C4011 ) C287_=_C4012( C287 C4012 ) C287_=_C4013( C287 C4013 ) C420_=_C786( C420 C786 ) C420_=_C1032( C420 C1032 ) \nC420_=_C1084( C420 C1084 ) C420_=_C1981( C420 C1981 ) C420_=_C2002( C420 C2002 ) C420_=_C3004( C420 C3004 ) C420_=_C3059( C420 C3059 ) C420_=_C3356( C420 C3356 ) \nC420_=_C3550( C420 C3550 ) C420_=_C3575( C420 C3575 ) C420_=_C3625( C420 C3625 ) C420_=_C3816( C420 C3816 ) C420_=_C3832( C420 C3832 ) C420_=_C3852( C420 C3852 ) \nC420_=_C3859( C420 C3859 ) C420_=_C3907( C420 C3907 ) C420_=_C3938( C420 C3938 ) C420_=_C4009( C420 C4009 ) C420_=_C4010( C420 C4010 ) C420_=_C4011( C420 C4011 ) \nC420_=_C4012( C420 C4012 ) C420_=_C4013( C420 C4013 ) C786_=_C1032( C786 C1032 ) C786_=_C1084( C786 C1084 ) C786_=_C1981( C786 C1981 ) C786_=_C2002( C786 C2002 ) \nC786_=_C3004( C786 C3004 ) C786_=_C3059( C786 C3059 ) C786_=_C3356( C786 C3356 ) C786_=_C3550( C786 C3550 ) C786_=_C3575( C786 C3575 ) C786_=_C3625( C786 C3625 ) \nC786_=_C3816( C786 C3816 ) C786_=_C3832( C786 C3832 ) C786_=_C3852( C786 C3852 ) C786_=_C3859( C786 C3859 ) C786_=_C3907( C786 C3907 ) C786_=_C3938( C786 C3938 ) \nC786_=_C4009( C786 C4009 ) C786_=_C4010( C786 C4010 ) C786_=_C4011( C786 C4011 ) C786_=_C4012( C786 C4012 ) C786_=_C4013( C786 C4013 ) C984_=_C1083( C984 C1083 ) \nC984_=_C1465( C984 C1465 ) C984_=_C1898( C984 C1898 ) C984_=_C1999( C984 C1999 ) C984_=_C2062( C984 C2062 ) C984_=_C2458( C984 C2458 ) C984_=_C2883( C984 C2883 ) \nC984_=_C2950( C984 C2950 ) C984_=_C3042( C984 C3042 ) C984_=_C3056( C984 C3056 ) C984_=_C3127( C984 C3127 ) C984_=_C3234( C984 C3234 ) C984_=_C3291( C984 C3291 ) \nC984_=_C3375( C984 C3375 ) C984_=_C3549( C984 C3549 ) C984_=_C3561( C984 C3561 ) C984_=_C3624( C984 C3624 ) C984_=_C3690( C984 C3690 ) C984_=_C3769( C984 C3769 ) \nC984_=_C3814( C984 C3814 ) C984_=_C3879( C984 C3879 ) C984_=_C3937( C984 C3937 ) C984_=_C3938( C984 C3938 ) C984_=_C3939( C984 C3939 ) C984_=_C3940( C984 C3940 ) \nC984_=_C3941( C984 C3941 ) C984_=_C3942( C984 C3942 ) C984_=_C3943( C984 C3943 ) C1032_=_C1084( C1032 C1084 ) C1032_=_C1981( C1032 C1981 ) C1032_=_C2002( C1032 C2002 ) \nC1032_=_C3004( C1032 C3004 ) C1032_=_C3059( C1032 C3059 ) C1032_=_C3356( C1032 C3356 ) C1032_=_C3550( C1032 C3550 ) C1032_=_C3575( C1032 C3575 ) C1032_=_C3625( C1032 C3625 ) \nC1032_=_C3816( C1032 C3816 ) C1032_=_C3832( C1032 C3832 ) C1032_=_C3852( C1032 C3852 ) C1032_=_C3859( C1032 C3859 ) C1032_=_C3907( C1032 C3907 ) C1032_=_C3938( C1032 C3938 ) \nC1032_=_C4009( C1032 C4009 ) C1032_=_C4010( C1032 C4010 ) C1032_=_C4011( C1032 C4011 ) C1032_=_C4012( C1032 C4012 ) C1032_=_C4013( C1032 C4013 ) C1083_=_C1084( C1083 C1084 ) \nC1083_=_C1465( C1083 C1465 ) C1083_=_C1898( C1083 C1898 ) C1083_=_C1999( C1083 C1999 ) C1083_=_C2062( C1083 C2062 ) C1083_=_C2458( C1083 C2458 ) C1083_=_C2883( C1083 C2883 ) \nC1083_=_C2950( C1083 C2950 ) C1083_=_C3042( C1083 C3042 ) C1083_=_C3056( C1083 C3056 ) C1083_=_C3127( C1083 C3127 ) C1083_=_C3234( C1083 C3234 ) C1083_=_C3291( C1083 C3291 ) \nC1083_=_C3375( C1083 C3375 ) C1083_=_C3549( C1083 C3549 ) C1083_=_C3561( C1083 C3561 ) C1083_=_C3624( C1083 C3624 ) C1083_=_C3690( C1083 C3690 ) C1083_=_C3769( C1083 C3769 ) \nC1083_=_C3814( C1083 C3814 ) C1083_=_C3879( C1083 C3879 ) C1083_=_C3937( C1083 C3937 ) C1083_=_C3938( C1083 C3938 ) C1083_=_C3939( C1083 C3939 ) C1083_=_C3940( C1083 C3940 ) \nC1083_=_C3941( C1083 C3941 ) C1083_=_C3942( C1083 C3942 ) C1083_=_C3943( C1083 C3943 ) C1084_=_C1981( C1084 C1981 ) C1084_=_C2002( C1084 C2002 ) C1084_=_C3004( C1084 C3004 ) \nC1084_=_C3059( C1084 C3059 ) C1084_=_C3356( C1084 C3356 ) C1084_=_C3550( C1084 C3550 ) C1084_=_C3575( C1084 C3575 ) C1084_=_C3625( C1084 C3625 ) C1084_=_C3816( C1084 C3816 ) \nC1084_=_C3832( C1084 C3832 ) C1084_=_C3852( C1084 C3852 ) C1084_=_C3859( C1084 C3859 ) C1084_=_C3907( C1084 C3907 ) C1084_=_C3938( C1084 C3938 ) C1084_=_C4009( C1084 C4009 ) \nC1084_=_C4010( C1084 C4010 ) C1084_=_C4011( C1084 C4011 ) C1084_=_C4012( C1084 C4012 ) C1084_=_C4013( C1084 C4013 ) C1465_=_C1898( C1465 C1898 ) C1465_=_C1999( C1465 C1999 ) \nC1465_=_C2062( C1465 C2062 ) C1465_=_C2458( C1465 C2458 ) C1465_=_C2883( C1465 C2883 ) C1465_=_C2950( C1465 C2950 ) C1465_=_C3042( C1465 C3042 ) C1465_=_C3056( C1465 C3056 ) \nC1465_=_C3127( C1465 C3127 ) C1465_=_C3234( C1465 C3234 ) C1465_=_C3291( C1465 C3291 ) C1465_=_C3375( C1465 C3375 ) C1465_=_C3549( C1465 C3549 ) C1465_=_C3561( C1465 C3561 ) \nC1465_=_C3624( C1465 C3624 ) C1465_=_C3690( C1465 C3690 ) C1465_=_C3769( C1465 C3769 ) C1465_=_C3814( C1465 C3814 ) C1465_=_C3879( C1465 C3879 ) C1465_=_C3937( C1465 C3937 ) \nC1465_=_C3938( C1465 C3938 ) C1465_=_C3939( C1465 C3939 ) C1465_=_C3940( C1465 C3940 ) C1465_=_C3941( C1465 C3941 ) C1465_=_C3942( C1465 C3942 ) C1465_=_C3943( C1465 C3943 ) \nC1898_=_C1999( C1898 C1999 ) C1898_=_C2062( C1898 C2062 ) C1898_=_C2458( C1898 C2458 ) C1898_=_C2883( C1898 C2883 ) C1898_=_C2950( C1898 C2950 ) C1898_=_C3042( C1898 C3042 ) \nC1898_=_C3056( C1898 C3056 ) C1898_=_C3127( C1898 C3127 ) C1898_=_C3234( C1898 C3234 ) C1898_=_C3291( C1898 C3291 ) C1898_=_C3375( C1898 C3375 ) C1898_=_C3549( C1898 C3549 ) \nC1898_=_C3561( C1898 C3561 ) C1898_=_C3624( C1898 C3624 ) C1898_=_C3690(</w:t>
      </w:r>
    </w:p>
    <w:p>
      <w:pPr>
        <w:pStyle w:val="PreformattedText"/>
        <w:bidi w:val="0"/>
        <w:spacing w:before="0" w:after="0"/>
        <w:jc w:val="left"/>
        <w:rPr/>
      </w:pPr>
      <w:r>
        <w:rPr/>
        <w:t xml:space="preserve"> </w:t>
      </w:r>
      <w:r>
        <w:rPr/>
        <w:t>C1898 C3690 ) C1898_=_C3769( C1898 C3769 ) C1898_=_C3814( C1898 C3814 ) C1898_=_C3879( C1898 C3879 ) \nC1898_=_C3937( C1898 C3937 ) C1898_=_C3938( C1898 C3938 ) C1898_=_C3939( C1898 C3939 ) C1898_=_C3940( C1898 C3940 ) C1898_=_C3941( C1898 C3941 ) C1898_=_C3942( C1898 C3942 ) \nC1898_=_C3943( C1898 C3943 ) C1981_=_C2002( C1981 C2002 ) C1981_=_C3004( C1981 C3004 ) C1981_=_C3059( C1981 C3059 ) C1981_=_C3356( C1981 C3356 ) C1981_=_C3550( C1981 C3550 ) \nC1981_=_C3575( C1981 C3575 ) C1981_=_C3625( C1981 C3625 ) C1981_=_C3816( C1981 C3816 ) C1981_=_C3832( C1981 C3832 ) C1981_=_C3852( C1981 C3852 ) C1981_=_C3859( C1981 C3859 ) \nC1981_=_C3907( C1981 C3907 ) C1981_=_C3938( C1981 C3938 ) C1981_=_C4009( C1981 C4009 ) C1981_=_C4010( C1981 C4010 ) C1981_=_C4011( C1981 C4011 ) C1981_=_C4012( C1981 C4012 ) \nC1981_=_C4013( C1981 C4013 ) C1999_=_C2002( C1999 C2002 ) C1999_=_C2062( C1999 C2062 ) C1999_=_C2458( C1999 C2458 ) C1999_=_C2883( C1999 C2883 ) C1999_=_C2950( C1999 C2950 ) \nC1999_=_C3042( C1999 C3042 ) C1999_=_C3056( C1999 C3056 ) C1999_=_C3127( C1999 C3127 ) C1999_=_C3234( C1999 C3234 ) C1999_=_C3291( C1999 C3291 ) C1999_=_C3375( C1999 C3375 ) \nC1999_=_C3549( C1999 C3549 ) C1999_=_C3561( C1999 C3561 ) C1999_=_C3624( C1999 C3624 ) C1999_=_C3690( C1999 C3690 ) C1999_=_C3769( C1999 C3769 ) C1999_=_C3814( C1999 C3814 ) \nC1999_=_C3879( C1999 C3879 ) C1999_=_C3937( C1999 C3937 ) C1999_=_C3938( C1999 C3938 ) C1999_=_C3939( C1999 C3939 ) C1999_=_C3940( C1999 C3940 ) C1999_=_C3941( C1999 C3941 ) \nC1999_=_C3942( C1999 C3942 ) C1999_=_C3943( C1999 C3943 ) C2002_=_C3004( C2002 C3004 ) C2002_=_C3059( C2002 C3059 ) C2002_=_C3356( C2002 C3356 ) C2002_=_C3550( C2002 C3550 ) \nC2002_=_C3575( C2002 C3575 ) C2002_=_C3625( C2002 C3625 ) C2002_=_C3816( C2002 C3816 ) C2002_=_C3832( C2002 C3832 ) C2002_=_C3852( C2002 C3852 ) C2002_=_C3859( C2002 C3859 ) \nC2002_=_C3907( C2002 C3907 ) C2002_=_C3938( C2002 C3938 ) C2002_=_C4009( C2002 C4009 ) C2002_=_C4010( C2002 C4010 ) C2002_=_C4011( C2002 C4011 ) C2002_=_C4012( C2002 C4012 ) \nC2002_=_C4013( C2002 C4013 ) C2062_=_C2458( C2062 C2458 ) C2062_=_C2883( C2062 C2883 ) C2062_=_C2950( C2062 C2950 ) C2062_=_C3042( C2062 C3042 ) C2062_=_C3056( C2062 C3056 ) \nC2062_=_C3127( C2062 C3127 ) C2062_=_C3234( C2062 C3234 ) C2062_=_C3291( C2062 C3291 ) C2062_=_C3375( C2062 C3375 ) C2062_=_C3549( C2062 C3549 ) C2062_=_C3561( C2062 C3561 ) \nC2062_=_C3624( C2062 C3624 ) C2062_=_C3690( C2062 C3690 ) C2062_=_C3769( C2062 C3769 ) C2062_=_C3814( C2062 C3814 ) C2062_=_C3879( C2062 C3879 ) C2062_=_C3937( C2062 C3937 ) \nC2062_=_C3938( C2062 C3938 ) C2062_=_C3939( C2062 C3939 ) C2062_=_C3940( C2062 C3940 ) C2062_=_C3941( C2062 C3941 ) C2062_=_C3942( C2062 C3942 ) C2062_=_C3943( C2062 C3943 ) \nC2458_=_C2883( C2458 C2883 ) C2458_=_C2950( C2458 C2950 ) C2458_=_C3042( C2458 C3042 ) C2458_=_C3056( C2458 C3056 ) C2458_=_C3127( C2458 C3127 ) C2458_=_C3234( C2458 C3234 ) \nC2458_=_C3291( C2458 C3291 ) C2458_=_C3375( C2458 C3375 ) C2458_=_C3549( C2458 C3549 ) C2458_=_C3561( C2458 C3561 ) C2458_=_C3624( C2458 C3624 ) C2458_=_C3690( C2458 C3690 ) \nC2458_=_C3769( C2458 C3769 ) C2458_=_C3814( C2458 C3814 ) C2458_=_C3879( C2458 C3879 ) C2458_=_C3937( C2458 C3937 ) C2458_=_C3938( C2458 C3938 ) C2458_=_C3939( C2458 C3939 ) \nC2458_=_C3940( C2458 C3940 ) C2458_=_C3941( C2458 C3941 ) C2458_=_C3942( C2458 C3942 ) C2458_=_C3943( C2458 C3943 ) C2883_=_C2950( C2883 C2950 ) C2883_=_C3042( C2883 C3042 ) \nC2883_=_C3056( C2883 C3056 ) C2883_=_C3127( C2883 C3127 ) C2883_=_C3234( C2883 C3234 ) C2883_=_C3291( C2883 C3291 ) C2883_=_C3375( C2883 C3375 ) C2883_=_C3549( C2883 C3549 ) \nC2883_=_C3561( C2883 C3561 ) C2883_=_C3624( C2883 C3624 ) C2883_=_C3690( C2883 C3690 ) C2883_=_C3769( C2883 C3769 ) C2883_=_C3814( C2883 C3814 ) C2883_=_C3879( C2883 C3879 ) \nC2883_=_C3937( C2883 C3937 ) C2883_=_C3938( C2883 C3938 ) C2883_=_C3939( C2883 C3939 ) C2883_=_C3940( C2883 C3940 ) C2883_=_C3941( C2883 C3941 ) C2883_=_C3942( C2883 C3942 ) \nC2883_=_C3943( C2883 C3943 ) C2950_=_C3042( C2950 C3042 ) C2950_=_C3056( C2950 C3056 ) C2950_=_C3127( C2950 C3127 ) C2950_=_C3234( C2950 C3234 ) C2950_=_C3291( C2950 C3291 ) \nC2950_=_C3375( C2950 C3375 ) C2950_=_C3549( C2950 C3549 ) C2950_=_C3561( C2950 C3561 ) C2950_=_C3624( C2950 C3624 ) C2950_=_C3690( C2950 C3690 ) C2950_=_C3769( C2950 C3769 ) \nC2950_=_C3814( C2950 C3814 ) C2950_=_C3879( C2950 C3879 ) C2950_=_C3937( C2950 C3937 ) C2950_=_C3938( C2950 C3938 ) C2950_=_C3939( C2950 C3939 ) C2950_=_C3940( C2950 C3940 ) \nC2950_=_C3941( C2950 C3941 ) C2950_=_C3942( C2950 C3942 ) C2950_=_C3943( C2950 C3943 ) C3004_=_C3059( C3004 C3059 ) C3004_=_C3356( C3004 C3356 ) C3004_=_C3550( C3004 C3550 ) \nC3004_=_C3575( C3004 C3575 ) C3004_=_C3625( C3004 C3625 ) C3004_=_C3816( C3004 C3816 ) C3004_=_C3832( C3004 C3832 ) C3004_=_C3852( C3004 C3852 ) C3004_=_C3859( C3004 C3859 ) \nC3004_=_C3907( C3004 C3907 ) C3004_=_C3938( C3004 C3938 ) C3004_=_C4009( C3004 C4009 ) C3004_=_C4010( C3004 C4010 ) C3004_=_C4011( C3004 C4011 ) C3004_=_C4012( C3004 C4012 ) \nC3004_=_C4013( C3004 C4013 ) C3042_=_C3056( C3042 C3056 ) C3042_=_C3127( C3042 C3127 ) C3042_=_C3234( C3042 C3234 ) C3042_=_C3291( C3042 C3291 ) C3042_=_C3375( C3042 C3375 ) \nC3042_=_C3549( C3042 C3549 ) C3042_=_C3561( C3042 C3561 ) C3042_=_C3624( C3042 C3624 ) C3042_=_C3690( C3042 C3690 ) C3042_=_C3769( C3042 C3769 ) C3042_=_C3814( C3042 C3814 ) \nC3042_=_C3879( C3042 C3879 ) C3042_=_C3937( C3042 C3937 ) C3042_=_C3938( C3042 C3938 ) C3042_=_C3939( C3042 C3939 ) C3042_=_C3940( C3042 C3940 ) C3042_=_C3941( C3042 C3941 ) \nC3042_=_C3942( C3042 C3942 ) C3042_=_C3943( C3042 C3943 ) C3056_=_C3059( C3056 C3059 ) C3056_=_C3127( C3056 C3127 ) C3056_=_C3234( C3056 C3234 ) C3056_=_C3291( C3056 C3291 ) \nC3056_=_C3375( C3056 C3375 ) C3056_=_C3549( C3056 C3549 ) C3056_=_C3561( C3056 C3561 ) C3056_=_C3624( C3056 C3624 ) C3056_=_C3690( C3056 C3690 ) C3056_=_C3769( C3056 C3769 ) \nC3056_=_C3814( C3056 C3814 ) C3056_=_C3879( C3056 C3879 ) C3056_=_C3937( C3056 C3937 ) C3056_=_C3938( C3056 C3938 ) C3056_=_C3939( C3056 C3939 ) C3056_=_C3940( C3056 C3940 ) \nC3056_=_C3941( C3056 C3941 ) C3056_=_C3942( C3056 C3942 ) C3056_=_C3943( C3056 C3943 ) C3059_=_C3356( C3059 C3356 ) C3059_=_C3550( C3059 C3550 ) C3059_=_C3575( C3059 C3575 ) \nC3059_=_C3625( C3059 C3625 ) C3059_=_C3816( C3059 C3816 ) C3059_=_C3832( C3059 C3832 ) C3059_=_C3852( C3059 C3852 ) C3059_=_C3859( C3059 C3859 ) C3059_=_C3907( C3059 C3907 ) \nC3059_=_C3938( C3059 C3938 ) C3059_=_C4009( C3059 C4009 ) C3059_=_C4010( C3059 C4010 ) C3059_=_C4011( C3059 C4011 ) C3059_=_C4012( C3059 C4012 ) C3059_=_C4013( C3059 C4013 ) \nC3127_=_C3234( C3127 C3234 ) C3127_=_C3291( C3127 C3291 ) C3127_=_C3375( C3127 C3375 ) C3127_=_C3549( C3127 C3549 ) C3127_=_C3561( C3127 C3561 ) C3127_=_C3624( C3127 C3624 ) \nC3127_=_C3690( C3127 C3690 ) C3127_=_C3769( C3127 C3769 ) C3127_=_C3814( C3127 C3814 ) C3127_=_C3879( C3127 C3879 ) C3127_=_C3937( C3127 C3937 ) C3127_=_C3938( C3127 C3938 ) \nC3127_=_C3939( C3127 C3939 ) C3127_=_C3940( C3127 C3940 ) C3127_=_C3941( C3127 C3941 ) C3127_=_C3942( C3127 C3942 ) C3127_=_C3943( C3127 C3943 ) C3234_=_C3291( C3234 C3291 ) \nC3234_=_C3375( C3234 C3375 ) C3234_=_C3549( C3234 C3549 ) C3234_=_C3561( C3234 C3561 ) C3234_=_C3624( C3234 C3624 ) C3234_=_C3690( C3234 C3690 ) C3234_=_C3769( C3234 C3769 ) \nC3234_=_C3814( C3234 C3814 ) C3234_=_C3879( C3234 C3879 ) C3234_=_C3937( C3234 C3937 ) C3234_=_C3938( C3234 C3938 ) C3234_=_C3939( C3234 C3939 ) C3234_=_C3940( C3234 C3940 ) \nC3234_=_C3941( C3234 C3941 ) C3234_=_C3942( C3234 C3942 ) C3234_=_C3943( C3234 C3943 ) C3291_=_C3375( C3291 C3375 ) C3291_=_C3549( C3291 C3549 ) C3291_=_C3561( C3291 C3561 ) \nC3291_=_C3624( C3291 C3624 ) C3291_=_C3690( C3291 C3690 ) C3291_=_C3769( C3291 C3769 ) C3291_=_C3814( C3291 C3814 ) C3291_=_C3879( C3291 C3879 ) C3291_=_C3937( C3291 C3937 ) \nC3291_=_C3938( C3291 C3938 ) C3291_=_C3939( C3291 C3939 ) C3291_=_C3940( C3291 C3940 ) C3291_=_C3941( C3291 C3941 ) C3291_=_C3942( C3291 C3942 ) C3291_=_C3943( C3291 C3943 ) \nC3356_=_C3550( C3356 C3550 ) C3356_=_C3575( C3356 C3575 ) C3356_=_C3625( C3356 C3625 ) C3356_=_C3816( C3356 C3816 ) C3356_=_C3832( C3356 C3832 ) C3356_=_C3852( C3356 C3852 ) \nC3356_=_C3859( C3356 C3859 ) C3356_=_C3907( C3356 C3907 ) C3356_=_C3938( C3356 C3938 ) C3356_=_C4009( C3356 C4009 ) C3356_=_C4010( C3356 C4010 ) C3356_=_C4011( C3356 C4011 ) \nC3356_=_C4012( C3356 C4012 ) C3356_=_C4013( C3356 C4013 ) C3375_=_C3549( C3375 C3549 ) C3375_=_C3561( C3375 C3561 ) C3375_=_C3624( C3375 C3624 ) C3375_=_C3690( C3375 C3690 ) \nC3375_=_C3769( C3375 C3769 ) C3375_=_C3814( C3375 C3814 ) C3375_=_C3879( C3375 C3879 ) C3375_=_C3937( C3375 C3937 ) C3375_=_C3938( C3375 C3938 ) C3375_=_C3939( C3375 C3939 ) \nC3375_=_C3940( C3375 C3940 ) C3375_=_C3941( C3375 C3941 ) C3375_=_C3942( C3375 C3942 ) C3375_=_C3943( C3375 C3943 ) C3549_=_C3550( C3549 C3550 ) C3549_=_C3561( C3549 C3561 ) \nC3549_=_C3624( C3549 C3624 ) C3549_=_C3690( C3549 C3690 ) C3549_=_C3769( C3549 C3769 ) C3549_=_C3814( C3549 C3814 ) C3549_=_C3879( C3549 C3879 ) C3549_=_C3937( C3549 C3937 ) \nC3549_=_C3938( C3549 C3938 ) C3549_=_C3939( C3549 C3939 ) C3549_=_C3940( C3549 C3940 ) C3549_=_C3941( C3549 C3941 ) C3549_=_C3942( C3549 C3942 ) C3549_=_C3943( C3549 C3943 ) \nC3550_=_C3575( C3550 C3575 ) C3550_=_C3625( C3550 C3625 ) C3550_=_C3816( C3550 C3816 ) C3550_=_C3832( C3550 C3832 ) C3550_=_C3852( C3550 C3852 ) C3550_=_C3859( C3550 C3859 ) \nC3550_=_C3907( C3550 C3907 ) C3550_=_C3938( C3550 C3938 ) C3550_=_C4009( C3550 C4009 ) C3550_=_C4010( C3550 C4010 ) C3550_=_C4011( C3550 C4011 ) C3550_=_C4012( C3550 C4012 ) \nC3550_=_C4013( C3550 C4013 ) C3561_=_C3624( C3561 C3624 ) C3561_=_C3690( C3561 C3690 ) C3561_=_C3769( C3561 C3769 ) C3561_=_C3814( C3561 C3814 ) C3561_=_C3879( C3561 C3879 ) \nC3561_=_C3937( C3561 C3937 ) C3561_=_C3938( C3561 C3938 ) C3561_=_C3939( C3561 C3939 ) C3561_=_C3940( C3561 C3940 ) C3561_=_C3941(</w:t>
      </w:r>
    </w:p>
    <w:p>
      <w:pPr>
        <w:pStyle w:val="PreformattedText"/>
        <w:bidi w:val="0"/>
        <w:spacing w:before="0" w:after="0"/>
        <w:jc w:val="left"/>
        <w:rPr/>
      </w:pPr>
      <w:r>
        <w:rPr/>
        <w:t xml:space="preserve"> </w:t>
      </w:r>
      <w:r>
        <w:rPr/>
        <w:t>C3561 C3941 ) C3561_=_C3942( C3561 C3942 ) \nC3561_=_C3943( C3561 C3943 ) C3575_=_C3625( C3575 C3625 ) C3575_=_C3816( C3575 C3816 ) C3575_=_C3832( C3575 C3832 ) C3575_=_C3852( C3575 C3852 ) C3575_=_C3859( C3575 C3859 ) \nC3575_=_C3907( C3575 C3907 ) C3575_=_C3938( C3575 C3938 ) C3575_=_C4009( C3575 C4009 ) C3575_=_C4010( C3575 C4010 ) C3575_=_C4011( C3575 C4011 ) C3575_=_C4012( C3575 C4012 ) \nC3575_=_C4013( C3575 C4013 ) C3624_=_C3625( C3624 C3625 ) C3624_=_C3690( C3624 C3690 ) C3624_=_C3769( C3624 C3769 ) C3624_=_C3814( C3624 C3814 ) C3624_=_C3879( C3624 C3879 ) \nC3624_=_C3937( C3624 C3937 ) C3624_=_C3938( C3624 C3938 ) C3624_=_C3939( C3624 C3939 ) C3624_=_C3940( C3624 C3940 ) C3624_=_C3941( C3624 C3941 ) C3624_=_C3942( C3624 C3942 ) \nC3624_=_C3943( C3624 C3943 ) C3625_=_C3816( C3625 C3816 ) C3625_=_C3832( C3625 C3832 ) C3625_=_C3852( C3625 C3852 ) C3625_=_C3859( C3625 C3859 ) C3625_=_C3907( C3625 C3907 ) \nC3625_=_C3938( C3625 C3938 ) C3625_=_C4009( C3625 C4009 ) C3625_=_C4010( C3625 C4010 ) C3625_=_C4011( C3625 C4011 ) C3625_=_C4012( C3625 C4012 ) C3625_=_C4013( C3625 C4013 ) \nC3690_=_C3769( C3690 C3769 ) C3690_=_C3814( C3690 C3814 ) C3690_=_C3879( C3690 C3879 ) C3690_=_C3937( C3690 C3937 ) C3690_=_C3938( C3690 C3938 ) C3690_=_C3939( C3690 C3939 ) \nC3690_=_C3940( C3690 C3940 ) C3690_=_C3941( C3690 C3941 ) C3690_=_C3942( C3690 C3942 ) C3690_=_C3943( C3690 C3943 ) C3769_=_C3814( C3769 C3814 ) C3769_=_C3879( C3769 C3879 ) \nC3769_=_C3937( C3769 C3937 ) C3769_=_C3938( C3769 C3938 ) C3769_=_C3939( C3769 C3939 ) C3769_=_C3940( C3769 C3940 ) C3769_=_C3941( C3769 C3941 ) C3769_=_C3942( C3769 C3942 ) \nC3769_=_C3943( C3769 C3943 ) C3814_=_C3816( C3814 C3816 ) C3814_=_C3879( C3814 C3879 ) C3814_=_C3937( C3814 C3937 ) C3814_=_C3938( C3814 C3938 ) C3814_=_C3939( C3814 C3939 ) \nC3814_=_C3940( C3814 C3940 ) C3814_=_C3941( C3814 C3941 ) C3814_=_C3942( C3814 C3942 ) C3814_=_C3943( C3814 C3943 ) C3816_=_C3832( C3816 C3832 ) C3816_=_C3852( C3816 C3852 ) \nC3816_=_C3859( C3816 C3859 ) C3816_=_C3907( C3816 C3907 ) C3816_=_C3938( C3816 C3938 ) C3816_=_C4009( C3816 C4009 ) C3816_=_C4010( C3816 C4010 ) C3816_=_C4011( C3816 C4011 ) \nC3816_=_C4012( C3816 C4012 ) C3816_=_C4013( C3816 C4013 ) C3832_=_C3852( C3832 C3852 ) C3832_=_C3859( C3832 C3859 ) C3832_=_C3907( C3832 C3907 ) C3832_=_C3938( C3832 C3938 ) \nC3832_=_C4009( C3832 C4009 ) C3832_=_C4010( C3832 C4010 ) C3832_=_C4011( C3832 C4011 ) C3832_=_C4012( C3832 C4012 ) C3832_=_C4013( C3832 C4013 ) C3852_=_C3859( C3852 C3859 ) \nC3852_=_C3907( C3852 C3907 ) C3852_=_C3938( C3852 C3938 ) C3852_=_C4009( C3852 C4009 ) C3852_=_C4010( C3852 C4010 ) C3852_=_C4011( C3852 C4011 ) C3852_=_C4012( C3852 C4012 ) \nC3852_=_C4013( C3852 C4013 ) C3859_=_C3907( C3859 C3907 ) C3859_=_C3938( C3859 C3938 ) C3859_=_C4009( C3859 C4009 ) C3859_=_C4010( C3859 C4010 ) C3859_=_C4011( C3859 C4011 ) \nC3859_=_C4012( C3859 C4012 ) C3859_=_C4013( C3859 C4013 ) C3879_=_C3937( C3879 C3937 ) C3879_=_C3938( C3879 C3938 ) C3879_=_C3939( C3879 C3939 ) C3879_=_C3940( C3879 C3940 ) \nC3879_=_C3941( C3879 C3941 ) C3879_=_C3942( C3879 C3942 ) C3879_=_C3943( C3879 C3943 ) C3907_=_C3938( C3907 C3938 ) C3907_=_C4009( C3907 C4009 ) C3907_=_C4010( C3907 C4010 ) \nC3907_=_C4011( C3907 C4011 ) C3907_=_C4012( C3907 C4012 ) C3907_=_C4013( C3907 C4013 ) C3937_=_C3938( C3937 C3938 ) C3937_=_C3939( C3937 C3939 ) C3937_=_C3940( C3937 C3940 ) \nC3937_=_C3941( C3937 C3941 ) C3937_=_C3942( C3937 C3942 ) C3937_=_C3943( C3937 C3943 ) C3938_=_C3939( C3938 C3939 ) C3938_=_C3940( C3938 C3940 ) C3938_=_C3941( C3938 C3941 ) \nC3938_=_C3942( C3938 C3942 ) C3938_=_C3943( C3938 C3943 ) C3938_=_C4009( C3938 C4009 ) C3938_=_C4010( C3938 C4010 ) C3938_=_C4011( C3938 C4011 ) C3938_=_C4012( C3938 C4012 ) \nC3938_=_C4013( C3938 C4013 ) C3939_=_C3940( C3939 C3940 ) C3939_=_C3941( C3939 C3941 ) C3939_=_C3942( C3939 C3942 ) C3939_=_C3943( C3939 C3943 ) C3939_=_C4010( C3939 C4010 ) \nC3940_=_C3941( C3940 C3941 ) C3940_=_C3942( C3940 C3942 ) C3940_=_C3943( C3940 C3943 ) C3940_=_C4011( C3940 C4011 ) C3941_=_C3942( C3941 C3942 ) C3941_=_C3943( C3941 C3943 ) \nC3942_=_C3943( C3942 C3943 ) C3942_=_C4012( C3942 C4012 ) C4009_=_C4010( C4009 C4010 ) C4009_=_C4011( C4009 C4011 ) C4009_=_C4012( C4009 C4012 ) C4009_=_C4013( C4009 C4013 ) \nC4010_=_C4011( C4010 C4011 ) C4010_=_C4012( C4010 C4012 ) C4010_=_C4013( C4010 C4013 ) C4011_=_C4012( C4011 C4012 ) C4011_=_C4013( C4011 C4013 ) C4012_=_C4013( C4012 C4013 ) "];149-&gt;239[label="56: C21 C134 C152 C169 C256 \nC287 C420 C786 C984 C1032 C1083 \nC1084 C1465 C1898 C1981 C1999 C2002 \nC2062 C2458 C2883 C2950 C3004 C3042 \nC3056 C3059 C3127 C3234 C3291 C3356 \nC3375 C3549 C3550 C3561 C3575 C3624 \nC3625 C3690 C3769 C3814 C3816 C3832 \nC3852 C3859 C3879 C3907 C3937 C3939 \nC3940 C3941 C3942 C3943 C4009 C4010 \nC4011 C4012 C4013 \n765: C21_=_C134 ,C21_=_C152 ,C21_=_C169 ,C21_=_C256 ,C21_=_C287 ,\nC21_=_C420 ,C21_=_C786 ,C21_=_C1032 ,C21_=_C1084 ,C21_=_C1981 ,C21_=_C2002 ,\nC21_=_C3004 ,C21_=_C3059 ,C21_=_C3356 ,C21_=_C3550 ,C21_=_C3575 ,C21_=_C3625 ,\nC21_=_C3816 ,C21_=_C3832 ,C21_=_C3852 ,C21_=_C3859 ,C21_=_C3907 ,C21_=_C4009 ,\nC21_=_C4010 ,C21_=_C4011 ,C21_=_C4012 ,C21_=_C4013 ,C134_=_C152 ,C134_=_C169 ,\nC134_=_C256 ,C134_=_C287 ,C134_=_C420 ,C134_=_C786 ,C134_=_C1032 ,C134_=_C1084 ,\nC134_=_C1981 ,C134_=_C2002 ,C134_=_C3004 ,C134_=_C3059 ,C134_=_C3356 ,C134_=_C3550 ,\nC134_=_C3575 ,C134_=_C3625 ,C134_=_C3816 ,C134_=_C3832 ,C134_=_C3852 ,C134_=_C3859 ,\nC134_=_C3907 ,C134_=_C4009 ,C134_=_C4010 ,C134_=_C4011 ,C134_=_C4012 ,C134_=_C4013 ,\nC152_=_C169 ,C152_=_C256 ,C152_=_C287 ,C152_=_C420 ,C152_=_C786 ,C152_=_C1032 ,\nC152_=_C1084 ,C152_=_C1981 ,C152_=_C2002 ,C152_=_C3004 ,C152_=_C3059 ,C152_=_C3356 ,\nC152_=_C3550 ,C152_=_C3575 ,C152_=_C3625 ,C152_=_C3816 ,C152_=_C3832 ,C152_=_C3852 ,\nC152_=_C3859 ,C152_=_C3907 ,C152_=_C4009 ,C152_=_C4010 ,C152_=_C4011 ,C152_=_C4012 ,\nC152_=_C4013 ,C169_=_C256 ,C169_=_C287 ,C169_=_C420 ,C169_=_C786 ,C169_=_C1032 ,\nC169_=_C1084 ,C169_=_C1981 ,C169_=_C2002 ,C169_=_C3004 ,C169_=_C3059 ,C169_=_C3356 ,\nC169_=_C3550 ,C169_=_C3575 ,C169_=_C3625 ,C169_=_C3816 ,C169_=_C3832 ,C169_=_C3852 ,\nC169_=_C3859 ,C169_=_C3907 ,C169_=_C4009 ,C169_=_C4010 ,C169_=_C4011 ,C169_=_C4012 ,\nC169_=_C4013 ,C256_=_C287 ,C256_=_C420 ,C256_=_C786 ,C256_=_C1032 ,C256_=_C1084 ,\nC256_=_C1981 ,C256_=_C2002 ,C256_=_C3004 ,C256_=_C3059 ,C256_=_C3356 ,C256_=_C3550 ,\nC256_=_C3575 ,C256_=_C3625 ,C256_=_C3816 ,C256_=_C3832 ,C256_=_C3852 ,C256_=_C3859 ,\nC256_=_C3907 ,C256_=_C4009 ,C256_=_C4010 ,C256_=_C4011 ,C256_=_C4012 ,C256_=_C4013 ,\nC287_=_C420 ,C287_=_C786 ,C287_=_C1032 ,C287_=_C1084 ,C287_=_C1981 ,C287_=_C2002 ,\nC287_=_C3004 ,C287_=_C3059 ,C287_=_C3356 ,C287_=_C3550 ,C287_=_C3575 ,C287_=_C3625 ,\nC287_=_C3816 ,C287_=_C3832 ,C287_=_C3852 ,C287_=_C3859 ,C287_=_C3907 ,C287_=_C4009 ,\nC287_=_C4010 ,C287_=_C4011 ,C287_=_C4012 ,C287_=_C4013 ,C420_=_C786 ,C420_=_C1032 ,\nC420_=_C1084 ,C420_=_C1981 ,C420_=_C2002 ,C420_=_C3004 ,C420_=_C3059 ,C420_=_C3356 ,\nC420_=_C3550 ,C420_=_C3575 ,C420_=_C3625 ,C420_=_C3816 ,C420_=_C3832 ,C420_=_C3852 ,\nC420_=_C3859 ,C420_=_C3907 ,C420_=_C4009 ,C420_=_C4010 ,C420_=_C4011 ,C420_=_C4012 ,\nC420_=_C4013 ,C786_=_C1032 ,C786_=_C1084 ,C786_=_C1981 ,C786_=_C2002 ,C786_=_C3004 ,\nC786_=_C3059 ,C786_=_C3356 ,C786_=_C3550 ,C786_=_C3575 ,C786_=_C3625 ,C786_=_C3816 ,\nC786_=_C3832 ,C786_=_C3852 ,C786_=_C3859 ,C786_=_C3907 ,C786_=_C4009 ,C786_=_C4010 ,\nC786_=_C4011 ,C786_=_C4012 ,C786_=_C4013 ,C984_=_C1083 ,C984_=_C1465 ,C984_=_C1898 ,\nC984_=_C1999 ,C984_=_C2062 ,C984_=_C2458 ,C984_=_C2883 ,C984_=_C2950 ,C984_=_C3042 ,\nC984_=_C3056 ,C984_=_C3127 ,C984_=_C3234 ,C984_=_C3291 ,C984_=_C3375 ,C984_=_C3549 ,\nC984_=_C3561 ,C984_=_C3624 ,C984_=_C3690 ,C984_=_C3769 ,C984_=_C3814 ,C984_=_C3879 ,\nC984_=_C3937 ,C984_=_C3939 ,C984_=_C3940 ,C984_=_C3941 ,C984_=_C3942 ,C984_=_C3943 ,\nC1032_=_C1084 ,C1032_=_C1981 ,C1032_=_C2002 ,C1032_=_C3004 ,C1032_=_C3059 ,C1032_=_C3356 ,\nC1032_=_C3550 ,C1032_=_C3575 ,C1032_=_C3625 ,C1032_=_C3816 ,C1032_=_C3832 ,C1032_=_C3852 ,\nC1032_=_C3859 ,C1032_=_C3907 ,C1032_=_C4009 ,C1032_=_C4010 ,C1032_=_C4011 ,C1032_=_C4012 ,\nC1032_=_C4013 ,C1083_=_C1084 ,C1083_=_C1465 ,C1083_=_C1898 ,C1083_=_C1999 ,C1083_=_C2062 ,\nC1083_=_C2458 ,C1083_=_C2883 ,C1083_=_C2950 ,C1083_=_C3042 ,C1083_=_C3056 ,C1083_=_C3127 ,\nC1083_=_C3234 ,C1083_=_C3291 ,C1083_=_C3375 ,C1083_=_C3549 ,C1083_=_C3561 ,C1083_=_C3624 ,\nC1083_=_C3690 ,C1083_=_C3769 ,C1083_=_C3814 ,C1083_=_C3879 ,C1083_=_C3937 ,C1083_=_C3939 ,\nC1083_=_C3940 ,C1083_=_C3941 ,C1083_=_C3942 ,C1083_=_C3943 ,C1084_=_C1981 ,C1084_=_C2002 ,\nC1084_=_C3004 ,C1084_=_C3059 ,C1084_=_C3356 ,C1084_=_C3550 ,C1084_=_C3575 ,C1084_=_C3625 ,\nC1084_=_C3816 ,C1084_=_C3832 ,C1084_=_C3852 ,C1084_=_C3859 ,C1084_=_C3907 ,C1084_=_C4009 ,\nC1084_=_C4010 ,C1084_=_C4011 ,C1084_=_C4012 ,C1084_=_C4013 ,C1465_=_C1898 ,C1465_=_C1999 ,\nC1465_=_C2062 ,C1465_=_C2458 ,C1465_=_C2883 ,C1465_=_C2950 ,C1465_=_C3042 ,C1465_=_C3056 ,\nC1465_=_C3127 ,C1465_=_C3234 ,C1465_=_C3291 ,C1465_=_C3375 ,C1465_=_C3549 ,C1465_=_C3561 ,\nC1465_=_C3624 ,C1465_=_C3690 ,C1465_=_C3769 ,C1465_=_C3814 ,C1465_=_C3879 ,C1465_=_C3937 ,\nC1465_=_C3939 ,C1465_=_C3940 ,C1465_=_C3941 ,C1465_=_C3942 ,C1465_=_C3943 ,C1898_=_C1999 ,\nC1898_=_C2062 ,C1898_=_C2458 ,C1898_=_C2883 ,C1898_=_C2950 ,C1898_=_C3042 ,C1898_=_C3056 ,\nC1898_=_C3127 ,C1898_=_C3234 ,C1898_=_C3291 ,C1898_=_C3375 ,C1898_=_C3549 ,C1898_=_C3561 ,\nC1898_=_C3624 ,C1898_=_C3690 ,C1898_=_C3769 ,C1898_=_C3814 ,C1898_=_C3879 ,C1898_=_C3937 ,\nC1898_=_C3939 ,C1898_=_C3940 ,C1898_=_C3941 ,C1898_=_C3942 ,C1898_=_C3943 ,C1981_=_C2002 ,\nC1981_=_C3004 ,C1981_=_C3059 ,C1981_=_C3356 ,C1981_=_C3550 ,C1981_=_C3575 ,C1981_=_C3625 ,\nC1981_=_C3816 ,C1981_=_C3832 ,C1981_=_C3852 ,C1981_=_C3859 ,C1981_=_C3907 ,C1981_=_C4009 ,\nC1981_=_C4010 ,C1981_=_C4011 ,C1981_=_C4012 ,C1981_=_C4013 ,C1999_=_C2002 ,C1999_=_C2062 ,\nC1999_=_C2458 ,C1999_=_C2883 ,C1999_=_C2950</w:t>
      </w:r>
    </w:p>
    <w:p>
      <w:pPr>
        <w:pStyle w:val="PreformattedText"/>
        <w:bidi w:val="0"/>
        <w:spacing w:before="0" w:after="0"/>
        <w:jc w:val="left"/>
        <w:rPr/>
      </w:pPr>
      <w:r>
        <w:rPr/>
        <w:t xml:space="preserve"> </w:t>
      </w:r>
      <w:r>
        <w:rPr/>
        <w:t>,C1999_=_C3042 ,C1999_=_C3056 ,C1999_=_C3127 ,\nC1999_=_C3234 ,C1999_=_C3291 ,C1999_=_C3375 ,C1999_=_C3549 ,C1999_=_C3561 ,C1999_=_C3624 ,\nC1999_=_C3690 ,C1999_=_C3769 ,C1999_=_C3814 ,C1999_=_C3879 ,C1999_=_C3937 ,C1999_=_C3939 ,\nC1999_=_C3940 ,C1999_=_C3941 ,C1999_=_C3942 ,C1999_=_C3943 ,C2002_=_C3004 ,C2002_=_C3059 ,\nC2002_=_C3356 ,C2002_=_C3550 ,C2002_=_C3575 ,C2002_=_C3625 ,C2002_=_C3816 ,C2002_=_C3832 ,\nC2002_=_C3852 ,C2002_=_C3859 ,C2002_=_C3907 ,C2002_=_C4009 ,C2002_=_C4010 ,C2002_=_C4011 ,\nC2002_=_C4012 ,C2002_=_C4013 ,C2062_=_C2458 ,C2062_=_C2883 ,C2062_=_C2950 ,C2062_=_C3042 ,\nC2062_=_C3056 ,C2062_=_C3127 ,C2062_=_C3234 ,C2062_=_C3291 ,C2062_=_C3375 ,C2062_=_C3549 ,\nC2062_=_C3561 ,C2062_=_C3624 ,C2062_=_C3690 ,C2062_=_C3769 ,C2062_=_C3814 ,C2062_=_C3879 ,\nC2062_=_C3937 ,C2062_=_C3939 ,C2062_=_C3940 ,C2062_=_C3941 ,C2062_=_C3942 ,C2062_=_C3943 ,\nC2458_=_C2883 ,C2458_=_C2950 ,C2458_=_C3042 ,C2458_=_C3056 ,C2458_=_C3127 ,C2458_=_C3234 ,\nC2458_=_C3291 ,C2458_=_C3375 ,C2458_=_C3549 ,C2458_=_C3561 ,C2458_=_C3624 ,C2458_=_C3690 ,\nC2458_=_C3769 ,C2458_=_C3814 ,C2458_=_C3879 ,C2458_=_C3937 ,C2458_=_C3939 ,C2458_=_C3940 ,\nC2458_=_C3941 ,C2458_=_C3942 ,C2458_=_C3943 ,C2883_=_C2950 ,C2883_=_C3042 ,C2883_=_C3056 ,\nC2883_=_C3127 ,C2883_=_C3234 ,C2883_=_C3291 ,C2883_=_C3375 ,C2883_=_C3549 ,C2883_=_C3561 ,\nC2883_=_C3624 ,C2883_=_C3690 ,C2883_=_C3769 ,C2883_=_C3814 ,C2883_=_C3879 ,C2883_=_C3937 ,\nC2883_=_C3939 ,C2883_=_C3940 ,C2883_=_C3941 ,C2883_=_C3942 ,C2883_=_C3943 ,C2950_=_C3042 ,\nC2950_=_C3056 ,C2950_=_C3127 ,C2950_=_C3234 ,C2950_=_C3291 ,C2950_=_C3375 ,C2950_=_C3549 ,\nC2950_=_C3561 ,C2950_=_C3624 ,C2950_=_C3690 ,C2950_=_C3769 ,C2950_=_C3814 ,C2950_=_C3879 ,\nC2950_=_C3937 ,C2950_=_C3939 ,C2950_=_C3940 ,C2950_=_C3941 ,C2950_=_C3942 ,C2950_=_C3943 ,\nC3004_=_C3059 ,C3004_=_C3356 ,C3004_=_C3550 ,C3004_=_C3575 ,C3004_=_C3625 ,C3004_=_C3816 ,\nC3004_=_C3832 ,C3004_=_C3852 ,C3004_=_C3859 ,C3004_=_C3907 ,C3004_=_C4009 ,C3004_=_C4010 ,\nC3004_=_C4011 ,C3004_=_C4012 ,C3004_=_C4013 ,C3042_=_C3056 ,C3042_=_C3127 ,C3042_=_C3234 ,\nC3042_=_C3291 ,C3042_=_C3375 ,C3042_=_C3549 ,C3042_=_C3561 ,C3042_=_C3624 ,C3042_=_C3690 ,\nC3042_=_C3769 ,C3042_=_C3814 ,C3042_=_C3879 ,C3042_=_C3937 ,C3042_=_C3939 ,C3042_=_C3940 ,\nC3042_=_C3941 ,C3042_=_C3942 ,C3042_=_C3943 ,C3056_=_C3059 ,C3056_=_C3127 ,C3056_=_C3234 ,\nC3056_=_C3291 ,C3056_=_C3375 ,C3056_=_C3549 ,C3056_=_C3561 ,C3056_=_C3624 ,C3056_=_C3690 ,\nC3056_=_C3769 ,C3056_=_C3814 ,C3056_=_C3879 ,C3056_=_C3937 ,C3056_=_C3939 ,C3056_=_C3940 ,\nC3056_=_C3941 ,C3056_=_C3942 ,C3056_=_C3943 ,C3059_=_C3356 ,C3059_=_C3550 ,C3059_=_C3575 ,\nC3059_=_C3625 ,C3059_=_C3816 ,C3059_=_C3832 ,C3059_=_C3852 ,C3059_=_C3859 ,C3059_=_C3907 ,\nC3059_=_C4009 ,C3059_=_C4010 ,C3059_=_C4011 ,C3059_=_C4012 ,C3059_=_C4013 ,C3127_=_C3234 ,\nC3127_=_C3291 ,C3127_=_C3375 ,C3127_=_C3549 ,C3127_=_C3561 ,C3127_=_C3624 ,C3127_=_C3690 ,\nC3127_=_C3769 ,C3127_=_C3814 ,C3127_=_C3879 ,C3127_=_C3937 ,C3127_=_C3939 ,C3127_=_C3940 ,\nC3127_=_C3941 ,C3127_=_C3942 ,C3127_=_C3943 ,C3234_=_C3291 ,C3234_=_C3375 ,C3234_=_C3549 ,\nC3234_=_C3561 ,C3234_=_C3624 ,C3234_=_C3690 ,C3234_=_C3769 ,C3234_=_C3814 ,C3234_=_C3879 ,\nC3234_=_C3937 ,C3234_=_C3939 ,C3234_=_C3940 ,C3234_=_C3941 ,C3234_=_C3942 ,C3234_=_C3943 ,\nC3291_=_C3375 ,C3291_=_C3549 ,C3291_=_C3561 ,C3291_=_C3624 ,C3291_=_C3690 ,C3291_=_C3769 ,\nC3291_=_C3814 ,C3291_=_C3879 ,C3291_=_C3937 ,C3291_=_C3939 ,C3291_=_C3940 ,C3291_=_C3941 ,\nC3291_=_C3942 ,C3291_=_C3943 ,C3356_=_C3550 ,C3356_=_C3575 ,C3356_=_C3625 ,C3356_=_C3816 ,\nC3356_=_C3832 ,C3356_=_C3852 ,C3356_=_C3859 ,C3356_=_C3907 ,C3356_=_C4009 ,C3356_=_C4010 ,\nC3356_=_C4011 ,C3356_=_C4012 ,C3356_=_C4013 ,C3375_=_C3549 ,C3375_=_C3561 ,C3375_=_C3624 ,\nC3375_=_C3690 ,C3375_=_C3769 ,C3375_=_C3814 ,C3375_=_C3879 ,C3375_=_C3937 ,C3375_=_C3939 ,\nC3375_=_C3940 ,C3375_=_C3941 ,C3375_=_C3942 ,C3375_=_C3943 ,C3549_=_C3550 ,C3549_=_C3561 ,\nC3549_=_C3624 ,C3549_=_C3690 ,C3549_=_C3769 ,C3549_=_C3814 ,C3549_=_C3879 ,C3549_=_C3937 ,\nC3549_=_C3939 ,C3549_=_C3940 ,C3549_=_C3941 ,C3549_=_C3942 ,C3549_=_C3943 ,C3550_=_C3575 ,\nC3550_=_C3625 ,C3550_=_C3816 ,C3550_=_C3832 ,C3550_=_C3852 ,C3550_=_C3859 ,C3550_=_C3907 ,\nC3550_=_C4009 ,C3550_=_C4010 ,C3550_=_C4011 ,C3550_=_C4012 ,C3550_=_C4013 ,C3561_=_C3624 ,\nC3561_=_C3690 ,C3561_=_C3769 ,C3561_=_C3814 ,C3561_=_C3879 ,C3561_=_C3937 ,C3561_=_C3939 ,\nC3561_=_C3940 ,C3561_=_C3941 ,C3561_=_C3942 ,C3561_=_C3943 ,C3575_=_C3625 ,C3575_=_C3816 ,\nC3575_=_C3832 ,C3575_=_C3852 ,C3575_=_C3859 ,C3575_=_C3907 ,C3575_=_C4009 ,C3575_=_C4010 ,\nC3575_=_C4011 ,C3575_=_C4012 ,C3575_=_C4013 ,C3624_=_C3625 ,C3624_=_C3690 ,C3624_=_C3769 ,\nC3624_=_C3814 ,C3624_=_C3879 ,C3624_=_C3937 ,C3624_=_C3939 ,C3624_=_C3940 ,C3624_=_C3941 ,\nC3624_=_C3942 ,C3624_=_C3943 ,C3625_=_C3816 ,C3625_=_C3832 ,C3625_=_C3852 ,C3625_=_C3859 ,\nC3625_=_C3907 ,C3625_=_C4009 ,C3625_=_C4010 ,C3625_=_C4011 ,C3625_=_C4012 ,C3625_=_C4013 ,\nC3690_=_C3769 ,C3690_=_C3814 ,C3690_=_C3879 ,C3690_=_C3937 ,C3690_=_C3939 ,C3690_=_C3940 ,\nC3690_=_C3941 ,C3690_=_C3942 ,C3690_=_C3943 ,C3769_=_C3814 ,C3769_=_C3879 ,C3769_=_C3937 ,\nC3769_=_C3939 ,C3769_=_C3940 ,C3769_=_C3941 ,C3769_=_C3942 ,C3769_=_C3943 ,C3814_=_C3816 ,\nC3814_=_C3879 ,C3814_=_C3937 ,C3814_=_C3939 ,C3814_=_C3940 ,C3814_=_C3941 ,C3814_=_C3942 ,\nC3814_=_C3943 ,C3816_=_C3832 ,C3816_=_C3852 ,C3816_=_C3859 ,C3816_=_C3907 ,C3816_=_C4009 ,\nC3816_=_C4010 ,C3816_=_C4011 ,C3816_=_C4012 ,C3816_=_C4013 ,C3832_=_C3852 ,C3832_=_C3859 ,\nC3832_=_C3907 ,C3832_=_C4009 ,C3832_=_C4010 ,C3832_=_C4011 ,C3832_=_C4012 ,C3832_=_C4013 ,\nC3852_=_C3859 ,C3852_=_C3907 ,C3852_=_C4009 ,C3852_=_C4010 ,C3852_=_C4011 ,C3852_=_C4012 ,\nC3852_=_C4013 ,C3859_=_C3907 ,C3859_=_C4009 ,C3859_=_C4010 ,C3859_=_C4011 ,C3859_=_C4012 ,\nC3859_=_C4013 ,C3879_=_C3937 ,C3879_=_C3939 ,C3879_=_C3940 ,C3879_=_C3941 ,C3879_=_C3942 ,\nC3879_=_C3943 ,C3907_=_C4009 ,C3907_=_C4010 ,C3907_=_C4011 ,C3907_=_C4012 ,C3907_=_C4013 ,\nC3937_=_C3939 ,C3937_=_C3940 ,C3937_=_C3941 ,C3937_=_C3942 ,C3937_=_C3943 ,C3939_=_C3940 ,\nC3939_=_C3941 ,C3939_=_C3942 ,C3939_=_C3943 ,C3939_=_C4010 ,C3940_=_C3941 ,C3940_=_C3942 ,\nC3940_=_C3943 ,C3940_=_C4011 ,C3941_=_C3942 ,C3941_=_C3943 ,C3942_=_C3943 ,C3942_=_C4012 ,\nC4009_=_C4010 ,C4009_=_C4011 ,C4009_=_C4012 ,C4009_=_C4013 ,C4010_=_C4011 ,C4010_=_C4012 ,\nC4010_=_C4013 ,C4011_=_C4012 ,C4011_=_C4013 ,C4012_=_C4013 ,"];240[shape=box, label="id:240 level: 6\n58: C22 C135 C153 C170 C257 \nC288 C410 C423 C442 C597 C608 \nC856 C921 C936 C989 C1005 C1014 \nC1026 C1077 C1717 C1870 C1916 C2463 \nC2472 C2622 C2885 C2889 C3047 C3239 \nC3297 C3361 C3439 C3440 C3441 C3442 \nC3443 C3444 C3445 C3446 C3447 C3448 \nC3449 C3450 C3451 C3452 C3499 C3562 \nC3577 C3693 C3773 C3839 C3855 C3908 \nC3927 C3933 C3940 C4011 C4042 \n850: C22_=_C135( C22 C135 ) C22_=_C153( C22 C153 ) C22_=_C170( C22 C170 ) C22_=_C257( C22 C257 ) C22_=_C288( C22 C288 ) \nC22_=_C423( C22 C423 ) C22_=_C608( C22 C608 ) C22_=_C936( C22 C936 ) C22_=_C989( C22 C989 ) C22_=_C1014( C22 C1014 ) C22_=_C2463( C22 C2463 ) \nC22_=_C2885( C22 C2885 ) C22_=_C3047( C22 C3047 ) C22_=_C3239( C22 C3239 ) C22_=_C3297( C22 C3297 ) C22_=_C3448( C22 C3448 ) C22_=_C3499( C22 C3499 ) \nC22_=_C3562( C22 C3562 ) C22_=_C3577( C22 C3577 ) C22_=_C3693( C22 C3693 ) C22_=_C3773( C22 C3773 ) C22_=_C3839( C22 C3839 ) C22_=_C3855( C22 C3855 ) \nC22_=_C3908( C22 C3908 ) C22_=_C3927( C22 C3927 ) C22_=_C3933( C22 C3933 ) C22_=_C3940( C22 C3940 ) C22_=_C4011( C22 C4011 ) C22_=_C4042( C22 C4042 ) \nC135_=_C153( C135 C153 ) C135_=_C170( C135 C170 ) C135_=_C257( C135 C257 ) C135_=_C288( C135 C288 ) C135_=_C423( C135 C423 ) C135_=_C608( C135 C608 ) \nC135_=_C936( C135 C936 ) C135_=_C989( C135 C989 ) C135_=_C1014( C135 C1014 ) C135_=_C2463( C135 C2463 ) C135_=_C2885( C135 C2885 ) C135_=_C3047( C135 C3047 ) \nC135_=_C3239( C135 C3239 ) C135_=_C3297( C135 C3297 ) C135_=_C3448( C135 C3448 ) C135_=_C3499( C135 C3499 ) C135_=_C3562( C135 C3562 ) C135_=_C3577( C135 C3577 ) \nC135_=_C3693( C135 C3693 ) C135_=_C3773( C135 C3773 ) C135_=_C3839( C135 C3839 ) C135_=_C3855( C135 C3855 ) C135_=_C3908( C135 C3908 ) C135_=_C3927( C135 C3927 ) \nC135_=_C3933( C135 C3933 ) C135_=_C3940( C135 C3940 ) C135_=_C4011( C135 C4011 ) C135_=_C4042( C135 C4042 ) C153_=_C170( C153 C170 ) C153_=_C257( C153 C257 ) \nC153_=_C288( C153 C288 ) C153_=_C423( C153 C423 ) C153_=_C608( C153 C608 ) C153_=_C936( C153 C936 ) C153_=_C989( C153 C989 ) C153_=_C1014( C153 C1014 ) \nC153_=_C2463( C153 C2463 ) C153_=_C2885( C153 C2885 ) C153_=_C3047( C153 C3047 ) C153_=_C3239( C153 C3239 ) C153_=_C3297( C153 C3297 ) C153_=_C3448( C153 C3448 ) \nC153_=_C3499( C153 C3499 ) C153_=_C3562( C153 C3562 ) C153_=_C3577( C153 C3577 ) C153_=_C3693( C153 C3693 ) C153_=_C3773( C153 C3773 ) C153_=_C3839( C153 C3839 ) \nC153_=_C3855( C153 C3855 ) C153_=_C3908( C153 C3908 ) C153_=_C3927( C153 C3927 ) C153_=_C3933( C153 C3933 ) C153_=_C3940( C153 C3940 ) C153_=_C4011( C153 C4011 ) \nC153_=_C4042( C153 C4042 ) C170_=_C257( C170 C257 ) C170_=_C288( C170 C288 ) C170_=_C423( C170 C423 ) C170_=_C608( C170 C608 ) C170_=_C936( C170 C936 ) \nC170_=_C989( C170 C989 ) C170_=_C1014( C170 C1014 ) C170_=_C2463( C170 C2463 ) C170_=_C2885( C170 C2885 ) C170_=_C3047( C170 C3047 ) C170_=_C3239( C170 C3239 ) \nC170_=_C3297( C170 C3297 ) C170_=_C3448( C170 C3448 ) C170_=_C3499( C170 C3499 ) C170_=_C3562( C170 C3562 ) C170_=_C3577( C170 C3577 ) C170_=_C3693( C170 C3693 ) \nC170_=_C3773( C170 C3773 ) C170_=_C3839( C170 C3839 ) C170_=_C3855( C170 C3855 ) C170_=_C3908( C170 C3908 ) C170_=_C3927( C170 C3927 ) C170_=_C3933( C170 C3933 ) \nC170_=_C3940( C170 C3940 ) C170_=_C4011( C170 C4011 ) C170_=_C4042( C170 C4042 ) C257_=_C288( C257 C288 ) C257_=_C423( C257 C423 ) C257_=_C608( C257 C608 ) \nC257_=_C936( C257 C936 ) C257_=_C989( C257 C989 ) C257_=_C1014( C257 C1014 ) C257_=_C2463( C257 C2463 ) C257_=_C2885( C257 C2885 ) C257_=_C3047( C257 C3047 ) \nC257_=_C3239(</w:t>
      </w:r>
    </w:p>
    <w:p>
      <w:pPr>
        <w:pStyle w:val="PreformattedText"/>
        <w:bidi w:val="0"/>
        <w:spacing w:before="0" w:after="0"/>
        <w:jc w:val="left"/>
        <w:rPr/>
      </w:pPr>
      <w:r>
        <w:rPr/>
        <w:t xml:space="preserve"> </w:t>
      </w:r>
      <w:r>
        <w:rPr/>
        <w:t>C257 C3239 ) C257_=_C3297( C257 C3297 ) C257_=_C3448( C257 C3448 ) C257_=_C3499( C257 C3499 ) C257_=_C3562( C257 C3562 ) C257_=_C3577( C257 C3577 ) \nC257_=_C3693( C257 C3693 ) C257_=_C3773( C257 C3773 ) C257_=_C3839( C257 C3839 ) C257_=_C3855( C257 C3855 ) C257_=_C3908( C257 C3908 ) C257_=_C3927( C257 C3927 ) \nC257_=_C3933( C257 C3933 ) C257_=_C3940( C257 C3940 ) C257_=_C4011( C257 C4011 ) C257_=_C4042( C257 C4042 ) C288_=_C423( C288 C423 ) C288_=_C608( C288 C608 ) \nC288_=_C936( C288 C936 ) C288_=_C989( C288 C989 ) C288_=_C1014( C288 C1014 ) C288_=_C2463( C288 C2463 ) C288_=_C2885( C288 C2885 ) C288_=_C3047( C288 C3047 ) \nC288_=_C3239( C288 C3239 ) C288_=_C3297( C288 C3297 ) C288_=_C3448( C288 C3448 ) C288_=_C3499( C288 C3499 ) C288_=_C3562( C288 C3562 ) C288_=_C3577( C288 C3577 ) \nC288_=_C3693( C288 C3693 ) C288_=_C3773( C288 C3773 ) C288_=_C3839( C288 C3839 ) C288_=_C3855( C288 C3855 ) C288_=_C3908( C288 C3908 ) C288_=_C3927( C288 C3927 ) \nC288_=_C3933( C288 C3933 ) C288_=_C3940( C288 C3940 ) C288_=_C4011( C288 C4011 ) C288_=_C4042( C288 C4042 ) C410_=_C423( C410 C423 ) C410_=_C442( C410 C442 ) \nC410_=_C597( C410 C597 ) C410_=_C856( C410 C856 ) C410_=_C921( C410 C921 ) C410_=_C1005( C410 C1005 ) C410_=_C1026( C410 C1026 ) C410_=_C1077( C410 C1077 ) \nC410_=_C1717( C410 C1717 ) C410_=_C1870( C410 C1870 ) C410_=_C1916( C410 C1916 ) C410_=_C2472( C410 C2472 ) C410_=_C2622( C410 C2622 ) C410_=_C2889( C410 C2889 ) \nC410_=_C3361( C410 C3361 ) C410_=_C3439( C410 C3439 ) C410_=_C3440( C410 C3440 ) C410_=_C3441( C410 C3441 ) C410_=_C3442( C410 C3442 ) C410_=_C3443( C410 C3443 ) \nC410_=_C3444( C410 C3444 ) C410_=_C3445( C410 C3445 ) C410_=_C3446( C410 C3446 ) C410_=_C3447( C410 C3447 ) C410_=_C3448( C410 C3448 ) C410_=_C3449( C410 C3449 ) \nC410_=_C3450( C410 C3450 ) C410_=_C3451( C410 C3451 ) C410_=_C3452( C410 C3452 ) C423_=_C608( C423 C608 ) C423_=_C936( C423 C936 ) C423_=_C989( C423 C989 ) \nC423_=_C1014( C423 C1014 ) C423_=_C2463( C423 C2463 ) C423_=_C2885( C423 C2885 ) C423_=_C3047( C423 C3047 ) C423_=_C3239( C423 C3239 ) C423_=_C3297( C423 C3297 ) \nC423_=_C3448( C423 C3448 ) C423_=_C3499( C423 C3499 ) C423_=_C3562( C423 C3562 ) C423_=_C3577( C423 C3577 ) C423_=_C3693( C423 C3693 ) C423_=_C3773( C423 C3773 ) \nC423_=_C3839( C423 C3839 ) C423_=_C3855( C423 C3855 ) C423_=_C3908( C423 C3908 ) C423_=_C3927( C423 C3927 ) C423_=_C3933( C423 C3933 ) C423_=_C3940( C423 C3940 ) \nC423_=_C4011( C423 C4011 ) C423_=_C4042( C423 C4042 ) C442_=_C597( C442 C597 ) C442_=_C856( C442 C856 ) C442_=_C921( C442 C921 ) C442_=_C1005( C442 C1005 ) \nC442_=_C1026( C442 C1026 ) C442_=_C1077( C442 C1077 ) C442_=_C1717( C442 C1717 ) C442_=_C1870( C442 C1870 ) C442_=_C1916( C442 C1916 ) C442_=_C2472( C442 C2472 ) \nC442_=_C2622( C442 C2622 ) C442_=_C2889( C442 C2889 ) C442_=_C3361( C442 C3361 ) C442_=_C3439( C442 C3439 ) C442_=_C3440( C442 C3440 ) C442_=_C3441( C442 C3441 ) \nC442_=_C3442( C442 C3442 ) C442_=_C3443( C442 C3443 ) C442_=_C3444( C442 C3444 ) C442_=_C3445( C442 C3445 ) C442_=_C3446( C442 C3446 ) C442_=_C3447( C442 C3447 ) \nC442_=_C3448( C442 C3448 ) C442_=_C3449( C442 C3449 ) C442_=_C3450( C442 C3450 ) C442_=_C3451( C442 C3451 ) C442_=_C3452( C442 C3452 ) C597_=_C608( C597 C608 ) \nC597_=_C856( C597 C856 ) C597_=_C921( C597 C921 ) C597_=_C1005( C597 C1005 ) C597_=_C1026( C597 C1026 ) C597_=_C1077( C597 C1077 ) C597_=_C1717( C597 C1717 ) \nC597_=_C1870( C597 C1870 ) C597_=_C1916( C597 C1916 ) C597_=_C2472( C597 C2472 ) C597_=_C2622( C597 C2622 ) C597_=_C2889( C597 C2889 ) C597_=_C3361( C597 C3361 ) \nC597_=_C3439( C597 C3439 ) C597_=_C3440( C597 C3440 ) C597_=_C3441( C597 C3441 ) C597_=_C3442( C597 C3442 ) C597_=_C3443( C597 C3443 ) C597_=_C3444( C597 C3444 ) \nC597_=_C3445( C597 C3445 ) C597_=_C3446( C597 C3446 ) C597_=_C3447( C597 C3447 ) C597_=_C3448( C597 C3448 ) C597_=_C3449( C597 C3449 ) C597_=_C3450( C597 C3450 ) \nC597_=_C3451( C597 C3451 ) C597_=_C3452( C597 C3452 ) C608_=_C936( C608 C936 ) C608_=_C989( C608 C989 ) C608_=_C1014( C608 C1014 ) C608_=_C2463( C608 C2463 ) \nC608_=_C2885( C608 C2885 ) C608_=_C3047( C608 C3047 ) C608_=_C3239( C608 C3239 ) C608_=_C3297( C608 C3297 ) C608_=_C3448( C608 C3448 ) C608_=_C3499( C608 C3499 ) \nC608_=_C3562( C608 C3562 ) C608_=_C3577( C608 C3577 ) C608_=_C3693( C608 C3693 ) C608_=_C3773( C608 C3773 ) C608_=_C3839( C608 C3839 ) C608_=_C3855( C608 C3855 ) \nC608_=_C3908( C608 C3908 ) C608_=_C3927( C608 C3927 ) C608_=_C3933( C608 C3933 ) C608_=_C3940( C608 C3940 ) C608_=_C4011( C608 C4011 ) C608_=_C4042( C608 C4042 ) \nC856_=_C921( C856 C921 ) C856_=_C1005( C856 C1005 ) C856_=_C1026( C856 C1026 ) C856_=_C1077( C856 C1077 ) C856_=_C1717( C856 C1717 ) C856_=_C1870( C856 C1870 ) \nC856_=_C1916( C856 C1916 ) C856_=_C2472( C856 C2472 ) C856_=_C2622( C856 C2622 ) C856_=_C2889( C856 C2889 ) C856_=_C3361( C856 C3361 ) C856_=_C3439( C856 C3439 ) \nC856_=_C3440( C856 C3440 ) C856_=_C3441( C856 C3441 ) C856_=_C3442( C856 C3442 ) C856_=_C3443( C856 C3443 ) C856_=_C3444( C856 C3444 ) C856_=_C3445( C856 C3445 ) \nC856_=_C3446( C856 C3446 ) C856_=_C3447( C856 C3447 ) C856_=_C3448( C856 C3448 ) C856_=_C3449( C856 C3449 ) C856_=_C3450( C856 C3450 ) C856_=_C3451( C856 C3451 ) \nC856_=_C3452( C856 C3452 ) C921_=_C936( C921 C936 ) C921_=_C1005( C921 C1005 ) C921_=_C1026( C921 C1026 ) C921_=_C1077( C921 C1077 ) C921_=_C1717( C921 C1717 ) \nC921_=_C1870( C921 C1870 ) C921_=_C1916( C921 C1916 ) C921_=_C2472( C921 C2472 ) C921_=_C2622( C921 C2622 ) C921_=_C2889( C921 C2889 ) C921_=_C3361( C921 C3361 ) \nC921_=_C3439( C921 C3439 ) C921_=_C3440( C921 C3440 ) C921_=_C3441( C921 C3441 ) C921_=_C3442( C921 C3442 ) C921_=_C3443( C921 C3443 ) C921_=_C3444( C921 C3444 ) \nC921_=_C3445( C921 C3445 ) C921_=_C3446( C921 C3446 ) C921_=_C3447( C921 C3447 ) C921_=_C3448( C921 C3448 ) C921_=_C3449( C921 C3449 ) C921_=_C3450( C921 C3450 ) \nC921_=_C3451( C921 C3451 ) C921_=_C3452( C921 C3452 ) C936_=_C989( C936 C989 ) C936_=_C1014( C936 C1014 ) C936_=_C2463( C936 C2463 ) C936_=_C2885( C936 C2885 ) \nC936_=_C3047( C936 C3047 ) C936_=_C3239( C936 C3239 ) C936_=_C3297( C936 C3297 ) C936_=_C3448( C936 C3448 ) C936_=_C3499( C936 C3499 ) C936_=_C3562( C936 C3562 ) \nC936_=_C3577( C936 C3577 ) C936_=_C3693( C936 C3693 ) C936_=_C3773( C936 C3773 ) C936_=_C3839( C936 C3839 ) C936_=_C3855( C936 C3855 ) C936_=_C3908( C936 C3908 ) \nC936_=_C3927( C936 C3927 ) C936_=_C3933( C936 C3933 ) C936_=_C3940( C936 C3940 ) C936_=_C4011( C936 C4011 ) C936_=_C4042( C936 C4042 ) C989_=_C1014( C989 C1014 ) \nC989_=_C2463( C989 C2463 ) C989_=_C2885( C989 C2885 ) C989_=_C3047( C989 C3047 ) C989_=_C3239( C989 C3239 ) C989_=_C3297( C989 C3297 ) C989_=_C3448( C989 C3448 ) \nC989_=_C3499( C989 C3499 ) C989_=_C3562( C989 C3562 ) C989_=_C3577( C989 C3577 ) C989_=_C3693( C989 C3693 ) C989_=_C3773( C989 C3773 ) C989_=_C3839( C989 C3839 ) \nC989_=_C3855( C989 C3855 ) C989_=_C3908( C989 C3908 ) C989_=_C3927( C989 C3927 ) C989_=_C3933( C989 C3933 ) C989_=_C3940( C989 C3940 ) C989_=_C4011( C989 C4011 ) \nC989_=_C4042( C989 C4042 ) C1005_=_C1014( C1005 C1014 ) C1005_=_C1026( C1005 C1026 ) C1005_=_C1077( C1005 C1077 ) C1005_=_C1717( C1005 C1717 ) C1005_=_C1870( C1005 C1870 ) \nC1005_=_C1916( C1005 C1916 ) C1005_=_C2472( C1005 C2472 ) C1005_=_C2622( C1005 C2622 ) C1005_=_C2889( C1005 C2889 ) C1005_=_C3361( C1005 C3361 ) C1005_=_C3439( C1005 C3439 ) \nC1005_=_C3440( C1005 C3440 ) C1005_=_C3441( C1005 C3441 ) C1005_=_C3442( C1005 C3442 ) C1005_=_C3443( C1005 C3443 ) C1005_=_C3444( C1005 C3444 ) C1005_=_C3445( C1005 C3445 ) \nC1005_=_C3446( C1005 C3446 ) C1005_=_C3447( C1005 C3447 ) C1005_=_C3448( C1005 C3448 ) C1005_=_C3449( C1005 C3449 ) C1005_=_C3450( C1005 C3450 ) C1005_=_C3451( C1005 C3451 ) \nC1005_=_C3452( C1005 C3452 ) C1014_=_C2463( C1014 C2463 ) C1014_=_C2885( C1014 C2885 ) C1014_=_C3047( C1014 C3047 ) C1014_=_C3239( C1014 C3239 ) C1014_=_C3297( C1014 C3297 ) \nC1014_=_C3448( C1014 C3448 ) C1014_=_C3499( C1014 C3499 ) C1014_=_C3562( C1014 C3562 ) C1014_=_C3577( C1014 C3577 ) C1014_=_C3693( C1014 C3693 ) C1014_=_C3773( C1014 C3773 ) \nC1014_=_C3839( C1014 C3839 ) C1014_=_C3855( C1014 C3855 ) C1014_=_C3908( C1014 C3908 ) C1014_=_C3927( C1014 C3927 ) C1014_=_C3933( C1014 C3933 ) C1014_=_C3940( C1014 C3940 ) \nC1014_=_C4011( C1014 C4011 ) C1014_=_C4042( C1014 C4042 ) C1026_=_C1077( C1026 C1077 ) C1026_=_C1717( C1026 C1717 ) C1026_=_C1870( C1026 C1870 ) C1026_=_C1916( C1026 C1916 ) \nC1026_=_C2472( C1026 C2472 ) C1026_=_C2622( C1026 C2622 ) C1026_=_C2889( C1026 C2889 ) C1026_=_C3361( C1026 C3361 ) C1026_=_C3439( C1026 C3439 ) C1026_=_C3440( C1026 C3440 ) \nC1026_=_C3441( C1026 C3441 ) C1026_=_C3442( C1026 C3442 ) C1026_=_C3443( C1026 C3443 ) C1026_=_C3444( C1026 C3444 ) C1026_=_C3445( C1026 C3445 ) C1026_=_C3446( C1026 C3446 ) \nC1026_=_C3447( C1026 C3447 ) C1026_=_C3448( C1026 C3448 ) C1026_=_C3449( C1026 C3449 ) C1026_=_C3450( C1026 C3450 ) C1026_=_C3451( C1026 C3451 ) C1026_=_C3452( C1026 C3452 ) \nC1077_=_C1717( C1077 C1717 ) C1077_=_C1870( C1077 C1870 ) C1077_=_C1916( C1077 C1916 ) C1077_=_C2472( C1077 C2472 ) C1077_=_C2622( C1077 C2622 ) C1077_=_C2889( C1077 C2889 ) \nC1077_=_C3361( C1077 C3361 ) C1077_=_C3439( C1077 C3439 ) C1077_=_C3440( C1077 C3440 ) C1077_=_C3441( C1077 C3441 ) C1077_=_C3442( C1077 C3442 ) C1077_=_C3443( C1077 C3443 ) \nC1077_=_C3444( C1077 C3444 ) C1077_=_C3445( C1077 C3445 ) C1077_=_C3446( C1077 C3446 ) C1077_=_C3447( C1077 C3447 ) C1077_=_C3448( C1077 C3448 ) C1077_=_C3449( C1077 C3449 ) \nC1077_=_C3450( C1077 C3450 ) C1077_=_C3451( C1077 C3451 ) C1077_=_C3452( C1077 C3452 ) C1717_=_C1870( C1717 C1870 ) C1717_=_C1916( C1717 C1916 ) C1717_=_C2472( C1717 C2472 ) \nC1717_=_C2622( C1717 C2622 ) C1717_=_C2889( C1717 C2889 ) C1717_=_C3361( C1717 C3361 ) C1717_=_C3439( C1717 C3439 ) C1717_=_C3440( C1717 C3440 ) C1717_=_C3441( C1717 C3441 ) \nC1717_=_C3442( C1717 C3442 ) C1717_=_C3443( C1717 C3443 ) C1717_=_C3444( C1717 C3444 ) C1717_=_C3445(</w:t>
      </w:r>
    </w:p>
    <w:p>
      <w:pPr>
        <w:pStyle w:val="PreformattedText"/>
        <w:bidi w:val="0"/>
        <w:spacing w:before="0" w:after="0"/>
        <w:jc w:val="left"/>
        <w:rPr/>
      </w:pPr>
      <w:r>
        <w:rPr/>
        <w:t xml:space="preserve"> </w:t>
      </w:r>
      <w:r>
        <w:rPr/>
        <w:t>C1717 C3445 ) C1717_=_C3446( C1717 C3446 ) C1717_=_C3447( C1717 C3447 ) \nC1717_=_C3448( C1717 C3448 ) C1717_=_C3449( C1717 C3449 ) C1717_=_C3450( C1717 C3450 ) C1717_=_C3451( C1717 C3451 ) C1717_=_C3452( C1717 C3452 ) C1870_=_C1916( C1870 C1916 ) \nC1870_=_C2472( C1870 C2472 ) C1870_=_C2622( C1870 C2622 ) C1870_=_C2889( C1870 C2889 ) C1870_=_C3361( C1870 C3361 ) C1870_=_C3439( C1870 C3439 ) C1870_=_C3440( C1870 C3440 ) \nC1870_=_C3441( C1870 C3441 ) C1870_=_C3442( C1870 C3442 ) C1870_=_C3443( C1870 C3443 ) C1870_=_C3444( C1870 C3444 ) C1870_=_C3445( C1870 C3445 ) C1870_=_C3446( C1870 C3446 ) \nC1870_=_C3447( C1870 C3447 ) C1870_=_C3448( C1870 C3448 ) C1870_=_C3449( C1870 C3449 ) C1870_=_C3450( C1870 C3450 ) C1870_=_C3451( C1870 C3451 ) C1870_=_C3452( C1870 C3452 ) \nC1916_=_C2472( C1916 C2472 ) C1916_=_C2622( C1916 C2622 ) C1916_=_C2889( C1916 C2889 ) C1916_=_C3361( C1916 C3361 ) C1916_=_C3439( C1916 C3439 ) C1916_=_C3440( C1916 C3440 ) \nC1916_=_C3441( C1916 C3441 ) C1916_=_C3442( C1916 C3442 ) C1916_=_C3443( C1916 C3443 ) C1916_=_C3444( C1916 C3444 ) C1916_=_C3445( C1916 C3445 ) C1916_=_C3446( C1916 C3446 ) \nC1916_=_C3447( C1916 C3447 ) C1916_=_C3448( C1916 C3448 ) C1916_=_C3449( C1916 C3449 ) C1916_=_C3450( C1916 C3450 ) C1916_=_C3451( C1916 C3451 ) C1916_=_C3452( C1916 C3452 ) \nC2463_=_C2885( C2463 C2885 ) C2463_=_C3047( C2463 C3047 ) C2463_=_C3239( C2463 C3239 ) C2463_=_C3297( C2463 C3297 ) C2463_=_C3448( C2463 C3448 ) C2463_=_C3499( C2463 C3499 ) \nC2463_=_C3562( C2463 C3562 ) C2463_=_C3577( C2463 C3577 ) C2463_=_C3693( C2463 C3693 ) C2463_=_C3773( C2463 C3773 ) C2463_=_C3839( C2463 C3839 ) C2463_=_C3855( C2463 C3855 ) \nC2463_=_C3908( C2463 C3908 ) C2463_=_C3927( C2463 C3927 ) C2463_=_C3933( C2463 C3933 ) C2463_=_C3940( C2463 C3940 ) C2463_=_C4011( C2463 C4011 ) C2463_=_C4042( C2463 C4042 ) \nC2472_=_C2622( C2472 C2622 ) C2472_=_C2889( C2472 C2889 ) C2472_=_C3361( C2472 C3361 ) C2472_=_C3439( C2472 C3439 ) C2472_=_C3440( C2472 C3440 ) C2472_=_C3441( C2472 C3441 ) \nC2472_=_C3442( C2472 C3442 ) C2472_=_C3443( C2472 C3443 ) C2472_=_C3444( C2472 C3444 ) C2472_=_C3445( C2472 C3445 ) C2472_=_C3446( C2472 C3446 ) C2472_=_C3447( C2472 C3447 ) \nC2472_=_C3448( C2472 C3448 ) C2472_=_C3449( C2472 C3449 ) C2472_=_C3450( C2472 C3450 ) C2472_=_C3451( C2472 C3451 ) C2472_=_C3452( C2472 C3452 ) C2622_=_C2889( C2622 C2889 ) \nC2622_=_C3361( C2622 C3361 ) C2622_=_C3439( C2622 C3439 ) C2622_=_C3440( C2622 C3440 ) C2622_=_C3441( C2622 C3441 ) C2622_=_C3442( C2622 C3442 ) C2622_=_C3443( C2622 C3443 ) \nC2622_=_C3444( C2622 C3444 ) C2622_=_C3445( C2622 C3445 ) C2622_=_C3446( C2622 C3446 ) C2622_=_C3447( C2622 C3447 ) C2622_=_C3448( C2622 C3448 ) C2622_=_C3449( C2622 C3449 ) \nC2622_=_C3450( C2622 C3450 ) C2622_=_C3451( C2622 C3451 ) C2622_=_C3452( C2622 C3452 ) C2885_=_C3047( C2885 C3047 ) C2885_=_C3239( C2885 C3239 ) C2885_=_C3297( C2885 C3297 ) \nC2885_=_C3448( C2885 C3448 ) C2885_=_C3499( C2885 C3499 ) C2885_=_C3562( C2885 C3562 ) C2885_=_C3577( C2885 C3577 ) C2885_=_C3693( C2885 C3693 ) C2885_=_C3773( C2885 C3773 ) \nC2885_=_C3839( C2885 C3839 ) C2885_=_C3855( C2885 C3855 ) C2885_=_C3908( C2885 C3908 ) C2885_=_C3927( C2885 C3927 ) C2885_=_C3933( C2885 C3933 ) C2885_=_C3940( C2885 C3940 ) \nC2885_=_C4011( C2885 C4011 ) C2885_=_C4042( C2885 C4042 ) C2889_=_C3361( C2889 C3361 ) C2889_=_C3439( C2889 C3439 ) C2889_=_C3440( C2889 C3440 ) C2889_=_C3441( C2889 C3441 ) \nC2889_=_C3442( C2889 C3442 ) C2889_=_C3443( C2889 C3443 ) C2889_=_C3444( C2889 C3444 ) C2889_=_C3445( C2889 C3445 ) C2889_=_C3446( C2889 C3446 ) C2889_=_C3447( C2889 C3447 ) \nC2889_=_C3448( C2889 C3448 ) C2889_=_C3449( C2889 C3449 ) C2889_=_C3450( C2889 C3450 ) C2889_=_C3451( C2889 C3451 ) C2889_=_C3452( C2889 C3452 ) C3047_=_C3239( C3047 C3239 ) \nC3047_=_C3297( C3047 C3297 ) C3047_=_C3448( C3047 C3448 ) C3047_=_C3499( C3047 C3499 ) C3047_=_C3562( C3047 C3562 ) C3047_=_C3577( C3047 C3577 ) C3047_=_C3693( C3047 C3693 ) \nC3047_=_C3773( C3047 C3773 ) C3047_=_C3839( C3047 C3839 ) C3047_=_C3855( C3047 C3855 ) C3047_=_C3908( C3047 C3908 ) C3047_=_C3927( C3047 C3927 ) C3047_=_C3933( C3047 C3933 ) \nC3047_=_C3940( C3047 C3940 ) C3047_=_C4011( C3047 C4011 ) C3047_=_C4042( C3047 C4042 ) C3239_=_C3297( C3239 C3297 ) C3239_=_C3448( C3239 C3448 ) C3239_=_C3499( C3239 C3499 ) \nC3239_=_C3562( C3239 C3562 ) C3239_=_C3577( C3239 C3577 ) C3239_=_C3693( C3239 C3693 ) C3239_=_C3773( C3239 C3773 ) C3239_=_C3839( C3239 C3839 ) C3239_=_C3855( C3239 C3855 ) \nC3239_=_C3908( C3239 C3908 ) C3239_=_C3927( C3239 C3927 ) C3239_=_C3933( C3239 C3933 ) C3239_=_C3940( C3239 C3940 ) C3239_=_C4011( C3239 C4011 ) C3239_=_C4042( C3239 C4042 ) \nC3297_=_C3448( C3297 C3448 ) C3297_=_C3499( C3297 C3499 ) C3297_=_C3562( C3297 C3562 ) C3297_=_C3577( C3297 C3577 ) C3297_=_C3693( C3297 C3693 ) C3297_=_C3773( C3297 C3773 ) \nC3297_=_C3839( C3297 C3839 ) C3297_=_C3855( C3297 C3855 ) C3297_=_C3908( C3297 C3908 ) C3297_=_C3927( C3297 C3927 ) C3297_=_C3933( C3297 C3933 ) C3297_=_C3940( C3297 C3940 ) \nC3297_=_C4011( C3297 C4011 ) C3297_=_C4042( C3297 C4042 ) C3361_=_C3439( C3361 C3439 ) C3361_=_C3440( C3361 C3440 ) C3361_=_C3441( C3361 C3441 ) C3361_=_C3442( C3361 C3442 ) \nC3361_=_C3443( C3361 C3443 ) C3361_=_C3444( C3361 C3444 ) C3361_=_C3445( C3361 C3445 ) C3361_=_C3446( C3361 C3446 ) C3361_=_C3447( C3361 C3447 ) C3361_=_C3448( C3361 C3448 ) \nC3361_=_C3449( C3361 C3449 ) C3361_=_C3450( C3361 C3450 ) C3361_=_C3451( C3361 C3451 ) C3361_=_C3452( C3361 C3452 ) C3439_=_C3440( C3439 C3440 ) C3439_=_C3441( C3439 C3441 ) \nC3439_=_C3442( C3439 C3442 ) C3439_=_C3443( C3439 C3443 ) C3439_=_C3444( C3439 C3444 ) C3439_=_C3445( C3439 C3445 ) C3439_=_C3446( C3439 C3446 ) C3439_=_C3447( C3439 C3447 ) \nC3439_=_C3448( C3439 C3448 ) C3439_=_C3449( C3439 C3449 ) C3439_=_C3450( C3439 C3450 ) C3439_=_C3451( C3439 C3451 ) C3439_=_C3452( C3439 C3452 ) C3439_=_C3499( C3439 C3499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2_=_C3443( C3442 C3443 ) \nC3442_=_C3444( C3442 C3444 ) C3442_=_C3445( C3442 C3445 ) C3442_=_C3446( C3442 C3446 ) C3442_=_C3447( C3442 C3447 ) C3442_=_C3448( C3442 C3448 ) C3442_=_C3449( C3442 C3449 ) \nC3442_=_C3450( C3442 C3450 ) C3442_=_C3451( C3442 C3451 ) C3442_=_C3452( C3442 C3452 ) C3442_=_C3839( C3442 C3839 ) C3443_=_C3444( C3443 C3444 ) C3443_=_C3445( C3443 C3445 ) \nC3443_=_C3446( C3443 C3446 ) C3443_=_C3447( C3443 C3447 ) C3443_=_C3448( C3443 C3448 ) C3443_=_C3449( C3443 C3449 ) C3443_=_C3450( C3443 C3450 ) C3443_=_C3451( C3443 C3451 ) \nC3443_=_C3452( C3443 C3452 ) C3443_=_C3927( C3443 C3927 ) C3444_=_C3445( C3444 C3445 ) C3444_=_C3446( C3444 C3446 ) C3444_=_C3447( C3444 C3447 ) C3444_=_C3448( C3444 C3448 ) \nC3444_=_C3449( C3444 C3449 ) C3444_=_C3450( C3444 C3450 ) C3444_=_C3451( C3444 C3451 ) C3444_=_C3452( C3444 C3452 ) C3444_=_C3933( C3444 C3933 ) C3445_=_C3446( C3445 C3446 ) \nC3445_=_C3447( C3445 C3447 ) C3445_=_C3448( C3445 C3448 ) C3445_=_C3449( C3445 C3449 ) C3445_=_C3450( C3445 C3450 ) C3445_=_C3451( C3445 C3451 ) C3445_=_C3452( C3445 C3452 ) \nC3446_=_C3447( C3446 C3447 ) C3446_=_C3448( C3446 C3448 ) C3446_=_C3449( C3446 C3449 ) C3446_=_C3450( C3446 C3450 ) C3446_=_C3451( C3446 C3451 ) C3446_=_C3452( C3446 C3452 ) \nC3446_=_C4042( C3446 C4042 ) C3447_=_C3448( C3447 C3448 ) C3447_=_C3449( C3447 C3449 ) C3447_=_C3450( C3447 C3450 ) C3447_=_C3451( C3447 C3451 ) C3447_=_C3452( C3447 C3452 ) \nC3448_=_C3449( C3448 C3449 ) C3448_=_C3450( C3448 C3450 ) C3448_=_C3451( C3448 C3451 ) C3448_=_C3452( C3448 C3452 ) C3448_=_C3499( C3448 C3499 ) C3448_=_C3562( C3448 C3562 ) \nC3448_=_C3577( C3448 C3577 ) C3448_=_C3693( C3448 C3693 ) C3448_=_C3773( C3448 C3773 ) C3448_=_C3839( C3448 C3839 ) C3448_=_C3855( C3448 C3855 ) C3448_=_C3908( C3448 C3908 ) \nC3448_=_C3927( C3448 C3927 ) C3448_=_C3933( C3448 C3933 ) C3448_=_C3940( C3448 C3940 ) C3448_=_C4011( C3448 C4011 ) C3448_=_C4042( C3448 C4042 ) C3449_=_C3450( C3449 C3450 ) \nC3449_=_C3451( C3449 C3451 ) C3449_=_C3452( C3449 C3452 ) C3450_=_C3451( C3450 C3451 ) C3450_=_C3452( C3450 C3452 ) C3451_=_C3452( C3451 C3452 ) C3499_=_C3562( C3499 C3562 ) \nC3499_=_C3577( C3499 C3577 ) C3499_=_C3693( C3499 C3693 ) C3499_=_C3773( C3499 C3773 ) C3499_=_C3839( C3499 C3839 ) C3499_=_C3855( C3499 C3855 ) C3499_=_C3908( C3499 C3908 ) \nC3499_=_C3927( C3499 C3927 ) C3499_=_C3933( C3499 C3933 ) C3499_=_C3940( C3499 C3940 ) C3499_=_C4011( C3499 C4011 ) C3499_=_C4042( C3499 C4042 ) C3562_=_C3577( C3562 C3577 ) \nC3562_=_C3693( C3562 C3693 ) C3562_=_C3773( C3562 C3773 ) C3562_=_C3839( C3562 C3839 ) C3562_=_C3855( C3562 C3855 ) C3562_=_C3908( C3562 C3908 ) C3562_=_C3927( C3562 C3927 ) \nC3562_=_C3933( C3562 C3933 ) C3562_=_C3940( C3562 C3940 ) C3562_=_C4011( C3562 C4011 ) C3562_=_C4042( C3562 C4042 ) C3577_=_C3693( C3577 C3693 ) C3577_=_C3773( C3577 C3773 ) \nC3577_=_C3839( C3577 C3839 ) C3577_=_C3855( C3577 C3855 ) C3577_=_C3908( C3577 C3908 ) C3577_=_C3927( C3577 C3927 ) C3577_=_C3933( C3577 C3933 ) C3577_=_C3940( C3577 C3940 ) \nC3577_=_C4011( C3577 C4011 ) C3577_=_C4042( C3577 C4042 ) C3693_=_C3773( C3693 C3773 ) C3693_=_C3839( C3693 C3839 ) C3693_=_C3855( C3693 C3855 ) C3693_=_C3908( C3693 C3908 ) \nC3693_=_C3927( C3693 C3927 ) C3693_=_C3933( C3693 C3933 ) C3693_=_C3940( C3693 C3940 ) C3693_=_C4011( C3693 C4011 ) C3693_=_C4042( C3693 C4042 ) C3773_=_C3839(</w:t>
      </w:r>
    </w:p>
    <w:p>
      <w:pPr>
        <w:pStyle w:val="PreformattedText"/>
        <w:bidi w:val="0"/>
        <w:spacing w:before="0" w:after="0"/>
        <w:jc w:val="left"/>
        <w:rPr/>
      </w:pPr>
      <w:r>
        <w:rPr/>
        <w:t xml:space="preserve"> </w:t>
      </w:r>
      <w:r>
        <w:rPr/>
        <w:t>C3773 C3839 ) \nC3773_=_C3855( C3773 C3855 ) C3773_=_C3908( C3773 C3908 ) C3773_=_C3927( C3773 C3927 ) C3773_=_C3933( C3773 C3933 ) C3773_=_C3940( C3773 C3940 ) C3773_=_C4011( C3773 C4011 ) \nC3773_=_C4042( C3773 C4042 ) C3839_=_C3855( C3839 C3855 ) C3839_=_C3908( C3839 C3908 ) C3839_=_C3927( C3839 C3927 ) C3839_=_C3933( C3839 C3933 ) C3839_=_C3940( C3839 C3940 ) \nC3839_=_C4011( C3839 C4011 ) C3839_=_C4042( C3839 C4042 ) C3855_=_C3908( C3855 C3908 ) C3855_=_C3927( C3855 C3927 ) C3855_=_C3933( C3855 C3933 ) C3855_=_C3940( C3855 C3940 ) \nC3855_=_C4011( C3855 C4011 ) C3855_=_C4042( C3855 C4042 ) C3908_=_C3927( C3908 C3927 ) C3908_=_C3933( C3908 C3933 ) C3908_=_C3940( C3908 C3940 ) C3908_=_C4011( C3908 C4011 ) \nC3908_=_C4042( C3908 C4042 ) C3927_=_C3933( C3927 C3933 ) C3927_=_C3940( C3927 C3940 ) C3927_=_C4011( C3927 C4011 ) C3927_=_C4042( C3927 C4042 ) C3933_=_C3940( C3933 C3940 ) \nC3933_=_C4011( C3933 C4011 ) C3933_=_C4042( C3933 C4042 ) C3940_=_C4011( C3940 C4011 ) C3940_=_C4042( C3940 C4042 ) C4011_=_C4042( C4011 C4042 ) "];149-&gt;240[label="57: C22 C135 C153 C170 C257 \nC288 C410 C423 C442 C597 C608 \nC856 C921 C936 C989 C1005 C1014 \nC1026 C1077 C1717 C1870 C1916 C2463 \nC2472 C2622 C2885 C2889 C3047 C3239 \nC3297 C3361 C3439 C3440 C3441 C3442 \nC3443 C3444 C3445 C3446 C3447 C3449 \nC3450 C3451 C3452 C3499 C3562 C3577 \nC3693 C3773 C3839 C3855 C3908 C3927 \nC3933 C3940 C4011 C4042 \n793: C22_=_C135 ,C22_=_C153 ,C22_=_C170 ,C22_=_C257 ,C22_=_C288 ,\nC22_=_C423 ,C22_=_C608 ,C22_=_C936 ,C22_=_C989 ,C22_=_C1014 ,C22_=_C2463 ,\nC22_=_C2885 ,C22_=_C3047 ,C22_=_C3239 ,C22_=_C3297 ,C22_=_C3499 ,C22_=_C3562 ,\nC22_=_C3577 ,C22_=_C3693 ,C22_=_C3773 ,C22_=_C3839 ,C22_=_C3855 ,C22_=_C3908 ,\nC22_=_C3927 ,C22_=_C3933 ,C22_=_C3940 ,C22_=_C4011 ,C22_=_C4042 ,C135_=_C153 ,\nC135_=_C170 ,C135_=_C257 ,C135_=_C288 ,C135_=_C423 ,C135_=_C608 ,C135_=_C936 ,\nC135_=_C989 ,C135_=_C1014 ,C135_=_C2463 ,C135_=_C2885 ,C135_=_C3047 ,C135_=_C3239 ,\nC135_=_C3297 ,C135_=_C3499 ,C135_=_C3562 ,C135_=_C3577 ,C135_=_C3693 ,C135_=_C3773 ,\nC135_=_C3839 ,C135_=_C3855 ,C135_=_C3908 ,C135_=_C3927 ,C135_=_C3933 ,C135_=_C3940 ,\nC135_=_C4011 ,C135_=_C4042 ,C153_=_C170 ,C153_=_C257 ,C153_=_C288 ,C153_=_C423 ,\nC153_=_C608 ,C153_=_C936 ,C153_=_C989 ,C153_=_C1014 ,C153_=_C2463 ,C153_=_C2885 ,\nC153_=_C3047 ,C153_=_C3239 ,C153_=_C3297 ,C153_=_C3499 ,C153_=_C3562 ,C153_=_C3577 ,\nC153_=_C3693 ,C153_=_C3773 ,C153_=_C3839 ,C153_=_C3855 ,C153_=_C3908 ,C153_=_C3927 ,\nC153_=_C3933 ,C153_=_C3940 ,C153_=_C4011 ,C153_=_C4042 ,C170_=_C257 ,C170_=_C288 ,\nC170_=_C423 ,C170_=_C608 ,C170_=_C936 ,C170_=_C989 ,C170_=_C1014 ,C170_=_C2463 ,\nC170_=_C2885 ,C170_=_C3047 ,C170_=_C3239 ,C170_=_C3297 ,C170_=_C3499 ,C170_=_C3562 ,\nC170_=_C3577 ,C170_=_C3693 ,C170_=_C3773 ,C170_=_C3839 ,C170_=_C3855 ,C170_=_C3908 ,\nC170_=_C3927 ,C170_=_C3933 ,C170_=_C3940 ,C170_=_C4011 ,C170_=_C4042 ,C257_=_C288 ,\nC257_=_C423 ,C257_=_C608 ,C257_=_C936 ,C257_=_C989 ,C257_=_C1014 ,C257_=_C2463 ,\nC257_=_C2885 ,C257_=_C3047 ,C257_=_C3239 ,C257_=_C3297 ,C257_=_C3499 ,C257_=_C3562 ,\nC257_=_C3577 ,C257_=_C3693 ,C257_=_C3773 ,C257_=_C3839 ,C257_=_C3855 ,C257_=_C3908 ,\nC257_=_C3927 ,C257_=_C3933 ,C257_=_C3940 ,C257_=_C4011 ,C257_=_C4042 ,C288_=_C423 ,\nC288_=_C608 ,C288_=_C936 ,C288_=_C989 ,C288_=_C1014 ,C288_=_C2463 ,C288_=_C2885 ,\nC288_=_C3047 ,C288_=_C3239 ,C288_=_C3297 ,C288_=_C3499 ,C288_=_C3562 ,C288_=_C3577 ,\nC288_=_C3693 ,C288_=_C3773 ,C288_=_C3839 ,C288_=_C3855 ,C288_=_C3908 ,C288_=_C3927 ,\nC288_=_C3933 ,C288_=_C3940 ,C288_=_C4011 ,C288_=_C4042 ,C410_=_C423 ,C410_=_C442 ,\nC410_=_C597 ,C410_=_C856 ,C410_=_C921 ,C410_=_C1005 ,C410_=_C1026 ,C410_=_C1077 ,\nC410_=_C1717 ,C410_=_C1870 ,C410_=_C1916 ,C410_=_C2472 ,C410_=_C2622 ,C410_=_C2889 ,\nC410_=_C3361 ,C410_=_C3439 ,C410_=_C3440 ,C410_=_C3441 ,C410_=_C3442 ,C410_=_C3443 ,\nC410_=_C3444 ,C410_=_C3445 ,C410_=_C3446 ,C410_=_C3447 ,C410_=_C3449 ,C410_=_C3450 ,\nC410_=_C3451 ,C410_=_C3452 ,C423_=_C608 ,C423_=_C936 ,C423_=_C989 ,C423_=_C1014 ,\nC423_=_C2463 ,C423_=_C2885 ,C423_=_C3047 ,C423_=_C3239 ,C423_=_C3297 ,C423_=_C3499 ,\nC423_=_C3562 ,C423_=_C3577 ,C423_=_C3693 ,C423_=_C3773 ,C423_=_C3839 ,C423_=_C3855 ,\nC423_=_C3908 ,C423_=_C3927 ,C423_=_C3933 ,C423_=_C3940 ,C423_=_C4011 ,C423_=_C4042 ,\nC442_=_C597 ,C442_=_C856 ,C442_=_C921 ,C442_=_C1005 ,C442_=_C1026 ,C442_=_C1077 ,\nC442_=_C1717 ,C442_=_C1870 ,C442_=_C1916 ,C442_=_C2472 ,C442_=_C2622 ,C442_=_C2889 ,\nC442_=_C3361 ,C442_=_C3439 ,C442_=_C3440 ,C442_=_C3441 ,C442_=_C3442 ,C442_=_C3443 ,\nC442_=_C3444 ,C442_=_C3445 ,C442_=_C3446 ,C442_=_C3447 ,C442_=_C3449 ,C442_=_C3450 ,\nC442_=_C3451 ,C442_=_C3452 ,C597_=_C608 ,C597_=_C856 ,C597_=_C921 ,C597_=_C1005 ,\nC597_=_C1026 ,C597_=_C1077 ,C597_=_C1717 ,C597_=_C1870 ,C597_=_C1916 ,C597_=_C2472 ,\nC597_=_C2622 ,C597_=_C2889 ,C597_=_C3361 ,C597_=_C3439 ,C597_=_C3440 ,C597_=_C3441 ,\nC597_=_C3442 ,C597_=_C3443 ,C597_=_C3444 ,C597_=_C3445 ,C597_=_C3446 ,C597_=_C3447 ,\nC597_=_C3449 ,C597_=_C3450 ,C597_=_C3451 ,C597_=_C3452 ,C608_=_C936 ,C608_=_C989 ,\nC608_=_C1014 ,C608_=_C2463 ,C608_=_C2885 ,C608_=_C3047 ,C608_=_C3239 ,C608_=_C3297 ,\nC608_=_C3499 ,C608_=_C3562 ,C608_=_C3577 ,C608_=_C3693 ,C608_=_C3773 ,C608_=_C3839 ,\nC608_=_C3855 ,C608_=_C3908 ,C608_=_C3927 ,C608_=_C3933 ,C608_=_C3940 ,C608_=_C4011 ,\nC608_=_C4042 ,C856_=_C921 ,C856_=_C1005 ,C856_=_C1026 ,C856_=_C1077 ,C856_=_C1717 ,\nC856_=_C1870 ,C856_=_C1916 ,C856_=_C2472 ,C856_=_C2622 ,C856_=_C2889 ,C856_=_C3361 ,\nC856_=_C3439 ,C856_=_C3440 ,C856_=_C3441 ,C856_=_C3442 ,C856_=_C3443 ,C856_=_C3444 ,\nC856_=_C3445 ,C856_=_C3446 ,C856_=_C3447 ,C856_=_C3449 ,C856_=_C3450 ,C856_=_C3451 ,\nC856_=_C3452 ,C921_=_C936 ,C921_=_C1005 ,C921_=_C1026 ,C921_=_C1077 ,C921_=_C1717 ,\nC921_=_C1870 ,C921_=_C1916 ,C921_=_C2472 ,C921_=_C2622 ,C921_=_C2889 ,C921_=_C3361 ,\nC921_=_C3439 ,C921_=_C3440 ,C921_=_C3441 ,C921_=_C3442 ,C921_=_C3443 ,C921_=_C3444 ,\nC921_=_C3445 ,C921_=_C3446 ,C921_=_C3447 ,C921_=_C3449 ,C921_=_C3450 ,C921_=_C3451 ,\nC921_=_C3452 ,C936_=_C989 ,C936_=_C1014 ,C936_=_C2463 ,C936_=_C2885 ,C936_=_C3047 ,\nC936_=_C3239 ,C936_=_C3297 ,C936_=_C3499 ,C936_=_C3562 ,C936_=_C3577 ,C936_=_C3693 ,\nC936_=_C3773 ,C936_=_C3839 ,C936_=_C3855 ,C936_=_C3908 ,C936_=_C3927 ,C936_=_C3933 ,\nC936_=_C3940 ,C936_=_C4011 ,C936_=_C4042 ,C989_=_C1014 ,C989_=_C2463 ,C989_=_C2885 ,\nC989_=_C3047 ,C989_=_C3239 ,C989_=_C3297 ,C989_=_C3499 ,C989_=_C3562 ,C989_=_C3577 ,\nC989_=_C3693 ,C989_=_C3773 ,C989_=_C3839 ,C989_=_C3855 ,C989_=_C3908 ,C989_=_C3927 ,\nC989_=_C3933 ,C989_=_C3940 ,C989_=_C4011 ,C989_=_C4042 ,C1005_=_C1014 ,C1005_=_C1026 ,\nC1005_=_C1077 ,C1005_=_C1717 ,C1005_=_C1870 ,C1005_=_C1916 ,C1005_=_C2472 ,C1005_=_C2622 ,\nC1005_=_C2889 ,C1005_=_C3361 ,C1005_=_C3439 ,C1005_=_C3440 ,C1005_=_C3441 ,C1005_=_C3442 ,\nC1005_=_C3443 ,C1005_=_C3444 ,C1005_=_C3445 ,C1005_=_C3446 ,C1005_=_C3447 ,C1005_=_C3449 ,\nC1005_=_C3450 ,C1005_=_C3451 ,C1005_=_C3452 ,C1014_=_C2463 ,C1014_=_C2885 ,C1014_=_C3047 ,\nC1014_=_C3239 ,C1014_=_C3297 ,C1014_=_C3499 ,C1014_=_C3562 ,C1014_=_C3577 ,C1014_=_C3693 ,\nC1014_=_C3773 ,C1014_=_C3839 ,C1014_=_C3855 ,C1014_=_C3908 ,C1014_=_C3927 ,C1014_=_C3933 ,\nC1014_=_C3940 ,C1014_=_C4011 ,C1014_=_C4042 ,C1026_=_C1077 ,C1026_=_C1717 ,C1026_=_C1870 ,\nC1026_=_C1916 ,C1026_=_C2472 ,C1026_=_C2622 ,C1026_=_C2889 ,C1026_=_C3361 ,C1026_=_C3439 ,\nC1026_=_C3440 ,C1026_=_C3441 ,C1026_=_C3442 ,C1026_=_C3443 ,C1026_=_C3444 ,C1026_=_C3445 ,\nC1026_=_C3446 ,C1026_=_C3447 ,C1026_=_C3449 ,C1026_=_C3450 ,C1026_=_C3451 ,C1026_=_C3452 ,\nC1077_=_C1717 ,C1077_=_C1870 ,C1077_=_C1916 ,C1077_=_C2472 ,C1077_=_C2622 ,C1077_=_C2889 ,\nC1077_=_C3361 ,C1077_=_C3439 ,C1077_=_C3440 ,C1077_=_C3441 ,C1077_=_C3442 ,C1077_=_C3443 ,\nC1077_=_C3444 ,C1077_=_C3445 ,C1077_=_C3446 ,C1077_=_C3447 ,C1077_=_C3449 ,C1077_=_C3450 ,\nC1077_=_C3451 ,C1077_=_C3452 ,C1717_=_C1870 ,C1717_=_C1916 ,C1717_=_C2472 ,C1717_=_C2622 ,\nC1717_=_C2889 ,C1717_=_C3361 ,C1717_=_C3439 ,C1717_=_C3440 ,C1717_=_C3441 ,C1717_=_C3442 ,\nC1717_=_C3443 ,C1717_=_C3444 ,C1717_=_C3445 ,C1717_=_C3446 ,C1717_=_C3447 ,C1717_=_C3449 ,\nC1717_=_C3450 ,C1717_=_C3451 ,C1717_=_C3452 ,C1870_=_C1916 ,C1870_=_C2472 ,C1870_=_C2622 ,\nC1870_=_C2889 ,C1870_=_C3361 ,C1870_=_C3439 ,C1870_=_C3440 ,C1870_=_C3441 ,C1870_=_C3442 ,\nC1870_=_C3443 ,C1870_=_C3444 ,C1870_=_C3445 ,C1870_=_C3446 ,C1870_=_C3447 ,C1870_=_C3449 ,\nC1870_=_C3450 ,C1870_=_C3451 ,C1870_=_C3452 ,C1916_=_C2472 ,C1916_=_C2622 ,C1916_=_C2889 ,\nC1916_=_C3361 ,C1916_=_C3439 ,C1916_=_C3440 ,C1916_=_C3441 ,C1916_=_C3442 ,C1916_=_C3443 ,\nC1916_=_C3444 ,C1916_=_C3445 ,C1916_=_C3446 ,C1916_=_C3447 ,C1916_=_C3449 ,C1916_=_C3450 ,\nC1916_=_C3451 ,C1916_=_C3452 ,C2463_=_C2885 ,C2463_=_C3047 ,C2463_=_C3239 ,C2463_=_C3297 ,\nC2463_=_C3499 ,C2463_=_C3562 ,C2463_=_C3577 ,C2463_=_C3693 ,C2463_=_C3773 ,C2463_=_C3839 ,\nC2463_=_C3855 ,C2463_=_C3908 ,C2463_=_C3927 ,C2463_=_C3933 ,C2463_=_C3940 ,C2463_=_C4011 ,\nC2463_=_C4042 ,C2472_=_C2622 ,C2472_=_C2889 ,C2472_=_C3361 ,C2472_=_C3439 ,C2472_=_C3440 ,\nC2472_=_C3441 ,C2472_=_C3442 ,C2472_=_C3443 ,C2472_=_C3444 ,C2472_=_C3445 ,C2472_=_C3446 ,\nC2472_=_C3447 ,C2472_=_C3449 ,C2472_=_C3450 ,C2472_=_C3451 ,C2472_=_C3452 ,C2622_=_C2889 ,\nC2622_=_C3361 ,C2622_=_C3439 ,C2622_=_C3440 ,C2622_=_C3441 ,C2622_=_C3442 ,C2622_=_C3443 ,\nC2622_=_C3444 ,C2622_=_C3445 ,C2622_=_C3446 ,C2622_=_C3447 ,C2622_=_C3449 ,C2622_=_C3450 ,\nC2622_=_C3451 ,C2622_=_C3452 ,C2885_=_C3047 ,C2885_=_C3239 ,C2885_=_C3297 ,C2885_=_C3499 ,\nC2885_=_C3562 ,C2885_=_C3577 ,C2885_=_C3693 ,C2885_=_C3773 ,C2885_=_C3839 ,C2885_=_C3855 ,\nC2885_=_C3908 ,C2885_=_C3927 ,C2885_=_C3933 ,C2885_=_C3940 ,C2885_=_C4011 ,C2885_=_C4042 ,\nC2889_=_C3361 ,C2889_=_C3439 ,C2889_=_C3440 ,C2889_=_C3441 ,C2889_=_C3442 ,C2889_=_C3443 ,\nC2889_=_C3444 ,C2889_=_C3445 ,C2889_=_C3446 ,C2889_=_C3447 ,C2889_=_C3449 ,C2889_=_C3450 ,\nC2889_=_C3451 ,C2889_=_C3452 ,C3047_=_C3239 ,C3047_=_C3297 ,C3047_=_C3499 ,C3047_=_C3562 ,\nC3047_=_C3577 ,C3047_=_C3693</w:t>
      </w:r>
    </w:p>
    <w:p>
      <w:pPr>
        <w:pStyle w:val="PreformattedText"/>
        <w:bidi w:val="0"/>
        <w:spacing w:before="0" w:after="0"/>
        <w:jc w:val="left"/>
        <w:rPr/>
      </w:pPr>
      <w:r>
        <w:rPr/>
        <w:t xml:space="preserve"> </w:t>
      </w:r>
      <w:r>
        <w:rPr/>
        <w:t>,C3047_=_C3773 ,C3047_=_C3839 ,C3047_=_C3855 ,C3047_=_C3908 ,\nC3047_=_C3927 ,C3047_=_C3933 ,C3047_=_C3940 ,C3047_=_C4011 ,C3047_=_C4042 ,C3239_=_C3297 ,\nC3239_=_C3499 ,C3239_=_C3562 ,C3239_=_C3577 ,C3239_=_C3693 ,C3239_=_C3773 ,C3239_=_C3839 ,\nC3239_=_C3855 ,C3239_=_C3908 ,C3239_=_C3927 ,C3239_=_C3933 ,C3239_=_C3940 ,C3239_=_C4011 ,\nC3239_=_C4042 ,C3297_=_C3499 ,C3297_=_C3562 ,C3297_=_C3577 ,C3297_=_C3693 ,C3297_=_C3773 ,\nC3297_=_C3839 ,C3297_=_C3855 ,C3297_=_C3908 ,C3297_=_C3927 ,C3297_=_C3933 ,C3297_=_C3940 ,\nC3297_=_C4011 ,C3297_=_C4042 ,C3361_=_C3439 ,C3361_=_C3440 ,C3361_=_C3441 ,C3361_=_C3442 ,\nC3361_=_C3443 ,C3361_=_C3444 ,C3361_=_C3445 ,C3361_=_C3446 ,C3361_=_C3447 ,C3361_=_C3449 ,\nC3361_=_C3450 ,C3361_=_C3451 ,C3361_=_C3452 ,C3439_=_C3440 ,C3439_=_C3441 ,C3439_=_C3442 ,\nC3439_=_C3443 ,C3439_=_C3444 ,C3439_=_C3445 ,C3439_=_C3446 ,C3439_=_C3447 ,C3439_=_C3449 ,\nC3439_=_C3450 ,C3439_=_C3451 ,C3439_=_C3452 ,C3439_=_C3499 ,C3440_=_C3441 ,C3440_=_C3442 ,\nC3440_=_C3443 ,C3440_=_C3444 ,C3440_=_C3445 ,C3440_=_C3446 ,C3440_=_C3447 ,C3440_=_C3449 ,\nC3440_=_C3450 ,C3440_=_C3451 ,C3440_=_C3452 ,C3441_=_C3442 ,C3441_=_C3443 ,C3441_=_C3444 ,\nC3441_=_C3445 ,C3441_=_C3446 ,C3441_=_C3447 ,C3441_=_C3449 ,C3441_=_C3450 ,C3441_=_C3451 ,\nC3441_=_C3452 ,C3442_=_C3443 ,C3442_=_C3444 ,C3442_=_C3445 ,C3442_=_C3446 ,C3442_=_C3447 ,\nC3442_=_C3449 ,C3442_=_C3450 ,C3442_=_C3451 ,C3442_=_C3452 ,C3442_=_C3839 ,C3443_=_C3444 ,\nC3443_=_C3445 ,C3443_=_C3446 ,C3443_=_C3447 ,C3443_=_C3449 ,C3443_=_C3450 ,C3443_=_C3451 ,\nC3443_=_C3452 ,C3443_=_C3927 ,C3444_=_C3445 ,C3444_=_C3446 ,C3444_=_C3447 ,C3444_=_C3449 ,\nC3444_=_C3450 ,C3444_=_C3451 ,C3444_=_C3452 ,C3444_=_C3933 ,C3445_=_C3446 ,C3445_=_C3447 ,\nC3445_=_C3449 ,C3445_=_C3450 ,C3445_=_C3451 ,C3445_=_C3452 ,C3446_=_C3447 ,C3446_=_C3449 ,\nC3446_=_C3450 ,C3446_=_C3451 ,C3446_=_C3452 ,C3446_=_C4042 ,C3447_=_C3449 ,C3447_=_C3450 ,\nC3447_=_C3451 ,C3447_=_C3452 ,C3449_=_C3450 ,C3449_=_C3451 ,C3449_=_C3452 ,C3450_=_C3451 ,\nC3450_=_C3452 ,C3451_=_C3452 ,C3499_=_C3562 ,C3499_=_C3577 ,C3499_=_C3693 ,C3499_=_C3773 ,\nC3499_=_C3839 ,C3499_=_C3855 ,C3499_=_C3908 ,C3499_=_C3927 ,C3499_=_C3933 ,C3499_=_C3940 ,\nC3499_=_C4011 ,C3499_=_C4042 ,C3562_=_C3577 ,C3562_=_C3693 ,C3562_=_C3773 ,C3562_=_C3839 ,\nC3562_=_C3855 ,C3562_=_C3908 ,C3562_=_C3927 ,C3562_=_C3933 ,C3562_=_C3940 ,C3562_=_C4011 ,\nC3562_=_C4042 ,C3577_=_C3693 ,C3577_=_C3773 ,C3577_=_C3839 ,C3577_=_C3855 ,C3577_=_C3908 ,\nC3577_=_C3927 ,C3577_=_C3933 ,C3577_=_C3940 ,C3577_=_C4011 ,C3577_=_C4042 ,C3693_=_C3773 ,\nC3693_=_C3839 ,C3693_=_C3855 ,C3693_=_C3908 ,C3693_=_C3927 ,C3693_=_C3933 ,C3693_=_C3940 ,\nC3693_=_C4011 ,C3693_=_C4042 ,C3773_=_C3839 ,C3773_=_C3855 ,C3773_=_C3908 ,C3773_=_C3927 ,\nC3773_=_C3933 ,C3773_=_C3940 ,C3773_=_C4011 ,C3773_=_C4042 ,C3839_=_C3855 ,C3839_=_C3908 ,\nC3839_=_C3927 ,C3839_=_C3933 ,C3839_=_C3940 ,C3839_=_C4011 ,C3839_=_C4042 ,C3855_=_C3908 ,\nC3855_=_C3927 ,C3855_=_C3933 ,C3855_=_C3940 ,C3855_=_C4011 ,C3855_=_C4042 ,C3908_=_C3927 ,\nC3908_=_C3933 ,C3908_=_C3940 ,C3908_=_C4011 ,C3908_=_C4042 ,C3927_=_C3933 ,C3927_=_C3940 ,\nC3927_=_C4011 ,C3927_=_C4042 ,C3933_=_C3940 ,C3933_=_C4011 ,C3933_=_C4042 ,C3940_=_C4011 ,\nC3940_=_C4042 ,C4011_=_C4042 ,"];241[shape=box, label="id:241 level: 6\n58: C188 C317 C334 C350 C366 \nC409 C778 C881 C920 C924 C1003 \nC1024 C1221 C1361 C1417 C1523 C1775 \nC1798 C1935 C1973 C2098 C2115 C2118 \nC2603 C2607 C2811 C2842 C2843 C2993 \nC3027 C3063 C3225 C3230 C3348 C3349 \nC3350 C3351 C3352 C3353 C3354 C3355 \nC3356 C3357 C3358 C3359 C3360 C3540 \nC3582 C3784 C3785 C3786 C3787 C3788 \nC3789 C3790 C3791 C3792 C3793 \n851: C188_=_C317( C188 C317 ) C188_=_C334( C188 C334 ) C188_=_C350( C188 C350 ) C188_=_C366( C188 C366 ) C188_=_C881( C188 C881 ) \nC188_=_C924( C188 C924 ) C188_=_C1221( C188 C1221 ) C188_=_C1417( C188 C1417 ) C188_=_C1523( C188 C1523 ) C188_=_C1935( C188 C1935 ) C188_=_C2118( C188 C2118 ) \nC188_=_C2607( C188 C2607 ) C188_=_C2843( C188 C2843 ) C188_=_C3027( C188 C3027 ) C188_=_C3230( C188 C3230 ) C188_=_C3351( C188 C3351 ) C188_=_C3540( C188 C3540 ) \nC188_=_C3582( C188 C3582 ) C188_=_C3784( C188 C3784 ) C188_=_C3785( C188 C3785 ) C188_=_C3786( C188 C3786 ) C188_=_C3787( C188 C3787 ) C188_=_C3788( C188 C3788 ) \nC188_=_C3789( C188 C3789 ) C188_=_C3790( C188 C3790 ) C188_=_C3791( C188 C3791 ) C188_=_C3792( C188 C3792 ) C188_=_C3793( C188 C3793 ) C317_=_C334( C317 C334 ) \nC317_=_C350( C317 C350 ) C317_=_C366( C317 C366 ) C317_=_C881( C317 C881 ) C317_=_C924( C317 C924 ) C317_=_C1221( C317 C1221 ) C317_=_C1417( C317 C1417 ) \nC317_=_C1523( C317 C1523 ) C317_=_C1935( C317 C1935 ) C317_=_C2118( C317 C2118 ) C317_=_C2607( C317 C2607 ) C317_=_C2843( C317 C2843 ) C317_=_C3027( C317 C3027 ) \nC317_=_C3230( C317 C3230 ) C317_=_C3351( C317 C3351 ) C317_=_C3540( C317 C3540 ) C317_=_C3582( C317 C3582 ) C317_=_C3784( C317 C3784 ) C317_=_C3785( C317 C3785 ) \nC317_=_C3786( C317 C3786 ) C317_=_C3787( C317 C3787 ) C317_=_C3788( C317 C3788 ) C317_=_C3789( C317 C3789 ) C317_=_C3790( C317 C3790 ) C317_=_C3791( C317 C3791 ) \nC317_=_C3792( C317 C3792 ) C317_=_C3793( C317 C3793 ) C334_=_C350( C334 C350 ) C334_=_C366( C334 C366 ) C334_=_C881( C334 C881 ) C334_=_C924( C334 C924 ) \nC334_=_C1221( C334 C1221 ) C334_=_C1417( C334 C1417 ) C334_=_C1523( C334 C1523 ) C334_=_C1935( C334 C1935 ) C334_=_C2118( C334 C2118 ) C334_=_C2607( C334 C2607 ) \nC334_=_C2843( C334 C2843 ) C334_=_C3027( C334 C3027 ) C334_=_C3230( C334 C3230 ) C334_=_C3351( C334 C3351 ) C334_=_C3540( C334 C3540 ) C334_=_C3582( C334 C3582 ) \nC334_=_C3784( C334 C3784 ) C334_=_C3785( C334 C3785 ) C334_=_C3786( C334 C3786 ) C334_=_C3787( C334 C3787 ) C334_=_C3788( C334 C3788 ) C334_=_C3789( C334 C3789 ) \nC334_=_C3790( C334 C3790 ) C334_=_C3791( C334 C3791 ) C334_=_C3792( C334 C3792 ) C334_=_C3793( C334 C3793 ) C350_=_C366( C350 C366 ) C350_=_C881( C350 C881 ) \nC350_=_C924( C350 C924 ) C350_=_C1221( C350 C1221 ) C350_=_C1417( C350 C1417 ) C350_=_C1523( C350 C1523 ) C350_=_C1935( C350 C1935 ) C350_=_C2118( C350 C2118 ) \nC350_=_C2607( C350 C2607 ) C350_=_C2843( C350 C2843 ) C350_=_C3027( C350 C3027 ) C350_=_C3230( C350 C3230 ) C350_=_C3351( C350 C3351 ) C350_=_C3540( C350 C3540 ) \nC350_=_C3582( C350 C3582 ) C350_=_C3784( C350 C3784 ) C350_=_C3785( C350 C3785 ) C350_=_C3786( C350 C3786 ) C350_=_C3787( C350 C3787 ) C350_=_C3788( C350 C3788 ) \nC350_=_C3789( C350 C3789 ) C350_=_C3790( C350 C3790 ) C350_=_C3791( C350 C3791 ) C350_=_C3792( C350 C3792 ) C350_=_C3793( C350 C3793 ) C366_=_C881( C366 C881 ) \nC366_=_C924( C366 C924 ) C366_=_C1221( C366 C1221 ) C366_=_C1417( C366 C1417 ) C366_=_C1523( C366 C1523 ) C366_=_C1935( C366 C1935 ) C366_=_C2118( C366 C2118 ) \nC366_=_C2607( C366 C2607 ) C366_=_C2843( C366 C2843 ) C366_=_C3027( C366 C3027 ) C366_=_C3230( C366 C3230 ) C366_=_C3351( C366 C3351 ) C366_=_C3540( C366 C3540 ) \nC366_=_C3582( C366 C3582 ) C366_=_C3784( C366 C3784 ) C366_=_C3785( C366 C3785 ) C366_=_C3786( C366 C3786 ) C366_=_C3787( C366 C3787 ) C366_=_C3788( C366 C3788 ) \nC366_=_C3789( C366 C3789 ) C366_=_C3790( C366 C3790 ) C366_=_C3791( C366 C3791 ) C366_=_C3792( C366 C3792 ) C366_=_C3793( C366 C3793 ) C409_=_C778( C409 C778 ) \nC409_=_C920( C409 C920 ) C409_=_C1003( C409 C1003 ) C409_=_C1024( C409 C1024 ) C409_=_C1361( C409 C1361 ) C409_=_C1775( C409 C1775 ) C409_=_C1798( C409 C1798 ) \nC409_=_C1973( C409 C1973 ) C409_=_C2098( C409 C2098 ) C409_=_C2115( C409 C2115 ) C409_=_C2603( C409 C2603 ) C409_=_C2811( C409 C2811 ) C409_=_C2842( C409 C2842 ) \nC409_=_C2993( C409 C2993 ) C409_=_C3063( C409 C3063 ) C409_=_C3225( C409 C3225 ) C409_=_C3348( C409 C3348 ) C409_=_C3349( C409 C3349 ) C409_=_C3350( C409 C3350 ) \nC409_=_C3351( C409 C3351 ) C409_=_C3352( C409 C3352 ) C409_=_C3353( C409 C3353 ) C409_=_C3354( C409 C3354 ) C409_=_C3355( C409 C3355 ) C409_=_C3356( C409 C3356 ) \nC409_=_C3357( C409 C3357 ) C409_=_C3358( C409 C3358 ) C409_=_C3359( C409 C3359 ) C409_=_C3360( C409 C3360 ) C778_=_C920( C778 C920 ) C778_=_C1003( C778 C1003 ) \nC778_=_C1024( C778 C1024 ) C778_=_C1361( C778 C1361 ) C778_=_C1775( C778 C1775 ) C778_=_C1798( C778 C1798 ) C778_=_C1973( C778 C1973 ) C778_=_C2098( C778 C2098 ) \nC778_=_C2115( C778 C2115 ) C778_=_C2603( C778 C2603 ) C778_=_C2811( C778 C2811 ) C778_=_C2842( C778 C2842 ) C778_=_C2993( C778 C2993 ) C778_=_C3063( C778 C3063 ) \nC778_=_C3225( C778 C3225 ) C778_=_C3348( C778 C3348 ) C778_=_C3349( C778 C3349 ) C778_=_C3350( C778 C3350 ) C778_=_C3351( C778 C3351 ) C778_=_C3352( C778 C3352 ) \nC778_=_C3353( C778 C3353 ) C778_=_C3354( C778 C3354 ) C778_=_C3355( C778 C3355 ) C778_=_C3356( C778 C3356 ) C778_=_C3357( C778 C3357 ) C778_=_C3358( C778 C3358 ) \nC778_=_C3359( C778 C3359 ) C778_=_C3360( C778 C3360 ) C881_=_C924( C881 C924 ) C881_=_C1221( C881 C1221 ) C881_=_C1417( C881 C1417 ) C881_=_C1523( C881 C1523 ) \nC881_=_C1935( C881 C1935 ) C881_=_C2118( C881 C2118 ) C881_=_C2607( C881 C2607 ) C881_=_C2843( C881 C2843 ) C881_=_C3027( C881 C3027 ) C881_=_C3230( C881 C3230 ) \nC881_=_C3351( C881 C3351 ) C881_=_C3540( C881 C3540 ) C881_=_C3582( C881 C3582 ) C881_=_C3784( C881 C3784 ) C881_=_C3785( C881 C3785 ) C881_=_C3786( C881 C3786 ) \nC881_=_C3787( C881 C3787 ) C881_=_C3788( C881 C3788 ) C881_=_C3789( C881 C3789 ) C881_=_C3790( C881 C3790 ) C881_=_C3791( C881 C3791 ) C881_=_C3792( C881 C3792 ) \nC881_=_C3793( C881 C3793 ) C920_=_C924( C920 C924 ) C920_=_C1003( C920 C1003 ) C920_=_C1024( C920 C1024 ) C920_=_C1361( C920 C1361 ) C920_=_C1775( C920 C1775 ) \nC920_=_C1798( C920 C1798 ) C920_=_C1973( C920 C1973 ) C920_=_C2098( C920 C2098 ) C920_=_C2115( C920 C2115 ) C920_=_C2603( C920 C2603 ) C920_=_C2811( C920 C2811 ) \nC920_=_C2842( C920 C2842 ) C920_=_C2993( C920 C2993 ) C920_=_C3063( C920 C3063 ) C920_=_C3225( C920 C3225 ) C920_=_C3348( C920 C3348 ) C920_=_C3349( C920 C3349 ) \nC920_=_C3350( C920 C3350 ) C920_=_C3351( C920 C3351 ) C920_=_C3352( C920 C3352 ) C920_=_C3353( C920 C3353 ) C920_=_C3354(</w:t>
      </w:r>
    </w:p>
    <w:p>
      <w:pPr>
        <w:pStyle w:val="PreformattedText"/>
        <w:bidi w:val="0"/>
        <w:spacing w:before="0" w:after="0"/>
        <w:jc w:val="left"/>
        <w:rPr/>
      </w:pPr>
      <w:r>
        <w:rPr/>
        <w:t xml:space="preserve"> </w:t>
      </w:r>
      <w:r>
        <w:rPr/>
        <w:t>C920 C3354 ) C920_=_C3355( C920 C3355 ) \nC920_=_C3356( C920 C3356 ) C920_=_C3357( C920 C3357 ) C920_=_C3358( C920 C3358 ) C920_=_C3359( C920 C3359 ) C920_=_C3360( C920 C3360 ) C924_=_C1221( C924 C1221 ) \nC924_=_C1417( C924 C1417 ) C924_=_C1523( C924 C1523 ) C924_=_C1935( C924 C1935 ) C924_=_C2118( C924 C2118 ) C924_=_C2607( C924 C2607 ) C924_=_C2843( C924 C2843 ) \nC924_=_C3027( C924 C3027 ) C924_=_C3230( C924 C3230 ) C924_=_C3351( C924 C3351 ) C924_=_C3540( C924 C3540 ) C924_=_C3582( C924 C3582 ) C924_=_C3784( C924 C3784 ) \nC924_=_C3785( C924 C3785 ) C924_=_C3786( C924 C3786 ) C924_=_C3787( C924 C3787 ) C924_=_C3788( C924 C3788 ) C924_=_C3789( C924 C3789 ) C924_=_C3790( C924 C3790 ) \nC924_=_C3791( C924 C3791 ) C924_=_C3792( C924 C3792 ) C924_=_C3793( C924 C3793 ) C1003_=_C1024( C1003 C1024 ) C1003_=_C1361( C1003 C1361 ) C1003_=_C1775( C1003 C1775 ) \nC1003_=_C1798( C1003 C1798 ) C1003_=_C1973( C1003 C1973 ) C1003_=_C2098( C1003 C2098 ) C1003_=_C2115( C1003 C2115 ) C1003_=_C2603( C1003 C2603 ) C1003_=_C2811( C1003 C2811 ) \nC1003_=_C2842( C1003 C2842 ) C1003_=_C2993( C1003 C2993 ) C1003_=_C3063( C1003 C3063 ) C1003_=_C3225( C1003 C3225 ) C1003_=_C3348( C1003 C3348 ) C1003_=_C3349( C1003 C3349 ) \nC1003_=_C3350( C1003 C3350 ) C1003_=_C3351( C1003 C3351 ) C1003_=_C3352( C1003 C3352 ) C1003_=_C3353( C1003 C3353 ) C1003_=_C3354( C1003 C3354 ) C1003_=_C3355( C1003 C3355 ) \nC1003_=_C3356( C1003 C3356 ) C1003_=_C3357( C1003 C3357 ) C1003_=_C3358( C1003 C3358 ) C1003_=_C3359( C1003 C3359 ) C1003_=_C3360( C1003 C3360 ) C1024_=_C1361( C1024 C1361 ) \nC1024_=_C1775( C1024 C1775 ) C1024_=_C1798( C1024 C1798 ) C1024_=_C1973( C1024 C1973 ) C1024_=_C2098( C1024 C2098 ) C1024_=_C2115( C1024 C2115 ) C1024_=_C2603( C1024 C2603 ) \nC1024_=_C2811( C1024 C2811 ) C1024_=_C2842( C1024 C2842 ) C1024_=_C2993( C1024 C2993 ) C1024_=_C3063( C1024 C3063 ) C1024_=_C3225( C1024 C3225 ) C1024_=_C3348( C1024 C3348 ) \nC1024_=_C3349( C1024 C3349 ) C1024_=_C3350( C1024 C3350 ) C1024_=_C3351( C1024 C3351 ) C1024_=_C3352( C1024 C3352 ) C1024_=_C3353( C1024 C3353 ) C1024_=_C3354( C1024 C3354 ) \nC1024_=_C3355( C1024 C3355 ) C1024_=_C3356( C1024 C3356 ) C1024_=_C3357( C1024 C3357 ) C1024_=_C3358( C1024 C3358 ) C1024_=_C3359( C1024 C3359 ) C1024_=_C3360( C1024 C3360 ) \nC1221_=_C1417( C1221 C1417 ) C1221_=_C1523( C1221 C1523 ) C1221_=_C1935( C1221 C1935 ) C1221_=_C2118( C1221 C2118 ) C1221_=_C2607( C1221 C2607 ) C1221_=_C2843( C1221 C2843 ) \nC1221_=_C3027( C1221 C3027 ) C1221_=_C3230( C1221 C3230 ) C1221_=_C3351( C1221 C3351 ) C1221_=_C3540( C1221 C3540 ) C1221_=_C3582( C1221 C3582 ) C1221_=_C3784( C1221 C3784 ) \nC1221_=_C3785( C1221 C3785 ) C1221_=_C3786( C1221 C3786 ) C1221_=_C3787( C1221 C3787 ) C1221_=_C3788( C1221 C3788 ) C1221_=_C3789( C1221 C3789 ) C1221_=_C3790( C1221 C3790 ) \nC1221_=_C3791( C1221 C3791 ) C1221_=_C3792( C1221 C3792 ) C1221_=_C3793( C1221 C3793 ) C1361_=_C1775( C1361 C1775 ) C1361_=_C1798( C1361 C1798 ) C1361_=_C1973( C1361 C1973 ) \nC1361_=_C2098( C1361 C2098 ) C1361_=_C2115( C1361 C2115 ) C1361_=_C2603( C1361 C2603 ) C1361_=_C2811( C1361 C2811 ) C1361_=_C2842( C1361 C2842 ) C1361_=_C2993( C1361 C2993 ) \nC1361_=_C3063( C1361 C3063 ) C1361_=_C3225( C1361 C3225 ) C1361_=_C3348( C1361 C3348 ) C1361_=_C3349( C1361 C3349 ) C1361_=_C3350( C1361 C3350 ) C1361_=_C3351( C1361 C3351 ) \nC1361_=_C3352( C1361 C3352 ) C1361_=_C3353( C1361 C3353 ) C1361_=_C3354( C1361 C3354 ) C1361_=_C3355( C1361 C3355 ) C1361_=_C3356( C1361 C3356 ) C1361_=_C3357( C1361 C3357 ) \nC1361_=_C3358( C1361 C3358 ) C1361_=_C3359( C1361 C3359 ) C1361_=_C3360( C1361 C3360 ) C1417_=_C1523( C1417 C1523 ) C1417_=_C1935( C1417 C1935 ) C1417_=_C2118( C1417 C2118 ) \nC1417_=_C2607( C1417 C2607 ) C1417_=_C2843( C1417 C2843 ) C1417_=_C3027( C1417 C3027 ) C1417_=_C3230( C1417 C3230 ) C1417_=_C3351( C1417 C3351 ) C1417_=_C3540( C1417 C3540 ) \nC1417_=_C3582( C1417 C3582 ) C1417_=_C3784( C1417 C3784 ) C1417_=_C3785( C1417 C3785 ) C1417_=_C3786( C1417 C3786 ) C1417_=_C3787( C1417 C3787 ) C1417_=_C3788( C1417 C3788 ) \nC1417_=_C3789( C1417 C3789 ) C1417_=_C3790( C1417 C3790 ) C1417_=_C3791( C1417 C3791 ) C1417_=_C3792( C1417 C3792 ) C1417_=_C3793( C1417 C3793 ) C1523_=_C1935( C1523 C1935 ) \nC1523_=_C2118( C1523 C2118 ) C1523_=_C2607( C1523 C2607 ) C1523_=_C2843( C1523 C2843 ) C1523_=_C3027( C1523 C3027 ) C1523_=_C3230( C1523 C3230 ) C1523_=_C3351( C1523 C3351 ) \nC1523_=_C3540( C1523 C3540 ) C1523_=_C3582( C1523 C3582 ) C1523_=_C3784( C1523 C3784 ) C1523_=_C3785( C1523 C3785 ) C1523_=_C3786( C1523 C3786 ) C1523_=_C3787( C1523 C3787 ) \nC1523_=_C3788( C1523 C3788 ) C1523_=_C3789( C1523 C3789 ) C1523_=_C3790( C1523 C3790 ) C1523_=_C3791( C1523 C3791 ) C1523_=_C3792( C1523 C3792 ) C1523_=_C3793( C1523 C3793 ) \nC1775_=_C1798( C1775 C1798 ) C1775_=_C1973( C1775 C1973 ) C1775_=_C2098( C1775 C2098 ) C1775_=_C2115( C1775 C2115 ) C1775_=_C2603( C1775 C2603 ) C1775_=_C2811( C1775 C2811 ) \nC1775_=_C2842( C1775 C2842 ) C1775_=_C2993( C1775 C2993 ) C1775_=_C3063( C1775 C3063 ) C1775_=_C3225( C1775 C3225 ) C1775_=_C3348( C1775 C3348 ) C1775_=_C3349( C1775 C3349 ) \nC1775_=_C3350( C1775 C3350 ) C1775_=_C3351( C1775 C3351 ) C1775_=_C3352( C1775 C3352 ) C1775_=_C3353( C1775 C3353 ) C1775_=_C3354( C1775 C3354 ) C1775_=_C3355( C1775 C3355 ) \nC1775_=_C3356( C1775 C3356 ) C1775_=_C3357( C1775 C3357 ) C1775_=_C3358( C1775 C3358 ) C1775_=_C3359( C1775 C3359 ) C1775_=_C3360( C1775 C3360 ) C1798_=_C1973( C1798 C1973 ) \nC1798_=_C2098( C1798 C2098 ) C1798_=_C2115( C1798 C2115 ) C1798_=_C2603( C1798 C2603 ) C1798_=_C2811( C1798 C2811 ) C1798_=_C2842( C1798 C2842 ) C1798_=_C2993( C1798 C2993 ) \nC1798_=_C3063( C1798 C3063 ) C1798_=_C3225( C1798 C3225 ) C1798_=_C3348( C1798 C3348 ) C1798_=_C3349( C1798 C3349 ) C1798_=_C3350( C1798 C3350 ) C1798_=_C3351( C1798 C3351 ) \nC1798_=_C3352( C1798 C3352 ) C1798_=_C3353( C1798 C3353 ) C1798_=_C3354( C1798 C3354 ) C1798_=_C3355( C1798 C3355 ) C1798_=_C3356( C1798 C3356 ) C1798_=_C3357( C1798 C3357 ) \nC1798_=_C3358( C1798 C3358 ) C1798_=_C3359( C1798 C3359 ) C1798_=_C3360( C1798 C3360 ) C1935_=_C2118( C1935 C2118 ) C1935_=_C2607( C1935 C2607 ) C1935_=_C2843( C1935 C2843 ) \nC1935_=_C3027( C1935 C3027 ) C1935_=_C3230( C1935 C3230 ) C1935_=_C3351( C1935 C3351 ) C1935_=_C3540( C1935 C3540 ) C1935_=_C3582( C1935 C3582 ) C1935_=_C3784( C1935 C3784 ) \nC1935_=_C3785( C1935 C3785 ) C1935_=_C3786( C1935 C3786 ) C1935_=_C3787( C1935 C3787 ) C1935_=_C3788( C1935 C3788 ) C1935_=_C3789( C1935 C3789 ) C1935_=_C3790( C1935 C3790 ) \nC1935_=_C3791( C1935 C3791 ) C1935_=_C3792( C1935 C3792 ) C1935_=_C3793( C1935 C3793 ) C1973_=_C2098( C1973 C2098 ) C1973_=_C2115( C1973 C2115 ) C1973_=_C2603( C1973 C2603 ) \nC1973_=_C2811( C1973 C2811 ) C1973_=_C2842( C1973 C2842 ) C1973_=_C2993( C1973 C2993 ) C1973_=_C3063( C1973 C3063 ) C1973_=_C3225( C1973 C3225 ) C1973_=_C3348( C1973 C3348 ) \nC1973_=_C3349( C1973 C3349 ) C1973_=_C3350( C1973 C3350 ) C1973_=_C3351( C1973 C3351 ) C1973_=_C3352( C1973 C3352 ) C1973_=_C3353( C1973 C3353 ) C1973_=_C3354( C1973 C3354 ) \nC1973_=_C3355( C1973 C3355 ) C1973_=_C3356( C1973 C3356 ) C1973_=_C3357( C1973 C3357 ) C1973_=_C3358( C1973 C3358 ) C1973_=_C3359( C1973 C3359 ) C1973_=_C3360( C1973 C3360 ) \nC2098_=_C2115( C2098 C2115 ) C2098_=_C2603( C2098 C2603 ) C2098_=_C2811( C2098 C2811 ) C2098_=_C2842( C2098 C2842 ) C2098_=_C2993( C2098 C2993 ) C2098_=_C3063( C2098 C3063 ) \nC2098_=_C3225( C2098 C3225 ) C2098_=_C3348( C2098 C3348 ) C2098_=_C3349( C2098 C3349 ) C2098_=_C3350( C2098 C3350 ) C2098_=_C3351( C2098 C3351 ) C2098_=_C3352( C2098 C3352 ) \nC2098_=_C3353( C2098 C3353 ) C2098_=_C3354( C2098 C3354 ) C2098_=_C3355( C2098 C3355 ) C2098_=_C3356( C2098 C3356 ) C2098_=_C3357( C2098 C3357 ) C2098_=_C3358( C2098 C3358 ) \nC2098_=_C3359( C2098 C3359 ) C2098_=_C3360( C2098 C3360 ) C2115_=_C2118( C2115 C2118 ) C2115_=_C2603( C2115 C2603 ) C2115_=_C2811( C2115 C2811 ) C2115_=_C2842( C2115 C2842 ) \nC2115_=_C2993( C2115 C2993 ) C2115_=_C3063( C2115 C3063 ) C2115_=_C3225( C2115 C3225 ) C2115_=_C3348( C2115 C3348 ) C2115_=_C3349( C2115 C3349 ) C2115_=_C3350( C2115 C3350 ) \nC2115_=_C3351( C2115 C3351 ) C2115_=_C3352( C2115 C3352 ) C2115_=_C3353( C2115 C3353 ) C2115_=_C3354( C2115 C3354 ) C2115_=_C3355( C2115 C3355 ) C2115_=_C3356( C2115 C3356 ) \nC2115_=_C3357( C2115 C3357 ) C2115_=_C3358( C2115 C3358 ) C2115_=_C3359( C2115 C3359 ) C2115_=_C3360( C2115 C3360 ) C2118_=_C2607( C2118 C2607 ) C2118_=_C2843( C2118 C2843 ) \nC2118_=_C3027( C2118 C3027 ) C2118_=_C3230( C2118 C3230 ) C2118_=_C3351( C2118 C3351 ) C2118_=_C3540( C2118 C3540 ) C2118_=_C3582( C2118 C3582 ) C2118_=_C3784( C2118 C3784 ) \nC2118_=_C3785( C2118 C3785 ) C2118_=_C3786( C2118 C3786 ) C2118_=_C3787( C2118 C3787 ) C2118_=_C3788( C2118 C3788 ) C2118_=_C3789( C2118 C3789 ) C2118_=_C3790( C2118 C3790 ) \nC2118_=_C3791( C2118 C3791 ) C2118_=_C3792( C2118 C3792 ) C2118_=_C3793( C2118 C3793 ) C2603_=_C2607( C2603 C2607 ) C2603_=_C2811( C2603 C2811 ) C2603_=_C2842( C2603 C2842 ) \nC2603_=_C2993( C2603 C2993 ) C2603_=_C3063( C2603 C3063 ) C2603_=_C3225( C2603 C3225 ) C2603_=_C3348( C2603 C3348 ) C2603_=_C3349( C2603 C3349 ) C2603_=_C3350( C2603 C3350 ) \nC2603_=_C3351( C2603 C3351 ) C2603_=_C3352( C2603 C3352 ) C2603_=_C3353( C2603 C3353 ) C2603_=_C3354( C2603 C3354 ) C2603_=_C3355( C2603 C3355 ) C2603_=_C3356( C2603 C3356 ) \nC2603_=_C3357( C2603 C3357 ) C2603_=_C3358( C2603 C3358 ) C2603_=_C3359( C2603 C3359 ) C2603_=_C3360( C2603 C3360 ) C2607_=_C2843( C2607 C2843 ) C2607_=_C3027( C2607 C3027 ) \nC2607_=_C3230( C2607 C3230 ) C2607_=_C3351( C2607 C3351 ) C2607_=_C3540( C2607 C3540 ) C2607_=_C3582( C2607 C3582 ) C2607_=_C3784( C2607 C3784 ) C2607_=_C3785( C2607 C3785 ) \nC2607_=_C3786( C2607 C3786 ) C2607_=_C3787( C2607 C3787 ) C2607_=_C3788( C2607 C3788 ) C2607_=_C3789( C2607 C3789 ) C2607_=_C3790( C2607 C3790 ) C2607_=_C3791( C2607 C3791 ) \nC2607_=_C3792( C2607 C3792 ) C2607_=_C3793( C2607 C3793</w:t>
      </w:r>
    </w:p>
    <w:p>
      <w:pPr>
        <w:pStyle w:val="PreformattedText"/>
        <w:bidi w:val="0"/>
        <w:spacing w:before="0" w:after="0"/>
        <w:jc w:val="left"/>
        <w:rPr/>
      </w:pPr>
      <w:r>
        <w:rPr/>
        <w:t xml:space="preserve"> </w:t>
      </w:r>
      <w:r>
        <w:rPr/>
        <w:t>) C2811_=_C2842( C2811 C2842 ) C2811_=_C2993( C2811 C2993 ) C2811_=_C3063( C2811 C3063 ) C2811_=_C3225( C2811 C3225 ) \nC2811_=_C3348( C2811 C3348 ) C2811_=_C3349( C2811 C3349 ) C2811_=_C3350( C2811 C3350 ) C2811_=_C3351( C2811 C3351 ) C2811_=_C3352( C2811 C3352 ) C2811_=_C3353( C2811 C3353 ) \nC2811_=_C3354( C2811 C3354 ) C2811_=_C3355( C2811 C3355 ) C2811_=_C3356( C2811 C3356 ) C2811_=_C3357( C2811 C3357 ) C2811_=_C3358( C2811 C3358 ) C2811_=_C3359( C2811 C3359 ) \nC2811_=_C3360( C2811 C3360 ) C2842_=_C2843( C2842 C2843 ) C2842_=_C2993( C2842 C2993 ) C2842_=_C3063( C2842 C3063 ) C2842_=_C3225( C2842 C3225 ) C2842_=_C3348( C2842 C3348 ) \nC2842_=_C3349( C2842 C3349 ) C2842_=_C3350( C2842 C3350 ) C2842_=_C3351( C2842 C3351 ) C2842_=_C3352( C2842 C3352 ) C2842_=_C3353( C2842 C3353 ) C2842_=_C3354( C2842 C3354 ) \nC2842_=_C3355( C2842 C3355 ) C2842_=_C3356( C2842 C3356 ) C2842_=_C3357( C2842 C3357 ) C2842_=_C3358( C2842 C3358 ) C2842_=_C3359( C2842 C3359 ) C2842_=_C3360( C2842 C3360 ) \nC2843_=_C3027( C2843 C3027 ) C2843_=_C3230( C2843 C3230 ) C2843_=_C3351( C2843 C3351 ) C2843_=_C3540( C2843 C3540 ) C2843_=_C3582( C2843 C3582 ) C2843_=_C3784( C2843 C3784 ) \nC2843_=_C3785( C2843 C3785 ) C2843_=_C3786( C2843 C3786 ) C2843_=_C3787( C2843 C3787 ) C2843_=_C3788( C2843 C3788 ) C2843_=_C3789( C2843 C3789 ) C2843_=_C3790( C2843 C3790 ) \nC2843_=_C3791( C2843 C3791 ) C2843_=_C3792( C2843 C3792 ) C2843_=_C3793( C2843 C3793 ) C2993_=_C3063( C2993 C3063 ) C2993_=_C3225( C2993 C3225 ) C2993_=_C3348( C2993 C3348 ) \nC2993_=_C3349( C2993 C3349 ) C2993_=_C3350( C2993 C3350 ) C2993_=_C3351( C2993 C3351 ) C2993_=_C3352( C2993 C3352 ) C2993_=_C3353( C2993 C3353 ) C2993_=_C3354( C2993 C3354 ) \nC2993_=_C3355( C2993 C3355 ) C2993_=_C3356( C2993 C3356 ) C2993_=_C3357( C2993 C3357 ) C2993_=_C3358( C2993 C3358 ) C2993_=_C3359( C2993 C3359 ) C2993_=_C3360( C2993 C3360 ) \nC3027_=_C3230( C3027 C3230 ) C3027_=_C3351( C3027 C3351 ) C3027_=_C3540( C3027 C3540 ) C3027_=_C3582( C3027 C3582 ) C3027_=_C3784( C3027 C3784 ) C3027_=_C3785( C3027 C3785 ) \nC3027_=_C3786( C3027 C3786 ) C3027_=_C3787( C3027 C3787 ) C3027_=_C3788( C3027 C3788 ) C3027_=_C3789( C3027 C3789 ) C3027_=_C3790( C3027 C3790 ) C3027_=_C3791( C3027 C3791 ) \nC3027_=_C3792( C3027 C3792 ) C3027_=_C3793( C3027 C3793 ) C3063_=_C3225( C3063 C3225 ) C3063_=_C3348( C3063 C3348 ) C3063_=_C3349( C3063 C3349 ) C3063_=_C3350( C3063 C3350 ) \nC3063_=_C3351( C3063 C3351 ) C3063_=_C3352( C3063 C3352 ) C3063_=_C3353( C3063 C3353 ) C3063_=_C3354( C3063 C3354 ) C3063_=_C3355( C3063 C3355 ) C3063_=_C3356( C3063 C3356 ) \nC3063_=_C3357( C3063 C3357 ) C3063_=_C3358( C3063 C3358 ) C3063_=_C3359( C3063 C3359 ) C3063_=_C3360( C3063 C3360 ) C3225_=_C3230( C3225 C3230 ) C3225_=_C3348( C3225 C3348 ) \nC3225_=_C3349( C3225 C3349 ) C3225_=_C3350( C3225 C3350 ) C3225_=_C3351( C3225 C3351 ) C3225_=_C3352( C3225 C3352 ) C3225_=_C3353( C3225 C3353 ) C3225_=_C3354( C3225 C3354 ) \nC3225_=_C3355( C3225 C3355 ) C3225_=_C3356( C3225 C3356 ) C3225_=_C3357( C3225 C3357 ) C3225_=_C3358( C3225 C3358 ) C3225_=_C3359( C3225 C3359 ) C3225_=_C3360( C3225 C3360 ) \nC3230_=_C3351( C3230 C3351 ) C3230_=_C3540( C3230 C3540 ) C3230_=_C3582( C3230 C3582 ) C3230_=_C3784( C3230 C3784 ) C3230_=_C3785( C3230 C3785 ) C3230_=_C3786( C3230 C3786 ) \nC3230_=_C3787( C3230 C3787 ) C3230_=_C3788( C3230 C3788 ) C3230_=_C3789( C3230 C3789 ) C3230_=_C3790( C3230 C3790 ) C3230_=_C3791( C3230 C3791 ) C3230_=_C3792( C3230 C3792 ) \nC3230_=_C3793( C3230 C3793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8_=_C3360( C3348 C3360 ) C3348_=_C3540( C3348 C3540 ) C3349_=_C3350( C3349 C3350 ) C3349_=_C3351( C3349 C3351 ) C3349_=_C3352( C3349 C3352 ) C3349_=_C3353( C3349 C3353 ) \nC3349_=_C3354( C3349 C3354 ) C3349_=_C3355( C3349 C3355 ) C3349_=_C3356( C3349 C3356 ) C3349_=_C3357( C3349 C3357 ) C3349_=_C3358( C3349 C3358 ) C3349_=_C3359( C3349 C3359 ) \nC3349_=_C3360( C3349 C3360 ) C3350_=_C3351( C3350 C3351 ) C3350_=_C3352( C3350 C3352 ) C3350_=_C3353( C3350 C3353 ) C3350_=_C3354( C3350 C3354 ) C3350_=_C3355( C3350 C3355 ) \nC3350_=_C3356( C3350 C3356 ) C3350_=_C3357( C3350 C3357 ) C3350_=_C3358( C3350 C3358 ) C3350_=_C3359( C3350 C3359 ) C3350_=_C3360( C3350 C3360 ) C3351_=_C3352( C3351 C3352 ) \nC3351_=_C3353( C3351 C3353 ) C3351_=_C3354( C3351 C3354 ) C3351_=_C3355( C3351 C3355 ) C3351_=_C3356( C3351 C3356 ) C3351_=_C3357( C3351 C3357 ) C3351_=_C3358( C3351 C3358 ) \nC3351_=_C3359( C3351 C3359 ) C3351_=_C3360( C3351 C3360 ) C3351_=_C3540( C3351 C3540 ) C3351_=_C3582( C3351 C3582 ) C3351_=_C3784( C3351 C3784 ) C3351_=_C3785( C3351 C3785 ) \nC3351_=_C3786( C3351 C3786 ) C3351_=_C3787( C3351 C3787 ) C3351_=_C3788( C3351 C3788 ) C3351_=_C3789( C3351 C3789 ) C3351_=_C3790( C3351 C3790 ) C3351_=_C3791( C3351 C3791 ) \nC3351_=_C3792( C3351 C3792 ) C3351_=_C3793( C3351 C3793 ) C3352_=_C3353( C3352 C3353 ) C3352_=_C3354( C3352 C3354 ) C3352_=_C3355( C3352 C3355 ) C3352_=_C3356( C3352 C3356 ) \nC3352_=_C3357( C3352 C3357 ) C3352_=_C3358( C3352 C3358 ) C3352_=_C3359( C3352 C3359 ) C3352_=_C3360( C3352 C3360 ) C3353_=_C3354( C3353 C3354 ) C3353_=_C3355( C3353 C3355 ) \nC3353_=_C3356( C3353 C3356 ) C3353_=_C3357( C3353 C3357 ) C3353_=_C3358( C3353 C3358 ) C3353_=_C3359( C3353 C3359 ) C3353_=_C3360( C3353 C3360 ) C3353_=_C3784( C3353 C3784 ) \nC3354_=_C3355( C3354 C3355 ) C3354_=_C3356( C3354 C3356 ) C3354_=_C3357( C3354 C3357 ) C3354_=_C3358( C3354 C3358 ) C3354_=_C3359( C3354 C3359 ) C3354_=_C3360( C3354 C3360 ) \nC3355_=_C3356( C3355 C3356 ) C3355_=_C3357( C3355 C3357 ) C3355_=_C3358( C3355 C3358 ) C3355_=_C3359( C3355 C3359 ) C3355_=_C3360( C3355 C3360 ) C3355_=_C3785( C3355 C3785 ) \nC3356_=_C3357( C3356 C3357 ) C3356_=_C3358( C3356 C3358 ) C3356_=_C3359( C3356 C3359 ) C3356_=_C3360( C3356 C3360 ) C3357_=_C3358( C3357 C3358 ) C3357_=_C3359( C3357 C3359 ) \nC3357_=_C3360( C3357 C3360 ) C3357_=_C3789( C3357 C3789 ) C3358_=_C3359( C3358 C3359 ) C3358_=_C3360( C3358 C3360 ) C3359_=_C3360( C3359 C3360 ) C3359_=_C3790( C3359 C3790 ) \nC3540_=_C3582( C3540 C3582 ) C3540_=_C3784( C3540 C3784 ) C3540_=_C3785( C3540 C3785 ) C3540_=_C3786( C3540 C3786 ) C3540_=_C3787( C3540 C3787 ) C3540_=_C3788( C3540 C3788 ) \nC3540_=_C3789( C3540 C3789 ) C3540_=_C3790( C3540 C3790 ) C3540_=_C3791( C3540 C3791 ) C3540_=_C3792( C3540 C3792 ) C3540_=_C3793( C3540 C3793 ) C3582_=_C3784( C3582 C3784 ) \nC3582_=_C3785( C3582 C3785 ) C3582_=_C3786( C3582 C3786 ) C3582_=_C3787( C3582 C3787 ) C3582_=_C3788( C3582 C3788 ) C3582_=_C3789( C3582 C3789 ) C3582_=_C3790( C3582 C3790 ) \nC3582_=_C3791( C3582 C3791 ) C3582_=_C3792( C3582 C3792 ) C3582_=_C3793( C3582 C3793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150-&gt;241[label="57: C188 C317 C334 C350 C366 \nC409 C778 C881 C920 C924 C1003 \nC1024 C1221 C1361 C1417 C1523 C1775 \nC1798 C1935 C1973 C2098 C2115 C2118 \nC2603 C2607 C2811 C2842 C2843 C2993 \nC3027 C3063 C3225 C3230 C3348 C3349 \nC3350 C3352 C3353 C3354 C3355 C3356 \nC3357 C3358 C3359 C3360 C3540 C3582 \nC3784 C3785 C3786 C3787 C3788 C3789 \nC3790 C3791 C3792 C3793 \n794: C188_=_C317 ,C188_=_C334 ,C188_=_C350 ,C188_=_C366 ,C188_=_C881 ,\nC188_=_C924 ,C188_=_C1221 ,C188_=_C1417 ,C188_=_C1523 ,C188_=_C1935 ,C188_=_C2118 ,\nC188_=_C2607 ,C188_=_C2843 ,C188_=_C3027 ,C188_=_C3230 ,C188_=_C3540 ,C188_=_C3582 ,\nC188_=_C3784 ,C188_=_C3785 ,C188_=_C3786 ,C188_=_C3787 ,C188_=_C3788 ,C188_=_C3789 ,\nC188_=_C3790 ,C188_=_C3791 ,C188_=_C3792 ,C188_=_C3793 ,C317_=_C334 ,C317_=_C350 ,\nC317_=_C366 ,C317_=_C881 ,C317_=_C924 ,C317_=_C1221 ,C317_=_C1417 ,C317_=_C1523 ,\nC317_=_C1935 ,C317_=_C2118 ,C317_=_C2607 ,C317_=_C2843 ,C317_=_C3027 ,C317_=_C3230 ,\nC317_=_C3540 ,C317_=_C3582 ,C317_=_C3784 ,C317_=_C3785 ,C317_=_C3786 ,C317_=_C3787 ,\nC317_=_C3788 ,C317_=_C3789 ,C317_=_C3790 ,C317_=_C3791 ,C317_=_C3792 ,C317_=_C3793 ,\nC334_=_C350 ,C334_=_C366 ,C334_=_C881 ,C334_=_C924 ,C334_=_C1221 ,C334_=_C1417 ,\nC334_=_C1523 ,C334_=_C1935 ,C334_=_C2118 ,C334_=_C2607 ,C334_=_C2843 ,C334_=_C3027 ,\nC334_=_C3230 ,C334_=_C3540 ,C334_=_C3582 ,C334_=_C3784 ,C334_=_C3785 ,C334_=_C3786 ,\nC334_=_C3787 ,C334_=_C3788 ,C334_=_C3789 ,C334_=_C3790 ,C334_=_C3791 ,C334_=_C3792 ,\nC334_=_C3793 ,C350_=_C366 ,C350_=_C881 ,C350_=_C924 ,C350_=_C1221 ,C350_=_C1417 ,\nC350_=_C1523 ,C350_=_C1935 ,C350_=_C2118 ,C350_=_C2607 ,C350_=_C2843 ,C350_=_C3027 ,\nC350_=_C3230 ,C350_=_C3540 ,C350_=_C3582 ,C350_=_C3784</w:t>
      </w:r>
    </w:p>
    <w:p>
      <w:pPr>
        <w:pStyle w:val="PreformattedText"/>
        <w:bidi w:val="0"/>
        <w:spacing w:before="0" w:after="0"/>
        <w:jc w:val="left"/>
        <w:rPr/>
      </w:pPr>
      <w:r>
        <w:rPr/>
        <w:t xml:space="preserve"> </w:t>
      </w:r>
      <w:r>
        <w:rPr/>
        <w:t>,C350_=_C3785 ,C350_=_C3786 ,\nC350_=_C3787 ,C350_=_C3788 ,C350_=_C3789 ,C350_=_C3790 ,C350_=_C3791 ,C350_=_C3792 ,\nC350_=_C3793 ,C366_=_C881 ,C366_=_C924 ,C366_=_C1221 ,C366_=_C1417 ,C366_=_C1523 ,\nC366_=_C1935 ,C366_=_C2118 ,C366_=_C2607 ,C366_=_C2843 ,C366_=_C3027 ,C366_=_C3230 ,\nC366_=_C3540 ,C366_=_C3582 ,C366_=_C3784 ,C366_=_C3785 ,C366_=_C3786 ,C366_=_C3787 ,\nC366_=_C3788 ,C366_=_C3789 ,C366_=_C3790 ,C366_=_C3791 ,C366_=_C3792 ,C366_=_C3793 ,\nC409_=_C778 ,C409_=_C920 ,C409_=_C1003 ,C409_=_C1024 ,C409_=_C1361 ,C409_=_C1775 ,\nC409_=_C1798 ,C409_=_C1973 ,C409_=_C2098 ,C409_=_C2115 ,C409_=_C2603 ,C409_=_C2811 ,\nC409_=_C2842 ,C409_=_C2993 ,C409_=_C3063 ,C409_=_C3225 ,C409_=_C3348 ,C409_=_C3349 ,\nC409_=_C3350 ,C409_=_C3352 ,C409_=_C3353 ,C409_=_C3354 ,C409_=_C3355 ,C409_=_C3356 ,\nC409_=_C3357 ,C409_=_C3358 ,C409_=_C3359 ,C409_=_C3360 ,C778_=_C920 ,C778_=_C1003 ,\nC778_=_C1024 ,C778_=_C1361 ,C778_=_C1775 ,C778_=_C1798 ,C778_=_C1973 ,C778_=_C2098 ,\nC778_=_C2115 ,C778_=_C2603 ,C778_=_C2811 ,C778_=_C2842 ,C778_=_C2993 ,C778_=_C3063 ,\nC778_=_C3225 ,C778_=_C3348 ,C778_=_C3349 ,C778_=_C3350 ,C778_=_C3352 ,C778_=_C3353 ,\nC778_=_C3354 ,C778_=_C3355 ,C778_=_C3356 ,C778_=_C3357 ,C778_=_C3358 ,C778_=_C3359 ,\nC778_=_C3360 ,C881_=_C924 ,C881_=_C1221 ,C881_=_C1417 ,C881_=_C1523 ,C881_=_C1935 ,\nC881_=_C2118 ,C881_=_C2607 ,C881_=_C2843 ,C881_=_C3027 ,C881_=_C3230 ,C881_=_C3540 ,\nC881_=_C3582 ,C881_=_C3784 ,C881_=_C3785 ,C881_=_C3786 ,C881_=_C3787 ,C881_=_C3788 ,\nC881_=_C3789 ,C881_=_C3790 ,C881_=_C3791 ,C881_=_C3792 ,C881_=_C3793 ,C920_=_C924 ,\nC920_=_C1003 ,C920_=_C1024 ,C920_=_C1361 ,C920_=_C1775 ,C920_=_C1798 ,C920_=_C1973 ,\nC920_=_C2098 ,C920_=_C2115 ,C920_=_C2603 ,C920_=_C2811 ,C920_=_C2842 ,C920_=_C2993 ,\nC920_=_C3063 ,C920_=_C3225 ,C920_=_C3348 ,C920_=_C3349 ,C920_=_C3350 ,C920_=_C3352 ,\nC920_=_C3353 ,C920_=_C3354 ,C920_=_C3355 ,C920_=_C3356 ,C920_=_C3357 ,C920_=_C3358 ,\nC920_=_C3359 ,C920_=_C3360 ,C924_=_C1221 ,C924_=_C1417 ,C924_=_C1523 ,C924_=_C1935 ,\nC924_=_C2118 ,C924_=_C2607 ,C924_=_C2843 ,C924_=_C3027 ,C924_=_C3230 ,C924_=_C3540 ,\nC924_=_C3582 ,C924_=_C3784 ,C924_=_C3785 ,C924_=_C3786 ,C924_=_C3787 ,C924_=_C3788 ,\nC924_=_C3789 ,C924_=_C3790 ,C924_=_C3791 ,C924_=_C3792 ,C924_=_C3793 ,C1003_=_C1024 ,\nC1003_=_C1361 ,C1003_=_C1775 ,C1003_=_C1798 ,C1003_=_C1973 ,C1003_=_C2098 ,C1003_=_C2115 ,\nC1003_=_C2603 ,C1003_=_C2811 ,C1003_=_C2842 ,C1003_=_C2993 ,C1003_=_C3063 ,C1003_=_C3225 ,\nC1003_=_C3348 ,C1003_=_C3349 ,C1003_=_C3350 ,C1003_=_C3352 ,C1003_=_C3353 ,C1003_=_C3354 ,\nC1003_=_C3355 ,C1003_=_C3356 ,C1003_=_C3357 ,C1003_=_C3358 ,C1003_=_C3359 ,C1003_=_C3360 ,\nC1024_=_C1361 ,C1024_=_C1775 ,C1024_=_C1798 ,C1024_=_C1973 ,C1024_=_C2098 ,C1024_=_C2115 ,\nC1024_=_C2603 ,C1024_=_C2811 ,C1024_=_C2842 ,C1024_=_C2993 ,C1024_=_C3063 ,C1024_=_C3225 ,\nC1024_=_C3348 ,C1024_=_C3349 ,C1024_=_C3350 ,C1024_=_C3352 ,C1024_=_C3353 ,C1024_=_C3354 ,\nC1024_=_C3355 ,C1024_=_C3356 ,C1024_=_C3357 ,C1024_=_C3358 ,C1024_=_C3359 ,C1024_=_C3360 ,\nC1221_=_C1417 ,C1221_=_C1523 ,C1221_=_C1935 ,C1221_=_C2118 ,C1221_=_C2607 ,C1221_=_C2843 ,\nC1221_=_C3027 ,C1221_=_C3230 ,C1221_=_C3540 ,C1221_=_C3582 ,C1221_=_C3784 ,C1221_=_C3785 ,\nC1221_=_C3786 ,C1221_=_C3787 ,C1221_=_C3788 ,C1221_=_C3789 ,C1221_=_C3790 ,C1221_=_C3791 ,\nC1221_=_C3792 ,C1221_=_C3793 ,C1361_=_C1775 ,C1361_=_C1798 ,C1361_=_C1973 ,C1361_=_C2098 ,\nC1361_=_C2115 ,C1361_=_C2603 ,C1361_=_C2811 ,C1361_=_C2842 ,C1361_=_C2993 ,C1361_=_C3063 ,\nC1361_=_C3225 ,C1361_=_C3348 ,C1361_=_C3349 ,C1361_=_C3350 ,C1361_=_C3352 ,C1361_=_C3353 ,\nC1361_=_C3354 ,C1361_=_C3355 ,C1361_=_C3356 ,C1361_=_C3357 ,C1361_=_C3358 ,C1361_=_C3359 ,\nC1361_=_C3360 ,C1417_=_C1523 ,C1417_=_C1935 ,C1417_=_C2118 ,C1417_=_C2607 ,C1417_=_C2843 ,\nC1417_=_C3027 ,C1417_=_C3230 ,C1417_=_C3540 ,C1417_=_C3582 ,C1417_=_C3784 ,C1417_=_C3785 ,\nC1417_=_C3786 ,C1417_=_C3787 ,C1417_=_C3788 ,C1417_=_C3789 ,C1417_=_C3790 ,C1417_=_C3791 ,\nC1417_=_C3792 ,C1417_=_C3793 ,C1523_=_C1935 ,C1523_=_C2118 ,C1523_=_C2607 ,C1523_=_C2843 ,\nC1523_=_C3027 ,C1523_=_C3230 ,C1523_=_C3540 ,C1523_=_C3582 ,C1523_=_C3784 ,C1523_=_C3785 ,\nC1523_=_C3786 ,C1523_=_C3787 ,C1523_=_C3788 ,C1523_=_C3789 ,C1523_=_C3790 ,C1523_=_C3791 ,\nC1523_=_C3792 ,C1523_=_C3793 ,C1775_=_C1798 ,C1775_=_C1973 ,C1775_=_C2098 ,C1775_=_C2115 ,\nC1775_=_C2603 ,C1775_=_C2811 ,C1775_=_C2842 ,C1775_=_C2993 ,C1775_=_C3063 ,C1775_=_C3225 ,\nC1775_=_C3348 ,C1775_=_C3349 ,C1775_=_C3350 ,C1775_=_C3352 ,C1775_=_C3353 ,C1775_=_C3354 ,\nC1775_=_C3355 ,C1775_=_C3356 ,C1775_=_C3357 ,C1775_=_C3358 ,C1775_=_C3359 ,C1775_=_C3360 ,\nC1798_=_C1973 ,C1798_=_C2098 ,C1798_=_C2115 ,C1798_=_C2603 ,C1798_=_C2811 ,C1798_=_C2842 ,\nC1798_=_C2993 ,C1798_=_C3063 ,C1798_=_C3225 ,C1798_=_C3348 ,C1798_=_C3349 ,C1798_=_C3350 ,\nC1798_=_C3352 ,C1798_=_C3353 ,C1798_=_C3354 ,C1798_=_C3355 ,C1798_=_C3356 ,C1798_=_C3357 ,\nC1798_=_C3358 ,C1798_=_C3359 ,C1798_=_C3360 ,C1935_=_C2118 ,C1935_=_C2607 ,C1935_=_C2843 ,\nC1935_=_C3027 ,C1935_=_C3230 ,C1935_=_C3540 ,C1935_=_C3582 ,C1935_=_C3784 ,C1935_=_C3785 ,\nC1935_=_C3786 ,C1935_=_C3787 ,C1935_=_C3788 ,C1935_=_C3789 ,C1935_=_C3790 ,C1935_=_C3791 ,\nC1935_=_C3792 ,C1935_=_C3793 ,C1973_=_C2098 ,C1973_=_C2115 ,C1973_=_C2603 ,C1973_=_C2811 ,\nC1973_=_C2842 ,C1973_=_C2993 ,C1973_=_C3063 ,C1973_=_C3225 ,C1973_=_C3348 ,C1973_=_C3349 ,\nC1973_=_C3350 ,C1973_=_C3352 ,C1973_=_C3353 ,C1973_=_C3354 ,C1973_=_C3355 ,C1973_=_C3356 ,\nC1973_=_C3357 ,C1973_=_C3358 ,C1973_=_C3359 ,C1973_=_C3360 ,C2098_=_C2115 ,C2098_=_C2603 ,\nC2098_=_C2811 ,C2098_=_C2842 ,C2098_=_C2993 ,C2098_=_C3063 ,C2098_=_C3225 ,C2098_=_C3348 ,\nC2098_=_C3349 ,C2098_=_C3350 ,C2098_=_C3352 ,C2098_=_C3353 ,C2098_=_C3354 ,C2098_=_C3355 ,\nC2098_=_C3356 ,C2098_=_C3357 ,C2098_=_C3358 ,C2098_=_C3359 ,C2098_=_C3360 ,C2115_=_C2118 ,\nC2115_=_C2603 ,C2115_=_C2811 ,C2115_=_C2842 ,C2115_=_C2993 ,C2115_=_C3063 ,C2115_=_C3225 ,\nC2115_=_C3348 ,C2115_=_C3349 ,C2115_=_C3350 ,C2115_=_C3352 ,C2115_=_C3353 ,C2115_=_C3354 ,\nC2115_=_C3355 ,C2115_=_C3356 ,C2115_=_C3357 ,C2115_=_C3358 ,C2115_=_C3359 ,C2115_=_C3360 ,\nC2118_=_C2607 ,C2118_=_C2843 ,C2118_=_C3027 ,C2118_=_C3230 ,C2118_=_C3540 ,C2118_=_C3582 ,\nC2118_=_C3784 ,C2118_=_C3785 ,C2118_=_C3786 ,C2118_=_C3787 ,C2118_=_C3788 ,C2118_=_C3789 ,\nC2118_=_C3790 ,C2118_=_C3791 ,C2118_=_C3792 ,C2118_=_C3793 ,C2603_=_C2607 ,C2603_=_C2811 ,\nC2603_=_C2842 ,C2603_=_C2993 ,C2603_=_C3063 ,C2603_=_C3225 ,C2603_=_C3348 ,C2603_=_C3349 ,\nC2603_=_C3350 ,C2603_=_C3352 ,C2603_=_C3353 ,C2603_=_C3354 ,C2603_=_C3355 ,C2603_=_C3356 ,\nC2603_=_C3357 ,C2603_=_C3358 ,C2603_=_C3359 ,C2603_=_C3360 ,C2607_=_C2843 ,C2607_=_C3027 ,\nC2607_=_C3230 ,C2607_=_C3540 ,C2607_=_C3582 ,C2607_=_C3784 ,C2607_=_C3785 ,C2607_=_C3786 ,\nC2607_=_C3787 ,C2607_=_C3788 ,C2607_=_C3789 ,C2607_=_C3790 ,C2607_=_C3791 ,C2607_=_C3792 ,\nC2607_=_C3793 ,C2811_=_C2842 ,C2811_=_C2993 ,C2811_=_C3063 ,C2811_=_C3225 ,C2811_=_C3348 ,\nC2811_=_C3349 ,C2811_=_C3350 ,C2811_=_C3352 ,C2811_=_C3353 ,C2811_=_C3354 ,C2811_=_C3355 ,\nC2811_=_C3356 ,C2811_=_C3357 ,C2811_=_C3358 ,C2811_=_C3359 ,C2811_=_C3360 ,C2842_=_C2843 ,\nC2842_=_C2993 ,C2842_=_C3063 ,C2842_=_C3225 ,C2842_=_C3348 ,C2842_=_C3349 ,C2842_=_C3350 ,\nC2842_=_C3352 ,C2842_=_C3353 ,C2842_=_C3354 ,C2842_=_C3355 ,C2842_=_C3356 ,C2842_=_C3357 ,\nC2842_=_C3358 ,C2842_=_C3359 ,C2842_=_C3360 ,C2843_=_C3027 ,C2843_=_C3230 ,C2843_=_C3540 ,\nC2843_=_C3582 ,C2843_=_C3784 ,C2843_=_C3785 ,C2843_=_C3786 ,C2843_=_C3787 ,C2843_=_C3788 ,\nC2843_=_C3789 ,C2843_=_C3790 ,C2843_=_C3791 ,C2843_=_C3792 ,C2843_=_C3793 ,C2993_=_C3063 ,\nC2993_=_C3225 ,C2993_=_C3348 ,C2993_=_C3349 ,C2993_=_C3350 ,C2993_=_C3352 ,C2993_=_C3353 ,\nC2993_=_C3354 ,C2993_=_C3355 ,C2993_=_C3356 ,C2993_=_C3357 ,C2993_=_C3358 ,C2993_=_C3359 ,\nC2993_=_C3360 ,C3027_=_C3230 ,C3027_=_C3540 ,C3027_=_C3582 ,C3027_=_C3784 ,C3027_=_C3785 ,\nC3027_=_C3786 ,C3027_=_C3787 ,C3027_=_C3788 ,C3027_=_C3789 ,C3027_=_C3790 ,C3027_=_C3791 ,\nC3027_=_C3792 ,C3027_=_C3793 ,C3063_=_C3225 ,C3063_=_C3348 ,C3063_=_C3349 ,C3063_=_C3350 ,\nC3063_=_C3352 ,C3063_=_C3353 ,C3063_=_C3354 ,C3063_=_C3355 ,C3063_=_C3356 ,C3063_=_C3357 ,\nC3063_=_C3358 ,C3063_=_C3359 ,C3063_=_C3360 ,C3225_=_C3230 ,C3225_=_C3348 ,C3225_=_C3349 ,\nC3225_=_C3350 ,C3225_=_C3352 ,C3225_=_C3353 ,C3225_=_C3354 ,C3225_=_C3355 ,C3225_=_C3356 ,\nC3225_=_C3357 ,C3225_=_C3358 ,C3225_=_C3359 ,C3225_=_C3360 ,C3230_=_C3540 ,C3230_=_C3582 ,\nC3230_=_C3784 ,C3230_=_C3785 ,C3230_=_C3786 ,C3230_=_C3787 ,C3230_=_C3788 ,C3230_=_C3789 ,\nC3230_=_C3790 ,C3230_=_C3791 ,C3230_=_C3792 ,C3230_=_C3793 ,C3348_=_C3349 ,C3348_=_C3350 ,\nC3348_=_C3352 ,C3348_=_C3353 ,C3348_=_C3354 ,C3348_=_C3355 ,C3348_=_C3356 ,C3348_=_C3357 ,\nC3348_=_C3358 ,C3348_=_C3359 ,C3348_=_C3360 ,C3348_=_C3540 ,C3349_=_C3350 ,C3349_=_C3352 ,\nC3349_=_C3353 ,C3349_=_C3354 ,C3349_=_C3355 ,C3349_=_C3356 ,C3349_=_C3357 ,C3349_=_C3358 ,\nC3349_=_C3359 ,C3349_=_C3360 ,C3350_=_C3352 ,C3350_=_C3353 ,C3350_=_C3354 ,C3350_=_C3355 ,\nC3350_=_C3356 ,C3350_=_C3357 ,C3350_=_C3358 ,C3350_=_C3359 ,C3350_=_C3360 ,C3352_=_C3353 ,\nC3352_=_C3354 ,C3352_=_C3355 ,C3352_=_C3356 ,C3352_=_C3357 ,C3352_=_C3358 ,C3352_=_C3359 ,\nC3352_=_C3360 ,C3353_=_C3354 ,C3353_=_C3355 ,C3353_=_C3356 ,C3353_=_C3357 ,C3353_=_C3358 ,\nC3353_=_C3359 ,C3353_=_C3360 ,C3353_=_C3784 ,C3354_=_C3355 ,C3354_=_C3356 ,C3354_=_C3357 ,\nC3354_=_C3358 ,C3354_=_C3359 ,C3354_=_C3360 ,C3355_=_C3356 ,C3355_=_C3357 ,C3355_=_C3358 ,\nC3355_=_C3359 ,C3355_=_C3360 ,C3355_=_C3785 ,C3356_=_C3357 ,C3356_=_C3358 ,C3356_=_C3359 ,\nC3356_=_C3360 ,C3357_=_C3358 ,C3357_=_C3359 ,C3357_=_C3360 ,C3357_=_C3789 ,C3358_=_C3359 ,\nC3358_=_C3360 ,C3359_=_C3360 ,C3359_=_C3790 ,C3540_=_C3582 ,C3540_=_C3784 ,C3540_=_C3785 ,\nC3540_=_C3786 ,C3540_=_C3787 ,C3540_=_C3788 ,C3540_=_C3789 ,C3540_=_C3790 ,C3540_=_C3791 ,\nC3540_=_C3792 ,C3540_=_C3793 ,C3582_=_C3784 ,C3582_=_C3785 ,C3582_=_C3786 ,C3582_=_C3787 ,\nC3582_=_C3788 ,C3582_=_C3789 ,C3582_=_C3790 ,C3582_=_C3791 ,C3582_=_C3792 ,C3582_=_C3793 ,\nC3784_=_C3785</w:t>
      </w:r>
    </w:p>
    <w:p>
      <w:pPr>
        <w:pStyle w:val="PreformattedText"/>
        <w:bidi w:val="0"/>
        <w:spacing w:before="0" w:after="0"/>
        <w:jc w:val="left"/>
        <w:rPr/>
      </w:pPr>
      <w:r>
        <w:rPr/>
        <w:t xml:space="preserve"> </w:t>
      </w:r>
      <w:r>
        <w:rPr/>
        <w:t>,C3784_=_C3786 ,C3784_=_C3787 ,C3784_=_C3788 ,C3784_=_C3789 ,C3784_=_C3790 ,\nC3784_=_C3791 ,C3784_=_C3792 ,C3784_=_C3793 ,C3785_=_C3786 ,C3785_=_C3787 ,C3785_=_C3788 ,\nC3785_=_C3789 ,C3785_=_C3790 ,C3785_=_C3791 ,C3785_=_C3792 ,C3785_=_C3793 ,C3786_=_C3787 ,\nC3786_=_C3788 ,C3786_=_C3789 ,C3786_=_C3790 ,C3786_=_C3791 ,C3786_=_C3792 ,C3786_=_C3793 ,\nC3787_=_C3788 ,C3787_=_C3789 ,C3787_=_C3790 ,C3787_=_C3791 ,C3787_=_C3792 ,C3787_=_C3793 ,\nC3788_=_C3789 ,C3788_=_C3790 ,C3788_=_C3791 ,C3788_=_C3792 ,C3788_=_C3793 ,C3789_=_C3790 ,\nC3789_=_C3791 ,C3789_=_C3792 ,C3789_=_C3793 ,C3790_=_C3791 ,C3790_=_C3792 ,C3790_=_C3793 ,\nC3791_=_C3792 ,C3791_=_C3793 ,C3792_=_C3793 ,"];242[shape=box, label="id:242 level: 6\n59: C189 C319 C338 C351 C368 \nC425 C679 C706 C788 C883 C959 \nC990 C1037 C1089 C1274 C1525 C1573 \nC1578 C1595 C1707 C1764 C1844 C1938 \nC1984 C2000 C2009 C2145 C2249 C2255 \nC2314 C2404 C2409 C2683 C2688 C3008 \nC3095 C3163 C3247 C3360 C3639 C3644 \nC3691 C3695 C3787 C3809 C3834 C3864 \nC3865 C3870 C3953 C3954 C3955 C3956 \nC3957 C4013 C4035 C4038 C4052 C4054 \n880: C189_=_C319( C189 C319 ) C189_=_C338( C189 C338 ) C189_=_C351( C189 C351 ) C189_=_C368( C189 C368 ) C189_=_C679( C189 C679 ) \nC189_=_C706( C189 C706 ) C189_=_C883( C189 C883 ) C189_=_C959( C189 C959 ) C189_=_C1274( C189 C1274 ) C189_=_C1525( C189 C1525 ) C189_=_C1573( C189 C1573 ) \nC189_=_C1595( C189 C1595 ) C189_=_C1844( C189 C1844 ) C189_=_C1938( C189 C1938 ) C189_=_C2000( C189 C2000 ) C189_=_C2249( C189 C2249 ) C189_=_C2404( C189 C2404 ) \nC189_=_C2683( C189 C2683 ) C189_=_C3247( C189 C3247 ) C189_=_C3639( C189 C3639 ) C189_=_C3691( C189 C3691 ) C189_=_C3787( C189 C3787 ) C189_=_C3809( C189 C3809 ) \nC189_=_C3865( C189 C3865 ) C189_=_C3953( C189 C3953 ) C189_=_C3954( C189 C3954 ) C189_=_C3955( C189 C3955 ) C189_=_C3956( C189 C3956 ) C189_=_C3957( C189 C3957 ) \nC319_=_C338( C319 C338 ) C319_=_C351( C319 C351 ) C319_=_C368( C319 C368 ) C319_=_C679( C319 C679 ) C319_=_C706( C319 C706 ) C319_=_C883( C319 C883 ) \nC319_=_C959( C319 C959 ) C319_=_C1274( C319 C1274 ) C319_=_C1525( C319 C1525 ) C319_=_C1573( C319 C1573 ) C319_=_C1595( C319 C1595 ) C319_=_C1844( C319 C1844 ) \nC319_=_C1938( C319 C1938 ) C319_=_C2000( C319 C2000 ) C319_=_C2249( C319 C2249 ) C319_=_C2404( C319 C2404 ) C319_=_C2683( C319 C2683 ) C319_=_C3247( C319 C3247 ) \nC319_=_C3639( C319 C3639 ) C319_=_C3691( C319 C3691 ) C319_=_C3787( C319 C3787 ) C319_=_C3809( C319 C3809 ) C319_=_C3865( C319 C3865 ) C319_=_C3953( C319 C3953 ) \nC319_=_C3954( C319 C3954 ) C319_=_C3955( C319 C3955 ) C319_=_C3956( C319 C3956 ) C319_=_C3957( C319 C3957 ) C338_=_C351( C338 C351 ) C338_=_C368( C338 C368 ) \nC338_=_C679( C338 C679 ) C338_=_C706( C338 C706 ) C338_=_C883( C338 C883 ) C338_=_C959( C338 C959 ) C338_=_C1274( C338 C1274 ) C338_=_C1525( C338 C1525 ) \nC338_=_C1573( C338 C1573 ) C338_=_C1595( C338 C1595 ) C338_=_C1844( C338 C1844 ) C338_=_C1938( C338 C1938 ) C338_=_C2000( C338 C2000 ) C338_=_C2249( C338 C2249 ) \nC338_=_C2404( C338 C2404 ) C338_=_C2683( C338 C2683 ) C338_=_C3247( C338 C3247 ) C338_=_C3639( C338 C3639 ) C338_=_C3691( C338 C3691 ) C338_=_C3787( C338 C3787 ) \nC338_=_C3809( C338 C3809 ) C338_=_C3865( C338 C3865 ) C338_=_C3953( C338 C3953 ) C338_=_C3954( C338 C3954 ) C338_=_C3955( C338 C3955 ) C338_=_C3956( C338 C3956 ) \nC338_=_C3957( C338 C3957 ) C351_=_C368( C351 C368 ) C351_=_C679( C351 C679 ) C351_=_C706( C351 C706 ) C351_=_C883( C351 C883 ) C351_=_C959( C351 C959 ) \nC351_=_C1274( C351 C1274 ) C351_=_C1525( C351 C1525 ) C351_=_C1573( C351 C1573 ) C351_=_C1595( C351 C1595 ) C351_=_C1844( C351 C1844 ) C351_=_C1938( C351 C1938 ) \nC351_=_C2000( C351 C2000 ) C351_=_C2249( C351 C2249 ) C351_=_C2404( C351 C2404 ) C351_=_C2683( C351 C2683 ) C351_=_C3247( C351 C3247 ) C351_=_C3639( C351 C3639 ) \nC351_=_C3691( C351 C3691 ) C351_=_C3787( C351 C3787 ) C351_=_C3809( C351 C3809 ) C351_=_C3865( C351 C3865 ) C351_=_C3953( C351 C3953 ) C351_=_C3954( C351 C3954 ) \nC351_=_C3955( C351 C3955 ) C351_=_C3956( C351 C3956 ) C351_=_C3957( C351 C3957 ) C368_=_C679( C368 C679 ) C368_=_C706( C368 C706 ) C368_=_C883( C368 C883 ) \nC368_=_C959( C368 C959 ) C368_=_C1274( C368 C1274 ) C368_=_C1525( C368 C1525 ) C368_=_C1573( C368 C1573 ) C368_=_C1595( C368 C1595 ) C368_=_C1844( C368 C1844 ) \nC368_=_C1938( C368 C1938 ) C368_=_C2000( C368 C2000 ) C368_=_C2249( C368 C2249 ) C368_=_C2404( C368 C2404 ) C368_=_C2683( C368 C2683 ) C368_=_C3247( C368 C3247 ) \nC368_=_C3639( C368 C3639 ) C368_=_C3691( C368 C3691 ) C368_=_C3787( C368 C3787 ) C368_=_C3809( C368 C3809 ) C368_=_C3865( C368 C3865 ) C368_=_C3953( C368 C3953 ) \nC368_=_C3954( C368 C3954 ) C368_=_C3955( C368 C3955 ) C368_=_C3956( C368 C3956 ) C368_=_C3957( C368 C3957 ) C425_=_C788( C425 C788 ) C425_=_C990( C425 C990 ) \nC425_=_C1037( C425 C1037 ) C425_=_C1089( C425 C1089 ) C425_=_C1578( C425 C1578 ) C425_=_C1707( C425 C1707 ) C425_=_C1764( C425 C1764 ) C425_=_C1984( C425 C1984 ) \nC425_=_C2009( C425 C2009 ) C425_=_C2145( C425 C2145 ) C425_=_C2255( C425 C2255 ) C425_=_C2314( C425 C2314 ) C425_=_C2409( C425 C2409 ) C425_=_C2688( C425 C2688 ) \nC425_=_C3008( C425 C3008 ) C425_=_C3095( C425 C3095 ) C425_=_C3163( C425 C3163 ) C425_=_C3360( C425 C3360 ) C425_=_C3644( C425 C3644 ) C425_=_C3695( C425 C3695 ) \nC425_=_C3834( C425 C3834 ) C425_=_C3864( C425 C3864 ) C425_=_C3870( C425 C3870 ) C425_=_C3957( C425 C3957 ) C425_=_C4013( C425 C4013 ) C425_=_C4035( C425 C4035 ) \nC425_=_C4038( C425 C4038 ) C425_=_C4052( C425 C4052 ) C425_=_C4054( C425 C4054 ) C679_=_C706( C679 C706 ) C679_=_C883( C679 C883 ) C679_=_C959( C679 C959 ) \nC679_=_C1274( C679 C1274 ) C679_=_C1525( C679 C1525 ) C679_=_C1573( C679 C1573 ) C679_=_C1595( C679 C1595 ) C679_=_C1844( C679 C1844 ) C679_=_C1938( C679 C1938 ) \nC679_=_C2000( C679 C2000 ) C679_=_C2249( C679 C2249 ) C679_=_C2404( C679 C2404 ) C679_=_C2683( C679 C2683 ) C679_=_C3247( C679 C3247 ) C679_=_C3639( C679 C3639 ) \nC679_=_C3691( C679 C3691 ) C679_=_C3787( C679 C3787 ) C679_=_C3809( C679 C3809 ) C679_=_C3865( C679 C3865 ) C679_=_C3953( C679 C3953 ) C679_=_C3954( C679 C3954 ) \nC679_=_C3955( C679 C3955 ) C679_=_C3956( C679 C3956 ) C679_=_C3957( C679 C3957 ) C706_=_C883( C706 C883 ) C706_=_C959( C706 C959 ) C706_=_C1274( C706 C1274 ) \nC706_=_C1525( C706 C1525 ) C706_=_C1573( C706 C1573 ) C706_=_C1595( C706 C1595 ) C706_=_C1844( C706 C1844 ) C706_=_C1938( C706 C1938 ) C706_=_C2000( C706 C2000 ) \nC706_=_C2249( C706 C2249 ) C706_=_C2404( C706 C2404 ) C706_=_C2683( C706 C2683 ) C706_=_C3247( C706 C3247 ) C706_=_C3639( C706 C3639 ) C706_=_C3691( C706 C3691 ) \nC706_=_C3787( C706 C3787 ) C706_=_C3809( C706 C3809 ) C706_=_C3865( C706 C3865 ) C706_=_C3953( C706 C3953 ) C706_=_C3954( C706 C3954 ) C706_=_C3955( C706 C3955 ) \nC706_=_C3956( C706 C3956 ) C706_=_C3957( C706 C3957 ) C788_=_C990( C788 C990 ) C788_=_C1037( C788 C1037 ) C788_=_C1089( C788 C1089 ) C788_=_C1578( C788 C1578 ) \nC788_=_C1707( C788 C1707 ) C788_=_C1764( C788 C1764 ) C788_=_C1984( C788 C1984 ) C788_=_C2009( C788 C2009 ) C788_=_C2145( C788 C2145 ) C788_=_C2255( C788 C2255 ) \nC788_=_C2314( C788 C2314 ) C788_=_C2409( C788 C2409 ) C788_=_C2688( C788 C2688 ) C788_=_C3008( C788 C3008 ) C788_=_C3095( C788 C3095 ) C788_=_C3163( C788 C3163 ) \nC788_=_C3360( C788 C3360 ) C788_=_C3644( C788 C3644 ) C788_=_C3695( C788 C3695 ) C788_=_C3834( C788 C3834 ) C788_=_C3864( C788 C3864 ) C788_=_C3870( C788 C3870 ) \nC788_=_C3957( C788 C3957 ) C788_=_C4013( C788 C4013 ) C788_=_C4035( C788 C4035 ) C788_=_C4038( C788 C4038 ) C788_=_C4052( C788 C4052 ) C788_=_C4054( C788 C4054 ) \nC883_=_C959( C883 C959 ) C883_=_C1274( C883 C1274 ) C883_=_C1525( C883 C1525 ) C883_=_C1573( C883 C1573 ) C883_=_C1595( C883 C1595 ) C883_=_C1844( C883 C1844 ) \nC883_=_C1938( C883 C1938 ) C883_=_C2000( C883 C2000 ) C883_=_C2249( C883 C2249 ) C883_=_C2404( C883 C2404 ) C883_=_C2683( C883 C2683 ) C883_=_C3247( C883 C3247 ) \nC883_=_C3639( C883 C3639 ) C883_=_C3691( C883 C3691 ) C883_=_C3787( C883 C3787 ) C883_=_C3809( C883 C3809 ) C883_=_C3865( C883 C3865 ) C883_=_C3953( C883 C3953 ) \nC883_=_C3954( C883 C3954 ) C883_=_C3955( C883 C3955 ) C883_=_C3956( C883 C3956 ) C883_=_C3957( C883 C3957 ) C959_=_C1274( C959 C1274 ) C959_=_C1525( C959 C1525 ) \nC959_=_C1573( C959 C1573 ) C959_=_C1595( C959 C1595 ) C959_=_C1844( C959 C1844 ) C959_=_C1938( C959 C1938 ) C959_=_C2000( C959 C2000 ) C959_=_C2249( C959 C2249 ) \nC959_=_C2404( C959 C2404 ) C959_=_C2683( C959 C2683 ) C959_=_C3247( C959 C3247 ) C959_=_C3639( C959 C3639 ) C959_=_C3691( C959 C3691 ) C959_=_C3787( C959 C3787 ) \nC959_=_C3809( C959 C3809 ) C959_=_C3865( C959 C3865 ) C959_=_C3953( C959 C3953 ) C959_=_C3954( C959 C3954 ) C959_=_C3955( C959 C3955 ) C959_=_C3956( C959 C3956 ) \nC959_=_C3957( C959 C3957 ) C990_=_C1037( C990 C1037 ) C990_=_C1089( C990 C1089 ) C990_=_C1578( C990 C1578 ) C990_=_C1707( C990 C1707 ) C990_=_C1764( C990 C1764 ) \nC990_=_C1984( C990 C1984 ) C990_=_C2009( C990 C2009 ) C990_=_C2145( C990 C2145 ) C990_=_C2255( C990 C2255 ) C990_=_C2314( C990 C2314 ) C990_=_C2409( C990 C2409 ) \nC990_=_C2688( C990 C2688 ) C990_=_C3008( C990 C3008 ) C990_=_C3095( C990 C3095 ) C990_=_C3163( C990 C3163 ) C990_=_C3360( C990 C3360 ) C990_=_C3644( C990 C3644 ) \nC990_=_C3695( C990 C3695 ) C990_=_C3834( C990 C3834 ) C990_=_C3864( C990 C3864 ) C990_=_C3870( C990 C3870 ) C990_=_C3957( C990 C3957 ) C990_=_C4013( C990 C4013 ) \nC990_=_C4035( C990 C4035 ) C990_=_C4038( C990 C4038 ) C990_=_C4052( C990 C4052 ) C990_=_C4054( C990 C4054 ) C1037_=_C1089( C1037 C1089 ) C1037_=_C1578( C1037 C1578 ) \nC1037_=_C1707( C1037 C1707 ) C1037_=_C1764( C1037 C1764 ) C1037_=_C1984( C1037 C1984 ) C1037_=_C2009( C1037 C2009 ) C1037_=_C2145( C1037 C2145 ) C1037_=_C2255( C1037 C2255 ) \nC1037_=_C2314( C1037 C2314 ) C1037_=_C2409( C1037 C2409 ) C1037_=_C2688( C1037 C2688 ) C1037_=_C3008( C1037 C3008 ) C1037_=_C3095( C1037 C3095 ) C1037_=_C3163( C1037 C3163 ) \nC1037_=_C3360( C1037 C3360 ) C1037_=_C3644(</w:t>
      </w:r>
    </w:p>
    <w:p>
      <w:pPr>
        <w:pStyle w:val="PreformattedText"/>
        <w:bidi w:val="0"/>
        <w:spacing w:before="0" w:after="0"/>
        <w:jc w:val="left"/>
        <w:rPr/>
      </w:pPr>
      <w:r>
        <w:rPr/>
        <w:t xml:space="preserve"> </w:t>
      </w:r>
      <w:r>
        <w:rPr/>
        <w:t>C1037 C3644 ) C1037_=_C3695( C1037 C3695 ) C1037_=_C3834( C1037 C3834 ) C1037_=_C3864( C1037 C3864 ) C1037_=_C3870( C1037 C3870 ) \nC1037_=_C3957( C1037 C3957 ) C1037_=_C4013( C1037 C4013 ) C1037_=_C4035( C1037 C4035 ) C1037_=_C4038( C1037 C4038 ) C1037_=_C4052( C1037 C4052 ) C1037_=_C4054( C1037 C4054 ) \nC1089_=_C1578( C1089 C1578 ) C1089_=_C1707( C1089 C1707 ) C1089_=_C1764( C1089 C1764 ) C1089_=_C1984( C1089 C1984 ) C1089_=_C2009( C1089 C2009 ) C1089_=_C2145( C1089 C2145 ) \nC1089_=_C2255( C1089 C2255 ) C1089_=_C2314( C1089 C2314 ) C1089_=_C2409( C1089 C2409 ) C1089_=_C2688( C1089 C2688 ) C1089_=_C3008( C1089 C3008 ) C1089_=_C3095( C1089 C3095 ) \nC1089_=_C3163( C1089 C3163 ) C1089_=_C3360( C1089 C3360 ) C1089_=_C3644( C1089 C3644 ) C1089_=_C3695( C1089 C3695 ) C1089_=_C3834( C1089 C3834 ) C1089_=_C3864( C1089 C3864 ) \nC1089_=_C3870( C1089 C3870 ) C1089_=_C3957( C1089 C3957 ) C1089_=_C4013( C1089 C4013 ) C1089_=_C4035( C1089 C4035 ) C1089_=_C4038( C1089 C4038 ) C1089_=_C4052( C1089 C4052 ) \nC1089_=_C4054( C1089 C4054 ) C1274_=_C1525( C1274 C1525 ) C1274_=_C1573( C1274 C1573 ) C1274_=_C1595( C1274 C1595 ) C1274_=_C1844( C1274 C1844 ) C1274_=_C1938( C1274 C1938 ) \nC1274_=_C2000( C1274 C2000 ) C1274_=_C2249( C1274 C2249 ) C1274_=_C2404( C1274 C2404 ) C1274_=_C2683( C1274 C2683 ) C1274_=_C3247( C1274 C3247 ) C1274_=_C3639( C1274 C3639 ) \nC1274_=_C3691( C1274 C3691 ) C1274_=_C3787( C1274 C3787 ) C1274_=_C3809( C1274 C3809 ) C1274_=_C3865( C1274 C3865 ) C1274_=_C3953( C1274 C3953 ) C1274_=_C3954( C1274 C3954 ) \nC1274_=_C3955( C1274 C3955 ) C1274_=_C3956( C1274 C3956 ) C1274_=_C3957( C1274 C3957 ) C1525_=_C1573( C1525 C1573 ) C1525_=_C1595( C1525 C1595 ) C1525_=_C1844( C1525 C1844 ) \nC1525_=_C1938( C1525 C1938 ) C1525_=_C2000( C1525 C2000 ) C1525_=_C2249( C1525 C2249 ) C1525_=_C2404( C1525 C2404 ) C1525_=_C2683( C1525 C2683 ) C1525_=_C3247( C1525 C3247 ) \nC1525_=_C3639( C1525 C3639 ) C1525_=_C3691( C1525 C3691 ) C1525_=_C3787( C1525 C3787 ) C1525_=_C3809( C1525 C3809 ) C1525_=_C3865( C1525 C3865 ) C1525_=_C3953( C1525 C3953 ) \nC1525_=_C3954( C1525 C3954 ) C1525_=_C3955( C1525 C3955 ) C1525_=_C3956( C1525 C3956 ) C1525_=_C3957( C1525 C3957 ) C1573_=_C1578( C1573 C1578 ) C1573_=_C1595( C1573 C1595 ) \nC1573_=_C1844( C1573 C1844 ) C1573_=_C1938( C1573 C1938 ) C1573_=_C2000( C1573 C2000 ) C1573_=_C2249( C1573 C2249 ) C1573_=_C2404( C1573 C2404 ) C1573_=_C2683( C1573 C2683 ) \nC1573_=_C3247( C1573 C3247 ) C1573_=_C3639( C1573 C3639 ) C1573_=_C3691( C1573 C3691 ) C1573_=_C3787( C1573 C3787 ) C1573_=_C3809( C1573 C3809 ) C1573_=_C3865( C1573 C3865 ) \nC1573_=_C3953( C1573 C3953 ) C1573_=_C3954( C1573 C3954 ) C1573_=_C3955( C1573 C3955 ) C1573_=_C3956( C1573 C3956 ) C1573_=_C3957( C1573 C3957 ) C1578_=_C1707( C1578 C1707 ) \nC1578_=_C1764( C1578 C1764 ) C1578_=_C1984( C1578 C1984 ) C1578_=_C2009( C1578 C2009 ) C1578_=_C2145( C1578 C2145 ) C1578_=_C2255( C1578 C2255 ) C1578_=_C2314( C1578 C2314 ) \nC1578_=_C2409( C1578 C2409 ) C1578_=_C2688( C1578 C2688 ) C1578_=_C3008( C1578 C3008 ) C1578_=_C3095( C1578 C3095 ) C1578_=_C3163( C1578 C3163 ) C1578_=_C3360( C1578 C3360 ) \nC1578_=_C3644( C1578 C3644 ) C1578_=_C3695( C1578 C3695 ) C1578_=_C3834( C1578 C3834 ) C1578_=_C3864( C1578 C3864 ) C1578_=_C3870( C1578 C3870 ) C1578_=_C3957( C1578 C3957 ) \nC1578_=_C4013( C1578 C4013 ) C1578_=_C4035( C1578 C4035 ) C1578_=_C4038( C1578 C4038 ) C1578_=_C4052( C1578 C4052 ) C1578_=_C4054( C1578 C4054 ) C1595_=_C1844( C1595 C1844 ) \nC1595_=_C1938( C1595 C1938 ) C1595_=_C2000( C1595 C2000 ) C1595_=_C2249( C1595 C2249 ) C1595_=_C2404( C1595 C2404 ) C1595_=_C2683( C1595 C2683 ) C1595_=_C3247( C1595 C3247 ) \nC1595_=_C3639( C1595 C3639 ) C1595_=_C3691( C1595 C3691 ) C1595_=_C3787( C1595 C3787 ) C1595_=_C3809( C1595 C3809 ) C1595_=_C3865( C1595 C3865 ) C1595_=_C3953( C1595 C3953 ) \nC1595_=_C3954( C1595 C3954 ) C1595_=_C3955( C1595 C3955 ) C1595_=_C3956( C1595 C3956 ) C1595_=_C3957( C1595 C3957 ) C1707_=_C1764( C1707 C1764 ) C1707_=_C1984( C1707 C1984 ) \nC1707_=_C2009( C1707 C2009 ) C1707_=_C2145( C1707 C2145 ) C1707_=_C2255( C1707 C2255 ) C1707_=_C2314( C1707 C2314 ) C1707_=_C2409( C1707 C2409 ) C1707_=_C2688( C1707 C2688 ) \nC1707_=_C3008( C1707 C3008 ) C1707_=_C3095( C1707 C3095 ) C1707_=_C3163( C1707 C3163 ) C1707_=_C3360( C1707 C3360 ) C1707_=_C3644( C1707 C3644 ) C1707_=_C3695( C1707 C3695 ) \nC1707_=_C3834( C1707 C3834 ) C1707_=_C3864( C1707 C3864 ) C1707_=_C3870( C1707 C3870 ) C1707_=_C3957( C1707 C3957 ) C1707_=_C4013( C1707 C4013 ) C1707_=_C4035( C1707 C4035 ) \nC1707_=_C4038( C1707 C4038 ) C1707_=_C4052( C1707 C4052 ) C1707_=_C4054( C1707 C4054 ) C1764_=_C1984( C1764 C1984 ) C1764_=_C2009( C1764 C2009 ) C1764_=_C2145( C1764 C2145 ) \nC1764_=_C2255( C1764 C2255 ) C1764_=_C2314( C1764 C2314 ) C1764_=_C2409( C1764 C2409 ) C1764_=_C2688( C1764 C2688 ) C1764_=_C3008( C1764 C3008 ) C1764_=_C3095( C1764 C3095 ) \nC1764_=_C3163( C1764 C3163 ) C1764_=_C3360( C1764 C3360 ) C1764_=_C3644( C1764 C3644 ) C1764_=_C3695( C1764 C3695 ) C1764_=_C3834( C1764 C3834 ) C1764_=_C3864( C1764 C3864 ) \nC1764_=_C3870( C1764 C3870 ) C1764_=_C3957( C1764 C3957 ) C1764_=_C4013( C1764 C4013 ) C1764_=_C4035( C1764 C4035 ) C1764_=_C4038( C1764 C4038 ) C1764_=_C4052( C1764 C4052 ) \nC1764_=_C4054( C1764 C4054 ) C1844_=_C1938( C1844 C1938 ) C1844_=_C2000( C1844 C2000 ) C1844_=_C2249( C1844 C2249 ) C1844_=_C2404( C1844 C2404 ) C1844_=_C2683( C1844 C2683 ) \nC1844_=_C3247( C1844 C3247 ) C1844_=_C3639( C1844 C3639 ) C1844_=_C3691( C1844 C3691 ) C1844_=_C3787( C1844 C3787 ) C1844_=_C3809( C1844 C3809 ) C1844_=_C3865( C1844 C3865 ) \nC1844_=_C3953( C1844 C3953 ) C1844_=_C3954( C1844 C3954 ) C1844_=_C3955( C1844 C3955 ) C1844_=_C3956( C1844 C3956 ) C1844_=_C3957( C1844 C3957 ) C1938_=_C2000( C1938 C2000 ) \nC1938_=_C2249( C1938 C2249 ) C1938_=_C2404( C1938 C2404 ) C1938_=_C2683( C1938 C2683 ) C1938_=_C3247( C1938 C3247 ) C1938_=_C3639( C1938 C3639 ) C1938_=_C3691( C1938 C3691 ) \nC1938_=_C3787( C1938 C3787 ) C1938_=_C3809( C1938 C3809 ) C1938_=_C3865( C1938 C3865 ) C1938_=_C3953( C1938 C3953 ) C1938_=_C3954( C1938 C3954 ) C1938_=_C3955( C1938 C3955 ) \nC1938_=_C3956( C1938 C3956 ) C1938_=_C3957( C1938 C3957 ) C1984_=_C2009( C1984 C2009 ) C1984_=_C2145( C1984 C2145 ) C1984_=_C2255( C1984 C2255 ) C1984_=_C2314( C1984 C2314 ) \nC1984_=_C2409( C1984 C2409 ) C1984_=_C2688( C1984 C2688 ) C1984_=_C3008( C1984 C3008 ) C1984_=_C3095( C1984 C3095 ) C1984_=_C3163( C1984 C3163 ) C1984_=_C3360( C1984 C3360 ) \nC1984_=_C3644( C1984 C3644 ) C1984_=_C3695( C1984 C3695 ) C1984_=_C3834( C1984 C3834 ) C1984_=_C3864( C1984 C3864 ) C1984_=_C3870( C1984 C3870 ) C1984_=_C3957( C1984 C3957 ) \nC1984_=_C4013( C1984 C4013 ) C1984_=_C4035( C1984 C4035 ) C1984_=_C4038( C1984 C4038 ) C1984_=_C4052( C1984 C4052 ) C1984_=_C4054( C1984 C4054 ) C2000_=_C2009( C2000 C2009 ) \nC2000_=_C2249( C2000 C2249 ) C2000_=_C2404( C2000 C2404 ) C2000_=_C2683( C2000 C2683 ) C2000_=_C3247( C2000 C3247 ) C2000_=_C3639( C2000 C3639 ) C2000_=_C3691( C2000 C3691 ) \nC2000_=_C3787( C2000 C3787 ) C2000_=_C3809( C2000 C3809 ) C2000_=_C3865( C2000 C3865 ) C2000_=_C3953( C2000 C3953 ) C2000_=_C3954( C2000 C3954 ) C2000_=_C3955( C2000 C3955 ) \nC2000_=_C3956( C2000 C3956 ) C2000_=_C3957( C2000 C3957 ) C2009_=_C2145( C2009 C2145 ) C2009_=_C2255( C2009 C2255 ) C2009_=_C2314( C2009 C2314 ) C2009_=_C2409( C2009 C2409 ) \nC2009_=_C2688( C2009 C2688 ) C2009_=_C3008( C2009 C3008 ) C2009_=_C3095( C2009 C3095 ) C2009_=_C3163( C2009 C3163 ) C2009_=_C3360( C2009 C3360 ) C2009_=_C3644( C2009 C3644 ) \nC2009_=_C3695( C2009 C3695 ) C2009_=_C3834( C2009 C3834 ) C2009_=_C3864( C2009 C3864 ) C2009_=_C3870( C2009 C3870 ) C2009_=_C3957( C2009 C3957 ) C2009_=_C4013( C2009 C4013 ) \nC2009_=_C4035( C2009 C4035 ) C2009_=_C4038( C2009 C4038 ) C2009_=_C4052( C2009 C4052 ) C2009_=_C4054( C2009 C4054 ) C2145_=_C2255( C2145 C2255 ) C2145_=_C2314( C2145 C2314 ) \nC2145_=_C2409( C2145 C2409 ) C2145_=_C2688( C2145 C2688 ) C2145_=_C3008( C2145 C3008 ) C2145_=_C3095( C2145 C3095 ) C2145_=_C3163( C2145 C3163 ) C2145_=_C3360( C2145 C3360 ) \nC2145_=_C3644( C2145 C3644 ) C2145_=_C3695( C2145 C3695 ) C2145_=_C3834( C2145 C3834 ) C2145_=_C3864( C2145 C3864 ) C2145_=_C3870( C2145 C3870 ) C2145_=_C3957( C2145 C3957 ) \nC2145_=_C4013( C2145 C4013 ) C2145_=_C4035( C2145 C4035 ) C2145_=_C4038( C2145 C4038 ) C2145_=_C4052( C2145 C4052 ) C2145_=_C4054( C2145 C4054 ) C2249_=_C2255( C2249 C2255 ) \nC2249_=_C2404( C2249 C2404 ) C2249_=_C2683( C2249 C2683 ) C2249_=_C3247( C2249 C3247 ) C2249_=_C3639( C2249 C3639 ) C2249_=_C3691( C2249 C3691 ) C2249_=_C3787( C2249 C3787 ) \nC2249_=_C3809( C2249 C3809 ) C2249_=_C3865( C2249 C3865 ) C2249_=_C3953( C2249 C3953 ) C2249_=_C3954( C2249 C3954 ) C2249_=_C3955( C2249 C3955 ) C2249_=_C3956( C2249 C3956 ) \nC2249_=_C3957( C2249 C3957 ) C2255_=_C2314( C2255 C2314 ) C2255_=_C2409( C2255 C2409 ) C2255_=_C2688( C2255 C2688 ) C2255_=_C3008( C2255 C3008 ) C2255_=_C3095( C2255 C3095 ) \nC2255_=_C3163( C2255 C3163 ) C2255_=_C3360( C2255 C3360 ) C2255_=_C3644( C2255 C3644 ) C2255_=_C3695( C2255 C3695 ) C2255_=_C3834( C2255 C3834 ) C2255_=_C3864( C2255 C3864 ) \nC2255_=_C3870( C2255 C3870 ) C2255_=_C3957( C2255 C3957 ) C2255_=_C4013( C2255 C4013 ) C2255_=_C4035( C2255 C4035 ) C2255_=_C4038( C2255 C4038 ) C2255_=_C4052( C2255 C4052 ) \nC2255_=_C4054( C2255 C4054 ) C2314_=_C2409( C2314 C2409 ) C2314_=_C2688( C2314 C2688 ) C2314_=_C3008( C2314 C3008 ) C2314_=_C3095( C2314 C3095 ) C2314_=_C3163( C2314 C3163 ) \nC2314_=_C3360( C2314 C3360 ) C2314_=_C3644( C2314 C3644 ) C2314_=_C3695( C2314 C3695 ) C2314_=_C3834( C2314 C3834 ) C2314_=_C3864( C2314 C3864 ) C2314_=_C3870( C2314 C3870 ) \nC2314_=_C3957( C2314 C3957 ) C2314_=_C4013( C2314 C4013 ) C2314_=_C4035( C2314 C4035 ) C2314_=_C4038( C2314 C4038 ) C2314_=_C4052( C2314 C4052 ) C2314_=_C4054( C2314 C4054 ) \nC2404_=_C2409( C2404 C2409 ) C2404_=_C2683( C2404 C2683 ) C2404_=_C3247( C2404 C3247 ) C2404_=_C3639(</w:t>
      </w:r>
    </w:p>
    <w:p>
      <w:pPr>
        <w:pStyle w:val="PreformattedText"/>
        <w:bidi w:val="0"/>
        <w:spacing w:before="0" w:after="0"/>
        <w:jc w:val="left"/>
        <w:rPr/>
      </w:pPr>
      <w:r>
        <w:rPr/>
        <w:t xml:space="preserve"> </w:t>
      </w:r>
      <w:r>
        <w:rPr/>
        <w:t>C2404 C3639 ) C2404_=_C3691( C2404 C3691 ) C2404_=_C3787( C2404 C3787 ) \nC2404_=_C3809( C2404 C3809 ) C2404_=_C3865( C2404 C3865 ) C2404_=_C3953( C2404 C3953 ) C2404_=_C3954( C2404 C3954 ) C2404_=_C3955( C2404 C3955 ) C2404_=_C3956( C2404 C3956 ) \nC2404_=_C3957( C2404 C3957 ) C2409_=_C2688( C2409 C2688 ) C2409_=_C3008( C2409 C3008 ) C2409_=_C3095( C2409 C3095 ) C2409_=_C3163( C2409 C3163 ) C2409_=_C3360( C2409 C3360 ) \nC2409_=_C3644( C2409 C3644 ) C2409_=_C3695( C2409 C3695 ) C2409_=_C3834( C2409 C3834 ) C2409_=_C3864( C2409 C3864 ) C2409_=_C3870( C2409 C3870 ) C2409_=_C3957( C2409 C3957 ) \nC2409_=_C4013( C2409 C4013 ) C2409_=_C4035( C2409 C4035 ) C2409_=_C4038( C2409 C4038 ) C2409_=_C4052( C2409 C4052 ) C2409_=_C4054( C2409 C4054 ) C2683_=_C2688( C2683 C2688 ) \nC2683_=_C3247( C2683 C3247 ) C2683_=_C3639( C2683 C3639 ) C2683_=_C3691( C2683 C3691 ) C2683_=_C3787( C2683 C3787 ) C2683_=_C3809( C2683 C3809 ) C2683_=_C3865( C2683 C3865 ) \nC2683_=_C3953( C2683 C3953 ) C2683_=_C3954( C2683 C3954 ) C2683_=_C3955( C2683 C3955 ) C2683_=_C3956( C2683 C3956 ) C2683_=_C3957( C2683 C3957 ) C2688_=_C3008( C2688 C3008 ) \nC2688_=_C3095( C2688 C3095 ) C2688_=_C3163( C2688 C3163 ) C2688_=_C3360( C2688 C3360 ) C2688_=_C3644( C2688 C3644 ) C2688_=_C3695( C2688 C3695 ) C2688_=_C3834( C2688 C3834 ) \nC2688_=_C3864( C2688 C3864 ) C2688_=_C3870( C2688 C3870 ) C2688_=_C3957( C2688 C3957 ) C2688_=_C4013( C2688 C4013 ) C2688_=_C4035( C2688 C4035 ) C2688_=_C4038( C2688 C4038 ) \nC2688_=_C4052( C2688 C4052 ) C2688_=_C4054( C2688 C4054 ) C3008_=_C3095( C3008 C3095 ) C3008_=_C3163( C3008 C3163 ) C3008_=_C3360( C3008 C3360 ) C3008_=_C3644( C3008 C3644 ) \nC3008_=_C3695( C3008 C3695 ) C3008_=_C3834( C3008 C3834 ) C3008_=_C3864( C3008 C3864 ) C3008_=_C3870( C3008 C3870 ) C3008_=_C3957( C3008 C3957 ) C3008_=_C4013( C3008 C4013 ) \nC3008_=_C4035( C3008 C4035 ) C3008_=_C4038( C3008 C4038 ) C3008_=_C4052( C3008 C4052 ) C3008_=_C4054( C3008 C4054 ) C3095_=_C3163( C3095 C3163 ) C3095_=_C3360( C3095 C3360 ) \nC3095_=_C3644( C3095 C3644 ) C3095_=_C3695( C3095 C3695 ) C3095_=_C3834( C3095 C3834 ) C3095_=_C3864( C3095 C3864 ) C3095_=_C3870( C3095 C3870 ) C3095_=_C3957( C3095 C3957 ) \nC3095_=_C4013( C3095 C4013 ) C3095_=_C4035( C3095 C4035 ) C3095_=_C4038( C3095 C4038 ) C3095_=_C4052( C3095 C4052 ) C3095_=_C4054( C3095 C4054 ) C3163_=_C3360( C3163 C3360 ) \nC3163_=_C3644( C3163 C3644 ) C3163_=_C3695( C3163 C3695 ) C3163_=_C3834( C3163 C3834 ) C3163_=_C3864( C3163 C3864 ) C3163_=_C3870( C3163 C3870 ) C3163_=_C3957( C3163 C3957 ) \nC3163_=_C4013( C3163 C4013 ) C3163_=_C4035( C3163 C4035 ) C3163_=_C4038( C3163 C4038 ) C3163_=_C4052( C3163 C4052 ) C3163_=_C4054( C3163 C4054 ) C3247_=_C3639( C3247 C3639 ) \nC3247_=_C3691( C3247 C3691 ) C3247_=_C3787( C3247 C3787 ) C3247_=_C3809( C3247 C3809 ) C3247_=_C3865( C3247 C3865 ) C3247_=_C3953( C3247 C3953 ) C3247_=_C3954( C3247 C3954 ) \nC3247_=_C3955( C3247 C3955 ) C3247_=_C3956( C3247 C3956 ) C3247_=_C3957( C3247 C3957 ) C3360_=_C3644( C3360 C3644 ) C3360_=_C3695( C3360 C3695 ) C3360_=_C3834( C3360 C3834 ) \nC3360_=_C3864( C3360 C3864 ) C3360_=_C3870( C3360 C3870 ) C3360_=_C3957( C3360 C3957 ) C3360_=_C4013( C3360 C4013 ) C3360_=_C4035( C3360 C4035 ) C3360_=_C4038( C3360 C4038 ) \nC3360_=_C4052( C3360 C4052 ) C3360_=_C4054( C3360 C4054 ) C3639_=_C3644( C3639 C3644 ) C3639_=_C3691( C3639 C3691 ) C3639_=_C3787( C3639 C3787 ) C3639_=_C3809( C3639 C3809 ) \nC3639_=_C3865( C3639 C3865 ) C3639_=_C3953( C3639 C3953 ) C3639_=_C3954( C3639 C3954 ) C3639_=_C3955( C3639 C3955 ) C3639_=_C3956( C3639 C3956 ) C3639_=_C3957( C3639 C3957 ) \nC3644_=_C3695( C3644 C3695 ) C3644_=_C3834( C3644 C3834 ) C3644_=_C3864( C3644 C3864 ) C3644_=_C3870( C3644 C3870 ) C3644_=_C3957( C3644 C3957 ) C3644_=_C4013( C3644 C4013 ) \nC3644_=_C4035( C3644 C4035 ) C3644_=_C4038( C3644 C4038 ) C3644_=_C4052( C3644 C4052 ) C3644_=_C4054( C3644 C4054 ) C3691_=_C3695( C3691 C3695 ) C3691_=_C3787( C3691 C3787 ) \nC3691_=_C3809( C3691 C3809 ) C3691_=_C3865( C3691 C3865 ) C3691_=_C3953( C3691 C3953 ) C3691_=_C3954( C3691 C3954 ) C3691_=_C3955( C3691 C3955 ) C3691_=_C3956( C3691 C3956 ) \nC3691_=_C3957( C3691 C3957 ) C3695_=_C3834( C3695 C3834 ) C3695_=_C3864( C3695 C3864 ) C3695_=_C3870( C3695 C3870 ) C3695_=_C3957( C3695 C3957 ) C3695_=_C4013( C3695 C4013 ) \nC3695_=_C4035( C3695 C4035 ) C3695_=_C4038( C3695 C4038 ) C3695_=_C4052( C3695 C4052 ) C3695_=_C4054( C3695 C4054 ) C3787_=_C3809( C3787 C3809 ) C3787_=_C3865( C3787 C3865 ) \nC3787_=_C3953( C3787 C3953 ) C3787_=_C3954( C3787 C3954 ) C3787_=_C3955( C3787 C3955 ) C3787_=_C3956( C3787 C3956 ) C3787_=_C3957( C3787 C3957 ) C3809_=_C3865( C3809 C3865 ) \nC3809_=_C3953( C3809 C3953 ) C3809_=_C3954( C3809 C3954 ) C3809_=_C3955( C3809 C3955 ) C3809_=_C3956( C3809 C3956 ) C3809_=_C3957( C3809 C3957 ) C3834_=_C3864( C3834 C3864 ) \nC3834_=_C3870( C3834 C3870 ) C3834_=_C3957( C3834 C3957 ) C3834_=_C4013( C3834 C4013 ) C3834_=_C4035( C3834 C4035 ) C3834_=_C4038( C3834 C4038 ) C3834_=_C4052( C3834 C4052 ) \nC3834_=_C4054( C3834 C4054 ) C3864_=_C3870( C3864 C3870 ) C3864_=_C3957( C3864 C3957 ) C3864_=_C4013( C3864 C4013 ) C3864_=_C4035( C3864 C4035 ) C3864_=_C4038( C3864 C4038 ) \nC3864_=_C4052( C3864 C4052 ) C3864_=_C4054( C3864 C4054 ) C3865_=_C3870( C3865 C3870 ) C3865_=_C3953( C3865 C3953 ) C3865_=_C3954( C3865 C3954 ) C3865_=_C3955( C3865 C3955 ) \nC3865_=_C3956( C3865 C3956 ) C3865_=_C3957( C3865 C3957 ) C3870_=_C3957( C3870 C3957 ) C3870_=_C4013( C3870 C4013 ) C3870_=_C4035( C3870 C4035 ) C3870_=_C4038( C3870 C4038 ) \nC3870_=_C4052( C3870 C4052 ) C3870_=_C4054( C3870 C4054 ) C3953_=_C3954( C3953 C3954 ) C3953_=_C3955( C3953 C3955 ) C3953_=_C3956( C3953 C3956 ) C3953_=_C3957( C3953 C3957 ) \nC3953_=_C4038( C3953 C4038 ) C3954_=_C3955( C3954 C3955 ) C3954_=_C3956( C3954 C3956 ) C3954_=_C3957( C3954 C3957 ) C3954_=_C4052( C3954 C4052 ) C3955_=_C3956( C3955 C3956 ) \nC3955_=_C3957( C3955 C3957 ) C3956_=_C3957( C3956 C3957 ) C3957_=_C4013( C3957 C4013 ) C3957_=_C4035( C3957 C4035 ) C3957_=_C4038( C3957 C4038 ) C3957_=_C4052( C3957 C4052 ) \nC3957_=_C4054( C3957 C4054 ) C4013_=_C4035( C4013 C4035 ) C4013_=_C4038( C4013 C4038 ) C4013_=_C4052( C4013 C4052 ) C4013_=_C4054( C4013 C4054 ) C4035_=_C4038( C4035 C4038 ) \nC4035_=_C4052( C4035 C4052 ) C4035_=_C4054( C4035 C4054 ) C4038_=_C4052( C4038 C4052 ) C4038_=_C4054( C4038 C4054 ) C4052_=_C4054( C4052 C4054 ) "];150-&gt;242[label="58: C189 C319 C338 C351 C368 \nC425 C679 C706 C788 C883 C959 \nC990 C1037 C1089 C1274 C1525 C1573 \nC1578 C1595 C1707 C1764 C1844 C1938 \nC1984 C2000 C2009 C2145 C2249 C2255 \nC2314 C2404 C2409 C2683 C2688 C3008 \nC3095 C3163 C3247 C3360 C3639 C3644 \nC3691 C3695 C3787 C3809 C3834 C3864 \nC3865 C3870 C3953 C3954 C3955 C3956 \nC4013 C4035 C4038 C4052 C4054 \n822: C189_=_C319 ,C189_=_C338 ,C189_=_C351 ,C189_=_C368 ,C189_=_C679 ,\nC189_=_C706 ,C189_=_C883 ,C189_=_C959 ,C189_=_C1274 ,C189_=_C1525 ,C189_=_C1573 ,\nC189_=_C1595 ,C189_=_C1844 ,C189_=_C1938 ,C189_=_C2000 ,C189_=_C2249 ,C189_=_C2404 ,\nC189_=_C2683 ,C189_=_C3247 ,C189_=_C3639 ,C189_=_C3691 ,C189_=_C3787 ,C189_=_C3809 ,\nC189_=_C3865 ,C189_=_C3953 ,C189_=_C3954 ,C189_=_C3955 ,C189_=_C3956 ,C319_=_C338 ,\nC319_=_C351 ,C319_=_C368 ,C319_=_C679 ,C319_=_C706 ,C319_=_C883 ,C319_=_C959 ,\nC319_=_C1274 ,C319_=_C1525 ,C319_=_C1573 ,C319_=_C1595 ,C319_=_C1844 ,C319_=_C1938 ,\nC319_=_C2000 ,C319_=_C2249 ,C319_=_C2404 ,C319_=_C2683 ,C319_=_C3247 ,C319_=_C3639 ,\nC319_=_C3691 ,C319_=_C3787 ,C319_=_C3809 ,C319_=_C3865 ,C319_=_C3953 ,C319_=_C3954 ,\nC319_=_C3955 ,C319_=_C3956 ,C338_=_C351 ,C338_=_C368 ,C338_=_C679 ,C338_=_C706 ,\nC338_=_C883 ,C338_=_C959 ,C338_=_C1274 ,C338_=_C1525 ,C338_=_C1573 ,C338_=_C1595 ,\nC338_=_C1844 ,C338_=_C1938 ,C338_=_C2000 ,C338_=_C2249 ,C338_=_C2404 ,C338_=_C2683 ,\nC338_=_C3247 ,C338_=_C3639 ,C338_=_C3691 ,C338_=_C3787 ,C338_=_C3809 ,C338_=_C3865 ,\nC338_=_C3953 ,C338_=_C3954 ,C338_=_C3955 ,C338_=_C3956 ,C351_=_C368 ,C351_=_C679 ,\nC351_=_C706 ,C351_=_C883 ,C351_=_C959 ,C351_=_C1274 ,C351_=_C1525 ,C351_=_C1573 ,\nC351_=_C1595 ,C351_=_C1844 ,C351_=_C1938 ,C351_=_C2000 ,C351_=_C2249 ,C351_=_C2404 ,\nC351_=_C2683 ,C351_=_C3247 ,C351_=_C3639 ,C351_=_C3691 ,C351_=_C3787 ,C351_=_C3809 ,\nC351_=_C3865 ,C351_=_C3953 ,C351_=_C3954 ,C351_=_C3955 ,C351_=_C3956 ,C368_=_C679 ,\nC368_=_C706 ,C368_=_C883 ,C368_=_C959 ,C368_=_C1274 ,C368_=_C1525 ,C368_=_C1573 ,\nC368_=_C1595 ,C368_=_C1844 ,C368_=_C1938 ,C368_=_C2000 ,C368_=_C2249 ,C368_=_C2404 ,\nC368_=_C2683 ,C368_=_C3247 ,C368_=_C3639 ,C368_=_C3691 ,C368_=_C3787 ,C368_=_C3809 ,\nC368_=_C3865 ,C368_=_C3953 ,C368_=_C3954 ,C368_=_C3955 ,C368_=_C3956 ,C425_=_C788 ,\nC425_=_C990 ,C425_=_C1037 ,C425_=_C1089 ,C425_=_C1578 ,C425_=_C1707 ,C425_=_C1764 ,\nC425_=_C1984 ,C425_=_C2009 ,C425_=_C2145 ,C425_=_C2255 ,C425_=_C2314 ,C425_=_C2409 ,\nC425_=_C2688 ,C425_=_C3008 ,C425_=_C3095 ,C425_=_C3163 ,C425_=_C3360 ,C425_=_C3644 ,\nC425_=_C3695 ,C425_=_C3834 ,C425_=_C3864 ,C425_=_C3870 ,C425_=_C4013 ,C425_=_C4035 ,\nC425_=_C4038 ,C425_=_C4052 ,C425_=_C4054 ,C679_=_C706 ,C679_=_C883 ,C679_=_C959 ,\nC679_=_C1274 ,C679_=_C1525 ,C679_=_C1573 ,C679_=_C1595 ,C679_=_C1844 ,C679_=_C1938 ,\nC679_=_C2000 ,C679_=_C2249 ,C679_=_C2404 ,C679_=_C2683 ,C679_=_C3247 ,C679_=_C3639 ,\nC679_=_C3691 ,C679_=_C3787 ,C679_=_C3809 ,C679_=_C3865 ,C679_=_C3953 ,C679_=_C3954 ,\nC679_=_C3955 ,C679_=_C3956 ,C706_=_C883 ,C706_=_C959 ,C706_=_C1274 ,C706_=_C1525 ,\nC706_=_C1573 ,C706_=_C1595 ,C706_=_C1844 ,C706_=_C1938 ,C706_=_C2000 ,C706_=_C2249 ,\nC706_=_C2404 ,C706_=_C2683 ,C706_=_C3247 ,C706_=_C3639 ,C706_=_C3691 ,C706_=_C3787 ,\nC706_=_C3809 ,C706_=_C3865 ,C706_=_C3953 ,C706_=_C3954 ,C706_=_C3955 ,C706_=_C3956 ,\nC788_=_C990 ,C788_=_C1037 ,C788_=_C1089 ,C788_=_C1578 ,C788_=_C1707 ,C788_=_C1764 ,\nC788_=_C1984 ,C788_=_C2009 ,C788_=_C2145 ,C788_=_C2255 ,C788_=_C2314 ,C788_=_C2409 ,\nC788_=_C2688 ,C788_=_C3008 ,C788_=_C3095 ,C788_=_C3163 ,C788_=_C3360 ,C788_=_C3644 ,\nC788_=_C3695</w:t>
      </w:r>
    </w:p>
    <w:p>
      <w:pPr>
        <w:pStyle w:val="PreformattedText"/>
        <w:bidi w:val="0"/>
        <w:spacing w:before="0" w:after="0"/>
        <w:jc w:val="left"/>
        <w:rPr/>
      </w:pPr>
      <w:r>
        <w:rPr/>
        <w:t xml:space="preserve"> </w:t>
      </w:r>
      <w:r>
        <w:rPr/>
        <w:t>,C788_=_C3834 ,C788_=_C3864 ,C788_=_C3870 ,C788_=_C4013 ,C788_=_C4035 ,\nC788_=_C4038 ,C788_=_C4052 ,C788_=_C4054 ,C883_=_C959 ,C883_=_C1274 ,C883_=_C1525 ,\nC883_=_C1573 ,C883_=_C1595 ,C883_=_C1844 ,C883_=_C1938 ,C883_=_C2000 ,C883_=_C2249 ,\nC883_=_C2404 ,C883_=_C2683 ,C883_=_C3247 ,C883_=_C3639 ,C883_=_C3691 ,C883_=_C3787 ,\nC883_=_C3809 ,C883_=_C3865 ,C883_=_C3953 ,C883_=_C3954 ,C883_=_C3955 ,C883_=_C3956 ,\nC959_=_C1274 ,C959_=_C1525 ,C959_=_C1573 ,C959_=_C1595 ,C959_=_C1844 ,C959_=_C1938 ,\nC959_=_C2000 ,C959_=_C2249 ,C959_=_C2404 ,C959_=_C2683 ,C959_=_C3247 ,C959_=_C3639 ,\nC959_=_C3691 ,C959_=_C3787 ,C959_=_C3809 ,C959_=_C3865 ,C959_=_C3953 ,C959_=_C3954 ,\nC959_=_C3955 ,C959_=_C3956 ,C990_=_C1037 ,C990_=_C1089 ,C990_=_C1578 ,C990_=_C1707 ,\nC990_=_C1764 ,C990_=_C1984 ,C990_=_C2009 ,C990_=_C2145 ,C990_=_C2255 ,C990_=_C2314 ,\nC990_=_C2409 ,C990_=_C2688 ,C990_=_C3008 ,C990_=_C3095 ,C990_=_C3163 ,C990_=_C3360 ,\nC990_=_C3644 ,C990_=_C3695 ,C990_=_C3834 ,C990_=_C3864 ,C990_=_C3870 ,C990_=_C4013 ,\nC990_=_C4035 ,C990_=_C4038 ,C990_=_C4052 ,C990_=_C4054 ,C1037_=_C1089 ,C1037_=_C1578 ,\nC1037_=_C1707 ,C1037_=_C1764 ,C1037_=_C1984 ,C1037_=_C2009 ,C1037_=_C2145 ,C1037_=_C2255 ,\nC1037_=_C2314 ,C1037_=_C2409 ,C1037_=_C2688 ,C1037_=_C3008 ,C1037_=_C3095 ,C1037_=_C3163 ,\nC1037_=_C3360 ,C1037_=_C3644 ,C1037_=_C3695 ,C1037_=_C3834 ,C1037_=_C3864 ,C1037_=_C3870 ,\nC1037_=_C4013 ,C1037_=_C4035 ,C1037_=_C4038 ,C1037_=_C4052 ,C1037_=_C4054 ,C1089_=_C1578 ,\nC1089_=_C1707 ,C1089_=_C1764 ,C1089_=_C1984 ,C1089_=_C2009 ,C1089_=_C2145 ,C1089_=_C2255 ,\nC1089_=_C2314 ,C1089_=_C2409 ,C1089_=_C2688 ,C1089_=_C3008 ,C1089_=_C3095 ,C1089_=_C3163 ,\nC1089_=_C3360 ,C1089_=_C3644 ,C1089_=_C3695 ,C1089_=_C3834 ,C1089_=_C3864 ,C1089_=_C3870 ,\nC1089_=_C4013 ,C1089_=_C4035 ,C1089_=_C4038 ,C1089_=_C4052 ,C1089_=_C4054 ,C1274_=_C1525 ,\nC1274_=_C1573 ,C1274_=_C1595 ,C1274_=_C1844 ,C1274_=_C1938 ,C1274_=_C2000 ,C1274_=_C2249 ,\nC1274_=_C2404 ,C1274_=_C2683 ,C1274_=_C3247 ,C1274_=_C3639 ,C1274_=_C3691 ,C1274_=_C3787 ,\nC1274_=_C3809 ,C1274_=_C3865 ,C1274_=_C3953 ,C1274_=_C3954 ,C1274_=_C3955 ,C1274_=_C3956 ,\nC1525_=_C1573 ,C1525_=_C1595 ,C1525_=_C1844 ,C1525_=_C1938 ,C1525_=_C2000 ,C1525_=_C2249 ,\nC1525_=_C2404 ,C1525_=_C2683 ,C1525_=_C3247 ,C1525_=_C3639 ,C1525_=_C3691 ,C1525_=_C3787 ,\nC1525_=_C3809 ,C1525_=_C3865 ,C1525_=_C3953 ,C1525_=_C3954 ,C1525_=_C3955 ,C1525_=_C3956 ,\nC1573_=_C1578 ,C1573_=_C1595 ,C1573_=_C1844 ,C1573_=_C1938 ,C1573_=_C2000 ,C1573_=_C2249 ,\nC1573_=_C2404 ,C1573_=_C2683 ,C1573_=_C3247 ,C1573_=_C3639 ,C1573_=_C3691 ,C1573_=_C3787 ,\nC1573_=_C3809 ,C1573_=_C3865 ,C1573_=_C3953 ,C1573_=_C3954 ,C1573_=_C3955 ,C1573_=_C3956 ,\nC1578_=_C1707 ,C1578_=_C1764 ,C1578_=_C1984 ,C1578_=_C2009 ,C1578_=_C2145 ,C1578_=_C2255 ,\nC1578_=_C2314 ,C1578_=_C2409 ,C1578_=_C2688 ,C1578_=_C3008 ,C1578_=_C3095 ,C1578_=_C3163 ,\nC1578_=_C3360 ,C1578_=_C3644 ,C1578_=_C3695 ,C1578_=_C3834 ,C1578_=_C3864 ,C1578_=_C3870 ,\nC1578_=_C4013 ,C1578_=_C4035 ,C1578_=_C4038 ,C1578_=_C4052 ,C1578_=_C4054 ,C1595_=_C1844 ,\nC1595_=_C1938 ,C1595_=_C2000 ,C1595_=_C2249 ,C1595_=_C2404 ,C1595_=_C2683 ,C1595_=_C3247 ,\nC1595_=_C3639 ,C1595_=_C3691 ,C1595_=_C3787 ,C1595_=_C3809 ,C1595_=_C3865 ,C1595_=_C3953 ,\nC1595_=_C3954 ,C1595_=_C3955 ,C1595_=_C3956 ,C1707_=_C1764 ,C1707_=_C1984 ,C1707_=_C2009 ,\nC1707_=_C2145 ,C1707_=_C2255 ,C1707_=_C2314 ,C1707_=_C2409 ,C1707_=_C2688 ,C1707_=_C3008 ,\nC1707_=_C3095 ,C1707_=_C3163 ,C1707_=_C3360 ,C1707_=_C3644 ,C1707_=_C3695 ,C1707_=_C3834 ,\nC1707_=_C3864 ,C1707_=_C3870 ,C1707_=_C4013 ,C1707_=_C4035 ,C1707_=_C4038 ,C1707_=_C4052 ,\nC1707_=_C4054 ,C1764_=_C1984 ,C1764_=_C2009 ,C1764_=_C2145 ,C1764_=_C2255 ,C1764_=_C2314 ,\nC1764_=_C2409 ,C1764_=_C2688 ,C1764_=_C3008 ,C1764_=_C3095 ,C1764_=_C3163 ,C1764_=_C3360 ,\nC1764_=_C3644 ,C1764_=_C3695 ,C1764_=_C3834 ,C1764_=_C3864 ,C1764_=_C3870 ,C1764_=_C4013 ,\nC1764_=_C4035 ,C1764_=_C4038 ,C1764_=_C4052 ,C1764_=_C4054 ,C1844_=_C1938 ,C1844_=_C2000 ,\nC1844_=_C2249 ,C1844_=_C2404 ,C1844_=_C2683 ,C1844_=_C3247 ,C1844_=_C3639 ,C1844_=_C3691 ,\nC1844_=_C3787 ,C1844_=_C3809 ,C1844_=_C3865 ,C1844_=_C3953 ,C1844_=_C3954 ,C1844_=_C3955 ,\nC1844_=_C3956 ,C1938_=_C2000 ,C1938_=_C2249 ,C1938_=_C2404 ,C1938_=_C2683 ,C1938_=_C3247 ,\nC1938_=_C3639 ,C1938_=_C3691 ,C1938_=_C3787 ,C1938_=_C3809 ,C1938_=_C3865 ,C1938_=_C3953 ,\nC1938_=_C3954 ,C1938_=_C3955 ,C1938_=_C3956 ,C1984_=_C2009 ,C1984_=_C2145 ,C1984_=_C2255 ,\nC1984_=_C2314 ,C1984_=_C2409 ,C1984_=_C2688 ,C1984_=_C3008 ,C1984_=_C3095 ,C1984_=_C3163 ,\nC1984_=_C3360 ,C1984_=_C3644 ,C1984_=_C3695 ,C1984_=_C3834 ,C1984_=_C3864 ,C1984_=_C3870 ,\nC1984_=_C4013 ,C1984_=_C4035 ,C1984_=_C4038 ,C1984_=_C4052 ,C1984_=_C4054 ,C2000_=_C2009 ,\nC2000_=_C2249 ,C2000_=_C2404 ,C2000_=_C2683 ,C2000_=_C3247 ,C2000_=_C3639 ,C2000_=_C3691 ,\nC2000_=_C3787 ,C2000_=_C3809 ,C2000_=_C3865 ,C2000_=_C3953 ,C2000_=_C3954 ,C2000_=_C3955 ,\nC2000_=_C3956 ,C2009_=_C2145 ,C2009_=_C2255 ,C2009_=_C2314 ,C2009_=_C2409 ,C2009_=_C2688 ,\nC2009_=_C3008 ,C2009_=_C3095 ,C2009_=_C3163 ,C2009_=_C3360 ,C2009_=_C3644 ,C2009_=_C3695 ,\nC2009_=_C3834 ,C2009_=_C3864 ,C2009_=_C3870 ,C2009_=_C4013 ,C2009_=_C4035 ,C2009_=_C4038 ,\nC2009_=_C4052 ,C2009_=_C4054 ,C2145_=_C2255 ,C2145_=_C2314 ,C2145_=_C2409 ,C2145_=_C2688 ,\nC2145_=_C3008 ,C2145_=_C3095 ,C2145_=_C3163 ,C2145_=_C3360 ,C2145_=_C3644 ,C2145_=_C3695 ,\nC2145_=_C3834 ,C2145_=_C3864 ,C2145_=_C3870 ,C2145_=_C4013 ,C2145_=_C4035 ,C2145_=_C4038 ,\nC2145_=_C4052 ,C2145_=_C4054 ,C2249_=_C2255 ,C2249_=_C2404 ,C2249_=_C2683 ,C2249_=_C3247 ,\nC2249_=_C3639 ,C2249_=_C3691 ,C2249_=_C3787 ,C2249_=_C3809 ,C2249_=_C3865 ,C2249_=_C3953 ,\nC2249_=_C3954 ,C2249_=_C3955 ,C2249_=_C3956 ,C2255_=_C2314 ,C2255_=_C2409 ,C2255_=_C2688 ,\nC2255_=_C3008 ,C2255_=_C3095 ,C2255_=_C3163 ,C2255_=_C3360 ,C2255_=_C3644 ,C2255_=_C3695 ,\nC2255_=_C3834 ,C2255_=_C3864 ,C2255_=_C3870 ,C2255_=_C4013 ,C2255_=_C4035 ,C2255_=_C4038 ,\nC2255_=_C4052 ,C2255_=_C4054 ,C2314_=_C2409 ,C2314_=_C2688 ,C2314_=_C3008 ,C2314_=_C3095 ,\nC2314_=_C3163 ,C2314_=_C3360 ,C2314_=_C3644 ,C2314_=_C3695 ,C2314_=_C3834 ,C2314_=_C3864 ,\nC2314_=_C3870 ,C2314_=_C4013 ,C2314_=_C4035 ,C2314_=_C4038 ,C2314_=_C4052 ,C2314_=_C4054 ,\nC2404_=_C2409 ,C2404_=_C2683 ,C2404_=_C3247 ,C2404_=_C3639 ,C2404_=_C3691 ,C2404_=_C3787 ,\nC2404_=_C3809 ,C2404_=_C3865 ,C2404_=_C3953 ,C2404_=_C3954 ,C2404_=_C3955 ,C2404_=_C3956 ,\nC2409_=_C2688 ,C2409_=_C3008 ,C2409_=_C3095 ,C2409_=_C3163 ,C2409_=_C3360 ,C2409_=_C3644 ,\nC2409_=_C3695 ,C2409_=_C3834 ,C2409_=_C3864 ,C2409_=_C3870 ,C2409_=_C4013 ,C2409_=_C4035 ,\nC2409_=_C4038 ,C2409_=_C4052 ,C2409_=_C4054 ,C2683_=_C2688 ,C2683_=_C3247 ,C2683_=_C3639 ,\nC2683_=_C3691 ,C2683_=_C3787 ,C2683_=_C3809 ,C2683_=_C3865 ,C2683_=_C3953 ,C2683_=_C3954 ,\nC2683_=_C3955 ,C2683_=_C3956 ,C2688_=_C3008 ,C2688_=_C3095 ,C2688_=_C3163 ,C2688_=_C3360 ,\nC2688_=_C3644 ,C2688_=_C3695 ,C2688_=_C3834 ,C2688_=_C3864 ,C2688_=_C3870 ,C2688_=_C4013 ,\nC2688_=_C4035 ,C2688_=_C4038 ,C2688_=_C4052 ,C2688_=_C4054 ,C3008_=_C3095 ,C3008_=_C3163 ,\nC3008_=_C3360 ,C3008_=_C3644 ,C3008_=_C3695 ,C3008_=_C3834 ,C3008_=_C3864 ,C3008_=_C3870 ,\nC3008_=_C4013 ,C3008_=_C4035 ,C3008_=_C4038 ,C3008_=_C4052 ,C3008_=_C4054 ,C3095_=_C3163 ,\nC3095_=_C3360 ,C3095_=_C3644 ,C3095_=_C3695 ,C3095_=_C3834 ,C3095_=_C3864 ,C3095_=_C3870 ,\nC3095_=_C4013 ,C3095_=_C4035 ,C3095_=_C4038 ,C3095_=_C4052 ,C3095_=_C4054 ,C3163_=_C3360 ,\nC3163_=_C3644 ,C3163_=_C3695 ,C3163_=_C3834 ,C3163_=_C3864 ,C3163_=_C3870 ,C3163_=_C4013 ,\nC3163_=_C4035 ,C3163_=_C4038 ,C3163_=_C4052 ,C3163_=_C4054 ,C3247_=_C3639 ,C3247_=_C3691 ,\nC3247_=_C3787 ,C3247_=_C3809 ,C3247_=_C3865 ,C3247_=_C3953 ,C3247_=_C3954 ,C3247_=_C3955 ,\nC3247_=_C3956 ,C3360_=_C3644 ,C3360_=_C3695 ,C3360_=_C3834 ,C3360_=_C3864 ,C3360_=_C3870 ,\nC3360_=_C4013 ,C3360_=_C4035 ,C3360_=_C4038 ,C3360_=_C4052 ,C3360_=_C4054 ,C3639_=_C3644 ,\nC3639_=_C3691 ,C3639_=_C3787 ,C3639_=_C3809 ,C3639_=_C3865 ,C3639_=_C3953 ,C3639_=_C3954 ,\nC3639_=_C3955 ,C3639_=_C3956 ,C3644_=_C3695 ,C3644_=_C3834 ,C3644_=_C3864 ,C3644_=_C3870 ,\nC3644_=_C4013 ,C3644_=_C4035 ,C3644_=_C4038 ,C3644_=_C4052 ,C3644_=_C4054 ,C3691_=_C3695 ,\nC3691_=_C3787 ,C3691_=_C3809 ,C3691_=_C3865 ,C3691_=_C3953 ,C3691_=_C3954 ,C3691_=_C3955 ,\nC3691_=_C3956 ,C3695_=_C3834 ,C3695_=_C3864 ,C3695_=_C3870 ,C3695_=_C4013 ,C3695_=_C4035 ,\nC3695_=_C4038 ,C3695_=_C4052 ,C3695_=_C4054 ,C3787_=_C3809 ,C3787_=_C3865 ,C3787_=_C3953 ,\nC3787_=_C3954 ,C3787_=_C3955 ,C3787_=_C3956 ,C3809_=_C3865 ,C3809_=_C3953 ,C3809_=_C3954 ,\nC3809_=_C3955 ,C3809_=_C3956 ,C3834_=_C3864 ,C3834_=_C3870 ,C3834_=_C4013 ,C3834_=_C4035 ,\nC3834_=_C4038 ,C3834_=_C4052 ,C3834_=_C4054 ,C3864_=_C3870 ,C3864_=_C4013 ,C3864_=_C4035 ,\nC3864_=_C4038 ,C3864_=_C4052 ,C3864_=_C4054 ,C3865_=_C3870 ,C3865_=_C3953 ,C3865_=_C3954 ,\nC3865_=_C3955 ,C3865_=_C3956 ,C3870_=_C4013 ,C3870_=_C4035 ,C3870_=_C4038 ,C3870_=_C4052 ,\nC3870_=_C4054 ,C3953_=_C3954 ,C3953_=_C3955 ,C3953_=_C3956 ,C3953_=_C4038 ,C3954_=_C3955 ,\nC3954_=_C3956 ,C3954_=_C4052 ,C3955_=_C3956 ,C4013_=_C4035 ,C4013_=_C4038 ,C4013_=_C4052 ,\nC4013_=_C4054 ,C4035_=_C4038 ,C4035_=_C4052 ,C4035_=_C4054 ,C4038_=_C4052 ,C4038_=_C4054 ,\nC4052_=_C4054 ,"];243[shape=box, label="id:243 level: 6\n98: C559 C560 C561 C562 C563 \nC564 C565 C567 C568 C569 C570 \nC571 C572 C573 C574 C575 C576 \nC577 C578 C579 C580 C581 C582 \nC583 C584 C585 C618 C694 C1172 \nC1261 C1313 C1454 C1477 C1513 C1515 \nC1519 C1569 C1667 C1888 C1917 C1949 \nC1966 C1969 C1976 C2053 C2071 C2132 \nC2259 C2266 C2303 C2425 C2473 C2699 \nC2700 C2701 C2702 C2703 C2704 C2705 \nC2707 C2708 C2709 C2710 C2711 C2712 \nC2713 C2730 C2737 C2891 C2941 C2942 \nC2943 C2944 C2945 C2946 C2947 C2948 \nC2949 C2950 C2951 C2952 C2953 C2954 \nC2955 C2956 C3011 C3038 C3109 C3515 \nC3516 C3517 C3518 C3519 C3520 C3521 \nC3522 C3523 C3524 \n1293: C559_=_C560( C559 C560 ) C559_=_C561( C559 C561 ) C559_=_C562( C559 C562 ) C559_=_C563( C559 C563 ) C559_=_C564( C559 C564 ) \nC559_=_C565(</w:t>
      </w:r>
    </w:p>
    <w:p>
      <w:pPr>
        <w:pStyle w:val="PreformattedText"/>
        <w:bidi w:val="0"/>
        <w:spacing w:before="0" w:after="0"/>
        <w:jc w:val="left"/>
        <w:rPr/>
      </w:pPr>
      <w:r>
        <w:rPr/>
        <w:t xml:space="preserve"> </w:t>
      </w:r>
      <w:r>
        <w:rPr/>
        <w:t>C559 C565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1513( C559 C1513 ) C559_=_C1515( C559 C1515 ) C559_=_C1519( C559 C1519 ) C560_=_C561( C560 C561 ) \nC560_=_C562( C560 C562 ) C560_=_C563( C560 C563 ) C560_=_C564( C560 C564 ) C560_=_C565( C560 C565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1966( C560 C1966 ) \nC560_=_C1969( C560 C1969 ) C560_=_C1976( C560 C1976 ) C561_=_C562( C561 C562 ) C561_=_C563( C561 C563 ) C561_=_C564( C561 C564 ) C561_=_C565( C561 C565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2_=_C563( C562 C563 ) C562_=_C564( C562 C564 ) C562_=_C565( C562 C565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3_=_C564( C563 C564 ) \nC563_=_C565( C563 C565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618( C563 C618 ) C563_=_C694( C563 C694 ) C563_=_C1261( C563 C1261 ) C563_=_C1513( C563 C1513 ) \nC563_=_C1667( C563 C1667 ) C563_=_C1966( C563 C1966 ) C563_=_C2071( C563 C2071 ) C563_=_C2132( C563 C2132 ) C563_=_C2259( C563 C2259 ) C563_=_C2425( C563 C2425 ) \nC563_=_C2699( C563 C2699 ) C563_=_C2700( C563 C2700 ) C563_=_C2701( C563 C2701 ) C563_=_C2702( C563 C2702 ) C563_=_C2703( C563 C2703 ) C563_=_C2704( C563 C2704 ) \nC563_=_C2705( C563 C2705 ) C563_=_C2707( C563 C2707 ) C563_=_C2708( C563 C2708 ) C563_=_C2709( C563 C2709 ) C563_=_C2710( C563 C2710 ) C563_=_C2711( C563 C2711 ) \nC563_=_C2712( C563 C2712 ) C563_=_C2713( C563 C2713 ) C564_=_C565( C564 C565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2699( C564 C2699 ) C564_=_C2730( C564 C2730 ) \nC564_=_C2737( C564 C2737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2701( C567 C2701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2702( C568 C2702 ) C568_=_C2941( C568 C2941 ) C568_=_C3011( C568 C3011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2703( C570 C2703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2942( C571 C2942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3_=_C574( C573 C574 ) \nC573_=_C575( C573 C575 ) C573_=_C576( C573 C576 ) C573_=_C577( C573 C577 ) C573_=_C578( C573 C578 ) C573_=_C579( C573 C579 ) C573_=_C580( C573 C580 ) \nC573_=_C581( C573 C581 ) C573_=_C582( C573 C582 ) C573_=_C583( C573 C583 ) C573_=_C584( C573 C584 ) C573_=_C585( C573 C585 ) C573_=_C1313( C573 C1313 ) \nC573_=_C1519( C573 C1519 ) C573_=_C1569( C573 C1569 ) C573_=_C1917( C573 C1917 ) C573_=_C1976( C573 C1976 ) C573_=_C2266( C573 C2266 ) C573_=_C2303( C573 C2303 ) \nC573_=_C2473( C573 C2473 ) C573_=_C2737( C573 C2737 ) C573_=_C2891( C573 C2891 ) C573_=_C2946( C573 C2946 ) C573_=_C3011( C573 C3011 ) C573_=_C3038( C573 C3038 ) \nC573_=_C3109( C573 C3109 ) C573_=_C3515( C573 C3515 ) C573_=_C3516( C573 C3516 ) C573_=_C3517( C573 C3517 ) C573_=_C3518( C573 C3518 ) C573_=_C3519( C573 C3519 ) \nC573_=_C3520( C573 C3520 ) C573_=_C3521( C573 C3521 ) C573_=_C3522( C573 C3522 ) C573_=_C3523( C573 C3523 ) C573_=_C3524( C573 C3524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7_=_C578( C577 C578 ) \nC577_=_C579( C577 C579 ) C577_=_C580( C577 C580 ) C577_=_C581( C577 C581 ) C577_=_C582( C577 C582 ) C577_=_C583( C577 C583 ) C577_=_C584( C577 C584 ) \nC577_=_C585( C577 C585 ) C577_=_C2708( C577 C2708 ) C577_=_C2947( C577 C2947 ) C577_=_C3515( C577 C3515 ) C578_=_C579( C578 C579 ) C578_=_C580( C578 C580 ) \nC578_=_C581( C578 C581 ) C578_=_C582( C578 C582 ) C578_=_C583( C578 C583 ) C578_=_C584( C578 C584 ) C578_=_C585( C578 C585 ) C579_=_C580( C579 C580 ) \nC579_=_C581( C579 C581 ) C579_=_C582( C579 C582 ) C579_=_C583( C579 C583 ) C579_=_C584( C579 C584 ) C579_=_C585( C579 C585 ) C579_=_C3516( C579 C3516 ) \nC580_=_C581( C580 C581 ) C580_=_C582( C580 C582 ) C580_=_C583( C580 C583 ) C580_=_C584( C580 C584 ) C580_=_C585( C580 C585 ) C581_=_C582( C581 C582 ) \nC581_=_C583( C581 C583 ) C581_=_C584( C581 C584 ) C581_=_C585( C581 C585 ) C581_=_C2952( C581 C2952 ) C582_=_C583( C582 C583 ) C582_=_C584( C582 C584 ) \nC582_=_C585( C582 C585 ) C583_=_C584( C583 C584 ) C583_=_C585(</w:t>
      </w:r>
    </w:p>
    <w:p>
      <w:pPr>
        <w:pStyle w:val="PreformattedText"/>
        <w:bidi w:val="0"/>
        <w:spacing w:before="0" w:after="0"/>
        <w:jc w:val="left"/>
        <w:rPr/>
      </w:pPr>
      <w:r>
        <w:rPr/>
        <w:t xml:space="preserve"> </w:t>
      </w:r>
      <w:r>
        <w:rPr/>
        <w:t>C583 C585 ) C584_=_C585( C584 C585 ) C584_=_C2713( C584 C2713 ) C584_=_C2954( C584 C2954 ) \nC584_=_C3522( C584 C3522 ) C618_=_C694( C618 C694 ) C618_=_C1261( C618 C1261 ) C618_=_C1513( C618 C1513 ) C618_=_C1667( C618 C1667 ) C618_=_C1966( C618 C1966 ) \nC618_=_C2071( C618 C2071 ) C618_=_C2132( C618 C2132 ) C618_=_C2259( C618 C2259 ) C618_=_C2425( C618 C2425 ) C618_=_C2699( C618 C2699 ) C618_=_C2700( C618 C2700 ) \nC618_=_C2701( C618 C2701 ) C618_=_C2702( C618 C2702 ) C618_=_C2703( C618 C2703 ) C618_=_C2704( C618 C2704 ) C618_=_C2705( C618 C2705 ) C618_=_C2707( C618 C2707 ) \nC618_=_C2708( C618 C2708 ) C618_=_C2709( C618 C2709 ) C618_=_C2710( C618 C2710 ) C618_=_C2711( C618 C2711 ) C618_=_C2712( C618 C2712 ) C618_=_C2713( C618 C2713 ) \nC694_=_C1261( C694 C1261 ) C694_=_C1513( C694 C1513 ) C694_=_C1667( C694 C1667 ) C694_=_C1966( C694 C1966 ) C694_=_C2071( C694 C2071 ) C694_=_C2132( C694 C2132 ) \nC694_=_C2259( C694 C2259 ) C694_=_C2425( C694 C2425 ) C694_=_C2699( C694 C2699 ) C694_=_C2700( C694 C2700 ) C694_=_C2701( C694 C2701 ) C694_=_C2702( C694 C2702 ) \nC694_=_C2703( C694 C2703 ) C694_=_C2704( C694 C2704 ) C694_=_C2705( C694 C2705 ) C694_=_C2707( C694 C2707 ) C694_=_C2708( C694 C2708 ) C694_=_C2709( C694 C2709 ) \nC694_=_C2710( C694 C2710 ) C694_=_C2711( C694 C2711 ) C694_=_C2712( C694 C2712 ) C694_=_C2713( C694 C2713 ) C1172_=_C1454( C1172 C1454 ) C1172_=_C1477( C1172 C1477 ) \nC1172_=_C1515( C1172 C1515 ) C1172_=_C1888( C1172 C1888 ) C1172_=_C1949( C1172 C1949 ) C1172_=_C1969( C1172 C1969 ) C1172_=_C2053( C1172 C2053 ) C1172_=_C2700( C1172 C2700 ) \nC1172_=_C2730( C1172 C2730 ) C1172_=_C2941( C1172 C2941 ) C1172_=_C2942( C1172 C2942 ) C1172_=_C2943( C1172 C2943 ) C1172_=_C2944( C1172 C2944 ) C1172_=_C2945( C1172 C2945 ) \nC1172_=_C2946( C1172 C2946 ) C1172_=_C2947( C1172 C2947 ) C1172_=_C2948( C1172 C2948 ) C1172_=_C2949( C1172 C2949 ) C1172_=_C2950( C1172 C2950 ) C1172_=_C2951( C1172 C2951 ) \nC1172_=_C2952( C1172 C2952 ) C1172_=_C2953( C1172 C2953 ) C1172_=_C2954( C1172 C2954 ) C1172_=_C2955( C1172 C2955 ) C1172_=_C2956( C1172 C2956 ) C1261_=_C1513( C1261 C1513 ) \nC1261_=_C1667( C1261 C1667 ) C1261_=_C1966( C1261 C1966 ) C1261_=_C2071( C1261 C2071 ) C1261_=_C2132( C1261 C2132 ) C1261_=_C2259( C1261 C2259 ) C1261_=_C2425( C1261 C2425 ) \nC1261_=_C2699( C1261 C2699 ) C1261_=_C2700( C1261 C2700 ) C1261_=_C2701( C1261 C2701 ) C1261_=_C2702( C1261 C2702 ) C1261_=_C2703( C1261 C2703 ) C1261_=_C2704( C1261 C2704 ) \nC1261_=_C2705( C1261 C2705 ) C1261_=_C2707( C1261 C2707 ) C1261_=_C2708( C1261 C2708 ) C1261_=_C2709( C1261 C2709 ) C1261_=_C2710( C1261 C2710 ) C1261_=_C2711( C1261 C2711 ) \nC1261_=_C2712( C1261 C2712 ) C1261_=_C2713( C1261 C2713 ) C1313_=_C1519( C1313 C1519 ) C1313_=_C1569( C1313 C1569 ) C1313_=_C1917( C1313 C1917 ) C1313_=_C1976( C1313 C1976 ) \nC1313_=_C2266( C1313 C2266 ) C1313_=_C2303( C1313 C2303 ) C1313_=_C2473( C1313 C2473 ) C1313_=_C2737( C1313 C2737 ) C1313_=_C2891( C1313 C2891 ) C1313_=_C2946( C1313 C2946 ) \nC1313_=_C3011( C1313 C3011 ) C1313_=_C3038( C1313 C3038 ) C1313_=_C3109( C1313 C3109 ) C1313_=_C3515( C1313 C3515 ) C1313_=_C3516( C1313 C3516 ) C1313_=_C3517( C1313 C3517 ) \nC1313_=_C3518( C1313 C3518 ) C1313_=_C3519( C1313 C3519 ) C1313_=_C3520( C1313 C3520 ) C1313_=_C3521( C1313 C3521 ) C1313_=_C3522( C1313 C3522 ) C1313_=_C3523( C1313 C3523 ) \nC1313_=_C3524( C1313 C3524 ) C1454_=_C1477( C1454 C1477 ) C1454_=_C1515( C1454 C1515 ) C1454_=_C1888( C1454 C1888 ) C1454_=_C1949( C1454 C1949 ) C1454_=_C1969( C1454 C1969 ) \nC1454_=_C2053( C1454 C2053 ) C1454_=_C2700( C1454 C2700 ) C1454_=_C2730( C1454 C2730 ) C1454_=_C2941( C1454 C2941 ) C1454_=_C2942( C1454 C2942 ) C1454_=_C2943( C1454 C2943 ) \nC1454_=_C2944( C1454 C2944 ) C1454_=_C2945( C1454 C2945 ) C1454_=_C2946( C1454 C2946 ) C1454_=_C2947( C1454 C2947 ) C1454_=_C2948( C1454 C2948 ) C1454_=_C2949( C1454 C2949 ) \nC1454_=_C2950( C1454 C2950 ) C1454_=_C2951( C1454 C2951 ) C1454_=_C2952( C1454 C2952 ) C1454_=_C2953( C1454 C2953 ) C1454_=_C2954( C1454 C2954 ) C1454_=_C2955( C1454 C2955 ) \nC1454_=_C2956( C1454 C2956 ) C1477_=_C1515( C1477 C1515 ) C1477_=_C1888( C1477 C1888 ) C1477_=_C1949( C1477 C1949 ) C1477_=_C1969( C1477 C1969 ) C1477_=_C2053( C1477 C2053 ) \nC1477_=_C2700( C1477 C2700 ) C1477_=_C2730( C1477 C2730 ) C1477_=_C2941( C1477 C2941 ) C1477_=_C2942( C1477 C2942 ) C1477_=_C2943( C1477 C2943 ) C1477_=_C2944( C1477 C2944 ) \nC1477_=_C2945( C1477 C2945 ) C1477_=_C2946( C1477 C2946 ) C1477_=_C2947( C1477 C2947 ) C1477_=_C2948( C1477 C2948 ) C1477_=_C2949( C1477 C2949 ) C1477_=_C2950( C1477 C2950 ) \nC1477_=_C2951( C1477 C2951 ) C1477_=_C2952( C1477 C2952 ) C1477_=_C2953( C1477 C2953 ) C1477_=_C2954( C1477 C2954 ) C1477_=_C2955( C1477 C2955 ) C1477_=_C2956( C1477 C2956 ) \nC1513_=_C1515( C1513 C1515 ) C1513_=_C1519( C1513 C1519 ) C1513_=_C1667( C1513 C1667 ) C1513_=_C1966( C1513 C1966 ) C1513_=_C2071( C1513 C2071 ) C1513_=_C2132( C1513 C2132 ) \nC1513_=_C2259( C1513 C2259 ) C1513_=_C2425( C1513 C2425 ) C1513_=_C2699( C1513 C2699 ) C1513_=_C2700( C1513 C2700 ) C1513_=_C2701( C1513 C2701 ) C1513_=_C2702( C1513 C2702 ) \nC1513_=_C2703( C1513 C2703 ) C1513_=_C2704( C1513 C2704 ) C1513_=_C2705( C1513 C2705 ) C1513_=_C2707( C1513 C2707 ) C1513_=_C2708( C1513 C2708 ) C1513_=_C2709( C1513 C2709 ) \nC1513_=_C2710( C1513 C2710 ) C1513_=_C2711( C1513 C2711 ) C1513_=_C2712( C1513 C2712 ) C1513_=_C2713( C1513 C2713 ) C1515_=_C1519( C1515 C1519 ) C1515_=_C1888( C1515 C1888 ) \nC1515_=_C1949( C1515 C1949 ) C1515_=_C1969( C1515 C1969 ) C1515_=_C2053( C1515 C2053 ) C1515_=_C2700( C1515 C2700 ) C1515_=_C2730( C1515 C2730 ) C1515_=_C2941( C1515 C2941 ) \nC1515_=_C2942( C1515 C2942 ) C1515_=_C2943( C1515 C2943 ) C1515_=_C2944( C1515 C2944 ) C1515_=_C2945( C1515 C2945 ) C1515_=_C2946( C1515 C2946 ) C1515_=_C2947( C1515 C2947 ) \nC1515_=_C2948( C1515 C2948 ) C1515_=_C2949( C1515 C2949 ) C1515_=_C2950( C1515 C2950 ) C1515_=_C2951( C1515 C2951 ) C1515_=_C2952( C1515 C2952 ) C1515_=_C2953( C1515 C2953 ) \nC1515_=_C2954( C1515 C2954 ) C1515_=_C2955( C1515 C2955 ) C1515_=_C2956( C1515 C2956 ) C1519_=_C1569( C1519 C1569 ) C1519_=_C1917( C1519 C1917 ) C1519_=_C1976( C1519 C1976 ) \nC1519_=_C2266( C1519 C2266 ) C1519_=_C2303( C1519 C2303 ) C1519_=_C2473( C1519 C2473 ) C1519_=_C2737( C1519 C2737 ) C1519_=_C2891( C1519 C2891 ) C1519_=_C2946( C1519 C2946 ) \nC1519_=_C3011( C1519 C3011 ) C1519_=_C3038( C1519 C3038 ) C1519_=_C3109( C1519 C3109 ) C1519_=_C3515( C1519 C3515 ) C1519_=_C3516( C1519 C3516 ) C1519_=_C3517( C1519 C3517 ) \nC1519_=_C3518( C1519 C3518 ) C1519_=_C3519( C1519 C3519 ) C1519_=_C3520( C1519 C3520 ) C1519_=_C3521( C1519 C3521 ) C1519_=_C3522( C1519 C3522 ) C1519_=_C3523( C1519 C3523 ) \nC1519_=_C3524( C1519 C3524 ) C1569_=_C1917( C1569 C1917 ) C1569_=_C1976( C1569 C1976 ) C1569_=_C2266( C1569 C2266 ) C1569_=_C2303( C1569 C2303 ) C1569_=_C2473( C1569 C2473 ) \nC1569_=_C2737( C1569 C2737 ) C1569_=_C2891( C1569 C2891 ) C1569_=_C2946( C1569 C2946 ) C1569_=_C3011( C1569 C3011 ) C1569_=_C3038( C1569 C3038 ) C1569_=_C3109( C1569 C3109 ) \nC1569_=_C3515( C1569 C3515 ) C1569_=_C3516( C1569 C3516 ) C1569_=_C3517( C1569 C3517 ) C1569_=_C3518( C1569 C3518 ) C1569_=_C3519( C1569 C3519 ) C1569_=_C3520( C1569 C3520 ) \nC1569_=_C3521( C1569 C3521 ) C1569_=_C3522( C1569 C3522 ) C1569_=_C3523( C1569 C3523 ) C1569_=_C3524( C1569 C3524 ) C1667_=_C1966( C1667 C1966 ) C1667_=_C2071( C1667 C2071 ) \nC1667_=_C2132( C1667 C2132 ) C1667_=_C2259( C1667 C2259 ) C1667_=_C2425( C1667 C2425 ) C1667_=_C2699( C1667 C2699 ) C1667_=_C2700( C1667 C2700 ) C1667_=_C2701( C1667 C2701 ) \nC1667_=_C2702( C1667 C2702 ) C1667_=_C2703( C1667 C2703 ) C1667_=_C2704( C1667 C2704 ) C1667_=_C2705( C1667 C2705 ) C1667_=_C2707( C1667 C2707 ) C1667_=_C2708( C1667 C2708 ) \nC1667_=_C2709( C1667 C2709 ) C1667_=_C2710( C1667 C2710 ) C1667_=_C2711( C1667 C2711 ) C1667_=_C2712( C1667 C2712 ) C1667_=_C2713( C1667 C2713 ) C1888_=_C1949( C1888 C1949 ) \nC1888_=_C1969( C1888 C1969 ) C1888_=_C2053( C1888 C2053 ) C1888_=_C2700( C1888 C2700 ) C1888_=_C2730( C1888 C2730 ) C1888_=_C2941( C1888 C2941 ) C1888_=_C2942( C1888 C2942 ) \nC1888_=_C2943( C1888 C2943 ) C1888_=_C2944( C1888 C2944 ) C1888_=_C2945( C1888 C2945 ) C1888_=_C2946( C1888 C2946 ) C1888_=_C2947( C1888 C2947 ) C1888_=_C2948( C1888 C2948 ) \nC1888_=_C2949( C1888 C2949 ) C1888_=_C2950( C1888 C2950 ) C1888_=_C2951( C1888 C2951 ) C1888_=_C2952( C1888 C2952 ) C1888_=_C2953( C1888 C2953 ) C1888_=_C2954( C1888 C2954 ) \nC1888_=_C2955( C1888 C2955 ) C1888_=_C2956( C1888 C2956 ) C1917_=_C1976( C1917 C1976 ) C1917_=_C2266( C1917 C2266 ) C1917_=_C2303( C1917 C2303 ) C1917_=_C2473( C1917 C2473 ) \nC1917_=_C2737( C1917 C2737 ) C1917_=_C2891( C1917 C2891 ) C1917_=_C2946( C1917 C2946 ) C1917_=_C3011( C1917 C3011 ) C1917_=_C3038( C1917 C3038 ) C1917_=_C3109( C1917 C3109 ) \nC1917_=_C3515( C1917 C3515 ) C1917_=_C3516( C1917 C3516 ) C1917_=_C3517( C1917 C3517 ) C1917_=_C3518( C1917 C3518 ) C1917_=_C3519( C1917 C3519 ) C1917_=_C3520( C1917 C3520 ) \nC1917_=_C3521( C1917 C3521 ) C1917_=_C3522( C1917 C3522 ) C1917_=_C3523( C1917 C3523 ) C1917_=_C3524( C1917 C3524 ) C1949_=_C1969( C1949 C1969 ) C1949_=_C2053( C1949 C2053 ) \nC1949_=_C2700( C1949 C2700 ) C1949_=_C2730( C1949 C2730 ) C1949_=_C2941( C1949 C2941 ) C1949_=_C2942( C1949 C2942 ) C1949_=_C2943( C1949 C2943 ) C1949_=_C2944( C1949 C2944 ) \nC1949_=_C2945( C1949 C2945 ) C1949_=_C2946( C1949 C2946 ) C1949_=_C2947( C1949 C2947 ) C1949_=_C2948( C1949 C2948 ) C1949_=_C2949( C1949 C2949 ) C1949_=_C2950( C1949 C2950 ) \nC1949_=_C2951( C1949 C2951 ) C1949_=_C2952( C1949 C2952 ) C1949_=_C2953( C1949 C2953 ) C1949_=_C2954( C1949 C2954 ) C1949_=_C2955( C1949 C2955 ) C1949_=_C2956( C1949 C2956 ) \nC1966_=_C1969( C1966 C1969 ) C1966_=_C1976( C1966 C1976 ) C1966_=_C2071( C1966 C2071 ) C1966_=_C2132( C1966 C2132 ) C1966_=_C2259( C1966 C2259 ) C1966_=_C2425( C1966 C2425 ) \nC1966_=_C2699( C1966 C2699 ) C1966_=_C2700( C1966</w:t>
      </w:r>
    </w:p>
    <w:p>
      <w:pPr>
        <w:pStyle w:val="PreformattedText"/>
        <w:bidi w:val="0"/>
        <w:spacing w:before="0" w:after="0"/>
        <w:jc w:val="left"/>
        <w:rPr/>
      </w:pPr>
      <w:r>
        <w:rPr/>
        <w:t xml:space="preserve"> </w:t>
      </w:r>
      <w:r>
        <w:rPr/>
        <w:t>C2700 ) C1966_=_C2701( C1966 C2701 ) C1966_=_C2702( C1966 C2702 ) C1966_=_C2703( C1966 C2703 ) C1966_=_C2704( C1966 C2704 ) \nC1966_=_C2705( C1966 C2705 ) C1966_=_C2707( C1966 C2707 ) C1966_=_C2708( C1966 C2708 ) C1966_=_C2709( C1966 C2709 ) C1966_=_C2710( C1966 C2710 ) C1966_=_C2711( C1966 C2711 ) \nC1966_=_C2712( C1966 C2712 ) C1966_=_C2713( C1966 C2713 ) C1969_=_C1976( C1969 C1976 ) C1969_=_C2053( C1969 C2053 ) C1969_=_C2700( C1969 C2700 ) C1969_=_C2730( C1969 C2730 ) \nC1969_=_C2941( C1969 C2941 ) C1969_=_C2942( C1969 C2942 ) C1969_=_C2943( C1969 C2943 ) C1969_=_C2944( C1969 C2944 ) C1969_=_C2945( C1969 C2945 ) C1969_=_C2946( C1969 C2946 ) \nC1969_=_C2947( C1969 C2947 ) C1969_=_C2948( C1969 C2948 ) C1969_=_C2949( C1969 C2949 ) C1969_=_C2950( C1969 C2950 ) C1969_=_C2951( C1969 C2951 ) C1969_=_C2952( C1969 C2952 ) \nC1969_=_C2953( C1969 C2953 ) C1969_=_C2954( C1969 C2954 ) C1969_=_C2955( C1969 C2955 ) C1969_=_C2956( C1969 C2956 ) C1976_=_C2266( C1976 C2266 ) C1976_=_C2303( C1976 C2303 ) \nC1976_=_C2473( C1976 C2473 ) C1976_=_C2737( C1976 C2737 ) C1976_=_C2891( C1976 C2891 ) C1976_=_C2946( C1976 C2946 ) C1976_=_C3011( C1976 C3011 ) C1976_=_C3038( C1976 C3038 ) \nC1976_=_C3109( C1976 C3109 ) C1976_=_C3515( C1976 C3515 ) C1976_=_C3516( C1976 C3516 ) C1976_=_C3517( C1976 C3517 ) C1976_=_C3518( C1976 C3518 ) C1976_=_C3519( C1976 C3519 ) \nC1976_=_C3520( C1976 C3520 ) C1976_=_C3521( C1976 C3521 ) C1976_=_C3522( C1976 C3522 ) C1976_=_C3523( C1976 C3523 ) C1976_=_C3524( C1976 C3524 ) C2053_=_C2700( C2053 C2700 ) \nC2053_=_C2730( C2053 C2730 ) C2053_=_C2941( C2053 C2941 ) C2053_=_C2942( C2053 C2942 ) C2053_=_C2943( C2053 C2943 ) C2053_=_C2944( C2053 C2944 ) C2053_=_C2945( C2053 C2945 ) \nC2053_=_C2946( C2053 C2946 ) C2053_=_C2947( C2053 C2947 ) C2053_=_C2948( C2053 C2948 ) C2053_=_C2949( C2053 C2949 ) C2053_=_C2950( C2053 C2950 ) C2053_=_C2951( C2053 C2951 ) \nC2053_=_C2952( C2053 C2952 ) C2053_=_C2953( C2053 C2953 ) C2053_=_C2954( C2053 C2954 ) C2053_=_C2955( C2053 C2955 ) C2053_=_C2956( C2053 C2956 ) C2071_=_C2132( C2071 C2132 ) \nC2071_=_C2259( C2071 C2259 ) C2071_=_C2425( C2071 C2425 ) C2071_=_C2699( C2071 C2699 ) C2071_=_C2700( C2071 C2700 ) C2071_=_C2701( C2071 C2701 ) C2071_=_C2702( C2071 C2702 ) \nC2071_=_C2703( C2071 C2703 ) C2071_=_C2704( C2071 C2704 ) C2071_=_C2705( C2071 C2705 ) C2071_=_C2707( C2071 C2707 ) C2071_=_C2708( C2071 C2708 ) C2071_=_C2709( C2071 C2709 ) \nC2071_=_C2710( C2071 C2710 ) C2071_=_C2711( C2071 C2711 ) C2071_=_C2712( C2071 C2712 ) C2071_=_C2713( C2071 C2713 ) C2132_=_C2259( C2132 C2259 ) C2132_=_C2425( C2132 C2425 ) \nC2132_=_C2699( C2132 C2699 ) C2132_=_C2700( C2132 C2700 ) C2132_=_C2701( C2132 C2701 ) C2132_=_C2702( C2132 C2702 ) C2132_=_C2703( C2132 C2703 ) C2132_=_C2704( C2132 C2704 ) \nC2132_=_C2705( C2132 C2705 ) C2132_=_C2707( C2132 C2707 ) C2132_=_C2708( C2132 C2708 ) C2132_=_C2709( C2132 C2709 ) C2132_=_C2710( C2132 C2710 ) C2132_=_C2711( C2132 C2711 ) \nC2132_=_C2712( C2132 C2712 ) C2132_=_C2713( C2132 C2713 ) C2259_=_C2266( C2259 C2266 ) C2259_=_C2425( C2259 C2425 ) C2259_=_C2699( C2259 C2699 ) C2259_=_C2700( C2259 C2700 ) \nC2259_=_C2701( C2259 C2701 ) C2259_=_C2702( C2259 C2702 ) C2259_=_C2703( C2259 C2703 ) C2259_=_C2704( C2259 C2704 ) C2259_=_C2705( C2259 C2705 ) C2259_=_C2707( C2259 C2707 ) \nC2259_=_C2708( C2259 C2708 ) C2259_=_C2709( C2259 C2709 ) C2259_=_C2710( C2259 C2710 ) C2259_=_C2711( C2259 C2711 ) C2259_=_C2712( C2259 C2712 ) C2259_=_C2713( C2259 C2713 ) \nC2266_=_C2303( C2266 C2303 ) C2266_=_C2473( C2266 C2473 ) C2266_=_C2737( C2266 C2737 ) C2266_=_C2891( C2266 C2891 ) C2266_=_C2946( C2266 C2946 ) C2266_=_C3011( C2266 C3011 ) \nC2266_=_C3038( C2266 C3038 ) C2266_=_C3109( C2266 C3109 ) C2266_=_C3515( C2266 C3515 ) C2266_=_C3516( C2266 C3516 ) C2266_=_C3517( C2266 C3517 ) C2266_=_C3518( C2266 C3518 ) \nC2266_=_C3519( C2266 C3519 ) C2266_=_C3520( C2266 C3520 ) C2266_=_C3521( C2266 C3521 ) C2266_=_C3522( C2266 C3522 ) C2266_=_C3523( C2266 C3523 ) C2266_=_C3524( C2266 C3524 ) \nC2303_=_C2473( C2303 C2473 ) C2303_=_C2737( C2303 C2737 ) C2303_=_C2891( C2303 C2891 ) C2303_=_C2946( C2303 C2946 ) C2303_=_C3011( C2303 C3011 ) C2303_=_C3038( C2303 C3038 ) \nC2303_=_C3109( C2303 C3109 ) C2303_=_C3515( C2303 C3515 ) C2303_=_C3516( C2303 C3516 ) C2303_=_C3517( C2303 C3517 ) C2303_=_C3518( C2303 C3518 ) C2303_=_C3519( C2303 C3519 ) \nC2303_=_C3520( C2303 C3520 ) C2303_=_C3521( C2303 C3521 ) C2303_=_C3522( C2303 C3522 ) C2303_=_C3523( C2303 C3523 ) C2303_=_C3524( C2303 C3524 ) C2425_=_C2699( C2425 C2699 ) \nC2425_=_C2700( C2425 C2700 ) C2425_=_C2701( C2425 C2701 ) C2425_=_C2702( C2425 C2702 ) C2425_=_C2703( C2425 C2703 ) C2425_=_C2704( C2425 C2704 ) C2425_=_C2705( C2425 C2705 ) \nC2425_=_C2707( C2425 C2707 ) C2425_=_C2708( C2425 C2708 ) C2425_=_C2709( C2425 C2709 ) C2425_=_C2710( C2425 C2710 ) C2425_=_C2711( C2425 C2711 ) C2425_=_C2712( C2425 C2712 ) \nC2425_=_C2713( C2425 C2713 ) C2473_=_C2737( C2473 C2737 ) C2473_=_C2891( C2473 C2891 ) C2473_=_C2946( C2473 C2946 ) C2473_=_C3011( C2473 C3011 ) C2473_=_C3038( C2473 C3038 ) \nC2473_=_C3109( C2473 C3109 ) C2473_=_C3515( C2473 C3515 ) C2473_=_C3516( C2473 C3516 ) C2473_=_C3517( C2473 C3517 ) C2473_=_C3518( C2473 C3518 ) C2473_=_C3519( C2473 C3519 ) \nC2473_=_C3520( C2473 C3520 ) C2473_=_C3521( C2473 C3521 ) C2473_=_C3522( C2473 C3522 ) C2473_=_C3523( C2473 C3523 ) C2473_=_C3524( C2473 C3524 ) C2699_=_C2700( C2699 C2700 ) \nC2699_=_C2701( C2699 C2701 ) C2699_=_C2702( C2699 C2702 ) C2699_=_C2703( C2699 C2703 ) C2699_=_C2704( C2699 C2704 ) C2699_=_C2705( C2699 C2705 ) C2699_=_C2707( C2699 C2707 ) \nC2699_=_C2708( C2699 C2708 ) C2699_=_C2709( C2699 C2709 ) C2699_=_C2710( C2699 C2710 ) C2699_=_C2711( C2699 C2711 ) C2699_=_C2712( C2699 C2712 ) C2699_=_C2713( C2699 C2713 ) \nC2699_=_C2730( C2699 C2730 ) C2699_=_C2737( C2699 C2737 ) C2700_=_C2701( C2700 C2701 ) C2700_=_C2702( C2700 C2702 ) C2700_=_C2703( C2700 C2703 ) C2700_=_C2704( C2700 C2704 ) \nC2700_=_C2705( C2700 C2705 ) C2700_=_C2707( C2700 C2707 ) C2700_=_C2708( C2700 C2708 ) C2700_=_C2709( C2700 C2709 ) C2700_=_C2710( C2700 C2710 ) C2700_=_C2711( C2700 C2711 ) \nC2700_=_C2712( C2700 C2712 ) C2700_=_C2713( C2700 C2713 ) C2700_=_C2730( C2700 C2730 ) C2700_=_C2941( C2700 C2941 ) C2700_=_C2942( C2700 C2942 ) C2700_=_C2943( C2700 C2943 ) \nC2700_=_C2944( C2700 C2944 ) C2700_=_C2945( C2700 C2945 ) C2700_=_C2946( C2700 C2946 ) C2700_=_C2947( C2700 C2947 ) C2700_=_C2948( C2700 C2948 ) C2700_=_C2949( C2700 C2949 ) \nC2700_=_C2950( C2700 C2950 ) C2700_=_C2951( C2700 C2951 ) C2700_=_C2952( C2700 C2952 ) C2700_=_C2953( C2700 C2953 ) C2700_=_C2954( C2700 C2954 ) C2700_=_C2955( C2700 C2955 ) \nC2700_=_C2956( C2700 C2956 ) C2701_=_C2702( C2701 C2702 ) C2701_=_C2703( C2701 C2703 ) C2701_=_C2704( C2701 C2704 ) C2701_=_C2705( C2701 C2705 ) C2701_=_C2707( C2701 C2707 ) \nC2701_=_C2708( C2701 C2708 ) C2701_=_C2709( C2701 C2709 ) C2701_=_C2710( C2701 C2710 ) C2701_=_C2711( C2701 C2711 ) C2701_=_C2712( C2701 C2712 ) C2701_=_C2713( C2701 C2713 ) \nC2702_=_C2703( C2702 C2703 ) C2702_=_C2704( C2702 C2704 ) C2702_=_C2705( C2702 C2705 ) C2702_=_C2707( C2702 C2707 ) C2702_=_C2708( C2702 C2708 ) C2702_=_C2709( C2702 C2709 ) \nC2702_=_C2710( C2702 C2710 ) C2702_=_C2711( C2702 C2711 ) C2702_=_C2712( C2702 C2712 ) C2702_=_C2713( C2702 C2713 ) C2702_=_C2941( C2702 C2941 ) C2702_=_C3011( C2702 C3011 ) \nC2703_=_C2704( C2703 C2704 ) C2703_=_C2705( C2703 C2705 ) C2703_=_C2707( C2703 C2707 ) C2703_=_C2708( C2703 C2708 ) C2703_=_C2709( C2703 C2709 ) C2703_=_C2710( C2703 C2710 ) \nC2703_=_C2711( C2703 C2711 ) C2703_=_C2712( C2703 C2712 ) C2703_=_C2713( C2703 C2713 ) C2704_=_C2705( C2704 C2705 ) C2704_=_C2707( C2704 C2707 ) C2704_=_C2708( C2704 C2708 ) \nC2704_=_C2709( C2704 C2709 ) C2704_=_C2710( C2704 C2710 ) C2704_=_C2711( C2704 C2711 ) C2704_=_C2712( C2704 C2712 ) C2704_=_C2713( C2704 C2713 ) C2705_=_C2707( C2705 C2707 ) \nC2705_=_C2708( C2705 C2708 ) C2705_=_C2709( C2705 C2709 ) C2705_=_C2710( C2705 C2710 ) C2705_=_C2711( C2705 C2711 ) C2705_=_C2712( C2705 C2712 ) C2705_=_C2713( C2705 C2713 ) \nC2707_=_C2708( C2707 C2708 ) C2707_=_C2709( C2707 C2709 ) C2707_=_C2710( C2707 C2710 ) C2707_=_C2711( C2707 C2711 ) C2707_=_C2712( C2707 C2712 ) C2707_=_C2713( C2707 C2713 ) \nC2708_=_C2709( C2708 C2709 ) C2708_=_C2710( C2708 C2710 ) C2708_=_C2711( C2708 C2711 ) C2708_=_C2712( C2708 C2712 ) C2708_=_C2713( C2708 C2713 ) C2708_=_C2947( C2708 C2947 ) \nC2708_=_C3515( C2708 C3515 ) C2709_=_C2710( C2709 C2710 ) C2709_=_C2711( C2709 C2711 ) C2709_=_C2712( C2709 C2712 ) C2709_=_C2713( C2709 C2713 ) C2710_=_C2711( C2710 C2711 ) \nC2710_=_C2712( C2710 C2712 ) C2710_=_C2713( C2710 C2713 ) C2711_=_C2712( C2711 C2712 ) C2711_=_C2713( C2711 C2713 ) C2712_=_C2713( C2712 C2713 ) C2713_=_C2954( C2713 C2954 ) \nC2713_=_C3522( C2713 C3522 ) C2730_=_C2737( C2730 C2737 ) C2730_=_C2941( C2730 C2941 ) C2730_=_C2942( C2730 C2942 ) C2730_=_C2943( C2730 C2943 ) C2730_=_C2944( C2730 C2944 ) \nC2730_=_C2945( C2730 C2945 ) C2730_=_C2946( C2730 C2946 ) C2730_=_C2947( C2730 C2947 ) C2730_=_C2948( C2730 C2948 ) C2730_=_C2949( C2730 C2949 ) C2730_=_C2950( C2730 C2950 ) \nC2730_=_C2951( C2730 C2951 ) C2730_=_C2952( C2730 C2952 ) C2730_=_C2953( C2730 C2953 ) C2730_=_C2954( C2730 C2954 ) C2730_=_C2955( C2730 C2955 ) C2730_=_C2956( C2730 C2956 ) \nC2737_=_C2891( C2737 C2891 ) C2737_=_C2946( C2737 C2946 ) C2737_=_C3011( C2737 C3011 ) C2737_=_C3038( C2737 C3038 ) C2737_=_C3109( C2737 C3109 ) C2737_=_C3515( C2737 C3515 ) \nC2737_=_C3516( C2737 C3516 ) C2737_=_C3517( C2737 C3517 ) C2737_=_C3518( C2737 C3518 ) C2737_=_C3519( C2737 C3519 ) C2737_=_C3520( C2737 C3520 ) C2737_=_C3521( C2737 C3521 ) \nC2737_=_C3522( C2737 C3522 ) C2737_=_C3523( C2737 C3523 ) C2737_=_C3524( C2737 C3524 ) C2891_=_C2946( C2891 C2946 ) C2891_=_C3011( C2891 C3011 ) C2891_=_C3038( C2891 C3038 ) \nC2891_=_C3109( C2891 C3109 ) C2891_=_C3515( C2891 C3515 ) C2891_=_C3516( C2891 C3516 ) C2891_=_C3517(</w:t>
      </w:r>
    </w:p>
    <w:p>
      <w:pPr>
        <w:pStyle w:val="PreformattedText"/>
        <w:bidi w:val="0"/>
        <w:spacing w:before="0" w:after="0"/>
        <w:jc w:val="left"/>
        <w:rPr/>
      </w:pPr>
      <w:r>
        <w:rPr/>
        <w:t xml:space="preserve"> </w:t>
      </w:r>
      <w:r>
        <w:rPr/>
        <w:t>C2891 C3517 ) C2891_=_C3518( C2891 C3518 ) C2891_=_C3519( C2891 C3519 ) \nC2891_=_C3520( C2891 C3520 ) C2891_=_C3521( C2891 C3521 ) C2891_=_C3522( C2891 C3522 ) C2891_=_C3523( C2891 C3523 ) C2891_=_C3524( C2891 C3524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1_=_C2956( C2941 C2956 ) C2941_=_C3011( C2941 C3011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6_=_C2947( C2946 C2947 ) \nC2946_=_C2948( C2946 C2948 ) C2946_=_C2949( C2946 C2949 ) C2946_=_C2950( C2946 C2950 ) C2946_=_C2951( C2946 C2951 ) C2946_=_C2952( C2946 C2952 ) C2946_=_C2953( C2946 C2953 ) \nC2946_=_C2954( C2946 C2954 ) C2946_=_C2955( C2946 C2955 ) C2946_=_C2956( C2946 C2956 ) C2946_=_C3011( C2946 C3011 ) C2946_=_C3038( C2946 C3038 ) C2946_=_C3109( C2946 C3109 ) \nC2946_=_C3515( C2946 C3515 ) C2946_=_C3516( C2946 C3516 ) C2946_=_C3517( C2946 C3517 ) C2946_=_C3518( C2946 C3518 ) C2946_=_C3519( C2946 C3519 ) C2946_=_C3520( C2946 C3520 ) \nC2946_=_C3521( C2946 C3521 ) C2946_=_C3522( C2946 C3522 ) C2946_=_C3523( C2946 C3523 ) C2946_=_C3524( C2946 C3524 ) C2947_=_C2948( C2947 C2948 ) C2947_=_C2949( C2947 C2949 ) \nC2947_=_C2950( C2947 C2950 ) C2947_=_C2951( C2947 C2951 ) C2947_=_C2952( C2947 C2952 ) C2947_=_C2953( C2947 C2953 ) C2947_=_C2954( C2947 C2954 ) C2947_=_C2955( C2947 C2955 ) \nC2947_=_C2956( C2947 C2956 ) C2947_=_C3515( C2947 C3515 ) C2948_=_C2949( C2948 C2949 ) C2948_=_C2950( C2948 C2950 ) C2948_=_C2951( C2948 C2951 ) C2948_=_C2952( C2948 C2952 ) \nC2948_=_C2953( C2948 C2953 ) C2948_=_C2954( C2948 C2954 ) C2948_=_C2955( C2948 C2955 ) C2948_=_C2956( C2948 C2956 ) C2949_=_C2950( C2949 C2950 ) C2949_=_C2951( C2949 C2951 ) \nC2949_=_C2952( C2949 C2952 ) C2949_=_C2953( C2949 C2953 ) C2949_=_C2954( C2949 C2954 ) C2949_=_C2955( C2949 C2955 ) C2949_=_C2956( C2949 C2956 ) C2950_=_C2951( C2950 C2951 ) \nC2950_=_C2952( C2950 C2952 ) C2950_=_C2953( C2950 C2953 ) C2950_=_C2954( C2950 C2954 ) C2950_=_C2955( C2950 C2955 ) C2950_=_C2956( C2950 C2956 ) C2951_=_C2952( C2951 C2952 ) \nC2951_=_C2953( C2951 C2953 ) C2951_=_C2954( C2951 C2954 ) C2951_=_C2955( C2951 C2955 ) C2951_=_C2956( C2951 C2956 ) C2952_=_C2953( C2952 C2953 ) C2952_=_C2954( C2952 C2954 ) \nC2952_=_C2955( C2952 C2955 ) C2952_=_C2956( C2952 C2956 ) C2953_=_C2954( C2953 C2954 ) C2953_=_C2955( C2953 C2955 ) C2953_=_C2956( C2953 C2956 ) C2954_=_C2955( C2954 C2955 ) \nC2954_=_C2956( C2954 C2956 ) C2954_=_C3522( C2954 C3522 ) C2955_=_C2956( C2955 C2956 ) C2955_=_C3523( C2955 C3523 ) C3011_=_C3038( C3011 C3038 ) C3011_=_C3109( C3011 C3109 ) \nC3011_=_C3515( C3011 C3515 ) C3011_=_C3516( C3011 C3516 ) C3011_=_C3517( C3011 C3517 ) C3011_=_C3518( C3011 C3518 ) C3011_=_C3519( C3011 C3519 ) C3011_=_C3520( C3011 C3520 ) \nC3011_=_C3521( C3011 C3521 ) C3011_=_C3522( C3011 C3522 ) C3011_=_C3523( C3011 C3523 ) C3011_=_C3524( C3011 C3524 ) C3038_=_C3109( C3038 C3109 ) C3038_=_C3515( C3038 C3515 ) \nC3038_=_C3516( C3038 C3516 ) C3038_=_C3517( C3038 C3517 ) C3038_=_C3518( C3038 C3518 ) C3038_=_C3519( C3038 C3519 ) C3038_=_C3520( C3038 C3520 ) C3038_=_C3521( C3038 C3521 ) \nC3038_=_C3522( C3038 C3522 ) C3038_=_C3523( C3038 C3523 ) C3038_=_C3524( C3038 C3524 ) C3109_=_C3515( C3109 C3515 ) C3109_=_C3516( C3109 C3516 ) C3109_=_C3517( C3109 C3517 ) \nC3109_=_C3518( C3109 C3518 ) C3109_=_C3519( C3109 C3519 ) C3109_=_C3520( C3109 C3520 ) C3109_=_C3521( C3109 C3521 ) C3109_=_C3522( C3109 C3522 ) C3109_=_C3523( C3109 C3523 ) \nC3109_=_C3524( C3109 C3524 ) C3515_=_C3516( C3515 C3516 ) C3515_=_C3517( C3515 C3517 ) C3515_=_C3518( C3515 C3518 ) C3515_=_C3519( C3515 C3519 ) C3515_=_C3520( C3515 C3520 ) \nC3515_=_C3521( C3515 C3521 ) C3515_=_C3522( C3515 C3522 ) C3515_=_C3523( C3515 C3523 ) C3515_=_C3524( C3515 C3524 ) C3516_=_C3517( C3516 C3517 ) C3516_=_C3518( C3516 C3518 ) \nC3516_=_C3519( C3516 C3519 ) C3516_=_C3520( C3516 C3520 ) C3516_=_C3521( C3516 C3521 ) C3516_=_C3522( C3516 C3522 ) C3516_=_C3523( C3516 C3523 ) C3516_=_C3524( C3516 C3524 ) \nC3517_=_C3518( C3517 C3518 ) C3517_=_C3519( C3517 C3519 ) C3517_=_C3520( C3517 C3520 ) C3517_=_C3521( C3517 C3521 ) C3517_=_C3522( C3517 C3522 ) C3517_=_C3523( C3517 C3523 ) \nC3517_=_C3524( C3517 C3524 ) C3518_=_C3519( C3518 C3519 ) C3518_=_C3520( C3518 C3520 ) C3518_=_C3521( C3518 C3521 ) C3518_=_C3522( C3518 C3522 ) C3518_=_C3523( C3518 C3523 ) \nC3518_=_C3524( C3518 C3524 ) C3519_=_C3520( C3519 C3520 ) C3519_=_C3521( C3519 C3521 ) C3519_=_C3522( C3519 C3522 ) C3519_=_C3523( C3519 C3523 ) C3519_=_C3524( C3519 C3524 ) \nC3520_=_C3521( C3520 C3521 ) C3520_=_C3522( C3520 C3522 ) C3520_=_C3523( C3520 C3523 ) C3520_=_C3524( C3520 C3524 ) C3521_=_C3522( C3521 C3522 ) C3521_=_C3523( C3521 C3523 ) \nC3521_=_C3524( C3521 C3524 ) C3522_=_C3523( C3522 C3523 ) C3522_=_C3524( C3522 C3524 ) C3523_=_C3524( C3523 C3524 ) "];151-&gt;243[label="94: C559 C560 C561 C562 C564 \nC565 C567 C568 C569 C570 C571 \nC572 C574 C575 C576 C577 C578 \nC579 C580 C581 C582 C583 C584 \nC585 C618 C694 C1172 C1261 C1313 \nC1454 C1477 C1513 C1515 C1519 C1569 \nC1667 C1888 C1917 C1949 C1966 C1969 \nC1976 C2053 C2071 C2132 C2259 C2266 \nC2303 C2425 C2473 C2699 C2701 C2702 \nC2703 C2704 C2705 C2707 C2708 C2709 \nC2710 C2711 C2712 C2713 C2730 C2737 \nC2891 C2941 C2942 C2943 C2944 C2945 \nC2947 C2948 C2949 C2950 C2951 C2952 \nC2953 C2954 C2955 C2956 C3011 C3038 \nC3109 C3515 C3516 C3517 C3518 C3519 \nC3520 C3521 C3522 C3523 C3524 \n1101: C559_=_C560 ,C559_=_C561 ,C559_=_C562 ,C559_=_C564 ,C559_=_C565 ,\nC559_=_C567 ,C559_=_C568 ,C559_=_C569 ,C559_=_C570 ,C559_=_C571 ,C559_=_C572 ,\nC559_=_C574 ,C559_=_C575 ,C559_=_C576 ,C559_=_C577 ,C559_=_C578 ,C559_=_C579 ,\nC559_=_C580 ,C559_=_C581 ,C559_=_C582 ,C559_=_C583 ,C559_=_C584 ,C559_=_C585 ,\nC559_=_C1513 ,C559_=_C1515 ,C559_=_C1519 ,C560_=_C561 ,C560_=_C562 ,C560_=_C564 ,\nC560_=_C565 ,C560_=_C567 ,C560_=_C568 ,C560_=_C569 ,C560_=_C570 ,C560_=_C571 ,\nC560_=_C572 ,C560_=_C574 ,C560_=_C575 ,C560_=_C576 ,C560_=_C577 ,C560_=_C578 ,\nC560_=_C579 ,C560_=_C580 ,C560_=_C581 ,C560_=_C582 ,C560_=_C583 ,C560_=_C584 ,\nC560_=_C585 ,C560_=_C1966 ,C560_=_C1969 ,C560_=_C1976 ,C561_=_C562 ,C561_=_C564 ,\nC561_=_C565 ,C561_=_C567 ,C561_=_C568 ,C561_=_C569 ,C561_=_C570 ,C561_=_C571 ,\nC561_=_C572 ,C561_=_C574 ,C561_=_C575 ,C561_=_C576 ,C561_=_C577 ,C561_=_C578 ,\nC561_=_C579 ,C561_=_C580 ,C561_=_C581 ,C561_=_C582 ,C561_=_C583 ,C561_=_C584 ,\nC561_=_C585 ,C562_=_C564 ,C562_=_C565 ,C562_=_C567 ,C562_=_C568 ,C562_=_C569 ,\nC562_=_C570 ,C562_=_C571 ,C562_=_C572 ,C562_=_C574 ,C562_=_C575 ,C562_=_C576 ,\nC562_=_C577 ,C562_=_C578 ,C562_=_C579 ,C562_=_C580 ,C562_=_C581 ,C562_=_C582 ,\nC562_=_C583 ,C562_=_C584 ,C562_=_C585 ,C564_=_C565 ,C564_=_C567 ,C564_=_C568 ,\nC564_=_C569 ,C564_=_C570 ,C564_=_C571 ,C564_=_C572 ,C564_=_C574 ,C564_=_C575 ,\nC564_=_C576 ,C564_=_C577 ,C564_=_C578 ,C564_=_C579 ,C564_=_C580 ,C564_=_C581 ,\nC564_=_C582 ,C564_=_C583 ,C564_=_C584 ,C564_=_C585 ,C564_=_C2699 ,C564_=_C2730 ,\nC564_=_C2737 ,C565_=_C567 ,C565_=_C568 ,C565_=_C569 ,C565_=_C570 ,C565_=_C571 ,\nC565_=_C572 ,C565_=_C574 ,C565_=_C575 ,C565_=_C576 ,C565_=_C577 ,C565_=_C578 ,\nC565_=_C579 ,C565_=_C580 ,C565_=_C581 ,C565_=_C582 ,C565_=_C583 ,C565_=_C584 ,\nC565_=_C585 ,C567_=_C568 ,C567_=_C569 ,C567_=_C570 ,C567_=_C571 ,C567_=_C572 ,\nC567_=_C574 ,C567_=_C575 ,C567_=_C576 ,C567_=_C577 ,C567_=_C578 ,C567_=_C579 ,\nC567_=_C580 ,C567_=_C581 ,C567_=_C582 ,C567_=_C583 ,C567_=_C584 ,C567_=_C585 ,\nC567_=_C2701 ,C568_=_C569 ,C568_=_C570 ,C568_=_C571 ,C568_=_C572 ,C568_=_C574 ,\nC568_=_C575 ,C568_=_C576 ,C568_=_C577 ,C568_=_C578 ,C568_=_C579 ,C568_=_C580 ,\nC568_=_C581 ,C568_=_C582 ,C568_=_C583 ,C568_=_C584 ,C568_=_C585 ,C568_=_C2702 ,\nC568_=_C2941 ,C568_=_C3011 ,C569_=_C570 ,C569_=_C571 ,C569_=_C572 ,C569_=_C574 ,\nC569_=_C575 ,C569_=_C576 ,C569_=_C577 ,C569_=_C578 ,C569_=_C579 ,C569_=_C580 ,\nC569_=_C581 ,C569_=_C582 ,C569_=_C583 ,C569_=_C584 ,C569_=_C585 ,C570_=_C571 ,\nC570_=_C572 ,C570_=_C574 ,C570_=_C575 ,C570_=_C576 ,C570_=_C577 ,C570_=_C578 ,\nC570_=_C579 ,C570_=_C580 ,C570_=_C581 ,C570_=_C582 ,C570_=_C583 ,C570_=_C584 ,\nC570_=_C585 ,C570_=_C2703 ,C571_=_C572 ,C571_=_C574 ,C571_=_C575 ,C571_=_C576 ,\nC571_=_C577 ,C571_=_C578 ,C571_=_C579 ,C571_=_C580 ,C571_=_C581</w:t>
      </w:r>
    </w:p>
    <w:p>
      <w:pPr>
        <w:pStyle w:val="PreformattedText"/>
        <w:bidi w:val="0"/>
        <w:spacing w:before="0" w:after="0"/>
        <w:jc w:val="left"/>
        <w:rPr/>
      </w:pPr>
      <w:r>
        <w:rPr/>
        <w:t xml:space="preserve"> </w:t>
      </w:r>
      <w:r>
        <w:rPr/>
        <w:t>,C571_=_C582 ,\nC571_=_C583 ,C571_=_C584 ,C571_=_C585 ,C571_=_C2942 ,C572_=_C574 ,C572_=_C575 ,\nC572_=_C576 ,C572_=_C577 ,C572_=_C578 ,C572_=_C579 ,C572_=_C580 ,C572_=_C581 ,\nC572_=_C582 ,C572_=_C583 ,C572_=_C584 ,C572_=_C585 ,C574_=_C575 ,C574_=_C576 ,\nC574_=_C577 ,C574_=_C578 ,C574_=_C579 ,C574_=_C580 ,C574_=_C581 ,C574_=_C582 ,\nC574_=_C583 ,C574_=_C584 ,C574_=_C585 ,C575_=_C576 ,C575_=_C577 ,C575_=_C578 ,\nC575_=_C579 ,C575_=_C580 ,C575_=_C581 ,C575_=_C582 ,C575_=_C583 ,C575_=_C584 ,\nC575_=_C585 ,C576_=_C577 ,C576_=_C578 ,C576_=_C579 ,C576_=_C580 ,C576_=_C581 ,\nC576_=_C582 ,C576_=_C583 ,C576_=_C584 ,C576_=_C585 ,C577_=_C578 ,C577_=_C579 ,\nC577_=_C580 ,C577_=_C581 ,C577_=_C582 ,C577_=_C583 ,C577_=_C584 ,C577_=_C585 ,\nC577_=_C2708 ,C577_=_C2947 ,C577_=_C3515 ,C578_=_C579 ,C578_=_C580 ,C578_=_C581 ,\nC578_=_C582 ,C578_=_C583 ,C578_=_C584 ,C578_=_C585 ,C579_=_C580 ,C579_=_C581 ,\nC579_=_C582 ,C579_=_C583 ,C579_=_C584 ,C579_=_C585 ,C579_=_C3516 ,C580_=_C581 ,\nC580_=_C582 ,C580_=_C583 ,C580_=_C584 ,C580_=_C585 ,C581_=_C582 ,C581_=_C583 ,\nC581_=_C584 ,C581_=_C585 ,C581_=_C2952 ,C582_=_C583 ,C582_=_C584 ,C582_=_C585 ,\nC583_=_C584 ,C583_=_C585 ,C584_=_C585 ,C584_=_C2713 ,C584_=_C2954 ,C584_=_C3522 ,\nC618_=_C694 ,C618_=_C1261 ,C618_=_C1513 ,C618_=_C1667 ,C618_=_C1966 ,C618_=_C2071 ,\nC618_=_C2132 ,C618_=_C2259 ,C618_=_C2425 ,C618_=_C2699 ,C618_=_C2701 ,C618_=_C2702 ,\nC618_=_C2703 ,C618_=_C2704 ,C618_=_C2705 ,C618_=_C2707 ,C618_=_C2708 ,C618_=_C2709 ,\nC618_=_C2710 ,C618_=_C2711 ,C618_=_C2712 ,C618_=_C2713 ,C694_=_C1261 ,C694_=_C1513 ,\nC694_=_C1667 ,C694_=_C1966 ,C694_=_C2071 ,C694_=_C2132 ,C694_=_C2259 ,C694_=_C2425 ,\nC694_=_C2699 ,C694_=_C2701 ,C694_=_C2702 ,C694_=_C2703 ,C694_=_C2704 ,C694_=_C2705 ,\nC694_=_C2707 ,C694_=_C2708 ,C694_=_C2709 ,C694_=_C2710 ,C694_=_C2711 ,C694_=_C2712 ,\nC694_=_C2713 ,C1172_=_C1454 ,C1172_=_C1477 ,C1172_=_C1515 ,C1172_=_C1888 ,C1172_=_C1949 ,\nC1172_=_C1969 ,C1172_=_C2053 ,C1172_=_C2730 ,C1172_=_C2941 ,C1172_=_C2942 ,C1172_=_C2943 ,\nC1172_=_C2944 ,C1172_=_C2945 ,C1172_=_C2947 ,C1172_=_C2948 ,C1172_=_C2949 ,C1172_=_C2950 ,\nC1172_=_C2951 ,C1172_=_C2952 ,C1172_=_C2953 ,C1172_=_C2954 ,C1172_=_C2955 ,C1172_=_C2956 ,\nC1261_=_C1513 ,C1261_=_C1667 ,C1261_=_C1966 ,C1261_=_C2071 ,C1261_=_C2132 ,C1261_=_C2259 ,\nC1261_=_C2425 ,C1261_=_C2699 ,C1261_=_C2701 ,C1261_=_C2702 ,C1261_=_C2703 ,C1261_=_C2704 ,\nC1261_=_C2705 ,C1261_=_C2707 ,C1261_=_C2708 ,C1261_=_C2709 ,C1261_=_C2710 ,C1261_=_C2711 ,\nC1261_=_C2712 ,C1261_=_C2713 ,C1313_=_C1519 ,C1313_=_C1569 ,C1313_=_C1917 ,C1313_=_C1976 ,\nC1313_=_C2266 ,C1313_=_C2303 ,C1313_=_C2473 ,C1313_=_C2737 ,C1313_=_C2891 ,C1313_=_C3011 ,\nC1313_=_C3038 ,C1313_=_C3109 ,C1313_=_C3515 ,C1313_=_C3516 ,C1313_=_C3517 ,C1313_=_C3518 ,\nC1313_=_C3519 ,C1313_=_C3520 ,C1313_=_C3521 ,C1313_=_C3522 ,C1313_=_C3523 ,C1313_=_C3524 ,\nC1454_=_C1477 ,C1454_=_C1515 ,C1454_=_C1888 ,C1454_=_C1949 ,C1454_=_C1969 ,C1454_=_C2053 ,\nC1454_=_C2730 ,C1454_=_C2941 ,C1454_=_C2942 ,C1454_=_C2943 ,C1454_=_C2944 ,C1454_=_C2945 ,\nC1454_=_C2947 ,C1454_=_C2948 ,C1454_=_C2949 ,C1454_=_C2950 ,C1454_=_C2951 ,C1454_=_C2952 ,\nC1454_=_C2953 ,C1454_=_C2954 ,C1454_=_C2955 ,C1454_=_C2956 ,C1477_=_C1515 ,C1477_=_C1888 ,\nC1477_=_C1949 ,C1477_=_C1969 ,C1477_=_C2053 ,C1477_=_C2730 ,C1477_=_C2941 ,C1477_=_C2942 ,\nC1477_=_C2943 ,C1477_=_C2944 ,C1477_=_C2945 ,C1477_=_C2947 ,C1477_=_C2948 ,C1477_=_C2949 ,\nC1477_=_C2950 ,C1477_=_C2951 ,C1477_=_C2952 ,C1477_=_C2953 ,C1477_=_C2954 ,C1477_=_C2955 ,\nC1477_=_C2956 ,C1513_=_C1515 ,C1513_=_C1519 ,C1513_=_C1667 ,C1513_=_C1966 ,C1513_=_C2071 ,\nC1513_=_C2132 ,C1513_=_C2259 ,C1513_=_C2425 ,C1513_=_C2699 ,C1513_=_C2701 ,C1513_=_C2702 ,\nC1513_=_C2703 ,C1513_=_C2704 ,C1513_=_C2705 ,C1513_=_C2707 ,C1513_=_C2708 ,C1513_=_C2709 ,\nC1513_=_C2710 ,C1513_=_C2711 ,C1513_=_C2712 ,C1513_=_C2713 ,C1515_=_C1519 ,C1515_=_C1888 ,\nC1515_=_C1949 ,C1515_=_C1969 ,C1515_=_C2053 ,C1515_=_C2730 ,C1515_=_C2941 ,C1515_=_C2942 ,\nC1515_=_C2943 ,C1515_=_C2944 ,C1515_=_C2945 ,C1515_=_C2947 ,C1515_=_C2948 ,C1515_=_C2949 ,\nC1515_=_C2950 ,C1515_=_C2951 ,C1515_=_C2952 ,C1515_=_C2953 ,C1515_=_C2954 ,C1515_=_C2955 ,\nC1515_=_C2956 ,C1519_=_C1569 ,C1519_=_C1917 ,C1519_=_C1976 ,C1519_=_C2266 ,C1519_=_C2303 ,\nC1519_=_C2473 ,C1519_=_C2737 ,C1519_=_C2891 ,C1519_=_C3011 ,C1519_=_C3038 ,C1519_=_C3109 ,\nC1519_=_C3515 ,C1519_=_C3516 ,C1519_=_C3517 ,C1519_=_C3518 ,C1519_=_C3519 ,C1519_=_C3520 ,\nC1519_=_C3521 ,C1519_=_C3522 ,C1519_=_C3523 ,C1519_=_C3524 ,C1569_=_C1917 ,C1569_=_C1976 ,\nC1569_=_C2266 ,C1569_=_C2303 ,C1569_=_C2473 ,C1569_=_C2737 ,C1569_=_C2891 ,C1569_=_C3011 ,\nC1569_=_C3038 ,C1569_=_C3109 ,C1569_=_C3515 ,C1569_=_C3516 ,C1569_=_C3517 ,C1569_=_C3518 ,\nC1569_=_C3519 ,C1569_=_C3520 ,C1569_=_C3521 ,C1569_=_C3522 ,C1569_=_C3523 ,C1569_=_C3524 ,\nC1667_=_C1966 ,C1667_=_C2071 ,C1667_=_C2132 ,C1667_=_C2259 ,C1667_=_C2425 ,C1667_=_C2699 ,\nC1667_=_C2701 ,C1667_=_C2702 ,C1667_=_C2703 ,C1667_=_C2704 ,C1667_=_C2705 ,C1667_=_C2707 ,\nC1667_=_C2708 ,C1667_=_C2709 ,C1667_=_C2710 ,C1667_=_C2711 ,C1667_=_C2712 ,C1667_=_C2713 ,\nC1888_=_C1949 ,C1888_=_C1969 ,C1888_=_C2053 ,C1888_=_C2730 ,C1888_=_C2941 ,C1888_=_C2942 ,\nC1888_=_C2943 ,C1888_=_C2944 ,C1888_=_C2945 ,C1888_=_C2947 ,C1888_=_C2948 ,C1888_=_C2949 ,\nC1888_=_C2950 ,C1888_=_C2951 ,C1888_=_C2952 ,C1888_=_C2953 ,C1888_=_C2954 ,C1888_=_C2955 ,\nC1888_=_C2956 ,C1917_=_C1976 ,C1917_=_C2266 ,C1917_=_C2303 ,C1917_=_C2473 ,C1917_=_C2737 ,\nC1917_=_C2891 ,C1917_=_C3011 ,C1917_=_C3038 ,C1917_=_C3109 ,C1917_=_C3515 ,C1917_=_C3516 ,\nC1917_=_C3517 ,C1917_=_C3518 ,C1917_=_C3519 ,C1917_=_C3520 ,C1917_=_C3521 ,C1917_=_C3522 ,\nC1917_=_C3523 ,C1917_=_C3524 ,C1949_=_C1969 ,C1949_=_C2053 ,C1949_=_C2730 ,C1949_=_C2941 ,\nC1949_=_C2942 ,C1949_=_C2943 ,C1949_=_C2944 ,C1949_=_C2945 ,C1949_=_C2947 ,C1949_=_C2948 ,\nC1949_=_C2949 ,C1949_=_C2950 ,C1949_=_C2951 ,C1949_=_C2952 ,C1949_=_C2953 ,C1949_=_C2954 ,\nC1949_=_C2955 ,C1949_=_C2956 ,C1966_=_C1969 ,C1966_=_C1976 ,C1966_=_C2071 ,C1966_=_C2132 ,\nC1966_=_C2259 ,C1966_=_C2425 ,C1966_=_C2699 ,C1966_=_C2701 ,C1966_=_C2702 ,C1966_=_C2703 ,\nC1966_=_C2704 ,C1966_=_C2705 ,C1966_=_C2707 ,C1966_=_C2708 ,C1966_=_C2709 ,C1966_=_C2710 ,\nC1966_=_C2711 ,C1966_=_C2712 ,C1966_=_C2713 ,C1969_=_C1976 ,C1969_=_C2053 ,C1969_=_C2730 ,\nC1969_=_C2941 ,C1969_=_C2942 ,C1969_=_C2943 ,C1969_=_C2944 ,C1969_=_C2945 ,C1969_=_C2947 ,\nC1969_=_C2948 ,C1969_=_C2949 ,C1969_=_C2950 ,C1969_=_C2951 ,C1969_=_C2952 ,C1969_=_C2953 ,\nC1969_=_C2954 ,C1969_=_C2955 ,C1969_=_C2956 ,C1976_=_C2266 ,C1976_=_C2303 ,C1976_=_C2473 ,\nC1976_=_C2737 ,C1976_=_C2891 ,C1976_=_C3011 ,C1976_=_C3038 ,C1976_=_C3109 ,C1976_=_C3515 ,\nC1976_=_C3516 ,C1976_=_C3517 ,C1976_=_C3518 ,C1976_=_C3519 ,C1976_=_C3520 ,C1976_=_C3521 ,\nC1976_=_C3522 ,C1976_=_C3523 ,C1976_=_C3524 ,C2053_=_C2730 ,C2053_=_C2941 ,C2053_=_C2942 ,\nC2053_=_C2943 ,C2053_=_C2944 ,C2053_=_C2945 ,C2053_=_C2947 ,C2053_=_C2948 ,C2053_=_C2949 ,\nC2053_=_C2950 ,C2053_=_C2951 ,C2053_=_C2952 ,C2053_=_C2953 ,C2053_=_C2954 ,C2053_=_C2955 ,\nC2053_=_C2956 ,C2071_=_C2132 ,C2071_=_C2259 ,C2071_=_C2425 ,C2071_=_C2699 ,C2071_=_C2701 ,\nC2071_=_C2702 ,C2071_=_C2703 ,C2071_=_C2704 ,C2071_=_C2705 ,C2071_=_C2707 ,C2071_=_C2708 ,\nC2071_=_C2709 ,C2071_=_C2710 ,C2071_=_C2711 ,C2071_=_C2712 ,C2071_=_C2713 ,C2132_=_C2259 ,\nC2132_=_C2425 ,C2132_=_C2699 ,C2132_=_C2701 ,C2132_=_C2702 ,C2132_=_C2703 ,C2132_=_C2704 ,\nC2132_=_C2705 ,C2132_=_C2707 ,C2132_=_C2708 ,C2132_=_C2709 ,C2132_=_C2710 ,C2132_=_C2711 ,\nC2132_=_C2712 ,C2132_=_C2713 ,C2259_=_C2266 ,C2259_=_C2425 ,C2259_=_C2699 ,C2259_=_C2701 ,\nC2259_=_C2702 ,C2259_=_C2703 ,C2259_=_C2704 ,C2259_=_C2705 ,C2259_=_C2707 ,C2259_=_C2708 ,\nC2259_=_C2709 ,C2259_=_C2710 ,C2259_=_C2711 ,C2259_=_C2712 ,C2259_=_C2713 ,C2266_=_C2303 ,\nC2266_=_C2473 ,C2266_=_C2737 ,C2266_=_C2891 ,C2266_=_C3011 ,C2266_=_C3038 ,C2266_=_C3109 ,\nC2266_=_C3515 ,C2266_=_C3516 ,C2266_=_C3517 ,C2266_=_C3518 ,C2266_=_C3519 ,C2266_=_C3520 ,\nC2266_=_C3521 ,C2266_=_C3522 ,C2266_=_C3523 ,C2266_=_C3524 ,C2303_=_C2473 ,C2303_=_C2737 ,\nC2303_=_C2891 ,C2303_=_C3011 ,C2303_=_C3038 ,C2303_=_C3109 ,C2303_=_C3515 ,C2303_=_C3516 ,\nC2303_=_C3517 ,C2303_=_C3518 ,C2303_=_C3519 ,C2303_=_C3520 ,C2303_=_C3521 ,C2303_=_C3522 ,\nC2303_=_C3523 ,C2303_=_C3524 ,C2425_=_C2699 ,C2425_=_C2701 ,C2425_=_C2702 ,C2425_=_C2703 ,\nC2425_=_C2704 ,C2425_=_C2705 ,C2425_=_C2707 ,C2425_=_C2708 ,C2425_=_C2709 ,C2425_=_C2710 ,\nC2425_=_C2711 ,C2425_=_C2712 ,C2425_=_C2713 ,C2473_=_C2737 ,C2473_=_C2891 ,C2473_=_C3011 ,\nC2473_=_C3038 ,C2473_=_C3109 ,C2473_=_C3515 ,C2473_=_C3516 ,C2473_=_C3517 ,C2473_=_C3518 ,\nC2473_=_C3519 ,C2473_=_C3520 ,C2473_=_C3521 ,C2473_=_C3522 ,C2473_=_C3523 ,C2473_=_C3524 ,\nC2699_=_C2701 ,C2699_=_C2702 ,C2699_=_C2703 ,C2699_=_C2704 ,C2699_=_C2705 ,C2699_=_C2707 ,\nC2699_=_C2708 ,C2699_=_C2709 ,C2699_=_C2710 ,C2699_=_C2711 ,C2699_=_C2712 ,C2699_=_C2713 ,\nC2699_=_C2730 ,C2699_=_C2737 ,C2701_=_C2702 ,C2701_=_C2703 ,C2701_=_C2704 ,C2701_=_C2705 ,\nC2701_=_C2707 ,C2701_=_C2708 ,C2701_=_C2709 ,C2701_=_C2710 ,C2701_=_C2711 ,C2701_=_C2712 ,\nC2701_=_C2713 ,C2702_=_C2703 ,C2702_=_C2704 ,C2702_=_C2705 ,C2702_=_C2707 ,C2702_=_C2708 ,\nC2702_=_C2709 ,C2702_=_C2710 ,C2702_=_C2711 ,C2702_=_C2712 ,C2702_=_C2713 ,C2702_=_C2941 ,\nC2702_=_C3011 ,C2703_=_C2704 ,C2703_=_C2705 ,C2703_=_C2707 ,C2703_=_C2708 ,C2703_=_C2709 ,\nC2703_=_C2710 ,C2703_=_C2711 ,C2703_=_C2712 ,C2703_=_C2713 ,C2704_=_C2705 ,C2704_=_C2707 ,\nC2704_=_C2708 ,C2704_=_C2709 ,C2704_=_C2710 ,C2704_=_C2711 ,C2704_=_C2712 ,C2704_=_C2713 ,\nC2705_=_C2707 ,C2705_=_C2708 ,C2705_=_C2709 ,C2705_=_C2710 ,C2705_=_C2711 ,C2705_=_C2712 ,\nC2705_=_C2713 ,C2707_=_C2708 ,C2707_=_C2709 ,C2707_=_C2710 ,C2707_=_C2711 ,C2707_=_C2712 ,\nC2707_=_C2713 ,C2708_=_C2709 ,C2708_=_C2710 ,C2708_=_C2711 ,C2708_=_C2712 ,C2708_=_C2713 ,\nC2708_=_C2947 ,C2708_=_C3515 ,C2709_=_C2710 ,C2709_=_C2711 ,C2709_=_C2712 ,C2709_=_C2713 ,\nC2710_=_C2711 ,C2710_=_C2712 ,C2710_=_C2713 ,C2711_=_C2712 ,C2711_=_C2713</w:t>
      </w:r>
    </w:p>
    <w:p>
      <w:pPr>
        <w:pStyle w:val="PreformattedText"/>
        <w:bidi w:val="0"/>
        <w:spacing w:before="0" w:after="0"/>
        <w:jc w:val="left"/>
        <w:rPr/>
      </w:pPr>
      <w:r>
        <w:rPr/>
        <w:t xml:space="preserve"> </w:t>
      </w:r>
      <w:r>
        <w:rPr/>
        <w:t>,C2712_=_C2713 ,\nC2713_=_C2954 ,C2713_=_C3522 ,C2730_=_C2737 ,C2730_=_C2941 ,C2730_=_C2942 ,C2730_=_C2943 ,\nC2730_=_C2944 ,C2730_=_C2945 ,C2730_=_C2947 ,C2730_=_C2948 ,C2730_=_C2949 ,C2730_=_C2950 ,\nC2730_=_C2951 ,C2730_=_C2952 ,C2730_=_C2953 ,C2730_=_C2954 ,C2730_=_C2955 ,C2730_=_C2956 ,\nC2737_=_C2891 ,C2737_=_C3011 ,C2737_=_C3038 ,C2737_=_C3109 ,C2737_=_C3515 ,C2737_=_C3516 ,\nC2737_=_C3517 ,C2737_=_C3518 ,C2737_=_C3519 ,C2737_=_C3520 ,C2737_=_C3521 ,C2737_=_C3522 ,\nC2737_=_C3523 ,C2737_=_C3524 ,C2891_=_C3011 ,C2891_=_C3038 ,C2891_=_C3109 ,C2891_=_C3515 ,\nC2891_=_C3516 ,C2891_=_C3517 ,C2891_=_C3518 ,C2891_=_C3519 ,C2891_=_C3520 ,C2891_=_C3521 ,\nC2891_=_C3522 ,C2891_=_C3523 ,C2891_=_C3524 ,C2941_=_C2942 ,C2941_=_C2943 ,C2941_=_C2944 ,\nC2941_=_C2945 ,C2941_=_C2947 ,C2941_=_C2948 ,C2941_=_C2949 ,C2941_=_C2950 ,C2941_=_C2951 ,\nC2941_=_C2952 ,C2941_=_C2953 ,C2941_=_C2954 ,C2941_=_C2955 ,C2941_=_C2956 ,C2941_=_C3011 ,\nC2942_=_C2943 ,C2942_=_C2944 ,C2942_=_C2945 ,C2942_=_C2947 ,C2942_=_C2948 ,C2942_=_C2949 ,\nC2942_=_C2950 ,C2942_=_C2951 ,C2942_=_C2952 ,C2942_=_C2953 ,C2942_=_C2954 ,C2942_=_C2955 ,\nC2942_=_C2956 ,C2943_=_C2944 ,C2943_=_C2945 ,C2943_=_C2947 ,C2943_=_C2948 ,C2943_=_C2949 ,\nC2943_=_C2950 ,C2943_=_C2951 ,C2943_=_C2952 ,C2943_=_C2953 ,C2943_=_C2954 ,C2943_=_C2955 ,\nC2943_=_C2956 ,C2944_=_C2945 ,C2944_=_C2947 ,C2944_=_C2948 ,C2944_=_C2949 ,C2944_=_C2950 ,\nC2944_=_C2951 ,C2944_=_C2952 ,C2944_=_C2953 ,C2944_=_C2954 ,C2944_=_C2955 ,C2944_=_C2956 ,\nC2945_=_C2947 ,C2945_=_C2948 ,C2945_=_C2949 ,C2945_=_C2950 ,C2945_=_C2951 ,C2945_=_C2952 ,\nC2945_=_C2953 ,C2945_=_C2954 ,C2945_=_C2955 ,C2945_=_C2956 ,C2947_=_C2948 ,C2947_=_C2949 ,\nC2947_=_C2950 ,C2947_=_C2951 ,C2947_=_C2952 ,C2947_=_C2953 ,C2947_=_C2954 ,C2947_=_C2955 ,\nC2947_=_C2956 ,C2947_=_C3515 ,C2948_=_C2949 ,C2948_=_C2950 ,C2948_=_C2951 ,C2948_=_C2952 ,\nC2948_=_C2953 ,C2948_=_C2954 ,C2948_=_C2955 ,C2948_=_C2956 ,C2949_=_C2950 ,C2949_=_C2951 ,\nC2949_=_C2952 ,C2949_=_C2953 ,C2949_=_C2954 ,C2949_=_C2955 ,C2949_=_C2956 ,C2950_=_C2951 ,\nC2950_=_C2952 ,C2950_=_C2953 ,C2950_=_C2954 ,C2950_=_C2955 ,C2950_=_C2956 ,C2951_=_C2952 ,\nC2951_=_C2953 ,C2951_=_C2954 ,C2951_=_C2955 ,C2951_=_C2956 ,C2952_=_C2953 ,C2952_=_C2954 ,\nC2952_=_C2955 ,C2952_=_C2956 ,C2953_=_C2954 ,C2953_=_C2955 ,C2953_=_C2956 ,C2954_=_C2955 ,\nC2954_=_C2956 ,C2954_=_C3522 ,C2955_=_C2956 ,C2955_=_C3523 ,C3011_=_C3038 ,C3011_=_C3109 ,\nC3011_=_C3515 ,C3011_=_C3516 ,C3011_=_C3517 ,C3011_=_C3518 ,C3011_=_C3519 ,C3011_=_C3520 ,\nC3011_=_C3521 ,C3011_=_C3522 ,C3011_=_C3523 ,C3011_=_C3524 ,C3038_=_C3109 ,C3038_=_C3515 ,\nC3038_=_C3516 ,C3038_=_C3517 ,C3038_=_C3518 ,C3038_=_C3519 ,C3038_=_C3520 ,C3038_=_C3521 ,\nC3038_=_C3522 ,C3038_=_C3523 ,C3038_=_C3524 ,C3109_=_C3515 ,C3109_=_C3516 ,C3109_=_C3517 ,\nC3109_=_C3518 ,C3109_=_C3519 ,C3109_=_C3520 ,C3109_=_C3521 ,C3109_=_C3522 ,C3109_=_C3523 ,\nC3109_=_C3524 ,C3515_=_C3516 ,C3515_=_C3517 ,C3515_=_C3518 ,C3515_=_C3519 ,C3515_=_C3520 ,\nC3515_=_C3521 ,C3515_=_C3522 ,C3515_=_C3523 ,C3515_=_C3524 ,C3516_=_C3517 ,C3516_=_C3518 ,\nC3516_=_C3519 ,C3516_=_C3520 ,C3516_=_C3521 ,C3516_=_C3522 ,C3516_=_C3523 ,C3516_=_C3524 ,\nC3517_=_C3518 ,C3517_=_C3519 ,C3517_=_C3520 ,C3517_=_C3521 ,C3517_=_C3522 ,C3517_=_C3523 ,\nC3517_=_C3524 ,C3518_=_C3519 ,C3518_=_C3520 ,C3518_=_C3521 ,C3518_=_C3522 ,C3518_=_C3523 ,\nC3518_=_C3524 ,C3519_=_C3520 ,C3519_=_C3521 ,C3519_=_C3522 ,C3519_=_C3523 ,C3519_=_C3524 ,\nC3520_=_C3521 ,C3520_=_C3522 ,C3520_=_C3523 ,C3520_=_C3524 ,C3521_=_C3522 ,C3521_=_C3523 ,\nC3521_=_C3524 ,C3522_=_C3523 ,C3522_=_C3524 ,C3523_=_C3524 ,"];244[shape=box, label="id:244 level: 6\n104: C12 C13 C103 C104 C125 \nC126 C182 C221 C222 C238 C239 \nC297 C298 C311 C328 C345 C360 \nC404 C540 C559 C560 C568 C570 \nC620 C697 C744 C770 C869 C1017 \nC1262 C1511 C1513 C1514 C1515 C1516 \nC1517 C1518 C1519 C1520 C1521 C1522 \nC1523 C1524 C1525 C1526 C1527 C1528 \nC1529 C1530 C1531 C1670 C1711 C1884 \nC1966 C1967 C1968 C1969 C1970 C1971 \nC1972 C1973 C1974 C1975 C1976 C1977 \nC1978 C1979 C1980 C1981 C1982 C1983 \nC1984 C2030 C2073 C2134 C2261 C2427 \nC2448 C2702 C2703 C2731 C2761 C2941 \nC2959 C3011 C3012 C3013 C3014 C3015 \nC3016 C3017 C3018 C3019 C3096 C3097 \nC3098 C3099 C3100 C3101 C3102 C3103 \nC3104 C3105 C3106 \n1389: C12_=_C13( C12 C13 ) C12_=_C103( C12 C103 ) C12_=_C125( C12 C125 ) C12_=_C221( C12 C221 ) C12_=_C238( C12 C238 ) \nC12_=_C297( C12 C297 ) C12_=_C568( C12 C568 ) C12_=_C1262( C12 C1262 ) C12_=_C1517( C12 C1517 ) C12_=_C1670( C12 C1670 ) C12_=_C1971( C12 C1971 ) \nC12_=_C2134( C12 C2134 ) C12_=_C2261( C12 C2261 ) C12_=_C2427( C12 C2427 ) C12_=_C2702( C12 C2702 ) C12_=_C2731( C12 C2731 ) C12_=_C2941( C12 C2941 ) \nC12_=_C3011( C12 C3011 ) C12_=_C3012( C12 C3012 ) C12_=_C3013( C12 C3013 ) C12_=_C3014( C12 C3014 ) C12_=_C3015( C12 C3015 ) C12_=_C3016( C12 C3016 ) \nC12_=_C3017( C12 C3017 ) C12_=_C3018( C12 C3018 ) C12_=_C3019( C12 C3019 ) C13_=_C104( C13 C104 ) C13_=_C126( C13 C126 ) C13_=_C222( C13 C222 ) \nC13_=_C239( C13 C239 ) C13_=_C298( C13 C298 ) C13_=_C570( C13 C570 ) C13_=_C620( C13 C620 ) C13_=_C697( C13 C697 ) C13_=_C2030( C13 C2030 ) \nC13_=_C2073( C13 C2073 ) C13_=_C2448( C13 C2448 ) C13_=_C2703( C13 C2703 ) C13_=_C2761( C13 C2761 ) C13_=_C2959( C13 C2959 ) C13_=_C3096( C13 C3096 ) \nC13_=_C3097( C13 C3097 ) C13_=_C3098( C13 C3098 ) C13_=_C3099( C13 C3099 ) C13_=_C3100( C13 C3100 ) C13_=_C3101( C13 C3101 ) C13_=_C3102( C13 C3102 ) \nC13_=_C3103( C13 C3103 ) C13_=_C3104( C13 C3104 ) C13_=_C3105( C13 C3105 ) C13_=_C3106( C13 C3106 ) C103_=_C104( C103 C104 ) C103_=_C125( C103 C125 ) \nC103_=_C221( C103 C221 ) C103_=_C238( C103 C238 ) C103_=_C297( C103 C297 ) C103_=_C568( C103 C568 ) C103_=_C1262( C103 C1262 ) C103_=_C1517( C103 C1517 ) \nC103_=_C1670( C103 C1670 ) C103_=_C1971( C103 C1971 ) C103_=_C2134( C103 C2134 ) C103_=_C2261( C103 C2261 ) C103_=_C2427( C103 C2427 ) C103_=_C2702( C103 C2702 ) \nC103_=_C2731( C103 C2731 ) C103_=_C2941( C103 C2941 ) C103_=_C3011( C103 C3011 ) C103_=_C3012( C103 C3012 ) C103_=_C3013( C103 C3013 ) C103_=_C3014( C103 C3014 ) \nC103_=_C3015( C103 C3015 ) C103_=_C3016( C103 C3016 ) C103_=_C3017( C103 C3017 ) C103_=_C3018( C103 C3018 ) C103_=_C3019( C103 C3019 ) C104_=_C126( C104 C126 ) \nC104_=_C222( C104 C222 ) C104_=_C239( C104 C239 ) C104_=_C298( C104 C298 ) C104_=_C570( C104 C570 ) C104_=_C620( C104 C620 ) C104_=_C697( C104 C697 ) \nC104_=_C2030( C104 C2030 ) C104_=_C2073( C104 C2073 ) C104_=_C2448( C104 C2448 ) C104_=_C2703( C104 C2703 ) C104_=_C2761( C104 C2761 ) C104_=_C2959( C104 C2959 ) \nC104_=_C3096( C104 C3096 ) C104_=_C3097( C104 C3097 ) C104_=_C3098( C104 C3098 ) C104_=_C3099( C104 C3099 ) C104_=_C3100( C104 C3100 ) C104_=_C3101( C104 C3101 ) \nC104_=_C3102( C104 C3102 ) C104_=_C3103( C104 C3103 ) C104_=_C3104( C104 C3104 ) C104_=_C3105( C104 C3105 ) C104_=_C3106( C104 C3106 ) C125_=_C126( C125 C126 ) \nC125_=_C221( C125 C221 ) C125_=_C238( C125 C238 ) C125_=_C297( C125 C297 ) C125_=_C568( C125 C568 ) C125_=_C1262( C125 C1262 ) C125_=_C1517( C125 C1517 ) \nC125_=_C1670( C125 C1670 ) C125_=_C1971( C125 C1971 ) C125_=_C2134( C125 C2134 ) C125_=_C2261( C125 C2261 ) C125_=_C2427( C125 C2427 ) C125_=_C2702( C125 C2702 ) \nC125_=_C2731( C125 C2731 ) C125_=_C2941( C125 C2941 ) C125_=_C3011( C125 C3011 ) C125_=_C3012( C125 C3012 ) C125_=_C3013( C125 C3013 ) C125_=_C3014( C125 C3014 ) \nC125_=_C3015( C125 C3015 ) C125_=_C3016( C125 C3016 ) C125_=_C3017( C125 C3017 ) C125_=_C3018( C125 C3018 ) C125_=_C3019( C125 C3019 ) C126_=_C222( C126 C222 ) \nC126_=_C239( C126 C239 ) C126_=_C298( C126 C298 ) C126_=_C570( C126 C570 ) C126_=_C620( C126 C620 ) C126_=_C697( C126 C697 ) C126_=_C2030( C126 C2030 ) \nC126_=_C2073( C126 C2073 ) C126_=_C2448( C126 C2448 ) C126_=_C2703( C126 C2703 ) C126_=_C2761( C126 C2761 ) C126_=_C2959( C126 C2959 ) C126_=_C3096( C126 C3096 ) \nC126_=_C3097( C126 C3097 ) C126_=_C3098( C126 C3098 ) C126_=_C3099( C126 C3099 ) C126_=_C3100( C126 C3100 ) C126_=_C3101( C126 C3101 ) C126_=_C3102( C126 C3102 ) \nC126_=_C3103( C126 C3103 ) C126_=_C3104( C126 C3104 ) C126_=_C3105( C126 C3105 ) C126_=_C3106( C126 C3106 ) C182_=_C311( C182 C311 ) C182_=_C328( C182 C328 ) \nC182_=_C345( C182 C345 ) C182_=_C360( C182 C360 ) C182_=_C559( C182 C559 ) C182_=_C869( C182 C869 ) C182_=_C1511( C182 C1511 ) C182_=_C1513( C182 C1513 ) \nC182_=_C1514( C182 C1514 ) C182_=_C1515( C182 C1515 ) C182_=_C1516( C182 C1516 ) C182_=_C1517( C182 C1517 ) C182_=_C1518( C182 C1518 ) C182_=_C1519( C182 C1519 ) \nC182_=_C1520( C182 C1520 ) C182_=_C1521( C182 C1521 ) C182_=_C1522( C182 C1522 ) C182_=_C1523( C182 C1523 ) C182_=_C1524( C182 C1524 ) C182_=_C1525( C182 C1525 ) \nC182_=_C1526( C182 C1526 ) C182_=_C1527( C182 C1527 ) C182_=_C1528( C182 C1528 ) C182_=_C1529( C182 C1529 ) C182_=_C1530( C182 C1530 ) C182_=_C1531( C182 C1531 ) \nC221_=_C222( C221 C222 ) C221_=_C238( C221 C238 ) C221_=_C297( C221 C297 ) C221_=_C568( C221 C568 ) C221_=_C1262( C221 C1262 ) C221_=_C1517( C221 C1517 ) \nC221_=_C1670( C221 C1670 ) C221_=_C1971( C221 C1971 ) C221_=_C2134( C221 C2134 ) C221_=_C2261( C221 C2261 ) C221_=_C2427( C221 C2427 ) C221_=_C2702( C221 C2702 ) \nC221_=_C2731( C221 C2731 ) C221_=_C2941( C221 C2941 ) C221_=_C3011( C221 C3011 ) C221_=_C3012( C221 C3012 ) C221_=_C3013( C221 C3013 ) C221_=_C3014( C221 C3014 ) \nC221_=_C3015( C221 C3015 ) C221_=_C3016( C221 C3016 ) C221_=_C3017( C221 C3017 ) C221_=_C3018( C221 C3018 ) C221_=_C3019( C221 C3019 ) C222_=_C239( C222 C239 ) \nC222_=_C298( C222 C298 ) C222_=_C570( C222 C570 ) C222_=_C620( C222 C620 ) C222_=_C697( C222 C697 ) C222_=_C2030( C222 C2030 ) C222_=_C2073( C222 C2073 ) \nC222_=_C2448( C222 C2448 ) C222_=_C2703( C222 C2703 ) C222_=_C2761( C222 C2761 ) C222_=_C2959( C222 C2959 ) C222_=_C3096( C222 C3096 ) C222_=_C3097( C222 C3097 ) \nC222_=_C3098( C222 C3098 ) C222_=_C3099( C222 C3099 ) C222_=_C3100( C222 C3100 ) C222_=_C3101( C222 C3101 ) C222_=_C3102( C222 C3102 ) C222_=_C3103(</w:t>
      </w:r>
    </w:p>
    <w:p>
      <w:pPr>
        <w:pStyle w:val="PreformattedText"/>
        <w:bidi w:val="0"/>
        <w:spacing w:before="0" w:after="0"/>
        <w:jc w:val="left"/>
        <w:rPr/>
      </w:pPr>
      <w:r>
        <w:rPr/>
        <w:t xml:space="preserve"> </w:t>
      </w:r>
      <w:r>
        <w:rPr/>
        <w:t>C222 C3103 ) \nC222_=_C3104( C222 C3104 ) C222_=_C3105( C222 C3105 ) C222_=_C3106( C222 C3106 ) C238_=_C239( C238 C239 ) C238_=_C297( C238 C297 ) C238_=_C568( C238 C568 ) \nC238_=_C1262( C238 C1262 ) C238_=_C1517( C238 C1517 ) C238_=_C1670( C238 C1670 ) C238_=_C1971( C238 C1971 ) C238_=_C2134( C238 C2134 ) C238_=_C2261( C238 C2261 ) \nC238_=_C2427( C238 C2427 ) C238_=_C2702( C238 C2702 ) C238_=_C2731( C238 C2731 ) C238_=_C2941( C238 C2941 ) C238_=_C3011( C238 C3011 ) C238_=_C3012( C238 C3012 ) \nC238_=_C3013( C238 C3013 ) C238_=_C3014( C238 C3014 ) C238_=_C3015( C238 C3015 ) C238_=_C3016( C238 C3016 ) C238_=_C3017( C238 C3017 ) C238_=_C3018( C238 C3018 ) \nC238_=_C3019( C238 C3019 ) C239_=_C298( C239 C298 ) C239_=_C570( C239 C570 ) C239_=_C620( C239 C620 ) C239_=_C697( C239 C697 ) C239_=_C2030( C239 C2030 ) \nC239_=_C2073( C239 C2073 ) C239_=_C2448( C239 C2448 ) C239_=_C2703( C239 C2703 ) C239_=_C2761( C239 C2761 ) C239_=_C2959( C239 C2959 ) C239_=_C3096( C239 C3096 ) \nC239_=_C3097( C239 C3097 ) C239_=_C3098( C239 C3098 ) C239_=_C3099( C239 C3099 ) C239_=_C3100( C239 C3100 ) C239_=_C3101( C239 C3101 ) C239_=_C3102( C239 C3102 ) \nC239_=_C3103( C239 C3103 ) C239_=_C3104( C239 C3104 ) C239_=_C3105( C239 C3105 ) C239_=_C3106( C239 C3106 ) C297_=_C298( C297 C298 ) C297_=_C568( C297 C568 ) \nC297_=_C1262( C297 C1262 ) C297_=_C1517( C297 C1517 ) C297_=_C1670( C297 C1670 ) C297_=_C1971( C297 C1971 ) C297_=_C2134( C297 C2134 ) C297_=_C2261( C297 C2261 ) \nC297_=_C2427( C297 C2427 ) C297_=_C2702( C297 C2702 ) C297_=_C2731( C297 C2731 ) C297_=_C2941( C297 C2941 ) C297_=_C3011( C297 C3011 ) C297_=_C3012( C297 C3012 ) \nC297_=_C3013( C297 C3013 ) C297_=_C3014( C297 C3014 ) C297_=_C3015( C297 C3015 ) C297_=_C3016( C297 C3016 ) C297_=_C3017( C297 C3017 ) C297_=_C3018( C297 C3018 ) \nC297_=_C3019( C297 C3019 ) C298_=_C570( C298 C570 ) C298_=_C620( C298 C620 ) C298_=_C697( C298 C697 ) C298_=_C2030( C298 C2030 ) C298_=_C2073( C298 C2073 ) \nC298_=_C2448( C298 C2448 ) C298_=_C2703( C298 C2703 ) C298_=_C2761( C298 C2761 ) C298_=_C2959( C298 C2959 ) C298_=_C3096( C298 C3096 ) C298_=_C3097( C298 C3097 ) \nC298_=_C3098( C298 C3098 ) C298_=_C3099( C298 C3099 ) C298_=_C3100( C298 C3100 ) C298_=_C3101( C298 C3101 ) C298_=_C3102( C298 C3102 ) C298_=_C3103( C298 C3103 ) \nC298_=_C3104( C298 C3104 ) C298_=_C3105( C298 C3105 ) C298_=_C3106( C298 C3106 ) C311_=_C328( C311 C328 ) C311_=_C345( C311 C345 ) C311_=_C360( C311 C360 ) \nC311_=_C559( C311 C559 ) C311_=_C869( C311 C869 ) C311_=_C1511( C311 C1511 ) C311_=_C1513( C311 C1513 ) C311_=_C1514( C311 C1514 ) C311_=_C1515( C311 C1515 ) \nC311_=_C1516( C311 C1516 ) C311_=_C1517( C311 C1517 ) C311_=_C1518( C311 C1518 ) C311_=_C1519( C311 C1519 ) C311_=_C1520( C311 C1520 ) C311_=_C1521( C311 C1521 ) \nC311_=_C1522( C311 C1522 ) C311_=_C1523( C311 C1523 ) C311_=_C1524( C311 C1524 ) C311_=_C1525( C311 C1525 ) C311_=_C1526( C311 C1526 ) C311_=_C1527( C311 C1527 ) \nC311_=_C1528( C311 C1528 ) C311_=_C1529( C311 C1529 ) C311_=_C1530( C311 C1530 ) C311_=_C1531( C311 C1531 ) C328_=_C345( C328 C345 ) C328_=_C360( C328 C360 ) \nC328_=_C559( C328 C559 ) C328_=_C869( C328 C869 ) C328_=_C1511( C328 C1511 ) C328_=_C1513( C328 C1513 ) C328_=_C1514( C328 C1514 ) C328_=_C1515( C328 C1515 ) \nC328_=_C1516( C328 C1516 ) C328_=_C1517( C328 C1517 ) C328_=_C1518( C328 C1518 ) C328_=_C1519( C328 C1519 ) C328_=_C1520( C328 C1520 ) C328_=_C1521( C328 C1521 ) \nC328_=_C1522( C328 C1522 ) C328_=_C1523( C328 C1523 ) C328_=_C1524( C328 C1524 ) C328_=_C1525( C328 C1525 ) C328_=_C1526( C328 C1526 ) C328_=_C1527( C328 C1527 ) \nC328_=_C1528( C328 C1528 ) C328_=_C1529( C328 C1529 ) C328_=_C1530( C328 C1530 ) C328_=_C1531( C328 C1531 ) C345_=_C360( C345 C360 ) C345_=_C559( C345 C559 ) \nC345_=_C869( C345 C869 ) C345_=_C1511( C345 C1511 ) C345_=_C1513( C345 C1513 ) C345_=_C1514( C345 C1514 ) C345_=_C1515( C345 C1515 ) C345_=_C1516( C345 C1516 ) \nC345_=_C1517( C345 C1517 ) C345_=_C1518( C345 C1518 ) C345_=_C1519( C345 C1519 ) C345_=_C1520( C345 C1520 ) C345_=_C1521( C345 C1521 ) C345_=_C1522( C345 C1522 ) \nC345_=_C1523( C345 C1523 ) C345_=_C1524( C345 C1524 ) C345_=_C1525( C345 C1525 ) C345_=_C1526( C345 C1526 ) C345_=_C1527( C345 C1527 ) C345_=_C1528( C345 C1528 ) \nC345_=_C1529( C345 C1529 ) C345_=_C1530( C345 C1530 ) C345_=_C1531( C345 C1531 ) C360_=_C559( C360 C559 ) C360_=_C869( C360 C869 ) C360_=_C1511( C360 C1511 ) \nC360_=_C1513( C360 C1513 ) C360_=_C1514( C360 C1514 ) C360_=_C1515( C360 C1515 ) C360_=_C1516( C360 C1516 ) C360_=_C1517( C360 C1517 ) C360_=_C1518( C360 C1518 ) \nC360_=_C1519( C360 C1519 ) C360_=_C1520( C360 C1520 ) C360_=_C1521( C360 C1521 ) C360_=_C1522( C360 C1522 ) C360_=_C1523( C360 C1523 ) C360_=_C1524( C360 C1524 ) \nC360_=_C1525( C360 C1525 ) C360_=_C1526( C360 C1526 ) C360_=_C1527( C360 C1527 ) C360_=_C1528( C360 C1528 ) C360_=_C1529( C360 C1529 ) C360_=_C1530( C360 C1530 ) \nC360_=_C1531( C360 C1531 ) C404_=_C540( C404 C540 ) C404_=_C560( C404 C560 ) C404_=_C744( C404 C744 ) C404_=_C770( C404 C770 ) C404_=_C1017( C404 C1017 ) \nC404_=_C1711( C404 C1711 ) C404_=_C1884( C404 C1884 ) C404_=_C1966( C404 C1966 ) C404_=_C1967( C404 C1967 ) C404_=_C1968( C404 C1968 ) C404_=_C1969( C404 C1969 ) \nC404_=_C1970( C404 C1970 ) C404_=_C1971( C404 C1971 ) C404_=_C1972( C404 C1972 ) C404_=_C1973( C404 C1973 ) C404_=_C1974( C404 C1974 ) C404_=_C1975( C404 C1975 ) \nC404_=_C1976( C404 C1976 ) C404_=_C1977( C404 C1977 ) C404_=_C1978( C404 C1978 ) C404_=_C1979( C404 C1979 ) C404_=_C1980( C404 C1980 ) C404_=_C1981( C404 C1981 ) \nC404_=_C1982( C404 C1982 ) C404_=_C1983( C404 C1983 ) C404_=_C1984( C404 C1984 ) C540_=_C560( C540 C560 ) C540_=_C744( C540 C744 ) C540_=_C770( C540 C770 ) \nC540_=_C1017( C540 C1017 ) C540_=_C1711( C540 C1711 ) C540_=_C1884( C540 C1884 ) C540_=_C1966( C540 C1966 ) C540_=_C1967( C540 C1967 ) C540_=_C1968( C540 C1968 ) \nC540_=_C1969( C540 C1969 ) C540_=_C1970( C540 C1970 ) C540_=_C1971( C540 C1971 ) C540_=_C1972( C540 C1972 ) C540_=_C1973( C540 C1973 ) C540_=_C1974( C540 C1974 ) \nC540_=_C1975( C540 C1975 ) C540_=_C1976( C540 C1976 ) C540_=_C1977( C540 C1977 ) C540_=_C1978( C540 C1978 ) C540_=_C1979( C540 C1979 ) C540_=_C1980( C540 C1980 ) \nC540_=_C1981( C540 C1981 ) C540_=_C1982( C540 C1982 ) C540_=_C1983( C540 C1983 ) C540_=_C1984( C540 C1984 ) C559_=_C560( C559 C560 ) C559_=_C568( C559 C568 ) \nC559_=_C570( C559 C570 ) C559_=_C869( C559 C869 ) C559_=_C1511( C559 C1511 ) C559_=_C1513( C559 C1513 ) C559_=_C1514( C559 C1514 ) C559_=_C1515( C559 C1515 ) \nC559_=_C1516( C559 C1516 ) C559_=_C1517( C559 C1517 ) C559_=_C1518( C559 C1518 ) C559_=_C1519( C559 C1519 ) C559_=_C1520( C559 C1520 ) C559_=_C1521( C559 C1521 ) \nC559_=_C1522( C559 C1522 ) C559_=_C1523( C559 C1523 ) C559_=_C1524( C559 C1524 ) C559_=_C1525( C559 C1525 ) C559_=_C1526( C559 C1526 ) C559_=_C1527( C559 C1527 ) \nC559_=_C1528( C559 C1528 ) C559_=_C1529( C559 C1529 ) C559_=_C1530( C559 C1530 ) C559_=_C1531( C559 C1531 ) C560_=_C568( C560 C568 ) C560_=_C570( C560 C570 ) \nC560_=_C744( C560 C744 ) C560_=_C770( C560 C770 ) C560_=_C1017( C560 C1017 ) C560_=_C1711( C560 C1711 ) C560_=_C1884( C560 C1884 ) C560_=_C1966( C560 C1966 ) \nC560_=_C1967( C560 C1967 ) C560_=_C1968( C560 C1968 ) C560_=_C1969( C560 C1969 ) C560_=_C1970( C560 C1970 ) C560_=_C1971( C560 C1971 ) C560_=_C1972( C560 C1972 ) \nC560_=_C1973( C560 C1973 ) C560_=_C1974( C560 C1974 ) C560_=_C1975( C560 C1975 ) C560_=_C1976( C560 C1976 ) C560_=_C1977( C560 C1977 ) C560_=_C1978( C560 C1978 ) \nC560_=_C1979( C560 C1979 ) C560_=_C1980( C560 C1980 ) C560_=_C1981( C560 C1981 ) C560_=_C1982( C560 C1982 ) C560_=_C1983( C560 C1983 ) C560_=_C1984( C560 C1984 ) \nC568_=_C570( C568 C570 ) C568_=_C1262( C568 C1262 ) C568_=_C1517( C568 C1517 ) C568_=_C1670( C568 C1670 ) C568_=_C1971( C568 C1971 ) C568_=_C2134( C568 C2134 ) \nC568_=_C2261( C568 C2261 ) C568_=_C2427( C568 C2427 ) C568_=_C2702( C568 C2702 ) C568_=_C2731( C568 C2731 ) C568_=_C2941( C568 C2941 ) C568_=_C3011( C568 C3011 ) \nC568_=_C3012( C568 C3012 ) C568_=_C3013( C568 C3013 ) C568_=_C3014( C568 C3014 ) C568_=_C3015( C568 C3015 ) C568_=_C3016( C568 C3016 ) C568_=_C3017( C568 C3017 ) \nC568_=_C3018( C568 C3018 ) C568_=_C3019( C568 C3019 ) C570_=_C620( C570 C620 ) C570_=_C697( C570 C697 ) C570_=_C2030( C570 C2030 ) C570_=_C2073( C570 C2073 ) \nC570_=_C2448( C570 C2448 ) C570_=_C2703( C570 C2703 ) C570_=_C2761( C570 C2761 ) C570_=_C2959( C570 C2959 ) C570_=_C3096( C570 C3096 ) C570_=_C3097( C570 C3097 ) \nC570_=_C3098( C570 C3098 ) C570_=_C3099( C570 C3099 ) C570_=_C3100( C570 C3100 ) C570_=_C3101( C570 C3101 ) C570_=_C3102( C570 C3102 ) C570_=_C3103( C570 C3103 ) \nC570_=_C3104( C570 C3104 ) C570_=_C3105( C570 C3105 ) C570_=_C3106( C570 C3106 ) C620_=_C697( C620 C697 ) C620_=_C2030( C620 C2030 ) C620_=_C2073( C620 C2073 ) \nC620_=_C2448( C620 C2448 ) C620_=_C2703( C620 C2703 ) C620_=_C2761( C620 C2761 ) C620_=_C2959( C620 C2959 ) C620_=_C3096( C620 C3096 ) C620_=_C3097( C620 C3097 ) \nC620_=_C3098( C620 C3098 ) C620_=_C3099( C620 C3099 ) C620_=_C3100( C620 C3100 ) C620_=_C3101( C620 C3101 ) C620_=_C3102( C620 C3102 ) C620_=_C3103( C620 C3103 ) \nC620_=_C3104( C620 C3104 ) C620_=_C3105( C620 C3105 ) C620_=_C3106( C620 C3106 ) C697_=_C2030( C697 C2030 ) C697_=_C2073( C697 C2073 ) C697_=_C2448( C697 C2448 ) \nC697_=_C2703( C697 C2703 ) C697_=_C2761( C697 C2761 ) C697_=_C2959( C697 C2959 ) C697_=_C3096( C697 C3096 ) C697_=_C3097( C697 C3097 ) C697_=_C3098( C697 C3098 ) \nC697_=_C3099( C697 C3099 ) C697_=_C3100( C697 C3100 ) C697_=_C3101( C697 C3101 ) C697_=_C3102( C697 C3102 ) C697_=_C3103( C697 C3103 ) C697_=_C3104( C697 C3104 ) \nC697_=_C3105( C697 C3105 ) C697_=_C3106( C697 C3106 ) C744_=_C770( C744 C770 ) C744_=_C1017( C744 C1017 ) C744_=_C1711( C744 C1711 ) C744_=_C1884( C744 C1884 ) \nC744_=_C1966( C744 C1966 ) C744_=_C1967( C744 C1967 ) C744_=_C1968( C744 C1968 ) C744_=_C1969( C744 C1969 ) C744_=_C1970( C744 C1970 ) C744_=_C1971(</w:t>
      </w:r>
    </w:p>
    <w:p>
      <w:pPr>
        <w:pStyle w:val="PreformattedText"/>
        <w:bidi w:val="0"/>
        <w:spacing w:before="0" w:after="0"/>
        <w:jc w:val="left"/>
        <w:rPr/>
      </w:pPr>
      <w:r>
        <w:rPr/>
        <w:t xml:space="preserve"> </w:t>
      </w:r>
      <w:r>
        <w:rPr/>
        <w:t>C744 C1971 ) \nC744_=_C1972( C744 C1972 ) C744_=_C1973( C744 C1973 ) C744_=_C1974( C744 C1974 ) C744_=_C1975( C744 C1975 ) C744_=_C1976( C744 C1976 ) C744_=_C1977( C744 C1977 ) \nC744_=_C1978( C744 C1978 ) C744_=_C1979( C744 C1979 ) C744_=_C1980( C744 C1980 ) C744_=_C1981( C744 C1981 ) C744_=_C1982( C744 C1982 ) C744_=_C1983( C744 C1983 ) \nC744_=_C1984( C744 C1984 ) C770_=_C1017( C770 C1017 ) C770_=_C1711( C770 C1711 ) C770_=_C1884( C770 C1884 ) C770_=_C1966( C770 C1966 ) C770_=_C1967( C770 C1967 ) \nC770_=_C1968( C770 C1968 ) C770_=_C1969( C770 C1969 ) C770_=_C1970( C770 C1970 ) C770_=_C1971( C770 C1971 ) C770_=_C1972( C770 C1972 ) C770_=_C1973( C770 C1973 ) \nC770_=_C1974( C770 C1974 ) C770_=_C1975( C770 C1975 ) C770_=_C1976( C770 C1976 ) C770_=_C1977( C770 C1977 ) C770_=_C1978( C770 C1978 ) C770_=_C1979( C770 C1979 ) \nC770_=_C1980( C770 C1980 ) C770_=_C1981( C770 C1981 ) C770_=_C1982( C770 C1982 ) C770_=_C1983( C770 C1983 ) C770_=_C1984( C770 C1984 ) C869_=_C1511( C869 C1511 ) \nC869_=_C1513( C869 C1513 ) C869_=_C1514( C869 C1514 ) C869_=_C1515( C869 C1515 ) C869_=_C1516( C869 C1516 ) C869_=_C1517( C869 C1517 ) C869_=_C1518( C869 C1518 ) \nC869_=_C1519( C869 C1519 ) C869_=_C1520( C869 C1520 ) C869_=_C1521( C869 C1521 ) C869_=_C1522( C869 C1522 ) C869_=_C1523( C869 C1523 ) C869_=_C1524( C869 C1524 ) \nC869_=_C1525( C869 C1525 ) C869_=_C1526( C869 C1526 ) C869_=_C1527( C869 C1527 ) C869_=_C1528( C869 C1528 ) C869_=_C1529( C869 C1529 ) C869_=_C1530( C869 C1530 ) \nC869_=_C1531( C869 C1531 ) C1017_=_C1711( C1017 C1711 ) C1017_=_C1884( C1017 C1884 ) C1017_=_C1966( C1017 C1966 ) C1017_=_C1967( C1017 C1967 ) C1017_=_C1968( C1017 C1968 ) \nC1017_=_C1969( C1017 C1969 ) C1017_=_C1970( C1017 C1970 ) C1017_=_C1971( C1017 C1971 ) C1017_=_C1972( C1017 C1972 ) C1017_=_C1973( C1017 C1973 ) C1017_=_C1974( C1017 C1974 ) \nC1017_=_C1975( C1017 C1975 ) C1017_=_C1976( C1017 C1976 ) C1017_=_C1977( C1017 C1977 ) C1017_=_C1978( C1017 C1978 ) C1017_=_C1979( C1017 C1979 ) C1017_=_C1980( C1017 C1980 ) \nC1017_=_C1981( C1017 C1981 ) C1017_=_C1982( C1017 C1982 ) C1017_=_C1983( C1017 C1983 ) C1017_=_C1984( C1017 C1984 ) C1262_=_C1517( C1262 C1517 ) C1262_=_C1670( C1262 C1670 ) \nC1262_=_C1971( C1262 C1971 ) C1262_=_C2134( C1262 C2134 ) C1262_=_C2261( C1262 C2261 ) C1262_=_C2427( C1262 C2427 ) C1262_=_C2702( C1262 C2702 ) C1262_=_C2731( C1262 C2731 ) \nC1262_=_C2941( C1262 C2941 ) C1262_=_C3011( C1262 C3011 ) C1262_=_C3012( C1262 C3012 ) C1262_=_C3013( C1262 C3013 ) C1262_=_C3014( C1262 C3014 ) C1262_=_C3015( C1262 C3015 ) \nC1262_=_C3016( C1262 C3016 ) C1262_=_C3017( C1262 C3017 ) C1262_=_C3018( C1262 C3018 ) C1262_=_C3019( C1262 C3019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966( C1513 C1966 ) \nC1513_=_C2702( C1513 C2702 ) C1513_=_C2703( C1513 C2703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967( C1514 C1967 ) C1514_=_C2731( C1514 C2731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969( C1515 C1969 ) C1515_=_C2941( C1515 C2941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2959( C1516 C2959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670( C1517 C1670 ) C1517_=_C1971( C1517 C1971 ) C1517_=_C2134( C1517 C2134 ) \nC1517_=_C2261( C1517 C2261 ) C1517_=_C2427( C1517 C2427 ) C1517_=_C2702( C1517 C2702 ) C1517_=_C2731( C1517 C2731 ) C1517_=_C2941( C1517 C2941 ) C1517_=_C3011( C1517 C3011 ) \nC1517_=_C3012( C1517 C3012 ) C1517_=_C3013( C1517 C3013 ) C1517_=_C3014( C1517 C3014 ) C1517_=_C3015( C1517 C3015 ) C1517_=_C3016( C1517 C3016 ) C1517_=_C3017( C1517 C3017 ) \nC1517_=_C3018( C1517 C3018 ) C1517_=_C3019( C1517 C3019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976( C1519 C1976 ) C1519_=_C3011( C1519 C301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1977( C1522 C1977 ) \nC1522_=_C3013( C1522 C3013 ) C1523_=_C1524( C1523 C1524 ) C1523_=_C1525( 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9_=_C1530( C1529 C1530 ) C1529_=_C1531( C1529 C1531 ) \nC1529_=_C1983( C1529 C1983 ) C1529_=_C3019( C1529 C3019 ) C1530_=_C1531( C1530 C1531 ) C1670_=_C1971( C1670 C1971 ) C1670_=_C2134( C1670 C2134 ) C1670_=_C2261( C1670 C2261 ) \nC1670_=_C2427( C1670 C2427 ) C1670_=_C2702( C1670 C2702 ) C1670_=_C2731( C1670 C2731 ) C1670_=_C2941( C1670 C2941 ) C1670_=_C3011( C1670 C3011 ) C1670_=_C3012( C1670 C3012 ) \nC1670_=_C3013( C1670 C3013 ) C1670_=_C3014( C1670 C3014 ) C1670_=_C3015( C1670 C3015 ) C1670_=_C3016( C1670 C3016 ) C1670_=_C3017( C1670 C3017 ) C1670_=_C3018( C1670 C3018 ) \nC1670_=_C3019( C1670 C3019 ) C1711_=_C1884( C1711 C1884 ) C1711_=_C1966( C1711 C1966 ) C1711_=_C1967( C1711 C1967 ) C1711_=_C1968( C1711 C1968 ) C1711_=_C1969( C1711 C1969 ) \nC1711_=_C1970( C1711 C1970 ) C1711_=_C1971( C1711 C1971 ) C1711_=_C1972( C1711 C1972 ) C1711_=_C1973( C1711 C1973 ) C1711_=_C1974( C1711 C1974</w:t>
      </w:r>
    </w:p>
    <w:p>
      <w:pPr>
        <w:pStyle w:val="PreformattedText"/>
        <w:bidi w:val="0"/>
        <w:spacing w:before="0" w:after="0"/>
        <w:jc w:val="left"/>
        <w:rPr/>
      </w:pPr>
      <w:r>
        <w:rPr/>
        <w:t xml:space="preserve"> </w:t>
      </w:r>
      <w:r>
        <w:rPr/>
        <w:t>) C1711_=_C1975( C1711 C1975 ) \nC1711_=_C1976( C1711 C1976 ) C1711_=_C1977( C1711 C1977 ) C1711_=_C1978( C1711 C1978 ) C1711_=_C1979( C1711 C1979 ) C1711_=_C1980( C1711 C1980 ) C1711_=_C1981( C1711 C1981 ) \nC1711_=_C1982( C1711 C1982 ) C1711_=_C1983( C1711 C1983 ) C1711_=_C1984( C1711 C1984 ) C1884_=_C1966( C1884 C1966 ) C1884_=_C1967( C1884 C1967 ) C1884_=_C1968( C1884 C1968 ) \nC1884_=_C1969( C1884 C1969 ) C1884_=_C1970( C1884 C1970 ) C1884_=_C1971( C1884 C1971 ) C1884_=_C1972( C1884 C1972 ) C1884_=_C1973( C1884 C1973 ) C1884_=_C1974( C1884 C1974 ) \nC1884_=_C1975( C1884 C1975 ) C1884_=_C1976( C1884 C1976 ) C1884_=_C1977( C1884 C1977 ) C1884_=_C1978( C1884 C1978 ) C1884_=_C1979( C1884 C1979 ) C1884_=_C1980( C1884 C1980 ) \nC1884_=_C1981( C1884 C1981 ) C1884_=_C1982( C1884 C1982 ) C1884_=_C1983( C1884 C1983 ) C1884_=_C1984( C1884 C1984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2702( C1966 C2702 ) C1966_=_C2703( C1966 C2703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7_=_C2731( C1967 C2731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2941( C1969 C2941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2134( C1971 C2134 ) \nC1971_=_C2261( C1971 C2261 ) C1971_=_C2427( C1971 C2427 ) C1971_=_C2702( C1971 C2702 ) C1971_=_C2731( C1971 C2731 ) C1971_=_C2941( C1971 C2941 ) C1971_=_C3011( C1971 C3011 ) \nC1971_=_C3012( C1971 C3012 ) C1971_=_C3013( C1971 C3013 ) C1971_=_C3014( C1971 C3014 ) C1971_=_C3015( C1971 C3015 ) C1971_=_C3016( C1971 C3016 ) C1971_=_C3017( C1971 C3017 ) \nC1971_=_C3018( C1971 C3018 ) C1971_=_C3019( C1971 C3019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4_=_C1975( C1974 C1975 ) C1974_=_C1976( C1974 C1976 ) C1974_=_C1977( C1974 C1977 ) C1974_=_C1978( C1974 C1978 ) C1974_=_C1979( C1974 C1979 ) \nC1974_=_C1980( C1974 C1980 ) C1974_=_C1981( C1974 C1981 ) C1974_=_C1982( C1974 C1982 ) C1974_=_C1983( C1974 C1983 ) C1974_=_C1984( C1974 C1984 ) C1975_=_C1976( C1975 C1976 ) \nC1975_=_C1977( C1975 C1977 ) C1975_=_C1978( C1975 C1978 ) C1975_=_C1979( C1975 C1979 ) C1975_=_C1980( C1975 C1980 ) C1975_=_C1981( C1975 C1981 ) C1975_=_C1982( C1975 C1982 ) \nC1975_=_C1983( C1975 C1983 ) C1975_=_C1984( C1975 C1984 ) C1976_=_C1977( C1976 C1977 ) C1976_=_C1978( C1976 C1978 ) C1976_=_C1979( C1976 C1979 ) C1976_=_C1980( C1976 C1980 ) \nC1976_=_C1981( C1976 C1981 ) C1976_=_C1982( C1976 C1982 ) C1976_=_C1983( C1976 C1983 ) C1976_=_C1984( C1976 C1984 ) C1976_=_C3011( C1976 C3011 ) C1977_=_C1978( C1977 C1978 ) \nC1977_=_C1979( C1977 C1979 ) C1977_=_C1980( C1977 C1980 ) C1977_=_C1981( C1977 C1981 ) C1977_=_C1982( C1977 C1982 ) C1977_=_C1983( C1977 C1983 ) C1977_=_C1984( C1977 C1984 ) \nC1977_=_C3013( C1977 C3013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1_=_C1982( C1981 C1982 ) C1981_=_C1983( C1981 C1983 ) \nC1981_=_C1984( C1981 C1984 ) C1982_=_C1983( C1982 C1983 ) C1982_=_C1984( C1982 C1984 ) C1983_=_C1984( C1983 C1984 ) C1983_=_C3019( C1983 C3019 ) C2030_=_C2073( C2030 C2073 ) \nC2030_=_C2448( C2030 C2448 ) C2030_=_C2703( C2030 C2703 ) C2030_=_C2761( C2030 C2761 ) C2030_=_C2959( C2030 C2959 ) C2030_=_C3096( C2030 C3096 ) C2030_=_C3097( C2030 C3097 ) \nC2030_=_C3098( C2030 C3098 ) C2030_=_C3099( C2030 C3099 ) C2030_=_C3100( C2030 C3100 ) C2030_=_C3101( C2030 C3101 ) C2030_=_C3102( C2030 C3102 ) C2030_=_C3103( C2030 C3103 ) \nC2030_=_C3104( C2030 C3104 ) C2030_=_C3105( C2030 C3105 ) C2030_=_C3106( C2030 C3106 ) C2073_=_C2448( C2073 C2448 ) C2073_=_C2703( C2073 C2703 ) C2073_=_C2761( C2073 C2761 ) \nC2073_=_C2959( C2073 C2959 ) C2073_=_C3096( C2073 C3096 ) C2073_=_C3097( C2073 C3097 ) C2073_=_C3098( C2073 C3098 ) C2073_=_C3099( C2073 C3099 ) C2073_=_C3100( C2073 C3100 ) \nC2073_=_C3101( C2073 C3101 ) C2073_=_C3102( C2073 C3102 ) C2073_=_C3103( C2073 C3103 ) C2073_=_C3104( C2073 C3104 ) C2073_=_C3105( C2073 C3105 ) C2073_=_C3106( C2073 C3106 ) \nC2134_=_C2261( C2134 C2261 ) C2134_=_C2427( C2134 C2427 ) C2134_=_C2702( C2134 C2702 ) C2134_=_C2731( C2134 C2731 ) C2134_=_C2941( C2134 C2941 ) C2134_=_C3011( C2134 C3011 ) \nC2134_=_C3012( C2134 C3012 ) C2134_=_C3013( C2134 C3013 ) C2134_=_C3014( C2134 C3014 ) C2134_=_C3015( C2134 C3015 ) C2134_=_C3016( C2134 C3016 ) C2134_=_C3017( C2134 C3017 ) \nC2134_=_C3018( C2134 C3018 ) C2134_=_C3019( C2134 C3019 ) C2261_=_C2427( C2261 C2427 ) C2261_=_C2702( C2261 C2702 ) C2261_=_C2731( C2261 C2731 ) C2261_=_C2941( C2261 C2941 ) \nC2261_=_C3011( C2261 C3011 ) C2261_=_C3012( C2261 C3012 ) C2261_=_C3013( C2261 C3013 ) C2261_=_C3014( C2261 C3014 ) C2261_=_C3015( C2261 C3015 ) C2261_=_C3016( C2261 C3016 ) \nC2261_=_C3017( C2261 C3017 ) C2261_=_C3018( C2261 C3018 ) C2261_=_C3019( C2261 C3019 ) C2427_=_C2702( C2427 C2702 ) C2427_=_C2731( C2427 C2731 ) C2427_=_C2941( C2427 C2941 ) \nC2427_=_C3011( C2427 C3011 ) C2427_=_C3012( C2427 C3012 ) C2427_=_C3013( C2427 C3013 ) C2427_=_C3014( C2427 C3014 ) C2427_=_C3015( C2427 C3015 ) C2427_=_C3016( C2427 C3016 ) \nC2427_=_C3017( C2427 C3017 ) C2427_=_C3018( C2427 C3018 ) C2427_=_C3019( C2427 C3019 ) C2448_=_C2703( C2448 C2703 ) C2448_=_C2761( C2448 C2761 ) C2448_=_C2959( C2448 C2959 ) \nC2448_=_C3096( C2448 C3096 ) C2448_=_C3097( C2448 C3097 ) C2448_=_C3098( C2448 C3098 ) C2448_=_C3099( C2448 C3099 ) C2448_=_C3100( C2448 C3100 ) C2448_=_C3101( C2448 C3101 ) \nC2448_=_C3102( C2448 C3102 ) C2448_=_C3103( C2448 C3103 ) C2448_=_C3104( C2448 C3104 ) C2448_=_C3105( C2448 C3105 ) C2448_=_C3106( C2448 C3106 ) C2702_=_C2703( C2702 C2703 ) \nC2702_=_C2731( C2702 C2731 ) C2702_=_C2941( C2702 C2941 ) C2702_=_C3011( C2702 C3011 ) C2702_=_C3012( C2702 C3012 ) C2702_=_C3013( C2702 C3013 ) C2702_=_C3014( C2702 C3014 ) \nC2702_=_C3015( C2702 C3015 ) C2702_=_C3016( C2702 C3016 ) C2702_=_C3017( C2702 C3017 ) C2702_=_C3018( C2702 C3018 ) C2702_=_C3019( C2702 C3019 ) C2703_=_C2761( C2703 C2761 ) \nC2703_=_C2959( C2703 C2959 ) C2703_=_C3096( C2703 C3096 ) C2703_=_C3097( C2703 C3097 ) C2703_=_C3098( C2703 C3098 ) C2703_=_C3099( C2703 C3099 ) C2703_=_C3100( C2703 C3100 ) \nC2703_=_C3101( C2703 C3101 ) C2703_=_C3102( C2703 C3102 ) C2703_=_C3103( C2703 C3103 ) C2703_=_C3104( C2703 C3104 ) C2703_=_C3105( C2703 C3105 ) C2703_=_C3106( C2703 C3106 ) \nC2731_=_C2941( C2731 C2941 ) C2731_=_C3011( C2731 C3011 ) C2731_=_C3012( C2731 C3012 ) C2731_=_C3013( C2731 C3013 ) C2731_=_C3014( C2731 C3014 ) C2731_=_C3015( C2731 C3015 ) \nC2731_=_C3016(</w:t>
      </w:r>
    </w:p>
    <w:p>
      <w:pPr>
        <w:pStyle w:val="PreformattedText"/>
        <w:bidi w:val="0"/>
        <w:spacing w:before="0" w:after="0"/>
        <w:jc w:val="left"/>
        <w:rPr/>
      </w:pPr>
      <w:r>
        <w:rPr/>
        <w:t xml:space="preserve"> </w:t>
      </w:r>
      <w:r>
        <w:rPr/>
        <w:t>C2731 C3016 ) C2731_=_C3017( C2731 C3017 ) C2731_=_C3018( C2731 C3018 ) C2731_=_C3019( C2731 C3019 ) C2761_=_C2959( C2761 C2959 ) C2761_=_C3096( C2761 C3096 ) \nC2761_=_C3097( C2761 C3097 ) C2761_=_C3098( C2761 C3098 ) C2761_=_C3099( C2761 C3099 ) C2761_=_C3100( C2761 C3100 ) C2761_=_C3101( C2761 C3101 ) C2761_=_C3102( C2761 C3102 ) \nC2761_=_C3103( C2761 C3103 ) C2761_=_C3104( C2761 C3104 ) C2761_=_C3105( C2761 C3105 ) C2761_=_C3106( C2761 C3106 ) C2941_=_C3011( C2941 C3011 ) C2941_=_C3012( C2941 C3012 ) \nC2941_=_C3013( C2941 C3013 ) C2941_=_C3014( C2941 C3014 ) C2941_=_C3015( C2941 C3015 ) C2941_=_C3016( C2941 C3016 ) C2941_=_C3017( C2941 C3017 ) C2941_=_C3018( C2941 C3018 ) \nC2941_=_C3019( C2941 C3019 ) C2959_=_C3096( C2959 C3096 ) C2959_=_C3097( C2959 C3097 ) C2959_=_C3098( C2959 C3098 ) C2959_=_C3099( C2959 C3099 ) C2959_=_C3100( C2959 C3100 ) \nC2959_=_C3101( C2959 C3101 ) C2959_=_C3102( C2959 C3102 ) C2959_=_C3103( C2959 C3103 ) C2959_=_C3104( C2959 C3104 ) C2959_=_C3105( C2959 C3105 ) C2959_=_C3106( C2959 C3106 ) \nC3011_=_C3012( C3011 C3012 ) C3011_=_C3013( C3011 C3013 ) C3011_=_C3014( C3011 C3014 ) C3011_=_C3015( C3011 C3015 ) C3011_=_C3016( C3011 C3016 ) C3011_=_C3017( C3011 C3017 ) \nC3011_=_C3018( C3011 C3018 ) C3011_=_C3019( C3011 C3019 ) C3012_=_C3013( C3012 C3013 ) C3012_=_C3014( C3012 C3014 ) C3012_=_C3015( C3012 C3015 ) C3012_=_C3016( C3012 C3016 ) \nC3012_=_C3017( C3012 C3017 ) C3012_=_C3018( C3012 C3018 ) C3012_=_C3019( C3012 C3019 ) C3013_=_C3014( C3013 C3014 ) C3013_=_C3015( C3013 C3015 ) C3013_=_C3016( C3013 C3016 ) \nC3013_=_C3017( C3013 C3017 ) C3013_=_C3018( C3013 C3018 ) C3013_=_C3019( C3013 C3019 ) C3014_=_C3015( C3014 C3015 ) C3014_=_C3016( C3014 C3016 ) C3014_=_C3017( C3014 C3017 ) \nC3014_=_C3018( C3014 C3018 ) C3014_=_C3019( C3014 C3019 ) C3015_=_C3016( C3015 C3016 ) C3015_=_C3017( C3015 C3017 ) C3015_=_C3018( C3015 C3018 ) C3015_=_C3019( C3015 C3019 ) \nC3015_=_C3102( C3015 C3102 ) C3016_=_C3017( C3016 C3017 ) C3016_=_C3018( C3016 C3018 ) C3016_=_C3019( C3016 C3019 ) C3017_=_C3018( C3017 C3018 ) C3017_=_C3019( C3017 C3019 ) \nC3017_=_C3104( C3017 C3104 ) C3018_=_C3019( C3018 C3019 ) C3018_=_C3106( C3018 C3106 ) C3096_=_C3097( C3096 C3097 ) C3096_=_C3098( C3096 C3098 ) C3096_=_C3099( C3096 C3099 ) \nC3096_=_C3100( C3096 C3100 ) C3096_=_C3101( C3096 C3101 ) C3096_=_C3102( C3096 C3102 ) C3096_=_C3103( C3096 C3103 ) C3096_=_C3104( C3096 C3104 ) C3096_=_C3105( C3096 C3105 ) \nC3096_=_C3106( C3096 C3106 ) C3097_=_C3098( C3097 C3098 ) C3097_=_C3099( C3097 C3099 ) C3097_=_C3100( C3097 C3100 ) C3097_=_C3101( C3097 C3101 ) C3097_=_C3102( C3097 C3102 ) \nC3097_=_C3103( C3097 C3103 ) C3097_=_C3104( C3097 C3104 ) C3097_=_C3105( C3097 C3105 ) C3097_=_C3106( C3097 C3106 ) C3098_=_C3099( C3098 C3099 ) C3098_=_C3100( C3098 C3100 ) \nC3098_=_C3101( C3098 C3101 ) C3098_=_C3102( C3098 C3102 ) C3098_=_C3103( C3098 C3103 ) C3098_=_C3104( C3098 C3104 ) C3098_=_C3105( C3098 C3105 ) C3098_=_C3106( C3098 C3106 ) \nC3099_=_C3100( C3099 C3100 ) C3099_=_C3101( C3099 C3101 ) C3099_=_C3102( C3099 C3102 ) C3099_=_C3103( C3099 C3103 ) C3099_=_C3104( C3099 C3104 ) C3099_=_C3105( C3099 C3105 ) \nC3099_=_C3106( C3099 C3106 ) C3100_=_C3101( C3100 C3101 ) C3100_=_C3102( C3100 C3102 ) C3100_=_C3103( C3100 C3103 ) C3100_=_C3104( C3100 C3104 ) C3100_=_C3105( C3100 C3105 ) \nC3100_=_C3106( C3100 C3106 ) C3101_=_C3102( C3101 C3102 ) C3101_=_C3103( C3101 C3103 ) C3101_=_C3104( C3101 C3104 ) C3101_=_C3105( C3101 C3105 ) C3101_=_C3106( C3101 C3106 ) \nC3102_=_C3103( C3102 C3103 ) C3102_=_C3104( C3102 C3104 ) C3102_=_C3105( C3102 C3105 ) C3102_=_C3106( C3102 C3106 ) C3103_=_C3104( C3103 C3104 ) C3103_=_C3105( C3103 C3105 ) \nC3103_=_C3106( C3103 C3106 ) C3104_=_C3105( C3104 C3105 ) C3104_=_C3106( C3104 C3106 ) C3105_=_C3106( C3105 C3106 ) "];151-&gt;244[label="102: C12 C13 C103 C104 C125 \nC126 C182 C221 C222 C238 C239 \nC297 C298 C311 C328 C345 C360 \nC404 C540 C559 C560 C568 C570 \nC620 C697 C744 C770 C869 C1017 \nC1262 C1511 C1513 C1514 C1515 C1516 \nC1518 C1519 C1520 C1521 C1522 C1523 \nC1524 C1525 C1526 C1527 C1528 C1529 \nC1530 C1531 C1670 C1711 C1884 C1966 \nC1967 C1968 C1969 C1970 C1972 C1973 \nC1974 C1975 C1976 C1977 C1978 C1979 \nC1980 C1981 C1982 C1983 C1984 C2030 \nC2073 C2134 C2261 C2427 C2448 C2702 \nC2703 C2731 C2761 C2941 C2959 C3011 \nC3012 C3013 C3014 C3015 C3016 C3017 \nC3018 C3019 C3096 C3097 C3098 C3099 \nC3100 C3101 C3102 C3103 C3104 C3105 \nC3106 \n1288: C12_=_C13 ,C12_=_C103 ,C12_=_C125 ,C12_=_C221 ,C12_=_C238 ,\nC12_=_C297 ,C12_=_C568 ,C12_=_C1262 ,C12_=_C1670 ,C12_=_C2134 ,C12_=_C2261 ,\nC12_=_C2427 ,C12_=_C2702 ,C12_=_C2731 ,C12_=_C2941 ,C12_=_C3011 ,C12_=_C3012 ,\nC12_=_C3013 ,C12_=_C3014 ,C12_=_C3015 ,C12_=_C3016 ,C12_=_C3017 ,C12_=_C3018 ,\nC12_=_C3019 ,C13_=_C104 ,C13_=_C126 ,C13_=_C222 ,C13_=_C239 ,C13_=_C298 ,\nC13_=_C570 ,C13_=_C620 ,C13_=_C697 ,C13_=_C2030 ,C13_=_C2073 ,C13_=_C2448 ,\nC13_=_C2703 ,C13_=_C2761 ,C13_=_C2959 ,C13_=_C3096 ,C13_=_C3097 ,C13_=_C3098 ,\nC13_=_C3099 ,C13_=_C3100 ,C13_=_C3101 ,C13_=_C3102 ,C13_=_C3103 ,C13_=_C3104 ,\nC13_=_C3105 ,C13_=_C3106 ,C103_=_C104 ,C103_=_C125 ,C103_=_C221 ,C103_=_C238 ,\nC103_=_C297 ,C103_=_C568 ,C103_=_C1262 ,C103_=_C1670 ,C103_=_C2134 ,C103_=_C2261 ,\nC103_=_C2427 ,C103_=_C2702 ,C103_=_C2731 ,C103_=_C2941 ,C103_=_C3011 ,C103_=_C3012 ,\nC103_=_C3013 ,C103_=_C3014 ,C103_=_C3015 ,C103_=_C3016 ,C103_=_C3017 ,C103_=_C3018 ,\nC103_=_C3019 ,C104_=_C126 ,C104_=_C222 ,C104_=_C239 ,C104_=_C298 ,C104_=_C570 ,\nC104_=_C620 ,C104_=_C697 ,C104_=_C2030 ,C104_=_C2073 ,C104_=_C2448 ,C104_=_C2703 ,\nC104_=_C2761 ,C104_=_C2959 ,C104_=_C3096 ,C104_=_C3097 ,C104_=_C3098 ,C104_=_C3099 ,\nC104_=_C3100 ,C104_=_C3101 ,C104_=_C3102 ,C104_=_C3103 ,C104_=_C3104 ,C104_=_C3105 ,\nC104_=_C3106 ,C125_=_C126 ,C125_=_C221 ,C125_=_C238 ,C125_=_C297 ,C125_=_C568 ,\nC125_=_C1262 ,C125_=_C1670 ,C125_=_C2134 ,C125_=_C2261 ,C125_=_C2427 ,C125_=_C2702 ,\nC125_=_C2731 ,C125_=_C2941 ,C125_=_C3011 ,C125_=_C3012 ,C125_=_C3013 ,C125_=_C3014 ,\nC125_=_C3015 ,C125_=_C3016 ,C125_=_C3017 ,C125_=_C3018 ,C125_=_C3019 ,C126_=_C222 ,\nC126_=_C239 ,C126_=_C298 ,C126_=_C570 ,C126_=_C620 ,C126_=_C697 ,C126_=_C2030 ,\nC126_=_C2073 ,C126_=_C2448 ,C126_=_C2703 ,C126_=_C2761 ,C126_=_C2959 ,C126_=_C3096 ,\nC126_=_C3097 ,C126_=_C3098 ,C126_=_C3099 ,C126_=_C3100 ,C126_=_C3101 ,C126_=_C3102 ,\nC126_=_C3103 ,C126_=_C3104 ,C126_=_C3105 ,C126_=_C3106 ,C182_=_C311 ,C182_=_C328 ,\nC182_=_C345 ,C182_=_C360 ,C182_=_C559 ,C182_=_C869 ,C182_=_C1511 ,C182_=_C1513 ,\nC182_=_C1514 ,C182_=_C1515 ,C182_=_C1516 ,C182_=_C1518 ,C182_=_C1519 ,C182_=_C1520 ,\nC182_=_C1521 ,C182_=_C1522 ,C182_=_C1523 ,C182_=_C1524 ,C182_=_C1525 ,C182_=_C1526 ,\nC182_=_C1527 ,C182_=_C1528 ,C182_=_C1529 ,C182_=_C1530 ,C182_=_C1531 ,C221_=_C222 ,\nC221_=_C238 ,C221_=_C297 ,C221_=_C568 ,C221_=_C1262 ,C221_=_C1670 ,C221_=_C2134 ,\nC221_=_C2261 ,C221_=_C2427 ,C221_=_C2702 ,C221_=_C2731 ,C221_=_C2941 ,C221_=_C3011 ,\nC221_=_C3012 ,C221_=_C3013 ,C221_=_C3014 ,C221_=_C3015 ,C221_=_C3016 ,C221_=_C3017 ,\nC221_=_C3018 ,C221_=_C3019 ,C222_=_C239 ,C222_=_C298 ,C222_=_C570 ,C222_=_C620 ,\nC222_=_C697 ,C222_=_C2030 ,C222_=_C2073 ,C222_=_C2448 ,C222_=_C2703 ,C222_=_C2761 ,\nC222_=_C2959 ,C222_=_C3096 ,C222_=_C3097 ,C222_=_C3098 ,C222_=_C3099 ,C222_=_C3100 ,\nC222_=_C3101 ,C222_=_C3102 ,C222_=_C3103 ,C222_=_C3104 ,C222_=_C3105 ,C222_=_C3106 ,\nC238_=_C239 ,C238_=_C297 ,C238_=_C568 ,C238_=_C1262 ,C238_=_C1670 ,C238_=_C2134 ,\nC238_=_C2261 ,C238_=_C2427 ,C238_=_C2702 ,C238_=_C2731 ,C238_=_C2941 ,C238_=_C3011 ,\nC238_=_C3012 ,C238_=_C3013 ,C238_=_C3014 ,C238_=_C3015 ,C238_=_C3016 ,C238_=_C3017 ,\nC238_=_C3018 ,C238_=_C3019 ,C239_=_C298 ,C239_=_C570 ,C239_=_C620 ,C239_=_C697 ,\nC239_=_C2030 ,C239_=_C2073 ,C239_=_C2448 ,C239_=_C2703 ,C239_=_C2761 ,C239_=_C2959 ,\nC239_=_C3096 ,C239_=_C3097 ,C239_=_C3098 ,C239_=_C3099 ,C239_=_C3100 ,C239_=_C3101 ,\nC239_=_C3102 ,C239_=_C3103 ,C239_=_C3104 ,C239_=_C3105 ,C239_=_C3106 ,C297_=_C298 ,\nC297_=_C568 ,C297_=_C1262 ,C297_=_C1670 ,C297_=_C2134 ,C297_=_C2261 ,C297_=_C2427 ,\nC297_=_C2702 ,C297_=_C2731 ,C297_=_C2941 ,C297_=_C3011 ,C297_=_C3012 ,C297_=_C3013 ,\nC297_=_C3014 ,C297_=_C3015 ,C297_=_C3016 ,C297_=_C3017 ,C297_=_C3018 ,C297_=_C3019 ,\nC298_=_C570 ,C298_=_C620 ,C298_=_C697 ,C298_=_C2030 ,C298_=_C2073 ,C298_=_C2448 ,\nC298_=_C2703 ,C298_=_C2761 ,C298_=_C2959 ,C298_=_C3096 ,C298_=_C3097 ,C298_=_C3098 ,\nC298_=_C3099 ,C298_=_C3100 ,C298_=_C3101 ,C298_=_C3102 ,C298_=_C3103 ,C298_=_C3104 ,\nC298_=_C3105 ,C298_=_C3106 ,C311_=_C328 ,C311_=_C345 ,C311_=_C360 ,C311_=_C559 ,\nC311_=_C869 ,C311_=_C1511 ,C311_=_C1513 ,C311_=_C1514 ,C311_=_C1515 ,C311_=_C1516 ,\nC311_=_C1518 ,C311_=_C1519 ,C311_=_C1520 ,C311_=_C1521 ,C311_=_C1522 ,C311_=_C1523 ,\nC311_=_C1524 ,C311_=_C1525 ,C311_=_C1526 ,C311_=_C1527 ,C311_=_C1528 ,C311_=_C1529 ,\nC311_=_C1530 ,C311_=_C1531 ,C328_=_C345 ,C328_=_C360 ,C328_=_C559 ,C328_=_C869 ,\nC328_=_C1511 ,C328_=_C1513 ,C328_=_C1514 ,C328_=_C1515 ,C328_=_C1516 ,C328_=_C1518 ,\nC328_=_C1519 ,C328_=_C1520 ,C328_=_C1521 ,C328_=_C1522 ,C328_=_C1523 ,C328_=_C1524 ,\nC328_=_C1525 ,C328_=_C1526 ,C328_=_C1527 ,C328_=_C1528 ,C328_=_C1529 ,C328_=_C1530 ,\nC328_=_C1531 ,C345_=_C360 ,C345_=_C559 ,C345_=_C869 ,C345_=_C1511 ,C345_=_C1513 ,\nC345_=_C1514 ,C345_=_C1515 ,C345_=_C1516 ,C345_=_C1518 ,C345_=_C1519 ,C345_=_C1520 ,\nC345_=_C1521 ,C345_=_C1522 ,C345_=_C1523 ,C345_=_C1524 ,C345_=_C1525 ,C345_=_C1526 ,\nC345_=_C1527 ,C345_=_C1528 ,C345_=_C1529 ,C345_=_C1530 ,C345_=_C1531 ,C360_=_C559 ,\nC360_=_C869 ,C360_=_C1511 ,C360_=_C1513 ,C360_=_C1514 ,C360_=_C1515 ,C360_=_C1516 ,\nC360_=_C1518 ,C360_=_C1519 ,C360_=_C1520 ,C360_=_C1521 ,C360_=_C1522 ,C360_=_C1523 ,\nC360_=_C1524 ,C360_=_C1525 ,C360_=_C1526 ,C360_=_C1527 ,C360_=_C1528 ,C360_=_C1529 ,\nC360_=_C1530 ,C360_=_C1531 ,C404_=_C540 ,C404_=_C560 ,C404_=_C744 ,C404_=_C770 ,\nC404_=_C1017 ,C404_=_C1711 ,C404_=_C1884 ,C404_=_C1966 ,C404_=_C1967 ,C404_=_C1968 ,\nC404_=_C1969</w:t>
      </w:r>
    </w:p>
    <w:p>
      <w:pPr>
        <w:pStyle w:val="PreformattedText"/>
        <w:bidi w:val="0"/>
        <w:spacing w:before="0" w:after="0"/>
        <w:jc w:val="left"/>
        <w:rPr/>
      </w:pPr>
      <w:r>
        <w:rPr/>
        <w:t xml:space="preserve"> </w:t>
      </w:r>
      <w:r>
        <w:rPr/>
        <w:t>,C404_=_C1970 ,C404_=_C1972 ,C404_=_C1973 ,C404_=_C1974 ,C404_=_C1975 ,\nC404_=_C1976 ,C404_=_C1977 ,C404_=_C1978 ,C404_=_C1979 ,C404_=_C1980 ,C404_=_C1981 ,\nC404_=_C1982 ,C404_=_C1983 ,C404_=_C1984 ,C540_=_C560 ,C540_=_C744 ,C540_=_C770 ,\nC540_=_C1017 ,C540_=_C1711 ,C540_=_C1884 ,C540_=_C1966 ,C540_=_C1967 ,C540_=_C1968 ,\nC540_=_C1969 ,C540_=_C1970 ,C540_=_C1972 ,C540_=_C1973 ,C540_=_C1974 ,C540_=_C1975 ,\nC540_=_C1976 ,C540_=_C1977 ,C540_=_C1978 ,C540_=_C1979 ,C540_=_C1980 ,C540_=_C1981 ,\nC540_=_C1982 ,C540_=_C1983 ,C540_=_C1984 ,C559_=_C560 ,C559_=_C568 ,C559_=_C570 ,\nC559_=_C869 ,C559_=_C1511 ,C559_=_C1513 ,C559_=_C1514 ,C559_=_C1515 ,C559_=_C1516 ,\nC559_=_C1518 ,C559_=_C1519 ,C559_=_C1520 ,C559_=_C1521 ,C559_=_C1522 ,C559_=_C1523 ,\nC559_=_C1524 ,C559_=_C1525 ,C559_=_C1526 ,C559_=_C1527 ,C559_=_C1528 ,C559_=_C1529 ,\nC559_=_C1530 ,C559_=_C1531 ,C560_=_C568 ,C560_=_C570 ,C560_=_C744 ,C560_=_C770 ,\nC560_=_C1017 ,C560_=_C1711 ,C560_=_C1884 ,C560_=_C1966 ,C560_=_C1967 ,C560_=_C1968 ,\nC560_=_C1969 ,C560_=_C1970 ,C560_=_C1972 ,C560_=_C1973 ,C560_=_C1974 ,C560_=_C1975 ,\nC560_=_C1976 ,C560_=_C1977 ,C560_=_C1978 ,C560_=_C1979 ,C560_=_C1980 ,C560_=_C1981 ,\nC560_=_C1982 ,C560_=_C1983 ,C560_=_C1984 ,C568_=_C570 ,C568_=_C1262 ,C568_=_C1670 ,\nC568_=_C2134 ,C568_=_C2261 ,C568_=_C2427 ,C568_=_C2702 ,C568_=_C2731 ,C568_=_C2941 ,\nC568_=_C3011 ,C568_=_C3012 ,C568_=_C3013 ,C568_=_C3014 ,C568_=_C3015 ,C568_=_C3016 ,\nC568_=_C3017 ,C568_=_C3018 ,C568_=_C3019 ,C570_=_C620 ,C570_=_C697 ,C570_=_C2030 ,\nC570_=_C2073 ,C570_=_C2448 ,C570_=_C2703 ,C570_=_C2761 ,C570_=_C2959 ,C570_=_C3096 ,\nC570_=_C3097 ,C570_=_C3098 ,C570_=_C3099 ,C570_=_C3100 ,C570_=_C3101 ,C570_=_C3102 ,\nC570_=_C3103 ,C570_=_C3104 ,C570_=_C3105 ,C570_=_C3106 ,C620_=_C697 ,C620_=_C2030 ,\nC620_=_C2073 ,C620_=_C2448 ,C620_=_C2703 ,C620_=_C2761 ,C620_=_C2959 ,C620_=_C3096 ,\nC620_=_C3097 ,C620_=_C3098 ,C620_=_C3099 ,C620_=_C3100 ,C620_=_C3101 ,C620_=_C3102 ,\nC620_=_C3103 ,C620_=_C3104 ,C620_=_C3105 ,C620_=_C3106 ,C697_=_C2030 ,C697_=_C2073 ,\nC697_=_C2448 ,C697_=_C2703 ,C697_=_C2761 ,C697_=_C2959 ,C697_=_C3096 ,C697_=_C3097 ,\nC697_=_C3098 ,C697_=_C3099 ,C697_=_C3100 ,C697_=_C3101 ,C697_=_C3102 ,C697_=_C3103 ,\nC697_=_C3104 ,C697_=_C3105 ,C697_=_C3106 ,C744_=_C770 ,C744_=_C1017 ,C744_=_C1711 ,\nC744_=_C1884 ,C744_=_C1966 ,C744_=_C1967 ,C744_=_C1968 ,C744_=_C1969 ,C744_=_C1970 ,\nC744_=_C1972 ,C744_=_C1973 ,C744_=_C1974 ,C744_=_C1975 ,C744_=_C1976 ,C744_=_C1977 ,\nC744_=_C1978 ,C744_=_C1979 ,C744_=_C1980 ,C744_=_C1981 ,C744_=_C1982 ,C744_=_C1983 ,\nC744_=_C1984 ,C770_=_C1017 ,C770_=_C1711 ,C770_=_C1884 ,C770_=_C1966 ,C770_=_C1967 ,\nC770_=_C1968 ,C770_=_C1969 ,C770_=_C1970 ,C770_=_C1972 ,C770_=_C1973 ,C770_=_C1974 ,\nC770_=_C1975 ,C770_=_C1976 ,C770_=_C1977 ,C770_=_C1978 ,C770_=_C1979 ,C770_=_C1980 ,\nC770_=_C1981 ,C770_=_C1982 ,C770_=_C1983 ,C770_=_C1984 ,C869_=_C1511 ,C869_=_C1513 ,\nC869_=_C1514 ,C869_=_C1515 ,C869_=_C1516 ,C869_=_C1518 ,C869_=_C1519 ,C869_=_C1520 ,\nC869_=_C1521 ,C869_=_C1522 ,C869_=_C1523 ,C869_=_C1524 ,C869_=_C1525 ,C869_=_C1526 ,\nC869_=_C1527 ,C869_=_C1528 ,C869_=_C1529 ,C869_=_C1530 ,C869_=_C1531 ,C1017_=_C1711 ,\nC1017_=_C1884 ,C1017_=_C1966 ,C1017_=_C1967 ,C1017_=_C1968 ,C1017_=_C1969 ,C1017_=_C1970 ,\nC1017_=_C1972 ,C1017_=_C1973 ,C1017_=_C1974 ,C1017_=_C1975 ,C1017_=_C1976 ,C1017_=_C1977 ,\nC1017_=_C1978 ,C1017_=_C1979 ,C1017_=_C1980 ,C1017_=_C1981 ,C1017_=_C1982 ,C1017_=_C1983 ,\nC1017_=_C1984 ,C1262_=_C1670 ,C1262_=_C2134 ,C1262_=_C2261 ,C1262_=_C2427 ,C1262_=_C2702 ,\nC1262_=_C2731 ,C1262_=_C2941 ,C1262_=_C3011 ,C1262_=_C3012 ,C1262_=_C3013 ,C1262_=_C3014 ,\nC1262_=_C3015 ,C1262_=_C3016 ,C1262_=_C3017 ,C1262_=_C3018 ,C1262_=_C3019 ,C1511_=_C1513 ,\nC1511_=_C1514 ,C1511_=_C1515 ,C1511_=_C1516 ,C1511_=_C1518 ,C1511_=_C1519 ,C1511_=_C1520 ,\nC1511_=_C1521 ,C1511_=_C1522 ,C1511_=_C1523 ,C1511_=_C1524 ,C1511_=_C1525 ,C1511_=_C1526 ,\nC1511_=_C1527 ,C1511_=_C1528 ,C1511_=_C1529 ,C1511_=_C1530 ,C1511_=_C1531 ,C1513_=_C1514 ,\nC1513_=_C1515 ,C1513_=_C1516 ,C1513_=_C1518 ,C1513_=_C1519 ,C1513_=_C1520 ,C1513_=_C1521 ,\nC1513_=_C1522 ,C1513_=_C1523 ,C1513_=_C1524 ,C1513_=_C1525 ,C1513_=_C1526 ,C1513_=_C1527 ,\nC1513_=_C1528 ,C1513_=_C1529 ,C1513_=_C1530 ,C1513_=_C1531 ,C1513_=_C1966 ,C1513_=_C2702 ,\nC1513_=_C2703 ,C1514_=_C1515 ,C1514_=_C1516 ,C1514_=_C1518 ,C1514_=_C1519 ,C1514_=_C1520 ,\nC1514_=_C1521 ,C1514_=_C1522 ,C1514_=_C1523 ,C1514_=_C1524 ,C1514_=_C1525 ,C1514_=_C1526 ,\nC1514_=_C1527 ,C1514_=_C1528 ,C1514_=_C1529 ,C1514_=_C1530 ,C1514_=_C1531 ,C1514_=_C1967 ,\nC1514_=_C2731 ,C1515_=_C1516 ,C1515_=_C1518 ,C1515_=_C1519 ,C1515_=_C1520 ,C1515_=_C1521 ,\nC1515_=_C1522 ,C1515_=_C1523 ,C1515_=_C1524 ,C1515_=_C1525 ,C1515_=_C1526 ,C1515_=_C1527 ,\nC1515_=_C1528 ,C1515_=_C1529 ,C1515_=_C1530 ,C1515_=_C1531 ,C1515_=_C1969 ,C1515_=_C2941 ,\nC1516_=_C1518 ,C1516_=_C1519 ,C1516_=_C1520 ,C1516_=_C1521 ,C1516_=_C1522 ,C1516_=_C1523 ,\nC1516_=_C1524 ,C1516_=_C1525 ,C1516_=_C1526 ,C1516_=_C1527 ,C1516_=_C1528 ,C1516_=_C1529 ,\nC1516_=_C1530 ,C1516_=_C1531 ,C1516_=_C2959 ,C1518_=_C1519 ,C1518_=_C1520 ,C1518_=_C1521 ,\nC1518_=_C1522 ,C1518_=_C1523 ,C1518_=_C1524 ,C1518_=_C1525 ,C1518_=_C1526 ,C1518_=_C1527 ,\nC1518_=_C1528 ,C1518_=_C1529 ,C1518_=_C1530 ,C1518_=_C1531 ,C1519_=_C1520 ,C1519_=_C1521 ,\nC1519_=_C1522 ,C1519_=_C1523 ,C1519_=_C1524 ,C1519_=_C1525 ,C1519_=_C1526 ,C1519_=_C1527 ,\nC1519_=_C1528 ,C1519_=_C1529 ,C1519_=_C1530 ,C1519_=_C1531 ,C1519_=_C1976 ,C1519_=_C3011 ,\nC1520_=_C1521 ,C1520_=_C1522 ,C1520_=_C1523 ,C1520_=_C1524 ,C1520_=_C1525 ,C1520_=_C1526 ,\nC1520_=_C1527 ,C1520_=_C1528 ,C1520_=_C1529 ,C1520_=_C1530 ,C1520_=_C1531 ,C1521_=_C1522 ,\nC1521_=_C1523 ,C1521_=_C1524 ,C1521_=_C1525 ,C1521_=_C1526 ,C1521_=_C1527 ,C1521_=_C1528 ,\nC1521_=_C1529 ,C1521_=_C1530 ,C1521_=_C1531 ,C1522_=_C1523 ,C1522_=_C1524 ,C1522_=_C1525 ,\nC1522_=_C1526 ,C1522_=_C1527 ,C1522_=_C1528 ,C1522_=_C1529 ,C1522_=_C1530 ,C1522_=_C1531 ,\nC1522_=_C1977 ,C1522_=_C3013 ,C1523_=_C1524 ,C1523_=_C1525 ,C1523_=_C1526 ,C1523_=_C1527 ,\nC1523_=_C1528 ,C1523_=_C1529 ,C1523_=_C1530 ,C1523_=_C1531 ,C1524_=_C1525 ,C1524_=_C1526 ,\nC1524_=_C1527 ,C1524_=_C1528 ,C1524_=_C1529 ,C1524_=_C1530 ,C1524_=_C1531 ,C1525_=_C1526 ,\nC1525_=_C1527 ,C1525_=_C1528 ,C1525_=_C1529 ,C1525_=_C1530 ,C1525_=_C1531 ,C1526_=_C1527 ,\nC1526_=_C1528 ,C1526_=_C1529 ,C1526_=_C1530 ,C1526_=_C1531 ,C1527_=_C1528 ,C1527_=_C1529 ,\nC1527_=_C1530 ,C1527_=_C1531 ,C1528_=_C1529 ,C1528_=_C1530 ,C1528_=_C1531 ,C1529_=_C1530 ,\nC1529_=_C1531 ,C1529_=_C1983 ,C1529_=_C3019 ,C1530_=_C1531 ,C1670_=_C2134 ,C1670_=_C2261 ,\nC1670_=_C2427 ,C1670_=_C2702 ,C1670_=_C2731 ,C1670_=_C2941 ,C1670_=_C3011 ,C1670_=_C3012 ,\nC1670_=_C3013 ,C1670_=_C3014 ,C1670_=_C3015 ,C1670_=_C3016 ,C1670_=_C3017 ,C1670_=_C3018 ,\nC1670_=_C3019 ,C1711_=_C1884 ,C1711_=_C1966 ,C1711_=_C1967 ,C1711_=_C1968 ,C1711_=_C1969 ,\nC1711_=_C1970 ,C1711_=_C1972 ,C1711_=_C1973 ,C1711_=_C1974 ,C1711_=_C1975 ,C1711_=_C1976 ,\nC1711_=_C1977 ,C1711_=_C1978 ,C1711_=_C1979 ,C1711_=_C1980 ,C1711_=_C1981 ,C1711_=_C1982 ,\nC1711_=_C1983 ,C1711_=_C1984 ,C1884_=_C1966 ,C1884_=_C1967 ,C1884_=_C1968 ,C1884_=_C1969 ,\nC1884_=_C1970 ,C1884_=_C1972 ,C1884_=_C1973 ,C1884_=_C1974 ,C1884_=_C1975 ,C1884_=_C1976 ,\nC1884_=_C1977 ,C1884_=_C1978 ,C1884_=_C1979 ,C1884_=_C1980 ,C1884_=_C1981 ,C1884_=_C1982 ,\nC1884_=_C1983 ,C1884_=_C1984 ,C1966_=_C1967 ,C1966_=_C1968 ,C1966_=_C1969 ,C1966_=_C1970 ,\nC1966_=_C1972 ,C1966_=_C1973 ,C1966_=_C1974 ,C1966_=_C1975 ,C1966_=_C1976 ,C1966_=_C1977 ,\nC1966_=_C1978 ,C1966_=_C1979 ,C1966_=_C1980 ,C1966_=_C1981 ,C1966_=_C1982 ,C1966_=_C1983 ,\nC1966_=_C1984 ,C1966_=_C2702 ,C1966_=_C2703 ,C1967_=_C1968 ,C1967_=_C1969 ,C1967_=_C1970 ,\nC1967_=_C1972 ,C1967_=_C1973 ,C1967_=_C1974 ,C1967_=_C1975 ,C1967_=_C1976 ,C1967_=_C1977 ,\nC1967_=_C1978 ,C1967_=_C1979 ,C1967_=_C1980 ,C1967_=_C1981 ,C1967_=_C1982 ,C1967_=_C1983 ,\nC1967_=_C1984 ,C1967_=_C2731 ,C1968_=_C1969 ,C1968_=_C1970 ,C1968_=_C1972 ,C1968_=_C1973 ,\nC1968_=_C1974 ,C1968_=_C1975 ,C1968_=_C1976 ,C1968_=_C1977 ,C1968_=_C1978 ,C1968_=_C1979 ,\nC1968_=_C1980 ,C1968_=_C1981 ,C1968_=_C1982 ,C1968_=_C1983 ,C1968_=_C1984 ,C1969_=_C1970 ,\nC1969_=_C1972 ,C1969_=_C1973 ,C1969_=_C1974 ,C1969_=_C1975 ,C1969_=_C1976 ,C1969_=_C1977 ,\nC1969_=_C1978 ,C1969_=_C1979 ,C1969_=_C1980 ,C1969_=_C1981 ,C1969_=_C1982 ,C1969_=_C1983 ,\nC1969_=_C1984 ,C1969_=_C2941 ,C1970_=_C1972 ,C1970_=_C1973 ,C1970_=_C1974 ,C1970_=_C1975 ,\nC1970_=_C1976 ,C1970_=_C1977 ,C1970_=_C1978 ,C1970_=_C1979 ,C1970_=_C1980 ,C1970_=_C1981 ,\nC1970_=_C1982 ,C1970_=_C1983 ,C1970_=_C1984 ,C1972_=_C1973 ,C1972_=_C1974 ,C1972_=_C1975 ,\nC1972_=_C1976 ,C1972_=_C1977 ,C1972_=_C1978 ,C1972_=_C1979 ,C1972_=_C1980 ,C1972_=_C1981 ,\nC1972_=_C1982 ,C1972_=_C1983 ,C1972_=_C1984 ,C1973_=_C1974 ,C1973_=_C1975 ,C1973_=_C1976 ,\nC1973_=_C1977 ,C1973_=_C1978 ,C1973_=_C1979 ,C1973_=_C1980 ,C1973_=_C1981 ,C1973_=_C1982 ,\nC1973_=_C1983 ,C1973_=_C1984 ,C1974_=_C1975 ,C1974_=_C1976 ,C1974_=_C1977 ,C1974_=_C1978 ,\nC1974_=_C1979 ,C1974_=_C1980 ,C1974_=_C1981 ,C1974_=_C1982 ,C1974_=_C1983 ,C1974_=_C1984 ,\nC1975_=_C1976 ,C1975_=_C1977 ,C1975_=_C1978 ,C1975_=_C1979 ,C1975_=_C1980 ,C1975_=_C1981 ,\nC1975_=_C1982 ,C1975_=_C1983 ,C1975_=_C1984 ,C1976_=_C1977 ,C1976_=_C1978 ,C1976_=_C1979 ,\nC1976_=_C1980 ,C1976_=_C1981 ,C1976_=_C1982 ,C1976_=_C1983 ,C1976_=_C1984 ,C1976_=_C3011 ,\nC1977_=_C1978 ,C1977_=_C1979 ,C1977_=_C1980 ,C1977_=_C1981 ,C1977_=_C1982 ,C1977_=_C1983 ,\nC1977_=_C1984 ,C1977_=_C3013 ,C1978_=_C1979 ,C1978_=_C1980 ,C1978_=_C1981 ,C1978_=_C1982 ,\nC1978_=_C1983 ,C1978_=_C1984 ,C1979_=_C1980 ,C1979_=_C1981 ,C1979_=_C1982 ,C1979_=_C1983 ,\nC1979_=_C1984 ,C1980_=_C1981 ,C1980_=_C1982 ,C1980_=_C1983 ,C1980_=_C1984 ,C1981_=_C1982 ,\nC1981_=_C1983 ,C1981_=_C1984 ,C1982_=_C1983 ,C1982_=_C1984 ,C1983_=_C1984 ,C1983_=_C3019 ,\nC2030_=_C2073 ,C2030_=_C2448 ,C2030_=_C2703 ,C2030_=_C2761 ,C2030_=_C2959 ,C2030_=_C3096 ,\nC2030_=_C3097 ,C2030_=_C3098 ,C2030_=_C3099</w:t>
      </w:r>
    </w:p>
    <w:p>
      <w:pPr>
        <w:pStyle w:val="PreformattedText"/>
        <w:bidi w:val="0"/>
        <w:spacing w:before="0" w:after="0"/>
        <w:jc w:val="left"/>
        <w:rPr/>
      </w:pPr>
      <w:r>
        <w:rPr/>
        <w:t xml:space="preserve"> </w:t>
      </w:r>
      <w:r>
        <w:rPr/>
        <w:t>,C2030_=_C3100 ,C2030_=_C3101 ,C2030_=_C3102 ,\nC2030_=_C3103 ,C2030_=_C3104 ,C2030_=_C3105 ,C2030_=_C3106 ,C2073_=_C2448 ,C2073_=_C2703 ,\nC2073_=_C2761 ,C2073_=_C2959 ,C2073_=_C3096 ,C2073_=_C3097 ,C2073_=_C3098 ,C2073_=_C3099 ,\nC2073_=_C3100 ,C2073_=_C3101 ,C2073_=_C3102 ,C2073_=_C3103 ,C2073_=_C3104 ,C2073_=_C3105 ,\nC2073_=_C3106 ,C2134_=_C2261 ,C2134_=_C2427 ,C2134_=_C2702 ,C2134_=_C2731 ,C2134_=_C2941 ,\nC2134_=_C3011 ,C2134_=_C3012 ,C2134_=_C3013 ,C2134_=_C3014 ,C2134_=_C3015 ,C2134_=_C3016 ,\nC2134_=_C3017 ,C2134_=_C3018 ,C2134_=_C3019 ,C2261_=_C2427 ,C2261_=_C2702 ,C2261_=_C2731 ,\nC2261_=_C2941 ,C2261_=_C3011 ,C2261_=_C3012 ,C2261_=_C3013 ,C2261_=_C3014 ,C2261_=_C3015 ,\nC2261_=_C3016 ,C2261_=_C3017 ,C2261_=_C3018 ,C2261_=_C3019 ,C2427_=_C2702 ,C2427_=_C2731 ,\nC2427_=_C2941 ,C2427_=_C3011 ,C2427_=_C3012 ,C2427_=_C3013 ,C2427_=_C3014 ,C2427_=_C3015 ,\nC2427_=_C3016 ,C2427_=_C3017 ,C2427_=_C3018 ,C2427_=_C3019 ,C2448_=_C2703 ,C2448_=_C2761 ,\nC2448_=_C2959 ,C2448_=_C3096 ,C2448_=_C3097 ,C2448_=_C3098 ,C2448_=_C3099 ,C2448_=_C3100 ,\nC2448_=_C3101 ,C2448_=_C3102 ,C2448_=_C3103 ,C2448_=_C3104 ,C2448_=_C3105 ,C2448_=_C3106 ,\nC2702_=_C2703 ,C2702_=_C2731 ,C2702_=_C2941 ,C2702_=_C3011 ,C2702_=_C3012 ,C2702_=_C3013 ,\nC2702_=_C3014 ,C2702_=_C3015 ,C2702_=_C3016 ,C2702_=_C3017 ,C2702_=_C3018 ,C2702_=_C3019 ,\nC2703_=_C2761 ,C2703_=_C2959 ,C2703_=_C3096 ,C2703_=_C3097 ,C2703_=_C3098 ,C2703_=_C3099 ,\nC2703_=_C3100 ,C2703_=_C3101 ,C2703_=_C3102 ,C2703_=_C3103 ,C2703_=_C3104 ,C2703_=_C3105 ,\nC2703_=_C3106 ,C2731_=_C2941 ,C2731_=_C3011 ,C2731_=_C3012 ,C2731_=_C3013 ,C2731_=_C3014 ,\nC2731_=_C3015 ,C2731_=_C3016 ,C2731_=_C3017 ,C2731_=_C3018 ,C2731_=_C3019 ,C2761_=_C2959 ,\nC2761_=_C3096 ,C2761_=_C3097 ,C2761_=_C3098 ,C2761_=_C3099 ,C2761_=_C3100 ,C2761_=_C3101 ,\nC2761_=_C3102 ,C2761_=_C3103 ,C2761_=_C3104 ,C2761_=_C3105 ,C2761_=_C3106 ,C2941_=_C3011 ,\nC2941_=_C3012 ,C2941_=_C3013 ,C2941_=_C3014 ,C2941_=_C3015 ,C2941_=_C3016 ,C2941_=_C3017 ,\nC2941_=_C3018 ,C2941_=_C3019 ,C2959_=_C3096 ,C2959_=_C3097 ,C2959_=_C3098 ,C2959_=_C3099 ,\nC2959_=_C3100 ,C2959_=_C3101 ,C2959_=_C3102 ,C2959_=_C3103 ,C2959_=_C3104 ,C2959_=_C3105 ,\nC2959_=_C3106 ,C3011_=_C3012 ,C3011_=_C3013 ,C3011_=_C3014 ,C3011_=_C3015 ,C3011_=_C3016 ,\nC3011_=_C3017 ,C3011_=_C3018 ,C3011_=_C3019 ,C3012_=_C3013 ,C3012_=_C3014 ,C3012_=_C3015 ,\nC3012_=_C3016 ,C3012_=_C3017 ,C3012_=_C3018 ,C3012_=_C3019 ,C3013_=_C3014 ,C3013_=_C3015 ,\nC3013_=_C3016 ,C3013_=_C3017 ,C3013_=_C3018 ,C3013_=_C3019 ,C3014_=_C3015 ,C3014_=_C3016 ,\nC3014_=_C3017 ,C3014_=_C3018 ,C3014_=_C3019 ,C3015_=_C3016 ,C3015_=_C3017 ,C3015_=_C3018 ,\nC3015_=_C3019 ,C3015_=_C3102 ,C3016_=_C3017 ,C3016_=_C3018 ,C3016_=_C3019 ,C3017_=_C3018 ,\nC3017_=_C3019 ,C3017_=_C3104 ,C3018_=_C3019 ,C3018_=_C3106 ,C3096_=_C3097 ,C3096_=_C3098 ,\nC3096_=_C3099 ,C3096_=_C3100 ,C3096_=_C3101 ,C3096_=_C3102 ,C3096_=_C3103 ,C3096_=_C3104 ,\nC3096_=_C3105 ,C3096_=_C3106 ,C3097_=_C3098 ,C3097_=_C3099 ,C3097_=_C3100 ,C3097_=_C3101 ,\nC3097_=_C3102 ,C3097_=_C3103 ,C3097_=_C3104 ,C3097_=_C3105 ,C3097_=_C3106 ,C3098_=_C3099 ,\nC3098_=_C3100 ,C3098_=_C3101 ,C3098_=_C3102 ,C3098_=_C3103 ,C3098_=_C3104 ,C3098_=_C3105 ,\nC3098_=_C3106 ,C3099_=_C3100 ,C3099_=_C3101 ,C3099_=_C3102 ,C3099_=_C3103 ,C3099_=_C3104 ,\nC3099_=_C3105 ,C3099_=_C3106 ,C3100_=_C3101 ,C3100_=_C3102 ,C3100_=_C3103 ,C3100_=_C3104 ,\nC3100_=_C3105 ,C3100_=_C3106 ,C3101_=_C3102 ,C3101_=_C3103 ,C3101_=_C3104 ,C3101_=_C3105 ,\nC3101_=_C3106 ,C3102_=_C3103 ,C3102_=_C3104 ,C3102_=_C3105 ,C3102_=_C3106 ,C3103_=_C3104 ,\nC3103_=_C3105 ,C3103_=_C3106 ,C3104_=_C3105 ,C3104_=_C3106 ,C3105_=_C3106 ,"];245[shape=box, label="id:245 level: 6\n99: C564 C579 C653 C678 C847 \nC849 C871 C948 C971 C1016 C1018 \nC1487 C1514 C1559 C1564 C1566 C1572 \nC1639 C1906 C1907 C1908 C1910 C1911 \nC1912 C1913 C1914 C1915 C1916 C1917 \nC1918 C1919 C1920 C1921 C1922 C1923 \nC1924 C1925 C1926 C1967 C2021 C2045 \nC2090 C2235 C2258 C2260 C2272 C2410 \nC2459 C2464 C2465 C2466 C2467 C2468 \nC2469 C2470 C2471 C2472 C2473 C2474 \nC2475 C2476 C2477 C2478 C2479 C2480 \nC2481 C2482 C2483 C2592 C2699 C2729 \nC2730 C2731 C2732 C2733 C2734 C2735 \nC2736 C2737 C2738 C2740 C2741 C2742 \nC2743 C2744 C2771 C2849 C3043 C3101 \nC3110 C3128 C3217 C3516 C3697 C3880 \nC3944 C3945 C3946 C3947 \n1325: C564_=_C579( C564 C579 ) C564_=_C948( C564 C948 ) C564_=_C971( C564 C971 ) C564_=_C1514( C564 C1514 ) C564_=_C1566( C564 C1566 ) \nC564_=_C1912( C564 C1912 ) C564_=_C1967( C564 C1967 ) C564_=_C2260( C564 C2260 ) C564_=_C2410( C564 C2410 ) C564_=_C2466( C564 C2466 ) C564_=_C2699( C564 C2699 ) \nC564_=_C2729( C564 C2729 ) C564_=_C2730( C564 C2730 ) C564_=_C2731( C564 C2731 ) C564_=_C2732( C564 C2732 ) C564_=_C2733( C564 C2733 ) C564_=_C2734( C564 C2734 ) \nC564_=_C2735( C564 C2735 ) C564_=_C2736( C564 C2736 ) C564_=_C2737( C564 C2737 ) C564_=_C2738( C564 C2738 ) C564_=_C2740( C564 C2740 ) C564_=_C2741( C564 C2741 ) \nC564_=_C2742( C564 C2742 ) C564_=_C2743( C564 C2743 ) C564_=_C2744( C564 C2744 ) C579_=_C653( C579 C653 ) C579_=_C678( C579 C678 ) C579_=_C1487( C579 C1487 ) \nC579_=_C1572( C579 C1572 ) C579_=_C1922( C579 C1922 ) C579_=_C2021( C579 C2021 ) C579_=_C2045( C579 C2045 ) C579_=_C2272( C579 C2272 ) C579_=_C2459( C579 C2459 ) \nC579_=_C2477( C579 C2477 ) C579_=_C2592( C579 C2592 ) C579_=_C2771( C579 C2771 ) C579_=_C2849( C579 C2849 ) C579_=_C3043( C579 C3043 ) C579_=_C3101( C579 C3101 ) \nC579_=_C3110( C579 C3110 ) C579_=_C3128( C579 C3128 ) C579_=_C3217( C579 C3217 ) C579_=_C3516( C579 C3516 ) C579_=_C3697( C579 C3697 ) C579_=_C3880( C579 C3880 ) \nC579_=_C3944( C579 C3944 ) C579_=_C3945( C579 C3945 ) C579_=_C3946( C579 C3946 ) C579_=_C3947( C579 C3947 ) C653_=_C678( C653 C678 ) C653_=_C1487( C653 C1487 ) \nC653_=_C1572( C653 C1572 ) C653_=_C1922( C653 C1922 ) C653_=_C2021( C653 C2021 ) C653_=_C2045( C653 C2045 ) C653_=_C2272( C653 C2272 ) C653_=_C2459( C653 C2459 ) \nC653_=_C2477( C653 C2477 ) C653_=_C2592( C653 C2592 ) C653_=_C2771( C653 C2771 ) C653_=_C2849( C653 C2849 ) C653_=_C3043( C653 C3043 ) C653_=_C3101( C653 C3101 ) \nC653_=_C3110( C653 C3110 ) C653_=_C3128( C653 C3128 ) C653_=_C3217( C653 C3217 ) C653_=_C3516( C653 C3516 ) C653_=_C3697( C653 C3697 ) C653_=_C3880( C653 C3880 ) \nC653_=_C3944( C653 C3944 ) C653_=_C3945( C653 C3945 ) C653_=_C3946( C653 C3946 ) C653_=_C3947( C653 C3947 ) C678_=_C1487( C678 C1487 ) C678_=_C1572( C678 C1572 ) \nC678_=_C1922( C678 C1922 ) C678_=_C2021( C678 C2021 ) C678_=_C2045( C678 C2045 ) C678_=_C2272( C678 C2272 ) C678_=_C2459( C678 C2459 ) C678_=_C2477( C678 C2477 ) \nC678_=_C2592( C678 C2592 ) C678_=_C2771( C678 C2771 ) C678_=_C2849( C678 C2849 ) C678_=_C3043( C678 C3043 ) C678_=_C3101( C678 C3101 ) C678_=_C3110( C678 C3110 ) \nC678_=_C3128( C678 C3128 ) C678_=_C3217( C678 C3217 ) C678_=_C3516( C678 C3516 ) C678_=_C3697( C678 C3697 ) C678_=_C3880( C678 C3880 ) C678_=_C3944( C678 C3944 ) \nC678_=_C3945( C678 C3945 ) C678_=_C3946( C678 C3946 ) C678_=_C3947( C678 C3947 ) C847_=_C849( C847 C849 ) C847_=_C871( C847 C871 ) C847_=_C1016( C847 C1016 ) \nC847_=_C1559( C847 C1559 ) C847_=_C1639( C847 C1639 ) C847_=_C1906( C847 C1906 ) C847_=_C1907( C847 C1907 ) C847_=_C1908( C847 C1908 ) C847_=_C1910( C847 C1910 ) \nC847_=_C1911( C847 C1911 ) C847_=_C1912( C847 C1912 ) C847_=_C1913( C847 C1913 ) C847_=_C1914( C847 C1914 ) C847_=_C1915( C847 C1915 ) C847_=_C1916( C847 C1916 ) \nC847_=_C1917( C847 C1917 ) C847_=_C1918( C847 C1918 ) C847_=_C1919( C847 C1919 ) C847_=_C1920( C847 C1920 ) C847_=_C1921( C847 C1921 ) C847_=_C1922( C847 C1922 ) \nC847_=_C1923( C847 C1923 ) C847_=_C1924( C847 C1924 ) C847_=_C1925( C847 C1925 ) C847_=_C1926( C847 C1926 ) C849_=_C1018( C849 C1018 ) C849_=_C1564( C849 C1564 ) \nC849_=_C2090( C849 C2090 ) C849_=_C2235( C849 C2235 ) C849_=_C2258( C849 C2258 ) C849_=_C2464( C849 C2464 ) C849_=_C2465( C849 C2465 ) C849_=_C2466( C849 C2466 ) \nC849_=_C2467( C849 C2467 ) C849_=_C2468( C849 C2468 ) C849_=_C2469( C849 C2469 ) C849_=_C2470( C849 C2470 ) C849_=_C2471( C849 C2471 ) C849_=_C2472( C849 C2472 ) \nC849_=_C2473( C849 C2473 ) C849_=_C2474( C849 C2474 ) C849_=_C2475( C849 C2475 ) C849_=_C2476( C849 C2476 ) C849_=_C2477( C849 C2477 ) C849_=_C2478( C849 C2478 ) \nC849_=_C2479( C849 C2479 ) C849_=_C2480( C849 C2480 ) C849_=_C2481( C849 C2481 ) C849_=_C2482( C849 C2482 ) C849_=_C2483( C849 C2483 ) C871_=_C1016( C871 C1016 ) \nC871_=_C1559( C871 C1559 ) C871_=_C1639( C871 C1639 ) C871_=_C1906( C871 C1906 ) C871_=_C1907( C871 C1907 ) C871_=_C1908( C871 C1908 ) C871_=_C1910( C871 C1910 ) \nC871_=_C1911( C871 C1911 ) C871_=_C1912( C871 C1912 ) C871_=_C1913( C871 C1913 ) C871_=_C1914( C871 C1914 ) C871_=_C1915( C871 C1915 ) C871_=_C1916( C871 C1916 ) \nC871_=_C1917( C871 C1917 ) C871_=_C1918( C871 C1918 ) C871_=_C1919( C871 C1919 ) C871_=_C1920( C871 C1920 ) C871_=_C1921( C871 C1921 ) C871_=_C1922( C871 C1922 ) \nC871_=_C1923( C871 C1923 ) C871_=_C1924( C871 C1924 ) C871_=_C1925( C871 C1925 ) C871_=_C1926( C871 C1926 ) C948_=_C971( C948 C971 ) C948_=_C1514( C948 C1514 ) \nC948_=_C1566( C948 C1566 ) C948_=_C1912( C948 C1912 ) C948_=_C1967( C948 C1967 ) C948_=_C2260( C948 C2260 ) C948_=_C2410( C948 C2410 ) C948_=_C2466( C948 C2466 ) \nC948_=_C2699( C948 C2699 ) C948_=_C2729( C948 C2729 ) C948_=_C2730( C948 C2730 ) C948_=_C2731( C948 C2731 ) C948_=_C2732( C948 C2732 ) C948_=_C2733( C948 C2733 ) \nC948_=_C2734( C948 C2734 ) C948_=_C2735( C948 C2735 ) C948_=_C2736( C948 C2736 ) C948_=_C2737( C948 C2737 ) C948_=_C2738( C948 C2738 ) C948_=_C2740( C948 C2740 ) \nC948_=_C2741( C948 C2741 ) C948_=_C2742( C948 C2742 ) C948_=_C2743( C948 C2743 ) C948_=_C2744( C948 C2744 ) C971_=_C1514( C971 C1514 ) C971_=_C1566( C971 C1566 ) \nC971_=_C1912( C971 C1912 ) C971_=_C1967( C971 C1967 ) C971_=_C2260( C971 C2260 ) C971_=_C2410( C971 C2410 ) C971_=_C2466( C971 C2466 ) C971_=_C2699( C971 C2699 ) \nC971_=_C2729( C971 C2729 ) C971_=_C2730( C971 C2730 ) C971_=_C2731( C971 C2731</w:t>
      </w:r>
    </w:p>
    <w:p>
      <w:pPr>
        <w:pStyle w:val="PreformattedText"/>
        <w:bidi w:val="0"/>
        <w:spacing w:before="0" w:after="0"/>
        <w:jc w:val="left"/>
        <w:rPr/>
      </w:pPr>
      <w:r>
        <w:rPr/>
        <w:t xml:space="preserve"> </w:t>
      </w:r>
      <w:r>
        <w:rPr/>
        <w:t>) C971_=_C2732( C971 C2732 ) C971_=_C2733( C971 C2733 ) C971_=_C2734( C971 C2734 ) \nC971_=_C2735( C971 C2735 ) C971_=_C2736( C971 C2736 ) C971_=_C2737( C971 C2737 ) C971_=_C2738( C971 C2738 ) C971_=_C2740( C971 C2740 ) C971_=_C2741( C971 C2741 ) \nC971_=_C2742( C971 C2742 ) C971_=_C2743( C971 C2743 ) C971_=_C2744( C971 C2744 ) C1016_=_C1018( C1016 C1018 ) C1016_=_C1559( C1016 C1559 ) C1016_=_C1639( C1016 C1639 ) \nC1016_=_C1906( C1016 C1906 ) C1016_=_C1907( C1016 C1907 ) C1016_=_C1908( C1016 C1908 ) C1016_=_C1910( C1016 C1910 ) C1016_=_C1911( C1016 C1911 ) C1016_=_C1912( C1016 C1912 ) \nC1016_=_C1913( C1016 C1913 ) C1016_=_C1914( C1016 C1914 ) C1016_=_C1915( C1016 C1915 ) C1016_=_C1916( C1016 C1916 ) C1016_=_C1917( C1016 C1917 ) C1016_=_C1918( C1016 C1918 ) \nC1016_=_C1919( C1016 C1919 ) C1016_=_C1920( C1016 C1920 ) C1016_=_C1921( C1016 C1921 ) C1016_=_C1922( C1016 C1922 ) C1016_=_C1923( C1016 C1923 ) C1016_=_C1924( C1016 C1924 ) \nC1016_=_C1925( C1016 C1925 ) C1016_=_C1926( C1016 C1926 ) C1018_=_C1564( C1018 C1564 ) C1018_=_C2090( C1018 C2090 ) C1018_=_C2235( C1018 C2235 ) C1018_=_C2258( C1018 C2258 ) \nC1018_=_C2464( C1018 C2464 ) C1018_=_C2465( C1018 C2465 ) C1018_=_C2466( C1018 C2466 ) C1018_=_C2467( C1018 C2467 ) C1018_=_C2468( C1018 C2468 ) C1018_=_C2469( C1018 C2469 ) \nC1018_=_C2470( C1018 C2470 ) C1018_=_C2471( C1018 C2471 ) C1018_=_C2472( C1018 C2472 ) C1018_=_C2473( C1018 C2473 ) C1018_=_C2474( C1018 C2474 ) C1018_=_C2475( C1018 C2475 ) \nC1018_=_C2476( C1018 C2476 ) C1018_=_C2477( C1018 C2477 ) C1018_=_C2478( C1018 C2478 ) C1018_=_C2479( C1018 C2479 ) C1018_=_C2480( C1018 C2480 ) C1018_=_C2481( C1018 C2481 ) \nC1018_=_C2482( C1018 C2482 ) C1018_=_C2483( C1018 C2483 ) C1487_=_C1572( C1487 C1572 ) C1487_=_C1922( C1487 C1922 ) C1487_=_C2021( C1487 C2021 ) C1487_=_C2045( C1487 C2045 ) \nC1487_=_C2272( C1487 C2272 ) C1487_=_C2459( C1487 C2459 ) C1487_=_C2477( C1487 C2477 ) C1487_=_C2592( C1487 C2592 ) C1487_=_C2771( C1487 C2771 ) C1487_=_C2849( C1487 C2849 ) \nC1487_=_C3043( C1487 C3043 ) C1487_=_C3101( C1487 C3101 ) C1487_=_C3110( C1487 C3110 ) C1487_=_C3128( C1487 C3128 ) C1487_=_C3217( C1487 C3217 ) C1487_=_C3516( C1487 C3516 ) \nC1487_=_C3697( C1487 C3697 ) C1487_=_C3880( C1487 C3880 ) C1487_=_C3944( C1487 C3944 ) C1487_=_C3945( C1487 C3945 ) C1487_=_C3946( C1487 C3946 ) C1487_=_C3947( C1487 C3947 ) \nC1514_=_C1566( C1514 C1566 ) C1514_=_C1912( C1514 C1912 ) C1514_=_C1967( C1514 C1967 ) C1514_=_C2260( C1514 C2260 ) C1514_=_C2410( C1514 C2410 ) C1514_=_C2466( C1514 C2466 ) \nC1514_=_C2699( C1514 C2699 ) C1514_=_C2729( C1514 C2729 ) C1514_=_C2730( C1514 C2730 ) C1514_=_C2731( C1514 C2731 ) C1514_=_C2732( C1514 C2732 ) C1514_=_C2733( C1514 C2733 ) \nC1514_=_C2734( C1514 C2734 ) C1514_=_C2735( C1514 C2735 ) C1514_=_C2736( C1514 C2736 ) C1514_=_C2737( C1514 C2737 ) C1514_=_C2738( C1514 C2738 ) C1514_=_C2740( C1514 C2740 ) \nC1514_=_C2741( C1514 C2741 ) C1514_=_C2742( C1514 C2742 ) C1514_=_C2743( C1514 C2743 ) C1514_=_C2744( C1514 C2744 ) C1559_=_C1564( C1559 C1564 ) C1559_=_C1566( C1559 C1566 ) \nC1559_=_C1572( C1559 C1572 ) C1559_=_C1639( C1559 C1639 ) C1559_=_C1906( C1559 C1906 ) C1559_=_C1907( C1559 C1907 ) C1559_=_C1908( C1559 C1908 ) C1559_=_C1910( C1559 C1910 ) \nC1559_=_C1911( C1559 C1911 ) C1559_=_C1912( C1559 C1912 ) C1559_=_C1913( C1559 C1913 ) C1559_=_C1914( C1559 C1914 ) C1559_=_C1915( C1559 C1915 ) C1559_=_C1916( C1559 C1916 ) \nC1559_=_C1917( C1559 C1917 ) C1559_=_C1918( C1559 C1918 ) C1559_=_C1919( C1559 C1919 ) C1559_=_C1920( C1559 C1920 ) C1559_=_C1921( C1559 C1921 ) C1559_=_C1922( C1559 C1922 ) \nC1559_=_C1923( C1559 C1923 ) C1559_=_C1924( C1559 C1924 ) C1559_=_C1925( C1559 C1925 ) C1559_=_C1926( C1559 C1926 ) C1564_=_C1566( C1564 C1566 ) C1564_=_C1572( C1564 C1572 ) \nC1564_=_C2090( C1564 C2090 ) C1564_=_C2235( C1564 C2235 ) C1564_=_C2258( C1564 C2258 ) C1564_=_C2464( C1564 C2464 ) C1564_=_C2465( C1564 C2465 ) C1564_=_C2466( C1564 C2466 ) \nC1564_=_C2467( C1564 C2467 ) C1564_=_C2468( C1564 C2468 ) C1564_=_C2469( C1564 C2469 ) C1564_=_C2470( C1564 C2470 ) C1564_=_C2471( C1564 C2471 ) C1564_=_C2472( C1564 C2472 ) \nC1564_=_C2473( C1564 C2473 ) C1564_=_C2474( C1564 C2474 ) C1564_=_C2475( C1564 C2475 ) C1564_=_C2476( C1564 C2476 ) C1564_=_C2477( C1564 C2477 ) C1564_=_C2478( C1564 C2478 ) \nC1564_=_C2479( C1564 C2479 ) C1564_=_C2480( C1564 C2480 ) C1564_=_C2481( C1564 C2481 ) C1564_=_C2482( C1564 C2482 ) C1564_=_C2483( C1564 C2483 ) C1566_=_C1572( C1566 C1572 ) \nC1566_=_C1912( C1566 C1912 ) C1566_=_C1967( C1566 C1967 ) C1566_=_C2260( C1566 C2260 ) C1566_=_C2410( C1566 C2410 ) C1566_=_C2466( C1566 C2466 ) C1566_=_C2699( C1566 C2699 ) \nC1566_=_C2729( C1566 C2729 ) C1566_=_C2730( C1566 C2730 ) C1566_=_C2731( C1566 C2731 ) C1566_=_C2732( C1566 C2732 ) C1566_=_C2733( C1566 C2733 ) C1566_=_C2734( C1566 C2734 ) \nC1566_=_C2735( C1566 C2735 ) C1566_=_C2736( C1566 C2736 ) C1566_=_C2737( C1566 C2737 ) C1566_=_C2738( C1566 C2738 ) C1566_=_C2740( C1566 C2740 ) C1566_=_C2741( C1566 C2741 ) \nC1566_=_C2742( C1566 C2742 ) C1566_=_C2743( C1566 C2743 ) C1566_=_C2744( C1566 C2744 ) C1572_=_C1922( C1572 C1922 ) C1572_=_C2021( C1572 C2021 ) C1572_=_C2045( C1572 C2045 ) \nC1572_=_C2272( C1572 C2272 ) C1572_=_C2459( C1572 C2459 ) C1572_=_C2477( C1572 C2477 ) C1572_=_C2592( C1572 C2592 ) C1572_=_C2771( C1572 C2771 ) C1572_=_C2849( C1572 C2849 ) \nC1572_=_C3043( C1572 C3043 ) C1572_=_C3101( C1572 C3101 ) C1572_=_C3110( C1572 C3110 ) C1572_=_C3128( C1572 C3128 ) C1572_=_C3217( C1572 C3217 ) C1572_=_C3516( C1572 C3516 ) \nC1572_=_C3697( C1572 C3697 ) C1572_=_C3880( C1572 C3880 ) C1572_=_C3944( C1572 C3944 ) C1572_=_C3945( C1572 C3945 ) C1572_=_C3946( C1572 C3946 ) C1572_=_C3947( C1572 C3947 ) \nC1639_=_C1906( C1639 C1906 ) C1639_=_C1907( C1639 C1907 ) C1639_=_C1908( C1639 C1908 ) C1639_=_C1910( C1639 C1910 ) C1639_=_C1911( C1639 C1911 ) C1639_=_C1912( C1639 C1912 ) \nC1639_=_C1913( C1639 C1913 ) C1639_=_C1914( C1639 C1914 ) C1639_=_C1915( C1639 C1915 ) C1639_=_C1916( C1639 C1916 ) C1639_=_C1917( C1639 C1917 ) C1639_=_C1918( C1639 C1918 ) \nC1639_=_C1919( C1639 C1919 ) C1639_=_C1920( C1639 C1920 ) C1639_=_C1921( C1639 C1921 ) C1639_=_C1922( C1639 C1922 ) C1639_=_C1923( C1639 C1923 ) C1639_=_C1924( C1639 C1924 ) \nC1639_=_C1925( C1639 C1925 ) C1639_=_C1926( C1639 C1926 ) C1906_=_C1907( C1906 C1907 ) C1906_=_C1908( C1906 C1908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7_=_C1908( C1907 C1908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7_=_C1923( C1907 C1923 ) \nC1907_=_C1924( C1907 C1924 ) C1907_=_C1925( C1907 C1925 ) C1907_=_C1926( C1907 C1926 ) C1907_=_C2258( C1907 C2258 ) C1907_=_C2260( C1907 C2260 ) C1907_=_C2272( C1907 C2272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2465( C1911 C2465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67( C1912 C1967 ) C1912_=_C2260( C1912 C2260 ) C1912_=_C2410( C1912 C2410 ) \nC1912_=_C2466( C1912 C2466 ) C1912_=_C2699( C1912 C2699 ) C1912_=_C2729( C1912 C2729 ) C1912_=_C2730( C1912 C2730 ) C1912_=_C2731( C1912 C2731 ) C1912_=_C2732( C1912 C2732 ) \nC1912_=_C2733( C1912 C2733 ) C1912_=_C2734( C1912 C2734 ) C1912_=_C2735( C1912 C2735 ) C1912_=_C2736( C1912 C2736 ) C1912_=_C2737( C1912 C2737 ) C1912_=_C2738( C1912 C2738 ) \nC1912_=_C2740( C1912 C2740 ) C1912_=_C2741( C1912 C2741 ) C1912_=_C2742( C1912 C2742 ) C1912_=_C2743( C1912 C2743 ) C1912_=_C2744( C1912 C2744 ) C1913_=_C1914(</w:t>
      </w:r>
    </w:p>
    <w:p>
      <w:pPr>
        <w:pStyle w:val="PreformattedText"/>
        <w:bidi w:val="0"/>
        <w:spacing w:before="0" w:after="0"/>
        <w:jc w:val="left"/>
        <w:rPr/>
      </w:pPr>
      <w:r>
        <w:rPr/>
        <w:t xml:space="preserve"> </w:t>
      </w:r>
      <w:r>
        <w:rPr/>
        <w:t>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2729( C1913 C2729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2469( C1914 C2469 ) C1914_=_C2732( C1914 C2732 ) C1914_=_C3043( C1914 C3043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2470( C1915 C2470 ) C1915_=_C2733( C1915 C2733 ) C1915_=_C3110( C1915 C3110 ) \nC1916_=_C1917( C1916 C1917 ) C1916_=_C1918( C1916 C1918 ) C1916_=_C1919( C1916 C1919 ) C1916_=_C1920( C1916 C1920 ) C1916_=_C1921( C1916 C1921 ) C1916_=_C1922( C1916 C1922 ) \nC1916_=_C1923( C1916 C1923 ) C1916_=_C1924( C1916 C1924 ) C1916_=_C1925( C1916 C1925 ) C1916_=_C1926( C1916 C1926 ) C1916_=_C2472( C1916 C2472 ) C1917_=_C1918( C1917 C1918 ) \nC1917_=_C1919( C1917 C1919 ) C1917_=_C1920( C1917 C1920 ) C1917_=_C1921( C1917 C1921 ) C1917_=_C1922( C1917 C1922 ) C1917_=_C1923( C1917 C1923 ) C1917_=_C1924( C1917 C1924 ) \nC1917_=_C1925( C1917 C1925 ) C1917_=_C1926( C1917 C1926 ) C1917_=_C2473( C1917 C2473 ) C1917_=_C2737( C1917 C2737 ) C1917_=_C3516( C1917 C3516 ) C1918_=_C1919( C1918 C1919 ) \nC1918_=_C1920( C1918 C1920 ) C1918_=_C1921( C1918 C1921 ) C1918_=_C1922( C1918 C1922 ) C1918_=_C1923( C1918 C1923 ) C1918_=_C1924( C1918 C1924 ) C1918_=_C1925( C1918 C1925 ) \nC1918_=_C1926( C1918 C1926 ) C1918_=_C2474( C1918 C2474 ) C1919_=_C1920( C1919 C1920 ) C1919_=_C1921( C1919 C1921 ) C1919_=_C1922( C1919 C1922 ) C1919_=_C1923( C1919 C1923 ) \nC1919_=_C1924( C1919 C1924 ) C1919_=_C1925( C1919 C1925 ) C1919_=_C1926( C1919 C1926 ) C1920_=_C1921( C1920 C1921 ) C1920_=_C1922( C1920 C1922 ) C1920_=_C1923( C1920 C1923 ) \nC1920_=_C1924( C1920 C1924 ) C1920_=_C1925( C1920 C1925 ) C1920_=_C1926( C1920 C1926 ) C1921_=_C1922( C1921 C1922 ) C1921_=_C1923( C1921 C1923 ) C1921_=_C1924( C1921 C1924 ) \nC1921_=_C1925( C1921 C1925 ) C1921_=_C1926( C1921 C1926 ) C1922_=_C1923( C1922 C1923 ) C1922_=_C1924( C1922 C1924 ) C1922_=_C1925( C1922 C1925 ) C1922_=_C1926( C1922 C1926 ) \nC1922_=_C2021( C1922 C2021 ) C1922_=_C2045( C1922 C2045 ) C1922_=_C2272( C1922 C2272 ) C1922_=_C2459( C1922 C2459 ) C1922_=_C2477( C1922 C2477 ) C1922_=_C2592( C1922 C2592 ) \nC1922_=_C2771( C1922 C2771 ) C1922_=_C2849( C1922 C2849 ) C1922_=_C3043( C1922 C3043 ) C1922_=_C3101( C1922 C3101 ) C1922_=_C3110( C1922 C3110 ) C1922_=_C3128( C1922 C3128 ) \nC1922_=_C3217( C1922 C3217 ) C1922_=_C3516( C1922 C3516 ) C1922_=_C3697( C1922 C3697 ) C1922_=_C3880( C1922 C3880 ) C1922_=_C3944( C1922 C3944 ) C1922_=_C3945( C1922 C3945 ) \nC1922_=_C3946( C1922 C3946 ) C1922_=_C3947( C1922 C3947 ) C1923_=_C1924( C1923 C1924 ) C1923_=_C1925( C1923 C1925 ) C1923_=_C1926( C1923 C1926 ) C1923_=_C2479( C1923 C2479 ) \nC1923_=_C3944( C1923 C3944 ) C1924_=_C1925( C1924 C1925 ) C1924_=_C1926( C1924 C1926 ) C1924_=_C2480( C1924 C2480 ) C1924_=_C2743( C1924 C2743 ) C1924_=_C3946( C1924 C3946 ) \nC1925_=_C1926( C1925 C1926 ) C1925_=_C2481( C1925 C2481 ) C1926_=_C2483( C1926 C2483 ) C1967_=_C2260( C1967 C2260 ) C1967_=_C2410( C1967 C2410 ) C1967_=_C2466( C1967 C2466 ) \nC1967_=_C2699( C1967 C2699 ) C1967_=_C2729( C1967 C2729 ) C1967_=_C2730( C1967 C2730 ) C1967_=_C2731( C1967 C2731 ) C1967_=_C2732( C1967 C2732 ) C1967_=_C2733( C1967 C2733 ) \nC1967_=_C2734( C1967 C2734 ) C1967_=_C2735( C1967 C2735 ) C1967_=_C2736( C1967 C2736 ) C1967_=_C2737( C1967 C2737 ) C1967_=_C2738( C1967 C2738 ) C1967_=_C2740( C1967 C2740 ) \nC1967_=_C2741( C1967 C2741 ) C1967_=_C2742( C1967 C2742 ) C1967_=_C2743( C1967 C2743 ) C1967_=_C2744( C1967 C2744 ) C2021_=_C2045( C2021 C2045 ) C2021_=_C2272( C2021 C2272 ) \nC2021_=_C2459( C2021 C2459 ) C2021_=_C2477( C2021 C2477 ) C2021_=_C2592( C2021 C2592 ) C2021_=_C2771( C2021 C2771 ) C2021_=_C2849( C2021 C2849 ) C2021_=_C3043( C2021 C3043 ) \nC2021_=_C3101( C2021 C3101 ) C2021_=_C3110( C2021 C3110 ) C2021_=_C3128( C2021 C3128 ) C2021_=_C3217( C2021 C3217 ) C2021_=_C3516( C2021 C3516 ) C2021_=_C3697( C2021 C3697 ) \nC2021_=_C3880( C2021 C3880 ) C2021_=_C3944( C2021 C3944 ) C2021_=_C3945( C2021 C3945 ) C2021_=_C3946( C2021 C3946 ) C2021_=_C3947( C2021 C3947 ) C2045_=_C2272( C2045 C2272 ) \nC2045_=_C2459( C2045 C2459 ) C2045_=_C2477( C2045 C2477 ) C2045_=_C2592( C2045 C2592 ) C2045_=_C2771( C2045 C2771 ) C2045_=_C2849( C2045 C2849 ) C2045_=_C3043( C2045 C3043 ) \nC2045_=_C3101( C2045 C3101 ) C2045_=_C3110( C2045 C3110 ) C2045_=_C3128( C2045 C3128 ) C2045_=_C3217( C2045 C3217 ) C2045_=_C3516( C2045 C3516 ) C2045_=_C3697( C2045 C3697 ) \nC2045_=_C3880( C2045 C3880 ) C2045_=_C3944( C2045 C3944 ) C2045_=_C3945( C2045 C3945 ) C2045_=_C3946( C2045 C3946 ) C2045_=_C3947( C2045 C3947 ) C2090_=_C2235( C2090 C2235 ) \nC2090_=_C2258( C2090 C2258 ) C2090_=_C2464( C2090 C2464 ) C2090_=_C2465( C2090 C2465 ) C2090_=_C2466( C2090 C2466 ) C2090_=_C2467( C2090 C2467 ) C2090_=_C2468( C2090 C2468 ) \nC2090_=_C2469( C2090 C2469 ) C2090_=_C2470( C2090 C2470 ) C2090_=_C2471( C2090 C2471 ) C2090_=_C2472( C2090 C2472 ) C2090_=_C2473( C2090 C2473 ) C2090_=_C2474( C2090 C2474 ) \nC2090_=_C2475( C2090 C2475 ) C2090_=_C2476( C2090 C2476 ) C2090_=_C2477( C2090 C2477 ) C2090_=_C2478( C2090 C2478 ) C2090_=_C2479( C2090 C2479 ) C2090_=_C2480( C2090 C2480 ) \nC2090_=_C2481( C2090 C2481 ) C2090_=_C2482( C2090 C2482 ) C2090_=_C2483( C2090 C2483 ) C2235_=_C2258( C2235 C2258 ) C2235_=_C2464( C2235 C2464 ) C2235_=_C2465( C2235 C2465 ) \nC2235_=_C2466( C2235 C2466 ) C2235_=_C2467( C2235 C2467 ) C2235_=_C2468( C2235 C2468 ) C2235_=_C2469( C2235 C2469 ) C2235_=_C2470( C2235 C2470 ) C2235_=_C2471( C2235 C2471 ) \nC2235_=_C2472( C2235 C2472 ) C2235_=_C2473( C2235 C2473 ) C2235_=_C2474( C2235 C2474 ) C2235_=_C2475( C2235 C2475 ) C2235_=_C2476( C2235 C2476 ) C2235_=_C2477( C2235 C2477 ) \nC2235_=_C2478( C2235 C2478 ) C2235_=_C2479( C2235 C2479 ) C2235_=_C2480( C2235 C2480 ) C2235_=_C2481( C2235 C2481 ) C2235_=_C2482( C2235 C2482 ) C2235_=_C2483( C2235 C2483 ) \nC2258_=_C2260( C2258 C2260 ) C2258_=_C2272( C2258 C2272 ) C2258_=_C2464( C2258 C2464 ) C2258_=_C2465( C2258 C2465 ) C2258_=_C2466( C2258 C2466 ) C2258_=_C2467( C2258 C2467 ) \nC2258_=_C2468( C2258 C2468 ) C2258_=_C2469( C2258 C2469 ) C2258_=_C2470( C2258 C2470 ) C2258_=_C2471( C2258 C2471 ) C2258_=_C2472( C2258 C2472 ) C2258_=_C2473( C2258 C2473 ) \nC2258_=_C2474( C2258 C2474 ) C2258_=_C2475( C2258 C2475 ) C2258_=_C2476( C2258 C2476 ) C2258_=_C2477( C2258 C2477 ) C2258_=_C2478( C2258 C2478 ) C2258_=_C2479( C2258 C2479 ) \nC2258_=_C2480( C2258 C2480 ) C2258_=_C2481( C2258 C2481 ) C2258_=_C2482( C2258 C2482 ) C2258_=_C2483( C2258 C2483 ) C2260_=_C2272( C2260 C2272 ) C2260_=_C2410( C2260 C2410 ) \nC2260_=_C2466( C2260 C2466 ) C2260_=_C2699( C2260 C2699 ) C2260_=_C2729( C2260 C2729 ) C2260_=_C2730( C2260 C2730 ) C2260_=_C2731( C2260 C2731 ) C2260_=_C2732( C2260 C2732 ) \nC2260_=_C2733( C2260 C2733 ) C2260_=_C2734( C2260 C2734 ) C2260_=_C2735( C2260 C2735 ) C2260_=_C2736( C2260 C2736 ) C2260_=_C2737( C2260 C2737 ) C2260_=_C2738( C2260 C2738 ) \nC2260_=_C2740( C2260 C2740 ) C2260_=_C2741( C2260 C2741 ) C2260_=_C2742( C2260 C2742 ) C2260_=_C2743( C2260 C2743 ) C2260_=_C2744( C2260 C2744 ) C2272_=_C2459( C2272 C2459 ) \nC2272_=_C2477( C2272 C2477 ) C2272_=_C2592( C2272 C2592 ) C2272_=_C2771( C2272 C2771 ) C2272_=_C2849( C2272 C2849 ) C2272_=_C3043( C2272 C3043 ) C2272_=_C3101( C2272 C3101 ) \nC2272_=_C3110( C2272 C3110 ) C2272_=_C3128( C2272 C3128 ) C2272_=_C3217( C2272 C3217 ) C2272_=_C3516( C2272 C3516 ) C2272_=_C3697( C2272 C3697 ) C2272_=_C3880( C2272 C3880 ) \nC2272_=_C3944( C2272 C3944 ) C2272_=_C3945( C2272 C3945 ) C2272_=_C3946( C2272 C3946 ) C2272_=_C3947( C2272 C3947 ) C2410_=_C2466( C2410 C2466 ) C2410_=_C2699( C2410 C2699 ) \nC2410_=_C2729( C2410 C2729 ) C2410_=_C2730( C2410 C2730 ) C2410_=_C2731( C2410 C2731 ) C2410_=_C2732( C2410 C2732 ) C2410_=_C2733( C2410 C2733 ) C2410_=_C2734( C2410 C2734 ) \nC2410_=_C2735( C2410 C2735 ) C2410_=_C2736( C2410 C2736 ) C2410_=_C2737( C2410 C2737 ) C2410_=_C2738( C2410 C2738 ) C2410_=_C2740( C2410 C2740 ) C2410_=_C2741( C2410 C2741 ) \nC2410_=_C2742( C2410 C2742 ) C2410_=_C2743( C2410 C2743 ) C2410_=_C2744( C2410 C2744 ) C2459_=_C2477( C2459 C2477 ) C2459_=_C2592( C2459 C2592 ) C2459_=_C2771( C2459 C2771 ) \nC2459_=_C2849( C2459 C2849 ) C2459_=_C3043( C2459 C3043 ) C2459_=_C3101( C2459 C3101 ) C2459_=_C3110( C2459 C3110 ) C2459_=_C3128( C2459 C3128 ) C2459_=_C3217( C2459 C3217 ) \nC2459_=_C3516( C2459 C3516 ) C2459_=_C3697( C2459 C3697 ) C2459_=_C3880( C2459 C3880 ) C2459_=_C3944( C2459 C3944 ) C2459_=_C3945( C2459 C3945 ) C2459_=_C3946( C2459 C3946 ) \nC2459_=_C3947( C2459 C3947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w:t>
      </w:r>
    </w:p>
    <w:p>
      <w:pPr>
        <w:pStyle w:val="PreformattedText"/>
        <w:bidi w:val="0"/>
        <w:spacing w:before="0" w:after="0"/>
        <w:jc w:val="left"/>
        <w:rPr/>
      </w:pPr>
      <w:r>
        <w:rPr/>
        <w:t xml:space="preserve"> </w:t>
      </w:r>
      <w:r>
        <w:rPr/>
        <w:t>C2464_=_C2483( C2464 C2483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699( C2466 C2699 ) C2466_=_C2729( C2466 C2729 ) C2466_=_C2730( C2466 C2730 ) C2466_=_C2731( C2466 C2731 ) C2466_=_C2732( C2466 C2732 ) \nC2466_=_C2733( C2466 C2733 ) C2466_=_C2734( C2466 C2734 ) C2466_=_C2735( C2466 C2735 ) C2466_=_C2736( C2466 C2736 ) C2466_=_C2737( C2466 C2737 ) C2466_=_C2738( C2466 C2738 ) \nC2466_=_C2740( C2466 C2740 ) C2466_=_C2741( C2466 C2741 ) C2466_=_C2742( C2466 C2742 ) C2466_=_C2743( C2466 C2743 ) C2466_=_C2744( C2466 C2744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7_=_C2849( C2467 C2849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732( C2469 C2732 ) C2469_=_C3043( C2469 C3043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733( C2470 C2733 ) C2470_=_C3110( C2470 C3110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3_=_C2474( C2473 C2474 ) C2473_=_C2475( C2473 C2475 ) C2473_=_C2476( C2473 C2476 ) C2473_=_C2477( C2473 C2477 ) C2473_=_C2478( C2473 C2478 ) \nC2473_=_C2479( C2473 C2479 ) C2473_=_C2480( C2473 C2480 ) C2473_=_C2481( C2473 C2481 ) C2473_=_C2482( C2473 C2482 ) C2473_=_C2483( C2473 C2483 ) C2473_=_C2737( C2473 C2737 ) \nC2473_=_C3516( C2473 C3516 ) C2474_=_C2475( C2474 C2475 ) C2474_=_C2476( C2474 C2476 ) C2474_=_C2477( C2474 C2477 ) C2474_=_C2478( C2474 C2478 ) C2474_=_C2479( C2474 C2479 ) \nC2474_=_C2480( C2474 C2480 ) C2474_=_C2481( C2474 C2481 ) C2474_=_C2482( C2474 C2482 ) C2474_=_C2483( C2474 C2483 ) C2475_=_C2476( C2475 C2476 ) C2475_=_C2477( C2475 C2477 ) \nC2475_=_C2478( C2475 C2478 ) C2475_=_C2479( C2475 C2479 ) C2475_=_C2480( C2475 C2480 ) C2475_=_C2481( C2475 C2481 ) C2475_=_C2482( C2475 C2482 ) C2475_=_C2483( C2475 C2483 ) \nC2476_=_C2477( C2476 C2477 ) C2476_=_C2478( C2476 C2478 ) C2476_=_C2479( C2476 C2479 ) C2476_=_C2480( C2476 C2480 ) C2476_=_C2481( C2476 C2481 ) C2476_=_C2482( C2476 C2482 ) \nC2476_=_C2483( C2476 C2483 ) C2477_=_C2478( C2477 C2478 ) C2477_=_C2479( C2477 C2479 ) C2477_=_C2480( C2477 C2480 ) C2477_=_C2481( C2477 C2481 ) C2477_=_C2482( C2477 C2482 ) \nC2477_=_C2483( C2477 C2483 ) C2477_=_C2592( C2477 C2592 ) C2477_=_C2771( C2477 C2771 ) C2477_=_C2849( C2477 C2849 ) C2477_=_C3043( C2477 C3043 ) C2477_=_C3101( C2477 C3101 ) \nC2477_=_C3110( C2477 C3110 ) C2477_=_C3128( C2477 C3128 ) C2477_=_C3217( C2477 C3217 ) C2477_=_C3516( C2477 C3516 ) C2477_=_C3697( C2477 C3697 ) C2477_=_C3880( C2477 C3880 ) \nC2477_=_C3944( C2477 C3944 ) C2477_=_C3945( C2477 C3945 ) C2477_=_C3946( C2477 C3946 ) C2477_=_C3947( C2477 C3947 ) C2478_=_C2479( C2478 C2479 ) C2478_=_C2480( C2478 C2480 ) \nC2478_=_C2481( C2478 C2481 ) C2478_=_C2482( C2478 C2482 ) C2478_=_C2483( C2478 C2483 ) C2478_=_C2740( C2478 C2740 ) C2479_=_C2480( C2479 C2480 ) C2479_=_C2481( C2479 C2481 ) \nC2479_=_C2482( C2479 C2482 ) C2479_=_C2483( C2479 C2483 ) C2479_=_C3944( C2479 C3944 ) C2480_=_C2481( C2480 C2481 ) C2480_=_C2482( C2480 C2482 ) C2480_=_C2483( C2480 C2483 ) \nC2480_=_C2743( C2480 C2743 ) C2480_=_C3946( C2480 C3946 ) C2481_=_C2482( C2481 C2482 ) C2481_=_C2483( C2481 C2483 ) C2482_=_C2483( C2482 C2483 ) C2592_=_C2771( C2592 C2771 ) \nC2592_=_C2849( C2592 C2849 ) C2592_=_C3043( C2592 C3043 ) C2592_=_C3101( C2592 C3101 ) C2592_=_C3110( C2592 C3110 ) C2592_=_C3128( C2592 C3128 ) C2592_=_C3217( C2592 C3217 ) \nC2592_=_C3516( C2592 C3516 ) C2592_=_C3697( C2592 C3697 ) C2592_=_C3880( C2592 C3880 ) C2592_=_C3944( C2592 C3944 ) C2592_=_C3945( C2592 C3945 ) C2592_=_C3946( C2592 C3946 ) \nC2592_=_C3947( C2592 C3947 ) C2699_=_C2729( C2699 C2729 ) C2699_=_C2730( C2699 C2730 ) C2699_=_C2731( C2699 C2731 ) C2699_=_C2732( C2699 C2732 ) C2699_=_C2733( C2699 C2733 ) \nC2699_=_C2734( C2699 C2734 ) C2699_=_C2735( C2699 C2735 ) C2699_=_C2736( C2699 C2736 ) C2699_=_C2737( C2699 C2737 ) C2699_=_C2738( C2699 C2738 ) C2699_=_C2740( C2699 C2740 ) \nC2699_=_C2741( C2699 C2741 ) C2699_=_C2742( C2699 C2742 ) C2699_=_C2743( C2699 C2743 ) C2699_=_C2744( C2699 C2744 ) C2729_=_C2730( C2729 C2730 ) C2729_=_C2731( C2729 C2731 ) \nC2729_=_C2732( C2729 C2732 ) C2729_=_C2733( C2729 C2733 ) C2729_=_C2734( C2729 C2734 ) C2729_=_C2735( C2729 C2735 ) C2729_=_C2736( C2729 C2736 ) C2729_=_C2737( C2729 C2737 ) \nC2729_=_C2738( C2729 C2738 ) C2729_=_C2740( C2729 C2740 ) C2729_=_C2741( C2729 C2741 ) C2729_=_C2742( C2729 C2742 ) C2729_=_C2743( C2729 C2743 ) C2729_=_C2744( C2729 C2744 ) \nC2730_=_C2731( C2730 C2731 ) C2730_=_C2732( C2730 C2732 ) C2730_=_C2733( C2730 C2733 ) C2730_=_C2734( C2730 C2734 ) C2730_=_C2735( C2730 C2735 ) C2730_=_C2736( C2730 C2736 ) \nC2730_=_C2737( C2730 C2737 ) C2730_=_C2738( C2730 C2738 ) C2730_=_C2740( C2730 C2740 ) C2730_=_C2741( C2730 C2741 ) C2730_=_C2742( C2730 C2742 ) C2730_=_C2743( C2730 C2743 ) \nC2730_=_C2744( C2730 C2744 ) C2731_=_C2732( C2731 C2732 ) C2731_=_C2733( C2731 C2733 ) C2731_=_C2734( C2731 C2734 ) C2731_=_C2735( C2731 C2735 ) C2731_=_C2736( C2731 C2736 ) \nC2731_=_C2737( C2731 C2737 ) C2731_=_C2738( C2731 C2738 ) C2731_=_C2740( C2731 C2740 ) C2731_=_C2741( C2731 C2741 ) C2731_=_C2742( C2731 C2742 ) C2731_=_C2743( C2731 C2743 ) \nC2731_=_C2744( C2731 C2744 ) C2732_=_C2733( C2732 C2733 ) C2732_=_C2734( C2732 C2734 ) C2732_=_C2735( C2732 C2735 ) C2732_=_C2736( C2732 C2736 ) C2732_=_C2737( C2732 C2737 ) \nC2732_=_C2738( C2732 C2738 ) C2732_=_C2740( C2732 C2740 ) C2732_=_C2741( C2732 C2741 ) C2732_=_C2742( C2732 C2742 ) C2732_=_C2743( C2732 C2743 ) C2732_=_C2744( C2732 C2744 ) \nC2732_=_C3043( C2732 C3043 ) C2733_=_C2734( C2733 C2734 ) C2733_=_C2735( C2733 C2735 ) C2733_=_C2736( C2733 C2736 ) C2733_=_C2737( C2733 C2737 ) C2733_=_C2738( C2733 C2738 ) \nC2733_=_C2740( C2733 C2740 ) C2733_=_C2741( C2733 C2741 ) C2733_=_C2742( C2733 C2742 ) C2733_=_C2743( C2733 C2743 ) C2733_=_C2744( C2733 C2744 ) C2733_=_C3110( C2733 C3110 ) \nC2734_=_C2735( C2734 C2735 ) C2734_=_C2736( C2734 C2736 ) C2734_=_C2737( C2734 C2737 ) C2734_=_C2738( C2734 C2738 ) C2734_=_C2740( C2734 C2740 ) C2734_=_C2741( C2734 C2741 ) \nC2734_=_C2742( C2734 C2742 ) C2734_=_C2743( C2734 C2743 ) C2734_=_C2744( C2734 C2744 ) C2735_=_C2736( C2735 C2736 ) C2735_=_C2737( C2735 C2737 ) C2735_=_C2738( C2735 C2738 ) \nC2735_=_C2740( C2735 C2740 ) C2735_=_C2741( C2735 C2741 ) C2735_=_C2742( C2735 C2742 ) C2735_=_C2743( C2735 C2743 ) C2735_=_C2744( C2735 C2744 ) C2736_=_C2737( C2736 C2737 ) \nC2736_=_C2738( C2736 C2738 ) C2736_=_C2740( C2736 C2740 ) C2736_=_C2741( C2736 C2741 ) C2736_=_C2742( C2736 C2742 ) C2736_=_C2743( C2736 C2743 ) C2736_=_C2744( C2736 C2744 ) \nC2737_=_C2738( C2737 C2738 ) C2737_=_C2740( C2737 C2740 ) C2737_=_C2741( C2737 C2741 ) C2737_=_C2742( C2737 C2742 ) C2737_=_C2743( C2737 C2743 ) C2737_=_C2744( C2737 C2744 ) \nC2737_=_C3516( C2737 C3516 ) C2738_=_C2740( C2738 C2740 ) C2738_=_C2741(</w:t>
      </w:r>
    </w:p>
    <w:p>
      <w:pPr>
        <w:pStyle w:val="PreformattedText"/>
        <w:bidi w:val="0"/>
        <w:spacing w:before="0" w:after="0"/>
        <w:jc w:val="left"/>
        <w:rPr/>
      </w:pPr>
      <w:r>
        <w:rPr/>
        <w:t xml:space="preserve"> </w:t>
      </w:r>
      <w:r>
        <w:rPr/>
        <w:t>C2738 C2741 ) C2738_=_C2742( C2738 C2742 ) C2738_=_C2743( C2738 C2743 ) C2738_=_C2744( C2738 C2744 ) \nC2740_=_C2741( C2740 C2741 ) C2740_=_C2742( C2740 C2742 ) C2740_=_C2743( C2740 C2743 ) C2740_=_C2744( C2740 C2744 ) C2741_=_C2742( C2741 C2742 ) C2741_=_C2743( C2741 C2743 ) \nC2741_=_C2744( C2741 C2744 ) C2742_=_C2743( C2742 C2743 ) C2742_=_C2744( C2742 C2744 ) C2743_=_C2744( C2743 C2744 ) C2743_=_C3946( C2743 C3946 ) C2771_=_C2849( C2771 C2849 ) \nC2771_=_C3043( C2771 C3043 ) C2771_=_C3101( C2771 C3101 ) C2771_=_C3110( C2771 C3110 ) C2771_=_C3128( C2771 C3128 ) C2771_=_C3217( C2771 C3217 ) C2771_=_C3516( C2771 C3516 ) \nC2771_=_C3697( C2771 C3697 ) C2771_=_C3880( C2771 C3880 ) C2771_=_C3944( C2771 C3944 ) C2771_=_C3945( C2771 C3945 ) C2771_=_C3946( C2771 C3946 ) C2771_=_C3947( C2771 C3947 ) \nC2849_=_C3043( C2849 C3043 ) C2849_=_C3101( C2849 C3101 ) C2849_=_C3110( C2849 C3110 ) C2849_=_C3128( C2849 C3128 ) C2849_=_C3217( C2849 C3217 ) C2849_=_C3516( C2849 C3516 ) \nC2849_=_C3697( C2849 C3697 ) C2849_=_C3880( C2849 C3880 ) C2849_=_C3944( C2849 C3944 ) C2849_=_C3945( C2849 C3945 ) C2849_=_C3946( C2849 C3946 ) C2849_=_C3947( C2849 C3947 ) \nC3043_=_C3101( C3043 C3101 ) C3043_=_C3110( C3043 C3110 ) C3043_=_C3128( C3043 C3128 ) C3043_=_C3217( C3043 C3217 ) C3043_=_C3516( C3043 C3516 ) C3043_=_C3697( C3043 C3697 ) \nC3043_=_C3880( C3043 C3880 ) C3043_=_C3944( C3043 C3944 ) C3043_=_C3945( C3043 C3945 ) C3043_=_C3946( C3043 C3946 ) C3043_=_C3947( C3043 C3947 ) C3101_=_C3110( C3101 C3110 ) \nC3101_=_C3128( C3101 C3128 ) C3101_=_C3217( C3101 C3217 ) C3101_=_C3516( C3101 C3516 ) C3101_=_C3697( C3101 C3697 ) C3101_=_C3880( C3101 C3880 ) C3101_=_C3944( C3101 C3944 ) \nC3101_=_C3945( C3101 C3945 ) C3101_=_C3946( C3101 C3946 ) C3101_=_C3947( C3101 C3947 ) C3110_=_C3128( C3110 C3128 ) C3110_=_C3217( C3110 C3217 ) C3110_=_C3516( C3110 C3516 ) \nC3110_=_C3697( C3110 C3697 ) C3110_=_C3880( C3110 C3880 ) C3110_=_C3944( C3110 C3944 ) C3110_=_C3945( C3110 C3945 ) C3110_=_C3946( C3110 C3946 ) C3110_=_C3947( C3110 C3947 ) \nC3128_=_C3217( C3128 C3217 ) C3128_=_C3516( C3128 C3516 ) C3128_=_C3697( C3128 C3697 ) C3128_=_C3880( C3128 C3880 ) C3128_=_C3944( C3128 C3944 ) C3128_=_C3945( C3128 C3945 ) \nC3128_=_C3946( C3128 C3946 ) C3128_=_C3947( C3128 C3947 ) C3217_=_C3516( C3217 C3516 ) C3217_=_C3697( C3217 C3697 ) C3217_=_C3880( C3217 C3880 ) C3217_=_C3944( C3217 C3944 ) \nC3217_=_C3945( C3217 C3945 ) C3217_=_C3946( C3217 C3946 ) C3217_=_C3947( C3217 C3947 ) C3516_=_C3697( C3516 C3697 ) C3516_=_C3880( C3516 C3880 ) C3516_=_C3944( C3516 C3944 ) \nC3516_=_C3945( C3516 C3945 ) C3516_=_C3946( C3516 C3946 ) C3516_=_C3947( C3516 C3947 ) C3697_=_C3880( C3697 C3880 ) C3697_=_C3944( C3697 C3944 ) C3697_=_C3945( C3697 C3945 ) \nC3697_=_C3946( C3697 C3946 ) C3697_=_C3947( C3697 C3947 ) C3880_=_C3944( C3880 C3944 ) C3880_=_C3945( C3880 C3945 ) C3880_=_C3946( C3880 C3946 ) C3880_=_C3947( C3880 C3947 ) \nC3944_=_C3945( C3944 C3945 ) C3944_=_C3946( C3944 C3946 ) C3944_=_C3947( C3944 C3947 ) C3945_=_C3946( C3945 C3946 ) C3945_=_C3947( C3945 C3947 ) C3946_=_C3947( C3946 C3947 ) "];152-&gt;245[label="95: C564 C579 C653 C678 C847 \nC849 C871 C948 C971 C1016 C1018 \nC1487 C1514 C1559 C1564 C1566 C1572 \nC1639 C1906 C1907 C1908 C1910 C1911 \nC1913 C1914 C1915 C1916 C1917 C1918 \nC1919 C1920 C1921 C1923 C1924 C1925 \nC1926 C1967 C2021 C2045 C2090 C2235 \nC2258 C2260 C2272 C2410 C2459 C2464 \nC2465 C2467 C2468 C2469 C2470 C2471 \nC2472 C2473 C2474 C2475 C2476 C2478 \nC2479 C2480 C2481 C2482 C2483 C2592 \nC2699 C2729 C2730 C2731 C2732 C2733 \nC2734 C2735 C2736 C2737 C2738 C2740 \nC2741 C2742 C2743 C2744 C2771 C2849 \nC3043 C3101 C3110 C3128 C3217 C3516 \nC3697 C3880 C3944 C3945 C3946 C3947 \n1131: C564_=_C579 ,C564_=_C948 ,C564_=_C971 ,C564_=_C1514 ,C564_=_C1566 ,\nC564_=_C1967 ,C564_=_C2260 ,C564_=_C2410 ,C564_=_C2699 ,C564_=_C2729 ,C564_=_C2730 ,\nC564_=_C2731 ,C564_=_C2732 ,C564_=_C2733 ,C564_=_C2734 ,C564_=_C2735 ,C564_=_C2736 ,\nC564_=_C2737 ,C564_=_C2738 ,C564_=_C2740 ,C564_=_C2741 ,C564_=_C2742 ,C564_=_C2743 ,\nC564_=_C2744 ,C579_=_C653 ,C579_=_C678 ,C579_=_C1487 ,C579_=_C1572 ,C579_=_C2021 ,\nC579_=_C2045 ,C579_=_C2272 ,C579_=_C2459 ,C579_=_C2592 ,C579_=_C2771 ,C579_=_C2849 ,\nC579_=_C3043 ,C579_=_C3101 ,C579_=_C3110 ,C579_=_C3128 ,C579_=_C3217 ,C579_=_C3516 ,\nC579_=_C3697 ,C579_=_C3880 ,C579_=_C3944 ,C579_=_C3945 ,C579_=_C3946 ,C579_=_C3947 ,\nC653_=_C678 ,C653_=_C1487 ,C653_=_C1572 ,C653_=_C2021 ,C653_=_C2045 ,C653_=_C2272 ,\nC653_=_C2459 ,C653_=_C2592 ,C653_=_C2771 ,C653_=_C2849 ,C653_=_C3043 ,C653_=_C3101 ,\nC653_=_C3110 ,C653_=_C3128 ,C653_=_C3217 ,C653_=_C3516 ,C653_=_C3697 ,C653_=_C3880 ,\nC653_=_C3944 ,C653_=_C3945 ,C653_=_C3946 ,C653_=_C3947 ,C678_=_C1487 ,C678_=_C1572 ,\nC678_=_C2021 ,C678_=_C2045 ,C678_=_C2272 ,C678_=_C2459 ,C678_=_C2592 ,C678_=_C2771 ,\nC678_=_C2849 ,C678_=_C3043 ,C678_=_C3101 ,C678_=_C3110 ,C678_=_C3128 ,C678_=_C3217 ,\nC678_=_C3516 ,C678_=_C3697 ,C678_=_C3880 ,C678_=_C3944 ,C678_=_C3945 ,C678_=_C3946 ,\nC678_=_C3947 ,C847_=_C849 ,C847_=_C871 ,C847_=_C1016 ,C847_=_C1559 ,C847_=_C1639 ,\nC847_=_C1906 ,C847_=_C1907 ,C847_=_C1908 ,C847_=_C1910 ,C847_=_C1911 ,C847_=_C1913 ,\nC847_=_C1914 ,C847_=_C1915 ,C847_=_C1916 ,C847_=_C1917 ,C847_=_C1918 ,C847_=_C1919 ,\nC847_=_C1920 ,C847_=_C1921 ,C847_=_C1923 ,C847_=_C1924 ,C847_=_C1925 ,C847_=_C1926 ,\nC849_=_C1018 ,C849_=_C1564 ,C849_=_C2090 ,C849_=_C2235 ,C849_=_C2258 ,C849_=_C2464 ,\nC849_=_C2465 ,C849_=_C2467 ,C849_=_C2468 ,C849_=_C2469 ,C849_=_C2470 ,C849_=_C2471 ,\nC849_=_C2472 ,C849_=_C2473 ,C849_=_C2474 ,C849_=_C2475 ,C849_=_C2476 ,C849_=_C2478 ,\nC849_=_C2479 ,C849_=_C2480 ,C849_=_C2481 ,C849_=_C2482 ,C849_=_C2483 ,C871_=_C1016 ,\nC871_=_C1559 ,C871_=_C1639 ,C871_=_C1906 ,C871_=_C1907 ,C871_=_C1908 ,C871_=_C1910 ,\nC871_=_C1911 ,C871_=_C1913 ,C871_=_C1914 ,C871_=_C1915 ,C871_=_C1916 ,C871_=_C1917 ,\nC871_=_C1918 ,C871_=_C1919 ,C871_=_C1920 ,C871_=_C1921 ,C871_=_C1923 ,C871_=_C1924 ,\nC871_=_C1925 ,C871_=_C1926 ,C948_=_C971 ,C948_=_C1514 ,C948_=_C1566 ,C948_=_C1967 ,\nC948_=_C2260 ,C948_=_C2410 ,C948_=_C2699 ,C948_=_C2729 ,C948_=_C2730 ,C948_=_C2731 ,\nC948_=_C2732 ,C948_=_C2733 ,C948_=_C2734 ,C948_=_C2735 ,C948_=_C2736 ,C948_=_C2737 ,\nC948_=_C2738 ,C948_=_C2740 ,C948_=_C2741 ,C948_=_C2742 ,C948_=_C2743 ,C948_=_C2744 ,\nC971_=_C1514 ,C971_=_C1566 ,C971_=_C1967 ,C971_=_C2260 ,C971_=_C2410 ,C971_=_C2699 ,\nC971_=_C2729 ,C971_=_C2730 ,C971_=_C2731 ,C971_=_C2732 ,C971_=_C2733 ,C971_=_C2734 ,\nC971_=_C2735 ,C971_=_C2736 ,C971_=_C2737 ,C971_=_C2738 ,C971_=_C2740 ,C971_=_C2741 ,\nC971_=_C2742 ,C971_=_C2743 ,C971_=_C2744 ,C1016_=_C1018 ,C1016_=_C1559 ,C1016_=_C1639 ,\nC1016_=_C1906 ,C1016_=_C1907 ,C1016_=_C1908 ,C1016_=_C1910 ,C1016_=_C1911 ,C1016_=_C1913 ,\nC1016_=_C1914 ,C1016_=_C1915 ,C1016_=_C1916 ,C1016_=_C1917 ,C1016_=_C1918 ,C1016_=_C1919 ,\nC1016_=_C1920 ,C1016_=_C1921 ,C1016_=_C1923 ,C1016_=_C1924 ,C1016_=_C1925 ,C1016_=_C1926 ,\nC1018_=_C1564 ,C1018_=_C2090 ,C1018_=_C2235 ,C1018_=_C2258 ,C1018_=_C2464 ,C1018_=_C2465 ,\nC1018_=_C2467 ,C1018_=_C2468 ,C1018_=_C2469 ,C1018_=_C2470 ,C1018_=_C2471 ,C1018_=_C2472 ,\nC1018_=_C2473 ,C1018_=_C2474 ,C1018_=_C2475 ,C1018_=_C2476 ,C1018_=_C2478 ,C1018_=_C2479 ,\nC1018_=_C2480 ,C1018_=_C2481 ,C1018_=_C2482 ,C1018_=_C2483 ,C1487_=_C1572 ,C1487_=_C2021 ,\nC1487_=_C2045 ,C1487_=_C2272 ,C1487_=_C2459 ,C1487_=_C2592 ,C1487_=_C2771 ,C1487_=_C2849 ,\nC1487_=_C3043 ,C1487_=_C3101 ,C1487_=_C3110 ,C1487_=_C3128 ,C1487_=_C3217 ,C1487_=_C3516 ,\nC1487_=_C3697 ,C1487_=_C3880 ,C1487_=_C3944 ,C1487_=_C3945 ,C1487_=_C3946 ,C1487_=_C3947 ,\nC1514_=_C1566 ,C1514_=_C1967 ,C1514_=_C2260 ,C1514_=_C2410 ,C1514_=_C2699 ,C1514_=_C2729 ,\nC1514_=_C2730 ,C1514_=_C2731 ,C1514_=_C2732 ,C1514_=_C2733 ,C1514_=_C2734 ,C1514_=_C2735 ,\nC1514_=_C2736 ,C1514_=_C2737 ,C1514_=_C2738 ,C1514_=_C2740 ,C1514_=_C2741 ,C1514_=_C2742 ,\nC1514_=_C2743 ,C1514_=_C2744 ,C1559_=_C1564 ,C1559_=_C1566 ,C1559_=_C1572 ,C1559_=_C1639 ,\nC1559_=_C1906 ,C1559_=_C1907 ,C1559_=_C1908 ,C1559_=_C1910 ,C1559_=_C1911 ,C1559_=_C1913 ,\nC1559_=_C1914 ,C1559_=_C1915 ,C1559_=_C1916 ,C1559_=_C1917 ,C1559_=_C1918 ,C1559_=_C1919 ,\nC1559_=_C1920 ,C1559_=_C1921 ,C1559_=_C1923 ,C1559_=_C1924 ,C1559_=_C1925 ,C1559_=_C1926 ,\nC1564_=_C1566 ,C1564_=_C1572 ,C1564_=_C2090 ,C1564_=_C2235 ,C1564_=_C2258 ,C1564_=_C2464 ,\nC1564_=_C2465 ,C1564_=_C2467 ,C1564_=_C2468 ,C1564_=_C2469 ,C1564_=_C2470 ,C1564_=_C2471 ,\nC1564_=_C2472 ,C1564_=_C2473 ,C1564_=_C2474 ,C1564_=_C2475 ,C1564_=_C2476 ,C1564_=_C2478 ,\nC1564_=_C2479 ,C1564_=_C2480 ,C1564_=_C2481 ,C1564_=_C2482 ,C1564_=_C2483 ,C1566_=_C1572 ,\nC1566_=_C1967 ,C1566_=_C2260 ,C1566_=_C2410 ,C1566_=_C2699 ,C1566_=_C2729 ,C1566_=_C2730 ,\nC1566_=_C2731 ,C1566_=_C2732 ,C1566_=_C2733 ,C1566_=_C2734 ,C1566_=_C2735 ,C1566_=_C2736 ,\nC1566_=_C2737 ,C1566_=_C2738 ,C1566_=_C2740 ,C1566_=_C2741 ,C1566_=_C2742 ,C1566_=_C2743 ,\nC1566_=_C2744 ,C1572_=_C2021 ,C1572_=_C2045 ,C1572_=_C2272 ,C1572_=_C2459 ,C1572_=_C2592 ,\nC1572_=_C2771 ,C1572_=_C2849 ,C1572_=_C3043 ,C1572_=_C3101 ,C1572_=_C3110 ,C1572_=_C3128 ,\nC1572_=_C3217 ,C1572_=_C3516 ,C1572_=_C3697 ,C1572_=_C3880 ,C1572_=_C3944 ,C1572_=_C3945 ,\nC1572_=_C3946 ,C1572_=_C3947 ,C1639_=_C1906 ,C1639_=_C1907 ,C1639_=_C1908 ,C1639_=_C1910 ,\nC1639_=_C1911 ,C1639_=_C1913 ,C1639_=_C1914 ,C1639_=_C1915 ,C1639_=_C1916 ,C1639_=_C1917 ,\nC1639_=_C1918 ,C1639_=_C1919 ,C1639_=_C1920 ,C1639_=_C1921 ,C1639_=_C1923 ,C1639_=_C1924 ,\nC1639_=_C1925 ,C1639_=_C1926 ,C1906_=_C1907 ,C1906_=_C1908 ,C1906_=_C1910 ,C1906_=_C1911 ,\nC1906_=_C1913 ,C1906_=_C1914 ,C1906_=_C1915 ,C1906_=_C1916 ,C1906_=_C1917 ,C1906_=_C1918 ,\nC1906_=_C1919 ,C1906_=_C1920 ,C1906_=_C1921 ,C1906_=_C1923 ,C1906_=_C1924 ,C1906_=_C1925 ,\nC1906_=_C1926 ,C1907_=_C1908 ,C1907_=_C1910 ,C1907_=_C1911 ,C1907_=_C1913 ,C1907_=_C1914 ,\nC1907_=_C1915 ,C1907_=_C1916 ,C1907_=_C1917 ,C1907_=_C1918 ,C1907_=_C1919 ,C1907_=_C1920 ,\nC1907_=_C1921 ,C1907_=_C1923 ,C1907_=_C1924 ,C1907_=_C1925 ,C1907_=_C1926</w:t>
      </w:r>
    </w:p>
    <w:p>
      <w:pPr>
        <w:pStyle w:val="PreformattedText"/>
        <w:bidi w:val="0"/>
        <w:spacing w:before="0" w:after="0"/>
        <w:jc w:val="left"/>
        <w:rPr/>
      </w:pPr>
      <w:r>
        <w:rPr/>
        <w:t xml:space="preserve"> </w:t>
      </w:r>
      <w:r>
        <w:rPr/>
        <w:t>,C1907_=_C2258 ,\nC1907_=_C2260 ,C1907_=_C2272 ,C1908_=_C1910 ,C1908_=_C1911 ,C1908_=_C1913 ,C1908_=_C1914 ,\nC1908_=_C1915 ,C1908_=_C1916 ,C1908_=_C1917 ,C1908_=_C1918 ,C1908_=_C1919 ,C1908_=_C1920 ,\nC1908_=_C1921 ,C1908_=_C1923 ,C1908_=_C1924 ,C1908_=_C1925 ,C1908_=_C1926 ,C1910_=_C1911 ,\nC1910_=_C1913 ,C1910_=_C1914 ,C1910_=_C1915 ,C1910_=_C1916 ,C1910_=_C1917 ,C1910_=_C1918 ,\nC1910_=_C1919 ,C1910_=_C1920 ,C1910_=_C1921 ,C1910_=_C1923 ,C1910_=_C1924 ,C1910_=_C1925 ,\nC1910_=_C1926 ,C1911_=_C1913 ,C1911_=_C1914 ,C1911_=_C1915 ,C1911_=_C1916 ,C1911_=_C1917 ,\nC1911_=_C1918 ,C1911_=_C1919 ,C1911_=_C1920 ,C1911_=_C1921 ,C1911_=_C1923 ,C1911_=_C1924 ,\nC1911_=_C1925 ,C1911_=_C1926 ,C1911_=_C2465 ,C1913_=_C1914 ,C1913_=_C1915 ,C1913_=_C1916 ,\nC1913_=_C1917 ,C1913_=_C1918 ,C1913_=_C1919 ,C1913_=_C1920 ,C1913_=_C1921 ,C1913_=_C1923 ,\nC1913_=_C1924 ,C1913_=_C1925 ,C1913_=_C1926 ,C1913_=_C2729 ,C1914_=_C1915 ,C1914_=_C1916 ,\nC1914_=_C1917 ,C1914_=_C1918 ,C1914_=_C1919 ,C1914_=_C1920 ,C1914_=_C1921 ,C1914_=_C1923 ,\nC1914_=_C1924 ,C1914_=_C1925 ,C1914_=_C1926 ,C1914_=_C2469 ,C1914_=_C2732 ,C1914_=_C3043 ,\nC1915_=_C1916 ,C1915_=_C1917 ,C1915_=_C1918 ,C1915_=_C1919 ,C1915_=_C1920 ,C1915_=_C1921 ,\nC1915_=_C1923 ,C1915_=_C1924 ,C1915_=_C1925 ,C1915_=_C1926 ,C1915_=_C2470 ,C1915_=_C2733 ,\nC1915_=_C3110 ,C1916_=_C1917 ,C1916_=_C1918 ,C1916_=_C1919 ,C1916_=_C1920 ,C1916_=_C1921 ,\nC1916_=_C1923 ,C1916_=_C1924 ,C1916_=_C1925 ,C1916_=_C1926 ,C1916_=_C2472 ,C1917_=_C1918 ,\nC1917_=_C1919 ,C1917_=_C1920 ,C1917_=_C1921 ,C1917_=_C1923 ,C1917_=_C1924 ,C1917_=_C1925 ,\nC1917_=_C1926 ,C1917_=_C2473 ,C1917_=_C2737 ,C1917_=_C3516 ,C1918_=_C1919 ,C1918_=_C1920 ,\nC1918_=_C1921 ,C1918_=_C1923 ,C1918_=_C1924 ,C1918_=_C1925 ,C1918_=_C1926 ,C1918_=_C2474 ,\nC1919_=_C1920 ,C1919_=_C1921 ,C1919_=_C1923 ,C1919_=_C1924 ,C1919_=_C1925 ,C1919_=_C1926 ,\nC1920_=_C1921 ,C1920_=_C1923 ,C1920_=_C1924 ,C1920_=_C1925 ,C1920_=_C1926 ,C1921_=_C1923 ,\nC1921_=_C1924 ,C1921_=_C1925 ,C1921_=_C1926 ,C1923_=_C1924 ,C1923_=_C1925 ,C1923_=_C1926 ,\nC1923_=_C2479 ,C1923_=_C3944 ,C1924_=_C1925 ,C1924_=_C1926 ,C1924_=_C2480 ,C1924_=_C2743 ,\nC1924_=_C3946 ,C1925_=_C1926 ,C1925_=_C2481 ,C1926_=_C2483 ,C1967_=_C2260 ,C1967_=_C2410 ,\nC1967_=_C2699 ,C1967_=_C2729 ,C1967_=_C2730 ,C1967_=_C2731 ,C1967_=_C2732 ,C1967_=_C2733 ,\nC1967_=_C2734 ,C1967_=_C2735 ,C1967_=_C2736 ,C1967_=_C2737 ,C1967_=_C2738 ,C1967_=_C2740 ,\nC1967_=_C2741 ,C1967_=_C2742 ,C1967_=_C2743 ,C1967_=_C2744 ,C2021_=_C2045 ,C2021_=_C2272 ,\nC2021_=_C2459 ,C2021_=_C2592 ,C2021_=_C2771 ,C2021_=_C2849 ,C2021_=_C3043 ,C2021_=_C3101 ,\nC2021_=_C3110 ,C2021_=_C3128 ,C2021_=_C3217 ,C2021_=_C3516 ,C2021_=_C3697 ,C2021_=_C3880 ,\nC2021_=_C3944 ,C2021_=_C3945 ,C2021_=_C3946 ,C2021_=_C3947 ,C2045_=_C2272 ,C2045_=_C2459 ,\nC2045_=_C2592 ,C2045_=_C2771 ,C2045_=_C2849 ,C2045_=_C3043 ,C2045_=_C3101 ,C2045_=_C3110 ,\nC2045_=_C3128 ,C2045_=_C3217 ,C2045_=_C3516 ,C2045_=_C3697 ,C2045_=_C3880 ,C2045_=_C3944 ,\nC2045_=_C3945 ,C2045_=_C3946 ,C2045_=_C3947 ,C2090_=_C2235 ,C2090_=_C2258 ,C2090_=_C2464 ,\nC2090_=_C2465 ,C2090_=_C2467 ,C2090_=_C2468 ,C2090_=_C2469 ,C2090_=_C2470 ,C2090_=_C2471 ,\nC2090_=_C2472 ,C2090_=_C2473 ,C2090_=_C2474 ,C2090_=_C2475 ,C2090_=_C2476 ,C2090_=_C2478 ,\nC2090_=_C2479 ,C2090_=_C2480 ,C2090_=_C2481 ,C2090_=_C2482 ,C2090_=_C2483 ,C2235_=_C2258 ,\nC2235_=_C2464 ,C2235_=_C2465 ,C2235_=_C2467 ,C2235_=_C2468 ,C2235_=_C2469 ,C2235_=_C2470 ,\nC2235_=_C2471 ,C2235_=_C2472 ,C2235_=_C2473 ,C2235_=_C2474 ,C2235_=_C2475 ,C2235_=_C2476 ,\nC2235_=_C2478 ,C2235_=_C2479 ,C2235_=_C2480 ,C2235_=_C2481 ,C2235_=_C2482 ,C2235_=_C2483 ,\nC2258_=_C2260 ,C2258_=_C2272 ,C2258_=_C2464 ,C2258_=_C2465 ,C2258_=_C2467 ,C2258_=_C2468 ,\nC2258_=_C2469 ,C2258_=_C2470 ,C2258_=_C2471 ,C2258_=_C2472 ,C2258_=_C2473 ,C2258_=_C2474 ,\nC2258_=_C2475 ,C2258_=_C2476 ,C2258_=_C2478 ,C2258_=_C2479 ,C2258_=_C2480 ,C2258_=_C2481 ,\nC2258_=_C2482 ,C2258_=_C2483 ,C2260_=_C2272 ,C2260_=_C2410 ,C2260_=_C2699 ,C2260_=_C2729 ,\nC2260_=_C2730 ,C2260_=_C2731 ,C2260_=_C2732 ,C2260_=_C2733 ,C2260_=_C2734 ,C2260_=_C2735 ,\nC2260_=_C2736 ,C2260_=_C2737 ,C2260_=_C2738 ,C2260_=_C2740 ,C2260_=_C2741 ,C2260_=_C2742 ,\nC2260_=_C2743 ,C2260_=_C2744 ,C2272_=_C2459 ,C2272_=_C2592 ,C2272_=_C2771 ,C2272_=_C2849 ,\nC2272_=_C3043 ,C2272_=_C3101 ,C2272_=_C3110 ,C2272_=_C3128 ,C2272_=_C3217 ,C2272_=_C3516 ,\nC2272_=_C3697 ,C2272_=_C3880 ,C2272_=_C3944 ,C2272_=_C3945 ,C2272_=_C3946 ,C2272_=_C3947 ,\nC2410_=_C2699 ,C2410_=_C2729 ,C2410_=_C2730 ,C2410_=_C2731 ,C2410_=_C2732 ,C2410_=_C2733 ,\nC2410_=_C2734 ,C2410_=_C2735 ,C2410_=_C2736 ,C2410_=_C2737 ,C2410_=_C2738 ,C2410_=_C2740 ,\nC2410_=_C2741 ,C2410_=_C2742 ,C2410_=_C2743 ,C2410_=_C2744 ,C2459_=_C2592 ,C2459_=_C2771 ,\nC2459_=_C2849 ,C2459_=_C3043 ,C2459_=_C3101 ,C2459_=_C3110 ,C2459_=_C3128 ,C2459_=_C3217 ,\nC2459_=_C3516 ,C2459_=_C3697 ,C2459_=_C3880 ,C2459_=_C3944 ,C2459_=_C3945 ,C2459_=_C3946 ,\nC2459_=_C3947 ,C2464_=_C2465 ,C2464_=_C2467 ,C2464_=_C2468 ,C2464_=_C2469 ,C2464_=_C2470 ,\nC2464_=_C2471 ,C2464_=_C2472 ,C2464_=_C2473 ,C2464_=_C2474 ,C2464_=_C2475 ,C2464_=_C2476 ,\nC2464_=_C2478 ,C2464_=_C2479 ,C2464_=_C2480 ,C2464_=_C2481 ,C2464_=_C2482 ,C2464_=_C2483 ,\nC2465_=_C2467 ,C2465_=_C2468 ,C2465_=_C2469 ,C2465_=_C2470 ,C2465_=_C2471 ,C2465_=_C2472 ,\nC2465_=_C2473 ,C2465_=_C2474 ,C2465_=_C2475 ,C2465_=_C2476 ,C2465_=_C2478 ,C2465_=_C2479 ,\nC2465_=_C2480 ,C2465_=_C2481 ,C2465_=_C2482 ,C2465_=_C2483 ,C2467_=_C2468 ,C2467_=_C2469 ,\nC2467_=_C2470 ,C2467_=_C2471 ,C2467_=_C2472 ,C2467_=_C2473 ,C2467_=_C2474 ,C2467_=_C2475 ,\nC2467_=_C2476 ,C2467_=_C2478 ,C2467_=_C2479 ,C2467_=_C2480 ,C2467_=_C2481 ,C2467_=_C2482 ,\nC2467_=_C2483 ,C2467_=_C2849 ,C2468_=_C2469 ,C2468_=_C2470 ,C2468_=_C2471 ,C2468_=_C2472 ,\nC2468_=_C2473 ,C2468_=_C2474 ,C2468_=_C2475 ,C2468_=_C2476 ,C2468_=_C2478 ,C2468_=_C2479 ,\nC2468_=_C2480 ,C2468_=_C2481 ,C2468_=_C2482 ,C2468_=_C2483 ,C2469_=_C2470 ,C2469_=_C2471 ,\nC2469_=_C2472 ,C2469_=_C2473 ,C2469_=_C2474 ,C2469_=_C2475 ,C2469_=_C2476 ,C2469_=_C2478 ,\nC2469_=_C2479 ,C2469_=_C2480 ,C2469_=_C2481 ,C2469_=_C2482 ,C2469_=_C2483 ,C2469_=_C2732 ,\nC2469_=_C3043 ,C2470_=_C2471 ,C2470_=_C2472 ,C2470_=_C2473 ,C2470_=_C2474 ,C2470_=_C2475 ,\nC2470_=_C2476 ,C2470_=_C2478 ,C2470_=_C2479 ,C2470_=_C2480 ,C2470_=_C2481 ,C2470_=_C2482 ,\nC2470_=_C2483 ,C2470_=_C2733 ,C2470_=_C3110 ,C2471_=_C2472 ,C2471_=_C2473 ,C2471_=_C2474 ,\nC2471_=_C2475 ,C2471_=_C2476 ,C2471_=_C2478 ,C2471_=_C2479 ,C2471_=_C2480 ,C2471_=_C2481 ,\nC2471_=_C2482 ,C2471_=_C2483 ,C2472_=_C2473 ,C2472_=_C2474 ,C2472_=_C2475 ,C2472_=_C2476 ,\nC2472_=_C2478 ,C2472_=_C2479 ,C2472_=_C2480 ,C2472_=_C2481 ,C2472_=_C2482 ,C2472_=_C2483 ,\nC2473_=_C2474 ,C2473_=_C2475 ,C2473_=_C2476 ,C2473_=_C2478 ,C2473_=_C2479 ,C2473_=_C2480 ,\nC2473_=_C2481 ,C2473_=_C2482 ,C2473_=_C2483 ,C2473_=_C2737 ,C2473_=_C3516 ,C2474_=_C2475 ,\nC2474_=_C2476 ,C2474_=_C2478 ,C2474_=_C2479 ,C2474_=_C2480 ,C2474_=_C2481 ,C2474_=_C2482 ,\nC2474_=_C2483 ,C2475_=_C2476 ,C2475_=_C2478 ,C2475_=_C2479 ,C2475_=_C2480 ,C2475_=_C2481 ,\nC2475_=_C2482 ,C2475_=_C2483 ,C2476_=_C2478 ,C2476_=_C2479 ,C2476_=_C2480 ,C2476_=_C2481 ,\nC2476_=_C2482 ,C2476_=_C2483 ,C2478_=_C2479 ,C2478_=_C2480 ,C2478_=_C2481 ,C2478_=_C2482 ,\nC2478_=_C2483 ,C2478_=_C2740 ,C2479_=_C2480 ,C2479_=_C2481 ,C2479_=_C2482 ,C2479_=_C2483 ,\nC2479_=_C3944 ,C2480_=_C2481 ,C2480_=_C2482 ,C2480_=_C2483 ,C2480_=_C2743 ,C2480_=_C3946 ,\nC2481_=_C2482 ,C2481_=_C2483 ,C2482_=_C2483 ,C2592_=_C2771 ,C2592_=_C2849 ,C2592_=_C3043 ,\nC2592_=_C3101 ,C2592_=_C3110 ,C2592_=_C3128 ,C2592_=_C3217 ,C2592_=_C3516 ,C2592_=_C3697 ,\nC2592_=_C3880 ,C2592_=_C3944 ,C2592_=_C3945 ,C2592_=_C3946 ,C2592_=_C3947 ,C2699_=_C2729 ,\nC2699_=_C2730 ,C2699_=_C2731 ,C2699_=_C2732 ,C2699_=_C2733 ,C2699_=_C2734 ,C2699_=_C2735 ,\nC2699_=_C2736 ,C2699_=_C2737 ,C2699_=_C2738 ,C2699_=_C2740 ,C2699_=_C2741 ,C2699_=_C2742 ,\nC2699_=_C2743 ,C2699_=_C2744 ,C2729_=_C2730 ,C2729_=_C2731 ,C2729_=_C2732 ,C2729_=_C2733 ,\nC2729_=_C2734 ,C2729_=_C2735 ,C2729_=_C2736 ,C2729_=_C2737 ,C2729_=_C2738 ,C2729_=_C2740 ,\nC2729_=_C2741 ,C2729_=_C2742 ,C2729_=_C2743 ,C2729_=_C2744 ,C2730_=_C2731 ,C2730_=_C2732 ,\nC2730_=_C2733 ,C2730_=_C2734 ,C2730_=_C2735 ,C2730_=_C2736 ,C2730_=_C2737 ,C2730_=_C2738 ,\nC2730_=_C2740 ,C2730_=_C2741 ,C2730_=_C2742 ,C2730_=_C2743 ,C2730_=_C2744 ,C2731_=_C2732 ,\nC2731_=_C2733 ,C2731_=_C2734 ,C2731_=_C2735 ,C2731_=_C2736 ,C2731_=_C2737 ,C2731_=_C2738 ,\nC2731_=_C2740 ,C2731_=_C2741 ,C2731_=_C2742 ,C2731_=_C2743 ,C2731_=_C2744 ,C2732_=_C2733 ,\nC2732_=_C2734 ,C2732_=_C2735 ,C2732_=_C2736 ,C2732_=_C2737 ,C2732_=_C2738 ,C2732_=_C2740 ,\nC2732_=_C2741 ,C2732_=_C2742 ,C2732_=_C2743 ,C2732_=_C2744 ,C2732_=_C3043 ,C2733_=_C2734 ,\nC2733_=_C2735 ,C2733_=_C2736 ,C2733_=_C2737 ,C2733_=_C2738 ,C2733_=_C2740 ,C2733_=_C2741 ,\nC2733_=_C2742 ,C2733_=_C2743 ,C2733_=_C2744 ,C2733_=_C3110 ,C2734_=_C2735 ,C2734_=_C2736 ,\nC2734_=_C2737 ,C2734_=_C2738 ,C2734_=_C2740 ,C2734_=_C2741 ,C2734_=_C2742 ,C2734_=_C2743 ,\nC2734_=_C2744 ,C2735_=_C2736 ,C2735_=_C2737 ,C2735_=_C2738 ,C2735_=_C2740 ,C2735_=_C2741 ,\nC2735_=_C2742 ,C2735_=_C2743 ,C2735_=_C2744 ,C2736_=_C2737 ,C2736_=_C2738 ,C2736_=_C2740 ,\nC2736_=_C2741 ,C2736_=_C2742 ,C2736_=_C2743 ,C2736_=_C2744 ,C2737_=_C2738 ,C2737_=_C2740 ,\nC2737_=_C2741 ,C2737_=_C2742 ,C2737_=_C2743 ,C2737_=_C2744 ,C2737_=_C3516 ,C2738_=_C2740 ,\nC2738_=_C2741 ,C2738_=_C2742 ,C2738_=_C2743 ,C2738_=_C2744 ,C2740_=_C2741 ,C2740_=_C2742 ,\nC2740_=_C2743 ,C2740_=_C2744 ,C2741_=_C2742 ,C2741_=_C2743 ,C2741_=_C2744 ,C2742_=_C2743 ,\nC2742_=_C2744 ,C2743_=_C2744 ,C2743_=_C3946 ,C2771_=_C2849 ,C2771_=_C3043 ,C2771_=_C3101 ,\nC2771_=_C3110 ,C2771_=_C3128 ,C2771_=_C3217 ,C2771_=_C3516 ,C2771_=_C3697 ,C2771_=_C3880 ,\nC2771_=_C3944 ,C2771_=_C3945 ,C2771_=_C3946 ,C2771_=_C3947 ,C2849_=_C3043 ,C2849_=_C3101 ,\nC2849_=_C3110 ,C2849_=_C3128 ,C2849_=_C3217 ,C2849_=_C3516 ,C2849_=_C3697 ,C2849_=_C3880 ,\nC2849_=_C3944 ,C2849_=_C3945 ,C2849_=_C3946</w:t>
      </w:r>
    </w:p>
    <w:p>
      <w:pPr>
        <w:pStyle w:val="PreformattedText"/>
        <w:bidi w:val="0"/>
        <w:spacing w:before="0" w:after="0"/>
        <w:jc w:val="left"/>
        <w:rPr/>
      </w:pPr>
      <w:r>
        <w:rPr/>
        <w:t xml:space="preserve"> </w:t>
      </w:r>
      <w:r>
        <w:rPr/>
        <w:t>,C2849_=_C3947 ,C3043_=_C3101 ,C3043_=_C3110 ,\nC3043_=_C3128 ,C3043_=_C3217 ,C3043_=_C3516 ,C3043_=_C3697 ,C3043_=_C3880 ,C3043_=_C3944 ,\nC3043_=_C3945 ,C3043_=_C3946 ,C3043_=_C3947 ,C3101_=_C3110 ,C3101_=_C3128 ,C3101_=_C3217 ,\nC3101_=_C3516 ,C3101_=_C3697 ,C3101_=_C3880 ,C3101_=_C3944 ,C3101_=_C3945 ,C3101_=_C3946 ,\nC3101_=_C3947 ,C3110_=_C3128 ,C3110_=_C3217 ,C3110_=_C3516 ,C3110_=_C3697 ,C3110_=_C3880 ,\nC3110_=_C3944 ,C3110_=_C3945 ,C3110_=_C3946 ,C3110_=_C3947 ,C3128_=_C3217 ,C3128_=_C3516 ,\nC3128_=_C3697 ,C3128_=_C3880 ,C3128_=_C3944 ,C3128_=_C3945 ,C3128_=_C3946 ,C3128_=_C3947 ,\nC3217_=_C3516 ,C3217_=_C3697 ,C3217_=_C3880 ,C3217_=_C3944 ,C3217_=_C3945 ,C3217_=_C3946 ,\nC3217_=_C3947 ,C3516_=_C3697 ,C3516_=_C3880 ,C3516_=_C3944 ,C3516_=_C3945 ,C3516_=_C3946 ,\nC3516_=_C3947 ,C3697_=_C3880 ,C3697_=_C3944 ,C3697_=_C3945 ,C3697_=_C3946 ,C3697_=_C3947 ,\nC3880_=_C3944 ,C3880_=_C3945 ,C3880_=_C3946 ,C3880_=_C3947 ,C3944_=_C3945 ,C3944_=_C3946 ,\nC3944_=_C3947 ,C3945_=_C3946 ,C3945_=_C3947 ,C3946_=_C3947 ,"];246[shape=box, label="id:246 level: 6\n100: C48 C64 C69 C71 C72 \nC84 C87 C93 C95 C144 C147 \nC154 C155 C171 C183 C187 C191 \nC192 C210 C226 C244 C258 C269 \nC273 C276 C277 C279 C282 C289 \nC290 C353 C479 C531 C532 C609 \nC887 C909 C1300 C1326 C1410 C1559 \nC1560 C1561 C1562 C1563 C1564 C1565 \nC1566 C1567 C1569 C1570 C1571 C1572 \nC1573 C1574 C1575 C1576 C1577 C1578 \nC1579 C1659 C1692 C1744 C1915 C1991 \nC2125 C2146 C2263 C2315 C2470 C2546 \nC2599 C2716 C2733 C2759 C2838 C2904 \nC3035 C3048 C3107 C3108 C3109 C3110 \nC3111 C3112 C3113 C3114 C3115 C3116 \nC3524 C3706 C3967 C3981 C3987 C3988 \nC4037 C4061 C4070 C4083 C4085 \n1352: C48_=_C71( C48 C71 ) C48_=_C93( C48 C93 ) C48_=_C154( C48 C154 ) C48_=_C171( C48 C171 ) C48_=_C191( C48 C191 ) \nC48_=_C210( C48 C210 ) C48_=_C226( C48 C226 ) C48_=_C244( C48 C244 ) C48_=_C258( C48 C258 ) C48_=_C276( C48 C276 ) C48_=_C289( C48 C289 ) \nC48_=_C353( C48 C353 ) C48_=_C531( C48 C531 ) C48_=_C887( C48 C887 ) C48_=_C909( C48 C909 ) C48_=_C1300( C48 C1300 ) C48_=_C1577( C48 C1577 ) \nC48_=_C1659( C48 C1659 ) C48_=_C2125( C48 C2125 ) C48_=_C2838( C48 C2838 ) C48_=_C3048( C48 C3048 ) C48_=_C3114( C48 C3114 ) C48_=_C3987( C48 C3987 ) \nC48_=_C4037( C48 C4037 ) C48_=_C4085( C48 C4085 ) C64_=_C69( C64 C69 ) C64_=_C71( C64 C71 ) C64_=_C72( C64 C72 ) C64_=_C84( C64 C84 ) \nC64_=_C144( C64 C144 ) C64_=_C183( C64 C183 ) C64_=_C269( C64 C269 ) C64_=_C279( C64 C279 ) C64_=_C1559( C64 C1559 ) C64_=_C1560( C64 C1560 ) \nC64_=_C1561( C64 C1561 ) C64_=_C1562( C64 C1562 ) C64_=_C1563( C64 C1563 ) C64_=_C1564( C64 C1564 ) C64_=_C1565( C64 C1565 ) C64_=_C1566( C64 C1566 ) \nC64_=_C1567( C64 C1567 ) C64_=_C1569( C64 C1569 ) C64_=_C1570( C64 C1570 ) C64_=_C1571( C64 C1571 ) C64_=_C1572( C64 C1572 ) C64_=_C1573( C64 C1573 ) \nC64_=_C1574( C64 C1574 ) C64_=_C1575( C64 C1575 ) C64_=_C1576( C64 C1576 ) C64_=_C1577( C64 C1577 ) C64_=_C1578( C64 C1578 ) C64_=_C1579( C64 C1579 ) \nC69_=_C71( C69 C71 ) C69_=_C72( C69 C72 ) C69_=_C87( C69 C87 ) C69_=_C147( C69 C147 ) C69_=_C187( C69 C187 ) C69_=_C273( C69 C273 ) \nC69_=_C282( C69 C282 ) C69_=_C1410( C69 C1410 ) C69_=_C1692( C69 C1692 ) C69_=_C1915( C69 C1915 ) C69_=_C1991( C69 C1991 ) C69_=_C2263( C69 C2263 ) \nC69_=_C2470( C69 C2470 ) C69_=_C2599( C69 C2599 ) C69_=_C2716( C69 C2716 ) C69_=_C2733( C69 C2733 ) C69_=_C3035( C69 C3035 ) C69_=_C3107( C69 C3107 ) \nC69_=_C3108( C69 C3108 ) C69_=_C3109( C69 C3109 ) C69_=_C3110( C69 C3110 ) C69_=_C3111( C69 C3111 ) C69_=_C3112( C69 C3112 ) C69_=_C3113( C69 C3113 ) \nC69_=_C3114( C69 C3114 ) C69_=_C3115( C69 C3115 ) C69_=_C3116( C69 C3116 ) C71_=_C72( C71 C72 ) C71_=_C93( C71 C93 ) C71_=_C154( C71 C154 ) \nC71_=_C171( C71 C171 ) C71_=_C191( C71 C191 ) C71_=_C210( C71 C210 ) C71_=_C226( C71 C226 ) C71_=_C244( C71 C244 ) C71_=_C258( C71 C258 ) \nC71_=_C276( C71 C276 ) C71_=_C289( C71 C289 ) C71_=_C353( C71 C353 ) C71_=_C531( C71 C531 ) C71_=_C887( C71 C887 ) C71_=_C909( C71 C909 ) \nC71_=_C1300( C71 C1300 ) C71_=_C1577( C71 C1577 ) C71_=_C1659( C71 C1659 ) C71_=_C2125( C71 C2125 ) C71_=_C2838( C71 C2838 ) C71_=_C3048( C71 C3048 ) \nC71_=_C3114( C71 C3114 ) C71_=_C3987( C71 C3987 ) C71_=_C4037( C71 C4037 ) C71_=_C4085( C71 C4085 ) C72_=_C95( C72 C95 ) C72_=_C155( C72 C155 ) \nC72_=_C192( C72 C192 ) C72_=_C277( C72 C277 ) C72_=_C290( C72 C290 ) C72_=_C479( C72 C479 ) C72_=_C532( C72 C532 ) C72_=_C609( C72 C609 ) \nC72_=_C1326( C72 C1326 ) C72_=_C1579( C72 C1579 ) C72_=_C1744( C72 C1744 ) C72_=_C2146( C72 C2146 ) C72_=_C2315( C72 C2315 ) C72_=_C2546( C72 C2546 ) \nC72_=_C2759( C72 C2759 ) C72_=_C2904( C72 C2904 ) C72_=_C3116( C72 C3116 ) C72_=_C3524( C72 C3524 ) C72_=_C3706( C72 C3706 ) C72_=_C3967( C72 C3967 ) \nC72_=_C3981( C72 C3981 ) C72_=_C3988( C72 C3988 ) C72_=_C4061( C72 C4061 ) C72_=_C4070( C72 C4070 ) C72_=_C4083( C72 C4083 ) C84_=_C87( C84 C87 ) \nC84_=_C93( C84 C93 ) C84_=_C95( C84 C95 ) C84_=_C144( C84 C144 ) C84_=_C183( C84 C183 ) C84_=_C269( C84 C269 ) C84_=_C279( C84 C279 ) \nC84_=_C1559( C84 C1559 ) C84_=_C1560( C84 C1560 ) C84_=_C1561( C84 C1561 ) C84_=_C1562( C84 C1562 ) C84_=_C1563( C84 C1563 ) C84_=_C1564( C84 C1564 ) \nC84_=_C1565( C84 C1565 ) C84_=_C1566( C84 C1566 ) C84_=_C1567( C84 C1567 ) C84_=_C1569( C84 C1569 ) C84_=_C1570( C84 C1570 ) C84_=_C1571( C84 C1571 ) \nC84_=_C1572( C84 C1572 ) C84_=_C1573( C84 C1573 ) C84_=_C1574( C84 C1574 ) C84_=_C1575( C84 C1575 ) C84_=_C1576( C84 C1576 ) C84_=_C1577( C84 C1577 ) \nC84_=_C1578( C84 C1578 ) C84_=_C1579( C84 C1579 ) C87_=_C93( C87 C93 ) C87_=_C95( C87 C95 ) C87_=_C147( C87 C147 ) C87_=_C187( C87 C187 ) \nC87_=_C273( C87 C273 ) C87_=_C282( C87 C282 ) C87_=_C1410( C87 C1410 ) C87_=_C1692( C87 C1692 ) C87_=_C1915( C87 C1915 ) C87_=_C1991( C87 C1991 ) \nC87_=_C2263( C87 C2263 ) C87_=_C2470( C87 C2470 ) C87_=_C2599( C87 C2599 ) C87_=_C2716( C87 C2716 ) C87_=_C2733( C87 C2733 ) C87_=_C3035( C87 C3035 ) \nC87_=_C3107( C87 C3107 ) C87_=_C3108( C87 C3108 ) C87_=_C3109( C87 C3109 ) C87_=_C3110( C87 C3110 ) C87_=_C3111( C87 C3111 ) C87_=_C3112( C87 C3112 ) \nC87_=_C3113( C87 C3113 ) C87_=_C3114( C87 C3114 ) C87_=_C3115( C87 C3115 ) C87_=_C3116( C87 C3116 ) C93_=_C95( C93 C95 ) C93_=_C154( C93 C154 ) \nC93_=_C171( C93 C171 ) C93_=_C191( C93 C191 ) C93_=_C210( C93 C210 ) C93_=_C226( C93 C226 ) C93_=_C244( C93 C244 ) C93_=_C258( C93 C258 ) \nC93_=_C276( C93 C276 ) C93_=_C289( C93 C289 ) C93_=_C353( C93 C353 ) C93_=_C531( C93 C531 ) C93_=_C887( C93 C887 ) C93_=_C909( C93 C909 ) \nC93_=_C1300( C93 C1300 ) C93_=_C1577( C93 C1577 ) C93_=_C1659( C93 C1659 ) C93_=_C2125( C93 C2125 ) C93_=_C2838( C93 C2838 ) C93_=_C3048( C93 C3048 ) \nC93_=_C3114( C93 C3114 ) C93_=_C3987( C93 C3987 ) C93_=_C4037( C93 C4037 ) C93_=_C4085( C93 C4085 ) C95_=_C155( C95 C155 ) C95_=_C192( C95 C192 ) \nC95_=_C277( C95 C277 ) C95_=_C290( C95 C290 ) C95_=_C479( C95 C479 ) C95_=_C532( C95 C532 ) C95_=_C609( C95 C609 ) C95_=_C1326( C95 C1326 ) \nC95_=_C1579( C95 C1579 ) C95_=_C1744( C95 C1744 ) C95_=_C2146( C95 C2146 ) C95_=_C2315( C95 C2315 ) C95_=_C2546( C95 C2546 ) C95_=_C2759( C95 C2759 ) \nC95_=_C2904( C95 C2904 ) C95_=_C3116( C95 C3116 ) C95_=_C3524( C95 C3524 ) C95_=_C3706( C95 C3706 ) C95_=_C3967( C95 C3967 ) C95_=_C3981( C95 C3981 ) \nC95_=_C3988( C95 C3988 ) C95_=_C4061( C95 C4061 ) C95_=_C4070( C95 C4070 ) C95_=_C4083( C95 C4083 ) C144_=_C147( C144 C147 ) C144_=_C154( C144 C154 ) \nC144_=_C155( C144 C155 ) C144_=_C183( C144 C183 ) C144_=_C269( C144 C269 ) C144_=_C279( C144 C279 ) C144_=_C1559( C144 C1559 ) C144_=_C1560( C144 C1560 ) \nC144_=_C1561( C144 C1561 ) C144_=_C1562( C144 C1562 ) C144_=_C1563( C144 C1563 ) C144_=_C1564( C144 C1564 ) C144_=_C1565( C144 C1565 ) C144_=_C1566( C144 C1566 ) \nC144_=_C1567( C144 C1567 ) C144_=_C1569( C144 C1569 ) C144_=_C1570( C144 C1570 ) C144_=_C1571( C144 C1571 ) C144_=_C1572( C144 C1572 ) C144_=_C1573( C144 C1573 ) \nC144_=_C1574( C144 C1574 ) C144_=_C1575( C144 C1575 ) C144_=_C1576( C144 C1576 ) C144_=_C1577( C144 C1577 ) C144_=_C1578( C144 C1578 ) C144_=_C1579( C144 C1579 ) \nC147_=_C154( C147 C154 ) C147_=_C155( C147 C155 ) C147_=_C187( C147 C187 ) C147_=_C273( C147 C273 ) C147_=_C282( C147 C282 ) C147_=_C1410( C147 C1410 ) \nC147_=_C1692( C147 C1692 ) C147_=_C1915( C147 C1915 ) C147_=_C1991( C147 C1991 ) C147_=_C2263( C147 C2263 ) C147_=_C2470( C147 C2470 ) C147_=_C2599( C147 C2599 ) \nC147_=_C2716( C147 C2716 ) C147_=_C2733( C147 C2733 ) C147_=_C3035( C147 C3035 ) C147_=_C3107( C147 C3107 ) C147_=_C3108( C147 C3108 ) C147_=_C3109( C147 C3109 ) \nC147_=_C3110( C147 C3110 ) C147_=_C3111( C147 C3111 ) C147_=_C3112( C147 C3112 ) C147_=_C3113( C147 C3113 ) C147_=_C3114( C147 C3114 ) C147_=_C3115( C147 C3115 ) \nC147_=_C3116( C147 C3116 ) C154_=_C155( C154 C155 ) C154_=_C171( C154 C171 ) C154_=_C191( C154 C191 ) C154_=_C210( C154 C210 ) C154_=_C226( C154 C226 ) \nC154_=_C244( C154 C244 ) C154_=_C258( C154 C258 ) C154_=_C276( C154 C276 ) C154_=_C289( C154 C289 ) C154_=_C353( C154 C353 ) C154_=_C531( C154 C531 ) \nC154_=_C887( C154 C887 ) C154_=_C909( C154 C909 ) C154_=_C1300( C154 C1300 ) C154_=_C1577( C154 C1577 ) C154_=_C1659( C154 C1659 ) C154_=_C2125( C154 C2125 ) \nC154_=_C2838( C154 C2838 ) C154_=_C3048( C154 C3048 ) C154_=_C3114( C154 C3114 ) C154_=_C3987( C154 C3987 ) C154_=_C4037( C154 C4037 ) C154_=_C4085( C154 C4085 ) \nC155_=_C192( C155 C192 ) C155_=_C277( C155 C277 ) C155_=_C290( C155 C290 ) C155_=_C479( C155 C479 ) C155_=_C532( C155 C532 ) C155_=_C609( C155 C609 ) \nC155_=_C1326( C155 C1326 ) C155_=_C1579( C155 C1579 ) C155_=_C1744( C155 C1744 ) C155_=_C2146( C155 C2146 ) C155_=_C2315( C155 C2315 ) C155_=_C2546( C155 C2546 ) \nC155_=_C2759( C155 C2759 ) C155_=_C2904( C155 C2904 ) C155_=_C3116( C155 C3116 ) C155_=_C3524( C155 C3524 ) C155_=_C3706( C155 C3706 ) C155_=_C3967( C155 C3967 ) \nC155_=_C3981( C155 C3981 ) C155_=_C3988( C155 C3988 ) C155_=_C4061( C155 C4061 ) C155_=_C4070( C155 C4070 ) C155_=_C4083( C155 C4083 )</w:t>
      </w:r>
    </w:p>
    <w:p>
      <w:pPr>
        <w:pStyle w:val="PreformattedText"/>
        <w:bidi w:val="0"/>
        <w:spacing w:before="0" w:after="0"/>
        <w:jc w:val="left"/>
        <w:rPr/>
      </w:pPr>
      <w:r>
        <w:rPr/>
        <w:t xml:space="preserve"> </w:t>
      </w:r>
      <w:r>
        <w:rPr/>
        <w:t>C171_=_C191( C171 C191 ) \nC171_=_C210( C171 C210 ) C171_=_C226( C171 C226 ) C171_=_C244( C171 C244 ) C171_=_C258( C171 C258 ) C171_=_C276( C171 C276 ) C171_=_C289( C171 C289 ) \nC171_=_C353( C171 C353 ) C171_=_C531( C171 C531 ) C171_=_C887( C171 C887 ) C171_=_C909( C171 C909 ) C171_=_C1300( C171 C1300 ) C171_=_C1577( C171 C1577 ) \nC171_=_C1659( C171 C1659 ) C171_=_C2125( C171 C2125 ) C171_=_C2838( C171 C2838 ) C171_=_C3048( C171 C3048 ) C171_=_C3114( C171 C3114 ) C171_=_C3987( C171 C3987 ) \nC171_=_C4037( C171 C4037 ) C171_=_C4085( C171 C4085 ) C183_=_C187( C183 C187 ) C183_=_C191( C183 C191 ) C183_=_C192( C183 C192 ) C183_=_C269( C183 C269 ) \nC183_=_C279( C183 C279 ) C183_=_C1559( C183 C1559 ) C183_=_C1560( C183 C1560 ) C183_=_C1561( C183 C1561 ) C183_=_C1562( C183 C1562 ) C183_=_C1563( C183 C1563 ) \nC183_=_C1564( C183 C1564 ) C183_=_C1565( C183 C1565 ) C183_=_C1566( C183 C1566 ) C183_=_C1567( C183 C1567 ) C183_=_C1569( C183 C1569 ) C183_=_C1570( C183 C1570 ) \nC183_=_C1571( C183 C1571 ) C183_=_C1572( C183 C1572 ) C183_=_C1573( C183 C1573 ) C183_=_C1574( C183 C1574 ) C183_=_C1575( C183 C1575 ) C183_=_C1576( C183 C1576 ) \nC183_=_C1577( C183 C1577 ) C183_=_C1578( C183 C1578 ) C183_=_C1579( C183 C1579 ) C187_=_C191( C187 C191 ) C187_=_C192( C187 C192 ) C187_=_C273( C187 C273 ) \nC187_=_C282( C187 C282 ) C187_=_C1410( C187 C1410 ) C187_=_C1692( C187 C1692 ) C187_=_C1915( C187 C1915 ) C187_=_C1991( C187 C1991 ) C187_=_C2263( C187 C2263 ) \nC187_=_C2470( C187 C2470 ) C187_=_C2599( C187 C2599 ) C187_=_C2716( C187 C2716 ) C187_=_C2733( C187 C2733 ) C187_=_C3035( C187 C3035 ) C187_=_C3107( C187 C3107 ) \nC187_=_C3108( C187 C3108 ) C187_=_C3109( C187 C3109 ) C187_=_C3110( C187 C3110 ) C187_=_C3111( C187 C3111 ) C187_=_C3112( C187 C3112 ) C187_=_C3113( C187 C3113 ) \nC187_=_C3114( C187 C3114 ) C187_=_C3115( C187 C3115 ) C187_=_C3116( C187 C3116 ) C191_=_C192( C191 C192 ) C191_=_C210( C191 C210 ) C191_=_C226( C191 C226 ) \nC191_=_C244( C191 C244 ) C191_=_C258( C191 C258 ) C191_=_C276( C191 C276 ) C191_=_C289( C191 C289 ) C191_=_C353( C191 C353 ) C191_=_C531( C191 C531 ) \nC191_=_C887( C191 C887 ) C191_=_C909( C191 C909 ) C191_=_C1300( C191 C1300 ) C191_=_C1577( C191 C1577 ) C191_=_C1659( C191 C1659 ) C191_=_C2125( C191 C2125 ) \nC191_=_C2838( C191 C2838 ) C191_=_C3048( C191 C3048 ) C191_=_C3114( C191 C3114 ) C191_=_C3987( C191 C3987 ) C191_=_C4037( C191 C4037 ) C191_=_C4085( C191 C4085 ) \nC192_=_C277( C192 C277 ) C192_=_C290( C192 C290 ) C192_=_C479( C192 C479 ) C192_=_C532( C192 C532 ) C192_=_C609( C192 C609 ) C192_=_C1326( C192 C1326 ) \nC192_=_C1579( C192 C1579 ) C192_=_C1744( C192 C1744 ) C192_=_C2146( C192 C2146 ) C192_=_C2315( C192 C2315 ) C192_=_C2546( C192 C2546 ) C192_=_C2759( C192 C2759 ) \nC192_=_C2904( C192 C2904 ) C192_=_C3116( C192 C3116 ) C192_=_C3524( C192 C3524 ) C192_=_C3706( C192 C3706 ) C192_=_C3967( C192 C3967 ) C192_=_C3981( C192 C3981 ) \nC192_=_C3988( C192 C3988 ) C192_=_C4061( C192 C4061 ) C192_=_C4070( C192 C4070 ) C192_=_C4083( C192 C4083 ) C210_=_C226( C210 C226 ) C210_=_C244( C210 C244 ) \nC210_=_C258( C210 C258 ) C210_=_C276( C210 C276 ) C210_=_C289( C210 C289 ) C210_=_C353( C210 C353 ) C210_=_C531( C210 C531 ) C210_=_C887( C210 C887 ) \nC210_=_C909( C210 C909 ) C210_=_C1300( C210 C1300 ) C210_=_C1577( C210 C1577 ) C210_=_C1659( C210 C1659 ) C210_=_C2125( C210 C2125 ) C210_=_C2838( C210 C2838 ) \nC210_=_C3048( C210 C3048 ) C210_=_C3114( C210 C3114 ) C210_=_C3987( C210 C3987 ) C210_=_C4037( C210 C4037 ) C210_=_C4085( C210 C4085 ) C226_=_C244( C226 C244 ) \nC226_=_C258( C226 C258 ) C226_=_C276( C226 C276 ) C226_=_C289( C226 C289 ) C226_=_C353( C226 C353 ) C226_=_C531( C226 C531 ) C226_=_C887( C226 C887 ) \nC226_=_C909( C226 C909 ) C226_=_C1300( C226 C1300 ) C226_=_C1577( C226 C1577 ) C226_=_C1659( C226 C1659 ) C226_=_C2125( C226 C2125 ) C226_=_C2838( C226 C2838 ) \nC226_=_C3048( C226 C3048 ) C226_=_C3114( C226 C3114 ) C226_=_C3987( C226 C3987 ) C226_=_C4037( C226 C4037 ) C226_=_C4085( C226 C4085 ) C244_=_C258( C244 C258 ) \nC244_=_C276( C244 C276 ) C244_=_C289( C244 C289 ) C244_=_C353( C244 C353 ) C244_=_C531( C244 C531 ) C244_=_C887( C244 C887 ) C244_=_C909( C244 C909 ) \nC244_=_C1300( C244 C1300 ) C244_=_C1577( C244 C1577 ) C244_=_C1659( C244 C1659 ) C244_=_C2125( C244 C2125 ) C244_=_C2838( C244 C2838 ) C244_=_C3048( C244 C3048 ) \nC244_=_C3114( C244 C3114 ) C244_=_C3987( C244 C3987 ) C244_=_C4037( C244 C4037 ) C244_=_C4085( C244 C4085 ) C258_=_C276( C258 C276 ) C258_=_C289( C258 C289 ) \nC258_=_C353( C258 C353 ) C258_=_C531( C258 C531 ) C258_=_C887( C258 C887 ) C258_=_C909( C258 C909 ) C258_=_C1300( C258 C1300 ) C258_=_C1577( C258 C1577 ) \nC258_=_C1659( C258 C1659 ) C258_=_C2125( C258 C2125 ) C258_=_C2838( C258 C2838 ) C258_=_C3048( C258 C3048 ) C258_=_C3114( C258 C3114 ) C258_=_C3987( C258 C3987 ) \nC258_=_C4037( C258 C4037 ) C258_=_C4085( C258 C4085 ) C269_=_C273( C269 C273 ) C269_=_C276( C269 C276 ) C269_=_C277( C269 C277 ) C269_=_C279( C269 C279 ) \nC269_=_C1559( C269 C1559 ) C269_=_C1560( C269 C1560 ) C269_=_C1561( C269 C1561 ) C269_=_C1562( C269 C1562 ) C269_=_C1563( C269 C1563 ) C269_=_C1564( C269 C1564 ) \nC269_=_C1565( C269 C1565 ) C269_=_C1566( C269 C1566 ) C269_=_C1567( C269 C1567 ) C269_=_C1569( C269 C1569 ) C269_=_C1570( C269 C1570 ) C269_=_C1571( C269 C1571 ) \nC269_=_C1572( C269 C1572 ) C269_=_C1573( C269 C1573 ) C269_=_C1574( C269 C1574 ) C269_=_C1575( C269 C1575 ) C269_=_C1576( C269 C1576 ) C269_=_C1577( C269 C1577 ) \nC269_=_C1578( C269 C1578 ) C269_=_C1579( C269 C1579 ) C273_=_C276( C273 C276 ) C273_=_C277( C273 C277 ) C273_=_C282( C273 C282 ) C273_=_C1410( C273 C1410 ) \nC273_=_C1692( C273 C1692 ) C273_=_C1915( C273 C1915 ) C273_=_C1991( C273 C1991 ) C273_=_C2263( C273 C2263 ) C273_=_C2470( C273 C2470 ) C273_=_C2599( C273 C2599 ) \nC273_=_C2716( C273 C2716 ) C273_=_C2733( C273 C2733 ) C273_=_C3035( C273 C3035 ) C273_=_C3107( C273 C3107 ) C273_=_C3108( C273 C3108 ) C273_=_C3109( C273 C3109 ) \nC273_=_C3110( C273 C3110 ) C273_=_C3111( C273 C3111 ) C273_=_C3112( C273 C3112 ) C273_=_C3113( C273 C3113 ) C273_=_C3114( C273 C3114 ) C273_=_C3115( C273 C3115 ) \nC273_=_C3116( C273 C3116 ) C276_=_C277( C276 C277 ) C276_=_C289( C276 C289 ) C276_=_C353( C276 C353 ) C276_=_C531( C276 C531 ) C276_=_C887( C276 C887 ) \nC276_=_C909( C276 C909 ) C276_=_C1300( C276 C1300 ) C276_=_C1577( C276 C1577 ) C276_=_C1659( C276 C1659 ) C276_=_C2125( C276 C2125 ) C276_=_C2838( C276 C2838 ) \nC276_=_C3048( C276 C3048 ) C276_=_C3114( C276 C3114 ) C276_=_C3987( C276 C3987 ) C276_=_C4037( C276 C4037 ) C276_=_C4085( C276 C4085 ) C277_=_C290( C277 C290 ) \nC277_=_C479( C277 C479 ) C277_=_C532( C277 C532 ) C277_=_C609( C277 C609 ) C277_=_C1326( C277 C1326 ) C277_=_C1579( C277 C1579 ) C277_=_C1744( C277 C1744 ) \nC277_=_C2146( C277 C2146 ) C277_=_C2315( C277 C2315 ) C277_=_C2546( C277 C2546 ) C277_=_C2759( C277 C2759 ) C277_=_C2904( C277 C2904 ) C277_=_C3116( C277 C3116 ) \nC277_=_C3524( C277 C3524 ) C277_=_C3706( C277 C3706 ) C277_=_C3967( C277 C3967 ) C277_=_C3981( C277 C3981 ) C277_=_C3988( C277 C3988 ) C277_=_C4061( C277 C4061 ) \nC277_=_C4070( C277 C4070 ) C277_=_C4083( C277 C4083 ) C279_=_C282( C279 C282 ) C279_=_C289( C279 C289 ) C279_=_C290( C279 C290 ) C279_=_C1559( C279 C1559 ) \nC279_=_C1560( C279 C1560 ) C279_=_C1561( C279 C1561 ) C279_=_C1562( C279 C1562 ) C279_=_C1563( C279 C1563 ) C279_=_C1564( C279 C1564 ) C279_=_C1565( C279 C1565 ) \nC279_=_C1566( C279 C1566 ) C279_=_C1567( C279 C1567 ) C279_=_C1569( C279 C1569 ) C279_=_C1570( C279 C1570 ) C279_=_C1571( C279 C1571 ) C279_=_C1572( C279 C1572 ) \nC279_=_C1573( C279 C1573 ) C279_=_C1574( C279 C1574 ) C279_=_C1575( C279 C1575 ) C279_=_C1576( C279 C1576 ) C279_=_C1577( C279 C1577 ) C279_=_C1578( C279 C1578 ) \nC279_=_C1579( C279 C1579 ) C282_=_C289( C282 C289 ) C282_=_C290( C282 C290 ) C282_=_C1410( C282 C1410 ) C282_=_C1692( C282 C1692 ) C282_=_C1915( C282 C1915 ) \nC282_=_C1991( C282 C1991 ) C282_=_C2263( C282 C2263 ) C282_=_C2470( C282 C2470 ) C282_=_C2599( C282 C2599 ) C282_=_C2716( C282 C2716 ) C282_=_C2733( C282 C2733 ) \nC282_=_C3035( C282 C3035 ) C282_=_C3107( C282 C3107 ) C282_=_C3108( C282 C3108 ) C282_=_C3109( C282 C3109 ) C282_=_C3110( C282 C3110 ) C282_=_C3111( C282 C3111 ) \nC282_=_C3112( C282 C3112 ) C282_=_C3113( C282 C3113 ) C282_=_C3114( C282 C3114 ) C282_=_C3115( C282 C3115 ) C282_=_C3116( C282 C3116 ) C289_=_C290( C289 C290 ) \nC289_=_C353( C289 C353 ) C289_=_C531( C289 C531 ) C289_=_C887( C289 C887 ) C289_=_C909( C289 C909 ) C289_=_C1300( C289 C1300 ) C289_=_C1577( C289 C1577 ) \nC289_=_C1659( C289 C1659 ) C289_=_C2125( C289 C2125 ) C289_=_C2838( C289 C2838 ) C289_=_C3048( C289 C3048 ) C289_=_C3114( C289 C3114 ) C289_=_C3987( C289 C3987 ) \nC289_=_C4037( C289 C4037 ) C289_=_C4085( C289 C4085 ) C290_=_C479( C290 C479 ) C290_=_C532( C290 C532 ) C290_=_C609( C290 C609 ) C290_=_C1326( C290 C1326 ) \nC290_=_C1579( C290 C1579 ) C290_=_C1744( C290 C1744 ) C290_=_C2146( C290 C2146 ) C290_=_C2315( C290 C2315 ) C290_=_C2546( C290 C2546 ) C290_=_C2759( C290 C2759 ) \nC290_=_C2904( C290 C2904 ) C290_=_C3116( C290 C3116 ) C290_=_C3524( C290 C3524 ) C290_=_C3706( C290 C3706 ) C290_=_C3967( C290 C3967 ) C290_=_C3981( C290 C3981 ) \nC290_=_C3988( C290 C3988 ) C290_=_C4061( C290 C4061 ) C290_=_C4070( C290 C4070 ) C290_=_C4083( C290 C4083 ) C353_=_C531( C353 C531 ) C353_=_C887( C353 C887 ) \nC353_=_C909( C353 C909 ) C353_=_C1300( C353 C1300 ) C353_=_C1577( C353 C1577 ) C353_=_C1659( C353 C1659 ) C353_=_C2125( C353 C2125 ) C353_=_C2838( C353 C2838 ) \nC353_=_C3048( C353 C3048 ) C353_=_C3114( C353 C3114 ) C353_=_C3987( C353 C3987 ) C353_=_C4037( C353 C4037 ) C353_=_C4085( C353 C4085 ) C479_=_C532( C479 C532 ) \nC479_=_C609( C479 C609 ) C479_=_C1326( C479 C1326 ) C479_=_C1579( C479 C1579 ) C479_=_C1744( C479 C1744 ) C479_=_C2146( C479 C2146 ) C479_=_C2315( C479 C2315 ) \nC479_=_C2546( C479 C2546 ) C479_=_C2759( C479 C2759 ) C479_=_C2904( C479</w:t>
      </w:r>
    </w:p>
    <w:p>
      <w:pPr>
        <w:pStyle w:val="PreformattedText"/>
        <w:bidi w:val="0"/>
        <w:spacing w:before="0" w:after="0"/>
        <w:jc w:val="left"/>
        <w:rPr/>
      </w:pPr>
      <w:r>
        <w:rPr/>
        <w:t xml:space="preserve"> </w:t>
      </w:r>
      <w:r>
        <w:rPr/>
        <w:t>C2904 ) C479_=_C3116( C479 C3116 ) C479_=_C3524( C479 C3524 ) C479_=_C3706( C479 C3706 ) \nC479_=_C3967( C479 C3967 ) C479_=_C3981( C479 C3981 ) C479_=_C3988( C479 C3988 ) C479_=_C4061( C479 C4061 ) C479_=_C4070( C479 C4070 ) C479_=_C4083( C479 C4083 ) \nC531_=_C532( C531 C532 ) C531_=_C887( C531 C887 ) C531_=_C909( C531 C909 ) C531_=_C1300( C531 C1300 ) C531_=_C1577( C531 C1577 ) C531_=_C1659( C531 C1659 ) \nC531_=_C2125( C531 C2125 ) C531_=_C2838( C531 C2838 ) C531_=_C3048( C531 C3048 ) C531_=_C3114( C531 C3114 ) C531_=_C3987( C531 C3987 ) C531_=_C4037( C531 C4037 ) \nC531_=_C4085( C531 C4085 ) C532_=_C609( C532 C609 ) C532_=_C1326( C532 C1326 ) C532_=_C1579( C532 C1579 ) C532_=_C1744( C532 C1744 ) C532_=_C2146( C532 C2146 ) \nC532_=_C2315( C532 C2315 ) C532_=_C2546( C532 C2546 ) C532_=_C2759( C532 C2759 ) C532_=_C2904( C532 C2904 ) C532_=_C3116( C532 C3116 ) C532_=_C3524( C532 C3524 ) \nC532_=_C3706( C532 C3706 ) C532_=_C3967( C532 C3967 ) C532_=_C3981( C532 C3981 ) C532_=_C3988( C532 C3988 ) C532_=_C4061( C532 C4061 ) C532_=_C4070( C532 C4070 ) \nC532_=_C4083( C532 C4083 ) C609_=_C1326( C609 C1326 ) C609_=_C1579( C609 C1579 ) C609_=_C1744( C609 C1744 ) C609_=_C2146( C609 C2146 ) C609_=_C2315( C609 C2315 ) \nC609_=_C2546( C609 C2546 ) C609_=_C2759( C609 C2759 ) C609_=_C2904( C609 C2904 ) C609_=_C3116( C609 C3116 ) C609_=_C3524( C609 C3524 ) C609_=_C3706( C609 C3706 ) \nC609_=_C3967( C609 C3967 ) C609_=_C3981( C609 C3981 ) C609_=_C3988( C609 C3988 ) C609_=_C4061( C609 C4061 ) C609_=_C4070( C609 C4070 ) C609_=_C4083( C609 C4083 ) \nC887_=_C909( C887 C909 ) C887_=_C1300( C887 C1300 ) C887_=_C1577( C887 C1577 ) C887_=_C1659( C887 C1659 ) C887_=_C2125( C887 C2125 ) C887_=_C2838( C887 C2838 ) \nC887_=_C3048( C887 C3048 ) C887_=_C3114( C887 C3114 ) C887_=_C3987( C887 C3987 ) C887_=_C4037( C887 C4037 ) C887_=_C4085( C887 C4085 ) C909_=_C1300( C909 C1300 ) \nC909_=_C1577( C909 C1577 ) C909_=_C1659( C909 C1659 ) C909_=_C2125( C909 C2125 ) C909_=_C2838( C909 C2838 ) C909_=_C3048( C909 C3048 ) C909_=_C3114( C909 C3114 ) \nC909_=_C3987( C909 C3987 ) C909_=_C4037( C909 C4037 ) C909_=_C4085( C909 C4085 ) C1300_=_C1577( C1300 C1577 ) C1300_=_C1659( C1300 C1659 ) C1300_=_C2125( C1300 C2125 ) \nC1300_=_C2838( C1300 C2838 ) C1300_=_C3048( C1300 C3048 ) C1300_=_C3114( C1300 C3114 ) C1300_=_C3987( C1300 C3987 ) C1300_=_C4037( C1300 C4037 ) C1300_=_C4085( C1300 C4085 ) \nC1326_=_C1579( C1326 C1579 ) C1326_=_C1744( C1326 C1744 ) C1326_=_C2146( C1326 C2146 ) C1326_=_C2315( C1326 C2315 ) C1326_=_C2546( C1326 C2546 ) C1326_=_C2759( C1326 C2759 ) \nC1326_=_C2904( C1326 C2904 ) C1326_=_C3116( C1326 C3116 ) C1326_=_C3524( C1326 C3524 ) C1326_=_C3706( C1326 C3706 ) C1326_=_C3967( C1326 C3967 ) C1326_=_C3981( C1326 C3981 ) \nC1326_=_C3988( C1326 C3988 ) C1326_=_C4061( C1326 C4061 ) C1326_=_C4070( C1326 C4070 ) C1326_=_C4083( C1326 C4083 ) C1410_=_C1692( C1410 C1692 ) C1410_=_C1915( C1410 C1915 ) \nC1410_=_C1991( C1410 C1991 ) C1410_=_C2263( C1410 C2263 ) C1410_=_C2470( C1410 C2470 ) C1410_=_C2599( C1410 C2599 ) C1410_=_C2716( C1410 C2716 ) C1410_=_C2733( C1410 C2733 ) \nC1410_=_C3035( C1410 C3035 ) C1410_=_C3107( C1410 C3107 ) C1410_=_C3108( C1410 C3108 ) C1410_=_C3109( C1410 C3109 ) C1410_=_C3110( C1410 C3110 ) C1410_=_C3111( C1410 C3111 ) \nC1410_=_C3112( C1410 C3112 ) C1410_=_C3113( C1410 C3113 ) C1410_=_C3114( C1410 C3114 ) C1410_=_C3115( C1410 C3115 ) C1410_=_C3116( C1410 C3116 ) C1559_=_C1560( C1559 C1560 ) \nC1559_=_C1561( C1559 C1561 ) C1559_=_C1562( C1559 C1562 ) C1559_=_C1563( C1559 C1563 ) C1559_=_C1564( C1559 C1564 ) C1559_=_C1565( C1559 C1565 ) C1559_=_C1566( C1559 C1566 ) \nC1559_=_C1567( C1559 C1567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915( C1559 C1915 ) C1560_=_C1561( C1560 C1561 ) C1560_=_C1562( C1560 C1562 ) C1560_=_C1563( C1560 C1563 ) C1560_=_C1564( C1560 C1564 ) C1560_=_C1565( C1560 C1565 ) \nC1560_=_C1566( C1560 C1566 ) C1560_=_C1567( C1560 C1567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991( C1560 C1991 ) C1561_=_C1562( C1561 C1562 ) C1561_=_C1563( C1561 C1563 ) C1561_=_C1564( C1561 C1564 ) C1561_=_C1565( C1561 C1565 ) \nC1561_=_C1566( C1561 C1566 ) C1561_=_C1567( C1561 C1567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2_=_C1563( C1562 C1563 ) C1562_=_C1564( C1562 C1564 ) C1562_=_C1565( C1562 C1565 ) C1562_=_C1566( C1562 C1566 ) C1562_=_C1567( C1562 C1567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2263( C1562 C2263 ) \nC1563_=_C1564( C1563 C1564 ) C1563_=_C1565( C1563 C1565 ) C1563_=_C1566( C1563 C1566 ) C1563_=_C1567( C1563 C1567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4_=_C1565( C1564 C1565 ) C1564_=_C1566( C1564 C1566 ) C1564_=_C1567( C1564 C1567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2470( C1564 C2470 ) \nC1565_=_C1566( C1565 C1566 ) C1565_=_C1567( C1565 C1567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6_=_C1567( C1566 C1567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2733( C1566 C2733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3035( C1567 C3035 ) C1567_=_C3048( C1567 C3048 ) C1569_=_C1570( C1569 C1570 ) C1569_=_C1571( C1569 C1571 ) C1569_=_C1572( C1569 C1572 ) \nC1569_=_C1573( C1569 C1573 ) C1569_=_C1574( C1569 C1574 ) C1569_=_C1575( C1569 C1575 ) C1569_=_C1576( C1569 C1576 ) C1569_=_C1577( C1569 C1577 ) C1569_=_C1578( C1569 C1578 ) \nC1569_=_C1579( C1569 C1579 ) C1569_=_C3109( C1569 C3109 ) C1569_=_C3524( C1569 C3524 ) C1570_=_C1571( C1570 C1571 ) C1570_=_C1572( C1570 C1572 ) C1570_=_C1573( C1570 C1573 ) \nC1570_=_C1574( C1570 C1574 ) C1570_=_C1575( C1570 C1575 ) C1570_=_C1576( C1570 C1576 ) C1570_=_C1577( C1570 C1577 ) C1570_=_C1578( C1570 C1578 ) C1570_=_C1579( C1570 C1579 ) \nC1571_=_C1572( C1571 C1572 ) C1571_=_C1573( C1571 C1573 ) C1571_=_C1574( C1571 C1574 ) C1571_=_C1575( C1571 C1575 ) C1571_=_C1576( C1571 C1576 ) C1571_=_C1577( C1571 C1577 ) \nC1571_=_C1578( C1571 C1578 ) C1571_=_C1579( C1571 C1579 ) C1572_=_C1573( C1572 C1573 ) C1572_=_C1574( C1572 C1574 ) C1572_=_C1575( C1572 C1575 ) C1572_=_C1576( C1572 C1576 ) \nC1572_=_C1577( C1572 C1577 ) C1572_=_C1578( C1572 C1578 ) C1572_=_C1579( C1572 C1579 ) C1572_=_C3110( C1572 C3110 ) C1573_=_C1574( C1573 C1574 ) C1573_=_C1575( C1573 C1575 ) \nC1573_=_C1576( C1573 C1576 ) C1573_=_C1577( C1573 C1577 ) C1573_=_C1578( C1573 C1578 ) C1573_=_C1579( C1573 C1579 ) C1574_=_C1575( C1574 C1575 ) C1574_=_C1576( C1574 C1576 ) \nC1574_=_C1577( C1574 C1577 ) C1574_=_C1578( C1574 C1578 ) C1574_=_C1579( C1574 C1579 ) C1574_=_C4037( C1574 C4037 ) C1575_=_C1576( C1575 C1576 ) C1575_=_C1577( C1575 C1577 ) \nC1575_=_C1578( C1575 C1578 ) C1575_=_C1579( C1575 C1579 ) C1576_=_C1577( C1576 C1577 ) C1576_=_C1578( C1576 C1578 ) C1576_=_C1579( C1576 C1579 ) C1576_=_C3112( C1576 C3112 ) \nC1577_=_C1578( C1577 C1578 ) C1577_=_C1579( C1577 C1579 ) C1577_=_C1659( C1577 C1659 ) C1577_=_C2125( C1577 C2125 ) C1577_=_C2838( C1577 C2838 ) C1577_=_C3048( C1577 C3048 ) \nC1577_=_C3114( C1577 C3114 ) C1577_=_C3987( C1577 C3987 ) C1577_=_C4037( C1577 C4037 ) C1577_=_C4085( C1577 C4085 ) C1578_=_C1579( C1578 C1579 ) C1579_=_C1744( C1579 C1744 ) \nC1579_=_C2146( C1579 C2146 ) C1579_=_C2315( C1579 C2315 ) C1579_=_C2546( C1579 C2546 ) C1579_=_C2759( C1579 C2759 ) C1579_=_C2904( C1579 C2904 ) C1579_=_C3116( C1579 C3116 ) \nC1579_=_C3524( C1579 C3524 ) C1579_=_C3706( C1579 C3706 ) C1579_=_C3967( C1579 C3967 ) C1579_=_C3981( C1579 C3981</w:t>
      </w:r>
    </w:p>
    <w:p>
      <w:pPr>
        <w:pStyle w:val="PreformattedText"/>
        <w:bidi w:val="0"/>
        <w:spacing w:before="0" w:after="0"/>
        <w:jc w:val="left"/>
        <w:rPr/>
      </w:pPr>
      <w:r>
        <w:rPr/>
        <w:t xml:space="preserve"> </w:t>
      </w:r>
      <w:r>
        <w:rPr/>
        <w:t>) C1579_=_C3988( C1579 C3988 ) C1579_=_C4061( C1579 C4061 ) \nC1579_=_C4070( C1579 C4070 ) C1579_=_C4083( C1579 C4083 ) C1659_=_C2125( C1659 C2125 ) C1659_=_C2838( C1659 C2838 ) C1659_=_C3048( C1659 C3048 ) C1659_=_C3114( C1659 C3114 ) \nC1659_=_C3987( C1659 C3987 ) C1659_=_C4037( C1659 C4037 ) C1659_=_C4085( C1659 C4085 ) C1692_=_C1915( C1692 C1915 ) C1692_=_C1991( C1692 C1991 ) C1692_=_C2263( C1692 C2263 ) \nC1692_=_C2470( C1692 C2470 ) C1692_=_C2599( C1692 C2599 ) C1692_=_C2716( C1692 C2716 ) C1692_=_C2733( C1692 C2733 ) C1692_=_C3035( C1692 C3035 ) C1692_=_C3107( C1692 C3107 ) \nC1692_=_C3108( C1692 C3108 ) C1692_=_C3109( C1692 C3109 ) C1692_=_C3110( C1692 C3110 ) C1692_=_C3111( C1692 C3111 ) C1692_=_C3112( C1692 C3112 ) C1692_=_C3113( C1692 C3113 ) \nC1692_=_C3114( C1692 C3114 ) C1692_=_C3115( C1692 C3115 ) C1692_=_C3116( C1692 C3116 ) C1744_=_C2146( C1744 C2146 ) C1744_=_C2315( C1744 C2315 ) C1744_=_C2546( C1744 C2546 ) \nC1744_=_C2759( C1744 C2759 ) C1744_=_C2904( C1744 C2904 ) C1744_=_C3116( C1744 C3116 ) C1744_=_C3524( C1744 C3524 ) C1744_=_C3706( C1744 C3706 ) C1744_=_C3967( C1744 C3967 ) \nC1744_=_C3981( C1744 C3981 ) C1744_=_C3988( C1744 C3988 ) C1744_=_C4061( C1744 C4061 ) C1744_=_C4070( C1744 C4070 ) C1744_=_C4083( C1744 C4083 ) C1915_=_C1991( C1915 C1991 ) \nC1915_=_C2263( C1915 C2263 ) C1915_=_C2470( C1915 C2470 ) C1915_=_C2599( C1915 C2599 ) C1915_=_C2716( C1915 C2716 ) C1915_=_C2733( C1915 C2733 ) C1915_=_C3035( C1915 C3035 ) \nC1915_=_C3107( C1915 C3107 ) C1915_=_C3108( C1915 C3108 ) C1915_=_C3109( C1915 C3109 ) C1915_=_C3110( C1915 C3110 ) C1915_=_C3111( C1915 C3111 ) C1915_=_C3112( C1915 C3112 ) \nC1915_=_C3113( C1915 C3113 ) C1915_=_C3114( C1915 C3114 ) C1915_=_C3115( C1915 C3115 ) C1915_=_C3116( C1915 C3116 ) C1991_=_C2263( C1991 C2263 ) C1991_=_C2470( C1991 C2470 ) \nC1991_=_C2599( C1991 C2599 ) C1991_=_C2716( C1991 C2716 ) C1991_=_C2733( C1991 C2733 ) C1991_=_C3035( C1991 C3035 ) C1991_=_C3107( C1991 C3107 ) C1991_=_C3108( C1991 C3108 ) \nC1991_=_C3109( C1991 C3109 ) C1991_=_C3110( C1991 C3110 ) C1991_=_C3111( C1991 C3111 ) C1991_=_C3112( C1991 C3112 ) C1991_=_C3113( C1991 C3113 ) C1991_=_C3114( C1991 C3114 ) \nC1991_=_C3115( C1991 C3115 ) C1991_=_C3116( C1991 C3116 ) C2125_=_C2838( C2125 C2838 ) C2125_=_C3048( C2125 C3048 ) C2125_=_C3114( C2125 C3114 ) C2125_=_C3987( C2125 C3987 ) \nC2125_=_C4037( C2125 C4037 ) C2125_=_C4085( C2125 C4085 ) C2146_=_C2315( C2146 C2315 ) C2146_=_C2546( C2146 C2546 ) C2146_=_C2759( C2146 C2759 ) C2146_=_C2904( C2146 C2904 ) \nC2146_=_C3116( C2146 C3116 ) C2146_=_C3524( C2146 C3524 ) C2146_=_C3706( C2146 C3706 ) C2146_=_C3967( C2146 C3967 ) C2146_=_C3981( C2146 C3981 ) C2146_=_C3988( C2146 C3988 ) \nC2146_=_C4061( C2146 C4061 ) C2146_=_C4070( C2146 C4070 ) C2146_=_C4083( C2146 C4083 ) C2263_=_C2470( C2263 C2470 ) C2263_=_C2599( C2263 C2599 ) C2263_=_C2716( C2263 C2716 ) \nC2263_=_C2733( C2263 C2733 ) C2263_=_C3035( C2263 C3035 ) C2263_=_C3107( C2263 C3107 ) C2263_=_C3108( C2263 C3108 ) C2263_=_C3109( C2263 C3109 ) C2263_=_C3110( C2263 C3110 ) \nC2263_=_C3111( C2263 C3111 ) C2263_=_C3112( C2263 C3112 ) C2263_=_C3113( C2263 C3113 ) C2263_=_C3114( C2263 C3114 ) C2263_=_C3115( C2263 C3115 ) C2263_=_C3116( C2263 C3116 ) \nC2315_=_C2546( C2315 C2546 ) C2315_=_C2759( C2315 C2759 ) C2315_=_C2904( C2315 C2904 ) C2315_=_C3116( C2315 C3116 ) C2315_=_C3524( C2315 C3524 ) C2315_=_C3706( C2315 C3706 ) \nC2315_=_C3967( C2315 C3967 ) C2315_=_C3981( C2315 C3981 ) C2315_=_C3988( C2315 C3988 ) C2315_=_C4061( C2315 C4061 ) C2315_=_C4070( C2315 C4070 ) C2315_=_C4083( C2315 C4083 ) \nC2470_=_C2599( C2470 C2599 ) C2470_=_C2716( C2470 C2716 ) C2470_=_C2733( C2470 C2733 ) C2470_=_C3035( C2470 C3035 ) C2470_=_C3107( C2470 C3107 ) C2470_=_C3108( C2470 C3108 ) \nC2470_=_C3109( C2470 C3109 ) C2470_=_C3110( C2470 C3110 ) C2470_=_C3111( C2470 C3111 ) C2470_=_C3112( C2470 C3112 ) C2470_=_C3113( C2470 C3113 ) C2470_=_C3114( C2470 C3114 ) \nC2470_=_C3115( C2470 C3115 ) C2470_=_C3116( C2470 C3116 ) C2546_=_C2759( C2546 C2759 ) C2546_=_C2904( C2546 C2904 ) C2546_=_C3116( C2546 C3116 ) C2546_=_C3524( C2546 C3524 ) \nC2546_=_C3706( C2546 C3706 ) C2546_=_C3967( C2546 C3967 ) C2546_=_C3981( C2546 C3981 ) C2546_=_C3988( C2546 C3988 ) C2546_=_C4061( C2546 C4061 ) C2546_=_C4070( C2546 C4070 ) \nC2546_=_C4083( C2546 C4083 ) C2599_=_C2716( C2599 C2716 ) C2599_=_C2733( C2599 C2733 ) C2599_=_C3035( C2599 C3035 ) C2599_=_C3107( C2599 C3107 ) C2599_=_C3108( C2599 C3108 ) \nC2599_=_C3109( C2599 C3109 ) C2599_=_C3110( C2599 C3110 ) C2599_=_C3111( C2599 C3111 ) C2599_=_C3112( C2599 C3112 ) C2599_=_C3113( C2599 C3113 ) C2599_=_C3114( C2599 C3114 ) \nC2599_=_C3115( C2599 C3115 ) C2599_=_C3116( C2599 C3116 ) C2716_=_C2733( C2716 C2733 ) C2716_=_C3035( C2716 C3035 ) C2716_=_C3107( C2716 C3107 ) C2716_=_C3108( C2716 C3108 ) \nC2716_=_C3109( C2716 C3109 ) C2716_=_C3110( C2716 C3110 ) C2716_=_C3111( C2716 C3111 ) C2716_=_C3112( C2716 C3112 ) C2716_=_C3113( C2716 C3113 ) C2716_=_C3114( C2716 C3114 ) \nC2716_=_C3115( C2716 C3115 ) C2716_=_C3116( C2716 C3116 ) C2733_=_C3035( C2733 C3035 ) C2733_=_C3107( C2733 C3107 ) C2733_=_C3108( C2733 C3108 ) C2733_=_C3109( C2733 C3109 ) \nC2733_=_C3110( C2733 C3110 ) C2733_=_C3111( C2733 C3111 ) C2733_=_C3112( C2733 C3112 ) C2733_=_C3113( C2733 C3113 ) C2733_=_C3114( C2733 C3114 ) C2733_=_C3115( C2733 C3115 ) \nC2733_=_C3116( C2733 C3116 ) C2759_=_C2904( C2759 C2904 ) C2759_=_C3116( C2759 C3116 ) C2759_=_C3524( C2759 C3524 ) C2759_=_C3706( C2759 C3706 ) C2759_=_C3967( C2759 C3967 ) \nC2759_=_C3981( C2759 C3981 ) C2759_=_C3988( C2759 C3988 ) C2759_=_C4061( C2759 C4061 ) C2759_=_C4070( C2759 C4070 ) C2759_=_C4083( C2759 C4083 ) C2838_=_C3048( C2838 C3048 ) \nC2838_=_C3114( C2838 C3114 ) C2838_=_C3987( C2838 C3987 ) C2838_=_C4037( C2838 C4037 ) C2838_=_C4085( C2838 C4085 ) C2904_=_C3116( C2904 C3116 ) C2904_=_C3524( C2904 C3524 ) \nC2904_=_C3706( C2904 C3706 ) C2904_=_C3967( C2904 C3967 ) C2904_=_C3981( C2904 C3981 ) C2904_=_C3988( C2904 C3988 ) C2904_=_C4061( C2904 C4061 ) C2904_=_C4070( C2904 C4070 ) \nC2904_=_C4083( C2904 C4083 ) C3035_=_C3048( C3035 C3048 ) C3035_=_C3107( C3035 C3107 ) C3035_=_C3108( C3035 C3108 ) C3035_=_C3109( C3035 C3109 ) C3035_=_C3110( C3035 C3110 ) \nC3035_=_C3111( C3035 C3111 ) C3035_=_C3112( C3035 C3112 ) C3035_=_C3113( C3035 C3113 ) C3035_=_C3114( C3035 C3114 ) C3035_=_C3115( C3035 C3115 ) C3035_=_C3116( C3035 C3116 ) \nC3048_=_C3114( C3048 C3114 ) C3048_=_C3987( C3048 C3987 ) C3048_=_C4037( C3048 C4037 ) C3048_=_C4085( C3048 C4085 ) C3107_=_C3108( C3107 C3108 ) C3107_=_C3109( C3107 C3109 ) \nC3107_=_C3110( C3107 C3110 ) C3107_=_C3111( C3107 C3111 ) C3107_=_C3112( C3107 C3112 ) C3107_=_C3113( C3107 C3113 ) C3107_=_C3114( C3107 C3114 ) C3107_=_C3115( C3107 C3115 ) \nC3107_=_C3116( C3107 C3116 ) C3108_=_C3109( C3108 C3109 ) C3108_=_C3110( C3108 C3110 ) C3108_=_C3111( C3108 C3111 ) C3108_=_C3112( C3108 C3112 ) C3108_=_C3113( C3108 C3113 ) \nC3108_=_C3114( C3108 C3114 ) C3108_=_C3115( C3108 C3115 ) C3108_=_C3116( C3108 C3116 ) C3109_=_C3110( C3109 C3110 ) C3109_=_C3111( C3109 C3111 ) C3109_=_C3112( C3109 C3112 ) \nC3109_=_C3113( C3109 C3113 ) C3109_=_C3114( C3109 C3114 ) C3109_=_C3115( C3109 C3115 ) C3109_=_C3116( C3109 C3116 ) C3109_=_C3524( C3109 C3524 ) C3110_=_C3111( C3110 C3111 ) \nC3110_=_C3112( C3110 C3112 ) C3110_=_C3113( C3110 C3113 ) C3110_=_C3114( C3110 C3114 ) C3110_=_C3115( C3110 C3115 ) C3110_=_C3116( C3110 C3116 ) C3111_=_C3112( C3111 C3112 ) \nC3111_=_C3113( C3111 C3113 ) C3111_=_C3114( C3111 C3114 ) C3111_=_C3115( C3111 C3115 ) C3111_=_C3116( C3111 C3116 ) C3112_=_C3113( C3112 C3113 ) C3112_=_C3114( C3112 C3114 ) \nC3112_=_C3115( C3112 C3115 ) C3112_=_C3116( C3112 C3116 ) C3113_=_C3114( C3113 C3114 ) C3113_=_C3115( C3113 C3115 ) C3113_=_C3116( C3113 C3116 ) C3114_=_C3115( C3114 C3115 ) \nC3114_=_C3116( C3114 C3116 ) C3114_=_C3987( C3114 C3987 ) C3114_=_C4037( C3114 C4037 ) C3114_=_C4085( C3114 C4085 ) C3115_=_C3116( C3115 C3116 ) C3116_=_C3524( C3116 C3524 ) \nC3116_=_C3706( C3116 C3706 ) C3116_=_C3967( C3116 C3967 ) C3116_=_C3981( C3116 C3981 ) C3116_=_C3988( C3116 C3988 ) C3116_=_C4061( C3116 C4061 ) C3116_=_C4070( C3116 C4070 ) \nC3116_=_C4083( C3116 C4083 ) C3524_=_C3706( C3524 C3706 ) C3524_=_C3967( C3524 C3967 ) C3524_=_C3981( C3524 C3981 ) C3524_=_C3988( C3524 C3988 ) C3524_=_C4061( C3524 C4061 ) \nC3524_=_C4070( C3524 C4070 ) C3524_=_C4083( C3524 C4083 ) C3706_=_C3967( C3706 C3967 ) C3706_=_C3981( C3706 C3981 ) C3706_=_C3988( C3706 C3988 ) C3706_=_C4061( C3706 C4061 ) \nC3706_=_C4070( C3706 C4070 ) C3706_=_C4083( C3706 C4083 ) C3967_=_C3981( C3967 C3981 ) C3967_=_C3988( C3967 C3988 ) C3967_=_C4061( C3967 C4061 ) C3967_=_C4070( C3967 C4070 ) \nC3967_=_C4083( C3967 C4083 ) C3981_=_C3988( C3981 C3988 ) C3981_=_C4061( C3981 C4061 ) C3981_=_C4070( C3981 C4070 ) C3981_=_C4083( C3981 C4083 ) C3987_=_C3988( C3987 C3988 ) \nC3987_=_C4037( C3987 C4037 ) C3987_=_C4085( C3987 C4085 ) C3988_=_C4061( C3988 C4061 ) C3988_=_C4070( C3988 C4070 ) C3988_=_C4083( C3988 C4083 ) C4037_=_C4085( C4037 C4085 ) \nC4061_=_C4070( C4061 C4070 ) C4061_=_C4083( C4061 C4083 ) C4070_=_C4083( C4070 C4083 ) "];152-&gt;246[label="96: C48 C64 C69 C71 C72 \nC84 C87 C93 C95 C144 C147 \nC154 C155 C171 C183 C187 C191 \nC192 C210 C226 C244 C258 C269 \nC273 C276 C277 C279 C282 C289 \nC290 C353 C479 C531 C532 C609 \nC887 C909 C1300 C1326 C1410 C1559 \nC1560 C1561 C1562 C1563 C1564 C1565 \nC1566 C1567 C1569 C1570 C1571 C1572 \nC1573 C1574 C1575 C1576 C1578 C1659 \nC1692 C1744 C1915 C1991 C2125 C2146 \nC2263 C2315 C2470 C2546 C2599 C2716 \nC2733 C2759 C2838 C2904 C3035 C3048 \nC3107 C3108 C3109 C3110 C3111 C3112 \nC3113 C3115 C3524 C3706 C3967 C3981 \nC3987 C3988 C4037 C4061 C4070 C4083 \nC4085 \n1156: C48_=_C71 ,C48_=_C93 ,C48_=_C154 ,C48_=_C171 ,C48_=_C191 ,\nC48_=_C210 ,C48_=_C226 ,C48_=_C244 ,C48_=_C258 ,C48_=_C276 ,C48_=_C289 ,\nC48_=_C353 ,C48_=_C531 ,C48_=_C887 ,C48_=_C909 ,C48_=_C1300</w:t>
      </w:r>
    </w:p>
    <w:p>
      <w:pPr>
        <w:pStyle w:val="PreformattedText"/>
        <w:bidi w:val="0"/>
        <w:spacing w:before="0" w:after="0"/>
        <w:jc w:val="left"/>
        <w:rPr/>
      </w:pPr>
      <w:r>
        <w:rPr/>
        <w:t xml:space="preserve"> </w:t>
      </w:r>
      <w:r>
        <w:rPr/>
        <w:t>,C48_=_C1659 ,\nC48_=_C2125 ,C48_=_C2838 ,C48_=_C3048 ,C48_=_C3987 ,C48_=_C4037 ,C48_=_C4085 ,\nC64_=_C69 ,C64_=_C71 ,C64_=_C72 ,C64_=_C84 ,C64_=_C144 ,C64_=_C183 ,\nC64_=_C269 ,C64_=_C279 ,C64_=_C1559 ,C64_=_C1560 ,C64_=_C1561 ,C64_=_C1562 ,\nC64_=_C1563 ,C64_=_C1564 ,C64_=_C1565 ,C64_=_C1566 ,C64_=_C1567 ,C64_=_C1569 ,\nC64_=_C1570 ,C64_=_C1571 ,C64_=_C1572 ,C64_=_C1573 ,C64_=_C1574 ,C64_=_C1575 ,\nC64_=_C1576 ,C64_=_C1578 ,C69_=_C71 ,C69_=_C72 ,C69_=_C87 ,C69_=_C147 ,\nC69_=_C187 ,C69_=_C273 ,C69_=_C282 ,C69_=_C1410 ,C69_=_C1692 ,C69_=_C1915 ,\nC69_=_C1991 ,C69_=_C2263 ,C69_=_C2470 ,C69_=_C2599 ,C69_=_C2716 ,C69_=_C2733 ,\nC69_=_C3035 ,C69_=_C3107 ,C69_=_C3108 ,C69_=_C3109 ,C69_=_C3110 ,C69_=_C3111 ,\nC69_=_C3112 ,C69_=_C3113 ,C69_=_C3115 ,C71_=_C72 ,C71_=_C93 ,C71_=_C154 ,\nC71_=_C171 ,C71_=_C191 ,C71_=_C210 ,C71_=_C226 ,C71_=_C244 ,C71_=_C258 ,\nC71_=_C276 ,C71_=_C289 ,C71_=_C353 ,C71_=_C531 ,C71_=_C887 ,C71_=_C909 ,\nC71_=_C1300 ,C71_=_C1659 ,C71_=_C2125 ,C71_=_C2838 ,C71_=_C3048 ,C71_=_C3987 ,\nC71_=_C4037 ,C71_=_C4085 ,C72_=_C95 ,C72_=_C155 ,C72_=_C192 ,C72_=_C277 ,\nC72_=_C290 ,C72_=_C479 ,C72_=_C532 ,C72_=_C609 ,C72_=_C1326 ,C72_=_C1744 ,\nC72_=_C2146 ,C72_=_C2315 ,C72_=_C2546 ,C72_=_C2759 ,C72_=_C2904 ,C72_=_C3524 ,\nC72_=_C3706 ,C72_=_C3967 ,C72_=_C3981 ,C72_=_C3988 ,C72_=_C4061 ,C72_=_C4070 ,\nC72_=_C4083 ,C84_=_C87 ,C84_=_C93 ,C84_=_C95 ,C84_=_C144 ,C84_=_C183 ,\nC84_=_C269 ,C84_=_C279 ,C84_=_C1559 ,C84_=_C1560 ,C84_=_C1561 ,C84_=_C1562 ,\nC84_=_C1563 ,C84_=_C1564 ,C84_=_C1565 ,C84_=_C1566 ,C84_=_C1567 ,C84_=_C1569 ,\nC84_=_C1570 ,C84_=_C1571 ,C84_=_C1572 ,C84_=_C1573 ,C84_=_C1574 ,C84_=_C1575 ,\nC84_=_C1576 ,C84_=_C1578 ,C87_=_C93 ,C87_=_C95 ,C87_=_C147 ,C87_=_C187 ,\nC87_=_C273 ,C87_=_C282 ,C87_=_C1410 ,C87_=_C1692 ,C87_=_C1915 ,C87_=_C1991 ,\nC87_=_C2263 ,C87_=_C2470 ,C87_=_C2599 ,C87_=_C2716 ,C87_=_C2733 ,C87_=_C3035 ,\nC87_=_C3107 ,C87_=_C3108 ,C87_=_C3109 ,C87_=_C3110 ,C87_=_C3111 ,C87_=_C3112 ,\nC87_=_C3113 ,C87_=_C3115 ,C93_=_C95 ,C93_=_C154 ,C93_=_C171 ,C93_=_C191 ,\nC93_=_C210 ,C93_=_C226 ,C93_=_C244 ,C93_=_C258 ,C93_=_C276 ,C93_=_C289 ,\nC93_=_C353 ,C93_=_C531 ,C93_=_C887 ,C93_=_C909 ,C93_=_C1300 ,C93_=_C1659 ,\nC93_=_C2125 ,C93_=_C2838 ,C93_=_C3048 ,C93_=_C3987 ,C93_=_C4037 ,C93_=_C4085 ,\nC95_=_C155 ,C95_=_C192 ,C95_=_C277 ,C95_=_C290 ,C95_=_C479 ,C95_=_C532 ,\nC95_=_C609 ,C95_=_C1326 ,C95_=_C1744 ,C95_=_C2146 ,C95_=_C2315 ,C95_=_C2546 ,\nC95_=_C2759 ,C95_=_C2904 ,C95_=_C3524 ,C95_=_C3706 ,C95_=_C3967 ,C95_=_C3981 ,\nC95_=_C3988 ,C95_=_C4061 ,C95_=_C4070 ,C95_=_C4083 ,C144_=_C147 ,C144_=_C154 ,\nC144_=_C155 ,C144_=_C183 ,C144_=_C269 ,C144_=_C279 ,C144_=_C1559 ,C144_=_C1560 ,\nC144_=_C1561 ,C144_=_C1562 ,C144_=_C1563 ,C144_=_C1564 ,C144_=_C1565 ,C144_=_C1566 ,\nC144_=_C1567 ,C144_=_C1569 ,C144_=_C1570 ,C144_=_C1571 ,C144_=_C1572 ,C144_=_C1573 ,\nC144_=_C1574 ,C144_=_C1575 ,C144_=_C1576 ,C144_=_C1578 ,C147_=_C154 ,C147_=_C155 ,\nC147_=_C187 ,C147_=_C273 ,C147_=_C282 ,C147_=_C1410 ,C147_=_C1692 ,C147_=_C1915 ,\nC147_=_C1991 ,C147_=_C2263 ,C147_=_C2470 ,C147_=_C2599 ,C147_=_C2716 ,C147_=_C2733 ,\nC147_=_C3035 ,C147_=_C3107 ,C147_=_C3108 ,C147_=_C3109 ,C147_=_C3110 ,C147_=_C3111 ,\nC147_=_C3112 ,C147_=_C3113 ,C147_=_C3115 ,C154_=_C155 ,C154_=_C171 ,C154_=_C191 ,\nC154_=_C210 ,C154_=_C226 ,C154_=_C244 ,C154_=_C258 ,C154_=_C276 ,C154_=_C289 ,\nC154_=_C353 ,C154_=_C531 ,C154_=_C887 ,C154_=_C909 ,C154_=_C1300 ,C154_=_C1659 ,\nC154_=_C2125 ,C154_=_C2838 ,C154_=_C3048 ,C154_=_C3987 ,C154_=_C4037 ,C154_=_C4085 ,\nC155_=_C192 ,C155_=_C277 ,C155_=_C290 ,C155_=_C479 ,C155_=_C532 ,C155_=_C609 ,\nC155_=_C1326 ,C155_=_C1744 ,C155_=_C2146 ,C155_=_C2315 ,C155_=_C2546 ,C155_=_C2759 ,\nC155_=_C2904 ,C155_=_C3524 ,C155_=_C3706 ,C155_=_C3967 ,C155_=_C3981 ,C155_=_C3988 ,\nC155_=_C4061 ,C155_=_C4070 ,C155_=_C4083 ,C171_=_C191 ,C171_=_C210 ,C171_=_C226 ,\nC171_=_C244 ,C171_=_C258 ,C171_=_C276 ,C171_=_C289 ,C171_=_C353 ,C171_=_C531 ,\nC171_=_C887 ,C171_=_C909 ,C171_=_C1300 ,C171_=_C1659 ,C171_=_C2125 ,C171_=_C2838 ,\nC171_=_C3048 ,C171_=_C3987 ,C171_=_C4037 ,C171_=_C4085 ,C183_=_C187 ,C183_=_C191 ,\nC183_=_C192 ,C183_=_C269 ,C183_=_C279 ,C183_=_C1559 ,C183_=_C1560 ,C183_=_C1561 ,\nC183_=_C1562 ,C183_=_C1563 ,C183_=_C1564 ,C183_=_C1565 ,C183_=_C1566 ,C183_=_C1567 ,\nC183_=_C1569 ,C183_=_C1570 ,C183_=_C1571 ,C183_=_C1572 ,C183_=_C1573 ,C183_=_C1574 ,\nC183_=_C1575 ,C183_=_C1576 ,C183_=_C1578 ,C187_=_C191 ,C187_=_C192 ,C187_=_C273 ,\nC187_=_C282 ,C187_=_C1410 ,C187_=_C1692 ,C187_=_C1915 ,C187_=_C1991 ,C187_=_C2263 ,\nC187_=_C2470 ,C187_=_C2599 ,C187_=_C2716 ,C187_=_C2733 ,C187_=_C3035 ,C187_=_C3107 ,\nC187_=_C3108 ,C187_=_C3109 ,C187_=_C3110 ,C187_=_C3111 ,C187_=_C3112 ,C187_=_C3113 ,\nC187_=_C3115 ,C191_=_C192 ,C191_=_C210 ,C191_=_C226 ,C191_=_C244 ,C191_=_C258 ,\nC191_=_C276 ,C191_=_C289 ,C191_=_C353 ,C191_=_C531 ,C191_=_C887 ,C191_=_C909 ,\nC191_=_C1300 ,C191_=_C1659 ,C191_=_C2125 ,C191_=_C2838 ,C191_=_C3048 ,C191_=_C3987 ,\nC191_=_C4037 ,C191_=_C4085 ,C192_=_C277 ,C192_=_C290 ,C192_=_C479 ,C192_=_C532 ,\nC192_=_C609 ,C192_=_C1326 ,C192_=_C1744 ,C192_=_C2146 ,C192_=_C2315 ,C192_=_C2546 ,\nC192_=_C2759 ,C192_=_C2904 ,C192_=_C3524 ,C192_=_C3706 ,C192_=_C3967 ,C192_=_C3981 ,\nC192_=_C3988 ,C192_=_C4061 ,C192_=_C4070 ,C192_=_C4083 ,C210_=_C226 ,C210_=_C244 ,\nC210_=_C258 ,C210_=_C276 ,C210_=_C289 ,C210_=_C353 ,C210_=_C531 ,C210_=_C887 ,\nC210_=_C909 ,C210_=_C1300 ,C210_=_C1659 ,C210_=_C2125 ,C210_=_C2838 ,C210_=_C3048 ,\nC210_=_C3987 ,C210_=_C4037 ,C210_=_C4085 ,C226_=_C244 ,C226_=_C258 ,C226_=_C276 ,\nC226_=_C289 ,C226_=_C353 ,C226_=_C531 ,C226_=_C887 ,C226_=_C909 ,C226_=_C1300 ,\nC226_=_C1659 ,C226_=_C2125 ,C226_=_C2838 ,C226_=_C3048 ,C226_=_C3987 ,C226_=_C4037 ,\nC226_=_C4085 ,C244_=_C258 ,C244_=_C276 ,C244_=_C289 ,C244_=_C353 ,C244_=_C531 ,\nC244_=_C887 ,C244_=_C909 ,C244_=_C1300 ,C244_=_C1659 ,C244_=_C2125 ,C244_=_C2838 ,\nC244_=_C3048 ,C244_=_C3987 ,C244_=_C4037 ,C244_=_C4085 ,C258_=_C276 ,C258_=_C289 ,\nC258_=_C353 ,C258_=_C531 ,C258_=_C887 ,C258_=_C909 ,C258_=_C1300 ,C258_=_C1659 ,\nC258_=_C2125 ,C258_=_C2838 ,C258_=_C3048 ,C258_=_C3987 ,C258_=_C4037 ,C258_=_C4085 ,\nC269_=_C273 ,C269_=_C276 ,C269_=_C277 ,C269_=_C279 ,C269_=_C1559 ,C269_=_C1560 ,\nC269_=_C1561 ,C269_=_C1562 ,C269_=_C1563 ,C269_=_C1564 ,C269_=_C1565 ,C269_=_C1566 ,\nC269_=_C1567 ,C269_=_C1569 ,C269_=_C1570 ,C269_=_C1571 ,C269_=_C1572 ,C269_=_C1573 ,\nC269_=_C1574 ,C269_=_C1575 ,C269_=_C1576 ,C269_=_C1578 ,C273_=_C276 ,C273_=_C277 ,\nC273_=_C282 ,C273_=_C1410 ,C273_=_C1692 ,C273_=_C1915 ,C273_=_C1991 ,C273_=_C2263 ,\nC273_=_C2470 ,C273_=_C2599 ,C273_=_C2716 ,C273_=_C2733 ,C273_=_C3035 ,C273_=_C3107 ,\nC273_=_C3108 ,C273_=_C3109 ,C273_=_C3110 ,C273_=_C3111 ,C273_=_C3112 ,C273_=_C3113 ,\nC273_=_C3115 ,C276_=_C277 ,C276_=_C289 ,C276_=_C353 ,C276_=_C531 ,C276_=_C887 ,\nC276_=_C909 ,C276_=_C1300 ,C276_=_C1659 ,C276_=_C2125 ,C276_=_C2838 ,C276_=_C3048 ,\nC276_=_C3987 ,C276_=_C4037 ,C276_=_C4085 ,C277_=_C290 ,C277_=_C479 ,C277_=_C532 ,\nC277_=_C609 ,C277_=_C1326 ,C277_=_C1744 ,C277_=_C2146 ,C277_=_C2315 ,C277_=_C2546 ,\nC277_=_C2759 ,C277_=_C2904 ,C277_=_C3524 ,C277_=_C3706 ,C277_=_C3967 ,C277_=_C3981 ,\nC277_=_C3988 ,C277_=_C4061 ,C277_=_C4070 ,C277_=_C4083 ,C279_=_C282 ,C279_=_C289 ,\nC279_=_C290 ,C279_=_C1559 ,C279_=_C1560 ,C279_=_C1561 ,C279_=_C1562 ,C279_=_C1563 ,\nC279_=_C1564 ,C279_=_C1565 ,C279_=_C1566 ,C279_=_C1567 ,C279_=_C1569 ,C279_=_C1570 ,\nC279_=_C1571 ,C279_=_C1572 ,C279_=_C1573 ,C279_=_C1574 ,C279_=_C1575 ,C279_=_C1576 ,\nC279_=_C1578 ,C282_=_C289 ,C282_=_C290 ,C282_=_C1410 ,C282_=_C1692 ,C282_=_C1915 ,\nC282_=_C1991 ,C282_=_C2263 ,C282_=_C2470 ,C282_=_C2599 ,C282_=_C2716 ,C282_=_C2733 ,\nC282_=_C3035 ,C282_=_C3107 ,C282_=_C3108 ,C282_=_C3109 ,C282_=_C3110 ,C282_=_C3111 ,\nC282_=_C3112 ,C282_=_C3113 ,C282_=_C3115 ,C289_=_C290 ,C289_=_C353 ,C289_=_C531 ,\nC289_=_C887 ,C289_=_C909 ,C289_=_C1300 ,C289_=_C1659 ,C289_=_C2125 ,C289_=_C2838 ,\nC289_=_C3048 ,C289_=_C3987 ,C289_=_C4037 ,C289_=_C4085 ,C290_=_C479 ,C290_=_C532 ,\nC290_=_C609 ,C290_=_C1326 ,C290_=_C1744 ,C290_=_C2146 ,C290_=_C2315 ,C290_=_C2546 ,\nC290_=_C2759 ,C290_=_C2904 ,C290_=_C3524 ,C290_=_C3706 ,C290_=_C3967 ,C290_=_C3981 ,\nC290_=_C3988 ,C290_=_C4061 ,C290_=_C4070 ,C290_=_C4083 ,C353_=_C531 ,C353_=_C887 ,\nC353_=_C909 ,C353_=_C1300 ,C353_=_C1659 ,C353_=_C2125 ,C353_=_C2838 ,C353_=_C3048 ,\nC353_=_C3987 ,C353_=_C4037 ,C353_=_C4085 ,C479_=_C532 ,C479_=_C609 ,C479_=_C1326 ,\nC479_=_C1744 ,C479_=_C2146 ,C479_=_C2315 ,C479_=_C2546 ,C479_=_C2759 ,C479_=_C2904 ,\nC479_=_C3524 ,C479_=_C3706 ,C479_=_C3967 ,C479_=_C3981 ,C479_=_C3988 ,C479_=_C4061 ,\nC479_=_C4070 ,C479_=_C4083 ,C531_=_C532 ,C531_=_C887 ,C531_=_C909 ,C531_=_C1300 ,\nC531_=_C1659 ,C531_=_C2125 ,C531_=_C2838 ,C531_=_C3048 ,C531_=_C3987 ,C531_=_C4037 ,\nC531_=_C4085 ,C532_=_C609 ,C532_=_C1326 ,C532_=_C1744 ,C532_=_C2146 ,C532_=_C2315 ,\nC532_=_C2546 ,C532_=_C2759 ,C532_=_C2904 ,C532_=_C3524 ,C532_=_C3706 ,C532_=_C3967 ,\nC532_=_C3981 ,C532_=_C3988 ,C532_=_C4061 ,C532_=_C4070 ,C532_=_C4083 ,C609_=_C1326 ,\nC609_=_C1744 ,C609_=_C2146 ,C609_=_C2315 ,C609_=_C2546 ,C609_=_C2759 ,C609_=_C2904 ,\nC609_=_C3524 ,C609_=_C3706 ,C609_=_C3967 ,C609_=_C3981 ,C609_=_C3988 ,C609_=_C4061 ,\nC609_=_C4070 ,C609_=_C4083 ,C887_=_C909 ,C887_=_C1300 ,C887_=_C1659 ,C887_=_C2125 ,\nC887_=_C2838 ,C887_=_C3048 ,C887_=_C3987 ,C887_=_C4037 ,C887_=_C4085 ,C909_=_C1300 ,\nC909_=_C1659 ,C909_=_C2125 ,C909_=_C2838 ,C909_=_C3048 ,C909_=_C3987 ,C909_=_C4037 ,\nC909_=_C4085 ,C1300_=_C1659 ,C1300_=_C2125 ,C1300_=_C2838 ,C1300_=_C3048 ,C1300_=_C3987 ,\nC1300_=_C4037 ,C1300_=_C4085 ,C1326_=_C1744 ,C1326_=_C2146 ,C1326_=_C2315 ,C1326_=_C2546 ,\nC1326_=_C2759 ,C1326_=_C2904 ,C1326_=_C3524 ,C1326_=_C3706 ,C1326_=_C3967 ,C1326_=_C3981 ,\nC1326_=_C3988 ,C1326_=_C4061 ,C1326_=_C4070 ,C1326_=_C4083 ,C1410_=_C1692 ,C1410_=_C1915 ,\nC1410_=_C1991 ,C1410_=_C2263 ,C1410_=_C2470 ,C1410_=_C2599 ,C1410_=_C2716 ,C1410_=_C2733 ,\nC1410_=_C3035 ,C1410_=_C3107 ,C1410_=_C3108</w:t>
      </w:r>
    </w:p>
    <w:p>
      <w:pPr>
        <w:pStyle w:val="PreformattedText"/>
        <w:bidi w:val="0"/>
        <w:spacing w:before="0" w:after="0"/>
        <w:jc w:val="left"/>
        <w:rPr/>
      </w:pPr>
      <w:r>
        <w:rPr/>
        <w:t xml:space="preserve"> </w:t>
      </w:r>
      <w:r>
        <w:rPr/>
        <w:t>,C1410_=_C3109 ,C1410_=_C3110 ,C1410_=_C3111 ,\nC1410_=_C3112 ,C1410_=_C3113 ,C1410_=_C3115 ,C1559_=_C1560 ,C1559_=_C1561 ,C1559_=_C1562 ,\nC1559_=_C1563 ,C1559_=_C1564 ,C1559_=_C1565 ,C1559_=_C1566 ,C1559_=_C1567 ,C1559_=_C1569 ,\nC1559_=_C1570 ,C1559_=_C1571 ,C1559_=_C1572 ,C1559_=_C1573 ,C1559_=_C1574 ,C1559_=_C1575 ,\nC1559_=_C1576 ,C1559_=_C1578 ,C1559_=_C1915 ,C1560_=_C1561 ,C1560_=_C1562 ,C1560_=_C1563 ,\nC1560_=_C1564 ,C1560_=_C1565 ,C1560_=_C1566 ,C1560_=_C1567 ,C1560_=_C1569 ,C1560_=_C1570 ,\nC1560_=_C1571 ,C1560_=_C1572 ,C1560_=_C1573 ,C1560_=_C1574 ,C1560_=_C1575 ,C1560_=_C1576 ,\nC1560_=_C1578 ,C1560_=_C1991 ,C1561_=_C1562 ,C1561_=_C1563 ,C1561_=_C1564 ,C1561_=_C1565 ,\nC1561_=_C1566 ,C1561_=_C1567 ,C1561_=_C1569 ,C1561_=_C1570 ,C1561_=_C1571 ,C1561_=_C1572 ,\nC1561_=_C1573 ,C1561_=_C1574 ,C1561_=_C1575 ,C1561_=_C1576 ,C1561_=_C1578 ,C1562_=_C1563 ,\nC1562_=_C1564 ,C1562_=_C1565 ,C1562_=_C1566 ,C1562_=_C1567 ,C1562_=_C1569 ,C1562_=_C1570 ,\nC1562_=_C1571 ,C1562_=_C1572 ,C1562_=_C1573 ,C1562_=_C1574 ,C1562_=_C1575 ,C1562_=_C1576 ,\nC1562_=_C1578 ,C1562_=_C2263 ,C1563_=_C1564 ,C1563_=_C1565 ,C1563_=_C1566 ,C1563_=_C1567 ,\nC1563_=_C1569 ,C1563_=_C1570 ,C1563_=_C1571 ,C1563_=_C1572 ,C1563_=_C1573 ,C1563_=_C1574 ,\nC1563_=_C1575 ,C1563_=_C1576 ,C1563_=_C1578 ,C1564_=_C1565 ,C1564_=_C1566 ,C1564_=_C1567 ,\nC1564_=_C1569 ,C1564_=_C1570 ,C1564_=_C1571 ,C1564_=_C1572 ,C1564_=_C1573 ,C1564_=_C1574 ,\nC1564_=_C1575 ,C1564_=_C1576 ,C1564_=_C1578 ,C1564_=_C2470 ,C1565_=_C1566 ,C1565_=_C1567 ,\nC1565_=_C1569 ,C1565_=_C1570 ,C1565_=_C1571 ,C1565_=_C1572 ,C1565_=_C1573 ,C1565_=_C1574 ,\nC1565_=_C1575 ,C1565_=_C1576 ,C1565_=_C1578 ,C1566_=_C1567 ,C1566_=_C1569 ,C1566_=_C1570 ,\nC1566_=_C1571 ,C1566_=_C1572 ,C1566_=_C1573 ,C1566_=_C1574 ,C1566_=_C1575 ,C1566_=_C1576 ,\nC1566_=_C1578 ,C1566_=_C2733 ,C1567_=_C1569 ,C1567_=_C1570 ,C1567_=_C1571 ,C1567_=_C1572 ,\nC1567_=_C1573 ,C1567_=_C1574 ,C1567_=_C1575 ,C1567_=_C1576 ,C1567_=_C1578 ,C1567_=_C3035 ,\nC1567_=_C3048 ,C1569_=_C1570 ,C1569_=_C1571 ,C1569_=_C1572 ,C1569_=_C1573 ,C1569_=_C1574 ,\nC1569_=_C1575 ,C1569_=_C1576 ,C1569_=_C1578 ,C1569_=_C3109 ,C1569_=_C3524 ,C1570_=_C1571 ,\nC1570_=_C1572 ,C1570_=_C1573 ,C1570_=_C1574 ,C1570_=_C1575 ,C1570_=_C1576 ,C1570_=_C1578 ,\nC1571_=_C1572 ,C1571_=_C1573 ,C1571_=_C1574 ,C1571_=_C1575 ,C1571_=_C1576 ,C1571_=_C1578 ,\nC1572_=_C1573 ,C1572_=_C1574 ,C1572_=_C1575 ,C1572_=_C1576 ,C1572_=_C1578 ,C1572_=_C3110 ,\nC1573_=_C1574 ,C1573_=_C1575 ,C1573_=_C1576 ,C1573_=_C1578 ,C1574_=_C1575 ,C1574_=_C1576 ,\nC1574_=_C1578 ,C1574_=_C4037 ,C1575_=_C1576 ,C1575_=_C1578 ,C1576_=_C1578 ,C1576_=_C3112 ,\nC1659_=_C2125 ,C1659_=_C2838 ,C1659_=_C3048 ,C1659_=_C3987 ,C1659_=_C4037 ,C1659_=_C4085 ,\nC1692_=_C1915 ,C1692_=_C1991 ,C1692_=_C2263 ,C1692_=_C2470 ,C1692_=_C2599 ,C1692_=_C2716 ,\nC1692_=_C2733 ,C1692_=_C3035 ,C1692_=_C3107 ,C1692_=_C3108 ,C1692_=_C3109 ,C1692_=_C3110 ,\nC1692_=_C3111 ,C1692_=_C3112 ,C1692_=_C3113 ,C1692_=_C3115 ,C1744_=_C2146 ,C1744_=_C2315 ,\nC1744_=_C2546 ,C1744_=_C2759 ,C1744_=_C2904 ,C1744_=_C3524 ,C1744_=_C3706 ,C1744_=_C3967 ,\nC1744_=_C3981 ,C1744_=_C3988 ,C1744_=_C4061 ,C1744_=_C4070 ,C1744_=_C4083 ,C1915_=_C1991 ,\nC1915_=_C2263 ,C1915_=_C2470 ,C1915_=_C2599 ,C1915_=_C2716 ,C1915_=_C2733 ,C1915_=_C3035 ,\nC1915_=_C3107 ,C1915_=_C3108 ,C1915_=_C3109 ,C1915_=_C3110 ,C1915_=_C3111 ,C1915_=_C3112 ,\nC1915_=_C3113 ,C1915_=_C3115 ,C1991_=_C2263 ,C1991_=_C2470 ,C1991_=_C2599 ,C1991_=_C2716 ,\nC1991_=_C2733 ,C1991_=_C3035 ,C1991_=_C3107 ,C1991_=_C3108 ,C1991_=_C3109 ,C1991_=_C3110 ,\nC1991_=_C3111 ,C1991_=_C3112 ,C1991_=_C3113 ,C1991_=_C3115 ,C2125_=_C2838 ,C2125_=_C3048 ,\nC2125_=_C3987 ,C2125_=_C4037 ,C2125_=_C4085 ,C2146_=_C2315 ,C2146_=_C2546 ,C2146_=_C2759 ,\nC2146_=_C2904 ,C2146_=_C3524 ,C2146_=_C3706 ,C2146_=_C3967 ,C2146_=_C3981 ,C2146_=_C3988 ,\nC2146_=_C4061 ,C2146_=_C4070 ,C2146_=_C4083 ,C2263_=_C2470 ,C2263_=_C2599 ,C2263_=_C2716 ,\nC2263_=_C2733 ,C2263_=_C3035 ,C2263_=_C3107 ,C2263_=_C3108 ,C2263_=_C3109 ,C2263_=_C3110 ,\nC2263_=_C3111 ,C2263_=_C3112 ,C2263_=_C3113 ,C2263_=_C3115 ,C2315_=_C2546 ,C2315_=_C2759 ,\nC2315_=_C2904 ,C2315_=_C3524 ,C2315_=_C3706 ,C2315_=_C3967 ,C2315_=_C3981 ,C2315_=_C3988 ,\nC2315_=_C4061 ,C2315_=_C4070 ,C2315_=_C4083 ,C2470_=_C2599 ,C2470_=_C2716 ,C2470_=_C2733 ,\nC2470_=_C3035 ,C2470_=_C3107 ,C2470_=_C3108 ,C2470_=_C3109 ,C2470_=_C3110 ,C2470_=_C3111 ,\nC2470_=_C3112 ,C2470_=_C3113 ,C2470_=_C3115 ,C2546_=_C2759 ,C2546_=_C2904 ,C2546_=_C3524 ,\nC2546_=_C3706 ,C2546_=_C3967 ,C2546_=_C3981 ,C2546_=_C3988 ,C2546_=_C4061 ,C2546_=_C4070 ,\nC2546_=_C4083 ,C2599_=_C2716 ,C2599_=_C2733 ,C2599_=_C3035 ,C2599_=_C3107 ,C2599_=_C3108 ,\nC2599_=_C3109 ,C2599_=_C3110 ,C2599_=_C3111 ,C2599_=_C3112 ,C2599_=_C3113 ,C2599_=_C3115 ,\nC2716_=_C2733 ,C2716_=_C3035 ,C2716_=_C3107 ,C2716_=_C3108 ,C2716_=_C3109 ,C2716_=_C3110 ,\nC2716_=_C3111 ,C2716_=_C3112 ,C2716_=_C3113 ,C2716_=_C3115 ,C2733_=_C3035 ,C2733_=_C3107 ,\nC2733_=_C3108 ,C2733_=_C3109 ,C2733_=_C3110 ,C2733_=_C3111 ,C2733_=_C3112 ,C2733_=_C3113 ,\nC2733_=_C3115 ,C2759_=_C2904 ,C2759_=_C3524 ,C2759_=_C3706 ,C2759_=_C3967 ,C2759_=_C3981 ,\nC2759_=_C3988 ,C2759_=_C4061 ,C2759_=_C4070 ,C2759_=_C4083 ,C2838_=_C3048 ,C2838_=_C3987 ,\nC2838_=_C4037 ,C2838_=_C4085 ,C2904_=_C3524 ,C2904_=_C3706 ,C2904_=_C3967 ,C2904_=_C3981 ,\nC2904_=_C3988 ,C2904_=_C4061 ,C2904_=_C4070 ,C2904_=_C4083 ,C3035_=_C3048 ,C3035_=_C3107 ,\nC3035_=_C3108 ,C3035_=_C3109 ,C3035_=_C3110 ,C3035_=_C3111 ,C3035_=_C3112 ,C3035_=_C3113 ,\nC3035_=_C3115 ,C3048_=_C3987 ,C3048_=_C4037 ,C3048_=_C4085 ,C3107_=_C3108 ,C3107_=_C3109 ,\nC3107_=_C3110 ,C3107_=_C3111 ,C3107_=_C3112 ,C3107_=_C3113 ,C3107_=_C3115 ,C3108_=_C3109 ,\nC3108_=_C3110 ,C3108_=_C3111 ,C3108_=_C3112 ,C3108_=_C3113 ,C3108_=_C3115 ,C3109_=_C3110 ,\nC3109_=_C3111 ,C3109_=_C3112 ,C3109_=_C3113 ,C3109_=_C3115 ,C3109_=_C3524 ,C3110_=_C3111 ,\nC3110_=_C3112 ,C3110_=_C3113 ,C3110_=_C3115 ,C3111_=_C3112 ,C3111_=_C3113 ,C3111_=_C3115 ,\nC3112_=_C3113 ,C3112_=_C3115 ,C3113_=_C3115 ,C3524_=_C3706 ,C3524_=_C3967 ,C3524_=_C3981 ,\nC3524_=_C3988 ,C3524_=_C4061 ,C3524_=_C4070 ,C3524_=_C4083 ,C3706_=_C3967 ,C3706_=_C3981 ,\nC3706_=_C3988 ,C3706_=_C4061 ,C3706_=_C4070 ,C3706_=_C4083 ,C3967_=_C3981 ,C3967_=_C3988 ,\nC3967_=_C4061 ,C3967_=_C4070 ,C3967_=_C4083 ,C3981_=_C3988 ,C3981_=_C4061 ,C3981_=_C4070 ,\nC3981_=_C4083 ,C3987_=_C3988 ,C3987_=_C4037 ,C3987_=_C4085 ,C3988_=_C4061 ,C3988_=_C4070 ,\nC3988_=_C4083 ,C4037_=_C4085 ,C4061_=_C4070 ,C4061_=_C4083 ,C4070_=_C4083 ,"];247[shape=box, label="id:247 level: 6\n90: C10 C33 C34 C37 C54 \nC59 C60 C62 C77 C100 C101 \nC123 C124 C139 C173 C174 C175 \nC176 C177 C178 C180 C181 C182 \nC183 C184 C185 C186 C187 C188 \nC189 C190 C191 C192 C193 C197 \nC198 C216 C230 C233 C261 C262 \nC265 C292 C293 C294 C295 C296 \nC297 C298 C299 C300 C301 C302 \nC303 C304 C305 C306 C307 C308 \nC309 C310 C311 C312 C313 C314 \nC315 C316 C317 C318 C319 C320 \nC321 C322 C324 C342 C356 C357 \nC358 C359 C360 C361 C362 C363 \nC364 C365 C366 C367 C368 C369 \nC370 \n1132: C10_=_C33( C10 C33 ) C10_=_C59( C10 C59 ) C10_=_C100( C10 C100 ) C10_=_C123( C10 C123 ) C10_=_C175( C10 C175 ) \nC10_=_C197( C10 C197 ) C10_=_C216( C10 C216 ) C10_=_C230( C10 C230 ) C10_=_C261( C10 C261 ) C10_=_C292( C10 C292 ) C10_=_C293( C10 C293 ) \nC10_=_C294( C10 C294 ) C10_=_C295( C10 C295 ) C10_=_C296( C10 C296 ) C10_=_C297( C10 C297 ) C10_=_C298( C10 C298 ) C10_=_C299( C10 C299 ) \nC10_=_C300( C10 C300 ) C10_=_C301( C10 C301 ) C10_=_C302( C10 C302 ) C10_=_C303( C10 C303 ) C10_=_C304( C10 C304 ) C10_=_C305( C10 C305 ) \nC33_=_C34( C33 C34 ) C33_=_C37( C33 C37 ) C33_=_C59( C33 C59 ) C33_=_C100( C33 C100 ) C33_=_C123( C33 C123 ) C33_=_C175( C33 C175 ) \nC33_=_C197( C33 C197 ) C33_=_C216( C33 C216 ) C33_=_C230( C33 C230 ) C33_=_C261( C33 C261 ) C33_=_C292( C33 C292 ) C33_=_C293( C33 C293 ) \nC33_=_C294( C33 C294 ) C33_=_C295( C33 C295 ) C33_=_C296( C33 C296 ) C33_=_C297( C33 C297 ) C33_=_C298( C33 C298 ) C33_=_C299( C33 C299 ) \nC33_=_C300( C33 C300 ) C33_=_C301( C33 C301 ) C33_=_C302( C33 C302 ) C33_=_C303( C33 C303 ) C33_=_C304( C33 C304 ) C33_=_C305( C33 C305 ) \nC34_=_C37( C34 C37 ) C34_=_C60( C34 C60 ) C34_=_C101( C34 C101 ) C34_=_C124( C34 C124 ) C34_=_C176( C34 C176 ) C34_=_C198( C34 C198 ) \nC34_=_C262( C34 C262 ) C34_=_C306( C34 C306 ) C34_=_C307( C34 C307 ) C34_=_C308( C34 C308 ) C34_=_C309( C34 C309 ) C34_=_C310( C34 C310 ) \nC34_=_C311( C34 C311 ) C34_=_C312( C34 C312 ) C34_=_C313( C34 C313 ) C34_=_C314( C34 C314 ) C34_=_C315( C34 C315 ) C34_=_C316( C34 C316 ) \nC34_=_C317( C34 C317 ) C34_=_C318( C34 C318 ) C34_=_C319( C34 C319 ) C34_=_C320( C34 C320 ) C34_=_C321( C34 C321 ) C34_=_C322( C34 C322 ) \nC37_=_C62( C37 C62 ) C37_=_C233( C37 C233 ) C37_=_C265( C37 C265 ) C37_=_C293( C37 C293 ) C37_=_C308( C37 C308 ) C37_=_C324( C37 C324 ) \nC37_=_C342( C37 C342 ) C37_=_C356( C37 C356 ) C37_=_C357( C37 C357 ) C37_=_C358( C37 C358 ) C37_=_C359( C37 C359 ) C37_=_C360( C37 C360 ) \nC37_=_C361( C37 C361 ) C37_=_C362( C37 C362 ) C37_=_C363( C37 C363 ) C37_=_C364( C37 C364 ) C37_=_C365( C37 C365 ) C37_=_C366( C37 C366 ) \nC37_=_C367( C37 C367 ) C37_=_C368( C37 C368 ) C37_=_C369( C37 C369 ) C37_=_C370( C37 C370 ) C54_=_C59( C54 C59 ) C54_=_C60( C54 C60 ) \nC54_=_C62( C54 C62 ) C54_=_C77( C54 C77 ) C54_=_C139( C54 C139 ) C54_=_C173( C54 C173 ) C54_=_C174( C54 C174 ) C54_=_C175( C54 C175 ) \nC54_=_C176( C54 C176 ) C54_=_C177( C54 C177 ) C54_=_C178( C54 C178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9_=_C60( C59 C60 ) \nC59_=_C62( C59 C62 ) C59_=_C100( C59 C100 ) C59_=_C123( C59 C123 ) C59_=_C175( C59 C175 ) C59_=_C197( C59 C197 ) C59_=_C216( C59 C216 ) \nC59_=_C230( C59</w:t>
      </w:r>
    </w:p>
    <w:p>
      <w:pPr>
        <w:pStyle w:val="PreformattedText"/>
        <w:bidi w:val="0"/>
        <w:spacing w:before="0" w:after="0"/>
        <w:jc w:val="left"/>
        <w:rPr/>
      </w:pPr>
      <w:r>
        <w:rPr/>
        <w:t xml:space="preserve"> </w:t>
      </w:r>
      <w:r>
        <w:rPr/>
        <w:t>C230 ) C59_=_C261( C59 C261 ) C59_=_C292( C59 C292 ) C59_=_C293( C59 C293 ) C59_=_C294( C59 C294 ) C59_=_C295( C59 C295 ) \nC59_=_C296( C59 C296 ) C59_=_C297( C59 C297 ) C59_=_C298( C59 C298 ) C59_=_C299( C59 C299 ) C59_=_C300( C59 C300 ) C59_=_C301( C59 C301 ) \nC59_=_C302( C59 C302 ) C59_=_C303( C59 C303 ) C59_=_C304( C59 C304 ) C59_=_C305( C59 C305 ) C60_=_C62( C60 C62 ) C60_=_C101( C60 C101 ) \nC60_=_C124( C60 C124 ) C60_=_C176( C60 C176 ) C60_=_C198( C60 C198 ) C60_=_C262( C60 C262 ) C60_=_C306( C60 C306 ) C60_=_C307( C60 C307 ) \nC60_=_C308( C60 C308 ) C60_=_C309( C60 C309 ) C60_=_C310( C60 C310 ) C60_=_C311( C60 C311 ) C60_=_C312( C60 C312 ) C60_=_C313( C60 C313 ) \nC60_=_C314( C60 C314 ) C60_=_C315( C60 C315 ) C60_=_C316( C60 C316 ) C60_=_C317( C60 C317 ) C60_=_C318( C60 C318 ) C60_=_C319( C60 C319 ) \nC60_=_C320( C60 C320 ) C60_=_C321( C60 C321 ) C60_=_C322( C60 C322 ) C62_=_C233( C62 C233 ) C62_=_C265( C62 C265 ) C62_=_C293( C62 C293 ) \nC62_=_C308( C62 C308 ) C62_=_C324( C62 C324 ) C62_=_C342( C62 C342 ) C62_=_C356( C62 C356 ) C62_=_C357( C62 C357 ) C62_=_C358( C62 C358 ) \nC62_=_C359( C62 C359 ) C62_=_C360( C62 C360 ) C62_=_C361( C62 C361 ) C62_=_C362( C62 C362 ) C62_=_C363( C62 C363 ) C62_=_C364( C62 C364 ) \nC62_=_C365( C62 C365 ) C62_=_C366( C62 C366 ) C62_=_C367( C62 C367 ) C62_=_C368( C62 C368 ) C62_=_C369( C62 C369 ) C62_=_C370( C62 C370 ) \nC77_=_C139( C77 C139 ) C77_=_C173( C77 C173 ) C77_=_C174( C77 C174 ) C77_=_C175( C77 C175 ) C77_=_C176( C77 C176 ) C77_=_C177( C77 C177 ) \nC77_=_C178( C77 C178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100_=_C101( C100 C101 ) C100_=_C123( C100 C123 ) C100_=_C175( C100 C175 ) \nC100_=_C197( C100 C197 ) C100_=_C216( C100 C216 ) C100_=_C230( C100 C230 ) C100_=_C261( C100 C261 ) C100_=_C292( C100 C292 ) C100_=_C293( C100 C293 ) \nC100_=_C294( C100 C294 ) C100_=_C295( C100 C295 ) C100_=_C296( C100 C296 ) C100_=_C297( C100 C297 ) C100_=_C298( C100 C298 ) C100_=_C299( C100 C299 ) \nC100_=_C300( C100 C300 ) C100_=_C301( C100 C301 ) C100_=_C302( C100 C302 ) C100_=_C303( C100 C303 ) C100_=_C304( C100 C304 ) C100_=_C305( C100 C305 ) \nC101_=_C124( C101 C124 ) C101_=_C176( C101 C176 ) C101_=_C198( C101 C198 ) C101_=_C262( C101 C262 ) C101_=_C306( C101 C306 ) C101_=_C307( C101 C307 ) \nC101_=_C308( C101 C308 ) C101_=_C309( C101 C309 ) C101_=_C310( C101 C310 ) C101_=_C311( C101 C311 ) C101_=_C312( C101 C312 ) C101_=_C313( C101 C313 ) \nC101_=_C314( C101 C314 ) C101_=_C315( C101 C315 ) C101_=_C316( C101 C316 ) C101_=_C317( C101 C317 ) C101_=_C318( C101 C318 ) C101_=_C319( C101 C319 ) \nC101_=_C320( C101 C320 ) C101_=_C321( C101 C321 ) C101_=_C322( C101 C322 ) C123_=_C124( C123 C124 ) C123_=_C175( C123 C175 ) C123_=_C197( C123 C197 ) \nC123_=_C216( C123 C216 ) C123_=_C230( C123 C230 ) C123_=_C261( C123 C261 ) C123_=_C292( C123 C292 ) C123_=_C293( C123 C293 ) C123_=_C294( C123 C294 ) \nC123_=_C295( C123 C295 ) C123_=_C296( C123 C296 ) C123_=_C297( C123 C297 ) C123_=_C298( C123 C298 ) C123_=_C299( C123 C299 ) C123_=_C300( C123 C300 ) \nC123_=_C301( C123 C301 ) C123_=_C302( C123 C302 ) C123_=_C303( C123 C303 ) C123_=_C304( C123 C304 ) C123_=_C305( C123 C305 ) C124_=_C176( C124 C176 ) \nC124_=_C198( C124 C198 ) C124_=_C262( C124 C262 ) C124_=_C306( C124 C306 ) C124_=_C307( C124 C307 ) C124_=_C308( C124 C308 ) C124_=_C309( C124 C309 ) \nC124_=_C310( C124 C310 ) C124_=_C311( C124 C311 ) C124_=_C312( C124 C312 ) C124_=_C313( C124 C313 ) C124_=_C314( C124 C314 ) C124_=_C315( C124 C315 ) \nC124_=_C316( C124 C316 ) C124_=_C317( C124 C317 ) C124_=_C318( C124 C318 ) C124_=_C319( C124 C319 ) C124_=_C320( C124 C320 ) C124_=_C321( C124 C321 ) \nC124_=_C322( C124 C322 ) C139_=_C173( C139 C173 ) C139_=_C174( C139 C174 ) C139_=_C175( C139 C175 ) C139_=_C176( C139 C176 ) C139_=_C177( C139 C177 ) \nC139_=_C178( C139 C178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261( C173 C261 ) C173_=_C262( C173 C262 ) \nC173_=_C265( C173 C265 ) C174_=_C175( C174 C175 ) C174_=_C176( C174 C176 ) C174_=_C177( C174 C177 ) C174_=_C178( C174 C178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5_=_C176( C175 C176 ) C175_=_C177( C175 C177 ) C175_=_C178( C175 C178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7( C175 C197 ) C175_=_C216( C175 C216 ) C175_=_C230( C175 C230 ) C175_=_C261( C175 C261 ) C175_=_C292( C175 C292 ) C175_=_C293( C175 C293 ) \nC175_=_C294( C175 C294 ) C175_=_C295( C175 C295 ) C175_=_C296( C175 C296 ) C175_=_C297( C175 C297 ) C175_=_C298( C175 C298 ) C175_=_C299( C175 C299 ) \nC175_=_C300( C175 C300 ) C175_=_C301( C175 C301 ) C175_=_C302( C175 C302 ) C175_=_C303( C175 C303 ) C175_=_C304( C175 C304 ) C175_=_C305( C175 C305 ) \nC176_=_C177( C176 C177 ) C176_=_C178( C176 C178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8( C176 C198 ) C176_=_C262( C176 C262 ) \nC176_=_C306( C176 C306 ) C176_=_C307( C176 C307 ) C176_=_C308( C176 C308 ) C176_=_C309( C176 C309 ) C176_=_C310( C176 C310 ) C176_=_C311( C176 C311 ) \nC176_=_C312( C176 C312 ) C176_=_C313( C176 C313 ) C176_=_C314( C176 C314 ) C176_=_C315( C176 C315 ) C176_=_C316( C176 C316 ) C176_=_C317( C176 C317 ) \nC176_=_C318( C176 C318 ) C176_=_C319( C176 C319 ) C176_=_C320( C176 C320 ) C176_=_C321( C176 C321 ) C176_=_C322( C176 C322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306( C177 C306 ) C177_=_C324( C177 C324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92( C178 C292 ) C178_=_C307( C178 C307 ) C178_=_C342( C178 C34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309( C180 C309 ) C180_=_C357( C180 C357 ) \nC181_=_C182( C181 C182 ) C181_=_C183( C181 C183 ) C181_=_C184( C181 C184 ) C181_=_C185( C181 C185 ) C181_=_C186( C181 C186 ) C181_=_C187( C181 C187 ) \nC181_=_C188( C181 C188 ) C181_=_C189( C181 C189 ) C181_=_C190( C181 C190 ) C181_=_C191( C181 C191 ) C181_=_C192( C181 C192 ) C181_=_C193( C181 C193 ) \nC181_=_C294( C181 C294 ) C181_=_C310( C181 C310 ) C181_=_C358( C181 C358 ) C182_=_C183( C182 C183 ) C182_=_C184( C182 C184 ) C182_=_C185( C182 C185 ) \nC182_=_C186( C182 C186 ) C182_=_C187( C182 C187 ) C182_=_C188( C182 C188 ) C182_=_C189( C182 C189 ) C182_=_C190( C182 C190 ) C182_=_C191( C182 C191 ) \nC182_=_C192( C182 C192 ) C182_=_C193( C182 C193 ) C182_=_C311( C182 C311 ) C182_=_C360( C182 C360 ) C183_=_C184( C183 C184 ) C183_=_C185( C183 C185 ) \nC183_=_C186( C183 C186 ) C183_=_C187( C183 C187 ) C183_=_C188( C183 C188 ) C183_=_C189( C183 C189 ) C183_=_C190( C183 C190 ) C183_=_C191( C183 C191 ) \nC183_=_C192( C183 C192 ) C183_=_C193( C183 C193 ) C184_=_C185( C184 C185 ) C184_=_C186( C184 C186 ) C184_=_C187( C184 C187 ) C184_=_C188( C184 C188 ) \nC184_=_C189( C184 C189 ) C184_=_C190( C184 C190 ) C184_=_C191( C184 C191 ) C184_=_C192( C184 C192 ) C184_=_C193( C184 C193 ) C184_=_C295( C184 C295 ) \nC184_=_C312( C184 C312 ) C184_=_C361( C184 C361 ) C185_=_C186( C185 C186 ) C185_=_C187( C185 C187 ) C185_=_C188( C185 C188 ) C185_=_C189( C185 C189 ) \nC185_=_C190( C185 C190 ) C185_=_C191( C185 C191</w:t>
      </w:r>
    </w:p>
    <w:p>
      <w:pPr>
        <w:pStyle w:val="PreformattedText"/>
        <w:bidi w:val="0"/>
        <w:spacing w:before="0" w:after="0"/>
        <w:jc w:val="left"/>
        <w:rPr/>
      </w:pPr>
      <w:r>
        <w:rPr/>
        <w:t xml:space="preserve"> </w:t>
      </w:r>
      <w:r>
        <w:rPr/>
        <w:t>) C185_=_C192( C185 C192 ) C185_=_C193( C185 C193 ) C185_=_C313( C185 C313 ) C185_=_C362( C185 C362 ) \nC186_=_C187( C186 C187 ) C186_=_C188( C186 C188 ) C186_=_C189( C186 C189 ) C186_=_C190( C186 C190 ) C186_=_C191( C186 C191 ) C186_=_C192( C186 C192 ) \nC186_=_C193( C186 C193 ) C186_=_C296( C186 C296 ) C186_=_C314( C186 C314 ) C186_=_C364( C186 C364 ) C187_=_C188( C187 C188 ) C187_=_C189( C187 C189 ) \nC187_=_C190( C187 C190 ) C187_=_C191( C187 C191 ) C187_=_C192( C187 C192 ) C187_=_C193( C187 C193 ) C188_=_C189( C188 C189 ) C188_=_C190( C188 C190 ) \nC188_=_C191( C188 C191 ) C188_=_C192( C188 C192 ) C188_=_C193( C188 C193 ) C188_=_C317( C188 C317 ) C188_=_C366( C188 C366 ) C189_=_C190( C189 C190 ) \nC189_=_C191( C189 C191 ) C189_=_C192( C189 C192 ) C189_=_C193( C189 C193 ) C189_=_C319( C189 C319 ) C189_=_C368( C189 C368 ) C190_=_C191( C190 C191 ) \nC190_=_C192( C190 C192 ) C190_=_C193( C190 C193 ) C190_=_C321( C190 C321 ) C190_=_C369( C190 C369 ) C191_=_C192( C191 C192 ) C191_=_C193( C191 C193 ) \nC192_=_C193( C192 C193 ) C193_=_C305( C193 C305 ) C193_=_C322( C193 C322 ) C193_=_C370( C193 C370 ) C197_=_C198( C197 C198 ) C197_=_C216( C197 C216 ) \nC197_=_C230( C197 C230 ) C197_=_C261( C197 C261 ) C197_=_C292( C197 C292 ) C197_=_C293( C197 C293 ) C197_=_C294( C197 C294 ) C197_=_C295( C197 C295 ) \nC197_=_C296( C197 C296 ) C197_=_C297( C197 C297 ) C197_=_C298( C197 C298 ) C197_=_C299( C197 C299 ) C197_=_C300( C197 C300 ) C197_=_C301( C197 C301 ) \nC197_=_C302( C197 C302 ) C197_=_C303( C197 C303 ) C197_=_C304( C197 C304 ) C197_=_C305( C197 C305 ) C198_=_C262( C198 C262 ) C198_=_C306( C198 C306 ) \nC198_=_C307( C198 C307 ) C198_=_C308( C198 C308 ) C198_=_C309( C198 C309 ) C198_=_C310( C198 C310 ) C198_=_C311( C198 C311 ) C198_=_C312( C198 C312 ) \nC198_=_C313( C198 C313 ) C198_=_C314( C198 C314 ) C198_=_C315( C198 C315 ) C198_=_C316( C198 C316 ) C198_=_C317( C198 C317 ) C198_=_C318( C198 C318 ) \nC198_=_C319( C198 C319 ) C198_=_C320( C198 C320 ) C198_=_C321( C198 C321 ) C198_=_C322( C198 C322 ) C216_=_C230( C216 C230 ) C216_=_C261( C216 C261 ) \nC216_=_C292( C216 C292 ) C216_=_C293( C216 C293 ) C216_=_C294( C216 C294 ) C216_=_C295( C216 C295 ) C216_=_C296( C216 C296 ) C216_=_C297( C216 C297 ) \nC216_=_C298( C216 C298 ) C216_=_C299( C216 C299 ) C216_=_C300( C216 C300 ) C216_=_C301( C216 C301 ) C216_=_C302( C216 C302 ) C216_=_C303( C216 C303 ) \nC216_=_C304( C216 C304 ) C216_=_C305( C216 C305 ) C230_=_C233( C230 C233 ) C230_=_C261( C230 C261 ) C230_=_C292( C230 C292 ) C230_=_C293( C230 C293 ) \nC230_=_C294( C230 C294 ) C230_=_C295( C230 C295 ) C230_=_C296( C230 C296 ) C230_=_C297( C230 C297 ) C230_=_C298( C230 C298 ) C230_=_C299( C230 C299 ) \nC230_=_C300( C230 C300 ) C230_=_C301( C230 C301 ) C230_=_C302( C230 C302 ) C230_=_C303( C230 C303 ) C230_=_C304( C230 C304 ) C230_=_C305( C230 C305 ) \nC233_=_C265( C233 C265 ) C233_=_C293( C233 C293 ) C233_=_C308( C233 C308 ) C233_=_C324( C233 C324 ) C233_=_C342( C233 C342 ) C233_=_C356( C233 C356 ) \nC233_=_C357( C233 C357 ) C233_=_C358( C233 C358 ) C233_=_C359( C233 C359 ) C233_=_C360( C233 C360 ) C233_=_C361( C233 C361 ) C233_=_C362( C233 C362 ) \nC233_=_C363( C233 C363 ) C233_=_C364( C233 C364 ) C233_=_C365( C233 C365 ) C233_=_C366( C233 C366 ) C233_=_C367( C233 C367 ) C233_=_C368( C233 C368 ) \nC233_=_C369( C233 C369 ) C233_=_C370( C233 C370 ) C261_=_C262( C261 C262 ) C261_=_C265( C261 C265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2_=_C265( C262 C265 ) C262_=_C306( C262 C306 ) C262_=_C307( C262 C307 ) C262_=_C308( C262 C308 ) C262_=_C309( C262 C309 ) C262_=_C310( C262 C310 ) \nC262_=_C311( C262 C311 ) C262_=_C312( C262 C312 ) C262_=_C313( C262 C313 ) C262_=_C314( C262 C314 ) C262_=_C315( C262 C315 ) C262_=_C316( C262 C316 ) \nC262_=_C317( C262 C317 ) C262_=_C318( C262 C318 ) C262_=_C319( C262 C319 ) C262_=_C320( C262 C320 ) C262_=_C321( C262 C321 ) C262_=_C322( C262 C322 ) \nC265_=_C293( C265 C293 ) C265_=_C308( C265 C308 ) C265_=_C324( C265 C324 ) C265_=_C342( C265 C342 ) C265_=_C356( C265 C356 ) C265_=_C357( C265 C357 ) \nC265_=_C358( C265 C358 ) C265_=_C359( C265 C359 ) C265_=_C360( C265 C360 ) C265_=_C361( C265 C361 ) C265_=_C362( C265 C362 ) C265_=_C363( C265 C363 ) \nC265_=_C364( C265 C364 ) C265_=_C365( C265 C365 ) C265_=_C366( C265 C366 ) C265_=_C367( C265 C367 ) C265_=_C368( C265 C368 ) C265_=_C369( C265 C369 ) \nC265_=_C370( C265 C37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2_=_C342( C292 C342 ) C293_=_C294( C293 C294 ) C293_=_C295( C293 C295 ) \nC293_=_C296( C293 C296 ) C293_=_C297( C293 C297 ) C293_=_C298( C293 C298 ) C293_=_C299( C293 C299 ) C293_=_C300( C293 C300 ) C293_=_C301( C293 C301 ) \nC293_=_C302( C293 C302 ) C293_=_C303( C293 C303 ) C293_=_C304( C293 C304 ) C293_=_C305( C293 C305 ) C293_=_C308( C293 C308 ) C293_=_C324( C293 C324 ) \nC293_=_C342( C293 C342 ) C293_=_C356( C293 C356 ) C293_=_C357( C293 C357 ) C293_=_C358( C293 C358 ) C293_=_C359( C293 C359 ) C293_=_C360( C293 C360 ) \nC293_=_C361( C293 C361 ) C293_=_C362( C293 C362 ) C293_=_C363( C293 C363 ) C293_=_C364( C293 C364 ) C293_=_C365( C293 C365 ) C293_=_C366( C293 C366 ) \nC293_=_C367( C293 C367 ) C293_=_C368( C293 C368 ) C293_=_C369( C293 C369 ) C293_=_C370( C293 C370 ) C294_=_C295( C294 C295 ) C294_=_C296( C294 C296 ) \nC294_=_C297( C294 C297 ) C294_=_C298( C294 C298 ) C294_=_C299( C294 C299 ) C294_=_C300( C294 C300 ) C294_=_C301( C294 C301 ) C294_=_C302( C294 C302 ) \nC294_=_C303( C294 C303 ) C294_=_C304( C294 C304 ) C294_=_C305( C294 C305 ) C294_=_C310( C294 C310 ) C294_=_C358( C294 C358 ) C295_=_C296( C295 C296 ) \nC295_=_C297( C295 C297 ) C295_=_C298( C295 C298 ) C295_=_C299( C295 C299 ) C295_=_C300( C295 C300 ) C295_=_C301( C295 C301 ) C295_=_C302( C295 C302 ) \nC295_=_C303( C295 C303 ) C295_=_C304( C295 C304 ) C295_=_C305( C295 C305 ) C295_=_C312( C295 C312 ) C295_=_C361( C295 C361 ) C296_=_C297( C296 C297 ) \nC296_=_C298( C296 C298 ) C296_=_C299( C296 C299 ) C296_=_C300( C296 C300 ) C296_=_C301( C296 C301 ) C296_=_C302( C296 C302 ) C296_=_C303( C296 C303 ) \nC296_=_C304( C296 C304 ) C296_=_C305( C296 C305 ) C296_=_C314( C296 C314 ) C296_=_C364( C296 C364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299_=_C315( C299 C315 ) C300_=_C301( C300 C301 ) C300_=_C302( C300 C302 ) C300_=_C303( C300 C303 ) C300_=_C304( C300 C304 ) \nC300_=_C305( C300 C305 ) C300_=_C316( C300 C316 ) C301_=_C302( C301 C302 ) C301_=_C303( C301 C303 ) C301_=_C304( C301 C304 ) C301_=_C305( C301 C305 ) \nC301_=_C318( C301 C318 ) C302_=_C303( C302 C303 ) C302_=_C304( C302 C304 ) C302_=_C305( C302 C305 ) C303_=_C304( C303 C304 ) C303_=_C305( C303 C305 ) \nC304_=_C305( C304 C305 ) C304_=_C320( C304 C320 ) C305_=_C322( C305 C322 ) C305_=_C370( C305 C37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4( C306 C32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42( C307 C34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4( C308 C324 ) C308_=_C342( C308 C342 ) C308_=_C356( C308 C356 ) \nC308_=_C357( C308 C357 ) C308_=_C358( C308 C358 ) C308_=_C359( C308 C359 ) C308_=_C360( C308 C360 ) C308_=_C361( C308 C361 ) C308_=_C362( C308 C362 ) \nC308_=_C363( C308 C363 ) C308_=_C364( C308 C364 ) C308_=_C365( C308 C365 ) C308_=_C366( C308 C366 ) C308_=_C367( C308 C367 ) C308_=_C368( C308 C368 ) \nC308_=_C369( C308 C369 ) C308_=_C370( C308 C370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57( C309 C357 ) C310_=_C311( C310 C311 ) C310_=_C312( C310 C312 ) \nC310_=_C313( C310 C313 ) C310_=_C314( C310 C314 ) C310_=_C315( C310</w:t>
      </w:r>
    </w:p>
    <w:p>
      <w:pPr>
        <w:pStyle w:val="PreformattedText"/>
        <w:bidi w:val="0"/>
        <w:spacing w:before="0" w:after="0"/>
        <w:jc w:val="left"/>
        <w:rPr/>
      </w:pPr>
      <w:r>
        <w:rPr/>
        <w:t xml:space="preserve"> </w:t>
      </w:r>
      <w:r>
        <w:rPr/>
        <w:t>C315 ) C310_=_C316( C310 C316 ) C310_=_C317( C310 C317 ) C310_=_C318( C310 C318 ) \nC310_=_C319( C310 C319 ) C310_=_C320( C310 C320 ) C310_=_C321( C310 C321 ) C310_=_C322( C310 C322 ) C310_=_C358( C310 C358 ) C311_=_C312( C311 C312 ) \nC311_=_C313( C311 C313 ) C311_=_C314( C311 C314 ) C311_=_C315( C311 C315 ) C311_=_C316( C311 C316 ) C311_=_C317( C311 C317 ) C311_=_C318( C311 C318 ) \nC311_=_C319( C311 C319 ) C311_=_C320( C311 C320 ) C311_=_C321( C311 C321 ) C311_=_C322( C311 C322 ) C311_=_C360( C311 C360 ) C312_=_C313( C312 C313 ) \nC312_=_C314( C312 C314 ) C312_=_C315( C312 C315 ) C312_=_C316( C312 C316 ) C312_=_C317( C312 C317 ) C312_=_C318( C312 C318 ) C312_=_C319( C312 C319 ) \nC312_=_C320( C312 C320 ) C312_=_C321( C312 C321 ) C312_=_C322( C312 C322 ) C312_=_C361( C312 C361 ) C313_=_C314( C313 C314 ) C313_=_C315( C313 C315 ) \nC313_=_C316( C313 C316 ) C313_=_C317( C313 C317 ) C313_=_C318( C313 C318 ) C313_=_C319( C313 C319 ) C313_=_C320( C313 C320 ) C313_=_C321( C313 C321 ) \nC313_=_C322( C313 C322 ) C313_=_C362( C313 C362 ) C314_=_C315( C314 C315 ) C314_=_C316( C314 C316 ) C314_=_C317( C314 C317 ) C314_=_C318( C314 C318 ) \nC314_=_C319( C314 C319 ) C314_=_C320( C314 C320 ) C314_=_C321( C314 C321 ) C314_=_C322( C314 C322 ) C314_=_C364( C314 C364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7_=_C366( C317 C366 ) \nC318_=_C319( C318 C319 ) C318_=_C320( C318 C320 ) C318_=_C321( C318 C321 ) C318_=_C322( C318 C322 ) C319_=_C320( C319 C320 ) C319_=_C321( C319 C321 ) \nC319_=_C322( C319 C322 ) C319_=_C368( C319 C368 ) C320_=_C321( C320 C321 ) C320_=_C322( C320 C322 ) C321_=_C322( C321 C322 ) C321_=_C369( C321 C369 ) \nC322_=_C370( C322 C370 ) C324_=_C342( C324 C342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153-&gt;247[label="86: C10 C33 C34 C37 C54 \nC59 C60 C62 C77 C100 C101 \nC123 C124 C139 C173 C174 C177 \nC178 C180 C181 C182 C183 C184 \nC185 C186 C187 C188 C189 C190 \nC191 C192 C193 C197 C198 C216 \nC230 C233 C261 C262 C265 C292 \nC294 C295 C296 C297 C298 C299 \nC300 C301 C302 C303 C304 C305 \nC306 C307 C309 C310 C311 C312 \nC313 C314 C315 C316 C317 C318 \nC319 C320 C321 C322 C324 C342 \nC356 C357 C358 C359 C360 C361 \nC362 C363 C364 C365 C366 C367 \nC368 C369 C370 \n956: C10_=_C33 ,C10_=_C59 ,C10_=_C100 ,C10_=_C123 ,C10_=_C197 ,\nC10_=_C216 ,C10_=_C230 ,C10_=_C261 ,C10_=_C292 ,C10_=_C294 ,C10_=_C295 ,\nC10_=_C296 ,C10_=_C297 ,C10_=_C298 ,C10_=_C299 ,C10_=_C300 ,C10_=_C301 ,\nC10_=_C302 ,C10_=_C303 ,C10_=_C304 ,C10_=_C305 ,C33_=_C34 ,C33_=_C37 ,\nC33_=_C59 ,C33_=_C100 ,C33_=_C123 ,C33_=_C197 ,C33_=_C216 ,C33_=_C230 ,\nC33_=_C261 ,C33_=_C292 ,C33_=_C294 ,C33_=_C295 ,C33_=_C296 ,C33_=_C297 ,\nC33_=_C298 ,C33_=_C299 ,C33_=_C300 ,C33_=_C301 ,C33_=_C302 ,C33_=_C303 ,\nC33_=_C304 ,C33_=_C305 ,C34_=_C37 ,C34_=_C60 ,C34_=_C101 ,C34_=_C124 ,\nC34_=_C198 ,C34_=_C262 ,C34_=_C306 ,C34_=_C307 ,C34_=_C309 ,C34_=_C310 ,\nC34_=_C311 ,C34_=_C312 ,C34_=_C313 ,C34_=_C314 ,C34_=_C315 ,C34_=_C316 ,\nC34_=_C317 ,C34_=_C318 ,C34_=_C319 ,C34_=_C320 ,C34_=_C321 ,C34_=_C322 ,\nC37_=_C62 ,C37_=_C233 ,C37_=_C265 ,C37_=_C324 ,C37_=_C342 ,C37_=_C356 ,\nC37_=_C357 ,C37_=_C358 ,C37_=_C359 ,C37_=_C360 ,C37_=_C361 ,C37_=_C362 ,\nC37_=_C363 ,C37_=_C364 ,C37_=_C365 ,C37_=_C366 ,C37_=_C367 ,C37_=_C368 ,\nC37_=_C369 ,C37_=_C370 ,C54_=_C59 ,C54_=_C60 ,C54_=_C62 ,C54_=_C77 ,\nC54_=_C139 ,C54_=_C173 ,C54_=_C174 ,C54_=_C177 ,C54_=_C178 ,C54_=_C180 ,\nC54_=_C181 ,C54_=_C182 ,C54_=_C183 ,C54_=_C184 ,C54_=_C185 ,C54_=_C186 ,\nC54_=_C187 ,C54_=_C188 ,C54_=_C189 ,C54_=_C190 ,C54_=_C191 ,C54_=_C192 ,\nC54_=_C193 ,C59_=_C60 ,C59_=_C62 ,C59_=_C100 ,C59_=_C123 ,C59_=_C197 ,\nC59_=_C216 ,C59_=_C230 ,C59_=_C261 ,C59_=_C292 ,C59_=_C294 ,C59_=_C295 ,\nC59_=_C296 ,C59_=_C297 ,C59_=_C298 ,C59_=_C299 ,C59_=_C300 ,C59_=_C301 ,\nC59_=_C302 ,C59_=_C303 ,C59_=_C304 ,C59_=_C305 ,C60_=_C62 ,C60_=_C101 ,\nC60_=_C124 ,C60_=_C198 ,C60_=_C262 ,C60_=_C306 ,C60_=_C307 ,C60_=_C309 ,\nC60_=_C310 ,C60_=_C311 ,C60_=_C312 ,C60_=_C313 ,C60_=_C314 ,C60_=_C315 ,\nC60_=_C316 ,C60_=_C317 ,C60_=_C318 ,C60_=_C319 ,C60_=_C320 ,C60_=_C321 ,\nC60_=_C322 ,C62_=_C233 ,C62_=_C265 ,C62_=_C324 ,C62_=_C342 ,C62_=_C356 ,\nC62_=_C357 ,C62_=_C358 ,C62_=_C359 ,C62_=_C360 ,C62_=_C361 ,C62_=_C362 ,\nC62_=_C363 ,C62_=_C364 ,C62_=_C365 ,C62_=_C366 ,C62_=_C367 ,C62_=_C368 ,\nC62_=_C369 ,C62_=_C370 ,C77_=_C139 ,C77_=_C173 ,C77_=_C174 ,C77_=_C177 ,\nC77_=_C178 ,C77_=_C180 ,C77_=_C181 ,C77_=_C182 ,C77_=_C183 ,C77_=_C184 ,\nC77_=_C185 ,C77_=_C186 ,C77_=_C187 ,C77_=_C188 ,C77_=_C189 ,C77_=_C190 ,\nC77_=_C191 ,C77_=_C192 ,C77_=_C193 ,C100_=_C101 ,C100_=_C123 ,C100_=_C197 ,\nC100_=_C216 ,C100_=_C230 ,C100_=_C261 ,C100_=_C292 ,C100_=_C294 ,C100_=_C295 ,\nC100_=_C296 ,C100_=_C297 ,C100_=_C298 ,C100_=_C299 ,C100_=_C300 ,C100_=_C301 ,\nC100_=_C302 ,C100_=_C303 ,C100_=_C304 ,C100_=_C305 ,C101_=_C124 ,C101_=_C198 ,\nC101_=_C262 ,C101_=_C306 ,C101_=_C307 ,C101_=_C309 ,C101_=_C310 ,C101_=_C311 ,\nC101_=_C312 ,C101_=_C313 ,C101_=_C314 ,C101_=_C315 ,C101_=_C316 ,C101_=_C317 ,\nC101_=_C318 ,C101_=_C319 ,C101_=_C320 ,C101_=_C321 ,C101_=_C322 ,C123_=_C124 ,\nC123_=_C197 ,C123_=_C216 ,C123_=_C230 ,C123_=_C261 ,C123_=_C292 ,C123_=_C294 ,\nC123_=_C295 ,C123_=_C296 ,C123_=_C297 ,C123_=_C298 ,C123_=_C299 ,C123_=_C300 ,\nC123_=_C301 ,C123_=_C302 ,C123_=_C303 ,C123_=_C304 ,C123_=_C305 ,C124_=_C198 ,\nC124_=_C262 ,C124_=_C306 ,C124_=_C307 ,C124_=_C309 ,C124_=_C310 ,C124_=_C311 ,\nC124_=_C312 ,C124_=_C313 ,C124_=_C314 ,C124_=_C315 ,C124_=_C316 ,C124_=_C317 ,\nC124_=_C318 ,C124_=_C319 ,C124_=_C320 ,C124_=_C321 ,C124_=_C322 ,C139_=_C173 ,\nC139_=_C174 ,C139_=_C177 ,C139_=_C178 ,C139_=_C180 ,C139_=_C181 ,C139_=_C182 ,\nC139_=_C183 ,C139_=_C184 ,C139_=_C185 ,C139_=_C186 ,C139_=_C187 ,C139_=_C188 ,\nC139_=_C189 ,C139_=_C190 ,C139_=_C191 ,C139_=_C192 ,C139_=_C193 ,C173_=_C174 ,\nC173_=_C177 ,C173_=_C178 ,C173_=_C180 ,C173_=_C181 ,C173_=_C182 ,C173_=_C183 ,\nC173_=_C184 ,C173_=_C185 ,C173_=_C186 ,C173_=_C187 ,C173_=_C188 ,C173_=_C189 ,\nC173_=_C190 ,C173_=_C191 ,C173_=_C192 ,C173_=_C193 ,C173_=_C261 ,C173_=_C262 ,\nC173_=_C265 ,C174_=_C177 ,C174_=_C178 ,C174_=_C180 ,C174_=_C181 ,C174_=_C182 ,\nC174_=_C183 ,C174_=_C184 ,C174_=_C185</w:t>
      </w:r>
    </w:p>
    <w:p>
      <w:pPr>
        <w:pStyle w:val="PreformattedText"/>
        <w:bidi w:val="0"/>
        <w:spacing w:before="0" w:after="0"/>
        <w:jc w:val="left"/>
        <w:rPr/>
      </w:pPr>
      <w:r>
        <w:rPr/>
        <w:t xml:space="preserve"> </w:t>
      </w:r>
      <w:r>
        <w:rPr/>
        <w:t>,C174_=_C186 ,C174_=_C187 ,C174_=_C188 ,\nC174_=_C189 ,C174_=_C190 ,C174_=_C191 ,C174_=_C192 ,C174_=_C193 ,C177_=_C178 ,\nC177_=_C180 ,C177_=_C181 ,C177_=_C182 ,C177_=_C183 ,C177_=_C184 ,C177_=_C185 ,\nC177_=_C186 ,C177_=_C187 ,C177_=_C188 ,C177_=_C189 ,C177_=_C190 ,C177_=_C191 ,\nC177_=_C192 ,C177_=_C193 ,C177_=_C306 ,C177_=_C324 ,C178_=_C180 ,C178_=_C181 ,\nC178_=_C182 ,C178_=_C183 ,C178_=_C184 ,C178_=_C185 ,C178_=_C186 ,C178_=_C187 ,\nC178_=_C188 ,C178_=_C189 ,C178_=_C190 ,C178_=_C191 ,C178_=_C192 ,C178_=_C193 ,\nC178_=_C292 ,C178_=_C307 ,C178_=_C342 ,C180_=_C181 ,C180_=_C182 ,C180_=_C183 ,\nC180_=_C184 ,C180_=_C185 ,C180_=_C186 ,C180_=_C187 ,C180_=_C188 ,C180_=_C189 ,\nC180_=_C190 ,C180_=_C191 ,C180_=_C192 ,C180_=_C193 ,C180_=_C309 ,C180_=_C357 ,\nC181_=_C182 ,C181_=_C183 ,C181_=_C184 ,C181_=_C185 ,C181_=_C186 ,C181_=_C187 ,\nC181_=_C188 ,C181_=_C189 ,C181_=_C190 ,C181_=_C191 ,C181_=_C192 ,C181_=_C193 ,\nC181_=_C294 ,C181_=_C310 ,C181_=_C358 ,C182_=_C183 ,C182_=_C184 ,C182_=_C185 ,\nC182_=_C186 ,C182_=_C187 ,C182_=_C188 ,C182_=_C189 ,C182_=_C190 ,C182_=_C191 ,\nC182_=_C192 ,C182_=_C193 ,C182_=_C311 ,C182_=_C360 ,C183_=_C184 ,C183_=_C185 ,\nC183_=_C186 ,C183_=_C187 ,C183_=_C188 ,C183_=_C189 ,C183_=_C190 ,C183_=_C191 ,\nC183_=_C192 ,C183_=_C193 ,C184_=_C185 ,C184_=_C186 ,C184_=_C187 ,C184_=_C188 ,\nC184_=_C189 ,C184_=_C190 ,C184_=_C191 ,C184_=_C192 ,C184_=_C193 ,C184_=_C295 ,\nC184_=_C312 ,C184_=_C361 ,C185_=_C186 ,C185_=_C187 ,C185_=_C188 ,C185_=_C189 ,\nC185_=_C190 ,C185_=_C191 ,C185_=_C192 ,C185_=_C193 ,C185_=_C313 ,C185_=_C362 ,\nC186_=_C187 ,C186_=_C188 ,C186_=_C189 ,C186_=_C190 ,C186_=_C191 ,C186_=_C192 ,\nC186_=_C193 ,C186_=_C296 ,C186_=_C314 ,C186_=_C364 ,C187_=_C188 ,C187_=_C189 ,\nC187_=_C190 ,C187_=_C191 ,C187_=_C192 ,C187_=_C193 ,C188_=_C189 ,C188_=_C190 ,\nC188_=_C191 ,C188_=_C192 ,C188_=_C193 ,C188_=_C317 ,C188_=_C366 ,C189_=_C190 ,\nC189_=_C191 ,C189_=_C192 ,C189_=_C193 ,C189_=_C319 ,C189_=_C368 ,C190_=_C191 ,\nC190_=_C192 ,C190_=_C193 ,C190_=_C321 ,C190_=_C369 ,C191_=_C192 ,C191_=_C193 ,\nC192_=_C193 ,C193_=_C305 ,C193_=_C322 ,C193_=_C370 ,C197_=_C198 ,C197_=_C216 ,\nC197_=_C230 ,C197_=_C261 ,C197_=_C292 ,C197_=_C294 ,C197_=_C295 ,C197_=_C296 ,\nC197_=_C297 ,C197_=_C298 ,C197_=_C299 ,C197_=_C300 ,C197_=_C301 ,C197_=_C302 ,\nC197_=_C303 ,C197_=_C304 ,C197_=_C305 ,C198_=_C262 ,C198_=_C306 ,C198_=_C307 ,\nC198_=_C309 ,C198_=_C310 ,C198_=_C311 ,C198_=_C312 ,C198_=_C313 ,C198_=_C314 ,\nC198_=_C315 ,C198_=_C316 ,C198_=_C317 ,C198_=_C318 ,C198_=_C319 ,C198_=_C320 ,\nC198_=_C321 ,C198_=_C322 ,C216_=_C230 ,C216_=_C261 ,C216_=_C292 ,C216_=_C294 ,\nC216_=_C295 ,C216_=_C296 ,C216_=_C297 ,C216_=_C298 ,C216_=_C299 ,C216_=_C300 ,\nC216_=_C301 ,C216_=_C302 ,C216_=_C303 ,C216_=_C304 ,C216_=_C305 ,C230_=_C233 ,\nC230_=_C261 ,C230_=_C292 ,C230_=_C294 ,C230_=_C295 ,C230_=_C296 ,C230_=_C297 ,\nC230_=_C298 ,C230_=_C299 ,C230_=_C300 ,C230_=_C301 ,C230_=_C302 ,C230_=_C303 ,\nC230_=_C304 ,C230_=_C305 ,C233_=_C265 ,C233_=_C324 ,C233_=_C342 ,C233_=_C356 ,\nC233_=_C357 ,C233_=_C358 ,C233_=_C359 ,C233_=_C360 ,C233_=_C361 ,C233_=_C362 ,\nC233_=_C363 ,C233_=_C364 ,C233_=_C365 ,C233_=_C366 ,C233_=_C367 ,C233_=_C368 ,\nC233_=_C369 ,C233_=_C370 ,C261_=_C262 ,C261_=_C265 ,C261_=_C292 ,C261_=_C294 ,\nC261_=_C295 ,C261_=_C296 ,C261_=_C297 ,C261_=_C298 ,C261_=_C299 ,C261_=_C300 ,\nC261_=_C301 ,C261_=_C302 ,C261_=_C303 ,C261_=_C304 ,C261_=_C305 ,C262_=_C265 ,\nC262_=_C306 ,C262_=_C307 ,C262_=_C309 ,C262_=_C310 ,C262_=_C311 ,C262_=_C312 ,\nC262_=_C313 ,C262_=_C314 ,C262_=_C315 ,C262_=_C316 ,C262_=_C317 ,C262_=_C318 ,\nC262_=_C319 ,C262_=_C320 ,C262_=_C321 ,C262_=_C322 ,C265_=_C324 ,C265_=_C342 ,\nC265_=_C356 ,C265_=_C357 ,C265_=_C358 ,C265_=_C359 ,C265_=_C360 ,C265_=_C361 ,\nC265_=_C362 ,C265_=_C363 ,C265_=_C364 ,C265_=_C365 ,C265_=_C366 ,C265_=_C367 ,\nC265_=_C368 ,C265_=_C369 ,C265_=_C370 ,C292_=_C294 ,C292_=_C295 ,C292_=_C296 ,\nC292_=_C297 ,C292_=_C298 ,C292_=_C299 ,C292_=_C300 ,C292_=_C301 ,C292_=_C302 ,\nC292_=_C303 ,C292_=_C304 ,C292_=_C305 ,C292_=_C307 ,C292_=_C342 ,C294_=_C295 ,\nC294_=_C296 ,C294_=_C297 ,C294_=_C298 ,C294_=_C299 ,C294_=_C300 ,C294_=_C301 ,\nC294_=_C302 ,C294_=_C303 ,C294_=_C304 ,C294_=_C305 ,C294_=_C310 ,C294_=_C358 ,\nC295_=_C296 ,C295_=_C297 ,C295_=_C298 ,C295_=_C299 ,C295_=_C300 ,C295_=_C301 ,\nC295_=_C302 ,C295_=_C303 ,C295_=_C304 ,C295_=_C305 ,C295_=_C312 ,C295_=_C361 ,\nC296_=_C297 ,C296_=_C298 ,C296_=_C299 ,C296_=_C300 ,C296_=_C301 ,C296_=_C302 ,\nC296_=_C303 ,C296_=_C304 ,C296_=_C305 ,C296_=_C314 ,C296_=_C364 ,C297_=_C298 ,\nC297_=_C299 ,C297_=_C300 ,C297_=_C301 ,C297_=_C302 ,C297_=_C303 ,C297_=_C304 ,\nC297_=_C305 ,C298_=_C299 ,C298_=_C300 ,C298_=_C301 ,C298_=_C302 ,C298_=_C303 ,\nC298_=_C304 ,C298_=_C305 ,C299_=_C300 ,C299_=_C301 ,C299_=_C302 ,C299_=_C303 ,\nC299_=_C304 ,C299_=_C305 ,C299_=_C315 ,C300_=_C301 ,C300_=_C302 ,C300_=_C303 ,\nC300_=_C304 ,C300_=_C305 ,C300_=_C316 ,C301_=_C302 ,C301_=_C303 ,C301_=_C304 ,\nC301_=_C305 ,C301_=_C318 ,C302_=_C303 ,C302_=_C304 ,C302_=_C305 ,C303_=_C304 ,\nC303_=_C305 ,C304_=_C305 ,C304_=_C320 ,C305_=_C322 ,C305_=_C370 ,C306_=_C307 ,\nC306_=_C309 ,C306_=_C310 ,C306_=_C311 ,C306_=_C312 ,C306_=_C313 ,C306_=_C314 ,\nC306_=_C315 ,C306_=_C316 ,C306_=_C317 ,C306_=_C318 ,C306_=_C319 ,C306_=_C320 ,\nC306_=_C321 ,C306_=_C322 ,C306_=_C324 ,C307_=_C309 ,C307_=_C310 ,C307_=_C311 ,\nC307_=_C312 ,C307_=_C313 ,C307_=_C314 ,C307_=_C315 ,C307_=_C316 ,C307_=_C317 ,\nC307_=_C318 ,C307_=_C319 ,C307_=_C320 ,C307_=_C321 ,C307_=_C322 ,C307_=_C342 ,\nC309_=_C310 ,C309_=_C311 ,C309_=_C312 ,C309_=_C313 ,C309_=_C314 ,C309_=_C315 ,\nC309_=_C316 ,C309_=_C317 ,C309_=_C318 ,C309_=_C319 ,C309_=_C320 ,C309_=_C321 ,\nC309_=_C322 ,C309_=_C357 ,C310_=_C311 ,C310_=_C312 ,C310_=_C313 ,C310_=_C314 ,\nC310_=_C315 ,C310_=_C316 ,C310_=_C317 ,C310_=_C318 ,C310_=_C319 ,C310_=_C320 ,\nC310_=_C321 ,C310_=_C322 ,C310_=_C358 ,C311_=_C312 ,C311_=_C313 ,C311_=_C314 ,\nC311_=_C315 ,C311_=_C316 ,C311_=_C317 ,C311_=_C318 ,C311_=_C319 ,C311_=_C320 ,\nC311_=_C321 ,C311_=_C322 ,C311_=_C360 ,C312_=_C313 ,C312_=_C314 ,C312_=_C315 ,\nC312_=_C316 ,C312_=_C317 ,C312_=_C318 ,C312_=_C319 ,C312_=_C320 ,C312_=_C321 ,\nC312_=_C322 ,C312_=_C361 ,C313_=_C314 ,C313_=_C315 ,C313_=_C316 ,C313_=_C317 ,\nC313_=_C318 ,C313_=_C319 ,C313_=_C320 ,C313_=_C321 ,C313_=_C322 ,C313_=_C362 ,\nC314_=_C315 ,C314_=_C316 ,C314_=_C317 ,C314_=_C318 ,C314_=_C319 ,C314_=_C320 ,\nC314_=_C321 ,C314_=_C322 ,C314_=_C364 ,C315_=_C316 ,C315_=_C317 ,C315_=_C318 ,\nC315_=_C319 ,C315_=_C320 ,C315_=_C321 ,C315_=_C322 ,C316_=_C317 ,C316_=_C318 ,\nC316_=_C319 ,C316_=_C320 ,C316_=_C321 ,C316_=_C322 ,C317_=_C318 ,C317_=_C319 ,\nC317_=_C320 ,C317_=_C321 ,C317_=_C322 ,C317_=_C366 ,C318_=_C319 ,C318_=_C320 ,\nC318_=_C321 ,C318_=_C322 ,C319_=_C320 ,C319_=_C321 ,C319_=_C322 ,C319_=_C368 ,\nC320_=_C321 ,C320_=_C322 ,C321_=_C322 ,C321_=_C369 ,C322_=_C370 ,C324_=_C342 ,\nC324_=_C356 ,C324_=_C357 ,C324_=_C358 ,C324_=_C359 ,C324_=_C360 ,C324_=_C361 ,\nC324_=_C362 ,C324_=_C363 ,C324_=_C364 ,C324_=_C365 ,C324_=_C366 ,C324_=_C367 ,\nC324_=_C368 ,C324_=_C369 ,C324_=_C370 ,C342_=_C356 ,C342_=_C357 ,C342_=_C358 ,\nC342_=_C359 ,C342_=_C360 ,C342_=_C361 ,C342_=_C362 ,C342_=_C363 ,C342_=_C364 ,\nC342_=_C365 ,C342_=_C366 ,C342_=_C367 ,C342_=_C368 ,C342_=_C369 ,C342_=_C370 ,\nC356_=_C357 ,C356_=_C358 ,C356_=_C359 ,C356_=_C360 ,C356_=_C361 ,C356_=_C362 ,\nC356_=_C363 ,C356_=_C364 ,C356_=_C365 ,C356_=_C366 ,C356_=_C367 ,C356_=_C368 ,\nC356_=_C369 ,C356_=_C370 ,C357_=_C358 ,C357_=_C359 ,C357_=_C360 ,C357_=_C361 ,\nC357_=_C362 ,C357_=_C363 ,C357_=_C364 ,C357_=_C365 ,C357_=_C366 ,C357_=_C367 ,\nC357_=_C368 ,C357_=_C369 ,C357_=_C370 ,C358_=_C359 ,C358_=_C360 ,C358_=_C361 ,\nC358_=_C362 ,C358_=_C363 ,C358_=_C364 ,C358_=_C365 ,C358_=_C366 ,C358_=_C367 ,\nC358_=_C368 ,C358_=_C369 ,C358_=_C370 ,C359_=_C360 ,C359_=_C361 ,C359_=_C362 ,\nC359_=_C363 ,C359_=_C364 ,C359_=_C365 ,C359_=_C366 ,C359_=_C367 ,C359_=_C368 ,\nC359_=_C369 ,C359_=_C370 ,C360_=_C361 ,C360_=_C362 ,C360_=_C363 ,C360_=_C364 ,\nC360_=_C365 ,C360_=_C366 ,C360_=_C367 ,C360_=_C368 ,C360_=_C369 ,C360_=_C370 ,\nC361_=_C362 ,C361_=_C363 ,C361_=_C364 ,C361_=_C365 ,C361_=_C366 ,C361_=_C367 ,\nC361_=_C368 ,C361_=_C369 ,C36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9_=_C370 ,"];248[shape=box, label="id:248 level: 6\n99: C11 C32 C35 C36 C50 \nC57 C61 C73 C81 C83 C102 \nC142 C161 C173 C177 C178 C193 \nC199 C200 C217 C229 C231 C232 \nC246 C248 C260 C261 C262 C263 \nC265 C266 C267 C268 C269 C270 \nC271 C272 C273 C274 C275 C276 \nC277 C278 C292 C305 C306 C307 \nC322 C323 C324 C325 C326 C327 \nC328 C329 C330 C331 C332 C333 \nC334 C335 C336 C337 C338 C339 \nC340 C342 C343 C344 C345 C346 \nC347 C348 C349 C350 C351 C352 \nC353 C354 C355 C370 C631 C739 \nC790 C910 C1182 C1510 C1746 C2127 \nC2669 C2689 C2868 C2940 C3424 C3514 \nC3566 C3911 C3952 C4008 \n1348: C11_=_C35( C11 C35 ) C11_=_C83( C11 C83 ) C11_=_C102( C11 C102 ) C11_=_C177( C11 C177 ) C11_=_C199( C11 C199 ) \nC11_=_C231( C11 C231 ) C11_=_C263( C11 C263 ) C11_=_C306( C11 C306 ) C11_=_C323( C11 C323 ) C11_=_C324( C11 C324 ) C11_=_C325( C11 C325 ) \nC11_=_C326( C11 C326 ) C11_=_C327( C11 C327 ) C11_=_C328( C11 C328 ) C11_=_C329( C11 C329 ) C11_=_C330( C11 C330 ) C11_=_C331( C11 C331 ) \nC11_=_C332( C11 C332 ) C11_=_C333( C11 C333 ) C11_=_C334( C11 C334 ) C11_=_C335( C11 C335 ) C11_=_C336( C11 C336 ) C11_=_C337( C11 C337 ) \nC11_=_C338( C11 C338 ) C11_=_C339( C11 C339 ) C11_=_C340( C11 C340 ) C32_=_C35( C32 C35 ) C32_=_C36( C32 C36 ) C32_=_C50( C32 C50 ) \nC32_=_C57(</w:t>
      </w:r>
    </w:p>
    <w:p>
      <w:pPr>
        <w:pStyle w:val="PreformattedText"/>
        <w:bidi w:val="0"/>
        <w:spacing w:before="0" w:after="0"/>
        <w:jc w:val="left"/>
        <w:rPr/>
      </w:pPr>
      <w:r>
        <w:rPr/>
        <w:t xml:space="preserve"> </w:t>
      </w:r>
      <w:r>
        <w:rPr/>
        <w:t>C32 C57 ) C32_=_C81( C32 C81 ) C32_=_C142( C32 C142 ) C32_=_C173( C32 C173 ) C32_=_C229( C32 C229 ) C32_=_C260( C32 C260 ) \nC32_=_C261( C32 C261 ) C32_=_C262( C32 C262 ) C32_=_C263( C32 C263 ) C32_=_C265( C32 C265 ) C32_=_C266( C32 C266 ) C32_=_C267( C32 C267 ) \nC32_=_C268( C32 C268 ) C32_=_C269( C32 C269 ) C32_=_C270( C32 C270 ) C32_=_C271( C32 C271 ) C32_=_C272( C32 C272 ) C32_=_C273( C32 C273 ) \nC32_=_C274( C32 C274 ) C32_=_C275( C32 C275 ) C32_=_C276( C32 C276 ) C32_=_C277( C32 C277 ) C32_=_C278( C32 C278 ) C35_=_C36( C35 C36 ) \nC35_=_C50( C35 C50 ) C35_=_C83( C35 C83 ) C35_=_C102( C35 C102 ) C35_=_C177( C35 C177 ) C35_=_C199( C35 C199 ) C35_=_C231( C35 C231 ) \nC35_=_C263( C35 C263 ) C35_=_C306( C35 C306 ) C35_=_C323( C35 C323 ) C35_=_C324( C35 C324 ) C35_=_C325( C35 C325 ) C35_=_C326( C35 C326 ) \nC35_=_C327( C35 C327 ) C35_=_C328( C35 C328 ) C35_=_C329( C35 C329 ) C35_=_C330( C35 C330 ) C35_=_C331( C35 C331 ) C35_=_C332( C35 C332 ) \nC35_=_C333( C35 C333 ) C35_=_C334( C35 C334 ) C35_=_C335( C35 C335 ) C35_=_C336( C35 C336 ) C35_=_C337( C35 C337 ) C35_=_C338( C35 C338 ) \nC35_=_C339( C35 C339 ) C35_=_C340( C35 C340 ) C36_=_C50( C36 C50 ) C36_=_C61( C36 C61 ) C36_=_C161( C36 C161 ) C36_=_C178( C36 C178 ) \nC36_=_C200( C36 C200 ) C36_=_C217( C36 C217 ) C36_=_C232( C36 C232 ) C36_=_C248( C36 C248 ) C36_=_C292( C36 C292 ) C36_=_C307( C36 C307 ) \nC36_=_C323( C36 C323 ) C36_=_C342( C36 C342 ) C36_=_C343( C36 C343 ) C36_=_C344( C36 C344 ) C36_=_C345( C36 C345 ) C36_=_C346( C36 C346 ) \nC36_=_C347( C36 C347 ) C36_=_C348( C36 C348 ) C36_=_C349( C36 C349 ) C36_=_C350( C36 C350 ) C36_=_C351( C36 C351 ) C36_=_C352( C36 C352 ) \nC36_=_C353( C36 C353 ) C36_=_C354( C36 C354 ) C36_=_C355( C36 C355 ) C50_=_C73( C50 C73 ) C50_=_C193( C50 C193 ) C50_=_C246( C50 C246 ) \nC50_=_C278( C50 C278 ) C50_=_C305( C50 C305 ) C50_=_C322( C50 C322 ) C50_=_C355( C50 C355 ) C50_=_C370( C50 C370 ) C50_=_C631( C50 C631 ) \nC50_=_C739( C50 C739 ) C50_=_C790( C50 C790 ) C50_=_C910( C50 C910 ) C50_=_C1182( C50 C1182 ) C50_=_C1510( C50 C1510 ) C50_=_C1746( C50 C1746 ) \nC50_=_C2127( C50 C2127 ) C50_=_C2669( C50 C2669 ) C50_=_C2689( C50 C2689 ) C50_=_C2868( C50 C2868 ) C50_=_C2940( C50 C2940 ) C50_=_C3424( C50 C3424 ) \nC50_=_C3514( C50 C3514 ) C50_=_C3566( C50 C3566 ) C50_=_C3911( C50 C3911 ) C50_=_C3952( C50 C3952 ) C50_=_C4008( C50 C4008 ) C57_=_C61( C57 C61 ) \nC57_=_C73( C57 C73 ) C57_=_C81( C57 C81 ) C57_=_C142( C57 C142 ) C57_=_C173( C57 C173 ) C57_=_C229( C57 C229 ) C57_=_C260( C57 C260 ) \nC57_=_C261( C57 C261 ) C57_=_C262( C57 C262 ) C57_=_C263( C57 C263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61_=_C73( C61 C73 ) \nC61_=_C161( C61 C161 ) C61_=_C178( C61 C178 ) C61_=_C200( C61 C200 ) C61_=_C217( C61 C217 ) C61_=_C232( C61 C232 ) C61_=_C248( C61 C248 ) \nC61_=_C292( C61 C292 ) C61_=_C307( C61 C307 ) C61_=_C323( C61 C323 ) C61_=_C342( C61 C342 ) C61_=_C343( C61 C343 ) C61_=_C344( C61 C344 ) \nC61_=_C345( C61 C345 ) C61_=_C346( C61 C346 ) C61_=_C347( C61 C347 ) C61_=_C348( C61 C348 ) C61_=_C349( C61 C349 ) C61_=_C350( C61 C350 ) \nC61_=_C351( C61 C351 ) C61_=_C352( C61 C352 ) C61_=_C353( C61 C353 ) C61_=_C354( C61 C354 ) C61_=_C355( C61 C355 ) C73_=_C193( C73 C193 ) \nC73_=_C246( C73 C246 ) C73_=_C278( C73 C278 ) C73_=_C305( C73 C305 ) C73_=_C322( C73 C322 ) C73_=_C355( C73 C355 ) C73_=_C370( C73 C370 ) \nC73_=_C631( C73 C631 ) C73_=_C739( C73 C739 ) C73_=_C790( C73 C790 ) C73_=_C910( C73 C910 ) C73_=_C1182( C73 C1182 ) C73_=_C1510( C73 C1510 ) \nC73_=_C1746( C73 C1746 ) C73_=_C2127( C73 C2127 ) C73_=_C2669( C73 C2669 ) C73_=_C2689( C73 C2689 ) C73_=_C2868( C73 C2868 ) C73_=_C2940( C73 C2940 ) \nC73_=_C3424( C73 C3424 ) C73_=_C3514( C73 C3514 ) C73_=_C3566( C73 C3566 ) C73_=_C3911( C73 C3911 ) C73_=_C3952( C73 C3952 ) C73_=_C4008( C73 C4008 ) \nC81_=_C83( C81 C83 ) C81_=_C142( C81 C142 ) C81_=_C173( C81 C173 ) C81_=_C229( C81 C229 ) C81_=_C260( C81 C260 ) C81_=_C261( C81 C261 ) \nC81_=_C262( C81 C262 ) C81_=_C263( C81 C263 ) C81_=_C265( C81 C265 ) C81_=_C266( C81 C266 ) C81_=_C267( C81 C267 ) C81_=_C268( C81 C268 ) \nC81_=_C269( C81 C269 ) C81_=_C270( C81 C270 ) C81_=_C271( C81 C271 ) C81_=_C272( C81 C272 ) C81_=_C273( C81 C273 ) C81_=_C274( C81 C274 ) \nC81_=_C275( C81 C275 ) C81_=_C276( C81 C276 ) C81_=_C277( C81 C277 ) C81_=_C278( C81 C278 ) C83_=_C102( C83 C102 ) C83_=_C177( C83 C177 ) \nC83_=_C199( C83 C199 ) C83_=_C231( C83 C231 ) C83_=_C263( C83 C263 ) C83_=_C306( C83 C306 ) C83_=_C323( C83 C323 ) C83_=_C324( C83 C324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102_=_C177( C102 C177 ) C102_=_C199( C102 C199 ) \nC102_=_C231( C102 C231 ) C102_=_C263( C102 C263 ) C102_=_C306( C102 C306 ) C102_=_C323( C102 C323 ) C102_=_C324( C102 C324 ) C102_=_C325( C102 C325 ) \nC102_=_C326( C102 C326 ) C102_=_C327( C102 C327 ) C102_=_C328( C102 C328 ) C102_=_C329( C102 C329 ) C102_=_C330( C102 C330 ) C102_=_C331( C102 C331 ) \nC102_=_C332( C102 C332 ) C102_=_C333( C102 C333 ) C102_=_C334( C102 C334 ) C102_=_C335( C102 C335 ) C102_=_C336( C102 C336 ) C102_=_C337( C102 C337 ) \nC102_=_C338( C102 C338 ) C102_=_C339( C102 C339 ) C102_=_C340( C102 C340 ) C142_=_C173( C142 C173 ) C142_=_C229( C142 C229 ) C142_=_C260( C142 C260 ) \nC142_=_C261( C142 C261 ) C142_=_C262( C142 C262 ) C142_=_C263( C142 C263 ) C142_=_C265( C142 C265 ) C142_=_C266( C142 C266 ) C142_=_C267( C142 C267 ) \nC142_=_C268( C142 C268 ) C142_=_C269( C142 C269 ) C142_=_C270( C142 C270 ) C142_=_C271( C142 C271 ) C142_=_C272( C142 C272 ) C142_=_C273( C142 C273 ) \nC142_=_C274( C142 C274 ) C142_=_C275( C142 C275 ) C142_=_C276( C142 C276 ) C142_=_C277( C142 C277 ) C142_=_C278( C142 C278 ) C161_=_C178( C161 C178 ) \nC161_=_C200( C161 C200 ) C161_=_C217( C161 C217 ) C161_=_C232( C161 C232 ) C161_=_C248( C161 C248 ) C161_=_C292( C161 C292 ) C161_=_C307( C161 C307 ) \nC161_=_C323( C161 C323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73_=_C177( C173 C177 ) C173_=_C178( C173 C178 ) C173_=_C193( C173 C193 ) \nC173_=_C229( C173 C229 ) C173_=_C260( C173 C260 ) C173_=_C261( C173 C261 ) C173_=_C262( C173 C262 ) C173_=_C263( C173 C263 ) C173_=_C265( C173 C265 ) \nC173_=_C266( C173 C266 ) C173_=_C267( C173 C267 ) C173_=_C268( C173 C268 ) C173_=_C269( C173 C269 ) C173_=_C270( C173 C270 ) C173_=_C271( C173 C271 ) \nC173_=_C272( C173 C272 ) C173_=_C273( C173 C273 ) C173_=_C274( C173 C274 ) C173_=_C275( C173 C275 ) C173_=_C276( C173 C276 ) C173_=_C277( C173 C277 ) \nC173_=_C278( C173 C278 ) C177_=_C178( C177 C178 ) C177_=_C193( C177 C193 ) C177_=_C199( C177 C199 ) C177_=_C231( C177 C231 ) C177_=_C263( C177 C263 ) \nC177_=_C306( C177 C306 ) C177_=_C323( C177 C323 ) C177_=_C324( C177 C324 ) C177_=_C325( C177 C325 ) C177_=_C326( C177 C326 ) C177_=_C327( C177 C327 ) \nC177_=_C328( C177 C328 ) C177_=_C329( C177 C329 ) C177_=_C330( C177 C330 ) C177_=_C331( C177 C331 ) C177_=_C332( C177 C332 ) C177_=_C333( C177 C333 ) \nC177_=_C334( C177 C334 ) C177_=_C335( C177 C335 ) C177_=_C336( C177 C336 ) C177_=_C337( C177 C337 ) C177_=_C338( C177 C338 ) C177_=_C339( C177 C339 ) \nC177_=_C340( C177 C340 ) C178_=_C193( C178 C193 ) C178_=_C200( C178 C200 ) C178_=_C217( C178 C217 ) C178_=_C232( C178 C232 ) C178_=_C248( C178 C248 ) \nC178_=_C292( C178 C292 ) C178_=_C307( C178 C307 ) C178_=_C323( C178 C323 ) C178_=_C342( C178 C342 ) C178_=_C343( C178 C343 ) C178_=_C344( C178 C344 ) \nC178_=_C345( C178 C345 ) C178_=_C346( C178 C346 ) C178_=_C347( C178 C347 ) C178_=_C348( C178 C348 ) C178_=_C349( C178 C349 ) C178_=_C350( C178 C350 ) \nC178_=_C351( C178 C351 ) C178_=_C352( C178 C352 ) C178_=_C353( C178 C353 ) C178_=_C354( C178 C354 ) C178_=_C355( C178 C355 ) C193_=_C246( C193 C246 ) \nC193_=_C278( C193 C278 ) C193_=_C305( C193 C305 ) C193_=_C322( C193 C322 ) C193_=_C355( C193 C355 ) C193_=_C370( C193 C370 ) C193_=_C631( C193 C631 ) \nC193_=_C739( C193 C739 ) C193_=_C790( C193 C790 ) C193_=_C910( C193 C910 ) C193_=_C1182( C193 C1182 ) C193_=_C1510( C193 C1510 ) C193_=_C1746( C193 C1746 ) \nC193_=_C2127( C193 C2127 ) C193_=_C2669( C193 C2669 ) C193_=_C2689( C193 C2689 ) C193_=_C2868( C193 C2868 ) C193_=_C2940( C193 C2940 ) C193_=_C3424( C193 C3424 ) \nC193_=_C3514( C193 C3514 ) C193_=_C3566( C193 C3566 ) C193_=_C3911( C193 C3911 ) C193_=_C3952( C193 C3952 ) C193_=_C4008( C193 C4008 ) C199_=_C200( C199 C200 ) \nC199_=_C231( C199 C231 ) C199_=_C263( C199 C263 ) C199_=_C306( C199 C306 ) C199_=_C323( C199 C323 ) C199_=_C324( C199 C324 ) C199_=_C325( C199 C325 ) \nC199_=_C326( C199 C326 ) C199_=_C327( C199 C327 ) C199_=_C328( C199 C328 ) C199_=_C329( C199 C329 ) C199_=_C330( C199 C330 ) C199_=_C331( C199 C331 ) \nC199_=_C332( C199 C332 ) C199_=_C333( C199 C333 ) C199_=_C334( C199 C334 ) C199_=_C335( C199 C335 ) C199_=_C336( C199 C336 ) C199_=_C337( C199 C337 ) \nC199_=_C338( C199 C338 ) C199_=_C339( C199 C339 ) C199_=_C340( C199 C340 ) C200_=_C217( C200 C217 ) C200_=_C232( C200 C232 ) C200_=_C248( C200 C248 ) \nC200_=_C292( C200 C292 ) C200_=_C307( C200 C307 ) C200_=_C323( C200 C323 ) C200_=_C342( C200 C342 ) C200_=_C343(</w:t>
      </w:r>
    </w:p>
    <w:p>
      <w:pPr>
        <w:pStyle w:val="PreformattedText"/>
        <w:bidi w:val="0"/>
        <w:spacing w:before="0" w:after="0"/>
        <w:jc w:val="left"/>
        <w:rPr/>
      </w:pPr>
      <w:r>
        <w:rPr/>
        <w:t xml:space="preserve"> </w:t>
      </w:r>
      <w:r>
        <w:rPr/>
        <w:t>C200 C343 ) C200_=_C344( C200 C344 ) \nC200_=_C345( C200 C345 ) C200_=_C346( C200 C346 ) C200_=_C347( C200 C347 ) C200_=_C348( C200 C348 ) C200_=_C349( C200 C349 ) C200_=_C350( C200 C350 ) \nC200_=_C351( C200 C351 ) C200_=_C352( C200 C352 ) C200_=_C353( C200 C353 ) C200_=_C354( C200 C354 ) C200_=_C355( C200 C355 ) C217_=_C232( C217 C232 ) \nC217_=_C248( C217 C248 ) C217_=_C292( C217 C292 ) C217_=_C307( C217 C307 ) C217_=_C323( C217 C323 ) C217_=_C342( C217 C342 ) C217_=_C343( C217 C343 ) \nC217_=_C344( C217 C344 ) C217_=_C345( C217 C345 ) C217_=_C346( C217 C346 ) C217_=_C347( C217 C347 ) C217_=_C348( C217 C348 ) C217_=_C349( C217 C349 ) \nC217_=_C350( C217 C350 ) C217_=_C351( C217 C351 ) C217_=_C352( C217 C352 ) C217_=_C353( C217 C353 ) C217_=_C354( C217 C354 ) C217_=_C355( C217 C355 ) \nC229_=_C231( C229 C231 ) C229_=_C232( C229 C232 ) C229_=_C246( C229 C246 ) C229_=_C260( C229 C260 ) C229_=_C261( C229 C261 ) C229_=_C262( C229 C262 ) \nC229_=_C263( C229 C263 ) C229_=_C265( C229 C265 ) C229_=_C266( C229 C266 ) C229_=_C267( C229 C267 ) C229_=_C268( C229 C268 ) C229_=_C269( C229 C269 ) \nC229_=_C270( C229 C270 ) C229_=_C271( C229 C271 ) C229_=_C272( C229 C272 ) C229_=_C273( C229 C273 ) C229_=_C274( C229 C274 ) C229_=_C275( C229 C275 ) \nC229_=_C276( C229 C276 ) C229_=_C277( C229 C277 ) C229_=_C278( C229 C278 ) C231_=_C232( C231 C232 ) C231_=_C246( C231 C246 ) C231_=_C263( C231 C263 ) \nC231_=_C306( C231 C306 ) C231_=_C323( C231 C323 ) C231_=_C324( C231 C324 ) C231_=_C325( C231 C325 ) C231_=_C326( C231 C326 ) C231_=_C327( C231 C327 ) \nC231_=_C328( C231 C328 ) C231_=_C329( C231 C329 ) C231_=_C330( C231 C330 ) C231_=_C331( C231 C331 ) C231_=_C332( C231 C332 ) C231_=_C333( C231 C333 ) \nC231_=_C334( C231 C334 ) C231_=_C335( C231 C335 ) C231_=_C336( C231 C336 ) C231_=_C337( C231 C337 ) C231_=_C338( C231 C338 ) C231_=_C339( C231 C339 ) \nC231_=_C340( C231 C340 ) C232_=_C246( C232 C246 ) C232_=_C248( C232 C248 ) C232_=_C292( C232 C292 ) C232_=_C307( C232 C307 ) C232_=_C323( C232 C323 ) \nC232_=_C342( C232 C342 ) C232_=_C343( C232 C343 ) C232_=_C344( C232 C344 ) C232_=_C345( C232 C345 ) C232_=_C346( C232 C346 ) C232_=_C347( C232 C347 ) \nC232_=_C348( C232 C348 ) C232_=_C349( C232 C349 ) C232_=_C350( C232 C350 ) C232_=_C351( C232 C351 ) C232_=_C352( C232 C352 ) C232_=_C353( C232 C353 ) \nC232_=_C354( C232 C354 ) C232_=_C355( C232 C355 ) C246_=_C278( C246 C278 ) C246_=_C305( C246 C305 ) C246_=_C322( C246 C322 ) C246_=_C355( C246 C355 ) \nC246_=_C370( C246 C370 ) C246_=_C631( C246 C631 ) C246_=_C739( C246 C739 ) C246_=_C790( C246 C790 ) C246_=_C910( C246 C910 ) C246_=_C1182( C246 C1182 ) \nC246_=_C1510( C246 C1510 ) C246_=_C1746( C246 C1746 ) C246_=_C2127( C246 C2127 ) C246_=_C2669( C246 C2669 ) C246_=_C2689( C246 C2689 ) C246_=_C2868( C246 C2868 ) \nC246_=_C2940( C246 C2940 ) C246_=_C3424( C246 C3424 ) C246_=_C3514( C246 C3514 ) C246_=_C3566( C246 C3566 ) C246_=_C3911( C246 C3911 ) C246_=_C3952( C246 C3952 ) \nC246_=_C4008( C246 C4008 ) C248_=_C292( C248 C292 ) C248_=_C307( C248 C307 ) C248_=_C323( C248 C323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60_=_C261( C260 C261 ) C260_=_C262( C260 C262 ) C260_=_C263( C260 C263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1_=_C262( C261 C262 ) \nC261_=_C263( C261 C263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92( C261 C292 ) C261_=_C305( C261 C305 ) C262_=_C263( C262 C263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306( C262 C306 ) C262_=_C307( C262 C307 ) C262_=_C322( C262 C322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06( C263 C306 ) C263_=_C323( C263 C323 ) C263_=_C324( C263 C324 ) C263_=_C325( C263 C325 ) C263_=_C326( C263 C326 ) \nC263_=_C327( C263 C327 ) C263_=_C328( C263 C328 ) C263_=_C329( C263 C329 ) C263_=_C330( C263 C330 ) C263_=_C331( C263 C331 ) C263_=_C332( C263 C332 ) \nC263_=_C333( C263 C333 ) C263_=_C334( C263 C334 ) C263_=_C335( C263 C335 ) C263_=_C336( C263 C336 ) C263_=_C337( C263 C337 ) C263_=_C338( C263 C338 ) \nC263_=_C339( C263 C339 ) C263_=_C340( C263 C34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324( C265 C324 ) C265_=_C342( C265 C342 ) C265_=_C370( C265 C370 ) \nC266_=_C267( C266 C267 ) C266_=_C268( C266 C268 ) C266_=_C269( C266 C269 ) C266_=_C270( C266 C270 ) C266_=_C271( C266 C271 ) C266_=_C272( C266 C272 ) \nC266_=_C273( C266 C273 ) C266_=_C274( C266 C274 ) C266_=_C275( C266 C275 ) C266_=_C276( C266 C276 ) C266_=_C277( C266 C277 ) C266_=_C278( C266 C278 ) \nC266_=_C325( C266 C325 ) C266_=_C631( C266 C631 ) C267_=_C268( C267 C268 ) C267_=_C269( C267 C269 ) C267_=_C270( C267 C270 ) C267_=_C271( C267 C271 ) \nC267_=_C272( C267 C272 ) C267_=_C273( C267 C273 ) C267_=_C274( C267 C274 ) C267_=_C275( C267 C275 ) C267_=_C276( C267 C276 ) C267_=_C277( C267 C277 ) \nC267_=_C278( C267 C278 ) C267_=_C344( C267 C344 ) C267_=_C1182( C267 C1182 ) C268_=_C269( C268 C269 ) C268_=_C270( C268 C270 ) C268_=_C271( C268 C271 ) \nC268_=_C272( C268 C272 ) C268_=_C273( C268 C273 ) C268_=_C274( C268 C274 ) C268_=_C275( C268 C275 ) C268_=_C276( C268 C276 ) C268_=_C277( C268 C277 ) \nC268_=_C278( C268 C278 ) C268_=_C327( C268 C327 ) C268_=_C1510( C268 C1510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0_=_C346( C270 C346 ) C270_=_C1746( C270 C1746 ) C271_=_C272( C271 C272 ) C271_=_C273( C271 C273 ) \nC271_=_C274( C271 C274 ) C271_=_C275( C271 C275 ) C271_=_C276( C271 C276 ) C271_=_C277( C271 C277 ) C271_=_C278( C271 C278 ) C271_=_C330( C271 C330 ) \nC271_=_C2669( C271 C2669 ) C272_=_C273( C272 C273 ) C272_=_C274( C272 C274 ) C272_=_C275( C272 C275 ) C272_=_C276( C272 C276 ) C272_=_C277( C272 C277 ) \nC272_=_C278( C272 C278 ) C272_=_C349( C272 C349 ) C272_=_C2868( C272 C2868 ) C273_=_C274( C273 C274 ) C273_=_C275( C273 C275 ) C273_=_C276( C273 C276 ) \nC273_=_C277( C273 C277 ) C273_=_C278( C273 C278 ) C274_=_C275( C274 C275 ) C274_=_C276( C274 C276 ) C274_=_C277( C274 C277 ) C274_=_C278( C274 C278 ) \nC274_=_C331( C274 C331 ) C274_=_C3566( C274 C3566 ) C275_=_C276( C275 C276 ) C275_=_C277( C275 C277 ) C275_=_C278( C275 C278 ) C275_=_C337( C275 C337 ) \nC275_=_C3911( C275 C3911 ) C276_=_C277( C276 C277 ) C276_=_C278( C276 C278 ) C276_=_C353( C276 C353 ) C277_=_C278( C277 C278 ) C278_=_C305( C278 C305 ) \nC278_=_C322( C278 C322 ) C278_=_C355( C278 C355 ) C278_=_C370( C278 C370 ) C278_=_C631( C278 C631 ) C278_=_C739( C278 C739 ) C278_=_C790( C278 C790 ) \nC278_=_C910( C278 C910 ) C278_=_C1182( C278 C1182 ) C278_=_C1510( C278 C1510 ) C278_=_C1746( C278 C1746 ) C278_=_C2127( C278 C2127 ) C278_=_C2669( C278 C2669 ) \nC278_=_C2689( C278 C2689 ) C278_=_C2868( C278 C2868 ) C278_=_C2940( C278 C2940 ) C278_=_C3424( C278 C3424 ) C278_=_C3514( C278 C3514 ) C278_=_C3566( C278 C3566 ) \nC278_=_C3911( C278 C3911 ) C278_=_C3952( C278 C3952 ) C278_=_C4008( C278 C4008 ) C292_=_C305( C292 C305 ) C292_=_C307( C292 C307 ) C292_=_C323( C292 C323 ) \nC292_=_C342( C292 C342 ) C292_=_C343( C292 C343 ) C292_=_C344( C292 C344 ) C292_=_C345( C292 C345 ) C292_=_C346( C292 C346 ) C292_=_C347( C292 C347 ) \nC292_=_C348( C292 C348 ) C292_=_C349( C292 C349 ) C292_=_C350( C292 C350 ) C292_=_C351( C292 C351 ) C292_=_C352( C292 C352 ) C292_=_C353( C292 C353 ) \nC292_=_C354( C292 C354 ) C292_=_C355( C292 C355 ) C305_=_C322( C305 C322 ) C305_=_C355( C305 C355 ) C305_=_C370( C305 C370 ) C305_=_C631( C305 C631 ) \nC305_=_C739( C305 C739 ) C305_=_C790( C305 C790 ) C305_=_C910( C305 C910 ) C305_=_C1182( C305 C1182 ) C305_=_C1510( C305 C1510 ) C305_=_C1746( C305 C1746 ) \nC305_=_C2127( C305 C2127 ) C305_=_C2669( C305 C2669 ) C305_=_C2689( C305 C2689 ) C305_=_C2868( C305 C2868 ) C305_=_C2940( C305 C2940 ) C305_=_C3424( C305 C3424 ) \nC305_=_C3514( C305 C3514 ) C305_=_C3566( C305</w:t>
      </w:r>
    </w:p>
    <w:p>
      <w:pPr>
        <w:pStyle w:val="PreformattedText"/>
        <w:bidi w:val="0"/>
        <w:spacing w:before="0" w:after="0"/>
        <w:jc w:val="left"/>
        <w:rPr/>
      </w:pPr>
      <w:r>
        <w:rPr/>
        <w:t xml:space="preserve"> </w:t>
      </w:r>
      <w:r>
        <w:rPr/>
        <w:t>C3566 ) C305_=_C3911( C305 C3911 ) C305_=_C3952( C305 C3952 ) C305_=_C4008( C305 C4008 ) C306_=_C307( C306 C307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36( C306 C336 ) C306_=_C337( C306 C337 ) C306_=_C338( C306 C338 ) C306_=_C339( C306 C339 ) \nC306_=_C340( C306 C340 ) C307_=_C322( C307 C322 ) C307_=_C323( C307 C323 ) C307_=_C342( C307 C342 ) C307_=_C343( C307 C343 ) C307_=_C344( C307 C344 ) \nC307_=_C345( C307 C345 ) C307_=_C346( C307 C346 ) C307_=_C347( C307 C347 ) C307_=_C348( C307 C348 ) C307_=_C349( C307 C349 ) C307_=_C350( C307 C350 ) \nC307_=_C351( C307 C351 ) C307_=_C352( C307 C352 ) C307_=_C353( C307 C353 ) C307_=_C354( C307 C354 ) C307_=_C355( C307 C355 ) C322_=_C355( C322 C355 ) \nC322_=_C370( C322 C370 ) C322_=_C631( C322 C631 ) C322_=_C739( C322 C739 ) C322_=_C790( C322 C790 ) C322_=_C910( C322 C910 ) C322_=_C1182( C322 C1182 ) \nC322_=_C1510( C322 C1510 ) C322_=_C1746( C322 C1746 ) C322_=_C2127( C322 C2127 ) C322_=_C2669( C322 C2669 ) C322_=_C2689( C322 C2689 ) C322_=_C2868( C322 C2868 ) \nC322_=_C2940( C322 C2940 ) C322_=_C3424( C322 C3424 ) C322_=_C3514( C322 C3514 ) C322_=_C3566( C322 C3566 ) C322_=_C3911( C322 C3911 ) C322_=_C3952( C322 C3952 ) \nC322_=_C4008( C322 C4008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2( C324 C342 ) C324_=_C370( C324 C370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631( C325 C631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3( C326 C343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1510( C327 C1510 ) C328_=_C329( C328 C329 ) \nC328_=_C330( C328 C330 ) C328_=_C331( C328 C331 ) C328_=_C332( C328 C332 ) C328_=_C333( C328 C333 ) C328_=_C334( C328 C334 ) C328_=_C335( C328 C335 ) \nC328_=_C336( C328 C336 ) C328_=_C337( C328 C337 ) C328_=_C338( C328 C338 ) C328_=_C339( C328 C339 ) C328_=_C340( C328 C340 ) C328_=_C345( C328 C345 ) \nC329_=_C330( C329 C330 ) C329_=_C331( C329 C331 ) C329_=_C332( C329 C332 ) C329_=_C333( C329 C333 ) C329_=_C334( C329 C334 ) C329_=_C335( C329 C335 ) \nC329_=_C336( C329 C336 ) C329_=_C337( C329 C337 ) C329_=_C338( C329 C338 ) C329_=_C339( C329 C339 ) C329_=_C340( C329 C340 ) C329_=_C347( C329 C347 ) \nC330_=_C331( C330 C331 ) C330_=_C332( C330 C332 ) C330_=_C333( C330 C333 ) C330_=_C334( C330 C334 ) C330_=_C335( C330 C335 ) C330_=_C336( C330 C336 ) \nC330_=_C337( C330 C337 ) C330_=_C338( C330 C338 ) C330_=_C339( C330 C339 ) C330_=_C340( C330 C340 ) C330_=_C2669( C330 C2669 ) C331_=_C332( C331 C332 ) \nC331_=_C333( C331 C333 ) C331_=_C334( C331 C334 ) C331_=_C335( C331 C335 ) C331_=_C336( C331 C336 ) C331_=_C337( C331 C337 ) C331_=_C338( C331 C338 ) \nC331_=_C339( C331 C339 ) C331_=_C340( C331 C340 ) C331_=_C3566( C331 C3566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4_=_C350( C334 C350 ) C335_=_C336( C335 C336 ) C335_=_C337( C335 C337 ) C335_=_C338( C335 C338 ) C335_=_C339( C335 C339 ) C335_=_C340( C335 C340 ) \nC336_=_C337( C336 C337 ) C336_=_C338( C336 C338 ) C336_=_C339( C336 C339 ) C336_=_C340( C336 C340 ) C337_=_C338( C337 C338 ) C337_=_C339( C337 C339 ) \nC337_=_C340( C337 C340 ) C337_=_C3911( C337 C3911 ) C338_=_C339( C338 C339 ) C338_=_C340( C338 C340 ) C338_=_C351( C338 C351 ) C339_=_C340( C339 C340 ) \nC339_=_C352( C339 C35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70( C342 C370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1182( C344 C1182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1746( C346 C1746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2127( C348 C2127 ) C349_=_C350( C349 C350 ) C349_=_C351( C349 C351 ) C349_=_C352( C349 C352 ) \nC349_=_C353( C349 C353 ) C349_=_C354( C349 C354 ) C349_=_C355( C349 C355 ) C349_=_C2868( C349 C2868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5_=_C370( C355 C370 ) C355_=_C631( C355 C631 ) C355_=_C739( C355 C739 ) C355_=_C790( C355 C790 ) C355_=_C910( C355 C910 ) \nC355_=_C1182( C355 C1182 ) C355_=_C1510( C355 C1510 ) C355_=_C1746( C355 C1746 ) C355_=_C2127( C355 C2127 ) C355_=_C2669( C355 C2669 ) C355_=_C2689( C355 C2689 ) \nC355_=_C2868( C355 C2868 ) C355_=_C2940( C355 C2940 ) C355_=_C3424( C355 C3424 ) C355_=_C3514( C355 C3514 ) C355_=_C3566( C355 C3566 ) C355_=_C3911( C355 C3911 ) \nC355_=_C3952( C355 C3952 ) C355_=_C4008( C355 C4008 ) C370_=_C631( C370 C631 ) C370_=_C739( C370 C739 ) C370_=_C790( C370 C790 ) C370_=_C910( C370 C910 ) \nC370_=_C1182( C370 C1182 ) C370_=_C1510( C370 C1510 ) C370_=_C1746( C370 C1746 ) C370_=_C2127( C370 C2127 ) C370_=_C2669( C370 C2669 ) C370_=_C2689( C370 C2689 ) \nC370_=_C2868( C370 C2868 ) C370_=_C2940( C370 C2940 ) C370_=_C3424( C370 C3424 ) C370_=_C3514( C370 C3514 ) C370_=_C3566( C370 C3566 ) C370_=_C3911( C370 C3911 ) \nC370_=_C3952( C370 C3952 ) C370_=_C4008( C370 C4008 ) C631_=_C739( C631 C739 ) C631_=_C790( C631 C790 ) C631_=_C910( C631 C910 ) C631_=_C1182( C631 C1182 ) \nC631_=_C1510( C631 C1510 ) C631_=_C1746( C631 C1746 ) C631_=_C2127( C631 C2127 ) C631_=_C2669( C631 C2669 ) C631_=_C2689( C631 C2689 ) C631_=_C2868( C631 C2868 ) \nC631_=_C2940( C631 C2940 ) C631_=_C3424( C631 C3424 ) C631_=_C3514( C631 C3514 ) C631_=_C3566(</w:t>
      </w:r>
    </w:p>
    <w:p>
      <w:pPr>
        <w:pStyle w:val="PreformattedText"/>
        <w:bidi w:val="0"/>
        <w:spacing w:before="0" w:after="0"/>
        <w:jc w:val="left"/>
        <w:rPr/>
      </w:pPr>
      <w:r>
        <w:rPr/>
        <w:t xml:space="preserve"> </w:t>
      </w:r>
      <w:r>
        <w:rPr/>
        <w:t>C631 C3566 ) C631_=_C3911( C631 C3911 ) C631_=_C3952( C631 C3952 ) \nC631_=_C4008( C631 C4008 ) C739_=_C790( C739 C790 ) C739_=_C910( C739 C910 ) C739_=_C1182( C739 C1182 ) C739_=_C1510( C739 C1510 ) C739_=_C1746( C739 C1746 ) \nC739_=_C2127( C739 C2127 ) C739_=_C2669( C739 C2669 ) C739_=_C2689( C739 C2689 ) C739_=_C2868( C739 C2868 ) C739_=_C2940( C739 C2940 ) C739_=_C3424( C739 C3424 ) \nC739_=_C3514( C739 C3514 ) C739_=_C3566( C739 C3566 ) C739_=_C3911( C739 C3911 ) C739_=_C3952( C739 C3952 ) C739_=_C4008( C739 C4008 ) C790_=_C910( C790 C910 ) \nC790_=_C1182( C790 C1182 ) C790_=_C1510( C790 C1510 ) C790_=_C1746( C790 C1746 ) C790_=_C2127( C790 C2127 ) C790_=_C2669( C790 C2669 ) C790_=_C2689( C790 C2689 ) \nC790_=_C2868( C790 C2868 ) C790_=_C2940( C790 C2940 ) C790_=_C3424( C790 C3424 ) C790_=_C3514( C790 C3514 ) C790_=_C3566( C790 C3566 ) C790_=_C3911( C790 C3911 ) \nC790_=_C3952( C790 C3952 ) C790_=_C4008( C790 C4008 ) C910_=_C1182( C910 C1182 ) C910_=_C1510( C910 C1510 ) C910_=_C1746( C910 C1746 ) C910_=_C2127( C910 C2127 ) \nC910_=_C2669( C910 C2669 ) C910_=_C2689( C910 C2689 ) C910_=_C2868( C910 C2868 ) C910_=_C2940( C910 C2940 ) C910_=_C3424( C910 C3424 ) C910_=_C3514( C910 C3514 ) \nC910_=_C3566( C910 C3566 ) C910_=_C3911( C910 C3911 ) C910_=_C3952( C910 C3952 ) C910_=_C4008( C910 C4008 ) C1182_=_C1510( C1182 C1510 ) C1182_=_C1746( C1182 C1746 ) \nC1182_=_C2127( C1182 C2127 ) C1182_=_C2669( C1182 C2669 ) C1182_=_C2689( C1182 C2689 ) C1182_=_C2868( C1182 C2868 ) C1182_=_C2940( C1182 C2940 ) C1182_=_C3424( C1182 C3424 ) \nC1182_=_C3514( C1182 C3514 ) C1182_=_C3566( C1182 C3566 ) C1182_=_C3911( C1182 C3911 ) C1182_=_C3952( C1182 C3952 ) C1182_=_C4008( C1182 C4008 ) C1510_=_C1746( C1510 C1746 ) \nC1510_=_C2127( C1510 C2127 ) C1510_=_C2669( C1510 C2669 ) C1510_=_C2689( C1510 C2689 ) C1510_=_C2868( C1510 C2868 ) C1510_=_C2940( C1510 C2940 ) C1510_=_C3424( C1510 C3424 ) \nC1510_=_C3514( C1510 C3514 ) C1510_=_C3566( C1510 C3566 ) C1510_=_C3911( C1510 C3911 ) C1510_=_C3952( C1510 C3952 ) C1510_=_C4008( C1510 C4008 ) C1746_=_C2127( C1746 C2127 ) \nC1746_=_C2669( C1746 C2669 ) C1746_=_C2689( C1746 C2689 ) C1746_=_C2868( C1746 C2868 ) C1746_=_C2940( C1746 C2940 ) C1746_=_C3424( C1746 C3424 ) C1746_=_C3514( C1746 C3514 ) \nC1746_=_C3566( C1746 C3566 ) C1746_=_C3911( C1746 C3911 ) C1746_=_C3952( C1746 C3952 ) C1746_=_C4008( C1746 C4008 ) C2127_=_C2669( C2127 C2669 ) C2127_=_C2689( C2127 C2689 ) \nC2127_=_C2868( C2127 C2868 ) C2127_=_C2940( C2127 C2940 ) C2127_=_C3424( C2127 C3424 ) C2127_=_C3514( C2127 C3514 ) C2127_=_C3566( C2127 C3566 ) C2127_=_C3911( C2127 C3911 ) \nC2127_=_C3952( C2127 C3952 ) C2127_=_C4008( C2127 C4008 ) C2669_=_C2689( C2669 C2689 ) C2669_=_C2868( C2669 C2868 ) C2669_=_C2940( C2669 C2940 ) C2669_=_C3424( C2669 C3424 ) \nC2669_=_C3514( C2669 C3514 ) C2669_=_C3566( C2669 C3566 ) C2669_=_C3911( C2669 C3911 ) C2669_=_C3952( C2669 C3952 ) C2669_=_C4008( C2669 C4008 ) C2689_=_C2868( C2689 C2868 ) \nC2689_=_C2940( C2689 C2940 ) C2689_=_C3424( C2689 C3424 ) C2689_=_C3514( C2689 C3514 ) C2689_=_C3566( C2689 C3566 ) C2689_=_C3911( C2689 C3911 ) C2689_=_C3952( C2689 C3952 ) \nC2689_=_C4008( C2689 C4008 ) C2868_=_C2940( C2868 C2940 ) C2868_=_C3424( C2868 C3424 ) C2868_=_C3514( C2868 C3514 ) C2868_=_C3566( C2868 C3566 ) C2868_=_C3911( C2868 C3911 ) \nC2868_=_C3952( C2868 C3952 ) C2868_=_C4008( C2868 C4008 ) C2940_=_C3424( C2940 C3424 ) C2940_=_C3514( C2940 C3514 ) C2940_=_C3566( C2940 C3566 ) C2940_=_C3911( C2940 C3911 ) \nC2940_=_C3952( C2940 C3952 ) C2940_=_C4008( C2940 C4008 ) C3424_=_C3514( C3424 C3514 ) C3424_=_C3566( C3424 C3566 ) C3424_=_C3911( C3424 C3911 ) C3424_=_C3952( C3424 C3952 ) \nC3424_=_C4008( C3424 C4008 ) C3514_=_C3566( C3514 C3566 ) C3514_=_C3911( C3514 C3911 ) C3514_=_C3952( C3514 C3952 ) C3514_=_C4008( C3514 C4008 ) C3566_=_C3911( C3566 C3911 ) \nC3566_=_C3952( C3566 C3952 ) C3566_=_C4008( C3566 C4008 ) C3911_=_C3952( C3911 C3952 ) C3911_=_C4008( C3911 C4008 ) C3952_=_C4008( C3952 C4008 ) "];153-&gt;248[label="95: C11 C32 C35 C36 C50 \nC57 C61 C73 C81 C83 C102 \nC142 C161 C173 C177 C178 C193 \nC199 C200 C217 C229 C231 C232 \nC246 C248 C260 C261 C262 C265 \nC266 C267 C268 C269 C270 C271 \nC272 C273 C274 C275 C276 C277 \nC292 C305 C306 C307 C322 C324 \nC325 C326 C327 C328 C329 C330 \nC331 C332 C333 C334 C335 C336 \nC337 C338 C339 C340 C342 C343 \nC344 C345 C346 C347 C348 C349 \nC350 C351 C352 C353 C354 C370 \nC631 C739 C790 C910 C1182 C1510 \nC1746 C2127 C2669 C2689 C2868 C2940 \nC3424 C3514 C3566 C3911 C3952 C4008 \n1154: C11_=_C35 ,C11_=_C83 ,C11_=_C102 ,C11_=_C177 ,C11_=_C199 ,\nC11_=_C231 ,C11_=_C306 ,C11_=_C324 ,C11_=_C325 ,C11_=_C326 ,C11_=_C327 ,\nC11_=_C328 ,C11_=_C329 ,C11_=_C330 ,C11_=_C331 ,C11_=_C332 ,C11_=_C333 ,\nC11_=_C334 ,C11_=_C335 ,C11_=_C336 ,C11_=_C337 ,C11_=_C338 ,C11_=_C339 ,\nC11_=_C340 ,C32_=_C35 ,C32_=_C36 ,C32_=_C50 ,C32_=_C57 ,C32_=_C81 ,\nC32_=_C142 ,C32_=_C173 ,C32_=_C229 ,C32_=_C260 ,C32_=_C261 ,C32_=_C262 ,\nC32_=_C265 ,C32_=_C266 ,C32_=_C267 ,C32_=_C268 ,C32_=_C269 ,C32_=_C270 ,\nC32_=_C271 ,C32_=_C272 ,C32_=_C273 ,C32_=_C274 ,C32_=_C275 ,C32_=_C276 ,\nC32_=_C277 ,C35_=_C36 ,C35_=_C50 ,C35_=_C83 ,C35_=_C102 ,C35_=_C177 ,\nC35_=_C199 ,C35_=_C231 ,C35_=_C306 ,C35_=_C324 ,C35_=_C325 ,C35_=_C326 ,\nC35_=_C327 ,C35_=_C328 ,C35_=_C329 ,C35_=_C330 ,C35_=_C331 ,C35_=_C332 ,\nC35_=_C333 ,C35_=_C334 ,C35_=_C335 ,C35_=_C336 ,C35_=_C337 ,C35_=_C338 ,\nC35_=_C339 ,C35_=_C340 ,C36_=_C50 ,C36_=_C61 ,C36_=_C161 ,C36_=_C178 ,\nC36_=_C200 ,C36_=_C217 ,C36_=_C232 ,C36_=_C248 ,C36_=_C292 ,C36_=_C307 ,\nC36_=_C342 ,C36_=_C343 ,C36_=_C344 ,C36_=_C345 ,C36_=_C346 ,C36_=_C347 ,\nC36_=_C348 ,C36_=_C349 ,C36_=_C350 ,C36_=_C351 ,C36_=_C352 ,C36_=_C353 ,\nC36_=_C354 ,C50_=_C73 ,C50_=_C193 ,C50_=_C246 ,C50_=_C305 ,C50_=_C322 ,\nC50_=_C370 ,C50_=_C631 ,C50_=_C739 ,C50_=_C790 ,C50_=_C910 ,C50_=_C1182 ,\nC50_=_C1510 ,C50_=_C1746 ,C50_=_C2127 ,C50_=_C2669 ,C50_=_C2689 ,C50_=_C2868 ,\nC50_=_C2940 ,C50_=_C3424 ,C50_=_C3514 ,C50_=_C3566 ,C50_=_C3911 ,C50_=_C3952 ,\nC50_=_C4008 ,C57_=_C61 ,C57_=_C73 ,C57_=_C81 ,C57_=_C142 ,C57_=_C173 ,\nC57_=_C229 ,C57_=_C260 ,C57_=_C261 ,C57_=_C262 ,C57_=_C265 ,C57_=_C266 ,\nC57_=_C267 ,C57_=_C268 ,C57_=_C269 ,C57_=_C270 ,C57_=_C271 ,C57_=_C272 ,\nC57_=_C273 ,C57_=_C274 ,C57_=_C275 ,C57_=_C276 ,C57_=_C277 ,C61_=_C73 ,\nC61_=_C161 ,C61_=_C178 ,C61_=_C200 ,C61_=_C217 ,C61_=_C232 ,C61_=_C248 ,\nC61_=_C292 ,C61_=_C307 ,C61_=_C342 ,C61_=_C343 ,C61_=_C344 ,C61_=_C345 ,\nC61_=_C346 ,C61_=_C347 ,C61_=_C348 ,C61_=_C349 ,C61_=_C350 ,C61_=_C351 ,\nC61_=_C352 ,C61_=_C353 ,C61_=_C354 ,C73_=_C193 ,C73_=_C246 ,C73_=_C305 ,\nC73_=_C322 ,C73_=_C370 ,C73_=_C631 ,C73_=_C739 ,C73_=_C790 ,C73_=_C910 ,\nC73_=_C1182 ,C73_=_C1510 ,C73_=_C1746 ,C73_=_C2127 ,C73_=_C2669 ,C73_=_C2689 ,\nC73_=_C2868 ,C73_=_C2940 ,C73_=_C3424 ,C73_=_C3514 ,C73_=_C3566 ,C73_=_C3911 ,\nC73_=_C3952 ,C73_=_C4008 ,C81_=_C83 ,C81_=_C142 ,C81_=_C173 ,C81_=_C229 ,\nC81_=_C260 ,C81_=_C261 ,C81_=_C262 ,C81_=_C265 ,C81_=_C266 ,C81_=_C267 ,\nC81_=_C268 ,C81_=_C269 ,C81_=_C270 ,C81_=_C271 ,C81_=_C272 ,C81_=_C273 ,\nC81_=_C274 ,C81_=_C275 ,C81_=_C276 ,C81_=_C277 ,C83_=_C102 ,C83_=_C177 ,\nC83_=_C199 ,C83_=_C231 ,C83_=_C306 ,C83_=_C324 ,C83_=_C325 ,C83_=_C326 ,\nC83_=_C327 ,C83_=_C328 ,C83_=_C329 ,C83_=_C330 ,C83_=_C331 ,C83_=_C332 ,\nC83_=_C333 ,C83_=_C334 ,C83_=_C335 ,C83_=_C336 ,C83_=_C337 ,C83_=_C338 ,\nC83_=_C339 ,C83_=_C340 ,C102_=_C177 ,C102_=_C199 ,C102_=_C231 ,C102_=_C306 ,\nC102_=_C324 ,C102_=_C325 ,C102_=_C326 ,C102_=_C327 ,C102_=_C328 ,C102_=_C329 ,\nC102_=_C330 ,C102_=_C331 ,C102_=_C332 ,C102_=_C333 ,C102_=_C334 ,C102_=_C335 ,\nC102_=_C336 ,C102_=_C337 ,C102_=_C338 ,C102_=_C339 ,C102_=_C340 ,C142_=_C173 ,\nC142_=_C229 ,C142_=_C260 ,C142_=_C261 ,C142_=_C262 ,C142_=_C265 ,C142_=_C266 ,\nC142_=_C267 ,C142_=_C268 ,C142_=_C269 ,C142_=_C270 ,C142_=_C271 ,C142_=_C272 ,\nC142_=_C273 ,C142_=_C274 ,C142_=_C275 ,C142_=_C276 ,C142_=_C277 ,C161_=_C178 ,\nC161_=_C200 ,C161_=_C217 ,C161_=_C232 ,C161_=_C248 ,C161_=_C292 ,C161_=_C307 ,\nC161_=_C342 ,C161_=_C343 ,C161_=_C344 ,C161_=_C345 ,C161_=_C346 ,C161_=_C347 ,\nC161_=_C348 ,C161_=_C349 ,C161_=_C350 ,C161_=_C351 ,C161_=_C352 ,C161_=_C353 ,\nC161_=_C354 ,C173_=_C177 ,C173_=_C178 ,C173_=_C193 ,C173_=_C229 ,C173_=_C260 ,\nC173_=_C261 ,C173_=_C262 ,C173_=_C265 ,C173_=_C266 ,C173_=_C267 ,C173_=_C268 ,\nC173_=_C269 ,C173_=_C270 ,C173_=_C271 ,C173_=_C272 ,C173_=_C273 ,C173_=_C274 ,\nC173_=_C275 ,C173_=_C276 ,C173_=_C277 ,C177_=_C178 ,C177_=_C193 ,C177_=_C199 ,\nC177_=_C231 ,C177_=_C306 ,C177_=_C324 ,C177_=_C325 ,C177_=_C326 ,C177_=_C327 ,\nC177_=_C328 ,C177_=_C329 ,C177_=_C330 ,C177_=_C331 ,C177_=_C332 ,C177_=_C333 ,\nC177_=_C334 ,C177_=_C335 ,C177_=_C336 ,C177_=_C337 ,C177_=_C338 ,C177_=_C339 ,\nC177_=_C340 ,C178_=_C193 ,C178_=_C200 ,C178_=_C217 ,C178_=_C232 ,C178_=_C248 ,\nC178_=_C292 ,C178_=_C307 ,C178_=_C342 ,C178_=_C343 ,C178_=_C344 ,C178_=_C345 ,\nC178_=_C346 ,C178_=_C347 ,C178_=_C348 ,C178_=_C349 ,C178_=_C350 ,C178_=_C351 ,\nC178_=_C352 ,C178_=_C353 ,C178_=_C354 ,C193_=_C246 ,C193_=_C305 ,C193_=_C322 ,\nC193_=_C370 ,C193_=_C631 ,C193_=_C739 ,C193_=_C790 ,C193_=_C910 ,C193_=_C1182 ,\nC193_=_C1510 ,C193_=_C1746 ,C193_=_C2127 ,C193_=_C2669 ,C193_=_C2689 ,C193_=_C2868 ,\nC193_=_C2940 ,C193_=_C3424 ,C193_=_C3514 ,C193_=_C3566 ,C193_=_C3911 ,C193_=_C3952 ,\nC193_=_C4008 ,C199_=_C200 ,C199_=_C231 ,C199_=_C306 ,C199_=_C324 ,C199_=_C325 ,\nC199_=_C326 ,C199_=_C327 ,C199_=_C328 ,C199_=_C329 ,C199_=_C330 ,C199_=_C331 ,\nC199_=_C332 ,C199_=_C333 ,C199_=_C334 ,C199_=_C335 ,C199_=_C336 ,C199_=_C337 ,\nC199_=_C338 ,C199_=_C339 ,C199_=_C340 ,C200_=_C217 ,C200_=_C232 ,C200_=_C248 ,\nC200_=_C292 ,C200_=_C307 ,C200_=_C342 ,C200_=_C343 ,C200_=_C344 ,C200_=_C345 ,\nC200_=_C346 ,C200_=_C347 ,C200_=_C348 ,C200_=_C349 ,C200_=_C350 ,C200_=_C351 ,\nC200_=_C352 ,C200_=_C353 ,C200_=_C354 ,C217_=_C232 ,C217_=_C248 ,C217_=_C292 ,\nC217_=_C307 ,C217_=_C342 ,C217_=_C343 ,C217_=_C344 ,C217_=_C345 ,C217_=_C346</w:t>
      </w:r>
    </w:p>
    <w:p>
      <w:pPr>
        <w:pStyle w:val="PreformattedText"/>
        <w:bidi w:val="0"/>
        <w:spacing w:before="0" w:after="0"/>
        <w:jc w:val="left"/>
        <w:rPr/>
      </w:pPr>
      <w:r>
        <w:rPr/>
        <w:t xml:space="preserve"> </w:t>
      </w:r>
      <w:r>
        <w:rPr/>
        <w:t>,\nC217_=_C347 ,C217_=_C348 ,C217_=_C349 ,C217_=_C350 ,C217_=_C351 ,C217_=_C352 ,\nC217_=_C353 ,C217_=_C354 ,C229_=_C231 ,C229_=_C232 ,C229_=_C246 ,C229_=_C260 ,\nC229_=_C261 ,C229_=_C262 ,C229_=_C265 ,C229_=_C266 ,C229_=_C267 ,C229_=_C268 ,\nC229_=_C269 ,C229_=_C270 ,C229_=_C271 ,C229_=_C272 ,C229_=_C273 ,C229_=_C274 ,\nC229_=_C275 ,C229_=_C276 ,C229_=_C277 ,C231_=_C232 ,C231_=_C246 ,C231_=_C306 ,\nC231_=_C324 ,C231_=_C325 ,C231_=_C326 ,C231_=_C327 ,C231_=_C328 ,C231_=_C329 ,\nC231_=_C330 ,C231_=_C331 ,C231_=_C332 ,C231_=_C333 ,C231_=_C334 ,C231_=_C335 ,\nC231_=_C336 ,C231_=_C337 ,C231_=_C338 ,C231_=_C339 ,C231_=_C340 ,C232_=_C246 ,\nC232_=_C248 ,C232_=_C292 ,C232_=_C307 ,C232_=_C342 ,C232_=_C343 ,C232_=_C344 ,\nC232_=_C345 ,C232_=_C346 ,C232_=_C347 ,C232_=_C348 ,C232_=_C349 ,C232_=_C350 ,\nC232_=_C351 ,C232_=_C352 ,C232_=_C353 ,C232_=_C354 ,C246_=_C305 ,C246_=_C322 ,\nC246_=_C370 ,C246_=_C631 ,C246_=_C739 ,C246_=_C790 ,C246_=_C910 ,C246_=_C1182 ,\nC246_=_C1510 ,C246_=_C1746 ,C246_=_C2127 ,C246_=_C2669 ,C246_=_C2689 ,C246_=_C2868 ,\nC246_=_C2940 ,C246_=_C3424 ,C246_=_C3514 ,C246_=_C3566 ,C246_=_C3911 ,C246_=_C3952 ,\nC246_=_C4008 ,C248_=_C292 ,C248_=_C307 ,C248_=_C342 ,C248_=_C343 ,C248_=_C344 ,\nC248_=_C345 ,C248_=_C346 ,C248_=_C347 ,C248_=_C348 ,C248_=_C349 ,C248_=_C350 ,\nC248_=_C351 ,C248_=_C352 ,C248_=_C353 ,C248_=_C354 ,C260_=_C261 ,C260_=_C262 ,\nC260_=_C265 ,C260_=_C266 ,C260_=_C267 ,C260_=_C268 ,C260_=_C269 ,C260_=_C270 ,\nC260_=_C271 ,C260_=_C272 ,C260_=_C273 ,C260_=_C274 ,C260_=_C275 ,C260_=_C276 ,\nC260_=_C277 ,C261_=_C262 ,C261_=_C265 ,C261_=_C266 ,C261_=_C267 ,C261_=_C268 ,\nC261_=_C269 ,C261_=_C270 ,C261_=_C271 ,C261_=_C272 ,C261_=_C273 ,C261_=_C274 ,\nC261_=_C275 ,C261_=_C276 ,C261_=_C277 ,C261_=_C292 ,C261_=_C305 ,C262_=_C265 ,\nC262_=_C266 ,C262_=_C267 ,C262_=_C268 ,C262_=_C269 ,C262_=_C270 ,C262_=_C271 ,\nC262_=_C272 ,C262_=_C273 ,C262_=_C274 ,C262_=_C275 ,C262_=_C276 ,C262_=_C277 ,\nC262_=_C306 ,C262_=_C307 ,C262_=_C322 ,C265_=_C266 ,C265_=_C267 ,C265_=_C268 ,\nC265_=_C269 ,C265_=_C270 ,C265_=_C271 ,C265_=_C272 ,C265_=_C273 ,C265_=_C274 ,\nC265_=_C275 ,C265_=_C276 ,C265_=_C277 ,C265_=_C324 ,C265_=_C342 ,C265_=_C370 ,\nC266_=_C267 ,C266_=_C268 ,C266_=_C269 ,C266_=_C270 ,C266_=_C271 ,C266_=_C272 ,\nC266_=_C273 ,C266_=_C274 ,C266_=_C275 ,C266_=_C276 ,C266_=_C277 ,C266_=_C325 ,\nC266_=_C631 ,C267_=_C268 ,C267_=_C269 ,C267_=_C270 ,C267_=_C271 ,C267_=_C272 ,\nC267_=_C273 ,C267_=_C274 ,C267_=_C275 ,C267_=_C276 ,C267_=_C277 ,C267_=_C344 ,\nC267_=_C1182 ,C268_=_C269 ,C268_=_C270 ,C268_=_C271 ,C268_=_C272 ,C268_=_C273 ,\nC268_=_C274 ,C268_=_C275 ,C268_=_C276 ,C268_=_C277 ,C268_=_C327 ,C268_=_C1510 ,\nC269_=_C270 ,C269_=_C271 ,C269_=_C272 ,C269_=_C273 ,C269_=_C274 ,C269_=_C275 ,\nC269_=_C276 ,C269_=_C277 ,C270_=_C271 ,C270_=_C272 ,C270_=_C273 ,C270_=_C274 ,\nC270_=_C275 ,C270_=_C276 ,C270_=_C277 ,C270_=_C346 ,C270_=_C1746 ,C271_=_C272 ,\nC271_=_C273 ,C271_=_C274 ,C271_=_C275 ,C271_=_C276 ,C271_=_C277 ,C271_=_C330 ,\nC271_=_C2669 ,C272_=_C273 ,C272_=_C274 ,C272_=_C275 ,C272_=_C276 ,C272_=_C277 ,\nC272_=_C349 ,C272_=_C2868 ,C273_=_C274 ,C273_=_C275 ,C273_=_C276 ,C273_=_C277 ,\nC274_=_C275 ,C274_=_C276 ,C274_=_C277 ,C274_=_C331 ,C274_=_C3566 ,C275_=_C276 ,\nC275_=_C277 ,C275_=_C337 ,C275_=_C3911 ,C276_=_C277 ,C276_=_C353 ,C292_=_C305 ,\nC292_=_C307 ,C292_=_C342 ,C292_=_C343 ,C292_=_C344 ,C292_=_C345 ,C292_=_C346 ,\nC292_=_C347 ,C292_=_C348 ,C292_=_C349 ,C292_=_C350 ,C292_=_C351 ,C292_=_C352 ,\nC292_=_C353 ,C292_=_C354 ,C305_=_C322 ,C305_=_C370 ,C305_=_C631 ,C305_=_C739 ,\nC305_=_C790 ,C305_=_C910 ,C305_=_C1182 ,C305_=_C1510 ,C305_=_C1746 ,C305_=_C2127 ,\nC305_=_C2669 ,C305_=_C2689 ,C305_=_C2868 ,C305_=_C2940 ,C305_=_C3424 ,C305_=_C3514 ,\nC305_=_C3566 ,C305_=_C3911 ,C305_=_C3952 ,C305_=_C4008 ,C306_=_C307 ,C306_=_C322 ,\nC306_=_C324 ,C306_=_C325 ,C306_=_C326 ,C306_=_C327 ,C306_=_C328 ,C306_=_C329 ,\nC306_=_C330 ,C306_=_C331 ,C306_=_C332 ,C306_=_C333 ,C306_=_C334 ,C306_=_C335 ,\nC306_=_C336 ,C306_=_C337 ,C306_=_C338 ,C306_=_C339 ,C306_=_C340 ,C307_=_C322 ,\nC307_=_C342 ,C307_=_C343 ,C307_=_C344 ,C307_=_C345 ,C307_=_C346 ,C307_=_C347 ,\nC307_=_C348 ,C307_=_C349 ,C307_=_C350 ,C307_=_C351 ,C307_=_C352 ,C307_=_C353 ,\nC307_=_C354 ,C322_=_C370 ,C322_=_C631 ,C322_=_C739 ,C322_=_C790 ,C322_=_C910 ,\nC322_=_C1182 ,C322_=_C1510 ,C322_=_C1746 ,C322_=_C2127 ,C322_=_C2669 ,C322_=_C2689 ,\nC322_=_C2868 ,C322_=_C2940 ,C322_=_C3424 ,C322_=_C3514 ,C322_=_C3566 ,C322_=_C3911 ,\nC322_=_C3952 ,C322_=_C4008 ,C324_=_C325 ,C324_=_C326 ,C324_=_C327 ,C324_=_C328 ,\nC324_=_C329 ,C324_=_C330 ,C324_=_C331 ,C324_=_C332 ,C324_=_C333 ,C324_=_C334 ,\nC324_=_C335 ,C324_=_C336 ,C324_=_C337 ,C324_=_C338 ,C324_=_C339 ,C324_=_C340 ,\nC324_=_C342 ,C324_=_C370 ,C325_=_C326 ,C325_=_C327 ,C325_=_C328 ,C325_=_C329 ,\nC325_=_C330 ,C325_=_C331 ,C325_=_C332 ,C325_=_C333 ,C325_=_C334 ,C325_=_C335 ,\nC325_=_C336 ,C325_=_C337 ,C325_=_C338 ,C325_=_C339 ,C325_=_C340 ,C325_=_C631 ,\nC326_=_C327 ,C326_=_C328 ,C326_=_C329 ,C326_=_C330 ,C326_=_C331 ,C326_=_C332 ,\nC326_=_C333 ,C326_=_C334 ,C326_=_C335 ,C326_=_C336 ,C326_=_C337 ,C326_=_C338 ,\nC326_=_C339 ,C326_=_C340 ,C326_=_C343 ,C327_=_C328 ,C327_=_C329 ,C327_=_C330 ,\nC327_=_C331 ,C327_=_C332 ,C327_=_C333 ,C327_=_C334 ,C327_=_C335 ,C327_=_C336 ,\nC327_=_C337 ,C327_=_C338 ,C327_=_C339 ,C327_=_C340 ,C327_=_C1510 ,C328_=_C329 ,\nC328_=_C330 ,C328_=_C331 ,C328_=_C332 ,C328_=_C333 ,C328_=_C334 ,C328_=_C335 ,\nC328_=_C336 ,C328_=_C337 ,C328_=_C338 ,C328_=_C339 ,C328_=_C340 ,C328_=_C345 ,\nC329_=_C330 ,C329_=_C331 ,C329_=_C332 ,C329_=_C333 ,C329_=_C334 ,C329_=_C335 ,\nC329_=_C336 ,C329_=_C337 ,C329_=_C338 ,C329_=_C339 ,C329_=_C340 ,C329_=_C347 ,\nC330_=_C331 ,C330_=_C332 ,C330_=_C333 ,C330_=_C334 ,C330_=_C335 ,C330_=_C336 ,\nC330_=_C337 ,C330_=_C338 ,C330_=_C339 ,C330_=_C340 ,C330_=_C2669 ,C331_=_C332 ,\nC331_=_C333 ,C331_=_C334 ,C331_=_C335 ,C331_=_C336 ,C331_=_C337 ,C331_=_C338 ,\nC331_=_C339 ,C331_=_C340 ,C331_=_C3566 ,C332_=_C333 ,C332_=_C334 ,C332_=_C335 ,\nC332_=_C336 ,C332_=_C337 ,C332_=_C338 ,C332_=_C339 ,C332_=_C340 ,C333_=_C334 ,\nC333_=_C335 ,C333_=_C336 ,C333_=_C337 ,C333_=_C338 ,C333_=_C339 ,C333_=_C340 ,\nC334_=_C335 ,C334_=_C336 ,C334_=_C337 ,C334_=_C338 ,C334_=_C339 ,C334_=_C340 ,\nC334_=_C350 ,C335_=_C336 ,C335_=_C337 ,C335_=_C338 ,C335_=_C339 ,C335_=_C340 ,\nC336_=_C337 ,C336_=_C338 ,C336_=_C339 ,C336_=_C340 ,C337_=_C338 ,C337_=_C339 ,\nC337_=_C340 ,C337_=_C3911 ,C338_=_C339 ,C338_=_C340 ,C338_=_C351 ,C339_=_C340 ,\nC339_=_C352 ,C342_=_C343 ,C342_=_C344 ,C342_=_C345 ,C342_=_C346 ,C342_=_C347 ,\nC342_=_C348 ,C342_=_C349 ,C342_=_C350 ,C342_=_C351 ,C342_=_C352 ,C342_=_C353 ,\nC342_=_C354 ,C342_=_C370 ,C343_=_C344 ,C343_=_C345 ,C343_=_C346 ,C343_=_C347 ,\nC343_=_C348 ,C343_=_C349 ,C343_=_C350 ,C343_=_C351 ,C343_=_C352 ,C343_=_C353 ,\nC343_=_C354 ,C344_=_C345 ,C344_=_C346 ,C344_=_C347 ,C344_=_C348 ,C344_=_C349 ,\nC344_=_C350 ,C344_=_C351 ,C344_=_C352 ,C344_=_C353 ,C344_=_C354 ,C344_=_C1182 ,\nC345_=_C346 ,C345_=_C347 ,C345_=_C348 ,C345_=_C349 ,C345_=_C350 ,C345_=_C351 ,\nC345_=_C352 ,C345_=_C353 ,C345_=_C354 ,C346_=_C347 ,C346_=_C348 ,C346_=_C349 ,\nC346_=_C350 ,C346_=_C351 ,C346_=_C352 ,C346_=_C353 ,C346_=_C354 ,C346_=_C1746 ,\nC347_=_C348 ,C347_=_C349 ,C347_=_C350 ,C347_=_C351 ,C347_=_C352 ,C347_=_C353 ,\nC347_=_C354 ,C348_=_C349 ,C348_=_C350 ,C348_=_C351 ,C348_=_C352 ,C348_=_C353 ,\nC348_=_C354 ,C348_=_C2127 ,C349_=_C350 ,C349_=_C351 ,C349_=_C352 ,C349_=_C353 ,\nC349_=_C354 ,C349_=_C2868 ,C350_=_C351 ,C350_=_C352 ,C350_=_C353 ,C350_=_C354 ,\nC351_=_C352 ,C351_=_C353 ,C351_=_C354 ,C352_=_C353 ,C352_=_C354 ,C353_=_C354 ,\nC370_=_C631 ,C370_=_C739 ,C370_=_C790 ,C370_=_C910 ,C370_=_C1182 ,C370_=_C1510 ,\nC370_=_C1746 ,C370_=_C2127 ,C370_=_C2669 ,C370_=_C2689 ,C370_=_C2868 ,C370_=_C2940 ,\nC370_=_C3424 ,C370_=_C3514 ,C370_=_C3566 ,C370_=_C3911 ,C370_=_C3952 ,C370_=_C4008 ,\nC631_=_C739 ,C631_=_C790 ,C631_=_C910 ,C631_=_C1182 ,C631_=_C1510 ,C631_=_C1746 ,\nC631_=_C2127 ,C631_=_C2669 ,C631_=_C2689 ,C631_=_C2868 ,C631_=_C2940 ,C631_=_C3424 ,\nC631_=_C3514 ,C631_=_C3566 ,C631_=_C3911 ,C631_=_C3952 ,C631_=_C4008 ,C739_=_C790 ,\nC739_=_C910 ,C739_=_C1182 ,C739_=_C1510 ,C739_=_C1746 ,C739_=_C2127 ,C739_=_C2669 ,\nC739_=_C2689 ,C739_=_C2868 ,C739_=_C2940 ,C739_=_C3424 ,C739_=_C3514 ,C739_=_C3566 ,\nC739_=_C3911 ,C739_=_C3952 ,C739_=_C4008 ,C790_=_C910 ,C790_=_C1182 ,C790_=_C1510 ,\nC790_=_C1746 ,C790_=_C2127 ,C790_=_C2669 ,C790_=_C2689 ,C790_=_C2868 ,C790_=_C2940 ,\nC790_=_C3424 ,C790_=_C3514 ,C790_=_C3566 ,C790_=_C3911 ,C790_=_C3952 ,C790_=_C4008 ,\nC910_=_C1182 ,C910_=_C1510 ,C910_=_C1746 ,C910_=_C2127 ,C910_=_C2669 ,C910_=_C2689 ,\nC910_=_C2868 ,C910_=_C2940 ,C910_=_C3424 ,C910_=_C3514 ,C910_=_C3566 ,C910_=_C3911 ,\nC910_=_C3952 ,C910_=_C4008 ,C1182_=_C1510 ,C1182_=_C1746 ,C1182_=_C2127 ,C1182_=_C2669 ,\nC1182_=_C2689 ,C1182_=_C2868 ,C1182_=_C2940 ,C1182_=_C3424 ,C1182_=_C3514 ,C1182_=_C3566 ,\nC1182_=_C3911 ,C1182_=_C3952 ,C1182_=_C4008 ,C1510_=_C1746 ,C1510_=_C2127 ,C1510_=_C2669 ,\nC1510_=_C2689 ,C1510_=_C2868 ,C1510_=_C2940 ,C1510_=_C3424 ,C1510_=_C3514 ,C1510_=_C3566 ,\nC1510_=_C3911 ,C1510_=_C3952 ,C1510_=_C4008 ,C1746_=_C2127 ,C1746_=_C2669 ,C1746_=_C2689 ,\nC1746_=_C2868 ,C1746_=_C2940 ,C1746_=_C3424 ,C1746_=_C3514 ,C1746_=_C3566 ,C1746_=_C3911 ,\nC1746_=_C3952 ,C1746_=_C4008 ,C2127_=_C2669 ,C2127_=_C2689 ,C2127_=_C2868 ,C2127_=_C2940 ,\nC2127_=_C3424 ,C2127_=_C3514 ,C2127_=_C3566 ,C2127_=_C3911 ,C2127_=_C3952 ,C2127_=_C4008 ,\nC2669_=_C2689 ,C2669_=_C2868 ,C2669_=_C2940 ,C2669_=_C3424 ,C2669_=_C3514 ,C2669_=_C3566 ,\nC2669_=_C3911 ,C2669_=_C3952 ,C2669_=_C4008 ,C2689_=_C2868 ,C2689_=_C2940 ,C2689_=_C3424 ,\nC2689_=_C3514 ,C2689_=_C3566 ,C2689_=_C3911 ,C2689_=_C3952 ,C2689_=_C4008 ,C2868_=_C2940 ,\nC2868_=_C3424 ,C2868_=_C3514 ,C2868_=_C3566 ,C2868_=_C3911 ,C2868_=_C3952 ,C2868_=_C4008 ,\nC2940_=_C3424 ,C2940_=_C3514 ,C2940_=_C3566 ,C2940_=_C3911 ,C2940_=_C3952 ,C2940_=_C4008 ,\nC3424_=_C3514 ,C3424_=_C3566</w:t>
      </w:r>
    </w:p>
    <w:p>
      <w:pPr>
        <w:pStyle w:val="PreformattedText"/>
        <w:bidi w:val="0"/>
        <w:spacing w:before="0" w:after="0"/>
        <w:jc w:val="left"/>
        <w:rPr/>
      </w:pPr>
      <w:r>
        <w:rPr/>
        <w:t xml:space="preserve"> </w:t>
      </w:r>
      <w:r>
        <w:rPr/>
        <w:t>,C3424_=_C3911 ,C3424_=_C3952 ,C3424_=_C4008 ,C3514_=_C3566 ,\nC3514_=_C3911 ,C3514_=_C3952 ,C3514_=_C4008 ,C3566_=_C3911 ,C3566_=_C3952 ,C3566_=_C4008 ,\nC3911_=_C3952 ,C3911_=_C4008 ,C3952_=_C4008 ,"];249[shape=box, label="id:249 level: 6\n139: C0 C3 C4 C8 C9 \nC19 C27 C31 C46 C52 C54 \nC55 C57 C58 C59 C60 C61 \nC62 C63 C64 C65 C66 C67 \nC68 C69 C70 C71 C72 C73 \nC74 C75 C77 C78 C79 C81 \nC82 C83 C84 C85 C86 C87 \nC88 C89 C90 C91 C92 C93 \nC94 C95 C116 C117 C121 C122 \nC132 C138 C139 C140 C141 C142 \nC144 C145 C146 C147 C148 C149 \nC150 C152 C153 C154 C155 C156 \nC157 C158 C160 C161 C162 C163 \nC164 C165 C166 C167 C168 C169 \nC170 C171 C172 C174 C196 C214 \nC215 C228 C241 C247 C248 C249 \nC250 C251 C252 C253 C254 C255 \nC256 C257 C258 C259 C260 C275 \nC279 C280 C281 C282 C283 C284 \nC285 C287 C288 C289 C290 C337 \nC367 C627 C1344 C1506 C1741 C2512 \nC2664 C2895 C3203 C3458 C3560 C3573 \nC3594 C3752 C3849 C3907 C3908 C3909 \nC3910 C3911 \n1735: C0_=_C3( C0 C3 ) C0_=_C4( C0 C4 ) C0_=_C8( C0 C8 ) C0_=_C9( C0 C9 ) C0_=_C19( C0 C19 ) \nC0_=_C74( C0 C74 ) C0_=_C75( C0 C75 ) C0_=_C77( C0 C77 ) C0_=_C78( C0 C78 ) C0_=_C79( C0 C79 ) C0_=_C81( C0 C81 ) \nC0_=_C82( C0 C82 ) C0_=_C83( C0 C83 ) C0_=_C84( C0 C84 ) C0_=_C85( C0 C85 ) C0_=_C86( C0 C86 ) C0_=_C87( C0 C87 ) \nC0_=_C88( C0 C88 ) C0_=_C89( C0 C89 ) C0_=_C90( C0 C90 ) C0_=_C91( C0 C91 ) C0_=_C92( C0 C92 ) C0_=_C93( C0 C93 ) \nC0_=_C94( C0 C94 ) C0_=_C95( C0 C95 ) C3_=_C4( C3 C4 ) C3_=_C8( C3 C8 ) C3_=_C9( C3 C9 ) C3_=_C19( C3 C19 ) \nC3_=_C52( C3 C52 ) C3_=_C75( C3 C75 ) C3_=_C116( C3 C116 ) C3_=_C138( C3 C138 ) C3_=_C139( C3 C139 ) C3_=_C140( C3 C140 ) \nC3_=_C141( C3 C141 ) C3_=_C142( C3 C142 ) C3_=_C144( C3 C144 ) C3_=_C145( C3 C145 ) C3_=_C146( C3 C146 ) C3_=_C147( C3 C147 ) \nC3_=_C148( C3 C148 ) C3_=_C149( C3 C149 ) C3_=_C150( C3 C150 ) C3_=_C152( C3 C152 ) C3_=_C153( C3 C153 ) C3_=_C154( C3 C154 ) \nC3_=_C155( C3 C155 ) C4_=_C8( C4 C8 ) C4_=_C9( C4 C9 ) C4_=_C19( C4 C19 ) C4_=_C27( C4 C27 ) C4_=_C117( C4 C117 ) \nC4_=_C138( C4 C138 ) C4_=_C156( C4 C156 ) C4_=_C157( C4 C157 ) C4_=_C158( C4 C158 ) C4_=_C160( C4 C160 ) C4_=_C161( C4 C161 ) \nC4_=_C162( C4 C162 ) C4_=_C163( C4 C163 ) C4_=_C164( C4 C164 ) C4_=_C165( C4 C165 ) C4_=_C166( C4 C166 ) C4_=_C167( C4 C167 ) \nC4_=_C168( C4 C168 ) C4_=_C169( C4 C169 ) C4_=_C170( C4 C170 ) C4_=_C171( C4 C171 ) C4_=_C172( C4 C172 ) C8_=_C9( C8 C9 ) \nC8_=_C19( C8 C19 ) C8_=_C31( C8 C31 ) C8_=_C121( C8 C121 ) C8_=_C141( C8 C141 ) C8_=_C196( C8 C196 ) C8_=_C214( C8 C214 ) \nC8_=_C228( C8 C228 ) C8_=_C247( C8 C247 ) C8_=_C248( C8 C248 ) C8_=_C249( C8 C249 ) C8_=_C250( C8 C250 ) C8_=_C251( C8 C251 ) \nC8_=_C252( C8 C252 ) C8_=_C253( C8 C253 ) C8_=_C254( C8 C254 ) C8_=_C255( C8 C255 ) C8_=_C256( C8 C256 ) C8_=_C257( C8 C257 ) \nC8_=_C258( C8 C258 ) C8_=_C259( C8 C259 ) C9_=_C19( C9 C19 ) C9_=_C58( C9 C58 ) C9_=_C82( C9 C82 ) C9_=_C122( C9 C122 ) \nC9_=_C160( C9 C160 ) C9_=_C174( C9 C174 ) C9_=_C215( C9 C215 ) C9_=_C247( C9 C247 ) C9_=_C260( C9 C260 ) C9_=_C279( C9 C279 ) \nC9_=_C280( C9 C280 ) C9_=_C281( C9 C281 ) C9_=_C282( C9 C282 ) C9_=_C283( C9 C283 ) C9_=_C284( C9 C284 ) C9_=_C285( C9 C285 ) \nC9_=_C287( C9 C287 ) C9_=_C288( C9 C288 ) C9_=_C289( C9 C289 ) C9_=_C290( C9 C290 ) C19_=_C46( C19 C46 ) C19_=_C132( C19 C132 ) \nC19_=_C168( C19 C168 ) C19_=_C241( C19 C241 ) C19_=_C255( C19 C255 ) C19_=_C275( C19 C275 ) C19_=_C337( C19 C337 ) C19_=_C367( C19 C367 ) \nC19_=_C627( C19 C627 ) C19_=_C1344( C19 C1344 ) C19_=_C1506( C19 C1506 ) C19_=_C1741( C19 C1741 ) C19_=_C2512( C19 C2512 ) C19_=_C2664( C19 C2664 ) \nC19_=_C2895( C19 C2895 ) C19_=_C3203( C19 C3203 ) C19_=_C3458( C19 C3458 ) C19_=_C3560( C19 C3560 ) C19_=_C3573( C19 C3573 ) C19_=_C3594( C19 C3594 ) \nC19_=_C3752( C19 C3752 ) C19_=_C3849( C19 C3849 ) C19_=_C3907( C19 C3907 ) C19_=_C3908( C19 C3908 ) C19_=_C3909( C19 C3909 ) C19_=_C3910( C19 C3910 ) \nC19_=_C3911( C19 C3911 ) C27_=_C31( C27 C31 ) C27_=_C46( C27 C46 ) C27_=_C117( C27 C117 ) C27_=_C138( C27 C138 ) C27_=_C156( C27 C156 ) \nC27_=_C157( C27 C157 ) C27_=_C158( C27 C158 ) C27_=_C160( C27 C160 ) C27_=_C161( C27 C161 ) C27_=_C162( C27 C162 ) C27_=_C163( C27 C163 ) \nC27_=_C164( C27 C164 ) C27_=_C165( C27 C165 ) C27_=_C166( C27 C166 ) C27_=_C167( C27 C167 ) C27_=_C168( C27 C168 ) C27_=_C169( C27 C169 ) \nC27_=_C170( C27 C170 ) C27_=_C171( C27 C171 ) C27_=_C172( C27 C172 ) C31_=_C46( C31 C46 ) C31_=_C121( C31 C121 ) C31_=_C141( C31 C141 ) \nC31_=_C196( C31 C196 ) C31_=_C214( C31 C214 ) C31_=_C228( C31 C228 ) C31_=_C247( C31 C247 ) C31_=_C248( C31 C248 ) C31_=_C249( C31 C249 ) \nC31_=_C250( C31 C250 ) C31_=_C251( C31 C251 ) C31_=_C252( C31 C252 ) C31_=_C253( C31 C253 ) C31_=_C254( C31 C254 ) C31_=_C255( C31 C255 ) \nC31_=_C256( C31 C256 ) C31_=_C257( C31 C257 ) C31_=_C258( C31 C258 ) C31_=_C259( C31 C259 ) C46_=_C132( C46 C132 ) C46_=_C168( C46 C168 ) \nC46_=_C241( C46 C241 ) C46_=_C255( C46 C255 ) C46_=_C275( C46 C275 ) C46_=_C337( C46 C337 ) C46_=_C367( C46 C367 ) C46_=_C627( C46 C627 ) \nC46_=_C1344( C46 C1344 ) C46_=_C1506( C46 C1506 ) C46_=_C1741( C46 C1741 ) C46_=_C2512( C46 C2512 ) C46_=_C2664( C46 C2664 ) C46_=_C2895( C46 C2895 ) \nC46_=_C3203( C46 C3203 ) C46_=_C3458( C46 C3458 ) C46_=_C3560( C46 C3560 ) C46_=_C3573( C46 C3573 ) C46_=_C3594( C46 C3594 ) C46_=_C3752( C46 C3752 ) \nC46_=_C3849( C46 C3849 ) C46_=_C3907( C46 C3907 ) C46_=_C3908( C46 C3908 ) C46_=_C3909( C46 C3909 ) C46_=_C3910( C46 C3910 ) C46_=_C3911( C46 C3911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5( C52 C75 ) C52_=_C116( C52 C116 ) C52_=_C138( C52 C138 ) C52_=_C139( C52 C139 ) C52_=_C140( C52 C140 ) \nC52_=_C141( C52 C141 ) C52_=_C142( C52 C142 ) C52_=_C144( C52 C144 ) C52_=_C145( C52 C145 ) C52_=_C146( C52 C146 ) C52_=_C147( C52 C147 ) \nC52_=_C148( C52 C148 ) C52_=_C149( C52 C149 ) C52_=_C150( C52 C150 ) C52_=_C152( C52 C152 ) C52_=_C153( C52 C153 ) C52_=_C154( C52 C154 ) \nC52_=_C155( C52 C155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7( C54 C77 ) C54_=_C139( C54 C139 ) C54_=_C174( C54 C174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9( C55 C79 ) C55_=_C140( C55 C140 ) C55_=_C157( C55 C157 ) \nC55_=_C214( C55 C214 ) C55_=_C215( C55 C21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81( C57 C81 ) C57_=_C142( C57 C142 ) C57_=_C260( C57 C260 ) C57_=_C275( C57 C27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82( C58 C82 ) C58_=_C122( C58 C122 ) C58_=_C160( C58 C160 ) C58_=_C174( C58 C174 ) C58_=_C215( C58 C215 ) \nC58_=_C247( C58 C247 ) C58_=_C260( C58 C260 ) C58_=_C279( C58 C279 ) C58_=_C280( C58 C280 ) C58_=_C281( C58 C281 ) C58_=_C282( C58 C282 ) \nC58_=_C283( C58 C283 ) C58_=_C284( C58 C284 ) C58_=_C285( C58 C285 ) C58_=_C287( C58 C287 ) C58_=_C288( C58 C288 ) C58_=_C289( C58 C289 ) \nC58_=_C290( C58 C290 ) C59_=_C60( C59 C60 ) C59_=_C61( C59 C61 ) C59_=_C62( C59 C62 ) C59_=_C63( C59 C63 ) C59_=_C64( C59 C64 ) \nC59_=_C65( C59 C65 ) C59_=_C66( C59 C66 ) C59_=_C67( C59 C67 ) C59_=_C68( C59 C68 ) C59_=_C69( C59 C69 ) C59_=_C70( C59 C70 ) \nC59_=_C71( C59 C71 ) C59_=_C72( C59 C72 ) C59_=_C73( C59 C73 ) C60_=_C61( C60 C61 ) C60_=_C62( C60 C62 ) C60_=_C63( C60 C63 ) \nC60_=_C64( C60 C64 ) C60_=_C65( C60 C65 ) C60_=_C66( C60 C66 ) C60_=_C67( C60 C67 ) C60_=_C68( C60 C68 ) C60_=_C69( C60 C69 ) \nC60_=_C70( C60 C70 ) C60_=_C71( C60 C71 ) C60_=_C72( C60 C72 ) C60_=_C73( C60 C73 ) C61_=_C62( C61 C62 ) C61_=_C63( C61 C63 ) \nC61_=_C64( C61 C64 ) C61_=_C65( C61 C65 ) C61_=_C66( C61 C66 ) C61_=_C67( C61 C67 ) C61_=_C68( C61 C68 ) C61_=_C69( C61 C69 ) \nC61_=_C70( C61 C70 ) C61_=_C71( C61 C71 ) C61_=_C72( C61 C72 ) C61_=_C73( C61 C73 ) C61_=_C161( C61 C161 ) C61_=_C248( C61 C248 ) \nC62_=_C63( C62 C63 ) C62_=_C64( C62 C64 ) C62_=_C65( C62 C65 ) C62_=_C66( C62 C66 ) C62_=_C67( C62 C67 ) C62_=_C68( C62 C68 ) \nC62_=_C69( C62 C69 ) C62_=_C70( C62 C70 ) C62_=_C71( C62 C71 ) C62_=_C72( C62 C72 ) C62_=_C73( C62 C73 ) C62_=_C367( C62 C367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w:t>
      </w:r>
    </w:p>
    <w:p>
      <w:pPr>
        <w:pStyle w:val="PreformattedText"/>
        <w:bidi w:val="0"/>
        <w:spacing w:before="0" w:after="0"/>
        <w:jc w:val="left"/>
        <w:rPr/>
      </w:pPr>
      <w:r>
        <w:rPr/>
        <w:t xml:space="preserve"> </w:t>
      </w:r>
      <w:r>
        <w:rPr/>
        <w:t>) C64_=_C84( C64 C84 ) C64_=_C144( C64 C144 ) C64_=_C279( C64 C279 ) C65_=_C66( C65 C66 ) C65_=_C67( C65 C67 ) \nC65_=_C68( C65 C68 ) C65_=_C69( C65 C69 ) C65_=_C70( C65 C70 ) C65_=_C71( C65 C71 ) C65_=_C72( C65 C72 ) C65_=_C73( C65 C73 ) \nC65_=_C1741( C65 C1741 ) C66_=_C67( C66 C67 ) C66_=_C68( C66 C68 ) C66_=_C69( C66 C69 ) C66_=_C70( C66 C70 ) C66_=_C71( C66 C71 ) \nC66_=_C72( C66 C72 ) C66_=_C73( C66 C73 ) C66_=_C85( C66 C85 ) C66_=_C145( C66 C145 ) C66_=_C163( C66 C163 ) C66_=_C250( C66 C250 ) \nC66_=_C280( C66 C280 ) C67_=_C68( C67 C68 ) C67_=_C69( C67 C69 ) C67_=_C70( C67 C70 ) C67_=_C71( C67 C71 ) C67_=_C72( C67 C72 ) \nC67_=_C73( C67 C73 ) C68_=_C69( C68 C69 ) C68_=_C70( C68 C70 ) C68_=_C71( C68 C71 ) C68_=_C72( C68 C72 ) C68_=_C73( C68 C73 ) \nC68_=_C86( C68 C86 ) C68_=_C146( C68 C146 ) C68_=_C164( C68 C164 ) C68_=_C251( C68 C251 ) C68_=_C281( C68 C281 ) C69_=_C70( C69 C70 ) \nC69_=_C71( C69 C71 ) C69_=_C72( C69 C72 ) C69_=_C73( C69 C73 ) C69_=_C87( C69 C87 ) C69_=_C147( C69 C147 ) C69_=_C282( C69 C282 ) \nC70_=_C71( C70 C71 ) C70_=_C72( C70 C72 ) C70_=_C73( C70 C73 ) C70_=_C88( C70 C88 ) C70_=_C148( C70 C148 ) C70_=_C165( C70 C165 ) \nC70_=_C252( C70 C252 ) C70_=_C283( C70 C283 ) C71_=_C72( C71 C72 ) C71_=_C73( C71 C73 ) C71_=_C93( C71 C93 ) C71_=_C154( C71 C154 ) \nC71_=_C171( C71 C171 ) C71_=_C258( C71 C258 ) C71_=_C289( C71 C289 ) C72_=_C73( C72 C73 ) C72_=_C95( C72 C95 ) C72_=_C155( C72 C155 ) \nC72_=_C290( C72 C290 ) C73_=_C3911( C73 C3911 ) C74_=_C75( C74 C75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5_=_C77( C75 C77 ) C75_=_C78( C75 C78 ) C75_=_C79( C75 C79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116( C75 C116 ) C75_=_C138( C75 C138 ) C75_=_C139( C75 C139 ) \nC75_=_C140( C75 C140 ) C75_=_C141( C75 C141 ) C75_=_C142( C75 C142 ) C75_=_C144( C75 C144 ) C75_=_C145( C75 C145 ) C75_=_C146( C75 C146 ) \nC75_=_C147( C75 C147 ) C75_=_C148( C75 C148 ) C75_=_C149( C75 C149 ) C75_=_C150( C75 C150 ) C75_=_C152( C75 C152 ) C75_=_C153( C75 C153 ) \nC75_=_C154( C75 C154 ) C75_=_C155( C75 C155 ) C77_=_C78( C77 C78 ) C77_=_C79( C77 C79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139( C77 C139 ) C77_=_C174( C77 C174 ) C78_=_C79( C78 C79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156( C78 C156 ) C78_=_C196( C78 C196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40( C79 C140 ) C79_=_C157( C79 C157 ) C79_=_C214( C79 C214 ) C79_=_C215( C79 C215 ) C81_=_C82( C81 C82 ) C81_=_C83( C81 C83 ) \nC81_=_C84( C81 C84 ) C81_=_C85( C81 C85 ) C81_=_C86( C81 C86 ) C81_=_C87( C81 C87 ) C81_=_C88( C81 C88 ) C81_=_C89( C81 C89 ) \nC81_=_C90( C81 C90 ) C81_=_C91( C81 C91 ) C81_=_C92( C81 C92 ) C81_=_C93( C81 C93 ) C81_=_C94( C81 C94 ) C81_=_C95( C81 C95 ) \nC81_=_C142( C81 C142 ) C81_=_C260( C81 C260 ) C81_=_C275( C81 C275 ) C82_=_C83( C82 C83 ) C82_=_C84( C82 C84 ) C82_=_C85( C82 C85 ) \nC82_=_C86( C82 C86 ) C82_=_C87( C82 C87 ) C82_=_C88( C82 C88 ) C82_=_C89( C82 C89 ) C82_=_C90( C82 C90 ) C82_=_C91( C82 C91 ) \nC82_=_C92( C82 C92 ) C82_=_C93( C82 C93 ) C82_=_C94( C82 C94 ) C82_=_C95( C82 C95 ) C82_=_C122( C82 C122 ) C82_=_C160( C82 C160 ) \nC82_=_C174( C82 C174 ) C82_=_C215( C82 C215 ) C82_=_C247( C82 C247 ) C82_=_C260( C82 C260 ) C82_=_C279( C82 C279 ) C82_=_C280( C82 C280 ) \nC82_=_C281( C82 C281 ) C82_=_C282( C82 C282 ) C82_=_C283( C82 C283 ) C82_=_C284( C82 C284 ) C82_=_C285( C82 C285 ) C82_=_C287( C82 C287 ) \nC82_=_C288( C82 C288 ) C82_=_C289( C82 C289 ) C82_=_C290( C82 C290 ) C83_=_C84( C83 C84 ) C83_=_C85( C83 C85 ) C83_=_C86( C83 C86 ) \nC83_=_C87( C83 C87 ) C83_=_C88( C83 C88 ) C83_=_C89( C83 C89 ) C83_=_C90( C83 C90 ) C83_=_C91( C83 C91 ) C83_=_C92( C83 C92 ) \nC83_=_C93( C83 C93 ) C83_=_C94( C83 C94 ) C83_=_C95( C83 C95 ) C83_=_C337( C83 C337 ) C84_=_C85( C84 C85 ) C84_=_C86( C84 C86 ) \nC84_=_C87( C84 C87 ) C84_=_C88( C84 C88 ) C84_=_C89( C84 C89 ) C84_=_C90( C84 C90 ) C84_=_C91( C84 C91 ) C84_=_C92( C84 C92 ) \nC84_=_C93( C84 C93 ) C84_=_C94( C84 C94 ) C84_=_C95( C84 C95 ) C84_=_C144( C84 C144 ) C84_=_C279( C84 C279 ) C85_=_C86( C85 C86 ) \nC85_=_C87( C85 C87 ) C85_=_C88( C85 C88 ) C85_=_C89( C85 C89 ) C85_=_C90( C85 C90 ) C85_=_C91( C85 C91 ) C85_=_C92( C85 C92 ) \nC85_=_C93( C85 C93 ) C85_=_C94( C85 C94 ) C85_=_C95( C85 C95 ) C85_=_C145( C85 C145 ) C85_=_C163( C85 C163 ) C85_=_C250( C85 C250 ) \nC85_=_C280( C85 C280 ) C86_=_C87( C86 C87 ) C86_=_C88( C86 C88 ) C86_=_C89( C86 C89 ) C86_=_C90( C86 C90 ) C86_=_C91( C86 C91 ) \nC86_=_C92( C86 C92 ) C86_=_C93( C86 C93 ) C86_=_C94( C86 C94 ) C86_=_C95( C86 C95 ) C86_=_C146( C86 C146 ) C86_=_C164( C86 C164 ) \nC86_=_C251( C86 C251 ) C86_=_C281( C86 C281 ) C87_=_C88( C87 C88 ) C87_=_C89( C87 C89 ) C87_=_C90( C87 C90 ) C87_=_C91( C87 C91 ) \nC87_=_C92( C87 C92 ) C87_=_C93( C87 C93 ) C87_=_C94( C87 C94 ) C87_=_C95( C87 C95 ) C87_=_C147( C87 C147 ) C87_=_C282( C87 C282 ) \nC88_=_C89( C88 C89 ) C88_=_C90( C88 C90 ) C88_=_C91( C88 C91 ) C88_=_C92( C88 C92 ) C88_=_C93( C88 C93 ) C88_=_C94( C88 C94 ) \nC88_=_C95( C88 C95 ) C88_=_C148( C88 C148 ) C88_=_C165( C88 C165 ) C88_=_C252( C88 C252 ) C88_=_C283( C88 C283 ) C89_=_C90( C89 C90 ) \nC89_=_C91( C89 C91 ) C89_=_C92( C89 C92 ) C89_=_C93( C89 C93 ) C89_=_C94( C89 C94 ) C89_=_C95( C89 C95 ) C89_=_C149( C89 C149 ) \nC89_=_C166( C89 C166 ) C89_=_C253( C89 C253 ) C89_=_C284( C89 C284 ) C89_=_C3573( C89 C3573 ) C90_=_C91( C90 C91 ) C90_=_C92( C90 C92 ) \nC90_=_C93( C90 C93 ) C90_=_C94( C90 C94 ) C90_=_C95( C90 C95 ) C91_=_C92( C91 C92 ) C91_=_C93( C91 C93 ) C91_=_C94( C91 C94 ) \nC91_=_C95( C91 C95 ) C92_=_C93( C92 C93 ) C92_=_C94( C92 C94 ) C92_=_C95( C92 C95 ) C93_=_C94( C93 C94 ) C93_=_C95( C93 C95 ) \nC93_=_C154( C93 C154 ) C93_=_C171( C93 C171 ) C93_=_C258( C93 C258 ) C93_=_C289( C93 C289 ) C94_=_C95( C94 C95 ) C95_=_C155( C95 C155 ) \nC95_=_C290( C95 C290 ) C116_=_C117( C116 C117 ) C116_=_C121( C116 C121 ) C116_=_C122( C116 C122 ) C116_=_C132( C116 C132 ) C116_=_C138( C116 C138 ) \nC116_=_C139( C116 C139 ) C116_=_C140( C116 C140 ) C116_=_C141( C116 C141 ) C116_=_C142( C116 C142 ) C116_=_C144( C116 C144 ) C116_=_C145( C116 C145 ) \nC116_=_C146( C116 C146 ) C116_=_C147( C116 C147 ) C116_=_C148( C116 C148 ) C116_=_C149( C116 C149 ) C116_=_C150( C116 C150 ) C116_=_C152( C116 C152 ) \nC116_=_C153( C116 C153 ) C116_=_C154( C116 C154 ) C116_=_C155( C116 C155 ) C117_=_C121( C117 C121 ) C117_=_C122( C117 C122 ) C117_=_C132( C117 C132 ) \nC117_=_C138( C117 C138 ) C117_=_C156( C117 C156 ) C117_=_C157( C117 C157 ) C117_=_C158( C117 C158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21_=_C122( C121 C122 ) \nC121_=_C132( C121 C132 ) C121_=_C141( C121 C141 ) C121_=_C196( C121 C196 ) C121_=_C214( C121 C214 ) C121_=_C228( C121 C228 ) C121_=_C247( C121 C247 ) \nC121_=_C248( C121 C248 ) C121_=_C249( C121 C249 ) C121_=_C250( C121 C250 ) C121_=_C251( C121 C251 ) C121_=_C252( C121 C252 ) C121_=_C253( C121 C253 ) \nC121_=_C254( C121 C254 ) C121_=_C255( C121 C255 ) C121_=_C256( C121 C256 ) C121_=_C257( C121 C257 ) C121_=_C258( C121 C258 ) C121_=_C259( C121 C259 ) \nC122_=_C132( C122 C132 ) C122_=_C160( C122 C160 ) C122_=_C174( C122 C174 ) C122_=_C215( C122 C215 ) C122_=_C247( C122 C247 ) C122_=_C260( C122 C260 ) \nC122_=_C279( C122 C279 ) C122_=_C280( C122 C280 ) C122_=_C281( C122 C281 ) C122_=_C282( C122 C282 ) C122_=_C283( C122 C283 ) C122_=_C284( C122 C284 ) \nC122_=_C285( C122 C285 ) C122_=_C287( C122 C287 ) C122_=_C288( C122 C288 ) C122_=_C289( C122 C289 ) C122_=_C290( C122 C290 ) C132_=_C168( C132 C168 ) \nC132_=_C241( C132 C241 ) C132_=_C255( C132 C255 ) C132_=_C275( C132 C275 ) C132_=_C337( C132 C337 ) C132_=_C367( C132 C367 ) C132_=_C627( C132 C627 ) \nC132_=_C1344( C132 C1344 ) C132_=_C1506( C132 C1506 ) C132_=_C1741( C132 C1741 ) C132_=_C2512( C132 C2512 ) C132_=_C2664( C132 C2664 ) C132_=_C2895( C132 C2895 ) \nC132_=_C3203( C132 C3203 ) C132_=_C3458( C132 C3458 ) C132_=_C3560( C132 C3560 ) C132_=_C3573( C132 C3573 ) C132_=_C3594( C132 C3594 ) C132_=_C3752( C132 C3752 ) \nC132_=_C3849( C132 C3849 ) C132_=_C3907( C132 C3907 ) C132_=_C3908( C132 C3908 ) C132_=_C3909( C132 C3909 ) C132_=_C3910( C132 C3910 ) C132_=_C3911( C132 C3911 ) \nC138_=_C139( C138 C139 ) C138_=_C140( C138 C140 ) C138_=_C141(</w:t>
      </w:r>
    </w:p>
    <w:p>
      <w:pPr>
        <w:pStyle w:val="PreformattedText"/>
        <w:bidi w:val="0"/>
        <w:spacing w:before="0" w:after="0"/>
        <w:jc w:val="left"/>
        <w:rPr/>
      </w:pPr>
      <w:r>
        <w:rPr/>
        <w:t xml:space="preserve"> </w:t>
      </w:r>
      <w:r>
        <w:rPr/>
        <w:t>C138 C141 ) C138_=_C142( C138 C142 ) C138_=_C144( C138 C144 ) C138_=_C145( C138 C145 ) \nC138_=_C146( C138 C146 ) C138_=_C147( C138 C147 ) C138_=_C148( C138 C148 ) C138_=_C149( C138 C149 ) C138_=_C150( C138 C150 ) C138_=_C152( C138 C152 ) \nC138_=_C153( C138 C153 ) C138_=_C154( C138 C154 ) C138_=_C155( C138 C155 ) C138_=_C156( C138 C156 ) C138_=_C157( C138 C157 ) C138_=_C158( C138 C158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9_=_C140( C139 C140 ) C139_=_C141( C139 C141 ) C139_=_C142( C139 C142 ) C139_=_C144( C139 C144 ) C139_=_C145( C139 C145 ) \nC139_=_C146( C139 C146 ) C139_=_C147( C139 C147 ) C139_=_C148( C139 C148 ) C139_=_C149( C139 C149 ) C139_=_C150( C139 C150 ) C139_=_C152( C139 C152 ) \nC139_=_C153( C139 C153 ) C139_=_C154( C139 C154 ) C139_=_C155( C139 C155 ) C139_=_C174( C139 C174 ) C140_=_C141( C140 C141 ) C140_=_C142( C140 C142 ) \nC140_=_C144( C140 C144 ) C140_=_C145( C140 C145 ) C140_=_C146( C140 C146 ) C140_=_C147( C140 C147 ) C140_=_C148( C140 C148 ) C140_=_C149( C140 C149 ) \nC140_=_C150( C140 C150 ) C140_=_C152( C140 C152 ) C140_=_C153( C140 C153 ) C140_=_C154( C140 C154 ) C140_=_C155( C140 C155 ) C140_=_C157( C140 C157 ) \nC140_=_C214( C140 C214 ) C140_=_C215( C140 C215 ) C141_=_C142( C141 C142 ) C141_=_C144( C141 C144 ) C141_=_C145( C141 C145 ) C141_=_C146( C141 C146 ) \nC141_=_C147( C141 C147 ) C141_=_C148( C141 C148 ) C141_=_C149( C141 C149 ) C141_=_C150( C141 C150 ) C141_=_C152( C141 C152 ) C141_=_C153( C141 C153 ) \nC141_=_C154( C141 C154 ) C141_=_C155( C141 C155 ) C141_=_C196( C141 C196 ) C141_=_C214( C141 C214 ) C141_=_C228( C141 C228 ) C141_=_C247( C141 C247 ) \nC141_=_C248( C141 C248 ) C141_=_C249( C141 C249 ) C141_=_C250( C141 C250 ) C141_=_C251( C141 C251 ) C141_=_C252( C141 C252 ) C141_=_C253( C141 C253 ) \nC141_=_C254( C141 C254 ) C141_=_C255( C141 C255 ) C141_=_C256( C141 C256 ) C141_=_C257( C141 C257 ) C141_=_C258( C141 C258 ) C141_=_C259( C141 C259 ) \nC142_=_C144( C142 C144 ) C142_=_C145( C142 C145 ) C142_=_C146( C142 C146 ) C142_=_C147( C142 C147 ) C142_=_C148( C142 C148 ) C142_=_C149( C142 C149 ) \nC142_=_C150( C142 C150 ) C142_=_C152( C142 C152 ) C142_=_C153( C142 C153 ) C142_=_C154( C142 C154 ) C142_=_C155( C142 C155 ) C142_=_C260( C142 C260 ) \nC142_=_C275( C142 C275 ) C144_=_C145( C144 C145 ) C144_=_C146( C144 C146 ) C144_=_C147( C144 C147 ) C144_=_C148( C144 C148 ) C144_=_C149( C144 C149 ) \nC144_=_C150( C144 C150 ) C144_=_C152( C144 C152 ) C144_=_C153( C144 C153 ) C144_=_C154( C144 C154 ) C144_=_C155( C144 C155 ) C144_=_C279( C144 C279 ) \nC145_=_C146( C145 C146 ) C145_=_C147( C145 C147 ) C145_=_C148( C145 C148 ) C145_=_C149( C145 C149 ) C145_=_C150( C145 C150 ) C145_=_C152( C145 C152 ) \nC145_=_C153( C145 C153 ) C145_=_C154( C145 C154 ) C145_=_C155( C145 C155 ) C145_=_C163( C145 C163 ) C145_=_C250( C145 C250 ) C145_=_C280( C145 C280 ) \nC146_=_C147( C146 C147 ) C146_=_C148( C146 C148 ) C146_=_C149( C146 C149 ) C146_=_C150( C146 C150 ) C146_=_C152( C146 C152 ) C146_=_C153( C146 C153 ) \nC146_=_C154( C146 C154 ) C146_=_C155( C146 C155 ) C146_=_C164( C146 C164 ) C146_=_C251( C146 C251 ) C146_=_C281( C146 C281 ) C147_=_C148( C147 C148 ) \nC147_=_C149( C147 C149 ) C147_=_C150( C147 C150 ) C147_=_C152( C147 C152 ) C147_=_C153( C147 C153 ) C147_=_C154( C147 C154 ) C147_=_C155( C147 C155 ) \nC147_=_C282( C147 C282 ) C148_=_C149( C148 C149 ) C148_=_C150( C148 C150 ) C148_=_C152( C148 C152 ) C148_=_C153( C148 C153 ) C148_=_C154( C148 C154 ) \nC148_=_C155( C148 C155 ) C148_=_C165( C148 C165 ) C148_=_C252( C148 C252 ) C148_=_C283( C148 C283 ) C149_=_C150( C149 C150 ) C149_=_C152( C149 C152 ) \nC149_=_C153( C149 C153 ) C149_=_C154( C149 C154 ) C149_=_C155( C149 C155 ) C149_=_C166( C149 C166 ) C149_=_C253( C149 C253 ) C149_=_C284( C149 C284 ) \nC149_=_C3573( C149 C3573 ) C150_=_C152( C150 C152 ) C150_=_C153( C150 C153 ) C150_=_C154( C150 C154 ) C150_=_C155( C150 C155 ) C150_=_C167( C150 C167 ) \nC150_=_C254( C150 C254 ) C150_=_C285( C150 C285 ) C150_=_C3849( C150 C3849 ) C152_=_C153( C152 C153 ) C152_=_C154( C152 C154 ) C152_=_C155( C152 C155 ) \nC152_=_C169( C152 C169 ) C152_=_C256( C152 C256 ) C152_=_C287( C152 C287 ) C152_=_C3907( C152 C3907 ) C153_=_C154( C153 C154 ) C153_=_C155( C153 C155 ) \nC153_=_C170( C153 C170 ) C153_=_C257( C153 C257 ) C153_=_C288( C153 C288 ) C153_=_C3908( C153 C3908 ) C154_=_C155( C154 C155 ) C154_=_C171( C154 C171 ) \nC154_=_C258( C154 C258 ) C154_=_C289( C154 C289 ) C155_=_C290( C155 C290 ) C156_=_C157( C156 C157 ) C156_=_C158( C156 C158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96( C156 C196 ) C157_=_C158( C157 C158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214( C157 C214 ) C157_=_C215( C157 C215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228( C158 C228 ) C158_=_C241( C158 C241 ) C160_=_C161( C160 C161 ) C160_=_C162( C160 C162 ) C160_=_C163( C160 C163 ) C160_=_C164( C160 C164 ) \nC160_=_C165( C160 C165 ) C160_=_C166( C160 C166 ) C160_=_C167( C160 C167 ) C160_=_C168( C160 C168 ) C160_=_C169( C160 C169 ) C160_=_C170( C160 C170 ) \nC160_=_C171( C160 C171 ) C160_=_C172( C160 C172 ) C160_=_C174( C160 C174 ) C160_=_C215( C160 C215 ) C160_=_C247( C160 C247 ) C160_=_C260( C160 C260 ) \nC160_=_C279( C160 C279 ) C160_=_C280( C160 C280 ) C160_=_C281( C160 C281 ) C160_=_C282( C160 C282 ) C160_=_C283( C160 C283 ) C160_=_C284( C160 C284 ) \nC160_=_C285( C160 C285 ) C160_=_C287( C160 C287 ) C160_=_C288( C160 C288 ) C160_=_C289( C160 C289 ) C160_=_C290( C160 C290 ) C161_=_C162( C161 C162 ) \nC161_=_C163( C161 C163 ) C161_=_C164( C161 C164 ) C161_=_C165( C161 C165 ) C161_=_C166( C161 C166 ) C161_=_C167( C161 C167 ) C161_=_C168( C161 C168 ) \nC161_=_C169( C161 C169 ) C161_=_C170( C161 C170 ) C161_=_C171( C161 C171 ) C161_=_C172( C161 C172 ) C161_=_C248( C161 C248 ) C162_=_C163( C162 C163 ) \nC162_=_C164( C162 C164 ) C162_=_C165( C162 C165 ) C162_=_C166( C162 C166 ) C162_=_C167( C162 C167 ) C162_=_C168( C162 C168 ) C162_=_C169( C162 C169 ) \nC162_=_C170( C162 C170 ) C162_=_C171( C162 C171 ) C162_=_C172( C162 C172 ) C162_=_C249( C162 C249 ) C163_=_C164( C163 C164 ) C163_=_C165( C163 C165 ) \nC163_=_C166( C163 C166 ) C163_=_C167( C163 C167 ) C163_=_C168( C163 C168 ) C163_=_C169( C163 C169 ) C163_=_C170( C163 C170 ) C163_=_C171( C163 C171 ) \nC163_=_C172( C163 C172 ) C163_=_C250( C163 C250 ) C163_=_C280( C163 C280 ) C164_=_C165( C164 C165 ) C164_=_C166( C164 C166 ) C164_=_C167( C164 C167 ) \nC164_=_C168( C164 C168 ) C164_=_C169( C164 C169 ) C164_=_C170( C164 C170 ) C164_=_C171( C164 C171 ) C164_=_C172( C164 C172 ) C164_=_C251( C164 C251 ) \nC164_=_C281( C164 C281 ) C165_=_C166( C165 C166 ) C165_=_C167( C165 C167 ) C165_=_C168( C165 C168 ) C165_=_C169( C165 C169 ) C165_=_C170( C165 C170 ) \nC165_=_C171( C165 C171 ) C165_=_C172( C165 C172 ) C165_=_C252( C165 C252 ) C165_=_C283( C165 C283 ) C166_=_C167( C166 C167 ) C166_=_C168( C166 C168 ) \nC166_=_C169( C166 C169 ) C166_=_C170( C166 C170 ) C166_=_C171( C166 C171 ) C166_=_C172( C166 C172 ) C166_=_C253( C166 C253 ) C166_=_C284( C166 C284 ) \nC166_=_C3573( C166 C3573 ) C167_=_C168( C167 C168 ) C167_=_C169( C167 C169 ) C167_=_C170( C167 C170 ) C167_=_C171( C167 C171 ) C167_=_C172( C167 C172 ) \nC167_=_C254( C167 C254 ) C167_=_C285( C167 C285 ) C167_=_C3849( C167 C3849 ) C168_=_C169( C168 C169 ) C168_=_C170( C168 C170 ) C168_=_C171( C168 C171 ) \nC168_=_C172( C168 C172 ) C168_=_C241( C168 C241 ) C168_=_C255( C168 C255 ) C168_=_C275( C168 C275 ) C168_=_C337( C168 C337 ) C168_=_C367( C168 C367 ) \nC168_=_C627( C168 C627 ) C168_=_C1344( C168 C1344 ) C168_=_C1506( C168 C1506 ) C168_=_C1741( C168 C1741 ) C168_=_C2512( C168 C2512 ) C168_=_C2664( C168 C2664 ) \nC168_=_C2895( C168 C2895 ) C168_=_C3203( C168 C3203 ) C168_=_C3458( C168 C3458 ) C168_=_C3560( C168 C3560 ) C168_=_C3573( C168 C3573 ) C168_=_C3594( C168 C3594 ) \nC168_=_C3752( C168 C3752 ) C168_=_C3849( C168 C3849 ) C168_=_C3907( C168 C3907 ) C168_=_C3908( C168 C3908 ) C168_=_C3909( C168 C3909 ) C168_=_C3910( C168 C3910 ) \nC168_=_C3911( C168 C3911 ) C169_=_C170( C169 C170 ) C169_=_C171( C169 C171 ) C169_=_C172( C169 C172 ) C169_=_C256( C169 C256 ) C169_=_C287( C169 C287 ) \nC169_=_C3907( C169 C3907 ) C170_=_C171( C170 C171 ) C170_=_C172( C170 C172 ) C170_=_C257( C170 C257 ) C170_=_C288( C170 C288 ) C170_=_C3908( C170 C3908 ) \nC171_=_C172( C171 C172 ) C171_=_C258( C171 C258 ) C171_=_C289( C171 C289 ) C172_=_C259( C172 C259 ) C174_=_C215( C174 C215 ) C174_=_C247( C174 C247 ) \nC174_=_C260( C174 C260 ) C174_=_C279( C174 C279 ) C174_=_C280( C174 C280 ) C174_=_C281( C174 C281 ) C174_=_C282( C174 C282 ) C174_=_C283( C174 C283 ) \nC174_=_C284( C174 C284 ) C174_=_C285( C174 C285 ) C174_=_C287( C174 C287 ) C174_=_C288( C174 C288 ) C174_=_C289( C174 C289 ) C174_=_C290( C174 C290 ) \nC196_=_C214( C196 C214 ) C196_=_C228(</w:t>
      </w:r>
    </w:p>
    <w:p>
      <w:pPr>
        <w:pStyle w:val="PreformattedText"/>
        <w:bidi w:val="0"/>
        <w:spacing w:before="0" w:after="0"/>
        <w:jc w:val="left"/>
        <w:rPr/>
      </w:pPr>
      <w:r>
        <w:rPr/>
        <w:t xml:space="preserve"> </w:t>
      </w:r>
      <w:r>
        <w:rPr/>
        <w:t>C196 C228 ) C196_=_C247( C196 C247 ) C196_=_C248( C196 C248 ) C196_=_C249( C196 C249 ) C196_=_C250( C196 C250 ) \nC196_=_C251( C196 C251 ) C196_=_C252( C196 C252 ) C196_=_C253( C196 C253 ) C196_=_C254( C196 C254 ) C196_=_C255( C196 C255 ) C196_=_C256( C196 C256 ) \nC196_=_C257( C196 C257 ) C196_=_C258( C196 C258 ) C196_=_C259( C196 C259 ) C214_=_C215( C214 C215 ) C214_=_C228( C214 C228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5_=_C247( C215 C247 ) C215_=_C260( C215 C260 ) C215_=_C279( C215 C279 ) C215_=_C280( C215 C280 ) C215_=_C281( C215 C281 ) C215_=_C282( C215 C282 ) \nC215_=_C283( C215 C283 ) C215_=_C284( C215 C284 ) C215_=_C285( C215 C285 ) C215_=_C287( C215 C287 ) C215_=_C288( C215 C288 ) C215_=_C289( C215 C289 ) \nC215_=_C290( C215 C290 ) C228_=_C241( C228 C241 ) C228_=_C247( C228 C247 ) C228_=_C248( C228 C248 ) C228_=_C249( C228 C249 ) C228_=_C250( C228 C250 ) \nC228_=_C251( C228 C251 ) C228_=_C252( C228 C252 ) C228_=_C253( C228 C253 ) C228_=_C254( C228 C254 ) C228_=_C255( C228 C255 ) C228_=_C256( C228 C256 ) \nC228_=_C257( C228 C257 ) C228_=_C258( C228 C258 ) C228_=_C259( C228 C259 ) C241_=_C255( C241 C255 ) C241_=_C275( C241 C275 ) C241_=_C337( C241 C337 ) \nC241_=_C367( C241 C367 ) C241_=_C627( C241 C627 ) C241_=_C1344( C241 C1344 ) C241_=_C1506( C241 C1506 ) C241_=_C1741( C241 C1741 ) C241_=_C2512( C241 C2512 ) \nC241_=_C2664( C241 C2664 ) C241_=_C2895( C241 C2895 ) C241_=_C3203( C241 C3203 ) C241_=_C3458( C241 C3458 ) C241_=_C3560( C241 C3560 ) C241_=_C3573( C241 C3573 ) \nC241_=_C3594( C241 C3594 ) C241_=_C3752( C241 C3752 ) C241_=_C3849( C241 C3849 ) C241_=_C3907( C241 C3907 ) C241_=_C3908( C241 C3908 ) C241_=_C3909( C241 C3909 ) \nC241_=_C3910( C241 C3910 ) C241_=_C3911( C241 C391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79( C247 C279 ) C247_=_C280( C247 C280 ) C247_=_C281( C247 C281 ) \nC247_=_C282( C247 C282 ) C247_=_C283( C247 C283 ) C247_=_C284( C247 C284 ) C247_=_C285( C247 C285 ) C247_=_C287( C247 C287 ) C247_=_C288( C247 C288 ) \nC247_=_C289( C247 C289 ) C247_=_C290( C247 C290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50_=_C251( C250 C251 ) \nC250_=_C252( C250 C252 ) C250_=_C253( C250 C253 ) C250_=_C254( C250 C254 ) C250_=_C255( C250 C255 ) C250_=_C256( C250 C256 ) C250_=_C257( C250 C257 ) \nC250_=_C258( C250 C258 ) C250_=_C259( C250 C259 ) C250_=_C280( C250 C280 ) C251_=_C252( C251 C252 ) C251_=_C253( C251 C253 ) C251_=_C254( C251 C254 ) \nC251_=_C255( C251 C255 ) C251_=_C256( C251 C256 ) C251_=_C257( C251 C257 ) C251_=_C258( C251 C258 ) C251_=_C259( C251 C259 ) C251_=_C281( C251 C281 ) \nC252_=_C253( C252 C253 ) C252_=_C254( C252 C254 ) C252_=_C255( C252 C255 ) C252_=_C256( C252 C256 ) C252_=_C257( C252 C257 ) C252_=_C258( C252 C258 ) \nC252_=_C259( C252 C259 ) C252_=_C283( C252 C283 ) C253_=_C254( C253 C254 ) C253_=_C255( C253 C255 ) C253_=_C256( C253 C256 ) C253_=_C257( C253 C257 ) \nC253_=_C258( C253 C258 ) C253_=_C259( C253 C259 ) C253_=_C284( C253 C284 ) C253_=_C3573( C253 C3573 ) C254_=_C255( C254 C255 ) C254_=_C256( C254 C256 ) \nC254_=_C257( C254 C257 ) C254_=_C258( C254 C258 ) C254_=_C259( C254 C259 ) C254_=_C285( C254 C285 ) C254_=_C3849( C254 C3849 ) C255_=_C256( C255 C256 ) \nC255_=_C257( C255 C257 ) C255_=_C258( C255 C258 ) C255_=_C259( C255 C259 ) C255_=_C275( C255 C275 ) C255_=_C337( C255 C337 ) C255_=_C367( C255 C367 ) \nC255_=_C627( C255 C627 ) C255_=_C1344( C255 C1344 ) C255_=_C1506( C255 C1506 ) C255_=_C1741( C255 C1741 ) C255_=_C2512( C255 C2512 ) C255_=_C2664( C255 C2664 ) \nC255_=_C2895( C255 C2895 ) C255_=_C3203( C255 C3203 ) C255_=_C3458( C255 C3458 ) C255_=_C3560( C255 C3560 ) C255_=_C3573( C255 C3573 ) C255_=_C3594( C255 C3594 ) \nC255_=_C3752( C255 C3752 ) C255_=_C3849( C255 C3849 ) C255_=_C3907( C255 C3907 ) C255_=_C3908( C255 C3908 ) C255_=_C3909( C255 C3909 ) C255_=_C3910( C255 C3910 ) \nC255_=_C3911( C255 C3911 ) C256_=_C257( C256 C257 ) C256_=_C258( C256 C258 ) C256_=_C259( C256 C259 ) C256_=_C287( C256 C287 ) C256_=_C3907( C256 C3907 ) \nC257_=_C258( C257 C258 ) C257_=_C259( C257 C259 ) C257_=_C288( C257 C288 ) C257_=_C3908( C257 C3908 ) C258_=_C259( C258 C259 ) C258_=_C289( C258 C289 ) \nC260_=_C275( C260 C275 ) C260_=_C279( C260 C279 ) C260_=_C280( C260 C280 ) C260_=_C281( C260 C281 ) C260_=_C282( C260 C282 ) C260_=_C283( C260 C283 ) \nC260_=_C284( C260 C284 ) C260_=_C285( C260 C285 ) C260_=_C287( C260 C287 ) C260_=_C288( C260 C288 ) C260_=_C289( C260 C289 ) C260_=_C290( C260 C290 ) \nC275_=_C337( C275 C337 ) C275_=_C367( C275 C367 ) C275_=_C627( C275 C627 ) C275_=_C1344( C275 C1344 ) C275_=_C1506( C275 C1506 ) C275_=_C1741( C275 C1741 ) \nC275_=_C2512( C275 C2512 ) C275_=_C2664( C275 C2664 ) C275_=_C2895( C275 C2895 ) C275_=_C3203( C275 C3203 ) C275_=_C3458( C275 C3458 ) C275_=_C3560( C275 C3560 ) \nC275_=_C3573( C275 C3573 ) C275_=_C3594( C275 C3594 ) C275_=_C3752( C275 C3752 ) C275_=_C3849( C275 C3849 ) C275_=_C3907( C275 C3907 ) C275_=_C3908( C275 C3908 ) \nC275_=_C3909( C275 C3909 ) C275_=_C3910( C275 C3910 ) C275_=_C3911( C275 C3911 ) C279_=_C280( C279 C280 ) C279_=_C281( C279 C281 ) C279_=_C282( C279 C282 ) \nC279_=_C283( C279 C283 ) C279_=_C284( C279 C284 ) C279_=_C285( C279 C285 ) C279_=_C287( C279 C287 ) C279_=_C288( C279 C288 ) C279_=_C289( C279 C289 ) \nC279_=_C290( C279 C290 ) C280_=_C281( C280 C281 ) C280_=_C282( C280 C282 ) C280_=_C283( C280 C283 ) C280_=_C284( C280 C284 ) C280_=_C285( C280 C285 ) \nC280_=_C287( C280 C287 ) C280_=_C288( C280 C288 ) C280_=_C289( C280 C289 ) C280_=_C290( C280 C290 ) C281_=_C282( C281 C282 ) C281_=_C283( C281 C283 ) \nC281_=_C284( C281 C284 ) C281_=_C285( C281 C285 ) C281_=_C287( C281 C287 ) C281_=_C288( C281 C288 ) C281_=_C289( C281 C289 ) C281_=_C290( C281 C290 ) \nC282_=_C283( C282 C283 ) C282_=_C284( C282 C284 ) C282_=_C285( C282 C285 ) C282_=_C287( C282 C287 ) C282_=_C288( C282 C288 ) C282_=_C289( C282 C289 ) \nC282_=_C290( C282 C290 ) C283_=_C284( C283 C284 ) C283_=_C285( C283 C285 ) C283_=_C287( C283 C287 ) C283_=_C288( C283 C288 ) C283_=_C289( C283 C289 ) \nC283_=_C290( C283 C290 ) C284_=_C285( C284 C285 ) C284_=_C287( C284 C287 ) C284_=_C288( C284 C288 ) C284_=_C289( C284 C289 ) C284_=_C290( C284 C290 ) \nC284_=_C3573( C284 C3573 ) C285_=_C287( C285 C287 ) C285_=_C288( C285 C288 ) C285_=_C289( C285 C289 ) C285_=_C290( C285 C290 ) C285_=_C3849( C285 C3849 ) \nC287_=_C288( C287 C288 ) C287_=_C289( C287 C289 ) C287_=_C290( C287 C290 ) C287_=_C3907( C287 C3907 ) C288_=_C289( C288 C289 ) C288_=_C290( C288 C290 ) \nC288_=_C3908( C288 C3908 ) C289_=_C290( C289 C290 ) C337_=_C367( C337 C367 ) C337_=_C627( C337 C627 ) C337_=_C1344( C337 C1344 ) C337_=_C1506( C337 C1506 ) \nC337_=_C1741( C337 C1741 ) C337_=_C2512( C337 C2512 ) C337_=_C2664( C337 C2664 ) C337_=_C2895( C337 C2895 ) C337_=_C3203( C337 C3203 ) C337_=_C3458( C337 C3458 ) \nC337_=_C3560( C337 C3560 ) C337_=_C3573( C337 C3573 ) C337_=_C3594( C337 C3594 ) C337_=_C3752( C337 C3752 ) C337_=_C3849( C337 C3849 ) C337_=_C3907( C337 C3907 ) \nC337_=_C3908( C337 C3908 ) C337_=_C3909( C337 C3909 ) C337_=_C3910( C337 C3910 ) C337_=_C3911( C337 C3911 ) C367_=_C627( C367 C627 ) C367_=_C1344( C367 C1344 ) \nC367_=_C1506( C367 C1506 ) C367_=_C1741( C367 C1741 ) C367_=_C2512( C367 C2512 ) C367_=_C2664( C367 C2664 ) C367_=_C2895( C367 C2895 ) C367_=_C3203( C367 C3203 ) \nC367_=_C3458( C367 C3458 ) C367_=_C3560( C367 C3560 ) C367_=_C3573( C367 C3573 ) C367_=_C3594( C367 C3594 ) C367_=_C3752( C367 C3752 ) C367_=_C3849( C367 C3849 ) \nC367_=_C3907( C367 C3907 ) C367_=_C3908( C367 C3908 ) C367_=_C3909( C367 C3909 ) C367_=_C3910( C367 C3910 ) C367_=_C3911( C367 C3911 ) C627_=_C1344( C627 C1344 ) \nC627_=_C1506( C627 C1506 ) C627_=_C1741( C627 C1741 ) C627_=_C2512( C627 C2512 ) C627_=_C2664( C627 C2664 ) C627_=_C2895( C627 C2895 ) C627_=_C3203( C627 C3203 ) \nC627_=_C3458( C627 C3458 ) C627_=_C3560( C627 C3560 ) C627_=_C3573( C627 C3573 ) C627_=_C3594( C627 C3594 ) C627_=_C3752( C627 C3752 ) C627_=_C3849( C627 C3849 ) \nC627_=_C3907( C627 C3907 ) C627_=_C3908( C627 C3908 ) C627_=_C3909( C627 C3909 ) C627_=_C3910( C627 C3910 ) C627_=_C3911( C627 C3911 ) C1344_=_C1506( C1344 C1506 ) \nC1344_=_C1741( C1344 C1741 ) C1344_=_C2512( C1344 C2512 ) C1344_=_C2664( C1344 C2664 ) C1344_=_C2895( C1344 C2895 ) C1344_=_C3203( C1344 C3203 ) C1344_=_C3458( C1344 C3458 ) \nC1344_=_C3560( C1344 C3560 ) C1344_=_C3573( C1344 C3573 ) C1344_=_C3594( C1344 C3594 ) C1344_=_C3752( C1344 C3752 ) C1344_=_C3849( C1344 C3849 ) C1344_=_C3907( C1344 C3907 ) \nC1344_=_C3908( C1344 C3908 ) C1344_=_C3909( C1344 C3909 ) C1344_=_C3910( C1344 C3910 ) C1344_=_C3911( C1344 C3911 ) C1506_=_C1741( C1506 C1741 ) C1506_=_C2512( C1506 C2512 ) \nC1506_=_C2664( C1506 C2664 ) C1506_=_C2895( C1506 C2895 ) C1506_=_C3203( C1506 C3203 ) C1506_=_C3458( C1506 C3458 ) C1506_=_C3560( C1506 C3560 ) C1506_=_C3573( C1506 C3573 ) \nC1506_=_C3594( C1506 C3594 ) C1506_=_C3752(</w:t>
      </w:r>
    </w:p>
    <w:p>
      <w:pPr>
        <w:pStyle w:val="PreformattedText"/>
        <w:bidi w:val="0"/>
        <w:spacing w:before="0" w:after="0"/>
        <w:jc w:val="left"/>
        <w:rPr/>
      </w:pPr>
      <w:r>
        <w:rPr/>
        <w:t xml:space="preserve"> </w:t>
      </w:r>
      <w:r>
        <w:rPr/>
        <w:t>C1506 C3752 ) C1506_=_C3849( C1506 C3849 ) C1506_=_C3907( C1506 C3907 ) C1506_=_C3908( C1506 C3908 ) C1506_=_C3909( C1506 C3909 ) \nC1506_=_C3910( C1506 C3910 ) C1506_=_C3911( C1506 C3911 ) C1741_=_C2512( C1741 C2512 ) C1741_=_C2664( C1741 C2664 ) C1741_=_C2895( C1741 C2895 ) C1741_=_C3203( C1741 C3203 ) \nC1741_=_C3458( C1741 C3458 ) C1741_=_C3560( C1741 C3560 ) C1741_=_C3573( C1741 C3573 ) C1741_=_C3594( C1741 C3594 ) C1741_=_C3752( C1741 C3752 ) C1741_=_C3849( C1741 C3849 ) \nC1741_=_C3907( C1741 C3907 ) C1741_=_C3908( C1741 C3908 ) C1741_=_C3909( C1741 C3909 ) C1741_=_C3910( C1741 C3910 ) C1741_=_C3911( C1741 C3911 ) C2512_=_C2664( C2512 C2664 ) \nC2512_=_C2895( C2512 C2895 ) C2512_=_C3203( C2512 C3203 ) C2512_=_C3458( C2512 C3458 ) C2512_=_C3560( C2512 C3560 ) C2512_=_C3573( C2512 C3573 ) C2512_=_C3594( C2512 C3594 ) \nC2512_=_C3752( C2512 C3752 ) C2512_=_C3849( C2512 C3849 ) C2512_=_C3907( C2512 C3907 ) C2512_=_C3908( C2512 C3908 ) C2512_=_C3909( C2512 C3909 ) C2512_=_C3910( C2512 C3910 ) \nC2512_=_C3911( C2512 C3911 ) C2664_=_C2895( C2664 C2895 ) C2664_=_C3203( C2664 C3203 ) C2664_=_C3458( C2664 C3458 ) C2664_=_C3560( C2664 C3560 ) C2664_=_C3573( C2664 C3573 ) \nC2664_=_C3594( C2664 C3594 ) C2664_=_C3752( C2664 C3752 ) C2664_=_C3849( C2664 C3849 ) C2664_=_C3907( C2664 C3907 ) C2664_=_C3908( C2664 C3908 ) C2664_=_C3909( C2664 C3909 ) \nC2664_=_C3910( C2664 C3910 ) C2664_=_C3911( C2664 C3911 ) C2895_=_C3203( C2895 C3203 ) C2895_=_C3458( C2895 C3458 ) C2895_=_C3560( C2895 C3560 ) C2895_=_C3573( C2895 C3573 ) \nC2895_=_C3594( C2895 C3594 ) C2895_=_C3752( C2895 C3752 ) C2895_=_C3849( C2895 C3849 ) C2895_=_C3907( C2895 C3907 ) C2895_=_C3908( C2895 C3908 ) C2895_=_C3909( C2895 C3909 ) \nC2895_=_C3910( C2895 C3910 ) C2895_=_C3911( C2895 C3911 ) C3203_=_C3458( C3203 C3458 ) C3203_=_C3560( C3203 C3560 ) C3203_=_C3573( C3203 C3573 ) C3203_=_C3594( C3203 C3594 ) \nC3203_=_C3752( C3203 C3752 ) C3203_=_C3849( C3203 C3849 ) C3203_=_C3907( C3203 C3907 ) C3203_=_C3908( C3203 C3908 ) C3203_=_C3909( C3203 C3909 ) C3203_=_C3910( C3203 C3910 ) \nC3203_=_C3911( C3203 C3911 ) C3458_=_C3560( C3458 C3560 ) C3458_=_C3573( C3458 C3573 ) C3458_=_C3594( C3458 C3594 ) C3458_=_C3752( C3458 C3752 ) C3458_=_C3849( C3458 C3849 ) \nC3458_=_C3907( C3458 C3907 ) C3458_=_C3908( C3458 C3908 ) C3458_=_C3909( C3458 C3909 ) C3458_=_C3910( C3458 C3910 ) C3458_=_C3911( C3458 C3911 ) C3560_=_C3573( C3560 C3573 ) \nC3560_=_C3594( C3560 C3594 ) C3560_=_C3752( C3560 C3752 ) C3560_=_C3849( C3560 C3849 ) C3560_=_C3907( C3560 C3907 ) C3560_=_C3908( C3560 C3908 ) C3560_=_C3909( C3560 C3909 ) \nC3560_=_C3910( C3560 C3910 ) C3560_=_C3911( C3560 C3911 ) C3573_=_C3594( C3573 C3594 ) C3573_=_C3752( C3573 C3752 ) C3573_=_C3849( C3573 C3849 ) C3573_=_C3907( C3573 C3907 ) \nC3573_=_C3908( C3573 C3908 ) C3573_=_C3909( C3573 C3909 ) C3573_=_C3910( C3573 C3910 ) C3573_=_C3911( C3573 C3911 ) C3594_=_C3752( C3594 C3752 ) C3594_=_C3849( C3594 C3849 ) \nC3594_=_C3907( C3594 C3907 ) C3594_=_C3908( C3594 C3908 ) C3594_=_C3909( C3594 C3909 ) C3594_=_C3910( C3594 C3910 ) C3594_=_C3911( C3594 C3911 ) C3752_=_C3849( C3752 C3849 ) \nC3752_=_C3907( C3752 C3907 ) C3752_=_C3908( C3752 C3908 ) C3752_=_C3909( C3752 C3909 ) C3752_=_C3910( C3752 C3910 ) C3752_=_C3911( C3752 C3911 ) C3849_=_C3907( C3849 C3907 ) \nC3849_=_C3908( C3849 C3908 ) C3849_=_C3909( C3849 C3909 ) C3849_=_C3910( C3849 C3910 ) C3849_=_C3911( C3849 C3911 ) C3907_=_C3908( C3907 C3908 ) C3907_=_C3909( C3907 C3909 ) \nC3907_=_C3910( C3907 C3910 ) C3907_=_C3911( C3907 C3911 ) C3908_=_C3909( C3908 C3909 ) C3908_=_C3910( C3908 C3910 ) C3908_=_C3911( C3908 C3911 ) C3909_=_C3910( C3909 C3910 ) \nC3909_=_C3911( C3909 C3911 ) C3910_=_C3911( C3910 C3911 ) "];154-&gt;249[label="129: C0 C3 C4 C8 C9 \nC19 C27 C31 C46 C54 C55 \nC57 C59 C60 C61 C62 C63 \nC64 C65 C66 C67 C68 C69 \nC70 C71 C72 C73 C74 C77 \nC78 C79 C81 C83 C84 C85 \nC86 C87 C88 C89 C90 C91 \nC92 C93 C94 C95 C116 C117 \nC121 C122 C132 C139 C140 C142 \nC144 C145 C146 C147 C148 C149 \nC150 C152 C153 C154 C155 C156 \nC157 C158 C161 C162 C163 C164 \nC165 C166 C167 C169 C170 C171 \nC172 C174 C196 C214 C215 C228 \nC241 C248 C249 C250 C251 C252 \nC253 C254 C256 C257 C258 C259 \nC260 C275 C279 C280 C281 C282 \nC283 C284 C285 C287 C288 C289 \nC290 C337 C367 C627 C1344 C1506 \nC1741 C2512 C2664 C2895 C3203 C3458 \nC3560 C3573 C3594 C3752 C3849 C3907 \nC3908 C3909 C3910 C3911 \n1358: C0_=_C3 ,C0_=_C4 ,C0_=_C8 ,C0_=_C9 ,C0_=_C19 ,\nC0_=_C74 ,C0_=_C77 ,C0_=_C78 ,C0_=_C79 ,C0_=_C81 ,C0_=_C83 ,\nC0_=_C84 ,C0_=_C85 ,C0_=_C86 ,C0_=_C87 ,C0_=_C88 ,C0_=_C89 ,\nC0_=_C90 ,C0_=_C91 ,C0_=_C92 ,C0_=_C93 ,C0_=_C94 ,C0_=_C95 ,\nC3_=_C4 ,C3_=_C8 ,C3_=_C9 ,C3_=_C19 ,C3_=_C116 ,C3_=_C139 ,\nC3_=_C140 ,C3_=_C142 ,C3_=_C144 ,C3_=_C145 ,C3_=_C146 ,C3_=_C147 ,\nC3_=_C148 ,C3_=_C149 ,C3_=_C150 ,C3_=_C152 ,C3_=_C153 ,C3_=_C154 ,\nC3_=_C155 ,C4_=_C8 ,C4_=_C9 ,C4_=_C19 ,C4_=_C27 ,C4_=_C117 ,\nC4_=_C156 ,C4_=_C157 ,C4_=_C158 ,C4_=_C161 ,C4_=_C162 ,C4_=_C163 ,\nC4_=_C164 ,C4_=_C165 ,C4_=_C166 ,C4_=_C167 ,C4_=_C169 ,C4_=_C170 ,\nC4_=_C171 ,C4_=_C172 ,C8_=_C9 ,C8_=_C19 ,C8_=_C31 ,C8_=_C121 ,\nC8_=_C196 ,C8_=_C214 ,C8_=_C228 ,C8_=_C248 ,C8_=_C249 ,C8_=_C250 ,\nC8_=_C251 ,C8_=_C252 ,C8_=_C253 ,C8_=_C254 ,C8_=_C256 ,C8_=_C257 ,\nC8_=_C258 ,C8_=_C259 ,C9_=_C19 ,C9_=_C122 ,C9_=_C174 ,C9_=_C215 ,\nC9_=_C260 ,C9_=_C279 ,C9_=_C280 ,C9_=_C281 ,C9_=_C282 ,C9_=_C283 ,\nC9_=_C284 ,C9_=_C285 ,C9_=_C287 ,C9_=_C288 ,C9_=_C289 ,C9_=_C290 ,\nC19_=_C46 ,C19_=_C132 ,C19_=_C241 ,C19_=_C275 ,C19_=_C337 ,C19_=_C367 ,\nC19_=_C627 ,C19_=_C1344 ,C19_=_C1506 ,C19_=_C1741 ,C19_=_C2512 ,C19_=_C2664 ,\nC19_=_C2895 ,C19_=_C3203 ,C19_=_C3458 ,C19_=_C3560 ,C19_=_C3573 ,C19_=_C3594 ,\nC19_=_C3752 ,C19_=_C3849 ,C19_=_C3907 ,C19_=_C3908 ,C19_=_C3909 ,C19_=_C3910 ,\nC19_=_C3911 ,C27_=_C31 ,C27_=_C46 ,C27_=_C117 ,C27_=_C156 ,C27_=_C157 ,\nC27_=_C158 ,C27_=_C161 ,C27_=_C162 ,C27_=_C163 ,C27_=_C164 ,C27_=_C165 ,\nC27_=_C166 ,C27_=_C167 ,C27_=_C169 ,C27_=_C170 ,C27_=_C171 ,C27_=_C172 ,\nC31_=_C46 ,C31_=_C121 ,C31_=_C196 ,C31_=_C214 ,C31_=_C228 ,C31_=_C248 ,\nC31_=_C249 ,C31_=_C250 ,C31_=_C251 ,C31_=_C252 ,C31_=_C253 ,C31_=_C254 ,\nC31_=_C256 ,C31_=_C257 ,C31_=_C258 ,C31_=_C259 ,C46_=_C132 ,C46_=_C241 ,\nC46_=_C275 ,C46_=_C337 ,C46_=_C367 ,C46_=_C627 ,C46_=_C1344 ,C46_=_C1506 ,\nC46_=_C1741 ,C46_=_C2512 ,C46_=_C2664 ,C46_=_C2895 ,C46_=_C3203 ,C46_=_C3458 ,\nC46_=_C3560 ,C46_=_C3573 ,C46_=_C3594 ,C46_=_C3752 ,C46_=_C3849 ,C46_=_C3907 ,\nC46_=_C3908 ,C46_=_C3909 ,C46_=_C3910 ,C46_=_C3911 ,C54_=_C55 ,C54_=_C57 ,\nC54_=_C59 ,C54_=_C60 ,C54_=_C61 ,C54_=_C62 ,C54_=_C63 ,C54_=_C64 ,\nC54_=_C65 ,C54_=_C66 ,C54_=_C67 ,C54_=_C68 ,C54_=_C69 ,C54_=_C70 ,\nC54_=_C71 ,C54_=_C72 ,C54_=_C73 ,C54_=_C77 ,C54_=_C139 ,C54_=_C174 ,\nC55_=_C57 ,C55_=_C59 ,C55_=_C60 ,C55_=_C61 ,C55_=_C62 ,C55_=_C63 ,\nC55_=_C64 ,C55_=_C65 ,C55_=_C66 ,C55_=_C67 ,C55_=_C68 ,C55_=_C69 ,\nC55_=_C70 ,C55_=_C71 ,C55_=_C72 ,C55_=_C73 ,C55_=_C79 ,C55_=_C140 ,\nC55_=_C157 ,C55_=_C214 ,C55_=_C215 ,C57_=_C59 ,C57_=_C60 ,C57_=_C61 ,\nC57_=_C62 ,C57_=_C63 ,C57_=_C64 ,C57_=_C65 ,C57_=_C66 ,C57_=_C67 ,\nC57_=_C68 ,C57_=_C69 ,C57_=_C70 ,C57_=_C71 ,C57_=_C72 ,C57_=_C73 ,\nC57_=_C81 ,C57_=_C142 ,C57_=_C260 ,C57_=_C275 ,C59_=_C60 ,C59_=_C61 ,\nC59_=_C62 ,C59_=_C63 ,C59_=_C64 ,C59_=_C65 ,C59_=_C66 ,C59_=_C67 ,\nC59_=_C68 ,C59_=_C69 ,C59_=_C70 ,C59_=_C71 ,C59_=_C72 ,C59_=_C73 ,\nC60_=_C61 ,C60_=_C62 ,C60_=_C63 ,C60_=_C64 ,C60_=_C65 ,C60_=_C66 ,\nC60_=_C67 ,C60_=_C68 ,C60_=_C69 ,C60_=_C70 ,C60_=_C71 ,C60_=_C72 ,\nC60_=_C73 ,C61_=_C62 ,C61_=_C63 ,C61_=_C64 ,C61_=_C65 ,C61_=_C66 ,\nC61_=_C67 ,C61_=_C68 ,C61_=_C69 ,C61_=_C70 ,C61_=_C71 ,C61_=_C72 ,\nC61_=_C73 ,C61_=_C161 ,C61_=_C248 ,C62_=_C63 ,C62_=_C64 ,C62_=_C65 ,\nC62_=_C66 ,C62_=_C67 ,C62_=_C68 ,C62_=_C69 ,C62_=_C70 ,C62_=_C71 ,\nC62_=_C72 ,C62_=_C73 ,C62_=_C367 ,C63_=_C64 ,C63_=_C65 ,C63_=_C66 ,\nC63_=_C67 ,C63_=_C68 ,C63_=_C69 ,C63_=_C70 ,C63_=_C71 ,C63_=_C72 ,\nC63_=_C73 ,C64_=_C65 ,C64_=_C66 ,C64_=_C67 ,C64_=_C68 ,C64_=_C69 ,\nC64_=_C70 ,C64_=_C71 ,C64_=_C72 ,C64_=_C73 ,C64_=_C84 ,C64_=_C144 ,\nC64_=_C279 ,C65_=_C66 ,C65_=_C67 ,C65_=_C68 ,C65_=_C69 ,C65_=_C70 ,\nC65_=_C71 ,C65_=_C72 ,C65_=_C73 ,C65_=_C1741 ,C66_=_C67 ,C66_=_C68 ,\nC66_=_C69 ,C66_=_C70 ,C66_=_C71 ,C66_=_C72 ,C66_=_C73 ,C66_=_C85 ,\nC66_=_C145 ,C66_=_C163 ,C66_=_C250 ,C66_=_C280 ,C67_=_C68 ,C67_=_C69 ,\nC67_=_C70 ,C67_=_C71 ,C67_=_C72 ,C67_=_C73 ,C68_=_C69 ,C68_=_C70 ,\nC68_=_C71 ,C68_=_C72 ,C68_=_C73 ,C68_=_C86 ,C68_=_C146 ,C68_=_C164 ,\nC68_=_C251 ,C68_=_C281 ,C69_=_C70 ,C69_=_C71 ,C69_=_C72 ,C69_=_C73 ,\nC69_=_C87 ,C69_=_C147 ,C69_=_C282 ,C70_=_C71 ,C70_=_C72 ,C70_=_C73 ,\nC70_=_C88 ,C70_=_C148 ,C70_=_C165 ,C70_=_C252 ,C70_=_C283 ,C71_=_C72 ,\nC71_=_C73 ,C71_=_C93 ,C71_=_C154 ,C71_=_C171 ,C71_=_C258 ,C71_=_C289 ,\nC72_=_C73 ,C72_=_C95 ,C72_=_C155 ,C72_=_C290 ,C73_=_C3911 ,C74_=_C77 ,\nC74_=_C78 ,C74_=_C79 ,C74_=_C81 ,C74_=_C83 ,C74_=_C84 ,C74_=_C85 ,\nC74_=_C86 ,C74_=_C87 ,C74_=_C88 ,C74_=_C89 ,C74_=_C90 ,C74_=_C91 ,\nC74_=_C92 ,C74_=_C93 ,C74_=_C94 ,C74_=_C95 ,C77_=_C78 ,C77_=_C79 ,\nC77_=_C81 ,C77_=_C83 ,C77_=_C84 ,C77_=_C85 ,C77_=_C86 ,C77_=_C87 ,\nC77_=_C88 ,C77_=_C89 ,C77_=_C90 ,C77_=_C91 ,C77_=_C92 ,C77_=_C93 ,\nC77_=_C94 ,C77_=_C95 ,C77_=_C139 ,C77_=_C174 ,C78_=_C79 ,C78_=_C81 ,\nC78_=_C83 ,C78_=_C84 ,C78_=_C85 ,C78_=_C86 ,C78_=_C87 ,C78_=_C88 ,\nC78_=_C89 ,C78_=_C90 ,C78_=_C91 ,C78_=_C92 ,C78_=_C93 ,C78_=_C94 ,\nC78_=_C95 ,C78_=_C156 ,C78_=_C196 ,C79_=_C81 ,C79_=_C83 ,C79_=_C84 ,\nC79_=_C85 ,C79_=_C86 ,C79_=_C87 ,C79_=_C88 ,C79_=_C89 ,C79_=_C90 ,\nC79_=_C91 ,C79_=_C92 ,C79_=_C93 ,C79_=_C94 ,C79_=_C95 ,C79_=_C140 ,\nC79_=_C157 ,C79_=_C214 ,C79_=_C215 ,C81_=_C83 ,C81_=_C84 ,C81_=_C85 ,\nC81_=_C86 ,C81_=_C87 ,C81_=_C88 ,C81_=_C89 ,C81_=_C90 ,C81_=_C91 ,\nC81_=_C92 ,C81_=_C93 ,C81_=_C94 ,C81_=_C95 ,C81_=_C142 ,C81_=_C260 ,\nC81_=_C275 ,C83_=_C84 ,C83_=_C85 ,C83_=_C86 ,C83_=_C87 ,C83_=_C88 ,\nC83_=_C89 ,C83_=_C90 ,C83_=_C91 ,C83_=_C92 ,C83_=_C93 ,C83_=_C94 ,\nC83_=_C95 ,C83_=_C337 ,C84_=_C85</w:t>
      </w:r>
    </w:p>
    <w:p>
      <w:pPr>
        <w:pStyle w:val="PreformattedText"/>
        <w:bidi w:val="0"/>
        <w:spacing w:before="0" w:after="0"/>
        <w:jc w:val="left"/>
        <w:rPr/>
      </w:pPr>
      <w:r>
        <w:rPr/>
        <w:t xml:space="preserve"> </w:t>
      </w:r>
      <w:r>
        <w:rPr/>
        <w:t>,C84_=_C86 ,C84_=_C87 ,C84_=_C88 ,\nC84_=_C89 ,C84_=_C90 ,C84_=_C91 ,C84_=_C92 ,C84_=_C93 ,C84_=_C94 ,\nC84_=_C95 ,C84_=_C144 ,C84_=_C279 ,C85_=_C86 ,C85_=_C87 ,C85_=_C88 ,\nC85_=_C89 ,C85_=_C90 ,C85_=_C91 ,C85_=_C92 ,C85_=_C93 ,C85_=_C94 ,\nC85_=_C95 ,C85_=_C145 ,C85_=_C163 ,C85_=_C250 ,C85_=_C280 ,C86_=_C87 ,\nC86_=_C88 ,C86_=_C89 ,C86_=_C90 ,C86_=_C91 ,C86_=_C92 ,C86_=_C93 ,\nC86_=_C94 ,C86_=_C95 ,C86_=_C146 ,C86_=_C164 ,C86_=_C251 ,C86_=_C281 ,\nC87_=_C88 ,C87_=_C89 ,C87_=_C90 ,C87_=_C91 ,C87_=_C92 ,C87_=_C93 ,\nC87_=_C94 ,C87_=_C95 ,C87_=_C147 ,C87_=_C282 ,C88_=_C89 ,C88_=_C90 ,\nC88_=_C91 ,C88_=_C92 ,C88_=_C93 ,C88_=_C94 ,C88_=_C95 ,C88_=_C148 ,\nC88_=_C165 ,C88_=_C252 ,C88_=_C283 ,C89_=_C90 ,C89_=_C91 ,C89_=_C92 ,\nC89_=_C93 ,C89_=_C94 ,C89_=_C95 ,C89_=_C149 ,C89_=_C166 ,C89_=_C253 ,\nC89_=_C284 ,C89_=_C3573 ,C90_=_C91 ,C90_=_C92 ,C90_=_C93 ,C90_=_C94 ,\nC90_=_C95 ,C91_=_C92 ,C91_=_C93 ,C91_=_C94 ,C91_=_C95 ,C92_=_C93 ,\nC92_=_C94 ,C92_=_C95 ,C93_=_C94 ,C93_=_C95 ,C93_=_C154 ,C93_=_C171 ,\nC93_=_C258 ,C93_=_C289 ,C94_=_C95 ,C95_=_C155 ,C95_=_C290 ,C116_=_C117 ,\nC116_=_C121 ,C116_=_C122 ,C116_=_C132 ,C116_=_C139 ,C116_=_C140 ,C116_=_C142 ,\nC116_=_C144 ,C116_=_C145 ,C116_=_C146 ,C116_=_C147 ,C116_=_C148 ,C116_=_C149 ,\nC116_=_C150 ,C116_=_C152 ,C116_=_C153 ,C116_=_C154 ,C116_=_C155 ,C117_=_C121 ,\nC117_=_C122 ,C117_=_C132 ,C117_=_C156 ,C117_=_C157 ,C117_=_C158 ,C117_=_C161 ,\nC117_=_C162 ,C117_=_C163 ,C117_=_C164 ,C117_=_C165 ,C117_=_C166 ,C117_=_C167 ,\nC117_=_C169 ,C117_=_C170 ,C117_=_C171 ,C117_=_C172 ,C121_=_C122 ,C121_=_C132 ,\nC121_=_C196 ,C121_=_C214 ,C121_=_C228 ,C121_=_C248 ,C121_=_C249 ,C121_=_C250 ,\nC121_=_C251 ,C121_=_C252 ,C121_=_C253 ,C121_=_C254 ,C121_=_C256 ,C121_=_C257 ,\nC121_=_C258 ,C121_=_C259 ,C122_=_C132 ,C122_=_C174 ,C122_=_C215 ,C122_=_C260 ,\nC122_=_C279 ,C122_=_C280 ,C122_=_C281 ,C122_=_C282 ,C122_=_C283 ,C122_=_C284 ,\nC122_=_C285 ,C122_=_C287 ,C122_=_C288 ,C122_=_C289 ,C122_=_C290 ,C132_=_C241 ,\nC132_=_C275 ,C132_=_C337 ,C132_=_C367 ,C132_=_C627 ,C132_=_C1344 ,C132_=_C1506 ,\nC132_=_C1741 ,C132_=_C2512 ,C132_=_C2664 ,C132_=_C2895 ,C132_=_C3203 ,C132_=_C3458 ,\nC132_=_C3560 ,C132_=_C3573 ,C132_=_C3594 ,C132_=_C3752 ,C132_=_C3849 ,C132_=_C3907 ,\nC132_=_C3908 ,C132_=_C3909 ,C132_=_C3910 ,C132_=_C3911 ,C139_=_C140 ,C139_=_C142 ,\nC139_=_C144 ,C139_=_C145 ,C139_=_C146 ,C139_=_C147 ,C139_=_C148 ,C139_=_C149 ,\nC139_=_C150 ,C139_=_C152 ,C139_=_C153 ,C139_=_C154 ,C139_=_C155 ,C139_=_C174 ,\nC140_=_C142 ,C140_=_C144 ,C140_=_C145 ,C140_=_C146 ,C140_=_C147 ,C140_=_C148 ,\nC140_=_C149 ,C140_=_C150 ,C140_=_C152 ,C140_=_C153 ,C140_=_C154 ,C140_=_C155 ,\nC140_=_C157 ,C140_=_C214 ,C140_=_C215 ,C142_=_C144 ,C142_=_C145 ,C142_=_C146 ,\nC142_=_C147 ,C142_=_C148 ,C142_=_C149 ,C142_=_C150 ,C142_=_C152 ,C142_=_C153 ,\nC142_=_C154 ,C142_=_C155 ,C142_=_C260 ,C142_=_C275 ,C144_=_C145 ,C144_=_C146 ,\nC144_=_C147 ,C144_=_C148 ,C144_=_C149 ,C144_=_C150 ,C144_=_C152 ,C144_=_C153 ,\nC144_=_C154 ,C144_=_C155 ,C144_=_C279 ,C145_=_C146 ,C145_=_C147 ,C145_=_C148 ,\nC145_=_C149 ,C145_=_C150 ,C145_=_C152 ,C145_=_C153 ,C145_=_C154 ,C145_=_C155 ,\nC145_=_C163 ,C145_=_C250 ,C145_=_C280 ,C146_=_C147 ,C146_=_C148 ,C146_=_C149 ,\nC146_=_C150 ,C146_=_C152 ,C146_=_C153 ,C146_=_C154 ,C146_=_C155 ,C146_=_C164 ,\nC146_=_C251 ,C146_=_C281 ,C147_=_C148 ,C147_=_C149 ,C147_=_C150 ,C147_=_C152 ,\nC147_=_C153 ,C147_=_C154 ,C147_=_C155 ,C147_=_C282 ,C148_=_C149 ,C148_=_C150 ,\nC148_=_C152 ,C148_=_C153 ,C148_=_C154 ,C148_=_C155 ,C148_=_C165 ,C148_=_C252 ,\nC148_=_C283 ,C149_=_C150 ,C149_=_C152 ,C149_=_C153 ,C149_=_C154 ,C149_=_C155 ,\nC149_=_C166 ,C149_=_C253 ,C149_=_C284 ,C149_=_C3573 ,C150_=_C152 ,C150_=_C153 ,\nC150_=_C154 ,C150_=_C155 ,C150_=_C167 ,C150_=_C254 ,C150_=_C285 ,C150_=_C3849 ,\nC152_=_C153 ,C152_=_C154 ,C152_=_C155 ,C152_=_C169 ,C152_=_C256 ,C152_=_C287 ,\nC152_=_C3907 ,C153_=_C154 ,C153_=_C155 ,C153_=_C170 ,C153_=_C257 ,C153_=_C288 ,\nC153_=_C3908 ,C154_=_C155 ,C154_=_C171 ,C154_=_C258 ,C154_=_C289 ,C155_=_C290 ,\nC156_=_C157 ,C156_=_C158 ,C156_=_C161 ,C156_=_C162 ,C156_=_C163 ,C156_=_C164 ,\nC156_=_C165 ,C156_=_C166 ,C156_=_C167 ,C156_=_C169 ,C156_=_C170 ,C156_=_C171 ,\nC156_=_C172 ,C156_=_C196 ,C157_=_C158 ,C157_=_C161 ,C157_=_C162 ,C157_=_C163 ,\nC157_=_C164 ,C157_=_C165 ,C157_=_C166 ,C157_=_C167 ,C157_=_C169 ,C157_=_C170 ,\nC157_=_C171 ,C157_=_C172 ,C157_=_C214 ,C157_=_C215 ,C158_=_C161 ,C158_=_C162 ,\nC158_=_C163 ,C158_=_C164 ,C158_=_C165 ,C158_=_C166 ,C158_=_C167 ,C158_=_C169 ,\nC158_=_C170 ,C158_=_C171 ,C158_=_C172 ,C158_=_C228 ,C158_=_C241 ,C161_=_C162 ,\nC161_=_C163 ,C161_=_C164 ,C161_=_C165 ,C161_=_C166 ,C161_=_C167 ,C161_=_C169 ,\nC161_=_C170 ,C161_=_C171 ,C161_=_C172 ,C161_=_C248 ,C162_=_C163 ,C162_=_C164 ,\nC162_=_C165 ,C162_=_C166 ,C162_=_C167 ,C162_=_C169 ,C162_=_C170 ,C162_=_C171 ,\nC162_=_C172 ,C162_=_C249 ,C163_=_C164 ,C163_=_C165 ,C163_=_C166 ,C163_=_C167 ,\nC163_=_C169 ,C163_=_C170 ,C163_=_C171 ,C163_=_C172 ,C163_=_C250 ,C163_=_C280 ,\nC164_=_C165 ,C164_=_C166 ,C164_=_C167 ,C164_=_C169 ,C164_=_C170 ,C164_=_C171 ,\nC164_=_C172 ,C164_=_C251 ,C164_=_C281 ,C165_=_C166 ,C165_=_C167 ,C165_=_C169 ,\nC165_=_C170 ,C165_=_C171 ,C165_=_C172 ,C165_=_C252 ,C165_=_C283 ,C166_=_C167 ,\nC166_=_C169 ,C166_=_C170 ,C166_=_C171 ,C166_=_C172 ,C166_=_C253 ,C166_=_C284 ,\nC166_=_C3573 ,C167_=_C169 ,C167_=_C170 ,C167_=_C171 ,C167_=_C172 ,C167_=_C254 ,\nC167_=_C285 ,C167_=_C3849 ,C169_=_C170 ,C169_=_C171 ,C169_=_C172 ,C169_=_C256 ,\nC169_=_C287 ,C169_=_C3907 ,C170_=_C171 ,C170_=_C172 ,C170_=_C257 ,C170_=_C288 ,\nC170_=_C3908 ,C171_=_C172 ,C171_=_C258 ,C171_=_C289 ,C172_=_C259 ,C174_=_C215 ,\nC174_=_C260 ,C174_=_C279 ,C174_=_C280 ,C174_=_C281 ,C174_=_C282 ,C174_=_C283 ,\nC174_=_C284 ,C174_=_C285 ,C174_=_C287 ,C174_=_C288 ,C174_=_C289 ,C174_=_C290 ,\nC196_=_C214 ,C196_=_C228 ,C196_=_C248 ,C196_=_C249 ,C196_=_C250 ,C196_=_C251 ,\nC196_=_C252 ,C196_=_C253 ,C196_=_C254 ,C196_=_C256 ,C196_=_C257 ,C196_=_C258 ,\nC196_=_C259 ,C214_=_C215 ,C214_=_C228 ,C214_=_C248 ,C214_=_C249 ,C214_=_C250 ,\nC214_=_C251 ,C214_=_C252 ,C214_=_C253 ,C214_=_C254 ,C214_=_C256 ,C214_=_C257 ,\nC214_=_C258 ,C214_=_C259 ,C215_=_C260 ,C215_=_C279 ,C215_=_C280 ,C215_=_C281 ,\nC215_=_C282 ,C215_=_C283 ,C215_=_C284 ,C215_=_C285 ,C215_=_C287 ,C215_=_C288 ,\nC215_=_C289 ,C215_=_C290 ,C228_=_C241 ,C228_=_C248 ,C228_=_C249 ,C228_=_C250 ,\nC228_=_C251 ,C228_=_C252 ,C228_=_C253 ,C228_=_C254 ,C228_=_C256 ,C228_=_C257 ,\nC228_=_C258 ,C228_=_C259 ,C241_=_C275 ,C241_=_C337 ,C241_=_C367 ,C241_=_C627 ,\nC241_=_C1344 ,C241_=_C1506 ,C241_=_C1741 ,C241_=_C2512 ,C241_=_C2664 ,C241_=_C2895 ,\nC241_=_C3203 ,C241_=_C3458 ,C241_=_C3560 ,C241_=_C3573 ,C241_=_C3594 ,C241_=_C3752 ,\nC241_=_C3849 ,C241_=_C3907 ,C241_=_C3908 ,C241_=_C3909 ,C241_=_C3910 ,C241_=_C3911 ,\nC248_=_C249 ,C248_=_C250 ,C248_=_C251 ,C248_=_C252 ,C248_=_C253 ,C248_=_C254 ,\nC248_=_C256 ,C248_=_C257 ,C248_=_C258 ,C248_=_C259 ,C249_=_C250 ,C249_=_C251 ,\nC249_=_C252 ,C249_=_C253 ,C249_=_C254 ,C249_=_C256 ,C249_=_C257 ,C249_=_C258 ,\nC249_=_C259 ,C250_=_C251 ,C250_=_C252 ,C250_=_C253 ,C250_=_C254 ,C250_=_C256 ,\nC250_=_C257 ,C250_=_C258 ,C250_=_C259 ,C250_=_C280 ,C251_=_C252 ,C251_=_C253 ,\nC251_=_C254 ,C251_=_C256 ,C251_=_C257 ,C251_=_C258 ,C251_=_C259 ,C251_=_C281 ,\nC252_=_C253 ,C252_=_C254 ,C252_=_C256 ,C252_=_C257 ,C252_=_C258 ,C252_=_C259 ,\nC252_=_C283 ,C253_=_C254 ,C253_=_C256 ,C253_=_C257 ,C253_=_C258 ,C253_=_C259 ,\nC253_=_C284 ,C253_=_C3573 ,C254_=_C256 ,C254_=_C257 ,C254_=_C258 ,C254_=_C259 ,\nC254_=_C285 ,C254_=_C3849 ,C256_=_C257 ,C256_=_C258 ,C256_=_C259 ,C256_=_C287 ,\nC256_=_C3907 ,C257_=_C258 ,C257_=_C259 ,C257_=_C288 ,C257_=_C3908 ,C258_=_C259 ,\nC258_=_C289 ,C260_=_C275 ,C260_=_C279 ,C260_=_C280 ,C260_=_C281 ,C260_=_C282 ,\nC260_=_C283 ,C260_=_C284 ,C260_=_C285 ,C260_=_C287 ,C260_=_C288 ,C260_=_C289 ,\nC260_=_C290 ,C275_=_C337 ,C275_=_C367 ,C275_=_C627 ,C275_=_C1344 ,C275_=_C1506 ,\nC275_=_C1741 ,C275_=_C2512 ,C275_=_C2664 ,C275_=_C2895 ,C275_=_C3203 ,C275_=_C3458 ,\nC275_=_C3560 ,C275_=_C3573 ,C275_=_C3594 ,C275_=_C3752 ,C275_=_C3849 ,C275_=_C3907 ,\nC275_=_C3908 ,C275_=_C3909 ,C275_=_C3910 ,C275_=_C3911 ,C279_=_C280 ,C279_=_C281 ,\nC279_=_C282 ,C279_=_C283 ,C279_=_C284 ,C279_=_C285 ,C279_=_C287 ,C279_=_C288 ,\nC279_=_C289 ,C279_=_C290 ,C280_=_C281 ,C280_=_C282 ,C280_=_C283 ,C280_=_C284 ,\nC280_=_C285 ,C280_=_C287 ,C280_=_C288 ,C280_=_C289 ,C280_=_C290 ,C281_=_C282 ,\nC281_=_C283 ,C281_=_C284 ,C281_=_C285 ,C281_=_C287 ,C281_=_C288 ,C281_=_C289 ,\nC281_=_C290 ,C282_=_C283 ,C282_=_C284 ,C282_=_C285 ,C282_=_C287 ,C282_=_C288 ,\nC282_=_C289 ,C282_=_C290 ,C283_=_C284 ,C283_=_C285 ,C283_=_C287 ,C283_=_C288 ,\nC283_=_C289 ,C283_=_C290 ,C284_=_C285 ,C284_=_C287 ,C284_=_C288 ,C284_=_C289 ,\nC284_=_C290 ,C284_=_C3573 ,C285_=_C287 ,C285_=_C288 ,C285_=_C289 ,C285_=_C290 ,\nC285_=_C3849 ,C287_=_C288 ,C287_=_C289 ,C287_=_C290 ,C287_=_C3907 ,C288_=_C289 ,\nC288_=_C290 ,C288_=_C3908 ,C289_=_C290 ,C337_=_C367 ,C337_=_C627 ,C337_=_C1344 ,\nC337_=_C1506 ,C337_=_C1741 ,C337_=_C2512 ,C337_=_C2664 ,C337_=_C2895 ,C337_=_C3203 ,\nC337_=_C3458 ,C337_=_C3560 ,C337_=_C3573 ,C337_=_C3594 ,C337_=_C3752 ,C337_=_C3849 ,\nC337_=_C3907 ,C337_=_C3908 ,C337_=_C3909 ,C337_=_C3910 ,C337_=_C3911 ,C367_=_C627 ,\nC367_=_C1344 ,C367_=_C1506 ,C367_=_C1741 ,C367_=_C2512 ,C367_=_C2664 ,C367_=_C2895 ,\nC367_=_C3203 ,C367_=_C3458 ,C367_=_C3560 ,C367_=_C3573 ,C367_=_C3594 ,C367_=_C3752 ,\nC367_=_C3849 ,C367_=_C3907 ,C367_=_C3908 ,C367_=_C3909 ,C367_=_C3910 ,C367_=_C3911 ,\nC627_=_C1344 ,C627_=_C1506 ,C627_=_C1741 ,C627_=_C2512 ,C627_=_C2664 ,C627_=_C2895 ,\nC627_=_C3203 ,C627_=_C3458 ,C627_=_C3560 ,C627_=_C3573 ,C627_=_C3594 ,C627_=_C3752 ,\nC627_=_C3849 ,C627_=_C3907 ,C627_=_C3908 ,C627_=_C3909 ,C627_=_C3910 ,C627_=_C3911 ,\nC1344_=_C1506 ,C1344_=_C1741 ,C1344_=_C2512 ,C1344_=_C2664 ,C1344_=_C2895 ,C1344_=_C3203 ,\nC1344_=_C3458 ,C1344_=_C3560 ,C1344_=_C3573 ,C1344_=_C3594 ,C1344_=_C3752 ,C1344_=_C3849 ,\nC1344_=_C3907 ,C1344_=_C3908</w:t>
      </w:r>
    </w:p>
    <w:p>
      <w:pPr>
        <w:pStyle w:val="PreformattedText"/>
        <w:bidi w:val="0"/>
        <w:spacing w:before="0" w:after="0"/>
        <w:jc w:val="left"/>
        <w:rPr/>
      </w:pPr>
      <w:r>
        <w:rPr/>
        <w:t xml:space="preserve"> </w:t>
      </w:r>
      <w:r>
        <w:rPr/>
        <w:t>,C1344_=_C3909 ,C1344_=_C3910 ,C1344_=_C3911 ,C1506_=_C1741 ,\nC1506_=_C2512 ,C1506_=_C2664 ,C1506_=_C2895 ,C1506_=_C3203 ,C1506_=_C3458 ,C1506_=_C3560 ,\nC1506_=_C3573 ,C1506_=_C3594 ,C1506_=_C3752 ,C1506_=_C3849 ,C1506_=_C3907 ,C1506_=_C3908 ,\nC1506_=_C3909 ,C1506_=_C3910 ,C1506_=_C3911 ,C1741_=_C2512 ,C1741_=_C2664 ,C1741_=_C2895 ,\nC1741_=_C3203 ,C1741_=_C3458 ,C1741_=_C3560 ,C1741_=_C3573 ,C1741_=_C3594 ,C1741_=_C3752 ,\nC1741_=_C3849 ,C1741_=_C3907 ,C1741_=_C3908 ,C1741_=_C3909 ,C1741_=_C3910 ,C1741_=_C3911 ,\nC2512_=_C2664 ,C2512_=_C2895 ,C2512_=_C3203 ,C2512_=_C3458 ,C2512_=_C3560 ,C2512_=_C3573 ,\nC2512_=_C3594 ,C2512_=_C3752 ,C2512_=_C3849 ,C2512_=_C3907 ,C2512_=_C3908 ,C2512_=_C3909 ,\nC2512_=_C3910 ,C2512_=_C3911 ,C2664_=_C2895 ,C2664_=_C3203 ,C2664_=_C3458 ,C2664_=_C3560 ,\nC2664_=_C3573 ,C2664_=_C3594 ,C2664_=_C3752 ,C2664_=_C3849 ,C2664_=_C3907 ,C2664_=_C3908 ,\nC2664_=_C3909 ,C2664_=_C3910 ,C2664_=_C3911 ,C2895_=_C3203 ,C2895_=_C3458 ,C2895_=_C3560 ,\nC2895_=_C3573 ,C2895_=_C3594 ,C2895_=_C3752 ,C2895_=_C3849 ,C2895_=_C3907 ,C2895_=_C3908 ,\nC2895_=_C3909 ,C2895_=_C3910 ,C2895_=_C3911 ,C3203_=_C3458 ,C3203_=_C3560 ,C3203_=_C3573 ,\nC3203_=_C3594 ,C3203_=_C3752 ,C3203_=_C3849 ,C3203_=_C3907 ,C3203_=_C3908 ,C3203_=_C3909 ,\nC3203_=_C3910 ,C3203_=_C3911 ,C3458_=_C3560 ,C3458_=_C3573 ,C3458_=_C3594 ,C3458_=_C3752 ,\nC3458_=_C3849 ,C3458_=_C3907 ,C3458_=_C3908 ,C3458_=_C3909 ,C3458_=_C3910 ,C3458_=_C3911 ,\nC3560_=_C3573 ,C3560_=_C3594 ,C3560_=_C3752 ,C3560_=_C3849 ,C3560_=_C3907 ,C3560_=_C3908 ,\nC3560_=_C3909 ,C3560_=_C3910 ,C3560_=_C3911 ,C3573_=_C3594 ,C3573_=_C3752 ,C3573_=_C3849 ,\nC3573_=_C3907 ,C3573_=_C3908 ,C3573_=_C3909 ,C3573_=_C3910 ,C3573_=_C3911 ,C3594_=_C3752 ,\nC3594_=_C3849 ,C3594_=_C3907 ,C3594_=_C3908 ,C3594_=_C3909 ,C3594_=_C3910 ,C3594_=_C3911 ,\nC3752_=_C3849 ,C3752_=_C3907 ,C3752_=_C3908 ,C3752_=_C3909 ,C3752_=_C3910 ,C3752_=_C3911 ,\nC3849_=_C3907 ,C3849_=_C3908 ,C3849_=_C3909 ,C3849_=_C3910 ,C3849_=_C3911 ,C3907_=_C3908 ,\nC3907_=_C3909 ,C3907_=_C3910 ,C3907_=_C3911 ,C3908_=_C3909 ,C3908_=_C3910 ,C3908_=_C3911 ,\nC3909_=_C3910 ,C3909_=_C3911 ,C3910_=_C3911 ,"];250[shape=box, label="id:250 level: 6\n164: C0 C3 C4 C5 C7 \nC8 C9 C10 C11 C12 C13 \nC14 C15 C16 C17 C18 C19 \nC20 C21 C22 C23 C24 C25 \nC26 C27 C29 C31 C32 C33 \nC34 C35 C36 C37 C38 C39 \nC40 C41 C42 C43 C44 C45 \nC46 C47 C48 C50 C55 C74 \nC78 C79 C97 C99 C100 C101 \nC102 C103 C104 C105 C106 C107 \nC108 C109 C110 C111 C112 C113 \nC114 C115 C116 C117 C118 C120 \nC121 C122 C123 C124 C125 C126 \nC127 C128 C129 C130 C131 C132 \nC133 C134 C135 C136 C137 C140 \nC156 C157 C158 C172 C194 C196 \nC197 C198 C199 C200 C201 C202 \nC203 C204 C205 C206 C207 C208 \nC209 C210 C211 C213 C214 C215 \nC216 C217 C218 C219 C220 C221 \nC222 C223 C224 C225 C226 C227 \nC228 C229 C230 C231 C232 C233 \nC234 C235 C236 C237 C238 C239 \nC240 C241 C242 C243 C244 C246 \nC259 C354 C610 C789 C963 C1113 \nC1347 C1397 C1638 C1786 C1942 C2109 \nC2126 C2176 C2698 C2989 C3606 C3645 \nC3701 C3715 C4085 \n2071: C0_=_C3( C0 C3 ) C0_=_C4( C0 C4 ) C0_=_C5( C0 C5 ) C0_=_C7( C0 C7 ) C0_=_C8( C0 C8 ) \nC0_=_C9( C0 C9 ) C0_=_C10( C0 C10 ) C0_=_C11( C0 C11 ) C0_=_C12( C0 C12 ) C0_=_C13( C0 C13 ) C0_=_C14( C0 C14 ) \nC0_=_C15( C0 C15 ) C0_=_C16( C0 C16 ) C0_=_C17( C0 C17 ) C0_=_C18( C0 C18 ) C0_=_C19( C0 C19 ) C0_=_C20( C0 C20 ) \nC0_=_C21( C0 C21 ) C0_=_C22( C0 C22 ) C0_=_C23( C0 C23 ) C0_=_C24( C0 C24 ) C0_=_C74( C0 C74 ) C0_=_C78( C0 C78 ) \nC0_=_C79( C0 C79 ) C3_=_C4( C3 C4 ) C3_=_C5( C3 C5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16( C3 C116 ) C3_=_C140( C3 C140 ) C4_=_C5( C4 C5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7( C4 C27 ) C4_=_C117( C4 C117 ) C4_=_C156( C4 C156 ) C4_=_C157( C4 C157 ) C4_=_C158( C4 C158 ) C4_=_C172( C4 C172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78( C5 C78 ) C5_=_C97( C5 C97 ) C5_=_C118( C5 C118 ) C5_=_C156( C5 C156 ) C5_=_C194( C5 C194 ) C5_=_C196( C5 C196 ) \nC5_=_C197( C5 C197 ) C5_=_C198( C5 C198 ) C5_=_C199( C5 C199 ) C5_=_C200( C5 C200 ) C5_=_C201( C5 C201 ) C5_=_C202( C5 C202 ) \nC5_=_C203( C5 C203 ) C5_=_C204( C5 C204 ) C5_=_C205( C5 C205 ) C5_=_C206( C5 C206 ) C5_=_C207( C5 C207 ) C5_=_C208( C5 C208 ) \nC5_=_C209( C5 C209 ) C5_=_C210( C5 C210 ) C5_=_C211( C5 C211 ) C7_=_C8( C7 C8 ) C7_=_C9( C7 C9 ) C7_=_C10( C7 C10 ) \nC7_=_C11( C7 C11 ) C7_=_C12( C7 C12 ) C7_=_C13( C7 C13 ) C7_=_C14( C7 C14 ) C7_=_C15( C7 C15 ) C7_=_C16( C7 C16 ) \nC7_=_C17( C7 C17 ) C7_=_C18( C7 C18 ) C7_=_C19( C7 C19 ) C7_=_C20( C7 C20 ) C7_=_C21( C7 C21 ) C7_=_C22( C7 C22 ) \nC7_=_C23( C7 C23 ) C7_=_C24( C7 C24 ) C7_=_C99( C7 C99 ) C7_=_C120( C7 C120 ) C7_=_C158( C7 C158 ) C7_=_C213( C7 C213 ) \nC7_=_C228( C7 C228 ) C7_=_C229( C7 C229 ) C7_=_C230( C7 C230 ) C7_=_C231( C7 C231 ) C7_=_C232( C7 C232 ) C7_=_C233( C7 C233 ) \nC7_=_C234( C7 C234 ) C7_=_C235( C7 C235 ) C7_=_C236( C7 C236 ) C7_=_C237( C7 C237 ) C7_=_C238( C7 C238 ) C7_=_C239( C7 C239 ) \nC7_=_C240( C7 C240 ) C7_=_C241( C7 C241 ) C7_=_C242( C7 C242 ) C7_=_C243( C7 C243 ) C7_=_C244( C7 C244 ) C7_=_C246( C7 C246 ) \nC8_=_C9( C8 C9 ) C8_=_C10( C8 C10 ) C8_=_C11( C8 C11 ) C8_=_C12( C8 C12 ) C8_=_C13( C8 C13 ) C8_=_C14( C8 C14 ) \nC8_=_C15( C8 C15 ) C8_=_C16( C8 C16 ) C8_=_C17( C8 C17 ) C8_=_C18( C8 C18 ) C8_=_C19( C8 C19 ) C8_=_C20( C8 C20 ) \nC8_=_C21( C8 C21 ) C8_=_C22( C8 C22 ) C8_=_C23( C8 C23 ) C8_=_C24( C8 C24 ) C8_=_C31( C8 C31 ) C8_=_C121( C8 C121 ) \nC8_=_C196( C8 C196 ) C8_=_C214( C8 C214 ) C8_=_C228( C8 C228 ) C8_=_C259( C8 C259 ) C9_=_C10( C9 C10 ) C9_=_C11( C9 C11 ) \nC9_=_C12( C9 C12 ) C9_=_C13( C9 C13 ) C9_=_C14( C9 C14 ) C9_=_C15( C9 C15 ) C9_=_C16( C9 C16 ) C9_=_C17( C9 C17 ) \nC9_=_C18( C9 C18 ) C9_=_C19( C9 C19 ) C9_=_C20( C9 C20 ) C9_=_C21( C9 C21 ) C9_=_C22( C9 C22 ) C9_=_C23( C9 C23 ) \nC9_=_C24( C9 C24 ) C9_=_C122( C9 C122 ) C9_=_C215( C9 C215 ) C10_=_C11( C10 C11 ) C10_=_C12( C10 C12 ) C10_=_C13( C10 C13 ) \nC10_=_C14( C10 C14 ) C10_=_C15( C10 C15 ) C10_=_C16( C10 C16 ) C10_=_C17( C10 C17 ) C10_=_C18( C10 C18 ) C10_=_C19( C10 C19 ) \nC10_=_C20( C10 C20 ) C10_=_C21( C10 C21 ) C10_=_C22( C10 C22 ) C10_=_C23( C10 C23 ) C10_=_C24( C10 C24 ) C10_=_C33( C10 C33 ) \nC10_=_C100( C10 C100 ) C10_=_C123( C10 C123 ) C10_=_C197( C10 C197 ) C10_=_C216( C10 C216 ) C10_=_C230( C10 C230 ) C11_=_C12( C11 C12 ) \nC11_=_C13( C11 C13 ) C11_=_C14( C11 C14 ) C11_=_C15( C11 C15 ) C11_=_C16( C11 C16 ) C11_=_C17( C11 C17 ) C11_=_C18( C11 C18 ) \nC11_=_C19( C11 C19 ) C11_=_C20( C11 C20 ) C11_=_C21( C11 C21 ) C11_=_C22( C11 C22 ) C11_=_C23( C11 C23 ) C11_=_C24( C11 C24 ) \nC11_=_C35( C11 C35 ) C11_=_C102( C11 C102 ) C11_=_C199( C11 C199 ) C11_=_C231( C11 C231 ) C12_=_C13( C12 C13 ) C12_=_C14( C12 C14 ) \nC12_=_C15( C12 C15 ) C12_=_C16( C12 C16 ) C12_=_C17( C12 C17 ) C12_=_C18( C12 C18 ) C12_=_C19( C12 C19 ) C12_=_C20( C12 C20 ) \nC12_=_C21( C12 C21 ) C12_=_C22( C12 C22 ) C12_=_C23( C12 C23 ) C12_=_C24( C12 C24 ) C12_=_C103( C12 C103 ) C12_=_C125( C12 C125 ) \nC12_=_C221( C12 C221 ) C12_=_C238( C12 C238 ) C13_=_C14( C13 C14 ) C13_=_C15( C13 C15 ) C13_=_C16( C13 C16 ) C13_=_C17( C13 C17 ) \nC13_=_C18( C13 C18 ) C13_=_C19( C13 C19 ) C13_=_C20( C13 C20 ) C13_=_C21( C13 C21 ) C13_=_C22( C13 C22 ) C13_=_C23( C13 C23 ) \nC13_=_C24( C13 C24 ) C13_=_C104( C13 C104 ) C13_=_C126( C13 C126 ) C13_=_C222( C13 C222 ) C13_=_C239( C13 C239 ) C14_=_C15( C14 C15 ) \nC14_=_C16( C14 C16 ) C14_=_C17( C14 C17 ) C14_=_C18( C14 C18 ) C14_=_C19( C14 C19 ) C14_=_C20( C14 C20 ) C14_=_C21( C14 C21 ) \nC14_=_C22( C14 C22 ) C14_=_C23( C14 C23 ) C14_=_C24( C14 C24 ) C14_=_C105( C14 C105 ) C14_=_C127( C14 C127 ) C14_=_C202( C14 C202 ) \nC15_=_C16( C15 C16 ) C15_=_C17( C15 C17 ) C15_=_C18( C15 C18 ) C15_=_C19( C15 C19 ) C15_=_C20( C15 C20 ) C15_=_C21( C15 C21 ) \nC15_=_C22( C15 C22 ) C15_=_C23( C15 C23 ) C15_=_C24( C15 C24 ) C15_=_C106( C15 C106 ) C15_=_C203( C15 C203 ) C16_=_C17( C16 C17 ) \nC16_=_C18( C16 C18 ) C16_=_C19( C16 C19 ) C16_=_C20( C16 C20 ) C16_=_C21( C16 C21 ) C16_=_C22( C16 C22 ) C16_=_C23( C16 C23 ) \nC16_=_C24( C16 C24 ) C16_=_C110( C16 C110 ) C16_=_C207( C16 C207 ) C17_=_C18( C17 C18 ) C17_=_C19( C17 C19 ) C17_=_C20( C17 C20 ) \nC17_=_C21( C17 C21 ) C17_=_C22( C17 C22 ) C17_=_C23( C17 C23 ) C17_=_C24( C17 C24 ) C17_=_C111( C17 C111 ) C17_=_C208( C17 C208 ) \nC18_=_C19( C18 C19 ) C18_=_C20( C18 C20 ) C18_=_C21( C18 C21 ) C18_=_C22( C18 C22 ) C18_=_C23( C18 C23 ) C18_=_C24( C18 C24 ) \nC18_=_C131( C18 C131 ) C19_=_C20( C19 C20 ) C19_=_C21( C19 C21 ) C19_=_C22( C19 C22 ) C19_=_C23( C19 C23 ) C19_=_C24( C19 C24 ) \nC19_=_C46( C19 C46 ) C19_=_C132( C19 C132 ) C19_=_C241( C19 C241 ) C20_=_C21( C20 C21 ) C20_=_C22( C20 C22 ) C20_=_C23( C20 C23 ) \nC20_=_C24( C20 C24 ) C20_=_C112( C20 C112 ) C20_=_C133( C20 C133 ) C20_=_C224( C20 C224 ) C20_=_C242( C20 C242 ) C21_=_C22( C21 C22 ) \nC21_=_C23( C21 C23 ) C21_=_C24( C21 C24 ) C21_=_C134( C21 C134 ) C22_=_C23( C22 C23 ) C22_=_C24( C22 C24 ) C22_=_C135( C22 C135 ) \nC23_=_C24( C23 C24 ) C23_=_C113( C23 C113 ) C23_=_C136( C23 C136 ) C23_=_C225( C23 C225 ) C23_=_C243( C23</w:t>
      </w:r>
    </w:p>
    <w:p>
      <w:pPr>
        <w:pStyle w:val="PreformattedText"/>
        <w:bidi w:val="0"/>
        <w:spacing w:before="0" w:after="0"/>
        <w:jc w:val="left"/>
        <w:rPr/>
      </w:pPr>
      <w:r>
        <w:rPr/>
        <w:t xml:space="preserve"> </w:t>
      </w:r>
      <w:r>
        <w:rPr/>
        <w:t>C243 ) C24_=_C115( C24 C115 ) \nC24_=_C211( C24 C211 ) C25_=_C26( C25 C26 ) C25_=_C27( C25 C27 ) C25_=_C29( C25 C29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50( C25 C50 ) C25_=_C74( C25 C74 ) \nC25_=_C97( C25 C97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6_=_C27( C26 C27 ) C26_=_C29( C26 C29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50( C26 C50 ) C26_=_C116( C26 C116 ) C26_=_C117( C26 C117 ) C26_=_C118( C26 C118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7_=_C29( C27 C29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117( C27 C117 ) C27_=_C156( C27 C156 ) C27_=_C157( C27 C157 ) C27_=_C158( C27 C158 ) \nC27_=_C172( C27 C172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0( C29 C50 ) C29_=_C55( C29 C55 ) C29_=_C79( C29 C79 ) C29_=_C140( C29 C140 ) C29_=_C157( C29 C157 ) \nC29_=_C194( C29 C194 ) C29_=_C213( C29 C213 ) C29_=_C214( C29 C214 ) C29_=_C215( C29 C215 ) C29_=_C216( C29 C216 ) C29_=_C217( C29 C217 ) \nC29_=_C218( C29 C218 ) C29_=_C219( C29 C219 ) C29_=_C220( C29 C220 ) C29_=_C221( C29 C221 ) C29_=_C222( C29 C222 ) C29_=_C223( C29 C223 ) \nC29_=_C224( C29 C224 ) C29_=_C225( C29 C225 ) C29_=_C226( C29 C226 ) C29_=_C227( C29 C227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0( C31 C50 ) C31_=_C121( C31 C121 ) C31_=_C196( C31 C196 ) \nC31_=_C214( C31 C214 ) C31_=_C228( C31 C228 ) C31_=_C259( C31 C25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50( C32 C50 ) C32_=_C229( C32 C22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50( C33 C50 ) C33_=_C100( C33 C100 ) C33_=_C123( C33 C123 ) C33_=_C197( C33 C197 ) C33_=_C216( C33 C216 ) C33_=_C230( C33 C230 ) \nC34_=_C35( C34 C35 ) C34_=_C36( C34 C36 ) C34_=_C37( C34 C37 ) C34_=_C38( C34 C38 ) C34_=_C39( C34 C39 ) C34_=_C40( C34 C40 ) \nC34_=_C41( C34 C41 ) C34_=_C42( C34 C42 ) C34_=_C43( C34 C43 ) C34_=_C44( C34 C44 ) C34_=_C45( C34 C45 ) C34_=_C46( C34 C46 ) \nC34_=_C47( C34 C47 ) C34_=_C48( C34 C48 ) C34_=_C50( C34 C50 ) C34_=_C101( C34 C101 ) C34_=_C124( C34 C124 ) C34_=_C198( C34 C198 ) \nC35_=_C36( C35 C36 ) C35_=_C37( C35 C37 ) C35_=_C38( C35 C38 ) C35_=_C39( C35 C39 ) C35_=_C40( C35 C40 ) C35_=_C41( C35 C41 ) \nC35_=_C42( C35 C42 ) C35_=_C43( C35 C43 ) C35_=_C44( C35 C44 ) C35_=_C45( C35 C45 ) C35_=_C46( C35 C46 ) C35_=_C47( C35 C47 ) \nC35_=_C48( C35 C48 ) C35_=_C50( C35 C50 ) C35_=_C102( C35 C102 ) C35_=_C199( C35 C199 ) C35_=_C231( C35 C231 ) C36_=_C37( C36 C37 ) \nC36_=_C38( C36 C38 ) C36_=_C39( C36 C39 ) C36_=_C40( C36 C40 ) C36_=_C41( C36 C41 ) C36_=_C42( C36 C42 ) C36_=_C43( C36 C43 ) \nC36_=_C44( C36 C44 ) C36_=_C45( C36 C45 ) C36_=_C46( C36 C46 ) C36_=_C47( C36 C47 ) C36_=_C48( C36 C48 ) C36_=_C50( C36 C50 ) \nC36_=_C200( C36 C200 ) C36_=_C217( C36 C217 ) C36_=_C232( C36 C232 ) C36_=_C354( C36 C354 ) C37_=_C38( C37 C38 ) C37_=_C39( C37 C39 ) \nC37_=_C40( C37 C40 ) C37_=_C41( C37 C41 ) C37_=_C42( C37 C42 ) C37_=_C43( C37 C43 ) C37_=_C44( C37 C44 ) C37_=_C45( C37 C45 ) \nC37_=_C46( C37 C46 ) C37_=_C47( C37 C47 ) C37_=_C48( C37 C48 ) C37_=_C50( C37 C50 ) C37_=_C233( C37 C233 ) C38_=_C39( C38 C39 ) \nC38_=_C40( C38 C40 ) C38_=_C41( C38 C41 ) C38_=_C42( C38 C42 ) C38_=_C43( C38 C43 ) C38_=_C44( C38 C44 ) C38_=_C45( C38 C45 ) \nC38_=_C46( C38 C46 ) C38_=_C47( C38 C47 ) C38_=_C48( C38 C48 ) C38_=_C50( C38 C50 ) C38_=_C234( C38 C234 ) C39_=_C40( C39 C40 ) \nC39_=_C41( C39 C41 ) C39_=_C42( C39 C42 ) C39_=_C43( C39 C43 ) C39_=_C44( C39 C44 ) C39_=_C45( C39 C45 ) C39_=_C46( C39 C46 ) \nC39_=_C47( C39 C47 ) C39_=_C48( C39 C48 ) C39_=_C50( C39 C50 ) C39_=_C235( C39 C235 ) C40_=_C41( C40 C41 ) C40_=_C42( C40 C42 ) \nC40_=_C43( C40 C43 ) C40_=_C44( C40 C44 ) C40_=_C45( C40 C45 ) C40_=_C46( C40 C46 ) C40_=_C47( C40 C47 ) C40_=_C48( C40 C48 ) \nC40_=_C50( C40 C50 ) C40_=_C201( C40 C201 ) C40_=_C218( C40 C218 ) C40_=_C236( C40 C236 ) C40_=_C2126( C40 C2126 ) C41_=_C42( C41 C42 ) \nC41_=_C43( C41 C43 ) C41_=_C44( C41 C44 ) C41_=_C45( C41 C45 ) C41_=_C46( C41 C46 ) C41_=_C47( C41 C47 ) C41_=_C48( C41 C48 ) \nC41_=_C50( C41 C50 ) C41_=_C237( C41 C237 ) C42_=_C43( C42 C43 ) C42_=_C44( C42 C44 ) C42_=_C45( C42 C45 ) C42_=_C46( C42 C46 ) \nC42_=_C47( C42 C47 ) C42_=_C48( C42 C48 ) C42_=_C50( C42 C50 ) C42_=_C240( C42 C240 ) C43_=_C44( C43 C44 ) C43_=_C45( C43 C45 ) \nC43_=_C46( C43 C46 ) C43_=_C47( C43 C47 ) C43_=_C48( C43 C48 ) C43_=_C50( C43 C50 ) C43_=_C107( C43 C107 ) C43_=_C128( C43 C128 ) \nC43_=_C204( C43 C204 ) C44_=_C45( C44 C45 ) C44_=_C46( C44 C46 ) C44_=_C47( C44 C47 ) C44_=_C48( C44 C48 ) C44_=_C50( C44 C50 ) \nC44_=_C108( C44 C108 ) C44_=_C129( C44 C129 ) C44_=_C205( C44 C205 ) C45_=_C46( C45 C46 ) C45_=_C47( C45 C47 ) C45_=_C48( C45 C48 ) \nC45_=_C50( C45 C50 ) C45_=_C109( C45 C109 ) C45_=_C130( C45 C130 ) C45_=_C206( C45 C206 ) C46_=_C47( C46 C47 ) C46_=_C48( C46 C48 ) \nC46_=_C50( C46 C50 ) C46_=_C132( C46 C132 ) C46_=_C241( C46 C241 ) C47_=_C48( C47 C48 ) C47_=_C50( C47 C50 ) C47_=_C114( C47 C114 ) \nC47_=_C137( C47 C137 ) C47_=_C209( C47 C209 ) C48_=_C50( C48 C50 ) C48_=_C210( C48 C210 ) C48_=_C226( C48 C226 ) C48_=_C244( C48 C244 ) \nC48_=_C4085( C48 C4085 ) C50_=_C246( C50 C246 ) C55_=_C79( C55 C79 ) C55_=_C140( C55 C140 ) C55_=_C157( C55 C157 ) C55_=_C194( C55 C194 ) \nC55_=_C213( C55 C213 ) C55_=_C214( C55 C214 ) C55_=_C215( C55 C215 ) C55_=_C216( C55 C216 ) C55_=_C217( C55 C217 ) C55_=_C218( C55 C218 ) \nC55_=_C219( C55 C219 ) C55_=_C220( C55 C220 ) C55_=_C221( C55 C221 ) C55_=_C222( C55 C222 ) C55_=_C223( C55 C223 ) C55_=_C224( C55 C224 ) \nC55_=_C225( C55 C225 ) C55_=_C226( C55 C226 ) C55_=_C227( C55 C227 ) C74_=_C78( C74 C78 ) C74_=_C79( C74 C79 ) C74_=_C97( C74 C97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8_=_C79( C78 C79 ) \nC78_=_C97( C78 C97 ) C78_=_C118( C78 C118 ) C78_=_C156( C78 C156 ) C78_=_C194( C78 C194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78_=_C211( C78 C211 ) C79_=_C140( C79 C140 ) C79_=_C157( C79 C157 ) C79_=_C194( C79 C194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w:t>
      </w:r>
    </w:p>
    <w:p>
      <w:pPr>
        <w:pStyle w:val="PreformattedText"/>
        <w:bidi w:val="0"/>
        <w:spacing w:before="0" w:after="0"/>
        <w:jc w:val="left"/>
        <w:rPr/>
      </w:pPr>
      <w:r>
        <w:rPr/>
        <w:t xml:space="preserve"> </w:t>
      </w:r>
      <w:r>
        <w:rPr/>
        <w:t>C79 C227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8( C97 C118 ) C97_=_C156( C97 C156 ) C97_=_C194( C97 C194 ) C97_=_C196( C97 C196 ) C97_=_C197( C97 C197 ) \nC97_=_C198( C97 C198 ) C97_=_C199( C97 C199 ) C97_=_C200( C97 C200 ) C97_=_C201( C97 C201 ) C97_=_C202( C97 C202 ) C97_=_C203( C97 C203 ) \nC97_=_C204( C97 C204 ) C97_=_C205( C97 C205 ) C97_=_C206( C97 C206 ) C97_=_C207( C97 C207 ) C97_=_C208( C97 C208 ) C97_=_C209( C97 C209 ) \nC97_=_C210( C97 C210 ) C97_=_C211( C97 C211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20( C99 C120 ) C99_=_C158( C99 C158 ) C99_=_C213( C99 C213 ) C99_=_C228( C99 C228 ) C99_=_C229( C99 C229 ) C99_=_C230( C99 C230 ) \nC99_=_C231( C99 C231 ) C99_=_C232( C99 C232 ) C99_=_C233( C99 C233 ) C99_=_C234( C99 C234 ) C99_=_C235( C99 C235 ) C99_=_C236( C99 C236 ) \nC99_=_C237( C99 C237 ) C99_=_C238( C99 C238 ) C99_=_C239( C99 C239 ) C99_=_C240( C99 C240 ) C99_=_C241( C99 C241 ) C99_=_C242( C99 C242 ) \nC99_=_C243( C99 C243 ) C99_=_C244( C99 C244 ) C99_=_C246( C99 C2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3( C100 C123 ) C100_=_C197( C100 C197 ) C100_=_C216( C100 C216 ) C100_=_C230( C100 C23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24( C101 C124 ) C101_=_C198( C101 C19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99( C102 C199 ) C102_=_C231( C102 C231 ) C103_=_C104( C103 C104 ) \nC103_=_C105( C103 C105 ) C103_=_C106( C103 C106 ) C103_=_C107( C103 C107 ) C103_=_C108( C103 C108 ) C103_=_C109( C103 C109 ) C103_=_C110( C103 C110 ) \nC103_=_C111( C103 C111 ) C103_=_C112( C103 C112 ) C103_=_C113( C103 C113 ) C103_=_C114( C103 C114 ) C103_=_C115( C103 C115 ) C103_=_C125( C103 C125 ) \nC103_=_C221( C103 C221 ) C103_=_C238( C103 C238 ) C104_=_C105( C104 C105 ) C104_=_C106( C104 C106 ) C104_=_C107( C104 C107 ) C104_=_C108( C104 C108 ) \nC104_=_C109( C104 C109 ) C104_=_C110( C104 C110 ) C104_=_C111( C104 C111 ) C104_=_C112( C104 C112 ) C104_=_C113( C104 C113 ) C104_=_C114( C104 C114 ) \nC104_=_C115( C104 C115 ) C104_=_C126( C104 C126 ) C104_=_C222( C104 C222 ) C104_=_C239( C104 C239 ) C105_=_C106( C105 C106 ) C105_=_C107( C105 C107 ) \nC105_=_C108( C105 C108 ) C105_=_C109( C105 C109 ) C105_=_C110( C105 C110 ) C105_=_C111( C105 C111 ) C105_=_C112( C105 C112 ) C105_=_C113( C105 C113 ) \nC105_=_C114( C105 C114 ) C105_=_C115( C105 C115 ) C105_=_C127( C105 C127 ) C105_=_C202( C105 C202 ) C106_=_C107( C106 C107 ) C106_=_C108( C106 C108 ) \nC106_=_C109( C106 C109 ) C106_=_C110( C106 C110 ) C106_=_C111( C106 C111 ) C106_=_C112( C106 C112 ) C106_=_C113( C106 C113 ) C106_=_C114( C106 C114 ) \nC106_=_C115( C106 C115 ) C106_=_C203( C106 C203 ) C107_=_C108( C107 C108 ) C107_=_C109( C107 C109 ) C107_=_C110( C107 C110 ) C107_=_C111( C107 C111 ) \nC107_=_C112( C107 C112 ) C107_=_C113( C107 C113 ) C107_=_C114( C107 C114 ) C107_=_C115( C107 C115 ) C107_=_C128( C107 C128 ) C107_=_C204( C107 C204 ) \nC108_=_C109( C108 C109 ) C108_=_C110( C108 C110 ) C108_=_C111( C108 C111 ) C108_=_C112( C108 C112 ) C108_=_C113( C108 C113 ) C108_=_C114( C108 C114 ) \nC108_=_C115( C108 C115 ) C108_=_C129( C108 C129 ) C108_=_C205( C108 C205 ) C109_=_C110( C109 C110 ) C109_=_C111( C109 C111 ) C109_=_C112( C109 C112 ) \nC109_=_C113( C109 C113 ) C109_=_C114( C109 C114 ) C109_=_C115( C109 C115 ) C109_=_C130( C109 C130 ) C109_=_C206( C109 C206 ) C110_=_C111( C110 C111 ) \nC110_=_C112( C110 C112 ) C110_=_C113( C110 C113 ) C110_=_C114( C110 C114 ) C110_=_C115( C110 C115 ) C110_=_C207( C110 C207 ) C111_=_C112( C111 C112 ) \nC111_=_C113( C111 C113 ) C111_=_C114( C111 C114 ) C111_=_C115( C111 C115 ) C111_=_C208( C111 C208 ) C112_=_C113( C112 C113 ) C112_=_C114( C112 C114 ) \nC112_=_C115( C112 C115 ) C112_=_C133( C112 C133 ) C112_=_C224( C112 C224 ) C112_=_C242( C112 C242 ) C113_=_C114( C113 C114 ) C113_=_C115( C113 C115 ) \nC113_=_C136( C113 C136 ) C113_=_C225( C113 C225 ) C113_=_C243( C113 C243 ) C114_=_C115( C114 C115 ) C114_=_C137( C114 C137 ) C114_=_C209( C114 C209 ) \nC115_=_C211( C115 C211 ) C116_=_C117( C116 C117 ) C116_=_C118( C116 C118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40( C116 C140 ) C117_=_C118( C117 C118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56( C117 C156 ) \nC117_=_C157( C117 C157 ) C117_=_C158( C117 C158 ) C117_=_C172( C117 C172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56( C118 C156 ) C118_=_C194( C118 C194 ) C118_=_C196( C118 C196 ) \nC118_=_C197( C118 C197 ) C118_=_C198( C118 C198 ) C118_=_C199( C118 C199 ) C118_=_C200( C118 C200 ) C118_=_C201( C118 C201 ) C118_=_C202( C118 C202 ) \nC118_=_C203( C118 C203 ) C118_=_C204( C118 C204 ) C118_=_C205( C118 C205 ) C118_=_C206( C118 C206 ) C118_=_C207( C118 C207 ) C118_=_C208( C118 C208 ) \nC118_=_C209( C118 C209 ) C118_=_C210( C118 C210 ) C118_=_C211( C118 C21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58( C120 C158 ) C120_=_C213( C120 C213 ) C120_=_C228( C120 C228 ) C120_=_C229( C120 C229 ) \nC120_=_C230( C120 C230 ) C120_=_C231( C120 C231 ) C120_=_C232( C120 C232 ) C120_=_C233( C120 C233 ) C120_=_C234( C120 C234 ) C120_=_C235( C120 C235 ) \nC120_=_C236( C120 C236 ) C120_=_C237( C120 C237 ) C120_=_C238( C120 C238 ) C120_=_C239( C120 C239 ) C120_=_C240( C120 C240 ) C120_=_C241( C120 C241 ) \nC120_=_C242( C120 C242 ) C120_=_C243( C120 C243 ) C120_=_C244( C120 C244 ) C120_=_C246( C120 C2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96( C121 C196 ) C121_=_C214( C121 C214 ) C121_=_C228( C121 C228 ) C121_=_C259( C121 C25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215( C122 C21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97( C123 C197 ) C123_=_C216( C123 C216 ) C123_=_C230(</w:t>
      </w:r>
    </w:p>
    <w:p>
      <w:pPr>
        <w:pStyle w:val="PreformattedText"/>
        <w:bidi w:val="0"/>
        <w:spacing w:before="0" w:after="0"/>
        <w:jc w:val="left"/>
        <w:rPr/>
      </w:pPr>
      <w:r>
        <w:rPr/>
        <w:t xml:space="preserve"> </w:t>
      </w:r>
      <w:r>
        <w:rPr/>
        <w:t>C123 C23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98( C124 C198 ) C125_=_C126( C125 C126 ) \nC125_=_C127( C125 C127 ) C125_=_C128( C125 C128 ) C125_=_C129( C125 C129 ) C125_=_C130( C125 C130 ) C125_=_C131( C125 C131 ) C125_=_C132( C125 C132 ) \nC125_=_C133( C125 C133 ) C125_=_C134( C125 C134 ) C125_=_C135( C125 C135 ) C125_=_C136( C125 C136 ) C125_=_C137( C125 C137 ) C125_=_C221( C125 C221 ) \nC125_=_C238( C125 C238 ) C126_=_C127( C126 C127 ) C126_=_C128( C126 C128 ) C126_=_C129( C126 C129 ) C126_=_C130( C126 C130 ) C126_=_C131( C126 C131 ) \nC126_=_C132( C126 C132 ) C126_=_C133( C126 C133 ) C126_=_C134( C126 C134 ) C126_=_C135( C126 C135 ) C126_=_C136( C126 C136 ) C126_=_C137( C126 C137 ) \nC126_=_C222( C126 C222 ) C126_=_C239( C126 C239 ) C127_=_C128( C127 C128 ) C127_=_C129( C127 C129 ) C127_=_C130( C127 C130 ) C127_=_C131( C127 C131 ) \nC127_=_C132( C127 C132 ) C127_=_C133( C127 C133 ) C127_=_C134( C127 C134 ) C127_=_C135( C127 C135 ) C127_=_C136( C127 C136 ) C127_=_C137( C127 C137 ) \nC127_=_C202( C127 C202 ) C128_=_C129( C128 C129 ) C128_=_C130( C128 C130 ) C128_=_C131( C128 C131 ) C128_=_C132( C128 C132 ) C128_=_C133( C128 C133 ) \nC128_=_C134( C128 C134 ) C128_=_C135( C128 C135 ) C128_=_C136( C128 C136 ) C128_=_C137( C128 C137 ) C128_=_C204( C128 C204 ) C129_=_C130( C129 C130 ) \nC129_=_C131( C129 C131 ) C129_=_C132( C129 C132 ) C129_=_C133( C129 C133 ) C129_=_C134( C129 C134 ) C129_=_C135( C129 C135 ) C129_=_C136( C129 C136 ) \nC129_=_C137( C129 C137 ) C129_=_C205( C129 C205 ) C130_=_C131( C130 C131 ) C130_=_C132( C130 C132 ) C130_=_C133( C130 C133 ) C130_=_C134( C130 C134 ) \nC130_=_C135( C130 C135 ) C130_=_C136( C130 C136 ) C130_=_C137( C130 C137 ) C130_=_C206( C130 C206 ) C131_=_C132( C131 C132 ) C131_=_C133( C131 C133 ) \nC131_=_C134( C131 C134 ) C131_=_C135( C131 C135 ) C131_=_C136( C131 C136 ) C131_=_C137( C131 C137 ) C132_=_C133( C132 C133 ) C132_=_C134( C132 C134 ) \nC132_=_C135( C132 C135 ) C132_=_C136( C132 C136 ) C132_=_C137( C132 C137 ) C132_=_C241( C132 C241 ) C133_=_C134( C133 C134 ) C133_=_C135( C133 C135 ) \nC133_=_C136( C133 C136 ) C133_=_C137( C133 C137 ) C133_=_C224( C133 C224 ) C133_=_C242( C133 C242 ) C134_=_C135( C134 C135 ) C134_=_C136( C134 C136 ) \nC134_=_C137( C134 C137 ) C135_=_C136( C135 C136 ) C135_=_C137( C135 C137 ) C136_=_C137( C136 C137 ) C136_=_C225( C136 C225 ) C136_=_C243( C136 C243 ) \nC137_=_C209( C137 C209 ) C140_=_C157( C140 C157 ) C140_=_C194( C140 C194 ) C140_=_C213( C140 C213 ) C140_=_C214( C140 C214 ) C140_=_C215( C140 C215 ) \nC140_=_C216( C140 C216 ) C140_=_C217( C140 C217 ) C140_=_C218( C140 C218 ) C140_=_C219( C140 C219 ) C140_=_C220( C140 C220 ) C140_=_C221( C140 C221 ) \nC140_=_C222( C140 C222 ) C140_=_C223( C140 C223 ) C140_=_C224( C140 C224 ) C140_=_C225( C140 C225 ) C140_=_C226( C140 C226 ) C140_=_C227( C140 C227 ) \nC156_=_C157( C156 C157 ) C156_=_C158( C156 C158 ) C156_=_C172( C156 C172 ) C156_=_C194( C156 C194 ) C156_=_C196( C156 C196 ) C156_=_C197( C156 C197 ) \nC156_=_C198( C156 C198 ) C156_=_C199( C156 C199 ) C156_=_C200( C156 C200 ) C156_=_C201( C156 C201 ) C156_=_C202( C156 C202 ) C156_=_C203( C156 C203 ) \nC156_=_C204( C156 C204 ) C156_=_C205( C156 C205 ) C156_=_C206( C156 C206 ) C156_=_C207( C156 C207 ) C156_=_C208( C156 C208 ) C156_=_C209( C156 C209 ) \nC156_=_C210( C156 C210 ) C156_=_C211( C156 C211 ) C157_=_C158( C157 C158 ) C157_=_C172( C157 C172 ) C157_=_C194( C157 C194 ) C157_=_C213( C157 C213 ) \nC157_=_C214( C157 C214 ) C157_=_C215( C157 C215 ) C157_=_C216( C157 C216 ) C157_=_C217( C157 C217 ) C157_=_C218( C157 C218 ) C157_=_C219( C157 C219 ) \nC157_=_C220( C157 C220 ) C157_=_C221( C157 C221 ) C157_=_C222( C157 C222 ) C157_=_C223( C157 C223 ) C157_=_C224( C157 C224 ) C157_=_C225( C157 C225 ) \nC157_=_C226( C157 C226 ) C157_=_C227( C157 C227 ) C158_=_C172( C158 C172 ) C158_=_C213( C158 C213 ) C158_=_C228( C158 C228 ) C158_=_C229( C158 C229 ) \nC158_=_C230( C158 C230 ) C158_=_C231( C158 C231 ) C158_=_C232( C158 C232 ) C158_=_C233( C158 C233 ) C158_=_C234( C158 C234 ) C158_=_C235( C158 C235 ) \nC158_=_C236( C158 C236 ) C158_=_C237( C158 C237 ) C158_=_C238( C158 C238 ) C158_=_C239( C158 C239 ) C158_=_C240( C158 C240 ) C158_=_C241( C158 C241 ) \nC158_=_C242( C158 C242 ) C158_=_C243( C158 C243 ) C158_=_C244( C158 C244 ) C158_=_C246( C158 C246 ) C172_=_C227( C172 C227 ) C172_=_C259( C172 C259 ) \nC172_=_C354( C172 C354 ) C172_=_C610( C172 C610 ) C172_=_C789( C172 C789 ) C172_=_C963( C172 C963 ) C172_=_C1113( C172 C1113 ) C172_=_C1347( C172 C1347 ) \nC172_=_C1397( C172 C1397 ) C172_=_C1638( C172 C1638 ) C172_=_C1786( C172 C1786 ) C172_=_C1942( C172 C1942 ) C172_=_C2109( C172 C2109 ) C172_=_C2126( C172 C2126 ) \nC172_=_C2176( C172 C2176 ) C172_=_C2698( C172 C2698 ) C172_=_C2989( C172 C2989 ) C172_=_C3606( C172 C3606 ) C172_=_C3645( C172 C3645 ) C172_=_C3701( C172 C3701 ) \nC172_=_C3715( C172 C3715 ) C172_=_C4085( C172 C408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4( C196 C214 ) C196_=_C228( C196 C228 ) C196_=_C259( C196 C25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6( C197 C216 ) \nC197_=_C230( C197 C23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9_=_C200( C199 C200 ) C199_=_C201( C199 C201 ) C199_=_C202( C199 C202 ) C199_=_C203( C199 C203 ) \nC199_=_C204( C199 C204 ) C199_=_C205( C199 C205 ) C199_=_C206( C199 C206 ) C199_=_C207( C199 C207 ) C199_=_C208( C199 C208 ) C199_=_C209( C199 C209 ) \nC199_=_C210( C199 C210 ) C199_=_C211( C199 C211 ) C199_=_C231( C199 C231 ) C200_=_C201( C200 C201 ) C200_=_C202( C200 C202 ) C200_=_C203( C200 C203 ) \nC200_=_C204( C200 C204 ) C200_=_C205( C200 C205 ) C200_=_C206( C200 C206 ) C200_=_C207( C200 C207 ) C200_=_C208( C200 C208 ) C200_=_C209( C200 C209 ) \nC200_=_C210( C200 C210 ) C200_=_C211( C200 C211 ) C200_=_C217( C200 C217 ) C200_=_C232( C200 C232 ) C200_=_C354( C200 C354 ) C201_=_C202( C201 C202 ) \nC201_=_C203( C201 C203 ) C201_=_C204( C201 C204 ) C201_=_C205( C201 C205 ) C201_=_C206( C201 C206 ) C201_=_C207( C201 C207 ) C201_=_C208( C201 C208 ) \nC201_=_C209( C201 C209 ) C201_=_C210( C201 C210 ) C201_=_C211( C201 C211 ) C201_=_C218( C201 C218 ) C201_=_C236( C201 C236 ) C201_=_C2126( C201 C2126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0_=_C226( C210 C226 ) C210_=_C244( C210 C244 ) C210_=_C4085( C210 C408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w:t>
      </w:r>
    </w:p>
    <w:p>
      <w:pPr>
        <w:pStyle w:val="PreformattedText"/>
        <w:bidi w:val="0"/>
        <w:spacing w:before="0" w:after="0"/>
        <w:jc w:val="left"/>
        <w:rPr/>
      </w:pPr>
      <w:r>
        <w:rPr/>
        <w:t xml:space="preserve"> </w:t>
      </w:r>
      <w:r>
        <w:rPr/>
        <w:t>) C213_=_C234( C213 C234 ) C213_=_C235( C213 C235 ) C213_=_C236( C213 C236 ) C213_=_C237( C213 C237 ) \nC213_=_C238( C213 C238 ) C213_=_C239( C213 C239 ) C213_=_C240( C213 C240 ) C213_=_C241( C213 C241 ) C213_=_C242( C213 C242 ) C213_=_C243( C213 C243 ) \nC213_=_C244( C213 C244 ) C213_=_C246( C213 C246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59( C214 C259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6_=_C230( C216 C230 ) C217_=_C218( C217 C218 ) \nC217_=_C219( C217 C219 ) C217_=_C220( C217 C220 ) C217_=_C221( C217 C221 ) C217_=_C222( C217 C222 ) C217_=_C223( C217 C223 ) C217_=_C224( C217 C224 ) \nC217_=_C225( C217 C225 ) C217_=_C226( C217 C226 ) C217_=_C227( C217 C227 ) C217_=_C232( C217 C232 ) C217_=_C354( C217 C354 ) C218_=_C219( C218 C219 ) \nC218_=_C220( C218 C220 ) C218_=_C221( C218 C221 ) C218_=_C222( C218 C222 ) C218_=_C223( C218 C223 ) C218_=_C224( C218 C224 ) C218_=_C225( C218 C225 ) \nC218_=_C226( C218 C226 ) C218_=_C227( C218 C227 ) C218_=_C236( C218 C236 ) C218_=_C2126( C218 C2126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1_=_C238( C221 C238 ) C222_=_C223( C222 C223 ) C222_=_C224( C222 C224 ) C222_=_C225( C222 C225 ) C222_=_C226( C222 C226 ) \nC222_=_C227( C222 C227 ) C222_=_C239( C222 C239 ) C223_=_C224( C223 C224 ) C223_=_C225( C223 C225 ) C223_=_C226( C223 C226 ) C223_=_C227( C223 C227 ) \nC224_=_C225( C224 C225 ) C224_=_C226( C224 C226 ) C224_=_C227( C224 C227 ) C224_=_C242( C224 C242 ) C225_=_C226( C225 C226 ) C225_=_C227( C225 C227 ) \nC225_=_C243( C225 C243 ) C226_=_C227( C226 C227 ) C226_=_C244( C226 C244 ) C226_=_C4085( C226 C4085 ) C227_=_C259( C227 C259 ) C227_=_C354( C227 C354 ) \nC227_=_C610( C227 C610 ) C227_=_C789( C227 C789 ) C227_=_C963( C227 C963 ) C227_=_C1113( C227 C1113 ) C227_=_C1347( C227 C1347 ) C227_=_C1397( C227 C1397 ) \nC227_=_C1638( C227 C1638 ) C227_=_C1786( C227 C1786 ) C227_=_C1942( C227 C1942 ) C227_=_C2109( C227 C2109 ) C227_=_C2126( C227 C2126 ) C227_=_C2176( C227 C2176 ) \nC227_=_C2698( C227 C2698 ) C227_=_C2989( C227 C2989 ) C227_=_C3606( C227 C3606 ) C227_=_C3645( C227 C3645 ) C227_=_C3701( C227 C3701 ) C227_=_C3715( C227 C3715 ) \nC227_=_C4085( C227 C4085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6( C228 C246 ) \nC228_=_C259( C228 C259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6( C229 C246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6( C230 C24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6( C231 C246 ) C232_=_C233( C232 C233 ) C232_=_C234( C232 C234 ) \nC232_=_C235( C232 C235 ) C232_=_C236( C232 C236 ) C232_=_C237( C232 C237 ) C232_=_C238( C232 C238 ) C232_=_C239( C232 C239 ) C232_=_C240( C232 C240 ) \nC232_=_C241( C232 C241 ) C232_=_C242( C232 C242 ) C232_=_C243( C232 C243 ) C232_=_C244( C232 C244 ) C232_=_C246( C232 C246 ) C232_=_C354( C232 C354 ) \nC233_=_C234( C233 C234 ) C233_=_C235( C233 C235 ) C233_=_C236( C233 C236 ) C233_=_C237( C233 C237 ) C233_=_C238( C233 C238 ) C233_=_C239( C233 C239 ) \nC233_=_C240( C233 C240 ) C233_=_C241( C233 C241 ) C233_=_C242( C233 C242 ) C233_=_C243( C233 C243 ) C233_=_C244( C233 C244 ) C233_=_C246( C233 C246 ) \nC234_=_C235( C234 C235 ) C234_=_C236( C234 C236 ) C234_=_C237( C234 C237 ) C234_=_C238( C234 C238 ) C234_=_C239( C234 C239 ) C234_=_C240( C234 C240 ) \nC234_=_C241( C234 C241 ) C234_=_C242( C234 C242 ) C234_=_C243( C234 C243 ) C234_=_C244( C234 C244 ) C234_=_C246( C234 C246 ) C235_=_C236( C235 C236 ) \nC235_=_C237( C235 C237 ) C235_=_C238( C235 C238 ) C235_=_C239( C235 C239 ) C235_=_C240( C235 C240 ) C235_=_C241( C235 C241 ) C235_=_C242( C235 C242 ) \nC235_=_C243( C235 C243 ) C235_=_C244( C235 C244 ) C235_=_C246( C235 C246 ) C236_=_C237( C236 C237 ) C236_=_C238( C236 C238 ) C236_=_C239( C236 C239 ) \nC236_=_C240( C236 C240 ) C236_=_C241( C236 C241 ) C236_=_C242( C236 C242 ) C236_=_C243( C236 C243 ) C236_=_C244( C236 C244 ) C236_=_C246( C236 C246 ) \nC236_=_C2126( C236 C2126 ) C237_=_C238( C237 C238 ) C237_=_C239( C237 C239 ) C237_=_C240( C237 C240 ) C237_=_C241( C237 C241 ) C237_=_C242( C237 C242 ) \nC237_=_C243( C237 C243 ) C237_=_C244( C237 C244 ) C237_=_C246( C237 C246 ) C238_=_C239( C238 C239 ) C238_=_C240( C238 C240 ) C238_=_C241( C238 C241 ) \nC238_=_C242( C238 C242 ) C238_=_C243( C238 C243 ) C238_=_C244( C238 C244 ) C238_=_C246( C238 C246 ) C239_=_C240( C239 C240 ) C239_=_C241( C239 C241 ) \nC239_=_C242( C239 C242 ) C239_=_C243( C239 C243 ) C239_=_C244( C239 C244 ) C239_=_C246( C239 C246 ) C240_=_C241( C240 C241 ) C240_=_C242( C240 C242 ) \nC240_=_C243( C240 C243 ) C240_=_C244( C240 C244 ) C240_=_C246( C240 C246 ) C241_=_C242( C241 C242 ) C241_=_C243( C241 C243 ) C241_=_C244( C241 C244 ) \nC241_=_C246( C241 C246 ) C242_=_C243( C242 C243 ) C242_=_C244( C242 C244 ) C242_=_C246( C242 C246 ) C243_=_C244( C243 C244 ) C243_=_C246( C243 C246 ) \nC244_=_C246( C244 C246 ) C244_=_C4085( C244 C4085 ) C259_=_C354( C259 C354 ) C259_=_C610( C259 C610 ) C259_=_C789( C259 C789 ) C259_=_C963( C259 C963 ) \nC259_=_C1113( C259 C1113 ) C259_=_C1347( C259 C1347 ) C259_=_C1397( C259 C1397 ) C259_=_C1638( C259 C1638 ) C259_=_C1786( C259 C1786 ) C259_=_C1942( C259 C1942 ) \nC259_=_C2109( C259 C2109 ) C259_=_C2126( C259 C2126 ) C259_=_C2176( C259 C2176 ) C259_=_C2698( C259 C2698 ) C259_=_C2989( C259 C2989 ) C259_=_C3606( C259 C3606 ) \nC259_=_C3645( C259 C3645 ) C259_=_C3701( C259 C3701 ) C259_=_C3715( C259 C3715 ) C259_=_C4085( C259 C4085 ) C354_=_C610( C354 C610 ) C354_=_C789( C354 C789 ) \nC354_=_C963( C354 C963 ) C354_=_C1113( C354 C1113 ) C354_=_C1347( C354 C1347 ) C354_=_C1397( C354 C1397 ) C354_=_C1638( C354 C1638 ) C354_=_C1786( C354 C1786 ) \nC354_=_C1942( C354 C1942 ) C354_=_C2109( C354 C2109 ) C354_=_C2126( C354 C2126 ) C354_=_C2176( C354 C2176 ) C354_=_C2698( C354 C2698 ) C354_=_C2989( C354 C2989 ) \nC354_=_C3606( C354 C3606 ) C354_=_C3645( C354 C3645 ) C354_=_C3701( C354 C3701 ) C354_=_C3715( C354 C3715 ) C354_=_C4085( C354 C4085 ) C610_=_C789( C610 C789 ) \nC610_=_C963( C610 C963 ) C610_=_C1113( C610 C1113 ) C610_=_C1347( C610 C1347 ) C610_=_C1397( C610 C1397 ) C610_=_C1638( C610 C1638 ) C610_=_C1786( C610 C1786 ) \nC610_=_C1942( C610 C1942 ) C610_=_C2109( C610 C2109 ) C610_=_C2126( C610 C2126 ) C610_=_C2176( C610 C2176 ) C610_=_C2698( C610 C2698 ) C610_=_C2989( C610 C2989 ) \nC610_=_C3606( C610 C3606 ) C610_=_C3645( C610 C3645 ) C610_=_C3701( C610 C3701 ) C610_=_C3715( C610 C3715 ) C610_=_C4085( C610 C4085 ) C789_=_C963( C789 C963 ) \nC789_=_C1113( C789 C1113 ) C789_=_C1347( C789 C1347 ) C789_=_C1397( C789 C1397 ) C789_=_C1638( C789 C1638 ) C789_=_C1786( C789 C1786 ) C789_=_C1942( C789 C1942 ) \nC789_=_C2109( C789 C2109 ) C789_=_C2126( C789 C2126 ) C789_=_C2176( C789 C2176 ) C789_=_C2698( C789 C2698 ) C789_=_C2989( C789 C2989 ) C789_=_C3606( C789 C3606 ) \nC789_=_C3645( C789 C3645 ) C789_=_C3701( C789 C3701 ) C789_=_C3715( C789 C3715 ) C789_=_C4085( C789 C4085 ) C963_=_C1113( C963 C1113 ) C963_=_C1347( C963 C1347 ) \nC963_=_C1397( C963 C1397 ) C963_=_C1638( C963 C1638 ) C963_=_C1786( C963 C1786 ) C963_=_C1942( C963 C1942 ) C963_=_C2109( C963 C2109 ) C963_=_C2126( C963 C2126 ) \nC963_=_C2176( C963 C2176 ) C963_=_C2698( C963 C2698 ) C963_=_C2989( C963 C2989 ) C963_=_C3606( C963 C3606 ) C963_=_C3645( C963 C3645 ) C963_=_C3701( C963 C3701 ) \nC963_=_C3715( C963 C3715</w:t>
      </w:r>
    </w:p>
    <w:p>
      <w:pPr>
        <w:pStyle w:val="PreformattedText"/>
        <w:bidi w:val="0"/>
        <w:spacing w:before="0" w:after="0"/>
        <w:jc w:val="left"/>
        <w:rPr/>
      </w:pPr>
      <w:r>
        <w:rPr/>
        <w:t xml:space="preserve"> </w:t>
      </w:r>
      <w:r>
        <w:rPr/>
        <w:t>) C963_=_C4085( C963 C4085 ) C1113_=_C1347( C1113 C1347 ) C1113_=_C1397( C1113 C1397 ) C1113_=_C1638( C1113 C1638 ) C1113_=_C1786( C1113 C1786 ) \nC1113_=_C1942( C1113 C1942 ) C1113_=_C2109( C1113 C2109 ) C1113_=_C2126( C1113 C2126 ) C1113_=_C2176( C1113 C2176 ) C1113_=_C2698( C1113 C2698 ) C1113_=_C2989( C1113 C2989 ) \nC1113_=_C3606( C1113 C3606 ) C1113_=_C3645( C1113 C3645 ) C1113_=_C3701( C1113 C3701 ) C1113_=_C3715( C1113 C3715 ) C1113_=_C4085( C1113 C4085 ) C1347_=_C1397( C1347 C1397 ) \nC1347_=_C1638( C1347 C1638 ) C1347_=_C1786( C1347 C1786 ) C1347_=_C1942( C1347 C1942 ) C1347_=_C2109( C1347 C2109 ) C1347_=_C2126( C1347 C2126 ) C1347_=_C2176( C1347 C2176 ) \nC1347_=_C2698( C1347 C2698 ) C1347_=_C2989( C1347 C2989 ) C1347_=_C3606( C1347 C3606 ) C1347_=_C3645( C1347 C3645 ) C1347_=_C3701( C1347 C3701 ) C1347_=_C3715( C1347 C3715 ) \nC1347_=_C4085( C1347 C4085 ) C1397_=_C1638( C1397 C1638 ) C1397_=_C1786( C1397 C1786 ) C1397_=_C1942( C1397 C1942 ) C1397_=_C2109( C1397 C2109 ) C1397_=_C2126( C1397 C2126 ) \nC1397_=_C2176( C1397 C2176 ) C1397_=_C2698( C1397 C2698 ) C1397_=_C2989( C1397 C2989 ) C1397_=_C3606( C1397 C3606 ) C1397_=_C3645( C1397 C3645 ) C1397_=_C3701( C1397 C3701 ) \nC1397_=_C3715( C1397 C3715 ) C1397_=_C4085( C1397 C4085 ) C1638_=_C1786( C1638 C1786 ) C1638_=_C1942( C1638 C1942 ) C1638_=_C2109( C1638 C2109 ) C1638_=_C2126( C1638 C2126 ) \nC1638_=_C2176( C1638 C2176 ) C1638_=_C2698( C1638 C2698 ) C1638_=_C2989( C1638 C2989 ) C1638_=_C3606( C1638 C3606 ) C1638_=_C3645( C1638 C3645 ) C1638_=_C3701( C1638 C3701 ) \nC1638_=_C3715( C1638 C3715 ) C1638_=_C4085( C1638 C4085 ) C1786_=_C1942( C1786 C1942 ) C1786_=_C2109( C1786 C2109 ) C1786_=_C2126( C1786 C2126 ) C1786_=_C2176( C1786 C2176 ) \nC1786_=_C2698( C1786 C2698 ) C1786_=_C2989( C1786 C2989 ) C1786_=_C3606( C1786 C3606 ) C1786_=_C3645( C1786 C3645 ) C1786_=_C3701( C1786 C3701 ) C1786_=_C3715( C1786 C3715 ) \nC1786_=_C4085( C1786 C4085 ) C1942_=_C2109( C1942 C2109 ) C1942_=_C2126( C1942 C2126 ) C1942_=_C2176( C1942 C2176 ) C1942_=_C2698( C1942 C2698 ) C1942_=_C2989( C1942 C2989 ) \nC1942_=_C3606( C1942 C3606 ) C1942_=_C3645( C1942 C3645 ) C1942_=_C3701( C1942 C3701 ) C1942_=_C3715( C1942 C3715 ) C1942_=_C4085( C1942 C4085 ) C2109_=_C2126( C2109 C2126 ) \nC2109_=_C2176( C2109 C2176 ) C2109_=_C2698( C2109 C2698 ) C2109_=_C2989( C2109 C2989 ) C2109_=_C3606( C2109 C3606 ) C2109_=_C3645( C2109 C3645 ) C2109_=_C3701( C2109 C3701 ) \nC2109_=_C3715( C2109 C3715 ) C2109_=_C4085( C2109 C4085 ) C2126_=_C2176( C2126 C2176 ) C2126_=_C2698( C2126 C2698 ) C2126_=_C2989( C2126 C2989 ) C2126_=_C3606( C2126 C3606 ) \nC2126_=_C3645( C2126 C3645 ) C2126_=_C3701( C2126 C3701 ) C2126_=_C3715( C2126 C3715 ) C2126_=_C4085( C2126 C4085 ) C2176_=_C2698( C2176 C2698 ) C2176_=_C2989( C2176 C2989 ) \nC2176_=_C3606( C2176 C3606 ) C2176_=_C3645( C2176 C3645 ) C2176_=_C3701( C2176 C3701 ) C2176_=_C3715( C2176 C3715 ) C2176_=_C4085( C2176 C4085 ) C2698_=_C2989( C2698 C2989 ) \nC2698_=_C3606( C2698 C3606 ) C2698_=_C3645( C2698 C3645 ) C2698_=_C3701( C2698 C3701 ) C2698_=_C3715( C2698 C3715 ) C2698_=_C4085( C2698 C4085 ) C2989_=_C3606( C2989 C3606 ) \nC2989_=_C3645( C2989 C3645 ) C2989_=_C3701( C2989 C3701 ) C2989_=_C3715( C2989 C3715 ) C2989_=_C4085( C2989 C4085 ) C3606_=_C3645( C3606 C3645 ) C3606_=_C3701( C3606 C3701 ) \nC3606_=_C3715( C3606 C3715 ) C3606_=_C4085( C3606 C4085 ) C3645_=_C3701( C3645 C3701 ) C3645_=_C3715( C3645 C3715 ) C3645_=_C4085( C3645 C4085 ) C3701_=_C3715( C3701 C3715 ) \nC3701_=_C4085( C3701 C4085 ) C3715_=_C4085( C3715 C4085 ) "];154-&gt;250[label="152: C0 C3 C4 C8 C9 \nC10 C11 C12 C13 C14 C15 \nC16 C17 C18 C19 C20 C21 \nC22 C23 C24 C27 C31 C32 \nC33 C34 C35 C36 C37 C38 \nC39 C40 C41 C42 C43 C44 \nC45 C46 C47 C48 C50 C55 \nC74 C78 C79 C100 C101 C102 \nC103 C104 C105 C106 C107 C108 \nC109 C110 C111 C112 C113 C114 \nC115 C116 C117 C121 C122 C123 \nC124 C125 C126 C127 C128 C129 \nC130 C131 C132 C133 C134 C135 \nC136 C137 C140 C156 C157 C158 \nC172 C196 C197 C198 C199 C200 \nC201 C202 C203 C204 C205 C206 \nC207 C208 C209 C210 C211 C214 \nC215 C216 C217 C218 C219 C220 \nC221 C222 C223 C224 C225 C226 \nC228 C229 C230 C231 C232 C233 \nC234 C235 C236 C237 C238 C239 \nC240 C241 C242 C243 C244 C246 \nC259 C354 C610 C789 C963 C1113 \nC1347 C1397 C1638 C1786 C1942 C2109 \nC2126 C2176 C2698 C2989 C3606 C3645 \nC3701 C3715 C4085 \n1597: C0_=_C3 ,C0_=_C4 ,C0_=_C8 ,C0_=_C9 ,C0_=_C10 ,\nC0_=_C11 ,C0_=_C12 ,C0_=_C13 ,C0_=_C14 ,C0_=_C15 ,C0_=_C16 ,\nC0_=_C17 ,C0_=_C18 ,C0_=_C19 ,C0_=_C20 ,C0_=_C21 ,C0_=_C22 ,\nC0_=_C23 ,C0_=_C24 ,C0_=_C74 ,C0_=_C78 ,C0_=_C79 ,C3_=_C4 ,\nC3_=_C8 ,C3_=_C9 ,C3_=_C10 ,C3_=_C11 ,C3_=_C12 ,C3_=_C13 ,\nC3_=_C14 ,C3_=_C15 ,C3_=_C16 ,C3_=_C17 ,C3_=_C18 ,C3_=_C19 ,\nC3_=_C20 ,C3_=_C21 ,C3_=_C22 ,C3_=_C23 ,C3_=_C24 ,C3_=_C116 ,\nC3_=_C140 ,C4_=_C8 ,C4_=_C9 ,C4_=_C10 ,C4_=_C11 ,C4_=_C12 ,\nC4_=_C13 ,C4_=_C14 ,C4_=_C15 ,C4_=_C16 ,C4_=_C17 ,C4_=_C18 ,\nC4_=_C19 ,C4_=_C20 ,C4_=_C21 ,C4_=_C22 ,C4_=_C23 ,C4_=_C24 ,\nC4_=_C27 ,C4_=_C117 ,C4_=_C156 ,C4_=_C157 ,C4_=_C158 ,C4_=_C172 ,\nC8_=_C9 ,C8_=_C10 ,C8_=_C11 ,C8_=_C12 ,C8_=_C13 ,C8_=_C14 ,\nC8_=_C15 ,C8_=_C16 ,C8_=_C17 ,C8_=_C18 ,C8_=_C19 ,C8_=_C20 ,\nC8_=_C21 ,C8_=_C22 ,C8_=_C23 ,C8_=_C24 ,C8_=_C31 ,C8_=_C121 ,\nC8_=_C196 ,C8_=_C214 ,C8_=_C228 ,C8_=_C259 ,C9_=_C10 ,C9_=_C11 ,\nC9_=_C12 ,C9_=_C13 ,C9_=_C14 ,C9_=_C15 ,C9_=_C16 ,C9_=_C17 ,\nC9_=_C18 ,C9_=_C19 ,C9_=_C20 ,C9_=_C21 ,C9_=_C22 ,C9_=_C23 ,\nC9_=_C24 ,C9_=_C122 ,C9_=_C215 ,C10_=_C11 ,C10_=_C12 ,C10_=_C13 ,\nC10_=_C14 ,C10_=_C15 ,C10_=_C16 ,C10_=_C17 ,C10_=_C18 ,C10_=_C19 ,\nC10_=_C20 ,C10_=_C21 ,C10_=_C22 ,C10_=_C23 ,C10_=_C24 ,C10_=_C33 ,\nC10_=_C100 ,C10_=_C123 ,C10_=_C197 ,C10_=_C216 ,C10_=_C230 ,C11_=_C12 ,\nC11_=_C13 ,C11_=_C14 ,C11_=_C15 ,C11_=_C16 ,C11_=_C17 ,C11_=_C18 ,\nC11_=_C19 ,C11_=_C20 ,C11_=_C21 ,C11_=_C22 ,C11_=_C23 ,C11_=_C24 ,\nC11_=_C35 ,C11_=_C102 ,C11_=_C199 ,C11_=_C231 ,C12_=_C13 ,C12_=_C14 ,\nC12_=_C15 ,C12_=_C16 ,C12_=_C17 ,C12_=_C18 ,C12_=_C19 ,C12_=_C20 ,\nC12_=_C21 ,C12_=_C22 ,C12_=_C23 ,C12_=_C24 ,C12_=_C103 ,C12_=_C125 ,\nC12_=_C221 ,C12_=_C238 ,C13_=_C14 ,C13_=_C15 ,C13_=_C16 ,C13_=_C17 ,\nC13_=_C18 ,C13_=_C19 ,C13_=_C20 ,C13_=_C21 ,C13_=_C22 ,C13_=_C23 ,\nC13_=_C24 ,C13_=_C104 ,C13_=_C126 ,C13_=_C222 ,C13_=_C239 ,C14_=_C15 ,\nC14_=_C16 ,C14_=_C17 ,C14_=_C18 ,C14_=_C19 ,C14_=_C20 ,C14_=_C21 ,\nC14_=_C22 ,C14_=_C23 ,C14_=_C24 ,C14_=_C105 ,C14_=_C127 ,C14_=_C202 ,\nC15_=_C16 ,C15_=_C17 ,C15_=_C18 ,C15_=_C19 ,C15_=_C20 ,C15_=_C21 ,\nC15_=_C22 ,C15_=_C23 ,C15_=_C24 ,C15_=_C106 ,C15_=_C203 ,C16_=_C17 ,\nC16_=_C18 ,C16_=_C19 ,C16_=_C20 ,C16_=_C21 ,C16_=_C22 ,C16_=_C23 ,\nC16_=_C24 ,C16_=_C110 ,C16_=_C207 ,C17_=_C18 ,C17_=_C19 ,C17_=_C20 ,\nC17_=_C21 ,C17_=_C22 ,C17_=_C23 ,C17_=_C24 ,C17_=_C111 ,C17_=_C208 ,\nC18_=_C19 ,C18_=_C20 ,C18_=_C21 ,C18_=_C22 ,C18_=_C23 ,C18_=_C24 ,\nC18_=_C131 ,C19_=_C20 ,C19_=_C21 ,C19_=_C22 ,C19_=_C23 ,C19_=_C24 ,\nC19_=_C46 ,C19_=_C132 ,C19_=_C241 ,C20_=_C21 ,C20_=_C22 ,C20_=_C23 ,\nC20_=_C24 ,C20_=_C112 ,C20_=_C133 ,C20_=_C224 ,C20_=_C242 ,C21_=_C22 ,\nC21_=_C23 ,C21_=_C24 ,C21_=_C134 ,C22_=_C23 ,C22_=_C24 ,C22_=_C135 ,\nC23_=_C24 ,C23_=_C113 ,C23_=_C136 ,C23_=_C225 ,C23_=_C243 ,C24_=_C115 ,\nC24_=_C211 ,C27_=_C31 ,C27_=_C32 ,C27_=_C33 ,C27_=_C34 ,C27_=_C35 ,\nC27_=_C36 ,C27_=_C37 ,C27_=_C38 ,C27_=_C39 ,C27_=_C40 ,C27_=_C41 ,\nC27_=_C42 ,C27_=_C43 ,C27_=_C44 ,C27_=_C45 ,C27_=_C46 ,C27_=_C47 ,\nC27_=_C48 ,C27_=_C50 ,C27_=_C117 ,C27_=_C156 ,C27_=_C157 ,C27_=_C158 ,\nC27_=_C172 ,C31_=_C32 ,C31_=_C33 ,C31_=_C34 ,C31_=_C35 ,C31_=_C36 ,\nC31_=_C37 ,C31_=_C38 ,C31_=_C39 ,C31_=_C40 ,C31_=_C41 ,C31_=_C42 ,\nC31_=_C43 ,C31_=_C44 ,C31_=_C45 ,C31_=_C46 ,C31_=_C47 ,C31_=_C48 ,\nC31_=_C50 ,C31_=_C121 ,C31_=_C196 ,C31_=_C214 ,C31_=_C228 ,C31_=_C259 ,\nC32_=_C33 ,C32_=_C34 ,C32_=_C35 ,C32_=_C36 ,C32_=_C37 ,C32_=_C38 ,\nC32_=_C39 ,C32_=_C40 ,C32_=_C41 ,C32_=_C42 ,C32_=_C43 ,C32_=_C44 ,\nC32_=_C45 ,C32_=_C46 ,C32_=_C47 ,C32_=_C48 ,C32_=_C50 ,C32_=_C229 ,\nC33_=_C34 ,C33_=_C35 ,C33_=_C36 ,C33_=_C37 ,C33_=_C38 ,C33_=_C39 ,\nC33_=_C40 ,C33_=_C41 ,C33_=_C42 ,C33_=_C43 ,C33_=_C44 ,C33_=_C45 ,\nC33_=_C46 ,C33_=_C47 ,C33_=_C48 ,C33_=_C50 ,C33_=_C100 ,C33_=_C123 ,\nC33_=_C197 ,C33_=_C216 ,C33_=_C230 ,C34_=_C35 ,C34_=_C36 ,C34_=_C37 ,\nC34_=_C38 ,C34_=_C39 ,C34_=_C40 ,C34_=_C41 ,C34_=_C42 ,C34_=_C43 ,\nC34_=_C44 ,C34_=_C45 ,C34_=_C46 ,C34_=_C47 ,C34_=_C48 ,C34_=_C50 ,\nC34_=_C101 ,C34_=_C124 ,C34_=_C198 ,C35_=_C36 ,C35_=_C37 ,C35_=_C38 ,\nC35_=_C39 ,C35_=_C40 ,C35_=_C41 ,C35_=_C42 ,C35_=_C43 ,C35_=_C44 ,\nC35_=_C45 ,C35_=_C46 ,C35_=_C47 ,C35_=_C48 ,C35_=_C50 ,C35_=_C102 ,\nC35_=_C199 ,C35_=_C231 ,C36_=_C37 ,C36_=_C38 ,C36_=_C39 ,C36_=_C40 ,\nC36_=_C41 ,C36_=_C42 ,C36_=_C43 ,C36_=_C44 ,C36_=_C45 ,C36_=_C46 ,\nC36_=_C47 ,C36_=_C48 ,C36_=_C50 ,C36_=_C200 ,C36_=_C217 ,C36_=_C232 ,\nC36_=_C354 ,C37_=_C38 ,C37_=_C39 ,C37_=_C40 ,C37_=_C41 ,C37_=_C42 ,\nC37_=_C43 ,C37_=_C44 ,C37_=_C45 ,C37_=_C46 ,C37_=_C47 ,C37_=_C48 ,\nC37_=_C50 ,C37_=_C233 ,C38_=_C39 ,C38_=_C40 ,C38_=_C41 ,C38_=_C42 ,\nC38_=_C43 ,C38_=_C44 ,C38_=_C45 ,C38_=_C46 ,C38_=_C47 ,C38_=_C48 ,\nC38_=_C50 ,C38_=_C234 ,C39_=_C40 ,C39_=_C41 ,C39_=_C42 ,C39_=_C43 ,\nC39_=_C44 ,C39_=_C45 ,C39_=_C46 ,C39_=_C47 ,C39_=_C48 ,C39_=_C50 ,\nC39_=_C235 ,C40_=_C41 ,C40_=_C42 ,C40_=_C43 ,C40_=_C44 ,C40_=_C45 ,\nC40_=_C46 ,C40_=_C47 ,C40_=_C48 ,C40_=_C50 ,C40_=_C201 ,C40_=_C218 ,\nC40_=_C236 ,C40_=_C2126 ,C41_=_C42 ,C41_=_C43 ,C41_=_C44 ,C41_=_C45 ,\nC41_=_C46 ,C41_=_C47 ,C41_=_C48 ,C41_=_C50 ,C41_=_C237 ,C42_=_C43 ,\nC42_=_C44 ,C42_=_C45 ,C42_=_C46 ,C42_=_C47 ,C42_=_C48 ,C42_=_C50 ,\nC42_=_C240 ,C43_=_C44 ,C43_=_C45 ,C43_=_C46 ,C43_=_C47 ,C43_=_C48 ,\nC43_=_C50 ,C43_=_C107 ,C43_=_C128 ,C43_=_C204 ,C44_=_C45 ,C44_=_C46 ,\nC44_=_C47 ,C44_=_C48 ,C44_=_C50 ,C44_=_C108 ,C44_=_C129 ,C44_=_C205 ,\nC45_=_C46 ,C45_=_C47 ,C45_=_C48 ,C45_=_C50 ,C45_=_C109 ,C45_=_C130 ,\nC45_=_C206 ,C46_=_C47 ,C46_=_C48 ,C46_=_C50 ,C46_=_C132 ,C46_=_C241 ,\nC47_=_C48 ,C47_=_C50 ,C47_=_C114 ,C47_=_C137 ,C47_=_C209 ,C48_=_C50</w:t>
      </w:r>
    </w:p>
    <w:p>
      <w:pPr>
        <w:pStyle w:val="PreformattedText"/>
        <w:bidi w:val="0"/>
        <w:spacing w:before="0" w:after="0"/>
        <w:jc w:val="left"/>
        <w:rPr/>
      </w:pPr>
      <w:r>
        <w:rPr/>
        <w:t xml:space="preserve"> </w:t>
      </w:r>
      <w:r>
        <w:rPr/>
        <w:t>,\nC48_=_C210 ,C48_=_C226 ,C48_=_C244 ,C48_=_C4085 ,C50_=_C246 ,C55_=_C79 ,\nC55_=_C140 ,C55_=_C157 ,C55_=_C214 ,C55_=_C215 ,C55_=_C216 ,C55_=_C217 ,\nC55_=_C218 ,C55_=_C219 ,C55_=_C220 ,C55_=_C221 ,C55_=_C222 ,C55_=_C223 ,\nC55_=_C224 ,C55_=_C225 ,C55_=_C226 ,C74_=_C78 ,C74_=_C79 ,C74_=_C100 ,\nC74_=_C101 ,C74_=_C102 ,C74_=_C103 ,C74_=_C104 ,C74_=_C105 ,C74_=_C106 ,\nC74_=_C107 ,C74_=_C108 ,C74_=_C109 ,C74_=_C110 ,C74_=_C111 ,C74_=_C112 ,\nC74_=_C113 ,C74_=_C114 ,C74_=_C115 ,C78_=_C79 ,C78_=_C156 ,C78_=_C196 ,\nC78_=_C197 ,C78_=_C198 ,C78_=_C199 ,C78_=_C200 ,C78_=_C201 ,C78_=_C202 ,\nC78_=_C203 ,C78_=_C204 ,C78_=_C205 ,C78_=_C206 ,C78_=_C207 ,C78_=_C208 ,\nC78_=_C209 ,C78_=_C210 ,C78_=_C211 ,C79_=_C140 ,C79_=_C157 ,C79_=_C214 ,\nC79_=_C215 ,C79_=_C216 ,C79_=_C217 ,C79_=_C218 ,C79_=_C219 ,C79_=_C220 ,\nC79_=_C221 ,C79_=_C222 ,C79_=_C223 ,C79_=_C224 ,C79_=_C225 ,C79_=_C226 ,\nC100_=_C101 ,C100_=_C102 ,C100_=_C103 ,C100_=_C104 ,C100_=_C105 ,C100_=_C106 ,\nC100_=_C107 ,C100_=_C108 ,C100_=_C109 ,C100_=_C110 ,C100_=_C111 ,C100_=_C112 ,\nC100_=_C113 ,C100_=_C114 ,C100_=_C115 ,C100_=_C123 ,C100_=_C197 ,C100_=_C216 ,\nC100_=_C230 ,C101_=_C102 ,C101_=_C103 ,C101_=_C104 ,C101_=_C105 ,C101_=_C106 ,\nC101_=_C107 ,C101_=_C108 ,C101_=_C109 ,C101_=_C110 ,C101_=_C111 ,C101_=_C112 ,\nC101_=_C113 ,C101_=_C114 ,C101_=_C115 ,C101_=_C124 ,C101_=_C198 ,C102_=_C103 ,\nC102_=_C104 ,C102_=_C105 ,C102_=_C106 ,C102_=_C107 ,C102_=_C108 ,C102_=_C109 ,\nC102_=_C110 ,C102_=_C111 ,C102_=_C112 ,C102_=_C113 ,C102_=_C114 ,C102_=_C115 ,\nC102_=_C199 ,C102_=_C231 ,C103_=_C104 ,C103_=_C105 ,C103_=_C106 ,C103_=_C107 ,\nC103_=_C108 ,C103_=_C109 ,C103_=_C110 ,C103_=_C111 ,C103_=_C112 ,C103_=_C113 ,\nC103_=_C114 ,C103_=_C115 ,C103_=_C125 ,C103_=_C221 ,C103_=_C238 ,C104_=_C105 ,\nC104_=_C106 ,C104_=_C107 ,C104_=_C108 ,C104_=_C109 ,C104_=_C110 ,C104_=_C111 ,\nC104_=_C112 ,C104_=_C113 ,C104_=_C114 ,C104_=_C115 ,C104_=_C126 ,C104_=_C222 ,\nC104_=_C239 ,C105_=_C106 ,C105_=_C107 ,C105_=_C108 ,C105_=_C109 ,C105_=_C110 ,\nC105_=_C111 ,C105_=_C112 ,C105_=_C113 ,C105_=_C114 ,C105_=_C115 ,C105_=_C127 ,\nC105_=_C202 ,C106_=_C107 ,C106_=_C108 ,C106_=_C109 ,C106_=_C110 ,C106_=_C111 ,\nC106_=_C112 ,C106_=_C113 ,C106_=_C114 ,C106_=_C115 ,C106_=_C203 ,C107_=_C108 ,\nC107_=_C109 ,C107_=_C110 ,C107_=_C111 ,C107_=_C112 ,C107_=_C113 ,C107_=_C114 ,\nC107_=_C115 ,C107_=_C128 ,C107_=_C204 ,C108_=_C109 ,C108_=_C110 ,C108_=_C111 ,\nC108_=_C112 ,C108_=_C113 ,C108_=_C114 ,C108_=_C115 ,C108_=_C129 ,C108_=_C205 ,\nC109_=_C110 ,C109_=_C111 ,C109_=_C112 ,C109_=_C113 ,C109_=_C114 ,C109_=_C115 ,\nC109_=_C130 ,C109_=_C206 ,C110_=_C111 ,C110_=_C112 ,C110_=_C113 ,C110_=_C114 ,\nC110_=_C115 ,C110_=_C207 ,C111_=_C112 ,C111_=_C113 ,C111_=_C114 ,C111_=_C115 ,\nC111_=_C208 ,C112_=_C113 ,C112_=_C114 ,C112_=_C115 ,C112_=_C133 ,C112_=_C224 ,\nC112_=_C242 ,C113_=_C114 ,C113_=_C115 ,C113_=_C136 ,C113_=_C225 ,C113_=_C243 ,\nC114_=_C115 ,C114_=_C137 ,C114_=_C209 ,C115_=_C211 ,C116_=_C117 ,C116_=_C121 ,\nC116_=_C122 ,C116_=_C123 ,C116_=_C124 ,C116_=_C125 ,C116_=_C126 ,C116_=_C127 ,\nC116_=_C128 ,C116_=_C129 ,C116_=_C130 ,C116_=_C131 ,C116_=_C132 ,C116_=_C133 ,\nC116_=_C134 ,C116_=_C135 ,C116_=_C136 ,C116_=_C137 ,C116_=_C140 ,C117_=_C121 ,\nC117_=_C122 ,C117_=_C123 ,C117_=_C124 ,C117_=_C125 ,C117_=_C126 ,C117_=_C127 ,\nC117_=_C128 ,C117_=_C129 ,C117_=_C130 ,C117_=_C131 ,C117_=_C132 ,C117_=_C133 ,\nC117_=_C134 ,C117_=_C135 ,C117_=_C136 ,C117_=_C137 ,C117_=_C156 ,C117_=_C157 ,\nC117_=_C158 ,C117_=_C172 ,C121_=_C122 ,C121_=_C123 ,C121_=_C124 ,C121_=_C125 ,\nC121_=_C126 ,C121_=_C127 ,C121_=_C128 ,C121_=_C129 ,C121_=_C130 ,C121_=_C131 ,\nC121_=_C132 ,C121_=_C133 ,C121_=_C134 ,C121_=_C135 ,C121_=_C136 ,C121_=_C137 ,\nC121_=_C196 ,C121_=_C214 ,C121_=_C228 ,C121_=_C259 ,C122_=_C123 ,C122_=_C124 ,\nC122_=_C125 ,C122_=_C126 ,C122_=_C127 ,C122_=_C128 ,C122_=_C129 ,C122_=_C130 ,\nC122_=_C131 ,C122_=_C132 ,C122_=_C133 ,C122_=_C134 ,C122_=_C135 ,C122_=_C136 ,\nC122_=_C137 ,C122_=_C215 ,C123_=_C124 ,C123_=_C125 ,C123_=_C126 ,C123_=_C127 ,\nC123_=_C128 ,C123_=_C129 ,C123_=_C130 ,C123_=_C131 ,C123_=_C132 ,C123_=_C133 ,\nC123_=_C134 ,C123_=_C135 ,C123_=_C136 ,C123_=_C137 ,C123_=_C197 ,C123_=_C216 ,\nC123_=_C230 ,C124_=_C125 ,C124_=_C126 ,C124_=_C127 ,C124_=_C128 ,C124_=_C129 ,\nC124_=_C130 ,C124_=_C131 ,C124_=_C132 ,C124_=_C133 ,C124_=_C134 ,C124_=_C135 ,\nC124_=_C136 ,C124_=_C137 ,C124_=_C198 ,C125_=_C126 ,C125_=_C127 ,C125_=_C128 ,\nC125_=_C129 ,C125_=_C130 ,C125_=_C131 ,C125_=_C132 ,C125_=_C133 ,C125_=_C134 ,\nC125_=_C135 ,C125_=_C136 ,C125_=_C137 ,C125_=_C221 ,C125_=_C238 ,C126_=_C127 ,\nC126_=_C128 ,C126_=_C129 ,C126_=_C130 ,C126_=_C131 ,C126_=_C132 ,C126_=_C133 ,\nC126_=_C134 ,C126_=_C135 ,C126_=_C136 ,C126_=_C137 ,C126_=_C222 ,C126_=_C239 ,\nC127_=_C128 ,C127_=_C129 ,C127_=_C130 ,C127_=_C131 ,C127_=_C132 ,C127_=_C133 ,\nC127_=_C134 ,C127_=_C135 ,C127_=_C136 ,C127_=_C137 ,C127_=_C202 ,C128_=_C129 ,\nC128_=_C130 ,C128_=_C131 ,C128_=_C132 ,C128_=_C133 ,C128_=_C134 ,C128_=_C135 ,\nC128_=_C136 ,C128_=_C137 ,C128_=_C204 ,C129_=_C130 ,C129_=_C131 ,C129_=_C132 ,\nC129_=_C133 ,C129_=_C134 ,C129_=_C135 ,C129_=_C136 ,C129_=_C137 ,C129_=_C205 ,\nC130_=_C131 ,C130_=_C132 ,C130_=_C133 ,C130_=_C134 ,C130_=_C135 ,C130_=_C136 ,\nC130_=_C137 ,C130_=_C206 ,C131_=_C132 ,C131_=_C133 ,C131_=_C134 ,C131_=_C135 ,\nC131_=_C136 ,C131_=_C137 ,C132_=_C133 ,C132_=_C134 ,C132_=_C135 ,C132_=_C136 ,\nC132_=_C137 ,C132_=_C241 ,C133_=_C134 ,C133_=_C135 ,C133_=_C136 ,C133_=_C137 ,\nC133_=_C224 ,C133_=_C242 ,C134_=_C135 ,C134_=_C136 ,C134_=_C137 ,C135_=_C136 ,\nC135_=_C137 ,C136_=_C137 ,C136_=_C225 ,C136_=_C243 ,C137_=_C209 ,C140_=_C157 ,\nC140_=_C214 ,C140_=_C215 ,C140_=_C216 ,C140_=_C217 ,C140_=_C218 ,C140_=_C219 ,\nC140_=_C220 ,C140_=_C221 ,C140_=_C222 ,C140_=_C223 ,C140_=_C224 ,C140_=_C225 ,\nC140_=_C226 ,C156_=_C157 ,C156_=_C158 ,C156_=_C172 ,C156_=_C196 ,C156_=_C197 ,\nC156_=_C198 ,C156_=_C199 ,C156_=_C200 ,C156_=_C201 ,C156_=_C202 ,C156_=_C203 ,\nC156_=_C204 ,C156_=_C205 ,C156_=_C206 ,C156_=_C207 ,C156_=_C208 ,C156_=_C209 ,\nC156_=_C210 ,C156_=_C211 ,C157_=_C158 ,C157_=_C172 ,C157_=_C214 ,C157_=_C215 ,\nC157_=_C216 ,C157_=_C217 ,C157_=_C218 ,C157_=_C219 ,C157_=_C220 ,C157_=_C221 ,\nC157_=_C222 ,C157_=_C223 ,C157_=_C224 ,C157_=_C225 ,C157_=_C226 ,C158_=_C172 ,\nC158_=_C228 ,C158_=_C229 ,C158_=_C230 ,C158_=_C231 ,C158_=_C232 ,C158_=_C233 ,\nC158_=_C234 ,C158_=_C235 ,C158_=_C236 ,C158_=_C237 ,C158_=_C238 ,C158_=_C239 ,\nC158_=_C240 ,C158_=_C241 ,C158_=_C242 ,C158_=_C243 ,C158_=_C244 ,C158_=_C246 ,\nC172_=_C259 ,C172_=_C354 ,C172_=_C610 ,C172_=_C789 ,C172_=_C963 ,C172_=_C1113 ,\nC172_=_C1347 ,C172_=_C1397 ,C172_=_C1638 ,C172_=_C1786 ,C172_=_C1942 ,C172_=_C2109 ,\nC172_=_C2126 ,C172_=_C2176 ,C172_=_C2698 ,C172_=_C2989 ,C172_=_C3606 ,C172_=_C3645 ,\nC172_=_C3701 ,C172_=_C3715 ,C172_=_C4085 ,C196_=_C197 ,C196_=_C198 ,C196_=_C199 ,\nC196_=_C200 ,C196_=_C201 ,C196_=_C202 ,C196_=_C203 ,C196_=_C204 ,C196_=_C205 ,\nC196_=_C206 ,C196_=_C207 ,C196_=_C208 ,C196_=_C209 ,C196_=_C210 ,C196_=_C211 ,\nC196_=_C214 ,C196_=_C228 ,C196_=_C259 ,C197_=_C198 ,C197_=_C199 ,C197_=_C200 ,\nC197_=_C201 ,C197_=_C202 ,C197_=_C203 ,C197_=_C204 ,C197_=_C205 ,C197_=_C206 ,\nC197_=_C207 ,C197_=_C208 ,C197_=_C209 ,C197_=_C210 ,C197_=_C211 ,C197_=_C216 ,\nC197_=_C230 ,C198_=_C199 ,C198_=_C200 ,C198_=_C201 ,C198_=_C202 ,C198_=_C203 ,\nC198_=_C204 ,C198_=_C205 ,C198_=_C206 ,C198_=_C207 ,C198_=_C208 ,C198_=_C209 ,\nC198_=_C210 ,C198_=_C211 ,C199_=_C200 ,C199_=_C201 ,C199_=_C202 ,C199_=_C203 ,\nC199_=_C204 ,C199_=_C205 ,C199_=_C206 ,C199_=_C207 ,C199_=_C208 ,C199_=_C209 ,\nC199_=_C210 ,C199_=_C211 ,C199_=_C231 ,C200_=_C201 ,C200_=_C202 ,C200_=_C203 ,\nC200_=_C204 ,C200_=_C205 ,C200_=_C206 ,C200_=_C207 ,C200_=_C208 ,C200_=_C209 ,\nC200_=_C210 ,C200_=_C211 ,C200_=_C217 ,C200_=_C232 ,C200_=_C354 ,C201_=_C202 ,\nC201_=_C203 ,C201_=_C204 ,C201_=_C205 ,C201_=_C206 ,C201_=_C207 ,C201_=_C208 ,\nC201_=_C209 ,C201_=_C210 ,C201_=_C211 ,C201_=_C218 ,C201_=_C236 ,C201_=_C2126 ,\nC202_=_C203 ,C202_=_C204 ,C202_=_C205 ,C202_=_C206 ,C202_=_C207 ,C202_=_C208 ,\nC202_=_C209 ,C202_=_C210 ,C202_=_C211 ,C203_=_C204 ,C203_=_C205 ,C203_=_C206 ,\nC203_=_C207 ,C203_=_C208 ,C203_=_C209 ,C203_=_C210 ,C203_=_C211 ,C204_=_C205 ,\nC204_=_C206 ,C204_=_C207 ,C204_=_C208 ,C204_=_C209 ,C204_=_C210 ,C204_=_C211 ,\nC205_=_C206 ,C205_=_C207 ,C205_=_C208 ,C205_=_C209 ,C205_=_C210 ,C205_=_C211 ,\nC206_=_C207 ,C206_=_C208 ,C206_=_C209 ,C206_=_C210 ,C206_=_C211 ,C207_=_C208 ,\nC207_=_C209 ,C207_=_C210 ,C207_=_C211 ,C208_=_C209 ,C208_=_C210 ,C208_=_C211 ,\nC209_=_C210 ,C209_=_C211 ,C210_=_C211 ,C210_=_C226 ,C210_=_C244 ,C210_=_C4085 ,\nC214_=_C215 ,C214_=_C216 ,C214_=_C217 ,C214_=_C218 ,C214_=_C219 ,C214_=_C220 ,\nC214_=_C221 ,C214_=_C222 ,C214_=_C223 ,C214_=_C224 ,C214_=_C225 ,C214_=_C226 ,\nC214_=_C228 ,C214_=_C259 ,C215_=_C216 ,C215_=_C217 ,C215_=_C218 ,C215_=_C219 ,\nC215_=_C220 ,C215_=_C221 ,C215_=_C222 ,C215_=_C223 ,C215_=_C224 ,C215_=_C225 ,\nC215_=_C226 ,C216_=_C217 ,C216_=_C218 ,C216_=_C219 ,C216_=_C220 ,C216_=_C221 ,\nC216_=_C222 ,C216_=_C223 ,C216_=_C224 ,C216_=_C225 ,C216_=_C226 ,C216_=_C230 ,\nC217_=_C218 ,C217_=_C219 ,C217_=_C220 ,C217_=_C221 ,C217_=_C222 ,C217_=_C223 ,\nC217_=_C224 ,C217_=_C225 ,C217_=_C226 ,C217_=_C232 ,C217_=_C354 ,C218_=_C219 ,\nC218_=_C220 ,C218_=_C221 ,C218_=_C222 ,C218_=_C223 ,C218_=_C224 ,C218_=_C225 ,\nC218_=_C226 ,C218_=_C236 ,C218_=_C2126 ,C219_=_C220 ,C219_=_C221 ,C219_=_C222 ,\nC219_=_C223 ,C219_=_C224 ,C219_=_C225 ,C219_=_C226 ,C220_=_C221 ,C220_=_C222 ,\nC220_=_C223 ,C220_=_C224 ,C220_=_C225 ,C220_=_C226 ,C221_=_C222 ,C221_=_C223 ,\nC221_=_C224 ,C221_=_C225 ,C221_=_C226 ,C221_=_C238 ,C222_=_C223 ,C222_=_C224 ,\nC222_=_C225 ,C222_=_C226 ,C222_=_C239 ,C223_=_C224 ,C223_=_C225 ,C223_=_C226 ,\nC224_=_C225 ,C224_=_C226 ,C224_=_C242 ,C225_=_C226 ,C225_=_C243 ,C226_=_C244 ,\nC226_=_C4085 ,C228_=_C229 ,C228_=_C230 ,C228_=_C231 ,C228_=_C232 ,C228_=_C233 ,\nC228_=_C234 ,C228_=_C235 ,C228_=_C236</w:t>
      </w:r>
    </w:p>
    <w:p>
      <w:pPr>
        <w:pStyle w:val="PreformattedText"/>
        <w:bidi w:val="0"/>
        <w:spacing w:before="0" w:after="0"/>
        <w:jc w:val="left"/>
        <w:rPr/>
      </w:pPr>
      <w:r>
        <w:rPr/>
        <w:t xml:space="preserve"> </w:t>
      </w:r>
      <w:r>
        <w:rPr/>
        <w:t>,C228_=_C237 ,C228_=_C238 ,C228_=_C239 ,\nC228_=_C240 ,C228_=_C241 ,C228_=_C242 ,C228_=_C243 ,C228_=_C244 ,C228_=_C246 ,\nC228_=_C259 ,C229_=_C230 ,C229_=_C231 ,C229_=_C232 ,C229_=_C233 ,C229_=_C234 ,\nC229_=_C235 ,C229_=_C236 ,C229_=_C237 ,C229_=_C238 ,C229_=_C239 ,C229_=_C240 ,\nC229_=_C241 ,C229_=_C242 ,C229_=_C243 ,C229_=_C244 ,C229_=_C246 ,C230_=_C231 ,\nC230_=_C232 ,C230_=_C233 ,C230_=_C234 ,C230_=_C235 ,C230_=_C236 ,C230_=_C237 ,\nC230_=_C238 ,C230_=_C239 ,C230_=_C240 ,C230_=_C241 ,C230_=_C242 ,C230_=_C243 ,\nC230_=_C244 ,C230_=_C246 ,C231_=_C232 ,C231_=_C233 ,C231_=_C234 ,C231_=_C235 ,\nC231_=_C236 ,C231_=_C237 ,C231_=_C238 ,C231_=_C239 ,C231_=_C240 ,C231_=_C241 ,\nC231_=_C242 ,C231_=_C243 ,C231_=_C244 ,C231_=_C246 ,C232_=_C233 ,C232_=_C234 ,\nC232_=_C235 ,C232_=_C236 ,C232_=_C237 ,C232_=_C238 ,C232_=_C239 ,C232_=_C240 ,\nC232_=_C241 ,C232_=_C242 ,C232_=_C243 ,C232_=_C244 ,C232_=_C246 ,C232_=_C354 ,\nC233_=_C234 ,C233_=_C235 ,C233_=_C236 ,C233_=_C237 ,C233_=_C238 ,C233_=_C239 ,\nC233_=_C240 ,C233_=_C241 ,C233_=_C242 ,C233_=_C243 ,C233_=_C244 ,C233_=_C246 ,\nC234_=_C235 ,C234_=_C236 ,C234_=_C237 ,C234_=_C238 ,C234_=_C239 ,C234_=_C240 ,\nC234_=_C241 ,C234_=_C242 ,C234_=_C243 ,C234_=_C244 ,C234_=_C246 ,C235_=_C236 ,\nC235_=_C237 ,C235_=_C238 ,C235_=_C239 ,C235_=_C240 ,C235_=_C241 ,C235_=_C242 ,\nC235_=_C243 ,C235_=_C244 ,C235_=_C246 ,C236_=_C237 ,C236_=_C238 ,C236_=_C239 ,\nC236_=_C240 ,C236_=_C241 ,C236_=_C242 ,C236_=_C243 ,C236_=_C244 ,C236_=_C246 ,\nC236_=_C2126 ,C237_=_C238 ,C237_=_C239 ,C237_=_C240 ,C237_=_C241 ,C237_=_C242 ,\nC237_=_C243 ,C237_=_C244 ,C237_=_C246 ,C238_=_C239 ,C238_=_C240 ,C238_=_C241 ,\nC238_=_C242 ,C238_=_C243 ,C238_=_C244 ,C238_=_C246 ,C239_=_C240 ,C239_=_C241 ,\nC239_=_C242 ,C239_=_C243 ,C239_=_C244 ,C239_=_C246 ,C240_=_C241 ,C240_=_C242 ,\nC240_=_C243 ,C240_=_C244 ,C240_=_C246 ,C241_=_C242 ,C241_=_C243 ,C241_=_C244 ,\nC241_=_C246 ,C242_=_C243 ,C242_=_C244 ,C242_=_C246 ,C243_=_C244 ,C243_=_C246 ,\nC244_=_C246 ,C244_=_C4085 ,C259_=_C354 ,C259_=_C610 ,C259_=_C789 ,C259_=_C963 ,\nC259_=_C1113 ,C259_=_C1347 ,C259_=_C1397 ,C259_=_C1638 ,C259_=_C1786 ,C259_=_C1942 ,\nC259_=_C2109 ,C259_=_C2126 ,C259_=_C2176 ,C259_=_C2698 ,C259_=_C2989 ,C259_=_C3606 ,\nC259_=_C3645 ,C259_=_C3701 ,C259_=_C3715 ,C259_=_C4085 ,C354_=_C610 ,C354_=_C789 ,\nC354_=_C963 ,C354_=_C1113 ,C354_=_C1347 ,C354_=_C1397 ,C354_=_C1638 ,C354_=_C1786 ,\nC354_=_C1942 ,C354_=_C2109 ,C354_=_C2126 ,C354_=_C2176 ,C354_=_C2698 ,C354_=_C2989 ,\nC354_=_C3606 ,C354_=_C3645 ,C354_=_C3701 ,C354_=_C3715 ,C354_=_C4085 ,C610_=_C789 ,\nC610_=_C963 ,C610_=_C1113 ,C610_=_C1347 ,C610_=_C1397 ,C610_=_C1638 ,C610_=_C1786 ,\nC610_=_C1942 ,C610_=_C2109 ,C610_=_C2126 ,C610_=_C2176 ,C610_=_C2698 ,C610_=_C2989 ,\nC610_=_C3606 ,C610_=_C3645 ,C610_=_C3701 ,C610_=_C3715 ,C610_=_C4085 ,C789_=_C963 ,\nC789_=_C1113 ,C789_=_C1347 ,C789_=_C1397 ,C789_=_C1638 ,C789_=_C1786 ,C789_=_C1942 ,\nC789_=_C2109 ,C789_=_C2126 ,C789_=_C2176 ,C789_=_C2698 ,C789_=_C2989 ,C789_=_C3606 ,\nC789_=_C3645 ,C789_=_C3701 ,C789_=_C3715 ,C789_=_C4085 ,C963_=_C1113 ,C963_=_C1347 ,\nC963_=_C1397 ,C963_=_C1638 ,C963_=_C1786 ,C963_=_C1942 ,C963_=_C2109 ,C963_=_C2126 ,\nC963_=_C2176 ,C963_=_C2698 ,C963_=_C2989 ,C963_=_C3606 ,C963_=_C3645 ,C963_=_C3701 ,\nC963_=_C3715 ,C963_=_C4085 ,C1113_=_C1347 ,C1113_=_C1397 ,C1113_=_C1638 ,C1113_=_C1786 ,\nC1113_=_C1942 ,C1113_=_C2109 ,C1113_=_C2126 ,C1113_=_C2176 ,C1113_=_C2698 ,C1113_=_C2989 ,\nC1113_=_C3606 ,C1113_=_C3645 ,C1113_=_C3701 ,C1113_=_C3715 ,C1113_=_C4085 ,C1347_=_C1397 ,\nC1347_=_C1638 ,C1347_=_C1786 ,C1347_=_C1942 ,C1347_=_C2109 ,C1347_=_C2126 ,C1347_=_C2176 ,\nC1347_=_C2698 ,C1347_=_C2989 ,C1347_=_C3606 ,C1347_=_C3645 ,C1347_=_C3701 ,C1347_=_C3715 ,\nC1347_=_C4085 ,C1397_=_C1638 ,C1397_=_C1786 ,C1397_=_C1942 ,C1397_=_C2109 ,C1397_=_C2126 ,\nC1397_=_C2176 ,C1397_=_C2698 ,C1397_=_C2989 ,C1397_=_C3606 ,C1397_=_C3645 ,C1397_=_C3701 ,\nC1397_=_C3715 ,C1397_=_C4085 ,C1638_=_C1786 ,C1638_=_C1942 ,C1638_=_C2109 ,C1638_=_C2126 ,\nC1638_=_C2176 ,C1638_=_C2698 ,C1638_=_C2989 ,C1638_=_C3606 ,C1638_=_C3645 ,C1638_=_C3701 ,\nC1638_=_C3715 ,C1638_=_C4085 ,C1786_=_C1942 ,C1786_=_C2109 ,C1786_=_C2126 ,C1786_=_C2176 ,\nC1786_=_C2698 ,C1786_=_C2989 ,C1786_=_C3606 ,C1786_=_C3645 ,C1786_=_C3701 ,C1786_=_C3715 ,\nC1786_=_C4085 ,C1942_=_C2109 ,C1942_=_C2126 ,C1942_=_C2176 ,C1942_=_C2698 ,C1942_=_C2989 ,\nC1942_=_C3606 ,C1942_=_C3645 ,C1942_=_C3701 ,C1942_=_C3715 ,C1942_=_C4085 ,C2109_=_C2126 ,\nC2109_=_C2176 ,C2109_=_C2698 ,C2109_=_C2989 ,C2109_=_C3606 ,C2109_=_C3645 ,C2109_=_C3701 ,\nC2109_=_C3715 ,C2109_=_C4085 ,C2126_=_C2176 ,C2126_=_C2698 ,C2126_=_C2989 ,C2126_=_C3606 ,\nC2126_=_C3645 ,C2126_=_C3701 ,C2126_=_C3715 ,C2126_=_C4085 ,C2176_=_C2698 ,C2176_=_C2989 ,\nC2176_=_C3606 ,C2176_=_C3645 ,C2176_=_C3701 ,C2176_=_C3715 ,C2176_=_C4085 ,C2698_=_C2989 ,\nC2698_=_C3606 ,C2698_=_C3645 ,C2698_=_C3701 ,C2698_=_C3715 ,C2698_=_C4085 ,C2989_=_C3606 ,\nC2989_=_C3645 ,C2989_=_C3701 ,C2989_=_C3715 ,C2989_=_C4085 ,C3606_=_C3645 ,C3606_=_C3701 ,\nC3606_=_C3715 ,C3606_=_C4085 ,C3645_=_C3701 ,C3645_=_C3715 ,C3645_=_C4085 ,C3701_=_C3715 ,\nC3701_=_C4085 ,C3715_=_C4085 ,"];251[shape=box, label="id:251 level: 7\n52: C408 C418 C670 C680 C724 \nC733 C831 C835 C1319 C1497 C1507 \nC1541 C1930 C1939 C2241 C2250 C2301 \nC2308 C2323 C2659 C2666 C2897 C3149 \nC3164 C3165 C3166 C3167 C3168 C3169 \nC3170 C3171 C3172 C3173 C3174 C3175 \nC3176 C3177 C3178 C3194 C3518 C3844 \nC3850 C3890 C3962 C3975 C3976 C3977 \nC3978 C3979 C3980 C3981 C3982 \n693: C408_=_C418( C408 C418 ) C408_=_C670( C408 C670 ) C408_=_C724( C408 C724 ) C408_=_C831( C408 C831 ) C408_=_C1497( C408 C1497 ) \nC408_=_C1541( C408 C1541 ) C408_=_C1930( C408 C1930 ) C408_=_C2241( C408 C2241 ) C408_=_C2301( C408 C2301 ) C408_=_C2323( C408 C2323 ) C408_=_C2659( C408 C2659 ) \nC408_=_C3149( C408 C3149 ) C408_=_C3164( C408 C3164 ) C408_=_C3165( C408 C3165 ) C408_=_C3166( C408 C3166 ) C408_=_C3167( C408 C3167 ) C408_=_C3168( C408 C3168 ) \nC408_=_C3169( C408 C3169 ) C408_=_C3170( C408 C3170 ) C408_=_C3171( C408 C3171 ) C408_=_C3172( C408 C3172 ) C408_=_C3173( C408 C3173 ) C408_=_C3174( C408 C3174 ) \nC408_=_C3175( C408 C3175 ) C408_=_C3176( C408 C3176 ) C408_=_C3177( C408 C3177 ) C408_=_C3178( C408 C3178 ) C418_=_C680( C418 C680 ) C418_=_C733( C418 C733 ) \nC418_=_C835( C418 C835 ) C418_=_C1319( C418 C1319 ) C418_=_C1507( C418 C1507 ) C418_=_C1939( C418 C1939 ) C418_=_C2250( C418 C2250 ) C418_=_C2308( C418 C2308 ) \nC418_=_C2666( C418 C2666 ) C418_=_C2897( C418 C2897 ) C418_=_C3172( C418 C3172 ) C418_=_C3194( C418 C3194 ) C418_=_C3518( C418 C3518 ) C418_=_C3844( C418 C3844 ) \nC418_=_C3850( C418 C3850 ) C418_=_C3890( C418 C3890 ) C418_=_C3962( C418 C3962 ) C418_=_C3975( C418 C3975 ) C418_=_C3976( C418 C3976 ) C418_=_C3977( C418 C3977 ) \nC418_=_C3978( C418 C3978 ) C418_=_C3979( C418 C3979 ) C418_=_C3980( C418 C3980 ) C418_=_C3981( C418 C3981 ) C418_=_C3982( C418 C3982 ) C670_=_C680( C670 C680 ) \nC670_=_C724( C670 C724 ) C670_=_C831( C670 C831 ) C670_=_C1497( C670 C1497 ) C670_=_C1541( C670 C1541 ) C670_=_C1930( C670 C1930 ) C670_=_C2241( C670 C2241 ) \nC670_=_C2301( C670 C2301 ) C670_=_C2323( C670 C2323 ) C670_=_C2659( C670 C2659 ) C670_=_C3149( C670 C3149 ) C670_=_C3164( C670 C3164 ) C670_=_C3165( C670 C3165 ) \nC670_=_C3166( C670 C3166 ) C670_=_C3167( C670 C3167 ) C670_=_C3168( C670 C3168 ) C670_=_C3169( C670 C3169 ) C670_=_C3170( C670 C3170 ) C670_=_C3171( C670 C3171 ) \nC670_=_C3172( C670 C3172 ) C670_=_C3173( C670 C3173 ) C670_=_C3174( C670 C3174 ) C670_=_C3175( C670 C3175 ) C670_=_C3176( C670 C3176 ) C670_=_C3177( C670 C3177 ) \nC670_=_C3178( C670 C3178 ) C680_=_C733( C680 C733 ) C680_=_C835( C680 C835 ) C680_=_C1319( C680 C1319 ) C680_=_C1507( C680 C1507 ) C680_=_C1939( C680 C1939 ) \nC680_=_C2250( C680 C2250 ) C680_=_C2308( C680 C2308 ) C680_=_C2666( C680 C2666 ) C680_=_C2897( C680 C2897 ) C680_=_C3172( C680 C3172 ) C680_=_C3194( C680 C3194 ) \nC680_=_C3518( C680 C3518 ) C680_=_C3844( C680 C3844 ) C680_=_C3850( C680 C3850 ) C680_=_C3890( C680 C3890 ) C680_=_C3962( C680 C3962 ) C680_=_C3975( C680 C3975 ) \nC680_=_C3976( C680 C3976 ) C680_=_C3977( C680 C3977 ) C680_=_C3978( C680 C3978 ) C680_=_C3979( C680 C3979 ) C680_=_C3980( C680 C3980 ) C680_=_C3981( C680 C3981 ) \nC680_=_C3982( C680 C3982 ) C724_=_C733( C724 C733 ) C724_=_C831( C724 C831 ) C724_=_C1497( C724 C1497 ) C724_=_C1541( C724 C1541 ) C724_=_C1930( C724 C1930 ) \nC724_=_C2241( C724 C2241 ) C724_=_C2301( C724 C2301 ) C724_=_C2323( C724 C2323 ) C724_=_C2659( C724 C2659 ) C724_=_C3149( C724 C3149 ) C724_=_C3164( C724 C3164 ) \nC724_=_C3165( C724 C3165 ) C724_=_C3166( C724 C3166 ) C724_=_C3167( C724 C3167 ) C724_=_C3168( C724 C3168 ) C724_=_C3169( C724 C3169 ) C724_=_C3170( C724 C3170 ) \nC724_=_C3171( C724 C3171 ) C724_=_C3172( C724 C3172 ) C724_=_C3173( C724 C3173 ) C724_=_C3174( C724 C3174 ) C724_=_C3175( C724 C3175 ) C724_=_C3176( C724 C3176 ) \nC724_=_C3177( C724 C3177 ) C724_=_C3178( C724 C3178 ) C733_=_C835( C733 C835 ) C733_=_C1319( C733 C1319 ) C733_=_C1507( C733 C1507 ) C733_=_C1939( C733 C1939 ) \nC733_=_C2250( C733 C2250 ) C733_=_C2308( C733 C2308 ) C733_=_C2666( C733 C2666 ) C733_=_C2897( C733 C2897 ) C733_=_C3172( C733 C3172 ) C733_=_C3194( C733 C3194 ) \nC733_=_C3518( C733 C3518 ) C733_=_C3844( C733 C3844 ) C733_=_C3850( C733 C3850 ) C733_=_C3890( C733 C3890 ) C733_=_C3962( C733 C3962 ) C733_=_C3975( C733 C3975 ) \nC733_=_C3976( C733 C3976 ) C733_=_C3977( C733 C3977 ) C733_=_C3978( C733 C3978 ) C733_=_C3979( C733 C3979 ) C733_=_C3980( C733 C3980 ) C733_=_C3981( C733 C3981 ) \nC733_=_C3982( C733 C3982 ) C831_=_C835( C831 C835 ) C831_=_C1497( C831 C1497 ) C831_=_C1541( C831 C1541 ) C831_=_C1930( C831 C1930 ) C831_=_C2241( C831 C2241 ) \nC831_=_C2301( C831 C2301 ) C831_=_C2323( C831 C2323 ) C831_=_C2659( C831 C2659 ) C831_=_C3149( C831 C3149 ) C831_=_C3164( C831 C3164 ) C831_=_C3165( C831 C3165 ) \nC831_=_C3166( C831 C3166 ) C831_=_C3167( C831 C3167</w:t>
      </w:r>
    </w:p>
    <w:p>
      <w:pPr>
        <w:pStyle w:val="PreformattedText"/>
        <w:bidi w:val="0"/>
        <w:spacing w:before="0" w:after="0"/>
        <w:jc w:val="left"/>
        <w:rPr/>
      </w:pPr>
      <w:r>
        <w:rPr/>
        <w:t xml:space="preserve"> </w:t>
      </w:r>
      <w:r>
        <w:rPr/>
        <w:t>) C831_=_C3168( C831 C3168 ) C831_=_C3169( C831 C3169 ) C831_=_C3170( C831 C3170 ) C831_=_C3171( C831 C3171 ) \nC831_=_C3172( C831 C3172 ) C831_=_C3173( C831 C3173 ) C831_=_C3174( C831 C3174 ) C831_=_C3175( C831 C3175 ) C831_=_C3176( C831 C3176 ) C831_=_C3177( C831 C3177 ) \nC831_=_C3178( C831 C3178 ) C835_=_C1319( C835 C1319 ) C835_=_C1507( C835 C1507 ) C835_=_C1939( C835 C1939 ) C835_=_C2250( C835 C2250 ) C835_=_C2308( C835 C2308 ) \nC835_=_C2666( C835 C2666 ) C835_=_C2897( C835 C2897 ) C835_=_C3172( C835 C3172 ) C835_=_C3194( C835 C3194 ) C835_=_C3518( C835 C3518 ) C835_=_C3844( C835 C3844 ) \nC835_=_C3850( C835 C3850 ) C835_=_C3890( C835 C3890 ) C835_=_C3962( C835 C3962 ) C835_=_C3975( C835 C3975 ) C835_=_C3976( C835 C3976 ) C835_=_C3977( C835 C3977 ) \nC835_=_C3978( C835 C3978 ) C835_=_C3979( C835 C3979 ) C835_=_C3980( C835 C3980 ) C835_=_C3981( C835 C3981 ) C835_=_C3982( C835 C3982 ) C1319_=_C1507( C1319 C1507 ) \nC1319_=_C1939( C1319 C1939 ) C1319_=_C2250( C1319 C2250 ) C1319_=_C2308( C1319 C2308 ) C1319_=_C2666( C1319 C2666 ) C1319_=_C2897( C1319 C2897 ) C1319_=_C3172( C1319 C3172 ) \nC1319_=_C3194( C1319 C3194 ) C1319_=_C3518( C1319 C3518 ) C1319_=_C3844( C1319 C3844 ) C1319_=_C3850( C1319 C3850 ) C1319_=_C3890( C1319 C3890 ) C1319_=_C3962( C1319 C3962 ) \nC1319_=_C3975( C1319 C3975 ) C1319_=_C3976( C1319 C3976 ) C1319_=_C3977( C1319 C3977 ) C1319_=_C3978( C1319 C3978 ) C1319_=_C3979( C1319 C3979 ) C1319_=_C3980( C1319 C3980 ) \nC1319_=_C3981( C1319 C3981 ) C1319_=_C3982( C1319 C3982 ) C1497_=_C1507( C1497 C1507 ) C1497_=_C1541( C1497 C1541 ) C1497_=_C1930( C1497 C1930 ) C1497_=_C2241( C1497 C2241 ) \nC1497_=_C2301( C1497 C2301 ) C1497_=_C2323( C1497 C2323 ) C1497_=_C2659( C1497 C2659 ) C1497_=_C3149( C1497 C3149 ) C1497_=_C3164( C1497 C3164 ) C1497_=_C3165( C1497 C3165 ) \nC1497_=_C3166( C1497 C3166 ) C1497_=_C3167( C1497 C3167 ) C1497_=_C3168( C1497 C3168 ) C1497_=_C3169( C1497 C3169 ) C1497_=_C3170( C1497 C3170 ) C1497_=_C3171( C1497 C3171 ) \nC1497_=_C3172( C1497 C3172 ) C1497_=_C3173( C1497 C3173 ) C1497_=_C3174( C1497 C3174 ) C1497_=_C3175( C1497 C3175 ) C1497_=_C3176( C1497 C3176 ) C1497_=_C3177( C1497 C3177 ) \nC1497_=_C3178( C1497 C3178 ) C1507_=_C1939( C1507 C1939 ) C1507_=_C2250( C1507 C2250 ) C1507_=_C2308( C1507 C2308 ) C1507_=_C2666( C1507 C2666 ) C1507_=_C2897( C1507 C2897 ) \nC1507_=_C3172( C1507 C3172 ) C1507_=_C3194( C1507 C3194 ) C1507_=_C3518( C1507 C3518 ) C1507_=_C3844( C1507 C3844 ) C1507_=_C3850( C1507 C3850 ) C1507_=_C3890( C1507 C3890 ) \nC1507_=_C3962( C1507 C3962 ) C1507_=_C3975( C1507 C3975 ) C1507_=_C3976( C1507 C3976 ) C1507_=_C3977( C1507 C3977 ) C1507_=_C3978( C1507 C3978 ) C1507_=_C3979( C1507 C3979 ) \nC1507_=_C3980( C1507 C3980 ) C1507_=_C3981( C1507 C3981 ) C1507_=_C3982( C1507 C3982 ) C1541_=_C1930( C1541 C1930 ) C1541_=_C2241( C1541 C2241 ) C1541_=_C2301( C1541 C2301 ) \nC1541_=_C2323( C1541 C2323 ) C1541_=_C2659( C1541 C2659 ) C1541_=_C3149( C1541 C3149 ) C1541_=_C3164( C1541 C3164 ) C1541_=_C3165( C1541 C3165 ) C1541_=_C3166( C1541 C3166 ) \nC1541_=_C3167( C1541 C3167 ) C1541_=_C3168( C1541 C3168 ) C1541_=_C3169( C1541 C3169 ) C1541_=_C3170( C1541 C3170 ) C1541_=_C3171( C1541 C3171 ) C1541_=_C3172( C1541 C3172 ) \nC1541_=_C3173( C1541 C3173 ) C1541_=_C3174( C1541 C3174 ) C1541_=_C3175( C1541 C3175 ) C1541_=_C3176( C1541 C3176 ) C1541_=_C3177( C1541 C3177 ) C1541_=_C3178( C1541 C3178 ) \nC1930_=_C1939( C1930 C1939 ) C1930_=_C2241( C1930 C2241 ) C1930_=_C2301( C1930 C2301 ) C1930_=_C2323( C1930 C2323 ) C1930_=_C2659( C1930 C2659 ) C1930_=_C3149( C1930 C3149 ) \nC1930_=_C3164( C1930 C3164 ) C1930_=_C3165( C1930 C3165 ) C1930_=_C3166( C1930 C3166 ) C1930_=_C3167( C1930 C3167 ) C1930_=_C3168( C1930 C3168 ) C1930_=_C3169( C1930 C3169 ) \nC1930_=_C3170( C1930 C3170 ) C1930_=_C3171( C1930 C3171 ) C1930_=_C3172( C1930 C3172 ) C1930_=_C3173( C1930 C3173 ) C1930_=_C3174( C1930 C3174 ) C1930_=_C3175( C1930 C3175 ) \nC1930_=_C3176( C1930 C3176 ) C1930_=_C3177( C1930 C3177 ) C1930_=_C3178( C1930 C3178 ) C1939_=_C2250( C1939 C2250 ) C1939_=_C2308( C1939 C2308 ) C1939_=_C2666( C1939 C2666 ) \nC1939_=_C2897( C1939 C2897 ) C1939_=_C3172( C1939 C3172 ) C1939_=_C3194( C1939 C3194 ) C1939_=_C3518( C1939 C3518 ) C1939_=_C3844( C1939 C3844 ) C1939_=_C3850( C1939 C3850 ) \nC1939_=_C3890( C1939 C3890 ) C1939_=_C3962( C1939 C3962 ) C1939_=_C3975( C1939 C3975 ) C1939_=_C3976( C1939 C3976 ) C1939_=_C3977( C1939 C3977 ) C1939_=_C3978( C1939 C3978 ) \nC1939_=_C3979( C1939 C3979 ) C1939_=_C3980( C1939 C3980 ) C1939_=_C3981( C1939 C3981 ) C1939_=_C3982( C1939 C3982 ) C2241_=_C2250( C2241 C2250 ) C2241_=_C2301( C2241 C2301 ) \nC2241_=_C2323( C2241 C2323 ) C2241_=_C2659( C2241 C2659 ) C2241_=_C3149( C2241 C3149 ) C2241_=_C3164( C2241 C3164 ) C2241_=_C3165( C2241 C3165 ) C2241_=_C3166( C2241 C3166 ) \nC2241_=_C3167( C2241 C3167 ) C2241_=_C3168( C2241 C3168 ) C2241_=_C3169( C2241 C3169 ) C2241_=_C3170( C2241 C3170 ) C2241_=_C3171( C2241 C3171 ) C2241_=_C3172( C2241 C3172 ) \nC2241_=_C3173( C2241 C3173 ) C2241_=_C3174( C2241 C3174 ) C2241_=_C3175( C2241 C3175 ) C2241_=_C3176( C2241 C3176 ) C2241_=_C3177( C2241 C3177 ) C2241_=_C3178( C2241 C3178 ) \nC2250_=_C2308( C2250 C2308 ) C2250_=_C2666( C2250 C2666 ) C2250_=_C2897( C2250 C2897 ) C2250_=_C3172( C2250 C3172 ) C2250_=_C3194( C2250 C3194 ) C2250_=_C3518( C2250 C3518 ) \nC2250_=_C3844( C2250 C3844 ) C2250_=_C3850( C2250 C3850 ) C2250_=_C3890( C2250 C3890 ) C2250_=_C3962( C2250 C3962 ) C2250_=_C3975( C2250 C3975 ) C2250_=_C3976( C2250 C3976 ) \nC2250_=_C3977( C2250 C3977 ) C2250_=_C3978( C2250 C3978 ) C2250_=_C3979( C2250 C3979 ) C2250_=_C3980( C2250 C3980 ) C2250_=_C3981( C2250 C3981 ) C2250_=_C3982( C2250 C3982 ) \nC2301_=_C2308( C2301 C2308 ) C2301_=_C2323( C2301 C2323 ) C2301_=_C2659( C2301 C2659 ) C2301_=_C3149( C2301 C3149 ) C2301_=_C3164( C2301 C3164 ) C2301_=_C3165( C2301 C3165 ) \nC2301_=_C3166( C2301 C3166 ) C2301_=_C3167( C2301 C3167 ) C2301_=_C3168( C2301 C3168 ) C2301_=_C3169( C2301 C3169 ) C2301_=_C3170( C2301 C3170 ) C2301_=_C3171( C2301 C3171 ) \nC2301_=_C3172( C2301 C3172 ) C2301_=_C3173( C2301 C3173 ) C2301_=_C3174( C2301 C3174 ) C2301_=_C3175( C2301 C3175 ) C2301_=_C3176( C2301 C3176 ) C2301_=_C3177( C2301 C3177 ) \nC2301_=_C3178( C2301 C3178 ) C2308_=_C2666( C2308 C2666 ) C2308_=_C2897( C2308 C2897 ) C2308_=_C3172( C2308 C3172 ) C2308_=_C3194( C2308 C3194 ) C2308_=_C3518( C2308 C3518 ) \nC2308_=_C3844( C2308 C3844 ) C2308_=_C3850( C2308 C3850 ) C2308_=_C3890( C2308 C3890 ) C2308_=_C3962( C2308 C3962 ) C2308_=_C3975( C2308 C3975 ) C2308_=_C3976( C2308 C3976 ) \nC2308_=_C3977( C2308 C3977 ) C2308_=_C3978( C2308 C3978 ) C2308_=_C3979( C2308 C3979 ) C2308_=_C3980( C2308 C3980 ) C2308_=_C3981( C2308 C3981 ) C2308_=_C3982( C2308 C3982 ) \nC2323_=_C2659( C2323 C2659 ) C2323_=_C3149( C2323 C3149 ) C2323_=_C3164( C2323 C3164 ) C2323_=_C3165( C2323 C3165 ) C2323_=_C3166( C2323 C3166 ) C2323_=_C3167( C2323 C3167 ) \nC2323_=_C3168( C2323 C3168 ) C2323_=_C3169( C2323 C3169 ) C2323_=_C3170( C2323 C3170 ) C2323_=_C3171( C2323 C3171 ) C2323_=_C3172( C2323 C3172 ) C2323_=_C3173( C2323 C3173 ) \nC2323_=_C3174( C2323 C3174 ) C2323_=_C3175( C2323 C3175 ) C2323_=_C3176( C2323 C3176 ) C2323_=_C3177( C2323 C3177 ) C2323_=_C3178( C2323 C3178 ) C2659_=_C2666( C2659 C2666 ) \nC2659_=_C3149( C2659 C3149 ) C2659_=_C3164( C2659 C3164 ) C2659_=_C3165( C2659 C3165 ) C2659_=_C3166( C2659 C3166 ) C2659_=_C3167( C2659 C3167 ) C2659_=_C3168( C2659 C3168 ) \nC2659_=_C3169( C2659 C3169 ) C2659_=_C3170( C2659 C3170 ) C2659_=_C3171( C2659 C3171 ) C2659_=_C3172( C2659 C3172 ) C2659_=_C3173( C2659 C3173 ) C2659_=_C3174( C2659 C3174 ) \nC2659_=_C3175( C2659 C3175 ) C2659_=_C3176( C2659 C3176 ) C2659_=_C3177( C2659 C3177 ) C2659_=_C3178( C2659 C3178 ) C2666_=_C2897( C2666 C2897 ) C2666_=_C3172( C2666 C3172 ) \nC2666_=_C3194( C2666 C3194 ) C2666_=_C3518( C2666 C3518 ) C2666_=_C3844( C2666 C3844 ) C2666_=_C3850( C2666 C3850 ) C2666_=_C3890( C2666 C3890 ) C2666_=_C3962( C2666 C3962 ) \nC2666_=_C3975( C2666 C3975 ) C2666_=_C3976( C2666 C3976 ) C2666_=_C3977( C2666 C3977 ) C2666_=_C3978( C2666 C3978 ) C2666_=_C3979( C2666 C3979 ) C2666_=_C3980( C2666 C3980 ) \nC2666_=_C3981( C2666 C3981 ) C2666_=_C3982( C2666 C3982 ) C2897_=_C3172( C2897 C3172 ) C2897_=_C3194( C2897 C3194 ) C2897_=_C3518( C2897 C3518 ) C2897_=_C3844( C2897 C3844 ) \nC2897_=_C3850( C2897 C3850 ) C2897_=_C3890( C2897 C3890 ) C2897_=_C3962( C2897 C3962 ) C2897_=_C3975( C2897 C3975 ) C2897_=_C3976( C2897 C3976 ) C2897_=_C3977( C2897 C3977 ) \nC2897_=_C3978( C2897 C3978 ) C2897_=_C3979( C2897 C3979 ) C2897_=_C3980( C2897 C3980 ) C2897_=_C3981( C2897 C3981 ) C2897_=_C3982( C2897 C3982 ) C3149_=_C3164( C3149 C3164 ) \nC3149_=_C3165( C3149 C3165 ) C3149_=_C3166( C3149 C3166 ) C3149_=_C3167( C3149 C3167 ) C3149_=_C3168( C3149 C3168 ) C3149_=_C3169( C3149 C3169 ) C3149_=_C3170( C3149 C3170 ) \nC3149_=_C3171( C3149 C3171 ) C3149_=_C3172( C3149 C3172 ) C3149_=_C3173( C3149 C3173 ) C3149_=_C3174( C3149 C3174 ) C3149_=_C3175( C3149 C3175 ) C3149_=_C3176( C3149 C3176 ) \nC3149_=_C3177( C3149 C3177 ) C3149_=_C3178( C3149 C3178 ) C3164_=_C3165( C3164 C3165 ) C3164_=_C3166( C3164 C3166 ) C3164_=_C3167( C3164 C3167 ) C3164_=_C3168( C3164 C3168 ) \nC3164_=_C3169( C3164 C3169 ) C3164_=_C3170( C3164 C3170 ) C3164_=_C3171( C3164 C3171 ) C3164_=_C3172( C3164 C3172 ) C3164_=_C3173( C3164 C3173 ) C3164_=_C3174( C3164 C3174 ) \nC3164_=_C3175( C3164 C3175 ) C3164_=_C3176( C3164 C3176 ) C3164_=_C3177( C3164 C3177 ) C3164_=_C3178( C3164 C3178 ) C3164_=_C3194( C3164 C3194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5_=_C3177( C3165 C3177 ) C3165_=_C3178( C3165</w:t>
      </w:r>
    </w:p>
    <w:p>
      <w:pPr>
        <w:pStyle w:val="PreformattedText"/>
        <w:bidi w:val="0"/>
        <w:spacing w:before="0" w:after="0"/>
        <w:jc w:val="left"/>
        <w:rPr/>
      </w:pPr>
      <w:r>
        <w:rPr/>
        <w:t xml:space="preserve"> </w:t>
      </w:r>
      <w:r>
        <w:rPr/>
        <w:t>C3178 ) \nC3166_=_C3167( C3166 C3167 ) C3166_=_C3168( C3166 C3168 ) C3166_=_C3169( C3166 C3169 ) C3166_=_C3170( C3166 C3170 ) C3166_=_C3171( C3166 C3171 ) C3166_=_C3172( C3166 C3172 ) \nC3166_=_C3173( C3166 C3173 ) C3166_=_C3174( C3166 C3174 ) C3166_=_C3175( C3166 C3175 ) C3166_=_C3176( C3166 C3176 ) C3166_=_C3177( C3166 C3177 ) C3166_=_C3178( C3166 C3178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844( C3167 C3844 ) \nC3168_=_C3169( C3168 C3169 ) C3168_=_C3170( C3168 C3170 ) C3168_=_C3171( C3168 C3171 ) C3168_=_C3172( C3168 C3172 ) C3168_=_C3173( C3168 C3173 ) C3168_=_C3174( C3168 C3174 ) \nC3168_=_C3175( C3168 C3175 ) C3168_=_C3176( C3168 C3176 ) C3168_=_C3177( C3168 C3177 ) C3168_=_C3178( C3168 C3178 ) C3168_=_C3850( C3168 C3850 ) C3169_=_C3170( C3169 C3170 ) \nC3169_=_C3171( C3169 C3171 ) C3169_=_C3172( C3169 C3172 ) C3169_=_C3173( C3169 C3173 ) C3169_=_C3174( C3169 C3174 ) C3169_=_C3175( C3169 C3175 ) C3169_=_C3176( C3169 C3176 ) \nC3169_=_C3177( C3169 C3177 ) C3169_=_C3178( C3169 C3178 ) C3169_=_C3890( C3169 C3890 ) C3170_=_C3171( C3170 C3171 ) C3170_=_C3172( C3170 C3172 ) C3170_=_C3173( C3170 C3173 ) \nC3170_=_C3174( C3170 C3174 ) C3170_=_C3175( C3170 C3175 ) C3170_=_C3176( C3170 C3176 ) C3170_=_C3177( C3170 C3177 ) C3170_=_C3178( C3170 C3178 ) C3171_=_C3172( C3171 C3172 ) \nC3171_=_C3173( C3171 C3173 ) C3171_=_C3174( C3171 C3174 ) C3171_=_C3175( C3171 C3175 ) C3171_=_C3176( C3171 C3176 ) C3171_=_C3177( C3171 C3177 ) C3171_=_C3178( C3171 C3178 ) \nC3172_=_C3173( C3172 C3173 ) C3172_=_C3174( C3172 C3174 ) C3172_=_C3175( C3172 C3175 ) C3172_=_C3176( C3172 C3176 ) C3172_=_C3177( C3172 C3177 ) C3172_=_C3178( C3172 C3178 ) \nC3172_=_C3194( C3172 C3194 ) C3172_=_C3518( C3172 C3518 ) C3172_=_C3844( C3172 C3844 ) C3172_=_C3850( C3172 C3850 ) C3172_=_C3890( C3172 C3890 ) C3172_=_C3962( C3172 C3962 ) \nC3172_=_C3975( C3172 C3975 ) C3172_=_C3976( C3172 C3976 ) C3172_=_C3977( C3172 C3977 ) C3172_=_C3978( C3172 C3978 ) C3172_=_C3979( C3172 C3979 ) C3172_=_C3980( C3172 C3980 ) \nC3172_=_C3981( C3172 C3981 ) C3172_=_C3982( C3172 C3982 ) C3173_=_C3174( C3173 C3174 ) C3173_=_C3175( C3173 C3175 ) C3173_=_C3176( C3173 C3176 ) C3173_=_C3177( C3173 C3177 ) \nC3173_=_C3178( C3173 C3178 ) C3174_=_C3175( C3174 C3175 ) C3174_=_C3176( C3174 C3176 ) C3174_=_C3177( C3174 C3177 ) C3174_=_C3178( C3174 C3178 ) C3174_=_C3975( C3174 C3975 ) \nC3175_=_C3176( C3175 C3176 ) C3175_=_C3177( C3175 C3177 ) C3175_=_C3178( C3175 C3178 ) C3175_=_C3976( C3175 C3976 ) C3176_=_C3177( C3176 C3177 ) C3176_=_C3178( C3176 C3178 ) \nC3176_=_C3978( C3176 C3978 ) C3177_=_C3178( C3177 C3178 ) C3178_=_C3982( C3178 C3982 ) C3194_=_C3518( C3194 C3518 ) C3194_=_C3844( C3194 C3844 ) C3194_=_C3850( C3194 C3850 ) \nC3194_=_C3890( C3194 C3890 ) C3194_=_C3962( C3194 C3962 ) C3194_=_C3975( C3194 C3975 ) C3194_=_C3976( C3194 C3976 ) C3194_=_C3977( C3194 C3977 ) C3194_=_C3978( C3194 C3978 ) \nC3194_=_C3979( C3194 C3979 ) C3194_=_C3980( C3194 C3980 ) C3194_=_C3981( C3194 C3981 ) C3194_=_C3982( C3194 C3982 ) C3518_=_C3844( C3518 C3844 ) C3518_=_C3850( C3518 C3850 ) \nC3518_=_C3890( C3518 C3890 ) C3518_=_C3962( C3518 C3962 ) C3518_=_C3975( C3518 C3975 ) C3518_=_C3976( C3518 C3976 ) C3518_=_C3977( C3518 C3977 ) C3518_=_C3978( C3518 C3978 ) \nC3518_=_C3979( C3518 C3979 ) C3518_=_C3980( C3518 C3980 ) C3518_=_C3981( C3518 C3981 ) C3518_=_C3982( C3518 C3982 ) C3844_=_C3850( C3844 C3850 ) C3844_=_C3890( C3844 C3890 ) \nC3844_=_C3962( C3844 C3962 ) C3844_=_C3975( C3844 C3975 ) C3844_=_C3976( C3844 C3976 ) C3844_=_C3977( C3844 C3977 ) C3844_=_C3978( C3844 C3978 ) C3844_=_C3979( C3844 C3979 ) \nC3844_=_C3980( C3844 C3980 ) C3844_=_C3981( C3844 C3981 ) C3844_=_C3982( C3844 C3982 ) C3850_=_C3890( C3850 C3890 ) C3850_=_C3962( C3850 C3962 ) C3850_=_C3975( C3850 C3975 ) \nC3850_=_C3976( C3850 C3976 ) C3850_=_C3977( C3850 C3977 ) C3850_=_C3978( C3850 C3978 ) C3850_=_C3979( C3850 C3979 ) C3850_=_C3980( C3850 C3980 ) C3850_=_C3981( C3850 C3981 ) \nC3850_=_C3982( C3850 C3982 ) C3890_=_C3962( C3890 C3962 ) C3890_=_C3975( C3890 C3975 ) C3890_=_C3976( C3890 C3976 ) C3890_=_C3977( C3890 C3977 ) C3890_=_C3978( C3890 C3978 ) \nC3890_=_C3979( C3890 C3979 ) C3890_=_C3980( C3890 C3980 ) C3890_=_C3981( C3890 C3981 ) C3890_=_C3982( C3890 C3982 ) C3962_=_C3975( C3962 C3975 ) C3962_=_C3976( C3962 C3976 ) \nC3962_=_C3977( C3962 C3977 ) C3962_=_C3978( C3962 C3978 ) C3962_=_C3979( C3962 C3979 ) C3962_=_C3980( C3962 C3980 ) C3962_=_C3981( C3962 C3981 ) C3962_=_C3982( C3962 C3982 ) \nC3975_=_C3976( C3975 C3976 ) C3975_=_C3977( C3975 C3977 ) C3975_=_C3978( C3975 C3978 ) C3975_=_C3979( C3975 C3979 ) C3975_=_C3980( C3975 C3980 ) C3975_=_C3981( C3975 C3981 ) \nC3975_=_C3982( C3975 C3982 ) C3976_=_C3977( C3976 C3977 ) C3976_=_C3978( C3976 C3978 ) C3976_=_C3979( C3976 C3979 ) C3976_=_C3980( C3976 C3980 ) C3976_=_C3981( C3976 C3981 ) \nC3976_=_C3982( C3976 C3982 ) C3977_=_C3978( C3977 C3978 ) C3977_=_C3979( C3977 C3979 ) C3977_=_C3980( C3977 C3980 ) C3977_=_C3981( C3977 C3981 ) C3977_=_C3982( C3977 C3982 ) \nC3978_=_C3979( C3978 C3979 ) C3978_=_C3980( C3978 C3980 ) C3978_=_C3981( C3978 C3981 ) C3978_=_C3982( C3978 C3982 ) C3979_=_C3980( C3979 C3980 ) C3979_=_C3981( C3979 C3981 ) \nC3979_=_C3982( C3979 C3982 ) C3980_=_C3981( C3980 C3981 ) C3980_=_C3982( C3980 C3982 ) C3981_=_C3982( C3981 C3982 ) "];193-&gt;251[label="51: C408 C418 C670 C680 C724 \nC733 C831 C835 C1319 C1497 C1507 \nC1541 C1930 C1939 C2241 C2250 C2301 \nC2308 C2323 C2659 C2666 C2897 C3149 \nC3164 C3165 C3166 C3167 C3168 C3169 \nC3170 C3171 C3173 C3174 C3175 C3176 \nC3177 C3178 C3194 C3518 C3844 C3850 \nC3890 C3962 C3975 C3976 C3977 C3978 \nC3979 C3980 C3981 C3982 \n642: C408_=_C418 ,C408_=_C670 ,C408_=_C724 ,C408_=_C831 ,C408_=_C1497 ,\nC408_=_C1541 ,C408_=_C1930 ,C408_=_C2241 ,C408_=_C2301 ,C408_=_C2323 ,C408_=_C2659 ,\nC408_=_C3149 ,C408_=_C3164 ,C408_=_C3165 ,C408_=_C3166 ,C408_=_C3167 ,C408_=_C3168 ,\nC408_=_C3169 ,C408_=_C3170 ,C408_=_C3171 ,C408_=_C3173 ,C408_=_C3174 ,C408_=_C3175 ,\nC408_=_C3176 ,C408_=_C3177 ,C408_=_C3178 ,C418_=_C680 ,C418_=_C733 ,C418_=_C835 ,\nC418_=_C1319 ,C418_=_C1507 ,C418_=_C1939 ,C418_=_C2250 ,C418_=_C2308 ,C418_=_C2666 ,\nC418_=_C2897 ,C418_=_C3194 ,C418_=_C3518 ,C418_=_C3844 ,C418_=_C3850 ,C418_=_C3890 ,\nC418_=_C3962 ,C418_=_C3975 ,C418_=_C3976 ,C418_=_C3977 ,C418_=_C3978 ,C418_=_C3979 ,\nC418_=_C3980 ,C418_=_C3981 ,C418_=_C3982 ,C670_=_C680 ,C670_=_C724 ,C670_=_C831 ,\nC670_=_C1497 ,C670_=_C1541 ,C670_=_C1930 ,C670_=_C2241 ,C670_=_C2301 ,C670_=_C2323 ,\nC670_=_C2659 ,C670_=_C3149 ,C670_=_C3164 ,C670_=_C3165 ,C670_=_C3166 ,C670_=_C3167 ,\nC670_=_C3168 ,C670_=_C3169 ,C670_=_C3170 ,C670_=_C3171 ,C670_=_C3173 ,C670_=_C3174 ,\nC670_=_C3175 ,C670_=_C3176 ,C670_=_C3177 ,C670_=_C3178 ,C680_=_C733 ,C680_=_C835 ,\nC680_=_C1319 ,C680_=_C1507 ,C680_=_C1939 ,C680_=_C2250 ,C680_=_C2308 ,C680_=_C2666 ,\nC680_=_C2897 ,C680_=_C3194 ,C680_=_C3518 ,C680_=_C3844 ,C680_=_C3850 ,C680_=_C3890 ,\nC680_=_C3962 ,C680_=_C3975 ,C680_=_C3976 ,C680_=_C3977 ,C680_=_C3978 ,C680_=_C3979 ,\nC680_=_C3980 ,C680_=_C3981 ,C680_=_C3982 ,C724_=_C733 ,C724_=_C831 ,C724_=_C1497 ,\nC724_=_C1541 ,C724_=_C1930 ,C724_=_C2241 ,C724_=_C2301 ,C724_=_C2323 ,C724_=_C2659 ,\nC724_=_C3149 ,C724_=_C3164 ,C724_=_C3165 ,C724_=_C3166 ,C724_=_C3167 ,C724_=_C3168 ,\nC724_=_C3169 ,C724_=_C3170 ,C724_=_C3171 ,C724_=_C3173 ,C724_=_C3174 ,C724_=_C3175 ,\nC724_=_C3176 ,C724_=_C3177 ,C724_=_C3178 ,C733_=_C835 ,C733_=_C1319 ,C733_=_C1507 ,\nC733_=_C1939 ,C733_=_C2250 ,C733_=_C2308 ,C733_=_C2666 ,C733_=_C2897 ,C733_=_C3194 ,\nC733_=_C3518 ,C733_=_C3844 ,C733_=_C3850 ,C733_=_C3890 ,C733_=_C3962 ,C733_=_C3975 ,\nC733_=_C3976 ,C733_=_C3977 ,C733_=_C3978 ,C733_=_C3979 ,C733_=_C3980 ,C733_=_C3981 ,\nC733_=_C3982 ,C831_=_C835 ,C831_=_C1497 ,C831_=_C1541 ,C831_=_C1930 ,C831_=_C2241 ,\nC831_=_C2301 ,C831_=_C2323 ,C831_=_C2659 ,C831_=_C3149 ,C831_=_C3164 ,C831_=_C3165 ,\nC831_=_C3166 ,C831_=_C3167 ,C831_=_C3168 ,C831_=_C3169 ,C831_=_C3170 ,C831_=_C3171 ,\nC831_=_C3173 ,C831_=_C3174 ,C831_=_C3175 ,C831_=_C3176 ,C831_=_C3177 ,C831_=_C3178 ,\nC835_=_C1319 ,C835_=_C1507 ,C835_=_C1939 ,C835_=_C2250 ,C835_=_C2308 ,C835_=_C2666 ,\nC835_=_C2897 ,C835_=_C3194 ,C835_=_C3518 ,C835_=_C3844 ,C835_=_C3850 ,C835_=_C3890 ,\nC835_=_C3962 ,C835_=_C3975 ,C835_=_C3976 ,C835_=_C3977 ,C835_=_C3978 ,C835_=_C3979 ,\nC835_=_C3980 ,C835_=_C3981 ,C835_=_C3982 ,C1319_=_C1507 ,C1319_=_C1939 ,C1319_=_C2250 ,\nC1319_=_C2308 ,C1319_=_C2666 ,C1319_=_C2897 ,C1319_=_C3194 ,C1319_=_C3518 ,C1319_=_C3844 ,\nC1319_=_C3850 ,C1319_=_C3890 ,C1319_=_C3962 ,C1319_=_C3975 ,C1319_=_C3976 ,C1319_=_C3977 ,\nC1319_=_C3978 ,C1319_=_C3979 ,C1319_=_C3980 ,C1319_=_C3981 ,C1319_=_C3982 ,C1497_=_C1507 ,\nC1497_=_C1541 ,C1497_=_C1930 ,C1497_=_C2241 ,C1497_=_C2301 ,C1497_=_C2323 ,C1497_=_C2659 ,\nC1497_=_C3149 ,C1497_=_C3164 ,C1497_=_C3165 ,C1497_=_C3166 ,C1497_=_C3167 ,C1497_=_C3168 ,\nC1497_=_C3169 ,C1497_=_C3170 ,C1497_=_C3171 ,C1497_=_C3173 ,C1497_=_C3174 ,C1497_=_C3175 ,\nC1497_=_C3176 ,C1497_=_C3177 ,C1497_=_C3178 ,C1507_=_C1939 ,C1507_=_C2250 ,C1507_=_C2308 ,\nC1507_=_C2666 ,C1507_=_C2897 ,C1507_=_C3194 ,C1507_=_C3518 ,C1507_=_C3844 ,C1507_=_C3850 ,\nC1507_=_C3890 ,C1507_=_C3962 ,C1507_=_C3975 ,C1507_=_C3976 ,C1507_=_C3977 ,C1507_=_C3978 ,\nC1507_=_C3979 ,C1507_=_C3980 ,C1507_=_C3981 ,C1507_=_C3982 ,C1541_=_C1930 ,C1541_=_C2241 ,\nC1541_=_C2301 ,C1541_=_C2323 ,C1541_=_C2659 ,C1541_=_C3149 ,C1541_=_C3164 ,C1541_=_C3165 ,\nC1541_=_C3166 ,C1541_=_C3167 ,C1541_=_C3168 ,C1541_=_C3169 ,C1541_=_C3170 ,C1541_=_C3171 ,\nC1541_=_C3173 ,C1541_=_C3174 ,C1541_=_C3175 ,C1541_=_C3176 ,C1541_=_C3177 ,C1541_=_C3178 ,\nC1930_=_C1939 ,C1930_=_C2241 ,C1930_=_C2301 ,C1930_=_C2323</w:t>
      </w:r>
    </w:p>
    <w:p>
      <w:pPr>
        <w:pStyle w:val="PreformattedText"/>
        <w:bidi w:val="0"/>
        <w:spacing w:before="0" w:after="0"/>
        <w:jc w:val="left"/>
        <w:rPr/>
      </w:pPr>
      <w:r>
        <w:rPr/>
        <w:t xml:space="preserve"> </w:t>
      </w:r>
      <w:r>
        <w:rPr/>
        <w:t>,C1930_=_C2659 ,C1930_=_C3149 ,\nC1930_=_C3164 ,C1930_=_C3165 ,C1930_=_C3166 ,C1930_=_C3167 ,C1930_=_C3168 ,C1930_=_C3169 ,\nC1930_=_C3170 ,C1930_=_C3171 ,C1930_=_C3173 ,C1930_=_C3174 ,C1930_=_C3175 ,C1930_=_C3176 ,\nC1930_=_C3177 ,C1930_=_C3178 ,C1939_=_C2250 ,C1939_=_C2308 ,C1939_=_C2666 ,C1939_=_C2897 ,\nC1939_=_C3194 ,C1939_=_C3518 ,C1939_=_C3844 ,C1939_=_C3850 ,C1939_=_C3890 ,C1939_=_C3962 ,\nC1939_=_C3975 ,C1939_=_C3976 ,C1939_=_C3977 ,C1939_=_C3978 ,C1939_=_C3979 ,C1939_=_C3980 ,\nC1939_=_C3981 ,C1939_=_C3982 ,C2241_=_C2250 ,C2241_=_C2301 ,C2241_=_C2323 ,C2241_=_C2659 ,\nC2241_=_C3149 ,C2241_=_C3164 ,C2241_=_C3165 ,C2241_=_C3166 ,C2241_=_C3167 ,C2241_=_C3168 ,\nC2241_=_C3169 ,C2241_=_C3170 ,C2241_=_C3171 ,C2241_=_C3173 ,C2241_=_C3174 ,C2241_=_C3175 ,\nC2241_=_C3176 ,C2241_=_C3177 ,C2241_=_C3178 ,C2250_=_C2308 ,C2250_=_C2666 ,C2250_=_C2897 ,\nC2250_=_C3194 ,C2250_=_C3518 ,C2250_=_C3844 ,C2250_=_C3850 ,C2250_=_C3890 ,C2250_=_C3962 ,\nC2250_=_C3975 ,C2250_=_C3976 ,C2250_=_C3977 ,C2250_=_C3978 ,C2250_=_C3979 ,C2250_=_C3980 ,\nC2250_=_C3981 ,C2250_=_C3982 ,C2301_=_C2308 ,C2301_=_C2323 ,C2301_=_C2659 ,C2301_=_C3149 ,\nC2301_=_C3164 ,C2301_=_C3165 ,C2301_=_C3166 ,C2301_=_C3167 ,C2301_=_C3168 ,C2301_=_C3169 ,\nC2301_=_C3170 ,C2301_=_C3171 ,C2301_=_C3173 ,C2301_=_C3174 ,C2301_=_C3175 ,C2301_=_C3176 ,\nC2301_=_C3177 ,C2301_=_C3178 ,C2308_=_C2666 ,C2308_=_C2897 ,C2308_=_C3194 ,C2308_=_C3518 ,\nC2308_=_C3844 ,C2308_=_C3850 ,C2308_=_C3890 ,C2308_=_C3962 ,C2308_=_C3975 ,C2308_=_C3976 ,\nC2308_=_C3977 ,C2308_=_C3978 ,C2308_=_C3979 ,C2308_=_C3980 ,C2308_=_C3981 ,C2308_=_C3982 ,\nC2323_=_C2659 ,C2323_=_C3149 ,C2323_=_C3164 ,C2323_=_C3165 ,C2323_=_C3166 ,C2323_=_C3167 ,\nC2323_=_C3168 ,C2323_=_C3169 ,C2323_=_C3170 ,C2323_=_C3171 ,C2323_=_C3173 ,C2323_=_C3174 ,\nC2323_=_C3175 ,C2323_=_C3176 ,C2323_=_C3177 ,C2323_=_C3178 ,C2659_=_C2666 ,C2659_=_C3149 ,\nC2659_=_C3164 ,C2659_=_C3165 ,C2659_=_C3166 ,C2659_=_C3167 ,C2659_=_C3168 ,C2659_=_C3169 ,\nC2659_=_C3170 ,C2659_=_C3171 ,C2659_=_C3173 ,C2659_=_C3174 ,C2659_=_C3175 ,C2659_=_C3176 ,\nC2659_=_C3177 ,C2659_=_C3178 ,C2666_=_C2897 ,C2666_=_C3194 ,C2666_=_C3518 ,C2666_=_C3844 ,\nC2666_=_C3850 ,C2666_=_C3890 ,C2666_=_C3962 ,C2666_=_C3975 ,C2666_=_C3976 ,C2666_=_C3977 ,\nC2666_=_C3978 ,C2666_=_C3979 ,C2666_=_C3980 ,C2666_=_C3981 ,C2666_=_C3982 ,C2897_=_C3194 ,\nC2897_=_C3518 ,C2897_=_C3844 ,C2897_=_C3850 ,C2897_=_C3890 ,C2897_=_C3962 ,C2897_=_C3975 ,\nC2897_=_C3976 ,C2897_=_C3977 ,C2897_=_C3978 ,C2897_=_C3979 ,C2897_=_C3980 ,C2897_=_C3981 ,\nC2897_=_C3982 ,C3149_=_C3164 ,C3149_=_C3165 ,C3149_=_C3166 ,C3149_=_C3167 ,C3149_=_C3168 ,\nC3149_=_C3169 ,C3149_=_C3170 ,C3149_=_C3171 ,C3149_=_C3173 ,C3149_=_C3174 ,C3149_=_C3175 ,\nC3149_=_C3176 ,C3149_=_C3177 ,C3149_=_C3178 ,C3164_=_C3165 ,C3164_=_C3166 ,C3164_=_C3167 ,\nC3164_=_C3168 ,C3164_=_C3169 ,C3164_=_C3170 ,C3164_=_C3171 ,C3164_=_C3173 ,C3164_=_C3174 ,\nC3164_=_C3175 ,C3164_=_C3176 ,C3164_=_C3177 ,C3164_=_C3178 ,C3164_=_C3194 ,C3165_=_C3166 ,\nC3165_=_C3167 ,C3165_=_C3168 ,C3165_=_C3169 ,C3165_=_C3170 ,C3165_=_C3171 ,C3165_=_C3173 ,\nC3165_=_C3174 ,C3165_=_C3175 ,C3165_=_C3176 ,C3165_=_C3177 ,C3165_=_C3178 ,C3166_=_C3167 ,\nC3166_=_C3168 ,C3166_=_C3169 ,C3166_=_C3170 ,C3166_=_C3171 ,C3166_=_C3173 ,C3166_=_C3174 ,\nC3166_=_C3175 ,C3166_=_C3176 ,C3166_=_C3177 ,C3166_=_C3178 ,C3167_=_C3168 ,C3167_=_C3169 ,\nC3167_=_C3170 ,C3167_=_C3171 ,C3167_=_C3173 ,C3167_=_C3174 ,C3167_=_C3175 ,C3167_=_C3176 ,\nC3167_=_C3177 ,C3167_=_C3178 ,C3167_=_C3844 ,C3168_=_C3169 ,C3168_=_C3170 ,C3168_=_C3171 ,\nC3168_=_C3173 ,C3168_=_C3174 ,C3168_=_C3175 ,C3168_=_C3176 ,C3168_=_C3177 ,C3168_=_C3178 ,\nC3168_=_C3850 ,C3169_=_C3170 ,C3169_=_C3171 ,C3169_=_C3173 ,C3169_=_C3174 ,C3169_=_C3175 ,\nC3169_=_C3176 ,C3169_=_C3177 ,C3169_=_C3178 ,C3169_=_C3890 ,C3170_=_C3171 ,C3170_=_C3173 ,\nC3170_=_C3174 ,C3170_=_C3175 ,C3170_=_C3176 ,C3170_=_C3177 ,C3170_=_C3178 ,C3171_=_C3173 ,\nC3171_=_C3174 ,C3171_=_C3175 ,C3171_=_C3176 ,C3171_=_C3177 ,C3171_=_C3178 ,C3173_=_C3174 ,\nC3173_=_C3175 ,C3173_=_C3176 ,C3173_=_C3177 ,C3173_=_C3178 ,C3174_=_C3175 ,C3174_=_C3176 ,\nC3174_=_C3177 ,C3174_=_C3178 ,C3174_=_C3975 ,C3175_=_C3176 ,C3175_=_C3177 ,C3175_=_C3178 ,\nC3175_=_C3976 ,C3176_=_C3177 ,C3176_=_C3178 ,C3176_=_C3978 ,C3177_=_C3178 ,C3178_=_C3982 ,\nC3194_=_C3518 ,C3194_=_C3844 ,C3194_=_C3850 ,C3194_=_C3890 ,C3194_=_C3962 ,C3194_=_C3975 ,\nC3194_=_C3976 ,C3194_=_C3977 ,C3194_=_C3978 ,C3194_=_C3979 ,C3194_=_C3980 ,C3194_=_C3981 ,\nC3194_=_C3982 ,C3518_=_C3844 ,C3518_=_C3850 ,C3518_=_C3890 ,C3518_=_C3962 ,C3518_=_C3975 ,\nC3518_=_C3976 ,C3518_=_C3977 ,C3518_=_C3978 ,C3518_=_C3979 ,C3518_=_C3980 ,C3518_=_C3981 ,\nC3518_=_C3982 ,C3844_=_C3850 ,C3844_=_C3890 ,C3844_=_C3962 ,C3844_=_C3975 ,C3844_=_C3976 ,\nC3844_=_C3977 ,C3844_=_C3978 ,C3844_=_C3979 ,C3844_=_C3980 ,C3844_=_C3981 ,C3844_=_C3982 ,\nC3850_=_C3890 ,C3850_=_C3962 ,C3850_=_C3975 ,C3850_=_C3976 ,C3850_=_C3977 ,C3850_=_C3978 ,\nC3850_=_C3979 ,C3850_=_C3980 ,C3850_=_C3981 ,C3850_=_C3982 ,C3890_=_C3962 ,C3890_=_C3975 ,\nC3890_=_C3976 ,C3890_=_C3977 ,C3890_=_C3978 ,C3890_=_C3979 ,C3890_=_C3980 ,C3890_=_C3981 ,\nC3890_=_C3982 ,C3962_=_C3975 ,C3962_=_C3976 ,C3962_=_C3977 ,C3962_=_C3978 ,C3962_=_C3979 ,\nC3962_=_C3980 ,C3962_=_C3981 ,C3962_=_C3982 ,C3975_=_C3976 ,C3975_=_C3977 ,C3975_=_C3978 ,\nC3975_=_C3979 ,C3975_=_C3980 ,C3975_=_C3981 ,C3975_=_C3982 ,C3976_=_C3977 ,C3976_=_C3978 ,\nC3976_=_C3979 ,C3976_=_C3980 ,C3976_=_C3981 ,C3976_=_C3982 ,C3977_=_C3978 ,C3977_=_C3979 ,\nC3977_=_C3980 ,C3977_=_C3981 ,C3977_=_C3982 ,C3978_=_C3979 ,C3978_=_C3980 ,C3978_=_C3981 ,\nC3978_=_C3982 ,C3979_=_C3980 ,C3979_=_C3981 ,C3979_=_C3982 ,C3980_=_C3981 ,C3980_=_C3982 ,\nC3981_=_C3982 ,"];252[shape=box, label="id:252 level: 7\n55: C659 C681 C713 C714 C715 \nC716 C717 C718 C719 C720 C721 \nC722 C723 C724 C725 C726 C727 \nC728 C729 C730 C731 C732 C733 \nC734 C735 C736 C737 C738 C739 \nC785 C905 C1822 C1940 C2082 C2122 \nC2290 C2309 C2684 C2935 C3144 C3175 \nC3195 C3422 C3508 C3663 C3742 C3845 \nC3851 C3948 C3976 C3989 C4005 C4006 \nC4007 C4008 \n774: C659_=_C681( C659 C681 ) C659_=_C713( C659 C713 ) C659_=_C714( C659 C714 ) C659_=_C715( C659 C715 ) C659_=_C716( C659 C716 ) \nC659_=_C717( C659 C717 ) C659_=_C718( C659 C718 ) C659_=_C719( C659 C719 ) C659_=_C720( C659 C720 ) C659_=_C721( C659 C721 ) C659_=_C722( C659 C722 ) \nC659_=_C723( C659 C723 ) C659_=_C724( C659 C724 ) C659_=_C725( C659 C725 ) C659_=_C726( C659 C726 ) C659_=_C727( C659 C727 ) C659_=_C728( C659 C728 ) \nC659_=_C729( C659 C729 ) C659_=_C730( C659 C730 ) C659_=_C731( C659 C731 ) C659_=_C732( C659 C732 ) C659_=_C733( C659 C733 ) C659_=_C734( C659 C734 ) \nC659_=_C735( C659 C735 ) C659_=_C736( C659 C736 ) C659_=_C737( C659 C737 ) C659_=_C738( C659 C738 ) C659_=_C739( C659 C739 ) C681_=_C734( C681 C734 ) \nC681_=_C785( C681 C785 ) C681_=_C905( C681 C905 ) C681_=_C1822( C681 C1822 ) C681_=_C1940( C681 C1940 ) C681_=_C2082( C681 C2082 ) C681_=_C2122( C681 C2122 ) \nC681_=_C2290( C681 C2290 ) C681_=_C2309( C681 C2309 ) C681_=_C2684( C681 C2684 ) C681_=_C2935( C681 C2935 ) C681_=_C3144( C681 C3144 ) C681_=_C3175( C681 C3175 ) \nC681_=_C3195( C681 C3195 ) C681_=_C3422( C681 C3422 ) C681_=_C3508( C681 C3508 ) C681_=_C3663( C681 C3663 ) C681_=_C3742( C681 C3742 ) C681_=_C3845( C681 C3845 ) \nC681_=_C3851( C681 C3851 ) C681_=_C3948( C681 C3948 ) C681_=_C3976( C681 C3976 ) C681_=_C3989( C681 C3989 ) C681_=_C4005( C681 C4005 ) C681_=_C4006( C681 C4006 ) \nC681_=_C4007( C681 C4007 ) C681_=_C4008( C681 C4008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3_=_C736( C713 C736 ) C713_=_C737( C713 C737 ) C713_=_C738( C713 C738 ) C713_=_C739( C713 C73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85( C714 C785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905( C715 C905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w:t>
      </w:r>
    </w:p>
    <w:p>
      <w:pPr>
        <w:pStyle w:val="PreformattedText"/>
        <w:bidi w:val="0"/>
        <w:spacing w:before="0" w:after="0"/>
        <w:jc w:val="left"/>
        <w:rPr/>
      </w:pPr>
      <w:r>
        <w:rPr/>
        <w:t xml:space="preserve"> </w:t>
      </w:r>
      <w:r>
        <w:rPr/>
        <w:t>) C716_=_C736( C716 C736 ) C716_=_C737( C716 C737 ) C716_=_C738( C716 C738 ) C716_=_C739( C716 C739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1940( C717 C1940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2122( C718 C2122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2309( C719 C2309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2684( C721 C268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2935( C722 C293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3175( C724 C317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3195( C725 C319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7_=_C728( C727 C728 ) C727_=_C729( C727 C729 ) C727_=_C730( C727 C730 ) C727_=_C731( C727 C731 ) \nC727_=_C732( C727 C732 ) C727_=_C733( C727 C733 ) C727_=_C734( C727 C734 ) C727_=_C735( C727 C735 ) C727_=_C736( C727 C736 ) C727_=_C737( C727 C737 ) \nC727_=_C738( C727 C738 ) C727_=_C739( C727 C739 ) C727_=_C3422( C727 C3422 ) C728_=_C729( C728 C729 ) C728_=_C730( C728 C730 ) C728_=_C731( C728 C731 ) \nC728_=_C732( C728 C732 ) C728_=_C733( C728 C733 ) C728_=_C734( C728 C734 ) C728_=_C735( C728 C735 ) C728_=_C736( C728 C736 ) C728_=_C737( C728 C737 ) \nC728_=_C738( C728 C738 ) C728_=_C739( C728 C739 ) C728_=_C3508( C728 C3508 ) C729_=_C730( C729 C730 ) C729_=_C731( C729 C731 ) C729_=_C732( C729 C732 ) \nC729_=_C733( C729 C733 ) C729_=_C734( C729 C734 ) C729_=_C735( C729 C735 ) C729_=_C736( C729 C736 ) C729_=_C737( C729 C737 ) C729_=_C738( C729 C738 ) \nC729_=_C739( C729 C739 ) C730_=_C731( C730 C731 ) C730_=_C732( C730 C732 ) C730_=_C733( C730 C733 ) C730_=_C734( C730 C734 ) C730_=_C735( C730 C735 ) \nC730_=_C736( C730 C736 ) C730_=_C737( C730 C737 ) C730_=_C738( C730 C738 ) C730_=_C739( C730 C739 ) C730_=_C3845( C730 C3845 ) C731_=_C732( C731 C732 ) \nC731_=_C733( C731 C733 ) C731_=_C734( C731 C734 ) C731_=_C735( C731 C735 ) C731_=_C736( C731 C736 ) C731_=_C737( C731 C737 ) C731_=_C738( C731 C738 ) \nC731_=_C739( C731 C739 ) C731_=_C3851( C731 C3851 ) C732_=_C733( C732 C733 ) C732_=_C734( C732 C734 ) C732_=_C735( C732 C735 ) C732_=_C736( C732 C736 ) \nC732_=_C737( C732 C737 ) C732_=_C738( C732 C738 ) C732_=_C739( C732 C739 ) C732_=_C3948( C732 C3948 ) C733_=_C734( C733 C734 ) C733_=_C735( C733 C735 ) \nC733_=_C736( C733 C736 ) C733_=_C737( C733 C737 ) C733_=_C738( C733 C738 ) C733_=_C739( C733 C739 ) C733_=_C3976( C733 C3976 ) C734_=_C735( C734 C735 ) \nC734_=_C736( C734 C736 ) C734_=_C737( C734 C737 ) C734_=_C738( C734 C738 ) C734_=_C739( C734 C739 ) C734_=_C785( C734 C785 ) C734_=_C905( C734 C905 ) \nC734_=_C1822( C734 C1822 ) C734_=_C1940( C734 C1940 ) C734_=_C2082( C734 C2082 ) C734_=_C2122( C734 C2122 ) C734_=_C2290( C734 C2290 ) C734_=_C2309( C734 C2309 ) \nC734_=_C2684( C734 C2684 ) C734_=_C2935( C734 C2935 ) C734_=_C3144( C734 C3144 ) C734_=_C3175( C734 C3175 ) C734_=_C3195( C734 C3195 ) C734_=_C3422( C734 C3422 ) \nC734_=_C3508( C734 C3508 ) C734_=_C3663( C734 C3663 ) C734_=_C3742( C734 C3742 ) C734_=_C3845( C734 C3845 ) C734_=_C3851( C734 C3851 ) C734_=_C3948( C734 C3948 ) \nC734_=_C3976( C734 C3976 ) C734_=_C3989( C734 C3989 ) C734_=_C4005( C734 C4005 ) C734_=_C4006( C734 C4006 ) C734_=_C4007( C734 C4007 ) C734_=_C4008( C734 C4008 ) \nC735_=_C736( C735 C736 ) C735_=_C737( C735 C737 ) C735_=_C738( C735 C738 ) C735_=_C739( C735 C739 ) C736_=_C737( C736 C737 ) C736_=_C738( C736 C738 ) \nC736_=_C739( C736 C739 ) C737_=_C738( C737 C738 ) C737_=_C739( C737 C739 ) C738_=_C739( C738 C739 ) C738_=_C4007( C738 C4007 ) C739_=_C4008( C739 C4008 ) \nC785_=_C905( C785 C905 ) C785_=_C1822( C785 C1822 ) C785_=_C1940( C785 C1940 ) C785_=_C2082( C785 C2082 ) C785_=_C2122( C785 C2122 ) C785_=_C2290( C785 C2290 ) \nC785_=_C2309( C785 C2309 ) C785_=_C2684( C785 C2684 ) C785_=_C2935( C785 C2935 ) C785_=_C3144( C785 C3144 ) C785_=_C3175( C785 C3175 ) C785_=_C3195( C785 C3195 ) \nC785_=_C3422( C785 C3422 ) C785_=_C3508( C785 C3508 ) C785_=_C3663( C785 C3663 ) C785_=_C3742( C785 C3742 ) C785_=_C3845( C785 C3845 ) C785_=_C3851( C785 C3851 ) \nC785_=_C3948( C785 C3948 ) C785_=_C3976( C785 C3976 ) C785_=_C3989( C785 C3989 ) C785_=_C4005( C785 C4005 ) C785_=_C4006( C785 C4006 ) C785_=_C4007( C785 C4007 ) \nC785_=_C4008( C785 C4008 ) C905_=_C1822( C905 C1822 ) C905_=_C1940( C905 C1940 ) C905_=_C2082( C905 C2082 ) C905_=_C2122( C905 C2122 ) C905_=_C2290( C905 C2290 ) \nC905_=_C2309( C905 C2309 ) C905_=_C2684( C905 C2684 ) C905_=_C2935( C905 C2935 ) C905_=_C3144( C905 C3144 ) C905_=_C3175( C905 C3175 ) C905_=_C3195( C905 C3195 ) \nC905_=_C3422( C905 C3422 ) C905_=_C3508( C905 C3508 ) C905_=_C3663( C905 C3663 ) C905_=_C3742( C905 C3742 ) C905_=_C3845( C905 C3845 ) C905_=_C3851( C905 C3851 ) \nC905_=_C3948( C905 C3948 ) C905_=_C3976( C905 C3976 ) C905_=_C3989( C905 C3989 ) C905_=_C4005( C905 C4005 ) C905_=_C4006( C905 C4006 ) C905_=_C4007( C905 C4007 ) \nC905_=_C4008( C905 C4008 ) C1822_=_C1940( C1822 C1940 ) C1822_=_C2082( C1822 C2082 ) C1822_=_C2122( C1822 C2122 ) C1822_=_C2290( C1822 C2290 ) C1822_=_C2309( C1822 C2309 ) \nC1822_=_C2684( C1822 C2684 ) C1822_=_C2935( C1822 C2935 ) C1822_=_C3144( C1822 C3144 ) C1822_=_C3175( C1822 C3175 ) C1822_=_C3195( C1822 C3195 ) C1822_=_C3422( C1822 C3422 ) \nC1822_=_C3508( C1822 C3508 ) C1822_=_C3663( C1822 C3663 ) C1822_=_C3742( C1822 C3742 ) C1822_=_C3845( C1822 C3845 ) C1822_=_C3851( C1822 C3851 ) C1822_=_C3948( C1822 C3948 ) \nC1822_=_C3976( C1822 C3976 ) C1822_=_C3989( C1822 C3989 ) C1822_=_C4005( C1822 C4005 ) C1822_=_C4006( C1822 C4006 ) C1822_=_C4007( C1822 C4007 ) C1822_=_C4008( C1822 C4008 ) \nC1940_=_C2082( C1940 C2082 ) C1940_=_C2122( C1940 C2122 ) C1940_=_C2290( C1940 C2290 ) C1940_=_C2309( C1940 C2309 ) C1940_=_C2684( C1940 C2684 ) C1940_=_C2935( C1940 C2935 ) \nC1940_=_C3144( C1940 C3144 ) C1940_=_C3175( C1940 C3175 ) C1940_=_C3195( C1940 C3195</w:t>
      </w:r>
    </w:p>
    <w:p>
      <w:pPr>
        <w:pStyle w:val="PreformattedText"/>
        <w:bidi w:val="0"/>
        <w:spacing w:before="0" w:after="0"/>
        <w:jc w:val="left"/>
        <w:rPr/>
      </w:pPr>
      <w:r>
        <w:rPr/>
        <w:t xml:space="preserve"> </w:t>
      </w:r>
      <w:r>
        <w:rPr/>
        <w:t>) C1940_=_C3422( C1940 C3422 ) C1940_=_C3508( C1940 C3508 ) C1940_=_C3663( C1940 C3663 ) \nC1940_=_C3742( C1940 C3742 ) C1940_=_C3845( C1940 C3845 ) C1940_=_C3851( C1940 C3851 ) C1940_=_C3948( C1940 C3948 ) C1940_=_C3976( C1940 C3976 ) C1940_=_C3989( C1940 C3989 ) \nC1940_=_C4005( C1940 C4005 ) C1940_=_C4006( C1940 C4006 ) C1940_=_C4007( C1940 C4007 ) C1940_=_C4008( C1940 C4008 ) C2082_=_C2122( C2082 C2122 ) C2082_=_C2290( C2082 C2290 ) \nC2082_=_C2309( C2082 C2309 ) C2082_=_C2684( C2082 C2684 ) C2082_=_C2935( C2082 C2935 ) C2082_=_C3144( C2082 C3144 ) C2082_=_C3175( C2082 C3175 ) C2082_=_C3195( C2082 C3195 ) \nC2082_=_C3422( C2082 C3422 ) C2082_=_C3508( C2082 C3508 ) C2082_=_C3663( C2082 C3663 ) C2082_=_C3742( C2082 C3742 ) C2082_=_C3845( C2082 C3845 ) C2082_=_C3851( C2082 C3851 ) \nC2082_=_C3948( C2082 C3948 ) C2082_=_C3976( C2082 C3976 ) C2082_=_C3989( C2082 C3989 ) C2082_=_C4005( C2082 C4005 ) C2082_=_C4006( C2082 C4006 ) C2082_=_C4007( C2082 C4007 ) \nC2082_=_C4008( C2082 C4008 ) C2122_=_C2290( C2122 C2290 ) C2122_=_C2309( C2122 C2309 ) C2122_=_C2684( C2122 C2684 ) C2122_=_C2935( C2122 C2935 ) C2122_=_C3144( C2122 C3144 ) \nC2122_=_C3175( C2122 C3175 ) C2122_=_C3195( C2122 C3195 ) C2122_=_C3422( C2122 C3422 ) C2122_=_C3508( C2122 C3508 ) C2122_=_C3663( C2122 C3663 ) C2122_=_C3742( C2122 C3742 ) \nC2122_=_C3845( C2122 C3845 ) C2122_=_C3851( C2122 C3851 ) C2122_=_C3948( C2122 C3948 ) C2122_=_C3976( C2122 C3976 ) C2122_=_C3989( C2122 C3989 ) C2122_=_C4005( C2122 C4005 ) \nC2122_=_C4006( C2122 C4006 ) C2122_=_C4007( C2122 C4007 ) C2122_=_C4008( C2122 C4008 ) C2290_=_C2309( C2290 C2309 ) C2290_=_C2684( C2290 C2684 ) C2290_=_C2935( C2290 C2935 ) \nC2290_=_C3144( C2290 C3144 ) C2290_=_C3175( C2290 C3175 ) C2290_=_C3195( C2290 C3195 ) C2290_=_C3422( C2290 C3422 ) C2290_=_C3508( C2290 C3508 ) C2290_=_C3663( C2290 C3663 ) \nC2290_=_C3742( C2290 C3742 ) C2290_=_C3845( C2290 C3845 ) C2290_=_C3851( C2290 C3851 ) C2290_=_C3948( C2290 C3948 ) C2290_=_C3976( C2290 C3976 ) C2290_=_C3989( C2290 C3989 ) \nC2290_=_C4005( C2290 C4005 ) C2290_=_C4006( C2290 C4006 ) C2290_=_C4007( C2290 C4007 ) C2290_=_C4008( C2290 C4008 ) C2309_=_C2684( C2309 C2684 ) C2309_=_C2935( C2309 C2935 ) \nC2309_=_C3144( C2309 C3144 ) C2309_=_C3175( C2309 C3175 ) C2309_=_C3195( C2309 C3195 ) C2309_=_C3422( C2309 C3422 ) C2309_=_C3508( C2309 C3508 ) C2309_=_C3663( C2309 C3663 ) \nC2309_=_C3742( C2309 C3742 ) C2309_=_C3845( C2309 C3845 ) C2309_=_C3851( C2309 C3851 ) C2309_=_C3948( C2309 C3948 ) C2309_=_C3976( C2309 C3976 ) C2309_=_C3989( C2309 C3989 ) \nC2309_=_C4005( C2309 C4005 ) C2309_=_C4006( C2309 C4006 ) C2309_=_C4007( C2309 C4007 ) C2309_=_C4008( C2309 C4008 ) C2684_=_C2935( C2684 C2935 ) C2684_=_C3144( C2684 C3144 ) \nC2684_=_C3175( C2684 C3175 ) C2684_=_C3195( C2684 C3195 ) C2684_=_C3422( C2684 C3422 ) C2684_=_C3508( C2684 C3508 ) C2684_=_C3663( C2684 C3663 ) C2684_=_C3742( C2684 C3742 ) \nC2684_=_C3845( C2684 C3845 ) C2684_=_C3851( C2684 C3851 ) C2684_=_C3948( C2684 C3948 ) C2684_=_C3976( C2684 C3976 ) C2684_=_C3989( C2684 C3989 ) C2684_=_C4005( C2684 C4005 ) \nC2684_=_C4006( C2684 C4006 ) C2684_=_C4007( C2684 C4007 ) C2684_=_C4008( C2684 C4008 ) C2935_=_C3144( C2935 C3144 ) C2935_=_C3175( C2935 C3175 ) C2935_=_C3195( C2935 C3195 ) \nC2935_=_C3422( C2935 C3422 ) C2935_=_C3508( C2935 C3508 ) C2935_=_C3663( C2935 C3663 ) C2935_=_C3742( C2935 C3742 ) C2935_=_C3845( C2935 C3845 ) C2935_=_C3851( C2935 C3851 ) \nC2935_=_C3948( C2935 C3948 ) C2935_=_C3976( C2935 C3976 ) C2935_=_C3989( C2935 C3989 ) C2935_=_C4005( C2935 C4005 ) C2935_=_C4006( C2935 C4006 ) C2935_=_C4007( C2935 C4007 ) \nC2935_=_C4008( C2935 C4008 ) C3144_=_C3175( C3144 C3175 ) C3144_=_C3195( C3144 C3195 ) C3144_=_C3422( C3144 C3422 ) C3144_=_C3508( C3144 C3508 ) C3144_=_C3663( C3144 C3663 ) \nC3144_=_C3742( C3144 C3742 ) C3144_=_C3845( C3144 C3845 ) C3144_=_C3851( C3144 C3851 ) C3144_=_C3948( C3144 C3948 ) C3144_=_C3976( C3144 C3976 ) C3144_=_C3989( C3144 C3989 ) \nC3144_=_C4005( C3144 C4005 ) C3144_=_C4006( C3144 C4006 ) C3144_=_C4007( C3144 C4007 ) C3144_=_C4008( C3144 C4008 ) C3175_=_C3195( C3175 C3195 ) C3175_=_C3422( C3175 C3422 ) \nC3175_=_C3508( C3175 C3508 ) C3175_=_C3663( C3175 C3663 ) C3175_=_C3742( C3175 C3742 ) C3175_=_C3845( C3175 C3845 ) C3175_=_C3851( C3175 C3851 ) C3175_=_C3948( C3175 C3948 ) \nC3175_=_C3976( C3175 C3976 ) C3175_=_C3989( C3175 C3989 ) C3175_=_C4005( C3175 C4005 ) C3175_=_C4006( C3175 C4006 ) C3175_=_C4007( C3175 C4007 ) C3175_=_C4008( C3175 C4008 ) \nC3195_=_C3422( C3195 C3422 ) C3195_=_C3508( C3195 C3508 ) C3195_=_C3663( C3195 C3663 ) C3195_=_C3742( C3195 C3742 ) C3195_=_C3845( C3195 C3845 ) C3195_=_C3851( C3195 C3851 ) \nC3195_=_C3948( C3195 C3948 ) C3195_=_C3976( C3195 C3976 ) C3195_=_C3989( C3195 C3989 ) C3195_=_C4005( C3195 C4005 ) C3195_=_C4006( C3195 C4006 ) C3195_=_C4007( C3195 C4007 ) \nC3195_=_C4008( C3195 C4008 ) C3422_=_C3508( C3422 C3508 ) C3422_=_C3663( C3422 C3663 ) C3422_=_C3742( C3422 C3742 ) C3422_=_C3845( C3422 C3845 ) C3422_=_C3851( C3422 C3851 ) \nC3422_=_C3948( C3422 C3948 ) C3422_=_C3976( C3422 C3976 ) C3422_=_C3989( C3422 C3989 ) C3422_=_C4005( C3422 C4005 ) C3422_=_C4006( C3422 C4006 ) C3422_=_C4007( C3422 C4007 ) \nC3422_=_C4008( C3422 C4008 ) C3508_=_C3663( C3508 C3663 ) C3508_=_C3742( C3508 C3742 ) C3508_=_C3845( C3508 C3845 ) C3508_=_C3851( C3508 C3851 ) C3508_=_C3948( C3508 C3948 ) \nC3508_=_C3976( C3508 C3976 ) C3508_=_C3989( C3508 C3989 ) C3508_=_C4005( C3508 C4005 ) C3508_=_C4006( C3508 C4006 ) C3508_=_C4007( C3508 C4007 ) C3508_=_C4008( C3508 C4008 ) \nC3663_=_C3742( C3663 C3742 ) C3663_=_C3845( C3663 C3845 ) C3663_=_C3851( C3663 C3851 ) C3663_=_C3948( C3663 C3948 ) C3663_=_C3976( C3663 C3976 ) C3663_=_C3989( C3663 C3989 ) \nC3663_=_C4005( C3663 C4005 ) C3663_=_C4006( C3663 C4006 ) C3663_=_C4007( C3663 C4007 ) C3663_=_C4008( C3663 C4008 ) C3742_=_C3845( C3742 C3845 ) C3742_=_C3851( C3742 C3851 ) \nC3742_=_C3948( C3742 C3948 ) C3742_=_C3976( C3742 C3976 ) C3742_=_C3989( C3742 C3989 ) C3742_=_C4005( C3742 C4005 ) C3742_=_C4006( C3742 C4006 ) C3742_=_C4007( C3742 C4007 ) \nC3742_=_C4008( C3742 C4008 ) C3845_=_C3851( C3845 C3851 ) C3845_=_C3948( C3845 C3948 ) C3845_=_C3976( C3845 C3976 ) C3845_=_C3989( C3845 C3989 ) C3845_=_C4005( C3845 C4005 ) \nC3845_=_C4006( C3845 C4006 ) C3845_=_C4007( C3845 C4007 ) C3845_=_C4008( C3845 C4008 ) C3851_=_C3948( C3851 C3948 ) C3851_=_C3976( C3851 C3976 ) C3851_=_C3989( C3851 C3989 ) \nC3851_=_C4005( C3851 C4005 ) C3851_=_C4006( C3851 C4006 ) C3851_=_C4007( C3851 C4007 ) C3851_=_C4008( C3851 C4008 ) C3948_=_C3976( C3948 C3976 ) C3948_=_C3989( C3948 C3989 ) \nC3948_=_C4005( C3948 C4005 ) C3948_=_C4006( C3948 C4006 ) C3948_=_C4007( C3948 C4007 ) C3948_=_C4008( C3948 C4008 ) C3976_=_C3989( C3976 C3989 ) C3976_=_C4005( C3976 C4005 ) \nC3976_=_C4006( C3976 C4006 ) C3976_=_C4007( C3976 C4007 ) C3976_=_C4008( C3976 C4008 ) C3989_=_C4005( C3989 C4005 ) C3989_=_C4006( C3989 C4006 ) C3989_=_C4007( C3989 C4007 ) \nC3989_=_C4008( C3989 C4008 ) C4005_=_C4006( C4005 C4006 ) C4005_=_C4007( C4005 C4007 ) C4005_=_C4008( C4005 C4008 ) C4006_=_C4007( C4006 C4007 ) C4006_=_C4008( C4006 C4008 ) \nC4007_=_C4008( C4007 C4008 ) "];193-&gt;252[label="54: C659 C681 C713 C714 C715 \nC716 C717 C718 C719 C720 C721 \nC722 C723 C724 C725 C726 C727 \nC728 C729 C730 C731 C732 C733 \nC735 C736 C737 C738 C739 C785 \nC905 C1822 C1940 C2082 C2122 C2290 \nC2309 C2684 C2935 C3144 C3175 C3195 \nC3422 C3508 C3663 C3742 C3845 C3851 \nC3948 C3976 C3989 C4005 C4006 C4007 \nC4008 \n720: C659_=_C681 ,C659_=_C713 ,C659_=_C714 ,C659_=_C715 ,C659_=_C716 ,\nC659_=_C717 ,C659_=_C718 ,C659_=_C719 ,C659_=_C720 ,C659_=_C721 ,C659_=_C722 ,\nC659_=_C723 ,C659_=_C724 ,C659_=_C725 ,C659_=_C726 ,C659_=_C727 ,C659_=_C728 ,\nC659_=_C729 ,C659_=_C730 ,C659_=_C731 ,C659_=_C732 ,C659_=_C733 ,C659_=_C735 ,\nC659_=_C736 ,C659_=_C737 ,C659_=_C738 ,C659_=_C739 ,C681_=_C785 ,C681_=_C905 ,\nC681_=_C1822 ,C681_=_C1940 ,C681_=_C2082 ,C681_=_C2122 ,C681_=_C2290 ,C681_=_C2309 ,\nC681_=_C2684 ,C681_=_C2935 ,C681_=_C3144 ,C681_=_C3175 ,C681_=_C3195 ,C681_=_C3422 ,\nC681_=_C3508 ,C681_=_C3663 ,C681_=_C3742 ,C681_=_C3845 ,C681_=_C3851 ,C681_=_C3948 ,\nC681_=_C3976 ,C681_=_C3989 ,C681_=_C4005 ,C681_=_C4006 ,C681_=_C4007 ,C681_=_C4008 ,\nC713_=_C714 ,C713_=_C715 ,C713_=_C716 ,C713_=_C717 ,C713_=_C718 ,C713_=_C719 ,\nC713_=_C720 ,C713_=_C721 ,C713_=_C722 ,C713_=_C723 ,C713_=_C724 ,C713_=_C725 ,\nC713_=_C726 ,C713_=_C727 ,C713_=_C728 ,C713_=_C729 ,C713_=_C730 ,C713_=_C731 ,\nC713_=_C732 ,C713_=_C733 ,C713_=_C735 ,C713_=_C736 ,C713_=_C737 ,C713_=_C738 ,\nC713_=_C739 ,C714_=_C715 ,C714_=_C716 ,C714_=_C717 ,C714_=_C718 ,C714_=_C719 ,\nC714_=_C720 ,C714_=_C721 ,C714_=_C722 ,C714_=_C723 ,C714_=_C724 ,C714_=_C725 ,\nC714_=_C726 ,C714_=_C727 ,C714_=_C728 ,C714_=_C729 ,C714_=_C730 ,C714_=_C731 ,\nC714_=_C732 ,C714_=_C733 ,C714_=_C735 ,C714_=_C736 ,C714_=_C737 ,C714_=_C738 ,\nC714_=_C739 ,C714_=_C785 ,C715_=_C716 ,C715_=_C717 ,C715_=_C718 ,C715_=_C719 ,\nC715_=_C720 ,C715_=_C721 ,C715_=_C722 ,C715_=_C723 ,C715_=_C724 ,C715_=_C725 ,\nC715_=_C726 ,C715_=_C727 ,C715_=_C728 ,C715_=_C729 ,C715_=_C730 ,C715_=_C731 ,\nC715_=_C732 ,C715_=_C733 ,C715_=_C735 ,C715_=_C736 ,C715_=_C737 ,C715_=_C738 ,\nC715_=_C739 ,C715_=_C905 ,C716_=_C717 ,C716_=_C718 ,C716_=_C719 ,C716_=_C720 ,\nC716_=_C721 ,C716_=_C722 ,C716_=_C723 ,C716_=_C724 ,C716_=_C725 ,C716_=_C726 ,\nC716_=_C727 ,C716_=_C728 ,C716_=_C729 ,C716_=_C730 ,C716_=_C731 ,C716_=_C732 ,\nC716_=_C733 ,C716_=_C735 ,C716_=_C736 ,C716_=_C737 ,C716_=_C738 ,C716_=_C739 ,\nC717_=_C718 ,C717_=_C719 ,C717_=_C720 ,C717_=_C721 ,C717_=_C722 ,C717_=_C723 ,\nC717_=_C724 ,C717_=_C725 ,C717_=_C726 ,C717_=_C727 ,C717_=_C728 ,C717_=_C729 ,\nC717_=_C730 ,C717_=_C731 ,C717_=_C732 ,C717_=_C733 ,C717_=_C735 ,C717_=_C736 ,\nC717_=_C737 ,C717_=_C738 ,C717_=_C739 ,C717_=_C1940 ,C718_=_C719 ,C718_=_C720 ,\nC718_=_C721 ,C718_=_C722 ,C718_=_C723 ,C718_=_C724 ,C718_=_C725 ,C718_=_C726</w:t>
      </w:r>
    </w:p>
    <w:p>
      <w:pPr>
        <w:pStyle w:val="PreformattedText"/>
        <w:bidi w:val="0"/>
        <w:spacing w:before="0" w:after="0"/>
        <w:jc w:val="left"/>
        <w:rPr/>
      </w:pPr>
      <w:r>
        <w:rPr/>
        <w:t xml:space="preserve"> </w:t>
      </w:r>
      <w:r>
        <w:rPr/>
        <w:t>,\nC718_=_C727 ,C718_=_C728 ,C718_=_C729 ,C718_=_C730 ,C718_=_C731 ,C718_=_C732 ,\nC718_=_C733 ,C718_=_C735 ,C718_=_C736 ,C718_=_C737 ,C718_=_C738 ,C718_=_C739 ,\nC718_=_C2122 ,C719_=_C720 ,C719_=_C721 ,C719_=_C722 ,C719_=_C723 ,C719_=_C724 ,\nC719_=_C725 ,C719_=_C726 ,C719_=_C727 ,C719_=_C728 ,C719_=_C729 ,C719_=_C730 ,\nC719_=_C731 ,C719_=_C732 ,C719_=_C733 ,C719_=_C735 ,C719_=_C736 ,C719_=_C737 ,\nC719_=_C738 ,C719_=_C739 ,C719_=_C2309 ,C720_=_C721 ,C720_=_C722 ,C720_=_C723 ,\nC720_=_C724 ,C720_=_C725 ,C720_=_C726 ,C720_=_C727 ,C720_=_C728 ,C720_=_C729 ,\nC720_=_C730 ,C720_=_C731 ,C720_=_C732 ,C720_=_C733 ,C720_=_C735 ,C720_=_C736 ,\nC720_=_C737 ,C720_=_C738 ,C720_=_C739 ,C721_=_C722 ,C721_=_C723 ,C721_=_C724 ,\nC721_=_C725 ,C721_=_C726 ,C721_=_C727 ,C721_=_C728 ,C721_=_C729 ,C721_=_C730 ,\nC721_=_C731 ,C721_=_C732 ,C721_=_C733 ,C721_=_C735 ,C721_=_C736 ,C721_=_C737 ,\nC721_=_C738 ,C721_=_C739 ,C721_=_C2684 ,C722_=_C723 ,C722_=_C724 ,C722_=_C725 ,\nC722_=_C726 ,C722_=_C727 ,C722_=_C728 ,C722_=_C729 ,C722_=_C730 ,C722_=_C731 ,\nC722_=_C732 ,C722_=_C733 ,C722_=_C735 ,C722_=_C736 ,C722_=_C737 ,C722_=_C738 ,\nC722_=_C739 ,C722_=_C2935 ,C723_=_C724 ,C723_=_C725 ,C723_=_C726 ,C723_=_C727 ,\nC723_=_C728 ,C723_=_C729 ,C723_=_C730 ,C723_=_C731 ,C723_=_C732 ,C723_=_C733 ,\nC723_=_C735 ,C723_=_C736 ,C723_=_C737 ,C723_=_C738 ,C723_=_C739 ,C724_=_C725 ,\nC724_=_C726 ,C724_=_C727 ,C724_=_C728 ,C724_=_C729 ,C724_=_C730 ,C724_=_C731 ,\nC724_=_C732 ,C724_=_C733 ,C724_=_C735 ,C724_=_C736 ,C724_=_C737 ,C724_=_C738 ,\nC724_=_C739 ,C724_=_C3175 ,C725_=_C726 ,C725_=_C727 ,C725_=_C728 ,C725_=_C729 ,\nC725_=_C730 ,C725_=_C731 ,C725_=_C732 ,C725_=_C733 ,C725_=_C735 ,C725_=_C736 ,\nC725_=_C737 ,C725_=_C738 ,C725_=_C739 ,C725_=_C3195 ,C726_=_C727 ,C726_=_C728 ,\nC726_=_C729 ,C726_=_C730 ,C726_=_C731 ,C726_=_C732 ,C726_=_C733 ,C726_=_C735 ,\nC726_=_C736 ,C726_=_C737 ,C726_=_C738 ,C726_=_C739 ,C727_=_C728 ,C727_=_C729 ,\nC727_=_C730 ,C727_=_C731 ,C727_=_C732 ,C727_=_C733 ,C727_=_C735 ,C727_=_C736 ,\nC727_=_C737 ,C727_=_C738 ,C727_=_C739 ,C727_=_C3422 ,C728_=_C729 ,C728_=_C730 ,\nC728_=_C731 ,C728_=_C732 ,C728_=_C733 ,C728_=_C735 ,C728_=_C736 ,C728_=_C737 ,\nC728_=_C738 ,C728_=_C739 ,C728_=_C3508 ,C729_=_C730 ,C729_=_C731 ,C729_=_C732 ,\nC729_=_C733 ,C729_=_C735 ,C729_=_C736 ,C729_=_C737 ,C729_=_C738 ,C729_=_C739 ,\nC730_=_C731 ,C730_=_C732 ,C730_=_C733 ,C730_=_C735 ,C730_=_C736 ,C730_=_C737 ,\nC730_=_C738 ,C730_=_C739 ,C730_=_C3845 ,C731_=_C732 ,C731_=_C733 ,C731_=_C735 ,\nC731_=_C736 ,C731_=_C737 ,C731_=_C738 ,C731_=_C739 ,C731_=_C3851 ,C732_=_C733 ,\nC732_=_C735 ,C732_=_C736 ,C732_=_C737 ,C732_=_C738 ,C732_=_C739 ,C732_=_C3948 ,\nC733_=_C735 ,C733_=_C736 ,C733_=_C737 ,C733_=_C738 ,C733_=_C739 ,C733_=_C3976 ,\nC735_=_C736 ,C735_=_C737 ,C735_=_C738 ,C735_=_C739 ,C736_=_C737 ,C736_=_C738 ,\nC736_=_C739 ,C737_=_C738 ,C737_=_C739 ,C738_=_C739 ,C738_=_C4007 ,C739_=_C4008 ,\nC785_=_C905 ,C785_=_C1822 ,C785_=_C1940 ,C785_=_C2082 ,C785_=_C2122 ,C785_=_C2290 ,\nC785_=_C2309 ,C785_=_C2684 ,C785_=_C2935 ,C785_=_C3144 ,C785_=_C3175 ,C785_=_C3195 ,\nC785_=_C3422 ,C785_=_C3508 ,C785_=_C3663 ,C785_=_C3742 ,C785_=_C3845 ,C785_=_C3851 ,\nC785_=_C3948 ,C785_=_C3976 ,C785_=_C3989 ,C785_=_C4005 ,C785_=_C4006 ,C785_=_C4007 ,\nC785_=_C4008 ,C905_=_C1822 ,C905_=_C1940 ,C905_=_C2082 ,C905_=_C2122 ,C905_=_C2290 ,\nC905_=_C2309 ,C905_=_C2684 ,C905_=_C2935 ,C905_=_C3144 ,C905_=_C3175 ,C905_=_C3195 ,\nC905_=_C3422 ,C905_=_C3508 ,C905_=_C3663 ,C905_=_C3742 ,C905_=_C3845 ,C905_=_C3851 ,\nC905_=_C3948 ,C905_=_C3976 ,C905_=_C3989 ,C905_=_C4005 ,C905_=_C4006 ,C905_=_C4007 ,\nC905_=_C4008 ,C1822_=_C1940 ,C1822_=_C2082 ,C1822_=_C2122 ,C1822_=_C2290 ,C1822_=_C2309 ,\nC1822_=_C2684 ,C1822_=_C2935 ,C1822_=_C3144 ,C1822_=_C3175 ,C1822_=_C3195 ,C1822_=_C3422 ,\nC1822_=_C3508 ,C1822_=_C3663 ,C1822_=_C3742 ,C1822_=_C3845 ,C1822_=_C3851 ,C1822_=_C3948 ,\nC1822_=_C3976 ,C1822_=_C3989 ,C1822_=_C4005 ,C1822_=_C4006 ,C1822_=_C4007 ,C1822_=_C4008 ,\nC1940_=_C2082 ,C1940_=_C2122 ,C1940_=_C2290 ,C1940_=_C2309 ,C1940_=_C2684 ,C1940_=_C2935 ,\nC1940_=_C3144 ,C1940_=_C3175 ,C1940_=_C3195 ,C1940_=_C3422 ,C1940_=_C3508 ,C1940_=_C3663 ,\nC1940_=_C3742 ,C1940_=_C3845 ,C1940_=_C3851 ,C1940_=_C3948 ,C1940_=_C3976 ,C1940_=_C3989 ,\nC1940_=_C4005 ,C1940_=_C4006 ,C1940_=_C4007 ,C1940_=_C4008 ,C2082_=_C2122 ,C2082_=_C2290 ,\nC2082_=_C2309 ,C2082_=_C2684 ,C2082_=_C2935 ,C2082_=_C3144 ,C2082_=_C3175 ,C2082_=_C3195 ,\nC2082_=_C3422 ,C2082_=_C3508 ,C2082_=_C3663 ,C2082_=_C3742 ,C2082_=_C3845 ,C2082_=_C3851 ,\nC2082_=_C3948 ,C2082_=_C3976 ,C2082_=_C3989 ,C2082_=_C4005 ,C2082_=_C4006 ,C2082_=_C4007 ,\nC2082_=_C4008 ,C2122_=_C2290 ,C2122_=_C2309 ,C2122_=_C2684 ,C2122_=_C2935 ,C2122_=_C3144 ,\nC2122_=_C3175 ,C2122_=_C3195 ,C2122_=_C3422 ,C2122_=_C3508 ,C2122_=_C3663 ,C2122_=_C3742 ,\nC2122_=_C3845 ,C2122_=_C3851 ,C2122_=_C3948 ,C2122_=_C3976 ,C2122_=_C3989 ,C2122_=_C4005 ,\nC2122_=_C4006 ,C2122_=_C4007 ,C2122_=_C4008 ,C2290_=_C2309 ,C2290_=_C2684 ,C2290_=_C2935 ,\nC2290_=_C3144 ,C2290_=_C3175 ,C2290_=_C3195 ,C2290_=_C3422 ,C2290_=_C3508 ,C2290_=_C3663 ,\nC2290_=_C3742 ,C2290_=_C3845 ,C2290_=_C3851 ,C2290_=_C3948 ,C2290_=_C3976 ,C2290_=_C3989 ,\nC2290_=_C4005 ,C2290_=_C4006 ,C2290_=_C4007 ,C2290_=_C4008 ,C2309_=_C2684 ,C2309_=_C2935 ,\nC2309_=_C3144 ,C2309_=_C3175 ,C2309_=_C3195 ,C2309_=_C3422 ,C2309_=_C3508 ,C2309_=_C3663 ,\nC2309_=_C3742 ,C2309_=_C3845 ,C2309_=_C3851 ,C2309_=_C3948 ,C2309_=_C3976 ,C2309_=_C3989 ,\nC2309_=_C4005 ,C2309_=_C4006 ,C2309_=_C4007 ,C2309_=_C4008 ,C2684_=_C2935 ,C2684_=_C3144 ,\nC2684_=_C3175 ,C2684_=_C3195 ,C2684_=_C3422 ,C2684_=_C3508 ,C2684_=_C3663 ,C2684_=_C3742 ,\nC2684_=_C3845 ,C2684_=_C3851 ,C2684_=_C3948 ,C2684_=_C3976 ,C2684_=_C3989 ,C2684_=_C4005 ,\nC2684_=_C4006 ,C2684_=_C4007 ,C2684_=_C4008 ,C2935_=_C3144 ,C2935_=_C3175 ,C2935_=_C3195 ,\nC2935_=_C3422 ,C2935_=_C3508 ,C2935_=_C3663 ,C2935_=_C3742 ,C2935_=_C3845 ,C2935_=_C3851 ,\nC2935_=_C3948 ,C2935_=_C3976 ,C2935_=_C3989 ,C2935_=_C4005 ,C2935_=_C4006 ,C2935_=_C4007 ,\nC2935_=_C4008 ,C3144_=_C3175 ,C3144_=_C3195 ,C3144_=_C3422 ,C3144_=_C3508 ,C3144_=_C3663 ,\nC3144_=_C3742 ,C3144_=_C3845 ,C3144_=_C3851 ,C3144_=_C3948 ,C3144_=_C3976 ,C3144_=_C3989 ,\nC3144_=_C4005 ,C3144_=_C4006 ,C3144_=_C4007 ,C3144_=_C4008 ,C3175_=_C3195 ,C3175_=_C3422 ,\nC3175_=_C3508 ,C3175_=_C3663 ,C3175_=_C3742 ,C3175_=_C3845 ,C3175_=_C3851 ,C3175_=_C3948 ,\nC3175_=_C3976 ,C3175_=_C3989 ,C3175_=_C4005 ,C3175_=_C4006 ,C3175_=_C4007 ,C3175_=_C4008 ,\nC3195_=_C3422 ,C3195_=_C3508 ,C3195_=_C3663 ,C3195_=_C3742 ,C3195_=_C3845 ,C3195_=_C3851 ,\nC3195_=_C3948 ,C3195_=_C3976 ,C3195_=_C3989 ,C3195_=_C4005 ,C3195_=_C4006 ,C3195_=_C4007 ,\nC3195_=_C4008 ,C3422_=_C3508 ,C3422_=_C3663 ,C3422_=_C3742 ,C3422_=_C3845 ,C3422_=_C3851 ,\nC3422_=_C3948 ,C3422_=_C3976 ,C3422_=_C3989 ,C3422_=_C4005 ,C3422_=_C4006 ,C3422_=_C4007 ,\nC3422_=_C4008 ,C3508_=_C3663 ,C3508_=_C3742 ,C3508_=_C3845 ,C3508_=_C3851 ,C3508_=_C3948 ,\nC3508_=_C3976 ,C3508_=_C3989 ,C3508_=_C4005 ,C3508_=_C4006 ,C3508_=_C4007 ,C3508_=_C4008 ,\nC3663_=_C3742 ,C3663_=_C3845 ,C3663_=_C3851 ,C3663_=_C3948 ,C3663_=_C3976 ,C3663_=_C3989 ,\nC3663_=_C4005 ,C3663_=_C4006 ,C3663_=_C4007 ,C3663_=_C4008 ,C3742_=_C3845 ,C3742_=_C3851 ,\nC3742_=_C3948 ,C3742_=_C3976 ,C3742_=_C3989 ,C3742_=_C4005 ,C3742_=_C4006 ,C3742_=_C4007 ,\nC3742_=_C4008 ,C3845_=_C3851 ,C3845_=_C3948 ,C3845_=_C3976 ,C3845_=_C3989 ,C3845_=_C4005 ,\nC3845_=_C4006 ,C3845_=_C4007 ,C3845_=_C4008 ,C3851_=_C3948 ,C3851_=_C3976 ,C3851_=_C3989 ,\nC3851_=_C4005 ,C3851_=_C4006 ,C3851_=_C4007 ,C3851_=_C4008 ,C3948_=_C3976 ,C3948_=_C3989 ,\nC3948_=_C4005 ,C3948_=_C4006 ,C3948_=_C4007 ,C3948_=_C4008 ,C3976_=_C3989 ,C3976_=_C4005 ,\nC3976_=_C4006 ,C3976_=_C4007 ,C3976_=_C4008 ,C3989_=_C4005 ,C3989_=_C4006 ,C3989_=_C4007 ,\nC3989_=_C4008 ,C4005_=_C4006 ,C4005_=_C4007 ,C4005_=_C4008 ,C4006_=_C4007 ,C4006_=_C4008 ,\nC4007_=_C4008 ,"];253[shape=box, label="id:253 level: 7\n55: C17 C92 C111 C208 C336 \nC389 C496 C671 C675 C725 C730 \nC1002 C1193 C1241 C1585 C1630 C1762 \nC1833 C1843 C1861 C1931 C1936 C2043 \nC2169 C2302 C2305 C2397 C2506 C2522 \nC2538 C2575 C2642 C2778 C2871 C3164 \nC3167 C3190 C3191 C3192 C3193 C3194 \nC3195 C3196 C3263 C3305 C3364 C3569 \nC3671 C3763 C3830 C3843 C3844 C3845 \nC3846 C3847 \n766: C17_=_C92( C17 C92 ) C17_=_C111( C17 C111 ) C17_=_C208( C17 C208 ) C17_=_C336( C17 C336 ) C17_=_C675( C17 C675 ) \nC17_=_C730( C17 C730 ) C17_=_C1762( C17 C1762 ) C17_=_C1843( C17 C1843 ) C17_=_C1861( C17 C1861 ) C17_=_C1936( C17 C1936 ) C17_=_C2043( C17 C2043 ) \nC17_=_C2305( C17 C2305 ) C17_=_C2575( C17 C2575 ) C17_=_C3167( C17 C3167 ) C17_=_C3192( C17 C3192 ) C17_=_C3263( C17 C3263 ) C17_=_C3305( C17 C3305 ) \nC17_=_C3364( C17 C3364 ) C17_=_C3569( C17 C3569 ) C17_=_C3671( C17 C3671 ) C17_=_C3763( C17 C3763 ) C17_=_C3830( C17 C3830 ) C17_=_C3843( C17 C3843 ) \nC17_=_C3844( C17 C3844 ) C17_=_C3845( C17 C3845 ) C17_=_C3846( C17 C3846 ) C17_=_C3847( C17 C3847 ) C92_=_C111( C92 C111 ) C92_=_C208( C92 C208 ) \nC92_=_C336( C92 C336 ) C92_=_C675( C92 C675 ) C92_=_C730( C92 C730 ) C92_=_C1762( C92 C1762 ) C92_=_C1843( C92 C1843 ) C92_=_C1861( C92 C1861 ) \nC92_=_C1936( C92 C1936 ) C92_=_C2043( C92 C2043 ) C92_=_C2305( C92 C2305 ) C92_=_C2575( C92 C2575 ) C92_=_C3167( C92 C3167 ) C92_=_C3192( C92 C3192 ) \nC92_=_C3263( C92 C3263 ) C92_=_C3305( C92 C3305 ) C92_=_C3364( C92 C3364 ) C92_=_C3569( C92 C3569 ) C92_=_C3671( C92 C3671 ) C92_=_C3763( C92 C3763 ) \nC92_=_C3830( C92 C3830 ) C92_=_C3843( C92 C3843 ) C92_=_C3844( C92 C3844 ) C92_=_C3845( C92 C3845 ) C92_=_C3846( C92 C3846 ) C92_=_C3847( C92 C3847 ) \nC111_=_C208( C111 C208 ) C111_=_C336( C111 C336 ) C111_=_C675( C111 C675 ) C111_=_C730( C111 C730 ) C111_=_C1762( C111 C1762 ) C111_=_C1843( C111 C1843 ) \nC111_=_C1861( C111 C1861 ) C111_=_C1936( C111 C1936 ) C111_=_C2043( C111 C2043 ) C111_=_C2305( C111 C2305 ) C111_=_C2575( C111 C2575 ) C111_=_C3167( C111 C3167 ) \nC111_=_C3192( C111 C3192 ) C111_=_C3263( C111</w:t>
      </w:r>
    </w:p>
    <w:p>
      <w:pPr>
        <w:pStyle w:val="PreformattedText"/>
        <w:bidi w:val="0"/>
        <w:spacing w:before="0" w:after="0"/>
        <w:jc w:val="left"/>
        <w:rPr/>
      </w:pPr>
      <w:r>
        <w:rPr/>
        <w:t xml:space="preserve"> </w:t>
      </w:r>
      <w:r>
        <w:rPr/>
        <w:t>C3263 ) C111_=_C3305( C111 C3305 ) C111_=_C3364( C111 C3364 ) C111_=_C3569( C111 C3569 ) C111_=_C3671( C111 C3671 ) \nC111_=_C3763( C111 C3763 ) C111_=_C3830( C111 C3830 ) C111_=_C3843( C111 C3843 ) C111_=_C3844( C111 C3844 ) C111_=_C3845( C111 C3845 ) C111_=_C3846( C111 C3846 ) \nC111_=_C3847( C111 C3847 ) C208_=_C336( C208 C336 ) C208_=_C675( C208 C675 ) C208_=_C730( C208 C730 ) C208_=_C1762( C208 C1762 ) C208_=_C1843( C208 C1843 ) \nC208_=_C1861( C208 C1861 ) C208_=_C1936( C208 C1936 ) C208_=_C2043( C208 C2043 ) C208_=_C2305( C208 C2305 ) C208_=_C2575( C208 C2575 ) C208_=_C3167( C208 C3167 ) \nC208_=_C3192( C208 C3192 ) C208_=_C3263( C208 C3263 ) C208_=_C3305( C208 C3305 ) C208_=_C3364( C208 C3364 ) C208_=_C3569( C208 C3569 ) C208_=_C3671( C208 C3671 ) \nC208_=_C3763( C208 C3763 ) C208_=_C3830( C208 C3830 ) C208_=_C3843( C208 C3843 ) C208_=_C3844( C208 C3844 ) C208_=_C3845( C208 C3845 ) C208_=_C3846( C208 C3846 ) \nC208_=_C3847( C208 C3847 ) C336_=_C675( C336 C675 ) C336_=_C730( C336 C730 ) C336_=_C1762( C336 C1762 ) C336_=_C1843( C336 C1843 ) C336_=_C1861( C336 C1861 ) \nC336_=_C1936( C336 C1936 ) C336_=_C2043( C336 C2043 ) C336_=_C2305( C336 C2305 ) C336_=_C2575( C336 C2575 ) C336_=_C3167( C336 C3167 ) C336_=_C3192( C336 C3192 ) \nC336_=_C3263( C336 C3263 ) C336_=_C3305( C336 C3305 ) C336_=_C3364( C336 C3364 ) C336_=_C3569( C336 C3569 ) C336_=_C3671( C336 C3671 ) C336_=_C3763( C336 C3763 ) \nC336_=_C3830( C336 C3830 ) C336_=_C3843( C336 C3843 ) C336_=_C3844( C336 C3844 ) C336_=_C3845( C336 C3845 ) C336_=_C3846( C336 C3846 ) C336_=_C3847( C336 C3847 ) \nC389_=_C496( C389 C496 ) C389_=_C671( C389 C671 ) C389_=_C725( C389 C725 ) C389_=_C1002( C389 C1002 ) C389_=_C1193( C389 C1193 ) C389_=_C1241( C389 C1241 ) \nC389_=_C1585( C389 C1585 ) C389_=_C1630( C389 C1630 ) C389_=_C1833( C389 C1833 ) C389_=_C1931( C389 C1931 ) C389_=_C2169( C389 C2169 ) C389_=_C2302( C389 C2302 ) \nC389_=_C2397( C389 C2397 ) C389_=_C2506( C389 C2506 ) C389_=_C2522( C389 C2522 ) C389_=_C2538( C389 C2538 ) C389_=_C2642( C389 C2642 ) C389_=_C2778( C389 C2778 ) \nC389_=_C2871( C389 C2871 ) C389_=_C3164( C389 C3164 ) C389_=_C3190( C389 C3190 ) C389_=_C3191( C389 C3191 ) C389_=_C3192( C389 C3192 ) C389_=_C3193( C389 C3193 ) \nC389_=_C3194( C389 C3194 ) C389_=_C3195( C389 C3195 ) C389_=_C3196( C389 C3196 ) C496_=_C671( C496 C671 ) C496_=_C725( C496 C725 ) C496_=_C1002( C496 C1002 ) \nC496_=_C1193( C496 C1193 ) C496_=_C1241( C496 C1241 ) C496_=_C1585( C496 C1585 ) C496_=_C1630( C496 C1630 ) C496_=_C1833( C496 C1833 ) C496_=_C1931( C496 C1931 ) \nC496_=_C2169( C496 C2169 ) C496_=_C2302( C496 C2302 ) C496_=_C2397( C496 C2397 ) C496_=_C2506( C496 C2506 ) C496_=_C2522( C496 C2522 ) C496_=_C2538( C496 C2538 ) \nC496_=_C2642( C496 C2642 ) C496_=_C2778( C496 C2778 ) C496_=_C2871( C496 C2871 ) C496_=_C3164( C496 C3164 ) C496_=_C3190( C496 C3190 ) C496_=_C3191( C496 C3191 ) \nC496_=_C3192( C496 C3192 ) C496_=_C3193( C496 C3193 ) C496_=_C3194( C496 C3194 ) C496_=_C3195( C496 C3195 ) C496_=_C3196( C496 C3196 ) C671_=_C675( C671 C675 ) \nC671_=_C725( C671 C725 ) C671_=_C1002( C671 C1002 ) C671_=_C1193( C671 C1193 ) C671_=_C1241( C671 C1241 ) C671_=_C1585( C671 C1585 ) C671_=_C1630( C671 C1630 ) \nC671_=_C1833( C671 C1833 ) C671_=_C1931( C671 C1931 ) C671_=_C2169( C671 C2169 ) C671_=_C2302( C671 C2302 ) C671_=_C2397( C671 C2397 ) C671_=_C2506( C671 C2506 ) \nC671_=_C2522( C671 C2522 ) C671_=_C2538( C671 C2538 ) C671_=_C2642( C671 C2642 ) C671_=_C2778( C671 C2778 ) C671_=_C2871( C671 C2871 ) C671_=_C3164( C671 C3164 ) \nC671_=_C3190( C671 C3190 ) C671_=_C3191( C671 C3191 ) C671_=_C3192( C671 C3192 ) C671_=_C3193( C671 C3193 ) C671_=_C3194( C671 C3194 ) C671_=_C3195( C671 C3195 ) \nC671_=_C3196( C671 C3196 ) C675_=_C730( C675 C730 ) C675_=_C1762( C675 C1762 ) C675_=_C1843( C675 C1843 ) C675_=_C1861( C675 C1861 ) C675_=_C1936( C675 C1936 ) \nC675_=_C2043( C675 C2043 ) C675_=_C2305( C675 C2305 ) C675_=_C2575( C675 C2575 ) C675_=_C3167( C675 C3167 ) C675_=_C3192( C675 C3192 ) C675_=_C3263( C675 C3263 ) \nC675_=_C3305( C675 C3305 ) C675_=_C3364( C675 C3364 ) C675_=_C3569( C675 C3569 ) C675_=_C3671( C675 C3671 ) C675_=_C3763( C675 C3763 ) C675_=_C3830( C675 C3830 ) \nC675_=_C3843( C675 C3843 ) C675_=_C3844( C675 C3844 ) C675_=_C3845( C675 C3845 ) C675_=_C3846( C675 C3846 ) C675_=_C3847( C675 C3847 ) C725_=_C730( C725 C730 ) \nC725_=_C1002( C725 C1002 ) C725_=_C1193( C725 C1193 ) C725_=_C1241( C725 C1241 ) C725_=_C1585( C725 C1585 ) C725_=_C1630( C725 C1630 ) C725_=_C1833( C725 C1833 ) \nC725_=_C1931( C725 C1931 ) C725_=_C2169( C725 C2169 ) C725_=_C2302( C725 C2302 ) C725_=_C2397( C725 C2397 ) C725_=_C2506( C725 C2506 ) C725_=_C2522( C725 C2522 ) \nC725_=_C2538( C725 C2538 ) C725_=_C2642( C725 C2642 ) C725_=_C2778( C725 C2778 ) C725_=_C2871( C725 C2871 ) C725_=_C3164( C725 C3164 ) C725_=_C3190( C725 C3190 ) \nC725_=_C3191( C725 C3191 ) C725_=_C3192( C725 C3192 ) C725_=_C3193( C725 C3193 ) C725_=_C3194( C725 C3194 ) C725_=_C3195( C725 C3195 ) C725_=_C3196( C725 C3196 ) \nC730_=_C1762( C730 C1762 ) C730_=_C1843( C730 C1843 ) C730_=_C1861( C730 C1861 ) C730_=_C1936( C730 C1936 ) C730_=_C2043( C730 C2043 ) C730_=_C2305( C730 C2305 ) \nC730_=_C2575( C730 C2575 ) C730_=_C3167( C730 C3167 ) C730_=_C3192( C730 C3192 ) C730_=_C3263( C730 C3263 ) C730_=_C3305( C730 C3305 ) C730_=_C3364( C730 C3364 ) \nC730_=_C3569( C730 C3569 ) C730_=_C3671( C730 C3671 ) C730_=_C3763( C730 C3763 ) C730_=_C3830( C730 C3830 ) C730_=_C3843( C730 C3843 ) C730_=_C3844( C730 C3844 ) \nC730_=_C3845( C730 C3845 ) C730_=_C3846( C730 C3846 ) C730_=_C3847( C730 C3847 ) C1002_=_C1193( C1002 C1193 ) C1002_=_C1241( C1002 C1241 ) C1002_=_C1585( C1002 C1585 ) \nC1002_=_C1630( C1002 C1630 ) C1002_=_C1833( C1002 C1833 ) C1002_=_C1931( C1002 C1931 ) C1002_=_C2169( C1002 C2169 ) C1002_=_C2302( C1002 C2302 ) C1002_=_C2397( C1002 C2397 ) \nC1002_=_C2506( C1002 C2506 ) C1002_=_C2522( C1002 C2522 ) C1002_=_C2538( C1002 C2538 ) C1002_=_C2642( C1002 C2642 ) C1002_=_C2778( C1002 C2778 ) C1002_=_C2871( C1002 C2871 ) \nC1002_=_C3164( C1002 C3164 ) C1002_=_C3190( C1002 C3190 ) C1002_=_C3191( C1002 C3191 ) C1002_=_C3192( C1002 C3192 ) C1002_=_C3193( C1002 C3193 ) C1002_=_C3194( C1002 C3194 ) \nC1002_=_C3195( C1002 C3195 ) C1002_=_C3196( C1002 C3196 ) C1193_=_C1241( C1193 C1241 ) C1193_=_C1585( C1193 C1585 ) C1193_=_C1630( C1193 C1630 ) C1193_=_C1833( C1193 C1833 ) \nC1193_=_C1931( C1193 C1931 ) C1193_=_C2169( C1193 C2169 ) C1193_=_C2302( C1193 C2302 ) C1193_=_C2397( C1193 C2397 ) C1193_=_C2506( C1193 C2506 ) C1193_=_C2522( C1193 C2522 ) \nC1193_=_C2538( C1193 C2538 ) C1193_=_C2642( C1193 C2642 ) C1193_=_C2778( C1193 C2778 ) C1193_=_C2871( C1193 C2871 ) C1193_=_C3164( C1193 C3164 ) C1193_=_C3190( C1193 C3190 ) \nC1193_=_C3191( C1193 C3191 ) C1193_=_C3192( C1193 C3192 ) C1193_=_C3193( C1193 C3193 ) C1193_=_C3194( C1193 C3194 ) C1193_=_C3195( C1193 C3195 ) C1193_=_C3196( C1193 C3196 ) \nC1241_=_C1585( C1241 C1585 ) C1241_=_C1630( C1241 C1630 ) C1241_=_C1833( C1241 C1833 ) C1241_=_C1931( C1241 C1931 ) C1241_=_C2169( C1241 C2169 ) C1241_=_C2302( C1241 C2302 ) \nC1241_=_C2397( C1241 C2397 ) C1241_=_C2506( C1241 C2506 ) C1241_=_C2522( C1241 C2522 ) C1241_=_C2538( C1241 C2538 ) C1241_=_C2642( C1241 C2642 ) C1241_=_C2778( C1241 C2778 ) \nC1241_=_C2871( C1241 C2871 ) C1241_=_C3164( C1241 C3164 ) C1241_=_C3190( C1241 C3190 ) C1241_=_C3191( C1241 C3191 ) C1241_=_C3192( C1241 C3192 ) C1241_=_C3193( C1241 C3193 ) \nC1241_=_C3194( C1241 C3194 ) C1241_=_C3195( C1241 C3195 ) C1241_=_C3196( C1241 C3196 ) C1585_=_C1630( C1585 C1630 ) C1585_=_C1833( C1585 C1833 ) C1585_=_C1931( C1585 C1931 ) \nC1585_=_C2169( C1585 C2169 ) C1585_=_C2302( C1585 C2302 ) C1585_=_C2397( C1585 C2397 ) C1585_=_C2506( C1585 C2506 ) C1585_=_C2522( C1585 C2522 ) C1585_=_C2538( C1585 C2538 ) \nC1585_=_C2642( C1585 C2642 ) C1585_=_C2778( C1585 C2778 ) C1585_=_C2871( C1585 C2871 ) C1585_=_C3164( C1585 C3164 ) C1585_=_C3190( C1585 C3190 ) C1585_=_C3191( C1585 C3191 ) \nC1585_=_C3192( C1585 C3192 ) C1585_=_C3193( C1585 C3193 ) C1585_=_C3194( C1585 C3194 ) C1585_=_C3195( C1585 C3195 ) C1585_=_C3196( C1585 C3196 ) C1630_=_C1833( C1630 C1833 ) \nC1630_=_C1931( C1630 C1931 ) C1630_=_C2169( C1630 C2169 ) C1630_=_C2302( C1630 C2302 ) C1630_=_C2397( C1630 C2397 ) C1630_=_C2506( C1630 C2506 ) C1630_=_C2522( C1630 C2522 ) \nC1630_=_C2538( C1630 C2538 ) C1630_=_C2642( C1630 C2642 ) C1630_=_C2778( C1630 C2778 ) C1630_=_C2871( C1630 C2871 ) C1630_=_C3164( C1630 C3164 ) C1630_=_C3190( C1630 C3190 ) \nC1630_=_C3191( C1630 C3191 ) C1630_=_C3192( C1630 C3192 ) C1630_=_C3193( C1630 C3193 ) C1630_=_C3194( C1630 C3194 ) C1630_=_C3195( C1630 C3195 ) C1630_=_C3196( C1630 C3196 ) \nC1762_=_C1843( C1762 C1843 ) C1762_=_C1861( C1762 C1861 ) C1762_=_C1936( C1762 C1936 ) C1762_=_C2043( C1762 C2043 ) C1762_=_C2305( C1762 C2305 ) C1762_=_C2575( C1762 C2575 ) \nC1762_=_C3167( C1762 C3167 ) C1762_=_C3192( C1762 C3192 ) C1762_=_C3263( C1762 C3263 ) C1762_=_C3305( C1762 C3305 ) C1762_=_C3364( C1762 C3364 ) C1762_=_C3569( C1762 C3569 ) \nC1762_=_C3671( C1762 C3671 ) C1762_=_C3763( C1762 C3763 ) C1762_=_C3830( C1762 C3830 ) C1762_=_C3843( C1762 C3843 ) C1762_=_C3844( C1762 C3844 ) C1762_=_C3845( C1762 C3845 ) \nC1762_=_C3846( C1762 C3846 ) C1762_=_C3847( C1762 C3847 ) C1833_=_C1843( C1833 C1843 ) C1833_=_C1931( C1833 C1931 ) C1833_=_C2169( C1833 C2169 ) C1833_=_C2302( C1833 C2302 ) \nC1833_=_C2397( C1833 C2397 ) C1833_=_C2506( C1833 C2506 ) C1833_=_C2522( C1833 C2522 ) C1833_=_C2538( C1833 C2538 ) C1833_=_C2642( C1833 C2642 ) C1833_=_C2778( C1833 C2778 ) \nC1833_=_C2871( C1833 C2871 ) C1833_=_C3164( C1833 C3164 ) C1833_=_C3190( C1833 C3190 ) C1833_=_C3191( C1833 C3191 ) C1833_=_C3192( C1833 C3192 ) C1833_=_C3193( C1833 C3193 ) \nC1833_=_C3194( C1833 C3194 ) C1833_=_C3195( C1833 C3195 ) C1833_=_C3196( C1833 C3196 ) C1843_=_C1861( C1843 C1861 ) C1843_=_C1936( C1843 C1936 ) C1843_=_C2043( C1843 C2043 ) \nC1843_=_C2305(</w:t>
      </w:r>
    </w:p>
    <w:p>
      <w:pPr>
        <w:pStyle w:val="PreformattedText"/>
        <w:bidi w:val="0"/>
        <w:spacing w:before="0" w:after="0"/>
        <w:jc w:val="left"/>
        <w:rPr/>
      </w:pPr>
      <w:r>
        <w:rPr/>
        <w:t xml:space="preserve"> </w:t>
      </w:r>
      <w:r>
        <w:rPr/>
        <w:t>C1843 C2305 ) C1843_=_C2575( C1843 C2575 ) C1843_=_C3167( C1843 C3167 ) C1843_=_C3192( C1843 C3192 ) C1843_=_C3263( C1843 C3263 ) C1843_=_C3305( C1843 C3305 ) \nC1843_=_C3364( C1843 C3364 ) C1843_=_C3569( C1843 C3569 ) C1843_=_C3671( C1843 C3671 ) C1843_=_C3763( C1843 C3763 ) C1843_=_C3830( C1843 C3830 ) C1843_=_C3843( C1843 C3843 ) \nC1843_=_C3844( C1843 C3844 ) C1843_=_C3845( C1843 C3845 ) C1843_=_C3846( C1843 C3846 ) C1843_=_C3847( C1843 C3847 ) C1861_=_C1936( C1861 C1936 ) C1861_=_C2043( C1861 C2043 ) \nC1861_=_C2305( C1861 C2305 ) C1861_=_C2575( C1861 C2575 ) C1861_=_C3167( C1861 C3167 ) C1861_=_C3192( C1861 C3192 ) C1861_=_C3263( C1861 C3263 ) C1861_=_C3305( C1861 C3305 ) \nC1861_=_C3364( C1861 C3364 ) C1861_=_C3569( C1861 C3569 ) C1861_=_C3671( C1861 C3671 ) C1861_=_C3763( C1861 C3763 ) C1861_=_C3830( C1861 C3830 ) C1861_=_C3843( C1861 C3843 ) \nC1861_=_C3844( C1861 C3844 ) C1861_=_C3845( C1861 C3845 ) C1861_=_C3846( C1861 C3846 ) C1861_=_C3847( C1861 C3847 ) C1931_=_C1936( C1931 C1936 ) C1931_=_C2169( C1931 C2169 ) \nC1931_=_C2302( C1931 C2302 ) C1931_=_C2397( C1931 C2397 ) C1931_=_C2506( C1931 C2506 ) C1931_=_C2522( C1931 C2522 ) C1931_=_C2538( C1931 C2538 ) C1931_=_C2642( C1931 C2642 ) \nC1931_=_C2778( C1931 C2778 ) C1931_=_C2871( C1931 C2871 ) C1931_=_C3164( C1931 C3164 ) C1931_=_C3190( C1931 C3190 ) C1931_=_C3191( C1931 C3191 ) C1931_=_C3192( C1931 C3192 ) \nC1931_=_C3193( C1931 C3193 ) C1931_=_C3194( C1931 C3194 ) C1931_=_C3195( C1931 C3195 ) C1931_=_C3196( C1931 C3196 ) C1936_=_C2043( C1936 C2043 ) C1936_=_C2305( C1936 C2305 ) \nC1936_=_C2575( C1936 C2575 ) C1936_=_C3167( C1936 C3167 ) C1936_=_C3192( C1936 C3192 ) C1936_=_C3263( C1936 C3263 ) C1936_=_C3305( C1936 C3305 ) C1936_=_C3364( C1936 C3364 ) \nC1936_=_C3569( C1936 C3569 ) C1936_=_C3671( C1936 C3671 ) C1936_=_C3763( C1936 C3763 ) C1936_=_C3830( C1936 C3830 ) C1936_=_C3843( C1936 C3843 ) C1936_=_C3844( C1936 C3844 ) \nC1936_=_C3845( C1936 C3845 ) C1936_=_C3846( C1936 C3846 ) C1936_=_C3847( C1936 C3847 ) C2043_=_C2305( C2043 C2305 ) C2043_=_C2575( C2043 C2575 ) C2043_=_C3167( C2043 C3167 ) \nC2043_=_C3192( C2043 C3192 ) C2043_=_C3263( C2043 C3263 ) C2043_=_C3305( C2043 C3305 ) C2043_=_C3364( C2043 C3364 ) C2043_=_C3569( C2043 C3569 ) C2043_=_C3671( C2043 C3671 ) \nC2043_=_C3763( C2043 C3763 ) C2043_=_C3830( C2043 C3830 ) C2043_=_C3843( C2043 C3843 ) C2043_=_C3844( C2043 C3844 ) C2043_=_C3845( C2043 C3845 ) C2043_=_C3846( C2043 C3846 ) \nC2043_=_C3847( C2043 C3847 ) C2169_=_C2302( C2169 C2302 ) C2169_=_C2397( C2169 C2397 ) C2169_=_C2506( C2169 C2506 ) C2169_=_C2522( C2169 C2522 ) C2169_=_C2538( C2169 C2538 ) \nC2169_=_C2642( C2169 C2642 ) C2169_=_C2778( C2169 C2778 ) C2169_=_C2871( C2169 C2871 ) C2169_=_C3164( C2169 C3164 ) C2169_=_C3190( C2169 C3190 ) C2169_=_C3191( C2169 C3191 ) \nC2169_=_C3192( C2169 C3192 ) C2169_=_C3193( C2169 C3193 ) C2169_=_C3194( C2169 C3194 ) C2169_=_C3195( C2169 C3195 ) C2169_=_C3196( C2169 C3196 ) C2302_=_C2305( C2302 C2305 ) \nC2302_=_C2397( C2302 C2397 ) C2302_=_C2506( C2302 C2506 ) C2302_=_C2522( C2302 C2522 ) C2302_=_C2538( C2302 C2538 ) C2302_=_C2642( C2302 C2642 ) C2302_=_C2778( C2302 C2778 ) \nC2302_=_C2871( C2302 C2871 ) C2302_=_C3164( C2302 C3164 ) C2302_=_C3190( C2302 C3190 ) C2302_=_C3191( C2302 C3191 ) C2302_=_C3192( C2302 C3192 ) C2302_=_C3193( C2302 C3193 ) \nC2302_=_C3194( C2302 C3194 ) C2302_=_C3195( C2302 C3195 ) C2302_=_C3196( C2302 C3196 ) C2305_=_C2575( C2305 C2575 ) C2305_=_C3167( C2305 C3167 ) C2305_=_C3192( C2305 C3192 ) \nC2305_=_C3263( C2305 C3263 ) C2305_=_C3305( C2305 C3305 ) C2305_=_C3364( C2305 C3364 ) C2305_=_C3569( C2305 C3569 ) C2305_=_C3671( C2305 C3671 ) C2305_=_C3763( C2305 C3763 ) \nC2305_=_C3830( C2305 C3830 ) C2305_=_C3843( C2305 C3843 ) C2305_=_C3844( C2305 C3844 ) C2305_=_C3845( C2305 C3845 ) C2305_=_C3846( C2305 C3846 ) C2305_=_C3847( C2305 C3847 ) \nC2397_=_C2506( C2397 C2506 ) C2397_=_C2522( C2397 C2522 ) C2397_=_C2538( C2397 C2538 ) C2397_=_C2642( C2397 C2642 ) C2397_=_C2778( C2397 C2778 ) C2397_=_C2871( C2397 C2871 ) \nC2397_=_C3164( C2397 C3164 ) C2397_=_C3190( C2397 C3190 ) C2397_=_C3191( C2397 C3191 ) C2397_=_C3192( C2397 C3192 ) C2397_=_C3193( C2397 C3193 ) C2397_=_C3194( C2397 C3194 ) \nC2397_=_C3195( C2397 C3195 ) C2397_=_C3196( C2397 C3196 ) C2506_=_C2522( C2506 C2522 ) C2506_=_C2538( C2506 C2538 ) C2506_=_C2642( C2506 C2642 ) C2506_=_C2778( C2506 C2778 ) \nC2506_=_C2871( C2506 C2871 ) C2506_=_C3164( C2506 C3164 ) C2506_=_C3190( C2506 C3190 ) C2506_=_C3191( C2506 C3191 ) C2506_=_C3192( C2506 C3192 ) C2506_=_C3193( C2506 C3193 ) \nC2506_=_C3194( C2506 C3194 ) C2506_=_C3195( C2506 C3195 ) C2506_=_C3196( C2506 C3196 ) C2522_=_C2538( C2522 C2538 ) C2522_=_C2642( C2522 C2642 ) C2522_=_C2778( C2522 C2778 ) \nC2522_=_C2871( C2522 C2871 ) C2522_=_C3164( C2522 C3164 ) C2522_=_C3190( C2522 C3190 ) C2522_=_C3191( C2522 C3191 ) C2522_=_C3192( C2522 C3192 ) C2522_=_C3193( C2522 C3193 ) \nC2522_=_C3194( C2522 C3194 ) C2522_=_C3195( C2522 C3195 ) C2522_=_C3196( C2522 C3196 ) C2538_=_C2642( C2538 C2642 ) C2538_=_C2778( C2538 C2778 ) C2538_=_C2871( C2538 C2871 ) \nC2538_=_C3164( C2538 C3164 ) C2538_=_C3190( C2538 C3190 ) C2538_=_C3191( C2538 C3191 ) C2538_=_C3192( C2538 C3192 ) C2538_=_C3193( C2538 C3193 ) C2538_=_C3194( C2538 C3194 ) \nC2538_=_C3195( C2538 C3195 ) C2538_=_C3196( C2538 C3196 ) C2575_=_C3167( C2575 C3167 ) C2575_=_C3192( C2575 C3192 ) C2575_=_C3263( C2575 C3263 ) C2575_=_C3305( C2575 C3305 ) \nC2575_=_C3364( C2575 C3364 ) C2575_=_C3569( C2575 C3569 ) C2575_=_C3671( C2575 C3671 ) C2575_=_C3763( C2575 C3763 ) C2575_=_C3830( C2575 C3830 ) C2575_=_C3843( C2575 C3843 ) \nC2575_=_C3844( C2575 C3844 ) C2575_=_C3845( C2575 C3845 ) C2575_=_C3846( C2575 C3846 ) C2575_=_C3847( C2575 C3847 ) C2642_=_C2778( C2642 C2778 ) C2642_=_C2871( C2642 C2871 ) \nC2642_=_C3164( C2642 C3164 ) C2642_=_C3190( C2642 C3190 ) C2642_=_C3191( C2642 C3191 ) C2642_=_C3192( C2642 C3192 ) C2642_=_C3193( C2642 C3193 ) C2642_=_C3194( C2642 C3194 ) \nC2642_=_C3195( C2642 C3195 ) C2642_=_C3196( C2642 C3196 ) C2778_=_C2871( C2778 C2871 ) C2778_=_C3164( C2778 C3164 ) C2778_=_C3190( C2778 C3190 ) C2778_=_C3191( C2778 C3191 ) \nC2778_=_C3192( C2778 C3192 ) C2778_=_C3193( C2778 C3193 ) C2778_=_C3194( C2778 C3194 ) C2778_=_C3195( C2778 C3195 ) C2778_=_C3196( C2778 C3196 ) C2871_=_C3164( C2871 C3164 ) \nC2871_=_C3190( C2871 C3190 ) C2871_=_C3191( C2871 C3191 ) C2871_=_C3192( C2871 C3192 ) C2871_=_C3193( C2871 C3193 ) C2871_=_C3194( C2871 C3194 ) C2871_=_C3195( C2871 C3195 ) \nC2871_=_C3196( C2871 C3196 ) C3164_=_C3167( C3164 C3167 ) C3164_=_C3190( C3164 C3190 ) C3164_=_C3191( C3164 C3191 ) C3164_=_C3192( C3164 C3192 ) C3164_=_C3193( C3164 C3193 ) \nC3164_=_C3194( C3164 C3194 ) C3164_=_C3195( C3164 C3195 ) C3164_=_C3196( C3164 C3196 ) C3167_=_C3192( C3167 C3192 ) C3167_=_C3263( C3167 C3263 ) C3167_=_C3305( C3167 C3305 ) \nC3167_=_C3364( C3167 C3364 ) C3167_=_C3569( C3167 C3569 ) C3167_=_C3671( C3167 C3671 ) C3167_=_C3763( C3167 C3763 ) C3167_=_C3830( C3167 C3830 ) C3167_=_C3843( C3167 C3843 ) \nC3167_=_C3844( C3167 C3844 ) C3167_=_C3845( C3167 C3845 ) C3167_=_C3846( C3167 C3846 ) C3167_=_C3847( C3167 C3847 ) C3190_=_C3191( C3190 C3191 ) C3190_=_C3192( C3190 C3192 ) \nC3190_=_C3193( C3190 C3193 ) C3190_=_C3194( C3190 C3194 ) C3190_=_C3195( C3190 C3195 ) C3190_=_C3196( C3190 C3196 ) C3191_=_C3192( C3191 C3192 ) C3191_=_C3193( C3191 C3193 ) \nC3191_=_C3194( C3191 C3194 ) C3191_=_C3195( C3191 C3195 ) C3191_=_C3196( C3191 C3196 ) C3192_=_C3193( C3192 C3193 ) C3192_=_C3194( C3192 C3194 ) C3192_=_C3195( C3192 C3195 ) \nC3192_=_C3196( C3192 C3196 ) C3192_=_C3263( C3192 C3263 ) C3192_=_C3305( C3192 C3305 ) C3192_=_C3364( C3192 C3364 ) C3192_=_C3569( C3192 C3569 ) C3192_=_C3671( C3192 C3671 ) \nC3192_=_C3763( C3192 C3763 ) C3192_=_C3830( C3192 C3830 ) C3192_=_C3843( C3192 C3843 ) C3192_=_C3844( C3192 C3844 ) C3192_=_C3845( C3192 C3845 ) C3192_=_C3846( C3192 C3846 ) \nC3192_=_C3847( C3192 C3847 ) C3193_=_C3194( C3193 C3194 ) C3193_=_C3195( C3193 C3195 ) C3193_=_C3196( C3193 C3196 ) C3193_=_C3843( C3193 C3843 ) C3194_=_C3195( C3194 C3195 ) \nC3194_=_C3196( C3194 C3196 ) C3194_=_C3844( C3194 C3844 ) C3195_=_C3196( C3195 C3196 ) C3195_=_C3845( C3195 C3845 ) C3196_=_C3847( C3196 C3847 ) C3263_=_C3305( C3263 C3305 ) \nC3263_=_C3364( C3263 C3364 ) C3263_=_C3569( C3263 C3569 ) C3263_=_C3671( C3263 C3671 ) C3263_=_C3763( C3263 C3763 ) C3263_=_C3830( C3263 C3830 ) C3263_=_C3843( C3263 C3843 ) \nC3263_=_C3844( C3263 C3844 ) C3263_=_C3845( C3263 C3845 ) C3263_=_C3846( C3263 C3846 ) C3263_=_C3847( C3263 C3847 ) C3305_=_C3364( C3305 C3364 ) C3305_=_C3569( C3305 C3569 ) \nC3305_=_C3671( C3305 C3671 ) C3305_=_C3763( C3305 C3763 ) C3305_=_C3830( C3305 C3830 ) C3305_=_C3843( C3305 C3843 ) C3305_=_C3844( C3305 C3844 ) C3305_=_C3845( C3305 C3845 ) \nC3305_=_C3846( C3305 C3846 ) C3305_=_C3847( C3305 C3847 ) C3364_=_C3569( C3364 C3569 ) C3364_=_C3671( C3364 C3671 ) C3364_=_C3763( C3364 C3763 ) C3364_=_C3830( C3364 C3830 ) \nC3364_=_C3843( C3364 C3843 ) C3364_=_C3844( C3364 C3844 ) C3364_=_C3845( C3364 C3845 ) C3364_=_C3846( C3364 C3846 ) C3364_=_C3847( C3364 C3847 ) C3569_=_C3671( C3569 C3671 ) \nC3569_=_C3763( C3569 C3763 ) C3569_=_C3830( C3569 C3830 ) C3569_=_C3843( C3569 C3843 ) C3569_=_C3844( C3569 C3844 ) C3569_=_C3845( C3569 C3845 ) C3569_=_C3846( C3569 C3846 ) \nC3569_=_C3847( C3569 C3847 ) C3671_=_C3763( C3671 C3763 ) C3671_=_C3830( C3671 C3830 ) C3671_=_C3843( C3671 C3843 ) C3671_=_C3844( C3671 C3844 ) C3671_=_C3845( C3671 C3845 ) \nC3671_=_C3846( C3671 C3846 ) C3671_=_C3847( C3671 C3847 ) C3763_=_C3830( C3763 C3830 ) C3763_=_C3843( C3763 C3843 ) C3763_=_C3844( C3763 C3844 ) C3763_=_C3845( C3763 C3845 ) \nC3763_=_C3846( C3763 C3846 ) C3763_=_C3847( C3763 C3847 ) C3830_=_C3843( C3830 C3843 ) C3830_=_C3844( C3830 C3844 ) C3830_=_C3845( C3830 C3845 ) C3830_=_C3846( C3830 C3846 ) \nC3830_=_C3847( C3830 C3847 ) C3843_=_C3844( C3843 C3844 ) C3843_=_C3845(</w:t>
      </w:r>
    </w:p>
    <w:p>
      <w:pPr>
        <w:pStyle w:val="PreformattedText"/>
        <w:bidi w:val="0"/>
        <w:spacing w:before="0" w:after="0"/>
        <w:jc w:val="left"/>
        <w:rPr/>
      </w:pPr>
      <w:r>
        <w:rPr/>
        <w:t xml:space="preserve"> </w:t>
      </w:r>
      <w:r>
        <w:rPr/>
        <w:t>C3843 C3845 ) C3843_=_C3846( C3843 C3846 ) C3843_=_C3847( C3843 C3847 ) C3844_=_C3845( C3844 C3845 ) \nC3844_=_C3846( C3844 C3846 ) C3844_=_C3847( C3844 C3847 ) C3845_=_C3846( C3845 C3846 ) C3845_=_C3847( C3845 C3847 ) C3846_=_C3847( C3846 C3847 ) "];194-&gt;253[label="54: C17 C92 C111 C208 C336 \nC389 C496 C671 C675 C725 C730 \nC1002 C1193 C1241 C1585 C1630 C1762 \nC1833 C1843 C1861 C1931 C1936 C2043 \nC2169 C2302 C2305 C2397 C2506 C2522 \nC2538 C2575 C2642 C2778 C2871 C3164 \nC3167 C3190 C3191 C3193 C3194 C3195 \nC3196 C3263 C3305 C3364 C3569 C3671 \nC3763 C3830 C3843 C3844 C3845 C3846 \nC3847 \n712: C17_=_C92 ,C17_=_C111 ,C17_=_C208 ,C17_=_C336 ,C17_=_C675 ,\nC17_=_C730 ,C17_=_C1762 ,C17_=_C1843 ,C17_=_C1861 ,C17_=_C1936 ,C17_=_C2043 ,\nC17_=_C2305 ,C17_=_C2575 ,C17_=_C3167 ,C17_=_C3263 ,C17_=_C3305 ,C17_=_C3364 ,\nC17_=_C3569 ,C17_=_C3671 ,C17_=_C3763 ,C17_=_C3830 ,C17_=_C3843 ,C17_=_C3844 ,\nC17_=_C3845 ,C17_=_C3846 ,C17_=_C3847 ,C92_=_C111 ,C92_=_C208 ,C92_=_C336 ,\nC92_=_C675 ,C92_=_C730 ,C92_=_C1762 ,C92_=_C1843 ,C92_=_C1861 ,C92_=_C1936 ,\nC92_=_C2043 ,C92_=_C2305 ,C92_=_C2575 ,C92_=_C3167 ,C92_=_C3263 ,C92_=_C3305 ,\nC92_=_C3364 ,C92_=_C3569 ,C92_=_C3671 ,C92_=_C3763 ,C92_=_C3830 ,C92_=_C3843 ,\nC92_=_C3844 ,C92_=_C3845 ,C92_=_C3846 ,C92_=_C3847 ,C111_=_C208 ,C111_=_C336 ,\nC111_=_C675 ,C111_=_C730 ,C111_=_C1762 ,C111_=_C1843 ,C111_=_C1861 ,C111_=_C1936 ,\nC111_=_C2043 ,C111_=_C2305 ,C111_=_C2575 ,C111_=_C3167 ,C111_=_C3263 ,C111_=_C3305 ,\nC111_=_C3364 ,C111_=_C3569 ,C111_=_C3671 ,C111_=_C3763 ,C111_=_C3830 ,C111_=_C3843 ,\nC111_=_C3844 ,C111_=_C3845 ,C111_=_C3846 ,C111_=_C3847 ,C208_=_C336 ,C208_=_C675 ,\nC208_=_C730 ,C208_=_C1762 ,C208_=_C1843 ,C208_=_C1861 ,C208_=_C1936 ,C208_=_C2043 ,\nC208_=_C2305 ,C208_=_C2575 ,C208_=_C3167 ,C208_=_C3263 ,C208_=_C3305 ,C208_=_C3364 ,\nC208_=_C3569 ,C208_=_C3671 ,C208_=_C3763 ,C208_=_C3830 ,C208_=_C3843 ,C208_=_C3844 ,\nC208_=_C3845 ,C208_=_C3846 ,C208_=_C3847 ,C336_=_C675 ,C336_=_C730 ,C336_=_C1762 ,\nC336_=_C1843 ,C336_=_C1861 ,C336_=_C1936 ,C336_=_C2043 ,C336_=_C2305 ,C336_=_C2575 ,\nC336_=_C3167 ,C336_=_C3263 ,C336_=_C3305 ,C336_=_C3364 ,C336_=_C3569 ,C336_=_C3671 ,\nC336_=_C3763 ,C336_=_C3830 ,C336_=_C3843 ,C336_=_C3844 ,C336_=_C3845 ,C336_=_C3846 ,\nC336_=_C3847 ,C389_=_C496 ,C389_=_C671 ,C389_=_C725 ,C389_=_C1002 ,C389_=_C1193 ,\nC389_=_C1241 ,C389_=_C1585 ,C389_=_C1630 ,C389_=_C1833 ,C389_=_C1931 ,C389_=_C2169 ,\nC389_=_C2302 ,C389_=_C2397 ,C389_=_C2506 ,C389_=_C2522 ,C389_=_C2538 ,C389_=_C2642 ,\nC389_=_C2778 ,C389_=_C2871 ,C389_=_C3164 ,C389_=_C3190 ,C389_=_C3191 ,C389_=_C3193 ,\nC389_=_C3194 ,C389_=_C3195 ,C389_=_C3196 ,C496_=_C671 ,C496_=_C725 ,C496_=_C1002 ,\nC496_=_C1193 ,C496_=_C1241 ,C496_=_C1585 ,C496_=_C1630 ,C496_=_C1833 ,C496_=_C1931 ,\nC496_=_C2169 ,C496_=_C2302 ,C496_=_C2397 ,C496_=_C2506 ,C496_=_C2522 ,C496_=_C2538 ,\nC496_=_C2642 ,C496_=_C2778 ,C496_=_C2871 ,C496_=_C3164 ,C496_=_C3190 ,C496_=_C3191 ,\nC496_=_C3193 ,C496_=_C3194 ,C496_=_C3195 ,C496_=_C3196 ,C671_=_C675 ,C671_=_C725 ,\nC671_=_C1002 ,C671_=_C1193 ,C671_=_C1241 ,C671_=_C1585 ,C671_=_C1630 ,C671_=_C1833 ,\nC671_=_C1931 ,C671_=_C2169 ,C671_=_C2302 ,C671_=_C2397 ,C671_=_C2506 ,C671_=_C2522 ,\nC671_=_C2538 ,C671_=_C2642 ,C671_=_C2778 ,C671_=_C2871 ,C671_=_C3164 ,C671_=_C3190 ,\nC671_=_C3191 ,C671_=_C3193 ,C671_=_C3194 ,C671_=_C3195 ,C671_=_C3196 ,C675_=_C730 ,\nC675_=_C1762 ,C675_=_C1843 ,C675_=_C1861 ,C675_=_C1936 ,C675_=_C2043 ,C675_=_C2305 ,\nC675_=_C2575 ,C675_=_C3167 ,C675_=_C3263 ,C675_=_C3305 ,C675_=_C3364 ,C675_=_C3569 ,\nC675_=_C3671 ,C675_=_C3763 ,C675_=_C3830 ,C675_=_C3843 ,C675_=_C3844 ,C675_=_C3845 ,\nC675_=_C3846 ,C675_=_C3847 ,C725_=_C730 ,C725_=_C1002 ,C725_=_C1193 ,C725_=_C1241 ,\nC725_=_C1585 ,C725_=_C1630 ,C725_=_C1833 ,C725_=_C1931 ,C725_=_C2169 ,C725_=_C2302 ,\nC725_=_C2397 ,C725_=_C2506 ,C725_=_C2522 ,C725_=_C2538 ,C725_=_C2642 ,C725_=_C2778 ,\nC725_=_C2871 ,C725_=_C3164 ,C725_=_C3190 ,C725_=_C3191 ,C725_=_C3193 ,C725_=_C3194 ,\nC725_=_C3195 ,C725_=_C3196 ,C730_=_C1762 ,C730_=_C1843 ,C730_=_C1861 ,C730_=_C1936 ,\nC730_=_C2043 ,C730_=_C2305 ,C730_=_C2575 ,C730_=_C3167 ,C730_=_C3263 ,C730_=_C3305 ,\nC730_=_C3364 ,C730_=_C3569 ,C730_=_C3671 ,C730_=_C3763 ,C730_=_C3830 ,C730_=_C3843 ,\nC730_=_C3844 ,C730_=_C3845 ,C730_=_C3846 ,C730_=_C3847 ,C1002_=_C1193 ,C1002_=_C1241 ,\nC1002_=_C1585 ,C1002_=_C1630 ,C1002_=_C1833 ,C1002_=_C1931 ,C1002_=_C2169 ,C1002_=_C2302 ,\nC1002_=_C2397 ,C1002_=_C2506 ,C1002_=_C2522 ,C1002_=_C2538 ,C1002_=_C2642 ,C1002_=_C2778 ,\nC1002_=_C2871 ,C1002_=_C3164 ,C1002_=_C3190 ,C1002_=_C3191 ,C1002_=_C3193 ,C1002_=_C3194 ,\nC1002_=_C3195 ,C1002_=_C3196 ,C1193_=_C1241 ,C1193_=_C1585 ,C1193_=_C1630 ,C1193_=_C1833 ,\nC1193_=_C1931 ,C1193_=_C2169 ,C1193_=_C2302 ,C1193_=_C2397 ,C1193_=_C2506 ,C1193_=_C2522 ,\nC1193_=_C2538 ,C1193_=_C2642 ,C1193_=_C2778 ,C1193_=_C2871 ,C1193_=_C3164 ,C1193_=_C3190 ,\nC1193_=_C3191 ,C1193_=_C3193 ,C1193_=_C3194 ,C1193_=_C3195 ,C1193_=_C3196 ,C1241_=_C1585 ,\nC1241_=_C1630 ,C1241_=_C1833 ,C1241_=_C1931 ,C1241_=_C2169 ,C1241_=_C2302 ,C1241_=_C2397 ,\nC1241_=_C2506 ,C1241_=_C2522 ,C1241_=_C2538 ,C1241_=_C2642 ,C1241_=_C2778 ,C1241_=_C2871 ,\nC1241_=_C3164 ,C1241_=_C3190 ,C1241_=_C3191 ,C1241_=_C3193 ,C1241_=_C3194 ,C1241_=_C3195 ,\nC1241_=_C3196 ,C1585_=_C1630 ,C1585_=_C1833 ,C1585_=_C1931 ,C1585_=_C2169 ,C1585_=_C2302 ,\nC1585_=_C2397 ,C1585_=_C2506 ,C1585_=_C2522 ,C1585_=_C2538 ,C1585_=_C2642 ,C1585_=_C2778 ,\nC1585_=_C2871 ,C1585_=_C3164 ,C1585_=_C3190 ,C1585_=_C3191 ,C1585_=_C3193 ,C1585_=_C3194 ,\nC1585_=_C3195 ,C1585_=_C3196 ,C1630_=_C1833 ,C1630_=_C1931 ,C1630_=_C2169 ,C1630_=_C2302 ,\nC1630_=_C2397 ,C1630_=_C2506 ,C1630_=_C2522 ,C1630_=_C2538 ,C1630_=_C2642 ,C1630_=_C2778 ,\nC1630_=_C2871 ,C1630_=_C3164 ,C1630_=_C3190 ,C1630_=_C3191 ,C1630_=_C3193 ,C1630_=_C3194 ,\nC1630_=_C3195 ,C1630_=_C3196 ,C1762_=_C1843 ,C1762_=_C1861 ,C1762_=_C1936 ,C1762_=_C2043 ,\nC1762_=_C2305 ,C1762_=_C2575 ,C1762_=_C3167 ,C1762_=_C3263 ,C1762_=_C3305 ,C1762_=_C3364 ,\nC1762_=_C3569 ,C1762_=_C3671 ,C1762_=_C3763 ,C1762_=_C3830 ,C1762_=_C3843 ,C1762_=_C3844 ,\nC1762_=_C3845 ,C1762_=_C3846 ,C1762_=_C3847 ,C1833_=_C1843 ,C1833_=_C1931 ,C1833_=_C2169 ,\nC1833_=_C2302 ,C1833_=_C2397 ,C1833_=_C2506 ,C1833_=_C2522 ,C1833_=_C2538 ,C1833_=_C2642 ,\nC1833_=_C2778 ,C1833_=_C2871 ,C1833_=_C3164 ,C1833_=_C3190 ,C1833_=_C3191 ,C1833_=_C3193 ,\nC1833_=_C3194 ,C1833_=_C3195 ,C1833_=_C3196 ,C1843_=_C1861 ,C1843_=_C1936 ,C1843_=_C2043 ,\nC1843_=_C2305 ,C1843_=_C2575 ,C1843_=_C3167 ,C1843_=_C3263 ,C1843_=_C3305 ,C1843_=_C3364 ,\nC1843_=_C3569 ,C1843_=_C3671 ,C1843_=_C3763 ,C1843_=_C3830 ,C1843_=_C3843 ,C1843_=_C3844 ,\nC1843_=_C3845 ,C1843_=_C3846 ,C1843_=_C3847 ,C1861_=_C1936 ,C1861_=_C2043 ,C1861_=_C2305 ,\nC1861_=_C2575 ,C1861_=_C3167 ,C1861_=_C3263 ,C1861_=_C3305 ,C1861_=_C3364 ,C1861_=_C3569 ,\nC1861_=_C3671 ,C1861_=_C3763 ,C1861_=_C3830 ,C1861_=_C3843 ,C1861_=_C3844 ,C1861_=_C3845 ,\nC1861_=_C3846 ,C1861_=_C3847 ,C1931_=_C1936 ,C1931_=_C2169 ,C1931_=_C2302 ,C1931_=_C2397 ,\nC1931_=_C2506 ,C1931_=_C2522 ,C1931_=_C2538 ,C1931_=_C2642 ,C1931_=_C2778 ,C1931_=_C2871 ,\nC1931_=_C3164 ,C1931_=_C3190 ,C1931_=_C3191 ,C1931_=_C3193 ,C1931_=_C3194 ,C1931_=_C3195 ,\nC1931_=_C3196 ,C1936_=_C2043 ,C1936_=_C2305 ,C1936_=_C2575 ,C1936_=_C3167 ,C1936_=_C3263 ,\nC1936_=_C3305 ,C1936_=_C3364 ,C1936_=_C3569 ,C1936_=_C3671 ,C1936_=_C3763 ,C1936_=_C3830 ,\nC1936_=_C3843 ,C1936_=_C3844 ,C1936_=_C3845 ,C1936_=_C3846 ,C1936_=_C3847 ,C2043_=_C2305 ,\nC2043_=_C2575 ,C2043_=_C3167 ,C2043_=_C3263 ,C2043_=_C3305 ,C2043_=_C3364 ,C2043_=_C3569 ,\nC2043_=_C3671 ,C2043_=_C3763 ,C2043_=_C3830 ,C2043_=_C3843 ,C2043_=_C3844 ,C2043_=_C3845 ,\nC2043_=_C3846 ,C2043_=_C3847 ,C2169_=_C2302 ,C2169_=_C2397 ,C2169_=_C2506 ,C2169_=_C2522 ,\nC2169_=_C2538 ,C2169_=_C2642 ,C2169_=_C2778 ,C2169_=_C2871 ,C2169_=_C3164 ,C2169_=_C3190 ,\nC2169_=_C3191 ,C2169_=_C3193 ,C2169_=_C3194 ,C2169_=_C3195 ,C2169_=_C3196 ,C2302_=_C2305 ,\nC2302_=_C2397 ,C2302_=_C2506 ,C2302_=_C2522 ,C2302_=_C2538 ,C2302_=_C2642 ,C2302_=_C2778 ,\nC2302_=_C2871 ,C2302_=_C3164 ,C2302_=_C3190 ,C2302_=_C3191 ,C2302_=_C3193 ,C2302_=_C3194 ,\nC2302_=_C3195 ,C2302_=_C3196 ,C2305_=_C2575 ,C2305_=_C3167 ,C2305_=_C3263 ,C2305_=_C3305 ,\nC2305_=_C3364 ,C2305_=_C3569 ,C2305_=_C3671 ,C2305_=_C3763 ,C2305_=_C3830 ,C2305_=_C3843 ,\nC2305_=_C3844 ,C2305_=_C3845 ,C2305_=_C3846 ,C2305_=_C3847 ,C2397_=_C2506 ,C2397_=_C2522 ,\nC2397_=_C2538 ,C2397_=_C2642 ,C2397_=_C2778 ,C2397_=_C2871 ,C2397_=_C3164 ,C2397_=_C3190 ,\nC2397_=_C3191 ,C2397_=_C3193 ,C2397_=_C3194 ,C2397_=_C3195 ,C2397_=_C3196 ,C2506_=_C2522 ,\nC2506_=_C2538 ,C2506_=_C2642 ,C2506_=_C2778 ,C2506_=_C2871 ,C2506_=_C3164 ,C2506_=_C3190 ,\nC2506_=_C3191 ,C2506_=_C3193 ,C2506_=_C3194 ,C2506_=_C3195 ,C2506_=_C3196 ,C2522_=_C2538 ,\nC2522_=_C2642 ,C2522_=_C2778 ,C2522_=_C2871 ,C2522_=_C3164 ,C2522_=_C3190 ,C2522_=_C3191 ,\nC2522_=_C3193 ,C2522_=_C3194 ,C2522_=_C3195 ,C2522_=_C3196 ,C2538_=_C2642 ,C2538_=_C2778 ,\nC2538_=_C2871 ,C2538_=_C3164 ,C2538_=_C3190 ,C2538_=_C3191 ,C2538_=_C3193 ,C2538_=_C3194 ,\nC2538_=_C3195 ,C2538_=_C3196 ,C2575_=_C3167 ,C2575_=_C3263 ,C2575_=_C3305 ,C2575_=_C3364 ,\nC2575_=_C3569 ,C2575_=_C3671 ,C2575_=_C3763 ,C2575_=_C3830 ,C2575_=_C3843 ,C2575_=_C3844 ,\nC2575_=_C3845 ,C2575_=_C3846 ,C2575_=_C3847 ,C2642_=_C2778 ,C2642_=_C2871 ,C2642_=_C3164 ,\nC2642_=_C3190 ,C2642_=_C3191 ,C2642_=_C3193 ,C2642_=_C3194 ,C2642_=_C3195 ,C2642_=_C3196 ,\nC2778_=_C2871 ,C2778_=_C3164 ,C2778_=_C3190 ,C2778_=_C3191 ,C2778_=_C3193 ,C2778_=_C3194 ,\nC2778_=_C3195 ,C2778_=_C3196 ,C2871_=_C3164 ,C2871_=_C3190 ,C2871_=_C3191 ,C2871_=_C3193 ,\nC2871_=_C3194 ,C2871_=_C3195 ,C2871_=_C3196 ,C3164_=_C3167 ,C3164_=_C3190 ,C3164_=_C3191 ,\nC3164_=_C3193 ,C3164_=_C3194 ,C3164_=_C3195 ,C3164_=_C3196 ,C3167_=_C3263 ,C3167_=_C3305 ,\nC3167_=_C3364 ,C3167_=_C3569 ,C3167_=_C3671 ,C3167_=_C3763 ,C3167_=_C3830 ,C3167_=_C3843 ,\nC3167_=_C3844 ,C3167_=_C3845 ,C3167_=_C3846 ,C3167_=_C3847 ,C3190_=_C3191 ,C3190_=_C3193</w:t>
      </w:r>
    </w:p>
    <w:p>
      <w:pPr>
        <w:pStyle w:val="PreformattedText"/>
        <w:bidi w:val="0"/>
        <w:spacing w:before="0" w:after="0"/>
        <w:jc w:val="left"/>
        <w:rPr/>
      </w:pPr>
      <w:r>
        <w:rPr/>
        <w:t xml:space="preserve"> </w:t>
      </w:r>
      <w:r>
        <w:rPr/>
        <w:t>,\nC3190_=_C3194 ,C3190_=_C3195 ,C3190_=_C3196 ,C3191_=_C3193 ,C3191_=_C3194 ,C3191_=_C3195 ,\nC3191_=_C3196 ,C3193_=_C3194 ,C3193_=_C3195 ,C3193_=_C3196 ,C3193_=_C3843 ,C3194_=_C3195 ,\nC3194_=_C3196 ,C3194_=_C3844 ,C3195_=_C3196 ,C3195_=_C3845 ,C3196_=_C3847 ,C3263_=_C3305 ,\nC3263_=_C3364 ,C3263_=_C3569 ,C3263_=_C3671 ,C3263_=_C3763 ,C3263_=_C3830 ,C3263_=_C3843 ,\nC3263_=_C3844 ,C3263_=_C3845 ,C3263_=_C3846 ,C3263_=_C3847 ,C3305_=_C3364 ,C3305_=_C3569 ,\nC3305_=_C3671 ,C3305_=_C3763 ,C3305_=_C3830 ,C3305_=_C3843 ,C3305_=_C3844 ,C3305_=_C3845 ,\nC3305_=_C3846 ,C3305_=_C3847 ,C3364_=_C3569 ,C3364_=_C3671 ,C3364_=_C3763 ,C3364_=_C3830 ,\nC3364_=_C3843 ,C3364_=_C3844 ,C3364_=_C3845 ,C3364_=_C3846 ,C3364_=_C3847 ,C3569_=_C3671 ,\nC3569_=_C3763 ,C3569_=_C3830 ,C3569_=_C3843 ,C3569_=_C3844 ,C3569_=_C3845 ,C3569_=_C3846 ,\nC3569_=_C3847 ,C3671_=_C3763 ,C3671_=_C3830 ,C3671_=_C3843 ,C3671_=_C3844 ,C3671_=_C3845 ,\nC3671_=_C3846 ,C3671_=_C3847 ,C3763_=_C3830 ,C3763_=_C3843 ,C3763_=_C3844 ,C3763_=_C3845 ,\nC3763_=_C3846 ,C3763_=_C3847 ,C3830_=_C3843 ,C3830_=_C3844 ,C3830_=_C3845 ,C3830_=_C3846 ,\nC3830_=_C3847 ,C3843_=_C3844 ,C3843_=_C3845 ,C3843_=_C3846 ,C3843_=_C3847 ,C3844_=_C3845 ,\nC3844_=_C3846 ,C3844_=_C3847 ,C3845_=_C3846 ,C3845_=_C3847 ,C3846_=_C3847 ,"];254[shape=box, label="id:254 level: 7\n57: C185 C313 C329 C347 C362 \nC591 C632 C658 C659 C660 C661 \nC662 C663 C664 C665 C666 C667 \nC668 C669 C670 C671 C672 C673 \nC674 C675 C676 C677 C678 C679 \nC680 C681 C682 C683 C684 C685 \nC717 C872 C1378 C1511 C1767 C1927 \nC1928 C1929 C1930 C1931 C1932 C1933 \nC1934 C1935 C1936 C1937 C1938 C1939 \nC1940 C1941 C1942 C1943 \n823: C185_=_C313( C185 C313 ) C185_=_C329( C185 C329 ) C185_=_C347( C185 C347 ) C185_=_C362( C185 C362 ) C185_=_C591( C185 C591 ) \nC185_=_C665( C185 C665 ) C185_=_C717( C185 C717 ) C185_=_C872( C185 C872 ) C185_=_C1378( C185 C1378 ) C185_=_C1511( C185 C1511 ) C185_=_C1767( C185 C1767 ) \nC185_=_C1927( C185 C1927 ) C185_=_C1928( C185 C1928 ) C185_=_C1929( C185 C1929 ) C185_=_C1930( C185 C1930 ) C185_=_C1931( C185 C1931 ) C185_=_C1932( C185 C1932 ) \nC185_=_C1933( C185 C1933 ) C185_=_C1934( C185 C1934 ) C185_=_C1935( C185 C1935 ) C185_=_C1936( C185 C1936 ) C185_=_C1937( C185 C1937 ) C185_=_C1938( C185 C1938 ) \nC185_=_C1939( C185 C1939 ) C185_=_C1940( C185 C1940 ) C185_=_C1941( C185 C1941 ) C185_=_C1942( C185 C1942 ) C185_=_C1943( C185 C1943 ) C313_=_C329( C313 C329 ) \nC313_=_C347( C313 C347 ) C313_=_C362( C313 C362 ) C313_=_C591( C313 C591 ) C313_=_C665( C313 C665 ) C313_=_C717( C313 C717 ) C313_=_C872( C313 C872 ) \nC313_=_C1378( C313 C1378 ) C313_=_C1511( C313 C1511 ) C313_=_C1767( C313 C1767 ) C313_=_C1927( C313 C1927 ) C313_=_C1928( C313 C1928 ) C313_=_C1929( C313 C1929 ) \nC313_=_C1930( C313 C1930 ) C313_=_C1931( C313 C1931 ) C313_=_C1932( C313 C1932 ) C313_=_C1933( C313 C1933 ) C313_=_C1934( C313 C1934 ) C313_=_C1935( C313 C1935 ) \nC313_=_C1936( C313 C1936 ) C313_=_C1937( C313 C1937 ) C313_=_C1938( C313 C1938 ) C313_=_C1939( C313 C1939 ) C313_=_C1940( C313 C1940 ) C313_=_C1941( C313 C1941 ) \nC313_=_C1942( C313 C1942 ) C313_=_C1943( C313 C1943 ) C329_=_C347( C329 C347 ) C329_=_C362( C329 C362 ) C329_=_C591( C329 C591 ) C329_=_C665( C329 C665 ) \nC329_=_C717( C329 C717 ) C329_=_C872( C329 C872 ) C329_=_C1378( C329 C1378 ) C329_=_C1511( C329 C1511 ) C329_=_C1767( C329 C1767 ) C329_=_C1927( C329 C1927 ) \nC329_=_C1928( C329 C1928 ) C329_=_C1929( C329 C1929 ) C329_=_C1930( C329 C1930 ) C329_=_C1931( C329 C1931 ) C329_=_C1932( C329 C1932 ) C329_=_C1933( C329 C1933 ) \nC329_=_C1934( C329 C1934 ) C329_=_C1935( C329 C1935 ) C329_=_C1936( C329 C1936 ) C329_=_C1937( C329 C1937 ) C329_=_C1938( C329 C1938 ) C329_=_C1939( C329 C1939 ) \nC329_=_C1940( C329 C1940 ) C329_=_C1941( C329 C1941 ) C329_=_C1942( C329 C1942 ) C329_=_C1943( C329 C1943 ) C347_=_C362( C347 C362 ) C347_=_C591( C347 C591 ) \nC347_=_C665( C347 C665 ) C347_=_C717( C347 C717 ) C347_=_C872( C347 C872 ) C347_=_C1378( C347 C1378 ) C347_=_C1511( C347 C1511 ) C347_=_C1767( C347 C1767 ) \nC347_=_C1927( C347 C1927 ) C347_=_C1928( C347 C1928 ) C347_=_C1929( C347 C1929 ) C347_=_C1930( C347 C1930 ) C347_=_C1931( C347 C1931 ) C347_=_C1932( C347 C1932 ) \nC347_=_C1933( C347 C1933 ) C347_=_C1934( C347 C1934 ) C347_=_C1935( C347 C1935 ) C347_=_C1936( C347 C1936 ) C347_=_C1937( C347 C1937 ) C347_=_C1938( C347 C1938 ) \nC347_=_C1939( C347 C1939 ) C347_=_C1940( C347 C1940 ) C347_=_C1941( C347 C1941 ) C347_=_C1942( C347 C1942 ) C347_=_C1943( C347 C1943 ) C362_=_C591( C362 C591 ) \nC362_=_C665( C362 C665 ) C362_=_C717( C362 C717 ) C362_=_C872( C362 C872 ) C362_=_C1378( C362 C1378 ) C362_=_C1511( C362 C1511 ) C362_=_C1767( C362 C1767 ) \nC362_=_C1927( C362 C1927 ) C362_=_C1928( C362 C1928 ) C362_=_C1929( C362 C1929 ) C362_=_C1930( C362 C1930 ) C362_=_C1931( C362 C1931 ) C362_=_C1932( C362 C1932 ) \nC362_=_C1933( C362 C1933 ) C362_=_C1934( C362 C1934 ) C362_=_C1935( C362 C1935 ) C362_=_C1936( C362 C1936 ) C362_=_C1937( C362 C1937 ) C362_=_C1938( C362 C1938 ) \nC362_=_C1939( C362 C1939 ) C362_=_C1940( C362 C1940 ) C362_=_C1941( C362 C1941 ) C362_=_C1942( C362 C1942 ) C362_=_C1943( C362 C1943 ) C591_=_C665( C591 C665 ) \nC591_=_C717( C591 C717 ) C591_=_C872( C591 C872 ) C591_=_C1378( C591 C1378 ) C591_=_C1511( C591 C1511 ) C591_=_C1767( C591 C1767 ) C591_=_C1927( C591 C1927 ) \nC591_=_C1928( C591 C1928 ) C591_=_C1929( C591 C1929 ) C591_=_C1930( C591 C1930 ) C591_=_C1931( C591 C1931 ) C591_=_C1932( C591 C1932 ) C591_=_C1933( C591 C1933 ) \nC591_=_C1934( C591 C1934 ) C591_=_C1935( C591 C1935 ) C591_=_C1936( C591 C1936 ) C591_=_C1937( C591 C1937 ) C591_=_C1938( C591 C1938 ) C591_=_C1939( C591 C1939 ) \nC591_=_C1940( C591 C1940 ) C591_=_C1941( C591 C1941 ) C591_=_C1942( C591 C1942 ) C591_=_C1943( C591 C1943 ) C632_=_C658( C632 C658 ) C632_=_C659( C632 C659 ) \nC632_=_C660( C632 C660 ) C632_=_C661( C632 C661 ) C632_=_C662( C632 C662 ) C632_=_C663( C632 C663 ) C632_=_C664( C632 C664 ) C632_=_C665( C632 C665 ) \nC632_=_C666( C632 C666 ) C632_=_C667( C632 C667 ) C632_=_C668( C632 C668 ) C632_=_C669( C632 C669 ) C632_=_C670( C632 C670 ) C632_=_C671( C632 C671 ) \nC632_=_C672( C632 C672 ) C632_=_C673( C632 C673 ) C632_=_C674( C632 C674 ) C632_=_C675( C632 C675 ) C632_=_C676( C632 C676 ) C632_=_C677( C632 C677 ) \nC632_=_C678( C632 C678 ) C632_=_C679( C632 C679 ) C632_=_C680( C632 C680 ) C632_=_C681( C632 C681 ) C632_=_C682( C632 C682 ) C632_=_C683( C632 C683 ) \nC632_=_C684( C632 C684 ) C632_=_C685( C632 C685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8_=_C685( C658 C685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717( C659 C717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3_=_C664( C663 C664 ) C663_=_C665( C663 C665 ) C663_=_C666( C663 C666 ) C663_=_C667( C663 C667 ) \nC663_=_C668( C663 C668 ) C663_=_C669( C663 C669 ) C663_=_C670( C663 C670 ) C663_=_C671( C663 C671 ) C663_=_C672( C663 C672 ) C663_=_C673(</w:t>
      </w:r>
    </w:p>
    <w:p>
      <w:pPr>
        <w:pStyle w:val="PreformattedText"/>
        <w:bidi w:val="0"/>
        <w:spacing w:before="0" w:after="0"/>
        <w:jc w:val="left"/>
        <w:rPr/>
      </w:pPr>
      <w:r>
        <w:rPr/>
        <w:t xml:space="preserve"> </w:t>
      </w:r>
      <w:r>
        <w:rPr/>
        <w:t>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717( C665 C717 ) \nC665_=_C872( C665 C872 ) C665_=_C1378( C665 C1378 ) C665_=_C1511( C665 C1511 ) C665_=_C1767( C665 C1767 ) C665_=_C1927( C665 C1927 ) C665_=_C1928( C665 C1928 ) \nC665_=_C1929( C665 C1929 ) C665_=_C1930( C665 C1930 ) C665_=_C1931( C665 C1931 ) C665_=_C1932( C665 C1932 ) C665_=_C1933( C665 C1933 ) C665_=_C1934( C665 C1934 ) \nC665_=_C1935( C665 C1935 ) C665_=_C1936( C665 C1936 ) C665_=_C1937( C665 C1937 ) C665_=_C1938( C665 C1938 ) C665_=_C1939( C665 C1939 ) C665_=_C1940( C665 C1940 ) \nC665_=_C1941( C665 C1941 ) C665_=_C1942( C665 C1942 ) C665_=_C1943( C665 C194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1928( C667 C192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1930( C670 C1930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1931( C671 C193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3_=_C674( C673 C674 ) C673_=_C675( C673 C675 ) \nC673_=_C676( C673 C676 ) C673_=_C677( C673 C677 ) C673_=_C678( C673 C678 ) C673_=_C679( C673 C679 ) C673_=_C680( C673 C680 ) C673_=_C681( C673 C681 ) \nC673_=_C682( C673 C682 ) C673_=_C683( C673 C683 ) C673_=_C684( C673 C684 ) C673_=_C685( C673 C685 ) C674_=_C675( C674 C675 ) C674_=_C676( C674 C676 ) \nC674_=_C677( C674 C677 ) C674_=_C678( C674 C678 ) C674_=_C679( C674 C679 ) C674_=_C680( C674 C680 ) C674_=_C681( C674 C681 ) C674_=_C682( C674 C682 ) \nC674_=_C683( C674 C683 ) C674_=_C684( C674 C684 ) C674_=_C685( C674 C685 ) C675_=_C676( C675 C676 ) C675_=_C677( C675 C677 ) C675_=_C678( C675 C678 ) \nC675_=_C679( C675 C679 ) C675_=_C680( C675 C680 ) C675_=_C681( C675 C681 ) C675_=_C682( C675 C682 ) C675_=_C683( C675 C683 ) C675_=_C684( C675 C684 ) \nC675_=_C685( C675 C685 ) C675_=_C1936( C675 C1936 ) C676_=_C677( C676 C677 ) C676_=_C678( C676 C678 ) C676_=_C679( C676 C679 ) C676_=_C680( C676 C680 ) \nC676_=_C681( C676 C681 ) C676_=_C682( C676 C682 ) C676_=_C683( C676 C683 ) C676_=_C684( C676 C684 ) C676_=_C685( C676 C685 ) C676_=_C1937( C676 C1937 ) \nC677_=_C678( C677 C678 ) C677_=_C679( C677 C679 ) C677_=_C680( C677 C680 ) C677_=_C681( C677 C681 ) C677_=_C682( C677 C682 ) C677_=_C683( C677 C683 ) \nC677_=_C684( C677 C684 ) C677_=_C685( C677 C685 ) C678_=_C679( C678 C679 ) C678_=_C680( C678 C680 ) C678_=_C681( C678 C681 ) C678_=_C682( C678 C682 ) \nC678_=_C683( C678 C683 ) C678_=_C684( C678 C684 ) C678_=_C685( C678 C685 ) C679_=_C680( C679 C680 ) C679_=_C681( C679 C681 ) C679_=_C682( C679 C682 ) \nC679_=_C683( C679 C683 ) C679_=_C684( C679 C684 ) C679_=_C685( C679 C685 ) C679_=_C1938( C679 C1938 ) C680_=_C681( C680 C681 ) C680_=_C682( C680 C682 ) \nC680_=_C683( C680 C683 ) C680_=_C684( C680 C684 ) C680_=_C685( C680 C685 ) C680_=_C1939( C680 C1939 ) C681_=_C682( C681 C682 ) C681_=_C683( C681 C683 ) \nC681_=_C684( C681 C684 ) C681_=_C685( C681 C685 ) C681_=_C1940( C681 C1940 ) C682_=_C683( C682 C683 ) C682_=_C684( C682 C684 ) C682_=_C685( C682 C685 ) \nC683_=_C684( C683 C684 ) C683_=_C685( C683 C685 ) C684_=_C685( C684 C685 ) C684_=_C1941( C684 C1941 ) C685_=_C1943( C685 C1943 ) C717_=_C872( C717 C872 ) \nC717_=_C1378( C717 C1378 ) C717_=_C1511( C717 C1511 ) C717_=_C1767( C717 C1767 ) C717_=_C1927( C717 C1927 ) C717_=_C1928( C717 C1928 ) C717_=_C1929( C717 C1929 ) \nC717_=_C1930( C717 C1930 ) C717_=_C1931( C717 C1931 ) C717_=_C1932( C717 C1932 ) C717_=_C1933( C717 C1933 ) C717_=_C1934( C717 C1934 ) C717_=_C1935( C717 C1935 ) \nC717_=_C1936( C717 C1936 ) C717_=_C1937( C717 C1937 ) C717_=_C1938( C717 C1938 ) C717_=_C1939( C717 C1939 ) C717_=_C1940( C717 C1940 ) C717_=_C1941( C717 C1941 ) \nC717_=_C1942( C717 C1942 ) C717_=_C1943( C717 C1943 ) C872_=_C1378( C872 C1378 ) C872_=_C1511( C872 C1511 ) C872_=_C1767( C872 C1767 ) C872_=_C1927( C872 C1927 ) \nC872_=_C1928( C872 C1928 ) C872_=_C1929( C872 C1929 ) C872_=_C1930( C872 C1930 ) C872_=_C1931( C872 C1931 ) C872_=_C1932( C872 C1932 ) C872_=_C1933( C872 C1933 ) \nC872_=_C1934( C872 C1934 ) C872_=_C1935( C872 C1935 ) C872_=_C1936( C872 C1936 ) C872_=_C1937( C872 C1937 ) C872_=_C1938( C872 C1938 ) C872_=_C1939( C872 C1939 ) \nC872_=_C1940( C872 C1940 ) C872_=_C1941( C872 C1941 ) C872_=_C1942( C872 C1942 ) C872_=_C1943( C872 C1943 ) C1378_=_C1511( C1378 C1511 ) C1378_=_C1767( C1378 C1767 ) \nC1378_=_C1927( C1378 C1927 ) C1378_=_C1928( C1378 C1928 ) C1378_=_C1929( C1378 C1929 ) C1378_=_C1930( C1378 C1930 ) C1378_=_C1931( C1378 C1931 ) C1378_=_C1932( C1378 C1932 ) \nC1378_=_C1933( C1378 C1933 ) C1378_=_C1934( C1378 C1934 ) C1378_=_C1935( C1378 C1935 ) C1378_=_C1936( C1378 C1936 ) C1378_=_C1937( C1378 C1937 ) C1378_=_C1938( C1378 C1938 ) \nC1378_=_C1939( C1378 C1939 ) C1378_=_C1940( C1378 C1940 ) C1378_=_C1941( C1378 C1941 ) C1378_=_C1942( C1378 C1942 ) C1378_=_C1943( C1378 C1943 ) C1511_=_C1767( C1511 C1767 ) \nC1511_=_C1927( C1511 C1927 ) C1511_=_C1928( C1511 C1928 ) C1511_=_C1929( C1511 C1929 ) C1511_=_C1930( C1511 C1930 ) C1511_=_C1931( C1511 C1931 ) C1511_=_C1932( C1511 C1932 ) \nC1511_=_C1933( C1511 C1933 ) C1511_=_C1934( C1511 C1934 ) C1511_=_C1935( C1511 C1935 ) C1511_=_C1936( C1511 C1936 ) C1511_=_C1937( C1511 C1937 ) C1511_=_C1938( C1511 C1938 ) \nC1511_=_C1939( C1511 C1939 ) C1511_=_C1940( C1511 C1940 ) C1511_=_C1941( C1511 C1941 ) C1511_=_C1942( C1511 C1942 ) C1511_=_C1943( C1511 C1943 ) C1767_=_C1927( C1767 C1927 ) \nC1767_=_C1928( C1767 C1928 ) C1767_=_C1929( C1767 C1929 ) C1767_=_C1930( C1767 C1930 ) C1767_=_C1931( C1767 C1931 ) C1767_=_C1932( C1767 C1932 ) C1767_=_C1933( C1767 C1933 ) \nC1767_=_C1934( C1767 C1934 ) C1767_=_C1935( C1767 C1935 ) C1767_=_C1936( C1767 C1936 ) C1767_=_C1937( C1767 C1937 ) C1767_=_C1938( C1767 C1938 ) C1767_=_C1939( C1767 C1939 ) \nC1767_=_C1940( C1767 C1940 ) C1767_=_C1941( C1767 C1941 ) C1767_=_C1942( C1767 C1942 ) C1767_=_C1943( C1767 C1943 ) C1927_=_C1928( C1927 C1928 ) C1927_=_C1929( C1927 C1929 ) \nC1927_=_C1930( C1927 C1930 ) C1927_=_C1931( C1927 C1931 ) C1927_=_C1932( C1927 C1932 ) C1927_=_C1933(</w:t>
      </w:r>
    </w:p>
    <w:p>
      <w:pPr>
        <w:pStyle w:val="PreformattedText"/>
        <w:bidi w:val="0"/>
        <w:spacing w:before="0" w:after="0"/>
        <w:jc w:val="left"/>
        <w:rPr/>
      </w:pPr>
      <w:r>
        <w:rPr/>
        <w:t xml:space="preserve"> </w:t>
      </w:r>
      <w:r>
        <w:rPr/>
        <w:t>C1927 C1933 ) C1927_=_C1934( C1927 C1934 ) C1927_=_C1935( C1927 C1935 ) \nC1927_=_C1936( C1927 C1936 ) C1927_=_C1937( C1927 C1937 ) C1927_=_C1938( C1927 C1938 ) C1927_=_C1939( C1927 C1939 ) C1927_=_C1940( C1927 C1940 ) C1927_=_C1941( C1927 C1941 ) \nC1927_=_C1942( C1927 C1942 ) C1927_=_C1943( C1927 C1943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3_=_C1934( C1933 C1934 ) C1933_=_C1935( C1933 C1935 ) C1933_=_C1936( C1933 C1936 ) C1933_=_C1937( C1933 C1937 ) C1933_=_C1938( C1933 C1938 ) \nC1933_=_C1939( C1933 C1939 ) C1933_=_C1940( C1933 C1940 ) C1933_=_C1941( C1933 C1941 ) C1933_=_C1942( C1933 C1942 ) C1933_=_C1943( C1933 C1943 ) C1934_=_C1935( C1934 C1935 ) \nC1934_=_C1936( C1934 C1936 ) C1934_=_C1937( C1934 C1937 ) C1934_=_C1938( C1934 C1938 ) C1934_=_C1939( C1934 C1939 ) C1934_=_C1940( C1934 C1940 ) C1934_=_C1941( C1934 C1941 ) \nC1934_=_C1942( C1934 C1942 ) C1934_=_C1943( C1934 C1943 ) C1935_=_C1936( C1935 C1936 ) C1935_=_C1937( C1935 C1937 ) C1935_=_C1938( C1935 C1938 ) C1935_=_C1939( C1935 C1939 ) \nC1935_=_C1940( C1935 C1940 ) C1935_=_C1941( C1935 C1941 ) C1935_=_C1942( C1935 C1942 ) C1935_=_C1943( C1935 C1943 ) C1936_=_C1937( C1936 C1937 ) C1936_=_C1938( C1936 C1938 ) \nC1936_=_C1939( C1936 C1939 ) C1936_=_C1940( C1936 C1940 ) C1936_=_C1941( C1936 C1941 ) C1936_=_C1942( C1936 C1942 ) C1936_=_C1943( C1936 C1943 ) C1937_=_C1938( C1937 C1938 ) \nC1937_=_C1939( C1937 C1939 ) C1937_=_C1940( C1937 C1940 ) C1937_=_C1941( C1937 C1941 ) C1937_=_C1942( C1937 C1942 ) C1937_=_C1943( C1937 C1943 ) C1938_=_C1939( C1938 C1939 ) \nC1938_=_C1940( C1938 C1940 ) C1938_=_C1941( C1938 C1941 ) C1938_=_C1942( C1938 C1942 ) C1938_=_C1943( C1938 C1943 ) C1939_=_C1940( C1939 C1940 ) C1939_=_C1941( C1939 C1941 ) \nC1939_=_C1942( C1939 C1942 ) C1939_=_C1943( C1939 C1943 ) C1940_=_C1941( C1940 C1941 ) C1940_=_C1942( C1940 C1942 ) C1940_=_C1943( C1940 C1943 ) C1941_=_C1942( C1941 C1942 ) \nC1941_=_C1943( C1941 C1943 ) C1942_=_C1943( C1942 C1943 ) "];194-&gt;254[label="56: C185 C313 C329 C347 C362 \nC591 C632 C658 C659 C660 C661 \nC662 C663 C664 C666 C667 C668 \nC669 C670 C671 C672 C673 C674 \nC675 C676 C677 C678 C679 C680 \nC681 C682 C683 C684 C685 C717 \nC872 C1378 C1511 C1767 C1927 C1928 \nC1929 C1930 C1931 C1932 C1933 C1934 \nC1935 C1936 C1937 C1938 C1939 C1940 \nC1941 C1942 C1943 \n767: C185_=_C313 ,C185_=_C329 ,C185_=_C347 ,C185_=_C362 ,C185_=_C591 ,\nC185_=_C717 ,C185_=_C872 ,C185_=_C1378 ,C185_=_C1511 ,C185_=_C1767 ,C185_=_C1927 ,\nC185_=_C1928 ,C185_=_C1929 ,C185_=_C1930 ,C185_=_C1931 ,C185_=_C1932 ,C185_=_C1933 ,\nC185_=_C1934 ,C185_=_C1935 ,C185_=_C1936 ,C185_=_C1937 ,C185_=_C1938 ,C185_=_C1939 ,\nC185_=_C1940 ,C185_=_C1941 ,C185_=_C1942 ,C185_=_C1943 ,C313_=_C329 ,C313_=_C347 ,\nC313_=_C362 ,C313_=_C591 ,C313_=_C717 ,C313_=_C872 ,C313_=_C1378 ,C313_=_C1511 ,\nC313_=_C1767 ,C313_=_C1927 ,C313_=_C1928 ,C313_=_C1929 ,C313_=_C1930 ,C313_=_C1931 ,\nC313_=_C1932 ,C313_=_C1933 ,C313_=_C1934 ,C313_=_C1935 ,C313_=_C1936 ,C313_=_C1937 ,\nC313_=_C1938 ,C313_=_C1939 ,C313_=_C1940 ,C313_=_C1941 ,C313_=_C1942 ,C313_=_C1943 ,\nC329_=_C347 ,C329_=_C362 ,C329_=_C591 ,C329_=_C717 ,C329_=_C872 ,C329_=_C1378 ,\nC329_=_C1511 ,C329_=_C1767 ,C329_=_C1927 ,C329_=_C1928 ,C329_=_C1929 ,C329_=_C1930 ,\nC329_=_C1931 ,C329_=_C1932 ,C329_=_C1933 ,C329_=_C1934 ,C329_=_C1935 ,C329_=_C1936 ,\nC329_=_C1937 ,C329_=_C1938 ,C329_=_C1939 ,C329_=_C1940 ,C329_=_C1941 ,C329_=_C1942 ,\nC329_=_C1943 ,C347_=_C362 ,C347_=_C591 ,C347_=_C717 ,C347_=_C872 ,C347_=_C1378 ,\nC347_=_C1511 ,C347_=_C1767 ,C347_=_C1927 ,C347_=_C1928 ,C347_=_C1929 ,C347_=_C1930 ,\nC347_=_C1931 ,C347_=_C1932 ,C347_=_C1933 ,C347_=_C1934 ,C347_=_C1935 ,C347_=_C1936 ,\nC347_=_C1937 ,C347_=_C1938 ,C347_=_C1939 ,C347_=_C1940 ,C347_=_C1941 ,C347_=_C1942 ,\nC347_=_C1943 ,C362_=_C591 ,C362_=_C717 ,C362_=_C872 ,C362_=_C1378 ,C362_=_C1511 ,\nC362_=_C1767 ,C362_=_C1927 ,C362_=_C1928 ,C362_=_C1929 ,C362_=_C1930 ,C362_=_C1931 ,\nC362_=_C1932 ,C362_=_C1933 ,C362_=_C1934 ,C362_=_C1935 ,C362_=_C1936 ,C362_=_C1937 ,\nC362_=_C1938 ,C362_=_C1939 ,C362_=_C1940 ,C362_=_C1941 ,C362_=_C1942 ,C362_=_C1943 ,\nC591_=_C717 ,C591_=_C872 ,C591_=_C1378 ,C591_=_C1511 ,C591_=_C1767 ,C591_=_C1927 ,\nC591_=_C1928 ,C591_=_C1929 ,C591_=_C1930 ,C591_=_C1931 ,C591_=_C1932 ,C591_=_C1933 ,\nC591_=_C1934 ,C591_=_C1935 ,C591_=_C1936 ,C591_=_C1937 ,C591_=_C1938 ,C591_=_C1939 ,\nC591_=_C1940 ,C591_=_C1941 ,C591_=_C1942 ,C591_=_C1943 ,C632_=_C658 ,C632_=_C659 ,\nC632_=_C660 ,C632_=_C661 ,C632_=_C662 ,C632_=_C663 ,C632_=_C664 ,C632_=_C666 ,\nC632_=_C667 ,C632_=_C668 ,C632_=_C669 ,C632_=_C670 ,C632_=_C671 ,C632_=_C672 ,\nC632_=_C673 ,C632_=_C674 ,C632_=_C675 ,C632_=_C676 ,C632_=_C677 ,C632_=_C678 ,\nC632_=_C679 ,C632_=_C680 ,C632_=_C681 ,C632_=_C682 ,C632_=_C683 ,C632_=_C684 ,\nC632_=_C685 ,C658_=_C659 ,C658_=_C660 ,C658_=_C661 ,C658_=_C662 ,C658_=_C663 ,\nC658_=_C664 ,C658_=_C666 ,C658_=_C667 ,C658_=_C668 ,C658_=_C669 ,C658_=_C670 ,\nC658_=_C671 ,C658_=_C672 ,C658_=_C673 ,C658_=_C674 ,C658_=_C675 ,C658_=_C676 ,\nC658_=_C677 ,C658_=_C678 ,C658_=_C679 ,C658_=_C680 ,C658_=_C681 ,C658_=_C682 ,\nC658_=_C683 ,C658_=_C684 ,C658_=_C685 ,C659_=_C660 ,C659_=_C661 ,C659_=_C662 ,\nC659_=_C663 ,C659_=_C664 ,C659_=_C666 ,C659_=_C667 ,C659_=_C668 ,C659_=_C669 ,\nC659_=_C670 ,C659_=_C671 ,C659_=_C672 ,C659_=_C673 ,C659_=_C674 ,C659_=_C675 ,\nC659_=_C676 ,C659_=_C677 ,C659_=_C678 ,C659_=_C679 ,C659_=_C680 ,C659_=_C681 ,\nC659_=_C682 ,C659_=_C683 ,C659_=_C684 ,C659_=_C685 ,C659_=_C717 ,C660_=_C661 ,\nC660_=_C662 ,C660_=_C663 ,C660_=_C664 ,C660_=_C666 ,C660_=_C667 ,C660_=_C668 ,\nC660_=_C669 ,C660_=_C670 ,C660_=_C671 ,C660_=_C672 ,C660_=_C673 ,C660_=_C674 ,\nC660_=_C675 ,C660_=_C676 ,C660_=_C677 ,C660_=_C678 ,C660_=_C679 ,C660_=_C680 ,\nC660_=_C681 ,C660_=_C682 ,C660_=_C683 ,C660_=_C684 ,C660_=_C685 ,C661_=_C662 ,\nC661_=_C663 ,C661_=_C664 ,C661_=_C666 ,C661_=_C667 ,C661_=_C668 ,C661_=_C669 ,\nC661_=_C670 ,C661_=_C671 ,C661_=_C672 ,C661_=_C673 ,C661_=_C674 ,C661_=_C675 ,\nC661_=_C676 ,C661_=_C677 ,C661_=_C678 ,C661_=_C679 ,C661_=_C680 ,C661_=_C681 ,\nC661_=_C682 ,C661_=_C683 ,C661_=_C684 ,C661_=_C685 ,C662_=_C663 ,C662_=_C664 ,\nC662_=_C666 ,C662_=_C667 ,C662_=_C668 ,C662_=_C669 ,C662_=_C670 ,C662_=_C671 ,\nC662_=_C672 ,C662_=_C673 ,C662_=_C674 ,C662_=_C675 ,C662_=_C676 ,C662_=_C677 ,\nC662_=_C678 ,C662_=_C679 ,C662_=_C680 ,C662_=_C681 ,C662_=_C682 ,C662_=_C683 ,\nC662_=_C684 ,C662_=_C685 ,C663_=_C664 ,C663_=_C666 ,C663_=_C667 ,C663_=_C668 ,\nC663_=_C669 ,C663_=_C670 ,C663_=_C671 ,C663_=_C672 ,C663_=_C673 ,C663_=_C674 ,\nC663_=_C675 ,C663_=_C676 ,C663_=_C677 ,C663_=_C678 ,C663_=_C679 ,C663_=_C680 ,\nC663_=_C681 ,C663_=_C682 ,C663_=_C683 ,C663_=_C684 ,C663_=_C685 ,C664_=_C666 ,\nC664_=_C667 ,C664_=_C668 ,C664_=_C669 ,C664_=_C670 ,C664_=_C671 ,C664_=_C672 ,\nC664_=_C673 ,C664_=_C674 ,C664_=_C675 ,C664_=_C676 ,C664_=_C677 ,C664_=_C678 ,\nC664_=_C679 ,C664_=_C680 ,C664_=_C681 ,C664_=_C682 ,C664_=_C683 ,C664_=_C684 ,\nC664_=_C685 ,C666_=_C667 ,C666_=_C668 ,C666_=_C669 ,C666_=_C670 ,C666_=_C671 ,\nC666_=_C672 ,C666_=_C673 ,C666_=_C674 ,C666_=_C675 ,C666_=_C676 ,C666_=_C677 ,\nC666_=_C678 ,C666_=_C679 ,C666_=_C680 ,C666_=_C681 ,C666_=_C682 ,C666_=_C683 ,\nC666_=_C684 ,C666_=_C685 ,C667_=_C668 ,C667_=_C669 ,C667_=_C670 ,C667_=_C671 ,\nC667_=_C672 ,C667_=_C673 ,C667_=_C674 ,C667_=_C675 ,C667_=_C676 ,C667_=_C677 ,\nC667_=_C678 ,C667_=_C679 ,C667_=_C680 ,C667_=_C681 ,C667_=_C682 ,C667_=_C683 ,\nC667_=_C684 ,C667_=_C685 ,C667_=_C1928 ,C668_=_C669 ,C668_=_C670 ,C668_=_C671 ,\nC668_=_C672 ,C668_=_C673 ,C668_=_C674 ,C668_=_C675 ,C668_=_C676 ,C668_=_C677 ,\nC668_=_C678 ,C668_=_C679 ,C668_=_C680 ,C668_=_C681 ,C668_=_C682 ,C668_=_C683 ,\nC668_=_C684 ,C668_=_C685 ,C669_=_C670 ,C669_=_C671 ,C669_=_C672 ,C669_=_C673 ,\nC669_=_C674 ,C669_=_C675 ,C669_=_C676 ,C669_=_C677 ,C669_=_C678 ,C669_=_C679 ,\nC669_=_C680 ,C669_=_C681 ,C669_=_C682 ,C669_=_C683 ,C669_=_C684 ,C669_=_C685 ,\nC670_=_C671 ,C670_=_C672 ,C670_=_C673 ,C670_=_C674 ,C670_=_C675 ,C670_=_C676 ,\nC670_=_C677 ,C670_=_C678 ,C670_=_C679 ,C670_=_C680 ,C670_=_C681 ,C670_=_C682 ,\nC670_=_C683 ,C670_=_C684</w:t>
      </w:r>
    </w:p>
    <w:p>
      <w:pPr>
        <w:pStyle w:val="PreformattedText"/>
        <w:bidi w:val="0"/>
        <w:spacing w:before="0" w:after="0"/>
        <w:jc w:val="left"/>
        <w:rPr/>
      </w:pPr>
      <w:r>
        <w:rPr/>
        <w:t xml:space="preserve"> </w:t>
      </w:r>
      <w:r>
        <w:rPr/>
        <w:t>,C670_=_C685 ,C670_=_C1930 ,C671_=_C672 ,C671_=_C673 ,\nC671_=_C674 ,C671_=_C675 ,C671_=_C676 ,C671_=_C677 ,C671_=_C678 ,C671_=_C679 ,\nC671_=_C680 ,C671_=_C681 ,C671_=_C682 ,C671_=_C683 ,C671_=_C684 ,C671_=_C685 ,\nC671_=_C1931 ,C672_=_C673 ,C672_=_C674 ,C672_=_C675 ,C672_=_C676 ,C672_=_C677 ,\nC672_=_C678 ,C672_=_C679 ,C672_=_C680 ,C672_=_C681 ,C672_=_C682 ,C672_=_C683 ,\nC672_=_C684 ,C672_=_C685 ,C673_=_C674 ,C673_=_C675 ,C673_=_C676 ,C673_=_C677 ,\nC673_=_C678 ,C673_=_C679 ,C673_=_C680 ,C673_=_C681 ,C673_=_C682 ,C673_=_C683 ,\nC673_=_C684 ,C673_=_C685 ,C674_=_C675 ,C674_=_C676 ,C674_=_C677 ,C674_=_C678 ,\nC674_=_C679 ,C674_=_C680 ,C674_=_C681 ,C674_=_C682 ,C674_=_C683 ,C674_=_C684 ,\nC674_=_C685 ,C675_=_C676 ,C675_=_C677 ,C675_=_C678 ,C675_=_C679 ,C675_=_C680 ,\nC675_=_C681 ,C675_=_C682 ,C675_=_C683 ,C675_=_C684 ,C675_=_C685 ,C675_=_C1936 ,\nC676_=_C677 ,C676_=_C678 ,C676_=_C679 ,C676_=_C680 ,C676_=_C681 ,C676_=_C682 ,\nC676_=_C683 ,C676_=_C684 ,C676_=_C685 ,C676_=_C1937 ,C677_=_C678 ,C677_=_C679 ,\nC677_=_C680 ,C677_=_C681 ,C677_=_C682 ,C677_=_C683 ,C677_=_C684 ,C677_=_C685 ,\nC678_=_C679 ,C678_=_C680 ,C678_=_C681 ,C678_=_C682 ,C678_=_C683 ,C678_=_C684 ,\nC678_=_C685 ,C679_=_C680 ,C679_=_C681 ,C679_=_C682 ,C679_=_C683 ,C679_=_C684 ,\nC679_=_C685 ,C679_=_C1938 ,C680_=_C681 ,C680_=_C682 ,C680_=_C683 ,C680_=_C684 ,\nC680_=_C685 ,C680_=_C1939 ,C681_=_C682 ,C681_=_C683 ,C681_=_C684 ,C681_=_C685 ,\nC681_=_C1940 ,C682_=_C683 ,C682_=_C684 ,C682_=_C685 ,C683_=_C684 ,C683_=_C685 ,\nC684_=_C685 ,C684_=_C1941 ,C685_=_C1943 ,C717_=_C872 ,C717_=_C1378 ,C717_=_C1511 ,\nC717_=_C1767 ,C717_=_C1927 ,C717_=_C1928 ,C717_=_C1929 ,C717_=_C1930 ,C717_=_C1931 ,\nC717_=_C1932 ,C717_=_C1933 ,C717_=_C1934 ,C717_=_C1935 ,C717_=_C1936 ,C717_=_C1937 ,\nC717_=_C1938 ,C717_=_C1939 ,C717_=_C1940 ,C717_=_C1941 ,C717_=_C1942 ,C717_=_C1943 ,\nC872_=_C1378 ,C872_=_C1511 ,C872_=_C1767 ,C872_=_C1927 ,C872_=_C1928 ,C872_=_C1929 ,\nC872_=_C1930 ,C872_=_C1931 ,C872_=_C1932 ,C872_=_C1933 ,C872_=_C1934 ,C872_=_C1935 ,\nC872_=_C1936 ,C872_=_C1937 ,C872_=_C1938 ,C872_=_C1939 ,C872_=_C1940 ,C872_=_C1941 ,\nC872_=_C1942 ,C872_=_C1943 ,C1378_=_C1511 ,C1378_=_C1767 ,C1378_=_C1927 ,C1378_=_C1928 ,\nC1378_=_C1929 ,C1378_=_C1930 ,C1378_=_C1931 ,C1378_=_C1932 ,C1378_=_C1933 ,C1378_=_C1934 ,\nC1378_=_C1935 ,C1378_=_C1936 ,C1378_=_C1937 ,C1378_=_C1938 ,C1378_=_C1939 ,C1378_=_C1940 ,\nC1378_=_C1941 ,C1378_=_C1942 ,C1378_=_C1943 ,C1511_=_C1767 ,C1511_=_C1927 ,C1511_=_C1928 ,\nC1511_=_C1929 ,C1511_=_C1930 ,C1511_=_C1931 ,C1511_=_C1932 ,C1511_=_C1933 ,C1511_=_C1934 ,\nC1511_=_C1935 ,C1511_=_C1936 ,C1511_=_C1937 ,C1511_=_C1938 ,C1511_=_C1939 ,C1511_=_C1940 ,\nC1511_=_C1941 ,C1511_=_C1942 ,C1511_=_C1943 ,C1767_=_C1927 ,C1767_=_C1928 ,C1767_=_C1929 ,\nC1767_=_C1930 ,C1767_=_C1931 ,C1767_=_C1932 ,C1767_=_C1933 ,C1767_=_C1934 ,C1767_=_C1935 ,\nC1767_=_C1936 ,C1767_=_C1937 ,C1767_=_C1938 ,C1767_=_C1939 ,C1767_=_C1940 ,C1767_=_C1941 ,\nC1767_=_C1942 ,C1767_=_C1943 ,C1927_=_C1928 ,C1927_=_C1929 ,C1927_=_C1930 ,C1927_=_C1931 ,\nC1927_=_C1932 ,C1927_=_C1933 ,C1927_=_C1934 ,C1927_=_C1935 ,C1927_=_C1936 ,C1927_=_C1937 ,\nC1927_=_C1938 ,C1927_=_C1939 ,C1927_=_C1940 ,C1927_=_C1941 ,C1927_=_C1942 ,C1927_=_C1943 ,\nC1928_=_C1929 ,C1928_=_C1930 ,C1928_=_C1931 ,C1928_=_C1932 ,C1928_=_C1933 ,C1928_=_C1934 ,\nC1928_=_C1935 ,C1928_=_C1936 ,C1928_=_C1937 ,C1928_=_C1938 ,C1928_=_C1939 ,C1928_=_C1940 ,\nC1928_=_C1941 ,C1928_=_C1942 ,C1928_=_C1943 ,C1929_=_C1930 ,C1929_=_C1931 ,C1929_=_C1932 ,\nC1929_=_C1933 ,C1929_=_C1934 ,C1929_=_C1935 ,C1929_=_C1936 ,C1929_=_C1937 ,C1929_=_C1938 ,\nC1929_=_C1939 ,C1929_=_C1940 ,C1929_=_C1941 ,C1929_=_C1942 ,C1929_=_C1943 ,C1930_=_C1931 ,\nC1930_=_C1932 ,C1930_=_C1933 ,C1930_=_C1934 ,C1930_=_C1935 ,C1930_=_C1936 ,C1930_=_C1937 ,\nC1930_=_C1938 ,C1930_=_C1939 ,C1930_=_C1940 ,C1930_=_C1941 ,C1930_=_C1942 ,C1930_=_C1943 ,\nC1931_=_C1932 ,C1931_=_C1933 ,C1931_=_C1934 ,C1931_=_C1935 ,C1931_=_C1936 ,C1931_=_C1937 ,\nC1931_=_C1938 ,C1931_=_C1939 ,C1931_=_C1940 ,C1931_=_C1941 ,C1931_=_C1942 ,C1931_=_C1943 ,\nC1932_=_C1933 ,C1932_=_C1934 ,C1932_=_C1935 ,C1932_=_C1936 ,C1932_=_C1937 ,C1932_=_C1938 ,\nC1932_=_C1939 ,C1932_=_C1940 ,C1932_=_C1941 ,C1932_=_C1942 ,C1932_=_C1943 ,C1933_=_C1934 ,\nC1933_=_C1935 ,C1933_=_C1936 ,C1933_=_C1937 ,C1933_=_C1938 ,C1933_=_C1939 ,C1933_=_C1940 ,\nC1933_=_C1941 ,C1933_=_C1942 ,C1933_=_C1943 ,C1934_=_C1935 ,C1934_=_C1936 ,C1934_=_C1937 ,\nC1934_=_C1938 ,C1934_=_C1939 ,C1934_=_C1940 ,C1934_=_C1941 ,C1934_=_C1942 ,C1934_=_C1943 ,\nC1935_=_C1936 ,C1935_=_C1937 ,C1935_=_C1938 ,C1935_=_C1939 ,C1935_=_C1940 ,C1935_=_C1941 ,\nC1935_=_C1942 ,C1935_=_C1943 ,C1936_=_C1937 ,C1936_=_C1938 ,C1936_=_C1939 ,C1936_=_C1940 ,\nC1936_=_C1941 ,C1936_=_C1942 ,C1936_=_C1943 ,C1937_=_C1938 ,C1937_=_C1939 ,C1937_=_C1940 ,\nC1937_=_C1941 ,C1937_=_C1942 ,C1937_=_C1943 ,C1938_=_C1939 ,C1938_=_C1940 ,C1938_=_C1941 ,\nC1938_=_C1942 ,C1938_=_C1943 ,C1939_=_C1940 ,C1939_=_C1941 ,C1939_=_C1942 ,C1939_=_C1943 ,\nC1940_=_C1941 ,C1940_=_C1942 ,C1940_=_C1943 ,C1941_=_C1942 ,C1941_=_C1943 ,C1942_=_C1943 ,"];255[shape=box, label="id:255 level: 7\n49: C464 C474 C946 C969 C1047 \nC1055 C1270 C1383 C1394 C1432 C1441 \nC1675 C1771 C1782 C1810 C1819 C2012 \nC2018 C2140 C2148 C2155 C2269 C2338 \nC2348 C2410 C2411 C2412 C2413 C2414 \nC2415 C2416 C2417 C2418 C2419 C2420 \nC2421 C2422 C2423 C2436 C2709 C3014 \nC3486 C3494 C3592 C3758 C3759 C3760 \nC3761 C3762 \n616: C464_=_C474( C464 C474 ) C464_=_C946( C464 C946 ) C464_=_C969( C464 C969 ) C464_=_C1047( C464 C1047 ) C464_=_C1383( C464 C1383 ) \nC464_=_C1432( C464 C1432 ) C464_=_C1771( C464 C1771 ) C464_=_C1810( C464 C1810 ) C464_=_C2012( C464 C2012 ) C464_=_C2148( C464 C2148 ) C464_=_C2338( C464 C2338 ) \nC464_=_C2410( C464 C2410 ) C464_=_C2411( C464 C2411 ) C464_=_C2412( C464 C2412 ) C464_=_C2413( C464 C2413 ) C464_=_C2414( C464 C2414 ) C464_=_C2415( C464 C2415 ) \nC464_=_C2416( C464 C2416 ) C464_=_C2417( C464 C2417 ) C464_=_C2418( C464 C2418 ) C464_=_C2419( C464 C2419 ) C464_=_C2420( C464 C2420 ) C464_=_C2421( C464 C2421 ) \nC464_=_C2422( C464 C2422 ) C464_=_C2423( C464 C2423 ) C474_=_C1055( C474 C1055 ) C474_=_C1270( C474 C1270 ) C474_=_C1394( C474 C1394 ) C474_=_C1441( C474 C1441 ) \nC474_=_C1675( C474 C1675 ) C474_=_C1782( C474 C1782 ) C474_=_C1819( C474 C1819 ) C474_=_C2018( C474 C2018 ) C474_=_C2140( C474 C2140 ) C474_=_C2155( C474 C2155 ) \nC474_=_C2269( C474 C2269 ) C474_=_C2348( C474 C2348 ) C474_=_C2417( C474 C2417 ) C474_=_C2436( C474 C2436 ) C474_=_C2709( C474 C2709 ) C474_=_C3014( C474 C3014 ) \nC474_=_C3486( C474 C3486 ) C474_=_C3494( C474 C3494 ) C474_=_C3592( C474 C3592 ) C474_=_C3758( C474 C3758 ) C474_=_C3759( C474 C3759 ) C474_=_C3760( C474 C3760 ) \nC474_=_C3761( C474 C3761 ) C474_=_C3762( C474 C3762 ) C946_=_C969( C946 C969 ) C946_=_C1047( C946 C1047 ) C946_=_C1383( C946 C1383 ) C946_=_C1432( C946 C1432 ) \nC946_=_C1771( C946 C1771 ) C946_=_C1810( C946 C1810 ) C946_=_C2012( C946 C2012 ) C946_=_C2148( C946 C2148 ) C946_=_C2338( C946 C2338 ) C946_=_C2410( C946 C2410 ) \nC946_=_C2411( C946 C2411 ) C946_=_C2412( C946 C2412 ) C946_=_C2413( C946 C2413 ) C946_=_C2414( C946 C2414 ) C946_=_C2415( C946 C2415 ) C946_=_C2416( C946 C2416 ) \nC946_=_C2417( C946 C2417 ) C946_=_C2418( C946 C2418 ) C946_=_C2419( C946 C2419 ) C946_=_C2420( C946 C2420 ) C946_=_C2421( C946 C2421 ) C946_=_C2422( C946 C2422 ) \nC946_=_C2423( C946 C2423 ) C969_=_C1047( C969 C1047 ) C969_=_C1383( C969 C1383 ) C969_=_C1432( C969 C1432 ) C969_=_C1771( C969 C1771 ) C969_=_C1810( C969 C1810 ) \nC969_=_C2012( C969 C2012 ) C969_=_C2148( C969 C2148 ) C969_=_C2338( C969 C2338 ) C969_=_C2410( C969 C2410 ) C969_=_C2411( C969 C2411 ) C969_=_C2412( C969 C2412 ) \nC969_=_C2413( C969 C2413 ) C969_=_C2414( C969 C2414 ) C969_=_C2415( C969 C2415 ) C969_=_C2416( C969 C2416 ) C969_=_C2417( C969 C2417 ) C969_=_C2418( C969 C2418 ) \nC969_=_C2419( C969 C2419 ) C969_=_C2420( C969 C2420 ) C969_=_C2421( C969 C2421 ) C969_=_C2422( C969 C2422 ) C969_=_C2423( C969 C2423 ) C1047_=_C1055( C1047 C1055 ) \nC1047_=_C1383( C1047 C1383 ) C1047_=_C1432( C1047 C1432 ) C1047_=_C1771( C1047 C1771 ) C1047_=_C1810( C1047 C1810 ) C1047_=_C2012( C1047 C2012 ) C1047_=_C2148( C1047 C2148 ) \nC1047_=_C2338( C1047 C2338 ) C1047_=_C2410( C1047 C2410 ) C1047_=_C2411( C1047 C2411 ) C1047_=_C2412( C1047 C2412 ) C1047_=_C2413( C1047 C2413 ) C1047_=_C2414( C1047 C2414 ) \nC1047_=_C2415( C1047 C2415 ) C1047_=_C2416( C1047 C2416 ) C1047_=_C2417( C1047 C2417 ) C1047_=_C2418( C1047 C2418 ) C1047_=_C2419( C1047 C2419 ) C1047_=_C2420( C1047 C2420 ) \nC1047_=_C2421( C1047 C2421 ) C1047_=_C2422( C1047 C2422 ) C1047_=_C2423( C1047 C2423 ) C1055_=_C1270( C1055 C1270 ) C1055_=_C1394( C1055 C1394 ) C1055_=_C1441( C1055 C1441 ) \nC1055_=_C1675( C1055 C1675 ) C1055_=_C1782( C1055 C1782 ) C1055_=_C1819( C1055 C1819 ) C1055_=_C2018( C1055 C2018 ) C1055_=_C2140( C1055 C2140 ) C1055_=_C2155( C1055 C2155 ) \nC1055_=_C2269( C1055 C2269 ) C1055_=_C2348( C1055 C2348 ) C1055_=_C2417( C1055 C2417 ) C1055_=_C2436( C1055 C2436 ) C1055_=_C2709( C1055 C2709 ) C1055_=_C3014( C1055 C3014 ) \nC1055_=_C3486( C1055 C3486 ) C1055_=_C3494( C1055 C3494 ) C1055_=_C3592( C1055 C3592 ) C1055_=_C3758( C1055 C3758 ) C1055_=_C3759( C1055 C3759 ) C1055_=_C3760( C1055 C3760 ) \nC1055_=_C3761( C1055 C3761 ) C1055_=_C3762( C1055 C3762 ) C1270_=_C1394( C1270 C1394 ) C1270_=_C1441( C1270 C1441 ) C1270_=_C1675( C1270 C1675 ) C1270_=_C1782( C1270 C1782 ) \nC1270_=_C1819( C1270 C1819 ) C1270_=_C2018( C1270 C2018 ) C1270_=_C2140( C1270 C2140 ) C1270_=_C2155( C1270 C2155 ) C1270_=_C2269( C1270 C2269 ) C1270_=_C2348( C1270 C2348 ) \nC1270_=_C2417( C1270 C2417 ) C1270_=_C2436( C1270 C2436 ) C1270_=_C2709( C1270 C2709 ) C1270_=_C3014( C1270 C3014 ) C1270_=_C3486( C1270 C3486 ) C1270_=_C3494( C1270 C3494 ) \nC1270_=_C3592( C1270 C3592 ) C1270_=_C3758( C1270 C3758 ) C1270_=_C3759( C1270 C3759 ) C1270_=_C3760( C1270 C3760 ) C1270_=_C3761( C1270 C3761 ) C1270_=_C3762(</w:t>
      </w:r>
    </w:p>
    <w:p>
      <w:pPr>
        <w:pStyle w:val="PreformattedText"/>
        <w:bidi w:val="0"/>
        <w:spacing w:before="0" w:after="0"/>
        <w:jc w:val="left"/>
        <w:rPr/>
      </w:pPr>
      <w:r>
        <w:rPr/>
        <w:t xml:space="preserve"> </w:t>
      </w:r>
      <w:r>
        <w:rPr/>
        <w:t>C1270 C3762 ) \nC1383_=_C1394( C1383 C1394 ) C1383_=_C1432( C1383 C1432 ) C1383_=_C1771( C1383 C1771 ) C1383_=_C1810( C1383 C1810 ) C1383_=_C2012( C1383 C2012 ) C1383_=_C2148( C1383 C2148 ) \nC1383_=_C2338( C1383 C2338 ) C1383_=_C2410( C1383 C2410 ) C1383_=_C2411( C1383 C2411 ) C1383_=_C2412( C1383 C2412 ) C1383_=_C2413( C1383 C2413 ) C1383_=_C2414( C1383 C2414 ) \nC1383_=_C2415( C1383 C2415 ) C1383_=_C2416( C1383 C2416 ) C1383_=_C2417( C1383 C2417 ) C1383_=_C2418( C1383 C2418 ) C1383_=_C2419( C1383 C2419 ) C1383_=_C2420( C1383 C2420 ) \nC1383_=_C2421( C1383 C2421 ) C1383_=_C2422( C1383 C2422 ) C1383_=_C2423( C1383 C2423 ) C1394_=_C1441( C1394 C1441 ) C1394_=_C1675( C1394 C1675 ) C1394_=_C1782( C1394 C1782 ) \nC1394_=_C1819( C1394 C1819 ) C1394_=_C2018( C1394 C2018 ) C1394_=_C2140( C1394 C2140 ) C1394_=_C2155( C1394 C2155 ) C1394_=_C2269( C1394 C2269 ) C1394_=_C2348( C1394 C2348 ) \nC1394_=_C2417( C1394 C2417 ) C1394_=_C2436( C1394 C2436 ) C1394_=_C2709( C1394 C2709 ) C1394_=_C3014( C1394 C3014 ) C1394_=_C3486( C1394 C3486 ) C1394_=_C3494( C1394 C3494 ) \nC1394_=_C3592( C1394 C3592 ) C1394_=_C3758( C1394 C3758 ) C1394_=_C3759( C1394 C3759 ) C1394_=_C3760( C1394 C3760 ) C1394_=_C3761( C1394 C3761 ) C1394_=_C3762( C1394 C3762 ) \nC1432_=_C1441( C1432 C1441 ) C1432_=_C1771( C1432 C1771 ) C1432_=_C1810( C1432 C1810 ) C1432_=_C2012( C1432 C2012 ) C1432_=_C2148( C1432 C2148 ) C1432_=_C2338( C1432 C2338 ) \nC1432_=_C2410( C1432 C2410 ) C1432_=_C2411( C1432 C2411 ) C1432_=_C2412( C1432 C2412 ) C1432_=_C2413( C1432 C2413 ) C1432_=_C2414( C1432 C2414 ) C1432_=_C2415( C1432 C2415 ) \nC1432_=_C2416( C1432 C2416 ) C1432_=_C2417( C1432 C2417 ) C1432_=_C2418( C1432 C2418 ) C1432_=_C2419( C1432 C2419 ) C1432_=_C2420( C1432 C2420 ) C1432_=_C2421( C1432 C2421 ) \nC1432_=_C2422( C1432 C2422 ) C1432_=_C2423( C1432 C2423 ) C1441_=_C1675( C1441 C1675 ) C1441_=_C1782( C1441 C1782 ) C1441_=_C1819( C1441 C1819 ) C1441_=_C2018( C1441 C2018 ) \nC1441_=_C2140( C1441 C2140 ) C1441_=_C2155( C1441 C2155 ) C1441_=_C2269( C1441 C2269 ) C1441_=_C2348( C1441 C2348 ) C1441_=_C2417( C1441 C2417 ) C1441_=_C2436( C1441 C2436 ) \nC1441_=_C2709( C1441 C2709 ) C1441_=_C3014( C1441 C3014 ) C1441_=_C3486( C1441 C3486 ) C1441_=_C3494( C1441 C3494 ) C1441_=_C3592( C1441 C3592 ) C1441_=_C3758( C1441 C3758 ) \nC1441_=_C3759( C1441 C3759 ) C1441_=_C3760( C1441 C3760 ) C1441_=_C3761( C1441 C3761 ) C1441_=_C3762( C1441 C3762 ) C1675_=_C1782( C1675 C1782 ) C1675_=_C1819( C1675 C1819 ) \nC1675_=_C2018( C1675 C2018 ) C1675_=_C2140( C1675 C2140 ) C1675_=_C2155( C1675 C2155 ) C1675_=_C2269( C1675 C2269 ) C1675_=_C2348( C1675 C2348 ) C1675_=_C2417( C1675 C2417 ) \nC1675_=_C2436( C1675 C2436 ) C1675_=_C2709( C1675 C2709 ) C1675_=_C3014( C1675 C3014 ) C1675_=_C3486( C1675 C3486 ) C1675_=_C3494( C1675 C3494 ) C1675_=_C3592( C1675 C3592 ) \nC1675_=_C3758( C1675 C3758 ) C1675_=_C3759( C1675 C3759 ) C1675_=_C3760( C1675 C3760 ) C1675_=_C3761( C1675 C3761 ) C1675_=_C3762( C1675 C3762 ) C1771_=_C1782( C1771 C1782 ) \nC1771_=_C1810( C1771 C1810 ) C1771_=_C2012( C1771 C2012 ) C1771_=_C2148( C1771 C2148 ) C1771_=_C2338( C1771 C2338 ) C1771_=_C2410( C1771 C2410 ) C1771_=_C2411( C1771 C2411 ) \nC1771_=_C2412( C1771 C2412 ) C1771_=_C2413( C1771 C2413 ) C1771_=_C2414( C1771 C2414 ) C1771_=_C2415( C1771 C2415 ) C1771_=_C2416( C1771 C2416 ) C1771_=_C2417( C1771 C2417 ) \nC1771_=_C2418( C1771 C2418 ) C1771_=_C2419( C1771 C2419 ) C1771_=_C2420( C1771 C2420 ) C1771_=_C2421( C1771 C2421 ) C1771_=_C2422( C1771 C2422 ) C1771_=_C2423( C1771 C2423 ) \nC1782_=_C1819( C1782 C1819 ) C1782_=_C2018( C1782 C2018 ) C1782_=_C2140( C1782 C2140 ) C1782_=_C2155( C1782 C2155 ) C1782_=_C2269( C1782 C2269 ) C1782_=_C2348( C1782 C2348 ) \nC1782_=_C2417( C1782 C2417 ) C1782_=_C2436( C1782 C2436 ) C1782_=_C2709( C1782 C2709 ) C1782_=_C3014( C1782 C3014 ) C1782_=_C3486( C1782 C3486 ) C1782_=_C3494( C1782 C3494 ) \nC1782_=_C3592( C1782 C3592 ) C1782_=_C3758( C1782 C3758 ) C1782_=_C3759( C1782 C3759 ) C1782_=_C3760( C1782 C3760 ) C1782_=_C3761( C1782 C3761 ) C1782_=_C3762( C1782 C3762 ) \nC1810_=_C1819( C1810 C1819 ) C1810_=_C2012( C1810 C2012 ) C1810_=_C2148( C1810 C2148 ) C1810_=_C2338( C1810 C2338 ) C1810_=_C2410( C1810 C2410 ) C1810_=_C2411( C1810 C2411 ) \nC1810_=_C2412( C1810 C2412 ) C1810_=_C2413( C1810 C2413 ) C1810_=_C2414( C1810 C2414 ) C1810_=_C2415( C1810 C2415 ) C1810_=_C2416( C1810 C2416 ) C1810_=_C2417( C1810 C2417 ) \nC1810_=_C2418( C1810 C2418 ) C1810_=_C2419( C1810 C2419 ) C1810_=_C2420( C1810 C2420 ) C1810_=_C2421( C1810 C2421 ) C1810_=_C2422( C1810 C2422 ) C1810_=_C2423( C1810 C2423 ) \nC1819_=_C2018( C1819 C2018 ) C1819_=_C2140( C1819 C2140 ) C1819_=_C2155( C1819 C2155 ) C1819_=_C2269( C1819 C2269 ) C1819_=_C2348( C1819 C2348 ) C1819_=_C2417( C1819 C2417 ) \nC1819_=_C2436( C1819 C2436 ) C1819_=_C2709( C1819 C2709 ) C1819_=_C3014( C1819 C3014 ) C1819_=_C3486( C1819 C3486 ) C1819_=_C3494( C1819 C3494 ) C1819_=_C3592( C1819 C3592 ) \nC1819_=_C3758( C1819 C3758 ) C1819_=_C3759( C1819 C3759 ) C1819_=_C3760( C1819 C3760 ) C1819_=_C3761( C1819 C3761 ) C1819_=_C3762( C1819 C3762 ) C2012_=_C2018( C2012 C2018 ) \nC2012_=_C2148( C2012 C2148 ) C2012_=_C2338( C2012 C2338 ) C2012_=_C2410( C2012 C2410 ) C2012_=_C2411( C2012 C2411 ) C2012_=_C2412( C2012 C2412 ) C2012_=_C2413( C2012 C2413 ) \nC2012_=_C2414( C2012 C2414 ) C2012_=_C2415( C2012 C2415 ) C2012_=_C2416( C2012 C2416 ) C2012_=_C2417( C2012 C2417 ) C2012_=_C2418( C2012 C2418 ) C2012_=_C2419( C2012 C2419 ) \nC2012_=_C2420( C2012 C2420 ) C2012_=_C2421( C2012 C2421 ) C2012_=_C2422( C2012 C2422 ) C2012_=_C2423( C2012 C2423 ) C2018_=_C2140( C2018 C2140 ) C2018_=_C2155( C2018 C2155 ) \nC2018_=_C2269( C2018 C2269 ) C2018_=_C2348( C2018 C2348 ) C2018_=_C2417( C2018 C2417 ) C2018_=_C2436( C2018 C2436 ) C2018_=_C2709( C2018 C2709 ) C2018_=_C3014( C2018 C3014 ) \nC2018_=_C3486( C2018 C3486 ) C2018_=_C3494( C2018 C3494 ) C2018_=_C3592( C2018 C3592 ) C2018_=_C3758( C2018 C3758 ) C2018_=_C3759( C2018 C3759 ) C2018_=_C3760( C2018 C3760 ) \nC2018_=_C3761( C2018 C3761 ) C2018_=_C3762( C2018 C3762 ) C2140_=_C2155( C2140 C2155 ) C2140_=_C2269( C2140 C2269 ) C2140_=_C2348( C2140 C2348 ) C2140_=_C2417( C2140 C2417 ) \nC2140_=_C2436( C2140 C2436 ) C2140_=_C2709( C2140 C2709 ) C2140_=_C3014( C2140 C3014 ) C2140_=_C3486( C2140 C3486 ) C2140_=_C3494( C2140 C3494 ) C2140_=_C3592( C2140 C3592 ) \nC2140_=_C3758( C2140 C3758 ) C2140_=_C3759( C2140 C3759 ) C2140_=_C3760( C2140 C3760 ) C2140_=_C3761( C2140 C3761 ) C2140_=_C3762( C2140 C3762 ) C2148_=_C2155( C2148 C2155 ) \nC2148_=_C2338( C2148 C2338 ) C2148_=_C2410( C2148 C2410 ) C2148_=_C2411( C2148 C2411 ) C2148_=_C2412( C2148 C2412 ) C2148_=_C2413( C2148 C2413 ) C2148_=_C2414( C2148 C2414 ) \nC2148_=_C2415( C2148 C2415 ) C2148_=_C2416( C2148 C2416 ) C2148_=_C2417( C2148 C2417 ) C2148_=_C2418( C2148 C2418 ) C2148_=_C2419( C2148 C2419 ) C2148_=_C2420( C2148 C2420 ) \nC2148_=_C2421( C2148 C2421 ) C2148_=_C2422( C2148 C2422 ) C2148_=_C2423( C2148 C2423 ) C2155_=_C2269( C2155 C2269 ) C2155_=_C2348( C2155 C2348 ) C2155_=_C2417( C2155 C2417 ) \nC2155_=_C2436( C2155 C2436 ) C2155_=_C2709( C2155 C2709 ) C2155_=_C3014( C2155 C3014 ) C2155_=_C3486( C2155 C3486 ) C2155_=_C3494( C2155 C3494 ) C2155_=_C3592( C2155 C3592 ) \nC2155_=_C3758( C2155 C3758 ) C2155_=_C3759( C2155 C3759 ) C2155_=_C3760( C2155 C3760 ) C2155_=_C3761( C2155 C3761 ) C2155_=_C3762( C2155 C3762 ) C2269_=_C2348( C2269 C2348 ) \nC2269_=_C2417( C2269 C2417 ) C2269_=_C2436( C2269 C2436 ) C2269_=_C2709( C2269 C2709 ) C2269_=_C3014( C2269 C3014 ) C2269_=_C3486( C2269 C3486 ) C2269_=_C3494( C2269 C3494 ) \nC2269_=_C3592( C2269 C3592 ) C2269_=_C3758( C2269 C3758 ) C2269_=_C3759( C2269 C3759 ) C2269_=_C3760( C2269 C3760 ) C2269_=_C3761( C2269 C3761 ) C2269_=_C3762( C2269 C3762 ) \nC2338_=_C2348( C2338 C2348 ) C2338_=_C2410( C2338 C2410 ) C2338_=_C2411( C2338 C2411 ) C2338_=_C2412( C2338 C2412 ) C2338_=_C2413( C2338 C2413 ) C2338_=_C2414( C2338 C2414 ) \nC2338_=_C2415( C2338 C2415 ) C2338_=_C2416( C2338 C2416 ) C2338_=_C2417( C2338 C2417 ) C2338_=_C2418( C2338 C2418 ) C2338_=_C2419( C2338 C2419 ) C2338_=_C2420( C2338 C2420 ) \nC2338_=_C2421( C2338 C2421 ) C2338_=_C2422( C2338 C2422 ) C2338_=_C2423( C2338 C2423 ) C2348_=_C2417( C2348 C2417 ) C2348_=_C2436( C2348 C2436 ) C2348_=_C2709( C2348 C2709 ) \nC2348_=_C3014( C2348 C3014 ) C2348_=_C3486( C2348 C3486 ) C2348_=_C3494( C2348 C3494 ) C2348_=_C3592( C2348 C3592 ) C2348_=_C3758( C2348 C3758 ) C2348_=_C3759( C2348 C3759 ) \nC2348_=_C3760( C2348 C3760 ) C2348_=_C3761( C2348 C3761 ) C2348_=_C3762( C2348 C3762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3_=_C2414( C2413 C2414 ) C2413_=_C2415( C2413 C2415 ) C2413_=_C2416( C2413 C2416 ) \nC2413_=_C2417( C2413 C2417 ) C2413_=_C2418( C2413 C2418 ) C2413_=_C2419( C2413 C2419 ) C2413_=_C2420( C2413 C2420 ) C2413_=_C2421( C2413 C2421 ) C2413_=_C2422( C2413 C2422 ) \nC2413_=_C2423( C2413 C2423 )</w:t>
      </w:r>
    </w:p>
    <w:p>
      <w:pPr>
        <w:pStyle w:val="PreformattedText"/>
        <w:bidi w:val="0"/>
        <w:spacing w:before="0" w:after="0"/>
        <w:jc w:val="left"/>
        <w:rPr/>
      </w:pPr>
      <w:r>
        <w:rPr/>
        <w:t xml:space="preserve"> </w:t>
      </w:r>
      <w:r>
        <w:rPr/>
        <w:t>C2414_=_C2415( C2414 C2415 ) C2414_=_C2416( C2414 C2416 ) C2414_=_C2417( C2414 C2417 ) C2414_=_C2418( C2414 C2418 ) C2414_=_C2419( C2414 C2419 ) \nC2414_=_C2420( C2414 C2420 ) C2414_=_C2421( C2414 C2421 ) C2414_=_C2422( C2414 C2422 ) C2414_=_C2423( C2414 C2423 ) C2414_=_C3486( C2414 C3486 ) C2415_=_C2416( C2415 C2416 ) \nC2415_=_C2417( C2415 C2417 ) C2415_=_C2418( C2415 C2418 ) C2415_=_C2419( C2415 C2419 ) C2415_=_C2420( C2415 C2420 ) C2415_=_C2421( C2415 C2421 ) C2415_=_C2422( C2415 C2422 ) \nC2415_=_C2423( C2415 C2423 ) C2415_=_C3494( C2415 C3494 ) C2416_=_C2417( C2416 C2417 ) C2416_=_C2418( C2416 C2418 ) C2416_=_C2419( C2416 C2419 ) C2416_=_C2420( C2416 C2420 ) \nC2416_=_C2421( C2416 C2421 ) C2416_=_C2422( C2416 C2422 ) C2416_=_C2423( C2416 C2423 ) C2416_=_C3592( C2416 C3592 ) C2417_=_C2418( C2417 C2418 ) C2417_=_C2419( C2417 C2419 ) \nC2417_=_C2420( C2417 C2420 ) C2417_=_C2421( C2417 C2421 ) C2417_=_C2422( C2417 C2422 ) C2417_=_C2423( C2417 C2423 ) C2417_=_C2436( C2417 C2436 ) C2417_=_C2709( C2417 C2709 ) \nC2417_=_C3014( C2417 C3014 ) C2417_=_C3486( C2417 C3486 ) C2417_=_C3494( C2417 C3494 ) C2417_=_C3592( C2417 C3592 ) C2417_=_C3758( C2417 C3758 ) C2417_=_C3759( C2417 C3759 ) \nC2417_=_C3760( C2417 C3760 ) C2417_=_C3761( C2417 C3761 ) C2417_=_C3762( C2417 C3762 ) C2418_=_C2419( C2418 C2419 ) C2418_=_C2420( C2418 C2420 ) C2418_=_C2421( C2418 C2421 ) \nC2418_=_C2422( C2418 C2422 ) C2418_=_C2423( C2418 C2423 ) C2418_=_C3758( C2418 C3758 ) C2419_=_C2420( C2419 C2420 ) C2419_=_C2421( C2419 C2421 ) C2419_=_C2422( C2419 C2422 ) \nC2419_=_C2423( C2419 C2423 ) C2420_=_C2421( C2420 C2421 ) C2420_=_C2422( C2420 C2422 ) C2420_=_C2423( C2420 C2423 ) C2421_=_C2422( C2421 C2422 ) C2421_=_C2423( C2421 C2423 ) \nC2421_=_C3759( C2421 C3759 ) C2422_=_C2423( C2422 C2423 ) C2422_=_C3761( C2422 C3761 ) C2423_=_C3762( C2423 C3762 ) C2436_=_C2709( C2436 C2709 ) C2436_=_C3014( C2436 C3014 ) \nC2436_=_C3486( C2436 C3486 ) C2436_=_C3494( C2436 C3494 ) C2436_=_C3592( C2436 C3592 ) C2436_=_C3758( C2436 C3758 ) C2436_=_C3759( C2436 C3759 ) C2436_=_C3760( C2436 C3760 ) \nC2436_=_C3761( C2436 C3761 ) C2436_=_C3762( C2436 C3762 ) C2709_=_C3014( C2709 C3014 ) C2709_=_C3486( C2709 C3486 ) C2709_=_C3494( C2709 C3494 ) C2709_=_C3592( C2709 C3592 ) \nC2709_=_C3758( C2709 C3758 ) C2709_=_C3759( C2709 C3759 ) C2709_=_C3760( C2709 C3760 ) C2709_=_C3761( C2709 C3761 ) C2709_=_C3762( C2709 C3762 ) C3014_=_C3486( C3014 C3486 ) \nC3014_=_C3494( C3014 C3494 ) C3014_=_C3592( C3014 C3592 ) C3014_=_C3758( C3014 C3758 ) C3014_=_C3759( C3014 C3759 ) C3014_=_C3760( C3014 C3760 ) C3014_=_C3761( C3014 C3761 ) \nC3014_=_C3762( C3014 C3762 ) C3486_=_C3494( C3486 C3494 ) C3486_=_C3592( C3486 C3592 ) C3486_=_C3758( C3486 C3758 ) C3486_=_C3759( C3486 C3759 ) C3486_=_C3760( C3486 C3760 ) \nC3486_=_C3761( C3486 C3761 ) C3486_=_C3762( C3486 C3762 ) C3494_=_C3592( C3494 C3592 ) C3494_=_C3758( C3494 C3758 ) C3494_=_C3759( C3494 C3759 ) C3494_=_C3760( C3494 C3760 ) \nC3494_=_C3761( C3494 C3761 ) C3494_=_C3762( C3494 C3762 ) C3592_=_C3758( C3592 C3758 ) C3592_=_C3759( C3592 C3759 ) C3592_=_C3760( C3592 C3760 ) C3592_=_C3761( C3592 C3761 ) \nC3592_=_C3762( C3592 C3762 ) C3758_=_C3759( C3758 C3759 ) C3758_=_C3760( C3758 C3760 ) C3758_=_C3761( C3758 C3761 ) C3758_=_C3762( C3758 C3762 ) C3759_=_C3760( C3759 C3760 ) \nC3759_=_C3761( C3759 C3761 ) C3759_=_C3762( C3759 C3762 ) C3760_=_C3761( C3760 C3761 ) C3760_=_C3762( C3760 C3762 ) C3761_=_C3762( C3761 C3762 ) "];195-&gt;255[label="48: C464 C474 C946 C969 C1047 \nC1055 C1270 C1383 C1394 C1432 C1441 \nC1675 C1771 C1782 C1810 C1819 C2012 \nC2018 C2140 C2148 C2155 C2269 C2338 \nC2348 C2410 C2411 C2412 C2413 C2414 \nC2415 C2416 C2418 C2419 C2420 C2421 \nC2422 C2423 C2436 C2709 C3014 C3486 \nC3494 C3592 C3758 C3759 C3760 C3761 \nC3762 \n568: C464_=_C474 ,C464_=_C946 ,C464_=_C969 ,C464_=_C1047 ,C464_=_C1383 ,\nC464_=_C1432 ,C464_=_C1771 ,C464_=_C1810 ,C464_=_C2012 ,C464_=_C2148 ,C464_=_C2338 ,\nC464_=_C2410 ,C464_=_C2411 ,C464_=_C2412 ,C464_=_C2413 ,C464_=_C2414 ,C464_=_C2415 ,\nC464_=_C2416 ,C464_=_C2418 ,C464_=_C2419 ,C464_=_C2420 ,C464_=_C2421 ,C464_=_C2422 ,\nC464_=_C2423 ,C474_=_C1055 ,C474_=_C1270 ,C474_=_C1394 ,C474_=_C1441 ,C474_=_C1675 ,\nC474_=_C1782 ,C474_=_C1819 ,C474_=_C2018 ,C474_=_C2140 ,C474_=_C2155 ,C474_=_C2269 ,\nC474_=_C2348 ,C474_=_C2436 ,C474_=_C2709 ,C474_=_C3014 ,C474_=_C3486 ,C474_=_C3494 ,\nC474_=_C3592 ,C474_=_C3758 ,C474_=_C3759 ,C474_=_C3760 ,C474_=_C3761 ,C474_=_C3762 ,\nC946_=_C969 ,C946_=_C1047 ,C946_=_C1383 ,C946_=_C1432 ,C946_=_C1771 ,C946_=_C1810 ,\nC946_=_C2012 ,C946_=_C2148 ,C946_=_C2338 ,C946_=_C2410 ,C946_=_C2411 ,C946_=_C2412 ,\nC946_=_C2413 ,C946_=_C2414 ,C946_=_C2415 ,C946_=_C2416 ,C946_=_C2418 ,C946_=_C2419 ,\nC946_=_C2420 ,C946_=_C2421 ,C946_=_C2422 ,C946_=_C2423 ,C969_=_C1047 ,C969_=_C1383 ,\nC969_=_C1432 ,C969_=_C1771 ,C969_=_C1810 ,C969_=_C2012 ,C969_=_C2148 ,C969_=_C2338 ,\nC969_=_C2410 ,C969_=_C2411 ,C969_=_C2412 ,C969_=_C2413 ,C969_=_C2414 ,C969_=_C2415 ,\nC969_=_C2416 ,C969_=_C2418 ,C969_=_C2419 ,C969_=_C2420 ,C969_=_C2421 ,C969_=_C2422 ,\nC969_=_C2423 ,C1047_=_C1055 ,C1047_=_C1383 ,C1047_=_C1432 ,C1047_=_C1771 ,C1047_=_C1810 ,\nC1047_=_C2012 ,C1047_=_C2148 ,C1047_=_C2338 ,C1047_=_C2410 ,C1047_=_C2411 ,C1047_=_C2412 ,\nC1047_=_C2413 ,C1047_=_C2414 ,C1047_=_C2415 ,C1047_=_C2416 ,C1047_=_C2418 ,C1047_=_C2419 ,\nC1047_=_C2420 ,C1047_=_C2421 ,C1047_=_C2422 ,C1047_=_C2423 ,C1055_=_C1270 ,C1055_=_C1394 ,\nC1055_=_C1441 ,C1055_=_C1675 ,C1055_=_C1782 ,C1055_=_C1819 ,C1055_=_C2018 ,C1055_=_C2140 ,\nC1055_=_C2155 ,C1055_=_C2269 ,C1055_=_C2348 ,C1055_=_C2436 ,C1055_=_C2709 ,C1055_=_C3014 ,\nC1055_=_C3486 ,C1055_=_C3494 ,C1055_=_C3592 ,C1055_=_C3758 ,C1055_=_C3759 ,C1055_=_C3760 ,\nC1055_=_C3761 ,C1055_=_C3762 ,C1270_=_C1394 ,C1270_=_C1441 ,C1270_=_C1675 ,C1270_=_C1782 ,\nC1270_=_C1819 ,C1270_=_C2018 ,C1270_=_C2140 ,C1270_=_C2155 ,C1270_=_C2269 ,C1270_=_C2348 ,\nC1270_=_C2436 ,C1270_=_C2709 ,C1270_=_C3014 ,C1270_=_C3486 ,C1270_=_C3494 ,C1270_=_C3592 ,\nC1270_=_C3758 ,C1270_=_C3759 ,C1270_=_C3760 ,C1270_=_C3761 ,C1270_=_C3762 ,C1383_=_C1394 ,\nC1383_=_C1432 ,C1383_=_C1771 ,C1383_=_C1810 ,C1383_=_C2012 ,C1383_=_C2148 ,C1383_=_C2338 ,\nC1383_=_C2410 ,C1383_=_C2411 ,C1383_=_C2412 ,C1383_=_C2413 ,C1383_=_C2414 ,C1383_=_C2415 ,\nC1383_=_C2416 ,C1383_=_C2418 ,C1383_=_C2419 ,C1383_=_C2420 ,C1383_=_C2421 ,C1383_=_C2422 ,\nC1383_=_C2423 ,C1394_=_C1441 ,C1394_=_C1675 ,C1394_=_C1782 ,C1394_=_C1819 ,C1394_=_C2018 ,\nC1394_=_C2140 ,C1394_=_C2155 ,C1394_=_C2269 ,C1394_=_C2348 ,C1394_=_C2436 ,C1394_=_C2709 ,\nC1394_=_C3014 ,C1394_=_C3486 ,C1394_=_C3494 ,C1394_=_C3592 ,C1394_=_C3758 ,C1394_=_C3759 ,\nC1394_=_C3760 ,C1394_=_C3761 ,C1394_=_C3762 ,C1432_=_C1441 ,C1432_=_C1771 ,C1432_=_C1810 ,\nC1432_=_C2012 ,C1432_=_C2148 ,C1432_=_C2338 ,C1432_=_C2410 ,C1432_=_C2411 ,C1432_=_C2412 ,\nC1432_=_C2413 ,C1432_=_C2414 ,C1432_=_C2415 ,C1432_=_C2416 ,C1432_=_C2418 ,C1432_=_C2419 ,\nC1432_=_C2420 ,C1432_=_C2421 ,C1432_=_C2422 ,C1432_=_C2423 ,C1441_=_C1675 ,C1441_=_C1782 ,\nC1441_=_C1819 ,C1441_=_C2018 ,C1441_=_C2140 ,C1441_=_C2155 ,C1441_=_C2269 ,C1441_=_C2348 ,\nC1441_=_C2436 ,C1441_=_C2709 ,C1441_=_C3014 ,C1441_=_C3486 ,C1441_=_C3494 ,C1441_=_C3592 ,\nC1441_=_C3758 ,C1441_=_C3759 ,C1441_=_C3760 ,C1441_=_C3761 ,C1441_=_C3762 ,C1675_=_C1782 ,\nC1675_=_C1819 ,C1675_=_C2018 ,C1675_=_C2140 ,C1675_=_C2155 ,C1675_=_C2269 ,C1675_=_C2348 ,\nC1675_=_C2436 ,C1675_=_C2709 ,C1675_=_C3014 ,C1675_=_C3486 ,C1675_=_C3494 ,C1675_=_C3592 ,\nC1675_=_C3758 ,C1675_=_C3759 ,C1675_=_C3760 ,C1675_=_C3761 ,C1675_=_C3762 ,C1771_=_C1782 ,\nC1771_=_C1810 ,C1771_=_C2012 ,C1771_=_C2148 ,C1771_=_C2338 ,C1771_=_C2410 ,C1771_=_C2411 ,\nC1771_=_C2412 ,C1771_=_C2413 ,C1771_=_C2414 ,C1771_=_C2415 ,C1771_=_C2416 ,C1771_=_C2418 ,\nC1771_=_C2419 ,C1771_=_C2420 ,C1771_=_C2421 ,C1771_=_C2422 ,C1771_=_C2423 ,C1782_=_C1819 ,\nC1782_=_C2018 ,C1782_=_C2140 ,C1782_=_C2155 ,C1782_=_C2269 ,C1782_=_C2348 ,C1782_=_C2436 ,\nC1782_=_C2709 ,C1782_=_C3014 ,C1782_=_C3486 ,C1782_=_C3494 ,C1782_=_C3592 ,C1782_=_C3758 ,\nC1782_=_C3759 ,C1782_=_C3760 ,C1782_=_C3761 ,C1782_=_C3762 ,C1810_=_C1819 ,C1810_=_C2012 ,\nC1810_=_C2148 ,C1810_=_C2338 ,C1810_=_C2410 ,C1810_=_C2411 ,C1810_=_C2412 ,C1810_=_C2413 ,\nC1810_=_C2414 ,C1810_=_C2415 ,C1810_=_C2416 ,C1810_=_C2418 ,C1810_=_C2419 ,C1810_=_C2420 ,\nC1810_=_C2421 ,C1810_=_C2422 ,C1810_=_C2423 ,C1819_=_C2018 ,C1819_=_C2140 ,C1819_=_C2155 ,\nC1819_=_C2269 ,C1819_=_C2348 ,C1819_=_C2436 ,C1819_=_C2709 ,C1819_=_C3014 ,C1819_=_C3486 ,\nC1819_=_C3494 ,C1819_=_C3592 ,C1819_=_C3758 ,C1819_=_C3759 ,C1819_=_C3760 ,C1819_=_C3761 ,\nC1819_=_C3762 ,C2012_=_C2018 ,C2012_=_C2148 ,C2012_=_C2338 ,C2012_=_C2410 ,C2012_=_C2411 ,\nC2012_=_C2412 ,C2012_=_C2413 ,C2012_=_C2414 ,C2012_=_C2415 ,C2012_=_C2416 ,C2012_=_C2418 ,\nC2012_=_C2419 ,C2012_=_C2420 ,C2012_=_C2421 ,C2012_=_C2422 ,C2012_=_C2423 ,C2018_=_C2140 ,\nC2018_=_C2155 ,C2018_=_C2269 ,C2018_=_C2348 ,C2018_=_C2436 ,C2018_=_C2709 ,C2018_=_C3014 ,\nC2018_=_C3486 ,C2018_=_C3494 ,C2018_=_C3592 ,C2018_=_C3758 ,C2018_=_C3759 ,C2018_=_C3760 ,\nC2018_=_C3761 ,C2018_=_C3762 ,C2140_=_C2155 ,C2140_=_C2269 ,C2140_=_C2348 ,C2140_=_C2436 ,\nC2140_=_C2709 ,C2140_=_C3014 ,C2140_=_C3486 ,C2140_=_C3494 ,C2140_=_C3592 ,C2140_=_C3758 ,\nC2140_=_C3759 ,C2140_=_C3760 ,C2140_=_C3761 ,C2140_=_C3762 ,C2148_=_C2155 ,C2148_=_C2338 ,\nC2148_=_C2410 ,C2148_=_C2411 ,C2148_=_C2412 ,C2148_=_C2413 ,C2148_=_C2414 ,C2148_=_C2415 ,\nC2148_=_C2416 ,C2148_=_C2418 ,C2148_=_C2419 ,C2148_=_C2420 ,C2148_=_C2421 ,C2148_=_C2422 ,\nC2148_=_C2423 ,C2155_=_C2269 ,C2155_=_C2348 ,C2155_=_C2436 ,C2155_=_C2709 ,C2155_=_C3014 ,\nC2155_=_C3486 ,C2155_=_C3494 ,C2155_=_C3592 ,C2155_=_C3758 ,C2155_=_C3759 ,C2155_=_C3760 ,\nC2155_=_C3761 ,C2155_=_C3762 ,C2269_=_C2348 ,C2269_=_C2436 ,C2269_=_C2709 ,C2269_=_C3014 ,\nC2269_=_C3486 ,C2269_=_C3494 ,C2269_=_C3592 ,C2269_=_C3758 ,C2269_=_C3759 ,C2269_=_C3760 ,\nC2269_=_C3761 ,C2269_=_C3762 ,C2338_=_C2348 ,C2338_=_C2410</w:t>
      </w:r>
    </w:p>
    <w:p>
      <w:pPr>
        <w:pStyle w:val="PreformattedText"/>
        <w:bidi w:val="0"/>
        <w:spacing w:before="0" w:after="0"/>
        <w:jc w:val="left"/>
        <w:rPr/>
      </w:pPr>
      <w:r>
        <w:rPr/>
        <w:t xml:space="preserve"> </w:t>
      </w:r>
      <w:r>
        <w:rPr/>
        <w:t>,C2338_=_C2411 ,C2338_=_C2412 ,\nC2338_=_C2413 ,C2338_=_C2414 ,C2338_=_C2415 ,C2338_=_C2416 ,C2338_=_C2418 ,C2338_=_C2419 ,\nC2338_=_C2420 ,C2338_=_C2421 ,C2338_=_C2422 ,C2338_=_C2423 ,C2348_=_C2436 ,C2348_=_C2709 ,\nC2348_=_C3014 ,C2348_=_C3486 ,C2348_=_C3494 ,C2348_=_C3592 ,C2348_=_C3758 ,C2348_=_C3759 ,\nC2348_=_C3760 ,C2348_=_C3761 ,C2348_=_C3762 ,C2410_=_C2411 ,C2410_=_C2412 ,C2410_=_C2413 ,\nC2410_=_C2414 ,C2410_=_C2415 ,C2410_=_C2416 ,C2410_=_C2418 ,C2410_=_C2419 ,C2410_=_C2420 ,\nC2410_=_C2421 ,C2410_=_C2422 ,C2410_=_C2423 ,C2411_=_C2412 ,C2411_=_C2413 ,C2411_=_C2414 ,\nC2411_=_C2415 ,C2411_=_C2416 ,C2411_=_C2418 ,C2411_=_C2419 ,C2411_=_C2420 ,C2411_=_C2421 ,\nC2411_=_C2422 ,C2411_=_C2423 ,C2412_=_C2413 ,C2412_=_C2414 ,C2412_=_C2415 ,C2412_=_C2416 ,\nC2412_=_C2418 ,C2412_=_C2419 ,C2412_=_C2420 ,C2412_=_C2421 ,C2412_=_C2422 ,C2412_=_C2423 ,\nC2413_=_C2414 ,C2413_=_C2415 ,C2413_=_C2416 ,C2413_=_C2418 ,C2413_=_C2419 ,C2413_=_C2420 ,\nC2413_=_C2421 ,C2413_=_C2422 ,C2413_=_C2423 ,C2414_=_C2415 ,C2414_=_C2416 ,C2414_=_C2418 ,\nC2414_=_C2419 ,C2414_=_C2420 ,C2414_=_C2421 ,C2414_=_C2422 ,C2414_=_C2423 ,C2414_=_C3486 ,\nC2415_=_C2416 ,C2415_=_C2418 ,C2415_=_C2419 ,C2415_=_C2420 ,C2415_=_C2421 ,C2415_=_C2422 ,\nC2415_=_C2423 ,C2415_=_C3494 ,C2416_=_C2418 ,C2416_=_C2419 ,C2416_=_C2420 ,C2416_=_C2421 ,\nC2416_=_C2422 ,C2416_=_C2423 ,C2416_=_C3592 ,C2418_=_C2419 ,C2418_=_C2420 ,C2418_=_C2421 ,\nC2418_=_C2422 ,C2418_=_C2423 ,C2418_=_C3758 ,C2419_=_C2420 ,C2419_=_C2421 ,C2419_=_C2422 ,\nC2419_=_C2423 ,C2420_=_C2421 ,C2420_=_C2422 ,C2420_=_C2423 ,C2421_=_C2422 ,C2421_=_C2423 ,\nC2421_=_C3759 ,C2422_=_C2423 ,C2422_=_C3761 ,C2423_=_C3762 ,C2436_=_C2709 ,C2436_=_C3014 ,\nC2436_=_C3486 ,C2436_=_C3494 ,C2436_=_C3592 ,C2436_=_C3758 ,C2436_=_C3759 ,C2436_=_C3760 ,\nC2436_=_C3761 ,C2436_=_C3762 ,C2709_=_C3014 ,C2709_=_C3486 ,C2709_=_C3494 ,C2709_=_C3592 ,\nC2709_=_C3758 ,C2709_=_C3759 ,C2709_=_C3760 ,C2709_=_C3761 ,C2709_=_C3762 ,C3014_=_C3486 ,\nC3014_=_C3494 ,C3014_=_C3592 ,C3014_=_C3758 ,C3014_=_C3759 ,C3014_=_C3760 ,C3014_=_C3761 ,\nC3014_=_C3762 ,C3486_=_C3494 ,C3486_=_C3592 ,C3486_=_C3758 ,C3486_=_C3759 ,C3486_=_C3760 ,\nC3486_=_C3761 ,C3486_=_C3762 ,C3494_=_C3592 ,C3494_=_C3758 ,C3494_=_C3759 ,C3494_=_C3760 ,\nC3494_=_C3761 ,C3494_=_C3762 ,C3592_=_C3758 ,C3592_=_C3759 ,C3592_=_C3760 ,C3592_=_C3761 ,\nC3592_=_C3762 ,C3758_=_C3759 ,C3758_=_C3760 ,C3758_=_C3761 ,C3758_=_C3762 ,C3759_=_C3760 ,\nC3759_=_C3761 ,C3759_=_C3762 ,C3760_=_C3761 ,C3760_=_C3762 ,C3761_=_C3762 ,"];256[shape=box, label="id:256 level: 7\n49: C460 C638 C666 C1043 C1044 \nC1377 C1379 C1428 C1473 C1599 C1768 \nC1805 C1806 C1807 C1808 C1809 C1810 \nC1811 C1812 C1813 C1814 C1815 C1816 \nC1817 C1818 C1819 C1820 C1821 C1822 \nC1823 C1824 C1825 C1826 C2010 C2011 \nC2012 C2013 C2014 C2015 C2016 C2017 \nC2018 C2019 C2020 C2021 C2022 C2023 \nC2024 C2025 \n608: C460_=_C638( C460 C638 ) C460_=_C666( C460 C666 ) C460_=_C1044( C460 C1044 ) C460_=_C1379( C460 C1379 ) C460_=_C1428( C460 C1428 ) \nC460_=_C1473( C460 C1473 ) C460_=_C1768( C460 C1768 ) C460_=_C1805( C460 C1805 ) C460_=_C2010( C460 C2010 ) C460_=_C2011( C460 C2011 ) C460_=_C2012( C460 C2012 ) \nC460_=_C2013( C460 C2013 ) C460_=_C2014( C460 C2014 ) C460_=_C2015( C460 C2015 ) C460_=_C2016( C460 C2016 ) C460_=_C2017( C460 C2017 ) C460_=_C2018( C460 C2018 ) \nC460_=_C2019( C460 C2019 ) C460_=_C2020( C460 C2020 ) C460_=_C2021( C460 C2021 ) C460_=_C2022( C460 C2022 ) C460_=_C2023( C460 C2023 ) C460_=_C2024( C460 C2024 ) \nC460_=_C2025( C460 C2025 ) C638_=_C666( C638 C666 ) C638_=_C1044( C638 C1044 ) C638_=_C1379( C638 C1379 ) C638_=_C1428( C638 C1428 ) C638_=_C1473( C638 C1473 ) \nC638_=_C1768( C638 C1768 ) C638_=_C1805( C638 C1805 ) C638_=_C2010( C638 C2010 ) C638_=_C2011( C638 C2011 ) C638_=_C2012( C638 C2012 ) C638_=_C2013( C638 C2013 ) \nC638_=_C2014( C638 C2014 ) C638_=_C2015( C638 C2015 ) C638_=_C2016( C638 C2016 ) C638_=_C2017( C638 C2017 ) C638_=_C2018( C638 C2018 ) C638_=_C2019( C638 C2019 ) \nC638_=_C2020( C638 C2020 ) C638_=_C2021( C638 C2021 ) C638_=_C2022( C638 C2022 ) C638_=_C2023( C638 C2023 ) C638_=_C2024( C638 C2024 ) C638_=_C2025( C638 C2025 ) \nC666_=_C1044( C666 C1044 ) C666_=_C1379( C666 C1379 ) C666_=_C1428( C666 C1428 ) C666_=_C1473( C666 C1473 ) C666_=_C1768( C666 C1768 ) C666_=_C1805( C666 C1805 ) \nC666_=_C2010( C666 C2010 ) C666_=_C2011( C666 C2011 ) C666_=_C2012( C666 C2012 ) C666_=_C2013( C666 C2013 ) C666_=_C2014( C666 C2014 ) C666_=_C2015( C666 C2015 ) \nC666_=_C2016( C666 C2016 ) C666_=_C2017( C666 C2017 ) C666_=_C2018( C666 C2018 ) C666_=_C2019( C666 C2019 ) C666_=_C2020( C666 C2020 ) C666_=_C2021( C666 C2021 ) \nC666_=_C2022( C666 C2022 ) C666_=_C2023( C666 C2023 ) C666_=_C2024( C666 C2024 ) C666_=_C2025( C666 C2025 ) C1043_=_C1044( C1043 C1044 ) C1043_=_C1377( C1043 C1377 ) \nC1043_=_C1599( C1043 C1599 ) C1043_=_C1805( C1043 C1805 ) C1043_=_C1806( C1043 C1806 ) C1043_=_C1807( C1043 C1807 ) C1043_=_C1808( C1043 C1808 ) C1043_=_C1809( C1043 C1809 ) \nC1043_=_C1810( C1043 C1810 ) C1043_=_C1811( C1043 C1811 ) C1043_=_C1812( C1043 C1812 ) C1043_=_C1813( C1043 C1813 ) C1043_=_C1814( C1043 C1814 ) C1043_=_C1815( C1043 C1815 ) \nC1043_=_C1816( C1043 C1816 ) C1043_=_C1817( C1043 C1817 ) C1043_=_C1818( C1043 C1818 ) C1043_=_C1819( C1043 C1819 ) C1043_=_C1820( C1043 C1820 ) C1043_=_C1821( C1043 C1821 ) \nC1043_=_C1822( C1043 C1822 ) C1043_=_C1823( C1043 C1823 ) C1043_=_C1824( C1043 C1824 ) C1043_=_C1825( C1043 C1825 ) C1043_=_C1826( C1043 C1826 ) C1044_=_C1379( C1044 C1379 ) \nC1044_=_C1428( C1044 C1428 ) C1044_=_C1473( C1044 C1473 ) C1044_=_C1768( C1044 C1768 ) C1044_=_C1805( C1044 C1805 ) C1044_=_C2010( C1044 C2010 ) C1044_=_C2011( C1044 C2011 ) \nC1044_=_C2012( C1044 C2012 ) C1044_=_C2013( C1044 C2013 ) C1044_=_C2014( C1044 C2014 ) C1044_=_C2015( C1044 C2015 ) C1044_=_C2016( C1044 C2016 ) C1044_=_C2017( C1044 C2017 ) \nC1044_=_C2018( C1044 C2018 ) C1044_=_C2019( C1044 C2019 ) C1044_=_C2020( C1044 C2020 ) C1044_=_C2021( C1044 C2021 ) C1044_=_C2022( C1044 C2022 ) C1044_=_C2023( C1044 C2023 ) \nC1044_=_C2024( C1044 C2024 ) C1044_=_C2025( C1044 C2025 ) C1377_=_C1379( C1377 C1379 ) C1377_=_C1599( C1377 C1599 ) C1377_=_C1805( C1377 C1805 ) C1377_=_C1806( C1377 C1806 ) \nC1377_=_C1807( C1377 C1807 ) C1377_=_C1808( C1377 C1808 ) C1377_=_C1809( C1377 C1809 ) C1377_=_C1810( C1377 C1810 ) C1377_=_C1811( C1377 C1811 ) C1377_=_C1812( C1377 C1812 ) \nC1377_=_C1813( C1377 C1813 ) C1377_=_C1814( C1377 C1814 ) C1377_=_C1815( C1377 C1815 ) C1377_=_C1816( C1377 C1816 ) C1377_=_C1817( C1377 C1817 ) C1377_=_C1818( C1377 C1818 ) \nC1377_=_C1819( C1377 C1819 ) C1377_=_C1820( C1377 C1820 ) C1377_=_C1821( C1377 C1821 ) C1377_=_C1822( C1377 C1822 ) C1377_=_C1823( C1377 C1823 ) C1377_=_C1824( C1377 C1824 ) \nC1377_=_C1825( C1377 C1825 ) C1377_=_C1826( C1377 C1826 ) C1379_=_C1428( C1379 C1428 ) C1379_=_C1473( C1379 C1473 ) C1379_=_C1768( C1379 C1768 ) C1379_=_C1805( C1379 C1805 ) \nC1379_=_C2010( C1379 C2010 ) C1379_=_C2011( C1379 C2011 ) C1379_=_C2012( C1379 C2012 ) C1379_=_C2013( C1379 C2013 ) C1379_=_C2014( C1379 C2014 ) C1379_=_C2015( C1379 C2015 ) \nC1379_=_C2016( C1379 C2016 ) C1379_=_C2017( C1379 C2017 ) C1379_=_C2018( C1379 C2018 ) C1379_=_C2019( C1379 C2019 ) C1379_=_C2020( C1379 C2020 ) C1379_=_C2021( C1379 C2021 ) \nC1379_=_C2022( C1379 C2022 ) C1379_=_C2023( C1379 C2023 ) C1379_=_C2024( C1379 C2024 ) C1379_=_C2025( C1379 C2025 ) C1428_=_C1473( C1428 C1473 ) C1428_=_C1768( C1428 C1768 ) \nC1428_=_C1805( C1428 C1805 ) C1428_=_C2010( C1428 C2010 ) C1428_=_C2011( C1428 C2011 ) C1428_=_C2012( C1428 C2012 ) C1428_=_C2013( C1428 C2013 ) C1428_=_C2014( C1428 C2014 ) \nC1428_=_C2015( C1428 C2015 ) C1428_=_C2016( C1428 C2016 ) C1428_=_C2017( C1428 C2017 ) C1428_=_C2018( C1428 C2018 ) C1428_=_C2019( C1428 C2019 ) C1428_=_C2020( C1428 C2020 ) \nC1428_=_C2021( C1428 C2021 ) C1428_=_C2022( C1428 C2022 ) C1428_=_C2023( C1428 C2023 ) C1428_=_C2024( C1428 C2024 ) C1428_=_C2025( C1428 C2025 ) C1473_=_C1768( C1473 C1768 ) \nC1473_=_C1805( C1473 C1805 ) C1473_=_C2010( C1473 C2010 ) C1473_=_C2011( C1473 C2011 ) C1473_=_C2012( C1473 C2012 ) C1473_=_C2013( C1473 C2013 ) C1473_=_C2014( C1473 C2014 ) \nC1473_=_C2015( C1473 C2015 ) C1473_=_C2016( C1473 C2016 ) C1473_=_C2017( C1473 C2017 ) C1473_=_C2018( C1473 C2018 ) C1473_=_C2019( C1473 C2019 ) C1473_=_C2020( C1473 C2020 ) \nC1473_=_C2021( C1473 C2021 ) C1473_=_C2022( C1473 C2022 ) C1473_=_C2023( C1473 C2023 ) C1473_=_C2024( C1473 C2024 ) C1473_=_C2025( C1473 C2025 ) C1599_=_C1805( C1599 C1805 ) \nC1599_=_C1806( C1599 C1806 ) C1599_=_C1807( C1599 C1807 ) C1599_=_C1808( C1599 C1808 ) C1599_=_C1809( C1599 C1809 ) C1599_=_C1810( C1599 C1810 ) C1599_=_C1811( C1599 C1811 ) \nC1599_=_C1812( C1599 C1812 ) C1599_=_C1813( C1599 C1813 ) C1599_=_C1814( C1599 C1814 ) C1599_=_C1815( C1599 C1815 ) C1599_=_C1816( C1599 C1816 ) C1599_=_C1817( C1599 C1817 ) \nC1599_=_C1818( C1599 C1818 ) C1599_=_C1819( C1599 C1819 ) C1599_=_C1820( C1599 C1820 ) C1599_=_C1821( C1599 C1821 ) C1599_=_C1822( C1599 C1822 ) C1599_=_C1823( C1599 C1823 ) \nC1599_=_C1824( C1599 C1824 ) C1599_=_C1825( C1599 C1825 ) C1599_=_C1826( C1599 C1826 ) C1768_=_C1805( C1768 C1805 ) C1768_=_C2010( C1768 C2010 ) C1768_=_C2011( C1768 C2011 ) \nC1768_=_C2012( C1768 C2012 ) C1768_=_C2013( C1768 C2013 ) C1768_=_C2014( C1768 C2014 ) C1768_=_C2015( C1768 C2015 ) C1768_=_C2016( C1768 C2016 ) C1768_=_C2017( C1768 C2017 ) \nC1768_=_C2018( C1768 C2018 ) C1768_=_C2019( C1768 C2019 ) C1768_=_C2020( C1768 C2020 ) C1768_=_C2021( C1768 C2021 ) C1768_=_C2022( C1768 C2022 ) C1768_=_C2023( C1768 C2023 ) \nC1768_=_C2024( C1768 C2024 ) C1768_=_C2025( C1768 C2025 ) C1805_=_C1806( C1805 C1806 ) C1805_=_C1807( C1805 C1807 ) C1805_=_C1808( C1805 C1808 ) C1805_=_C1809( C1805 C1809 ) \nC1805_=_C1810( C1805 C1810 ) C1805_=_C1811( C1805 C1811 ) C1805_=_C1812( C1805 C1812 ) C1805_=_C1813( C1805 C1813 ) C1805_=_C1814( C1805 C1814 ) C1805_=_C1815( C1805 C1815 )</w:t>
      </w:r>
    </w:p>
    <w:p>
      <w:pPr>
        <w:pStyle w:val="PreformattedText"/>
        <w:bidi w:val="0"/>
        <w:spacing w:before="0" w:after="0"/>
        <w:jc w:val="left"/>
        <w:rPr/>
      </w:pPr>
      <w:r>
        <w:rPr/>
        <w:t xml:space="preserve"> </w:t>
      </w:r>
      <w:r>
        <w:rPr/>
        <w:t>\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2010( C1805 C2010 ) \nC1805_=_C2011( C1805 C2011 ) C1805_=_C2012( C1805 C2012 ) C1805_=_C2013( C1805 C2013 ) C1805_=_C2014( C1805 C2014 ) C1805_=_C2015( C1805 C2015 ) C1805_=_C2016( C1805 C2016 ) \nC1805_=_C2017( C1805 C2017 ) C1805_=_C2018( C1805 C2018 ) C1805_=_C2019( C1805 C2019 ) C1805_=_C2020( C1805 C2020 ) C1805_=_C2021( C1805 C2021 ) C1805_=_C2022( C1805 C2022 ) \nC1805_=_C2023( C1805 C2023 ) C1805_=_C2024( C1805 C2024 ) C1805_=_C2025( C1805 C2025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2011( C1809 C2011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2012( C1810 C2012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2015( C1815 C2015 ) C1816_=_C1817( C1816 C1817 ) \nC1816_=_C1818( C1816 C1818 ) C1816_=_C1819( C1816 C1819 ) C1816_=_C1820( C1816 C1820 ) C1816_=_C1821( C1816 C1821 ) C1816_=_C1822( C1816 C1822 ) C1816_=_C1823( C1816 C1823 ) \nC1816_=_C1824( C1816 C1824 ) C1816_=_C1825( C1816 C1825 ) C1816_=_C1826( C1816 C1826 ) C1816_=_C2016( C1816 C2016 ) C1817_=_C1818( C1817 C1818 ) C1817_=_C1819( C1817 C1819 ) \nC1817_=_C1820( C1817 C1820 ) C1817_=_C1821( C1817 C1821 ) C1817_=_C1822( C1817 C1822 ) C1817_=_C1823( C1817 C1823 ) C1817_=_C1824( C1817 C1824 ) C1817_=_C1825( C1817 C1825 ) \nC1817_=_C1826( C1817 C1826 ) C1818_=_C1819( C1818 C1819 ) C1818_=_C1820( C1818 C1820 ) C1818_=_C1821( C1818 C1821 ) C1818_=_C1822( C1818 C1822 ) C1818_=_C1823( C1818 C1823 ) \nC1818_=_C1824( C1818 C1824 ) C1818_=_C1825( C1818 C1825 ) C1818_=_C1826( C1818 C1826 ) C1819_=_C1820( C1819 C1820 ) C1819_=_C1821( C1819 C1821 ) C1819_=_C1822( C1819 C1822 ) \nC1819_=_C1823( C1819 C1823 ) C1819_=_C1824( C1819 C1824 ) C1819_=_C1825( C1819 C1825 ) C1819_=_C1826( C1819 C1826 ) C1819_=_C2018( C1819 C2018 ) C1820_=_C1821( C1820 C1821 ) \nC1820_=_C1822( C1820 C1822 ) C1820_=_C1823( C1820 C1823 ) C1820_=_C1824( C1820 C1824 ) C1820_=_C1825( C1820 C1825 ) C1820_=_C1826( C1820 C1826 ) C1821_=_C1822( C1821 C1822 ) \nC1821_=_C1823( C1821 C1823 ) C1821_=_C1824( C1821 C1824 ) C1821_=_C1825( C1821 C1825 ) C1821_=_C1826( C1821 C1826 ) C1822_=_C1823( C1822 C1823 ) C1822_=_C1824( C1822 C1824 ) \nC1822_=_C1825( C1822 C1825 ) C1822_=_C1826( C1822 C1826 ) C1823_=_C1824( C1823 C1824 ) C1823_=_C1825( C1823 C1825 ) C1823_=_C1826( C1823 C1826 ) C1824_=_C1825( C1824 C1825 ) \nC1824_=_C1826( C1824 C1826 ) C1825_=_C1826( C1825 C1826 ) C1826_=_C2025( C1826 C2025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5_=_C2016( C2015 C2016 ) C2015_=_C2017( C2015 C2017 ) C2015_=_C2018( C2015 C2018 ) C2015_=_C2019( C2015 C2019 ) \nC2015_=_C2020( C2015 C2020 ) C2015_=_C2021( C2015 C2021 ) C2015_=_C2022( C2015 C2022 ) C2015_=_C2023( C2015 C2023 ) C2015_=_C2024( C2015 C2024 ) C2015_=_C2025( C2015 C2025 ) \nC2016_=_C2017( C2016 C2017 ) C2016_=_C2018( C2016 C2018 ) C2016_=_C2019( C2016 C2019 ) C2016_=_C2020( C2016 C2020 ) C2016_=_C2021( C2016 C2021 ) C2016_=_C2022( C2016 C2022 ) \nC2016_=_C2023( C2016 C2023 ) C2016_=_C2024( C2016 C2024 ) C2016_=_C2025( C2016 C2025 ) C2017_=_C2018( C2017 C2018 ) C2017_=_C2019( C2017 C2019 ) C2017_=_C2020( C2017 C2020 ) \nC2017_=_C2021( C2017 C2021 ) C2017_=_C2022( C2017 C2022 ) C2017_=_C2023( C2017 C2023 ) C2017_=_C2024( C2017 C2024 ) C2017_=_C2025( C2017 C2025 ) C2018_=_C2019( C2018 C2019 ) \nC2018_=_C2020( C2018 C2020 ) C2018_=_C2021(</w:t>
      </w:r>
    </w:p>
    <w:p>
      <w:pPr>
        <w:pStyle w:val="PreformattedText"/>
        <w:bidi w:val="0"/>
        <w:spacing w:before="0" w:after="0"/>
        <w:jc w:val="left"/>
        <w:rPr/>
      </w:pPr>
      <w:r>
        <w:rPr/>
        <w:t xml:space="preserve"> </w:t>
      </w:r>
      <w:r>
        <w:rPr/>
        <w:t>C2018 C2021 ) C2018_=_C2022( C2018 C2022 ) C2018_=_C2023( C2018 C2023 ) C2018_=_C2024( C2018 C2024 ) C2018_=_C2025( C2018 C2025 ) \nC2019_=_C2020( C2019 C2020 ) C2019_=_C2021( C2019 C2021 ) C2019_=_C2022( C2019 C2022 ) C2019_=_C2023( C2019 C2023 ) C2019_=_C2024( C2019 C2024 ) C2019_=_C2025( C2019 C2025 ) \nC2020_=_C2021( C2020 C2021 ) C2020_=_C2022( C2020 C2022 ) C2020_=_C2023( C2020 C2023 ) C2020_=_C2024( C2020 C2024 ) C2020_=_C2025( C2020 C2025 ) C2021_=_C2022( C2021 C2022 ) \nC2021_=_C2023( C2021 C2023 ) C2021_=_C2024( C2021 C2024 ) C2021_=_C2025( C2021 C2025 ) C2022_=_C2023( C2022 C2023 ) C2022_=_C2024( C2022 C2024 ) C2022_=_C2025( C2022 C2025 ) \nC2023_=_C2024( C2023 C2024 ) C2023_=_C2025( C2023 C2025 ) C2024_=_C2025( C2024 C2025 ) "];195-&gt;256[label="48: C460 C638 C666 C1043 C1044 \nC1377 C1379 C1428 C1473 C1599 C1768 \nC1806 C1807 C1808 C1809 C1810 C1811 \nC1812 C1813 C1814 C1815 C1816 C1817 \nC1818 C1819 C1820 C1821 C1822 C1823 \nC1824 C1825 C1826 C2010 C2011 C2012 \nC2013 C2014 C2015 C2016 C2017 C2018 \nC2019 C2020 C2021 C2022 C2023 C2024 \nC2025 \n560: C460_=_C638 ,C460_=_C666 ,C460_=_C1044 ,C460_=_C1379 ,C460_=_C1428 ,\nC460_=_C1473 ,C460_=_C1768 ,C460_=_C2010 ,C460_=_C2011 ,C460_=_C2012 ,C460_=_C2013 ,\nC460_=_C2014 ,C460_=_C2015 ,C460_=_C2016 ,C460_=_C2017 ,C460_=_C2018 ,C460_=_C2019 ,\nC460_=_C2020 ,C460_=_C2021 ,C460_=_C2022 ,C460_=_C2023 ,C460_=_C2024 ,C460_=_C2025 ,\nC638_=_C666 ,C638_=_C1044 ,C638_=_C1379 ,C638_=_C1428 ,C638_=_C1473 ,C638_=_C1768 ,\nC638_=_C2010 ,C638_=_C2011 ,C638_=_C2012 ,C638_=_C2013 ,C638_=_C2014 ,C638_=_C2015 ,\nC638_=_C2016 ,C638_=_C2017 ,C638_=_C2018 ,C638_=_C2019 ,C638_=_C2020 ,C638_=_C2021 ,\nC638_=_C2022 ,C638_=_C2023 ,C638_=_C2024 ,C638_=_C2025 ,C666_=_C1044 ,C666_=_C1379 ,\nC666_=_C1428 ,C666_=_C1473 ,C666_=_C1768 ,C666_=_C2010 ,C666_=_C2011 ,C666_=_C2012 ,\nC666_=_C2013 ,C666_=_C2014 ,C666_=_C2015 ,C666_=_C2016 ,C666_=_C2017 ,C666_=_C2018 ,\nC666_=_C2019 ,C666_=_C2020 ,C666_=_C2021 ,C666_=_C2022 ,C666_=_C2023 ,C666_=_C2024 ,\nC666_=_C2025 ,C1043_=_C1044 ,C1043_=_C1377 ,C1043_=_C1599 ,C1043_=_C1806 ,C1043_=_C1807 ,\nC1043_=_C1808 ,C1043_=_C1809 ,C1043_=_C1810 ,C1043_=_C1811 ,C1043_=_C1812 ,C1043_=_C1813 ,\nC1043_=_C1814 ,C1043_=_C1815 ,C1043_=_C1816 ,C1043_=_C1817 ,C1043_=_C1818 ,C1043_=_C1819 ,\nC1043_=_C1820 ,C1043_=_C1821 ,C1043_=_C1822 ,C1043_=_C1823 ,C1043_=_C1824 ,C1043_=_C1825 ,\nC1043_=_C1826 ,C1044_=_C1379 ,C1044_=_C1428 ,C1044_=_C1473 ,C1044_=_C1768 ,C1044_=_C2010 ,\nC1044_=_C2011 ,C1044_=_C2012 ,C1044_=_C2013 ,C1044_=_C2014 ,C1044_=_C2015 ,C1044_=_C2016 ,\nC1044_=_C2017 ,C1044_=_C2018 ,C1044_=_C2019 ,C1044_=_C2020 ,C1044_=_C2021 ,C1044_=_C2022 ,\nC1044_=_C2023 ,C1044_=_C2024 ,C1044_=_C2025 ,C1377_=_C1379 ,C1377_=_C1599 ,C1377_=_C1806 ,\nC1377_=_C1807 ,C1377_=_C1808 ,C1377_=_C1809 ,C1377_=_C1810 ,C1377_=_C1811 ,C1377_=_C1812 ,\nC1377_=_C1813 ,C1377_=_C1814 ,C1377_=_C1815 ,C1377_=_C1816 ,C1377_=_C1817 ,C1377_=_C1818 ,\nC1377_=_C1819 ,C1377_=_C1820 ,C1377_=_C1821 ,C1377_=_C1822 ,C1377_=_C1823 ,C1377_=_C1824 ,\nC1377_=_C1825 ,C1377_=_C1826 ,C1379_=_C1428 ,C1379_=_C1473 ,C1379_=_C1768 ,C1379_=_C2010 ,\nC1379_=_C2011 ,C1379_=_C2012 ,C1379_=_C2013 ,C1379_=_C2014 ,C1379_=_C2015 ,C1379_=_C2016 ,\nC1379_=_C2017 ,C1379_=_C2018 ,C1379_=_C2019 ,C1379_=_C2020 ,C1379_=_C2021 ,C1379_=_C2022 ,\nC1379_=_C2023 ,C1379_=_C2024 ,C1379_=_C2025 ,C1428_=_C1473 ,C1428_=_C1768 ,C1428_=_C2010 ,\nC1428_=_C2011 ,C1428_=_C2012 ,C1428_=_C2013 ,C1428_=_C2014 ,C1428_=_C2015 ,C1428_=_C2016 ,\nC1428_=_C2017 ,C1428_=_C2018 ,C1428_=_C2019 ,C1428_=_C2020 ,C1428_=_C2021 ,C1428_=_C2022 ,\nC1428_=_C2023 ,C1428_=_C2024 ,C1428_=_C2025 ,C1473_=_C1768 ,C1473_=_C2010 ,C1473_=_C2011 ,\nC1473_=_C2012 ,C1473_=_C2013 ,C1473_=_C2014 ,C1473_=_C2015 ,C1473_=_C2016 ,C1473_=_C2017 ,\nC1473_=_C2018 ,C1473_=_C2019 ,C1473_=_C2020 ,C1473_=_C2021 ,C1473_=_C2022 ,C1473_=_C2023 ,\nC1473_=_C2024 ,C1473_=_C2025 ,C1599_=_C1806 ,C1599_=_C1807 ,C1599_=_C1808 ,C1599_=_C1809 ,\nC1599_=_C1810 ,C1599_=_C1811 ,C1599_=_C1812 ,C1599_=_C1813 ,C1599_=_C1814 ,C1599_=_C1815 ,\nC1599_=_C1816 ,C1599_=_C1817 ,C1599_=_C1818 ,C1599_=_C1819 ,C1599_=_C1820 ,C1599_=_C1821 ,\nC1599_=_C1822 ,C1599_=_C1823 ,C1599_=_C1824 ,C1599_=_C1825 ,C1599_=_C1826 ,C1768_=_C2010 ,\nC1768_=_C2011 ,C1768_=_C2012 ,C1768_=_C2013 ,C1768_=_C2014 ,C1768_=_C2015 ,C1768_=_C2016 ,\nC1768_=_C2017 ,C1768_=_C2018 ,C1768_=_C2019 ,C1768_=_C2020 ,C1768_=_C2021 ,C1768_=_C2022 ,\nC1768_=_C2023 ,C1768_=_C2024 ,C1768_=_C2025 ,C1806_=_C1807 ,C1806_=_C1808 ,C1806_=_C1809 ,\nC1806_=_C1810 ,C1806_=_C1811 ,C1806_=_C1812 ,C1806_=_C1813 ,C1806_=_C1814 ,C1806_=_C1815 ,\nC1806_=_C1816 ,C1806_=_C1817 ,C1806_=_C1818 ,C1806_=_C1819 ,C1806_=_C1820 ,C1806_=_C1821 ,\nC1806_=_C1822 ,C1806_=_C1823 ,C1806_=_C1824 ,C1806_=_C1825 ,C1806_=_C1826 ,C1807_=_C1808 ,\nC1807_=_C1809 ,C1807_=_C1810 ,C1807_=_C1811 ,C1807_=_C1812 ,C1807_=_C1813 ,C1807_=_C1814 ,\nC1807_=_C1815 ,C1807_=_C1816 ,C1807_=_C1817 ,C1807_=_C1818 ,C1807_=_C1819 ,C1807_=_C1820 ,\nC1807_=_C1821 ,C1807_=_C1822 ,C1807_=_C1823 ,C1807_=_C1824 ,C1807_=_C1825 ,C1807_=_C1826 ,\nC1808_=_C1809 ,C1808_=_C1810 ,C1808_=_C1811 ,C1808_=_C1812 ,C1808_=_C1813 ,C1808_=_C1814 ,\nC1808_=_C1815 ,C1808_=_C1816 ,C1808_=_C1817 ,C1808_=_C1818 ,C1808_=_C1819 ,C1808_=_C1820 ,\nC1808_=_C1821 ,C1808_=_C1822 ,C1808_=_C1823 ,C1808_=_C1824 ,C1808_=_C1825 ,C1808_=_C1826 ,\nC1809_=_C1810 ,C1809_=_C1811 ,C1809_=_C1812 ,C1809_=_C1813 ,C1809_=_C1814 ,C1809_=_C1815 ,\nC1809_=_C1816 ,C1809_=_C1817 ,C1809_=_C1818 ,C1809_=_C1819 ,C1809_=_C1820 ,C1809_=_C1821 ,\nC1809_=_C1822 ,C1809_=_C1823 ,C1809_=_C1824 ,C1809_=_C1825 ,C1809_=_C1826 ,C1809_=_C2011 ,\nC1810_=_C1811 ,C1810_=_C1812 ,C1810_=_C1813 ,C1810_=_C1814 ,C1810_=_C1815 ,C1810_=_C1816 ,\nC1810_=_C1817 ,C1810_=_C1818 ,C1810_=_C1819 ,C1810_=_C1820 ,C1810_=_C1821 ,C1810_=_C1822 ,\nC1810_=_C1823 ,C1810_=_C1824 ,C1810_=_C1825 ,C1810_=_C1826 ,C1810_=_C2012 ,C1811_=_C1812 ,\nC1811_=_C1813 ,C1811_=_C1814 ,C1811_=_C1815 ,C1811_=_C1816 ,C1811_=_C1817 ,C1811_=_C1818 ,\nC1811_=_C1819 ,C1811_=_C1820 ,C1811_=_C1821 ,C1811_=_C1822 ,C1811_=_C1823 ,C1811_=_C1824 ,\nC1811_=_C1825 ,C1811_=_C1826 ,C1812_=_C1813 ,C1812_=_C1814 ,C1812_=_C1815 ,C1812_=_C1816 ,\nC1812_=_C1817 ,C1812_=_C1818 ,C1812_=_C1819 ,C1812_=_C1820 ,C1812_=_C1821 ,C1812_=_C1822 ,\nC1812_=_C1823 ,C1812_=_C1824 ,C1812_=_C1825 ,C1812_=_C1826 ,C1813_=_C1814 ,C1813_=_C1815 ,\nC1813_=_C1816 ,C1813_=_C1817 ,C1813_=_C1818 ,C1813_=_C1819 ,C1813_=_C1820 ,C1813_=_C1821 ,\nC1813_=_C1822 ,C1813_=_C1823 ,C1813_=_C1824 ,C1813_=_C1825 ,C1813_=_C1826 ,C1814_=_C1815 ,\nC1814_=_C1816 ,C1814_=_C1817 ,C1814_=_C1818 ,C1814_=_C1819 ,C1814_=_C1820 ,C1814_=_C1821 ,\nC1814_=_C1822 ,C1814_=_C1823 ,C1814_=_C1824 ,C1814_=_C1825 ,C1814_=_C1826 ,C1815_=_C1816 ,\nC1815_=_C1817 ,C1815_=_C1818 ,C1815_=_C1819 ,C1815_=_C1820 ,C1815_=_C1821 ,C1815_=_C1822 ,\nC1815_=_C1823 ,C1815_=_C1824 ,C1815_=_C1825 ,C1815_=_C1826 ,C1815_=_C2015 ,C1816_=_C1817 ,\nC1816_=_C1818 ,C1816_=_C1819 ,C1816_=_C1820 ,C1816_=_C1821 ,C1816_=_C1822 ,C1816_=_C1823 ,\nC1816_=_C1824 ,C1816_=_C1825 ,C1816_=_C1826 ,C1816_=_C2016 ,C1817_=_C1818 ,C1817_=_C1819 ,\nC1817_=_C1820 ,C1817_=_C1821 ,C1817_=_C1822 ,C1817_=_C1823 ,C1817_=_C1824 ,C1817_=_C1825 ,\nC1817_=_C1826 ,C1818_=_C1819 ,C1818_=_C1820 ,C1818_=_C1821 ,C1818_=_C1822 ,C1818_=_C1823 ,\nC1818_=_C1824 ,C1818_=_C1825 ,C1818_=_C1826 ,C1819_=_C1820 ,C1819_=_C1821 ,C1819_=_C1822 ,\nC1819_=_C1823 ,C1819_=_C1824 ,C1819_=_C1825 ,C1819_=_C1826 ,C1819_=_C2018 ,C1820_=_C1821 ,\nC1820_=_C1822 ,C1820_=_C1823 ,C1820_=_C1824 ,C1820_=_C1825 ,C1820_=_C1826 ,C1821_=_C1822 ,\nC1821_=_C1823 ,C1821_=_C1824 ,C1821_=_C1825 ,C1821_=_C1826 ,C1822_=_C1823 ,C1822_=_C1824 ,\nC1822_=_C1825 ,C1822_=_C1826 ,C1823_=_C1824 ,C1823_=_C1825 ,C1823_=_C1826 ,C1824_=_C1825 ,\nC1824_=_C1826 ,C1825_=_C1826 ,C1826_=_C2025 ,C2010_=_C2011 ,C2010_=_C2012 ,C2010_=_C2013 ,\nC2010_=_C2014 ,C2010_=_C2015 ,C2010_=_C2016 ,C2010_=_C2017 ,C2010_=_C2018 ,C2010_=_C2019 ,\nC2010_=_C2020 ,C2010_=_C2021 ,C2010_=_C2022 ,C2010_=_C2023 ,C2010_=_C2024 ,C2010_=_C2025 ,\nC2011_=_C2012 ,C2011_=_C2013 ,C2011_=_C2014 ,C2011_=_C2015 ,C2011_=_C2016 ,C2011_=_C2017 ,\nC2011_=_C2018 ,C2011_=_C2019 ,C2011_=_C2020 ,C2011_=_C2021 ,C2011_=_C2022 ,C2011_=_C2023 ,\nC2011_=_C2024 ,C2011_=_C2025 ,C2012_=_C2013 ,C2012_=_C2014 ,C2012_=_C2015 ,C2012_=_C2016 ,\nC2012_=_C2017 ,C2012_=_C2018 ,C2012_=_C2019 ,C2012_=_C2020 ,C2012_=_C2021 ,C2012_=_C2022 ,\nC2012_=_C2023 ,C2012_=_C2024 ,C2012_=_C2025 ,C2013_=_C2014 ,C2013_=_C2015 ,C2013_=_C2016 ,\nC2013_=_C2017 ,C2013_=_C2018 ,C2013_=_C2019 ,C2013_=_C2020 ,C2013_=_C2021 ,C2013_=_C2022 ,\nC2013_=_C2023 ,C2013_=_C2024 ,C2013_=_C2025 ,C2014_=_C2015 ,C2014_=_C2016 ,C2014_=_C2017 ,\nC2014_=_C2018 ,C2014_=_C2019 ,C2014_=_C2020 ,C2014_=_C2021 ,C2014_=_C2022 ,C2014_=_C2023 ,\nC2014_=_C2024 ,C2014_=_C2025 ,C2015_=_C2016 ,C2015_=_C2017 ,C2015_=_C2018 ,C2015_=_C2019 ,\nC2015_=_C2020 ,C2015_=_C2021 ,C2015_=_C2022 ,C2015_=_C2023 ,C2015_=_C2024 ,C2015_=_C2025 ,\nC2016_=_C2017 ,C2016_=_C2018 ,C2016_=_C2019 ,C2016_=_C2020 ,C2016_=_C2021 ,C2016_=_C2022 ,\nC2016_=_C2023 ,C2016_=_C2024 ,C2016_=_C2025 ,C2017_=_C2018 ,C2017_=_C2019 ,C2017_=_C2020 ,\nC2017_=_C2021 ,C2017_=_C2022 ,C2017_=_C2023 ,C2017_=_C2024 ,C2017_=_C2025 ,C2018_=_C2019 ,\nC2018_=_C2020 ,C2018_=_C2021 ,C2018_=_C2022 ,C2018_=_C2023 ,C2018_=_C2024 ,C2018_=_C2025 ,\nC2019_=_C2020 ,C2019_=_C2021 ,C2019_=_C2022 ,C2019_=_C2023 ,C2019_=_C2024 ,C2019_=_C2025 ,\nC2020_=_C2021 ,C2020_=_C2022 ,C2020_=_C2023 ,C2020_=_C2024 ,C2020_=_C2025 ,C2021_=_C2022 ,\nC2021_=_C2023 ,C2021_=_C2024 ,C2021_=_C2025 ,C2022_=_C2023 ,C2022_=_C2024 ,C2022_=_C2025 ,\nC2023_=_C2024 ,C2023_=_C2025 ,C2024_=_C2025 ,"];257[shape=box, label="id:257 level: 7\n51: C463 C518 C541 C588 C615 \nC639 C1041 C1046 C1211 C1375 C1376 \nC1377 C1378 C1379 C1380 C1381 C1382 \nC1383 C1384 C1385 C1386 C1387 C1388 \nC1389 C1390 C1391 C1392 C1393 C1394 \nC1395 C1396 C1397 C1398 C1809 C1848 \nC2011 C2338 C2339 C2340 C2341 C2342 \nC2343</w:t>
      </w:r>
    </w:p>
    <w:p>
      <w:pPr>
        <w:pStyle w:val="PreformattedText"/>
        <w:bidi w:val="0"/>
        <w:spacing w:before="0" w:after="0"/>
        <w:jc w:val="left"/>
        <w:rPr/>
      </w:pPr>
      <w:r>
        <w:rPr/>
        <w:t xml:space="preserve"> </w:t>
      </w:r>
      <w:r>
        <w:rPr/>
        <w:t>C2344 C2345 C2346 C2347 C2348 \nC2349 C2350 C2351 C2352 \n659: C463_=_C518( C463 C518 ) C463_=_C541( C463 C541 ) C463_=_C615( C463 C615 ) C463_=_C639( C463 C639 ) C463_=_C1046( C463 C1046 ) \nC463_=_C1211( C463 C1211 ) C463_=_C1382( C463 C1382 ) C463_=_C1809( C463 C1809 ) C463_=_C1848( C463 C1848 ) C463_=_C2011( C463 C2011 ) C463_=_C2338( C463 C2338 ) \nC463_=_C2339( C463 C2339 ) C463_=_C2340( C463 C2340 ) C463_=_C2341( C463 C2341 ) C463_=_C2342( C463 C2342 ) C463_=_C2343( C463 C2343 ) C463_=_C2344( C463 C2344 ) \nC463_=_C2345( C463 C2345 ) C463_=_C2346( C463 C2346 ) C463_=_C2347( C463 C2347 ) C463_=_C2348( C463 C2348 ) C463_=_C2349( C463 C2349 ) C463_=_C2350( C463 C2350 ) \nC463_=_C2351( C463 C2351 ) C463_=_C2352( C463 C2352 ) C518_=_C541( C518 C541 ) C518_=_C615( C518 C615 ) C518_=_C639( C518 C639 ) C518_=_C1046( C518 C1046 ) \nC518_=_C1211( C518 C1211 ) C518_=_C1382( C518 C1382 ) C518_=_C1809( C518 C1809 ) C518_=_C1848( C518 C1848 ) C518_=_C2011( C518 C2011 ) C518_=_C2338( C518 C2338 ) \nC518_=_C2339( C518 C2339 ) C518_=_C2340( C518 C2340 ) C518_=_C2341( C518 C2341 ) C518_=_C2342( C518 C2342 ) C518_=_C2343( C518 C2343 ) C518_=_C2344( C518 C2344 ) \nC518_=_C2345( C518 C2345 ) C518_=_C2346( C518 C2346 ) C518_=_C2347( C518 C2347 ) C518_=_C2348( C518 C2348 ) C518_=_C2349( C518 C2349 ) C518_=_C2350( C518 C2350 ) \nC518_=_C2351( C518 C2351 ) C518_=_C2352( C518 C2352 ) C541_=_C615( C541 C615 ) C541_=_C639( C541 C639 ) C541_=_C1046( C541 C1046 ) C541_=_C1211( C541 C1211 ) \nC541_=_C1382( C541 C1382 ) C541_=_C1809( C541 C1809 ) C541_=_C1848( C541 C1848 ) C541_=_C2011( C541 C2011 ) C541_=_C2338( C541 C2338 ) C541_=_C2339( C541 C2339 ) \nC541_=_C2340( C541 C2340 ) C541_=_C2341( C541 C2341 ) C541_=_C2342( C541 C2342 ) C541_=_C2343( C541 C2343 ) C541_=_C2344( C541 C2344 ) C541_=_C2345( C541 C2345 ) \nC541_=_C2346( C541 C2346 ) C541_=_C2347( C541 C2347 ) C541_=_C2348( C541 C2348 ) C541_=_C2349( C541 C2349 ) C541_=_C2350( C541 C2350 ) C541_=_C2351( C541 C2351 ) \nC541_=_C2352( C541 C2352 ) C588_=_C1041( C588 C1041 ) C588_=_C1375( C588 C1375 ) C588_=_C1376( C588 C1376 ) C588_=_C1377( C588 C1377 ) C588_=_C1378( C588 C1378 ) \nC588_=_C1379( C588 C1379 ) C588_=_C1380( C588 C1380 ) C588_=_C1381( C588 C1381 ) C588_=_C1382( C588 C1382 ) C588_=_C1383( C588 C1383 ) C588_=_C1384( C588 C1384 ) \nC588_=_C1385( C588 C1385 ) C588_=_C1386( C588 C1386 ) C588_=_C1387( C588 C1387 ) C588_=_C1388( C588 C1388 ) C588_=_C1389( C588 C1389 ) C588_=_C1390( C588 C1390 ) \nC588_=_C1391( C588 C1391 ) C588_=_C1392( C588 C1392 ) C588_=_C1393( C588 C1393 ) C588_=_C1394( C588 C1394 ) C588_=_C1395( C588 C1395 ) C588_=_C1396( C588 C1396 ) \nC588_=_C1397( C588 C1397 ) C588_=_C1398( C588 C1398 ) C615_=_C639( C615 C639 ) C615_=_C1046( C615 C1046 ) C615_=_C1211( C615 C1211 ) C615_=_C1382( C615 C1382 ) \nC615_=_C1809( C615 C1809 ) C615_=_C1848( C615 C1848 ) C615_=_C2011( C615 C2011 ) C615_=_C2338( C615 C2338 ) C615_=_C2339( C615 C2339 ) C615_=_C2340( C615 C2340 ) \nC615_=_C2341( C615 C2341 ) C615_=_C2342( C615 C2342 ) C615_=_C2343( C615 C2343 ) C615_=_C2344( C615 C2344 ) C615_=_C2345( C615 C2345 ) C615_=_C2346( C615 C2346 ) \nC615_=_C2347( C615 C2347 ) C615_=_C2348( C615 C2348 ) C615_=_C2349( C615 C2349 ) C615_=_C2350( C615 C2350 ) C615_=_C2351( C615 C2351 ) C615_=_C2352( C615 C2352 ) \nC639_=_C1046( C639 C1046 ) C639_=_C1211( C639 C1211 ) C639_=_C1382( C639 C1382 ) C639_=_C1809( C639 C1809 ) C639_=_C1848( C639 C1848 ) C639_=_C2011( C639 C2011 ) \nC639_=_C2338( C639 C2338 ) C639_=_C2339( C639 C2339 ) C639_=_C2340( C639 C2340 ) C639_=_C2341( C639 C2341 ) C639_=_C2342( C639 C2342 ) C639_=_C2343( C639 C2343 ) \nC639_=_C2344( C639 C2344 ) C639_=_C2345( C639 C2345 ) C639_=_C2346( C639 C2346 ) C639_=_C2347( C639 C2347 ) C639_=_C2348( C639 C2348 ) C639_=_C2349( C639 C2349 ) \nC639_=_C2350( C639 C2350 ) C639_=_C2351( C639 C2351 ) C639_=_C2352( C639 C2352 ) C1041_=_C1046( C1041 C1046 ) C1041_=_C1375( C1041 C1375 ) C1041_=_C1376( C1041 C1376 ) \nC1041_=_C1377( C1041 C1377 ) C1041_=_C1378( C1041 C1378 ) C1041_=_C1379( C1041 C1379 ) C1041_=_C1380( C1041 C1380 ) C1041_=_C1381( C1041 C1381 ) C1041_=_C1382( C1041 C1382 ) \nC1041_=_C1383( C1041 C1383 ) C1041_=_C1384( C1041 C1384 ) C1041_=_C1385( C1041 C1385 ) C1041_=_C1386( C1041 C1386 ) C1041_=_C1387( C1041 C1387 ) C1041_=_C1388( C1041 C1388 ) \nC1041_=_C1389( C1041 C1389 ) C1041_=_C1390( C1041 C1390 ) C1041_=_C1391( C1041 C1391 ) C1041_=_C1392( C1041 C1392 ) C1041_=_C1393( C1041 C1393 ) C1041_=_C1394( C1041 C1394 ) \nC1041_=_C1395( C1041 C1395 ) C1041_=_C1396( C1041 C1396 ) C1041_=_C1397( C1041 C1397 ) C1041_=_C1398( C1041 C1398 ) C1046_=_C1211( C1046 C1211 ) C1046_=_C1382( C1046 C1382 ) \nC1046_=_C1809( C1046 C1809 ) C1046_=_C1848( C1046 C1848 ) C1046_=_C2011( C1046 C2011 ) C1046_=_C2338( C1046 C2338 ) C1046_=_C2339( C1046 C2339 ) C1046_=_C2340( C1046 C2340 ) \nC1046_=_C2341( C1046 C2341 ) C1046_=_C2342( C1046 C2342 ) C1046_=_C2343( C1046 C2343 ) C1046_=_C2344( C1046 C2344 ) C1046_=_C2345( C1046 C2345 ) C1046_=_C2346( C1046 C2346 ) \nC1046_=_C2347( C1046 C2347 ) C1046_=_C2348( C1046 C2348 ) C1046_=_C2349( C1046 C2349 ) C1046_=_C2350( C1046 C2350 ) C1046_=_C2351( C1046 C2351 ) C1046_=_C2352( C1046 C2352 ) \nC1211_=_C1382( C1211 C1382 ) C1211_=_C1809( C1211 C1809 ) C1211_=_C1848( C1211 C1848 ) C1211_=_C2011( C1211 C2011 ) C1211_=_C2338( C1211 C2338 ) C1211_=_C2339( C1211 C2339 ) \nC1211_=_C2340( C1211 C2340 ) C1211_=_C2341( C1211 C2341 ) C1211_=_C2342( C1211 C2342 ) C1211_=_C2343( C1211 C2343 ) C1211_=_C2344( C1211 C2344 ) C1211_=_C2345( C1211 C2345 ) \nC1211_=_C2346( C1211 C2346 ) C1211_=_C2347( C1211 C2347 ) C1211_=_C2348( C1211 C2348 ) C1211_=_C2349( C1211 C2349 ) C1211_=_C2350( C1211 C2350 ) C1211_=_C2351( C1211 C2351 ) \nC1211_=_C2352( C1211 C2352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5_=_C1394( C1375 C1394 ) C1375_=_C1395( C1375 C1395 ) C1375_=_C1396( C1375 C1396 ) C1375_=_C1397( C1375 C1397 ) C1375_=_C1398( C1375 C1398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809( C1377 C1809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2011( C1379 C201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w:t>
      </w:r>
    </w:p>
    <w:p>
      <w:pPr>
        <w:pStyle w:val="PreformattedText"/>
        <w:bidi w:val="0"/>
        <w:spacing w:before="0" w:after="0"/>
        <w:jc w:val="left"/>
        <w:rPr/>
      </w:pPr>
      <w:r>
        <w:rPr/>
        <w:t xml:space="preserve"> </w:t>
      </w:r>
      <w:r>
        <w:rPr/>
        <w:t>C1398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809( C1382 C1809 ) C1382_=_C1848( C1382 C1848 ) C1382_=_C2011( C1382 C2011 ) \nC1382_=_C2338( C1382 C2338 ) C1382_=_C2339( C1382 C2339 ) C1382_=_C2340( C1382 C2340 ) C1382_=_C2341( C1382 C2341 ) C1382_=_C2342( C1382 C2342 ) C1382_=_C2343( C1382 C2343 ) \nC1382_=_C2344( C1382 C2344 ) C1382_=_C2345( C1382 C2345 ) C1382_=_C2346( C1382 C2346 ) C1382_=_C2347( C1382 C2347 ) C1382_=_C2348( C1382 C2348 ) C1382_=_C2349( C1382 C2349 ) \nC1382_=_C2350( C1382 C2350 ) C1382_=_C2351( C1382 C2351 ) C1382_=_C2352( C1382 C2352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2338( C1383 C2338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2339( C1384 C233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8_=_C1389( C1388 C1389 ) C1388_=_C1390( C1388 C1390 ) \nC1388_=_C1391( C1388 C1391 ) C1388_=_C1392( C1388 C1392 ) C1388_=_C1393( C1388 C1393 ) C1388_=_C1394( C1388 C1394 ) C1388_=_C1395( C1388 C1395 ) C1388_=_C1396( C1388 C1396 ) \nC1388_=_C1397( C1388 C1397 ) C1388_=_C1398( C1388 C1398 ) C1388_=_C2346( C1388 C2346 ) C1389_=_C1390( C1389 C1390 ) C1389_=_C1391( C1389 C1391 ) C1389_=_C1392( C1389 C1392 ) \nC1389_=_C1393( C1389 C1393 ) C1389_=_C1394( C1389 C1394 ) C1389_=_C1395( C1389 C1395 ) C1389_=_C1396( C1389 C1396 ) C1389_=_C1397( C1389 C1397 ) C1389_=_C1398( C1389 C1398 ) \nC1389_=_C2347( C1389 C2347 ) C1390_=_C1391( C1390 C1391 ) C1390_=_C1392( C1390 C1392 ) C1390_=_C1393( C1390 C1393 ) C1390_=_C1394( C1390 C1394 ) C1390_=_C1395( C1390 C1395 ) \nC1390_=_C1396( C1390 C1396 ) C1390_=_C1397( C1390 C1397 ) C1390_=_C1398( C1390 C1398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4_=_C2348( C1394 C2348 ) C1395_=_C1396( C1395 C1396 ) C1395_=_C1397( C1395 C1397 ) C1395_=_C1398( C1395 C1398 ) C1396_=_C1397( C1396 C1397 ) \nC1396_=_C1398( C1396 C1398 ) C1397_=_C1398( C1397 C1398 ) C1398_=_C2352( C1398 C2352 ) C1809_=_C1848( C1809 C1848 ) C1809_=_C2011( C1809 C2011 ) C1809_=_C2338( C1809 C2338 ) \nC1809_=_C2339( C1809 C2339 ) C1809_=_C2340( C1809 C2340 ) C1809_=_C2341( C1809 C2341 ) C1809_=_C2342( C1809 C2342 ) C1809_=_C2343( C1809 C2343 ) C1809_=_C2344( C1809 C2344 ) \nC1809_=_C2345( C1809 C2345 ) C1809_=_C2346( C1809 C2346 ) C1809_=_C2347( C1809 C2347 ) C1809_=_C2348( C1809 C2348 ) C1809_=_C2349( C1809 C2349 ) C1809_=_C2350( C1809 C2350 ) \nC1809_=_C2351( C1809 C2351 ) C1809_=_C2352( C1809 C2352 ) C1848_=_C2011( C1848 C2011 ) C1848_=_C2338( C1848 C2338 ) C1848_=_C2339( C1848 C2339 ) C1848_=_C2340( C1848 C2340 ) \nC1848_=_C2341( C1848 C2341 ) C1848_=_C2342( C1848 C2342 ) C1848_=_C2343( C1848 C2343 ) C1848_=_C2344( C1848 C2344 ) C1848_=_C2345( C1848 C2345 ) C1848_=_C2346( C1848 C2346 ) \nC1848_=_C2347( C1848 C2347 ) C1848_=_C2348( C1848 C2348 ) C1848_=_C2349( C1848 C2349 ) C1848_=_C2350( C1848 C2350 ) C1848_=_C2351( C1848 C2351 ) C1848_=_C2352( C1848 C2352 ) \nC2011_=_C2338( C2011 C2338 ) C2011_=_C2339( C2011 C2339 ) C2011_=_C2340( C2011 C2340 ) C2011_=_C2341( C2011 C2341 ) C2011_=_C2342( C2011 C2342 ) C2011_=_C2343( C2011 C2343 ) \nC2011_=_C2344( C2011 C2344 ) C2011_=_C2345( C2011 C2345 ) C2011_=_C2346( C2011 C2346 ) C2011_=_C2347( C2011 C2347 ) C2011_=_C2348( C2011 C2348 ) C2011_=_C2349( C2011 C2349 ) \nC2011_=_C2350( C2011 C2350 ) C2011_=_C2351( C2011 C2351 ) C2011_=_C2352( C2011 C2352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2_=_C2343( C2342 C2343 ) \nC2342_=_C2344( C2342 C2344 ) C2342_=_C2345( C2342 C2345 ) C2342_=_C2346( C2342 C2346 ) C2342_=_C2347( C2342 C2347 ) C2342_=_C2348( C2342 C2348 ) C2342_=_C2349( C2342 C2349 ) \nC2342_=_C2350( C2342 C2350 ) C2342_=_C2351( C2342 C2351 ) C2342_=_C2352( C2342 C2352 ) C2343_=_C2344( C2343 C2344 ) C2343_=_C2345( C2343 C2345 ) C2343_=_C2346( C2343 C2346 ) \nC2343_=_C2347( C2343 C2347 ) C2343_=_C2348( C2343 C2348 ) C2343_=_C2349( C2343 C2349 ) C2343_=_C2350( C2343 C2350 ) C2343_=_C2351( C2343 C2351 ) C2343_=_C2352( C2343 C2352 ) \nC2344_=_C2345( C2344 C2345 ) C2344_=_C2346( C2344 C2346 ) C2344_=_C2347( C2344 C2347 ) C2344_=_C2348( C2344 C2348 ) C2344_=_C2349( C2344 C2349 ) C2344_=_C2350( C2344 C2350 ) \nC2344_=_C2351( C2344 C2351 ) C2344_=_C2352( C2344 C2352 ) C2345_=_C2346( C2345 C2346 ) C2345_=_C2347( C2345 C2347 ) C2345_=_C2348( C2345 C2348 ) C2345_=_C2349( C2345 C2349 ) \nC2345_=_C2350( C2345 C2350 ) C2345_=_C2351( C2345 C2351 ) C2345_=_C2352( C2345 C2352 ) C2346_=_C2347( C2346 C2347 ) C2346_=_C2348( C2346 C2348 ) C2346_=_C2349( C2346 C2349 ) \nC2346_=_C2350( C2346 C2350 ) C2346_=_C2351( C2346 C2351 ) C2346_=_C2352( C2346 C2352 ) C2347_=_C2348( C2347 C2348 ) C2347_=_C2349( C2347 C2349 ) C2347_=_C2350( C2347 C2350 ) \nC2347_=_C2351( C2347 C2351 ) C2347_=_C2352( C2347 C2352 ) C2348_=_C2349( C2348 C2349 ) C2348_=_C2350( C2348 C2350 ) C2348_=_C2351( C2348 C2351 ) C2348_=_C2352( C2348 C2352 ) \nC2349_=_C2350( C2349 C2350 ) C2349_=_C2351( C2349 C2351 ) C2349_=_C2352( C2349 C2352 ) C2350_=_C2351( C2350 C2351 ) C2350_=_C2352( C2350 C2352 ) C2351_=_C2352( C2351 C2352 ) "];196-&gt;257[label="50: C463 C518 C541 C588 C615 \nC639 C1041 C1046 C1211 C1375 C1376 \nC1377 C1378 C1379 C1380 C1381 C1383 \nC1384 C1385 C1386 C1387 C1388 C1389 \nC1390 C1391 C1392 C1393 C1394 C1395 \nC1396 C1397 C1398 C1809 C1848 C2011 \nC2338 C2339 C2340 C2341 C2342 C2343 \nC2344 C2345 C2346 C2347 C2348 C2349 \nC2350 C2351 C2352 \n609: C463_=_C518 ,C463_=_C541 ,C463_=_C615 ,C463_=_C639 ,C463_=_C1046 ,\nC463_=_C1211 ,C463_=_C1809 ,C463_=_C1848 ,C463_=_C2011 ,C463_=_C2338 ,C463_=_C2339 ,\nC463_=_C2340 ,C463_=_C2341 ,C463_=_C2342 ,C463_=_C2343 ,C463_=_C2344 ,C463_=_C2345 ,\nC463_=_C2346 ,C463_=_C2347 ,C463_=_C2348 ,C463_=_C2349 ,C463_=_C2350 ,C463_=_C2351 ,\nC463_=_C2352 ,C518_=_C541 ,C518_=_C615 ,C518_=_C639</w:t>
      </w:r>
    </w:p>
    <w:p>
      <w:pPr>
        <w:pStyle w:val="PreformattedText"/>
        <w:bidi w:val="0"/>
        <w:spacing w:before="0" w:after="0"/>
        <w:jc w:val="left"/>
        <w:rPr/>
      </w:pPr>
      <w:r>
        <w:rPr/>
        <w:t xml:space="preserve"> </w:t>
      </w:r>
      <w:r>
        <w:rPr/>
        <w:t>,C518_=_C1046 ,C518_=_C1211 ,\nC518_=_C1809 ,C518_=_C1848 ,C518_=_C2011 ,C518_=_C2338 ,C518_=_C2339 ,C518_=_C2340 ,\nC518_=_C2341 ,C518_=_C2342 ,C518_=_C2343 ,C518_=_C2344 ,C518_=_C2345 ,C518_=_C2346 ,\nC518_=_C2347 ,C518_=_C2348 ,C518_=_C2349 ,C518_=_C2350 ,C518_=_C2351 ,C518_=_C2352 ,\nC541_=_C615 ,C541_=_C639 ,C541_=_C1046 ,C541_=_C1211 ,C541_=_C1809 ,C541_=_C1848 ,\nC541_=_C2011 ,C541_=_C2338 ,C541_=_C2339 ,C541_=_C2340 ,C541_=_C2341 ,C541_=_C2342 ,\nC541_=_C2343 ,C541_=_C2344 ,C541_=_C2345 ,C541_=_C2346 ,C541_=_C2347 ,C541_=_C2348 ,\nC541_=_C2349 ,C541_=_C2350 ,C541_=_C2351 ,C541_=_C2352 ,C588_=_C1041 ,C588_=_C1375 ,\nC588_=_C1376 ,C588_=_C1377 ,C588_=_C1378 ,C588_=_C1379 ,C588_=_C1380 ,C588_=_C1381 ,\nC588_=_C1383 ,C588_=_C1384 ,C588_=_C1385 ,C588_=_C1386 ,C588_=_C1387 ,C588_=_C1388 ,\nC588_=_C1389 ,C588_=_C1390 ,C588_=_C1391 ,C588_=_C1392 ,C588_=_C1393 ,C588_=_C1394 ,\nC588_=_C1395 ,C588_=_C1396 ,C588_=_C1397 ,C588_=_C1398 ,C615_=_C639 ,C615_=_C1046 ,\nC615_=_C1211 ,C615_=_C1809 ,C615_=_C1848 ,C615_=_C2011 ,C615_=_C2338 ,C615_=_C2339 ,\nC615_=_C2340 ,C615_=_C2341 ,C615_=_C2342 ,C615_=_C2343 ,C615_=_C2344 ,C615_=_C2345 ,\nC615_=_C2346 ,C615_=_C2347 ,C615_=_C2348 ,C615_=_C2349 ,C615_=_C2350 ,C615_=_C2351 ,\nC615_=_C2352 ,C639_=_C1046 ,C639_=_C1211 ,C639_=_C1809 ,C639_=_C1848 ,C639_=_C2011 ,\nC639_=_C2338 ,C639_=_C2339 ,C639_=_C2340 ,C639_=_C2341 ,C639_=_C2342 ,C639_=_C2343 ,\nC639_=_C2344 ,C639_=_C2345 ,C639_=_C2346 ,C639_=_C2347 ,C639_=_C2348 ,C639_=_C2349 ,\nC639_=_C2350 ,C639_=_C2351 ,C639_=_C2352 ,C1041_=_C1046 ,C1041_=_C1375 ,C1041_=_C1376 ,\nC1041_=_C1377 ,C1041_=_C1378 ,C1041_=_C1379 ,C1041_=_C1380 ,C1041_=_C1381 ,C1041_=_C1383 ,\nC1041_=_C1384 ,C1041_=_C1385 ,C1041_=_C1386 ,C1041_=_C1387 ,C1041_=_C1388 ,C1041_=_C1389 ,\nC1041_=_C1390 ,C1041_=_C1391 ,C1041_=_C1392 ,C1041_=_C1393 ,C1041_=_C1394 ,C1041_=_C1395 ,\nC1041_=_C1396 ,C1041_=_C1397 ,C1041_=_C1398 ,C1046_=_C1211 ,C1046_=_C1809 ,C1046_=_C1848 ,\nC1046_=_C2011 ,C1046_=_C2338 ,C1046_=_C2339 ,C1046_=_C2340 ,C1046_=_C2341 ,C1046_=_C2342 ,\nC1046_=_C2343 ,C1046_=_C2344 ,C1046_=_C2345 ,C1046_=_C2346 ,C1046_=_C2347 ,C1046_=_C2348 ,\nC1046_=_C2349 ,C1046_=_C2350 ,C1046_=_C2351 ,C1046_=_C2352 ,C1211_=_C1809 ,C1211_=_C1848 ,\nC1211_=_C2011 ,C1211_=_C2338 ,C1211_=_C2339 ,C1211_=_C2340 ,C1211_=_C2341 ,C1211_=_C2342 ,\nC1211_=_C2343 ,C1211_=_C2344 ,C1211_=_C2345 ,C1211_=_C2346 ,C1211_=_C2347 ,C1211_=_C2348 ,\nC1211_=_C2349 ,C1211_=_C2350 ,C1211_=_C2351 ,C1211_=_C2352 ,C1375_=_C1376 ,C1375_=_C1377 ,\nC1375_=_C1378 ,C1375_=_C1379 ,C1375_=_C1380 ,C1375_=_C1381 ,C1375_=_C1383 ,C1375_=_C1384 ,\nC1375_=_C1385 ,C1375_=_C1386 ,C1375_=_C1387 ,C1375_=_C1388 ,C1375_=_C1389 ,C1375_=_C1390 ,\nC1375_=_C1391 ,C1375_=_C1392 ,C1375_=_C1393 ,C1375_=_C1394 ,C1375_=_C1395 ,C1375_=_C1396 ,\nC1375_=_C1397 ,C1375_=_C1398 ,C1376_=_C1377 ,C1376_=_C1378 ,C1376_=_C1379 ,C1376_=_C1380 ,\nC1376_=_C1381 ,C1376_=_C1383 ,C1376_=_C1384 ,C1376_=_C1385 ,C1376_=_C1386 ,C1376_=_C1387 ,\nC1376_=_C1388 ,C1376_=_C1389 ,C1376_=_C1390 ,C1376_=_C1391 ,C1376_=_C1392 ,C1376_=_C1393 ,\nC1376_=_C1394 ,C1376_=_C1395 ,C1376_=_C1396 ,C1376_=_C1397 ,C1376_=_C1398 ,C1377_=_C1378 ,\nC1377_=_C1379 ,C1377_=_C1380 ,C1377_=_C1381 ,C1377_=_C1383 ,C1377_=_C1384 ,C1377_=_C1385 ,\nC1377_=_C1386 ,C1377_=_C1387 ,C1377_=_C1388 ,C1377_=_C1389 ,C1377_=_C1390 ,C1377_=_C1391 ,\nC1377_=_C1392 ,C1377_=_C1393 ,C1377_=_C1394 ,C1377_=_C1395 ,C1377_=_C1396 ,C1377_=_C1397 ,\nC1377_=_C1398 ,C1377_=_C1809 ,C1378_=_C1379 ,C1378_=_C1380 ,C1378_=_C1381 ,C1378_=_C1383 ,\nC1378_=_C1384 ,C1378_=_C1385 ,C1378_=_C1386 ,C1378_=_C1387 ,C1378_=_C1388 ,C1378_=_C1389 ,\nC1378_=_C1390 ,C1378_=_C1391 ,C1378_=_C1392 ,C1378_=_C1393 ,C1378_=_C1394 ,C1378_=_C1395 ,\nC1378_=_C1396 ,C1378_=_C1397 ,C1378_=_C1398 ,C1379_=_C1380 ,C1379_=_C1381 ,C1379_=_C1383 ,\nC1379_=_C1384 ,C1379_=_C1385 ,C1379_=_C1386 ,C1379_=_C1387 ,C1379_=_C1388 ,C1379_=_C1389 ,\nC1379_=_C1390 ,C1379_=_C1391 ,C1379_=_C1392 ,C1379_=_C1393 ,C1379_=_C1394 ,C1379_=_C1395 ,\nC1379_=_C1396 ,C1379_=_C1397 ,C1379_=_C1398 ,C1379_=_C2011 ,C1380_=_C1381 ,C1380_=_C1383 ,\nC1380_=_C1384 ,C1380_=_C1385 ,C1380_=_C1386 ,C1380_=_C1387 ,C1380_=_C1388 ,C1380_=_C1389 ,\nC1380_=_C1390 ,C1380_=_C1391 ,C1380_=_C1392 ,C1380_=_C1393 ,C1380_=_C1394 ,C1380_=_C1395 ,\nC1380_=_C1396 ,C1380_=_C1397 ,C1380_=_C1398 ,C1381_=_C1383 ,C1381_=_C1384 ,C1381_=_C1385 ,\nC1381_=_C1386 ,C1381_=_C1387 ,C1381_=_C1388 ,C1381_=_C1389 ,C1381_=_C1390 ,C1381_=_C1391 ,\nC1381_=_C1392 ,C1381_=_C1393 ,C1381_=_C1394 ,C1381_=_C1395 ,C1381_=_C1396 ,C1381_=_C1397 ,\nC1381_=_C1398 ,C1383_=_C1384 ,C1383_=_C1385 ,C1383_=_C1386 ,C1383_=_C1387 ,C1383_=_C1388 ,\nC1383_=_C1389 ,C1383_=_C1390 ,C1383_=_C1391 ,C1383_=_C1392 ,C1383_=_C1393 ,C1383_=_C1394 ,\nC1383_=_C1395 ,C1383_=_C1396 ,C1383_=_C1397 ,C1383_=_C1398 ,C1383_=_C2338 ,C1384_=_C1385 ,\nC1384_=_C1386 ,C1384_=_C1387 ,C1384_=_C1388 ,C1384_=_C1389 ,C1384_=_C1390 ,C1384_=_C1391 ,\nC1384_=_C1392 ,C1384_=_C1393 ,C1384_=_C1394 ,C1384_=_C1395 ,C1384_=_C1396 ,C1384_=_C1397 ,\nC1384_=_C1398 ,C1384_=_C2339 ,C1385_=_C1386 ,C1385_=_C1387 ,C1385_=_C1388 ,C1385_=_C1389 ,\nC1385_=_C1390 ,C1385_=_C1391 ,C1385_=_C1392 ,C1385_=_C1393 ,C1385_=_C1394 ,C1385_=_C1395 ,\nC1385_=_C1396 ,C1385_=_C1397 ,C1385_=_C1398 ,C1386_=_C1387 ,C1386_=_C1388 ,C1386_=_C1389 ,\nC1386_=_C1390 ,C1386_=_C1391 ,C1386_=_C1392 ,C1386_=_C1393 ,C1386_=_C1394 ,C1386_=_C1395 ,\nC1386_=_C1396 ,C1386_=_C1397 ,C1386_=_C1398 ,C1387_=_C1388 ,C1387_=_C1389 ,C1387_=_C1390 ,\nC1387_=_C1391 ,C1387_=_C1392 ,C1387_=_C1393 ,C1387_=_C1394 ,C1387_=_C1395 ,C1387_=_C1396 ,\nC1387_=_C1397 ,C1387_=_C1398 ,C1388_=_C1389 ,C1388_=_C1390 ,C1388_=_C1391 ,C1388_=_C1392 ,\nC1388_=_C1393 ,C1388_=_C1394 ,C1388_=_C1395 ,C1388_=_C1396 ,C1388_=_C1397 ,C1388_=_C1398 ,\nC1388_=_C2346 ,C1389_=_C1390 ,C1389_=_C1391 ,C1389_=_C1392 ,C1389_=_C1393 ,C1389_=_C1394 ,\nC1389_=_C1395 ,C1389_=_C1396 ,C1389_=_C1397 ,C1389_=_C1398 ,C1389_=_C2347 ,C1390_=_C1391 ,\nC1390_=_C1392 ,C1390_=_C1393 ,C1390_=_C1394 ,C1390_=_C1395 ,C1390_=_C1396 ,C1390_=_C1397 ,\nC1390_=_C1398 ,C1391_=_C1392 ,C1391_=_C1393 ,C1391_=_C1394 ,C1391_=_C1395 ,C1391_=_C1396 ,\nC1391_=_C1397 ,C1391_=_C1398 ,C1392_=_C1393 ,C1392_=_C1394 ,C1392_=_C1395 ,C1392_=_C1396 ,\nC1392_=_C1397 ,C1392_=_C1398 ,C1393_=_C1394 ,C1393_=_C1395 ,C1393_=_C1396 ,C1393_=_C1397 ,\nC1393_=_C1398 ,C1394_=_C1395 ,C1394_=_C1396 ,C1394_=_C1397 ,C1394_=_C1398 ,C1394_=_C2348 ,\nC1395_=_C1396 ,C1395_=_C1397 ,C1395_=_C1398 ,C1396_=_C1397 ,C1396_=_C1398 ,C1397_=_C1398 ,\nC1398_=_C2352 ,C1809_=_C1848 ,C1809_=_C2011 ,C1809_=_C2338 ,C1809_=_C2339 ,C1809_=_C2340 ,\nC1809_=_C2341 ,C1809_=_C2342 ,C1809_=_C2343 ,C1809_=_C2344 ,C1809_=_C2345 ,C1809_=_C2346 ,\nC1809_=_C2347 ,C1809_=_C2348 ,C1809_=_C2349 ,C1809_=_C2350 ,C1809_=_C2351 ,C1809_=_C2352 ,\nC1848_=_C2011 ,C1848_=_C2338 ,C1848_=_C2339 ,C1848_=_C2340 ,C1848_=_C2341 ,C1848_=_C2342 ,\nC1848_=_C2343 ,C1848_=_C2344 ,C1848_=_C2345 ,C1848_=_C2346 ,C1848_=_C2347 ,C1848_=_C2348 ,\nC1848_=_C2349 ,C1848_=_C2350 ,C1848_=_C2351 ,C1848_=_C2352 ,C2011_=_C2338 ,C2011_=_C2339 ,\nC2011_=_C2340 ,C2011_=_C2341 ,C2011_=_C2342 ,C2011_=_C2343 ,C2011_=_C2344 ,C2011_=_C2345 ,\nC2011_=_C2346 ,C2011_=_C2347 ,C2011_=_C2348 ,C2011_=_C2349 ,C2011_=_C2350 ,C2011_=_C2351 ,\nC2011_=_C2352 ,C2338_=_C2339 ,C2338_=_C2340 ,C2338_=_C2341 ,C2338_=_C2342 ,C2338_=_C2343 ,\nC2338_=_C2344 ,C2338_=_C2345 ,C2338_=_C2346 ,C2338_=_C2347 ,C2338_=_C2348 ,C2338_=_C2349 ,\nC2338_=_C2350 ,C2338_=_C2351 ,C2338_=_C2352 ,C2339_=_C2340 ,C2339_=_C2341 ,C2339_=_C2342 ,\nC2339_=_C2343 ,C2339_=_C2344 ,C2339_=_C2345 ,C2339_=_C2346 ,C2339_=_C2347 ,C2339_=_C2348 ,\nC2339_=_C2349 ,C2339_=_C2350 ,C2339_=_C2351 ,C2339_=_C2352 ,C2340_=_C2341 ,C2340_=_C2342 ,\nC2340_=_C2343 ,C2340_=_C2344 ,C2340_=_C2345 ,C2340_=_C2346 ,C2340_=_C2347 ,C2340_=_C2348 ,\nC2340_=_C2349 ,C2340_=_C2350 ,C2340_=_C2351 ,C2340_=_C2352 ,C2341_=_C2342 ,C2341_=_C2343 ,\nC2341_=_C2344 ,C2341_=_C2345 ,C2341_=_C2346 ,C2341_=_C2347 ,C2341_=_C2348 ,C2341_=_C2349 ,\nC2341_=_C2350 ,C2341_=_C2351 ,C2341_=_C2352 ,C2342_=_C2343 ,C2342_=_C2344 ,C2342_=_C2345 ,\nC2342_=_C2346 ,C2342_=_C2347 ,C2342_=_C2348 ,C2342_=_C2349 ,C2342_=_C2350 ,C2342_=_C2351 ,\nC2342_=_C2352 ,C2343_=_C2344 ,C2343_=_C2345 ,C2343_=_C2346 ,C2343_=_C2347 ,C2343_=_C2348 ,\nC2343_=_C2349 ,C2343_=_C2350 ,C2343_=_C2351 ,C2343_=_C2352 ,C2344_=_C2345 ,C2344_=_C2346 ,\nC2344_=_C2347 ,C2344_=_C2348 ,C2344_=_C2349 ,C2344_=_C2350 ,C2344_=_C2351 ,C2344_=_C2352 ,\nC2345_=_C2346 ,C2345_=_C2347 ,C2345_=_C2348 ,C2345_=_C2349 ,C2345_=_C2350 ,C2345_=_C2351 ,\nC2345_=_C2352 ,C2346_=_C2347 ,C2346_=_C2348 ,C2346_=_C2349 ,C2346_=_C2350 ,C2346_=_C2351 ,\nC2346_=_C2352 ,C2347_=_C2348 ,C2347_=_C2349 ,C2347_=_C2350 ,C2347_=_C2351 ,C2347_=_C2352 ,\nC2348_=_C2349 ,C2348_=_C2350 ,C2348_=_C2351 ,C2348_=_C2352 ,C2349_=_C2350 ,C2349_=_C2351 ,\nC2349_=_C2352 ,C2350_=_C2351 ,C2350_=_C2352 ,C2351_=_C2352 ,"];258[shape=box, label="id:258 level: 7\n53: C411 C526 C554 C598 C625 \nC922 C954 C980 C1006 C1052 C1053 \nC1291 C1388 C1389 C1815 C1816 C1858 \nC2015 C2016 C2346 C2347 C2414 C2415 \nC2432 C2527 C2553 C2736 C2919 C3082 \nC3184 C3258 C3286 C3323 C3384 C3439 \nC3475 C3485 C3486 C3487 C3488 C3489 \nC3490 C3491 C3492 C3493 C3494 C3495 \nC3496 C3497 C3498 C3499 C3500 C3501 \n711: C411_=_C526( C411 C526 ) C411_=_C554( C411 C554 ) C411_=_C598( C411 C598 ) C411_=_C625( C411 C625 ) C411_=_C922( C411 C922 ) \nC411_=_C1006( C411 C1006 ) C411_=_C1053( C411 C1053 ) C411_=_C1389( C411 C1389 ) C411_=_C1816( C411 C1816 ) C411_=_C1858( C411 C1858 ) C411_=_C2016( C411 C2016 ) \nC411_=_C2347( C411 C2347 ) C411_=_C2415( C411 C2415 ) C411_=_C2553( C411 C2553 ) C411_=_C3184( C411 C3184 ) C411_=_C3258( C411 C3258 ) C411_=_C3439( C411 C3439 ) \nC411_=_C3485( C411 C3485 ) C411_=_C3494( C411 C3494 ) C411_=_C3495( C411 C3495 ) C411_=_C3496( C411 C3496 ) C411_=_C3497( C411 C3497 ) C411_=_C3498( C411 C3498 ) \nC411_=_C3499( C411 C3499 ) C411_=_C3500( C411 C3500 ) C411_=_C3501( C411 C3501 ) C526_=_C554(</w:t>
      </w:r>
    </w:p>
    <w:p>
      <w:pPr>
        <w:pStyle w:val="PreformattedText"/>
        <w:bidi w:val="0"/>
        <w:spacing w:before="0" w:after="0"/>
        <w:jc w:val="left"/>
        <w:rPr/>
      </w:pPr>
      <w:r>
        <w:rPr/>
        <w:t xml:space="preserve"> </w:t>
      </w:r>
      <w:r>
        <w:rPr/>
        <w:t>C526 C554 ) C526_=_C598( C526 C598 ) C526_=_C625( C526 C625 ) \nC526_=_C922( C526 C922 ) C526_=_C1006( C526 C1006 ) C526_=_C1053( C526 C1053 ) C526_=_C1389( C526 C1389 ) C526_=_C1816( C526 C1816 ) C526_=_C1858( C526 C1858 ) \nC526_=_C2016( C526 C2016 ) C526_=_C2347( C526 C2347 ) C526_=_C2415( C526 C2415 ) C526_=_C2553( C526 C2553 ) C526_=_C3184( C526 C3184 ) C526_=_C3258( C526 C3258 ) \nC526_=_C3439( C526 C3439 ) C526_=_C3485( C526 C3485 ) C526_=_C3494( C526 C3494 ) C526_=_C3495( C526 C3495 ) C526_=_C3496( C526 C3496 ) C526_=_C3497( C526 C3497 ) \nC526_=_C3498( C526 C3498 ) C526_=_C3499( C526 C3499 ) C526_=_C3500( C526 C3500 ) C526_=_C3501( C526 C3501 ) C554_=_C598( C554 C598 ) C554_=_C625( C554 C625 ) \nC554_=_C922( C554 C922 ) C554_=_C1006( C554 C1006 ) C554_=_C1053( C554 C1053 ) C554_=_C1389( C554 C1389 ) C554_=_C1816( C554 C1816 ) C554_=_C1858( C554 C1858 ) \nC554_=_C2016( C554 C2016 ) C554_=_C2347( C554 C2347 ) C554_=_C2415( C554 C2415 ) C554_=_C2553( C554 C2553 ) C554_=_C3184( C554 C3184 ) C554_=_C3258( C554 C3258 ) \nC554_=_C3439( C554 C3439 ) C554_=_C3485( C554 C3485 ) C554_=_C3494( C554 C3494 ) C554_=_C3495( C554 C3495 ) C554_=_C3496( C554 C3496 ) C554_=_C3497( C554 C3497 ) \nC554_=_C3498( C554 C3498 ) C554_=_C3499( C554 C3499 ) C554_=_C3500( C554 C3500 ) C554_=_C3501( C554 C3501 ) C598_=_C625( C598 C625 ) C598_=_C922( C598 C922 ) \nC598_=_C1006( C598 C1006 ) C598_=_C1053( C598 C1053 ) C598_=_C1389( C598 C1389 ) C598_=_C1816( C598 C1816 ) C598_=_C1858( C598 C1858 ) C598_=_C2016( C598 C2016 ) \nC598_=_C2347( C598 C2347 ) C598_=_C2415( C598 C2415 ) C598_=_C2553( C598 C2553 ) C598_=_C3184( C598 C3184 ) C598_=_C3258( C598 C3258 ) C598_=_C3439( C598 C3439 ) \nC598_=_C3485( C598 C3485 ) C598_=_C3494( C598 C3494 ) C598_=_C3495( C598 C3495 ) C598_=_C3496( C598 C3496 ) C598_=_C3497( C598 C3497 ) C598_=_C3498( C598 C3498 ) \nC598_=_C3499( C598 C3499 ) C598_=_C3500( C598 C3500 ) C598_=_C3501( C598 C3501 ) C625_=_C922( C625 C922 ) C625_=_C1006( C625 C1006 ) C625_=_C1053( C625 C1053 ) \nC625_=_C1389( C625 C1389 ) C625_=_C1816( C625 C1816 ) C625_=_C1858( C625 C1858 ) C625_=_C2016( C625 C2016 ) C625_=_C2347( C625 C2347 ) C625_=_C2415( C625 C2415 ) \nC625_=_C2553( C625 C2553 ) C625_=_C3184( C625 C3184 ) C625_=_C3258( C625 C3258 ) C625_=_C3439( C625 C3439 ) C625_=_C3485( C625 C3485 ) C625_=_C3494( C625 C3494 ) \nC625_=_C3495( C625 C3495 ) C625_=_C3496( C625 C3496 ) C625_=_C3497( C625 C3497 ) C625_=_C3498( C625 C3498 ) C625_=_C3499( C625 C3499 ) C625_=_C3500( C625 C3500 ) \nC625_=_C3501( C625 C3501 ) C922_=_C1006( C922 C1006 ) C922_=_C1053( C922 C1053 ) C922_=_C1389( C922 C1389 ) C922_=_C1816( C922 C1816 ) C922_=_C1858( C922 C1858 ) \nC922_=_C2016( C922 C2016 ) C922_=_C2347( C922 C2347 ) C922_=_C2415( C922 C2415 ) C922_=_C2553( C922 C2553 ) C922_=_C3184( C922 C3184 ) C922_=_C3258( C922 C3258 ) \nC922_=_C3439( C922 C3439 ) C922_=_C3485( C922 C3485 ) C922_=_C3494( C922 C3494 ) C922_=_C3495( C922 C3495 ) C922_=_C3496( C922 C3496 ) C922_=_C3497( C922 C3497 ) \nC922_=_C3498( C922 C3498 ) C922_=_C3499( C922 C3499 ) C922_=_C3500( C922 C3500 ) C922_=_C3501( C922 C3501 ) C954_=_C980( C954 C980 ) C954_=_C1052( C954 C1052 ) \nC954_=_C1291( C954 C1291 ) C954_=_C1388( C954 C1388 ) C954_=_C1815( C954 C1815 ) C954_=_C2015( C954 C2015 ) C954_=_C2346( C954 C2346 ) C954_=_C2414( C954 C2414 ) \nC954_=_C2432( C954 C2432 ) C954_=_C2527( C954 C2527 ) C954_=_C2736( C954 C2736 ) C954_=_C2919( C954 C2919 ) C954_=_C3082( C954 C3082 ) C954_=_C3286( C954 C3286 ) \nC954_=_C3323( C954 C3323 ) C954_=_C3384( C954 C3384 ) C954_=_C3475( C954 C3475 ) C954_=_C3485( C954 C3485 ) C954_=_C3486( C954 C3486 ) C954_=_C3487( C954 C3487 ) \nC954_=_C3488( C954 C3488 ) C954_=_C3489( C954 C3489 ) C954_=_C3490( C954 C3490 ) C954_=_C3491( C954 C3491 ) C954_=_C3492( C954 C3492 ) C954_=_C3493( C954 C3493 ) \nC980_=_C1052( C980 C1052 ) C980_=_C1291( C980 C1291 ) C980_=_C1388( C980 C1388 ) C980_=_C1815( C980 C1815 ) C980_=_C2015( C980 C2015 ) C980_=_C2346( C980 C2346 ) \nC980_=_C2414( C980 C2414 ) C980_=_C2432( C980 C2432 ) C980_=_C2527( C980 C2527 ) C980_=_C2736( C980 C2736 ) C980_=_C2919( C980 C2919 ) C980_=_C3082( C980 C3082 ) \nC980_=_C3286( C980 C3286 ) C980_=_C3323( C980 C3323 ) C980_=_C3384( C980 C3384 ) C980_=_C3475( C980 C3475 ) C980_=_C3485( C980 C3485 ) C980_=_C3486( C980 C3486 ) \nC980_=_C3487( C980 C3487 ) C980_=_C3488( C980 C3488 ) C980_=_C3489( C980 C3489 ) C980_=_C3490( C980 C3490 ) C980_=_C3491( C980 C3491 ) C980_=_C3492( C980 C3492 ) \nC980_=_C3493( C980 C3493 ) C1006_=_C1053( C1006 C1053 ) C1006_=_C1389( C1006 C1389 ) C1006_=_C1816( C1006 C1816 ) C1006_=_C1858( C1006 C1858 ) C1006_=_C2016( C1006 C2016 ) \nC1006_=_C2347( C1006 C2347 ) C1006_=_C2415( C1006 C2415 ) C1006_=_C2553( C1006 C2553 ) C1006_=_C3184( C1006 C3184 ) C1006_=_C3258( C1006 C3258 ) C1006_=_C3439( C1006 C3439 ) \nC1006_=_C3485( C1006 C3485 ) C1006_=_C3494( C1006 C3494 ) C1006_=_C3495( C1006 C3495 ) C1006_=_C3496( C1006 C3496 ) C1006_=_C3497( C1006 C3497 ) C1006_=_C3498( C1006 C3498 ) \nC1006_=_C3499( C1006 C3499 ) C1006_=_C3500( C1006 C3500 ) C1006_=_C3501( C1006 C3501 ) C1052_=_C1053( C1052 C1053 ) C1052_=_C1291( C1052 C1291 ) C1052_=_C1388( C1052 C1388 ) \nC1052_=_C1815( C1052 C1815 ) C1052_=_C2015( C1052 C2015 ) C1052_=_C2346( C1052 C2346 ) C1052_=_C2414( C1052 C2414 ) C1052_=_C2432( C1052 C2432 ) C1052_=_C2527( C1052 C2527 ) \nC1052_=_C2736( C1052 C2736 ) C1052_=_C2919( C1052 C2919 ) C1052_=_C3082( C1052 C3082 ) C1052_=_C3286( C1052 C3286 ) C1052_=_C3323( C1052 C3323 ) C1052_=_C3384( C1052 C3384 ) \nC1052_=_C3475( C1052 C3475 ) C1052_=_C3485( C1052 C3485 ) C1052_=_C3486( C1052 C3486 ) C1052_=_C3487( C1052 C3487 ) C1052_=_C3488( C1052 C3488 ) C1052_=_C3489( C1052 C3489 ) \nC1052_=_C3490( C1052 C3490 ) C1052_=_C3491( C1052 C3491 ) C1052_=_C3492( C1052 C3492 ) C1052_=_C3493( C1052 C3493 ) C1053_=_C1389( C1053 C1389 ) C1053_=_C1816( C1053 C1816 ) \nC1053_=_C1858( C1053 C1858 ) C1053_=_C2016( C1053 C2016 ) C1053_=_C2347( C1053 C2347 ) C1053_=_C2415( C1053 C2415 ) C1053_=_C2553( C1053 C2553 ) C1053_=_C3184( C1053 C3184 ) \nC1053_=_C3258( C1053 C3258 ) C1053_=_C3439( C1053 C3439 ) C1053_=_C3485( C1053 C3485 ) C1053_=_C3494( C1053 C3494 ) C1053_=_C3495( C1053 C3495 ) C1053_=_C3496( C1053 C3496 ) \nC1053_=_C3497( C1053 C3497 ) C1053_=_C3498( C1053 C3498 ) C1053_=_C3499( C1053 C3499 ) C1053_=_C3500( C1053 C3500 ) C1053_=_C3501( C1053 C3501 ) C1291_=_C1388( C1291 C1388 ) \nC1291_=_C1815( C1291 C1815 ) C1291_=_C2015( C1291 C2015 ) C1291_=_C2346( C1291 C2346 ) C1291_=_C2414( C1291 C2414 ) C1291_=_C2432( C1291 C2432 ) C1291_=_C2527( C1291 C2527 ) \nC1291_=_C2736( C1291 C2736 ) C1291_=_C2919( C1291 C2919 ) C1291_=_C3082( C1291 C3082 ) C1291_=_C3286( C1291 C3286 ) C1291_=_C3323( C1291 C3323 ) C1291_=_C3384( C1291 C3384 ) \nC1291_=_C3475( C1291 C3475 ) C1291_=_C3485( C1291 C3485 ) C1291_=_C3486( C1291 C3486 ) C1291_=_C3487( C1291 C3487 ) C1291_=_C3488( C1291 C3488 ) C1291_=_C3489( C1291 C3489 ) \nC1291_=_C3490( C1291 C3490 ) C1291_=_C3491( C1291 C3491 ) C1291_=_C3492( C1291 C3492 ) C1291_=_C3493( C1291 C3493 ) C1388_=_C1389( C1388 C1389 ) C1388_=_C1815( C1388 C1815 ) \nC1388_=_C2015( C1388 C2015 ) C1388_=_C2346( C1388 C2346 ) C1388_=_C2414( C1388 C2414 ) C1388_=_C2432( C1388 C2432 ) C1388_=_C2527( C1388 C2527 ) C1388_=_C2736( C1388 C2736 ) \nC1388_=_C2919( C1388 C2919 ) C1388_=_C3082( C1388 C3082 ) C1388_=_C3286( C1388 C3286 ) C1388_=_C3323( C1388 C3323 ) C1388_=_C3384( C1388 C3384 ) C1388_=_C3475( C1388 C3475 ) \nC1388_=_C3485( C1388 C3485 ) C1388_=_C3486( C1388 C3486 ) C1388_=_C3487( C1388 C3487 ) C1388_=_C3488( C1388 C3488 ) C1388_=_C3489( C1388 C3489 ) C1388_=_C3490( C1388 C3490 ) \nC1388_=_C3491( C1388 C3491 ) C1388_=_C3492( C1388 C3492 ) C1388_=_C3493( C1388 C3493 ) C1389_=_C1816( C1389 C1816 ) C1389_=_C1858( C1389 C1858 ) C1389_=_C2016( C1389 C2016 ) \nC1389_=_C2347( C1389 C2347 ) C1389_=_C2415( C1389 C2415 ) C1389_=_C2553( C1389 C2553 ) C1389_=_C3184( C1389 C3184 ) C1389_=_C3258( C1389 C3258 ) C1389_=_C3439( C1389 C3439 ) \nC1389_=_C3485( C1389 C3485 ) C1389_=_C3494( C1389 C3494 ) C1389_=_C3495( C1389 C3495 ) C1389_=_C3496( C1389 C3496 ) C1389_=_C3497( C1389 C3497 ) C1389_=_C3498( C1389 C3498 ) \nC1389_=_C3499( C1389 C3499 ) C1389_=_C3500( C1389 C3500 ) C1389_=_C3501( C1389 C3501 ) C1815_=_C1816( C1815 C1816 ) C1815_=_C2015( C1815 C2015 ) C1815_=_C2346( C1815 C2346 ) \nC1815_=_C2414( C1815 C2414 ) C1815_=_C2432( C1815 C2432 ) C1815_=_C2527( C1815 C2527 ) C1815_=_C2736( C1815 C2736 ) C1815_=_C2919( C1815 C2919 ) C1815_=_C3082( C1815 C3082 ) \nC1815_=_C3286( C1815 C3286 ) C1815_=_C3323( C1815 C3323 ) C1815_=_C3384( C1815 C3384 ) C1815_=_C3475( C1815 C3475 ) C1815_=_C3485( C1815 C3485 ) C1815_=_C3486( C1815 C3486 ) \nC1815_=_C3487( C1815 C3487 ) C1815_=_C3488( C1815 C3488 ) C1815_=_C3489( C1815 C3489 ) C1815_=_C3490( C1815 C3490 ) C1815_=_C3491( C1815 C3491 ) C1815_=_C3492( C1815 C3492 ) \nC1815_=_C3493( C1815 C3493 ) C1816_=_C1858( C1816 C1858 ) C1816_=_C2016( C1816 C2016 ) C1816_=_C2347( C1816 C2347 ) C1816_=_C2415( C1816 C2415 ) C1816_=_C2553( C1816 C2553 ) \nC1816_=_C3184( C1816 C3184 ) C1816_=_C3258( C1816 C3258 ) C1816_=_C3439( C1816 C3439 ) C1816_=_C3485( C1816 C3485 ) C1816_=_C3494( C1816 C3494 ) C1816_=_C3495( C1816 C3495 ) \nC1816_=_C3496( C1816 C3496 ) C1816_=_C3497( C1816 C3497 ) C1816_=_C3498( C1816 C3498 ) C1816_=_C3499( C1816 C3499 ) C1816_=_C3500( C1816 C3500 ) C1816_=_C3501( C1816 C3501 ) \nC1858_=_C2016( C1858 C2016 ) C1858_=_C2347( C1858 C2347 ) C1858_=_C2415( C1858 C2415 ) C1858_=_C2553( C1858 C2553 ) C1858_=_C3184( C1858 C3184 ) C1858_=_C3258( C1858 C3258 ) \nC1858_=_C3439( C1858 C3439 ) C1858_=_C3485( C1858 C3485 ) C1858_=_C3494( C1858 C3494 ) C1858_=_C3495( C1858 C3495 ) C1858_=_C3496( C1858 C3496 ) C1858_=_C3497( C1858 C3497 ) \nC1858_=_C3498( C1858 C3498 ) C1858_=_C3499( C1858 C3499 ) C1858_=_C3500( C1858 C3500 ) C1858_=_C3501( C1858 C3501 ) C2015_=_C2016( C2015 C2016 ) C2015_=_C2346(</w:t>
      </w:r>
    </w:p>
    <w:p>
      <w:pPr>
        <w:pStyle w:val="PreformattedText"/>
        <w:bidi w:val="0"/>
        <w:spacing w:before="0" w:after="0"/>
        <w:jc w:val="left"/>
        <w:rPr/>
      </w:pPr>
      <w:r>
        <w:rPr/>
        <w:t xml:space="preserve"> </w:t>
      </w:r>
      <w:r>
        <w:rPr/>
        <w:t>C2015 C2346 ) \nC2015_=_C2414( C2015 C2414 ) C2015_=_C2432( C2015 C2432 ) C2015_=_C2527( C2015 C2527 ) C2015_=_C2736( C2015 C2736 ) C2015_=_C2919( C2015 C2919 ) C2015_=_C3082( C2015 C3082 ) \nC2015_=_C3286( C2015 C3286 ) C2015_=_C3323( C2015 C3323 ) C2015_=_C3384( C2015 C3384 ) C2015_=_C3475( C2015 C3475 ) C2015_=_C3485( C2015 C3485 ) C2015_=_C3486( C2015 C3486 ) \nC2015_=_C3487( C2015 C3487 ) C2015_=_C3488( C2015 C3488 ) C2015_=_C3489( C2015 C3489 ) C2015_=_C3490( C2015 C3490 ) C2015_=_C3491( C2015 C3491 ) C2015_=_C3492( C2015 C3492 ) \nC2015_=_C3493( C2015 C3493 ) C2016_=_C2347( C2016 C2347 ) C2016_=_C2415( C2016 C2415 ) C2016_=_C2553( C2016 C2553 ) C2016_=_C3184( C2016 C3184 ) C2016_=_C3258( C2016 C3258 ) \nC2016_=_C3439( C2016 C3439 ) C2016_=_C3485( C2016 C3485 ) C2016_=_C3494( C2016 C3494 ) C2016_=_C3495( C2016 C3495 ) C2016_=_C3496( C2016 C3496 ) C2016_=_C3497( C2016 C3497 ) \nC2016_=_C3498( C2016 C3498 ) C2016_=_C3499( C2016 C3499 ) C2016_=_C3500( C2016 C3500 ) C2016_=_C3501( C2016 C3501 ) C2346_=_C2347( C2346 C2347 ) C2346_=_C2414( C2346 C2414 ) \nC2346_=_C2432( C2346 C2432 ) C2346_=_C2527( C2346 C2527 ) C2346_=_C2736( C2346 C2736 ) C2346_=_C2919( C2346 C2919 ) C2346_=_C3082( C2346 C3082 ) C2346_=_C3286( C2346 C3286 ) \nC2346_=_C3323( C2346 C3323 ) C2346_=_C3384( C2346 C3384 ) C2346_=_C3475( C2346 C3475 ) C2346_=_C3485( C2346 C3485 ) C2346_=_C3486( C2346 C3486 ) C2346_=_C3487( C2346 C3487 ) \nC2346_=_C3488( C2346 C3488 ) C2346_=_C3489( C2346 C3489 ) C2346_=_C3490( C2346 C3490 ) C2346_=_C3491( C2346 C3491 ) C2346_=_C3492( C2346 C3492 ) C2346_=_C3493( C2346 C3493 ) \nC2347_=_C2415( C2347 C2415 ) C2347_=_C2553( C2347 C2553 ) C2347_=_C3184( C2347 C3184 ) C2347_=_C3258( C2347 C3258 ) C2347_=_C3439( C2347 C3439 ) C2347_=_C3485( C2347 C3485 ) \nC2347_=_C3494( C2347 C3494 ) C2347_=_C3495( C2347 C3495 ) C2347_=_C3496( C2347 C3496 ) C2347_=_C3497( C2347 C3497 ) C2347_=_C3498( C2347 C3498 ) C2347_=_C3499( C2347 C3499 ) \nC2347_=_C3500( C2347 C3500 ) C2347_=_C3501( C2347 C3501 ) C2414_=_C2415( C2414 C2415 ) C2414_=_C2432( C2414 C2432 ) C2414_=_C2527( C2414 C2527 ) C2414_=_C2736( C2414 C2736 ) \nC2414_=_C2919( C2414 C2919 ) C2414_=_C3082( C2414 C3082 ) C2414_=_C3286( C2414 C3286 ) C2414_=_C3323( C2414 C3323 ) C2414_=_C3384( C2414 C3384 ) C2414_=_C3475( C2414 C3475 ) \nC2414_=_C3485( C2414 C3485 ) C2414_=_C3486( C2414 C3486 ) C2414_=_C3487( C2414 C3487 ) C2414_=_C3488( C2414 C3488 ) C2414_=_C3489( C2414 C3489 ) C2414_=_C3490( C2414 C3490 ) \nC2414_=_C3491( C2414 C3491 ) C2414_=_C3492( C2414 C3492 ) C2414_=_C3493( C2414 C3493 ) C2415_=_C2553( C2415 C2553 ) C2415_=_C3184( C2415 C3184 ) C2415_=_C3258( C2415 C3258 ) \nC2415_=_C3439( C2415 C3439 ) C2415_=_C3485( C2415 C3485 ) C2415_=_C3494( C2415 C3494 ) C2415_=_C3495( C2415 C3495 ) C2415_=_C3496( C2415 C3496 ) C2415_=_C3497( C2415 C3497 ) \nC2415_=_C3498( C2415 C3498 ) C2415_=_C3499( C2415 C3499 ) C2415_=_C3500( C2415 C3500 ) C2415_=_C3501( C2415 C3501 ) C2432_=_C2527( C2432 C2527 ) C2432_=_C2736( C2432 C2736 ) \nC2432_=_C2919( C2432 C2919 ) C2432_=_C3082( C2432 C3082 ) C2432_=_C3286( C2432 C3286 ) C2432_=_C3323( C2432 C3323 ) C2432_=_C3384( C2432 C3384 ) C2432_=_C3475( C2432 C3475 ) \nC2432_=_C3485( C2432 C3485 ) C2432_=_C3486( C2432 C3486 ) C2432_=_C3487( C2432 C3487 ) C2432_=_C3488( C2432 C3488 ) C2432_=_C3489( C2432 C3489 ) C2432_=_C3490( C2432 C3490 ) \nC2432_=_C3491( C2432 C3491 ) C2432_=_C3492( C2432 C3492 ) C2432_=_C3493( C2432 C3493 ) C2527_=_C2736( C2527 C2736 ) C2527_=_C2919( C2527 C2919 ) C2527_=_C3082( C2527 C3082 ) \nC2527_=_C3286( C2527 C3286 ) C2527_=_C3323( C2527 C3323 ) C2527_=_C3384( C2527 C3384 ) C2527_=_C3475( C2527 C3475 ) C2527_=_C3485( C2527 C3485 ) C2527_=_C3486( C2527 C3486 ) \nC2527_=_C3487( C2527 C3487 ) C2527_=_C3488( C2527 C3488 ) C2527_=_C3489( C2527 C3489 ) C2527_=_C3490( C2527 C3490 ) C2527_=_C3491( C2527 C3491 ) C2527_=_C3492( C2527 C3492 ) \nC2527_=_C3493( C2527 C3493 ) C2553_=_C3184( C2553 C3184 ) C2553_=_C3258( C2553 C3258 ) C2553_=_C3439( C2553 C3439 ) C2553_=_C3485( C2553 C3485 ) C2553_=_C3494( C2553 C3494 ) \nC2553_=_C3495( C2553 C3495 ) C2553_=_C3496( C2553 C3496 ) C2553_=_C3497( C2553 C3497 ) C2553_=_C3498( C2553 C3498 ) C2553_=_C3499( C2553 C3499 ) C2553_=_C3500( C2553 C3500 ) \nC2553_=_C3501( C2553 C3501 ) C2736_=_C2919( C2736 C2919 ) C2736_=_C3082( C2736 C3082 ) C2736_=_C3286( C2736 C3286 ) C2736_=_C3323( C2736 C3323 ) C2736_=_C3384( C2736 C3384 ) \nC2736_=_C3475( C2736 C3475 ) C2736_=_C3485( C2736 C3485 ) C2736_=_C3486( C2736 C3486 ) C2736_=_C3487( C2736 C3487 ) C2736_=_C3488( C2736 C3488 ) C2736_=_C3489( C2736 C3489 ) \nC2736_=_C3490( C2736 C3490 ) C2736_=_C3491( C2736 C3491 ) C2736_=_C3492( C2736 C3492 ) C2736_=_C3493( C2736 C3493 ) C2919_=_C3082( C2919 C3082 ) C2919_=_C3286( C2919 C3286 ) \nC2919_=_C3323( C2919 C3323 ) C2919_=_C3384( C2919 C3384 ) C2919_=_C3475( C2919 C3475 ) C2919_=_C3485( C2919 C3485 ) C2919_=_C3486( C2919 C3486 ) C2919_=_C3487( C2919 C3487 ) \nC2919_=_C3488( C2919 C3488 ) C2919_=_C3489( C2919 C3489 ) C2919_=_C3490( C2919 C3490 ) C2919_=_C3491( C2919 C3491 ) C2919_=_C3492( C2919 C3492 ) C2919_=_C3493( C2919 C3493 ) \nC3082_=_C3286( C3082 C3286 ) C3082_=_C3323( C3082 C3323 ) C3082_=_C3384( C3082 C3384 ) C3082_=_C3475( C3082 C3475 ) C3082_=_C3485( C3082 C3485 ) C3082_=_C3486( C3082 C3486 ) \nC3082_=_C3487( C3082 C3487 ) C3082_=_C3488( C3082 C3488 ) C3082_=_C3489( C3082 C3489 ) C3082_=_C3490( C3082 C3490 ) C3082_=_C3491( C3082 C3491 ) C3082_=_C3492( C3082 C3492 ) \nC3082_=_C3493( C3082 C3493 ) C3184_=_C3258( C3184 C3258 ) C3184_=_C3439( C3184 C3439 ) C3184_=_C3485( C3184 C3485 ) C3184_=_C3494( C3184 C3494 ) C3184_=_C3495( C3184 C3495 ) \nC3184_=_C3496( C3184 C3496 ) C3184_=_C3497( C3184 C3497 ) C3184_=_C3498( C3184 C3498 ) C3184_=_C3499( C3184 C3499 ) C3184_=_C3500( C3184 C3500 ) C3184_=_C3501( C3184 C3501 ) \nC3258_=_C3439( C3258 C3439 ) C3258_=_C3485( C3258 C3485 ) C3258_=_C3494( C3258 C3494 ) C3258_=_C3495( C3258 C3495 ) C3258_=_C3496( C3258 C3496 ) C3258_=_C3497( C3258 C3497 ) \nC3258_=_C3498( C3258 C3498 ) C3258_=_C3499( C3258 C3499 ) C3258_=_C3500( C3258 C3500 ) C3258_=_C3501( C3258 C3501 ) C3286_=_C3323( C3286 C3323 ) C3286_=_C3384( C3286 C3384 ) \nC3286_=_C3475( C3286 C3475 ) C3286_=_C3485( C3286 C3485 ) C3286_=_C3486( C3286 C3486 ) C3286_=_C3487( C3286 C3487 ) C3286_=_C3488( C3286 C3488 ) C3286_=_C3489( C3286 C3489 ) \nC3286_=_C3490( C3286 C3490 ) C3286_=_C3491( C3286 C3491 ) C3286_=_C3492( C3286 C3492 ) C3286_=_C3493( C3286 C3493 ) C3323_=_C3384( C3323 C3384 ) C3323_=_C3475( C3323 C3475 ) \nC3323_=_C3485( C3323 C3485 ) C3323_=_C3486( C3323 C3486 ) C3323_=_C3487( C3323 C3487 ) C3323_=_C3488( C3323 C3488 ) C3323_=_C3489( C3323 C3489 ) C3323_=_C3490( C3323 C3490 ) \nC3323_=_C3491( C3323 C3491 ) C3323_=_C3492( C3323 C3492 ) C3323_=_C3493( C3323 C3493 ) C3384_=_C3475( C3384 C3475 ) C3384_=_C3485( C3384 C3485 ) C3384_=_C3486( C3384 C3486 ) \nC3384_=_C3487( C3384 C3487 ) C3384_=_C3488( C3384 C3488 ) C3384_=_C3489( C3384 C3489 ) C3384_=_C3490( C3384 C3490 ) C3384_=_C3491( C3384 C3491 ) C3384_=_C3492( C3384 C3492 ) \nC3384_=_C3493( C3384 C3493 ) C3439_=_C3485( C3439 C3485 ) C3439_=_C3494( C3439 C3494 ) C3439_=_C3495( C3439 C3495 ) C3439_=_C3496( C3439 C3496 ) C3439_=_C3497( C3439 C3497 ) \nC3439_=_C3498( C3439 C3498 ) C3439_=_C3499( C3439 C3499 ) C3439_=_C3500( C3439 C3500 ) C3439_=_C3501( C3439 C3501 ) C3475_=_C3485( C3475 C3485 ) C3475_=_C3486( C3475 C3486 ) \nC3475_=_C3487( C3475 C3487 ) C3475_=_C3488( C3475 C3488 ) C3475_=_C3489( C3475 C3489 ) C3475_=_C3490( C3475 C3490 ) C3475_=_C3491( C3475 C3491 ) C3475_=_C3492( C3475 C3492 ) \nC3475_=_C3493( C3475 C3493 ) C3485_=_C3486( C3485 C3486 ) C3485_=_C3487( C3485 C3487 ) C3485_=_C3488( C3485 C3488 ) C3485_=_C3489( C3485 C3489 ) C3485_=_C3490( C3485 C3490 ) \nC3485_=_C3491( C3485 C3491 ) C3485_=_C3492( C3485 C3492 ) C3485_=_C3493( C3485 C3493 ) C3485_=_C3494( C3485 C3494 ) C3485_=_C3495( C3485 C3495 ) C3485_=_C3496( C3485 C3496 ) \nC3485_=_C3497( C3485 C3497 ) C3485_=_C3498( C3485 C3498 ) C3485_=_C3499( C3485 C3499 ) C3485_=_C3500( C3485 C3500 ) C3485_=_C3501( C3485 C3501 ) C3486_=_C3487( C3486 C3487 ) \nC3486_=_C3488( C3486 C3488 ) C3486_=_C3489( C3486 C3489 ) C3486_=_C3490( C3486 C3490 ) C3486_=_C3491( C3486 C3491 ) C3486_=_C3492( C3486 C3492 ) C3486_=_C3493( C3486 C3493 ) \nC3486_=_C3494( C3486 C3494 ) C3487_=_C3488( C3487 C3488 ) C3487_=_C3489( C3487 C3489 ) C3487_=_C3490( C3487 C3490 ) C3487_=_C3491( C3487 C3491 ) C3487_=_C3492( C3487 C3492 ) \nC3487_=_C3493( C3487 C3493 ) C3488_=_C3489( C3488 C3489 ) C3488_=_C3490( C3488 C3490 ) C3488_=_C3491( C3488 C3491 ) C3488_=_C3492( C3488 C3492 ) C3488_=_C3493( C3488 C3493 ) \nC3489_=_C3490( C3489 C3490 ) C3489_=_C3491( C3489 C3491 ) C3489_=_C3492( C3489 C3492 ) C3489_=_C3493( C3489 C3493 ) C3490_=_C3491( C3490 C3491 ) C3490_=_C3492( C3490 C3492 ) \nC3490_=_C3493( C3490 C3493 ) C3491_=_C3492( C3491 C3492 ) C3491_=_C3493( C3491 C3493 ) C3492_=_C3493( C3492 C3493 ) C3492_=_C3500( C3492 C3500 ) C3493_=_C3501( C3493 C3501 ) \nC3494_=_C3495( C3494 C3495 ) C3494_=_C3496( C3494 C3496 ) C3494_=_C3497( C3494 C3497 ) C3494_=_C3498( C3494 C3498 ) C3494_=_C3499( C3494 C3499 ) C3494_=_C3500( C3494 C3500 ) \nC3494_=_C3501( C3494 C3501 ) C3495_=_C3496( C3495 C3496 ) C3495_=_C3497( C3495 C3497 ) C3495_=_C3498( C3495 C3498 ) C3495_=_C3499( C3495 C3499 ) C3495_=_C3500( C3495 C3500 ) \nC3495_=_C3501( C3495 C3501 ) C3496_=_C3497( C3496 C3497 ) C3496_=_C3498( C3496 C3498 ) C3496_=_C3499( C3496 C3499 ) C3496_=_C3500( C3496 C3500 ) C3496_=_C3501( C3496 C3501 ) \nC3497_=_C3498( C3497 C3498 ) C3497_=_C3499( C3497 C3499 ) C3497_=_C3500( C3497 C3500 ) C3497_=_C3501( C3497 C3501 ) C3498_=_C3499( C3498 C3499 ) C3498_=_C3500( C3498 C3500 ) \nC3498_=_C3501( C3498 C3501 ) C3499_=_C3500( C3499 C3500 ) C3499_=_C3501( C3499 C3501 ) C3500_=_C3501( C3500 C3501 ) "];196-&gt;258[label="52: C411 C526 C554 C598 C625 \nC922 C954 C980 C1006 C1052 C1053 \nC1291</w:t>
      </w:r>
    </w:p>
    <w:p>
      <w:pPr>
        <w:pStyle w:val="PreformattedText"/>
        <w:bidi w:val="0"/>
        <w:spacing w:before="0" w:after="0"/>
        <w:jc w:val="left"/>
        <w:rPr/>
      </w:pPr>
      <w:r>
        <w:rPr/>
        <w:t xml:space="preserve"> </w:t>
      </w:r>
      <w:r>
        <w:rPr/>
        <w:t>C1388 C1389 C1815 C1816 C1858 \nC2015 C2016 C2346 C2347 C2414 C2415 \nC2432 C2527 C2553 C2736 C2919 C3082 \nC3184 C3258 C3286 C3323 C3384 C3439 \nC3475 C3486 C3487 C3488 C3489 C3490 \nC3491 C3492 C3493 C3494 C3495 C3496 \nC3497 C3498 C3499 C3500 C3501 \n659: C411_=_C526 ,C411_=_C554 ,C411_=_C598 ,C411_=_C625 ,C411_=_C922 ,\nC411_=_C1006 ,C411_=_C1053 ,C411_=_C1389 ,C411_=_C1816 ,C411_=_C1858 ,C411_=_C2016 ,\nC411_=_C2347 ,C411_=_C2415 ,C411_=_C2553 ,C411_=_C3184 ,C411_=_C3258 ,C411_=_C3439 ,\nC411_=_C3494 ,C411_=_C3495 ,C411_=_C3496 ,C411_=_C3497 ,C411_=_C3498 ,C411_=_C3499 ,\nC411_=_C3500 ,C411_=_C3501 ,C526_=_C554 ,C526_=_C598 ,C526_=_C625 ,C526_=_C922 ,\nC526_=_C1006 ,C526_=_C1053 ,C526_=_C1389 ,C526_=_C1816 ,C526_=_C1858 ,C526_=_C2016 ,\nC526_=_C2347 ,C526_=_C2415 ,C526_=_C2553 ,C526_=_C3184 ,C526_=_C3258 ,C526_=_C3439 ,\nC526_=_C3494 ,C526_=_C3495 ,C526_=_C3496 ,C526_=_C3497 ,C526_=_C3498 ,C526_=_C3499 ,\nC526_=_C3500 ,C526_=_C3501 ,C554_=_C598 ,C554_=_C625 ,C554_=_C922 ,C554_=_C1006 ,\nC554_=_C1053 ,C554_=_C1389 ,C554_=_C1816 ,C554_=_C1858 ,C554_=_C2016 ,C554_=_C2347 ,\nC554_=_C2415 ,C554_=_C2553 ,C554_=_C3184 ,C554_=_C3258 ,C554_=_C3439 ,C554_=_C3494 ,\nC554_=_C3495 ,C554_=_C3496 ,C554_=_C3497 ,C554_=_C3498 ,C554_=_C3499 ,C554_=_C3500 ,\nC554_=_C3501 ,C598_=_C625 ,C598_=_C922 ,C598_=_C1006 ,C598_=_C1053 ,C598_=_C1389 ,\nC598_=_C1816 ,C598_=_C1858 ,C598_=_C2016 ,C598_=_C2347 ,C598_=_C2415 ,C598_=_C2553 ,\nC598_=_C3184 ,C598_=_C3258 ,C598_=_C3439 ,C598_=_C3494 ,C598_=_C3495 ,C598_=_C3496 ,\nC598_=_C3497 ,C598_=_C3498 ,C598_=_C3499 ,C598_=_C3500 ,C598_=_C3501 ,C625_=_C922 ,\nC625_=_C1006 ,C625_=_C1053 ,C625_=_C1389 ,C625_=_C1816 ,C625_=_C1858 ,C625_=_C2016 ,\nC625_=_C2347 ,C625_=_C2415 ,C625_=_C2553 ,C625_=_C3184 ,C625_=_C3258 ,C625_=_C3439 ,\nC625_=_C3494 ,C625_=_C3495 ,C625_=_C3496 ,C625_=_C3497 ,C625_=_C3498 ,C625_=_C3499 ,\nC625_=_C3500 ,C625_=_C3501 ,C922_=_C1006 ,C922_=_C1053 ,C922_=_C1389 ,C922_=_C1816 ,\nC922_=_C1858 ,C922_=_C2016 ,C922_=_C2347 ,C922_=_C2415 ,C922_=_C2553 ,C922_=_C3184 ,\nC922_=_C3258 ,C922_=_C3439 ,C922_=_C3494 ,C922_=_C3495 ,C922_=_C3496 ,C922_=_C3497 ,\nC922_=_C3498 ,C922_=_C3499 ,C922_=_C3500 ,C922_=_C3501 ,C954_=_C980 ,C954_=_C1052 ,\nC954_=_C1291 ,C954_=_C1388 ,C954_=_C1815 ,C954_=_C2015 ,C954_=_C2346 ,C954_=_C2414 ,\nC954_=_C2432 ,C954_=_C2527 ,C954_=_C2736 ,C954_=_C2919 ,C954_=_C3082 ,C954_=_C3286 ,\nC954_=_C3323 ,C954_=_C3384 ,C954_=_C3475 ,C954_=_C3486 ,C954_=_C3487 ,C954_=_C3488 ,\nC954_=_C3489 ,C954_=_C3490 ,C954_=_C3491 ,C954_=_C3492 ,C954_=_C3493 ,C980_=_C1052 ,\nC980_=_C1291 ,C980_=_C1388 ,C980_=_C1815 ,C980_=_C2015 ,C980_=_C2346 ,C980_=_C2414 ,\nC980_=_C2432 ,C980_=_C2527 ,C980_=_C2736 ,C980_=_C2919 ,C980_=_C3082 ,C980_=_C3286 ,\nC980_=_C3323 ,C980_=_C3384 ,C980_=_C3475 ,C980_=_C3486 ,C980_=_C3487 ,C980_=_C3488 ,\nC980_=_C3489 ,C980_=_C3490 ,C980_=_C3491 ,C980_=_C3492 ,C980_=_C3493 ,C1006_=_C1053 ,\nC1006_=_C1389 ,C1006_=_C1816 ,C1006_=_C1858 ,C1006_=_C2016 ,C1006_=_C2347 ,C1006_=_C2415 ,\nC1006_=_C2553 ,C1006_=_C3184 ,C1006_=_C3258 ,C1006_=_C3439 ,C1006_=_C3494 ,C1006_=_C3495 ,\nC1006_=_C3496 ,C1006_=_C3497 ,C1006_=_C3498 ,C1006_=_C3499 ,C1006_=_C3500 ,C1006_=_C3501 ,\nC1052_=_C1053 ,C1052_=_C1291 ,C1052_=_C1388 ,C1052_=_C1815 ,C1052_=_C2015 ,C1052_=_C2346 ,\nC1052_=_C2414 ,C1052_=_C2432 ,C1052_=_C2527 ,C1052_=_C2736 ,C1052_=_C2919 ,C1052_=_C3082 ,\nC1052_=_C3286 ,C1052_=_C3323 ,C1052_=_C3384 ,C1052_=_C3475 ,C1052_=_C3486 ,C1052_=_C3487 ,\nC1052_=_C3488 ,C1052_=_C3489 ,C1052_=_C3490 ,C1052_=_C3491 ,C1052_=_C3492 ,C1052_=_C3493 ,\nC1053_=_C1389 ,C1053_=_C1816 ,C1053_=_C1858 ,C1053_=_C2016 ,C1053_=_C2347 ,C1053_=_C2415 ,\nC1053_=_C2553 ,C1053_=_C3184 ,C1053_=_C3258 ,C1053_=_C3439 ,C1053_=_C3494 ,C1053_=_C3495 ,\nC1053_=_C3496 ,C1053_=_C3497 ,C1053_=_C3498 ,C1053_=_C3499 ,C1053_=_C3500 ,C1053_=_C3501 ,\nC1291_=_C1388 ,C1291_=_C1815 ,C1291_=_C2015 ,C1291_=_C2346 ,C1291_=_C2414 ,C1291_=_C2432 ,\nC1291_=_C2527 ,C1291_=_C2736 ,C1291_=_C2919 ,C1291_=_C3082 ,C1291_=_C3286 ,C1291_=_C3323 ,\nC1291_=_C3384 ,C1291_=_C3475 ,C1291_=_C3486 ,C1291_=_C3487 ,C1291_=_C3488 ,C1291_=_C3489 ,\nC1291_=_C3490 ,C1291_=_C3491 ,C1291_=_C3492 ,C1291_=_C3493 ,C1388_=_C1389 ,C1388_=_C1815 ,\nC1388_=_C2015 ,C1388_=_C2346 ,C1388_=_C2414 ,C1388_=_C2432 ,C1388_=_C2527 ,C1388_=_C2736 ,\nC1388_=_C2919 ,C1388_=_C3082 ,C1388_=_C3286 ,C1388_=_C3323 ,C1388_=_C3384 ,C1388_=_C3475 ,\nC1388_=_C3486 ,C1388_=_C3487 ,C1388_=_C3488 ,C1388_=_C3489 ,C1388_=_C3490 ,C1388_=_C3491 ,\nC1388_=_C3492 ,C1388_=_C3493 ,C1389_=_C1816 ,C1389_=_C1858 ,C1389_=_C2016 ,C1389_=_C2347 ,\nC1389_=_C2415 ,C1389_=_C2553 ,C1389_=_C3184 ,C1389_=_C3258 ,C1389_=_C3439 ,C1389_=_C3494 ,\nC1389_=_C3495 ,C1389_=_C3496 ,C1389_=_C3497 ,C1389_=_C3498 ,C1389_=_C3499 ,C1389_=_C3500 ,\nC1389_=_C3501 ,C1815_=_C1816 ,C1815_=_C2015 ,C1815_=_C2346 ,C1815_=_C2414 ,C1815_=_C2432 ,\nC1815_=_C2527 ,C1815_=_C2736 ,C1815_=_C2919 ,C1815_=_C3082 ,C1815_=_C3286 ,C1815_=_C3323 ,\nC1815_=_C3384 ,C1815_=_C3475 ,C1815_=_C3486 ,C1815_=_C3487 ,C1815_=_C3488 ,C1815_=_C3489 ,\nC1815_=_C3490 ,C1815_=_C3491 ,C1815_=_C3492 ,C1815_=_C3493 ,C1816_=_C1858 ,C1816_=_C2016 ,\nC1816_=_C2347 ,C1816_=_C2415 ,C1816_=_C2553 ,C1816_=_C3184 ,C1816_=_C3258 ,C1816_=_C3439 ,\nC1816_=_C3494 ,C1816_=_C3495 ,C1816_=_C3496 ,C1816_=_C3497 ,C1816_=_C3498 ,C1816_=_C3499 ,\nC1816_=_C3500 ,C1816_=_C3501 ,C1858_=_C2016 ,C1858_=_C2347 ,C1858_=_C2415 ,C1858_=_C2553 ,\nC1858_=_C3184 ,C1858_=_C3258 ,C1858_=_C3439 ,C1858_=_C3494 ,C1858_=_C3495 ,C1858_=_C3496 ,\nC1858_=_C3497 ,C1858_=_C3498 ,C1858_=_C3499 ,C1858_=_C3500 ,C1858_=_C3501 ,C2015_=_C2016 ,\nC2015_=_C2346 ,C2015_=_C2414 ,C2015_=_C2432 ,C2015_=_C2527 ,C2015_=_C2736 ,C2015_=_C2919 ,\nC2015_=_C3082 ,C2015_=_C3286 ,C2015_=_C3323 ,C2015_=_C3384 ,C2015_=_C3475 ,C2015_=_C3486 ,\nC2015_=_C3487 ,C2015_=_C3488 ,C2015_=_C3489 ,C2015_=_C3490 ,C2015_=_C3491 ,C2015_=_C3492 ,\nC2015_=_C3493 ,C2016_=_C2347 ,C2016_=_C2415 ,C2016_=_C2553 ,C2016_=_C3184 ,C2016_=_C3258 ,\nC2016_=_C3439 ,C2016_=_C3494 ,C2016_=_C3495 ,C2016_=_C3496 ,C2016_=_C3497 ,C2016_=_C3498 ,\nC2016_=_C3499 ,C2016_=_C3500 ,C2016_=_C3501 ,C2346_=_C2347 ,C2346_=_C2414 ,C2346_=_C2432 ,\nC2346_=_C2527 ,C2346_=_C2736 ,C2346_=_C2919 ,C2346_=_C3082 ,C2346_=_C3286 ,C2346_=_C3323 ,\nC2346_=_C3384 ,C2346_=_C3475 ,C2346_=_C3486 ,C2346_=_C3487 ,C2346_=_C3488 ,C2346_=_C3489 ,\nC2346_=_C3490 ,C2346_=_C3491 ,C2346_=_C3492 ,C2346_=_C3493 ,C2347_=_C2415 ,C2347_=_C2553 ,\nC2347_=_C3184 ,C2347_=_C3258 ,C2347_=_C3439 ,C2347_=_C3494 ,C2347_=_C3495 ,C2347_=_C3496 ,\nC2347_=_C3497 ,C2347_=_C3498 ,C2347_=_C3499 ,C2347_=_C3500 ,C2347_=_C3501 ,C2414_=_C2415 ,\nC2414_=_C2432 ,C2414_=_C2527 ,C2414_=_C2736 ,C2414_=_C2919 ,C2414_=_C3082 ,C2414_=_C3286 ,\nC2414_=_C3323 ,C2414_=_C3384 ,C2414_=_C3475 ,C2414_=_C3486 ,C2414_=_C3487 ,C2414_=_C3488 ,\nC2414_=_C3489 ,C2414_=_C3490 ,C2414_=_C3491 ,C2414_=_C3492 ,C2414_=_C3493 ,C2415_=_C2553 ,\nC2415_=_C3184 ,C2415_=_C3258 ,C2415_=_C3439 ,C2415_=_C3494 ,C2415_=_C3495 ,C2415_=_C3496 ,\nC2415_=_C3497 ,C2415_=_C3498 ,C2415_=_C3499 ,C2415_=_C3500 ,C2415_=_C3501 ,C2432_=_C2527 ,\nC2432_=_C2736 ,C2432_=_C2919 ,C2432_=_C3082 ,C2432_=_C3286 ,C2432_=_C3323 ,C2432_=_C3384 ,\nC2432_=_C3475 ,C2432_=_C3486 ,C2432_=_C3487 ,C2432_=_C3488 ,C2432_=_C3489 ,C2432_=_C3490 ,\nC2432_=_C3491 ,C2432_=_C3492 ,C2432_=_C3493 ,C2527_=_C2736 ,C2527_=_C2919 ,C2527_=_C3082 ,\nC2527_=_C3286 ,C2527_=_C3323 ,C2527_=_C3384 ,C2527_=_C3475 ,C2527_=_C3486 ,C2527_=_C3487 ,\nC2527_=_C3488 ,C2527_=_C3489 ,C2527_=_C3490 ,C2527_=_C3491 ,C2527_=_C3492 ,C2527_=_C3493 ,\nC2553_=_C3184 ,C2553_=_C3258 ,C2553_=_C3439 ,C2553_=_C3494 ,C2553_=_C3495 ,C2553_=_C3496 ,\nC2553_=_C3497 ,C2553_=_C3498 ,C2553_=_C3499 ,C2553_=_C3500 ,C2553_=_C3501 ,C2736_=_C2919 ,\nC2736_=_C3082 ,C2736_=_C3286 ,C2736_=_C3323 ,C2736_=_C3384 ,C2736_=_C3475 ,C2736_=_C3486 ,\nC2736_=_C3487 ,C2736_=_C3488 ,C2736_=_C3489 ,C2736_=_C3490 ,C2736_=_C3491 ,C2736_=_C3492 ,\nC2736_=_C3493 ,C2919_=_C3082 ,C2919_=_C3286 ,C2919_=_C3323 ,C2919_=_C3384 ,C2919_=_C3475 ,\nC2919_=_C3486 ,C2919_=_C3487 ,C2919_=_C3488 ,C2919_=_C3489 ,C2919_=_C3490 ,C2919_=_C3491 ,\nC2919_=_C3492 ,C2919_=_C3493 ,C3082_=_C3286 ,C3082_=_C3323 ,C3082_=_C3384 ,C3082_=_C3475 ,\nC3082_=_C3486 ,C3082_=_C3487 ,C3082_=_C3488 ,C3082_=_C3489 ,C3082_=_C3490 ,C3082_=_C3491 ,\nC3082_=_C3492 ,C3082_=_C3493 ,C3184_=_C3258 ,C3184_=_C3439 ,C3184_=_C3494 ,C3184_=_C3495 ,\nC3184_=_C3496 ,C3184_=_C3497 ,C3184_=_C3498 ,C3184_=_C3499 ,C3184_=_C3500 ,C3184_=_C3501 ,\nC3258_=_C3439 ,C3258_=_C3494 ,C3258_=_C3495 ,C3258_=_C3496 ,C3258_=_C3497 ,C3258_=_C3498 ,\nC3258_=_C3499 ,C3258_=_C3500 ,C3258_=_C3501 ,C3286_=_C3323 ,C3286_=_C3384 ,C3286_=_C3475 ,\nC3286_=_C3486 ,C3286_=_C3487 ,C3286_=_C3488 ,C3286_=_C3489 ,C3286_=_C3490 ,C3286_=_C3491 ,\nC3286_=_C3492 ,C3286_=_C3493 ,C3323_=_C3384 ,C3323_=_C3475 ,C3323_=_C3486 ,C3323_=_C3487 ,\nC3323_=_C3488 ,C3323_=_C3489 ,C3323_=_C3490 ,C3323_=_C3491 ,C3323_=_C3492 ,C3323_=_C3493 ,\nC3384_=_C3475 ,C3384_=_C3486 ,C3384_=_C3487 ,C3384_=_C3488 ,C3384_=_C3489 ,C3384_=_C3490 ,\nC3384_=_C3491 ,C3384_=_C3492 ,C3384_=_C3493 ,C3439_=_C3494 ,C3439_=_C3495 ,C3439_=_C3496 ,\nC3439_=_C3497 ,C3439_=_C3498 ,C3439_=_C3499 ,C3439_=_C3500 ,C3439_=_C3501 ,C3475_=_C3486 ,\nC3475_=_C3487 ,C3475_=_C3488 ,C3475_=_C3489 ,C3475_=_C3490 ,C3475_=_C3491 ,C3475_=_C3492 ,\nC3475_=_C3493 ,C3486_=_C3487 ,C3486_=_C3488 ,C3486_=_C3489 ,C3486_=_C3490 ,C3486_=_C3491 ,\nC3486_=_C3492 ,C3486_=_C3493 ,C3486_=_C3494 ,C3487_=_C3488 ,C3487_=_C3489 ,C3487_=_C3490 ,\nC3487_=_C3491 ,C3487_=_C3492 ,C3487_=_C3493 ,C3488_=_C3489 ,C3488_=_C3490 ,C3488_=_C3491 ,\nC3488_=_C3492 ,C3488_=_C3493 ,C3489_=_C3490 ,C3489_=_C3491 ,C3489_=_C3492 ,C3489_=_C3493 ,\nC3490_=_C3491 ,C3490_=_C3492 ,C3490_=_C3493 ,C3491_=_C3492 ,C3491_=_C3493 ,C3492_=_C3493 ,\nC3492_=_C3500 ,C3493_=_C3501 ,C3494_=_C3495 ,C3494_=_C3496 ,C3494_=_C3497 ,C3494_=_C3498 ,\nC3494_=_C3499 ,C3494_=_C3500 ,C3494_=_C3501 ,C3495_=_C3496 ,C3495_=_C3497 ,C3495_=_C3498 ,\nC3495_=_C3499</w:t>
      </w:r>
    </w:p>
    <w:p>
      <w:pPr>
        <w:pStyle w:val="PreformattedText"/>
        <w:bidi w:val="0"/>
        <w:spacing w:before="0" w:after="0"/>
        <w:jc w:val="left"/>
        <w:rPr/>
      </w:pPr>
      <w:r>
        <w:rPr/>
        <w:t xml:space="preserve"> </w:t>
      </w:r>
      <w:r>
        <w:rPr/>
        <w:t>,C3495_=_C3500 ,C3495_=_C3501 ,C3496_=_C3497 ,C3496_=_C3498 ,C3496_=_C3499 ,\nC3496_=_C3500 ,C3496_=_C3501 ,C3497_=_C3498 ,C3497_=_C3499 ,C3497_=_C3500 ,C3497_=_C3501 ,\nC3498_=_C3499 ,C3498_=_C3500 ,C3498_=_C3501 ,C3499_=_C3500 ,C3499_=_C3501 ,C3500_=_C3501 ,"];259[shape=box, label="id:259 level: 7\n51: C736 C737 C760 C763 C815 \nC1111 C1556 C1558 C1803 C1903 C1905 \nC1963 C1964 C2066 C2174 C2175 C2335 \nC2337 C2366 C2497 C2499 C2557 C2560 \nC2696 C2912 C2937 C2938 C2986 C2987 \nC3162 C3177 C3255 C3336 C3345 C3346 \nC3390 C3392 C3401 C3403 C3765 C3767 \nC3895 C3920 C3961 C3985 C4018 C4019 \nC4040 C4041 C4074 C4075 \n667: C736_=_C737( C736 C737 ) C736_=_C760( C736 C760 ) C736_=_C815( C736 C815 ) C736_=_C1111( C736 C1111 ) C736_=_C1556( C736 C1556 ) \nC736_=_C1803( C736 C1803 ) C736_=_C1903( C736 C1903 ) C736_=_C1963( C736 C1963 ) C736_=_C2066( C736 C2066 ) C736_=_C2174( C736 C2174 ) C736_=_C2335( C736 C2335 ) \nC736_=_C2366( C736 C2366 ) C736_=_C2497( C736 C2497 ) C736_=_C2557( C736 C2557 ) C736_=_C2696( C736 C2696 ) C736_=_C2912( C736 C2912 ) C736_=_C2937( C736 C2937 ) \nC736_=_C2986( C736 C2986 ) C736_=_C3345( C736 C3345 ) C736_=_C3390( C736 C3390 ) C736_=_C3401( C736 C3401 ) C736_=_C3765( C736 C3765 ) C736_=_C4018( C736 C4018 ) \nC736_=_C4040( C736 C4040 ) C736_=_C4074( C736 C4074 ) C736_=_C4075( C736 C4075 ) C737_=_C763( C737 C763 ) C737_=_C1558( C737 C1558 ) C737_=_C1905( C737 C1905 ) \nC737_=_C1964( C737 C1964 ) C737_=_C2175( C737 C2175 ) C737_=_C2337( C737 C2337 ) C737_=_C2499( C737 C2499 ) C737_=_C2560( C737 C2560 ) C737_=_C2938( C737 C2938 ) \nC737_=_C2987( C737 C2987 ) C737_=_C3162( C737 C3162 ) C737_=_C3177( C737 C3177 ) C737_=_C3255( C737 C3255 ) C737_=_C3336( C737 C3336 ) C737_=_C3346( C737 C3346 ) \nC737_=_C3392( C737 C3392 ) C737_=_C3403( C737 C3403 ) C737_=_C3767( C737 C3767 ) C737_=_C3895( C737 C3895 ) C737_=_C3920( C737 C3920 ) C737_=_C3961( C737 C3961 ) \nC737_=_C3985( C737 C3985 ) C737_=_C4019( C737 C4019 ) C737_=_C4041( C737 C4041 ) C737_=_C4075( C737 C4075 ) C760_=_C763( C760 C763 ) C760_=_C815( C760 C815 ) \nC760_=_C1111( C760 C1111 ) C760_=_C1556( C760 C1556 ) C760_=_C1803( C760 C1803 ) C760_=_C1903( C760 C1903 ) C760_=_C1963( C760 C1963 ) C760_=_C2066( C760 C2066 ) \nC760_=_C2174( C760 C2174 ) C760_=_C2335( C760 C2335 ) C760_=_C2366( C760 C2366 ) C760_=_C2497( C760 C2497 ) C760_=_C2557( C760 C2557 ) C760_=_C2696( C760 C2696 ) \nC760_=_C2912( C760 C2912 ) C760_=_C2937( C760 C2937 ) C760_=_C2986( C760 C2986 ) C760_=_C3345( C760 C3345 ) C760_=_C3390( C760 C3390 ) C760_=_C3401( C760 C3401 ) \nC760_=_C3765( C760 C3765 ) C760_=_C4018( C760 C4018 ) C760_=_C4040( C760 C4040 ) C760_=_C4074( C760 C4074 ) C760_=_C4075( C760 C4075 ) C763_=_C1558( C763 C1558 ) \nC763_=_C1905( C763 C1905 ) C763_=_C1964( C763 C1964 ) C763_=_C2175( C763 C2175 ) C763_=_C2337( C763 C2337 ) C763_=_C2499( C763 C2499 ) C763_=_C2560( C763 C2560 ) \nC763_=_C2938( C763 C2938 ) C763_=_C2987( C763 C2987 ) C763_=_C3162( C763 C3162 ) C763_=_C3177( C763 C3177 ) C763_=_C3255( C763 C3255 ) C763_=_C3336( C763 C3336 ) \nC763_=_C3346( C763 C3346 ) C763_=_C3392( C763 C3392 ) C763_=_C3403( C763 C3403 ) C763_=_C3767( C763 C3767 ) C763_=_C3895( C763 C3895 ) C763_=_C3920( C763 C3920 ) \nC763_=_C3961( C763 C3961 ) C763_=_C3985( C763 C3985 ) C763_=_C4019( C763 C4019 ) C763_=_C4041( C763 C4041 ) C763_=_C4075( C763 C4075 ) C815_=_C1111( C815 C1111 ) \nC815_=_C1556( C815 C1556 ) C815_=_C1803( C815 C1803 ) C815_=_C1903( C815 C1903 ) C815_=_C1963( C815 C1963 ) C815_=_C2066( C815 C2066 ) C815_=_C2174( C815 C2174 ) \nC815_=_C2335( C815 C2335 ) C815_=_C2366( C815 C2366 ) C815_=_C2497( C815 C2497 ) C815_=_C2557( C815 C2557 ) C815_=_C2696( C815 C2696 ) C815_=_C2912( C815 C2912 ) \nC815_=_C2937( C815 C2937 ) C815_=_C2986( C815 C2986 ) C815_=_C3345( C815 C3345 ) C815_=_C3390( C815 C3390 ) C815_=_C3401( C815 C3401 ) C815_=_C3765( C815 C3765 ) \nC815_=_C4018( C815 C4018 ) C815_=_C4040( C815 C4040 ) C815_=_C4074( C815 C4074 ) C815_=_C4075( C815 C4075 ) C1111_=_C1556( C1111 C1556 ) C1111_=_C1803( C1111 C1803 ) \nC1111_=_C1903( C1111 C1903 ) C1111_=_C1963( C1111 C1963 ) C1111_=_C2066( C1111 C2066 ) C1111_=_C2174( C1111 C2174 ) C1111_=_C2335( C1111 C2335 ) C1111_=_C2366( C1111 C2366 ) \nC1111_=_C2497( C1111 C2497 ) C1111_=_C2557( C1111 C2557 ) C1111_=_C2696( C1111 C2696 ) C1111_=_C2912( C1111 C2912 ) C1111_=_C2937( C1111 C2937 ) C1111_=_C2986( C1111 C2986 ) \nC1111_=_C3345( C1111 C3345 ) C1111_=_C3390( C1111 C3390 ) C1111_=_C3401( C1111 C3401 ) C1111_=_C3765( C1111 C3765 ) C1111_=_C4018( C1111 C4018 ) C1111_=_C4040( C1111 C4040 ) \nC1111_=_C4074( C1111 C4074 ) C1111_=_C4075( C1111 C4075 ) C1556_=_C1558( C1556 C1558 ) C1556_=_C1803( C1556 C1803 ) C1556_=_C1903( C1556 C1903 ) C1556_=_C1963( C1556 C1963 ) \nC1556_=_C2066( C1556 C2066 ) C1556_=_C2174( C1556 C2174 ) C1556_=_C2335( C1556 C2335 ) C1556_=_C2366( C1556 C2366 ) C1556_=_C2497( C1556 C2497 ) C1556_=_C2557( C1556 C2557 ) \nC1556_=_C2696( C1556 C2696 ) C1556_=_C2912( C1556 C2912 ) C1556_=_C2937( C1556 C2937 ) C1556_=_C2986( C1556 C2986 ) C1556_=_C3345( C1556 C3345 ) C1556_=_C3390( C1556 C3390 ) \nC1556_=_C3401( C1556 C3401 ) C1556_=_C3765( C1556 C3765 ) C1556_=_C4018( C1556 C4018 ) C1556_=_C4040( C1556 C4040 ) C1556_=_C4074( C1556 C4074 ) C1556_=_C4075( C1556 C4075 ) \nC1558_=_C1905( C1558 C1905 ) C1558_=_C1964( C1558 C1964 ) C1558_=_C2175( C1558 C2175 ) C1558_=_C2337( C1558 C2337 ) C1558_=_C2499( C1558 C2499 ) C1558_=_C2560( C1558 C2560 ) \nC1558_=_C2938( C1558 C2938 ) C1558_=_C2987( C1558 C2987 ) C1558_=_C3162( C1558 C3162 ) C1558_=_C3177( C1558 C3177 ) C1558_=_C3255( C1558 C3255 ) C1558_=_C3336( C1558 C3336 ) \nC1558_=_C3346( C1558 C3346 ) C1558_=_C3392( C1558 C3392 ) C1558_=_C3403( C1558 C3403 ) C1558_=_C3767( C1558 C3767 ) C1558_=_C3895( C1558 C3895 ) C1558_=_C3920( C1558 C3920 ) \nC1558_=_C3961( C1558 C3961 ) C1558_=_C3985( C1558 C3985 ) C1558_=_C4019( C1558 C4019 ) C1558_=_C4041( C1558 C4041 ) C1558_=_C4075( C1558 C4075 ) C1803_=_C1903( C1803 C1903 ) \nC1803_=_C1963( C1803 C1963 ) C1803_=_C2066( C1803 C2066 ) C1803_=_C2174( C1803 C2174 ) C1803_=_C2335( C1803 C2335 ) C1803_=_C2366( C1803 C2366 ) C1803_=_C2497( C1803 C2497 ) \nC1803_=_C2557( C1803 C2557 ) C1803_=_C2696( C1803 C2696 ) C1803_=_C2912( C1803 C2912 ) C1803_=_C2937( C1803 C2937 ) C1803_=_C2986( C1803 C2986 ) C1803_=_C3345( C1803 C3345 ) \nC1803_=_C3390( C1803 C3390 ) C1803_=_C3401( C1803 C3401 ) C1803_=_C3765( C1803 C3765 ) C1803_=_C4018( C1803 C4018 ) C1803_=_C4040( C1803 C4040 ) C1803_=_C4074( C1803 C4074 ) \nC1803_=_C4075( C1803 C4075 ) C1903_=_C1905( C1903 C1905 ) C1903_=_C1963( C1903 C1963 ) C1903_=_C2066( C1903 C2066 ) C1903_=_C2174( C1903 C2174 ) C1903_=_C2335( C1903 C2335 ) \nC1903_=_C2366( C1903 C2366 ) C1903_=_C2497( C1903 C2497 ) C1903_=_C2557( C1903 C2557 ) C1903_=_C2696( C1903 C2696 ) C1903_=_C2912( C1903 C2912 ) C1903_=_C2937( C1903 C2937 ) \nC1903_=_C2986( C1903 C2986 ) C1903_=_C3345( C1903 C3345 ) C1903_=_C3390( C1903 C3390 ) C1903_=_C3401( C1903 C3401 ) C1903_=_C3765( C1903 C3765 ) C1903_=_C4018( C1903 C4018 ) \nC1903_=_C4040( C1903 C4040 ) C1903_=_C4074( C1903 C4074 ) C1903_=_C4075( C1903 C4075 ) C1905_=_C1964( C1905 C1964 ) C1905_=_C2175( C1905 C2175 ) C1905_=_C2337( C1905 C2337 ) \nC1905_=_C2499( C1905 C2499 ) C1905_=_C2560( C1905 C2560 ) C1905_=_C2938( C1905 C2938 ) C1905_=_C2987( C1905 C2987 ) C1905_=_C3162( C1905 C3162 ) C1905_=_C3177( C1905 C3177 ) \nC1905_=_C3255( C1905 C3255 ) C1905_=_C3336( C1905 C3336 ) C1905_=_C3346( C1905 C3346 ) C1905_=_C3392( C1905 C3392 ) C1905_=_C3403( C1905 C3403 ) C1905_=_C3767( C1905 C3767 ) \nC1905_=_C3895( C1905 C3895 ) C1905_=_C3920( C1905 C3920 ) C1905_=_C3961( C1905 C3961 ) C1905_=_C3985( C1905 C3985 ) C1905_=_C4019( C1905 C4019 ) C1905_=_C4041( C1905 C4041 ) \nC1905_=_C4075( C1905 C4075 ) C1963_=_C1964( C1963 C1964 ) C1963_=_C2066( C1963 C2066 ) C1963_=_C2174( C1963 C2174 ) C1963_=_C2335( C1963 C2335 ) C1963_=_C2366( C1963 C2366 ) \nC1963_=_C2497( C1963 C2497 ) C1963_=_C2557( C1963 C2557 ) C1963_=_C2696( C1963 C2696 ) C1963_=_C2912( C1963 C2912 ) C1963_=_C2937( C1963 C2937 ) C1963_=_C2986( C1963 C2986 ) \nC1963_=_C3345( C1963 C3345 ) C1963_=_C3390( C1963 C3390 ) C1963_=_C3401( C1963 C3401 ) C1963_=_C3765( C1963 C3765 ) C1963_=_C4018( C1963 C4018 ) C1963_=_C4040( C1963 C4040 ) \nC1963_=_C4074( C1963 C4074 ) C1963_=_C4075( C1963 C4075 ) C1964_=_C2175( C1964 C2175 ) C1964_=_C2337( C1964 C2337 ) C1964_=_C2499( C1964 C2499 ) C1964_=_C2560( C1964 C2560 ) \nC1964_=_C2938( C1964 C2938 ) C1964_=_C2987( C1964 C2987 ) C1964_=_C3162( C1964 C3162 ) C1964_=_C3177( C1964 C3177 ) C1964_=_C3255( C1964 C3255 ) C1964_=_C3336( C1964 C3336 ) \nC1964_=_C3346( C1964 C3346 ) C1964_=_C3392( C1964 C3392 ) C1964_=_C3403( C1964 C3403 ) C1964_=_C3767( C1964 C3767 ) C1964_=_C3895( C1964 C3895 ) C1964_=_C3920( C1964 C3920 ) \nC1964_=_C3961( C1964 C3961 ) C1964_=_C3985( C1964 C3985 ) C1964_=_C4019( C1964 C4019 ) C1964_=_C4041( C1964 C4041 ) C1964_=_C4075( C1964 C4075 ) C2066_=_C2174( C2066 C2174 ) \nC2066_=_C2335( C2066 C2335 ) C2066_=_C2366( C2066 C2366 ) C2066_=_C2497( C2066 C2497 ) C2066_=_C2557( C2066 C2557 ) C2066_=_C2696( C2066 C2696 ) C2066_=_C2912( C2066 C2912 ) \nC2066_=_C2937( C2066 C2937 ) C2066_=_C2986( C2066 C2986 ) C2066_=_C3345( C2066 C3345 ) C2066_=_C3390( C2066 C3390 ) C2066_=_C3401( C2066 C3401 ) C2066_=_C3765( C2066 C3765 ) \nC2066_=_C4018( C2066 C4018 ) C2066_=_C4040( C2066 C4040 ) C2066_=_C4074( C2066 C4074 ) C2066_=_C4075( C2066 C4075 ) C2174_=_C2175( C2174 C2175 ) C2174_=_C2335( C2174 C2335 ) \nC2174_=_C2366( C2174 C2366 ) C2174_=_C2497( C2174 C2497 ) C2174_=_C2557( C2174 C2557 ) C2174_=_C2696( C2174 C2696 ) C2174_=_C2912( C2174 C2912 ) C2174_=_C2937( C2174 C2937 ) \nC2174_=_C2986( C2174 C2986 ) C2174_=_C3345( C2174 C3345 ) C2174_=_C3390( C2174 C3390 ) C2174_=_C3401( C2174 C3401 ) C2174_=_C3765( C2174 C3765 ) C2174_=_C4018( C2174 C4018 ) \nC2174_=_C4040( C2174 C4040 ) C2174_=_C4074( C2174 C4074</w:t>
      </w:r>
    </w:p>
    <w:p>
      <w:pPr>
        <w:pStyle w:val="PreformattedText"/>
        <w:bidi w:val="0"/>
        <w:spacing w:before="0" w:after="0"/>
        <w:jc w:val="left"/>
        <w:rPr/>
      </w:pPr>
      <w:r>
        <w:rPr/>
        <w:t xml:space="preserve"> </w:t>
      </w:r>
      <w:r>
        <w:rPr/>
        <w:t>) C2174_=_C4075( C2174 C4075 ) C2175_=_C2337( C2175 C2337 ) C2175_=_C2499( C2175 C2499 ) C2175_=_C2560( C2175 C2560 ) \nC2175_=_C2938( C2175 C2938 ) C2175_=_C2987( C2175 C2987 ) C2175_=_C3162( C2175 C3162 ) C2175_=_C3177( C2175 C3177 ) C2175_=_C3255( C2175 C3255 ) C2175_=_C3336( C2175 C3336 ) \nC2175_=_C3346( C2175 C3346 ) C2175_=_C3392( C2175 C3392 ) C2175_=_C3403( C2175 C3403 ) C2175_=_C3767( C2175 C3767 ) C2175_=_C3895( C2175 C3895 ) C2175_=_C3920( C2175 C3920 ) \nC2175_=_C3961( C2175 C3961 ) C2175_=_C3985( C2175 C3985 ) C2175_=_C4019( C2175 C4019 ) C2175_=_C4041( C2175 C4041 ) C2175_=_C4075( C2175 C4075 ) C2335_=_C2337( C2335 C2337 ) \nC2335_=_C2366( C2335 C2366 ) C2335_=_C2497( C2335 C2497 ) C2335_=_C2557( C2335 C2557 ) C2335_=_C2696( C2335 C2696 ) C2335_=_C2912( C2335 C2912 ) C2335_=_C2937( C2335 C2937 ) \nC2335_=_C2986( C2335 C2986 ) C2335_=_C3345( C2335 C3345 ) C2335_=_C3390( C2335 C3390 ) C2335_=_C3401( C2335 C3401 ) C2335_=_C3765( C2335 C3765 ) C2335_=_C4018( C2335 C4018 ) \nC2335_=_C4040( C2335 C4040 ) C2335_=_C4074( C2335 C4074 ) C2335_=_C4075( C2335 C4075 ) C2337_=_C2499( C2337 C2499 ) C2337_=_C2560( C2337 C2560 ) C2337_=_C2938( C2337 C2938 ) \nC2337_=_C2987( C2337 C2987 ) C2337_=_C3162( C2337 C3162 ) C2337_=_C3177( C2337 C3177 ) C2337_=_C3255( C2337 C3255 ) C2337_=_C3336( C2337 C3336 ) C2337_=_C3346( C2337 C3346 ) \nC2337_=_C3392( C2337 C3392 ) C2337_=_C3403( C2337 C3403 ) C2337_=_C3767( C2337 C3767 ) C2337_=_C3895( C2337 C3895 ) C2337_=_C3920( C2337 C3920 ) C2337_=_C3961( C2337 C3961 ) \nC2337_=_C3985( C2337 C3985 ) C2337_=_C4019( C2337 C4019 ) C2337_=_C4041( C2337 C4041 ) C2337_=_C4075( C2337 C4075 ) C2366_=_C2497( C2366 C2497 ) C2366_=_C2557( C2366 C2557 ) \nC2366_=_C2696( C2366 C2696 ) C2366_=_C2912( C2366 C2912 ) C2366_=_C2937( C2366 C2937 ) C2366_=_C2986( C2366 C2986 ) C2366_=_C3345( C2366 C3345 ) C2366_=_C3390( C2366 C3390 ) \nC2366_=_C3401( C2366 C3401 ) C2366_=_C3765( C2366 C3765 ) C2366_=_C4018( C2366 C4018 ) C2366_=_C4040( C2366 C4040 ) C2366_=_C4074( C2366 C4074 ) C2366_=_C4075( C2366 C4075 ) \nC2497_=_C2499( C2497 C2499 ) C2497_=_C2557( C2497 C2557 ) C2497_=_C2696( C2497 C2696 ) C2497_=_C2912( C2497 C2912 ) C2497_=_C2937( C2497 C2937 ) C2497_=_C2986( C2497 C2986 ) \nC2497_=_C3345( C2497 C3345 ) C2497_=_C3390( C2497 C3390 ) C2497_=_C3401( C2497 C3401 ) C2497_=_C3765( C2497 C3765 ) C2497_=_C4018( C2497 C4018 ) C2497_=_C4040( C2497 C4040 ) \nC2497_=_C4074( C2497 C4074 ) C2497_=_C4075( C2497 C4075 ) C2499_=_C2560( C2499 C2560 ) C2499_=_C2938( C2499 C2938 ) C2499_=_C2987( C2499 C2987 ) C2499_=_C3162( C2499 C3162 ) \nC2499_=_C3177( C2499 C3177 ) C2499_=_C3255( C2499 C3255 ) C2499_=_C3336( C2499 C3336 ) C2499_=_C3346( C2499 C3346 ) C2499_=_C3392( C2499 C3392 ) C2499_=_C3403( C2499 C3403 ) \nC2499_=_C3767( C2499 C3767 ) C2499_=_C3895( C2499 C3895 ) C2499_=_C3920( C2499 C3920 ) C2499_=_C3961( C2499 C3961 ) C2499_=_C3985( C2499 C3985 ) C2499_=_C4019( C2499 C4019 ) \nC2499_=_C4041( C2499 C4041 ) C2499_=_C4075( C2499 C4075 ) C2557_=_C2560( C2557 C2560 ) C2557_=_C2696( C2557 C2696 ) C2557_=_C2912( C2557 C2912 ) C2557_=_C2937( C2557 C2937 ) \nC2557_=_C2986( C2557 C2986 ) C2557_=_C3345( C2557 C3345 ) C2557_=_C3390( C2557 C3390 ) C2557_=_C3401( C2557 C3401 ) C2557_=_C3765( C2557 C3765 ) C2557_=_C4018( C2557 C4018 ) \nC2557_=_C4040( C2557 C4040 ) C2557_=_C4074( C2557 C4074 ) C2557_=_C4075( C2557 C4075 ) C2560_=_C2938( C2560 C2938 ) C2560_=_C2987( C2560 C2987 ) C2560_=_C3162( C2560 C3162 ) \nC2560_=_C3177( C2560 C3177 ) C2560_=_C3255( C2560 C3255 ) C2560_=_C3336( C2560 C3336 ) C2560_=_C3346( C2560 C3346 ) C2560_=_C3392( C2560 C3392 ) C2560_=_C3403( C2560 C3403 ) \nC2560_=_C3767( C2560 C3767 ) C2560_=_C3895( C2560 C3895 ) C2560_=_C3920( C2560 C3920 ) C2560_=_C3961( C2560 C3961 ) C2560_=_C3985( C2560 C3985 ) C2560_=_C4019( C2560 C4019 ) \nC2560_=_C4041( C2560 C4041 ) C2560_=_C4075( C2560 C4075 ) C2696_=_C2912( C2696 C2912 ) C2696_=_C2937( C2696 C2937 ) C2696_=_C2986( C2696 C2986 ) C2696_=_C3345( C2696 C3345 ) \nC2696_=_C3390( C2696 C3390 ) C2696_=_C3401( C2696 C3401 ) C2696_=_C3765( C2696 C3765 ) C2696_=_C4018( C2696 C4018 ) C2696_=_C4040( C2696 C4040 ) C2696_=_C4074( C2696 C4074 ) \nC2696_=_C4075( C2696 C4075 ) C2912_=_C2937( C2912 C2937 ) C2912_=_C2986( C2912 C2986 ) C2912_=_C3345( C2912 C3345 ) C2912_=_C3390( C2912 C3390 ) C2912_=_C3401( C2912 C3401 ) \nC2912_=_C3765( C2912 C3765 ) C2912_=_C4018( C2912 C4018 ) C2912_=_C4040( C2912 C4040 ) C2912_=_C4074( C2912 C4074 ) C2912_=_C4075( C2912 C4075 ) C2937_=_C2938( C2937 C2938 ) \nC2937_=_C2986( C2937 C2986 ) C2937_=_C3345( C2937 C3345 ) C2937_=_C3390( C2937 C3390 ) C2937_=_C3401( C2937 C3401 ) C2937_=_C3765( C2937 C3765 ) C2937_=_C4018( C2937 C4018 ) \nC2937_=_C4040( C2937 C4040 ) C2937_=_C4074( C2937 C4074 ) C2937_=_C4075( C2937 C4075 ) C2938_=_C2987( C2938 C2987 ) C2938_=_C3162( C2938 C3162 ) C2938_=_C3177( C2938 C3177 ) \nC2938_=_C3255( C2938 C3255 ) C2938_=_C3336( C2938 C3336 ) C2938_=_C3346( C2938 C3346 ) C2938_=_C3392( C2938 C3392 ) C2938_=_C3403( C2938 C3403 ) C2938_=_C3767( C2938 C3767 ) \nC2938_=_C3895( C2938 C3895 ) C2938_=_C3920( C2938 C3920 ) C2938_=_C3961( C2938 C3961 ) C2938_=_C3985( C2938 C3985 ) C2938_=_C4019( C2938 C4019 ) C2938_=_C4041( C2938 C4041 ) \nC2938_=_C4075( C2938 C4075 ) C2986_=_C2987( C2986 C2987 ) C2986_=_C3345( C2986 C3345 ) C2986_=_C3390( C2986 C3390 ) C2986_=_C3401( C2986 C3401 ) C2986_=_C3765( C2986 C3765 ) \nC2986_=_C4018( C2986 C4018 ) C2986_=_C4040( C2986 C4040 ) C2986_=_C4074( C2986 C4074 ) C2986_=_C4075( C2986 C4075 ) C2987_=_C3162( C2987 C3162 ) C2987_=_C3177( C2987 C3177 ) \nC2987_=_C3255( C2987 C3255 ) C2987_=_C3336( C2987 C3336 ) C2987_=_C3346( C2987 C3346 ) C2987_=_C3392( C2987 C3392 ) C2987_=_C3403( C2987 C3403 ) C2987_=_C3767( C2987 C3767 ) \nC2987_=_C3895( C2987 C3895 ) C2987_=_C3920( C2987 C3920 ) C2987_=_C3961( C2987 C3961 ) C2987_=_C3985( C2987 C3985 ) C2987_=_C4019( C2987 C4019 ) C2987_=_C4041( C2987 C4041 ) \nC2987_=_C4075( C2987 C4075 ) C3162_=_C3177( C3162 C3177 ) C3162_=_C3255( C3162 C3255 ) C3162_=_C3336( C3162 C3336 ) C3162_=_C3346( C3162 C3346 ) C3162_=_C3392( C3162 C3392 ) \nC3162_=_C3403( C3162 C3403 ) C3162_=_C3767( C3162 C3767 ) C3162_=_C3895( C3162 C3895 ) C3162_=_C3920( C3162 C3920 ) C3162_=_C3961( C3162 C3961 ) C3162_=_C3985( C3162 C3985 ) \nC3162_=_C4019( C3162 C4019 ) C3162_=_C4041( C3162 C4041 ) C3162_=_C4075( C3162 C4075 ) C3177_=_C3255( C3177 C3255 ) C3177_=_C3336( C3177 C3336 ) C3177_=_C3346( C3177 C3346 ) \nC3177_=_C3392( C3177 C3392 ) C3177_=_C3403( C3177 C3403 ) C3177_=_C3767( C3177 C3767 ) C3177_=_C3895( C3177 C3895 ) C3177_=_C3920( C3177 C3920 ) C3177_=_C3961( C3177 C3961 ) \nC3177_=_C3985( C3177 C3985 ) C3177_=_C4019( C3177 C4019 ) C3177_=_C4041( C3177 C4041 ) C3177_=_C4075( C3177 C4075 ) C3255_=_C3336( C3255 C3336 ) C3255_=_C3346( C3255 C3346 ) \nC3255_=_C3392( C3255 C3392 ) C3255_=_C3403( C3255 C3403 ) C3255_=_C3767( C3255 C3767 ) C3255_=_C3895( C3255 C3895 ) C3255_=_C3920( C3255 C3920 ) C3255_=_C3961( C3255 C3961 ) \nC3255_=_C3985( C3255 C3985 ) C3255_=_C4019( C3255 C4019 ) C3255_=_C4041( C3255 C4041 ) C3255_=_C4075( C3255 C4075 ) C3336_=_C3346( C3336 C3346 ) C3336_=_C3392( C3336 C3392 ) \nC3336_=_C3403( C3336 C3403 ) C3336_=_C3767( C3336 C3767 ) C3336_=_C3895( C3336 C3895 ) C3336_=_C3920( C3336 C3920 ) C3336_=_C3961( C3336 C3961 ) C3336_=_C3985( C3336 C3985 ) \nC3336_=_C4019( C3336 C4019 ) C3336_=_C4041( C3336 C4041 ) C3336_=_C4075( C3336 C4075 ) C3345_=_C3346( C3345 C3346 ) C3345_=_C3390( C3345 C3390 ) C3345_=_C3401( C3345 C3401 ) \nC3345_=_C3765( C3345 C3765 ) C3345_=_C4018( C3345 C4018 ) C3345_=_C4040( C3345 C4040 ) C3345_=_C4074( C3345 C4074 ) C3345_=_C4075( C3345 C4075 ) C3346_=_C3392( C3346 C3392 ) \nC3346_=_C3403( C3346 C3403 ) C3346_=_C3767( C3346 C3767 ) C3346_=_C3895( C3346 C3895 ) C3346_=_C3920( C3346 C3920 ) C3346_=_C3961( C3346 C3961 ) C3346_=_C3985( C3346 C3985 ) \nC3346_=_C4019( C3346 C4019 ) C3346_=_C4041( C3346 C4041 ) C3346_=_C4075( C3346 C4075 ) C3390_=_C3392( C3390 C3392 ) C3390_=_C3401( C3390 C3401 ) C3390_=_C3765( C3390 C3765 ) \nC3390_=_C4018( C3390 C4018 ) C3390_=_C4040( C3390 C4040 ) C3390_=_C4074( C3390 C4074 ) C3390_=_C4075( C3390 C4075 ) C3392_=_C3403( C3392 C3403 ) C3392_=_C3767( C3392 C3767 ) \nC3392_=_C3895( C3392 C3895 ) C3392_=_C3920( C3392 C3920 ) C3392_=_C3961( C3392 C3961 ) C3392_=_C3985( C3392 C3985 ) C3392_=_C4019( C3392 C4019 ) C3392_=_C4041( C3392 C4041 ) \nC3392_=_C4075( C3392 C4075 ) C3401_=_C3403( C3401 C3403 ) C3401_=_C3765( C3401 C3765 ) C3401_=_C4018( C3401 C4018 ) C3401_=_C4040( C3401 C4040 ) C3401_=_C4074( C3401 C4074 ) \nC3401_=_C4075( C3401 C4075 ) C3403_=_C3767( C3403 C3767 ) C3403_=_C3895( C3403 C3895 ) C3403_=_C3920( C3403 C3920 ) C3403_=_C3961( C3403 C3961 ) C3403_=_C3985( C3403 C3985 ) \nC3403_=_C4019( C3403 C4019 ) C3403_=_C4041( C3403 C4041 ) C3403_=_C4075( C3403 C4075 ) C3765_=_C3767( C3765 C3767 ) C3765_=_C4018( C3765 C4018 ) C3765_=_C4040( C3765 C4040 ) \nC3765_=_C4074( C3765 C4074 ) C3765_=_C4075( C3765 C4075 ) C3767_=_C3895( C3767 C3895 ) C3767_=_C3920( C3767 C3920 ) C3767_=_C3961( C3767 C3961 ) C3767_=_C3985( C3767 C3985 ) \nC3767_=_C4019( C3767 C4019 ) C3767_=_C4041( C3767 C4041 ) C3767_=_C4075( C3767 C4075 ) C3895_=_C3920( C3895 C3920 ) C3895_=_C3961( C3895 C3961 ) C3895_=_C3985( C3895 C3985 ) \nC3895_=_C4019( C3895 C4019 ) C3895_=_C4041( C3895 C4041 ) C3895_=_C4075( C3895 C4075 ) C3920_=_C3961( C3920 C3961 ) C3920_=_C3985( C3920 C3985 ) C3920_=_C4019( C3920 C4019 ) \nC3920_=_C4041( C3920 C4041 ) C3920_=_C4075( C3920 C4075 ) C3961_=_C3985( C3961 C3985 ) C3961_=_C4019( C3961 C4019 ) C3961_=_C4041( C3961 C4041 ) C3961_=_C4075( C3961 C4075 ) \nC3985_=_C4019( C3985 C4019 ) C3985_=_C4041( C3985 C4041 ) C3985_=_C4075( C3985 C4075 ) C4018_=_C4019( C4018 C4019 ) C4018_=_C4040( C4018 C4040 ) C4018_=_C4074( C4018 C4074 ) \nC4018_=_C4075( C4018 C4075 ) C4019_=_C4041( C4019 C4041 ) C4019_=_C4075( C4019 C4075 ) C4040_=_C4041(</w:t>
      </w:r>
    </w:p>
    <w:p>
      <w:pPr>
        <w:pStyle w:val="PreformattedText"/>
        <w:bidi w:val="0"/>
        <w:spacing w:before="0" w:after="0"/>
        <w:jc w:val="left"/>
        <w:rPr/>
      </w:pPr>
      <w:r>
        <w:rPr/>
        <w:t xml:space="preserve"> </w:t>
      </w:r>
      <w:r>
        <w:rPr/>
        <w:t>C4040 C4041 ) C4040_=_C4074( C4040 C4074 ) C4040_=_C4075( C4040 C4075 ) \nC4041_=_C4075( C4041 C4075 ) C4074_=_C4075( C4074 C4075 ) "];197-&gt;259[label="50: C736 C737 C760 C763 C815 \nC1111 C1556 C1558 C1803 C1903 C1905 \nC1963 C1964 C2066 C2174 C2175 C2335 \nC2337 C2366 C2497 C2499 C2557 C2560 \nC2696 C2912 C2937 C2938 C2986 C2987 \nC3162 C3177 C3255 C3336 C3345 C3346 \nC3390 C3392 C3401 C3403 C3765 C3767 \nC3895 C3920 C3961 C3985 C4018 C4019 \nC4040 C4041 C4074 \n617: C736_=_C737 ,C736_=_C760 ,C736_=_C815 ,C736_=_C1111 ,C736_=_C1556 ,\nC736_=_C1803 ,C736_=_C1903 ,C736_=_C1963 ,C736_=_C2066 ,C736_=_C2174 ,C736_=_C2335 ,\nC736_=_C2366 ,C736_=_C2497 ,C736_=_C2557 ,C736_=_C2696 ,C736_=_C2912 ,C736_=_C2937 ,\nC736_=_C2986 ,C736_=_C3345 ,C736_=_C3390 ,C736_=_C3401 ,C736_=_C3765 ,C736_=_C4018 ,\nC736_=_C4040 ,C736_=_C4074 ,C737_=_C763 ,C737_=_C1558 ,C737_=_C1905 ,C737_=_C1964 ,\nC737_=_C2175 ,C737_=_C2337 ,C737_=_C2499 ,C737_=_C2560 ,C737_=_C2938 ,C737_=_C2987 ,\nC737_=_C3162 ,C737_=_C3177 ,C737_=_C3255 ,C737_=_C3336 ,C737_=_C3346 ,C737_=_C3392 ,\nC737_=_C3403 ,C737_=_C3767 ,C737_=_C3895 ,C737_=_C3920 ,C737_=_C3961 ,C737_=_C3985 ,\nC737_=_C4019 ,C737_=_C4041 ,C760_=_C763 ,C760_=_C815 ,C760_=_C1111 ,C760_=_C1556 ,\nC760_=_C1803 ,C760_=_C1903 ,C760_=_C1963 ,C760_=_C2066 ,C760_=_C2174 ,C760_=_C2335 ,\nC760_=_C2366 ,C760_=_C2497 ,C760_=_C2557 ,C760_=_C2696 ,C760_=_C2912 ,C760_=_C2937 ,\nC760_=_C2986 ,C760_=_C3345 ,C760_=_C3390 ,C760_=_C3401 ,C760_=_C3765 ,C760_=_C4018 ,\nC760_=_C4040 ,C760_=_C4074 ,C763_=_C1558 ,C763_=_C1905 ,C763_=_C1964 ,C763_=_C2175 ,\nC763_=_C2337 ,C763_=_C2499 ,C763_=_C2560 ,C763_=_C2938 ,C763_=_C2987 ,C763_=_C3162 ,\nC763_=_C3177 ,C763_=_C3255 ,C763_=_C3336 ,C763_=_C3346 ,C763_=_C3392 ,C763_=_C3403 ,\nC763_=_C3767 ,C763_=_C3895 ,C763_=_C3920 ,C763_=_C3961 ,C763_=_C3985 ,C763_=_C4019 ,\nC763_=_C4041 ,C815_=_C1111 ,C815_=_C1556 ,C815_=_C1803 ,C815_=_C1903 ,C815_=_C1963 ,\nC815_=_C2066 ,C815_=_C2174 ,C815_=_C2335 ,C815_=_C2366 ,C815_=_C2497 ,C815_=_C2557 ,\nC815_=_C2696 ,C815_=_C2912 ,C815_=_C2937 ,C815_=_C2986 ,C815_=_C3345 ,C815_=_C3390 ,\nC815_=_C3401 ,C815_=_C3765 ,C815_=_C4018 ,C815_=_C4040 ,C815_=_C4074 ,C1111_=_C1556 ,\nC1111_=_C1803 ,C1111_=_C1903 ,C1111_=_C1963 ,C1111_=_C2066 ,C1111_=_C2174 ,C1111_=_C2335 ,\nC1111_=_C2366 ,C1111_=_C2497 ,C1111_=_C2557 ,C1111_=_C2696 ,C1111_=_C2912 ,C1111_=_C2937 ,\nC1111_=_C2986 ,C1111_=_C3345 ,C1111_=_C3390 ,C1111_=_C3401 ,C1111_=_C3765 ,C1111_=_C4018 ,\nC1111_=_C4040 ,C1111_=_C4074 ,C1556_=_C1558 ,C1556_=_C1803 ,C1556_=_C1903 ,C1556_=_C1963 ,\nC1556_=_C2066 ,C1556_=_C2174 ,C1556_=_C2335 ,C1556_=_C2366 ,C1556_=_C2497 ,C1556_=_C2557 ,\nC1556_=_C2696 ,C1556_=_C2912 ,C1556_=_C2937 ,C1556_=_C2986 ,C1556_=_C3345 ,C1556_=_C3390 ,\nC1556_=_C3401 ,C1556_=_C3765 ,C1556_=_C4018 ,C1556_=_C4040 ,C1556_=_C4074 ,C1558_=_C1905 ,\nC1558_=_C1964 ,C1558_=_C2175 ,C1558_=_C2337 ,C1558_=_C2499 ,C1558_=_C2560 ,C1558_=_C2938 ,\nC1558_=_C2987 ,C1558_=_C3162 ,C1558_=_C3177 ,C1558_=_C3255 ,C1558_=_C3336 ,C1558_=_C3346 ,\nC1558_=_C3392 ,C1558_=_C3403 ,C1558_=_C3767 ,C1558_=_C3895 ,C1558_=_C3920 ,C1558_=_C3961 ,\nC1558_=_C3985 ,C1558_=_C4019 ,C1558_=_C4041 ,C1803_=_C1903 ,C1803_=_C1963 ,C1803_=_C2066 ,\nC1803_=_C2174 ,C1803_=_C2335 ,C1803_=_C2366 ,C1803_=_C2497 ,C1803_=_C2557 ,C1803_=_C2696 ,\nC1803_=_C2912 ,C1803_=_C2937 ,C1803_=_C2986 ,C1803_=_C3345 ,C1803_=_C3390 ,C1803_=_C3401 ,\nC1803_=_C3765 ,C1803_=_C4018 ,C1803_=_C4040 ,C1803_=_C4074 ,C1903_=_C1905 ,C1903_=_C1963 ,\nC1903_=_C2066 ,C1903_=_C2174 ,C1903_=_C2335 ,C1903_=_C2366 ,C1903_=_C2497 ,C1903_=_C2557 ,\nC1903_=_C2696 ,C1903_=_C2912 ,C1903_=_C2937 ,C1903_=_C2986 ,C1903_=_C3345 ,C1903_=_C3390 ,\nC1903_=_C3401 ,C1903_=_C3765 ,C1903_=_C4018 ,C1903_=_C4040 ,C1903_=_C4074 ,C1905_=_C1964 ,\nC1905_=_C2175 ,C1905_=_C2337 ,C1905_=_C2499 ,C1905_=_C2560 ,C1905_=_C2938 ,C1905_=_C2987 ,\nC1905_=_C3162 ,C1905_=_C3177 ,C1905_=_C3255 ,C1905_=_C3336 ,C1905_=_C3346 ,C1905_=_C3392 ,\nC1905_=_C3403 ,C1905_=_C3767 ,C1905_=_C3895 ,C1905_=_C3920 ,C1905_=_C3961 ,C1905_=_C3985 ,\nC1905_=_C4019 ,C1905_=_C4041 ,C1963_=_C1964 ,C1963_=_C2066 ,C1963_=_C2174 ,C1963_=_C2335 ,\nC1963_=_C2366 ,C1963_=_C2497 ,C1963_=_C2557 ,C1963_=_C2696 ,C1963_=_C2912 ,C1963_=_C2937 ,\nC1963_=_C2986 ,C1963_=_C3345 ,C1963_=_C3390 ,C1963_=_C3401 ,C1963_=_C3765 ,C1963_=_C4018 ,\nC1963_=_C4040 ,C1963_=_C4074 ,C1964_=_C2175 ,C1964_=_C2337 ,C1964_=_C2499 ,C1964_=_C2560 ,\nC1964_=_C2938 ,C1964_=_C2987 ,C1964_=_C3162 ,C1964_=_C3177 ,C1964_=_C3255 ,C1964_=_C3336 ,\nC1964_=_C3346 ,C1964_=_C3392 ,C1964_=_C3403 ,C1964_=_C3767 ,C1964_=_C3895 ,C1964_=_C3920 ,\nC1964_=_C3961 ,C1964_=_C3985 ,C1964_=_C4019 ,C1964_=_C4041 ,C2066_=_C2174 ,C2066_=_C2335 ,\nC2066_=_C2366 ,C2066_=_C2497 ,C2066_=_C2557 ,C2066_=_C2696 ,C2066_=_C2912 ,C2066_=_C2937 ,\nC2066_=_C2986 ,C2066_=_C3345 ,C2066_=_C3390 ,C2066_=_C3401 ,C2066_=_C3765 ,C2066_=_C4018 ,\nC2066_=_C4040 ,C2066_=_C4074 ,C2174_=_C2175 ,C2174_=_C2335 ,C2174_=_C2366 ,C2174_=_C2497 ,\nC2174_=_C2557 ,C2174_=_C2696 ,C2174_=_C2912 ,C2174_=_C2937 ,C2174_=_C2986 ,C2174_=_C3345 ,\nC2174_=_C3390 ,C2174_=_C3401 ,C2174_=_C3765 ,C2174_=_C4018 ,C2174_=_C4040 ,C2174_=_C4074 ,\nC2175_=_C2337 ,C2175_=_C2499 ,C2175_=_C2560 ,C2175_=_C2938 ,C2175_=_C2987 ,C2175_=_C3162 ,\nC2175_=_C3177 ,C2175_=_C3255 ,C2175_=_C3336 ,C2175_=_C3346 ,C2175_=_C3392 ,C2175_=_C3403 ,\nC2175_=_C3767 ,C2175_=_C3895 ,C2175_=_C3920 ,C2175_=_C3961 ,C2175_=_C3985 ,C2175_=_C4019 ,\nC2175_=_C4041 ,C2335_=_C2337 ,C2335_=_C2366 ,C2335_=_C2497 ,C2335_=_C2557 ,C2335_=_C2696 ,\nC2335_=_C2912 ,C2335_=_C2937 ,C2335_=_C2986 ,C2335_=_C3345 ,C2335_=_C3390 ,C2335_=_C3401 ,\nC2335_=_C3765 ,C2335_=_C4018 ,C2335_=_C4040 ,C2335_=_C4074 ,C2337_=_C2499 ,C2337_=_C2560 ,\nC2337_=_C2938 ,C2337_=_C2987 ,C2337_=_C3162 ,C2337_=_C3177 ,C2337_=_C3255 ,C2337_=_C3336 ,\nC2337_=_C3346 ,C2337_=_C3392 ,C2337_=_C3403 ,C2337_=_C3767 ,C2337_=_C3895 ,C2337_=_C3920 ,\nC2337_=_C3961 ,C2337_=_C3985 ,C2337_=_C4019 ,C2337_=_C4041 ,C2366_=_C2497 ,C2366_=_C2557 ,\nC2366_=_C2696 ,C2366_=_C2912 ,C2366_=_C2937 ,C2366_=_C2986 ,C2366_=_C3345 ,C2366_=_C3390 ,\nC2366_=_C3401 ,C2366_=_C3765 ,C2366_=_C4018 ,C2366_=_C4040 ,C2366_=_C4074 ,C2497_=_C2499 ,\nC2497_=_C2557 ,C2497_=_C2696 ,C2497_=_C2912 ,C2497_=_C2937 ,C2497_=_C2986 ,C2497_=_C3345 ,\nC2497_=_C3390 ,C2497_=_C3401 ,C2497_=_C3765 ,C2497_=_C4018 ,C2497_=_C4040 ,C2497_=_C4074 ,\nC2499_=_C2560 ,C2499_=_C2938 ,C2499_=_C2987 ,C2499_=_C3162 ,C2499_=_C3177 ,C2499_=_C3255 ,\nC2499_=_C3336 ,C2499_=_C3346 ,C2499_=_C3392 ,C2499_=_C3403 ,C2499_=_C3767 ,C2499_=_C3895 ,\nC2499_=_C3920 ,C2499_=_C3961 ,C2499_=_C3985 ,C2499_=_C4019 ,C2499_=_C4041 ,C2557_=_C2560 ,\nC2557_=_C2696 ,C2557_=_C2912 ,C2557_=_C2937 ,C2557_=_C2986 ,C2557_=_C3345 ,C2557_=_C3390 ,\nC2557_=_C3401 ,C2557_=_C3765 ,C2557_=_C4018 ,C2557_=_C4040 ,C2557_=_C4074 ,C2560_=_C2938 ,\nC2560_=_C2987 ,C2560_=_C3162 ,C2560_=_C3177 ,C2560_=_C3255 ,C2560_=_C3336 ,C2560_=_C3346 ,\nC2560_=_C3392 ,C2560_=_C3403 ,C2560_=_C3767 ,C2560_=_C3895 ,C2560_=_C3920 ,C2560_=_C3961 ,\nC2560_=_C3985 ,C2560_=_C4019 ,C2560_=_C4041 ,C2696_=_C2912 ,C2696_=_C2937 ,C2696_=_C2986 ,\nC2696_=_C3345 ,C2696_=_C3390 ,C2696_=_C3401 ,C2696_=_C3765 ,C2696_=_C4018 ,C2696_=_C4040 ,\nC2696_=_C4074 ,C2912_=_C2937 ,C2912_=_C2986 ,C2912_=_C3345 ,C2912_=_C3390 ,C2912_=_C3401 ,\nC2912_=_C3765 ,C2912_=_C4018 ,C2912_=_C4040 ,C2912_=_C4074 ,C2937_=_C2938 ,C2937_=_C2986 ,\nC2937_=_C3345 ,C2937_=_C3390 ,C2937_=_C3401 ,C2937_=_C3765 ,C2937_=_C4018 ,C2937_=_C4040 ,\nC2937_=_C4074 ,C2938_=_C2987 ,C2938_=_C3162 ,C2938_=_C3177 ,C2938_=_C3255 ,C2938_=_C3336 ,\nC2938_=_C3346 ,C2938_=_C3392 ,C2938_=_C3403 ,C2938_=_C3767 ,C2938_=_C3895 ,C2938_=_C3920 ,\nC2938_=_C3961 ,C2938_=_C3985 ,C2938_=_C4019 ,C2938_=_C4041 ,C2986_=_C2987 ,C2986_=_C3345 ,\nC2986_=_C3390 ,C2986_=_C3401 ,C2986_=_C3765 ,C2986_=_C4018 ,C2986_=_C4040 ,C2986_=_C4074 ,\nC2987_=_C3162 ,C2987_=_C3177 ,C2987_=_C3255 ,C2987_=_C3336 ,C2987_=_C3346 ,C2987_=_C3392 ,\nC2987_=_C3403 ,C2987_=_C3767 ,C2987_=_C3895 ,C2987_=_C3920 ,C2987_=_C3961 ,C2987_=_C3985 ,\nC2987_=_C4019 ,C2987_=_C4041 ,C3162_=_C3177 ,C3162_=_C3255 ,C3162_=_C3336 ,C3162_=_C3346 ,\nC3162_=_C3392 ,C3162_=_C3403 ,C3162_=_C3767 ,C3162_=_C3895 ,C3162_=_C3920 ,C3162_=_C3961 ,\nC3162_=_C3985 ,C3162_=_C4019 ,C3162_=_C4041 ,C3177_=_C3255 ,C3177_=_C3336 ,C3177_=_C3346 ,\nC3177_=_C3392 ,C3177_=_C3403 ,C3177_=_C3767 ,C3177_=_C3895 ,C3177_=_C3920 ,C3177_=_C3961 ,\nC3177_=_C3985 ,C3177_=_C4019 ,C3177_=_C4041 ,C3255_=_C3336 ,C3255_=_C3346 ,C3255_=_C3392 ,\nC3255_=_C3403 ,C3255_=_C3767 ,C3255_=_C3895 ,C3255_=_C3920 ,C3255_=_C3961 ,C3255_=_C3985 ,\nC3255_=_C4019 ,C3255_=_C4041 ,C3336_=_C3346 ,C3336_=_C3392 ,C3336_=_C3403 ,C3336_=_C3767 ,\nC3336_=_C3895 ,C3336_=_C3920 ,C3336_=_C3961 ,C3336_=_C3985 ,C3336_=_C4019 ,C3336_=_C4041 ,\nC3345_=_C3346 ,C3345_=_C3390 ,C3345_=_C3401 ,C3345_=_C3765 ,C3345_=_C4018 ,C3345_=_C4040 ,\nC3345_=_C4074 ,C3346_=_C3392 ,C3346_=_C3403 ,C3346_=_C3767 ,C3346_=_C3895 ,C3346_=_C3920 ,\nC3346_=_C3961 ,C3346_=_C3985 ,C3346_=_C4019 ,C3346_=_C4041 ,C3390_=_C3392 ,C3390_=_C3401 ,\nC3390_=_C3765 ,C3390_=_C4018 ,C3390_=_C4040 ,C3390_=_C4074 ,C3392_=_C3403 ,C3392_=_C3767 ,\nC3392_=_C3895 ,C3392_=_C3920 ,C3392_=_C3961 ,C3392_=_C3985 ,C3392_=_C4019 ,C3392_=_C4041 ,\nC3401_=_C3403 ,C3401_=_C3765 ,C3401_=_C4018 ,C3401_=_C4040 ,C3401_=_C4074 ,C3403_=_C3767 ,\nC3403_=_C3895 ,C3403_=_C3920 ,C3403_=_C3961 ,C3403_=_C3985 ,C3403_=_C4019 ,C3403_=_C4041 ,\nC3765_=_C3767 ,C3765_=_C4018 ,C3765_=_C4040 ,C3765_=_C4074 ,C3767_=_C3895 ,C3767_=_C3920 ,\nC3767_=_C3961 ,C3767_=_C3985 ,C3767_=_C4019 ,C3767_=_C4041 ,C3895_=_C3920 ,C3895_=_C3961 ,\nC3895_=_C3985 ,C3895_=_C4019 ,C3895_=_C4041 ,C3920_=_C3961 ,C3920_=_C3985 ,C3920_=_C4019 ,\nC3920_=_C4041 ,C3961_=_C3985 ,C3961_=_C4019 ,C3961_=_C4041 ,C3985_=_C4019 ,C3985_=_C4041 ,\nC4018_=_C4019 ,C4018_=_C4040 ,C4018_=_C4074 ,C4019_=_C4041 ,C4040_=_C4041 ,C4040_=_C4074 ,"];260[shape=box, label="id:260 level: 7\n51: C545 C550 C723 C726 C750 \nC752 C776 C950 C1021</w:t>
      </w:r>
    </w:p>
    <w:p>
      <w:pPr>
        <w:pStyle w:val="PreformattedText"/>
        <w:bidi w:val="0"/>
        <w:spacing w:before="0" w:after="0"/>
        <w:jc w:val="left"/>
        <w:rPr/>
      </w:pPr>
      <w:r>
        <w:rPr/>
        <w:t xml:space="preserve"> </w:t>
      </w:r>
      <w:r>
        <w:rPr/>
        <w:t>C1025 C1103 \nC1289 C1336 C1478 C1481 C1629 C1889 \nC1893 C2168 C2429 C2485 C2490 C2525 \nC2691 C2776 C2780 C2979 C2980 C2981 \nC2982 C2983 C2984 C2985 C2986 C2987 \nC2988 C2989 C3080 C3210 C3382 C3383 \nC3384 C3385 C3386 C3387 C3388 C3389 \nC3390 C3391 C3392 C3393 \n666: C545_=_C550( C545 C550 ) C545_=_C723( C545 C723 ) C545_=_C750( C545 C750 ) C545_=_C776( C545 C776 ) C545_=_C950( C545 C950 ) \nC545_=_C1021( C545 C1021 ) C545_=_C1103( C545 C1103 ) C545_=_C1336( C545 C1336 ) C545_=_C1478( C545 C1478 ) C545_=_C1629( C545 C1629 ) C545_=_C1889( C545 C1889 ) \nC545_=_C2168( C545 C2168 ) C545_=_C2485( C545 C2485 ) C545_=_C2691( C545 C2691 ) C545_=_C2776( C545 C2776 ) C545_=_C2979( C545 C2979 ) C545_=_C2980( C545 C2980 ) \nC545_=_C2981( C545 C2981 ) C545_=_C2982( C545 C2982 ) C545_=_C2983( C545 C2983 ) C545_=_C2984( C545 C2984 ) C545_=_C2985( C545 C2985 ) C545_=_C2986( C545 C2986 ) \nC545_=_C2987( C545 C2987 ) C545_=_C2988( C545 C2988 ) C545_=_C2989( C545 C2989 ) C550_=_C726( C550 C726 ) C550_=_C752( C550 C752 ) C550_=_C1025( C550 C1025 ) \nC550_=_C1289( C550 C1289 ) C550_=_C1481( C550 C1481 ) C550_=_C1893( C550 C1893 ) C550_=_C2429( C550 C2429 ) C550_=_C2490( C550 C2490 ) C550_=_C2525( C550 C2525 ) \nC550_=_C2780( C550 C2780 ) C550_=_C2980( C550 C2980 ) C550_=_C3080( C550 C3080 ) C550_=_C3210( C550 C3210 ) C550_=_C3382( C550 C3382 ) C550_=_C3383( C550 C3383 ) \nC550_=_C3384( C550 C3384 ) C550_=_C3385( C550 C3385 ) C550_=_C3386( C550 C3386 ) C550_=_C3387( C550 C3387 ) C550_=_C3388( C550 C3388 ) C550_=_C3389( C550 C3389 ) \nC550_=_C3390( C550 C3390 ) C550_=_C3391( C550 C3391 ) C550_=_C3392( C550 C3392 ) C550_=_C3393( C550 C3393 ) C723_=_C726( C723 C726 ) C723_=_C750( C723 C750 ) \nC723_=_C776( C723 C776 ) C723_=_C950( C723 C950 ) C723_=_C1021( C723 C1021 ) C723_=_C1103( C723 C1103 ) C723_=_C1336( C723 C1336 ) C723_=_C1478( C723 C1478 ) \nC723_=_C1629( C723 C1629 ) C723_=_C1889( C723 C1889 ) C723_=_C2168( C723 C2168 ) C723_=_C2485( C723 C2485 ) C723_=_C2691( C723 C2691 ) C723_=_C2776( C723 C2776 ) \nC723_=_C2979( C723 C2979 ) C723_=_C2980( C723 C2980 ) C723_=_C2981( C723 C2981 ) C723_=_C2982( C723 C2982 ) C723_=_C2983( C723 C2983 ) C723_=_C2984( C723 C2984 ) \nC723_=_C2985( C723 C2985 ) C723_=_C2986( C723 C2986 ) C723_=_C2987( C723 C2987 ) C723_=_C2988( C723 C2988 ) C723_=_C2989( C723 C2989 ) C726_=_C752( C726 C752 ) \nC726_=_C1025( C726 C1025 ) C726_=_C1289( C726 C1289 ) C726_=_C1481( C726 C1481 ) C726_=_C1893( C726 C1893 ) C726_=_C2429( C726 C2429 ) C726_=_C2490( C726 C2490 ) \nC726_=_C2525( C726 C2525 ) C726_=_C2780( C726 C2780 ) C726_=_C2980( C726 C2980 ) C726_=_C3080( C726 C3080 ) C726_=_C3210( C726 C3210 ) C726_=_C3382( C726 C3382 ) \nC726_=_C3383( C726 C3383 ) C726_=_C3384( C726 C3384 ) C726_=_C3385( C726 C3385 ) C726_=_C3386( C726 C3386 ) C726_=_C3387( C726 C3387 ) C726_=_C3388( C726 C3388 ) \nC726_=_C3389( C726 C3389 ) C726_=_C3390( C726 C3390 ) C726_=_C3391( C726 C3391 ) C726_=_C3392( C726 C3392 ) C726_=_C3393( C726 C3393 ) C750_=_C752( C750 C752 ) \nC750_=_C776( C750 C776 ) C750_=_C950( C750 C950 ) C750_=_C1021( C750 C1021 ) C750_=_C1103( C750 C1103 ) C750_=_C1336( C750 C1336 ) C750_=_C1478( C750 C1478 ) \nC750_=_C1629( C750 C1629 ) C750_=_C1889( C750 C1889 ) C750_=_C2168( C750 C2168 ) C750_=_C2485( C750 C2485 ) C750_=_C2691( C750 C2691 ) C750_=_C2776( C750 C2776 ) \nC750_=_C2979( C750 C2979 ) C750_=_C2980( C750 C2980 ) C750_=_C2981( C750 C2981 ) C750_=_C2982( C750 C2982 ) C750_=_C2983( C750 C2983 ) C750_=_C2984( C750 C2984 ) \nC750_=_C2985( C750 C2985 ) C750_=_C2986( C750 C2986 ) C750_=_C2987( C750 C2987 ) C750_=_C2988( C750 C2988 ) C750_=_C2989( C750 C2989 ) C752_=_C1025( C752 C1025 ) \nC752_=_C1289( C752 C1289 ) C752_=_C1481( C752 C1481 ) C752_=_C1893( C752 C1893 ) C752_=_C2429( C752 C2429 ) C752_=_C2490( C752 C2490 ) C752_=_C2525( C752 C2525 ) \nC752_=_C2780( C752 C2780 ) C752_=_C2980( C752 C2980 ) C752_=_C3080( C752 C3080 ) C752_=_C3210( C752 C3210 ) C752_=_C3382( C752 C3382 ) C752_=_C3383( C752 C3383 ) \nC752_=_C3384( C752 C3384 ) C752_=_C3385( C752 C3385 ) C752_=_C3386( C752 C3386 ) C752_=_C3387( C752 C3387 ) C752_=_C3388( C752 C3388 ) C752_=_C3389( C752 C3389 ) \nC752_=_C3390( C752 C3390 ) C752_=_C3391( C752 C3391 ) C752_=_C3392( C752 C3392 ) C752_=_C3393( C752 C3393 ) C776_=_C950( C776 C950 ) C776_=_C1021( C776 C1021 ) \nC776_=_C1103( C776 C1103 ) C776_=_C1336( C776 C1336 ) C776_=_C1478( C776 C1478 ) C776_=_C1629( C776 C1629 ) C776_=_C1889( C776 C1889 ) C776_=_C2168( C776 C2168 ) \nC776_=_C2485( C776 C2485 ) C776_=_C2691( C776 C2691 ) C776_=_C2776( C776 C2776 ) C776_=_C2979( C776 C2979 ) C776_=_C2980( C776 C2980 ) C776_=_C2981( C776 C2981 ) \nC776_=_C2982( C776 C2982 ) C776_=_C2983( C776 C2983 ) C776_=_C2984( C776 C2984 ) C776_=_C2985( C776 C2985 ) C776_=_C2986( C776 C2986 ) C776_=_C2987( C776 C2987 ) \nC776_=_C2988( C776 C2988 ) C776_=_C2989( C776 C2989 ) C950_=_C1021( C950 C1021 ) C950_=_C1103( C950 C1103 ) C950_=_C1336( C950 C1336 ) C950_=_C1478( C950 C1478 ) \nC950_=_C1629( C950 C1629 ) C950_=_C1889( C950 C1889 ) C950_=_C2168( C950 C2168 ) C950_=_C2485( C950 C2485 ) C950_=_C2691( C950 C2691 ) C950_=_C2776( C950 C2776 ) \nC950_=_C2979( C950 C2979 ) C950_=_C2980( C950 C2980 ) C950_=_C2981( C950 C2981 ) C950_=_C2982( C950 C2982 ) C950_=_C2983( C950 C2983 ) C950_=_C2984( C950 C2984 ) \nC950_=_C2985( C950 C2985 ) C950_=_C2986( C950 C2986 ) C950_=_C2987( C950 C2987 ) C950_=_C2988( C950 C2988 ) C950_=_C2989( C950 C2989 ) C1021_=_C1025( C1021 C1025 ) \nC1021_=_C1103( C1021 C1103 ) C1021_=_C1336( C1021 C1336 ) C1021_=_C1478( C1021 C1478 ) C1021_=_C1629( C1021 C1629 ) C1021_=_C1889( C1021 C1889 ) C1021_=_C2168( C1021 C2168 ) \nC1021_=_C2485( C1021 C2485 ) C1021_=_C2691( C1021 C2691 ) C1021_=_C2776( C1021 C2776 ) C1021_=_C2979( C1021 C2979 ) C1021_=_C2980( C1021 C2980 ) C1021_=_C2981( C1021 C2981 ) \nC1021_=_C2982( C1021 C2982 ) C1021_=_C2983( C1021 C2983 ) C1021_=_C2984( C1021 C2984 ) C1021_=_C2985( C1021 C2985 ) C1021_=_C2986( C1021 C2986 ) C1021_=_C2987( C1021 C2987 ) \nC1021_=_C2988( C1021 C2988 ) C1021_=_C2989( C1021 C2989 ) C1025_=_C1289( C1025 C1289 ) C1025_=_C1481( C1025 C1481 ) C1025_=_C1893( C1025 C1893 ) C1025_=_C2429( C1025 C2429 ) \nC1025_=_C2490( C1025 C2490 ) C1025_=_C2525( C1025 C2525 ) C1025_=_C2780( C1025 C2780 ) C1025_=_C2980( C1025 C2980 ) C1025_=_C3080( C1025 C3080 ) C1025_=_C3210( C1025 C3210 ) \nC1025_=_C3382( C1025 C3382 ) C1025_=_C3383( C1025 C3383 ) C1025_=_C3384( C1025 C3384 ) C1025_=_C3385( C1025 C3385 ) C1025_=_C3386( C1025 C3386 ) C1025_=_C3387( C1025 C3387 ) \nC1025_=_C3388( C1025 C3388 ) C1025_=_C3389( C1025 C3389 ) C1025_=_C3390( C1025 C3390 ) C1025_=_C3391( C1025 C3391 ) C1025_=_C3392( C1025 C3392 ) C1025_=_C3393( C1025 C3393 ) \nC1103_=_C1336( C1103 C1336 ) C1103_=_C1478( C1103 C1478 ) C1103_=_C1629( C1103 C1629 ) C1103_=_C1889( C1103 C1889 ) C1103_=_C2168( C1103 C2168 ) C1103_=_C2485( C1103 C2485 ) \nC1103_=_C2691( C1103 C2691 ) C1103_=_C2776( C1103 C2776 ) C1103_=_C2979( C1103 C2979 ) C1103_=_C2980( C1103 C2980 ) C1103_=_C2981( C1103 C2981 ) C1103_=_C2982( C1103 C2982 ) \nC1103_=_C2983( C1103 C2983 ) C1103_=_C2984( C1103 C2984 ) C1103_=_C2985( C1103 C2985 ) C1103_=_C2986( C1103 C2986 ) C1103_=_C2987( C1103 C2987 ) C1103_=_C2988( C1103 C2988 ) \nC1103_=_C2989( C1103 C2989 ) C1289_=_C1481( C1289 C1481 ) C1289_=_C1893( C1289 C1893 ) C1289_=_C2429( C1289 C2429 ) C1289_=_C2490( C1289 C2490 ) C1289_=_C2525( C1289 C2525 ) \nC1289_=_C2780( C1289 C2780 ) C1289_=_C2980( C1289 C2980 ) C1289_=_C3080( C1289 C3080 ) C1289_=_C3210( C1289 C3210 ) C1289_=_C3382( C1289 C3382 ) C1289_=_C3383( C1289 C3383 ) \nC1289_=_C3384( C1289 C3384 ) C1289_=_C3385( C1289 C3385 ) C1289_=_C3386( C1289 C3386 ) C1289_=_C3387( C1289 C3387 ) C1289_=_C3388( C1289 C3388 ) C1289_=_C3389( C1289 C3389 ) \nC1289_=_C3390( C1289 C3390 ) C1289_=_C3391( C1289 C3391 ) C1289_=_C3392( C1289 C3392 ) C1289_=_C3393( C1289 C3393 ) C1336_=_C1478( C1336 C1478 ) C1336_=_C1629( C1336 C1629 ) \nC1336_=_C1889( C1336 C1889 ) C1336_=_C2168( C1336 C2168 ) C1336_=_C2485( C1336 C2485 ) C1336_=_C2691( C1336 C2691 ) C1336_=_C2776( C1336 C2776 ) C1336_=_C2979( C1336 C2979 ) \nC1336_=_C2980( C1336 C2980 ) C1336_=_C2981( C1336 C2981 ) C1336_=_C2982( C1336 C2982 ) C1336_=_C2983( C1336 C2983 ) C1336_=_C2984( C1336 C2984 ) C1336_=_C2985( C1336 C2985 ) \nC1336_=_C2986( C1336 C2986 ) C1336_=_C2987( C1336 C2987 ) C1336_=_C2988( C1336 C2988 ) C1336_=_C2989( C1336 C2989 ) C1478_=_C1481( C1478 C1481 ) C1478_=_C1629( C1478 C1629 ) \nC1478_=_C1889( C1478 C1889 ) C1478_=_C2168( C1478 C2168 ) C1478_=_C2485( C1478 C2485 ) C1478_=_C2691( C1478 C2691 ) C1478_=_C2776( C1478 C2776 ) C1478_=_C2979( C1478 C2979 ) \nC1478_=_C2980( C1478 C2980 ) C1478_=_C2981( C1478 C2981 ) C1478_=_C2982( C1478 C2982 ) C1478_=_C2983( C1478 C2983 ) C1478_=_C2984( C1478 C2984 ) C1478_=_C2985( C1478 C2985 ) \nC1478_=_C2986( C1478 C2986 ) C1478_=_C2987( C1478 C2987 ) C1478_=_C2988( C1478 C2988 ) C1478_=_C2989( C1478 C2989 ) C1481_=_C1893( C1481 C1893 ) C1481_=_C2429( C1481 C2429 ) \nC1481_=_C2490( C1481 C2490 ) C1481_=_C2525( C1481 C2525 ) C1481_=_C2780( C1481 C2780 ) C1481_=_C2980( C1481 C2980 ) C1481_=_C3080( C1481 C3080 ) C1481_=_C3210( C1481 C3210 ) \nC1481_=_C3382( C1481 C3382 ) C1481_=_C3383( C1481 C3383 ) C1481_=_C3384( C1481 C3384 ) C1481_=_C3385( C1481 C3385 ) C1481_=_C3386( C1481 C3386 ) C1481_=_C3387( C1481 C3387 ) \nC1481_=_C3388( C1481 C3388 ) C1481_=_C3389( C1481 C3389 ) C1481_=_C3390( C1481 C3390 ) C1481_=_C3391( C1481 C3391 ) C1481_=_C3392( C1481 C3392 ) C1481_=_C3393( C1481 C3393 ) \nC1629_=_C1889( C1629 C1889 ) C1629_=_C2168( C1629 C2168 ) C1629_=_C2485( C1629 C2485 ) C1629_=_C2691( C1629 C2691 ) C1629_=_C2776( C1629 C2776 ) C1629_=_C2979( C1629 C2979 ) \nC1629_=_C2980( C1629 C2980 ) C1629_=_C2981( C1629 C2981 ) C1629_=_C2982( C1629 C2982 ) C1629_=_C2983( C1629 C2983 ) C1629_=_C2984( C1629 C2984 ) C1629_=_C2985( C1629 C2985 ) \nC1629_=_C2986( C1629 C2986 ) C1629_=_C2987(</w:t>
      </w:r>
    </w:p>
    <w:p>
      <w:pPr>
        <w:pStyle w:val="PreformattedText"/>
        <w:bidi w:val="0"/>
        <w:spacing w:before="0" w:after="0"/>
        <w:jc w:val="left"/>
        <w:rPr/>
      </w:pPr>
      <w:r>
        <w:rPr/>
        <w:t xml:space="preserve"> </w:t>
      </w:r>
      <w:r>
        <w:rPr/>
        <w:t>C1629 C2987 ) C1629_=_C2988( C1629 C2988 ) C1629_=_C2989( C1629 C2989 ) C1889_=_C1893( C1889 C1893 ) C1889_=_C2168( C1889 C2168 ) \nC1889_=_C2485( C1889 C2485 ) C1889_=_C2691( C1889 C2691 ) C1889_=_C2776( C1889 C2776 ) C1889_=_C2979( C1889 C2979 ) C1889_=_C2980( C1889 C2980 ) C1889_=_C2981( C1889 C2981 ) \nC1889_=_C2982( C1889 C2982 ) C1889_=_C2983( C1889 C2983 ) C1889_=_C2984( C1889 C2984 ) C1889_=_C2985( C1889 C2985 ) C1889_=_C2986( C1889 C2986 ) C1889_=_C2987( C1889 C2987 ) \nC1889_=_C2988( C1889 C2988 ) C1889_=_C2989( C1889 C2989 ) C1893_=_C2429( C1893 C2429 ) C1893_=_C2490( C1893 C2490 ) C1893_=_C2525( C1893 C2525 ) C1893_=_C2780( C1893 C2780 ) \nC1893_=_C2980( C1893 C2980 ) C1893_=_C3080( C1893 C3080 ) C1893_=_C3210( C1893 C3210 ) C1893_=_C3382( C1893 C3382 ) C1893_=_C3383( C1893 C3383 ) C1893_=_C3384( C1893 C3384 ) \nC1893_=_C3385( C1893 C3385 ) C1893_=_C3386( C1893 C3386 ) C1893_=_C3387( C1893 C3387 ) C1893_=_C3388( C1893 C3388 ) C1893_=_C3389( C1893 C3389 ) C1893_=_C3390( C1893 C3390 ) \nC1893_=_C3391( C1893 C3391 ) C1893_=_C3392( C1893 C3392 ) C1893_=_C3393( C1893 C3393 ) C2168_=_C2485( C2168 C2485 ) C2168_=_C2691( C2168 C2691 ) C2168_=_C2776( C2168 C2776 ) \nC2168_=_C2979( C2168 C2979 ) C2168_=_C2980( C2168 C2980 ) C2168_=_C2981( C2168 C2981 ) C2168_=_C2982( C2168 C2982 ) C2168_=_C2983( C2168 C2983 ) C2168_=_C2984( C2168 C2984 ) \nC2168_=_C2985( C2168 C2985 ) C2168_=_C2986( C2168 C2986 ) C2168_=_C2987( C2168 C2987 ) C2168_=_C2988( C2168 C2988 ) C2168_=_C2989( C2168 C2989 ) C2429_=_C2490( C2429 C2490 ) \nC2429_=_C2525( C2429 C2525 ) C2429_=_C2780( C2429 C2780 ) C2429_=_C2980( C2429 C2980 ) C2429_=_C3080( C2429 C3080 ) C2429_=_C3210( C2429 C3210 ) C2429_=_C3382( C2429 C3382 ) \nC2429_=_C3383( C2429 C3383 ) C2429_=_C3384( C2429 C3384 ) C2429_=_C3385( C2429 C3385 ) C2429_=_C3386( C2429 C3386 ) C2429_=_C3387( C2429 C3387 ) C2429_=_C3388( C2429 C3388 ) \nC2429_=_C3389( C2429 C3389 ) C2429_=_C3390( C2429 C3390 ) C2429_=_C3391( C2429 C3391 ) C2429_=_C3392( C2429 C3392 ) C2429_=_C3393( C2429 C3393 ) C2485_=_C2490( C2485 C2490 ) \nC2485_=_C2691( C2485 C2691 ) C2485_=_C2776( C2485 C2776 ) C2485_=_C2979( C2485 C2979 ) C2485_=_C2980( C2485 C2980 ) C2485_=_C2981( C2485 C2981 ) C2485_=_C2982( C2485 C2982 ) \nC2485_=_C2983( C2485 C2983 ) C2485_=_C2984( C2485 C2984 ) C2485_=_C2985( C2485 C2985 ) C2485_=_C2986( C2485 C2986 ) C2485_=_C2987( C2485 C2987 ) C2485_=_C2988( C2485 C2988 ) \nC2485_=_C2989( C2485 C2989 ) C2490_=_C2525( C2490 C2525 ) C2490_=_C2780( C2490 C2780 ) C2490_=_C2980( C2490 C2980 ) C2490_=_C3080( C2490 C3080 ) C2490_=_C3210( C2490 C3210 ) \nC2490_=_C3382( C2490 C3382 ) C2490_=_C3383( C2490 C3383 ) C2490_=_C3384( C2490 C3384 ) C2490_=_C3385( C2490 C3385 ) C2490_=_C3386( C2490 C3386 ) C2490_=_C3387( C2490 C3387 ) \nC2490_=_C3388( C2490 C3388 ) C2490_=_C3389( C2490 C3389 ) C2490_=_C3390( C2490 C3390 ) C2490_=_C3391( C2490 C3391 ) C2490_=_C3392( C2490 C3392 ) C2490_=_C3393( C2490 C3393 ) \nC2525_=_C2780( C2525 C2780 ) C2525_=_C2980( C2525 C2980 ) C2525_=_C3080( C2525 C3080 ) C2525_=_C3210( C2525 C3210 ) C2525_=_C3382( C2525 C3382 ) C2525_=_C3383( C2525 C3383 ) \nC2525_=_C3384( C2525 C3384 ) C2525_=_C3385( C2525 C3385 ) C2525_=_C3386( C2525 C3386 ) C2525_=_C3387( C2525 C3387 ) C2525_=_C3388( C2525 C3388 ) C2525_=_C3389( C2525 C3389 ) \nC2525_=_C3390( C2525 C3390 ) C2525_=_C3391( C2525 C3391 ) C2525_=_C3392( C2525 C3392 ) C2525_=_C3393( C2525 C3393 ) C2691_=_C2776( C2691 C2776 ) C2691_=_C2979( C2691 C2979 ) \nC2691_=_C2980( C2691 C2980 ) C2691_=_C2981( C2691 C2981 ) C2691_=_C2982( C2691 C2982 ) C2691_=_C2983( C2691 C2983 ) C2691_=_C2984( C2691 C2984 ) C2691_=_C2985( C2691 C2985 ) \nC2691_=_C2986( C2691 C2986 ) C2691_=_C2987( C2691 C2987 ) C2691_=_C2988( C2691 C2988 ) C2691_=_C2989( C2691 C2989 ) C2776_=_C2780( C2776 C2780 ) C2776_=_C2979( C2776 C2979 ) \nC2776_=_C2980( C2776 C2980 ) C2776_=_C2981( C2776 C2981 ) C2776_=_C2982( C2776 C2982 ) C2776_=_C2983( C2776 C2983 ) C2776_=_C2984( C2776 C2984 ) C2776_=_C2985( C2776 C2985 ) \nC2776_=_C2986( C2776 C2986 ) C2776_=_C2987( C2776 C2987 ) C2776_=_C2988( C2776 C2988 ) C2776_=_C2989( C2776 C2989 ) C2780_=_C2980( C2780 C2980 ) C2780_=_C3080( C2780 C3080 ) \nC2780_=_C3210( C2780 C3210 ) C2780_=_C3382( C2780 C3382 ) C2780_=_C3383( C2780 C3383 ) C2780_=_C3384( C2780 C3384 ) C2780_=_C3385( C2780 C3385 ) C2780_=_C3386( C2780 C3386 ) \nC2780_=_C3387( C2780 C3387 ) C2780_=_C3388( C2780 C3388 ) C2780_=_C3389( C2780 C3389 ) C2780_=_C3390( C2780 C3390 ) C2780_=_C3391( C2780 C3391 ) C2780_=_C3392( C2780 C3392 ) \nC2780_=_C3393( C2780 C3393 ) C2979_=_C2980( C2979 C2980 ) C2979_=_C2981( C2979 C2981 ) C2979_=_C2982( C2979 C2982 ) C2979_=_C2983( C2979 C2983 ) C2979_=_C2984( C2979 C2984 ) \nC2979_=_C2985( C2979 C2985 ) C2979_=_C2986( C2979 C2986 ) C2979_=_C2987( C2979 C2987 ) C2979_=_C2988( C2979 C2988 ) C2979_=_C2989( C2979 C2989 ) C2979_=_C3210( C2979 C3210 ) \nC2980_=_C2981( C2980 C2981 ) C2980_=_C2982( C2980 C2982 ) C2980_=_C2983( C2980 C2983 ) C2980_=_C2984( C2980 C2984 ) C2980_=_C2985( C2980 C2985 ) C2980_=_C2986( C2980 C2986 ) \nC2980_=_C2987( C2980 C2987 ) C2980_=_C2988( C2980 C2988 ) C2980_=_C2989( C2980 C2989 ) C2980_=_C3080( C2980 C3080 ) C2980_=_C3210( C2980 C3210 ) C2980_=_C3382( C2980 C3382 ) \nC2980_=_C3383( C2980 C3383 ) C2980_=_C3384( C2980 C3384 ) C2980_=_C3385( C2980 C3385 ) C2980_=_C3386( C2980 C3386 ) C2980_=_C3387( C2980 C3387 ) C2980_=_C3388( C2980 C3388 ) \nC2980_=_C3389( C2980 C3389 ) C2980_=_C3390( C2980 C3390 ) C2980_=_C3391( C2980 C3391 ) C2980_=_C3392( C2980 C3392 ) C2980_=_C3393( C2980 C3393 ) C2981_=_C2982( C2981 C2982 ) \nC2981_=_C2983( C2981 C2983 ) C2981_=_C2984( C2981 C2984 ) C2981_=_C2985( C2981 C2985 ) C2981_=_C2986( C2981 C2986 ) C2981_=_C2987( C2981 C2987 ) C2981_=_C2988( C2981 C2988 ) \nC2981_=_C2989( C2981 C2989 ) C2981_=_C3382( C2981 C3382 ) C2982_=_C2983( C2982 C2983 ) C2982_=_C2984( C2982 C2984 ) C2982_=_C2985( C2982 C2985 ) C2982_=_C2986( C2982 C2986 ) \nC2982_=_C2987( C2982 C2987 ) C2982_=_C2988( C2982 C2988 ) C2982_=_C2989( C2982 C2989 ) C2982_=_C3385( C2982 C3385 ) C2983_=_C2984( C2983 C2984 ) C2983_=_C2985( C2983 C2985 ) \nC2983_=_C2986( C2983 C2986 ) C2983_=_C2987( C2983 C2987 ) C2983_=_C2988( C2983 C2988 ) C2983_=_C2989( C2983 C2989 ) C2984_=_C2985( C2984 C2985 ) C2984_=_C2986( C2984 C2986 ) \nC2984_=_C2987( C2984 C2987 ) C2984_=_C2988( C2984 C2988 ) C2984_=_C2989( C2984 C2989 ) C2984_=_C3386( C2984 C3386 ) C2985_=_C2986( C2985 C2986 ) C2985_=_C2987( C2985 C2987 ) \nC2985_=_C2988( C2985 C2988 ) C2985_=_C2989( C2985 C2989 ) C2985_=_C3388( C2985 C3388 ) C2986_=_C2987( C2986 C2987 ) C2986_=_C2988( C2986 C2988 ) C2986_=_C2989( C2986 C2989 ) \nC2986_=_C3390( C2986 C3390 ) C2987_=_C2988( C2987 C2988 ) C2987_=_C2989( C2987 C2989 ) C2987_=_C3392( C2987 C3392 ) C2988_=_C2989( C2988 C2989 ) C2988_=_C3393( C2988 C3393 ) \nC3080_=_C3210( C3080 C3210 ) C3080_=_C3382( C3080 C3382 ) C3080_=_C3383( C3080 C3383 ) C3080_=_C3384( C3080 C3384 ) C3080_=_C3385( C3080 C3385 ) C3080_=_C3386( C3080 C3386 ) \nC3080_=_C3387( C3080 C3387 ) C3080_=_C3388( C3080 C3388 ) C3080_=_C3389( C3080 C3389 ) C3080_=_C3390( C3080 C3390 ) C3080_=_C3391( C3080 C3391 ) C3080_=_C3392( C3080 C3392 ) \nC3080_=_C3393( C3080 C3393 ) C3210_=_C3382( C3210 C3382 ) C3210_=_C3383( C3210 C3383 ) C3210_=_C3384( C3210 C3384 ) C3210_=_C3385( C3210 C3385 ) C3210_=_C3386( C3210 C3386 ) \nC3210_=_C3387( C3210 C3387 ) C3210_=_C3388( C3210 C3388 ) C3210_=_C3389( C3210 C3389 ) C3210_=_C3390( C3210 C3390 ) C3210_=_C3391( C3210 C3391 ) C3210_=_C3392( C3210 C3392 ) \nC3210_=_C3393( C3210 C3393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3_=_C3384( C3383 C3384 ) C3383_=_C3385( C3383 C3385 ) C3383_=_C3386( C3383 C3386 ) C3383_=_C3387( C3383 C3387 ) C3383_=_C3388( C3383 C3388 ) C3383_=_C3389( C3383 C3389 ) \nC3383_=_C3390( C3383 C3390 ) C3383_=_C3391( C3383 C3391 ) C3383_=_C3392( C3383 C3392 ) C3383_=_C3393( C3383 C3393 ) C3384_=_C3385( C3384 C3385 ) C3384_=_C3386( C3384 C3386 ) \nC3384_=_C3387( C3384 C3387 ) C3384_=_C3388( C3384 C3388 ) C3384_=_C3389( C3384 C3389 ) C3384_=_C3390( C3384 C3390 ) C3384_=_C3391( C3384 C3391 ) C3384_=_C3392( C3384 C3392 ) \nC3384_=_C3393( C3384 C3393 ) C3385_=_C3386( C3385 C3386 ) C3385_=_C3387( C3385 C3387 ) C3385_=_C3388( C3385 C3388 ) C3385_=_C3389( C3385 C3389 ) C3385_=_C3390( C3385 C3390 ) \nC3385_=_C3391( C3385 C3391 ) C3385_=_C3392( C3385 C3392 ) C3385_=_C3393( C3385 C3393 ) C3386_=_C3387( C3386 C3387 ) C3386_=_C3388( C3386 C3388 ) C3386_=_C3389( C3386 C3389 ) \nC3386_=_C3390( C3386 C3390 ) C3386_=_C3391( C3386 C3391 ) C3386_=_C3392( C3386 C3392 ) C3386_=_C3393( C3386 C3393 ) C3387_=_C3388( C3387 C3388 ) C3387_=_C3389( C3387 C3389 ) \nC3387_=_C3390( C3387 C3390 ) C3387_=_C3391( C3387 C3391 ) C3387_=_C3392( C3387 C3392 ) C3387_=_C3393( C3387 C3393 ) C3388_=_C3389( C3388 C3389 ) C3388_=_C3390( C3388 C3390 ) \nC3388_=_C3391( C3388 C3391 ) C3388_=_C3392( C3388 C3392 ) C3388_=_C3393( C3388 C3393 ) C3389_=_C3390( C3389 C3390 ) C3389_=_C3391( C3389 C3391 ) C3389_=_C3392( C3389 C3392 ) \nC3389_=_C3393( C3389 C3393 ) C3390_=_C3391( C3390 C3391 ) C3390_=_C3392( C3390 C3392 ) C3390_=_C3393( C3390 C3393 ) C3391_=_C3392( C3391 C3392 ) C3391_=_C3393( C3391 C3393 ) \nC3392_=_C3393( C3392 C3393 ) "];197-&gt;260[label="50: C545 C550 C723 C726 C750 \nC752 C776 C950 C1021 C1025 C1103 \nC1289 C1336 C1478 C1481 C1629 C1889 \nC1893 C2168 C2429 C2485 C2490 C2525 \nC2691 C2776 C2780 C2979 C2981 C2982 \nC2983 C2984 C2985 C2986 C2987 C2988 \nC2989 C3080 C3210 C3382 C3383 C3384 \nC3385 C3386 C3387 C3388 C3389 C3390 \nC3391 C3392 C3393 \n616: C545_=_C550 ,C545_=_C723 ,C545_=_C750 ,C545_=_C776 ,C545_=_C950 ,\nC545_=_C1021</w:t>
      </w:r>
    </w:p>
    <w:p>
      <w:pPr>
        <w:pStyle w:val="PreformattedText"/>
        <w:bidi w:val="0"/>
        <w:spacing w:before="0" w:after="0"/>
        <w:jc w:val="left"/>
        <w:rPr/>
      </w:pPr>
      <w:r>
        <w:rPr/>
        <w:t xml:space="preserve"> </w:t>
      </w:r>
      <w:r>
        <w:rPr/>
        <w:t>,C545_=_C1103 ,C545_=_C1336 ,C545_=_C1478 ,C545_=_C1629 ,C545_=_C1889 ,\nC545_=_C2168 ,C545_=_C2485 ,C545_=_C2691 ,C545_=_C2776 ,C545_=_C2979 ,C545_=_C2981 ,\nC545_=_C2982 ,C545_=_C2983 ,C545_=_C2984 ,C545_=_C2985 ,C545_=_C2986 ,C545_=_C2987 ,\nC545_=_C2988 ,C545_=_C2989 ,C550_=_C726 ,C550_=_C752 ,C550_=_C1025 ,C550_=_C1289 ,\nC550_=_C1481 ,C550_=_C1893 ,C550_=_C2429 ,C550_=_C2490 ,C550_=_C2525 ,C550_=_C2780 ,\nC550_=_C3080 ,C550_=_C3210 ,C550_=_C3382 ,C550_=_C3383 ,C550_=_C3384 ,C550_=_C3385 ,\nC550_=_C3386 ,C550_=_C3387 ,C550_=_C3388 ,C550_=_C3389 ,C550_=_C3390 ,C550_=_C3391 ,\nC550_=_C3392 ,C550_=_C3393 ,C723_=_C726 ,C723_=_C750 ,C723_=_C776 ,C723_=_C950 ,\nC723_=_C1021 ,C723_=_C1103 ,C723_=_C1336 ,C723_=_C1478 ,C723_=_C1629 ,C723_=_C1889 ,\nC723_=_C2168 ,C723_=_C2485 ,C723_=_C2691 ,C723_=_C2776 ,C723_=_C2979 ,C723_=_C2981 ,\nC723_=_C2982 ,C723_=_C2983 ,C723_=_C2984 ,C723_=_C2985 ,C723_=_C2986 ,C723_=_C2987 ,\nC723_=_C2988 ,C723_=_C2989 ,C726_=_C752 ,C726_=_C1025 ,C726_=_C1289 ,C726_=_C1481 ,\nC726_=_C1893 ,C726_=_C2429 ,C726_=_C2490 ,C726_=_C2525 ,C726_=_C2780 ,C726_=_C3080 ,\nC726_=_C3210 ,C726_=_C3382 ,C726_=_C3383 ,C726_=_C3384 ,C726_=_C3385 ,C726_=_C3386 ,\nC726_=_C3387 ,C726_=_C3388 ,C726_=_C3389 ,C726_=_C3390 ,C726_=_C3391 ,C726_=_C3392 ,\nC726_=_C3393 ,C750_=_C752 ,C750_=_C776 ,C750_=_C950 ,C750_=_C1021 ,C750_=_C1103 ,\nC750_=_C1336 ,C750_=_C1478 ,C750_=_C1629 ,C750_=_C1889 ,C750_=_C2168 ,C750_=_C2485 ,\nC750_=_C2691 ,C750_=_C2776 ,C750_=_C2979 ,C750_=_C2981 ,C750_=_C2982 ,C750_=_C2983 ,\nC750_=_C2984 ,C750_=_C2985 ,C750_=_C2986 ,C750_=_C2987 ,C750_=_C2988 ,C750_=_C2989 ,\nC752_=_C1025 ,C752_=_C1289 ,C752_=_C1481 ,C752_=_C1893 ,C752_=_C2429 ,C752_=_C2490 ,\nC752_=_C2525 ,C752_=_C2780 ,C752_=_C3080 ,C752_=_C3210 ,C752_=_C3382 ,C752_=_C3383 ,\nC752_=_C3384 ,C752_=_C3385 ,C752_=_C3386 ,C752_=_C3387 ,C752_=_C3388 ,C752_=_C3389 ,\nC752_=_C3390 ,C752_=_C3391 ,C752_=_C3392 ,C752_=_C3393 ,C776_=_C950 ,C776_=_C1021 ,\nC776_=_C1103 ,C776_=_C1336 ,C776_=_C1478 ,C776_=_C1629 ,C776_=_C1889 ,C776_=_C2168 ,\nC776_=_C2485 ,C776_=_C2691 ,C776_=_C2776 ,C776_=_C2979 ,C776_=_C2981 ,C776_=_C2982 ,\nC776_=_C2983 ,C776_=_C2984 ,C776_=_C2985 ,C776_=_C2986 ,C776_=_C2987 ,C776_=_C2988 ,\nC776_=_C2989 ,C950_=_C1021 ,C950_=_C1103 ,C950_=_C1336 ,C950_=_C1478 ,C950_=_C1629 ,\nC950_=_C1889 ,C950_=_C2168 ,C950_=_C2485 ,C950_=_C2691 ,C950_=_C2776 ,C950_=_C2979 ,\nC950_=_C2981 ,C950_=_C2982 ,C950_=_C2983 ,C950_=_C2984 ,C950_=_C2985 ,C950_=_C2986 ,\nC950_=_C2987 ,C950_=_C2988 ,C950_=_C2989 ,C1021_=_C1025 ,C1021_=_C1103 ,C1021_=_C1336 ,\nC1021_=_C1478 ,C1021_=_C1629 ,C1021_=_C1889 ,C1021_=_C2168 ,C1021_=_C2485 ,C1021_=_C2691 ,\nC1021_=_C2776 ,C1021_=_C2979 ,C1021_=_C2981 ,C1021_=_C2982 ,C1021_=_C2983 ,C1021_=_C2984 ,\nC1021_=_C2985 ,C1021_=_C2986 ,C1021_=_C2987 ,C1021_=_C2988 ,C1021_=_C2989 ,C1025_=_C1289 ,\nC1025_=_C1481 ,C1025_=_C1893 ,C1025_=_C2429 ,C1025_=_C2490 ,C1025_=_C2525 ,C1025_=_C2780 ,\nC1025_=_C3080 ,C1025_=_C3210 ,C1025_=_C3382 ,C1025_=_C3383 ,C1025_=_C3384 ,C1025_=_C3385 ,\nC1025_=_C3386 ,C1025_=_C3387 ,C1025_=_C3388 ,C1025_=_C3389 ,C1025_=_C3390 ,C1025_=_C3391 ,\nC1025_=_C3392 ,C1025_=_C3393 ,C1103_=_C1336 ,C1103_=_C1478 ,C1103_=_C1629 ,C1103_=_C1889 ,\nC1103_=_C2168 ,C1103_=_C2485 ,C1103_=_C2691 ,C1103_=_C2776 ,C1103_=_C2979 ,C1103_=_C2981 ,\nC1103_=_C2982 ,C1103_=_C2983 ,C1103_=_C2984 ,C1103_=_C2985 ,C1103_=_C2986 ,C1103_=_C2987 ,\nC1103_=_C2988 ,C1103_=_C2989 ,C1289_=_C1481 ,C1289_=_C1893 ,C1289_=_C2429 ,C1289_=_C2490 ,\nC1289_=_C2525 ,C1289_=_C2780 ,C1289_=_C3080 ,C1289_=_C3210 ,C1289_=_C3382 ,C1289_=_C3383 ,\nC1289_=_C3384 ,C1289_=_C3385 ,C1289_=_C3386 ,C1289_=_C3387 ,C1289_=_C3388 ,C1289_=_C3389 ,\nC1289_=_C3390 ,C1289_=_C3391 ,C1289_=_C3392 ,C1289_=_C3393 ,C1336_=_C1478 ,C1336_=_C1629 ,\nC1336_=_C1889 ,C1336_=_C2168 ,C1336_=_C2485 ,C1336_=_C2691 ,C1336_=_C2776 ,C1336_=_C2979 ,\nC1336_=_C2981 ,C1336_=_C2982 ,C1336_=_C2983 ,C1336_=_C2984 ,C1336_=_C2985 ,C1336_=_C2986 ,\nC1336_=_C2987 ,C1336_=_C2988 ,C1336_=_C2989 ,C1478_=_C1481 ,C1478_=_C1629 ,C1478_=_C1889 ,\nC1478_=_C2168 ,C1478_=_C2485 ,C1478_=_C2691 ,C1478_=_C2776 ,C1478_=_C2979 ,C1478_=_C2981 ,\nC1478_=_C2982 ,C1478_=_C2983 ,C1478_=_C2984 ,C1478_=_C2985 ,C1478_=_C2986 ,C1478_=_C2987 ,\nC1478_=_C2988 ,C1478_=_C2989 ,C1481_=_C1893 ,C1481_=_C2429 ,C1481_=_C2490 ,C1481_=_C2525 ,\nC1481_=_C2780 ,C1481_=_C3080 ,C1481_=_C3210 ,C1481_=_C3382 ,C1481_=_C3383 ,C1481_=_C3384 ,\nC1481_=_C3385 ,C1481_=_C3386 ,C1481_=_C3387 ,C1481_=_C3388 ,C1481_=_C3389 ,C1481_=_C3390 ,\nC1481_=_C3391 ,C1481_=_C3392 ,C1481_=_C3393 ,C1629_=_C1889 ,C1629_=_C2168 ,C1629_=_C2485 ,\nC1629_=_C2691 ,C1629_=_C2776 ,C1629_=_C2979 ,C1629_=_C2981 ,C1629_=_C2982 ,C1629_=_C2983 ,\nC1629_=_C2984 ,C1629_=_C2985 ,C1629_=_C2986 ,C1629_=_C2987 ,C1629_=_C2988 ,C1629_=_C2989 ,\nC1889_=_C1893 ,C1889_=_C2168 ,C1889_=_C2485 ,C1889_=_C2691 ,C1889_=_C2776 ,C1889_=_C2979 ,\nC1889_=_C2981 ,C1889_=_C2982 ,C1889_=_C2983 ,C1889_=_C2984 ,C1889_=_C2985 ,C1889_=_C2986 ,\nC1889_=_C2987 ,C1889_=_C2988 ,C1889_=_C2989 ,C1893_=_C2429 ,C1893_=_C2490 ,C1893_=_C2525 ,\nC1893_=_C2780 ,C1893_=_C3080 ,C1893_=_C3210 ,C1893_=_C3382 ,C1893_=_C3383 ,C1893_=_C3384 ,\nC1893_=_C3385 ,C1893_=_C3386 ,C1893_=_C3387 ,C1893_=_C3388 ,C1893_=_C3389 ,C1893_=_C3390 ,\nC1893_=_C3391 ,C1893_=_C3392 ,C1893_=_C3393 ,C2168_=_C2485 ,C2168_=_C2691 ,C2168_=_C2776 ,\nC2168_=_C2979 ,C2168_=_C2981 ,C2168_=_C2982 ,C2168_=_C2983 ,C2168_=_C2984 ,C2168_=_C2985 ,\nC2168_=_C2986 ,C2168_=_C2987 ,C2168_=_C2988 ,C2168_=_C2989 ,C2429_=_C2490 ,C2429_=_C2525 ,\nC2429_=_C2780 ,C2429_=_C3080 ,C2429_=_C3210 ,C2429_=_C3382 ,C2429_=_C3383 ,C2429_=_C3384 ,\nC2429_=_C3385 ,C2429_=_C3386 ,C2429_=_C3387 ,C2429_=_C3388 ,C2429_=_C3389 ,C2429_=_C3390 ,\nC2429_=_C3391 ,C2429_=_C3392 ,C2429_=_C3393 ,C2485_=_C2490 ,C2485_=_C2691 ,C2485_=_C2776 ,\nC2485_=_C2979 ,C2485_=_C2981 ,C2485_=_C2982 ,C2485_=_C2983 ,C2485_=_C2984 ,C2485_=_C2985 ,\nC2485_=_C2986 ,C2485_=_C2987 ,C2485_=_C2988 ,C2485_=_C2989 ,C2490_=_C2525 ,C2490_=_C2780 ,\nC2490_=_C3080 ,C2490_=_C3210 ,C2490_=_C3382 ,C2490_=_C3383 ,C2490_=_C3384 ,C2490_=_C3385 ,\nC2490_=_C3386 ,C2490_=_C3387 ,C2490_=_C3388 ,C2490_=_C3389 ,C2490_=_C3390 ,C2490_=_C3391 ,\nC2490_=_C3392 ,C2490_=_C3393 ,C2525_=_C2780 ,C2525_=_C3080 ,C2525_=_C3210 ,C2525_=_C3382 ,\nC2525_=_C3383 ,C2525_=_C3384 ,C2525_=_C3385 ,C2525_=_C3386 ,C2525_=_C3387 ,C2525_=_C3388 ,\nC2525_=_C3389 ,C2525_=_C3390 ,C2525_=_C3391 ,C2525_=_C3392 ,C2525_=_C3393 ,C2691_=_C2776 ,\nC2691_=_C2979 ,C2691_=_C2981 ,C2691_=_C2982 ,C2691_=_C2983 ,C2691_=_C2984 ,C2691_=_C2985 ,\nC2691_=_C2986 ,C2691_=_C2987 ,C2691_=_C2988 ,C2691_=_C2989 ,C2776_=_C2780 ,C2776_=_C2979 ,\nC2776_=_C2981 ,C2776_=_C2982 ,C2776_=_C2983 ,C2776_=_C2984 ,C2776_=_C2985 ,C2776_=_C2986 ,\nC2776_=_C2987 ,C2776_=_C2988 ,C2776_=_C2989 ,C2780_=_C3080 ,C2780_=_C3210 ,C2780_=_C3382 ,\nC2780_=_C3383 ,C2780_=_C3384 ,C2780_=_C3385 ,C2780_=_C3386 ,C2780_=_C3387 ,C2780_=_C3388 ,\nC2780_=_C3389 ,C2780_=_C3390 ,C2780_=_C3391 ,C2780_=_C3392 ,C2780_=_C3393 ,C2979_=_C2981 ,\nC2979_=_C2982 ,C2979_=_C2983 ,C2979_=_C2984 ,C2979_=_C2985 ,C2979_=_C2986 ,C2979_=_C2987 ,\nC2979_=_C2988 ,C2979_=_C2989 ,C2979_=_C3210 ,C2981_=_C2982 ,C2981_=_C2983 ,C2981_=_C2984 ,\nC2981_=_C2985 ,C2981_=_C2986 ,C2981_=_C2987 ,C2981_=_C2988 ,C2981_=_C2989 ,C2981_=_C3382 ,\nC2982_=_C2983 ,C2982_=_C2984 ,C2982_=_C2985 ,C2982_=_C2986 ,C2982_=_C2987 ,C2982_=_C2988 ,\nC2982_=_C2989 ,C2982_=_C3385 ,C2983_=_C2984 ,C2983_=_C2985 ,C2983_=_C2986 ,C2983_=_C2987 ,\nC2983_=_C2988 ,C2983_=_C2989 ,C2984_=_C2985 ,C2984_=_C2986 ,C2984_=_C2987 ,C2984_=_C2988 ,\nC2984_=_C2989 ,C2984_=_C3386 ,C2985_=_C2986 ,C2985_=_C2987 ,C2985_=_C2988 ,C2985_=_C2989 ,\nC2985_=_C3388 ,C2986_=_C2987 ,C2986_=_C2988 ,C2986_=_C2989 ,C2986_=_C3390 ,C2987_=_C2988 ,\nC2987_=_C2989 ,C2987_=_C3392 ,C2988_=_C2989 ,C2988_=_C3393 ,C3080_=_C3210 ,C3080_=_C3382 ,\nC3080_=_C3383 ,C3080_=_C3384 ,C3080_=_C3385 ,C3080_=_C3386 ,C3080_=_C3387 ,C3080_=_C3388 ,\nC3080_=_C3389 ,C3080_=_C3390 ,C3080_=_C3391 ,C3080_=_C3392 ,C3080_=_C3393 ,C3210_=_C3382 ,\nC3210_=_C3383 ,C3210_=_C3384 ,C3210_=_C3385 ,C3210_=_C3386 ,C3210_=_C3387 ,C3210_=_C3388 ,\nC3210_=_C3389 ,C3210_=_C3390 ,C3210_=_C3391 ,C3210_=_C3392 ,C3210_=_C3393 ,C3382_=_C3383 ,\nC3382_=_C3384 ,C3382_=_C3385 ,C3382_=_C3386 ,C3382_=_C3387 ,C3382_=_C3388 ,C3382_=_C3389 ,\nC3382_=_C3390 ,C3382_=_C3391 ,C3382_=_C3392 ,C3382_=_C3393 ,C3383_=_C3384 ,C3383_=_C3385 ,\nC3383_=_C3386 ,C3383_=_C3387 ,C3383_=_C3388 ,C3383_=_C3389 ,C3383_=_C3390 ,C3383_=_C3391 ,\nC3383_=_C3392 ,C3383_=_C3393 ,C3384_=_C3385 ,C3384_=_C3386 ,C3384_=_C3387 ,C3384_=_C3388 ,\nC3384_=_C3389 ,C3384_=_C3390 ,C3384_=_C3391 ,C3384_=_C3392 ,C3384_=_C3393 ,C3385_=_C3386 ,\nC3385_=_C3387 ,C3385_=_C3388 ,C3385_=_C3389 ,C3385_=_C3390 ,C3385_=_C3391 ,C3385_=_C3392 ,\nC3385_=_C3393 ,C3386_=_C3387 ,C3386_=_C3388 ,C3386_=_C3389 ,C3386_=_C3390 ,C3386_=_C3391 ,\nC3386_=_C3392 ,C3386_=_C3393 ,C3387_=_C3388 ,C3387_=_C3389 ,C3387_=_C3390 ,C3387_=_C3391 ,\nC3387_=_C3392 ,C3387_=_C3393 ,C3388_=_C3389 ,C3388_=_C3390 ,C3388_=_C3391 ,C3388_=_C3392 ,\nC3388_=_C3393 ,C3389_=_C3390 ,C3389_=_C3391 ,C3389_=_C3392 ,C3389_=_C3393 ,C3390_=_C3391 ,\nC3390_=_C3392 ,C3390_=_C3393 ,C3391_=_C3392 ,C3391_=_C3393 ,C3392_=_C3393 ,"];261[shape=box, label="id:261 level: 7\n53: C539 C716 C729 C743 C756 \nC1056 C1395 C1450 C1614 C1710 C1761 \nC1820 C1840 C1860 C1884 C1885 C1886 \nC1887 C1888 C1889 C1890 C1891 C1892 \nC1893 C1894 C1895 C1896 C1897 C1898 \nC1899 C1900 C1901 C1902 C1903 C1904 \nC1905 C2041 C2207 C2493 C2572 C2833 \nC2984 C3261 C3304 C3363 C3386 C3397 \nC3659 C3763 C3764 C3765 C3766 C3767 \n710: C539_=_C716( C539 C716 ) C539_=_C743( C539 C743 ) C539_=_C1450( C539 C1450 ) C539_=_C1710( C539 C1710 ) C539_=_C1884( C539 C1884 ) \nC539_=_C1885( C539 C1885 ) C539_=_C1886( C539 C1886 ) C539_=_C1887( C539 C1887 ) C539_=_C1888( C539 C1888 ) C539_=_C1889( C539 C1889 ) C539_=_C1890( C539 C1890 ) \nC539_=_C1891( C539 C1891 ) C539_=_C1892( C539 C1892 ) C539_=_C1893(</w:t>
      </w:r>
    </w:p>
    <w:p>
      <w:pPr>
        <w:pStyle w:val="PreformattedText"/>
        <w:bidi w:val="0"/>
        <w:spacing w:before="0" w:after="0"/>
        <w:jc w:val="left"/>
        <w:rPr/>
      </w:pPr>
      <w:r>
        <w:rPr/>
        <w:t xml:space="preserve"> </w:t>
      </w:r>
      <w:r>
        <w:rPr/>
        <w:t>C539 C1893 ) C539_=_C1894( C539 C1894 ) C539_=_C1895( C539 C1895 ) C539_=_C1896( C539 C1896 ) \nC539_=_C1897( C539 C1897 ) C539_=_C1898( C539 C1898 ) C539_=_C1899( C539 C1899 ) C539_=_C1900( C539 C1900 ) C539_=_C1901( C539 C1901 ) C539_=_C1902( C539 C1902 ) \nC539_=_C1903( C539 C1903 ) C539_=_C1904( C539 C1904 ) C539_=_C1905( C539 C1905 ) C716_=_C729( C716 C729 ) C716_=_C743( C716 C743 ) C716_=_C1450( C716 C1450 ) \nC716_=_C1710( C716 C1710 ) C716_=_C1884( C716 C1884 ) C716_=_C1885( C716 C1885 ) C716_=_C1886( C716 C1886 ) C716_=_C1887( C716 C1887 ) C716_=_C1888( C716 C1888 ) \nC716_=_C1889( C716 C1889 ) C716_=_C1890( C716 C1890 ) C716_=_C1891( C716 C1891 ) C716_=_C1892( C716 C1892 ) C716_=_C1893( C716 C1893 ) C716_=_C1894( C716 C1894 ) \nC716_=_C1895( C716 C1895 ) C716_=_C1896( C716 C1896 ) C716_=_C1897( C716 C1897 ) C716_=_C1898( C716 C1898 ) C716_=_C1899( C716 C1899 ) C716_=_C1900( C716 C1900 ) \nC716_=_C1901( C716 C1901 ) C716_=_C1902( C716 C1902 ) C716_=_C1903( C716 C1903 ) C716_=_C1904( C716 C1904 ) C716_=_C1905( C716 C1905 ) C729_=_C756( C729 C756 ) \nC729_=_C1056( C729 C1056 ) C729_=_C1395( C729 C1395 ) C729_=_C1614( C729 C1614 ) C729_=_C1761( C729 C1761 ) C729_=_C1820( C729 C1820 ) C729_=_C1840( C729 C1840 ) \nC729_=_C1860( C729 C1860 ) C729_=_C1896( C729 C1896 ) C729_=_C2041( C729 C2041 ) C729_=_C2207( C729 C2207 ) C729_=_C2493( C729 C2493 ) C729_=_C2572( C729 C2572 ) \nC729_=_C2833( C729 C2833 ) C729_=_C2984( C729 C2984 ) C729_=_C3261( C729 C3261 ) C729_=_C3304( C729 C3304 ) C729_=_C3363( C729 C3363 ) C729_=_C3386( C729 C3386 ) \nC729_=_C3397( C729 C3397 ) C729_=_C3659( C729 C3659 ) C729_=_C3763( C729 C3763 ) C729_=_C3764( C729 C3764 ) C729_=_C3765( C729 C3765 ) C729_=_C3766( C729 C3766 ) \nC729_=_C3767( C729 C3767 ) C743_=_C756( C743 C756 ) C743_=_C1450( C743 C1450 ) C743_=_C1710( C743 C1710 ) C743_=_C1884( C743 C1884 ) C743_=_C1885( C743 C1885 ) \nC743_=_C1886( C743 C1886 ) C743_=_C1887( C743 C1887 ) C743_=_C1888( C743 C1888 ) C743_=_C1889( C743 C1889 ) C743_=_C1890( C743 C1890 ) C743_=_C1891( C743 C1891 ) \nC743_=_C1892( C743 C1892 ) C743_=_C1893( C743 C1893 ) C743_=_C1894( C743 C1894 ) C743_=_C1895( C743 C1895 ) C743_=_C1896( C743 C1896 ) C743_=_C1897( C743 C1897 ) \nC743_=_C1898( C743 C1898 ) C743_=_C1899( C743 C1899 ) C743_=_C1900( C743 C1900 ) C743_=_C1901( C743 C1901 ) C743_=_C1902( C743 C1902 ) C743_=_C1903( C743 C1903 ) \nC743_=_C1904( C743 C1904 ) C743_=_C1905( C743 C1905 ) C756_=_C1056( C756 C1056 ) C756_=_C1395( C756 C1395 ) C756_=_C1614( C756 C1614 ) C756_=_C1761( C756 C1761 ) \nC756_=_C1820( C756 C1820 ) C756_=_C1840( C756 C1840 ) C756_=_C1860( C756 C1860 ) C756_=_C1896( C756 C1896 ) C756_=_C2041( C756 C2041 ) C756_=_C2207( C756 C2207 ) \nC756_=_C2493( C756 C2493 ) C756_=_C2572( C756 C2572 ) C756_=_C2833( C756 C2833 ) C756_=_C2984( C756 C2984 ) C756_=_C3261( C756 C3261 ) C756_=_C3304( C756 C3304 ) \nC756_=_C3363( C756 C3363 ) C756_=_C3386( C756 C3386 ) C756_=_C3397( C756 C3397 ) C756_=_C3659( C756 C3659 ) C756_=_C3763( C756 C3763 ) C756_=_C3764( C756 C3764 ) \nC756_=_C3765( C756 C3765 ) C756_=_C3766( C756 C3766 ) C756_=_C3767( C756 C3767 ) C1056_=_C1395( C1056 C1395 ) C1056_=_C1614( C1056 C1614 ) C1056_=_C1761( C1056 C1761 ) \nC1056_=_C1820( C1056 C1820 ) C1056_=_C1840( C1056 C1840 ) C1056_=_C1860( C1056 C1860 ) C1056_=_C1896( C1056 C1896 ) C1056_=_C2041( C1056 C2041 ) C1056_=_C2207( C1056 C2207 ) \nC1056_=_C2493( C1056 C2493 ) C1056_=_C2572( C1056 C2572 ) C1056_=_C2833( C1056 C2833 ) C1056_=_C2984( C1056 C2984 ) C1056_=_C3261( C1056 C3261 ) C1056_=_C3304( C1056 C3304 ) \nC1056_=_C3363( C1056 C3363 ) C1056_=_C3386( C1056 C3386 ) C1056_=_C3397( C1056 C3397 ) C1056_=_C3659( C1056 C3659 ) C1056_=_C3763( C1056 C3763 ) C1056_=_C3764( C1056 C3764 ) \nC1056_=_C3765( C1056 C3765 ) C1056_=_C3766( C1056 C3766 ) C1056_=_C3767( C1056 C3767 ) C1395_=_C1614( C1395 C1614 ) C1395_=_C1761( C1395 C1761 ) C1395_=_C1820( C1395 C1820 ) \nC1395_=_C1840( C1395 C1840 ) C1395_=_C1860( C1395 C1860 ) C1395_=_C1896( C1395 C1896 ) C1395_=_C2041( C1395 C2041 ) C1395_=_C2207( C1395 C2207 ) C1395_=_C2493( C1395 C2493 ) \nC1395_=_C2572( C1395 C2572 ) C1395_=_C2833( C1395 C2833 ) C1395_=_C2984( C1395 C2984 ) C1395_=_C3261( C1395 C3261 ) C1395_=_C3304( C1395 C3304 ) C1395_=_C3363( C1395 C3363 ) \nC1395_=_C3386( C1395 C3386 ) C1395_=_C3397( C1395 C3397 ) C1395_=_C3659( C1395 C3659 ) C1395_=_C3763( C1395 C3763 ) C1395_=_C3764( C1395 C3764 ) C1395_=_C3765( C1395 C3765 ) \nC1395_=_C3766( C1395 C3766 ) C1395_=_C3767( C1395 C3767 ) C1450_=_C1710( C1450 C1710 ) C1450_=_C1884( C1450 C1884 ) C1450_=_C1885( C1450 C1885 ) C1450_=_C1886( C1450 C1886 ) \nC1450_=_C1887( C1450 C1887 ) C1450_=_C1888( C1450 C1888 ) C1450_=_C1889( C1450 C1889 ) C1450_=_C1890( C1450 C1890 ) C1450_=_C1891( C1450 C1891 ) C1450_=_C1892( C1450 C1892 ) \nC1450_=_C1893( C1450 C1893 ) C1450_=_C1894( C1450 C1894 ) C1450_=_C1895( C1450 C1895 ) C1450_=_C1896( C1450 C1896 ) C1450_=_C1897( C1450 C1897 ) C1450_=_C1898( C1450 C1898 ) \nC1450_=_C1899( C1450 C1899 ) C1450_=_C1900( C1450 C1900 ) C1450_=_C1901( C1450 C1901 ) C1450_=_C1902( C1450 C1902 ) C1450_=_C1903( C1450 C1903 ) C1450_=_C1904( C1450 C1904 ) \nC1450_=_C1905( C1450 C1905 ) C1614_=_C1761( C1614 C1761 ) C1614_=_C1820( C1614 C1820 ) C1614_=_C1840( C1614 C1840 ) C1614_=_C1860( C1614 C1860 ) C1614_=_C1896( C1614 C1896 ) \nC1614_=_C2041( C1614 C2041 ) C1614_=_C2207( C1614 C2207 ) C1614_=_C2493( C1614 C2493 ) C1614_=_C2572( C1614 C2572 ) C1614_=_C2833( C1614 C2833 ) C1614_=_C2984( C1614 C2984 ) \nC1614_=_C3261( C1614 C3261 ) C1614_=_C3304( C1614 C3304 ) C1614_=_C3363( C1614 C3363 ) C1614_=_C3386( C1614 C3386 ) C1614_=_C3397( C1614 C3397 ) C1614_=_C3659( C1614 C3659 ) \nC1614_=_C3763( C1614 C3763 ) C1614_=_C3764( C1614 C3764 ) C1614_=_C3765( C1614 C3765 ) C1614_=_C3766( C1614 C3766 ) C1614_=_C3767( C1614 C3767 ) C1710_=_C1884( C1710 C1884 ) \nC1710_=_C1885( C1710 C1885 ) C1710_=_C1886( C1710 C1886 ) C1710_=_C1887( C1710 C1887 ) C1710_=_C1888( C1710 C1888 ) C1710_=_C1889( C1710 C1889 ) C1710_=_C1890( C1710 C1890 ) \nC1710_=_C1891( C1710 C1891 ) C1710_=_C1892( C1710 C1892 ) C1710_=_C1893( C1710 C1893 ) C1710_=_C1894( C1710 C1894 ) C1710_=_C1895( C1710 C1895 ) C1710_=_C1896( C1710 C1896 ) \nC1710_=_C1897( C1710 C1897 ) C1710_=_C1898( C1710 C1898 ) C1710_=_C1899( C1710 C1899 ) C1710_=_C1900( C1710 C1900 ) C1710_=_C1901( C1710 C1901 ) C1710_=_C1902( C1710 C1902 ) \nC1710_=_C1903( C1710 C1903 ) C1710_=_C1904( C1710 C1904 ) C1710_=_C1905( C1710 C1905 ) C1761_=_C1820( C1761 C1820 ) C1761_=_C1840( C1761 C1840 ) C1761_=_C1860( C1761 C1860 ) \nC1761_=_C1896( C1761 C1896 ) C1761_=_C2041( C1761 C2041 ) C1761_=_C2207( C1761 C2207 ) C1761_=_C2493( C1761 C2493 ) C1761_=_C2572( C1761 C2572 ) C1761_=_C2833( C1761 C2833 ) \nC1761_=_C2984( C1761 C2984 ) C1761_=_C3261( C1761 C3261 ) C1761_=_C3304( C1761 C3304 ) C1761_=_C3363( C1761 C3363 ) C1761_=_C3386( C1761 C3386 ) C1761_=_C3397( C1761 C3397 ) \nC1761_=_C3659( C1761 C3659 ) C1761_=_C3763( C1761 C3763 ) C1761_=_C3764( C1761 C3764 ) C1761_=_C3765( C1761 C3765 ) C1761_=_C3766( C1761 C3766 ) C1761_=_C3767( C1761 C3767 ) \nC1820_=_C1840( C1820 C1840 ) C1820_=_C1860( C1820 C1860 ) C1820_=_C1896( C1820 C1896 ) C1820_=_C2041( C1820 C2041 ) C1820_=_C2207( C1820 C2207 ) C1820_=_C2493( C1820 C2493 ) \nC1820_=_C2572( C1820 C2572 ) C1820_=_C2833( C1820 C2833 ) C1820_=_C2984( C1820 C2984 ) C1820_=_C3261( C1820 C3261 ) C1820_=_C3304( C1820 C3304 ) C1820_=_C3363( C1820 C3363 ) \nC1820_=_C3386( C1820 C3386 ) C1820_=_C3397( C1820 C3397 ) C1820_=_C3659( C1820 C3659 ) C1820_=_C3763( C1820 C3763 ) C1820_=_C3764( C1820 C3764 ) C1820_=_C3765( C1820 C3765 ) \nC1820_=_C3766( C1820 C3766 ) C1820_=_C3767( C1820 C3767 ) C1840_=_C1860( C1840 C1860 ) C1840_=_C1896( C1840 C1896 ) C1840_=_C2041( C1840 C2041 ) C1840_=_C2207( C1840 C2207 ) \nC1840_=_C2493( C1840 C2493 ) C1840_=_C2572( C1840 C2572 ) C1840_=_C2833( C1840 C2833 ) C1840_=_C2984( C1840 C2984 ) C1840_=_C3261( C1840 C3261 ) C1840_=_C3304( C1840 C3304 ) \nC1840_=_C3363( C1840 C3363 ) C1840_=_C3386( C1840 C3386 ) C1840_=_C3397( C1840 C3397 ) C1840_=_C3659( C1840 C3659 ) C1840_=_C3763( C1840 C3763 ) C1840_=_C3764( C1840 C3764 ) \nC1840_=_C3765( C1840 C3765 ) C1840_=_C3766( C1840 C3766 ) C1840_=_C3767( C1840 C3767 ) C1860_=_C1896( C1860 C1896 ) C1860_=_C2041( C1860 C2041 ) C1860_=_C2207( C1860 C2207 ) \nC1860_=_C2493( C1860 C2493 ) C1860_=_C2572( C1860 C2572 ) C1860_=_C2833( C1860 C2833 ) C1860_=_C2984( C1860 C2984 ) C1860_=_C3261( C1860 C3261 ) C1860_=_C3304( C1860 C3304 ) \nC1860_=_C3363( C1860 C3363 ) C1860_=_C3386( C1860 C3386 ) C1860_=_C3397( C1860 C3397 ) C1860_=_C3659( C1860 C3659 ) C1860_=_C3763( C1860 C3763 ) C1860_=_C3764( C1860 C3764 ) \nC1860_=_C3765( C1860 C3765 ) C1860_=_C3766( C1860 C3766 ) C1860_=_C3767( C1860 C376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w:t>
      </w:r>
    </w:p>
    <w:p>
      <w:pPr>
        <w:pStyle w:val="PreformattedText"/>
        <w:bidi w:val="0"/>
        <w:spacing w:before="0" w:after="0"/>
        <w:jc w:val="left"/>
        <w:rPr/>
      </w:pPr>
      <w:r>
        <w:rPr/>
        <w:t xml:space="preserve"> </w:t>
      </w:r>
      <w:r>
        <w:rPr/>
        <w:t>C1885 C1904 ) C1885_=_C1905( C1885 C1905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6_=_C1904( C1886 C1904 ) C1886_=_C1905( C1886 C1905 ) C1886_=_C2493( C1886 C2493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2984( C1889 C2984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3386( C1893 C338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5_=_C1896( C1895 C1896 ) C1895_=_C1897( C1895 C1897 ) C1895_=_C1898( C1895 C1898 ) C1895_=_C1899( C1895 C1899 ) \nC1895_=_C1900( C1895 C1900 ) C1895_=_C1901( C1895 C1901 ) C1895_=_C1902( C1895 C1902 ) C1895_=_C1903( C1895 C1903 ) C1895_=_C1904( C1895 C1904 ) C1895_=_C1905( C1895 C1905 ) \nC1896_=_C1897( C1896 C1897 ) C1896_=_C1898( C1896 C1898 ) C1896_=_C1899( C1896 C1899 ) C1896_=_C1900( C1896 C1900 ) C1896_=_C1901( C1896 C1901 ) C1896_=_C1902( C1896 C1902 ) \nC1896_=_C1903( C1896 C1903 ) C1896_=_C1904( C1896 C1904 ) C1896_=_C1905( C1896 C1905 ) C1896_=_C2041( C1896 C2041 ) C1896_=_C2207( C1896 C2207 ) C1896_=_C2493( C1896 C2493 ) \nC1896_=_C2572( C1896 C2572 ) C1896_=_C2833( C1896 C2833 ) C1896_=_C2984( C1896 C2984 ) C1896_=_C3261( C1896 C3261 ) C1896_=_C3304( C1896 C3304 ) C1896_=_C3363( C1896 C3363 ) \nC1896_=_C3386( C1896 C3386 ) C1896_=_C3397( C1896 C3397 ) C1896_=_C3659( C1896 C3659 ) C1896_=_C3763( C1896 C3763 ) C1896_=_C3764( C1896 C3764 ) C1896_=_C3765( C1896 C3765 ) \nC1896_=_C3766( C1896 C3766 ) C1896_=_C3767( C1896 C3767 ) C1897_=_C1898( C1897 C1898 ) C1897_=_C1899( C1897 C1899 ) C1897_=_C1900( C1897 C1900 ) C1897_=_C1901( C1897 C1901 ) \nC1897_=_C1902( C1897 C1902 ) C1897_=_C1903( C1897 C1903 ) C1897_=_C1904( C1897 C1904 ) C1897_=_C1905( C1897 C1905 ) C1898_=_C1899( C1898 C1899 ) C1898_=_C1900( C1898 C1900 ) \nC1898_=_C1901( C1898 C1901 ) C1898_=_C1902( C1898 C1902 ) C1898_=_C1903( C1898 C1903 ) C1898_=_C1904( C1898 C1904 ) C1898_=_C1905( C1898 C1905 ) C1899_=_C1900( C1899 C1900 ) \nC1899_=_C1901( C1899 C1901 ) C1899_=_C1902( C1899 C1902 ) C1899_=_C1903( C1899 C1903 ) C1899_=_C1904( C1899 C1904 ) C1899_=_C1905( C1899 C1905 ) C1900_=_C1901( C1900 C1901 ) \nC1900_=_C1902( C1900 C1902 ) C1900_=_C1903( C1900 C1903 ) C1900_=_C1904( C1900 C1904 ) C1900_=_C1905( C1900 C1905 ) C1901_=_C1902( C1901 C1902 ) C1901_=_C1903( C1901 C1903 ) \nC1901_=_C1904( C1901 C1904 ) C1901_=_C1905( C1901 C1905 ) C1901_=_C3764( C1901 C3764 ) C1902_=_C1903( C1902 C1903 ) C1902_=_C1904( C1902 C1904 ) C1902_=_C1905( C1902 C1905 ) \nC1903_=_C1904( C1903 C1904 ) C1903_=_C1905( C1903 C1905 ) C1903_=_C3765( C1903 C3765 ) C1904_=_C1905( C1904 C1905 ) C1905_=_C3767( C1905 C3767 ) C2041_=_C2207( C2041 C2207 ) \nC2041_=_C2493( C2041 C2493 ) C2041_=_C2572( C2041 C2572 ) C2041_=_C2833( C2041 C2833 ) C2041_=_C2984( C2041 C2984 ) C2041_=_C3261( C2041 C3261 ) C2041_=_C3304( C2041 C3304 ) \nC2041_=_C3363( C2041 C3363 ) C2041_=_C3386( C2041 C3386 ) C2041_=_C3397( C2041 C3397 ) C2041_=_C3659( C2041 C3659 ) C2041_=_C3763( C2041 C3763 ) C2041_=_C3764( C2041 C3764 ) \nC2041_=_C3765( C2041 C3765 ) C2041_=_C3766( C2041 C3766 ) C2041_=_C3767( C2041 C3767 ) C2207_=_C2493( C2207 C2493 ) C2207_=_C2572( C2207 C2572 ) C2207_=_C2833( C2207 C2833 ) \nC2207_=_C2984( C2207 C2984 ) C2207_=_C3261( C2207 C3261 ) C2207_=_C3304( C2207 C3304 ) C2207_=_C3363( C2207 C3363 ) C2207_=_C3386( C2207 C3386 ) C2207_=_C3397( C2207 C3397 ) \nC2207_=_C3659( C2207 C3659 ) C2207_=_C3763( C2207 C3763 ) C2207_=_C3764( C2207 C3764 ) C2207_=_C3765( C2207 C3765 ) C2207_=_C3766( C2207 C3766 ) C2207_=_C3767( C2207 C3767 ) \nC2493_=_C2572( C2493 C2572 ) C2493_=_C2833( C2493 C2833 ) C2493_=_C2984( C2493 C2984 ) C2493_=_C3261( C2493 C3261 ) C2493_=_C3304( C2493 C3304 ) C2493_=_C3363( C2493 C3363 ) \nC2493_=_C3386( C2493 C3386 ) C2493_=_C3397( C2493 C3397 ) C2493_=_C3659( C2493 C3659 ) C2493_=_C3763( C2493 C3763 ) C2493_=_C3764( C2493 C3764 ) C2493_=_C3765( C2493 C3765 ) \nC2493_=_C3766( C2493 C3766 ) C2493_=_C3767( C2493 C3767 ) C2572_=_C2833( C2572 C2833 ) C2572_=_C2984( C2572 C2984 ) C2572_=_C3261( C2572 C3261 ) C2572_=_C3304( C2572 C3304 ) \nC2572_=_C3363( C2572 C3363 ) C2572_=_C3386( C2572 C3386 ) C2572_=_C3397( C2572 C3397 ) C2572_=_C3659( C2572 C3659 ) C2572_=_C3763( C2572 C3763 ) C2572_=_C3764( C2572 C3764 ) \nC2572_=_C3765( C2572 C3765 ) C2572_=_C3766( C2572 C3766 ) C2572_=_C3767( C2572 C3767 ) C2833_=_C2984( C2833 C2984 ) C2833_=_C3261( C2833 C3261 ) C2833_=_C3304( C2833 C3304 ) \nC2833_=_C3363( C2833 C3363 ) C2833_=_C3386( C2833 C3386 ) C2833_=_C3397( C2833 C3397 ) C2833_=_C3659( C2833 C3659 ) C2833_=_C3763( C2833 C3763 ) C2833_=_C3764( C2833 C3764 ) \nC2833_=_C3765( C2833 C3765 ) C2833_=_C3766( C2833 C3766 ) C2833_=_C3767( C2833 C3767 ) C2984_=_C3261( C2984 C3261 ) C2984_=_C3304( C2984 C3304 ) C2984_=_C3363( C2984 C3363 ) \nC2984_=_C3386( C2984 C3386 ) C2984_=_C3397( C2984 C3397 ) C2984_=_C3659( C2984 C3659 ) C2984_=_C3763( C2984 C3763 ) C2984_=_C3764( C2984 C3764 ) C2984_=_C3765( C2984 C3765 ) \nC2984_=_C3766( C2984 C3766 ) C2984_=_C3767( C2984 C3767 ) C3261_=_C3304( C3261 C3304 ) C3261_=_C3363( C3261 C3363 ) C3261_=_C3386( C3261 C3386 ) C3261_=_C3397( C3261 C3397 ) \nC3261_=_C3659( C3261 C3659 ) C3261_=_C3763( C3261 C3763 ) C3261_=_C3764( C3261 C3764 ) C3261_=_C3765( C3261 C3765 ) C3261_=_C3766( C3261 C3766 ) C3261_=_C3767( C3261 C3767 ) \nC3304_=_C3363( C3304 C3363 ) C3304_=_C3386( C3304 C3386 ) C3304_=_C3397( C3304 C3397 ) C3304_=_C3659( C3304 C3659 ) C3304_=_C3763( C3304 C3763 ) C3304_=_C3764( C3304 C3764 ) \nC3304_=_C3765( C3304 C3765 ) C3304_=_C3766( C3304 C3766 ) C3304_=_C3767( C3304 C3767 ) C3363_=_C3386( C3363 C3386 ) C3363_=_C3397( C3363 C3397 ) C3363_=_C3659( C3363 C3659 ) \nC3363_=_C3763( C3363 C3763 ) C3363_=_C3764( C3363 C3764 ) C3363_=_C3765( C3363 C3765 ) C3363_=_C3766( C3363 C3766 ) C3363_=_C3767( C3363 C3767 ) C3386_=_C3397( C3386 C3397 ) \nC3386_=_C3659( C3386 C3659 ) C3386_=_C3763( C3386 C3763 ) C3386_=_C3764( C3386 C3764 ) C3386_=_C3765( C3386 C3765 ) C3386_=_C3766( C3386 C3766 ) C3386_=_C3767( C3386 C3767 ) \nC3397_=_C3659( C3397 C3659 ) C3397_=_C3763( C3397 C3763 ) C3397_=_C3764( C3397 C3764 ) C3397_=_C3765( C3397 C3765 ) C3397_=_C3766( C3397 C3766 ) C3397_=_C3767( C3397 C3767 ) \nC3659_=_C3763( C3659 C3763 ) C3659_=_C3764( C3659 C3764 ) C3659_=_C3765(</w:t>
      </w:r>
    </w:p>
    <w:p>
      <w:pPr>
        <w:pStyle w:val="PreformattedText"/>
        <w:bidi w:val="0"/>
        <w:spacing w:before="0" w:after="0"/>
        <w:jc w:val="left"/>
        <w:rPr/>
      </w:pPr>
      <w:r>
        <w:rPr/>
        <w:t xml:space="preserve"> </w:t>
      </w:r>
      <w:r>
        <w:rPr/>
        <w:t>C3659 C3765 ) C3659_=_C3766( C3659 C3766 ) C3659_=_C3767( C3659 C3767 ) C3763_=_C3764( C3763 C3764 ) \nC3763_=_C3765( C3763 C3765 ) C3763_=_C3766( C3763 C3766 ) C3763_=_C3767( C3763 C3767 ) C3764_=_C3765( C3764 C3765 ) C3764_=_C3766( C3764 C3766 ) C3764_=_C3767( C3764 C3767 ) \nC3765_=_C3766( C3765 C3766 ) C3765_=_C3767( C3765 C3767 ) C3766_=_C3767( C3766 C3767 ) "];198-&gt;261[label="52: C539 C716 C729 C743 C756 \nC1056 C1395 C1450 C1614 C1710 C1761 \nC1820 C1840 C1860 C1884 C1885 C1886 \nC1887 C1888 C1889 C1890 C1891 C1892 \nC1893 C1894 C1895 C1897 C1898 C1899 \nC1900 C1901 C1902 C1903 C1904 C1905 \nC2041 C2207 C2493 C2572 C2833 C2984 \nC3261 C3304 C3363 C3386 C3397 C3659 \nC3763 C3764 C3765 C3766 C3767 \n658: C539_=_C716 ,C539_=_C743 ,C539_=_C1450 ,C539_=_C1710 ,C539_=_C1884 ,\nC539_=_C1885 ,C539_=_C1886 ,C539_=_C1887 ,C539_=_C1888 ,C539_=_C1889 ,C539_=_C1890 ,\nC539_=_C1891 ,C539_=_C1892 ,C539_=_C1893 ,C539_=_C1894 ,C539_=_C1895 ,C539_=_C1897 ,\nC539_=_C1898 ,C539_=_C1899 ,C539_=_C1900 ,C539_=_C1901 ,C539_=_C1902 ,C539_=_C1903 ,\nC539_=_C1904 ,C539_=_C1905 ,C716_=_C729 ,C716_=_C743 ,C716_=_C1450 ,C716_=_C1710 ,\nC716_=_C1884 ,C716_=_C1885 ,C716_=_C1886 ,C716_=_C1887 ,C716_=_C1888 ,C716_=_C1889 ,\nC716_=_C1890 ,C716_=_C1891 ,C716_=_C1892 ,C716_=_C1893 ,C716_=_C1894 ,C716_=_C1895 ,\nC716_=_C1897 ,C716_=_C1898 ,C716_=_C1899 ,C716_=_C1900 ,C716_=_C1901 ,C716_=_C1902 ,\nC716_=_C1903 ,C716_=_C1904 ,C716_=_C1905 ,C729_=_C756 ,C729_=_C1056 ,C729_=_C1395 ,\nC729_=_C1614 ,C729_=_C1761 ,C729_=_C1820 ,C729_=_C1840 ,C729_=_C1860 ,C729_=_C2041 ,\nC729_=_C2207 ,C729_=_C2493 ,C729_=_C2572 ,C729_=_C2833 ,C729_=_C2984 ,C729_=_C3261 ,\nC729_=_C3304 ,C729_=_C3363 ,C729_=_C3386 ,C729_=_C3397 ,C729_=_C3659 ,C729_=_C3763 ,\nC729_=_C3764 ,C729_=_C3765 ,C729_=_C3766 ,C729_=_C3767 ,C743_=_C756 ,C743_=_C1450 ,\nC743_=_C1710 ,C743_=_C1884 ,C743_=_C1885 ,C743_=_C1886 ,C743_=_C1887 ,C743_=_C1888 ,\nC743_=_C1889 ,C743_=_C1890 ,C743_=_C1891 ,C743_=_C1892 ,C743_=_C1893 ,C743_=_C1894 ,\nC743_=_C1895 ,C743_=_C1897 ,C743_=_C1898 ,C743_=_C1899 ,C743_=_C1900 ,C743_=_C1901 ,\nC743_=_C1902 ,C743_=_C1903 ,C743_=_C1904 ,C743_=_C1905 ,C756_=_C1056 ,C756_=_C1395 ,\nC756_=_C1614 ,C756_=_C1761 ,C756_=_C1820 ,C756_=_C1840 ,C756_=_C1860 ,C756_=_C2041 ,\nC756_=_C2207 ,C756_=_C2493 ,C756_=_C2572 ,C756_=_C2833 ,C756_=_C2984 ,C756_=_C3261 ,\nC756_=_C3304 ,C756_=_C3363 ,C756_=_C3386 ,C756_=_C3397 ,C756_=_C3659 ,C756_=_C3763 ,\nC756_=_C3764 ,C756_=_C3765 ,C756_=_C3766 ,C756_=_C3767 ,C1056_=_C1395 ,C1056_=_C1614 ,\nC1056_=_C1761 ,C1056_=_C1820 ,C1056_=_C1840 ,C1056_=_C1860 ,C1056_=_C2041 ,C1056_=_C2207 ,\nC1056_=_C2493 ,C1056_=_C2572 ,C1056_=_C2833 ,C1056_=_C2984 ,C1056_=_C3261 ,C1056_=_C3304 ,\nC1056_=_C3363 ,C1056_=_C3386 ,C1056_=_C3397 ,C1056_=_C3659 ,C1056_=_C3763 ,C1056_=_C3764 ,\nC1056_=_C3765 ,C1056_=_C3766 ,C1056_=_C3767 ,C1395_=_C1614 ,C1395_=_C1761 ,C1395_=_C1820 ,\nC1395_=_C1840 ,C1395_=_C1860 ,C1395_=_C2041 ,C1395_=_C2207 ,C1395_=_C2493 ,C1395_=_C2572 ,\nC1395_=_C2833 ,C1395_=_C2984 ,C1395_=_C3261 ,C1395_=_C3304 ,C1395_=_C3363 ,C1395_=_C3386 ,\nC1395_=_C3397 ,C1395_=_C3659 ,C1395_=_C3763 ,C1395_=_C3764 ,C1395_=_C3765 ,C1395_=_C3766 ,\nC1395_=_C3767 ,C1450_=_C1710 ,C1450_=_C1884 ,C1450_=_C1885 ,C1450_=_C1886 ,C1450_=_C1887 ,\nC1450_=_C1888 ,C1450_=_C1889 ,C1450_=_C1890 ,C1450_=_C1891 ,C1450_=_C1892 ,C1450_=_C1893 ,\nC1450_=_C1894 ,C1450_=_C1895 ,C1450_=_C1897 ,C1450_=_C1898 ,C1450_=_C1899 ,C1450_=_C1900 ,\nC1450_=_C1901 ,C1450_=_C1902 ,C1450_=_C1903 ,C1450_=_C1904 ,C1450_=_C1905 ,C1614_=_C1761 ,\nC1614_=_C1820 ,C1614_=_C1840 ,C1614_=_C1860 ,C1614_=_C2041 ,C1614_=_C2207 ,C1614_=_C2493 ,\nC1614_=_C2572 ,C1614_=_C2833 ,C1614_=_C2984 ,C1614_=_C3261 ,C1614_=_C3304 ,C1614_=_C3363 ,\nC1614_=_C3386 ,C1614_=_C3397 ,C1614_=_C3659 ,C1614_=_C3763 ,C1614_=_C3764 ,C1614_=_C3765 ,\nC1614_=_C3766 ,C1614_=_C3767 ,C1710_=_C1884 ,C1710_=_C1885 ,C1710_=_C1886 ,C1710_=_C1887 ,\nC1710_=_C1888 ,C1710_=_C1889 ,C1710_=_C1890 ,C1710_=_C1891 ,C1710_=_C1892 ,C1710_=_C1893 ,\nC1710_=_C1894 ,C1710_=_C1895 ,C1710_=_C1897 ,C1710_=_C1898 ,C1710_=_C1899 ,C1710_=_C1900 ,\nC1710_=_C1901 ,C1710_=_C1902 ,C1710_=_C1903 ,C1710_=_C1904 ,C1710_=_C1905 ,C1761_=_C1820 ,\nC1761_=_C1840 ,C1761_=_C1860 ,C1761_=_C2041 ,C1761_=_C2207 ,C1761_=_C2493 ,C1761_=_C2572 ,\nC1761_=_C2833 ,C1761_=_C2984 ,C1761_=_C3261 ,C1761_=_C3304 ,C1761_=_C3363 ,C1761_=_C3386 ,\nC1761_=_C3397 ,C1761_=_C3659 ,C1761_=_C3763 ,C1761_=_C3764 ,C1761_=_C3765 ,C1761_=_C3766 ,\nC1761_=_C3767 ,C1820_=_C1840 ,C1820_=_C1860 ,C1820_=_C2041 ,C1820_=_C2207 ,C1820_=_C2493 ,\nC1820_=_C2572 ,C1820_=_C2833 ,C1820_=_C2984 ,C1820_=_C3261 ,C1820_=_C3304 ,C1820_=_C3363 ,\nC1820_=_C3386 ,C1820_=_C3397 ,C1820_=_C3659 ,C1820_=_C3763 ,C1820_=_C3764 ,C1820_=_C3765 ,\nC1820_=_C3766 ,C1820_=_C3767 ,C1840_=_C1860 ,C1840_=_C2041 ,C1840_=_C2207 ,C1840_=_C2493 ,\nC1840_=_C2572 ,C1840_=_C2833 ,C1840_=_C2984 ,C1840_=_C3261 ,C1840_=_C3304 ,C1840_=_C3363 ,\nC1840_=_C3386 ,C1840_=_C3397 ,C1840_=_C3659 ,C1840_=_C3763 ,C1840_=_C3764 ,C1840_=_C3765 ,\nC1840_=_C3766 ,C1840_=_C3767 ,C1860_=_C2041 ,C1860_=_C2207 ,C1860_=_C2493 ,C1860_=_C2572 ,\nC1860_=_C2833 ,C1860_=_C2984 ,C1860_=_C3261 ,C1860_=_C3304 ,C1860_=_C3363 ,C1860_=_C3386 ,\nC1860_=_C3397 ,C1860_=_C3659 ,C1860_=_C3763 ,C1860_=_C3764 ,C1860_=_C3765 ,C1860_=_C3766 ,\nC1860_=_C3767 ,C1884_=_C1885 ,C1884_=_C1886 ,C1884_=_C1887 ,C1884_=_C1888 ,C1884_=_C1889 ,\nC1884_=_C1890 ,C1884_=_C1891 ,C1884_=_C1892 ,C1884_=_C1893 ,C1884_=_C1894 ,C1884_=_C1895 ,\nC1884_=_C1897 ,C1884_=_C1898 ,C1884_=_C1899 ,C1884_=_C1900 ,C1884_=_C1901 ,C1884_=_C1902 ,\nC1884_=_C1903 ,C1884_=_C1904 ,C1884_=_C1905 ,C1885_=_C1886 ,C1885_=_C1887 ,C1885_=_C1888 ,\nC1885_=_C1889 ,C1885_=_C1890 ,C1885_=_C1891 ,C1885_=_C1892 ,C1885_=_C1893 ,C1885_=_C1894 ,\nC1885_=_C1895 ,C1885_=_C1897 ,C1885_=_C1898 ,C1885_=_C1899 ,C1885_=_C1900 ,C1885_=_C1901 ,\nC1885_=_C1902 ,C1885_=_C1903 ,C1885_=_C1904 ,C1885_=_C1905 ,C1886_=_C1887 ,C1886_=_C1888 ,\nC1886_=_C1889 ,C1886_=_C1890 ,C1886_=_C1891 ,C1886_=_C1892 ,C1886_=_C1893 ,C1886_=_C1894 ,\nC1886_=_C1895 ,C1886_=_C1897 ,C1886_=_C1898 ,C1886_=_C1899 ,C1886_=_C1900 ,C1886_=_C1901 ,\nC1886_=_C1902 ,C1886_=_C1903 ,C1886_=_C1904 ,C1886_=_C1905 ,C1886_=_C2493 ,C1887_=_C1888 ,\nC1887_=_C1889 ,C1887_=_C1890 ,C1887_=_C1891 ,C1887_=_C1892 ,C1887_=_C1893 ,C1887_=_C1894 ,\nC1887_=_C1895 ,C1887_=_C1897 ,C1887_=_C1898 ,C1887_=_C1899 ,C1887_=_C1900 ,C1887_=_C1901 ,\nC1887_=_C1902 ,C1887_=_C1903 ,C1887_=_C1904 ,C1887_=_C1905 ,C1888_=_C1889 ,C1888_=_C1890 ,\nC1888_=_C1891 ,C1888_=_C1892 ,C1888_=_C1893 ,C1888_=_C1894 ,C1888_=_C1895 ,C1888_=_C1897 ,\nC1888_=_C1898 ,C1888_=_C1899 ,C1888_=_C1900 ,C1888_=_C1901 ,C1888_=_C1902 ,C1888_=_C1903 ,\nC1888_=_C1904 ,C1888_=_C1905 ,C1889_=_C1890 ,C1889_=_C1891 ,C1889_=_C1892 ,C1889_=_C1893 ,\nC1889_=_C1894 ,C1889_=_C1895 ,C1889_=_C1897 ,C1889_=_C1898 ,C1889_=_C1899 ,C1889_=_C1900 ,\nC1889_=_C1901 ,C1889_=_C1902 ,C1889_=_C1903 ,C1889_=_C1904 ,C1889_=_C1905 ,C1889_=_C2984 ,\nC1890_=_C1891 ,C1890_=_C1892 ,C1890_=_C1893 ,C1890_=_C1894 ,C1890_=_C1895 ,C1890_=_C1897 ,\nC1890_=_C1898 ,C1890_=_C1899 ,C1890_=_C1900 ,C1890_=_C1901 ,C1890_=_C1902 ,C1890_=_C1903 ,\nC1890_=_C1904 ,C1890_=_C1905 ,C1891_=_C1892 ,C1891_=_C1893 ,C1891_=_C1894 ,C1891_=_C1895 ,\nC1891_=_C1897 ,C1891_=_C1898 ,C1891_=_C1899 ,C1891_=_C1900 ,C1891_=_C1901 ,C1891_=_C1902 ,\nC1891_=_C1903 ,C1891_=_C1904 ,C1891_=_C1905 ,C1892_=_C1893 ,C1892_=_C1894 ,C1892_=_C1895 ,\nC1892_=_C1897 ,C1892_=_C1898 ,C1892_=_C1899 ,C1892_=_C1900 ,C1892_=_C1901 ,C1892_=_C1902 ,\nC1892_=_C1903 ,C1892_=_C1904 ,C1892_=_C1905 ,C1893_=_C1894 ,C1893_=_C1895 ,C1893_=_C1897 ,\nC1893_=_C1898 ,C1893_=_C1899 ,C1893_=_C1900 ,C1893_=_C1901 ,C1893_=_C1902 ,C1893_=_C1903 ,\nC1893_=_C1904 ,C1893_=_C1905 ,C1893_=_C3386 ,C1894_=_C1895 ,C1894_=_C1897 ,C1894_=_C1898 ,\nC1894_=_C1899 ,C1894_=_C1900 ,C1894_=_C1901 ,C1894_=_C1902 ,C1894_=_C1903 ,C1894_=_C1904 ,\nC1894_=_C1905 ,C1895_=_C1897 ,C1895_=_C1898 ,C1895_=_C1899 ,C1895_=_C1900 ,C1895_=_C1901 ,\nC1895_=_C1902 ,C1895_=_C1903 ,C1895_=_C1904 ,C1895_=_C1905 ,C1897_=_C1898 ,C1897_=_C1899 ,\nC1897_=_C1900 ,C1897_=_C1901 ,C1897_=_C1902 ,C1897_=_C1903 ,C1897_=_C1904 ,C1897_=_C1905 ,\nC1898_=_C1899 ,C1898_=_C1900 ,C1898_=_C1901 ,C1898_=_C1902 ,C1898_=_C1903 ,C1898_=_C1904 ,\nC1898_=_C1905 ,C1899_=_C1900 ,C1899_=_C1901 ,C1899_=_C1902 ,C1899_=_C1903 ,C1899_=_C1904 ,\nC1899_=_C1905 ,C1900_=_C1901 ,C1900_=_C1902 ,C1900_=_C1903 ,C1900_=_C1904 ,C1900_=_C1905 ,\nC1901_=_C1902 ,C1901_=_C1903 ,C1901_=_C1904 ,C1901_=_C1905 ,C1901_=_C3764 ,C1902_=_C1903 ,\nC1902_=_C1904 ,C1902_=_C1905 ,C1903_=_C1904 ,C1903_=_C1905 ,C1903_=_C3765 ,C1904_=_C1905 ,\nC1905_=_C3767 ,C2041_=_C2207 ,C2041_=_C2493 ,C2041_=_C2572 ,C2041_=_C2833 ,C2041_=_C2984 ,\nC2041_=_C3261 ,C2041_=_C3304 ,C2041_=_C3363 ,C2041_=_C3386 ,C2041_=_C3397 ,C2041_=_C3659 ,\nC2041_=_C3763 ,C2041_=_C3764 ,C2041_=_C3765 ,C2041_=_C3766 ,C2041_=_C3767 ,C2207_=_C2493 ,\nC2207_=_C2572 ,C2207_=_C2833 ,C2207_=_C2984 ,C2207_=_C3261 ,C2207_=_C3304 ,C2207_=_C3363 ,\nC2207_=_C3386 ,C2207_=_C3397 ,C2207_=_C3659 ,C2207_=_C3763 ,C2207_=_C3764 ,C2207_=_C3765 ,\nC2207_=_C3766 ,C2207_=_C3767 ,C2493_=_C2572 ,C2493_=_C2833 ,C2493_=_C2984 ,C2493_=_C3261 ,\nC2493_=_C3304 ,C2493_=_C3363 ,C2493_=_C3386 ,C2493_=_C3397 ,C2493_=_C3659 ,C2493_=_C3763 ,\nC2493_=_C3764 ,C2493_=_C3765 ,C2493_=_C3766 ,C2493_=_C3767 ,C2572_=_C2833 ,C2572_=_C2984 ,\nC2572_=_C3261 ,C2572_=_C3304 ,C2572_=_C3363 ,C2572_=_C3386 ,C2572_=_C3397 ,C2572_=_C3659 ,\nC2572_=_C3763 ,C2572_=_C3764 ,C2572_=_C3765 ,C2572_=_C3766 ,C2572_=_C3767 ,C2833_=_C2984 ,\nC2833_=_C3261 ,C2833_=_C3304 ,C2833_=_C3363 ,C2833_=_C3386 ,C2833_=_C3397 ,C2833_=_C3659 ,\nC2833_=_C3763 ,C2833_=_C3764 ,C2833_=_C3765 ,C2833_=_C3766 ,C2833_=_C3767 ,C2984_=_C3261 ,\nC2984_=_C3304 ,C2984_=_C3363 ,C2984_=_C3386 ,C2984_=_C3397 ,C2984_=_C3659 ,C2984_=_C3763 ,\nC2984_=_C3764 ,C2984_=_C3765 ,C2984_=_C3766 ,C2984_=_C3767 ,C3261_=_C3304 ,C3261_=_C3363 ,\nC3261_=_C3386 ,C3261_=_C3397 ,C3261_=_C3659</w:t>
      </w:r>
    </w:p>
    <w:p>
      <w:pPr>
        <w:pStyle w:val="PreformattedText"/>
        <w:bidi w:val="0"/>
        <w:spacing w:before="0" w:after="0"/>
        <w:jc w:val="left"/>
        <w:rPr/>
      </w:pPr>
      <w:r>
        <w:rPr/>
        <w:t xml:space="preserve"> </w:t>
      </w:r>
      <w:r>
        <w:rPr/>
        <w:t>,C3261_=_C3763 ,C3261_=_C3764 ,C3261_=_C3765 ,\nC3261_=_C3766 ,C3261_=_C3767 ,C3304_=_C3363 ,C3304_=_C3386 ,C3304_=_C3397 ,C3304_=_C3659 ,\nC3304_=_C3763 ,C3304_=_C3764 ,C3304_=_C3765 ,C3304_=_C3766 ,C3304_=_C3767 ,C3363_=_C3386 ,\nC3363_=_C3397 ,C3363_=_C3659 ,C3363_=_C3763 ,C3363_=_C3764 ,C3363_=_C3765 ,C3363_=_C3766 ,\nC3363_=_C3767 ,C3386_=_C3397 ,C3386_=_C3659 ,C3386_=_C3763 ,C3386_=_C3764 ,C3386_=_C3765 ,\nC3386_=_C3766 ,C3386_=_C3767 ,C3397_=_C3659 ,C3397_=_C3763 ,C3397_=_C3764 ,C3397_=_C3765 ,\nC3397_=_C3766 ,C3397_=_C3767 ,C3659_=_C3763 ,C3659_=_C3764 ,C3659_=_C3765 ,C3659_=_C3766 ,\nC3659_=_C3767 ,C3763_=_C3764 ,C3763_=_C3765 ,C3763_=_C3766 ,C3763_=_C3767 ,C3764_=_C3765 ,\nC3764_=_C3766 ,C3764_=_C3767 ,C3765_=_C3766 ,C3765_=_C3767 ,C3766_=_C3767 ,"];262[shape=box, label="id:262 level: 7\n54: C465 C641 C720 C748 C792 \nC1039 C1040 C1041 C1042 C1043 C1044 \nC1045 C1046 C1047 C1048 C1049 C1050 \nC1051 C1052 C1053 C1054 C1055 C1056 \nC1057 C1058 C1059 C1060 C1061 C1062 \nC1063 C1064 C1212 C1384 C1604 C1811 \nC1886 C2198 C2339 C2484 C2485 C2486 \nC2487 C2488 C2489 C2490 C2491 C2492 \nC2493 C2494 C2495 C2496 C2497 C2498 \nC2499 \n739: C465_=_C641( C465 C641 ) C465_=_C720( C465 C720 ) C465_=_C748( C465 C748 ) C465_=_C1048( C465 C1048 ) C465_=_C1212( C465 C1212 ) \nC465_=_C1384( C465 C1384 ) C465_=_C1604( C465 C1604 ) C465_=_C1811( C465 C1811 ) C465_=_C1886( C465 C1886 ) C465_=_C2198( C465 C2198 ) C465_=_C2339( C465 C2339 ) \nC465_=_C2484( C465 C2484 ) C465_=_C2485( C465 C2485 ) C465_=_C2486( C465 C2486 ) C465_=_C2487( C465 C2487 ) C465_=_C2488( C465 C2488 ) C465_=_C2489( C465 C2489 ) \nC465_=_C2490( C465 C2490 ) C465_=_C2491( C465 C2491 ) C465_=_C2492( C465 C2492 ) C465_=_C2493( C465 C2493 ) C465_=_C2494( C465 C2494 ) C465_=_C2495( C465 C2495 ) \nC465_=_C2496( C465 C2496 ) C465_=_C2497( C465 C2497 ) C465_=_C2498( C465 C2498 ) C465_=_C2499( C465 C2499 ) C641_=_C720( C641 C720 ) C641_=_C748( C641 C748 ) \nC641_=_C1048( C641 C1048 ) C641_=_C1212( C641 C1212 ) C641_=_C1384( C641 C1384 ) C641_=_C1604( C641 C1604 ) C641_=_C1811( C641 C1811 ) C641_=_C1886( C641 C1886 ) \nC641_=_C2198( C641 C2198 ) C641_=_C2339( C641 C2339 ) C641_=_C2484( C641 C2484 ) C641_=_C2485( C641 C2485 ) C641_=_C2486( C641 C2486 ) C641_=_C2487( C641 C2487 ) \nC641_=_C2488( C641 C2488 ) C641_=_C2489( C641 C2489 ) C641_=_C2490( C641 C2490 ) C641_=_C2491( C641 C2491 ) C641_=_C2492( C641 C2492 ) C641_=_C2493( C641 C2493 ) \nC641_=_C2494( C641 C2494 ) C641_=_C2495( C641 C2495 ) C641_=_C2496( C641 C2496 ) C641_=_C2497( C641 C2497 ) C641_=_C2498( C641 C2498 ) C641_=_C2499( C641 C2499 ) \nC720_=_C748( C720 C748 ) C720_=_C1048( C720 C1048 ) C720_=_C1212( C720 C1212 ) C720_=_C1384( C720 C1384 ) C720_=_C1604( C720 C1604 ) C720_=_C1811( C720 C1811 ) \nC720_=_C1886( C720 C1886 ) C720_=_C2198( C720 C2198 ) C720_=_C2339( C720 C2339 ) C720_=_C2484( C720 C2484 ) C720_=_C2485( C720 C2485 ) C720_=_C2486( C720 C2486 ) \nC720_=_C2487( C720 C2487 ) C720_=_C2488( C720 C2488 ) C720_=_C2489( C720 C2489 ) C720_=_C2490( C720 C2490 ) C720_=_C2491( C720 C2491 ) C720_=_C2492( C720 C2492 ) \nC720_=_C2493( C720 C2493 ) C720_=_C2494( C720 C2494 ) C720_=_C2495( C720 C2495 ) C720_=_C2496( C720 C2496 ) C720_=_C2497( C720 C2497 ) C720_=_C2498( C720 C2498 ) \nC720_=_C2499( C720 C2499 ) C748_=_C1048( C748 C1048 ) C748_=_C1212( C748 C1212 ) C748_=_C1384( C748 C1384 ) C748_=_C1604( C748 C1604 ) C748_=_C1811( C748 C1811 ) \nC748_=_C1886( C748 C1886 ) C748_=_C2198( C748 C2198 ) C748_=_C2339( C748 C2339 ) C748_=_C2484( C748 C2484 ) C748_=_C2485( C748 C2485 ) C748_=_C2486( C748 C2486 ) \nC748_=_C2487( C748 C2487 ) C748_=_C2488( C748 C2488 ) C748_=_C2489( C748 C2489 ) C748_=_C2490( C748 C2490 ) C748_=_C2491( C748 C2491 ) C748_=_C2492( C748 C2492 ) \nC748_=_C2493( C748 C2493 ) C748_=_C2494( C748 C2494 ) C748_=_C2495( C748 C2495 ) C748_=_C2496( C748 C2496 ) C748_=_C2497( C748 C2497 ) C748_=_C2498( C748 C2498 ) \nC748_=_C2499( C748 C2499 ) C792_=_C1039( C792 C1039 ) C792_=_C1040( C792 C1040 ) C792_=_C1041( C792 C1041 ) C792_=_C1042( C792 C1042 ) C792_=_C1043( C792 C1043 ) \nC792_=_C1044( C792 C1044 ) C792_=_C1045( C792 C1045 ) C792_=_C1046( C792 C1046 ) C792_=_C1047( C792 C1047 ) C792_=_C1048( C792 C1048 ) C792_=_C1049( C792 C1049 ) \nC792_=_C1050( C792 C1050 ) C792_=_C1051( C792 C1051 ) C792_=_C1052( C792 C1052 ) C792_=_C1053( C792 C1053 ) C792_=_C1054( C792 C1054 ) C792_=_C1055( C792 C1055 ) \nC792_=_C1056( C792 C1056 ) C792_=_C1057( C792 C1057 ) C792_=_C1058( C792 C1058 ) C792_=_C1059( C792 C1059 ) C792_=_C1060( C792 C1060 ) C792_=_C1061( C792 C1061 ) \nC792_=_C1062( C792 C1062 ) C792_=_C1063( C792 C1063 ) C792_=_C1064( C792 C1064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384( C1041 C1384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604( C1042 C1604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811( C1043 C1811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2198( C1045 C2198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2339( C1046 C2339 ) \nC1047_=_C1048( C1047 C1048 ) C1047_=_C1049( C1047 C1049 ) C1047_=_C1050(</w:t>
      </w:r>
    </w:p>
    <w:p>
      <w:pPr>
        <w:pStyle w:val="PreformattedText"/>
        <w:bidi w:val="0"/>
        <w:spacing w:before="0" w:after="0"/>
        <w:jc w:val="left"/>
        <w:rPr/>
      </w:pPr>
      <w:r>
        <w:rPr/>
        <w:t xml:space="preserve"> </w:t>
      </w:r>
      <w:r>
        <w:rPr/>
        <w:t>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212( C1048 C1212 ) C1048_=_C1384( C1048 C1384 ) C1048_=_C1604( C1048 C1604 ) \nC1048_=_C1811( C1048 C1811 ) C1048_=_C1886( C1048 C1886 ) C1048_=_C2198( C1048 C2198 ) C1048_=_C2339( C1048 C2339 ) C1048_=_C2484( C1048 C2484 ) C1048_=_C2485( C1048 C2485 ) \nC1048_=_C2486( C1048 C2486 ) C1048_=_C2487( C1048 C2487 ) C1048_=_C2488( C1048 C2488 ) C1048_=_C2489( C1048 C2489 ) C1048_=_C2490( C1048 C2490 ) C1048_=_C2491( C1048 C2491 ) \nC1048_=_C2492( C1048 C2492 ) C1048_=_C2493( C1048 C2493 ) C1048_=_C2494( C1048 C2494 ) C1048_=_C2495( C1048 C2495 ) C1048_=_C2496( C1048 C2496 ) C1048_=_C2497( C1048 C2497 ) \nC1048_=_C2498( C1048 C2498 ) C1048_=_C2499( C1048 C2499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2484( C1049 C2484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2491( C1051 C249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4_=_C1055( C1054 C1055 ) C1054_=_C1056( C1054 C1056 ) C1054_=_C1057( C1054 C1057 ) \nC1054_=_C1058( C1054 C1058 ) C1054_=_C1059( C1054 C1059 ) C1054_=_C1060( C1054 C1060 ) C1054_=_C1061( C1054 C1061 ) C1054_=_C1062( C1054 C1062 ) C1054_=_C1063( C1054 C1063 ) \nC1054_=_C1064( C1054 C1064 ) C1054_=_C2492( C1054 C2492 ) C1055_=_C1056( C1055 C1056 ) C1055_=_C1057( C1055 C1057 ) C1055_=_C1058( C1055 C1058 ) C1055_=_C1059( C1055 C1059 ) \nC1055_=_C1060( C1055 C1060 ) C1055_=_C1061( C1055 C1061 ) C1055_=_C1062( C1055 C1062 ) C1055_=_C1063( C1055 C1063 ) C1055_=_C1064( C1055 C1064 ) C1056_=_C1057( C1056 C1057 ) \nC1056_=_C1058( C1056 C1058 ) C1056_=_C1059( C1056 C1059 ) C1056_=_C1060( C1056 C1060 ) C1056_=_C1061( C1056 C1061 ) C1056_=_C1062( C1056 C1062 ) C1056_=_C1063( C1056 C1063 ) \nC1056_=_C1064( C1056 C1064 ) C1056_=_C2493( C1056 C2493 ) C1057_=_C1058( C1057 C1058 ) C1057_=_C1059( C1057 C1059 ) C1057_=_C1060( C1057 C1060 ) C1057_=_C1061( C1057 C1061 ) \nC1057_=_C1062( C1057 C1062 ) C1057_=_C1063( C1057 C1063 ) C1057_=_C1064( C1057 C1064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60_=_C1061( C1060 C1061 ) C1060_=_C1062( C1060 C1062 ) C1060_=_C1063( C1060 C1063 ) C1060_=_C1064( C1060 C1064 ) \nC1061_=_C1062( C1061 C1062 ) C1061_=_C1063( C1061 C1063 ) C1061_=_C1064( C1061 C1064 ) C1062_=_C1063( C1062 C1063 ) C1062_=_C1064( C1062 C1064 ) C1063_=_C1064( C1063 C1064 ) \nC1063_=_C2498( C1063 C2498 ) C1212_=_C1384( C1212 C1384 ) C1212_=_C1604( C1212 C1604 ) C1212_=_C1811( C1212 C1811 ) C1212_=_C1886( C1212 C1886 ) C1212_=_C2198( C1212 C2198 ) \nC1212_=_C2339( C1212 C2339 ) C1212_=_C2484( C1212 C2484 ) C1212_=_C2485( C1212 C2485 ) C1212_=_C2486( C1212 C2486 ) C1212_=_C2487( C1212 C2487 ) C1212_=_C2488( C1212 C2488 ) \nC1212_=_C2489( C1212 C2489 ) C1212_=_C2490( C1212 C2490 ) C1212_=_C2491( C1212 C2491 ) C1212_=_C2492( C1212 C2492 ) C1212_=_C2493( C1212 C2493 ) C1212_=_C2494( C1212 C2494 ) \nC1212_=_C2495( C1212 C2495 ) C1212_=_C2496( C1212 C2496 ) C1212_=_C2497( C1212 C2497 ) C1212_=_C2498( C1212 C2498 ) C1212_=_C2499( C1212 C2499 ) C1384_=_C1604( C1384 C1604 ) \nC1384_=_C1811( C1384 C1811 ) C1384_=_C1886( C1384 C1886 ) C1384_=_C2198( C1384 C2198 ) C1384_=_C2339( C1384 C2339 ) C1384_=_C2484( C1384 C2484 ) C1384_=_C2485( C1384 C2485 ) \nC1384_=_C2486( C1384 C2486 ) C1384_=_C2487( C1384 C2487 ) C1384_=_C2488( C1384 C2488 ) C1384_=_C2489( C1384 C2489 ) C1384_=_C2490( C1384 C2490 ) C1384_=_C2491( C1384 C2491 ) \nC1384_=_C2492( C1384 C2492 ) C1384_=_C2493( C1384 C2493 ) C1384_=_C2494( C1384 C2494 ) C1384_=_C2495( C1384 C2495 ) C1384_=_C2496( C1384 C2496 ) C1384_=_C2497( C1384 C2497 ) \nC1384_=_C2498( C1384 C2498 ) C1384_=_C2499( C1384 C2499 ) C1604_=_C1811( C1604 C1811 ) C1604_=_C1886( C1604 C1886 ) C1604_=_C2198( C1604 C2198 ) C1604_=_C2339( C1604 C2339 ) \nC1604_=_C2484( C1604 C2484 ) C1604_=_C2485( C1604 C2485 ) C1604_=_C2486( C1604 C2486 ) C1604_=_C2487( C1604 C2487 ) C1604_=_C2488( C1604 C2488 ) C1604_=_C2489( C1604 C2489 ) \nC1604_=_C2490( C1604 C2490 ) C1604_=_C2491( C1604 C2491 ) C1604_=_C2492( C1604 C2492 ) C1604_=_C2493( C1604 C2493 ) C1604_=_C2494( C1604 C2494 ) C1604_=_C2495( C1604 C2495 ) \nC1604_=_C2496( C1604 C2496 ) C1604_=_C2497( C1604 C2497 ) C1604_=_C2498( C1604 C2498 ) C1604_=_C2499( C1604 C2499 ) C1811_=_C1886( C1811 C1886 ) C1811_=_C2198( C1811 C2198 ) \nC1811_=_C2339( C1811 C2339 ) C1811_=_C2484( C1811 C2484 ) C1811_=_C2485( C1811 C2485 ) C1811_=_C2486( C1811 C2486 ) C1811_=_C2487( C1811 C2487 ) C1811_=_C2488( C1811 C2488 ) \nC1811_=_C2489( C1811 C2489 ) C1811_=_C2490( C1811 C2490 ) C1811_=_C2491( C1811 C2491 ) C1811_=_C2492( C1811 C2492 ) C1811_=_C2493( C1811 C2493 ) C1811_=_C2494( C1811 C2494 ) \nC1811_=_C2495( C1811 C2495 ) C1811_=_C2496( C1811 C2496 ) C1811_=_C2497( C1811 C2497 ) C1811_=_C2498( C1811 C2498 ) C1811_=_C2499( C1811 C2499 ) C1886_=_C2198( C1886 C2198 ) \nC1886_=_C2339( C1886 C2339 ) C1886_=_C2484( C1886 C2484 ) C1886_=_C2485( C1886 C2485 ) C1886_=_C2486( C1886 C2486 ) C1886_=_C2487( C1886 C2487 ) C1886_=_C2488( C1886 C2488 ) \nC1886_=_C2489( C1886 C2489 ) C1886_=_C2490( C1886 C2490 ) C1886_=_C2491( C1886 C2491 ) C1886_=_C2492( C1886 C2492 ) C1886_=_C2493( C1886 C2493 ) C1886_=_C2494( C1886 C2494 ) \nC1886_=_C2495( C1886 C2495 ) C1886_=_C2496( C1886 C2496 ) C1886_=_C2497( C1886 C2497 ) C1886_=_C2498( C1886 C2498 ) C1886_=_C2499( C1886 C2499 ) C2198_=_C2339( C2198 C2339 ) \nC2198_=_C2484( C2198 C2484 ) C2198_=_C2485( C2198 C2485 ) C2198_=_C2486( C2198 C2486 ) C2198_=_C2487( C2198 C2487 ) C2198_=_C2488( C2198 C2488 ) C2198_=_C2489( C2198 C2489 ) \nC2198_=_C2490( C2198 C2490 ) C2198_=_C2491( C2198 C2491 ) C2198_=_C2492( C2198 C2492 ) C2198_=_C2493( C2198 C2493 ) C2198_=_C2494( C2198 C2494 ) C2198_=_C2495( C2198 C2495 ) \nC2198_=_C2496( C2198 C2496 ) C2198_=_C2497( C2198 C2497 ) C2198_=_C2498( C2198 C2498 ) C2198_=_C2499( C2198 C2499 ) C2339_=_C2484( C2339 C2484 ) C2339_=_C2485( C2339 C2485 ) \nC2339_=_C2486( C2339 C2486 ) C2339_=_C2487( C2339 C2487 ) C2339_=_C2488( C2339 C2488 ) C2339_=_C2489( C2339 C2489 ) C2339_=_C2490( C2339 C2490 ) C2339_=_C2491( C2339 C2491 ) \nC2339_=_C2492( C2339 C2492 ) C2339_=_C2493( C2339 C2493 ) C2339_=_C2494( C2339 C2494 ) C2339_=_C2495( C2339 C2495 ) C2339_=_C2496( C2339 C2496 ) C2339_=_C2497( C2339 C2497 ) \nC2339_=_C2498( C2339 C2498 ) C2339_=_C2499( C2339 C2499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w:t>
      </w:r>
    </w:p>
    <w:p>
      <w:pPr>
        <w:pStyle w:val="PreformattedText"/>
        <w:bidi w:val="0"/>
        <w:spacing w:before="0" w:after="0"/>
        <w:jc w:val="left"/>
        <w:rPr/>
      </w:pPr>
      <w:r>
        <w:rPr/>
        <w:t xml:space="preserve"> </w:t>
      </w:r>
      <w:r>
        <w:rPr/>
        <w:t>C2485 C2497 ) C2485_=_C2498( C2485 C2498 ) \nC2485_=_C2499( C2485 C2499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9_=_C2490( C2489 C2490 ) C2489_=_C2491( C2489 C2491 ) C2489_=_C2492( C2489 C2492 ) C2489_=_C2493( C2489 C2493 ) C2489_=_C2494( C2489 C2494 ) \nC2489_=_C2495( C2489 C2495 ) C2489_=_C2496( C2489 C2496 ) C2489_=_C2497( C2489 C2497 ) C2489_=_C2498( C2489 C2498 ) C2489_=_C2499( C2489 C2499 ) C2490_=_C2491( C2490 C2491 ) \nC2490_=_C2492( C2490 C2492 ) C2490_=_C2493( C2490 C2493 ) C2490_=_C2494( C2490 C2494 ) C2490_=_C2495( C2490 C2495 ) C2490_=_C2496( C2490 C2496 ) C2490_=_C2497( C2490 C2497 ) \nC2490_=_C2498( C2490 C2498 ) C2490_=_C2499( C2490 C2499 ) C2491_=_C2492( C2491 C2492 ) C2491_=_C2493( C2491 C2493 ) C2491_=_C2494( C2491 C2494 ) C2491_=_C2495( C2491 C2495 ) \nC2491_=_C2496( C2491 C2496 ) C2491_=_C2497( C2491 C2497 ) C2491_=_C2498( C2491 C2498 ) C2491_=_C2499( C2491 C2499 ) C2492_=_C2493( C2492 C2493 ) C2492_=_C2494( C2492 C2494 ) \nC2492_=_C2495( C2492 C2495 ) C2492_=_C2496( C2492 C2496 ) C2492_=_C2497( C2492 C2497 ) C2492_=_C2498( C2492 C2498 ) C2492_=_C2499( C2492 C2499 ) C2493_=_C2494( C2493 C2494 ) \nC2493_=_C2495( C2493 C2495 ) C2493_=_C2496( C2493 C2496 ) C2493_=_C2497( C2493 C2497 ) C2493_=_C2498( C2493 C2498 ) C2493_=_C2499( C2493 C2499 ) C2494_=_C2495( C2494 C2495 ) \nC2494_=_C2496( C2494 C2496 ) C2494_=_C2497( C2494 C2497 ) C2494_=_C2498( C2494 C2498 ) C2494_=_C2499( C2494 C2499 ) C2495_=_C2496( C2495 C2496 ) C2495_=_C2497( C2495 C2497 ) \nC2495_=_C2498( C2495 C2498 ) C2495_=_C2499( C2495 C2499 ) C2496_=_C2497( C2496 C2497 ) C2496_=_C2498( C2496 C2498 ) C2496_=_C2499( C2496 C2499 ) C2497_=_C2498( C2497 C2498 ) \nC2497_=_C2499( C2497 C2499 ) C2498_=_C2499( C2498 C2499 ) "];198-&gt;262[label="53: C465 C641 C720 C748 C792 \nC1039 C1040 C1041 C1042 C1043 C1044 \nC1045 C1046 C1047 C1049 C1050 C1051 \nC1052 C1053 C1054 C1055 C1056 C1057 \nC1058 C1059 C1060 C1061 C1062 C1063 \nC1064 C1212 C1384 C1604 C1811 C1886 \nC2198 C2339 C2484 C2485 C2486 C2487 \nC2488 C2489 C2490 C2491 C2492 C2493 \nC2494 C2495 C2496 C2497 C2498 C2499 \n686: C465_=_C641 ,C465_=_C720 ,C465_=_C748 ,C465_=_C1212 ,C465_=_C1384 ,\nC465_=_C1604 ,C465_=_C1811 ,C465_=_C1886 ,C465_=_C2198 ,C465_=_C2339 ,C465_=_C2484 ,\nC465_=_C2485 ,C465_=_C2486 ,C465_=_C2487 ,C465_=_C2488 ,C465_=_C2489 ,C465_=_C2490 ,\nC465_=_C2491 ,C465_=_C2492 ,C465_=_C2493 ,C465_=_C2494 ,C465_=_C2495 ,C465_=_C2496 ,\nC465_=_C2497 ,C465_=_C2498 ,C465_=_C2499 ,C641_=_C720 ,C641_=_C748 ,C641_=_C1212 ,\nC641_=_C1384 ,C641_=_C1604 ,C641_=_C1811 ,C641_=_C1886 ,C641_=_C2198 ,C641_=_C2339 ,\nC641_=_C2484 ,C641_=_C2485 ,C641_=_C2486 ,C641_=_C2487 ,C641_=_C2488 ,C641_=_C2489 ,\nC641_=_C2490 ,C641_=_C2491 ,C641_=_C2492 ,C641_=_C2493 ,C641_=_C2494 ,C641_=_C2495 ,\nC641_=_C2496 ,C641_=_C2497 ,C641_=_C2498 ,C641_=_C2499 ,C720_=_C748 ,C720_=_C1212 ,\nC720_=_C1384 ,C720_=_C1604 ,C720_=_C1811 ,C720_=_C1886 ,C720_=_C2198 ,C720_=_C2339 ,\nC720_=_C2484 ,C720_=_C2485 ,C720_=_C2486 ,C720_=_C2487 ,C720_=_C2488 ,C720_=_C2489 ,\nC720_=_C2490 ,C720_=_C2491 ,C720_=_C2492 ,C720_=_C2493 ,C720_=_C2494 ,C720_=_C2495 ,\nC720_=_C2496 ,C720_=_C2497 ,C720_=_C2498 ,C720_=_C2499 ,C748_=_C1212 ,C748_=_C1384 ,\nC748_=_C1604 ,C748_=_C1811 ,C748_=_C1886 ,C748_=_C2198 ,C748_=_C2339 ,C748_=_C2484 ,\nC748_=_C2485 ,C748_=_C2486 ,C748_=_C2487 ,C748_=_C2488 ,C748_=_C2489 ,C748_=_C2490 ,\nC748_=_C2491 ,C748_=_C2492 ,C748_=_C2493 ,C748_=_C2494 ,C748_=_C2495 ,C748_=_C2496 ,\nC748_=_C2497 ,C748_=_C2498 ,C748_=_C2499 ,C792_=_C1039 ,C792_=_C1040 ,C792_=_C1041 ,\nC792_=_C1042 ,C792_=_C1043 ,C792_=_C1044 ,C792_=_C1045 ,C792_=_C1046 ,C792_=_C1047 ,\nC792_=_C1049 ,C792_=_C1050 ,C792_=_C1051 ,C792_=_C1052 ,C792_=_C1053 ,C792_=_C1054 ,\nC792_=_C1055 ,C792_=_C1056 ,C792_=_C1057 ,C792_=_C1058 ,C792_=_C1059 ,C792_=_C1060 ,\nC792_=_C1061 ,C792_=_C1062 ,C792_=_C1063 ,C792_=_C1064 ,C1039_=_C1040 ,C1039_=_C1041 ,\nC1039_=_C1042 ,C1039_=_C1043 ,C1039_=_C1044 ,C1039_=_C1045 ,C1039_=_C1046 ,C1039_=_C1047 ,\nC1039_=_C1049 ,C1039_=_C1050 ,C1039_=_C1051 ,C1039_=_C1052 ,C1039_=_C1053 ,C1039_=_C1054 ,\nC1039_=_C1055 ,C1039_=_C1056 ,C1039_=_C1057 ,C1039_=_C1058 ,C1039_=_C1059 ,C1039_=_C1060 ,\nC1039_=_C1061 ,C1039_=_C1062 ,C1039_=_C1063 ,C1039_=_C1064 ,C1040_=_C1041 ,C1040_=_C1042 ,\nC1040_=_C1043 ,C1040_=_C1044 ,C1040_=_C1045 ,C1040_=_C1046 ,C1040_=_C1047 ,C1040_=_C1049 ,\nC1040_=_C1050 ,C1040_=_C1051 ,C1040_=_C1052 ,C1040_=_C1053 ,C1040_=_C1054 ,C1040_=_C1055 ,\nC1040_=_C1056 ,C1040_=_C1057 ,C1040_=_C1058 ,C1040_=_C1059 ,C1040_=_C1060 ,C1040_=_C1061 ,\nC1040_=_C1062 ,C1040_=_C1063 ,C1040_=_C1064 ,C1041_=_C1042 ,C1041_=_C1043 ,C1041_=_C1044 ,\nC1041_=_C1045 ,C1041_=_C1046 ,C1041_=_C1047 ,C1041_=_C1049 ,C1041_=_C1050 ,C1041_=_C1051 ,\nC1041_=_C1052 ,C1041_=_C1053 ,C1041_=_C1054 ,C1041_=_C1055 ,C1041_=_C1056 ,C1041_=_C1057 ,\nC1041_=_C1058 ,C1041_=_C1059 ,C1041_=_C1060 ,C1041_=_C1061 ,C1041_=_C1062 ,C1041_=_C1063 ,\nC1041_=_C1064 ,C1041_=_C1384 ,C1042_=_C1043 ,C1042_=_C1044 ,C1042_=_C1045 ,C1042_=_C1046 ,\nC1042_=_C1047 ,C1042_=_C1049 ,C1042_=_C1050 ,C1042_=_C1051 ,C1042_=_C1052 ,C1042_=_C1053 ,\nC1042_=_C1054 ,C1042_=_C1055 ,C1042_=_C1056 ,C1042_=_C1057 ,C1042_=_C1058 ,C1042_=_C1059 ,\nC1042_=_C1060 ,C1042_=_C1061 ,C1042_=_C1062 ,C1042_=_C1063 ,C1042_=_C1064 ,C1042_=_C1604 ,\nC1043_=_C1044 ,C1043_=_C1045 ,C1043_=_C1046 ,C1043_=_C1047 ,C1043_=_C1049 ,C1043_=_C1050 ,\nC1043_=_C1051 ,C1043_=_C1052 ,C1043_=_C1053 ,C1043_=_C1054 ,C1043_=_C1055 ,C1043_=_C1056 ,\nC1043_=_C1057 ,C1043_=_C1058 ,C1043_=_C1059 ,C1043_=_C1060 ,C1043_=_C1061 ,C1043_=_C1062 ,\nC1043_=_C1063 ,C1043_=_C1064 ,C1043_=_C1811 ,C1044_=_C1045 ,C1044_=_C1046 ,C1044_=_C1047 ,\nC1044_=_C1049 ,C1044_=_C1050 ,C1044_=_C1051 ,C1044_=_C1052 ,C1044_=_C1053 ,C1044_=_C1054 ,\nC1044_=_C1055 ,C1044_=_C1056 ,C1044_=_C1057 ,C1044_=_C1058 ,C1044_=_C1059 ,C1044_=_C1060 ,\nC1044_=_C1061 ,C1044_=_C1062 ,C1044_=_C1063 ,C1044_=_C1064 ,C1045_=_C1046 ,C1045_=_C1047 ,\nC1045_=_C1049 ,C1045_=_C1050 ,C1045_=_C1051 ,C1045_=_C1052 ,C1045_=_C1053 ,C1045_=_C1054 ,\nC1045_=_C1055 ,C1045_=_C1056 ,C1045_=_C1057 ,C1045_=_C1058 ,C1045_=_C1059 ,C1045_=_C1060 ,\nC1045_=_C1061 ,C1045_=_C1062 ,C1045_=_C1063 ,C1045_=_C1064 ,C1045_=_C2198 ,C1046_=_C1047 ,\nC1046_=_C1049 ,C1046_=_C1050 ,C1046_=_C1051 ,C1046_=_C1052 ,C1046_=_C1053 ,C1046_=_C1054 ,\nC1046_=_C1055 ,C1046_=_C1056 ,C1046_=_C1057 ,C1046_=_C1058 ,C1046_=_C1059 ,C1046_=_C1060 ,\nC1046_=_C1061 ,C1046_=_C1062 ,C1046_=_C1063 ,C1046_=_C1064 ,C1046_=_C2339 ,C1047_=_C1049 ,\nC1047_=_C1050 ,C1047_=_C1051 ,C1047_=_C1052 ,C1047_=_C1053 ,C1047_=_C1054 ,C1047_=_C1055 ,\nC1047_=_C1056 ,C1047_=_C1057 ,C1047_=_C1058 ,C1047_=_C1059 ,C1047_=_C1060 ,C1047_=_C1061 ,\nC1047_=_C1062 ,C1047_=_C1063 ,C1047_=_C1064 ,C1049_=_C1050 ,C1049_=_C1051 ,C1049_=_C1052 ,\nC1049_=_C1053 ,C1049_=_C1054 ,C1049_=_C1055 ,C1049_=_C1056 ,C1049_=_C1057 ,C1049_=_C1058 ,\nC1049_=_C1059 ,C1049_=_C1060 ,C1049_=_C1061 ,C1049_=_C1062 ,C1049_=_C1063 ,C1049_=_C1064 ,\nC1049_=_C2484 ,C1050_=_C1051 ,C1050_=_C1052 ,C1050_=_C1053 ,C1050_=_C1054 ,C1050_=_C1055 ,\nC1050_=_C1056 ,C1050_=_C1057 ,C1050_=_C1058 ,C1050_=_C1059 ,C1050_=_C1060 ,C1050_=_C1061 ,\nC1050_=_C1062 ,C1050_=_C1063 ,C1050_=_C1064 ,C1051_=_C1052 ,C1051_=_C1053 ,C1051_=_C1054 ,\nC1051_=_C1055 ,C1051_=_C1056 ,C1051_=_C1057 ,C1051_=_C1058 ,C1051_=_C1059 ,C1051_=_C1060 ,\nC1051_=_C1061 ,C1051_=_C1062 ,C1051_=_C1063 ,C1051_=_C1064 ,C1051_=_C2491 ,C1052_=_C1053 ,\nC1052_=_C1054 ,C1052_=_C1055 ,C1052_=_C1056 ,C1052_=_C1057 ,C1052_=_C1058 ,C1052_=_C1059 ,\nC1052_=_C1060 ,C1052_=_C1061 ,C1052_=_C1062 ,C1052_=_C1063 ,C1052_=_C1064 ,C1053_=_C1054 ,\nC1053_=_C1055 ,C1053_=_C1056 ,C1053_=_C1057 ,C1053_=_C1058 ,C1053_=_C1059 ,C1053_=_C1060 ,\nC1053_=_C1061 ,C1053_=_C1062 ,C1053_=_C1063 ,C1053_=_C1064 ,C1054_=_C1055 ,C1054_=_C1056 ,\nC1054_=_C1057 ,C1054_=_C1058 ,C1054_=_C1059 ,C1054_=_C1060 ,C1054_=_C1061 ,C1054_=_C1062 ,\nC1054_=_C1063 ,C1054_=_C1064 ,C1054_=_C2492 ,C1055_=_C1056 ,C1055_=_C1057 ,C1055_=_C1058 ,\nC1055_=_C1059 ,C1055_=_C1060 ,C1055_=_C1061 ,C1055_=_C1062 ,C1055_=_C1063 ,C1055_=_C1064 ,\nC1056_=_C1057 ,C1056_=_C1058 ,C1056_=_C1059 ,C1056_=_C1060 ,C1056_=_C1061 ,C1056_=_C1062 ,\nC1056_=_C1063 ,C1056_=_C1064 ,C1056_=_C2493 ,C1057_=_C1058 ,C1057_=_C1059 ,C1057_=_C1060 ,\nC1057_=_C1061 ,C1057_=_C1062 ,C1057_=_C1063 ,C1057_=_C1064 ,C1058_=_C1059 ,C1058_=_C1060 ,\nC1058_=_C1061 ,C1058_=_C1062 ,C1058_=_C1063 ,C1058_=_C1064 ,C1059_=_C1060 ,C1059_=_C1061 ,\nC1059_=_C1062 ,C1059_=_C1063 ,C1059_=_C1064 ,C1060_=_C1061 ,C1060_=_C1062 ,C1060_=_C1063 ,\nC1060_=_C1064 ,C1061_=_C1062 ,C1061_=_C1063 ,C1061_=_C1064 ,C1062_=_C1063 ,C1062_=_C1064 ,\nC1063_=_C1064 ,C1063_=_C2498 ,C1212_=_C1384 ,C1212_=_C1604 ,C1212_=_C1811 ,C1212_=_C1886 ,\nC1212_=_C2198 ,C1212_=_C2339 ,C1212_=_C2484 ,C1212_=_C2485 ,C1212_=_C2486 ,C1212_=_C2487 ,\nC1212_=_C2488 ,C1212_=_C2489 ,C1212_=_C2490 ,C1212_=_C2491 ,C1212_=_C2492 ,C1212_=_C2493 ,\nC1212_=_C2494 ,C1212_=_C2495 ,C1212_=_C2496</w:t>
      </w:r>
    </w:p>
    <w:p>
      <w:pPr>
        <w:pStyle w:val="PreformattedText"/>
        <w:bidi w:val="0"/>
        <w:spacing w:before="0" w:after="0"/>
        <w:jc w:val="left"/>
        <w:rPr/>
      </w:pPr>
      <w:r>
        <w:rPr/>
        <w:t xml:space="preserve"> </w:t>
      </w:r>
      <w:r>
        <w:rPr/>
        <w:t>,C1212_=_C2497 ,C1212_=_C2498 ,C1212_=_C2499 ,\nC1384_=_C1604 ,C1384_=_C1811 ,C1384_=_C1886 ,C1384_=_C2198 ,C1384_=_C2339 ,C1384_=_C2484 ,\nC1384_=_C2485 ,C1384_=_C2486 ,C1384_=_C2487 ,C1384_=_C2488 ,C1384_=_C2489 ,C1384_=_C2490 ,\nC1384_=_C2491 ,C1384_=_C2492 ,C1384_=_C2493 ,C1384_=_C2494 ,C1384_=_C2495 ,C1384_=_C2496 ,\nC1384_=_C2497 ,C1384_=_C2498 ,C1384_=_C2499 ,C1604_=_C1811 ,C1604_=_C1886 ,C1604_=_C2198 ,\nC1604_=_C2339 ,C1604_=_C2484 ,C1604_=_C2485 ,C1604_=_C2486 ,C1604_=_C2487 ,C1604_=_C2488 ,\nC1604_=_C2489 ,C1604_=_C2490 ,C1604_=_C2491 ,C1604_=_C2492 ,C1604_=_C2493 ,C1604_=_C2494 ,\nC1604_=_C2495 ,C1604_=_C2496 ,C1604_=_C2497 ,C1604_=_C2498 ,C1604_=_C2499 ,C1811_=_C1886 ,\nC1811_=_C2198 ,C1811_=_C2339 ,C1811_=_C2484 ,C1811_=_C2485 ,C1811_=_C2486 ,C1811_=_C2487 ,\nC1811_=_C2488 ,C1811_=_C2489 ,C1811_=_C2490 ,C1811_=_C2491 ,C1811_=_C2492 ,C1811_=_C2493 ,\nC1811_=_C2494 ,C1811_=_C2495 ,C1811_=_C2496 ,C1811_=_C2497 ,C1811_=_C2498 ,C1811_=_C2499 ,\nC1886_=_C2198 ,C1886_=_C2339 ,C1886_=_C2484 ,C1886_=_C2485 ,C1886_=_C2486 ,C1886_=_C2487 ,\nC1886_=_C2488 ,C1886_=_C2489 ,C1886_=_C2490 ,C1886_=_C2491 ,C1886_=_C2492 ,C1886_=_C2493 ,\nC1886_=_C2494 ,C1886_=_C2495 ,C1886_=_C2496 ,C1886_=_C2497 ,C1886_=_C2498 ,C1886_=_C2499 ,\nC2198_=_C2339 ,C2198_=_C2484 ,C2198_=_C2485 ,C2198_=_C2486 ,C2198_=_C2487 ,C2198_=_C2488 ,\nC2198_=_C2489 ,C2198_=_C2490 ,C2198_=_C2491 ,C2198_=_C2492 ,C2198_=_C2493 ,C2198_=_C2494 ,\nC2198_=_C2495 ,C2198_=_C2496 ,C2198_=_C2497 ,C2198_=_C2498 ,C2198_=_C2499 ,C2339_=_C2484 ,\nC2339_=_C2485 ,C2339_=_C2486 ,C2339_=_C2487 ,C2339_=_C2488 ,C2339_=_C2489 ,C2339_=_C2490 ,\nC2339_=_C2491 ,C2339_=_C2492 ,C2339_=_C2493 ,C2339_=_C2494 ,C2339_=_C2495 ,C2339_=_C2496 ,\nC2339_=_C2497 ,C2339_=_C2498 ,C2339_=_C2499 ,C2484_=_C2485 ,C2484_=_C2486 ,C2484_=_C2487 ,\nC2484_=_C2488 ,C2484_=_C2489 ,C2484_=_C2490 ,C2484_=_C2491 ,C2484_=_C2492 ,C2484_=_C2493 ,\nC2484_=_C2494 ,C2484_=_C2495 ,C2484_=_C2496 ,C2484_=_C2497 ,C2484_=_C2498 ,C2484_=_C2499 ,\nC2485_=_C2486 ,C2485_=_C2487 ,C2485_=_C2488 ,C2485_=_C2489 ,C2485_=_C2490 ,C2485_=_C2491 ,\nC2485_=_C2492 ,C2485_=_C2493 ,C2485_=_C2494 ,C2485_=_C2495 ,C2485_=_C2496 ,C2485_=_C2497 ,\nC2485_=_C2498 ,C2485_=_C2499 ,C2486_=_C2487 ,C2486_=_C2488 ,C2486_=_C2489 ,C2486_=_C2490 ,\nC2486_=_C2491 ,C2486_=_C2492 ,C2486_=_C2493 ,C2486_=_C2494 ,C2486_=_C2495 ,C2486_=_C2496 ,\nC2486_=_C2497 ,C2486_=_C2498 ,C2486_=_C2499 ,C2487_=_C2488 ,C2487_=_C2489 ,C2487_=_C2490 ,\nC2487_=_C2491 ,C2487_=_C2492 ,C2487_=_C2493 ,C2487_=_C2494 ,C2487_=_C2495 ,C2487_=_C2496 ,\nC2487_=_C2497 ,C2487_=_C2498 ,C2487_=_C2499 ,C2488_=_C2489 ,C2488_=_C2490 ,C2488_=_C2491 ,\nC2488_=_C2492 ,C2488_=_C2493 ,C2488_=_C2494 ,C2488_=_C2495 ,C2488_=_C2496 ,C2488_=_C2497 ,\nC2488_=_C2498 ,C2488_=_C2499 ,C2489_=_C2490 ,C2489_=_C2491 ,C2489_=_C2492 ,C2489_=_C2493 ,\nC2489_=_C2494 ,C2489_=_C2495 ,C2489_=_C2496 ,C2489_=_C2497 ,C2489_=_C2498 ,C2489_=_C2499 ,\nC2490_=_C2491 ,C2490_=_C2492 ,C2490_=_C2493 ,C2490_=_C2494 ,C2490_=_C2495 ,C2490_=_C2496 ,\nC2490_=_C2497 ,C2490_=_C2498 ,C2490_=_C2499 ,C2491_=_C2492 ,C2491_=_C2493 ,C2491_=_C2494 ,\nC2491_=_C2495 ,C2491_=_C2496 ,C2491_=_C2497 ,C2491_=_C2498 ,C2491_=_C2499 ,C2492_=_C2493 ,\nC2492_=_C2494 ,C2492_=_C2495 ,C2492_=_C2496 ,C2492_=_C2497 ,C2492_=_C2498 ,C2492_=_C2499 ,\nC2493_=_C2494 ,C2493_=_C2495 ,C2493_=_C2496 ,C2493_=_C2497 ,C2493_=_C2498 ,C2493_=_C2499 ,\nC2494_=_C2495 ,C2494_=_C2496 ,C2494_=_C2497 ,C2494_=_C2498 ,C2494_=_C2499 ,C2495_=_C2496 ,\nC2495_=_C2497 ,C2495_=_C2498 ,C2495_=_C2499 ,C2496_=_C2497 ,C2496_=_C2498 ,C2496_=_C2499 ,\nC2497_=_C2498 ,C2497_=_C2499 ,C2498_=_C2499 ,"];263[shape=box, label="id:263 level: 7\n50: C415 C802 C834 C1097 C1504 \nC1535 C1549 C1791 C2047 C2245 C2317 \nC2318 C2319 C2320 C2321 C2322 C2323 \nC2324 C2325 C2326 C2327 C2328 C2329 \nC2330 C2331 C2332 C2333 C2334 C2335 \nC2336 C2337 C2611 C2663 C2820 C3156 \nC3169 C3245 C3264 C3326 C3718 C3751 \nC3820 C3888 C3889 C3890 C3891 C3892 \nC3893 C3894 C3895 \n641: C415_=_C834( C415 C834 ) C415_=_C1504( C415 C1504 ) C415_=_C1549( C415 C1549 ) C415_=_C2245( C415 C2245 ) C415_=_C2330( C415 C2330 ) \nC415_=_C2611( C415 C2611 ) C415_=_C2663( C415 C2663 ) C415_=_C2820( C415 C2820 ) C415_=_C3156( C415 C3156 ) C415_=_C3169( C415 C3169 ) C415_=_C3245( C415 C3245 ) \nC415_=_C3264( C415 C3264 ) C415_=_C3326( C415 C3326 ) C415_=_C3718( C415 C3718 ) C415_=_C3751( C415 C3751 ) C415_=_C3820( C415 C3820 ) C415_=_C3888( C415 C3888 ) \nC415_=_C3889( C415 C3889 ) C415_=_C3890( C415 C3890 ) C415_=_C3891( C415 C3891 ) C415_=_C3892( C415 C3892 ) C415_=_C3893( C415 C3893 ) C415_=_C3894( C415 C3894 ) \nC415_=_C3895( C415 C3895 ) C802_=_C1097( C802 C1097 ) C802_=_C1535( C802 C1535 ) C802_=_C1791( C802 C1791 ) C802_=_C2047( C802 C2047 ) C802_=_C2317( C802 C2317 ) \nC802_=_C2318( C802 C2318 ) C802_=_C2319( C802 C2319 ) C802_=_C2320( C802 C2320 ) C802_=_C2321( C802 C2321 ) C802_=_C2322( C802 C2322 ) C802_=_C2323( C802 C2323 ) \nC802_=_C2324( C802 C2324 ) C802_=_C2325( C802 C2325 ) C802_=_C2326( C802 C2326 ) C802_=_C2327( C802 C2327 ) C802_=_C2328( C802 C2328 ) C802_=_C2329( C802 C2329 ) \nC802_=_C2330( C802 C2330 ) C802_=_C2331( C802 C2331 ) C802_=_C2332( C802 C2332 ) C802_=_C2333( C802 C2333 ) C802_=_C2334( C802 C2334 ) C802_=_C2335( C802 C2335 ) \nC802_=_C2336( C802 C2336 ) C802_=_C2337( C802 C2337 ) C834_=_C1504( C834 C1504 ) C834_=_C1549( C834 C1549 ) C834_=_C2245( C834 C2245 ) C834_=_C2330( C834 C2330 ) \nC834_=_C2611( C834 C2611 ) C834_=_C2663( C834 C2663 ) C834_=_C2820( C834 C2820 ) C834_=_C3156( C834 C3156 ) C834_=_C3169( C834 C3169 ) C834_=_C3245( C834 C3245 ) \nC834_=_C3264( C834 C3264 ) C834_=_C3326( C834 C3326 ) C834_=_C3718( C834 C3718 ) C834_=_C3751( C834 C3751 ) C834_=_C3820( C834 C3820 ) C834_=_C3888( C834 C3888 ) \nC834_=_C3889( C834 C3889 ) C834_=_C3890( C834 C3890 ) C834_=_C3891( C834 C3891 ) C834_=_C3892( C834 C3892 ) C834_=_C3893( C834 C3893 ) C834_=_C3894( C834 C3894 ) \nC834_=_C3895( C834 C3895 ) C1097_=_C1535( C1097 C1535 ) C1097_=_C1791( C1097 C1791 ) C1097_=_C2047( C1097 C2047 ) C1097_=_C2317( C1097 C2317 ) C1097_=_C2318( C1097 C2318 ) \nC1097_=_C2319( C1097 C2319 ) C1097_=_C2320( C1097 C2320 ) C1097_=_C2321( C1097 C2321 ) C1097_=_C2322( C1097 C2322 ) C1097_=_C2323( C1097 C2323 ) C1097_=_C2324( C1097 C2324 ) \nC1097_=_C2325( C1097 C2325 ) C1097_=_C2326( C1097 C2326 ) C1097_=_C2327( C1097 C2327 ) C1097_=_C2328( C1097 C2328 ) C1097_=_C2329( C1097 C2329 ) C1097_=_C2330( C1097 C2330 ) \nC1097_=_C2331( C1097 C2331 ) C1097_=_C2332( C1097 C2332 ) C1097_=_C2333( C1097 C2333 ) C1097_=_C2334( C1097 C2334 ) C1097_=_C2335( C1097 C2335 ) C1097_=_C2336( C1097 C2336 ) \nC1097_=_C2337( C1097 C2337 ) C1504_=_C1549( C1504 C1549 ) C1504_=_C2245( C1504 C2245 ) C1504_=_C2330( C1504 C2330 ) C1504_=_C2611( C1504 C2611 ) C1504_=_C2663( C1504 C2663 ) \nC1504_=_C2820( C1504 C2820 ) C1504_=_C3156( C1504 C3156 ) C1504_=_C3169( C1504 C3169 ) C1504_=_C3245( C1504 C3245 ) C1504_=_C3264( C1504 C3264 ) C1504_=_C3326( C1504 C3326 ) \nC1504_=_C3718( C1504 C3718 ) C1504_=_C3751( C1504 C3751 ) C1504_=_C3820( C1504 C3820 ) C1504_=_C3888( C1504 C3888 ) C1504_=_C3889( C1504 C3889 ) C1504_=_C3890( C1504 C3890 ) \nC1504_=_C3891( C1504 C3891 ) C1504_=_C3892( C1504 C3892 ) C1504_=_C3893( C1504 C3893 ) C1504_=_C3894( C1504 C3894 ) C1504_=_C3895( C1504 C3895 ) C1535_=_C1549( C1535 C1549 ) \nC1535_=_C1791( C1535 C1791 ) C1535_=_C2047( C1535 C2047 ) C1535_=_C2317( C1535 C2317 ) C1535_=_C2318( C1535 C2318 ) C1535_=_C2319( C1535 C2319 ) C1535_=_C2320( C1535 C2320 ) \nC1535_=_C2321( C1535 C2321 ) C1535_=_C2322( C1535 C2322 ) C1535_=_C2323( C1535 C2323 ) C1535_=_C2324( C1535 C2324 ) C1535_=_C2325( C1535 C2325 ) C1535_=_C2326( C1535 C2326 ) \nC1535_=_C2327( C1535 C2327 ) C1535_=_C2328( C1535 C2328 ) C1535_=_C2329( C1535 C2329 ) C1535_=_C2330( C1535 C2330 ) C1535_=_C2331( C1535 C2331 ) C1535_=_C2332( C1535 C2332 ) \nC1535_=_C2333( C1535 C2333 ) C1535_=_C2334( C1535 C2334 ) C1535_=_C2335( C1535 C2335 ) C1535_=_C2336( C1535 C2336 ) C1535_=_C2337( C1535 C2337 ) C1549_=_C2245( C1549 C2245 ) \nC1549_=_C2330( C1549 C2330 ) C1549_=_C2611( C1549 C2611 ) C1549_=_C2663( C1549 C2663 ) C1549_=_C2820( C1549 C2820 ) C1549_=_C3156( C1549 C3156 ) C1549_=_C3169( C1549 C3169 ) \nC1549_=_C3245( C1549 C3245 ) C1549_=_C3264( C1549 C3264 ) C1549_=_C3326( C1549 C3326 ) C1549_=_C3718( C1549 C3718 ) C1549_=_C3751( C1549 C3751 ) C1549_=_C3820( C1549 C3820 ) \nC1549_=_C3888( C1549 C3888 ) C1549_=_C3889( C1549 C3889 ) C1549_=_C3890( C1549 C3890 ) C1549_=_C3891( C1549 C3891 ) C1549_=_C3892( C1549 C3892 ) C1549_=_C3893( C1549 C3893 ) \nC1549_=_C3894( C1549 C3894 ) C1549_=_C3895( C1549 C3895 ) C1791_=_C2047( C1791 C2047 ) C1791_=_C2317( C1791 C2317 ) C1791_=_C2318( C1791 C2318 ) C1791_=_C2319( C1791 C2319 ) \nC1791_=_C2320( C1791 C2320 ) C1791_=_C2321( C1791 C2321 ) C1791_=_C2322( C1791 C2322 ) C1791_=_C2323( C1791 C2323 ) C1791_=_C2324( C1791 C2324 ) C1791_=_C2325( C1791 C2325 ) \nC1791_=_C2326( C1791 C2326 ) C1791_=_C2327( C1791 C2327 ) C1791_=_C2328( C1791 C2328 ) C1791_=_C2329( C1791 C2329 ) C1791_=_C2330( C1791 C2330 ) C1791_=_C2331( C1791 C2331 ) \nC1791_=_C2332( C1791 C2332 ) C1791_=_C2333( C1791 C2333 ) C1791_=_C2334( C1791 C2334 ) C1791_=_C2335( C1791 C2335 ) C1791_=_C2336( C1791 C2336 ) C1791_=_C2337( C1791 C2337 ) \nC2047_=_C2317( C2047 C2317 ) C2047_=_C2318( C2047 C2318 ) C2047_=_C2319( C2047 C2319 ) C2047_=_C2320( C2047 C2320 ) C2047_=_C2321( C2047 C2321 ) C2047_=_C2322( C2047 C2322 ) \nC2047_=_C2323( C2047 C2323 ) C2047_=_C2324( C2047 C2324 ) C2047_=_C2325( C2047 C2325 ) C2047_=_C2326( C2047 C2326 ) C2047_=_C2327( C2047 C2327 ) C2047_=_C2328( C2047 C2328 ) \nC2047_=_C2329( C2047 C2329 ) C2047_=_C2330( C2047 C2330 ) C2047_=_C2331( C2047 C2331 ) C2047_=_C2332( C2047 C2332 ) C2047_=_C2333( C2047 C2333 ) C2047_=_C2334( C2047 C2334 ) \nC2047_=_C2335( C2047 C2335 ) C2047_=_C2336( C2047 C2336 ) C2047_=_C2337( C2047 C2337 ) C2245_=_C2330( C2245 C2330 ) C2245_=_C2611( C2245</w:t>
      </w:r>
    </w:p>
    <w:p>
      <w:pPr>
        <w:pStyle w:val="PreformattedText"/>
        <w:bidi w:val="0"/>
        <w:spacing w:before="0" w:after="0"/>
        <w:jc w:val="left"/>
        <w:rPr/>
      </w:pPr>
      <w:r>
        <w:rPr/>
        <w:t xml:space="preserve"> </w:t>
      </w:r>
      <w:r>
        <w:rPr/>
        <w:t>C2611 ) C2245_=_C2663( C2245 C2663 ) \nC2245_=_C2820( C2245 C2820 ) C2245_=_C3156( C2245 C3156 ) C2245_=_C3169( C2245 C3169 ) C2245_=_C3245( C2245 C3245 ) C2245_=_C3264( C2245 C3264 ) C2245_=_C3326( C2245 C3326 ) \nC2245_=_C3718( C2245 C3718 ) C2245_=_C3751( C2245 C3751 ) C2245_=_C3820( C2245 C3820 ) C2245_=_C3888( C2245 C3888 ) C2245_=_C3889( C2245 C3889 ) C2245_=_C3890( C2245 C3890 ) \nC2245_=_C3891( C2245 C3891 ) C2245_=_C3892( C2245 C3892 ) C2245_=_C3893( C2245 C3893 ) C2245_=_C3894( C2245 C3894 ) C2245_=_C3895( C2245 C3895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7_=_C2332( C2317 C2332 ) C2317_=_C2333( C2317 C2333 ) C2317_=_C2334( C2317 C2334 ) C2317_=_C2335( C2317 C2335 ) C2317_=_C2336( C2317 C2336 ) \nC2317_=_C2337( C2317 C2337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8_=_C2333( C2318 C2333 ) C2318_=_C2334( C2318 C2334 ) C2318_=_C2335( C2318 C2335 ) \nC2318_=_C2336( C2318 C2336 ) C2318_=_C2337( C2318 C2337 ) C2318_=_C2611( C2318 C2611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19_=_C2333( C2319 C2333 ) C2319_=_C2334( C2319 C2334 ) \nC2319_=_C2335( C2319 C2335 ) C2319_=_C2336( C2319 C2336 ) C2319_=_C2337( C2319 C2337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0_=_C2820( C2320 C2820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3156( C2322 C3156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3169( C2323 C3169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3245( C2324 C3245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3264( C2325 C3264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3326( C2326 C3326 ) C2327_=_C2328( C2327 C2328 ) \nC2327_=_C2329( C2327 C2329 ) C2327_=_C2330( C2327 C2330 ) C2327_=_C2331( C2327 C2331 ) C2327_=_C2332( C2327 C2332 ) C2327_=_C2333( C2327 C2333 ) C2327_=_C2334( C2327 C2334 ) \nC2327_=_C2335( C2327 C2335 ) C2327_=_C2336( C2327 C2336 ) C2327_=_C2337( C2327 C2337 ) C2327_=_C3718( C2327 C3718 ) C2328_=_C2329( C2328 C2329 ) C2328_=_C2330( C2328 C2330 ) \nC2328_=_C2331( C2328 C2331 ) C2328_=_C2332( C2328 C2332 ) C2328_=_C2333( C2328 C2333 ) C2328_=_C2334( C2328 C2334 ) C2328_=_C2335( C2328 C2335 ) C2328_=_C2336( C2328 C2336 ) \nC2328_=_C2337( C2328 C2337 ) C2328_=_C3751( C2328 C3751 ) C2329_=_C2330( C2329 C2330 ) C2329_=_C2331( C2329 C2331 ) C2329_=_C2332( C2329 C2332 ) C2329_=_C2333( C2329 C2333 ) \nC2329_=_C2334( C2329 C2334 ) C2329_=_C2335( C2329 C2335 ) C2329_=_C2336( C2329 C2336 ) C2329_=_C2337( C2329 C2337 ) C2329_=_C3820( C2329 C3820 ) C2330_=_C2331( C2330 C2331 ) \nC2330_=_C2332( C2330 C2332 ) C2330_=_C2333( C2330 C2333 ) C2330_=_C2334( C2330 C2334 ) C2330_=_C2335( C2330 C2335 ) C2330_=_C2336( C2330 C2336 ) C2330_=_C2337( C2330 C2337 ) \nC2330_=_C2611( C2330 C2611 ) C2330_=_C2663( C2330 C2663 ) C2330_=_C2820( C2330 C2820 ) C2330_=_C3156( C2330 C3156 ) C2330_=_C3169( C2330 C3169 ) C2330_=_C3245( C2330 C3245 ) \nC2330_=_C3264( C2330 C3264 ) C2330_=_C3326( C2330 C3326 ) C2330_=_C3718( C2330 C3718 ) C2330_=_C3751( C2330 C3751 ) C2330_=_C3820( C2330 C3820 ) C2330_=_C3888( C2330 C3888 ) \nC2330_=_C3889( C2330 C3889 ) C2330_=_C3890( C2330 C3890 ) C2330_=_C3891( C2330 C3891 ) C2330_=_C3892( C2330 C3892 ) C2330_=_C3893( C2330 C3893 ) C2330_=_C3894( C2330 C3894 ) \nC2330_=_C3895( C2330 C3895 ) C2331_=_C2332( C2331 C2332 ) C2331_=_C2333( C2331 C2333 ) C2331_=_C2334( C2331 C2334 ) C2331_=_C2335( C2331 C2335 ) C2331_=_C2336( C2331 C2336 ) \nC2331_=_C2337( C2331 C2337 ) C2331_=_C3888( C2331 C3888 ) C2332_=_C2333( C2332 C2333 ) C2332_=_C2334( C2332 C2334 ) C2332_=_C2335( C2332 C2335 ) C2332_=_C2336( C2332 C2336 ) \nC2332_=_C2337( C2332 C2337 ) C2332_=_C3889( C2332 C3889 ) C2333_=_C2334( C2333 C2334 ) C2333_=_C2335( C2333 C2335 ) C2333_=_C2336( C2333 C2336 ) C2333_=_C2337( C2333 C2337 ) \nC2333_=_C3891( C2333 C3891 ) C2334_=_C2335( C2334 C2335 ) C2334_=_C2336( C2334 C2336 ) C2334_=_C2337( C2334 C2337 ) C2334_=_C3893( C2334 C3893 ) C2335_=_C2336( C2335 C2336 ) \nC2335_=_C2337( C2335 C2337 ) C2336_=_C2337( C2336 C2337 ) C2337_=_C3895( C2337 C3895 ) C2611_=_C2663( C2611 C2663 ) C2611_=_C2820( C2611 C2820 ) C2611_=_C3156( C2611 C3156 ) \nC2611_=_C3169( C2611 C3169 ) C2611_=_C3245( C2611 C3245 ) C2611_=_C3264( C2611 C3264 ) C2611_=_C3326( C2611 C3326 ) C2611_=_C3718( C2611 C3718 ) C2611_=_C3751( C2611 C3751 ) \nC2611_=_C3820( C2611 C3820 ) C2611_=_C3888( C2611 C3888 ) C2611_=_C3889( C2611 C3889 ) C2611_=_C3890( C2611 C3890 ) C2611_=_C3891( C2611 C3891 ) C2611_=_C3892( C2611 C3892 ) \nC2611_=_C3893( C2611 C3893 ) C2611_=_C3894( C2611 C3894 ) C2611_=_C3895( C2611 C3895 ) C2663_=_C2820( C2663 C2820 ) C2663_=_C3156( C2663 C3156 ) C2663_=_C3169( C2663 C3169 ) \nC2663_=_C3245( C2663 C3245 ) C2663_=_C3264( C2663 C3264 ) C2663_=_C3326( C2663 C3326 ) C2663_=_C3718( C2663 C3718 ) C2663_=_C3751( C2663 C3751 ) C2663_=_C3820( C2663 C3820 ) \nC2663_=_C3888( C2663 C3888 ) C2663_=_C3889( C2663 C3889 ) C2663_=_C3890( C2663 C3890 ) C2663_=_C3891( C2663 C3891 ) C2663_=_C3892( C2663 C3892 ) C2663_=_C3893( C2663 C3893 ) \nC2663_=_C3894( C2663 C3894 ) C2663_=_C3895( C2663 C3895 ) C2820_=_C3156( C2820 C3156 ) C2820_=_C3169( C2820 C3169 ) C2820_=_C3245( C2820 C3245 ) C2820_=_C3264( C2820 C3264 ) \nC2820_=_C3326( C2820 C3326 ) C2820_=_C3718( C2820 C3718 ) C2820_=_C3751( C2820 C3751 ) C2820_=_C3820( C2820 C3820 ) C2820_=_C3888( C2820 C3888 ) C2820_=_C3889( C2820 C3889 ) \nC2820_=_C3890( C2820 C3890 ) C2820_=_C3891( C2820 C3891 ) C2820_=_C3892( C2820 C3892 ) C2820_=_C3893( C2820 C3893 ) C2820_=_C3894( C2820 C3894 ) C2820_=_C3895( C2820 C3895 ) \nC3156_=_C3169( C3156 C3169 ) C3156_=_C3245( C3156 C3245 ) C3156_=_C3264( C3156 C3264 ) C3156_=_C3326( C3156 C3326 ) C3156_=_C3718( C3156 C3718 ) C3156_=_C3751( C3156 C3751 ) \nC3156_=_C3820( C3156 C3820 ) C3156_=_C3888( C3156 C3888 ) C3156_=_C3889( C3156 C3889 ) C3156_=_C3890( C3156 C3890 ) C3156_=_C3891( C3156 C3891 ) C3156_=_C3892( C3156 C3892 ) \nC3156_=_C3893( C3156 C3893 ) C3156_=_C3894( C3156 C3894 ) C3156_=_C3895( C3156 C3895 ) C3169_=_C3245( C3169 C3245 ) C3169_=_C3264( C3169 C3264 ) C3169_=_C3326( C3169 C3326 ) \nC3169_=_C3718( C3169 C3718 ) C3169_=_C3751( C3169 C3751 ) C3169_=_C3820( C3169 C3820 ) C3169_=_C3888( C3169 C3888 ) C3169_=_C3889( C3169 C3889 ) C3169_=_C3890( C3169 C3890 ) \nC3169_=_C3891(</w:t>
      </w:r>
    </w:p>
    <w:p>
      <w:pPr>
        <w:pStyle w:val="PreformattedText"/>
        <w:bidi w:val="0"/>
        <w:spacing w:before="0" w:after="0"/>
        <w:jc w:val="left"/>
        <w:rPr/>
      </w:pPr>
      <w:r>
        <w:rPr/>
        <w:t xml:space="preserve"> </w:t>
      </w:r>
      <w:r>
        <w:rPr/>
        <w:t>C3169 C3891 ) C3169_=_C3892( C3169 C3892 ) C3169_=_C3893( C3169 C3893 ) C3169_=_C3894( C3169 C3894 ) C3169_=_C3895( C3169 C3895 ) C3245_=_C3264( C3245 C3264 ) \nC3245_=_C3326( C3245 C3326 ) C3245_=_C3718( C3245 C3718 ) C3245_=_C3751( C3245 C3751 ) C3245_=_C3820( C3245 C3820 ) C3245_=_C3888( C3245 C3888 ) C3245_=_C3889( C3245 C3889 ) \nC3245_=_C3890( C3245 C3890 ) C3245_=_C3891( C3245 C3891 ) C3245_=_C3892( C3245 C3892 ) C3245_=_C3893( C3245 C3893 ) C3245_=_C3894( C3245 C3894 ) C3245_=_C3895( C3245 C3895 ) \nC3264_=_C3326( C3264 C3326 ) C3264_=_C3718( C3264 C3718 ) C3264_=_C3751( C3264 C3751 ) C3264_=_C3820( C3264 C3820 ) C3264_=_C3888( C3264 C3888 ) C3264_=_C3889( C3264 C3889 ) \nC3264_=_C3890( C3264 C3890 ) C3264_=_C3891( C3264 C3891 ) C3264_=_C3892( C3264 C3892 ) C3264_=_C3893( C3264 C3893 ) C3264_=_C3894( C3264 C3894 ) C3264_=_C3895( C3264 C3895 ) \nC3326_=_C3718( C3326 C3718 ) C3326_=_C3751( C3326 C3751 ) C3326_=_C3820( C3326 C3820 ) C3326_=_C3888( C3326 C3888 ) C3326_=_C3889( C3326 C3889 ) C3326_=_C3890( C3326 C3890 ) \nC3326_=_C3891( C3326 C3891 ) C3326_=_C3892( C3326 C3892 ) C3326_=_C3893( C3326 C3893 ) C3326_=_C3894( C3326 C3894 ) C3326_=_C3895( C3326 C3895 ) C3718_=_C3751( C3718 C3751 ) \nC3718_=_C3820( C3718 C3820 ) C3718_=_C3888( C3718 C3888 ) C3718_=_C3889( C3718 C3889 ) C3718_=_C3890( C3718 C3890 ) C3718_=_C3891( C3718 C3891 ) C3718_=_C3892( C3718 C3892 ) \nC3718_=_C3893( C3718 C3893 ) C3718_=_C3894( C3718 C3894 ) C3718_=_C3895( C3718 C3895 ) C3751_=_C3820( C3751 C3820 ) C3751_=_C3888( C3751 C3888 ) C3751_=_C3889( C3751 C3889 ) \nC3751_=_C3890( C3751 C3890 ) C3751_=_C3891( C3751 C3891 ) C3751_=_C3892( C3751 C3892 ) C3751_=_C3893( C3751 C3893 ) C3751_=_C3894( C3751 C3894 ) C3751_=_C3895( C3751 C3895 ) \nC3820_=_C3888( C3820 C3888 ) C3820_=_C3889( C3820 C3889 ) C3820_=_C3890( C3820 C3890 ) C3820_=_C3891( C3820 C3891 ) C3820_=_C3892( C3820 C3892 ) C3820_=_C3893( C3820 C3893 ) \nC3820_=_C3894( C3820 C3894 ) C3820_=_C3895( C3820 C3895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90_=_C3891( C3890 C3891 ) C3890_=_C3892( C3890 C3892 ) C3890_=_C3893( C3890 C3893 ) \nC3890_=_C3894( C3890 C3894 ) C3890_=_C3895( C3890 C3895 ) C3891_=_C3892( C3891 C3892 ) C3891_=_C3893( C3891 C3893 ) C3891_=_C3894( C3891 C3894 ) C3891_=_C3895( C3891 C3895 ) \nC3892_=_C3893( C3892 C3893 ) C3892_=_C3894( C3892 C3894 ) C3892_=_C3895( C3892 C3895 ) C3893_=_C3894( C3893 C3894 ) C3893_=_C3895( C3893 C3895 ) C3894_=_C3895( C3894 C3895 ) "];199-&gt;263[label="49: C415 C802 C834 C1097 C1504 \nC1535 C1549 C1791 C2047 C2245 C2317 \nC2318 C2319 C2320 C2321 C2322 C2323 \nC2324 C2325 C2326 C2327 C2328 C2329 \nC2331 C2332 C2333 C2334 C2335 C2336 \nC2337 C2611 C2663 C2820 C3156 C3169 \nC3245 C3264 C3326 C3718 C3751 C3820 \nC3888 C3889 C3890 C3891 C3892 C3893 \nC3894 C3895 \n592: C415_=_C834 ,C415_=_C1504 ,C415_=_C1549 ,C415_=_C2245 ,C415_=_C2611 ,\nC415_=_C2663 ,C415_=_C2820 ,C415_=_C3156 ,C415_=_C3169 ,C415_=_C3245 ,C415_=_C3264 ,\nC415_=_C3326 ,C415_=_C3718 ,C415_=_C3751 ,C415_=_C3820 ,C415_=_C3888 ,C415_=_C3889 ,\nC415_=_C3890 ,C415_=_C3891 ,C415_=_C3892 ,C415_=_C3893 ,C415_=_C3894 ,C415_=_C3895 ,\nC802_=_C1097 ,C802_=_C1535 ,C802_=_C1791 ,C802_=_C2047 ,C802_=_C2317 ,C802_=_C2318 ,\nC802_=_C2319 ,C802_=_C2320 ,C802_=_C2321 ,C802_=_C2322 ,C802_=_C2323 ,C802_=_C2324 ,\nC802_=_C2325 ,C802_=_C2326 ,C802_=_C2327 ,C802_=_C2328 ,C802_=_C2329 ,C802_=_C2331 ,\nC802_=_C2332 ,C802_=_C2333 ,C802_=_C2334 ,C802_=_C2335 ,C802_=_C2336 ,C802_=_C2337 ,\nC834_=_C1504 ,C834_=_C1549 ,C834_=_C2245 ,C834_=_C2611 ,C834_=_C2663 ,C834_=_C2820 ,\nC834_=_C3156 ,C834_=_C3169 ,C834_=_C3245 ,C834_=_C3264 ,C834_=_C3326 ,C834_=_C3718 ,\nC834_=_C3751 ,C834_=_C3820 ,C834_=_C3888 ,C834_=_C3889 ,C834_=_C3890 ,C834_=_C3891 ,\nC834_=_C3892 ,C834_=_C3893 ,C834_=_C3894 ,C834_=_C3895 ,C1097_=_C1535 ,C1097_=_C1791 ,\nC1097_=_C2047 ,C1097_=_C2317 ,C1097_=_C2318 ,C1097_=_C2319 ,C1097_=_C2320 ,C1097_=_C2321 ,\nC1097_=_C2322 ,C1097_=_C2323 ,C1097_=_C2324 ,C1097_=_C2325 ,C1097_=_C2326 ,C1097_=_C2327 ,\nC1097_=_C2328 ,C1097_=_C2329 ,C1097_=_C2331 ,C1097_=_C2332 ,C1097_=_C2333 ,C1097_=_C2334 ,\nC1097_=_C2335 ,C1097_=_C2336 ,C1097_=_C2337 ,C1504_=_C1549 ,C1504_=_C2245 ,C1504_=_C2611 ,\nC1504_=_C2663 ,C1504_=_C2820 ,C1504_=_C3156 ,C1504_=_C3169 ,C1504_=_C3245 ,C1504_=_C3264 ,\nC1504_=_C3326 ,C1504_=_C3718 ,C1504_=_C3751 ,C1504_=_C3820 ,C1504_=_C3888 ,C1504_=_C3889 ,\nC1504_=_C3890 ,C1504_=_C3891 ,C1504_=_C3892 ,C1504_=_C3893 ,C1504_=_C3894 ,C1504_=_C3895 ,\nC1535_=_C1549 ,C1535_=_C1791 ,C1535_=_C2047 ,C1535_=_C2317 ,C1535_=_C2318 ,C1535_=_C2319 ,\nC1535_=_C2320 ,C1535_=_C2321 ,C1535_=_C2322 ,C1535_=_C2323 ,C1535_=_C2324 ,C1535_=_C2325 ,\nC1535_=_C2326 ,C1535_=_C2327 ,C1535_=_C2328 ,C1535_=_C2329 ,C1535_=_C2331 ,C1535_=_C2332 ,\nC1535_=_C2333 ,C1535_=_C2334 ,C1535_=_C2335 ,C1535_=_C2336 ,C1535_=_C2337 ,C1549_=_C2245 ,\nC1549_=_C2611 ,C1549_=_C2663 ,C1549_=_C2820 ,C1549_=_C3156 ,C1549_=_C3169 ,C1549_=_C3245 ,\nC1549_=_C3264 ,C1549_=_C3326 ,C1549_=_C3718 ,C1549_=_C3751 ,C1549_=_C3820 ,C1549_=_C3888 ,\nC1549_=_C3889 ,C1549_=_C3890 ,C1549_=_C3891 ,C1549_=_C3892 ,C1549_=_C3893 ,C1549_=_C3894 ,\nC1549_=_C3895 ,C1791_=_C2047 ,C1791_=_C2317 ,C1791_=_C2318 ,C1791_=_C2319 ,C1791_=_C2320 ,\nC1791_=_C2321 ,C1791_=_C2322 ,C1791_=_C2323 ,C1791_=_C2324 ,C1791_=_C2325 ,C1791_=_C2326 ,\nC1791_=_C2327 ,C1791_=_C2328 ,C1791_=_C2329 ,C1791_=_C2331 ,C1791_=_C2332 ,C1791_=_C2333 ,\nC1791_=_C2334 ,C1791_=_C2335 ,C1791_=_C2336 ,C1791_=_C2337 ,C2047_=_C2317 ,C2047_=_C2318 ,\nC2047_=_C2319 ,C2047_=_C2320 ,C2047_=_C2321 ,C2047_=_C2322 ,C2047_=_C2323 ,C2047_=_C2324 ,\nC2047_=_C2325 ,C2047_=_C2326 ,C2047_=_C2327 ,C2047_=_C2328 ,C2047_=_C2329 ,C2047_=_C2331 ,\nC2047_=_C2332 ,C2047_=_C2333 ,C2047_=_C2334 ,C2047_=_C2335 ,C2047_=_C2336 ,C2047_=_C2337 ,\nC2245_=_C2611 ,C2245_=_C2663 ,C2245_=_C2820 ,C2245_=_C3156 ,C2245_=_C3169 ,C2245_=_C3245 ,\nC2245_=_C3264 ,C2245_=_C3326 ,C2245_=_C3718 ,C2245_=_C3751 ,C2245_=_C3820 ,C2245_=_C3888 ,\nC2245_=_C3889 ,C2245_=_C3890 ,C2245_=_C3891 ,C2245_=_C3892 ,C2245_=_C3893 ,C2245_=_C3894 ,\nC2245_=_C3895 ,C2317_=_C2318 ,C2317_=_C2319 ,C2317_=_C2320 ,C2317_=_C2321 ,C2317_=_C2322 ,\nC2317_=_C2323 ,C2317_=_C2324 ,C2317_=_C2325 ,C2317_=_C2326 ,C2317_=_C2327 ,C2317_=_C2328 ,\nC2317_=_C2329 ,C2317_=_C2331 ,C2317_=_C2332 ,C2317_=_C2333 ,C2317_=_C2334 ,C2317_=_C2335 ,\nC2317_=_C2336 ,C2317_=_C2337 ,C2318_=_C2319 ,C2318_=_C2320 ,C2318_=_C2321 ,C2318_=_C2322 ,\nC2318_=_C2323 ,C2318_=_C2324 ,C2318_=_C2325 ,C2318_=_C2326 ,C2318_=_C2327 ,C2318_=_C2328 ,\nC2318_=_C2329 ,C2318_=_C2331 ,C2318_=_C2332 ,C2318_=_C2333 ,C2318_=_C2334 ,C2318_=_C2335 ,\nC2318_=_C2336 ,C2318_=_C2337 ,C2318_=_C2611 ,C2319_=_C2320 ,C2319_=_C2321 ,C2319_=_C2322 ,\nC2319_=_C2323 ,C2319_=_C2324 ,C2319_=_C2325 ,C2319_=_C2326 ,C2319_=_C2327 ,C2319_=_C2328 ,\nC2319_=_C2329 ,C2319_=_C2331 ,C2319_=_C2332 ,C2319_=_C2333 ,C2319_=_C2334 ,C2319_=_C2335 ,\nC2319_=_C2336 ,C2319_=_C2337 ,C2320_=_C2321 ,C2320_=_C2322 ,C2320_=_C2323 ,C2320_=_C2324 ,\nC2320_=_C2325 ,C2320_=_C2326 ,C2320_=_C2327 ,C2320_=_C2328 ,C2320_=_C2329 ,C2320_=_C2331 ,\nC2320_=_C2332 ,C2320_=_C2333 ,C2320_=_C2334 ,C2320_=_C2335 ,C2320_=_C2336 ,C2320_=_C2337 ,\nC2320_=_C2820 ,C2321_=_C2322 ,C2321_=_C2323 ,C2321_=_C2324 ,C2321_=_C2325 ,C2321_=_C2326 ,\nC2321_=_C2327 ,C2321_=_C2328 ,C2321_=_C2329 ,C2321_=_C2331 ,C2321_=_C2332 ,C2321_=_C2333 ,\nC2321_=_C2334 ,C2321_=_C2335 ,C2321_=_C2336 ,C2321_=_C2337 ,C2322_=_C2323 ,C2322_=_C2324 ,\nC2322_=_C2325 ,C2322_=_C2326 ,C2322_=_C2327 ,C2322_=_C2328 ,C2322_=_C2329 ,C2322_=_C2331 ,\nC2322_=_C2332 ,C2322_=_C2333 ,C2322_=_C2334 ,C2322_=_C2335 ,C2322_=_C2336 ,C2322_=_C2337 ,\nC2322_=_C3156 ,C2323_=_C2324 ,C2323_=_C2325 ,C2323_=_C2326 ,C2323_=_C2327 ,C2323_=_C2328 ,\nC2323_=_C2329 ,C2323_=_C2331 ,C2323_=_C2332 ,C2323_=_C2333 ,C2323_=_C2334 ,C2323_=_C2335 ,\nC2323_=_C2336 ,C2323_=_C2337 ,C2323_=_C3169 ,C2324_=_C2325 ,C2324_=_C2326 ,C2324_=_C2327 ,\nC2324_=_C2328 ,C2324_=_C2329 ,C2324_=_C2331 ,C2324_=_C2332 ,C2324_=_C2333 ,C2324_=_C2334 ,\nC2324_=_C2335 ,C2324_=_C2336 ,C2324_=_C2337 ,C2324_=_C3245 ,C2325_=_C2326 ,C2325_=_C2327 ,\nC2325_=_C2328 ,C2325_=_C2329 ,C2325_=_C2331 ,C2325_=_C2332 ,C2325_=_C2333 ,C2325_=_C2334 ,\nC2325_=_C2335 ,C2325_=_C2336 ,C2325_=_C2337 ,C2325_=_C3264 ,C2326_=_C2327 ,C2326_=_C2328 ,\nC2326_=_C2329 ,C2326_=_C2331 ,C2326_=_C2332 ,C2326_=_C2333 ,C2326_=_C2334 ,C2326_=_C2335 ,\nC2326_=_C2336 ,C2326_=_C2337 ,C2326_=_C3326 ,C2327_=_C2328 ,C2327_=_C2329 ,C2327_=_C2331 ,\nC2327_=_C2332 ,C2327_=_C2333 ,C2327_=_C2334 ,C2327_=_C2335 ,C2327_=_C2336 ,C2327_=_C2337 ,\nC2327_=_C3718 ,C2328_=_C2329 ,C2328_=_C2331 ,C2328_=_C2332 ,C2328_=_C2333 ,C2328_=_C2334 ,\nC2328_=_C2335 ,C2328_=_C2336 ,C2328_=_C2337 ,C2328_=_C3751 ,C2329_=_C2331 ,C2329_=_C2332 ,\nC2329_=_C2333 ,C2329_=_C2334 ,C2329_=_C2335 ,C2329_=_C2336 ,C2329_=_C2337 ,C2329_=_C3820 ,\nC2331_=_C2332 ,C2331_=_C2333 ,C2331_=_C2334 ,C2331_=_C2335 ,C2331_=_C2336 ,C2331_=_C2337 ,\nC2331_=_C3888 ,C2332_=_C2333 ,C2332_=_C2334 ,C2332_=_C2335 ,C2332_=_C2336 ,C2332_=_C2337 ,\nC2332_=_C3889 ,C2333_=_C2334 ,C2333_=_C2335 ,C2333_=_C2336 ,C2333_=_C2337 ,C2333_=_C3891 ,\nC2334_=_C2335 ,C2334_=_C2336 ,C2334_=_C2337 ,C2334_=_C3893 ,C2335_=_C2336 ,C2335_=_C2337 ,\nC2336_=_C2337 ,C2337_=_C3895 ,C2611_=_C2663 ,C2611_=_C2820 ,C2611_=_C3156 ,C2611_=_C3169 ,\nC2611_=_C3245 ,C2611_=_C3264 ,C2611_=_C3326 ,C2611_=_C3718 ,C2611_=_C3751 ,C2611_=_C3820 ,\nC2611_=_C3888 ,C2611_=_C3889 ,C2611_=_C3890 ,C2611_=_C3891 ,C2611_=_C3892 ,C2611_=_C3893 ,\nC2611_=_C3894 ,C2611_=_C3895 ,C2663_=_C2820 ,C2663_=_C3156 ,C2663_=_C3169 ,C2663_=_C3245 ,\nC2663_=_C3264 ,C2663_=_C3326 ,C2663_=_C3718</w:t>
      </w:r>
    </w:p>
    <w:p>
      <w:pPr>
        <w:pStyle w:val="PreformattedText"/>
        <w:bidi w:val="0"/>
        <w:spacing w:before="0" w:after="0"/>
        <w:jc w:val="left"/>
        <w:rPr/>
      </w:pPr>
      <w:r>
        <w:rPr/>
        <w:t xml:space="preserve"> </w:t>
      </w:r>
      <w:r>
        <w:rPr/>
        <w:t>,C2663_=_C3751 ,C2663_=_C3820 ,C2663_=_C3888 ,\nC2663_=_C3889 ,C2663_=_C3890 ,C2663_=_C3891 ,C2663_=_C3892 ,C2663_=_C3893 ,C2663_=_C3894 ,\nC2663_=_C3895 ,C2820_=_C3156 ,C2820_=_C3169 ,C2820_=_C3245 ,C2820_=_C3264 ,C2820_=_C3326 ,\nC2820_=_C3718 ,C2820_=_C3751 ,C2820_=_C3820 ,C2820_=_C3888 ,C2820_=_C3889 ,C2820_=_C3890 ,\nC2820_=_C3891 ,C2820_=_C3892 ,C2820_=_C3893 ,C2820_=_C3894 ,C2820_=_C3895 ,C3156_=_C3169 ,\nC3156_=_C3245 ,C3156_=_C3264 ,C3156_=_C3326 ,C3156_=_C3718 ,C3156_=_C3751 ,C3156_=_C3820 ,\nC3156_=_C3888 ,C3156_=_C3889 ,C3156_=_C3890 ,C3156_=_C3891 ,C3156_=_C3892 ,C3156_=_C3893 ,\nC3156_=_C3894 ,C3156_=_C3895 ,C3169_=_C3245 ,C3169_=_C3264 ,C3169_=_C3326 ,C3169_=_C3718 ,\nC3169_=_C3751 ,C3169_=_C3820 ,C3169_=_C3888 ,C3169_=_C3889 ,C3169_=_C3890 ,C3169_=_C3891 ,\nC3169_=_C3892 ,C3169_=_C3893 ,C3169_=_C3894 ,C3169_=_C3895 ,C3245_=_C3264 ,C3245_=_C3326 ,\nC3245_=_C3718 ,C3245_=_C3751 ,C3245_=_C3820 ,C3245_=_C3888 ,C3245_=_C3889 ,C3245_=_C3890 ,\nC3245_=_C3891 ,C3245_=_C3892 ,C3245_=_C3893 ,C3245_=_C3894 ,C3245_=_C3895 ,C3264_=_C3326 ,\nC3264_=_C3718 ,C3264_=_C3751 ,C3264_=_C3820 ,C3264_=_C3888 ,C3264_=_C3889 ,C3264_=_C3890 ,\nC3264_=_C3891 ,C3264_=_C3892 ,C3264_=_C3893 ,C3264_=_C3894 ,C3264_=_C3895 ,C3326_=_C3718 ,\nC3326_=_C3751 ,C3326_=_C3820 ,C3326_=_C3888 ,C3326_=_C3889 ,C3326_=_C3890 ,C3326_=_C3891 ,\nC3326_=_C3892 ,C3326_=_C3893 ,C3326_=_C3894 ,C3326_=_C3895 ,C3718_=_C3751 ,C3718_=_C3820 ,\nC3718_=_C3888 ,C3718_=_C3889 ,C3718_=_C3890 ,C3718_=_C3891 ,C3718_=_C3892 ,C3718_=_C3893 ,\nC3718_=_C3894 ,C3718_=_C3895 ,C3751_=_C3820 ,C3751_=_C3888 ,C3751_=_C3889 ,C3751_=_C3890 ,\nC3751_=_C3891 ,C3751_=_C3892 ,C3751_=_C3893 ,C3751_=_C3894 ,C3751_=_C3895 ,C3820_=_C3888 ,\nC3820_=_C3889 ,C3820_=_C3890 ,C3820_=_C3891 ,C3820_=_C3892 ,C3820_=_C3893 ,C3820_=_C3894 ,\nC3820_=_C3895 ,C3888_=_C3889 ,C3888_=_C3890 ,C3888_=_C3891 ,C3888_=_C3892 ,C3888_=_C3893 ,\nC3888_=_C3894 ,C3888_=_C3895 ,C3889_=_C3890 ,C3889_=_C3891 ,C3889_=_C3892 ,C3889_=_C3893 ,\nC3889_=_C3894 ,C3889_=_C3895 ,C3890_=_C3891 ,C3890_=_C3892 ,C3890_=_C3893 ,C3890_=_C3894 ,\nC3890_=_C3895 ,C3891_=_C3892 ,C3891_=_C3893 ,C3891_=_C3894 ,C3891_=_C3895 ,C3892_=_C3893 ,\nC3892_=_C3894 ,C3892_=_C3895 ,C3893_=_C3894 ,C3893_=_C3895 ,C3894_=_C3895 ,"];264[shape=box, label="id:264 level: 7\n52: C20 C112 C133 C224 C242 \nC302 C1320 C1552 C1553 C1636 C1959 \nC2332 C2333 C2531 C2612 C2614 C2652 \nC2821 C2822 C3015 C3102 C3158 C3159 \nC3171 C3173 C3205 C3248 C3249 C3265 \nC3266 C3330 C3331 C3341 C3719 C3720 \nC3753 C3754 C3802 C3821 C3823 C3889 \nC3891 C3914 C3915 C3958 C3959 C3960 \nC3961 C3968 C3983 C3984 C3985 \n692: C20_=_C112( C20 C112 ) C20_=_C133( C20 C133 ) C20_=_C224( C20 C224 ) C20_=_C242( C20 C242 ) C20_=_C302( C20 C302 ) \nC20_=_C1552( C20 C1552 ) C20_=_C2332( C20 C2332 ) C20_=_C2612( C20 C2612 ) C20_=_C2821( C20 C2821 ) C20_=_C3015( C20 C3015 ) C20_=_C3102( C20 C3102 ) \nC20_=_C3158( C20 C3158 ) C20_=_C3171( C20 C3171 ) C20_=_C3248( C20 C3248 ) C20_=_C3265( C20 C3265 ) C20_=_C3330( C20 C3330 ) C20_=_C3719( C20 C3719 ) \nC20_=_C3753( C20 C3753 ) C20_=_C3821( C20 C3821 ) C20_=_C3889( C20 C3889 ) C20_=_C3914( C20 C3914 ) C20_=_C3958( C20 C3958 ) C20_=_C3959( C20 C3959 ) \nC20_=_C3960( C20 C3960 ) C20_=_C3961( C20 C3961 ) C112_=_C133( C112 C133 ) C112_=_C224( C112 C224 ) C112_=_C242( C112 C242 ) C112_=_C302( C112 C302 ) \nC112_=_C1552( C112 C1552 ) C112_=_C2332( C112 C2332 ) C112_=_C2612( C112 C2612 ) C112_=_C2821( C112 C2821 ) C112_=_C3015( C112 C3015 ) C112_=_C3102( C112 C3102 ) \nC112_=_C3158( C112 C3158 ) C112_=_C3171( C112 C3171 ) C112_=_C3248( C112 C3248 ) C112_=_C3265( C112 C3265 ) C112_=_C3330( C112 C3330 ) C112_=_C3719( C112 C3719 ) \nC112_=_C3753( C112 C3753 ) C112_=_C3821( C112 C3821 ) C112_=_C3889( C112 C3889 ) C112_=_C3914( C112 C3914 ) C112_=_C3958( C112 C3958 ) C112_=_C3959( C112 C3959 ) \nC112_=_C3960( C112 C3960 ) C112_=_C3961( C112 C3961 ) C133_=_C224( C133 C224 ) C133_=_C242( C133 C242 ) C133_=_C302( C133 C302 ) C133_=_C1552( C133 C1552 ) \nC133_=_C2332( C133 C2332 ) C133_=_C2612( C133 C2612 ) C133_=_C2821( C133 C2821 ) C133_=_C3015( C133 C3015 ) C133_=_C3102( C133 C3102 ) C133_=_C3158( C133 C3158 ) \nC133_=_C3171( C133 C3171 ) C133_=_C3248( C133 C3248 ) C133_=_C3265( C133 C3265 ) C133_=_C3330( C133 C3330 ) C133_=_C3719( C133 C3719 ) C133_=_C3753( C133 C3753 ) \nC133_=_C3821( C133 C3821 ) C133_=_C3889( C133 C3889 ) C133_=_C3914( C133 C3914 ) C133_=_C3958( C133 C3958 ) C133_=_C3959( C133 C3959 ) C133_=_C3960( C133 C3960 ) \nC133_=_C3961( C133 C3961 ) C224_=_C242( C224 C242 ) C224_=_C302( C224 C302 ) C224_=_C1552( C224 C1552 ) C224_=_C2332( C224 C2332 ) C224_=_C2612( C224 C2612 ) \nC224_=_C2821( C224 C2821 ) C224_=_C3015( C224 C3015 ) C224_=_C3102( C224 C3102 ) C224_=_C3158( C224 C3158 ) C224_=_C3171( C224 C3171 ) C224_=_C3248( C224 C3248 ) \nC224_=_C3265( C224 C3265 ) C224_=_C3330( C224 C3330 ) C224_=_C3719( C224 C3719 ) C224_=_C3753( C224 C3753 ) C224_=_C3821( C224 C3821 ) C224_=_C3889( C224 C3889 ) \nC224_=_C3914( C224 C3914 ) C224_=_C3958( C224 C3958 ) C224_=_C3959( C224 C3959 ) C224_=_C3960( C224 C3960 ) C224_=_C3961( C224 C3961 ) C242_=_C302( C242 C302 ) \nC242_=_C1552( C242 C1552 ) C242_=_C2332( C242 C2332 ) C242_=_C2612( C242 C2612 ) C242_=_C2821( C242 C2821 ) C242_=_C3015( C242 C3015 ) C242_=_C3102( C242 C3102 ) \nC242_=_C3158( C242 C3158 ) C242_=_C3171( C242 C3171 ) C242_=_C3248( C242 C3248 ) C242_=_C3265( C242 C3265 ) C242_=_C3330( C242 C3330 ) C242_=_C3719( C242 C3719 ) \nC242_=_C3753( C242 C3753 ) C242_=_C3821( C242 C3821 ) C242_=_C3889( C242 C3889 ) C242_=_C3914( C242 C3914 ) C242_=_C3958( C242 C3958 ) C242_=_C3959( C242 C3959 ) \nC242_=_C3960( C242 C3960 ) C242_=_C3961( C242 C3961 ) C302_=_C1552( C302 C1552 ) C302_=_C2332( C302 C2332 ) C302_=_C2612( C302 C2612 ) C302_=_C2821( C302 C2821 ) \nC302_=_C3015( C302 C3015 ) C302_=_C3102( C302 C3102 ) C302_=_C3158( C302 C3158 ) C302_=_C3171( C302 C3171 ) C302_=_C3248( C302 C3248 ) C302_=_C3265( C302 C3265 ) \nC302_=_C3330( C302 C3330 ) C302_=_C3719( C302 C3719 ) C302_=_C3753( C302 C3753 ) C302_=_C3821( C302 C3821 ) C302_=_C3889( C302 C3889 ) C302_=_C3914( C302 C3914 ) \nC302_=_C3958( C302 C3958 ) C302_=_C3959( C302 C3959 ) C302_=_C3960( C302 C3960 ) C302_=_C3961( C302 C3961 ) C1320_=_C1553( C1320 C1553 ) C1320_=_C1636( C1320 C1636 ) \nC1320_=_C1959( C1320 C1959 ) C1320_=_C2333( C1320 C2333 ) C1320_=_C2531( C1320 C2531 ) C1320_=_C2614( C1320 C2614 ) C1320_=_C2652( C1320 C2652 ) C1320_=_C2822( C1320 C2822 ) \nC1320_=_C3159( C1320 C3159 ) C1320_=_C3173( C1320 C3173 ) C1320_=_C3205( C1320 C3205 ) C1320_=_C3249( C1320 C3249 ) C1320_=_C3266( C1320 C3266 ) C1320_=_C3331( C1320 C3331 ) \nC1320_=_C3341( C1320 C3341 ) C1320_=_C3720( C1320 C3720 ) C1320_=_C3754( C1320 C3754 ) C1320_=_C3802( C1320 C3802 ) C1320_=_C3823( C1320 C3823 ) C1320_=_C3891( C1320 C3891 ) \nC1320_=_C3915( C1320 C3915 ) C1320_=_C3958( C1320 C3958 ) C1320_=_C3968( C1320 C3968 ) C1320_=_C3983( C1320 C3983 ) C1320_=_C3984( C1320 C3984 ) C1320_=_C3985( C1320 C3985 ) \nC1552_=_C1553( C1552 C1553 ) C1552_=_C2332( C1552 C2332 ) C1552_=_C2612( C1552 C2612 ) C1552_=_C2821( C1552 C2821 ) C1552_=_C3015( C1552 C3015 ) C1552_=_C3102( C1552 C3102 ) \nC1552_=_C3158( C1552 C3158 ) C1552_=_C3171( C1552 C3171 ) C1552_=_C3248( C1552 C3248 ) C1552_=_C3265( C1552 C3265 ) C1552_=_C3330( C1552 C3330 ) C1552_=_C3719( C1552 C3719 ) \nC1552_=_C3753( C1552 C3753 ) C1552_=_C3821( C1552 C3821 ) C1552_=_C3889( C1552 C3889 ) C1552_=_C3914( C1552 C3914 ) C1552_=_C3958( C1552 C3958 ) C1552_=_C3959( C1552 C3959 ) \nC1552_=_C3960( C1552 C3960 ) C1552_=_C3961( C1552 C3961 ) C1553_=_C1636( C1553 C1636 ) C1553_=_C1959( C1553 C1959 ) C1553_=_C2333( C1553 C2333 ) C1553_=_C2531( C1553 C2531 ) \nC1553_=_C2614( C1553 C2614 ) C1553_=_C2652( C1553 C2652 ) C1553_=_C2822( C1553 C2822 ) C1553_=_C3159( C1553 C3159 ) C1553_=_C3173( C1553 C3173 ) C1553_=_C3205( C1553 C3205 ) \nC1553_=_C3249( C1553 C3249 ) C1553_=_C3266( C1553 C3266 ) C1553_=_C3331( C1553 C3331 ) C1553_=_C3341( C1553 C3341 ) C1553_=_C3720( C1553 C3720 ) C1553_=_C3754( C1553 C3754 ) \nC1553_=_C3802( C1553 C3802 ) C1553_=_C3823( C1553 C3823 ) C1553_=_C3891( C1553 C3891 ) C1553_=_C3915( C1553 C3915 ) C1553_=_C3958( C1553 C3958 ) C1553_=_C3968( C1553 C3968 ) \nC1553_=_C3983( C1553 C3983 ) C1553_=_C3984( C1553 C3984 ) C1553_=_C3985( C1553 C3985 ) C1636_=_C1959( C1636 C1959 ) C1636_=_C2333( C1636 C2333 ) C1636_=_C2531( C1636 C2531 ) \nC1636_=_C2614( C1636 C2614 ) C1636_=_C2652( C1636 C2652 ) C1636_=_C2822( C1636 C2822 ) C1636_=_C3159( C1636 C3159 ) C1636_=_C3173( C1636 C3173 ) C1636_=_C3205( C1636 C3205 ) \nC1636_=_C3249( C1636 C3249 ) C1636_=_C3266( C1636 C3266 ) C1636_=_C3331( C1636 C3331 ) C1636_=_C3341( C1636 C3341 ) C1636_=_C3720( C1636 C3720 ) C1636_=_C3754( C1636 C3754 ) \nC1636_=_C3802( C1636 C3802 ) C1636_=_C3823( C1636 C3823 ) C1636_=_C3891( C1636 C3891 ) C1636_=_C3915( C1636 C3915 ) C1636_=_C3958( C1636 C3958 ) C1636_=_C3968( C1636 C3968 ) \nC1636_=_C3983( C1636 C3983 ) C1636_=_C3984( C1636 C3984 ) C1636_=_C3985( C1636 C3985 ) C1959_=_C2333( C1959 C2333 ) C1959_=_C2531( C1959 C2531 ) C1959_=_C2614( C1959 C2614 ) \nC1959_=_C2652( C1959 C2652 ) C1959_=_C2822( C1959 C2822 ) C1959_=_C3159( C1959 C3159 ) C1959_=_C3173( C1959 C3173 ) C1959_=_C3205( C1959 C3205 ) C1959_=_C3249( C1959 C3249 ) \nC1959_=_C3266( C1959 C3266 ) C1959_=_C3331( C1959 C3331 ) C1959_=_C3341( C1959 C3341 ) C1959_=_C3720( C1959 C3720 ) C1959_=_C3754( C1959 C3754 ) C1959_=_C3802( C1959 C3802 ) \nC1959_=_C3823( C1959 C3823 ) C1959_=_C3891( C1959 C3891 ) C1959_=_C3915( C1959 C3915 ) C1959_=_C3958( C1959 C3958 ) C1959_=_C3968( C1959 C3968 ) C1959_=_C3983( C1959 C3983 ) \nC1959_=_C3984( C1959 C3984 ) C1959_=_C3985( C1959 C3985 ) C2332_=_C2333( C2332 C2333 ) C2332_=_C2612( C2332 C2612 ) C2332_=_C2821( C2332 C2821 ) C2332_=_C3015( C2332 C3015 ) \nC2332_=_C3102( C2332 C3102 ) C2332_=_C3158( C2332 C3158 ) C2332_=_C3171( C2332 C3171 ) C2332_=_C3248(</w:t>
      </w:r>
    </w:p>
    <w:p>
      <w:pPr>
        <w:pStyle w:val="PreformattedText"/>
        <w:bidi w:val="0"/>
        <w:spacing w:before="0" w:after="0"/>
        <w:jc w:val="left"/>
        <w:rPr/>
      </w:pPr>
      <w:r>
        <w:rPr/>
        <w:t xml:space="preserve"> </w:t>
      </w:r>
      <w:r>
        <w:rPr/>
        <w:t>C2332 C3248 ) C2332_=_C3265( C2332 C3265 ) C2332_=_C3330( C2332 C3330 ) \nC2332_=_C3719( C2332 C3719 ) C2332_=_C3753( C2332 C3753 ) C2332_=_C3821( C2332 C3821 ) C2332_=_C3889( C2332 C3889 ) C2332_=_C3914( C2332 C3914 ) C2332_=_C3958( C2332 C3958 ) \nC2332_=_C3959( C2332 C3959 ) C2332_=_C3960( C2332 C3960 ) C2332_=_C3961( C2332 C3961 ) C2333_=_C2531( C2333 C2531 ) C2333_=_C2614( C2333 C2614 ) C2333_=_C2652( C2333 C2652 ) \nC2333_=_C2822( C2333 C2822 ) C2333_=_C3159( C2333 C3159 ) C2333_=_C3173( C2333 C3173 ) C2333_=_C3205( C2333 C3205 ) C2333_=_C3249( C2333 C3249 ) C2333_=_C3266( C2333 C3266 ) \nC2333_=_C3331( C2333 C3331 ) C2333_=_C3341( C2333 C3341 ) C2333_=_C3720( C2333 C3720 ) C2333_=_C3754( C2333 C3754 ) C2333_=_C3802( C2333 C3802 ) C2333_=_C3823( C2333 C3823 ) \nC2333_=_C3891( C2333 C3891 ) C2333_=_C3915( C2333 C3915 ) C2333_=_C3958( C2333 C3958 ) C2333_=_C3968( C2333 C3968 ) C2333_=_C3983( C2333 C3983 ) C2333_=_C3984( C2333 C3984 ) \nC2333_=_C3985( C2333 C3985 ) C2531_=_C2614( C2531 C2614 ) C2531_=_C2652( C2531 C2652 ) C2531_=_C2822( C2531 C2822 ) C2531_=_C3159( C2531 C3159 ) C2531_=_C3173( C2531 C3173 ) \nC2531_=_C3205( C2531 C3205 ) C2531_=_C3249( C2531 C3249 ) C2531_=_C3266( C2531 C3266 ) C2531_=_C3331( C2531 C3331 ) C2531_=_C3341( C2531 C3341 ) C2531_=_C3720( C2531 C3720 ) \nC2531_=_C3754( C2531 C3754 ) C2531_=_C3802( C2531 C3802 ) C2531_=_C3823( C2531 C3823 ) C2531_=_C3891( C2531 C3891 ) C2531_=_C3915( C2531 C3915 ) C2531_=_C3958( C2531 C3958 ) \nC2531_=_C3968( C2531 C3968 ) C2531_=_C3983( C2531 C3983 ) C2531_=_C3984( C2531 C3984 ) C2531_=_C3985( C2531 C3985 ) C2612_=_C2614( C2612 C2614 ) C2612_=_C2821( C2612 C2821 ) \nC2612_=_C3015( C2612 C3015 ) C2612_=_C3102( C2612 C3102 ) C2612_=_C3158( C2612 C3158 ) C2612_=_C3171( C2612 C3171 ) C2612_=_C3248( C2612 C3248 ) C2612_=_C3265( C2612 C3265 ) \nC2612_=_C3330( C2612 C3330 ) C2612_=_C3719( C2612 C3719 ) C2612_=_C3753( C2612 C3753 ) C2612_=_C3821( C2612 C3821 ) C2612_=_C3889( C2612 C3889 ) C2612_=_C3914( C2612 C3914 ) \nC2612_=_C3958( C2612 C3958 ) C2612_=_C3959( C2612 C3959 ) C2612_=_C3960( C2612 C3960 ) C2612_=_C3961( C2612 C3961 ) C2614_=_C2652( C2614 C2652 ) C2614_=_C2822( C2614 C2822 ) \nC2614_=_C3159( C2614 C3159 ) C2614_=_C3173( C2614 C3173 ) C2614_=_C3205( C2614 C3205 ) C2614_=_C3249( C2614 C3249 ) C2614_=_C3266( C2614 C3266 ) C2614_=_C3331( C2614 C3331 ) \nC2614_=_C3341( C2614 C3341 ) C2614_=_C3720( C2614 C3720 ) C2614_=_C3754( C2614 C3754 ) C2614_=_C3802( C2614 C3802 ) C2614_=_C3823( C2614 C3823 ) C2614_=_C3891( C2614 C3891 ) \nC2614_=_C3915( C2614 C3915 ) C2614_=_C3958( C2614 C3958 ) C2614_=_C3968( C2614 C3968 ) C2614_=_C3983( C2614 C3983 ) C2614_=_C3984( C2614 C3984 ) C2614_=_C3985( C2614 C3985 ) \nC2652_=_C2822( C2652 C2822 ) C2652_=_C3159( C2652 C3159 ) C2652_=_C3173( C2652 C3173 ) C2652_=_C3205( C2652 C3205 ) C2652_=_C3249( C2652 C3249 ) C2652_=_C3266( C2652 C3266 ) \nC2652_=_C3331( C2652 C3331 ) C2652_=_C3341( C2652 C3341 ) C2652_=_C3720( C2652 C3720 ) C2652_=_C3754( C2652 C3754 ) C2652_=_C3802( C2652 C3802 ) C2652_=_C3823( C2652 C3823 ) \nC2652_=_C3891( C2652 C3891 ) C2652_=_C3915( C2652 C3915 ) C2652_=_C3958( C2652 C3958 ) C2652_=_C3968( C2652 C3968 ) C2652_=_C3983( C2652 C3983 ) C2652_=_C3984( C2652 C3984 ) \nC2652_=_C3985( C2652 C3985 ) C2821_=_C2822( C2821 C2822 ) C2821_=_C3015( C2821 C3015 ) C2821_=_C3102( C2821 C3102 ) C2821_=_C3158( C2821 C3158 ) C2821_=_C3171( C2821 C3171 ) \nC2821_=_C3248( C2821 C3248 ) C2821_=_C3265( C2821 C3265 ) C2821_=_C3330( C2821 C3330 ) C2821_=_C3719( C2821 C3719 ) C2821_=_C3753( C2821 C3753 ) C2821_=_C3821( C2821 C3821 ) \nC2821_=_C3889( C2821 C3889 ) C2821_=_C3914( C2821 C3914 ) C2821_=_C3958( C2821 C3958 ) C2821_=_C3959( C2821 C3959 ) C2821_=_C3960( C2821 C3960 ) C2821_=_C3961( C2821 C3961 ) \nC2822_=_C3159( C2822 C3159 ) C2822_=_C3173( C2822 C3173 ) C2822_=_C3205( C2822 C3205 ) C2822_=_C3249( C2822 C3249 ) C2822_=_C3266( C2822 C3266 ) C2822_=_C3331( C2822 C3331 ) \nC2822_=_C3341( C2822 C3341 ) C2822_=_C3720( C2822 C3720 ) C2822_=_C3754( C2822 C3754 ) C2822_=_C3802( C2822 C3802 ) C2822_=_C3823( C2822 C3823 ) C2822_=_C3891( C2822 C3891 ) \nC2822_=_C3915( C2822 C3915 ) C2822_=_C3958( C2822 C3958 ) C2822_=_C3968( C2822 C3968 ) C2822_=_C3983( C2822 C3983 ) C2822_=_C3984( C2822 C3984 ) C2822_=_C3985( C2822 C3985 ) \nC3015_=_C3102( C3015 C3102 ) C3015_=_C3158( C3015 C3158 ) C3015_=_C3171( C3015 C3171 ) C3015_=_C3248( C3015 C3248 ) C3015_=_C3265( C3015 C3265 ) C3015_=_C3330( C3015 C3330 ) \nC3015_=_C3719( C3015 C3719 ) C3015_=_C3753( C3015 C3753 ) C3015_=_C3821( C3015 C3821 ) C3015_=_C3889( C3015 C3889 ) C3015_=_C3914( C3015 C3914 ) C3015_=_C3958( C3015 C3958 ) \nC3015_=_C3959( C3015 C3959 ) C3015_=_C3960( C3015 C3960 ) C3015_=_C3961( C3015 C3961 ) C3102_=_C3158( C3102 C3158 ) C3102_=_C3171( C3102 C3171 ) C3102_=_C3248( C3102 C3248 ) \nC3102_=_C3265( C3102 C3265 ) C3102_=_C3330( C3102 C3330 ) C3102_=_C3719( C3102 C3719 ) C3102_=_C3753( C3102 C3753 ) C3102_=_C3821( C3102 C3821 ) C3102_=_C3889( C3102 C3889 ) \nC3102_=_C3914( C3102 C3914 ) C3102_=_C3958( C3102 C3958 ) C3102_=_C3959( C3102 C3959 ) C3102_=_C3960( C3102 C3960 ) C3102_=_C3961( C3102 C3961 ) C3158_=_C3159( C3158 C3159 ) \nC3158_=_C3171( C3158 C3171 ) C3158_=_C3248( C3158 C3248 ) C3158_=_C3265( C3158 C3265 ) C3158_=_C3330( C3158 C3330 ) C3158_=_C3719( C3158 C3719 ) C3158_=_C3753( C3158 C3753 ) \nC3158_=_C3821( C3158 C3821 ) C3158_=_C3889( C3158 C3889 ) C3158_=_C3914( C3158 C3914 ) C3158_=_C3958( C3158 C3958 ) C3158_=_C3959( C3158 C3959 ) C3158_=_C3960( C3158 C3960 ) \nC3158_=_C3961( C3158 C3961 ) C3159_=_C3173( C3159 C3173 ) C3159_=_C3205( C3159 C3205 ) C3159_=_C3249( C3159 C3249 ) C3159_=_C3266( C3159 C3266 ) C3159_=_C3331( C3159 C3331 ) \nC3159_=_C3341( C3159 C3341 ) C3159_=_C3720( C3159 C3720 ) C3159_=_C3754( C3159 C3754 ) C3159_=_C3802( C3159 C3802 ) C3159_=_C3823( C3159 C3823 ) C3159_=_C3891( C3159 C3891 ) \nC3159_=_C3915( C3159 C3915 ) C3159_=_C3958( C3159 C3958 ) C3159_=_C3968( C3159 C3968 ) C3159_=_C3983( C3159 C3983 ) C3159_=_C3984( C3159 C3984 ) C3159_=_C3985( C3159 C3985 ) \nC3171_=_C3173( C3171 C3173 ) C3171_=_C3248( C3171 C3248 ) C3171_=_C3265( C3171 C3265 ) C3171_=_C3330( C3171 C3330 ) C3171_=_C3719( C3171 C3719 ) C3171_=_C3753( C3171 C3753 ) \nC3171_=_C3821( C3171 C3821 ) C3171_=_C3889( C3171 C3889 ) C3171_=_C3914( C3171 C3914 ) C3171_=_C3958( C3171 C3958 ) C3171_=_C3959( C3171 C3959 ) C3171_=_C3960( C3171 C3960 ) \nC3171_=_C3961( C3171 C3961 ) C3173_=_C3205( C3173 C3205 ) C3173_=_C3249( C3173 C3249 ) C3173_=_C3266( C3173 C3266 ) C3173_=_C3331( C3173 C3331 ) C3173_=_C3341( C3173 C3341 ) \nC3173_=_C3720( C3173 C3720 ) C3173_=_C3754( C3173 C3754 ) C3173_=_C3802( C3173 C3802 ) C3173_=_C3823( C3173 C3823 ) C3173_=_C3891( C3173 C3891 ) C3173_=_C3915( C3173 C3915 ) \nC3173_=_C3958( C3173 C3958 ) C3173_=_C3968( C3173 C3968 ) C3173_=_C3983( C3173 C3983 ) C3173_=_C3984( C3173 C3984 ) C3173_=_C3985( C3173 C3985 ) C3205_=_C3249( C3205 C3249 ) \nC3205_=_C3266( C3205 C3266 ) C3205_=_C3331( C3205 C3331 ) C3205_=_C3341( C3205 C3341 ) C3205_=_C3720( C3205 C3720 ) C3205_=_C3754( C3205 C3754 ) C3205_=_C3802( C3205 C3802 ) \nC3205_=_C3823( C3205 C3823 ) C3205_=_C3891( C3205 C3891 ) C3205_=_C3915( C3205 C3915 ) C3205_=_C3958( C3205 C3958 ) C3205_=_C3968( C3205 C3968 ) C3205_=_C3983( C3205 C3983 ) \nC3205_=_C3984( C3205 C3984 ) C3205_=_C3985( C3205 C3985 ) C3248_=_C3249( C3248 C3249 ) C3248_=_C3265( C3248 C3265 ) C3248_=_C3330( C3248 C3330 ) C3248_=_C3719( C3248 C3719 ) \nC3248_=_C3753( C3248 C3753 ) C3248_=_C3821( C3248 C3821 ) C3248_=_C3889( C3248 C3889 ) C3248_=_C3914( C3248 C3914 ) C3248_=_C3958( C3248 C3958 ) C3248_=_C3959( C3248 C3959 ) \nC3248_=_C3960( C3248 C3960 ) C3248_=_C3961( C3248 C3961 ) C3249_=_C3266( C3249 C3266 ) C3249_=_C3331( C3249 C3331 ) C3249_=_C3341( C3249 C3341 ) C3249_=_C3720( C3249 C3720 ) \nC3249_=_C3754( C3249 C3754 ) C3249_=_C3802( C3249 C3802 ) C3249_=_C3823( C3249 C3823 ) C3249_=_C3891( C3249 C3891 ) C3249_=_C3915( C3249 C3915 ) C3249_=_C3958( C3249 C3958 ) \nC3249_=_C3968( C3249 C3968 ) C3249_=_C3983( C3249 C3983 ) C3249_=_C3984( C3249 C3984 ) C3249_=_C3985( C3249 C3985 ) C3265_=_C3266( C3265 C3266 ) C3265_=_C3330( C3265 C3330 ) \nC3265_=_C3719( C3265 C3719 ) C3265_=_C3753( C3265 C3753 ) C3265_=_C3821( C3265 C3821 ) C3265_=_C3889( C3265 C3889 ) C3265_=_C3914( C3265 C3914 ) C3265_=_C3958( C3265 C3958 ) \nC3265_=_C3959( C3265 C3959 ) C3265_=_C3960( C3265 C3960 ) C3265_=_C3961( C3265 C3961 ) C3266_=_C3331( C3266 C3331 ) C3266_=_C3341( C3266 C3341 ) C3266_=_C3720( C3266 C3720 ) \nC3266_=_C3754( C3266 C3754 ) C3266_=_C3802( C3266 C3802 ) C3266_=_C3823( C3266 C3823 ) C3266_=_C3891( C3266 C3891 ) C3266_=_C3915( C3266 C3915 ) C3266_=_C3958( C3266 C3958 ) \nC3266_=_C3968( C3266 C3968 ) C3266_=_C3983( C3266 C3983 ) C3266_=_C3984( C3266 C3984 ) C3266_=_C3985( C3266 C3985 ) C3330_=_C3331( C3330 C3331 ) C3330_=_C3719( C3330 C3719 ) \nC3330_=_C3753( C3330 C3753 ) C3330_=_C3821( C3330 C3821 ) C3330_=_C3889( C3330 C3889 ) C3330_=_C3914( C3330 C3914 ) C3330_=_C3958( C3330 C3958 ) C3330_=_C3959( C3330 C3959 ) \nC3330_=_C3960( C3330 C3960 ) C3330_=_C3961( C3330 C3961 ) C3331_=_C3341( C3331 C3341 ) C3331_=_C3720( C3331 C3720 ) C3331_=_C3754( C3331 C3754 ) C3331_=_C3802( C3331 C3802 ) \nC3331_=_C3823( C3331 C3823 ) C3331_=_C3891( C3331 C3891 ) C3331_=_C3915( C3331 C3915 ) C3331_=_C3958( C3331 C3958 ) C3331_=_C3968( C3331 C3968 ) C3331_=_C3983( C3331 C3983 ) \nC3331_=_C3984( C3331 C3984 ) C3331_=_C3985( C3331 C3985 ) C3341_=_C3720( C3341 C3720 ) C3341_=_C3754( C3341 C3754 ) C3341_=_C3802( C3341 C3802 ) C3341_=_C3823( C3341 C3823 ) \nC3341_=_C3891( C3341 C3891 ) C3341_=_C3915( C3341 C3915 ) C3341_=_C3958( C3341 C3958 ) C3341_=_C3968( C3341 C3968 ) C3341_=_C3983( C3341 C3983 ) C3341_=_C3984( C3341 C3984 ) \nC3341_=_C3985( C3341 C3985 ) C3719_=_C3720( C3719 C3720 ) C3719_=_C3753( C3719 C3753 ) C3719_=_C3821( C3719 C3821 ) C3719_=_C3889( C3719 C3889 ) C3719_=_C3914(</w:t>
      </w:r>
    </w:p>
    <w:p>
      <w:pPr>
        <w:pStyle w:val="PreformattedText"/>
        <w:bidi w:val="0"/>
        <w:spacing w:before="0" w:after="0"/>
        <w:jc w:val="left"/>
        <w:rPr/>
      </w:pPr>
      <w:r>
        <w:rPr/>
        <w:t xml:space="preserve"> </w:t>
      </w:r>
      <w:r>
        <w:rPr/>
        <w:t>C3719 C3914 ) \nC3719_=_C3958( C3719 C3958 ) C3719_=_C3959( C3719 C3959 ) C3719_=_C3960( C3719 C3960 ) C3719_=_C3961( C3719 C3961 ) C3720_=_C3754( C3720 C3754 ) C3720_=_C3802( C3720 C3802 ) \nC3720_=_C3823( C3720 C3823 ) C3720_=_C3891( C3720 C3891 ) C3720_=_C3915( C3720 C3915 ) C3720_=_C3958( C3720 C3958 ) C3720_=_C3968( C3720 C3968 ) C3720_=_C3983( C3720 C3983 ) \nC3720_=_C3984( C3720 C3984 ) C3720_=_C3985( C3720 C3985 ) C3753_=_C3754( C3753 C3754 ) C3753_=_C3821( C3753 C3821 ) C3753_=_C3889( C3753 C3889 ) C3753_=_C3914( C3753 C3914 ) \nC3753_=_C3958( C3753 C3958 ) C3753_=_C3959( C3753 C3959 ) C3753_=_C3960( C3753 C3960 ) C3753_=_C3961( C3753 C3961 ) C3754_=_C3802( C3754 C3802 ) C3754_=_C3823( C3754 C3823 ) \nC3754_=_C3891( C3754 C3891 ) C3754_=_C3915( C3754 C3915 ) C3754_=_C3958( C3754 C3958 ) C3754_=_C3968( C3754 C3968 ) C3754_=_C3983( C3754 C3983 ) C3754_=_C3984( C3754 C3984 ) \nC3754_=_C3985( C3754 C3985 ) C3802_=_C3823( C3802 C3823 ) C3802_=_C3891( C3802 C3891 ) C3802_=_C3915( C3802 C3915 ) C3802_=_C3958( C3802 C3958 ) C3802_=_C3968( C3802 C3968 ) \nC3802_=_C3983( C3802 C3983 ) C3802_=_C3984( C3802 C3984 ) C3802_=_C3985( C3802 C3985 ) C3821_=_C3823( C3821 C3823 ) C3821_=_C3889( C3821 C3889 ) C3821_=_C3914( C3821 C3914 ) \nC3821_=_C3958( C3821 C3958 ) C3821_=_C3959( C3821 C3959 ) C3821_=_C3960( C3821 C3960 ) C3821_=_C3961( C3821 C3961 ) C3823_=_C3891( C3823 C3891 ) C3823_=_C3915( C3823 C3915 ) \nC3823_=_C3958( C3823 C3958 ) C3823_=_C3968( C3823 C3968 ) C3823_=_C3983( C3823 C3983 ) C3823_=_C3984( C3823 C3984 ) C3823_=_C3985( C3823 C3985 ) C3889_=_C3891( C3889 C3891 ) \nC3889_=_C3914( C3889 C3914 ) C3889_=_C3958( C3889 C3958 ) C3889_=_C3959( C3889 C3959 ) C3889_=_C3960( C3889 C3960 ) C3889_=_C3961( C3889 C3961 ) C3891_=_C3915( C3891 C3915 ) \nC3891_=_C3958( C3891 C3958 ) C3891_=_C3968( C3891 C3968 ) C3891_=_C3983( C3891 C3983 ) C3891_=_C3984( C3891 C3984 ) C3891_=_C3985( C3891 C3985 ) C3914_=_C3915( C3914 C3915 ) \nC3914_=_C3958( C3914 C3958 ) C3914_=_C3959( C3914 C3959 ) C3914_=_C3960( C3914 C3960 ) C3914_=_C3961( C3914 C3961 ) C3915_=_C3958( C3915 C3958 ) C3915_=_C3968( C3915 C3968 ) \nC3915_=_C3983( C3915 C3983 ) C3915_=_C3984( C3915 C3984 ) C3915_=_C3985( C3915 C3985 ) C3958_=_C3959( C3958 C3959 ) C3958_=_C3960( C3958 C3960 ) C3958_=_C3961( C3958 C3961 ) \nC3958_=_C3968( C3958 C3968 ) C3958_=_C3983( C3958 C3983 ) C3958_=_C3984( C3958 C3984 ) C3958_=_C3985( C3958 C3985 ) C3959_=_C3960( C3959 C3960 ) C3959_=_C3961( C3959 C3961 ) \nC3959_=_C3984( C3959 C3984 ) C3960_=_C3961( C3960 C3961 ) C3961_=_C3985( C3961 C3985 ) C3968_=_C3983( C3968 C3983 ) C3968_=_C3984( C3968 C3984 ) C3968_=_C3985( C3968 C3985 ) \nC3983_=_C3984( C3983 C3984 ) C3983_=_C3985( C3983 C3985 ) C3984_=_C3985( C3984 C3985 ) "];200-&gt;264[label="51: C20 C112 C133 C224 C242 \nC302 C1320 C1552 C1553 C1636 C1959 \nC2332 C2333 C2531 C2612 C2614 C2652 \nC2821 C2822 C3015 C3102 C3158 C3159 \nC3171 C3173 C3205 C3248 C3249 C3265 \nC3266 C3330 C3331 C3341 C3719 C3720 \nC3753 C3754 C3802 C3821 C3823 C3889 \nC3891 C3914 C3915 C3959 C3960 C3961 \nC3968 C3983 C3984 C3985 \n641: C20_=_C112 ,C20_=_C133 ,C20_=_C224 ,C20_=_C242 ,C20_=_C302 ,\nC20_=_C1552 ,C20_=_C2332 ,C20_=_C2612 ,C20_=_C2821 ,C20_=_C3015 ,C20_=_C3102 ,\nC20_=_C3158 ,C20_=_C3171 ,C20_=_C3248 ,C20_=_C3265 ,C20_=_C3330 ,C20_=_C3719 ,\nC20_=_C3753 ,C20_=_C3821 ,C20_=_C3889 ,C20_=_C3914 ,C20_=_C3959 ,C20_=_C3960 ,\nC20_=_C3961 ,C112_=_C133 ,C112_=_C224 ,C112_=_C242 ,C112_=_C302 ,C112_=_C1552 ,\nC112_=_C2332 ,C112_=_C2612 ,C112_=_C2821 ,C112_=_C3015 ,C112_=_C3102 ,C112_=_C3158 ,\nC112_=_C3171 ,C112_=_C3248 ,C112_=_C3265 ,C112_=_C3330 ,C112_=_C3719 ,C112_=_C3753 ,\nC112_=_C3821 ,C112_=_C3889 ,C112_=_C3914 ,C112_=_C3959 ,C112_=_C3960 ,C112_=_C3961 ,\nC133_=_C224 ,C133_=_C242 ,C133_=_C302 ,C133_=_C1552 ,C133_=_C2332 ,C133_=_C2612 ,\nC133_=_C2821 ,C133_=_C3015 ,C133_=_C3102 ,C133_=_C3158 ,C133_=_C3171 ,C133_=_C3248 ,\nC133_=_C3265 ,C133_=_C3330 ,C133_=_C3719 ,C133_=_C3753 ,C133_=_C3821 ,C133_=_C3889 ,\nC133_=_C3914 ,C133_=_C3959 ,C133_=_C3960 ,C133_=_C3961 ,C224_=_C242 ,C224_=_C302 ,\nC224_=_C1552 ,C224_=_C2332 ,C224_=_C2612 ,C224_=_C2821 ,C224_=_C3015 ,C224_=_C3102 ,\nC224_=_C3158 ,C224_=_C3171 ,C224_=_C3248 ,C224_=_C3265 ,C224_=_C3330 ,C224_=_C3719 ,\nC224_=_C3753 ,C224_=_C3821 ,C224_=_C3889 ,C224_=_C3914 ,C224_=_C3959 ,C224_=_C3960 ,\nC224_=_C3961 ,C242_=_C302 ,C242_=_C1552 ,C242_=_C2332 ,C242_=_C2612 ,C242_=_C2821 ,\nC242_=_C3015 ,C242_=_C3102 ,C242_=_C3158 ,C242_=_C3171 ,C242_=_C3248 ,C242_=_C3265 ,\nC242_=_C3330 ,C242_=_C3719 ,C242_=_C3753 ,C242_=_C3821 ,C242_=_C3889 ,C242_=_C3914 ,\nC242_=_C3959 ,C242_=_C3960 ,C242_=_C3961 ,C302_=_C1552 ,C302_=_C2332 ,C302_=_C2612 ,\nC302_=_C2821 ,C302_=_C3015 ,C302_=_C3102 ,C302_=_C3158 ,C302_=_C3171 ,C302_=_C3248 ,\nC302_=_C3265 ,C302_=_C3330 ,C302_=_C3719 ,C302_=_C3753 ,C302_=_C3821 ,C302_=_C3889 ,\nC302_=_C3914 ,C302_=_C3959 ,C302_=_C3960 ,C302_=_C3961 ,C1320_=_C1553 ,C1320_=_C1636 ,\nC1320_=_C1959 ,C1320_=_C2333 ,C1320_=_C2531 ,C1320_=_C2614 ,C1320_=_C2652 ,C1320_=_C2822 ,\nC1320_=_C3159 ,C1320_=_C3173 ,C1320_=_C3205 ,C1320_=_C3249 ,C1320_=_C3266 ,C1320_=_C3331 ,\nC1320_=_C3341 ,C1320_=_C3720 ,C1320_=_C3754 ,C1320_=_C3802 ,C1320_=_C3823 ,C1320_=_C3891 ,\nC1320_=_C3915 ,C1320_=_C3968 ,C1320_=_C3983 ,C1320_=_C3984 ,C1320_=_C3985 ,C1552_=_C1553 ,\nC1552_=_C2332 ,C1552_=_C2612 ,C1552_=_C2821 ,C1552_=_C3015 ,C1552_=_C3102 ,C1552_=_C3158 ,\nC1552_=_C3171 ,C1552_=_C3248 ,C1552_=_C3265 ,C1552_=_C3330 ,C1552_=_C3719 ,C1552_=_C3753 ,\nC1552_=_C3821 ,C1552_=_C3889 ,C1552_=_C3914 ,C1552_=_C3959 ,C1552_=_C3960 ,C1552_=_C3961 ,\nC1553_=_C1636 ,C1553_=_C1959 ,C1553_=_C2333 ,C1553_=_C2531 ,C1553_=_C2614 ,C1553_=_C2652 ,\nC1553_=_C2822 ,C1553_=_C3159 ,C1553_=_C3173 ,C1553_=_C3205 ,C1553_=_C3249 ,C1553_=_C3266 ,\nC1553_=_C3331 ,C1553_=_C3341 ,C1553_=_C3720 ,C1553_=_C3754 ,C1553_=_C3802 ,C1553_=_C3823 ,\nC1553_=_C3891 ,C1553_=_C3915 ,C1553_=_C3968 ,C1553_=_C3983 ,C1553_=_C3984 ,C1553_=_C3985 ,\nC1636_=_C1959 ,C1636_=_C2333 ,C1636_=_C2531 ,C1636_=_C2614 ,C1636_=_C2652 ,C1636_=_C2822 ,\nC1636_=_C3159 ,C1636_=_C3173 ,C1636_=_C3205 ,C1636_=_C3249 ,C1636_=_C3266 ,C1636_=_C3331 ,\nC1636_=_C3341 ,C1636_=_C3720 ,C1636_=_C3754 ,C1636_=_C3802 ,C1636_=_C3823 ,C1636_=_C3891 ,\nC1636_=_C3915 ,C1636_=_C3968 ,C1636_=_C3983 ,C1636_=_C3984 ,C1636_=_C3985 ,C1959_=_C2333 ,\nC1959_=_C2531 ,C1959_=_C2614 ,C1959_=_C2652 ,C1959_=_C2822 ,C1959_=_C3159 ,C1959_=_C3173 ,\nC1959_=_C3205 ,C1959_=_C3249 ,C1959_=_C3266 ,C1959_=_C3331 ,C1959_=_C3341 ,C1959_=_C3720 ,\nC1959_=_C3754 ,C1959_=_C3802 ,C1959_=_C3823 ,C1959_=_C3891 ,C1959_=_C3915 ,C1959_=_C3968 ,\nC1959_=_C3983 ,C1959_=_C3984 ,C1959_=_C3985 ,C2332_=_C2333 ,C2332_=_C2612 ,C2332_=_C2821 ,\nC2332_=_C3015 ,C2332_=_C3102 ,C2332_=_C3158 ,C2332_=_C3171 ,C2332_=_C3248 ,C2332_=_C3265 ,\nC2332_=_C3330 ,C2332_=_C3719 ,C2332_=_C3753 ,C2332_=_C3821 ,C2332_=_C3889 ,C2332_=_C3914 ,\nC2332_=_C3959 ,C2332_=_C3960 ,C2332_=_C3961 ,C2333_=_C2531 ,C2333_=_C2614 ,C2333_=_C2652 ,\nC2333_=_C2822 ,C2333_=_C3159 ,C2333_=_C3173 ,C2333_=_C3205 ,C2333_=_C3249 ,C2333_=_C3266 ,\nC2333_=_C3331 ,C2333_=_C3341 ,C2333_=_C3720 ,C2333_=_C3754 ,C2333_=_C3802 ,C2333_=_C3823 ,\nC2333_=_C3891 ,C2333_=_C3915 ,C2333_=_C3968 ,C2333_=_C3983 ,C2333_=_C3984 ,C2333_=_C3985 ,\nC2531_=_C2614 ,C2531_=_C2652 ,C2531_=_C2822 ,C2531_=_C3159 ,C2531_=_C3173 ,C2531_=_C3205 ,\nC2531_=_C3249 ,C2531_=_C3266 ,C2531_=_C3331 ,C2531_=_C3341 ,C2531_=_C3720 ,C2531_=_C3754 ,\nC2531_=_C3802 ,C2531_=_C3823 ,C2531_=_C3891 ,C2531_=_C3915 ,C2531_=_C3968 ,C2531_=_C3983 ,\nC2531_=_C3984 ,C2531_=_C3985 ,C2612_=_C2614 ,C2612_=_C2821 ,C2612_=_C3015 ,C2612_=_C3102 ,\nC2612_=_C3158 ,C2612_=_C3171 ,C2612_=_C3248 ,C2612_=_C3265 ,C2612_=_C3330 ,C2612_=_C3719 ,\nC2612_=_C3753 ,C2612_=_C3821 ,C2612_=_C3889 ,C2612_=_C3914 ,C2612_=_C3959 ,C2612_=_C3960 ,\nC2612_=_C3961 ,C2614_=_C2652 ,C2614_=_C2822 ,C2614_=_C3159 ,C2614_=_C3173 ,C2614_=_C3205 ,\nC2614_=_C3249 ,C2614_=_C3266 ,C2614_=_C3331 ,C2614_=_C3341 ,C2614_=_C3720 ,C2614_=_C3754 ,\nC2614_=_C3802 ,C2614_=_C3823 ,C2614_=_C3891 ,C2614_=_C3915 ,C2614_=_C3968 ,C2614_=_C3983 ,\nC2614_=_C3984 ,C2614_=_C3985 ,C2652_=_C2822 ,C2652_=_C3159 ,C2652_=_C3173 ,C2652_=_C3205 ,\nC2652_=_C3249 ,C2652_=_C3266 ,C2652_=_C3331 ,C2652_=_C3341 ,C2652_=_C3720 ,C2652_=_C3754 ,\nC2652_=_C3802 ,C2652_=_C3823 ,C2652_=_C3891 ,C2652_=_C3915 ,C2652_=_C3968 ,C2652_=_C3983 ,\nC2652_=_C3984 ,C2652_=_C3985 ,C2821_=_C2822 ,C2821_=_C3015 ,C2821_=_C3102 ,C2821_=_C3158 ,\nC2821_=_C3171 ,C2821_=_C3248 ,C2821_=_C3265 ,C2821_=_C3330 ,C2821_=_C3719 ,C2821_=_C3753 ,\nC2821_=_C3821 ,C2821_=_C3889 ,C2821_=_C3914 ,C2821_=_C3959 ,C2821_=_C3960 ,C2821_=_C3961 ,\nC2822_=_C3159 ,C2822_=_C3173 ,C2822_=_C3205 ,C2822_=_C3249 ,C2822_=_C3266 ,C2822_=_C3331 ,\nC2822_=_C3341 ,C2822_=_C3720 ,C2822_=_C3754 ,C2822_=_C3802 ,C2822_=_C3823 ,C2822_=_C3891 ,\nC2822_=_C3915 ,C2822_=_C3968 ,C2822_=_C3983 ,C2822_=_C3984 ,C2822_=_C3985 ,C3015_=_C3102 ,\nC3015_=_C3158 ,C3015_=_C3171 ,C3015_=_C3248 ,C3015_=_C3265 ,C3015_=_C3330 ,C3015_=_C3719 ,\nC3015_=_C3753 ,C3015_=_C3821 ,C3015_=_C3889 ,C3015_=_C3914 ,C3015_=_C3959 ,C3015_=_C3960 ,\nC3015_=_C3961 ,C3102_=_C3158 ,C3102_=_C3171 ,C3102_=_C3248 ,C3102_=_C3265 ,C3102_=_C3330 ,\nC3102_=_C3719 ,C3102_=_C3753 ,C3102_=_C3821 ,C3102_=_C3889 ,C3102_=_C3914 ,C3102_=_C3959 ,\nC3102_=_C3960 ,C3102_=_C3961 ,C3158_=_C3159 ,C3158_=_C3171 ,C3158_=_C3248 ,C3158_=_C3265 ,\nC3158_=_C3330 ,C3158_=_C3719 ,C3158_=_C3753 ,C3158_=_C3821 ,C3158_=_C3889 ,C3158_=_C3914 ,\nC3158_=_C3959 ,C3158_=_C3960 ,C3158_=_C3961 ,C3159_=_C3173 ,C3159_=_C3205 ,C3159_=_C3249 ,\nC3159_=_C3266 ,C3159_=_C3331 ,C3159_=_C3341 ,C3159_=_C3720 ,C3159_=_C3754 ,C3159_=_C3802 ,\nC3159_=_C3823 ,C3159_=_C3891 ,C3159_=_C3915 ,C3159_=_C3968 ,C3159_=_C3983 ,C3159_=_C3984 ,\nC3159_=_C3985 ,C3171_=_C3173 ,C3171_=_C3248 ,C3171_=_C3265 ,C3171_=_C3330 ,C3171_=_C3719 ,\nC3171_=_C3753 ,C3171_=_C3821 ,C3171_=_C3889 ,C3171_=_C3914 ,C3171_=_C3959 ,C3171_=_C3960 ,\nC3171_=_C3961</w:t>
      </w:r>
    </w:p>
    <w:p>
      <w:pPr>
        <w:pStyle w:val="PreformattedText"/>
        <w:bidi w:val="0"/>
        <w:spacing w:before="0" w:after="0"/>
        <w:jc w:val="left"/>
        <w:rPr/>
      </w:pPr>
      <w:r>
        <w:rPr/>
        <w:t xml:space="preserve"> </w:t>
      </w:r>
      <w:r>
        <w:rPr/>
        <w:t>,C3173_=_C3205 ,C3173_=_C3249 ,C3173_=_C3266 ,C3173_=_C3331 ,C3173_=_C3341 ,\nC3173_=_C3720 ,C3173_=_C3754 ,C3173_=_C3802 ,C3173_=_C3823 ,C3173_=_C3891 ,C3173_=_C3915 ,\nC3173_=_C3968 ,C3173_=_C3983 ,C3173_=_C3984 ,C3173_=_C3985 ,C3205_=_C3249 ,C3205_=_C3266 ,\nC3205_=_C3331 ,C3205_=_C3341 ,C3205_=_C3720 ,C3205_=_C3754 ,C3205_=_C3802 ,C3205_=_C3823 ,\nC3205_=_C3891 ,C3205_=_C3915 ,C3205_=_C3968 ,C3205_=_C3983 ,C3205_=_C3984 ,C3205_=_C3985 ,\nC3248_=_C3249 ,C3248_=_C3265 ,C3248_=_C3330 ,C3248_=_C3719 ,C3248_=_C3753 ,C3248_=_C3821 ,\nC3248_=_C3889 ,C3248_=_C3914 ,C3248_=_C3959 ,C3248_=_C3960 ,C3248_=_C3961 ,C3249_=_C3266 ,\nC3249_=_C3331 ,C3249_=_C3341 ,C3249_=_C3720 ,C3249_=_C3754 ,C3249_=_C3802 ,C3249_=_C3823 ,\nC3249_=_C3891 ,C3249_=_C3915 ,C3249_=_C3968 ,C3249_=_C3983 ,C3249_=_C3984 ,C3249_=_C3985 ,\nC3265_=_C3266 ,C3265_=_C3330 ,C3265_=_C3719 ,C3265_=_C3753 ,C3265_=_C3821 ,C3265_=_C3889 ,\nC3265_=_C3914 ,C3265_=_C3959 ,C3265_=_C3960 ,C3265_=_C3961 ,C3266_=_C3331 ,C3266_=_C3341 ,\nC3266_=_C3720 ,C3266_=_C3754 ,C3266_=_C3802 ,C3266_=_C3823 ,C3266_=_C3891 ,C3266_=_C3915 ,\nC3266_=_C3968 ,C3266_=_C3983 ,C3266_=_C3984 ,C3266_=_C3985 ,C3330_=_C3331 ,C3330_=_C3719 ,\nC3330_=_C3753 ,C3330_=_C3821 ,C3330_=_C3889 ,C3330_=_C3914 ,C3330_=_C3959 ,C3330_=_C3960 ,\nC3330_=_C3961 ,C3331_=_C3341 ,C3331_=_C3720 ,C3331_=_C3754 ,C3331_=_C3802 ,C3331_=_C3823 ,\nC3331_=_C3891 ,C3331_=_C3915 ,C3331_=_C3968 ,C3331_=_C3983 ,C3331_=_C3984 ,C3331_=_C3985 ,\nC3341_=_C3720 ,C3341_=_C3754 ,C3341_=_C3802 ,C3341_=_C3823 ,C3341_=_C3891 ,C3341_=_C3915 ,\nC3341_=_C3968 ,C3341_=_C3983 ,C3341_=_C3984 ,C3341_=_C3985 ,C3719_=_C3720 ,C3719_=_C3753 ,\nC3719_=_C3821 ,C3719_=_C3889 ,C3719_=_C3914 ,C3719_=_C3959 ,C3719_=_C3960 ,C3719_=_C3961 ,\nC3720_=_C3754 ,C3720_=_C3802 ,C3720_=_C3823 ,C3720_=_C3891 ,C3720_=_C3915 ,C3720_=_C3968 ,\nC3720_=_C3983 ,C3720_=_C3984 ,C3720_=_C3985 ,C3753_=_C3754 ,C3753_=_C3821 ,C3753_=_C3889 ,\nC3753_=_C3914 ,C3753_=_C3959 ,C3753_=_C3960 ,C3753_=_C3961 ,C3754_=_C3802 ,C3754_=_C3823 ,\nC3754_=_C3891 ,C3754_=_C3915 ,C3754_=_C3968 ,C3754_=_C3983 ,C3754_=_C3984 ,C3754_=_C3985 ,\nC3802_=_C3823 ,C3802_=_C3891 ,C3802_=_C3915 ,C3802_=_C3968 ,C3802_=_C3983 ,C3802_=_C3984 ,\nC3802_=_C3985 ,C3821_=_C3823 ,C3821_=_C3889 ,C3821_=_C3914 ,C3821_=_C3959 ,C3821_=_C3960 ,\nC3821_=_C3961 ,C3823_=_C3891 ,C3823_=_C3915 ,C3823_=_C3968 ,C3823_=_C3983 ,C3823_=_C3984 ,\nC3823_=_C3985 ,C3889_=_C3891 ,C3889_=_C3914 ,C3889_=_C3959 ,C3889_=_C3960 ,C3889_=_C3961 ,\nC3891_=_C3915 ,C3891_=_C3968 ,C3891_=_C3983 ,C3891_=_C3984 ,C3891_=_C3985 ,C3914_=_C3915 ,\nC3914_=_C3959 ,C3914_=_C3960 ,C3914_=_C3961 ,C3915_=_C3968 ,C3915_=_C3983 ,C3915_=_C3984 ,\nC3915_=_C3985 ,C3959_=_C3960 ,C3959_=_C3961 ,C3959_=_C3984 ,C3960_=_C3961 ,C3961_=_C3985 ,\nC3968_=_C3983 ,C3968_=_C3984 ,C3968_=_C3985 ,C3983_=_C3984 ,C3983_=_C3985 ,C3984_=_C3985 ,"];265[shape=box, label="id:265 level: 7\n57: C695 C735 C759 C999 C1357 \nC1372 C1443 C1773 C1795 C1867 C1901 \nC2093 C2195 C2320 C2334 C2356 C2406 \nC2426 C2461 C2496 C2597 C2616 C2774 \nC2809 C2810 C2811 C2812 C2813 C2814 \nC2815 C2816 C2817 C2818 C2819 C2820 \nC2821 C2822 C2823 C2824 C2825 C2826 \nC2910 C2985 C3267 C3388 C3685 C3699 \nC3721 C3755 C3764 C3827 C3893 C3959 \nC3984 C4039 C4040 C4041 \n822: C695_=_C999( C695 C999 ) C695_=_C1357( C695 C1357 ) C695_=_C1773( C695 C1773 ) C695_=_C1795( C695 C1795 ) C695_=_C1867( C695 C1867 ) \nC695_=_C2093( C695 C2093 ) C695_=_C2320( C695 C2320 ) C695_=_C2356( C695 C2356 ) C695_=_C2426( C695 C2426 ) C695_=_C2597( C695 C2597 ) C695_=_C2809( C695 C2809 ) \nC695_=_C2810( C695 C2810 ) C695_=_C2811( C695 C2811 ) C695_=_C2812( C695 C2812 ) C695_=_C2813( C695 C2813 ) C695_=_C2814( C695 C2814 ) C695_=_C2815( C695 C2815 ) \nC695_=_C2816( C695 C2816 ) C695_=_C2817( C695 C2817 ) C695_=_C2818( C695 C2818 ) C695_=_C2819( C695 C2819 ) C695_=_C2820( C695 C2820 ) C695_=_C2821( C695 C2821 ) \nC695_=_C2822( C695 C2822 ) C695_=_C2823( C695 C2823 ) C695_=_C2824( C695 C2824 ) C695_=_C2825( C695 C2825 ) C695_=_C2826( C695 C2826 ) C735_=_C759( C735 C759 ) \nC735_=_C1372( C735 C1372 ) C735_=_C1443( C735 C1443 ) C735_=_C1901( C735 C1901 ) C735_=_C2195( C735 C2195 ) C735_=_C2334( C735 C2334 ) C735_=_C2406( C735 C2406 ) \nC735_=_C2461( C735 C2461 ) C735_=_C2496( C735 C2496 ) C735_=_C2616( C735 C2616 ) C735_=_C2774( C735 C2774 ) C735_=_C2823( C735 C2823 ) C735_=_C2910( C735 C2910 ) \nC735_=_C2985( C735 C2985 ) C735_=_C3267( C735 C3267 ) C735_=_C3388( C735 C3388 ) C735_=_C3685( C735 C3685 ) C735_=_C3699( C735 C3699 ) C735_=_C3721( C735 C3721 ) \nC735_=_C3755( C735 C3755 ) C735_=_C3764( C735 C3764 ) C735_=_C3827( C735 C3827 ) C735_=_C3893( C735 C3893 ) C735_=_C3959( C735 C3959 ) C735_=_C3984( C735 C3984 ) \nC735_=_C4039( C735 C4039 ) C735_=_C4040( C735 C4040 ) C735_=_C4041( C735 C4041 ) C759_=_C1372( C759 C1372 ) C759_=_C1443( C759 C1443 ) C759_=_C1901( C759 C1901 ) \nC759_=_C2195( C759 C2195 ) C759_=_C2334( C759 C2334 ) C759_=_C2406( C759 C2406 ) C759_=_C2461( C759 C2461 ) C759_=_C2496( C759 C2496 ) C759_=_C2616( C759 C2616 ) \nC759_=_C2774( C759 C2774 ) C759_=_C2823( C759 C2823 ) C759_=_C2910( C759 C2910 ) C759_=_C2985( C759 C2985 ) C759_=_C3267( C759 C3267 ) C759_=_C3388( C759 C3388 ) \nC759_=_C3685( C759 C3685 ) C759_=_C3699( C759 C3699 ) C759_=_C3721( C759 C3721 ) C759_=_C3755( C759 C3755 ) C759_=_C3764( C759 C3764 ) C759_=_C3827( C759 C3827 ) \nC759_=_C3893( C759 C3893 ) C759_=_C3959( C759 C3959 ) C759_=_C3984( C759 C3984 ) C759_=_C4039( C759 C4039 ) C759_=_C4040( C759 C4040 ) C759_=_C4041( C759 C4041 ) \nC999_=_C1357( C999 C1357 ) C999_=_C1773( C999 C1773 ) C999_=_C1795( C999 C1795 ) C999_=_C1867( C999 C1867 ) C999_=_C2093( C999 C2093 ) C999_=_C2320( C999 C2320 ) \nC999_=_C2356( C999 C2356 ) C999_=_C2426( C999 C2426 ) C999_=_C2597( C999 C2597 ) C999_=_C2809( C999 C2809 ) C999_=_C2810( C999 C2810 ) C999_=_C2811( C999 C2811 ) \nC999_=_C2812( C999 C2812 ) C999_=_C2813( C999 C2813 ) C999_=_C2814( C999 C2814 ) C999_=_C2815( C999 C2815 ) C999_=_C2816( C999 C2816 ) C999_=_C2817( C999 C2817 ) \nC999_=_C2818( C999 C2818 ) C999_=_C2819( C999 C2819 ) C999_=_C2820( C999 C2820 ) C999_=_C2821( C999 C2821 ) C999_=_C2822( C999 C2822 ) C999_=_C2823( C999 C2823 ) \nC999_=_C2824( C999 C2824 ) C999_=_C2825( C999 C2825 ) C999_=_C2826( C999 C2826 ) C1357_=_C1372( C1357 C1372 ) C1357_=_C1773( C1357 C1773 ) C1357_=_C1795( C1357 C1795 ) \nC1357_=_C1867( C1357 C1867 ) C1357_=_C2093( C1357 C2093 ) C1357_=_C2320( C1357 C2320 ) C1357_=_C2356( C1357 C2356 ) C1357_=_C2426( C1357 C2426 ) C1357_=_C2597( C1357 C2597 ) \nC1357_=_C2809( C1357 C2809 ) C1357_=_C2810( C1357 C2810 ) C1357_=_C2811( C1357 C2811 ) C1357_=_C2812( C1357 C2812 ) C1357_=_C2813( C1357 C2813 ) C1357_=_C2814( C1357 C2814 ) \nC1357_=_C2815( C1357 C2815 ) C1357_=_C2816( C1357 C2816 ) C1357_=_C2817( C1357 C2817 ) C1357_=_C2818( C1357 C2818 ) C1357_=_C2819( C1357 C2819 ) C1357_=_C2820( C1357 C2820 ) \nC1357_=_C2821( C1357 C2821 ) C1357_=_C2822( C1357 C2822 ) C1357_=_C2823( C1357 C2823 ) C1357_=_C2824( C1357 C2824 ) C1357_=_C2825( C1357 C2825 ) C1357_=_C2826( C1357 C2826 ) \nC1372_=_C1443( C1372 C1443 ) C1372_=_C1901( C1372 C1901 ) C1372_=_C2195( C1372 C2195 ) C1372_=_C2334( C1372 C2334 ) C1372_=_C2406( C1372 C2406 ) C1372_=_C2461( C1372 C2461 ) \nC1372_=_C2496( C1372 C2496 ) C1372_=_C2616( C1372 C2616 ) C1372_=_C2774( C1372 C2774 ) C1372_=_C2823( C1372 C2823 ) C1372_=_C2910( C1372 C2910 ) C1372_=_C2985( C1372 C2985 ) \nC1372_=_C3267( C1372 C3267 ) C1372_=_C3388( C1372 C3388 ) C1372_=_C3685( C1372 C3685 ) C1372_=_C3699( C1372 C3699 ) C1372_=_C3721( C1372 C3721 ) C1372_=_C3755( C1372 C3755 ) \nC1372_=_C3764( C1372 C3764 ) C1372_=_C3827( C1372 C3827 ) C1372_=_C3893( C1372 C3893 ) C1372_=_C3959( C1372 C3959 ) C1372_=_C3984( C1372 C3984 ) C1372_=_C4039( C1372 C4039 ) \nC1372_=_C4040( C1372 C4040 ) C1372_=_C4041( C1372 C4041 ) C1443_=_C1901( C1443 C1901 ) C1443_=_C2195( C1443 C2195 ) C1443_=_C2334( C1443 C2334 ) C1443_=_C2406( C1443 C2406 ) \nC1443_=_C2461( C1443 C2461 ) C1443_=_C2496( C1443 C2496 ) C1443_=_C2616( C1443 C2616 ) C1443_=_C2774( C1443 C2774 ) C1443_=_C2823( C1443 C2823 ) C1443_=_C2910( C1443 C2910 ) \nC1443_=_C2985( C1443 C2985 ) C1443_=_C3267( C1443 C3267 ) C1443_=_C3388( C1443 C3388 ) C1443_=_C3685( C1443 C3685 ) C1443_=_C3699( C1443 C3699 ) C1443_=_C3721( C1443 C3721 ) \nC1443_=_C3755( C1443 C3755 ) C1443_=_C3764( C1443 C3764 ) C1443_=_C3827( C1443 C3827 ) C1443_=_C3893( C1443 C3893 ) C1443_=_C3959( C1443 C3959 ) C1443_=_C3984( C1443 C3984 ) \nC1443_=_C4039( C1443 C4039 ) C1443_=_C4040( C1443 C4040 ) C1443_=_C4041( C1443 C4041 ) C1773_=_C1795( C1773 C1795 ) C1773_=_C1867( C1773 C1867 ) C1773_=_C2093( C1773 C2093 ) \nC1773_=_C2320( C1773 C2320 ) C1773_=_C2356( C1773 C2356 ) C1773_=_C2426( C1773 C2426 ) C1773_=_C2597( C1773 C2597 ) C1773_=_C2809( C1773 C2809 ) C1773_=_C2810( C1773 C2810 ) \nC1773_=_C2811( C1773 C2811 ) C1773_=_C2812( C1773 C2812 ) C1773_=_C2813( C1773 C2813 ) C1773_=_C2814( C1773 C2814 ) C1773_=_C2815( C1773 C2815 ) C1773_=_C2816( C1773 C2816 ) \nC1773_=_C2817( C1773 C2817 ) C1773_=_C2818( C1773 C2818 ) C1773_=_C2819( C1773 C2819 ) C1773_=_C2820( C1773 C2820 ) C1773_=_C2821( C1773 C2821 ) C1773_=_C2822( C1773 C2822 ) \nC1773_=_C2823( C1773 C2823 ) C1773_=_C2824( C1773 C2824 ) C1773_=_C2825( C1773 C2825 ) C1773_=_C2826( C1773 C2826 ) C1795_=_C1867( C1795 C1867 ) C1795_=_C2093( C1795 C2093 ) \nC1795_=_C2320( C1795 C2320 ) C1795_=_C2356( C1795 C2356 ) C1795_=_C2426( C1795 C2426 ) C1795_=_C2597( C1795 C2597 ) C1795_=_C2809( C1795 C2809 ) C1795_=_C2810( C1795 C2810 ) \nC1795_=_C2811( C1795 C2811 ) C1795_=_C2812( C1795 C2812 ) C1795_=_C2813( C1795 C2813 ) C1795_=_C2814( C1795 C2814 ) C1795_=_C2815( C1795 C2815 ) C1795_=_C2816( C1795 C2816 ) \nC1795_=_C2817( C1795 C2817 ) C1795_=_C2818( C1795 C2818 ) C1795_=_C2819( C1795 C2819 ) C1795_=_C2820( C1795 C2820 ) C1795_=_C2821( C1795 C2821 ) C1795_=_C2822( C1795 C2822 ) \nC1795_=_C2823( C1795 C2823 ) C1795_=_C2824(</w:t>
      </w:r>
    </w:p>
    <w:p>
      <w:pPr>
        <w:pStyle w:val="PreformattedText"/>
        <w:bidi w:val="0"/>
        <w:spacing w:before="0" w:after="0"/>
        <w:jc w:val="left"/>
        <w:rPr/>
      </w:pPr>
      <w:r>
        <w:rPr/>
        <w:t xml:space="preserve"> </w:t>
      </w:r>
      <w:r>
        <w:rPr/>
        <w:t>C1795 C2824 ) C1795_=_C2825( C1795 C2825 ) C1795_=_C2826( C1795 C2826 ) C1867_=_C2093( C1867 C2093 ) C1867_=_C2320( C1867 C2320 ) \nC1867_=_C2356( C1867 C2356 ) C1867_=_C2426( C1867 C2426 ) C1867_=_C2597( C1867 C2597 ) C1867_=_C2809( C1867 C2809 ) C1867_=_C2810( C1867 C2810 ) C1867_=_C2811( C1867 C2811 ) \nC1867_=_C2812( C1867 C2812 ) C1867_=_C2813( C1867 C2813 ) C1867_=_C2814( C1867 C2814 ) C1867_=_C2815( C1867 C2815 ) C1867_=_C2816( C1867 C2816 ) C1867_=_C2817( C1867 C2817 ) \nC1867_=_C2818( C1867 C2818 ) C1867_=_C2819( C1867 C2819 ) C1867_=_C2820( C1867 C2820 ) C1867_=_C2821( C1867 C2821 ) C1867_=_C2822( C1867 C2822 ) C1867_=_C2823( C1867 C2823 ) \nC1867_=_C2824( C1867 C2824 ) C1867_=_C2825( C1867 C2825 ) C1867_=_C2826( C1867 C2826 ) C1901_=_C2195( C1901 C2195 ) C1901_=_C2334( C1901 C2334 ) C1901_=_C2406( C1901 C2406 ) \nC1901_=_C2461( C1901 C2461 ) C1901_=_C2496( C1901 C2496 ) C1901_=_C2616( C1901 C2616 ) C1901_=_C2774( C1901 C2774 ) C1901_=_C2823( C1901 C2823 ) C1901_=_C2910( C1901 C2910 ) \nC1901_=_C2985( C1901 C2985 ) C1901_=_C3267( C1901 C3267 ) C1901_=_C3388( C1901 C3388 ) C1901_=_C3685( C1901 C3685 ) C1901_=_C3699( C1901 C3699 ) C1901_=_C3721( C1901 C3721 ) \nC1901_=_C3755( C1901 C3755 ) C1901_=_C3764( C1901 C3764 ) C1901_=_C3827( C1901 C3827 ) C1901_=_C3893( C1901 C3893 ) C1901_=_C3959( C1901 C3959 ) C1901_=_C3984( C1901 C3984 ) \nC1901_=_C4039( C1901 C4039 ) C1901_=_C4040( C1901 C4040 ) C1901_=_C4041( C1901 C4041 ) C2093_=_C2320( C2093 C2320 ) C2093_=_C2356( C2093 C2356 ) C2093_=_C2426( C2093 C2426 ) \nC2093_=_C2597( C2093 C2597 ) C2093_=_C2809( C2093 C2809 ) C2093_=_C2810( C2093 C2810 ) C2093_=_C2811( C2093 C2811 ) C2093_=_C2812( C2093 C2812 ) C2093_=_C2813( C2093 C2813 ) \nC2093_=_C2814( C2093 C2814 ) C2093_=_C2815( C2093 C2815 ) C2093_=_C2816( C2093 C2816 ) C2093_=_C2817( C2093 C2817 ) C2093_=_C2818( C2093 C2818 ) C2093_=_C2819( C2093 C2819 ) \nC2093_=_C2820( C2093 C2820 ) C2093_=_C2821( C2093 C2821 ) C2093_=_C2822( C2093 C2822 ) C2093_=_C2823( C2093 C2823 ) C2093_=_C2824( C2093 C2824 ) C2093_=_C2825( C2093 C2825 ) \nC2093_=_C2826( C2093 C2826 ) C2195_=_C2334( C2195 C2334 ) C2195_=_C2406( C2195 C2406 ) C2195_=_C2461( C2195 C2461 ) C2195_=_C2496( C2195 C2496 ) C2195_=_C2616( C2195 C2616 ) \nC2195_=_C2774( C2195 C2774 ) C2195_=_C2823( C2195 C2823 ) C2195_=_C2910( C2195 C2910 ) C2195_=_C2985( C2195 C2985 ) C2195_=_C3267( C2195 C3267 ) C2195_=_C3388( C2195 C3388 ) \nC2195_=_C3685( C2195 C3685 ) C2195_=_C3699( C2195 C3699 ) C2195_=_C3721( C2195 C3721 ) C2195_=_C3755( C2195 C3755 ) C2195_=_C3764( C2195 C3764 ) C2195_=_C3827( C2195 C3827 ) \nC2195_=_C3893( C2195 C3893 ) C2195_=_C3959( C2195 C3959 ) C2195_=_C3984( C2195 C3984 ) C2195_=_C4039( C2195 C4039 ) C2195_=_C4040( C2195 C4040 ) C2195_=_C4041( C2195 C4041 ) \nC2320_=_C2334( C2320 C2334 ) C2320_=_C2356( C2320 C2356 ) C2320_=_C2426( C2320 C2426 ) C2320_=_C2597( C2320 C2597 ) C2320_=_C2809( C2320 C2809 ) C2320_=_C2810( C2320 C2810 ) \nC2320_=_C2811( C2320 C2811 ) C2320_=_C2812( C2320 C2812 ) C2320_=_C2813( C2320 C2813 ) C2320_=_C2814( C2320 C2814 ) C2320_=_C2815( C2320 C2815 ) C2320_=_C2816( C2320 C2816 ) \nC2320_=_C2817( C2320 C2817 ) C2320_=_C2818( C2320 C2818 ) C2320_=_C2819( C2320 C2819 ) C2320_=_C2820( C2320 C2820 ) C2320_=_C2821( C2320 C2821 ) C2320_=_C2822( C2320 C2822 ) \nC2320_=_C2823( C2320 C2823 ) C2320_=_C2824( C2320 C2824 ) C2320_=_C2825( C2320 C2825 ) C2320_=_C2826( C2320 C2826 ) C2334_=_C2406( C2334 C2406 ) C2334_=_C2461( C2334 C2461 ) \nC2334_=_C2496( C2334 C2496 ) C2334_=_C2616( C2334 C2616 ) C2334_=_C2774( C2334 C2774 ) C2334_=_C2823( C2334 C2823 ) C2334_=_C2910( C2334 C2910 ) C2334_=_C2985( C2334 C2985 ) \nC2334_=_C3267( C2334 C3267 ) C2334_=_C3388( C2334 C3388 ) C2334_=_C3685( C2334 C3685 ) C2334_=_C3699( C2334 C3699 ) C2334_=_C3721( C2334 C3721 ) C2334_=_C3755( C2334 C3755 ) \nC2334_=_C3764( C2334 C3764 ) C2334_=_C3827( C2334 C3827 ) C2334_=_C3893( C2334 C3893 ) C2334_=_C3959( C2334 C3959 ) C2334_=_C3984( C2334 C3984 ) C2334_=_C4039( C2334 C4039 ) \nC2334_=_C4040( C2334 C4040 ) C2334_=_C4041( C2334 C4041 ) C2356_=_C2426( C2356 C2426 ) C2356_=_C2597( C2356 C2597 ) C2356_=_C2809( C2356 C2809 ) C2356_=_C2810( C2356 C2810 ) \nC2356_=_C2811( C2356 C2811 ) C2356_=_C2812( C2356 C2812 ) C2356_=_C2813( C2356 C2813 ) C2356_=_C2814( C2356 C2814 ) C2356_=_C2815( C2356 C2815 ) C2356_=_C2816( C2356 C2816 ) \nC2356_=_C2817( C2356 C2817 ) C2356_=_C2818( C2356 C2818 ) C2356_=_C2819( C2356 C2819 ) C2356_=_C2820( C2356 C2820 ) C2356_=_C2821( C2356 C2821 ) C2356_=_C2822( C2356 C2822 ) \nC2356_=_C2823( C2356 C2823 ) C2356_=_C2824( C2356 C2824 ) C2356_=_C2825( C2356 C2825 ) C2356_=_C2826( C2356 C2826 ) C2406_=_C2461( C2406 C2461 ) C2406_=_C2496( C2406 C2496 ) \nC2406_=_C2616( C2406 C2616 ) C2406_=_C2774( C2406 C2774 ) C2406_=_C2823( C2406 C2823 ) C2406_=_C2910( C2406 C2910 ) C2406_=_C2985( C2406 C2985 ) C2406_=_C3267( C2406 C3267 ) \nC2406_=_C3388( C2406 C3388 ) C2406_=_C3685( C2406 C3685 ) C2406_=_C3699( C2406 C3699 ) C2406_=_C3721( C2406 C3721 ) C2406_=_C3755( C2406 C3755 ) C2406_=_C3764( C2406 C3764 ) \nC2406_=_C3827( C2406 C3827 ) C2406_=_C3893( C2406 C3893 ) C2406_=_C3959( C2406 C3959 ) C2406_=_C3984( C2406 C3984 ) C2406_=_C4039( C2406 C4039 ) C2406_=_C4040( C2406 C4040 ) \nC2406_=_C4041( C2406 C4041 ) C2426_=_C2597( C2426 C2597 ) C2426_=_C2809( C2426 C2809 ) C2426_=_C2810( C2426 C2810 ) C2426_=_C2811( C2426 C2811 ) C2426_=_C2812( C2426 C2812 ) \nC2426_=_C2813( C2426 C2813 ) C2426_=_C2814( C2426 C2814 ) C2426_=_C2815( C2426 C2815 ) C2426_=_C2816( C2426 C2816 ) C2426_=_C2817( C2426 C2817 ) C2426_=_C2818( C2426 C2818 ) \nC2426_=_C2819( C2426 C2819 ) C2426_=_C2820( C2426 C2820 ) C2426_=_C2821( C2426 C2821 ) C2426_=_C2822( C2426 C2822 ) C2426_=_C2823( C2426 C2823 ) C2426_=_C2824( C2426 C2824 ) \nC2426_=_C2825( C2426 C2825 ) C2426_=_C2826( C2426 C2826 ) C2461_=_C2496( C2461 C2496 ) C2461_=_C2616( C2461 C2616 ) C2461_=_C2774( C2461 C2774 ) C2461_=_C2823( C2461 C2823 ) \nC2461_=_C2910( C2461 C2910 ) C2461_=_C2985( C2461 C2985 ) C2461_=_C3267( C2461 C3267 ) C2461_=_C3388( C2461 C3388 ) C2461_=_C3685( C2461 C3685 ) C2461_=_C3699( C2461 C3699 ) \nC2461_=_C3721( C2461 C3721 ) C2461_=_C3755( C2461 C3755 ) C2461_=_C3764( C2461 C3764 ) C2461_=_C3827( C2461 C3827 ) C2461_=_C3893( C2461 C3893 ) C2461_=_C3959( C2461 C3959 ) \nC2461_=_C3984( C2461 C3984 ) C2461_=_C4039( C2461 C4039 ) C2461_=_C4040( C2461 C4040 ) C2461_=_C4041( C2461 C4041 ) C2496_=_C2616( C2496 C2616 ) C2496_=_C2774( C2496 C2774 ) \nC2496_=_C2823( C2496 C2823 ) C2496_=_C2910( C2496 C2910 ) C2496_=_C2985( C2496 C2985 ) C2496_=_C3267( C2496 C3267 ) C2496_=_C3388( C2496 C3388 ) C2496_=_C3685( C2496 C3685 ) \nC2496_=_C3699( C2496 C3699 ) C2496_=_C3721( C2496 C3721 ) C2496_=_C3755( C2496 C3755 ) C2496_=_C3764( C2496 C3764 ) C2496_=_C3827( C2496 C3827 ) C2496_=_C3893( C2496 C3893 ) \nC2496_=_C3959( C2496 C3959 ) C2496_=_C3984( C2496 C3984 ) C2496_=_C4039( C2496 C4039 ) C2496_=_C4040( C2496 C4040 ) C2496_=_C4041( C2496 C4041 ) C2597_=_C2616( C2597 C2616 ) \nC2597_=_C2809( C2597 C2809 ) C2597_=_C2810( C2597 C2810 ) C2597_=_C2811( C2597 C2811 ) C2597_=_C2812( C2597 C2812 ) C2597_=_C2813( C2597 C2813 ) C2597_=_C2814( C2597 C2814 ) \nC2597_=_C2815( C2597 C2815 ) C2597_=_C2816( C2597 C2816 ) C2597_=_C2817( C2597 C2817 ) C2597_=_C2818( C2597 C2818 ) C2597_=_C2819( C2597 C2819 ) C2597_=_C2820( C2597 C2820 ) \nC2597_=_C2821( C2597 C2821 ) C2597_=_C2822( C2597 C2822 ) C2597_=_C2823( C2597 C2823 ) C2597_=_C2824( C2597 C2824 ) C2597_=_C2825( C2597 C2825 ) C2597_=_C2826( C2597 C2826 ) \nC2616_=_C2774( C2616 C2774 ) C2616_=_C2823( C2616 C2823 ) C2616_=_C2910( C2616 C2910 ) C2616_=_C2985( C2616 C2985 ) C2616_=_C3267( C2616 C3267 ) C2616_=_C3388( C2616 C3388 ) \nC2616_=_C3685( C2616 C3685 ) C2616_=_C3699( C2616 C3699 ) C2616_=_C3721( C2616 C3721 ) C2616_=_C3755( C2616 C3755 ) C2616_=_C3764( C2616 C3764 ) C2616_=_C3827( C2616 C3827 ) \nC2616_=_C3893( C2616 C3893 ) C2616_=_C3959( C2616 C3959 ) C2616_=_C3984( C2616 C3984 ) C2616_=_C4039( C2616 C4039 ) C2616_=_C4040( C2616 C4040 ) C2616_=_C4041( C2616 C4041 ) \nC2774_=_C2823( C2774 C2823 ) C2774_=_C2910( C2774 C2910 ) C2774_=_C2985( C2774 C2985 ) C2774_=_C3267( C2774 C3267 ) C2774_=_C3388( C2774 C3388 ) C2774_=_C3685( C2774 C3685 ) \nC2774_=_C3699( C2774 C3699 ) C2774_=_C3721( C2774 C3721 ) C2774_=_C3755( C2774 C3755 ) C2774_=_C3764( C2774 C3764 ) C2774_=_C3827( C2774 C3827 ) C2774_=_C3893( C2774 C3893 ) \nC2774_=_C3959( C2774 C3959 ) C2774_=_C3984( C2774 C3984 ) C2774_=_C4039( C2774 C4039 ) C2774_=_C4040( C2774 C4040 ) C2774_=_C4041( C2774 C4041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2824( C2809 C2824 ) C2809_=_C2825( C2809 C2825 ) C2809_=_C2826( C2809 C2826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2824( C2810 C2824 ) \nC2810_=_C2825( C2810 C2825 ) C2810_=_C2826( C2810 C2826 ) C2810_=_C3267( C2810 C3267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w:t>
      </w:r>
    </w:p>
    <w:p>
      <w:pPr>
        <w:pStyle w:val="PreformattedText"/>
        <w:bidi w:val="0"/>
        <w:spacing w:before="0" w:after="0"/>
        <w:jc w:val="left"/>
        <w:rPr/>
      </w:pPr>
      <w:r>
        <w:rPr/>
        <w:t xml:space="preserve"> </w:t>
      </w:r>
      <w:r>
        <w:rPr/>
        <w:t>C2811 C2824 ) C2811_=_C2825( C2811 C2825 ) C2811_=_C2826( C2811 C2826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2_=_C2824( C2812 C2824 ) \nC2812_=_C2825( C2812 C2825 ) C2812_=_C2826( C2812 C2826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2826( C2813 C2826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6_=_C2817( C2816 C2817 ) C2816_=_C2818( C2816 C2818 ) C2816_=_C2819( C2816 C2819 ) C2816_=_C2820( C2816 C2820 ) \nC2816_=_C2821( C2816 C2821 ) C2816_=_C2822( C2816 C2822 ) C2816_=_C2823( C2816 C2823 ) C2816_=_C2824( C2816 C2824 ) C2816_=_C2825( C2816 C2825 ) C2816_=_C2826( C2816 C2826 ) \nC2816_=_C3721( C2816 C3721 ) C2817_=_C2818( C2817 C2818 ) C2817_=_C2819( C2817 C2819 ) C2817_=_C2820( C2817 C2820 ) C2817_=_C2821( C2817 C2821 ) C2817_=_C2822( C2817 C2822 ) \nC2817_=_C2823( C2817 C2823 ) C2817_=_C2824( C2817 C2824 ) C2817_=_C2825( C2817 C2825 ) C2817_=_C2826( C2817 C2826 ) C2817_=_C3755( C2817 C3755 ) C2818_=_C2819( C2818 C2819 ) \nC2818_=_C2820( C2818 C2820 ) C2818_=_C2821( C2818 C2821 ) C2818_=_C2822( C2818 C2822 ) C2818_=_C2823( C2818 C2823 ) C2818_=_C2824( C2818 C2824 ) C2818_=_C2825( C2818 C2825 ) \nC2818_=_C2826( C2818 C2826 ) C2819_=_C2820( C2819 C2820 ) C2819_=_C2821( C2819 C2821 ) C2819_=_C2822( C2819 C2822 ) C2819_=_C2823( C2819 C2823 ) C2819_=_C2824( C2819 C2824 ) \nC2819_=_C2825( C2819 C2825 ) C2819_=_C2826( C2819 C2826 ) C2819_=_C3827( C2819 C3827 ) C2820_=_C2821( C2820 C2821 ) C2820_=_C2822( C2820 C2822 ) C2820_=_C2823( C2820 C2823 ) \nC2820_=_C2824( C2820 C2824 ) C2820_=_C2825( C2820 C2825 ) C2820_=_C2826( C2820 C2826 ) C2820_=_C3893( C2820 C3893 ) C2821_=_C2822( C2821 C2822 ) C2821_=_C2823( C2821 C2823 ) \nC2821_=_C2824( C2821 C2824 ) C2821_=_C2825( C2821 C2825 ) C2821_=_C2826( C2821 C2826 ) C2821_=_C3959( C2821 C3959 ) C2822_=_C2823( C2822 C2823 ) C2822_=_C2824( C2822 C2824 ) \nC2822_=_C2825( C2822 C2825 ) C2822_=_C2826( C2822 C2826 ) C2822_=_C3984( C2822 C3984 ) C2823_=_C2824( C2823 C2824 ) C2823_=_C2825( C2823 C2825 ) C2823_=_C2826( C2823 C2826 ) \nC2823_=_C2910( C2823 C2910 ) C2823_=_C2985( C2823 C2985 ) C2823_=_C3267( C2823 C3267 ) C2823_=_C3388( C2823 C3388 ) C2823_=_C3685( C2823 C3685 ) C2823_=_C3699( C2823 C3699 ) \nC2823_=_C3721( C2823 C3721 ) C2823_=_C3755( C2823 C3755 ) C2823_=_C3764( C2823 C3764 ) C2823_=_C3827( C2823 C3827 ) C2823_=_C3893( C2823 C3893 ) C2823_=_C3959( C2823 C3959 ) \nC2823_=_C3984( C2823 C3984 ) C2823_=_C4039( C2823 C4039 ) C2823_=_C4040( C2823 C4040 ) C2823_=_C4041( C2823 C4041 ) C2824_=_C2825( C2824 C2825 ) C2824_=_C2826( C2824 C2826 ) \nC2825_=_C2826( C2825 C2826 ) C2910_=_C2985( C2910 C2985 ) C2910_=_C3267( C2910 C3267 ) C2910_=_C3388( C2910 C3388 ) C2910_=_C3685( C2910 C3685 ) C2910_=_C3699( C2910 C3699 ) \nC2910_=_C3721( C2910 C3721 ) C2910_=_C3755( C2910 C3755 ) C2910_=_C3764( C2910 C3764 ) C2910_=_C3827( C2910 C3827 ) C2910_=_C3893( C2910 C3893 ) C2910_=_C3959( C2910 C3959 ) \nC2910_=_C3984( C2910 C3984 ) C2910_=_C4039( C2910 C4039 ) C2910_=_C4040( C2910 C4040 ) C2910_=_C4041( C2910 C4041 ) C2985_=_C3267( C2985 C3267 ) C2985_=_C3388( C2985 C3388 ) \nC2985_=_C3685( C2985 C3685 ) C2985_=_C3699( C2985 C3699 ) C2985_=_C3721( C2985 C3721 ) C2985_=_C3755( C2985 C3755 ) C2985_=_C3764( C2985 C3764 ) C2985_=_C3827( C2985 C3827 ) \nC2985_=_C3893( C2985 C3893 ) C2985_=_C3959( C2985 C3959 ) C2985_=_C3984( C2985 C3984 ) C2985_=_C4039( C2985 C4039 ) C2985_=_C4040( C2985 C4040 ) C2985_=_C4041( C2985 C4041 ) \nC3267_=_C3388( C3267 C3388 ) C3267_=_C3685( C3267 C3685 ) C3267_=_C3699( C3267 C3699 ) C3267_=_C3721( C3267 C3721 ) C3267_=_C3755( C3267 C3755 ) C3267_=_C3764( C3267 C3764 ) \nC3267_=_C3827( C3267 C3827 ) C3267_=_C3893( C3267 C3893 ) C3267_=_C3959( C3267 C3959 ) C3267_=_C3984( C3267 C3984 ) C3267_=_C4039( C3267 C4039 ) C3267_=_C4040( C3267 C4040 ) \nC3267_=_C4041( C3267 C4041 ) C3388_=_C3685( C3388 C3685 ) C3388_=_C3699( C3388 C3699 ) C3388_=_C3721( C3388 C3721 ) C3388_=_C3755( C3388 C3755 ) C3388_=_C3764( C3388 C3764 ) \nC3388_=_C3827( C3388 C3827 ) C3388_=_C3893( C3388 C3893 ) C3388_=_C3959( C3388 C3959 ) C3388_=_C3984( C3388 C3984 ) C3388_=_C4039( C3388 C4039 ) C3388_=_C4040( C3388 C4040 ) \nC3388_=_C4041( C3388 C4041 ) C3685_=_C3699( C3685 C3699 ) C3685_=_C3721( C3685 C3721 ) C3685_=_C3755( C3685 C3755 ) C3685_=_C3764( C3685 C3764 ) C3685_=_C3827( C3685 C3827 ) \nC3685_=_C3893( C3685 C3893 ) C3685_=_C3959( C3685 C3959 ) C3685_=_C3984( C3685 C3984 ) C3685_=_C4039( C3685 C4039 ) C3685_=_C4040( C3685 C4040 ) C3685_=_C4041( C3685 C4041 ) \nC3699_=_C3721( C3699 C3721 ) C3699_=_C3755( C3699 C3755 ) C3699_=_C3764( C3699 C3764 ) C3699_=_C3827( C3699 C3827 ) C3699_=_C3893( C3699 C3893 ) C3699_=_C3959( C3699 C3959 ) \nC3699_=_C3984( C3699 C3984 ) C3699_=_C4039( C3699 C4039 ) C3699_=_C4040( C3699 C4040 ) C3699_=_C4041( C3699 C4041 ) C3721_=_C3755( C3721 C3755 ) C3721_=_C3764( C3721 C3764 ) \nC3721_=_C3827( C3721 C3827 ) C3721_=_C3893( C3721 C3893 ) C3721_=_C3959( C3721 C3959 ) C3721_=_C3984( C3721 C3984 ) C3721_=_C4039( C3721 C4039 ) C3721_=_C4040( C3721 C4040 ) \nC3721_=_C4041( C3721 C4041 ) C3755_=_C3764( C3755 C3764 ) C3755_=_C3827( C3755 C3827 ) C3755_=_C3893( C3755 C3893 ) C3755_=_C3959( C3755 C3959 ) C3755_=_C3984( C3755 C3984 ) \nC3755_=_C4039( C3755 C4039 ) C3755_=_C4040( C3755 C4040 ) C3755_=_C4041( C3755 C4041 ) C3764_=_C3827( C3764 C3827 ) C3764_=_C3893( C3764 C3893 ) C3764_=_C3959( C3764 C3959 ) \nC3764_=_C3984( C3764 C3984 ) C3764_=_C4039( C3764 C4039 ) C3764_=_C4040( C3764 C4040 ) C3764_=_C4041( C3764 C4041 ) C3827_=_C3893( C3827 C3893 ) C3827_=_C3959( C3827 C3959 ) \nC3827_=_C3984( C3827 C3984 ) C3827_=_C4039( C3827 C4039 ) C3827_=_C4040( C3827 C4040 ) C3827_=_C4041( C3827 C4041 ) C3893_=_C3959( C3893 C3959 ) C3893_=_C3984( C3893 C3984 ) \nC3893_=_C4039( C3893 C4039 ) C3893_=_C4040( C3893 C4040 ) C3893_=_C4041( C3893 C4041 ) C3959_=_C3984( C3959 C3984 ) C3959_=_C4039( C3959 C4039 ) C3959_=_C4040( C3959 C4040 ) \nC3959_=_C4041( C3959 C4041 ) C3984_=_C4039( C3984 C4039 ) C3984_=_C4040( C3984 C4040 ) C3984_=_C4041( C3984 C4041 ) C4039_=_C4040( C4039 C4040 ) C4039_=_C4041( C4039 C4041 ) \nC4040_=_C4041( C4040 C4041 ) "];200-&gt;265[label="56: C695 C735 C759 C999 C1357 \nC1372 C1443 C1773 C1795 C1867 C1901 \nC2093 C2195 C2320 C2334 C2356 C2406 \nC2426 C2461 C2496 C2597 C2616 C2774 \nC2809 C2810 C2811 C2812 C2813 C2814 \nC2815 C2816 C2817 C2818 C2819 C2820 \nC2821 C2822 C2824 C2825 C2826 C2910 \nC2985 C3267 C3388 C3685 C3699 C3721 \nC3755 C3764 C3827 C3893 C3959 C3984 \nC4039 C4040 C4041 \n766: C695_=_C999 ,C695_=_C1357 ,C695_=_C1773 ,C695_=_C1795 ,C695_=_C1867 ,\nC695_=_C2093 ,C695_=_C2320 ,C695_=_C2356 ,C695_=_C2426 ,C695_=_C2597 ,C695_=_C2809 ,\nC695_=_C2810 ,C695_=_C2811 ,C695_=_C2812 ,C695_=_C2813 ,C695_=_C2814 ,C695_=_C2815 ,\nC695_=_C2816 ,C695_=_C2817 ,C695_=_C2818 ,C695_=_C2819 ,C695_=_C2820 ,C695_=_C2821 ,\nC695_=_C2822 ,C695_=_C2824 ,C695_=_C2825 ,C695_=_C2826 ,C735_=_C759 ,C735_=_C1372 ,\nC735_=_C1443 ,C735_=_C1901 ,C735_=_C2195 ,C735_=_C2334 ,C735_=_C2406 ,C735_=_C2461 ,\nC735_=_C2496 ,C735_=_C2616 ,C735_=_C2774 ,C735_=_C2910 ,C735_=_C2985 ,C735_=_C3267 ,\nC735_=_C3388 ,C735_=_C3685 ,C735_=_C3699 ,C735_=_C3721 ,C735_=_C3755 ,C735_=_C3764 ,\nC735_=_C3827 ,C735_=_C3893 ,C735_=_C3959 ,C735_=_C3984 ,C735_=_C4039 ,C735_=_C4040 ,\nC735_=_C4041 ,C759_=_C1372 ,C759_=_C1443 ,C759_=_C1901 ,C759_=_C2195 ,C759_=_C2334 ,\nC759_=_C2406 ,C759_=_C2461 ,C759_=_C2496 ,C759_=_C2616 ,C759_=_C2774 ,C759_=_C2910 ,\nC759_=_C2985 ,C759_=_C3267 ,C759_=_C3388 ,C759_=_C3685 ,C759_=_C3699 ,C759_=_C3721 ,\nC759_=_C3755 ,C759_=_C3764 ,C759_=_C3827 ,C759_=_C3893 ,C759_=_C3959 ,C759_=_C3984 ,\nC759_=_C4039 ,C759_=_C4040 ,C759_=_C4041 ,C999_=_C1357 ,C999_=_C1773 ,C999_=_C1795 ,\nC999_=_C1867 ,C999_=_C2093 ,C999_=_C2320 ,C999_=_C2356 ,C999_=_C2426 ,C999_=_C2597 ,\nC999_=_C2809 ,C999_=_C2810 ,C999_=_C2811 ,C999_=_C2812 ,C999_=_C2813 ,C999_=_C2814 ,\nC999_=_C2815 ,C999_=_C2816 ,C999_=_C2817 ,C999_=_C2818 ,C999_=_C2819 ,C999_=_C2820 ,\nC999_=_C2821 ,C999_=_C2822 ,C999_=_C2824 ,C999_=_C2825 ,C999_=_C2826 ,C1357_=_C1372 ,\nC1357_=_C1773 ,C1357_=_C1795 ,C1357_=_C1867 ,C1357_=_C2093 ,C1357_=_C2320 ,C1357_=_C2356 ,\nC1357_=_C2426 ,C1357_=_C2597 ,C1357_=_C2809 ,C1357_=_C2810 ,C1357_=_C2811 ,C1357_=_C2812 ,\nC1357_=_C2813 ,C1357_=_C2814 ,C1357_=_C2815 ,C1357_=_C2816 ,C1357_=_C2817 ,C1357_=_C2818 ,\nC1357_=_C2819 ,C1357_=_C2820 ,C1357_=_C2821 ,C1357_=_C2822 ,C1357_=_C2824 ,C1357_=_C2825 ,\nC1357_=_C2826 ,C1372_=_C1443 ,C1372_=_C1901 ,C1372_=_C2195 ,C1372_=_C2334 ,C1372_=_C2406 ,\nC1372_=_C2461 ,C1372_=_C2496 ,C1372_=_C2616 ,C1372_=_C2774 ,C1372_=_C2910 ,C1372_=_C2985 ,\nC1372_=_C3267 ,C1372_=_C3388 ,C1372_=_C3685 ,C1372_=_C3699 ,C1372_=_C3721 ,C1372_=_C3755 ,\nC1372_=_C3764 ,C1372_=_C3827</w:t>
      </w:r>
    </w:p>
    <w:p>
      <w:pPr>
        <w:pStyle w:val="PreformattedText"/>
        <w:bidi w:val="0"/>
        <w:spacing w:before="0" w:after="0"/>
        <w:jc w:val="left"/>
        <w:rPr/>
      </w:pPr>
      <w:r>
        <w:rPr/>
        <w:t xml:space="preserve"> </w:t>
      </w:r>
      <w:r>
        <w:rPr/>
        <w:t>,C1372_=_C3893 ,C1372_=_C3959 ,C1372_=_C3984 ,C1372_=_C4039 ,\nC1372_=_C4040 ,C1372_=_C4041 ,C1443_=_C1901 ,C1443_=_C2195 ,C1443_=_C2334 ,C1443_=_C2406 ,\nC1443_=_C2461 ,C1443_=_C2496 ,C1443_=_C2616 ,C1443_=_C2774 ,C1443_=_C2910 ,C1443_=_C2985 ,\nC1443_=_C3267 ,C1443_=_C3388 ,C1443_=_C3685 ,C1443_=_C3699 ,C1443_=_C3721 ,C1443_=_C3755 ,\nC1443_=_C3764 ,C1443_=_C3827 ,C1443_=_C3893 ,C1443_=_C3959 ,C1443_=_C3984 ,C1443_=_C4039 ,\nC1443_=_C4040 ,C1443_=_C4041 ,C1773_=_C1795 ,C1773_=_C1867 ,C1773_=_C2093 ,C1773_=_C2320 ,\nC1773_=_C2356 ,C1773_=_C2426 ,C1773_=_C2597 ,C1773_=_C2809 ,C1773_=_C2810 ,C1773_=_C2811 ,\nC1773_=_C2812 ,C1773_=_C2813 ,C1773_=_C2814 ,C1773_=_C2815 ,C1773_=_C2816 ,C1773_=_C2817 ,\nC1773_=_C2818 ,C1773_=_C2819 ,C1773_=_C2820 ,C1773_=_C2821 ,C1773_=_C2822 ,C1773_=_C2824 ,\nC1773_=_C2825 ,C1773_=_C2826 ,C1795_=_C1867 ,C1795_=_C2093 ,C1795_=_C2320 ,C1795_=_C2356 ,\nC1795_=_C2426 ,C1795_=_C2597 ,C1795_=_C2809 ,C1795_=_C2810 ,C1795_=_C2811 ,C1795_=_C2812 ,\nC1795_=_C2813 ,C1795_=_C2814 ,C1795_=_C2815 ,C1795_=_C2816 ,C1795_=_C2817 ,C1795_=_C2818 ,\nC1795_=_C2819 ,C1795_=_C2820 ,C1795_=_C2821 ,C1795_=_C2822 ,C1795_=_C2824 ,C1795_=_C2825 ,\nC1795_=_C2826 ,C1867_=_C2093 ,C1867_=_C2320 ,C1867_=_C2356 ,C1867_=_C2426 ,C1867_=_C2597 ,\nC1867_=_C2809 ,C1867_=_C2810 ,C1867_=_C2811 ,C1867_=_C2812 ,C1867_=_C2813 ,C1867_=_C2814 ,\nC1867_=_C2815 ,C1867_=_C2816 ,C1867_=_C2817 ,C1867_=_C2818 ,C1867_=_C2819 ,C1867_=_C2820 ,\nC1867_=_C2821 ,C1867_=_C2822 ,C1867_=_C2824 ,C1867_=_C2825 ,C1867_=_C2826 ,C1901_=_C2195 ,\nC1901_=_C2334 ,C1901_=_C2406 ,C1901_=_C2461 ,C1901_=_C2496 ,C1901_=_C2616 ,C1901_=_C2774 ,\nC1901_=_C2910 ,C1901_=_C2985 ,C1901_=_C3267 ,C1901_=_C3388 ,C1901_=_C3685 ,C1901_=_C3699 ,\nC1901_=_C3721 ,C1901_=_C3755 ,C1901_=_C3764 ,C1901_=_C3827 ,C1901_=_C3893 ,C1901_=_C3959 ,\nC1901_=_C3984 ,C1901_=_C4039 ,C1901_=_C4040 ,C1901_=_C4041 ,C2093_=_C2320 ,C2093_=_C2356 ,\nC2093_=_C2426 ,C2093_=_C2597 ,C2093_=_C2809 ,C2093_=_C2810 ,C2093_=_C2811 ,C2093_=_C2812 ,\nC2093_=_C2813 ,C2093_=_C2814 ,C2093_=_C2815 ,C2093_=_C2816 ,C2093_=_C2817 ,C2093_=_C2818 ,\nC2093_=_C2819 ,C2093_=_C2820 ,C2093_=_C2821 ,C2093_=_C2822 ,C2093_=_C2824 ,C2093_=_C2825 ,\nC2093_=_C2826 ,C2195_=_C2334 ,C2195_=_C2406 ,C2195_=_C2461 ,C2195_=_C2496 ,C2195_=_C2616 ,\nC2195_=_C2774 ,C2195_=_C2910 ,C2195_=_C2985 ,C2195_=_C3267 ,C2195_=_C3388 ,C2195_=_C3685 ,\nC2195_=_C3699 ,C2195_=_C3721 ,C2195_=_C3755 ,C2195_=_C3764 ,C2195_=_C3827 ,C2195_=_C3893 ,\nC2195_=_C3959 ,C2195_=_C3984 ,C2195_=_C4039 ,C2195_=_C4040 ,C2195_=_C4041 ,C2320_=_C2334 ,\nC2320_=_C2356 ,C2320_=_C2426 ,C2320_=_C2597 ,C2320_=_C2809 ,C2320_=_C2810 ,C2320_=_C2811 ,\nC2320_=_C2812 ,C2320_=_C2813 ,C2320_=_C2814 ,C2320_=_C2815 ,C2320_=_C2816 ,C2320_=_C2817 ,\nC2320_=_C2818 ,C2320_=_C2819 ,C2320_=_C2820 ,C2320_=_C2821 ,C2320_=_C2822 ,C2320_=_C2824 ,\nC2320_=_C2825 ,C2320_=_C2826 ,C2334_=_C2406 ,C2334_=_C2461 ,C2334_=_C2496 ,C2334_=_C2616 ,\nC2334_=_C2774 ,C2334_=_C2910 ,C2334_=_C2985 ,C2334_=_C3267 ,C2334_=_C3388 ,C2334_=_C3685 ,\nC2334_=_C3699 ,C2334_=_C3721 ,C2334_=_C3755 ,C2334_=_C3764 ,C2334_=_C3827 ,C2334_=_C3893 ,\nC2334_=_C3959 ,C2334_=_C3984 ,C2334_=_C4039 ,C2334_=_C4040 ,C2334_=_C4041 ,C2356_=_C2426 ,\nC2356_=_C2597 ,C2356_=_C2809 ,C2356_=_C2810 ,C2356_=_C2811 ,C2356_=_C2812 ,C2356_=_C2813 ,\nC2356_=_C2814 ,C2356_=_C2815 ,C2356_=_C2816 ,C2356_=_C2817 ,C2356_=_C2818 ,C2356_=_C2819 ,\nC2356_=_C2820 ,C2356_=_C2821 ,C2356_=_C2822 ,C2356_=_C2824 ,C2356_=_C2825 ,C2356_=_C2826 ,\nC2406_=_C2461 ,C2406_=_C2496 ,C2406_=_C2616 ,C2406_=_C2774 ,C2406_=_C2910 ,C2406_=_C2985 ,\nC2406_=_C3267 ,C2406_=_C3388 ,C2406_=_C3685 ,C2406_=_C3699 ,C2406_=_C3721 ,C2406_=_C3755 ,\nC2406_=_C3764 ,C2406_=_C3827 ,C2406_=_C3893 ,C2406_=_C3959 ,C2406_=_C3984 ,C2406_=_C4039 ,\nC2406_=_C4040 ,C2406_=_C4041 ,C2426_=_C2597 ,C2426_=_C2809 ,C2426_=_C2810 ,C2426_=_C2811 ,\nC2426_=_C2812 ,C2426_=_C2813 ,C2426_=_C2814 ,C2426_=_C2815 ,C2426_=_C2816 ,C2426_=_C2817 ,\nC2426_=_C2818 ,C2426_=_C2819 ,C2426_=_C2820 ,C2426_=_C2821 ,C2426_=_C2822 ,C2426_=_C2824 ,\nC2426_=_C2825 ,C2426_=_C2826 ,C2461_=_C2496 ,C2461_=_C2616 ,C2461_=_C2774 ,C2461_=_C2910 ,\nC2461_=_C2985 ,C2461_=_C3267 ,C2461_=_C3388 ,C2461_=_C3685 ,C2461_=_C3699 ,C2461_=_C3721 ,\nC2461_=_C3755 ,C2461_=_C3764 ,C2461_=_C3827 ,C2461_=_C3893 ,C2461_=_C3959 ,C2461_=_C3984 ,\nC2461_=_C4039 ,C2461_=_C4040 ,C2461_=_C4041 ,C2496_=_C2616 ,C2496_=_C2774 ,C2496_=_C2910 ,\nC2496_=_C2985 ,C2496_=_C3267 ,C2496_=_C3388 ,C2496_=_C3685 ,C2496_=_C3699 ,C2496_=_C3721 ,\nC2496_=_C3755 ,C2496_=_C3764 ,C2496_=_C3827 ,C2496_=_C3893 ,C2496_=_C3959 ,C2496_=_C3984 ,\nC2496_=_C4039 ,C2496_=_C4040 ,C2496_=_C4041 ,C2597_=_C2616 ,C2597_=_C2809 ,C2597_=_C2810 ,\nC2597_=_C2811 ,C2597_=_C2812 ,C2597_=_C2813 ,C2597_=_C2814 ,C2597_=_C2815 ,C2597_=_C2816 ,\nC2597_=_C2817 ,C2597_=_C2818 ,C2597_=_C2819 ,C2597_=_C2820 ,C2597_=_C2821 ,C2597_=_C2822 ,\nC2597_=_C2824 ,C2597_=_C2825 ,C2597_=_C2826 ,C2616_=_C2774 ,C2616_=_C2910 ,C2616_=_C2985 ,\nC2616_=_C3267 ,C2616_=_C3388 ,C2616_=_C3685 ,C2616_=_C3699 ,C2616_=_C3721 ,C2616_=_C3755 ,\nC2616_=_C3764 ,C2616_=_C3827 ,C2616_=_C3893 ,C2616_=_C3959 ,C2616_=_C3984 ,C2616_=_C4039 ,\nC2616_=_C4040 ,C2616_=_C4041 ,C2774_=_C2910 ,C2774_=_C2985 ,C2774_=_C3267 ,C2774_=_C3388 ,\nC2774_=_C3685 ,C2774_=_C3699 ,C2774_=_C3721 ,C2774_=_C3755 ,C2774_=_C3764 ,C2774_=_C3827 ,\nC2774_=_C3893 ,C2774_=_C3959 ,C2774_=_C3984 ,C2774_=_C4039 ,C2774_=_C4040 ,C2774_=_C4041 ,\nC2809_=_C2810 ,C2809_=_C2811 ,C2809_=_C2812 ,C2809_=_C2813 ,C2809_=_C2814 ,C2809_=_C2815 ,\nC2809_=_C2816 ,C2809_=_C2817 ,C2809_=_C2818 ,C2809_=_C2819 ,C2809_=_C2820 ,C2809_=_C2821 ,\nC2809_=_C2822 ,C2809_=_C2824 ,C2809_=_C2825 ,C2809_=_C2826 ,C2810_=_C2811 ,C2810_=_C2812 ,\nC2810_=_C2813 ,C2810_=_C2814 ,C2810_=_C2815 ,C2810_=_C2816 ,C2810_=_C2817 ,C2810_=_C2818 ,\nC2810_=_C2819 ,C2810_=_C2820 ,C2810_=_C2821 ,C2810_=_C2822 ,C2810_=_C2824 ,C2810_=_C2825 ,\nC2810_=_C2826 ,C2810_=_C3267 ,C2811_=_C2812 ,C2811_=_C2813 ,C2811_=_C2814 ,C2811_=_C2815 ,\nC2811_=_C2816 ,C2811_=_C2817 ,C2811_=_C2818 ,C2811_=_C2819 ,C2811_=_C2820 ,C2811_=_C2821 ,\nC2811_=_C2822 ,C2811_=_C2824 ,C2811_=_C2825 ,C2811_=_C2826 ,C2812_=_C2813 ,C2812_=_C2814 ,\nC2812_=_C2815 ,C2812_=_C2816 ,C2812_=_C2817 ,C2812_=_C2818 ,C2812_=_C2819 ,C2812_=_C2820 ,\nC2812_=_C2821 ,C2812_=_C2822 ,C2812_=_C2824 ,C2812_=_C2825 ,C2812_=_C2826 ,C2813_=_C2814 ,\nC2813_=_C2815 ,C2813_=_C2816 ,C2813_=_C2817 ,C2813_=_C2818 ,C2813_=_C2819 ,C2813_=_C2820 ,\nC2813_=_C2821 ,C2813_=_C2822 ,C2813_=_C2824 ,C2813_=_C2825 ,C2813_=_C2826 ,C2814_=_C2815 ,\nC2814_=_C2816 ,C2814_=_C2817 ,C2814_=_C2818 ,C2814_=_C2819 ,C2814_=_C2820 ,C2814_=_C2821 ,\nC2814_=_C2822 ,C2814_=_C2824 ,C2814_=_C2825 ,C2814_=_C2826 ,C2815_=_C2816 ,C2815_=_C2817 ,\nC2815_=_C2818 ,C2815_=_C2819 ,C2815_=_C2820 ,C2815_=_C2821 ,C2815_=_C2822 ,C2815_=_C2824 ,\nC2815_=_C2825 ,C2815_=_C2826 ,C2816_=_C2817 ,C2816_=_C2818 ,C2816_=_C2819 ,C2816_=_C2820 ,\nC2816_=_C2821 ,C2816_=_C2822 ,C2816_=_C2824 ,C2816_=_C2825 ,C2816_=_C2826 ,C2816_=_C3721 ,\nC2817_=_C2818 ,C2817_=_C2819 ,C2817_=_C2820 ,C2817_=_C2821 ,C2817_=_C2822 ,C2817_=_C2824 ,\nC2817_=_C2825 ,C2817_=_C2826 ,C2817_=_C3755 ,C2818_=_C2819 ,C2818_=_C2820 ,C2818_=_C2821 ,\nC2818_=_C2822 ,C2818_=_C2824 ,C2818_=_C2825 ,C2818_=_C2826 ,C2819_=_C2820 ,C2819_=_C2821 ,\nC2819_=_C2822 ,C2819_=_C2824 ,C2819_=_C2825 ,C2819_=_C2826 ,C2819_=_C3827 ,C2820_=_C2821 ,\nC2820_=_C2822 ,C2820_=_C2824 ,C2820_=_C2825 ,C2820_=_C2826 ,C2820_=_C3893 ,C2821_=_C2822 ,\nC2821_=_C2824 ,C2821_=_C2825 ,C2821_=_C2826 ,C2821_=_C3959 ,C2822_=_C2824 ,C2822_=_C2825 ,\nC2822_=_C2826 ,C2822_=_C3984 ,C2824_=_C2825 ,C2824_=_C2826 ,C2825_=_C2826 ,C2910_=_C2985 ,\nC2910_=_C3267 ,C2910_=_C3388 ,C2910_=_C3685 ,C2910_=_C3699 ,C2910_=_C3721 ,C2910_=_C3755 ,\nC2910_=_C3764 ,C2910_=_C3827 ,C2910_=_C3893 ,C2910_=_C3959 ,C2910_=_C3984 ,C2910_=_C4039 ,\nC2910_=_C4040 ,C2910_=_C4041 ,C2985_=_C3267 ,C2985_=_C3388 ,C2985_=_C3685 ,C2985_=_C3699 ,\nC2985_=_C3721 ,C2985_=_C3755 ,C2985_=_C3764 ,C2985_=_C3827 ,C2985_=_C3893 ,C2985_=_C3959 ,\nC2985_=_C3984 ,C2985_=_C4039 ,C2985_=_C4040 ,C2985_=_C4041 ,C3267_=_C3388 ,C3267_=_C3685 ,\nC3267_=_C3699 ,C3267_=_C3721 ,C3267_=_C3755 ,C3267_=_C3764 ,C3267_=_C3827 ,C3267_=_C3893 ,\nC3267_=_C3959 ,C3267_=_C3984 ,C3267_=_C4039 ,C3267_=_C4040 ,C3267_=_C4041 ,C3388_=_C3685 ,\nC3388_=_C3699 ,C3388_=_C3721 ,C3388_=_C3755 ,C3388_=_C3764 ,C3388_=_C3827 ,C3388_=_C3893 ,\nC3388_=_C3959 ,C3388_=_C3984 ,C3388_=_C4039 ,C3388_=_C4040 ,C3388_=_C4041 ,C3685_=_C3699 ,\nC3685_=_C3721 ,C3685_=_C3755 ,C3685_=_C3764 ,C3685_=_C3827 ,C3685_=_C3893 ,C3685_=_C3959 ,\nC3685_=_C3984 ,C3685_=_C4039 ,C3685_=_C4040 ,C3685_=_C4041 ,C3699_=_C3721 ,C3699_=_C3755 ,\nC3699_=_C3764 ,C3699_=_C3827 ,C3699_=_C3893 ,C3699_=_C3959 ,C3699_=_C3984 ,C3699_=_C4039 ,\nC3699_=_C4040 ,C3699_=_C4041 ,C3721_=_C3755 ,C3721_=_C3764 ,C3721_=_C3827 ,C3721_=_C3893 ,\nC3721_=_C3959 ,C3721_=_C3984 ,C3721_=_C4039 ,C3721_=_C4040 ,C3721_=_C4041 ,C3755_=_C3764 ,\nC3755_=_C3827 ,C3755_=_C3893 ,C3755_=_C3959 ,C3755_=_C3984 ,C3755_=_C4039 ,C3755_=_C4040 ,\nC3755_=_C4041 ,C3764_=_C3827 ,C3764_=_C3893 ,C3764_=_C3959 ,C3764_=_C3984 ,C3764_=_C4039 ,\nC3764_=_C4040 ,C3764_=_C4041 ,C3827_=_C3893 ,C3827_=_C3959 ,C3827_=_C3984 ,C3827_=_C4039 ,\nC3827_=_C4040 ,C3827_=_C4041 ,C3893_=_C3959 ,C3893_=_C3984 ,C3893_=_C4039 ,C3893_=_C4040 ,\nC3893_=_C4041 ,C3959_=_C3984 ,C3959_=_C4039 ,C3959_=_C4040 ,C3959_=_C4041 ,C3984_=_C4039 ,\nC3984_=_C4040 ,C3984_=_C4041 ,C4039_=_C4040 ,C4039_=_C4041 ,C4040_=_C4041 ,"];266[shape=box, label="id:266 level: 7\n53: C502 C507 C704 C712 C808 \nC817 C833 C840 C1064 C1177 C1181 \nC1220 C1228 C1398 C1440 C1446 C1760 \nC1765 C1826 C1874 C1882 C2025 C2327 \nC2352 C2362 C2369 C2423 C2435 C2443 \nC2605 C2816 C2826 C3259 C3466 C3474 \nC3493 C3501 C3621 C3633 C3707 C3711 \nC3716 C3717 C3718 C3719 C3720 C3721 \nC3722 C3723 C3724 C3762 C4050 C4081 \n719: C502_=_C507( C502 C507 ) C502_=_C704( C502 C704 ) C502_=_C808( C502 C808 ) C502_=_C833( C502</w:t>
      </w:r>
    </w:p>
    <w:p>
      <w:pPr>
        <w:pStyle w:val="PreformattedText"/>
        <w:bidi w:val="0"/>
        <w:spacing w:before="0" w:after="0"/>
        <w:jc w:val="left"/>
        <w:rPr/>
      </w:pPr>
      <w:r>
        <w:rPr/>
        <w:t xml:space="preserve"> </w:t>
      </w:r>
      <w:r>
        <w:rPr/>
        <w:t>C833 ) C502_=_C1177( C502 C1177 ) \nC502_=_C1220( C502 C1220 ) C502_=_C1440( C502 C1440 ) C502_=_C1760( C502 C1760 ) C502_=_C1874( C502 C1874 ) C502_=_C2327( C502 C2327 ) C502_=_C2362( C502 C2362 ) \nC502_=_C2435( C502 C2435 ) C502_=_C2605( C502 C2605 ) C502_=_C2816( C502 C2816 ) C502_=_C3259( C502 C3259 ) C502_=_C3466( C502 C3466 ) C502_=_C3621( C502 C3621 ) \nC502_=_C3707( C502 C3707 ) C502_=_C3716( C502 C3716 ) C502_=_C3717( C502 C3717 ) C502_=_C3718( C502 C3718 ) C502_=_C3719( C502 C3719 ) C502_=_C3720( C502 C3720 ) \nC502_=_C3721( C502 C3721 ) C502_=_C3722( C502 C3722 ) C502_=_C3723( C502 C3723 ) C502_=_C3724( C502 C3724 ) C507_=_C712( C507 C712 ) C507_=_C817( C507 C817 ) \nC507_=_C840( C507 C840 ) C507_=_C1064( C507 C1064 ) C507_=_C1181( C507 C1181 ) C507_=_C1228( C507 C1228 ) C507_=_C1398( C507 C1398 ) C507_=_C1446( C507 C1446 ) \nC507_=_C1765( C507 C1765 ) C507_=_C1826( C507 C1826 ) C507_=_C1882( C507 C1882 ) C507_=_C2025( C507 C2025 ) C507_=_C2352( C507 C2352 ) C507_=_C2369( C507 C2369 ) \nC507_=_C2423( C507 C2423 ) C507_=_C2443( C507 C2443 ) C507_=_C2826( C507 C2826 ) C507_=_C3474( C507 C3474 ) C507_=_C3493( C507 C3493 ) C507_=_C3501( C507 C3501 ) \nC507_=_C3633( C507 C3633 ) C507_=_C3711( C507 C3711 ) C507_=_C3724( C507 C3724 ) C507_=_C3762( C507 C3762 ) C507_=_C4050( C507 C4050 ) C507_=_C4081( C507 C4081 ) \nC704_=_C712( C704 C712 ) C704_=_C808( C704 C808 ) C704_=_C833( C704 C833 ) C704_=_C1177( C704 C1177 ) C704_=_C1220( C704 C1220 ) C704_=_C1440( C704 C1440 ) \nC704_=_C1760( C704 C1760 ) C704_=_C1874( C704 C1874 ) C704_=_C2327( C704 C2327 ) C704_=_C2362( C704 C2362 ) C704_=_C2435( C704 C2435 ) C704_=_C2605( C704 C2605 ) \nC704_=_C2816( C704 C2816 ) C704_=_C3259( C704 C3259 ) C704_=_C3466( C704 C3466 ) C704_=_C3621( C704 C3621 ) C704_=_C3707( C704 C3707 ) C704_=_C3716( C704 C3716 ) \nC704_=_C3717( C704 C3717 ) C704_=_C3718( C704 C3718 ) C704_=_C3719( C704 C3719 ) C704_=_C3720( C704 C3720 ) C704_=_C3721( C704 C3721 ) C704_=_C3722( C704 C3722 ) \nC704_=_C3723( C704 C3723 ) C704_=_C3724( C704 C3724 ) C712_=_C817( C712 C817 ) C712_=_C840( C712 C840 ) C712_=_C1064( C712 C1064 ) C712_=_C1181( C712 C1181 ) \nC712_=_C1228( C712 C1228 ) C712_=_C1398( C712 C1398 ) C712_=_C1446( C712 C1446 ) C712_=_C1765( C712 C1765 ) C712_=_C1826( C712 C1826 ) C712_=_C1882( C712 C1882 ) \nC712_=_C2025( C712 C2025 ) C712_=_C2352( C712 C2352 ) C712_=_C2369( C712 C2369 ) C712_=_C2423( C712 C2423 ) C712_=_C2443( C712 C2443 ) C712_=_C2826( C712 C2826 ) \nC712_=_C3474( C712 C3474 ) C712_=_C3493( C712 C3493 ) C712_=_C3501( C712 C3501 ) C712_=_C3633( C712 C3633 ) C712_=_C3711( C712 C3711 ) C712_=_C3724( C712 C3724 ) \nC712_=_C3762( C712 C3762 ) C712_=_C4050( C712 C4050 ) C712_=_C4081( C712 C4081 ) C808_=_C817( C808 C817 ) C808_=_C833( C808 C833 ) C808_=_C1177( C808 C1177 ) \nC808_=_C1220( C808 C1220 ) C808_=_C1440( C808 C1440 ) C808_=_C1760( C808 C1760 ) C808_=_C1874( C808 C1874 ) C808_=_C2327( C808 C2327 ) C808_=_C2362( C808 C2362 ) \nC808_=_C2435( C808 C2435 ) C808_=_C2605( C808 C2605 ) C808_=_C2816( C808 C2816 ) C808_=_C3259( C808 C3259 ) C808_=_C3466( C808 C3466 ) C808_=_C3621( C808 C3621 ) \nC808_=_C3707( C808 C3707 ) C808_=_C3716( C808 C3716 ) C808_=_C3717( C808 C3717 ) C808_=_C3718( C808 C3718 ) C808_=_C3719( C808 C3719 ) C808_=_C3720( C808 C3720 ) \nC808_=_C3721( C808 C3721 ) C808_=_C3722( C808 C3722 ) C808_=_C3723( C808 C3723 ) C808_=_C3724( C808 C3724 ) C817_=_C840( C817 C840 ) C817_=_C1064( C817 C1064 ) \nC817_=_C1181( C817 C1181 ) C817_=_C1228( C817 C1228 ) C817_=_C1398( C817 C1398 ) C817_=_C1446( C817 C1446 ) C817_=_C1765( C817 C1765 ) C817_=_C1826( C817 C1826 ) \nC817_=_C1882( C817 C1882 ) C817_=_C2025( C817 C2025 ) C817_=_C2352( C817 C2352 ) C817_=_C2369( C817 C2369 ) C817_=_C2423( C817 C2423 ) C817_=_C2443( C817 C2443 ) \nC817_=_C2826( C817 C2826 ) C817_=_C3474( C817 C3474 ) C817_=_C3493( C817 C3493 ) C817_=_C3501( C817 C3501 ) C817_=_C3633( C817 C3633 ) C817_=_C3711( C817 C3711 ) \nC817_=_C3724( C817 C3724 ) C817_=_C3762( C817 C3762 ) C817_=_C4050( C817 C4050 ) C817_=_C4081( C817 C4081 ) C833_=_C840( C833 C840 ) C833_=_C1177( C833 C1177 ) \nC833_=_C1220( C833 C1220 ) C833_=_C1440( C833 C1440 ) C833_=_C1760( C833 C1760 ) C833_=_C1874( C833 C1874 ) C833_=_C2327( C833 C2327 ) C833_=_C2362( C833 C2362 ) \nC833_=_C2435( C833 C2435 ) C833_=_C2605( C833 C2605 ) C833_=_C2816( C833 C2816 ) C833_=_C3259( C833 C3259 ) C833_=_C3466( C833 C3466 ) C833_=_C3621( C833 C3621 ) \nC833_=_C3707( C833 C3707 ) C833_=_C3716( C833 C3716 ) C833_=_C3717( C833 C3717 ) C833_=_C3718( C833 C3718 ) C833_=_C3719( C833 C3719 ) C833_=_C3720( C833 C3720 ) \nC833_=_C3721( C833 C3721 ) C833_=_C3722( C833 C3722 ) C833_=_C3723( C833 C3723 ) C833_=_C3724( C833 C3724 ) C840_=_C1064( C840 C1064 ) C840_=_C1181( C840 C1181 ) \nC840_=_C1228( C840 C1228 ) C840_=_C1398( C840 C1398 ) C840_=_C1446( C840 C1446 ) C840_=_C1765( C840 C1765 ) C840_=_C1826( C840 C1826 ) C840_=_C1882( C840 C1882 ) \nC840_=_C2025( C840 C2025 ) C840_=_C2352( C840 C2352 ) C840_=_C2369( C840 C2369 ) C840_=_C2423( C840 C2423 ) C840_=_C2443( C840 C2443 ) C840_=_C2826( C840 C2826 ) \nC840_=_C3474( C840 C3474 ) C840_=_C3493( C840 C3493 ) C840_=_C3501( C840 C3501 ) C840_=_C3633( C840 C3633 ) C840_=_C3711( C840 C3711 ) C840_=_C3724( C840 C3724 ) \nC840_=_C3762( C840 C3762 ) C840_=_C4050( C840 C4050 ) C840_=_C4081( C840 C4081 ) C1064_=_C1181( C1064 C1181 ) C1064_=_C1228( C1064 C1228 ) C1064_=_C1398( C1064 C1398 ) \nC1064_=_C1446( C1064 C1446 ) C1064_=_C1765( C1064 C1765 ) C1064_=_C1826( C1064 C1826 ) C1064_=_C1882( C1064 C1882 ) C1064_=_C2025( C1064 C2025 ) C1064_=_C2352( C1064 C2352 ) \nC1064_=_C2369( C1064 C2369 ) C1064_=_C2423( C1064 C2423 ) C1064_=_C2443( C1064 C2443 ) C1064_=_C2826( C1064 C2826 ) C1064_=_C3474( C1064 C3474 ) C1064_=_C3493( C1064 C3493 ) \nC1064_=_C3501( C1064 C3501 ) C1064_=_C3633( C1064 C3633 ) C1064_=_C3711( C1064 C3711 ) C1064_=_C3724( C1064 C3724 ) C1064_=_C3762( C1064 C3762 ) C1064_=_C4050( C1064 C4050 ) \nC1064_=_C4081( C1064 C4081 ) C1177_=_C1181( C1177 C1181 ) C1177_=_C1220( C1177 C1220 ) C1177_=_C1440( C1177 C1440 ) C1177_=_C1760( C1177 C1760 ) C1177_=_C1874( C1177 C1874 ) \nC1177_=_C2327( C1177 C2327 ) C1177_=_C2362( C1177 C2362 ) C1177_=_C2435( C1177 C2435 ) C1177_=_C2605( C1177 C2605 ) C1177_=_C2816( C1177 C2816 ) C1177_=_C3259( C1177 C3259 ) \nC1177_=_C3466( C1177 C3466 ) C1177_=_C3621( C1177 C3621 ) C1177_=_C3707( C1177 C3707 ) C1177_=_C3716( C1177 C3716 ) C1177_=_C3717( C1177 C3717 ) C1177_=_C3718( C1177 C3718 ) \nC1177_=_C3719( C1177 C3719 ) C1177_=_C3720( C1177 C3720 ) C1177_=_C3721( C1177 C3721 ) C1177_=_C3722( C1177 C3722 ) C1177_=_C3723( C1177 C3723 ) C1177_=_C3724( C1177 C3724 ) \nC1181_=_C1228( C1181 C1228 ) C1181_=_C1398( C1181 C1398 ) C1181_=_C1446( C1181 C1446 ) C1181_=_C1765( C1181 C1765 ) C1181_=_C1826( C1181 C1826 ) C1181_=_C1882( C1181 C1882 ) \nC1181_=_C2025( C1181 C2025 ) C1181_=_C2352( C1181 C2352 ) C1181_=_C2369( C1181 C2369 ) C1181_=_C2423( C1181 C2423 ) C1181_=_C2443( C1181 C2443 ) C1181_=_C2826( C1181 C2826 ) \nC1181_=_C3474( C1181 C3474 ) C1181_=_C3493( C1181 C3493 ) C1181_=_C3501( C1181 C3501 ) C1181_=_C3633( C1181 C3633 ) C1181_=_C3711( C1181 C3711 ) C1181_=_C3724( C1181 C3724 ) \nC1181_=_C3762( C1181 C3762 ) C1181_=_C4050( C1181 C4050 ) C1181_=_C4081( C1181 C4081 ) C1220_=_C1228( C1220 C1228 ) C1220_=_C1440( C1220 C1440 ) C1220_=_C1760( C1220 C1760 ) \nC1220_=_C1874( C1220 C1874 ) C1220_=_C2327( C1220 C2327 ) C1220_=_C2362( C1220 C2362 ) C1220_=_C2435( C1220 C2435 ) C1220_=_C2605( C1220 C2605 ) C1220_=_C2816( C1220 C2816 ) \nC1220_=_C3259( C1220 C3259 ) C1220_=_C3466( C1220 C3466 ) C1220_=_C3621( C1220 C3621 ) C1220_=_C3707( C1220 C3707 ) C1220_=_C3716( C1220 C3716 ) C1220_=_C3717( C1220 C3717 ) \nC1220_=_C3718( C1220 C3718 ) C1220_=_C3719( C1220 C3719 ) C1220_=_C3720( C1220 C3720 ) C1220_=_C3721( C1220 C3721 ) C1220_=_C3722( C1220 C3722 ) C1220_=_C3723( C1220 C3723 ) \nC1220_=_C3724( C1220 C3724 ) C1228_=_C1398( C1228 C1398 ) C1228_=_C1446( C1228 C1446 ) C1228_=_C1765( C1228 C1765 ) C1228_=_C1826( C1228 C1826 ) C1228_=_C1882( C1228 C1882 ) \nC1228_=_C2025( C1228 C2025 ) C1228_=_C2352( C1228 C2352 ) C1228_=_C2369( C1228 C2369 ) C1228_=_C2423( C1228 C2423 ) C1228_=_C2443( C1228 C2443 ) C1228_=_C2826( C1228 C2826 ) \nC1228_=_C3474( C1228 C3474 ) C1228_=_C3493( C1228 C3493 ) C1228_=_C3501( C1228 C3501 ) C1228_=_C3633( C1228 C3633 ) C1228_=_C3711( C1228 C3711 ) C1228_=_C3724( C1228 C3724 ) \nC1228_=_C3762( C1228 C3762 ) C1228_=_C4050( C1228 C4050 ) C1228_=_C4081( C1228 C4081 ) C1398_=_C1446( C1398 C1446 ) C1398_=_C1765( C1398 C1765 ) C1398_=_C1826( C1398 C1826 ) \nC1398_=_C1882( C1398 C1882 ) C1398_=_C2025( C1398 C2025 ) C1398_=_C2352( C1398 C2352 ) C1398_=_C2369( C1398 C2369 ) C1398_=_C2423( C1398 C2423 ) C1398_=_C2443( C1398 C2443 ) \nC1398_=_C2826( C1398 C2826 ) C1398_=_C3474( C1398 C3474 ) C1398_=_C3493( C1398 C3493 ) C1398_=_C3501( C1398 C3501 ) C1398_=_C3633( C1398 C3633 ) C1398_=_C3711( C1398 C3711 ) \nC1398_=_C3724( C1398 C3724 ) C1398_=_C3762( C1398 C3762 ) C1398_=_C4050( C1398 C4050 ) C1398_=_C4081( C1398 C4081 ) C1440_=_C1446( C1440 C1446 ) C1440_=_C1760( C1440 C1760 ) \nC1440_=_C1874( C1440 C1874 ) C1440_=_C2327( C1440 C2327 ) C1440_=_C2362( C1440 C2362 ) C1440_=_C2435( C1440 C2435 ) C1440_=_C2605( C1440 C2605 ) C1440_=_C2816( C1440 C2816 ) \nC1440_=_C3259( C1440 C3259 ) C1440_=_C3466( C1440 C3466 ) C1440_=_C3621( C1440 C3621 ) C1440_=_C3707( C1440 C3707 ) C1440_=_C3716( C1440 C3716 ) C1440_=_C3717( C1440 C3717 ) \nC1440_=_C3718( C1440 C3718 ) C1440_=_C3719( C1440 C3719 ) C1440_=_C3720( C1440 C3720 ) C1440_=_C3721( C1440 C3721 ) C1440_=_C3722( C1440 C3722 ) C1440_=_C3723( C1440 C3723 ) \nC1440_=_C3724( C1440 C3724 ) C1446_=_C1765( C1446 C1765 ) C1446_=_C1826( C1446 C1826 ) C1446_=_C1882( C1446 C1882 ) C1446_=_C2025( C1446 C2025 ) C1446_=_C2352( C1446 C2352 ) \nC1446_=_C2369( C1446 C2369 ) C1446_=_C2423( C1446 C2423 ) C1446_=_C2443(</w:t>
      </w:r>
    </w:p>
    <w:p>
      <w:pPr>
        <w:pStyle w:val="PreformattedText"/>
        <w:bidi w:val="0"/>
        <w:spacing w:before="0" w:after="0"/>
        <w:jc w:val="left"/>
        <w:rPr/>
      </w:pPr>
      <w:r>
        <w:rPr/>
        <w:t xml:space="preserve"> </w:t>
      </w:r>
      <w:r>
        <w:rPr/>
        <w:t>C1446 C2443 ) C1446_=_C2826( C1446 C2826 ) C1446_=_C3474( C1446 C3474 ) C1446_=_C3493( C1446 C3493 ) \nC1446_=_C3501( C1446 C3501 ) C1446_=_C3633( C1446 C3633 ) C1446_=_C3711( C1446 C3711 ) C1446_=_C3724( C1446 C3724 ) C1446_=_C3762( C1446 C3762 ) C1446_=_C4050( C1446 C4050 ) \nC1446_=_C4081( C1446 C4081 ) C1760_=_C1765( C1760 C1765 ) C1760_=_C1874( C1760 C1874 ) C1760_=_C2327( C1760 C2327 ) C1760_=_C2362( C1760 C2362 ) C1760_=_C2435( C1760 C2435 ) \nC1760_=_C2605( C1760 C2605 ) C1760_=_C2816( C1760 C2816 ) C1760_=_C3259( C1760 C3259 ) C1760_=_C3466( C1760 C3466 ) C1760_=_C3621( C1760 C3621 ) C1760_=_C3707( C1760 C3707 ) \nC1760_=_C3716( C1760 C3716 ) C1760_=_C3717( C1760 C3717 ) C1760_=_C3718( C1760 C3718 ) C1760_=_C3719( C1760 C3719 ) C1760_=_C3720( C1760 C3720 ) C1760_=_C3721( C1760 C3721 ) \nC1760_=_C3722( C1760 C3722 ) C1760_=_C3723( C1760 C3723 ) C1760_=_C3724( C1760 C3724 ) C1765_=_C1826( C1765 C1826 ) C1765_=_C1882( C1765 C1882 ) C1765_=_C2025( C1765 C2025 ) \nC1765_=_C2352( C1765 C2352 ) C1765_=_C2369( C1765 C2369 ) C1765_=_C2423( C1765 C2423 ) C1765_=_C2443( C1765 C2443 ) C1765_=_C2826( C1765 C2826 ) C1765_=_C3474( C1765 C3474 ) \nC1765_=_C3493( C1765 C3493 ) C1765_=_C3501( C1765 C3501 ) C1765_=_C3633( C1765 C3633 ) C1765_=_C3711( C1765 C3711 ) C1765_=_C3724( C1765 C3724 ) C1765_=_C3762( C1765 C3762 ) \nC1765_=_C4050( C1765 C4050 ) C1765_=_C4081( C1765 C4081 ) C1826_=_C1882( C1826 C1882 ) C1826_=_C2025( C1826 C2025 ) C1826_=_C2352( C1826 C2352 ) C1826_=_C2369( C1826 C2369 ) \nC1826_=_C2423( C1826 C2423 ) C1826_=_C2443( C1826 C2443 ) C1826_=_C2826( C1826 C2826 ) C1826_=_C3474( C1826 C3474 ) C1826_=_C3493( C1826 C3493 ) C1826_=_C3501( C1826 C3501 ) \nC1826_=_C3633( C1826 C3633 ) C1826_=_C3711( C1826 C3711 ) C1826_=_C3724( C1826 C3724 ) C1826_=_C3762( C1826 C3762 ) C1826_=_C4050( C1826 C4050 ) C1826_=_C4081( C1826 C4081 ) \nC1874_=_C1882( C1874 C1882 ) C1874_=_C2327( C1874 C2327 ) C1874_=_C2362( C1874 C2362 ) C1874_=_C2435( C1874 C2435 ) C1874_=_C2605( C1874 C2605 ) C1874_=_C2816( C1874 C2816 ) \nC1874_=_C3259( C1874 C3259 ) C1874_=_C3466( C1874 C3466 ) C1874_=_C3621( C1874 C3621 ) C1874_=_C3707( C1874 C3707 ) C1874_=_C3716( C1874 C3716 ) C1874_=_C3717( C1874 C3717 ) \nC1874_=_C3718( C1874 C3718 ) C1874_=_C3719( C1874 C3719 ) C1874_=_C3720( C1874 C3720 ) C1874_=_C3721( C1874 C3721 ) C1874_=_C3722( C1874 C3722 ) C1874_=_C3723( C1874 C3723 ) \nC1874_=_C3724( C1874 C3724 ) C1882_=_C2025( C1882 C2025 ) C1882_=_C2352( C1882 C2352 ) C1882_=_C2369( C1882 C2369 ) C1882_=_C2423( C1882 C2423 ) C1882_=_C2443( C1882 C2443 ) \nC1882_=_C2826( C1882 C2826 ) C1882_=_C3474( C1882 C3474 ) C1882_=_C3493( C1882 C3493 ) C1882_=_C3501( C1882 C3501 ) C1882_=_C3633( C1882 C3633 ) C1882_=_C3711( C1882 C3711 ) \nC1882_=_C3724( C1882 C3724 ) C1882_=_C3762( C1882 C3762 ) C1882_=_C4050( C1882 C4050 ) C1882_=_C4081( C1882 C4081 ) C2025_=_C2352( C2025 C2352 ) C2025_=_C2369( C2025 C2369 ) \nC2025_=_C2423( C2025 C2423 ) C2025_=_C2443( C2025 C2443 ) C2025_=_C2826( C2025 C2826 ) C2025_=_C3474( C2025 C3474 ) C2025_=_C3493( C2025 C3493 ) C2025_=_C3501( C2025 C3501 ) \nC2025_=_C3633( C2025 C3633 ) C2025_=_C3711( C2025 C3711 ) C2025_=_C3724( C2025 C3724 ) C2025_=_C3762( C2025 C3762 ) C2025_=_C4050( C2025 C4050 ) C2025_=_C4081( C2025 C4081 ) \nC2327_=_C2362( C2327 C2362 ) C2327_=_C2435( C2327 C2435 ) C2327_=_C2605( C2327 C2605 ) C2327_=_C2816( C2327 C2816 ) C2327_=_C3259( C2327 C3259 ) C2327_=_C3466( C2327 C3466 ) \nC2327_=_C3621( C2327 C3621 ) C2327_=_C3707( C2327 C3707 ) C2327_=_C3716( C2327 C3716 ) C2327_=_C3717( C2327 C3717 ) C2327_=_C3718( C2327 C3718 ) C2327_=_C3719( C2327 C3719 ) \nC2327_=_C3720( C2327 C3720 ) C2327_=_C3721( C2327 C3721 ) C2327_=_C3722( C2327 C3722 ) C2327_=_C3723( C2327 C3723 ) C2327_=_C3724( C2327 C3724 ) C2352_=_C2369( C2352 C2369 ) \nC2352_=_C2423( C2352 C2423 ) C2352_=_C2443( C2352 C2443 ) C2352_=_C2826( C2352 C2826 ) C2352_=_C3474( C2352 C3474 ) C2352_=_C3493( C2352 C3493 ) C2352_=_C3501( C2352 C3501 ) \nC2352_=_C3633( C2352 C3633 ) C2352_=_C3711( C2352 C3711 ) C2352_=_C3724( C2352 C3724 ) C2352_=_C3762( C2352 C3762 ) C2352_=_C4050( C2352 C4050 ) C2352_=_C4081( C2352 C4081 ) \nC2362_=_C2369( C2362 C2369 ) C2362_=_C2435( C2362 C2435 ) C2362_=_C2605( C2362 C2605 ) C2362_=_C2816( C2362 C2816 ) C2362_=_C3259( C2362 C3259 ) C2362_=_C3466( C2362 C3466 ) \nC2362_=_C3621( C2362 C3621 ) C2362_=_C3707( C2362 C3707 ) C2362_=_C3716( C2362 C3716 ) C2362_=_C3717( C2362 C3717 ) C2362_=_C3718( C2362 C3718 ) C2362_=_C3719( C2362 C3719 ) \nC2362_=_C3720( C2362 C3720 ) C2362_=_C3721( C2362 C3721 ) C2362_=_C3722( C2362 C3722 ) C2362_=_C3723( C2362 C3723 ) C2362_=_C3724( C2362 C3724 ) C2369_=_C2423( C2369 C2423 ) \nC2369_=_C2443( C2369 C2443 ) C2369_=_C2826( C2369 C2826 ) C2369_=_C3474( C2369 C3474 ) C2369_=_C3493( C2369 C3493 ) C2369_=_C3501( C2369 C3501 ) C2369_=_C3633( C2369 C3633 ) \nC2369_=_C3711( C2369 C3711 ) C2369_=_C3724( C2369 C3724 ) C2369_=_C3762( C2369 C3762 ) C2369_=_C4050( C2369 C4050 ) C2369_=_C4081( C2369 C4081 ) C2423_=_C2443( C2423 C2443 ) \nC2423_=_C2826( C2423 C2826 ) C2423_=_C3474( C2423 C3474 ) C2423_=_C3493( C2423 C3493 ) C2423_=_C3501( C2423 C3501 ) C2423_=_C3633( C2423 C3633 ) C2423_=_C3711( C2423 C3711 ) \nC2423_=_C3724( C2423 C3724 ) C2423_=_C3762( C2423 C3762 ) C2423_=_C4050( C2423 C4050 ) C2423_=_C4081( C2423 C4081 ) C2435_=_C2443( C2435 C2443 ) C2435_=_C2605( C2435 C2605 ) \nC2435_=_C2816( C2435 C2816 ) C2435_=_C3259( C2435 C3259 ) C2435_=_C3466( C2435 C3466 ) C2435_=_C3621( C2435 C3621 ) C2435_=_C3707( C2435 C3707 ) C2435_=_C3716( C2435 C3716 ) \nC2435_=_C3717( C2435 C3717 ) C2435_=_C3718( C2435 C3718 ) C2435_=_C3719( C2435 C3719 ) C2435_=_C3720( C2435 C3720 ) C2435_=_C3721( C2435 C3721 ) C2435_=_C3722( C2435 C3722 ) \nC2435_=_C3723( C2435 C3723 ) C2435_=_C3724( C2435 C3724 ) C2443_=_C2826( C2443 C2826 ) C2443_=_C3474( C2443 C3474 ) C2443_=_C3493( C2443 C3493 ) C2443_=_C3501( C2443 C3501 ) \nC2443_=_C3633( C2443 C3633 ) C2443_=_C3711( C2443 C3711 ) C2443_=_C3724( C2443 C3724 ) C2443_=_C3762( C2443 C3762 ) C2443_=_C4050( C2443 C4050 ) C2443_=_C4081( C2443 C4081 ) \nC2605_=_C2816( C2605 C2816 ) C2605_=_C3259( C2605 C3259 ) C2605_=_C3466( C2605 C3466 ) C2605_=_C3621( C2605 C3621 ) C2605_=_C3707( C2605 C3707 ) C2605_=_C3716( C2605 C3716 ) \nC2605_=_C3717( C2605 C3717 ) C2605_=_C3718( C2605 C3718 ) C2605_=_C3719( C2605 C3719 ) C2605_=_C3720( C2605 C3720 ) C2605_=_C3721( C2605 C3721 ) C2605_=_C3722( C2605 C3722 ) \nC2605_=_C3723( C2605 C3723 ) C2605_=_C3724( C2605 C3724 ) C2816_=_C2826( C2816 C2826 ) C2816_=_C3259( C2816 C3259 ) C2816_=_C3466( C2816 C3466 ) C2816_=_C3621( C2816 C3621 ) \nC2816_=_C3707( C2816 C3707 ) C2816_=_C3716( C2816 C3716 ) C2816_=_C3717( C2816 C3717 ) C2816_=_C3718( C2816 C3718 ) C2816_=_C3719( C2816 C3719 ) C2816_=_C3720( C2816 C3720 ) \nC2816_=_C3721( C2816 C3721 ) C2816_=_C3722( C2816 C3722 ) C2816_=_C3723( C2816 C3723 ) C2816_=_C3724( C2816 C3724 ) C2826_=_C3474( C2826 C3474 ) C2826_=_C3493( C2826 C3493 ) \nC2826_=_C3501( C2826 C3501 ) C2826_=_C3633( C2826 C3633 ) C2826_=_C3711( C2826 C3711 ) C2826_=_C3724( C2826 C3724 ) C2826_=_C3762( C2826 C3762 ) C2826_=_C4050( C2826 C4050 ) \nC2826_=_C4081( C2826 C4081 ) C3259_=_C3466( C3259 C3466 ) C3259_=_C3621( C3259 C3621 ) C3259_=_C3707( C3259 C3707 ) C3259_=_C3716( C3259 C3716 ) C3259_=_C3717( C3259 C3717 ) \nC3259_=_C3718( C3259 C3718 ) C3259_=_C3719( C3259 C3719 ) C3259_=_C3720( C3259 C3720 ) C3259_=_C3721( C3259 C3721 ) C3259_=_C3722( C3259 C3722 ) C3259_=_C3723( C3259 C3723 ) \nC3259_=_C3724( C3259 C3724 ) C3466_=_C3474( C3466 C3474 ) C3466_=_C3621( C3466 C3621 ) C3466_=_C3707( C3466 C3707 ) C3466_=_C3716( C3466 C3716 ) C3466_=_C3717( C3466 C3717 ) \nC3466_=_C3718( C3466 C3718 ) C3466_=_C3719( C3466 C3719 ) C3466_=_C3720( C3466 C3720 ) C3466_=_C3721( C3466 C3721 ) C3466_=_C3722( C3466 C3722 ) C3466_=_C3723( C3466 C3723 ) \nC3466_=_C3724( C3466 C3724 ) C3474_=_C3493( C3474 C3493 ) C3474_=_C3501( C3474 C3501 ) C3474_=_C3633( C3474 C3633 ) C3474_=_C3711( C3474 C3711 ) C3474_=_C3724( C3474 C3724 ) \nC3474_=_C3762( C3474 C3762 ) C3474_=_C4050( C3474 C4050 ) C3474_=_C4081( C3474 C4081 ) C3493_=_C3501( C3493 C3501 ) C3493_=_C3633( C3493 C3633 ) C3493_=_C3711( C3493 C3711 ) \nC3493_=_C3724( C3493 C3724 ) C3493_=_C3762( C3493 C3762 ) C3493_=_C4050( C3493 C4050 ) C3493_=_C4081( C3493 C4081 ) C3501_=_C3633( C3501 C3633 ) C3501_=_C3711( C3501 C3711 ) \nC3501_=_C3724( C3501 C3724 ) C3501_=_C3762( C3501 C3762 ) C3501_=_C4050( C3501 C4050 ) C3501_=_C4081( C3501 C4081 ) C3621_=_C3633( C3621 C3633 ) C3621_=_C3707( C3621 C3707 ) \nC3621_=_C3716( C3621 C3716 ) C3621_=_C3717( C3621 C3717 ) C3621_=_C3718( C3621 C3718 ) C3621_=_C3719( C3621 C3719 ) C3621_=_C3720( C3621 C3720 ) C3621_=_C3721( C3621 C3721 ) \nC3621_=_C3722( C3621 C3722 ) C3621_=_C3723( C3621 C3723 ) C3621_=_C3724( C3621 C3724 ) C3633_=_C3711( C3633 C3711 ) C3633_=_C3724( C3633 C3724 ) C3633_=_C3762( C3633 C3762 ) \nC3633_=_C4050( C3633 C4050 ) C3633_=_C4081( C3633 C4081 ) C3707_=_C3711( C3707 C3711 ) C3707_=_C3716( C3707 C3716 ) C3707_=_C3717( C3707 C3717 ) C3707_=_C3718( C3707 C3718 ) \nC3707_=_C3719( C3707 C3719 ) C3707_=_C3720( C3707 C3720 ) C3707_=_C3721( C3707 C3721 ) C3707_=_C3722( C3707 C3722 ) C3707_=_C3723( C3707 C3723 ) C3707_=_C3724( C3707 C3724 ) \nC3711_=_C3724( C3711 C3724 ) C3711_=_C3762( C3711 C3762 ) C3711_=_C4050( C3711 C4050 ) C3711_=_C4081( C3711 C4081 ) C3716_=_C3717( C3716 C3717 ) C3716_=_C3718( C3716 C3718 ) \nC3716_=_C3719( C3716 C3719 ) C3716_=_C3720( C3716 C3720 ) C3716_=_C3721( C3716 C3721 ) C3716_=_C3722( C3716 C3722 ) C3716_=_C3723( C3716 C3723 ) C3716_=_C3724( C3716 C3724 ) \nC3717_=_C3718( C3717 C3718 ) C3717_=_C3719( C3717 C3719 ) C3717_=_C3720( C3717 C3720 ) C3717_=_C3721( C3717 C3721 ) C3717_=_C3722( C3717 C3722 ) C3717_=_C3723( C3717 C3723 ) \nC3717_=_C3724( C3717 C3724 ) C3718_=_C3719( C3718 C3719 ) C3718_=_C3720( C3718 C3720 ) C3718_=_C3721( C3718 C3721 ) C3718_=_C3722(</w:t>
      </w:r>
    </w:p>
    <w:p>
      <w:pPr>
        <w:pStyle w:val="PreformattedText"/>
        <w:bidi w:val="0"/>
        <w:spacing w:before="0" w:after="0"/>
        <w:jc w:val="left"/>
        <w:rPr/>
      </w:pPr>
      <w:r>
        <w:rPr/>
        <w:t xml:space="preserve"> </w:t>
      </w:r>
      <w:r>
        <w:rPr/>
        <w:t>C3718 C3722 ) C3718_=_C3723( C3718 C3723 ) \nC3718_=_C3724( C3718 C3724 ) C3719_=_C3720( C3719 C3720 ) C3719_=_C3721( C3719 C3721 ) C3719_=_C3722( C3719 C3722 ) C3719_=_C3723( C3719 C3723 ) C3719_=_C3724( C3719 C3724 ) \nC3720_=_C3721( C3720 C3721 ) C3720_=_C3722( C3720 C3722 ) C3720_=_C3723( C3720 C3723 ) C3720_=_C3724( C3720 C3724 ) C3721_=_C3722( C3721 C3722 ) C3721_=_C3723( C3721 C3723 ) \nC3721_=_C3724( C3721 C3724 ) C3722_=_C3723( C3722 C3723 ) C3722_=_C3724( C3722 C3724 ) C3722_=_C4050( C3722 C4050 ) C3723_=_C3724( C3723 C3724 ) C3723_=_C4081( C3723 C4081 ) \nC3724_=_C3762( C3724 C3762 ) C3724_=_C4050( C3724 C4050 ) C3724_=_C4081( C3724 C4081 ) C3762_=_C4050( C3762 C4050 ) C3762_=_C4081( C3762 C4081 ) C4050_=_C4081( C4050 C4081 ) "];201-&gt;266[label="52: C502 C507 C704 C712 C808 \nC817 C833 C840 C1064 C1177 C1181 \nC1220 C1228 C1398 C1440 C1446 C1760 \nC1765 C1826 C1874 C1882 C2025 C2327 \nC2352 C2362 C2369 C2423 C2435 C2443 \nC2605 C2816 C2826 C3259 C3466 C3474 \nC3493 C3501 C3621 C3633 C3707 C3711 \nC3716 C3717 C3718 C3719 C3720 C3721 \nC3722 C3723 C3762 C4050 C4081 \n667: C502_=_C507 ,C502_=_C704 ,C502_=_C808 ,C502_=_C833 ,C502_=_C1177 ,\nC502_=_C1220 ,C502_=_C1440 ,C502_=_C1760 ,C502_=_C1874 ,C502_=_C2327 ,C502_=_C2362 ,\nC502_=_C2435 ,C502_=_C2605 ,C502_=_C2816 ,C502_=_C3259 ,C502_=_C3466 ,C502_=_C3621 ,\nC502_=_C3707 ,C502_=_C3716 ,C502_=_C3717 ,C502_=_C3718 ,C502_=_C3719 ,C502_=_C3720 ,\nC502_=_C3721 ,C502_=_C3722 ,C502_=_C3723 ,C507_=_C712 ,C507_=_C817 ,C507_=_C840 ,\nC507_=_C1064 ,C507_=_C1181 ,C507_=_C1228 ,C507_=_C1398 ,C507_=_C1446 ,C507_=_C1765 ,\nC507_=_C1826 ,C507_=_C1882 ,C507_=_C2025 ,C507_=_C2352 ,C507_=_C2369 ,C507_=_C2423 ,\nC507_=_C2443 ,C507_=_C2826 ,C507_=_C3474 ,C507_=_C3493 ,C507_=_C3501 ,C507_=_C3633 ,\nC507_=_C3711 ,C507_=_C3762 ,C507_=_C4050 ,C507_=_C4081 ,C704_=_C712 ,C704_=_C808 ,\nC704_=_C833 ,C704_=_C1177 ,C704_=_C1220 ,C704_=_C1440 ,C704_=_C1760 ,C704_=_C1874 ,\nC704_=_C2327 ,C704_=_C2362 ,C704_=_C2435 ,C704_=_C2605 ,C704_=_C2816 ,C704_=_C3259 ,\nC704_=_C3466 ,C704_=_C3621 ,C704_=_C3707 ,C704_=_C3716 ,C704_=_C3717 ,C704_=_C3718 ,\nC704_=_C3719 ,C704_=_C3720 ,C704_=_C3721 ,C704_=_C3722 ,C704_=_C3723 ,C712_=_C817 ,\nC712_=_C840 ,C712_=_C1064 ,C712_=_C1181 ,C712_=_C1228 ,C712_=_C1398 ,C712_=_C1446 ,\nC712_=_C1765 ,C712_=_C1826 ,C712_=_C1882 ,C712_=_C2025 ,C712_=_C2352 ,C712_=_C2369 ,\nC712_=_C2423 ,C712_=_C2443 ,C712_=_C2826 ,C712_=_C3474 ,C712_=_C3493 ,C712_=_C3501 ,\nC712_=_C3633 ,C712_=_C3711 ,C712_=_C3762 ,C712_=_C4050 ,C712_=_C4081 ,C808_=_C817 ,\nC808_=_C833 ,C808_=_C1177 ,C808_=_C1220 ,C808_=_C1440 ,C808_=_C1760 ,C808_=_C1874 ,\nC808_=_C2327 ,C808_=_C2362 ,C808_=_C2435 ,C808_=_C2605 ,C808_=_C2816 ,C808_=_C3259 ,\nC808_=_C3466 ,C808_=_C3621 ,C808_=_C3707 ,C808_=_C3716 ,C808_=_C3717 ,C808_=_C3718 ,\nC808_=_C3719 ,C808_=_C3720 ,C808_=_C3721 ,C808_=_C3722 ,C808_=_C3723 ,C817_=_C840 ,\nC817_=_C1064 ,C817_=_C1181 ,C817_=_C1228 ,C817_=_C1398 ,C817_=_C1446 ,C817_=_C1765 ,\nC817_=_C1826 ,C817_=_C1882 ,C817_=_C2025 ,C817_=_C2352 ,C817_=_C2369 ,C817_=_C2423 ,\nC817_=_C2443 ,C817_=_C2826 ,C817_=_C3474 ,C817_=_C3493 ,C817_=_C3501 ,C817_=_C3633 ,\nC817_=_C3711 ,C817_=_C3762 ,C817_=_C4050 ,C817_=_C4081 ,C833_=_C840 ,C833_=_C1177 ,\nC833_=_C1220 ,C833_=_C1440 ,C833_=_C1760 ,C833_=_C1874 ,C833_=_C2327 ,C833_=_C2362 ,\nC833_=_C2435 ,C833_=_C2605 ,C833_=_C2816 ,C833_=_C3259 ,C833_=_C3466 ,C833_=_C3621 ,\nC833_=_C3707 ,C833_=_C3716 ,C833_=_C3717 ,C833_=_C3718 ,C833_=_C3719 ,C833_=_C3720 ,\nC833_=_C3721 ,C833_=_C3722 ,C833_=_C3723 ,C840_=_C1064 ,C840_=_C1181 ,C840_=_C1228 ,\nC840_=_C1398 ,C840_=_C1446 ,C840_=_C1765 ,C840_=_C1826 ,C840_=_C1882 ,C840_=_C2025 ,\nC840_=_C2352 ,C840_=_C2369 ,C840_=_C2423 ,C840_=_C2443 ,C840_=_C2826 ,C840_=_C3474 ,\nC840_=_C3493 ,C840_=_C3501 ,C840_=_C3633 ,C840_=_C3711 ,C840_=_C3762 ,C840_=_C4050 ,\nC840_=_C4081 ,C1064_=_C1181 ,C1064_=_C1228 ,C1064_=_C1398 ,C1064_=_C1446 ,C1064_=_C1765 ,\nC1064_=_C1826 ,C1064_=_C1882 ,C1064_=_C2025 ,C1064_=_C2352 ,C1064_=_C2369 ,C1064_=_C2423 ,\nC1064_=_C2443 ,C1064_=_C2826 ,C1064_=_C3474 ,C1064_=_C3493 ,C1064_=_C3501 ,C1064_=_C3633 ,\nC1064_=_C3711 ,C1064_=_C3762 ,C1064_=_C4050 ,C1064_=_C4081 ,C1177_=_C1181 ,C1177_=_C1220 ,\nC1177_=_C1440 ,C1177_=_C1760 ,C1177_=_C1874 ,C1177_=_C2327 ,C1177_=_C2362 ,C1177_=_C2435 ,\nC1177_=_C2605 ,C1177_=_C2816 ,C1177_=_C3259 ,C1177_=_C3466 ,C1177_=_C3621 ,C1177_=_C3707 ,\nC1177_=_C3716 ,C1177_=_C3717 ,C1177_=_C3718 ,C1177_=_C3719 ,C1177_=_C3720 ,C1177_=_C3721 ,\nC1177_=_C3722 ,C1177_=_C3723 ,C1181_=_C1228 ,C1181_=_C1398 ,C1181_=_C1446 ,C1181_=_C1765 ,\nC1181_=_C1826 ,C1181_=_C1882 ,C1181_=_C2025 ,C1181_=_C2352 ,C1181_=_C2369 ,C1181_=_C2423 ,\nC1181_=_C2443 ,C1181_=_C2826 ,C1181_=_C3474 ,C1181_=_C3493 ,C1181_=_C3501 ,C1181_=_C3633 ,\nC1181_=_C3711 ,C1181_=_C3762 ,C1181_=_C4050 ,C1181_=_C4081 ,C1220_=_C1228 ,C1220_=_C1440 ,\nC1220_=_C1760 ,C1220_=_C1874 ,C1220_=_C2327 ,C1220_=_C2362 ,C1220_=_C2435 ,C1220_=_C2605 ,\nC1220_=_C2816 ,C1220_=_C3259 ,C1220_=_C3466 ,C1220_=_C3621 ,C1220_=_C3707 ,C1220_=_C3716 ,\nC1220_=_C3717 ,C1220_=_C3718 ,C1220_=_C3719 ,C1220_=_C3720 ,C1220_=_C3721 ,C1220_=_C3722 ,\nC1220_=_C3723 ,C1228_=_C1398 ,C1228_=_C1446 ,C1228_=_C1765 ,C1228_=_C1826 ,C1228_=_C1882 ,\nC1228_=_C2025 ,C1228_=_C2352 ,C1228_=_C2369 ,C1228_=_C2423 ,C1228_=_C2443 ,C1228_=_C2826 ,\nC1228_=_C3474 ,C1228_=_C3493 ,C1228_=_C3501 ,C1228_=_C3633 ,C1228_=_C3711 ,C1228_=_C3762 ,\nC1228_=_C4050 ,C1228_=_C4081 ,C1398_=_C1446 ,C1398_=_C1765 ,C1398_=_C1826 ,C1398_=_C1882 ,\nC1398_=_C2025 ,C1398_=_C2352 ,C1398_=_C2369 ,C1398_=_C2423 ,C1398_=_C2443 ,C1398_=_C2826 ,\nC1398_=_C3474 ,C1398_=_C3493 ,C1398_=_C3501 ,C1398_=_C3633 ,C1398_=_C3711 ,C1398_=_C3762 ,\nC1398_=_C4050 ,C1398_=_C4081 ,C1440_=_C1446 ,C1440_=_C1760 ,C1440_=_C1874 ,C1440_=_C2327 ,\nC1440_=_C2362 ,C1440_=_C2435 ,C1440_=_C2605 ,C1440_=_C2816 ,C1440_=_C3259 ,C1440_=_C3466 ,\nC1440_=_C3621 ,C1440_=_C3707 ,C1440_=_C3716 ,C1440_=_C3717 ,C1440_=_C3718 ,C1440_=_C3719 ,\nC1440_=_C3720 ,C1440_=_C3721 ,C1440_=_C3722 ,C1440_=_C3723 ,C1446_=_C1765 ,C1446_=_C1826 ,\nC1446_=_C1882 ,C1446_=_C2025 ,C1446_=_C2352 ,C1446_=_C2369 ,C1446_=_C2423 ,C1446_=_C2443 ,\nC1446_=_C2826 ,C1446_=_C3474 ,C1446_=_C3493 ,C1446_=_C3501 ,C1446_=_C3633 ,C1446_=_C3711 ,\nC1446_=_C3762 ,C1446_=_C4050 ,C1446_=_C4081 ,C1760_=_C1765 ,C1760_=_C1874 ,C1760_=_C2327 ,\nC1760_=_C2362 ,C1760_=_C2435 ,C1760_=_C2605 ,C1760_=_C2816 ,C1760_=_C3259 ,C1760_=_C3466 ,\nC1760_=_C3621 ,C1760_=_C3707 ,C1760_=_C3716 ,C1760_=_C3717 ,C1760_=_C3718 ,C1760_=_C3719 ,\nC1760_=_C3720 ,C1760_=_C3721 ,C1760_=_C3722 ,C1760_=_C3723 ,C1765_=_C1826 ,C1765_=_C1882 ,\nC1765_=_C2025 ,C1765_=_C2352 ,C1765_=_C2369 ,C1765_=_C2423 ,C1765_=_C2443 ,C1765_=_C2826 ,\nC1765_=_C3474 ,C1765_=_C3493 ,C1765_=_C3501 ,C1765_=_C3633 ,C1765_=_C3711 ,C1765_=_C3762 ,\nC1765_=_C4050 ,C1765_=_C4081 ,C1826_=_C1882 ,C1826_=_C2025 ,C1826_=_C2352 ,C1826_=_C2369 ,\nC1826_=_C2423 ,C1826_=_C2443 ,C1826_=_C2826 ,C1826_=_C3474 ,C1826_=_C3493 ,C1826_=_C3501 ,\nC1826_=_C3633 ,C1826_=_C3711 ,C1826_=_C3762 ,C1826_=_C4050 ,C1826_=_C4081 ,C1874_=_C1882 ,\nC1874_=_C2327 ,C1874_=_C2362 ,C1874_=_C2435 ,C1874_=_C2605 ,C1874_=_C2816 ,C1874_=_C3259 ,\nC1874_=_C3466 ,C1874_=_C3621 ,C1874_=_C3707 ,C1874_=_C3716 ,C1874_=_C3717 ,C1874_=_C3718 ,\nC1874_=_C3719 ,C1874_=_C3720 ,C1874_=_C3721 ,C1874_=_C3722 ,C1874_=_C3723 ,C1882_=_C2025 ,\nC1882_=_C2352 ,C1882_=_C2369 ,C1882_=_C2423 ,C1882_=_C2443 ,C1882_=_C2826 ,C1882_=_C3474 ,\nC1882_=_C3493 ,C1882_=_C3501 ,C1882_=_C3633 ,C1882_=_C3711 ,C1882_=_C3762 ,C1882_=_C4050 ,\nC1882_=_C4081 ,C2025_=_C2352 ,C2025_=_C2369 ,C2025_=_C2423 ,C2025_=_C2443 ,C2025_=_C2826 ,\nC2025_=_C3474 ,C2025_=_C3493 ,C2025_=_C3501 ,C2025_=_C3633 ,C2025_=_C3711 ,C2025_=_C3762 ,\nC2025_=_C4050 ,C2025_=_C4081 ,C2327_=_C2362 ,C2327_=_C2435 ,C2327_=_C2605 ,C2327_=_C2816 ,\nC2327_=_C3259 ,C2327_=_C3466 ,C2327_=_C3621 ,C2327_=_C3707 ,C2327_=_C3716 ,C2327_=_C3717 ,\nC2327_=_C3718 ,C2327_=_C3719 ,C2327_=_C3720 ,C2327_=_C3721 ,C2327_=_C3722 ,C2327_=_C3723 ,\nC2352_=_C2369 ,C2352_=_C2423 ,C2352_=_C2443 ,C2352_=_C2826 ,C2352_=_C3474 ,C2352_=_C3493 ,\nC2352_=_C3501 ,C2352_=_C3633 ,C2352_=_C3711 ,C2352_=_C3762 ,C2352_=_C4050 ,C2352_=_C4081 ,\nC2362_=_C2369 ,C2362_=_C2435 ,C2362_=_C2605 ,C2362_=_C2816 ,C2362_=_C3259 ,C2362_=_C3466 ,\nC2362_=_C3621 ,C2362_=_C3707 ,C2362_=_C3716 ,C2362_=_C3717 ,C2362_=_C3718 ,C2362_=_C3719 ,\nC2362_=_C3720 ,C2362_=_C3721 ,C2362_=_C3722 ,C2362_=_C3723 ,C2369_=_C2423 ,C2369_=_C2443 ,\nC2369_=_C2826 ,C2369_=_C3474 ,C2369_=_C3493 ,C2369_=_C3501 ,C2369_=_C3633 ,C2369_=_C3711 ,\nC2369_=_C3762 ,C2369_=_C4050 ,C2369_=_C4081 ,C2423_=_C2443 ,C2423_=_C2826 ,C2423_=_C3474 ,\nC2423_=_C3493 ,C2423_=_C3501 ,C2423_=_C3633 ,C2423_=_C3711 ,C2423_=_C3762 ,C2423_=_C4050 ,\nC2423_=_C4081 ,C2435_=_C2443 ,C2435_=_C2605 ,C2435_=_C2816 ,C2435_=_C3259 ,C2435_=_C3466 ,\nC2435_=_C3621 ,C2435_=_C3707 ,C2435_=_C3716 ,C2435_=_C3717 ,C2435_=_C3718 ,C2435_=_C3719 ,\nC2435_=_C3720 ,C2435_=_C3721 ,C2435_=_C3722 ,C2435_=_C3723 ,C2443_=_C2826 ,C2443_=_C3474 ,\nC2443_=_C3493 ,C2443_=_C3501 ,C2443_=_C3633 ,C2443_=_C3711 ,C2443_=_C3762 ,C2443_=_C4050 ,\nC2443_=_C4081 ,C2605_=_C2816 ,C2605_=_C3259 ,C2605_=_C3466 ,C2605_=_C3621 ,C2605_=_C3707 ,\nC2605_=_C3716 ,C2605_=_C3717 ,C2605_=_C3718 ,C2605_=_C3719 ,C2605_=_C3720 ,C2605_=_C3721 ,\nC2605_=_C3722 ,C2605_=_C3723 ,C2816_=_C2826 ,C2816_=_C3259 ,C2816_=_C3466 ,C2816_=_C3621 ,\nC2816_=_C3707 ,C2816_=_C3716 ,C2816_=_C3717 ,C2816_=_C3718 ,C2816_=_C3719 ,C2816_=_C3720 ,\nC2816_=_C3721 ,C2816_=_C3722 ,C2816_=_C3723 ,C2826_=_C3474 ,C2826_=_C3493 ,C2826_=_C3501 ,\nC2826_=_C3633 ,C2826_=_C3711 ,C2826_=_C3762 ,C2826_=_C4050 ,C2826_=_C4081 ,C3259_=_C3466 ,\nC3259_=_C3621 ,C3259_=_C3707 ,C3259_=_C3716 ,C3259_=_C3717 ,C3259_=_C3718 ,C3259_=_C3719 ,\nC3259_=_C3720 ,C3259_=_C3721 ,C3259_=_C3722 ,C3259_=_C3723 ,C3466_=_C3474 ,C3466_=_C3621 ,\nC3466_=_C3707 ,C3466_=_C3716 ,C3466_=_C3717 ,C3466_=_C3718 ,C3466_=_C3719 ,C3466_=_C3720 ,\nC3466_=_C3721</w:t>
      </w:r>
    </w:p>
    <w:p>
      <w:pPr>
        <w:pStyle w:val="PreformattedText"/>
        <w:bidi w:val="0"/>
        <w:spacing w:before="0" w:after="0"/>
        <w:jc w:val="left"/>
        <w:rPr/>
      </w:pPr>
      <w:r>
        <w:rPr/>
        <w:t xml:space="preserve"> </w:t>
      </w:r>
      <w:r>
        <w:rPr/>
        <w:t>,C3466_=_C3722 ,C3466_=_C3723 ,C3474_=_C3493 ,C3474_=_C3501 ,C3474_=_C3633 ,\nC3474_=_C3711 ,C3474_=_C3762 ,C3474_=_C4050 ,C3474_=_C4081 ,C3493_=_C3501 ,C3493_=_C3633 ,\nC3493_=_C3711 ,C3493_=_C3762 ,C3493_=_C4050 ,C3493_=_C4081 ,C3501_=_C3633 ,C3501_=_C3711 ,\nC3501_=_C3762 ,C3501_=_C4050 ,C3501_=_C4081 ,C3621_=_C3633 ,C3621_=_C3707 ,C3621_=_C3716 ,\nC3621_=_C3717 ,C3621_=_C3718 ,C3621_=_C3719 ,C3621_=_C3720 ,C3621_=_C3721 ,C3621_=_C3722 ,\nC3621_=_C3723 ,C3633_=_C3711 ,C3633_=_C3762 ,C3633_=_C4050 ,C3633_=_C4081 ,C3707_=_C3711 ,\nC3707_=_C3716 ,C3707_=_C3717 ,C3707_=_C3718 ,C3707_=_C3719 ,C3707_=_C3720 ,C3707_=_C3721 ,\nC3707_=_C3722 ,C3707_=_C3723 ,C3711_=_C3762 ,C3711_=_C4050 ,C3711_=_C4081 ,C3716_=_C3717 ,\nC3716_=_C3718 ,C3716_=_C3719 ,C3716_=_C3720 ,C3716_=_C3721 ,C3716_=_C3722 ,C3716_=_C3723 ,\nC3717_=_C3718 ,C3717_=_C3719 ,C3717_=_C3720 ,C3717_=_C3721 ,C3717_=_C3722 ,C3717_=_C3723 ,\nC3718_=_C3719 ,C3718_=_C3720 ,C3718_=_C3721 ,C3718_=_C3722 ,C3718_=_C3723 ,C3719_=_C3720 ,\nC3719_=_C3721 ,C3719_=_C3722 ,C3719_=_C3723 ,C3720_=_C3721 ,C3720_=_C3722 ,C3720_=_C3723 ,\nC3721_=_C3722 ,C3721_=_C3723 ,C3722_=_C3723 ,C3722_=_C4050 ,C3723_=_C4081 ,C3762_=_C4050 ,\nC3762_=_C4081 ,C4050_=_C4081 ,"];267[shape=box, label="id:267 level: 7\n55: C480 C692 C791 C792 C793 \nC794 C795 C796 C797 C798 C799 \nC800 C801 C802 C803 C804 C805 \nC806 C807 C808 C809 C810 C811 \nC812 C813 C814 C815 C816 C817 \nC874 C1098 C1641 C1792 C1864 C1908 \nC2048 C2178 C2317 C2353 C2354 C2355 \nC2356 C2357 C2358 C2359 C2360 C2361 \nC2362 C2363 C2364 C2365 C2366 C2367 \nC2368 C2369 \n766: C480_=_C791( C480 C791 ) C480_=_C792( C480 C792 ) C480_=_C793( C480 C793 ) C480_=_C794( C480 C794 ) C480_=_C795( C480 C795 ) \nC480_=_C796( C480 C796 ) C480_=_C797( C480 C797 ) C480_=_C798( C480 C798 ) C480_=_C799( C480 C799 ) C480_=_C800( C480 C800 ) C480_=_C801( C480 C801 ) \nC480_=_C802( C480 C802 ) C480_=_C803( C480 C803 ) C480_=_C804( C480 C804 ) C480_=_C805( C480 C805 ) C480_=_C806( C480 C806 ) C480_=_C807( C480 C807 ) \nC480_=_C808( C480 C808 ) C480_=_C809( C480 C809 ) C480_=_C810( C480 C810 ) C480_=_C811( C480 C811 ) C480_=_C812( C480 C812 ) C480_=_C813( C480 C813 ) \nC480_=_C814( C480 C814 ) C480_=_C815( C480 C815 ) C480_=_C816( C480 C816 ) C480_=_C817( C480 C817 ) C692_=_C803( C692 C803 ) C692_=_C874( C692 C874 ) \nC692_=_C1098( C692 C1098 ) C692_=_C1641( C692 C1641 ) C692_=_C1792( C692 C1792 ) C692_=_C1864( C692 C1864 ) C692_=_C1908( C692 C1908 ) C692_=_C2048( C692 C2048 ) \nC692_=_C2178( C692 C2178 ) C692_=_C2317( C692 C2317 ) C692_=_C2353( C692 C2353 ) C692_=_C2354( C692 C2354 ) C692_=_C2355( C692 C2355 ) C692_=_C2356( C692 C2356 ) \nC692_=_C2357( C692 C2357 ) C692_=_C2358( C692 C2358 ) C692_=_C2359( C692 C2359 ) C692_=_C2360( C692 C2360 ) C692_=_C2361( C692 C2361 ) C692_=_C2362( C692 C2362 ) \nC692_=_C2363( C692 C2363 ) C692_=_C2364( C692 C2364 ) C692_=_C2365( C692 C2365 ) C692_=_C2366( C692 C2366 ) C692_=_C2367( C692 C2367 ) C692_=_C2368( C692 C2368 ) \nC692_=_C2369( C692 C2369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1098( C793 C1098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1792( C800 C1792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2048( C801 C204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2317( C802 C2317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74( C803 C874 ) C803_=_C1098( C803 C1098 ) C803_=_C1641( C803 C1641 ) C803_=_C1792( C803 C1792 ) C803_=_C1864( C803 C1864 ) \nC803_=_C1908( C803 C1908 ) C803_=_C2048( C803 C2048 ) C803_=_C2178(</w:t>
      </w:r>
    </w:p>
    <w:p>
      <w:pPr>
        <w:pStyle w:val="PreformattedText"/>
        <w:bidi w:val="0"/>
        <w:spacing w:before="0" w:after="0"/>
        <w:jc w:val="left"/>
        <w:rPr/>
      </w:pPr>
      <w:r>
        <w:rPr/>
        <w:t xml:space="preserve"> </w:t>
      </w:r>
      <w:r>
        <w:rPr/>
        <w:t>C803 C2178 ) C803_=_C2317( C803 C2317 ) C803_=_C2353( C803 C2353 ) C803_=_C2354( C803 C2354 ) \nC803_=_C2355( C803 C2355 ) C803_=_C2356( C803 C2356 ) C803_=_C2357( C803 C2357 ) C803_=_C2358( C803 C2358 ) C803_=_C2359( C803 C2359 ) C803_=_C2360( C803 C2360 ) \nC803_=_C2361( C803 C2361 ) C803_=_C2362( C803 C2362 ) C803_=_C2363( C803 C2363 ) C803_=_C2364( C803 C2364 ) C803_=_C2365( C803 C2365 ) C803_=_C2366( C803 C2366 ) \nC803_=_C2367( C803 C2367 ) C803_=_C2368( C803 C2368 ) C803_=_C2369( C803 C2369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2355( C804 C2355 ) C805_=_C806( C805 C806 ) \nC805_=_C807( C805 C807 ) C805_=_C808( C805 C808 ) C805_=_C809( C805 C809 ) C805_=_C810( C805 C810 ) C805_=_C811( C805 C811 ) C805_=_C812( C805 C812 ) \nC805_=_C813( C805 C813 ) C805_=_C814( C805 C814 ) C805_=_C815( C805 C815 ) C805_=_C816( C805 C816 ) C805_=_C817( C805 C817 ) C805_=_C2357( C805 C2357 ) \nC806_=_C807( C806 C807 ) C806_=_C808( C806 C808 ) C806_=_C809( C806 C809 ) C806_=_C810( C806 C810 ) C806_=_C811( C806 C811 ) C806_=_C812( C806 C812 ) \nC806_=_C813( C806 C813 ) C806_=_C814( C806 C814 ) C806_=_C815( C806 C815 ) C806_=_C816( C806 C816 ) C806_=_C817( C806 C817 ) C807_=_C808( C807 C808 ) \nC807_=_C809( C807 C809 ) C807_=_C810( C807 C810 ) C807_=_C811( C807 C811 ) C807_=_C812( C807 C812 ) C807_=_C813( C807 C813 ) C807_=_C814( C807 C814 ) \nC807_=_C815( C807 C815 ) C807_=_C816( C807 C816 ) C807_=_C817( C807 C817 ) C808_=_C809( C808 C809 ) C808_=_C810( C808 C810 ) C808_=_C811( C808 C811 ) \nC808_=_C812( C808 C812 ) C808_=_C813( C808 C813 ) C808_=_C814( C808 C814 ) C808_=_C815( C808 C815 ) C808_=_C816( C808 C816 ) C808_=_C817( C808 C817 ) \nC808_=_C2362( C808 C2362 ) C809_=_C810( C809 C810 ) C809_=_C811( C809 C811 ) C809_=_C812( C809 C812 ) C809_=_C813( C809 C813 ) C809_=_C814( C809 C814 ) \nC809_=_C815( C809 C815 ) C809_=_C816( C809 C816 ) C809_=_C817( C809 C817 ) C810_=_C811( C810 C811 ) C810_=_C812( C810 C812 ) C810_=_C813( C810 C813 ) \nC810_=_C814( C810 C814 ) C810_=_C815( C810 C815 ) C810_=_C816( C810 C816 ) C810_=_C817( C810 C817 ) C811_=_C812( C811 C812 ) C811_=_C813( C811 C813 ) \nC811_=_C814( C811 C814 ) C811_=_C815( C811 C815 ) C811_=_C816( C811 C816 ) C811_=_C817( C811 C817 ) C812_=_C813( C812 C813 ) C812_=_C814( C812 C814 ) \nC812_=_C815( C812 C815 ) C812_=_C816( C812 C816 ) C812_=_C817( C812 C817 ) C813_=_C814( C813 C814 ) C813_=_C815( C813 C815 ) C813_=_C816( C813 C816 ) \nC813_=_C817( C813 C817 ) C814_=_C815( C814 C815 ) C814_=_C816( C814 C816 ) C814_=_C817( C814 C817 ) C815_=_C816( C815 C816 ) C815_=_C817( C815 C817 ) \nC815_=_C2366( C815 C2366 ) C816_=_C817( C816 C817 ) C816_=_C2368( C816 C2368 ) C817_=_C2369( C817 C2369 ) C874_=_C1098( C874 C1098 ) C874_=_C1641( C874 C1641 ) \nC874_=_C1792( C874 C1792 ) C874_=_C1864( C874 C1864 ) C874_=_C1908( C874 C1908 ) C874_=_C2048( C874 C2048 ) C874_=_C2178( C874 C2178 ) C874_=_C2317( C874 C2317 ) \nC874_=_C2353( C874 C2353 ) C874_=_C2354( C874 C2354 ) C874_=_C2355( C874 C2355 ) C874_=_C2356( C874 C2356 ) C874_=_C2357( C874 C2357 ) C874_=_C2358( C874 C2358 ) \nC874_=_C2359( C874 C2359 ) C874_=_C2360( C874 C2360 ) C874_=_C2361( C874 C2361 ) C874_=_C2362( C874 C2362 ) C874_=_C2363( C874 C2363 ) C874_=_C2364( C874 C2364 ) \nC874_=_C2365( C874 C2365 ) C874_=_C2366( C874 C2366 ) C874_=_C2367( C874 C2367 ) C874_=_C2368( C874 C2368 ) C874_=_C2369( C874 C2369 ) C1098_=_C1641( C1098 C1641 ) \nC1098_=_C1792( C1098 C1792 ) C1098_=_C1864( C1098 C1864 ) C1098_=_C1908( C1098 C1908 ) C1098_=_C2048( C1098 C2048 ) C1098_=_C2178( C1098 C2178 ) C1098_=_C2317( C1098 C2317 ) \nC1098_=_C2353( C1098 C2353 ) C1098_=_C2354( C1098 C2354 ) C1098_=_C2355( C1098 C2355 ) C1098_=_C2356( C1098 C2356 ) C1098_=_C2357( C1098 C2357 ) C1098_=_C2358( C1098 C2358 ) \nC1098_=_C2359( C1098 C2359 ) C1098_=_C2360( C1098 C2360 ) C1098_=_C2361( C1098 C2361 ) C1098_=_C2362( C1098 C2362 ) C1098_=_C2363( C1098 C2363 ) C1098_=_C2364( C1098 C2364 ) \nC1098_=_C2365( C1098 C2365 ) C1098_=_C2366( C1098 C2366 ) C1098_=_C2367( C1098 C2367 ) C1098_=_C2368( C1098 C2368 ) C1098_=_C2369( C1098 C2369 ) C1641_=_C1792( C1641 C1792 ) \nC1641_=_C1864( C1641 C1864 ) C1641_=_C1908( C1641 C1908 ) C1641_=_C2048( C1641 C2048 ) C1641_=_C2178( C1641 C2178 ) C1641_=_C2317( C1641 C2317 ) C1641_=_C2353( C1641 C2353 ) \nC1641_=_C2354( C1641 C2354 ) C1641_=_C2355( C1641 C2355 ) C1641_=_C2356( C1641 C2356 ) C1641_=_C2357( C1641 C2357 ) C1641_=_C2358( C1641 C2358 ) C1641_=_C2359( C1641 C2359 ) \nC1641_=_C2360( C1641 C2360 ) C1641_=_C2361( C1641 C2361 ) C1641_=_C2362( C1641 C2362 ) C1641_=_C2363( C1641 C2363 ) C1641_=_C2364( C1641 C2364 ) C1641_=_C2365( C1641 C2365 ) \nC1641_=_C2366( C1641 C2366 ) C1641_=_C2367( C1641 C2367 ) C1641_=_C2368( C1641 C2368 ) C1641_=_C2369( C1641 C2369 ) C1792_=_C1864( C1792 C1864 ) C1792_=_C1908( C1792 C1908 ) \nC1792_=_C2048( C1792 C2048 ) C1792_=_C2178( C1792 C2178 ) C1792_=_C2317( C1792 C2317 ) C1792_=_C2353( C1792 C2353 ) C1792_=_C2354( C1792 C2354 ) C1792_=_C2355( C1792 C2355 ) \nC1792_=_C2356( C1792 C2356 ) C1792_=_C2357( C1792 C2357 ) C1792_=_C2358( C1792 C2358 ) C1792_=_C2359( C1792 C2359 ) C1792_=_C2360( C1792 C2360 ) C1792_=_C2361( C1792 C2361 ) \nC1792_=_C2362( C1792 C2362 ) C1792_=_C2363( C1792 C2363 ) C1792_=_C2364( C1792 C2364 ) C1792_=_C2365( C1792 C2365 ) C1792_=_C2366( C1792 C2366 ) C1792_=_C2367( C1792 C2367 ) \nC1792_=_C2368( C1792 C2368 ) C1792_=_C2369( C1792 C2369 ) C1864_=_C1908( C1864 C1908 ) C1864_=_C2048( C1864 C2048 ) C1864_=_C2178( C1864 C2178 ) C1864_=_C2317( C1864 C2317 ) \nC1864_=_C2353( C1864 C2353 ) C1864_=_C2354( C1864 C2354 ) C1864_=_C2355( C1864 C2355 ) C1864_=_C2356( C1864 C2356 ) C1864_=_C2357( C1864 C2357 ) C1864_=_C2358( C1864 C2358 ) \nC1864_=_C2359( C1864 C2359 ) C1864_=_C2360( C1864 C2360 ) C1864_=_C2361( C1864 C2361 ) C1864_=_C2362( C1864 C2362 ) C1864_=_C2363( C1864 C2363 ) C1864_=_C2364( C1864 C2364 ) \nC1864_=_C2365( C1864 C2365 ) C1864_=_C2366( C1864 C2366 ) C1864_=_C2367( C1864 C2367 ) C1864_=_C2368( C1864 C2368 ) C1864_=_C2369( C1864 C2369 ) C1908_=_C2048( C1908 C2048 ) \nC1908_=_C2178( C1908 C2178 ) C1908_=_C2317( C1908 C2317 ) C1908_=_C2353( C1908 C2353 ) C1908_=_C2354( C1908 C2354 ) C1908_=_C2355( C1908 C2355 ) C1908_=_C2356( C1908 C2356 ) \nC1908_=_C2357( C1908 C2357 ) C1908_=_C2358( C1908 C2358 ) C1908_=_C2359( C1908 C2359 ) C1908_=_C2360( C1908 C2360 ) C1908_=_C2361( C1908 C2361 ) C1908_=_C2362( C1908 C2362 ) \nC1908_=_C2363( C1908 C2363 ) C1908_=_C2364( C1908 C2364 ) C1908_=_C2365( C1908 C2365 ) C1908_=_C2366( C1908 C2366 ) C1908_=_C2367( C1908 C2367 ) C1908_=_C2368( C1908 C2368 ) \nC1908_=_C2369( C1908 C2369 ) C2048_=_C2178( C2048 C2178 ) C2048_=_C2317( C2048 C2317 ) C2048_=_C2353( C2048 C2353 ) C2048_=_C2354( C2048 C2354 ) C2048_=_C2355( C2048 C2355 ) \nC2048_=_C2356( C2048 C2356 ) C2048_=_C2357( C2048 C2357 ) C2048_=_C2358( C2048 C2358 ) C2048_=_C2359( C2048 C2359 ) C2048_=_C2360( C2048 C2360 ) C2048_=_C2361( C2048 C2361 ) \nC2048_=_C2362( C2048 C2362 ) C2048_=_C2363( C2048 C2363 ) C2048_=_C2364( C2048 C2364 ) C2048_=_C2365( C2048 C2365 ) C2048_=_C2366( C2048 C2366 ) C2048_=_C2367( C2048 C2367 ) \nC2048_=_C2368( C2048 C2368 ) C2048_=_C2369( C2048 C2369 ) C2178_=_C2317( C2178 C2317 ) C2178_=_C2353( C2178 C2353 ) C2178_=_C2354( C2178 C2354 ) C2178_=_C2355( C2178 C2355 ) \nC2178_=_C2356( C2178 C2356 ) C2178_=_C2357( C2178 C2357 ) C2178_=_C2358( C2178 C2358 ) C2178_=_C2359( C2178 C2359 ) C2178_=_C2360( C2178 C2360 ) C2178_=_C2361( C2178 C2361 ) \nC2178_=_C2362( C2178 C2362 ) C2178_=_C2363( C2178 C2363 ) C2178_=_C2364( C2178 C2364 ) C2178_=_C2365( C2178 C2365 ) C2178_=_C2366( C2178 C2366 ) C2178_=_C2367( C2178 C2367 ) \nC2178_=_C2368( C2178 C2368 ) C2178_=_C2369( C2178 C2369 ) C2317_=_C2353( C2317 C2353 ) C2317_=_C2354( C2317 C2354 ) C2317_=_C2355( C2317 C2355 ) C2317_=_C2356( C2317 C2356 ) \nC2317_=_C2357( C2317 C2357 ) C2317_=_C2358( C2317 C2358 ) C2317_=_C2359( C2317 C2359 ) C2317_=_C2360( C2317 C2360 ) C2317_=_C2361( C2317 C2361 ) C2317_=_C2362( C2317 C2362 ) \nC2317_=_C2363( C2317 C2363 ) C2317_=_C2364( C2317 C2364 ) C2317_=_C2365( C2317 C2365 ) C2317_=_C2366( C2317 C2366 ) C2317_=_C2367( C2317 C2367 ) C2317_=_C2368( C2317 C2368 ) \nC2317_=_C2369( C2317 C2369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6_=_C2357( C2356 C2357 ) C2356_=_C2358( C2356 C2358 ) \nC2356_=_C2359( C2356 C2359 ) C2356_=_C2360( C2356 C2360</w:t>
      </w:r>
    </w:p>
    <w:p>
      <w:pPr>
        <w:pStyle w:val="PreformattedText"/>
        <w:bidi w:val="0"/>
        <w:spacing w:before="0" w:after="0"/>
        <w:jc w:val="left"/>
        <w:rPr/>
      </w:pPr>
      <w:r>
        <w:rPr/>
        <w:t xml:space="preserve"> </w:t>
      </w:r>
      <w:r>
        <w:rPr/>
        <w:t>) C2356_=_C2361( C2356 C2361 ) C2356_=_C2362( C2356 C2362 ) C2356_=_C2363( C2356 C2363 ) C2356_=_C2364( C2356 C2364 ) \nC2356_=_C2365( C2356 C2365 ) C2356_=_C2366( C2356 C2366 ) C2356_=_C2367( C2356 C2367 ) C2356_=_C2368( C2356 C2368 ) C2356_=_C2369( C2356 C2369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9_=_C2360( C2359 C2360 ) C2359_=_C2361( C2359 C2361 ) \nC2359_=_C2362( C2359 C2362 ) C2359_=_C2363( C2359 C2363 ) C2359_=_C2364( C2359 C2364 ) C2359_=_C2365( C2359 C2365 ) C2359_=_C2366( C2359 C2366 ) C2359_=_C2367( C2359 C2367 ) \nC2359_=_C2368( C2359 C2368 ) C2359_=_C2369( C2359 C2369 ) C2360_=_C2361( C2360 C2361 ) C2360_=_C2362( C2360 C2362 ) C2360_=_C2363( C2360 C2363 ) C2360_=_C2364( C2360 C2364 ) \nC2360_=_C2365( C2360 C2365 ) C2360_=_C2366( C2360 C2366 ) C2360_=_C2367( C2360 C2367 ) C2360_=_C2368( C2360 C2368 ) C2360_=_C2369( C2360 C2369 ) C2361_=_C2362( C2361 C2362 ) \nC2361_=_C2363( C2361 C2363 ) C2361_=_C2364( C2361 C2364 ) C2361_=_C2365( C2361 C2365 ) C2361_=_C2366( C2361 C2366 ) C2361_=_C2367( C2361 C2367 ) C2361_=_C2368( C2361 C2368 ) \nC2361_=_C2369( C2361 C2369 ) C2362_=_C2363( C2362 C2363 ) C2362_=_C2364( C2362 C2364 ) C2362_=_C2365( C2362 C2365 ) C2362_=_C2366( C2362 C2366 ) C2362_=_C2367( C2362 C2367 ) \nC2362_=_C2368( C2362 C2368 ) C2362_=_C2369( C2362 C2369 ) C2363_=_C2364( C2363 C2364 ) C2363_=_C2365( C2363 C2365 ) C2363_=_C2366( C2363 C2366 ) C2363_=_C2367( C2363 C2367 ) \nC2363_=_C2368( C2363 C2368 ) C2363_=_C2369( C2363 C2369 ) C2364_=_C2365( C2364 C2365 ) C2364_=_C2366( C2364 C2366 ) C2364_=_C2367( C2364 C2367 ) C2364_=_C2368( C2364 C2368 ) \nC2364_=_C2369( C2364 C2369 ) C2365_=_C2366( C2365 C2366 ) C2365_=_C2367( C2365 C2367 ) C2365_=_C2368( C2365 C2368 ) C2365_=_C2369( C2365 C2369 ) C2366_=_C2367( C2366 C2367 ) \nC2366_=_C2368( C2366 C2368 ) C2366_=_C2369( C2366 C2369 ) C2367_=_C2368( C2367 C2368 ) C2367_=_C2369( C2367 C2369 ) C2368_=_C2369( C2368 C2369 ) "];201-&gt;267[label="54: C480 C692 C791 C792 C793 \nC794 C795 C796 C797 C798 C799 \nC800 C801 C802 C804 C805 C806 \nC807 C808 C809 C810 C811 C812 \nC813 C814 C815 C816 C817 C874 \nC1098 C1641 C1792 C1864 C1908 C2048 \nC2178 C2317 C2353 C2354 C2355 C2356 \nC2357 C2358 C2359 C2360 C2361 C2362 \nC2363 C2364 C2365 C2366 C2367 C2368 \nC2369 \n712: C480_=_C791 ,C480_=_C792 ,C480_=_C793 ,C480_=_C794 ,C480_=_C795 ,\nC480_=_C796 ,C480_=_C797 ,C480_=_C798 ,C480_=_C799 ,C480_=_C800 ,C480_=_C801 ,\nC480_=_C802 ,C480_=_C804 ,C480_=_C805 ,C480_=_C806 ,C480_=_C807 ,C480_=_C808 ,\nC480_=_C809 ,C480_=_C810 ,C480_=_C811 ,C480_=_C812 ,C480_=_C813 ,C480_=_C814 ,\nC480_=_C815 ,C480_=_C816 ,C480_=_C817 ,C692_=_C874 ,C692_=_C1098 ,C692_=_C1641 ,\nC692_=_C1792 ,C692_=_C1864 ,C692_=_C1908 ,C692_=_C2048 ,C692_=_C2178 ,C692_=_C2317 ,\nC692_=_C2353 ,C692_=_C2354 ,C692_=_C2355 ,C692_=_C2356 ,C692_=_C2357 ,C692_=_C2358 ,\nC692_=_C2359 ,C692_=_C2360 ,C692_=_C2361 ,C692_=_C2362 ,C692_=_C2363 ,C692_=_C2364 ,\nC692_=_C2365 ,C692_=_C2366 ,C692_=_C2367 ,C692_=_C2368 ,C692_=_C2369 ,C791_=_C792 ,\nC791_=_C793 ,C791_=_C794 ,C791_=_C795 ,C791_=_C796 ,C791_=_C797 ,C791_=_C798 ,\nC791_=_C799 ,C791_=_C800 ,C791_=_C801 ,C791_=_C802 ,C791_=_C804 ,C791_=_C805 ,\nC791_=_C806 ,C791_=_C807 ,C791_=_C808 ,C791_=_C809 ,C791_=_C810 ,C791_=_C811 ,\nC791_=_C812 ,C791_=_C813 ,C791_=_C814 ,C791_=_C815 ,C791_=_C816 ,C791_=_C817 ,\nC792_=_C793 ,C792_=_C794 ,C792_=_C795 ,C792_=_C796 ,C792_=_C797 ,C792_=_C798 ,\nC792_=_C799 ,C792_=_C800 ,C792_=_C801 ,C792_=_C802 ,C792_=_C804 ,C792_=_C805 ,\nC792_=_C806 ,C792_=_C807 ,C792_=_C808 ,C792_=_C809 ,C792_=_C810 ,C792_=_C811 ,\nC792_=_C812 ,C792_=_C813 ,C792_=_C814 ,C792_=_C815 ,C792_=_C816 ,C792_=_C817 ,\nC793_=_C794 ,C793_=_C795 ,C793_=_C796 ,C793_=_C797 ,C793_=_C798 ,C793_=_C799 ,\nC793_=_C800 ,C793_=_C801 ,C793_=_C802 ,C793_=_C804 ,C793_=_C805 ,C793_=_C806 ,\nC793_=_C807 ,C793_=_C808 ,C793_=_C809 ,C793_=_C810 ,C793_=_C811 ,C793_=_C812 ,\nC793_=_C813 ,C793_=_C814 ,C793_=_C815 ,C793_=_C816 ,C793_=_C817 ,C793_=_C1098 ,\nC794_=_C795 ,C794_=_C796 ,C794_=_C797 ,C794_=_C798 ,C794_=_C799 ,C794_=_C800 ,\nC794_=_C801 ,C794_=_C802 ,C794_=_C804 ,C794_=_C805 ,C794_=_C806 ,C794_=_C807 ,\nC794_=_C808 ,C794_=_C809 ,C794_=_C810 ,C794_=_C811 ,C794_=_C812 ,C794_=_C813 ,\nC794_=_C814 ,C794_=_C815 ,C794_=_C816 ,C794_=_C817 ,C795_=_C796 ,C795_=_C797 ,\nC795_=_C798 ,C795_=_C799 ,C795_=_C800 ,C795_=_C801 ,C795_=_C802 ,C795_=_C804 ,\nC795_=_C805 ,C795_=_C806 ,C795_=_C807 ,C795_=_C808 ,C795_=_C809 ,C795_=_C810 ,\nC795_=_C811 ,C795_=_C812 ,C795_=_C813 ,C795_=_C814 ,C795_=_C815 ,C795_=_C816 ,\nC795_=_C817 ,C796_=_C797 ,C796_=_C798 ,C796_=_C799 ,C796_=_C800 ,C796_=_C801 ,\nC796_=_C802 ,C796_=_C804 ,C796_=_C805 ,C796_=_C806 ,C796_=_C807 ,C796_=_C808 ,\nC796_=_C809 ,C796_=_C810 ,C796_=_C811 ,C796_=_C812 ,C796_=_C813 ,C796_=_C814 ,\nC796_=_C815 ,C796_=_C816 ,C796_=_C817 ,C797_=_C798 ,C797_=_C799 ,C797_=_C800 ,\nC797_=_C801 ,C797_=_C802 ,C797_=_C804 ,C797_=_C805 ,C797_=_C806 ,C797_=_C807 ,\nC797_=_C808 ,C797_=_C809 ,C797_=_C810 ,C797_=_C811 ,C797_=_C812 ,C797_=_C813 ,\nC797_=_C814 ,C797_=_C815 ,C797_=_C816 ,C797_=_C817 ,C798_=_C799 ,C798_=_C800 ,\nC798_=_C801 ,C798_=_C802 ,C798_=_C804 ,C798_=_C805 ,C798_=_C806 ,C798_=_C807 ,\nC798_=_C808 ,C798_=_C809 ,C798_=_C810 ,C798_=_C811 ,C798_=_C812 ,C798_=_C813 ,\nC798_=_C814 ,C798_=_C815 ,C798_=_C816 ,C798_=_C817 ,C799_=_C800 ,C799_=_C801 ,\nC799_=_C802 ,C799_=_C804 ,C799_=_C805 ,C799_=_C806 ,C799_=_C807 ,C799_=_C808 ,\nC799_=_C809 ,C799_=_C810 ,C799_=_C811 ,C799_=_C812 ,C799_=_C813 ,C799_=_C814 ,\nC799_=_C815 ,C799_=_C816 ,C799_=_C817 ,C800_=_C801 ,C800_=_C802 ,C800_=_C804 ,\nC800_=_C805 ,C800_=_C806 ,C800_=_C807 ,C800_=_C808 ,C800_=_C809 ,C800_=_C810 ,\nC800_=_C811 ,C800_=_C812 ,C800_=_C813 ,C800_=_C814 ,C800_=_C815 ,C800_=_C816 ,\nC800_=_C817 ,C800_=_C1792 ,C801_=_C802 ,C801_=_C804 ,C801_=_C805 ,C801_=_C806 ,\nC801_=_C807 ,C801_=_C808 ,C801_=_C809 ,C801_=_C810 ,C801_=_C811 ,C801_=_C812 ,\nC801_=_C813 ,C801_=_C814 ,C801_=_C815 ,C801_=_C816 ,C801_=_C817 ,C801_=_C2048 ,\nC802_=_C804 ,C802_=_C805 ,C802_=_C806 ,C802_=_C807 ,C802_=_C808 ,C802_=_C809 ,\nC802_=_C810 ,C802_=_C811 ,C802_=_C812 ,C802_=_C813 ,C802_=_C814 ,C802_=_C815 ,\nC802_=_C816 ,C802_=_C817 ,C802_=_C2317 ,C804_=_C805 ,C804_=_C806 ,C804_=_C807 ,\nC804_=_C808 ,C804_=_C809 ,C804_=_C810 ,C804_=_C811 ,C804_=_C812 ,C804_=_C813 ,\nC804_=_C814 ,C804_=_C815 ,C804_=_C816 ,C804_=_C817 ,C804_=_C2355 ,C805_=_C806 ,\nC805_=_C807 ,C805_=_C808 ,C805_=_C809 ,C805_=_C810 ,C805_=_C811 ,C805_=_C812 ,\nC805_=_C813 ,C805_=_C814 ,C805_=_C815 ,C805_=_C816 ,C805_=_C817 ,C805_=_C2357 ,\nC806_=_C807 ,C806_=_C808 ,C806_=_C809 ,C806_=_C810 ,C806_=_C811 ,C806_=_C812 ,\nC806_=_C813 ,C806_=_C814 ,C806_=_C815 ,C806_=_C816 ,C806_=_C817 ,C807_=_C808 ,\nC807_=_C809 ,C807_=_C810 ,C807_=_C811 ,C807_=_C812 ,C807_=_C813 ,C807_=_C814 ,\nC807_=_C815 ,C807_=_C816 ,C807_=_C817 ,C808_=_C809 ,C808_=_C810 ,C808_=_C811 ,\nC808_=_C812 ,C808_=_C813 ,C808_=_C814 ,C808_=_C815 ,C808_=_C816 ,C808_=_C817 ,\nC808_=_C2362 ,C809_=_C810 ,C809_=_C811 ,C809_=_C812 ,C809_=_C813 ,C809_=_C814 ,\nC809_=_C815 ,C809_=_C816 ,C809_=_C817 ,C810_=_C811 ,C810_=_C812 ,C810_=_C813 ,\nC810_=_C814 ,C810_=_C815 ,C810_=_C816 ,C810_=_C817 ,C811_=_C812 ,C811_=_C813 ,\nC811_=_C814 ,C811_=_C815 ,C811_=_C816 ,C811_=_C817 ,C812_=_C813 ,C812_=_C814 ,\nC812_=_C815 ,C812_=_C816 ,C812_=_C817 ,C813_=_C814 ,C813_=_C815 ,C813_=_C816 ,\nC813_=_C817 ,C814_=_C815 ,C814_=_C816 ,C814_=_C817 ,C815_=_C816 ,C815_=_C817 ,\nC815_=_C2366 ,C816_=_C817 ,C816_=_C2368 ,C817_=_C2369 ,C874_=_C1098 ,C874_=_C1641 ,\nC874_=_C1792 ,C874_=_C1864 ,C874_=_C1908 ,C874_=_C2048 ,C874_=_C2178 ,C874_=_C2317 ,\nC874_=_C2353 ,C874_=_C2354 ,C874_=_C2355 ,C874_=_C2356 ,C874_=_C2357 ,C874_=_C2358 ,\nC874_=_C2359 ,C874_=_C2360 ,C874_=_C2361 ,C874_=_C2362 ,C874_=_C2363 ,C874_=_C2364 ,\nC874_=_C2365 ,C874_=_C2366 ,C874_=_C2367 ,C874_=_C2368 ,C874_=_C2369 ,C1098_=_C1641 ,\nC1098_=_C1792 ,C1098_=_C1864 ,C1098_=_C1908 ,C1098_=_C2048 ,C1098_=_C2178 ,C1098_=_C2317 ,\nC1098_=_C2353 ,C1098_=_C2354 ,C1098_=_C2355 ,C1098_=_C2356 ,C1098_=_C2357 ,C1098_=_C2358 ,\nC1098_=_C2359 ,C1098_=_C2360 ,C1098_=_C2361 ,C1098_=_C2362 ,C1098_=_C2363 ,C1098_=_C2364 ,\nC1098_=_C2365 ,C1098_=_C2366 ,C1098_=_C2367 ,C1098_=_C2368 ,C1098_=_C2369 ,C1641_=_C1792 ,\nC1641_=_C1864 ,C1641_=_C1908 ,C1641_=_C2048 ,C1641_=_C2178 ,C1641_=_C2317 ,C1641_=_C2353 ,\nC1641_=_C2354 ,C1641_=_C2355 ,C1641_=_C2356 ,C1641_=_C2357 ,C1641_=_C2358 ,C1641_=_C2359 ,\nC1641_=_C2360 ,C1641_=_C2361 ,C1641_=_C2362 ,C1641_=_C2363 ,C1641_=_C2364 ,C1641_=_C2365 ,\nC1641_=_C2366 ,C1641_=_C2367 ,C1641_=_C2368 ,C1641_=_C2369 ,C1792_=_C1864 ,C1792_=_C1908 ,\nC1792_=_C2048 ,C1792_=_C2178 ,C1792_=_C2317 ,C1792_=_C2353 ,C1792_=_C2354 ,C1792_=_C2355 ,\nC1792_=_C2356 ,C1792_=_C2357 ,C1792_=_C2358 ,C1792_=_C2359 ,C1792_=_C2360 ,C1792_=_C2361 ,\nC1792_=_C2362 ,C1792_=_C2363 ,C1792_=_C2364 ,C1792_=_C2365 ,C1792_=_C2366 ,C1792_=_C2367 ,\nC1792_=_C2368 ,C1792_=_C2369 ,C1864_=_C1908 ,C1864_=_C2048 ,C1864_=_C2178 ,C1864_=_C2317 ,\nC1864_=_C2353 ,C1864_=_C2354 ,C1864_=_C2355 ,C1864_=_C2356 ,C1864_=_C2357 ,C1864_=_C2358 ,\nC1864_=_C2359 ,C1864_=_C2360 ,C1864_=_C2361 ,C1864_=_C2362 ,C1864_=_C2363 ,C1864_=_C2364 ,\nC1864_=_C2365 ,C1864_=_C2366 ,C1864_=_C2367 ,C1864_=_C2368 ,C1864_=_C2369 ,C1908_=_C2048 ,\nC1908_=_C2178 ,C1908_=_C2317 ,C1908_=_C2353 ,C1908_=_C2354</w:t>
      </w:r>
    </w:p>
    <w:p>
      <w:pPr>
        <w:pStyle w:val="PreformattedText"/>
        <w:bidi w:val="0"/>
        <w:spacing w:before="0" w:after="0"/>
        <w:jc w:val="left"/>
        <w:rPr/>
      </w:pPr>
      <w:r>
        <w:rPr/>
        <w:t xml:space="preserve"> </w:t>
      </w:r>
      <w:r>
        <w:rPr/>
        <w:t>,C1908_=_C2355 ,C1908_=_C2356 ,\nC1908_=_C2357 ,C1908_=_C2358 ,C1908_=_C2359 ,C1908_=_C2360 ,C1908_=_C2361 ,C1908_=_C2362 ,\nC1908_=_C2363 ,C1908_=_C2364 ,C1908_=_C2365 ,C1908_=_C2366 ,C1908_=_C2367 ,C1908_=_C2368 ,\nC1908_=_C2369 ,C2048_=_C2178 ,C2048_=_C2317 ,C2048_=_C2353 ,C2048_=_C2354 ,C2048_=_C2355 ,\nC2048_=_C2356 ,C2048_=_C2357 ,C2048_=_C2358 ,C2048_=_C2359 ,C2048_=_C2360 ,C2048_=_C2361 ,\nC2048_=_C2362 ,C2048_=_C2363 ,C2048_=_C2364 ,C2048_=_C2365 ,C2048_=_C2366 ,C2048_=_C2367 ,\nC2048_=_C2368 ,C2048_=_C2369 ,C2178_=_C2317 ,C2178_=_C2353 ,C2178_=_C2354 ,C2178_=_C2355 ,\nC2178_=_C2356 ,C2178_=_C2357 ,C2178_=_C2358 ,C2178_=_C2359 ,C2178_=_C2360 ,C2178_=_C2361 ,\nC2178_=_C2362 ,C2178_=_C2363 ,C2178_=_C2364 ,C2178_=_C2365 ,C2178_=_C2366 ,C2178_=_C2367 ,\nC2178_=_C2368 ,C2178_=_C2369 ,C2317_=_C2353 ,C2317_=_C2354 ,C2317_=_C2355 ,C2317_=_C2356 ,\nC2317_=_C2357 ,C2317_=_C2358 ,C2317_=_C2359 ,C2317_=_C2360 ,C2317_=_C2361 ,C2317_=_C2362 ,\nC2317_=_C2363 ,C2317_=_C2364 ,C2317_=_C2365 ,C2317_=_C2366 ,C2317_=_C2367 ,C2317_=_C2368 ,\nC2317_=_C2369 ,C2353_=_C2354 ,C2353_=_C2355 ,C2353_=_C2356 ,C2353_=_C2357 ,C2353_=_C2358 ,\nC2353_=_C2359 ,C2353_=_C2360 ,C2353_=_C2361 ,C2353_=_C2362 ,C2353_=_C2363 ,C2353_=_C2364 ,\nC2353_=_C2365 ,C2353_=_C2366 ,C2353_=_C2367 ,C2353_=_C2368 ,C2353_=_C2369 ,C2354_=_C2355 ,\nC2354_=_C2356 ,C2354_=_C2357 ,C2354_=_C2358 ,C2354_=_C2359 ,C2354_=_C2360 ,C2354_=_C2361 ,\nC2354_=_C2362 ,C2354_=_C2363 ,C2354_=_C2364 ,C2354_=_C2365 ,C2354_=_C2366 ,C2354_=_C2367 ,\nC2354_=_C2368 ,C2354_=_C2369 ,C2355_=_C2356 ,C2355_=_C2357 ,C2355_=_C2358 ,C2355_=_C2359 ,\nC2355_=_C2360 ,C2355_=_C2361 ,C2355_=_C2362 ,C2355_=_C2363 ,C2355_=_C2364 ,C2355_=_C2365 ,\nC2355_=_C2366 ,C2355_=_C2367 ,C2355_=_C2368 ,C2355_=_C2369 ,C2356_=_C2357 ,C2356_=_C2358 ,\nC2356_=_C2359 ,C2356_=_C2360 ,C2356_=_C2361 ,C2356_=_C2362 ,C2356_=_C2363 ,C2356_=_C2364 ,\nC2356_=_C2365 ,C2356_=_C2366 ,C2356_=_C2367 ,C2356_=_C2368 ,C2356_=_C2369 ,C2357_=_C2358 ,\nC2357_=_C2359 ,C2357_=_C2360 ,C2357_=_C2361 ,C2357_=_C2362 ,C2357_=_C2363 ,C2357_=_C2364 ,\nC2357_=_C2365 ,C2357_=_C2366 ,C2357_=_C2367 ,C2357_=_C2368 ,C2357_=_C2369 ,C2358_=_C2359 ,\nC2358_=_C2360 ,C2358_=_C2361 ,C2358_=_C2362 ,C2358_=_C2363 ,C2358_=_C2364 ,C2358_=_C2365 ,\nC2358_=_C2366 ,C2358_=_C2367 ,C2358_=_C2368 ,C2358_=_C2369 ,C2359_=_C2360 ,C2359_=_C2361 ,\nC2359_=_C2362 ,C2359_=_C2363 ,C2359_=_C2364 ,C2359_=_C2365 ,C2359_=_C2366 ,C2359_=_C2367 ,\nC2359_=_C2368 ,C2359_=_C2369 ,C2360_=_C2361 ,C2360_=_C2362 ,C2360_=_C2363 ,C2360_=_C2364 ,\nC2360_=_C2365 ,C2360_=_C2366 ,C2360_=_C2367 ,C2360_=_C2368 ,C2360_=_C2369 ,C2361_=_C2362 ,\nC2361_=_C2363 ,C2361_=_C2364 ,C2361_=_C2365 ,C2361_=_C2366 ,C2361_=_C2367 ,C2361_=_C2368 ,\nC2361_=_C2369 ,C2362_=_C2363 ,C2362_=_C2364 ,C2362_=_C2365 ,C2362_=_C2366 ,C2362_=_C2367 ,\nC2362_=_C2368 ,C2362_=_C2369 ,C2363_=_C2364 ,C2363_=_C2365 ,C2363_=_C2366 ,C2363_=_C2367 ,\nC2363_=_C2368 ,C2363_=_C2369 ,C2364_=_C2365 ,C2364_=_C2366 ,C2364_=_C2367 ,C2364_=_C2368 ,\nC2364_=_C2369 ,C2365_=_C2366 ,C2365_=_C2367 ,C2365_=_C2368 ,C2365_=_C2369 ,C2366_=_C2367 ,\nC2366_=_C2368 ,C2366_=_C2369 ,C2367_=_C2368 ,C2367_=_C2369 ,C2368_=_C2369 ,"];268[shape=box, label="id:268 level: 7\n55: C575 C693 C702 C1080 C1259 \nC1282 C1521 C1665 C1865 C1873 C1995 \nC2130 C2257 C2353 C2360 C2424 C2425 \nC2426 C2427 C2428 C2429 C2430 C2431 \nC2432 C2433 C2434 C2435 C2436 C2437 \nC2438 C2439 C2440 C2441 C2442 C2443 \nC2814 C2964 C3053 C3084 C3465 C3527 \nC3547 C3621 C3622 C3623 C3624 C3625 \nC3626 C3627 C3628 C3629 C3630 C3631 \nC3632 C3633 \n766: C575_=_C702( C575 C702 ) C575_=_C1080( C575 C1080 ) C575_=_C1521( C575 C1521 ) C575_=_C1873( C575 C1873 ) C575_=_C1995( C575 C1995 ) \nC575_=_C2360( C575 C2360 ) C575_=_C2434( C575 C2434 ) C575_=_C2814( C575 C2814 ) C575_=_C2964( C575 C2964 ) C575_=_C3053( C575 C3053 ) C575_=_C3084( C575 C3084 ) \nC575_=_C3465( C575 C3465 ) C575_=_C3527( C575 C3527 ) C575_=_C3547( C575 C3547 ) C575_=_C3621( C575 C3621 ) C575_=_C3622( C575 C3622 ) C575_=_C3623( C575 C3623 ) \nC575_=_C3624( C575 C3624 ) C575_=_C3625( C575 C3625 ) C575_=_C3626( C575 C3626 ) C575_=_C3627( C575 C3627 ) C575_=_C3628( C575 C3628 ) C575_=_C3629( C575 C3629 ) \nC575_=_C3630( C575 C3630 ) C575_=_C3631( C575 C3631 ) C575_=_C3632( C575 C3632 ) C575_=_C3633( C575 C3633 ) C693_=_C702( C693 C702 ) C693_=_C1259( C693 C1259 ) \nC693_=_C1282( C693 C1282 ) C693_=_C1665( C693 C1665 ) C693_=_C1865( C693 C1865 ) C693_=_C2130( C693 C2130 ) C693_=_C2257( C693 C2257 ) C693_=_C2353( C693 C2353 ) \nC693_=_C2424( C693 C2424 ) C693_=_C2425( C693 C2425 ) C693_=_C2426( C693 C2426 ) C693_=_C2427( C693 C2427 ) C693_=_C2428( C693 C2428 ) C693_=_C2429( C693 C2429 ) \nC693_=_C2430( C693 C2430 ) C693_=_C2431( C693 C2431 ) C693_=_C2432( C693 C2432 ) C693_=_C2433( C693 C2433 ) C693_=_C2434( C693 C2434 ) C693_=_C2435( C693 C2435 ) \nC693_=_C2436( C693 C2436 ) C693_=_C2437( C693 C2437 ) C693_=_C2438( C693 C2438 ) C693_=_C2439( C693 C2439 ) C693_=_C2440( C693 C2440 ) C693_=_C2441( C693 C2441 ) \nC693_=_C2442( C693 C2442 ) C693_=_C2443( C693 C2443 ) C702_=_C1080( C702 C1080 ) C702_=_C1521( C702 C1521 ) C702_=_C1873( C702 C1873 ) C702_=_C1995( C702 C1995 ) \nC702_=_C2360( C702 C2360 ) C702_=_C2434( C702 C2434 ) C702_=_C2814( C702 C2814 ) C702_=_C2964( C702 C2964 ) C702_=_C3053( C702 C3053 ) C702_=_C3084( C702 C3084 ) \nC702_=_C3465( C702 C3465 ) C702_=_C3527( C702 C3527 ) C702_=_C3547( C702 C3547 ) C702_=_C3621( C702 C3621 ) C702_=_C3622( C702 C3622 ) C702_=_C3623( C702 C3623 ) \nC702_=_C3624( C702 C3624 ) C702_=_C3625( C702 C3625 ) C702_=_C3626( C702 C3626 ) C702_=_C3627( C702 C3627 ) C702_=_C3628( C702 C3628 ) C702_=_C3629( C702 C3629 ) \nC702_=_C3630( C702 C3630 ) C702_=_C3631( C702 C3631 ) C702_=_C3632( C702 C3632 ) C702_=_C3633( C702 C3633 ) C1080_=_C1521( C1080 C1521 ) C1080_=_C1873( C1080 C1873 ) \nC1080_=_C1995( C1080 C1995 ) C1080_=_C2360( C1080 C2360 ) C1080_=_C2434( C1080 C2434 ) C1080_=_C2814( C1080 C2814 ) C1080_=_C2964( C1080 C2964 ) C1080_=_C3053( C1080 C3053 ) \nC1080_=_C3084( C1080 C3084 ) C1080_=_C3465( C1080 C3465 ) C1080_=_C3527( C1080 C3527 ) C1080_=_C3547( C1080 C3547 ) C1080_=_C3621( C1080 C3621 ) C1080_=_C3622( C1080 C3622 ) \nC1080_=_C3623( C1080 C3623 ) C1080_=_C3624( C1080 C3624 ) C1080_=_C3625( C1080 C3625 ) C1080_=_C3626( C1080 C3626 ) C1080_=_C3627( C1080 C3627 ) C1080_=_C3628( C1080 C3628 ) \nC1080_=_C3629( C1080 C3629 ) C1080_=_C3630( C1080 C3630 ) C1080_=_C3631( C1080 C3631 ) C1080_=_C3632( C1080 C3632 ) C1080_=_C3633( C1080 C3633 ) C1259_=_C1282( C1259 C1282 ) \nC1259_=_C1665( C1259 C1665 ) C1259_=_C1865( C1259 C1865 ) C1259_=_C2130( C1259 C2130 ) C1259_=_C2257( C1259 C2257 ) C1259_=_C2353( C1259 C2353 ) C1259_=_C2424( C1259 C2424 ) \nC1259_=_C2425( C1259 C2425 ) C1259_=_C2426( C1259 C2426 ) C1259_=_C2427( C1259 C2427 ) C1259_=_C2428( C1259 C2428 ) C1259_=_C2429( C1259 C2429 ) C1259_=_C2430( C1259 C2430 ) \nC1259_=_C2431( C1259 C2431 ) C1259_=_C2432( C1259 C2432 ) C1259_=_C2433( C1259 C2433 ) C1259_=_C2434( C1259 C2434 ) C1259_=_C2435( C1259 C2435 ) C1259_=_C2436( C1259 C2436 ) \nC1259_=_C2437( C1259 C2437 ) C1259_=_C2438( C1259 C2438 ) C1259_=_C2439( C1259 C2439 ) C1259_=_C2440( C1259 C2440 ) C1259_=_C2441( C1259 C2441 ) C1259_=_C2442( C1259 C2442 ) \nC1259_=_C2443( C1259 C2443 ) C1282_=_C1665( C1282 C1665 ) C1282_=_C1865( C1282 C1865 ) C1282_=_C2130( C1282 C2130 ) C1282_=_C2257( C1282 C2257 ) C1282_=_C2353( C1282 C2353 ) \nC1282_=_C2424( C1282 C2424 ) C1282_=_C2425( C1282 C2425 ) C1282_=_C2426( C1282 C2426 ) C1282_=_C2427( C1282 C2427 ) C1282_=_C2428( C1282 C2428 ) C1282_=_C2429( C1282 C2429 ) \nC1282_=_C2430( C1282 C2430 ) C1282_=_C2431( C1282 C2431 ) C1282_=_C2432( C1282 C2432 ) C1282_=_C2433( C1282 C2433 ) C1282_=_C2434( C1282 C2434 ) C1282_=_C2435( C1282 C2435 ) \nC1282_=_C2436( C1282 C2436 ) C1282_=_C2437( C1282 C2437 ) C1282_=_C2438( C1282 C2438 ) C1282_=_C2439( C1282 C2439 ) C1282_=_C2440( C1282 C2440 ) C1282_=_C2441( C1282 C2441 ) \nC1282_=_C2442( C1282 C2442 ) C1282_=_C2443( C1282 C2443 ) C1521_=_C1873( C1521 C1873 ) C1521_=_C1995( C1521 C1995 ) C1521_=_C2360( C1521 C2360 ) C1521_=_C2434( C1521 C2434 ) \nC1521_=_C2814( C1521 C2814 ) C1521_=_C2964( C1521 C2964 ) C1521_=_C3053( C1521 C3053 ) C1521_=_C3084( C1521 C3084 ) C1521_=_C3465( C1521 C3465 ) C1521_=_C3527( C1521 C3527 ) \nC1521_=_C3547( C1521 C3547 ) C1521_=_C3621( C1521 C3621 ) C1521_=_C3622( C1521 C3622 ) C1521_=_C3623( C1521 C3623 ) C1521_=_C3624( C1521 C3624 ) C1521_=_C3625( C1521 C3625 ) \nC1521_=_C3626( C1521 C3626 ) C1521_=_C3627( C1521 C3627 ) C1521_=_C3628( C1521 C3628 ) C1521_=_C3629( C1521 C3629 ) C1521_=_C3630( C1521 C3630 ) C1521_=_C3631( C1521 C3631 ) \nC1521_=_C3632( C1521 C3632 ) C1521_=_C3633( C1521 C3633 ) C1665_=_C1865( C1665 C1865 ) C1665_=_C2130( C1665 C2130 ) C1665_=_C2257( C1665 C2257 ) C1665_=_C2353( C1665 C2353 ) \nC1665_=_C2424( C1665 C2424 ) C1665_=_C2425( C1665 C2425 ) C1665_=_C2426( C1665 C2426 ) C1665_=_C2427( C1665 C2427 ) C1665_=_C2428( C1665 C2428 ) C1665_=_C2429( C1665 C2429 ) \nC1665_=_C2430( C1665 C2430 ) C1665_=_C2431( C1665 C2431 ) C1665_=_C2432( C1665 C2432 ) C1665_=_C2433( C1665 C2433 ) C1665_=_C2434( C1665 C2434 ) C1665_=_C2435( C1665 C2435 ) \nC1665_=_C2436( C1665 C2436 ) C1665_=_C2437( C1665 C2437 ) C1665_=_C2438( C1665 C2438 ) C1665_=_C2439( C1665 C2439 ) C1665_=_C2440( C1665 C2440 ) C1665_=_C2441( C1665 C2441 ) \nC1665_=_C2442( C1665 C2442 ) C1665_=_C2443( C1665 C2443 ) C1865_=_C1873( C1865 C1873 ) C1865_=_C2130( C1865 C2130 ) C1865_=_C2257( C1865 C2257 ) C1865_=_C2353( C1865 C2353 ) \nC1865_=_C2424( C1865 C2424 ) C1865_=_C2425( C1865 C2425 ) C1865_=_C2426( C1865 C2426 ) C1865_=_C2427( C1865 C2427 ) C1865_=_C2428( C1865 C2428 ) C1865_=_C2429( C1865 C2429 ) \nC1865_=_C2430( C1865 C2430 ) C1865_=_C2431( C1865 C2431 ) C1865_=_C2432( C1865 C2432 ) C1865_=_C2433( C1865 C2433 ) C1865_=_C2434( C1865 C2434 ) C1865_=_C2435( C1865 C2435 ) \nC1865_=_C2436( C1865 C2436 ) C1865_=_C2437(</w:t>
      </w:r>
    </w:p>
    <w:p>
      <w:pPr>
        <w:pStyle w:val="PreformattedText"/>
        <w:bidi w:val="0"/>
        <w:spacing w:before="0" w:after="0"/>
        <w:jc w:val="left"/>
        <w:rPr/>
      </w:pPr>
      <w:r>
        <w:rPr/>
        <w:t xml:space="preserve"> </w:t>
      </w:r>
      <w:r>
        <w:rPr/>
        <w:t>C1865 C2437 ) C1865_=_C2438( C1865 C2438 ) C1865_=_C2439( C1865 C2439 ) C1865_=_C2440( C1865 C2440 ) C1865_=_C2441( C1865 C2441 ) \nC1865_=_C2442( C1865 C2442 ) C1865_=_C2443( C1865 C2443 ) C1873_=_C1995( C1873 C1995 ) C1873_=_C2360( C1873 C2360 ) C1873_=_C2434( C1873 C2434 ) C1873_=_C2814( C1873 C2814 ) \nC1873_=_C2964( C1873 C2964 ) C1873_=_C3053( C1873 C3053 ) C1873_=_C3084( C1873 C3084 ) C1873_=_C3465( C1873 C3465 ) C1873_=_C3527( C1873 C3527 ) C1873_=_C3547( C1873 C3547 ) \nC1873_=_C3621( C1873 C3621 ) C1873_=_C3622( C1873 C3622 ) C1873_=_C3623( C1873 C3623 ) C1873_=_C3624( C1873 C3624 ) C1873_=_C3625( C1873 C3625 ) C1873_=_C3626( C1873 C3626 ) \nC1873_=_C3627( C1873 C3627 ) C1873_=_C3628( C1873 C3628 ) C1873_=_C3629( C1873 C3629 ) C1873_=_C3630( C1873 C3630 ) C1873_=_C3631( C1873 C3631 ) C1873_=_C3632( C1873 C3632 ) \nC1873_=_C3633( C1873 C3633 ) C1995_=_C2360( C1995 C2360 ) C1995_=_C2434( C1995 C2434 ) C1995_=_C2814( C1995 C2814 ) C1995_=_C2964( C1995 C2964 ) C1995_=_C3053( C1995 C3053 ) \nC1995_=_C3084( C1995 C3084 ) C1995_=_C3465( C1995 C3465 ) C1995_=_C3527( C1995 C3527 ) C1995_=_C3547( C1995 C3547 ) C1995_=_C3621( C1995 C3621 ) C1995_=_C3622( C1995 C3622 ) \nC1995_=_C3623( C1995 C3623 ) C1995_=_C3624( C1995 C3624 ) C1995_=_C3625( C1995 C3625 ) C1995_=_C3626( C1995 C3626 ) C1995_=_C3627( C1995 C3627 ) C1995_=_C3628( C1995 C3628 ) \nC1995_=_C3629( C1995 C3629 ) C1995_=_C3630( C1995 C3630 ) C1995_=_C3631( C1995 C3631 ) C1995_=_C3632( C1995 C3632 ) C1995_=_C3633( C1995 C3633 ) C2130_=_C2257( C2130 C2257 ) \nC2130_=_C2353( C2130 C2353 ) C2130_=_C2424( C2130 C2424 ) C2130_=_C2425( C2130 C2425 ) C2130_=_C2426( C2130 C2426 ) C2130_=_C2427( C2130 C2427 ) C2130_=_C2428( C2130 C2428 ) \nC2130_=_C2429( C2130 C2429 ) C2130_=_C2430( C2130 C2430 ) C2130_=_C2431( C2130 C2431 ) C2130_=_C2432( C2130 C2432 ) C2130_=_C2433( C2130 C2433 ) C2130_=_C2434( C2130 C2434 ) \nC2130_=_C2435( C2130 C2435 ) C2130_=_C2436( C2130 C2436 ) C2130_=_C2437( C2130 C2437 ) C2130_=_C2438( C2130 C2438 ) C2130_=_C2439( C2130 C2439 ) C2130_=_C2440( C2130 C2440 ) \nC2130_=_C2441( C2130 C2441 ) C2130_=_C2442( C2130 C2442 ) C2130_=_C2443( C2130 C2443 ) C2257_=_C2353( C2257 C2353 ) C2257_=_C2424( C2257 C2424 ) C2257_=_C2425( C2257 C2425 ) \nC2257_=_C2426( C2257 C2426 ) C2257_=_C2427( C2257 C2427 ) C2257_=_C2428( C2257 C2428 ) C2257_=_C2429( C2257 C2429 ) C2257_=_C2430( C2257 C2430 ) C2257_=_C2431( C2257 C2431 ) \nC2257_=_C2432( C2257 C2432 ) C2257_=_C2433( C2257 C2433 ) C2257_=_C2434( C2257 C2434 ) C2257_=_C2435( C2257 C2435 ) C2257_=_C2436( C2257 C2436 ) C2257_=_C2437( C2257 C2437 ) \nC2257_=_C2438( C2257 C2438 ) C2257_=_C2439( C2257 C2439 ) C2257_=_C2440( C2257 C2440 ) C2257_=_C2441( C2257 C2441 ) C2257_=_C2442( C2257 C2442 ) C2257_=_C2443( C2257 C2443 ) \nC2353_=_C2360( C2353 C2360 ) C2353_=_C2424( C2353 C2424 ) C2353_=_C2425( C2353 C2425 ) C2353_=_C2426( C2353 C2426 ) C2353_=_C2427( C2353 C2427 ) C2353_=_C2428( C2353 C2428 ) \nC2353_=_C2429( C2353 C2429 ) C2353_=_C2430( C2353 C2430 ) C2353_=_C2431( C2353 C2431 ) C2353_=_C2432( C2353 C2432 ) C2353_=_C2433( C2353 C2433 ) C2353_=_C2434( C2353 C2434 ) \nC2353_=_C2435( C2353 C2435 ) C2353_=_C2436( C2353 C2436 ) C2353_=_C2437( C2353 C2437 ) C2353_=_C2438( C2353 C2438 ) C2353_=_C2439( C2353 C2439 ) C2353_=_C2440( C2353 C2440 ) \nC2353_=_C2441( C2353 C2441 ) C2353_=_C2442( C2353 C2442 ) C2353_=_C2443( C2353 C2443 ) C2360_=_C2434( C2360 C2434 ) C2360_=_C2814( C2360 C2814 ) C2360_=_C2964( C2360 C2964 ) \nC2360_=_C3053( C2360 C3053 ) C2360_=_C3084( C2360 C3084 ) C2360_=_C3465( C2360 C3465 ) C2360_=_C3527( C2360 C3527 ) C2360_=_C3547( C2360 C3547 ) C2360_=_C3621( C2360 C3621 ) \nC2360_=_C3622( C2360 C3622 ) C2360_=_C3623( C2360 C3623 ) C2360_=_C3624( C2360 C3624 ) C2360_=_C3625( C2360 C3625 ) C2360_=_C3626( C2360 C3626 ) C2360_=_C3627( C2360 C3627 ) \nC2360_=_C3628( C2360 C3628 ) C2360_=_C3629( C2360 C3629 ) C2360_=_C3630( C2360 C3630 ) C2360_=_C3631( C2360 C3631 ) C2360_=_C3632( C2360 C3632 ) C2360_=_C3633( C2360 C3633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443( C2424 C2443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6_=_C2814( C2426 C2814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3084( C2428 C3084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3465( C2430 C3465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3_=_C2434( C2433 C2434 ) C2433_=_C2435( C2433 C2435 ) C2433_=_C2436( C2433 C2436 ) C2433_=_C2437( C2433 C2437 ) C2433_=_C2438( C2433 C2438 ) C2433_=_C2439( C2433 C2439 ) \nC2433_=_C2440( C2433 C2440 ) C2433_=_C2441( C2433 C2441 ) C2433_=_C2442( C2433 C2442 ) C2433_=_C2443( C2433 C2443 ) C2434_=_C2435( C2434 C2435 ) C2434_=_C2436( C2434 C2436 ) \nC2434_=_C2437( C2434 C2437 ) C2434_=_C2438( C2434 C2438 ) C2434_=_C2439( C2434 C2439 ) C2434_=_C2440( C2434 C2440 ) C2434_=_C2441( C2434 C2441 ) C2434_=_C2442( C2434 C2442 ) \nC2434_=_C2443( C2434 C2443 ) C2434_=_C2814( C2434 C2814 ) C2434_=_C2964( C2434 C2964 ) C2434_=_C3053( C2434 C3053 ) C2434_=_C3084( C2434 C3084 ) C2434_=_C3465( C2434 C3465 ) \nC2434_=_C3527( C2434 C3527 ) C2434_=_C3547( C2434 C3547 ) C2434_=_C3621( C2434 C3621 ) C2434_=_C3622( C2434 C3622 ) C2434_=_C3623( C2434 C3623 ) C2434_=_C3624( C2434 C3624 ) \nC2434_=_C3625( C2434 C3625 ) C2434_=_C3626( C2434 C3626 ) C2434_=_C3627( C2434 C3627 ) C2434_=_C3628( C2434 C3628 ) C2434_=_C3629( C2434 C3629 ) C2434_=_C3630( C2434 C3630 ) \nC2434_=_C3631( C2434 C3631 ) C2434_=_C3632( C2434 C3632 ) C2434_=_C3633( C2434 C3633 ) C2435_=_C2436( C2435 C2436 ) C2435_=_C2437( C2435 C2437 ) C2435_=_C2438( C2435 C2438 ) \nC2435_=_C2439( C2435 C2439 ) C2435_=_C2440( C2435 C2440 ) C2435_=_C2441( C2435 C2441 ) C2435_=_C2442( C2435 C2442 ) C2435_=_C2443( C2435 C2443 ) C2435_=_C3621( C2435 C3621 ) \nC2436_=_C2437( C2436 C2437 ) C2436_=_C2438( C2436 C2438 ) C2436_=_C2439( C2436 C2439 ) C2436_=_C2440( C2436 C2440 ) C2436_=_C2441( C2436 C2441 ) C2436_=_C2442( C2436 C2442 ) \nC2436_=_C2443( C2436 C2443 ) C2437_=_C2438( C2437 C2438 ) C2437_=_C2439( C2437 C2439 ) C2437_=_C2440( C2437 C2440 ) C2437_=_C2441( C2437 C2441 ) C2437_=_C2442( C2437 C2442 ) \nC2437_=_C2443( C2437 C2443 ) C2438_=_C2439( C2438 C2439 ) C2438_=_C2440( C2438 C2440 ) C2438_=_C2441(</w:t>
      </w:r>
    </w:p>
    <w:p>
      <w:pPr>
        <w:pStyle w:val="PreformattedText"/>
        <w:bidi w:val="0"/>
        <w:spacing w:before="0" w:after="0"/>
        <w:jc w:val="left"/>
        <w:rPr/>
      </w:pPr>
      <w:r>
        <w:rPr/>
        <w:t xml:space="preserve"> </w:t>
      </w:r>
      <w:r>
        <w:rPr/>
        <w:t>C2438 C2441 ) C2438_=_C2442( C2438 C2442 ) C2438_=_C2443( C2438 C2443 ) \nC2439_=_C2440( C2439 C2440 ) C2439_=_C2441( C2439 C2441 ) C2439_=_C2442( C2439 C2442 ) C2439_=_C2443( C2439 C2443 ) C2439_=_C3628( C2439 C3628 ) C2440_=_C2441( C2440 C2441 ) \nC2440_=_C2442( C2440 C2442 ) C2440_=_C2443( C2440 C2443 ) C2441_=_C2442( C2441 C2442 ) C2441_=_C2443( C2441 C2443 ) C2442_=_C2443( C2442 C2443 ) C2442_=_C3631( C2442 C3631 ) \nC2443_=_C3633( C2443 C3633 ) C2814_=_C2964( C2814 C2964 ) C2814_=_C3053( C2814 C3053 ) C2814_=_C3084( C2814 C3084 ) C2814_=_C3465( C2814 C3465 ) C2814_=_C3527( C2814 C3527 ) \nC2814_=_C3547( C2814 C3547 ) C2814_=_C3621( C2814 C3621 ) C2814_=_C3622( C2814 C3622 ) C2814_=_C3623( C2814 C3623 ) C2814_=_C3624( C2814 C3624 ) C2814_=_C3625( C2814 C3625 ) \nC2814_=_C3626( C2814 C3626 ) C2814_=_C3627( C2814 C3627 ) C2814_=_C3628( C2814 C3628 ) C2814_=_C3629( C2814 C3629 ) C2814_=_C3630( C2814 C3630 ) C2814_=_C3631( C2814 C3631 ) \nC2814_=_C3632( C2814 C3632 ) C2814_=_C3633( C2814 C3633 ) C2964_=_C3053( C2964 C3053 ) C2964_=_C3084( C2964 C3084 ) C2964_=_C3465( C2964 C3465 ) C2964_=_C3527( C2964 C3527 ) \nC2964_=_C3547( C2964 C3547 ) C2964_=_C3621( C2964 C3621 ) C2964_=_C3622( C2964 C3622 ) C2964_=_C3623( C2964 C3623 ) C2964_=_C3624( C2964 C3624 ) C2964_=_C3625( C2964 C3625 ) \nC2964_=_C3626( C2964 C3626 ) C2964_=_C3627( C2964 C3627 ) C2964_=_C3628( C2964 C3628 ) C2964_=_C3629( C2964 C3629 ) C2964_=_C3630( C2964 C3630 ) C2964_=_C3631( C2964 C3631 ) \nC2964_=_C3632( C2964 C3632 ) C2964_=_C3633( C2964 C3633 ) C3053_=_C3084( C3053 C3084 ) C3053_=_C3465( C3053 C3465 ) C3053_=_C3527( C3053 C3527 ) C3053_=_C3547( C3053 C3547 ) \nC3053_=_C3621( C3053 C3621 ) C3053_=_C3622( C3053 C3622 ) C3053_=_C3623( C3053 C3623 ) C3053_=_C3624( C3053 C3624 ) C3053_=_C3625( C3053 C3625 ) C3053_=_C3626( C3053 C3626 ) \nC3053_=_C3627( C3053 C3627 ) C3053_=_C3628( C3053 C3628 ) C3053_=_C3629( C3053 C3629 ) C3053_=_C3630( C3053 C3630 ) C3053_=_C3631( C3053 C3631 ) C3053_=_C3632( C3053 C3632 ) \nC3053_=_C3633( C3053 C3633 ) C3084_=_C3465( C3084 C3465 ) C3084_=_C3527( C3084 C3527 ) C3084_=_C3547( C3084 C3547 ) C3084_=_C3621( C3084 C3621 ) C3084_=_C3622( C3084 C3622 ) \nC3084_=_C3623( C3084 C3623 ) C3084_=_C3624( C3084 C3624 ) C3084_=_C3625( C3084 C3625 ) C3084_=_C3626( C3084 C3626 ) C3084_=_C3627( C3084 C3627 ) C3084_=_C3628( C3084 C3628 ) \nC3084_=_C3629( C3084 C3629 ) C3084_=_C3630( C3084 C3630 ) C3084_=_C3631( C3084 C3631 ) C3084_=_C3632( C3084 C3632 ) C3084_=_C3633( C3084 C3633 ) C3465_=_C3527( C3465 C3527 ) \nC3465_=_C3547( C3465 C3547 ) C3465_=_C3621( C3465 C3621 ) C3465_=_C3622( C3465 C3622 ) C3465_=_C3623( C3465 C3623 ) C3465_=_C3624( C3465 C3624 ) C3465_=_C3625( C3465 C3625 ) \nC3465_=_C3626( C3465 C3626 ) C3465_=_C3627( C3465 C3627 ) C3465_=_C3628( C3465 C3628 ) C3465_=_C3629( C3465 C3629 ) C3465_=_C3630( C3465 C3630 ) C3465_=_C3631( C3465 C3631 ) \nC3465_=_C3632( C3465 C3632 ) C3465_=_C3633( C3465 C3633 ) C3527_=_C3547( C3527 C3547 ) C3527_=_C3621( C3527 C3621 ) C3527_=_C3622( C3527 C3622 ) C3527_=_C3623( C3527 C3623 ) \nC3527_=_C3624( C3527 C3624 ) C3527_=_C3625( C3527 C3625 ) C3527_=_C3626( C3527 C3626 ) C3527_=_C3627( C3527 C3627 ) C3527_=_C3628( C3527 C3628 ) C3527_=_C3629( C3527 C3629 ) \nC3527_=_C3630( C3527 C3630 ) C3527_=_C3631( C3527 C3631 ) C3527_=_C3632( C3527 C3632 ) C3527_=_C3633( C3527 C3633 ) C3547_=_C3621( C3547 C3621 ) C3547_=_C3622( C3547 C3622 ) \nC3547_=_C3623( C3547 C3623 ) C3547_=_C3624( C3547 C3624 ) C3547_=_C3625( C3547 C3625 ) C3547_=_C3626( C3547 C3626 ) C3547_=_C3627( C3547 C3627 ) C3547_=_C3628( C3547 C3628 ) \nC3547_=_C3629( C3547 C3629 ) C3547_=_C3630( C3547 C3630 ) C3547_=_C3631( C3547 C3631 ) C3547_=_C3632( C3547 C3632 ) C3547_=_C3633( C3547 C3633 ) C3621_=_C3622( C3621 C3622 ) \nC3621_=_C3623( C3621 C3623 ) C3621_=_C3624( C3621 C3624 ) C3621_=_C3625( C3621 C3625 ) C3621_=_C3626( C3621 C3626 ) C3621_=_C3627( C3621 C3627 ) C3621_=_C3628( C3621 C3628 ) \nC3621_=_C3629( C3621 C3629 ) C3621_=_C3630( C3621 C3630 ) C3621_=_C3631( C3621 C3631 ) C3621_=_C3632( C3621 C3632 ) C3621_=_C3633( C3621 C3633 ) C3622_=_C3623( C3622 C3623 ) \nC3622_=_C3624( C3622 C3624 ) C3622_=_C3625( C3622 C3625 ) C3622_=_C3626( C3622 C3626 ) C3622_=_C3627( C3622 C3627 ) C3622_=_C3628( C3622 C3628 ) C3622_=_C3629( C3622 C3629 ) \nC3622_=_C3630( C3622 C3630 ) C3622_=_C3631( C3622 C3631 ) C3622_=_C3632( C3622 C3632 ) C3622_=_C3633( C3622 C3633 ) C3623_=_C3624( C3623 C3624 ) C3623_=_C3625( C3623 C3625 ) \nC3623_=_C3626( C3623 C3626 ) C3623_=_C3627( C3623 C3627 ) C3623_=_C3628( C3623 C3628 ) C3623_=_C3629( C3623 C3629 ) C3623_=_C3630( C3623 C3630 ) C3623_=_C3631( C3623 C3631 ) \nC3623_=_C3632( C3623 C3632 ) C3623_=_C3633( C3623 C3633 ) C3624_=_C3625( C3624 C3625 ) C3624_=_C3626( C3624 C3626 ) C3624_=_C3627( C3624 C3627 ) C3624_=_C3628( C3624 C3628 ) \nC3624_=_C3629( C3624 C3629 ) C3624_=_C3630( C3624 C3630 ) C3624_=_C3631( C3624 C3631 ) C3624_=_C3632( C3624 C3632 ) C3624_=_C3633( C3624 C3633 ) C3625_=_C3626( C3625 C3626 ) \nC3625_=_C3627( C3625 C3627 ) C3625_=_C3628( C3625 C3628 ) C3625_=_C3629( C3625 C3629 ) C3625_=_C3630( C3625 C3630 ) C3625_=_C3631( C3625 C3631 ) C3625_=_C3632( C3625 C3632 ) \nC3625_=_C3633( C3625 C3633 ) C3626_=_C3627( C3626 C3627 ) C3626_=_C3628( C3626 C3628 ) C3626_=_C3629( C3626 C3629 ) C3626_=_C3630( C3626 C3630 ) C3626_=_C3631( C3626 C3631 ) \nC3626_=_C3632( C3626 C3632 ) C3626_=_C3633( C3626 C3633 ) C3627_=_C3628( C3627 C3628 ) C3627_=_C3629( C3627 C3629 ) C3627_=_C3630( C3627 C3630 ) C3627_=_C3631( C3627 C3631 ) \nC3627_=_C3632( C3627 C3632 ) C3627_=_C3633( C3627 C3633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202-&gt;268[label="54: C575 C693 C702 C1080 C1259 \nC1282 C1521 C1665 C1865 C1873 C1995 \nC2130 C2257 C2353 C2360 C2424 C2425 \nC2426 C2427 C2428 C2429 C2430 C2431 \nC2432 C2433 C2435 C2436 C2437 C2438 \nC2439 C2440 C2441 C2442 C2443 C2814 \nC2964 C3053 C3084 C3465 C3527 C3547 \nC3621 C3622 C3623 C3624 C3625 C3626 \nC3627 C3628 C3629 C3630 C3631 C3632 \nC3633 \n712: C575_=_C702 ,C575_=_C1080 ,C575_=_C1521 ,C575_=_C1873 ,C575_=_C1995 ,\nC575_=_C2360 ,C575_=_C2814 ,C575_=_C2964 ,C575_=_C3053 ,C575_=_C3084 ,C575_=_C3465 ,\nC575_=_C3527 ,C575_=_C3547 ,C575_=_C3621 ,C575_=_C3622 ,C575_=_C3623 ,C575_=_C3624 ,\nC575_=_C3625 ,C575_=_C3626 ,C575_=_C3627 ,C575_=_C3628 ,C575_=_C3629 ,C575_=_C3630 ,\nC575_=_C3631 ,C575_=_C3632 ,C575_=_C3633 ,C693_=_C702 ,C693_=_C1259 ,C693_=_C1282 ,\nC693_=_C1665 ,C693_=_C1865 ,C693_=_C2130 ,C693_=_C2257 ,C693_=_C2353 ,C693_=_C2424 ,\nC693_=_C2425 ,C693_=_C2426 ,C693_=_C2427 ,C693_=_C2428 ,C693_=_C2429 ,C693_=_C2430 ,\nC693_=_C2431 ,C693_=_C2432 ,C693_=_C2433 ,C693_=_C2435 ,C693_=_C2436 ,C693_=_C2437 ,\nC693_=_C2438 ,C693_=_C2439 ,C693_=_C2440 ,C693_=_C2441 ,C693_=_C2442 ,C693_=_C2443 ,\nC702_=_C1080 ,C702_=_C1521 ,C702_=_C1873 ,C702_=_C1995 ,C702_=_C2360 ,C702_=_C2814 ,\nC702_=_C2964 ,C702_=_C3053 ,C702_=_C3084 ,C702_=_C3465 ,C702_=_C3527 ,C702_=_C3547 ,\nC702_=_C3621 ,C702_=_C3622 ,C702_=_C3623 ,C702_=_C3624 ,C702_=_C3625 ,C702_=_C3626 ,\nC702_=_C3627 ,C702_=_C3628 ,C702_=_C3629 ,C702_=_C3630 ,C702_=_C3631 ,C702_=_C3632 ,\nC702_=_C3633 ,C1080_=_C1521 ,C1080_=_C1873 ,C1080_=_C1995 ,C1080_=_C2360 ,C1080_=_C2814 ,\nC1080_=_C2964 ,C1080_=_C3053 ,C1080_=_C3084 ,C1080_=_C3465 ,C1080_=_C3527 ,C1080_=_C3547 ,\nC1080_=_C3621 ,C1080_=_C3622 ,C1080_=_C3623 ,C1080_=_C3624 ,C1080_=_C3625 ,C1080_=_C3626 ,\nC1080_=_C3627 ,C1080_=_C3628 ,C1080_=_C3629 ,C1080_=_C3630 ,C1080_=_C3631 ,C1080_=_C3632 ,\nC1080_=_C3633 ,C1259_=_C1282 ,C1259_=_C1665 ,C1259_=_C1865 ,C1259_=_C2130 ,C1259_=_C2257 ,\nC1259_=_C2353 ,C1259_=_C2424 ,C1259_=_C2425 ,C1259_=_C2426 ,C1259_=_C2427 ,C1259_=_C2428 ,\nC1259_=_C2429 ,C1259_=_C2430 ,C1259_=_C2431 ,C1259_=_C2432 ,C1259_=_C2433 ,C1259_=_C2435 ,\nC1259_=_C2436 ,C1259_=_C2437 ,C1259_=_C2438 ,C1259_=_C2439 ,C1259_=_C2440 ,C1259_=_C2441 ,\nC1259_=_C2442 ,C1259_=_C2443 ,C1282_=_C1665 ,C1282_=_C1865 ,C1282_=_C2130 ,C1282_=_C2257 ,\nC1282_=_C2353 ,C1282_=_C2424 ,C1282_=_C2425 ,C1282_=_C2426 ,C1282_=_C2427 ,C1282_=_C2428 ,\nC1282_=_C2429 ,C1282_=_C2430 ,C1282_=_C2431 ,C1282_=_C2432 ,C1282_=_C2433 ,C1282_=_C2435 ,\nC1282_=_C2436 ,C1282_=_C2437 ,C1282_=_C2438 ,C1282_=_C2439 ,C1282_=_C2440 ,C1282_=_C2441 ,\nC1282_=_C2442 ,C1282_=_C2443 ,C1521_=_C1873 ,C1521_=_C1995 ,C1521_=_C2360 ,C1521_=_C2814 ,\nC1521_=_C2964 ,C1521_=_C3053 ,C1521_=_C3084 ,C1521_=_C3465 ,C1521_=_C3527 ,C1521_=_C3547 ,\nC1521_=_C3621 ,C1521_=_C3622 ,C1521_=_C3623 ,C1521_=_C3624 ,C1521_=_C3625 ,C1521_=_C3626 ,\nC1521_=_C3627 ,C1521_=_C3628 ,C1521_=_C3629 ,C1521_=_C3630 ,C1521_=_C3631 ,C1521_=_C3632 ,\nC1521_=_C3633 ,C1665_=_C1865 ,C1665_=_C2130 ,C1665_=_C2257 ,C1665_=_C2353 ,C1665_=_C2424 ,\nC1665_=_C2425 ,C1665_=_C2426 ,C1665_=_C2427 ,C1665_=_C2428 ,C1665_=_C2429 ,C1665_=_C2430 ,\nC1665_=_C2431 ,C1665_=_C2432 ,C1665_=_C2433 ,C1665_=_C2435 ,C1665_=_C2436 ,C1665_=_C2437 ,\nC1665_=_C2438 ,C1665_=_C2439 ,C1665_=_C2440 ,C1665_=_C2441 ,C1665_=_C2442 ,C1665_=_C2443 ,\nC1865_=_C1873 ,C1865_=_C2130 ,C1865_=_C2257 ,C1865_=_C2353 ,C1865_=_C2424 ,C1865_=_C2425 ,\nC1865_=_C2426 ,C1865_=_C2427 ,C1865_=_C2428 ,C1865_=_C2429 ,C1865_=_C2430 ,C1865_=_C2431 ,\nC1865_=_C2432 ,C1865_=_C2433 ,C1865_=_C2435 ,C1865_=_C2436 ,C1865_=_C2437 ,C1865_=_C2438 ,\nC1865_=_C2439 ,C1865_=_C2440 ,C1865_=_C2441 ,C1865_=_C2442 ,C1865_=_C2443 ,C1873_=_C1995 ,\nC1873_=_C2360 ,C1873_=_C2814 ,C1873_=_C2964 ,C1873_=_C3053 ,C1873_=_C3084 ,C1873_=_C3465 ,\nC1873_=_C3527 ,C1873_=_C3547 ,C1873_=_C3621 ,C1873_=_C3622 ,C1873_=_C3623 ,C1873_=_C3624 ,\nC1873_=_C3625</w:t>
      </w:r>
    </w:p>
    <w:p>
      <w:pPr>
        <w:pStyle w:val="PreformattedText"/>
        <w:bidi w:val="0"/>
        <w:spacing w:before="0" w:after="0"/>
        <w:jc w:val="left"/>
        <w:rPr/>
      </w:pPr>
      <w:r>
        <w:rPr/>
        <w:t xml:space="preserve"> </w:t>
      </w:r>
      <w:r>
        <w:rPr/>
        <w:t>,C1873_=_C3626 ,C1873_=_C3627 ,C1873_=_C3628 ,C1873_=_C3629 ,C1873_=_C3630 ,\nC1873_=_C3631 ,C1873_=_C3632 ,C1873_=_C3633 ,C1995_=_C2360 ,C1995_=_C2814 ,C1995_=_C2964 ,\nC1995_=_C3053 ,C1995_=_C3084 ,C1995_=_C3465 ,C1995_=_C3527 ,C1995_=_C3547 ,C1995_=_C3621 ,\nC1995_=_C3622 ,C1995_=_C3623 ,C1995_=_C3624 ,C1995_=_C3625 ,C1995_=_C3626 ,C1995_=_C3627 ,\nC1995_=_C3628 ,C1995_=_C3629 ,C1995_=_C3630 ,C1995_=_C3631 ,C1995_=_C3632 ,C1995_=_C3633 ,\nC2130_=_C2257 ,C2130_=_C2353 ,C2130_=_C2424 ,C2130_=_C2425 ,C2130_=_C2426 ,C2130_=_C2427 ,\nC2130_=_C2428 ,C2130_=_C2429 ,C2130_=_C2430 ,C2130_=_C2431 ,C2130_=_C2432 ,C2130_=_C2433 ,\nC2130_=_C2435 ,C2130_=_C2436 ,C2130_=_C2437 ,C2130_=_C2438 ,C2130_=_C2439 ,C2130_=_C2440 ,\nC2130_=_C2441 ,C2130_=_C2442 ,C2130_=_C2443 ,C2257_=_C2353 ,C2257_=_C2424 ,C2257_=_C2425 ,\nC2257_=_C2426 ,C2257_=_C2427 ,C2257_=_C2428 ,C2257_=_C2429 ,C2257_=_C2430 ,C2257_=_C2431 ,\nC2257_=_C2432 ,C2257_=_C2433 ,C2257_=_C2435 ,C2257_=_C2436 ,C2257_=_C2437 ,C2257_=_C2438 ,\nC2257_=_C2439 ,C2257_=_C2440 ,C2257_=_C2441 ,C2257_=_C2442 ,C2257_=_C2443 ,C2353_=_C2360 ,\nC2353_=_C2424 ,C2353_=_C2425 ,C2353_=_C2426 ,C2353_=_C2427 ,C2353_=_C2428 ,C2353_=_C2429 ,\nC2353_=_C2430 ,C2353_=_C2431 ,C2353_=_C2432 ,C2353_=_C2433 ,C2353_=_C2435 ,C2353_=_C2436 ,\nC2353_=_C2437 ,C2353_=_C2438 ,C2353_=_C2439 ,C2353_=_C2440 ,C2353_=_C2441 ,C2353_=_C2442 ,\nC2353_=_C2443 ,C2360_=_C2814 ,C2360_=_C2964 ,C2360_=_C3053 ,C2360_=_C3084 ,C2360_=_C3465 ,\nC2360_=_C3527 ,C2360_=_C3547 ,C2360_=_C3621 ,C2360_=_C3622 ,C2360_=_C3623 ,C2360_=_C3624 ,\nC2360_=_C3625 ,C2360_=_C3626 ,C2360_=_C3627 ,C2360_=_C3628 ,C2360_=_C3629 ,C2360_=_C3630 ,\nC2360_=_C3631 ,C2360_=_C3632 ,C2360_=_C3633 ,C2424_=_C2425 ,C2424_=_C2426 ,C2424_=_C2427 ,\nC2424_=_C2428 ,C2424_=_C2429 ,C2424_=_C2430 ,C2424_=_C2431 ,C2424_=_C2432 ,C2424_=_C2433 ,\nC2424_=_C2435 ,C2424_=_C2436 ,C2424_=_C2437 ,C2424_=_C2438 ,C2424_=_C2439 ,C2424_=_C2440 ,\nC2424_=_C2441 ,C2424_=_C2442 ,C2424_=_C2443 ,C2425_=_C2426 ,C2425_=_C2427 ,C2425_=_C2428 ,\nC2425_=_C2429 ,C2425_=_C2430 ,C2425_=_C2431 ,C2425_=_C2432 ,C2425_=_C2433 ,C2425_=_C2435 ,\nC2425_=_C2436 ,C2425_=_C2437 ,C2425_=_C2438 ,C2425_=_C2439 ,C2425_=_C2440 ,C2425_=_C2441 ,\nC2425_=_C2442 ,C2425_=_C2443 ,C2426_=_C2427 ,C2426_=_C2428 ,C2426_=_C2429 ,C2426_=_C2430 ,\nC2426_=_C2431 ,C2426_=_C2432 ,C2426_=_C2433 ,C2426_=_C2435 ,C2426_=_C2436 ,C2426_=_C2437 ,\nC2426_=_C2438 ,C2426_=_C2439 ,C2426_=_C2440 ,C2426_=_C2441 ,C2426_=_C2442 ,C2426_=_C2443 ,\nC2426_=_C2814 ,C2427_=_C2428 ,C2427_=_C2429 ,C2427_=_C2430 ,C2427_=_C2431 ,C2427_=_C2432 ,\nC2427_=_C2433 ,C2427_=_C2435 ,C2427_=_C2436 ,C2427_=_C2437 ,C2427_=_C2438 ,C2427_=_C2439 ,\nC2427_=_C2440 ,C2427_=_C2441 ,C2427_=_C2442 ,C2427_=_C2443 ,C2428_=_C2429 ,C2428_=_C2430 ,\nC2428_=_C2431 ,C2428_=_C2432 ,C2428_=_C2433 ,C2428_=_C2435 ,C2428_=_C2436 ,C2428_=_C2437 ,\nC2428_=_C2438 ,C2428_=_C2439 ,C2428_=_C2440 ,C2428_=_C2441 ,C2428_=_C2442 ,C2428_=_C2443 ,\nC2428_=_C3084 ,C2429_=_C2430 ,C2429_=_C2431 ,C2429_=_C2432 ,C2429_=_C2433 ,C2429_=_C2435 ,\nC2429_=_C2436 ,C2429_=_C2437 ,C2429_=_C2438 ,C2429_=_C2439 ,C2429_=_C2440 ,C2429_=_C2441 ,\nC2429_=_C2442 ,C2429_=_C2443 ,C2430_=_C2431 ,C2430_=_C2432 ,C2430_=_C2433 ,C2430_=_C2435 ,\nC2430_=_C2436 ,C2430_=_C2437 ,C2430_=_C2438 ,C2430_=_C2439 ,C2430_=_C2440 ,C2430_=_C2441 ,\nC2430_=_C2442 ,C2430_=_C2443 ,C2430_=_C3465 ,C2431_=_C2432 ,C2431_=_C2433 ,C2431_=_C2435 ,\nC2431_=_C2436 ,C2431_=_C2437 ,C2431_=_C2438 ,C2431_=_C2439 ,C2431_=_C2440 ,C2431_=_C2441 ,\nC2431_=_C2442 ,C2431_=_C2443 ,C2432_=_C2433 ,C2432_=_C2435 ,C2432_=_C2436 ,C2432_=_C2437 ,\nC2432_=_C2438 ,C2432_=_C2439 ,C2432_=_C2440 ,C2432_=_C2441 ,C2432_=_C2442 ,C2432_=_C2443 ,\nC2433_=_C2435 ,C2433_=_C2436 ,C2433_=_C2437 ,C2433_=_C2438 ,C2433_=_C2439 ,C2433_=_C2440 ,\nC2433_=_C2441 ,C2433_=_C2442 ,C2433_=_C2443 ,C2435_=_C2436 ,C2435_=_C2437 ,C2435_=_C2438 ,\nC2435_=_C2439 ,C2435_=_C2440 ,C2435_=_C2441 ,C2435_=_C2442 ,C2435_=_C2443 ,C2435_=_C3621 ,\nC2436_=_C2437 ,C2436_=_C2438 ,C2436_=_C2439 ,C2436_=_C2440 ,C2436_=_C2441 ,C2436_=_C2442 ,\nC2436_=_C2443 ,C2437_=_C2438 ,C2437_=_C2439 ,C2437_=_C2440 ,C2437_=_C2441 ,C2437_=_C2442 ,\nC2437_=_C2443 ,C2438_=_C2439 ,C2438_=_C2440 ,C2438_=_C2441 ,C2438_=_C2442 ,C2438_=_C2443 ,\nC2439_=_C2440 ,C2439_=_C2441 ,C2439_=_C2442 ,C2439_=_C2443 ,C2439_=_C3628 ,C2440_=_C2441 ,\nC2440_=_C2442 ,C2440_=_C2443 ,C2441_=_C2442 ,C2441_=_C2443 ,C2442_=_C2443 ,C2442_=_C3631 ,\nC2443_=_C3633 ,C2814_=_C2964 ,C2814_=_C3053 ,C2814_=_C3084 ,C2814_=_C3465 ,C2814_=_C3527 ,\nC2814_=_C3547 ,C2814_=_C3621 ,C2814_=_C3622 ,C2814_=_C3623 ,C2814_=_C3624 ,C2814_=_C3625 ,\nC2814_=_C3626 ,C2814_=_C3627 ,C2814_=_C3628 ,C2814_=_C3629 ,C2814_=_C3630 ,C2814_=_C3631 ,\nC2814_=_C3632 ,C2814_=_C3633 ,C2964_=_C3053 ,C2964_=_C3084 ,C2964_=_C3465 ,C2964_=_C3527 ,\nC2964_=_C3547 ,C2964_=_C3621 ,C2964_=_C3622 ,C2964_=_C3623 ,C2964_=_C3624 ,C2964_=_C3625 ,\nC2964_=_C3626 ,C2964_=_C3627 ,C2964_=_C3628 ,C2964_=_C3629 ,C2964_=_C3630 ,C2964_=_C3631 ,\nC2964_=_C3632 ,C2964_=_C3633 ,C3053_=_C3084 ,C3053_=_C3465 ,C3053_=_C3527 ,C3053_=_C3547 ,\nC3053_=_C3621 ,C3053_=_C3622 ,C3053_=_C3623 ,C3053_=_C3624 ,C3053_=_C3625 ,C3053_=_C3626 ,\nC3053_=_C3627 ,C3053_=_C3628 ,C3053_=_C3629 ,C3053_=_C3630 ,C3053_=_C3631 ,C3053_=_C3632 ,\nC3053_=_C3633 ,C3084_=_C3465 ,C3084_=_C3527 ,C3084_=_C3547 ,C3084_=_C3621 ,C3084_=_C3622 ,\nC3084_=_C3623 ,C3084_=_C3624 ,C3084_=_C3625 ,C3084_=_C3626 ,C3084_=_C3627 ,C3084_=_C3628 ,\nC3084_=_C3629 ,C3084_=_C3630 ,C3084_=_C3631 ,C3084_=_C3632 ,C3084_=_C3633 ,C3465_=_C3527 ,\nC3465_=_C3547 ,C3465_=_C3621 ,C3465_=_C3622 ,C3465_=_C3623 ,C3465_=_C3624 ,C3465_=_C3625 ,\nC3465_=_C3626 ,C3465_=_C3627 ,C3465_=_C3628 ,C3465_=_C3629 ,C3465_=_C3630 ,C3465_=_C3631 ,\nC3465_=_C3632 ,C3465_=_C3633 ,C3527_=_C3547 ,C3527_=_C3621 ,C3527_=_C3622 ,C3527_=_C3623 ,\nC3527_=_C3624 ,C3527_=_C3625 ,C3527_=_C3626 ,C3527_=_C3627 ,C3527_=_C3628 ,C3527_=_C3629 ,\nC3527_=_C3630 ,C3527_=_C3631 ,C3527_=_C3632 ,C3527_=_C3633 ,C3547_=_C3621 ,C3547_=_C3622 ,\nC3547_=_C3623 ,C3547_=_C3624 ,C3547_=_C3625 ,C3547_=_C3626 ,C3547_=_C3627 ,C3547_=_C3628 ,\nC3547_=_C3629 ,C3547_=_C3630 ,C3547_=_C3631 ,C3547_=_C3632 ,C3547_=_C3633 ,C3621_=_C3622 ,\nC3621_=_C3623 ,C3621_=_C3624 ,C3621_=_C3625 ,C3621_=_C3626 ,C3621_=_C3627 ,C3621_=_C3628 ,\nC3621_=_C3629 ,C3621_=_C3630 ,C3621_=_C3631 ,C3621_=_C3632 ,C3621_=_C3633 ,C3622_=_C3623 ,\nC3622_=_C3624 ,C3622_=_C3625 ,C3622_=_C3626 ,C3622_=_C3627 ,C3622_=_C3628 ,C3622_=_C3629 ,\nC3622_=_C3630 ,C3622_=_C3631 ,C3622_=_C3632 ,C3622_=_C3633 ,C3623_=_C3624 ,C3623_=_C3625 ,\nC3623_=_C3626 ,C3623_=_C3627 ,C3623_=_C3628 ,C3623_=_C3629 ,C3623_=_C3630 ,C3623_=_C3631 ,\nC3623_=_C3632 ,C3623_=_C3633 ,C3624_=_C3625 ,C3624_=_C3626 ,C3624_=_C3627 ,C3624_=_C3628 ,\nC3624_=_C3629 ,C3624_=_C3630 ,C3624_=_C3631 ,C3624_=_C3632 ,C3624_=_C3633 ,C3625_=_C3626 ,\nC3625_=_C3627 ,C3625_=_C3628 ,C3625_=_C3629 ,C3625_=_C3630 ,C3625_=_C3631 ,C3625_=_C3632 ,\nC3625_=_C3633 ,C3626_=_C3627 ,C3626_=_C3628 ,C3626_=_C3629 ,C3626_=_C3630 ,C3626_=_C3631 ,\nC3626_=_C3632 ,C3626_=_C3633 ,C3627_=_C3628 ,C3627_=_C3629 ,C3627_=_C3630 ,C3627_=_C3631 ,\nC3627_=_C3632 ,C3627_=_C3633 ,C3628_=_C3629 ,C3628_=_C3630 ,C3628_=_C3631 ,C3628_=_C3632 ,\nC3628_=_C3633 ,C3629_=_C3630 ,C3629_=_C3631 ,C3629_=_C3632 ,C3629_=_C3633 ,C3630_=_C3631 ,\nC3630_=_C3632 ,C3630_=_C3633 ,C3631_=_C3632 ,C3631_=_C3633 ,C3632_=_C3633 ,"];269[shape=box, label="id:269 level: 7\n57: C611 C658 C672 C686 C687 \nC688 C689 C690 C691 C692 C693 \nC694 C695 C696 C697 C698 C699 \nC700 C701 C702 C703 C704 C705 \nC706 C707 C708 C709 C710 C711 \nC712 C951 C1264 C1542 C1586 C1834 \nC2282 C2324 C2748 C2794 C3151 C3165 \nC3240 C3241 C3242 C3243 C3244 C3245 \nC3246 C3247 C3248 C3249 C3250 C3251 \nC3252 C3253 C3254 C3255 \n824: C611_=_C658( C611 C658 ) C611_=_C686( C611 C686 ) C611_=_C687( C611 C687 ) C611_=_C688( C611 C688 ) C611_=_C689( C611 C689 ) \nC611_=_C690( C611 C690 ) C611_=_C691( C611 C691 ) C611_=_C692( C611 C692 ) C611_=_C693( C611 C693 ) C611_=_C694( C611 C694 ) C611_=_C695( C611 C695 ) \nC611_=_C696( C611 C696 ) C611_=_C697( C611 C697 ) C611_=_C698( C611 C698 ) C611_=_C699( C611 C699 ) C611_=_C700( C611 C700 ) C611_=_C701( C611 C701 ) \nC611_=_C702( C611 C702 ) C611_=_C703( C611 C703 ) C611_=_C704( C611 C704 ) C611_=_C705( C611 C705 ) C611_=_C706( C611 C706 ) C611_=_C707( C611 C707 ) \nC611_=_C708( C611 C708 ) C611_=_C709( C611 C709 ) C611_=_C710( C611 C710 ) C611_=_C711( C611 C711 ) C611_=_C712( C611 C712 ) C658_=_C672( C658 C672 ) \nC658_=_C686( C658 C686 ) C658_=_C687( C658 C687 ) C658_=_C688( C658 C688 ) C658_=_C689( C658 C689 ) C658_=_C690( C658 C690 ) C658_=_C691( C658 C691 ) \nC658_=_C692( C658 C692 ) C658_=_C693( C658 C693 ) C658_=_C694( C658 C694 ) C658_=_C695( C658 C695 ) C658_=_C696( C658 C696 ) C658_=_C697( C658 C697 ) \nC658_=_C698( C658 C698 ) C658_=_C699( C658 C699 ) C658_=_C700( C658 C700 ) C658_=_C701( C658 C701 ) C658_=_C702( C658 C702 ) C658_=_C703( C658 C703 ) \nC658_=_C704( C658 C704 ) C658_=_C705( C658 C705 ) C658_=_C706( C658 C706 ) C658_=_C707( C658 C707 ) C658_=_C708( C658 C708 ) C658_=_C709( C658 C709 ) \nC658_=_C710( C658 C710 ) C658_=_C711( C658 C711 ) C658_=_C712( C658 C712 ) C672_=_C698( C672 C698 ) C672_=_C951( C672 C951 ) C672_=_C1264( C672 C1264 ) \nC672_=_C1542( C672 C1542 ) C672_=_C1586( C672 C1586 ) C672_=_C1834( C672 C1834 ) C672_=_C2282( C672 C2282 ) C672_=_C2324( C672 C2324 ) C672_=_C2748( C672 C2748 ) \nC672_=_C2794( C672 C2794 ) C672_=_C3151( C672 C3151 ) C672_=_C3165( C672 C3165 ) C672_=_C3240( C672 C3240 ) C672_=_C3241( C672 C3241 ) C672_=_C3242( C672 C3242 ) \nC672_=_C3243( C672 C3243 ) C672_=_C3244( C672 C3244 ) C672_=_C3245( C672 C3245 ) C672_=_C3246( C672 C3246 ) C672_=_C3247( C672 C3247 ) C672_=_C3248( C672 C3248 ) \nC672_=_C3249( C672 C3249 ) C672_=_C3250( C672 C3250 ) C672_=_C3251( C672 C3251 ) C672_=_C3252( C672 C3252 ) C672_=_C3253( C672 C3253 ) C672_=_C3254( C672 C3254 ) \nC672_=_C3255( C672 C3255 ) C686_=_C687(</w:t>
      </w:r>
    </w:p>
    <w:p>
      <w:pPr>
        <w:pStyle w:val="PreformattedText"/>
        <w:bidi w:val="0"/>
        <w:spacing w:before="0" w:after="0"/>
        <w:jc w:val="left"/>
        <w:rPr/>
      </w:pPr>
      <w:r>
        <w:rPr/>
        <w:t xml:space="preserve"> </w:t>
      </w:r>
      <w:r>
        <w:rPr/>
        <w:t>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6_=_C951( C686 C95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2( C687 C712 ) C687_=_C1264( C687 C126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1586( C688 C1586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89_=_C1834( C689 C1834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951( C698 C951 ) C698_=_C1264( C698 C1264 ) C698_=_C1542( C698 C1542 ) C698_=_C1586( C698 C1586 ) C698_=_C1834( C698 C1834 ) \nC698_=_C2282( C698 C2282 ) C698_=_C2324( C698 C2324 ) C698_=_C2748( C698 C2748 ) C698_=_C2794( C698 C2794 ) C698_=_C3151( C698 C3151 ) C698_=_C3165( C698 C3165 ) \nC698_=_C3240( C698 C3240 ) C698_=_C3241( C698 C3241 ) C698_=_C3242( C698 C3242 ) C698_=_C3243( C698 C3243 ) C698_=_C3244( C698 C3244 ) C698_=_C3245( C698 C3245 ) \nC698_=_C3246( C698 C3246 ) C698_=_C3247( C698 C3247 ) C698_=_C3248( C698 C3248 ) C698_=_C3249( C698 C3249 ) C698_=_C3250( C698 C3250 ) C698_=_C3251( C698 C3251 ) \nC698_=_C3252( C698 C3252 ) C698_=_C3253( C698 C3253 ) C698_=_C3254( C698 C3254 ) C698_=_C3255( C698 C3255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1_=_C710( C701 C710 ) C701_=_C711( C701 C711 ) C701_=_C712( C701 C712 ) C702_=_C703( C702 C703 ) C702_=_C704( C702 C704 ) \nC702_=_C705( C702 C705 ) C702_=_C706( C702 C706 ) C702_=_C707( C702 C707 ) C702_=_C708( C702 C708 ) C702_=_C709( C702 C709 ) C702_=_C710( C702 C710 ) \nC702_=_C711( C702 C711 ) C702_=_C712( C702 C712 ) C703_=_C704( C703 C704 ) C703_=_C705( C703 C705 ) C703_=_C706( C703 C706 ) C703_=_C707( C703 C707 ) \nC703_=_C708( C703 C708 ) C703_=_C709( C703 C709 ) C703_=_C710( C703 C710 ) C703_=_C711( C703 C711 ) C703_=_C712( C703 C712 ) C703_=_C3243( C703 C3243 ) \nC704_=_C705( C704 C705 ) C704_=_C706( C704 C706 ) C704_=_C707( C704 C707 ) C704_=_C708( C704 C708 ) C704_=_C709( C704 C709 ) C704_=_C710( C704 C710 ) \nC704_=_C711( C704 C711 ) C704_=_C712( C704 C712 ) C705_=_C706( C705 C706 ) C705_=_C707( C705 C707 ) C705_=_C708( C705 C708 ) C705_=_C709( C705 C709 ) \nC705_=_C710( C705 C710 ) C705_=_C711( C705 C711 ) C705_=_C712( C705 C712 ) C705_=_C3244( C705 C3244 ) C706_=_C707( C706 C707 ) C706_=_C708( C706 C708 ) \nC706_=_C709( C706 C709 ) C706_=_C710( C706 C710 ) C706_=_C711( C706 C711 ) C706_=_C712( C706 C712 ) C706_=_C3247( C706 C3247 ) C707_=_C708( C707 C708 ) \nC707_=_C709( C707 C709 ) C707_=_C710( C707 C710 ) C707_=_C711( C707 C711 ) C707_=_C712( C707 C712 ) C707_=_C3251( C707 C3251 ) C708_=_C709( C708 C709 ) \nC708_=_C710( C708 C710 ) C708_=_C711( C708 C711 ) C708_=_C712( C708 C712 ) C708_=_C3252( C708 C3252 ) C709_=_C710( C709 C710 ) C709_=_C711( C709 C711 ) \nC709_=_C712( C709 C712 ) C709_=_C3253( C709 C3253 ) C710_=_C711( C710 C711 ) C710_=_C712( C710 C712 ) C710_=_C3254( C710 C3254 ) C711_=_C712(</w:t>
      </w:r>
    </w:p>
    <w:p>
      <w:pPr>
        <w:pStyle w:val="PreformattedText"/>
        <w:bidi w:val="0"/>
        <w:spacing w:before="0" w:after="0"/>
        <w:jc w:val="left"/>
        <w:rPr/>
      </w:pPr>
      <w:r>
        <w:rPr/>
        <w:t xml:space="preserve"> </w:t>
      </w:r>
      <w:r>
        <w:rPr/>
        <w:t>C711 C712 ) \nC951_=_C1264( C951 C1264 ) C951_=_C1542( C951 C1542 ) C951_=_C1586( C951 C1586 ) C951_=_C1834( C951 C1834 ) C951_=_C2282( C951 C2282 ) C951_=_C2324( C951 C2324 ) \nC951_=_C2748( C951 C2748 ) C951_=_C2794( C951 C2794 ) C951_=_C3151( C951 C3151 ) C951_=_C3165( C951 C3165 ) C951_=_C3240( C951 C3240 ) C951_=_C3241( C951 C3241 ) \nC951_=_C3242( C951 C3242 ) C951_=_C3243( C951 C3243 ) C951_=_C3244( C951 C3244 ) C951_=_C3245( C951 C3245 ) C951_=_C3246( C951 C3246 ) C951_=_C3247( C951 C3247 ) \nC951_=_C3248( C951 C3248 ) C951_=_C3249( C951 C3249 ) C951_=_C3250( C951 C3250 ) C951_=_C3251( C951 C3251 ) C951_=_C3252( C951 C3252 ) C951_=_C3253( C951 C3253 ) \nC951_=_C3254( C951 C3254 ) C951_=_C3255( C951 C3255 ) C1264_=_C1542( C1264 C1542 ) C1264_=_C1586( C1264 C1586 ) C1264_=_C1834( C1264 C1834 ) C1264_=_C2282( C1264 C2282 ) \nC1264_=_C2324( C1264 C2324 ) C1264_=_C2748( C1264 C2748 ) C1264_=_C2794( C1264 C2794 ) C1264_=_C3151( C1264 C3151 ) C1264_=_C3165( C1264 C3165 ) C1264_=_C3240( C1264 C3240 ) \nC1264_=_C3241( C1264 C3241 ) C1264_=_C3242( C1264 C3242 ) C1264_=_C3243( C1264 C3243 ) C1264_=_C3244( C1264 C3244 ) C1264_=_C3245( C1264 C3245 ) C1264_=_C3246( C1264 C3246 ) \nC1264_=_C3247( C1264 C3247 ) C1264_=_C3248( C1264 C3248 ) C1264_=_C3249( C1264 C3249 ) C1264_=_C3250( C1264 C3250 ) C1264_=_C3251( C1264 C3251 ) C1264_=_C3252( C1264 C3252 ) \nC1264_=_C3253( C1264 C3253 ) C1264_=_C3254( C1264 C3254 ) C1264_=_C3255( C1264 C3255 ) C1542_=_C1586( C1542 C1586 ) C1542_=_C1834( C1542 C1834 ) C1542_=_C2282( C1542 C2282 ) \nC1542_=_C2324( C1542 C2324 ) C1542_=_C2748( C1542 C2748 ) C1542_=_C2794( C1542 C2794 ) C1542_=_C3151( C1542 C3151 ) C1542_=_C3165( C1542 C3165 ) C1542_=_C3240( C1542 C3240 ) \nC1542_=_C3241( C1542 C3241 ) C1542_=_C3242( C1542 C3242 ) C1542_=_C3243( C1542 C3243 ) C1542_=_C3244( C1542 C3244 ) C1542_=_C3245( C1542 C3245 ) C1542_=_C3246( C1542 C3246 ) \nC1542_=_C3247( C1542 C3247 ) C1542_=_C3248( C1542 C3248 ) C1542_=_C3249( C1542 C3249 ) C1542_=_C3250( C1542 C3250 ) C1542_=_C3251( C1542 C3251 ) C1542_=_C3252( C1542 C3252 ) \nC1542_=_C3253( C1542 C3253 ) C1542_=_C3254( C1542 C3254 ) C1542_=_C3255( C1542 C3255 ) C1586_=_C1834( C1586 C1834 ) C1586_=_C2282( C1586 C2282 ) C1586_=_C2324( C1586 C2324 ) \nC1586_=_C2748( C1586 C2748 ) C1586_=_C2794( C1586 C2794 ) C1586_=_C3151( C1586 C3151 ) C1586_=_C3165( C1586 C3165 ) C1586_=_C3240( C1586 C3240 ) C1586_=_C3241( C1586 C3241 ) \nC1586_=_C3242( C1586 C3242 ) C1586_=_C3243( C1586 C3243 ) C1586_=_C3244( C1586 C3244 ) C1586_=_C3245( C1586 C3245 ) C1586_=_C3246( C1586 C3246 ) C1586_=_C3247( C1586 C3247 ) \nC1586_=_C3248( C1586 C3248 ) C1586_=_C3249( C1586 C3249 ) C1586_=_C3250( C1586 C3250 ) C1586_=_C3251( C1586 C3251 ) C1586_=_C3252( C1586 C3252 ) C1586_=_C3253( C1586 C3253 ) \nC1586_=_C3254( C1586 C3254 ) C1586_=_C3255( C1586 C3255 ) C1834_=_C2282( C1834 C2282 ) C1834_=_C2324( C1834 C2324 ) C1834_=_C2748( C1834 C2748 ) C1834_=_C2794( C1834 C2794 ) \nC1834_=_C3151( C1834 C3151 ) C1834_=_C3165( C1834 C3165 ) C1834_=_C3240( C1834 C3240 ) C1834_=_C3241( C1834 C3241 ) C1834_=_C3242( C1834 C3242 ) C1834_=_C3243( C1834 C3243 ) \nC1834_=_C3244( C1834 C3244 ) C1834_=_C3245( C1834 C3245 ) C1834_=_C3246( C1834 C3246 ) C1834_=_C3247( C1834 C3247 ) C1834_=_C3248( C1834 C3248 ) C1834_=_C3249( C1834 C3249 ) \nC1834_=_C3250( C1834 C3250 ) C1834_=_C3251( C1834 C3251 ) C1834_=_C3252( C1834 C3252 ) C1834_=_C3253( C1834 C3253 ) C1834_=_C3254( C1834 C3254 ) C1834_=_C3255( C1834 C3255 ) \nC2282_=_C2324( C2282 C2324 ) C2282_=_C2748( C2282 C2748 ) C2282_=_C2794( C2282 C2794 ) C2282_=_C3151( C2282 C3151 ) C2282_=_C3165( C2282 C3165 ) C2282_=_C3240( C2282 C3240 ) \nC2282_=_C3241( C2282 C3241 ) C2282_=_C3242( C2282 C3242 ) C2282_=_C3243( C2282 C3243 ) C2282_=_C3244( C2282 C3244 ) C2282_=_C3245( C2282 C3245 ) C2282_=_C3246( C2282 C3246 ) \nC2282_=_C3247( C2282 C3247 ) C2282_=_C3248( C2282 C3248 ) C2282_=_C3249( C2282 C3249 ) C2282_=_C3250( C2282 C3250 ) C2282_=_C3251( C2282 C3251 ) C2282_=_C3252( C2282 C3252 ) \nC2282_=_C3253( C2282 C3253 ) C2282_=_C3254( C2282 C3254 ) C2282_=_C3255( C2282 C3255 ) C2324_=_C2748( C2324 C2748 ) C2324_=_C2794( C2324 C2794 ) C2324_=_C3151( C2324 C3151 ) \nC2324_=_C3165( C2324 C3165 ) C2324_=_C3240( C2324 C3240 ) C2324_=_C3241( C2324 C3241 ) C2324_=_C3242( C2324 C3242 ) C2324_=_C3243( C2324 C3243 ) C2324_=_C3244( C2324 C3244 ) \nC2324_=_C3245( C2324 C3245 ) C2324_=_C3246( C2324 C3246 ) C2324_=_C3247( C2324 C3247 ) C2324_=_C3248( C2324 C3248 ) C2324_=_C3249( C2324 C3249 ) C2324_=_C3250( C2324 C3250 ) \nC2324_=_C3251( C2324 C3251 ) C2324_=_C3252( C2324 C3252 ) C2324_=_C3253( C2324 C3253 ) C2324_=_C3254( C2324 C3254 ) C2324_=_C3255( C2324 C3255 ) C2748_=_C2794( C2748 C2794 ) \nC2748_=_C3151( C2748 C3151 ) C2748_=_C3165( C2748 C3165 ) C2748_=_C3240( C2748 C3240 ) C2748_=_C3241( C2748 C3241 ) C2748_=_C3242( C2748 C3242 ) C2748_=_C3243( C2748 C3243 ) \nC2748_=_C3244( C2748 C3244 ) C2748_=_C3245( C2748 C3245 ) C2748_=_C3246( C2748 C3246 ) C2748_=_C3247( C2748 C3247 ) C2748_=_C3248( C2748 C3248 ) C2748_=_C3249( C2748 C3249 ) \nC2748_=_C3250( C2748 C3250 ) C2748_=_C3251( C2748 C3251 ) C2748_=_C3252( C2748 C3252 ) C2748_=_C3253( C2748 C3253 ) C2748_=_C3254( C2748 C3254 ) C2748_=_C3255( C2748 C3255 ) \nC2794_=_C3151( C2794 C3151 ) C2794_=_C3165( C2794 C3165 ) C2794_=_C3240( C2794 C3240 ) C2794_=_C3241( C2794 C3241 ) C2794_=_C3242( C2794 C3242 ) C2794_=_C3243( C2794 C3243 ) \nC2794_=_C3244( C2794 C3244 ) C2794_=_C3245( C2794 C3245 ) C2794_=_C3246( C2794 C3246 ) C2794_=_C3247( C2794 C3247 ) C2794_=_C3248( C2794 C3248 ) C2794_=_C3249( C2794 C3249 ) \nC2794_=_C3250( C2794 C3250 ) C2794_=_C3251( C2794 C3251 ) C2794_=_C3252( C2794 C3252 ) C2794_=_C3253( C2794 C3253 ) C2794_=_C3254( C2794 C3254 ) C2794_=_C3255( C2794 C3255 ) \nC3151_=_C3165( C3151 C3165 ) C3151_=_C3240( C3151 C3240 ) C3151_=_C3241( C3151 C3241 ) C3151_=_C3242( C3151 C3242 ) C3151_=_C3243( C3151 C3243 ) C3151_=_C3244( C3151 C3244 ) \nC3151_=_C3245( C3151 C3245 ) C3151_=_C3246( C3151 C3246 ) C3151_=_C3247( C3151 C3247 ) C3151_=_C3248( C3151 C3248 ) C3151_=_C3249( C3151 C3249 ) C3151_=_C3250( C3151 C3250 ) \nC3151_=_C3251( C3151 C3251 ) C3151_=_C3252( C3151 C3252 ) C3151_=_C3253( C3151 C3253 ) C3151_=_C3254( C3151 C3254 ) C3151_=_C3255( C3151 C3255 ) C3165_=_C3240( C3165 C3240 ) \nC3165_=_C3241( C3165 C3241 ) C3165_=_C3242( C3165 C3242 ) C3165_=_C3243( C3165 C3243 ) C3165_=_C3244( C3165 C3244 ) C3165_=_C3245( C3165 C3245 ) C3165_=_C3246( C3165 C3246 ) \nC3165_=_C3247( C3165 C3247 ) C3165_=_C3248( C3165 C3248 ) C3165_=_C3249( C3165 C3249 ) C3165_=_C3250( C3165 C3250 ) C3165_=_C3251( C3165 C3251 ) C3165_=_C3252( C3165 C3252 ) \nC3165_=_C3253( C3165 C3253 ) C3165_=_C3254( C3165 C3254 ) C3165_=_C3255( C3165 C3255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0_=_C3254( C3240 C3254 ) C3240_=_C3255( C3240 C3255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1_=_C3253( C3241 C3253 ) \nC3241_=_C3254( C3241 C3254 ) C3241_=_C3255( C3241 C3255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2_=_C3255( C3242 C3255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3_=_C3255( C3243 C3255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5_=_C3246( C3245 C3246 ) C3245_=_C3247( C3245 C3247 ) C3245_=_C3248( C3245 C3248 ) C3245_=_C3249( C3245 C3249 ) \nC3245_=_C3250( C3245 C3250 ) C3245_=_C3251( C3245 C3251 ) C3245_=_C3252( C3245 C3252 ) C3245_=_C3253( C3245 C3253 ) C3245_=_C3254( C3245 C3254 ) C3245_=_C3255( C3245 C3255 ) \nC3246_=_C3247( C3246 C3247 ) C3246_=_C3248( C3246 C3248 ) C3246_=_C3249( C3246 C3249 ) C3246_=_C3250( C3246 C3250 ) C3246_=_C3251( C3246 C3251 ) C3246_=_C3252( C3246 C3252 ) \nC3246_=_C3253( C3246 C3253 ) C3246_=_C3254( C3246 C3254 ) C3246_=_C3255( C3246 C3255 ) C3247_=_C3248( C3247 C3248 ) C3247_=_C3249( C3247 C3249 ) C3247_=_C3250( C3247 C3250 ) \nC3247_=_C3251( C3247 C3251 ) C3247_=_C3252( C3247 C3252 ) C3247_=_C3253( C3247 C3253 ) C3247_=_C3254( C3247 C3254 ) C3247_=_C3255( C3247 C3255 ) C3248_=_C3249( C3248 C3249 ) \nC3248_=_C3250( C3248 C3250 ) C3248_=_C3251( C3248 C3251 ) C3248_=_C3252( C3248 C3252 ) C3248_=_C3253( C3248 C3253 ) C3248_=_C3254( C3248 C3254 ) C3248_=_C3255( C3248 C3255 ) \nC3249_=_C3250( C3249 C3250 ) C3249_=_C3251( C3249 C3251 ) C3249_=_C3252( C3249 C3252 ) C3249_=_C3253( C3249 C3253 ) C3249_=_C3254( C3249 C3254 ) C3249_=_C3255( C3249 C3255 ) \nC3250_=_C3251( C3250 C3251 ) C3250_=_C3252( C3250 C3252 ) C3250_=_C3253( C3250 C3253</w:t>
      </w:r>
    </w:p>
    <w:p>
      <w:pPr>
        <w:pStyle w:val="PreformattedText"/>
        <w:bidi w:val="0"/>
        <w:spacing w:before="0" w:after="0"/>
        <w:jc w:val="left"/>
        <w:rPr/>
      </w:pPr>
      <w:r>
        <w:rPr/>
        <w:t xml:space="preserve"> </w:t>
      </w:r>
      <w:r>
        <w:rPr/>
        <w:t>) C3250_=_C3254( C3250 C3254 ) C3250_=_C3255( C3250 C3255 ) C3251_=_C3252( C3251 C3252 ) \nC3251_=_C3253( C3251 C3253 ) C3251_=_C3254( C3251 C3254 ) C3251_=_C3255( C3251 C3255 ) C3252_=_C3253( C3252 C3253 ) C3252_=_C3254( C3252 C3254 ) C3252_=_C3255( C3252 C3255 ) \nC3253_=_C3254( C3253 C3254 ) C3253_=_C3255( C3253 C3255 ) C3254_=_C3255( C3254 C3255 ) "];202-&gt;269[label="56: C611 C658 C672 C686 C687 \nC688 C689 C690 C691 C692 C693 \nC694 C695 C696 C697 C699 C700 \nC701 C702 C703 C704 C705 C706 \nC707 C708 C709 C710 C711 C712 \nC951 C1264 C1542 C1586 C1834 C2282 \nC2324 C2748 C2794 C3151 C3165 C3240 \nC3241 C3242 C3243 C3244 C3245 C3246 \nC3247 C3248 C3249 C3250 C3251 C3252 \nC3253 C3254 C3255 \n768: C611_=_C658 ,C611_=_C686 ,C611_=_C687 ,C611_=_C688 ,C611_=_C689 ,\nC611_=_C690 ,C611_=_C691 ,C611_=_C692 ,C611_=_C693 ,C611_=_C694 ,C611_=_C695 ,\nC611_=_C696 ,C611_=_C697 ,C611_=_C699 ,C611_=_C700 ,C611_=_C701 ,C611_=_C702 ,\nC611_=_C703 ,C611_=_C704 ,C611_=_C705 ,C611_=_C706 ,C611_=_C707 ,C611_=_C708 ,\nC611_=_C709 ,C611_=_C710 ,C611_=_C711 ,C611_=_C712 ,C658_=_C672 ,C658_=_C686 ,\nC658_=_C687 ,C658_=_C688 ,C658_=_C689 ,C658_=_C690 ,C658_=_C691 ,C658_=_C692 ,\nC658_=_C693 ,C658_=_C694 ,C658_=_C695 ,C658_=_C696 ,C658_=_C697 ,C658_=_C699 ,\nC658_=_C700 ,C658_=_C701 ,C658_=_C702 ,C658_=_C703 ,C658_=_C704 ,C658_=_C705 ,\nC658_=_C706 ,C658_=_C707 ,C658_=_C708 ,C658_=_C709 ,C658_=_C710 ,C658_=_C711 ,\nC658_=_C712 ,C672_=_C951 ,C672_=_C1264 ,C672_=_C1542 ,C672_=_C1586 ,C672_=_C1834 ,\nC672_=_C2282 ,C672_=_C2324 ,C672_=_C2748 ,C672_=_C2794 ,C672_=_C3151 ,C672_=_C3165 ,\nC672_=_C3240 ,C672_=_C3241 ,C672_=_C3242 ,C672_=_C3243 ,C672_=_C3244 ,C672_=_C3245 ,\nC672_=_C3246 ,C672_=_C3247 ,C672_=_C3248 ,C672_=_C3249 ,C672_=_C3250 ,C672_=_C3251 ,\nC672_=_C3252 ,C672_=_C3253 ,C672_=_C3254 ,C672_=_C3255 ,C686_=_C687 ,C686_=_C688 ,\nC686_=_C689 ,C686_=_C690 ,C686_=_C691 ,C686_=_C692 ,C686_=_C693 ,C686_=_C694 ,\nC686_=_C695 ,C686_=_C696 ,C686_=_C697 ,C686_=_C699 ,C686_=_C700 ,C686_=_C701 ,\nC686_=_C702 ,C686_=_C703 ,C686_=_C704 ,C686_=_C705 ,C686_=_C706 ,C686_=_C707 ,\nC686_=_C708 ,C686_=_C709 ,C686_=_C710 ,C686_=_C711 ,C686_=_C712 ,C686_=_C951 ,\nC687_=_C688 ,C687_=_C689 ,C687_=_C690 ,C687_=_C691 ,C687_=_C692 ,C687_=_C693 ,\nC687_=_C694 ,C687_=_C695 ,C687_=_C696 ,C687_=_C697 ,C687_=_C699 ,C687_=_C700 ,\nC687_=_C701 ,C687_=_C702 ,C687_=_C703 ,C687_=_C704 ,C687_=_C705 ,C687_=_C706 ,\nC687_=_C707 ,C687_=_C708 ,C687_=_C709 ,C687_=_C710 ,C687_=_C711 ,C687_=_C712 ,\nC687_=_C1264 ,C688_=_C689 ,C688_=_C690 ,C688_=_C691 ,C688_=_C692 ,C688_=_C693 ,\nC688_=_C694 ,C688_=_C695 ,C688_=_C696 ,C688_=_C697 ,C688_=_C699 ,C688_=_C700 ,\nC688_=_C701 ,C688_=_C702 ,C688_=_C703 ,C688_=_C704 ,C688_=_C705 ,C688_=_C706 ,\nC688_=_C707 ,C688_=_C708 ,C688_=_C709 ,C688_=_C710 ,C688_=_C711 ,C688_=_C712 ,\nC688_=_C1586 ,C689_=_C690 ,C689_=_C691 ,C689_=_C692 ,C689_=_C693 ,C689_=_C694 ,\nC689_=_C695 ,C689_=_C696 ,C689_=_C697 ,C689_=_C699 ,C689_=_C700 ,C689_=_C701 ,\nC689_=_C702 ,C689_=_C703 ,C689_=_C704 ,C689_=_C705 ,C689_=_C706 ,C689_=_C707 ,\nC689_=_C708 ,C689_=_C709 ,C689_=_C710 ,C689_=_C711 ,C689_=_C712 ,C689_=_C1834 ,\nC690_=_C691 ,C690_=_C692 ,C690_=_C693 ,C690_=_C694 ,C690_=_C695 ,C690_=_C696 ,\nC690_=_C697 ,C690_=_C699 ,C690_=_C700 ,C690_=_C701 ,C690_=_C702 ,C690_=_C703 ,\nC690_=_C704 ,C690_=_C705 ,C690_=_C706 ,C690_=_C707 ,C690_=_C708 ,C690_=_C709 ,\nC690_=_C710 ,C690_=_C711 ,C690_=_C712 ,C691_=_C692 ,C691_=_C693 ,C691_=_C694 ,\nC691_=_C695 ,C691_=_C696 ,C691_=_C697 ,C691_=_C699 ,C691_=_C700 ,C691_=_C701 ,\nC691_=_C702 ,C691_=_C703 ,C691_=_C704 ,C691_=_C705 ,C691_=_C706 ,C691_=_C707 ,\nC691_=_C708 ,C691_=_C709 ,C691_=_C710 ,C691_=_C711 ,C691_=_C712 ,C692_=_C693 ,\nC692_=_C694 ,C692_=_C695 ,C692_=_C696 ,C692_=_C697 ,C692_=_C699 ,C692_=_C700 ,\nC692_=_C701 ,C692_=_C702 ,C692_=_C703 ,C692_=_C704 ,C692_=_C705 ,C692_=_C706 ,\nC692_=_C707 ,C692_=_C708 ,C692_=_C709 ,C692_=_C710 ,C692_=_C711 ,C692_=_C712 ,\nC693_=_C694 ,C693_=_C695 ,C693_=_C696 ,C693_=_C697 ,C693_=_C699 ,C693_=_C700 ,\nC693_=_C701 ,C693_=_C702 ,C693_=_C703 ,C693_=_C704 ,C693_=_C705 ,C693_=_C706 ,\nC693_=_C707 ,C693_=_C708 ,C693_=_C709 ,C693_=_C710 ,C693_=_C711 ,C693_=_C712 ,\nC694_=_C695 ,C694_=_C696 ,C694_=_C697 ,C694_=_C699 ,C694_=_C700 ,C694_=_C701 ,\nC694_=_C702 ,C694_=_C703 ,C694_=_C704 ,C694_=_C705 ,C694_=_C706 ,C694_=_C707 ,\nC694_=_C708 ,C694_=_C709 ,C694_=_C710 ,C694_=_C711 ,C694_=_C712 ,C695_=_C696 ,\nC695_=_C697 ,C695_=_C699 ,C695_=_C700 ,C695_=_C701 ,C695_=_C702 ,C695_=_C703 ,\nC695_=_C704 ,C695_=_C705 ,C695_=_C706 ,C695_=_C707 ,C695_=_C708 ,C695_=_C709 ,\nC695_=_C710 ,C695_=_C711 ,C695_=_C712 ,C696_=_C697 ,C696_=_C699 ,C696_=_C700 ,\nC696_=_C701 ,C696_=_C702 ,C696_=_C703 ,C696_=_C704 ,C696_=_C705 ,C696_=_C706 ,\nC696_=_C707 ,C696_=_C708 ,C696_=_C709 ,C696_=_C710 ,C696_=_C711 ,C696_=_C712 ,\nC697_=_C699 ,C697_=_C700 ,C697_=_C701 ,C697_=_C702 ,C697_=_C703 ,C697_=_C704 ,\nC697_=_C705 ,C697_=_C706 ,C697_=_C707 ,C697_=_C708 ,C697_=_C709 ,C697_=_C710 ,\nC697_=_C711 ,C697_=_C712 ,C699_=_C700 ,C699_=_C701 ,C699_=_C702 ,C699_=_C703 ,\nC699_=_C704 ,C699_=_C705 ,C699_=_C706 ,C699_=_C707 ,C699_=_C708 ,C699_=_C709 ,\nC699_=_C710 ,C699_=_C711 ,C699_=_C712 ,C700_=_C701 ,C700_=_C702 ,C700_=_C703 ,\nC700_=_C704 ,C700_=_C705 ,C700_=_C706 ,C700_=_C707 ,C700_=_C708 ,C700_=_C709 ,\nC700_=_C710 ,C700_=_C711 ,C700_=_C712 ,C701_=_C702 ,C701_=_C703 ,C701_=_C704 ,\nC701_=_C705 ,C701_=_C706 ,C701_=_C707 ,C701_=_C708 ,C701_=_C709 ,C701_=_C710 ,\nC701_=_C711 ,C701_=_C712 ,C702_=_C703 ,C702_=_C704 ,C702_=_C705 ,C702_=_C706 ,\nC702_=_C707 ,C702_=_C708 ,C702_=_C709 ,C702_=_C710 ,C702_=_C711 ,C702_=_C712 ,\nC703_=_C704 ,C703_=_C705 ,C703_=_C706 ,C703_=_C707 ,C703_=_C708 ,C703_=_C709 ,\nC703_=_C710 ,C703_=_C711 ,C703_=_C712 ,C703_=_C3243 ,C704_=_C705 ,C704_=_C706 ,\nC704_=_C707 ,C704_=_C708 ,C704_=_C709 ,C704_=_C710 ,C704_=_C711 ,C704_=_C712 ,\nC705_=_C706 ,C705_=_C707 ,C705_=_C708 ,C705_=_C709 ,C705_=_C710 ,C705_=_C711 ,\nC705_=_C712 ,C705_=_C3244 ,C706_=_C707 ,C706_=_C708 ,C706_=_C709 ,C706_=_C710 ,\nC706_=_C711 ,C706_=_C712 ,C706_=_C3247 ,C707_=_C708 ,C707_=_C709 ,C707_=_C710 ,\nC707_=_C711 ,C707_=_C712 ,C707_=_C3251 ,C708_=_C709 ,C708_=_C710 ,C708_=_C711 ,\nC708_=_C712 ,C708_=_C3252 ,C709_=_C710 ,C709_=_C711 ,C709_=_C712 ,C709_=_C3253 ,\nC710_=_C711 ,C710_=_C712 ,C710_=_C3254 ,C711_=_C712 ,C951_=_C1264 ,C951_=_C1542 ,\nC951_=_C1586 ,C951_=_C1834 ,C951_=_C2282 ,C951_=_C2324 ,C951_=_C2748 ,C951_=_C2794 ,\nC951_=_C3151 ,C951_=_C3165 ,C951_=_C3240 ,C951_=_C3241 ,C951_=_C3242 ,C951_=_C3243 ,\nC951_=_C3244 ,C951_=_C3245 ,C951_=_C3246 ,C951_=_C3247 ,C951_=_C3248 ,C951_=_C3249 ,\nC951_=_C3250 ,C951_=_C3251 ,C951_=_C3252 ,C951_=_C3253 ,C951_=_C3254 ,C951_=_C3255 ,\nC1264_=_C1542 ,C1264_=_C1586 ,C1264_=_C1834 ,C1264_=_C2282 ,C1264_=_C2324 ,C1264_=_C2748 ,\nC1264_=_C2794 ,C1264_=_C3151 ,C1264_=_C3165 ,C1264_=_C3240 ,C1264_=_C3241 ,C1264_=_C3242 ,\nC1264_=_C3243 ,C1264_=_C3244 ,C1264_=_C3245 ,C1264_=_C3246 ,C1264_=_C3247 ,C1264_=_C3248 ,\nC1264_=_C3249 ,C1264_=_C3250 ,C1264_=_C3251 ,C1264_=_C3252 ,C1264_=_C3253 ,C1264_=_C3254 ,\nC1264_=_C3255 ,C1542_=_C1586 ,C1542_=_C1834 ,C1542_=_C2282 ,C1542_=_C2324 ,C1542_=_C2748 ,\nC1542_=_C2794 ,C1542_=_C3151 ,C1542_=_C3165 ,C1542_=_C3240 ,C1542_=_C3241 ,C1542_=_C3242 ,\nC1542_=_C3243 ,C1542_=_C3244 ,C1542_=_C3245 ,C1542_=_C3246 ,C1542_=_C3247 ,C1542_=_C3248 ,\nC1542_=_C3249 ,C1542_=_C3250 ,C1542_=_C3251 ,C1542_=_C3252 ,C1542_=_C3253 ,C1542_=_C3254 ,\nC1542_=_C3255 ,C1586_=_C1834 ,C1586_=_C2282 ,C1586_=_C2324 ,C1586_=_C2748 ,C1586_=_C2794 ,\nC1586_=_C3151 ,C1586_=_C3165 ,C1586_=_C3240 ,C1586_=_C3241 ,C1586_=_C3242 ,C1586_=_C3243 ,\nC1586_=_C3244 ,C1586_=_C3245 ,C1586_=_C3246 ,C1586_=_C3247 ,C1586_=_C3248 ,C1586_=_C3249 ,\nC1586_=_C3250 ,C1586_=_C3251 ,C1586_=_C3252 ,C1586_=_C3253 ,C1586_=_C3254 ,C1586_=_C3255 ,\nC1834_=_C2282 ,C1834_=_C2324 ,C1834_=_C2748 ,C1834_=_C2794 ,C1834_=_C3151 ,C1834_=_C3165 ,\nC1834_=_C3240 ,C1834_=_C3241 ,C1834_=_C3242 ,C1834_=_C3243 ,C1834_=_C3244 ,C1834_=_C3245 ,\nC1834_=_C3246 ,C1834_=_C3247 ,C1834_=_C3248 ,C1834_=_C3249 ,C1834_=_C3250 ,C1834_=_C3251 ,\nC1834_=_C3252 ,C1834_=_C3253 ,C1834_=_C3254 ,C1834_=_C3255 ,C2282_=_C2324 ,C2282_=_C2748 ,\nC2282_=_C2794 ,C2282_=_C3151 ,C2282_=_C3165 ,C2282_=_C3240 ,C2282_=_C3241 ,C2282_=_C3242 ,\nC2282_=_C3243 ,C2282_=_C3244 ,C2282_=_C3245 ,C2282_=_C3246 ,C2282_=_C3247 ,C2282_=_C3248 ,\nC2282_=_C3249 ,C2282_=_C3250 ,C2282_=_C3251 ,C2282_=_C3252 ,C2282_=_C3253 ,C2282_=_C3254 ,\nC2282_=_C3255 ,C2324_=_C2748 ,C2324_=_C2794 ,C2324_=_C3151 ,C2324_=_C3165 ,C2324_=_C3240 ,\nC2324_=_C3241 ,C2324_=_C3242 ,C2324_=_C3243 ,C2324_=_C3244 ,C2324_=_C3245 ,C2324_=_C3246 ,\nC2324_=_C3247 ,C2324_=_C3248 ,C2324_=_C3249 ,C2324_=_C3250 ,C2324_=_C3251 ,C2324_=_C3252 ,\nC2324_=_C3253 ,C2324_=_C3254 ,C2324_=_C3255 ,C2748_=_C2794 ,C2748_=_C3151 ,C2748_=_C3165 ,\nC2748_=_C3240 ,C2748_=_C3241 ,C2748_=_C3242 ,C2748_=_C3243 ,C2748_=_C3244 ,C2748_=_C3245 ,\nC2748_=_C3246 ,C2748_=_C3247 ,C2748_=_C3248 ,C2748_=_C3249 ,C2748_=_C3250 ,C2748_=_C3251 ,\nC2748_=_C3252 ,C2748_=_C3253 ,C2748_=_C3254 ,C2748_=_C3255 ,C2794_=_C3151 ,C2794_=_C3165 ,\nC2794_=_C3240 ,C2794_=_C3241 ,C2794_=_C3242 ,C2794_=_C3243 ,C2794_=_C3244 ,C2794_=_C3245 ,\nC2794_=_C3246 ,C2794_=_C3247 ,C2794_=_C3248 ,C2794_=_C3249 ,C2794_=_C3250 ,C2794_=_C3251 ,\nC2794_=_C3252 ,C2794_=_C3253 ,C2794_=_C3254 ,C2794_=_C3255 ,C3151_=_C3165 ,C3151_=_C3240 ,\nC3151_=_C3241 ,C3151_=_C3242 ,C3151_=_C3243 ,C3151_=_C3244 ,C3151_=_C3245 ,C3151_=_C3246 ,\nC3151_=_C3247 ,C3151_=_C3248 ,C3151_=_C3249 ,C3151_=_C3250 ,C3151_=_C3251 ,C3151_=_C3252 ,\nC3151_=_C3253 ,C3151_=_C3254 ,C3151_=_C3255 ,C3165_=_C3240 ,C3165_=_C3241 ,C3165_=_C3242 ,\nC3165_=_C3243 ,C3165_=_C3244 ,C3165_=_C3245 ,C3165_=_C3246 ,C3165_=_C3247 ,C3165_=_C3248 ,\nC3165_=_C3249 ,C3165_=_C3250 ,C3165_=_C3251 ,C3165_=_C3252 ,C3165_=_C3253 ,C3165_=_C3254 ,\nC3165_=_C3255 ,C3240_=_C3241 ,C3240_=_C3242 ,C3240_=_C3243 ,C3240_=_C3244 ,C3240_=_C3245 ,\nC3240_=_C3246</w:t>
      </w:r>
    </w:p>
    <w:p>
      <w:pPr>
        <w:pStyle w:val="PreformattedText"/>
        <w:bidi w:val="0"/>
        <w:spacing w:before="0" w:after="0"/>
        <w:jc w:val="left"/>
        <w:rPr/>
      </w:pPr>
      <w:r>
        <w:rPr/>
        <w:t xml:space="preserve"> </w:t>
      </w:r>
      <w:r>
        <w:rPr/>
        <w:t>,C3240_=_C3247 ,C3240_=_C3248 ,C3240_=_C3249 ,C3240_=_C3250 ,C3240_=_C3251 ,\nC3240_=_C3252 ,C3240_=_C3253 ,C3240_=_C3254 ,C3240_=_C3255 ,C3241_=_C3242 ,C3241_=_C3243 ,\nC3241_=_C3244 ,C3241_=_C3245 ,C3241_=_C3246 ,C3241_=_C3247 ,C3241_=_C3248 ,C3241_=_C3249 ,\nC3241_=_C3250 ,C3241_=_C3251 ,C3241_=_C3252 ,C3241_=_C3253 ,C3241_=_C3254 ,C3241_=_C3255 ,\nC3242_=_C3243 ,C3242_=_C3244 ,C3242_=_C3245 ,C3242_=_C3246 ,C3242_=_C3247 ,C3242_=_C3248 ,\nC3242_=_C3249 ,C3242_=_C3250 ,C3242_=_C3251 ,C3242_=_C3252 ,C3242_=_C3253 ,C3242_=_C3254 ,\nC3242_=_C3255 ,C3243_=_C3244 ,C3243_=_C3245 ,C3243_=_C3246 ,C3243_=_C3247 ,C3243_=_C3248 ,\nC3243_=_C3249 ,C3243_=_C3250 ,C3243_=_C3251 ,C3243_=_C3252 ,C3243_=_C3253 ,C3243_=_C3254 ,\nC3243_=_C3255 ,C3244_=_C3245 ,C3244_=_C3246 ,C3244_=_C3247 ,C3244_=_C3248 ,C3244_=_C3249 ,\nC3244_=_C3250 ,C3244_=_C3251 ,C3244_=_C3252 ,C3244_=_C3253 ,C3244_=_C3254 ,C3244_=_C3255 ,\nC3245_=_C3246 ,C3245_=_C3247 ,C3245_=_C3248 ,C3245_=_C3249 ,C3245_=_C3250 ,C3245_=_C3251 ,\nC3245_=_C3252 ,C3245_=_C3253 ,C3245_=_C3254 ,C3245_=_C3255 ,C3246_=_C3247 ,C3246_=_C3248 ,\nC3246_=_C3249 ,C3246_=_C3250 ,C3246_=_C3251 ,C3246_=_C3252 ,C3246_=_C3253 ,C3246_=_C3254 ,\nC3246_=_C3255 ,C3247_=_C3248 ,C3247_=_C3249 ,C3247_=_C3250 ,C3247_=_C3251 ,C3247_=_C3252 ,\nC3247_=_C3253 ,C3247_=_C3254 ,C3247_=_C3255 ,C3248_=_C3249 ,C3248_=_C3250 ,C3248_=_C3251 ,\nC3248_=_C3252 ,C3248_=_C3253 ,C3248_=_C3254 ,C3248_=_C3255 ,C3249_=_C3250 ,C3249_=_C3251 ,\nC3249_=_C3252 ,C3249_=_C3253 ,C3249_=_C3254 ,C3249_=_C3255 ,C3250_=_C3251 ,C3250_=_C3252 ,\nC3250_=_C3253 ,C3250_=_C3254 ,C3250_=_C3255 ,C3251_=_C3252 ,C3251_=_C3253 ,C3251_=_C3254 ,\nC3251_=_C3255 ,C3252_=_C3253 ,C3252_=_C3254 ,C3252_=_C3255 ,C3253_=_C3254 ,C3253_=_C3255 ,\nC3254_=_C3255 ,"];270[shape=box, label="id:270 level: 7\n52: C536 C551 C637 C662 C1015 \nC1027 C1167 C1174 C1338 C1472 C1473 \nC1474 C1475 C1476 C1477 C1478 C1479 \nC1480 C1481 C1482 C1483 C1484 C1485 \nC1486 C1487 C1488 C1489 C1490 C1491 \nC1492 C1737 C1954 C2509 C2782 C2890 \nC2944 C2981 C3198 C3211 C3370 C3382 \nC3453 C3454 C3455 C3456 C3457 C3458 \nC3459 C3460 C3461 C3462 C3463 \n692: C536_=_C551( C536 C551 ) C536_=_C637( C536 C637 ) C536_=_C662( C536 C662 ) C536_=_C1015( C536 C1015 ) C536_=_C1167( C536 C1167 ) \nC536_=_C1472( C536 C1472 ) C536_=_C1473( C536 C1473 ) C536_=_C1474( C536 C1474 ) C536_=_C1475( C536 C1475 ) C536_=_C1476( C536 C1476 ) C536_=_C1477( C536 C1477 ) \nC536_=_C1478( C536 C1478 ) C536_=_C1479( C536 C1479 ) C536_=_C1480( C536 C1480 ) C536_=_C1481( C536 C1481 ) C536_=_C1482( C536 C1482 ) C536_=_C1483( C536 C1483 ) \nC536_=_C1484( C536 C1484 ) C536_=_C1485( C536 C1485 ) C536_=_C1486( C536 C1486 ) C536_=_C1487( C536 C1487 ) C536_=_C1488( C536 C1488 ) C536_=_C1489( C536 C1489 ) \nC536_=_C1490( C536 C1490 ) C536_=_C1491( C536 C1491 ) C536_=_C1492( C536 C1492 ) C551_=_C1027( C551 C1027 ) C551_=_C1174( C551 C1174 ) C551_=_C1338( C551 C1338 ) \nC551_=_C1482( C551 C1482 ) C551_=_C1737( C551 C1737 ) C551_=_C1954( C551 C1954 ) C551_=_C2509( C551 C2509 ) C551_=_C2782( C551 C2782 ) C551_=_C2890( C551 C2890 ) \nC551_=_C2944( C551 C2944 ) C551_=_C2981( C551 C2981 ) C551_=_C3198( C551 C3198 ) C551_=_C3211( C551 C3211 ) C551_=_C3370( C551 C3370 ) C551_=_C3382( C551 C3382 ) \nC551_=_C3453( C551 C3453 ) C551_=_C3454( C551 C3454 ) C551_=_C3455( C551 C3455 ) C551_=_C3456( C551 C3456 ) C551_=_C3457( C551 C3457 ) C551_=_C3458( C551 C3458 ) \nC551_=_C3459( C551 C3459 ) C551_=_C3460( C551 C3460 ) C551_=_C3461( C551 C3461 ) C551_=_C3462( C551 C3462 ) C551_=_C3463( C551 C3463 ) C637_=_C662( C637 C662 ) \nC637_=_C1015( C637 C1015 ) C637_=_C1167( C637 C1167 ) C637_=_C1472( C637 C1472 ) C637_=_C1473( C637 C1473 ) C637_=_C1474( C637 C1474 ) C637_=_C1475( C637 C1475 ) \nC637_=_C1476( C637 C1476 ) C637_=_C1477( C637 C1477 ) C637_=_C1478( C637 C1478 ) C637_=_C1479( C637 C1479 ) C637_=_C1480( C637 C1480 ) C637_=_C1481( C637 C1481 ) \nC637_=_C1482( C637 C1482 ) C637_=_C1483( C637 C1483 ) C637_=_C1484( C637 C1484 ) C637_=_C1485( C637 C1485 ) C637_=_C1486( C637 C1486 ) C637_=_C1487( C637 C1487 ) \nC637_=_C1488( C637 C1488 ) C637_=_C1489( C637 C1489 ) C637_=_C1490( C637 C1490 ) C637_=_C1491( C637 C1491 ) C637_=_C1492( C637 C1492 ) C662_=_C1015( C662 C1015 ) \nC662_=_C1167( C662 C1167 ) C662_=_C1472( C662 C1472 ) C662_=_C1473( C662 C1473 ) C662_=_C1474( C662 C1474 ) C662_=_C1475( C662 C1475 ) C662_=_C1476( C662 C1476 ) \nC662_=_C1477( C662 C1477 ) C662_=_C1478( C662 C1478 ) C662_=_C1479( C662 C1479 ) C662_=_C1480( C662 C1480 ) C662_=_C1481( C662 C1481 ) C662_=_C1482( C662 C1482 ) \nC662_=_C1483( C662 C1483 ) C662_=_C1484( C662 C1484 ) C662_=_C1485( C662 C1485 ) C662_=_C1486( C662 C1486 ) C662_=_C1487( C662 C1487 ) C662_=_C1488( C662 C1488 ) \nC662_=_C1489( C662 C1489 ) C662_=_C1490( C662 C1490 ) C662_=_C1491( C662 C1491 ) C662_=_C1492( C662 C1492 ) C1015_=_C1027( C1015 C1027 ) C1015_=_C1167( C1015 C1167 ) \nC1015_=_C1472( C1015 C1472 ) C1015_=_C1473( C1015 C1473 ) C1015_=_C1474( C1015 C1474 ) C1015_=_C1475( C1015 C1475 ) C1015_=_C1476( C1015 C1476 ) C1015_=_C1477( C1015 C1477 ) \nC1015_=_C1478( C1015 C1478 ) C1015_=_C1479( C1015 C1479 ) C1015_=_C1480( C1015 C1480 ) C1015_=_C1481( C1015 C1481 ) C1015_=_C1482( C1015 C1482 ) C1015_=_C1483( C1015 C1483 ) \nC1015_=_C1484( C1015 C1484 ) C1015_=_C1485( C1015 C1485 ) C1015_=_C1486( C1015 C1486 ) C1015_=_C1487( C1015 C1487 ) C1015_=_C1488( C1015 C1488 ) C1015_=_C1489( C1015 C1489 ) \nC1015_=_C1490( C1015 C1490 ) C1015_=_C1491( C1015 C1491 ) C1015_=_C1492( C1015 C1492 ) C1027_=_C1174( C1027 C1174 ) C1027_=_C1338( C1027 C1338 ) C1027_=_C1482( C1027 C1482 ) \nC1027_=_C1737( C1027 C1737 ) C1027_=_C1954( C1027 C1954 ) C1027_=_C2509( C1027 C2509 ) C1027_=_C2782( C1027 C2782 ) C1027_=_C2890( C1027 C2890 ) C1027_=_C2944( C1027 C2944 ) \nC1027_=_C2981( C1027 C2981 ) C1027_=_C3198( C1027 C3198 ) C1027_=_C3211( C1027 C3211 ) C1027_=_C3370( C1027 C3370 ) C1027_=_C3382( C1027 C3382 ) C1027_=_C3453( C1027 C3453 ) \nC1027_=_C3454( C1027 C3454 ) C1027_=_C3455( C1027 C3455 ) C1027_=_C3456( C1027 C3456 ) C1027_=_C3457( C1027 C3457 ) C1027_=_C3458( C1027 C3458 ) C1027_=_C3459( C1027 C3459 ) \nC1027_=_C3460( C1027 C3460 ) C1027_=_C3461( C1027 C3461 ) C1027_=_C3462( C1027 C3462 ) C1027_=_C3463( C1027 C3463 ) C1167_=_C1174( C1167 C1174 ) C1167_=_C1472( C1167 C1472 ) \nC1167_=_C1473( C1167 C1473 ) C1167_=_C1474( C1167 C1474 ) C1167_=_C1475( C1167 C1475 ) C1167_=_C1476( C1167 C1476 ) C1167_=_C1477( C1167 C1477 ) C1167_=_C1478( C1167 C1478 ) \nC1167_=_C1479( C1167 C1479 ) C1167_=_C1480( C1167 C1480 ) C1167_=_C1481( C1167 C1481 ) C1167_=_C1482( C1167 C1482 ) C1167_=_C1483( C1167 C1483 ) C1167_=_C1484( C1167 C1484 ) \nC1167_=_C1485( C1167 C1485 ) C1167_=_C1486( C1167 C1486 ) C1167_=_C1487( C1167 C1487 ) C1167_=_C1488( C1167 C1488 ) C1167_=_C1489( C1167 C1489 ) C1167_=_C1490( C1167 C1490 ) \nC1167_=_C1491( C1167 C1491 ) C1167_=_C1492( C1167 C1492 ) C1174_=_C1338( C1174 C1338 ) C1174_=_C1482( C1174 C1482 ) C1174_=_C1737( C1174 C1737 ) C1174_=_C1954( C1174 C1954 ) \nC1174_=_C2509( C1174 C2509 ) C1174_=_C2782( C1174 C2782 ) C1174_=_C2890( C1174 C2890 ) C1174_=_C2944( C1174 C2944 ) C1174_=_C2981( C1174 C2981 ) C1174_=_C3198( C1174 C3198 ) \nC1174_=_C3211( C1174 C3211 ) C1174_=_C3370( C1174 C3370 ) C1174_=_C3382( C1174 C3382 ) C1174_=_C3453( C1174 C3453 ) C1174_=_C3454( C1174 C3454 ) C1174_=_C3455( C1174 C3455 ) \nC1174_=_C3456( C1174 C3456 ) C1174_=_C3457( C1174 C3457 ) C1174_=_C3458( C1174 C3458 ) C1174_=_C3459( C1174 C3459 ) C1174_=_C3460( C1174 C3460 ) C1174_=_C3461( C1174 C3461 ) \nC1174_=_C3462( C1174 C3462 ) C1174_=_C3463( C1174 C3463 ) C1338_=_C1482( C1338 C1482 ) C1338_=_C1737( C1338 C1737 ) C1338_=_C1954( C1338 C1954 ) C1338_=_C2509( C1338 C2509 ) \nC1338_=_C2782( C1338 C2782 ) C1338_=_C2890( C1338 C2890 ) C1338_=_C2944( C1338 C2944 ) C1338_=_C2981( C1338 C2981 ) C1338_=_C3198( C1338 C3198 ) C1338_=_C3211( C1338 C3211 ) \nC1338_=_C3370( C1338 C3370 ) C1338_=_C3382( C1338 C3382 ) C1338_=_C3453( C1338 C3453 ) C1338_=_C3454( C1338 C3454 ) C1338_=_C3455( C1338 C3455 ) C1338_=_C3456( C1338 C3456 ) \nC1338_=_C3457( C1338 C3457 ) C1338_=_C3458( C1338 C3458 ) C1338_=_C3459( C1338 C3459 ) C1338_=_C3460( C1338 C3460 ) C1338_=_C3461( C1338 C3461 ) C1338_=_C3462( C1338 C3462 ) \nC1338_=_C3463( C1338 C3463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954( C1472 C1954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w:t>
      </w:r>
    </w:p>
    <w:p>
      <w:pPr>
        <w:pStyle w:val="PreformattedText"/>
        <w:bidi w:val="0"/>
        <w:spacing w:before="0" w:after="0"/>
        <w:jc w:val="left"/>
        <w:rPr/>
      </w:pPr>
      <w:r>
        <w:rPr/>
        <w:t xml:space="preserve"> </w:t>
      </w:r>
      <w:r>
        <w:rPr/>
        <w:t>C1474 C1491 ) C1474_=_C1492( C1474 C1492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2782( C1475 C2782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2944( C1477 C2944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2981( C1478 C2981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3211( C1479 C3211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3370( C1480 C3370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3382( C1481 C3382 ) C1482_=_C1483( C1482 C1483 ) C1482_=_C1484( C1482 C1484 ) C1482_=_C1485( C1482 C1485 ) C1482_=_C1486( C1482 C1486 ) C1482_=_C1487( C1482 C1487 ) \nC1482_=_C1488( C1482 C1488 ) C1482_=_C1489( C1482 C1489 ) C1482_=_C1490( C1482 C1490 ) C1482_=_C1491( C1482 C1491 ) C1482_=_C1492( C1482 C1492 ) C1482_=_C1737( C1482 C1737 ) \nC1482_=_C1954( C1482 C1954 ) C1482_=_C2509( C1482 C2509 ) C1482_=_C2782( C1482 C2782 ) C1482_=_C2890( C1482 C2890 ) C1482_=_C2944( C1482 C2944 ) C1482_=_C2981( C1482 C2981 ) \nC1482_=_C3198( C1482 C3198 ) C1482_=_C3211( C1482 C3211 ) C1482_=_C3370( C1482 C3370 ) C1482_=_C3382( C1482 C3382 ) C1482_=_C3453( C1482 C3453 ) C1482_=_C3454( C1482 C3454 ) \nC1482_=_C3455( C1482 C3455 ) C1482_=_C3456( C1482 C3456 ) C1482_=_C3457( C1482 C3457 ) C1482_=_C3458( C1482 C3458 ) C1482_=_C3459( C1482 C3459 ) C1482_=_C3460( C1482 C3460 ) \nC1482_=_C3461( C1482 C3461 ) C1482_=_C3462( C1482 C3462 ) C1482_=_C3463( C1482 C3463 ) C1483_=_C1484( C1483 C1484 ) C1483_=_C1485( C1483 C1485 ) C1483_=_C1486( C1483 C1486 ) \nC1483_=_C1487( C1483 C1487 ) C1483_=_C1488( C1483 C1488 ) C1483_=_C1489( C1483 C1489 ) C1483_=_C1490( C1483 C1490 ) C1483_=_C1491( C1483 C1491 ) C1483_=_C1492( C1483 C1492 ) \nC1483_=_C3453( C1483 C3453 ) C1484_=_C1485( C1484 C1485 ) C1484_=_C1486( C1484 C1486 ) C1484_=_C1487( C1484 C1487 ) C1484_=_C1488( C1484 C1488 ) C1484_=_C1489( C1484 C1489 ) \nC1484_=_C1490( C1484 C1490 ) C1484_=_C1491( C1484 C1491 ) C1484_=_C1492( C1484 C1492 ) C1484_=_C3454( C1484 C3454 ) C1485_=_C1486( C1485 C1486 ) C1485_=_C1487( C1485 C1487 ) \nC1485_=_C1488( C1485 C1488 ) C1485_=_C1489( C1485 C1489 ) C1485_=_C1490( C1485 C1490 ) C1485_=_C1491( C1485 C1491 ) C1485_=_C1492( C1485 C1492 ) C1485_=_C3457( C1485 C3457 ) \nC1486_=_C1487( C1486 C1487 ) C1486_=_C1488( C1486 C1488 ) C1486_=_C1489( C1486 C1489 ) C1486_=_C1490( C1486 C1490 ) C1486_=_C1491( C1486 C1491 ) C1486_=_C1492( C1486 C1492 ) \nC1487_=_C1488( C1487 C1488 ) C1487_=_C1489( C1487 C1489 ) C1487_=_C1490( C1487 C1490 ) C1487_=_C1491( C1487 C1491 ) C1487_=_C1492( C1487 C1492 ) C1488_=_C1489( C1488 C1489 ) \nC1488_=_C1490( C1488 C1490 ) C1488_=_C1491( C1488 C1491 ) C1488_=_C1492( C1488 C1492 ) C1488_=_C3459( C1488 C3459 ) C1489_=_C1490( C1489 C1490 ) C1489_=_C1491( C1489 C1491 ) \nC1489_=_C1492( C1489 C1492 ) C1490_=_C1491( C1490 C1491 ) C1490_=_C1492( C1490 C1492 ) C1491_=_C1492( C1491 C1492 ) C1491_=_C3461( C1491 C3461 ) C1492_=_C3462( C1492 C3462 ) \nC1737_=_C1954( C1737 C1954 ) C1737_=_C2509( C1737 C2509 ) C1737_=_C2782( C1737 C2782 ) C1737_=_C2890( C1737 C2890 ) C1737_=_C2944( C1737 C2944 ) C1737_=_C2981( C1737 C2981 ) \nC1737_=_C3198( C1737 C3198 ) C1737_=_C3211( C1737 C3211 ) C1737_=_C3370( C1737 C3370 ) C1737_=_C3382( C1737 C3382 ) C1737_=_C3453( C1737 C3453 ) C1737_=_C3454( C1737 C3454 ) \nC1737_=_C3455( C1737 C3455 ) C1737_=_C3456( C1737 C3456 ) C1737_=_C3457( C1737 C3457 ) C1737_=_C3458( C1737 C3458 ) C1737_=_C3459( C1737 C3459 ) C1737_=_C3460( C1737 C3460 ) \nC1737_=_C3461( C1737 C3461 ) C1737_=_C3462( C1737 C3462 ) C1737_=_C3463( C1737 C3463 ) C1954_=_C2509( C1954 C2509 ) C1954_=_C2782( C1954 C2782 ) C1954_=_C2890( C1954 C2890 ) \nC1954_=_C2944( C1954 C2944 ) C1954_=_C2981( C1954 C2981 ) C1954_=_C3198( C1954 C3198 ) C1954_=_C3211( C1954 C3211 ) C1954_=_C3370( C1954 C3370 ) C1954_=_C3382( C1954 C3382 ) \nC1954_=_C3453( C1954 C3453 ) C1954_=_C3454( C1954 C3454 ) C1954_=_C3455( C1954 C3455 ) C1954_=_C3456( C1954 C3456 ) C1954_=_C3457( C1954 C3457 ) C1954_=_C3458( C1954 C3458 ) \nC1954_=_C3459( C1954 C3459 ) C1954_=_C3460( C1954 C3460 ) C1954_=_C3461( C1954 C3461 ) C1954_=_C3462( C1954 C3462 ) C1954_=_C3463( C1954 C3463 ) C2509_=_C2782( C2509 C2782 ) \nC2509_=_C2890( C2509 C2890 ) C2509_=_C2944( C2509 C2944 ) C2509_=_C2981( C2509 C2981 ) C2509_=_C3198( C2509 C3198 ) C2509_=_C3211( C2509 C3211 ) C2509_=_C3370( C2509 C3370 ) \nC2509_=_C3382( C2509 C3382 ) C2509_=_C3453( C2509 C3453 ) C2509_=_C3454( C2509 C3454 ) C2509_=_C3455( C2509 C3455 ) C2509_=_C3456( C2509 C3456 ) C2509_=_C3457( C2509 C3457 ) \nC2509_=_C3458( C2509 C3458 ) C2509_=_C3459( C2509 C3459 ) C2509_=_C3460( C2509 C3460 ) C2509_=_C3461( C2509 C3461 ) C2509_=_C3462( C2509 C3462 ) C2509_=_C3463( C2509 C3463 ) \nC2782_=_C2890( C2782 C2890 ) C2782_=_C2944( C2782 C2944 ) C2782_=_C2981( C2782 C2981 ) C2782_=_C3198( C2782 C3198 ) C2782_=_C3211( C2782 C3211 ) C2782_=_C3370( C2782 C3370 ) \nC2782_=_C3382( C2782 C3382 ) C2782_=_C3453( C2782 C3453 ) C2782_=_C3454( C2782 C3454 ) C2782_=_C3455( C2782 C3455 ) C2782_=_C3456( C2782 C3456 ) C2782_=_C3457( C2782 C3457 ) \nC2782_=_C3458( C2782 C3458 ) C2782_=_C3459( C2782 C3459 ) C2782_=_C3460( C2782 C3460 ) C2782_=_C3461( C2782 C3461 ) C2782_=_C3462( C2782 C3462 ) C2782_=_C3463( C2782 C3463 ) \nC2890_=_C2944( C2890 C2944 ) C2890_=_C2981( C2890 C2981 ) C2890_=_C3198( C2890 C3198 ) C2890_=_C3211( C2890 C3211 ) C2890_=_C3370( C2890 C3370 ) C2890_=_C3382( C2890 C3382 ) \nC2890_=_C3453( C2890 C3453 ) C2890_=_C3454( C2890 C3454 ) C2890_=_C3455( C2890 C3455 ) C2890_=_C3456( C2890 C3456 ) C2890_=_C3457( C2890 C3457 ) C2890_=_C3458( C2890 C3458 ) \nC2890_=_C3459( C2890 C3459 ) C2890_=_C3460( C2890 C3460 ) C2890_=_C3461( C2890 C3461 ) C2890_=_C3462( C2890 C3462 ) C2890_=_C3463( C2890 C3463 ) C2944_=_C2981( C2944 C2981 ) \nC2944_=_C3198( C2944 C3198 ) C2944_=_C3211( C2944 C3211 ) C2944_=_C3370( C2944 C3370 ) C2944_=_C3382( C2944 C3382 ) C2944_=_C3453( C2944 C3453 ) C2944_=_C3454( C2944 C3454 ) \nC2944_=_C3455( C2944 C3455 ) C2944_=_C3456( C2944 C3456 ) C2944_=_C3457( C2944 C3457 ) C2944_=_C3458( C2944 C3458 ) C2944_=_C3459( C2944 C3459 ) C2944_=_C3460( C2944 C3460 ) \nC2944_=_C3461( C2944 C3461 ) C2944_=_C3462( C2944 C3462 ) C2944_=_C3463( C2944 C3463 ) C2981_=_C3198( C2981 C3198 ) C2981_=_C3211( C2981 C3211 ) C2981_=_C3370( C2981 C3370 ) \nC2981_=_C3382( C2981 C3382 ) C2981_=_C3453( C2981 C3453 ) C2981_=_C3454( C2981 C3454 ) C2981_=_C3455( C2981 C3455 ) C2981_=_C3456( C2981 C3456 ) C2981_=_C3457( C2981 C3457 ) \nC2981_=_C3458( C2981 C3458 ) C2981_=_C3459( C2981 C3459 ) C2981_=_C3460( C2981 C3460 ) C2981_=_C3461( C2981 C3461 ) C2981_=_C3462( C2981 C3462 ) C2981_=_C3463( C2981 C3463 ) \nC3198_=_C3211( C3198 C3211 ) C3198_=_C3370( C3198 C3370 ) C3198_=_C3382( C3198 C3382 ) C3198_=_C3453( C3198 C3453 ) C3198_=_C3454( C3198 C3454 ) C3198_=_C3455( C3198 C3455 ) \nC3198_=_C3456( C3198 C3456 ) C3198_=_C3457( C3198 C3457 ) C3198_=_C3458( C3198 C3458 ) C3198_=_C3459( C3198 C3459 ) C3198_=_C3460( C3198 C3460 ) C3198_=_C3461( C3198 C3461 ) \nC3198_=_C3462( C3198 C3462 ) C3198_=_C3463( C3198 C3463 ) C3211_=_C3370( C3211 C3370 ) C3211_=_C3382( C3211 C3382 ) C3211_=_C3453( C3211 C3453 ) C3211_=_C3454( C3211 C3454 ) \nC3211_=_C3455( C3211 C3455 ) C3211_=_C3456( C3211 C3456 ) C3211_=_C3457( C3211 C3457 ) C3211_=_C3458( C3211 C3458 ) C3211_=_C3459( C3211 C3459 ) C3211_=_C3460(</w:t>
      </w:r>
    </w:p>
    <w:p>
      <w:pPr>
        <w:pStyle w:val="PreformattedText"/>
        <w:bidi w:val="0"/>
        <w:spacing w:before="0" w:after="0"/>
        <w:jc w:val="left"/>
        <w:rPr/>
      </w:pPr>
      <w:r>
        <w:rPr/>
        <w:t xml:space="preserve"> </w:t>
      </w:r>
      <w:r>
        <w:rPr/>
        <w:t>C3211 C3460 ) \nC3211_=_C3461( C3211 C3461 ) C3211_=_C3462( C3211 C3462 ) C3211_=_C3463( C3211 C3463 ) C3370_=_C3382( C3370 C3382 ) C3370_=_C3453( C3370 C3453 ) C3370_=_C3454( C3370 C3454 ) \nC3370_=_C3455( C3370 C3455 ) C3370_=_C3456( C3370 C3456 ) C3370_=_C3457( C3370 C3457 ) C3370_=_C3458( C3370 C3458 ) C3370_=_C3459( C3370 C3459 ) C3370_=_C3460( C3370 C3460 ) \nC3370_=_C3461( C3370 C3461 ) C3370_=_C3462( C3370 C3462 ) C3370_=_C3463( C3370 C3463 ) C3382_=_C3453( C3382 C3453 ) C3382_=_C3454( C3382 C3454 ) C3382_=_C3455( C3382 C3455 ) \nC3382_=_C3456( C3382 C3456 ) C3382_=_C3457( C3382 C3457 ) C3382_=_C3458( C3382 C3458 ) C3382_=_C3459( C3382 C3459 ) C3382_=_C3460( C3382 C3460 ) C3382_=_C3461( C3382 C3461 ) \nC3382_=_C3462( C3382 C3462 ) C3382_=_C3463( C3382 C3463 ) C3453_=_C3454( C3453 C3454 ) C3453_=_C3455( C3453 C3455 ) C3453_=_C3456( C3453 C3456 ) C3453_=_C3457( C3453 C3457 ) \nC3453_=_C3458( C3453 C3458 ) C3453_=_C3459( C3453 C3459 ) C3453_=_C3460( C3453 C3460 ) C3453_=_C3461( C3453 C3461 ) C3453_=_C3462( C3453 C3462 ) C3453_=_C3463( C3453 C3463 ) \nC3454_=_C3455( C3454 C3455 ) C3454_=_C3456( C3454 C3456 ) C3454_=_C3457( C3454 C3457 ) C3454_=_C3458( C3454 C3458 ) C3454_=_C3459( C3454 C3459 ) C3454_=_C3460( C3454 C3460 ) \nC3454_=_C3461( C3454 C3461 ) C3454_=_C3462( C3454 C3462 ) C3454_=_C3463( C3454 C3463 ) C3455_=_C3456( C3455 C3456 ) C3455_=_C3457( C3455 C3457 ) C3455_=_C3458( C3455 C3458 ) \nC3455_=_C3459( C3455 C3459 ) C3455_=_C3460( C3455 C3460 ) C3455_=_C3461( C3455 C3461 ) C3455_=_C3462( C3455 C3462 ) C3455_=_C3463( C3455 C3463 ) C3456_=_C3457( C3456 C3457 ) \nC3456_=_C3458( C3456 C3458 ) C3456_=_C3459( C3456 C3459 ) C3456_=_C3460( C3456 C3460 ) C3456_=_C3461( C3456 C3461 ) C3456_=_C3462( C3456 C3462 ) C3456_=_C3463( C3456 C3463 ) \nC3457_=_C3458( C3457 C3458 ) C3457_=_C3459( C3457 C3459 ) C3457_=_C3460( C3457 C3460 ) C3457_=_C3461( C3457 C3461 ) C3457_=_C3462( C3457 C3462 ) C3457_=_C3463( C3457 C3463 ) \nC3458_=_C3459( C3458 C3459 ) C3458_=_C3460( C3458 C3460 ) C3458_=_C3461( C3458 C3461 ) C3458_=_C3462( C3458 C3462 ) C3458_=_C3463( C3458 C3463 ) C3459_=_C3460( C3459 C3460 ) \nC3459_=_C3461( C3459 C3461 ) C3459_=_C3462( C3459 C3462 ) C3459_=_C3463( C3459 C3463 ) C3460_=_C3461( C3460 C3461 ) C3460_=_C3462( C3460 C3462 ) C3460_=_C3463( C3460 C3463 ) \nC3461_=_C3462( C3461 C3462 ) C3461_=_C3463( C3461 C3463 ) C3462_=_C3463( C3462 C3463 ) "];203-&gt;270[label="51: C536 C551 C637 C662 C1015 \nC1027 C1167 C1174 C1338 C1472 C1473 \nC1474 C1475 C1476 C1477 C1478 C1479 \nC1480 C1481 C1483 C1484 C1485 C1486 \nC1487 C1488 C1489 C1490 C1491 C1492 \nC1737 C1954 C2509 C2782 C2890 C2944 \nC2981 C3198 C3211 C3370 C3382 C3453 \nC3454 C3455 C3456 C3457 C3458 C3459 \nC3460 C3461 C3462 C3463 \n641: C536_=_C551 ,C536_=_C637 ,C536_=_C662 ,C536_=_C1015 ,C536_=_C1167 ,\nC536_=_C1472 ,C536_=_C1473 ,C536_=_C1474 ,C536_=_C1475 ,C536_=_C1476 ,C536_=_C1477 ,\nC536_=_C1478 ,C536_=_C1479 ,C536_=_C1480 ,C536_=_C1481 ,C536_=_C1483 ,C536_=_C1484 ,\nC536_=_C1485 ,C536_=_C1486 ,C536_=_C1487 ,C536_=_C1488 ,C536_=_C1489 ,C536_=_C1490 ,\nC536_=_C1491 ,C536_=_C1492 ,C551_=_C1027 ,C551_=_C1174 ,C551_=_C1338 ,C551_=_C1737 ,\nC551_=_C1954 ,C551_=_C2509 ,C551_=_C2782 ,C551_=_C2890 ,C551_=_C2944 ,C551_=_C2981 ,\nC551_=_C3198 ,C551_=_C3211 ,C551_=_C3370 ,C551_=_C3382 ,C551_=_C3453 ,C551_=_C3454 ,\nC551_=_C3455 ,C551_=_C3456 ,C551_=_C3457 ,C551_=_C3458 ,C551_=_C3459 ,C551_=_C3460 ,\nC551_=_C3461 ,C551_=_C3462 ,C551_=_C3463 ,C637_=_C662 ,C637_=_C1015 ,C637_=_C1167 ,\nC637_=_C1472 ,C637_=_C1473 ,C637_=_C1474 ,C637_=_C1475 ,C637_=_C1476 ,C637_=_C1477 ,\nC637_=_C1478 ,C637_=_C1479 ,C637_=_C1480 ,C637_=_C1481 ,C637_=_C1483 ,C637_=_C1484 ,\nC637_=_C1485 ,C637_=_C1486 ,C637_=_C1487 ,C637_=_C1488 ,C637_=_C1489 ,C637_=_C1490 ,\nC637_=_C1491 ,C637_=_C1492 ,C662_=_C1015 ,C662_=_C1167 ,C662_=_C1472 ,C662_=_C1473 ,\nC662_=_C1474 ,C662_=_C1475 ,C662_=_C1476 ,C662_=_C1477 ,C662_=_C1478 ,C662_=_C1479 ,\nC662_=_C1480 ,C662_=_C1481 ,C662_=_C1483 ,C662_=_C1484 ,C662_=_C1485 ,C662_=_C1486 ,\nC662_=_C1487 ,C662_=_C1488 ,C662_=_C1489 ,C662_=_C1490 ,C662_=_C1491 ,C662_=_C1492 ,\nC1015_=_C1027 ,C1015_=_C1167 ,C1015_=_C1472 ,C1015_=_C1473 ,C1015_=_C1474 ,C1015_=_C1475 ,\nC1015_=_C1476 ,C1015_=_C1477 ,C1015_=_C1478 ,C1015_=_C1479 ,C1015_=_C1480 ,C1015_=_C1481 ,\nC1015_=_C1483 ,C1015_=_C1484 ,C1015_=_C1485 ,C1015_=_C1486 ,C1015_=_C1487 ,C1015_=_C1488 ,\nC1015_=_C1489 ,C1015_=_C1490 ,C1015_=_C1491 ,C1015_=_C1492 ,C1027_=_C1174 ,C1027_=_C1338 ,\nC1027_=_C1737 ,C1027_=_C1954 ,C1027_=_C2509 ,C1027_=_C2782 ,C1027_=_C2890 ,C1027_=_C2944 ,\nC1027_=_C2981 ,C1027_=_C3198 ,C1027_=_C3211 ,C1027_=_C3370 ,C1027_=_C3382 ,C1027_=_C3453 ,\nC1027_=_C3454 ,C1027_=_C3455 ,C1027_=_C3456 ,C1027_=_C3457 ,C1027_=_C3458 ,C1027_=_C3459 ,\nC1027_=_C3460 ,C1027_=_C3461 ,C1027_=_C3462 ,C1027_=_C3463 ,C1167_=_C1174 ,C1167_=_C1472 ,\nC1167_=_C1473 ,C1167_=_C1474 ,C1167_=_C1475 ,C1167_=_C1476 ,C1167_=_C1477 ,C1167_=_C1478 ,\nC1167_=_C1479 ,C1167_=_C1480 ,C1167_=_C1481 ,C1167_=_C1483 ,C1167_=_C1484 ,C1167_=_C1485 ,\nC1167_=_C1486 ,C1167_=_C1487 ,C1167_=_C1488 ,C1167_=_C1489 ,C1167_=_C1490 ,C1167_=_C1491 ,\nC1167_=_C1492 ,C1174_=_C1338 ,C1174_=_C1737 ,C1174_=_C1954 ,C1174_=_C2509 ,C1174_=_C2782 ,\nC1174_=_C2890 ,C1174_=_C2944 ,C1174_=_C2981 ,C1174_=_C3198 ,C1174_=_C3211 ,C1174_=_C3370 ,\nC1174_=_C3382 ,C1174_=_C3453 ,C1174_=_C3454 ,C1174_=_C3455 ,C1174_=_C3456 ,C1174_=_C3457 ,\nC1174_=_C3458 ,C1174_=_C3459 ,C1174_=_C3460 ,C1174_=_C3461 ,C1174_=_C3462 ,C1174_=_C3463 ,\nC1338_=_C1737 ,C1338_=_C1954 ,C1338_=_C2509 ,C1338_=_C2782 ,C1338_=_C2890 ,C1338_=_C2944 ,\nC1338_=_C2981 ,C1338_=_C3198 ,C1338_=_C3211 ,C1338_=_C3370 ,C1338_=_C3382 ,C1338_=_C3453 ,\nC1338_=_C3454 ,C1338_=_C3455 ,C1338_=_C3456 ,C1338_=_C3457 ,C1338_=_C3458 ,C1338_=_C3459 ,\nC1338_=_C3460 ,C1338_=_C3461 ,C1338_=_C3462 ,C1338_=_C3463 ,C1472_=_C1473 ,C1472_=_C1474 ,\nC1472_=_C1475 ,C1472_=_C1476 ,C1472_=_C1477 ,C1472_=_C1478 ,C1472_=_C1479 ,C1472_=_C1480 ,\nC1472_=_C1481 ,C1472_=_C1483 ,C1472_=_C1484 ,C1472_=_C1485 ,C1472_=_C1486 ,C1472_=_C1487 ,\nC1472_=_C1488 ,C1472_=_C1489 ,C1472_=_C1490 ,C1472_=_C1491 ,C1472_=_C1492 ,C1472_=_C1954 ,\nC1473_=_C1474 ,C1473_=_C1475 ,C1473_=_C1476 ,C1473_=_C1477 ,C1473_=_C1478 ,C1473_=_C1479 ,\nC1473_=_C1480 ,C1473_=_C1481 ,C1473_=_C1483 ,C1473_=_C1484 ,C1473_=_C1485 ,C1473_=_C1486 ,\nC1473_=_C1487 ,C1473_=_C1488 ,C1473_=_C1489 ,C1473_=_C1490 ,C1473_=_C1491 ,C1473_=_C1492 ,\nC1474_=_C1475 ,C1474_=_C1476 ,C1474_=_C1477 ,C1474_=_C1478 ,C1474_=_C1479 ,C1474_=_C1480 ,\nC1474_=_C1481 ,C1474_=_C1483 ,C1474_=_C1484 ,C1474_=_C1485 ,C1474_=_C1486 ,C1474_=_C1487 ,\nC1474_=_C1488 ,C1474_=_C1489 ,C1474_=_C1490 ,C1474_=_C1491 ,C1474_=_C1492 ,C1475_=_C1476 ,\nC1475_=_C1477 ,C1475_=_C1478 ,C1475_=_C1479 ,C1475_=_C1480 ,C1475_=_C1481 ,C1475_=_C1483 ,\nC1475_=_C1484 ,C1475_=_C1485 ,C1475_=_C1486 ,C1475_=_C1487 ,C1475_=_C1488 ,C1475_=_C1489 ,\nC1475_=_C1490 ,C1475_=_C1491 ,C1475_=_C1492 ,C1475_=_C2782 ,C1476_=_C1477 ,C1476_=_C1478 ,\nC1476_=_C1479 ,C1476_=_C1480 ,C1476_=_C1481 ,C1476_=_C1483 ,C1476_=_C1484 ,C1476_=_C1485 ,\nC1476_=_C1486 ,C1476_=_C1487 ,C1476_=_C1488 ,C1476_=_C1489 ,C1476_=_C1490 ,C1476_=_C1491 ,\nC1476_=_C1492 ,C1477_=_C1478 ,C1477_=_C1479 ,C1477_=_C1480 ,C1477_=_C1481 ,C1477_=_C1483 ,\nC1477_=_C1484 ,C1477_=_C1485 ,C1477_=_C1486 ,C1477_=_C1487 ,C1477_=_C1488 ,C1477_=_C1489 ,\nC1477_=_C1490 ,C1477_=_C1491 ,C1477_=_C1492 ,C1477_=_C2944 ,C1478_=_C1479 ,C1478_=_C1480 ,\nC1478_=_C1481 ,C1478_=_C1483 ,C1478_=_C1484 ,C1478_=_C1485 ,C1478_=_C1486 ,C1478_=_C1487 ,\nC1478_=_C1488 ,C1478_=_C1489 ,C1478_=_C1490 ,C1478_=_C1491 ,C1478_=_C1492 ,C1478_=_C2981 ,\nC1479_=_C1480 ,C1479_=_C1481 ,C1479_=_C1483 ,C1479_=_C1484 ,C1479_=_C1485 ,C1479_=_C1486 ,\nC1479_=_C1487 ,C1479_=_C1488 ,C1479_=_C1489 ,C1479_=_C1490 ,C1479_=_C1491 ,C1479_=_C1492 ,\nC1479_=_C3211 ,C1480_=_C1481 ,C1480_=_C1483 ,C1480_=_C1484 ,C1480_=_C1485 ,C1480_=_C1486 ,\nC1480_=_C1487 ,C1480_=_C1488 ,C1480_=_C1489 ,C1480_=_C1490 ,C1480_=_C1491 ,C1480_=_C1492 ,\nC1480_=_C3370 ,C1481_=_C1483 ,C1481_=_C1484 ,C1481_=_C1485 ,C1481_=_C1486 ,C1481_=_C1487 ,\nC1481_=_C1488 ,C1481_=_C1489 ,C1481_=_C1490 ,C1481_=_C1491 ,C1481_=_C1492 ,C1481_=_C3382 ,\nC1483_=_C1484 ,C1483_=_C1485 ,C1483_=_C1486 ,C1483_=_C1487 ,C1483_=_C1488 ,C1483_=_C1489 ,\nC1483_=_C1490 ,C1483_=_C1491 ,C1483_=_C1492 ,C1483_=_C3453 ,C1484_=_C1485 ,C1484_=_C1486 ,\nC1484_=_C1487 ,C1484_=_C1488 ,C1484_=_C1489 ,C1484_=_C1490 ,C1484_=_C1491 ,C1484_=_C1492 ,\nC1484_=_C3454 ,C1485_=_C1486 ,C1485_=_C1487 ,C1485_=_C1488 ,C1485_=_C1489 ,C1485_=_C1490 ,\nC1485_=_C1491 ,C1485_=_C1492 ,C1485_=_C3457 ,C1486_=_C1487 ,C1486_=_C1488 ,C1486_=_C1489 ,\nC1486_=_C1490 ,C1486_=_C1491 ,C1486_=_C1492 ,C1487_=_C1488 ,C1487_=_C1489 ,C1487_=_C1490 ,\nC1487_=_C1491 ,C1487_=_C1492 ,C1488_=_C1489 ,C1488_=_C1490 ,C1488_=_C1491 ,C1488_=_C1492 ,\nC1488_=_C3459 ,C1489_=_C1490 ,C1489_=_C1491 ,C1489_=_C1492 ,C1490_=_C1491 ,C1490_=_C1492 ,\nC1491_=_C1492 ,C1491_=_C3461 ,C1492_=_C3462 ,C1737_=_C1954 ,C1737_=_C2509 ,C1737_=_C2782 ,\nC1737_=_C2890 ,C1737_=_C2944 ,C1737_=_C2981 ,C1737_=_C3198 ,C1737_=_C3211 ,C1737_=_C3370 ,\nC1737_=_C3382 ,C1737_=_C3453 ,C1737_=_C3454 ,C1737_=_C3455 ,C1737_=_C3456 ,C1737_=_C3457 ,\nC1737_=_C3458 ,C1737_=_C3459 ,C1737_=_C3460 ,C1737_=_C3461 ,C1737_=_C3462 ,C1737_=_C3463 ,\nC1954_=_C2509 ,C1954_=_C2782 ,C1954_=_C2890 ,C1954_=_C2944 ,C1954_=_C2981 ,C1954_=_C3198 ,\nC1954_=_C3211 ,C1954_=_C3370 ,C1954_=_C3382 ,C1954_=_C3453 ,C1954_=_C3454 ,C1954_=_C3455 ,\nC1954_=_C3456 ,C1954_=_C3457 ,C1954_=_C3458 ,C1954_=_C3459 ,C1954_=_C3460 ,C1954_=_C3461 ,\nC1954_=_C3462 ,C1954_=_C3463 ,C2509_=_C2782 ,C2509_=_C2890 ,C2509_=_C2944 ,C2509_=_C2981 ,\nC2509_=_C3198 ,C2509_=_C3211 ,C2509_=_C3370 ,C2509_=_C3382 ,C2509_=_C3453 ,C2509_=_C3454 ,\nC2509_=_C3455 ,C2509_=_C3456 ,C2509_=_C3457 ,C2509_=_C3458 ,C2509_=_C3459 ,C2509_=_C3460 ,\nC2509_=_C3461 ,C2509_=_C3462 ,C2509_=_C3463 ,C2782_=_C2890 ,C2782_=_C2944 ,C2782_=_C2981 ,\nC2782_=_C3198</w:t>
      </w:r>
    </w:p>
    <w:p>
      <w:pPr>
        <w:pStyle w:val="PreformattedText"/>
        <w:bidi w:val="0"/>
        <w:spacing w:before="0" w:after="0"/>
        <w:jc w:val="left"/>
        <w:rPr/>
      </w:pPr>
      <w:r>
        <w:rPr/>
        <w:t xml:space="preserve"> </w:t>
      </w:r>
      <w:r>
        <w:rPr/>
        <w:t>,C2782_=_C3211 ,C2782_=_C3370 ,C2782_=_C3382 ,C2782_=_C3453 ,C2782_=_C3454 ,\nC2782_=_C3455 ,C2782_=_C3456 ,C2782_=_C3457 ,C2782_=_C3458 ,C2782_=_C3459 ,C2782_=_C3460 ,\nC2782_=_C3461 ,C2782_=_C3462 ,C2782_=_C3463 ,C2890_=_C2944 ,C2890_=_C2981 ,C2890_=_C3198 ,\nC2890_=_C3211 ,C2890_=_C3370 ,C2890_=_C3382 ,C2890_=_C3453 ,C2890_=_C3454 ,C2890_=_C3455 ,\nC2890_=_C3456 ,C2890_=_C3457 ,C2890_=_C3458 ,C2890_=_C3459 ,C2890_=_C3460 ,C2890_=_C3461 ,\nC2890_=_C3462 ,C2890_=_C3463 ,C2944_=_C2981 ,C2944_=_C3198 ,C2944_=_C3211 ,C2944_=_C3370 ,\nC2944_=_C3382 ,C2944_=_C3453 ,C2944_=_C3454 ,C2944_=_C3455 ,C2944_=_C3456 ,C2944_=_C3457 ,\nC2944_=_C3458 ,C2944_=_C3459 ,C2944_=_C3460 ,C2944_=_C3461 ,C2944_=_C3462 ,C2944_=_C3463 ,\nC2981_=_C3198 ,C2981_=_C3211 ,C2981_=_C3370 ,C2981_=_C3382 ,C2981_=_C3453 ,C2981_=_C3454 ,\nC2981_=_C3455 ,C2981_=_C3456 ,C2981_=_C3457 ,C2981_=_C3458 ,C2981_=_C3459 ,C2981_=_C3460 ,\nC2981_=_C3461 ,C2981_=_C3462 ,C2981_=_C3463 ,C3198_=_C3211 ,C3198_=_C3370 ,C3198_=_C3382 ,\nC3198_=_C3453 ,C3198_=_C3454 ,C3198_=_C3455 ,C3198_=_C3456 ,C3198_=_C3457 ,C3198_=_C3458 ,\nC3198_=_C3459 ,C3198_=_C3460 ,C3198_=_C3461 ,C3198_=_C3462 ,C3198_=_C3463 ,C3211_=_C3370 ,\nC3211_=_C3382 ,C3211_=_C3453 ,C3211_=_C3454 ,C3211_=_C3455 ,C3211_=_C3456 ,C3211_=_C3457 ,\nC3211_=_C3458 ,C3211_=_C3459 ,C3211_=_C3460 ,C3211_=_C3461 ,C3211_=_C3462 ,C3211_=_C3463 ,\nC3370_=_C3382 ,C3370_=_C3453 ,C3370_=_C3454 ,C3370_=_C3455 ,C3370_=_C3456 ,C3370_=_C3457 ,\nC3370_=_C3458 ,C3370_=_C3459 ,C3370_=_C3460 ,C3370_=_C3461 ,C3370_=_C3462 ,C3370_=_C3463 ,\nC3382_=_C3453 ,C3382_=_C3454 ,C3382_=_C3455 ,C3382_=_C3456 ,C3382_=_C3457 ,C3382_=_C3458 ,\nC3382_=_C3459 ,C3382_=_C3460 ,C3382_=_C3461 ,C3382_=_C3462 ,C3382_=_C3463 ,C3453_=_C3454 ,\nC3453_=_C3455 ,C3453_=_C3456 ,C3453_=_C3457 ,C3453_=_C3458 ,C3453_=_C3459 ,C3453_=_C3460 ,\nC3453_=_C3461 ,C3453_=_C3462 ,C3453_=_C3463 ,C3454_=_C3455 ,C3454_=_C3456 ,C3454_=_C3457 ,\nC3454_=_C3458 ,C3454_=_C3459 ,C3454_=_C3460 ,C3454_=_C3461 ,C3454_=_C3462 ,C3454_=_C3463 ,\nC3455_=_C3456 ,C3455_=_C3457 ,C3455_=_C3458 ,C3455_=_C3459 ,C3455_=_C3460 ,C3455_=_C3461 ,\nC3455_=_C3462 ,C3455_=_C3463 ,C3456_=_C3457 ,C3456_=_C3458 ,C3456_=_C3459 ,C3456_=_C3460 ,\nC3456_=_C3461 ,C3456_=_C3462 ,C3456_=_C3463 ,C3457_=_C3458 ,C3457_=_C3459 ,C3457_=_C3460 ,\nC3457_=_C3461 ,C3457_=_C3462 ,C3457_=_C3463 ,C3458_=_C3459 ,C3458_=_C3460 ,C3458_=_C3461 ,\nC3458_=_C3462 ,C3458_=_C3463 ,C3459_=_C3460 ,C3459_=_C3461 ,C3459_=_C3462 ,C3459_=_C3463 ,\nC3460_=_C3461 ,C3460_=_C3462 ,C3460_=_C3463 ,C3461_=_C3462 ,C3461_=_C3463 ,C3462_=_C3463 ,"];271[shape=box, label="id:271 level: 7\n53: C387 C543 C555 C574 C1020 \nC1028 C1191 C1240 C1475 C1484 C1520 \nC1628 C2166 C2502 C2520 C2639 C2776 \nC2777 C2778 C2779 C2780 C2781 C2782 \nC2783 C2784 C2785 C2786 C2787 C2788 \nC2789 C2790 C2791 C2963 C2982 C3083 \nC3121 C3212 C3385 C3406 C3454 C3502 \nC3525 C3526 C3527 C3528 C3529 C3530 \nC3531 C3532 C3533 C3534 C3535 C3536 \n719: C387_=_C543( C387 C543 ) C387_=_C1020( C387 C1020 ) C387_=_C1191( C387 C1191 ) C387_=_C1240( C387 C1240 ) C387_=_C1475( C387 C1475 ) \nC387_=_C1628( C387 C1628 ) C387_=_C2166( C387 C2166 ) C387_=_C2502( C387 C2502 ) C387_=_C2520( C387 C2520 ) C387_=_C2639( C387 C2639 ) C387_=_C2776( C387 C2776 ) \nC387_=_C2777( C387 C2777 ) C387_=_C2778( C387 C2778 ) C387_=_C2779( C387 C2779 ) C387_=_C2780( C387 C2780 ) C387_=_C2781( C387 C2781 ) C387_=_C2782( C387 C2782 ) \nC387_=_C2783( C387 C2783 ) C387_=_C2784( C387 C2784 ) C387_=_C2785( C387 C2785 ) C387_=_C2786( C387 C2786 ) C387_=_C2787( C387 C2787 ) C387_=_C2788( C387 C2788 ) \nC387_=_C2789( C387 C2789 ) C387_=_C2790( C387 C2790 ) C387_=_C2791( C387 C2791 ) C543_=_C555( C543 C555 ) C543_=_C1020( C543 C1020 ) C543_=_C1191( C543 C1191 ) \nC543_=_C1240( C543 C1240 ) C543_=_C1475( C543 C1475 ) C543_=_C1628( C543 C1628 ) C543_=_C2166( C543 C2166 ) C543_=_C2502( C543 C2502 ) C543_=_C2520( C543 C2520 ) \nC543_=_C2639( C543 C2639 ) C543_=_C2776( C543 C2776 ) C543_=_C2777( C543 C2777 ) C543_=_C2778( C543 C2778 ) C543_=_C2779( C543 C2779 ) C543_=_C2780( C543 C2780 ) \nC543_=_C2781( C543 C2781 ) C543_=_C2782( C543 C2782 ) C543_=_C2783( C543 C2783 ) C543_=_C2784( C543 C2784 ) C543_=_C2785( C543 C2785 ) C543_=_C2786( C543 C2786 ) \nC543_=_C2787( C543 C2787 ) C543_=_C2788( C543 C2788 ) C543_=_C2789( C543 C2789 ) C543_=_C2790( C543 C2790 ) C543_=_C2791( C543 C2791 ) C555_=_C574( C555 C574 ) \nC555_=_C1028( C555 C1028 ) C555_=_C1484( C555 C1484 ) C555_=_C1520( C555 C1520 ) C555_=_C2784( C555 C2784 ) C555_=_C2963( C555 C2963 ) C555_=_C2982( C555 C2982 ) \nC555_=_C3083( C555 C3083 ) C555_=_C3121( C555 C3121 ) C555_=_C3212( C555 C3212 ) C555_=_C3385( C555 C3385 ) C555_=_C3406( C555 C3406 ) C555_=_C3454( C555 C3454 ) \nC555_=_C3502( C555 C3502 ) C555_=_C3525( C555 C3525 ) C555_=_C3526( C555 C3526 ) C555_=_C3527( C555 C3527 ) C555_=_C3528( C555 C3528 ) C555_=_C3529( C555 C3529 ) \nC555_=_C3530( C555 C3530 ) C555_=_C3531( C555 C3531 ) C555_=_C3532( C555 C3532 ) C555_=_C3533( C555 C3533 ) C555_=_C3534( C555 C3534 ) C555_=_C3535( C555 C3535 ) \nC555_=_C3536( C555 C3536 ) C574_=_C1028( C574 C1028 ) C574_=_C1484( C574 C1484 ) C574_=_C1520( C574 C1520 ) C574_=_C2784( C574 C2784 ) C574_=_C2963( C574 C2963 ) \nC574_=_C2982( C574 C2982 ) C574_=_C3083( C574 C3083 ) C574_=_C3121( C574 C3121 ) C574_=_C3212( C574 C3212 ) C574_=_C3385( C574 C3385 ) C574_=_C3406( C574 C3406 ) \nC574_=_C3454( C574 C3454 ) C574_=_C3502( C574 C3502 ) C574_=_C3525( C574 C3525 ) C574_=_C3526( C574 C3526 ) C574_=_C3527( C574 C3527 ) C574_=_C3528( C574 C3528 ) \nC574_=_C3529( C574 C3529 ) C574_=_C3530( C574 C3530 ) C574_=_C3531( C574 C3531 ) C574_=_C3532( C574 C3532 ) C574_=_C3533( C574 C3533 ) C574_=_C3534( C574 C3534 ) \nC574_=_C3535( C574 C3535 ) C574_=_C3536( C574 C3536 ) C1020_=_C1028( C1020 C1028 ) C1020_=_C1191( C1020 C1191 ) C1020_=_C1240( C1020 C1240 ) C1020_=_C1475( C1020 C1475 ) \nC1020_=_C1628( C1020 C1628 ) C1020_=_C2166( C1020 C2166 ) C1020_=_C2502( C1020 C2502 ) C1020_=_C2520( C1020 C2520 ) C1020_=_C2639( C1020 C2639 ) C1020_=_C2776( C1020 C2776 ) \nC1020_=_C2777( C1020 C2777 ) C1020_=_C2778( C1020 C2778 ) C1020_=_C2779( C1020 C2779 ) C1020_=_C2780( C1020 C2780 ) C1020_=_C2781( C1020 C2781 ) C1020_=_C2782( C1020 C2782 ) \nC1020_=_C2783( C1020 C2783 ) C1020_=_C2784( C1020 C2784 ) C1020_=_C2785( C1020 C2785 ) C1020_=_C2786( C1020 C2786 ) C1020_=_C2787( C1020 C2787 ) C1020_=_C2788( C1020 C2788 ) \nC1020_=_C2789( C1020 C2789 ) C1020_=_C2790( C1020 C2790 ) C1020_=_C2791( C1020 C2791 ) C1028_=_C1484( C1028 C1484 ) C1028_=_C1520( C1028 C1520 ) C1028_=_C2784( C1028 C2784 ) \nC1028_=_C2963( C1028 C2963 ) C1028_=_C2982( C1028 C2982 ) C1028_=_C3083( C1028 C3083 ) C1028_=_C3121( C1028 C3121 ) C1028_=_C3212( C1028 C3212 ) C1028_=_C3385( C1028 C3385 ) \nC1028_=_C3406( C1028 C3406 ) C1028_=_C3454( C1028 C3454 ) C1028_=_C3502( C1028 C3502 ) C1028_=_C3525( C1028 C3525 ) C1028_=_C3526( C1028 C3526 ) C1028_=_C3527( C1028 C3527 ) \nC1028_=_C3528( C1028 C3528 ) C1028_=_C3529( C1028 C3529 ) C1028_=_C3530( C1028 C3530 ) C1028_=_C3531( C1028 C3531 ) C1028_=_C3532( C1028 C3532 ) C1028_=_C3533( C1028 C3533 ) \nC1028_=_C3534( C1028 C3534 ) C1028_=_C3535( C1028 C3535 ) C1028_=_C3536( C1028 C3536 ) C1191_=_C1240( C1191 C1240 ) C1191_=_C1475( C1191 C1475 ) C1191_=_C1628( C1191 C1628 ) \nC1191_=_C2166( C1191 C2166 ) C1191_=_C2502( C1191 C2502 ) C1191_=_C2520( C1191 C2520 ) C1191_=_C2639( C1191 C2639 ) C1191_=_C2776( C1191 C2776 ) C1191_=_C2777( C1191 C2777 ) \nC1191_=_C2778( C1191 C2778 ) C1191_=_C2779( C1191 C2779 ) C1191_=_C2780( C1191 C2780 ) C1191_=_C2781( C1191 C2781 ) C1191_=_C2782( C1191 C2782 ) C1191_=_C2783( C1191 C2783 ) \nC1191_=_C2784( C1191 C2784 ) C1191_=_C2785( C1191 C2785 ) C1191_=_C2786( C1191 C2786 ) C1191_=_C2787( C1191 C2787 ) C1191_=_C2788( C1191 C2788 ) C1191_=_C2789( C1191 C2789 ) \nC1191_=_C2790( C1191 C2790 ) C1191_=_C2791( C1191 C2791 ) C1240_=_C1475( C1240 C1475 ) C1240_=_C1628( C1240 C1628 ) C1240_=_C2166( C1240 C2166 ) C1240_=_C2502( C1240 C2502 ) \nC1240_=_C2520( C1240 C2520 ) C1240_=_C2639( C1240 C2639 ) C1240_=_C2776( C1240 C2776 ) C1240_=_C2777( C1240 C2777 ) C1240_=_C2778( C1240 C2778 ) C1240_=_C2779( C1240 C2779 ) \nC1240_=_C2780( C1240 C2780 ) C1240_=_C2781( C1240 C2781 ) C1240_=_C2782( C1240 C2782 ) C1240_=_C2783( C1240 C2783 ) C1240_=_C2784( C1240 C2784 ) C1240_=_C2785( C1240 C2785 ) \nC1240_=_C2786( C1240 C2786 ) C1240_=_C2787( C1240 C2787 ) C1240_=_C2788( C1240 C2788 ) C1240_=_C2789( C1240 C2789 ) C1240_=_C2790( C1240 C2790 ) C1240_=_C2791( C1240 C2791 ) \nC1475_=_C1484( C1475 C1484 ) C1475_=_C1628( C1475 C1628 ) C1475_=_C2166( C1475 C2166 ) C1475_=_C2502( C1475 C2502 ) C1475_=_C2520( C1475 C2520 ) C1475_=_C2639( C1475 C2639 ) \nC1475_=_C2776( C1475 C2776 ) C1475_=_C2777( C1475 C2777 ) C1475_=_C2778( C1475 C2778 ) C1475_=_C2779( C1475 C2779 ) C1475_=_C2780( C1475 C2780 ) C1475_=_C2781( C1475 C2781 ) \nC1475_=_C2782( C1475 C2782 ) C1475_=_C2783( C1475 C2783 ) C1475_=_C2784( C1475 C2784 ) C1475_=_C2785( C1475 C2785 ) C1475_=_C2786( C1475 C2786 ) C1475_=_C2787( C1475 C2787 ) \nC1475_=_C2788( C1475 C2788 ) C1475_=_C2789( C1475 C2789 ) C1475_=_C2790( C1475 C2790 ) C1475_=_C2791( C1475 C2791 ) C1484_=_C1520( C1484 C1520 ) C1484_=_C2784( C1484 C2784 ) \nC1484_=_C2963( C1484 C2963 ) C1484_=_C2982( C1484 C2982 ) C1484_=_C3083( C1484 C3083 ) C1484_=_C3121( C1484 C3121 ) C1484_=_C3212( C1484 C3212 ) C1484_=_C3385( C1484 C3385 ) \nC1484_=_C3406( C1484 C3406 ) C1484_=_C3454( C1484 C3454 ) C1484_=_C3502( C1484 C3502 ) C1484_=_C3525( C1484 C3525 ) C1484_=_C3526( C1484 C3526 ) C1484_=_C3527( C1484 C3527 ) \nC1484_=_C3528( C1484 C3528 ) C1484_=_C3529( C1484 C3529 ) C1484_=_C3530( C1484 C3530 ) C1484_=_C3531( C1484 C3531 ) C1484_=_C3532( C1484 C3532 ) C1484_=_C3533( C1484 C3533 ) \nC1484_=_C3534( C1484 C3534 ) C1484_=_C3535( C1484 C3535 ) C1484_=_C3536( C1484 C3536 ) C1520_=_C2784( C1520 C2784 ) C1520_=_C2963( C1520 C2963 ) C1520_=_C2982(</w:t>
      </w:r>
    </w:p>
    <w:p>
      <w:pPr>
        <w:pStyle w:val="PreformattedText"/>
        <w:bidi w:val="0"/>
        <w:spacing w:before="0" w:after="0"/>
        <w:jc w:val="left"/>
        <w:rPr/>
      </w:pPr>
      <w:r>
        <w:rPr/>
        <w:t xml:space="preserve"> </w:t>
      </w:r>
      <w:r>
        <w:rPr/>
        <w:t>C1520 C2982 ) \nC1520_=_C3083( C1520 C3083 ) C1520_=_C3121( C1520 C3121 ) C1520_=_C3212( C1520 C3212 ) C1520_=_C3385( C1520 C3385 ) C1520_=_C3406( C1520 C3406 ) C1520_=_C3454( C1520 C3454 ) \nC1520_=_C3502( C1520 C3502 ) C1520_=_C3525( C1520 C3525 ) C1520_=_C3526( C1520 C3526 ) C1520_=_C3527( C1520 C3527 ) C1520_=_C3528( C1520 C3528 ) C1520_=_C3529( C1520 C3529 ) \nC1520_=_C3530( C1520 C3530 ) C1520_=_C3531( C1520 C3531 ) C1520_=_C3532( C1520 C3532 ) C1520_=_C3533( C1520 C3533 ) C1520_=_C3534( C1520 C3534 ) C1520_=_C3535( C1520 C3535 ) \nC1520_=_C3536( C1520 C3536 ) C1628_=_C2166( C1628 C2166 ) C1628_=_C2502( C1628 C2502 ) C1628_=_C2520( C1628 C2520 ) C1628_=_C2639( C1628 C2639 ) C1628_=_C2776( C1628 C2776 ) \nC1628_=_C2777( C1628 C2777 ) C1628_=_C2778( C1628 C2778 ) C1628_=_C2779( C1628 C2779 ) C1628_=_C2780( C1628 C2780 ) C1628_=_C2781( C1628 C2781 ) C1628_=_C2782( C1628 C2782 ) \nC1628_=_C2783( C1628 C2783 ) C1628_=_C2784( C1628 C2784 ) C1628_=_C2785( C1628 C2785 ) C1628_=_C2786( C1628 C2786 ) C1628_=_C2787( C1628 C2787 ) C1628_=_C2788( C1628 C2788 ) \nC1628_=_C2789( C1628 C2789 ) C1628_=_C2790( C1628 C2790 ) C1628_=_C2791( C1628 C2791 ) C2166_=_C2502( C2166 C2502 ) C2166_=_C2520( C2166 C2520 ) C2166_=_C2639( C2166 C2639 ) \nC2166_=_C2776( C2166 C2776 ) C2166_=_C2777( C2166 C2777 ) C2166_=_C2778( C2166 C2778 ) C2166_=_C2779( C2166 C2779 ) C2166_=_C2780( C2166 C2780 ) C2166_=_C2781( C2166 C2781 ) \nC2166_=_C2782( C2166 C2782 ) C2166_=_C2783( C2166 C2783 ) C2166_=_C2784( C2166 C2784 ) C2166_=_C2785( C2166 C2785 ) C2166_=_C2786( C2166 C2786 ) C2166_=_C2787( C2166 C2787 ) \nC2166_=_C2788( C2166 C2788 ) C2166_=_C2789( C2166 C2789 ) C2166_=_C2790( C2166 C2790 ) C2166_=_C2791( C2166 C2791 ) C2502_=_C2520( C2502 C2520 ) C2502_=_C2639( C2502 C2639 ) \nC2502_=_C2776( C2502 C2776 ) C2502_=_C2777( C2502 C2777 ) C2502_=_C2778( C2502 C2778 ) C2502_=_C2779( C2502 C2779 ) C2502_=_C2780( C2502 C2780 ) C2502_=_C2781( C2502 C2781 ) \nC2502_=_C2782( C2502 C2782 ) C2502_=_C2783( C2502 C2783 ) C2502_=_C2784( C2502 C2784 ) C2502_=_C2785( C2502 C2785 ) C2502_=_C2786( C2502 C2786 ) C2502_=_C2787( C2502 C2787 ) \nC2502_=_C2788( C2502 C2788 ) C2502_=_C2789( C2502 C2789 ) C2502_=_C2790( C2502 C2790 ) C2502_=_C2791( C2502 C2791 ) C2520_=_C2639( C2520 C2639 ) C2520_=_C2776( C2520 C2776 ) \nC2520_=_C2777( C2520 C2777 ) C2520_=_C2778( C2520 C2778 ) C2520_=_C2779( C2520 C2779 ) C2520_=_C2780( C2520 C2780 ) C2520_=_C2781( C2520 C2781 ) C2520_=_C2782( C2520 C2782 ) \nC2520_=_C2783( C2520 C2783 ) C2520_=_C2784( C2520 C2784 ) C2520_=_C2785( C2520 C2785 ) C2520_=_C2786( C2520 C2786 ) C2520_=_C2787( C2520 C2787 ) C2520_=_C2788( C2520 C2788 ) \nC2520_=_C2789( C2520 C2789 ) C2520_=_C2790( C2520 C2790 ) C2520_=_C2791( C2520 C2791 ) C2639_=_C2776( C2639 C2776 ) C2639_=_C2777( C2639 C2777 ) C2639_=_C2778( C2639 C2778 ) \nC2639_=_C2779( C2639 C2779 ) C2639_=_C2780( C2639 C2780 ) C2639_=_C2781( C2639 C2781 ) C2639_=_C2782( C2639 C2782 ) C2639_=_C2783( C2639 C2783 ) C2639_=_C2784( C2639 C2784 ) \nC2639_=_C2785( C2639 C2785 ) C2639_=_C2786( C2639 C2786 ) C2639_=_C2787( C2639 C2787 ) C2639_=_C2788( C2639 C2788 ) C2639_=_C2789( C2639 C2789 ) C2639_=_C2790( C2639 C2790 ) \nC2639_=_C2791( C2639 C2791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6_=_C2982( C2776 C2982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2791( C2777 C2791 ) C2777_=_C3121( C2777 C3121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3212( C2779 C3212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3385( C2780 C3385 ) C2781_=_C2782( C2781 C2782 ) C2781_=_C2783( C2781 C2783 ) \nC2781_=_C2784( C2781 C2784 ) C2781_=_C2785( C2781 C2785 ) C2781_=_C2786( C2781 C2786 ) C2781_=_C2787( C2781 C2787 ) C2781_=_C2788( C2781 C2788 ) C2781_=_C2789( C2781 C2789 ) \nC2781_=_C2790( C2781 C2790 ) C2781_=_C2791( C2781 C2791 ) C2781_=_C3406( C2781 C3406 ) C2782_=_C2783( C2782 C2783 ) C2782_=_C2784( C2782 C2784 ) C2782_=_C2785( C2782 C2785 ) \nC2782_=_C2786( C2782 C2786 ) C2782_=_C2787( C2782 C2787 ) C2782_=_C2788( C2782 C2788 ) C2782_=_C2789( C2782 C2789 ) C2782_=_C2790( C2782 C2790 ) C2782_=_C2791( C2782 C2791 ) \nC2782_=_C3454( C2782 C3454 ) C2783_=_C2784( C2783 C2784 ) C2783_=_C2785( C2783 C2785 ) C2783_=_C2786( C2783 C2786 ) C2783_=_C2787( C2783 C2787 ) C2783_=_C2788( C2783 C2788 ) \nC2783_=_C2789( C2783 C2789 ) C2783_=_C2790( C2783 C2790 ) C2783_=_C2791( C2783 C2791 ) C2783_=_C3502( C2783 C3502 ) C2784_=_C2785( C2784 C2785 ) C2784_=_C2786( C2784 C2786 ) \nC2784_=_C2787( C2784 C2787 ) C2784_=_C2788( C2784 C2788 ) C2784_=_C2789( C2784 C2789 ) C2784_=_C2790( C2784 C2790 ) C2784_=_C2791( C2784 C2791 ) C2784_=_C2963( C2784 C2963 ) \nC2784_=_C2982( C2784 C2982 ) C2784_=_C3083( C2784 C3083 ) C2784_=_C3121( C2784 C3121 ) C2784_=_C3212( C2784 C3212 ) C2784_=_C3385( C2784 C3385 ) C2784_=_C3406( C2784 C3406 ) \nC2784_=_C3454( C2784 C3454 ) C2784_=_C3502( C2784 C3502 ) C2784_=_C3525( C2784 C3525 ) C2784_=_C3526( C2784 C3526 ) C2784_=_C3527( C2784 C3527 ) C2784_=_C3528( C2784 C3528 ) \nC2784_=_C3529( C2784 C3529 ) C2784_=_C3530( C2784 C3530 ) C2784_=_C3531( C2784 C3531 ) C2784_=_C3532( C2784 C3532 ) C2784_=_C3533( C2784 C3533 ) C2784_=_C3534( C2784 C3534 ) \nC2784_=_C3535( C2784 C3535 ) C2784_=_C3536( C2784 C3536 ) C2785_=_C2786( C2785 C2786 ) C2785_=_C2787( C2785 C2787 ) C2785_=_C2788( C2785 C2788 ) C2785_=_C2789( C2785 C2789 ) \nC2785_=_C2790( C2785 C2790 ) C2785_=_C2791( C2785 C2791 ) C2785_=_C3525( C2785 C3525 ) C2786_=_C2787( C2786 C2787 ) C2786_=_C2788( C2786 C2788 ) C2786_=_C2789( C2786 C2789 ) \nC2786_=_C2790( C2786 C2790 ) C2786_=_C2791( C2786 C2791 ) C2786_=_C3526( C2786 C3526 ) C2787_=_C2788( C2787 C2788 ) C2787_=_C2789( C2787 C2789 ) C2787_=_C2790( C2787 C2790 ) \nC2787_=_C2791( C2787 C2791 ) C2787_=_C3528( C2787 C3528 ) C2788_=_C2789( C2788 C2789 ) C2788_=_C2790( C2788 C2790 ) C2788_=_C2791( C2788 C2791 ) C2788_=_C3532( C2788 C3532 ) \nC2789_=_C2790( C2789 C2790 ) C2789_=_C2791( C2789 C2791 ) C2789_=_C3533( C2789 C3533 ) C2790_=_C2791( C2790 C2791 ) C2790_=_C3535( C2790 C3535 ) C2791_=_C3536( C2791 C3536 ) \nC2963_=_C2982( C2963 C2982 ) C2963_=_C3083( C2963 C3083 ) C2963_=_C3121( C2963 C3121 ) C2963_=_C3212( C2963 C3212 ) C2963_=_C3385( C2963 C3385 ) C2963_=_C3406( C2963 C3406 ) \nC2963_=_C3454( C2963 C3454 ) C2963_=_C3502( C2963 C3502 ) C2963_=_C3525( C2963 C3525 ) C2963_=_C3526( C2963 C3526 ) C2963_=_C3527( C2963 C3527 ) C2963_=_C3528( C2963 C3528 ) \nC2963_=_C3529( C2963 C3529 ) C2963_=_C3530( C2963 C3530 ) C2963_=_C3531( C2963 C3531 ) C2963_=_C3532( C2963 C3532 ) C2963_=_C3533( C2963 C3533 ) C2963_=_C3534( C2963 C3534 ) \nC2963_=_C3535( C2963 C3535 ) C2963_=_C3536( C2963 C3536 ) C2982_=_C3083( C2982 C3083 ) C2982_=_C3121( C2982 C3121 ) C2982_=_C3212( C2982 C3212 ) C2982_=_C3385( C2982 C3385 ) \nC2982_=_C3406( C2982 C3406 ) C2982_=_C3454( C2982 C3454 ) C2982_=_C3502( C2982 C3502 ) C2982_=_C3525( C2982 C3525 ) C2982_=_C3526( C2982 C3526 ) C2982_=_C3527( C2982 C3527 ) \nC2982_=_C3528( C2982 C3528 ) C2982_=_C3529( C2982 C3529 ) C2982_=_C3530( C2982 C3530 ) C2982_=_C3531( C2982 C3531 ) C2982_=_C3532( C2982 C3532 ) C2982_=_C3533( C2982 C3533 ) \nC2982_=_C3534( C2982 C3534 ) C2982_=_C3535( C2982 C3535 ) C2982_=_C3536( C2982 C3536 ) C3083_=_C3121( C3083 C3121 ) C3083_=_C3212( C3083 C3212 ) C3083_=_C3385( C3083 C3385 ) \nC3083_=_C3406( C3083 C3406 ) C3083_=_C3454( C3083 C3454 ) C3083_=_C3502( C3083 C3502 ) C3083_=_C3525( C3083 C3525 ) C3083_=_C3526( C3083 C3526 ) C3083_=_C3527( C3083 C3527 ) \nC3083_=_C3528( C3083 C3528 ) C3083_=_C3529( C3083 C3529 ) C3083_=_C3530( C3083 C3530 ) C3083_=_C3531( C3083 C3531 ) C3083_=_C3532( C3083 C3532 ) C3083_=_C3533( C3083 C3533 ) \nC3083_=_C3534( C3083 C3534 ) C3083_=_C3535( C3083 C3535 ) C3083_=_C3536( C3083 C3536 ) C3121_=_C3212( C3121 C3212 ) C3121_=_C3385( C3121 C3385 ) C3121_=_C3406( C3121 C3406 ) \nC3121_=_C3454( C3121 C3454 ) C3121_=_C3502( C3121 C3502 ) C3121_=_C3525( C3121 C3525 ) C3121_=_C3526( C3121 C3526 ) C3121_=_C3527( C3121 C3527 ) C3121_=_C3528( C3121 C3528 ) \nC3121_=_C3529( C3121 C3529 ) C3121_=_C3530( C3121 C3530 ) C3121_=_C3531( C3121 C3531 ) C3121_=_C3532( C3121 C3532 ) C3121_=_C3533( C3121 C3533 ) C3121_=_C3534( C3121 C3534 ) \nC3121_=_C3535( C3121 C3535 )</w:t>
      </w:r>
    </w:p>
    <w:p>
      <w:pPr>
        <w:pStyle w:val="PreformattedText"/>
        <w:bidi w:val="0"/>
        <w:spacing w:before="0" w:after="0"/>
        <w:jc w:val="left"/>
        <w:rPr/>
      </w:pPr>
      <w:r>
        <w:rPr/>
        <w:t xml:space="preserve"> </w:t>
      </w:r>
      <w:r>
        <w:rPr/>
        <w:t>C3121_=_C3536( C3121 C3536 ) C3212_=_C3385( C3212 C3385 ) C3212_=_C3406( C3212 C3406 ) C3212_=_C3454( C3212 C3454 ) C3212_=_C3502( C3212 C3502 ) \nC3212_=_C3525( C3212 C3525 ) C3212_=_C3526( C3212 C3526 ) C3212_=_C3527( C3212 C3527 ) C3212_=_C3528( C3212 C3528 ) C3212_=_C3529( C3212 C3529 ) C3212_=_C3530( C3212 C3530 ) \nC3212_=_C3531( C3212 C3531 ) C3212_=_C3532( C3212 C3532 ) C3212_=_C3533( C3212 C3533 ) C3212_=_C3534( C3212 C3534 ) C3212_=_C3535( C3212 C3535 ) C3212_=_C3536( C3212 C3536 ) \nC3385_=_C3406( C3385 C3406 ) C3385_=_C3454( C3385 C3454 ) C3385_=_C3502( C3385 C3502 ) C3385_=_C3525( C3385 C3525 ) C3385_=_C3526( C3385 C3526 ) C3385_=_C3527( C3385 C3527 ) \nC3385_=_C3528( C3385 C3528 ) C3385_=_C3529( C3385 C3529 ) C3385_=_C3530( C3385 C3530 ) C3385_=_C3531( C3385 C3531 ) C3385_=_C3532( C3385 C3532 ) C3385_=_C3533( C3385 C3533 ) \nC3385_=_C3534( C3385 C3534 ) C3385_=_C3535( C3385 C3535 ) C3385_=_C3536( C3385 C3536 ) C3406_=_C3454( C3406 C3454 ) C3406_=_C3502( C3406 C3502 ) C3406_=_C3525( C3406 C3525 ) \nC3406_=_C3526( C3406 C3526 ) C3406_=_C3527( C3406 C3527 ) C3406_=_C3528( C3406 C3528 ) C3406_=_C3529( C3406 C3529 ) C3406_=_C3530( C3406 C3530 ) C3406_=_C3531( C3406 C3531 ) \nC3406_=_C3532( C3406 C3532 ) C3406_=_C3533( C3406 C3533 ) C3406_=_C3534( C3406 C3534 ) C3406_=_C3535( C3406 C3535 ) C3406_=_C3536( C3406 C3536 ) C3454_=_C3502( C3454 C3502 ) \nC3454_=_C3525( C3454 C3525 ) C3454_=_C3526( C3454 C3526 ) C3454_=_C3527( C3454 C3527 ) C3454_=_C3528( C3454 C3528 ) C3454_=_C3529( C3454 C3529 ) C3454_=_C3530( C3454 C3530 ) \nC3454_=_C3531( C3454 C3531 ) C3454_=_C3532( C3454 C3532 ) C3454_=_C3533( C3454 C3533 ) C3454_=_C3534( C3454 C3534 ) C3454_=_C3535( C3454 C3535 ) C3454_=_C3536( C3454 C3536 ) \nC3502_=_C3525( C3502 C3525 ) C3502_=_C3526( C3502 C3526 ) C3502_=_C3527( C3502 C3527 ) C3502_=_C3528( C3502 C3528 ) C3502_=_C3529( C3502 C3529 ) C3502_=_C3530( C3502 C3530 ) \nC3502_=_C3531( C3502 C3531 ) C3502_=_C3532( C3502 C3532 ) C3502_=_C3533( C3502 C3533 ) C3502_=_C3534( C3502 C3534 ) C3502_=_C3535( C3502 C3535 ) C3502_=_C3536( C3502 C3536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6_=_C3527( C3526 C3527 ) \nC3526_=_C3528( C3526 C3528 ) C3526_=_C3529( C3526 C3529 ) C3526_=_C3530( C3526 C3530 ) C3526_=_C3531( C3526 C3531 ) C3526_=_C3532( C3526 C3532 ) C3526_=_C3533( C3526 C3533 ) \nC3526_=_C3534( C3526 C3534 ) C3526_=_C3535( C3526 C3535 ) C3526_=_C3536( C3526 C3536 ) C3527_=_C3528( C3527 C3528 ) C3527_=_C3529( C3527 C3529 ) C3527_=_C3530( C3527 C3530 ) \nC3527_=_C3531( C3527 C3531 ) C3527_=_C3532( C3527 C3532 ) C3527_=_C3533( C3527 C3533 ) C3527_=_C3534( C3527 C3534 ) C3527_=_C3535( C3527 C3535 ) C3527_=_C3536( C3527 C3536 ) \nC3528_=_C3529( C3528 C3529 ) C3528_=_C3530( C3528 C3530 ) C3528_=_C3531( C3528 C3531 ) C3528_=_C3532( C3528 C3532 ) C3528_=_C3533( C3528 C3533 ) C3528_=_C3534( C3528 C3534 ) \nC3528_=_C3535( C3528 C3535 ) C3528_=_C3536( C3528 C3536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2_=_C3533( C3532 C3533 ) C3532_=_C3534( C3532 C3534 ) C3532_=_C3535( C3532 C3535 ) C3532_=_C3536( C3532 C3536 ) \nC3533_=_C3534( C3533 C3534 ) C3533_=_C3535( C3533 C3535 ) C3533_=_C3536( C3533 C3536 ) C3534_=_C3535( C3534 C3535 ) C3534_=_C3536( C3534 C3536 ) C3535_=_C3536( C3535 C3536 ) "];203-&gt;271[label="52: C387 C543 C555 C574 C1020 \nC1028 C1191 C1240 C1475 C1484 C1520 \nC1628 C2166 C2502 C2520 C2639 C2776 \nC2777 C2778 C2779 C2780 C2781 C2782 \nC2783 C2785 C2786 C2787 C2788 C2789 \nC2790 C2791 C2963 C2982 C3083 C3121 \nC3212 C3385 C3406 C3454 C3502 C3525 \nC3526 C3527 C3528 C3529 C3530 C3531 \nC3532 C3533 C3534 C3535 C3536 \n667: C387_=_C543 ,C387_=_C1020 ,C387_=_C1191 ,C387_=_C1240 ,C387_=_C1475 ,\nC387_=_C1628 ,C387_=_C2166 ,C387_=_C2502 ,C387_=_C2520 ,C387_=_C2639 ,C387_=_C2776 ,\nC387_=_C2777 ,C387_=_C2778 ,C387_=_C2779 ,C387_=_C2780 ,C387_=_C2781 ,C387_=_C2782 ,\nC387_=_C2783 ,C387_=_C2785 ,C387_=_C2786 ,C387_=_C2787 ,C387_=_C2788 ,C387_=_C2789 ,\nC387_=_C2790 ,C387_=_C2791 ,C543_=_C555 ,C543_=_C1020 ,C543_=_C1191 ,C543_=_C1240 ,\nC543_=_C1475 ,C543_=_C1628 ,C543_=_C2166 ,C543_=_C2502 ,C543_=_C2520 ,C543_=_C2639 ,\nC543_=_C2776 ,C543_=_C2777 ,C543_=_C2778 ,C543_=_C2779 ,C543_=_C2780 ,C543_=_C2781 ,\nC543_=_C2782 ,C543_=_C2783 ,C543_=_C2785 ,C543_=_C2786 ,C543_=_C2787 ,C543_=_C2788 ,\nC543_=_C2789 ,C543_=_C2790 ,C543_=_C2791 ,C555_=_C574 ,C555_=_C1028 ,C555_=_C1484 ,\nC555_=_C1520 ,C555_=_C2963 ,C555_=_C2982 ,C555_=_C3083 ,C555_=_C3121 ,C555_=_C3212 ,\nC555_=_C3385 ,C555_=_C3406 ,C555_=_C3454 ,C555_=_C3502 ,C555_=_C3525 ,C555_=_C3526 ,\nC555_=_C3527 ,C555_=_C3528 ,C555_=_C3529 ,C555_=_C3530 ,C555_=_C3531 ,C555_=_C3532 ,\nC555_=_C3533 ,C555_=_C3534 ,C555_=_C3535 ,C555_=_C3536 ,C574_=_C1028 ,C574_=_C1484 ,\nC574_=_C1520 ,C574_=_C2963 ,C574_=_C2982 ,C574_=_C3083 ,C574_=_C3121 ,C574_=_C3212 ,\nC574_=_C3385 ,C574_=_C3406 ,C574_=_C3454 ,C574_=_C3502 ,C574_=_C3525 ,C574_=_C3526 ,\nC574_=_C3527 ,C574_=_C3528 ,C574_=_C3529 ,C574_=_C3530 ,C574_=_C3531 ,C574_=_C3532 ,\nC574_=_C3533 ,C574_=_C3534 ,C574_=_C3535 ,C574_=_C3536 ,C1020_=_C1028 ,C1020_=_C1191 ,\nC1020_=_C1240 ,C1020_=_C1475 ,C1020_=_C1628 ,C1020_=_C2166 ,C1020_=_C2502 ,C1020_=_C2520 ,\nC1020_=_C2639 ,C1020_=_C2776 ,C1020_=_C2777 ,C1020_=_C2778 ,C1020_=_C2779 ,C1020_=_C2780 ,\nC1020_=_C2781 ,C1020_=_C2782 ,C1020_=_C2783 ,C1020_=_C2785 ,C1020_=_C2786 ,C1020_=_C2787 ,\nC1020_=_C2788 ,C1020_=_C2789 ,C1020_=_C2790 ,C1020_=_C2791 ,C1028_=_C1484 ,C1028_=_C1520 ,\nC1028_=_C2963 ,C1028_=_C2982 ,C1028_=_C3083 ,C1028_=_C3121 ,C1028_=_C3212 ,C1028_=_C3385 ,\nC1028_=_C3406 ,C1028_=_C3454 ,C1028_=_C3502 ,C1028_=_C3525 ,C1028_=_C3526 ,C1028_=_C3527 ,\nC1028_=_C3528 ,C1028_=_C3529 ,C1028_=_C3530 ,C1028_=_C3531 ,C1028_=_C3532 ,C1028_=_C3533 ,\nC1028_=_C3534 ,C1028_=_C3535 ,C1028_=_C3536 ,C1191_=_C1240 ,C1191_=_C1475 ,C1191_=_C1628 ,\nC1191_=_C2166 ,C1191_=_C2502 ,C1191_=_C2520 ,C1191_=_C2639 ,C1191_=_C2776 ,C1191_=_C2777 ,\nC1191_=_C2778 ,C1191_=_C2779 ,C1191_=_C2780 ,C1191_=_C2781 ,C1191_=_C2782 ,C1191_=_C2783 ,\nC1191_=_C2785 ,C1191_=_C2786 ,C1191_=_C2787 ,C1191_=_C2788 ,C1191_=_C2789 ,C1191_=_C2790 ,\nC1191_=_C2791 ,C1240_=_C1475 ,C1240_=_C1628 ,C1240_=_C2166 ,C1240_=_C2502 ,C1240_=_C2520 ,\nC1240_=_C2639 ,C1240_=_C2776 ,C1240_=_C2777 ,C1240_=_C2778 ,C1240_=_C2779 ,C1240_=_C2780 ,\nC1240_=_C2781 ,C1240_=_C2782 ,C1240_=_C2783 ,C1240_=_C2785 ,C1240_=_C2786 ,C1240_=_C2787 ,\nC1240_=_C2788 ,C1240_=_C2789 ,C1240_=_C2790 ,C1240_=_C2791 ,C1475_=_C1484 ,C1475_=_C1628 ,\nC1475_=_C2166 ,C1475_=_C2502 ,C1475_=_C2520 ,C1475_=_C2639 ,C1475_=_C2776 ,C1475_=_C2777 ,\nC1475_=_C2778 ,C1475_=_C2779 ,C1475_=_C2780 ,C1475_=_C2781 ,C1475_=_C2782 ,C1475_=_C2783 ,\nC1475_=_C2785 ,C1475_=_C2786 ,C1475_=_C2787 ,C1475_=_C2788 ,C1475_=_C2789 ,C1475_=_C2790 ,\nC1475_=_C2791 ,C1484_=_C1520 ,C1484_=_C2963 ,C1484_=_C2982 ,C1484_=_C3083 ,C1484_=_C3121 ,\nC1484_=_C3212 ,C1484_=_C3385 ,C1484_=_C3406 ,C1484_=_C3454 ,C1484_=_C3502 ,C1484_=_C3525 ,\nC1484_=_C3526 ,C1484_=_C3527 ,C1484_=_C3528 ,C1484_=_C3529 ,C1484_=_C3530 ,C1484_=_C3531 ,\nC1484_=_C3532 ,C1484_=_C3533 ,C1484_=_C3534 ,C1484_=_C3535 ,C1484_=_C3536 ,C1520_=_C2963 ,\nC1520_=_C2982 ,C1520_=_C3083 ,C1520_=_C3121 ,C1520_=_C3212 ,C1520_=_C3385 ,C1520_=_C3406 ,\nC1520_=_C3454 ,C1520_=_C3502 ,C1520_=_C3525 ,C1520_=_C3526 ,C1520_=_C3527 ,C1520_=_C3528 ,\nC1520_=_C3529 ,C1520_=_C3530 ,C1520_=_C3531 ,C1520_=_C3532 ,C1520_=_C3533 ,C1520_=_C3534 ,\nC1520_=_C3535 ,C1520_=_C3536 ,C1628_=_C2166 ,C1628_=_C2502 ,C1628_=_C2520 ,C1628_=_C2639 ,\nC1628_=_C2776 ,C1628_=_C2777 ,C1628_=_C2778 ,C1628_=_C2779 ,C1628_=_C2780 ,C1628_=_C2781 ,\nC1628_=_C2782 ,C1628_=_C2783 ,C1628_=_C2785 ,C1628_=_C2786 ,C1628_=_C2787 ,C1628_=_C2788 ,\nC1628_=_C2789 ,C1628_=_C2790 ,C1628_=_C2791 ,C2166_=_C2502 ,C2166_=_C2520 ,C2166_=_C2639 ,\nC2166_=_C2776 ,C2166_=_C2777 ,C2166_=_C2778 ,C2166_=_C2779 ,C2166_=_C2780 ,C2166_=_C2781 ,\nC2166_=_C2782 ,C2166_=_C2783 ,C2166_=_C2785 ,C2166_=_C2786 ,C2166_=_C2787 ,C2166_=_C2788 ,\nC2166_=_C2789 ,C2166_=_C2790 ,C2166_=_C2791 ,C2502_=_C2520 ,C2502_=_C2639 ,C2502_=_C2776 ,\nC2502_=_C2777 ,C2502_=_C2778 ,C2502_=_C2779 ,C2502_=_C2780 ,C2502_=_C2781 ,C2502_=_C2782 ,\nC2502_=_C2783 ,C2502_=_C2785 ,C2502_=_C2786 ,C2502_=_C2787 ,C2502_=_C2788 ,C2502_=_C2789 ,\nC2502_=_C2790 ,C2502_=_C2791 ,C2520_=_C2639 ,C2520_=_C2776 ,C2520_=_C2777 ,C2520_=_C2778 ,\nC2520_=_C2779 ,C2520_=_C2780 ,C2520_=_C2781 ,C2520_=_C2782 ,C2520_=_C2783 ,C2520_=_C2785 ,\nC2520_=_C2786 ,C2520_=_C2787 ,C2520_=_C2788 ,C2520_=_C2789 ,C2520_=_C2790 ,C2520_=_C2791 ,\nC2639_=_C2776 ,C2639_=_C2777 ,C2639_=_C2778 ,C2639_=_C2779 ,C2639_=_C2780 ,C2639_=_C2781 ,\nC2639_=_C2782 ,C2639_=_C2783 ,C2639_=_C2785 ,C2639_=_C2786 ,C2639_=_C2787 ,C2639_=_C2788 ,\nC2639_=_C2789 ,C2639_=_C2790 ,C2639_=_C2791 ,C2776_=_C2777 ,C2776_=_C2778 ,C2776_=_C2779 ,\nC2776_=_C2780 ,C2776_=_C2781 ,C2776_=_C2782 ,C2776_=_C2783 ,C2776_=_C2785 ,C2776_=_C2786 ,\nC2776_=_C2787 ,C2776_=_C2788 ,C2776_=_C2789 ,C2776_=_C2790 ,C2776_=_C2791 ,C2776_=_C2982 ,\nC2777_=_C2778 ,C2777_=_C2779 ,C2777_=_C2780 ,C2777_=_C2781 ,C2777_=_C2782 ,C2777_=_C2783 ,\nC2777_=_C2785 ,C2777_=_C2786 ,C2777_=_C2787 ,C2777_=_C2788 ,C2777_=_C2789 ,C2777_=_C2790 ,\nC2777_=_C2791 ,C2777_=_C3121 ,C2778_=_C2779</w:t>
      </w:r>
    </w:p>
    <w:p>
      <w:pPr>
        <w:pStyle w:val="PreformattedText"/>
        <w:bidi w:val="0"/>
        <w:spacing w:before="0" w:after="0"/>
        <w:jc w:val="left"/>
        <w:rPr/>
      </w:pPr>
      <w:r>
        <w:rPr/>
        <w:t xml:space="preserve"> </w:t>
      </w:r>
      <w:r>
        <w:rPr/>
        <w:t>,C2778_=_C2780 ,C2778_=_C2781 ,C2778_=_C2782 ,\nC2778_=_C2783 ,C2778_=_C2785 ,C2778_=_C2786 ,C2778_=_C2787 ,C2778_=_C2788 ,C2778_=_C2789 ,\nC2778_=_C2790 ,C2778_=_C2791 ,C2779_=_C2780 ,C2779_=_C2781 ,C2779_=_C2782 ,C2779_=_C2783 ,\nC2779_=_C2785 ,C2779_=_C2786 ,C2779_=_C2787 ,C2779_=_C2788 ,C2779_=_C2789 ,C2779_=_C2790 ,\nC2779_=_C2791 ,C2779_=_C3212 ,C2780_=_C2781 ,C2780_=_C2782 ,C2780_=_C2783 ,C2780_=_C2785 ,\nC2780_=_C2786 ,C2780_=_C2787 ,C2780_=_C2788 ,C2780_=_C2789 ,C2780_=_C2790 ,C2780_=_C2791 ,\nC2780_=_C3385 ,C2781_=_C2782 ,C2781_=_C2783 ,C2781_=_C2785 ,C2781_=_C2786 ,C2781_=_C2787 ,\nC2781_=_C2788 ,C2781_=_C2789 ,C2781_=_C2790 ,C2781_=_C2791 ,C2781_=_C3406 ,C2782_=_C2783 ,\nC2782_=_C2785 ,C2782_=_C2786 ,C2782_=_C2787 ,C2782_=_C2788 ,C2782_=_C2789 ,C2782_=_C2790 ,\nC2782_=_C2791 ,C2782_=_C3454 ,C2783_=_C2785 ,C2783_=_C2786 ,C2783_=_C2787 ,C2783_=_C2788 ,\nC2783_=_C2789 ,C2783_=_C2790 ,C2783_=_C2791 ,C2783_=_C3502 ,C2785_=_C2786 ,C2785_=_C2787 ,\nC2785_=_C2788 ,C2785_=_C2789 ,C2785_=_C2790 ,C2785_=_C2791 ,C2785_=_C3525 ,C2786_=_C2787 ,\nC2786_=_C2788 ,C2786_=_C2789 ,C2786_=_C2790 ,C2786_=_C2791 ,C2786_=_C3526 ,C2787_=_C2788 ,\nC2787_=_C2789 ,C2787_=_C2790 ,C2787_=_C2791 ,C2787_=_C3528 ,C2788_=_C2789 ,C2788_=_C2790 ,\nC2788_=_C2791 ,C2788_=_C3532 ,C2789_=_C2790 ,C2789_=_C2791 ,C2789_=_C3533 ,C2790_=_C2791 ,\nC2790_=_C3535 ,C2791_=_C3536 ,C2963_=_C2982 ,C2963_=_C3083 ,C2963_=_C3121 ,C2963_=_C3212 ,\nC2963_=_C3385 ,C2963_=_C3406 ,C2963_=_C3454 ,C2963_=_C3502 ,C2963_=_C3525 ,C2963_=_C3526 ,\nC2963_=_C3527 ,C2963_=_C3528 ,C2963_=_C3529 ,C2963_=_C3530 ,C2963_=_C3531 ,C2963_=_C3532 ,\nC2963_=_C3533 ,C2963_=_C3534 ,C2963_=_C3535 ,C2963_=_C3536 ,C2982_=_C3083 ,C2982_=_C3121 ,\nC2982_=_C3212 ,C2982_=_C3385 ,C2982_=_C3406 ,C2982_=_C3454 ,C2982_=_C3502 ,C2982_=_C3525 ,\nC2982_=_C3526 ,C2982_=_C3527 ,C2982_=_C3528 ,C2982_=_C3529 ,C2982_=_C3530 ,C2982_=_C3531 ,\nC2982_=_C3532 ,C2982_=_C3533 ,C2982_=_C3534 ,C2982_=_C3535 ,C2982_=_C3536 ,C3083_=_C3121 ,\nC3083_=_C3212 ,C3083_=_C3385 ,C3083_=_C3406 ,C3083_=_C3454 ,C3083_=_C3502 ,C3083_=_C3525 ,\nC3083_=_C3526 ,C3083_=_C3527 ,C3083_=_C3528 ,C3083_=_C3529 ,C3083_=_C3530 ,C3083_=_C3531 ,\nC3083_=_C3532 ,C3083_=_C3533 ,C3083_=_C3534 ,C3083_=_C3535 ,C3083_=_C3536 ,C3121_=_C3212 ,\nC3121_=_C3385 ,C3121_=_C3406 ,C3121_=_C3454 ,C3121_=_C3502 ,C3121_=_C3525 ,C3121_=_C3526 ,\nC3121_=_C3527 ,C3121_=_C3528 ,C3121_=_C3529 ,C3121_=_C3530 ,C3121_=_C3531 ,C3121_=_C3532 ,\nC3121_=_C3533 ,C3121_=_C3534 ,C3121_=_C3535 ,C3121_=_C3536 ,C3212_=_C3385 ,C3212_=_C3406 ,\nC3212_=_C3454 ,C3212_=_C3502 ,C3212_=_C3525 ,C3212_=_C3526 ,C3212_=_C3527 ,C3212_=_C3528 ,\nC3212_=_C3529 ,C3212_=_C3530 ,C3212_=_C3531 ,C3212_=_C3532 ,C3212_=_C3533 ,C3212_=_C3534 ,\nC3212_=_C3535 ,C3212_=_C3536 ,C3385_=_C3406 ,C3385_=_C3454 ,C3385_=_C3502 ,C3385_=_C3525 ,\nC3385_=_C3526 ,C3385_=_C3527 ,C3385_=_C3528 ,C3385_=_C3529 ,C3385_=_C3530 ,C3385_=_C3531 ,\nC3385_=_C3532 ,C3385_=_C3533 ,C3385_=_C3534 ,C3385_=_C3535 ,C3385_=_C3536 ,C3406_=_C3454 ,\nC3406_=_C3502 ,C3406_=_C3525 ,C3406_=_C3526 ,C3406_=_C3527 ,C3406_=_C3528 ,C3406_=_C3529 ,\nC3406_=_C3530 ,C3406_=_C3531 ,C3406_=_C3532 ,C3406_=_C3533 ,C3406_=_C3534 ,C3406_=_C3535 ,\nC3406_=_C3536 ,C3454_=_C3502 ,C3454_=_C3525 ,C3454_=_C3526 ,C3454_=_C3527 ,C3454_=_C3528 ,\nC3454_=_C3529 ,C3454_=_C3530 ,C3454_=_C3531 ,C3454_=_C3532 ,C3454_=_C3533 ,C3454_=_C3534 ,\nC3454_=_C3535 ,C3454_=_C3536 ,C3502_=_C3525 ,C3502_=_C3526 ,C3502_=_C3527 ,C3502_=_C3528 ,\nC3502_=_C3529 ,C3502_=_C3530 ,C3502_=_C3531 ,C3502_=_C3532 ,C3502_=_C3533 ,C3502_=_C3534 ,\nC3502_=_C3535 ,C3502_=_C3536 ,C3525_=_C3526 ,C3525_=_C3527 ,C3525_=_C3528 ,C3525_=_C3529 ,\nC3525_=_C3530 ,C3525_=_C3531 ,C3525_=_C3532 ,C3525_=_C3533 ,C3525_=_C3534 ,C3525_=_C3535 ,\nC3525_=_C3536 ,C3526_=_C3527 ,C3526_=_C3528 ,C3526_=_C3529 ,C3526_=_C3530 ,C3526_=_C3531 ,\nC3526_=_C3532 ,C3526_=_C3533 ,C3526_=_C3534 ,C3526_=_C3535 ,C3526_=_C3536 ,C3527_=_C3528 ,\nC3527_=_C3529 ,C3527_=_C3530 ,C3527_=_C3531 ,C3527_=_C3532 ,C3527_=_C3533 ,C3527_=_C3534 ,\nC3527_=_C3535 ,C3527_=_C3536 ,C3528_=_C3529 ,C3528_=_C3530 ,C3528_=_C3531 ,C3528_=_C3532 ,\nC3528_=_C3533 ,C3528_=_C3534 ,C3528_=_C3535 ,C3528_=_C3536 ,C3529_=_C3530 ,C3529_=_C3531 ,\nC3529_=_C3532 ,C3529_=_C3533 ,C3529_=_C3534 ,C3529_=_C3535 ,C3529_=_C3536 ,C3530_=_C3531 ,\nC3530_=_C3532 ,C3530_=_C3533 ,C3530_=_C3534 ,C3530_=_C3535 ,C3530_=_C3536 ,C3531_=_C3532 ,\nC3531_=_C3533 ,C3531_=_C3534 ,C3531_=_C3535 ,C3531_=_C3536 ,C3532_=_C3533 ,C3532_=_C3534 ,\nC3532_=_C3535 ,C3532_=_C3536 ,C3533_=_C3534 ,C3533_=_C3535 ,C3533_=_C3536 ,C3534_=_C3535 ,\nC3534_=_C3536 ,C3535_=_C3536 ,"];272[shape=box, label="id:272 level: 7\n53: C508 C533 C534 C535 C536 \nC537 C538 C539 C540 C541 C542 \nC543 C544 C545 C546 C547 C548 \nC549 C550 C551 C552 C553 C554 \nC555 C556 C557 C558 C585 C1036 \nC1424 C1491 C1531 C1706 C2008 C2619 \nC2728 C2790 C2977 C2988 C3094 C3115 \nC3222 C3347 C3393 C3438 C3461 C3535 \nC3632 C3935 C3974 C4032 C4045 C4072 \n710: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5( C508 C555 ) \nC508_=_C556( C508 C556 ) C508_=_C557( C508 C557 ) C508_=_C558( C508 C55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1036( C535 C103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1491( C536 C149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w:t>
      </w:r>
    </w:p>
    <w:p>
      <w:pPr>
        <w:pStyle w:val="PreformattedText"/>
        <w:bidi w:val="0"/>
        <w:spacing w:before="0" w:after="0"/>
        <w:jc w:val="left"/>
        <w:rPr/>
      </w:pPr>
      <w:r>
        <w:rPr/>
        <w:t xml:space="preserve"> </w:t>
      </w:r>
      <w:r>
        <w:rPr/>
        <w:t>C540 C554 ) C540_=_C555( C540 C555 ) \nC540_=_C556( C540 C556 ) C540_=_C557( C540 C557 ) C540_=_C558( C540 C55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2790( C543 C2790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2988( C545 C298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8_=_C3222( C548 C3222 ) \nC549_=_C550( C549 C550 ) C549_=_C551( C549 C551 ) C549_=_C552( C549 C552 ) C549_=_C553( C549 C553 ) C549_=_C554( C549 C554 ) C549_=_C555( C549 C555 ) \nC549_=_C556( C549 C556 ) C549_=_C557( C549 C557 ) C549_=_C558( C549 C558 ) C550_=_C551( C550 C551 ) C550_=_C552( C550 C552 ) C550_=_C553( C550 C553 ) \nC550_=_C554( C550 C554 ) C550_=_C555( C550 C555 ) C550_=_C556( C550 C556 ) C550_=_C557( C550 C557 ) C550_=_C558( C550 C558 ) C550_=_C3393( C550 C3393 ) \nC551_=_C552( C551 C552 ) C551_=_C553( C551 C553 ) C551_=_C554( C551 C554 ) C551_=_C555( C551 C555 ) C551_=_C556( C551 C556 ) C551_=_C557( C551 C557 ) \nC551_=_C558( C551 C558 ) C551_=_C3461( C551 C3461 ) C552_=_C553( C552 C553 ) C552_=_C554( C552 C554 ) C552_=_C555( C552 C555 ) C552_=_C556( C552 C556 ) \nC552_=_C557( C552 C557 ) C552_=_C558( C552 C558 ) C553_=_C554( C553 C554 ) C553_=_C555( C553 C555 ) C553_=_C556( C553 C556 ) C553_=_C557( C553 C557 ) \nC553_=_C558( C553 C558 ) C554_=_C555( C554 C555 ) C554_=_C556( C554 C556 ) C554_=_C557( C554 C557 ) C554_=_C558( C554 C558 ) C555_=_C556( C555 C556 ) \nC555_=_C557( C555 C557 ) C555_=_C558( C555 C558 ) C555_=_C3535( C555 C3535 ) C556_=_C557( C556 C557 ) C556_=_C558( C556 C558 ) C557_=_C558( C557 C558 ) \nC558_=_C585( C558 C585 ) C558_=_C1036( C558 C1036 ) C558_=_C1424( C558 C1424 ) C558_=_C1491( C558 C1491 ) C558_=_C1531( C558 C1531 ) C558_=_C1706( C558 C1706 ) \nC558_=_C2008( C558 C2008 ) C558_=_C2619( C558 C2619 ) C558_=_C2728( C558 C2728 ) C558_=_C2790( C558 C2790 ) C558_=_C2977( C558 C2977 ) C558_=_C2988( C558 C2988 ) \nC558_=_C3094( C558 C3094 ) C558_=_C3115( C558 C3115 ) C558_=_C3222( C558 C3222 ) C558_=_C3347( C558 C3347 ) C558_=_C3393( C558 C3393 ) C558_=_C3438( C558 C3438 ) \nC558_=_C3461( C558 C3461 ) C558_=_C3535( C558 C3535 ) C558_=_C3632( C558 C3632 ) C558_=_C3935( C558 C3935 ) C558_=_C3974( C558 C3974 ) C558_=_C4032( C558 C4032 ) \nC558_=_C4045( C558 C4045 ) C558_=_C4072( C558 C4072 ) C585_=_C1036( C585 C1036 ) C585_=_C1424( C585 C1424 ) C585_=_C1491( C585 C1491 ) C585_=_C1531( C585 C1531 ) \nC585_=_C1706( C585 C1706 ) C585_=_C2008( C585 C2008 ) C585_=_C2619( C585 C2619 ) C585_=_C2728( C585 C2728 ) C585_=_C2790( C585 C2790 ) C585_=_C2977( C585 C2977 ) \nC585_=_C2988( C585 C2988 ) C585_=_C3094( C585 C3094 ) C585_=_C3115( C585 C3115 ) C585_=_C3222( C585 C3222 ) C585_=_C3347( C585 C3347 ) C585_=_C3393( C585 C3393 ) \nC585_=_C3438( C585 C3438 ) C585_=_C3461( C585 C3461 ) C585_=_C3535( C585 C3535 ) C585_=_C3632( C585 C3632 ) C585_=_C3935( C585 C3935 ) C585_=_C3974( C585 C3974 ) \nC585_=_C4032( C585 C4032 ) C585_=_C4045( C585 C4045 ) C585_=_C4072( C585 C4072 ) C1036_=_C1424( C1036 C1424 ) C1036_=_C1491( C1036 C1491 ) C1036_=_C1531( C1036 C1531 ) \nC1036_=_C1706( C1036 C1706 ) C1036_=_C2008( C1036 C2008 ) C1036_=_C2619( C1036 C2619 ) C1036_=_C2728( C1036 C2728 ) C1036_=_C2790( C1036 C2790 ) C1036_=_C2977( C1036 C2977 ) \nC1036_=_C2988( C1036 C2988 ) C1036_=_C3094( C1036 C3094 ) C1036_=_C3115( C1036 C3115 ) C1036_=_C3222( C1036 C3222 ) C1036_=_C3347( C1036 C3347 ) C1036_=_C3393( C1036 C3393 ) \nC1036_=_C3438( C1036 C3438 ) C1036_=_C3461( C1036 C3461 ) C1036_=_C3535( C1036 C3535 ) C1036_=_C3632( C1036 C3632 ) C1036_=_C3935( C1036 C3935 ) C1036_=_C3974( C1036 C3974 ) \nC1036_=_C4032( C1036 C4032 ) C1036_=_C4045( C1036 C4045 ) C1036_=_C4072( C1036 C4072 ) C1424_=_C1491( C1424 C1491 ) C1424_=_C1531( C1424 C1531 ) C1424_=_C1706( C1424 C1706 ) \nC1424_=_C2008( C1424 C2008 ) C1424_=_C2619( C1424 C2619 ) C1424_=_C2728( C1424 C2728 ) C1424_=_C2790( C1424 C2790 ) C1424_=_C2977( C1424 C2977 ) C1424_=_C2988( C1424 C2988 ) \nC1424_=_C3094( C1424 C3094 ) C1424_=_C3115( C1424 C3115 ) C1424_=_C3222( C1424 C3222 ) C1424_=_C3347( C1424 C3347 ) C1424_=_C3393( C1424 C3393 ) C1424_=_C3438( C1424 C3438 ) \nC1424_=_C3461( C1424 C3461 ) C1424_=_C3535( C1424 C3535 ) C1424_=_C3632( C1424 C3632 ) C1424_=_C3935( C1424 C3935 ) C1424_=_C3974( C1424 C3974 ) C1424_=_C4032( C1424 C4032 ) \nC1424_=_C4045( C1424 C4045 ) C1424_=_C4072( C1424 C4072 ) C1491_=_C1531( C1491 C1531 ) C1491_=_C1706( C1491 C1706 ) C1491_=_C2008( C1491 C2008 ) C1491_=_C2619( C1491 C2619 ) \nC1491_=_C2728( C1491 C2728 ) C1491_=_C2790( C1491 C2790 ) C1491_=_C2977( C1491 C2977 ) C1491_=_C2988( C1491 C2988 ) C1491_=_C3094( C1491 C3094 ) C1491_=_C3115( C1491 C3115 ) \nC1491_=_C3222( C1491 C3222 ) C1491_=_C3347( C1491 C3347 ) C1491_=_C3393( C1491 C3393 ) C1491_=_C3438( C1491 C3438 ) C1491_=_C3461( C1491 C3461 ) C1491_=_C3535( C1491 C3535 ) \nC1491_=_C3632( C1491 C3632 ) C1491_=_C3935( C1491 C3935 ) C1491_=_C3974( C1491 C3974 ) C1491_=_C4032( C1491 C4032 ) C1491_=_C4045( C1491 C4045 ) C1491_=_C4072( C1491 C4072 ) \nC1531_=_C1706( C1531 C1706 ) C1531_=_C2008( C1531 C2008 ) C1531_=_C2619( C1531 C2619 ) C1531_=_C2728( C1531 C2728 ) C1531_=_C2790( C1531 C2790 ) C1531_=_C2977( C1531 C2977 ) \nC1531_=_C2988( C1531 C2988 ) C1531_=_C3094( C1531 C3094 ) C1531_=_C3115( C1531 C3115 ) C1531_=_C3222( C1531 C3222 ) C1531_=_C3347( C1531 C3347 ) C1531_=_C3393( C1531 C3393 ) \nC1531_=_C3438( C1531 C3438 ) C1531_=_C3461( C1531 C3461 ) C1531_=_C3535( C1531 C3535 ) C1531_=_C3632( C1531 C3632 ) C1531_=_C3935( C1531 C3935 ) C1531_=_C3974( C1531 C3974 ) \nC1531_=_C4032( C1531 C4032 ) C1531_=_C4045( C1531 C4045 ) C1531_=_C4072( C1531 C4072 ) C1706_=_C2008( C1706 C2008 ) C1706_=_C2619( C1706 C2619 ) C1706_=_C2728( C1706 C2728 ) \nC1706_=_C2790( C1706 C2790 ) C1706_=_C2977( C1706 C2977 ) C1706_=_C2988( C1706 C2988 ) C1706_=_C3094( C1706 C3094 ) C1706_=_C3115( C1706 C3115 ) C1706_=_C3222( C1706 C3222 ) \nC1706_=_C3347( C1706 C3347 ) C1706_=_C3393( C1706 C3393 ) C1706_=_C3438( C1706 C3438 ) C1706_=_C3461( C1706 C3461 ) C1706_=_C3535( C1706 C3535 ) C1706_=_C3632( C1706 C3632 ) \nC1706_=_C3935( C1706 C3935 ) C1706_=_C3974( C1706 C3974 ) C1706_=_C4032( C1706 C4032 ) C1706_=_C4045( C1706 C4045 ) C1706_=_C4072( C1706 C4072 ) C2008_=_C2619( C2008 C2619 ) \nC2008_=_C2728( C2008 C2728 ) C2008_=_C2790( C2008 C2790 ) C2008_=_C2977( C2008 C2977 ) C2008_=_C2988( C2008 C2988 ) C2008_=_C3094( C2008 C3094 ) C2008_=_C3115( C2008 C3115 ) \nC2008_=_C3222( C2008 C3222 ) C2008_=_C3347( C2008 C3347 ) C2008_=_C3393( C2008 C3393 ) C2008_=_C3438( C2008 C3438 ) C2008_=_C3461( C2008 C3461 ) C2008_=_C3535( C2008 C3535 ) \nC2008_=_C3632( C2008 C3632 ) C2008_=_C3935( C2008 C3935 ) C2008_=_C3974( C2008 C3974 ) C2008_=_C4032( C2008 C4032 ) C2008_=_C4045( C2008 C4045 ) C2008_=_C4072( C2008 C4072 ) \nC2619_=_C2728( C2619 C2728 ) C2619_=_C2790( C2619 C2790 ) C2619_=_C2977( C2619 C2977 ) C2619_=_C2988( C2619 C2988 ) C2619_=_C3094( C2619 C3094 ) C2619_=_C3115( C2619 C3115 ) \nC2619_=_C3222( C2619 C3222 ) C2619_=_C3347( C2619 C3347 ) C2619_=_C3393( C2619 C3393 ) C2619_=_C3438( C2619 C3438 ) C2619_=_C3461( C2619 C3461 ) C2619_=_C3535( C2619 C3535 ) \nC2619_=_C3632( C2619 C3632 ) C2619_=_C3935( C2619 C3935 ) C2619_=_C3974( C2619 C3974 ) C2619_=_C4032( C2619 C4032 ) C2619_=_C4045( C2619 C4045 ) C2619_=_C4072( C2619 C4072 ) \nC2728_=_C2790( C2728 C2790 ) C2728_=_C2977(</w:t>
      </w:r>
    </w:p>
    <w:p>
      <w:pPr>
        <w:pStyle w:val="PreformattedText"/>
        <w:bidi w:val="0"/>
        <w:spacing w:before="0" w:after="0"/>
        <w:jc w:val="left"/>
        <w:rPr/>
      </w:pPr>
      <w:r>
        <w:rPr/>
        <w:t xml:space="preserve"> </w:t>
      </w:r>
      <w:r>
        <w:rPr/>
        <w:t>C2728 C2977 ) C2728_=_C2988( C2728 C2988 ) C2728_=_C3094( C2728 C3094 ) C2728_=_C3115( C2728 C3115 ) C2728_=_C3222( C2728 C3222 ) \nC2728_=_C3347( C2728 C3347 ) C2728_=_C3393( C2728 C3393 ) C2728_=_C3438( C2728 C3438 ) C2728_=_C3461( C2728 C3461 ) C2728_=_C3535( C2728 C3535 ) C2728_=_C3632( C2728 C3632 ) \nC2728_=_C3935( C2728 C3935 ) C2728_=_C3974( C2728 C3974 ) C2728_=_C4032( C2728 C4032 ) C2728_=_C4045( C2728 C4045 ) C2728_=_C4072( C2728 C4072 ) C2790_=_C2977( C2790 C2977 ) \nC2790_=_C2988( C2790 C2988 ) C2790_=_C3094( C2790 C3094 ) C2790_=_C3115( C2790 C3115 ) C2790_=_C3222( C2790 C3222 ) C2790_=_C3347( C2790 C3347 ) C2790_=_C3393( C2790 C3393 ) \nC2790_=_C3438( C2790 C3438 ) C2790_=_C3461( C2790 C3461 ) C2790_=_C3535( C2790 C3535 ) C2790_=_C3632( C2790 C3632 ) C2790_=_C3935( C2790 C3935 ) C2790_=_C3974( C2790 C3974 ) \nC2790_=_C4032( C2790 C4032 ) C2790_=_C4045( C2790 C4045 ) C2790_=_C4072( C2790 C4072 ) C2977_=_C2988( C2977 C2988 ) C2977_=_C3094( C2977 C3094 ) C2977_=_C3115( C2977 C3115 ) \nC2977_=_C3222( C2977 C3222 ) C2977_=_C3347( C2977 C3347 ) C2977_=_C3393( C2977 C3393 ) C2977_=_C3438( C2977 C3438 ) C2977_=_C3461( C2977 C3461 ) C2977_=_C3535( C2977 C3535 ) \nC2977_=_C3632( C2977 C3632 ) C2977_=_C3935( C2977 C3935 ) C2977_=_C3974( C2977 C3974 ) C2977_=_C4032( C2977 C4032 ) C2977_=_C4045( C2977 C4045 ) C2977_=_C4072( C2977 C4072 ) \nC2988_=_C3094( C2988 C3094 ) C2988_=_C3115( C2988 C3115 ) C2988_=_C3222( C2988 C3222 ) C2988_=_C3347( C2988 C3347 ) C2988_=_C3393( C2988 C3393 ) C2988_=_C3438( C2988 C3438 ) \nC2988_=_C3461( C2988 C3461 ) C2988_=_C3535( C2988 C3535 ) C2988_=_C3632( C2988 C3632 ) C2988_=_C3935( C2988 C3935 ) C2988_=_C3974( C2988 C3974 ) C2988_=_C4032( C2988 C4032 ) \nC2988_=_C4045( C2988 C4045 ) C2988_=_C4072( C2988 C4072 ) C3094_=_C3115( C3094 C3115 ) C3094_=_C3222( C3094 C3222 ) C3094_=_C3347( C3094 C3347 ) C3094_=_C3393( C3094 C3393 ) \nC3094_=_C3438( C3094 C3438 ) C3094_=_C3461( C3094 C3461 ) C3094_=_C3535( C3094 C3535 ) C3094_=_C3632( C3094 C3632 ) C3094_=_C3935( C3094 C3935 ) C3094_=_C3974( C3094 C3974 ) \nC3094_=_C4032( C3094 C4032 ) C3094_=_C4045( C3094 C4045 ) C3094_=_C4072( C3094 C4072 ) C3115_=_C3222( C3115 C3222 ) C3115_=_C3347( C3115 C3347 ) C3115_=_C3393( C3115 C3393 ) \nC3115_=_C3438( C3115 C3438 ) C3115_=_C3461( C3115 C3461 ) C3115_=_C3535( C3115 C3535 ) C3115_=_C3632( C3115 C3632 ) C3115_=_C3935( C3115 C3935 ) C3115_=_C3974( C3115 C3974 ) \nC3115_=_C4032( C3115 C4032 ) C3115_=_C4045( C3115 C4045 ) C3115_=_C4072( C3115 C4072 ) C3222_=_C3347( C3222 C3347 ) C3222_=_C3393( C3222 C3393 ) C3222_=_C3438( C3222 C3438 ) \nC3222_=_C3461( C3222 C3461 ) C3222_=_C3535( C3222 C3535 ) C3222_=_C3632( C3222 C3632 ) C3222_=_C3935( C3222 C3935 ) C3222_=_C3974( C3222 C3974 ) C3222_=_C4032( C3222 C4032 ) \nC3222_=_C4045( C3222 C4045 ) C3222_=_C4072( C3222 C4072 ) C3347_=_C3393( C3347 C3393 ) C3347_=_C3438( C3347 C3438 ) C3347_=_C3461( C3347 C3461 ) C3347_=_C3535( C3347 C3535 ) \nC3347_=_C3632( C3347 C3632 ) C3347_=_C3935( C3347 C3935 ) C3347_=_C3974( C3347 C3974 ) C3347_=_C4032( C3347 C4032 ) C3347_=_C4045( C3347 C4045 ) C3347_=_C4072( C3347 C4072 ) \nC3393_=_C3438( C3393 C3438 ) C3393_=_C3461( C3393 C3461 ) C3393_=_C3535( C3393 C3535 ) C3393_=_C3632( C3393 C3632 ) C3393_=_C3935( C3393 C3935 ) C3393_=_C3974( C3393 C3974 ) \nC3393_=_C4032( C3393 C4032 ) C3393_=_C4045( C3393 C4045 ) C3393_=_C4072( C3393 C4072 ) C3438_=_C3461( C3438 C3461 ) C3438_=_C3535( C3438 C3535 ) C3438_=_C3632( C3438 C3632 ) \nC3438_=_C3935( C3438 C3935 ) C3438_=_C3974( C3438 C3974 ) C3438_=_C4032( C3438 C4032 ) C3438_=_C4045( C3438 C4045 ) C3438_=_C4072( C3438 C4072 ) C3461_=_C3535( C3461 C3535 ) \nC3461_=_C3632( C3461 C3632 ) C3461_=_C3935( C3461 C3935 ) C3461_=_C3974( C3461 C3974 ) C3461_=_C4032( C3461 C4032 ) C3461_=_C4045( C3461 C4045 ) C3461_=_C4072( C3461 C4072 ) \nC3535_=_C3632( C3535 C3632 ) C3535_=_C3935( C3535 C3935 ) C3535_=_C3974( C3535 C3974 ) C3535_=_C4032( C3535 C4032 ) C3535_=_C4045( C3535 C4045 ) C3535_=_C4072( C3535 C4072 ) \nC3632_=_C3935( C3632 C3935 ) C3632_=_C3974( C3632 C3974 ) C3632_=_C4032( C3632 C4032 ) C3632_=_C4045( C3632 C4045 ) C3632_=_C4072( C3632 C4072 ) C3935_=_C3974( C3935 C3974 ) \nC3935_=_C4032( C3935 C4032 ) C3935_=_C4045( C3935 C4045 ) C3935_=_C4072( C3935 C4072 ) C3974_=_C4032( C3974 C4032 ) C3974_=_C4045( C3974 C4045 ) C3974_=_C4072( C3974 C4072 ) \nC4032_=_C4045( C4032 C4045 ) C4032_=_C4072( C4032 C4072 ) C4045_=_C4072( C4045 C4072 ) "];204-&gt;272[label="52: C508 C533 C534 C535 C536 \nC537 C538 C539 C540 C541 C542 \nC543 C544 C545 C546 C547 C548 \nC549 C550 C551 C552 C553 C554 \nC555 C556 C557 C585 C1036 C1424 \nC1491 C1531 C1706 C2008 C2619 C2728 \nC2790 C2977 C2988 C3094 C3115 C3222 \nC3347 C3393 C3438 C3461 C3535 C3632 \nC3935 C3974 C4032 C4045 C4072 \n658: C508_=_C533 ,C508_=_C534 ,C508_=_C535 ,C508_=_C536 ,C508_=_C537 ,\nC508_=_C538 ,C508_=_C539 ,C508_=_C540 ,C508_=_C541 ,C508_=_C542 ,C508_=_C543 ,\nC508_=_C544 ,C508_=_C545 ,C508_=_C546 ,C508_=_C547 ,C508_=_C548 ,C508_=_C549 ,\nC508_=_C550 ,C508_=_C551 ,C508_=_C552 ,C508_=_C553 ,C508_=_C554 ,C508_=_C555 ,\nC508_=_C556 ,C508_=_C557 ,C533_=_C534 ,C533_=_C535 ,C533_=_C536 ,C533_=_C537 ,\nC533_=_C538 ,C533_=_C539 ,C533_=_C540 ,C533_=_C541 ,C533_=_C542 ,C533_=_C543 ,\nC533_=_C544 ,C533_=_C545 ,C533_=_C546 ,C533_=_C547 ,C533_=_C548 ,C533_=_C549 ,\nC533_=_C550 ,C533_=_C551 ,C533_=_C552 ,C533_=_C553 ,C533_=_C554 ,C533_=_C555 ,\nC533_=_C556 ,C533_=_C557 ,C534_=_C535 ,C534_=_C536 ,C534_=_C537 ,C534_=_C538 ,\nC534_=_C539 ,C534_=_C540 ,C534_=_C541 ,C534_=_C542 ,C534_=_C543 ,C534_=_C544 ,\nC534_=_C545 ,C534_=_C546 ,C534_=_C547 ,C534_=_C548 ,C534_=_C549 ,C534_=_C550 ,\nC534_=_C551 ,C534_=_C552 ,C534_=_C553 ,C534_=_C554 ,C534_=_C555 ,C534_=_C556 ,\nC534_=_C557 ,C535_=_C536 ,C535_=_C537 ,C535_=_C538 ,C535_=_C539 ,C535_=_C540 ,\nC535_=_C541 ,C535_=_C542 ,C535_=_C543 ,C535_=_C544 ,C535_=_C545 ,C535_=_C546 ,\nC535_=_C547 ,C535_=_C548 ,C535_=_C549 ,C535_=_C550 ,C535_=_C551 ,C535_=_C552 ,\nC535_=_C553 ,C535_=_C554 ,C535_=_C555 ,C535_=_C556 ,C535_=_C557 ,C535_=_C1036 ,\nC536_=_C537 ,C536_=_C538 ,C536_=_C539 ,C536_=_C540 ,C536_=_C541 ,C536_=_C542 ,\nC536_=_C543 ,C536_=_C544 ,C536_=_C545 ,C536_=_C546 ,C536_=_C547 ,C536_=_C548 ,\nC536_=_C549 ,C536_=_C550 ,C536_=_C551 ,C536_=_C552 ,C536_=_C553 ,C536_=_C554 ,\nC536_=_C555 ,C536_=_C556 ,C536_=_C557 ,C536_=_C1491 ,C537_=_C538 ,C537_=_C539 ,\nC537_=_C540 ,C537_=_C541 ,C537_=_C542 ,C537_=_C543 ,C537_=_C544 ,C537_=_C545 ,\nC537_=_C546 ,C537_=_C547 ,C537_=_C548 ,C537_=_C549 ,C537_=_C550 ,C537_=_C551 ,\nC537_=_C552 ,C537_=_C553 ,C537_=_C554 ,C537_=_C555 ,C537_=_C556 ,C537_=_C557 ,\nC538_=_C539 ,C538_=_C540 ,C538_=_C541 ,C538_=_C542 ,C538_=_C543 ,C538_=_C544 ,\nC538_=_C545 ,C538_=_C546 ,C538_=_C547 ,C538_=_C548 ,C538_=_C549 ,C538_=_C550 ,\nC538_=_C551 ,C538_=_C552 ,C538_=_C553 ,C538_=_C554 ,C538_=_C555 ,C538_=_C556 ,\nC538_=_C557 ,C539_=_C540 ,C539_=_C541 ,C539_=_C542 ,C539_=_C543 ,C539_=_C544 ,\nC539_=_C545 ,C539_=_C546 ,C539_=_C547 ,C539_=_C548 ,C539_=_C549 ,C539_=_C550 ,\nC539_=_C551 ,C539_=_C552 ,C539_=_C553 ,C539_=_C554 ,C539_=_C555 ,C539_=_C556 ,\nC539_=_C557 ,C540_=_C541 ,C540_=_C542 ,C540_=_C543 ,C540_=_C544 ,C540_=_C545 ,\nC540_=_C546 ,C540_=_C547 ,C540_=_C548 ,C540_=_C549 ,C540_=_C550 ,C540_=_C551 ,\nC540_=_C552 ,C540_=_C553 ,C540_=_C554 ,C540_=_C555 ,C540_=_C556 ,C540_=_C557 ,\nC541_=_C542 ,C541_=_C543 ,C541_=_C544 ,C541_=_C545 ,C541_=_C546 ,C541_=_C547 ,\nC541_=_C548 ,C541_=_C549 ,C541_=_C550 ,C541_=_C551 ,C541_=_C552 ,C541_=_C553 ,\nC541_=_C554 ,C541_=_C555 ,C541_=_C556 ,C541_=_C557 ,C542_=_C543 ,C542_=_C544 ,\nC542_=_C545 ,C542_=_C546 ,C542_=_C547 ,C542_=_C548 ,C542_=_C549 ,C542_=_C550 ,\nC542_=_C551 ,C542_=_C552 ,C542_=_C553 ,C542_=_C554 ,C542_=_C555 ,C542_=_C556 ,\nC542_=_C557 ,C543_=_C544 ,C543_=_C545 ,C543_=_C546 ,C543_=_C547 ,C543_=_C548 ,\nC543_=_C549 ,C543_=_C550 ,C543_=_C551 ,C543_=_C552 ,C543_=_C553 ,C543_=_C554 ,\nC543_=_C555 ,C543_=_C556 ,C543_=_C557 ,C543_=_C2790 ,C544_=_C545 ,C544_=_C546 ,\nC544_=_C547 ,C544_=_C548 ,C544_=_C549 ,C544_=_C550 ,C544_=_C551 ,C544_=_C552 ,\nC544_=_C553 ,C544_=_C554 ,C544_=_C555 ,C544_=_C556 ,C544_=_C557 ,C545_=_C546 ,\nC545_=_C547 ,C545_=_C548 ,C545_=_C549 ,C545_=_C550 ,C545_=_C551 ,C545_=_C552 ,\nC545_=_C553 ,C545_=_C554 ,C545_=_C555 ,C545_=_C556 ,C545_=_C557 ,C545_=_C2988 ,\nC546_=_C547 ,C546_=_C548 ,C546_=_C549 ,C546_=_C550 ,C546_=_C551 ,C546_=_C552 ,\nC546_=_C553 ,C546_=_C554 ,C546_=_C555 ,C546_=_C556 ,C546_=_C557 ,C547_=_C548 ,\nC547_=_C549 ,C547_=_C550 ,C547_=_C551 ,C547_=_C552 ,C547_=_C553 ,C547_=_C554 ,\nC547_=_C555 ,C547_=_C556 ,C547_=_C557 ,C548_=_C549 ,C548_=_C550 ,C548_=_C551 ,\nC548_=_C552 ,C548_=_C553 ,C548_=_C554 ,C548_=_C555 ,C548_=_C556 ,C548_=_C557 ,\nC548_=_C3222 ,C549_=_C550 ,C549_=_C551 ,C549_=_C552 ,C549_=_C553 ,C549_=_C554 ,\nC549_=_C555 ,C549_=_C556 ,C549_=_C557 ,C550_=_C551 ,C550_=_C552 ,C550_=_C553 ,\nC550_=_C554 ,C550_=_C555 ,C550_=_C556 ,C550_=_C557 ,C550_=_C3393 ,C551_=_C552 ,\nC551_=_C553 ,C551_=_C554 ,C551_=_C555 ,C551_=_C556 ,C551_=_C557 ,C551_=_C3461 ,\nC552_=_C553 ,C552_=_C554 ,C552_=_C555 ,C552_=_C556 ,C552_=_C557 ,C553_=_C554 ,\nC553_=_C555 ,C553_=_C556 ,C553_=_C557 ,C554_=_C555 ,C554_=_C556 ,C554_=_C557 ,\nC555_=_C556 ,C555_=_C557 ,C555_=_C3535 ,C556_=_C557 ,C585_=_C1036 ,C585_=_C1424 ,\nC585_=_C1491 ,C585_=_C1531 ,C585_=_C1706 ,C585_=_C2008 ,C585_=_C2619 ,C585_=_C2728 ,\nC585_=_C2790 ,C585_=_C2977 ,C585_=_C2988 ,C585_=_C3094 ,C585_=_C3115 ,C585_=_C3222 ,\nC585_=_C3347 ,C585_=_C3393 ,C585_=_C3438 ,C585_=_C3461 ,C585_=_C3535 ,C585_=_C3632 ,\nC585_=_C3935 ,C585_=_C3974 ,C585_=_C4032 ,C585_=_C4045 ,C585_=_C4072 ,C1036_=_C1424 ,\nC1036_=_C1491 ,C1036_=_C1531 ,C1036_=_C1706 ,C1036_=_C2008 ,C1036_=_C2619 ,C1036_=_C2728 ,\nC1036_=_C2790 ,C1036_=_C2977 ,C1036_=_C2988 ,C1036_=_C3094 ,C1036_=_C3115 ,C1036_=_C3222 ,\nC1036_=_C3347 ,C1036_=_C3393 ,C1036_=_C3438 ,C1036_=_C3461 ,C1036_=_C3535 ,C1036_=_C3632 ,\nC1036_=_C3935 ,C1036_=_C3974</w:t>
      </w:r>
    </w:p>
    <w:p>
      <w:pPr>
        <w:pStyle w:val="PreformattedText"/>
        <w:bidi w:val="0"/>
        <w:spacing w:before="0" w:after="0"/>
        <w:jc w:val="left"/>
        <w:rPr/>
      </w:pPr>
      <w:r>
        <w:rPr/>
        <w:t xml:space="preserve"> </w:t>
      </w:r>
      <w:r>
        <w:rPr/>
        <w:t>,C1036_=_C4032 ,C1036_=_C4045 ,C1036_=_C4072 ,C1424_=_C1491 ,\nC1424_=_C1531 ,C1424_=_C1706 ,C1424_=_C2008 ,C1424_=_C2619 ,C1424_=_C2728 ,C1424_=_C2790 ,\nC1424_=_C2977 ,C1424_=_C2988 ,C1424_=_C3094 ,C1424_=_C3115 ,C1424_=_C3222 ,C1424_=_C3347 ,\nC1424_=_C3393 ,C1424_=_C3438 ,C1424_=_C3461 ,C1424_=_C3535 ,C1424_=_C3632 ,C1424_=_C3935 ,\nC1424_=_C3974 ,C1424_=_C4032 ,C1424_=_C4045 ,C1424_=_C4072 ,C1491_=_C1531 ,C1491_=_C1706 ,\nC1491_=_C2008 ,C1491_=_C2619 ,C1491_=_C2728 ,C1491_=_C2790 ,C1491_=_C2977 ,C1491_=_C2988 ,\nC1491_=_C3094 ,C1491_=_C3115 ,C1491_=_C3222 ,C1491_=_C3347 ,C1491_=_C3393 ,C1491_=_C3438 ,\nC1491_=_C3461 ,C1491_=_C3535 ,C1491_=_C3632 ,C1491_=_C3935 ,C1491_=_C3974 ,C1491_=_C4032 ,\nC1491_=_C4045 ,C1491_=_C4072 ,C1531_=_C1706 ,C1531_=_C2008 ,C1531_=_C2619 ,C1531_=_C2728 ,\nC1531_=_C2790 ,C1531_=_C2977 ,C1531_=_C2988 ,C1531_=_C3094 ,C1531_=_C3115 ,C1531_=_C3222 ,\nC1531_=_C3347 ,C1531_=_C3393 ,C1531_=_C3438 ,C1531_=_C3461 ,C1531_=_C3535 ,C1531_=_C3632 ,\nC1531_=_C3935 ,C1531_=_C3974 ,C1531_=_C4032 ,C1531_=_C4045 ,C1531_=_C4072 ,C1706_=_C2008 ,\nC1706_=_C2619 ,C1706_=_C2728 ,C1706_=_C2790 ,C1706_=_C2977 ,C1706_=_C2988 ,C1706_=_C3094 ,\nC1706_=_C3115 ,C1706_=_C3222 ,C1706_=_C3347 ,C1706_=_C3393 ,C1706_=_C3438 ,C1706_=_C3461 ,\nC1706_=_C3535 ,C1706_=_C3632 ,C1706_=_C3935 ,C1706_=_C3974 ,C1706_=_C4032 ,C1706_=_C4045 ,\nC1706_=_C4072 ,C2008_=_C2619 ,C2008_=_C2728 ,C2008_=_C2790 ,C2008_=_C2977 ,C2008_=_C2988 ,\nC2008_=_C3094 ,C2008_=_C3115 ,C2008_=_C3222 ,C2008_=_C3347 ,C2008_=_C3393 ,C2008_=_C3438 ,\nC2008_=_C3461 ,C2008_=_C3535 ,C2008_=_C3632 ,C2008_=_C3935 ,C2008_=_C3974 ,C2008_=_C4032 ,\nC2008_=_C4045 ,C2008_=_C4072 ,C2619_=_C2728 ,C2619_=_C2790 ,C2619_=_C2977 ,C2619_=_C2988 ,\nC2619_=_C3094 ,C2619_=_C3115 ,C2619_=_C3222 ,C2619_=_C3347 ,C2619_=_C3393 ,C2619_=_C3438 ,\nC2619_=_C3461 ,C2619_=_C3535 ,C2619_=_C3632 ,C2619_=_C3935 ,C2619_=_C3974 ,C2619_=_C4032 ,\nC2619_=_C4045 ,C2619_=_C4072 ,C2728_=_C2790 ,C2728_=_C2977 ,C2728_=_C2988 ,C2728_=_C3094 ,\nC2728_=_C3115 ,C2728_=_C3222 ,C2728_=_C3347 ,C2728_=_C3393 ,C2728_=_C3438 ,C2728_=_C3461 ,\nC2728_=_C3535 ,C2728_=_C3632 ,C2728_=_C3935 ,C2728_=_C3974 ,C2728_=_C4032 ,C2728_=_C4045 ,\nC2728_=_C4072 ,C2790_=_C2977 ,C2790_=_C2988 ,C2790_=_C3094 ,C2790_=_C3115 ,C2790_=_C3222 ,\nC2790_=_C3347 ,C2790_=_C3393 ,C2790_=_C3438 ,C2790_=_C3461 ,C2790_=_C3535 ,C2790_=_C3632 ,\nC2790_=_C3935 ,C2790_=_C3974 ,C2790_=_C4032 ,C2790_=_C4045 ,C2790_=_C4072 ,C2977_=_C2988 ,\nC2977_=_C3094 ,C2977_=_C3115 ,C2977_=_C3222 ,C2977_=_C3347 ,C2977_=_C3393 ,C2977_=_C3438 ,\nC2977_=_C3461 ,C2977_=_C3535 ,C2977_=_C3632 ,C2977_=_C3935 ,C2977_=_C3974 ,C2977_=_C4032 ,\nC2977_=_C4045 ,C2977_=_C4072 ,C2988_=_C3094 ,C2988_=_C3115 ,C2988_=_C3222 ,C2988_=_C3347 ,\nC2988_=_C3393 ,C2988_=_C3438 ,C2988_=_C3461 ,C2988_=_C3535 ,C2988_=_C3632 ,C2988_=_C3935 ,\nC2988_=_C3974 ,C2988_=_C4032 ,C2988_=_C4045 ,C2988_=_C4072 ,C3094_=_C3115 ,C3094_=_C3222 ,\nC3094_=_C3347 ,C3094_=_C3393 ,C3094_=_C3438 ,C3094_=_C3461 ,C3094_=_C3535 ,C3094_=_C3632 ,\nC3094_=_C3935 ,C3094_=_C3974 ,C3094_=_C4032 ,C3094_=_C4045 ,C3094_=_C4072 ,C3115_=_C3222 ,\nC3115_=_C3347 ,C3115_=_C3393 ,C3115_=_C3438 ,C3115_=_C3461 ,C3115_=_C3535 ,C3115_=_C3632 ,\nC3115_=_C3935 ,C3115_=_C3974 ,C3115_=_C4032 ,C3115_=_C4045 ,C3115_=_C4072 ,C3222_=_C3347 ,\nC3222_=_C3393 ,C3222_=_C3438 ,C3222_=_C3461 ,C3222_=_C3535 ,C3222_=_C3632 ,C3222_=_C3935 ,\nC3222_=_C3974 ,C3222_=_C4032 ,C3222_=_C4045 ,C3222_=_C4072 ,C3347_=_C3393 ,C3347_=_C3438 ,\nC3347_=_C3461 ,C3347_=_C3535 ,C3347_=_C3632 ,C3347_=_C3935 ,C3347_=_C3974 ,C3347_=_C4032 ,\nC3347_=_C4045 ,C3347_=_C4072 ,C3393_=_C3438 ,C3393_=_C3461 ,C3393_=_C3535 ,C3393_=_C3632 ,\nC3393_=_C3935 ,C3393_=_C3974 ,C3393_=_C4032 ,C3393_=_C4045 ,C3393_=_C4072 ,C3438_=_C3461 ,\nC3438_=_C3535 ,C3438_=_C3632 ,C3438_=_C3935 ,C3438_=_C3974 ,C3438_=_C4032 ,C3438_=_C4045 ,\nC3438_=_C4072 ,C3461_=_C3535 ,C3461_=_C3632 ,C3461_=_C3935 ,C3461_=_C3974 ,C3461_=_C4032 ,\nC3461_=_C4045 ,C3461_=_C4072 ,C3535_=_C3632 ,C3535_=_C3935 ,C3535_=_C3974 ,C3535_=_C4032 ,\nC3535_=_C4045 ,C3535_=_C4072 ,C3632_=_C3935 ,C3632_=_C3974 ,C3632_=_C4032 ,C3632_=_C4045 ,\nC3632_=_C4072 ,C3935_=_C3974 ,C3935_=_C4032 ,C3935_=_C4045 ,C3935_=_C4072 ,C3974_=_C4032 ,\nC3974_=_C4045 ,C3974_=_C4072 ,C4032_=_C4045 ,C4032_=_C4072 ,C4045_=_C4072 ,"];273[shape=box, label="id:273 level: 7\n55: C402 C535 C548 C572 C766 \nC841 C918 C1015 C1016 C1017 C1018 \nC1019 C1020 C1021 C1022 C1023 C1024 \nC1025 C1026 C1027 C1028 C1029 C1030 \nC1031 C1032 C1033 C1034 C1035 C1036 \nC1037 C1038 C1194 C1479 C2033 C2265 \nC2450 C2763 C2779 C2979 C3097 C3117 \nC3136 C3210 C3211 C3212 C3213 C3214 \nC3215 C3216 C3217 C3218 C3219 C3220 \nC3221 C3222 \n765: C402_=_C535( C402 C535 ) C402_=_C766( C402 C766 ) C402_=_C841( C402 C841 ) C402_=_C1015( C402 C1015 ) C402_=_C1016( C402 C1016 ) \nC402_=_C1017( C402 C1017 ) C402_=_C1018( C402 C1018 ) C402_=_C1019( C402 C1019 ) C402_=_C1020( C402 C1020 ) C402_=_C1021( C402 C1021 ) C402_=_C1022( C402 C1022 ) \nC402_=_C1023( C402 C1023 ) C402_=_C1024( C402 C1024 ) C402_=_C1025( C402 C1025 ) C402_=_C1026( C402 C1026 ) C402_=_C1027( C402 C1027 ) C402_=_C1028( C402 C1028 ) \nC402_=_C1029( C402 C1029 ) C402_=_C1030( C402 C1030 ) C402_=_C1031( C402 C1031 ) C402_=_C1032( C402 C1032 ) C402_=_C1033( C402 C1033 ) C402_=_C1034( C402 C1034 ) \nC402_=_C1035( C402 C1035 ) C402_=_C1036( C402 C1036 ) C402_=_C1037( C402 C1037 ) C402_=_C1038( C402 C1038 ) C535_=_C548( C535 C548 ) C535_=_C766( C535 C766 ) \nC535_=_C841( C535 C841 ) C535_=_C1015( C535 C1015 ) C535_=_C1016( C535 C1016 ) C535_=_C1017( C535 C1017 ) C535_=_C1018( C535 C1018 ) C535_=_C1019( C535 C1019 ) \nC535_=_C1020( C535 C1020 ) C535_=_C1021( C535 C1021 ) C535_=_C1022( C535 C1022 ) C535_=_C1023( C535 C1023 ) C535_=_C1024( C535 C1024 ) C535_=_C1025( C535 C1025 ) \nC535_=_C1026( C535 C1026 ) C535_=_C1027( C535 C1027 ) C535_=_C1028( C535 C1028 ) C535_=_C1029( C535 C1029 ) C535_=_C1030( C535 C1030 ) C535_=_C1031( C535 C1031 ) \nC535_=_C1032( C535 C1032 ) C535_=_C1033( C535 C1033 ) C535_=_C1034( C535 C1034 ) C535_=_C1035( C535 C1035 ) C535_=_C1036( C535 C1036 ) C535_=_C1037( C535 C1037 ) \nC535_=_C1038( C535 C1038 ) C548_=_C572( C548 C572 ) C548_=_C918( C548 C918 ) C548_=_C1023( C548 C1023 ) C548_=_C1194( C548 C1194 ) C548_=_C1479( C548 C1479 ) \nC548_=_C2033( C548 C2033 ) C548_=_C2265( C548 C2265 ) C548_=_C2450( C548 C2450 ) C548_=_C2763( C548 C2763 ) C548_=_C2779( C548 C2779 ) C548_=_C2979( C548 C2979 ) \nC548_=_C3097( C548 C3097 ) C548_=_C3117( C548 C3117 ) C548_=_C3136( C548 C3136 ) C548_=_C3210( C548 C3210 ) C548_=_C3211( C548 C3211 ) C548_=_C3212( C548 C3212 ) \nC548_=_C3213( C548 C3213 ) C548_=_C3214( C548 C3214 ) C548_=_C3215( C548 C3215 ) C548_=_C3216( C548 C3216 ) C548_=_C3217( C548 C3217 ) C548_=_C3218( C548 C3218 ) \nC548_=_C3219( C548 C3219 ) C548_=_C3220( C548 C3220 ) C548_=_C3221( C548 C3221 ) C548_=_C3222( C548 C3222 ) C572_=_C918( C572 C918 ) C572_=_C1023( C572 C1023 ) \nC572_=_C1194( C572 C1194 ) C572_=_C1479( C572 C1479 ) C572_=_C2033( C572 C2033 ) C572_=_C2265( C572 C2265 ) C572_=_C2450( C572 C2450 ) C572_=_C2763( C572 C2763 ) \nC572_=_C2779( C572 C2779 ) C572_=_C2979( C572 C2979 ) C572_=_C3097( C572 C3097 ) C572_=_C3117( C572 C3117 ) C572_=_C3136( C572 C3136 ) C572_=_C3210( C572 C3210 ) \nC572_=_C3211( C572 C3211 ) C572_=_C3212( C572 C3212 ) C572_=_C3213( C572 C3213 ) C572_=_C3214( C572 C3214 ) C572_=_C3215( C572 C3215 ) C572_=_C3216( C572 C3216 ) \nC572_=_C3217( C572 C3217 ) C572_=_C3218( C572 C3218 ) C572_=_C3219( C572 C3219 ) C572_=_C3220( C572 C3220 ) C572_=_C3221( C572 C3221 ) C572_=_C3222( C572 C3222 ) \nC766_=_C841( C766 C841 ) C766_=_C1015( C766 C1015 ) C766_=_C1016( C766 C1016 ) C766_=_C1017( C766 C1017 ) C766_=_C1018( C766 C1018 ) C766_=_C1019( C766 C1019 ) \nC766_=_C1020( C766 C1020 ) C766_=_C1021( C766 C1021 ) C766_=_C1022( C766 C1022 ) C766_=_C1023( C766 C1023 ) C766_=_C1024( C766 C1024 ) C766_=_C1025( C766 C1025 ) \nC766_=_C1026( C766 C1026 ) C766_=_C1027( C766 C1027 ) C766_=_C1028( C766 C1028 ) C766_=_C1029( C766 C1029 ) C766_=_C1030( C766 C1030 ) C766_=_C1031( C766 C1031 ) \nC766_=_C1032( C766 C1032 ) C766_=_C1033( C766 C1033 ) C766_=_C1034( C766 C1034 ) C766_=_C1035( C766 C1035 ) C766_=_C1036( C766 C1036 ) C766_=_C1037( C766 C1037 ) \nC766_=_C1038( C766 C1038 ) C841_=_C1015( C841 C1015 ) C841_=_C1016( C841 C1016 ) C841_=_C1017( C841 C1017 ) C841_=_C1018( C841 C1018 ) C841_=_C1019( C841 C1019 ) \nC841_=_C1020( C841 C1020 ) C841_=_C1021( C841 C1021 ) C841_=_C1022( C841 C1022 ) C841_=_C1023( C841 C1023 ) C841_=_C1024( C841 C1024 ) C841_=_C1025( C841 C1025 ) \nC841_=_C1026( C841 C1026 ) C841_=_C1027( C841 C1027 ) C841_=_C1028( C841 C1028 ) C841_=_C1029( C841 C1029 ) C841_=_C1030( C841 C1030 ) C841_=_C1031( C841 C1031 ) \nC841_=_C1032( C841 C1032 ) C841_=_C1033( C841 C1033 ) C841_=_C1034( C841 C1034 ) C841_=_C1035( C841 C1035 ) C841_=_C1036( C841 C1036 ) C841_=_C1037( C841 C1037 ) \nC841_=_C1038( C841 C1038 ) C918_=_C1023( C918 C1023 ) C918_=_C1194( C918 C1194 ) C918_=_C1479( C918 C1479 ) C918_=_C2033( C918 C2033 ) C918_=_C2265( C918 C2265 ) \nC918_=_C2450( C918 C2450 ) C918_=_C2763( C918 C2763 ) C918_=_C2779( C918 C2779 ) C918_=_C2979( C918 C2979 ) C918_=_C3097( C918 C3097 ) C918_=_C3117( C918 C3117 ) \nC918_=_C3136( C918 C3136 ) C918_=_C3210( C918 C3210 ) C918_=_C3211( C918 C3211 ) C918_=_C3212( C918 C3212 ) C918_=_C3213( C918 C3213 ) C918_=_C3214( C918 C3214 ) \nC918_=_C3215( C918 C3215 ) C918_=_C3216( C918 C3216 ) C918_=_C3217( C918 C3217 ) C918_=_C3218( C918 C3218 ) C918_=_C3219( C918 C3219 ) C918_=_C3220( C918 C3220 ) \nC918_=_C3221( C918 C3221 ) C918_=_C3222( C918 C3222 ) C1015_=_C1016( C1015 C1016 ) C1015_=_C1017( C1015 C1017 ) C1015_=_C1018( C1015 C1018 ) C1015_=_C1019( C1015 C1019 ) \nC1015_=_C1020( C1015 C1020 ) C1015_=_C1021( C1015 C1021 ) C1015_=_C1022( C1015 C1022 ) C1015_=_C1023( C1015 C1023 ) C1015_=_C1024( C1015 C1024 ) C1015_=_C1025( C1015 C1025 ) \nC1015_=_C1026(</w:t>
      </w:r>
    </w:p>
    <w:p>
      <w:pPr>
        <w:pStyle w:val="PreformattedText"/>
        <w:bidi w:val="0"/>
        <w:spacing w:before="0" w:after="0"/>
        <w:jc w:val="left"/>
        <w:rPr/>
      </w:pPr>
      <w:r>
        <w:rPr/>
        <w:t xml:space="preserve"> </w:t>
      </w:r>
      <w:r>
        <w:rPr/>
        <w:t>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479( C1015 C1479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2779( C1020 C2779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2979( C1021 C297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194( C1023 C1194 ) C1023_=_C1479( C1023 C1479 ) C1023_=_C2033( C1023 C2033 ) C1023_=_C2265( C1023 C2265 ) \nC1023_=_C2450( C1023 C2450 ) C1023_=_C2763( C1023 C2763 ) C1023_=_C2779( C1023 C2779 ) C1023_=_C2979( C1023 C2979 ) C1023_=_C3097( C1023 C3097 ) C1023_=_C3117( C1023 C3117 ) \nC1023_=_C3136( C1023 C3136 ) C1023_=_C3210( C1023 C3210 ) C1023_=_C3211( C1023 C3211 ) C1023_=_C3212( C1023 C3212 ) C1023_=_C3213( C1023 C3213 ) C1023_=_C3214( C1023 C3214 ) \nC1023_=_C3215( C1023 C3215 ) C1023_=_C3216( C1023 C3216 ) C1023_=_C3217( C1023 C3217 ) C1023_=_C3218( C1023 C3218 ) C1023_=_C3219( C1023 C3219 ) C1023_=_C3220( C1023 C3220 ) \nC1023_=_C3221( C1023 C3221 ) C1023_=_C3222( C1023 C3222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3210( C1025 C3210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3211( C1027 C3211 ) \nC1028_=_C1029( C1028 C1029 ) C1028_=_C1030( C1028 C1030 ) C1028_=_C1031( C1028 C1031 ) C1028_=_C1032( C1028 C1032 ) C1028_=_C1033( C1028 C1033 ) C1028_=_C1034( C1028 C1034 ) \nC1028_=_C1035( C1028 C1035 ) C1028_=_C1036( C1028 C1036 ) C1028_=_C1037( C1028 C1037 ) C1028_=_C1038( C1028 C1038 ) C1028_=_C3212( C1028 C3212 ) C1029_=_C1030( C1029 C1030 ) \nC1029_=_C1031( C1029 C1031 ) C1029_=_C1032( C1029 C1032 ) C1029_=_C1033( C1029 C1033 ) C1029_=_C1034( C1029 C1034 ) C1029_=_C1035( C1029 C1035 ) C1029_=_C1036( C1029 C1036 ) \nC1029_=_C1037( C1029 C1037 ) C1029_=_C1038( C1029 C1038 ) C1030_=_C1031( C1030 C1031 ) C1030_=_C1032( C1030 C1032 ) C1030_=_C1033( C1030 C1033 ) C1030_=_C1034( C1030 C1034 ) \nC1030_=_C1035( C1030 C1035 ) C1030_=_C1036( C1030 C1036 ) C1030_=_C1037( C1030 C1037 ) C1030_=_C1038( C1030 C1038 ) C1031_=_C1032( C1031 C1032 ) C1031_=_C1033( C1031 C1033 ) \nC1031_=_C1034( C1031 C1034 ) C1031_=_C1035( C1031 C1035 ) C1031_=_C1036( C1031 C1036 ) C1031_=_C1037( C1031 C1037 ) C1031_=_C1038( C1031 C1038 ) C1032_=_C1033( C1032 C1033 ) \nC1032_=_C1034( C1032 C1034 ) C1032_=_C1035( C1032 C1035 ) C1032_=_C1036( C1032 C1036 ) C1032_=_C1037( C1032 C1037 ) C1032_=_C1038( C1032 C1038 ) C1033_=_C1034( C1033 C1034 ) \nC1033_=_C1035( C1033 C1035 ) C1033_=_C1036( C1033 C1036 ) C1033_=_C1037( C1033 C1037 ) C1033_=_C1038( C1033 C1038 ) C1033_=_C3220( C1033 C3220 ) C1034_=_C1035( C1034 C1035 ) \nC1034_=_C1036( C1034 C1036 ) C1034_=_C1037( C1034 C1037 ) C1034_=_C1038( C1034 C1038 ) C1035_=_C1036( C1035 C1036 ) C1035_=_C1037( C1035 C1037 ) C1035_=_C1038( C1035 C1038 ) \nC1036_=_C1037( C1036 C1037 ) C1036_=_C1038( C1036 C1038 ) C1036_=_C3222( C1036 C3222 ) C1037_=_C1038( C1037 C1038 ) C1194_=_C1479( C1194 C1479 ) C1194_=_C2033( C1194 C2033 ) \nC1194_=_C2265( C1194 C2265 ) C1194_=_C2450( C1194 C2450 ) C1194_=_C2763( C1194 C2763 ) C1194_=_C2779( C1194 C2779 ) C1194_=_C2979( C1194 C2979 ) C1194_=_C3097( C1194 C3097 ) \nC1194_=_C3117( C1194 C3117 ) C1194_=_C3136( C1194 C3136 ) C1194_=_C3210( C1194 C3210 ) C1194_=_C3211( C1194 C3211 ) C1194_=_C3212( C1194 C3212 ) C1194_=_C3213( C1194 C3213 ) \nC1194_=_C3214( C1194 C3214 ) C1194_=_C3215( C1194 C3215 ) C1194_=_C3216( C1194 C3216 ) C1194_=_C3217( C1194 C3217 ) C1194_=_C3218( C1194 C3218 ) C1194_=_C3219( C1194 C3219 ) \nC1194_=_C3220( C1194 C3220 ) C1194_=_C3221( C1194 C3221 ) C1194_=_C3222( C1194 C3222 ) C1479_=_C2033( C1479 C2033 ) C1479_=_C2265( C1479 C2265 ) C1479_=_C2450( C1479 C2450 ) \nC1479_=_C2763( C1479 C2763 ) C1479_=_C2779( C1479 C2779 ) C1479_=_C2979( C1479 C2979 ) C1479_=_C3097( C1479 C3097 ) C1479_=_C3117( C1479 C3117 ) C1479_=_C3136( C1479 C3136 ) \nC1479_=_C3210( C1479 C3210 ) C1479_=_C3211( C1479 C3211 ) C1479_=_C3212( C1479 C3212 ) C1479_=_C3213( C1479 C3213 ) C1479_=_C3214( C1479 C3214 ) C1479_=_C3215( C1479 C3215 ) \nC1479_=_C3216( C1479 C3216 ) C1479_=_C3217( C1479 C3217 ) C1479_=_C3218(</w:t>
      </w:r>
    </w:p>
    <w:p>
      <w:pPr>
        <w:pStyle w:val="PreformattedText"/>
        <w:bidi w:val="0"/>
        <w:spacing w:before="0" w:after="0"/>
        <w:jc w:val="left"/>
        <w:rPr/>
      </w:pPr>
      <w:r>
        <w:rPr/>
        <w:t xml:space="preserve"> </w:t>
      </w:r>
      <w:r>
        <w:rPr/>
        <w:t>C1479 C3218 ) C1479_=_C3219( C1479 C3219 ) C1479_=_C3220( C1479 C3220 ) C1479_=_C3221( C1479 C3221 ) \nC1479_=_C3222( C1479 C3222 ) C2033_=_C2265( C2033 C2265 ) C2033_=_C2450( C2033 C2450 ) C2033_=_C2763( C2033 C2763 ) C2033_=_C2779( C2033 C2779 ) C2033_=_C2979( C2033 C2979 ) \nC2033_=_C3097( C2033 C3097 ) C2033_=_C3117( C2033 C3117 ) C2033_=_C3136( C2033 C3136 ) C2033_=_C3210( C2033 C3210 ) C2033_=_C3211( C2033 C3211 ) C2033_=_C3212( C2033 C3212 ) \nC2033_=_C3213( C2033 C3213 ) C2033_=_C3214( C2033 C3214 ) C2033_=_C3215( C2033 C3215 ) C2033_=_C3216( C2033 C3216 ) C2033_=_C3217( C2033 C3217 ) C2033_=_C3218( C2033 C3218 ) \nC2033_=_C3219( C2033 C3219 ) C2033_=_C3220( C2033 C3220 ) C2033_=_C3221( C2033 C3221 ) C2033_=_C3222( C2033 C3222 ) C2265_=_C2450( C2265 C2450 ) C2265_=_C2763( C2265 C2763 ) \nC2265_=_C2779( C2265 C2779 ) C2265_=_C2979( C2265 C2979 ) C2265_=_C3097( C2265 C3097 ) C2265_=_C3117( C2265 C3117 ) C2265_=_C3136( C2265 C3136 ) C2265_=_C3210( C2265 C3210 ) \nC2265_=_C3211( C2265 C3211 ) C2265_=_C3212( C2265 C3212 ) C2265_=_C3213( C2265 C3213 ) C2265_=_C3214( C2265 C3214 ) C2265_=_C3215( C2265 C3215 ) C2265_=_C3216( C2265 C3216 ) \nC2265_=_C3217( C2265 C3217 ) C2265_=_C3218( C2265 C3218 ) C2265_=_C3219( C2265 C3219 ) C2265_=_C3220( C2265 C3220 ) C2265_=_C3221( C2265 C3221 ) C2265_=_C3222( C2265 C3222 ) \nC2450_=_C2763( C2450 C2763 ) C2450_=_C2779( C2450 C2779 ) C2450_=_C2979( C2450 C2979 ) C2450_=_C3097( C2450 C3097 ) C2450_=_C3117( C2450 C3117 ) C2450_=_C3136( C2450 C3136 ) \nC2450_=_C3210( C2450 C3210 ) C2450_=_C3211( C2450 C3211 ) C2450_=_C3212( C2450 C3212 ) C2450_=_C3213( C2450 C3213 ) C2450_=_C3214( C2450 C3214 ) C2450_=_C3215( C2450 C3215 ) \nC2450_=_C3216( C2450 C3216 ) C2450_=_C3217( C2450 C3217 ) C2450_=_C3218( C2450 C3218 ) C2450_=_C3219( C2450 C3219 ) C2450_=_C3220( C2450 C3220 ) C2450_=_C3221( C2450 C3221 ) \nC2450_=_C3222( C2450 C3222 ) C2763_=_C2779( C2763 C2779 ) C2763_=_C2979( C2763 C2979 ) C2763_=_C3097( C2763 C3097 ) C2763_=_C3117( C2763 C3117 ) C2763_=_C3136( C2763 C3136 ) \nC2763_=_C3210( C2763 C3210 ) C2763_=_C3211( C2763 C3211 ) C2763_=_C3212( C2763 C3212 ) C2763_=_C3213( C2763 C3213 ) C2763_=_C3214( C2763 C3214 ) C2763_=_C3215( C2763 C3215 ) \nC2763_=_C3216( C2763 C3216 ) C2763_=_C3217( C2763 C3217 ) C2763_=_C3218( C2763 C3218 ) C2763_=_C3219( C2763 C3219 ) C2763_=_C3220( C2763 C3220 ) C2763_=_C3221( C2763 C3221 ) \nC2763_=_C3222( C2763 C3222 ) C2779_=_C2979( C2779 C2979 ) C2779_=_C3097( C2779 C3097 ) C2779_=_C3117( C2779 C3117 ) C2779_=_C3136( C2779 C3136 ) C2779_=_C3210( C2779 C3210 ) \nC2779_=_C3211( C2779 C3211 ) C2779_=_C3212( C2779 C3212 ) C2779_=_C3213( C2779 C3213 ) C2779_=_C3214( C2779 C3214 ) C2779_=_C3215( C2779 C3215 ) C2779_=_C3216( C2779 C3216 ) \nC2779_=_C3217( C2779 C3217 ) C2779_=_C3218( C2779 C3218 ) C2779_=_C3219( C2779 C3219 ) C2779_=_C3220( C2779 C3220 ) C2779_=_C3221( C2779 C3221 ) C2779_=_C3222( C2779 C3222 ) \nC2979_=_C3097( C2979 C3097 ) C2979_=_C3117( C2979 C3117 ) C2979_=_C3136( C2979 C3136 ) C2979_=_C3210( C2979 C3210 ) C2979_=_C3211( C2979 C3211 ) C2979_=_C3212( C2979 C3212 ) \nC2979_=_C3213( C2979 C3213 ) C2979_=_C3214( C2979 C3214 ) C2979_=_C3215( C2979 C3215 ) C2979_=_C3216( C2979 C3216 ) C2979_=_C3217( C2979 C3217 ) C2979_=_C3218( C2979 C3218 ) \nC2979_=_C3219( C2979 C3219 ) C2979_=_C3220( C2979 C3220 ) C2979_=_C3221( C2979 C3221 ) C2979_=_C3222( C2979 C3222 ) C3097_=_C3117( C3097 C3117 ) C3097_=_C3136( C3097 C3136 ) \nC3097_=_C3210( C3097 C3210 ) C3097_=_C3211( C3097 C3211 ) C3097_=_C3212( C3097 C3212 ) C3097_=_C3213( C3097 C3213 ) C3097_=_C3214( C3097 C3214 ) C3097_=_C3215( C3097 C3215 ) \nC3097_=_C3216( C3097 C3216 ) C3097_=_C3217( C3097 C3217 ) C3097_=_C3218( C3097 C3218 ) C3097_=_C3219( C3097 C3219 ) C3097_=_C3220( C3097 C3220 ) C3097_=_C3221( C3097 C3221 ) \nC3097_=_C3222( C3097 C3222 ) C3117_=_C3136( C3117 C3136 ) C3117_=_C3210( C3117 C3210 ) C3117_=_C3211( C3117 C3211 ) C3117_=_C3212( C3117 C3212 ) C3117_=_C3213( C3117 C3213 ) \nC3117_=_C3214( C3117 C3214 ) C3117_=_C3215( C3117 C3215 ) C3117_=_C3216( C3117 C3216 ) C3117_=_C3217( C3117 C3217 ) C3117_=_C3218( C3117 C3218 ) C3117_=_C3219( C3117 C3219 ) \nC3117_=_C3220( C3117 C3220 ) C3117_=_C3221( C3117 C3221 ) C3117_=_C3222( C3117 C3222 ) C3136_=_C3210( C3136 C3210 ) C3136_=_C3211( C3136 C3211 ) C3136_=_C3212( C3136 C3212 ) \nC3136_=_C3213( C3136 C3213 ) C3136_=_C3214( C3136 C3214 ) C3136_=_C3215( C3136 C3215 ) C3136_=_C3216( C3136 C3216 ) C3136_=_C3217( C3136 C3217 ) C3136_=_C3218( C3136 C3218 ) \nC3136_=_C3219( C3136 C3219 ) C3136_=_C3220( C3136 C3220 ) C3136_=_C3221( C3136 C3221 ) C3136_=_C3222( C3136 C3222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2_=_C3213( C3212 C3213 ) C3212_=_C3214( C3212 C3214 ) C3212_=_C3215( C3212 C3215 ) \nC3212_=_C3216( C3212 C3216 ) C3212_=_C3217( C3212 C3217 ) C3212_=_C3218( C3212 C3218 ) C3212_=_C3219( C3212 C3219 ) C3212_=_C3220( C3212 C3220 ) C3212_=_C3221( C3212 C3221 ) \nC3212_=_C3222( C3212 C3222 ) C3213_=_C3214( C3213 C3214 ) C3213_=_C3215( C3213 C3215 ) C3213_=_C3216( C3213 C3216 ) C3213_=_C3217( C3213 C3217 ) C3213_=_C3218( C3213 C3218 ) \nC3213_=_C3219( C3213 C3219 ) C3213_=_C3220( C3213 C3220 ) C3213_=_C3221( C3213 C3221 ) C3213_=_C3222( C3213 C3222 ) C3214_=_C3215( C3214 C3215 ) C3214_=_C3216( C3214 C3216 ) \nC3214_=_C3217( C3214 C3217 ) C3214_=_C3218( C3214 C3218 ) C3214_=_C3219( C3214 C3219 ) C3214_=_C3220( C3214 C3220 ) C3214_=_C3221( C3214 C3221 ) C3214_=_C3222( C3214 C3222 ) \nC3215_=_C3216( C3215 C3216 ) C3215_=_C3217( C3215 C3217 ) C3215_=_C3218( C3215 C3218 ) C3215_=_C3219( C3215 C3219 ) C3215_=_C3220( C3215 C3220 ) C3215_=_C3221( C3215 C3221 ) \nC3215_=_C3222( C3215 C3222 ) C3216_=_C3217( C3216 C3217 ) C3216_=_C3218( C3216 C3218 ) C3216_=_C3219( C3216 C3219 ) C3216_=_C3220( C3216 C3220 ) C3216_=_C3221( C3216 C3221 ) \nC3216_=_C3222( C3216 C3222 ) C3217_=_C3218( C3217 C3218 ) C3217_=_C3219( C3217 C3219 ) C3217_=_C3220( C3217 C3220 ) C3217_=_C3221( C3217 C3221 ) C3217_=_C3222( C3217 C3222 ) \nC3218_=_C3219( C3218 C3219 ) C3218_=_C3220( C3218 C3220 ) C3218_=_C3221( C3218 C3221 ) C3218_=_C3222( C3218 C3222 ) C3219_=_C3220( C3219 C3220 ) C3219_=_C3221( C3219 C3221 ) \nC3219_=_C3222( C3219 C3222 ) C3220_=_C3221( C3220 C3221 ) C3220_=_C3222( C3220 C3222 ) C3221_=_C3222( C3221 C3222 ) "];204-&gt;273[label="54: C402 C535 C548 C572 C766 \nC841 C918 C1015 C1016 C1017 C1018 \nC1019 C1020 C1021 C1022 C1024 C1025 \nC1026 C1027 C1028 C1029 C1030 C1031 \nC1032 C1033 C1034 C1035 C1036 C1037 \nC1038 C1194 C1479 C2033 C2265 C2450 \nC2763 C2779 C2979 C3097 C3117 C3136 \nC3210 C3211 C3212 C3213 C3214 C3215 \nC3216 C3217 C3218 C3219 C3220 C3221 \nC3222 \n711: C402_=_C535 ,C402_=_C766 ,C402_=_C841 ,C402_=_C1015 ,C402_=_C1016 ,\nC402_=_C1017 ,C402_=_C1018 ,C402_=_C1019 ,C402_=_C1020 ,C402_=_C1021 ,C402_=_C1022 ,\nC402_=_C1024 ,C402_=_C1025 ,C402_=_C1026 ,C402_=_C1027 ,C402_=_C1028 ,C402_=_C1029 ,\nC402_=_C1030 ,C402_=_C1031 ,C402_=_C1032 ,C402_=_C1033 ,C402_=_C1034 ,C402_=_C1035 ,\nC402_=_C1036 ,C402_=_C1037 ,C402_=_C1038 ,C535_=_C548 ,C535_=_C766 ,C535_=_C841 ,\nC535_=_C1015 ,C535_=_C1016 ,C535_=_C1017 ,C535_=_C1018 ,C535_=_C1019 ,C535_=_C1020 ,\nC535_=_C1021 ,C535_=_C1022 ,C535_=_C1024 ,C535_=_C1025 ,C535_=_C1026 ,C535_=_C1027 ,\nC535_=_C1028 ,C535_=_C1029 ,C535_=_C1030 ,C535_=_C1031 ,C535_=_C1032 ,C535_=_C1033 ,\nC535_=_C1034 ,C535_=_C1035 ,C535_=_C1036 ,C535_=_C1037 ,C535_=_C1038 ,C548_=_C572 ,\nC548_=_C918 ,C548_=_C1194 ,C548_=_C1479 ,C548_=_C2033 ,C548_=_C2265 ,C548_=_C2450 ,\nC548_=_C2763 ,C548_=_C2779 ,C548_=_C2979 ,C548_=_C3097 ,C548_=_C3117 ,C548_=_C3136 ,\nC548_=_C3210 ,C548_=_C3211 ,C548_=_C3212 ,C548_=_C3213 ,C548_=_C3214 ,C548_=_C3215 ,\nC548_=_C3216 ,C548_=_C3217 ,C548_=_C3218 ,C548_=_C3219 ,C548_=_C3220 ,C548_=_C3221 ,\nC548_=_C3222 ,C572_=_C918 ,C572_=_C1194 ,C572_=_C1479 ,C572_=_C2033 ,C572_=_C2265 ,\nC572_=_C2450 ,C572_=_C2763 ,C572_=_C2779 ,C572_=_C2979 ,C572_=_C3097 ,C572_=_C3117 ,\nC572_=_C3136 ,C572_=_C3210 ,C572_=_C3211 ,C572_=_C3212 ,C572_=_C3213 ,C572_=_C3214 ,\nC572_=_C3215 ,C572_=_C3216 ,C572_=_C3217 ,C572_=_C3218 ,C572_=_C3219 ,C572_=_C3220 ,\nC572_=_C3221 ,C572_=_C3222 ,C766_=_C841 ,C766_=_C1015 ,C766_=_C1016 ,C766_=_C1017 ,\nC766_=_C1018 ,C766_=_C1019 ,C766_=_C1020 ,C766_=_C1021 ,C766_=_C1022 ,C766_=_C1024 ,\nC766_=_C1025 ,C766_=_C1026 ,C766_=_C1027 ,C766_=_C1028 ,C766_=_C1029 ,C766_=_C1030 ,\nC766_=_C1031 ,C766_=_C1032 ,C766_=_C1033 ,C766_=_C1034 ,C766_=_C1035 ,C766_=_C1036 ,\nC766_=_C1037 ,C766_=_C1038 ,C841_=_C1015 ,C841_=_C1016 ,C841_=_C1017 ,C841_=_C1018 ,\nC841_=_C1019 ,C841_=_C1020 ,C841_=_C1021 ,C841_=_C1022 ,C841_=_C1024 ,C841_=_C1025 ,\nC841_=_C1026 ,C841_=_C1027 ,C841_=_C1028 ,C841_=_C1029 ,C841_=_C1030 ,C841_=_C1031 ,\nC841_=_C1032 ,C841_=_C1033 ,C841_=_C1034 ,C841_=_C1035 ,C841_=_C1036 ,C841_=_C1037 ,\nC841_=_C1038 ,C918_=_C1194 ,C918_=_C1479 ,C918_=_C2033 ,C918_=_C2265 ,C918_=_C2450 ,\nC918_=_C2763 ,C918_=_C2779 ,C918_=_C2979 ,C918_=_C3097 ,C918_=_C3117 ,C918_=_C3136 ,\nC918_=_C3210 ,C918_=_C3211 ,C918_=_C3212 ,C918_=_C3213 ,C918_=_C3214 ,C918_=_C3215 ,\nC918_=_C3216 ,C918_=_C3217 ,C918_=_C3218 ,C918_=_C3219 ,C918_=_C3220 ,C918_=_C3221 ,\nC918_=_C3222 ,C1015_=_C1016 ,C1015_=_C1017 ,C1015_=_C1018 ,C1015_=_C1019 ,C1015_=_C1020 ,\nC1015_=_C1021 ,C1015_=_C1022 ,C1015_=_C1024 ,C1015_=_C1025 ,C1015_=_C1026</w:t>
      </w:r>
    </w:p>
    <w:p>
      <w:pPr>
        <w:pStyle w:val="PreformattedText"/>
        <w:bidi w:val="0"/>
        <w:spacing w:before="0" w:after="0"/>
        <w:jc w:val="left"/>
        <w:rPr/>
      </w:pPr>
      <w:r>
        <w:rPr/>
        <w:t xml:space="preserve"> </w:t>
      </w:r>
      <w:r>
        <w:rPr/>
        <w:t>,C1015_=_C1027 ,\nC1015_=_C1028 ,C1015_=_C1029 ,C1015_=_C1030 ,C1015_=_C1031 ,C1015_=_C1032 ,C1015_=_C1033 ,\nC1015_=_C1034 ,C1015_=_C1035 ,C1015_=_C1036 ,C1015_=_C1037 ,C1015_=_C1038 ,C1015_=_C1479 ,\nC1016_=_C1017 ,C1016_=_C1018 ,C1016_=_C1019 ,C1016_=_C1020 ,C1016_=_C1021 ,C1016_=_C1022 ,\nC1016_=_C1024 ,C1016_=_C1025 ,C1016_=_C1026 ,C1016_=_C1027 ,C1016_=_C1028 ,C1016_=_C1029 ,\nC1016_=_C1030 ,C1016_=_C1031 ,C1016_=_C1032 ,C1016_=_C1033 ,C1016_=_C1034 ,C1016_=_C1035 ,\nC1016_=_C1036 ,C1016_=_C1037 ,C1016_=_C1038 ,C1017_=_C1018 ,C1017_=_C1019 ,C1017_=_C1020 ,\nC1017_=_C1021 ,C1017_=_C1022 ,C1017_=_C1024 ,C1017_=_C1025 ,C1017_=_C1026 ,C1017_=_C1027 ,\nC1017_=_C1028 ,C1017_=_C1029 ,C1017_=_C1030 ,C1017_=_C1031 ,C1017_=_C1032 ,C1017_=_C1033 ,\nC1017_=_C1034 ,C1017_=_C1035 ,C1017_=_C1036 ,C1017_=_C1037 ,C1017_=_C1038 ,C1018_=_C1019 ,\nC1018_=_C1020 ,C1018_=_C1021 ,C1018_=_C1022 ,C1018_=_C1024 ,C1018_=_C1025 ,C1018_=_C1026 ,\nC1018_=_C1027 ,C1018_=_C1028 ,C1018_=_C1029 ,C1018_=_C1030 ,C1018_=_C1031 ,C1018_=_C1032 ,\nC1018_=_C1033 ,C1018_=_C1034 ,C1018_=_C1035 ,C1018_=_C1036 ,C1018_=_C1037 ,C1018_=_C1038 ,\nC1019_=_C1020 ,C1019_=_C1021 ,C1019_=_C1022 ,C1019_=_C1024 ,C1019_=_C1025 ,C1019_=_C1026 ,\nC1019_=_C1027 ,C1019_=_C1028 ,C1019_=_C1029 ,C1019_=_C1030 ,C1019_=_C1031 ,C1019_=_C1032 ,\nC1019_=_C1033 ,C1019_=_C1034 ,C1019_=_C1035 ,C1019_=_C1036 ,C1019_=_C1037 ,C1019_=_C1038 ,\nC1020_=_C1021 ,C1020_=_C1022 ,C1020_=_C1024 ,C1020_=_C1025 ,C1020_=_C1026 ,C1020_=_C1027 ,\nC1020_=_C1028 ,C1020_=_C1029 ,C1020_=_C1030 ,C1020_=_C1031 ,C1020_=_C1032 ,C1020_=_C1033 ,\nC1020_=_C1034 ,C1020_=_C1035 ,C1020_=_C1036 ,C1020_=_C1037 ,C1020_=_C1038 ,C1020_=_C2779 ,\nC1021_=_C1022 ,C1021_=_C1024 ,C1021_=_C1025 ,C1021_=_C1026 ,C1021_=_C1027 ,C1021_=_C1028 ,\nC1021_=_C1029 ,C1021_=_C1030 ,C1021_=_C1031 ,C1021_=_C1032 ,C1021_=_C1033 ,C1021_=_C1034 ,\nC1021_=_C1035 ,C1021_=_C1036 ,C1021_=_C1037 ,C1021_=_C1038 ,C1021_=_C2979 ,C1022_=_C1024 ,\nC1022_=_C1025 ,C1022_=_C1026 ,C1022_=_C1027 ,C1022_=_C1028 ,C1022_=_C1029 ,C1022_=_C1030 ,\nC1022_=_C1031 ,C1022_=_C1032 ,C1022_=_C1033 ,C1022_=_C1034 ,C1022_=_C1035 ,C1022_=_C1036 ,\nC1022_=_C1037 ,C1022_=_C1038 ,C1024_=_C1025 ,C1024_=_C1026 ,C1024_=_C1027 ,C1024_=_C1028 ,\nC1024_=_C1029 ,C1024_=_C1030 ,C1024_=_C1031 ,C1024_=_C1032 ,C1024_=_C1033 ,C1024_=_C1034 ,\nC1024_=_C1035 ,C1024_=_C1036 ,C1024_=_C1037 ,C1024_=_C1038 ,C1025_=_C1026 ,C1025_=_C1027 ,\nC1025_=_C1028 ,C1025_=_C1029 ,C1025_=_C1030 ,C1025_=_C1031 ,C1025_=_C1032 ,C1025_=_C1033 ,\nC1025_=_C1034 ,C1025_=_C1035 ,C1025_=_C1036 ,C1025_=_C1037 ,C1025_=_C1038 ,C1025_=_C3210 ,\nC1026_=_C1027 ,C1026_=_C1028 ,C1026_=_C1029 ,C1026_=_C1030 ,C1026_=_C1031 ,C1026_=_C1032 ,\nC1026_=_C1033 ,C1026_=_C1034 ,C1026_=_C1035 ,C1026_=_C1036 ,C1026_=_C1037 ,C1026_=_C1038 ,\nC1027_=_C1028 ,C1027_=_C1029 ,C1027_=_C1030 ,C1027_=_C1031 ,C1027_=_C1032 ,C1027_=_C1033 ,\nC1027_=_C1034 ,C1027_=_C1035 ,C1027_=_C1036 ,C1027_=_C1037 ,C1027_=_C1038 ,C1027_=_C3211 ,\nC1028_=_C1029 ,C1028_=_C1030 ,C1028_=_C1031 ,C1028_=_C1032 ,C1028_=_C1033 ,C1028_=_C1034 ,\nC1028_=_C1035 ,C1028_=_C1036 ,C1028_=_C1037 ,C1028_=_C1038 ,C1028_=_C3212 ,C1029_=_C1030 ,\nC1029_=_C1031 ,C1029_=_C1032 ,C1029_=_C1033 ,C1029_=_C1034 ,C1029_=_C1035 ,C1029_=_C1036 ,\nC1029_=_C1037 ,C1029_=_C1038 ,C1030_=_C1031 ,C1030_=_C1032 ,C1030_=_C1033 ,C1030_=_C1034 ,\nC1030_=_C1035 ,C1030_=_C1036 ,C1030_=_C1037 ,C1030_=_C1038 ,C1031_=_C1032 ,C1031_=_C1033 ,\nC1031_=_C1034 ,C1031_=_C1035 ,C1031_=_C1036 ,C1031_=_C1037 ,C1031_=_C1038 ,C1032_=_C1033 ,\nC1032_=_C1034 ,C1032_=_C1035 ,C1032_=_C1036 ,C1032_=_C1037 ,C1032_=_C1038 ,C1033_=_C1034 ,\nC1033_=_C1035 ,C1033_=_C1036 ,C1033_=_C1037 ,C1033_=_C1038 ,C1033_=_C3220 ,C1034_=_C1035 ,\nC1034_=_C1036 ,C1034_=_C1037 ,C1034_=_C1038 ,C1035_=_C1036 ,C1035_=_C1037 ,C1035_=_C1038 ,\nC1036_=_C1037 ,C1036_=_C1038 ,C1036_=_C3222 ,C1037_=_C1038 ,C1194_=_C1479 ,C1194_=_C2033 ,\nC1194_=_C2265 ,C1194_=_C2450 ,C1194_=_C2763 ,C1194_=_C2779 ,C1194_=_C2979 ,C1194_=_C3097 ,\nC1194_=_C3117 ,C1194_=_C3136 ,C1194_=_C3210 ,C1194_=_C3211 ,C1194_=_C3212 ,C1194_=_C3213 ,\nC1194_=_C3214 ,C1194_=_C3215 ,C1194_=_C3216 ,C1194_=_C3217 ,C1194_=_C3218 ,C1194_=_C3219 ,\nC1194_=_C3220 ,C1194_=_C3221 ,C1194_=_C3222 ,C1479_=_C2033 ,C1479_=_C2265 ,C1479_=_C2450 ,\nC1479_=_C2763 ,C1479_=_C2779 ,C1479_=_C2979 ,C1479_=_C3097 ,C1479_=_C3117 ,C1479_=_C3136 ,\nC1479_=_C3210 ,C1479_=_C3211 ,C1479_=_C3212 ,C1479_=_C3213 ,C1479_=_C3214 ,C1479_=_C3215 ,\nC1479_=_C3216 ,C1479_=_C3217 ,C1479_=_C3218 ,C1479_=_C3219 ,C1479_=_C3220 ,C1479_=_C3221 ,\nC1479_=_C3222 ,C2033_=_C2265 ,C2033_=_C2450 ,C2033_=_C2763 ,C2033_=_C2779 ,C2033_=_C2979 ,\nC2033_=_C3097 ,C2033_=_C3117 ,C2033_=_C3136 ,C2033_=_C3210 ,C2033_=_C3211 ,C2033_=_C3212 ,\nC2033_=_C3213 ,C2033_=_C3214 ,C2033_=_C3215 ,C2033_=_C3216 ,C2033_=_C3217 ,C2033_=_C3218 ,\nC2033_=_C3219 ,C2033_=_C3220 ,C2033_=_C3221 ,C2033_=_C3222 ,C2265_=_C2450 ,C2265_=_C2763 ,\nC2265_=_C2779 ,C2265_=_C2979 ,C2265_=_C3097 ,C2265_=_C3117 ,C2265_=_C3136 ,C2265_=_C3210 ,\nC2265_=_C3211 ,C2265_=_C3212 ,C2265_=_C3213 ,C2265_=_C3214 ,C2265_=_C3215 ,C2265_=_C3216 ,\nC2265_=_C3217 ,C2265_=_C3218 ,C2265_=_C3219 ,C2265_=_C3220 ,C2265_=_C3221 ,C2265_=_C3222 ,\nC2450_=_C2763 ,C2450_=_C2779 ,C2450_=_C2979 ,C2450_=_C3097 ,C2450_=_C3117 ,C2450_=_C3136 ,\nC2450_=_C3210 ,C2450_=_C3211 ,C2450_=_C3212 ,C2450_=_C3213 ,C2450_=_C3214 ,C2450_=_C3215 ,\nC2450_=_C3216 ,C2450_=_C3217 ,C2450_=_C3218 ,C2450_=_C3219 ,C2450_=_C3220 ,C2450_=_C3221 ,\nC2450_=_C3222 ,C2763_=_C2779 ,C2763_=_C2979 ,C2763_=_C3097 ,C2763_=_C3117 ,C2763_=_C3136 ,\nC2763_=_C3210 ,C2763_=_C3211 ,C2763_=_C3212 ,C2763_=_C3213 ,C2763_=_C3214 ,C2763_=_C3215 ,\nC2763_=_C3216 ,C2763_=_C3217 ,C2763_=_C3218 ,C2763_=_C3219 ,C2763_=_C3220 ,C2763_=_C3221 ,\nC2763_=_C3222 ,C2779_=_C2979 ,C2779_=_C3097 ,C2779_=_C3117 ,C2779_=_C3136 ,C2779_=_C3210 ,\nC2779_=_C3211 ,C2779_=_C3212 ,C2779_=_C3213 ,C2779_=_C3214 ,C2779_=_C3215 ,C2779_=_C3216 ,\nC2779_=_C3217 ,C2779_=_C3218 ,C2779_=_C3219 ,C2779_=_C3220 ,C2779_=_C3221 ,C2779_=_C3222 ,\nC2979_=_C3097 ,C2979_=_C3117 ,C2979_=_C3136 ,C2979_=_C3210 ,C2979_=_C3211 ,C2979_=_C3212 ,\nC2979_=_C3213 ,C2979_=_C3214 ,C2979_=_C3215 ,C2979_=_C3216 ,C2979_=_C3217 ,C2979_=_C3218 ,\nC2979_=_C3219 ,C2979_=_C3220 ,C2979_=_C3221 ,C2979_=_C3222 ,C3097_=_C3117 ,C3097_=_C3136 ,\nC3097_=_C3210 ,C3097_=_C3211 ,C3097_=_C3212 ,C3097_=_C3213 ,C3097_=_C3214 ,C3097_=_C3215 ,\nC3097_=_C3216 ,C3097_=_C3217 ,C3097_=_C3218 ,C3097_=_C3219 ,C3097_=_C3220 ,C3097_=_C3221 ,\nC3097_=_C3222 ,C3117_=_C3136 ,C3117_=_C3210 ,C3117_=_C3211 ,C3117_=_C3212 ,C3117_=_C3213 ,\nC3117_=_C3214 ,C3117_=_C3215 ,C3117_=_C3216 ,C3117_=_C3217 ,C3117_=_C3218 ,C3117_=_C3219 ,\nC3117_=_C3220 ,C3117_=_C3221 ,C3117_=_C3222 ,C3136_=_C3210 ,C3136_=_C3211 ,C3136_=_C3212 ,\nC3136_=_C3213 ,C3136_=_C3214 ,C3136_=_C3215 ,C3136_=_C3216 ,C3136_=_C3217 ,C3136_=_C3218 ,\nC3136_=_C3219 ,C3136_=_C3220 ,C3136_=_C3221 ,C3136_=_C3222 ,C3210_=_C3211 ,C3210_=_C3212 ,\nC3210_=_C3213 ,C3210_=_C3214 ,C3210_=_C3215 ,C3210_=_C3216 ,C3210_=_C3217 ,C3210_=_C3218 ,\nC3210_=_C3219 ,C3210_=_C3220 ,C3210_=_C3221 ,C3210_=_C3222 ,C3211_=_C3212 ,C3211_=_C3213 ,\nC3211_=_C3214 ,C3211_=_C3215 ,C3211_=_C3216 ,C3211_=_C3217 ,C3211_=_C3218 ,C3211_=_C3219 ,\nC3211_=_C3220 ,C3211_=_C3221 ,C3211_=_C3222 ,C3212_=_C3213 ,C3212_=_C3214 ,C3212_=_C3215 ,\nC3212_=_C3216 ,C3212_=_C3217 ,C3212_=_C3218 ,C3212_=_C3219 ,C3212_=_C3220 ,C3212_=_C3221 ,\nC3212_=_C3222 ,C3213_=_C3214 ,C3213_=_C3215 ,C3213_=_C3216 ,C3213_=_C3217 ,C3213_=_C3218 ,\nC3213_=_C3219 ,C3213_=_C3220 ,C3213_=_C3221 ,C3213_=_C3222 ,C3214_=_C3215 ,C3214_=_C3216 ,\nC3214_=_C3217 ,C3214_=_C3218 ,C3214_=_C3219 ,C3214_=_C3220 ,C3214_=_C3221 ,C3214_=_C3222 ,\nC3215_=_C3216 ,C3215_=_C3217 ,C3215_=_C3218 ,C3215_=_C3219 ,C3215_=_C3220 ,C3215_=_C3221 ,\nC3215_=_C3222 ,C3216_=_C3217 ,C3216_=_C3218 ,C3216_=_C3219 ,C3216_=_C3220 ,C3216_=_C3221 ,\nC3216_=_C3222 ,C3217_=_C3218 ,C3217_=_C3219 ,C3217_=_C3220 ,C3217_=_C3221 ,C3217_=_C3222 ,\nC3218_=_C3219 ,C3218_=_C3220 ,C3218_=_C3221 ,C3218_=_C3222 ,C3219_=_C3220 ,C3219_=_C3221 ,\nC3219_=_C3222 ,C3220_=_C3221 ,C3220_=_C3222 ,C3221_=_C3222 ,"];274[shape=box, label="id:274 level: 7\n55: C683 C708 C937 C962 C1207 \nC1276 C1322 C1323 C1598 C1845 C2278 \nC2311 C2312 C2788 C2789 C2899 C2900 \nC3131 C3133 C3148 C3221 C3252 C3412 \nC3413 C3510 C3511 C3520 C3521 C3532 \nC3533 C3563 C3564 C3578 C3602 C3603 \nC3694 C3810 C3877 C3899 C3903 C3904 \nC3955 C3963 C3964 C3977 C3979 C3998 \nC4016 C4059 C4060 C4061 C4062 C4069 \nC4070 C4071 \n773: C683_=_C708( C683 C708 ) C683_=_C962( C683 C962 ) C683_=_C1276( C683 C1276 ) C683_=_C1322( C683 C1322 ) C683_=_C1598( C683 C1598 ) \nC683_=_C1845( C683 C1845 ) C683_=_C2311( C683 C2311 ) C683_=_C2788( C683 C2788 ) C683_=_C2899( C683 C2899 ) C683_=_C3131( C683 C3131 ) C683_=_C3252( C683 C3252 ) \nC683_=_C3412( C683 C3412 ) C683_=_C3510( C683 C3510 ) C683_=_C3520( C683 C3520 ) C683_=_C3532( C683 C3532 ) C683_=_C3563( C683 C3563 ) C683_=_C3602( C683 C3602 ) \nC683_=_C3694( C683 C3694 ) C683_=_C3810( C683 C3810 ) C683_=_C3903( C683 C3903 ) C683_=_C3955( C683 C3955 ) C683_=_C3963( C683 C3963 ) C683_=_C3977( C683 C3977 ) \nC683_=_C4059( C683 C4059 ) C683_=_C4060( C683 C4060 ) C683_=_C4061( C683 C4061 ) C683_=_C4062( C683 C4062 ) C708_=_C962( C708 C962 ) C708_=_C1276( C708 C1276 ) \nC708_=_C1322( C708 C1322 ) C708_=_C1598( C708 C1598 ) C708_=_C1845( C708 C1845 ) C708_=_C2311( C708 C2311 ) C708_=_C2788( C708 C2788 ) C708_=_C2899( C708 C2899 ) \nC708_=_C3131( C708 C3131 ) C708_=_C3252( C708 C3252 ) C708_=_C3412( C708 C3412 ) C708_=_C3510( C708 C3510 ) C708_=_C3520( C708 C3520 ) C708_=_C3532( C708 C3532 ) \nC708_=_C3563( C708 C3563 ) C708_=_C3602( C708 C3602 ) C708_=_C3694( C708 C3694 ) C708_=_C3810( C708 C3810 ) C708_=_C3903( C708 C3903 ) C708_=_C3955( C708 C3955 ) \nC708_=_C3963( C708 C3963 ) C708_=_C3977( C708 C3977 ) C708_=_C4059( C708 C4059 ) C708_=_C4060( C708 C4060 ) C708_=_C4061( C708 C4061 ) C708_=_C4062(</w:t>
      </w:r>
    </w:p>
    <w:p>
      <w:pPr>
        <w:pStyle w:val="PreformattedText"/>
        <w:bidi w:val="0"/>
        <w:spacing w:before="0" w:after="0"/>
        <w:jc w:val="left"/>
        <w:rPr/>
      </w:pPr>
      <w:r>
        <w:rPr/>
        <w:t xml:space="preserve"> </w:t>
      </w:r>
      <w:r>
        <w:rPr/>
        <w:t>C708 C4062 ) \nC937_=_C1207( C937 C1207 ) C937_=_C1323( C937 C1323 ) C937_=_C2278( C937 C2278 ) C937_=_C2312( C937 C2312 ) C937_=_C2789( C937 C2789 ) C937_=_C2900( C937 C2900 ) \nC937_=_C3133( C937 C3133 ) C937_=_C3148( C937 C3148 ) C937_=_C3221( C937 C3221 ) C937_=_C3413( C937 C3413 ) C937_=_C3511( C937 C3511 ) C937_=_C3521( C937 C3521 ) \nC937_=_C3533( C937 C3533 ) C937_=_C3564( C937 C3564 ) C937_=_C3578( C937 C3578 ) C937_=_C3603( C937 C3603 ) C937_=_C3877( C937 C3877 ) C937_=_C3899( C937 C3899 ) \nC937_=_C3904( C937 C3904 ) C937_=_C3964( C937 C3964 ) C937_=_C3979( C937 C3979 ) C937_=_C3998( C937 C3998 ) C937_=_C4016( C937 C4016 ) C937_=_C4059( C937 C4059 ) \nC937_=_C4069( C937 C4069 ) C937_=_C4070( C937 C4070 ) C937_=_C4071( C937 C4071 ) C962_=_C1276( C962 C1276 ) C962_=_C1322( C962 C1322 ) C962_=_C1598( C962 C1598 ) \nC962_=_C1845( C962 C1845 ) C962_=_C2311( C962 C2311 ) C962_=_C2788( C962 C2788 ) C962_=_C2899( C962 C2899 ) C962_=_C3131( C962 C3131 ) C962_=_C3252( C962 C3252 ) \nC962_=_C3412( C962 C3412 ) C962_=_C3510( C962 C3510 ) C962_=_C3520( C962 C3520 ) C962_=_C3532( C962 C3532 ) C962_=_C3563( C962 C3563 ) C962_=_C3602( C962 C3602 ) \nC962_=_C3694( C962 C3694 ) C962_=_C3810( C962 C3810 ) C962_=_C3903( C962 C3903 ) C962_=_C3955( C962 C3955 ) C962_=_C3963( C962 C3963 ) C962_=_C3977( C962 C3977 ) \nC962_=_C4059( C962 C4059 ) C962_=_C4060( C962 C4060 ) C962_=_C4061( C962 C4061 ) C962_=_C4062( C962 C4062 ) C1207_=_C1323( C1207 C1323 ) C1207_=_C2278( C1207 C2278 ) \nC1207_=_C2312( C1207 C2312 ) C1207_=_C2789( C1207 C2789 ) C1207_=_C2900( C1207 C2900 ) C1207_=_C3133( C1207 C3133 ) C1207_=_C3148( C1207 C3148 ) C1207_=_C3221( C1207 C3221 ) \nC1207_=_C3413( C1207 C3413 ) C1207_=_C3511( C1207 C3511 ) C1207_=_C3521( C1207 C3521 ) C1207_=_C3533( C1207 C3533 ) C1207_=_C3564( C1207 C3564 ) C1207_=_C3578( C1207 C3578 ) \nC1207_=_C3603( C1207 C3603 ) C1207_=_C3877( C1207 C3877 ) C1207_=_C3899( C1207 C3899 ) C1207_=_C3904( C1207 C3904 ) C1207_=_C3964( C1207 C3964 ) C1207_=_C3979( C1207 C3979 ) \nC1207_=_C3998( C1207 C3998 ) C1207_=_C4016( C1207 C4016 ) C1207_=_C4059( C1207 C4059 ) C1207_=_C4069( C1207 C4069 ) C1207_=_C4070( C1207 C4070 ) C1207_=_C4071( C1207 C4071 ) \nC1276_=_C1322( C1276 C1322 ) C1276_=_C1598( C1276 C1598 ) C1276_=_C1845( C1276 C1845 ) C1276_=_C2311( C1276 C2311 ) C1276_=_C2788( C1276 C2788 ) C1276_=_C2899( C1276 C2899 ) \nC1276_=_C3131( C1276 C3131 ) C1276_=_C3252( C1276 C3252 ) C1276_=_C3412( C1276 C3412 ) C1276_=_C3510( C1276 C3510 ) C1276_=_C3520( C1276 C3520 ) C1276_=_C3532( C1276 C3532 ) \nC1276_=_C3563( C1276 C3563 ) C1276_=_C3602( C1276 C3602 ) C1276_=_C3694( C1276 C3694 ) C1276_=_C3810( C1276 C3810 ) C1276_=_C3903( C1276 C3903 ) C1276_=_C3955( C1276 C3955 ) \nC1276_=_C3963( C1276 C3963 ) C1276_=_C3977( C1276 C3977 ) C1276_=_C4059( C1276 C4059 ) C1276_=_C4060( C1276 C4060 ) C1276_=_C4061( C1276 C4061 ) C1276_=_C4062( C1276 C4062 ) \nC1322_=_C1323( C1322 C1323 ) C1322_=_C1598( C1322 C1598 ) C1322_=_C1845( C1322 C1845 ) C1322_=_C2311( C1322 C2311 ) C1322_=_C2788( C1322 C2788 ) C1322_=_C2899( C1322 C2899 ) \nC1322_=_C3131( C1322 C3131 ) C1322_=_C3252( C1322 C3252 ) C1322_=_C3412( C1322 C3412 ) C1322_=_C3510( C1322 C3510 ) C1322_=_C3520( C1322 C3520 ) C1322_=_C3532( C1322 C3532 ) \nC1322_=_C3563( C1322 C3563 ) C1322_=_C3602( C1322 C3602 ) C1322_=_C3694( C1322 C3694 ) C1322_=_C3810( C1322 C3810 ) C1322_=_C3903( C1322 C3903 ) C1322_=_C3955( C1322 C3955 ) \nC1322_=_C3963( C1322 C3963 ) C1322_=_C3977( C1322 C3977 ) C1322_=_C4059( C1322 C4059 ) C1322_=_C4060( C1322 C4060 ) C1322_=_C4061( C1322 C4061 ) C1322_=_C4062( C1322 C4062 ) \nC1323_=_C2278( C1323 C2278 ) C1323_=_C2312( C1323 C2312 ) C1323_=_C2789( C1323 C2789 ) C1323_=_C2900( C1323 C2900 ) C1323_=_C3133( C1323 C3133 ) C1323_=_C3148( C1323 C3148 ) \nC1323_=_C3221( C1323 C3221 ) C1323_=_C3413( C1323 C3413 ) C1323_=_C3511( C1323 C3511 ) C1323_=_C3521( C1323 C3521 ) C1323_=_C3533( C1323 C3533 ) C1323_=_C3564( C1323 C3564 ) \nC1323_=_C3578( C1323 C3578 ) C1323_=_C3603( C1323 C3603 ) C1323_=_C3877( C1323 C3877 ) C1323_=_C3899( C1323 C3899 ) C1323_=_C3904( C1323 C3904 ) C1323_=_C3964( C1323 C3964 ) \nC1323_=_C3979( C1323 C3979 ) C1323_=_C3998( C1323 C3998 ) C1323_=_C4016( C1323 C4016 ) C1323_=_C4059( C1323 C4059 ) C1323_=_C4069( C1323 C4069 ) C1323_=_C4070( C1323 C4070 ) \nC1323_=_C4071( C1323 C4071 ) C1598_=_C1845( C1598 C1845 ) C1598_=_C2311( C1598 C2311 ) C1598_=_C2788( C1598 C2788 ) C1598_=_C2899( C1598 C2899 ) C1598_=_C3131( C1598 C3131 ) \nC1598_=_C3252( C1598 C3252 ) C1598_=_C3412( C1598 C3412 ) C1598_=_C3510( C1598 C3510 ) C1598_=_C3520( C1598 C3520 ) C1598_=_C3532( C1598 C3532 ) C1598_=_C3563( C1598 C3563 ) \nC1598_=_C3602( C1598 C3602 ) C1598_=_C3694( C1598 C3694 ) C1598_=_C3810( C1598 C3810 ) C1598_=_C3903( C1598 C3903 ) C1598_=_C3955( C1598 C3955 ) C1598_=_C3963( C1598 C3963 ) \nC1598_=_C3977( C1598 C3977 ) C1598_=_C4059( C1598 C4059 ) C1598_=_C4060( C1598 C4060 ) C1598_=_C4061( C1598 C4061 ) C1598_=_C4062( C1598 C4062 ) C1845_=_C2311( C1845 C2311 ) \nC1845_=_C2788( C1845 C2788 ) C1845_=_C2899( C1845 C2899 ) C1845_=_C3131( C1845 C3131 ) C1845_=_C3252( C1845 C3252 ) C1845_=_C3412( C1845 C3412 ) C1845_=_C3510( C1845 C3510 ) \nC1845_=_C3520( C1845 C3520 ) C1845_=_C3532( C1845 C3532 ) C1845_=_C3563( C1845 C3563 ) C1845_=_C3602( C1845 C3602 ) C1845_=_C3694( C1845 C3694 ) C1845_=_C3810( C1845 C3810 ) \nC1845_=_C3903( C1845 C3903 ) C1845_=_C3955( C1845 C3955 ) C1845_=_C3963( C1845 C3963 ) C1845_=_C3977( C1845 C3977 ) C1845_=_C4059( C1845 C4059 ) C1845_=_C4060( C1845 C4060 ) \nC1845_=_C4061( C1845 C4061 ) C1845_=_C4062( C1845 C4062 ) C2278_=_C2312( C2278 C2312 ) C2278_=_C2789( C2278 C2789 ) C2278_=_C2900( C2278 C2900 ) C2278_=_C3133( C2278 C3133 ) \nC2278_=_C3148( C2278 C3148 ) C2278_=_C3221( C2278 C3221 ) C2278_=_C3413( C2278 C3413 ) C2278_=_C3511( C2278 C3511 ) C2278_=_C3521( C2278 C3521 ) C2278_=_C3533( C2278 C3533 ) \nC2278_=_C3564( C2278 C3564 ) C2278_=_C3578( C2278 C3578 ) C2278_=_C3603( C2278 C3603 ) C2278_=_C3877( C2278 C3877 ) C2278_=_C3899( C2278 C3899 ) C2278_=_C3904( C2278 C3904 ) \nC2278_=_C3964( C2278 C3964 ) C2278_=_C3979( C2278 C3979 ) C2278_=_C3998( C2278 C3998 ) C2278_=_C4016( C2278 C4016 ) C2278_=_C4059( C2278 C4059 ) C2278_=_C4069( C2278 C4069 ) \nC2278_=_C4070( C2278 C4070 ) C2278_=_C4071( C2278 C4071 ) C2311_=_C2312( C2311 C2312 ) C2311_=_C2788( C2311 C2788 ) C2311_=_C2899( C2311 C2899 ) C2311_=_C3131( C2311 C3131 ) \nC2311_=_C3252( C2311 C3252 ) C2311_=_C3412( C2311 C3412 ) C2311_=_C3510( C2311 C3510 ) C2311_=_C3520( C2311 C3520 ) C2311_=_C3532( C2311 C3532 ) C2311_=_C3563( C2311 C3563 ) \nC2311_=_C3602( C2311 C3602 ) C2311_=_C3694( C2311 C3694 ) C2311_=_C3810( C2311 C3810 ) C2311_=_C3903( C2311 C3903 ) C2311_=_C3955( C2311 C3955 ) C2311_=_C3963( C2311 C3963 ) \nC2311_=_C3977( C2311 C3977 ) C2311_=_C4059( C2311 C4059 ) C2311_=_C4060( C2311 C4060 ) C2311_=_C4061( C2311 C4061 ) C2311_=_C4062( C2311 C4062 ) C2312_=_C2789( C2312 C2789 ) \nC2312_=_C2900( C2312 C2900 ) C2312_=_C3133( C2312 C3133 ) C2312_=_C3148( C2312 C3148 ) C2312_=_C3221( C2312 C3221 ) C2312_=_C3413( C2312 C3413 ) C2312_=_C3511( C2312 C3511 ) \nC2312_=_C3521( C2312 C3521 ) C2312_=_C3533( C2312 C3533 ) C2312_=_C3564( C2312 C3564 ) C2312_=_C3578( C2312 C3578 ) C2312_=_C3603( C2312 C3603 ) C2312_=_C3877( C2312 C3877 ) \nC2312_=_C3899( C2312 C3899 ) C2312_=_C3904( C2312 C3904 ) C2312_=_C3964( C2312 C3964 ) C2312_=_C3979( C2312 C3979 ) C2312_=_C3998( C2312 C3998 ) C2312_=_C4016( C2312 C4016 ) \nC2312_=_C4059( C2312 C4059 ) C2312_=_C4069( C2312 C4069 ) C2312_=_C4070( C2312 C4070 ) C2312_=_C4071( C2312 C4071 ) C2788_=_C2789( C2788 C2789 ) C2788_=_C2899( C2788 C2899 ) \nC2788_=_C3131( C2788 C3131 ) C2788_=_C3252( C2788 C3252 ) C2788_=_C3412( C2788 C3412 ) C2788_=_C3510( C2788 C3510 ) C2788_=_C3520( C2788 C3520 ) C2788_=_C3532( C2788 C3532 ) \nC2788_=_C3563( C2788 C3563 ) C2788_=_C3602( C2788 C3602 ) C2788_=_C3694( C2788 C3694 ) C2788_=_C3810( C2788 C3810 ) C2788_=_C3903( C2788 C3903 ) C2788_=_C3955( C2788 C3955 ) \nC2788_=_C3963( C2788 C3963 ) C2788_=_C3977( C2788 C3977 ) C2788_=_C4059( C2788 C4059 ) C2788_=_C4060( C2788 C4060 ) C2788_=_C4061( C2788 C4061 ) C2788_=_C4062( C2788 C4062 ) \nC2789_=_C2900( C2789 C2900 ) C2789_=_C3133( C2789 C3133 ) C2789_=_C3148( C2789 C3148 ) C2789_=_C3221( C2789 C3221 ) C2789_=_C3413( C2789 C3413 ) C2789_=_C3511( C2789 C3511 ) \nC2789_=_C3521( C2789 C3521 ) C2789_=_C3533( C2789 C3533 ) C2789_=_C3564( C2789 C3564 ) C2789_=_C3578( C2789 C3578 ) C2789_=_C3603( C2789 C3603 ) C2789_=_C3877( C2789 C3877 ) \nC2789_=_C3899( C2789 C3899 ) C2789_=_C3904( C2789 C3904 ) C2789_=_C3964( C2789 C3964 ) C2789_=_C3979( C2789 C3979 ) C2789_=_C3998( C2789 C3998 ) C2789_=_C4016( C2789 C4016 ) \nC2789_=_C4059( C2789 C4059 ) C2789_=_C4069( C2789 C4069 ) C2789_=_C4070( C2789 C4070 ) C2789_=_C4071( C2789 C4071 ) C2899_=_C2900( C2899 C2900 ) C2899_=_C3131( C2899 C3131 ) \nC2899_=_C3252( C2899 C3252 ) C2899_=_C3412( C2899 C3412 ) C2899_=_C3510( C2899 C3510 ) C2899_=_C3520( C2899 C3520 ) C2899_=_C3532( C2899 C3532 ) C2899_=_C3563( C2899 C3563 ) \nC2899_=_C3602( C2899 C3602 ) C2899_=_C3694( C2899 C3694 ) C2899_=_C3810( C2899 C3810 ) C2899_=_C3903( C2899 C3903 ) C2899_=_C3955( C2899 C3955 ) C2899_=_C3963( C2899 C3963 ) \nC2899_=_C3977( C2899 C3977 ) C2899_=_C4059( C2899 C4059 ) C2899_=_C4060( C2899 C4060 ) C2899_=_C4061( C2899 C4061 ) C2899_=_C4062( C2899 C4062 ) C2900_=_C3133( C2900 C3133 ) \nC2900_=_C3148( C2900 C3148 ) C2900_=_C3221( C2900 C3221 ) C2900_=_C3413( C2900 C3413 ) C2900_=_C3511( C2900 C3511 ) C2900_=_C3521( C2900 C3521 ) C2900_=_C3533( C2900 C3533 ) \nC2900_=_C3564( C2900 C3564 ) C2900_=_C3578( C2900 C3578 ) C2900_=_C3603( C2900 C3603 ) C2900_=_C3877( C2900 C3877 ) C2900_=_C3899( C2900 C3899 ) C2900_=_C3904( C2900 C3904 ) \nC2900_=_C3964( C2900 C3964 ) C2900_=_C3979( C2900 C3979 ) C2900_=_C3998( C2900 C3998 ) C2900_=_C4016( C2900 C4016 ) C2900_=_C4059( C2900</w:t>
      </w:r>
    </w:p>
    <w:p>
      <w:pPr>
        <w:pStyle w:val="PreformattedText"/>
        <w:bidi w:val="0"/>
        <w:spacing w:before="0" w:after="0"/>
        <w:jc w:val="left"/>
        <w:rPr/>
      </w:pPr>
      <w:r>
        <w:rPr/>
        <w:t xml:space="preserve"> </w:t>
      </w:r>
      <w:r>
        <w:rPr/>
        <w:t>C4059 ) C2900_=_C4069( C2900 C4069 ) \nC2900_=_C4070( C2900 C4070 ) C2900_=_C4071( C2900 C4071 ) C3131_=_C3133( C3131 C3133 ) C3131_=_C3252( C3131 C3252 ) C3131_=_C3412( C3131 C3412 ) C3131_=_C3510( C3131 C3510 ) \nC3131_=_C3520( C3131 C3520 ) C3131_=_C3532( C3131 C3532 ) C3131_=_C3563( C3131 C3563 ) C3131_=_C3602( C3131 C3602 ) C3131_=_C3694( C3131 C3694 ) C3131_=_C3810( C3131 C3810 ) \nC3131_=_C3903( C3131 C3903 ) C3131_=_C3955( C3131 C3955 ) C3131_=_C3963( C3131 C3963 ) C3131_=_C3977( C3131 C3977 ) C3131_=_C4059( C3131 C4059 ) C3131_=_C4060( C3131 C4060 ) \nC3131_=_C4061( C3131 C4061 ) C3131_=_C4062( C3131 C4062 ) C3133_=_C3148( C3133 C3148 ) C3133_=_C3221( C3133 C3221 ) C3133_=_C3413( C3133 C3413 ) C3133_=_C3511( C3133 C3511 ) \nC3133_=_C3521( C3133 C3521 ) C3133_=_C3533( C3133 C3533 ) C3133_=_C3564( C3133 C3564 ) C3133_=_C3578( C3133 C3578 ) C3133_=_C3603( C3133 C3603 ) C3133_=_C3877( C3133 C3877 ) \nC3133_=_C3899( C3133 C3899 ) C3133_=_C3904( C3133 C3904 ) C3133_=_C3964( C3133 C3964 ) C3133_=_C3979( C3133 C3979 ) C3133_=_C3998( C3133 C3998 ) C3133_=_C4016( C3133 C4016 ) \nC3133_=_C4059( C3133 C4059 ) C3133_=_C4069( C3133 C4069 ) C3133_=_C4070( C3133 C4070 ) C3133_=_C4071( C3133 C4071 ) C3148_=_C3221( C3148 C3221 ) C3148_=_C3413( C3148 C3413 ) \nC3148_=_C3511( C3148 C3511 ) C3148_=_C3521( C3148 C3521 ) C3148_=_C3533( C3148 C3533 ) C3148_=_C3564( C3148 C3564 ) C3148_=_C3578( C3148 C3578 ) C3148_=_C3603( C3148 C3603 ) \nC3148_=_C3877( C3148 C3877 ) C3148_=_C3899( C3148 C3899 ) C3148_=_C3904( C3148 C3904 ) C3148_=_C3964( C3148 C3964 ) C3148_=_C3979( C3148 C3979 ) C3148_=_C3998( C3148 C3998 ) \nC3148_=_C4016( C3148 C4016 ) C3148_=_C4059( C3148 C4059 ) C3148_=_C4069( C3148 C4069 ) C3148_=_C4070( C3148 C4070 ) C3148_=_C4071( C3148 C4071 ) C3221_=_C3413( C3221 C3413 ) \nC3221_=_C3511( C3221 C3511 ) C3221_=_C3521( C3221 C3521 ) C3221_=_C3533( C3221 C3533 ) C3221_=_C3564( C3221 C3564 ) C3221_=_C3578( C3221 C3578 ) C3221_=_C3603( C3221 C3603 ) \nC3221_=_C3877( C3221 C3877 ) C3221_=_C3899( C3221 C3899 ) C3221_=_C3904( C3221 C3904 ) C3221_=_C3964( C3221 C3964 ) C3221_=_C3979( C3221 C3979 ) C3221_=_C3998( C3221 C3998 ) \nC3221_=_C4016( C3221 C4016 ) C3221_=_C4059( C3221 C4059 ) C3221_=_C4069( C3221 C4069 ) C3221_=_C4070( C3221 C4070 ) C3221_=_C4071( C3221 C4071 ) C3252_=_C3412( C3252 C3412 ) \nC3252_=_C3510( C3252 C3510 ) C3252_=_C3520( C3252 C3520 ) C3252_=_C3532( C3252 C3532 ) C3252_=_C3563( C3252 C3563 ) C3252_=_C3602( C3252 C3602 ) C3252_=_C3694( C3252 C3694 ) \nC3252_=_C3810( C3252 C3810 ) C3252_=_C3903( C3252 C3903 ) C3252_=_C3955( C3252 C3955 ) C3252_=_C3963( C3252 C3963 ) C3252_=_C3977( C3252 C3977 ) C3252_=_C4059( C3252 C4059 ) \nC3252_=_C4060( C3252 C4060 ) C3252_=_C4061( C3252 C4061 ) C3252_=_C4062( C3252 C4062 ) C3412_=_C3413( C3412 C3413 ) C3412_=_C3510( C3412 C3510 ) C3412_=_C3520( C3412 C3520 ) \nC3412_=_C3532( C3412 C3532 ) C3412_=_C3563( C3412 C3563 ) C3412_=_C3602( C3412 C3602 ) C3412_=_C3694( C3412 C3694 ) C3412_=_C3810( C3412 C3810 ) C3412_=_C3903( C3412 C3903 ) \nC3412_=_C3955( C3412 C3955 ) C3412_=_C3963( C3412 C3963 ) C3412_=_C3977( C3412 C3977 ) C3412_=_C4059( C3412 C4059 ) C3412_=_C4060( C3412 C4060 ) C3412_=_C4061( C3412 C4061 ) \nC3412_=_C4062( C3412 C4062 ) C3413_=_C3511( C3413 C3511 ) C3413_=_C3521( C3413 C3521 ) C3413_=_C3533( C3413 C3533 ) C3413_=_C3564( C3413 C3564 ) C3413_=_C3578( C3413 C3578 ) \nC3413_=_C3603( C3413 C3603 ) C3413_=_C3877( C3413 C3877 ) C3413_=_C3899( C3413 C3899 ) C3413_=_C3904( C3413 C3904 ) C3413_=_C3964( C3413 C3964 ) C3413_=_C3979( C3413 C3979 ) \nC3413_=_C3998( C3413 C3998 ) C3413_=_C4016( C3413 C4016 ) C3413_=_C4059( C3413 C4059 ) C3413_=_C4069( C3413 C4069 ) C3413_=_C4070( C3413 C4070 ) C3413_=_C4071( C3413 C4071 ) \nC3510_=_C3511( C3510 C3511 ) C3510_=_C3520( C3510 C3520 ) C3510_=_C3532( C3510 C3532 ) C3510_=_C3563( C3510 C3563 ) C3510_=_C3602( C3510 C3602 ) C3510_=_C3694( C3510 C3694 ) \nC3510_=_C3810( C3510 C3810 ) C3510_=_C3903( C3510 C3903 ) C3510_=_C3955( C3510 C3955 ) C3510_=_C3963( C3510 C3963 ) C3510_=_C3977( C3510 C3977 ) C3510_=_C4059( C3510 C4059 ) \nC3510_=_C4060( C3510 C4060 ) C3510_=_C4061( C3510 C4061 ) C3510_=_C4062( C3510 C4062 ) C3511_=_C3521( C3511 C3521 ) C3511_=_C3533( C3511 C3533 ) C3511_=_C3564( C3511 C3564 ) \nC3511_=_C3578( C3511 C3578 ) C3511_=_C3603( C3511 C3603 ) C3511_=_C3877( C3511 C3877 ) C3511_=_C3899( C3511 C3899 ) C3511_=_C3904( C3511 C3904 ) C3511_=_C3964( C3511 C3964 ) \nC3511_=_C3979( C3511 C3979 ) C3511_=_C3998( C3511 C3998 ) C3511_=_C4016( C3511 C4016 ) C3511_=_C4059( C3511 C4059 ) C3511_=_C4069( C3511 C4069 ) C3511_=_C4070( C3511 C4070 ) \nC3511_=_C4071( C3511 C4071 ) C3520_=_C3521( C3520 C3521 ) C3520_=_C3532( C3520 C3532 ) C3520_=_C3563( C3520 C3563 ) C3520_=_C3602( C3520 C3602 ) C3520_=_C3694( C3520 C3694 ) \nC3520_=_C3810( C3520 C3810 ) C3520_=_C3903( C3520 C3903 ) C3520_=_C3955( C3520 C3955 ) C3520_=_C3963( C3520 C3963 ) C3520_=_C3977( C3520 C3977 ) C3520_=_C4059( C3520 C4059 ) \nC3520_=_C4060( C3520 C4060 ) C3520_=_C4061( C3520 C4061 ) C3520_=_C4062( C3520 C4062 ) C3521_=_C3533( C3521 C3533 ) C3521_=_C3564( C3521 C3564 ) C3521_=_C3578( C3521 C3578 ) \nC3521_=_C3603( C3521 C3603 ) C3521_=_C3877( C3521 C3877 ) C3521_=_C3899( C3521 C3899 ) C3521_=_C3904( C3521 C3904 ) C3521_=_C3964( C3521 C3964 ) C3521_=_C3979( C3521 C3979 ) \nC3521_=_C3998( C3521 C3998 ) C3521_=_C4016( C3521 C4016 ) C3521_=_C4059( C3521 C4059 ) C3521_=_C4069( C3521 C4069 ) C3521_=_C4070( C3521 C4070 ) C3521_=_C4071( C3521 C4071 ) \nC3532_=_C3533( C3532 C3533 ) C3532_=_C3563( C3532 C3563 ) C3532_=_C3602( C3532 C3602 ) C3532_=_C3694( C3532 C3694 ) C3532_=_C3810( C3532 C3810 ) C3532_=_C3903( C3532 C3903 ) \nC3532_=_C3955( C3532 C3955 ) C3532_=_C3963( C3532 C3963 ) C3532_=_C3977( C3532 C3977 ) C3532_=_C4059( C3532 C4059 ) C3532_=_C4060( C3532 C4060 ) C3532_=_C4061( C3532 C4061 ) \nC3532_=_C4062( C3532 C4062 ) C3533_=_C3564( C3533 C3564 ) C3533_=_C3578( C3533 C3578 ) C3533_=_C3603( C3533 C3603 ) C3533_=_C3877( C3533 C3877 ) C3533_=_C3899( C3533 C3899 ) \nC3533_=_C3904( C3533 C3904 ) C3533_=_C3964( C3533 C3964 ) C3533_=_C3979( C3533 C3979 ) C3533_=_C3998( C3533 C3998 ) C3533_=_C4016( C3533 C4016 ) C3533_=_C4059( C3533 C4059 ) \nC3533_=_C4069( C3533 C4069 ) C3533_=_C4070( C3533 C4070 ) C3533_=_C4071( C3533 C4071 ) C3563_=_C3564( C3563 C3564 ) C3563_=_C3602( C3563 C3602 ) C3563_=_C3694( C3563 C3694 ) \nC3563_=_C3810( C3563 C3810 ) C3563_=_C3903( C3563 C3903 ) C3563_=_C3955( C3563 C3955 ) C3563_=_C3963( C3563 C3963 ) C3563_=_C3977( C3563 C3977 ) C3563_=_C4059( C3563 C4059 ) \nC3563_=_C4060( C3563 C4060 ) C3563_=_C4061( C3563 C4061 ) C3563_=_C4062( C3563 C4062 ) C3564_=_C3578( C3564 C3578 ) C3564_=_C3603( C3564 C3603 ) C3564_=_C3877( C3564 C3877 ) \nC3564_=_C3899( C3564 C3899 ) C3564_=_C3904( C3564 C3904 ) C3564_=_C3964( C3564 C3964 ) C3564_=_C3979( C3564 C3979 ) C3564_=_C3998( C3564 C3998 ) C3564_=_C4016( C3564 C4016 ) \nC3564_=_C4059( C3564 C4059 ) C3564_=_C4069( C3564 C4069 ) C3564_=_C4070( C3564 C4070 ) C3564_=_C4071( C3564 C4071 ) C3578_=_C3603( C3578 C3603 ) C3578_=_C3877( C3578 C3877 ) \nC3578_=_C3899( C3578 C3899 ) C3578_=_C3904( C3578 C3904 ) C3578_=_C3964( C3578 C3964 ) C3578_=_C3979( C3578 C3979 ) C3578_=_C3998( C3578 C3998 ) C3578_=_C4016( C3578 C4016 ) \nC3578_=_C4059( C3578 C4059 ) C3578_=_C4069( C3578 C4069 ) C3578_=_C4070( C3578 C4070 ) C3578_=_C4071( C3578 C4071 ) C3602_=_C3603( C3602 C3603 ) C3602_=_C3694( C3602 C3694 ) \nC3602_=_C3810( C3602 C3810 ) C3602_=_C3903( C3602 C3903 ) C3602_=_C3955( C3602 C3955 ) C3602_=_C3963( C3602 C3963 ) C3602_=_C3977( C3602 C3977 ) C3602_=_C4059( C3602 C4059 ) \nC3602_=_C4060( C3602 C4060 ) C3602_=_C4061( C3602 C4061 ) C3602_=_C4062( C3602 C4062 ) C3603_=_C3877( C3603 C3877 ) C3603_=_C3899( C3603 C3899 ) C3603_=_C3904( C3603 C3904 ) \nC3603_=_C3964( C3603 C3964 ) C3603_=_C3979( C3603 C3979 ) C3603_=_C3998( C3603 C3998 ) C3603_=_C4016( C3603 C4016 ) C3603_=_C4059( C3603 C4059 ) C3603_=_C4069( C3603 C4069 ) \nC3603_=_C4070( C3603 C4070 ) C3603_=_C4071( C3603 C4071 ) C3694_=_C3810( C3694 C3810 ) C3694_=_C3903( C3694 C3903 ) C3694_=_C3955( C3694 C3955 ) C3694_=_C3963( C3694 C3963 ) \nC3694_=_C3977( C3694 C3977 ) C3694_=_C4059( C3694 C4059 ) C3694_=_C4060( C3694 C4060 ) C3694_=_C4061( C3694 C4061 ) C3694_=_C4062( C3694 C4062 ) C3810_=_C3903( C3810 C3903 ) \nC3810_=_C3955( C3810 C3955 ) C3810_=_C3963( C3810 C3963 ) C3810_=_C3977( C3810 C3977 ) C3810_=_C4059( C3810 C4059 ) C3810_=_C4060( C3810 C4060 ) C3810_=_C4061( C3810 C4061 ) \nC3810_=_C4062( C3810 C4062 ) C3877_=_C3899( C3877 C3899 ) C3877_=_C3904( C3877 C3904 ) C3877_=_C3964( C3877 C3964 ) C3877_=_C3979( C3877 C3979 ) C3877_=_C3998( C3877 C3998 ) \nC3877_=_C4016( C3877 C4016 ) C3877_=_C4059( C3877 C4059 ) C3877_=_C4069( C3877 C4069 ) C3877_=_C4070( C3877 C4070 ) C3877_=_C4071( C3877 C4071 ) C3899_=_C3904( C3899 C3904 ) \nC3899_=_C3964( C3899 C3964 ) C3899_=_C3979( C3899 C3979 ) C3899_=_C3998( C3899 C3998 ) C3899_=_C4016( C3899 C4016 ) C3899_=_C4059( C3899 C4059 ) C3899_=_C4069( C3899 C4069 ) \nC3899_=_C4070( C3899 C4070 ) C3899_=_C4071( C3899 C4071 ) C3903_=_C3904( C3903 C3904 ) C3903_=_C3955( C3903 C3955 ) C3903_=_C3963( C3903 C3963 ) C3903_=_C3977( C3903 C3977 ) \nC3903_=_C4059( C3903 C4059 ) C3903_=_C4060( C3903 C4060 ) C3903_=_C4061( C3903 C4061 ) C3903_=_C4062( C3903 C4062 ) C3904_=_C3964( C3904 C3964 ) C3904_=_C3979( C3904 C3979 ) \nC3904_=_C3998( C3904 C3998 ) C3904_=_C4016( C3904 C4016 ) C3904_=_C4059( C3904 C4059 ) C3904_=_C4069( C3904 C4069 ) C3904_=_C4070( C3904 C4070 ) C3904_=_C4071( C3904 C4071 ) \nC3955_=_C3963( C3955 C3963 ) C3955_=_C3977( C3955 C3977 ) C3955_=_C4059( C3955 C4059 ) C3955_=_C4060( C3955 C4060 ) C3955_=_C4061( C3955 C4061 ) C3955_=_C4062( C3955 C4062 ) \nC3963_=_C3964( C3963 C3964 ) C3963_=_C3977( C3963 C3977 ) C3963_=_C4059( C3963 C4059 ) C3963_=_C4060( C3963 C4060 ) C3963_=_C4061( C3963 C4061 ) C3963_=_C4062( C3963 C4062 ) \nC3964_=_C3979(</w:t>
      </w:r>
    </w:p>
    <w:p>
      <w:pPr>
        <w:pStyle w:val="PreformattedText"/>
        <w:bidi w:val="0"/>
        <w:spacing w:before="0" w:after="0"/>
        <w:jc w:val="left"/>
        <w:rPr/>
      </w:pPr>
      <w:r>
        <w:rPr/>
        <w:t xml:space="preserve"> </w:t>
      </w:r>
      <w:r>
        <w:rPr/>
        <w:t>C3964 C3979 ) C3964_=_C3998( C3964 C3998 ) C3964_=_C4016( C3964 C4016 ) C3964_=_C4059( C3964 C4059 ) C3964_=_C4069( C3964 C4069 ) C3964_=_C4070( C3964 C4070 ) \nC3964_=_C4071( C3964 C4071 ) C3977_=_C3979( C3977 C3979 ) C3977_=_C4059( C3977 C4059 ) C3977_=_C4060( C3977 C4060 ) C3977_=_C4061( C3977 C4061 ) C3977_=_C4062( C3977 C4062 ) \nC3979_=_C3998( C3979 C3998 ) C3979_=_C4016( C3979 C4016 ) C3979_=_C4059( C3979 C4059 ) C3979_=_C4069( C3979 C4069 ) C3979_=_C4070( C3979 C4070 ) C3979_=_C4071( C3979 C4071 ) \nC3998_=_C4016( C3998 C4016 ) C3998_=_C4059( C3998 C4059 ) C3998_=_C4069( C3998 C4069 ) C3998_=_C4070( C3998 C4070 ) C3998_=_C4071( C3998 C4071 ) C4016_=_C4059( C4016 C4059 ) \nC4016_=_C4069( C4016 C4069 ) C4016_=_C4070( C4016 C4070 ) C4016_=_C4071( C4016 C4071 ) C4059_=_C4060( C4059 C4060 ) C4059_=_C4061( C4059 C4061 ) C4059_=_C4062( C4059 C4062 ) \nC4059_=_C4069( C4059 C4069 ) C4059_=_C4070( C4059 C4070 ) C4059_=_C4071( C4059 C4071 ) C4060_=_C4061( C4060 C4061 ) C4060_=_C4062( C4060 C4062 ) C4060_=_C4069( C4060 C4069 ) \nC4061_=_C4062( C4061 C4062 ) C4061_=_C4070( C4061 C4070 ) C4062_=_C4071( C4062 C4071 ) C4069_=_C4070( C4069 C4070 ) C4069_=_C4071( C4069 C4071 ) C4070_=_C4071( C4070 C4071 ) "];205-&gt;274[label="54: C683 C708 C937 C962 C1207 \nC1276 C1322 C1323 C1598 C1845 C2278 \nC2311 C2312 C2788 C2789 C2899 C2900 \nC3131 C3133 C3148 C3221 C3252 C3412 \nC3413 C3510 C3511 C3520 C3521 C3532 \nC3533 C3563 C3564 C3578 C3602 C3603 \nC3694 C3810 C3877 C3899 C3903 C3904 \nC3955 C3963 C3964 C3977 C3979 C3998 \nC4016 C4060 C4061 C4062 C4069 C4070 \nC4071 \n719: C683_=_C708 ,C683_=_C962 ,C683_=_C1276 ,C683_=_C1322 ,C683_=_C1598 ,\nC683_=_C1845 ,C683_=_C2311 ,C683_=_C2788 ,C683_=_C2899 ,C683_=_C3131 ,C683_=_C3252 ,\nC683_=_C3412 ,C683_=_C3510 ,C683_=_C3520 ,C683_=_C3532 ,C683_=_C3563 ,C683_=_C3602 ,\nC683_=_C3694 ,C683_=_C3810 ,C683_=_C3903 ,C683_=_C3955 ,C683_=_C3963 ,C683_=_C3977 ,\nC683_=_C4060 ,C683_=_C4061 ,C683_=_C4062 ,C708_=_C962 ,C708_=_C1276 ,C708_=_C1322 ,\nC708_=_C1598 ,C708_=_C1845 ,C708_=_C2311 ,C708_=_C2788 ,C708_=_C2899 ,C708_=_C3131 ,\nC708_=_C3252 ,C708_=_C3412 ,C708_=_C3510 ,C708_=_C3520 ,C708_=_C3532 ,C708_=_C3563 ,\nC708_=_C3602 ,C708_=_C3694 ,C708_=_C3810 ,C708_=_C3903 ,C708_=_C3955 ,C708_=_C3963 ,\nC708_=_C3977 ,C708_=_C4060 ,C708_=_C4061 ,C708_=_C4062 ,C937_=_C1207 ,C937_=_C1323 ,\nC937_=_C2278 ,C937_=_C2312 ,C937_=_C2789 ,C937_=_C2900 ,C937_=_C3133 ,C937_=_C3148 ,\nC937_=_C3221 ,C937_=_C3413 ,C937_=_C3511 ,C937_=_C3521 ,C937_=_C3533 ,C937_=_C3564 ,\nC937_=_C3578 ,C937_=_C3603 ,C937_=_C3877 ,C937_=_C3899 ,C937_=_C3904 ,C937_=_C3964 ,\nC937_=_C3979 ,C937_=_C3998 ,C937_=_C4016 ,C937_=_C4069 ,C937_=_C4070 ,C937_=_C4071 ,\nC962_=_C1276 ,C962_=_C1322 ,C962_=_C1598 ,C962_=_C1845 ,C962_=_C2311 ,C962_=_C2788 ,\nC962_=_C2899 ,C962_=_C3131 ,C962_=_C3252 ,C962_=_C3412 ,C962_=_C3510 ,C962_=_C3520 ,\nC962_=_C3532 ,C962_=_C3563 ,C962_=_C3602 ,C962_=_C3694 ,C962_=_C3810 ,C962_=_C3903 ,\nC962_=_C3955 ,C962_=_C3963 ,C962_=_C3977 ,C962_=_C4060 ,C962_=_C4061 ,C962_=_C4062 ,\nC1207_=_C1323 ,C1207_=_C2278 ,C1207_=_C2312 ,C1207_=_C2789 ,C1207_=_C2900 ,C1207_=_C3133 ,\nC1207_=_C3148 ,C1207_=_C3221 ,C1207_=_C3413 ,C1207_=_C3511 ,C1207_=_C3521 ,C1207_=_C3533 ,\nC1207_=_C3564 ,C1207_=_C3578 ,C1207_=_C3603 ,C1207_=_C3877 ,C1207_=_C3899 ,C1207_=_C3904 ,\nC1207_=_C3964 ,C1207_=_C3979 ,C1207_=_C3998 ,C1207_=_C4016 ,C1207_=_C4069 ,C1207_=_C4070 ,\nC1207_=_C4071 ,C1276_=_C1322 ,C1276_=_C1598 ,C1276_=_C1845 ,C1276_=_C2311 ,C1276_=_C2788 ,\nC1276_=_C2899 ,C1276_=_C3131 ,C1276_=_C3252 ,C1276_=_C3412 ,C1276_=_C3510 ,C1276_=_C3520 ,\nC1276_=_C3532 ,C1276_=_C3563 ,C1276_=_C3602 ,C1276_=_C3694 ,C1276_=_C3810 ,C1276_=_C3903 ,\nC1276_=_C3955 ,C1276_=_C3963 ,C1276_=_C3977 ,C1276_=_C4060 ,C1276_=_C4061 ,C1276_=_C4062 ,\nC1322_=_C1323 ,C1322_=_C1598 ,C1322_=_C1845 ,C1322_=_C2311 ,C1322_=_C2788 ,C1322_=_C2899 ,\nC1322_=_C3131 ,C1322_=_C3252 ,C1322_=_C3412 ,C1322_=_C3510 ,C1322_=_C3520 ,C1322_=_C3532 ,\nC1322_=_C3563 ,C1322_=_C3602 ,C1322_=_C3694 ,C1322_=_C3810 ,C1322_=_C3903 ,C1322_=_C3955 ,\nC1322_=_C3963 ,C1322_=_C3977 ,C1322_=_C4060 ,C1322_=_C4061 ,C1322_=_C4062 ,C1323_=_C2278 ,\nC1323_=_C2312 ,C1323_=_C2789 ,C1323_=_C2900 ,C1323_=_C3133 ,C1323_=_C3148 ,C1323_=_C3221 ,\nC1323_=_C3413 ,C1323_=_C3511 ,C1323_=_C3521 ,C1323_=_C3533 ,C1323_=_C3564 ,C1323_=_C3578 ,\nC1323_=_C3603 ,C1323_=_C3877 ,C1323_=_C3899 ,C1323_=_C3904 ,C1323_=_C3964 ,C1323_=_C3979 ,\nC1323_=_C3998 ,C1323_=_C4016 ,C1323_=_C4069 ,C1323_=_C4070 ,C1323_=_C4071 ,C1598_=_C1845 ,\nC1598_=_C2311 ,C1598_=_C2788 ,C1598_=_C2899 ,C1598_=_C3131 ,C1598_=_C3252 ,C1598_=_C3412 ,\nC1598_=_C3510 ,C1598_=_C3520 ,C1598_=_C3532 ,C1598_=_C3563 ,C1598_=_C3602 ,C1598_=_C3694 ,\nC1598_=_C3810 ,C1598_=_C3903 ,C1598_=_C3955 ,C1598_=_C3963 ,C1598_=_C3977 ,C1598_=_C4060 ,\nC1598_=_C4061 ,C1598_=_C4062 ,C1845_=_C2311 ,C1845_=_C2788 ,C1845_=_C2899 ,C1845_=_C3131 ,\nC1845_=_C3252 ,C1845_=_C3412 ,C1845_=_C3510 ,C1845_=_C3520 ,C1845_=_C3532 ,C1845_=_C3563 ,\nC1845_=_C3602 ,C1845_=_C3694 ,C1845_=_C3810 ,C1845_=_C3903 ,C1845_=_C3955 ,C1845_=_C3963 ,\nC1845_=_C3977 ,C1845_=_C4060 ,C1845_=_C4061 ,C1845_=_C4062 ,C2278_=_C2312 ,C2278_=_C2789 ,\nC2278_=_C2900 ,C2278_=_C3133 ,C2278_=_C3148 ,C2278_=_C3221 ,C2278_=_C3413 ,C2278_=_C3511 ,\nC2278_=_C3521 ,C2278_=_C3533 ,C2278_=_C3564 ,C2278_=_C3578 ,C2278_=_C3603 ,C2278_=_C3877 ,\nC2278_=_C3899 ,C2278_=_C3904 ,C2278_=_C3964 ,C2278_=_C3979 ,C2278_=_C3998 ,C2278_=_C4016 ,\nC2278_=_C4069 ,C2278_=_C4070 ,C2278_=_C4071 ,C2311_=_C2312 ,C2311_=_C2788 ,C2311_=_C2899 ,\nC2311_=_C3131 ,C2311_=_C3252 ,C2311_=_C3412 ,C2311_=_C3510 ,C2311_=_C3520 ,C2311_=_C3532 ,\nC2311_=_C3563 ,C2311_=_C3602 ,C2311_=_C3694 ,C2311_=_C3810 ,C2311_=_C3903 ,C2311_=_C3955 ,\nC2311_=_C3963 ,C2311_=_C3977 ,C2311_=_C4060 ,C2311_=_C4061 ,C2311_=_C4062 ,C2312_=_C2789 ,\nC2312_=_C2900 ,C2312_=_C3133 ,C2312_=_C3148 ,C2312_=_C3221 ,C2312_=_C3413 ,C2312_=_C3511 ,\nC2312_=_C3521 ,C2312_=_C3533 ,C2312_=_C3564 ,C2312_=_C3578 ,C2312_=_C3603 ,C2312_=_C3877 ,\nC2312_=_C3899 ,C2312_=_C3904 ,C2312_=_C3964 ,C2312_=_C3979 ,C2312_=_C3998 ,C2312_=_C4016 ,\nC2312_=_C4069 ,C2312_=_C4070 ,C2312_=_C4071 ,C2788_=_C2789 ,C2788_=_C2899 ,C2788_=_C3131 ,\nC2788_=_C3252 ,C2788_=_C3412 ,C2788_=_C3510 ,C2788_=_C3520 ,C2788_=_C3532 ,C2788_=_C3563 ,\nC2788_=_C3602 ,C2788_=_C3694 ,C2788_=_C3810 ,C2788_=_C3903 ,C2788_=_C3955 ,C2788_=_C3963 ,\nC2788_=_C3977 ,C2788_=_C4060 ,C2788_=_C4061 ,C2788_=_C4062 ,C2789_=_C2900 ,C2789_=_C3133 ,\nC2789_=_C3148 ,C2789_=_C3221 ,C2789_=_C3413 ,C2789_=_C3511 ,C2789_=_C3521 ,C2789_=_C3533 ,\nC2789_=_C3564 ,C2789_=_C3578 ,C2789_=_C3603 ,C2789_=_C3877 ,C2789_=_C3899 ,C2789_=_C3904 ,\nC2789_=_C3964 ,C2789_=_C3979 ,C2789_=_C3998 ,C2789_=_C4016 ,C2789_=_C4069 ,C2789_=_C4070 ,\nC2789_=_C4071 ,C2899_=_C2900 ,C2899_=_C3131 ,C2899_=_C3252 ,C2899_=_C3412 ,C2899_=_C3510 ,\nC2899_=_C3520 ,C2899_=_C3532 ,C2899_=_C3563 ,C2899_=_C3602 ,C2899_=_C3694 ,C2899_=_C3810 ,\nC2899_=_C3903 ,C2899_=_C3955 ,C2899_=_C3963 ,C2899_=_C3977 ,C2899_=_C4060 ,C2899_=_C4061 ,\nC2899_=_C4062 ,C2900_=_C3133 ,C2900_=_C3148 ,C2900_=_C3221 ,C2900_=_C3413 ,C2900_=_C3511 ,\nC2900_=_C3521 ,C2900_=_C3533 ,C2900_=_C3564 ,C2900_=_C3578 ,C2900_=_C3603 ,C2900_=_C3877 ,\nC2900_=_C3899 ,C2900_=_C3904 ,C2900_=_C3964 ,C2900_=_C3979 ,C2900_=_C3998 ,C2900_=_C4016 ,\nC2900_=_C4069 ,C2900_=_C4070 ,C2900_=_C4071 ,C3131_=_C3133 ,C3131_=_C3252 ,C3131_=_C3412 ,\nC3131_=_C3510 ,C3131_=_C3520 ,C3131_=_C3532 ,C3131_=_C3563 ,C3131_=_C3602 ,C3131_=_C3694 ,\nC3131_=_C3810 ,C3131_=_C3903 ,C3131_=_C3955 ,C3131_=_C3963 ,C3131_=_C3977 ,C3131_=_C4060 ,\nC3131_=_C4061 ,C3131_=_C4062 ,C3133_=_C3148 ,C3133_=_C3221 ,C3133_=_C3413 ,C3133_=_C3511 ,\nC3133_=_C3521 ,C3133_=_C3533 ,C3133_=_C3564 ,C3133_=_C3578 ,C3133_=_C3603 ,C3133_=_C3877 ,\nC3133_=_C3899 ,C3133_=_C3904 ,C3133_=_C3964 ,C3133_=_C3979 ,C3133_=_C3998 ,C3133_=_C4016 ,\nC3133_=_C4069 ,C3133_=_C4070 ,C3133_=_C4071 ,C3148_=_C3221 ,C3148_=_C3413 ,C3148_=_C3511 ,\nC3148_=_C3521 ,C3148_=_C3533 ,C3148_=_C3564 ,C3148_=_C3578 ,C3148_=_C3603 ,C3148_=_C3877 ,\nC3148_=_C3899 ,C3148_=_C3904 ,C3148_=_C3964 ,C3148_=_C3979 ,C3148_=_C3998 ,C3148_=_C4016 ,\nC3148_=_C4069 ,C3148_=_C4070 ,C3148_=_C4071 ,C3221_=_C3413 ,C3221_=_C3511 ,C3221_=_C3521 ,\nC3221_=_C3533 ,C3221_=_C3564 ,C3221_=_C3578 ,C3221_=_C3603 ,C3221_=_C3877 ,C3221_=_C3899 ,\nC3221_=_C3904 ,C3221_=_C3964 ,C3221_=_C3979 ,C3221_=_C3998 ,C3221_=_C4016 ,C3221_=_C4069 ,\nC3221_=_C4070 ,C3221_=_C4071 ,C3252_=_C3412 ,C3252_=_C3510 ,C3252_=_C3520 ,C3252_=_C3532 ,\nC3252_=_C3563 ,C3252_=_C3602 ,C3252_=_C3694 ,C3252_=_C3810 ,C3252_=_C3903 ,C3252_=_C3955 ,\nC3252_=_C3963 ,C3252_=_C3977 ,C3252_=_C4060 ,C3252_=_C4061 ,C3252_=_C4062 ,C3412_=_C3413 ,\nC3412_=_C3510 ,C3412_=_C3520 ,C3412_=_C3532 ,C3412_=_C3563 ,C3412_=_C3602 ,C3412_=_C3694 ,\nC3412_=_C3810 ,C3412_=_C3903 ,C3412_=_C3955 ,C3412_=_C3963 ,C3412_=_C3977 ,C3412_=_C4060 ,\nC3412_=_C4061 ,C3412_=_C4062 ,C3413_=_C3511 ,C3413_=_C3521 ,C3413_=_C3533 ,C3413_=_C3564 ,\nC3413_=_C3578 ,C3413_=_C3603 ,C3413_=_C3877 ,C3413_=_C3899 ,C3413_=_C3904 ,C3413_=_C3964 ,\nC3413_=_C3979 ,C3413_=_C3998 ,C3413_=_C4016 ,C3413_=_C4069 ,C3413_=_C4070 ,C3413_=_C4071 ,\nC3510_=_C3511 ,C3510_=_C3520 ,C3510_=_C3532 ,C3510_=_C3563 ,C3510_=_C3602 ,C3510_=_C3694 ,\nC3510_=_C3810 ,C3510_=_C3903 ,C3510_=_C3955 ,C3510_=_C3963 ,C3510_=_C3977 ,C3510_=_C4060 ,\nC3510_=_C4061 ,C3510_=_C4062 ,C3511_=_C3521 ,C3511_=_C3533 ,C3511_=_C3564 ,C3511_=_C3578 ,\nC3511_=_C3603 ,C3511_=_C3877 ,C3511_=_C3899 ,C3511_=_C3904 ,C3511_=_C3964 ,C3511_=_C3979 ,\nC3511_=_C3998 ,C3511_=_C4016 ,C3511_=_C4069 ,C3511_=_C4070 ,C3511_=_C4071 ,C3520_=_C3521 ,\nC3520_=_C3532 ,C3520_=_C3563 ,C3520_=_C3602 ,C3520_=_C3694 ,C3520_=_C3810 ,C3520_=_C3903 ,\nC3520_=_C3955 ,C3520_=_C3963 ,C3520_=_C3977 ,C3520_=_C4060 ,C3520_=_C4061 ,C3520_=_C4062 ,\nC3521_=_C3533 ,C3521_=_C3564 ,C3521_=_C3578 ,C3521_=_C3603 ,C3521_=_C3877 ,C3521_=_C3899 ,\nC3521_=_C3904 ,C3521_=_C3964 ,C3521_=_C3979 ,C3521_=_C3998 ,C3521_=_C4016</w:t>
      </w:r>
    </w:p>
    <w:p>
      <w:pPr>
        <w:pStyle w:val="PreformattedText"/>
        <w:bidi w:val="0"/>
        <w:spacing w:before="0" w:after="0"/>
        <w:jc w:val="left"/>
        <w:rPr/>
      </w:pPr>
      <w:r>
        <w:rPr/>
        <w:t xml:space="preserve"> </w:t>
      </w:r>
      <w:r>
        <w:rPr/>
        <w:t>,C3521_=_C4069 ,\nC3521_=_C4070 ,C3521_=_C4071 ,C3532_=_C3533 ,C3532_=_C3563 ,C3532_=_C3602 ,C3532_=_C3694 ,\nC3532_=_C3810 ,C3532_=_C3903 ,C3532_=_C3955 ,C3532_=_C3963 ,C3532_=_C3977 ,C3532_=_C4060 ,\nC3532_=_C4061 ,C3532_=_C4062 ,C3533_=_C3564 ,C3533_=_C3578 ,C3533_=_C3603 ,C3533_=_C3877 ,\nC3533_=_C3899 ,C3533_=_C3904 ,C3533_=_C3964 ,C3533_=_C3979 ,C3533_=_C3998 ,C3533_=_C4016 ,\nC3533_=_C4069 ,C3533_=_C4070 ,C3533_=_C4071 ,C3563_=_C3564 ,C3563_=_C3602 ,C3563_=_C3694 ,\nC3563_=_C3810 ,C3563_=_C3903 ,C3563_=_C3955 ,C3563_=_C3963 ,C3563_=_C3977 ,C3563_=_C4060 ,\nC3563_=_C4061 ,C3563_=_C4062 ,C3564_=_C3578 ,C3564_=_C3603 ,C3564_=_C3877 ,C3564_=_C3899 ,\nC3564_=_C3904 ,C3564_=_C3964 ,C3564_=_C3979 ,C3564_=_C3998 ,C3564_=_C4016 ,C3564_=_C4069 ,\nC3564_=_C4070 ,C3564_=_C4071 ,C3578_=_C3603 ,C3578_=_C3877 ,C3578_=_C3899 ,C3578_=_C3904 ,\nC3578_=_C3964 ,C3578_=_C3979 ,C3578_=_C3998 ,C3578_=_C4016 ,C3578_=_C4069 ,C3578_=_C4070 ,\nC3578_=_C4071 ,C3602_=_C3603 ,C3602_=_C3694 ,C3602_=_C3810 ,C3602_=_C3903 ,C3602_=_C3955 ,\nC3602_=_C3963 ,C3602_=_C3977 ,C3602_=_C4060 ,C3602_=_C4061 ,C3602_=_C4062 ,C3603_=_C3877 ,\nC3603_=_C3899 ,C3603_=_C3904 ,C3603_=_C3964 ,C3603_=_C3979 ,C3603_=_C3998 ,C3603_=_C4016 ,\nC3603_=_C4069 ,C3603_=_C4070 ,C3603_=_C4071 ,C3694_=_C3810 ,C3694_=_C3903 ,C3694_=_C3955 ,\nC3694_=_C3963 ,C3694_=_C3977 ,C3694_=_C4060 ,C3694_=_C4061 ,C3694_=_C4062 ,C3810_=_C3903 ,\nC3810_=_C3955 ,C3810_=_C3963 ,C3810_=_C3977 ,C3810_=_C4060 ,C3810_=_C4061 ,C3810_=_C4062 ,\nC3877_=_C3899 ,C3877_=_C3904 ,C3877_=_C3964 ,C3877_=_C3979 ,C3877_=_C3998 ,C3877_=_C4016 ,\nC3877_=_C4069 ,C3877_=_C4070 ,C3877_=_C4071 ,C3899_=_C3904 ,C3899_=_C3964 ,C3899_=_C3979 ,\nC3899_=_C3998 ,C3899_=_C4016 ,C3899_=_C4069 ,C3899_=_C4070 ,C3899_=_C4071 ,C3903_=_C3904 ,\nC3903_=_C3955 ,C3903_=_C3963 ,C3903_=_C3977 ,C3903_=_C4060 ,C3903_=_C4061 ,C3903_=_C4062 ,\nC3904_=_C3964 ,C3904_=_C3979 ,C3904_=_C3998 ,C3904_=_C4016 ,C3904_=_C4069 ,C3904_=_C4070 ,\nC3904_=_C4071 ,C3955_=_C3963 ,C3955_=_C3977 ,C3955_=_C4060 ,C3955_=_C4061 ,C3955_=_C4062 ,\nC3963_=_C3964 ,C3963_=_C3977 ,C3963_=_C4060 ,C3963_=_C4061 ,C3963_=_C4062 ,C3964_=_C3979 ,\nC3964_=_C3998 ,C3964_=_C4016 ,C3964_=_C4069 ,C3964_=_C4070 ,C3964_=_C4071 ,C3977_=_C3979 ,\nC3977_=_C4060 ,C3977_=_C4061 ,C3977_=_C4062 ,C3979_=_C3998 ,C3979_=_C4016 ,C3979_=_C4069 ,\nC3979_=_C4070 ,C3979_=_C4071 ,C3998_=_C4016 ,C3998_=_C4069 ,C3998_=_C4070 ,C3998_=_C4071 ,\nC4016_=_C4069 ,C4016_=_C4070 ,C4016_=_C4071 ,C4060_=_C4061 ,C4060_=_C4062 ,C4060_=_C4069 ,\nC4061_=_C4062 ,C4061_=_C4070 ,C4062_=_C4071 ,C4069_=_C4070 ,C4069_=_C4071 ,C4070_=_C4071 ,"];275[shape=box, label="id:275 level: 7\n55: C440 C445 C498 C1004 C1109 \nC1266 C1273 C1500 C1505 C1588 C1677 \nC1838 C2038 C2044 C2398 C2539 C2577 \nC2585 C2591 C2781 C2787 C2874 C2882 \nC3073 C3119 C3126 C3182 C3187 C3190 \nC3269 C3277 C3404 C3405 C3406 C3407 \nC3408 C3409 C3410 C3411 C3412 C3413 \nC3414 C3419 C3468 C3506 C3528 C3559 \nC3601 C3796 C3872 C3902 C3903 C3904 \nC3905 C3906 \n775: C440_=_C445( C440 C445 ) C440_=_C498( C440 C498 ) C440_=_C1004( C440 C1004 ) C440_=_C1266( C440 C1266 ) C440_=_C1500( C440 C1500 ) \nC440_=_C1588( C440 C1588 ) C440_=_C1838( C440 C1838 ) C440_=_C2038( C440 C2038 ) C440_=_C2398( C440 C2398 ) C440_=_C2539( C440 C2539 ) C440_=_C2585( C440 C2585 ) \nC440_=_C2781( C440 C2781 ) C440_=_C2874( C440 C2874 ) C440_=_C3119( C440 C3119 ) C440_=_C3182( C440 C3182 ) C440_=_C3190( C440 C3190 ) C440_=_C3269( C440 C3269 ) \nC440_=_C3404( C440 C3404 ) C440_=_C3405( C440 C3405 ) C440_=_C3406( C440 C3406 ) C440_=_C3407( C440 C3407 ) C440_=_C3408( C440 C3408 ) C440_=_C3409( C440 C3409 ) \nC440_=_C3410( C440 C3410 ) C440_=_C3411( C440 C3411 ) C440_=_C3412( C440 C3412 ) C440_=_C3413( C440 C3413 ) C440_=_C3414( C440 C3414 ) C445_=_C1109( C445 C1109 ) \nC445_=_C1273( C445 C1273 ) C445_=_C1505( C445 C1505 ) C445_=_C1677( C445 C1677 ) C445_=_C2044( C445 C2044 ) C445_=_C2577( C445 C2577 ) C445_=_C2591( C445 C2591 ) \nC445_=_C2787( C445 C2787 ) C445_=_C2882( C445 C2882 ) C445_=_C3073( C445 C3073 ) C445_=_C3126( C445 C3126 ) C445_=_C3187( C445 C3187 ) C445_=_C3277( C445 C3277 ) \nC445_=_C3411( C445 C3411 ) C445_=_C3419( C445 C3419 ) C445_=_C3468( C445 C3468 ) C445_=_C3506( C445 C3506 ) C445_=_C3528( C445 C3528 ) C445_=_C3559( C445 C3559 ) \nC445_=_C3601( C445 C3601 ) C445_=_C3796( C445 C3796 ) C445_=_C3872( C445 C3872 ) C445_=_C3902( C445 C3902 ) C445_=_C3903( C445 C3903 ) C445_=_C3904( C445 C3904 ) \nC445_=_C3905( C445 C3905 ) C445_=_C3906( C445 C3906 ) C498_=_C1004( C498 C1004 ) C498_=_C1266( C498 C1266 ) C498_=_C1500( C498 C1500 ) C498_=_C1588( C498 C1588 ) \nC498_=_C1838( C498 C1838 ) C498_=_C2038( C498 C2038 ) C498_=_C2398( C498 C2398 ) C498_=_C2539( C498 C2539 ) C498_=_C2585( C498 C2585 ) C498_=_C2781( C498 C2781 ) \nC498_=_C2874( C498 C2874 ) C498_=_C3119( C498 C3119 ) C498_=_C3182( C498 C3182 ) C498_=_C3190( C498 C3190 ) C498_=_C3269( C498 C3269 ) C498_=_C3404( C498 C3404 ) \nC498_=_C3405( C498 C3405 ) C498_=_C3406( C498 C3406 ) C498_=_C3407( C498 C3407 ) C498_=_C3408( C498 C3408 ) C498_=_C3409( C498 C3409 ) C498_=_C3410( C498 C3410 ) \nC498_=_C3411( C498 C3411 ) C498_=_C3412( C498 C3412 ) C498_=_C3413( C498 C3413 ) C498_=_C3414( C498 C3414 ) C1004_=_C1266( C1004 C1266 ) C1004_=_C1500( C1004 C1500 ) \nC1004_=_C1588( C1004 C1588 ) C1004_=_C1838( C1004 C1838 ) C1004_=_C2038( C1004 C2038 ) C1004_=_C2398( C1004 C2398 ) C1004_=_C2539( C1004 C2539 ) C1004_=_C2585( C1004 C2585 ) \nC1004_=_C2781( C1004 C2781 ) C1004_=_C2874( C1004 C2874 ) C1004_=_C3119( C1004 C3119 ) C1004_=_C3182( C1004 C3182 ) C1004_=_C3190( C1004 C3190 ) C1004_=_C3269( C1004 C3269 ) \nC1004_=_C3404( C1004 C3404 ) C1004_=_C3405( C1004 C3405 ) C1004_=_C3406( C1004 C3406 ) C1004_=_C3407( C1004 C3407 ) C1004_=_C3408( C1004 C3408 ) C1004_=_C3409( C1004 C3409 ) \nC1004_=_C3410( C1004 C3410 ) C1004_=_C3411( C1004 C3411 ) C1004_=_C3412( C1004 C3412 ) C1004_=_C3413( C1004 C3413 ) C1004_=_C3414( C1004 C3414 ) C1109_=_C1273( C1109 C1273 ) \nC1109_=_C1505( C1109 C1505 ) C1109_=_C1677( C1109 C1677 ) C1109_=_C2044( C1109 C2044 ) C1109_=_C2577( C1109 C2577 ) C1109_=_C2591( C1109 C2591 ) C1109_=_C2787( C1109 C2787 ) \nC1109_=_C2882( C1109 C2882 ) C1109_=_C3073( C1109 C3073 ) C1109_=_C3126( C1109 C3126 ) C1109_=_C3187( C1109 C3187 ) C1109_=_C3277( C1109 C3277 ) C1109_=_C3411( C1109 C3411 ) \nC1109_=_C3419( C1109 C3419 ) C1109_=_C3468( C1109 C3468 ) C1109_=_C3506( C1109 C3506 ) C1109_=_C3528( C1109 C3528 ) C1109_=_C3559( C1109 C3559 ) C1109_=_C3601( C1109 C3601 ) \nC1109_=_C3796( C1109 C3796 ) C1109_=_C3872( C1109 C3872 ) C1109_=_C3902( C1109 C3902 ) C1109_=_C3903( C1109 C3903 ) C1109_=_C3904( C1109 C3904 ) C1109_=_C3905( C1109 C3905 ) \nC1109_=_C3906( C1109 C3906 ) C1266_=_C1273( C1266 C1273 ) C1266_=_C1500( C1266 C1500 ) C1266_=_C1588( C1266 C1588 ) C1266_=_C1838( C1266 C1838 ) C1266_=_C2038( C1266 C2038 ) \nC1266_=_C2398( C1266 C2398 ) C1266_=_C2539( C1266 C2539 ) C1266_=_C2585( C1266 C2585 ) C1266_=_C2781( C1266 C2781 ) C1266_=_C2874( C1266 C2874 ) C1266_=_C3119( C1266 C3119 ) \nC1266_=_C3182( C1266 C3182 ) C1266_=_C3190( C1266 C3190 ) C1266_=_C3269( C1266 C3269 ) C1266_=_C3404( C1266 C3404 ) C1266_=_C3405( C1266 C3405 ) C1266_=_C3406( C1266 C3406 ) \nC1266_=_C3407( C1266 C3407 ) C1266_=_C3408( C1266 C3408 ) C1266_=_C3409( C1266 C3409 ) C1266_=_C3410( C1266 C3410 ) C1266_=_C3411( C1266 C3411 ) C1266_=_C3412( C1266 C3412 ) \nC1266_=_C3413( C1266 C3413 ) C1266_=_C3414( C1266 C3414 ) C1273_=_C1505( C1273 C1505 ) C1273_=_C1677( C1273 C1677 ) C1273_=_C2044( C1273 C2044 ) C1273_=_C2577( C1273 C2577 ) \nC1273_=_C2591( C1273 C2591 ) C1273_=_C2787( C1273 C2787 ) C1273_=_C2882( C1273 C2882 ) C1273_=_C3073( C1273 C3073 ) C1273_=_C3126( C1273 C3126 ) C1273_=_C3187( C1273 C3187 ) \nC1273_=_C3277( C1273 C3277 ) C1273_=_C3411( C1273 C3411 ) C1273_=_C3419( C1273 C3419 ) C1273_=_C3468( C1273 C3468 ) C1273_=_C3506( C1273 C3506 ) C1273_=_C3528( C1273 C3528 ) \nC1273_=_C3559( C1273 C3559 ) C1273_=_C3601( C1273 C3601 ) C1273_=_C3796( C1273 C3796 ) C1273_=_C3872( C1273 C3872 ) C1273_=_C3902( C1273 C3902 ) C1273_=_C3903( C1273 C3903 ) \nC1273_=_C3904( C1273 C3904 ) C1273_=_C3905( C1273 C3905 ) C1273_=_C3906( C1273 C3906 ) C1500_=_C1505( C1500 C1505 ) C1500_=_C1588( C1500 C1588 ) C1500_=_C1838( C1500 C1838 ) \nC1500_=_C2038( C1500 C2038 ) C1500_=_C2398( C1500 C2398 ) C1500_=_C2539( C1500 C2539 ) C1500_=_C2585( C1500 C2585 ) C1500_=_C2781( C1500 C2781 ) C1500_=_C2874( C1500 C2874 ) \nC1500_=_C3119( C1500 C3119 ) C1500_=_C3182( C1500 C3182 ) C1500_=_C3190( C1500 C3190 ) C1500_=_C3269( C1500 C3269 ) C1500_=_C3404( C1500 C3404 ) C1500_=_C3405( C1500 C3405 ) \nC1500_=_C3406( C1500 C3406 ) C1500_=_C3407( C1500 C3407 ) C1500_=_C3408( C1500 C3408 ) C1500_=_C3409( C1500 C3409 ) C1500_=_C3410( C1500 C3410 ) C1500_=_C3411( C1500 C3411 ) \nC1500_=_C3412( C1500 C3412 ) C1500_=_C3413( C1500 C3413 ) C1500_=_C3414( C1500 C3414 ) C1505_=_C1677( C1505 C1677 ) C1505_=_C2044( C1505 C2044 ) C1505_=_C2577( C1505 C2577 ) \nC1505_=_C2591( C1505 C2591 ) C1505_=_C2787( C1505 C2787 ) C1505_=_C2882( C1505 C2882 ) C1505_=_C3073( C1505 C3073 ) C1505_=_C3126( C1505 C3126 ) C1505_=_C3187( C1505 C3187 ) \nC1505_=_C3277( C1505 C3277 ) C1505_=_C3411( C1505 C3411 ) C1505_=_C3419( C1505 C3419 ) C1505_=_C3468( C1505 C3468 ) C1505_=_C3506( C1505 C3506 ) C1505_=_C3528( C1505 C3528 ) \nC1505_=_C3559( C1505 C3559 ) C1505_=_C3601( C1505 C3601 ) C1505_=_C3796( C1505 C3796 ) C1505_=_C3872( C1505 C3872 ) C1505_=_C3902( C1505 C3902 ) C1505_=_C3903( C1505 C3903 ) \nC1505_=_C3904( C1505 C3904 ) C1505_=_C3905( C1505 C3905 ) C1505_=_C3906( C1505 C3906 ) C1588_=_C1838( C1588 C1838 ) C1588_=_C2038( C1588 C2038 ) C1588_=_C2398( C1588 C2398 ) \nC1588_=_C2539( C1588 C2539 ) C1588_=_C2585( C1588 C2585 ) C1588_=_C2781( C1588 C2781 ) C1588_=_C2874( C1588 C2874 ) C1588_=_C3119( C1588 C3119 ) C1588_=_C3182( C1588 C3182 ) \nC1588_=_C3190( C1588 C3190 ) C1588_=_C3269( C1588 C3269 ) C1588_=_C3404(</w:t>
      </w:r>
    </w:p>
    <w:p>
      <w:pPr>
        <w:pStyle w:val="PreformattedText"/>
        <w:bidi w:val="0"/>
        <w:spacing w:before="0" w:after="0"/>
        <w:jc w:val="left"/>
        <w:rPr/>
      </w:pPr>
      <w:r>
        <w:rPr/>
        <w:t xml:space="preserve"> </w:t>
      </w:r>
      <w:r>
        <w:rPr/>
        <w:t>C1588 C3404 ) C1588_=_C3405( C1588 C3405 ) C1588_=_C3406( C1588 C3406 ) C1588_=_C3407( C1588 C3407 ) \nC1588_=_C3408( C1588 C3408 ) C1588_=_C3409( C1588 C3409 ) C1588_=_C3410( C1588 C3410 ) C1588_=_C3411( C1588 C3411 ) C1588_=_C3412( C1588 C3412 ) C1588_=_C3413( C1588 C3413 ) \nC1588_=_C3414( C1588 C3414 ) C1677_=_C2044( C1677 C2044 ) C1677_=_C2577( C1677 C2577 ) C1677_=_C2591( C1677 C2591 ) C1677_=_C2787( C1677 C2787 ) C1677_=_C2882( C1677 C2882 ) \nC1677_=_C3073( C1677 C3073 ) C1677_=_C3126( C1677 C3126 ) C1677_=_C3187( C1677 C3187 ) C1677_=_C3277( C1677 C3277 ) C1677_=_C3411( C1677 C3411 ) C1677_=_C3419( C1677 C3419 ) \nC1677_=_C3468( C1677 C3468 ) C1677_=_C3506( C1677 C3506 ) C1677_=_C3528( C1677 C3528 ) C1677_=_C3559( C1677 C3559 ) C1677_=_C3601( C1677 C3601 ) C1677_=_C3796( C1677 C3796 ) \nC1677_=_C3872( C1677 C3872 ) C1677_=_C3902( C1677 C3902 ) C1677_=_C3903( C1677 C3903 ) C1677_=_C3904( C1677 C3904 ) C1677_=_C3905( C1677 C3905 ) C1677_=_C3906( C1677 C3906 ) \nC1838_=_C2038( C1838 C2038 ) C1838_=_C2398( C1838 C2398 ) C1838_=_C2539( C1838 C2539 ) C1838_=_C2585( C1838 C2585 ) C1838_=_C2781( C1838 C2781 ) C1838_=_C2874( C1838 C2874 ) \nC1838_=_C3119( C1838 C3119 ) C1838_=_C3182( C1838 C3182 ) C1838_=_C3190( C1838 C3190 ) C1838_=_C3269( C1838 C3269 ) C1838_=_C3404( C1838 C3404 ) C1838_=_C3405( C1838 C3405 ) \nC1838_=_C3406( C1838 C3406 ) C1838_=_C3407( C1838 C3407 ) C1838_=_C3408( C1838 C3408 ) C1838_=_C3409( C1838 C3409 ) C1838_=_C3410( C1838 C3410 ) C1838_=_C3411( C1838 C3411 ) \nC1838_=_C3412( C1838 C3412 ) C1838_=_C3413( C1838 C3413 ) C1838_=_C3414( C1838 C3414 ) C2038_=_C2044( C2038 C2044 ) C2038_=_C2398( C2038 C2398 ) C2038_=_C2539( C2038 C2539 ) \nC2038_=_C2585( C2038 C2585 ) C2038_=_C2781( C2038 C2781 ) C2038_=_C2874( C2038 C2874 ) C2038_=_C3119( C2038 C3119 ) C2038_=_C3182( C2038 C3182 ) C2038_=_C3190( C2038 C3190 ) \nC2038_=_C3269( C2038 C3269 ) C2038_=_C3404( C2038 C3404 ) C2038_=_C3405( C2038 C3405 ) C2038_=_C3406( C2038 C3406 ) C2038_=_C3407( C2038 C3407 ) C2038_=_C3408( C2038 C3408 ) \nC2038_=_C3409( C2038 C3409 ) C2038_=_C3410( C2038 C3410 ) C2038_=_C3411( C2038 C3411 ) C2038_=_C3412( C2038 C3412 ) C2038_=_C3413( C2038 C3413 ) C2038_=_C3414( C2038 C3414 ) \nC2044_=_C2577( C2044 C2577 ) C2044_=_C2591( C2044 C2591 ) C2044_=_C2787( C2044 C2787 ) C2044_=_C2882( C2044 C2882 ) C2044_=_C3073( C2044 C3073 ) C2044_=_C3126( C2044 C3126 ) \nC2044_=_C3187( C2044 C3187 ) C2044_=_C3277( C2044 C3277 ) C2044_=_C3411( C2044 C3411 ) C2044_=_C3419( C2044 C3419 ) C2044_=_C3468( C2044 C3468 ) C2044_=_C3506( C2044 C3506 ) \nC2044_=_C3528( C2044 C3528 ) C2044_=_C3559( C2044 C3559 ) C2044_=_C3601( C2044 C3601 ) C2044_=_C3796( C2044 C3796 ) C2044_=_C3872( C2044 C3872 ) C2044_=_C3902( C2044 C3902 ) \nC2044_=_C3903( C2044 C3903 ) C2044_=_C3904( C2044 C3904 ) C2044_=_C3905( C2044 C3905 ) C2044_=_C3906( C2044 C3906 ) C2398_=_C2539( C2398 C2539 ) C2398_=_C2585( C2398 C2585 ) \nC2398_=_C2781( C2398 C2781 ) C2398_=_C2874( C2398 C2874 ) C2398_=_C3119( C2398 C3119 ) C2398_=_C3182( C2398 C3182 ) C2398_=_C3190( C2398 C3190 ) C2398_=_C3269( C2398 C3269 ) \nC2398_=_C3404( C2398 C3404 ) C2398_=_C3405( C2398 C3405 ) C2398_=_C3406( C2398 C3406 ) C2398_=_C3407( C2398 C3407 ) C2398_=_C3408( C2398 C3408 ) C2398_=_C3409( C2398 C3409 ) \nC2398_=_C3410( C2398 C3410 ) C2398_=_C3411( C2398 C3411 ) C2398_=_C3412( C2398 C3412 ) C2398_=_C3413( C2398 C3413 ) C2398_=_C3414( C2398 C3414 ) C2539_=_C2585( C2539 C2585 ) \nC2539_=_C2781( C2539 C2781 ) C2539_=_C2874( C2539 C2874 ) C2539_=_C3119( C2539 C3119 ) C2539_=_C3182( C2539 C3182 ) C2539_=_C3190( C2539 C3190 ) C2539_=_C3269( C2539 C3269 ) \nC2539_=_C3404( C2539 C3404 ) C2539_=_C3405( C2539 C3405 ) C2539_=_C3406( C2539 C3406 ) C2539_=_C3407( C2539 C3407 ) C2539_=_C3408( C2539 C3408 ) C2539_=_C3409( C2539 C3409 ) \nC2539_=_C3410( C2539 C3410 ) C2539_=_C3411( C2539 C3411 ) C2539_=_C3412( C2539 C3412 ) C2539_=_C3413( C2539 C3413 ) C2539_=_C3414( C2539 C3414 ) C2577_=_C2591( C2577 C2591 ) \nC2577_=_C2787( C2577 C2787 ) C2577_=_C2882( C2577 C2882 ) C2577_=_C3073( C2577 C3073 ) C2577_=_C3126( C2577 C3126 ) C2577_=_C3187( C2577 C3187 ) C2577_=_C3277( C2577 C3277 ) \nC2577_=_C3411( C2577 C3411 ) C2577_=_C3419( C2577 C3419 ) C2577_=_C3468( C2577 C3468 ) C2577_=_C3506( C2577 C3506 ) C2577_=_C3528( C2577 C3528 ) C2577_=_C3559( C2577 C3559 ) \nC2577_=_C3601( C2577 C3601 ) C2577_=_C3796( C2577 C3796 ) C2577_=_C3872( C2577 C3872 ) C2577_=_C3902( C2577 C3902 ) C2577_=_C3903( C2577 C3903 ) C2577_=_C3904( C2577 C3904 ) \nC2577_=_C3905( C2577 C3905 ) C2577_=_C3906( C2577 C3906 ) C2585_=_C2591( C2585 C2591 ) C2585_=_C2781( C2585 C2781 ) C2585_=_C2874( C2585 C2874 ) C2585_=_C3119( C2585 C3119 ) \nC2585_=_C3182( C2585 C3182 ) C2585_=_C3190( C2585 C3190 ) C2585_=_C3269( C2585 C3269 ) C2585_=_C3404( C2585 C3404 ) C2585_=_C3405( C2585 C3405 ) C2585_=_C3406( C2585 C3406 ) \nC2585_=_C3407( C2585 C3407 ) C2585_=_C3408( C2585 C3408 ) C2585_=_C3409( C2585 C3409 ) C2585_=_C3410( C2585 C3410 ) C2585_=_C3411( C2585 C3411 ) C2585_=_C3412( C2585 C3412 ) \nC2585_=_C3413( C2585 C3413 ) C2585_=_C3414( C2585 C3414 ) C2591_=_C2787( C2591 C2787 ) C2591_=_C2882( C2591 C2882 ) C2591_=_C3073( C2591 C3073 ) C2591_=_C3126( C2591 C3126 ) \nC2591_=_C3187( C2591 C3187 ) C2591_=_C3277( C2591 C3277 ) C2591_=_C3411( C2591 C3411 ) C2591_=_C3419( C2591 C3419 ) C2591_=_C3468( C2591 C3468 ) C2591_=_C3506( C2591 C3506 ) \nC2591_=_C3528( C2591 C3528 ) C2591_=_C3559( C2591 C3559 ) C2591_=_C3601( C2591 C3601 ) C2591_=_C3796( C2591 C3796 ) C2591_=_C3872( C2591 C3872 ) C2591_=_C3902( C2591 C3902 ) \nC2591_=_C3903( C2591 C3903 ) C2591_=_C3904( C2591 C3904 ) C2591_=_C3905( C2591 C3905 ) C2591_=_C3906( C2591 C3906 ) C2781_=_C2787( C2781 C2787 ) C2781_=_C2874( C2781 C2874 ) \nC2781_=_C3119( C2781 C3119 ) C2781_=_C3182( C2781 C3182 ) C2781_=_C3190( C2781 C3190 ) C2781_=_C3269( C2781 C3269 ) C2781_=_C3404( C2781 C3404 ) C2781_=_C3405( C2781 C3405 ) \nC2781_=_C3406( C2781 C3406 ) C2781_=_C3407( C2781 C3407 ) C2781_=_C3408( C2781 C3408 ) C2781_=_C3409( C2781 C3409 ) C2781_=_C3410( C2781 C3410 ) C2781_=_C3411( C2781 C3411 ) \nC2781_=_C3412( C2781 C3412 ) C2781_=_C3413( C2781 C3413 ) C2781_=_C3414( C2781 C3414 ) C2787_=_C2882( C2787 C2882 ) C2787_=_C3073( C2787 C3073 ) C2787_=_C3126( C2787 C3126 ) \nC2787_=_C3187( C2787 C3187 ) C2787_=_C3277( C2787 C3277 ) C2787_=_C3411( C2787 C3411 ) C2787_=_C3419( C2787 C3419 ) C2787_=_C3468( C2787 C3468 ) C2787_=_C3506( C2787 C3506 ) \nC2787_=_C3528( C2787 C3528 ) C2787_=_C3559( C2787 C3559 ) C2787_=_C3601( C2787 C3601 ) C2787_=_C3796( C2787 C3796 ) C2787_=_C3872( C2787 C3872 ) C2787_=_C3902( C2787 C3902 ) \nC2787_=_C3903( C2787 C3903 ) C2787_=_C3904( C2787 C3904 ) C2787_=_C3905( C2787 C3905 ) C2787_=_C3906( C2787 C3906 ) C2874_=_C2882( C2874 C2882 ) C2874_=_C3119( C2874 C3119 ) \nC2874_=_C3182( C2874 C3182 ) C2874_=_C3190( C2874 C3190 ) C2874_=_C3269( C2874 C3269 ) C2874_=_C3404( C2874 C3404 ) C2874_=_C3405( C2874 C3405 ) C2874_=_C3406( C2874 C3406 ) \nC2874_=_C3407( C2874 C3407 ) C2874_=_C3408( C2874 C3408 ) C2874_=_C3409( C2874 C3409 ) C2874_=_C3410( C2874 C3410 ) C2874_=_C3411( C2874 C3411 ) C2874_=_C3412( C2874 C3412 ) \nC2874_=_C3413( C2874 C3413 ) C2874_=_C3414( C2874 C3414 ) C2882_=_C3073( C2882 C3073 ) C2882_=_C3126( C2882 C3126 ) C2882_=_C3187( C2882 C3187 ) C2882_=_C3277( C2882 C3277 ) \nC2882_=_C3411( C2882 C3411 ) C2882_=_C3419( C2882 C3419 ) C2882_=_C3468( C2882 C3468 ) C2882_=_C3506( C2882 C3506 ) C2882_=_C3528( C2882 C3528 ) C2882_=_C3559( C2882 C3559 ) \nC2882_=_C3601( C2882 C3601 ) C2882_=_C3796( C2882 C3796 ) C2882_=_C3872( C2882 C3872 ) C2882_=_C3902( C2882 C3902 ) C2882_=_C3903( C2882 C3903 ) C2882_=_C3904( C2882 C3904 ) \nC2882_=_C3905( C2882 C3905 ) C2882_=_C3906( C2882 C3906 ) C3073_=_C3126( C3073 C3126 ) C3073_=_C3187( C3073 C3187 ) C3073_=_C3277( C3073 C3277 ) C3073_=_C3411( C3073 C3411 ) \nC3073_=_C3419( C3073 C3419 ) C3073_=_C3468( C3073 C3468 ) C3073_=_C3506( C3073 C3506 ) C3073_=_C3528( C3073 C3528 ) C3073_=_C3559( C3073 C3559 ) C3073_=_C3601( C3073 C3601 ) \nC3073_=_C3796( C3073 C3796 ) C3073_=_C3872( C3073 C3872 ) C3073_=_C3902( C3073 C3902 ) C3073_=_C3903( C3073 C3903 ) C3073_=_C3904( C3073 C3904 ) C3073_=_C3905( C3073 C3905 ) \nC3073_=_C3906( C3073 C3906 ) C3119_=_C3126( C3119 C3126 ) C3119_=_C3182( C3119 C3182 ) C3119_=_C3190( C3119 C3190 ) C3119_=_C3269( C3119 C3269 ) C3119_=_C3404( C3119 C3404 ) \nC3119_=_C3405( C3119 C3405 ) C3119_=_C3406( C3119 C3406 ) C3119_=_C3407( C3119 C3407 ) C3119_=_C3408( C3119 C3408 ) C3119_=_C3409( C3119 C3409 ) C3119_=_C3410( C3119 C3410 ) \nC3119_=_C3411( C3119 C3411 ) C3119_=_C3412( C3119 C3412 ) C3119_=_C3413( C3119 C3413 ) C3119_=_C3414( C3119 C3414 ) C3126_=_C3187( C3126 C3187 ) C3126_=_C3277( C3126 C3277 ) \nC3126_=_C3411( C3126 C3411 ) C3126_=_C3419( C3126 C3419 ) C3126_=_C3468( C3126 C3468 ) C3126_=_C3506( C3126 C3506 ) C3126_=_C3528( C3126 C3528 ) C3126_=_C3559( C3126 C3559 ) \nC3126_=_C3601( C3126 C3601 ) C3126_=_C3796( C3126 C3796 ) C3126_=_C3872( C3126 C3872 ) C3126_=_C3902( C3126 C3902 ) C3126_=_C3903( C3126 C3903 ) C3126_=_C3904( C3126 C3904 ) \nC3126_=_C3905( C3126 C3905 ) C3126_=_C3906( C3126 C3906 ) C3182_=_C3187( C3182 C3187 ) C3182_=_C3190( C3182 C3190 ) C3182_=_C3269( C3182 C3269 ) C3182_=_C3404( C3182 C3404 ) \nC3182_=_C3405( C3182 C3405 ) C3182_=_C3406( C3182 C3406 ) C3182_=_C3407( C3182 C3407 ) C3182_=_C3408( C3182 C3408 ) C3182_=_C3409( C3182 C3409 ) C3182_=_C3410( C3182 C3410 ) \nC3182_=_C3411( C3182 C3411 ) C3182_=_C3412( C3182 C3412 ) C3182_=_C3413( C3182 C3413 ) C3182_=_C3414( C3182 C3414 ) C3187_=_C3277( C3187 C3277 ) C3187_=_C3411( C3187 C3411 ) \nC3187_=_C3419( C3187 C3419 ) C3187_=_C3468( C3187 C3468 ) C3187_=_C3506( C3187 C3506 ) C3187_=_C3528( C3187 C3528 ) C3187_=_C3559( C3187 C3559 ) C3187_=_C3601( C3187 C3601 ) \nC3187_=_C3796( C3187 C3796 ) C3187_=_C3872( C3187 C3872 ) C3187_=_C3902( C3187 C3902 ) C3187_=_C3903( C3187 C3903 ) C3187_=_C3904(</w:t>
      </w:r>
    </w:p>
    <w:p>
      <w:pPr>
        <w:pStyle w:val="PreformattedText"/>
        <w:bidi w:val="0"/>
        <w:spacing w:before="0" w:after="0"/>
        <w:jc w:val="left"/>
        <w:rPr/>
      </w:pPr>
      <w:r>
        <w:rPr/>
        <w:t xml:space="preserve"> </w:t>
      </w:r>
      <w:r>
        <w:rPr/>
        <w:t>C3187 C3904 ) C3187_=_C3905( C3187 C3905 ) \nC3187_=_C3906( C3187 C3906 ) C3190_=_C3269( C3190 C3269 ) C3190_=_C3404( C3190 C3404 ) C3190_=_C3405( C3190 C3405 ) C3190_=_C3406( C3190 C3406 ) C3190_=_C3407( C3190 C3407 ) \nC3190_=_C3408( C3190 C3408 ) C3190_=_C3409( C3190 C3409 ) C3190_=_C3410( C3190 C3410 ) C3190_=_C3411( C3190 C3411 ) C3190_=_C3412( C3190 C3412 ) C3190_=_C3413( C3190 C3413 ) \nC3190_=_C3414( C3190 C3414 ) C3269_=_C3277( C3269 C3277 ) C3269_=_C3404( C3269 C3404 ) C3269_=_C3405( C3269 C3405 ) C3269_=_C3406( C3269 C3406 ) C3269_=_C3407( C3269 C3407 ) \nC3269_=_C3408( C3269 C3408 ) C3269_=_C3409( C3269 C3409 ) C3269_=_C3410( C3269 C3410 ) C3269_=_C3411( C3269 C3411 ) C3269_=_C3412( C3269 C3412 ) C3269_=_C3413( C3269 C3413 ) \nC3269_=_C3414( C3269 C3414 ) C3277_=_C3411( C3277 C3411 ) C3277_=_C3419( C3277 C3419 ) C3277_=_C3468( C3277 C3468 ) C3277_=_C3506( C3277 C3506 ) C3277_=_C3528( C3277 C3528 ) \nC3277_=_C3559( C3277 C3559 ) C3277_=_C3601( C3277 C3601 ) C3277_=_C3796( C3277 C3796 ) C3277_=_C3872( C3277 C3872 ) C3277_=_C3902( C3277 C3902 ) C3277_=_C3903( C3277 C3903 ) \nC3277_=_C3904( C3277 C3904 ) C3277_=_C3905( C3277 C3905 ) C3277_=_C3906( C3277 C3906 ) C3404_=_C3405( C3404 C3405 ) C3404_=_C3406( C3404 C3406 ) C3404_=_C3407( C3404 C3407 ) \nC3404_=_C3408( C3404 C3408 ) C3404_=_C3409( C3404 C3409 ) C3404_=_C3410( C3404 C3410 ) C3404_=_C3411( C3404 C3411 ) C3404_=_C3412( C3404 C3412 ) C3404_=_C3413( C3404 C3413 ) \nC3404_=_C3414( C3404 C3414 ) C3404_=_C3419( C3404 C3419 ) C3405_=_C3406( C3405 C3406 ) C3405_=_C3407( C3405 C3407 ) C3405_=_C3408( C3405 C3408 ) C3405_=_C3409( C3405 C3409 ) \nC3405_=_C3410( C3405 C3410 ) C3405_=_C3411( C3405 C3411 ) C3405_=_C3412( C3405 C3412 ) C3405_=_C3413( C3405 C3413 ) C3405_=_C3414( C3405 C3414 ) C3405_=_C3506( C3405 C3506 ) \nC3406_=_C3407( C3406 C3407 ) C3406_=_C3408( C3406 C3408 ) C3406_=_C3409( C3406 C3409 ) C3406_=_C3410( C3406 C3410 ) C3406_=_C3411( C3406 C3411 ) C3406_=_C3412( C3406 C3412 ) \nC3406_=_C3413( C3406 C3413 ) C3406_=_C3414( C3406 C3414 ) C3406_=_C3528( C3406 C3528 ) C3407_=_C3408( C3407 C3408 ) C3407_=_C3409( C3407 C3409 ) C3407_=_C3410( C3407 C3410 ) \nC3407_=_C3411( C3407 C3411 ) C3407_=_C3412( C3407 C3412 ) C3407_=_C3413( C3407 C3413 ) C3407_=_C3414( C3407 C3414 ) C3407_=_C3559( C3407 C3559 ) C3408_=_C3409( C3408 C3409 ) \nC3408_=_C3410( C3408 C3410 ) C3408_=_C3411( C3408 C3411 ) C3408_=_C3412( C3408 C3412 ) C3408_=_C3413( C3408 C3413 ) C3408_=_C3414( C3408 C3414 ) C3408_=_C3601( C3408 C3601 ) \nC3409_=_C3410( C3409 C3410 ) C3409_=_C3411( C3409 C3411 ) C3409_=_C3412( C3409 C3412 ) C3409_=_C3413( C3409 C3413 ) C3409_=_C3414( C3409 C3414 ) C3409_=_C3796( C3409 C3796 ) \nC3410_=_C3411( C3410 C3411 ) C3410_=_C3412( C3410 C3412 ) C3410_=_C3413( C3410 C3413 ) C3410_=_C3414( C3410 C3414 ) C3411_=_C3412( C3411 C3412 ) C3411_=_C3413( C3411 C3413 ) \nC3411_=_C3414( C3411 C3414 ) C3411_=_C3419( C3411 C3419 ) C3411_=_C3468( C3411 C3468 ) C3411_=_C3506( C3411 C3506 ) C3411_=_C3528( C3411 C3528 ) C3411_=_C3559( C3411 C3559 ) \nC3411_=_C3601( C3411 C3601 ) C3411_=_C3796( C3411 C3796 ) C3411_=_C3872( C3411 C3872 ) C3411_=_C3902( C3411 C3902 ) C3411_=_C3903( C3411 C3903 ) C3411_=_C3904( C3411 C3904 ) \nC3411_=_C3905( C3411 C3905 ) C3411_=_C3906( C3411 C3906 ) C3412_=_C3413( C3412 C3413 ) C3412_=_C3414( C3412 C3414 ) C3412_=_C3903( C3412 C3903 ) C3413_=_C3414( C3413 C3414 ) \nC3413_=_C3904( C3413 C3904 ) C3414_=_C3906( C3414 C3906 ) C3419_=_C3468( C3419 C3468 ) C3419_=_C3506( C3419 C3506 ) C3419_=_C3528( C3419 C3528 ) C3419_=_C3559( C3419 C3559 ) \nC3419_=_C3601( C3419 C3601 ) C3419_=_C3796( C3419 C3796 ) C3419_=_C3872( C3419 C3872 ) C3419_=_C3902( C3419 C3902 ) C3419_=_C3903( C3419 C3903 ) C3419_=_C3904( C3419 C3904 ) \nC3419_=_C3905( C3419 C3905 ) C3419_=_C3906( C3419 C3906 ) C3468_=_C3506( C3468 C3506 ) C3468_=_C3528( C3468 C3528 ) C3468_=_C3559( C3468 C3559 ) C3468_=_C3601( C3468 C3601 ) \nC3468_=_C3796( C3468 C3796 ) C3468_=_C3872( C3468 C3872 ) C3468_=_C3902( C3468 C3902 ) C3468_=_C3903( C3468 C3903 ) C3468_=_C3904( C3468 C3904 ) C3468_=_C3905( C3468 C3905 ) \nC3468_=_C3906( C3468 C3906 ) C3506_=_C3528( C3506 C3528 ) C3506_=_C3559( C3506 C3559 ) C3506_=_C3601( C3506 C3601 ) C3506_=_C3796( C3506 C3796 ) C3506_=_C3872( C3506 C3872 ) \nC3506_=_C3902( C3506 C3902 ) C3506_=_C3903( C3506 C3903 ) C3506_=_C3904( C3506 C3904 ) C3506_=_C3905( C3506 C3905 ) C3506_=_C3906( C3506 C3906 ) C3528_=_C3559( C3528 C3559 ) \nC3528_=_C3601( C3528 C3601 ) C3528_=_C3796( C3528 C3796 ) C3528_=_C3872( C3528 C3872 ) C3528_=_C3902( C3528 C3902 ) C3528_=_C3903( C3528 C3903 ) C3528_=_C3904( C3528 C3904 ) \nC3528_=_C3905( C3528 C3905 ) C3528_=_C3906( C3528 C3906 ) C3559_=_C3601( C3559 C3601 ) C3559_=_C3796( C3559 C3796 ) C3559_=_C3872( C3559 C3872 ) C3559_=_C3902( C3559 C3902 ) \nC3559_=_C3903( C3559 C3903 ) C3559_=_C3904( C3559 C3904 ) C3559_=_C3905( C3559 C3905 ) C3559_=_C3906( C3559 C3906 ) C3601_=_C3796( C3601 C3796 ) C3601_=_C3872( C3601 C3872 ) \nC3601_=_C3902( C3601 C3902 ) C3601_=_C3903( C3601 C3903 ) C3601_=_C3904( C3601 C3904 ) C3601_=_C3905( C3601 C3905 ) C3601_=_C3906( C3601 C3906 ) C3796_=_C3872( C3796 C3872 ) \nC3796_=_C3902( C3796 C3902 ) C3796_=_C3903( C3796 C3903 ) C3796_=_C3904( C3796 C3904 ) C3796_=_C3905( C3796 C3905 ) C3796_=_C3906( C3796 C3906 ) C3872_=_C3902( C3872 C3902 ) \nC3872_=_C3903( C3872 C3903 ) C3872_=_C3904( C3872 C3904 ) C3872_=_C3905( C3872 C3905 ) C3872_=_C3906( C3872 C3906 ) C3902_=_C3903( C3902 C3903 ) C3902_=_C3904( C3902 C3904 ) \nC3902_=_C3905( C3902 C3905 ) C3902_=_C3906( C3902 C3906 ) C3903_=_C3904( C3903 C3904 ) C3903_=_C3905( C3903 C3905 ) C3903_=_C3906( C3903 C3906 ) C3904_=_C3905( C3904 C3905 ) \nC3904_=_C3906( C3904 C3906 ) C3905_=_C3906( C3905 C3906 ) "];205-&gt;275[label="54: C440 C445 C498 C1004 C1109 \nC1266 C1273 C1500 C1505 C1588 C1677 \nC1838 C2038 C2044 C2398 C2539 C2577 \nC2585 C2591 C2781 C2787 C2874 C2882 \nC3073 C3119 C3126 C3182 C3187 C3190 \nC3269 C3277 C3404 C3405 C3406 C3407 \nC3408 C3409 C3410 C3412 C3413 C3414 \nC3419 C3468 C3506 C3528 C3559 C3601 \nC3796 C3872 C3902 C3903 C3904 C3905 \nC3906 \n721: C440_=_C445 ,C440_=_C498 ,C440_=_C1004 ,C440_=_C1266 ,C440_=_C1500 ,\nC440_=_C1588 ,C440_=_C1838 ,C440_=_C2038 ,C440_=_C2398 ,C440_=_C2539 ,C440_=_C2585 ,\nC440_=_C2781 ,C440_=_C2874 ,C440_=_C3119 ,C440_=_C3182 ,C440_=_C3190 ,C440_=_C3269 ,\nC440_=_C3404 ,C440_=_C3405 ,C440_=_C3406 ,C440_=_C3407 ,C440_=_C3408 ,C440_=_C3409 ,\nC440_=_C3410 ,C440_=_C3412 ,C440_=_C3413 ,C440_=_C3414 ,C445_=_C1109 ,C445_=_C1273 ,\nC445_=_C1505 ,C445_=_C1677 ,C445_=_C2044 ,C445_=_C2577 ,C445_=_C2591 ,C445_=_C2787 ,\nC445_=_C2882 ,C445_=_C3073 ,C445_=_C3126 ,C445_=_C3187 ,C445_=_C3277 ,C445_=_C3419 ,\nC445_=_C3468 ,C445_=_C3506 ,C445_=_C3528 ,C445_=_C3559 ,C445_=_C3601 ,C445_=_C3796 ,\nC445_=_C3872 ,C445_=_C3902 ,C445_=_C3903 ,C445_=_C3904 ,C445_=_C3905 ,C445_=_C3906 ,\nC498_=_C1004 ,C498_=_C1266 ,C498_=_C1500 ,C498_=_C1588 ,C498_=_C1838 ,C498_=_C2038 ,\nC498_=_C2398 ,C498_=_C2539 ,C498_=_C2585 ,C498_=_C2781 ,C498_=_C2874 ,C498_=_C3119 ,\nC498_=_C3182 ,C498_=_C3190 ,C498_=_C3269 ,C498_=_C3404 ,C498_=_C3405 ,C498_=_C3406 ,\nC498_=_C3407 ,C498_=_C3408 ,C498_=_C3409 ,C498_=_C3410 ,C498_=_C3412 ,C498_=_C3413 ,\nC498_=_C3414 ,C1004_=_C1266 ,C1004_=_C1500 ,C1004_=_C1588 ,C1004_=_C1838 ,C1004_=_C2038 ,\nC1004_=_C2398 ,C1004_=_C2539 ,C1004_=_C2585 ,C1004_=_C2781 ,C1004_=_C2874 ,C1004_=_C3119 ,\nC1004_=_C3182 ,C1004_=_C3190 ,C1004_=_C3269 ,C1004_=_C3404 ,C1004_=_C3405 ,C1004_=_C3406 ,\nC1004_=_C3407 ,C1004_=_C3408 ,C1004_=_C3409 ,C1004_=_C3410 ,C1004_=_C3412 ,C1004_=_C3413 ,\nC1004_=_C3414 ,C1109_=_C1273 ,C1109_=_C1505 ,C1109_=_C1677 ,C1109_=_C2044 ,C1109_=_C2577 ,\nC1109_=_C2591 ,C1109_=_C2787 ,C1109_=_C2882 ,C1109_=_C3073 ,C1109_=_C3126 ,C1109_=_C3187 ,\nC1109_=_C3277 ,C1109_=_C3419 ,C1109_=_C3468 ,C1109_=_C3506 ,C1109_=_C3528 ,C1109_=_C3559 ,\nC1109_=_C3601 ,C1109_=_C3796 ,C1109_=_C3872 ,C1109_=_C3902 ,C1109_=_C3903 ,C1109_=_C3904 ,\nC1109_=_C3905 ,C1109_=_C3906 ,C1266_=_C1273 ,C1266_=_C1500 ,C1266_=_C1588 ,C1266_=_C1838 ,\nC1266_=_C2038 ,C1266_=_C2398 ,C1266_=_C2539 ,C1266_=_C2585 ,C1266_=_C2781 ,C1266_=_C2874 ,\nC1266_=_C3119 ,C1266_=_C3182 ,C1266_=_C3190 ,C1266_=_C3269 ,C1266_=_C3404 ,C1266_=_C3405 ,\nC1266_=_C3406 ,C1266_=_C3407 ,C1266_=_C3408 ,C1266_=_C3409 ,C1266_=_C3410 ,C1266_=_C3412 ,\nC1266_=_C3413 ,C1266_=_C3414 ,C1273_=_C1505 ,C1273_=_C1677 ,C1273_=_C2044 ,C1273_=_C2577 ,\nC1273_=_C2591 ,C1273_=_C2787 ,C1273_=_C2882 ,C1273_=_C3073 ,C1273_=_C3126 ,C1273_=_C3187 ,\nC1273_=_C3277 ,C1273_=_C3419 ,C1273_=_C3468 ,C1273_=_C3506 ,C1273_=_C3528 ,C1273_=_C3559 ,\nC1273_=_C3601 ,C1273_=_C3796 ,C1273_=_C3872 ,C1273_=_C3902 ,C1273_=_C3903 ,C1273_=_C3904 ,\nC1273_=_C3905 ,C1273_=_C3906 ,C1500_=_C1505 ,C1500_=_C1588 ,C1500_=_C1838 ,C1500_=_C2038 ,\nC1500_=_C2398 ,C1500_=_C2539 ,C1500_=_C2585 ,C1500_=_C2781 ,C1500_=_C2874 ,C1500_=_C3119 ,\nC1500_=_C3182 ,C1500_=_C3190 ,C1500_=_C3269 ,C1500_=_C3404 ,C1500_=_C3405 ,C1500_=_C3406 ,\nC1500_=_C3407 ,C1500_=_C3408 ,C1500_=_C3409 ,C1500_=_C3410 ,C1500_=_C3412 ,C1500_=_C3413 ,\nC1500_=_C3414 ,C1505_=_C1677 ,C1505_=_C2044 ,C1505_=_C2577 ,C1505_=_C2591 ,C1505_=_C2787 ,\nC1505_=_C2882 ,C1505_=_C3073 ,C1505_=_C3126 ,C1505_=_C3187 ,C1505_=_C3277 ,C1505_=_C3419 ,\nC1505_=_C3468 ,C1505_=_C3506 ,C1505_=_C3528 ,C1505_=_C3559 ,C1505_=_C3601 ,C1505_=_C3796 ,\nC1505_=_C3872 ,C1505_=_C3902 ,C1505_=_C3903 ,C1505_=_C3904 ,C1505_=_C3905 ,C1505_=_C3906 ,\nC1588_=_C1838 ,C1588_=_C2038 ,C1588_=_C2398 ,C1588_=_C2539 ,C1588_=_C2585 ,C1588_=_C2781 ,\nC1588_=_C2874 ,C1588_=_C3119 ,C1588_=_C3182 ,C1588_=_C3190 ,C1588_=_C3269 ,C1588_=_C3404 ,\nC1588_=_C3405 ,C1588_=_C3406 ,C1588_=_C3407 ,C1588_=_C3408 ,C1588_=_C3409 ,C1588_=_C3410 ,\nC1588_=_C3412 ,C1588_=_C3413 ,C1588_=_C3414 ,C1677_=_C2044 ,C1677_=_C2577 ,C1677_=_C2591 ,\nC1677_=_C2787 ,C1677_=_C2882 ,C1677_=_C3073 ,C1677_=_C3126 ,C1677_=_C3187 ,C1677_=_C3277 ,\nC1677_=_C3419 ,C1677_=_C3468</w:t>
      </w:r>
    </w:p>
    <w:p>
      <w:pPr>
        <w:pStyle w:val="PreformattedText"/>
        <w:bidi w:val="0"/>
        <w:spacing w:before="0" w:after="0"/>
        <w:jc w:val="left"/>
        <w:rPr/>
      </w:pPr>
      <w:r>
        <w:rPr/>
        <w:t xml:space="preserve"> </w:t>
      </w:r>
      <w:r>
        <w:rPr/>
        <w:t>,C1677_=_C3506 ,C1677_=_C3528 ,C1677_=_C3559 ,C1677_=_C3601 ,\nC1677_=_C3796 ,C1677_=_C3872 ,C1677_=_C3902 ,C1677_=_C3903 ,C1677_=_C3904 ,C1677_=_C3905 ,\nC1677_=_C3906 ,C1838_=_C2038 ,C1838_=_C2398 ,C1838_=_C2539 ,C1838_=_C2585 ,C1838_=_C2781 ,\nC1838_=_C2874 ,C1838_=_C3119 ,C1838_=_C3182 ,C1838_=_C3190 ,C1838_=_C3269 ,C1838_=_C3404 ,\nC1838_=_C3405 ,C1838_=_C3406 ,C1838_=_C3407 ,C1838_=_C3408 ,C1838_=_C3409 ,C1838_=_C3410 ,\nC1838_=_C3412 ,C1838_=_C3413 ,C1838_=_C3414 ,C2038_=_C2044 ,C2038_=_C2398 ,C2038_=_C2539 ,\nC2038_=_C2585 ,C2038_=_C2781 ,C2038_=_C2874 ,C2038_=_C3119 ,C2038_=_C3182 ,C2038_=_C3190 ,\nC2038_=_C3269 ,C2038_=_C3404 ,C2038_=_C3405 ,C2038_=_C3406 ,C2038_=_C3407 ,C2038_=_C3408 ,\nC2038_=_C3409 ,C2038_=_C3410 ,C2038_=_C3412 ,C2038_=_C3413 ,C2038_=_C3414 ,C2044_=_C2577 ,\nC2044_=_C2591 ,C2044_=_C2787 ,C2044_=_C2882 ,C2044_=_C3073 ,C2044_=_C3126 ,C2044_=_C3187 ,\nC2044_=_C3277 ,C2044_=_C3419 ,C2044_=_C3468 ,C2044_=_C3506 ,C2044_=_C3528 ,C2044_=_C3559 ,\nC2044_=_C3601 ,C2044_=_C3796 ,C2044_=_C3872 ,C2044_=_C3902 ,C2044_=_C3903 ,C2044_=_C3904 ,\nC2044_=_C3905 ,C2044_=_C3906 ,C2398_=_C2539 ,C2398_=_C2585 ,C2398_=_C2781 ,C2398_=_C2874 ,\nC2398_=_C3119 ,C2398_=_C3182 ,C2398_=_C3190 ,C2398_=_C3269 ,C2398_=_C3404 ,C2398_=_C3405 ,\nC2398_=_C3406 ,C2398_=_C3407 ,C2398_=_C3408 ,C2398_=_C3409 ,C2398_=_C3410 ,C2398_=_C3412 ,\nC2398_=_C3413 ,C2398_=_C3414 ,C2539_=_C2585 ,C2539_=_C2781 ,C2539_=_C2874 ,C2539_=_C3119 ,\nC2539_=_C3182 ,C2539_=_C3190 ,C2539_=_C3269 ,C2539_=_C3404 ,C2539_=_C3405 ,C2539_=_C3406 ,\nC2539_=_C3407 ,C2539_=_C3408 ,C2539_=_C3409 ,C2539_=_C3410 ,C2539_=_C3412 ,C2539_=_C3413 ,\nC2539_=_C3414 ,C2577_=_C2591 ,C2577_=_C2787 ,C2577_=_C2882 ,C2577_=_C3073 ,C2577_=_C3126 ,\nC2577_=_C3187 ,C2577_=_C3277 ,C2577_=_C3419 ,C2577_=_C3468 ,C2577_=_C3506 ,C2577_=_C3528 ,\nC2577_=_C3559 ,C2577_=_C3601 ,C2577_=_C3796 ,C2577_=_C3872 ,C2577_=_C3902 ,C2577_=_C3903 ,\nC2577_=_C3904 ,C2577_=_C3905 ,C2577_=_C3906 ,C2585_=_C2591 ,C2585_=_C2781 ,C2585_=_C2874 ,\nC2585_=_C3119 ,C2585_=_C3182 ,C2585_=_C3190 ,C2585_=_C3269 ,C2585_=_C3404 ,C2585_=_C3405 ,\nC2585_=_C3406 ,C2585_=_C3407 ,C2585_=_C3408 ,C2585_=_C3409 ,C2585_=_C3410 ,C2585_=_C3412 ,\nC2585_=_C3413 ,C2585_=_C3414 ,C2591_=_C2787 ,C2591_=_C2882 ,C2591_=_C3073 ,C2591_=_C3126 ,\nC2591_=_C3187 ,C2591_=_C3277 ,C2591_=_C3419 ,C2591_=_C3468 ,C2591_=_C3506 ,C2591_=_C3528 ,\nC2591_=_C3559 ,C2591_=_C3601 ,C2591_=_C3796 ,C2591_=_C3872 ,C2591_=_C3902 ,C2591_=_C3903 ,\nC2591_=_C3904 ,C2591_=_C3905 ,C2591_=_C3906 ,C2781_=_C2787 ,C2781_=_C2874 ,C2781_=_C3119 ,\nC2781_=_C3182 ,C2781_=_C3190 ,C2781_=_C3269 ,C2781_=_C3404 ,C2781_=_C3405 ,C2781_=_C3406 ,\nC2781_=_C3407 ,C2781_=_C3408 ,C2781_=_C3409 ,C2781_=_C3410 ,C2781_=_C3412 ,C2781_=_C3413 ,\nC2781_=_C3414 ,C2787_=_C2882 ,C2787_=_C3073 ,C2787_=_C3126 ,C2787_=_C3187 ,C2787_=_C3277 ,\nC2787_=_C3419 ,C2787_=_C3468 ,C2787_=_C3506 ,C2787_=_C3528 ,C2787_=_C3559 ,C2787_=_C3601 ,\nC2787_=_C3796 ,C2787_=_C3872 ,C2787_=_C3902 ,C2787_=_C3903 ,C2787_=_C3904 ,C2787_=_C3905 ,\nC2787_=_C3906 ,C2874_=_C2882 ,C2874_=_C3119 ,C2874_=_C3182 ,C2874_=_C3190 ,C2874_=_C3269 ,\nC2874_=_C3404 ,C2874_=_C3405 ,C2874_=_C3406 ,C2874_=_C3407 ,C2874_=_C3408 ,C2874_=_C3409 ,\nC2874_=_C3410 ,C2874_=_C3412 ,C2874_=_C3413 ,C2874_=_C3414 ,C2882_=_C3073 ,C2882_=_C3126 ,\nC2882_=_C3187 ,C2882_=_C3277 ,C2882_=_C3419 ,C2882_=_C3468 ,C2882_=_C3506 ,C2882_=_C3528 ,\nC2882_=_C3559 ,C2882_=_C3601 ,C2882_=_C3796 ,C2882_=_C3872 ,C2882_=_C3902 ,C2882_=_C3903 ,\nC2882_=_C3904 ,C2882_=_C3905 ,C2882_=_C3906 ,C3073_=_C3126 ,C3073_=_C3187 ,C3073_=_C3277 ,\nC3073_=_C3419 ,C3073_=_C3468 ,C3073_=_C3506 ,C3073_=_C3528 ,C3073_=_C3559 ,C3073_=_C3601 ,\nC3073_=_C3796 ,C3073_=_C3872 ,C3073_=_C3902 ,C3073_=_C3903 ,C3073_=_C3904 ,C3073_=_C3905 ,\nC3073_=_C3906 ,C3119_=_C3126 ,C3119_=_C3182 ,C3119_=_C3190 ,C3119_=_C3269 ,C3119_=_C3404 ,\nC3119_=_C3405 ,C3119_=_C3406 ,C3119_=_C3407 ,C3119_=_C3408 ,C3119_=_C3409 ,C3119_=_C3410 ,\nC3119_=_C3412 ,C3119_=_C3413 ,C3119_=_C3414 ,C3126_=_C3187 ,C3126_=_C3277 ,C3126_=_C3419 ,\nC3126_=_C3468 ,C3126_=_C3506 ,C3126_=_C3528 ,C3126_=_C3559 ,C3126_=_C3601 ,C3126_=_C3796 ,\nC3126_=_C3872 ,C3126_=_C3902 ,C3126_=_C3903 ,C3126_=_C3904 ,C3126_=_C3905 ,C3126_=_C3906 ,\nC3182_=_C3187 ,C3182_=_C3190 ,C3182_=_C3269 ,C3182_=_C3404 ,C3182_=_C3405 ,C3182_=_C3406 ,\nC3182_=_C3407 ,C3182_=_C3408 ,C3182_=_C3409 ,C3182_=_C3410 ,C3182_=_C3412 ,C3182_=_C3413 ,\nC3182_=_C3414 ,C3187_=_C3277 ,C3187_=_C3419 ,C3187_=_C3468 ,C3187_=_C3506 ,C3187_=_C3528 ,\nC3187_=_C3559 ,C3187_=_C3601 ,C3187_=_C3796 ,C3187_=_C3872 ,C3187_=_C3902 ,C3187_=_C3903 ,\nC3187_=_C3904 ,C3187_=_C3905 ,C3187_=_C3906 ,C3190_=_C3269 ,C3190_=_C3404 ,C3190_=_C3405 ,\nC3190_=_C3406 ,C3190_=_C3407 ,C3190_=_C3408 ,C3190_=_C3409 ,C3190_=_C3410 ,C3190_=_C3412 ,\nC3190_=_C3413 ,C3190_=_C3414 ,C3269_=_C3277 ,C3269_=_C3404 ,C3269_=_C3405 ,C3269_=_C3406 ,\nC3269_=_C3407 ,C3269_=_C3408 ,C3269_=_C3409 ,C3269_=_C3410 ,C3269_=_C3412 ,C3269_=_C3413 ,\nC3269_=_C3414 ,C3277_=_C3419 ,C3277_=_C3468 ,C3277_=_C3506 ,C3277_=_C3528 ,C3277_=_C3559 ,\nC3277_=_C3601 ,C3277_=_C3796 ,C3277_=_C3872 ,C3277_=_C3902 ,C3277_=_C3903 ,C3277_=_C3904 ,\nC3277_=_C3905 ,C3277_=_C3906 ,C3404_=_C3405 ,C3404_=_C3406 ,C3404_=_C3407 ,C3404_=_C3408 ,\nC3404_=_C3409 ,C3404_=_C3410 ,C3404_=_C3412 ,C3404_=_C3413 ,C3404_=_C3414 ,C3404_=_C3419 ,\nC3405_=_C3406 ,C3405_=_C3407 ,C3405_=_C3408 ,C3405_=_C3409 ,C3405_=_C3410 ,C3405_=_C3412 ,\nC3405_=_C3413 ,C3405_=_C3414 ,C3405_=_C3506 ,C3406_=_C3407 ,C3406_=_C3408 ,C3406_=_C3409 ,\nC3406_=_C3410 ,C3406_=_C3412 ,C3406_=_C3413 ,C3406_=_C3414 ,C3406_=_C3528 ,C3407_=_C3408 ,\nC3407_=_C3409 ,C3407_=_C3410 ,C3407_=_C3412 ,C3407_=_C3413 ,C3407_=_C3414 ,C3407_=_C3559 ,\nC3408_=_C3409 ,C3408_=_C3410 ,C3408_=_C3412 ,C3408_=_C3413 ,C3408_=_C3414 ,C3408_=_C3601 ,\nC3409_=_C3410 ,C3409_=_C3412 ,C3409_=_C3413 ,C3409_=_C3414 ,C3409_=_C3796 ,C3410_=_C3412 ,\nC3410_=_C3413 ,C3410_=_C3414 ,C3412_=_C3413 ,C3412_=_C3414 ,C3412_=_C3903 ,C3413_=_C3414 ,\nC3413_=_C3904 ,C3414_=_C3906 ,C3419_=_C3468 ,C3419_=_C3506 ,C3419_=_C3528 ,C3419_=_C3559 ,\nC3419_=_C3601 ,C3419_=_C3796 ,C3419_=_C3872 ,C3419_=_C3902 ,C3419_=_C3903 ,C3419_=_C3904 ,\nC3419_=_C3905 ,C3419_=_C3906 ,C3468_=_C3506 ,C3468_=_C3528 ,C3468_=_C3559 ,C3468_=_C3601 ,\nC3468_=_C3796 ,C3468_=_C3872 ,C3468_=_C3902 ,C3468_=_C3903 ,C3468_=_C3904 ,C3468_=_C3905 ,\nC3468_=_C3906 ,C3506_=_C3528 ,C3506_=_C3559 ,C3506_=_C3601 ,C3506_=_C3796 ,C3506_=_C3872 ,\nC3506_=_C3902 ,C3506_=_C3903 ,C3506_=_C3904 ,C3506_=_C3905 ,C3506_=_C3906 ,C3528_=_C3559 ,\nC3528_=_C3601 ,C3528_=_C3796 ,C3528_=_C3872 ,C3528_=_C3902 ,C3528_=_C3903 ,C3528_=_C3904 ,\nC3528_=_C3905 ,C3528_=_C3906 ,C3559_=_C3601 ,C3559_=_C3796 ,C3559_=_C3872 ,C3559_=_C3902 ,\nC3559_=_C3903 ,C3559_=_C3904 ,C3559_=_C3905 ,C3559_=_C3906 ,C3601_=_C3796 ,C3601_=_C3872 ,\nC3601_=_C3902 ,C3601_=_C3903 ,C3601_=_C3904 ,C3601_=_C3905 ,C3601_=_C3906 ,C3796_=_C3872 ,\nC3796_=_C3902 ,C3796_=_C3903 ,C3796_=_C3904 ,C3796_=_C3905 ,C3796_=_C3906 ,C3872_=_C3902 ,\nC3872_=_C3903 ,C3872_=_C3904 ,C3872_=_C3905 ,C3872_=_C3906 ,C3902_=_C3903 ,C3902_=_C3904 ,\nC3902_=_C3905 ,C3902_=_C3906 ,C3903_=_C3904 ,C3903_=_C3905 ,C3903_=_C3906 ,C3904_=_C3905 ,\nC3904_=_C3906 ,C3905_=_C3906 ,"];276[shape=box, label="id:276 level: 7\n57: C571 C728 C780 C900 C1175 \nC1456 C1483 C1891 C1955 C2031 C2054 \nC2117 C2449 C2673 C2762 C2777 C2783 \nC2931 C2942 C2945 C3096 C3117 C3118 \nC3119 C3120 C3121 C3122 C3123 C3124 \nC3125 C3126 C3127 C3128 C3129 C3130 \nC3131 C3132 C3133 C3134 C3135 C3371 \nC3405 C3416 C3453 C3502 C3503 C3504 \nC3505 C3506 C3507 C3508 C3509 C3510 \nC3511 C3512 C3513 C3514 \n823: C571_=_C1456( C571 C1456 ) C571_=_C1891( C571 C1891 ) C571_=_C2031( C571 C2031 ) C571_=_C2054( C571 C2054 ) C571_=_C2449( C571 C2449 ) \nC571_=_C2762( C571 C2762 ) C571_=_C2777( C571 C2777 ) C571_=_C2942( C571 C2942 ) C571_=_C3096( C571 C3096 ) C571_=_C3117( C571 C3117 ) C571_=_C3118( C571 C3118 ) \nC571_=_C3119( C571 C3119 ) C571_=_C3120( C571 C3120 ) C571_=_C3121( C571 C3121 ) C571_=_C3122( C571 C3122 ) C571_=_C3123( C571 C3123 ) C571_=_C3124( C571 C3124 ) \nC571_=_C3125( C571 C3125 ) C571_=_C3126( C571 C3126 ) C571_=_C3127( C571 C3127 ) C571_=_C3128( C571 C3128 ) C571_=_C3129( C571 C3129 ) C571_=_C3130( C571 C3130 ) \nC571_=_C3131( C571 C3131 ) C571_=_C3132( C571 C3132 ) C571_=_C3133( C571 C3133 ) C571_=_C3134( C571 C3134 ) C571_=_C3135( C571 C3135 ) C728_=_C780( C728 C780 ) \nC728_=_C900( C728 C900 ) C728_=_C1175( C728 C1175 ) C728_=_C1483( C728 C1483 ) C728_=_C1955( C728 C1955 ) C728_=_C2117( C728 C2117 ) C728_=_C2673( C728 C2673 ) \nC728_=_C2783( C728 C2783 ) C728_=_C2931( C728 C2931 ) C728_=_C2945( C728 C2945 ) C728_=_C3120( C728 C3120 ) C728_=_C3371( C728 C3371 ) C728_=_C3405( C728 C3405 ) \nC728_=_C3416( C728 C3416 ) C728_=_C3453( C728 C3453 ) C728_=_C3502( C728 C3502 ) C728_=_C3503( C728 C3503 ) C728_=_C3504( C728 C3504 ) C728_=_C3505( C728 C3505 ) \nC728_=_C3506( C728 C3506 ) C728_=_C3507( C728 C3507 ) C728_=_C3508( C728 C3508 ) C728_=_C3509( C728 C3509 ) C728_=_C3510( C728 C3510 ) C728_=_C3511( C728 C3511 ) \nC728_=_C3512( C728 C3512 ) C728_=_C3513( C728 C3513 ) C728_=_C3514( C728 C3514 ) C780_=_C900( C780 C900 ) C780_=_C1175( C780 C1175 ) C780_=_C1483( C780 C1483 ) \nC780_=_C1955( C780 C1955 ) C780_=_C2117( C780 C2117 ) C780_=_C2673( C780 C2673 ) C780_=_C2783( C780 C2783 ) C780_=_C2931( C780 C2931 ) C780_=_C2945( C780 C2945 ) \nC780_=_C3120( C780 C3120 ) C780_=_C3371( C780 C3371 ) C780_=_C3405( C780 C3405 ) C780_=_C3416( C780 C3416 ) C780_=_C3453( C780 C3453 ) C780_=_C3502( C780 C3502 ) \nC780_=_C3503( C780 C3503 ) C780_=_C3504( C780 C3504 ) C780_=_C3505( C780 C3505 ) C780_=_C3506( C780 C3506 ) C780_=_C3507( C780 C3507 ) C780_=_C3508( C780 C3508 ) \nC780_=_C3509( C780 C3509 ) C780_=_C3510( C780 C3510 ) C780_=_C3511( C780 C3511 ) C780_=_C3512( C780 C3512 ) C780_=_C3513( C780 C3513 ) C780_=_C3514( C780 C3514 ) \nC900_=_C1175( C900 C1175 ) C900_=_C1483( C900 C1483</w:t>
      </w:r>
    </w:p>
    <w:p>
      <w:pPr>
        <w:pStyle w:val="PreformattedText"/>
        <w:bidi w:val="0"/>
        <w:spacing w:before="0" w:after="0"/>
        <w:jc w:val="left"/>
        <w:rPr/>
      </w:pPr>
      <w:r>
        <w:rPr/>
        <w:t xml:space="preserve"> </w:t>
      </w:r>
      <w:r>
        <w:rPr/>
        <w:t>) C900_=_C1955( C900 C1955 ) C900_=_C2117( C900 C2117 ) C900_=_C2673( C900 C2673 ) C900_=_C2783( C900 C2783 ) \nC900_=_C2931( C900 C2931 ) C900_=_C2945( C900 C2945 ) C900_=_C3120( C900 C3120 ) C900_=_C3371( C900 C3371 ) C900_=_C3405( C900 C3405 ) C900_=_C3416( C900 C3416 ) \nC900_=_C3453( C900 C3453 ) C900_=_C3502( C900 C3502 ) C900_=_C3503( C900 C3503 ) C900_=_C3504( C900 C3504 ) C900_=_C3505( C900 C3505 ) C900_=_C3506( C900 C3506 ) \nC900_=_C3507( C900 C3507 ) C900_=_C3508( C900 C3508 ) C900_=_C3509( C900 C3509 ) C900_=_C3510( C900 C3510 ) C900_=_C3511( C900 C3511 ) C900_=_C3512( C900 C3512 ) \nC900_=_C3513( C900 C3513 ) C900_=_C3514( C900 C3514 ) C1175_=_C1483( C1175 C1483 ) C1175_=_C1955( C1175 C1955 ) C1175_=_C2117( C1175 C2117 ) C1175_=_C2673( C1175 C2673 ) \nC1175_=_C2783( C1175 C2783 ) C1175_=_C2931( C1175 C2931 ) C1175_=_C2945( C1175 C2945 ) C1175_=_C3120( C1175 C3120 ) C1175_=_C3371( C1175 C3371 ) C1175_=_C3405( C1175 C3405 ) \nC1175_=_C3416( C1175 C3416 ) C1175_=_C3453( C1175 C3453 ) C1175_=_C3502( C1175 C3502 ) C1175_=_C3503( C1175 C3503 ) C1175_=_C3504( C1175 C3504 ) C1175_=_C3505( C1175 C3505 ) \nC1175_=_C3506( C1175 C3506 ) C1175_=_C3507( C1175 C3507 ) C1175_=_C3508( C1175 C3508 ) C1175_=_C3509( C1175 C3509 ) C1175_=_C3510( C1175 C3510 ) C1175_=_C3511( C1175 C3511 ) \nC1175_=_C3512( C1175 C3512 ) C1175_=_C3513( C1175 C3513 ) C1175_=_C3514( C1175 C3514 ) C1456_=_C1891( C1456 C1891 ) C1456_=_C2031( C1456 C2031 ) C1456_=_C2054( C1456 C2054 ) \nC1456_=_C2449( C1456 C2449 ) C1456_=_C2762( C1456 C2762 ) C1456_=_C2777( C1456 C2777 ) C1456_=_C2942( C1456 C2942 ) C1456_=_C3096( C1456 C3096 ) C1456_=_C3117( C1456 C3117 ) \nC1456_=_C3118( C1456 C3118 ) C1456_=_C3119( C1456 C3119 ) C1456_=_C3120( C1456 C3120 ) C1456_=_C3121( C1456 C3121 ) C1456_=_C3122( C1456 C3122 ) C1456_=_C3123( C1456 C3123 ) \nC1456_=_C3124( C1456 C3124 ) C1456_=_C3125( C1456 C3125 ) C1456_=_C3126( C1456 C3126 ) C1456_=_C3127( C1456 C3127 ) C1456_=_C3128( C1456 C3128 ) C1456_=_C3129( C1456 C3129 ) \nC1456_=_C3130( C1456 C3130 ) C1456_=_C3131( C1456 C3131 ) C1456_=_C3132( C1456 C3132 ) C1456_=_C3133( C1456 C3133 ) C1456_=_C3134( C1456 C3134 ) C1456_=_C3135( C1456 C3135 ) \nC1483_=_C1955( C1483 C1955 ) C1483_=_C2117( C1483 C2117 ) C1483_=_C2673( C1483 C2673 ) C1483_=_C2783( C1483 C2783 ) C1483_=_C2931( C1483 C2931 ) C1483_=_C2945( C1483 C2945 ) \nC1483_=_C3120( C1483 C3120 ) C1483_=_C3371( C1483 C3371 ) C1483_=_C3405( C1483 C3405 ) C1483_=_C3416( C1483 C3416 ) C1483_=_C3453( C1483 C3453 ) C1483_=_C3502( C1483 C3502 ) \nC1483_=_C3503( C1483 C3503 ) C1483_=_C3504( C1483 C3504 ) C1483_=_C3505( C1483 C3505 ) C1483_=_C3506( C1483 C3506 ) C1483_=_C3507( C1483 C3507 ) C1483_=_C3508( C1483 C3508 ) \nC1483_=_C3509( C1483 C3509 ) C1483_=_C3510( C1483 C3510 ) C1483_=_C3511( C1483 C3511 ) C1483_=_C3512( C1483 C3512 ) C1483_=_C3513( C1483 C3513 ) C1483_=_C3514( C1483 C3514 ) \nC1891_=_C2031( C1891 C2031 ) C1891_=_C2054( C1891 C2054 ) C1891_=_C2449( C1891 C2449 ) C1891_=_C2762( C1891 C2762 ) C1891_=_C2777( C1891 C2777 ) C1891_=_C2942( C1891 C2942 ) \nC1891_=_C3096( C1891 C3096 ) C1891_=_C3117( C1891 C3117 ) C1891_=_C3118( C1891 C3118 ) C1891_=_C3119( C1891 C3119 ) C1891_=_C3120( C1891 C3120 ) C1891_=_C3121( C1891 C3121 ) \nC1891_=_C3122( C1891 C3122 ) C1891_=_C3123( C1891 C3123 ) C1891_=_C3124( C1891 C3124 ) C1891_=_C3125( C1891 C3125 ) C1891_=_C3126( C1891 C3126 ) C1891_=_C3127( C1891 C3127 ) \nC1891_=_C3128( C1891 C3128 ) C1891_=_C3129( C1891 C3129 ) C1891_=_C3130( C1891 C3130 ) C1891_=_C3131( C1891 C3131 ) C1891_=_C3132( C1891 C3132 ) C1891_=_C3133( C1891 C3133 ) \nC1891_=_C3134( C1891 C3134 ) C1891_=_C3135( C1891 C3135 ) C1955_=_C2117( C1955 C2117 ) C1955_=_C2673( C1955 C2673 ) C1955_=_C2783( C1955 C2783 ) C1955_=_C2931( C1955 C2931 ) \nC1955_=_C2945( C1955 C2945 ) C1955_=_C3120( C1955 C3120 ) C1955_=_C3371( C1955 C3371 ) C1955_=_C3405( C1955 C3405 ) C1955_=_C3416( C1955 C3416 ) C1955_=_C3453( C1955 C3453 ) \nC1955_=_C3502( C1955 C3502 ) C1955_=_C3503( C1955 C3503 ) C1955_=_C3504( C1955 C3504 ) C1955_=_C3505( C1955 C3505 ) C1955_=_C3506( C1955 C3506 ) C1955_=_C3507( C1955 C3507 ) \nC1955_=_C3508( C1955 C3508 ) C1955_=_C3509( C1955 C3509 ) C1955_=_C3510( C1955 C3510 ) C1955_=_C3511( C1955 C3511 ) C1955_=_C3512( C1955 C3512 ) C1955_=_C3513( C1955 C3513 ) \nC1955_=_C3514( C1955 C3514 ) C2031_=_C2054( C2031 C2054 ) C2031_=_C2449( C2031 C2449 ) C2031_=_C2762( C2031 C2762 ) C2031_=_C2777( C2031 C2777 ) C2031_=_C2942( C2031 C2942 ) \nC2031_=_C3096( C2031 C3096 ) C2031_=_C3117( C2031 C3117 ) C2031_=_C3118( C2031 C3118 ) C2031_=_C3119( C2031 C3119 ) C2031_=_C3120( C2031 C3120 ) C2031_=_C3121( C2031 C3121 ) \nC2031_=_C3122( C2031 C3122 ) C2031_=_C3123( C2031 C3123 ) C2031_=_C3124( C2031 C3124 ) C2031_=_C3125( C2031 C3125 ) C2031_=_C3126( C2031 C3126 ) C2031_=_C3127( C2031 C3127 ) \nC2031_=_C3128( C2031 C3128 ) C2031_=_C3129( C2031 C3129 ) C2031_=_C3130( C2031 C3130 ) C2031_=_C3131( C2031 C3131 ) C2031_=_C3132( C2031 C3132 ) C2031_=_C3133( C2031 C3133 ) \nC2031_=_C3134( C2031 C3134 ) C2031_=_C3135( C2031 C3135 ) C2054_=_C2449( C2054 C2449 ) C2054_=_C2762( C2054 C2762 ) C2054_=_C2777( C2054 C2777 ) C2054_=_C2942( C2054 C2942 ) \nC2054_=_C3096( C2054 C3096 ) C2054_=_C3117( C2054 C3117 ) C2054_=_C3118( C2054 C3118 ) C2054_=_C3119( C2054 C3119 ) C2054_=_C3120( C2054 C3120 ) C2054_=_C3121( C2054 C3121 ) \nC2054_=_C3122( C2054 C3122 ) C2054_=_C3123( C2054 C3123 ) C2054_=_C3124( C2054 C3124 ) C2054_=_C3125( C2054 C3125 ) C2054_=_C3126( C2054 C3126 ) C2054_=_C3127( C2054 C3127 ) \nC2054_=_C3128( C2054 C3128 ) C2054_=_C3129( C2054 C3129 ) C2054_=_C3130( C2054 C3130 ) C2054_=_C3131( C2054 C3131 ) C2054_=_C3132( C2054 C3132 ) C2054_=_C3133( C2054 C3133 ) \nC2054_=_C3134( C2054 C3134 ) C2054_=_C3135( C2054 C3135 ) C2117_=_C2673( C2117 C2673 ) C2117_=_C2783( C2117 C2783 ) C2117_=_C2931( C2117 C2931 ) C2117_=_C2945( C2117 C2945 ) \nC2117_=_C3120( C2117 C3120 ) C2117_=_C3371( C2117 C3371 ) C2117_=_C3405( C2117 C3405 ) C2117_=_C3416( C2117 C3416 ) C2117_=_C3453( C2117 C3453 ) C2117_=_C3502( C2117 C3502 ) \nC2117_=_C3503( C2117 C3503 ) C2117_=_C3504( C2117 C3504 ) C2117_=_C3505( C2117 C3505 ) C2117_=_C3506( C2117 C3506 ) C2117_=_C3507( C2117 C3507 ) C2117_=_C3508( C2117 C3508 ) \nC2117_=_C3509( C2117 C3509 ) C2117_=_C3510( C2117 C3510 ) C2117_=_C3511( C2117 C3511 ) C2117_=_C3512( C2117 C3512 ) C2117_=_C3513( C2117 C3513 ) C2117_=_C3514( C2117 C3514 ) \nC2449_=_C2762( C2449 C2762 ) C2449_=_C2777( C2449 C2777 ) C2449_=_C2942( C2449 C2942 ) C2449_=_C3096( C2449 C3096 ) C2449_=_C3117( C2449 C3117 ) C2449_=_C3118( C2449 C3118 ) \nC2449_=_C3119( C2449 C3119 ) C2449_=_C3120( C2449 C3120 ) C2449_=_C3121( C2449 C3121 ) C2449_=_C3122( C2449 C3122 ) C2449_=_C3123( C2449 C3123 ) C2449_=_C3124( C2449 C3124 ) \nC2449_=_C3125( C2449 C3125 ) C2449_=_C3126( C2449 C3126 ) C2449_=_C3127( C2449 C3127 ) C2449_=_C3128( C2449 C3128 ) C2449_=_C3129( C2449 C3129 ) C2449_=_C3130( C2449 C3130 ) \nC2449_=_C3131( C2449 C3131 ) C2449_=_C3132( C2449 C3132 ) C2449_=_C3133( C2449 C3133 ) C2449_=_C3134( C2449 C3134 ) C2449_=_C3135( C2449 C3135 ) C2673_=_C2783( C2673 C2783 ) \nC2673_=_C2931( C2673 C2931 ) C2673_=_C2945( C2673 C2945 ) C2673_=_C3120( C2673 C3120 ) C2673_=_C3371( C2673 C3371 ) C2673_=_C3405( C2673 C3405 ) C2673_=_C3416( C2673 C3416 ) \nC2673_=_C3453( C2673 C3453 ) C2673_=_C3502( C2673 C3502 ) C2673_=_C3503( C2673 C3503 ) C2673_=_C3504( C2673 C3504 ) C2673_=_C3505( C2673 C3505 ) C2673_=_C3506( C2673 C3506 ) \nC2673_=_C3507( C2673 C3507 ) C2673_=_C3508( C2673 C3508 ) C2673_=_C3509( C2673 C3509 ) C2673_=_C3510( C2673 C3510 ) C2673_=_C3511( C2673 C3511 ) C2673_=_C3512( C2673 C3512 ) \nC2673_=_C3513( C2673 C3513 ) C2673_=_C3514( C2673 C3514 ) C2762_=_C2777( C2762 C2777 ) C2762_=_C2942( C2762 C2942 ) C2762_=_C3096( C2762 C3096 ) C2762_=_C3117( C2762 C3117 ) \nC2762_=_C3118( C2762 C3118 ) C2762_=_C3119( C2762 C3119 ) C2762_=_C3120( C2762 C3120 ) C2762_=_C3121( C2762 C3121 ) C2762_=_C3122( C2762 C3122 ) C2762_=_C3123( C2762 C3123 ) \nC2762_=_C3124( C2762 C3124 ) C2762_=_C3125( C2762 C3125 ) C2762_=_C3126( C2762 C3126 ) C2762_=_C3127( C2762 C3127 ) C2762_=_C3128( C2762 C3128 ) C2762_=_C3129( C2762 C3129 ) \nC2762_=_C3130( C2762 C3130 ) C2762_=_C3131( C2762 C3131 ) C2762_=_C3132( C2762 C3132 ) C2762_=_C3133( C2762 C3133 ) C2762_=_C3134( C2762 C3134 ) C2762_=_C3135( C2762 C3135 ) \nC2777_=_C2783( C2777 C2783 ) C2777_=_C2942( C2777 C2942 ) C2777_=_C3096( C2777 C3096 ) C2777_=_C3117( C2777 C3117 ) C2777_=_C3118( C2777 C3118 ) C2777_=_C3119( C2777 C3119 ) \nC2777_=_C3120( C2777 C3120 ) C2777_=_C3121( C2777 C3121 ) C2777_=_C3122( C2777 C3122 ) C2777_=_C3123( C2777 C3123 ) C2777_=_C3124( C2777 C3124 ) C2777_=_C3125( C2777 C3125 ) \nC2777_=_C3126( C2777 C3126 ) C2777_=_C3127( C2777 C3127 ) C2777_=_C3128( C2777 C3128 ) C2777_=_C3129( C2777 C3129 ) C2777_=_C3130( C2777 C3130 ) C2777_=_C3131( C2777 C3131 ) \nC2777_=_C3132( C2777 C3132 ) C2777_=_C3133( C2777 C3133 ) C2777_=_C3134( C2777 C3134 ) C2777_=_C3135( C2777 C3135 ) C2783_=_C2931( C2783 C2931 ) C2783_=_C2945( C2783 C2945 ) \nC2783_=_C3120( C2783 C3120 ) C2783_=_C3371( C2783 C3371 ) C2783_=_C3405( C2783 C3405 ) C2783_=_C3416( C2783 C3416 ) C2783_=_C3453( C2783 C3453 ) C2783_=_C3502( C2783 C3502 ) \nC2783_=_C3503( C2783 C3503 ) C2783_=_C3504( C2783 C3504 ) C2783_=_C3505( C2783 C3505 ) C2783_=_C3506( C2783 C3506 ) C2783_=_C3507( C2783 C3507 ) C2783_=_C3508( C2783 C3508 ) \nC2783_=_C3509( C2783 C3509 ) C2783_=_C3510( C2783 C3510 ) C2783_=_C3511( C2783 C3511 ) C2783_=_C3512( C2783 C3512 ) C2783_=_C3513( C2783 C3513 ) C2783_=_C3514( C2783 C3514 ) \nC2931_=_C2945( C2931 C2945 ) C2931_=_C3120( C2931 C3120 ) C2931_=_C3371( C2931 C3371 ) C2931_=_C3405( C2931 C3405 ) C2931_=_C3416( C2931 C3416 ) C2931_=_C3453( C2931 C3453 ) \nC2931_=_C3502( C2931 C3502 ) C2931_=_C3503( C2931 C3503 ) C2931_=_C3504( C2931 C3504 ) C2931_=_C3505( C2931 C3505 ) C2931_=_C3506( C2931 C3506 ) C2931_=_C3507(</w:t>
      </w:r>
    </w:p>
    <w:p>
      <w:pPr>
        <w:pStyle w:val="PreformattedText"/>
        <w:bidi w:val="0"/>
        <w:spacing w:before="0" w:after="0"/>
        <w:jc w:val="left"/>
        <w:rPr/>
      </w:pPr>
      <w:r>
        <w:rPr/>
        <w:t xml:space="preserve"> </w:t>
      </w:r>
      <w:r>
        <w:rPr/>
        <w:t>C2931 C3507 ) \nC2931_=_C3508( C2931 C3508 ) C2931_=_C3509( C2931 C3509 ) C2931_=_C3510( C2931 C3510 ) C2931_=_C3511( C2931 C3511 ) C2931_=_C3512( C2931 C3512 ) C2931_=_C3513( C2931 C3513 ) \nC2931_=_C3514( C2931 C3514 ) C2942_=_C2945( C2942 C2945 ) C2942_=_C3096( C2942 C3096 ) C2942_=_C3117( C2942 C3117 ) C2942_=_C3118( C2942 C3118 ) C2942_=_C3119( C2942 C3119 ) \nC2942_=_C3120( C2942 C3120 ) C2942_=_C3121( C2942 C3121 ) C2942_=_C3122( C2942 C3122 ) C2942_=_C3123( C2942 C3123 ) C2942_=_C3124( C2942 C3124 ) C2942_=_C3125( C2942 C3125 ) \nC2942_=_C3126( C2942 C3126 ) C2942_=_C3127( C2942 C3127 ) C2942_=_C3128( C2942 C3128 ) C2942_=_C3129( C2942 C3129 ) C2942_=_C3130( C2942 C3130 ) C2942_=_C3131( C2942 C3131 ) \nC2942_=_C3132( C2942 C3132 ) C2942_=_C3133( C2942 C3133 ) C2942_=_C3134( C2942 C3134 ) C2942_=_C3135( C2942 C3135 ) C2945_=_C3120( C2945 C3120 ) C2945_=_C3371( C2945 C3371 ) \nC2945_=_C3405( C2945 C3405 ) C2945_=_C3416( C2945 C3416 ) C2945_=_C3453( C2945 C3453 ) C2945_=_C3502( C2945 C3502 ) C2945_=_C3503( C2945 C3503 ) C2945_=_C3504( C2945 C3504 ) \nC2945_=_C3505( C2945 C3505 ) C2945_=_C3506( C2945 C3506 ) C2945_=_C3507( C2945 C3507 ) C2945_=_C3508( C2945 C3508 ) C2945_=_C3509( C2945 C3509 ) C2945_=_C3510( C2945 C3510 ) \nC2945_=_C3511( C2945 C3511 ) C2945_=_C3512( C2945 C3512 ) C2945_=_C3513( C2945 C3513 ) C2945_=_C3514( C2945 C3514 ) C3096_=_C3117( C3096 C3117 ) C3096_=_C3118( C3096 C3118 ) \nC3096_=_C3119( C3096 C3119 ) C3096_=_C3120( C3096 C3120 ) C3096_=_C3121( C3096 C3121 ) C3096_=_C3122( C3096 C3122 ) C3096_=_C3123( C3096 C3123 ) C3096_=_C3124( C3096 C3124 ) \nC3096_=_C3125( C3096 C3125 ) C3096_=_C3126( C3096 C3126 ) C3096_=_C3127( C3096 C3127 ) C3096_=_C3128( C3096 C3128 ) C3096_=_C3129( C3096 C3129 ) C3096_=_C3130( C3096 C3130 ) \nC3096_=_C3131( C3096 C3131 ) C3096_=_C3132( C3096 C3132 ) C3096_=_C3133( C3096 C3133 ) C3096_=_C3134( C3096 C3134 ) C3096_=_C3135( C3096 C3135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7_=_C3130( C3117 C3130 ) \nC3117_=_C3131( C3117 C3131 ) C3117_=_C3132( C3117 C3132 ) C3117_=_C3133( C3117 C3133 ) C3117_=_C3134( C3117 C3134 ) C3117_=_C3135( C3117 C3135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8_=_C3131( C3118 C3131 ) \nC3118_=_C3132( C3118 C3132 ) C3118_=_C3133( C3118 C3133 ) C3118_=_C3134( C3118 C3134 ) C3118_=_C3135( C3118 C3135 ) C3118_=_C3371( C3118 C3371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131( C3119 C3131 ) C3119_=_C3132( C3119 C3132 ) \nC3119_=_C3133( C3119 C3133 ) C3119_=_C3134( C3119 C3134 ) C3119_=_C3135( C3119 C3135 ) C3119_=_C3405( C3119 C3405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0_=_C3134( C3120 C3134 ) \nC3120_=_C3135( C3120 C3135 ) C3120_=_C3371( C3120 C3371 ) C3120_=_C3405( C3120 C3405 ) C3120_=_C3416( C3120 C3416 ) C3120_=_C3453( C3120 C3453 ) C3120_=_C3502( C3120 C3502 ) \nC3120_=_C3503( C3120 C3503 ) C3120_=_C3504( C3120 C3504 ) C3120_=_C3505( C3120 C3505 ) C3120_=_C3506( C3120 C3506 ) C3120_=_C3507( C3120 C3507 ) C3120_=_C3508( C3120 C3508 ) \nC3120_=_C3509( C3120 C3509 ) C3120_=_C3510( C3120 C3510 ) C3120_=_C3511( C3120 C3511 ) C3120_=_C3512( C3120 C3512 ) C3120_=_C3513( C3120 C3513 ) C3120_=_C3514( C3120 C3514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135( C3121 C3135 ) C3121_=_C3502( C3121 C3502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2_=_C3135( C3122 C3135 ) C3122_=_C3503( C3122 C3503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5( C3123 C3135 ) C3123_=_C3504( C3123 C3504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5_=_C3126( C3125 C3126 ) \nC3125_=_C3127( C3125 C3127 ) C3125_=_C3128( C3125 C3128 ) C3125_=_C3129( C3125 C3129 ) C3125_=_C3130( C3125 C3130 ) C3125_=_C3131( C3125 C3131 ) C3125_=_C3132( C3125 C3132 ) \nC3125_=_C3133( C3125 C3133 ) C3125_=_C3134( C3125 C3134 ) C3125_=_C3135( C3125 C3135 ) C3126_=_C3127( C3126 C3127 ) C3126_=_C3128( C3126 C3128 ) C3126_=_C3129( C3126 C3129 ) \nC3126_=_C3130( C3126 C3130 ) C3126_=_C3131( C3126 C3131 ) C3126_=_C3132( C3126 C3132 ) C3126_=_C3133( C3126 C3133 ) C3126_=_C3134( C3126 C3134 ) C3126_=_C3135( C3126 C3135 ) \nC3126_=_C3506( C3126 C3506 ) C3127_=_C3128( C3127 C3128 ) C3127_=_C3129( C3127 C3129 ) C3127_=_C3130( C3127 C3130 ) C3127_=_C3131( C3127 C3131 ) C3127_=_C3132( C3127 C3132 ) \nC3127_=_C3133( C3127 C3133 ) C3127_=_C3134( C3127 C3134 ) C3127_=_C3135( C3127 C3135 ) C3128_=_C3129( C3128 C3129 ) C3128_=_C3130( C3128 C3130 ) C3128_=_C3131( C3128 C3131 ) \nC3128_=_C3132( C3128 C3132 ) C3128_=_C3133( C3128 C3133 ) C3128_=_C3134( C3128 C3134 ) C3128_=_C3135( C3128 C3135 ) C3129_=_C3130( C3129 C3130 ) C3129_=_C3131( C3129 C3131 ) \nC3129_=_C3132( C3129 C3132 ) C3129_=_C3133( C3129 C3133 ) C3129_=_C3134( C3129 C3134 ) C3129_=_C3135( C3129 C3135 ) C3130_=_C3131( C3130 C3131 ) C3130_=_C3132( C3130 C3132 ) \nC3130_=_C3133( C3130 C3133 ) C3130_=_C3134( C3130 C3134 ) C3130_=_C3135( C3130 C3135 ) C3131_=_C3132( C3131 C3132 ) C3131_=_C3133( C3131 C3133 ) C3131_=_C3134( C3131 C3134 ) \nC3131_=_C3135( C3131 C3135 ) C3131_=_C3510( C3131 C3510 ) C3132_=_C3133( C3132 C3133 ) C3132_=_C3134( C3132 C3134 ) C3132_=_C3135( C3132 C3135 ) C3133_=_C3134( C3133 C3134 ) \nC3133_=_C3135( C3133 C3135 ) C3133_=_C3511( C3133 C3511 ) C3134_=_C3135( C3134 C3135 ) C3135_=_C3513( C3135 C3513 ) C3371_=_C3405( C3371 C3405 ) C3371_=_C3416( C3371 C3416 ) \nC3371_=_C3453( C3371 C3453 ) C3371_=_C3502( C3371 C3502 ) C3371_=_C3503( C3371 C3503 ) C3371_=_C3504( C3371 C3504 ) C3371_=_C3505( C3371 C3505 ) C3371_=_C3506( C3371 C3506 ) \nC3371_=_C3507( C3371 C3507 ) C3371_=_C3508( C3371 C3508 ) C3371_=_C3509( C3371 C3509 ) C3371_=_C3510( C3371 C3510 ) C3371_=_C3511( C3371 C3511 ) C3371_=_C3512( C3371 C3512 ) \nC3371_=_C3513( C3371 C3513 ) C3371_=_C3514( C3371 C3514 ) C3405_=_C3416( C3405 C3416 ) C3405_=_C3453( C3405 C3453 ) C3405_=_C3502( C3405 C3502 ) C3405_=_C3503( C3405 C3503 ) \nC3405_=_C3504( C3405 C3504 ) C3405_=_C3505( C3405 C3505 ) C3405_=_C3506( C3405 C3506 ) C3405_=_C3507( C3405 C3507 ) C3405_=_C3508( C3405 C3508 ) C3405_=_C3509( C3405 C3509 ) \nC3405_=_C3510( C3405 C3510 ) C3405_=_C3511( C3405 C3511 ) C3405_=_C3512( C3405 C3512 ) C3405_=_C3513( C3405 C3513 ) C3405_=_C3514( C3405 C3514 ) C3416_=_C3453( C3416 C3453 ) \nC3416_=_C3502( C3416 C3502 ) C3416_=_C3503( C3416 C3503 ) C3416_=_C3504( C3416 C3504 ) C3416_=_C3505( C3416 C3505 ) C3416_=_C3506( C3416 C3506 ) C3416_=_C3507( C3416 C3507 ) \nC3416_=_C3508( C3416 C3508 ) C3416_=_C3509( C3416 C3509 ) C3416_=_C3510( C3416 C3510 ) C3416_=_C3511( C3416 C3511 ) C3416_=_C3512( C3416 C3512 ) C3416_=_C3513( C3416 C3513 ) \nC3416_=_C3514( C3416 C3514 ) C3453_=_C3502( C3453 C3502 ) C3453_=_C3503( C3453 C3503 ) C3453_=_C3504( C3453 C3504 ) C3453_=_C3505( C3453 C3505 ) C3453_=_C3506( C3453 C3506 ) \nC3453_=_C3507( C3453 C3507 ) C3453_=_C3508( C3453 C3508 ) C3453_=_C3509( C3453 C3509 ) C3453_=_C3510( C3453 C3510 ) C3453_=_C3511( C3453 C3511 ) C3453_=_C3512( C3453 C3512 ) \nC3453_=_C3513( C3453 C3513 ) C3453_=_C3514( C3453 C3514 ) C3502_=_C3503( C3502 C3503 ) C3502_=_C3504( C3502 C3504 ) C3502_=_C3505( C3502 C3505 ) C3502_=_C3506( C3502 C3506 ) \nC3502_=_C3507( C3502 C3507 ) C3502_=_C3508( C3502 C3508 ) C3502_=_C3509( C3502 C3509 ) C3502_=_C3510( C3502 C3510 ) C3502_=_C3511( C3502 C3511 ) C3502_=_C3512( C3502 C3512 ) \nC3502_=_C3513( C3502 C3513 ) C3502_=_C3514( C3502 C3514 ) C3503_=_C3504( C3503 C3504 ) C3503_=_C3505( C3503 C3505 ) C3503_=_C3506( C3503 C3506 ) C3503_=_C3507( C3503 C3507 ) \nC3503_=_C3508( C3503 C3508 )</w:t>
      </w:r>
    </w:p>
    <w:p>
      <w:pPr>
        <w:pStyle w:val="PreformattedText"/>
        <w:bidi w:val="0"/>
        <w:spacing w:before="0" w:after="0"/>
        <w:jc w:val="left"/>
        <w:rPr/>
      </w:pPr>
      <w:r>
        <w:rPr/>
        <w:t xml:space="preserve"> </w:t>
      </w:r>
      <w:r>
        <w:rPr/>
        <w:t>C3503_=_C3509( C3503 C3509 ) C3503_=_C3510( C3503 C3510 ) C3503_=_C3511( C3503 C3511 ) C3503_=_C3512( C3503 C3512 ) C3503_=_C3513( C3503 C3513 ) \nC3503_=_C3514( C3503 C3514 ) C3504_=_C3505( C3504 C3505 ) C3504_=_C3506( C3504 C3506 ) C3504_=_C3507( C3504 C3507 ) C3504_=_C3508( C3504 C3508 ) C3504_=_C3509( C3504 C3509 ) \nC3504_=_C3510( C3504 C3510 ) C3504_=_C3511( C3504 C3511 ) C3504_=_C3512( C3504 C3512 ) C3504_=_C3513( C3504 C3513 ) C3504_=_C3514( C3504 C3514 ) C3505_=_C3506( C3505 C3506 ) \nC3505_=_C3507( C3505 C3507 ) C3505_=_C3508( C3505 C3508 ) C3505_=_C3509( C3505 C3509 ) C3505_=_C3510( C3505 C3510 ) C3505_=_C3511( C3505 C3511 ) C3505_=_C3512( C3505 C3512 ) \nC3505_=_C3513( C3505 C3513 ) C3505_=_C3514( C3505 C3514 ) C3506_=_C3507( C3506 C3507 ) C3506_=_C3508( C3506 C3508 ) C3506_=_C3509( C3506 C3509 ) C3506_=_C3510( C3506 C3510 ) \nC3506_=_C3511( C3506 C3511 ) C3506_=_C3512( C3506 C3512 ) C3506_=_C3513( C3506 C3513 ) C3506_=_C3514( C3506 C3514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9_=_C3510( C3509 C3510 ) \nC3509_=_C3511( C3509 C3511 ) C3509_=_C3512( C3509 C3512 ) C3509_=_C3513( C3509 C3513 ) C3509_=_C3514( C3509 C3514 ) C3510_=_C3511( C3510 C3511 ) C3510_=_C3512( C3510 C3512 ) \nC3510_=_C3513( C3510 C3513 ) C3510_=_C3514( C3510 C3514 ) C3511_=_C3512( C3511 C3512 ) C3511_=_C3513( C3511 C3513 ) C3511_=_C3514( C3511 C3514 ) C3512_=_C3513( C3512 C3513 ) \nC3512_=_C3514( C3512 C3514 ) C3513_=_C3514( C3513 C3514 ) "];206-&gt;276[label="56: C571 C728 C780 C900 C1175 \nC1456 C1483 C1891 C1955 C2031 C2054 \nC2117 C2449 C2673 C2762 C2777 C2783 \nC2931 C2942 C2945 C3096 C3117 C3118 \nC3119 C3121 C3122 C3123 C3124 C3125 \nC3126 C3127 C3128 C3129 C3130 C3131 \nC3132 C3133 C3134 C3135 C3371 C3405 \nC3416 C3453 C3502 C3503 C3504 C3505 \nC3506 C3507 C3508 C3509 C3510 C3511 \nC3512 C3513 C3514 \n767: C571_=_C1456 ,C571_=_C1891 ,C571_=_C2031 ,C571_=_C2054 ,C571_=_C2449 ,\nC571_=_C2762 ,C571_=_C2777 ,C571_=_C2942 ,C571_=_C3096 ,C571_=_C3117 ,C571_=_C3118 ,\nC571_=_C3119 ,C571_=_C3121 ,C571_=_C3122 ,C571_=_C3123 ,C571_=_C3124 ,C571_=_C3125 ,\nC571_=_C3126 ,C571_=_C3127 ,C571_=_C3128 ,C571_=_C3129 ,C571_=_C3130 ,C571_=_C3131 ,\nC571_=_C3132 ,C571_=_C3133 ,C571_=_C3134 ,C571_=_C3135 ,C728_=_C780 ,C728_=_C900 ,\nC728_=_C1175 ,C728_=_C1483 ,C728_=_C1955 ,C728_=_C2117 ,C728_=_C2673 ,C728_=_C2783 ,\nC728_=_C2931 ,C728_=_C2945 ,C728_=_C3371 ,C728_=_C3405 ,C728_=_C3416 ,C728_=_C3453 ,\nC728_=_C3502 ,C728_=_C3503 ,C728_=_C3504 ,C728_=_C3505 ,C728_=_C3506 ,C728_=_C3507 ,\nC728_=_C3508 ,C728_=_C3509 ,C728_=_C3510 ,C728_=_C3511 ,C728_=_C3512 ,C728_=_C3513 ,\nC728_=_C3514 ,C780_=_C900 ,C780_=_C1175 ,C780_=_C1483 ,C780_=_C1955 ,C780_=_C2117 ,\nC780_=_C2673 ,C780_=_C2783 ,C780_=_C2931 ,C780_=_C2945 ,C780_=_C3371 ,C780_=_C3405 ,\nC780_=_C3416 ,C780_=_C3453 ,C780_=_C3502 ,C780_=_C3503 ,C780_=_C3504 ,C780_=_C3505 ,\nC780_=_C3506 ,C780_=_C3507 ,C780_=_C3508 ,C780_=_C3509 ,C780_=_C3510 ,C780_=_C3511 ,\nC780_=_C3512 ,C780_=_C3513 ,C780_=_C3514 ,C900_=_C1175 ,C900_=_C1483 ,C900_=_C1955 ,\nC900_=_C2117 ,C900_=_C2673 ,C900_=_C2783 ,C900_=_C2931 ,C900_=_C2945 ,C900_=_C3371 ,\nC900_=_C3405 ,C900_=_C3416 ,C900_=_C3453 ,C900_=_C3502 ,C900_=_C3503 ,C900_=_C3504 ,\nC900_=_C3505 ,C900_=_C3506 ,C900_=_C3507 ,C900_=_C3508 ,C900_=_C3509 ,C900_=_C3510 ,\nC900_=_C3511 ,C900_=_C3512 ,C900_=_C3513 ,C900_=_C3514 ,C1175_=_C1483 ,C1175_=_C1955 ,\nC1175_=_C2117 ,C1175_=_C2673 ,C1175_=_C2783 ,C1175_=_C2931 ,C1175_=_C2945 ,C1175_=_C3371 ,\nC1175_=_C3405 ,C1175_=_C3416 ,C1175_=_C3453 ,C1175_=_C3502 ,C1175_=_C3503 ,C1175_=_C3504 ,\nC1175_=_C3505 ,C1175_=_C3506 ,C1175_=_C3507 ,C1175_=_C3508 ,C1175_=_C3509 ,C1175_=_C3510 ,\nC1175_=_C3511 ,C1175_=_C3512 ,C1175_=_C3513 ,C1175_=_C3514 ,C1456_=_C1891 ,C1456_=_C2031 ,\nC1456_=_C2054 ,C1456_=_C2449 ,C1456_=_C2762 ,C1456_=_C2777 ,C1456_=_C2942 ,C1456_=_C3096 ,\nC1456_=_C3117 ,C1456_=_C3118 ,C1456_=_C3119 ,C1456_=_C3121 ,C1456_=_C3122 ,C1456_=_C3123 ,\nC1456_=_C3124 ,C1456_=_C3125 ,C1456_=_C3126 ,C1456_=_C3127 ,C1456_=_C3128 ,C1456_=_C3129 ,\nC1456_=_C3130 ,C1456_=_C3131 ,C1456_=_C3132 ,C1456_=_C3133 ,C1456_=_C3134 ,C1456_=_C3135 ,\nC1483_=_C1955 ,C1483_=_C2117 ,C1483_=_C2673 ,C1483_=_C2783 ,C1483_=_C2931 ,C1483_=_C2945 ,\nC1483_=_C3371 ,C1483_=_C3405 ,C1483_=_C3416 ,C1483_=_C3453 ,C1483_=_C3502 ,C1483_=_C3503 ,\nC1483_=_C3504 ,C1483_=_C3505 ,C1483_=_C3506 ,C1483_=_C3507 ,C1483_=_C3508 ,C1483_=_C3509 ,\nC1483_=_C3510 ,C1483_=_C3511 ,C1483_=_C3512 ,C1483_=_C3513 ,C1483_=_C3514 ,C1891_=_C2031 ,\nC1891_=_C2054 ,C1891_=_C2449 ,C1891_=_C2762 ,C1891_=_C2777 ,C1891_=_C2942 ,C1891_=_C3096 ,\nC1891_=_C3117 ,C1891_=_C3118 ,C1891_=_C3119 ,C1891_=_C3121 ,C1891_=_C3122 ,C1891_=_C3123 ,\nC1891_=_C3124 ,C1891_=_C3125 ,C1891_=_C3126 ,C1891_=_C3127 ,C1891_=_C3128 ,C1891_=_C3129 ,\nC1891_=_C3130 ,C1891_=_C3131 ,C1891_=_C3132 ,C1891_=_C3133 ,C1891_=_C3134 ,C1891_=_C3135 ,\nC1955_=_C2117 ,C1955_=_C2673 ,C1955_=_C2783 ,C1955_=_C2931 ,C1955_=_C2945 ,C1955_=_C3371 ,\nC1955_=_C3405 ,C1955_=_C3416 ,C1955_=_C3453 ,C1955_=_C3502 ,C1955_=_C3503 ,C1955_=_C3504 ,\nC1955_=_C3505 ,C1955_=_C3506 ,C1955_=_C3507 ,C1955_=_C3508 ,C1955_=_C3509 ,C1955_=_C3510 ,\nC1955_=_C3511 ,C1955_=_C3512 ,C1955_=_C3513 ,C1955_=_C3514 ,C2031_=_C2054 ,C2031_=_C2449 ,\nC2031_=_C2762 ,C2031_=_C2777 ,C2031_=_C2942 ,C2031_=_C3096 ,C2031_=_C3117 ,C2031_=_C3118 ,\nC2031_=_C3119 ,C2031_=_C3121 ,C2031_=_C3122 ,C2031_=_C3123 ,C2031_=_C3124 ,C2031_=_C3125 ,\nC2031_=_C3126 ,C2031_=_C3127 ,C2031_=_C3128 ,C2031_=_C3129 ,C2031_=_C3130 ,C2031_=_C3131 ,\nC2031_=_C3132 ,C2031_=_C3133 ,C2031_=_C3134 ,C2031_=_C3135 ,C2054_=_C2449 ,C2054_=_C2762 ,\nC2054_=_C2777 ,C2054_=_C2942 ,C2054_=_C3096 ,C2054_=_C3117 ,C2054_=_C3118 ,C2054_=_C3119 ,\nC2054_=_C3121 ,C2054_=_C3122 ,C2054_=_C3123 ,C2054_=_C3124 ,C2054_=_C3125 ,C2054_=_C3126 ,\nC2054_=_C3127 ,C2054_=_C3128 ,C2054_=_C3129 ,C2054_=_C3130 ,C2054_=_C3131 ,C2054_=_C3132 ,\nC2054_=_C3133 ,C2054_=_C3134 ,C2054_=_C3135 ,C2117_=_C2673 ,C2117_=_C2783 ,C2117_=_C2931 ,\nC2117_=_C2945 ,C2117_=_C3371 ,C2117_=_C3405 ,C2117_=_C3416 ,C2117_=_C3453 ,C2117_=_C3502 ,\nC2117_=_C3503 ,C2117_=_C3504 ,C2117_=_C3505 ,C2117_=_C3506 ,C2117_=_C3507 ,C2117_=_C3508 ,\nC2117_=_C3509 ,C2117_=_C3510 ,C2117_=_C3511 ,C2117_=_C3512 ,C2117_=_C3513 ,C2117_=_C3514 ,\nC2449_=_C2762 ,C2449_=_C2777 ,C2449_=_C2942 ,C2449_=_C3096 ,C2449_=_C3117 ,C2449_=_C3118 ,\nC2449_=_C3119 ,C2449_=_C3121 ,C2449_=_C3122 ,C2449_=_C3123 ,C2449_=_C3124 ,C2449_=_C3125 ,\nC2449_=_C3126 ,C2449_=_C3127 ,C2449_=_C3128 ,C2449_=_C3129 ,C2449_=_C3130 ,C2449_=_C3131 ,\nC2449_=_C3132 ,C2449_=_C3133 ,C2449_=_C3134 ,C2449_=_C3135 ,C2673_=_C2783 ,C2673_=_C2931 ,\nC2673_=_C2945 ,C2673_=_C3371 ,C2673_=_C3405 ,C2673_=_C3416 ,C2673_=_C3453 ,C2673_=_C3502 ,\nC2673_=_C3503 ,C2673_=_C3504 ,C2673_=_C3505 ,C2673_=_C3506 ,C2673_=_C3507 ,C2673_=_C3508 ,\nC2673_=_C3509 ,C2673_=_C3510 ,C2673_=_C3511 ,C2673_=_C3512 ,C2673_=_C3513 ,C2673_=_C3514 ,\nC2762_=_C2777 ,C2762_=_C2942 ,C2762_=_C3096 ,C2762_=_C3117 ,C2762_=_C3118 ,C2762_=_C3119 ,\nC2762_=_C3121 ,C2762_=_C3122 ,C2762_=_C3123 ,C2762_=_C3124 ,C2762_=_C3125 ,C2762_=_C3126 ,\nC2762_=_C3127 ,C2762_=_C3128 ,C2762_=_C3129 ,C2762_=_C3130 ,C2762_=_C3131 ,C2762_=_C3132 ,\nC2762_=_C3133 ,C2762_=_C3134 ,C2762_=_C3135 ,C2777_=_C2783 ,C2777_=_C2942 ,C2777_=_C3096 ,\nC2777_=_C3117 ,C2777_=_C3118 ,C2777_=_C3119 ,C2777_=_C3121 ,C2777_=_C3122 ,C2777_=_C3123 ,\nC2777_=_C3124 ,C2777_=_C3125 ,C2777_=_C3126 ,C2777_=_C3127 ,C2777_=_C3128 ,C2777_=_C3129 ,\nC2777_=_C3130 ,C2777_=_C3131 ,C2777_=_C3132 ,C2777_=_C3133 ,C2777_=_C3134 ,C2777_=_C3135 ,\nC2783_=_C2931 ,C2783_=_C2945 ,C2783_=_C3371 ,C2783_=_C3405 ,C2783_=_C3416 ,C2783_=_C3453 ,\nC2783_=_C3502 ,C2783_=_C3503 ,C2783_=_C3504 ,C2783_=_C3505 ,C2783_=_C3506 ,C2783_=_C3507 ,\nC2783_=_C3508 ,C2783_=_C3509 ,C2783_=_C3510 ,C2783_=_C3511 ,C2783_=_C3512 ,C2783_=_C3513 ,\nC2783_=_C3514 ,C2931_=_C2945 ,C2931_=_C3371 ,C2931_=_C3405 ,C2931_=_C3416 ,C2931_=_C3453 ,\nC2931_=_C3502 ,C2931_=_C3503 ,C2931_=_C3504 ,C2931_=_C3505 ,C2931_=_C3506 ,C2931_=_C3507 ,\nC2931_=_C3508 ,C2931_=_C3509 ,C2931_=_C3510 ,C2931_=_C3511 ,C2931_=_C3512 ,C2931_=_C3513 ,\nC2931_=_C3514 ,C2942_=_C2945 ,C2942_=_C3096 ,C2942_=_C3117 ,C2942_=_C3118 ,C2942_=_C3119 ,\nC2942_=_C3121 ,C2942_=_C3122 ,C2942_=_C3123 ,C2942_=_C3124 ,C2942_=_C3125 ,C2942_=_C3126 ,\nC2942_=_C3127 ,C2942_=_C3128 ,C2942_=_C3129 ,C2942_=_C3130 ,C2942_=_C3131 ,C2942_=_C3132 ,\nC2942_=_C3133 ,C2942_=_C3134 ,C2942_=_C3135 ,C2945_=_C3371 ,C2945_=_C3405 ,C2945_=_C3416 ,\nC2945_=_C3453 ,C2945_=_C3502 ,C2945_=_C3503 ,C2945_=_C3504 ,C2945_=_C3505 ,C2945_=_C3506 ,\nC2945_=_C3507 ,C2945_=_C3508 ,C2945_=_C3509 ,C2945_=_C3510 ,C2945_=_C3511 ,C2945_=_C3512 ,\nC2945_=_C3513 ,C2945_=_C3514 ,C3096_=_C3117 ,C3096_=_C3118 ,C3096_=_C3119 ,C3096_=_C3121 ,\nC3096_=_C3122 ,C3096_=_C3123 ,C3096_=_C3124 ,C3096_=_C3125 ,C3096_=_C3126 ,C3096_=_C3127 ,\nC3096_=_C3128 ,C3096_=_C3129 ,C3096_=_C3130 ,C3096_=_C3131 ,C3096_=_C3132 ,C3096_=_C3133 ,\nC3096_=_C3134 ,C3096_=_C3135 ,C3117_=_C3118 ,C3117_=_C3119 ,C3117_=_C3121 ,C3117_=_C3122 ,\nC3117_=_C3123 ,C3117_=_C3124 ,C3117_=_C3125 ,C3117_=_C3126 ,C3117_=_C3127 ,C3117_=_C3128 ,\nC3117_=_C3129 ,C3117_=_C3130 ,C3117_=_C3131 ,C3117_=_C3132 ,C3117_=_C3133 ,C3117_=_C3134 ,\nC3117_=_C3135 ,C3118_=_C3119 ,C3118_=_C3121 ,C3118_=_C3122 ,C3118_=_C3123 ,C3118_=_C3124 ,\nC3118_=_C3125 ,C3118_=_C3126 ,C3118_=_C3127 ,C3118_=_C3128 ,C3118_=_C3129 ,C3118_=_C3130 ,\nC3118_=_C3131 ,C3118_=_C3132 ,C3118_=_C3133 ,C3118_=_C3134 ,C3118_=_C3135 ,C3118_=_C3371 ,\nC3119_=_C3121 ,C3119_=_C3122 ,C3119_=_C3123 ,C3119_=_C3124 ,C3119_=_C3125 ,C3119_=_C3126 ,\nC3119_=_C3127 ,C3119_=_C3128 ,C3119_=_C3129</w:t>
      </w:r>
    </w:p>
    <w:p>
      <w:pPr>
        <w:pStyle w:val="PreformattedText"/>
        <w:bidi w:val="0"/>
        <w:spacing w:before="0" w:after="0"/>
        <w:jc w:val="left"/>
        <w:rPr/>
      </w:pPr>
      <w:r>
        <w:rPr/>
        <w:t xml:space="preserve"> </w:t>
      </w:r>
      <w:r>
        <w:rPr/>
        <w:t>,C3119_=_C3130 ,C3119_=_C3131 ,C3119_=_C3132 ,\nC3119_=_C3133 ,C3119_=_C3134 ,C3119_=_C3135 ,C3119_=_C3405 ,C3121_=_C3122 ,C3121_=_C3123 ,\nC3121_=_C3124 ,C3121_=_C3125 ,C3121_=_C3126 ,C3121_=_C3127 ,C3121_=_C3128 ,C3121_=_C3129 ,\nC3121_=_C3130 ,C3121_=_C3131 ,C3121_=_C3132 ,C3121_=_C3133 ,C3121_=_C3134 ,C3121_=_C3135 ,\nC3121_=_C3502 ,C3122_=_C3123 ,C3122_=_C3124 ,C3122_=_C3125 ,C3122_=_C3126 ,C3122_=_C3127 ,\nC3122_=_C3128 ,C3122_=_C3129 ,C3122_=_C3130 ,C3122_=_C3131 ,C3122_=_C3132 ,C3122_=_C3133 ,\nC3122_=_C3134 ,C3122_=_C3135 ,C3122_=_C3503 ,C3123_=_C3124 ,C3123_=_C3125 ,C3123_=_C3126 ,\nC3123_=_C3127 ,C3123_=_C3128 ,C3123_=_C3129 ,C3123_=_C3130 ,C3123_=_C3131 ,C3123_=_C3132 ,\nC3123_=_C3133 ,C3123_=_C3134 ,C3123_=_C3135 ,C3123_=_C3504 ,C3124_=_C3125 ,C3124_=_C3126 ,\nC3124_=_C3127 ,C3124_=_C3128 ,C3124_=_C3129 ,C3124_=_C3130 ,C3124_=_C3131 ,C3124_=_C3132 ,\nC3124_=_C3133 ,C3124_=_C3134 ,C3124_=_C3135 ,C3125_=_C3126 ,C3125_=_C3127 ,C3125_=_C3128 ,\nC3125_=_C3129 ,C3125_=_C3130 ,C3125_=_C3131 ,C3125_=_C3132 ,C3125_=_C3133 ,C3125_=_C3134 ,\nC3125_=_C3135 ,C3126_=_C3127 ,C3126_=_C3128 ,C3126_=_C3129 ,C3126_=_C3130 ,C3126_=_C3131 ,\nC3126_=_C3132 ,C3126_=_C3133 ,C3126_=_C3134 ,C3126_=_C3135 ,C3126_=_C3506 ,C3127_=_C3128 ,\nC3127_=_C3129 ,C3127_=_C3130 ,C3127_=_C3131 ,C3127_=_C3132 ,C3127_=_C3133 ,C3127_=_C3134 ,\nC3127_=_C3135 ,C3128_=_C3129 ,C3128_=_C3130 ,C3128_=_C3131 ,C3128_=_C3132 ,C3128_=_C3133 ,\nC3128_=_C3134 ,C3128_=_C3135 ,C3129_=_C3130 ,C3129_=_C3131 ,C3129_=_C3132 ,C3129_=_C3133 ,\nC3129_=_C3134 ,C3129_=_C3135 ,C3130_=_C3131 ,C3130_=_C3132 ,C3130_=_C3133 ,C3130_=_C3134 ,\nC3130_=_C3135 ,C3131_=_C3132 ,C3131_=_C3133 ,C3131_=_C3134 ,C3131_=_C3135 ,C3131_=_C3510 ,\nC3132_=_C3133 ,C3132_=_C3134 ,C3132_=_C3135 ,C3133_=_C3134 ,C3133_=_C3135 ,C3133_=_C3511 ,\nC3134_=_C3135 ,C3135_=_C3513 ,C3371_=_C3405 ,C3371_=_C3416 ,C3371_=_C3453 ,C3371_=_C3502 ,\nC3371_=_C3503 ,C3371_=_C3504 ,C3371_=_C3505 ,C3371_=_C3506 ,C3371_=_C3507 ,C3371_=_C3508 ,\nC3371_=_C3509 ,C3371_=_C3510 ,C3371_=_C3511 ,C3371_=_C3512 ,C3371_=_C3513 ,C3371_=_C3514 ,\nC3405_=_C3416 ,C3405_=_C3453 ,C3405_=_C3502 ,C3405_=_C3503 ,C3405_=_C3504 ,C3405_=_C3505 ,\nC3405_=_C3506 ,C3405_=_C3507 ,C3405_=_C3508 ,C3405_=_C3509 ,C3405_=_C3510 ,C3405_=_C3511 ,\nC3405_=_C3512 ,C3405_=_C3513 ,C3405_=_C3514 ,C3416_=_C3453 ,C3416_=_C3502 ,C3416_=_C3503 ,\nC3416_=_C3504 ,C3416_=_C3505 ,C3416_=_C3506 ,C3416_=_C3507 ,C3416_=_C3508 ,C3416_=_C3509 ,\nC3416_=_C3510 ,C3416_=_C3511 ,C3416_=_C3512 ,C3416_=_C3513 ,C3416_=_C3514 ,C3453_=_C3502 ,\nC3453_=_C3503 ,C3453_=_C3504 ,C3453_=_C3505 ,C3453_=_C3506 ,C3453_=_C3507 ,C3453_=_C3508 ,\nC3453_=_C3509 ,C3453_=_C3510 ,C3453_=_C3511 ,C3453_=_C3512 ,C3453_=_C3513 ,C3453_=_C3514 ,\nC3502_=_C3503 ,C3502_=_C3504 ,C3502_=_C3505 ,C3502_=_C3506 ,C3502_=_C3507 ,C3502_=_C3508 ,\nC3502_=_C3509 ,C3502_=_C3510 ,C3502_=_C3511 ,C3502_=_C3512 ,C3502_=_C3513 ,C3502_=_C3514 ,\nC3503_=_C3504 ,C3503_=_C3505 ,C3503_=_C3506 ,C3503_=_C3507 ,C3503_=_C3508 ,C3503_=_C3509 ,\nC3503_=_C3510 ,C3503_=_C3511 ,C3503_=_C3512 ,C3503_=_C3513 ,C3503_=_C3514 ,C3504_=_C3505 ,\nC3504_=_C3506 ,C3504_=_C3507 ,C3504_=_C3508 ,C3504_=_C3509 ,C3504_=_C3510 ,C3504_=_C3511 ,\nC3504_=_C3512 ,C3504_=_C3513 ,C3504_=_C3514 ,C3505_=_C3506 ,C3505_=_C3507 ,C3505_=_C3508 ,\nC3505_=_C3509 ,C3505_=_C3510 ,C3505_=_C3511 ,C3505_=_C3512 ,C3505_=_C3513 ,C3505_=_C3514 ,\nC3506_=_C3507 ,C3506_=_C3508 ,C3506_=_C3509 ,C3506_=_C3510 ,C3506_=_C3511 ,C3506_=_C3512 ,\nC3506_=_C3513 ,C3506_=_C3514 ,C3507_=_C3508 ,C3507_=_C3509 ,C3507_=_C3510 ,C3507_=_C3511 ,\nC3507_=_C3512 ,C3507_=_C3513 ,C3507_=_C3514 ,C3508_=_C3509 ,C3508_=_C3510 ,C3508_=_C3511 ,\nC3508_=_C3512 ,C3508_=_C3513 ,C3508_=_C3514 ,C3509_=_C3510 ,C3509_=_C3511 ,C3509_=_C3512 ,\nC3509_=_C3513 ,C3509_=_C3514 ,C3510_=_C3511 ,C3510_=_C3512 ,C3510_=_C3513 ,C3510_=_C3514 ,\nC3511_=_C3512 ,C3511_=_C3513 ,C3511_=_C3514 ,C3512_=_C3513 ,C3512_=_C3514 ,C3513_=_C3514 ,"];277[shape=box, label="id:277 level: 7\n59: C42 C240 C274 C331 C365 \nC626 C981 C1348 C1502 C1745 C2453 \nC2518 C2656 C2661 C2785 C2791 C2877 \nC2905 C2978 C3009 C3039 C3122 C3135 \nC3209 C3226 C3287 C3322 C3407 C3414 \nC3463 C3503 C3513 C3525 C3536 C3556 \nC3557 C3558 C3559 C3560 C3561 C3562 \nC3563 C3564 C3565 C3566 C3599 C3607 \nC3737 C3748 C3757 C3783 C3842 C3906 \nC3910 C4062 C4066 C4071 C4076 C4077 \n880: C42_=_C240( C42 C240 ) C42_=_C274( C42 C274 ) C42_=_C331( C42 C331 ) C42_=_C365( C42 C365 ) C42_=_C626( C42 C626 ) \nC42_=_C981( C42 C981 ) C42_=_C1502( C42 C1502 ) C42_=_C2453( C42 C2453 ) C42_=_C2661( C42 C2661 ) C42_=_C2785( C42 C2785 ) C42_=_C2877( C42 C2877 ) \nC42_=_C3039( C42 C3039 ) C42_=_C3122( C42 C3122 ) C42_=_C3226( C42 C3226 ) C42_=_C3287( C42 C3287 ) C42_=_C3407( C42 C3407 ) C42_=_C3503( C42 C3503 ) \nC42_=_C3525( C42 C3525 ) C42_=_C3556( C42 C3556 ) C42_=_C3557( C42 C3557 ) C42_=_C3558( C42 C3558 ) C42_=_C3559( C42 C3559 ) C42_=_C3560( C42 C3560 ) \nC42_=_C3561( C42 C3561 ) C42_=_C3562( C42 C3562 ) C42_=_C3563( C42 C3563 ) C42_=_C3564( C42 C3564 ) C42_=_C3565( C42 C3565 ) C42_=_C3566( C42 C3566 ) \nC240_=_C274( C240 C274 ) C240_=_C331( C240 C331 ) C240_=_C365( C240 C365 ) C240_=_C626( C240 C626 ) C240_=_C981( C240 C981 ) C240_=_C1502( C240 C1502 ) \nC240_=_C2453( C240 C2453 ) C240_=_C2661( C240 C2661 ) C240_=_C2785( C240 C2785 ) C240_=_C2877( C240 C2877 ) C240_=_C3039( C240 C3039 ) C240_=_C3122( C240 C3122 ) \nC240_=_C3226( C240 C3226 ) C240_=_C3287( C240 C3287 ) C240_=_C3407( C240 C3407 ) C240_=_C3503( C240 C3503 ) C240_=_C3525( C240 C3525 ) C240_=_C3556( C240 C3556 ) \nC240_=_C3557( C240 C3557 ) C240_=_C3558( C240 C3558 ) C240_=_C3559( C240 C3559 ) C240_=_C3560( C240 C3560 ) C240_=_C3561( C240 C3561 ) C240_=_C3562( C240 C3562 ) \nC240_=_C3563( C240 C3563 ) C240_=_C3564( C240 C3564 ) C240_=_C3565( C240 C3565 ) C240_=_C3566( C240 C3566 ) C274_=_C331( C274 C331 ) C274_=_C365( C274 C365 ) \nC274_=_C626( C274 C626 ) C274_=_C981( C274 C981 ) C274_=_C1502( C274 C1502 ) C274_=_C2453( C274 C2453 ) C274_=_C2661( C274 C2661 ) C274_=_C2785( C274 C2785 ) \nC274_=_C2877( C274 C2877 ) C274_=_C3039( C274 C3039 ) C274_=_C3122( C274 C3122 ) C274_=_C3226( C274 C3226 ) C274_=_C3287( C274 C3287 ) C274_=_C3407( C274 C3407 ) \nC274_=_C3503( C274 C3503 ) C274_=_C3525( C274 C3525 ) C274_=_C3556( C274 C3556 ) C274_=_C3557( C274 C3557 ) C274_=_C3558( C274 C3558 ) C274_=_C3559( C274 C3559 ) \nC274_=_C3560( C274 C3560 ) C274_=_C3561( C274 C3561 ) C274_=_C3562( C274 C3562 ) C274_=_C3563( C274 C3563 ) C274_=_C3564( C274 C3564 ) C274_=_C3565( C274 C3565 ) \nC274_=_C3566( C274 C3566 ) C331_=_C365( C331 C365 ) C331_=_C626( C331 C626 ) C331_=_C981( C331 C981 ) C331_=_C1502( C331 C1502 ) C331_=_C2453( C331 C2453 ) \nC331_=_C2661( C331 C2661 ) C331_=_C2785( C331 C2785 ) C331_=_C2877( C331 C2877 ) C331_=_C3039( C331 C3039 ) C331_=_C3122( C331 C3122 ) C331_=_C3226( C331 C3226 ) \nC331_=_C3287( C331 C3287 ) C331_=_C3407( C331 C3407 ) C331_=_C3503( C331 C3503 ) C331_=_C3525( C331 C3525 ) C331_=_C3556( C331 C3556 ) C331_=_C3557( C331 C3557 ) \nC331_=_C3558( C331 C3558 ) C331_=_C3559( C331 C3559 ) C331_=_C3560( C331 C3560 ) C331_=_C3561( C331 C3561 ) C331_=_C3562( C331 C3562 ) C331_=_C3563( C331 C3563 ) \nC331_=_C3564( C331 C3564 ) C331_=_C3565( C331 C3565 ) C331_=_C3566( C331 C3566 ) C365_=_C626( C365 C626 ) C365_=_C981( C365 C981 ) C365_=_C1502( C365 C1502 ) \nC365_=_C2453( C365 C2453 ) C365_=_C2661( C365 C2661 ) C365_=_C2785( C365 C2785 ) C365_=_C2877( C365 C2877 ) C365_=_C3039( C365 C3039 ) C365_=_C3122( C365 C3122 ) \nC365_=_C3226( C365 C3226 ) C365_=_C3287( C365 C3287 ) C365_=_C3407( C365 C3407 ) C365_=_C3503( C365 C3503 ) C365_=_C3525( C365 C3525 ) C365_=_C3556( C365 C3556 ) \nC365_=_C3557( C365 C3557 ) C365_=_C3558( C365 C3558 ) C365_=_C3559( C365 C3559 ) C365_=_C3560( C365 C3560 ) C365_=_C3561( C365 C3561 ) C365_=_C3562( C365 C3562 ) \nC365_=_C3563( C365 C3563 ) C365_=_C3564( C365 C3564 ) C365_=_C3565( C365 C3565 ) C365_=_C3566( C365 C3566 ) C626_=_C981( C626 C981 ) C626_=_C1502( C626 C1502 ) \nC626_=_C2453( C626 C2453 ) C626_=_C2661( C626 C2661 ) C626_=_C2785( C626 C2785 ) C626_=_C2877( C626 C2877 ) C626_=_C3039( C626 C3039 ) C626_=_C3122( C626 C3122 ) \nC626_=_C3226( C626 C3226 ) C626_=_C3287( C626 C3287 ) C626_=_C3407( C626 C3407 ) C626_=_C3503( C626 C3503 ) C626_=_C3525( C626 C3525 ) C626_=_C3556( C626 C3556 ) \nC626_=_C3557( C626 C3557 ) C626_=_C3558( C626 C3558 ) C626_=_C3559( C626 C3559 ) C626_=_C3560( C626 C3560 ) C626_=_C3561( C626 C3561 ) C626_=_C3562( C626 C3562 ) \nC626_=_C3563( C626 C3563 ) C626_=_C3564( C626 C3564 ) C626_=_C3565( C626 C3565 ) C626_=_C3566( C626 C3566 ) C981_=_C1502( C981 C1502 ) C981_=_C2453( C981 C2453 ) \nC981_=_C2661( C981 C2661 ) C981_=_C2785( C981 C2785 ) C981_=_C2877( C981 C2877 ) C981_=_C3039( C981 C3039 ) C981_=_C3122( C981 C3122 ) C981_=_C3226( C981 C3226 ) \nC981_=_C3287( C981 C3287 ) C981_=_C3407( C981 C3407 ) C981_=_C3503( C981 C3503 ) C981_=_C3525( C981 C3525 ) C981_=_C3556( C981 C3556 ) C981_=_C3557( C981 C3557 ) \nC981_=_C3558( C981 C3558 ) C981_=_C3559( C981 C3559 ) C981_=_C3560( C981 C3560 ) C981_=_C3561( C981 C3561 ) C981_=_C3562( C981 C3562 ) C981_=_C3563( C981 C3563 ) \nC981_=_C3564( C981 C3564 ) C981_=_C3565( C981 C3565 ) C981_=_C3566( C981 C3566 ) C1348_=_C1745( C1348 C1745 ) C1348_=_C2518( C1348 C2518 ) C1348_=_C2656( C1348 C2656 ) \nC1348_=_C2791( C1348 C2791 ) C1348_=_C2905( C1348 C2905 ) C1348_=_C2978( C1348 C2978 ) C1348_=_C3009( C1348 C3009 ) C1348_=_C3135( C1348 C3135 ) C1348_=_C3209( C1348 C3209 ) \nC1348_=_C3322( C1348 C3322 ) C1348_=_C3414( C1348 C3414 ) C1348_=_C3463( C1348 C3463 ) C1348_=_C3513( C1348 C3513 ) C1348_=_C3536( C1348 C3536 ) C1348_=_C3565( C1348 C3565 ) \nC1348_=_C3599( C1348 C3599 ) C1348_=_C3607( C1348 C3607 ) C1348_=_C3737( C1348 C3737 ) C1348_=_C3748( C1348 C3748 ) C1348_=_C3757( C1348 C3757 ) C1348_=_C3783( C1348 C3783 ) \nC1348_=_C3842( C1348 C3842 ) C1348_=_C3906( C1348 C3906 ) C1348_=_C3910( C1348 C3910</w:t>
      </w:r>
    </w:p>
    <w:p>
      <w:pPr>
        <w:pStyle w:val="PreformattedText"/>
        <w:bidi w:val="0"/>
        <w:spacing w:before="0" w:after="0"/>
        <w:jc w:val="left"/>
        <w:rPr/>
      </w:pPr>
      <w:r>
        <w:rPr/>
        <w:t xml:space="preserve"> </w:t>
      </w:r>
      <w:r>
        <w:rPr/>
        <w:t>) C1348_=_C4062( C1348 C4062 ) C1348_=_C4066( C1348 C4066 ) C1348_=_C4071( C1348 C4071 ) \nC1348_=_C4076( C1348 C4076 ) C1348_=_C4077( C1348 C4077 ) C1502_=_C2453( C1502 C2453 ) C1502_=_C2661( C1502 C2661 ) C1502_=_C2785( C1502 C2785 ) C1502_=_C2877( C1502 C2877 ) \nC1502_=_C3039( C1502 C3039 ) C1502_=_C3122( C1502 C3122 ) C1502_=_C3226( C1502 C3226 ) C1502_=_C3287( C1502 C3287 ) C1502_=_C3407( C1502 C3407 ) C1502_=_C3503( C1502 C3503 ) \nC1502_=_C3525( C1502 C3525 ) C1502_=_C3556( C1502 C3556 ) C1502_=_C3557( C1502 C3557 ) C1502_=_C3558( C1502 C3558 ) C1502_=_C3559( C1502 C3559 ) C1502_=_C3560( C1502 C3560 ) \nC1502_=_C3561( C1502 C3561 ) C1502_=_C3562( C1502 C3562 ) C1502_=_C3563( C1502 C3563 ) C1502_=_C3564( C1502 C3564 ) C1502_=_C3565( C1502 C3565 ) C1502_=_C3566( C1502 C3566 ) \nC1745_=_C2518( C1745 C2518 ) C1745_=_C2656( C1745 C2656 ) C1745_=_C2791( C1745 C2791 ) C1745_=_C2905( C1745 C2905 ) C1745_=_C2978( C1745 C2978 ) C1745_=_C3009( C1745 C3009 ) \nC1745_=_C3135( C1745 C3135 ) C1745_=_C3209( C1745 C3209 ) C1745_=_C3322( C1745 C3322 ) C1745_=_C3414( C1745 C3414 ) C1745_=_C3463( C1745 C3463 ) C1745_=_C3513( C1745 C3513 ) \nC1745_=_C3536( C1745 C3536 ) C1745_=_C3565( C1745 C3565 ) C1745_=_C3599( C1745 C3599 ) C1745_=_C3607( C1745 C3607 ) C1745_=_C3737( C1745 C3737 ) C1745_=_C3748( C1745 C3748 ) \nC1745_=_C3757( C1745 C3757 ) C1745_=_C3783( C1745 C3783 ) C1745_=_C3842( C1745 C3842 ) C1745_=_C3906( C1745 C3906 ) C1745_=_C3910( C1745 C3910 ) C1745_=_C4062( C1745 C4062 ) \nC1745_=_C4066( C1745 C4066 ) C1745_=_C4071( C1745 C4071 ) C1745_=_C4076( C1745 C4076 ) C1745_=_C4077( C1745 C4077 ) C2453_=_C2661( C2453 C2661 ) C2453_=_C2785( C2453 C2785 ) \nC2453_=_C2877( C2453 C2877 ) C2453_=_C3039( C2453 C3039 ) C2453_=_C3122( C2453 C3122 ) C2453_=_C3226( C2453 C3226 ) C2453_=_C3287( C2453 C3287 ) C2453_=_C3407( C2453 C3407 ) \nC2453_=_C3503( C2453 C3503 ) C2453_=_C3525( C2453 C3525 ) C2453_=_C3556( C2453 C3556 ) C2453_=_C3557( C2453 C3557 ) C2453_=_C3558( C2453 C3558 ) C2453_=_C3559( C2453 C3559 ) \nC2453_=_C3560( C2453 C3560 ) C2453_=_C3561( C2453 C3561 ) C2453_=_C3562( C2453 C3562 ) C2453_=_C3563( C2453 C3563 ) C2453_=_C3564( C2453 C3564 ) C2453_=_C3565( C2453 C3565 ) \nC2453_=_C3566( C2453 C3566 ) C2518_=_C2656( C2518 C2656 ) C2518_=_C2791( C2518 C2791 ) C2518_=_C2905( C2518 C2905 ) C2518_=_C2978( C2518 C2978 ) C2518_=_C3009( C2518 C3009 ) \nC2518_=_C3135( C2518 C3135 ) C2518_=_C3209( C2518 C3209 ) C2518_=_C3322( C2518 C3322 ) C2518_=_C3414( C2518 C3414 ) C2518_=_C3463( C2518 C3463 ) C2518_=_C3513( C2518 C3513 ) \nC2518_=_C3536( C2518 C3536 ) C2518_=_C3565( C2518 C3565 ) C2518_=_C3599( C2518 C3599 ) C2518_=_C3607( C2518 C3607 ) C2518_=_C3737( C2518 C3737 ) C2518_=_C3748( C2518 C3748 ) \nC2518_=_C3757( C2518 C3757 ) C2518_=_C3783( C2518 C3783 ) C2518_=_C3842( C2518 C3842 ) C2518_=_C3906( C2518 C3906 ) C2518_=_C3910( C2518 C3910 ) C2518_=_C4062( C2518 C4062 ) \nC2518_=_C4066( C2518 C4066 ) C2518_=_C4071( C2518 C4071 ) C2518_=_C4076( C2518 C4076 ) C2518_=_C4077( C2518 C4077 ) C2656_=_C2791( C2656 C2791 ) C2656_=_C2905( C2656 C2905 ) \nC2656_=_C2978( C2656 C2978 ) C2656_=_C3009( C2656 C3009 ) C2656_=_C3135( C2656 C3135 ) C2656_=_C3209( C2656 C3209 ) C2656_=_C3322( C2656 C3322 ) C2656_=_C3414( C2656 C3414 ) \nC2656_=_C3463( C2656 C3463 ) C2656_=_C3513( C2656 C3513 ) C2656_=_C3536( C2656 C3536 ) C2656_=_C3565( C2656 C3565 ) C2656_=_C3599( C2656 C3599 ) C2656_=_C3607( C2656 C3607 ) \nC2656_=_C3737( C2656 C3737 ) C2656_=_C3748( C2656 C3748 ) C2656_=_C3757( C2656 C3757 ) C2656_=_C3783( C2656 C3783 ) C2656_=_C3842( C2656 C3842 ) C2656_=_C3906( C2656 C3906 ) \nC2656_=_C3910( C2656 C3910 ) C2656_=_C4062( C2656 C4062 ) C2656_=_C4066( C2656 C4066 ) C2656_=_C4071( C2656 C4071 ) C2656_=_C4076( C2656 C4076 ) C2656_=_C4077( C2656 C4077 ) \nC2661_=_C2785( C2661 C2785 ) C2661_=_C2877( C2661 C2877 ) C2661_=_C3039( C2661 C3039 ) C2661_=_C3122( C2661 C3122 ) C2661_=_C3226( C2661 C3226 ) C2661_=_C3287( C2661 C3287 ) \nC2661_=_C3407( C2661 C3407 ) C2661_=_C3503( C2661 C3503 ) C2661_=_C3525( C2661 C3525 ) C2661_=_C3556( C2661 C3556 ) C2661_=_C3557( C2661 C3557 ) C2661_=_C3558( C2661 C3558 ) \nC2661_=_C3559( C2661 C3559 ) C2661_=_C3560( C2661 C3560 ) C2661_=_C3561( C2661 C3561 ) C2661_=_C3562( C2661 C3562 ) C2661_=_C3563( C2661 C3563 ) C2661_=_C3564( C2661 C3564 ) \nC2661_=_C3565( C2661 C3565 ) C2661_=_C3566( C2661 C3566 ) C2785_=_C2791( C2785 C2791 ) C2785_=_C2877( C2785 C2877 ) C2785_=_C3039( C2785 C3039 ) C2785_=_C3122( C2785 C3122 ) \nC2785_=_C3226( C2785 C3226 ) C2785_=_C3287( C2785 C3287 ) C2785_=_C3407( C2785 C3407 ) C2785_=_C3503( C2785 C3503 ) C2785_=_C3525( C2785 C3525 ) C2785_=_C3556( C2785 C3556 ) \nC2785_=_C3557( C2785 C3557 ) C2785_=_C3558( C2785 C3558 ) C2785_=_C3559( C2785 C3559 ) C2785_=_C3560( C2785 C3560 ) C2785_=_C3561( C2785 C3561 ) C2785_=_C3562( C2785 C3562 ) \nC2785_=_C3563( C2785 C3563 ) C2785_=_C3564( C2785 C3564 ) C2785_=_C3565( C2785 C3565 ) C2785_=_C3566( C2785 C3566 ) C2791_=_C2905( C2791 C2905 ) C2791_=_C2978( C2791 C2978 ) \nC2791_=_C3009( C2791 C3009 ) C2791_=_C3135( C2791 C3135 ) C2791_=_C3209( C2791 C3209 ) C2791_=_C3322( C2791 C3322 ) C2791_=_C3414( C2791 C3414 ) C2791_=_C3463( C2791 C3463 ) \nC2791_=_C3513( C2791 C3513 ) C2791_=_C3536( C2791 C3536 ) C2791_=_C3565( C2791 C3565 ) C2791_=_C3599( C2791 C3599 ) C2791_=_C3607( C2791 C3607 ) C2791_=_C3737( C2791 C3737 ) \nC2791_=_C3748( C2791 C3748 ) C2791_=_C3757( C2791 C3757 ) C2791_=_C3783( C2791 C3783 ) C2791_=_C3842( C2791 C3842 ) C2791_=_C3906( C2791 C3906 ) C2791_=_C3910( C2791 C3910 ) \nC2791_=_C4062( C2791 C4062 ) C2791_=_C4066( C2791 C4066 ) C2791_=_C4071( C2791 C4071 ) C2791_=_C4076( C2791 C4076 ) C2791_=_C4077( C2791 C4077 ) C2877_=_C3039( C2877 C3039 ) \nC2877_=_C3122( C2877 C3122 ) C2877_=_C3226( C2877 C3226 ) C2877_=_C3287( C2877 C3287 ) C2877_=_C3407( C2877 C3407 ) C2877_=_C3503( C2877 C3503 ) C2877_=_C3525( C2877 C3525 ) \nC2877_=_C3556( C2877 C3556 ) C2877_=_C3557( C2877 C3557 ) C2877_=_C3558( C2877 C3558 ) C2877_=_C3559( C2877 C3559 ) C2877_=_C3560( C2877 C3560 ) C2877_=_C3561( C2877 C3561 ) \nC2877_=_C3562( C2877 C3562 ) C2877_=_C3563( C2877 C3563 ) C2877_=_C3564( C2877 C3564 ) C2877_=_C3565( C2877 C3565 ) C2877_=_C3566( C2877 C3566 ) C2905_=_C2978( C2905 C2978 ) \nC2905_=_C3009( C2905 C3009 ) C2905_=_C3135( C2905 C3135 ) C2905_=_C3209( C2905 C3209 ) C2905_=_C3322( C2905 C3322 ) C2905_=_C3414( C2905 C3414 ) C2905_=_C3463( C2905 C3463 ) \nC2905_=_C3513( C2905 C3513 ) C2905_=_C3536( C2905 C3536 ) C2905_=_C3565( C2905 C3565 ) C2905_=_C3599( C2905 C3599 ) C2905_=_C3607( C2905 C3607 ) C2905_=_C3737( C2905 C3737 ) \nC2905_=_C3748( C2905 C3748 ) C2905_=_C3757( C2905 C3757 ) C2905_=_C3783( C2905 C3783 ) C2905_=_C3842( C2905 C3842 ) C2905_=_C3906( C2905 C3906 ) C2905_=_C3910( C2905 C3910 ) \nC2905_=_C4062( C2905 C4062 ) C2905_=_C4066( C2905 C4066 ) C2905_=_C4071( C2905 C4071 ) C2905_=_C4076( C2905 C4076 ) C2905_=_C4077( C2905 C4077 ) C2978_=_C3009( C2978 C3009 ) \nC2978_=_C3135( C2978 C3135 ) C2978_=_C3209( C2978 C3209 ) C2978_=_C3322( C2978 C3322 ) C2978_=_C3414( C2978 C3414 ) C2978_=_C3463( C2978 C3463 ) C2978_=_C3513( C2978 C3513 ) \nC2978_=_C3536( C2978 C3536 ) C2978_=_C3565( C2978 C3565 ) C2978_=_C3599( C2978 C3599 ) C2978_=_C3607( C2978 C3607 ) C2978_=_C3737( C2978 C3737 ) C2978_=_C3748( C2978 C3748 ) \nC2978_=_C3757( C2978 C3757 ) C2978_=_C3783( C2978 C3783 ) C2978_=_C3842( C2978 C3842 ) C2978_=_C3906( C2978 C3906 ) C2978_=_C3910( C2978 C3910 ) C2978_=_C4062( C2978 C4062 ) \nC2978_=_C4066( C2978 C4066 ) C2978_=_C4071( C2978 C4071 ) C2978_=_C4076( C2978 C4076 ) C2978_=_C4077( C2978 C4077 ) C3009_=_C3135( C3009 C3135 ) C3009_=_C3209( C3009 C3209 ) \nC3009_=_C3322( C3009 C3322 ) C3009_=_C3414( C3009 C3414 ) C3009_=_C3463( C3009 C3463 ) C3009_=_C3513( C3009 C3513 ) C3009_=_C3536( C3009 C3536 ) C3009_=_C3565( C3009 C3565 ) \nC3009_=_C3599( C3009 C3599 ) C3009_=_C3607( C3009 C3607 ) C3009_=_C3737( C3009 C3737 ) C3009_=_C3748( C3009 C3748 ) C3009_=_C3757( C3009 C3757 ) C3009_=_C3783( C3009 C3783 ) \nC3009_=_C3842( C3009 C3842 ) C3009_=_C3906( C3009 C3906 ) C3009_=_C3910( C3009 C3910 ) C3009_=_C4062( C3009 C4062 ) C3009_=_C4066( C3009 C4066 ) C3009_=_C4071( C3009 C4071 ) \nC3009_=_C4076( C3009 C4076 ) C3009_=_C4077( C3009 C4077 ) C3039_=_C3122( C3039 C3122 ) C3039_=_C3226( C3039 C3226 ) C3039_=_C3287( C3039 C3287 ) C3039_=_C3407( C3039 C3407 ) \nC3039_=_C3503( C3039 C3503 ) C3039_=_C3525( C3039 C3525 ) C3039_=_C3556( C3039 C3556 ) C3039_=_C3557( C3039 C3557 ) C3039_=_C3558( C3039 C3558 ) C3039_=_C3559( C3039 C3559 ) \nC3039_=_C3560( C3039 C3560 ) C3039_=_C3561( C3039 C3561 ) C3039_=_C3562( C3039 C3562 ) C3039_=_C3563( C3039 C3563 ) C3039_=_C3564( C3039 C3564 ) C3039_=_C3565( C3039 C3565 ) \nC3039_=_C3566( C3039 C3566 ) C3122_=_C3135( C3122 C3135 ) C3122_=_C3226( C3122 C3226 ) C3122_=_C3287( C3122 C3287 ) C3122_=_C3407( C3122 C3407 ) C3122_=_C3503( C3122 C3503 ) \nC3122_=_C3525( C3122 C3525 ) C3122_=_C3556( C3122 C3556 ) C3122_=_C3557( C3122 C3557 ) C3122_=_C3558( C3122 C3558 ) C3122_=_C3559( C3122 C3559 ) C3122_=_C3560( C3122 C3560 ) \nC3122_=_C3561( C3122 C3561 ) C3122_=_C3562( C3122 C3562 ) C3122_=_C3563( C3122 C3563 ) C3122_=_C3564( C3122 C3564 ) C3122_=_C3565( C3122 C3565 ) C3122_=_C3566( C3122 C3566 ) \nC3135_=_C3209( C3135 C3209 ) C3135_=_C3322( C3135 C3322 ) C3135_=_C3414( C3135 C3414 ) C3135_=_C3463( C3135 C3463 ) C3135_=_C3513( C3135 C3513 ) C3135_=_C3536( C3135 C3536 ) \nC3135_=_C3565( C3135 C3565 ) C3135_=_C3599( C3135 C3599 ) C3135_=_C3607( C3135 C3607 ) C3135_=_C3737( C3135 C3737 ) C3135_=_C3748( C3135 C3748 ) C3135_=_C3757( C3135 C3757 ) \nC3135_=_C3783( C3135 C3783 ) C3135_=_C3842( C3135 C3842 ) C3135_=_C3906( C3135 C3906 ) C3135_=_C3910( C3135 C3910 ) C3135_=_C4062( C3135 C4062 ) C3135_=_C4066( C3135 C4066 ) \nC3135_=_C4071( C3135 C4071 ) C3135_=_C4076( C3135 C4076 ) C3135_=_C4077( C3135 C4077 ) C3209_=_C3322( C3209 C3322 ) C3209_=_C3414(</w:t>
      </w:r>
    </w:p>
    <w:p>
      <w:pPr>
        <w:pStyle w:val="PreformattedText"/>
        <w:bidi w:val="0"/>
        <w:spacing w:before="0" w:after="0"/>
        <w:jc w:val="left"/>
        <w:rPr/>
      </w:pPr>
      <w:r>
        <w:rPr/>
        <w:t xml:space="preserve"> </w:t>
      </w:r>
      <w:r>
        <w:rPr/>
        <w:t>C3209 C3414 ) C3209_=_C3463( C3209 C3463 ) \nC3209_=_C3513( C3209 C3513 ) C3209_=_C3536( C3209 C3536 ) C3209_=_C3565( C3209 C3565 ) C3209_=_C3599( C3209 C3599 ) C3209_=_C3607( C3209 C3607 ) C3209_=_C3737( C3209 C3737 ) \nC3209_=_C3748( C3209 C3748 ) C3209_=_C3757( C3209 C3757 ) C3209_=_C3783( C3209 C3783 ) C3209_=_C3842( C3209 C3842 ) C3209_=_C3906( C3209 C3906 ) C3209_=_C3910( C3209 C3910 ) \nC3209_=_C4062( C3209 C4062 ) C3209_=_C4066( C3209 C4066 ) C3209_=_C4071( C3209 C4071 ) C3209_=_C4076( C3209 C4076 ) C3209_=_C4077( C3209 C4077 ) C3226_=_C3287( C3226 C3287 ) \nC3226_=_C3407( C3226 C3407 ) C3226_=_C3503( C3226 C3503 ) C3226_=_C3525( C3226 C3525 ) C3226_=_C3556( C3226 C3556 ) C3226_=_C3557( C3226 C3557 ) C3226_=_C3558( C3226 C3558 ) \nC3226_=_C3559( C3226 C3559 ) C3226_=_C3560( C3226 C3560 ) C3226_=_C3561( C3226 C3561 ) C3226_=_C3562( C3226 C3562 ) C3226_=_C3563( C3226 C3563 ) C3226_=_C3564( C3226 C3564 ) \nC3226_=_C3565( C3226 C3565 ) C3226_=_C3566( C3226 C3566 ) C3287_=_C3407( C3287 C3407 ) C3287_=_C3503( C3287 C3503 ) C3287_=_C3525( C3287 C3525 ) C3287_=_C3556( C3287 C3556 ) \nC3287_=_C3557( C3287 C3557 ) C3287_=_C3558( C3287 C3558 ) C3287_=_C3559( C3287 C3559 ) C3287_=_C3560( C3287 C3560 ) C3287_=_C3561( C3287 C3561 ) C3287_=_C3562( C3287 C3562 ) \nC3287_=_C3563( C3287 C3563 ) C3287_=_C3564( C3287 C3564 ) C3287_=_C3565( C3287 C3565 ) C3287_=_C3566( C3287 C3566 ) C3322_=_C3414( C3322 C3414 ) C3322_=_C3463( C3322 C3463 ) \nC3322_=_C3513( C3322 C3513 ) C3322_=_C3536( C3322 C3536 ) C3322_=_C3565( C3322 C3565 ) C3322_=_C3599( C3322 C3599 ) C3322_=_C3607( C3322 C3607 ) C3322_=_C3737( C3322 C3737 ) \nC3322_=_C3748( C3322 C3748 ) C3322_=_C3757( C3322 C3757 ) C3322_=_C3783( C3322 C3783 ) C3322_=_C3842( C3322 C3842 ) C3322_=_C3906( C3322 C3906 ) C3322_=_C3910( C3322 C3910 ) \nC3322_=_C4062( C3322 C4062 ) C3322_=_C4066( C3322 C4066 ) C3322_=_C4071( C3322 C4071 ) C3322_=_C4076( C3322 C4076 ) C3322_=_C4077( C3322 C4077 ) C3407_=_C3414( C3407 C3414 ) \nC3407_=_C3503( C3407 C3503 ) C3407_=_C3525( C3407 C3525 ) C3407_=_C3556( C3407 C3556 ) C3407_=_C3557( C3407 C3557 ) C3407_=_C3558( C3407 C3558 ) C3407_=_C3559( C3407 C3559 ) \nC3407_=_C3560( C3407 C3560 ) C3407_=_C3561( C3407 C3561 ) C3407_=_C3562( C3407 C3562 ) C3407_=_C3563( C3407 C3563 ) C3407_=_C3564( C3407 C3564 ) C3407_=_C3565( C3407 C3565 ) \nC3407_=_C3566( C3407 C3566 ) C3414_=_C3463( C3414 C3463 ) C3414_=_C3513( C3414 C3513 ) C3414_=_C3536( C3414 C3536 ) C3414_=_C3565( C3414 C3565 ) C3414_=_C3599( C3414 C3599 ) \nC3414_=_C3607( C3414 C3607 ) C3414_=_C3737( C3414 C3737 ) C3414_=_C3748( C3414 C3748 ) C3414_=_C3757( C3414 C3757 ) C3414_=_C3783( C3414 C3783 ) C3414_=_C3842( C3414 C3842 ) \nC3414_=_C3906( C3414 C3906 ) C3414_=_C3910( C3414 C3910 ) C3414_=_C4062( C3414 C4062 ) C3414_=_C4066( C3414 C4066 ) C3414_=_C4071( C3414 C4071 ) C3414_=_C4076( C3414 C4076 ) \nC3414_=_C4077( C3414 C4077 ) C3463_=_C3513( C3463 C3513 ) C3463_=_C3536( C3463 C3536 ) C3463_=_C3565( C3463 C3565 ) C3463_=_C3599( C3463 C3599 ) C3463_=_C3607( C3463 C3607 ) \nC3463_=_C3737( C3463 C3737 ) C3463_=_C3748( C3463 C3748 ) C3463_=_C3757( C3463 C3757 ) C3463_=_C3783( C3463 C3783 ) C3463_=_C3842( C3463 C3842 ) C3463_=_C3906( C3463 C3906 ) \nC3463_=_C3910( C3463 C3910 ) C3463_=_C4062( C3463 C4062 ) C3463_=_C4066( C3463 C4066 ) C3463_=_C4071( C3463 C4071 ) C3463_=_C4076( C3463 C4076 ) C3463_=_C4077( C3463 C4077 ) \nC3503_=_C3513( C3503 C3513 ) C3503_=_C3525( C3503 C3525 ) C3503_=_C3556( C3503 C3556 ) C3503_=_C3557( C3503 C3557 ) C3503_=_C3558( C3503 C3558 ) C3503_=_C3559( C3503 C3559 ) \nC3503_=_C3560( C3503 C3560 ) C3503_=_C3561( C3503 C3561 ) C3503_=_C3562( C3503 C3562 ) C3503_=_C3563( C3503 C3563 ) C3503_=_C3564( C3503 C3564 ) C3503_=_C3565( C3503 C3565 ) \nC3503_=_C3566( C3503 C3566 ) C3513_=_C3536( C3513 C3536 ) C3513_=_C3565( C3513 C3565 ) C3513_=_C3599( C3513 C3599 ) C3513_=_C3607( C3513 C3607 ) C3513_=_C3737( C3513 C3737 ) \nC3513_=_C3748( C3513 C3748 ) C3513_=_C3757( C3513 C3757 ) C3513_=_C3783( C3513 C3783 ) C3513_=_C3842( C3513 C3842 ) C3513_=_C3906( C3513 C3906 ) C3513_=_C3910( C3513 C3910 ) \nC3513_=_C4062( C3513 C4062 ) C3513_=_C4066( C3513 C4066 ) C3513_=_C4071( C3513 C4071 ) C3513_=_C4076( C3513 C4076 ) C3513_=_C4077( C3513 C4077 ) C3525_=_C3536( C3525 C3536 ) \nC3525_=_C3556( C3525 C3556 ) C3525_=_C3557( C3525 C3557 ) C3525_=_C3558( C3525 C3558 ) C3525_=_C3559( C3525 C3559 ) C3525_=_C3560( C3525 C3560 ) C3525_=_C3561( C3525 C3561 ) \nC3525_=_C3562( C3525 C3562 ) C3525_=_C3563( C3525 C3563 ) C3525_=_C3564( C3525 C3564 ) C3525_=_C3565( C3525 C3565 ) C3525_=_C3566( C3525 C3566 ) C3536_=_C3565( C3536 C3565 ) \nC3536_=_C3599( C3536 C3599 ) C3536_=_C3607( C3536 C3607 ) C3536_=_C3737( C3536 C3737 ) C3536_=_C3748( C3536 C3748 ) C3536_=_C3757( C3536 C3757 ) C3536_=_C3783( C3536 C3783 ) \nC3536_=_C3842( C3536 C3842 ) C3536_=_C3906( C3536 C3906 ) C3536_=_C3910( C3536 C3910 ) C3536_=_C4062( C3536 C4062 ) C3536_=_C4066( C3536 C4066 ) C3536_=_C4071( C3536 C4071 ) \nC3536_=_C4076( C3536 C4076 ) C3536_=_C4077( C3536 C4077 ) C3556_=_C3557( C3556 C3557 ) C3556_=_C3558( C3556 C3558 ) C3556_=_C3559( C3556 C3559 ) C3556_=_C3560( C3556 C3560 ) \nC3556_=_C3561( C3556 C3561 ) C3556_=_C3562( C3556 C3562 ) C3556_=_C3563( C3556 C3563 ) C3556_=_C3564( C3556 C3564 ) C3556_=_C3565( C3556 C3565 ) C3556_=_C3566( C3556 C3566 ) \nC3556_=_C3607( C3556 C3607 ) C3557_=_C3558( C3557 C3558 ) C3557_=_C3559( C3557 C3559 ) C3557_=_C3560( C3557 C3560 ) C3557_=_C3561( C3557 C3561 ) C3557_=_C3562( C3557 C3562 ) \nC3557_=_C3563( C3557 C3563 ) C3557_=_C3564( C3557 C3564 ) C3557_=_C3565( C3557 C3565 ) C3557_=_C3566( C3557 C3566 ) C3558_=_C3559( C3558 C3559 ) C3558_=_C3560( C3558 C3560 ) \nC3558_=_C3561( C3558 C3561 ) C3558_=_C3562( C3558 C3562 ) C3558_=_C3563( C3558 C3563 ) C3558_=_C3564( C3558 C3564 ) C3558_=_C3565( C3558 C3565 ) C3558_=_C3566( C3558 C3566 ) \nC3559_=_C3560( C3559 C3560 ) C3559_=_C3561( C3559 C3561 ) C3559_=_C3562( C3559 C3562 ) C3559_=_C3563( C3559 C3563 ) C3559_=_C3564( C3559 C3564 ) C3559_=_C3565( C3559 C3565 ) \nC3559_=_C3566( C3559 C3566 ) C3559_=_C3906( C3559 C3906 ) C3560_=_C3561( C3560 C3561 ) C3560_=_C3562( C3560 C3562 ) C3560_=_C3563( C3560 C3563 ) C3560_=_C3564( C3560 C3564 ) \nC3560_=_C3565( C3560 C3565 ) C3560_=_C3566( C3560 C3566 ) C3560_=_C3910( C3560 C3910 ) C3561_=_C3562( C3561 C3562 ) C3561_=_C3563( C3561 C3563 ) C3561_=_C3564( C3561 C3564 ) \nC3561_=_C3565( C3561 C3565 ) C3561_=_C3566( C3561 C3566 ) C3562_=_C3563( C3562 C3563 ) C3562_=_C3564( C3562 C3564 ) C3562_=_C3565( C3562 C3565 ) C3562_=_C3566( C3562 C3566 ) \nC3563_=_C3564( C3563 C3564 ) C3563_=_C3565( C3563 C3565 ) C3563_=_C3566( C3563 C3566 ) C3563_=_C4062( C3563 C4062 ) C3564_=_C3565( C3564 C3565 ) C3564_=_C3566( C3564 C3566 ) \nC3564_=_C4071( C3564 C4071 ) C3565_=_C3566( C3565 C3566 ) C3565_=_C3599( C3565 C3599 ) C3565_=_C3607( C3565 C3607 ) C3565_=_C3737( C3565 C3737 ) C3565_=_C3748( C3565 C3748 ) \nC3565_=_C3757( C3565 C3757 ) C3565_=_C3783( C3565 C3783 ) C3565_=_C3842( C3565 C3842 ) C3565_=_C3906( C3565 C3906 ) C3565_=_C3910( C3565 C3910 ) C3565_=_C4062( C3565 C4062 ) \nC3565_=_C4066( C3565 C4066 ) C3565_=_C4071( C3565 C4071 ) C3565_=_C4076( C3565 C4076 ) C3565_=_C4077( C3565 C4077 ) C3599_=_C3607( C3599 C3607 ) C3599_=_C3737( C3599 C3737 ) \nC3599_=_C3748( C3599 C3748 ) C3599_=_C3757( C3599 C3757 ) C3599_=_C3783( C3599 C3783 ) C3599_=_C3842( C3599 C3842 ) C3599_=_C3906( C3599 C3906 ) C3599_=_C3910( C3599 C3910 ) \nC3599_=_C4062( C3599 C4062 ) C3599_=_C4066( C3599 C4066 ) C3599_=_C4071( C3599 C4071 ) C3599_=_C4076( C3599 C4076 ) C3599_=_C4077( C3599 C4077 ) C3607_=_C3737( C3607 C3737 ) \nC3607_=_C3748( C3607 C3748 ) C3607_=_C3757( C3607 C3757 ) C3607_=_C3783( C3607 C3783 ) C3607_=_C3842( C3607 C3842 ) C3607_=_C3906( C3607 C3906 ) C3607_=_C3910( C3607 C3910 ) \nC3607_=_C4062( C3607 C4062 ) C3607_=_C4066( C3607 C4066 ) C3607_=_C4071( C3607 C4071 ) C3607_=_C4076( C3607 C4076 ) C3607_=_C4077( C3607 C4077 ) C3737_=_C3748( C3737 C3748 ) \nC3737_=_C3757( C3737 C3757 ) C3737_=_C3783( C3737 C3783 ) C3737_=_C3842( C3737 C3842 ) C3737_=_C3906( C3737 C3906 ) C3737_=_C3910( C3737 C3910 ) C3737_=_C4062( C3737 C4062 ) \nC3737_=_C4066( C3737 C4066 ) C3737_=_C4071( C3737 C4071 ) C3737_=_C4076( C3737 C4076 ) C3737_=_C4077( C3737 C4077 ) C3748_=_C3757( C3748 C3757 ) C3748_=_C3783( C3748 C3783 ) \nC3748_=_C3842( C3748 C3842 ) C3748_=_C3906( C3748 C3906 ) C3748_=_C3910( C3748 C3910 ) C3748_=_C4062( C3748 C4062 ) C3748_=_C4066( C3748 C4066 ) C3748_=_C4071( C3748 C4071 ) \nC3748_=_C4076( C3748 C4076 ) C3748_=_C4077( C3748 C4077 ) C3757_=_C3783( C3757 C3783 ) C3757_=_C3842( C3757 C3842 ) C3757_=_C3906( C3757 C3906 ) C3757_=_C3910( C3757 C3910 ) \nC3757_=_C4062( C3757 C4062 ) C3757_=_C4066( C3757 C4066 ) C3757_=_C4071( C3757 C4071 ) C3757_=_C4076( C3757 C4076 ) C3757_=_C4077( C3757 C4077 ) C3783_=_C3842( C3783 C3842 ) \nC3783_=_C3906( C3783 C3906 ) C3783_=_C3910( C3783 C3910 ) C3783_=_C4062( C3783 C4062 ) C3783_=_C4066( C3783 C4066 ) C3783_=_C4071( C3783 C4071 ) C3783_=_C4076( C3783 C4076 ) \nC3783_=_C4077( C3783 C4077 ) C3842_=_C3906( C3842 C3906 ) C3842_=_C3910( C3842 C3910 ) C3842_=_C4062( C3842 C4062 ) C3842_=_C4066( C3842 C4066 ) C3842_=_C4071( C3842 C4071 ) \nC3842_=_C4076( C3842 C4076 ) C3842_=_C4077( C3842 C4077 ) C3906_=_C3910( C3906 C3910 ) C3906_=_C4062( C3906 C4062 ) C3906_=_C4066( C3906 C4066 ) C3906_=_C4071( C3906 C4071 ) \nC3906_=_C4076( C3906 C4076 ) C3906_=_C4077( C3906 C4077 ) C3910_=_C4062( C3910 C4062 ) C3910_=_C4066( C3910 C4066 ) C3910_=_C4071( C3910 C4071 ) C3910_=_C4076( C3910 C4076 ) \nC3910_=_C4077( C3910 C4077 ) C4062_=_C4066( C4062 C4066 ) C4062_=_C4071( C4062 C4071 ) C4062_=_C4076( C4062 C4076 ) C4062_=_C4077( C4062 C4077 ) C4066_=_C4071( C4066 C4071 ) \nC4066_=_C4076( C4066 C4076 ) C4066_=_C4077( C4066 C4077 ) C4071_=_C4076( C4071 C4076 ) C4071_=_C4077( C4071 C4077 ) C4076_=_C4077( C4076 C4077 ) "];206-&gt;277[label="58: C42 C240</w:t>
      </w:r>
    </w:p>
    <w:p>
      <w:pPr>
        <w:pStyle w:val="PreformattedText"/>
        <w:bidi w:val="0"/>
        <w:spacing w:before="0" w:after="0"/>
        <w:jc w:val="left"/>
        <w:rPr/>
      </w:pPr>
      <w:r>
        <w:rPr/>
        <w:t xml:space="preserve"> </w:t>
      </w:r>
      <w:r>
        <w:rPr/>
        <w:t>C274 C331 C365 \nC626 C981 C1348 C1502 C1745 C2453 \nC2518 C2656 C2661 C2785 C2791 C2877 \nC2905 C2978 C3009 C3039 C3122 C3135 \nC3209 C3226 C3287 C3322 C3407 C3414 \nC3463 C3503 C3513 C3525 C3536 C3556 \nC3557 C3558 C3559 C3560 C3561 C3562 \nC3563 C3564 C3566 C3599 C3607 C3737 \nC3748 C3757 C3783 C3842 C3906 C3910 \nC4062 C4066 C4071 C4076 C4077 \n822: C42_=_C240 ,C42_=_C274 ,C42_=_C331 ,C42_=_C365 ,C42_=_C626 ,\nC42_=_C981 ,C42_=_C1502 ,C42_=_C2453 ,C42_=_C2661 ,C42_=_C2785 ,C42_=_C2877 ,\nC42_=_C3039 ,C42_=_C3122 ,C42_=_C3226 ,C42_=_C3287 ,C42_=_C3407 ,C42_=_C3503 ,\nC42_=_C3525 ,C42_=_C3556 ,C42_=_C3557 ,C42_=_C3558 ,C42_=_C3559 ,C42_=_C3560 ,\nC42_=_C3561 ,C42_=_C3562 ,C42_=_C3563 ,C42_=_C3564 ,C42_=_C3566 ,C240_=_C274 ,\nC240_=_C331 ,C240_=_C365 ,C240_=_C626 ,C240_=_C981 ,C240_=_C1502 ,C240_=_C2453 ,\nC240_=_C2661 ,C240_=_C2785 ,C240_=_C2877 ,C240_=_C3039 ,C240_=_C3122 ,C240_=_C3226 ,\nC240_=_C3287 ,C240_=_C3407 ,C240_=_C3503 ,C240_=_C3525 ,C240_=_C3556 ,C240_=_C3557 ,\nC240_=_C3558 ,C240_=_C3559 ,C240_=_C3560 ,C240_=_C3561 ,C240_=_C3562 ,C240_=_C3563 ,\nC240_=_C3564 ,C240_=_C3566 ,C274_=_C331 ,C274_=_C365 ,C274_=_C626 ,C274_=_C981 ,\nC274_=_C1502 ,C274_=_C2453 ,C274_=_C2661 ,C274_=_C2785 ,C274_=_C2877 ,C274_=_C3039 ,\nC274_=_C3122 ,C274_=_C3226 ,C274_=_C3287 ,C274_=_C3407 ,C274_=_C3503 ,C274_=_C3525 ,\nC274_=_C3556 ,C274_=_C3557 ,C274_=_C3558 ,C274_=_C3559 ,C274_=_C3560 ,C274_=_C3561 ,\nC274_=_C3562 ,C274_=_C3563 ,C274_=_C3564 ,C274_=_C3566 ,C331_=_C365 ,C331_=_C626 ,\nC331_=_C981 ,C331_=_C1502 ,C331_=_C2453 ,C331_=_C2661 ,C331_=_C2785 ,C331_=_C2877 ,\nC331_=_C3039 ,C331_=_C3122 ,C331_=_C3226 ,C331_=_C3287 ,C331_=_C3407 ,C331_=_C3503 ,\nC331_=_C3525 ,C331_=_C3556 ,C331_=_C3557 ,C331_=_C3558 ,C331_=_C3559 ,C331_=_C3560 ,\nC331_=_C3561 ,C331_=_C3562 ,C331_=_C3563 ,C331_=_C3564 ,C331_=_C3566 ,C365_=_C626 ,\nC365_=_C981 ,C365_=_C1502 ,C365_=_C2453 ,C365_=_C2661 ,C365_=_C2785 ,C365_=_C2877 ,\nC365_=_C3039 ,C365_=_C3122 ,C365_=_C3226 ,C365_=_C3287 ,C365_=_C3407 ,C365_=_C3503 ,\nC365_=_C3525 ,C365_=_C3556 ,C365_=_C3557 ,C365_=_C3558 ,C365_=_C3559 ,C365_=_C3560 ,\nC365_=_C3561 ,C365_=_C3562 ,C365_=_C3563 ,C365_=_C3564 ,C365_=_C3566 ,C626_=_C981 ,\nC626_=_C1502 ,C626_=_C2453 ,C626_=_C2661 ,C626_=_C2785 ,C626_=_C2877 ,C626_=_C3039 ,\nC626_=_C3122 ,C626_=_C3226 ,C626_=_C3287 ,C626_=_C3407 ,C626_=_C3503 ,C626_=_C3525 ,\nC626_=_C3556 ,C626_=_C3557 ,C626_=_C3558 ,C626_=_C3559 ,C626_=_C3560 ,C626_=_C3561 ,\nC626_=_C3562 ,C626_=_C3563 ,C626_=_C3564 ,C626_=_C3566 ,C981_=_C1502 ,C981_=_C2453 ,\nC981_=_C2661 ,C981_=_C2785 ,C981_=_C2877 ,C981_=_C3039 ,C981_=_C3122 ,C981_=_C3226 ,\nC981_=_C3287 ,C981_=_C3407 ,C981_=_C3503 ,C981_=_C3525 ,C981_=_C3556 ,C981_=_C3557 ,\nC981_=_C3558 ,C981_=_C3559 ,C981_=_C3560 ,C981_=_C3561 ,C981_=_C3562 ,C981_=_C3563 ,\nC981_=_C3564 ,C981_=_C3566 ,C1348_=_C1745 ,C1348_=_C2518 ,C1348_=_C2656 ,C1348_=_C2791 ,\nC1348_=_C2905 ,C1348_=_C2978 ,C1348_=_C3009 ,C1348_=_C3135 ,C1348_=_C3209 ,C1348_=_C3322 ,\nC1348_=_C3414 ,C1348_=_C3463 ,C1348_=_C3513 ,C1348_=_C3536 ,C1348_=_C3599 ,C1348_=_C3607 ,\nC1348_=_C3737 ,C1348_=_C3748 ,C1348_=_C3757 ,C1348_=_C3783 ,C1348_=_C3842 ,C1348_=_C3906 ,\nC1348_=_C3910 ,C1348_=_C4062 ,C1348_=_C4066 ,C1348_=_C4071 ,C1348_=_C4076 ,C1348_=_C4077 ,\nC1502_=_C2453 ,C1502_=_C2661 ,C1502_=_C2785 ,C1502_=_C2877 ,C1502_=_C3039 ,C1502_=_C3122 ,\nC1502_=_C3226 ,C1502_=_C3287 ,C1502_=_C3407 ,C1502_=_C3503 ,C1502_=_C3525 ,C1502_=_C3556 ,\nC1502_=_C3557 ,C1502_=_C3558 ,C1502_=_C3559 ,C1502_=_C3560 ,C1502_=_C3561 ,C1502_=_C3562 ,\nC1502_=_C3563 ,C1502_=_C3564 ,C1502_=_C3566 ,C1745_=_C2518 ,C1745_=_C2656 ,C1745_=_C2791 ,\nC1745_=_C2905 ,C1745_=_C2978 ,C1745_=_C3009 ,C1745_=_C3135 ,C1745_=_C3209 ,C1745_=_C3322 ,\nC1745_=_C3414 ,C1745_=_C3463 ,C1745_=_C3513 ,C1745_=_C3536 ,C1745_=_C3599 ,C1745_=_C3607 ,\nC1745_=_C3737 ,C1745_=_C3748 ,C1745_=_C3757 ,C1745_=_C3783 ,C1745_=_C3842 ,C1745_=_C3906 ,\nC1745_=_C3910 ,C1745_=_C4062 ,C1745_=_C4066 ,C1745_=_C4071 ,C1745_=_C4076 ,C1745_=_C4077 ,\nC2453_=_C2661 ,C2453_=_C2785 ,C2453_=_C2877 ,C2453_=_C3039 ,C2453_=_C3122 ,C2453_=_C3226 ,\nC2453_=_C3287 ,C2453_=_C3407 ,C2453_=_C3503 ,C2453_=_C3525 ,C2453_=_C3556 ,C2453_=_C3557 ,\nC2453_=_C3558 ,C2453_=_C3559 ,C2453_=_C3560 ,C2453_=_C3561 ,C2453_=_C3562 ,C2453_=_C3563 ,\nC2453_=_C3564 ,C2453_=_C3566 ,C2518_=_C2656 ,C2518_=_C2791 ,C2518_=_C2905 ,C2518_=_C2978 ,\nC2518_=_C3009 ,C2518_=_C3135 ,C2518_=_C3209 ,C2518_=_C3322 ,C2518_=_C3414 ,C2518_=_C3463 ,\nC2518_=_C3513 ,C2518_=_C3536 ,C2518_=_C3599 ,C2518_=_C3607 ,C2518_=_C3737 ,C2518_=_C3748 ,\nC2518_=_C3757 ,C2518_=_C3783 ,C2518_=_C3842 ,C2518_=_C3906 ,C2518_=_C3910 ,C2518_=_C4062 ,\nC2518_=_C4066 ,C2518_=_C4071 ,C2518_=_C4076 ,C2518_=_C4077 ,C2656_=_C2791 ,C2656_=_C2905 ,\nC2656_=_C2978 ,C2656_=_C3009 ,C2656_=_C3135 ,C2656_=_C3209 ,C2656_=_C3322 ,C2656_=_C3414 ,\nC2656_=_C3463 ,C2656_=_C3513 ,C2656_=_C3536 ,C2656_=_C3599 ,C2656_=_C3607 ,C2656_=_C3737 ,\nC2656_=_C3748 ,C2656_=_C3757 ,C2656_=_C3783 ,C2656_=_C3842 ,C2656_=_C3906 ,C2656_=_C3910 ,\nC2656_=_C4062 ,C2656_=_C4066 ,C2656_=_C4071 ,C2656_=_C4076 ,C2656_=_C4077 ,C2661_=_C2785 ,\nC2661_=_C2877 ,C2661_=_C3039 ,C2661_=_C3122 ,C2661_=_C3226 ,C2661_=_C3287 ,C2661_=_C3407 ,\nC2661_=_C3503 ,C2661_=_C3525 ,C2661_=_C3556 ,C2661_=_C3557 ,C2661_=_C3558 ,C2661_=_C3559 ,\nC2661_=_C3560 ,C2661_=_C3561 ,C2661_=_C3562 ,C2661_=_C3563 ,C2661_=_C3564 ,C2661_=_C3566 ,\nC2785_=_C2791 ,C2785_=_C2877 ,C2785_=_C3039 ,C2785_=_C3122 ,C2785_=_C3226 ,C2785_=_C3287 ,\nC2785_=_C3407 ,C2785_=_C3503 ,C2785_=_C3525 ,C2785_=_C3556 ,C2785_=_C3557 ,C2785_=_C3558 ,\nC2785_=_C3559 ,C2785_=_C3560 ,C2785_=_C3561 ,C2785_=_C3562 ,C2785_=_C3563 ,C2785_=_C3564 ,\nC2785_=_C3566 ,C2791_=_C2905 ,C2791_=_C2978 ,C2791_=_C3009 ,C2791_=_C3135 ,C2791_=_C3209 ,\nC2791_=_C3322 ,C2791_=_C3414 ,C2791_=_C3463 ,C2791_=_C3513 ,C2791_=_C3536 ,C2791_=_C3599 ,\nC2791_=_C3607 ,C2791_=_C3737 ,C2791_=_C3748 ,C2791_=_C3757 ,C2791_=_C3783 ,C2791_=_C3842 ,\nC2791_=_C3906 ,C2791_=_C3910 ,C2791_=_C4062 ,C2791_=_C4066 ,C2791_=_C4071 ,C2791_=_C4076 ,\nC2791_=_C4077 ,C2877_=_C3039 ,C2877_=_C3122 ,C2877_=_C3226 ,C2877_=_C3287 ,C2877_=_C3407 ,\nC2877_=_C3503 ,C2877_=_C3525 ,C2877_=_C3556 ,C2877_=_C3557 ,C2877_=_C3558 ,C2877_=_C3559 ,\nC2877_=_C3560 ,C2877_=_C3561 ,C2877_=_C3562 ,C2877_=_C3563 ,C2877_=_C3564 ,C2877_=_C3566 ,\nC2905_=_C2978 ,C2905_=_C3009 ,C2905_=_C3135 ,C2905_=_C3209 ,C2905_=_C3322 ,C2905_=_C3414 ,\nC2905_=_C3463 ,C2905_=_C3513 ,C2905_=_C3536 ,C2905_=_C3599 ,C2905_=_C3607 ,C2905_=_C3737 ,\nC2905_=_C3748 ,C2905_=_C3757 ,C2905_=_C3783 ,C2905_=_C3842 ,C2905_=_C3906 ,C2905_=_C3910 ,\nC2905_=_C4062 ,C2905_=_C4066 ,C2905_=_C4071 ,C2905_=_C4076 ,C2905_=_C4077 ,C2978_=_C3009 ,\nC2978_=_C3135 ,C2978_=_C3209 ,C2978_=_C3322 ,C2978_=_C3414 ,C2978_=_C3463 ,C2978_=_C3513 ,\nC2978_=_C3536 ,C2978_=_C3599 ,C2978_=_C3607 ,C2978_=_C3737 ,C2978_=_C3748 ,C2978_=_C3757 ,\nC2978_=_C3783 ,C2978_=_C3842 ,C2978_=_C3906 ,C2978_=_C3910 ,C2978_=_C4062 ,C2978_=_C4066 ,\nC2978_=_C4071 ,C2978_=_C4076 ,C2978_=_C4077 ,C3009_=_C3135 ,C3009_=_C3209 ,C3009_=_C3322 ,\nC3009_=_C3414 ,C3009_=_C3463 ,C3009_=_C3513 ,C3009_=_C3536 ,C3009_=_C3599 ,C3009_=_C3607 ,\nC3009_=_C3737 ,C3009_=_C3748 ,C3009_=_C3757 ,C3009_=_C3783 ,C3009_=_C3842 ,C3009_=_C3906 ,\nC3009_=_C3910 ,C3009_=_C4062 ,C3009_=_C4066 ,C3009_=_C4071 ,C3009_=_C4076 ,C3009_=_C4077 ,\nC3039_=_C3122 ,C3039_=_C3226 ,C3039_=_C3287 ,C3039_=_C3407 ,C3039_=_C3503 ,C3039_=_C3525 ,\nC3039_=_C3556 ,C3039_=_C3557 ,C3039_=_C3558 ,C3039_=_C3559 ,C3039_=_C3560 ,C3039_=_C3561 ,\nC3039_=_C3562 ,C3039_=_C3563 ,C3039_=_C3564 ,C3039_=_C3566 ,C3122_=_C3135 ,C3122_=_C3226 ,\nC3122_=_C3287 ,C3122_=_C3407 ,C3122_=_C3503 ,C3122_=_C3525 ,C3122_=_C3556 ,C3122_=_C3557 ,\nC3122_=_C3558 ,C3122_=_C3559 ,C3122_=_C3560 ,C3122_=_C3561 ,C3122_=_C3562 ,C3122_=_C3563 ,\nC3122_=_C3564 ,C3122_=_C3566 ,C3135_=_C3209 ,C3135_=_C3322 ,C3135_=_C3414 ,C3135_=_C3463 ,\nC3135_=_C3513 ,C3135_=_C3536 ,C3135_=_C3599 ,C3135_=_C3607 ,C3135_=_C3737 ,C3135_=_C3748 ,\nC3135_=_C3757 ,C3135_=_C3783 ,C3135_=_C3842 ,C3135_=_C3906 ,C3135_=_C3910 ,C3135_=_C4062 ,\nC3135_=_C4066 ,C3135_=_C4071 ,C3135_=_C4076 ,C3135_=_C4077 ,C3209_=_C3322 ,C3209_=_C3414 ,\nC3209_=_C3463 ,C3209_=_C3513 ,C3209_=_C3536 ,C3209_=_C3599 ,C3209_=_C3607 ,C3209_=_C3737 ,\nC3209_=_C3748 ,C3209_=_C3757 ,C3209_=_C3783 ,C3209_=_C3842 ,C3209_=_C3906 ,C3209_=_C3910 ,\nC3209_=_C4062 ,C3209_=_C4066 ,C3209_=_C4071 ,C3209_=_C4076 ,C3209_=_C4077 ,C3226_=_C3287 ,\nC3226_=_C3407 ,C3226_=_C3503 ,C3226_=_C3525 ,C3226_=_C3556 ,C3226_=_C3557 ,C3226_=_C3558 ,\nC3226_=_C3559 ,C3226_=_C3560 ,C3226_=_C3561 ,C3226_=_C3562 ,C3226_=_C3563 ,C3226_=_C3564 ,\nC3226_=_C3566 ,C3287_=_C3407 ,C3287_=_C3503 ,C3287_=_C3525 ,C3287_=_C3556 ,C3287_=_C3557 ,\nC3287_=_C3558 ,C3287_=_C3559 ,C3287_=_C3560 ,C3287_=_C3561 ,C3287_=_C3562 ,C3287_=_C3563 ,\nC3287_=_C3564 ,C3287_=_C3566 ,C3322_=_C3414 ,C3322_=_C3463 ,C3322_=_C3513 ,C3322_=_C3536 ,\nC3322_=_C3599 ,C3322_=_C3607 ,C3322_=_C3737 ,C3322_=_C3748 ,C3322_=_C3757 ,C3322_=_C3783 ,\nC3322_=_C3842 ,C3322_=_C3906 ,C3322_=_C3910 ,C3322_=_C4062 ,C3322_=_C4066 ,C3322_=_C4071 ,\nC3322_=_C4076 ,C3322_=_C4077 ,C3407_=_C3414 ,C3407_=_C3503 ,C3407_=_C3525 ,C3407_=_C3556 ,\nC3407_=_C3557 ,C3407_=_C3558 ,C3407_=_C3559 ,C3407_=_C3560 ,C3407_=_C3561 ,C3407_=_C3562 ,\nC3407_=_C3563 ,C3407_=_C3564 ,C3407_=_C3566 ,C3414_=_C3463 ,C3414_=_C3513 ,C3414_=_C3536 ,\nC3414_=_C3599 ,C3414_=_C3607 ,C3414_=_C3737 ,C3414_=_C3748 ,C3414_=_C3757 ,C3414_=_C3783 ,\nC3414_=_C3842 ,C3414_=_C3906 ,C3414_=_C3910 ,C3414_=_C4062 ,C3414_=_C4066 ,C3414_=_C4071 ,\nC3414_=_C4076 ,C3414_=_C4077 ,C3463_=_C3513 ,C3463_=_C3536 ,C3463_=_C3599 ,C3463_=_C3607 ,\nC3463_=_C3737 ,C3463_=_C3748 ,C3463_=_C3757 ,C3463_=_C3783 ,C3463_=_C3842 ,C3463_=_C3906 ,\nC3463_=_C3910 ,C3463_=_C4062 ,C3463_=_C4066 ,C3463_=_C4071 ,C3463_=_C4076 ,C3463_=_C4077 ,\nC3503_=_C3513 ,C3503_=_C3525 ,C3503_=_C3556 ,C3503_=_C3557 ,C3503_=_C3558 ,C3503_=_C3559 ,\nC3503_=_C3560 ,C3503_=_C3561 ,C3503_=_C3562</w:t>
      </w:r>
    </w:p>
    <w:p>
      <w:pPr>
        <w:pStyle w:val="PreformattedText"/>
        <w:bidi w:val="0"/>
        <w:spacing w:before="0" w:after="0"/>
        <w:jc w:val="left"/>
        <w:rPr/>
      </w:pPr>
      <w:r>
        <w:rPr/>
        <w:t xml:space="preserve"> </w:t>
      </w:r>
      <w:r>
        <w:rPr/>
        <w:t>,C3503_=_C3563 ,C3503_=_C3564 ,C3503_=_C3566 ,\nC3513_=_C3536 ,C3513_=_C3599 ,C3513_=_C3607 ,C3513_=_C3737 ,C3513_=_C3748 ,C3513_=_C3757 ,\nC3513_=_C3783 ,C3513_=_C3842 ,C3513_=_C3906 ,C3513_=_C3910 ,C3513_=_C4062 ,C3513_=_C4066 ,\nC3513_=_C4071 ,C3513_=_C4076 ,C3513_=_C4077 ,C3525_=_C3536 ,C3525_=_C3556 ,C3525_=_C3557 ,\nC3525_=_C3558 ,C3525_=_C3559 ,C3525_=_C3560 ,C3525_=_C3561 ,C3525_=_C3562 ,C3525_=_C3563 ,\nC3525_=_C3564 ,C3525_=_C3566 ,C3536_=_C3599 ,C3536_=_C3607 ,C3536_=_C3737 ,C3536_=_C3748 ,\nC3536_=_C3757 ,C3536_=_C3783 ,C3536_=_C3842 ,C3536_=_C3906 ,C3536_=_C3910 ,C3536_=_C4062 ,\nC3536_=_C4066 ,C3536_=_C4071 ,C3536_=_C4076 ,C3536_=_C4077 ,C3556_=_C3557 ,C3556_=_C3558 ,\nC3556_=_C3559 ,C3556_=_C3560 ,C3556_=_C3561 ,C3556_=_C3562 ,C3556_=_C3563 ,C3556_=_C3564 ,\nC3556_=_C3566 ,C3556_=_C3607 ,C3557_=_C3558 ,C3557_=_C3559 ,C3557_=_C3560 ,C3557_=_C3561 ,\nC3557_=_C3562 ,C3557_=_C3563 ,C3557_=_C3564 ,C3557_=_C3566 ,C3558_=_C3559 ,C3558_=_C3560 ,\nC3558_=_C3561 ,C3558_=_C3562 ,C3558_=_C3563 ,C3558_=_C3564 ,C3558_=_C3566 ,C3559_=_C3560 ,\nC3559_=_C3561 ,C3559_=_C3562 ,C3559_=_C3563 ,C3559_=_C3564 ,C3559_=_C3566 ,C3559_=_C3906 ,\nC3560_=_C3561 ,C3560_=_C3562 ,C3560_=_C3563 ,C3560_=_C3564 ,C3560_=_C3566 ,C3560_=_C3910 ,\nC3561_=_C3562 ,C3561_=_C3563 ,C3561_=_C3564 ,C3561_=_C3566 ,C3562_=_C3563 ,C3562_=_C3564 ,\nC3562_=_C3566 ,C3563_=_C3564 ,C3563_=_C3566 ,C3563_=_C4062 ,C3564_=_C3566 ,C3564_=_C4071 ,\nC3599_=_C3607 ,C3599_=_C3737 ,C3599_=_C3748 ,C3599_=_C3757 ,C3599_=_C3783 ,C3599_=_C3842 ,\nC3599_=_C3906 ,C3599_=_C3910 ,C3599_=_C4062 ,C3599_=_C4066 ,C3599_=_C4071 ,C3599_=_C4076 ,\nC3599_=_C4077 ,C3607_=_C3737 ,C3607_=_C3748 ,C3607_=_C3757 ,C3607_=_C3783 ,C3607_=_C3842 ,\nC3607_=_C3906 ,C3607_=_C3910 ,C3607_=_C4062 ,C3607_=_C4066 ,C3607_=_C4071 ,C3607_=_C4076 ,\nC3607_=_C4077 ,C3737_=_C3748 ,C3737_=_C3757 ,C3737_=_C3783 ,C3737_=_C3842 ,C3737_=_C3906 ,\nC3737_=_C3910 ,C3737_=_C4062 ,C3737_=_C4066 ,C3737_=_C4071 ,C3737_=_C4076 ,C3737_=_C4077 ,\nC3748_=_C3757 ,C3748_=_C3783 ,C3748_=_C3842 ,C3748_=_C3906 ,C3748_=_C3910 ,C3748_=_C4062 ,\nC3748_=_C4066 ,C3748_=_C4071 ,C3748_=_C4076 ,C3748_=_C4077 ,C3757_=_C3783 ,C3757_=_C3842 ,\nC3757_=_C3906 ,C3757_=_C3910 ,C3757_=_C4062 ,C3757_=_C4066 ,C3757_=_C4071 ,C3757_=_C4076 ,\nC3757_=_C4077 ,C3783_=_C3842 ,C3783_=_C3906 ,C3783_=_C3910 ,C3783_=_C4062 ,C3783_=_C4066 ,\nC3783_=_C4071 ,C3783_=_C4076 ,C3783_=_C4077 ,C3842_=_C3906 ,C3842_=_C3910 ,C3842_=_C4062 ,\nC3842_=_C4066 ,C3842_=_C4071 ,C3842_=_C4076 ,C3842_=_C4077 ,C3906_=_C3910 ,C3906_=_C4062 ,\nC3906_=_C4066 ,C3906_=_C4071 ,C3906_=_C4076 ,C3906_=_C4077 ,C3910_=_C4062 ,C3910_=_C4066 ,\nC3910_=_C4071 ,C3910_=_C4076 ,C3910_=_C4077 ,C4062_=_C4066 ,C4062_=_C4071 ,C4062_=_C4076 ,\nC4062_=_C4077 ,C4066_=_C4071 ,C4066_=_C4076 ,C4066_=_C4077 ,C4071_=_C4076 ,C4071_=_C4077 ,\nC4076_=_C4077 ,"];278[shape=box, label="id:278 level: 7\n51: C444 C674 C705 C957 C1271 \nC1272 C1503 C1593 C1841 C2042 C2227 \nC2228 C2573 C2574 C2589 C2627 C2628 \nC2678 C2679 C2861 C2862 C3185 C3244 \nC3274 C3409 C3417 C3430 C3431 C3610 \nC3611 C3648 C3649 C3660 C3661 C3689 \nC3727 C3728 C3776 C3777 C3794 C3795 \nC3796 C3797 C3798 C3799 C3808 C3809 \nC3810 C3811 C3812 C3813 \n666: C444_=_C1271( C444 C1271 ) C444_=_C1503( C444 C1503 ) C444_=_C2042( C444 C2042 ) C444_=_C2227( C444 C2227 ) C444_=_C2573( C444 C2573 ) \nC444_=_C2589( C444 C2589 ) C444_=_C2627( C444 C2627 ) C444_=_C2678( C444 C2678 ) C444_=_C2861( C444 C2861 ) C444_=_C3185( C444 C3185 ) C444_=_C3274( C444 C3274 ) \nC444_=_C3409( C444 C3409 ) C444_=_C3417( C444 C3417 ) C444_=_C3430( C444 C3430 ) C444_=_C3610( C444 C3610 ) C444_=_C3648( C444 C3648 ) C444_=_C3660( C444 C3660 ) \nC444_=_C3727( C444 C3727 ) C444_=_C3776( C444 C3776 ) C444_=_C3794( C444 C3794 ) C444_=_C3795( C444 C3795 ) C444_=_C3796( C444 C3796 ) C444_=_C3797( C444 C3797 ) \nC444_=_C3798( C444 C3798 ) C444_=_C3799( C444 C3799 ) C674_=_C705( C674 C705 ) C674_=_C957( C674 C957 ) C674_=_C1272( C674 C1272 ) C674_=_C1593( C674 C1593 ) \nC674_=_C1841( C674 C1841 ) C674_=_C2228( C674 C2228 ) C674_=_C2574( C674 C2574 ) C674_=_C2628( C674 C2628 ) C674_=_C2679( C674 C2679 ) C674_=_C2862( C674 C2862 ) \nC674_=_C3244( C674 C3244 ) C674_=_C3431( C674 C3431 ) C674_=_C3611( C674 C3611 ) C674_=_C3649( C674 C3649 ) C674_=_C3661( C674 C3661 ) C674_=_C3689( C674 C3689 ) \nC674_=_C3728( C674 C3728 ) C674_=_C3777( C674 C3777 ) C674_=_C3794( C674 C3794 ) C674_=_C3808( C674 C3808 ) C674_=_C3809( C674 C3809 ) C674_=_C3810( C674 C3810 ) \nC674_=_C3811( C674 C3811 ) C674_=_C3812( C674 C3812 ) C674_=_C3813( C674 C3813 ) C705_=_C957( C705 C957 ) C705_=_C1272( C705 C1272 ) C705_=_C1593( C705 C1593 ) \nC705_=_C1841( C705 C1841 ) C705_=_C2228( C705 C2228 ) C705_=_C2574( C705 C2574 ) C705_=_C2628( C705 C2628 ) C705_=_C2679( C705 C2679 ) C705_=_C2862( C705 C2862 ) \nC705_=_C3244( C705 C3244 ) C705_=_C3431( C705 C3431 ) C705_=_C3611( C705 C3611 ) C705_=_C3649( C705 C3649 ) C705_=_C3661( C705 C3661 ) C705_=_C3689( C705 C3689 ) \nC705_=_C3728( C705 C3728 ) C705_=_C3777( C705 C3777 ) C705_=_C3794( C705 C3794 ) C705_=_C3808( C705 C3808 ) C705_=_C3809( C705 C3809 ) C705_=_C3810( C705 C3810 ) \nC705_=_C3811( C705 C3811 ) C705_=_C3812( C705 C3812 ) C705_=_C3813( C705 C3813 ) C957_=_C1272( C957 C1272 ) C957_=_C1593( C957 C1593 ) C957_=_C1841( C957 C1841 ) \nC957_=_C2228( C957 C2228 ) C957_=_C2574( C957 C2574 ) C957_=_C2628( C957 C2628 ) C957_=_C2679( C957 C2679 ) C957_=_C2862( C957 C2862 ) C957_=_C3244( C957 C3244 ) \nC957_=_C3431( C957 C3431 ) C957_=_C3611( C957 C3611 ) C957_=_C3649( C957 C3649 ) C957_=_C3661( C957 C3661 ) C957_=_C3689( C957 C3689 ) C957_=_C3728( C957 C3728 ) \nC957_=_C3777( C957 C3777 ) C957_=_C3794( C957 C3794 ) C957_=_C3808( C957 C3808 ) C957_=_C3809( C957 C3809 ) C957_=_C3810( C957 C3810 ) C957_=_C3811( C957 C3811 ) \nC957_=_C3812( C957 C3812 ) C957_=_C3813( C957 C3813 ) C1271_=_C1272( C1271 C1272 ) C1271_=_C1503( C1271 C1503 ) C1271_=_C2042( C1271 C2042 ) C1271_=_C2227( C1271 C2227 ) \nC1271_=_C2573( C1271 C2573 ) C1271_=_C2589( C1271 C2589 ) C1271_=_C2627( C1271 C2627 ) C1271_=_C2678( C1271 C2678 ) C1271_=_C2861( C1271 C2861 ) C1271_=_C3185( C1271 C3185 ) \nC1271_=_C3274( C1271 C3274 ) C1271_=_C3409( C1271 C3409 ) C1271_=_C3417( C1271 C3417 ) C1271_=_C3430( C1271 C3430 ) C1271_=_C3610( C1271 C3610 ) C1271_=_C3648( C1271 C3648 ) \nC1271_=_C3660( C1271 C3660 ) C1271_=_C3727( C1271 C3727 ) C1271_=_C3776( C1271 C3776 ) C1271_=_C3794( C1271 C3794 ) C1271_=_C3795( C1271 C3795 ) C1271_=_C3796( C1271 C3796 ) \nC1271_=_C3797( C1271 C3797 ) C1271_=_C3798( C1271 C3798 ) C1271_=_C3799( C1271 C3799 ) C1272_=_C1593( C1272 C1593 ) C1272_=_C1841( C1272 C1841 ) C1272_=_C2228( C1272 C2228 ) \nC1272_=_C2574( C1272 C2574 ) C1272_=_C2628( C1272 C2628 ) C1272_=_C2679( C1272 C2679 ) C1272_=_C2862( C1272 C2862 ) C1272_=_C3244( C1272 C3244 ) C1272_=_C3431( C1272 C3431 ) \nC1272_=_C3611( C1272 C3611 ) C1272_=_C3649( C1272 C3649 ) C1272_=_C3661( C1272 C3661 ) C1272_=_C3689( C1272 C3689 ) C1272_=_C3728( C1272 C3728 ) C1272_=_C3777( C1272 C3777 ) \nC1272_=_C3794( C1272 C3794 ) C1272_=_C3808( C1272 C3808 ) C1272_=_C3809( C1272 C3809 ) C1272_=_C3810( C1272 C3810 ) C1272_=_C3811( C1272 C3811 ) C1272_=_C3812( C1272 C3812 ) \nC1272_=_C3813( C1272 C3813 ) C1503_=_C2042( C1503 C2042 ) C1503_=_C2227( C1503 C2227 ) C1503_=_C2573( C1503 C2573 ) C1503_=_C2589( C1503 C2589 ) C1503_=_C2627( C1503 C2627 ) \nC1503_=_C2678( C1503 C2678 ) C1503_=_C2861( C1503 C2861 ) C1503_=_C3185( C1503 C3185 ) C1503_=_C3274( C1503 C3274 ) C1503_=_C3409( C1503 C3409 ) C1503_=_C3417( C1503 C3417 ) \nC1503_=_C3430( C1503 C3430 ) C1503_=_C3610( C1503 C3610 ) C1503_=_C3648( C1503 C3648 ) C1503_=_C3660( C1503 C3660 ) C1503_=_C3727( C1503 C3727 ) C1503_=_C3776( C1503 C3776 ) \nC1503_=_C3794( C1503 C3794 ) C1503_=_C3795( C1503 C3795 ) C1503_=_C3796( C1503 C3796 ) C1503_=_C3797( C1503 C3797 ) C1503_=_C3798( C1503 C3798 ) C1503_=_C3799( C1503 C3799 ) \nC1593_=_C1841( C1593 C1841 ) C1593_=_C2228( C1593 C2228 ) C1593_=_C2574( C1593 C2574 ) C1593_=_C2628( C1593 C2628 ) C1593_=_C2679( C1593 C2679 ) C1593_=_C2862( C1593 C2862 ) \nC1593_=_C3244( C1593 C3244 ) C1593_=_C3431( C1593 C3431 ) C1593_=_C3611( C1593 C3611 ) C1593_=_C3649( C1593 C3649 ) C1593_=_C3661( C1593 C3661 ) C1593_=_C3689( C1593 C3689 ) \nC1593_=_C3728( C1593 C3728 ) C1593_=_C3777( C1593 C3777 ) C1593_=_C3794( C1593 C3794 ) C1593_=_C3808( C1593 C3808 ) C1593_=_C3809( C1593 C3809 ) C1593_=_C3810( C1593 C3810 ) \nC1593_=_C3811( C1593 C3811 ) C1593_=_C3812( C1593 C3812 ) C1593_=_C3813( C1593 C3813 ) C1841_=_C2228( C1841 C2228 ) C1841_=_C2574( C1841 C2574 ) C1841_=_C2628( C1841 C2628 ) \nC1841_=_C2679( C1841 C2679 ) C1841_=_C2862( C1841 C2862 ) C1841_=_C3244( C1841 C3244 ) C1841_=_C3431( C1841 C3431 ) C1841_=_C3611( C1841 C3611 ) C1841_=_C3649( C1841 C3649 ) \nC1841_=_C3661( C1841 C3661 ) C1841_=_C3689( C1841 C3689 ) C1841_=_C3728( C1841 C3728 ) C1841_=_C3777( C1841 C3777 ) C1841_=_C3794( C1841 C3794 ) C1841_=_C3808( C1841 C3808 ) \nC1841_=_C3809( C1841 C3809 ) C1841_=_C3810( C1841 C3810 ) C1841_=_C3811( C1841 C3811 ) C1841_=_C3812( C1841 C3812 ) C1841_=_C3813( C1841 C3813 ) C2042_=_C2227( C2042 C2227 ) \nC2042_=_C2573( C2042 C2573 ) C2042_=_C2589( C2042 C2589 ) C2042_=_C2627( C2042 C2627 ) C2042_=_C2678( C2042 C2678 ) C2042_=_C2861( C2042 C2861 ) C2042_=_C3185( C2042 C3185 ) \nC2042_=_C3274( C2042 C3274 ) C2042_=_C3409( C2042 C3409 ) C2042_=_C3417( C2042 C3417 ) C2042_=_C3430( C2042 C3430 ) C2042_=_C3610( C2042 C3610 ) C2042_=_C3648( C2042 C3648 ) \nC2042_=_C3660( C2042 C3660 ) C2042_=_C3727( C2042 C3727 ) C2042_=_C3776( C2042 C3776 ) C2042_=_C3794( C2042 C3794 ) C2042_=_C3795( C2042 C3795 ) C2042_=_C3796( C2042 C3796 ) \nC2042_=_C3797( C2042 C3797 ) C2042_=_C3798( C2042 C3798 ) C2042_=_C3799( C2042 C3799 ) C2227_=_C2228( C2227 C2228 ) C2227_=_C2573( C2227 C2573 ) C2227_=_C2589( C2227 C2589 ) \nC2227_=_C2627( C2227 C2627 ) C2227_=_C2678( C2227 C2678 ) C2227_=_C2861(</w:t>
      </w:r>
    </w:p>
    <w:p>
      <w:pPr>
        <w:pStyle w:val="PreformattedText"/>
        <w:bidi w:val="0"/>
        <w:spacing w:before="0" w:after="0"/>
        <w:jc w:val="left"/>
        <w:rPr/>
      </w:pPr>
      <w:r>
        <w:rPr/>
        <w:t xml:space="preserve"> </w:t>
      </w:r>
      <w:r>
        <w:rPr/>
        <w:t>C2227 C2861 ) C2227_=_C3185( C2227 C3185 ) C2227_=_C3274( C2227 C3274 ) C2227_=_C3409( C2227 C3409 ) \nC2227_=_C3417( C2227 C3417 ) C2227_=_C3430( C2227 C3430 ) C2227_=_C3610( C2227 C3610 ) C2227_=_C3648( C2227 C3648 ) C2227_=_C3660( C2227 C3660 ) C2227_=_C3727( C2227 C3727 ) \nC2227_=_C3776( C2227 C3776 ) C2227_=_C3794( C2227 C3794 ) C2227_=_C3795( C2227 C3795 ) C2227_=_C3796( C2227 C3796 ) C2227_=_C3797( C2227 C3797 ) C2227_=_C3798( C2227 C3798 ) \nC2227_=_C3799( C2227 C3799 ) C2228_=_C2574( C2228 C2574 ) C2228_=_C2628( C2228 C2628 ) C2228_=_C2679( C2228 C2679 ) C2228_=_C2862( C2228 C2862 ) C2228_=_C3244( C2228 C3244 ) \nC2228_=_C3431( C2228 C3431 ) C2228_=_C3611( C2228 C3611 ) C2228_=_C3649( C2228 C3649 ) C2228_=_C3661( C2228 C3661 ) C2228_=_C3689( C2228 C3689 ) C2228_=_C3728( C2228 C3728 ) \nC2228_=_C3777( C2228 C3777 ) C2228_=_C3794( C2228 C3794 ) C2228_=_C3808( C2228 C3808 ) C2228_=_C3809( C2228 C3809 ) C2228_=_C3810( C2228 C3810 ) C2228_=_C3811( C2228 C3811 ) \nC2228_=_C3812( C2228 C3812 ) C2228_=_C3813( C2228 C3813 ) C2573_=_C2574( C2573 C2574 ) C2573_=_C2589( C2573 C2589 ) C2573_=_C2627( C2573 C2627 ) C2573_=_C2678( C2573 C2678 ) \nC2573_=_C2861( C2573 C2861 ) C2573_=_C3185( C2573 C3185 ) C2573_=_C3274( C2573 C3274 ) C2573_=_C3409( C2573 C3409 ) C2573_=_C3417( C2573 C3417 ) C2573_=_C3430( C2573 C3430 ) \nC2573_=_C3610( C2573 C3610 ) C2573_=_C3648( C2573 C3648 ) C2573_=_C3660( C2573 C3660 ) C2573_=_C3727( C2573 C3727 ) C2573_=_C3776( C2573 C3776 ) C2573_=_C3794( C2573 C3794 ) \nC2573_=_C3795( C2573 C3795 ) C2573_=_C3796( C2573 C3796 ) C2573_=_C3797( C2573 C3797 ) C2573_=_C3798( C2573 C3798 ) C2573_=_C3799( C2573 C3799 ) C2574_=_C2628( C2574 C2628 ) \nC2574_=_C2679( C2574 C2679 ) C2574_=_C2862( C2574 C2862 ) C2574_=_C3244( C2574 C3244 ) C2574_=_C3431( C2574 C3431 ) C2574_=_C3611( C2574 C3611 ) C2574_=_C3649( C2574 C3649 ) \nC2574_=_C3661( C2574 C3661 ) C2574_=_C3689( C2574 C3689 ) C2574_=_C3728( C2574 C3728 ) C2574_=_C3777( C2574 C3777 ) C2574_=_C3794( C2574 C3794 ) C2574_=_C3808( C2574 C3808 ) \nC2574_=_C3809( C2574 C3809 ) C2574_=_C3810( C2574 C3810 ) C2574_=_C3811( C2574 C3811 ) C2574_=_C3812( C2574 C3812 ) C2574_=_C3813( C2574 C3813 ) C2589_=_C2627( C2589 C2627 ) \nC2589_=_C2678( C2589 C2678 ) C2589_=_C2861( C2589 C2861 ) C2589_=_C3185( C2589 C3185 ) C2589_=_C3274( C2589 C3274 ) C2589_=_C3409( C2589 C3409 ) C2589_=_C3417( C2589 C3417 ) \nC2589_=_C3430( C2589 C3430 ) C2589_=_C3610( C2589 C3610 ) C2589_=_C3648( C2589 C3648 ) C2589_=_C3660( C2589 C3660 ) C2589_=_C3727( C2589 C3727 ) C2589_=_C3776( C2589 C3776 ) \nC2589_=_C3794( C2589 C3794 ) C2589_=_C3795( C2589 C3795 ) C2589_=_C3796( C2589 C3796 ) C2589_=_C3797( C2589 C3797 ) C2589_=_C3798( C2589 C3798 ) C2589_=_C3799( C2589 C3799 ) \nC2627_=_C2628( C2627 C2628 ) C2627_=_C2678( C2627 C2678 ) C2627_=_C2861( C2627 C2861 ) C2627_=_C3185( C2627 C3185 ) C2627_=_C3274( C2627 C3274 ) C2627_=_C3409( C2627 C3409 ) \nC2627_=_C3417( C2627 C3417 ) C2627_=_C3430( C2627 C3430 ) C2627_=_C3610( C2627 C3610 ) C2627_=_C3648( C2627 C3648 ) C2627_=_C3660( C2627 C3660 ) C2627_=_C3727( C2627 C3727 ) \nC2627_=_C3776( C2627 C3776 ) C2627_=_C3794( C2627 C3794 ) C2627_=_C3795( C2627 C3795 ) C2627_=_C3796( C2627 C3796 ) C2627_=_C3797( C2627 C3797 ) C2627_=_C3798( C2627 C3798 ) \nC2627_=_C3799( C2627 C3799 ) C2628_=_C2679( C2628 C2679 ) C2628_=_C2862( C2628 C2862 ) C2628_=_C3244( C2628 C3244 ) C2628_=_C3431( C2628 C3431 ) C2628_=_C3611( C2628 C3611 ) \nC2628_=_C3649( C2628 C3649 ) C2628_=_C3661( C2628 C3661 ) C2628_=_C3689( C2628 C3689 ) C2628_=_C3728( C2628 C3728 ) C2628_=_C3777( C2628 C3777 ) C2628_=_C3794( C2628 C3794 ) \nC2628_=_C3808( C2628 C3808 ) C2628_=_C3809( C2628 C3809 ) C2628_=_C3810( C2628 C3810 ) C2628_=_C3811( C2628 C3811 ) C2628_=_C3812( C2628 C3812 ) C2628_=_C3813( C2628 C3813 ) \nC2678_=_C2679( C2678 C2679 ) C2678_=_C2861( C2678 C2861 ) C2678_=_C3185( C2678 C3185 ) C2678_=_C3274( C2678 C3274 ) C2678_=_C3409( C2678 C3409 ) C2678_=_C3417( C2678 C3417 ) \nC2678_=_C3430( C2678 C3430 ) C2678_=_C3610( C2678 C3610 ) C2678_=_C3648( C2678 C3648 ) C2678_=_C3660( C2678 C3660 ) C2678_=_C3727( C2678 C3727 ) C2678_=_C3776( C2678 C3776 ) \nC2678_=_C3794( C2678 C3794 ) C2678_=_C3795( C2678 C3795 ) C2678_=_C3796( C2678 C3796 ) C2678_=_C3797( C2678 C3797 ) C2678_=_C3798( C2678 C3798 ) C2678_=_C3799( C2678 C3799 ) \nC2679_=_C2862( C2679 C2862 ) C2679_=_C3244( C2679 C3244 ) C2679_=_C3431( C2679 C3431 ) C2679_=_C3611( C2679 C3611 ) C2679_=_C3649( C2679 C3649 ) C2679_=_C3661( C2679 C3661 ) \nC2679_=_C3689( C2679 C3689 ) C2679_=_C3728( C2679 C3728 ) C2679_=_C3777( C2679 C3777 ) C2679_=_C3794( C2679 C3794 ) C2679_=_C3808( C2679 C3808 ) C2679_=_C3809( C2679 C3809 ) \nC2679_=_C3810( C2679 C3810 ) C2679_=_C3811( C2679 C3811 ) C2679_=_C3812( C2679 C3812 ) C2679_=_C3813( C2679 C3813 ) C2861_=_C2862( C2861 C2862 ) C2861_=_C3185( C2861 C3185 ) \nC2861_=_C3274( C2861 C3274 ) C2861_=_C3409( C2861 C3409 ) C2861_=_C3417( C2861 C3417 ) C2861_=_C3430( C2861 C3430 ) C2861_=_C3610( C2861 C3610 ) C2861_=_C3648( C2861 C3648 ) \nC2861_=_C3660( C2861 C3660 ) C2861_=_C3727( C2861 C3727 ) C2861_=_C3776( C2861 C3776 ) C2861_=_C3794( C2861 C3794 ) C2861_=_C3795( C2861 C3795 ) C2861_=_C3796( C2861 C3796 ) \nC2861_=_C3797( C2861 C3797 ) C2861_=_C3798( C2861 C3798 ) C2861_=_C3799( C2861 C3799 ) C2862_=_C3244( C2862 C3244 ) C2862_=_C3431( C2862 C3431 ) C2862_=_C3611( C2862 C3611 ) \nC2862_=_C3649( C2862 C3649 ) C2862_=_C3661( C2862 C3661 ) C2862_=_C3689( C2862 C3689 ) C2862_=_C3728( C2862 C3728 ) C2862_=_C3777( C2862 C3777 ) C2862_=_C3794( C2862 C3794 ) \nC2862_=_C3808( C2862 C3808 ) C2862_=_C3809( C2862 C3809 ) C2862_=_C3810( C2862 C3810 ) C2862_=_C3811( C2862 C3811 ) C2862_=_C3812( C2862 C3812 ) C2862_=_C3813( C2862 C3813 ) \nC3185_=_C3274( C3185 C3274 ) C3185_=_C3409( C3185 C3409 ) C3185_=_C3417( C3185 C3417 ) C3185_=_C3430( C3185 C3430 ) C3185_=_C3610( C3185 C3610 ) C3185_=_C3648( C3185 C3648 ) \nC3185_=_C3660( C3185 C3660 ) C3185_=_C3727( C3185 C3727 ) C3185_=_C3776( C3185 C3776 ) C3185_=_C3794( C3185 C3794 ) C3185_=_C3795( C3185 C3795 ) C3185_=_C3796( C3185 C3796 ) \nC3185_=_C3797( C3185 C3797 ) C3185_=_C3798( C3185 C3798 ) C3185_=_C3799( C3185 C3799 ) C3244_=_C3431( C3244 C3431 ) C3244_=_C3611( C3244 C3611 ) C3244_=_C3649( C3244 C3649 ) \nC3244_=_C3661( C3244 C3661 ) C3244_=_C3689( C3244 C3689 ) C3244_=_C3728( C3244 C3728 ) C3244_=_C3777( C3244 C3777 ) C3244_=_C3794( C3244 C3794 ) C3244_=_C3808( C3244 C3808 ) \nC3244_=_C3809( C3244 C3809 ) C3244_=_C3810( C3244 C3810 ) C3244_=_C3811( C3244 C3811 ) C3244_=_C3812( C3244 C3812 ) C3244_=_C3813( C3244 C3813 ) C3274_=_C3409( C3274 C3409 ) \nC3274_=_C3417( C3274 C3417 ) C3274_=_C3430( C3274 C3430 ) C3274_=_C3610( C3274 C3610 ) C3274_=_C3648( C3274 C3648 ) C3274_=_C3660( C3274 C3660 ) C3274_=_C3727( C3274 C3727 ) \nC3274_=_C3776( C3274 C3776 ) C3274_=_C3794( C3274 C3794 ) C3274_=_C3795( C3274 C3795 ) C3274_=_C3796( C3274 C3796 ) C3274_=_C3797( C3274 C3797 ) C3274_=_C3798( C3274 C3798 ) \nC3274_=_C3799( C3274 C3799 ) C3409_=_C3417( C3409 C3417 ) C3409_=_C3430( C3409 C3430 ) C3409_=_C3610( C3409 C3610 ) C3409_=_C3648( C3409 C3648 ) C3409_=_C3660( C3409 C3660 ) \nC3409_=_C3727( C3409 C3727 ) C3409_=_C3776( C3409 C3776 ) C3409_=_C3794( C3409 C3794 ) C3409_=_C3795( C3409 C3795 ) C3409_=_C3796( C3409 C3796 ) C3409_=_C3797( C3409 C3797 ) \nC3409_=_C3798( C3409 C3798 ) C3409_=_C3799( C3409 C3799 ) C3417_=_C3430( C3417 C3430 ) C3417_=_C3610( C3417 C3610 ) C3417_=_C3648( C3417 C3648 ) C3417_=_C3660( C3417 C3660 ) \nC3417_=_C3727( C3417 C3727 ) C3417_=_C3776( C3417 C3776 ) C3417_=_C3794( C3417 C3794 ) C3417_=_C3795( C3417 C3795 ) C3417_=_C3796( C3417 C3796 ) C3417_=_C3797( C3417 C3797 ) \nC3417_=_C3798( C3417 C3798 ) C3417_=_C3799( C3417 C3799 ) C3430_=_C3431( C3430 C3431 ) C3430_=_C3610( C3430 C3610 ) C3430_=_C3648( C3430 C3648 ) C3430_=_C3660( C3430 C3660 ) \nC3430_=_C3727( C3430 C3727 ) C3430_=_C3776( C3430 C3776 ) C3430_=_C3794( C3430 C3794 ) C3430_=_C3795( C3430 C3795 ) C3430_=_C3796( C3430 C3796 ) C3430_=_C3797( C3430 C3797 ) \nC3430_=_C3798( C3430 C3798 ) C3430_=_C3799( C3430 C3799 ) C3431_=_C3611( C3431 C3611 ) C3431_=_C3649( C3431 C3649 ) C3431_=_C3661( C3431 C3661 ) C3431_=_C3689( C3431 C3689 ) \nC3431_=_C3728( C3431 C3728 ) C3431_=_C3777( C3431 C3777 ) C3431_=_C3794( C3431 C3794 ) C3431_=_C3808( C3431 C3808 ) C3431_=_C3809( C3431 C3809 ) C3431_=_C3810( C3431 C3810 ) \nC3431_=_C3811( C3431 C3811 ) C3431_=_C3812( C3431 C3812 ) C3431_=_C3813( C3431 C3813 ) C3610_=_C3611( C3610 C3611 ) C3610_=_C3648( C3610 C3648 ) C3610_=_C3660( C3610 C3660 ) \nC3610_=_C3727( C3610 C3727 ) C3610_=_C3776( C3610 C3776 ) C3610_=_C3794( C3610 C3794 ) C3610_=_C3795( C3610 C3795 ) C3610_=_C3796( C3610 C3796 ) C3610_=_C3797( C3610 C3797 ) \nC3610_=_C3798( C3610 C3798 ) C3610_=_C3799( C3610 C3799 ) C3611_=_C3649( C3611 C3649 ) C3611_=_C3661( C3611 C3661 ) C3611_=_C3689( C3611 C3689 ) C3611_=_C3728( C3611 C3728 ) \nC3611_=_C3777( C3611 C3777 ) C3611_=_C3794( C3611 C3794 ) C3611_=_C3808( C3611 C3808 ) C3611_=_C3809( C3611 C3809 ) C3611_=_C3810( C3611 C3810 ) C3611_=_C3811( C3611 C3811 ) \nC3611_=_C3812( C3611 C3812 ) C3611_=_C3813( C3611 C3813 ) C3648_=_C3649( C3648 C3649 ) C3648_=_C3660( C3648 C3660 ) C3648_=_C3727( C3648 C3727 ) C3648_=_C3776( C3648 C3776 ) \nC3648_=_C3794( C3648 C3794 ) C3648_=_C3795( C3648 C3795 ) C3648_=_C3796( C3648 C3796 ) C3648_=_C3797( C3648 C3797 ) C3648_=_C3798( C3648 C3798 ) C3648_=_C3799( C3648 C3799 ) \nC3649_=_C3661( C3649 C3661 ) C3649_=_C3689( C3649 C3689 ) C3649_=_C3728( C3649 C3728 ) C3649_=_C3777( C3649 C3777 ) C3649_=_C3794( C3649 C3794 ) C3649_=_C3808( C3649 C3808 ) \nC3649_=_C3809( C3649 C3809 ) C3649_=_C3810( C3649 C3810 ) C3649_=_C3811( C3649 C3811 ) C3649_=_C3812( C3649 C3812 ) C3649_=_C3813( C3649 C3813 ) C3660_=_C3661( C3660 C3661 ) \nC3660_=_C3727( C3660 C3727 ) C3660_=_C3776( C3660 C3776 ) C3660_=_C3794( C3660 C3794 ) C3660_=_C3795( C3660 C3795 ) C3660_=_C3796(</w:t>
      </w:r>
    </w:p>
    <w:p>
      <w:pPr>
        <w:pStyle w:val="PreformattedText"/>
        <w:bidi w:val="0"/>
        <w:spacing w:before="0" w:after="0"/>
        <w:jc w:val="left"/>
        <w:rPr/>
      </w:pPr>
      <w:r>
        <w:rPr/>
        <w:t xml:space="preserve"> </w:t>
      </w:r>
      <w:r>
        <w:rPr/>
        <w:t>C3660 C3796 ) C3660_=_C3797( C3660 C3797 ) \nC3660_=_C3798( C3660 C3798 ) C3660_=_C3799( C3660 C3799 ) C3661_=_C3689( C3661 C3689 ) C3661_=_C3728( C3661 C3728 ) C3661_=_C3777( C3661 C3777 ) C3661_=_C3794( C3661 C3794 ) \nC3661_=_C3808( C3661 C3808 ) C3661_=_C3809( C3661 C3809 ) C3661_=_C3810( C3661 C3810 ) C3661_=_C3811( C3661 C3811 ) C3661_=_C3812( C3661 C3812 ) C3661_=_C3813( C3661 C3813 ) \nC3689_=_C3728( C3689 C3728 ) C3689_=_C3777( C3689 C3777 ) C3689_=_C3794( C3689 C3794 ) C3689_=_C3808( C3689 C3808 ) C3689_=_C3809( C3689 C3809 ) C3689_=_C3810( C3689 C3810 ) \nC3689_=_C3811( C3689 C3811 ) C3689_=_C3812( C3689 C3812 ) C3689_=_C3813( C3689 C3813 ) C3727_=_C3728( C3727 C3728 ) C3727_=_C3776( C3727 C3776 ) C3727_=_C3794( C3727 C3794 ) \nC3727_=_C3795( C3727 C3795 ) C3727_=_C3796( C3727 C3796 ) C3727_=_C3797( C3727 C3797 ) C3727_=_C3798( C3727 C3798 ) C3727_=_C3799( C3727 C3799 ) C3728_=_C3777( C3728 C3777 ) \nC3728_=_C3794( C3728 C3794 ) C3728_=_C3808( C3728 C3808 ) C3728_=_C3809( C3728 C3809 ) C3728_=_C3810( C3728 C3810 ) C3728_=_C3811( C3728 C3811 ) C3728_=_C3812( C3728 C3812 ) \nC3728_=_C3813( C3728 C3813 ) C3776_=_C3777( C3776 C3777 ) C3776_=_C3794( C3776 C3794 ) C3776_=_C3795( C3776 C3795 ) C3776_=_C3796( C3776 C3796 ) C3776_=_C3797( C3776 C3797 ) \nC3776_=_C3798( C3776 C3798 ) C3776_=_C3799( C3776 C3799 ) C3777_=_C3794( C3777 C3794 ) C3777_=_C3808( C3777 C3808 ) C3777_=_C3809( C3777 C3809 ) C3777_=_C3810( C3777 C3810 ) \nC3777_=_C3811( C3777 C3811 ) C3777_=_C3812( C3777 C3812 ) C3777_=_C3813( C3777 C3813 ) C3794_=_C3795( C3794 C3795 ) C3794_=_C3796( C3794 C3796 ) C3794_=_C3797( C3794 C3797 ) \nC3794_=_C3798( C3794 C3798 ) C3794_=_C3799( C3794 C3799 ) C3794_=_C3808( C3794 C3808 ) C3794_=_C3809( C3794 C3809 ) C3794_=_C3810( C3794 C3810 ) C3794_=_C3811( C3794 C3811 ) \nC3794_=_C3812( C3794 C3812 ) C3794_=_C3813( C3794 C3813 ) C3795_=_C3796( C3795 C3796 ) C3795_=_C3797( C3795 C3797 ) C3795_=_C3798( C3795 C3798 ) C3795_=_C3799( C3795 C3799 ) \nC3795_=_C3808( C3795 C3808 ) C3796_=_C3797( C3796 C3797 ) C3796_=_C3798( C3796 C3798 ) C3796_=_C3799( C3796 C3799 ) C3797_=_C3798( C3797 C3798 ) C3797_=_C3799( C3797 C3799 ) \nC3797_=_C3811( C3797 C3811 ) C3798_=_C3799( C3798 C3799 ) C3798_=_C3812( C3798 C3812 ) C3799_=_C3813( C3799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207-&gt;278[label="50: C444 C674 C705 C957 C1271 \nC1272 C1503 C1593 C1841 C2042 C2227 \nC2228 C2573 C2574 C2589 C2627 C2628 \nC2678 C2679 C2861 C2862 C3185 C3244 \nC3274 C3409 C3417 C3430 C3431 C3610 \nC3611 C3648 C3649 C3660 C3661 C3689 \nC3727 C3728 C3776 C3777 C3795 C3796 \nC3797 C3798 C3799 C3808 C3809 C3810 \nC3811 C3812 C3813 \n616: C444_=_C1271 ,C444_=_C1503 ,C444_=_C2042 ,C444_=_C2227 ,C444_=_C2573 ,\nC444_=_C2589 ,C444_=_C2627 ,C444_=_C2678 ,C444_=_C2861 ,C444_=_C3185 ,C444_=_C3274 ,\nC444_=_C3409 ,C444_=_C3417 ,C444_=_C3430 ,C444_=_C3610 ,C444_=_C3648 ,C444_=_C3660 ,\nC444_=_C3727 ,C444_=_C3776 ,C444_=_C3795 ,C444_=_C3796 ,C444_=_C3797 ,C444_=_C3798 ,\nC444_=_C3799 ,C674_=_C705 ,C674_=_C957 ,C674_=_C1272 ,C674_=_C1593 ,C674_=_C1841 ,\nC674_=_C2228 ,C674_=_C2574 ,C674_=_C2628 ,C674_=_C2679 ,C674_=_C2862 ,C674_=_C3244 ,\nC674_=_C3431 ,C674_=_C3611 ,C674_=_C3649 ,C674_=_C3661 ,C674_=_C3689 ,C674_=_C3728 ,\nC674_=_C3777 ,C674_=_C3808 ,C674_=_C3809 ,C674_=_C3810 ,C674_=_C3811 ,C674_=_C3812 ,\nC674_=_C3813 ,C705_=_C957 ,C705_=_C1272 ,C705_=_C1593 ,C705_=_C1841 ,C705_=_C2228 ,\nC705_=_C2574 ,C705_=_C2628 ,C705_=_C2679 ,C705_=_C2862 ,C705_=_C3244 ,C705_=_C3431 ,\nC705_=_C3611 ,C705_=_C3649 ,C705_=_C3661 ,C705_=_C3689 ,C705_=_C3728 ,C705_=_C3777 ,\nC705_=_C3808 ,C705_=_C3809 ,C705_=_C3810 ,C705_=_C3811 ,C705_=_C3812 ,C705_=_C3813 ,\nC957_=_C1272 ,C957_=_C1593 ,C957_=_C1841 ,C957_=_C2228 ,C957_=_C2574 ,C957_=_C2628 ,\nC957_=_C2679 ,C957_=_C2862 ,C957_=_C3244 ,C957_=_C3431 ,C957_=_C3611 ,C957_=_C3649 ,\nC957_=_C3661 ,C957_=_C3689 ,C957_=_C3728 ,C957_=_C3777 ,C957_=_C3808 ,C957_=_C3809 ,\nC957_=_C3810 ,C957_=_C3811 ,C957_=_C3812 ,C957_=_C3813 ,C1271_=_C1272 ,C1271_=_C1503 ,\nC1271_=_C2042 ,C1271_=_C2227 ,C1271_=_C2573 ,C1271_=_C2589 ,C1271_=_C2627 ,C1271_=_C2678 ,\nC1271_=_C2861 ,C1271_=_C3185 ,C1271_=_C3274 ,C1271_=_C3409 ,C1271_=_C3417 ,C1271_=_C3430 ,\nC1271_=_C3610 ,C1271_=_C3648 ,C1271_=_C3660 ,C1271_=_C3727 ,C1271_=_C3776 ,C1271_=_C3795 ,\nC1271_=_C3796 ,C1271_=_C3797 ,C1271_=_C3798 ,C1271_=_C3799 ,C1272_=_C1593 ,C1272_=_C1841 ,\nC1272_=_C2228 ,C1272_=_C2574 ,C1272_=_C2628 ,C1272_=_C2679 ,C1272_=_C2862 ,C1272_=_C3244 ,\nC1272_=_C3431 ,C1272_=_C3611 ,C1272_=_C3649 ,C1272_=_C3661 ,C1272_=_C3689 ,C1272_=_C3728 ,\nC1272_=_C3777 ,C1272_=_C3808 ,C1272_=_C3809 ,C1272_=_C3810 ,C1272_=_C3811 ,C1272_=_C3812 ,\nC1272_=_C3813 ,C1503_=_C2042 ,C1503_=_C2227 ,C1503_=_C2573 ,C1503_=_C2589 ,C1503_=_C2627 ,\nC1503_=_C2678 ,C1503_=_C2861 ,C1503_=_C3185 ,C1503_=_C3274 ,C1503_=_C3409 ,C1503_=_C3417 ,\nC1503_=_C3430 ,C1503_=_C3610 ,C1503_=_C3648 ,C1503_=_C3660 ,C1503_=_C3727 ,C1503_=_C3776 ,\nC1503_=_C3795 ,C1503_=_C3796 ,C1503_=_C3797 ,C1503_=_C3798 ,C1503_=_C3799 ,C1593_=_C1841 ,\nC1593_=_C2228 ,C1593_=_C2574 ,C1593_=_C2628 ,C1593_=_C2679 ,C1593_=_C2862 ,C1593_=_C3244 ,\nC1593_=_C3431 ,C1593_=_C3611 ,C1593_=_C3649 ,C1593_=_C3661 ,C1593_=_C3689 ,C1593_=_C3728 ,\nC1593_=_C3777 ,C1593_=_C3808 ,C1593_=_C3809 ,C1593_=_C3810 ,C1593_=_C3811 ,C1593_=_C3812 ,\nC1593_=_C3813 ,C1841_=_C2228 ,C1841_=_C2574 ,C1841_=_C2628 ,C1841_=_C2679 ,C1841_=_C2862 ,\nC1841_=_C3244 ,C1841_=_C3431 ,C1841_=_C3611 ,C1841_=_C3649 ,C1841_=_C3661 ,C1841_=_C3689 ,\nC1841_=_C3728 ,C1841_=_C3777 ,C1841_=_C3808 ,C1841_=_C3809 ,C1841_=_C3810 ,C1841_=_C3811 ,\nC1841_=_C3812 ,C1841_=_C3813 ,C2042_=_C2227 ,C2042_=_C2573 ,C2042_=_C2589 ,C2042_=_C2627 ,\nC2042_=_C2678 ,C2042_=_C2861 ,C2042_=_C3185 ,C2042_=_C3274 ,C2042_=_C3409 ,C2042_=_C3417 ,\nC2042_=_C3430 ,C2042_=_C3610 ,C2042_=_C3648 ,C2042_=_C3660 ,C2042_=_C3727 ,C2042_=_C3776 ,\nC2042_=_C3795 ,C2042_=_C3796 ,C2042_=_C3797 ,C2042_=_C3798 ,C2042_=_C3799 ,C2227_=_C2228 ,\nC2227_=_C2573 ,C2227_=_C2589 ,C2227_=_C2627 ,C2227_=_C2678 ,C2227_=_C2861 ,C2227_=_C3185 ,\nC2227_=_C3274 ,C2227_=_C3409 ,C2227_=_C3417 ,C2227_=_C3430 ,C2227_=_C3610 ,C2227_=_C3648 ,\nC2227_=_C3660 ,C2227_=_C3727 ,C2227_=_C3776 ,C2227_=_C3795 ,C2227_=_C3796 ,C2227_=_C3797 ,\nC2227_=_C3798 ,C2227_=_C3799 ,C2228_=_C2574 ,C2228_=_C2628 ,C2228_=_C2679 ,C2228_=_C2862 ,\nC2228_=_C3244 ,C2228_=_C3431 ,C2228_=_C3611 ,C2228_=_C3649 ,C2228_=_C3661 ,C2228_=_C3689 ,\nC2228_=_C3728 ,C2228_=_C3777 ,C2228_=_C3808 ,C2228_=_C3809 ,C2228_=_C3810 ,C2228_=_C3811 ,\nC2228_=_C3812 ,C2228_=_C3813 ,C2573_=_C2574 ,C2573_=_C2589 ,C2573_=_C2627 ,C2573_=_C2678 ,\nC2573_=_C2861 ,C2573_=_C3185 ,C2573_=_C3274 ,C2573_=_C3409 ,C2573_=_C3417 ,C2573_=_C3430 ,\nC2573_=_C3610 ,C2573_=_C3648 ,C2573_=_C3660 ,C2573_=_C3727 ,C2573_=_C3776 ,C2573_=_C3795 ,\nC2573_=_C3796 ,C2573_=_C3797 ,C2573_=_C3798 ,C2573_=_C3799 ,C2574_=_C2628 ,C2574_=_C2679 ,\nC2574_=_C2862 ,C2574_=_C3244 ,C2574_=_C3431 ,C2574_=_C3611 ,C2574_=_C3649 ,C2574_=_C3661 ,\nC2574_=_C3689 ,C2574_=_C3728 ,C2574_=_C3777 ,C2574_=_C3808 ,C2574_=_C3809 ,C2574_=_C3810 ,\nC2574_=_C3811 ,C2574_=_C3812 ,C2574_=_C3813 ,C2589_=_C2627 ,C2589_=_C2678 ,C2589_=_C2861 ,\nC2589_=_C3185 ,C2589_=_C3274 ,C2589_=_C3409 ,C2589_=_C3417 ,C2589_=_C3430 ,C2589_=_C3610 ,\nC2589_=_C3648 ,C2589_=_C3660 ,C2589_=_C3727 ,C2589_=_C3776 ,C2589_=_C3795 ,C2589_=_C3796 ,\nC2589_=_C3797 ,C2589_=_C3798 ,C2589_=_C3799 ,C2627_=_C2628 ,C2627_=_C2678 ,C2627_=_C2861 ,\nC2627_=_C3185 ,C2627_=_C3274 ,C2627_=_C3409 ,C2627_=_C3417 ,C2627_=_C3430 ,C2627_=_C3610 ,\nC2627_=_C3648 ,C2627_=_C3660 ,C2627_=_C3727 ,C2627_=_C3776 ,C2627_=_C3795 ,C2627_=_C3796 ,\nC2627_=_C3797 ,C2627_=_C3798 ,C2627_=_C3799 ,C2628_=_C2679 ,C2628_=_C2862 ,C2628_=_C3244 ,\nC2628_=_C3431 ,C2628_=_C3611 ,C2628_=_C3649 ,C2628_=_C3661 ,C2628_=_C3689 ,C2628_=_C3728 ,\nC2628_=_C3777 ,C2628_=_C3808 ,C2628_=_C3809 ,C2628_=_C3810 ,C2628_=_C3811 ,C2628_=_C3812 ,\nC2628_=_C3813 ,C2678_=_C2679 ,C2678_=_C2861 ,C2678_=_C3185 ,C2678_=_C3274 ,C2678_=_C3409 ,\nC2678_=_C3417 ,C2678_=_C3430 ,C2678_=_C3610 ,C2678_=_C3648 ,C2678_=_C3660 ,C2678_=_C3727 ,\nC2678_=_C3776 ,C2678_=_C3795 ,C2678_=_C3796 ,C2678_=_C3797 ,C2678_=_C3798 ,C2678_=_C3799 ,\nC2679_=_C2862 ,C2679_=_C3244 ,C2679_=_C3431 ,C2679_=_C3611 ,C2679_=_C3649 ,C2679_=_C3661 ,\nC2679_=_C3689 ,C2679_=_C3728 ,C2679_=_C3777 ,C2679_=_C3808 ,C2679_=_C3809 ,C2679_=_C3810 ,\nC2679_=_C3811 ,C2679_=_C3812 ,C2679_=_C3813 ,C2861_=_C2862 ,C2861_=_C3185 ,C2861_=_C3274 ,\nC2861_=_C3409 ,C2861_=_C3417 ,C2861_=_C3430 ,C2861_=_C3610 ,C2861_=_C3648 ,C2861_=_C3660 ,\nC2861_=_C3727 ,C2861_=_C3776 ,C2861_=_C3795 ,C2861_=_C3796 ,C2861_=_C3797 ,C2861_=_C3798 ,\nC2861_=_C3799 ,C2862_=_C3244 ,C2862_=_C3431 ,C2862_=_C3611 ,C2862_=_C3649 ,C2862_=_C3661 ,\nC2862_=_C3689 ,C2862_=_C3728 ,C2862_=_C3777 ,C2862_=_C3808 ,C2862_=_C3809 ,C2862_=_C3810 ,\nC2862_=_C3811 ,C2862_=_C3812 ,C2862_=_C3813 ,C3185_=_C3274 ,C3185_=_C3409 ,C3185_=_C3417 ,\nC3185_=_C3430 ,C3185_=_C3610 ,C3185_=_C3648 ,C3185_=_C3660 ,C3185_=_C3727 ,C3185_=_C3776 ,\nC3185_=_C3795 ,C3185_=_C3796 ,C3185_=_C3797 ,C3185_=_C3798 ,C3185_=_C3799 ,C3244_=_C3431 ,\nC3244_=_C3611 ,C3244_=_C3649 ,C3244_=_C3661 ,C3244_=_C3689 ,C3244_=_C3728 ,C3244_=_C3777 ,\nC3244_=_C3808 ,C3244_=_C3809 ,C3244_=_C3810 ,C3244_=_C3811 ,C3244_=_C3812 ,C3244_=_C3813 ,\nC3274_=_C3409 ,C3274_=_C3417 ,C3274_=_C3430 ,C3274_=_C3610 ,C3274_=_C3648 ,C3274_=_C3660 ,\nC3274_=_C3727 ,C3274_=_C3776 ,C3274_=_C3795 ,C3274_=_C3796 ,C3274_=_C3797 ,C3274_=_C3798 ,\nC3274_=_C3799 ,C3409_=_C3417 ,C3409_=_C3430 ,C3409_=_C3610</w:t>
      </w:r>
    </w:p>
    <w:p>
      <w:pPr>
        <w:pStyle w:val="PreformattedText"/>
        <w:bidi w:val="0"/>
        <w:spacing w:before="0" w:after="0"/>
        <w:jc w:val="left"/>
        <w:rPr/>
      </w:pPr>
      <w:r>
        <w:rPr/>
        <w:t xml:space="preserve"> </w:t>
      </w:r>
      <w:r>
        <w:rPr/>
        <w:t>,C3409_=_C3648 ,C3409_=_C3660 ,\nC3409_=_C3727 ,C3409_=_C3776 ,C3409_=_C3795 ,C3409_=_C3796 ,C3409_=_C3797 ,C3409_=_C3798 ,\nC3409_=_C3799 ,C3417_=_C3430 ,C3417_=_C3610 ,C3417_=_C3648 ,C3417_=_C3660 ,C3417_=_C3727 ,\nC3417_=_C3776 ,C3417_=_C3795 ,C3417_=_C3796 ,C3417_=_C3797 ,C3417_=_C3798 ,C3417_=_C3799 ,\nC3430_=_C3431 ,C3430_=_C3610 ,C3430_=_C3648 ,C3430_=_C3660 ,C3430_=_C3727 ,C3430_=_C3776 ,\nC3430_=_C3795 ,C3430_=_C3796 ,C3430_=_C3797 ,C3430_=_C3798 ,C3430_=_C3799 ,C3431_=_C3611 ,\nC3431_=_C3649 ,C3431_=_C3661 ,C3431_=_C3689 ,C3431_=_C3728 ,C3431_=_C3777 ,C3431_=_C3808 ,\nC3431_=_C3809 ,C3431_=_C3810 ,C3431_=_C3811 ,C3431_=_C3812 ,C3431_=_C3813 ,C3610_=_C3611 ,\nC3610_=_C3648 ,C3610_=_C3660 ,C3610_=_C3727 ,C3610_=_C3776 ,C3610_=_C3795 ,C3610_=_C3796 ,\nC3610_=_C3797 ,C3610_=_C3798 ,C3610_=_C3799 ,C3611_=_C3649 ,C3611_=_C3661 ,C3611_=_C3689 ,\nC3611_=_C3728 ,C3611_=_C3777 ,C3611_=_C3808 ,C3611_=_C3809 ,C3611_=_C3810 ,C3611_=_C3811 ,\nC3611_=_C3812 ,C3611_=_C3813 ,C3648_=_C3649 ,C3648_=_C3660 ,C3648_=_C3727 ,C3648_=_C3776 ,\nC3648_=_C3795 ,C3648_=_C3796 ,C3648_=_C3797 ,C3648_=_C3798 ,C3648_=_C3799 ,C3649_=_C3661 ,\nC3649_=_C3689 ,C3649_=_C3728 ,C3649_=_C3777 ,C3649_=_C3808 ,C3649_=_C3809 ,C3649_=_C3810 ,\nC3649_=_C3811 ,C3649_=_C3812 ,C3649_=_C3813 ,C3660_=_C3661 ,C3660_=_C3727 ,C3660_=_C3776 ,\nC3660_=_C3795 ,C3660_=_C3796 ,C3660_=_C3797 ,C3660_=_C3798 ,C3660_=_C3799 ,C3661_=_C3689 ,\nC3661_=_C3728 ,C3661_=_C3777 ,C3661_=_C3808 ,C3661_=_C3809 ,C3661_=_C3810 ,C3661_=_C3811 ,\nC3661_=_C3812 ,C3661_=_C3813 ,C3689_=_C3728 ,C3689_=_C3777 ,C3689_=_C3808 ,C3689_=_C3809 ,\nC3689_=_C3810 ,C3689_=_C3811 ,C3689_=_C3812 ,C3689_=_C3813 ,C3727_=_C3728 ,C3727_=_C3776 ,\nC3727_=_C3795 ,C3727_=_C3796 ,C3727_=_C3797 ,C3727_=_C3798 ,C3727_=_C3799 ,C3728_=_C3777 ,\nC3728_=_C3808 ,C3728_=_C3809 ,C3728_=_C3810 ,C3728_=_C3811 ,C3728_=_C3812 ,C3728_=_C3813 ,\nC3776_=_C3777 ,C3776_=_C3795 ,C3776_=_C3796 ,C3776_=_C3797 ,C3776_=_C3798 ,C3776_=_C3799 ,\nC3777_=_C3808 ,C3777_=_C3809 ,C3777_=_C3810 ,C3777_=_C3811 ,C3777_=_C3812 ,C3777_=_C3813 ,\nC3795_=_C3796 ,C3795_=_C3797 ,C3795_=_C3798 ,C3795_=_C3799 ,C3795_=_C3808 ,C3796_=_C3797 ,\nC3796_=_C3798 ,C3796_=_C3799 ,C3797_=_C3798 ,C3797_=_C3799 ,C3797_=_C3811 ,C3798_=_C3799 ,\nC3798_=_C3812 ,C3799_=_C3813 ,C3808_=_C3809 ,C3808_=_C3810 ,C3808_=_C3811 ,C3808_=_C3812 ,\nC3808_=_C3813 ,C3809_=_C3810 ,C3809_=_C3811 ,C3809_=_C3812 ,C3809_=_C3813 ,C3810_=_C3811 ,\nC3810_=_C3812 ,C3810_=_C3813 ,C3811_=_C3812 ,C3811_=_C3813 ,C3812_=_C3813 ,"];279[shape=box, label="id:279 level: 7\n52: C859 C1413 C1547 C1650 C1696 \nC1993 C2223 C2568 C2604 C2621 C2625 \nC2646 C2672 C2676 C2719 C2721 C2856 \nC2860 C2965 C2995 C3108 C3310 C3338 \nC3425 C3426 C3427 C3428 C3429 C3430 \nC3431 C3432 C3433 C3434 C3435 C3436 \nC3437 C3438 C3608 C3669 C3725 C3726 \nC3727 C3728 C3729 C3730 C3731 C3732 \nC3733 C3734 C3735 C3736 C3737 \n688: C859_=_C1547( C859 C1547 ) C859_=_C1650( C859 C1650 ) C859_=_C2625( C859 C2625 ) C859_=_C2646( C859 C2646 ) C859_=_C2676( C859 C2676 ) \nC859_=_C2721( C859 C2721 ) C859_=_C2860( C859 C2860 ) C859_=_C2965( C859 C2965 ) C859_=_C2995( C859 C2995 ) C859_=_C3310( C859 C3310 ) C859_=_C3428( C859 C3428 ) \nC859_=_C3608( C859 C3608 ) C859_=_C3669( C859 C3669 ) C859_=_C3725( C859 C3725 ) C859_=_C3726( C859 C3726 ) C859_=_C3727( C859 C3727 ) C859_=_C3728( C859 C3728 ) \nC859_=_C3729( C859 C3729 ) C859_=_C3730( C859 C3730 ) C859_=_C3731( C859 C3731 ) C859_=_C3732( C859 C3732 ) C859_=_C3733( C859 C3733 ) C859_=_C3734( C859 C3734 ) \nC859_=_C3735( C859 C3735 ) C859_=_C3736( C859 C3736 ) C859_=_C3737( C859 C3737 ) C1413_=_C1696( C1413 C1696 ) C1413_=_C1993( C1413 C1993 ) C1413_=_C2223( C1413 C2223 ) \nC1413_=_C2568( C1413 C2568 ) C1413_=_C2604( C1413 C2604 ) C1413_=_C2621( C1413 C2621 ) C1413_=_C2672( C1413 C2672 ) C1413_=_C2719( C1413 C2719 ) C1413_=_C2856( C1413 C2856 ) \nC1413_=_C3108( C1413 C3108 ) C1413_=_C3338( C1413 C3338 ) C1413_=_C3425( C1413 C3425 ) C1413_=_C3426( C1413 C3426 ) C1413_=_C3427( C1413 C3427 ) C1413_=_C3428( C1413 C3428 ) \nC1413_=_C3429( C1413 C3429 ) C1413_=_C3430( C1413 C3430 ) C1413_=_C3431( C1413 C3431 ) C1413_=_C3432( C1413 C3432 ) C1413_=_C3433( C1413 C3433 ) C1413_=_C3434( C1413 C3434 ) \nC1413_=_C3435( C1413 C3435 ) C1413_=_C3436( C1413 C3436 ) C1413_=_C3437( C1413 C3437 ) C1413_=_C3438( C1413 C3438 ) C1547_=_C1650( C1547 C1650 ) C1547_=_C2625( C1547 C2625 ) \nC1547_=_C2646( C1547 C2646 ) C1547_=_C2676( C1547 C2676 ) C1547_=_C2721( C1547 C2721 ) C1547_=_C2860( C1547 C2860 ) C1547_=_C2965( C1547 C2965 ) C1547_=_C2995( C1547 C2995 ) \nC1547_=_C3310( C1547 C3310 ) C1547_=_C3428( C1547 C3428 ) C1547_=_C3608( C1547 C3608 ) C1547_=_C3669( C1547 C3669 ) C1547_=_C3725( C1547 C3725 ) C1547_=_C3726( C1547 C3726 ) \nC1547_=_C3727( C1547 C3727 ) C1547_=_C3728( C1547 C3728 ) C1547_=_C3729( C1547 C3729 ) C1547_=_C3730( C1547 C3730 ) C1547_=_C3731( C1547 C3731 ) C1547_=_C3732( C1547 C3732 ) \nC1547_=_C3733( C1547 C3733 ) C1547_=_C3734( C1547 C3734 ) C1547_=_C3735( C1547 C3735 ) C1547_=_C3736( C1547 C3736 ) C1547_=_C3737( C1547 C3737 ) C1650_=_C2625( C1650 C2625 ) \nC1650_=_C2646( C1650 C2646 ) C1650_=_C2676( C1650 C2676 ) C1650_=_C2721( C1650 C2721 ) C1650_=_C2860( C1650 C2860 ) C1650_=_C2965( C1650 C2965 ) C1650_=_C2995( C1650 C2995 ) \nC1650_=_C3310( C1650 C3310 ) C1650_=_C3428( C1650 C3428 ) C1650_=_C3608( C1650 C3608 ) C1650_=_C3669( C1650 C3669 ) C1650_=_C3725( C1650 C3725 ) C1650_=_C3726( C1650 C3726 ) \nC1650_=_C3727( C1650 C3727 ) C1650_=_C3728( C1650 C3728 ) C1650_=_C3729( C1650 C3729 ) C1650_=_C3730( C1650 C3730 ) C1650_=_C3731( C1650 C3731 ) C1650_=_C3732( C1650 C3732 ) \nC1650_=_C3733( C1650 C3733 ) C1650_=_C3734( C1650 C3734 ) C1650_=_C3735( C1650 C3735 ) C1650_=_C3736( C1650 C3736 ) C1650_=_C3737( C1650 C3737 ) C1696_=_C1993( C1696 C1993 ) \nC1696_=_C2223( C1696 C2223 ) C1696_=_C2568( C1696 C2568 ) C1696_=_C2604( C1696 C2604 ) C1696_=_C2621( C1696 C2621 ) C1696_=_C2672( C1696 C2672 ) C1696_=_C2719( C1696 C2719 ) \nC1696_=_C2856( C1696 C2856 ) C1696_=_C3108( C1696 C3108 ) C1696_=_C3338( C1696 C3338 ) C1696_=_C3425( C1696 C3425 ) C1696_=_C3426( C1696 C3426 ) C1696_=_C3427( C1696 C3427 ) \nC1696_=_C3428( C1696 C3428 ) C1696_=_C3429( C1696 C3429 ) C1696_=_C3430( C1696 C3430 ) C1696_=_C3431( C1696 C3431 ) C1696_=_C3432( C1696 C3432 ) C1696_=_C3433( C1696 C3433 ) \nC1696_=_C3434( C1696 C3434 ) C1696_=_C3435( C1696 C3435 ) C1696_=_C3436( C1696 C3436 ) C1696_=_C3437( C1696 C3437 ) C1696_=_C3438( C1696 C3438 ) C1993_=_C2223( C1993 C2223 ) \nC1993_=_C2568( C1993 C2568 ) C1993_=_C2604( C1993 C2604 ) C1993_=_C2621( C1993 C2621 ) C1993_=_C2672( C1993 C2672 ) C1993_=_C2719( C1993 C2719 ) C1993_=_C2856( C1993 C2856 ) \nC1993_=_C3108( C1993 C3108 ) C1993_=_C3338( C1993 C3338 ) C1993_=_C3425( C1993 C3425 ) C1993_=_C3426( C1993 C3426 ) C1993_=_C3427( C1993 C3427 ) C1993_=_C3428( C1993 C3428 ) \nC1993_=_C3429( C1993 C3429 ) C1993_=_C3430( C1993 C3430 ) C1993_=_C3431( C1993 C3431 ) C1993_=_C3432( C1993 C3432 ) C1993_=_C3433( C1993 C3433 ) C1993_=_C3434( C1993 C3434 ) \nC1993_=_C3435( C1993 C3435 ) C1993_=_C3436( C1993 C3436 ) C1993_=_C3437( C1993 C3437 ) C1993_=_C3438( C1993 C3438 ) C2223_=_C2568( C2223 C2568 ) C2223_=_C2604( C2223 C2604 ) \nC2223_=_C2621( C2223 C2621 ) C2223_=_C2672( C2223 C2672 ) C2223_=_C2719( C2223 C2719 ) C2223_=_C2856( C2223 C2856 ) C2223_=_C3108( C2223 C3108 ) C2223_=_C3338( C2223 C3338 ) \nC2223_=_C3425( C2223 C3425 ) C2223_=_C3426( C2223 C3426 ) C2223_=_C3427( C2223 C3427 ) C2223_=_C3428( C2223 C3428 ) C2223_=_C3429( C2223 C3429 ) C2223_=_C3430( C2223 C3430 ) \nC2223_=_C3431( C2223 C3431 ) C2223_=_C3432( C2223 C3432 ) C2223_=_C3433( C2223 C3433 ) C2223_=_C3434( C2223 C3434 ) C2223_=_C3435( C2223 C3435 ) C2223_=_C3436( C2223 C3436 ) \nC2223_=_C3437( C2223 C3437 ) C2223_=_C3438( C2223 C3438 ) C2568_=_C2604( C2568 C2604 ) C2568_=_C2621( C2568 C2621 ) C2568_=_C2672( C2568 C2672 ) C2568_=_C2719( C2568 C2719 ) \nC2568_=_C2856( C2568 C2856 ) C2568_=_C3108( C2568 C3108 ) C2568_=_C3338( C2568 C3338 ) C2568_=_C3425( C2568 C3425 ) C2568_=_C3426( C2568 C3426 ) C2568_=_C3427( C2568 C3427 ) \nC2568_=_C3428( C2568 C3428 ) C2568_=_C3429( C2568 C3429 ) C2568_=_C3430( C2568 C3430 ) C2568_=_C3431( C2568 C3431 ) C2568_=_C3432( C2568 C3432 ) C2568_=_C3433( C2568 C3433 ) \nC2568_=_C3434( C2568 C3434 ) C2568_=_C3435( C2568 C3435 ) C2568_=_C3436( C2568 C3436 ) C2568_=_C3437( C2568 C3437 ) C2568_=_C3438( C2568 C3438 ) C2604_=_C2621( C2604 C2621 ) \nC2604_=_C2672( C2604 C2672 ) C2604_=_C2719( C2604 C2719 ) C2604_=_C2856( C2604 C2856 ) C2604_=_C3108( C2604 C3108 ) C2604_=_C3338( C2604 C3338 ) C2604_=_C3425( C2604 C3425 ) \nC2604_=_C3426( C2604 C3426 ) C2604_=_C3427( C2604 C3427 ) C2604_=_C3428( C2604 C3428 ) C2604_=_C3429( C2604 C3429 ) C2604_=_C3430( C2604 C3430 ) C2604_=_C3431( C2604 C3431 ) \nC2604_=_C3432( C2604 C3432 ) C2604_=_C3433( C2604 C3433 ) C2604_=_C3434( C2604 C3434 ) C2604_=_C3435( C2604 C3435 ) C2604_=_C3436( C2604 C3436 ) C2604_=_C3437( C2604 C3437 ) \nC2604_=_C3438( C2604 C3438 ) C2621_=_C2625( C2621 C2625 ) C2621_=_C2672( C2621 C2672 ) C2621_=_C2719( C2621 C2719 ) C2621_=_C2856( C2621 C2856 ) C2621_=_C3108( C2621 C3108 ) \nC2621_=_C3338( C2621 C3338 ) C2621_=_C3425( C2621 C3425 ) C2621_=_C3426( C2621 C3426 ) C2621_=_C3427( C2621 C3427 ) C2621_=_C3428( C2621 C3428 ) C2621_=_C3429( C2621 C3429 ) \nC2621_=_C3430( C2621 C3430 ) C2621_=_C3431( C2621 C3431 ) C2621_=_C3432( C2621 C3432 ) C2621_=_C3433( C2621 C3433 ) C2621_=_C3434( C2621 C3434 ) C2621_=_C3435( C2621 C3435 ) \nC2621_=_C3436( C2621 C3436 ) C2621_=_C3437( C2621 C3437 ) C2621_=_C3438( C2621 C3438 ) C2625_=_C2646( C2625 C2646 ) C2625_=_C2676( C2625 C2676 ) C2625_=_C2721( C2625 C2721 ) \nC2625_=_C2860( C2625 C2860 ) C2625_=_C2965( C2625 C2965 ) C2625_=_C2995( C2625 C2995 ) C2625_=_C3310( C2625 C3310 ) C2625_=_C3428( C2625 C3428 ) C2625_=_C3608( C2625 C3608 ) \nC2625_=_C3669( C2625 C3669 ) C2625_=_C3725( C2625 C3725 ) C2625_=_C3726(</w:t>
      </w:r>
    </w:p>
    <w:p>
      <w:pPr>
        <w:pStyle w:val="PreformattedText"/>
        <w:bidi w:val="0"/>
        <w:spacing w:before="0" w:after="0"/>
        <w:jc w:val="left"/>
        <w:rPr/>
      </w:pPr>
      <w:r>
        <w:rPr/>
        <w:t xml:space="preserve"> </w:t>
      </w:r>
      <w:r>
        <w:rPr/>
        <w:t>C2625 C3726 ) C2625_=_C3727( C2625 C3727 ) C2625_=_C3728( C2625 C3728 ) C2625_=_C3729( C2625 C3729 ) \nC2625_=_C3730( C2625 C3730 ) C2625_=_C3731( C2625 C3731 ) C2625_=_C3732( C2625 C3732 ) C2625_=_C3733( C2625 C3733 ) C2625_=_C3734( C2625 C3734 ) C2625_=_C3735( C2625 C3735 ) \nC2625_=_C3736( C2625 C3736 ) C2625_=_C3737( C2625 C3737 ) C2646_=_C2676( C2646 C2676 ) C2646_=_C2721( C2646 C2721 ) C2646_=_C2860( C2646 C2860 ) C2646_=_C2965( C2646 C2965 ) \nC2646_=_C2995( C2646 C2995 ) C2646_=_C3310( C2646 C3310 ) C2646_=_C3428( C2646 C3428 ) C2646_=_C3608( C2646 C3608 ) C2646_=_C3669( C2646 C3669 ) C2646_=_C3725( C2646 C3725 ) \nC2646_=_C3726( C2646 C3726 ) C2646_=_C3727( C2646 C3727 ) C2646_=_C3728( C2646 C3728 ) C2646_=_C3729( C2646 C3729 ) C2646_=_C3730( C2646 C3730 ) C2646_=_C3731( C2646 C3731 ) \nC2646_=_C3732( C2646 C3732 ) C2646_=_C3733( C2646 C3733 ) C2646_=_C3734( C2646 C3734 ) C2646_=_C3735( C2646 C3735 ) C2646_=_C3736( C2646 C3736 ) C2646_=_C3737( C2646 C3737 ) \nC2672_=_C2676( C2672 C2676 ) C2672_=_C2719( C2672 C2719 ) C2672_=_C2856( C2672 C2856 ) C2672_=_C3108( C2672 C3108 ) C2672_=_C3338( C2672 C3338 ) C2672_=_C3425( C2672 C3425 ) \nC2672_=_C3426( C2672 C3426 ) C2672_=_C3427( C2672 C3427 ) C2672_=_C3428( C2672 C3428 ) C2672_=_C3429( C2672 C3429 ) C2672_=_C3430( C2672 C3430 ) C2672_=_C3431( C2672 C3431 ) \nC2672_=_C3432( C2672 C3432 ) C2672_=_C3433( C2672 C3433 ) C2672_=_C3434( C2672 C3434 ) C2672_=_C3435( C2672 C3435 ) C2672_=_C3436( C2672 C3436 ) C2672_=_C3437( C2672 C3437 ) \nC2672_=_C3438( C2672 C3438 ) C2676_=_C2721( C2676 C2721 ) C2676_=_C2860( C2676 C2860 ) C2676_=_C2965( C2676 C2965 ) C2676_=_C2995( C2676 C2995 ) C2676_=_C3310( C2676 C3310 ) \nC2676_=_C3428( C2676 C3428 ) C2676_=_C3608( C2676 C3608 ) C2676_=_C3669( C2676 C3669 ) C2676_=_C3725( C2676 C3725 ) C2676_=_C3726( C2676 C3726 ) C2676_=_C3727( C2676 C3727 ) \nC2676_=_C3728( C2676 C3728 ) C2676_=_C3729( C2676 C3729 ) C2676_=_C3730( C2676 C3730 ) C2676_=_C3731( C2676 C3731 ) C2676_=_C3732( C2676 C3732 ) C2676_=_C3733( C2676 C3733 ) \nC2676_=_C3734( C2676 C3734 ) C2676_=_C3735( C2676 C3735 ) C2676_=_C3736( C2676 C3736 ) C2676_=_C3737( C2676 C3737 ) C2719_=_C2721( C2719 C2721 ) C2719_=_C2856( C2719 C2856 ) \nC2719_=_C3108( C2719 C3108 ) C2719_=_C3338( C2719 C3338 ) C2719_=_C3425( C2719 C3425 ) C2719_=_C3426( C2719 C3426 ) C2719_=_C3427( C2719 C3427 ) C2719_=_C3428( C2719 C3428 ) \nC2719_=_C3429( C2719 C3429 ) C2719_=_C3430( C2719 C3430 ) C2719_=_C3431( C2719 C3431 ) C2719_=_C3432( C2719 C3432 ) C2719_=_C3433( C2719 C3433 ) C2719_=_C3434( C2719 C3434 ) \nC2719_=_C3435( C2719 C3435 ) C2719_=_C3436( C2719 C3436 ) C2719_=_C3437( C2719 C3437 ) C2719_=_C3438( C2719 C3438 ) C2721_=_C2860( C2721 C2860 ) C2721_=_C2965( C2721 C2965 ) \nC2721_=_C2995( C2721 C2995 ) C2721_=_C3310( C2721 C3310 ) C2721_=_C3428( C2721 C3428 ) C2721_=_C3608( C2721 C3608 ) C2721_=_C3669( C2721 C3669 ) C2721_=_C3725( C2721 C3725 ) \nC2721_=_C3726( C2721 C3726 ) C2721_=_C3727( C2721 C3727 ) C2721_=_C3728( C2721 C3728 ) C2721_=_C3729( C2721 C3729 ) C2721_=_C3730( C2721 C3730 ) C2721_=_C3731( C2721 C3731 ) \nC2721_=_C3732( C2721 C3732 ) C2721_=_C3733( C2721 C3733 ) C2721_=_C3734( C2721 C3734 ) C2721_=_C3735( C2721 C3735 ) C2721_=_C3736( C2721 C3736 ) C2721_=_C3737( C2721 C3737 ) \nC2856_=_C2860( C2856 C2860 ) C2856_=_C3108( C2856 C3108 ) C2856_=_C3338( C2856 C3338 ) C2856_=_C3425( C2856 C3425 ) C2856_=_C3426( C2856 C3426 ) C2856_=_C3427( C2856 C3427 ) \nC2856_=_C3428( C2856 C3428 ) C2856_=_C3429( C2856 C3429 ) C2856_=_C3430( C2856 C3430 ) C2856_=_C3431( C2856 C3431 ) C2856_=_C3432( C2856 C3432 ) C2856_=_C3433( C2856 C3433 ) \nC2856_=_C3434( C2856 C3434 ) C2856_=_C3435( C2856 C3435 ) C2856_=_C3436( C2856 C3436 ) C2856_=_C3437( C2856 C3437 ) C2856_=_C3438( C2856 C3438 ) C2860_=_C2965( C2860 C2965 ) \nC2860_=_C2995( C2860 C2995 ) C2860_=_C3310( C2860 C3310 ) C2860_=_C3428( C2860 C3428 ) C2860_=_C3608( C2860 C3608 ) C2860_=_C3669( C2860 C3669 ) C2860_=_C3725( C2860 C3725 ) \nC2860_=_C3726( C2860 C3726 ) C2860_=_C3727( C2860 C3727 ) C2860_=_C3728( C2860 C3728 ) C2860_=_C3729( C2860 C3729 ) C2860_=_C3730( C2860 C3730 ) C2860_=_C3731( C2860 C3731 ) \nC2860_=_C3732( C2860 C3732 ) C2860_=_C3733( C2860 C3733 ) C2860_=_C3734( C2860 C3734 ) C2860_=_C3735( C2860 C3735 ) C2860_=_C3736( C2860 C3736 ) C2860_=_C3737( C2860 C3737 ) \nC2965_=_C2995( C2965 C2995 ) C2965_=_C3310( C2965 C3310 ) C2965_=_C3428( C2965 C3428 ) C2965_=_C3608( C2965 C3608 ) C2965_=_C3669( C2965 C3669 ) C2965_=_C3725( C2965 C3725 ) \nC2965_=_C3726( C2965 C3726 ) C2965_=_C3727( C2965 C3727 ) C2965_=_C3728( C2965 C3728 ) C2965_=_C3729( C2965 C3729 ) C2965_=_C3730( C2965 C3730 ) C2965_=_C3731( C2965 C3731 ) \nC2965_=_C3732( C2965 C3732 ) C2965_=_C3733( C2965 C3733 ) C2965_=_C3734( C2965 C3734 ) C2965_=_C3735( C2965 C3735 ) C2965_=_C3736( C2965 C3736 ) C2965_=_C3737( C2965 C3737 ) \nC2995_=_C3310( C2995 C3310 ) C2995_=_C3428( C2995 C3428 ) C2995_=_C3608( C2995 C3608 ) C2995_=_C3669( C2995 C3669 ) C2995_=_C3725( C2995 C3725 ) C2995_=_C3726( C2995 C3726 ) \nC2995_=_C3727( C2995 C3727 ) C2995_=_C3728( C2995 C3728 ) C2995_=_C3729( C2995 C3729 ) C2995_=_C3730( C2995 C3730 ) C2995_=_C3731( C2995 C3731 ) C2995_=_C3732( C2995 C3732 ) \nC2995_=_C3733( C2995 C3733 ) C2995_=_C3734( C2995 C3734 ) C2995_=_C3735( C2995 C3735 ) C2995_=_C3736( C2995 C3736 ) C2995_=_C3737( C2995 C3737 ) C3108_=_C3338( C3108 C3338 ) \nC3108_=_C3425( C3108 C3425 ) C3108_=_C3426( C3108 C3426 ) C3108_=_C3427( C3108 C3427 ) C3108_=_C3428( C3108 C3428 ) C3108_=_C3429( C3108 C3429 ) C3108_=_C3430( C3108 C3430 ) \nC3108_=_C3431( C3108 C3431 ) C3108_=_C3432( C3108 C3432 ) C3108_=_C3433( C3108 C3433 ) C3108_=_C3434( C3108 C3434 ) C3108_=_C3435( C3108 C3435 ) C3108_=_C3436( C3108 C3436 ) \nC3108_=_C3437( C3108 C3437 ) C3108_=_C3438( C3108 C3438 ) C3310_=_C3428( C3310 C3428 ) C3310_=_C3608( C3310 C3608 ) C3310_=_C3669( C3310 C3669 ) C3310_=_C3725( C3310 C3725 ) \nC3310_=_C3726( C3310 C3726 ) C3310_=_C3727( C3310 C3727 ) C3310_=_C3728( C3310 C3728 ) C3310_=_C3729( C3310 C3729 ) C3310_=_C3730( C3310 C3730 ) C3310_=_C3731( C3310 C3731 ) \nC3310_=_C3732( C3310 C3732 ) C3310_=_C3733( C3310 C3733 ) C3310_=_C3734( C3310 C3734 ) C3310_=_C3735( C3310 C3735 ) C3310_=_C3736( C3310 C3736 ) C3310_=_C3737( C3310 C3737 ) \nC3338_=_C3425( C3338 C3425 ) C3338_=_C3426( C3338 C3426 ) C3338_=_C3427( C3338 C3427 ) C3338_=_C3428( C3338 C3428 ) C3338_=_C3429( C3338 C3429 ) C3338_=_C3430( C3338 C3430 ) \nC3338_=_C3431( C3338 C3431 ) C3338_=_C3432( C3338 C3432 ) C3338_=_C3433( C3338 C3433 ) C3338_=_C3434( C3338 C3434 ) C3338_=_C3435( C3338 C3435 ) C3338_=_C3436( C3338 C3436 ) \nC3338_=_C3437( C3338 C3437 ) C3338_=_C3438( C3338 C3438 ) C3425_=_C3426( C3425 C3426 ) C3425_=_C3427( C3425 C3427 ) C3425_=_C3428( C3425 C3428 ) C3425_=_C3429( C3425 C3429 ) \nC3425_=_C3430( C3425 C3430 ) C3425_=_C3431( C3425 C3431 ) C3425_=_C3432( C3425 C3432 ) C3425_=_C3433( C3425 C3433 ) C3425_=_C3434( C3425 C3434 ) C3425_=_C3435( C3425 C3435 ) \nC3425_=_C3436( C3425 C3436 ) C3425_=_C3437( C3425 C3437 ) C3425_=_C3438( C3425 C3438 ) C3425_=_C3608( C3425 C3608 ) C3426_=_C3427( C3426 C3427 ) C3426_=_C3428( C3426 C3428 ) \nC3426_=_C3429( C3426 C3429 ) C3426_=_C3430( C3426 C3430 ) C3426_=_C3431( C3426 C3431 ) C3426_=_C3432( C3426 C3432 ) C3426_=_C3433( C3426 C3433 ) C3426_=_C3434( C3426 C3434 ) \nC3426_=_C3435( C3426 C3435 ) C3426_=_C3436( C3426 C3436 ) C3426_=_C3437( C3426 C3437 ) C3426_=_C3438( C3426 C3438 ) C3427_=_C3428( C3427 C3428 ) C3427_=_C3429( C3427 C3429 ) \nC3427_=_C3430( C3427 C3430 ) C3427_=_C3431( C3427 C3431 ) C3427_=_C3432( C3427 C3432 ) C3427_=_C3433( C3427 C3433 ) C3427_=_C3434( C3427 C3434 ) C3427_=_C3435( C3427 C3435 ) \nC3427_=_C3436( C3427 C3436 ) C3427_=_C3437( C3427 C3437 ) C3427_=_C3438( C3427 C3438 ) C3428_=_C3429( C3428 C3429 ) C3428_=_C3430( C3428 C3430 ) C3428_=_C3431( C3428 C3431 ) \nC3428_=_C3432( C3428 C3432 ) C3428_=_C3433( C3428 C3433 ) C3428_=_C3434( C3428 C3434 ) C3428_=_C3435( C3428 C3435 ) C3428_=_C3436( C3428 C3436 ) C3428_=_C3437( C3428 C3437 ) \nC3428_=_C3438( C3428 C3438 ) C3428_=_C3608( C3428 C3608 ) C3428_=_C3669( C3428 C3669 ) C3428_=_C3725( C3428 C3725 ) C3428_=_C3726( C3428 C3726 ) C3428_=_C3727( C3428 C3727 ) \nC3428_=_C3728( C3428 C3728 ) C3428_=_C3729( C3428 C3729 ) C3428_=_C3730( C3428 C3730 ) C3428_=_C3731( C3428 C3731 ) C3428_=_C3732( C3428 C3732 ) C3428_=_C3733( C3428 C3733 ) \nC3428_=_C3734( C3428 C3734 ) C3428_=_C3735( C3428 C3735 ) C3428_=_C3736( C3428 C3736 ) C3428_=_C3737( C3428 C3737 ) C3429_=_C3430( C3429 C3430 ) C3429_=_C3431( C3429 C3431 ) \nC3429_=_C3432( C3429 C3432 ) C3429_=_C3433( C3429 C3433 ) C3429_=_C3434( C3429 C3434 ) C3429_=_C3435( C3429 C3435 ) C3429_=_C3436( C3429 C3436 ) C3429_=_C3437( C3429 C3437 ) \nC3429_=_C3438( C3429 C3438 ) C3429_=_C3726( C3429 C3726 ) C3430_=_C3431( C3430 C3431 ) C3430_=_C3432( C3430 C3432 ) C3430_=_C3433( C3430 C3433 ) C3430_=_C3434( C3430 C3434 ) \nC3430_=_C3435( C3430 C3435 ) C3430_=_C3436( C3430 C3436 ) C3430_=_C3437( C3430 C3437 ) C3430_=_C3438( C3430 C3438 ) C3430_=_C3727( C3430 C3727 ) C3431_=_C3432( C3431 C3432 ) \nC3431_=_C3433( C3431 C3433 ) C3431_=_C3434( C3431 C3434 ) C3431_=_C3435( C3431 C3435 ) C3431_=_C3436( C3431 C3436 ) C3431_=_C3437( C3431 C3437 ) C3431_=_C3438( C3431 C3438 ) \nC3431_=_C3728( C3431 C3728 ) C3432_=_C3433( C3432 C3433 ) C3432_=_C3434( C3432 C3434 ) C3432_=_C3435( C3432 C3435 ) C3432_=_C3436( C3432 C3436 ) C3432_=_C3437( C3432 C3437 ) \nC3432_=_C3438( C3432 C3438 ) C3432_=_C3731( C3432 C3731 ) C3433_=_C3434( C3433 C3434 ) C3433_=_C3435( C3433 C3435 ) C3433_=_C3436( C3433 C3436 ) C3433_=_C3437( C3433 C3437 ) \nC3433_=_C3438( C3433 C3438 ) C3434_=_C3435( C3434 C3435 ) C3434_=_C3436( C3434 C3436 ) C3434_=_C3437( C3434 C3437 ) C3434_=_C3438( C3434 C3438 ) C3434_=_C3732( C3434 C3732 ) \nC3435_=_C3436( C3435 C3436 ) C3435_=_C3437( C3435 C3437 ) C3435_=_C3438( C3435 C3438 ) C3436_=_C3437( C3436 C3437 ) C3436_=_C3438(</w:t>
      </w:r>
    </w:p>
    <w:p>
      <w:pPr>
        <w:pStyle w:val="PreformattedText"/>
        <w:bidi w:val="0"/>
        <w:spacing w:before="0" w:after="0"/>
        <w:jc w:val="left"/>
        <w:rPr/>
      </w:pPr>
      <w:r>
        <w:rPr/>
        <w:t xml:space="preserve"> </w:t>
      </w:r>
      <w:r>
        <w:rPr/>
        <w:t>C3436 C3438 ) C3436_=_C3735( C3436 C3735 ) \nC3437_=_C3438( C3437 C3438 ) C3437_=_C3736( C3437 C3736 ) C3608_=_C3669( C3608 C3669 ) C3608_=_C3725( C3608 C3725 ) C3608_=_C3726( C3608 C3726 ) C3608_=_C3727( C3608 C3727 ) \nC3608_=_C3728( C3608 C3728 ) C3608_=_C3729( C3608 C3729 ) C3608_=_C3730( C3608 C3730 ) C3608_=_C3731( C3608 C3731 ) C3608_=_C3732( C3608 C3732 ) C3608_=_C3733( C3608 C3733 ) \nC3608_=_C3734( C3608 C3734 ) C3608_=_C3735( C3608 C3735 ) C3608_=_C3736( C3608 C3736 ) C3608_=_C3737( C3608 C3737 ) C3669_=_C3725( C3669 C3725 ) C3669_=_C3726( C3669 C3726 ) \nC3669_=_C3727( C3669 C3727 ) C3669_=_C3728( C3669 C3728 ) C3669_=_C3729( C3669 C3729 ) C3669_=_C3730( C3669 C3730 ) C3669_=_C3731( C3669 C3731 ) C3669_=_C3732( C3669 C3732 ) \nC3669_=_C3733( C3669 C3733 ) C3669_=_C3734( C3669 C3734 ) C3669_=_C3735( C3669 C3735 ) C3669_=_C3736( C3669 C3736 ) C3669_=_C3737( C3669 C3737 ) C3725_=_C3726( C3725 C3726 ) \nC3725_=_C3727( C3725 C3727 ) C3725_=_C3728( C3725 C3728 ) C3725_=_C3729( C3725 C3729 ) C3725_=_C3730( C3725 C3730 ) C3725_=_C3731( C3725 C3731 ) C3725_=_C3732( C3725 C3732 ) \nC3725_=_C3733( C3725 C3733 ) C3725_=_C3734( C3725 C3734 ) C3725_=_C3735( C3725 C3735 ) C3725_=_C3736( C3725 C3736 ) C3725_=_C3737( C3725 C3737 ) C3726_=_C3727( C3726 C3727 ) \nC3726_=_C3728( C3726 C3728 ) C3726_=_C3729( C3726 C3729 ) C3726_=_C3730( C3726 C3730 ) C3726_=_C3731( C3726 C3731 ) C3726_=_C3732( C3726 C3732 ) C3726_=_C3733( C3726 C3733 ) \nC3726_=_C3734( C3726 C3734 ) C3726_=_C3735( C3726 C3735 ) C3726_=_C3736( C3726 C3736 ) C3726_=_C3737( C3726 C3737 ) C3727_=_C3728( C3727 C3728 ) C3727_=_C3729( C3727 C3729 ) \nC3727_=_C3730( C3727 C3730 ) C3727_=_C3731( C3727 C3731 ) C3727_=_C3732( C3727 C3732 ) C3727_=_C3733( C3727 C3733 ) C3727_=_C3734( C3727 C3734 ) C3727_=_C3735( C3727 C3735 ) \nC3727_=_C3736( C3727 C3736 ) C3727_=_C3737( C3727 C3737 ) C3728_=_C3729( C3728 C3729 ) C3728_=_C3730( C3728 C3730 ) C3728_=_C3731( C3728 C3731 ) C3728_=_C3732( C3728 C3732 ) \nC3728_=_C3733( C3728 C3733 ) C3728_=_C3734( C3728 C3734 ) C3728_=_C3735( C3728 C3735 ) C3728_=_C3736( C3728 C3736 ) C3728_=_C3737( C3728 C3737 ) C3729_=_C3730( C3729 C3730 ) \nC3729_=_C3731( 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7( C3730 C3737 ) C3731_=_C3732( C3731 C3732 ) C3731_=_C3733( C3731 C3733 ) C3731_=_C3734( C3731 C3734 ) C3731_=_C3735( C3731 C3735 ) \nC3731_=_C3736( C3731 C3736 ) C3731_=_C3737( C3731 C3737 ) C3732_=_C3733( C3732 C3733 ) C3732_=_C3734( C3732 C3734 ) C3732_=_C3735( C3732 C3735 ) C3732_=_C3736( C3732 C3736 ) \nC3732_=_C3737( C3732 C3737 ) C3733_=_C3734( C3733 C3734 ) C3733_=_C3735( C3733 C3735 ) C3733_=_C3736( C3733 C3736 ) C3733_=_C3737( C3733 C3737 ) C3734_=_C3735( C3734 C3735 ) \nC3734_=_C3736( C3734 C3736 ) C3734_=_C3737( C3734 C3737 ) C3735_=_C3736( C3735 C3736 ) C3735_=_C3737( C3735 C3737 ) C3736_=_C3737( C3736 C3737 ) "];208-&gt;279[label="51: C859 C1413 C1547 C1650 C1696 \nC1993 C2223 C2568 C2604 C2621 C2625 \nC2646 C2672 C2676 C2719 C2721 C2856 \nC2860 C2965 C2995 C3108 C3310 C3338 \nC3425 C3426 C3427 C3429 C3430 C3431 \nC3432 C3433 C3434 C3435 C3436 C3437 \nC3438 C3608 C3669 C3725 C3726 C3727 \nC3728 C3729 C3730 C3731 C3732 C3733 \nC3734 C3735 C3736 C3737 \n637: C859_=_C1547 ,C859_=_C1650 ,C859_=_C2625 ,C859_=_C2646 ,C859_=_C2676 ,\nC859_=_C2721 ,C859_=_C2860 ,C859_=_C2965 ,C859_=_C2995 ,C859_=_C3310 ,C859_=_C3608 ,\nC859_=_C3669 ,C859_=_C3725 ,C859_=_C3726 ,C859_=_C3727 ,C859_=_C3728 ,C859_=_C3729 ,\nC859_=_C3730 ,C859_=_C3731 ,C859_=_C3732 ,C859_=_C3733 ,C859_=_C3734 ,C859_=_C3735 ,\nC859_=_C3736 ,C859_=_C3737 ,C1413_=_C1696 ,C1413_=_C1993 ,C1413_=_C2223 ,C1413_=_C2568 ,\nC1413_=_C2604 ,C1413_=_C2621 ,C1413_=_C2672 ,C1413_=_C2719 ,C1413_=_C2856 ,C1413_=_C3108 ,\nC1413_=_C3338 ,C1413_=_C3425 ,C1413_=_C3426 ,C1413_=_C3427 ,C1413_=_C3429 ,C1413_=_C3430 ,\nC1413_=_C3431 ,C1413_=_C3432 ,C1413_=_C3433 ,C1413_=_C3434 ,C1413_=_C3435 ,C1413_=_C3436 ,\nC1413_=_C3437 ,C1413_=_C3438 ,C1547_=_C1650 ,C1547_=_C2625 ,C1547_=_C2646 ,C1547_=_C2676 ,\nC1547_=_C2721 ,C1547_=_C2860 ,C1547_=_C2965 ,C1547_=_C2995 ,C1547_=_C3310 ,C1547_=_C3608 ,\nC1547_=_C3669 ,C1547_=_C3725 ,C1547_=_C3726 ,C1547_=_C3727 ,C1547_=_C3728 ,C1547_=_C3729 ,\nC1547_=_C3730 ,C1547_=_C3731 ,C1547_=_C3732 ,C1547_=_C3733 ,C1547_=_C3734 ,C1547_=_C3735 ,\nC1547_=_C3736 ,C1547_=_C3737 ,C1650_=_C2625 ,C1650_=_C2646 ,C1650_=_C2676 ,C1650_=_C2721 ,\nC1650_=_C2860 ,C1650_=_C2965 ,C1650_=_C2995 ,C1650_=_C3310 ,C1650_=_C3608 ,C1650_=_C3669 ,\nC1650_=_C3725 ,C1650_=_C3726 ,C1650_=_C3727 ,C1650_=_C3728 ,C1650_=_C3729 ,C1650_=_C3730 ,\nC1650_=_C3731 ,C1650_=_C3732 ,C1650_=_C3733 ,C1650_=_C3734 ,C1650_=_C3735 ,C1650_=_C3736 ,\nC1650_=_C3737 ,C1696_=_C1993 ,C1696_=_C2223 ,C1696_=_C2568 ,C1696_=_C2604 ,C1696_=_C2621 ,\nC1696_=_C2672 ,C1696_=_C2719 ,C1696_=_C2856 ,C1696_=_C3108 ,C1696_=_C3338 ,C1696_=_C3425 ,\nC1696_=_C3426 ,C1696_=_C3427 ,C1696_=_C3429 ,C1696_=_C3430 ,C1696_=_C3431 ,C1696_=_C3432 ,\nC1696_=_C3433 ,C1696_=_C3434 ,C1696_=_C3435 ,C1696_=_C3436 ,C1696_=_C3437 ,C1696_=_C3438 ,\nC1993_=_C2223 ,C1993_=_C2568 ,C1993_=_C2604 ,C1993_=_C2621 ,C1993_=_C2672 ,C1993_=_C2719 ,\nC1993_=_C2856 ,C1993_=_C3108 ,C1993_=_C3338 ,C1993_=_C3425 ,C1993_=_C3426 ,C1993_=_C3427 ,\nC1993_=_C3429 ,C1993_=_C3430 ,C1993_=_C3431 ,C1993_=_C3432 ,C1993_=_C3433 ,C1993_=_C3434 ,\nC1993_=_C3435 ,C1993_=_C3436 ,C1993_=_C3437 ,C1993_=_C3438 ,C2223_=_C2568 ,C2223_=_C2604 ,\nC2223_=_C2621 ,C2223_=_C2672 ,C2223_=_C2719 ,C2223_=_C2856 ,C2223_=_C3108 ,C2223_=_C3338 ,\nC2223_=_C3425 ,C2223_=_C3426 ,C2223_=_C3427 ,C2223_=_C3429 ,C2223_=_C3430 ,C2223_=_C3431 ,\nC2223_=_C3432 ,C2223_=_C3433 ,C2223_=_C3434 ,C2223_=_C3435 ,C2223_=_C3436 ,C2223_=_C3437 ,\nC2223_=_C3438 ,C2568_=_C2604 ,C2568_=_C2621 ,C2568_=_C2672 ,C2568_=_C2719 ,C2568_=_C2856 ,\nC2568_=_C3108 ,C2568_=_C3338 ,C2568_=_C3425 ,C2568_=_C3426 ,C2568_=_C3427 ,C2568_=_C3429 ,\nC2568_=_C3430 ,C2568_=_C3431 ,C2568_=_C3432 ,C2568_=_C3433 ,C2568_=_C3434 ,C2568_=_C3435 ,\nC2568_=_C3436 ,C2568_=_C3437 ,C2568_=_C3438 ,C2604_=_C2621 ,C2604_=_C2672 ,C2604_=_C2719 ,\nC2604_=_C2856 ,C2604_=_C3108 ,C2604_=_C3338 ,C2604_=_C3425 ,C2604_=_C3426 ,C2604_=_C3427 ,\nC2604_=_C3429 ,C2604_=_C3430 ,C2604_=_C3431 ,C2604_=_C3432 ,C2604_=_C3433 ,C2604_=_C3434 ,\nC2604_=_C3435 ,C2604_=_C3436 ,C2604_=_C3437 ,C2604_=_C3438 ,C2621_=_C2625 ,C2621_=_C2672 ,\nC2621_=_C2719 ,C2621_=_C2856 ,C2621_=_C3108 ,C2621_=_C3338 ,C2621_=_C3425 ,C2621_=_C3426 ,\nC2621_=_C3427 ,C2621_=_C3429 ,C2621_=_C3430 ,C2621_=_C3431 ,C2621_=_C3432 ,C2621_=_C3433 ,\nC2621_=_C3434 ,C2621_=_C3435 ,C2621_=_C3436 ,C2621_=_C3437 ,C2621_=_C3438 ,C2625_=_C2646 ,\nC2625_=_C2676 ,C2625_=_C2721 ,C2625_=_C2860 ,C2625_=_C2965 ,C2625_=_C2995 ,C2625_=_C3310 ,\nC2625_=_C3608 ,C2625_=_C3669 ,C2625_=_C3725 ,C2625_=_C3726 ,C2625_=_C3727 ,C2625_=_C3728 ,\nC2625_=_C3729 ,C2625_=_C3730 ,C2625_=_C3731 ,C2625_=_C3732 ,C2625_=_C3733 ,C2625_=_C3734 ,\nC2625_=_C3735 ,C2625_=_C3736 ,C2625_=_C3737 ,C2646_=_C2676 ,C2646_=_C2721 ,C2646_=_C2860 ,\nC2646_=_C2965 ,C2646_=_C2995 ,C2646_=_C3310 ,C2646_=_C3608 ,C2646_=_C3669 ,C2646_=_C3725 ,\nC2646_=_C3726 ,C2646_=_C3727 ,C2646_=_C3728 ,C2646_=_C3729 ,C2646_=_C3730 ,C2646_=_C3731 ,\nC2646_=_C3732 ,C2646_=_C3733 ,C2646_=_C3734 ,C2646_=_C3735 ,C2646_=_C3736 ,C2646_=_C3737 ,\nC2672_=_C2676 ,C2672_=_C2719 ,C2672_=_C2856 ,C2672_=_C3108 ,C2672_=_C3338 ,C2672_=_C3425 ,\nC2672_=_C3426 ,C2672_=_C3427 ,C2672_=_C3429 ,C2672_=_C3430 ,C2672_=_C3431 ,C2672_=_C3432 ,\nC2672_=_C3433 ,C2672_=_C3434 ,C2672_=_C3435 ,C2672_=_C3436 ,C2672_=_C3437 ,C2672_=_C3438 ,\nC2676_=_C2721 ,C2676_=_C2860 ,C2676_=_C2965 ,C2676_=_C2995 ,C2676_=_C3310 ,C2676_=_C3608 ,\nC2676_=_C3669 ,C2676_=_C3725 ,C2676_=_C3726 ,C2676_=_C3727 ,C2676_=_C3728 ,C2676_=_C3729 ,\nC2676_=_C3730 ,C2676_=_C3731 ,C2676_=_C3732 ,C2676_=_C3733 ,C2676_=_C3734 ,C2676_=_C3735 ,\nC2676_=_C3736 ,C2676_=_C3737 ,C2719_=_C2721 ,C2719_=_C2856 ,C2719_=_C3108 ,C2719_=_C3338 ,\nC2719_=_C3425 ,C2719_=_C3426 ,C2719_=_C3427 ,C2719_=_C3429 ,C2719_=_C3430 ,C2719_=_C3431 ,\nC2719_=_C3432 ,C2719_=_C3433 ,C2719_=_C3434 ,C2719_=_C3435 ,C2719_=_C3436 ,C2719_=_C3437 ,\nC2719_=_C3438 ,C2721_=_C2860 ,C2721_=_C2965 ,C2721_=_C2995 ,C2721_=_C3310 ,C2721_=_C3608 ,\nC2721_=_C3669 ,C2721_=_C3725 ,C2721_=_C3726 ,C2721_=_C3727 ,C2721_=_C3728 ,C2721_=_C3729 ,\nC2721_=_C3730 ,C2721_=_C3731 ,C2721_=_C3732 ,C2721_=_C3733 ,C2721_=_C3734 ,C2721_=_C3735 ,\nC2721_=_C3736 ,C2721_=_C3737 ,C2856_=_C2860 ,C2856_=_C3108 ,C2856_=_C3338 ,C2856_=_C3425 ,\nC2856_=_C3426 ,C2856_=_C3427 ,C2856_=_C3429 ,C2856_=_C3430 ,C2856_=_C3431 ,C2856_=_C3432 ,\nC2856_=_C3433 ,C2856_=_C3434 ,C2856_=_C3435 ,C2856_=_C3436 ,C2856_=_C3437 ,C2856_=_C3438 ,\nC2860_=_C2965 ,C2860_=_C2995 ,C2860_=_C3310 ,C2860_=_C3608 ,C2860_=_C3669 ,C2860_=_C3725 ,\nC2860_=_C3726 ,C2860_=_C3727 ,C2860_=_C3728 ,C2860_=_C3729 ,C2860_=_C3730 ,C2860_=_C3731 ,\nC2860_=_C3732 ,C2860_=_C3733 ,C2860_=_C3734 ,C2860_=_C3735 ,C2860_=_C3736 ,C2860_=_C3737 ,\nC2965_=_C2995 ,C2965_=_C3310 ,C2965_=_C3608 ,C2965_=_C3669 ,C2965_=_C3725 ,C2965_=_C3726 ,\nC2965_=_C3727 ,C2965_=_C3728 ,C2965_=_C3729 ,C2965_=_C3730 ,C2965_=_C3731 ,C2965_=_C3732 ,\nC2965_=_C3733 ,C2965_=_C3734 ,C2965_=_C3735 ,C2965_=_C3736 ,C2965_=_C3737 ,C2995_=_C3310 ,\nC2995_=_C3608 ,C2995_=_C3669 ,C2995_=_C3725 ,C2995_=_C3726 ,C2995_=_C3727 ,C2995_=_C3728 ,\nC2995_=_C3729 ,C2995_=_C3730 ,C2995_=_C3731 ,C2995_=_C3732 ,C2995_=_C3733 ,C2995_=_C3734 ,\nC2995_=_C3735 ,C2995_=_C3736 ,C2995_=_C3737 ,C3108_=_C3338 ,C3108_=_C3425 ,C3108_=_C3426 ,\nC3108_=_C3427 ,C3108_=_C3429 ,C3108_=_C3430 ,C3108_=_C3431 ,C3108_=_C3432 ,C3108_=_C3433 ,\nC3108_=_C3434 ,C3108_=_C3435 ,C3108_=_C3436 ,C3108_=_C3437</w:t>
      </w:r>
    </w:p>
    <w:p>
      <w:pPr>
        <w:pStyle w:val="PreformattedText"/>
        <w:bidi w:val="0"/>
        <w:spacing w:before="0" w:after="0"/>
        <w:jc w:val="left"/>
        <w:rPr/>
      </w:pPr>
      <w:r>
        <w:rPr/>
        <w:t xml:space="preserve"> </w:t>
      </w:r>
      <w:r>
        <w:rPr/>
        <w:t>,C3108_=_C3438 ,C3310_=_C3608 ,\nC3310_=_C3669 ,C3310_=_C3725 ,C3310_=_C3726 ,C3310_=_C3727 ,C3310_=_C3728 ,C3310_=_C3729 ,\nC3310_=_C3730 ,C3310_=_C3731 ,C3310_=_C3732 ,C3310_=_C3733 ,C3310_=_C3734 ,C3310_=_C3735 ,\nC3310_=_C3736 ,C3310_=_C3737 ,C3338_=_C3425 ,C3338_=_C3426 ,C3338_=_C3427 ,C3338_=_C3429 ,\nC3338_=_C3430 ,C3338_=_C3431 ,C3338_=_C3432 ,C3338_=_C3433 ,C3338_=_C3434 ,C3338_=_C3435 ,\nC3338_=_C3436 ,C3338_=_C3437 ,C3338_=_C3438 ,C3425_=_C3426 ,C3425_=_C3427 ,C3425_=_C3429 ,\nC3425_=_C3430 ,C3425_=_C3431 ,C3425_=_C3432 ,C3425_=_C3433 ,C3425_=_C3434 ,C3425_=_C3435 ,\nC3425_=_C3436 ,C3425_=_C3437 ,C3425_=_C3438 ,C3425_=_C3608 ,C3426_=_C3427 ,C3426_=_C3429 ,\nC3426_=_C3430 ,C3426_=_C3431 ,C3426_=_C3432 ,C3426_=_C3433 ,C3426_=_C3434 ,C3426_=_C3435 ,\nC3426_=_C3436 ,C3426_=_C3437 ,C3426_=_C3438 ,C3427_=_C3429 ,C3427_=_C3430 ,C3427_=_C3431 ,\nC3427_=_C3432 ,C3427_=_C3433 ,C3427_=_C3434 ,C3427_=_C3435 ,C3427_=_C3436 ,C3427_=_C3437 ,\nC3427_=_C3438 ,C3429_=_C3430 ,C3429_=_C3431 ,C3429_=_C3432 ,C3429_=_C3433 ,C3429_=_C3434 ,\nC3429_=_C3435 ,C3429_=_C3436 ,C3429_=_C3437 ,C3429_=_C3438 ,C3429_=_C3726 ,C3430_=_C3431 ,\nC3430_=_C3432 ,C3430_=_C3433 ,C3430_=_C3434 ,C3430_=_C3435 ,C3430_=_C3436 ,C3430_=_C3437 ,\nC3430_=_C3438 ,C3430_=_C3727 ,C3431_=_C3432 ,C3431_=_C3433 ,C3431_=_C3434 ,C3431_=_C3435 ,\nC3431_=_C3436 ,C3431_=_C3437 ,C3431_=_C3438 ,C3431_=_C3728 ,C3432_=_C3433 ,C3432_=_C3434 ,\nC3432_=_C3435 ,C3432_=_C3436 ,C3432_=_C3437 ,C3432_=_C3438 ,C3432_=_C3731 ,C3433_=_C3434 ,\nC3433_=_C3435 ,C3433_=_C3436 ,C3433_=_C3437 ,C3433_=_C3438 ,C3434_=_C3435 ,C3434_=_C3436 ,\nC3434_=_C3437 ,C3434_=_C3438 ,C3434_=_C3732 ,C3435_=_C3436 ,C3435_=_C3437 ,C3435_=_C3438 ,\nC3436_=_C3437 ,C3436_=_C3438 ,C3436_=_C3735 ,C3437_=_C3438 ,C3437_=_C3736 ,C3608_=_C3669 ,\nC3608_=_C3725 ,C3608_=_C3726 ,C3608_=_C3727 ,C3608_=_C3728 ,C3608_=_C3729 ,C3608_=_C3730 ,\nC3608_=_C3731 ,C3608_=_C3732 ,C3608_=_C3733 ,C3608_=_C3734 ,C3608_=_C3735 ,C3608_=_C3736 ,\nC3608_=_C3737 ,C3669_=_C3725 ,C3669_=_C3726 ,C3669_=_C3727 ,C3669_=_C3728 ,C3669_=_C3729 ,\nC3669_=_C3730 ,C3669_=_C3731 ,C3669_=_C3732 ,C3669_=_C3733 ,C3669_=_C3734 ,C3669_=_C3735 ,\nC3669_=_C3736 ,C3669_=_C3737 ,C3725_=_C3726 ,C3725_=_C3727 ,C3725_=_C3728 ,C3725_=_C3729 ,\nC3725_=_C3730 ,C3725_=_C3731 ,C3725_=_C3732 ,C3725_=_C3733 ,C3725_=_C3734 ,C3725_=_C3735 ,\nC3725_=_C3736 ,C3725_=_C3737 ,C3726_=_C3727 ,C3726_=_C3728 ,C3726_=_C3729 ,C3726_=_C3730 ,\nC3726_=_C3731 ,C3726_=_C3732 ,C3726_=_C3733 ,C3726_=_C3734 ,C3726_=_C3735 ,C3726_=_C3736 ,\nC3726_=_C3737 ,C3727_=_C3728 ,C3727_=_C3729 ,C3727_=_C3730 ,C3727_=_C3731 ,C3727_=_C3732 ,\nC3727_=_C3733 ,C3727_=_C3734 ,C3727_=_C3735 ,C3727_=_C3736 ,C3727_=_C3737 ,C3728_=_C3729 ,\nC3728_=_C3730 ,C3728_=_C3731 ,C3728_=_C3732 ,C3728_=_C3733 ,C3728_=_C3734 ,C3728_=_C3735 ,\nC3728_=_C3736 ,C3728_=_C3737 ,C3729_=_C3730 ,C3729_=_C3731 ,C3729_=_C3732 ,C3729_=_C3733 ,\nC3729_=_C3734 ,C3729_=_C3735 ,C3729_=_C3736 ,C3729_=_C3737 ,C3730_=_C3731 ,C3730_=_C3732 ,\nC3730_=_C3733 ,C3730_=_C3734 ,C3730_=_C3735 ,C3730_=_C3736 ,C3730_=_C3737 ,C3731_=_C3732 ,\nC3731_=_C3733 ,C3731_=_C3734 ,C3731_=_C3735 ,C3731_=_C3736 ,C3731_=_C3737 ,C3732_=_C3733 ,\nC3732_=_C3734 ,C3732_=_C3735 ,C3732_=_C3736 ,C3732_=_C3737 ,C3733_=_C3734 ,C3733_=_C3735 ,\nC3733_=_C3736 ,C3733_=_C3737 ,C3734_=_C3735 ,C3734_=_C3736 ,C3734_=_C3737 ,C3735_=_C3736 ,\nC3735_=_C3737 ,C3736_=_C3737 ,"];280[shape=box, label="id:280 level: 7\n55: C67 C186 C272 C296 C314 \nC349 C364 C853 C861 C929 C1171 \nC1200 C1538 C1550 C1645 C1654 C1734 \nC2220 C2271 C2561 C2629 C2681 C2714 \nC2723 C2856 C2857 C2858 C2859 C2860 \nC2861 C2862 C2863 C2864 C2865 C2866 \nC2867 C2868 C3141 C3216 C3432 C3572 \nC3612 C3673 C3731 C3779 C3795 C3808 \nC3858 C3871 C3896 C3897 C3898 C3899 \nC3900 C3901 \n768: C67_=_C186( C67 C186 ) C67_=_C272( C67 C272 ) C67_=_C296( C67 C296 ) C67_=_C314( C67 C314 ) C67_=_C349( C67 C349 ) \nC67_=_C364( C67 C364 ) C67_=_C853( C67 C853 ) C67_=_C1171( C67 C1171 ) C67_=_C1538( C67 C1538 ) C67_=_C1645( C67 C1645 ) C67_=_C1734( C67 C1734 ) \nC67_=_C2220( C67 C2220 ) C67_=_C2561( C67 C2561 ) C67_=_C2714( C67 C2714 ) C67_=_C2856( C67 C2856 ) C67_=_C2857( C67 C2857 ) C67_=_C2858( C67 C2858 ) \nC67_=_C2859( C67 C2859 ) C67_=_C2860( C67 C2860 ) C67_=_C2861( C67 C2861 ) C67_=_C2862( C67 C2862 ) C67_=_C2863( C67 C2863 ) C67_=_C2864( C67 C2864 ) \nC67_=_C2865( C67 C2865 ) C67_=_C2866( C67 C2866 ) C67_=_C2867( C67 C2867 ) C67_=_C2868( C67 C2868 ) C186_=_C272( C186 C272 ) C186_=_C296( C186 C296 ) \nC186_=_C314( C186 C314 ) C186_=_C349( C186 C349 ) C186_=_C364( C186 C364 ) C186_=_C853( C186 C853 ) C186_=_C1171( C186 C1171 ) C186_=_C1538( C186 C1538 ) \nC186_=_C1645( C186 C1645 ) C186_=_C1734( C186 C1734 ) C186_=_C2220( C186 C2220 ) C186_=_C2561( C186 C2561 ) C186_=_C2714( C186 C2714 ) C186_=_C2856( C186 C2856 ) \nC186_=_C2857( C186 C2857 ) C186_=_C2858( C186 C2858 ) C186_=_C2859( C186 C2859 ) C186_=_C2860( C186 C2860 ) C186_=_C2861( C186 C2861 ) C186_=_C2862( C186 C2862 ) \nC186_=_C2863( C186 C2863 ) C186_=_C2864( C186 C2864 ) C186_=_C2865( C186 C2865 ) C186_=_C2866( C186 C2866 ) C186_=_C2867( C186 C2867 ) C186_=_C2868( C186 C2868 ) \nC272_=_C296( C272 C296 ) C272_=_C314( C272 C314 ) C272_=_C349( C272 C349 ) C272_=_C364( C272 C364 ) C272_=_C853( C272 C853 ) C272_=_C1171( C272 C1171 ) \nC272_=_C1538( C272 C1538 ) C272_=_C1645( C272 C1645 ) C272_=_C1734( C272 C1734 ) C272_=_C2220( C272 C2220 ) C272_=_C2561( C272 C2561 ) C272_=_C2714( C272 C2714 ) \nC272_=_C2856( C272 C2856 ) C272_=_C2857( C272 C2857 ) C272_=_C2858( C272 C2858 ) C272_=_C2859( C272 C2859 ) C272_=_C2860( C272 C2860 ) C272_=_C2861( C272 C2861 ) \nC272_=_C2862( C272 C2862 ) C272_=_C2863( C272 C2863 ) C272_=_C2864( C272 C2864 ) C272_=_C2865( C272 C2865 ) C272_=_C2866( C272 C2866 ) C272_=_C2867( C272 C2867 ) \nC272_=_C2868( C272 C2868 ) C296_=_C314( C296 C314 ) C296_=_C349( C296 C349 ) C296_=_C364( C296 C364 ) C296_=_C853( C296 C853 ) C296_=_C1171( C296 C1171 ) \nC296_=_C1538( C296 C1538 ) C296_=_C1645( C296 C1645 ) C296_=_C1734( C296 C1734 ) C296_=_C2220( C296 C2220 ) C296_=_C2561( C296 C2561 ) C296_=_C2714( C296 C2714 ) \nC296_=_C2856( C296 C2856 ) C296_=_C2857( C296 C2857 ) C296_=_C2858( C296 C2858 ) C296_=_C2859( C296 C2859 ) C296_=_C2860( C296 C2860 ) C296_=_C2861( C296 C2861 ) \nC296_=_C2862( C296 C2862 ) C296_=_C2863( C296 C2863 ) C296_=_C2864( C296 C2864 ) C296_=_C2865( C296 C2865 ) C296_=_C2866( C296 C2866 ) C296_=_C2867( C296 C2867 ) \nC296_=_C2868( C296 C2868 ) C314_=_C349( C314 C349 ) C314_=_C364( C314 C364 ) C314_=_C853( C314 C853 ) C314_=_C1171( C314 C1171 ) C314_=_C1538( C314 C1538 ) \nC314_=_C1645( C314 C1645 ) C314_=_C1734( C314 C1734 ) C314_=_C2220( C314 C2220 ) C314_=_C2561( C314 C2561 ) C314_=_C2714( C314 C2714 ) C314_=_C2856( C314 C2856 ) \nC314_=_C2857( C314 C2857 ) C314_=_C2858( C314 C2858 ) C314_=_C2859( C314 C2859 ) C314_=_C2860( C314 C2860 ) C314_=_C2861( C314 C2861 ) C314_=_C2862( C314 C2862 ) \nC314_=_C2863( C314 C2863 ) C314_=_C2864( C314 C2864 ) C314_=_C2865( C314 C2865 ) C314_=_C2866( C314 C2866 ) C314_=_C2867( C314 C2867 ) C314_=_C2868( C314 C2868 ) \nC349_=_C364( C349 C364 ) C349_=_C853( C349 C853 ) C349_=_C1171( C349 C1171 ) C349_=_C1538( C349 C1538 ) C349_=_C1645( C349 C1645 ) C349_=_C1734( C349 C1734 ) \nC349_=_C2220( C349 C2220 ) C349_=_C2561( C349 C2561 ) C349_=_C2714( C349 C2714 ) C349_=_C2856( C349 C2856 ) C349_=_C2857( C349 C2857 ) C349_=_C2858( C349 C2858 ) \nC349_=_C2859( C349 C2859 ) C349_=_C2860( C349 C2860 ) C349_=_C2861( C349 C2861 ) C349_=_C2862( C349 C2862 ) C349_=_C2863( C349 C2863 ) C349_=_C2864( C349 C2864 ) \nC349_=_C2865( C349 C2865 ) C349_=_C2866( C349 C2866 ) C349_=_C2867( C349 C2867 ) C349_=_C2868( C349 C2868 ) C364_=_C853( C364 C853 ) C364_=_C1171( C364 C1171 ) \nC364_=_C1538( C364 C1538 ) C364_=_C1645( C364 C1645 ) C364_=_C1734( C364 C1734 ) C364_=_C2220( C364 C2220 ) C364_=_C2561( C364 C2561 ) C364_=_C2714( C364 C2714 ) \nC364_=_C2856( C364 C2856 ) C364_=_C2857( C364 C2857 ) C364_=_C2858( C364 C2858 ) C364_=_C2859( C364 C2859 ) C364_=_C2860( C364 C2860 ) C364_=_C2861( C364 C2861 ) \nC364_=_C2862( C364 C2862 ) C364_=_C2863( C364 C2863 ) C364_=_C2864( C364 C2864 ) C364_=_C2865( C364 C2865 ) C364_=_C2866( C364 C2866 ) C364_=_C2867( C364 C2867 ) \nC364_=_C2868( C364 C2868 ) C853_=_C861( C853 C861 ) C853_=_C1171( C853 C1171 ) C853_=_C1538( C853 C1538 ) C853_=_C1645( C853 C1645 ) C853_=_C1734( C853 C1734 ) \nC853_=_C2220( C853 C2220 ) C853_=_C2561( C853 C2561 ) C853_=_C2714( C853 C2714 ) C853_=_C2856( C853 C2856 ) C853_=_C2857( C853 C2857 ) C853_=_C2858( C853 C2858 ) \nC853_=_C2859( C853 C2859 ) C853_=_C2860( C853 C2860 ) C853_=_C2861( C853 C2861 ) C853_=_C2862( C853 C2862 ) C853_=_C2863( C853 C2863 ) C853_=_C2864( C853 C2864 ) \nC853_=_C2865( C853 C2865 ) C853_=_C2866( C853 C2866 ) C853_=_C2867( C853 C2867 ) C853_=_C2868( C853 C2868 ) C861_=_C929( C861 C929 ) C861_=_C1200( C861 C1200 ) \nC861_=_C1550( C861 C1550 ) C861_=_C1654( C861 C1654 ) C861_=_C2271( C861 C2271 ) C861_=_C2629( C861 C2629 ) C861_=_C2681( C861 C2681 ) C861_=_C2723( C861 C2723 ) \nC861_=_C2864( C861 C2864 ) C861_=_C3141( C861 C3141 ) C861_=_C3216( C861 C3216 ) C861_=_C3432( C861 C3432 ) C861_=_C3572( C861 C3572 ) C861_=_C3612( C861 C3612 ) \nC861_=_C3673( C861 C3673 ) C861_=_C3731( C861 C3731 ) C861_=_C3779( C861 C3779 ) C861_=_C3795( C861 C3795 ) C861_=_C3808( C861 C3808 ) C861_=_C3858( C861 C3858 ) \nC861_=_C3871( C861 C3871 ) C861_=_C3896( C861 C3896 ) C861_=_C3897( C861 C3897 ) C861_=_C3898( C861 C3898 ) C861_=_C3899( C861 C3899 ) C861_=_C3900( C861 C3900 ) \nC861_=_C3901( C861 C3901 ) C929_=_C1200( C929 C1200 ) C929_=_C1550( C929 C1550 ) C929_=_C1654( C929 C1654 ) C929_=_C2271( C929 C2271 ) C929_=_C2629( C929 C2629 ) \nC929_=_C2681( C929 C2681 ) C929_=_C2723( C929 C2723 ) C929_=_C2864( C929 C2864 ) C929_=_C3141( C929 C3141 ) C929_=_C3216( C929 C3216 ) C929_=_C3432( C929 C3432 ) \nC929_=_C3572( C929 C3572 ) C929_=_C3612( C929</w:t>
      </w:r>
    </w:p>
    <w:p>
      <w:pPr>
        <w:pStyle w:val="PreformattedText"/>
        <w:bidi w:val="0"/>
        <w:spacing w:before="0" w:after="0"/>
        <w:jc w:val="left"/>
        <w:rPr/>
      </w:pPr>
      <w:r>
        <w:rPr/>
        <w:t xml:space="preserve"> </w:t>
      </w:r>
      <w:r>
        <w:rPr/>
        <w:t>C3612 ) C929_=_C3673( C929 C3673 ) C929_=_C3731( C929 C3731 ) C929_=_C3779( C929 C3779 ) C929_=_C3795( C929 C3795 ) \nC929_=_C3808( C929 C3808 ) C929_=_C3858( C929 C3858 ) C929_=_C3871( C929 C3871 ) C929_=_C3896( C929 C3896 ) C929_=_C3897( C929 C3897 ) C929_=_C3898( C929 C3898 ) \nC929_=_C3899( C929 C3899 ) C929_=_C3900( C929 C3900 ) C929_=_C3901( C929 C3901 ) C1171_=_C1538( C1171 C1538 ) C1171_=_C1645( C1171 C1645 ) C1171_=_C1734( C1171 C1734 ) \nC1171_=_C2220( C1171 C2220 ) C1171_=_C2561( C1171 C2561 ) C1171_=_C2714( C1171 C2714 ) C1171_=_C2856( C1171 C2856 ) C1171_=_C2857( C1171 C2857 ) C1171_=_C2858( C1171 C2858 ) \nC1171_=_C2859( C1171 C2859 ) C1171_=_C2860( C1171 C2860 ) C1171_=_C2861( C1171 C2861 ) C1171_=_C2862( C1171 C2862 ) C1171_=_C2863( C1171 C2863 ) C1171_=_C2864( C1171 C2864 ) \nC1171_=_C2865( C1171 C2865 ) C1171_=_C2866( C1171 C2866 ) C1171_=_C2867( C1171 C2867 ) C1171_=_C2868( C1171 C2868 ) C1200_=_C1550( C1200 C1550 ) C1200_=_C1654( C1200 C1654 ) \nC1200_=_C2271( C1200 C2271 ) C1200_=_C2629( C1200 C2629 ) C1200_=_C2681( C1200 C2681 ) C1200_=_C2723( C1200 C2723 ) C1200_=_C2864( C1200 C2864 ) C1200_=_C3141( C1200 C3141 ) \nC1200_=_C3216( C1200 C3216 ) C1200_=_C3432( C1200 C3432 ) C1200_=_C3572( C1200 C3572 ) C1200_=_C3612( C1200 C3612 ) C1200_=_C3673( C1200 C3673 ) C1200_=_C3731( C1200 C3731 ) \nC1200_=_C3779( C1200 C3779 ) C1200_=_C3795( C1200 C3795 ) C1200_=_C3808( C1200 C3808 ) C1200_=_C3858( C1200 C3858 ) C1200_=_C3871( C1200 C3871 ) C1200_=_C3896( C1200 C3896 ) \nC1200_=_C3897( C1200 C3897 ) C1200_=_C3898( C1200 C3898 ) C1200_=_C3899( C1200 C3899 ) C1200_=_C3900( C1200 C3900 ) C1200_=_C3901( C1200 C3901 ) C1538_=_C1550( C1538 C1550 ) \nC1538_=_C1645( C1538 C1645 ) C1538_=_C1734( C1538 C1734 ) C1538_=_C2220( C1538 C2220 ) C1538_=_C2561( C1538 C2561 ) C1538_=_C2714( C1538 C2714 ) C1538_=_C2856( C1538 C2856 ) \nC1538_=_C2857( C1538 C2857 ) C1538_=_C2858( C1538 C2858 ) C1538_=_C2859( C1538 C2859 ) C1538_=_C2860( C1538 C2860 ) C1538_=_C2861( C1538 C2861 ) C1538_=_C2862( C1538 C2862 ) \nC1538_=_C2863( C1538 C2863 ) C1538_=_C2864( C1538 C2864 ) C1538_=_C2865( C1538 C2865 ) C1538_=_C2866( C1538 C2866 ) C1538_=_C2867( C1538 C2867 ) C1538_=_C2868( C1538 C2868 ) \nC1550_=_C1654( C1550 C1654 ) C1550_=_C2271( C1550 C2271 ) C1550_=_C2629( C1550 C2629 ) C1550_=_C2681( C1550 C2681 ) C1550_=_C2723( C1550 C2723 ) C1550_=_C2864( C1550 C2864 ) \nC1550_=_C3141( C1550 C3141 ) C1550_=_C3216( C1550 C3216 ) C1550_=_C3432( C1550 C3432 ) C1550_=_C3572( C1550 C3572 ) C1550_=_C3612( C1550 C3612 ) C1550_=_C3673( C1550 C3673 ) \nC1550_=_C3731( C1550 C3731 ) C1550_=_C3779( C1550 C3779 ) C1550_=_C3795( C1550 C3795 ) C1550_=_C3808( C1550 C3808 ) C1550_=_C3858( C1550 C3858 ) C1550_=_C3871( C1550 C3871 ) \nC1550_=_C3896( C1550 C3896 ) C1550_=_C3897( C1550 C3897 ) C1550_=_C3898( C1550 C3898 ) C1550_=_C3899( C1550 C3899 ) C1550_=_C3900( C1550 C3900 ) C1550_=_C3901( C1550 C3901 ) \nC1645_=_C1654( C1645 C1654 ) C1645_=_C1734( C1645 C1734 ) C1645_=_C2220( C1645 C2220 ) C1645_=_C2561( C1645 C2561 ) C1645_=_C2714( C1645 C2714 ) C1645_=_C2856( C1645 C2856 ) \nC1645_=_C2857( C1645 C2857 ) C1645_=_C2858( C1645 C2858 ) C1645_=_C2859( C1645 C2859 ) C1645_=_C2860( C1645 C2860 ) C1645_=_C2861( C1645 C2861 ) C1645_=_C2862( C1645 C2862 ) \nC1645_=_C2863( C1645 C2863 ) C1645_=_C2864( C1645 C2864 ) C1645_=_C2865( C1645 C2865 ) C1645_=_C2866( C1645 C2866 ) C1645_=_C2867( C1645 C2867 ) C1645_=_C2868( C1645 C2868 ) \nC1654_=_C2271( C1654 C2271 ) C1654_=_C2629( C1654 C2629 ) C1654_=_C2681( C1654 C2681 ) C1654_=_C2723( C1654 C2723 ) C1654_=_C2864( C1654 C2864 ) C1654_=_C3141( C1654 C3141 ) \nC1654_=_C3216( C1654 C3216 ) C1654_=_C3432( C1654 C3432 ) C1654_=_C3572( C1654 C3572 ) C1654_=_C3612( C1654 C3612 ) C1654_=_C3673( C1654 C3673 ) C1654_=_C3731( C1654 C3731 ) \nC1654_=_C3779( C1654 C3779 ) C1654_=_C3795( C1654 C3795 ) C1654_=_C3808( C1654 C3808 ) C1654_=_C3858( C1654 C3858 ) C1654_=_C3871( C1654 C3871 ) C1654_=_C3896( C1654 C3896 ) \nC1654_=_C3897( C1654 C3897 ) C1654_=_C3898( C1654 C3898 ) C1654_=_C3899( C1654 C3899 ) C1654_=_C3900( C1654 C3900 ) C1654_=_C3901( C1654 C3901 ) C1734_=_C2220( C1734 C2220 ) \nC1734_=_C2561( C1734 C2561 ) C1734_=_C2714( C1734 C2714 ) C1734_=_C2856( C1734 C2856 ) C1734_=_C2857( C1734 C2857 ) C1734_=_C2858( C1734 C2858 ) C1734_=_C2859( C1734 C2859 ) \nC1734_=_C2860( C1734 C2860 ) C1734_=_C2861( C1734 C2861 ) C1734_=_C2862( C1734 C2862 ) C1734_=_C2863( C1734 C2863 ) C1734_=_C2864( C1734 C2864 ) C1734_=_C2865( C1734 C2865 ) \nC1734_=_C2866( C1734 C2866 ) C1734_=_C2867( C1734 C2867 ) C1734_=_C2868( C1734 C2868 ) C2220_=_C2561( C2220 C2561 ) C2220_=_C2714( C2220 C2714 ) C2220_=_C2856( C2220 C2856 ) \nC2220_=_C2857( C2220 C2857 ) C2220_=_C2858( C2220 C2858 ) C2220_=_C2859( C2220 C2859 ) C2220_=_C2860( C2220 C2860 ) C2220_=_C2861( C2220 C2861 ) C2220_=_C2862( C2220 C2862 ) \nC2220_=_C2863( C2220 C2863 ) C2220_=_C2864( C2220 C2864 ) C2220_=_C2865( C2220 C2865 ) C2220_=_C2866( C2220 C2866 ) C2220_=_C2867( C2220 C2867 ) C2220_=_C2868( C2220 C2868 ) \nC2271_=_C2629( C2271 C2629 ) C2271_=_C2681( C2271 C2681 ) C2271_=_C2723( C2271 C2723 ) C2271_=_C2864( C2271 C2864 ) C2271_=_C3141( C2271 C3141 ) C2271_=_C3216( C2271 C3216 ) \nC2271_=_C3432( C2271 C3432 ) C2271_=_C3572( C2271 C3572 ) C2271_=_C3612( C2271 C3612 ) C2271_=_C3673( C2271 C3673 ) C2271_=_C3731( C2271 C3731 ) C2271_=_C3779( C2271 C3779 ) \nC2271_=_C3795( C2271 C3795 ) C2271_=_C3808( C2271 C3808 ) C2271_=_C3858( C2271 C3858 ) C2271_=_C3871( C2271 C3871 ) C2271_=_C3896( C2271 C3896 ) C2271_=_C3897( C2271 C3897 ) \nC2271_=_C3898( C2271 C3898 ) C2271_=_C3899( C2271 C3899 ) C2271_=_C3900( C2271 C3900 ) C2271_=_C3901( C2271 C3901 ) C2561_=_C2714( C2561 C2714 ) C2561_=_C2856( C2561 C2856 ) \nC2561_=_C2857( C2561 C2857 ) C2561_=_C2858( C2561 C2858 ) C2561_=_C2859( C2561 C2859 ) C2561_=_C2860( C2561 C2860 ) C2561_=_C2861( C2561 C2861 ) C2561_=_C2862( C2561 C2862 ) \nC2561_=_C2863( C2561 C2863 ) C2561_=_C2864( C2561 C2864 ) C2561_=_C2865( C2561 C2865 ) C2561_=_C2866( C2561 C2866 ) C2561_=_C2867( C2561 C2867 ) C2561_=_C2868( C2561 C2868 ) \nC2629_=_C2681( C2629 C2681 ) C2629_=_C2723( C2629 C2723 ) C2629_=_C2864( C2629 C2864 ) C2629_=_C3141( C2629 C3141 ) C2629_=_C3216( C2629 C3216 ) C2629_=_C3432( C2629 C3432 ) \nC2629_=_C3572( C2629 C3572 ) C2629_=_C3612( C2629 C3612 ) C2629_=_C3673( C2629 C3673 ) C2629_=_C3731( C2629 C3731 ) C2629_=_C3779( C2629 C3779 ) C2629_=_C3795( C2629 C3795 ) \nC2629_=_C3808( C2629 C3808 ) C2629_=_C3858( C2629 C3858 ) C2629_=_C3871( C2629 C3871 ) C2629_=_C3896( C2629 C3896 ) C2629_=_C3897( C2629 C3897 ) C2629_=_C3898( C2629 C3898 ) \nC2629_=_C3899( C2629 C3899 ) C2629_=_C3900( C2629 C3900 ) C2629_=_C3901( C2629 C3901 ) C2681_=_C2723( C2681 C2723 ) C2681_=_C2864( C2681 C2864 ) C2681_=_C3141( C2681 C3141 ) \nC2681_=_C3216( C2681 C3216 ) C2681_=_C3432( C2681 C3432 ) C2681_=_C3572( C2681 C3572 ) C2681_=_C3612( C2681 C3612 ) C2681_=_C3673( C2681 C3673 ) C2681_=_C3731( C2681 C3731 ) \nC2681_=_C3779( C2681 C3779 ) C2681_=_C3795( C2681 C3795 ) C2681_=_C3808( C2681 C3808 ) C2681_=_C3858( C2681 C3858 ) C2681_=_C3871( C2681 C3871 ) C2681_=_C3896( C2681 C3896 ) \nC2681_=_C3897( C2681 C3897 ) C2681_=_C3898( C2681 C3898 ) C2681_=_C3899( C2681 C3899 ) C2681_=_C3900( C2681 C3900 ) C2681_=_C3901( C2681 C3901 ) C2714_=_C2723( C2714 C2723 ) \nC2714_=_C2856( C2714 C2856 ) C2714_=_C2857( C2714 C2857 ) C2714_=_C2858( C2714 C2858 ) C2714_=_C2859( C2714 C2859 ) C2714_=_C2860( C2714 C2860 ) C2714_=_C2861( C2714 C2861 ) \nC2714_=_C2862( C2714 C2862 ) C2714_=_C2863( C2714 C2863 ) C2714_=_C2864( C2714 C2864 ) C2714_=_C2865( C2714 C2865 ) C2714_=_C2866( C2714 C2866 ) C2714_=_C2867( C2714 C2867 ) \nC2714_=_C2868( C2714 C2868 ) C2723_=_C2864( C2723 C2864 ) C2723_=_C3141( C2723 C3141 ) C2723_=_C3216( C2723 C3216 ) C2723_=_C3432( C2723 C3432 ) C2723_=_C3572( C2723 C3572 ) \nC2723_=_C3612( C2723 C3612 ) C2723_=_C3673( C2723 C3673 ) C2723_=_C3731( C2723 C3731 ) C2723_=_C3779( C2723 C3779 ) C2723_=_C3795( C2723 C3795 ) C2723_=_C3808( C2723 C3808 ) \nC2723_=_C3858( C2723 C3858 ) C2723_=_C3871( C2723 C3871 ) C2723_=_C3896( C2723 C3896 ) C2723_=_C3897( C2723 C3897 ) C2723_=_C3898( C2723 C3898 ) C2723_=_C3899( C2723 C3899 ) \nC2723_=_C3900( C2723 C3900 ) C2723_=_C3901( C2723 C3901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3432( C2856 C3432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8_=_C2859( C2858 C2859 ) C2858_=_C2860( C2858 C2860 ) C2858_=_C2861( C2858 C2861 ) C2858_=_C2862( C2858 C2862 ) \nC2858_=_C2863( C2858 C2863 ) C2858_=_C2864( C2858 C2864 ) C2858_=_C2865( C2858 C2865 ) C2858_=_C2866( C2858 C2866 ) C2858_=_C2867( C2858 C2867 ) C2858_=_C2868( C2858 C2868 ) \nC2859_=_C2860( C2859 C2860 ) C2859_=_C2861( C2859 C2861 ) C2859_=_C2862( C2859 C2862 ) C2859_=_C2863( C2859 C2863 ) C2859_=_C2864( C2859 C2864 ) C2859_=_C2865( C2859 C2865 ) \nC2859_=_C2866( C2859 C2866 ) C2859_=_C2867( C2859 C2867 ) C2859_=_C2868( C2859 C2868 ) C2859_=_C3673( C2859 C3673 ) C2860_=_C2861( C2860 C2861 ) C2860_=_C2862( C2860 C2862 ) \nC2860_=_C2863( C2860 C2863 ) C2860_=_C2864( C2860 C2864 ) C2860_=_C2865( C2860 C2865 ) C2860_=_C2866( C2860 C2866 ) C2860_=_C2867( C2860 C2867 ) C2860_=_C2868( C2860 C2868 ) \nC2860_=_C3731( C2860 C3731 ) C2861_=_C2862( C2861 C2862 ) C2861_=_C2863( C2861 C2863 ) C2861_=_C2864( C2861 C2864 ) C2861_=_C2865(</w:t>
      </w:r>
    </w:p>
    <w:p>
      <w:pPr>
        <w:pStyle w:val="PreformattedText"/>
        <w:bidi w:val="0"/>
        <w:spacing w:before="0" w:after="0"/>
        <w:jc w:val="left"/>
        <w:rPr/>
      </w:pPr>
      <w:r>
        <w:rPr/>
        <w:t xml:space="preserve"> </w:t>
      </w:r>
      <w:r>
        <w:rPr/>
        <w:t>C2861 C2865 ) C2861_=_C2866( C2861 C2866 ) \nC2861_=_C2867( C2861 C2867 ) C2861_=_C2868( C2861 C2868 ) C2861_=_C3795( C2861 C3795 ) C2862_=_C2863( C2862 C2863 ) C2862_=_C2864( C2862 C2864 ) C2862_=_C2865( C2862 C2865 ) \nC2862_=_C2866( C2862 C2866 ) C2862_=_C2867( C2862 C2867 ) C2862_=_C2868( C2862 C2868 ) C2862_=_C3808( C2862 C3808 ) C2863_=_C2864( C2863 C2864 ) C2863_=_C2865( C2863 C2865 ) \nC2863_=_C2866( C2863 C2866 ) C2863_=_C2867( C2863 C2867 ) C2863_=_C2868( C2863 C2868 ) C2863_=_C3858( C2863 C3858 ) C2864_=_C2865( C2864 C2865 ) C2864_=_C2866( C2864 C2866 ) \nC2864_=_C2867( C2864 C2867 ) C2864_=_C2868( C2864 C2868 ) C2864_=_C3141( C2864 C3141 ) C2864_=_C3216( C2864 C3216 ) C2864_=_C3432( C2864 C3432 ) C2864_=_C3572( C2864 C3572 ) \nC2864_=_C3612( C2864 C3612 ) C2864_=_C3673( C2864 C3673 ) C2864_=_C3731( C2864 C3731 ) C2864_=_C3779( C2864 C3779 ) C2864_=_C3795( C2864 C3795 ) C2864_=_C3808( C2864 C3808 ) \nC2864_=_C3858( C2864 C3858 ) C2864_=_C3871( C2864 C3871 ) C2864_=_C3896( C2864 C3896 ) C2864_=_C3897( C2864 C3897 ) C2864_=_C3898( C2864 C3898 ) C2864_=_C3899( C2864 C3899 ) \nC2864_=_C3900( C2864 C3900 ) C2864_=_C3901( C2864 C3901 ) C2865_=_C2866( C2865 C2866 ) C2865_=_C2867( C2865 C2867 ) C2865_=_C2868( C2865 C2868 ) C2866_=_C2867( C2866 C2867 ) \nC2866_=_C2868( C2866 C2868 ) C2866_=_C3898( C2866 C3898 ) C2867_=_C2868( C2867 C2868 ) C2867_=_C3900( C2867 C3900 ) C3141_=_C3216( C3141 C3216 ) C3141_=_C3432( C3141 C3432 ) \nC3141_=_C3572( C3141 C3572 ) C3141_=_C3612( C3141 C3612 ) C3141_=_C3673( C3141 C3673 ) C3141_=_C3731( C3141 C3731 ) C3141_=_C3779( C3141 C3779 ) C3141_=_C3795( C3141 C3795 ) \nC3141_=_C3808( C3141 C3808 ) C3141_=_C3858( C3141 C3858 ) C3141_=_C3871( C3141 C3871 ) C3141_=_C3896( C3141 C3896 ) C3141_=_C3897( C3141 C3897 ) C3141_=_C3898( C3141 C3898 ) \nC3141_=_C3899( C3141 C3899 ) C3141_=_C3900( C3141 C3900 ) C3141_=_C3901( C3141 C3901 ) C3216_=_C3432( C3216 C3432 ) C3216_=_C3572( C3216 C3572 ) C3216_=_C3612( C3216 C3612 ) \nC3216_=_C3673( C3216 C3673 ) C3216_=_C3731( C3216 C3731 ) C3216_=_C3779( C3216 C3779 ) C3216_=_C3795( C3216 C3795 ) C3216_=_C3808( C3216 C3808 ) C3216_=_C3858( C3216 C3858 ) \nC3216_=_C3871( C3216 C3871 ) C3216_=_C3896( C3216 C3896 ) C3216_=_C3897( C3216 C3897 ) C3216_=_C3898( C3216 C3898 ) C3216_=_C3899( C3216 C3899 ) C3216_=_C3900( C3216 C3900 ) \nC3216_=_C3901( C3216 C3901 ) C3432_=_C3572( C3432 C3572 ) C3432_=_C3612( C3432 C3612 ) C3432_=_C3673( C3432 C3673 ) C3432_=_C3731( C3432 C3731 ) C3432_=_C3779( C3432 C3779 ) \nC3432_=_C3795( C3432 C3795 ) C3432_=_C3808( C3432 C3808 ) C3432_=_C3858( C3432 C3858 ) C3432_=_C3871( C3432 C3871 ) C3432_=_C3896( C3432 C3896 ) C3432_=_C3897( C3432 C3897 ) \nC3432_=_C3898( C3432 C3898 ) C3432_=_C3899( C3432 C3899 ) C3432_=_C3900( C3432 C3900 ) C3432_=_C3901( C3432 C3901 ) C3572_=_C3612( C3572 C3612 ) C3572_=_C3673( C3572 C3673 ) \nC3572_=_C3731( C3572 C3731 ) C3572_=_C3779( C3572 C3779 ) C3572_=_C3795( C3572 C3795 ) C3572_=_C3808( C3572 C3808 ) C3572_=_C3858( C3572 C3858 ) C3572_=_C3871( C3572 C3871 ) \nC3572_=_C3896( C3572 C3896 ) C3572_=_C3897( C3572 C3897 ) C3572_=_C3898( C3572 C3898 ) C3572_=_C3899( C3572 C3899 ) C3572_=_C3900( C3572 C3900 ) C3572_=_C3901( C3572 C3901 ) \nC3612_=_C3673( C3612 C3673 ) C3612_=_C3731( C3612 C3731 ) C3612_=_C3779( C3612 C3779 ) C3612_=_C3795( C3612 C3795 ) C3612_=_C3808( C3612 C3808 ) C3612_=_C3858( C3612 C3858 ) \nC3612_=_C3871( C3612 C3871 ) C3612_=_C3896( C3612 C3896 ) C3612_=_C3897( C3612 C3897 ) C3612_=_C3898( C3612 C3898 ) C3612_=_C3899( C3612 C3899 ) C3612_=_C3900( C3612 C3900 ) \nC3612_=_C3901( C3612 C3901 ) C3673_=_C3731( C3673 C3731 ) C3673_=_C3779( C3673 C3779 ) C3673_=_C3795( C3673 C3795 ) C3673_=_C3808( C3673 C3808 ) C3673_=_C3858( C3673 C3858 ) \nC3673_=_C3871( C3673 C3871 ) C3673_=_C3896( C3673 C3896 ) C3673_=_C3897( C3673 C3897 ) C3673_=_C3898( C3673 C3898 ) C3673_=_C3899( C3673 C3899 ) C3673_=_C3900( C3673 C3900 ) \nC3673_=_C3901( C3673 C3901 ) C3731_=_C3779( C3731 C3779 ) C3731_=_C3795( C3731 C3795 ) C3731_=_C3808( C3731 C3808 ) C3731_=_C3858( C3731 C3858 ) C3731_=_C3871( C3731 C3871 ) \nC3731_=_C3896( C3731 C3896 ) C3731_=_C3897( C3731 C3897 ) C3731_=_C3898( C3731 C3898 ) C3731_=_C3899( C3731 C3899 ) C3731_=_C3900( C3731 C3900 ) C3731_=_C3901( C3731 C3901 ) \nC3779_=_C3795( C3779 C3795 ) C3779_=_C3808( C3779 C3808 ) C3779_=_C3858( C3779 C3858 ) C3779_=_C3871( C3779 C3871 ) C3779_=_C3896( C3779 C3896 ) C3779_=_C3897( C3779 C3897 ) \nC3779_=_C3898( C3779 C3898 ) C3779_=_C3899( C3779 C3899 ) C3779_=_C3900( C3779 C3900 ) C3779_=_C3901( C3779 C3901 ) C3795_=_C3808( C3795 C3808 ) C3795_=_C3858( C3795 C3858 ) \nC3795_=_C3871( C3795 C3871 ) C3795_=_C3896( C3795 C3896 ) C3795_=_C3897( C3795 C3897 ) C3795_=_C3898( C3795 C3898 ) C3795_=_C3899( C3795 C3899 ) C3795_=_C3900( C3795 C3900 ) \nC3795_=_C3901( C3795 C3901 ) C3808_=_C3858( C3808 C3858 ) C3808_=_C3871( C3808 C3871 ) C3808_=_C3896( C3808 C3896 ) C3808_=_C3897( C3808 C3897 ) C3808_=_C3898( C3808 C3898 ) \nC3808_=_C3899( C3808 C3899 ) C3808_=_C3900( C3808 C3900 ) C3808_=_C3901( C3808 C3901 ) C3858_=_C3871( C3858 C3871 ) C3858_=_C3896( C3858 C3896 ) C3858_=_C3897( C3858 C3897 ) \nC3858_=_C3898( C3858 C3898 ) C3858_=_C3899( C3858 C3899 ) C3858_=_C3900( C3858 C3900 ) C3858_=_C3901( C3858 C3901 ) C3871_=_C3896( C3871 C3896 ) C3871_=_C3897( C3871 C3897 ) \nC3871_=_C3898( C3871 C3898 ) C3871_=_C3899( C3871 C3899 ) C3871_=_C3900( C3871 C3900 ) C3871_=_C3901( C3871 C3901 ) C3896_=_C3897( C3896 C3897 ) C3896_=_C3898( C3896 C3898 ) \nC3896_=_C3899( C3896 C3899 ) C3896_=_C3900( C3896 C3900 ) C3896_=_C3901( C3896 C3901 ) C3897_=_C3898( C3897 C3898 ) C3897_=_C3899( C3897 C3899 ) C3897_=_C3900( C3897 C3900 ) \nC3897_=_C3901( C3897 C3901 ) C3898_=_C3899( C3898 C3899 ) C3898_=_C3900( C3898 C3900 ) C3898_=_C3901( C3898 C3901 ) C3899_=_C3900( C3899 C3900 ) C3899_=_C3901( C3899 C3901 ) \nC3900_=_C3901( C3900 C3901 ) "];208-&gt;280[label="54: C67 C186 C272 C296 C314 \nC349 C364 C853 C861 C929 C1171 \nC1200 C1538 C1550 C1645 C1654 C1734 \nC2220 C2271 C2561 C2629 C2681 C2714 \nC2723 C2856 C2857 C2858 C2859 C2860 \nC2861 C2862 C2863 C2865 C2866 C2867 \nC2868 C3141 C3216 C3432 C3572 C3612 \nC3673 C3731 C3779 C3795 C3808 C3858 \nC3871 C3896 C3897 C3898 C3899 C3900 \nC3901 \n714: C67_=_C186 ,C67_=_C272 ,C67_=_C296 ,C67_=_C314 ,C67_=_C349 ,\nC67_=_C364 ,C67_=_C853 ,C67_=_C1171 ,C67_=_C1538 ,C67_=_C1645 ,C67_=_C1734 ,\nC67_=_C2220 ,C67_=_C2561 ,C67_=_C2714 ,C67_=_C2856 ,C67_=_C2857 ,C67_=_C2858 ,\nC67_=_C2859 ,C67_=_C2860 ,C67_=_C2861 ,C67_=_C2862 ,C67_=_C2863 ,C67_=_C2865 ,\nC67_=_C2866 ,C67_=_C2867 ,C67_=_C2868 ,C186_=_C272 ,C186_=_C296 ,C186_=_C314 ,\nC186_=_C349 ,C186_=_C364 ,C186_=_C853 ,C186_=_C1171 ,C186_=_C1538 ,C186_=_C1645 ,\nC186_=_C1734 ,C186_=_C2220 ,C186_=_C2561 ,C186_=_C2714 ,C186_=_C2856 ,C186_=_C2857 ,\nC186_=_C2858 ,C186_=_C2859 ,C186_=_C2860 ,C186_=_C2861 ,C186_=_C2862 ,C186_=_C2863 ,\nC186_=_C2865 ,C186_=_C2866 ,C186_=_C2867 ,C186_=_C2868 ,C272_=_C296 ,C272_=_C314 ,\nC272_=_C349 ,C272_=_C364 ,C272_=_C853 ,C272_=_C1171 ,C272_=_C1538 ,C272_=_C1645 ,\nC272_=_C1734 ,C272_=_C2220 ,C272_=_C2561 ,C272_=_C2714 ,C272_=_C2856 ,C272_=_C2857 ,\nC272_=_C2858 ,C272_=_C2859 ,C272_=_C2860 ,C272_=_C2861 ,C272_=_C2862 ,C272_=_C2863 ,\nC272_=_C2865 ,C272_=_C2866 ,C272_=_C2867 ,C272_=_C2868 ,C296_=_C314 ,C296_=_C349 ,\nC296_=_C364 ,C296_=_C853 ,C296_=_C1171 ,C296_=_C1538 ,C296_=_C1645 ,C296_=_C1734 ,\nC296_=_C2220 ,C296_=_C2561 ,C296_=_C2714 ,C296_=_C2856 ,C296_=_C2857 ,C296_=_C2858 ,\nC296_=_C2859 ,C296_=_C2860 ,C296_=_C2861 ,C296_=_C2862 ,C296_=_C2863 ,C296_=_C2865 ,\nC296_=_C2866 ,C296_=_C2867 ,C296_=_C2868 ,C314_=_C349 ,C314_=_C364 ,C314_=_C853 ,\nC314_=_C1171 ,C314_=_C1538 ,C314_=_C1645 ,C314_=_C1734 ,C314_=_C2220 ,C314_=_C2561 ,\nC314_=_C2714 ,C314_=_C2856 ,C314_=_C2857 ,C314_=_C2858 ,C314_=_C2859 ,C314_=_C2860 ,\nC314_=_C2861 ,C314_=_C2862 ,C314_=_C2863 ,C314_=_C2865 ,C314_=_C2866 ,C314_=_C2867 ,\nC314_=_C2868 ,C349_=_C364 ,C349_=_C853 ,C349_=_C1171 ,C349_=_C1538 ,C349_=_C1645 ,\nC349_=_C1734 ,C349_=_C2220 ,C349_=_C2561 ,C349_=_C2714 ,C349_=_C2856 ,C349_=_C2857 ,\nC349_=_C2858 ,C349_=_C2859 ,C349_=_C2860 ,C349_=_C2861 ,C349_=_C2862 ,C349_=_C2863 ,\nC349_=_C2865 ,C349_=_C2866 ,C349_=_C2867 ,C349_=_C2868 ,C364_=_C853 ,C364_=_C1171 ,\nC364_=_C1538 ,C364_=_C1645 ,C364_=_C1734 ,C364_=_C2220 ,C364_=_C2561 ,C364_=_C2714 ,\nC364_=_C2856 ,C364_=_C2857 ,C364_=_C2858 ,C364_=_C2859 ,C364_=_C2860 ,C364_=_C2861 ,\nC364_=_C2862 ,C364_=_C2863 ,C364_=_C2865 ,C364_=_C2866 ,C364_=_C2867 ,C364_=_C2868 ,\nC853_=_C861 ,C853_=_C1171 ,C853_=_C1538 ,C853_=_C1645 ,C853_=_C1734 ,C853_=_C2220 ,\nC853_=_C2561 ,C853_=_C2714 ,C853_=_C2856 ,C853_=_C2857 ,C853_=_C2858 ,C853_=_C2859 ,\nC853_=_C2860 ,C853_=_C2861 ,C853_=_C2862 ,C853_=_C2863 ,C853_=_C2865 ,C853_=_C2866 ,\nC853_=_C2867 ,C853_=_C2868 ,C861_=_C929 ,C861_=_C1200 ,C861_=_C1550 ,C861_=_C1654 ,\nC861_=_C2271 ,C861_=_C2629 ,C861_=_C2681 ,C861_=_C2723 ,C861_=_C3141 ,C861_=_C3216 ,\nC861_=_C3432 ,C861_=_C3572 ,C861_=_C3612 ,C861_=_C3673 ,C861_=_C3731 ,C861_=_C3779 ,\nC861_=_C3795 ,C861_=_C3808 ,C861_=_C3858 ,C861_=_C3871 ,C861_=_C3896 ,C861_=_C3897 ,\nC861_=_C3898 ,C861_=_C3899 ,C861_=_C3900 ,C861_=_C3901 ,C929_=_C1200 ,C929_=_C1550 ,\nC929_=_C1654 ,C929_=_C2271 ,C929_=_C2629 ,C929_=_C2681 ,C929_=_C2723 ,C929_=_C3141 ,\nC929_=_C3216 ,C929_=_C3432 ,C929_=_C3572 ,C929_=_C3612 ,C929_=_C3673 ,C929_=_C3731 ,\nC929_=_C3779 ,C929_=_C3795 ,C929_=_C3808 ,C929_=_C3858 ,C929_=_C3871 ,C929_=_C3896 ,\nC929_=_C3897 ,C929_=_C3898 ,C929_=_C3899 ,C929_=_C3900 ,C929_=_C3901 ,C1171_=_C1538 ,\nC1171_=_C1645 ,C1171_=_C1734 ,C1171_=_C2220 ,C1171_=_C2561 ,C1171_=_C2714 ,C1171_=_C2856 ,\nC1171_=_C2857 ,C1171_=_C2858 ,C1171_=_C2859 ,C1171_=_C2860 ,C1171_=_C2861 ,C1171_=_C2862 ,\nC1171_=_C2863 ,C1171_=_C2865 ,C1171_=_C2866 ,C1171_=_C2867 ,C1171_=_C2868 ,C1200_=_C1550 ,\nC1200_=_C1654 ,C1200_=_C2271 ,C1200_=_C2629 ,C1200_=_C2681 ,C1200_=_C2723 ,C1200_=_C3141 ,\nC1200_=_C3216</w:t>
      </w:r>
    </w:p>
    <w:p>
      <w:pPr>
        <w:pStyle w:val="PreformattedText"/>
        <w:bidi w:val="0"/>
        <w:spacing w:before="0" w:after="0"/>
        <w:jc w:val="left"/>
        <w:rPr/>
      </w:pPr>
      <w:r>
        <w:rPr/>
        <w:t xml:space="preserve"> </w:t>
      </w:r>
      <w:r>
        <w:rPr/>
        <w:t>,C1200_=_C3432 ,C1200_=_C3572 ,C1200_=_C3612 ,C1200_=_C3673 ,C1200_=_C3731 ,\nC1200_=_C3779 ,C1200_=_C3795 ,C1200_=_C3808 ,C1200_=_C3858 ,C1200_=_C3871 ,C1200_=_C3896 ,\nC1200_=_C3897 ,C1200_=_C3898 ,C1200_=_C3899 ,C1200_=_C3900 ,C1200_=_C3901 ,C1538_=_C1550 ,\nC1538_=_C1645 ,C1538_=_C1734 ,C1538_=_C2220 ,C1538_=_C2561 ,C1538_=_C2714 ,C1538_=_C2856 ,\nC1538_=_C2857 ,C1538_=_C2858 ,C1538_=_C2859 ,C1538_=_C2860 ,C1538_=_C2861 ,C1538_=_C2862 ,\nC1538_=_C2863 ,C1538_=_C2865 ,C1538_=_C2866 ,C1538_=_C2867 ,C1538_=_C2868 ,C1550_=_C1654 ,\nC1550_=_C2271 ,C1550_=_C2629 ,C1550_=_C2681 ,C1550_=_C2723 ,C1550_=_C3141 ,C1550_=_C3216 ,\nC1550_=_C3432 ,C1550_=_C3572 ,C1550_=_C3612 ,C1550_=_C3673 ,C1550_=_C3731 ,C1550_=_C3779 ,\nC1550_=_C3795 ,C1550_=_C3808 ,C1550_=_C3858 ,C1550_=_C3871 ,C1550_=_C3896 ,C1550_=_C3897 ,\nC1550_=_C3898 ,C1550_=_C3899 ,C1550_=_C3900 ,C1550_=_C3901 ,C1645_=_C1654 ,C1645_=_C1734 ,\nC1645_=_C2220 ,C1645_=_C2561 ,C1645_=_C2714 ,C1645_=_C2856 ,C1645_=_C2857 ,C1645_=_C2858 ,\nC1645_=_C2859 ,C1645_=_C2860 ,C1645_=_C2861 ,C1645_=_C2862 ,C1645_=_C2863 ,C1645_=_C2865 ,\nC1645_=_C2866 ,C1645_=_C2867 ,C1645_=_C2868 ,C1654_=_C2271 ,C1654_=_C2629 ,C1654_=_C2681 ,\nC1654_=_C2723 ,C1654_=_C3141 ,C1654_=_C3216 ,C1654_=_C3432 ,C1654_=_C3572 ,C1654_=_C3612 ,\nC1654_=_C3673 ,C1654_=_C3731 ,C1654_=_C3779 ,C1654_=_C3795 ,C1654_=_C3808 ,C1654_=_C3858 ,\nC1654_=_C3871 ,C1654_=_C3896 ,C1654_=_C3897 ,C1654_=_C3898 ,C1654_=_C3899 ,C1654_=_C3900 ,\nC1654_=_C3901 ,C1734_=_C2220 ,C1734_=_C2561 ,C1734_=_C2714 ,C1734_=_C2856 ,C1734_=_C2857 ,\nC1734_=_C2858 ,C1734_=_C2859 ,C1734_=_C2860 ,C1734_=_C2861 ,C1734_=_C2862 ,C1734_=_C2863 ,\nC1734_=_C2865 ,C1734_=_C2866 ,C1734_=_C2867 ,C1734_=_C2868 ,C2220_=_C2561 ,C2220_=_C2714 ,\nC2220_=_C2856 ,C2220_=_C2857 ,C2220_=_C2858 ,C2220_=_C2859 ,C2220_=_C2860 ,C2220_=_C2861 ,\nC2220_=_C2862 ,C2220_=_C2863 ,C2220_=_C2865 ,C2220_=_C2866 ,C2220_=_C2867 ,C2220_=_C2868 ,\nC2271_=_C2629 ,C2271_=_C2681 ,C2271_=_C2723 ,C2271_=_C3141 ,C2271_=_C3216 ,C2271_=_C3432 ,\nC2271_=_C3572 ,C2271_=_C3612 ,C2271_=_C3673 ,C2271_=_C3731 ,C2271_=_C3779 ,C2271_=_C3795 ,\nC2271_=_C3808 ,C2271_=_C3858 ,C2271_=_C3871 ,C2271_=_C3896 ,C2271_=_C3897 ,C2271_=_C3898 ,\nC2271_=_C3899 ,C2271_=_C3900 ,C2271_=_C3901 ,C2561_=_C2714 ,C2561_=_C2856 ,C2561_=_C2857 ,\nC2561_=_C2858 ,C2561_=_C2859 ,C2561_=_C2860 ,C2561_=_C2861 ,C2561_=_C2862 ,C2561_=_C2863 ,\nC2561_=_C2865 ,C2561_=_C2866 ,C2561_=_C2867 ,C2561_=_C2868 ,C2629_=_C2681 ,C2629_=_C2723 ,\nC2629_=_C3141 ,C2629_=_C3216 ,C2629_=_C3432 ,C2629_=_C3572 ,C2629_=_C3612 ,C2629_=_C3673 ,\nC2629_=_C3731 ,C2629_=_C3779 ,C2629_=_C3795 ,C2629_=_C3808 ,C2629_=_C3858 ,C2629_=_C3871 ,\nC2629_=_C3896 ,C2629_=_C3897 ,C2629_=_C3898 ,C2629_=_C3899 ,C2629_=_C3900 ,C2629_=_C3901 ,\nC2681_=_C2723 ,C2681_=_C3141 ,C2681_=_C3216 ,C2681_=_C3432 ,C2681_=_C3572 ,C2681_=_C3612 ,\nC2681_=_C3673 ,C2681_=_C3731 ,C2681_=_C3779 ,C2681_=_C3795 ,C2681_=_C3808 ,C2681_=_C3858 ,\nC2681_=_C3871 ,C2681_=_C3896 ,C2681_=_C3897 ,C2681_=_C3898 ,C2681_=_C3899 ,C2681_=_C3900 ,\nC2681_=_C3901 ,C2714_=_C2723 ,C2714_=_C2856 ,C2714_=_C2857 ,C2714_=_C2858 ,C2714_=_C2859 ,\nC2714_=_C2860 ,C2714_=_C2861 ,C2714_=_C2862 ,C2714_=_C2863 ,C2714_=_C2865 ,C2714_=_C2866 ,\nC2714_=_C2867 ,C2714_=_C2868 ,C2723_=_C3141 ,C2723_=_C3216 ,C2723_=_C3432 ,C2723_=_C3572 ,\nC2723_=_C3612 ,C2723_=_C3673 ,C2723_=_C3731 ,C2723_=_C3779 ,C2723_=_C3795 ,C2723_=_C3808 ,\nC2723_=_C3858 ,C2723_=_C3871 ,C2723_=_C3896 ,C2723_=_C3897 ,C2723_=_C3898 ,C2723_=_C3899 ,\nC2723_=_C3900 ,C2723_=_C3901 ,C2856_=_C2857 ,C2856_=_C2858 ,C2856_=_C2859 ,C2856_=_C2860 ,\nC2856_=_C2861 ,C2856_=_C2862 ,C2856_=_C2863 ,C2856_=_C2865 ,C2856_=_C2866 ,C2856_=_C2867 ,\nC2856_=_C2868 ,C2856_=_C3432 ,C2857_=_C2858 ,C2857_=_C2859 ,C2857_=_C2860 ,C2857_=_C2861 ,\nC2857_=_C2862 ,C2857_=_C2863 ,C2857_=_C2865 ,C2857_=_C2866 ,C2857_=_C2867 ,C2857_=_C2868 ,\nC2858_=_C2859 ,C2858_=_C2860 ,C2858_=_C2861 ,C2858_=_C2862 ,C2858_=_C2863 ,C2858_=_C2865 ,\nC2858_=_C2866 ,C2858_=_C2867 ,C2858_=_C2868 ,C2859_=_C2860 ,C2859_=_C2861 ,C2859_=_C2862 ,\nC2859_=_C2863 ,C2859_=_C2865 ,C2859_=_C2866 ,C2859_=_C2867 ,C2859_=_C2868 ,C2859_=_C3673 ,\nC2860_=_C2861 ,C2860_=_C2862 ,C2860_=_C2863 ,C2860_=_C2865 ,C2860_=_C2866 ,C2860_=_C2867 ,\nC2860_=_C2868 ,C2860_=_C3731 ,C2861_=_C2862 ,C2861_=_C2863 ,C2861_=_C2865 ,C2861_=_C2866 ,\nC2861_=_C2867 ,C2861_=_C2868 ,C2861_=_C3795 ,C2862_=_C2863 ,C2862_=_C2865 ,C2862_=_C2866 ,\nC2862_=_C2867 ,C2862_=_C2868 ,C2862_=_C3808 ,C2863_=_C2865 ,C2863_=_C2866 ,C2863_=_C2867 ,\nC2863_=_C2868 ,C2863_=_C3858 ,C2865_=_C2866 ,C2865_=_C2867 ,C2865_=_C2868 ,C2866_=_C2867 ,\nC2866_=_C2868 ,C2866_=_C3898 ,C2867_=_C2868 ,C2867_=_C3900 ,C3141_=_C3216 ,C3141_=_C3432 ,\nC3141_=_C3572 ,C3141_=_C3612 ,C3141_=_C3673 ,C3141_=_C3731 ,C3141_=_C3779 ,C3141_=_C3795 ,\nC3141_=_C3808 ,C3141_=_C3858 ,C3141_=_C3871 ,C3141_=_C3896 ,C3141_=_C3897 ,C3141_=_C3898 ,\nC3141_=_C3899 ,C3141_=_C3900 ,C3141_=_C3901 ,C3216_=_C3432 ,C3216_=_C3572 ,C3216_=_C3612 ,\nC3216_=_C3673 ,C3216_=_C3731 ,C3216_=_C3779 ,C3216_=_C3795 ,C3216_=_C3808 ,C3216_=_C3858 ,\nC3216_=_C3871 ,C3216_=_C3896 ,C3216_=_C3897 ,C3216_=_C3898 ,C3216_=_C3899 ,C3216_=_C3900 ,\nC3216_=_C3901 ,C3432_=_C3572 ,C3432_=_C3612 ,C3432_=_C3673 ,C3432_=_C3731 ,C3432_=_C3779 ,\nC3432_=_C3795 ,C3432_=_C3808 ,C3432_=_C3858 ,C3432_=_C3871 ,C3432_=_C3896 ,C3432_=_C3897 ,\nC3432_=_C3898 ,C3432_=_C3899 ,C3432_=_C3900 ,C3432_=_C3901 ,C3572_=_C3612 ,C3572_=_C3673 ,\nC3572_=_C3731 ,C3572_=_C3779 ,C3572_=_C3795 ,C3572_=_C3808 ,C3572_=_C3858 ,C3572_=_C3871 ,\nC3572_=_C3896 ,C3572_=_C3897 ,C3572_=_C3898 ,C3572_=_C3899 ,C3572_=_C3900 ,C3572_=_C3901 ,\nC3612_=_C3673 ,C3612_=_C3731 ,C3612_=_C3779 ,C3612_=_C3795 ,C3612_=_C3808 ,C3612_=_C3858 ,\nC3612_=_C3871 ,C3612_=_C3896 ,C3612_=_C3897 ,C3612_=_C3898 ,C3612_=_C3899 ,C3612_=_C3900 ,\nC3612_=_C3901 ,C3673_=_C3731 ,C3673_=_C3779 ,C3673_=_C3795 ,C3673_=_C3808 ,C3673_=_C3858 ,\nC3673_=_C3871 ,C3673_=_C3896 ,C3673_=_C3897 ,C3673_=_C3898 ,C3673_=_C3899 ,C3673_=_C3900 ,\nC3673_=_C3901 ,C3731_=_C3779 ,C3731_=_C3795 ,C3731_=_C3808 ,C3731_=_C3858 ,C3731_=_C3871 ,\nC3731_=_C3896 ,C3731_=_C3897 ,C3731_=_C3898 ,C3731_=_C3899 ,C3731_=_C3900 ,C3731_=_C3901 ,\nC3779_=_C3795 ,C3779_=_C3808 ,C3779_=_C3858 ,C3779_=_C3871 ,C3779_=_C3896 ,C3779_=_C3897 ,\nC3779_=_C3898 ,C3779_=_C3899 ,C3779_=_C3900 ,C3779_=_C3901 ,C3795_=_C3808 ,C3795_=_C3858 ,\nC3795_=_C3871 ,C3795_=_C3896 ,C3795_=_C3897 ,C3795_=_C3898 ,C3795_=_C3899 ,C3795_=_C3900 ,\nC3795_=_C3901 ,C3808_=_C3858 ,C3808_=_C3871 ,C3808_=_C3896 ,C3808_=_C3897 ,C3808_=_C3898 ,\nC3808_=_C3899 ,C3808_=_C3900 ,C3808_=_C3901 ,C3858_=_C3871 ,C3858_=_C3896 ,C3858_=_C3897 ,\nC3858_=_C3898 ,C3858_=_C3899 ,C3858_=_C3900 ,C3858_=_C3901 ,C3871_=_C3896 ,C3871_=_C3897 ,\nC3871_=_C3898 ,C3871_=_C3899 ,C3871_=_C3900 ,C3871_=_C3901 ,C3896_=_C3897 ,C3896_=_C3898 ,\nC3896_=_C3899 ,C3896_=_C3900 ,C3896_=_C3901 ,C3897_=_C3898 ,C3897_=_C3899 ,C3897_=_C3900 ,\nC3897_=_C3901 ,C3898_=_C3899 ,C3898_=_C3900 ,C3898_=_C3901 ,C3899_=_C3900 ,C3899_=_C3901 ,\nC3900_=_C3901 ,"];281[shape=box, label="id:281 level: 7\n50: C432 C443 C690 C1068 C1079 \nC1139 C1150 C1600 C1611 C1709 C1722 \nC1864 C1865 C1866 C1867 C1868 C1869 \nC1870 C1871 C1872 C1873 C1874 C1875 \nC1876 C1877 C1878 C1879 C1880 C1881 \nC1882 C1883 C2624 C2674 C2893 C3362 \nC3425 C3441 C3608 C3609 C3610 C3611 \nC3612 C3613 C3614 C3615 C3616 C3617 \nC3618 C3619 C3620 \n641: C432_=_C443( C432 C443 ) C432_=_C690( C432 C690 ) C432_=_C1068( C432 C1068 ) C432_=_C1139( C432 C1139 ) C432_=_C1600( C432 C1600 ) \nC432_=_C1709( C432 C1709 ) C432_=_C1864( C432 C1864 ) C432_=_C1865( C432 C1865 ) C432_=_C1866( C432 C1866 ) C432_=_C1867( C432 C1867 ) C432_=_C1868( C432 C1868 ) \nC432_=_C1869( C432 C1869 ) C432_=_C1870( C432 C1870 ) C432_=_C1871( C432 C1871 ) C432_=_C1872( C432 C1872 ) C432_=_C1873( C432 C1873 ) C432_=_C1874( C432 C1874 ) \nC432_=_C1875( C432 C1875 ) C432_=_C1876( C432 C1876 ) C432_=_C1877( C432 C1877 ) C432_=_C1878( C432 C1878 ) C432_=_C1879( C432 C1879 ) C432_=_C1880( C432 C1880 ) \nC432_=_C1881( C432 C1881 ) C432_=_C1882( C432 C1882 ) C432_=_C1883( C432 C1883 ) C443_=_C1079( C443 C1079 ) C443_=_C1150( C443 C1150 ) C443_=_C1611( C443 C1611 ) \nC443_=_C1722( C443 C1722 ) C443_=_C1872( C443 C1872 ) C443_=_C2624( C443 C2624 ) C443_=_C2674( C443 C2674 ) C443_=_C2893( C443 C2893 ) C443_=_C3362( C443 C3362 ) \nC443_=_C3425( C443 C3425 ) C443_=_C3441( C443 C3441 ) C443_=_C3608( C443 C3608 ) C443_=_C3609( C443 C3609 ) C443_=_C3610( C443 C3610 ) C443_=_C3611( C443 C3611 ) \nC443_=_C3612( C443 C3612 ) C443_=_C3613( C443 C3613 ) C443_=_C3614( C443 C3614 ) C443_=_C3615( C443 C3615 ) C443_=_C3616( C443 C3616 ) C443_=_C3617( C443 C3617 ) \nC443_=_C3618( C443 C3618 ) C443_=_C3619( C443 C3619 ) C443_=_C3620( C443 C3620 ) C690_=_C1068( C690 C1068 ) C690_=_C1139( C690 C1139 ) C690_=_C1600( C690 C1600 ) \nC690_=_C1709( C690 C1709 ) C690_=_C1864( C690 C1864 ) C690_=_C1865( C690 C1865 ) C690_=_C1866( C690 C1866 ) C690_=_C1867( C690 C1867 ) C690_=_C1868( C690 C1868 ) \nC690_=_C1869( C690 C1869 ) C690_=_C1870( C690 C1870 ) C690_=_C1871( C690 C1871 ) C690_=_C1872( C690 C1872 ) C690_=_C1873( C690 C1873 ) C690_=_C1874( C690 C1874 ) \nC690_=_C1875( C690 C1875 ) C690_=_C1876( C690 C1876 ) C690_=_C1877( C690 C1877 ) C690_=_C1878( C690 C1878 ) C690_=_C1879( C690 C1879 ) C690_=_C1880( C690 C1880 ) \nC690_=_C1881( C690 C1881 ) C690_=_C1882( C690 C1882 ) C690_=_C1883( C690 C1883 ) C1068_=_C1079( C1068 C1079 ) C1068_=_C1139( C1068 C1139 ) C1068_=_C1600( C1068 C1600 ) \nC1068_=_C1709( C1068 C1709 ) C1068_=_C1864( C1068 C1864 ) C1068_=_C1865( C1068 C1865 ) C1068_=_C1866( C1068 C1866 ) C1068_=_C1867( C1068 C1867 ) C1068_=_C1868( C1068 C1868 ) \nC1068_=_C1869( C1068 C1869 ) C1068_=_C1870( C1068 C1870 ) C1068_=_C1871( C1068 C1871 ) C1068_=_C1872( C1068 C1872 ) C1068_=_C1873( C1068 C1873 ) C1068_=_C1874( C1068 C1874 ) \nC1068_=_C1875( C1068 C1875 ) C1068_=_C1876( C1068 C1876 ) C1068_=_C1877( C1068 C1877</w:t>
      </w:r>
    </w:p>
    <w:p>
      <w:pPr>
        <w:pStyle w:val="PreformattedText"/>
        <w:bidi w:val="0"/>
        <w:spacing w:before="0" w:after="0"/>
        <w:jc w:val="left"/>
        <w:rPr/>
      </w:pPr>
      <w:r>
        <w:rPr/>
        <w:t xml:space="preserve"> </w:t>
      </w:r>
      <w:r>
        <w:rPr/>
        <w:t>) C1068_=_C1878( C1068 C1878 ) C1068_=_C1879( C1068 C1879 ) C1068_=_C1880( C1068 C1880 ) \nC1068_=_C1881( C1068 C1881 ) C1068_=_C1882( C1068 C1882 ) C1068_=_C1883( C1068 C1883 ) C1079_=_C1150( C1079 C1150 ) C1079_=_C1611( C1079 C1611 ) C1079_=_C1722( C1079 C1722 ) \nC1079_=_C1872( C1079 C1872 ) C1079_=_C2624( C1079 C2624 ) C1079_=_C2674( C1079 C2674 ) C1079_=_C2893( C1079 C2893 ) C1079_=_C3362( C1079 C3362 ) C1079_=_C3425( C1079 C3425 ) \nC1079_=_C3441( C1079 C3441 ) C1079_=_C3608( C1079 C3608 ) C1079_=_C3609( C1079 C3609 ) C1079_=_C3610( C1079 C3610 ) C1079_=_C3611( C1079 C3611 ) C1079_=_C3612( C1079 C3612 ) \nC1079_=_C3613( C1079 C3613 ) C1079_=_C3614( C1079 C3614 ) C1079_=_C3615( C1079 C3615 ) C1079_=_C3616( C1079 C3616 ) C1079_=_C3617( C1079 C3617 ) C1079_=_C3618( C1079 C3618 ) \nC1079_=_C3619( C1079 C3619 ) C1079_=_C3620( C1079 C3620 ) C1139_=_C1150( C1139 C1150 ) C1139_=_C1600( C1139 C1600 ) C1139_=_C1709( C1139 C1709 ) C1139_=_C1864( C1139 C1864 ) \nC1139_=_C1865( C1139 C1865 ) C1139_=_C1866( C1139 C1866 ) C1139_=_C1867( C1139 C1867 ) C1139_=_C1868( C1139 C1868 ) C1139_=_C1869( C1139 C1869 ) C1139_=_C1870( C1139 C1870 ) \nC1139_=_C1871( C1139 C1871 ) C1139_=_C1872( C1139 C1872 ) C1139_=_C1873( C1139 C1873 ) C1139_=_C1874( C1139 C1874 ) C1139_=_C1875( C1139 C1875 ) C1139_=_C1876( C1139 C1876 ) \nC1139_=_C1877( C1139 C1877 ) C1139_=_C1878( C1139 C1878 ) C1139_=_C1879( C1139 C1879 ) C1139_=_C1880( C1139 C1880 ) C1139_=_C1881( C1139 C1881 ) C1139_=_C1882( C1139 C1882 ) \nC1139_=_C1883( C1139 C1883 ) C1150_=_C1611( C1150 C1611 ) C1150_=_C1722( C1150 C1722 ) C1150_=_C1872( C1150 C1872 ) C1150_=_C2624( C1150 C2624 ) C1150_=_C2674( C1150 C2674 ) \nC1150_=_C2893( C1150 C2893 ) C1150_=_C3362( C1150 C3362 ) C1150_=_C3425( C1150 C3425 ) C1150_=_C3441( C1150 C3441 ) C1150_=_C3608( C1150 C3608 ) C1150_=_C3609( C1150 C3609 ) \nC1150_=_C3610( C1150 C3610 ) C1150_=_C3611( C1150 C3611 ) C1150_=_C3612( C1150 C3612 ) C1150_=_C3613( C1150 C3613 ) C1150_=_C3614( C1150 C3614 ) C1150_=_C3615( C1150 C3615 ) \nC1150_=_C3616( C1150 C3616 ) C1150_=_C3617( C1150 C3617 ) C1150_=_C3618( C1150 C3618 ) C1150_=_C3619( C1150 C3619 ) C1150_=_C3620( C1150 C3620 ) C1600_=_C1611( C1600 C1611 ) \nC1600_=_C1709( C1600 C1709 ) C1600_=_C1864( C1600 C1864 ) C1600_=_C1865( C1600 C1865 ) C1600_=_C1866( C1600 C1866 ) C1600_=_C1867( C1600 C1867 ) C1600_=_C1868( C1600 C1868 ) \nC1600_=_C1869( C1600 C1869 ) C1600_=_C1870( C1600 C1870 ) C1600_=_C1871( C1600 C1871 ) C1600_=_C1872( C1600 C1872 ) C1600_=_C1873( C1600 C1873 ) C1600_=_C1874( C1600 C1874 ) \nC1600_=_C1875( C1600 C1875 ) C1600_=_C1876( C1600 C1876 ) C1600_=_C1877( C1600 C1877 ) C1600_=_C1878( C1600 C1878 ) C1600_=_C1879( C1600 C1879 ) C1600_=_C1880( C1600 C1880 ) \nC1600_=_C1881( C1600 C1881 ) C1600_=_C1882( C1600 C1882 ) C1600_=_C1883( C1600 C1883 ) C1611_=_C1722( C1611 C1722 ) C1611_=_C1872( C1611 C1872 ) C1611_=_C2624( C1611 C2624 ) \nC1611_=_C2674( C1611 C2674 ) C1611_=_C2893( C1611 C2893 ) C1611_=_C3362( C1611 C3362 ) C1611_=_C3425( C1611 C3425 ) C1611_=_C3441( C1611 C3441 ) C1611_=_C3608( C1611 C3608 ) \nC1611_=_C3609( C1611 C3609 ) C1611_=_C3610( C1611 C3610 ) C1611_=_C3611( C1611 C3611 ) C1611_=_C3612( C1611 C3612 ) C1611_=_C3613( C1611 C3613 ) C1611_=_C3614( C1611 C3614 ) \nC1611_=_C3615( C1611 C3615 ) C1611_=_C3616( C1611 C3616 ) C1611_=_C3617( C1611 C3617 ) C1611_=_C3618( C1611 C3618 ) C1611_=_C3619( C1611 C3619 ) C1611_=_C3620( C1611 C3620 ) \nC1709_=_C1722( C1709 C1722 ) C1709_=_C1864( C1709 C1864 ) C1709_=_C1865( C1709 C1865 ) C1709_=_C1866( C1709 C1866 ) C1709_=_C1867( C1709 C1867 ) C1709_=_C1868( C1709 C1868 ) \nC1709_=_C1869( C1709 C1869 ) C1709_=_C1870( C1709 C1870 ) C1709_=_C1871( C1709 C1871 ) C1709_=_C1872( C1709 C1872 ) C1709_=_C1873( C1709 C1873 ) C1709_=_C1874( C1709 C1874 ) \nC1709_=_C1875( C1709 C1875 ) C1709_=_C1876( C1709 C1876 ) C1709_=_C1877( C1709 C1877 ) C1709_=_C1878( C1709 C1878 ) C1709_=_C1879( C1709 C1879 ) C1709_=_C1880( C1709 C1880 ) \nC1709_=_C1881( C1709 C1881 ) C1709_=_C1882( C1709 C1882 ) C1709_=_C1883( C1709 C1883 ) C1722_=_C1872( C1722 C1872 ) C1722_=_C2624( C1722 C2624 ) C1722_=_C2674( C1722 C2674 ) \nC1722_=_C2893( C1722 C2893 ) C1722_=_C3362( C1722 C3362 ) C1722_=_C3425( C1722 C3425 ) C1722_=_C3441( C1722 C3441 ) C1722_=_C3608( C1722 C3608 ) C1722_=_C3609( C1722 C3609 ) \nC1722_=_C3610( C1722 C3610 ) C1722_=_C3611( C1722 C3611 ) C1722_=_C3612( C1722 C3612 ) C1722_=_C3613( C1722 C3613 ) C1722_=_C3614( C1722 C3614 ) C1722_=_C3615( C1722 C3615 ) \nC1722_=_C3616( C1722 C3616 ) C1722_=_C3617( C1722 C3617 ) C1722_=_C3618( C1722 C3618 ) C1722_=_C3619( C1722 C3619 ) C1722_=_C3620( C1722 C3620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2624( C1866 C2624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2893( C1868 C2893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3362( C1869 C3362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3441( C1870 C3441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2624( C1872 C2624 ) C1872_=_C2674( C1872 C2674 ) C1872_=_C2893( C1872 C2893 ) C1872_=_C3362( C1872 C3362 ) C1872_=_C3425( C1872 C3425 ) C1872_=_C3441( C1872 C3441 ) \nC1872_=_C3608( C1872 C3608 ) C1872_=_C3609( C1872 C3609 ) C1872_=_C3610( C1872 C3610 ) C1872_=_C3611( C1872 C3611 ) C1872_=_C3612( C1872 C3612 ) C1872_=_C3613( C1872 C3613 ) \nC1872_=_C3614( C1872 C3614 ) C1872_=_C3615( C1872 C3615 ) C1872_=_C3616( C1872 C3616 ) C1872_=_C3617( C1872 C3617 ) C1872_=_C3618( C1872 C3618 ) C1872_=_C3619( C1872 C3619 ) \nC1872_=_C3620( C1872 C3620 ) C1873_=_C1874( C1873 C1874 ) C1873_=_C1875( C1873 C1875 ) C1873_=_C1876( C1873 C1876 ) C1873_=_C1877( C1873 C1877 ) C1873_=_C1878( C1873 C1878 ) \nC1873_=_C1879( C1873 C1879 ) C1873_=_C1880( C1873 C1880 ) C1873_=_C1881( C1873 C1881 ) C1873_=_C1882( C1873 C1882 ) C1873_=_C1883( C1873 C1883 ) C1874_=_C1875( C1874 C1875 ) \nC1874_=_C1876( C1874 C1876 ) C1874_=_C1877( C1874 C1877 ) C1874_=_C1878( C1874 C1878 ) C1874_=_C1879( C1874 C1879 ) C1874_=_C1880( C1874 C1880 ) C1874_=_C1881( C1874 C1881 ) \nC1874_=_C1882( C1874 C1882 ) C1874_=_C1883( C1874 C1883 ) C1875_=_C1876( C1875 C1876 ) C1875_=_C1877( C1875 C1877 ) C1875_=_C1878(</w:t>
      </w:r>
    </w:p>
    <w:p>
      <w:pPr>
        <w:pStyle w:val="PreformattedText"/>
        <w:bidi w:val="0"/>
        <w:spacing w:before="0" w:after="0"/>
        <w:jc w:val="left"/>
        <w:rPr/>
      </w:pPr>
      <w:r>
        <w:rPr/>
        <w:t xml:space="preserve"> </w:t>
      </w:r>
      <w:r>
        <w:rPr/>
        <w:t>C1875 C1878 ) C1875_=_C1879( C1875 C1879 ) \nC1875_=_C1880( C1875 C1880 ) C1875_=_C1881( C1875 C1881 ) C1875_=_C1882( C1875 C1882 ) C1875_=_C1883( C1875 C1883 ) C1875_=_C3613( C1875 C3613 ) C1876_=_C1877( C1876 C1877 ) \nC1876_=_C1878( C1876 C1878 ) C1876_=_C1879( C1876 C1879 ) C1876_=_C1880( C1876 C1880 ) C1876_=_C1881( C1876 C1881 ) C1876_=_C1882( C1876 C1882 ) C1876_=_C1883( C1876 C1883 ) \nC1876_=_C3614( C1876 C3614 ) C1877_=_C1878( C1877 C1878 ) C1877_=_C1879( C1877 C1879 ) C1877_=_C1880( C1877 C1880 ) C1877_=_C1881( C1877 C1881 ) C1877_=_C1882( C1877 C1882 ) \nC1877_=_C1883( C1877 C1883 ) C1877_=_C3615( C1877 C3615 ) C1878_=_C1879( C1878 C1879 ) C1878_=_C1880( C1878 C1880 ) C1878_=_C1881( C1878 C1881 ) C1878_=_C1882( C1878 C1882 ) \nC1878_=_C1883( C1878 C1883 ) C1879_=_C1880( C1879 C1880 ) C1879_=_C1881( C1879 C1881 ) C1879_=_C1882( C1879 C1882 ) C1879_=_C1883( C1879 C1883 ) C1879_=_C3616( C1879 C3616 ) \nC1880_=_C1881( C1880 C1881 ) C1880_=_C1882( C1880 C1882 ) C1880_=_C1883( C1880 C1883 ) C1880_=_C3617( C1880 C3617 ) C1881_=_C1882( C1881 C1882 ) C1881_=_C1883( C1881 C1883 ) \nC1881_=_C3618( C1881 C3618 ) C1882_=_C1883( C1882 C1883 ) C1883_=_C3620( C1883 C3620 ) C2624_=_C2674( C2624 C2674 ) C2624_=_C2893( C2624 C2893 ) C2624_=_C3362( C2624 C3362 ) \nC2624_=_C3425( C2624 C3425 ) C2624_=_C3441( C2624 C3441 ) C2624_=_C3608( C2624 C3608 ) C2624_=_C3609( C2624 C3609 ) C2624_=_C3610( C2624 C3610 ) C2624_=_C3611( C2624 C3611 ) \nC2624_=_C3612( C2624 C3612 ) C2624_=_C3613( C2624 C3613 ) C2624_=_C3614( C2624 C3614 ) C2624_=_C3615( C2624 C3615 ) C2624_=_C3616( C2624 C3616 ) C2624_=_C3617( C2624 C3617 ) \nC2624_=_C3618( C2624 C3618 ) C2624_=_C3619( C2624 C3619 ) C2624_=_C3620( C2624 C3620 ) C2674_=_C2893( C2674 C2893 ) C2674_=_C3362( C2674 C3362 ) C2674_=_C3425( C2674 C3425 ) \nC2674_=_C3441( C2674 C3441 ) C2674_=_C3608( C2674 C3608 ) C2674_=_C3609( C2674 C3609 ) C2674_=_C3610( C2674 C3610 ) C2674_=_C3611( C2674 C3611 ) C2674_=_C3612( C2674 C3612 ) \nC2674_=_C3613( C2674 C3613 ) C2674_=_C3614( C2674 C3614 ) C2674_=_C3615( C2674 C3615 ) C2674_=_C3616( C2674 C3616 ) C2674_=_C3617( C2674 C3617 ) C2674_=_C3618( C2674 C3618 ) \nC2674_=_C3619( C2674 C3619 ) C2674_=_C3620( C2674 C3620 ) C2893_=_C3362( C2893 C3362 ) C2893_=_C3425( C2893 C3425 ) C2893_=_C3441( C2893 C3441 ) C2893_=_C3608( C2893 C3608 ) \nC2893_=_C3609( C2893 C3609 ) C2893_=_C3610( C2893 C3610 ) C2893_=_C3611( C2893 C3611 ) C2893_=_C3612( C2893 C3612 ) C2893_=_C3613( C2893 C3613 ) C2893_=_C3614( C2893 C3614 ) \nC2893_=_C3615( C2893 C3615 ) C2893_=_C3616( C2893 C3616 ) C2893_=_C3617( C2893 C3617 ) C2893_=_C3618( C2893 C3618 ) C2893_=_C3619( C2893 C3619 ) C2893_=_C3620( C2893 C3620 ) \nC3362_=_C3425( C3362 C3425 ) C3362_=_C3441( C3362 C3441 ) C3362_=_C3608( C3362 C3608 ) C3362_=_C3609( C3362 C3609 ) C3362_=_C3610( C3362 C3610 ) C3362_=_C3611( C3362 C3611 ) \nC3362_=_C3612( C3362 C3612 ) C3362_=_C3613( C3362 C3613 ) C3362_=_C3614( C3362 C3614 ) C3362_=_C3615( C3362 C3615 ) C3362_=_C3616( C3362 C3616 ) C3362_=_C3617( C3362 C3617 ) \nC3362_=_C3618( C3362 C3618 ) C3362_=_C3619( C3362 C3619 ) C3362_=_C3620( C3362 C3620 ) C3425_=_C3441( C3425 C3441 ) C3425_=_C3608( C3425 C3608 ) C3425_=_C3609( C3425 C3609 ) \nC3425_=_C3610( C3425 C3610 ) C3425_=_C3611( C3425 C3611 ) C3425_=_C3612( C3425 C3612 ) C3425_=_C3613( C3425 C3613 ) C3425_=_C3614( C3425 C3614 ) C3425_=_C3615( C3425 C3615 ) \nC3425_=_C3616( C3425 C3616 ) C3425_=_C3617( C3425 C3617 ) C3425_=_C3618( C3425 C3618 ) C3425_=_C3619( C3425 C3619 ) C3425_=_C3620( C3425 C3620 ) C3441_=_C3608( C3441 C3608 ) \nC3441_=_C3609( C3441 C3609 ) C3441_=_C3610( C3441 C3610 ) C3441_=_C3611( C3441 C3611 ) C3441_=_C3612( C3441 C3612 ) C3441_=_C3613( C3441 C3613 ) C3441_=_C3614( C3441 C3614 ) \nC3441_=_C3615( C3441 C3615 ) C3441_=_C3616( C3441 C3616 ) C3441_=_C3617( C3441 C3617 ) C3441_=_C3618( C3441 C3618 ) C3441_=_C3619( C3441 C3619 ) C3441_=_C3620( C3441 C3620 ) \nC3608_=_C3609( C3608 C3609 ) C3608_=_C3610( C3608 C3610 ) C3608_=_C3611( C3608 C3611 ) C3608_=_C3612( C3608 C3612 ) C3608_=_C3613( C3608 C3613 ) C3608_=_C3614( C3608 C3614 ) \nC3608_=_C3615( C3608 C3615 ) C3608_=_C3616( C3608 C3616 ) C3608_=_C3617( C3608 C3617 ) C3608_=_C3618( C3608 C3618 ) C3608_=_C3619( C3608 C3619 ) C3608_=_C3620( C3608 C3620 ) \nC3609_=_C3610( C3609 C3610 ) C3609_=_C3611( C3609 C3611 ) C3609_=_C3612( C3609 C3612 ) C3609_=_C3613( C3609 C3613 ) C3609_=_C3614( C3609 C3614 ) C3609_=_C3615( C3609 C3615 ) \nC3609_=_C3616( C3609 C3616 ) C3609_=_C3617( C3609 C3617 ) C3609_=_C3618( C3609 C3618 ) C3609_=_C3619( C3609 C3619 ) C3609_=_C3620( C3609 C3620 ) C3610_=_C3611( C3610 C3611 ) \nC3610_=_C3612( C3610 C3612 ) C3610_=_C3613( C3610 C3613 ) C3610_=_C3614( C3610 C3614 ) C3610_=_C3615( C3610 C3615 ) C3610_=_C3616( C3610 C3616 ) C3610_=_C3617( C3610 C3617 ) \nC3610_=_C3618( C3610 C3618 ) C3610_=_C3619( C3610 C3619 ) C3610_=_C3620( C3610 C3620 ) C3611_=_C3612( C3611 C3612 ) C3611_=_C3613( C3611 C3613 ) C3611_=_C3614( C3611 C3614 ) \nC3611_=_C3615( C3611 C3615 ) C3611_=_C3616( C3611 C3616 ) C3611_=_C3617( C3611 C3617 ) C3611_=_C3618( C3611 C3618 ) C3611_=_C3619( C3611 C3619 ) C3611_=_C3620( C3611 C3620 ) \nC3612_=_C3613( C3612 C3613 ) C3612_=_C3614( C3612 C3614 ) C3612_=_C3615( C3612 C3615 ) C3612_=_C3616( C3612 C3616 ) C3612_=_C3617( C3612 C3617 ) C3612_=_C3618( C3612 C3618 ) \nC3612_=_C3619( C3612 C3619 ) C3612_=_C3620( C3612 C3620 ) C3613_=_C3614( C3613 C3614 ) C3613_=_C3615( C3613 C3615 ) C3613_=_C3616( C3613 C3616 ) C3613_=_C3617( C3613 C3617 ) \nC3613_=_C3618( C3613 C3618 ) C3613_=_C3619( C3613 C3619 ) C3613_=_C3620( C3613 C3620 ) C3614_=_C3615( C3614 C3615 ) C3614_=_C3616( C3614 C3616 ) C3614_=_C3617( C3614 C3617 ) \nC3614_=_C3618( C3614 C3618 ) C3614_=_C3619( C3614 C3619 ) C3614_=_C3620( C3614 C3620 ) C3615_=_C3616( C3615 C3616 ) C3615_=_C3617( C3615 C3617 ) C3615_=_C3618( C3615 C3618 ) \nC3615_=_C3619( C3615 C3619 ) C3615_=_C3620( C3615 C3620 ) C3616_=_C3617( C3616 C3617 ) C3616_=_C3618( C3616 C3618 ) C3616_=_C3619( C3616 C3619 ) C3616_=_C3620( C3616 C3620 ) \nC3617_=_C3618( C3617 C3618 ) C3617_=_C3619( C3617 C3619 ) C3617_=_C3620( C3617 C3620 ) C3618_=_C3619( C3618 C3619 ) C3618_=_C3620( C3618 C3620 ) C3619_=_C3620( C3619 C3620 ) "];209-&gt;281[label="49: C432 C443 C690 C1068 C1079 \nC1139 C1150 C1600 C1611 C1709 C1722 \nC1864 C1865 C1866 C1867 C1868 C1869 \nC1870 C1871 C1873 C1874 C1875 C1876 \nC1877 C1878 C1879 C1880 C1881 C1882 \nC1883 C2624 C2674 C2893 C3362 C3425 \nC3441 C3608 C3609 C3610 C3611 C3612 \nC3613 C3614 C3615 C3616 C3617 C3618 \nC3619 C3620 \n592: C432_=_C443 ,C432_=_C690 ,C432_=_C1068 ,C432_=_C1139 ,C432_=_C1600 ,\nC432_=_C1709 ,C432_=_C1864 ,C432_=_C1865 ,C432_=_C1866 ,C432_=_C1867 ,C432_=_C1868 ,\nC432_=_C1869 ,C432_=_C1870 ,C432_=_C1871 ,C432_=_C1873 ,C432_=_C1874 ,C432_=_C1875 ,\nC432_=_C1876 ,C432_=_C1877 ,C432_=_C1878 ,C432_=_C1879 ,C432_=_C1880 ,C432_=_C1881 ,\nC432_=_C1882 ,C432_=_C1883 ,C443_=_C1079 ,C443_=_C1150 ,C443_=_C1611 ,C443_=_C1722 ,\nC443_=_C2624 ,C443_=_C2674 ,C443_=_C2893 ,C443_=_C3362 ,C443_=_C3425 ,C443_=_C3441 ,\nC443_=_C3608 ,C443_=_C3609 ,C443_=_C3610 ,C443_=_C3611 ,C443_=_C3612 ,C443_=_C3613 ,\nC443_=_C3614 ,C443_=_C3615 ,C443_=_C3616 ,C443_=_C3617 ,C443_=_C3618 ,C443_=_C3619 ,\nC443_=_C3620 ,C690_=_C1068 ,C690_=_C1139 ,C690_=_C1600 ,C690_=_C1709 ,C690_=_C1864 ,\nC690_=_C1865 ,C690_=_C1866 ,C690_=_C1867 ,C690_=_C1868 ,C690_=_C1869 ,C690_=_C1870 ,\nC690_=_C1871 ,C690_=_C1873 ,C690_=_C1874 ,C690_=_C1875 ,C690_=_C1876 ,C690_=_C1877 ,\nC690_=_C1878 ,C690_=_C1879 ,C690_=_C1880 ,C690_=_C1881 ,C690_=_C1882 ,C690_=_C1883 ,\nC1068_=_C1079 ,C1068_=_C1139 ,C1068_=_C1600 ,C1068_=_C1709 ,C1068_=_C1864 ,C1068_=_C1865 ,\nC1068_=_C1866 ,C1068_=_C1867 ,C1068_=_C1868 ,C1068_=_C1869 ,C1068_=_C1870 ,C1068_=_C1871 ,\nC1068_=_C1873 ,C1068_=_C1874 ,C1068_=_C1875 ,C1068_=_C1876 ,C1068_=_C1877 ,C1068_=_C1878 ,\nC1068_=_C1879 ,C1068_=_C1880 ,C1068_=_C1881 ,C1068_=_C1882 ,C1068_=_C1883 ,C1079_=_C1150 ,\nC1079_=_C1611 ,C1079_=_C1722 ,C1079_=_C2624 ,C1079_=_C2674 ,C1079_=_C2893 ,C1079_=_C3362 ,\nC1079_=_C3425 ,C1079_=_C3441 ,C1079_=_C3608 ,C1079_=_C3609 ,C1079_=_C3610 ,C1079_=_C3611 ,\nC1079_=_C3612 ,C1079_=_C3613 ,C1079_=_C3614 ,C1079_=_C3615 ,C1079_=_C3616 ,C1079_=_C3617 ,\nC1079_=_C3618 ,C1079_=_C3619 ,C1079_=_C3620 ,C1139_=_C1150 ,C1139_=_C1600 ,C1139_=_C1709 ,\nC1139_=_C1864 ,C1139_=_C1865 ,C1139_=_C1866 ,C1139_=_C1867 ,C1139_=_C1868 ,C1139_=_C1869 ,\nC1139_=_C1870 ,C1139_=_C1871 ,C1139_=_C1873 ,C1139_=_C1874 ,C1139_=_C1875 ,C1139_=_C1876 ,\nC1139_=_C1877 ,C1139_=_C1878 ,C1139_=_C1879 ,C1139_=_C1880 ,C1139_=_C1881 ,C1139_=_C1882 ,\nC1139_=_C1883 ,C1150_=_C1611 ,C1150_=_C1722 ,C1150_=_C2624 ,C1150_=_C2674 ,C1150_=_C2893 ,\nC1150_=_C3362 ,C1150_=_C3425 ,C1150_=_C3441 ,C1150_=_C3608 ,C1150_=_C3609 ,C1150_=_C3610 ,\nC1150_=_C3611 ,C1150_=_C3612 ,C1150_=_C3613 ,C1150_=_C3614 ,C1150_=_C3615 ,C1150_=_C3616 ,\nC1150_=_C3617 ,C1150_=_C3618 ,C1150_=_C3619 ,C1150_=_C3620 ,C1600_=_C1611 ,C1600_=_C1709 ,\nC1600_=_C1864 ,C1600_=_C1865 ,C1600_=_C1866 ,C1600_=_C1867 ,C1600_=_C1868 ,C1600_=_C1869 ,\nC1600_=_C1870 ,C1600_=_C1871 ,C1600_=_C1873 ,C1600_=_C1874 ,C1600_=_C1875 ,C1600_=_C1876 ,\nC1600_=_C1877 ,C1600_=_C1878 ,C1600_=_C1879 ,C1600_=_C1880 ,C1600_=_C1881 ,C1600_=_C1882 ,\nC1600_=_C1883 ,C1611_=_C1722 ,C1611_=_C2624 ,C1611_=_C2674 ,C1611_=_C2893 ,C1611_=_C3362 ,\nC1611_=_C3425 ,C1611_=_C3441 ,C1611_=_C3608 ,C1611_=_C3609 ,C1611_=_C3610 ,C1611_=_C3611 ,\nC1611_=_C3612 ,C1611_=_C3613 ,C1611_=_C3614 ,C1611_=_C3615 ,C1611_=_C3616 ,C1611_=_C3617 ,\nC1611_=_C3618 ,C1611_=_C3619 ,C1611_=_C3620 ,C1709_=_C1722 ,C1709_=_C1864 ,C1709_=_C1865 ,\nC1709_=_C1866 ,C1709_=_C1867 ,C1709_=_C1868 ,C1709_=_C1869 ,C1709_=_C1870 ,C1709_=_C1871 ,\nC1709_=_C1873 ,C1709_=_C1874 ,C1709_=_C1875 ,C1709_=_C1876 ,C1709_=_C1877 ,C1709_=_C1878 ,\nC1709_=_C1879 ,C1709_=_C1880 ,C1709_=_C1881 ,C1709_=_C1882 ,C1709_=_C1883 ,C1722_=_C2624 ,\nC1722_=_C2674 ,C1722_=_C2893 ,C1722_=_C3362</w:t>
      </w:r>
    </w:p>
    <w:p>
      <w:pPr>
        <w:pStyle w:val="PreformattedText"/>
        <w:bidi w:val="0"/>
        <w:spacing w:before="0" w:after="0"/>
        <w:jc w:val="left"/>
        <w:rPr/>
      </w:pPr>
      <w:r>
        <w:rPr/>
        <w:t xml:space="preserve"> </w:t>
      </w:r>
      <w:r>
        <w:rPr/>
        <w:t>,C1722_=_C3425 ,C1722_=_C3441 ,C1722_=_C3608 ,\nC1722_=_C3609 ,C1722_=_C3610 ,C1722_=_C3611 ,C1722_=_C3612 ,C1722_=_C3613 ,C1722_=_C3614 ,\nC1722_=_C3615 ,C1722_=_C3616 ,C1722_=_C3617 ,C1722_=_C3618 ,C1722_=_C3619 ,C1722_=_C3620 ,\nC1864_=_C1865 ,C1864_=_C1866 ,C1864_=_C1867 ,C1864_=_C1868 ,C1864_=_C1869 ,C1864_=_C1870 ,\nC1864_=_C1871 ,C1864_=_C1873 ,C1864_=_C1874 ,C1864_=_C1875 ,C1864_=_C1876 ,C1864_=_C1877 ,\nC1864_=_C1878 ,C1864_=_C1879 ,C1864_=_C1880 ,C1864_=_C1881 ,C1864_=_C1882 ,C1864_=_C1883 ,\nC1865_=_C1866 ,C1865_=_C1867 ,C1865_=_C1868 ,C1865_=_C1869 ,C1865_=_C1870 ,C1865_=_C1871 ,\nC1865_=_C1873 ,C1865_=_C1874 ,C1865_=_C1875 ,C1865_=_C1876 ,C1865_=_C1877 ,C1865_=_C1878 ,\nC1865_=_C1879 ,C1865_=_C1880 ,C1865_=_C1881 ,C1865_=_C1882 ,C1865_=_C1883 ,C1866_=_C1867 ,\nC1866_=_C1868 ,C1866_=_C1869 ,C1866_=_C1870 ,C1866_=_C1871 ,C1866_=_C1873 ,C1866_=_C1874 ,\nC1866_=_C1875 ,C1866_=_C1876 ,C1866_=_C1877 ,C1866_=_C1878 ,C1866_=_C1879 ,C1866_=_C1880 ,\nC1866_=_C1881 ,C1866_=_C1882 ,C1866_=_C1883 ,C1866_=_C2624 ,C1867_=_C1868 ,C1867_=_C1869 ,\nC1867_=_C1870 ,C1867_=_C1871 ,C1867_=_C1873 ,C1867_=_C1874 ,C1867_=_C1875 ,C1867_=_C1876 ,\nC1867_=_C1877 ,C1867_=_C1878 ,C1867_=_C1879 ,C1867_=_C1880 ,C1867_=_C1881 ,C1867_=_C1882 ,\nC1867_=_C1883 ,C1868_=_C1869 ,C1868_=_C1870 ,C1868_=_C1871 ,C1868_=_C1873 ,C1868_=_C1874 ,\nC1868_=_C1875 ,C1868_=_C1876 ,C1868_=_C1877 ,C1868_=_C1878 ,C1868_=_C1879 ,C1868_=_C1880 ,\nC1868_=_C1881 ,C1868_=_C1882 ,C1868_=_C1883 ,C1868_=_C2893 ,C1869_=_C1870 ,C1869_=_C1871 ,\nC1869_=_C1873 ,C1869_=_C1874 ,C1869_=_C1875 ,C1869_=_C1876 ,C1869_=_C1877 ,C1869_=_C1878 ,\nC1869_=_C1879 ,C1869_=_C1880 ,C1869_=_C1881 ,C1869_=_C1882 ,C1869_=_C1883 ,C1869_=_C3362 ,\nC1870_=_C1871 ,C1870_=_C1873 ,C1870_=_C1874 ,C1870_=_C1875 ,C1870_=_C1876 ,C1870_=_C1877 ,\nC1870_=_C1878 ,C1870_=_C1879 ,C1870_=_C1880 ,C1870_=_C1881 ,C1870_=_C1882 ,C1870_=_C1883 ,\nC1870_=_C3441 ,C1871_=_C1873 ,C1871_=_C1874 ,C1871_=_C1875 ,C1871_=_C1876 ,C1871_=_C1877 ,\nC1871_=_C1878 ,C1871_=_C1879 ,C1871_=_C1880 ,C1871_=_C1881 ,C1871_=_C1882 ,C1871_=_C1883 ,\nC1873_=_C1874 ,C1873_=_C1875 ,C1873_=_C1876 ,C1873_=_C1877 ,C1873_=_C1878 ,C1873_=_C1879 ,\nC1873_=_C1880 ,C1873_=_C1881 ,C1873_=_C1882 ,C1873_=_C1883 ,C1874_=_C1875 ,C1874_=_C1876 ,\nC1874_=_C1877 ,C1874_=_C1878 ,C1874_=_C1879 ,C1874_=_C1880 ,C1874_=_C1881 ,C1874_=_C1882 ,\nC1874_=_C1883 ,C1875_=_C1876 ,C1875_=_C1877 ,C1875_=_C1878 ,C1875_=_C1879 ,C1875_=_C1880 ,\nC1875_=_C1881 ,C1875_=_C1882 ,C1875_=_C1883 ,C1875_=_C3613 ,C1876_=_C1877 ,C1876_=_C1878 ,\nC1876_=_C1879 ,C1876_=_C1880 ,C1876_=_C1881 ,C1876_=_C1882 ,C1876_=_C1883 ,C1876_=_C3614 ,\nC1877_=_C1878 ,C1877_=_C1879 ,C1877_=_C1880 ,C1877_=_C1881 ,C1877_=_C1882 ,C1877_=_C1883 ,\nC1877_=_C3615 ,C1878_=_C1879 ,C1878_=_C1880 ,C1878_=_C1881 ,C1878_=_C1882 ,C1878_=_C1883 ,\nC1879_=_C1880 ,C1879_=_C1881 ,C1879_=_C1882 ,C1879_=_C1883 ,C1879_=_C3616 ,C1880_=_C1881 ,\nC1880_=_C1882 ,C1880_=_C1883 ,C1880_=_C3617 ,C1881_=_C1882 ,C1881_=_C1883 ,C1881_=_C3618 ,\nC1882_=_C1883 ,C1883_=_C3620 ,C2624_=_C2674 ,C2624_=_C2893 ,C2624_=_C3362 ,C2624_=_C3425 ,\nC2624_=_C3441 ,C2624_=_C3608 ,C2624_=_C3609 ,C2624_=_C3610 ,C2624_=_C3611 ,C2624_=_C3612 ,\nC2624_=_C3613 ,C2624_=_C3614 ,C2624_=_C3615 ,C2624_=_C3616 ,C2624_=_C3617 ,C2624_=_C3618 ,\nC2624_=_C3619 ,C2624_=_C3620 ,C2674_=_C2893 ,C2674_=_C3362 ,C2674_=_C3425 ,C2674_=_C3441 ,\nC2674_=_C3608 ,C2674_=_C3609 ,C2674_=_C3610 ,C2674_=_C3611 ,C2674_=_C3612 ,C2674_=_C3613 ,\nC2674_=_C3614 ,C2674_=_C3615 ,C2674_=_C3616 ,C2674_=_C3617 ,C2674_=_C3618 ,C2674_=_C3619 ,\nC2674_=_C3620 ,C2893_=_C3362 ,C2893_=_C3425 ,C2893_=_C3441 ,C2893_=_C3608 ,C2893_=_C3609 ,\nC2893_=_C3610 ,C2893_=_C3611 ,C2893_=_C3612 ,C2893_=_C3613 ,C2893_=_C3614 ,C2893_=_C3615 ,\nC2893_=_C3616 ,C2893_=_C3617 ,C2893_=_C3618 ,C2893_=_C3619 ,C2893_=_C3620 ,C3362_=_C3425 ,\nC3362_=_C3441 ,C3362_=_C3608 ,C3362_=_C3609 ,C3362_=_C3610 ,C3362_=_C3611 ,C3362_=_C3612 ,\nC3362_=_C3613 ,C3362_=_C3614 ,C3362_=_C3615 ,C3362_=_C3616 ,C3362_=_C3617 ,C3362_=_C3618 ,\nC3362_=_C3619 ,C3362_=_C3620 ,C3425_=_C3441 ,C3425_=_C3608 ,C3425_=_C3609 ,C3425_=_C3610 ,\nC3425_=_C3611 ,C3425_=_C3612 ,C3425_=_C3613 ,C3425_=_C3614 ,C3425_=_C3615 ,C3425_=_C3616 ,\nC3425_=_C3617 ,C3425_=_C3618 ,C3425_=_C3619 ,C3425_=_C3620 ,C3441_=_C3608 ,C3441_=_C3609 ,\nC3441_=_C3610 ,C3441_=_C3611 ,C3441_=_C3612 ,C3441_=_C3613 ,C3441_=_C3614 ,C3441_=_C3615 ,\nC3441_=_C3616 ,C3441_=_C3617 ,C3441_=_C3618 ,C3441_=_C3619 ,C3441_=_C3620 ,C3608_=_C3609 ,\nC3608_=_C3610 ,C3608_=_C3611 ,C3608_=_C3612 ,C3608_=_C3613 ,C3608_=_C3614 ,C3608_=_C3615 ,\nC3608_=_C3616 ,C3608_=_C3617 ,C3608_=_C3618 ,C3608_=_C3619 ,C3608_=_C3620 ,C3609_=_C3610 ,\nC3609_=_C3611 ,C3609_=_C3612 ,C3609_=_C3613 ,C3609_=_C3614 ,C3609_=_C3615 ,C3609_=_C3616 ,\nC3609_=_C3617 ,C3609_=_C3618 ,C3609_=_C3619 ,C3609_=_C3620 ,C3610_=_C3611 ,C3610_=_C3612 ,\nC3610_=_C3613 ,C3610_=_C3614 ,C3610_=_C3615 ,C3610_=_C3616 ,C3610_=_C3617 ,C3610_=_C3618 ,\nC3610_=_C3619 ,C3610_=_C3620 ,C3611_=_C3612 ,C3611_=_C3613 ,C3611_=_C3614 ,C3611_=_C3615 ,\nC3611_=_C3616 ,C3611_=_C3617 ,C3611_=_C3618 ,C3611_=_C3619 ,C3611_=_C3620 ,C3612_=_C3613 ,\nC3612_=_C3614 ,C3612_=_C3615 ,C3612_=_C3616 ,C3612_=_C3617 ,C3612_=_C3618 ,C3612_=_C3619 ,\nC3612_=_C3620 ,C3613_=_C3614 ,C3613_=_C3615 ,C3613_=_C3616 ,C3613_=_C3617 ,C3613_=_C3618 ,\nC3613_=_C3619 ,C3613_=_C3620 ,C3614_=_C3615 ,C3614_=_C3616 ,C3614_=_C3617 ,C3614_=_C3618 ,\nC3614_=_C3619 ,C3614_=_C3620 ,C3615_=_C3616 ,C3615_=_C3617 ,C3615_=_C3618 ,C3615_=_C3619 ,\nC3615_=_C3620 ,C3616_=_C3617 ,C3616_=_C3618 ,C3616_=_C3619 ,C3616_=_C3620 ,C3617_=_C3618 ,\nC3617_=_C3619 ,C3617_=_C3620 ,C3618_=_C3619 ,C3618_=_C3620 ,C3619_=_C3620 ,"];282[shape=box, label="id:282 level: 7\n52: C426 C427 C428 C429 C430 \nC431 C432 C433 C434 C435 C436 \nC437 C438 C439 C440 C441 C442 \nC443 C444 C445 C446 C447 C448 \nC449 C450 C451 C452 C711 C1088 \nC1163 C1621 C1728 C1881 C2367 C2442 \nC2636 C2825 C2902 C3368 C3450 C3472 \nC3618 C3631 C3723 C3919 C4023 C4031 \nC4049 C4053 C4058 C4081 C4082 \n692: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1088( C426 C1088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0( C427 C450 ) C427_=_C451( C427 C451 ) C427_=_C452( C427 C452 ) C427_=_C1163( C427 C116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1621( C430 C1621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1728( C431 C1728 ) C432_=_C433( C432 C433 ) C432_=_C434( C432 C434 ) C432_=_C435( C432 C435 ) C432_=_C436( C432 C436 ) \nC432_=_C437( C432 C437 ) C432_=_C438( C432 C438 ) C432_=_C439( C432 C439 ) C432_=_C440( C432 C440 ) C432_=_C441( C432 C441</w:t>
      </w:r>
    </w:p>
    <w:p>
      <w:pPr>
        <w:pStyle w:val="PreformattedText"/>
        <w:bidi w:val="0"/>
        <w:spacing w:before="0" w:after="0"/>
        <w:jc w:val="left"/>
        <w:rPr/>
      </w:pPr>
      <w:r>
        <w:rPr/>
        <w:t xml:space="preserve"> </w:t>
      </w:r>
      <w:r>
        <w:rPr/>
        <w:t>) C432_=_C442( C432 C442 ) \nC432_=_C443( C432 C443 ) C432_=_C444( C432 C444 ) C432_=_C445( C432 C445 ) C432_=_C446( C432 C446 ) C432_=_C447( C432 C447 ) C432_=_C448( C432 C448 ) \nC432_=_C449( C432 C449 ) C432_=_C450( C432 C450 ) C432_=_C451( C432 C451 ) C432_=_C452( C432 C452 ) C432_=_C1881( C432 C1881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2636( C435 C263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2902( C436 C2902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3368( C439 C3368 ) \nC440_=_C441( C440 C441 ) C440_=_C442( C440 C442 ) C440_=_C443( C440 C443 ) C440_=_C444( C440 C444 ) C440_=_C445( C440 C445 ) C440_=_C446( C440 C446 ) \nC440_=_C447( C440 C447 ) C440_=_C448( C440 C448 ) C440_=_C449( C440 C449 ) C440_=_C450( C440 C450 ) C440_=_C451( C440 C451 ) C440_=_C452( C440 C452 ) \nC441_=_C442( C441 C442 ) C441_=_C443( C441 C443 ) C441_=_C444( C441 C444 ) C441_=_C445( C441 C445 ) C441_=_C446( C441 C446 ) C441_=_C447( C441 C447 ) \nC441_=_C448( C441 C448 ) C441_=_C449( C441 C449 ) C441_=_C450( C441 C450 ) C441_=_C451( C441 C451 ) C441_=_C452( C441 C452 ) C442_=_C443( C442 C443 ) \nC442_=_C444( C442 C444 ) C442_=_C445( C442 C445 ) C442_=_C446( C442 C446 ) C442_=_C447( C442 C447 ) C442_=_C448( C442 C448 ) C442_=_C449( C442 C449 ) \nC442_=_C450( C442 C450 ) C442_=_C451( C442 C451 ) C442_=_C452( C442 C452 ) C442_=_C3450( C442 C3450 ) C443_=_C444( C443 C444 ) C443_=_C445( C443 C445 ) \nC443_=_C446( C443 C446 ) C443_=_C447( C443 C447 ) C443_=_C448( C443 C448 ) C443_=_C449( C443 C449 ) C443_=_C450( C443 C450 ) C443_=_C451( C443 C451 ) \nC443_=_C452( C443 C452 ) C443_=_C3618( C443 C3618 ) C444_=_C445( C444 C445 ) C444_=_C446( C444 C446 ) C444_=_C447( C444 C447 ) C444_=_C448( C444 C448 ) \nC444_=_C449( C444 C449 ) C444_=_C450( C444 C450 ) C444_=_C451( C444 C451 ) C444_=_C452( C444 C452 ) C445_=_C446( C445 C446 ) C445_=_C447( C445 C447 ) \nC445_=_C448( C445 C448 ) C445_=_C449( C445 C449 ) C445_=_C450( C445 C450 ) C445_=_C451( C445 C451 ) C445_=_C452( C445 C452 ) C446_=_C447( C446 C447 ) \nC446_=_C448( C446 C448 ) C446_=_C449( C446 C449 ) C446_=_C450( C446 C450 ) C446_=_C451( C446 C451 ) C446_=_C452( C446 C452 ) C446_=_C3919( C446 C3919 ) \nC447_=_C448( C447 C448 ) C447_=_C449( C447 C449 ) C447_=_C450( C447 C450 ) C447_=_C451( C447 C451 ) C447_=_C452( C447 C452 ) C447_=_C4023( C447 C4023 ) \nC448_=_C449( C448 C449 ) C448_=_C450( C448 C450 ) C448_=_C451( C448 C451 ) C448_=_C452( C448 C452 ) C448_=_C4031( C448 C4031 ) C449_=_C450( C449 C450 ) \nC449_=_C451( C449 C451 ) C449_=_C452( C449 C452 ) C449_=_C4053( C449 C4053 ) C450_=_C451( C450 C451 ) C450_=_C452( C450 C452 ) C450_=_C4058( C450 C4058 ) \nC451_=_C452( C451 C452 ) C451_=_C711( C451 C711 ) C451_=_C1088( C451 C1088 ) C451_=_C1163( C451 C1163 ) C451_=_C1621( C451 C1621 ) C451_=_C1728( C451 C1728 ) \nC451_=_C1881( C451 C1881 ) C451_=_C2367( C451 C2367 ) C451_=_C2442( C451 C2442 ) C451_=_C2636( C451 C2636 ) C451_=_C2825( C451 C2825 ) C451_=_C2902( C451 C2902 ) \nC451_=_C3368( C451 C3368 ) C451_=_C3450( C451 C3450 ) C451_=_C3472( C451 C3472 ) C451_=_C3618( C451 C3618 ) C451_=_C3631( C451 C3631 ) C451_=_C3723( C451 C3723 ) \nC451_=_C3919( C451 C3919 ) C451_=_C4023( C451 C4023 ) C451_=_C4031( C451 C4031 ) C451_=_C4049( C451 C4049 ) C451_=_C4053( C451 C4053 ) C451_=_C4058( C451 C4058 ) \nC451_=_C4081( C451 C4081 ) C451_=_C4082( C451 C4082 ) C452_=_C4082( C452 C4082 ) C711_=_C1088( C711 C1088 ) C711_=_C1163( C711 C1163 ) C711_=_C1621( C711 C1621 ) \nC711_=_C1728( C711 C1728 ) C711_=_C1881( C711 C1881 ) C711_=_C2367( C711 C2367 ) C711_=_C2442( C711 C2442 ) C711_=_C2636( C711 C2636 ) C711_=_C2825( C711 C2825 ) \nC711_=_C2902( C711 C2902 ) C711_=_C3368( C711 C3368 ) C711_=_C3450( C711 C3450 ) C711_=_C3472( C711 C3472 ) C711_=_C3618( C711 C3618 ) C711_=_C3631( C711 C3631 ) \nC711_=_C3723( C711 C3723 ) C711_=_C3919( C711 C3919 ) C711_=_C4023( C711 C4023 ) C711_=_C4031( C711 C4031 ) C711_=_C4049( C711 C4049 ) C711_=_C4053( C711 C4053 ) \nC711_=_C4058( C711 C4058 ) C711_=_C4081( C711 C4081 ) C711_=_C4082( C711 C4082 ) C1088_=_C1163( C1088 C1163 ) C1088_=_C1621( C1088 C1621 ) C1088_=_C1728( C1088 C1728 ) \nC1088_=_C1881( C1088 C1881 ) C1088_=_C2367( C1088 C2367 ) C1088_=_C2442( C1088 C2442 ) C1088_=_C2636( C1088 C2636 ) C1088_=_C2825( C1088 C2825 ) C1088_=_C2902( C1088 C2902 ) \nC1088_=_C3368( C1088 C3368 ) C1088_=_C3450( C1088 C3450 ) C1088_=_C3472( C1088 C3472 ) C1088_=_C3618( C1088 C3618 ) C1088_=_C3631( C1088 C3631 ) C1088_=_C3723( C1088 C3723 ) \nC1088_=_C3919( C1088 C3919 ) C1088_=_C4023( C1088 C4023 ) C1088_=_C4031( C1088 C4031 ) C1088_=_C4049( C1088 C4049 ) C1088_=_C4053( C1088 C4053 ) C1088_=_C4058( C1088 C4058 ) \nC1088_=_C4081( C1088 C4081 ) C1088_=_C4082( C1088 C4082 ) C1163_=_C1621( C1163 C1621 ) C1163_=_C1728( C1163 C1728 ) C1163_=_C1881( C1163 C1881 ) C1163_=_C2367( C1163 C2367 ) \nC1163_=_C2442( C1163 C2442 ) C1163_=_C2636( C1163 C2636 ) C1163_=_C2825( C1163 C2825 ) C1163_=_C2902( C1163 C2902 ) C1163_=_C3368( C1163 C3368 ) C1163_=_C3450( C1163 C3450 ) \nC1163_=_C3472( C1163 C3472 ) C1163_=_C3618( C1163 C3618 ) C1163_=_C3631( C1163 C3631 ) C1163_=_C3723( C1163 C3723 ) C1163_=_C3919( C1163 C3919 ) C1163_=_C4023( C1163 C4023 ) \nC1163_=_C4031( C1163 C4031 ) C1163_=_C4049( C1163 C4049 ) C1163_=_C4053( C1163 C4053 ) C1163_=_C4058( C1163 C4058 ) C1163_=_C4081( C1163 C4081 ) C1163_=_C4082( C1163 C4082 ) \nC1621_=_C1728( C1621 C1728 ) C1621_=_C1881( C1621 C1881 ) C1621_=_C2367( C1621 C2367 ) C1621_=_C2442( C1621 C2442 ) C1621_=_C2636( C1621 C2636 ) C1621_=_C2825( C1621 C2825 ) \nC1621_=_C2902( C1621 C2902 ) C1621_=_C3368( C1621 C3368 ) C1621_=_C3450( C1621 C3450 ) C1621_=_C3472( C1621 C3472 ) C1621_=_C3618( C1621 C3618 ) C1621_=_C3631( C1621 C3631 ) \nC1621_=_C3723( C1621 C3723 ) C1621_=_C3919( C1621 C3919 ) C1621_=_C4023( C1621 C4023 ) C1621_=_C4031( C1621 C4031 ) C1621_=_C4049( C1621 C4049 ) C1621_=_C4053( C1621 C4053 ) \nC1621_=_C4058( C1621 C4058 ) C1621_=_C4081( C1621 C4081 ) C1621_=_C4082( C1621 C4082 ) C1728_=_C1881( C1728 C1881 ) C1728_=_C2367( C1728 C2367 ) C1728_=_C2442( C1728 C2442 ) \nC1728_=_C2636( C1728 C2636 ) C1728_=_C2825( C1728 C2825 ) C1728_=_C2902( C1728 C2902 ) C1728_=_C3368( C1728 C3368 ) C1728_=_C3450( C1728 C3450 ) C1728_=_C3472( C1728 C3472 ) \nC1728_=_C3618( C1728 C3618 ) C1728_=_C3631( C1728 C3631 ) C1728_=_C3723( C1728 C3723 ) C1728_=_C3919( C1728 C3919 ) C1728_=_C4023( C1728 C4023 ) C1728_=_C4031( C1728 C4031 ) \nC1728_=_C4049( C1728 C4049 ) C1728_=_C4053( C1728 C4053 ) C1728_=_C4058( C1728 C4058 ) C1728_=_C4081( C1728 C4081 ) C1728_=_C4082( C1728 C4082 ) C1881_=_C2367( C1881 C2367 ) \nC1881_=_C2442( C1881 C2442 ) C1881_=_C2636( C1881 C2636 ) C1881_=_C2825( C1881 C2825 ) C1881_=_C2902( C1881 C2902 ) C1881_=_C3368( C1881 C3368 ) C1881_=_C3450( C1881 C3450 ) \nC1881_=_C3472( C1881 C3472 ) C1881_=_C3618( C1881 C3618 ) C1881_=_C3631( C1881 C3631 ) C1881_=_C3723( C1881 C3723 ) C1881_=_C3919( C1881 C3919 ) C1881_=_C4023( C1881 C4023 ) \nC1881_=_C4031( C1881 C4031 ) C1881_=_C4049( C1881 C4049 ) C1881_=_C4053( C1881 C4053 ) C1881_=_C4058( C1881 C4058 ) C1881_=_C4081( C1881 C4081 ) C1881_=_C4082( C1881 C4082 ) \nC2367_=_C2442( C2367 C2442 ) C2367_=_C2636( C2367 C2636 ) C2367_=_C2825(</w:t>
      </w:r>
    </w:p>
    <w:p>
      <w:pPr>
        <w:pStyle w:val="PreformattedText"/>
        <w:bidi w:val="0"/>
        <w:spacing w:before="0" w:after="0"/>
        <w:jc w:val="left"/>
        <w:rPr/>
      </w:pPr>
      <w:r>
        <w:rPr/>
        <w:t xml:space="preserve"> </w:t>
      </w:r>
      <w:r>
        <w:rPr/>
        <w:t>C2367 C2825 ) C2367_=_C2902( C2367 C2902 ) C2367_=_C3368( C2367 C3368 ) C2367_=_C3450( C2367 C3450 ) \nC2367_=_C3472( C2367 C3472 ) C2367_=_C3618( C2367 C3618 ) C2367_=_C3631( C2367 C3631 ) C2367_=_C3723( C2367 C3723 ) C2367_=_C3919( C2367 C3919 ) C2367_=_C4023( C2367 C4023 ) \nC2367_=_C4031( C2367 C4031 ) C2367_=_C4049( C2367 C4049 ) C2367_=_C4053( C2367 C4053 ) C2367_=_C4058( C2367 C4058 ) C2367_=_C4081( C2367 C4081 ) C2367_=_C4082( C2367 C4082 ) \nC2442_=_C2636( C2442 C2636 ) C2442_=_C2825( C2442 C2825 ) C2442_=_C2902( C2442 C2902 ) C2442_=_C3368( C2442 C3368 ) C2442_=_C3450( C2442 C3450 ) C2442_=_C3472( C2442 C3472 ) \nC2442_=_C3618( C2442 C3618 ) C2442_=_C3631( C2442 C3631 ) C2442_=_C3723( C2442 C3723 ) C2442_=_C3919( C2442 C3919 ) C2442_=_C4023( C2442 C4023 ) C2442_=_C4031( C2442 C4031 ) \nC2442_=_C4049( C2442 C4049 ) C2442_=_C4053( C2442 C4053 ) C2442_=_C4058( C2442 C4058 ) C2442_=_C4081( C2442 C4081 ) C2442_=_C4082( C2442 C4082 ) C2636_=_C2825( C2636 C2825 ) \nC2636_=_C2902( C2636 C2902 ) C2636_=_C3368( C2636 C3368 ) C2636_=_C3450( C2636 C3450 ) C2636_=_C3472( C2636 C3472 ) C2636_=_C3618( C2636 C3618 ) C2636_=_C3631( C2636 C3631 ) \nC2636_=_C3723( C2636 C3723 ) C2636_=_C3919( C2636 C3919 ) C2636_=_C4023( C2636 C4023 ) C2636_=_C4031( C2636 C4031 ) C2636_=_C4049( C2636 C4049 ) C2636_=_C4053( C2636 C4053 ) \nC2636_=_C4058( C2636 C4058 ) C2636_=_C4081( C2636 C4081 ) C2636_=_C4082( C2636 C4082 ) C2825_=_C2902( C2825 C2902 ) C2825_=_C3368( C2825 C3368 ) C2825_=_C3450( C2825 C3450 ) \nC2825_=_C3472( C2825 C3472 ) C2825_=_C3618( C2825 C3618 ) C2825_=_C3631( C2825 C3631 ) C2825_=_C3723( C2825 C3723 ) C2825_=_C3919( C2825 C3919 ) C2825_=_C4023( C2825 C4023 ) \nC2825_=_C4031( C2825 C4031 ) C2825_=_C4049( C2825 C4049 ) C2825_=_C4053( C2825 C4053 ) C2825_=_C4058( C2825 C4058 ) C2825_=_C4081( C2825 C4081 ) C2825_=_C4082( C2825 C4082 ) \nC2902_=_C3368( C2902 C3368 ) C2902_=_C3450( C2902 C3450 ) C2902_=_C3472( C2902 C3472 ) C2902_=_C3618( C2902 C3618 ) C2902_=_C3631( C2902 C3631 ) C2902_=_C3723( C2902 C3723 ) \nC2902_=_C3919( C2902 C3919 ) C2902_=_C4023( C2902 C4023 ) C2902_=_C4031( C2902 C4031 ) C2902_=_C4049( C2902 C4049 ) C2902_=_C4053( C2902 C4053 ) C2902_=_C4058( C2902 C4058 ) \nC2902_=_C4081( C2902 C4081 ) C2902_=_C4082( C2902 C4082 ) C3368_=_C3450( C3368 C3450 ) C3368_=_C3472( C3368 C3472 ) C3368_=_C3618( C3368 C3618 ) C3368_=_C3631( C3368 C3631 ) \nC3368_=_C3723( C3368 C3723 ) C3368_=_C3919( C3368 C3919 ) C3368_=_C4023( C3368 C4023 ) C3368_=_C4031( C3368 C4031 ) C3368_=_C4049( C3368 C4049 ) C3368_=_C4053( C3368 C4053 ) \nC3368_=_C4058( C3368 C4058 ) C3368_=_C4081( C3368 C4081 ) C3368_=_C4082( C3368 C4082 ) C3450_=_C3472( C3450 C3472 ) C3450_=_C3618( C3450 C3618 ) C3450_=_C3631( C3450 C3631 ) \nC3450_=_C3723( C3450 C3723 ) C3450_=_C3919( C3450 C3919 ) C3450_=_C4023( C3450 C4023 ) C3450_=_C4031( C3450 C4031 ) C3450_=_C4049( C3450 C4049 ) C3450_=_C4053( C3450 C4053 ) \nC3450_=_C4058( C3450 C4058 ) C3450_=_C4081( C3450 C4081 ) C3450_=_C4082( C3450 C4082 ) C3472_=_C3618( C3472 C3618 ) C3472_=_C3631( C3472 C3631 ) C3472_=_C3723( C3472 C3723 ) \nC3472_=_C3919( C3472 C3919 ) C3472_=_C4023( C3472 C4023 ) C3472_=_C4031( C3472 C4031 ) C3472_=_C4049( C3472 C4049 ) C3472_=_C4053( C3472 C4053 ) C3472_=_C4058( C3472 C4058 ) \nC3472_=_C4081( C3472 C4081 ) C3472_=_C4082( C3472 C4082 ) C3618_=_C3631( C3618 C3631 ) C3618_=_C3723( C3618 C3723 ) C3618_=_C3919( C3618 C3919 ) C3618_=_C4023( C3618 C4023 ) \nC3618_=_C4031( C3618 C4031 ) C3618_=_C4049( C3618 C4049 ) C3618_=_C4053( C3618 C4053 ) C3618_=_C4058( C3618 C4058 ) C3618_=_C4081( C3618 C4081 ) C3618_=_C4082( C3618 C4082 ) \nC3631_=_C3723( C3631 C3723 ) C3631_=_C3919( C3631 C3919 ) C3631_=_C4023( C3631 C4023 ) C3631_=_C4031( C3631 C4031 ) C3631_=_C4049( C3631 C4049 ) C3631_=_C4053( C3631 C4053 ) \nC3631_=_C4058( C3631 C4058 ) C3631_=_C4081( C3631 C4081 ) C3631_=_C4082( C3631 C4082 ) C3723_=_C3919( C3723 C3919 ) C3723_=_C4023( C3723 C4023 ) C3723_=_C4031( C3723 C4031 ) \nC3723_=_C4049( C3723 C4049 ) C3723_=_C4053( C3723 C4053 ) C3723_=_C4058( C3723 C4058 ) C3723_=_C4081( C3723 C4081 ) C3723_=_C4082( C3723 C4082 ) C3919_=_C4023( C3919 C4023 ) \nC3919_=_C4031( C3919 C4031 ) C3919_=_C4049( C3919 C4049 ) C3919_=_C4053( C3919 C4053 ) C3919_=_C4058( C3919 C4058 ) C3919_=_C4081( C3919 C4081 ) C3919_=_C4082( C3919 C4082 ) \nC4023_=_C4031( C4023 C4031 ) C4023_=_C4049( C4023 C4049 ) C4023_=_C4053( C4023 C4053 ) C4023_=_C4058( C4023 C4058 ) C4023_=_C4081( C4023 C4081 ) C4023_=_C4082( C4023 C4082 ) \nC4031_=_C4049( C4031 C4049 ) C4031_=_C4053( C4031 C4053 ) C4031_=_C4058( C4031 C4058 ) C4031_=_C4081( C4031 C4081 ) C4031_=_C4082( C4031 C4082 ) C4049_=_C4053( C4049 C4053 ) \nC4049_=_C4058( C4049 C4058 ) C4049_=_C4081( C4049 C4081 ) C4049_=_C4082( C4049 C4082 ) C4053_=_C4058( C4053 C4058 ) C4053_=_C4081( C4053 C4081 ) C4053_=_C4082( C4053 C4082 ) \nC4058_=_C4081( C4058 C4081 ) C4058_=_C4082( C4058 C4082 ) C4081_=_C4082( C4081 C4082 ) "];209-&gt;282[label="51: C426 C427 C428 C429 C430 \nC431 C432 C433 C434 C435 C436 \nC437 C438 C439 C440 C441 C442 \nC443 C444 C445 C446 C447 C448 \nC449 C450 C452 C711 C1088 C1163 \nC1621 C1728 C1881 C2367 C2442 C2636 \nC2825 C2902 C3368 C3450 C3472 C3618 \nC3631 C3723 C3919 C4023 C4031 C4049 \nC4053 C4058 C4081 C4082 \n641: C426_=_C427 ,C426_=_C428 ,C426_=_C429 ,C426_=_C430 ,C426_=_C431 ,\nC426_=_C432 ,C426_=_C433 ,C426_=_C434 ,C426_=_C435 ,C426_=_C436 ,C426_=_C437 ,\nC426_=_C438 ,C426_=_C439 ,C426_=_C440 ,C426_=_C441 ,C426_=_C442 ,C426_=_C443 ,\nC426_=_C444 ,C426_=_C445 ,C426_=_C446 ,C426_=_C447 ,C426_=_C448 ,C426_=_C449 ,\nC426_=_C450 ,C426_=_C452 ,C426_=_C1088 ,C427_=_C428 ,C427_=_C429 ,C427_=_C430 ,\nC427_=_C431 ,C427_=_C432 ,C427_=_C433 ,C427_=_C434 ,C427_=_C435 ,C427_=_C436 ,\nC427_=_C437 ,C427_=_C438 ,C427_=_C439 ,C427_=_C440 ,C427_=_C441 ,C427_=_C442 ,\nC427_=_C443 ,C427_=_C444 ,C427_=_C445 ,C427_=_C446 ,C427_=_C447 ,C427_=_C448 ,\nC427_=_C449 ,C427_=_C450 ,C427_=_C452 ,C427_=_C1163 ,C428_=_C429 ,C428_=_C430 ,\nC428_=_C431 ,C428_=_C432 ,C428_=_C433 ,C428_=_C434 ,C428_=_C435 ,C428_=_C436 ,\nC428_=_C437 ,C428_=_C438 ,C428_=_C439 ,C428_=_C440 ,C428_=_C441 ,C428_=_C442 ,\nC428_=_C443 ,C428_=_C444 ,C428_=_C445 ,C428_=_C446 ,C428_=_C447 ,C428_=_C448 ,\nC428_=_C449 ,C428_=_C450 ,C428_=_C452 ,C429_=_C430 ,C429_=_C431 ,C429_=_C432 ,\nC429_=_C433 ,C429_=_C434 ,C429_=_C435 ,C429_=_C436 ,C429_=_C437 ,C429_=_C438 ,\nC429_=_C439 ,C429_=_C440 ,C429_=_C441 ,C429_=_C442 ,C429_=_C443 ,C429_=_C444 ,\nC429_=_C445 ,C429_=_C446 ,C429_=_C447 ,C429_=_C448 ,C429_=_C449 ,C429_=_C450 ,\nC429_=_C452 ,C430_=_C431 ,C430_=_C432 ,C430_=_C433 ,C430_=_C434 ,C430_=_C435 ,\nC430_=_C436 ,C430_=_C437 ,C430_=_C438 ,C430_=_C439 ,C430_=_C440 ,C430_=_C441 ,\nC430_=_C442 ,C430_=_C443 ,C430_=_C444 ,C430_=_C445 ,C430_=_C446 ,C430_=_C447 ,\nC430_=_C448 ,C430_=_C449 ,C430_=_C450 ,C430_=_C452 ,C430_=_C1621 ,C431_=_C432 ,\nC431_=_C433 ,C431_=_C434 ,C431_=_C435 ,C431_=_C436 ,C431_=_C437 ,C431_=_C438 ,\nC431_=_C439 ,C431_=_C440 ,C431_=_C441 ,C431_=_C442 ,C431_=_C443 ,C431_=_C444 ,\nC431_=_C445 ,C431_=_C446 ,C431_=_C447 ,C431_=_C448 ,C431_=_C449 ,C431_=_C450 ,\nC431_=_C452 ,C431_=_C1728 ,C432_=_C433 ,C432_=_C434 ,C432_=_C435 ,C432_=_C436 ,\nC432_=_C437 ,C432_=_C438 ,C432_=_C439 ,C432_=_C440 ,C432_=_C441 ,C432_=_C442 ,\nC432_=_C443 ,C432_=_C444 ,C432_=_C445 ,C432_=_C446 ,C432_=_C447 ,C432_=_C448 ,\nC432_=_C449 ,C432_=_C450 ,C432_=_C452 ,C432_=_C1881 ,C433_=_C434 ,C433_=_C435 ,\nC433_=_C436 ,C433_=_C437 ,C433_=_C438 ,C433_=_C439 ,C433_=_C440 ,C433_=_C441 ,\nC433_=_C442 ,C433_=_C443 ,C433_=_C444 ,C433_=_C445 ,C433_=_C446 ,C433_=_C447 ,\nC433_=_C448 ,C433_=_C449 ,C433_=_C450 ,C433_=_C452 ,C434_=_C435 ,C434_=_C436 ,\nC434_=_C437 ,C434_=_C438 ,C434_=_C439 ,C434_=_C440 ,C434_=_C441 ,C434_=_C442 ,\nC434_=_C443 ,C434_=_C444 ,C434_=_C445 ,C434_=_C446 ,C434_=_C447 ,C434_=_C448 ,\nC434_=_C449 ,C434_=_C450 ,C434_=_C452 ,C435_=_C436 ,C435_=_C437 ,C435_=_C438 ,\nC435_=_C439 ,C435_=_C440 ,C435_=_C441 ,C435_=_C442 ,C435_=_C443 ,C435_=_C444 ,\nC435_=_C445 ,C435_=_C446 ,C435_=_C447 ,C435_=_C448 ,C435_=_C449 ,C435_=_C450 ,\nC435_=_C452 ,C435_=_C2636 ,C436_=_C437 ,C436_=_C438 ,C436_=_C439 ,C436_=_C440 ,\nC436_=_C441 ,C436_=_C442 ,C436_=_C443 ,C436_=_C444 ,C436_=_C445 ,C436_=_C446 ,\nC436_=_C447 ,C436_=_C448 ,C436_=_C449 ,C436_=_C450 ,C436_=_C452 ,C436_=_C2902 ,\nC437_=_C438 ,C437_=_C439 ,C437_=_C440 ,C437_=_C441 ,C437_=_C442 ,C437_=_C443 ,\nC437_=_C444 ,C437_=_C445 ,C437_=_C446 ,C437_=_C447 ,C437_=_C448 ,C437_=_C449 ,\nC437_=_C450 ,C437_=_C452 ,C438_=_C439 ,C438_=_C440 ,C438_=_C441 ,C438_=_C442 ,\nC438_=_C443 ,C438_=_C444 ,C438_=_C445 ,C438_=_C446 ,C438_=_C447 ,C438_=_C448 ,\nC438_=_C449 ,C438_=_C450 ,C438_=_C452 ,C439_=_C440 ,C439_=_C441 ,C439_=_C442 ,\nC439_=_C443 ,C439_=_C444 ,C439_=_C445 ,C439_=_C446 ,C439_=_C447 ,C439_=_C448 ,\nC439_=_C449 ,C439_=_C450 ,C439_=_C452 ,C439_=_C3368 ,C440_=_C441 ,C440_=_C442 ,\nC440_=_C443 ,C440_=_C444 ,C440_=_C445 ,C440_=_C446 ,C440_=_C447 ,C440_=_C448 ,\nC440_=_C449 ,C440_=_C450 ,C440_=_C452 ,C441_=_C442 ,C441_=_C443 ,C441_=_C444 ,\nC441_=_C445 ,C441_=_C446 ,C441_=_C447 ,C441_=_C448 ,C441_=_C449 ,C441_=_C450 ,\nC441_=_C452 ,C442_=_C443 ,C442_=_C444 ,C442_=_C445 ,C442_=_C446 ,C442_=_C447 ,\nC442_=_C448 ,C442_=_C449 ,C442_=_C450 ,C442_=_C452 ,C442_=_C3450 ,C443_=_C444 ,\nC443_=_C445 ,C443_=_C446 ,C443_=_C447 ,C443_=_C448 ,C443_=_C449 ,C443_=_C450 ,\nC443_=_C452 ,C443_=_C3618 ,C444_=_C445 ,C444_=_C446 ,C444_=_C447 ,C444_=_C448 ,\nC444_=_C449 ,C444_=_C450 ,C444_=_C452 ,C445_=_C446 ,C445_=_C447 ,C445_=_C448 ,\nC445_=_C449 ,C445_=_C450 ,C445_=_C452 ,C446_=_C447 ,C446_=_C448 ,C446_=_C449 ,\nC446_=_C450 ,C446_=_C452 ,C446_=_C3919 ,C447_=_C448 ,C447_=_C449 ,C447_=_C450 ,\nC447_=_C452 ,C447_=_C4023 ,C448_=_C449 ,C448_=_C450 ,C448_=_C452 ,C448_=_C4031 ,\nC449_=_C450 ,C449_=_C452 ,C449_=_C4053 ,C450_=_C452 ,C450_=_C4058 ,C452_=_C4082 ,\nC711_=_C1088 ,C711_=_C1163 ,C711_=_C1621 ,C711_=_C1728 ,C711_=_C1881 ,C711_=_C2367</w:t>
      </w:r>
    </w:p>
    <w:p>
      <w:pPr>
        <w:pStyle w:val="PreformattedText"/>
        <w:bidi w:val="0"/>
        <w:spacing w:before="0" w:after="0"/>
        <w:jc w:val="left"/>
        <w:rPr/>
      </w:pPr>
      <w:r>
        <w:rPr/>
        <w:t xml:space="preserve"> </w:t>
      </w:r>
      <w:r>
        <w:rPr/>
        <w:t>,\nC711_=_C2442 ,C711_=_C2636 ,C711_=_C2825 ,C711_=_C2902 ,C711_=_C3368 ,C711_=_C3450 ,\nC711_=_C3472 ,C711_=_C3618 ,C711_=_C3631 ,C711_=_C3723 ,C711_=_C3919 ,C711_=_C4023 ,\nC711_=_C4031 ,C711_=_C4049 ,C711_=_C4053 ,C711_=_C4058 ,C711_=_C4081 ,C711_=_C4082 ,\nC1088_=_C1163 ,C1088_=_C1621 ,C1088_=_C1728 ,C1088_=_C1881 ,C1088_=_C2367 ,C1088_=_C2442 ,\nC1088_=_C2636 ,C1088_=_C2825 ,C1088_=_C2902 ,C1088_=_C3368 ,C1088_=_C3450 ,C1088_=_C3472 ,\nC1088_=_C3618 ,C1088_=_C3631 ,C1088_=_C3723 ,C1088_=_C3919 ,C1088_=_C4023 ,C1088_=_C4031 ,\nC1088_=_C4049 ,C1088_=_C4053 ,C1088_=_C4058 ,C1088_=_C4081 ,C1088_=_C4082 ,C1163_=_C1621 ,\nC1163_=_C1728 ,C1163_=_C1881 ,C1163_=_C2367 ,C1163_=_C2442 ,C1163_=_C2636 ,C1163_=_C2825 ,\nC1163_=_C2902 ,C1163_=_C3368 ,C1163_=_C3450 ,C1163_=_C3472 ,C1163_=_C3618 ,C1163_=_C3631 ,\nC1163_=_C3723 ,C1163_=_C3919 ,C1163_=_C4023 ,C1163_=_C4031 ,C1163_=_C4049 ,C1163_=_C4053 ,\nC1163_=_C4058 ,C1163_=_C4081 ,C1163_=_C4082 ,C1621_=_C1728 ,C1621_=_C1881 ,C1621_=_C2367 ,\nC1621_=_C2442 ,C1621_=_C2636 ,C1621_=_C2825 ,C1621_=_C2902 ,C1621_=_C3368 ,C1621_=_C3450 ,\nC1621_=_C3472 ,C1621_=_C3618 ,C1621_=_C3631 ,C1621_=_C3723 ,C1621_=_C3919 ,C1621_=_C4023 ,\nC1621_=_C4031 ,C1621_=_C4049 ,C1621_=_C4053 ,C1621_=_C4058 ,C1621_=_C4081 ,C1621_=_C4082 ,\nC1728_=_C1881 ,C1728_=_C2367 ,C1728_=_C2442 ,C1728_=_C2636 ,C1728_=_C2825 ,C1728_=_C2902 ,\nC1728_=_C3368 ,C1728_=_C3450 ,C1728_=_C3472 ,C1728_=_C3618 ,C1728_=_C3631 ,C1728_=_C3723 ,\nC1728_=_C3919 ,C1728_=_C4023 ,C1728_=_C4031 ,C1728_=_C4049 ,C1728_=_C4053 ,C1728_=_C4058 ,\nC1728_=_C4081 ,C1728_=_C4082 ,C1881_=_C2367 ,C1881_=_C2442 ,C1881_=_C2636 ,C1881_=_C2825 ,\nC1881_=_C2902 ,C1881_=_C3368 ,C1881_=_C3450 ,C1881_=_C3472 ,C1881_=_C3618 ,C1881_=_C3631 ,\nC1881_=_C3723 ,C1881_=_C3919 ,C1881_=_C4023 ,C1881_=_C4031 ,C1881_=_C4049 ,C1881_=_C4053 ,\nC1881_=_C4058 ,C1881_=_C4081 ,C1881_=_C4082 ,C2367_=_C2442 ,C2367_=_C2636 ,C2367_=_C2825 ,\nC2367_=_C2902 ,C2367_=_C3368 ,C2367_=_C3450 ,C2367_=_C3472 ,C2367_=_C3618 ,C2367_=_C3631 ,\nC2367_=_C3723 ,C2367_=_C3919 ,C2367_=_C4023 ,C2367_=_C4031 ,C2367_=_C4049 ,C2367_=_C4053 ,\nC2367_=_C4058 ,C2367_=_C4081 ,C2367_=_C4082 ,C2442_=_C2636 ,C2442_=_C2825 ,C2442_=_C2902 ,\nC2442_=_C3368 ,C2442_=_C3450 ,C2442_=_C3472 ,C2442_=_C3618 ,C2442_=_C3631 ,C2442_=_C3723 ,\nC2442_=_C3919 ,C2442_=_C4023 ,C2442_=_C4031 ,C2442_=_C4049 ,C2442_=_C4053 ,C2442_=_C4058 ,\nC2442_=_C4081 ,C2442_=_C4082 ,C2636_=_C2825 ,C2636_=_C2902 ,C2636_=_C3368 ,C2636_=_C3450 ,\nC2636_=_C3472 ,C2636_=_C3618 ,C2636_=_C3631 ,C2636_=_C3723 ,C2636_=_C3919 ,C2636_=_C4023 ,\nC2636_=_C4031 ,C2636_=_C4049 ,C2636_=_C4053 ,C2636_=_C4058 ,C2636_=_C4081 ,C2636_=_C4082 ,\nC2825_=_C2902 ,C2825_=_C3368 ,C2825_=_C3450 ,C2825_=_C3472 ,C2825_=_C3618 ,C2825_=_C3631 ,\nC2825_=_C3723 ,C2825_=_C3919 ,C2825_=_C4023 ,C2825_=_C4031 ,C2825_=_C4049 ,C2825_=_C4053 ,\nC2825_=_C4058 ,C2825_=_C4081 ,C2825_=_C4082 ,C2902_=_C3368 ,C2902_=_C3450 ,C2902_=_C3472 ,\nC2902_=_C3618 ,C2902_=_C3631 ,C2902_=_C3723 ,C2902_=_C3919 ,C2902_=_C4023 ,C2902_=_C4031 ,\nC2902_=_C4049 ,C2902_=_C4053 ,C2902_=_C4058 ,C2902_=_C4081 ,C2902_=_C4082 ,C3368_=_C3450 ,\nC3368_=_C3472 ,C3368_=_C3618 ,C3368_=_C3631 ,C3368_=_C3723 ,C3368_=_C3919 ,C3368_=_C4023 ,\nC3368_=_C4031 ,C3368_=_C4049 ,C3368_=_C4053 ,C3368_=_C4058 ,C3368_=_C4081 ,C3368_=_C4082 ,\nC3450_=_C3472 ,C3450_=_C3618 ,C3450_=_C3631 ,C3450_=_C3723 ,C3450_=_C3919 ,C3450_=_C4023 ,\nC3450_=_C4031 ,C3450_=_C4049 ,C3450_=_C4053 ,C3450_=_C4058 ,C3450_=_C4081 ,C3450_=_C4082 ,\nC3472_=_C3618 ,C3472_=_C3631 ,C3472_=_C3723 ,C3472_=_C3919 ,C3472_=_C4023 ,C3472_=_C4031 ,\nC3472_=_C4049 ,C3472_=_C4053 ,C3472_=_C4058 ,C3472_=_C4081 ,C3472_=_C4082 ,C3618_=_C3631 ,\nC3618_=_C3723 ,C3618_=_C3919 ,C3618_=_C4023 ,C3618_=_C4031 ,C3618_=_C4049 ,C3618_=_C4053 ,\nC3618_=_C4058 ,C3618_=_C4081 ,C3618_=_C4082 ,C3631_=_C3723 ,C3631_=_C3919 ,C3631_=_C4023 ,\nC3631_=_C4031 ,C3631_=_C4049 ,C3631_=_C4053 ,C3631_=_C4058 ,C3631_=_C4081 ,C3631_=_C4082 ,\nC3723_=_C3919 ,C3723_=_C4023 ,C3723_=_C4031 ,C3723_=_C4049 ,C3723_=_C4053 ,C3723_=_C4058 ,\nC3723_=_C4081 ,C3723_=_C4082 ,C3919_=_C4023 ,C3919_=_C4031 ,C3919_=_C4049 ,C3919_=_C4053 ,\nC3919_=_C4058 ,C3919_=_C4081 ,C3919_=_C4082 ,C4023_=_C4031 ,C4023_=_C4049 ,C4023_=_C4053 ,\nC4023_=_C4058 ,C4023_=_C4081 ,C4023_=_C4082 ,C4031_=_C4049 ,C4031_=_C4053 ,C4031_=_C4058 ,\nC4031_=_C4081 ,C4031_=_C4082 ,C4049_=_C4053 ,C4049_=_C4058 ,C4049_=_C4081 ,C4049_=_C4082 ,\nC4053_=_C4058 ,C4053_=_C4081 ,C4053_=_C4082 ,C4058_=_C4081 ,C4058_=_C4082 ,C4081_=_C4082 ,"];283[shape=box, label="id:283 level: 7\n54: C435 C583 C850 C864 C1019 \nC1035 C1142 C1422 C1528 C1605 C1704 \nC1866 C1911 C1925 C2006 C2465 C2481 \nC2618 C2620 C2621 C2622 C2623 C2624 \nC2625 C2626 C2627 C2628 C2629 C2630 \nC2631 C2632 C2633 C2634 C2635 C2636 \nC2637 C2638 C2726 C2974 C3092 C3113 \nC3344 C3435 C3449 C3534 C3553 C3629 \nC3934 C3973 C4026 C4030 C4043 C4072 \nC4073 \n739: C435_=_C850( C435 C850 ) C435_=_C1019( C435 C1019 ) C435_=_C1142( C435 C1142 ) C435_=_C1605( C435 C1605 ) C435_=_C1866( C435 C1866 ) \nC435_=_C1911( C435 C1911 ) C435_=_C2465( C435 C2465 ) C435_=_C2620( C435 C2620 ) C435_=_C2621( C435 C2621 ) C435_=_C2622( C435 C2622 ) C435_=_C2623( C435 C2623 ) \nC435_=_C2624( C435 C2624 ) C435_=_C2625( C435 C2625 ) C435_=_C2626( C435 C2626 ) C435_=_C2627( C435 C2627 ) C435_=_C2628( C435 C2628 ) C435_=_C2629( C435 C2629 ) \nC435_=_C2630( C435 C2630 ) C435_=_C2631( C435 C2631 ) C435_=_C2632( C435 C2632 ) C435_=_C2633( C435 C2633 ) C435_=_C2634( C435 C2634 ) C435_=_C2635( C435 C2635 ) \nC435_=_C2636( C435 C2636 ) C435_=_C2637( C435 C2637 ) C435_=_C2638( C435 C2638 ) C583_=_C864( C583 C864 ) C583_=_C1035( C583 C1035 ) C583_=_C1422( C583 C1422 ) \nC583_=_C1528( C583 C1528 ) C583_=_C1704( C583 C1704 ) C583_=_C1925( C583 C1925 ) C583_=_C2006( C583 C2006 ) C583_=_C2481( C583 C2481 ) C583_=_C2618( C583 C2618 ) \nC583_=_C2635( C583 C2635 ) C583_=_C2726( C583 C2726 ) C583_=_C2974( C583 C2974 ) C583_=_C3092( C583 C3092 ) C583_=_C3113( C583 C3113 ) C583_=_C3344( C583 C3344 ) \nC583_=_C3435( C583 C3435 ) C583_=_C3449( C583 C3449 ) C583_=_C3534( C583 C3534 ) C583_=_C3553( C583 C3553 ) C583_=_C3629( C583 C3629 ) C583_=_C3934( C583 C3934 ) \nC583_=_C3973( C583 C3973 ) C583_=_C4026( C583 C4026 ) C583_=_C4030( C583 C4030 ) C583_=_C4043( C583 C4043 ) C583_=_C4072( C583 C4072 ) C583_=_C4073( C583 C4073 ) \nC850_=_C864( C850 C864 ) C850_=_C1019( C850 C1019 ) C850_=_C1142( C850 C1142 ) C850_=_C1605( C850 C1605 ) C850_=_C1866( C850 C1866 ) C850_=_C1911( C850 C1911 ) \nC850_=_C2465( C850 C2465 ) C850_=_C2620( C850 C2620 ) C850_=_C2621( C850 C2621 ) C850_=_C2622( C850 C2622 ) C850_=_C2623( C850 C2623 ) C850_=_C2624( C850 C2624 ) \nC850_=_C2625( C850 C2625 ) C850_=_C2626( C850 C2626 ) C850_=_C2627( C850 C2627 ) C850_=_C2628( C850 C2628 ) C850_=_C2629( C850 C2629 ) C850_=_C2630( C850 C2630 ) \nC850_=_C2631( C850 C2631 ) C850_=_C2632( C850 C2632 ) C850_=_C2633( C850 C2633 ) C850_=_C2634( C850 C2634 ) C850_=_C2635( C850 C2635 ) C850_=_C2636( C850 C2636 ) \nC850_=_C2637( C850 C2637 ) C850_=_C2638( C850 C2638 ) C864_=_C1035( C864 C1035 ) C864_=_C1422( C864 C1422 ) C864_=_C1528( C864 C1528 ) C864_=_C1704( C864 C1704 ) \nC864_=_C1925( C864 C1925 ) C864_=_C2006( C864 C2006 ) C864_=_C2481( C864 C2481 ) C864_=_C2618( C864 C2618 ) C864_=_C2635( C864 C2635 ) C864_=_C2726( C864 C2726 ) \nC864_=_C2974( C864 C2974 ) C864_=_C3092( C864 C3092 ) C864_=_C3113( C864 C3113 ) C864_=_C3344( C864 C3344 ) C864_=_C3435( C864 C3435 ) C864_=_C3449( C864 C3449 ) \nC864_=_C3534( C864 C3534 ) C864_=_C3553( C864 C3553 ) C864_=_C3629( C864 C3629 ) C864_=_C3934( C864 C3934 ) C864_=_C3973( C864 C3973 ) C864_=_C4026( C864 C4026 ) \nC864_=_C4030( C864 C4030 ) C864_=_C4043( C864 C4043 ) C864_=_C4072( C864 C4072 ) C864_=_C4073( C864 C4073 ) C1019_=_C1035( C1019 C1035 ) C1019_=_C1142( C1019 C1142 ) \nC1019_=_C1605( C1019 C1605 ) C1019_=_C1866( C1019 C1866 ) C1019_=_C1911( C1019 C1911 ) C1019_=_C2465( C1019 C2465 ) C1019_=_C2620( C1019 C2620 ) C1019_=_C2621( C1019 C2621 ) \nC1019_=_C2622( C1019 C2622 ) C1019_=_C2623( C1019 C2623 ) C1019_=_C2624( C1019 C2624 ) C1019_=_C2625( C1019 C2625 ) C1019_=_C2626( C1019 C2626 ) C1019_=_C2627( C1019 C2627 ) \nC1019_=_C2628( C1019 C2628 ) C1019_=_C2629( C1019 C2629 ) C1019_=_C2630( C1019 C2630 ) C1019_=_C2631( C1019 C2631 ) C1019_=_C2632( C1019 C2632 ) C1019_=_C2633( C1019 C2633 ) \nC1019_=_C2634( C1019 C2634 ) C1019_=_C2635( C1019 C2635 ) C1019_=_C2636( C1019 C2636 ) C1019_=_C2637( C1019 C2637 ) C1019_=_C2638( C1019 C2638 ) C1035_=_C1422( C1035 C1422 ) \nC1035_=_C1528( C1035 C1528 ) C1035_=_C1704( C1035 C1704 ) C1035_=_C1925( C1035 C1925 ) C1035_=_C2006( C1035 C2006 ) C1035_=_C2481( C1035 C2481 ) C1035_=_C2618( C1035 C2618 ) \nC1035_=_C2635( C1035 C2635 ) C1035_=_C2726( C1035 C2726 ) C1035_=_C2974( C1035 C2974 ) C1035_=_C3092( C1035 C3092 ) C1035_=_C3113( C1035 C3113 ) C1035_=_C3344( C1035 C3344 ) \nC1035_=_C3435( C1035 C3435 ) C1035_=_C3449( C1035 C3449 ) C1035_=_C3534( C1035 C3534 ) C1035_=_C3553( C1035 C3553 ) C1035_=_C3629( C1035 C3629 ) C1035_=_C3934( C1035 C3934 ) \nC1035_=_C3973( C1035 C3973 ) C1035_=_C4026( C1035 C4026 ) C1035_=_C4030( C1035 C4030 ) C1035_=_C4043( C1035 C4043 ) C1035_=_C4072( C1035 C4072 ) C1035_=_C4073( C1035 C4073 ) \nC1142_=_C1605( C1142 C1605 ) C1142_=_C1866( C1142 C1866 ) C1142_=_C1911( C1142 C1911 ) C1142_=_C2465( C1142 C2465 ) C1142_=_C2620( C1142 C2620 ) C1142_=_C2621( C1142 C2621 ) \nC1142_=_C2622( C1142 C2622 ) C1142_=_C2623( C1142 C2623 ) C1142_=_C2624( C1142 C2624 ) C1142_=_C2625( C1142 C2625 ) C1142_=_C2626( C1142 C2626 ) C1142_=_C2627( C1142 C2627 ) \nC1142_=_C2628( C1142 C2628 ) C1142_=_C2629( C1142 C2629 ) C1142_=_C2630( C1142 C2630 ) C1142_=_C2631( C1142 C2631 ) C1142_=_C2632( C1142 C2632 ) C1142_=_C2633( C1142 C2633 ) \nC1142_=_C2634( C1142 C2634 ) C1142_=_C2635( C1142 C2635 ) C1142_=_C2636( C1142 C2636 ) C1142_=_C2637( C1142 C2637 ) C1142_=_C2638( C1142 C2638 ) C1422_=_C1528(</w:t>
      </w:r>
    </w:p>
    <w:p>
      <w:pPr>
        <w:pStyle w:val="PreformattedText"/>
        <w:bidi w:val="0"/>
        <w:spacing w:before="0" w:after="0"/>
        <w:jc w:val="left"/>
        <w:rPr/>
      </w:pPr>
      <w:r>
        <w:rPr/>
        <w:t xml:space="preserve"> </w:t>
      </w:r>
      <w:r>
        <w:rPr/>
        <w:t>C1422 C1528 ) \nC1422_=_C1704( C1422 C1704 ) C1422_=_C1925( C1422 C1925 ) C1422_=_C2006( C1422 C2006 ) C1422_=_C2481( C1422 C2481 ) C1422_=_C2618( C1422 C2618 ) C1422_=_C2635( C1422 C2635 ) \nC1422_=_C2726( C1422 C2726 ) C1422_=_C2974( C1422 C2974 ) C1422_=_C3092( C1422 C3092 ) C1422_=_C3113( C1422 C3113 ) C1422_=_C3344( C1422 C3344 ) C1422_=_C3435( C1422 C3435 ) \nC1422_=_C3449( C1422 C3449 ) C1422_=_C3534( C1422 C3534 ) C1422_=_C3553( C1422 C3553 ) C1422_=_C3629( C1422 C3629 ) C1422_=_C3934( C1422 C3934 ) C1422_=_C3973( C1422 C3973 ) \nC1422_=_C4026( C1422 C4026 ) C1422_=_C4030( C1422 C4030 ) C1422_=_C4043( C1422 C4043 ) C1422_=_C4072( C1422 C4072 ) C1422_=_C4073( C1422 C4073 ) C1528_=_C1704( C1528 C1704 ) \nC1528_=_C1925( C1528 C1925 ) C1528_=_C2006( C1528 C2006 ) C1528_=_C2481( C1528 C2481 ) C1528_=_C2618( C1528 C2618 ) C1528_=_C2635( C1528 C2635 ) C1528_=_C2726( C1528 C2726 ) \nC1528_=_C2974( C1528 C2974 ) C1528_=_C3092( C1528 C3092 ) C1528_=_C3113( C1528 C3113 ) C1528_=_C3344( C1528 C3344 ) C1528_=_C3435( C1528 C3435 ) C1528_=_C3449( C1528 C3449 ) \nC1528_=_C3534( C1528 C3534 ) C1528_=_C3553( C1528 C3553 ) C1528_=_C3629( C1528 C3629 ) C1528_=_C3934( C1528 C3934 ) C1528_=_C3973( C1528 C3973 ) C1528_=_C4026( C1528 C4026 ) \nC1528_=_C4030( C1528 C4030 ) C1528_=_C4043( C1528 C4043 ) C1528_=_C4072( C1528 C4072 ) C1528_=_C4073( C1528 C4073 ) C1605_=_C1866( C1605 C1866 ) C1605_=_C1911( C1605 C1911 ) \nC1605_=_C2465( C1605 C2465 ) C1605_=_C2620( C1605 C2620 ) C1605_=_C2621( C1605 C2621 ) C1605_=_C2622( C1605 C2622 ) C1605_=_C2623( C1605 C2623 ) C1605_=_C2624( C1605 C2624 ) \nC1605_=_C2625( C1605 C2625 ) C1605_=_C2626( C1605 C2626 ) C1605_=_C2627( C1605 C2627 ) C1605_=_C2628( C1605 C2628 ) C1605_=_C2629( C1605 C2629 ) C1605_=_C2630( C1605 C2630 ) \nC1605_=_C2631( C1605 C2631 ) C1605_=_C2632( C1605 C2632 ) C1605_=_C2633( C1605 C2633 ) C1605_=_C2634( C1605 C2634 ) C1605_=_C2635( C1605 C2635 ) C1605_=_C2636( C1605 C2636 ) \nC1605_=_C2637( C1605 C2637 ) C1605_=_C2638( C1605 C2638 ) C1704_=_C1925( C1704 C1925 ) C1704_=_C2006( C1704 C2006 ) C1704_=_C2481( C1704 C2481 ) C1704_=_C2618( C1704 C2618 ) \nC1704_=_C2635( C1704 C2635 ) C1704_=_C2726( C1704 C2726 ) C1704_=_C2974( C1704 C2974 ) C1704_=_C3092( C1704 C3092 ) C1704_=_C3113( C1704 C3113 ) C1704_=_C3344( C1704 C3344 ) \nC1704_=_C3435( C1704 C3435 ) C1704_=_C3449( C1704 C3449 ) C1704_=_C3534( C1704 C3534 ) C1704_=_C3553( C1704 C3553 ) C1704_=_C3629( C1704 C3629 ) C1704_=_C3934( C1704 C3934 ) \nC1704_=_C3973( C1704 C3973 ) C1704_=_C4026( C1704 C4026 ) C1704_=_C4030( C1704 C4030 ) C1704_=_C4043( C1704 C4043 ) C1704_=_C4072( C1704 C4072 ) C1704_=_C4073( C1704 C4073 ) \nC1866_=_C1911( C1866 C1911 ) C1866_=_C2465( C1866 C2465 ) C1866_=_C2620( C1866 C2620 ) C1866_=_C2621( C1866 C2621 ) C1866_=_C2622( C1866 C2622 ) C1866_=_C2623( C1866 C2623 ) \nC1866_=_C2624( C1866 C2624 ) C1866_=_C2625( C1866 C2625 ) C1866_=_C2626( C1866 C2626 ) C1866_=_C2627( C1866 C2627 ) C1866_=_C2628( C1866 C2628 ) C1866_=_C2629( C1866 C2629 ) \nC1866_=_C2630( C1866 C2630 ) C1866_=_C2631( C1866 C2631 ) C1866_=_C2632( C1866 C2632 ) C1866_=_C2633( C1866 C2633 ) C1866_=_C2634( C1866 C2634 ) C1866_=_C2635( C1866 C2635 ) \nC1866_=_C2636( C1866 C2636 ) C1866_=_C2637( C1866 C2637 ) C1866_=_C2638( C1866 C2638 ) C1911_=_C1925( C1911 C1925 ) C1911_=_C2465( C1911 C2465 ) C1911_=_C2620( C1911 C2620 ) \nC1911_=_C2621( C1911 C2621 ) C1911_=_C2622( C1911 C2622 ) C1911_=_C2623( C1911 C2623 ) C1911_=_C2624( C1911 C2624 ) C1911_=_C2625( C1911 C2625 ) C1911_=_C2626( C1911 C2626 ) \nC1911_=_C2627( C1911 C2627 ) C1911_=_C2628( C1911 C2628 ) C1911_=_C2629( C1911 C2629 ) C1911_=_C2630( C1911 C2630 ) C1911_=_C2631( C1911 C2631 ) C1911_=_C2632( C1911 C2632 ) \nC1911_=_C2633( C1911 C2633 ) C1911_=_C2634( C1911 C2634 ) C1911_=_C2635( C1911 C2635 ) C1911_=_C2636( C1911 C2636 ) C1911_=_C2637( C1911 C2637 ) C1911_=_C2638( C1911 C2638 ) \nC1925_=_C2006( C1925 C2006 ) C1925_=_C2481( C1925 C2481 ) C1925_=_C2618( C1925 C2618 ) C1925_=_C2635( C1925 C2635 ) C1925_=_C2726( C1925 C2726 ) C1925_=_C2974( C1925 C2974 ) \nC1925_=_C3092( C1925 C3092 ) C1925_=_C3113( C1925 C3113 ) C1925_=_C3344( C1925 C3344 ) C1925_=_C3435( C1925 C3435 ) C1925_=_C3449( C1925 C3449 ) C1925_=_C3534( C1925 C3534 ) \nC1925_=_C3553( C1925 C3553 ) C1925_=_C3629( C1925 C3629 ) C1925_=_C3934( C1925 C3934 ) C1925_=_C3973( C1925 C3973 ) C1925_=_C4026( C1925 C4026 ) C1925_=_C4030( C1925 C4030 ) \nC1925_=_C4043( C1925 C4043 ) C1925_=_C4072( C1925 C4072 ) C1925_=_C4073( C1925 C4073 ) C2006_=_C2481( C2006 C2481 ) C2006_=_C2618( C2006 C2618 ) C2006_=_C2635( C2006 C2635 ) \nC2006_=_C2726( C2006 C2726 ) C2006_=_C2974( C2006 C2974 ) C2006_=_C3092( C2006 C3092 ) C2006_=_C3113( C2006 C3113 ) C2006_=_C3344( C2006 C3344 ) C2006_=_C3435( C2006 C3435 ) \nC2006_=_C3449( C2006 C3449 ) C2006_=_C3534( C2006 C3534 ) C2006_=_C3553( C2006 C3553 ) C2006_=_C3629( C2006 C3629 ) C2006_=_C3934( C2006 C3934 ) C2006_=_C3973( C2006 C3973 ) \nC2006_=_C4026( C2006 C4026 ) C2006_=_C4030( C2006 C4030 ) C2006_=_C4043( C2006 C4043 ) C2006_=_C4072( C2006 C4072 ) C2006_=_C4073( C2006 C4073 ) C2465_=_C2481( C2465 C2481 ) \nC2465_=_C2620( C2465 C2620 ) C2465_=_C2621( C2465 C2621 ) C2465_=_C2622( C2465 C2622 ) C2465_=_C2623( C2465 C2623 ) C2465_=_C2624( C2465 C2624 ) C2465_=_C2625( C2465 C2625 ) \nC2465_=_C2626( C2465 C2626 ) C2465_=_C2627( C2465 C2627 ) C2465_=_C2628( C2465 C2628 ) C2465_=_C2629( C2465 C2629 ) C2465_=_C2630( C2465 C2630 ) C2465_=_C2631( C2465 C2631 ) \nC2465_=_C2632( C2465 C2632 ) C2465_=_C2633( C2465 C2633 ) C2465_=_C2634( C2465 C2634 ) C2465_=_C2635( C2465 C2635 ) C2465_=_C2636( C2465 C2636 ) C2465_=_C2637( C2465 C2637 ) \nC2465_=_C2638( C2465 C2638 ) C2481_=_C2618( C2481 C2618 ) C2481_=_C2635( C2481 C2635 ) C2481_=_C2726( C2481 C2726 ) C2481_=_C2974( C2481 C2974 ) C2481_=_C3092( C2481 C3092 ) \nC2481_=_C3113( C2481 C3113 ) C2481_=_C3344( C2481 C3344 ) C2481_=_C3435( C2481 C3435 ) C2481_=_C3449( C2481 C3449 ) C2481_=_C3534( C2481 C3534 ) C2481_=_C3553( C2481 C3553 ) \nC2481_=_C3629( C2481 C3629 ) C2481_=_C3934( C2481 C3934 ) C2481_=_C3973( C2481 C3973 ) C2481_=_C4026( C2481 C4026 ) C2481_=_C4030( C2481 C4030 ) C2481_=_C4043( C2481 C4043 ) \nC2481_=_C4072( C2481 C4072 ) C2481_=_C4073( C2481 C4073 ) C2618_=_C2635( C2618 C2635 ) C2618_=_C2726( C2618 C2726 ) C2618_=_C2974( C2618 C2974 ) C2618_=_C3092( C2618 C3092 ) \nC2618_=_C3113( C2618 C3113 ) C2618_=_C3344( C2618 C3344 ) C2618_=_C3435( C2618 C3435 ) C2618_=_C3449( C2618 C3449 ) C2618_=_C3534( C2618 C3534 ) C2618_=_C3553( C2618 C3553 ) \nC2618_=_C3629( C2618 C3629 ) C2618_=_C3934( C2618 C3934 ) C2618_=_C3973( C2618 C3973 ) C2618_=_C4026( C2618 C4026 ) C2618_=_C4030( C2618 C4030 ) C2618_=_C4043( C2618 C4043 ) \nC2618_=_C4072( C2618 C4072 ) C2618_=_C4073( C2618 C4073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2637( C2621 C2637 ) \nC2621_=_C2638( C2621 C2638 ) C2621_=_C3435( C2621 C3435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3449( C2622 C3449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3553( C2623 C3553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w:t>
      </w:r>
    </w:p>
    <w:p>
      <w:pPr>
        <w:pStyle w:val="PreformattedText"/>
        <w:bidi w:val="0"/>
        <w:spacing w:before="0" w:after="0"/>
        <w:jc w:val="left"/>
        <w:rPr/>
      </w:pPr>
      <w:r>
        <w:rPr/>
        <w:t xml:space="preserve"> </w:t>
      </w:r>
      <w:r>
        <w:rPr/>
        <w:t>C2626_=_C2638( C2626 C2638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8_=_C2629( C2628 C2629 ) C2628_=_C2630( C2628 C2630 ) C2628_=_C2631( C2628 C2631 ) C2628_=_C2632( C2628 C2632 ) C2628_=_C2633( C2628 C2633 ) \nC2628_=_C2634( C2628 C2634 ) C2628_=_C2635( C2628 C2635 ) C2628_=_C2636( C2628 C2636 ) C2628_=_C2637( C2628 C2637 ) C2628_=_C2638( C2628 C2638 ) C2629_=_C2630( C2629 C2630 ) \nC2629_=_C2631( C2629 C2631 ) C2629_=_C2632( C2629 C2632 ) C2629_=_C2633( C2629 C2633 ) C2629_=_C2634( C2629 C2634 ) C2629_=_C2635( C2629 C2635 ) C2629_=_C2636( C2629 C2636 ) \nC2629_=_C2637( C2629 C2637 ) C2629_=_C2638( C2629 C2638 ) C2630_=_C2631( C2630 C2631 ) C2630_=_C2632( C2630 C2632 ) C2630_=_C2633( C2630 C2633 ) C2630_=_C2634( C2630 C2634 ) \nC2630_=_C2635( C2630 C2635 ) C2630_=_C2636( C2630 C2636 ) C2630_=_C2637( C2630 C2637 ) C2630_=_C2638( C2630 C2638 ) C2631_=_C2632( C2631 C2632 ) C2631_=_C2633( C2631 C2633 ) \nC2631_=_C2634( C2631 C2634 ) C2631_=_C2635( C2631 C2635 ) C2631_=_C2636( C2631 C2636 ) C2631_=_C2637( C2631 C2637 ) C2631_=_C2638( C2631 C2638 ) C2632_=_C2633( C2632 C2633 ) \nC2632_=_C2634( C2632 C2634 ) C2632_=_C2635( C2632 C2635 ) C2632_=_C2636( C2632 C2636 ) C2632_=_C2637( C2632 C2637 ) C2632_=_C2638( C2632 C2638 ) C2632_=_C4026( C2632 C4026 ) \nC2633_=_C2634( C2633 C2634 ) C2633_=_C2635( C2633 C2635 ) C2633_=_C2636( C2633 C2636 ) C2633_=_C2637( C2633 C2637 ) C2633_=_C2638( C2633 C2638 ) C2633_=_C4030( C2633 C4030 ) \nC2634_=_C2635( C2634 C2635 ) C2634_=_C2636( C2634 C2636 ) C2634_=_C2637( C2634 C2637 ) C2634_=_C2638( C2634 C2638 ) C2635_=_C2636( C2635 C2636 ) C2635_=_C2637( C2635 C2637 ) \nC2635_=_C2638( C2635 C2638 ) C2635_=_C2726( C2635 C2726 ) C2635_=_C2974( C2635 C2974 ) C2635_=_C3092( C2635 C3092 ) C2635_=_C3113( C2635 C3113 ) C2635_=_C3344( C2635 C3344 ) \nC2635_=_C3435( C2635 C3435 ) C2635_=_C3449( C2635 C3449 ) C2635_=_C3534( C2635 C3534 ) C2635_=_C3553( C2635 C3553 ) C2635_=_C3629( C2635 C3629 ) C2635_=_C3934( C2635 C3934 ) \nC2635_=_C3973( C2635 C3973 ) C2635_=_C4026( C2635 C4026 ) C2635_=_C4030( C2635 C4030 ) C2635_=_C4043( C2635 C4043 ) C2635_=_C4072( C2635 C4072 ) C2635_=_C4073( C2635 C4073 ) \nC2636_=_C2637( C2636 C2637 ) C2636_=_C2638( C2636 C2638 ) C2637_=_C2638( C2637 C2638 ) C2638_=_C4073( C2638 C4073 ) C2726_=_C2974( C2726 C2974 ) C2726_=_C3092( C2726 C3092 ) \nC2726_=_C3113( C2726 C3113 ) C2726_=_C3344( C2726 C3344 ) C2726_=_C3435( C2726 C3435 ) C2726_=_C3449( C2726 C3449 ) C2726_=_C3534( C2726 C3534 ) C2726_=_C3553( C2726 C3553 ) \nC2726_=_C3629( C2726 C3629 ) C2726_=_C3934( C2726 C3934 ) C2726_=_C3973( C2726 C3973 ) C2726_=_C4026( C2726 C4026 ) C2726_=_C4030( C2726 C4030 ) C2726_=_C4043( C2726 C4043 ) \nC2726_=_C4072( C2726 C4072 ) C2726_=_C4073( C2726 C4073 ) C2974_=_C3092( C2974 C3092 ) C2974_=_C3113( C2974 C3113 ) C2974_=_C3344( C2974 C3344 ) C2974_=_C3435( C2974 C3435 ) \nC2974_=_C3449( C2974 C3449 ) C2974_=_C3534( C2974 C3534 ) C2974_=_C3553( C2974 C3553 ) C2974_=_C3629( C2974 C3629 ) C2974_=_C3934( C2974 C3934 ) C2974_=_C3973( C2974 C3973 ) \nC2974_=_C4026( C2974 C4026 ) C2974_=_C4030( C2974 C4030 ) C2974_=_C4043( C2974 C4043 ) C2974_=_C4072( C2974 C4072 ) C2974_=_C4073( C2974 C4073 ) C3092_=_C3113( C3092 C3113 ) \nC3092_=_C3344( C3092 C3344 ) C3092_=_C3435( C3092 C3435 ) C3092_=_C3449( C3092 C3449 ) C3092_=_C3534( C3092 C3534 ) C3092_=_C3553( C3092 C3553 ) C3092_=_C3629( C3092 C3629 ) \nC3092_=_C3934( C3092 C3934 ) C3092_=_C3973( C3092 C3973 ) C3092_=_C4026( C3092 C4026 ) C3092_=_C4030( C3092 C4030 ) C3092_=_C4043( C3092 C4043 ) C3092_=_C4072( C3092 C4072 ) \nC3092_=_C4073( C3092 C4073 ) C3113_=_C3344( C3113 C3344 ) C3113_=_C3435( C3113 C3435 ) C3113_=_C3449( C3113 C3449 ) C3113_=_C3534( C3113 C3534 ) C3113_=_C3553( C3113 C3553 ) \nC3113_=_C3629( C3113 C3629 ) C3113_=_C3934( C3113 C3934 ) C3113_=_C3973( C3113 C3973 ) C3113_=_C4026( C3113 C4026 ) C3113_=_C4030( C3113 C4030 ) C3113_=_C4043( C3113 C4043 ) \nC3113_=_C4072( C3113 C4072 ) C3113_=_C4073( C3113 C4073 ) C3344_=_C3435( C3344 C3435 ) C3344_=_C3449( C3344 C3449 ) C3344_=_C3534( C3344 C3534 ) C3344_=_C3553( C3344 C3553 ) \nC3344_=_C3629( C3344 C3629 ) C3344_=_C3934( C3344 C3934 ) C3344_=_C3973( C3344 C3973 ) C3344_=_C4026( C3344 C4026 ) C3344_=_C4030( C3344 C4030 ) C3344_=_C4043( C3344 C4043 ) \nC3344_=_C4072( C3344 C4072 ) C3344_=_C4073( C3344 C4073 ) C3435_=_C3449( C3435 C3449 ) C3435_=_C3534( C3435 C3534 ) C3435_=_C3553( C3435 C3553 ) C3435_=_C3629( C3435 C3629 ) \nC3435_=_C3934( C3435 C3934 ) C3435_=_C3973( C3435 C3973 ) C3435_=_C4026( C3435 C4026 ) C3435_=_C4030( C3435 C4030 ) C3435_=_C4043( C3435 C4043 ) C3435_=_C4072( C3435 C4072 ) \nC3435_=_C4073( C3435 C4073 ) C3449_=_C3534( C3449 C3534 ) C3449_=_C3553( C3449 C3553 ) C3449_=_C3629( C3449 C3629 ) C3449_=_C3934( C3449 C3934 ) C3449_=_C3973( C3449 C3973 ) \nC3449_=_C4026( C3449 C4026 ) C3449_=_C4030( C3449 C4030 ) C3449_=_C4043( C3449 C4043 ) C3449_=_C4072( C3449 C4072 ) C3449_=_C4073( C3449 C4073 ) C3534_=_C3553( C3534 C3553 ) \nC3534_=_C3629( C3534 C3629 ) C3534_=_C3934( C3534 C3934 ) C3534_=_C3973( C3534 C3973 ) C3534_=_C4026( C3534 C4026 ) C3534_=_C4030( C3534 C4030 ) C3534_=_C4043( C3534 C4043 ) \nC3534_=_C4072( C3534 C4072 ) C3534_=_C4073( C3534 C4073 ) C3553_=_C3629( C3553 C3629 ) C3553_=_C3934( C3553 C3934 ) C3553_=_C3973( C3553 C3973 ) C3553_=_C4026( C3553 C4026 ) \nC3553_=_C4030( C3553 C4030 ) C3553_=_C4043( C3553 C4043 ) C3553_=_C4072( C3553 C4072 ) C3553_=_C4073( C3553 C4073 ) C3629_=_C3934( C3629 C3934 ) C3629_=_C3973( C3629 C3973 ) \nC3629_=_C4026( C3629 C4026 ) C3629_=_C4030( C3629 C4030 ) C3629_=_C4043( C3629 C4043 ) C3629_=_C4072( C3629 C4072 ) C3629_=_C4073( C3629 C4073 ) C3934_=_C3973( C3934 C3973 ) \nC3934_=_C4026( C3934 C4026 ) C3934_=_C4030( C3934 C4030 ) C3934_=_C4043( C3934 C4043 ) C3934_=_C4072( C3934 C4072 ) C3934_=_C4073( C3934 C4073 ) C3973_=_C4026( C3973 C4026 ) \nC3973_=_C4030( C3973 C4030 ) C3973_=_C4043( C3973 C4043 ) C3973_=_C4072( C3973 C4072 ) C3973_=_C4073( C3973 C4073 ) C4026_=_C4030( C4026 C4030 ) C4026_=_C4043( C4026 C4043 ) \nC4026_=_C4072( C4026 C4072 ) C4026_=_C4073( C4026 C4073 ) C4030_=_C4043( C4030 C4043 ) C4030_=_C4072( C4030 C4072 ) C4030_=_C4073( C4030 C4073 ) C4043_=_C4072( C4043 C4072 ) \nC4043_=_C4073( C4043 C4073 ) C4072_=_C4073( C4072 C4073 ) "];210-&gt;283[label="53: C435 C583 C850 C864 C1019 \nC1035 C1142 C1422 C1528 C1605 C1704 \nC1866 C1911 C1925 C2006 C2465 C2481 \nC2618 C2620 C2621 C2622 C2623 C2624 \nC2625 C2626 C2627 C2628 C2629 C2630 \nC2631 C2632 C2633 C2634 C2636 C2637 \nC2638 C2726 C2974 C3092 C3113 C3344 \nC3435 C3449 C3534 C3553 C3629 C3934 \nC3973 C4026 C4030 C4043 C4072 C4073 \n686: C435_=_C850 ,C435_=_C1019 ,C435_=_C1142 ,C435_=_C1605 ,C435_=_C1866 ,\nC435_=_C1911 ,C435_=_C2465 ,C435_=_C2620 ,C435_=_C2621 ,C435_=_C2622 ,C435_=_C2623 ,\nC435_=_C2624 ,C435_=_C2625 ,C435_=_C2626 ,C435_=_C2627 ,C435_=_C2628 ,C435_=_C2629 ,\nC435_=_C2630 ,C435_=_C2631 ,C435_=_C2632 ,C435_=_C2633 ,C435_=_C2634 ,C435_=_C2636 ,\nC435_=_C2637 ,C435_=_C2638 ,C583_=_C864 ,C583_=_C1035 ,C583_=_C1422 ,C583_=_C1528 ,\nC583_=_C1704 ,C583_=_C1925 ,C583_=_C2006 ,C583_=_C2481 ,C583_=_C2618 ,C583_=_C2726 ,\nC583_=_C2974 ,C583_=_C3092 ,C583_=_C3113 ,C583_=_C3344 ,C583_=_C3435 ,C583_=_C3449 ,\nC583_=_C3534 ,C583_=_C3553 ,C583_=_C3629 ,C583_=_C3934 ,C583_=_C3973 ,C583_=_C4026 ,\nC583_=_C4030 ,C583_=_C4043 ,C583_=_C4072 ,C583_=_C4073 ,C850_=_C864 ,C850_=_C1019 ,\nC850_=_C1142 ,C850_=_C1605 ,C850_=_C1866 ,C850_=_C1911 ,C850_=_C2465 ,C850_=_C2620 ,\nC850_=_C2621 ,C850_=_C2622 ,C850_=_C2623 ,C850_=_C2624 ,C850_=_C2625 ,C850_=_C2626 ,\nC850_=_C2627 ,C850_=_C2628 ,C850_=_C2629 ,C850_=_C2630 ,C850_=_C2631 ,C850_=_C2632 ,\nC850_=_C2633 ,C850_=_C2634 ,C850_=_C2636 ,C850_=_C2637 ,C850_=_C2638 ,C864_=_C1035 ,\nC864_=_C1422 ,C864_=_C1528 ,C864_=_C1704 ,C864_=_C1925 ,C864_=_C2006 ,C864_=_C2481 ,\nC864_=_C2618 ,C864_=_C2726 ,C864_=_C2974 ,C864_=_C3092 ,C864_=_C3113 ,C864_=_C3344 ,\nC864_=_C3435 ,C864_=_C3449 ,C864_=_C3534 ,C864_=_C3553 ,C864_=_C3629 ,C864_=_C3934 ,\nC864_=_C3973 ,C864_=_C4026 ,C864_=_C4030 ,C864_=_C4043 ,C864_=_C4072 ,C864_=_C4073 ,\nC1019_=_C1035 ,C1019_=_C1142 ,C1019_=_C1605 ,C1019_=_C1866 ,C1019_=_C1911 ,C1019_=_C2465 ,\nC1019_=_C2620 ,C1019_=_C2621 ,C1019_=_C2622 ,C1019_=_C2623 ,C1019_=_C2624 ,C1019_=_C2625 ,\nC1019_=_C2626 ,C1019_=_C2627 ,C1019_=_C2628 ,C1019_=_C2629 ,C1019_=_C2630 ,C1019_=_C2631 ,\nC1019_=_C2632 ,C1019_=_C2633 ,C1019_=_C2634 ,C1019_=_C2636 ,C1019_=_C2637 ,C1019_=_C2638 ,\nC1035_=_C1422 ,C1035_=_C1528 ,C1035_=_C1704 ,C1035_=_C1925 ,C1035_=_C2006 ,C1035_=_C2481 ,\nC1035_=_C2618 ,C1035_=_C2726 ,C1035_=_C2974 ,C1035_=_C3092 ,C1035_=_C3113 ,C1035_=_C3344 ,\nC1035_=_C3435 ,C1035_=_C3449 ,C1035_=_C3534 ,C1035_=_C3553 ,C1035_=_C3629 ,C1035_=_C3934 ,\nC1035_=_C3973 ,C1035_=_C4026 ,C1035_=_C4030 ,C1035_=_C4043 ,C1035_=_C4072 ,C1035_=_C4073 ,\nC1142_=_C1605 ,C1142_=_C1866 ,C1142_=_C1911 ,C1142_=_C2465 ,C1142_=_C2620 ,C1142_=_C2621 ,\nC1142_=_C2622 ,C1142_=_C2623 ,C1142_=_C2624 ,C1142_=_C2625 ,C1142_=_C2626 ,C1142_=_C2627 ,\nC1142_=_C2628 ,C1142_=_C2629 ,C1142_=_C2630 ,C1142_=_C2631 ,C1142_=_C2632 ,C1142_=_C2633 ,\nC1142_=_C2634 ,C1142_=_C2636 ,C1142_=_C2637 ,C1142_=_C2638 ,C1422_=_C1528 ,C1422_=_C1704 ,\nC1422_=_C1925 ,C1422_=_C2006 ,C1422_=_C2481 ,C1422_=_C2618 ,C1422_=_C2726 ,C1422_=_C2974 ,\nC1422_=_C3092 ,C1422_=_C3113 ,C1422_=_C3344 ,C1422_=_C3435 ,C1422_=_C3449 ,C1422_=_C3534 ,\nC1422_=_C3553 ,C1422_=_C3629 ,C1422_=_C3934 ,C1422_=_C3973 ,C1422_=_C4026 ,C1422_=_C4030 ,\nC1422_=_C4043 ,C1422_=_C4072 ,C1422_=_C4073 ,C1528_=_C1704 ,C1528_=_C1925 ,C1528_=_C2006 ,\nC1528_=_C2481 ,C1528_=_C2618 ,C1528_=_C2726 ,C1528_=_C2974 ,C1528_=_C3092 ,C1528_=_C3113</w:t>
      </w:r>
    </w:p>
    <w:p>
      <w:pPr>
        <w:pStyle w:val="PreformattedText"/>
        <w:bidi w:val="0"/>
        <w:spacing w:before="0" w:after="0"/>
        <w:jc w:val="left"/>
        <w:rPr/>
      </w:pPr>
      <w:r>
        <w:rPr/>
        <w:t xml:space="preserve"> </w:t>
      </w:r>
      <w:r>
        <w:rPr/>
        <w:t>,\nC1528_=_C3344 ,C1528_=_C3435 ,C1528_=_C3449 ,C1528_=_C3534 ,C1528_=_C3553 ,C1528_=_C3629 ,\nC1528_=_C3934 ,C1528_=_C3973 ,C1528_=_C4026 ,C1528_=_C4030 ,C1528_=_C4043 ,C1528_=_C4072 ,\nC1528_=_C4073 ,C1605_=_C1866 ,C1605_=_C1911 ,C1605_=_C2465 ,C1605_=_C2620 ,C1605_=_C2621 ,\nC1605_=_C2622 ,C1605_=_C2623 ,C1605_=_C2624 ,C1605_=_C2625 ,C1605_=_C2626 ,C1605_=_C2627 ,\nC1605_=_C2628 ,C1605_=_C2629 ,C1605_=_C2630 ,C1605_=_C2631 ,C1605_=_C2632 ,C1605_=_C2633 ,\nC1605_=_C2634 ,C1605_=_C2636 ,C1605_=_C2637 ,C1605_=_C2638 ,C1704_=_C1925 ,C1704_=_C2006 ,\nC1704_=_C2481 ,C1704_=_C2618 ,C1704_=_C2726 ,C1704_=_C2974 ,C1704_=_C3092 ,C1704_=_C3113 ,\nC1704_=_C3344 ,C1704_=_C3435 ,C1704_=_C3449 ,C1704_=_C3534 ,C1704_=_C3553 ,C1704_=_C3629 ,\nC1704_=_C3934 ,C1704_=_C3973 ,C1704_=_C4026 ,C1704_=_C4030 ,C1704_=_C4043 ,C1704_=_C4072 ,\nC1704_=_C4073 ,C1866_=_C1911 ,C1866_=_C2465 ,C1866_=_C2620 ,C1866_=_C2621 ,C1866_=_C2622 ,\nC1866_=_C2623 ,C1866_=_C2624 ,C1866_=_C2625 ,C1866_=_C2626 ,C1866_=_C2627 ,C1866_=_C2628 ,\nC1866_=_C2629 ,C1866_=_C2630 ,C1866_=_C2631 ,C1866_=_C2632 ,C1866_=_C2633 ,C1866_=_C2634 ,\nC1866_=_C2636 ,C1866_=_C2637 ,C1866_=_C2638 ,C1911_=_C1925 ,C1911_=_C2465 ,C1911_=_C2620 ,\nC1911_=_C2621 ,C1911_=_C2622 ,C1911_=_C2623 ,C1911_=_C2624 ,C1911_=_C2625 ,C1911_=_C2626 ,\nC1911_=_C2627 ,C1911_=_C2628 ,C1911_=_C2629 ,C1911_=_C2630 ,C1911_=_C2631 ,C1911_=_C2632 ,\nC1911_=_C2633 ,C1911_=_C2634 ,C1911_=_C2636 ,C1911_=_C2637 ,C1911_=_C2638 ,C1925_=_C2006 ,\nC1925_=_C2481 ,C1925_=_C2618 ,C1925_=_C2726 ,C1925_=_C2974 ,C1925_=_C3092 ,C1925_=_C3113 ,\nC1925_=_C3344 ,C1925_=_C3435 ,C1925_=_C3449 ,C1925_=_C3534 ,C1925_=_C3553 ,C1925_=_C3629 ,\nC1925_=_C3934 ,C1925_=_C3973 ,C1925_=_C4026 ,C1925_=_C4030 ,C1925_=_C4043 ,C1925_=_C4072 ,\nC1925_=_C4073 ,C2006_=_C2481 ,C2006_=_C2618 ,C2006_=_C2726 ,C2006_=_C2974 ,C2006_=_C3092 ,\nC2006_=_C3113 ,C2006_=_C3344 ,C2006_=_C3435 ,C2006_=_C3449 ,C2006_=_C3534 ,C2006_=_C3553 ,\nC2006_=_C3629 ,C2006_=_C3934 ,C2006_=_C3973 ,C2006_=_C4026 ,C2006_=_C4030 ,C2006_=_C4043 ,\nC2006_=_C4072 ,C2006_=_C4073 ,C2465_=_C2481 ,C2465_=_C2620 ,C2465_=_C2621 ,C2465_=_C2622 ,\nC2465_=_C2623 ,C2465_=_C2624 ,C2465_=_C2625 ,C2465_=_C2626 ,C2465_=_C2627 ,C2465_=_C2628 ,\nC2465_=_C2629 ,C2465_=_C2630 ,C2465_=_C2631 ,C2465_=_C2632 ,C2465_=_C2633 ,C2465_=_C2634 ,\nC2465_=_C2636 ,C2465_=_C2637 ,C2465_=_C2638 ,C2481_=_C2618 ,C2481_=_C2726 ,C2481_=_C2974 ,\nC2481_=_C3092 ,C2481_=_C3113 ,C2481_=_C3344 ,C2481_=_C3435 ,C2481_=_C3449 ,C2481_=_C3534 ,\nC2481_=_C3553 ,C2481_=_C3629 ,C2481_=_C3934 ,C2481_=_C3973 ,C2481_=_C4026 ,C2481_=_C4030 ,\nC2481_=_C4043 ,C2481_=_C4072 ,C2481_=_C4073 ,C2618_=_C2726 ,C2618_=_C2974 ,C2618_=_C3092 ,\nC2618_=_C3113 ,C2618_=_C3344 ,C2618_=_C3435 ,C2618_=_C3449 ,C2618_=_C3534 ,C2618_=_C3553 ,\nC2618_=_C3629 ,C2618_=_C3934 ,C2618_=_C3973 ,C2618_=_C4026 ,C2618_=_C4030 ,C2618_=_C4043 ,\nC2618_=_C4072 ,C2618_=_C4073 ,C2620_=_C2621 ,C2620_=_C2622 ,C2620_=_C2623 ,C2620_=_C2624 ,\nC2620_=_C2625 ,C2620_=_C2626 ,C2620_=_C2627 ,C2620_=_C2628 ,C2620_=_C2629 ,C2620_=_C2630 ,\nC2620_=_C2631 ,C2620_=_C2632 ,C2620_=_C2633 ,C2620_=_C2634 ,C2620_=_C2636 ,C2620_=_C2637 ,\nC2620_=_C2638 ,C2621_=_C2622 ,C2621_=_C2623 ,C2621_=_C2624 ,C2621_=_C2625 ,C2621_=_C2626 ,\nC2621_=_C2627 ,C2621_=_C2628 ,C2621_=_C2629 ,C2621_=_C2630 ,C2621_=_C2631 ,C2621_=_C2632 ,\nC2621_=_C2633 ,C2621_=_C2634 ,C2621_=_C2636 ,C2621_=_C2637 ,C2621_=_C2638 ,C2621_=_C3435 ,\nC2622_=_C2623 ,C2622_=_C2624 ,C2622_=_C2625 ,C2622_=_C2626 ,C2622_=_C2627 ,C2622_=_C2628 ,\nC2622_=_C2629 ,C2622_=_C2630 ,C2622_=_C2631 ,C2622_=_C2632 ,C2622_=_C2633 ,C2622_=_C2634 ,\nC2622_=_C2636 ,C2622_=_C2637 ,C2622_=_C2638 ,C2622_=_C3449 ,C2623_=_C2624 ,C2623_=_C2625 ,\nC2623_=_C2626 ,C2623_=_C2627 ,C2623_=_C2628 ,C2623_=_C2629 ,C2623_=_C2630 ,C2623_=_C2631 ,\nC2623_=_C2632 ,C2623_=_C2633 ,C2623_=_C2634 ,C2623_=_C2636 ,C2623_=_C2637 ,C2623_=_C2638 ,\nC2623_=_C3553 ,C2624_=_C2625 ,C2624_=_C2626 ,C2624_=_C2627 ,C2624_=_C2628 ,C2624_=_C2629 ,\nC2624_=_C2630 ,C2624_=_C2631 ,C2624_=_C2632 ,C2624_=_C2633 ,C2624_=_C2634 ,C2624_=_C2636 ,\nC2624_=_C2637 ,C2624_=_C2638 ,C2625_=_C2626 ,C2625_=_C2627 ,C2625_=_C2628 ,C2625_=_C2629 ,\nC2625_=_C2630 ,C2625_=_C2631 ,C2625_=_C2632 ,C2625_=_C2633 ,C2625_=_C2634 ,C2625_=_C2636 ,\nC2625_=_C2637 ,C2625_=_C2638 ,C2626_=_C2627 ,C2626_=_C2628 ,C2626_=_C2629 ,C2626_=_C2630 ,\nC2626_=_C2631 ,C2626_=_C2632 ,C2626_=_C2633 ,C2626_=_C2634 ,C2626_=_C2636 ,C2626_=_C2637 ,\nC2626_=_C2638 ,C2627_=_C2628 ,C2627_=_C2629 ,C2627_=_C2630 ,C2627_=_C2631 ,C2627_=_C2632 ,\nC2627_=_C2633 ,C2627_=_C2634 ,C2627_=_C2636 ,C2627_=_C2637 ,C2627_=_C2638 ,C2628_=_C2629 ,\nC2628_=_C2630 ,C2628_=_C2631 ,C2628_=_C2632 ,C2628_=_C2633 ,C2628_=_C2634 ,C2628_=_C2636 ,\nC2628_=_C2637 ,C2628_=_C2638 ,C2629_=_C2630 ,C2629_=_C2631 ,C2629_=_C2632 ,C2629_=_C2633 ,\nC2629_=_C2634 ,C2629_=_C2636 ,C2629_=_C2637 ,C2629_=_C2638 ,C2630_=_C2631 ,C2630_=_C2632 ,\nC2630_=_C2633 ,C2630_=_C2634 ,C2630_=_C2636 ,C2630_=_C2637 ,C2630_=_C2638 ,C2631_=_C2632 ,\nC2631_=_C2633 ,C2631_=_C2634 ,C2631_=_C2636 ,C2631_=_C2637 ,C2631_=_C2638 ,C2632_=_C2633 ,\nC2632_=_C2634 ,C2632_=_C2636 ,C2632_=_C2637 ,C2632_=_C2638 ,C2632_=_C4026 ,C2633_=_C2634 ,\nC2633_=_C2636 ,C2633_=_C2637 ,C2633_=_C2638 ,C2633_=_C4030 ,C2634_=_C2636 ,C2634_=_C2637 ,\nC2634_=_C2638 ,C2636_=_C2637 ,C2636_=_C2638 ,C2637_=_C2638 ,C2638_=_C4073 ,C2726_=_C2974 ,\nC2726_=_C3092 ,C2726_=_C3113 ,C2726_=_C3344 ,C2726_=_C3435 ,C2726_=_C3449 ,C2726_=_C3534 ,\nC2726_=_C3553 ,C2726_=_C3629 ,C2726_=_C3934 ,C2726_=_C3973 ,C2726_=_C4026 ,C2726_=_C4030 ,\nC2726_=_C4043 ,C2726_=_C4072 ,C2726_=_C4073 ,C2974_=_C3092 ,C2974_=_C3113 ,C2974_=_C3344 ,\nC2974_=_C3435 ,C2974_=_C3449 ,C2974_=_C3534 ,C2974_=_C3553 ,C2974_=_C3629 ,C2974_=_C3934 ,\nC2974_=_C3973 ,C2974_=_C4026 ,C2974_=_C4030 ,C2974_=_C4043 ,C2974_=_C4072 ,C2974_=_C4073 ,\nC3092_=_C3113 ,C3092_=_C3344 ,C3092_=_C3435 ,C3092_=_C3449 ,C3092_=_C3534 ,C3092_=_C3553 ,\nC3092_=_C3629 ,C3092_=_C3934 ,C3092_=_C3973 ,C3092_=_C4026 ,C3092_=_C4030 ,C3092_=_C4043 ,\nC3092_=_C4072 ,C3092_=_C4073 ,C3113_=_C3344 ,C3113_=_C3435 ,C3113_=_C3449 ,C3113_=_C3534 ,\nC3113_=_C3553 ,C3113_=_C3629 ,C3113_=_C3934 ,C3113_=_C3973 ,C3113_=_C4026 ,C3113_=_C4030 ,\nC3113_=_C4043 ,C3113_=_C4072 ,C3113_=_C4073 ,C3344_=_C3435 ,C3344_=_C3449 ,C3344_=_C3534 ,\nC3344_=_C3553 ,C3344_=_C3629 ,C3344_=_C3934 ,C3344_=_C3973 ,C3344_=_C4026 ,C3344_=_C4030 ,\nC3344_=_C4043 ,C3344_=_C4072 ,C3344_=_C4073 ,C3435_=_C3449 ,C3435_=_C3534 ,C3435_=_C3553 ,\nC3435_=_C3629 ,C3435_=_C3934 ,C3435_=_C3973 ,C3435_=_C4026 ,C3435_=_C4030 ,C3435_=_C4043 ,\nC3435_=_C4072 ,C3435_=_C4073 ,C3449_=_C3534 ,C3449_=_C3553 ,C3449_=_C3629 ,C3449_=_C3934 ,\nC3449_=_C3973 ,C3449_=_C4026 ,C3449_=_C4030 ,C3449_=_C4043 ,C3449_=_C4072 ,C3449_=_C4073 ,\nC3534_=_C3553 ,C3534_=_C3629 ,C3534_=_C3934 ,C3534_=_C3973 ,C3534_=_C4026 ,C3534_=_C4030 ,\nC3534_=_C4043 ,C3534_=_C4072 ,C3534_=_C4073 ,C3553_=_C3629 ,C3553_=_C3934 ,C3553_=_C3973 ,\nC3553_=_C4026 ,C3553_=_C4030 ,C3553_=_C4043 ,C3553_=_C4072 ,C3553_=_C4073 ,C3629_=_C3934 ,\nC3629_=_C3973 ,C3629_=_C4026 ,C3629_=_C4030 ,C3629_=_C4043 ,C3629_=_C4072 ,C3629_=_C4073 ,\nC3934_=_C3973 ,C3934_=_C4026 ,C3934_=_C4030 ,C3934_=_C4043 ,C3934_=_C4072 ,C3934_=_C4073 ,\nC3973_=_C4026 ,C3973_=_C4030 ,C3973_=_C4043 ,C3973_=_C4072 ,C3973_=_C4073 ,C4026_=_C4030 ,\nC4026_=_C4043 ,C4026_=_C4072 ,C4026_=_C4073 ,C4030_=_C4043 ,C4030_=_C4072 ,C4030_=_C4073 ,\nC4043_=_C4072 ,C4043_=_C4073 ,C4072_=_C4073 ,"];284[shape=box, label="id:284 level: 7\n57: C427 C448 C581 C1137 C1138 \nC1139 C1140 C1141 C1142 C1143 C1144 \nC1145 C1146 C1147 C1148 C1149 C1150 \nC1151 C1152 C1153 C1154 C1155 C1156 \nC1157 C1158 C1159 C1160 C1161 C1162 \nC1163 C1164 C1179 C1488 C1526 C1618 \nC1877 C1961 C2633 C2952 C2970 C3088 \nC3378 C3459 C3509 C3530 C3615 C3626 \nC3825 C3917 C3931 C4020 C4028 C4029 \nC4030 C4031 C4032 C4033 \n821: C427_=_C448( C427 C448 ) C427_=_C1137( C427 C1137 ) C427_=_C1138( C427 C1138 ) C427_=_C1139( C427 C1139 ) C427_=_C1140( C427 C1140 ) \nC427_=_C1141( C427 C1141 ) C427_=_C1142( C427 C1142 ) C427_=_C1143( C427 C1143 ) C427_=_C1144( C427 C1144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8( C427 C1158 ) \nC427_=_C1159( C427 C1159 ) C427_=_C1160( C427 C1160 ) C427_=_C1161( C427 C1161 ) C427_=_C1162( C427 C1162 ) C427_=_C1163( C427 C1163 ) C427_=_C1164( C427 C1164 ) \nC448_=_C581( C448 C581 ) C448_=_C1159( C448 C1159 ) C448_=_C1179( C448 C1179 ) C448_=_C1488( C448 C1488 ) C448_=_C1526( C448 C1526 ) C448_=_C1618( C448 C1618 ) \nC448_=_C1877( C448 C1877 ) C448_=_C1961( C448 C1961 ) C448_=_C2633( C448 C2633 ) C448_=_C2952( C448 C2952 ) C448_=_C2970( C448 C2970 ) C448_=_C3088( C448 C3088 ) \nC448_=_C3378( C448 C3378 ) C448_=_C3459( C448 C3459 ) C448_=_C3509( C448 C3509 ) C448_=_C3530( C448 C3530 ) C448_=_C3615( C448 C3615 ) C448_=_C3626( C448 C3626 ) \nC448_=_C3825( C448 C3825 ) C448_=_C3917( C448 C3917 ) C448_=_C3931( C448 C3931 ) C448_=_C4020( C448 C4020 ) C448_=_C4028( C448 C4028 ) C448_=_C4029( C448 C4029 ) \nC448_=_C4030( C448 C4030 ) C448_=_C4031( C448 C4031 ) C448_=_C4032( C448 C4032 ) C448_=_C4033( C448 C4033 ) C581_=_C1159( C581 C1159 ) C581_=_C1179( C581 C1179 ) \nC581_=_C1488( C581 C1488 ) C581_=_C1526( C581 C1526 ) C581_=_C1618( C581 C1618 ) C581_=_C1877( C581 C1877 ) C581_=_C1961( C581 C1961 ) C581_=_C2633( C581 C2633 ) \nC581_=_C2952( C581 C2952 ) C581_=_C2970( C581 C2970 ) C581_=_C3088( C581 C3088 ) C581_=_C3378( C581 C3378 ) C581_=_C3459( C581 C3459 ) C581_=_C3509( C581 C3509 ) \nC581_=_C3530( C581 C3530 ) C581_=_C3615( C581 C3615 ) C581_=_C3626( C581 C3626 ) C581_=_C3825( C581 C3825 ) C581_=_C3917( C581 C3917 ) C581_=_C3931(</w:t>
      </w:r>
    </w:p>
    <w:p>
      <w:pPr>
        <w:pStyle w:val="PreformattedText"/>
        <w:bidi w:val="0"/>
        <w:spacing w:before="0" w:after="0"/>
        <w:jc w:val="left"/>
        <w:rPr/>
      </w:pPr>
      <w:r>
        <w:rPr/>
        <w:t xml:space="preserve"> </w:t>
      </w:r>
      <w:r>
        <w:rPr/>
        <w:t>C581 C3931 ) \nC581_=_C4020( C581 C4020 ) C581_=_C4028( C581 C4028 ) C581_=_C4029( C581 C4029 ) C581_=_C4030( C581 C4030 ) C581_=_C4031( C581 C4031 ) C581_=_C4032( C581 C4032 ) \nC581_=_C4033( C581 C4033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7_=_C1158( C1137 C1158 ) C1137_=_C1159( C1137 C1159 ) C1137_=_C1160( C1137 C1160 ) \nC1137_=_C1161( C1137 C1161 ) C1137_=_C1162( C1137 C1162 ) C1137_=_C1163( C1137 C1163 ) C1137_=_C1164( C1137 C1164 ) C1137_=_C1618( C1137 C1618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8_=_C1160( C1138 C1160 ) C1138_=_C1161( C1138 C1161 ) C1138_=_C1162( C1138 C1162 ) C1138_=_C1163( C1138 C1163 ) \nC1138_=_C1164( C1138 C1164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159( C1139 C1159 ) C1139_=_C1160( C1139 C1160 ) C1139_=_C1161( C1139 C1161 ) C1139_=_C1162( C1139 C1162 ) \nC1139_=_C1163( C1139 C1163 ) C1139_=_C1164( C1139 C1164 ) C1139_=_C1877( C1139 C1877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0_=_C1163( C1140 C1163 ) C1140_=_C1164( C1140 C1164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2633( C1142 C2633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3615( C1150 C3615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4_=_C1155( C1154 C1155 ) C1154_=_C1156( C1154 C1156 ) \nC1154_=_C1157( C1154 C1157 ) C1154_=_C1158(</w:t>
      </w:r>
    </w:p>
    <w:p>
      <w:pPr>
        <w:pStyle w:val="PreformattedText"/>
        <w:bidi w:val="0"/>
        <w:spacing w:before="0" w:after="0"/>
        <w:jc w:val="left"/>
        <w:rPr/>
      </w:pPr>
      <w:r>
        <w:rPr/>
        <w:t xml:space="preserve"> </w:t>
      </w:r>
      <w:r>
        <w:rPr/>
        <w:t>C1154 C1158 ) C1154_=_C1159( C1154 C1159 ) C1154_=_C1160( C1154 C1160 ) C1154_=_C1161( C1154 C1161 ) C1154_=_C1162( C1154 C1162 ) \nC1154_=_C1163( C1154 C1163 ) C1154_=_C1164( C1154 C1164 ) C1154_=_C3917( C1154 C3917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8_=_C4020( C1158 C4020 ) C1159_=_C1160( C1159 C1160 ) C1159_=_C1161( C1159 C1161 ) \nC1159_=_C1162( C1159 C1162 ) C1159_=_C1163( C1159 C1163 ) C1159_=_C1164( C1159 C1164 ) C1159_=_C1179( C1159 C1179 ) C1159_=_C1488( C1159 C1488 ) C1159_=_C1526( C1159 C1526 ) \nC1159_=_C1618( C1159 C1618 ) C1159_=_C1877( C1159 C1877 ) C1159_=_C1961( C1159 C1961 ) C1159_=_C2633( C1159 C2633 ) C1159_=_C2952( C1159 C2952 ) C1159_=_C2970( C1159 C2970 ) \nC1159_=_C3088( C1159 C3088 ) C1159_=_C3378( C1159 C3378 ) C1159_=_C3459( C1159 C3459 ) C1159_=_C3509( C1159 C3509 ) C1159_=_C3530( C1159 C3530 ) C1159_=_C3615( C1159 C3615 ) \nC1159_=_C3626( C1159 C3626 ) C1159_=_C3825( C1159 C3825 ) C1159_=_C3917( C1159 C3917 ) C1159_=_C3931( C1159 C3931 ) C1159_=_C4020( C1159 C4020 ) C1159_=_C4028( C1159 C4028 ) \nC1159_=_C4029( C1159 C4029 ) C1159_=_C4030( C1159 C4030 ) C1159_=_C4031( C1159 C4031 ) C1159_=_C4032( C1159 C4032 ) C1159_=_C4033( C1159 C4033 ) C1160_=_C1161( C1160 C1161 ) \nC1160_=_C1162( C1160 C1162 ) C1160_=_C1163( C1160 C1163 ) C1160_=_C1164( C1160 C1164 ) C1161_=_C1162( C1161 C1162 ) C1161_=_C1163( C1161 C1163 ) C1161_=_C1164( C1161 C1164 ) \nC1161_=_C4029( C1161 C4029 ) C1162_=_C1163( C1162 C1163 ) C1162_=_C1164( C1162 C1164 ) C1163_=_C1164( C1163 C1164 ) C1163_=_C4031( C1163 C4031 ) C1179_=_C1488( C1179 C1488 ) \nC1179_=_C1526( C1179 C1526 ) C1179_=_C1618( C1179 C1618 ) C1179_=_C1877( C1179 C1877 ) C1179_=_C1961( C1179 C1961 ) C1179_=_C2633( C1179 C2633 ) C1179_=_C2952( C1179 C2952 ) \nC1179_=_C2970( C1179 C2970 ) C1179_=_C3088( C1179 C3088 ) C1179_=_C3378( C1179 C3378 ) C1179_=_C3459( C1179 C3459 ) C1179_=_C3509( C1179 C3509 ) C1179_=_C3530( C1179 C3530 ) \nC1179_=_C3615( C1179 C3615 ) C1179_=_C3626( C1179 C3626 ) C1179_=_C3825( C1179 C3825 ) C1179_=_C3917( C1179 C3917 ) C1179_=_C3931( C1179 C3931 ) C1179_=_C4020( C1179 C4020 ) \nC1179_=_C4028( C1179 C4028 ) C1179_=_C4029( C1179 C4029 ) C1179_=_C4030( C1179 C4030 ) C1179_=_C4031( C1179 C4031 ) C1179_=_C4032( C1179 C4032 ) C1179_=_C4033( C1179 C4033 ) \nC1488_=_C1526( C1488 C1526 ) C1488_=_C1618( C1488 C1618 ) C1488_=_C1877( C1488 C1877 ) C1488_=_C1961( C1488 C1961 ) C1488_=_C2633( C1488 C2633 ) C1488_=_C2952( C1488 C2952 ) \nC1488_=_C2970( C1488 C2970 ) C1488_=_C3088( C1488 C3088 ) C1488_=_C3378( C1488 C3378 ) C1488_=_C3459( C1488 C3459 ) C1488_=_C3509( C1488 C3509 ) C1488_=_C3530( C1488 C3530 ) \nC1488_=_C3615( C1488 C3615 ) C1488_=_C3626( C1488 C3626 ) C1488_=_C3825( C1488 C3825 ) C1488_=_C3917( C1488 C3917 ) C1488_=_C3931( C1488 C3931 ) C1488_=_C4020( C1488 C4020 ) \nC1488_=_C4028( C1488 C4028 ) C1488_=_C4029( C1488 C4029 ) C1488_=_C4030( C1488 C4030 ) C1488_=_C4031( C1488 C4031 ) C1488_=_C4032( C1488 C4032 ) C1488_=_C4033( C1488 C4033 ) \nC1526_=_C1618( C1526 C1618 ) C1526_=_C1877( C1526 C1877 ) C1526_=_C1961( C1526 C1961 ) C1526_=_C2633( C1526 C2633 ) C1526_=_C2952( C1526 C2952 ) C1526_=_C2970( C1526 C2970 ) \nC1526_=_C3088( C1526 C3088 ) C1526_=_C3378( C1526 C3378 ) C1526_=_C3459( C1526 C3459 ) C1526_=_C3509( C1526 C3509 ) C1526_=_C3530( C1526 C3530 ) C1526_=_C3615( C1526 C3615 ) \nC1526_=_C3626( C1526 C3626 ) C1526_=_C3825( C1526 C3825 ) C1526_=_C3917( C1526 C3917 ) C1526_=_C3931( C1526 C3931 ) C1526_=_C4020( C1526 C4020 ) C1526_=_C4028( C1526 C4028 ) \nC1526_=_C4029( C1526 C4029 ) C1526_=_C4030( C1526 C4030 ) C1526_=_C4031( C1526 C4031 ) C1526_=_C4032( C1526 C4032 ) C1526_=_C4033( C1526 C4033 ) C1618_=_C1877( C1618 C1877 ) \nC1618_=_C1961( C1618 C1961 ) C1618_=_C2633( C1618 C2633 ) C1618_=_C2952( C1618 C2952 ) C1618_=_C2970( C1618 C2970 ) C1618_=_C3088( C1618 C3088 ) C1618_=_C3378( C1618 C3378 ) \nC1618_=_C3459( C1618 C3459 ) C1618_=_C3509( C1618 C3509 ) C1618_=_C3530( C1618 C3530 ) C1618_=_C3615( C1618 C3615 ) C1618_=_C3626( C1618 C3626 ) C1618_=_C3825( C1618 C3825 ) \nC1618_=_C3917( C1618 C3917 ) C1618_=_C3931( C1618 C3931 ) C1618_=_C4020( C1618 C4020 ) C1618_=_C4028( C1618 C4028 ) C1618_=_C4029( C1618 C4029 ) C1618_=_C4030( C1618 C4030 ) \nC1618_=_C4031( C1618 C4031 ) C1618_=_C4032( C1618 C4032 ) C1618_=_C4033( C1618 C4033 ) C1877_=_C1961( C1877 C1961 ) C1877_=_C2633( C1877 C2633 ) C1877_=_C2952( C1877 C2952 ) \nC1877_=_C2970( C1877 C2970 ) C1877_=_C3088( C1877 C3088 ) C1877_=_C3378( C1877 C3378 ) C1877_=_C3459( C1877 C3459 ) C1877_=_C3509( C1877 C3509 ) C1877_=_C3530( C1877 C3530 ) \nC1877_=_C3615( C1877 C3615 ) C1877_=_C3626( C1877 C3626 ) C1877_=_C3825( C1877 C3825 ) C1877_=_C3917( C1877 C3917 ) C1877_=_C3931( C1877 C3931 ) C1877_=_C4020( C1877 C4020 ) \nC1877_=_C4028( C1877 C4028 ) C1877_=_C4029( C1877 C4029 ) C1877_=_C4030( C1877 C4030 ) C1877_=_C4031( C1877 C4031 ) C1877_=_C4032( C1877 C4032 ) C1877_=_C4033( C1877 C4033 ) \nC1961_=_C2633( C1961 C2633 ) C1961_=_C2952( C1961 C2952 ) C1961_=_C2970( C1961 C2970 ) C1961_=_C3088( C1961 C3088 ) C1961_=_C3378( C1961 C3378 ) C1961_=_C3459( C1961 C3459 ) \nC1961_=_C3509( C1961 C3509 ) C1961_=_C3530( C1961 C3530 ) C1961_=_C3615( C1961 C3615 ) C1961_=_C3626( C1961 C3626 ) C1961_=_C3825( C1961 C3825 ) C1961_=_C3917( C1961 C3917 ) \nC1961_=_C3931( C1961 C3931 ) C1961_=_C4020( C1961 C4020 ) C1961_=_C4028( C1961 C4028 ) C1961_=_C4029( C1961 C4029 ) C1961_=_C4030( C1961 C4030 ) C1961_=_C4031( C1961 C4031 ) \nC1961_=_C4032( C1961 C4032 ) C1961_=_C4033( C1961 C4033 ) C2633_=_C2952( C2633 C2952 ) C2633_=_C2970( C2633 C2970 ) C2633_=_C3088( C2633 C3088 ) C2633_=_C3378( C2633 C3378 ) \nC2633_=_C3459( C2633 C3459 ) C2633_=_C3509( C2633 C3509 ) C2633_=_C3530( C2633 C3530 ) C2633_=_C3615( C2633 C3615 ) C2633_=_C3626( C2633 C3626 ) C2633_=_C3825( C2633 C3825 ) \nC2633_=_C3917( C2633 C3917 ) C2633_=_C3931( C2633 C3931 ) C2633_=_C4020( C2633 C4020 ) C2633_=_C4028( C2633 C4028 ) C2633_=_C4029( C2633 C4029 ) C2633_=_C4030( C2633 C4030 ) \nC2633_=_C4031( C2633 C4031 ) C2633_=_C4032( C2633 C4032 ) C2633_=_C4033( C2633 C4033 ) C2952_=_C2970( C2952 C2970 ) C2952_=_C3088( C2952 C3088 ) C2952_=_C3378( C2952 C3378 ) \nC2952_=_C3459( C2952 C3459 ) C2952_=_C3509( C2952 C3509 ) C2952_=_C3530( C2952 C3530 ) C2952_=_C3615( C2952 C3615 ) C2952_=_C3626( C2952 C3626 ) C2952_=_C3825( C2952 C3825 ) \nC2952_=_C3917( C2952 C3917 ) C2952_=_C3931( C2952 C3931 ) C2952_=_C4020( C2952 C4020 ) C2952_=_C4028( C2952 C4028 ) C2952_=_C4029( C2952 C4029 ) C2952_=_C4030( C2952 C4030 ) \nC2952_=_C4031( C2952 C4031 ) C2952_=_C4032( C2952 C4032 ) C2952_=_C4033( C2952 C4033 ) C2970_=_C3088( C2970 C3088 ) C2970_=_C3378( C2970 C3378 ) C2970_=_C3459( C2970 C3459 ) \nC2970_=_C3509( C2970 C3509 ) C2970_=_C3530( C2970 C3530 ) C2970_=_C3615( C2970 C3615 ) C2970_=_C3626( C2970 C3626 ) C2970_=_C3825( C2970 C3825 ) C2970_=_C3917( C2970 C3917 ) \nC2970_=_C3931( C2970 C3931 ) C2970_=_C4020( C2970 C4020 ) C2970_=_C4028( C2970 C4028 ) C2970_=_C4029( C2970 C4029 ) C2970_=_C4030( C2970 C4030 ) C2970_=_C4031( C2970 C4031 ) \nC2970_=_C4032( C2970 C4032 ) C2970_=_C4033( C2970 C4033 ) C3088_=_C3378( C3088 C3378 ) C3088_=_C3459( C3088 C3459 ) C3088_=_C3509( C3088 C3509 ) C3088_=_C3530( C3088 C3530 ) \nC3088_=_C3615( C3088 C3615 ) C3088_=_C3626( C3088 C3626 ) C3088_=_C3825( C3088 C3825 ) C3088_=_C3917( C3088 C3917 ) C3088_=_C3931( C3088 C3931 ) C3088_=_C4020( C3088 C4020 ) \nC3088_=_C4028( C3088 C4028 ) C3088_=_C4029( C3088 C4029 ) C3088_=_C4030( C3088 C4030 ) C3088_=_C4031( C3088 C4031 ) C3088_=_C4032( C3088 C4032 ) C3088_=_C4033( C3088 C4033 ) \nC3378_=_C3459( C3378 C3459 ) C3378_=_C3509( C3378 C3509 ) C3378_=_C3530( C3378 C3530 ) C3378_=_C3615( C3378 C3615 ) C3378_=_C3626( C3378 C3626 ) C3378_=_C3825( C3378 C3825 ) \nC3378_=_C3917( C3378 C3917 ) C3378_=_C3931( C3378 C3931 ) C3378_=_C4020( C3378 C4020 ) C3378_=_C4028( C3378 C4028 ) C3378_=_C4029( C3378 C4029 ) C3378_=_C4030( C3378 C4030 ) \nC3378_=_C4031( C3378 C4031 ) C3378_=_C4032( C3378 C4032 ) C3378_=_C4033( C3378 C4033 ) C3459_=_C3509( C3459 C3509 ) C3459_=_C3530( C3459 C3530 ) C3459_=_C3615( C3459 C3615 ) \nC3459_=_C3626( C3459 C3626 ) C3459_=_C3825( C3459 C3825 ) C3459_=_C3917( C3459 C3917 ) C3459_=_C3931( C3459 C3931 ) C3459_=_C4020( C3459 C4020 ) C3459_=_C4028( C3459 C4028 ) \nC3459_=_C4029( C3459 C4029 ) C3459_=_C4030( C3459 C4030 ) C3459_=_C4031( C3459 C4031 ) C3459_=_C4032( C3459 C4032 ) C3459_=_C4033( C3459 C4033 ) C3509_=_C3530( C3509 C3530 ) \nC3509_=_C3615( C3509 C3615 ) C3509_=_C3626( C3509 C3626 ) C3509_=_C3825( C3509 C3825 ) C3509_=_C3917( C3509 C3917 ) C3509_=_C3931( C3509 C3931 ) C3509_=_C4020( C3509 C4020 ) \nC3509_=_C4028( C3509 C4028 ) C3509_=_C4029( C3509 C4029 ) C3509_=_C4030( C3509 C4030 ) C3509_=_C4031( C3509 C4031 ) C3509_=_C4032( C3509 C4032 ) C3509_=_C4033( C3509 C4033 ) \nC3530_=_C3615( C3530 C3615 ) C3530_=_C3626( C3530 C3626 ) C3530_=_C3825( C3530 C3825 ) C3530_=_C3917( C3530 C3917 ) C3530_=_C3931( C3530 C3931 ) C3530_=_C4020( C3530 C4020 ) \nC3530_=_C4028( C3530 C4028 ) C3530_=_C4029( C3530 C4029 ) C3530_=_C4030( C3530 C4030 ) C3530_=_C4031(</w:t>
      </w:r>
    </w:p>
    <w:p>
      <w:pPr>
        <w:pStyle w:val="PreformattedText"/>
        <w:bidi w:val="0"/>
        <w:spacing w:before="0" w:after="0"/>
        <w:jc w:val="left"/>
        <w:rPr/>
      </w:pPr>
      <w:r>
        <w:rPr/>
        <w:t xml:space="preserve"> </w:t>
      </w:r>
      <w:r>
        <w:rPr/>
        <w:t>C3530 C4031 ) C3530_=_C4032( C3530 C4032 ) C3530_=_C4033( C3530 C4033 ) \nC3615_=_C3626( C3615 C3626 ) C3615_=_C3825( C3615 C3825 ) C3615_=_C3917( C3615 C3917 ) C3615_=_C3931( C3615 C3931 ) C3615_=_C4020( C3615 C4020 ) C3615_=_C4028( C3615 C4028 ) \nC3615_=_C4029( C3615 C4029 ) C3615_=_C4030( C3615 C4030 ) C3615_=_C4031( C3615 C4031 ) C3615_=_C4032( C3615 C4032 ) C3615_=_C4033( C3615 C4033 ) C3626_=_C3825( C3626 C3825 ) \nC3626_=_C3917( C3626 C3917 ) C3626_=_C3931( C3626 C3931 ) C3626_=_C4020( C3626 C4020 ) C3626_=_C4028( C3626 C4028 ) C3626_=_C4029( C3626 C4029 ) C3626_=_C4030( C3626 C4030 ) \nC3626_=_C4031( C3626 C4031 ) C3626_=_C4032( C3626 C4032 ) C3626_=_C4033( C3626 C4033 ) C3825_=_C3917( C3825 C3917 ) C3825_=_C3931( C3825 C3931 ) C3825_=_C4020( C3825 C4020 ) \nC3825_=_C4028( C3825 C4028 ) C3825_=_C4029( C3825 C4029 ) C3825_=_C4030( C3825 C4030 ) C3825_=_C4031( C3825 C4031 ) C3825_=_C4032( C3825 C4032 ) C3825_=_C4033( C3825 C4033 ) \nC3917_=_C3931( C3917 C3931 ) C3917_=_C4020( C3917 C4020 ) C3917_=_C4028( C3917 C4028 ) C3917_=_C4029( C3917 C4029 ) C3917_=_C4030( C3917 C4030 ) C3917_=_C4031( C3917 C4031 ) \nC3917_=_C4032( C3917 C4032 ) C3917_=_C4033( C3917 C4033 ) C3931_=_C4020( C3931 C4020 ) C3931_=_C4028( C3931 C4028 ) C3931_=_C4029( C3931 C4029 ) C3931_=_C4030( C3931 C4030 ) \nC3931_=_C4031( C3931 C4031 ) C3931_=_C4032( C3931 C4032 ) C3931_=_C4033( C3931 C4033 ) C4020_=_C4028( C4020 C4028 ) C4020_=_C4029( C4020 C4029 ) C4020_=_C4030( C4020 C4030 ) \nC4020_=_C4031( C4020 C4031 ) C4020_=_C4032( C4020 C4032 ) C4020_=_C4033( C4020 C4033 ) C4028_=_C4029( C4028 C4029 ) C4028_=_C4030( C4028 C4030 ) C4028_=_C4031( C4028 C4031 ) \nC4028_=_C4032( C4028 C4032 ) C4028_=_C4033( C4028 C4033 ) C4029_=_C4030( C4029 C4030 ) C4029_=_C4031( C4029 C4031 ) C4029_=_C4032( C4029 C4032 ) C4029_=_C4033( C4029 C4033 ) \nC4030_=_C4031( C4030 C4031 ) C4030_=_C4032( C4030 C4032 ) C4030_=_C4033( C4030 C4033 ) C4031_=_C4032( C4031 C4032 ) C4031_=_C4033( C4031 C4033 ) C4032_=_C4033( C4032 C4033 ) "];210-&gt;284[label="56: C427 C448 C581 C1137 C1138 \nC1139 C1140 C1141 C1142 C1143 C1144 \nC1145 C1146 C1147 C1148 C1149 C1150 \nC1151 C1152 C1153 C1154 C1155 C1156 \nC1157 C1158 C1160 C1161 C1162 C1163 \nC1164 C1179 C1488 C1526 C1618 C1877 \nC1961 C2633 C2952 C2970 C3088 C3378 \nC3459 C3509 C3530 C3615 C3626 C3825 \nC3917 C3931 C4020 C4028 C4029 C4030 \nC4031 C4032 C4033 \n765: C427_=_C448 ,C427_=_C1137 ,C427_=_C1138 ,C427_=_C1139 ,C427_=_C1140 ,\nC427_=_C1141 ,C427_=_C1142 ,C427_=_C1143 ,C427_=_C1144 ,C427_=_C1145 ,C427_=_C1146 ,\nC427_=_C1147 ,C427_=_C1148 ,C427_=_C1149 ,C427_=_C1150 ,C427_=_C1151 ,C427_=_C1152 ,\nC427_=_C1153 ,C427_=_C1154 ,C427_=_C1155 ,C427_=_C1156 ,C427_=_C1157 ,C427_=_C1158 ,\nC427_=_C1160 ,C427_=_C1161 ,C427_=_C1162 ,C427_=_C1163 ,C427_=_C1164 ,C448_=_C581 ,\nC448_=_C1179 ,C448_=_C1488 ,C448_=_C1526 ,C448_=_C1618 ,C448_=_C1877 ,C448_=_C1961 ,\nC448_=_C2633 ,C448_=_C2952 ,C448_=_C2970 ,C448_=_C3088 ,C448_=_C3378 ,C448_=_C3459 ,\nC448_=_C3509 ,C448_=_C3530 ,C448_=_C3615 ,C448_=_C3626 ,C448_=_C3825 ,C448_=_C3917 ,\nC448_=_C3931 ,C448_=_C4020 ,C448_=_C4028 ,C448_=_C4029 ,C448_=_C4030 ,C448_=_C4031 ,\nC448_=_C4032 ,C448_=_C4033 ,C581_=_C1179 ,C581_=_C1488 ,C581_=_C1526 ,C581_=_C1618 ,\nC581_=_C1877 ,C581_=_C1961 ,C581_=_C2633 ,C581_=_C2952 ,C581_=_C2970 ,C581_=_C3088 ,\nC581_=_C3378 ,C581_=_C3459 ,C581_=_C3509 ,C581_=_C3530 ,C581_=_C3615 ,C581_=_C3626 ,\nC581_=_C3825 ,C581_=_C3917 ,C581_=_C3931 ,C581_=_C4020 ,C581_=_C4028 ,C581_=_C4029 ,\nC581_=_C4030 ,C581_=_C4031 ,C581_=_C4032 ,C581_=_C4033 ,C1137_=_C1138 ,C1137_=_C1139 ,\nC1137_=_C1140 ,C1137_=_C1141 ,C1137_=_C1142 ,C1137_=_C1143 ,C1137_=_C1144 ,C1137_=_C1145 ,\nC1137_=_C1146 ,C1137_=_C1147 ,C1137_=_C1148 ,C1137_=_C1149 ,C1137_=_C1150 ,C1137_=_C1151 ,\nC1137_=_C1152 ,C1137_=_C1153 ,C1137_=_C1154 ,C1137_=_C1155 ,C1137_=_C1156 ,C1137_=_C1157 ,\nC1137_=_C1158 ,C1137_=_C1160 ,C1137_=_C1161 ,C1137_=_C1162 ,C1137_=_C1163 ,C1137_=_C1164 ,\nC1137_=_C1618 ,C1138_=_C1139 ,C1138_=_C1140 ,C1138_=_C1141 ,C1138_=_C1142 ,C1138_=_C1143 ,\nC1138_=_C1144 ,C1138_=_C1145 ,C1138_=_C1146 ,C1138_=_C1147 ,C1138_=_C1148 ,C1138_=_C1149 ,\nC1138_=_C1150 ,C1138_=_C1151 ,C1138_=_C1152 ,C1138_=_C1153 ,C1138_=_C1154 ,C1138_=_C1155 ,\nC1138_=_C1156 ,C1138_=_C1157 ,C1138_=_C1158 ,C1138_=_C1160 ,C1138_=_C1161 ,C1138_=_C1162 ,\nC1138_=_C1163 ,C1138_=_C1164 ,C1139_=_C1140 ,C1139_=_C1141 ,C1139_=_C1142 ,C1139_=_C1143 ,\nC1139_=_C1144 ,C1139_=_C1145 ,C1139_=_C1146 ,C1139_=_C1147 ,C1139_=_C1148 ,C1139_=_C1149 ,\nC1139_=_C1150 ,C1139_=_C1151 ,C1139_=_C1152 ,C1139_=_C1153 ,C1139_=_C1154 ,C1139_=_C1155 ,\nC1139_=_C1156 ,C1139_=_C1157 ,C1139_=_C1158 ,C1139_=_C1160 ,C1139_=_C1161 ,C1139_=_C1162 ,\nC1139_=_C1163 ,C1139_=_C1164 ,C1139_=_C1877 ,C1140_=_C1141 ,C1140_=_C1142 ,C1140_=_C1143 ,\nC1140_=_C1144 ,C1140_=_C1145 ,C1140_=_C1146 ,C1140_=_C1147 ,C1140_=_C1148 ,C1140_=_C1149 ,\nC1140_=_C1150 ,C1140_=_C1151 ,C1140_=_C1152 ,C1140_=_C1153 ,C1140_=_C1154 ,C1140_=_C1155 ,\nC1140_=_C1156 ,C1140_=_C1157 ,C1140_=_C1158 ,C1140_=_C1160 ,C1140_=_C1161 ,C1140_=_C1162 ,\nC1140_=_C1163 ,C1140_=_C1164 ,C1141_=_C1142 ,C1141_=_C1143 ,C1141_=_C1144 ,C1141_=_C1145 ,\nC1141_=_C1146 ,C1141_=_C1147 ,C1141_=_C1148 ,C1141_=_C1149 ,C1141_=_C1150 ,C1141_=_C1151 ,\nC1141_=_C1152 ,C1141_=_C1153 ,C1141_=_C1154 ,C1141_=_C1155 ,C1141_=_C1156 ,C1141_=_C1157 ,\nC1141_=_C1158 ,C1141_=_C1160 ,C1141_=_C1161 ,C1141_=_C1162 ,C1141_=_C1163 ,C1141_=_C1164 ,\nC1142_=_C1143 ,C1142_=_C1144 ,C1142_=_C1145 ,C1142_=_C1146 ,C1142_=_C1147 ,C1142_=_C1148 ,\nC1142_=_C1149 ,C1142_=_C1150 ,C1142_=_C1151 ,C1142_=_C1152 ,C1142_=_C1153 ,C1142_=_C1154 ,\nC1142_=_C1155 ,C1142_=_C1156 ,C1142_=_C1157 ,C1142_=_C1158 ,C1142_=_C1160 ,C1142_=_C1161 ,\nC1142_=_C1162 ,C1142_=_C1163 ,C1142_=_C1164 ,C1142_=_C2633 ,C1143_=_C1144 ,C1143_=_C1145 ,\nC1143_=_C1146 ,C1143_=_C1147 ,C1143_=_C1148 ,C1143_=_C1149 ,C1143_=_C1150 ,C1143_=_C1151 ,\nC1143_=_C1152 ,C1143_=_C1153 ,C1143_=_C1154 ,C1143_=_C1155 ,C1143_=_C1156 ,C1143_=_C1157 ,\nC1143_=_C1158 ,C1143_=_C1160 ,C1143_=_C1161 ,C1143_=_C1162 ,C1143_=_C1163 ,C1143_=_C1164 ,\nC1144_=_C1145 ,C1144_=_C1146 ,C1144_=_C1147 ,C1144_=_C1148 ,C1144_=_C1149 ,C1144_=_C1150 ,\nC1144_=_C1151 ,C1144_=_C1152 ,C1144_=_C1153 ,C1144_=_C1154 ,C1144_=_C1155 ,C1144_=_C1156 ,\nC1144_=_C1157 ,C1144_=_C1158 ,C1144_=_C1160 ,C1144_=_C1161 ,C1144_=_C1162 ,C1144_=_C1163 ,\nC1144_=_C1164 ,C1145_=_C1146 ,C1145_=_C1147 ,C1145_=_C1148 ,C1145_=_C1149 ,C1145_=_C1150 ,\nC1145_=_C1151 ,C1145_=_C1152 ,C1145_=_C1153 ,C1145_=_C1154 ,C1145_=_C1155 ,C1145_=_C1156 ,\nC1145_=_C1157 ,C1145_=_C1158 ,C1145_=_C1160 ,C1145_=_C1161 ,C1145_=_C1162 ,C1145_=_C1163 ,\nC1145_=_C1164 ,C1146_=_C1147 ,C1146_=_C1148 ,C1146_=_C1149 ,C1146_=_C1150 ,C1146_=_C1151 ,\nC1146_=_C1152 ,C1146_=_C1153 ,C1146_=_C1154 ,C1146_=_C1155 ,C1146_=_C1156 ,C1146_=_C1157 ,\nC1146_=_C1158 ,C1146_=_C1160 ,C1146_=_C1161 ,C1146_=_C1162 ,C1146_=_C1163 ,C1146_=_C1164 ,\nC1147_=_C1148 ,C1147_=_C1149 ,C1147_=_C1150 ,C1147_=_C1151 ,C1147_=_C1152 ,C1147_=_C1153 ,\nC1147_=_C1154 ,C1147_=_C1155 ,C1147_=_C1156 ,C1147_=_C1157 ,C1147_=_C1158 ,C1147_=_C1160 ,\nC1147_=_C1161 ,C1147_=_C1162 ,C1147_=_C1163 ,C1147_=_C1164 ,C1148_=_C1149 ,C1148_=_C1150 ,\nC1148_=_C1151 ,C1148_=_C1152 ,C1148_=_C1153 ,C1148_=_C1154 ,C1148_=_C1155 ,C1148_=_C1156 ,\nC1148_=_C1157 ,C1148_=_C1158 ,C1148_=_C1160 ,C1148_=_C1161 ,C1148_=_C1162 ,C1148_=_C1163 ,\nC1148_=_C1164 ,C1149_=_C1150 ,C1149_=_C1151 ,C1149_=_C1152 ,C1149_=_C1153 ,C1149_=_C1154 ,\nC1149_=_C1155 ,C1149_=_C1156 ,C1149_=_C1157 ,C1149_=_C1158 ,C1149_=_C1160 ,C1149_=_C1161 ,\nC1149_=_C1162 ,C1149_=_C1163 ,C1149_=_C1164 ,C1150_=_C1151 ,C1150_=_C1152 ,C1150_=_C1153 ,\nC1150_=_C1154 ,C1150_=_C1155 ,C1150_=_C1156 ,C1150_=_C1157 ,C1150_=_C1158 ,C1150_=_C1160 ,\nC1150_=_C1161 ,C1150_=_C1162 ,C1150_=_C1163 ,C1150_=_C1164 ,C1150_=_C3615 ,C1151_=_C1152 ,\nC1151_=_C1153 ,C1151_=_C1154 ,C1151_=_C1155 ,C1151_=_C1156 ,C1151_=_C1157 ,C1151_=_C1158 ,\nC1151_=_C1160 ,C1151_=_C1161 ,C1151_=_C1162 ,C1151_=_C1163 ,C1151_=_C1164 ,C1152_=_C1153 ,\nC1152_=_C1154 ,C1152_=_C1155 ,C1152_=_C1156 ,C1152_=_C1157 ,C1152_=_C1158 ,C1152_=_C1160 ,\nC1152_=_C1161 ,C1152_=_C1162 ,C1152_=_C1163 ,C1152_=_C1164 ,C1153_=_C1154 ,C1153_=_C1155 ,\nC1153_=_C1156 ,C1153_=_C1157 ,C1153_=_C1158 ,C1153_=_C1160 ,C1153_=_C1161 ,C1153_=_C1162 ,\nC1153_=_C1163 ,C1153_=_C1164 ,C1154_=_C1155 ,C1154_=_C1156 ,C1154_=_C1157 ,C1154_=_C1158 ,\nC1154_=_C1160 ,C1154_=_C1161 ,C1154_=_C1162 ,C1154_=_C1163 ,C1154_=_C1164 ,C1154_=_C3917 ,\nC1155_=_C1156 ,C1155_=_C1157 ,C1155_=_C1158 ,C1155_=_C1160 ,C1155_=_C1161 ,C1155_=_C1162 ,\nC1155_=_C1163 ,C1155_=_C1164 ,C1156_=_C1157 ,C1156_=_C1158 ,C1156_=_C1160 ,C1156_=_C1161 ,\nC1156_=_C1162 ,C1156_=_C1163 ,C1156_=_C1164 ,C1157_=_C1158 ,C1157_=_C1160 ,C1157_=_C1161 ,\nC1157_=_C1162 ,C1157_=_C1163 ,C1157_=_C1164 ,C1158_=_C1160 ,C1158_=_C1161 ,C1158_=_C1162 ,\nC1158_=_C1163 ,C1158_=_C1164 ,C1158_=_C4020 ,C1160_=_C1161 ,C1160_=_C1162 ,C1160_=_C1163 ,\nC1160_=_C1164 ,C1161_=_C1162 ,C1161_=_C1163 ,C1161_=_C1164 ,C1161_=_C4029 ,C1162_=_C1163 ,\nC1162_=_C1164 ,C1163_=_C1164 ,C1163_=_C4031 ,C1179_=_C1488 ,C1179_=_C1526 ,C1179_=_C1618 ,\nC1179_=_C1877 ,C1179_=_C1961 ,C1179_=_C2633 ,C1179_=_C2952 ,C1179_=_C2970 ,C1179_=_C3088 ,\nC1179_=_C3378 ,C1179_=_C3459 ,C1179_=_C3509 ,C1179_=_C3530 ,C1179_=_C3615 ,C1179_=_C3626 ,\nC1179_=_C3825 ,C1179_=_C3917 ,C1179_=_C3931 ,C1179_=_C4020 ,C1179_=_C4028 ,C1179_=_C4029 ,\nC1179_=_C4030 ,C1179_=_C4031 ,C1179_=_C4032 ,C1179_=_C4033 ,C1488_=_C1526 ,C1488_=_C1618 ,\nC1488_=_C1877 ,C1488_=_C1961 ,C1488_=_C2633 ,C1488_=_C2952 ,C1488_=_C2970 ,C1488_=_C3088 ,\nC1488_=_C3378 ,C1488_=_C3459 ,C1488_=_C3509 ,C1488_=_C3530 ,C1488_=_C3615 ,C1488_=_C3626 ,\nC1488_=_C3825 ,C1488_=_C3917 ,C1488_=_C3931 ,C1488_=_C4020 ,C1488_=_C4028 ,C1488_=_C4029 ,\nC1488_=_C4030 ,C1488_=_C4031 ,C1488_=_C4032 ,C1488_=_C4033 ,C1526_=_C1618 ,C1526_=_C1877 ,\nC1526_=_C1961 ,C1526_=_C2633 ,C1526_=_C2952 ,C1526_=_C2970 ,C1526_=_C3088</w:t>
      </w:r>
    </w:p>
    <w:p>
      <w:pPr>
        <w:pStyle w:val="PreformattedText"/>
        <w:bidi w:val="0"/>
        <w:spacing w:before="0" w:after="0"/>
        <w:jc w:val="left"/>
        <w:rPr/>
      </w:pPr>
      <w:r>
        <w:rPr/>
        <w:t xml:space="preserve"> </w:t>
      </w:r>
      <w:r>
        <w:rPr/>
        <w:t>,C1526_=_C3378 ,\nC1526_=_C3459 ,C1526_=_C3509 ,C1526_=_C3530 ,C1526_=_C3615 ,C1526_=_C3626 ,C1526_=_C3825 ,\nC1526_=_C3917 ,C1526_=_C3931 ,C1526_=_C4020 ,C1526_=_C4028 ,C1526_=_C4029 ,C1526_=_C4030 ,\nC1526_=_C4031 ,C1526_=_C4032 ,C1526_=_C4033 ,C1618_=_C1877 ,C1618_=_C1961 ,C1618_=_C2633 ,\nC1618_=_C2952 ,C1618_=_C2970 ,C1618_=_C3088 ,C1618_=_C3378 ,C1618_=_C3459 ,C1618_=_C3509 ,\nC1618_=_C3530 ,C1618_=_C3615 ,C1618_=_C3626 ,C1618_=_C3825 ,C1618_=_C3917 ,C1618_=_C3931 ,\nC1618_=_C4020 ,C1618_=_C4028 ,C1618_=_C4029 ,C1618_=_C4030 ,C1618_=_C4031 ,C1618_=_C4032 ,\nC1618_=_C4033 ,C1877_=_C1961 ,C1877_=_C2633 ,C1877_=_C2952 ,C1877_=_C2970 ,C1877_=_C3088 ,\nC1877_=_C3378 ,C1877_=_C3459 ,C1877_=_C3509 ,C1877_=_C3530 ,C1877_=_C3615 ,C1877_=_C3626 ,\nC1877_=_C3825 ,C1877_=_C3917 ,C1877_=_C3931 ,C1877_=_C4020 ,C1877_=_C4028 ,C1877_=_C4029 ,\nC1877_=_C4030 ,C1877_=_C4031 ,C1877_=_C4032 ,C1877_=_C4033 ,C1961_=_C2633 ,C1961_=_C2952 ,\nC1961_=_C2970 ,C1961_=_C3088 ,C1961_=_C3378 ,C1961_=_C3459 ,C1961_=_C3509 ,C1961_=_C3530 ,\nC1961_=_C3615 ,C1961_=_C3626 ,C1961_=_C3825 ,C1961_=_C3917 ,C1961_=_C3931 ,C1961_=_C4020 ,\nC1961_=_C4028 ,C1961_=_C4029 ,C1961_=_C4030 ,C1961_=_C4031 ,C1961_=_C4032 ,C1961_=_C4033 ,\nC2633_=_C2952 ,C2633_=_C2970 ,C2633_=_C3088 ,C2633_=_C3378 ,C2633_=_C3459 ,C2633_=_C3509 ,\nC2633_=_C3530 ,C2633_=_C3615 ,C2633_=_C3626 ,C2633_=_C3825 ,C2633_=_C3917 ,C2633_=_C3931 ,\nC2633_=_C4020 ,C2633_=_C4028 ,C2633_=_C4029 ,C2633_=_C4030 ,C2633_=_C4031 ,C2633_=_C4032 ,\nC2633_=_C4033 ,C2952_=_C2970 ,C2952_=_C3088 ,C2952_=_C3378 ,C2952_=_C3459 ,C2952_=_C3509 ,\nC2952_=_C3530 ,C2952_=_C3615 ,C2952_=_C3626 ,C2952_=_C3825 ,C2952_=_C3917 ,C2952_=_C3931 ,\nC2952_=_C4020 ,C2952_=_C4028 ,C2952_=_C4029 ,C2952_=_C4030 ,C2952_=_C4031 ,C2952_=_C4032 ,\nC2952_=_C4033 ,C2970_=_C3088 ,C2970_=_C3378 ,C2970_=_C3459 ,C2970_=_C3509 ,C2970_=_C3530 ,\nC2970_=_C3615 ,C2970_=_C3626 ,C2970_=_C3825 ,C2970_=_C3917 ,C2970_=_C3931 ,C2970_=_C4020 ,\nC2970_=_C4028 ,C2970_=_C4029 ,C2970_=_C4030 ,C2970_=_C4031 ,C2970_=_C4032 ,C2970_=_C4033 ,\nC3088_=_C3378 ,C3088_=_C3459 ,C3088_=_C3509 ,C3088_=_C3530 ,C3088_=_C3615 ,C3088_=_C3626 ,\nC3088_=_C3825 ,C3088_=_C3917 ,C3088_=_C3931 ,C3088_=_C4020 ,C3088_=_C4028 ,C3088_=_C4029 ,\nC3088_=_C4030 ,C3088_=_C4031 ,C3088_=_C4032 ,C3088_=_C4033 ,C3378_=_C3459 ,C3378_=_C3509 ,\nC3378_=_C3530 ,C3378_=_C3615 ,C3378_=_C3626 ,C3378_=_C3825 ,C3378_=_C3917 ,C3378_=_C3931 ,\nC3378_=_C4020 ,C3378_=_C4028 ,C3378_=_C4029 ,C3378_=_C4030 ,C3378_=_C4031 ,C3378_=_C4032 ,\nC3378_=_C4033 ,C3459_=_C3509 ,C3459_=_C3530 ,C3459_=_C3615 ,C3459_=_C3626 ,C3459_=_C3825 ,\nC3459_=_C3917 ,C3459_=_C3931 ,C3459_=_C4020 ,C3459_=_C4028 ,C3459_=_C4029 ,C3459_=_C4030 ,\nC3459_=_C4031 ,C3459_=_C4032 ,C3459_=_C4033 ,C3509_=_C3530 ,C3509_=_C3615 ,C3509_=_C3626 ,\nC3509_=_C3825 ,C3509_=_C3917 ,C3509_=_C3931 ,C3509_=_C4020 ,C3509_=_C4028 ,C3509_=_C4029 ,\nC3509_=_C4030 ,C3509_=_C4031 ,C3509_=_C4032 ,C3509_=_C4033 ,C3530_=_C3615 ,C3530_=_C3626 ,\nC3530_=_C3825 ,C3530_=_C3917 ,C3530_=_C3931 ,C3530_=_C4020 ,C3530_=_C4028 ,C3530_=_C4029 ,\nC3530_=_C4030 ,C3530_=_C4031 ,C3530_=_C4032 ,C3530_=_C4033 ,C3615_=_C3626 ,C3615_=_C3825 ,\nC3615_=_C3917 ,C3615_=_C3931 ,C3615_=_C4020 ,C3615_=_C4028 ,C3615_=_C4029 ,C3615_=_C4030 ,\nC3615_=_C4031 ,C3615_=_C4032 ,C3615_=_C4033 ,C3626_=_C3825 ,C3626_=_C3917 ,C3626_=_C3931 ,\nC3626_=_C4020 ,C3626_=_C4028 ,C3626_=_C4029 ,C3626_=_C4030 ,C3626_=_C4031 ,C3626_=_C4032 ,\nC3626_=_C4033 ,C3825_=_C3917 ,C3825_=_C3931 ,C3825_=_C4020 ,C3825_=_C4028 ,C3825_=_C4029 ,\nC3825_=_C4030 ,C3825_=_C4031 ,C3825_=_C4032 ,C3825_=_C4033 ,C3917_=_C3931 ,C3917_=_C4020 ,\nC3917_=_C4028 ,C3917_=_C4029 ,C3917_=_C4030 ,C3917_=_C4031 ,C3917_=_C4032 ,C3917_=_C4033 ,\nC3931_=_C4020 ,C3931_=_C4028 ,C3931_=_C4029 ,C3931_=_C4030 ,C3931_=_C4031 ,C3931_=_C4032 ,\nC3931_=_C4033 ,C4020_=_C4028 ,C4020_=_C4029 ,C4020_=_C4030 ,C4020_=_C4031 ,C4020_=_C4032 ,\nC4020_=_C4033 ,C4028_=_C4029 ,C4028_=_C4030 ,C4028_=_C4031 ,C4028_=_C4032 ,C4028_=_C4033 ,\nC4029_=_C4030 ,C4029_=_C4031 ,C4029_=_C4032 ,C4029_=_C4033 ,C4030_=_C4031 ,C4030_=_C4032 ,\nC4030_=_C4033 ,C4031_=_C4032 ,C4031_=_C4033 ,C4032_=_C4033 ,"];285[shape=box, label="id:285 level: 7\n49: C377 C595 C769 C774 C804 \nC943 C947 C1092 C1100 C1185 C1229 \nC1302 C1327 C1334 C1385 C1622 C1623 \nC1624 C1625 C1626 C1627 C1628 C1629 \nC1630 C1631 C1632 C1633 C1634 C1635 \nC1636 C1637 C1638 C1772 C1793 C1929 \nC2050 C2092 C2165 C2319 C2355 C2690 \nC2691 C2692 C2693 C2694 C2695 C2696 \nC2697 C2698 \n608: C377_=_C769( C377 C769 ) C377_=_C943( C377 C943 ) C377_=_C1092( C377 C1092 ) C377_=_C1185( C377 C1185 ) C377_=_C1229( C377 C1229 ) \nC377_=_C1302( C377 C1302 ) C377_=_C1327( C377 C1327 ) C377_=_C1622( C377 C1622 ) C377_=_C1623( C377 C1623 ) C377_=_C1624( C377 C1624 ) C377_=_C1625( C377 C1625 ) \nC377_=_C1626( C377 C1626 ) C377_=_C1627( C377 C1627 ) C377_=_C1628( C377 C1628 ) C377_=_C1629( C377 C1629 ) C377_=_C1630( C377 C1630 ) C377_=_C1631( C377 C1631 ) \nC377_=_C1632( C377 C1632 ) C377_=_C1633( C377 C1633 ) C377_=_C1634( C377 C1634 ) C377_=_C1635( C377 C1635 ) C377_=_C1636( C377 C1636 ) C377_=_C1637( C377 C1637 ) \nC377_=_C1638( C377 C1638 ) C595_=_C774( C595 C774 ) C595_=_C804( C595 C804 ) C595_=_C947( C595 C947 ) C595_=_C1100( C595 C1100 ) C595_=_C1334( C595 C1334 ) \nC595_=_C1385( C595 C1385 ) C595_=_C1627( C595 C1627 ) C595_=_C1772( C595 C1772 ) C595_=_C1793( C595 C1793 ) C595_=_C1929( C595 C1929 ) C595_=_C2050( C595 C2050 ) \nC595_=_C2092( C595 C2092 ) C595_=_C2165( C595 C2165 ) C595_=_C2319( C595 C2319 ) C595_=_C2355( C595 C2355 ) C595_=_C2690( C595 C2690 ) C595_=_C2691( C595 C2691 ) \nC595_=_C2692( C595 C2692 ) C595_=_C2693( C595 C2693 ) C595_=_C2694( C595 C2694 ) C595_=_C2695( C595 C2695 ) C595_=_C2696( C595 C2696 ) C595_=_C2697( C595 C2697 ) \nC595_=_C2698( C595 C2698 ) C769_=_C774( C769 C774 ) C769_=_C943( C769 C943 ) C769_=_C1092( C769 C1092 ) C769_=_C1185( C769 C1185 ) C769_=_C1229( C769 C1229 ) \nC769_=_C1302( C769 C1302 ) C769_=_C1327( C769 C1327 ) C769_=_C1622( C769 C1622 ) C769_=_C1623( C769 C1623 ) C769_=_C1624( C769 C1624 ) C769_=_C1625( C769 C1625 ) \nC769_=_C1626( C769 C1626 ) C769_=_C1627( C769 C1627 ) C769_=_C1628( C769 C1628 ) C769_=_C1629( C769 C1629 ) C769_=_C1630( C769 C1630 ) C769_=_C1631( C769 C1631 ) \nC769_=_C1632( C769 C1632 ) C769_=_C1633( C769 C1633 ) C769_=_C1634( C769 C1634 ) C769_=_C1635( C769 C1635 ) C769_=_C1636( C769 C1636 ) C769_=_C1637( C769 C1637 ) \nC769_=_C1638( C769 C1638 ) C774_=_C804( C774 C804 ) C774_=_C947( C774 C947 ) C774_=_C1100( C774 C1100 ) C774_=_C1334( C774 C1334 ) C774_=_C1385( C774 C1385 ) \nC774_=_C1627( C774 C1627 ) C774_=_C1772( C774 C1772 ) C774_=_C1793( C774 C1793 ) C774_=_C1929( C774 C1929 ) C774_=_C2050( C774 C2050 ) C774_=_C2092( C774 C2092 ) \nC774_=_C2165( C774 C2165 ) C774_=_C2319( C774 C2319 ) C774_=_C2355( C774 C2355 ) C774_=_C2690( C774 C2690 ) C774_=_C2691( C774 C2691 ) C774_=_C2692( C774 C2692 ) \nC774_=_C2693( C774 C2693 ) C774_=_C2694( C774 C2694 ) C774_=_C2695( C774 C2695 ) C774_=_C2696( C774 C2696 ) C774_=_C2697( C774 C2697 ) C774_=_C2698( C774 C2698 ) \nC804_=_C947( C804 C947 ) C804_=_C1100( C804 C1100 ) C804_=_C1334( C804 C1334 ) C804_=_C1385( C804 C1385 ) C804_=_C1627( C804 C1627 ) C804_=_C1772( C804 C1772 ) \nC804_=_C1793( C804 C1793 ) C804_=_C1929( C804 C1929 ) C804_=_C2050( C804 C2050 ) C804_=_C2092( C804 C2092 ) C804_=_C2165( C804 C2165 ) C804_=_C2319( C804 C2319 ) \nC804_=_C2355( C804 C2355 ) C804_=_C2690( C804 C2690 ) C804_=_C2691( C804 C2691 ) C804_=_C2692( C804 C2692 ) C804_=_C2693( C804 C2693 ) C804_=_C2694( C804 C2694 ) \nC804_=_C2695( C804 C2695 ) C804_=_C2696( C804 C2696 ) C804_=_C2697( C804 C2697 ) C804_=_C2698( C804 C2698 ) C943_=_C947( C943 C947 ) C943_=_C1092( C943 C1092 ) \nC943_=_C1185( C943 C1185 ) C943_=_C1229( C943 C1229 ) C943_=_C1302( C943 C1302 ) C943_=_C1327( C943 C1327 ) C943_=_C1622( C943 C1622 ) C943_=_C1623( C943 C1623 ) \nC943_=_C1624( C943 C1624 ) C943_=_C1625( C943 C1625 ) C943_=_C1626( C943 C1626 ) C943_=_C1627( C943 C1627 ) C943_=_C1628( C943 C1628 ) C943_=_C1629( C943 C1629 ) \nC943_=_C1630( C943 C1630 ) C943_=_C1631( C943 C1631 ) C943_=_C1632( C943 C1632 ) C943_=_C1633( C943 C1633 ) C943_=_C1634( C943 C1634 ) C943_=_C1635( C943 C1635 ) \nC943_=_C1636( C943 C1636 ) C943_=_C1637( C943 C1637 ) C943_=_C1638( C943 C1638 ) C947_=_C1100( C947 C1100 ) C947_=_C1334( C947 C1334 ) C947_=_C1385( C947 C1385 ) \nC947_=_C1627( C947 C1627 ) C947_=_C1772( C947 C1772 ) C947_=_C1793( C947 C1793 ) C947_=_C1929( C947 C1929 ) C947_=_C2050( C947 C2050 ) C947_=_C2092( C947 C2092 ) \nC947_=_C2165( C947 C2165 ) C947_=_C2319( C947 C2319 ) C947_=_C2355( C947 C2355 ) C947_=_C2690( C947 C2690 ) C947_=_C2691( C947 C2691 ) C947_=_C2692( C947 C2692 ) \nC947_=_C2693( C947 C2693 ) C947_=_C2694( C947 C2694 ) C947_=_C2695( C947 C2695 ) C947_=_C2696( C947 C2696 ) C947_=_C2697( C947 C2697 ) C947_=_C2698( C947 C2698 ) \nC1092_=_C1100( C1092 C1100 ) C1092_=_C1185( C1092 C1185 ) C1092_=_C1229( C1092 C1229 ) C1092_=_C1302( C1092 C1302 ) C1092_=_C1327( C1092 C1327 ) C1092_=_C1622( C1092 C1622 ) \nC1092_=_C1623( C1092 C1623 ) C1092_=_C1624( C1092 C1624 ) C1092_=_C1625( C1092 C1625 ) C1092_=_C1626( C1092 C1626 ) C1092_=_C1627( C1092 C1627 ) C1092_=_C1628( C1092 C1628 ) \nC1092_=_C1629( C1092 C1629 ) C1092_=_C1630( C1092 C1630 ) C1092_=_C1631( C1092 C1631 ) C1092_=_C1632( C1092 C1632 ) C1092_=_C1633( C1092 C1633 ) C1092_=_C1634( C1092 C1634 ) \nC1092_=_C1635( C1092 C1635 ) C1092_=_C1636( C1092 C1636 ) C1092_=_C1637( C1092 C1637 ) C1092_=_C1638( C1092 C1638 ) C1100_=_C1334( C1100 C1334 ) C1100_=_C1385( C1100 C1385 ) \nC1100_=_C1627( C1100 C1627 ) C1100_=_C1772( C1100 C1772 ) C1100_=_C1793( C1100 C1793 ) C1100_=_C1929( C1100 C1929 ) C1100_=_C2050( C1100 C2050 ) C1100_=_C2092( C1100 C2092 ) \nC1100_=_C2165( C1100 C2165 ) C1100_=_C2319( C1100 C2319 ) C1100_=_C2355( C1100 C2355 ) C1100_=_C2690( C1100 C2690 ) C1100_=_C2691( C1100 C2691 ) C1100_=_C2692(</w:t>
      </w:r>
    </w:p>
    <w:p>
      <w:pPr>
        <w:pStyle w:val="PreformattedText"/>
        <w:bidi w:val="0"/>
        <w:spacing w:before="0" w:after="0"/>
        <w:jc w:val="left"/>
        <w:rPr/>
      </w:pPr>
      <w:r>
        <w:rPr/>
        <w:t xml:space="preserve"> </w:t>
      </w:r>
      <w:r>
        <w:rPr/>
        <w:t>C1100 C2692 ) \nC1100_=_C2693( C1100 C2693 ) C1100_=_C2694( C1100 C2694 ) C1100_=_C2695( C1100 C2695 ) C1100_=_C2696( C1100 C2696 ) C1100_=_C2697( C1100 C2697 ) C1100_=_C2698( C1100 C2698 ) \nC1185_=_C1229( C1185 C1229 ) C1185_=_C1302( C1185 C1302 ) C1185_=_C1327( C1185 C1327 ) C1185_=_C1622( C1185 C1622 ) C1185_=_C1623( C1185 C1623 ) C1185_=_C1624( C1185 C1624 ) \nC1185_=_C1625( C1185 C1625 ) C1185_=_C1626( C1185 C1626 ) C1185_=_C1627( C1185 C1627 ) C1185_=_C1628( C1185 C1628 ) C1185_=_C1629( C1185 C1629 ) C1185_=_C1630( C1185 C1630 ) \nC1185_=_C1631( C1185 C1631 ) C1185_=_C1632( C1185 C1632 ) C1185_=_C1633( C1185 C1633 ) C1185_=_C1634( C1185 C1634 ) C1185_=_C1635( C1185 C1635 ) C1185_=_C1636( C1185 C1636 ) \nC1185_=_C1637( C1185 C1637 ) C1185_=_C1638( C1185 C1638 ) C1229_=_C1302( C1229 C1302 ) C1229_=_C1327( C1229 C1327 ) C1229_=_C1622( C1229 C1622 ) C1229_=_C1623( C1229 C1623 ) \nC1229_=_C1624( C1229 C1624 ) C1229_=_C1625( C1229 C1625 ) C1229_=_C1626( C1229 C1626 ) C1229_=_C1627( C1229 C1627 ) C1229_=_C1628( C1229 C1628 ) C1229_=_C1629( C1229 C1629 ) \nC1229_=_C1630( C1229 C1630 ) C1229_=_C1631( C1229 C1631 ) C1229_=_C1632( C1229 C1632 ) C1229_=_C1633( C1229 C1633 ) C1229_=_C1634( C1229 C1634 ) C1229_=_C1635( C1229 C1635 ) \nC1229_=_C1636( C1229 C1636 ) C1229_=_C1637( C1229 C1637 ) C1229_=_C1638( C1229 C1638 ) C1302_=_C1327( C1302 C1327 ) C1302_=_C1622( C1302 C1622 ) C1302_=_C1623( C1302 C1623 ) \nC1302_=_C1624( C1302 C1624 ) C1302_=_C1625( C1302 C1625 ) C1302_=_C1626( C1302 C1626 ) C1302_=_C1627( C1302 C1627 ) C1302_=_C1628( C1302 C1628 ) C1302_=_C1629( C1302 C1629 ) \nC1302_=_C1630( C1302 C1630 ) C1302_=_C1631( C1302 C1631 ) C1302_=_C1632( C1302 C1632 ) C1302_=_C1633( C1302 C1633 ) C1302_=_C1634( C1302 C1634 ) C1302_=_C1635( C1302 C1635 ) \nC1302_=_C1636( C1302 C1636 ) C1302_=_C1637( C1302 C1637 ) C1302_=_C1638( C1302 C1638 ) C1327_=_C1334( C1327 C1334 ) C1327_=_C1622( C1327 C1622 ) C1327_=_C1623( C1327 C1623 ) \nC1327_=_C1624( C1327 C1624 ) C1327_=_C1625( C1327 C1625 ) C1327_=_C1626( C1327 C1626 ) C1327_=_C1627( C1327 C1627 ) C1327_=_C1628( C1327 C1628 ) C1327_=_C1629( C1327 C1629 ) \nC1327_=_C1630( C1327 C1630 ) C1327_=_C1631( C1327 C1631 ) C1327_=_C1632( C1327 C1632 ) C1327_=_C1633( C1327 C1633 ) C1327_=_C1634( C1327 C1634 ) C1327_=_C1635( C1327 C1635 ) \nC1327_=_C1636( C1327 C1636 ) C1327_=_C1637( C1327 C1637 ) C1327_=_C1638( C1327 C1638 ) C1334_=_C1385( C1334 C1385 ) C1334_=_C1627( C1334 C1627 ) C1334_=_C1772( C1334 C1772 ) \nC1334_=_C1793( C1334 C1793 ) C1334_=_C1929( C1334 C1929 ) C1334_=_C2050( C1334 C2050 ) C1334_=_C2092( C1334 C2092 ) C1334_=_C2165( C1334 C2165 ) C1334_=_C2319( C1334 C2319 ) \nC1334_=_C2355( C1334 C2355 ) C1334_=_C2690( C1334 C2690 ) C1334_=_C2691( C1334 C2691 ) C1334_=_C2692( C1334 C2692 ) C1334_=_C2693( C1334 C2693 ) C1334_=_C2694( C1334 C2694 ) \nC1334_=_C2695( C1334 C2695 ) C1334_=_C2696( C1334 C2696 ) C1334_=_C2697( C1334 C2697 ) C1334_=_C2698( C1334 C2698 ) C1385_=_C1627( C1385 C1627 ) C1385_=_C1772( C1385 C1772 ) \nC1385_=_C1793( C1385 C1793 ) C1385_=_C1929( C1385 C1929 ) C1385_=_C2050( C1385 C2050 ) C1385_=_C2092( C1385 C2092 ) C1385_=_C2165( C1385 C2165 ) C1385_=_C2319( C1385 C2319 ) \nC1385_=_C2355( C1385 C2355 ) C1385_=_C2690( C1385 C2690 ) C1385_=_C2691( C1385 C2691 ) C1385_=_C2692( C1385 C2692 ) C1385_=_C2693( C1385 C2693 ) C1385_=_C2694( C1385 C2694 ) \nC1385_=_C2695( C1385 C2695 ) C1385_=_C2696( C1385 C2696 ) C1385_=_C2697( C1385 C2697 ) C1385_=_C2698( C1385 C2698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2165( C1623 C2165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772( C1627 C1772 ) C1627_=_C1793( C1627 C1793 ) C1627_=_C1929( C1627 C1929 ) C1627_=_C2050( C1627 C2050 ) \nC1627_=_C2092( C1627 C2092 ) C1627_=_C2165( C1627 C2165 ) C1627_=_C2319( C1627 C2319 ) C1627_=_C2355( C1627 C2355 ) C1627_=_C2690( C1627 C2690 ) C1627_=_C2691( C1627 C2691 ) \nC1627_=_C2692( C1627 C2692 ) C1627_=_C2693( C1627 C2693 ) C1627_=_C2694( C1627 C2694 ) C1627_=_C2695( C1627 C2695 ) C1627_=_C2696( C1627 C2696 ) C1627_=_C2697( C1627 C2697 ) \nC1627_=_C2698( C1627 C2698 ) C1628_=_C1629( C1628 C1629 ) C1628_=_C1630( C1628 C1630 ) C1628_=_C1631( C1628 C1631 ) C1628_=_C1632( C1628 C1632 ) C1628_=_C1633( C1628 C1633 ) \nC1628_=_C1634( C1628 C1634 ) C1628_=_C1635( C1628 C1635 ) C1628_=_C1636( C1628 C1636 ) C1628_=_C1637( C1628 C1637 ) C1628_=_C1638( C1628 C1638 ) C1629_=_C1630( C1629 C1630 ) \nC1629_=_C1631( C1629 C1631 ) C1629_=_C1632( C1629 C1632 ) C1629_=_C1633( C1629 C1633 ) C1629_=_C1634( C1629 C1634 ) C1629_=_C1635( C1629 C1635 ) C1629_=_C1636( C1629 C1636 ) \nC1629_=_C1637( C1629 C1637 ) C1629_=_C1638( C1629 C1638 ) C1629_=_C2691( C1629 C2691 ) C1630_=_C1631( C1630 C1631 ) C1630_=_C1632( C1630 C1632 ) C1630_=_C1633( C1630 C1633 ) \nC1630_=_C1634( C1630 C1634 ) C1630_=_C1635( C1630 C1635 ) C1630_=_C1636( C1630 C1636 ) C1630_=_C1637( C1630 C1637 ) C1630_=_C1638( C1630 C1638 ) C1631_=_C1632( C1631 C1632 ) \nC1631_=_C1633( C1631 C1633 ) C1631_=_C1634( C1631 C1634 ) C1631_=_C1635( C1631 C1635 ) C1631_=_C1636( C1631 C1636 ) C1631_=_C1637( C1631 C1637 ) C1631_=_C1638( C1631 C1638 ) \nC1632_=_C1633( C1632 C1633 ) C1632_=_C1634( C1632 C1634 ) C1632_=_C1635( C1632 C1635 ) C1632_=_C1636( C1632 C1636 ) C1632_=_C1637( C1632 C1637 ) C1632_=_C1638( C1632 C1638 ) \nC1633_=_C1634( C1633 C1634 ) C1633_=_C1635( C1633 C1635 ) C1633_=_C1636( C1633 C1636 ) C1633_=_C1637( C1633 C1637 ) C1633_=_C1638( C1633 C1638 ) C1633_=_C2692( C1633 C2692 ) \nC1634_=_C1635( C1634 C1635 ) C1634_=_C1636( C1634 C1636 ) C1634_=_C1637( C1634 C1637 ) C1634_=_C1638( C1634 C1638 ) C1635_=_C1636( C1635 C1636 ) C1635_=_C1637( C1635 C1637 ) \nC1635_=_C1638( C1635 C1638 ) C1636_=_C1637( C1636 C1637 ) C1636_=_C1638( C1636 C1638 ) C1637_=_C1638( C1637 C1638 ) C1638_=_C2698( C1638 C2698 ) C1772_=_C1793( C1772 C1793 ) \nC1772_=_C1929( C1772 C1929 ) C1772_=_C2050( C1772 C2050 ) C1772_=_C2092( C1772 C2092 ) C1772_=_C2165( C1772 C2165 ) C1772_=_C2319( C1772 C2319 ) C1772_=_C2355( C1772 C2355 ) \nC1772_=_C2690( C1772 C2690 ) C1772_=_C2691( C1772 C2691 ) C1772_=_C2692( C1772 C2692 ) C1772_=_C2693( C1772 C2693 ) C1772_=_C2694( C1772 C2694 ) C1772_=_C2695( C1772 C2695 ) \nC1772_=_C2696( C1772 C2696 ) C1772_=_C2697( C1772 C2697 ) C1772_=_C2698( C1772 C2698 ) C1793_=_C1929( C1793 C1929 ) C1793_=_C2050( C1793 C2050 ) C1793_=_C2092( C1793 C2092 ) \nC1793_=_C2165( C1793 C2165 ) C1793_=_C2319( C1793 C2319 ) C1793_=_C2355( C1793 C2355 ) C1793_=_C2690( C1793 C2690 ) C1793_=_C2691( C1793 C2691 ) C1793_=_C2692( C1793 C2692 ) \nC1793_=_C2693( C1793 C2693 ) C1793_=_C2694( C1793 C2694 ) C1793_=_C2695( C1793 C2695 ) C1793_=_C2696( C1793 C2696 ) C1793_=_C2697( C1793 C2697 ) C1793_=_C2698( C1793 C2698 ) \nC1929_=_C2050( C1929 C2050 ) C1929_=_C2092( C1929 C2092 ) C1929_=_C2165( C1929 C2165 ) C1929_=_C2319( C1929 C2319 ) C1929_=_C2355( C1929 C2355 ) C1929_=_C2690( C1929 C2690 ) \nC1929_=_C2691( C1929 C2691 ) C1929_=_C2692( C1929 C2692 ) C1929_=_C2693( C1929 C2693 ) C1929_=_C2694( C1929 C2694 ) C1929_=_C2695( C1929 C2695 ) C1929_=_C2696( C1929 C2696 ) \nC1929_=_C2697( C1929 C2697 ) C1929_=_C2698( C1929 C2698 ) C2050_=_C2092( C2050 C2092 ) C2050_=_C2165( C2050 C2165 ) C2050_=_C2319( C2050 C2319 ) C2050_=_C2355( C2050 C2355 ) \nC2050_=_C2690( C2050 C2690 ) C2050_=_C2691( C2050 C2691 ) C2050_=_C2692( C2050 C2692 ) C2050_=_C2693( C2050 C2693 ) C2050_=_C2694( C2050 C2694 ) C2050_=_C2695( C2050 C2695 ) \nC2050_=_C2696( C2050 C2696 ) C2050_=_C2697( C2050 C2697 ) C2050_=_C2698( C2050 C2698 ) C2092_=_C2165( C2092 C2165 ) C2092_=_C2319( C2092 C2319 ) C2092_=_C2355( C2092 C2355 ) \nC2092_=_C2690( C2092 C2690 )</w:t>
      </w:r>
    </w:p>
    <w:p>
      <w:pPr>
        <w:pStyle w:val="PreformattedText"/>
        <w:bidi w:val="0"/>
        <w:spacing w:before="0" w:after="0"/>
        <w:jc w:val="left"/>
        <w:rPr/>
      </w:pPr>
      <w:r>
        <w:rPr/>
        <w:t xml:space="preserve"> </w:t>
      </w:r>
      <w:r>
        <w:rPr/>
        <w:t>C2092_=_C2691( C2092 C2691 ) C2092_=_C2692( C2092 C2692 ) C2092_=_C2693( C2092 C2693 ) C2092_=_C2694( C2092 C2694 ) C2092_=_C2695( C2092 C2695 ) \nC2092_=_C2696( C2092 C2696 ) C2092_=_C2697( C2092 C2697 ) C2092_=_C2698( C2092 C2698 ) C2165_=_C2319( C2165 C2319 ) C2165_=_C2355( C2165 C2355 ) C2165_=_C2690( C2165 C2690 ) \nC2165_=_C2691( C2165 C2691 ) C2165_=_C2692( C2165 C2692 ) C2165_=_C2693( C2165 C2693 ) C2165_=_C2694( C2165 C2694 ) C2165_=_C2695( C2165 C2695 ) C2165_=_C2696( C2165 C2696 ) \nC2165_=_C2697( C2165 C2697 ) C2165_=_C2698( C2165 C2698 ) C2319_=_C2355( C2319 C2355 ) C2319_=_C2690( C2319 C2690 ) C2319_=_C2691( C2319 C2691 ) C2319_=_C2692( C2319 C2692 ) \nC2319_=_C2693( C2319 C2693 ) C2319_=_C2694( C2319 C2694 ) C2319_=_C2695( C2319 C2695 ) C2319_=_C2696( C2319 C2696 ) C2319_=_C2697( C2319 C2697 ) C2319_=_C2698( C2319 C2698 ) \nC2355_=_C2690( C2355 C2690 ) C2355_=_C2691( C2355 C2691 ) C2355_=_C2692( C2355 C2692 ) C2355_=_C2693( C2355 C2693 ) C2355_=_C2694( C2355 C2694 ) C2355_=_C2695( C2355 C2695 ) \nC2355_=_C2696( C2355 C2696 ) C2355_=_C2697( C2355 C2697 ) C2355_=_C2698( C2355 C2698 ) C2690_=_C2691( C2690 C2691 ) C2690_=_C2692( C2690 C2692 ) C2690_=_C2693( C2690 C2693 ) \nC2690_=_C2694( C2690 C2694 ) C2690_=_C2695( C2690 C2695 ) C2690_=_C2696( C2690 C2696 ) C2690_=_C2697( C2690 C2697 ) C2690_=_C2698( C2690 C2698 ) C2691_=_C2692( C2691 C2692 ) \nC2691_=_C2693( C2691 C2693 ) C2691_=_C2694( C2691 C2694 ) C2691_=_C2695( C2691 C2695 ) C2691_=_C2696( C2691 C2696 ) C2691_=_C2697( C2691 C2697 ) C2691_=_C2698( C2691 C2698 ) \nC2692_=_C2693( C2692 C2693 ) C2692_=_C2694( C2692 C2694 ) C2692_=_C2695( C2692 C2695 ) C2692_=_C2696( C2692 C2696 ) C2692_=_C2697( C2692 C2697 ) C2692_=_C2698( C2692 C2698 ) \nC2693_=_C2694( C2693 C2694 ) C2693_=_C2695( C2693 C2695 ) C2693_=_C2696( C2693 C2696 ) C2693_=_C2697( C2693 C2697 ) C2693_=_C2698( C2693 C2698 ) C2694_=_C2695( C2694 C2695 ) \nC2694_=_C2696( C2694 C2696 ) C2694_=_C2697( C2694 C2697 ) C2694_=_C2698( C2694 C2698 ) C2695_=_C2696( C2695 C2696 ) C2695_=_C2697( C2695 C2697 ) C2695_=_C2698( C2695 C2698 ) \nC2696_=_C2697( C2696 C2697 ) C2696_=_C2698( C2696 C2698 ) C2697_=_C2698( C2697 C2698 ) "];211-&gt;285[label="48: C377 C595 C769 C774 C804 \nC943 C947 C1092 C1100 C1185 C1229 \nC1302 C1327 C1334 C1385 C1622 C1623 \nC1624 C1625 C1626 C1628 C1629 C1630 \nC1631 C1632 C1633 C1634 C1635 C1636 \nC1637 C1638 C1772 C1793 C1929 C2050 \nC2092 C2165 C2319 C2355 C2690 C2691 \nC2692 C2693 C2694 C2695 C2696 C2697 \nC2698 \n560: C377_=_C769 ,C377_=_C943 ,C377_=_C1092 ,C377_=_C1185 ,C377_=_C1229 ,\nC377_=_C1302 ,C377_=_C1327 ,C377_=_C1622 ,C377_=_C1623 ,C377_=_C1624 ,C377_=_C1625 ,\nC377_=_C1626 ,C377_=_C1628 ,C377_=_C1629 ,C377_=_C1630 ,C377_=_C1631 ,C377_=_C1632 ,\nC377_=_C1633 ,C377_=_C1634 ,C377_=_C1635 ,C377_=_C1636 ,C377_=_C1637 ,C377_=_C1638 ,\nC595_=_C774 ,C595_=_C804 ,C595_=_C947 ,C595_=_C1100 ,C595_=_C1334 ,C595_=_C1385 ,\nC595_=_C1772 ,C595_=_C1793 ,C595_=_C1929 ,C595_=_C2050 ,C595_=_C2092 ,C595_=_C2165 ,\nC595_=_C2319 ,C595_=_C2355 ,C595_=_C2690 ,C595_=_C2691 ,C595_=_C2692 ,C595_=_C2693 ,\nC595_=_C2694 ,C595_=_C2695 ,C595_=_C2696 ,C595_=_C2697 ,C595_=_C2698 ,C769_=_C774 ,\nC769_=_C943 ,C769_=_C1092 ,C769_=_C1185 ,C769_=_C1229 ,C769_=_C1302 ,C769_=_C1327 ,\nC769_=_C1622 ,C769_=_C1623 ,C769_=_C1624 ,C769_=_C1625 ,C769_=_C1626 ,C769_=_C1628 ,\nC769_=_C1629 ,C769_=_C1630 ,C769_=_C1631 ,C769_=_C1632 ,C769_=_C1633 ,C769_=_C1634 ,\nC769_=_C1635 ,C769_=_C1636 ,C769_=_C1637 ,C769_=_C1638 ,C774_=_C804 ,C774_=_C947 ,\nC774_=_C1100 ,C774_=_C1334 ,C774_=_C1385 ,C774_=_C1772 ,C774_=_C1793 ,C774_=_C1929 ,\nC774_=_C2050 ,C774_=_C2092 ,C774_=_C2165 ,C774_=_C2319 ,C774_=_C2355 ,C774_=_C2690 ,\nC774_=_C2691 ,C774_=_C2692 ,C774_=_C2693 ,C774_=_C2694 ,C774_=_C2695 ,C774_=_C2696 ,\nC774_=_C2697 ,C774_=_C2698 ,C804_=_C947 ,C804_=_C1100 ,C804_=_C1334 ,C804_=_C1385 ,\nC804_=_C1772 ,C804_=_C1793 ,C804_=_C1929 ,C804_=_C2050 ,C804_=_C2092 ,C804_=_C2165 ,\nC804_=_C2319 ,C804_=_C2355 ,C804_=_C2690 ,C804_=_C2691 ,C804_=_C2692 ,C804_=_C2693 ,\nC804_=_C2694 ,C804_=_C2695 ,C804_=_C2696 ,C804_=_C2697 ,C804_=_C2698 ,C943_=_C947 ,\nC943_=_C1092 ,C943_=_C1185 ,C943_=_C1229 ,C943_=_C1302 ,C943_=_C1327 ,C943_=_C1622 ,\nC943_=_C1623 ,C943_=_C1624 ,C943_=_C1625 ,C943_=_C1626 ,C943_=_C1628 ,C943_=_C1629 ,\nC943_=_C1630 ,C943_=_C1631 ,C943_=_C1632 ,C943_=_C1633 ,C943_=_C1634 ,C943_=_C1635 ,\nC943_=_C1636 ,C943_=_C1637 ,C943_=_C1638 ,C947_=_C1100 ,C947_=_C1334 ,C947_=_C1385 ,\nC947_=_C1772 ,C947_=_C1793 ,C947_=_C1929 ,C947_=_C2050 ,C947_=_C2092 ,C947_=_C2165 ,\nC947_=_C2319 ,C947_=_C2355 ,C947_=_C2690 ,C947_=_C2691 ,C947_=_C2692 ,C947_=_C2693 ,\nC947_=_C2694 ,C947_=_C2695 ,C947_=_C2696 ,C947_=_C2697 ,C947_=_C2698 ,C1092_=_C1100 ,\nC1092_=_C1185 ,C1092_=_C1229 ,C1092_=_C1302 ,C1092_=_C1327 ,C1092_=_C1622 ,C1092_=_C1623 ,\nC1092_=_C1624 ,C1092_=_C1625 ,C1092_=_C1626 ,C1092_=_C1628 ,C1092_=_C1629 ,C1092_=_C1630 ,\nC1092_=_C1631 ,C1092_=_C1632 ,C1092_=_C1633 ,C1092_=_C1634 ,C1092_=_C1635 ,C1092_=_C1636 ,\nC1092_=_C1637 ,C1092_=_C1638 ,C1100_=_C1334 ,C1100_=_C1385 ,C1100_=_C1772 ,C1100_=_C1793 ,\nC1100_=_C1929 ,C1100_=_C2050 ,C1100_=_C2092 ,C1100_=_C2165 ,C1100_=_C2319 ,C1100_=_C2355 ,\nC1100_=_C2690 ,C1100_=_C2691 ,C1100_=_C2692 ,C1100_=_C2693 ,C1100_=_C2694 ,C1100_=_C2695 ,\nC1100_=_C2696 ,C1100_=_C2697 ,C1100_=_C2698 ,C1185_=_C1229 ,C1185_=_C1302 ,C1185_=_C1327 ,\nC1185_=_C1622 ,C1185_=_C1623 ,C1185_=_C1624 ,C1185_=_C1625 ,C1185_=_C1626 ,C1185_=_C1628 ,\nC1185_=_C1629 ,C1185_=_C1630 ,C1185_=_C1631 ,C1185_=_C1632 ,C1185_=_C1633 ,C1185_=_C1634 ,\nC1185_=_C1635 ,C1185_=_C1636 ,C1185_=_C1637 ,C1185_=_C1638 ,C1229_=_C1302 ,C1229_=_C1327 ,\nC1229_=_C1622 ,C1229_=_C1623 ,C1229_=_C1624 ,C1229_=_C1625 ,C1229_=_C1626 ,C1229_=_C1628 ,\nC1229_=_C1629 ,C1229_=_C1630 ,C1229_=_C1631 ,C1229_=_C1632 ,C1229_=_C1633 ,C1229_=_C1634 ,\nC1229_=_C1635 ,C1229_=_C1636 ,C1229_=_C1637 ,C1229_=_C1638 ,C1302_=_C1327 ,C1302_=_C1622 ,\nC1302_=_C1623 ,C1302_=_C1624 ,C1302_=_C1625 ,C1302_=_C1626 ,C1302_=_C1628 ,C1302_=_C1629 ,\nC1302_=_C1630 ,C1302_=_C1631 ,C1302_=_C1632 ,C1302_=_C1633 ,C1302_=_C1634 ,C1302_=_C1635 ,\nC1302_=_C1636 ,C1302_=_C1637 ,C1302_=_C1638 ,C1327_=_C1334 ,C1327_=_C1622 ,C1327_=_C1623 ,\nC1327_=_C1624 ,C1327_=_C1625 ,C1327_=_C1626 ,C1327_=_C1628 ,C1327_=_C1629 ,C1327_=_C1630 ,\nC1327_=_C1631 ,C1327_=_C1632 ,C1327_=_C1633 ,C1327_=_C1634 ,C1327_=_C1635 ,C1327_=_C1636 ,\nC1327_=_C1637 ,C1327_=_C1638 ,C1334_=_C1385 ,C1334_=_C1772 ,C1334_=_C1793 ,C1334_=_C1929 ,\nC1334_=_C2050 ,C1334_=_C2092 ,C1334_=_C2165 ,C1334_=_C2319 ,C1334_=_C2355 ,C1334_=_C2690 ,\nC1334_=_C2691 ,C1334_=_C2692 ,C1334_=_C2693 ,C1334_=_C2694 ,C1334_=_C2695 ,C1334_=_C2696 ,\nC1334_=_C2697 ,C1334_=_C2698 ,C1385_=_C1772 ,C1385_=_C1793 ,C1385_=_C1929 ,C1385_=_C2050 ,\nC1385_=_C2092 ,C1385_=_C2165 ,C1385_=_C2319 ,C1385_=_C2355 ,C1385_=_C2690 ,C1385_=_C2691 ,\nC1385_=_C2692 ,C1385_=_C2693 ,C1385_=_C2694 ,C1385_=_C2695 ,C1385_=_C2696 ,C1385_=_C2697 ,\nC1385_=_C2698 ,C1622_=_C1623 ,C1622_=_C1624 ,C1622_=_C1625 ,C1622_=_C1626 ,C1622_=_C1628 ,\nC1622_=_C1629 ,C1622_=_C1630 ,C1622_=_C1631 ,C1622_=_C1632 ,C1622_=_C1633 ,C1622_=_C1634 ,\nC1622_=_C1635 ,C1622_=_C1636 ,C1622_=_C1637 ,C1622_=_C1638 ,C1623_=_C1624 ,C1623_=_C1625 ,\nC1623_=_C1626 ,C1623_=_C1628 ,C1623_=_C1629 ,C1623_=_C1630 ,C1623_=_C1631 ,C1623_=_C1632 ,\nC1623_=_C1633 ,C1623_=_C1634 ,C1623_=_C1635 ,C1623_=_C1636 ,C1623_=_C1637 ,C1623_=_C1638 ,\nC1623_=_C2165 ,C1624_=_C1625 ,C1624_=_C1626 ,C1624_=_C1628 ,C1624_=_C1629 ,C1624_=_C1630 ,\nC1624_=_C1631 ,C1624_=_C1632 ,C1624_=_C1633 ,C1624_=_C1634 ,C1624_=_C1635 ,C1624_=_C1636 ,\nC1624_=_C1637 ,C1624_=_C1638 ,C1625_=_C1626 ,C1625_=_C1628 ,C1625_=_C1629 ,C1625_=_C1630 ,\nC1625_=_C1631 ,C1625_=_C1632 ,C1625_=_C1633 ,C1625_=_C1634 ,C1625_=_C1635 ,C1625_=_C1636 ,\nC1625_=_C1637 ,C1625_=_C1638 ,C1626_=_C1628 ,C1626_=_C1629 ,C1626_=_C1630 ,C1626_=_C1631 ,\nC1626_=_C1632 ,C1626_=_C1633 ,C1626_=_C1634 ,C1626_=_C1635 ,C1626_=_C1636 ,C1626_=_C1637 ,\nC1626_=_C1638 ,C1628_=_C1629 ,C1628_=_C1630 ,C1628_=_C1631 ,C1628_=_C1632 ,C1628_=_C1633 ,\nC1628_=_C1634 ,C1628_=_C1635 ,C1628_=_C1636 ,C1628_=_C1637 ,C1628_=_C1638 ,C1629_=_C1630 ,\nC1629_=_C1631 ,C1629_=_C1632 ,C1629_=_C1633 ,C1629_=_C1634 ,C1629_=_C1635 ,C1629_=_C1636 ,\nC1629_=_C1637 ,C1629_=_C1638 ,C1629_=_C2691 ,C1630_=_C1631 ,C1630_=_C1632 ,C1630_=_C1633 ,\nC1630_=_C1634 ,C1630_=_C1635 ,C1630_=_C1636 ,C1630_=_C1637 ,C1630_=_C1638 ,C1631_=_C1632 ,\nC1631_=_C1633 ,C1631_=_C1634 ,C1631_=_C1635 ,C1631_=_C1636 ,C1631_=_C1637 ,C1631_=_C1638 ,\nC1632_=_C1633 ,C1632_=_C1634 ,C1632_=_C1635 ,C1632_=_C1636 ,C1632_=_C1637 ,C1632_=_C1638 ,\nC1633_=_C1634 ,C1633_=_C1635 ,C1633_=_C1636 ,C1633_=_C1637 ,C1633_=_C1638 ,C1633_=_C2692 ,\nC1634_=_C1635 ,C1634_=_C1636 ,C1634_=_C1637 ,C1634_=_C1638 ,C1635_=_C1636 ,C1635_=_C1637 ,\nC1635_=_C1638 ,C1636_=_C1637 ,C1636_=_C1638 ,C1637_=_C1638 ,C1638_=_C2698 ,C1772_=_C1793 ,\nC1772_=_C1929 ,C1772_=_C2050 ,C1772_=_C2092 ,C1772_=_C2165 ,C1772_=_C2319 ,C1772_=_C2355 ,\nC1772_=_C2690 ,C1772_=_C2691 ,C1772_=_C2692 ,C1772_=_C2693 ,C1772_=_C2694 ,C1772_=_C2695 ,\nC1772_=_C2696 ,C1772_=_C2697 ,C1772_=_C2698 ,C1793_=_C1929 ,C1793_=_C2050 ,C1793_=_C2092 ,\nC1793_=_C2165 ,C1793_=_C2319 ,C1793_=_C2355 ,C1793_=_C2690 ,C1793_=_C2691 ,C1793_=_C2692 ,\nC1793_=_C2693 ,C1793_=_C2694 ,C1793_=_C2695 ,C1793_=_C2696 ,C1793_=_C2697 ,C1793_=_C2698 ,\nC1929_=_C2050 ,C1929_=_C2092 ,C1929_=_C2165 ,C1929_=_C2319 ,C1929_=_C2355 ,C1929_=_C2690 ,\nC1929_=_C2691 ,C1929_=_C2692 ,C1929_=_C2693 ,C1929_=_C2694 ,C1929_=_C2695 ,C1929_=_C2696 ,\nC1929_=_C2697 ,C1929_=_C2698 ,C2050_=_C2092 ,C2050_=_C2165 ,C2050_=_C2319 ,C2050_=_C2355 ,\nC2050_=_C2690 ,C2050_=_C2691 ,C2050_=_C2692 ,C2050_=_C2693 ,C2050_=_C2694 ,C2050_=_C2695 ,\nC2050_=_C2696 ,C2050_=_C2697 ,C2050_=_C2698 ,C2092_=_C2165 ,C2092_=_C2319 ,C2092_=_C2355 ,\nC2092_=_C2690 ,C2092_=_C2691 ,C2092_=_C2692 ,C2092_=_C2693 ,C2092_=_C2694 ,C2092_=_C2695 ,\nC2092_=_C2696 ,C2092_=_C2697 ,C2092_=_C2698</w:t>
      </w:r>
    </w:p>
    <w:p>
      <w:pPr>
        <w:pStyle w:val="PreformattedText"/>
        <w:bidi w:val="0"/>
        <w:spacing w:before="0" w:after="0"/>
        <w:jc w:val="left"/>
        <w:rPr/>
      </w:pPr>
      <w:r>
        <w:rPr/>
        <w:t xml:space="preserve"> </w:t>
      </w:r>
      <w:r>
        <w:rPr/>
        <w:t>,C2165_=_C2319 ,C2165_=_C2355 ,C2165_=_C2690 ,\nC2165_=_C2691 ,C2165_=_C2692 ,C2165_=_C2693 ,C2165_=_C2694 ,C2165_=_C2695 ,C2165_=_C2696 ,\nC2165_=_C2697 ,C2165_=_C2698 ,C2319_=_C2355 ,C2319_=_C2690 ,C2319_=_C2691 ,C2319_=_C2692 ,\nC2319_=_C2693 ,C2319_=_C2694 ,C2319_=_C2695 ,C2319_=_C2696 ,C2319_=_C2697 ,C2319_=_C2698 ,\nC2355_=_C2690 ,C2355_=_C2691 ,C2355_=_C2692 ,C2355_=_C2693 ,C2355_=_C2694 ,C2355_=_C2695 ,\nC2355_=_C2696 ,C2355_=_C2697 ,C2355_=_C2698 ,C2690_=_C2691 ,C2690_=_C2692 ,C2690_=_C2693 ,\nC2690_=_C2694 ,C2690_=_C2695 ,C2690_=_C2696 ,C2690_=_C2697 ,C2690_=_C2698 ,C2691_=_C2692 ,\nC2691_=_C2693 ,C2691_=_C2694 ,C2691_=_C2695 ,C2691_=_C2696 ,C2691_=_C2697 ,C2691_=_C2698 ,\nC2692_=_C2693 ,C2692_=_C2694 ,C2692_=_C2695 ,C2692_=_C2696 ,C2692_=_C2697 ,C2692_=_C2698 ,\nC2693_=_C2694 ,C2693_=_C2695 ,C2693_=_C2696 ,C2693_=_C2697 ,C2693_=_C2698 ,C2694_=_C2695 ,\nC2694_=_C2696 ,C2694_=_C2697 ,C2694_=_C2698 ,C2695_=_C2696 ,C2695_=_C2697 ,C2695_=_C2698 ,\nC2696_=_C2697 ,C2696_=_C2698 ,C2697_=_C2698 ,"];286[shape=box, label="id:286 level: 7\n50: C396 C767 C793 C816 C839 \nC939 C1091 C1092 C1093 C1094 C1095 \nC1096 C1097 C1098 C1099 C1100 C1101 \nC1102 C1103 C1104 C1105 C1106 C1107 \nC1108 C1109 C1110 C1111 C1112 C1113 \nC1135 C1682 C1804 C2068 C2159 C2233 \nC2336 C2368 C2581 C2697 C2808 C2886 \nC2913 C3077 C3423 C3473 C3878 C3905 \nC3966 C4057 C4074 \n642: C396_=_C816( C396 C816 ) C396_=_C839( C396 C839 ) C396_=_C1112( C396 C1112 ) C396_=_C1135( C396 C1135 ) C396_=_C1682( C396 C1682 ) \nC396_=_C1804( C396 C1804 ) C396_=_C2068( C396 C2068 ) C396_=_C2159( C396 C2159 ) C396_=_C2233( C396 C2233 ) C396_=_C2336( C396 C2336 ) C396_=_C2368( C396 C2368 ) \nC396_=_C2581( C396 C2581 ) C396_=_C2697( C396 C2697 ) C396_=_C2808( C396 C2808 ) C396_=_C2886( C396 C2886 ) C396_=_C2913( C396 C2913 ) C396_=_C3077( C396 C3077 ) \nC396_=_C3423( C396 C3423 ) C396_=_C3473( C396 C3473 ) C396_=_C3878( C396 C3878 ) C396_=_C3905( C396 C3905 ) C396_=_C3966( C396 C3966 ) C396_=_C4057( C396 C4057 ) \nC396_=_C4074( C396 C4074 ) C767_=_C793( C767 C793 ) C767_=_C939( C767 C939 ) C767_=_C1091( C767 C1091 ) C767_=_C1092( C767 C1092 ) C767_=_C1093( C767 C1093 ) \nC767_=_C1094( C767 C1094 ) C767_=_C1095( C767 C1095 ) C767_=_C1096( C767 C1096 ) C767_=_C1097( C767 C1097 ) C767_=_C1098( C767 C1098 ) C767_=_C1099( C767 C1099 ) \nC767_=_C1100( C767 C1100 ) C767_=_C1101( C767 C1101 ) C767_=_C1102( C767 C1102 ) C767_=_C1103( C767 C1103 ) C767_=_C1104( C767 C1104 ) C767_=_C1105( C767 C1105 ) \nC767_=_C1106( C767 C1106 ) C767_=_C1107( C767 C1107 ) C767_=_C1108( C767 C1108 ) C767_=_C1109( C767 C1109 ) C767_=_C1110( C767 C1110 ) C767_=_C1111( C767 C1111 ) \nC767_=_C1112( C767 C1112 ) C767_=_C1113( C767 C1113 ) C793_=_C816( C793 C816 ) C793_=_C939( C793 C939 ) C793_=_C1091( C793 C1091 ) C793_=_C1092( C793 C1092 ) \nC793_=_C1093( C793 C1093 ) C793_=_C1094( C793 C1094 ) C793_=_C1095( C793 C1095 ) C793_=_C1096( C793 C1096 ) C793_=_C1097( C793 C1097 ) C793_=_C1098( C793 C1098 ) \nC793_=_C1099( C793 C1099 ) C793_=_C1100( C793 C1100 ) C793_=_C1101( C793 C1101 ) C793_=_C1102( C793 C1102 ) C793_=_C1103( C793 C1103 ) C793_=_C1104( C793 C1104 ) \nC793_=_C1105( C793 C1105 ) C793_=_C1106( C793 C1106 ) C793_=_C1107( C793 C1107 ) C793_=_C1108( C793 C1108 ) C793_=_C1109( C793 C1109 ) C793_=_C1110( C793 C1110 ) \nC793_=_C1111( C793 C1111 ) C793_=_C1112( C793 C1112 ) C793_=_C1113( C793 C1113 ) C816_=_C839( C816 C839 ) C816_=_C1112( C816 C1112 ) C816_=_C1135( C816 C1135 ) \nC816_=_C1682( C816 C1682 ) C816_=_C1804( C816 C1804 ) C816_=_C2068( C816 C2068 ) C816_=_C2159( C816 C2159 ) C816_=_C2233( C816 C2233 ) C816_=_C2336( C816 C2336 ) \nC816_=_C2368( C816 C2368 ) C816_=_C2581( C816 C2581 ) C816_=_C2697( C816 C2697 ) C816_=_C2808( C816 C2808 ) C816_=_C2886( C816 C2886 ) C816_=_C2913( C816 C2913 ) \nC816_=_C3077( C816 C3077 ) C816_=_C3423( C816 C3423 ) C816_=_C3473( C816 C3473 ) C816_=_C3878( C816 C3878 ) C816_=_C3905( C816 C3905 ) C816_=_C3966( C816 C3966 ) \nC816_=_C4057( C816 C4057 ) C816_=_C4074( C816 C4074 ) C839_=_C1112( C839 C1112 ) C839_=_C1135( C839 C1135 ) C839_=_C1682( C839 C1682 ) C839_=_C1804( C839 C1804 ) \nC839_=_C2068( C839 C2068 ) C839_=_C2159( C839 C2159 ) C839_=_C2233( C839 C2233 ) C839_=_C2336( C839 C2336 ) C839_=_C2368( C839 C2368 ) C839_=_C2581( C839 C2581 ) \nC839_=_C2697( C839 C2697 ) C839_=_C2808( C839 C2808 ) C839_=_C2886( C839 C2886 ) C839_=_C2913( C839 C2913 ) C839_=_C3077( C839 C3077 ) C839_=_C3423( C839 C3423 ) \nC839_=_C3473( C839 C3473 ) C839_=_C3878( C839 C3878 ) C839_=_C3905( C839 C3905 ) C839_=_C3966( C839 C3966 ) C839_=_C4057( C839 C4057 ) C839_=_C4074( C839 C4074 ) \nC939_=_C1091( C939 C1091 ) C939_=_C1092( C939 C1092 ) C939_=_C1093( C939 C1093 ) C939_=_C1094( C939 C1094 ) C939_=_C1095( C939 C1095 ) C939_=_C1096( C939 C1096 ) \nC939_=_C1097( C939 C1097 ) C939_=_C1098( C939 C1098 ) C939_=_C1099( C939 C1099 ) C939_=_C1100( C939 C1100 ) C939_=_C1101( C939 C1101 ) C939_=_C1102( C939 C1102 ) \nC939_=_C1103( C939 C1103 ) C939_=_C1104( C939 C1104 ) C939_=_C1105( C939 C1105 ) C939_=_C1106( C939 C1106 ) C939_=_C1107( C939 C1107 ) C939_=_C1108( C939 C1108 ) \nC939_=_C1109( C939 C1109 ) C939_=_C1110( C939 C1110 ) C939_=_C1111( C939 C1111 ) C939_=_C1112( C939 C1112 ) C939_=_C1113( C939 C111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682( C1093 C1682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804( C1094 C1804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2068( C1095 C206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2336( C1097 C2336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2368( C1098 C2368 ) C1099_=_C1100( C1099 C1100 ) C1099_=_C1101( C1099 C1101 ) C1099_=_C1102( C1099 C1102 ) C1099_=_C1103( C1099 C1103 ) \nC1099_=_C1104( C1099 C1104 ) C1099_=_C1105( C1099 C1105</w:t>
      </w:r>
    </w:p>
    <w:p>
      <w:pPr>
        <w:pStyle w:val="PreformattedText"/>
        <w:bidi w:val="0"/>
        <w:spacing w:before="0" w:after="0"/>
        <w:jc w:val="left"/>
        <w:rPr/>
      </w:pPr>
      <w:r>
        <w:rPr/>
        <w:t xml:space="preserve"> </w:t>
      </w:r>
      <w:r>
        <w:rPr/>
        <w:t>) C1099_=_C1106( C1099 C1106 ) C1099_=_C1107( C1099 C1107 ) C1099_=_C1108( C1099 C1108 ) C1099_=_C1109( C1099 C1109 ) \nC1099_=_C1110( C1099 C1110 ) C1099_=_C1111( C1099 C1111 ) C1099_=_C1112( C1099 C1112 ) C1099_=_C1113( C1099 C1113 ) C1099_=_C2581( C1099 C258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2697( C1100 C2697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2886( C1101 C2886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2913( C1102 C2913 ) C1103_=_C1104( C1103 C1104 ) C1103_=_C1105( C1103 C1105 ) C1103_=_C1106( C1103 C1106 ) C1103_=_C1107( C1103 C1107 ) \nC1103_=_C1108( C1103 C1108 ) C1103_=_C1109( C1103 C1109 ) C1103_=_C1110( C1103 C1110 ) C1103_=_C1111( C1103 C1111 ) C1103_=_C1112( C1103 C1112 ) C1103_=_C1113( C1103 C1113 ) \nC1104_=_C1105( C1104 C1105 ) C1104_=_C1106( C1104 C1106 ) C1104_=_C1107( C1104 C1107 ) C1104_=_C1108( C1104 C1108 ) C1104_=_C1109( C1104 C1109 ) C1104_=_C1110( C1104 C1110 ) \nC1104_=_C1111( C1104 C1111 ) C1104_=_C1112( C1104 C1112 ) C1104_=_C1113( C1104 C1113 ) C1104_=_C3077( C1104 C3077 ) C1105_=_C1106( C1105 C1106 ) C1105_=_C1107( C1105 C1107 ) \nC1105_=_C1108( C1105 C1108 ) C1105_=_C1109( C1105 C1109 ) C1105_=_C1110( C1105 C1110 ) C1105_=_C1111( C1105 C1111 ) C1105_=_C1112( C1105 C1112 ) C1105_=_C1113( C1105 C1113 ) \nC1105_=_C3423( C1105 C3423 ) C1106_=_C1107( C1106 C1107 ) C1106_=_C1108( C1106 C1108 ) C1106_=_C1109( C1106 C1109 ) C1106_=_C1110( C1106 C1110 ) C1106_=_C1111( C1106 C1111 ) \nC1106_=_C1112( C1106 C1112 ) C1106_=_C1113( C1106 C1113 ) C1106_=_C3473( C1106 C3473 ) C1107_=_C1108( C1107 C1108 ) C1107_=_C1109( C1107 C1109 ) C1107_=_C1110( C1107 C1110 ) \nC1107_=_C1111( C1107 C1111 ) C1107_=_C1112( C1107 C1112 ) C1107_=_C1113( C1107 C1113 ) C1108_=_C1109( C1108 C1109 ) C1108_=_C1110( C1108 C1110 ) C1108_=_C1111( C1108 C1111 ) \nC1108_=_C1112( C1108 C1112 ) C1108_=_C1113( C1108 C1113 ) C1108_=_C3878( C1108 C3878 ) C1109_=_C1110( C1109 C1110 ) C1109_=_C1111( C1109 C1111 ) C1109_=_C1112( C1109 C1112 ) \nC1109_=_C1113( C1109 C1113 ) C1109_=_C3905( C1109 C3905 ) C1110_=_C1111( C1110 C1111 ) C1110_=_C1112( C1110 C1112 ) C1110_=_C1113( C1110 C1113 ) C1110_=_C3966( C1110 C3966 ) \nC1111_=_C1112( C1111 C1112 ) C1111_=_C1113( C1111 C1113 ) C1111_=_C4074( C1111 C4074 ) C1112_=_C1113( C1112 C1113 ) C1112_=_C1135( C1112 C1135 ) C1112_=_C1682( C1112 C1682 ) \nC1112_=_C1804( C1112 C1804 ) C1112_=_C2068( C1112 C2068 ) C1112_=_C2159( C1112 C2159 ) C1112_=_C2233( C1112 C2233 ) C1112_=_C2336( C1112 C2336 ) C1112_=_C2368( C1112 C2368 ) \nC1112_=_C2581( C1112 C2581 ) C1112_=_C2697( C1112 C2697 ) C1112_=_C2808( C1112 C2808 ) C1112_=_C2886( C1112 C2886 ) C1112_=_C2913( C1112 C2913 ) C1112_=_C3077( C1112 C3077 ) \nC1112_=_C3423( C1112 C3423 ) C1112_=_C3473( C1112 C3473 ) C1112_=_C3878( C1112 C3878 ) C1112_=_C3905( C1112 C3905 ) C1112_=_C3966( C1112 C3966 ) C1112_=_C4057( C1112 C4057 ) \nC1112_=_C4074( C1112 C4074 ) C1135_=_C1682( C1135 C1682 ) C1135_=_C1804( C1135 C1804 ) C1135_=_C2068( C1135 C2068 ) C1135_=_C2159( C1135 C2159 ) C1135_=_C2233( C1135 C2233 ) \nC1135_=_C2336( C1135 C2336 ) C1135_=_C2368( C1135 C2368 ) C1135_=_C2581( C1135 C2581 ) C1135_=_C2697( C1135 C2697 ) C1135_=_C2808( C1135 C2808 ) C1135_=_C2886( C1135 C2886 ) \nC1135_=_C2913( C1135 C2913 ) C1135_=_C3077( C1135 C3077 ) C1135_=_C3423( C1135 C3423 ) C1135_=_C3473( C1135 C3473 ) C1135_=_C3878( C1135 C3878 ) C1135_=_C3905( C1135 C3905 ) \nC1135_=_C3966( C1135 C3966 ) C1135_=_C4057( C1135 C4057 ) C1135_=_C4074( C1135 C4074 ) C1682_=_C1804( C1682 C1804 ) C1682_=_C2068( C1682 C2068 ) C1682_=_C2159( C1682 C2159 ) \nC1682_=_C2233( C1682 C2233 ) C1682_=_C2336( C1682 C2336 ) C1682_=_C2368( C1682 C2368 ) C1682_=_C2581( C1682 C2581 ) C1682_=_C2697( C1682 C2697 ) C1682_=_C2808( C1682 C2808 ) \nC1682_=_C2886( C1682 C2886 ) C1682_=_C2913( C1682 C2913 ) C1682_=_C3077( C1682 C3077 ) C1682_=_C3423( C1682 C3423 ) C1682_=_C3473( C1682 C3473 ) C1682_=_C3878( C1682 C3878 ) \nC1682_=_C3905( C1682 C3905 ) C1682_=_C3966( C1682 C3966 ) C1682_=_C4057( C1682 C4057 ) C1682_=_C4074( C1682 C4074 ) C1804_=_C2068( C1804 C2068 ) C1804_=_C2159( C1804 C2159 ) \nC1804_=_C2233( C1804 C2233 ) C1804_=_C2336( C1804 C2336 ) C1804_=_C2368( C1804 C2368 ) C1804_=_C2581( C1804 C2581 ) C1804_=_C2697( C1804 C2697 ) C1804_=_C2808( C1804 C2808 ) \nC1804_=_C2886( C1804 C2886 ) C1804_=_C2913( C1804 C2913 ) C1804_=_C3077( C1804 C3077 ) C1804_=_C3423( C1804 C3423 ) C1804_=_C3473( C1804 C3473 ) C1804_=_C3878( C1804 C3878 ) \nC1804_=_C3905( C1804 C3905 ) C1804_=_C3966( C1804 C3966 ) C1804_=_C4057( C1804 C4057 ) C1804_=_C4074( C1804 C4074 ) C2068_=_C2159( C2068 C2159 ) C2068_=_C2233( C2068 C2233 ) \nC2068_=_C2336( C2068 C2336 ) C2068_=_C2368( C2068 C2368 ) C2068_=_C2581( C2068 C2581 ) C2068_=_C2697( C2068 C2697 ) C2068_=_C2808( C2068 C2808 ) C2068_=_C2886( C2068 C2886 ) \nC2068_=_C2913( C2068 C2913 ) C2068_=_C3077( C2068 C3077 ) C2068_=_C3423( C2068 C3423 ) C2068_=_C3473( C2068 C3473 ) C2068_=_C3878( C2068 C3878 ) C2068_=_C3905( C2068 C3905 ) \nC2068_=_C3966( C2068 C3966 ) C2068_=_C4057( C2068 C4057 ) C2068_=_C4074( C2068 C4074 ) C2159_=_C2233( C2159 C2233 ) C2159_=_C2336( C2159 C2336 ) C2159_=_C2368( C2159 C2368 ) \nC2159_=_C2581( C2159 C2581 ) C2159_=_C2697( C2159 C2697 ) C2159_=_C2808( C2159 C2808 ) C2159_=_C2886( C2159 C2886 ) C2159_=_C2913( C2159 C2913 ) C2159_=_C3077( C2159 C3077 ) \nC2159_=_C3423( C2159 C3423 ) C2159_=_C3473( C2159 C3473 ) C2159_=_C3878( C2159 C3878 ) C2159_=_C3905( C2159 C3905 ) C2159_=_C3966( C2159 C3966 ) C2159_=_C4057( C2159 C4057 ) \nC2159_=_C4074( C2159 C4074 ) C2233_=_C2336( C2233 C2336 ) C2233_=_C2368( C2233 C2368 ) C2233_=_C2581( C2233 C2581 ) C2233_=_C2697( C2233 C2697 ) C2233_=_C2808( C2233 C2808 ) \nC2233_=_C2886( C2233 C2886 ) C2233_=_C2913( C2233 C2913 ) C2233_=_C3077( C2233 C3077 ) C2233_=_C3423( C2233 C3423 ) C2233_=_C3473( C2233 C3473 ) C2233_=_C3878( C2233 C3878 ) \nC2233_=_C3905( C2233 C3905 ) C2233_=_C3966( C2233 C3966 ) C2233_=_C4057( C2233 C4057 ) C2233_=_C4074( C2233 C4074 ) C2336_=_C2368( C2336 C2368 ) C2336_=_C2581( C2336 C2581 ) \nC2336_=_C2697( C2336 C2697 ) C2336_=_C2808( C2336 C2808 ) C2336_=_C2886( C2336 C2886 ) C2336_=_C2913( C2336 C2913 ) C2336_=_C3077( C2336 C3077 ) C2336_=_C3423( C2336 C3423 ) \nC2336_=_C3473( C2336 C3473 ) C2336_=_C3878( C2336 C3878 ) C2336_=_C3905( C2336 C3905 ) C2336_=_C3966( C2336 C3966 ) C2336_=_C4057( C2336 C4057 ) C2336_=_C4074( C2336 C4074 ) \nC2368_=_C2581( C2368 C2581 ) C2368_=_C2697( C2368 C2697 ) C2368_=_C2808( C2368 C2808 ) C2368_=_C2886( C2368 C2886 ) C2368_=_C2913( C2368 C2913 ) C2368_=_C3077( C2368 C3077 ) \nC2368_=_C3423( C2368 C3423 ) C2368_=_C3473( C2368 C3473 ) C2368_=_C3878( C2368 C3878 ) C2368_=_C3905( C2368 C3905 ) C2368_=_C3966( C2368 C3966 ) C2368_=_C4057( C2368 C4057 ) \nC2368_=_C4074( C2368 C4074 ) C2581_=_C2697( C2581 C2697 ) C2581_=_C2808( C2581 C2808 ) C2581_=_C2886( C2581 C2886 ) C2581_=_C2913( C2581 C2913 ) C2581_=_C3077( C2581 C3077 ) \nC2581_=_C3423( C2581 C3423 ) C2581_=_C3473( C2581 C3473 ) C2581_=_C3878( C2581 C3878 ) C2581_=_C3905( C2581 C3905 ) C2581_=_C3966( C2581 C3966 ) C2581_=_C4057( C2581 C4057 ) \nC2581_=_C4074( C2581 C4074 ) C2697_=_C2808( C2697 C2808 ) C2697_=_C2886( C2697 C2886 ) C2697_=_C2913( C2697 C2913 ) C2697_=_C3077( C2697 C3077 ) C2697_=_C3423( C2697 C3423 ) \nC2697_=_C3473( C2697 C3473 ) C2697_=_C3878( C2697 C3878 ) C2697_=_C3905( C2697 C3905 ) C2697_=_C3966( C2697 C3966 ) C2697_=_C4057( C2697 C4057 ) C2697_=_C4074( C2697 C4074 ) \nC2808_=_C2886( C2808 C2886 ) C2808_=_C2913( C2808 C2913 ) C2808_=_C3077( C2808 C3077 ) C2808_=_C3423( C2808 C3423 ) C2808_=_C3473( C2808 C3473 ) C2808_=_C3878( C2808 C3878 ) \nC2808_=_C3905( C2808 C3905 ) C2808_=_C3966( C2808 C3966 ) C2808_=_C4057( C2808 C4057 ) C2808_=_C4074( C2808 C4074 ) C2886_=_C2913( C2886 C2913 ) C2886_=_C3077( C2886 C3077 ) \nC2886_=_C3423( C2886 C3423 ) C2886_=_C3473( C2886 C3473 ) C2886_=_C3878( C2886 C3878 ) C2886_=_C3905( C2886 C3905 ) C2886_=_C3966( C2886 C3966 ) C2886_=_C4057( C2886 C4057 ) \nC2886_=_C4074( C2886 C4074 ) C2913_=_C3077( C2913 C3077 ) C2913_=_C3423( C2913 C3423 ) C2913_=_C3473( C2913 C3473 ) C2913_=_C3878( C2913 C3878 ) C2913_=_C3905( C2913 C3905 ) \nC2913_=_C3966( C2913 C3966 ) C2913_=_C4057( C2913 C4057 ) C2913_=_C4074( C2913 C4074 ) C3077_=_C3423( C3077 C3423 ) C3077_=_C3473( C3077 C3473 ) C3077_=_C3878( C3077 C3878 ) \nC3077_=_C3905( C3077 C3905 ) C3077_=_C3966( C3077 C3966 ) C3077_=_C4057( C3077 C4057 ) C3077_=_C4074( C3077 C4074 ) C3423_=_C3473( C3423 C3473 ) C3423_=_C3878( C3423 C3878 ) \nC3423_=_C3905( C3423 C3905 ) C3423_=_C3966( C3423 C3966 ) C3423_=_C4057( C3423 C4057 ) C3423_=_C4074( C3423 C4074 ) C3473_=_C3878( C3473 C3878 ) C3473_=_C3905( C3473 C3905 ) \nC3473_=_C3966( C3473 C3966 ) C3473_=_C4057( C3473 C4057 ) C3473_=_C4074( C3473 C4074 ) C3878_=_C3905( C3878 C3905 ) C3878_=_C3966( C3878 C3966 ) C3878_=_C4057( C3878 C4057 ) \nC3878_=_C4074( C3878 C4074 ) C3905_=_C3966( C3905 C3966 ) C3905_=_C4057( C3905 C4057 ) C3905_=_C4074(</w:t>
      </w:r>
    </w:p>
    <w:p>
      <w:pPr>
        <w:pStyle w:val="PreformattedText"/>
        <w:bidi w:val="0"/>
        <w:spacing w:before="0" w:after="0"/>
        <w:jc w:val="left"/>
        <w:rPr/>
      </w:pPr>
      <w:r>
        <w:rPr/>
        <w:t xml:space="preserve"> </w:t>
      </w:r>
      <w:r>
        <w:rPr/>
        <w:t>C3905 C4074 ) C3966_=_C4057( C3966 C4057 ) C3966_=_C4074( C3966 C4074 ) \nC4057_=_C4074( C4057 C4074 ) "];211-&gt;286[label="49: C396 C767 C793 C816 C839 \nC939 C1091 C1092 C1093 C1094 C1095 \nC1096 C1097 C1098 C1099 C1100 C1101 \nC1102 C1103 C1104 C1105 C1106 C1107 \nC1108 C1109 C1110 C1111 C1113 C1135 \nC1682 C1804 C2068 C2159 C2233 C2336 \nC2368 C2581 C2697 C2808 C2886 C2913 \nC3077 C3423 C3473 C3878 C3905 C3966 \nC4057 C4074 \n593: C396_=_C816 ,C396_=_C839 ,C396_=_C1135 ,C396_=_C1682 ,C396_=_C1804 ,\nC396_=_C2068 ,C396_=_C2159 ,C396_=_C2233 ,C396_=_C2336 ,C396_=_C2368 ,C396_=_C2581 ,\nC396_=_C2697 ,C396_=_C2808 ,C396_=_C2886 ,C396_=_C2913 ,C396_=_C3077 ,C396_=_C3423 ,\nC396_=_C3473 ,C396_=_C3878 ,C396_=_C3905 ,C396_=_C3966 ,C396_=_C4057 ,C396_=_C4074 ,\nC767_=_C793 ,C767_=_C939 ,C767_=_C1091 ,C767_=_C1092 ,C767_=_C1093 ,C767_=_C1094 ,\nC767_=_C1095 ,C767_=_C1096 ,C767_=_C1097 ,C767_=_C1098 ,C767_=_C1099 ,C767_=_C1100 ,\nC767_=_C1101 ,C767_=_C1102 ,C767_=_C1103 ,C767_=_C1104 ,C767_=_C1105 ,C767_=_C1106 ,\nC767_=_C1107 ,C767_=_C1108 ,C767_=_C1109 ,C767_=_C1110 ,C767_=_C1111 ,C767_=_C1113 ,\nC793_=_C816 ,C793_=_C939 ,C793_=_C1091 ,C793_=_C1092 ,C793_=_C1093 ,C793_=_C1094 ,\nC793_=_C1095 ,C793_=_C1096 ,C793_=_C1097 ,C793_=_C1098 ,C793_=_C1099 ,C793_=_C1100 ,\nC793_=_C1101 ,C793_=_C1102 ,C793_=_C1103 ,C793_=_C1104 ,C793_=_C1105 ,C793_=_C1106 ,\nC793_=_C1107 ,C793_=_C1108 ,C793_=_C1109 ,C793_=_C1110 ,C793_=_C1111 ,C793_=_C1113 ,\nC816_=_C839 ,C816_=_C1135 ,C816_=_C1682 ,C816_=_C1804 ,C816_=_C2068 ,C816_=_C2159 ,\nC816_=_C2233 ,C816_=_C2336 ,C816_=_C2368 ,C816_=_C2581 ,C816_=_C2697 ,C816_=_C2808 ,\nC816_=_C2886 ,C816_=_C2913 ,C816_=_C3077 ,C816_=_C3423 ,C816_=_C3473 ,C816_=_C3878 ,\nC816_=_C3905 ,C816_=_C3966 ,C816_=_C4057 ,C816_=_C4074 ,C839_=_C1135 ,C839_=_C1682 ,\nC839_=_C1804 ,C839_=_C2068 ,C839_=_C2159 ,C839_=_C2233 ,C839_=_C2336 ,C839_=_C2368 ,\nC839_=_C2581 ,C839_=_C2697 ,C839_=_C2808 ,C839_=_C2886 ,C839_=_C2913 ,C839_=_C3077 ,\nC839_=_C3423 ,C839_=_C3473 ,C839_=_C3878 ,C839_=_C3905 ,C839_=_C3966 ,C839_=_C4057 ,\nC839_=_C4074 ,C939_=_C1091 ,C939_=_C1092 ,C939_=_C1093 ,C939_=_C1094 ,C939_=_C1095 ,\nC939_=_C1096 ,C939_=_C1097 ,C939_=_C1098 ,C939_=_C1099 ,C939_=_C1100 ,C939_=_C1101 ,\nC939_=_C1102 ,C939_=_C1103 ,C939_=_C1104 ,C939_=_C1105 ,C939_=_C1106 ,C939_=_C1107 ,\nC939_=_C1108 ,C939_=_C1109 ,C939_=_C1110 ,C939_=_C1111 ,C939_=_C1113 ,C1091_=_C1092 ,\nC1091_=_C1093 ,C1091_=_C1094 ,C1091_=_C1095 ,C1091_=_C1096 ,C1091_=_C1097 ,C1091_=_C1098 ,\nC1091_=_C1099 ,C1091_=_C1100 ,C1091_=_C1101 ,C1091_=_C1102 ,C1091_=_C1103 ,C1091_=_C1104 ,\nC1091_=_C1105 ,C1091_=_C1106 ,C1091_=_C1107 ,C1091_=_C1108 ,C1091_=_C1109 ,C1091_=_C1110 ,\nC1091_=_C1111 ,C1091_=_C1113 ,C1092_=_C1093 ,C1092_=_C1094 ,C1092_=_C1095 ,C1092_=_C1096 ,\nC1092_=_C1097 ,C1092_=_C1098 ,C1092_=_C1099 ,C1092_=_C1100 ,C1092_=_C1101 ,C1092_=_C1102 ,\nC1092_=_C1103 ,C1092_=_C1104 ,C1092_=_C1105 ,C1092_=_C1106 ,C1092_=_C1107 ,C1092_=_C1108 ,\nC1092_=_C1109 ,C1092_=_C1110 ,C1092_=_C1111 ,C1092_=_C1113 ,C1093_=_C1094 ,C1093_=_C1095 ,\nC1093_=_C1096 ,C1093_=_C1097 ,C1093_=_C1098 ,C1093_=_C1099 ,C1093_=_C1100 ,C1093_=_C1101 ,\nC1093_=_C1102 ,C1093_=_C1103 ,C1093_=_C1104 ,C1093_=_C1105 ,C1093_=_C1106 ,C1093_=_C1107 ,\nC1093_=_C1108 ,C1093_=_C1109 ,C1093_=_C1110 ,C1093_=_C1111 ,C1093_=_C1113 ,C1093_=_C1682 ,\nC1094_=_C1095 ,C1094_=_C1096 ,C1094_=_C1097 ,C1094_=_C1098 ,C1094_=_C1099 ,C1094_=_C1100 ,\nC1094_=_C1101 ,C1094_=_C1102 ,C1094_=_C1103 ,C1094_=_C1104 ,C1094_=_C1105 ,C1094_=_C1106 ,\nC1094_=_C1107 ,C1094_=_C1108 ,C1094_=_C1109 ,C1094_=_C1110 ,C1094_=_C1111 ,C1094_=_C1113 ,\nC1094_=_C1804 ,C1095_=_C1096 ,C1095_=_C1097 ,C1095_=_C1098 ,C1095_=_C1099 ,C1095_=_C1100 ,\nC1095_=_C1101 ,C1095_=_C1102 ,C1095_=_C1103 ,C1095_=_C1104 ,C1095_=_C1105 ,C1095_=_C1106 ,\nC1095_=_C1107 ,C1095_=_C1108 ,C1095_=_C1109 ,C1095_=_C1110 ,C1095_=_C1111 ,C1095_=_C1113 ,\nC1095_=_C2068 ,C1096_=_C1097 ,C1096_=_C1098 ,C1096_=_C1099 ,C1096_=_C1100 ,C1096_=_C1101 ,\nC1096_=_C1102 ,C1096_=_C1103 ,C1096_=_C1104 ,C1096_=_C1105 ,C1096_=_C1106 ,C1096_=_C1107 ,\nC1096_=_C1108 ,C1096_=_C1109 ,C1096_=_C1110 ,C1096_=_C1111 ,C1096_=_C1113 ,C1097_=_C1098 ,\nC1097_=_C1099 ,C1097_=_C1100 ,C1097_=_C1101 ,C1097_=_C1102 ,C1097_=_C1103 ,C1097_=_C1104 ,\nC1097_=_C1105 ,C1097_=_C1106 ,C1097_=_C1107 ,C1097_=_C1108 ,C1097_=_C1109 ,C1097_=_C1110 ,\nC1097_=_C1111 ,C1097_=_C1113 ,C1097_=_C2336 ,C1098_=_C1099 ,C1098_=_C1100 ,C1098_=_C1101 ,\nC1098_=_C1102 ,C1098_=_C1103 ,C1098_=_C1104 ,C1098_=_C1105 ,C1098_=_C1106 ,C1098_=_C1107 ,\nC1098_=_C1108 ,C1098_=_C1109 ,C1098_=_C1110 ,C1098_=_C1111 ,C1098_=_C1113 ,C1098_=_C2368 ,\nC1099_=_C1100 ,C1099_=_C1101 ,C1099_=_C1102 ,C1099_=_C1103 ,C1099_=_C1104 ,C1099_=_C1105 ,\nC1099_=_C1106 ,C1099_=_C1107 ,C1099_=_C1108 ,C1099_=_C1109 ,C1099_=_C1110 ,C1099_=_C1111 ,\nC1099_=_C1113 ,C1099_=_C2581 ,C1100_=_C1101 ,C1100_=_C1102 ,C1100_=_C1103 ,C1100_=_C1104 ,\nC1100_=_C1105 ,C1100_=_C1106 ,C1100_=_C1107 ,C1100_=_C1108 ,C1100_=_C1109 ,C1100_=_C1110 ,\nC1100_=_C1111 ,C1100_=_C1113 ,C1100_=_C2697 ,C1101_=_C1102 ,C1101_=_C1103 ,C1101_=_C1104 ,\nC1101_=_C1105 ,C1101_=_C1106 ,C1101_=_C1107 ,C1101_=_C1108 ,C1101_=_C1109 ,C1101_=_C1110 ,\nC1101_=_C1111 ,C1101_=_C1113 ,C1101_=_C2886 ,C1102_=_C1103 ,C1102_=_C1104 ,C1102_=_C1105 ,\nC1102_=_C1106 ,C1102_=_C1107 ,C1102_=_C1108 ,C1102_=_C1109 ,C1102_=_C1110 ,C1102_=_C1111 ,\nC1102_=_C1113 ,C1102_=_C2913 ,C1103_=_C1104 ,C1103_=_C1105 ,C1103_=_C1106 ,C1103_=_C1107 ,\nC1103_=_C1108 ,C1103_=_C1109 ,C1103_=_C1110 ,C1103_=_C1111 ,C1103_=_C1113 ,C1104_=_C1105 ,\nC1104_=_C1106 ,C1104_=_C1107 ,C1104_=_C1108 ,C1104_=_C1109 ,C1104_=_C1110 ,C1104_=_C1111 ,\nC1104_=_C1113 ,C1104_=_C3077 ,C1105_=_C1106 ,C1105_=_C1107 ,C1105_=_C1108 ,C1105_=_C1109 ,\nC1105_=_C1110 ,C1105_=_C1111 ,C1105_=_C1113 ,C1105_=_C3423 ,C1106_=_C1107 ,C1106_=_C1108 ,\nC1106_=_C1109 ,C1106_=_C1110 ,C1106_=_C1111 ,C1106_=_C1113 ,C1106_=_C3473 ,C1107_=_C1108 ,\nC1107_=_C1109 ,C1107_=_C1110 ,C1107_=_C1111 ,C1107_=_C1113 ,C1108_=_C1109 ,C1108_=_C1110 ,\nC1108_=_C1111 ,C1108_=_C1113 ,C1108_=_C3878 ,C1109_=_C1110 ,C1109_=_C1111 ,C1109_=_C1113 ,\nC1109_=_C3905 ,C1110_=_C1111 ,C1110_=_C1113 ,C1110_=_C3966 ,C1111_=_C1113 ,C1111_=_C4074 ,\nC1135_=_C1682 ,C1135_=_C1804 ,C1135_=_C2068 ,C1135_=_C2159 ,C1135_=_C2233 ,C1135_=_C2336 ,\nC1135_=_C2368 ,C1135_=_C2581 ,C1135_=_C2697 ,C1135_=_C2808 ,C1135_=_C2886 ,C1135_=_C2913 ,\nC1135_=_C3077 ,C1135_=_C3423 ,C1135_=_C3473 ,C1135_=_C3878 ,C1135_=_C3905 ,C1135_=_C3966 ,\nC1135_=_C4057 ,C1135_=_C4074 ,C1682_=_C1804 ,C1682_=_C2068 ,C1682_=_C2159 ,C1682_=_C2233 ,\nC1682_=_C2336 ,C1682_=_C2368 ,C1682_=_C2581 ,C1682_=_C2697 ,C1682_=_C2808 ,C1682_=_C2886 ,\nC1682_=_C2913 ,C1682_=_C3077 ,C1682_=_C3423 ,C1682_=_C3473 ,C1682_=_C3878 ,C1682_=_C3905 ,\nC1682_=_C3966 ,C1682_=_C4057 ,C1682_=_C4074 ,C1804_=_C2068 ,C1804_=_C2159 ,C1804_=_C2233 ,\nC1804_=_C2336 ,C1804_=_C2368 ,C1804_=_C2581 ,C1804_=_C2697 ,C1804_=_C2808 ,C1804_=_C2886 ,\nC1804_=_C2913 ,C1804_=_C3077 ,C1804_=_C3423 ,C1804_=_C3473 ,C1804_=_C3878 ,C1804_=_C3905 ,\nC1804_=_C3966 ,C1804_=_C4057 ,C1804_=_C4074 ,C2068_=_C2159 ,C2068_=_C2233 ,C2068_=_C2336 ,\nC2068_=_C2368 ,C2068_=_C2581 ,C2068_=_C2697 ,C2068_=_C2808 ,C2068_=_C2886 ,C2068_=_C2913 ,\nC2068_=_C3077 ,C2068_=_C3423 ,C2068_=_C3473 ,C2068_=_C3878 ,C2068_=_C3905 ,C2068_=_C3966 ,\nC2068_=_C4057 ,C2068_=_C4074 ,C2159_=_C2233 ,C2159_=_C2336 ,C2159_=_C2368 ,C2159_=_C2581 ,\nC2159_=_C2697 ,C2159_=_C2808 ,C2159_=_C2886 ,C2159_=_C2913 ,C2159_=_C3077 ,C2159_=_C3423 ,\nC2159_=_C3473 ,C2159_=_C3878 ,C2159_=_C3905 ,C2159_=_C3966 ,C2159_=_C4057 ,C2159_=_C4074 ,\nC2233_=_C2336 ,C2233_=_C2368 ,C2233_=_C2581 ,C2233_=_C2697 ,C2233_=_C2808 ,C2233_=_C2886 ,\nC2233_=_C2913 ,C2233_=_C3077 ,C2233_=_C3423 ,C2233_=_C3473 ,C2233_=_C3878 ,C2233_=_C3905 ,\nC2233_=_C3966 ,C2233_=_C4057 ,C2233_=_C4074 ,C2336_=_C2368 ,C2336_=_C2581 ,C2336_=_C2697 ,\nC2336_=_C2808 ,C2336_=_C2886 ,C2336_=_C2913 ,C2336_=_C3077 ,C2336_=_C3423 ,C2336_=_C3473 ,\nC2336_=_C3878 ,C2336_=_C3905 ,C2336_=_C3966 ,C2336_=_C4057 ,C2336_=_C4074 ,C2368_=_C2581 ,\nC2368_=_C2697 ,C2368_=_C2808 ,C2368_=_C2886 ,C2368_=_C2913 ,C2368_=_C3077 ,C2368_=_C3423 ,\nC2368_=_C3473 ,C2368_=_C3878 ,C2368_=_C3905 ,C2368_=_C3966 ,C2368_=_C4057 ,C2368_=_C4074 ,\nC2581_=_C2697 ,C2581_=_C2808 ,C2581_=_C2886 ,C2581_=_C2913 ,C2581_=_C3077 ,C2581_=_C3423 ,\nC2581_=_C3473 ,C2581_=_C3878 ,C2581_=_C3905 ,C2581_=_C3966 ,C2581_=_C4057 ,C2581_=_C4074 ,\nC2697_=_C2808 ,C2697_=_C2886 ,C2697_=_C2913 ,C2697_=_C3077 ,C2697_=_C3423 ,C2697_=_C3473 ,\nC2697_=_C3878 ,C2697_=_C3905 ,C2697_=_C3966 ,C2697_=_C4057 ,C2697_=_C4074 ,C2808_=_C2886 ,\nC2808_=_C2913 ,C2808_=_C3077 ,C2808_=_C3423 ,C2808_=_C3473 ,C2808_=_C3878 ,C2808_=_C3905 ,\nC2808_=_C3966 ,C2808_=_C4057 ,C2808_=_C4074 ,C2886_=_C2913 ,C2886_=_C3077 ,C2886_=_C3423 ,\nC2886_=_C3473 ,C2886_=_C3878 ,C2886_=_C3905 ,C2886_=_C3966 ,C2886_=_C4057 ,C2886_=_C4074 ,\nC2913_=_C3077 ,C2913_=_C3423 ,C2913_=_C3473 ,C2913_=_C3878 ,C2913_=_C3905 ,C2913_=_C3966 ,\nC2913_=_C4057 ,C2913_=_C4074 ,C3077_=_C3423 ,C3077_=_C3473 ,C3077_=_C3878 ,C3077_=_C3905 ,\nC3077_=_C3966 ,C3077_=_C4057 ,C3077_=_C4074 ,C3423_=_C3473 ,C3423_=_C3878 ,C3423_=_C3905 ,\nC3423_=_C3966 ,C3423_=_C4057 ,C3423_=_C4074 ,C3473_=_C3878 ,C3473_=_C3905 ,C3473_=_C3966 ,\nC3473_=_C4057 ,C3473_=_C4074 ,C3878_=_C3905 ,C3878_=_C3966 ,C3878_=_C4057 ,C3878_=_C4074 ,\nC3905_=_C3966 ,C3905_=_C4057 ,C3905_=_C4074 ,C3966_=_C4057 ,C3966_=_C4074 ,C4057_=_C4074 ,"];287[shape=box, label="id:287 level: 7\n51: C382 C385 C772 C945 C1096 \nC1186 C1189 C1232 C1237 C1283 C1306 \nC1329 C1534 C1623 C1625 C1944 C1945 \nC2161 C2162 C2163 C2164 C2165 C2166 \nC2167 C2168 C2169 C2170 C2171 C2172 \nC2173 C2174 C2175 C2176 C2424 C2500 \nC2519 C2520 C2521 C2522 C2523 C2524 \nC2525 C2526 C2527 C2528 C2529 C2530 \nC2531 C2532 C2533 C2534 \n660: C382_=_C385( C382 C385 ) C382_=_C772( C382 C772 ) C382_=_C945( C382 C945 ) C382_=_C1096( C382 C1096 ) C382_=_C1186( C382 C1186 ) \nC382_=_C1232(</w:t>
      </w:r>
    </w:p>
    <w:p>
      <w:pPr>
        <w:pStyle w:val="PreformattedText"/>
        <w:bidi w:val="0"/>
        <w:spacing w:before="0" w:after="0"/>
        <w:jc w:val="left"/>
        <w:rPr/>
      </w:pPr>
      <w:r>
        <w:rPr/>
        <w:t xml:space="preserve"> </w:t>
      </w:r>
      <w:r>
        <w:rPr/>
        <w:t>C382 C1232 ) C382_=_C1329( C382 C1329 ) C382_=_C1534( C382 C1534 ) C382_=_C1623( C382 C1623 ) C382_=_C1944( C382 C1944 ) C382_=_C2161( C382 C2161 ) \nC382_=_C2162( C382 C2162 ) C382_=_C2163( C382 C2163 ) C382_=_C2164( C382 C2164 ) C382_=_C2165( C382 C2165 ) C382_=_C2166( C382 C2166 ) C382_=_C2167( C382 C2167 ) \nC382_=_C2168( C382 C2168 ) C382_=_C2169( C382 C2169 ) C382_=_C2170( C382 C2170 ) C382_=_C2171( C382 C2171 ) C382_=_C2172( C382 C2172 ) C382_=_C2173( C382 C2173 ) \nC382_=_C2174( C382 C2174 ) C382_=_C2175( C382 C2175 ) C382_=_C2176( C382 C2176 ) C385_=_C1189( C385 C1189 ) C385_=_C1237( C385 C1237 ) C385_=_C1283( C385 C1283 ) \nC385_=_C1306( C385 C1306 ) C385_=_C1625( C385 C1625 ) C385_=_C1945( C385 C1945 ) C385_=_C2162( C385 C2162 ) C385_=_C2424( C385 C2424 ) C385_=_C2500( C385 C2500 ) \nC385_=_C2519( C385 C2519 ) C385_=_C2520( C385 C2520 ) C385_=_C2521( C385 C2521 ) C385_=_C2522( C385 C2522 ) C385_=_C2523( C385 C2523 ) C385_=_C2524( C385 C2524 ) \nC385_=_C2525( C385 C2525 ) C385_=_C2526( C385 C2526 ) C385_=_C2527( C385 C2527 ) C385_=_C2528( C385 C2528 ) C385_=_C2529( C385 C2529 ) C385_=_C2530( C385 C2530 ) \nC385_=_C2531( C385 C2531 ) C385_=_C2532( C385 C2532 ) C385_=_C2533( C385 C2533 ) C385_=_C2534( C385 C2534 ) C772_=_C945( C772 C945 ) C772_=_C1096( C772 C1096 ) \nC772_=_C1186( C772 C1186 ) C772_=_C1232( C772 C1232 ) C772_=_C1329( C772 C1329 ) C772_=_C1534( C772 C1534 ) C772_=_C1623( C772 C1623 ) C772_=_C1944( C772 C1944 ) \nC772_=_C2161( C772 C2161 ) C772_=_C2162( C772 C2162 ) C772_=_C2163( C772 C2163 ) C772_=_C2164( C772 C2164 ) C772_=_C2165( C772 C2165 ) C772_=_C2166( C772 C2166 ) \nC772_=_C2167( C772 C2167 ) C772_=_C2168( C772 C2168 ) C772_=_C2169( C772 C2169 ) C772_=_C2170( C772 C2170 ) C772_=_C2171( C772 C2171 ) C772_=_C2172( C772 C2172 ) \nC772_=_C2173( C772 C2173 ) C772_=_C2174( C772 C2174 ) C772_=_C2175( C772 C2175 ) C772_=_C2176( C772 C2176 ) C945_=_C1096( C945 C1096 ) C945_=_C1186( C945 C1186 ) \nC945_=_C1232( C945 C1232 ) C945_=_C1329( C945 C1329 ) C945_=_C1534( C945 C1534 ) C945_=_C1623( C945 C1623 ) C945_=_C1944( C945 C1944 ) C945_=_C2161( C945 C2161 ) \nC945_=_C2162( C945 C2162 ) C945_=_C2163( C945 C2163 ) C945_=_C2164( C945 C2164 ) C945_=_C2165( C945 C2165 ) C945_=_C2166( C945 C2166 ) C945_=_C2167( C945 C2167 ) \nC945_=_C2168( C945 C2168 ) C945_=_C2169( C945 C2169 ) C945_=_C2170( C945 C2170 ) C945_=_C2171( C945 C2171 ) C945_=_C2172( C945 C2172 ) C945_=_C2173( C945 C2173 ) \nC945_=_C2174( C945 C2174 ) C945_=_C2175( C945 C2175 ) C945_=_C2176( C945 C2176 ) C1096_=_C1186( C1096 C1186 ) C1096_=_C1232( C1096 C1232 ) C1096_=_C1329( C1096 C1329 ) \nC1096_=_C1534( C1096 C1534 ) C1096_=_C1623( C1096 C1623 ) C1096_=_C1944( C1096 C1944 ) C1096_=_C2161( C1096 C2161 ) C1096_=_C2162( C1096 C2162 ) C1096_=_C2163( C1096 C2163 ) \nC1096_=_C2164( C1096 C2164 ) C1096_=_C2165( C1096 C2165 ) C1096_=_C2166( C1096 C2166 ) C1096_=_C2167( C1096 C2167 ) C1096_=_C2168( C1096 C2168 ) C1096_=_C2169( C1096 C2169 ) \nC1096_=_C2170( C1096 C2170 ) C1096_=_C2171( C1096 C2171 ) C1096_=_C2172( C1096 C2172 ) C1096_=_C2173( C1096 C2173 ) C1096_=_C2174( C1096 C2174 ) C1096_=_C2175( C1096 C2175 ) \nC1096_=_C2176( C1096 C2176 ) C1186_=_C1189( C1186 C1189 ) C1186_=_C1232( C1186 C1232 ) C1186_=_C1329( C1186 C1329 ) C1186_=_C1534( C1186 C1534 ) C1186_=_C1623( C1186 C1623 ) \nC1186_=_C1944( C1186 C1944 ) C1186_=_C2161( C1186 C2161 ) C1186_=_C2162( C1186 C2162 ) C1186_=_C2163( C1186 C2163 ) C1186_=_C2164( C1186 C2164 ) C1186_=_C2165( C1186 C2165 ) \nC1186_=_C2166( C1186 C2166 ) C1186_=_C2167( C1186 C2167 ) C1186_=_C2168( C1186 C2168 ) C1186_=_C2169( C1186 C2169 ) C1186_=_C2170( C1186 C2170 ) C1186_=_C2171( C1186 C2171 ) \nC1186_=_C2172( C1186 C2172 ) C1186_=_C2173( C1186 C2173 ) C1186_=_C2174( C1186 C2174 ) C1186_=_C2175( C1186 C2175 ) C1186_=_C2176( C1186 C2176 ) C1189_=_C1237( C1189 C1237 ) \nC1189_=_C1283( C1189 C1283 ) C1189_=_C1306( C1189 C1306 ) C1189_=_C1625( C1189 C1625 ) C1189_=_C1945( C1189 C1945 ) C1189_=_C2162( C1189 C2162 ) C1189_=_C2424( C1189 C2424 ) \nC1189_=_C2500( C1189 C2500 ) C1189_=_C2519( C1189 C2519 ) C1189_=_C2520( C1189 C2520 ) C1189_=_C2521( C1189 C2521 ) C1189_=_C2522( C1189 C2522 ) C1189_=_C2523( C1189 C2523 ) \nC1189_=_C2524( C1189 C2524 ) C1189_=_C2525( C1189 C2525 ) C1189_=_C2526( C1189 C2526 ) C1189_=_C2527( C1189 C2527 ) C1189_=_C2528( C1189 C2528 ) C1189_=_C2529( C1189 C2529 ) \nC1189_=_C2530( C1189 C2530 ) C1189_=_C2531( C1189 C2531 ) C1189_=_C2532( C1189 C2532 ) C1189_=_C2533( C1189 C2533 ) C1189_=_C2534( C1189 C2534 ) C1232_=_C1237( C1232 C1237 ) \nC1232_=_C1329( C1232 C1329 ) C1232_=_C1534( C1232 C1534 ) C1232_=_C1623( C1232 C1623 ) C1232_=_C1944( C1232 C1944 ) C1232_=_C2161( C1232 C2161 ) C1232_=_C2162( C1232 C2162 ) \nC1232_=_C2163( C1232 C2163 ) C1232_=_C2164( C1232 C2164 ) C1232_=_C2165( C1232 C2165 ) C1232_=_C2166( C1232 C2166 ) C1232_=_C2167( C1232 C2167 ) C1232_=_C2168( C1232 C2168 ) \nC1232_=_C2169( C1232 C2169 ) C1232_=_C2170( C1232 C2170 ) C1232_=_C2171( C1232 C2171 ) C1232_=_C2172( C1232 C2172 ) C1232_=_C2173( C1232 C2173 ) C1232_=_C2174( C1232 C2174 ) \nC1232_=_C2175( C1232 C2175 ) C1232_=_C2176( C1232 C2176 ) C1237_=_C1283( C1237 C1283 ) C1237_=_C1306( C1237 C1306 ) C1237_=_C1625( C1237 C1625 ) C1237_=_C1945( C1237 C1945 ) \nC1237_=_C2162( C1237 C2162 ) C1237_=_C2424( C1237 C2424 ) C1237_=_C2500( C1237 C2500 ) C1237_=_C2519( C1237 C2519 ) C1237_=_C2520( C1237 C2520 ) C1237_=_C2521( C1237 C2521 ) \nC1237_=_C2522( C1237 C2522 ) C1237_=_C2523( C1237 C2523 ) C1237_=_C2524( C1237 C2524 ) C1237_=_C2525( C1237 C2525 ) C1237_=_C2526( C1237 C2526 ) C1237_=_C2527( C1237 C2527 ) \nC1237_=_C2528( C1237 C2528 ) C1237_=_C2529( C1237 C2529 ) C1237_=_C2530( C1237 C2530 ) C1237_=_C2531( C1237 C2531 ) C1237_=_C2532( C1237 C2532 ) C1237_=_C2533( C1237 C2533 ) \nC1237_=_C2534( C1237 C2534 ) C1283_=_C1306( C1283 C1306 ) C1283_=_C1625( C1283 C1625 ) C1283_=_C1945( C1283 C1945 ) C1283_=_C2162( C1283 C2162 ) C1283_=_C2424( C1283 C2424 ) \nC1283_=_C2500( C1283 C2500 ) C1283_=_C2519( C1283 C2519 ) C1283_=_C2520( C1283 C2520 ) C1283_=_C2521( C1283 C2521 ) C1283_=_C2522( C1283 C2522 ) C1283_=_C2523( C1283 C2523 ) \nC1283_=_C2524( C1283 C2524 ) C1283_=_C2525( C1283 C2525 ) C1283_=_C2526( C1283 C2526 ) C1283_=_C2527( C1283 C2527 ) C1283_=_C2528( C1283 C2528 ) C1283_=_C2529( C1283 C2529 ) \nC1283_=_C2530( C1283 C2530 ) C1283_=_C2531( C1283 C2531 ) C1283_=_C2532( C1283 C2532 ) C1283_=_C2533( C1283 C2533 ) C1283_=_C2534( C1283 C2534 ) C1306_=_C1625( C1306 C1625 ) \nC1306_=_C1945( C1306 C1945 ) C1306_=_C2162( C1306 C2162 ) C1306_=_C2424( C1306 C2424 ) C1306_=_C2500( C1306 C2500 ) C1306_=_C2519( C1306 C2519 ) C1306_=_C2520( C1306 C2520 ) \nC1306_=_C2521( C1306 C2521 ) C1306_=_C2522( C1306 C2522 ) C1306_=_C2523( C1306 C2523 ) C1306_=_C2524( C1306 C2524 ) C1306_=_C2525( C1306 C2525 ) C1306_=_C2526( C1306 C2526 ) \nC1306_=_C2527( C1306 C2527 ) C1306_=_C2528( C1306 C2528 ) C1306_=_C2529( C1306 C2529 ) C1306_=_C2530( C1306 C2530 ) C1306_=_C2531( C1306 C2531 ) C1306_=_C2532( C1306 C2532 ) \nC1306_=_C2533( C1306 C2533 ) C1306_=_C2534( C1306 C2534 ) C1329_=_C1534( C1329 C1534 ) C1329_=_C1623( C1329 C1623 ) C1329_=_C1944( C1329 C1944 ) C1329_=_C2161( C1329 C2161 ) \nC1329_=_C2162( C1329 C2162 ) C1329_=_C2163( C1329 C2163 ) C1329_=_C2164( C1329 C2164 ) C1329_=_C2165( C1329 C2165 ) C1329_=_C2166( C1329 C2166 ) C1329_=_C2167( C1329 C2167 ) \nC1329_=_C2168( C1329 C2168 ) C1329_=_C2169( C1329 C2169 ) C1329_=_C2170( C1329 C2170 ) C1329_=_C2171( C1329 C2171 ) C1329_=_C2172( C1329 C2172 ) C1329_=_C2173( C1329 C2173 ) \nC1329_=_C2174( C1329 C2174 ) C1329_=_C2175( C1329 C2175 ) C1329_=_C2176( C1329 C2176 ) C1534_=_C1623( C1534 C1623 ) C1534_=_C1944( C1534 C1944 ) C1534_=_C2161( C1534 C2161 ) \nC1534_=_C2162( C1534 C2162 ) C1534_=_C2163( C1534 C2163 ) C1534_=_C2164( C1534 C2164 ) C1534_=_C2165( C1534 C2165 ) C1534_=_C2166( C1534 C2166 ) C1534_=_C2167( C1534 C2167 ) \nC1534_=_C2168( C1534 C2168 ) C1534_=_C2169( C1534 C2169 ) C1534_=_C2170( C1534 C2170 ) C1534_=_C2171( C1534 C2171 ) C1534_=_C2172( C1534 C2172 ) C1534_=_C2173( C1534 C2173 ) \nC1534_=_C2174( C1534 C2174 ) C1534_=_C2175( C1534 C2175 ) C1534_=_C2176( C1534 C2176 ) C1623_=_C1625( C1623 C1625 ) C1623_=_C1944( C1623 C1944 ) C1623_=_C2161( C1623 C2161 ) \nC1623_=_C2162( C1623 C2162 ) C1623_=_C2163( C1623 C2163 ) C1623_=_C2164( C1623 C2164 ) C1623_=_C2165( C1623 C2165 ) C1623_=_C2166( C1623 C2166 ) C1623_=_C2167( C1623 C2167 ) \nC1623_=_C2168( C1623 C2168 ) C1623_=_C2169( C1623 C2169 ) C1623_=_C2170( C1623 C2170 ) C1623_=_C2171( C1623 C2171 ) C1623_=_C2172( C1623 C2172 ) C1623_=_C2173( C1623 C2173 ) \nC1623_=_C2174( C1623 C2174 ) C1623_=_C2175( C1623 C2175 ) C1623_=_C2176( C1623 C2176 ) C1625_=_C1945( C1625 C1945 ) C1625_=_C2162( C1625 C2162 ) C1625_=_C2424( C1625 C2424 ) \nC1625_=_C2500( C1625 C2500 ) C1625_=_C2519( C1625 C2519 ) C1625_=_C2520( C1625 C2520 ) C1625_=_C2521( C1625 C2521 ) C1625_=_C2522( C1625 C2522 ) C1625_=_C2523( C1625 C2523 ) \nC1625_=_C2524( C1625 C2524 ) C1625_=_C2525( C1625 C2525 ) C1625_=_C2526( C1625 C2526 ) C1625_=_C2527( C1625 C2527 ) C1625_=_C2528( C1625 C2528 ) C1625_=_C2529( C1625 C2529 ) \nC1625_=_C2530( C1625 C2530 ) C1625_=_C2531( C1625 C2531 ) C1625_=_C2532( C1625 C2532 ) C1625_=_C2533( C1625 C2533 ) C1625_=_C2534( C1625 C2534 ) C1944_=_C1945( C1944 C1945 ) \nC1944_=_C2161( C1944 C2161 ) C1944_=_C2162( C1944 C2162 ) C1944_=_C2163( C1944 C2163 ) C1944_=_C2164( C1944 C2164 ) C1944_=_C2165( C1944 C2165 ) C1944_=_C2166( C1944 C2166 ) \nC1944_=_C2167( C1944 C2167 ) C1944_=_C2168( C1944 C2168 ) C1944_=_C2169( C1944 C2169 ) C1944_=_C2170( C1944 C2170 ) C1944_=_C2171( C1944 C2171 ) C1944_=_C2172( C1944 C2172 ) \nC1944_=_C2173( C1944 C2173 ) C1944_=_C2174( C1944 C2174 ) C1944_=_C2175( C1944 C2175 ) C1944_=_C2176( C1944 C2176 ) C1945_=_C2162( C1945 C2162 ) C1945_=_C2424( C1945 C2424 ) \nC1945_=_C2500( C1945 C2500 ) C1945_=_C2519( C1945 C2519 ) C1945_=_C2520(</w:t>
      </w:r>
    </w:p>
    <w:p>
      <w:pPr>
        <w:pStyle w:val="PreformattedText"/>
        <w:bidi w:val="0"/>
        <w:spacing w:before="0" w:after="0"/>
        <w:jc w:val="left"/>
        <w:rPr/>
      </w:pPr>
      <w:r>
        <w:rPr/>
        <w:t xml:space="preserve"> </w:t>
      </w:r>
      <w:r>
        <w:rPr/>
        <w:t>C1945 C2520 ) C1945_=_C2521( C1945 C2521 ) C1945_=_C2522( C1945 C2522 ) C1945_=_C2523( C1945 C2523 ) \nC1945_=_C2524( C1945 C2524 ) C1945_=_C2525( C1945 C2525 ) C1945_=_C2526( C1945 C2526 ) C1945_=_C2527( C1945 C2527 ) C1945_=_C2528( C1945 C2528 ) C1945_=_C2529( C1945 C2529 ) \nC1945_=_C2530( C1945 C2530 ) C1945_=_C2531( C1945 C2531 ) C1945_=_C2532( C1945 C2532 ) C1945_=_C2533( C1945 C2533 ) C1945_=_C2534( C1945 C2534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500( C2161 C2500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424( C2162 C2424 ) \nC2162_=_C2500( C2162 C2500 ) C2162_=_C2519( C2162 C2519 ) C2162_=_C2520( C2162 C2520 ) C2162_=_C2521( C2162 C2521 ) C2162_=_C2522( C2162 C2522 ) C2162_=_C2523( C2162 C2523 ) \nC2162_=_C2524( C2162 C2524 ) C2162_=_C2525( C2162 C2525 ) C2162_=_C2526( C2162 C2526 ) C2162_=_C2527( C2162 C2527 ) C2162_=_C2528( C2162 C2528 ) C2162_=_C2529( C2162 C2529 ) \nC2162_=_C2530( C2162 C2530 ) C2162_=_C2531( C2162 C2531 ) C2162_=_C2532( C2162 C2532 ) C2162_=_C2533( C2162 C2533 ) C2162_=_C2534( C2162 C253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519( C2164 C2519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6_=_C2167( C2166 C2167 ) C2166_=_C2168( C2166 C2168 ) C2166_=_C2169( C2166 C2169 ) C2166_=_C2170( C2166 C2170 ) C2166_=_C2171( C2166 C2171 ) C2166_=_C2172( C2166 C2172 ) \nC2166_=_C2173( C2166 C2173 ) C2166_=_C2174( C2166 C2174 ) C2166_=_C2175( C2166 C2175 ) C2166_=_C2176( C2166 C2176 ) C2166_=_C2520( C2166 C2520 ) C2167_=_C2168( C2167 C2168 ) \nC2167_=_C2169( C2167 C2169 ) C2167_=_C2170( C2167 C2170 ) C2167_=_C2171( C2167 C2171 ) C2167_=_C2172( C2167 C2172 ) C2167_=_C2173( C2167 C2173 ) C2167_=_C2174( C2167 C2174 ) \nC2167_=_C2175( C2167 C2175 ) C2167_=_C2176( C2167 C2176 ) C2168_=_C2169( C2168 C2169 ) C2168_=_C2170( C2168 C2170 ) C2168_=_C2171( C2168 C2171 ) C2168_=_C2172( C2168 C2172 ) \nC2168_=_C2173( C2168 C2173 ) C2168_=_C2174( C2168 C2174 ) C2168_=_C2175( C2168 C2175 ) C2168_=_C2176( C2168 C2176 ) C2169_=_C2170( C2169 C2170 ) C2169_=_C2171( C2169 C2171 ) \nC2169_=_C2172( C2169 C2172 ) C2169_=_C2173( C2169 C2173 ) C2169_=_C2174( C2169 C2174 ) C2169_=_C2175( C2169 C2175 ) C2169_=_C2176( C2169 C2176 ) C2169_=_C2522( C2169 C2522 ) \nC2170_=_C2171( C2170 C2171 ) C2170_=_C2172( C2170 C2172 ) C2170_=_C2173( C2170 C2173 ) C2170_=_C2174( C2170 C2174 ) C2170_=_C2175( C2170 C2175 ) C2170_=_C2176( C2170 C2176 ) \nC2170_=_C2524( C2170 C2524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4_=_C2175( C2174 C2175 ) C2174_=_C2176( C2174 C2176 ) C2175_=_C2176( C2175 C2176 ) C2424_=_C2500( C2424 C2500 ) C2424_=_C2519( C2424 C2519 ) \nC2424_=_C2520( C2424 C2520 ) C2424_=_C2521( C2424 C2521 ) C2424_=_C2522( C2424 C2522 ) C2424_=_C2523( C2424 C2523 ) C2424_=_C2524( C2424 C2524 ) C2424_=_C2525( C2424 C2525 ) \nC2424_=_C2526( C2424 C2526 ) C2424_=_C2527( C2424 C2527 ) C2424_=_C2528( C2424 C2528 ) C2424_=_C2529( C2424 C2529 ) C2424_=_C2530( C2424 C2530 ) C2424_=_C2531( C2424 C2531 ) \nC2424_=_C2532( C2424 C2532 ) C2424_=_C2533( C2424 C2533 ) C2424_=_C2534( C2424 C2534 ) C2500_=_C2519( C2500 C2519 ) C2500_=_C2520( C2500 C2520 ) C2500_=_C2521( C2500 C2521 ) \nC2500_=_C2522( C2500 C2522 ) C2500_=_C2523( C2500 C2523 ) C2500_=_C2524( C2500 C2524 ) C2500_=_C2525( C2500 C2525 ) C2500_=_C2526( C2500 C2526 ) C2500_=_C2527( C2500 C2527 ) \nC2500_=_C2528( C2500 C2528 ) C2500_=_C2529( C2500 C2529 ) C2500_=_C2530( C2500 C2530 ) C2500_=_C2531( C2500 C2531 ) C2500_=_C2532( C2500 C2532 ) C2500_=_C2533( C2500 C2533 ) \nC2500_=_C2534( C2500 C2534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2( C2519 C2532 ) C2519_=_C2533( C2519 C2533 ) C2519_=_C2534( C2519 C253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4_=_C2525( C2524 C2525 ) C2524_=_C2526( C2524 C2526 ) C2524_=_C2527( C2524 C2527 ) C2524_=_C2528( C2524 C2528 ) C2524_=_C2529( C2524 C2529 ) C2524_=_C2530( C2524 C2530 ) \nC2524_=_C2531( C2524 C2531 ) C2524_=_C2532( C2524 C2532 ) C2524_=_C2533( C2524 C2533 ) C2524_=_C2534( C2524 C2534 ) C2525_=_C2526( C2525 C2526 ) C2525_=_C2527( C2525 C2527 ) \nC2525_=_C2528( C2525 C2528 ) C2525_=_C2529( C2525 C2529 ) C2525_=_C2530( C2525 C2530 ) C2525_=_C2531( C2525 C2531 ) C2525_=_C2532( C2525 C2532 ) C2525_=_C2533( C2525 C2533 ) \nC2525_=_C2534( C2525 C2534 ) C2526_=_C2527( C2526 C2527 ) C2526_=_C2528( C2526 C2528 ) C2526_=_C2529( C2526 C2529 ) C2526_=_C2530( C2526 C2530 ) C2526_=_C2531( C2526 C2531 ) \nC2526_=_C2532( C2526 C2532 ) C2526_=_C2533( C2526 C2533 ) C2526_=_C2534( C2526 C2534 ) C2527_=_C2528( C2527 C2528 ) C2527_=_C2529( C2527 C2529 ) C2527_=_C2530( C2527 C2530 ) \nC2527_=_C2531( C2527 C2531 ) C2527_=_C2532( C2527 C2532 ) C2527_=_C2533( C2527 C2533 ) C2527_=_C2534( C2527 C2534 ) C2528_=_C2529( C2528 C2529 ) C2528_=_C2530( C2528 C2530 ) \nC2528_=_C2531( C2528 C2531 ) C2528_=_C2532( C2528 C2532 ) C2528_=_C2533( C2528 C2533 ) C2528_=_C2534( C2528 C2534 ) C2529_=_C2530( C2529 C2530 ) C2529_=_C2531( C2529 C2531 ) \nC2529_=_C2532( C2529 C2532 ) C2529_=_C2533( C2529 C2533 ) C2529_=_C2534( C2529 C2534 ) C2530_=_C2531( C2530 C2531 ) C2530_=_C2532( C2530 C2532 ) C2530_=_C2533( C2530 C2533 ) \nC2530_=_C2534( C2530 C2534 ) C2531_=_C2532( C2531 C2532 ) C2531_=_C2533( C2531 C2533 ) C2531_=_C2534( C2531 C2534 ) C2532_=_C2533( C2532 C2533 ) C2532_=_C2534( C2532 C2534 ) \nC2533_=_C2534( C2533 C2534 ) "];212-&gt;287[label="50: C382 C385 C772 C945 C1096 \nC1186 C1189 C1232 C1237 C1283 C1306 \nC1329 C1534 C1623 C1625 C1944 C1945 \nC2161 C2163 C2164 C2165 C2166 C2167 \nC2168 C2169 C2170 C2171 C2172 C2173 \nC2174 C2175 C2176 C2424 C2500 C2519 \nC2520 C2521 C2522 C2523 C2524 C2525 \nC2526 C2527 C2528 C2529 C2530 C2531 \nC2532 C2533 C2534 \n610: C382_=_C385 ,C382_=_C772 ,C382_=_C945 ,C382_=_C1096 ,C382_=_C1186 ,\nC382_=_C1232 ,C382_=_C1329 ,C382_=_C1534 ,C382_=_C1623 ,C382_=_C1944 ,C382_=_C2161 ,\nC382_=_C2163 ,C382_=_C2164 ,C382_=_C2165 ,C382_=_C2166 ,C382_=_C2167 ,C382_=_C2168 ,\nC382_=_C2169 ,C382_=_C2170 ,C382_=_C2171 ,C382_=_C2172 ,C382_=_C2173 ,C382_=_C2174 ,\nC382_=_C2175 ,C382_=_C2176 ,C385_=_C1189 ,C385_=_C1237 ,C385_=_C1283 ,C385_=_C1306 ,\nC385_=_C1625 ,C385_=_C1945 ,C385_=_C2424</w:t>
      </w:r>
    </w:p>
    <w:p>
      <w:pPr>
        <w:pStyle w:val="PreformattedText"/>
        <w:bidi w:val="0"/>
        <w:spacing w:before="0" w:after="0"/>
        <w:jc w:val="left"/>
        <w:rPr/>
      </w:pPr>
      <w:r>
        <w:rPr/>
        <w:t xml:space="preserve"> </w:t>
      </w:r>
      <w:r>
        <w:rPr/>
        <w:t>,C385_=_C2500 ,C385_=_C2519 ,C385_=_C2520 ,\nC385_=_C2521 ,C385_=_C2522 ,C385_=_C2523 ,C385_=_C2524 ,C385_=_C2525 ,C385_=_C2526 ,\nC385_=_C2527 ,C385_=_C2528 ,C385_=_C2529 ,C385_=_C2530 ,C385_=_C2531 ,C385_=_C2532 ,\nC385_=_C2533 ,C385_=_C2534 ,C772_=_C945 ,C772_=_C1096 ,C772_=_C1186 ,C772_=_C1232 ,\nC772_=_C1329 ,C772_=_C1534 ,C772_=_C1623 ,C772_=_C1944 ,C772_=_C2161 ,C772_=_C2163 ,\nC772_=_C2164 ,C772_=_C2165 ,C772_=_C2166 ,C772_=_C2167 ,C772_=_C2168 ,C772_=_C2169 ,\nC772_=_C2170 ,C772_=_C2171 ,C772_=_C2172 ,C772_=_C2173 ,C772_=_C2174 ,C772_=_C2175 ,\nC772_=_C2176 ,C945_=_C1096 ,C945_=_C1186 ,C945_=_C1232 ,C945_=_C1329 ,C945_=_C1534 ,\nC945_=_C1623 ,C945_=_C1944 ,C945_=_C2161 ,C945_=_C2163 ,C945_=_C2164 ,C945_=_C2165 ,\nC945_=_C2166 ,C945_=_C2167 ,C945_=_C2168 ,C945_=_C2169 ,C945_=_C2170 ,C945_=_C2171 ,\nC945_=_C2172 ,C945_=_C2173 ,C945_=_C2174 ,C945_=_C2175 ,C945_=_C2176 ,C1096_=_C1186 ,\nC1096_=_C1232 ,C1096_=_C1329 ,C1096_=_C1534 ,C1096_=_C1623 ,C1096_=_C1944 ,C1096_=_C2161 ,\nC1096_=_C2163 ,C1096_=_C2164 ,C1096_=_C2165 ,C1096_=_C2166 ,C1096_=_C2167 ,C1096_=_C2168 ,\nC1096_=_C2169 ,C1096_=_C2170 ,C1096_=_C2171 ,C1096_=_C2172 ,C1096_=_C2173 ,C1096_=_C2174 ,\nC1096_=_C2175 ,C1096_=_C2176 ,C1186_=_C1189 ,C1186_=_C1232 ,C1186_=_C1329 ,C1186_=_C1534 ,\nC1186_=_C1623 ,C1186_=_C1944 ,C1186_=_C2161 ,C1186_=_C2163 ,C1186_=_C2164 ,C1186_=_C2165 ,\nC1186_=_C2166 ,C1186_=_C2167 ,C1186_=_C2168 ,C1186_=_C2169 ,C1186_=_C2170 ,C1186_=_C2171 ,\nC1186_=_C2172 ,C1186_=_C2173 ,C1186_=_C2174 ,C1186_=_C2175 ,C1186_=_C2176 ,C1189_=_C1237 ,\nC1189_=_C1283 ,C1189_=_C1306 ,C1189_=_C1625 ,C1189_=_C1945 ,C1189_=_C2424 ,C1189_=_C2500 ,\nC1189_=_C2519 ,C1189_=_C2520 ,C1189_=_C2521 ,C1189_=_C2522 ,C1189_=_C2523 ,C1189_=_C2524 ,\nC1189_=_C2525 ,C1189_=_C2526 ,C1189_=_C2527 ,C1189_=_C2528 ,C1189_=_C2529 ,C1189_=_C2530 ,\nC1189_=_C2531 ,C1189_=_C2532 ,C1189_=_C2533 ,C1189_=_C2534 ,C1232_=_C1237 ,C1232_=_C1329 ,\nC1232_=_C1534 ,C1232_=_C1623 ,C1232_=_C1944 ,C1232_=_C2161 ,C1232_=_C2163 ,C1232_=_C2164 ,\nC1232_=_C2165 ,C1232_=_C2166 ,C1232_=_C2167 ,C1232_=_C2168 ,C1232_=_C2169 ,C1232_=_C2170 ,\nC1232_=_C2171 ,C1232_=_C2172 ,C1232_=_C2173 ,C1232_=_C2174 ,C1232_=_C2175 ,C1232_=_C2176 ,\nC1237_=_C1283 ,C1237_=_C1306 ,C1237_=_C1625 ,C1237_=_C1945 ,C1237_=_C2424 ,C1237_=_C2500 ,\nC1237_=_C2519 ,C1237_=_C2520 ,C1237_=_C2521 ,C1237_=_C2522 ,C1237_=_C2523 ,C1237_=_C2524 ,\nC1237_=_C2525 ,C1237_=_C2526 ,C1237_=_C2527 ,C1237_=_C2528 ,C1237_=_C2529 ,C1237_=_C2530 ,\nC1237_=_C2531 ,C1237_=_C2532 ,C1237_=_C2533 ,C1237_=_C2534 ,C1283_=_C1306 ,C1283_=_C1625 ,\nC1283_=_C1945 ,C1283_=_C2424 ,C1283_=_C2500 ,C1283_=_C2519 ,C1283_=_C2520 ,C1283_=_C2521 ,\nC1283_=_C2522 ,C1283_=_C2523 ,C1283_=_C2524 ,C1283_=_C2525 ,C1283_=_C2526 ,C1283_=_C2527 ,\nC1283_=_C2528 ,C1283_=_C2529 ,C1283_=_C2530 ,C1283_=_C2531 ,C1283_=_C2532 ,C1283_=_C2533 ,\nC1283_=_C2534 ,C1306_=_C1625 ,C1306_=_C1945 ,C1306_=_C2424 ,C1306_=_C2500 ,C1306_=_C2519 ,\nC1306_=_C2520 ,C1306_=_C2521 ,C1306_=_C2522 ,C1306_=_C2523 ,C1306_=_C2524 ,C1306_=_C2525 ,\nC1306_=_C2526 ,C1306_=_C2527 ,C1306_=_C2528 ,C1306_=_C2529 ,C1306_=_C2530 ,C1306_=_C2531 ,\nC1306_=_C2532 ,C1306_=_C2533 ,C1306_=_C2534 ,C1329_=_C1534 ,C1329_=_C1623 ,C1329_=_C1944 ,\nC1329_=_C2161 ,C1329_=_C2163 ,C1329_=_C2164 ,C1329_=_C2165 ,C1329_=_C2166 ,C1329_=_C2167 ,\nC1329_=_C2168 ,C1329_=_C2169 ,C1329_=_C2170 ,C1329_=_C2171 ,C1329_=_C2172 ,C1329_=_C2173 ,\nC1329_=_C2174 ,C1329_=_C2175 ,C1329_=_C2176 ,C1534_=_C1623 ,C1534_=_C1944 ,C1534_=_C2161 ,\nC1534_=_C2163 ,C1534_=_C2164 ,C1534_=_C2165 ,C1534_=_C2166 ,C1534_=_C2167 ,C1534_=_C2168 ,\nC1534_=_C2169 ,C1534_=_C2170 ,C1534_=_C2171 ,C1534_=_C2172 ,C1534_=_C2173 ,C1534_=_C2174 ,\nC1534_=_C2175 ,C1534_=_C2176 ,C1623_=_C1625 ,C1623_=_C1944 ,C1623_=_C2161 ,C1623_=_C2163 ,\nC1623_=_C2164 ,C1623_=_C2165 ,C1623_=_C2166 ,C1623_=_C2167 ,C1623_=_C2168 ,C1623_=_C2169 ,\nC1623_=_C2170 ,C1623_=_C2171 ,C1623_=_C2172 ,C1623_=_C2173 ,C1623_=_C2174 ,C1623_=_C2175 ,\nC1623_=_C2176 ,C1625_=_C1945 ,C1625_=_C2424 ,C1625_=_C2500 ,C1625_=_C2519 ,C1625_=_C2520 ,\nC1625_=_C2521 ,C1625_=_C2522 ,C1625_=_C2523 ,C1625_=_C2524 ,C1625_=_C2525 ,C1625_=_C2526 ,\nC1625_=_C2527 ,C1625_=_C2528 ,C1625_=_C2529 ,C1625_=_C2530 ,C1625_=_C2531 ,C1625_=_C2532 ,\nC1625_=_C2533 ,C1625_=_C2534 ,C1944_=_C1945 ,C1944_=_C2161 ,C1944_=_C2163 ,C1944_=_C2164 ,\nC1944_=_C2165 ,C1944_=_C2166 ,C1944_=_C2167 ,C1944_=_C2168 ,C1944_=_C2169 ,C1944_=_C2170 ,\nC1944_=_C2171 ,C1944_=_C2172 ,C1944_=_C2173 ,C1944_=_C2174 ,C1944_=_C2175 ,C1944_=_C2176 ,\nC1945_=_C2424 ,C1945_=_C2500 ,C1945_=_C2519 ,C1945_=_C2520 ,C1945_=_C2521 ,C1945_=_C2522 ,\nC1945_=_C2523 ,C1945_=_C2524 ,C1945_=_C2525 ,C1945_=_C2526 ,C1945_=_C2527 ,C1945_=_C2528 ,\nC1945_=_C2529 ,C1945_=_C2530 ,C1945_=_C2531 ,C1945_=_C2532 ,C1945_=_C2533 ,C1945_=_C2534 ,\nC2161_=_C2163 ,C2161_=_C2164 ,C2161_=_C2165 ,C2161_=_C2166 ,C2161_=_C2167 ,C2161_=_C2168 ,\nC2161_=_C2169 ,C2161_=_C2170 ,C2161_=_C2171 ,C2161_=_C2172 ,C2161_=_C2173 ,C2161_=_C2174 ,\nC2161_=_C2175 ,C2161_=_C2176 ,C2161_=_C2500 ,C2163_=_C2164 ,C2163_=_C2165 ,C2163_=_C2166 ,\nC2163_=_C2167 ,C2163_=_C2168 ,C2163_=_C2169 ,C2163_=_C2170 ,C2163_=_C2171 ,C2163_=_C2172 ,\nC2163_=_C2173 ,C2163_=_C2174 ,C2163_=_C2175 ,C2163_=_C2176 ,C2164_=_C2165 ,C2164_=_C2166 ,\nC2164_=_C2167 ,C2164_=_C2168 ,C2164_=_C2169 ,C2164_=_C2170 ,C2164_=_C2171 ,C2164_=_C2172 ,\nC2164_=_C2173 ,C2164_=_C2174 ,C2164_=_C2175 ,C2164_=_C2176 ,C2164_=_C2519 ,C2165_=_C2166 ,\nC2165_=_C2167 ,C2165_=_C2168 ,C2165_=_C2169 ,C2165_=_C2170 ,C2165_=_C2171 ,C2165_=_C2172 ,\nC2165_=_C2173 ,C2165_=_C2174 ,C2165_=_C2175 ,C2165_=_C2176 ,C2166_=_C2167 ,C2166_=_C2168 ,\nC2166_=_C2169 ,C2166_=_C2170 ,C2166_=_C2171 ,C2166_=_C2172 ,C2166_=_C2173 ,C2166_=_C2174 ,\nC2166_=_C2175 ,C2166_=_C2176 ,C2166_=_C2520 ,C2167_=_C2168 ,C2167_=_C2169 ,C2167_=_C2170 ,\nC2167_=_C2171 ,C2167_=_C2172 ,C2167_=_C2173 ,C2167_=_C2174 ,C2167_=_C2175 ,C2167_=_C2176 ,\nC2168_=_C2169 ,C2168_=_C2170 ,C2168_=_C2171 ,C2168_=_C2172 ,C2168_=_C2173 ,C2168_=_C2174 ,\nC2168_=_C2175 ,C2168_=_C2176 ,C2169_=_C2170 ,C2169_=_C2171 ,C2169_=_C2172 ,C2169_=_C2173 ,\nC2169_=_C2174 ,C2169_=_C2175 ,C2169_=_C2176 ,C2169_=_C2522 ,C2170_=_C2171 ,C2170_=_C2172 ,\nC2170_=_C2173 ,C2170_=_C2174 ,C2170_=_C2175 ,C2170_=_C2176 ,C2170_=_C2524 ,C2171_=_C2172 ,\nC2171_=_C2173 ,C2171_=_C2174 ,C2171_=_C2175 ,C2171_=_C2176 ,C2172_=_C2173 ,C2172_=_C2174 ,\nC2172_=_C2175 ,C2172_=_C2176 ,C2173_=_C2174 ,C2173_=_C2175 ,C2173_=_C2176 ,C2174_=_C2175 ,\nC2174_=_C2176 ,C2175_=_C2176 ,C2424_=_C2500 ,C2424_=_C2519 ,C2424_=_C2520 ,C2424_=_C2521 ,\nC2424_=_C2522 ,C2424_=_C2523 ,C2424_=_C2524 ,C2424_=_C2525 ,C2424_=_C2526 ,C2424_=_C2527 ,\nC2424_=_C2528 ,C2424_=_C2529 ,C2424_=_C2530 ,C2424_=_C2531 ,C2424_=_C2532 ,C2424_=_C2533 ,\nC2424_=_C2534 ,C2500_=_C2519 ,C2500_=_C2520 ,C2500_=_C2521 ,C2500_=_C2522 ,C2500_=_C2523 ,\nC2500_=_C2524 ,C2500_=_C2525 ,C2500_=_C2526 ,C2500_=_C2527 ,C2500_=_C2528 ,C2500_=_C2529 ,\nC2500_=_C2530 ,C2500_=_C2531 ,C2500_=_C2532 ,C2500_=_C2533 ,C2500_=_C2534 ,C2519_=_C2520 ,\nC2519_=_C2521 ,C2519_=_C2522 ,C2519_=_C2523 ,C2519_=_C2524 ,C2519_=_C2525 ,C2519_=_C2526 ,\nC2519_=_C2527 ,C2519_=_C2528 ,C2519_=_C2529 ,C2519_=_C2530 ,C2519_=_C2531 ,C2519_=_C2532 ,\nC2519_=_C2533 ,C2519_=_C2534 ,C2520_=_C2521 ,C2520_=_C2522 ,C2520_=_C2523 ,C2520_=_C2524 ,\nC2520_=_C2525 ,C2520_=_C2526 ,C2520_=_C2527 ,C2520_=_C2528 ,C2520_=_C2529 ,C2520_=_C2530 ,\nC2520_=_C2531 ,C2520_=_C2532 ,C2520_=_C2533 ,C2520_=_C2534 ,C2521_=_C2522 ,C2521_=_C2523 ,\nC2521_=_C2524 ,C2521_=_C2525 ,C2521_=_C2526 ,C2521_=_C2527 ,C2521_=_C2528 ,C2521_=_C2529 ,\nC2521_=_C2530 ,C2521_=_C2531 ,C2521_=_C2532 ,C2521_=_C2533 ,C2521_=_C2534 ,C2522_=_C2523 ,\nC2522_=_C2524 ,C2522_=_C2525 ,C2522_=_C2526 ,C2522_=_C2527 ,C2522_=_C2528 ,C2522_=_C2529 ,\nC2522_=_C2530 ,C2522_=_C2531 ,C2522_=_C2532 ,C2522_=_C2533 ,C2522_=_C2534 ,C2523_=_C2524 ,\nC2523_=_C2525 ,C2523_=_C2526 ,C2523_=_C2527 ,C2523_=_C2528 ,C2523_=_C2529 ,C2523_=_C2530 ,\nC2523_=_C2531 ,C2523_=_C2532 ,C2523_=_C2533 ,C2523_=_C2534 ,C2524_=_C2525 ,C2524_=_C2526 ,\nC2524_=_C2527 ,C2524_=_C2528 ,C2524_=_C2529 ,C2524_=_C2530 ,C2524_=_C2531 ,C2524_=_C2532 ,\nC2524_=_C2533 ,C2524_=_C2534 ,C2525_=_C2526 ,C2525_=_C2527 ,C2525_=_C2528 ,C2525_=_C2529 ,\nC2525_=_C2530 ,C2525_=_C2531 ,C2525_=_C2532 ,C2525_=_C2533 ,C2525_=_C2534 ,C2526_=_C2527 ,\nC2526_=_C2528 ,C2526_=_C2529 ,C2526_=_C2530 ,C2526_=_C2531 ,C2526_=_C2532 ,C2526_=_C2533 ,\nC2526_=_C2534 ,C2527_=_C2528 ,C2527_=_C2529 ,C2527_=_C2530 ,C2527_=_C2531 ,C2527_=_C2532 ,\nC2527_=_C2533 ,C2527_=_C2534 ,C2528_=_C2529 ,C2528_=_C2530 ,C2528_=_C2531 ,C2528_=_C2532 ,\nC2528_=_C2533 ,C2528_=_C2534 ,C2529_=_C2530 ,C2529_=_C2531 ,C2529_=_C2532 ,C2529_=_C2533 ,\nC2529_=_C2534 ,C2530_=_C2531 ,C2530_=_C2532 ,C2530_=_C2533 ,C2530_=_C2534 ,C2531_=_C2532 ,\nC2531_=_C2533 ,C2531_=_C2534 ,C2532_=_C2533 ,C2532_=_C2534 ,C2533_=_C2534 ,"];288[shape=box, label="id:288 level: 7\n53: C1170 C1303 C1312 C1411 C1472 \nC1533 C1544 C1622 C1632 C1695 C1944 \nC1945 C1946 C1947 C1948 C1949 C1950 \nC1951 C1952 C1953 C1954 C1955 C1956 \nC1957 C1958 C1959 C1960 C1961 C1962 \nC1963 C1964 C1965 C1992 C2170 C2524 \nC2551 C2602 C2645 C2718 C2928 C3107 \nC3197 C3337 C3338 C3339 C3340 C3341 \nC3342 C3343 C3344 C3345 C3346 C3347 \n719: C1170_=_C1303( C1170 C1303 ) C1170_=_C1472( C1170 C1472 ) C1170_=_C1533( C1170 C1533 ) C1170_=_C1622( C1170 C1622 ) C1170_=_C1944( C1170 C1944 ) \nC1170_=_C1945( C1170 C1945 ) C1170_=_C1946( C1170 C1946 ) C1170_=_C1947( C1170 C1947 ) C1170_=_C1948( C1170 C1948 ) C1170_=_C1949( C1170 C1949 ) C1170_=_C1950( C1170 C1950 ) \nC1170_=_C1951( C1170 C1951 ) C1170_=_C1952( C1170 C1952 ) C1170_=_C1953( C1170 C1953 ) C1170_=_C1954( C1170 C1954 ) C1170_=_C1955( C1170 C1955 ) C1170_=_C1956( C1170 C1956 ) \nC1170_=_C1957( C1170 C1957 ) C1170_=_C1958( C1170 C1958 ) C1170_=_C1959( C1170 C1959 ) C1170_=_C1960( C1170 C1960 ) C1170_=_C1961( C1170 C1961 ) C1170_=_C1962( C1170 C1962 ) \nC1170_=_C1963( C1170 C1963 ) C1170_=_C1964(</w:t>
      </w:r>
    </w:p>
    <w:p>
      <w:pPr>
        <w:pStyle w:val="PreformattedText"/>
        <w:bidi w:val="0"/>
        <w:spacing w:before="0" w:after="0"/>
        <w:jc w:val="left"/>
        <w:rPr/>
      </w:pPr>
      <w:r>
        <w:rPr/>
        <w:t xml:space="preserve"> </w:t>
      </w:r>
      <w:r>
        <w:rPr/>
        <w:t>C1170 C1964 ) C1170_=_C1965( C1170 C1965 ) C1303_=_C1312( C1303 C1312 ) C1303_=_C1472( C1303 C1472 ) C1303_=_C1533( C1303 C1533 ) \nC1303_=_C1622( C1303 C1622 ) C1303_=_C1944( C1303 C1944 ) C1303_=_C1945( C1303 C1945 ) C1303_=_C1946( C1303 C1946 ) C1303_=_C1947( C1303 C1947 ) C1303_=_C1948( C1303 C1948 ) \nC1303_=_C1949( C1303 C1949 ) C1303_=_C1950( C1303 C1950 ) C1303_=_C1951( C1303 C1951 ) C1303_=_C1952( C1303 C1952 ) C1303_=_C1953( C1303 C1953 ) C1303_=_C1954( C1303 C1954 ) \nC1303_=_C1955( C1303 C1955 ) C1303_=_C1956( C1303 C1956 ) C1303_=_C1957( C1303 C1957 ) C1303_=_C1958( C1303 C1958 ) C1303_=_C1959( C1303 C1959 ) C1303_=_C1960( C1303 C1960 ) \nC1303_=_C1961( C1303 C1961 ) C1303_=_C1962( C1303 C1962 ) C1303_=_C1963( C1303 C1963 ) C1303_=_C1964( C1303 C1964 ) C1303_=_C1965( C1303 C1965 ) C1312_=_C1411( C1312 C1411 ) \nC1312_=_C1544( C1312 C1544 ) C1312_=_C1632( C1312 C1632 ) C1312_=_C1695( C1312 C1695 ) C1312_=_C1951( C1312 C1951 ) C1312_=_C1992( C1312 C1992 ) C1312_=_C2170( C1312 C2170 ) \nC1312_=_C2524( C1312 C2524 ) C1312_=_C2551( C1312 C2551 ) C1312_=_C2602( C1312 C2602 ) C1312_=_C2645( C1312 C2645 ) C1312_=_C2718( C1312 C2718 ) C1312_=_C2928( C1312 C2928 ) \nC1312_=_C3107( C1312 C3107 ) C1312_=_C3197( C1312 C3197 ) C1312_=_C3337( C1312 C3337 ) C1312_=_C3338( C1312 C3338 ) C1312_=_C3339( C1312 C3339 ) C1312_=_C3340( C1312 C3340 ) \nC1312_=_C3341( C1312 C3341 ) C1312_=_C3342( C1312 C3342 ) C1312_=_C3343( C1312 C3343 ) C1312_=_C3344( C1312 C3344 ) C1312_=_C3345( C1312 C3345 ) C1312_=_C3346( C1312 C3346 ) \nC1312_=_C3347( C1312 C3347 ) C1411_=_C1544( C1411 C1544 ) C1411_=_C1632( C1411 C1632 ) C1411_=_C1695( C1411 C1695 ) C1411_=_C1951( C1411 C1951 ) C1411_=_C1992( C1411 C1992 ) \nC1411_=_C2170( C1411 C2170 ) C1411_=_C2524( C1411 C2524 ) C1411_=_C2551( C1411 C2551 ) C1411_=_C2602( C1411 C2602 ) C1411_=_C2645( C1411 C2645 ) C1411_=_C2718( C1411 C2718 ) \nC1411_=_C2928( C1411 C2928 ) C1411_=_C3107( C1411 C3107 ) C1411_=_C3197( C1411 C3197 ) C1411_=_C3337( C1411 C3337 ) C1411_=_C3338( C1411 C3338 ) C1411_=_C3339( C1411 C3339 ) \nC1411_=_C3340( C1411 C3340 ) C1411_=_C3341( C1411 C3341 ) C1411_=_C3342( C1411 C3342 ) C1411_=_C3343( C1411 C3343 ) C1411_=_C3344( C1411 C3344 ) C1411_=_C3345( C1411 C3345 ) \nC1411_=_C3346( C1411 C3346 ) C1411_=_C3347( C1411 C3347 ) C1472_=_C1533( C1472 C1533 ) C1472_=_C1622( C1472 C1622 ) C1472_=_C1944( C1472 C1944 ) C1472_=_C1945( C1472 C1945 ) \nC1472_=_C1946( C1472 C1946 ) C1472_=_C1947( C1472 C1947 ) C1472_=_C1948( C1472 C1948 ) C1472_=_C1949( C1472 C1949 ) C1472_=_C1950( C1472 C1950 ) C1472_=_C1951( C1472 C1951 ) \nC1472_=_C1952( C1472 C1952 ) C1472_=_C1953( C1472 C1953 ) C1472_=_C1954( C1472 C1954 ) C1472_=_C1955( C1472 C1955 ) C1472_=_C1956( C1472 C1956 ) C1472_=_C1957( C1472 C1957 ) \nC1472_=_C1958( C1472 C1958 ) C1472_=_C1959( C1472 C1959 ) C1472_=_C1960( C1472 C1960 ) C1472_=_C1961( C1472 C1961 ) C1472_=_C1962( C1472 C1962 ) C1472_=_C1963( C1472 C1963 ) \nC1472_=_C1964( C1472 C1964 ) C1472_=_C1965( C1472 C1965 ) C1533_=_C1544( C1533 C1544 ) C1533_=_C1622( C1533 C1622 ) C1533_=_C1944( C1533 C1944 ) C1533_=_C1945( C1533 C1945 ) \nC1533_=_C1946( C1533 C1946 ) C1533_=_C1947( C1533 C1947 ) C1533_=_C1948( C1533 C1948 ) C1533_=_C1949( C1533 C1949 ) C1533_=_C1950( C1533 C1950 ) C1533_=_C1951( C1533 C1951 ) \nC1533_=_C1952( C1533 C1952 ) C1533_=_C1953( C1533 C1953 ) C1533_=_C1954( C1533 C1954 ) C1533_=_C1955( C1533 C1955 ) C1533_=_C1956( C1533 C1956 ) C1533_=_C1957( C1533 C1957 ) \nC1533_=_C1958( C1533 C1958 ) C1533_=_C1959( C1533 C1959 ) C1533_=_C1960( C1533 C1960 ) C1533_=_C1961( C1533 C1961 ) C1533_=_C1962( C1533 C1962 ) C1533_=_C1963( C1533 C1963 ) \nC1533_=_C1964( C1533 C1964 ) C1533_=_C1965( C1533 C1965 ) C1544_=_C1632( C1544 C1632 ) C1544_=_C1695( C1544 C1695 ) C1544_=_C1951( C1544 C1951 ) C1544_=_C1992( C1544 C1992 ) \nC1544_=_C2170( C1544 C2170 ) C1544_=_C2524( C1544 C2524 ) C1544_=_C2551( C1544 C2551 ) C1544_=_C2602( C1544 C2602 ) C1544_=_C2645( C1544 C2645 ) C1544_=_C2718( C1544 C2718 ) \nC1544_=_C2928( C1544 C2928 ) C1544_=_C3107( C1544 C3107 ) C1544_=_C3197( C1544 C3197 ) C1544_=_C3337( C1544 C3337 ) C1544_=_C3338( C1544 C3338 ) C1544_=_C3339( C1544 C3339 ) \nC1544_=_C3340( C1544 C3340 ) C1544_=_C3341( C1544 C3341 ) C1544_=_C3342( C1544 C3342 ) C1544_=_C3343( C1544 C3343 ) C1544_=_C3344( C1544 C3344 ) C1544_=_C3345( C1544 C3345 ) \nC1544_=_C3346( C1544 C3346 ) C1544_=_C3347( C1544 C3347 ) C1622_=_C1632( C1622 C1632 ) C1622_=_C1944( C1622 C1944 ) C1622_=_C1945( C1622 C1945 ) C1622_=_C1946( C1622 C1946 ) \nC1622_=_C1947( C1622 C1947 ) C1622_=_C1948( C1622 C1948 ) C1622_=_C1949( C1622 C1949 ) C1622_=_C1950( C1622 C1950 ) C1622_=_C1951( C1622 C1951 ) C1622_=_C1952( C1622 C1952 ) \nC1622_=_C1953( C1622 C1953 ) C1622_=_C1954( C1622 C1954 ) C1622_=_C1955( C1622 C1955 ) C1622_=_C1956( C1622 C1956 ) C1622_=_C1957( C1622 C1957 ) C1622_=_C1958( C1622 C1958 ) \nC1622_=_C1959( C1622 C1959 ) C1622_=_C1960( C1622 C1960 ) C1622_=_C1961( C1622 C1961 ) C1622_=_C1962( C1622 C1962 ) C1622_=_C1963( C1622 C1963 ) C1622_=_C1964( C1622 C1964 ) \nC1622_=_C1965( C1622 C1965 ) C1632_=_C1695( C1632 C1695 ) C1632_=_C1951( C1632 C1951 ) C1632_=_C1992( C1632 C1992 ) C1632_=_C2170( C1632 C2170 ) C1632_=_C2524( C1632 C2524 ) \nC1632_=_C2551( C1632 C2551 ) C1632_=_C2602( C1632 C2602 ) C1632_=_C2645( C1632 C2645 ) C1632_=_C2718( C1632 C2718 ) C1632_=_C2928( C1632 C2928 ) C1632_=_C3107( C1632 C3107 ) \nC1632_=_C3197( C1632 C3197 ) C1632_=_C3337( C1632 C3337 ) C1632_=_C3338( C1632 C3338 ) C1632_=_C3339( C1632 C3339 ) C1632_=_C3340( C1632 C3340 ) C1632_=_C3341( C1632 C3341 ) \nC1632_=_C3342( C1632 C3342 ) C1632_=_C3343( C1632 C3343 ) C1632_=_C3344( C1632 C3344 ) C1632_=_C3345( C1632 C3345 ) C1632_=_C3346( C1632 C3346 ) C1632_=_C3347( C1632 C3347 ) \nC1695_=_C1951( C1695 C1951 ) C1695_=_C1992( C1695 C1992 ) C1695_=_C2170( C1695 C2170 ) C1695_=_C2524( C1695 C2524 ) C1695_=_C2551( C1695 C2551 ) C1695_=_C2602( C1695 C2602 ) \nC1695_=_C2645( C1695 C2645 ) C1695_=_C2718( C1695 C2718 ) C1695_=_C2928( C1695 C2928 ) C1695_=_C3107( C1695 C3107 ) C1695_=_C3197( C1695 C3197 ) C1695_=_C3337( C1695 C3337 ) \nC1695_=_C3338( C1695 C3338 ) C1695_=_C3339( C1695 C3339 ) C1695_=_C3340( C1695 C3340 ) C1695_=_C3341( C1695 C3341 ) C1695_=_C3342( C1695 C3342 ) C1695_=_C3343( C1695 C3343 ) \nC1695_=_C3344( C1695 C3344 ) C1695_=_C3345( C1695 C3345 ) C1695_=_C3346( C1695 C3346 ) C1695_=_C3347( C1695 C3347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4_=_C1963( C1944 C1963 ) C1944_=_C1964( C1944 C1964 ) \nC1944_=_C1965( C1944 C1965 ) C1944_=_C2170( C1944 C2170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5_=_C2524( C1945 C2524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6_=_C1965( C1946 C1965 ) \nC1946_=_C2551( C1946 C2551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7_=_C1962( C1947 C1962 ) C1947_=_C1963( C1947 C1963 ) C1947_=_C1964( C1947 C1964 ) \nC1947_=_C1965( C1947 C1965 ) C1947_=_C2645( C1947 C2645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2928( C1948 C2928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50_=_C1951( C1950 C1951 ) C1950_=_C1952( C1950 C1952 ) C1950_=_C1953( C1950 C1953 ) C1950_=_C1954(</w:t>
      </w:r>
    </w:p>
    <w:p>
      <w:pPr>
        <w:pStyle w:val="PreformattedText"/>
        <w:bidi w:val="0"/>
        <w:spacing w:before="0" w:after="0"/>
        <w:jc w:val="left"/>
        <w:rPr/>
      </w:pPr>
      <w:r>
        <w:rPr/>
        <w:t xml:space="preserve"> </w:t>
      </w:r>
      <w:r>
        <w:rPr/>
        <w:t>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3197( C1950 C3197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92( C1951 C1992 ) C1951_=_C2170( C1951 C2170 ) C1951_=_C2524( C1951 C2524 ) C1951_=_C2551( C1951 C2551 ) C1951_=_C2602( C1951 C2602 ) C1951_=_C2645( C1951 C2645 ) \nC1951_=_C2718( C1951 C2718 ) C1951_=_C2928( C1951 C2928 ) C1951_=_C3107( C1951 C3107 ) C1951_=_C3197( C1951 C3197 ) C1951_=_C3337( C1951 C3337 ) C1951_=_C3338( C1951 C3338 ) \nC1951_=_C3339( C1951 C3339 ) C1951_=_C3340( C1951 C3340 ) C1951_=_C3341( C1951 C3341 ) C1951_=_C3342( C1951 C3342 ) C1951_=_C3343( C1951 C3343 ) C1951_=_C3344( C1951 C3344 ) \nC1951_=_C3345( C1951 C3345 ) C1951_=_C3346( C1951 C3346 ) C1951_=_C3347( C1951 C3347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3337( C1953 C3337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6_=_C3339( C1956 C3339 ) \nC1957_=_C1958( C1957 C1958 ) C1957_=_C1959( C1957 C1959 ) C1957_=_C1960( C1957 C1960 ) C1957_=_C1961( C1957 C1961 ) C1957_=_C1962( C1957 C1962 ) C1957_=_C1963( C1957 C1963 ) \nC1957_=_C1964( C1957 C1964 ) C1957_=_C1965( C1957 C1965 ) C1958_=_C1959( C1958 C1959 ) C1958_=_C1960( C1958 C1960 ) C1958_=_C1961( C1958 C1961 ) C1958_=_C1962( C1958 C1962 ) \nC1958_=_C1963( C1958 C1963 ) C1958_=_C1964( C1958 C1964 ) C1958_=_C1965( C1958 C1965 ) C1958_=_C3340( C1958 C3340 ) C1959_=_C1960( C1959 C1960 ) C1959_=_C1961( C1959 C1961 ) \nC1959_=_C1962( C1959 C1962 ) C1959_=_C1963( C1959 C1963 ) C1959_=_C1964( C1959 C1964 ) C1959_=_C1965( C1959 C1965 ) C1959_=_C3341( C1959 C3341 ) C1960_=_C1961( C1960 C1961 ) \nC1960_=_C1962( C1960 C1962 ) C1960_=_C1963( C1960 C1963 ) C1960_=_C1964( C1960 C1964 ) C1960_=_C1965( C1960 C1965 ) C1960_=_C3342( C1960 C3342 ) C1961_=_C1962( C1961 C1962 ) \nC1961_=_C1963( C1961 C1963 ) C1961_=_C1964( C1961 C1964 ) C1961_=_C1965( C1961 C1965 ) C1962_=_C1963( C1962 C1963 ) C1962_=_C1964( C1962 C1964 ) C1962_=_C1965( C1962 C1965 ) \nC1962_=_C3343( C1962 C3343 ) C1963_=_C1964( C1963 C1964 ) C1963_=_C1965( C1963 C1965 ) C1963_=_C3345( C1963 C3345 ) C1964_=_C1965( C1964 C1965 ) C1964_=_C3346( C1964 C3346 ) \nC1992_=_C2170( C1992 C2170 ) C1992_=_C2524( C1992 C2524 ) C1992_=_C2551( C1992 C2551 ) C1992_=_C2602( C1992 C2602 ) C1992_=_C2645( C1992 C2645 ) C1992_=_C2718( C1992 C2718 ) \nC1992_=_C2928( C1992 C2928 ) C1992_=_C3107( C1992 C3107 ) C1992_=_C3197( C1992 C3197 ) C1992_=_C3337( C1992 C3337 ) C1992_=_C3338( C1992 C3338 ) C1992_=_C3339( C1992 C3339 ) \nC1992_=_C3340( C1992 C3340 ) C1992_=_C3341( C1992 C3341 ) C1992_=_C3342( C1992 C3342 ) C1992_=_C3343( C1992 C3343 ) C1992_=_C3344( C1992 C3344 ) C1992_=_C3345( C1992 C3345 ) \nC1992_=_C3346( C1992 C3346 ) C1992_=_C3347( C1992 C3347 ) C2170_=_C2524( C2170 C2524 ) C2170_=_C2551( C2170 C2551 ) C2170_=_C2602( C2170 C2602 ) C2170_=_C2645( C2170 C2645 ) \nC2170_=_C2718( C2170 C2718 ) C2170_=_C2928( C2170 C2928 ) C2170_=_C3107( C2170 C3107 ) C2170_=_C3197( C2170 C3197 ) C2170_=_C3337( C2170 C3337 ) C2170_=_C3338( C2170 C3338 ) \nC2170_=_C3339( C2170 C3339 ) C2170_=_C3340( C2170 C3340 ) C2170_=_C3341( C2170 C3341 ) C2170_=_C3342( C2170 C3342 ) C2170_=_C3343( C2170 C3343 ) C2170_=_C3344( C2170 C3344 ) \nC2170_=_C3345( C2170 C3345 ) C2170_=_C3346( C2170 C3346 ) C2170_=_C3347( C2170 C3347 ) C2524_=_C2551( C2524 C2551 ) C2524_=_C2602( C2524 C2602 ) C2524_=_C2645( C2524 C2645 ) \nC2524_=_C2718( C2524 C2718 ) C2524_=_C2928( C2524 C2928 ) C2524_=_C3107( C2524 C3107 ) C2524_=_C3197( C2524 C3197 ) C2524_=_C3337( C2524 C3337 ) C2524_=_C3338( C2524 C3338 ) \nC2524_=_C3339( C2524 C3339 ) C2524_=_C3340( C2524 C3340 ) C2524_=_C3341( C2524 C3341 ) C2524_=_C3342( C2524 C3342 ) C2524_=_C3343( C2524 C3343 ) C2524_=_C3344( C2524 C3344 ) \nC2524_=_C3345( C2524 C3345 ) C2524_=_C3346( C2524 C3346 ) C2524_=_C3347( C2524 C3347 ) C2551_=_C2602( C2551 C2602 ) C2551_=_C2645( C2551 C2645 ) C2551_=_C2718( C2551 C2718 ) \nC2551_=_C2928( C2551 C2928 ) C2551_=_C3107( C2551 C3107 ) C2551_=_C3197( C2551 C3197 ) C2551_=_C3337( C2551 C3337 ) C2551_=_C3338( C2551 C3338 ) C2551_=_C3339( C2551 C3339 ) \nC2551_=_C3340( C2551 C3340 ) C2551_=_C3341( C2551 C3341 ) C2551_=_C3342( C2551 C3342 ) C2551_=_C3343( C2551 C3343 ) C2551_=_C3344( C2551 C3344 ) C2551_=_C3345( C2551 C3345 ) \nC2551_=_C3346( C2551 C3346 ) C2551_=_C3347( C2551 C3347 ) C2602_=_C2645( C2602 C2645 ) C2602_=_C2718( C2602 C2718 ) C2602_=_C2928( C2602 C2928 ) C2602_=_C3107( C2602 C3107 ) \nC2602_=_C3197( C2602 C3197 ) C2602_=_C3337( C2602 C3337 ) C2602_=_C3338( C2602 C3338 ) C2602_=_C3339( C2602 C3339 ) C2602_=_C3340( C2602 C3340 ) C2602_=_C3341( C2602 C3341 ) \nC2602_=_C3342( C2602 C3342 ) C2602_=_C3343( C2602 C3343 ) C2602_=_C3344( C2602 C3344 ) C2602_=_C3345( C2602 C3345 ) C2602_=_C3346( C2602 C3346 ) C2602_=_C3347( C2602 C3347 ) \nC2645_=_C2718( C2645 C2718 ) C2645_=_C2928( C2645 C2928 ) C2645_=_C3107( C2645 C3107 ) C2645_=_C3197( C2645 C3197 ) C2645_=_C3337( C2645 C3337 ) C2645_=_C3338( C2645 C3338 ) \nC2645_=_C3339( C2645 C3339 ) C2645_=_C3340( C2645 C3340 ) C2645_=_C3341( C2645 C3341 ) C2645_=_C3342( C2645 C3342 ) C2645_=_C3343( C2645 C3343 ) C2645_=_C3344( C2645 C3344 ) \nC2645_=_C3345( C2645 C3345 ) C2645_=_C3346( C2645 C3346 ) C2645_=_C3347( C2645 C3347 ) C2718_=_C2928( C2718 C2928 ) C2718_=_C3107( C2718 C3107 ) C2718_=_C3197( C2718 C3197 ) \nC2718_=_C3337( C2718 C3337 ) C2718_=_C3338( C2718 C3338 ) C2718_=_C3339( C2718 C3339 ) C2718_=_C3340( C2718 C3340 ) C2718_=_C3341( C2718 C3341 ) C2718_=_C3342( C2718 C3342 ) \nC2718_=_C3343( C2718 C3343 ) C2718_=_C3344( C2718 C3344 ) C2718_=_C3345( C2718 C3345 ) C2718_=_C3346( C2718 C3346 ) C2718_=_C3347( C2718 C3347 ) C2928_=_C3107( C2928 C3107 ) \nC2928_=_C3197( C2928 C3197 ) C2928_=_C3337( C2928 C3337 ) C2928_=_C3338( C2928 C3338 ) C2928_=_C3339( C2928 C3339 ) C2928_=_C3340( C2928 C3340 ) C2928_=_C3341( C2928 C3341 ) \nC2928_=_C3342( C2928 C3342 ) C2928_=_C3343( C2928 C3343 ) C2928_=_C3344( C2928 C3344 ) C2928_=_C3345( C2928 C3345 ) C2928_=_C3346( C2928 C3346 ) C2928_=_C3347( C2928 C3347 ) \nC3107_=_C3197( C3107 C3197 ) C3107_=_C3337( C3107 C3337 ) C3107_=_C3338( C3107 C3338 ) C3107_=_C3339( C3107 C3339 ) C3107_=_C3340( C3107 C3340 ) C3107_=_C3341( C3107 C3341 ) \nC3107_=_C3342( C3107 C3342 ) C3107_=_C3343( C3107 C3343 ) C3107_=_C3344( C3107 C3344 ) C3107_=_C3345( C3107 C3345 ) C3107_=_C3346( C3107 C3346 ) C3107_=_C3347( C3107 C3347 ) \nC3197_=_C3337( C3197 C3337 ) C3197_=_C3338( C3197 C3338 ) C3197_=_C3339( C3197 C3339 ) C3197_=_C3340( C3197 C3340 ) C3197_=_C3341( C3197 C3341 ) C3197_=_C3342( C3197 C3342 ) \nC3197_=_C3343( C3197 C3343 ) C3197_=_C3344( C3197 C3344 ) C3197_=_C3345( C3197 C3345 ) C3197_=_C3346( C3197 C3346 ) C3197_=_C3347( C3197 C3347 ) C3337_=_C3338( C3337 C3338 ) \nC3337_=_C3339( C3337 C3339 ) C3337_=_C3340( C3337 C3340 ) C3337_=_C3341( C3337 C3341 ) C3337_=_C3342( C3337 C3342 ) C3337_=_C3343( C3337 C3343 ) C3337_=_C3344( C3337 C3344 ) \nC3337_=_C3345( C3337 C3345 ) C3337_=_C3346( C3337 C3346 ) C3337_=_C3347( C3337 C3347 ) C3338_=_C3339( C3338 C3339 ) C3338_=_C3340( C3338 C3340 ) C3338_=_C3341( C3338 C3341 ) \nC3338_=_C3342( C3338 C3342 ) C3338_=_C3343( C3338 C3343 ) C3338_=_C3344( C3338 C3344 ) C3338_=_C3345( C3338 C3345 ) C3338_=_C3346( C3338 C3346 ) C3338_=_C3347( C3338 C3347 ) \nC3339_=_C3340( C3339 C3340 ) C3339_=_C3341( C3339 C3341 ) C3339_=_C3342( C3339 C3342 ) C3339_=_C3343( C3339 C3343 ) C3339_=_C3344( C3339 C3344 ) C3339_=_C3345( C3339 C3345 ) \nC3339_=_C3346( C3339 C3346 ) C3339_=_C3347( C3339 C3347 ) C3340_=_C3341( C3340 C3341 ) C3340_=_C3342( C3340 C3342 ) C3340_=_C3343( C3340 C3343 ) C3340_=_C3344( C3340 C3344 ) \nC3340_=_C3345( C3340 C3345 ) C3340_=_C3346( C3340 C3346 ) C3340_=_C3347( C3340 C3347 ) C3341_=_C3342( C3341 C3342 ) C3341_=_C3343( C3341 C3343 ) C3341_=_C3344(</w:t>
      </w:r>
    </w:p>
    <w:p>
      <w:pPr>
        <w:pStyle w:val="PreformattedText"/>
        <w:bidi w:val="0"/>
        <w:spacing w:before="0" w:after="0"/>
        <w:jc w:val="left"/>
        <w:rPr/>
      </w:pPr>
      <w:r>
        <w:rPr/>
        <w:t xml:space="preserve"> </w:t>
      </w:r>
      <w:r>
        <w:rPr/>
        <w:t>C3341 C3344 ) \nC3341_=_C3345( C3341 C3345 ) C3341_=_C3346( C3341 C3346 ) C3341_=_C3347( C3341 C3347 ) C3342_=_C3343( C3342 C3343 ) C3342_=_C3344( C3342 C3344 ) C3342_=_C3345( C3342 C3345 ) \nC3342_=_C3346( C3342 C3346 ) C3342_=_C3347( C3342 C3347 ) C3343_=_C3344( C3343 C3344 ) C3343_=_C3345( C3343 C3345 ) C3343_=_C3346( C3343 C3346 ) C3343_=_C3347( C3343 C3347 ) \nC3344_=_C3345( C3344 C3345 ) C3344_=_C3346( C3344 C3346 ) C3344_=_C3347( C3344 C3347 ) C3345_=_C3346( C3345 C3346 ) C3345_=_C3347( C3345 C3347 ) C3346_=_C3347( C3346 C3347 ) "];212-&gt;288[label="52: C1170 C1303 C1312 C1411 C1472 \nC1533 C1544 C1622 C1632 C1695 C1944 \nC1945 C1946 C1947 C1948 C1949 C1950 \nC1952 C1953 C1954 C1955 C1956 C1957 \nC1958 C1959 C1960 C1961 C1962 C1963 \nC1964 C1965 C1992 C2170 C2524 C2551 \nC2602 C2645 C2718 C2928 C3107 C3197 \nC3337 C3338 C3339 C3340 C3341 C3342 \nC3343 C3344 C3345 C3346 C3347 \n667: C1170_=_C1303 ,C1170_=_C1472 ,C1170_=_C1533 ,C1170_=_C1622 ,C1170_=_C1944 ,\nC1170_=_C1945 ,C1170_=_C1946 ,C1170_=_C1947 ,C1170_=_C1948 ,C1170_=_C1949 ,C1170_=_C1950 ,\nC1170_=_C1952 ,C1170_=_C1953 ,C1170_=_C1954 ,C1170_=_C1955 ,C1170_=_C1956 ,C1170_=_C1957 ,\nC1170_=_C1958 ,C1170_=_C1959 ,C1170_=_C1960 ,C1170_=_C1961 ,C1170_=_C1962 ,C1170_=_C1963 ,\nC1170_=_C1964 ,C1170_=_C1965 ,C1303_=_C1312 ,C1303_=_C1472 ,C1303_=_C1533 ,C1303_=_C1622 ,\nC1303_=_C1944 ,C1303_=_C1945 ,C1303_=_C1946 ,C1303_=_C1947 ,C1303_=_C1948 ,C1303_=_C1949 ,\nC1303_=_C1950 ,C1303_=_C1952 ,C1303_=_C1953 ,C1303_=_C1954 ,C1303_=_C1955 ,C1303_=_C1956 ,\nC1303_=_C1957 ,C1303_=_C1958 ,C1303_=_C1959 ,C1303_=_C1960 ,C1303_=_C1961 ,C1303_=_C1962 ,\nC1303_=_C1963 ,C1303_=_C1964 ,C1303_=_C1965 ,C1312_=_C1411 ,C1312_=_C1544 ,C1312_=_C1632 ,\nC1312_=_C1695 ,C1312_=_C1992 ,C1312_=_C2170 ,C1312_=_C2524 ,C1312_=_C2551 ,C1312_=_C2602 ,\nC1312_=_C2645 ,C1312_=_C2718 ,C1312_=_C2928 ,C1312_=_C3107 ,C1312_=_C3197 ,C1312_=_C3337 ,\nC1312_=_C3338 ,C1312_=_C3339 ,C1312_=_C3340 ,C1312_=_C3341 ,C1312_=_C3342 ,C1312_=_C3343 ,\nC1312_=_C3344 ,C1312_=_C3345 ,C1312_=_C3346 ,C1312_=_C3347 ,C1411_=_C1544 ,C1411_=_C1632 ,\nC1411_=_C1695 ,C1411_=_C1992 ,C1411_=_C2170 ,C1411_=_C2524 ,C1411_=_C2551 ,C1411_=_C2602 ,\nC1411_=_C2645 ,C1411_=_C2718 ,C1411_=_C2928 ,C1411_=_C3107 ,C1411_=_C3197 ,C1411_=_C3337 ,\nC1411_=_C3338 ,C1411_=_C3339 ,C1411_=_C3340 ,C1411_=_C3341 ,C1411_=_C3342 ,C1411_=_C3343 ,\nC1411_=_C3344 ,C1411_=_C3345 ,C1411_=_C3346 ,C1411_=_C3347 ,C1472_=_C1533 ,C1472_=_C1622 ,\nC1472_=_C1944 ,C1472_=_C1945 ,C1472_=_C1946 ,C1472_=_C1947 ,C1472_=_C1948 ,C1472_=_C1949 ,\nC1472_=_C1950 ,C1472_=_C1952 ,C1472_=_C1953 ,C1472_=_C1954 ,C1472_=_C1955 ,C1472_=_C1956 ,\nC1472_=_C1957 ,C1472_=_C1958 ,C1472_=_C1959 ,C1472_=_C1960 ,C1472_=_C1961 ,C1472_=_C1962 ,\nC1472_=_C1963 ,C1472_=_C1964 ,C1472_=_C1965 ,C1533_=_C1544 ,C1533_=_C1622 ,C1533_=_C1944 ,\nC1533_=_C1945 ,C1533_=_C1946 ,C1533_=_C1947 ,C1533_=_C1948 ,C1533_=_C1949 ,C1533_=_C1950 ,\nC1533_=_C1952 ,C1533_=_C1953 ,C1533_=_C1954 ,C1533_=_C1955 ,C1533_=_C1956 ,C1533_=_C1957 ,\nC1533_=_C1958 ,C1533_=_C1959 ,C1533_=_C1960 ,C1533_=_C1961 ,C1533_=_C1962 ,C1533_=_C1963 ,\nC1533_=_C1964 ,C1533_=_C1965 ,C1544_=_C1632 ,C1544_=_C1695 ,C1544_=_C1992 ,C1544_=_C2170 ,\nC1544_=_C2524 ,C1544_=_C2551 ,C1544_=_C2602 ,C1544_=_C2645 ,C1544_=_C2718 ,C1544_=_C2928 ,\nC1544_=_C3107 ,C1544_=_C3197 ,C1544_=_C3337 ,C1544_=_C3338 ,C1544_=_C3339 ,C1544_=_C3340 ,\nC1544_=_C3341 ,C1544_=_C3342 ,C1544_=_C3343 ,C1544_=_C3344 ,C1544_=_C3345 ,C1544_=_C3346 ,\nC1544_=_C3347 ,C1622_=_C1632 ,C1622_=_C1944 ,C1622_=_C1945 ,C1622_=_C1946 ,C1622_=_C1947 ,\nC1622_=_C1948 ,C1622_=_C1949 ,C1622_=_C1950 ,C1622_=_C1952 ,C1622_=_C1953 ,C1622_=_C1954 ,\nC1622_=_C1955 ,C1622_=_C1956 ,C1622_=_C1957 ,C1622_=_C1958 ,C1622_=_C1959 ,C1622_=_C1960 ,\nC1622_=_C1961 ,C1622_=_C1962 ,C1622_=_C1963 ,C1622_=_C1964 ,C1622_=_C1965 ,C1632_=_C1695 ,\nC1632_=_C1992 ,C1632_=_C2170 ,C1632_=_C2524 ,C1632_=_C2551 ,C1632_=_C2602 ,C1632_=_C2645 ,\nC1632_=_C2718 ,C1632_=_C2928 ,C1632_=_C3107 ,C1632_=_C3197 ,C1632_=_C3337 ,C1632_=_C3338 ,\nC1632_=_C3339 ,C1632_=_C3340 ,C1632_=_C3341 ,C1632_=_C3342 ,C1632_=_C3343 ,C1632_=_C3344 ,\nC1632_=_C3345 ,C1632_=_C3346 ,C1632_=_C3347 ,C1695_=_C1992 ,C1695_=_C2170 ,C1695_=_C2524 ,\nC1695_=_C2551 ,C1695_=_C2602 ,C1695_=_C2645 ,C1695_=_C2718 ,C1695_=_C2928 ,C1695_=_C3107 ,\nC1695_=_C3197 ,C1695_=_C3337 ,C1695_=_C3338 ,C1695_=_C3339 ,C1695_=_C3340 ,C1695_=_C3341 ,\nC1695_=_C3342 ,C1695_=_C3343 ,C1695_=_C3344 ,C1695_=_C3345 ,C1695_=_C3346 ,C1695_=_C3347 ,\nC1944_=_C1945 ,C1944_=_C1946 ,C1944_=_C1947 ,C1944_=_C1948 ,C1944_=_C1949 ,C1944_=_C1950 ,\nC1944_=_C1952 ,C1944_=_C1953 ,C1944_=_C1954 ,C1944_=_C1955 ,C1944_=_C1956 ,C1944_=_C1957 ,\nC1944_=_C1958 ,C1944_=_C1959 ,C1944_=_C1960 ,C1944_=_C1961 ,C1944_=_C1962 ,C1944_=_C1963 ,\nC1944_=_C1964 ,C1944_=_C1965 ,C1944_=_C2170 ,C1945_=_C1946 ,C1945_=_C1947 ,C1945_=_C1948 ,\nC1945_=_C1949 ,C1945_=_C1950 ,C1945_=_C1952 ,C1945_=_C1953 ,C1945_=_C1954 ,C1945_=_C1955 ,\nC1945_=_C1956 ,C1945_=_C1957 ,C1945_=_C1958 ,C1945_=_C1959 ,C1945_=_C1960 ,C1945_=_C1961 ,\nC1945_=_C1962 ,C1945_=_C1963 ,C1945_=_C1964 ,C1945_=_C1965 ,C1945_=_C2524 ,C1946_=_C1947 ,\nC1946_=_C1948 ,C1946_=_C1949 ,C1946_=_C1950 ,C1946_=_C1952 ,C1946_=_C1953 ,C1946_=_C1954 ,\nC1946_=_C1955 ,C1946_=_C1956 ,C1946_=_C1957 ,C1946_=_C1958 ,C1946_=_C1959 ,C1946_=_C1960 ,\nC1946_=_C1961 ,C1946_=_C1962 ,C1946_=_C1963 ,C1946_=_C1964 ,C1946_=_C1965 ,C1946_=_C2551 ,\nC1947_=_C1948 ,C1947_=_C1949 ,C1947_=_C1950 ,C1947_=_C1952 ,C1947_=_C1953 ,C1947_=_C1954 ,\nC1947_=_C1955 ,C1947_=_C1956 ,C1947_=_C1957 ,C1947_=_C1958 ,C1947_=_C1959 ,C1947_=_C1960 ,\nC1947_=_C1961 ,C1947_=_C1962 ,C1947_=_C1963 ,C1947_=_C1964 ,C1947_=_C1965 ,C1947_=_C2645 ,\nC1948_=_C1949 ,C1948_=_C1950 ,C1948_=_C1952 ,C1948_=_C1953 ,C1948_=_C1954 ,C1948_=_C1955 ,\nC1948_=_C1956 ,C1948_=_C1957 ,C1948_=_C1958 ,C1948_=_C1959 ,C1948_=_C1960 ,C1948_=_C1961 ,\nC1948_=_C1962 ,C1948_=_C1963 ,C1948_=_C1964 ,C1948_=_C1965 ,C1948_=_C2928 ,C1949_=_C1950 ,\nC1949_=_C1952 ,C1949_=_C1953 ,C1949_=_C1954 ,C1949_=_C1955 ,C1949_=_C1956 ,C1949_=_C1957 ,\nC1949_=_C1958 ,C1949_=_C1959 ,C1949_=_C1960 ,C1949_=_C1961 ,C1949_=_C1962 ,C1949_=_C1963 ,\nC1949_=_C1964 ,C1949_=_C1965 ,C1950_=_C1952 ,C1950_=_C1953 ,C1950_=_C1954 ,C1950_=_C1955 ,\nC1950_=_C1956 ,C1950_=_C1957 ,C1950_=_C1958 ,C1950_=_C1959 ,C1950_=_C1960 ,C1950_=_C1961 ,\nC1950_=_C1962 ,C1950_=_C1963 ,C1950_=_C1964 ,C1950_=_C1965 ,C1950_=_C3197 ,C1952_=_C1953 ,\nC1952_=_C1954 ,C1952_=_C1955 ,C1952_=_C1956 ,C1952_=_C1957 ,C1952_=_C1958 ,C1952_=_C1959 ,\nC1952_=_C1960 ,C1952_=_C1961 ,C1952_=_C1962 ,C1952_=_C1963 ,C1952_=_C1964 ,C1952_=_C1965 ,\nC1953_=_C1954 ,C1953_=_C1955 ,C1953_=_C1956 ,C1953_=_C1957 ,C1953_=_C1958 ,C1953_=_C1959 ,\nC1953_=_C1960 ,C1953_=_C1961 ,C1953_=_C1962 ,C1953_=_C1963 ,C1953_=_C1964 ,C1953_=_C1965 ,\nC1953_=_C3337 ,C1954_=_C1955 ,C1954_=_C1956 ,C1954_=_C1957 ,C1954_=_C1958 ,C1954_=_C1959 ,\nC1954_=_C1960 ,C1954_=_C1961 ,C1954_=_C1962 ,C1954_=_C1963 ,C1954_=_C1964 ,C1954_=_C1965 ,\nC1955_=_C1956 ,C1955_=_C1957 ,C1955_=_C1958 ,C1955_=_C1959 ,C1955_=_C1960 ,C1955_=_C1961 ,\nC1955_=_C1962 ,C1955_=_C1963 ,C1955_=_C1964 ,C1955_=_C1965 ,C1956_=_C1957 ,C1956_=_C1958 ,\nC1956_=_C1959 ,C1956_=_C1960 ,C1956_=_C1961 ,C1956_=_C1962 ,C1956_=_C1963 ,C1956_=_C1964 ,\nC1956_=_C1965 ,C1956_=_C3339 ,C1957_=_C1958 ,C1957_=_C1959 ,C1957_=_C1960 ,C1957_=_C1961 ,\nC1957_=_C1962 ,C1957_=_C1963 ,C1957_=_C1964 ,C1957_=_C1965 ,C1958_=_C1959 ,C1958_=_C1960 ,\nC1958_=_C1961 ,C1958_=_C1962 ,C1958_=_C1963 ,C1958_=_C1964 ,C1958_=_C1965 ,C1958_=_C3340 ,\nC1959_=_C1960 ,C1959_=_C1961 ,C1959_=_C1962 ,C1959_=_C1963 ,C1959_=_C1964 ,C1959_=_C1965 ,\nC1959_=_C3341 ,C1960_=_C1961 ,C1960_=_C1962 ,C1960_=_C1963 ,C1960_=_C1964 ,C1960_=_C1965 ,\nC1960_=_C3342 ,C1961_=_C1962 ,C1961_=_C1963 ,C1961_=_C1964 ,C1961_=_C1965 ,C1962_=_C1963 ,\nC1962_=_C1964 ,C1962_=_C1965 ,C1962_=_C3343 ,C1963_=_C1964 ,C1963_=_C1965 ,C1963_=_C3345 ,\nC1964_=_C1965 ,C1964_=_C3346 ,C1992_=_C2170 ,C1992_=_C2524 ,C1992_=_C2551 ,C1992_=_C2602 ,\nC1992_=_C2645 ,C1992_=_C2718 ,C1992_=_C2928 ,C1992_=_C3107 ,C1992_=_C3197 ,C1992_=_C3337 ,\nC1992_=_C3338 ,C1992_=_C3339 ,C1992_=_C3340 ,C1992_=_C3341 ,C1992_=_C3342 ,C1992_=_C3343 ,\nC1992_=_C3344 ,C1992_=_C3345 ,C1992_=_C3346 ,C1992_=_C3347 ,C2170_=_C2524 ,C2170_=_C2551 ,\nC2170_=_C2602 ,C2170_=_C2645 ,C2170_=_C2718 ,C2170_=_C2928 ,C2170_=_C3107 ,C2170_=_C3197 ,\nC2170_=_C3337 ,C2170_=_C3338 ,C2170_=_C3339 ,C2170_=_C3340 ,C2170_=_C3341 ,C2170_=_C3342 ,\nC2170_=_C3343 ,C2170_=_C3344 ,C2170_=_C3345 ,C2170_=_C3346 ,C2170_=_C3347 ,C2524_=_C2551 ,\nC2524_=_C2602 ,C2524_=_C2645 ,C2524_=_C2718 ,C2524_=_C2928 ,C2524_=_C3107 ,C2524_=_C3197 ,\nC2524_=_C3337 ,C2524_=_C3338 ,C2524_=_C3339 ,C2524_=_C3340 ,C2524_=_C3341 ,C2524_=_C3342 ,\nC2524_=_C3343 ,C2524_=_C3344 ,C2524_=_C3345 ,C2524_=_C3346 ,C2524_=_C3347 ,C2551_=_C2602 ,\nC2551_=_C2645 ,C2551_=_C2718 ,C2551_=_C2928 ,C2551_=_C3107 ,C2551_=_C3197 ,C2551_=_C3337 ,\nC2551_=_C3338 ,C2551_=_C3339 ,C2551_=_C3340 ,C2551_=_C3341 ,C2551_=_C3342 ,C2551_=_C3343 ,\nC2551_=_C3344 ,C2551_=_C3345 ,C2551_=_C3346 ,C2551_=_C3347 ,C2602_=_C2645 ,C2602_=_C2718 ,\nC2602_=_C2928 ,C2602_=_C3107 ,C2602_=_C3197 ,C2602_=_C3337 ,C2602_=_C3338 ,C2602_=_C3339 ,\nC2602_=_C3340 ,C2602_=_C3341 ,C2602_=_C3342 ,C2602_=_C3343 ,C2602_=_C3344 ,C2602_=_C3345 ,\nC2602_=_C3346 ,C2602_=_C3347 ,C2645_=_C2718 ,C2645_=_C2928 ,C2645_=_C3107 ,C2645_=_C3197 ,\nC2645_=_C3337 ,C2645_=_C3338 ,C2645_=_C3339 ,C2645_=_C3340 ,C2645_=_C3341 ,C2645_=_C3342 ,\nC2645_=_C3343 ,C2645_=_C3344 ,C2645_=_C3345 ,C2645_=_C3346 ,C2645_=_C3347 ,C2718_=_C2928 ,\nC2718_=_C3107 ,C2718_=_C3197 ,C2718_=_C3337 ,C2718_=_C3338 ,C2718_=_C3339 ,C2718_=_C3340 ,\nC2718_=_C3341 ,C2718_=_C3342 ,C2718_=_C3343 ,C2718_=_C3344 ,C2718_=_C3345 ,C2718_=_C3346 ,\nC2718_=_C3347 ,C2928_=_C3107 ,C2928_=_C3197 ,C2928_=_C3337 ,C2928_=_C3338 ,C2928_=_C3339 ,\nC2928_=_C3340 ,C2928_=_C3341 ,C2928_=_C3342 ,C2928_=_C3343 ,C2928_=_C3344 ,C2928_=_C3345 ,\nC2928_=_C3346</w:t>
      </w:r>
    </w:p>
    <w:p>
      <w:pPr>
        <w:pStyle w:val="PreformattedText"/>
        <w:bidi w:val="0"/>
        <w:spacing w:before="0" w:after="0"/>
        <w:jc w:val="left"/>
        <w:rPr/>
      </w:pPr>
      <w:r>
        <w:rPr/>
        <w:t xml:space="preserve"> </w:t>
      </w:r>
      <w:r>
        <w:rPr/>
        <w:t>,C2928_=_C3347 ,C3107_=_C3197 ,C3107_=_C3337 ,C3107_=_C3338 ,C3107_=_C3339 ,\nC3107_=_C3340 ,C3107_=_C3341 ,C3107_=_C3342 ,C3107_=_C3343 ,C3107_=_C3344 ,C3107_=_C3345 ,\nC3107_=_C3346 ,C3107_=_C3347 ,C3197_=_C3337 ,C3197_=_C3338 ,C3197_=_C3339 ,C3197_=_C3340 ,\nC3197_=_C3341 ,C3197_=_C3342 ,C3197_=_C3343 ,C3197_=_C3344 ,C3197_=_C3345 ,C3197_=_C3346 ,\nC3197_=_C3347 ,C3337_=_C3338 ,C3337_=_C3339 ,C3337_=_C3340 ,C3337_=_C3341 ,C3337_=_C3342 ,\nC3337_=_C3343 ,C3337_=_C3344 ,C3337_=_C3345 ,C3337_=_C3346 ,C3337_=_C3347 ,C3338_=_C3339 ,\nC3338_=_C3340 ,C3338_=_C3341 ,C3338_=_C3342 ,C3338_=_C3343 ,C3338_=_C3344 ,C3338_=_C3345 ,\nC3338_=_C3346 ,C3338_=_C3347 ,C3339_=_C3340 ,C3339_=_C3341 ,C3339_=_C3342 ,C3339_=_C3343 ,\nC3339_=_C3344 ,C3339_=_C3345 ,C3339_=_C3346 ,C3339_=_C3347 ,C3340_=_C3341 ,C3340_=_C3342 ,\nC3340_=_C3343 ,C3340_=_C3344 ,C3340_=_C3345 ,C3340_=_C3346 ,C3340_=_C3347 ,C3341_=_C3342 ,\nC3341_=_C3343 ,C3341_=_C3344 ,C3341_=_C3345 ,C3341_=_C3346 ,C3341_=_C3347 ,C3342_=_C3343 ,\nC3342_=_C3344 ,C3342_=_C3345 ,C3342_=_C3346 ,C3342_=_C3347 ,C3343_=_C3344 ,C3343_=_C3345 ,\nC3343_=_C3346 ,C3343_=_C3347 ,C3344_=_C3345 ,C3344_=_C3346 ,C3344_=_C3347 ,C3345_=_C3346 ,\nC3345_=_C3347 ,C3346_=_C3347 ,"];289[shape=box, label="id:289 level: 7\n54: C45 C109 C130 C206 C301 \nC318 C386 C809 C1057 C1190 C1197 \nC1238 C1309 C1316 C1367 C1626 C1634 \nC1947 C1956 C2164 C2501 C2519 C2528 \nC2639 C2640 C2641 C2642 C2643 C2644 \nC2645 C2646 C2647 C2648 C2649 C2650 \nC2651 C2652 C2653 C2654 C2655 C2656 \nC3202 C3275 C3339 C3683 C3739 C3800 \nC3801 C3802 C3803 C3804 C3805 C3806 \nC3807 \n740: C45_=_C109( C45 C109 ) C45_=_C130( C45 C130 ) C45_=_C206( C45 C206 ) C45_=_C301( C45 C301 ) C45_=_C318( C45 C318 ) \nC45_=_C809( C45 C809 ) C45_=_C1057( C45 C1057 ) C45_=_C1197( C45 C1197 ) C45_=_C1316( C45 C1316 ) C45_=_C1367( C45 C1367 ) C45_=_C1634( C45 C1634 ) \nC45_=_C1956( C45 C1956 ) C45_=_C2528( C45 C2528 ) C45_=_C2649( C45 C2649 ) C45_=_C3202( C45 C3202 ) C45_=_C3275( C45 C3275 ) C45_=_C3339( C45 C3339 ) \nC45_=_C3683( C45 C3683 ) C45_=_C3739( C45 C3739 ) C45_=_C3800( C45 C3800 ) C45_=_C3801( C45 C3801 ) C45_=_C3802( C45 C3802 ) C45_=_C3803( C45 C3803 ) \nC45_=_C3804( C45 C3804 ) C45_=_C3805( C45 C3805 ) C45_=_C3806( C45 C3806 ) C45_=_C3807( C45 C3807 ) C109_=_C130( C109 C130 ) C109_=_C206( C109 C206 ) \nC109_=_C301( C109 C301 ) C109_=_C318( C109 C318 ) C109_=_C809( C109 C809 ) C109_=_C1057( C109 C1057 ) C109_=_C1197( C109 C1197 ) C109_=_C1316( C109 C1316 ) \nC109_=_C1367( C109 C1367 ) C109_=_C1634( C109 C1634 ) C109_=_C1956( C109 C1956 ) C109_=_C2528( C109 C2528 ) C109_=_C2649( C109 C2649 ) C109_=_C3202( C109 C3202 ) \nC109_=_C3275( C109 C3275 ) C109_=_C3339( C109 C3339 ) C109_=_C3683( C109 C3683 ) C109_=_C3739( C109 C3739 ) C109_=_C3800( C109 C3800 ) C109_=_C3801( C109 C3801 ) \nC109_=_C3802( C109 C3802 ) C109_=_C3803( C109 C3803 ) C109_=_C3804( C109 C3804 ) C109_=_C3805( C109 C3805 ) C109_=_C3806( C109 C3806 ) C109_=_C3807( C109 C3807 ) \nC130_=_C206( C130 C206 ) C130_=_C301( C130 C301 ) C130_=_C318( C130 C318 ) C130_=_C809( C130 C809 ) C130_=_C1057( C130 C1057 ) C130_=_C1197( C130 C1197 ) \nC130_=_C1316( C130 C1316 ) C130_=_C1367( C130 C1367 ) C130_=_C1634( C130 C1634 ) C130_=_C1956( C130 C1956 ) C130_=_C2528( C130 C2528 ) C130_=_C2649( C130 C2649 ) \nC130_=_C3202( C130 C3202 ) C130_=_C3275( C130 C3275 ) C130_=_C3339( C130 C3339 ) C130_=_C3683( C130 C3683 ) C130_=_C3739( C130 C3739 ) C130_=_C3800( C130 C3800 ) \nC130_=_C3801( C130 C3801 ) C130_=_C3802( C130 C3802 ) C130_=_C3803( C130 C3803 ) C130_=_C3804( C130 C3804 ) C130_=_C3805( C130 C3805 ) C130_=_C3806( C130 C3806 ) \nC130_=_C3807( C130 C3807 ) C206_=_C301( C206 C301 ) C206_=_C318( C206 C318 ) C206_=_C809( C206 C809 ) C206_=_C1057( C206 C1057 ) C206_=_C1197( C206 C1197 ) \nC206_=_C1316( C206 C1316 ) C206_=_C1367( C206 C1367 ) C206_=_C1634( C206 C1634 ) C206_=_C1956( C206 C1956 ) C206_=_C2528( C206 C2528 ) C206_=_C2649( C206 C2649 ) \nC206_=_C3202( C206 C3202 ) C206_=_C3275( C206 C3275 ) C206_=_C3339( C206 C3339 ) C206_=_C3683( C206 C3683 ) C206_=_C3739( C206 C3739 ) C206_=_C3800( C206 C3800 ) \nC206_=_C3801( C206 C3801 ) C206_=_C3802( C206 C3802 ) C206_=_C3803( C206 C3803 ) C206_=_C3804( C206 C3804 ) C206_=_C3805( C206 C3805 ) C206_=_C3806( C206 C3806 ) \nC206_=_C3807( C206 C3807 ) C301_=_C318( C301 C318 ) C301_=_C809( C301 C809 ) C301_=_C1057( C301 C1057 ) C301_=_C1197( C301 C1197 ) C301_=_C1316( C301 C1316 ) \nC301_=_C1367( C301 C1367 ) C301_=_C1634( C301 C1634 ) C301_=_C1956( C301 C1956 ) C301_=_C2528( C301 C2528 ) C301_=_C2649( C301 C2649 ) C301_=_C3202( C301 C3202 ) \nC301_=_C3275( C301 C3275 ) C301_=_C3339( C301 C3339 ) C301_=_C3683( C301 C3683 ) C301_=_C3739( C301 C3739 ) C301_=_C3800( C301 C3800 ) C301_=_C3801( C301 C3801 ) \nC301_=_C3802( C301 C3802 ) C301_=_C3803( C301 C3803 ) C301_=_C3804( C301 C3804 ) C301_=_C3805( C301 C3805 ) C301_=_C3806( C301 C3806 ) C301_=_C3807( C301 C3807 ) \nC318_=_C809( C318 C809 ) C318_=_C1057( C318 C1057 ) C318_=_C1197( C318 C1197 ) C318_=_C1316( C318 C1316 ) C318_=_C1367( C318 C1367 ) C318_=_C1634( C318 C1634 ) \nC318_=_C1956( C318 C1956 ) C318_=_C2528( C318 C2528 ) C318_=_C2649( C318 C2649 ) C318_=_C3202( C318 C3202 ) C318_=_C3275( C318 C3275 ) C318_=_C3339( C318 C3339 ) \nC318_=_C3683( C318 C3683 ) C318_=_C3739( C318 C3739 ) C318_=_C3800( C318 C3800 ) C318_=_C3801( C318 C3801 ) C318_=_C3802( C318 C3802 ) C318_=_C3803( C318 C3803 ) \nC318_=_C3804( C318 C3804 ) C318_=_C3805( C318 C3805 ) C318_=_C3806( C318 C3806 ) C318_=_C3807( C318 C3807 ) C386_=_C1190( C386 C1190 ) C386_=_C1238( C386 C1238 ) \nC386_=_C1309( C386 C1309 ) C386_=_C1626( C386 C1626 ) C386_=_C1947( C386 C1947 ) C386_=_C2164( C386 C2164 ) C386_=_C2501( C386 C2501 ) C386_=_C2519( C386 C2519 ) \nC386_=_C2639( C386 C2639 ) C386_=_C2640( C386 C2640 ) C386_=_C2641( C386 C2641 ) C386_=_C2642( C386 C2642 ) C386_=_C2643( C386 C2643 ) C386_=_C2644( C386 C2644 ) \nC386_=_C2645( C386 C2645 ) C386_=_C2646( C386 C2646 ) C386_=_C2647( C386 C2647 ) C386_=_C2648( C386 C2648 ) C386_=_C2649( C386 C2649 ) C386_=_C2650( C386 C2650 ) \nC386_=_C2651( C386 C2651 ) C386_=_C2652( C386 C2652 ) C386_=_C2653( C386 C2653 ) C386_=_C2654( C386 C2654 ) C386_=_C2655( C386 C2655 ) C386_=_C2656( C386 C2656 ) \nC809_=_C1057( C809 C1057 ) C809_=_C1197( C809 C1197 ) C809_=_C1316( C809 C1316 ) C809_=_C1367( C809 C1367 ) C809_=_C1634( C809 C1634 ) C809_=_C1956( C809 C1956 ) \nC809_=_C2528( C809 C2528 ) C809_=_C2649( C809 C2649 ) C809_=_C3202( C809 C3202 ) C809_=_C3275( C809 C3275 ) C809_=_C3339( C809 C3339 ) C809_=_C3683( C809 C3683 ) \nC809_=_C3739( C809 C3739 ) C809_=_C3800( C809 C3800 ) C809_=_C3801( C809 C3801 ) C809_=_C3802( C809 C3802 ) C809_=_C3803( C809 C3803 ) C809_=_C3804( C809 C3804 ) \nC809_=_C3805( C809 C3805 ) C809_=_C3806( C809 C3806 ) C809_=_C3807( C809 C3807 ) C1057_=_C1197( C1057 C1197 ) C1057_=_C1316( C1057 C1316 ) C1057_=_C1367( C1057 C1367 ) \nC1057_=_C1634( C1057 C1634 ) C1057_=_C1956( C1057 C1956 ) C1057_=_C2528( C1057 C2528 ) C1057_=_C2649( C1057 C2649 ) C1057_=_C3202( C1057 C3202 ) C1057_=_C3275( C1057 C3275 ) \nC1057_=_C3339( C1057 C3339 ) C1057_=_C3683( C1057 C3683 ) C1057_=_C3739( C1057 C3739 ) C1057_=_C3800( C1057 C3800 ) C1057_=_C3801( C1057 C3801 ) C1057_=_C3802( C1057 C3802 ) \nC1057_=_C3803( C1057 C3803 ) C1057_=_C3804( C1057 C3804 ) C1057_=_C3805( C1057 C3805 ) C1057_=_C3806( C1057 C3806 ) C1057_=_C3807( C1057 C3807 ) C1190_=_C1197( C1190 C1197 ) \nC1190_=_C1238( C1190 C1238 ) C1190_=_C1309( C1190 C1309 ) C1190_=_C1626( C1190 C1626 ) C1190_=_C1947( C1190 C1947 ) C1190_=_C2164( C1190 C2164 ) C1190_=_C2501( C1190 C2501 ) \nC1190_=_C2519( C1190 C2519 ) C1190_=_C2639( C1190 C2639 ) C1190_=_C2640( C1190 C2640 ) C1190_=_C2641( C1190 C2641 ) C1190_=_C2642( C1190 C2642 ) C1190_=_C2643( C1190 C2643 ) \nC1190_=_C2644( C1190 C2644 ) C1190_=_C2645( C1190 C2645 ) C1190_=_C2646( C1190 C2646 ) C1190_=_C2647( C1190 C2647 ) C1190_=_C2648( C1190 C2648 ) C1190_=_C2649( C1190 C2649 ) \nC1190_=_C2650( C1190 C2650 ) C1190_=_C2651( C1190 C2651 ) C1190_=_C2652( C1190 C2652 ) C1190_=_C2653( C1190 C2653 ) C1190_=_C2654( C1190 C2654 ) C1190_=_C2655( C1190 C2655 ) \nC1190_=_C2656( C1190 C2656 ) C1197_=_C1316( C1197 C1316 ) C1197_=_C1367( C1197 C1367 ) C1197_=_C1634( C1197 C1634 ) C1197_=_C1956( C1197 C1956 ) C1197_=_C2528( C1197 C2528 ) \nC1197_=_C2649( C1197 C2649 ) C1197_=_C3202( C1197 C3202 ) C1197_=_C3275( C1197 C3275 ) C1197_=_C3339( C1197 C3339 ) C1197_=_C3683( C1197 C3683 ) C1197_=_C3739( C1197 C3739 ) \nC1197_=_C3800( C1197 C3800 ) C1197_=_C3801( C1197 C3801 ) C1197_=_C3802( C1197 C3802 ) C1197_=_C3803( C1197 C3803 ) C1197_=_C3804( C1197 C3804 ) C1197_=_C3805( C1197 C3805 ) \nC1197_=_C3806( C1197 C3806 ) C1197_=_C3807( C1197 C3807 ) C1238_=_C1309( C1238 C1309 ) C1238_=_C1626( C1238 C1626 ) C1238_=_C1947( C1238 C1947 ) C1238_=_C2164( C1238 C2164 ) \nC1238_=_C2501( C1238 C2501 ) C1238_=_C2519( C1238 C2519 ) C1238_=_C2639( C1238 C2639 ) C1238_=_C2640( C1238 C2640 ) C1238_=_C2641( C1238 C2641 ) C1238_=_C2642( C1238 C2642 ) \nC1238_=_C2643( C1238 C2643 ) C1238_=_C2644( C1238 C2644 ) C1238_=_C2645( C1238 C2645 ) C1238_=_C2646( C1238 C2646 ) C1238_=_C2647( C1238 C2647 ) C1238_=_C2648( C1238 C2648 ) \nC1238_=_C2649( C1238 C2649 ) C1238_=_C2650( C1238 C2650 ) C1238_=_C2651( C1238 C2651 ) C1238_=_C2652( C1238 C2652 ) C1238_=_C2653( C1238 C2653 ) C1238_=_C2654( C1238 C2654 ) \nC1238_=_C2655( C1238 C2655 ) C1238_=_C2656( C1238 C2656 ) C1309_=_C1316( C1309 C1316 ) C1309_=_C1626( C1309 C1626 ) C1309_=_C1947( C1309 C1947 ) C1309_=_C2164( C1309 C2164 ) \nC1309_=_C2501( C1309 C2501 ) C1309_=_C2519( C1309 C2519 ) C1309_=_C2639( C1309 C2639 ) C1309_=_C2640( C1309 C2640 ) C1309_=_C2641( C1309 C2641 ) C1309_=_C2642( C1309 C2642 ) \nC1309_=_C2643( C1309 C2643 ) C1309_=_C2644( C1309 C2644 ) C1309_=_C2645( C1309 C2645 ) C1309_=_C2646( C1309 C2646 ) C1309_=_C2647( C1309 C2647 ) C1309_=_C2648( C1309 C2648 ) \nC1309_=_C2649(</w:t>
      </w:r>
    </w:p>
    <w:p>
      <w:pPr>
        <w:pStyle w:val="PreformattedText"/>
        <w:bidi w:val="0"/>
        <w:spacing w:before="0" w:after="0"/>
        <w:jc w:val="left"/>
        <w:rPr/>
      </w:pPr>
      <w:r>
        <w:rPr/>
        <w:t xml:space="preserve"> </w:t>
      </w:r>
      <w:r>
        <w:rPr/>
        <w:t>C1309 C2649 ) C1309_=_C2650( C1309 C2650 ) C1309_=_C2651( C1309 C2651 ) C1309_=_C2652( C1309 C2652 ) C1309_=_C2653( C1309 C2653 ) C1309_=_C2654( C1309 C2654 ) \nC1309_=_C2655( C1309 C2655 ) C1309_=_C2656( C1309 C2656 ) C1316_=_C1367( C1316 C1367 ) C1316_=_C1634( C1316 C1634 ) C1316_=_C1956( C1316 C1956 ) C1316_=_C2528( C1316 C2528 ) \nC1316_=_C2649( C1316 C2649 ) C1316_=_C3202( C1316 C3202 ) C1316_=_C3275( C1316 C3275 ) C1316_=_C3339( C1316 C3339 ) C1316_=_C3683( C1316 C3683 ) C1316_=_C3739( C1316 C3739 ) \nC1316_=_C3800( C1316 C3800 ) C1316_=_C3801( C1316 C3801 ) C1316_=_C3802( C1316 C3802 ) C1316_=_C3803( C1316 C3803 ) C1316_=_C3804( C1316 C3804 ) C1316_=_C3805( C1316 C3805 ) \nC1316_=_C3806( C1316 C3806 ) C1316_=_C3807( C1316 C3807 ) C1367_=_C1634( C1367 C1634 ) C1367_=_C1956( C1367 C1956 ) C1367_=_C2528( C1367 C2528 ) C1367_=_C2649( C1367 C2649 ) \nC1367_=_C3202( C1367 C3202 ) C1367_=_C3275( C1367 C3275 ) C1367_=_C3339( C1367 C3339 ) C1367_=_C3683( C1367 C3683 ) C1367_=_C3739( C1367 C3739 ) C1367_=_C3800( C1367 C3800 ) \nC1367_=_C3801( C1367 C3801 ) C1367_=_C3802( C1367 C3802 ) C1367_=_C3803( C1367 C3803 ) C1367_=_C3804( C1367 C3804 ) C1367_=_C3805( C1367 C3805 ) C1367_=_C3806( C1367 C3806 ) \nC1367_=_C3807( C1367 C3807 ) C1626_=_C1634( C1626 C1634 ) C1626_=_C1947( C1626 C1947 ) C1626_=_C2164( C1626 C2164 ) C1626_=_C2501( C1626 C2501 ) C1626_=_C2519( C1626 C2519 ) \nC1626_=_C2639( C1626 C2639 ) C1626_=_C2640( C1626 C2640 ) C1626_=_C2641( C1626 C2641 ) C1626_=_C2642( C1626 C2642 ) C1626_=_C2643( C1626 C2643 ) C1626_=_C2644( C1626 C2644 ) \nC1626_=_C2645( C1626 C2645 ) C1626_=_C2646( C1626 C2646 ) C1626_=_C2647( C1626 C2647 ) C1626_=_C2648( C1626 C2648 ) C1626_=_C2649( C1626 C2649 ) C1626_=_C2650( C1626 C2650 ) \nC1626_=_C2651( C1626 C2651 ) C1626_=_C2652( C1626 C2652 ) C1626_=_C2653( C1626 C2653 ) C1626_=_C2654( C1626 C2654 ) C1626_=_C2655( C1626 C2655 ) C1626_=_C2656( C1626 C2656 ) \nC1634_=_C1956( C1634 C1956 ) C1634_=_C2528( C1634 C2528 ) C1634_=_C2649( C1634 C2649 ) C1634_=_C3202( C1634 C3202 ) C1634_=_C3275( C1634 C3275 ) C1634_=_C3339( C1634 C3339 ) \nC1634_=_C3683( C1634 C3683 ) C1634_=_C3739( C1634 C3739 ) C1634_=_C3800( C1634 C3800 ) C1634_=_C3801( C1634 C3801 ) C1634_=_C3802( C1634 C3802 ) C1634_=_C3803( C1634 C3803 ) \nC1634_=_C3804( C1634 C3804 ) C1634_=_C3805( C1634 C3805 ) C1634_=_C3806( C1634 C3806 ) C1634_=_C3807( C1634 C3807 ) C1947_=_C1956( C1947 C1956 ) C1947_=_C2164( C1947 C2164 ) \nC1947_=_C2501( C1947 C2501 ) C1947_=_C2519( C1947 C2519 ) C1947_=_C2639( C1947 C2639 ) C1947_=_C2640( C1947 C2640 ) C1947_=_C2641( C1947 C2641 ) C1947_=_C2642( C1947 C2642 ) \nC1947_=_C2643( C1947 C2643 ) C1947_=_C2644( C1947 C2644 ) C1947_=_C2645( C1947 C2645 ) C1947_=_C2646( C1947 C2646 ) C1947_=_C2647( C1947 C2647 ) C1947_=_C2648( C1947 C2648 ) \nC1947_=_C2649( C1947 C2649 ) C1947_=_C2650( C1947 C2650 ) C1947_=_C2651( C1947 C2651 ) C1947_=_C2652( C1947 C2652 ) C1947_=_C2653( C1947 C2653 ) C1947_=_C2654( C1947 C2654 ) \nC1947_=_C2655( C1947 C2655 ) C1947_=_C2656( C1947 C2656 ) C1956_=_C2528( C1956 C2528 ) C1956_=_C2649( C1956 C2649 ) C1956_=_C3202( C1956 C3202 ) C1956_=_C3275( C1956 C3275 ) \nC1956_=_C3339( C1956 C3339 ) C1956_=_C3683( C1956 C3683 ) C1956_=_C3739( C1956 C3739 ) C1956_=_C3800( C1956 C3800 ) C1956_=_C3801( C1956 C3801 ) C1956_=_C3802( C1956 C3802 ) \nC1956_=_C3803( C1956 C3803 ) C1956_=_C3804( C1956 C3804 ) C1956_=_C3805( C1956 C3805 ) C1956_=_C3806( C1956 C3806 ) C1956_=_C3807( C1956 C3807 ) C2164_=_C2501( C2164 C2501 ) \nC2164_=_C2519( C2164 C2519 ) C2164_=_C2639( C2164 C2639 ) C2164_=_C2640( C2164 C2640 ) C2164_=_C2641( C2164 C2641 ) C2164_=_C2642( C2164 C2642 ) C2164_=_C2643( C2164 C2643 ) \nC2164_=_C2644( C2164 C2644 ) C2164_=_C2645( C2164 C2645 ) C2164_=_C2646( C2164 C2646 ) C2164_=_C2647( C2164 C2647 ) C2164_=_C2648( C2164 C2648 ) C2164_=_C2649( C2164 C2649 ) \nC2164_=_C2650( C2164 C2650 ) C2164_=_C2651( C2164 C2651 ) C2164_=_C2652( C2164 C2652 ) C2164_=_C2653( C2164 C2653 ) C2164_=_C2654( C2164 C2654 ) C2164_=_C2655( C2164 C2655 ) \nC2164_=_C2656( C2164 C2656 ) C2501_=_C2519( C2501 C2519 ) C2501_=_C2639( C2501 C2639 ) C2501_=_C2640( C2501 C2640 ) C2501_=_C2641( C2501 C2641 ) C2501_=_C2642( C2501 C2642 ) \nC2501_=_C2643( C2501 C2643 ) C2501_=_C2644( C2501 C2644 ) C2501_=_C2645( C2501 C2645 ) C2501_=_C2646( C2501 C2646 ) C2501_=_C2647( C2501 C2647 ) C2501_=_C2648( C2501 C2648 ) \nC2501_=_C2649( C2501 C2649 ) C2501_=_C2650( C2501 C2650 ) C2501_=_C2651( C2501 C2651 ) C2501_=_C2652( C2501 C2652 ) C2501_=_C2653( C2501 C2653 ) C2501_=_C2654( C2501 C2654 ) \nC2501_=_C2655( C2501 C2655 ) C2501_=_C2656( C2501 C2656 ) C2519_=_C2528( C2519 C2528 ) C2519_=_C2639( C2519 C2639 ) C2519_=_C2640( C2519 C2640 ) C2519_=_C2641( C2519 C2641 ) \nC2519_=_C2642( C2519 C2642 ) C2519_=_C2643( C2519 C2643 ) C2519_=_C2644( C2519 C2644 ) C2519_=_C2645( C2519 C2645 ) C2519_=_C2646( C2519 C2646 ) C2519_=_C2647( C2519 C2647 ) \nC2519_=_C2648( C2519 C2648 ) C2519_=_C2649( C2519 C2649 ) C2519_=_C2650( C2519 C2650 ) C2519_=_C2651( C2519 C2651 ) C2519_=_C2652( C2519 C2652 ) C2519_=_C2653( C2519 C2653 ) \nC2519_=_C2654( C2519 C2654 ) C2519_=_C2655( C2519 C2655 ) C2519_=_C2656( C2519 C2656 ) C2528_=_C2649( C2528 C2649 ) C2528_=_C3202( C2528 C3202 ) C2528_=_C3275( C2528 C3275 ) \nC2528_=_C3339( C2528 C3339 ) C2528_=_C3683( C2528 C3683 ) C2528_=_C3739( C2528 C3739 ) C2528_=_C3800( C2528 C3800 ) C2528_=_C3801( C2528 C3801 ) C2528_=_C3802( C2528 C3802 ) \nC2528_=_C3803( C2528 C3803 ) C2528_=_C3804( C2528 C3804 ) C2528_=_C3805( C2528 C3805 ) C2528_=_C3806( C2528 C3806 ) C2528_=_C3807( C2528 C3807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39_=_C2655( C2639 C2655 ) C2639_=_C2656( C2639 C2656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0_=_C2654( C2640 C2654 ) \nC2640_=_C2655( C2640 C2655 ) C2640_=_C2656( C2640 C2656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56( C2641 C2656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3202( C2643 C3202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3339( C2645 C3339 ) C2646_=_C2647( C2646 C2647 ) C2646_=_C2648( C2646 C2648 ) C2646_=_C2649( C2646 C2649 ) \nC2646_=_C2650( C2646 C2650 ) C2646_=_C2651( C2646 C2651 ) C2646_=_C2652( C2646 C2652 ) C2646_=_C2653( C2646 C2653 ) C2646_=_C2654( C2646 C2654 ) C2646_=_C2655( C2646 C2655 ) \nC2646_=_C2656( C2646 C2656 ) C2647_=_C2648( C2647 C2648 ) C2647_=_C2649( C2647 C2649 ) C2647_=_C2650( C2647 C2650 ) C2647_=_C2651( C2647 C2651 ) C2647_=_C2652( C2647 C2652 ) \nC2647_=_C2653( C2647 C2653 ) C2647_=_C2654( C2647 C2654 ) C2647_=_C2655( C2647 C2655 ) C2647_=_C2656( C2647 C2656 ) C2647_=_C3739( C2647 C3739 ) C2648_=_C2649( C2648 C2649 ) \nC2648_=_C2650( C2648 C2650 ) C2648_=_C2651( C2648 C2651 ) C2648_=_C2652( C2648 C2652 ) C2648_=_C2653( C2648 C2653 ) C2648_=_C2654( C2648 C2654 ) C2648_=_C2655( C2648 C2655 ) \nC2648_=_C2656( C2648 C2656 ) C2649_=_C2650( C2649 C2650 ) C2649_=_C2651( C2649 C2651 ) C2649_=_C2652( C2649 C2652 ) C2649_=_C2653( C2649 C2653 ) C2649_=_C2654( C2649 C2654 ) \nC2649_=_C2655( C2649 C2655 ) C2649_=_C2656( C2649 C2656 ) C2649_=_C3202( C2649 C3202 ) C2649_=_C3275( C2649 C3275 ) C2649_=_C3339( C2649 C3339 ) C2649_=_C3683( C2649 C3683 ) \nC2649_=_C3739( C2649 C3739 ) C2649_=_C3800( C2649 C3800 ) C2649_=_C3801( C2649 C3801 ) C2649_=_C3802( C2649 C3802 ) C2649_=_C3803( C2649 C3803 ) C2649_=_C3804( C2649 C3804 ) \nC2649_=_C3805( C2649 C3805 ) C2649_=_C3806( C2649 C3806 ) C2649_=_C3807(</w:t>
      </w:r>
    </w:p>
    <w:p>
      <w:pPr>
        <w:pStyle w:val="PreformattedText"/>
        <w:bidi w:val="0"/>
        <w:spacing w:before="0" w:after="0"/>
        <w:jc w:val="left"/>
        <w:rPr/>
      </w:pPr>
      <w:r>
        <w:rPr/>
        <w:t xml:space="preserve"> </w:t>
      </w:r>
      <w:r>
        <w:rPr/>
        <w:t>C2649 C3807 ) C2650_=_C2651( C2650 C2651 ) C2650_=_C2652( C2650 C2652 ) C2650_=_C2653( C2650 C2653 ) \nC2650_=_C2654( C2650 C2654 ) C2650_=_C2655( C2650 C2655 ) C2650_=_C2656( C2650 C2656 ) C2651_=_C2652( C2651 C2652 ) C2651_=_C2653( C2651 C2653 ) C2651_=_C2654( C2651 C2654 ) \nC2651_=_C2655( C2651 C2655 ) C2651_=_C2656( C2651 C2656 ) C2651_=_C3801( C2651 C3801 ) C2652_=_C2653( C2652 C2653 ) C2652_=_C2654( C2652 C2654 ) C2652_=_C2655( C2652 C2655 ) \nC2652_=_C2656( C2652 C2656 ) C2652_=_C3802( C2652 C3802 ) C2653_=_C2654( C2653 C2654 ) C2653_=_C2655( C2653 C2655 ) C2653_=_C2656( C2653 C2656 ) C2653_=_C3805( C2653 C3805 ) \nC2654_=_C2655( C2654 C2655 ) C2654_=_C2656( C2654 C2656 ) C2655_=_C2656( C2655 C2656 ) C3202_=_C3275( C3202 C3275 ) C3202_=_C3339( C3202 C3339 ) C3202_=_C3683( C3202 C3683 ) \nC3202_=_C3739( C3202 C3739 ) C3202_=_C3800( C3202 C3800 ) C3202_=_C3801( C3202 C3801 ) C3202_=_C3802( C3202 C3802 ) C3202_=_C3803( C3202 C3803 ) C3202_=_C3804( C3202 C3804 ) \nC3202_=_C3805( C3202 C3805 ) C3202_=_C3806( C3202 C3806 ) C3202_=_C3807( C3202 C3807 ) C3275_=_C3339( C3275 C3339 ) C3275_=_C3683( C3275 C3683 ) C3275_=_C3739( C3275 C3739 ) \nC3275_=_C3800( C3275 C3800 ) C3275_=_C3801( C3275 C3801 ) C3275_=_C3802( C3275 C3802 ) C3275_=_C3803( C3275 C3803 ) C3275_=_C3804( C3275 C3804 ) C3275_=_C3805( C3275 C3805 ) \nC3275_=_C3806( C3275 C3806 ) C3275_=_C3807( C3275 C3807 ) C3339_=_C3683( C3339 C3683 ) C3339_=_C3739( C3339 C3739 ) C3339_=_C3800( C3339 C3800 ) C3339_=_C3801( C3339 C3801 ) \nC3339_=_C3802( C3339 C3802 ) C3339_=_C3803( C3339 C3803 ) C3339_=_C3804( C3339 C3804 ) C3339_=_C3805( C3339 C3805 ) C3339_=_C3806( C3339 C3806 ) C3339_=_C3807( C3339 C3807 ) \nC3683_=_C3739( C3683 C3739 ) C3683_=_C3800( C3683 C3800 ) C3683_=_C3801( C3683 C3801 ) C3683_=_C3802( C3683 C3802 ) C3683_=_C3803( C3683 C3803 ) C3683_=_C3804( C3683 C3804 ) \nC3683_=_C3805( C3683 C3805 ) C3683_=_C3806( C3683 C3806 ) C3683_=_C3807( C3683 C3807 ) C3739_=_C3800( C3739 C3800 ) C3739_=_C3801( C3739 C3801 ) C3739_=_C3802( C3739 C3802 ) \nC3739_=_C3803( C3739 C3803 ) C3739_=_C3804( C3739 C3804 ) C3739_=_C3805( C3739 C3805 ) C3739_=_C3806( C3739 C3806 ) C3739_=_C3807( C373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213-&gt;289[label="53: C45 C109 C130 C206 C301 \nC318 C386 C809 C1057 C1190 C1197 \nC1238 C1309 C1316 C1367 C1626 C1634 \nC1947 C1956 C2164 C2501 C2519 C2528 \nC2639 C2640 C2641 C2642 C2643 C2644 \nC2645 C2646 C2647 C2648 C2650 C2651 \nC2652 C2653 C2654 C2655 C2656 C3202 \nC3275 C3339 C3683 C3739 C3800 C3801 \nC3802 C3803 C3804 C3805 C3806 C3807 \n687: C45_=_C109 ,C45_=_C130 ,C45_=_C206 ,C45_=_C301 ,C45_=_C318 ,\nC45_=_C809 ,C45_=_C1057 ,C45_=_C1197 ,C45_=_C1316 ,C45_=_C1367 ,C45_=_C1634 ,\nC45_=_C1956 ,C45_=_C2528 ,C45_=_C3202 ,C45_=_C3275 ,C45_=_C3339 ,C45_=_C3683 ,\nC45_=_C3739 ,C45_=_C3800 ,C45_=_C3801 ,C45_=_C3802 ,C45_=_C3803 ,C45_=_C3804 ,\nC45_=_C3805 ,C45_=_C3806 ,C45_=_C3807 ,C109_=_C130 ,C109_=_C206 ,C109_=_C301 ,\nC109_=_C318 ,C109_=_C809 ,C109_=_C1057 ,C109_=_C1197 ,C109_=_C1316 ,C109_=_C1367 ,\nC109_=_C1634 ,C109_=_C1956 ,C109_=_C2528 ,C109_=_C3202 ,C109_=_C3275 ,C109_=_C3339 ,\nC109_=_C3683 ,C109_=_C3739 ,C109_=_C3800 ,C109_=_C3801 ,C109_=_C3802 ,C109_=_C3803 ,\nC109_=_C3804 ,C109_=_C3805 ,C109_=_C3806 ,C109_=_C3807 ,C130_=_C206 ,C130_=_C301 ,\nC130_=_C318 ,C130_=_C809 ,C130_=_C1057 ,C130_=_C1197 ,C130_=_C1316 ,C130_=_C1367 ,\nC130_=_C1634 ,C130_=_C1956 ,C130_=_C2528 ,C130_=_C3202 ,C130_=_C3275 ,C130_=_C3339 ,\nC130_=_C3683 ,C130_=_C3739 ,C130_=_C3800 ,C130_=_C3801 ,C130_=_C3802 ,C130_=_C3803 ,\nC130_=_C3804 ,C130_=_C3805 ,C130_=_C3806 ,C130_=_C3807 ,C206_=_C301 ,C206_=_C318 ,\nC206_=_C809 ,C206_=_C1057 ,C206_=_C1197 ,C206_=_C1316 ,C206_=_C1367 ,C206_=_C1634 ,\nC206_=_C1956 ,C206_=_C2528 ,C206_=_C3202 ,C206_=_C3275 ,C206_=_C3339 ,C206_=_C3683 ,\nC206_=_C3739 ,C206_=_C3800 ,C206_=_C3801 ,C206_=_C3802 ,C206_=_C3803 ,C206_=_C3804 ,\nC206_=_C3805 ,C206_=_C3806 ,C206_=_C3807 ,C301_=_C318 ,C301_=_C809 ,C301_=_C1057 ,\nC301_=_C1197 ,C301_=_C1316 ,C301_=_C1367 ,C301_=_C1634 ,C301_=_C1956 ,C301_=_C2528 ,\nC301_=_C3202 ,C301_=_C3275 ,C301_=_C3339 ,C301_=_C3683 ,C301_=_C3739 ,C301_=_C3800 ,\nC301_=_C3801 ,C301_=_C3802 ,C301_=_C3803 ,C301_=_C3804 ,C301_=_C3805 ,C301_=_C3806 ,\nC301_=_C3807 ,C318_=_C809 ,C318_=_C1057 ,C318_=_C1197 ,C318_=_C1316 ,C318_=_C1367 ,\nC318_=_C1634 ,C318_=_C1956 ,C318_=_C2528 ,C318_=_C3202 ,C318_=_C3275 ,C318_=_C3339 ,\nC318_=_C3683 ,C318_=_C3739 ,C318_=_C3800 ,C318_=_C3801 ,C318_=_C3802 ,C318_=_C3803 ,\nC318_=_C3804 ,C318_=_C3805 ,C318_=_C3806 ,C318_=_C3807 ,C386_=_C1190 ,C386_=_C1238 ,\nC386_=_C1309 ,C386_=_C1626 ,C386_=_C1947 ,C386_=_C2164 ,C386_=_C2501 ,C386_=_C2519 ,\nC386_=_C2639 ,C386_=_C2640 ,C386_=_C2641 ,C386_=_C2642 ,C386_=_C2643 ,C386_=_C2644 ,\nC386_=_C2645 ,C386_=_C2646 ,C386_=_C2647 ,C386_=_C2648 ,C386_=_C2650 ,C386_=_C2651 ,\nC386_=_C2652 ,C386_=_C2653 ,C386_=_C2654 ,C386_=_C2655 ,C386_=_C2656 ,C809_=_C1057 ,\nC809_=_C1197 ,C809_=_C1316 ,C809_=_C1367 ,C809_=_C1634 ,C809_=_C1956 ,C809_=_C2528 ,\nC809_=_C3202 ,C809_=_C3275 ,C809_=_C3339 ,C809_=_C3683 ,C809_=_C3739 ,C809_=_C3800 ,\nC809_=_C3801 ,C809_=_C3802 ,C809_=_C3803 ,C809_=_C3804 ,C809_=_C3805 ,C809_=_C3806 ,\nC809_=_C3807 ,C1057_=_C1197 ,C1057_=_C1316 ,C1057_=_C1367 ,C1057_=_C1634 ,C1057_=_C1956 ,\nC1057_=_C2528 ,C1057_=_C3202 ,C1057_=_C3275 ,C1057_=_C3339 ,C1057_=_C3683 ,C1057_=_C3739 ,\nC1057_=_C3800 ,C1057_=_C3801 ,C1057_=_C3802 ,C1057_=_C3803 ,C1057_=_C3804 ,C1057_=_C3805 ,\nC1057_=_C3806 ,C1057_=_C3807 ,C1190_=_C1197 ,C1190_=_C1238 ,C1190_=_C1309 ,C1190_=_C1626 ,\nC1190_=_C1947 ,C1190_=_C2164 ,C1190_=_C2501 ,C1190_=_C2519 ,C1190_=_C2639 ,C1190_=_C2640 ,\nC1190_=_C2641 ,C1190_=_C2642 ,C1190_=_C2643 ,C1190_=_C2644 ,C1190_=_C2645 ,C1190_=_C2646 ,\nC1190_=_C2647 ,C1190_=_C2648 ,C1190_=_C2650 ,C1190_=_C2651 ,C1190_=_C2652 ,C1190_=_C2653 ,\nC1190_=_C2654 ,C1190_=_C2655 ,C1190_=_C2656 ,C1197_=_C1316 ,C1197_=_C1367 ,C1197_=_C1634 ,\nC1197_=_C1956 ,C1197_=_C2528 ,C1197_=_C3202 ,C1197_=_C3275 ,C1197_=_C3339 ,C1197_=_C3683 ,\nC1197_=_C3739 ,C1197_=_C3800 ,C1197_=_C3801 ,C1197_=_C3802 ,C1197_=_C3803 ,C1197_=_C3804 ,\nC1197_=_C3805 ,C1197_=_C3806 ,C1197_=_C3807 ,C1238_=_C1309 ,C1238_=_C1626 ,C1238_=_C1947 ,\nC1238_=_C2164 ,C1238_=_C2501 ,C1238_=_C2519 ,C1238_=_C2639 ,C1238_=_C2640 ,C1238_=_C2641 ,\nC1238_=_C2642 ,C1238_=_C2643 ,C1238_=_C2644 ,C1238_=_C2645 ,C1238_=_C2646 ,C1238_=_C2647 ,\nC1238_=_C2648 ,C1238_=_C2650 ,C1238_=_C2651 ,C1238_=_C2652 ,C1238_=_C2653 ,C1238_=_C2654 ,\nC1238_=_C2655 ,C1238_=_C2656 ,C1309_=_C1316 ,C1309_=_C1626 ,C1309_=_C1947 ,C1309_=_C2164 ,\nC1309_=_C2501 ,C1309_=_C2519 ,C1309_=_C2639 ,C1309_=_C2640 ,C1309_=_C2641 ,C1309_=_C2642 ,\nC1309_=_C2643 ,C1309_=_C2644 ,C1309_=_C2645 ,C1309_=_C2646 ,C1309_=_C2647 ,C1309_=_C2648 ,\nC1309_=_C2650 ,C1309_=_C2651 ,C1309_=_C2652 ,C1309_=_C2653 ,C1309_=_C2654 ,C1309_=_C2655 ,\nC1309_=_C2656 ,C1316_=_C1367 ,C1316_=_C1634 ,C1316_=_C1956 ,C1316_=_C2528 ,C1316_=_C3202 ,\nC1316_=_C3275 ,C1316_=_C3339 ,C1316_=_C3683 ,C1316_=_C3739 ,C1316_=_C3800 ,C1316_=_C3801 ,\nC1316_=_C3802 ,C1316_=_C3803 ,C1316_=_C3804 ,C1316_=_C3805 ,C1316_=_C3806 ,C1316_=_C3807 ,\nC1367_=_C1634 ,C1367_=_C1956 ,C1367_=_C2528 ,C1367_=_C3202 ,C1367_=_C3275 ,C1367_=_C3339 ,\nC1367_=_C3683 ,C1367_=_C3739 ,C1367_=_C3800 ,C1367_=_C3801 ,C1367_=_C3802 ,C1367_=_C3803 ,\nC1367_=_C3804 ,C1367_=_C3805 ,C1367_=_C3806 ,C1367_=_C3807 ,C1626_=_C1634 ,C1626_=_C1947 ,\nC1626_=_C2164 ,C1626_=_C2501 ,C1626_=_C2519 ,C1626_=_C2639 ,C1626_=_C2640 ,C1626_=_C2641 ,\nC1626_=_C2642 ,C1626_=_C2643 ,C1626_=_C2644 ,C1626_=_C2645 ,C1626_=_C2646 ,C1626_=_C2647 ,\nC1626_=_C2648 ,C1626_=_C2650 ,C1626_=_C2651 ,C1626_=_C2652 ,C1626_=_C2653 ,C1626_=_C2654 ,\nC1626_=_C2655 ,C1626_=_C2656 ,C1634_=_C1956 ,C1634_=_C2528 ,C1634_=_C3202 ,C1634_=_C3275 ,\nC1634_=_C3339 ,C1634_=_C3683 ,C1634_=_C3739 ,C1634_=_C3800 ,C1634_=_C3801 ,C1634_=_C3802 ,\nC1634_=_C3803 ,C1634_=_C3804 ,C1634_=_C3805 ,C1634_=_C3806 ,C1634_=_C3807 ,C1947_=_C1956 ,\nC1947_=_C2164 ,C1947_=_C2501 ,C1947_=_C2519 ,C1947_=_C2639 ,C1947_=_C2640 ,C1947_=_C2641 ,\nC1947_=_C2642 ,C1947_=_C2643 ,C1947_=_C2644 ,C1947_=_C2645 ,C1947_=_C2646 ,C1947_=_C2647 ,\nC1947_=_C2648 ,C1947_=_C2650 ,C1947_=_C2651 ,C1947_=_C2652 ,C1947_=_C2653 ,C1947_=_C2654 ,\nC1947_=_C2655 ,C1947_=_C2656 ,C1956_=_C2528 ,C1956_=_C3202 ,C1956_=_C3275 ,C1956_=_C3339 ,\nC1956_=_C3683 ,C1956_=_C3739 ,C1956_=_C3800 ,C1956_=_C3801 ,C1956_=_C3802 ,C1956_=_C3803 ,\nC1956_=_C3804 ,C1956_=_C3805 ,C1956_=_C3806 ,C1956_=_C3807 ,C2164_=_C2501 ,C2164_=_C2519 ,\nC2164_=_C2639 ,C2164_=_C2640 ,C2164_=_C2641 ,C2164_=_C2642 ,C2164_=_C2643 ,C2164_=_C2644 ,\nC2164_=_C2645 ,C2164_=_C2646 ,C2164_=_C2647 ,C2164_=_C2648 ,C2164_=_C2650 ,C2164_=_C2651 ,\nC2164_=_C2652 ,C2164_=_C2653 ,C2164_=_C2654 ,C2164_=_C2655 ,C2164_=_C2656 ,C2501_=_C2519 ,\nC2501_=_C2639 ,C2501_=_C2640 ,C2501_=_C2641 ,C2501_=_C2642 ,C2501_=_C2643 ,C2501_=_C2644 ,\nC2501_=_C2645 ,C2501_=_C2646 ,C2501_=_C2647 ,C2501_=_C2648 ,C2501_=_C2650 ,C2501_=_C2651 ,\nC2501_=_C2652 ,C2501_=_C2653 ,C2501_=_C2654 ,C2501_=_C2655 ,C2501_=_C2656 ,C2519_=_C2528 ,\nC2519_=_C2639 ,C2519_=_C2640 ,C2519_=_C2641 ,C2519_=_C2642 ,C2519_=_C2643</w:t>
      </w:r>
    </w:p>
    <w:p>
      <w:pPr>
        <w:pStyle w:val="PreformattedText"/>
        <w:bidi w:val="0"/>
        <w:spacing w:before="0" w:after="0"/>
        <w:jc w:val="left"/>
        <w:rPr/>
      </w:pPr>
      <w:r>
        <w:rPr/>
        <w:t xml:space="preserve"> </w:t>
      </w:r>
      <w:r>
        <w:rPr/>
        <w:t>,C2519_=_C2644 ,\nC2519_=_C2645 ,C2519_=_C2646 ,C2519_=_C2647 ,C2519_=_C2648 ,C2519_=_C2650 ,C2519_=_C2651 ,\nC2519_=_C2652 ,C2519_=_C2653 ,C2519_=_C2654 ,C2519_=_C2655 ,C2519_=_C2656 ,C2528_=_C3202 ,\nC2528_=_C3275 ,C2528_=_C3339 ,C2528_=_C3683 ,C2528_=_C3739 ,C2528_=_C3800 ,C2528_=_C3801 ,\nC2528_=_C3802 ,C2528_=_C3803 ,C2528_=_C3804 ,C2528_=_C3805 ,C2528_=_C3806 ,C2528_=_C3807 ,\nC2639_=_C2640 ,C2639_=_C2641 ,C2639_=_C2642 ,C2639_=_C2643 ,C2639_=_C2644 ,C2639_=_C2645 ,\nC2639_=_C2646 ,C2639_=_C2647 ,C2639_=_C2648 ,C2639_=_C2650 ,C2639_=_C2651 ,C2639_=_C2652 ,\nC2639_=_C2653 ,C2639_=_C2654 ,C2639_=_C2655 ,C2639_=_C2656 ,C2640_=_C2641 ,C2640_=_C2642 ,\nC2640_=_C2643 ,C2640_=_C2644 ,C2640_=_C2645 ,C2640_=_C2646 ,C2640_=_C2647 ,C2640_=_C2648 ,\nC2640_=_C2650 ,C2640_=_C2651 ,C2640_=_C2652 ,C2640_=_C2653 ,C2640_=_C2654 ,C2640_=_C2655 ,\nC2640_=_C2656 ,C2641_=_C2642 ,C2641_=_C2643 ,C2641_=_C2644 ,C2641_=_C2645 ,C2641_=_C2646 ,\nC2641_=_C2647 ,C2641_=_C2648 ,C2641_=_C2650 ,C2641_=_C2651 ,C2641_=_C2652 ,C2641_=_C2653 ,\nC2641_=_C2654 ,C2641_=_C2655 ,C2641_=_C2656 ,C2642_=_C2643 ,C2642_=_C2644 ,C2642_=_C2645 ,\nC2642_=_C2646 ,C2642_=_C2647 ,C2642_=_C2648 ,C2642_=_C2650 ,C2642_=_C2651 ,C2642_=_C2652 ,\nC2642_=_C2653 ,C2642_=_C2654 ,C2642_=_C2655 ,C2642_=_C2656 ,C2643_=_C2644 ,C2643_=_C2645 ,\nC2643_=_C2646 ,C2643_=_C2647 ,C2643_=_C2648 ,C2643_=_C2650 ,C2643_=_C2651 ,C2643_=_C2652 ,\nC2643_=_C2653 ,C2643_=_C2654 ,C2643_=_C2655 ,C2643_=_C2656 ,C2643_=_C3202 ,C2644_=_C2645 ,\nC2644_=_C2646 ,C2644_=_C2647 ,C2644_=_C2648 ,C2644_=_C2650 ,C2644_=_C2651 ,C2644_=_C2652 ,\nC2644_=_C2653 ,C2644_=_C2654 ,C2644_=_C2655 ,C2644_=_C2656 ,C2645_=_C2646 ,C2645_=_C2647 ,\nC2645_=_C2648 ,C2645_=_C2650 ,C2645_=_C2651 ,C2645_=_C2652 ,C2645_=_C2653 ,C2645_=_C2654 ,\nC2645_=_C2655 ,C2645_=_C2656 ,C2645_=_C3339 ,C2646_=_C2647 ,C2646_=_C2648 ,C2646_=_C2650 ,\nC2646_=_C2651 ,C2646_=_C2652 ,C2646_=_C2653 ,C2646_=_C2654 ,C2646_=_C2655 ,C2646_=_C2656 ,\nC2647_=_C2648 ,C2647_=_C2650 ,C2647_=_C2651 ,C2647_=_C2652 ,C2647_=_C2653 ,C2647_=_C2654 ,\nC2647_=_C2655 ,C2647_=_C2656 ,C2647_=_C3739 ,C2648_=_C2650 ,C2648_=_C2651 ,C2648_=_C2652 ,\nC2648_=_C2653 ,C2648_=_C2654 ,C2648_=_C2655 ,C2648_=_C2656 ,C2650_=_C2651 ,C2650_=_C2652 ,\nC2650_=_C2653 ,C2650_=_C2654 ,C2650_=_C2655 ,C2650_=_C2656 ,C2651_=_C2652 ,C2651_=_C2653 ,\nC2651_=_C2654 ,C2651_=_C2655 ,C2651_=_C2656 ,C2651_=_C3801 ,C2652_=_C2653 ,C2652_=_C2654 ,\nC2652_=_C2655 ,C2652_=_C2656 ,C2652_=_C3802 ,C2653_=_C2654 ,C2653_=_C2655 ,C2653_=_C2656 ,\nC2653_=_C3805 ,C2654_=_C2655 ,C2654_=_C2656 ,C2655_=_C2656 ,C3202_=_C3275 ,C3202_=_C3339 ,\nC3202_=_C3683 ,C3202_=_C3739 ,C3202_=_C3800 ,C3202_=_C3801 ,C3202_=_C3802 ,C3202_=_C3803 ,\nC3202_=_C3804 ,C3202_=_C3805 ,C3202_=_C3806 ,C3202_=_C3807 ,C3275_=_C3339 ,C3275_=_C3683 ,\nC3275_=_C3739 ,C3275_=_C3800 ,C3275_=_C3801 ,C3275_=_C3802 ,C3275_=_C3803 ,C3275_=_C3804 ,\nC3275_=_C3805 ,C3275_=_C3806 ,C3275_=_C3807 ,C3339_=_C3683 ,C3339_=_C3739 ,C3339_=_C3800 ,\nC3339_=_C3801 ,C3339_=_C3802 ,C3339_=_C3803 ,C3339_=_C3804 ,C3339_=_C3805 ,C3339_=_C3806 ,\nC3339_=_C3807 ,C3683_=_C3739 ,C3683_=_C3800 ,C3683_=_C3801 ,C3683_=_C3802 ,C3683_=_C3803 ,\nC3683_=_C3804 ,C3683_=_C3805 ,C3683_=_C3806 ,C3683_=_C3807 ,C3739_=_C3800 ,C3739_=_C3801 ,\nC3739_=_C3802 ,C3739_=_C3803 ,C3739_=_C3804 ,C3739_=_C3805 ,C3739_=_C3806 ,C3739_=_C3807 ,\nC3800_=_C3801 ,C3800_=_C3802 ,C3800_=_C3803 ,C3800_=_C3804 ,C3800_=_C3805 ,C3800_=_C3806 ,\nC3800_=_C3807 ,C3801_=_C3802 ,C3801_=_C3803 ,C3801_=_C3804 ,C3801_=_C3805 ,C3801_=_C3806 ,\nC3801_=_C3807 ,C3802_=_C3803 ,C3802_=_C3804 ,C3802_=_C3805 ,C3802_=_C3806 ,C3802_=_C3807 ,\nC3803_=_C3804 ,C3803_=_C3805 ,C3803_=_C3806 ,C3803_=_C3807 ,C3804_=_C3805 ,C3804_=_C3806 ,\nC3804_=_C3807 ,C3805_=_C3806 ,C3805_=_C3807 ,C3806_=_C3807 ,"];290[shape=box, label="id:290 level: 7\n55: C580 C811 C812 C862 C1033 \nC1059 C1060 C1201 C1204 C1318 C1369 \nC1370 C1420 C1635 C1701 C1923 C1958 \nC2001 C2046 C2460 C2479 C2530 C2613 \nC2632 C2651 C2724 C2773 C3103 C3111 \nC3130 C3204 C3220 C3278 C3280 C3340 \nC3433 C3445 C3551 C3698 C3801 C3803 \nC3822 C3824 C3944 C3968 C3969 C3970 \nC3971 C3972 C3973 C3974 C4024 C4025 \nC4026 C4027 \n766: C580_=_C812( C580 C812 ) C580_=_C862( C580 C862 ) C580_=_C1033( C580 C1033 ) C580_=_C1060( C580 C1060 ) C580_=_C1204( C580 C1204 ) \nC580_=_C1370( C580 C1370 ) C580_=_C1923( C580 C1923 ) C580_=_C2046( C580 C2046 ) C580_=_C2460( C580 C2460 ) C580_=_C2479( C580 C2479 ) C580_=_C2632( C580 C2632 ) \nC580_=_C2773( C580 C2773 ) C580_=_C3103( C580 C3103 ) C580_=_C3130( C580 C3130 ) C580_=_C3220( C580 C3220 ) C580_=_C3280( C580 C3280 ) C580_=_C3445( C580 C3445 ) \nC580_=_C3551( C580 C3551 ) C580_=_C3698( C580 C3698 ) C580_=_C3803( C580 C3803 ) C580_=_C3824( C580 C3824 ) C580_=_C3944( C580 C3944 ) C580_=_C3969( C580 C3969 ) \nC580_=_C4024( C580 C4024 ) C580_=_C4025( C580 C4025 ) C580_=_C4026( C580 C4026 ) C580_=_C4027( C580 C4027 ) C811_=_C812( C811 C812 ) C811_=_C1059( C811 C1059 ) \nC811_=_C1201( C811 C1201 ) C811_=_C1318( C811 C1318 ) C811_=_C1369( C811 C1369 ) C811_=_C1420( C811 C1420 ) C811_=_C1635( C811 C1635 ) C811_=_C1701( C811 C1701 ) \nC811_=_C1958( C811 C1958 ) C811_=_C2001( C811 C2001 ) C811_=_C2530( C811 C2530 ) C811_=_C2613( C811 C2613 ) C811_=_C2651( C811 C2651 ) C811_=_C2724( C811 C2724 ) \nC811_=_C3111( C811 C3111 ) C811_=_C3204( C811 C3204 ) C811_=_C3278( C811 C3278 ) C811_=_C3340( C811 C3340 ) C811_=_C3433( C811 C3433 ) C811_=_C3801( C811 C3801 ) \nC811_=_C3822( C811 C3822 ) C811_=_C3968( C811 C3968 ) C811_=_C3969( C811 C3969 ) C811_=_C3970( C811 C3970 ) C811_=_C3971( C811 C3971 ) C811_=_C3972( C811 C3972 ) \nC811_=_C3973( C811 C3973 ) C811_=_C3974( C811 C3974 ) C812_=_C862( C812 C862 ) C812_=_C1033( C812 C1033 ) C812_=_C1060( C812 C1060 ) C812_=_C1204( C812 C1204 ) \nC812_=_C1370( C812 C1370 ) C812_=_C1923( C812 C1923 ) C812_=_C2046( C812 C2046 ) C812_=_C2460( C812 C2460 ) C812_=_C2479( C812 C2479 ) C812_=_C2632( C812 C2632 ) \nC812_=_C2773( C812 C2773 ) C812_=_C3103( C812 C3103 ) C812_=_C3130( C812 C3130 ) C812_=_C3220( C812 C3220 ) C812_=_C3280( C812 C3280 ) C812_=_C3445( C812 C3445 ) \nC812_=_C3551( C812 C3551 ) C812_=_C3698( C812 C3698 ) C812_=_C3803( C812 C3803 ) C812_=_C3824( C812 C3824 ) C812_=_C3944( C812 C3944 ) C812_=_C3969( C812 C3969 ) \nC812_=_C4024( C812 C4024 ) C812_=_C4025( C812 C4025 ) C812_=_C4026( C812 C4026 ) C812_=_C4027( C812 C4027 ) C862_=_C1033( C862 C1033 ) C862_=_C1060( C862 C1060 ) \nC862_=_C1204( C862 C1204 ) C862_=_C1370( C862 C1370 ) C862_=_C1923( C862 C1923 ) C862_=_C2046( C862 C2046 ) C862_=_C2460( C862 C2460 ) C862_=_C2479( C862 C2479 ) \nC862_=_C2632( C862 C2632 ) C862_=_C2773( C862 C2773 ) C862_=_C3103( C862 C3103 ) C862_=_C3130( C862 C3130 ) C862_=_C3220( C862 C3220 ) C862_=_C3280( C862 C3280 ) \nC862_=_C3445( C862 C3445 ) C862_=_C3551( C862 C3551 ) C862_=_C3698( C862 C3698 ) C862_=_C3803( C862 C3803 ) C862_=_C3824( C862 C3824 ) C862_=_C3944( C862 C3944 ) \nC862_=_C3969( C862 C3969 ) C862_=_C4024( C862 C4024 ) C862_=_C4025( C862 C4025 ) C862_=_C4026( C862 C4026 ) C862_=_C4027( C862 C4027 ) C1033_=_C1060( C1033 C1060 ) \nC1033_=_C1204( C1033 C1204 ) C1033_=_C1370( C1033 C1370 ) C1033_=_C1923( C1033 C1923 ) C1033_=_C2046( C1033 C2046 ) C1033_=_C2460( C1033 C2460 ) C1033_=_C2479( C1033 C2479 ) \nC1033_=_C2632( C1033 C2632 ) C1033_=_C2773( C1033 C2773 ) C1033_=_C3103( C1033 C3103 ) C1033_=_C3130( C1033 C3130 ) C1033_=_C3220( C1033 C3220 ) C1033_=_C3280( C1033 C3280 ) \nC1033_=_C3445( C1033 C3445 ) C1033_=_C3551( C1033 C3551 ) C1033_=_C3698( C1033 C3698 ) C1033_=_C3803( C1033 C3803 ) C1033_=_C3824( C1033 C3824 ) C1033_=_C3944( C1033 C3944 ) \nC1033_=_C3969( C1033 C3969 ) C1033_=_C4024( C1033 C4024 ) C1033_=_C4025( C1033 C4025 ) C1033_=_C4026( C1033 C4026 ) C1033_=_C4027( C1033 C4027 ) C1059_=_C1060( C1059 C1060 ) \nC1059_=_C1201( C1059 C1201 ) C1059_=_C1318( C1059 C1318 ) C1059_=_C1369( C1059 C1369 ) C1059_=_C1420( C1059 C1420 ) C1059_=_C1635( C1059 C1635 ) C1059_=_C1701( C1059 C1701 ) \nC1059_=_C1958( C1059 C1958 ) C1059_=_C2001( C1059 C2001 ) C1059_=_C2530( C1059 C2530 ) C1059_=_C2613( C1059 C2613 ) C1059_=_C2651( C1059 C2651 ) C1059_=_C2724( C1059 C2724 ) \nC1059_=_C3111( C1059 C3111 ) C1059_=_C3204( C1059 C3204 ) C1059_=_C3278( C1059 C3278 ) C1059_=_C3340( C1059 C3340 ) C1059_=_C3433( C1059 C3433 ) C1059_=_C3801( C1059 C3801 ) \nC1059_=_C3822( C1059 C3822 ) C1059_=_C3968( C1059 C3968 ) C1059_=_C3969( C1059 C3969 ) C1059_=_C3970( C1059 C3970 ) C1059_=_C3971( C1059 C3971 ) C1059_=_C3972( C1059 C3972 ) \nC1059_=_C3973( C1059 C3973 ) C1059_=_C3974( C1059 C3974 ) C1060_=_C1204( C1060 C1204 ) C1060_=_C1370( C1060 C1370 ) C1060_=_C1923( C1060 C1923 ) C1060_=_C2046( C1060 C2046 ) \nC1060_=_C2460( C1060 C2460 ) C1060_=_C2479( C1060 C2479 ) C1060_=_C2632( C1060 C2632 ) C1060_=_C2773( C1060 C2773 ) C1060_=_C3103( C1060 C3103 ) C1060_=_C3130( C1060 C3130 ) \nC1060_=_C3220( C1060 C3220 ) C1060_=_C3280( C1060 C3280 ) C1060_=_C3445( C1060 C3445 ) C1060_=_C3551( C1060 C3551 ) C1060_=_C3698( C1060 C3698 ) C1060_=_C3803( C1060 C3803 ) \nC1060_=_C3824( C1060 C3824 ) C1060_=_C3944( C1060 C3944 ) C1060_=_C3969( C1060 C3969 ) C1060_=_C4024( C1060 C4024 ) C1060_=_C4025( C1060 C4025 ) C1060_=_C4026( C1060 C4026 ) \nC1060_=_C4027( C1060 C4027 ) C1201_=_C1204( C1201 C1204 ) C1201_=_C1318( C1201 C1318 ) C1201_=_C1369( C1201 C1369 ) C1201_=_C1420( C1201 C1420 ) C1201_=_C1635( C1201 C1635 ) \nC1201_=_C1701( C1201 C1701 ) C1201_=_C1958( C1201 C1958 ) C1201_=_C2001( C1201 C2001 ) C1201_=_C2530( C1201 C2530 ) C1201_=_C2613( C1201 C2613 ) C1201_=_C2651( C1201 C2651 ) \nC1201_=_C2724( C1201 C2724 ) C1201_=_C3111( C1201 C3111 ) C1201_=_C3204( C1201 C3204 ) C1201_=_C3278( C1201 C3278 ) C1201_=_C3340( C1201 C3340 ) C1201_=_C3433( C1201 C3433 ) \nC1201_=_C3801( C1201 C3801 ) C1201_=_C3822( C1201 C3822 ) C1201_=_C3968( C1201 C3968 ) C1201_=_C3969( C1201 C3969 ) C1201_=_C3970( C1201 C3970 ) C1201_=_C3971( C1201 C3971 ) \nC1201_=_C3972(</w:t>
      </w:r>
    </w:p>
    <w:p>
      <w:pPr>
        <w:pStyle w:val="PreformattedText"/>
        <w:bidi w:val="0"/>
        <w:spacing w:before="0" w:after="0"/>
        <w:jc w:val="left"/>
        <w:rPr/>
      </w:pPr>
      <w:r>
        <w:rPr/>
        <w:t xml:space="preserve"> </w:t>
      </w:r>
      <w:r>
        <w:rPr/>
        <w:t>C1201 C3972 ) C1201_=_C3973( C1201 C3973 ) C1201_=_C3974( C1201 C3974 ) C1204_=_C1370( C1204 C1370 ) C1204_=_C1923( C1204 C1923 ) C1204_=_C2046( C1204 C2046 ) \nC1204_=_C2460( C1204 C2460 ) C1204_=_C2479( C1204 C2479 ) C1204_=_C2632( C1204 C2632 ) C1204_=_C2773( C1204 C2773 ) C1204_=_C3103( C1204 C3103 ) C1204_=_C3130( C1204 C3130 ) \nC1204_=_C3220( C1204 C3220 ) C1204_=_C3280( C1204 C3280 ) C1204_=_C3445( C1204 C3445 ) C1204_=_C3551( C1204 C3551 ) C1204_=_C3698( C1204 C3698 ) C1204_=_C3803( C1204 C3803 ) \nC1204_=_C3824( C1204 C3824 ) C1204_=_C3944( C1204 C3944 ) C1204_=_C3969( C1204 C3969 ) C1204_=_C4024( C1204 C4024 ) C1204_=_C4025( C1204 C4025 ) C1204_=_C4026( C1204 C4026 ) \nC1204_=_C4027( C1204 C4027 ) C1318_=_C1369( C1318 C1369 ) C1318_=_C1420( C1318 C1420 ) C1318_=_C1635( C1318 C1635 ) C1318_=_C1701( C1318 C1701 ) C1318_=_C1958( C1318 C1958 ) \nC1318_=_C2001( C1318 C2001 ) C1318_=_C2530( C1318 C2530 ) C1318_=_C2613( C1318 C2613 ) C1318_=_C2651( C1318 C2651 ) C1318_=_C2724( C1318 C2724 ) C1318_=_C3111( C1318 C3111 ) \nC1318_=_C3204( C1318 C3204 ) C1318_=_C3278( C1318 C3278 ) C1318_=_C3340( C1318 C3340 ) C1318_=_C3433( C1318 C3433 ) C1318_=_C3801( C1318 C3801 ) C1318_=_C3822( C1318 C3822 ) \nC1318_=_C3968( C1318 C3968 ) C1318_=_C3969( C1318 C3969 ) C1318_=_C3970( C1318 C3970 ) C1318_=_C3971( C1318 C3971 ) C1318_=_C3972( C1318 C3972 ) C1318_=_C3973( C1318 C3973 ) \nC1318_=_C3974( C1318 C3974 ) C1369_=_C1370( C1369 C1370 ) C1369_=_C1420( C1369 C1420 ) C1369_=_C1635( C1369 C1635 ) C1369_=_C1701( C1369 C1701 ) C1369_=_C1958( C1369 C1958 ) \nC1369_=_C2001( C1369 C2001 ) C1369_=_C2530( C1369 C2530 ) C1369_=_C2613( C1369 C2613 ) C1369_=_C2651( C1369 C2651 ) C1369_=_C2724( C1369 C2724 ) C1369_=_C3111( C1369 C3111 ) \nC1369_=_C3204( C1369 C3204 ) C1369_=_C3278( C1369 C3278 ) C1369_=_C3340( C1369 C3340 ) C1369_=_C3433( C1369 C3433 ) C1369_=_C3801( C1369 C3801 ) C1369_=_C3822( C1369 C3822 ) \nC1369_=_C3968( C1369 C3968 ) C1369_=_C3969( C1369 C3969 ) C1369_=_C3970( C1369 C3970 ) C1369_=_C3971( C1369 C3971 ) C1369_=_C3972( C1369 C3972 ) C1369_=_C3973( C1369 C3973 ) \nC1369_=_C3974( C1369 C3974 ) C1370_=_C1923( C1370 C1923 ) C1370_=_C2046( C1370 C2046 ) C1370_=_C2460( C1370 C2460 ) C1370_=_C2479( C1370 C2479 ) C1370_=_C2632( C1370 C2632 ) \nC1370_=_C2773( C1370 C2773 ) C1370_=_C3103( C1370 C3103 ) C1370_=_C3130( C1370 C3130 ) C1370_=_C3220( C1370 C3220 ) C1370_=_C3280( C1370 C3280 ) C1370_=_C3445( C1370 C3445 ) \nC1370_=_C3551( C1370 C3551 ) C1370_=_C3698( C1370 C3698 ) C1370_=_C3803( C1370 C3803 ) C1370_=_C3824( C1370 C3824 ) C1370_=_C3944( C1370 C3944 ) C1370_=_C3969( C1370 C3969 ) \nC1370_=_C4024( C1370 C4024 ) C1370_=_C4025( C1370 C4025 ) C1370_=_C4026( C1370 C4026 ) C1370_=_C4027( C1370 C4027 ) C1420_=_C1635( C1420 C1635 ) C1420_=_C1701( C1420 C1701 ) \nC1420_=_C1958( C1420 C1958 ) C1420_=_C2001( C1420 C2001 ) C1420_=_C2530( C1420 C2530 ) C1420_=_C2613( C1420 C2613 ) C1420_=_C2651( C1420 C2651 ) C1420_=_C2724( C1420 C2724 ) \nC1420_=_C3111( C1420 C3111 ) C1420_=_C3204( C1420 C3204 ) C1420_=_C3278( C1420 C3278 ) C1420_=_C3340( C1420 C3340 ) C1420_=_C3433( C1420 C3433 ) C1420_=_C3801( C1420 C3801 ) \nC1420_=_C3822( C1420 C3822 ) C1420_=_C3968( C1420 C3968 ) C1420_=_C3969( C1420 C3969 ) C1420_=_C3970( C1420 C3970 ) C1420_=_C3971( C1420 C3971 ) C1420_=_C3972( C1420 C3972 ) \nC1420_=_C3973( C1420 C3973 ) C1420_=_C3974( C1420 C3974 ) C1635_=_C1701( C1635 C1701 ) C1635_=_C1958( C1635 C1958 ) C1635_=_C2001( C1635 C2001 ) C1635_=_C2530( C1635 C2530 ) \nC1635_=_C2613( C1635 C2613 ) C1635_=_C2651( C1635 C2651 ) C1635_=_C2724( C1635 C2724 ) C1635_=_C3111( C1635 C3111 ) C1635_=_C3204( C1635 C3204 ) C1635_=_C3278( C1635 C3278 ) \nC1635_=_C3340( C1635 C3340 ) C1635_=_C3433( C1635 C3433 ) C1635_=_C3801( C1635 C3801 ) C1635_=_C3822( C1635 C3822 ) C1635_=_C3968( C1635 C3968 ) C1635_=_C3969( C1635 C3969 ) \nC1635_=_C3970( C1635 C3970 ) C1635_=_C3971( C1635 C3971 ) C1635_=_C3972( C1635 C3972 ) C1635_=_C3973( C1635 C3973 ) C1635_=_C3974( C1635 C3974 ) C1701_=_C1958( C1701 C1958 ) \nC1701_=_C2001( C1701 C2001 ) C1701_=_C2530( C1701 C2530 ) C1701_=_C2613( C1701 C2613 ) C1701_=_C2651( C1701 C2651 ) C1701_=_C2724( C1701 C2724 ) C1701_=_C3111( C1701 C3111 ) \nC1701_=_C3204( C1701 C3204 ) C1701_=_C3278( C1701 C3278 ) C1701_=_C3340( C1701 C3340 ) C1701_=_C3433( C1701 C3433 ) C1701_=_C3801( C1701 C3801 ) C1701_=_C3822( C1701 C3822 ) \nC1701_=_C3968( C1701 C3968 ) C1701_=_C3969( C1701 C3969 ) C1701_=_C3970( C1701 C3970 ) C1701_=_C3971( C1701 C3971 ) C1701_=_C3972( C1701 C3972 ) C1701_=_C3973( C1701 C3973 ) \nC1701_=_C3974( C1701 C3974 ) C1923_=_C2046( C1923 C2046 ) C1923_=_C2460( C1923 C2460 ) C1923_=_C2479( C1923 C2479 ) C1923_=_C2632( C1923 C2632 ) C1923_=_C2773( C1923 C2773 ) \nC1923_=_C3103( C1923 C3103 ) C1923_=_C3130( C1923 C3130 ) C1923_=_C3220( C1923 C3220 ) C1923_=_C3280( C1923 C3280 ) C1923_=_C3445( C1923 C3445 ) C1923_=_C3551( C1923 C3551 ) \nC1923_=_C3698( C1923 C3698 ) C1923_=_C3803( C1923 C3803 ) C1923_=_C3824( C1923 C3824 ) C1923_=_C3944( C1923 C3944 ) C1923_=_C3969( C1923 C3969 ) C1923_=_C4024( C1923 C4024 ) \nC1923_=_C4025( C1923 C4025 ) C1923_=_C4026( C1923 C4026 ) C1923_=_C4027( C1923 C4027 ) C1958_=_C2001( C1958 C2001 ) C1958_=_C2530( C1958 C2530 ) C1958_=_C2613( C1958 C2613 ) \nC1958_=_C2651( C1958 C2651 ) C1958_=_C2724( C1958 C2724 ) C1958_=_C3111( C1958 C3111 ) C1958_=_C3204( C1958 C3204 ) C1958_=_C3278( C1958 C3278 ) C1958_=_C3340( C1958 C3340 ) \nC1958_=_C3433( C1958 C3433 ) C1958_=_C3801( C1958 C3801 ) C1958_=_C3822( C1958 C3822 ) C1958_=_C3968( C1958 C3968 ) C1958_=_C3969( C1958 C3969 ) C1958_=_C3970( C1958 C3970 ) \nC1958_=_C3971( C1958 C3971 ) C1958_=_C3972( C1958 C3972 ) C1958_=_C3973( C1958 C3973 ) C1958_=_C3974( C1958 C3974 ) C2001_=_C2530( C2001 C2530 ) C2001_=_C2613( C2001 C2613 ) \nC2001_=_C2651( C2001 C2651 ) C2001_=_C2724( C2001 C2724 ) C2001_=_C3111( C2001 C3111 ) C2001_=_C3204( C2001 C3204 ) C2001_=_C3278( C2001 C3278 ) C2001_=_C3340( C2001 C3340 ) \nC2001_=_C3433( C2001 C3433 ) C2001_=_C3801( C2001 C3801 ) C2001_=_C3822( C2001 C3822 ) C2001_=_C3968( C2001 C3968 ) C2001_=_C3969( C2001 C3969 ) C2001_=_C3970( C2001 C3970 ) \nC2001_=_C3971( C2001 C3971 ) C2001_=_C3972( C2001 C3972 ) C2001_=_C3973( C2001 C3973 ) C2001_=_C3974( C2001 C3974 ) C2046_=_C2460( C2046 C2460 ) C2046_=_C2479( C2046 C2479 ) \nC2046_=_C2632( C2046 C2632 ) C2046_=_C2773( C2046 C2773 ) C2046_=_C3103( C2046 C3103 ) C2046_=_C3130( C2046 C3130 ) C2046_=_C3220( C2046 C3220 ) C2046_=_C3280( C2046 C3280 ) \nC2046_=_C3445( C2046 C3445 ) C2046_=_C3551( C2046 C3551 ) C2046_=_C3698( C2046 C3698 ) C2046_=_C3803( C2046 C3803 ) C2046_=_C3824( C2046 C3824 ) C2046_=_C3944( C2046 C3944 ) \nC2046_=_C3969( C2046 C3969 ) C2046_=_C4024( C2046 C4024 ) C2046_=_C4025( C2046 C4025 ) C2046_=_C4026( C2046 C4026 ) C2046_=_C4027( C2046 C4027 ) C2460_=_C2479( C2460 C2479 ) \nC2460_=_C2632( C2460 C2632 ) C2460_=_C2773( C2460 C2773 ) C2460_=_C3103( C2460 C3103 ) C2460_=_C3130( C2460 C3130 ) C2460_=_C3220( C2460 C3220 ) C2460_=_C3280( C2460 C3280 ) \nC2460_=_C3445( C2460 C3445 ) C2460_=_C3551( C2460 C3551 ) C2460_=_C3698( C2460 C3698 ) C2460_=_C3803( C2460 C3803 ) C2460_=_C3824( C2460 C3824 ) C2460_=_C3944( C2460 C3944 ) \nC2460_=_C3969( C2460 C3969 ) C2460_=_C4024( C2460 C4024 ) C2460_=_C4025( C2460 C4025 ) C2460_=_C4026( C2460 C4026 ) C2460_=_C4027( C2460 C4027 ) C2479_=_C2632( C2479 C2632 ) \nC2479_=_C2773( C2479 C2773 ) C2479_=_C3103( C2479 C3103 ) C2479_=_C3130( C2479 C3130 ) C2479_=_C3220( C2479 C3220 ) C2479_=_C3280( C2479 C3280 ) C2479_=_C3445( C2479 C3445 ) \nC2479_=_C3551( C2479 C3551 ) C2479_=_C3698( C2479 C3698 ) C2479_=_C3803( C2479 C3803 ) C2479_=_C3824( C2479 C3824 ) C2479_=_C3944( C2479 C3944 ) C2479_=_C3969( C2479 C3969 ) \nC2479_=_C4024( C2479 C4024 ) C2479_=_C4025( C2479 C4025 ) C2479_=_C4026( C2479 C4026 ) C2479_=_C4027( C2479 C4027 ) C2530_=_C2613( C2530 C2613 ) C2530_=_C2651( C2530 C2651 ) \nC2530_=_C2724( C2530 C2724 ) C2530_=_C3111( C2530 C3111 ) C2530_=_C3204( C2530 C3204 ) C2530_=_C3278( C2530 C3278 ) C2530_=_C3340( C2530 C3340 ) C2530_=_C3433( C2530 C3433 ) \nC2530_=_C3801( C2530 C3801 ) C2530_=_C3822( C2530 C3822 ) C2530_=_C3968( C2530 C3968 ) C2530_=_C3969( C2530 C3969 ) C2530_=_C3970( C2530 C3970 ) C2530_=_C3971( C2530 C3971 ) \nC2530_=_C3972( C2530 C3972 ) C2530_=_C3973( C2530 C3973 ) C2530_=_C3974( C2530 C3974 ) C2613_=_C2651( C2613 C2651 ) C2613_=_C2724( C2613 C2724 ) C2613_=_C3111( C2613 C3111 ) \nC2613_=_C3204( C2613 C3204 ) C2613_=_C3278( C2613 C3278 ) C2613_=_C3340( C2613 C3340 ) C2613_=_C3433( C2613 C3433 ) C2613_=_C3801( C2613 C3801 ) C2613_=_C3822( C2613 C3822 ) \nC2613_=_C3968( C2613 C3968 ) C2613_=_C3969( C2613 C3969 ) C2613_=_C3970( C2613 C3970 ) C2613_=_C3971( C2613 C3971 ) C2613_=_C3972( C2613 C3972 ) C2613_=_C3973( C2613 C3973 ) \nC2613_=_C3974( C2613 C3974 ) C2632_=_C2773( C2632 C2773 ) C2632_=_C3103( C2632 C3103 ) C2632_=_C3130( C2632 C3130 ) C2632_=_C3220( C2632 C3220 ) C2632_=_C3280( C2632 C3280 ) \nC2632_=_C3445( C2632 C3445 ) C2632_=_C3551( C2632 C3551 ) C2632_=_C3698( C2632 C3698 ) C2632_=_C3803( C2632 C3803 ) C2632_=_C3824( C2632 C3824 ) C2632_=_C3944( C2632 C3944 ) \nC2632_=_C3969( C2632 C3969 ) C2632_=_C4024( C2632 C4024 ) C2632_=_C4025( C2632 C4025 ) C2632_=_C4026( C2632 C4026 ) C2632_=_C4027( C2632 C4027 ) C2651_=_C2724( C2651 C2724 ) \nC2651_=_C3111( C2651 C3111 ) C2651_=_C3204( C2651 C3204 ) C2651_=_C3278( C2651 C3278 ) C2651_=_C3340( C2651 C3340 ) C2651_=_C3433( C2651 C3433 ) C2651_=_C3801( C2651 C3801 ) \nC2651_=_C3822( C2651 C3822 ) C2651_=_C3968( C2651 C3968 ) C2651_=_C3969( C2651 C3969 ) C2651_=_C3970( C2651 C3970 ) C2651_=_C3971( C2651 C3971 ) C2651_=_C3972( C2651 C3972 ) \nC2651_=_C3973( C2651 C3973 ) C2651_=_C3974( C2651 C3974 ) C2724_=_C3111( C2724 C3111 ) C2724_=_C3204( C2724 C3204 ) C2724_=_C3278( C2724 C3278 ) C2724_=_C3340( C2724 C3340 ) \nC2724_=_C3433( C2724 C3433 ) C2724_=_C3801( C2724 C3801 ) C2724_=_C3822(</w:t>
      </w:r>
    </w:p>
    <w:p>
      <w:pPr>
        <w:pStyle w:val="PreformattedText"/>
        <w:bidi w:val="0"/>
        <w:spacing w:before="0" w:after="0"/>
        <w:jc w:val="left"/>
        <w:rPr/>
      </w:pPr>
      <w:r>
        <w:rPr/>
        <w:t xml:space="preserve"> </w:t>
      </w:r>
      <w:r>
        <w:rPr/>
        <w:t>C2724 C3822 ) C2724_=_C3968( C2724 C3968 ) C2724_=_C3969( C2724 C3969 ) C2724_=_C3970( C2724 C3970 ) \nC2724_=_C3971( C2724 C3971 ) C2724_=_C3972( C2724 C3972 ) C2724_=_C3973( C2724 C3973 ) C2724_=_C3974( C2724 C3974 ) C2773_=_C3103( C2773 C3103 ) C2773_=_C3130( C2773 C3130 ) \nC2773_=_C3220( C2773 C3220 ) C2773_=_C3280( C2773 C3280 ) C2773_=_C3445( C2773 C3445 ) C2773_=_C3551( C2773 C3551 ) C2773_=_C3698( C2773 C3698 ) C2773_=_C3803( C2773 C3803 ) \nC2773_=_C3824( C2773 C3824 ) C2773_=_C3944( C2773 C3944 ) C2773_=_C3969( C2773 C3969 ) C2773_=_C4024( C2773 C4024 ) C2773_=_C4025( C2773 C4025 ) C2773_=_C4026( C2773 C4026 ) \nC2773_=_C4027( C2773 C4027 ) C3103_=_C3130( C3103 C3130 ) C3103_=_C3220( C3103 C3220 ) C3103_=_C3280( C3103 C3280 ) C3103_=_C3445( C3103 C3445 ) C3103_=_C3551( C3103 C3551 ) \nC3103_=_C3698( C3103 C3698 ) C3103_=_C3803( C3103 C3803 ) C3103_=_C3824( C3103 C3824 ) C3103_=_C3944( C3103 C3944 ) C3103_=_C3969( C3103 C3969 ) C3103_=_C4024( C3103 C4024 ) \nC3103_=_C4025( C3103 C4025 ) C3103_=_C4026( C3103 C4026 ) C3103_=_C4027( C3103 C4027 ) C3111_=_C3204( C3111 C3204 ) C3111_=_C3278( C3111 C3278 ) C3111_=_C3340( C3111 C3340 ) \nC3111_=_C3433( C3111 C3433 ) C3111_=_C3801( C3111 C3801 ) C3111_=_C3822( C3111 C3822 ) C3111_=_C3968( C3111 C3968 ) C3111_=_C3969( C3111 C3969 ) C3111_=_C3970( C3111 C3970 ) \nC3111_=_C3971( C3111 C3971 ) C3111_=_C3972( C3111 C3972 ) C3111_=_C3973( C3111 C3973 ) C3111_=_C3974( C3111 C3974 ) C3130_=_C3220( C3130 C3220 ) C3130_=_C3280( C3130 C3280 ) \nC3130_=_C3445( C3130 C3445 ) C3130_=_C3551( C3130 C3551 ) C3130_=_C3698( C3130 C3698 ) C3130_=_C3803( C3130 C3803 ) C3130_=_C3824( C3130 C3824 ) C3130_=_C3944( C3130 C3944 ) \nC3130_=_C3969( C3130 C3969 ) C3130_=_C4024( C3130 C4024 ) C3130_=_C4025( C3130 C4025 ) C3130_=_C4026( C3130 C4026 ) C3130_=_C4027( C3130 C4027 ) C3204_=_C3278( C3204 C3278 ) \nC3204_=_C3340( C3204 C3340 ) C3204_=_C3433( C3204 C3433 ) C3204_=_C3801( C3204 C3801 ) C3204_=_C3822( C3204 C3822 ) C3204_=_C3968( C3204 C3968 ) C3204_=_C3969( C3204 C3969 ) \nC3204_=_C3970( C3204 C3970 ) C3204_=_C3971( C3204 C3971 ) C3204_=_C3972( C3204 C3972 ) C3204_=_C3973( C3204 C3973 ) C3204_=_C3974( C3204 C3974 ) C3220_=_C3280( C3220 C3280 ) \nC3220_=_C3445( C3220 C3445 ) C3220_=_C3551( C3220 C3551 ) C3220_=_C3698( C3220 C3698 ) C3220_=_C3803( C3220 C3803 ) C3220_=_C3824( C3220 C3824 ) C3220_=_C3944( C3220 C3944 ) \nC3220_=_C3969( C3220 C3969 ) C3220_=_C4024( C3220 C4024 ) C3220_=_C4025( C3220 C4025 ) C3220_=_C4026( C3220 C4026 ) C3220_=_C4027( C3220 C4027 ) C3278_=_C3280( C3278 C3280 ) \nC3278_=_C3340( C3278 C3340 ) C3278_=_C3433( C3278 C3433 ) C3278_=_C3801( C3278 C3801 ) C3278_=_C3822( C3278 C3822 ) C3278_=_C3968( C3278 C3968 ) C3278_=_C3969( C3278 C3969 ) \nC3278_=_C3970( C3278 C3970 ) C3278_=_C3971( C3278 C3971 ) C3278_=_C3972( C3278 C3972 ) C3278_=_C3973( C3278 C3973 ) C3278_=_C3974( C3278 C3974 ) C3280_=_C3445( C3280 C3445 ) \nC3280_=_C3551( C3280 C3551 ) C3280_=_C3698( C3280 C3698 ) C3280_=_C3803( C3280 C3803 ) C3280_=_C3824( C3280 C3824 ) C3280_=_C3944( C3280 C3944 ) C3280_=_C3969( C3280 C3969 ) \nC3280_=_C4024( C3280 C4024 ) C3280_=_C4025( C3280 C4025 ) C3280_=_C4026( C3280 C4026 ) C3280_=_C4027( C3280 C4027 ) C3340_=_C3433( C3340 C3433 ) C3340_=_C3801( C3340 C3801 ) \nC3340_=_C3822( C3340 C3822 ) C3340_=_C3968( C3340 C3968 ) C3340_=_C3969( C3340 C3969 ) C3340_=_C3970( C3340 C3970 ) C3340_=_C3971( C3340 C3971 ) C3340_=_C3972( C3340 C3972 ) \nC3340_=_C3973( C3340 C3973 ) C3340_=_C3974( C3340 C3974 ) C3433_=_C3801( C3433 C3801 ) C3433_=_C3822( C3433 C3822 ) C3433_=_C3968( C3433 C3968 ) C3433_=_C3969( C3433 C3969 ) \nC3433_=_C3970( C3433 C3970 ) C3433_=_C3971( C3433 C3971 ) C3433_=_C3972( C3433 C3972 ) C3433_=_C3973( C3433 C3973 ) C3433_=_C3974( C3433 C3974 ) C3445_=_C3551( C3445 C3551 ) \nC3445_=_C3698( C3445 C3698 ) C3445_=_C3803( C3445 C3803 ) C3445_=_C3824( C3445 C3824 ) C3445_=_C3944( C3445 C3944 ) C3445_=_C3969( C3445 C3969 ) C3445_=_C4024( C3445 C4024 ) \nC3445_=_C4025( C3445 C4025 ) C3445_=_C4026( C3445 C4026 ) C3445_=_C4027( C3445 C4027 ) C3551_=_C3698( C3551 C3698 ) C3551_=_C3803( C3551 C3803 ) C3551_=_C3824( C3551 C3824 ) \nC3551_=_C3944( C3551 C3944 ) C3551_=_C3969( C3551 C3969 ) C3551_=_C4024( C3551 C4024 ) C3551_=_C4025( C3551 C4025 ) C3551_=_C4026( C3551 C4026 ) C3551_=_C4027( C3551 C4027 ) \nC3698_=_C3803( C3698 C3803 ) C3698_=_C3824( C3698 C3824 ) C3698_=_C3944( C3698 C3944 ) C3698_=_C3969( C3698 C3969 ) C3698_=_C4024( C3698 C4024 ) C3698_=_C4025( C3698 C4025 ) \nC3698_=_C4026( C3698 C4026 ) C3698_=_C4027( C3698 C4027 ) C3801_=_C3803( C3801 C3803 ) C3801_=_C3822( C3801 C3822 ) C3801_=_C3968( C3801 C3968 ) C3801_=_C3969( C3801 C3969 ) \nC3801_=_C3970( C3801 C3970 ) C3801_=_C3971( C3801 C3971 ) C3801_=_C3972( C3801 C3972 ) C3801_=_C3973( C3801 C3973 ) C3801_=_C3974( C3801 C3974 ) C3803_=_C3824( C3803 C3824 ) \nC3803_=_C3944( C3803 C3944 ) C3803_=_C3969( C3803 C3969 ) C3803_=_C4024( C3803 C4024 ) C3803_=_C4025( C3803 C4025 ) C3803_=_C4026( C3803 C4026 ) C3803_=_C4027( C3803 C4027 ) \nC3822_=_C3824( C3822 C3824 ) C3822_=_C3968( C3822 C3968 ) C3822_=_C3969( C3822 C3969 ) C3822_=_C3970( C3822 C3970 ) C3822_=_C3971( C3822 C3971 ) C3822_=_C3972( C3822 C3972 ) \nC3822_=_C3973( C3822 C3973 ) C3822_=_C3974( C3822 C3974 ) C3824_=_C3944( C3824 C3944 ) C3824_=_C3969( C3824 C3969 ) C3824_=_C4024( C3824 C4024 ) C3824_=_C4025( C3824 C4025 ) \nC3824_=_C4026( C3824 C4026 ) C3824_=_C4027( C3824 C4027 ) C3944_=_C3969( C3944 C3969 ) C3944_=_C4024( C3944 C4024 ) C3944_=_C4025( C3944 C4025 ) C3944_=_C4026( C3944 C4026 ) \nC3944_=_C4027( C3944 C4027 ) C3968_=_C3969( C3968 C3969 ) C3968_=_C3970( C3968 C3970 ) C3968_=_C3971( C3968 C3971 ) C3968_=_C3972( C3968 C3972 ) C3968_=_C3973( C3968 C3973 ) \nC3968_=_C3974( C3968 C3974 ) C3969_=_C3970( C3969 C3970 ) C3969_=_C3971( C3969 C3971 ) C3969_=_C3972( C3969 C3972 ) C3969_=_C3973( C3969 C3973 ) C3969_=_C3974( C3969 C3974 ) \nC3969_=_C4024( C3969 C4024 ) C3969_=_C4025( C3969 C4025 ) C3969_=_C4026( C3969 C4026 ) C3969_=_C4027( C3969 C4027 ) C3970_=_C3971( C3970 C3971 ) C3970_=_C3972( C3970 C3972 ) \nC3970_=_C3973( C3970 C3973 ) C3970_=_C3974( C3970 C3974 ) C3970_=_C4024( C3970 C4024 ) C3971_=_C3972( C3971 C3972 ) C3971_=_C3973( C3971 C3973 ) C3971_=_C3974( C3971 C3974 ) \nC3972_=_C3973( C3972 C3973 ) C3972_=_C3974( C3972 C3974 ) C3972_=_C4025( C3972 C4025 ) C3973_=_C3974( C3973 C3974 ) C3973_=_C4026( C3973 C4026 ) C4024_=_C4025( C4024 C4025 ) \nC4024_=_C4026( C4024 C4026 ) C4024_=_C4027( C4024 C4027 ) C4025_=_C4026( C4025 C4026 ) C4025_=_C4027( C4025 C4027 ) C4026_=_C4027( C4026 C4027 ) "];213-&gt;290[label="54: C580 C811 C812 C862 C1033 \nC1059 C1060 C1201 C1204 C1318 C1369 \nC1370 C1420 C1635 C1701 C1923 C1958 \nC2001 C2046 C2460 C2479 C2530 C2613 \nC2632 C2651 C2724 C2773 C3103 C3111 \nC3130 C3204 C3220 C3278 C3280 C3340 \nC3433 C3445 C3551 C3698 C3801 C3803 \nC3822 C3824 C3944 C3968 C3970 C3971 \nC3972 C3973 C3974 C4024 C4025 C4026 \nC4027 \n712: C580_=_C812 ,C580_=_C862 ,C580_=_C1033 ,C580_=_C1060 ,C580_=_C1204 ,\nC580_=_C1370 ,C580_=_C1923 ,C580_=_C2046 ,C580_=_C2460 ,C580_=_C2479 ,C580_=_C2632 ,\nC580_=_C2773 ,C580_=_C3103 ,C580_=_C3130 ,C580_=_C3220 ,C580_=_C3280 ,C580_=_C3445 ,\nC580_=_C3551 ,C580_=_C3698 ,C580_=_C3803 ,C580_=_C3824 ,C580_=_C3944 ,C580_=_C4024 ,\nC580_=_C4025 ,C580_=_C4026 ,C580_=_C4027 ,C811_=_C812 ,C811_=_C1059 ,C811_=_C1201 ,\nC811_=_C1318 ,C811_=_C1369 ,C811_=_C1420 ,C811_=_C1635 ,C811_=_C1701 ,C811_=_C1958 ,\nC811_=_C2001 ,C811_=_C2530 ,C811_=_C2613 ,C811_=_C2651 ,C811_=_C2724 ,C811_=_C3111 ,\nC811_=_C3204 ,C811_=_C3278 ,C811_=_C3340 ,C811_=_C3433 ,C811_=_C3801 ,C811_=_C3822 ,\nC811_=_C3968 ,C811_=_C3970 ,C811_=_C3971 ,C811_=_C3972 ,C811_=_C3973 ,C811_=_C3974 ,\nC812_=_C862 ,C812_=_C1033 ,C812_=_C1060 ,C812_=_C1204 ,C812_=_C1370 ,C812_=_C1923 ,\nC812_=_C2046 ,C812_=_C2460 ,C812_=_C2479 ,C812_=_C2632 ,C812_=_C2773 ,C812_=_C3103 ,\nC812_=_C3130 ,C812_=_C3220 ,C812_=_C3280 ,C812_=_C3445 ,C812_=_C3551 ,C812_=_C3698 ,\nC812_=_C3803 ,C812_=_C3824 ,C812_=_C3944 ,C812_=_C4024 ,C812_=_C4025 ,C812_=_C4026 ,\nC812_=_C4027 ,C862_=_C1033 ,C862_=_C1060 ,C862_=_C1204 ,C862_=_C1370 ,C862_=_C1923 ,\nC862_=_C2046 ,C862_=_C2460 ,C862_=_C2479 ,C862_=_C2632 ,C862_=_C2773 ,C862_=_C3103 ,\nC862_=_C3130 ,C862_=_C3220 ,C862_=_C3280 ,C862_=_C3445 ,C862_=_C3551 ,C862_=_C3698 ,\nC862_=_C3803 ,C862_=_C3824 ,C862_=_C3944 ,C862_=_C4024 ,C862_=_C4025 ,C862_=_C4026 ,\nC862_=_C4027 ,C1033_=_C1060 ,C1033_=_C1204 ,C1033_=_C1370 ,C1033_=_C1923 ,C1033_=_C2046 ,\nC1033_=_C2460 ,C1033_=_C2479 ,C1033_=_C2632 ,C1033_=_C2773 ,C1033_=_C3103 ,C1033_=_C3130 ,\nC1033_=_C3220 ,C1033_=_C3280 ,C1033_=_C3445 ,C1033_=_C3551 ,C1033_=_C3698 ,C1033_=_C3803 ,\nC1033_=_C3824 ,C1033_=_C3944 ,C1033_=_C4024 ,C1033_=_C4025 ,C1033_=_C4026 ,C1033_=_C4027 ,\nC1059_=_C1060 ,C1059_=_C1201 ,C1059_=_C1318 ,C1059_=_C1369 ,C1059_=_C1420 ,C1059_=_C1635 ,\nC1059_=_C1701 ,C1059_=_C1958 ,C1059_=_C2001 ,C1059_=_C2530 ,C1059_=_C2613 ,C1059_=_C2651 ,\nC1059_=_C2724 ,C1059_=_C3111 ,C1059_=_C3204 ,C1059_=_C3278 ,C1059_=_C3340 ,C1059_=_C3433 ,\nC1059_=_C3801 ,C1059_=_C3822 ,C1059_=_C3968 ,C1059_=_C3970 ,C1059_=_C3971 ,C1059_=_C3972 ,\nC1059_=_C3973 ,C1059_=_C3974 ,C1060_=_C1204 ,C1060_=_C1370 ,C1060_=_C1923 ,C1060_=_C2046 ,\nC1060_=_C2460 ,C1060_=_C2479 ,C1060_=_C2632 ,C1060_=_C2773 ,C1060_=_C3103 ,C1060_=_C3130 ,\nC1060_=_C3220 ,C1060_=_C3280 ,C1060_=_C3445 ,C1060_=_C3551 ,C1060_=_C3698 ,C1060_=_C3803 ,\nC1060_=_C3824 ,C1060_=_C3944 ,C1060_=_C4024 ,C1060_=_C4025 ,C1060_=_C4026 ,C1060_=_C4027 ,\nC1201_=_C1204 ,C1201_=_C1318 ,C1201_=_C1369 ,C1201_=_C1420 ,C1201_=_C1635 ,C1201_=_C1701 ,\nC1201_=_C1958 ,C1201_=_C2001 ,C1201_=_C2530 ,C1201_=_C2613 ,C1201_=_C2651 ,C1201_=_C2724 ,\nC1201_=_C3111 ,C1201_=_C3204 ,C1201_=_C3278 ,C1201_=_C3340 ,C1201_=_C3433 ,C1201_=_C3801 ,\nC1201_=_C3822 ,C1201_=_C3968 ,C1201_=_C3970 ,C1201_=_C3971 ,C1201_=_C3972 ,C1201_=_C3973 ,\nC1201_=_C3974 ,C1204_=_C1370 ,C1204_=_C1923</w:t>
      </w:r>
    </w:p>
    <w:p>
      <w:pPr>
        <w:pStyle w:val="PreformattedText"/>
        <w:bidi w:val="0"/>
        <w:spacing w:before="0" w:after="0"/>
        <w:jc w:val="left"/>
        <w:rPr/>
      </w:pPr>
      <w:r>
        <w:rPr/>
        <w:t xml:space="preserve"> </w:t>
      </w:r>
      <w:r>
        <w:rPr/>
        <w:t>,C1204_=_C2046 ,C1204_=_C2460 ,C1204_=_C2479 ,\nC1204_=_C2632 ,C1204_=_C2773 ,C1204_=_C3103 ,C1204_=_C3130 ,C1204_=_C3220 ,C1204_=_C3280 ,\nC1204_=_C3445 ,C1204_=_C3551 ,C1204_=_C3698 ,C1204_=_C3803 ,C1204_=_C3824 ,C1204_=_C3944 ,\nC1204_=_C4024 ,C1204_=_C4025 ,C1204_=_C4026 ,C1204_=_C4027 ,C1318_=_C1369 ,C1318_=_C1420 ,\nC1318_=_C1635 ,C1318_=_C1701 ,C1318_=_C1958 ,C1318_=_C2001 ,C1318_=_C2530 ,C1318_=_C2613 ,\nC1318_=_C2651 ,C1318_=_C2724 ,C1318_=_C3111 ,C1318_=_C3204 ,C1318_=_C3278 ,C1318_=_C3340 ,\nC1318_=_C3433 ,C1318_=_C3801 ,C1318_=_C3822 ,C1318_=_C3968 ,C1318_=_C3970 ,C1318_=_C3971 ,\nC1318_=_C3972 ,C1318_=_C3973 ,C1318_=_C3974 ,C1369_=_C1370 ,C1369_=_C1420 ,C1369_=_C1635 ,\nC1369_=_C1701 ,C1369_=_C1958 ,C1369_=_C2001 ,C1369_=_C2530 ,C1369_=_C2613 ,C1369_=_C2651 ,\nC1369_=_C2724 ,C1369_=_C3111 ,C1369_=_C3204 ,C1369_=_C3278 ,C1369_=_C3340 ,C1369_=_C3433 ,\nC1369_=_C3801 ,C1369_=_C3822 ,C1369_=_C3968 ,C1369_=_C3970 ,C1369_=_C3971 ,C1369_=_C3972 ,\nC1369_=_C3973 ,C1369_=_C3974 ,C1370_=_C1923 ,C1370_=_C2046 ,C1370_=_C2460 ,C1370_=_C2479 ,\nC1370_=_C2632 ,C1370_=_C2773 ,C1370_=_C3103 ,C1370_=_C3130 ,C1370_=_C3220 ,C1370_=_C3280 ,\nC1370_=_C3445 ,C1370_=_C3551 ,C1370_=_C3698 ,C1370_=_C3803 ,C1370_=_C3824 ,C1370_=_C3944 ,\nC1370_=_C4024 ,C1370_=_C4025 ,C1370_=_C4026 ,C1370_=_C4027 ,C1420_=_C1635 ,C1420_=_C1701 ,\nC1420_=_C1958 ,C1420_=_C2001 ,C1420_=_C2530 ,C1420_=_C2613 ,C1420_=_C2651 ,C1420_=_C2724 ,\nC1420_=_C3111 ,C1420_=_C3204 ,C1420_=_C3278 ,C1420_=_C3340 ,C1420_=_C3433 ,C1420_=_C3801 ,\nC1420_=_C3822 ,C1420_=_C3968 ,C1420_=_C3970 ,C1420_=_C3971 ,C1420_=_C3972 ,C1420_=_C3973 ,\nC1420_=_C3974 ,C1635_=_C1701 ,C1635_=_C1958 ,C1635_=_C2001 ,C1635_=_C2530 ,C1635_=_C2613 ,\nC1635_=_C2651 ,C1635_=_C2724 ,C1635_=_C3111 ,C1635_=_C3204 ,C1635_=_C3278 ,C1635_=_C3340 ,\nC1635_=_C3433 ,C1635_=_C3801 ,C1635_=_C3822 ,C1635_=_C3968 ,C1635_=_C3970 ,C1635_=_C3971 ,\nC1635_=_C3972 ,C1635_=_C3973 ,C1635_=_C3974 ,C1701_=_C1958 ,C1701_=_C2001 ,C1701_=_C2530 ,\nC1701_=_C2613 ,C1701_=_C2651 ,C1701_=_C2724 ,C1701_=_C3111 ,C1701_=_C3204 ,C1701_=_C3278 ,\nC1701_=_C3340 ,C1701_=_C3433 ,C1701_=_C3801 ,C1701_=_C3822 ,C1701_=_C3968 ,C1701_=_C3970 ,\nC1701_=_C3971 ,C1701_=_C3972 ,C1701_=_C3973 ,C1701_=_C3974 ,C1923_=_C2046 ,C1923_=_C2460 ,\nC1923_=_C2479 ,C1923_=_C2632 ,C1923_=_C2773 ,C1923_=_C3103 ,C1923_=_C3130 ,C1923_=_C3220 ,\nC1923_=_C3280 ,C1923_=_C3445 ,C1923_=_C3551 ,C1923_=_C3698 ,C1923_=_C3803 ,C1923_=_C3824 ,\nC1923_=_C3944 ,C1923_=_C4024 ,C1923_=_C4025 ,C1923_=_C4026 ,C1923_=_C4027 ,C1958_=_C2001 ,\nC1958_=_C2530 ,C1958_=_C2613 ,C1958_=_C2651 ,C1958_=_C2724 ,C1958_=_C3111 ,C1958_=_C3204 ,\nC1958_=_C3278 ,C1958_=_C3340 ,C1958_=_C3433 ,C1958_=_C3801 ,C1958_=_C3822 ,C1958_=_C3968 ,\nC1958_=_C3970 ,C1958_=_C3971 ,C1958_=_C3972 ,C1958_=_C3973 ,C1958_=_C3974 ,C2001_=_C2530 ,\nC2001_=_C2613 ,C2001_=_C2651 ,C2001_=_C2724 ,C2001_=_C3111 ,C2001_=_C3204 ,C2001_=_C3278 ,\nC2001_=_C3340 ,C2001_=_C3433 ,C2001_=_C3801 ,C2001_=_C3822 ,C2001_=_C3968 ,C2001_=_C3970 ,\nC2001_=_C3971 ,C2001_=_C3972 ,C2001_=_C3973 ,C2001_=_C3974 ,C2046_=_C2460 ,C2046_=_C2479 ,\nC2046_=_C2632 ,C2046_=_C2773 ,C2046_=_C3103 ,C2046_=_C3130 ,C2046_=_C3220 ,C2046_=_C3280 ,\nC2046_=_C3445 ,C2046_=_C3551 ,C2046_=_C3698 ,C2046_=_C3803 ,C2046_=_C3824 ,C2046_=_C3944 ,\nC2046_=_C4024 ,C2046_=_C4025 ,C2046_=_C4026 ,C2046_=_C4027 ,C2460_=_C2479 ,C2460_=_C2632 ,\nC2460_=_C2773 ,C2460_=_C3103 ,C2460_=_C3130 ,C2460_=_C3220 ,C2460_=_C3280 ,C2460_=_C3445 ,\nC2460_=_C3551 ,C2460_=_C3698 ,C2460_=_C3803 ,C2460_=_C3824 ,C2460_=_C3944 ,C2460_=_C4024 ,\nC2460_=_C4025 ,C2460_=_C4026 ,C2460_=_C4027 ,C2479_=_C2632 ,C2479_=_C2773 ,C2479_=_C3103 ,\nC2479_=_C3130 ,C2479_=_C3220 ,C2479_=_C3280 ,C2479_=_C3445 ,C2479_=_C3551 ,C2479_=_C3698 ,\nC2479_=_C3803 ,C2479_=_C3824 ,C2479_=_C3944 ,C2479_=_C4024 ,C2479_=_C4025 ,C2479_=_C4026 ,\nC2479_=_C4027 ,C2530_=_C2613 ,C2530_=_C2651 ,C2530_=_C2724 ,C2530_=_C3111 ,C2530_=_C3204 ,\nC2530_=_C3278 ,C2530_=_C3340 ,C2530_=_C3433 ,C2530_=_C3801 ,C2530_=_C3822 ,C2530_=_C3968 ,\nC2530_=_C3970 ,C2530_=_C3971 ,C2530_=_C3972 ,C2530_=_C3973 ,C2530_=_C3974 ,C2613_=_C2651 ,\nC2613_=_C2724 ,C2613_=_C3111 ,C2613_=_C3204 ,C2613_=_C3278 ,C2613_=_C3340 ,C2613_=_C3433 ,\nC2613_=_C3801 ,C2613_=_C3822 ,C2613_=_C3968 ,C2613_=_C3970 ,C2613_=_C3971 ,C2613_=_C3972 ,\nC2613_=_C3973 ,C2613_=_C3974 ,C2632_=_C2773 ,C2632_=_C3103 ,C2632_=_C3130 ,C2632_=_C3220 ,\nC2632_=_C3280 ,C2632_=_C3445 ,C2632_=_C3551 ,C2632_=_C3698 ,C2632_=_C3803 ,C2632_=_C3824 ,\nC2632_=_C3944 ,C2632_=_C4024 ,C2632_=_C4025 ,C2632_=_C4026 ,C2632_=_C4027 ,C2651_=_C2724 ,\nC2651_=_C3111 ,C2651_=_C3204 ,C2651_=_C3278 ,C2651_=_C3340 ,C2651_=_C3433 ,C2651_=_C3801 ,\nC2651_=_C3822 ,C2651_=_C3968 ,C2651_=_C3970 ,C2651_=_C3971 ,C2651_=_C3972 ,C2651_=_C3973 ,\nC2651_=_C3974 ,C2724_=_C3111 ,C2724_=_C3204 ,C2724_=_C3278 ,C2724_=_C3340 ,C2724_=_C3433 ,\nC2724_=_C3801 ,C2724_=_C3822 ,C2724_=_C3968 ,C2724_=_C3970 ,C2724_=_C3971 ,C2724_=_C3972 ,\nC2724_=_C3973 ,C2724_=_C3974 ,C2773_=_C3103 ,C2773_=_C3130 ,C2773_=_C3220 ,C2773_=_C3280 ,\nC2773_=_C3445 ,C2773_=_C3551 ,C2773_=_C3698 ,C2773_=_C3803 ,C2773_=_C3824 ,C2773_=_C3944 ,\nC2773_=_C4024 ,C2773_=_C4025 ,C2773_=_C4026 ,C2773_=_C4027 ,C3103_=_C3130 ,C3103_=_C3220 ,\nC3103_=_C3280 ,C3103_=_C3445 ,C3103_=_C3551 ,C3103_=_C3698 ,C3103_=_C3803 ,C3103_=_C3824 ,\nC3103_=_C3944 ,C3103_=_C4024 ,C3103_=_C4025 ,C3103_=_C4026 ,C3103_=_C4027 ,C3111_=_C3204 ,\nC3111_=_C3278 ,C3111_=_C3340 ,C3111_=_C3433 ,C3111_=_C3801 ,C3111_=_C3822 ,C3111_=_C3968 ,\nC3111_=_C3970 ,C3111_=_C3971 ,C3111_=_C3972 ,C3111_=_C3973 ,C3111_=_C3974 ,C3130_=_C3220 ,\nC3130_=_C3280 ,C3130_=_C3445 ,C3130_=_C3551 ,C3130_=_C3698 ,C3130_=_C3803 ,C3130_=_C3824 ,\nC3130_=_C3944 ,C3130_=_C4024 ,C3130_=_C4025 ,C3130_=_C4026 ,C3130_=_C4027 ,C3204_=_C3278 ,\nC3204_=_C3340 ,C3204_=_C3433 ,C3204_=_C3801 ,C3204_=_C3822 ,C3204_=_C3968 ,C3204_=_C3970 ,\nC3204_=_C3971 ,C3204_=_C3972 ,C3204_=_C3973 ,C3204_=_C3974 ,C3220_=_C3280 ,C3220_=_C3445 ,\nC3220_=_C3551 ,C3220_=_C3698 ,C3220_=_C3803 ,C3220_=_C3824 ,C3220_=_C3944 ,C3220_=_C4024 ,\nC3220_=_C4025 ,C3220_=_C4026 ,C3220_=_C4027 ,C3278_=_C3280 ,C3278_=_C3340 ,C3278_=_C3433 ,\nC3278_=_C3801 ,C3278_=_C3822 ,C3278_=_C3968 ,C3278_=_C3970 ,C3278_=_C3971 ,C3278_=_C3972 ,\nC3278_=_C3973 ,C3278_=_C3974 ,C3280_=_C3445 ,C3280_=_C3551 ,C3280_=_C3698 ,C3280_=_C3803 ,\nC3280_=_C3824 ,C3280_=_C3944 ,C3280_=_C4024 ,C3280_=_C4025 ,C3280_=_C4026 ,C3280_=_C4027 ,\nC3340_=_C3433 ,C3340_=_C3801 ,C3340_=_C3822 ,C3340_=_C3968 ,C3340_=_C3970 ,C3340_=_C3971 ,\nC3340_=_C3972 ,C3340_=_C3973 ,C3340_=_C3974 ,C3433_=_C3801 ,C3433_=_C3822 ,C3433_=_C3968 ,\nC3433_=_C3970 ,C3433_=_C3971 ,C3433_=_C3972 ,C3433_=_C3973 ,C3433_=_C3974 ,C3445_=_C3551 ,\nC3445_=_C3698 ,C3445_=_C3803 ,C3445_=_C3824 ,C3445_=_C3944 ,C3445_=_C4024 ,C3445_=_C4025 ,\nC3445_=_C4026 ,C3445_=_C4027 ,C3551_=_C3698 ,C3551_=_C3803 ,C3551_=_C3824 ,C3551_=_C3944 ,\nC3551_=_C4024 ,C3551_=_C4025 ,C3551_=_C4026 ,C3551_=_C4027 ,C3698_=_C3803 ,C3698_=_C3824 ,\nC3698_=_C3944 ,C3698_=_C4024 ,C3698_=_C4025 ,C3698_=_C4026 ,C3698_=_C4027 ,C3801_=_C3803 ,\nC3801_=_C3822 ,C3801_=_C3968 ,C3801_=_C3970 ,C3801_=_C3971 ,C3801_=_C3972 ,C3801_=_C3973 ,\nC3801_=_C3974 ,C3803_=_C3824 ,C3803_=_C3944 ,C3803_=_C4024 ,C3803_=_C4025 ,C3803_=_C4026 ,\nC3803_=_C4027 ,C3822_=_C3824 ,C3822_=_C3968 ,C3822_=_C3970 ,C3822_=_C3971 ,C3822_=_C3972 ,\nC3822_=_C3973 ,C3822_=_C3974 ,C3824_=_C3944 ,C3824_=_C4024 ,C3824_=_C4025 ,C3824_=_C4026 ,\nC3824_=_C4027 ,C3944_=_C4024 ,C3944_=_C4025 ,C3944_=_C4026 ,C3944_=_C4027 ,C3968_=_C3970 ,\nC3968_=_C3971 ,C3968_=_C3972 ,C3968_=_C3973 ,C3968_=_C3974 ,C3970_=_C3971 ,C3970_=_C3972 ,\nC3970_=_C3973 ,C3970_=_C3974 ,C3970_=_C4024 ,C3971_=_C3972 ,C3971_=_C3973 ,C3971_=_C3974 ,\nC3972_=_C3973 ,C3972_=_C3974 ,C3972_=_C4025 ,C3973_=_C3974 ,C3973_=_C4026 ,C4024_=_C4025 ,\nC4024_=_C4026 ,C4024_=_C4027 ,C4025_=_C4026 ,C4025_=_C4027 ,C4026_=_C4027 ,"];291[shape=box, label="id:291 level: 7\n57: C373 C795 C912 C932 C1039 \nC1156 C1183 C1184 C1185 C1186 C1187 \nC1188 C1189 C1190 C1191 C1192 C1193 \nC1194 C1195 C1196 C1197 C1198 C1199 \nC1200 C1201 C1202 C1203 C1204 C1205 \nC1206 C1207 C1225 C1421 C1702 C2210 \nC2273 C3031 C3075 C3143 C3218 C3279 \nC3479 C3542 C3574 C3586 C3652 C3770 \nC3788 C3874 C3896 C3923 C3997 C3998 \nC3999 C4000 C4001 C4002 \n822: C373_=_C795( C373 C795 ) C373_=_C912( C373 C912 ) C373_=_C1039( C373 C1039 ) C373_=_C1183( C373 C1183 ) C373_=_C1184( C373 C1184 ) \nC373_=_C1185( C373 C1185 ) C373_=_C1186( C373 C1186 ) C373_=_C1187( C373 C1187 ) C373_=_C1188( C373 C1188 ) C373_=_C1189( C373 C1189 ) C373_=_C1190( C373 C1190 ) \nC373_=_C1191( C373 C1191 ) C373_=_C1192( C373 C1192 ) C373_=_C1193( C373 C1193 ) C373_=_C1194( C373 C1194 ) C373_=_C1195( C373 C1195 ) C373_=_C1196( C373 C1196 ) \nC373_=_C1197( C373 C1197 ) C373_=_C1198( C373 C1198 ) C373_=_C1199( C373 C1199 ) C373_=_C1200( C373 C1200 ) C373_=_C1201( C373 C1201 ) C373_=_C1202( C373 C1202 ) \nC373_=_C1203( C373 C1203 ) C373_=_C1204( C373 C1204 ) C373_=_C1205( C373 C1205 ) C373_=_C1206( C373 C1206 ) C373_=_C1207( C373 C1207 ) C795_=_C912( C795 C912 ) \nC795_=_C1039( C795 C1039 ) C795_=_C1183( C795 C1183 ) C795_=_C1184( C795 C1184 ) C795_=_C1185( C795 C1185 ) C795_=_C1186( C795 C1186 ) C795_=_C1187( C795 C1187 ) \nC795_=_C1188( C795 C1188 ) C795_=_C1189( C795 C1189 ) C795_=_C1190( C795 C1190 ) C795_=_C1191( C795 C1191 ) C795_=_C1192( C795 C1192 ) C795_=_C1193( C795 C1193 ) \nC795_=_C1194( C795 C1194 ) C795_=_C1195( C795 C1195 ) C795_=_C1196( C795 C1196 ) C795_=_C1197( C795 C1197 ) C795_=_C1198( C795 C1198 ) C795_=_C1199( C795 C1199 ) \nC795_=_C1200( C795 C1200 ) C795_=_C1201( C795 C1201 ) C795_=_C1202( C795 C1202 ) C795_=_C1203( C795 C1203 ) C795_=_C1204( C795 C1204 ) C795_=_C1205( C795 C1205 ) \nC795_=_C1206( C795 C1206 ) C795_=_C1207( C795 C1207 ) C912_=_C932( C912 C932 ) C912_=_C1039( C912 C1039 ) C912_=_C1183( C912 C1183 ) C912_=_C1184( C912 C1184 ) \nC912_=_C1185( C912 C1185 ) C912_=_C1186(</w:t>
      </w:r>
    </w:p>
    <w:p>
      <w:pPr>
        <w:pStyle w:val="PreformattedText"/>
        <w:bidi w:val="0"/>
        <w:spacing w:before="0" w:after="0"/>
        <w:jc w:val="left"/>
        <w:rPr/>
      </w:pPr>
      <w:r>
        <w:rPr/>
        <w:t xml:space="preserve"> </w:t>
      </w:r>
      <w:r>
        <w:rPr/>
        <w:t>C912 C1186 ) C912_=_C1187( C912 C1187 ) C912_=_C1188( C912 C1188 ) C912_=_C1189( C912 C1189 ) C912_=_C1190( C912 C1190 ) \nC912_=_C1191( C912 C1191 ) C912_=_C1192( C912 C1192 ) C912_=_C1193( C912 C1193 ) C912_=_C1194( C912 C1194 ) C912_=_C1195( C912 C1195 ) C912_=_C1196( C912 C1196 ) \nC912_=_C1197( C912 C1197 ) C912_=_C1198( C912 C1198 ) C912_=_C1199( C912 C1199 ) C912_=_C1200( C912 C1200 ) C912_=_C1201( C912 C1201 ) C912_=_C1202( C912 C1202 ) \nC912_=_C1203( C912 C1203 ) C912_=_C1204( C912 C1204 ) C912_=_C1205( C912 C1205 ) C912_=_C1206( C912 C1206 ) C912_=_C1207( C912 C1207 ) C932_=_C1156( C932 C1156 ) \nC932_=_C1202( C932 C1202 ) C932_=_C1225( C932 C1225 ) C932_=_C1421( C932 C1421 ) C932_=_C1702( C932 C1702 ) C932_=_C2210( C932 C2210 ) C932_=_C2273( C932 C2273 ) \nC932_=_C3031( C932 C3031 ) C932_=_C3075( C932 C3075 ) C932_=_C3143( C932 C3143 ) C932_=_C3218( C932 C3218 ) C932_=_C3279( C932 C3279 ) C932_=_C3479( C932 C3479 ) \nC932_=_C3542( C932 C3542 ) C932_=_C3574( C932 C3574 ) C932_=_C3586( C932 C3586 ) C932_=_C3652( C932 C3652 ) C932_=_C3770( C932 C3770 ) C932_=_C3788( C932 C3788 ) \nC932_=_C3874( C932 C3874 ) C932_=_C3896( C932 C3896 ) C932_=_C3923( C932 C3923 ) C932_=_C3997( C932 C3997 ) C932_=_C3998( C932 C3998 ) C932_=_C3999( C932 C3999 ) \nC932_=_C4000( C932 C4000 ) C932_=_C4001( C932 C4001 ) C932_=_C4002( C932 C4002 ) C1039_=_C1183( C1039 C1183 ) C1039_=_C1184( C1039 C1184 ) C1039_=_C1185( C1039 C1185 ) \nC1039_=_C1186( C1039 C1186 ) C1039_=_C1187( C1039 C1187 ) C1039_=_C1188( C1039 C1188 ) C1039_=_C1189( C1039 C1189 ) C1039_=_C1190( C1039 C1190 ) C1039_=_C1191( C1039 C1191 ) \nC1039_=_C1192( C1039 C1192 ) C1039_=_C1193( C1039 C1193 ) C1039_=_C1194( C1039 C1194 ) C1039_=_C1195( C1039 C1195 ) C1039_=_C1196( C1039 C1196 ) C1039_=_C1197( C1039 C1197 ) \nC1039_=_C1198( C1039 C1198 ) C1039_=_C1199( C1039 C1199 ) C1039_=_C1200( C1039 C1200 ) C1039_=_C1201( C1039 C1201 ) C1039_=_C1202( C1039 C1202 ) C1039_=_C1203( C1039 C1203 ) \nC1039_=_C1204( C1039 C1204 ) C1039_=_C1205( C1039 C1205 ) C1039_=_C1206( C1039 C1206 ) C1039_=_C1207( C1039 C1207 ) C1156_=_C1202( C1156 C1202 ) C1156_=_C1225( C1156 C1225 ) \nC1156_=_C1421( C1156 C1421 ) C1156_=_C1702( C1156 C1702 ) C1156_=_C2210( C1156 C2210 ) C1156_=_C2273( C1156 C2273 ) C1156_=_C3031( C1156 C3031 ) C1156_=_C3075( C1156 C3075 ) \nC1156_=_C3143( C1156 C3143 ) C1156_=_C3218( C1156 C3218 ) C1156_=_C3279( C1156 C3279 ) C1156_=_C3479( C1156 C3479 ) C1156_=_C3542( C1156 C3542 ) C1156_=_C3574( C1156 C3574 ) \nC1156_=_C3586( C1156 C3586 ) C1156_=_C3652( C1156 C3652 ) C1156_=_C3770( C1156 C3770 ) C1156_=_C3788( C1156 C3788 ) C1156_=_C3874( C1156 C3874 ) C1156_=_C3896( C1156 C3896 ) \nC1156_=_C3923( C1156 C3923 ) C1156_=_C3997( C1156 C3997 ) C1156_=_C3998( C1156 C3998 ) C1156_=_C3999( C1156 C3999 ) C1156_=_C4000( C1156 C4000 ) C1156_=_C4001( C1156 C4001 ) \nC1156_=_C4002( C1156 C4002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1207( C1183 C1207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06( C1184 C1206 ) C1184_=_C1207( C1184 C1207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06( C1185 C1206 ) C1185_=_C1207( C1185 C1207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2273( C1187 C2273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3143( C1192 C3143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3218( C1194 C3218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3279( C1195 C3279 ) C1196_=_C1197( C1196 C1197 ) \nC1196_=_C1198(</w:t>
      </w:r>
    </w:p>
    <w:p>
      <w:pPr>
        <w:pStyle w:val="PreformattedText"/>
        <w:bidi w:val="0"/>
        <w:spacing w:before="0" w:after="0"/>
        <w:jc w:val="left"/>
        <w:rPr/>
      </w:pPr>
      <w:r>
        <w:rPr/>
        <w:t xml:space="preserve"> </w:t>
      </w:r>
      <w:r>
        <w:rPr/>
        <w:t>C1196 C1198 ) C1196_=_C1199( C1196 C1199 ) C1196_=_C1200( C1196 C1200 ) C1196_=_C1201( C1196 C1201 ) C1196_=_C1202( C1196 C1202 ) C1196_=_C1203( C1196 C1203 ) \nC1196_=_C1204( C1196 C1204 ) C1196_=_C1205( C1196 C1205 ) C1196_=_C1206( C1196 C1206 ) C1196_=_C1207( C1196 C1207 ) C1196_=_C3574( C1196 C3574 ) C1197_=_C1198( C1197 C1198 ) \nC1197_=_C1199( C1197 C1199 ) C1197_=_C1200( C1197 C1200 ) C1197_=_C1201( C1197 C1201 ) C1197_=_C1202( C1197 C1202 ) C1197_=_C1203( C1197 C1203 ) C1197_=_C1204( C1197 C1204 ) \nC1197_=_C1205( C1197 C1205 ) C1197_=_C1206( C1197 C1206 ) C1197_=_C1207( C1197 C1207 ) C1198_=_C1199( C1198 C1199 ) C1198_=_C1200( C1198 C1200 ) C1198_=_C1201( C1198 C1201 ) \nC1198_=_C1202( C1198 C1202 ) C1198_=_C1203( C1198 C1203 ) C1198_=_C1204( C1198 C1204 ) C1198_=_C1205( C1198 C1205 ) C1198_=_C1206( C1198 C1206 ) C1198_=_C1207( C1198 C1207 ) \nC1199_=_C1200( C1199 C1200 ) C1199_=_C1201( C1199 C1201 ) C1199_=_C1202( C1199 C1202 ) C1199_=_C1203( C1199 C1203 ) C1199_=_C1204( C1199 C1204 ) C1199_=_C1205( C1199 C1205 ) \nC1199_=_C1206( C1199 C1206 ) C1199_=_C1207( C1199 C1207 ) C1199_=_C3874( C1199 C3874 ) C1200_=_C1201( C1200 C1201 ) C1200_=_C1202( C1200 C1202 ) C1200_=_C1203( C1200 C1203 ) \nC1200_=_C1204( C1200 C1204 ) C1200_=_C1205( C1200 C1205 ) C1200_=_C1206( C1200 C1206 ) C1200_=_C1207( C1200 C1207 ) C1200_=_C3896( C1200 C3896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2_=_C1225( C1202 C1225 ) C1202_=_C1421( C1202 C1421 ) \nC1202_=_C1702( C1202 C1702 ) C1202_=_C2210( C1202 C2210 ) C1202_=_C2273( C1202 C2273 ) C1202_=_C3031( C1202 C3031 ) C1202_=_C3075( C1202 C3075 ) C1202_=_C3143( C1202 C3143 ) \nC1202_=_C3218( C1202 C3218 ) C1202_=_C3279( C1202 C3279 ) C1202_=_C3479( C1202 C3479 ) C1202_=_C3542( C1202 C3542 ) C1202_=_C3574( C1202 C3574 ) C1202_=_C3586( C1202 C3586 ) \nC1202_=_C3652( C1202 C3652 ) C1202_=_C3770( C1202 C3770 ) C1202_=_C3788( C1202 C3788 ) C1202_=_C3874( C1202 C3874 ) C1202_=_C3896( C1202 C3896 ) C1202_=_C3923( C1202 C3923 ) \nC1202_=_C3997( C1202 C3997 ) C1202_=_C3998( C1202 C3998 ) C1202_=_C3999( C1202 C3999 ) C1202_=_C4000( C1202 C4000 ) C1202_=_C4001( C1202 C4001 ) C1202_=_C4002( C1202 C4002 ) \nC1203_=_C1204( C1203 C1204 ) C1203_=_C1205( C1203 C1205 ) C1203_=_C1206( C1203 C1206 ) C1203_=_C1207( C1203 C1207 ) C1203_=_C3997( C1203 C3997 ) C1204_=_C1205( C1204 C1205 ) \nC1204_=_C1206( C1204 C1206 ) C1204_=_C1207( C1204 C1207 ) C1205_=_C1206( C1205 C1206 ) C1205_=_C1207( C1205 C1207 ) C1206_=_C1207( C1206 C1207 ) C1207_=_C3998( C1207 C3998 ) \nC1225_=_C1421( C1225 C1421 ) C1225_=_C1702( C1225 C1702 ) C1225_=_C2210( C1225 C2210 ) C1225_=_C2273( C1225 C2273 ) C1225_=_C3031( C1225 C3031 ) C1225_=_C3075( C1225 C3075 ) \nC1225_=_C3143( C1225 C3143 ) C1225_=_C3218( C1225 C3218 ) C1225_=_C3279( C1225 C3279 ) C1225_=_C3479( C1225 C3479 ) C1225_=_C3542( C1225 C3542 ) C1225_=_C3574( C1225 C3574 ) \nC1225_=_C3586( C1225 C3586 ) C1225_=_C3652( C1225 C3652 ) C1225_=_C3770( C1225 C3770 ) C1225_=_C3788( C1225 C3788 ) C1225_=_C3874( C1225 C3874 ) C1225_=_C3896( C1225 C3896 ) \nC1225_=_C3923( C1225 C3923 ) C1225_=_C3997( C1225 C3997 ) C1225_=_C3998( C1225 C3998 ) C1225_=_C3999( C1225 C3999 ) C1225_=_C4000( C1225 C4000 ) C1225_=_C4001( C1225 C4001 ) \nC1225_=_C4002( C1225 C4002 ) C1421_=_C1702( C1421 C1702 ) C1421_=_C2210( C1421 C2210 ) C1421_=_C2273( C1421 C2273 ) C1421_=_C3031( C1421 C3031 ) C1421_=_C3075( C1421 C3075 ) \nC1421_=_C3143( C1421 C3143 ) C1421_=_C3218( C1421 C3218 ) C1421_=_C3279( C1421 C3279 ) C1421_=_C3479( C1421 C3479 ) C1421_=_C3542( C1421 C3542 ) C1421_=_C3574( C1421 C3574 ) \nC1421_=_C3586( C1421 C3586 ) C1421_=_C3652( C1421 C3652 ) C1421_=_C3770( C1421 C3770 ) C1421_=_C3788( C1421 C3788 ) C1421_=_C3874( C1421 C3874 ) C1421_=_C3896( C1421 C3896 ) \nC1421_=_C3923( C1421 C3923 ) C1421_=_C3997( C1421 C3997 ) C1421_=_C3998( C1421 C3998 ) C1421_=_C3999( C1421 C3999 ) C1421_=_C4000( C1421 C4000 ) C1421_=_C4001( C1421 C4001 ) \nC1421_=_C4002( C1421 C4002 ) C1702_=_C2210( C1702 C2210 ) C1702_=_C2273( C1702 C2273 ) C1702_=_C3031( C1702 C3031 ) C1702_=_C3075( C1702 C3075 ) C1702_=_C3143( C1702 C3143 ) \nC1702_=_C3218( C1702 C3218 ) C1702_=_C3279( C1702 C3279 ) C1702_=_C3479( C1702 C3479 ) C1702_=_C3542( C1702 C3542 ) C1702_=_C3574( C1702 C3574 ) C1702_=_C3586( C1702 C3586 ) \nC1702_=_C3652( C1702 C3652 ) C1702_=_C3770( C1702 C3770 ) C1702_=_C3788( C1702 C3788 ) C1702_=_C3874( C1702 C3874 ) C1702_=_C3896( C1702 C3896 ) C1702_=_C3923( C1702 C3923 ) \nC1702_=_C3997( C1702 C3997 ) C1702_=_C3998( C1702 C3998 ) C1702_=_C3999( C1702 C3999 ) C1702_=_C4000( C1702 C4000 ) C1702_=_C4001( C1702 C4001 ) C1702_=_C4002( C1702 C4002 ) \nC2210_=_C2273( C2210 C2273 ) C2210_=_C3031( C2210 C3031 ) C2210_=_C3075( C2210 C3075 ) C2210_=_C3143( C2210 C3143 ) C2210_=_C3218( C2210 C3218 ) C2210_=_C3279( C2210 C3279 ) \nC2210_=_C3479( C2210 C3479 ) C2210_=_C3542( C2210 C3542 ) C2210_=_C3574( C2210 C3574 ) C2210_=_C3586( C2210 C3586 ) C2210_=_C3652( C2210 C3652 ) C2210_=_C3770( C2210 C3770 ) \nC2210_=_C3788( C2210 C3788 ) C2210_=_C3874( C2210 C3874 ) C2210_=_C3896( C2210 C3896 ) C2210_=_C3923( C2210 C3923 ) C2210_=_C3997( C2210 C3997 ) C2210_=_C3998( C2210 C3998 ) \nC2210_=_C3999( C2210 C3999 ) C2210_=_C4000( C2210 C4000 ) C2210_=_C4001( C2210 C4001 ) C2210_=_C4002( C2210 C4002 ) C2273_=_C3031( C2273 C3031 ) C2273_=_C3075( C2273 C3075 ) \nC2273_=_C3143( C2273 C3143 ) C2273_=_C3218( C2273 C3218 ) C2273_=_C3279( C2273 C3279 ) C2273_=_C3479( C2273 C3479 ) C2273_=_C3542( C2273 C3542 ) C2273_=_C3574( C2273 C3574 ) \nC2273_=_C3586( C2273 C3586 ) C2273_=_C3652( C2273 C3652 ) C2273_=_C3770( C2273 C3770 ) C2273_=_C3788( C2273 C3788 ) C2273_=_C3874( C2273 C3874 ) C2273_=_C3896( C2273 C3896 ) \nC2273_=_C3923( C2273 C3923 ) C2273_=_C3997( C2273 C3997 ) C2273_=_C3998( C2273 C3998 ) C2273_=_C3999( C2273 C3999 ) C2273_=_C4000( C2273 C4000 ) C2273_=_C4001( C2273 C4001 ) \nC2273_=_C4002( C2273 C4002 ) C3031_=_C3075( C3031 C3075 ) C3031_=_C3143( C3031 C3143 ) C3031_=_C3218( C3031 C3218 ) C3031_=_C3279( C3031 C3279 ) C3031_=_C3479( C3031 C3479 ) \nC3031_=_C3542( C3031 C3542 ) C3031_=_C3574( C3031 C3574 ) C3031_=_C3586( C3031 C3586 ) C3031_=_C3652( C3031 C3652 ) C3031_=_C3770( C3031 C3770 ) C3031_=_C3788( C3031 C3788 ) \nC3031_=_C3874( C3031 C3874 ) C3031_=_C3896( C3031 C3896 ) C3031_=_C3923( C3031 C3923 ) C3031_=_C3997( C3031 C3997 ) C3031_=_C3998( C3031 C3998 ) C3031_=_C3999( C3031 C3999 ) \nC3031_=_C4000( C3031 C4000 ) C3031_=_C4001( C3031 C4001 ) C3031_=_C4002( C3031 C4002 ) C3075_=_C3143( C3075 C3143 ) C3075_=_C3218( C3075 C3218 ) C3075_=_C3279( C3075 C3279 ) \nC3075_=_C3479( C3075 C3479 ) C3075_=_C3542( C3075 C3542 ) C3075_=_C3574( C3075 C3574 ) C3075_=_C3586( C3075 C3586 ) C3075_=_C3652( C3075 C3652 ) C3075_=_C3770( C3075 C3770 ) \nC3075_=_C3788( C3075 C3788 ) C3075_=_C3874( C3075 C3874 ) C3075_=_C3896( C3075 C3896 ) C3075_=_C3923( C3075 C3923 ) C3075_=_C3997( C3075 C3997 ) C3075_=_C3998( C3075 C3998 ) \nC3075_=_C3999( C3075 C3999 ) C3075_=_C4000( C3075 C4000 ) C3075_=_C4001( C3075 C4001 ) C3075_=_C4002( C3075 C4002 ) C3143_=_C3218( C3143 C3218 ) C3143_=_C3279( C3143 C3279 ) \nC3143_=_C3479( C3143 C3479 ) C3143_=_C3542( C3143 C3542 ) C3143_=_C3574( C3143 C3574 ) C3143_=_C3586( C3143 C3586 ) C3143_=_C3652( C3143 C3652 ) C3143_=_C3770( C3143 C3770 ) \nC3143_=_C3788( C3143 C3788 ) C3143_=_C3874( C3143 C3874 ) C3143_=_C3896( C3143 C3896 ) C3143_=_C3923( C3143 C3923 ) C3143_=_C3997( C3143 C3997 ) C3143_=_C3998( C3143 C3998 ) \nC3143_=_C3999( C3143 C3999 ) C3143_=_C4000( C3143 C4000 ) C3143_=_C4001( C3143 C4001 ) C3143_=_C4002( C3143 C4002 ) C3218_=_C3279( C3218 C3279 ) C3218_=_C3479( C3218 C3479 ) \nC3218_=_C3542( C3218 C3542 ) C3218_=_C3574( C3218 C3574 ) C3218_=_C3586( C3218 C3586 ) C3218_=_C3652( C3218 C3652 ) C3218_=_C3770( C3218 C3770 ) C3218_=_C3788( C3218 C3788 ) \nC3218_=_C3874( C3218 C3874 ) C3218_=_C3896( C3218 C3896 ) C3218_=_C3923( C3218 C3923 ) C3218_=_C3997( C3218 C3997 ) C3218_=_C3998( C3218 C3998 ) C3218_=_C3999( C3218 C3999 ) \nC3218_=_C4000( C3218 C4000 ) C3218_=_C4001( C3218 C4001 ) C3218_=_C4002( C3218 C4002 ) C3279_=_C3479( C3279 C3479 ) C3279_=_C3542( C3279 C3542 ) C3279_=_C3574( C3279 C3574 ) \nC3279_=_C3586( C3279 C3586 ) C3279_=_C3652( C3279 C3652 ) C3279_=_C3770( C3279 C3770 ) C3279_=_C3788( C3279 C3788 ) C3279_=_C3874( C3279 C3874 ) C3279_=_C3896( C3279 C3896 ) \nC3279_=_C3923( C3279 C3923 ) C3279_=_C3997( C3279 C3997 ) C3279_=_C3998( C3279 C3998 ) C3279_=_C3999( C3279 C3999 ) C3279_=_C4000( C3279 C4000 ) C3279_=_C4001( C3279 C4001 ) \nC3279_=_C4002( C3279 C4002 ) C3479_=_C3542( C3479 C3542 ) C3479_=_C3574( C3479 C3574 ) C3479_=_C3586( C3479 C3586 ) C3479_=_C3652( C3479 C3652 ) C3479_=_C3770( C3479 C3770 ) \nC3479_=_C3788( C3479 C3788 ) C3479_=_C3874( C3479 C3874 ) C3479_=_C3896( C3479 C3896 ) C3479_=_C3923( C3479 C3923 ) C3479_=_C3997( C3479 C3997 ) C3479_=_C3998( C3479 C3998 ) \nC3479_=_C3999( C3479 C3999 ) C3479_=_C4000( C3479 C4000 ) C3479_=_C4001( C3479 C4001 ) C3479_=_C4002( C3479 C4002 ) C3542_=_C3574( C3542 C3574 ) C3542_=_C3586( C3542 C3586 ) \nC3542_=_C3652( C3542 C3652 ) C3542_=_C3770( C3542 C3770 ) C3542_=_C3788( C3542 C3788 ) C3542_=_C3874( C3542 C3874 ) C3542_=_C3896( C3542 C3896 ) C3542_=_C3923( C3542 C3923 ) \nC3542_=_C3997( C3542 C3997 ) C3542_=_C3998( C3542 C3998 ) C3542_=_C3999( C3542 C3999 ) C3542_=_C4000( C3542 C4000 ) C3542_=_C4001( C3542 C4001 ) C3542_=_C4002( C3542 C4002 ) \nC3574_=_C3586( C3574 C3586 ) C3574_=_C3652( C3574 C3652 ) C3574_=_C3770( C3574 C3770 ) C3574_=_C3788( C3574 C3788 ) C3574_=_C3874( C3574 C3874 ) C3574_=_C3896( C3574 C3896 ) \nC3574_=_C3923( C3574 C3923 ) C3574_=_C3997( C3574 C3997 ) C3574_=_C3998(</w:t>
      </w:r>
    </w:p>
    <w:p>
      <w:pPr>
        <w:pStyle w:val="PreformattedText"/>
        <w:bidi w:val="0"/>
        <w:spacing w:before="0" w:after="0"/>
        <w:jc w:val="left"/>
        <w:rPr/>
      </w:pPr>
      <w:r>
        <w:rPr/>
        <w:t xml:space="preserve"> </w:t>
      </w:r>
      <w:r>
        <w:rPr/>
        <w:t>C3574 C3998 ) C3574_=_C3999( C3574 C3999 ) C3574_=_C4000( C3574 C4000 ) C3574_=_C4001( C3574 C4001 ) \nC3574_=_C4002( C3574 C4002 ) C3586_=_C3652( C3586 C3652 ) C3586_=_C3770( C3586 C3770 ) C3586_=_C3788( C3586 C3788 ) C3586_=_C3874( C3586 C3874 ) C3586_=_C3896( C3586 C3896 ) \nC3586_=_C3923( C3586 C3923 ) C3586_=_C3997( C3586 C3997 ) C3586_=_C3998( C3586 C3998 ) C3586_=_C3999( C3586 C3999 ) C3586_=_C4000( C3586 C4000 ) C3586_=_C4001( C3586 C4001 ) \nC3586_=_C4002( C3586 C4002 ) C3652_=_C3770( C3652 C3770 ) C3652_=_C3788( C3652 C3788 ) C3652_=_C3874( C3652 C3874 ) C3652_=_C3896( C3652 C3896 ) C3652_=_C3923( C3652 C3923 ) \nC3652_=_C3997( C3652 C3997 ) C3652_=_C3998( C3652 C3998 ) C3652_=_C3999( C3652 C3999 ) C3652_=_C4000( C3652 C4000 ) C3652_=_C4001( C3652 C4001 ) C3652_=_C4002( C3652 C4002 ) \nC3770_=_C3788( C3770 C3788 ) C3770_=_C3874( C3770 C3874 ) C3770_=_C3896( C3770 C3896 ) C3770_=_C3923( C3770 C3923 ) C3770_=_C3997( C3770 C3997 ) C3770_=_C3998( C3770 C3998 ) \nC3770_=_C3999( C3770 C3999 ) C3770_=_C4000( C3770 C4000 ) C3770_=_C4001( C3770 C4001 ) C3770_=_C4002( C3770 C4002 ) C3788_=_C3874( C3788 C3874 ) C3788_=_C3896( C3788 C3896 ) \nC3788_=_C3923( C3788 C3923 ) C3788_=_C3997( C3788 C3997 ) C3788_=_C3998( C3788 C3998 ) C3788_=_C3999( C3788 C3999 ) C3788_=_C4000( C3788 C4000 ) C3788_=_C4001( C3788 C4001 ) \nC3788_=_C4002( C3788 C4002 ) C3874_=_C3896( C3874 C3896 ) C3874_=_C3923( C3874 C3923 ) C3874_=_C3997( C3874 C3997 ) C3874_=_C3998( C3874 C3998 ) C3874_=_C3999( C3874 C3999 ) \nC3874_=_C4000( C3874 C4000 ) C3874_=_C4001( C3874 C4001 ) C3874_=_C4002( C3874 C4002 ) C3896_=_C3923( C3896 C3923 ) C3896_=_C3997( C3896 C3997 ) C3896_=_C3998( C3896 C3998 ) \nC3896_=_C3999( C3896 C3999 ) C3896_=_C4000( C3896 C4000 ) C3896_=_C4001( C3896 C4001 ) C3896_=_C4002( C3896 C4002 ) C3923_=_C3997( C3923 C3997 ) C3923_=_C3998( C3923 C3998 ) \nC3923_=_C3999( C3923 C3999 ) C3923_=_C4000( C3923 C4000 ) C3923_=_C4001( C3923 C4001 ) C3923_=_C4002( C3923 C4002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4000_=_C4001( C4000 C4001 ) C4000_=_C4002( C4000 C4002 ) \nC4001_=_C4002( C4001 C4002 ) "];214-&gt;291[label="56: C373 C795 C912 C932 C1039 \nC1156 C1183 C1184 C1185 C1186 C1187 \nC1188 C1189 C1190 C1191 C1192 C1193 \nC1194 C1195 C1196 C1197 C1198 C1199 \nC1200 C1201 C1203 C1204 C1205 C1206 \nC1207 C1225 C1421 C1702 C2210 C2273 \nC3031 C3075 C3143 C3218 C3279 C3479 \nC3542 C3574 C3586 C3652 C3770 C3788 \nC3874 C3896 C3923 C3997 C3998 C3999 \nC4000 C4001 C4002 \n766: C373_=_C795 ,C373_=_C912 ,C373_=_C1039 ,C373_=_C1183 ,C373_=_C1184 ,\nC373_=_C1185 ,C373_=_C1186 ,C373_=_C1187 ,C373_=_C1188 ,C373_=_C1189 ,C373_=_C1190 ,\nC373_=_C1191 ,C373_=_C1192 ,C373_=_C1193 ,C373_=_C1194 ,C373_=_C1195 ,C373_=_C1196 ,\nC373_=_C1197 ,C373_=_C1198 ,C373_=_C1199 ,C373_=_C1200 ,C373_=_C1201 ,C373_=_C1203 ,\nC373_=_C1204 ,C373_=_C1205 ,C373_=_C1206 ,C373_=_C1207 ,C795_=_C912 ,C795_=_C1039 ,\nC795_=_C1183 ,C795_=_C1184 ,C795_=_C1185 ,C795_=_C1186 ,C795_=_C1187 ,C795_=_C1188 ,\nC795_=_C1189 ,C795_=_C1190 ,C795_=_C1191 ,C795_=_C1192 ,C795_=_C1193 ,C795_=_C1194 ,\nC795_=_C1195 ,C795_=_C1196 ,C795_=_C1197 ,C795_=_C1198 ,C795_=_C1199 ,C795_=_C1200 ,\nC795_=_C1201 ,C795_=_C1203 ,C795_=_C1204 ,C795_=_C1205 ,C795_=_C1206 ,C795_=_C1207 ,\nC912_=_C932 ,C912_=_C1039 ,C912_=_C1183 ,C912_=_C1184 ,C912_=_C1185 ,C912_=_C1186 ,\nC912_=_C1187 ,C912_=_C1188 ,C912_=_C1189 ,C912_=_C1190 ,C912_=_C1191 ,C912_=_C1192 ,\nC912_=_C1193 ,C912_=_C1194 ,C912_=_C1195 ,C912_=_C1196 ,C912_=_C1197 ,C912_=_C1198 ,\nC912_=_C1199 ,C912_=_C1200 ,C912_=_C1201 ,C912_=_C1203 ,C912_=_C1204 ,C912_=_C1205 ,\nC912_=_C1206 ,C912_=_C1207 ,C932_=_C1156 ,C932_=_C1225 ,C932_=_C1421 ,C932_=_C1702 ,\nC932_=_C2210 ,C932_=_C2273 ,C932_=_C3031 ,C932_=_C3075 ,C932_=_C3143 ,C932_=_C3218 ,\nC932_=_C3279 ,C932_=_C3479 ,C932_=_C3542 ,C932_=_C3574 ,C932_=_C3586 ,C932_=_C3652 ,\nC932_=_C3770 ,C932_=_C3788 ,C932_=_C3874 ,C932_=_C3896 ,C932_=_C3923 ,C932_=_C3997 ,\nC932_=_C3998 ,C932_=_C3999 ,C932_=_C4000 ,C932_=_C4001 ,C932_=_C4002 ,C1039_=_C1183 ,\nC1039_=_C1184 ,C1039_=_C1185 ,C1039_=_C1186 ,C1039_=_C1187 ,C1039_=_C1188 ,C1039_=_C1189 ,\nC1039_=_C1190 ,C1039_=_C1191 ,C1039_=_C1192 ,C1039_=_C1193 ,C1039_=_C1194 ,C1039_=_C1195 ,\nC1039_=_C1196 ,C1039_=_C1197 ,C1039_=_C1198 ,C1039_=_C1199 ,C1039_=_C1200 ,C1039_=_C1201 ,\nC1039_=_C1203 ,C1039_=_C1204 ,C1039_=_C1205 ,C1039_=_C1206 ,C1039_=_C1207 ,C1156_=_C1225 ,\nC1156_=_C1421 ,C1156_=_C1702 ,C1156_=_C2210 ,C1156_=_C2273 ,C1156_=_C3031 ,C1156_=_C3075 ,\nC1156_=_C3143 ,C1156_=_C3218 ,C1156_=_C3279 ,C1156_=_C3479 ,C1156_=_C3542 ,C1156_=_C3574 ,\nC1156_=_C3586 ,C1156_=_C3652 ,C1156_=_C3770 ,C1156_=_C3788 ,C1156_=_C3874 ,C1156_=_C3896 ,\nC1156_=_C3923 ,C1156_=_C3997 ,C1156_=_C3998 ,C1156_=_C3999 ,C1156_=_C4000 ,C1156_=_C4001 ,\nC1156_=_C4002 ,C1183_=_C1184 ,C1183_=_C1185 ,C1183_=_C1186 ,C1183_=_C1187 ,C1183_=_C1188 ,\nC1183_=_C1189 ,C1183_=_C1190 ,C1183_=_C1191 ,C1183_=_C1192 ,C1183_=_C1193 ,C1183_=_C1194 ,\nC1183_=_C1195 ,C1183_=_C1196 ,C1183_=_C1197 ,C1183_=_C1198 ,C1183_=_C1199 ,C1183_=_C1200 ,\nC1183_=_C1201 ,C1183_=_C1203 ,C1183_=_C1204 ,C1183_=_C1205 ,C1183_=_C1206 ,C1183_=_C1207 ,\nC1184_=_C1185 ,C1184_=_C1186 ,C1184_=_C1187 ,C1184_=_C1188 ,C1184_=_C1189 ,C1184_=_C1190 ,\nC1184_=_C1191 ,C1184_=_C1192 ,C1184_=_C1193 ,C1184_=_C1194 ,C1184_=_C1195 ,C1184_=_C1196 ,\nC1184_=_C1197 ,C1184_=_C1198 ,C1184_=_C1199 ,C1184_=_C1200 ,C1184_=_C1201 ,C1184_=_C1203 ,\nC1184_=_C1204 ,C1184_=_C1205 ,C1184_=_C1206 ,C1184_=_C1207 ,C1185_=_C1186 ,C1185_=_C1187 ,\nC1185_=_C1188 ,C1185_=_C1189 ,C1185_=_C1190 ,C1185_=_C1191 ,C1185_=_C1192 ,C1185_=_C1193 ,\nC1185_=_C1194 ,C1185_=_C1195 ,C1185_=_C1196 ,C1185_=_C1197 ,C1185_=_C1198 ,C1185_=_C1199 ,\nC1185_=_C1200 ,C1185_=_C1201 ,C1185_=_C1203 ,C1185_=_C1204 ,C1185_=_C1205 ,C1185_=_C1206 ,\nC1185_=_C1207 ,C1186_=_C1187 ,C1186_=_C1188 ,C1186_=_C1189 ,C1186_=_C1190 ,C1186_=_C1191 ,\nC1186_=_C1192 ,C1186_=_C1193 ,C1186_=_C1194 ,C1186_=_C1195 ,C1186_=_C1196 ,C1186_=_C1197 ,\nC1186_=_C1198 ,C1186_=_C1199 ,C1186_=_C1200 ,C1186_=_C1201 ,C1186_=_C1203 ,C1186_=_C1204 ,\nC1186_=_C1205 ,C1186_=_C1206 ,C1186_=_C1207 ,C1187_=_C1188 ,C1187_=_C1189 ,C1187_=_C1190 ,\nC1187_=_C1191 ,C1187_=_C1192 ,C1187_=_C1193 ,C1187_=_C1194 ,C1187_=_C1195 ,C1187_=_C1196 ,\nC1187_=_C1197 ,C1187_=_C1198 ,C1187_=_C1199 ,C1187_=_C1200 ,C1187_=_C1201 ,C1187_=_C1203 ,\nC1187_=_C1204 ,C1187_=_C1205 ,C1187_=_C1206 ,C1187_=_C1207 ,C1187_=_C2273 ,C1188_=_C1189 ,\nC1188_=_C1190 ,C1188_=_C1191 ,C1188_=_C1192 ,C1188_=_C1193 ,C1188_=_C1194 ,C1188_=_C1195 ,\nC1188_=_C1196 ,C1188_=_C1197 ,C1188_=_C1198 ,C1188_=_C1199 ,C1188_=_C1200 ,C1188_=_C1201 ,\nC1188_=_C1203 ,C1188_=_C1204 ,C1188_=_C1205 ,C1188_=_C1206 ,C1188_=_C1207 ,C1189_=_C1190 ,\nC1189_=_C1191 ,C1189_=_C1192 ,C1189_=_C1193 ,C1189_=_C1194 ,C1189_=_C1195 ,C1189_=_C1196 ,\nC1189_=_C1197 ,C1189_=_C1198 ,C1189_=_C1199 ,C1189_=_C1200 ,C1189_=_C1201 ,C1189_=_C1203 ,\nC1189_=_C1204 ,C1189_=_C1205 ,C1189_=_C1206 ,C1189_=_C1207 ,C1190_=_C1191 ,C1190_=_C1192 ,\nC1190_=_C1193 ,C1190_=_C1194 ,C1190_=_C1195 ,C1190_=_C1196 ,C1190_=_C1197 ,C1190_=_C1198 ,\nC1190_=_C1199 ,C1190_=_C1200 ,C1190_=_C1201 ,C1190_=_C1203 ,C1190_=_C1204 ,C1190_=_C1205 ,\nC1190_=_C1206 ,C1190_=_C1207 ,C1191_=_C1192 ,C1191_=_C1193 ,C1191_=_C1194 ,C1191_=_C1195 ,\nC1191_=_C1196 ,C1191_=_C1197 ,C1191_=_C1198 ,C1191_=_C1199 ,C1191_=_C1200 ,C1191_=_C1201 ,\nC1191_=_C1203 ,C1191_=_C1204 ,C1191_=_C1205 ,C1191_=_C1206 ,C1191_=_C1207 ,C1192_=_C1193 ,\nC1192_=_C1194 ,C1192_=_C1195 ,C1192_=_C1196 ,C1192_=_C1197 ,C1192_=_C1198 ,C1192_=_C1199 ,\nC1192_=_C1200 ,C1192_=_C1201 ,C1192_=_C1203 ,C1192_=_C1204 ,C1192_=_C1205 ,C1192_=_C1206 ,\nC1192_=_C1207 ,C1192_=_C3143 ,C1193_=_C1194 ,C1193_=_C1195 ,C1193_=_C1196 ,C1193_=_C1197 ,\nC1193_=_C1198 ,C1193_=_C1199 ,C1193_=_C1200 ,C1193_=_C1201 ,C1193_=_C1203 ,C1193_=_C1204 ,\nC1193_=_C1205 ,C1193_=_C1206 ,C1193_=_C1207 ,C1194_=_C1195 ,C1194_=_C1196 ,C1194_=_C1197 ,\nC1194_=_C1198 ,C1194_=_C1199 ,C1194_=_C1200 ,C1194_=_C1201 ,C1194_=_C1203 ,C1194_=_C1204 ,\nC1194_=_C1205 ,C1194_=_C1206 ,C1194_=_C1207 ,C1194_=_C3218 ,C1195_=_C1196 ,C1195_=_C1197 ,\nC1195_=_C1198 ,C1195_=_C1199 ,C1195_=_C1200 ,C1195_=_C1201 ,C1195_=_C1203 ,C1195_=_C1204 ,\nC1195_=_C1205 ,C1195_=_C1206 ,C1195_=_C1207 ,C1195_=_C3279 ,C1196_=_C1197 ,C1196_=_C1198 ,\nC1196_=_C1199 ,C1196_=_C1200 ,C1196_=_C1201 ,C1196_=_C1203 ,C1196_=_C1204 ,C1196_=_C1205 ,\nC1196_=_C1206 ,C1196_=_C1207 ,C1196_=_C3574 ,C1197_=_C1198 ,C1197_=_C1199 ,C1197_=_C1200 ,\nC1197_=_C1201 ,C1197_=_C1203 ,C1197_=_C1204 ,C1197_=_C1205 ,C1197_=_C1206 ,C1197_=_C1207 ,\nC1198_=_C1199 ,C1198_=_C1200 ,C1198_=_C1201 ,C1198_=_C1203 ,C1198_=_C1204 ,C1198_=_C1205 ,\nC1198_=_C1206 ,C1198_=_C1207 ,C1199_=_C1200 ,C1199_=_C1201 ,C1199_=_C1203 ,C1199_=_C1204 ,\nC1199_=_C1205 ,C1199_=_C1206 ,C1199_=_C1207 ,C1199_=_C3874 ,C1200_=_C1201 ,C1200_=_C1203 ,\nC1200_=_C1204 ,C1200_=_C1205 ,C1200_=_C1206 ,C1200_=_C1207 ,C1200_=_C3896 ,C1201_=_C1203 ,\nC1201_=_C1204 ,C1201_=_C1205 ,C1201_=_C1206 ,C1201_=_C1207 ,C1203_=_C1204 ,C1203_=_C1205 ,\nC1203_=_C1206 ,C1203_=_C1207 ,C1203_=_C3997 ,C1204_=_C1205 ,C1204_=_C1206 ,C1204_=_C1207 ,\nC1205_=_C1206 ,C1205_=_C1207 ,C1206_=_C1207 ,C1207_=_C3998 ,C1225_=_C1421 ,C1225_=_C1702 ,\nC1225_=_C2210 ,C1225_=_C2273 ,C1225_=_C3031 ,C1225_=_C3075 ,C1225_=_C3143 ,C1225_=_C3218 ,\nC1225_=_C3279 ,C1225_=_C3479 ,C1225_=_C3542 ,C1225_=_C3574 ,C1225_=_C3586 ,C1225_=_C3652 ,\nC1225_=_C3770 ,C1225_=_C3788 ,C1225_=_C3874 ,C1225_=_C3896 ,C1225_=_C3923 ,C1225_=_C3997 ,\nC1225_=_C3998 ,C1225_=_C3999 ,C1225_=_C4000 ,C1225_=_C4001 ,C1225_=_C4002 ,C1421_=_C1702 ,\nC1421_=_C2210 ,C1421_=_C2273 ,C1421_=_C3031 ,C1421_=_C3075</w:t>
      </w:r>
    </w:p>
    <w:p>
      <w:pPr>
        <w:pStyle w:val="PreformattedText"/>
        <w:bidi w:val="0"/>
        <w:spacing w:before="0" w:after="0"/>
        <w:jc w:val="left"/>
        <w:rPr/>
      </w:pPr>
      <w:r>
        <w:rPr/>
        <w:t xml:space="preserve"> </w:t>
      </w:r>
      <w:r>
        <w:rPr/>
        <w:t>,C1421_=_C3143 ,C1421_=_C3218 ,\nC1421_=_C3279 ,C1421_=_C3479 ,C1421_=_C3542 ,C1421_=_C3574 ,C1421_=_C3586 ,C1421_=_C3652 ,\nC1421_=_C3770 ,C1421_=_C3788 ,C1421_=_C3874 ,C1421_=_C3896 ,C1421_=_C3923 ,C1421_=_C3997 ,\nC1421_=_C3998 ,C1421_=_C3999 ,C1421_=_C4000 ,C1421_=_C4001 ,C1421_=_C4002 ,C1702_=_C2210 ,\nC1702_=_C2273 ,C1702_=_C3031 ,C1702_=_C3075 ,C1702_=_C3143 ,C1702_=_C3218 ,C1702_=_C3279 ,\nC1702_=_C3479 ,C1702_=_C3542 ,C1702_=_C3574 ,C1702_=_C3586 ,C1702_=_C3652 ,C1702_=_C3770 ,\nC1702_=_C3788 ,C1702_=_C3874 ,C1702_=_C3896 ,C1702_=_C3923 ,C1702_=_C3997 ,C1702_=_C3998 ,\nC1702_=_C3999 ,C1702_=_C4000 ,C1702_=_C4001 ,C1702_=_C4002 ,C2210_=_C2273 ,C2210_=_C3031 ,\nC2210_=_C3075 ,C2210_=_C3143 ,C2210_=_C3218 ,C2210_=_C3279 ,C2210_=_C3479 ,C2210_=_C3542 ,\nC2210_=_C3574 ,C2210_=_C3586 ,C2210_=_C3652 ,C2210_=_C3770 ,C2210_=_C3788 ,C2210_=_C3874 ,\nC2210_=_C3896 ,C2210_=_C3923 ,C2210_=_C3997 ,C2210_=_C3998 ,C2210_=_C3999 ,C2210_=_C4000 ,\nC2210_=_C4001 ,C2210_=_C4002 ,C2273_=_C3031 ,C2273_=_C3075 ,C2273_=_C3143 ,C2273_=_C3218 ,\nC2273_=_C3279 ,C2273_=_C3479 ,C2273_=_C3542 ,C2273_=_C3574 ,C2273_=_C3586 ,C2273_=_C3652 ,\nC2273_=_C3770 ,C2273_=_C3788 ,C2273_=_C3874 ,C2273_=_C3896 ,C2273_=_C3923 ,C2273_=_C3997 ,\nC2273_=_C3998 ,C2273_=_C3999 ,C2273_=_C4000 ,C2273_=_C4001 ,C2273_=_C4002 ,C3031_=_C3075 ,\nC3031_=_C3143 ,C3031_=_C3218 ,C3031_=_C3279 ,C3031_=_C3479 ,C3031_=_C3542 ,C3031_=_C3574 ,\nC3031_=_C3586 ,C3031_=_C3652 ,C3031_=_C3770 ,C3031_=_C3788 ,C3031_=_C3874 ,C3031_=_C3896 ,\nC3031_=_C3923 ,C3031_=_C3997 ,C3031_=_C3998 ,C3031_=_C3999 ,C3031_=_C4000 ,C3031_=_C4001 ,\nC3031_=_C4002 ,C3075_=_C3143 ,C3075_=_C3218 ,C3075_=_C3279 ,C3075_=_C3479 ,C3075_=_C3542 ,\nC3075_=_C3574 ,C3075_=_C3586 ,C3075_=_C3652 ,C3075_=_C3770 ,C3075_=_C3788 ,C3075_=_C3874 ,\nC3075_=_C3896 ,C3075_=_C3923 ,C3075_=_C3997 ,C3075_=_C3998 ,C3075_=_C3999 ,C3075_=_C4000 ,\nC3075_=_C4001 ,C3075_=_C4002 ,C3143_=_C3218 ,C3143_=_C3279 ,C3143_=_C3479 ,C3143_=_C3542 ,\nC3143_=_C3574 ,C3143_=_C3586 ,C3143_=_C3652 ,C3143_=_C3770 ,C3143_=_C3788 ,C3143_=_C3874 ,\nC3143_=_C3896 ,C3143_=_C3923 ,C3143_=_C3997 ,C3143_=_C3998 ,C3143_=_C3999 ,C3143_=_C4000 ,\nC3143_=_C4001 ,C3143_=_C4002 ,C3218_=_C3279 ,C3218_=_C3479 ,C3218_=_C3542 ,C3218_=_C3574 ,\nC3218_=_C3586 ,C3218_=_C3652 ,C3218_=_C3770 ,C3218_=_C3788 ,C3218_=_C3874 ,C3218_=_C3896 ,\nC3218_=_C3923 ,C3218_=_C3997 ,C3218_=_C3998 ,C3218_=_C3999 ,C3218_=_C4000 ,C3218_=_C4001 ,\nC3218_=_C4002 ,C3279_=_C3479 ,C3279_=_C3542 ,C3279_=_C3574 ,C3279_=_C3586 ,C3279_=_C3652 ,\nC3279_=_C3770 ,C3279_=_C3788 ,C3279_=_C3874 ,C3279_=_C3896 ,C3279_=_C3923 ,C3279_=_C3997 ,\nC3279_=_C3998 ,C3279_=_C3999 ,C3279_=_C4000 ,C3279_=_C4001 ,C3279_=_C4002 ,C3479_=_C3542 ,\nC3479_=_C3574 ,C3479_=_C3586 ,C3479_=_C3652 ,C3479_=_C3770 ,C3479_=_C3788 ,C3479_=_C3874 ,\nC3479_=_C3896 ,C3479_=_C3923 ,C3479_=_C3997 ,C3479_=_C3998 ,C3479_=_C3999 ,C3479_=_C4000 ,\nC3479_=_C4001 ,C3479_=_C4002 ,C3542_=_C3574 ,C3542_=_C3586 ,C3542_=_C3652 ,C3542_=_C3770 ,\nC3542_=_C3788 ,C3542_=_C3874 ,C3542_=_C3896 ,C3542_=_C3923 ,C3542_=_C3997 ,C3542_=_C3998 ,\nC3542_=_C3999 ,C3542_=_C4000 ,C3542_=_C4001 ,C3542_=_C4002 ,C3574_=_C3586 ,C3574_=_C3652 ,\nC3574_=_C3770 ,C3574_=_C3788 ,C3574_=_C3874 ,C3574_=_C3896 ,C3574_=_C3923 ,C3574_=_C3997 ,\nC3574_=_C3998 ,C3574_=_C3999 ,C3574_=_C4000 ,C3574_=_C4001 ,C3574_=_C4002 ,C3586_=_C3652 ,\nC3586_=_C3770 ,C3586_=_C3788 ,C3586_=_C3874 ,C3586_=_C3896 ,C3586_=_C3923 ,C3586_=_C3997 ,\nC3586_=_C3998 ,C3586_=_C3999 ,C3586_=_C4000 ,C3586_=_C4001 ,C3586_=_C4002 ,C3652_=_C3770 ,\nC3652_=_C3788 ,C3652_=_C3874 ,C3652_=_C3896 ,C3652_=_C3923 ,C3652_=_C3997 ,C3652_=_C3998 ,\nC3652_=_C3999 ,C3652_=_C4000 ,C3652_=_C4001 ,C3652_=_C4002 ,C3770_=_C3788 ,C3770_=_C3874 ,\nC3770_=_C3896 ,C3770_=_C3923 ,C3770_=_C3997 ,C3770_=_C3998 ,C3770_=_C3999 ,C3770_=_C4000 ,\nC3770_=_C4001 ,C3770_=_C4002 ,C3788_=_C3874 ,C3788_=_C3896 ,C3788_=_C3923 ,C3788_=_C3997 ,\nC3788_=_C3998 ,C3788_=_C3999 ,C3788_=_C4000 ,C3788_=_C4001 ,C3788_=_C4002 ,C3874_=_C3896 ,\nC3874_=_C3923 ,C3874_=_C3997 ,C3874_=_C3998 ,C3874_=_C3999 ,C3874_=_C4000 ,C3874_=_C4001 ,\nC3874_=_C4002 ,C3896_=_C3923 ,C3896_=_C3997 ,C3896_=_C3998 ,C3896_=_C3999 ,C3896_=_C4000 ,\nC3896_=_C4001 ,C3896_=_C4002 ,C3923_=_C3997 ,C3923_=_C3998 ,C3923_=_C3999 ,C3923_=_C4000 ,\nC3923_=_C4001 ,C3923_=_C4002 ,C3997_=_C3998 ,C3997_=_C3999 ,C3997_=_C4000 ,C3997_=_C4001 ,\nC3997_=_C4002 ,C3998_=_C3999 ,C3998_=_C4000 ,C3998_=_C4001 ,C3998_=_C4002 ,C3999_=_C4000 ,\nC3999_=_C4001 ,C3999_=_C4002 ,C4000_=_C4001 ,C4000_=_C4002 ,C4001_=_C4002 ,"];292[shape=box, label="id:292 level: 7\n59: C438 C806 C814 C863 C1050 \nC1062 C1147 C1195 C1206 C1265 C1360 \nC1374 C1469 C1499 C1555 C1657 C1694 \nC1902 C2035 C2065 C2201 C2584 C2725 \nC2866 C2953 C3062 C3132 C3180 C3269 \nC3270 C3271 C3272 C3273 C3274 C3275 \nC3276 C3277 C3278 C3279 C3280 C3281 \nC3282 C3283 C3284 C3379 C3677 C3733 \nC3806 C3828 C3862 C3884 C3898 C3941 \nC3972 C3994 C4025 C4034 C4067 C4068 \n879: C438_=_C806( C438 C806 ) C438_=_C1050( C438 C1050 ) C438_=_C1147( C438 C1147 ) C438_=_C1195( C438 C1195 ) C438_=_C1265( C438 C1265 ) \nC438_=_C1360( C438 C1360 ) C438_=_C1499( C438 C1499 ) C438_=_C1694( C438 C1694 ) C438_=_C2035( C438 C2035 ) C438_=_C2201( C438 C2201 ) C438_=_C2584( C438 C2584 ) \nC438_=_C3062( C438 C3062 ) C438_=_C3180( C438 C3180 ) C438_=_C3269( C438 C3269 ) C438_=_C3270( C438 C3270 ) C438_=_C3271( C438 C3271 ) C438_=_C3272( C438 C3272 ) \nC438_=_C3273( C438 C3273 ) C438_=_C3274( C438 C3274 ) C438_=_C3275( C438 C3275 ) C438_=_C3276( C438 C3276 ) C438_=_C3277( C438 C3277 ) C438_=_C3278( C438 C3278 ) \nC438_=_C3279( C438 C3279 ) C438_=_C3280( C438 C3280 ) C438_=_C3281( C438 C3281 ) C438_=_C3282( C438 C3282 ) C438_=_C3283( C438 C3283 ) C438_=_C3284( C438 C3284 ) \nC806_=_C814( C806 C814 ) C806_=_C1050( C806 C1050 ) C806_=_C1147( C806 C1147 ) C806_=_C1195( C806 C1195 ) C806_=_C1265( C806 C1265 ) C806_=_C1360( C806 C1360 ) \nC806_=_C1499( C806 C1499 ) C806_=_C1694( C806 C1694 ) C806_=_C2035( C806 C2035 ) C806_=_C2201( C806 C2201 ) C806_=_C2584( C806 C2584 ) C806_=_C3062( C806 C3062 ) \nC806_=_C3180( C806 C3180 ) C806_=_C3269( C806 C3269 ) C806_=_C3270( C806 C3270 ) C806_=_C3271( C806 C3271 ) C806_=_C3272( C806 C3272 ) C806_=_C3273( C806 C3273 ) \nC806_=_C3274( C806 C3274 ) C806_=_C3275( C806 C3275 ) C806_=_C3276( C806 C3276 ) C806_=_C3277( C806 C3277 ) C806_=_C3278( C806 C3278 ) C806_=_C3279( C806 C3279 ) \nC806_=_C3280( C806 C3280 ) C806_=_C3281( C806 C3281 ) C806_=_C3282( C806 C3282 ) C806_=_C3283( C806 C3283 ) C806_=_C3284( C806 C3284 ) C814_=_C863( C814 C863 ) \nC814_=_C1062( C814 C1062 ) C814_=_C1206( C814 C1206 ) C814_=_C1374( C814 C1374 ) C814_=_C1469( C814 C1469 ) C814_=_C1555( C814 C1555 ) C814_=_C1657( C814 C1657 ) \nC814_=_C1902( C814 C1902 ) C814_=_C2065( C814 C2065 ) C814_=_C2725( C814 C2725 ) C814_=_C2866( C814 C2866 ) C814_=_C2953( C814 C2953 ) C814_=_C3132( C814 C3132 ) \nC814_=_C3282( C814 C3282 ) C814_=_C3379( C814 C3379 ) C814_=_C3677( C814 C3677 ) C814_=_C3733( C814 C3733 ) C814_=_C3806( C814 C3806 ) C814_=_C3828( C814 C3828 ) \nC814_=_C3862( C814 C3862 ) C814_=_C3884( C814 C3884 ) C814_=_C3898( C814 C3898 ) C814_=_C3941( C814 C3941 ) C814_=_C3972( C814 C3972 ) C814_=_C3994( C814 C3994 ) \nC814_=_C4025( C814 C4025 ) C814_=_C4034( C814 C4034 ) C814_=_C4067( C814 C4067 ) C814_=_C4068( C814 C4068 ) C863_=_C1062( C863 C1062 ) C863_=_C1206( C863 C1206 ) \nC863_=_C1374( C863 C1374 ) C863_=_C1469( C863 C1469 ) C863_=_C1555( C863 C1555 ) C863_=_C1657( C863 C1657 ) C863_=_C1902( C863 C1902 ) C863_=_C2065( C863 C2065 ) \nC863_=_C2725( C863 C2725 ) C863_=_C2866( C863 C2866 ) C863_=_C2953( C863 C2953 ) C863_=_C3132( C863 C3132 ) C863_=_C3282( C863 C3282 ) C863_=_C3379( C863 C3379 ) \nC863_=_C3677( C863 C3677 ) C863_=_C3733( C863 C3733 ) C863_=_C3806( C863 C3806 ) C863_=_C3828( C863 C3828 ) C863_=_C3862( C863 C3862 ) C863_=_C3884( C863 C3884 ) \nC863_=_C3898( C863 C3898 ) C863_=_C3941( C863 C3941 ) C863_=_C3972( C863 C3972 ) C863_=_C3994( C863 C3994 ) C863_=_C4025( C863 C4025 ) C863_=_C4034( C863 C4034 ) \nC863_=_C4067( C863 C4067 ) C863_=_C4068( C863 C4068 ) C1050_=_C1062( C1050 C1062 ) C1050_=_C1147( C1050 C1147 ) C1050_=_C1195( C1050 C1195 ) C1050_=_C1265( C1050 C1265 ) \nC1050_=_C1360( C1050 C1360 ) C1050_=_C1499( C1050 C1499 ) C1050_=_C1694( C1050 C1694 ) C1050_=_C2035( C1050 C2035 ) C1050_=_C2201( C1050 C2201 ) C1050_=_C2584( C1050 C2584 ) \nC1050_=_C3062( C1050 C3062 ) C1050_=_C3180( C1050 C3180 ) C1050_=_C3269( C1050 C3269 ) C1050_=_C3270( C1050 C3270 ) C1050_=_C3271( C1050 C3271 ) C1050_=_C3272( C1050 C3272 ) \nC1050_=_C3273( C1050 C3273 ) C1050_=_C3274( C1050 C3274 ) C1050_=_C3275( C1050 C3275 ) C1050_=_C3276( C1050 C3276 ) C1050_=_C3277( C1050 C3277 ) C1050_=_C3278( C1050 C3278 ) \nC1050_=_C3279( C1050 C3279 ) C1050_=_C3280( C1050 C3280 ) C1050_=_C3281( C1050 C3281 ) C1050_=_C3282( C1050 C3282 ) C1050_=_C3283( C1050 C3283 ) C1050_=_C3284( C1050 C3284 ) \nC1062_=_C1206( C1062 C1206 ) C1062_=_C1374( C1062 C1374 ) C1062_=_C1469( C1062 C1469 ) C1062_=_C1555( C1062 C1555 ) C1062_=_C1657( C1062 C1657 ) C1062_=_C1902( C1062 C1902 ) \nC1062_=_C2065( C1062 C2065 ) C1062_=_C2725( C1062 C2725 ) C1062_=_C2866( C1062 C2866 ) C1062_=_C2953( C1062 C2953 ) C1062_=_C3132( C1062 C3132 ) C1062_=_C3282( C1062 C3282 ) \nC1062_=_C3379( C1062 C3379 ) C1062_=_C3677( C1062 C3677 ) C1062_=_C3733( C1062 C3733 ) C1062_=_C3806( C1062 C3806 ) C1062_=_C3828( C1062 C3828 ) C1062_=_C3862( C1062 C3862 ) \nC1062_=_C3884( C1062 C3884 ) C1062_=_C3898( C1062 C3898 ) C1062_=_C3941( C1062 C3941 ) C1062_=_C3972( C1062 C3972 ) C1062_=_C3994( C1062 C3994 ) C1062_=_C4025( C1062 C4025 ) \nC1062_=_C4034( C1062 C4034 ) C1062_=_C4067( C1062 C4067 ) C1062_=_C4068( C1062 C4068 ) C1147_=_C1195( C1147 C1195 ) C1147_=_C1265( C1147 C1265 ) C1147_=_C1360( C1147 C1360 ) \nC1147_=_C1499( C1147 C1499 ) C1147_=_C1694( C1147 C1694 ) C1147_=_C2035( C1147 C2035 ) C1147_=_C2201( C1147 C2201 )</w:t>
      </w:r>
    </w:p>
    <w:p>
      <w:pPr>
        <w:pStyle w:val="PreformattedText"/>
        <w:bidi w:val="0"/>
        <w:spacing w:before="0" w:after="0"/>
        <w:jc w:val="left"/>
        <w:rPr/>
      </w:pPr>
      <w:r>
        <w:rPr/>
        <w:t xml:space="preserve"> </w:t>
      </w:r>
      <w:r>
        <w:rPr/>
        <w:t>C1147_=_C2584( C1147 C2584 ) C1147_=_C3062( C1147 C3062 ) \nC1147_=_C3180( C1147 C3180 ) C1147_=_C3269( C1147 C3269 ) C1147_=_C3270( C1147 C3270 ) C1147_=_C3271( C1147 C3271 ) C1147_=_C3272( C1147 C3272 ) C1147_=_C3273( C1147 C3273 ) \nC1147_=_C3274( C1147 C3274 ) C1147_=_C3275( C1147 C3275 ) C1147_=_C3276( C1147 C3276 ) C1147_=_C3277( C1147 C3277 ) C1147_=_C3278( C1147 C3278 ) C1147_=_C3279( C1147 C3279 ) \nC1147_=_C3280( C1147 C3280 ) C1147_=_C3281( C1147 C3281 ) C1147_=_C3282( C1147 C3282 ) C1147_=_C3283( C1147 C3283 ) C1147_=_C3284( C1147 C3284 ) C1195_=_C1206( C1195 C1206 ) \nC1195_=_C1265( C1195 C1265 ) C1195_=_C1360( C1195 C1360 ) C1195_=_C1499( C1195 C1499 ) C1195_=_C1694( C1195 C1694 ) C1195_=_C2035( C1195 C2035 ) C1195_=_C2201( C1195 C2201 ) \nC1195_=_C2584( C1195 C2584 ) C1195_=_C3062( C1195 C3062 ) C1195_=_C3180( C1195 C3180 ) C1195_=_C3269( C1195 C3269 ) C1195_=_C3270( C1195 C3270 ) C1195_=_C3271( C1195 C3271 ) \nC1195_=_C3272( C1195 C3272 ) C1195_=_C3273( C1195 C3273 ) C1195_=_C3274( C1195 C3274 ) C1195_=_C3275( C1195 C3275 ) C1195_=_C3276( C1195 C3276 ) C1195_=_C3277( C1195 C3277 ) \nC1195_=_C3278( C1195 C3278 ) C1195_=_C3279( C1195 C3279 ) C1195_=_C3280( C1195 C3280 ) C1195_=_C3281( C1195 C3281 ) C1195_=_C3282( C1195 C3282 ) C1195_=_C3283( C1195 C3283 ) \nC1195_=_C3284( C1195 C3284 ) C1206_=_C1374( C1206 C1374 ) C1206_=_C1469( C1206 C1469 ) C1206_=_C1555( C1206 C1555 ) C1206_=_C1657( C1206 C1657 ) C1206_=_C1902( C1206 C1902 ) \nC1206_=_C2065( C1206 C2065 ) C1206_=_C2725( C1206 C2725 ) C1206_=_C2866( C1206 C2866 ) C1206_=_C2953( C1206 C2953 ) C1206_=_C3132( C1206 C3132 ) C1206_=_C3282( C1206 C3282 ) \nC1206_=_C3379( C1206 C3379 ) C1206_=_C3677( C1206 C3677 ) C1206_=_C3733( C1206 C3733 ) C1206_=_C3806( C1206 C3806 ) C1206_=_C3828( C1206 C3828 ) C1206_=_C3862( C1206 C3862 ) \nC1206_=_C3884( C1206 C3884 ) C1206_=_C3898( C1206 C3898 ) C1206_=_C3941( C1206 C3941 ) C1206_=_C3972( C1206 C3972 ) C1206_=_C3994( C1206 C3994 ) C1206_=_C4025( C1206 C4025 ) \nC1206_=_C4034( C1206 C4034 ) C1206_=_C4067( C1206 C4067 ) C1206_=_C4068( C1206 C4068 ) C1265_=_C1360( C1265 C1360 ) C1265_=_C1499( C1265 C1499 ) C1265_=_C1694( C1265 C1694 ) \nC1265_=_C2035( C1265 C2035 ) C1265_=_C2201( C1265 C2201 ) C1265_=_C2584( C1265 C2584 ) C1265_=_C3062( C1265 C3062 ) C1265_=_C3180( C1265 C3180 ) C1265_=_C3269( C1265 C3269 ) \nC1265_=_C3270( C1265 C3270 ) C1265_=_C3271( C1265 C3271 ) C1265_=_C3272( C1265 C3272 ) C1265_=_C3273( C1265 C3273 ) C1265_=_C3274( C1265 C3274 ) C1265_=_C3275( C1265 C3275 ) \nC1265_=_C3276( C1265 C3276 ) C1265_=_C3277( C1265 C3277 ) C1265_=_C3278( C1265 C3278 ) C1265_=_C3279( C1265 C3279 ) C1265_=_C3280( C1265 C3280 ) C1265_=_C3281( C1265 C3281 ) \nC1265_=_C3282( C1265 C3282 ) C1265_=_C3283( C1265 C3283 ) C1265_=_C3284( C1265 C3284 ) C1360_=_C1374( C1360 C1374 ) C1360_=_C1499( C1360 C1499 ) C1360_=_C1694( C1360 C1694 ) \nC1360_=_C2035( C1360 C2035 ) C1360_=_C2201( C1360 C2201 ) C1360_=_C2584( C1360 C2584 ) C1360_=_C3062( C1360 C3062 ) C1360_=_C3180( C1360 C3180 ) C1360_=_C3269( C1360 C3269 ) \nC1360_=_C3270( C1360 C3270 ) C1360_=_C3271( C1360 C3271 ) C1360_=_C3272( C1360 C3272 ) C1360_=_C3273( C1360 C3273 ) C1360_=_C3274( C1360 C3274 ) C1360_=_C3275( C1360 C3275 ) \nC1360_=_C3276( C1360 C3276 ) C1360_=_C3277( C1360 C3277 ) C1360_=_C3278( C1360 C3278 ) C1360_=_C3279( C1360 C3279 ) C1360_=_C3280( C1360 C3280 ) C1360_=_C3281( C1360 C3281 ) \nC1360_=_C3282( C1360 C3282 ) C1360_=_C3283( C1360 C3283 ) C1360_=_C3284( C1360 C3284 ) C1374_=_C1469( C1374 C1469 ) C1374_=_C1555( C1374 C1555 ) C1374_=_C1657( C1374 C1657 ) \nC1374_=_C1902( C1374 C1902 ) C1374_=_C2065( C1374 C2065 ) C1374_=_C2725( C1374 C2725 ) C1374_=_C2866( C1374 C2866 ) C1374_=_C2953( C1374 C2953 ) C1374_=_C3132( C1374 C3132 ) \nC1374_=_C3282( C1374 C3282 ) C1374_=_C3379( C1374 C3379 ) C1374_=_C3677( C1374 C3677 ) C1374_=_C3733( C1374 C3733 ) C1374_=_C3806( C1374 C3806 ) C1374_=_C3828( C1374 C3828 ) \nC1374_=_C3862( C1374 C3862 ) C1374_=_C3884( C1374 C3884 ) C1374_=_C3898( C1374 C3898 ) C1374_=_C3941( C1374 C3941 ) C1374_=_C3972( C1374 C3972 ) C1374_=_C3994( C1374 C3994 ) \nC1374_=_C4025( C1374 C4025 ) C1374_=_C4034( C1374 C4034 ) C1374_=_C4067( C1374 C4067 ) C1374_=_C4068( C1374 C4068 ) C1469_=_C1555( C1469 C1555 ) C1469_=_C1657( C1469 C1657 ) \nC1469_=_C1902( C1469 C1902 ) C1469_=_C2065( C1469 C2065 ) C1469_=_C2725( C1469 C2725 ) C1469_=_C2866( C1469 C2866 ) C1469_=_C2953( C1469 C2953 ) C1469_=_C3132( C1469 C3132 ) \nC1469_=_C3282( C1469 C3282 ) C1469_=_C3379( C1469 C3379 ) C1469_=_C3677( C1469 C3677 ) C1469_=_C3733( C1469 C3733 ) C1469_=_C3806( C1469 C3806 ) C1469_=_C3828( C1469 C3828 ) \nC1469_=_C3862( C1469 C3862 ) C1469_=_C3884( C1469 C3884 ) C1469_=_C3898( C1469 C3898 ) C1469_=_C3941( C1469 C3941 ) C1469_=_C3972( C1469 C3972 ) C1469_=_C3994( C1469 C3994 ) \nC1469_=_C4025( C1469 C4025 ) C1469_=_C4034( C1469 C4034 ) C1469_=_C4067( C1469 C4067 ) C1469_=_C4068( C1469 C4068 ) C1499_=_C1694( C1499 C1694 ) C1499_=_C2035( C1499 C2035 ) \nC1499_=_C2201( C1499 C2201 ) C1499_=_C2584( C1499 C2584 ) C1499_=_C3062( C1499 C3062 ) C1499_=_C3180( C1499 C3180 ) C1499_=_C3269( C1499 C3269 ) C1499_=_C3270( C1499 C3270 ) \nC1499_=_C3271( C1499 C3271 ) C1499_=_C3272( C1499 C3272 ) C1499_=_C3273( C1499 C3273 ) C1499_=_C3274( C1499 C3274 ) C1499_=_C3275( C1499 C3275 ) C1499_=_C3276( C1499 C3276 ) \nC1499_=_C3277( C1499 C3277 ) C1499_=_C3278( C1499 C3278 ) C1499_=_C3279( C1499 C3279 ) C1499_=_C3280( C1499 C3280 ) C1499_=_C3281( C1499 C3281 ) C1499_=_C3282( C1499 C3282 ) \nC1499_=_C3283( C1499 C3283 ) C1499_=_C3284( C1499 C3284 ) C1555_=_C1657( C1555 C1657 ) C1555_=_C1902( C1555 C1902 ) C1555_=_C2065( C1555 C2065 ) C1555_=_C2725( C1555 C2725 ) \nC1555_=_C2866( C1555 C2866 ) C1555_=_C2953( C1555 C2953 ) C1555_=_C3132( C1555 C3132 ) C1555_=_C3282( C1555 C3282 ) C1555_=_C3379( C1555 C3379 ) C1555_=_C3677( C1555 C3677 ) \nC1555_=_C3733( C1555 C3733 ) C1555_=_C3806( C1555 C3806 ) C1555_=_C3828( C1555 C3828 ) C1555_=_C3862( C1555 C3862 ) C1555_=_C3884( C1555 C3884 ) C1555_=_C3898( C1555 C3898 ) \nC1555_=_C3941( C1555 C3941 ) C1555_=_C3972( C1555 C3972 ) C1555_=_C3994( C1555 C3994 ) C1555_=_C4025( C1555 C4025 ) C1555_=_C4034( C1555 C4034 ) C1555_=_C4067( C1555 C4067 ) \nC1555_=_C4068( C1555 C4068 ) C1657_=_C1902( C1657 C1902 ) C1657_=_C2065( C1657 C2065 ) C1657_=_C2725( C1657 C2725 ) C1657_=_C2866( C1657 C2866 ) C1657_=_C2953( C1657 C2953 ) \nC1657_=_C3132( C1657 C3132 ) C1657_=_C3282( C1657 C3282 ) C1657_=_C3379( C1657 C3379 ) C1657_=_C3677( C1657 C3677 ) C1657_=_C3733( C1657 C3733 ) C1657_=_C3806( C1657 C3806 ) \nC1657_=_C3828( C1657 C3828 ) C1657_=_C3862( C1657 C3862 ) C1657_=_C3884( C1657 C3884 ) C1657_=_C3898( C1657 C3898 ) C1657_=_C3941( C1657 C3941 ) C1657_=_C3972( C1657 C3972 ) \nC1657_=_C3994( C1657 C3994 ) C1657_=_C4025( C1657 C4025 ) C1657_=_C4034( C1657 C4034 ) C1657_=_C4067( C1657 C4067 ) C1657_=_C4068( C1657 C4068 ) C1694_=_C2035( C1694 C2035 ) \nC1694_=_C2201( C1694 C2201 ) C1694_=_C2584( C1694 C2584 ) C1694_=_C3062( C1694 C3062 ) C1694_=_C3180( C1694 C3180 ) C1694_=_C3269( C1694 C3269 ) C1694_=_C3270( C1694 C3270 ) \nC1694_=_C3271( C1694 C3271 ) C1694_=_C3272( C1694 C3272 ) C1694_=_C3273( C1694 C3273 ) C1694_=_C3274( C1694 C3274 ) C1694_=_C3275( C1694 C3275 ) C1694_=_C3276( C1694 C3276 ) \nC1694_=_C3277( C1694 C3277 ) C1694_=_C3278( C1694 C3278 ) C1694_=_C3279( C1694 C3279 ) C1694_=_C3280( C1694 C3280 ) C1694_=_C3281( C1694 C3281 ) C1694_=_C3282( C1694 C3282 ) \nC1694_=_C3283( C1694 C3283 ) C1694_=_C3284( C1694 C3284 ) C1902_=_C2065( C1902 C2065 ) C1902_=_C2725( C1902 C2725 ) C1902_=_C2866( C1902 C2866 ) C1902_=_C2953( C1902 C2953 ) \nC1902_=_C3132( C1902 C3132 ) C1902_=_C3282( C1902 C3282 ) C1902_=_C3379( C1902 C3379 ) C1902_=_C3677( C1902 C3677 ) C1902_=_C3733( C1902 C3733 ) C1902_=_C3806( C1902 C3806 ) \nC1902_=_C3828( C1902 C3828 ) C1902_=_C3862( C1902 C3862 ) C1902_=_C3884( C1902 C3884 ) C1902_=_C3898( C1902 C3898 ) C1902_=_C3941( C1902 C3941 ) C1902_=_C3972( C1902 C3972 ) \nC1902_=_C3994( C1902 C3994 ) C1902_=_C4025( C1902 C4025 ) C1902_=_C4034( C1902 C4034 ) C1902_=_C4067( C1902 C4067 ) C1902_=_C4068( C1902 C4068 ) C2035_=_C2201( C2035 C2201 ) \nC2035_=_C2584( C2035 C2584 ) C2035_=_C3062( C2035 C3062 ) C2035_=_C3180( C2035 C3180 ) C2035_=_C3269( C2035 C3269 ) C2035_=_C3270( C2035 C3270 ) C2035_=_C3271( C2035 C3271 ) \nC2035_=_C3272( C2035 C3272 ) C2035_=_C3273( C2035 C3273 ) C2035_=_C3274( C2035 C3274 ) C2035_=_C3275( C2035 C3275 ) C2035_=_C3276( C2035 C3276 ) C2035_=_C3277( C2035 C3277 ) \nC2035_=_C3278( C2035 C3278 ) C2035_=_C3279( C2035 C3279 ) C2035_=_C3280( C2035 C3280 ) C2035_=_C3281( C2035 C3281 ) C2035_=_C3282( C2035 C3282 ) C2035_=_C3283( C2035 C3283 ) \nC2035_=_C3284( C2035 C3284 ) C2065_=_C2725( C2065 C2725 ) C2065_=_C2866( C2065 C2866 ) C2065_=_C2953( C2065 C2953 ) C2065_=_C3132( C2065 C3132 ) C2065_=_C3282( C2065 C3282 ) \nC2065_=_C3379( C2065 C3379 ) C2065_=_C3677( C2065 C3677 ) C2065_=_C3733( C2065 C3733 ) C2065_=_C3806( C2065 C3806 ) C2065_=_C3828( C2065 C3828 ) C2065_=_C3862( C2065 C3862 ) \nC2065_=_C3884( C2065 C3884 ) C2065_=_C3898( C2065 C3898 ) C2065_=_C3941( C2065 C3941 ) C2065_=_C3972( C2065 C3972 ) C2065_=_C3994( C2065 C3994 ) C2065_=_C4025( C2065 C4025 ) \nC2065_=_C4034( C2065 C4034 ) C2065_=_C4067( C2065 C4067 ) C2065_=_C4068( C2065 C4068 ) C2201_=_C2584( C2201 C2584 ) C2201_=_C3062( C2201 C3062 ) C2201_=_C3180( C2201 C3180 ) \nC2201_=_C3269( C2201 C3269 ) C2201_=_C3270( C2201 C3270 ) C2201_=_C3271( C2201 C3271 ) C2201_=_C3272( C2201 C3272 ) C2201_=_C3273( C2201 C3273 ) C2201_=_C3274( C2201 C3274 ) \nC2201_=_C3275( C2201 C3275 ) C2201_=_C3276( C2201 C3276 ) C2201_=_C3277( C2201 C3277 ) C2201_=_C3278( C2201 C3278 ) C2201_=_C3279( C2201 C3279 ) C2201_=_C3280( C2201 C3280 ) \nC2201_=_C3281( C2201 C3281 ) C2201_=_C3282( C2201 C3282 ) C2201_=_C3283( C2201 C3283 ) C2201_=_C3284( C2201 C3284 ) C2584_=_C3062( C2584 C3062 ) C2584_=_C3180(</w:t>
      </w:r>
    </w:p>
    <w:p>
      <w:pPr>
        <w:pStyle w:val="PreformattedText"/>
        <w:bidi w:val="0"/>
        <w:spacing w:before="0" w:after="0"/>
        <w:jc w:val="left"/>
        <w:rPr/>
      </w:pPr>
      <w:r>
        <w:rPr/>
        <w:t xml:space="preserve"> </w:t>
      </w:r>
      <w:r>
        <w:rPr/>
        <w:t>C2584 C3180 ) \nC2584_=_C3269( C2584 C3269 ) C2584_=_C3270( C2584 C3270 ) C2584_=_C3271( C2584 C3271 ) C2584_=_C3272( C2584 C3272 ) C2584_=_C3273( C2584 C3273 ) C2584_=_C3274( C2584 C3274 ) \nC2584_=_C3275( C2584 C3275 ) C2584_=_C3276( C2584 C3276 ) C2584_=_C3277( C2584 C3277 ) C2584_=_C3278( C2584 C3278 ) C2584_=_C3279( C2584 C3279 ) C2584_=_C3280( C2584 C3280 ) \nC2584_=_C3281( C2584 C3281 ) C2584_=_C3282( C2584 C3282 ) C2584_=_C3283( C2584 C3283 ) C2584_=_C3284( C2584 C3284 ) C2725_=_C2866( C2725 C2866 ) C2725_=_C2953( C2725 C2953 ) \nC2725_=_C3132( C2725 C3132 ) C2725_=_C3282( C2725 C3282 ) C2725_=_C3379( C2725 C3379 ) C2725_=_C3677( C2725 C3677 ) C2725_=_C3733( C2725 C3733 ) C2725_=_C3806( C2725 C3806 ) \nC2725_=_C3828( C2725 C3828 ) C2725_=_C3862( C2725 C3862 ) C2725_=_C3884( C2725 C3884 ) C2725_=_C3898( C2725 C3898 ) C2725_=_C3941( C2725 C3941 ) C2725_=_C3972( C2725 C3972 ) \nC2725_=_C3994( C2725 C3994 ) C2725_=_C4025( C2725 C4025 ) C2725_=_C4034( C2725 C4034 ) C2725_=_C4067( C2725 C4067 ) C2725_=_C4068( C2725 C4068 ) C2866_=_C2953( C2866 C2953 ) \nC2866_=_C3132( C2866 C3132 ) C2866_=_C3282( C2866 C3282 ) C2866_=_C3379( C2866 C3379 ) C2866_=_C3677( C2866 C3677 ) C2866_=_C3733( C2866 C3733 ) C2866_=_C3806( C2866 C3806 ) \nC2866_=_C3828( C2866 C3828 ) C2866_=_C3862( C2866 C3862 ) C2866_=_C3884( C2866 C3884 ) C2866_=_C3898( C2866 C3898 ) C2866_=_C3941( C2866 C3941 ) C2866_=_C3972( C2866 C3972 ) \nC2866_=_C3994( C2866 C3994 ) C2866_=_C4025( C2866 C4025 ) C2866_=_C4034( C2866 C4034 ) C2866_=_C4067( C2866 C4067 ) C2866_=_C4068( C2866 C4068 ) C2953_=_C3132( C2953 C3132 ) \nC2953_=_C3282( C2953 C3282 ) C2953_=_C3379( C2953 C3379 ) C2953_=_C3677( C2953 C3677 ) C2953_=_C3733( C2953 C3733 ) C2953_=_C3806( C2953 C3806 ) C2953_=_C3828( C2953 C3828 ) \nC2953_=_C3862( C2953 C3862 ) C2953_=_C3884( C2953 C3884 ) C2953_=_C3898( C2953 C3898 ) C2953_=_C3941( C2953 C3941 ) C2953_=_C3972( C2953 C3972 ) C2953_=_C3994( C2953 C3994 ) \nC2953_=_C4025( C2953 C4025 ) C2953_=_C4034( C2953 C4034 ) C2953_=_C4067( C2953 C4067 ) C2953_=_C4068( C2953 C4068 ) C3062_=_C3180( C3062 C3180 ) C3062_=_C3269( C3062 C3269 ) \nC3062_=_C3270( C3062 C3270 ) C3062_=_C3271( C3062 C3271 ) C3062_=_C3272( C3062 C3272 ) C3062_=_C3273( C3062 C3273 ) C3062_=_C3274( C3062 C3274 ) C3062_=_C3275( C3062 C3275 ) \nC3062_=_C3276( C3062 C3276 ) C3062_=_C3277( C3062 C3277 ) C3062_=_C3278( C3062 C3278 ) C3062_=_C3279( C3062 C3279 ) C3062_=_C3280( C3062 C3280 ) C3062_=_C3281( C3062 C3281 ) \nC3062_=_C3282( C3062 C3282 ) C3062_=_C3283( C3062 C3283 ) C3062_=_C3284( C3062 C3284 ) C3132_=_C3282( C3132 C3282 ) C3132_=_C3379( C3132 C3379 ) C3132_=_C3677( C3132 C3677 ) \nC3132_=_C3733( C3132 C3733 ) C3132_=_C3806( C3132 C3806 ) C3132_=_C3828( C3132 C3828 ) C3132_=_C3862( C3132 C3862 ) C3132_=_C3884( C3132 C3884 ) C3132_=_C3898( C3132 C3898 ) \nC3132_=_C3941( C3132 C3941 ) C3132_=_C3972( C3132 C3972 ) C3132_=_C3994( C3132 C3994 ) C3132_=_C4025( C3132 C4025 ) C3132_=_C4034( C3132 C4034 ) C3132_=_C4067( C3132 C4067 ) \nC3132_=_C4068( C3132 C4068 ) C3180_=_C3269( C3180 C3269 ) C3180_=_C3270( C3180 C3270 ) C3180_=_C3271( C3180 C3271 ) C3180_=_C3272( C3180 C3272 ) C3180_=_C3273( C3180 C3273 ) \nC3180_=_C3274( C3180 C3274 ) C3180_=_C3275( C3180 C3275 ) C3180_=_C3276( C3180 C3276 ) C3180_=_C3277( C3180 C3277 ) C3180_=_C3278( C3180 C3278 ) C3180_=_C3279( C3180 C3279 ) \nC3180_=_C3280( C3180 C3280 ) C3180_=_C3281( C3180 C3281 ) C3180_=_C3282( C3180 C3282 ) C3180_=_C3283( C3180 C3283 ) C3180_=_C3284( C3180 C3284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69_=_C3282( C3269 C3282 ) \nC3269_=_C3283( C3269 C3283 ) C3269_=_C3284( C3269 C3284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0_=_C3282( C3270 C3282 ) C3270_=_C3283( C3270 C3283 ) C3270_=_C3284( C3270 C3284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284( C3271 C3284 ) C3272_=_C3273( C3272 C3273 ) \nC3272_=_C3274( C3272 C3274 ) C3272_=_C3275( C3272 C3275 ) C3272_=_C3276( C3272 C3276 ) C3272_=_C3277( C3272 C3277 ) C3272_=_C3278( C3272 C3278 ) C3272_=_C3279( C3272 C3279 ) \nC3272_=_C3280( C3272 C3280 ) C3272_=_C3281( C3272 C3281 ) C3272_=_C3282( C3272 C3282 ) C3272_=_C3283( C3272 C3283 ) C3272_=_C3284( C3272 C3284 ) C3273_=_C3274( C3273 C3274 ) \nC3273_=_C3275( C3273 C3275 ) C3273_=_C3276( C3273 C3276 ) C3273_=_C3277( C3273 C3277 ) C3273_=_C3278( C3273 C3278 ) C3273_=_C3279( C3273 C3279 ) C3273_=_C3280( C3273 C3280 ) \nC3273_=_C3281( C3273 C3281 ) C3273_=_C3282( C3273 C3282 ) C3273_=_C3283( C3273 C3283 ) C3273_=_C3284( C3273 C3284 ) C3274_=_C3275( C3274 C3275 ) C3274_=_C3276( C3274 C3276 ) \nC3274_=_C3277( C3274 C3277 ) C3274_=_C3278( C3274 C3278 ) C3274_=_C3279( C3274 C3279 ) C3274_=_C3280( C3274 C3280 ) C3274_=_C3281( C3274 C3281 ) C3274_=_C3282( C3274 C3282 ) \nC3274_=_C3283( C3274 C3283 ) C3274_=_C3284( C3274 C3284 ) C3275_=_C3276( C3275 C3276 ) C3275_=_C3277( C3275 C3277 ) C3275_=_C3278( C3275 C3278 ) C3275_=_C3279( C3275 C3279 ) \nC3275_=_C3280( C3275 C3280 ) C3275_=_C3281( C3275 C3281 ) C3275_=_C3282( C3275 C3282 ) C3275_=_C3283( C3275 C3283 ) C3275_=_C3284( C3275 C3284 ) C3275_=_C3806( C3275 C3806 ) \nC3276_=_C3277( C3276 C3277 ) C3276_=_C3278( C3276 C3278 ) C3276_=_C3279( C3276 C3279 ) C3276_=_C3280( C3276 C3280 ) C3276_=_C3281( C3276 C3281 ) C3276_=_C3282( C3276 C3282 ) \nC3276_=_C3283( C3276 C3283 ) C3276_=_C3284( C3276 C3284 ) C3276_=_C3828( C3276 C3828 ) C3277_=_C3278( C3277 C3278 ) C3277_=_C3279( C3277 C3279 ) C3277_=_C3280( C3277 C3280 ) \nC3277_=_C3281( C3277 C3281 ) C3277_=_C3282( C3277 C3282 ) C3277_=_C3283( C3277 C3283 ) C3277_=_C3284( C3277 C3284 ) C3278_=_C3279( C3278 C3279 ) C3278_=_C3280( C3278 C3280 ) \nC3278_=_C3281( C3278 C3281 ) C3278_=_C3282( C3278 C3282 ) C3278_=_C3283( C3278 C3283 ) C3278_=_C3284( C3278 C3284 ) C3278_=_C3972( C3278 C3972 ) C3279_=_C3280( C3279 C3280 ) \nC3279_=_C3281( C3279 C3281 ) C3279_=_C3282( C3279 C3282 ) C3279_=_C3283( C3279 C3283 ) C3279_=_C3284( C3279 C3284 ) C3280_=_C3281( C3280 C3281 ) C3280_=_C3282( C3280 C3282 ) \nC3280_=_C3283( C3280 C3283 ) C3280_=_C3284( C3280 C3284 ) C3280_=_C4025( C3280 C4025 ) C3281_=_C3282( C3281 C3282 ) C3281_=_C3283( C3281 C3283 ) C3281_=_C3284( C3281 C3284 ) \nC3281_=_C4034( C3281 C4034 ) C3282_=_C3283( C3282 C3283 ) C3282_=_C3284( C3282 C3284 ) C3282_=_C3379( C3282 C3379 ) C3282_=_C3677( C3282 C3677 ) C3282_=_C3733( C3282 C3733 ) \nC3282_=_C3806( C3282 C3806 ) C3282_=_C3828( C3282 C3828 ) C3282_=_C3862( C3282 C3862 ) C3282_=_C3884( C3282 C3884 ) C3282_=_C3898( C3282 C3898 ) C3282_=_C3941( C3282 C3941 ) \nC3282_=_C3972( C3282 C3972 ) C3282_=_C3994( C3282 C3994 ) C3282_=_C4025( C3282 C4025 ) C3282_=_C4034( C3282 C4034 ) C3282_=_C4067( C3282 C4067 ) C3282_=_C4068( C3282 C4068 ) \nC3283_=_C3284( C3283 C3284 ) C3379_=_C3677( C3379 C3677 ) C3379_=_C3733( C3379 C3733 ) C3379_=_C3806( C3379 C3806 ) C3379_=_C3828( C3379 C3828 ) C3379_=_C3862( C3379 C3862 ) \nC3379_=_C3884( C3379 C3884 ) C3379_=_C3898( C3379 C3898 ) C3379_=_C3941( C3379 C3941 ) C3379_=_C3972( C3379 C3972 ) C3379_=_C3994( C3379 C3994 ) C3379_=_C4025( C3379 C4025 ) \nC3379_=_C4034( C3379 C4034 ) C3379_=_C4067( C3379 C4067 ) C3379_=_C4068( C3379 C4068 ) C3677_=_C3733( C3677 C3733 ) C3677_=_C3806( C3677 C3806 ) C3677_=_C3828( C3677 C3828 ) \nC3677_=_C3862( C3677 C3862 ) C3677_=_C3884( C3677 C3884 ) C3677_=_C3898( C3677 C3898 ) C3677_=_C3941( C3677 C3941 ) C3677_=_C3972( C3677 C3972 ) C3677_=_C3994( C3677 C3994 ) \nC3677_=_C4025( C3677 C4025 ) C3677_=_C4034( C3677 C4034 ) C3677_=_C4067( C3677 C4067 ) C3677_=_C4068( C3677 C4068 ) C3733_=_C3806( C3733 C3806 ) C3733_=_C3828( C3733 C3828 ) \nC3733_=_C3862( C3733 C3862 ) C3733_=_C3884( C3733 C3884 ) C3733_=_C3898( C3733 C3898 ) C3733_=_C3941( C3733 C3941 ) C3733_=_C3972( C3733 C3972 ) C3733_=_C3994( C3733 C3994 ) \nC3733_=_C4025( C3733 C4025 ) C3733_=_C4034( C3733 C4034 ) C3733_=_C4067( C3733 C4067 ) C3733_=_C4068( C3733 C4068 ) C3806_=_C3828( C3806 C3828 ) C3806_=_C3862( C3806 C3862 ) \nC3806_=_C3884( C3806 C3884 ) C3806_=_C3898( C3806 C3898 ) C3806_=_C3941( C3806 C3941 ) C3806_=_C3972( C3806 C3972 ) C3806_=_C3994( C3806 C3994 ) C3806_=_C4025( C3806 C4025 ) \nC3806_=_C4034( C3806 C4034 ) C3806_=_C4067( C3806 C4067 ) C3806_=_C4068( C3806 C4068 ) C3828_=_C3862( C3828 C3862 ) C3828_=_C3884( C3828 C3884 ) C3828_=_C3898( C3828 C3898 ) \nC3828_=_C3941( C3828 C3941 ) C3828_=_C3972( C3828 C3972 ) C3828_=_C3994( C3828 C3994 ) C3828_=_C4025( C3828 C4025 ) C3828_=_C4034( C3828 C4034 ) C3828_=_C4067( C3828 C4067 ) \nC3828_=_C4068( C3828 C4068 ) C3862_=_C3884( C3862 C3884 ) C3862_=_C3898( C3862 C3898 ) C3862_=_C3941( C3862 C3941 ) C3862_=_C3972( C3862 C3972 ) C3862_=_C3994( C3862 C3994 ) \nC3862_=_C4025( C3862 C4025 ) C3862_=_C4034( C3862 C4034 ) C3862_=_C4067( C3862 C4067 ) C3862_=_C4068( C3862 C4068 ) C3884_=_C3898( C3884 C3898 ) C3884_=_C3941( C3884 C3941 ) \nC3884_=_C3972( C3884 C3972 ) C3884_=_C3994( C3884 C3994 ) C3884_=_C4025( C3884 C4025 ) C3884_=_C4034( C3884 C4034 ) C3884_=_C4067( C3884 C4067 ) C3884_=_C4068( C3884 C4068 ) \nC3898_=_C3941( C3898 C3941 )</w:t>
      </w:r>
    </w:p>
    <w:p>
      <w:pPr>
        <w:pStyle w:val="PreformattedText"/>
        <w:bidi w:val="0"/>
        <w:spacing w:before="0" w:after="0"/>
        <w:jc w:val="left"/>
        <w:rPr/>
      </w:pPr>
      <w:r>
        <w:rPr/>
        <w:t xml:space="preserve"> </w:t>
      </w:r>
      <w:r>
        <w:rPr/>
        <w:t>C3898_=_C3972( C3898 C3972 ) C3898_=_C3994( C3898 C3994 ) C3898_=_C4025( C3898 C4025 ) C3898_=_C4034( C3898 C4034 ) C3898_=_C4067( C3898 C4067 ) \nC3898_=_C4068( C3898 C4068 ) C3941_=_C3972( C3941 C3972 ) C3941_=_C3994( C3941 C3994 ) C3941_=_C4025( C3941 C4025 ) C3941_=_C4034( C3941 C4034 ) C3941_=_C4067( C3941 C4067 ) \nC3941_=_C4068( C3941 C4068 ) C3972_=_C3994( C3972 C3994 ) C3972_=_C4025( C3972 C4025 ) C3972_=_C4034( C3972 C4034 ) C3972_=_C4067( C3972 C4067 ) C3972_=_C4068( C3972 C4068 ) \nC3994_=_C4025( C3994 C4025 ) C3994_=_C4034( C3994 C4034 ) C3994_=_C4067( C3994 C4067 ) C3994_=_C4068( C3994 C4068 ) C4025_=_C4034( C4025 C4034 ) C4025_=_C4067( C4025 C4067 ) \nC4025_=_C4068( C4025 C4068 ) C4034_=_C4067( C4034 C4067 ) C4034_=_C4068( C4034 C4068 ) C4067_=_C4068( C4067 C4068 ) "];214-&gt;292[label="58: C438 C806 C814 C863 C1050 \nC1062 C1147 C1195 C1206 C1265 C1360 \nC1374 C1469 C1499 C1555 C1657 C1694 \nC1902 C2035 C2065 C2201 C2584 C2725 \nC2866 C2953 C3062 C3132 C3180 C3269 \nC3270 C3271 C3272 C3273 C3274 C3275 \nC3276 C3277 C3278 C3279 C3280 C3281 \nC3283 C3284 C3379 C3677 C3733 C3806 \nC3828 C3862 C3884 C3898 C3941 C3972 \nC3994 C4025 C4034 C4067 C4068 \n821: C438_=_C806 ,C438_=_C1050 ,C438_=_C1147 ,C438_=_C1195 ,C438_=_C1265 ,\nC438_=_C1360 ,C438_=_C1499 ,C438_=_C1694 ,C438_=_C2035 ,C438_=_C2201 ,C438_=_C2584 ,\nC438_=_C3062 ,C438_=_C3180 ,C438_=_C3269 ,C438_=_C3270 ,C438_=_C3271 ,C438_=_C3272 ,\nC438_=_C3273 ,C438_=_C3274 ,C438_=_C3275 ,C438_=_C3276 ,C438_=_C3277 ,C438_=_C3278 ,\nC438_=_C3279 ,C438_=_C3280 ,C438_=_C3281 ,C438_=_C3283 ,C438_=_C3284 ,C806_=_C814 ,\nC806_=_C1050 ,C806_=_C1147 ,C806_=_C1195 ,C806_=_C1265 ,C806_=_C1360 ,C806_=_C1499 ,\nC806_=_C1694 ,C806_=_C2035 ,C806_=_C2201 ,C806_=_C2584 ,C806_=_C3062 ,C806_=_C3180 ,\nC806_=_C3269 ,C806_=_C3270 ,C806_=_C3271 ,C806_=_C3272 ,C806_=_C3273 ,C806_=_C3274 ,\nC806_=_C3275 ,C806_=_C3276 ,C806_=_C3277 ,C806_=_C3278 ,C806_=_C3279 ,C806_=_C3280 ,\nC806_=_C3281 ,C806_=_C3283 ,C806_=_C3284 ,C814_=_C863 ,C814_=_C1062 ,C814_=_C1206 ,\nC814_=_C1374 ,C814_=_C1469 ,C814_=_C1555 ,C814_=_C1657 ,C814_=_C1902 ,C814_=_C2065 ,\nC814_=_C2725 ,C814_=_C2866 ,C814_=_C2953 ,C814_=_C3132 ,C814_=_C3379 ,C814_=_C3677 ,\nC814_=_C3733 ,C814_=_C3806 ,C814_=_C3828 ,C814_=_C3862 ,C814_=_C3884 ,C814_=_C3898 ,\nC814_=_C3941 ,C814_=_C3972 ,C814_=_C3994 ,C814_=_C4025 ,C814_=_C4034 ,C814_=_C4067 ,\nC814_=_C4068 ,C863_=_C1062 ,C863_=_C1206 ,C863_=_C1374 ,C863_=_C1469 ,C863_=_C1555 ,\nC863_=_C1657 ,C863_=_C1902 ,C863_=_C2065 ,C863_=_C2725 ,C863_=_C2866 ,C863_=_C2953 ,\nC863_=_C3132 ,C863_=_C3379 ,C863_=_C3677 ,C863_=_C3733 ,C863_=_C3806 ,C863_=_C3828 ,\nC863_=_C3862 ,C863_=_C3884 ,C863_=_C3898 ,C863_=_C3941 ,C863_=_C3972 ,C863_=_C3994 ,\nC863_=_C4025 ,C863_=_C4034 ,C863_=_C4067 ,C863_=_C4068 ,C1050_=_C1062 ,C1050_=_C1147 ,\nC1050_=_C1195 ,C1050_=_C1265 ,C1050_=_C1360 ,C1050_=_C1499 ,C1050_=_C1694 ,C1050_=_C2035 ,\nC1050_=_C2201 ,C1050_=_C2584 ,C1050_=_C3062 ,C1050_=_C3180 ,C1050_=_C3269 ,C1050_=_C3270 ,\nC1050_=_C3271 ,C1050_=_C3272 ,C1050_=_C3273 ,C1050_=_C3274 ,C1050_=_C3275 ,C1050_=_C3276 ,\nC1050_=_C3277 ,C1050_=_C3278 ,C1050_=_C3279 ,C1050_=_C3280 ,C1050_=_C3281 ,C1050_=_C3283 ,\nC1050_=_C3284 ,C1062_=_C1206 ,C1062_=_C1374 ,C1062_=_C1469 ,C1062_=_C1555 ,C1062_=_C1657 ,\nC1062_=_C1902 ,C1062_=_C2065 ,C1062_=_C2725 ,C1062_=_C2866 ,C1062_=_C2953 ,C1062_=_C3132 ,\nC1062_=_C3379 ,C1062_=_C3677 ,C1062_=_C3733 ,C1062_=_C3806 ,C1062_=_C3828 ,C1062_=_C3862 ,\nC1062_=_C3884 ,C1062_=_C3898 ,C1062_=_C3941 ,C1062_=_C3972 ,C1062_=_C3994 ,C1062_=_C4025 ,\nC1062_=_C4034 ,C1062_=_C4067 ,C1062_=_C4068 ,C1147_=_C1195 ,C1147_=_C1265 ,C1147_=_C1360 ,\nC1147_=_C1499 ,C1147_=_C1694 ,C1147_=_C2035 ,C1147_=_C2201 ,C1147_=_C2584 ,C1147_=_C3062 ,\nC1147_=_C3180 ,C1147_=_C3269 ,C1147_=_C3270 ,C1147_=_C3271 ,C1147_=_C3272 ,C1147_=_C3273 ,\nC1147_=_C3274 ,C1147_=_C3275 ,C1147_=_C3276 ,C1147_=_C3277 ,C1147_=_C3278 ,C1147_=_C3279 ,\nC1147_=_C3280 ,C1147_=_C3281 ,C1147_=_C3283 ,C1147_=_C3284 ,C1195_=_C1206 ,C1195_=_C1265 ,\nC1195_=_C1360 ,C1195_=_C1499 ,C1195_=_C1694 ,C1195_=_C2035 ,C1195_=_C2201 ,C1195_=_C2584 ,\nC1195_=_C3062 ,C1195_=_C3180 ,C1195_=_C3269 ,C1195_=_C3270 ,C1195_=_C3271 ,C1195_=_C3272 ,\nC1195_=_C3273 ,C1195_=_C3274 ,C1195_=_C3275 ,C1195_=_C3276 ,C1195_=_C3277 ,C1195_=_C3278 ,\nC1195_=_C3279 ,C1195_=_C3280 ,C1195_=_C3281 ,C1195_=_C3283 ,C1195_=_C3284 ,C1206_=_C1374 ,\nC1206_=_C1469 ,C1206_=_C1555 ,C1206_=_C1657 ,C1206_=_C1902 ,C1206_=_C2065 ,C1206_=_C2725 ,\nC1206_=_C2866 ,C1206_=_C2953 ,C1206_=_C3132 ,C1206_=_C3379 ,C1206_=_C3677 ,C1206_=_C3733 ,\nC1206_=_C3806 ,C1206_=_C3828 ,C1206_=_C3862 ,C1206_=_C3884 ,C1206_=_C3898 ,C1206_=_C3941 ,\nC1206_=_C3972 ,C1206_=_C3994 ,C1206_=_C4025 ,C1206_=_C4034 ,C1206_=_C4067 ,C1206_=_C4068 ,\nC1265_=_C1360 ,C1265_=_C1499 ,C1265_=_C1694 ,C1265_=_C2035 ,C1265_=_C2201 ,C1265_=_C2584 ,\nC1265_=_C3062 ,C1265_=_C3180 ,C1265_=_C3269 ,C1265_=_C3270 ,C1265_=_C3271 ,C1265_=_C3272 ,\nC1265_=_C3273 ,C1265_=_C3274 ,C1265_=_C3275 ,C1265_=_C3276 ,C1265_=_C3277 ,C1265_=_C3278 ,\nC1265_=_C3279 ,C1265_=_C3280 ,C1265_=_C3281 ,C1265_=_C3283 ,C1265_=_C3284 ,C1360_=_C1374 ,\nC1360_=_C1499 ,C1360_=_C1694 ,C1360_=_C2035 ,C1360_=_C2201 ,C1360_=_C2584 ,C1360_=_C3062 ,\nC1360_=_C3180 ,C1360_=_C3269 ,C1360_=_C3270 ,C1360_=_C3271 ,C1360_=_C3272 ,C1360_=_C3273 ,\nC1360_=_C3274 ,C1360_=_C3275 ,C1360_=_C3276 ,C1360_=_C3277 ,C1360_=_C3278 ,C1360_=_C3279 ,\nC1360_=_C3280 ,C1360_=_C3281 ,C1360_=_C3283 ,C1360_=_C3284 ,C1374_=_C1469 ,C1374_=_C1555 ,\nC1374_=_C1657 ,C1374_=_C1902 ,C1374_=_C2065 ,C1374_=_C2725 ,C1374_=_C2866 ,C1374_=_C2953 ,\nC1374_=_C3132 ,C1374_=_C3379 ,C1374_=_C3677 ,C1374_=_C3733 ,C1374_=_C3806 ,C1374_=_C3828 ,\nC1374_=_C3862 ,C1374_=_C3884 ,C1374_=_C3898 ,C1374_=_C3941 ,C1374_=_C3972 ,C1374_=_C3994 ,\nC1374_=_C4025 ,C1374_=_C4034 ,C1374_=_C4067 ,C1374_=_C4068 ,C1469_=_C1555 ,C1469_=_C1657 ,\nC1469_=_C1902 ,C1469_=_C2065 ,C1469_=_C2725 ,C1469_=_C2866 ,C1469_=_C2953 ,C1469_=_C3132 ,\nC1469_=_C3379 ,C1469_=_C3677 ,C1469_=_C3733 ,C1469_=_C3806 ,C1469_=_C3828 ,C1469_=_C3862 ,\nC1469_=_C3884 ,C1469_=_C3898 ,C1469_=_C3941 ,C1469_=_C3972 ,C1469_=_C3994 ,C1469_=_C4025 ,\nC1469_=_C4034 ,C1469_=_C4067 ,C1469_=_C4068 ,C1499_=_C1694 ,C1499_=_C2035 ,C1499_=_C2201 ,\nC1499_=_C2584 ,C1499_=_C3062 ,C1499_=_C3180 ,C1499_=_C3269 ,C1499_=_C3270 ,C1499_=_C3271 ,\nC1499_=_C3272 ,C1499_=_C3273 ,C1499_=_C3274 ,C1499_=_C3275 ,C1499_=_C3276 ,C1499_=_C3277 ,\nC1499_=_C3278 ,C1499_=_C3279 ,C1499_=_C3280 ,C1499_=_C3281 ,C1499_=_C3283 ,C1499_=_C3284 ,\nC1555_=_C1657 ,C1555_=_C1902 ,C1555_=_C2065 ,C1555_=_C2725 ,C1555_=_C2866 ,C1555_=_C2953 ,\nC1555_=_C3132 ,C1555_=_C3379 ,C1555_=_C3677 ,C1555_=_C3733 ,C1555_=_C3806 ,C1555_=_C3828 ,\nC1555_=_C3862 ,C1555_=_C3884 ,C1555_=_C3898 ,C1555_=_C3941 ,C1555_=_C3972 ,C1555_=_C3994 ,\nC1555_=_C4025 ,C1555_=_C4034 ,C1555_=_C4067 ,C1555_=_C4068 ,C1657_=_C1902 ,C1657_=_C2065 ,\nC1657_=_C2725 ,C1657_=_C2866 ,C1657_=_C2953 ,C1657_=_C3132 ,C1657_=_C3379 ,C1657_=_C3677 ,\nC1657_=_C3733 ,C1657_=_C3806 ,C1657_=_C3828 ,C1657_=_C3862 ,C1657_=_C3884 ,C1657_=_C3898 ,\nC1657_=_C3941 ,C1657_=_C3972 ,C1657_=_C3994 ,C1657_=_C4025 ,C1657_=_C4034 ,C1657_=_C4067 ,\nC1657_=_C4068 ,C1694_=_C2035 ,C1694_=_C2201 ,C1694_=_C2584 ,C1694_=_C3062 ,C1694_=_C3180 ,\nC1694_=_C3269 ,C1694_=_C3270 ,C1694_=_C3271 ,C1694_=_C3272 ,C1694_=_C3273 ,C1694_=_C3274 ,\nC1694_=_C3275 ,C1694_=_C3276 ,C1694_=_C3277 ,C1694_=_C3278 ,C1694_=_C3279 ,C1694_=_C3280 ,\nC1694_=_C3281 ,C1694_=_C3283 ,C1694_=_C3284 ,C1902_=_C2065 ,C1902_=_C2725 ,C1902_=_C2866 ,\nC1902_=_C2953 ,C1902_=_C3132 ,C1902_=_C3379 ,C1902_=_C3677 ,C1902_=_C3733 ,C1902_=_C3806 ,\nC1902_=_C3828 ,C1902_=_C3862 ,C1902_=_C3884 ,C1902_=_C3898 ,C1902_=_C3941 ,C1902_=_C3972 ,\nC1902_=_C3994 ,C1902_=_C4025 ,C1902_=_C4034 ,C1902_=_C4067 ,C1902_=_C4068 ,C2035_=_C2201 ,\nC2035_=_C2584 ,C2035_=_C3062 ,C2035_=_C3180 ,C2035_=_C3269 ,C2035_=_C3270 ,C2035_=_C3271 ,\nC2035_=_C3272 ,C2035_=_C3273 ,C2035_=_C3274 ,C2035_=_C3275 ,C2035_=_C3276 ,C2035_=_C3277 ,\nC2035_=_C3278 ,C2035_=_C3279 ,C2035_=_C3280 ,C2035_=_C3281 ,C2035_=_C3283 ,C2035_=_C3284 ,\nC2065_=_C2725 ,C2065_=_C2866 ,C2065_=_C2953 ,C2065_=_C3132 ,C2065_=_C3379 ,C2065_=_C3677 ,\nC2065_=_C3733 ,C2065_=_C3806 ,C2065_=_C3828 ,C2065_=_C3862 ,C2065_=_C3884 ,C2065_=_C3898 ,\nC2065_=_C3941 ,C2065_=_C3972 ,C2065_=_C3994 ,C2065_=_C4025 ,C2065_=_C4034 ,C2065_=_C4067 ,\nC2065_=_C4068 ,C2201_=_C2584 ,C2201_=_C3062 ,C2201_=_C3180 ,C2201_=_C3269 ,C2201_=_C3270 ,\nC2201_=_C3271 ,C2201_=_C3272 ,C2201_=_C3273 ,C2201_=_C3274 ,C2201_=_C3275 ,C2201_=_C3276 ,\nC2201_=_C3277 ,C2201_=_C3278 ,C2201_=_C3279 ,C2201_=_C3280 ,C2201_=_C3281 ,C2201_=_C3283 ,\nC2201_=_C3284 ,C2584_=_C3062 ,C2584_=_C3180 ,C2584_=_C3269 ,C2584_=_C3270 ,C2584_=_C3271 ,\nC2584_=_C3272 ,C2584_=_C3273 ,C2584_=_C3274 ,C2584_=_C3275 ,C2584_=_C3276 ,C2584_=_C3277 ,\nC2584_=_C3278 ,C2584_=_C3279 ,C2584_=_C3280 ,C2584_=_C3281 ,C2584_=_C3283 ,C2584_=_C3284 ,\nC2725_=_C2866 ,C2725_=_C2953 ,C2725_=_C3132 ,C2725_=_C3379 ,C2725_=_C3677 ,C2725_=_C3733 ,\nC2725_=_C3806 ,C2725_=_C3828 ,C2725_=_C3862 ,C2725_=_C3884 ,C2725_=_C3898 ,C2725_=_C3941 ,\nC2725_=_C3972 ,C2725_=_C3994 ,C2725_=_C4025 ,C2725_=_C4034 ,C2725_=_C4067 ,C2725_=_C4068 ,\nC2866_=_C2953 ,C2866_=_C3132 ,C2866_=_C3379 ,C2866_=_C3677 ,C2866_=_C3733 ,C2866_=_C3806 ,\nC2866_=_C3828 ,C2866_=_C3862 ,C2866_=_C3884 ,C2866_=_C3898 ,C2866_=_C3941 ,C2866_=_C3972 ,\nC2866_=_C3994 ,C2866_=_C4025 ,C2866_=_C4034 ,C2866_=_C4067 ,C2866_=_C4068 ,C2953_=_C3132 ,\nC2953_=_C3379 ,C2953_=_C3677 ,C2953_=_C3733 ,C2953_=_C3806 ,C2953_=_C3828 ,C2953_=_C3862 ,\nC2953_=_C3884 ,C2953_=_C3898 ,C2953_=_C3941 ,C2953_=_C3972 ,C2953_=_C3994 ,C2953_=_C4025 ,\nC2953_=_C4034 ,C2953_=_C4067 ,C2953_=_C4068 ,C3062_=_C3180 ,C3062_=_C3269 ,C3062_=_C3270 ,\nC3062_=_C3271 ,C3062_=_C3272 ,C3062_=_C3273 ,C3062_=_C3274 ,C3062_=_C3275 ,C3062_=_C3276 ,\nC3062_=_C3277 ,C3062_=_C3278 ,C3062_=_C3279 ,C3062_=_C3280 ,C3062_=_C3281 ,C3062_=_C3283 ,\nC3062_=_C3284</w:t>
      </w:r>
    </w:p>
    <w:p>
      <w:pPr>
        <w:pStyle w:val="PreformattedText"/>
        <w:bidi w:val="0"/>
        <w:spacing w:before="0" w:after="0"/>
        <w:jc w:val="left"/>
        <w:rPr/>
      </w:pPr>
      <w:r>
        <w:rPr/>
        <w:t xml:space="preserve"> </w:t>
      </w:r>
      <w:r>
        <w:rPr/>
        <w:t>,C3132_=_C3379 ,C3132_=_C3677 ,C3132_=_C3733 ,C3132_=_C3806 ,C3132_=_C3828 ,\nC3132_=_C3862 ,C3132_=_C3884 ,C3132_=_C3898 ,C3132_=_C3941 ,C3132_=_C3972 ,C3132_=_C3994 ,\nC3132_=_C4025 ,C3132_=_C4034 ,C3132_=_C4067 ,C3132_=_C4068 ,C3180_=_C3269 ,C3180_=_C3270 ,\nC3180_=_C3271 ,C3180_=_C3272 ,C3180_=_C3273 ,C3180_=_C3274 ,C3180_=_C3275 ,C3180_=_C3276 ,\nC3180_=_C3277 ,C3180_=_C3278 ,C3180_=_C3279 ,C3180_=_C3280 ,C3180_=_C3281 ,C3180_=_C3283 ,\nC3180_=_C3284 ,C3269_=_C3270 ,C3269_=_C3271 ,C3269_=_C3272 ,C3269_=_C3273 ,C3269_=_C3274 ,\nC3269_=_C3275 ,C3269_=_C3276 ,C3269_=_C3277 ,C3269_=_C3278 ,C3269_=_C3279 ,C3269_=_C3280 ,\nC3269_=_C3281 ,C3269_=_C3283 ,C3269_=_C3284 ,C3270_=_C3271 ,C3270_=_C3272 ,C3270_=_C3273 ,\nC3270_=_C3274 ,C3270_=_C3275 ,C3270_=_C3276 ,C3270_=_C3277 ,C3270_=_C3278 ,C3270_=_C3279 ,\nC3270_=_C3280 ,C3270_=_C3281 ,C3270_=_C3283 ,C3270_=_C3284 ,C3271_=_C3272 ,C3271_=_C3273 ,\nC3271_=_C3274 ,C3271_=_C3275 ,C3271_=_C3276 ,C3271_=_C3277 ,C3271_=_C3278 ,C3271_=_C3279 ,\nC3271_=_C3280 ,C3271_=_C3281 ,C3271_=_C3283 ,C3271_=_C3284 ,C3272_=_C3273 ,C3272_=_C3274 ,\nC3272_=_C3275 ,C3272_=_C3276 ,C3272_=_C3277 ,C3272_=_C3278 ,C3272_=_C3279 ,C3272_=_C3280 ,\nC3272_=_C3281 ,C3272_=_C3283 ,C3272_=_C3284 ,C3273_=_C3274 ,C3273_=_C3275 ,C3273_=_C3276 ,\nC3273_=_C3277 ,C3273_=_C3278 ,C3273_=_C3279 ,C3273_=_C3280 ,C3273_=_C3281 ,C3273_=_C3283 ,\nC3273_=_C3284 ,C3274_=_C3275 ,C3274_=_C3276 ,C3274_=_C3277 ,C3274_=_C3278 ,C3274_=_C3279 ,\nC3274_=_C3280 ,C3274_=_C3281 ,C3274_=_C3283 ,C3274_=_C3284 ,C3275_=_C3276 ,C3275_=_C3277 ,\nC3275_=_C3278 ,C3275_=_C3279 ,C3275_=_C3280 ,C3275_=_C3281 ,C3275_=_C3283 ,C3275_=_C3284 ,\nC3275_=_C3806 ,C3276_=_C3277 ,C3276_=_C3278 ,C3276_=_C3279 ,C3276_=_C3280 ,C3276_=_C3281 ,\nC3276_=_C3283 ,C3276_=_C3284 ,C3276_=_C3828 ,C3277_=_C3278 ,C3277_=_C3279 ,C3277_=_C3280 ,\nC3277_=_C3281 ,C3277_=_C3283 ,C3277_=_C3284 ,C3278_=_C3279 ,C3278_=_C3280 ,C3278_=_C3281 ,\nC3278_=_C3283 ,C3278_=_C3284 ,C3278_=_C3972 ,C3279_=_C3280 ,C3279_=_C3281 ,C3279_=_C3283 ,\nC3279_=_C3284 ,C3280_=_C3281 ,C3280_=_C3283 ,C3280_=_C3284 ,C3280_=_C4025 ,C3281_=_C3283 ,\nC3281_=_C3284 ,C3281_=_C4034 ,C3283_=_C3284 ,C3379_=_C3677 ,C3379_=_C3733 ,C3379_=_C3806 ,\nC3379_=_C3828 ,C3379_=_C3862 ,C3379_=_C3884 ,C3379_=_C3898 ,C3379_=_C3941 ,C3379_=_C3972 ,\nC3379_=_C3994 ,C3379_=_C4025 ,C3379_=_C4034 ,C3379_=_C4067 ,C3379_=_C4068 ,C3677_=_C3733 ,\nC3677_=_C3806 ,C3677_=_C3828 ,C3677_=_C3862 ,C3677_=_C3884 ,C3677_=_C3898 ,C3677_=_C3941 ,\nC3677_=_C3972 ,C3677_=_C3994 ,C3677_=_C4025 ,C3677_=_C4034 ,C3677_=_C4067 ,C3677_=_C4068 ,\nC3733_=_C3806 ,C3733_=_C3828 ,C3733_=_C3862 ,C3733_=_C3884 ,C3733_=_C3898 ,C3733_=_C3941 ,\nC3733_=_C3972 ,C3733_=_C3994 ,C3733_=_C4025 ,C3733_=_C4034 ,C3733_=_C4067 ,C3733_=_C4068 ,\nC3806_=_C3828 ,C3806_=_C3862 ,C3806_=_C3884 ,C3806_=_C3898 ,C3806_=_C3941 ,C3806_=_C3972 ,\nC3806_=_C3994 ,C3806_=_C4025 ,C3806_=_C4034 ,C3806_=_C4067 ,C3806_=_C4068 ,C3828_=_C3862 ,\nC3828_=_C3884 ,C3828_=_C3898 ,C3828_=_C3941 ,C3828_=_C3972 ,C3828_=_C3994 ,C3828_=_C4025 ,\nC3828_=_C4034 ,C3828_=_C4067 ,C3828_=_C4068 ,C3862_=_C3884 ,C3862_=_C3898 ,C3862_=_C3941 ,\nC3862_=_C3972 ,C3862_=_C3994 ,C3862_=_C4025 ,C3862_=_C4034 ,C3862_=_C4067 ,C3862_=_C4068 ,\nC3884_=_C3898 ,C3884_=_C3941 ,C3884_=_C3972 ,C3884_=_C3994 ,C3884_=_C4025 ,C3884_=_C4034 ,\nC3884_=_C4067 ,C3884_=_C4068 ,C3898_=_C3941 ,C3898_=_C3972 ,C3898_=_C3994 ,C3898_=_C4025 ,\nC3898_=_C4034 ,C3898_=_C4067 ,C3898_=_C4068 ,C3941_=_C3972 ,C3941_=_C3994 ,C3941_=_C4025 ,\nC3941_=_C4034 ,C3941_=_C4067 ,C3941_=_C4068 ,C3972_=_C3994 ,C3972_=_C4025 ,C3972_=_C4034 ,\nC3972_=_C4067 ,C3972_=_C4068 ,C3994_=_C4025 ,C3994_=_C4034 ,C3994_=_C4067 ,C3994_=_C4068 ,\nC4025_=_C4034 ,C4025_=_C4067 ,C4025_=_C4068 ,C4034_=_C4067 ,C4034_=_C4068 ,C4067_=_C4068 ,"];293[shape=box, label="id:293 level: 7\n53: C47 C114 C137 C209 C304 \nC320 C865 C1054 C1391 C1557 C1612 \nC1658 C1817 C2078 C2206 C2225 C2232 \nC2285 C2492 C2571 C2580 C2727 C2831 \nC2858 C2867 C3138 C3396 C3427 C3436 \nC3646 C3656 C3658 C3659 C3660 C3661 \nC3662 C3663 C3664 C3665 C3666 C3667 \nC3668 C3679 C3687 C3735 C3747 C3798 \nC3807 C3812 C3863 C3900 C4065 C4067 \n711: C47_=_C114( C47 C114 ) C47_=_C137( C47 C137 ) C47_=_C209( C47 C209 ) C47_=_C304( C47 C304 ) C47_=_C320( C47 C320 ) \nC47_=_C865( C47 C865 ) C47_=_C1557( C47 C1557 ) C47_=_C1658( C47 C1658 ) C47_=_C2232( C47 C2232 ) C47_=_C2580( C47 C2580 ) C47_=_C2727( C47 C2727 ) \nC47_=_C2867( C47 C2867 ) C47_=_C3436( C47 C3436 ) C47_=_C3656( C47 C3656 ) C47_=_C3668( C47 C3668 ) C47_=_C3679( C47 C3679 ) C47_=_C3687( C47 C3687 ) \nC47_=_C3735( C47 C3735 ) C47_=_C3747( C47 C3747 ) C47_=_C3798( C47 C3798 ) C47_=_C3807( C47 C3807 ) C47_=_C3812( C47 C3812 ) C47_=_C3863( C47 C3863 ) \nC47_=_C3900( C47 C3900 ) C47_=_C4065( C47 C4065 ) C47_=_C4067( C47 C4067 ) C114_=_C137( C114 C137 ) C114_=_C209( C114 C209 ) C114_=_C304( C114 C304 ) \nC114_=_C320( C114 C320 ) C114_=_C865( C114 C865 ) C114_=_C1557( C114 C1557 ) C114_=_C1658( C114 C1658 ) C114_=_C2232( C114 C2232 ) C114_=_C2580( C114 C2580 ) \nC114_=_C2727( C114 C2727 ) C114_=_C2867( C114 C2867 ) C114_=_C3436( C114 C3436 ) C114_=_C3656( C114 C3656 ) C114_=_C3668( C114 C3668 ) C114_=_C3679( C114 C3679 ) \nC114_=_C3687( C114 C3687 ) C114_=_C3735( C114 C3735 ) C114_=_C3747( C114 C3747 ) C114_=_C3798( C114 C3798 ) C114_=_C3807( C114 C3807 ) C114_=_C3812( C114 C3812 ) \nC114_=_C3863( C114 C3863 ) C114_=_C3900( C114 C3900 ) C114_=_C4065( C114 C4065 ) C114_=_C4067( C114 C4067 ) C137_=_C209( C137 C209 ) C137_=_C304( C137 C304 ) \nC137_=_C320( C137 C320 ) C137_=_C865( C137 C865 ) C137_=_C1557( C137 C1557 ) C137_=_C1658( C137 C1658 ) C137_=_C2232( C137 C2232 ) C137_=_C2580( C137 C2580 ) \nC137_=_C2727( C137 C2727 ) C137_=_C2867( C137 C2867 ) C137_=_C3436( C137 C3436 ) C137_=_C3656( C137 C3656 ) C137_=_C3668( C137 C3668 ) C137_=_C3679( C137 C3679 ) \nC137_=_C3687( C137 C3687 ) C137_=_C3735( C137 C3735 ) C137_=_C3747( C137 C3747 ) C137_=_C3798( C137 C3798 ) C137_=_C3807( C137 C3807 ) C137_=_C3812( C137 C3812 ) \nC137_=_C3863( C137 C3863 ) C137_=_C3900( C137 C3900 ) C137_=_C4065( C137 C4065 ) C137_=_C4067( C137 C4067 ) C209_=_C304( C209 C304 ) C209_=_C320( C209 C320 ) \nC209_=_C865( C209 C865 ) C209_=_C1557( C209 C1557 ) C209_=_C1658( C209 C1658 ) C209_=_C2232( C209 C2232 ) C209_=_C2580( C209 C2580 ) C209_=_C2727( C209 C2727 ) \nC209_=_C2867( C209 C2867 ) C209_=_C3436( C209 C3436 ) C209_=_C3656( C209 C3656 ) C209_=_C3668( C209 C3668 ) C209_=_C3679( C209 C3679 ) C209_=_C3687( C209 C3687 ) \nC209_=_C3735( C209 C3735 ) C209_=_C3747( C209 C3747 ) C209_=_C3798( C209 C3798 ) C209_=_C3807( C209 C3807 ) C209_=_C3812( C209 C3812 ) C209_=_C3863( C209 C3863 ) \nC209_=_C3900( C209 C3900 ) C209_=_C4065( C209 C4065 ) C209_=_C4067( C209 C4067 ) C304_=_C320( C304 C320 ) C304_=_C865( C304 C865 ) C304_=_C1557( C304 C1557 ) \nC304_=_C1658( C304 C1658 ) C304_=_C2232( C304 C2232 ) C304_=_C2580( C304 C2580 ) C304_=_C2727( C304 C2727 ) C304_=_C2867( C304 C2867 ) C304_=_C3436( C304 C3436 ) \nC304_=_C3656( C304 C3656 ) C304_=_C3668( C304 C3668 ) C304_=_C3679( C304 C3679 ) C304_=_C3687( C304 C3687 ) C304_=_C3735( C304 C3735 ) C304_=_C3747( C304 C3747 ) \nC304_=_C3798( C304 C3798 ) C304_=_C3807( C304 C3807 ) C304_=_C3812( C304 C3812 ) C304_=_C3863( C304 C3863 ) C304_=_C3900( C304 C3900 ) C304_=_C4065( C304 C4065 ) \nC304_=_C4067( C304 C4067 ) C320_=_C865( C320 C865 ) C320_=_C1557( C320 C1557 ) C320_=_C1658( C320 C1658 ) C320_=_C2232( C320 C2232 ) C320_=_C2580( C320 C2580 ) \nC320_=_C2727( C320 C2727 ) C320_=_C2867( C320 C2867 ) C320_=_C3436( C320 C3436 ) C320_=_C3656( C320 C3656 ) C320_=_C3668( C320 C3668 ) C320_=_C3679( C320 C3679 ) \nC320_=_C3687( C320 C3687 ) C320_=_C3735( C320 C3735 ) C320_=_C3747( C320 C3747 ) C320_=_C3798( C320 C3798 ) C320_=_C3807( C320 C3807 ) C320_=_C3812( C320 C3812 ) \nC320_=_C3863( C320 C3863 ) C320_=_C3900( C320 C3900 ) C320_=_C4065( C320 C4065 ) C320_=_C4067( C320 C4067 ) C865_=_C1557( C865 C1557 ) C865_=_C1658( C865 C1658 ) \nC865_=_C2232( C865 C2232 ) C865_=_C2580( C865 C2580 ) C865_=_C2727( C865 C2727 ) C865_=_C2867( C865 C2867 ) C865_=_C3436( C865 C3436 ) C865_=_C3656( C865 C3656 ) \nC865_=_C3668( C865 C3668 ) C865_=_C3679( C865 C3679 ) C865_=_C3687( C865 C3687 ) C865_=_C3735( C865 C3735 ) C865_=_C3747( C865 C3747 ) C865_=_C3798( C865 C3798 ) \nC865_=_C3807( C865 C3807 ) C865_=_C3812( C865 C3812 ) C865_=_C3863( C865 C3863 ) C865_=_C3900( C865 C3900 ) C865_=_C4065( C865 C4065 ) C865_=_C4067( C865 C4067 ) \nC1054_=_C1391( C1054 C1391 ) C1054_=_C1612( C1054 C1612 ) C1054_=_C1817( C1054 C1817 ) C1054_=_C2078( C1054 C2078 ) C1054_=_C2206( C1054 C2206 ) C1054_=_C2225( C1054 C2225 ) \nC1054_=_C2285( C1054 C2285 ) C1054_=_C2492( C1054 C2492 ) C1054_=_C2571( C1054 C2571 ) C1054_=_C2831( C1054 C2831 ) C1054_=_C2858( C1054 C2858 ) C1054_=_C3138( C1054 C3138 ) \nC1054_=_C3396( C1054 C3396 ) C1054_=_C3427( C1054 C3427 ) C1054_=_C3646( C1054 C3646 ) C1054_=_C3658( C1054 C3658 ) C1054_=_C3659( C1054 C3659 ) C1054_=_C3660( C1054 C3660 ) \nC1054_=_C3661( C1054 C3661 ) C1054_=_C3662( C1054 C3662 ) C1054_=_C3663( C1054 C3663 ) C1054_=_C3664( C1054 C3664 ) C1054_=_C3665( C1054 C3665 ) C1054_=_C3666( C1054 C3666 ) \nC1054_=_C3667( C1054 C3667 ) C1054_=_C3668( C1054 C3668 ) C1391_=_C1612( C1391 C1612 ) C1391_=_C1817( C1391 C1817 ) C1391_=_C2078( C1391 C2078 ) C1391_=_C2206( C1391 C2206 ) \nC1391_=_C2225( C1391 C2225 ) C1391_=_C2285( C1391 C2285 ) C1391_=_C2492( C1391 C2492 ) C1391_=_C2571( C1391 C2571 ) C1391_=_C2831( C1391 C2831 ) C1391_=_C2858( C1391 C2858 ) \nC1391_=_C3138( C1391 C3138 ) C1391_=_C3396( C1391 C3396 ) C1391_=_C3427( C1391 C3427 ) C1391_=_C3646( C1391 C3646 ) C1391_=_C3658( C1391 C3658 ) C1391_=_C3659( C1391 C3659 ) \nC1391_=_C3660( C1391 C3660 ) C1391_=_C3661( C1391 C3661 ) C1391_=_C3662( C1391 C3662 ) C1391_=_C3663( C1391 C3663 ) C1391_=_C3664( C1391 C3664 ) C1391_=_C3665( C1391 C3665 ) \nC1391_=_C3666( C1391 C3666 ) C1391_=_C3667( C1391</w:t>
      </w:r>
    </w:p>
    <w:p>
      <w:pPr>
        <w:pStyle w:val="PreformattedText"/>
        <w:bidi w:val="0"/>
        <w:spacing w:before="0" w:after="0"/>
        <w:jc w:val="left"/>
        <w:rPr/>
      </w:pPr>
      <w:r>
        <w:rPr/>
        <w:t xml:space="preserve"> </w:t>
      </w:r>
      <w:r>
        <w:rPr/>
        <w:t>C3667 ) C1391_=_C3668( C1391 C3668 ) C1557_=_C1658( C1557 C1658 ) C1557_=_C2232( C1557 C2232 ) C1557_=_C2580( C1557 C2580 ) \nC1557_=_C2727( C1557 C2727 ) C1557_=_C2867( C1557 C2867 ) C1557_=_C3436( C1557 C3436 ) C1557_=_C3656( C1557 C3656 ) C1557_=_C3668( C1557 C3668 ) C1557_=_C3679( C1557 C3679 ) \nC1557_=_C3687( C1557 C3687 ) C1557_=_C3735( C1557 C3735 ) C1557_=_C3747( C1557 C3747 ) C1557_=_C3798( C1557 C3798 ) C1557_=_C3807( C1557 C3807 ) C1557_=_C3812( C1557 C3812 ) \nC1557_=_C3863( C1557 C3863 ) C1557_=_C3900( C1557 C3900 ) C1557_=_C4065( C1557 C4065 ) C1557_=_C4067( C1557 C4067 ) C1612_=_C1817( C1612 C1817 ) C1612_=_C2078( C1612 C2078 ) \nC1612_=_C2206( C1612 C2206 ) C1612_=_C2225( C1612 C2225 ) C1612_=_C2285( C1612 C2285 ) C1612_=_C2492( C1612 C2492 ) C1612_=_C2571( C1612 C2571 ) C1612_=_C2831( C1612 C2831 ) \nC1612_=_C2858( C1612 C2858 ) C1612_=_C3138( C1612 C3138 ) C1612_=_C3396( C1612 C3396 ) C1612_=_C3427( C1612 C3427 ) C1612_=_C3646( C1612 C3646 ) C1612_=_C3658( C1612 C3658 ) \nC1612_=_C3659( C1612 C3659 ) C1612_=_C3660( C1612 C3660 ) C1612_=_C3661( C1612 C3661 ) C1612_=_C3662( C1612 C3662 ) C1612_=_C3663( C1612 C3663 ) C1612_=_C3664( C1612 C3664 ) \nC1612_=_C3665( C1612 C3665 ) C1612_=_C3666( C1612 C3666 ) C1612_=_C3667( C1612 C3667 ) C1612_=_C3668( C1612 C3668 ) C1658_=_C2232( C1658 C2232 ) C1658_=_C2580( C1658 C2580 ) \nC1658_=_C2727( C1658 C2727 ) C1658_=_C2867( C1658 C2867 ) C1658_=_C3436( C1658 C3436 ) C1658_=_C3656( C1658 C3656 ) C1658_=_C3668( C1658 C3668 ) C1658_=_C3679( C1658 C3679 ) \nC1658_=_C3687( C1658 C3687 ) C1658_=_C3735( C1658 C3735 ) C1658_=_C3747( C1658 C3747 ) C1658_=_C3798( C1658 C3798 ) C1658_=_C3807( C1658 C3807 ) C1658_=_C3812( C1658 C3812 ) \nC1658_=_C3863( C1658 C3863 ) C1658_=_C3900( C1658 C3900 ) C1658_=_C4065( C1658 C4065 ) C1658_=_C4067( C1658 C4067 ) C1817_=_C2078( C1817 C2078 ) C1817_=_C2206( C1817 C2206 ) \nC1817_=_C2225( C1817 C2225 ) C1817_=_C2285( C1817 C2285 ) C1817_=_C2492( C1817 C2492 ) C1817_=_C2571( C1817 C2571 ) C1817_=_C2831( C1817 C2831 ) C1817_=_C2858( C1817 C2858 ) \nC1817_=_C3138( C1817 C3138 ) C1817_=_C3396( C1817 C3396 ) C1817_=_C3427( C1817 C3427 ) C1817_=_C3646( C1817 C3646 ) C1817_=_C3658( C1817 C3658 ) C1817_=_C3659( C1817 C3659 ) \nC1817_=_C3660( C1817 C3660 ) C1817_=_C3661( C1817 C3661 ) C1817_=_C3662( C1817 C3662 ) C1817_=_C3663( C1817 C3663 ) C1817_=_C3664( C1817 C3664 ) C1817_=_C3665( C1817 C3665 ) \nC1817_=_C3666( C1817 C3666 ) C1817_=_C3667( C1817 C3667 ) C1817_=_C3668( C1817 C3668 ) C2078_=_C2206( C2078 C2206 ) C2078_=_C2225( C2078 C2225 ) C2078_=_C2285( C2078 C2285 ) \nC2078_=_C2492( C2078 C2492 ) C2078_=_C2571( C2078 C2571 ) C2078_=_C2831( C2078 C2831 ) C2078_=_C2858( C2078 C2858 ) C2078_=_C3138( C2078 C3138 ) C2078_=_C3396( C2078 C3396 ) \nC2078_=_C3427( C2078 C3427 ) C2078_=_C3646( C2078 C3646 ) C2078_=_C3658( C2078 C3658 ) C2078_=_C3659( C2078 C3659 ) C2078_=_C3660( C2078 C3660 ) C2078_=_C3661( C2078 C3661 ) \nC2078_=_C3662( C2078 C3662 ) C2078_=_C3663( C2078 C3663 ) C2078_=_C3664( C2078 C3664 ) C2078_=_C3665( C2078 C3665 ) C2078_=_C3666( C2078 C3666 ) C2078_=_C3667( C2078 C3667 ) \nC2078_=_C3668( C2078 C3668 ) C2206_=_C2225( C2206 C2225 ) C2206_=_C2285( C2206 C2285 ) C2206_=_C2492( C2206 C2492 ) C2206_=_C2571( C2206 C2571 ) C2206_=_C2831( C2206 C2831 ) \nC2206_=_C2858( C2206 C2858 ) C2206_=_C3138( C2206 C3138 ) C2206_=_C3396( C2206 C3396 ) C2206_=_C3427( C2206 C3427 ) C2206_=_C3646( C2206 C3646 ) C2206_=_C3658( C2206 C3658 ) \nC2206_=_C3659( C2206 C3659 ) C2206_=_C3660( C2206 C3660 ) C2206_=_C3661( C2206 C3661 ) C2206_=_C3662( C2206 C3662 ) C2206_=_C3663( C2206 C3663 ) C2206_=_C3664( C2206 C3664 ) \nC2206_=_C3665( C2206 C3665 ) C2206_=_C3666( C2206 C3666 ) C2206_=_C3667( C2206 C3667 ) C2206_=_C3668( C2206 C3668 ) C2225_=_C2232( C2225 C2232 ) C2225_=_C2285( C2225 C2285 ) \nC2225_=_C2492( C2225 C2492 ) C2225_=_C2571( C2225 C2571 ) C2225_=_C2831( C2225 C2831 ) C2225_=_C2858( C2225 C2858 ) C2225_=_C3138( C2225 C3138 ) C2225_=_C3396( C2225 C3396 ) \nC2225_=_C3427( C2225 C3427 ) C2225_=_C3646( C2225 C3646 ) C2225_=_C3658( C2225 C3658 ) C2225_=_C3659( C2225 C3659 ) C2225_=_C3660( C2225 C3660 ) C2225_=_C3661( C2225 C3661 ) \nC2225_=_C3662( C2225 C3662 ) C2225_=_C3663( C2225 C3663 ) C2225_=_C3664( C2225 C3664 ) C2225_=_C3665( C2225 C3665 ) C2225_=_C3666( C2225 C3666 ) C2225_=_C3667( C2225 C3667 ) \nC2225_=_C3668( C2225 C3668 ) C2232_=_C2580( C2232 C2580 ) C2232_=_C2727( C2232 C2727 ) C2232_=_C2867( C2232 C2867 ) C2232_=_C3436( C2232 C3436 ) C2232_=_C3656( C2232 C3656 ) \nC2232_=_C3668( C2232 C3668 ) C2232_=_C3679( C2232 C3679 ) C2232_=_C3687( C2232 C3687 ) C2232_=_C3735( C2232 C3735 ) C2232_=_C3747( C2232 C3747 ) C2232_=_C3798( C2232 C3798 ) \nC2232_=_C3807( C2232 C3807 ) C2232_=_C3812( C2232 C3812 ) C2232_=_C3863( C2232 C3863 ) C2232_=_C3900( C2232 C3900 ) C2232_=_C4065( C2232 C4065 ) C2232_=_C4067( C2232 C4067 ) \nC2285_=_C2492( C2285 C2492 ) C2285_=_C2571( C2285 C2571 ) C2285_=_C2831( C2285 C2831 ) C2285_=_C2858( C2285 C2858 ) C2285_=_C3138( C2285 C3138 ) C2285_=_C3396( C2285 C3396 ) \nC2285_=_C3427( C2285 C3427 ) C2285_=_C3646( C2285 C3646 ) C2285_=_C3658( C2285 C3658 ) C2285_=_C3659( C2285 C3659 ) C2285_=_C3660( C2285 C3660 ) C2285_=_C3661( C2285 C3661 ) \nC2285_=_C3662( C2285 C3662 ) C2285_=_C3663( C2285 C3663 ) C2285_=_C3664( C2285 C3664 ) C2285_=_C3665( C2285 C3665 ) C2285_=_C3666( C2285 C3666 ) C2285_=_C3667( C2285 C3667 ) \nC2285_=_C3668( C2285 C3668 ) C2492_=_C2571( C2492 C2571 ) C2492_=_C2831( C2492 C2831 ) C2492_=_C2858( C2492 C2858 ) C2492_=_C3138( C2492 C3138 ) C2492_=_C3396( C2492 C3396 ) \nC2492_=_C3427( C2492 C3427 ) C2492_=_C3646( C2492 C3646 ) C2492_=_C3658( C2492 C3658 ) C2492_=_C3659( C2492 C3659 ) C2492_=_C3660( C2492 C3660 ) C2492_=_C3661( C2492 C3661 ) \nC2492_=_C3662( C2492 C3662 ) C2492_=_C3663( C2492 C3663 ) C2492_=_C3664( C2492 C3664 ) C2492_=_C3665( C2492 C3665 ) C2492_=_C3666( C2492 C3666 ) C2492_=_C3667( C2492 C3667 ) \nC2492_=_C3668( C2492 C3668 ) C2571_=_C2580( C2571 C2580 ) C2571_=_C2831( C2571 C2831 ) C2571_=_C2858( C2571 C2858 ) C2571_=_C3138( C2571 C3138 ) C2571_=_C3396( C2571 C3396 ) \nC2571_=_C3427( C2571 C3427 ) C2571_=_C3646( C2571 C3646 ) C2571_=_C3658( C2571 C3658 ) C2571_=_C3659( C2571 C3659 ) C2571_=_C3660( C2571 C3660 ) C2571_=_C3661( C2571 C3661 ) \nC2571_=_C3662( C2571 C3662 ) C2571_=_C3663( C2571 C3663 ) C2571_=_C3664( C2571 C3664 ) C2571_=_C3665( C2571 C3665 ) C2571_=_C3666( C2571 C3666 ) C2571_=_C3667( C2571 C3667 ) \nC2571_=_C3668( C2571 C3668 ) C2580_=_C2727( C2580 C2727 ) C2580_=_C2867( C2580 C2867 ) C2580_=_C3436( C2580 C3436 ) C2580_=_C3656( C2580 C3656 ) C2580_=_C3668( C2580 C3668 ) \nC2580_=_C3679( C2580 C3679 ) C2580_=_C3687( C2580 C3687 ) C2580_=_C3735( C2580 C3735 ) C2580_=_C3747( C2580 C3747 ) C2580_=_C3798( C2580 C3798 ) C2580_=_C3807( C2580 C3807 ) \nC2580_=_C3812( C2580 C3812 ) C2580_=_C3863( C2580 C3863 ) C2580_=_C3900( C2580 C3900 ) C2580_=_C4065( C2580 C4065 ) C2580_=_C4067( C2580 C4067 ) C2727_=_C2867( C2727 C2867 ) \nC2727_=_C3436( C2727 C3436 ) C2727_=_C3656( C2727 C3656 ) C2727_=_C3668( C2727 C3668 ) C2727_=_C3679( C2727 C3679 ) C2727_=_C3687( C2727 C3687 ) C2727_=_C3735( C2727 C3735 ) \nC2727_=_C3747( C2727 C3747 ) C2727_=_C3798( C2727 C3798 ) C2727_=_C3807( C2727 C3807 ) C2727_=_C3812( C2727 C3812 ) C2727_=_C3863( C2727 C3863 ) C2727_=_C3900( C2727 C3900 ) \nC2727_=_C4065( C2727 C4065 ) C2727_=_C4067( C2727 C4067 ) C2831_=_C2858( C2831 C2858 ) C2831_=_C3138( C2831 C3138 ) C2831_=_C3396( C2831 C3396 ) C2831_=_C3427( C2831 C3427 ) \nC2831_=_C3646( C2831 C3646 ) C2831_=_C3658( C2831 C3658 ) C2831_=_C3659( C2831 C3659 ) C2831_=_C3660( C2831 C3660 ) C2831_=_C3661( C2831 C3661 ) C2831_=_C3662( C2831 C3662 ) \nC2831_=_C3663( C2831 C3663 ) C2831_=_C3664( C2831 C3664 ) C2831_=_C3665( C2831 C3665 ) C2831_=_C3666( C2831 C3666 ) C2831_=_C3667( C2831 C3667 ) C2831_=_C3668( C2831 C3668 ) \nC2858_=_C2867( C2858 C2867 ) C2858_=_C3138( C2858 C3138 ) C2858_=_C3396( C2858 C3396 ) C2858_=_C3427( C2858 C3427 ) C2858_=_C3646( C2858 C3646 ) C2858_=_C3658( C2858 C3658 ) \nC2858_=_C3659( C2858 C3659 ) C2858_=_C3660( C2858 C3660 ) C2858_=_C3661( C2858 C3661 ) C2858_=_C3662( C2858 C3662 ) C2858_=_C3663( C2858 C3663 ) C2858_=_C3664( C2858 C3664 ) \nC2858_=_C3665( C2858 C3665 ) C2858_=_C3666( C2858 C3666 ) C2858_=_C3667( C2858 C3667 ) C2858_=_C3668( C2858 C3668 ) C2867_=_C3436( C2867 C3436 ) C2867_=_C3656( C2867 C3656 ) \nC2867_=_C3668( C2867 C3668 ) C2867_=_C3679( C2867 C3679 ) C2867_=_C3687( C2867 C3687 ) C2867_=_C3735( C2867 C3735 ) C2867_=_C3747( C2867 C3747 ) C2867_=_C3798( C2867 C3798 ) \nC2867_=_C3807( C2867 C3807 ) C2867_=_C3812( C2867 C3812 ) C2867_=_C3863( C2867 C3863 ) C2867_=_C3900( C2867 C3900 ) C2867_=_C4065( C2867 C4065 ) C2867_=_C4067( C2867 C4067 ) \nC3138_=_C3396( C3138 C3396 ) C3138_=_C3427( C3138 C3427 ) C3138_=_C3646( C3138 C3646 ) C3138_=_C3658( C3138 C3658 ) C3138_=_C3659( C3138 C3659 ) C3138_=_C3660( C3138 C3660 ) \nC3138_=_C3661( C3138 C3661 ) C3138_=_C3662( C3138 C3662 ) C3138_=_C3663( C3138 C3663 ) C3138_=_C3664( C3138 C3664 ) C3138_=_C3665( C3138 C3665 ) C3138_=_C3666( C3138 C3666 ) \nC3138_=_C3667( C3138 C3667 ) C3138_=_C3668( C3138 C3668 ) C3396_=_C3427( C3396 C3427 ) C3396_=_C3646( C3396 C3646 ) C3396_=_C3658( C3396 C3658 ) C3396_=_C3659( C3396 C3659 ) \nC3396_=_C3660( C3396 C3660 ) C3396_=_C3661( C3396 C3661 ) C3396_=_C3662( C3396 C3662 ) C3396_=_C3663( C3396 C3663 ) C3396_=_C3664( C3396 C3664 ) C3396_=_C3665( C3396 C3665 ) \nC3396_=_C3666( C3396 C3666 ) C3396_=_C3667( C3396 C3667 ) C3396_=_C3668( C3396 C3668 ) C3427_=_C3436( C3427 C3436 ) C3427_=_C3646( C3427 C3646 ) C3427_=_C3658( C3427 C3658 ) \nC3427_=_C3659( C3427 C3659 ) C3427_=_C3660( C3427 C3660 ) C3427_=_C3661( C3427 C3661 ) C3427_=_C3662( C3427 C3662 ) C3427_=_C3663( C3427 C3663 ) C3427_=_C3664( C3427 C3664 ) \nC3427_=_C3665( C3427 C3665 ) C3427_=_C3666( C3427 C3666 ) C3427_=_C3667( C3427 C3667 ) C3427_=_C3668(</w:t>
      </w:r>
    </w:p>
    <w:p>
      <w:pPr>
        <w:pStyle w:val="PreformattedText"/>
        <w:bidi w:val="0"/>
        <w:spacing w:before="0" w:after="0"/>
        <w:jc w:val="left"/>
        <w:rPr/>
      </w:pPr>
      <w:r>
        <w:rPr/>
        <w:t xml:space="preserve"> </w:t>
      </w:r>
      <w:r>
        <w:rPr/>
        <w:t>C3427 C3668 ) C3436_=_C3656( C3436 C3656 ) C3436_=_C3668( C3436 C3668 ) \nC3436_=_C3679( C3436 C3679 ) C3436_=_C3687( C3436 C3687 ) C3436_=_C3735( C3436 C3735 ) C3436_=_C3747( C3436 C3747 ) C3436_=_C3798( C3436 C3798 ) C3436_=_C3807( C3436 C3807 ) \nC3436_=_C3812( C3436 C3812 ) C3436_=_C3863( C3436 C3863 ) C3436_=_C3900( C3436 C3900 ) C3436_=_C4065( C3436 C4065 ) C3436_=_C4067( C3436 C4067 ) C3646_=_C3656( C3646 C3656 ) \nC3646_=_C3658( C3646 C3658 ) C3646_=_C3659( C3646 C3659 ) C3646_=_C3660( C3646 C3660 ) C3646_=_C3661( C3646 C3661 ) C3646_=_C3662( C3646 C3662 ) C3646_=_C3663( C3646 C3663 ) \nC3646_=_C3664( C3646 C3664 ) C3646_=_C3665( C3646 C3665 ) C3646_=_C3666( C3646 C3666 ) C3646_=_C3667( C3646 C3667 ) C3646_=_C3668( C3646 C3668 ) C3656_=_C3668( C3656 C3668 ) \nC3656_=_C3679( C3656 C3679 ) C3656_=_C3687( C3656 C3687 ) C3656_=_C3735( C3656 C3735 ) C3656_=_C3747( C3656 C3747 ) C3656_=_C3798( C3656 C3798 ) C3656_=_C3807( C3656 C3807 ) \nC3656_=_C3812( C3656 C3812 ) C3656_=_C3863( C3656 C3863 ) C3656_=_C3900( C3656 C3900 ) C3656_=_C4065( C3656 C4065 ) C3656_=_C4067( C3656 C4067 ) C3658_=_C3659( C3658 C3659 ) \nC3658_=_C3660( C3658 C3660 ) C3658_=_C3661( C3658 C3661 ) C3658_=_C3662( C3658 C3662 ) C3658_=_C3663( C3658 C3663 ) C3658_=_C3664( C3658 C3664 ) C3658_=_C3665( C3658 C3665 ) \nC3658_=_C3666( C3658 C3666 ) C3658_=_C3667( C3658 C3667 ) C3658_=_C3668( C3658 C3668 ) C3658_=_C3747( C3658 C3747 ) C3659_=_C3660( C3659 C3660 ) C3659_=_C3661( C3659 C3661 ) \nC3659_=_C3662( C3659 C3662 ) C3659_=_C3663( C3659 C3663 ) C3659_=_C3664( C3659 C3664 ) C3659_=_C3665( C3659 C3665 ) C3659_=_C3666( C3659 C3666 ) C3659_=_C3667( C3659 C3667 ) \nC3659_=_C3668( C3659 C3668 ) C3660_=_C3661( C3660 C3661 ) C3660_=_C3662( C3660 C3662 ) C3660_=_C3663( C3660 C3663 ) C3660_=_C3664( C3660 C3664 ) C3660_=_C3665( C3660 C3665 ) \nC3660_=_C3666( C3660 C3666 ) C3660_=_C3667( C3660 C3667 ) C3660_=_C3668( C3660 C3668 ) C3660_=_C3798( C3660 C3798 ) C3661_=_C3662( C3661 C3662 ) C3661_=_C3663( C3661 C3663 ) \nC3661_=_C3664( C3661 C3664 ) C3661_=_C3665( C3661 C3665 ) C3661_=_C3666( C3661 C3666 ) C3661_=_C3667( C3661 C3667 ) C3661_=_C3668( C3661 C3668 ) C3661_=_C3812( C3661 C3812 ) \nC3662_=_C3663( C3662 C3663 ) C3662_=_C3664( C3662 C3664 ) C3662_=_C3665( C3662 C3665 ) C3662_=_C3666( C3662 C3666 ) C3662_=_C3667( C3662 C3667 ) C3662_=_C3668( C3662 C3668 ) \nC3663_=_C3664( C3663 C3664 ) C3663_=_C3665( C3663 C3665 ) C3663_=_C3666( C3663 C3666 ) C3663_=_C3667( C3663 C3667 ) C3663_=_C3668( C3663 C3668 ) C3664_=_C3665( C3664 C3665 ) \nC3664_=_C3666( C3664 C3666 ) C3664_=_C3667( C3664 C3667 ) C3664_=_C3668( C3664 C3668 ) C3665_=_C3666( C3665 C3666 ) C3665_=_C3667( C3665 C3667 ) C3665_=_C3668( C3665 C3668 ) \nC3666_=_C3667( C3666 C3667 ) C3666_=_C3668( C3666 C3668 ) C3666_=_C4065( C3666 C4065 ) C3667_=_C3668( C3667 C3668 ) C3668_=_C3679( C3668 C3679 ) C3668_=_C3687( C3668 C3687 ) \nC3668_=_C3735( C3668 C3735 ) C3668_=_C3747( C3668 C3747 ) C3668_=_C3798( C3668 C3798 ) C3668_=_C3807( C3668 C3807 ) C3668_=_C3812( C3668 C3812 ) C3668_=_C3863( C3668 C3863 ) \nC3668_=_C3900( C3668 C3900 ) C3668_=_C4065( C3668 C4065 ) C3668_=_C4067( C3668 C4067 ) C3679_=_C3687( C3679 C3687 ) C3679_=_C3735( C3679 C3735 ) C3679_=_C3747( C3679 C3747 ) \nC3679_=_C3798( C3679 C3798 ) C3679_=_C3807( C3679 C3807 ) C3679_=_C3812( C3679 C3812 ) C3679_=_C3863( C3679 C3863 ) C3679_=_C3900( C3679 C3900 ) C3679_=_C4065( C3679 C4065 ) \nC3679_=_C4067( C3679 C4067 ) C3687_=_C3735( C3687 C3735 ) C3687_=_C3747( C3687 C3747 ) C3687_=_C3798( C3687 C3798 ) C3687_=_C3807( C3687 C3807 ) C3687_=_C3812( C3687 C3812 ) \nC3687_=_C3863( C3687 C3863 ) C3687_=_C3900( C3687 C3900 ) C3687_=_C4065( C3687 C4065 ) C3687_=_C4067( C3687 C4067 ) C3735_=_C3747( C3735 C3747 ) C3735_=_C3798( C3735 C3798 ) \nC3735_=_C3807( C3735 C3807 ) C3735_=_C3812( C3735 C3812 ) C3735_=_C3863( C3735 C3863 ) C3735_=_C3900( C3735 C3900 ) C3735_=_C4065( C3735 C4065 ) C3735_=_C4067( C3735 C4067 ) \nC3747_=_C3798( C3747 C3798 ) C3747_=_C3807( C3747 C3807 ) C3747_=_C3812( C3747 C3812 ) C3747_=_C3863( C3747 C3863 ) C3747_=_C3900( C3747 C3900 ) C3747_=_C4065( C3747 C4065 ) \nC3747_=_C4067( C3747 C4067 ) C3798_=_C3807( C3798 C3807 ) C3798_=_C3812( C3798 C3812 ) C3798_=_C3863( C3798 C3863 ) C3798_=_C3900( C3798 C3900 ) C3798_=_C4065( C3798 C4065 ) \nC3798_=_C4067( C3798 C4067 ) C3807_=_C3812( C3807 C3812 ) C3807_=_C3863( C3807 C3863 ) C3807_=_C3900( C3807 C3900 ) C3807_=_C4065( C3807 C4065 ) C3807_=_C4067( C3807 C4067 ) \nC3812_=_C3863( C3812 C3863 ) C3812_=_C3900( C3812 C3900 ) C3812_=_C4065( C3812 C4065 ) C3812_=_C4067( C3812 C4067 ) C3863_=_C3900( C3863 C3900 ) C3863_=_C4065( C3863 C4065 ) \nC3863_=_C4067( C3863 C4067 ) C3900_=_C4065( C3900 C4065 ) C3900_=_C4067( C3900 C4067 ) C4065_=_C4067( C4065 C4067 ) "];215-&gt;293[label="52: C47 C114 C137 C209 C304 \nC320 C865 C1054 C1391 C1557 C1612 \nC1658 C1817 C2078 C2206 C2225 C2232 \nC2285 C2492 C2571 C2580 C2727 C2831 \nC2858 C2867 C3138 C3396 C3427 C3436 \nC3646 C3656 C3658 C3659 C3660 C3661 \nC3662 C3663 C3664 C3665 C3666 C3667 \nC3679 C3687 C3735 C3747 C3798 C3807 \nC3812 C3863 C3900 C4065 C4067 \n659: C47_=_C114 ,C47_=_C137 ,C47_=_C209 ,C47_=_C304 ,C47_=_C320 ,\nC47_=_C865 ,C47_=_C1557 ,C47_=_C1658 ,C47_=_C2232 ,C47_=_C2580 ,C47_=_C2727 ,\nC47_=_C2867 ,C47_=_C3436 ,C47_=_C3656 ,C47_=_C3679 ,C47_=_C3687 ,C47_=_C3735 ,\nC47_=_C3747 ,C47_=_C3798 ,C47_=_C3807 ,C47_=_C3812 ,C47_=_C3863 ,C47_=_C3900 ,\nC47_=_C4065 ,C47_=_C4067 ,C114_=_C137 ,C114_=_C209 ,C114_=_C304 ,C114_=_C320 ,\nC114_=_C865 ,C114_=_C1557 ,C114_=_C1658 ,C114_=_C2232 ,C114_=_C2580 ,C114_=_C2727 ,\nC114_=_C2867 ,C114_=_C3436 ,C114_=_C3656 ,C114_=_C3679 ,C114_=_C3687 ,C114_=_C3735 ,\nC114_=_C3747 ,C114_=_C3798 ,C114_=_C3807 ,C114_=_C3812 ,C114_=_C3863 ,C114_=_C3900 ,\nC114_=_C4065 ,C114_=_C4067 ,C137_=_C209 ,C137_=_C304 ,C137_=_C320 ,C137_=_C865 ,\nC137_=_C1557 ,C137_=_C1658 ,C137_=_C2232 ,C137_=_C2580 ,C137_=_C2727 ,C137_=_C2867 ,\nC137_=_C3436 ,C137_=_C3656 ,C137_=_C3679 ,C137_=_C3687 ,C137_=_C3735 ,C137_=_C3747 ,\nC137_=_C3798 ,C137_=_C3807 ,C137_=_C3812 ,C137_=_C3863 ,C137_=_C3900 ,C137_=_C4065 ,\nC137_=_C4067 ,C209_=_C304 ,C209_=_C320 ,C209_=_C865 ,C209_=_C1557 ,C209_=_C1658 ,\nC209_=_C2232 ,C209_=_C2580 ,C209_=_C2727 ,C209_=_C2867 ,C209_=_C3436 ,C209_=_C3656 ,\nC209_=_C3679 ,C209_=_C3687 ,C209_=_C3735 ,C209_=_C3747 ,C209_=_C3798 ,C209_=_C3807 ,\nC209_=_C3812 ,C209_=_C3863 ,C209_=_C3900 ,C209_=_C4065 ,C209_=_C4067 ,C304_=_C320 ,\nC304_=_C865 ,C304_=_C1557 ,C304_=_C1658 ,C304_=_C2232 ,C304_=_C2580 ,C304_=_C2727 ,\nC304_=_C2867 ,C304_=_C3436 ,C304_=_C3656 ,C304_=_C3679 ,C304_=_C3687 ,C304_=_C3735 ,\nC304_=_C3747 ,C304_=_C3798 ,C304_=_C3807 ,C304_=_C3812 ,C304_=_C3863 ,C304_=_C3900 ,\nC304_=_C4065 ,C304_=_C4067 ,C320_=_C865 ,C320_=_C1557 ,C320_=_C1658 ,C320_=_C2232 ,\nC320_=_C2580 ,C320_=_C2727 ,C320_=_C2867 ,C320_=_C3436 ,C320_=_C3656 ,C320_=_C3679 ,\nC320_=_C3687 ,C320_=_C3735 ,C320_=_C3747 ,C320_=_C3798 ,C320_=_C3807 ,C320_=_C3812 ,\nC320_=_C3863 ,C320_=_C3900 ,C320_=_C4065 ,C320_=_C4067 ,C865_=_C1557 ,C865_=_C1658 ,\nC865_=_C2232 ,C865_=_C2580 ,C865_=_C2727 ,C865_=_C2867 ,C865_=_C3436 ,C865_=_C3656 ,\nC865_=_C3679 ,C865_=_C3687 ,C865_=_C3735 ,C865_=_C3747 ,C865_=_C3798 ,C865_=_C3807 ,\nC865_=_C3812 ,C865_=_C3863 ,C865_=_C3900 ,C865_=_C4065 ,C865_=_C4067 ,C1054_=_C1391 ,\nC1054_=_C1612 ,C1054_=_C1817 ,C1054_=_C2078 ,C1054_=_C2206 ,C1054_=_C2225 ,C1054_=_C2285 ,\nC1054_=_C2492 ,C1054_=_C2571 ,C1054_=_C2831 ,C1054_=_C2858 ,C1054_=_C3138 ,C1054_=_C3396 ,\nC1054_=_C3427 ,C1054_=_C3646 ,C1054_=_C3658 ,C1054_=_C3659 ,C1054_=_C3660 ,C1054_=_C3661 ,\nC1054_=_C3662 ,C1054_=_C3663 ,C1054_=_C3664 ,C1054_=_C3665 ,C1054_=_C3666 ,C1054_=_C3667 ,\nC1391_=_C1612 ,C1391_=_C1817 ,C1391_=_C2078 ,C1391_=_C2206 ,C1391_=_C2225 ,C1391_=_C2285 ,\nC1391_=_C2492 ,C1391_=_C2571 ,C1391_=_C2831 ,C1391_=_C2858 ,C1391_=_C3138 ,C1391_=_C3396 ,\nC1391_=_C3427 ,C1391_=_C3646 ,C1391_=_C3658 ,C1391_=_C3659 ,C1391_=_C3660 ,C1391_=_C3661 ,\nC1391_=_C3662 ,C1391_=_C3663 ,C1391_=_C3664 ,C1391_=_C3665 ,C1391_=_C3666 ,C1391_=_C3667 ,\nC1557_=_C1658 ,C1557_=_C2232 ,C1557_=_C2580 ,C1557_=_C2727 ,C1557_=_C2867 ,C1557_=_C3436 ,\nC1557_=_C3656 ,C1557_=_C3679 ,C1557_=_C3687 ,C1557_=_C3735 ,C1557_=_C3747 ,C1557_=_C3798 ,\nC1557_=_C3807 ,C1557_=_C3812 ,C1557_=_C3863 ,C1557_=_C3900 ,C1557_=_C4065 ,C1557_=_C4067 ,\nC1612_=_C1817 ,C1612_=_C2078 ,C1612_=_C2206 ,C1612_=_C2225 ,C1612_=_C2285 ,C1612_=_C2492 ,\nC1612_=_C2571 ,C1612_=_C2831 ,C1612_=_C2858 ,C1612_=_C3138 ,C1612_=_C3396 ,C1612_=_C3427 ,\nC1612_=_C3646 ,C1612_=_C3658 ,C1612_=_C3659 ,C1612_=_C3660 ,C1612_=_C3661 ,C1612_=_C3662 ,\nC1612_=_C3663 ,C1612_=_C3664 ,C1612_=_C3665 ,C1612_=_C3666 ,C1612_=_C3667 ,C1658_=_C2232 ,\nC1658_=_C2580 ,C1658_=_C2727 ,C1658_=_C2867 ,C1658_=_C3436 ,C1658_=_C3656 ,C1658_=_C3679 ,\nC1658_=_C3687 ,C1658_=_C3735 ,C1658_=_C3747 ,C1658_=_C3798 ,C1658_=_C3807 ,C1658_=_C3812 ,\nC1658_=_C3863 ,C1658_=_C3900 ,C1658_=_C4065 ,C1658_=_C4067 ,C1817_=_C2078 ,C1817_=_C2206 ,\nC1817_=_C2225 ,C1817_=_C2285 ,C1817_=_C2492 ,C1817_=_C2571 ,C1817_=_C2831 ,C1817_=_C2858 ,\nC1817_=_C3138 ,C1817_=_C3396 ,C1817_=_C3427 ,C1817_=_C3646 ,C1817_=_C3658 ,C1817_=_C3659 ,\nC1817_=_C3660 ,C1817_=_C3661 ,C1817_=_C3662 ,C1817_=_C3663 ,C1817_=_C3664 ,C1817_=_C3665 ,\nC1817_=_C3666 ,C1817_=_C3667 ,C2078_=_C2206 ,C2078_=_C2225 ,C2078_=_C2285 ,C2078_=_C2492 ,\nC2078_=_C2571 ,C2078_=_C2831 ,C2078_=_C2858 ,C2078_=_C3138 ,C2078_=_C3396 ,C2078_=_C3427 ,\nC2078_=_C3646 ,C2078_=_C3658 ,C2078_=_C3659 ,C2078_=_C3660 ,C2078_=_C3661 ,C2078_=_C3662 ,\nC2078_=_C3663 ,C2078_=_C3664 ,C2078_=_C3665 ,C2078_=_C3666 ,C2078_=_C3667 ,C2206_=_C2225 ,\nC2206_=_C2285 ,C2206_=_C2492 ,C2206_=_C2571 ,C2206_=_C2831 ,C2206_=_C2858 ,C2206_=_C3138 ,\nC2206_=_C3396 ,C2206_=_C3427 ,C2206_=_C3646 ,C2206_=_C3658 ,C2206_=_C3659 ,C2206_=_C3660 ,\nC2206_=_C3661 ,C2206_=_C3662 ,C2206_=_C3663 ,C2206_=_C3664 ,C2206_=_C3665 ,C2206_=_C3666 ,\nC2206_=_C3667 ,C2225_=_C2232 ,C2225_=_C2285</w:t>
      </w:r>
    </w:p>
    <w:p>
      <w:pPr>
        <w:pStyle w:val="PreformattedText"/>
        <w:bidi w:val="0"/>
        <w:spacing w:before="0" w:after="0"/>
        <w:jc w:val="left"/>
        <w:rPr/>
      </w:pPr>
      <w:r>
        <w:rPr/>
        <w:t xml:space="preserve"> </w:t>
      </w:r>
      <w:r>
        <w:rPr/>
        <w:t>,C2225_=_C2492 ,C2225_=_C2571 ,C2225_=_C2831 ,\nC2225_=_C2858 ,C2225_=_C3138 ,C2225_=_C3396 ,C2225_=_C3427 ,C2225_=_C3646 ,C2225_=_C3658 ,\nC2225_=_C3659 ,C2225_=_C3660 ,C2225_=_C3661 ,C2225_=_C3662 ,C2225_=_C3663 ,C2225_=_C3664 ,\nC2225_=_C3665 ,C2225_=_C3666 ,C2225_=_C3667 ,C2232_=_C2580 ,C2232_=_C2727 ,C2232_=_C2867 ,\nC2232_=_C3436 ,C2232_=_C3656 ,C2232_=_C3679 ,C2232_=_C3687 ,C2232_=_C3735 ,C2232_=_C3747 ,\nC2232_=_C3798 ,C2232_=_C3807 ,C2232_=_C3812 ,C2232_=_C3863 ,C2232_=_C3900 ,C2232_=_C4065 ,\nC2232_=_C4067 ,C2285_=_C2492 ,C2285_=_C2571 ,C2285_=_C2831 ,C2285_=_C2858 ,C2285_=_C3138 ,\nC2285_=_C3396 ,C2285_=_C3427 ,C2285_=_C3646 ,C2285_=_C3658 ,C2285_=_C3659 ,C2285_=_C3660 ,\nC2285_=_C3661 ,C2285_=_C3662 ,C2285_=_C3663 ,C2285_=_C3664 ,C2285_=_C3665 ,C2285_=_C3666 ,\nC2285_=_C3667 ,C2492_=_C2571 ,C2492_=_C2831 ,C2492_=_C2858 ,C2492_=_C3138 ,C2492_=_C3396 ,\nC2492_=_C3427 ,C2492_=_C3646 ,C2492_=_C3658 ,C2492_=_C3659 ,C2492_=_C3660 ,C2492_=_C3661 ,\nC2492_=_C3662 ,C2492_=_C3663 ,C2492_=_C3664 ,C2492_=_C3665 ,C2492_=_C3666 ,C2492_=_C3667 ,\nC2571_=_C2580 ,C2571_=_C2831 ,C2571_=_C2858 ,C2571_=_C3138 ,C2571_=_C3396 ,C2571_=_C3427 ,\nC2571_=_C3646 ,C2571_=_C3658 ,C2571_=_C3659 ,C2571_=_C3660 ,C2571_=_C3661 ,C2571_=_C3662 ,\nC2571_=_C3663 ,C2571_=_C3664 ,C2571_=_C3665 ,C2571_=_C3666 ,C2571_=_C3667 ,C2580_=_C2727 ,\nC2580_=_C2867 ,C2580_=_C3436 ,C2580_=_C3656 ,C2580_=_C3679 ,C2580_=_C3687 ,C2580_=_C3735 ,\nC2580_=_C3747 ,C2580_=_C3798 ,C2580_=_C3807 ,C2580_=_C3812 ,C2580_=_C3863 ,C2580_=_C3900 ,\nC2580_=_C4065 ,C2580_=_C4067 ,C2727_=_C2867 ,C2727_=_C3436 ,C2727_=_C3656 ,C2727_=_C3679 ,\nC2727_=_C3687 ,C2727_=_C3735 ,C2727_=_C3747 ,C2727_=_C3798 ,C2727_=_C3807 ,C2727_=_C3812 ,\nC2727_=_C3863 ,C2727_=_C3900 ,C2727_=_C4065 ,C2727_=_C4067 ,C2831_=_C2858 ,C2831_=_C3138 ,\nC2831_=_C3396 ,C2831_=_C3427 ,C2831_=_C3646 ,C2831_=_C3658 ,C2831_=_C3659 ,C2831_=_C3660 ,\nC2831_=_C3661 ,C2831_=_C3662 ,C2831_=_C3663 ,C2831_=_C3664 ,C2831_=_C3665 ,C2831_=_C3666 ,\nC2831_=_C3667 ,C2858_=_C2867 ,C2858_=_C3138 ,C2858_=_C3396 ,C2858_=_C3427 ,C2858_=_C3646 ,\nC2858_=_C3658 ,C2858_=_C3659 ,C2858_=_C3660 ,C2858_=_C3661 ,C2858_=_C3662 ,C2858_=_C3663 ,\nC2858_=_C3664 ,C2858_=_C3665 ,C2858_=_C3666 ,C2858_=_C3667 ,C2867_=_C3436 ,C2867_=_C3656 ,\nC2867_=_C3679 ,C2867_=_C3687 ,C2867_=_C3735 ,C2867_=_C3747 ,C2867_=_C3798 ,C2867_=_C3807 ,\nC2867_=_C3812 ,C2867_=_C3863 ,C2867_=_C3900 ,C2867_=_C4065 ,C2867_=_C4067 ,C3138_=_C3396 ,\nC3138_=_C3427 ,C3138_=_C3646 ,C3138_=_C3658 ,C3138_=_C3659 ,C3138_=_C3660 ,C3138_=_C3661 ,\nC3138_=_C3662 ,C3138_=_C3663 ,C3138_=_C3664 ,C3138_=_C3665 ,C3138_=_C3666 ,C3138_=_C3667 ,\nC3396_=_C3427 ,C3396_=_C3646 ,C3396_=_C3658 ,C3396_=_C3659 ,C3396_=_C3660 ,C3396_=_C3661 ,\nC3396_=_C3662 ,C3396_=_C3663 ,C3396_=_C3664 ,C3396_=_C3665 ,C3396_=_C3666 ,C3396_=_C3667 ,\nC3427_=_C3436 ,C3427_=_C3646 ,C3427_=_C3658 ,C3427_=_C3659 ,C3427_=_C3660 ,C3427_=_C3661 ,\nC3427_=_C3662 ,C3427_=_C3663 ,C3427_=_C3664 ,C3427_=_C3665 ,C3427_=_C3666 ,C3427_=_C3667 ,\nC3436_=_C3656 ,C3436_=_C3679 ,C3436_=_C3687 ,C3436_=_C3735 ,C3436_=_C3747 ,C3436_=_C3798 ,\nC3436_=_C3807 ,C3436_=_C3812 ,C3436_=_C3863 ,C3436_=_C3900 ,C3436_=_C4065 ,C3436_=_C4067 ,\nC3646_=_C3656 ,C3646_=_C3658 ,C3646_=_C3659 ,C3646_=_C3660 ,C3646_=_C3661 ,C3646_=_C3662 ,\nC3646_=_C3663 ,C3646_=_C3664 ,C3646_=_C3665 ,C3646_=_C3666 ,C3646_=_C3667 ,C3656_=_C3679 ,\nC3656_=_C3687 ,C3656_=_C3735 ,C3656_=_C3747 ,C3656_=_C3798 ,C3656_=_C3807 ,C3656_=_C3812 ,\nC3656_=_C3863 ,C3656_=_C3900 ,C3656_=_C4065 ,C3656_=_C4067 ,C3658_=_C3659 ,C3658_=_C3660 ,\nC3658_=_C3661 ,C3658_=_C3662 ,C3658_=_C3663 ,C3658_=_C3664 ,C3658_=_C3665 ,C3658_=_C3666 ,\nC3658_=_C3667 ,C3658_=_C3747 ,C3659_=_C3660 ,C3659_=_C3661 ,C3659_=_C3662 ,C3659_=_C3663 ,\nC3659_=_C3664 ,C3659_=_C3665 ,C3659_=_C3666 ,C3659_=_C3667 ,C3660_=_C3661 ,C3660_=_C3662 ,\nC3660_=_C3663 ,C3660_=_C3664 ,C3660_=_C3665 ,C3660_=_C3666 ,C3660_=_C3667 ,C3660_=_C3798 ,\nC3661_=_C3662 ,C3661_=_C3663 ,C3661_=_C3664 ,C3661_=_C3665 ,C3661_=_C3666 ,C3661_=_C3667 ,\nC3661_=_C3812 ,C3662_=_C3663 ,C3662_=_C3664 ,C3662_=_C3665 ,C3662_=_C3666 ,C3662_=_C3667 ,\nC3663_=_C3664 ,C3663_=_C3665 ,C3663_=_C3666 ,C3663_=_C3667 ,C3664_=_C3665 ,C3664_=_C3666 ,\nC3664_=_C3667 ,C3665_=_C3666 ,C3665_=_C3667 ,C3666_=_C3667 ,C3666_=_C4065 ,C3679_=_C3687 ,\nC3679_=_C3735 ,C3679_=_C3747 ,C3679_=_C3798 ,C3679_=_C3807 ,C3679_=_C3812 ,C3679_=_C3863 ,\nC3679_=_C3900 ,C3679_=_C4065 ,C3679_=_C4067 ,C3687_=_C3735 ,C3687_=_C3747 ,C3687_=_C3798 ,\nC3687_=_C3807 ,C3687_=_C3812 ,C3687_=_C3863 ,C3687_=_C3900 ,C3687_=_C4065 ,C3687_=_C4067 ,\nC3735_=_C3747 ,C3735_=_C3798 ,C3735_=_C3807 ,C3735_=_C3812 ,C3735_=_C3863 ,C3735_=_C3900 ,\nC3735_=_C4065 ,C3735_=_C4067 ,C3747_=_C3798 ,C3747_=_C3807 ,C3747_=_C3812 ,C3747_=_C3863 ,\nC3747_=_C3900 ,C3747_=_C4065 ,C3747_=_C4067 ,C3798_=_C3807 ,C3798_=_C3812 ,C3798_=_C3863 ,\nC3798_=_C3900 ,C3798_=_C4065 ,C3798_=_C4067 ,C3807_=_C3812 ,C3807_=_C3863 ,C3807_=_C3900 ,\nC3807_=_C4065 ,C3807_=_C4067 ,C3812_=_C3863 ,C3812_=_C3900 ,C3812_=_C4065 ,C3812_=_C4067 ,\nC3863_=_C3900 ,C3863_=_C4065 ,C3863_=_C4067 ,C3900_=_C4065 ,C3900_=_C4067 ,C4065_=_C4067 ,"];294[shape=box, label="id:294 level: 7\n55: C497 C844 C1051 C1242 C1387 \nC1532 C1533 C1534 C1535 C1536 C1537 \nC1538 C1539 C1540 C1541 C1542 C1543 \nC1544 C1545 C1546 C1547 C1548 C1549 \nC1550 C1551 C1552 C1553 C1554 C1555 \nC1556 C1557 C1558 C1610 C1814 C1953 \nC2056 C2171 C2202 C2377 C2491 C2552 \nC2764 C2830 C2929 C3337 C3394 C3395 \nC3396 C3397 C3398 C3399 C3400 C3401 \nC3402 C3403 \n765: C497_=_C1051( C497 C1051 ) C497_=_C1242( C497 C1242 ) C497_=_C1387( C497 C1387 ) C497_=_C1545( C497 C1545 ) C497_=_C1610( C497 C1610 ) \nC497_=_C1814( C497 C1814 ) C497_=_C1953( C497 C1953 ) C497_=_C2056( C497 C2056 ) C497_=_C2171( C497 C2171 ) C497_=_C2202( C497 C2202 ) C497_=_C2377( C497 C2377 ) \nC497_=_C2491( C497 C2491 ) C497_=_C2552( C497 C2552 ) C497_=_C2764( C497 C2764 ) C497_=_C2830( C497 C2830 ) C497_=_C2929( C497 C2929 ) C497_=_C3337( C497 C3337 ) \nC497_=_C3394( C497 C3394 ) C497_=_C3395( C497 C3395 ) C497_=_C3396( C497 C3396 ) C497_=_C3397( C497 C3397 ) C497_=_C3398( C497 C3398 ) C497_=_C3399( C497 C3399 ) \nC497_=_C3400( C497 C3400 ) C497_=_C3401( C497 C3401 ) C497_=_C3402( C497 C3402 ) C497_=_C3403( C497 C3403 ) C844_=_C1532( C844 C1532 ) C844_=_C1533( C844 C1533 ) \nC844_=_C1534( C844 C1534 ) C844_=_C1535( C844 C1535 ) C844_=_C1536( C844 C1536 ) C844_=_C1537( C844 C1537 ) C844_=_C1538( C844 C1538 ) C844_=_C1539( C844 C1539 ) \nC844_=_C1540( C844 C1540 ) C844_=_C1541( C844 C1541 ) C844_=_C1542( C844 C1542 ) C844_=_C1543( C844 C1543 ) C844_=_C1544( C844 C1544 ) C844_=_C1545( C844 C1545 ) \nC844_=_C1546( C844 C1546 ) C844_=_C1547( C844 C1547 ) C844_=_C1548( C844 C1548 ) C844_=_C1549( C844 C1549 ) C844_=_C1550( C844 C1550 ) C844_=_C1551( C844 C1551 ) \nC844_=_C1552( C844 C1552 ) C844_=_C1553( C844 C1553 ) C844_=_C1554( C844 C1554 ) C844_=_C1555( C844 C1555 ) C844_=_C1556( C844 C1556 ) C844_=_C1557( C844 C1557 ) \nC844_=_C1558( C844 C1558 ) C1051_=_C1242( C1051 C1242 ) C1051_=_C1387( C1051 C1387 ) C1051_=_C1545( C1051 C1545 ) C1051_=_C1610( C1051 C1610 ) C1051_=_C1814( C1051 C1814 ) \nC1051_=_C1953( C1051 C1953 ) C1051_=_C2056( C1051 C2056 ) C1051_=_C2171( C1051 C2171 ) C1051_=_C2202( C1051 C2202 ) C1051_=_C2377( C1051 C2377 ) C1051_=_C2491( C1051 C2491 ) \nC1051_=_C2552( C1051 C2552 ) C1051_=_C2764( C1051 C2764 ) C1051_=_C2830( C1051 C2830 ) C1051_=_C2929( C1051 C2929 ) C1051_=_C3337( C1051 C3337 ) C1051_=_C3394( C1051 C3394 ) \nC1051_=_C3395( C1051 C3395 ) C1051_=_C3396( C1051 C3396 ) C1051_=_C3397( C1051 C3397 ) C1051_=_C3398( C1051 C3398 ) C1051_=_C3399( C1051 C3399 ) C1051_=_C3400( C1051 C3400 ) \nC1051_=_C3401( C1051 C3401 ) C1051_=_C3402( C1051 C3402 ) C1051_=_C3403( C1051 C3403 ) C1242_=_C1387( C1242 C1387 ) C1242_=_C1545( C1242 C1545 ) C1242_=_C1610( C1242 C1610 ) \nC1242_=_C1814( C1242 C1814 ) C1242_=_C1953( C1242 C1953 ) C1242_=_C2056( C1242 C2056 ) C1242_=_C2171( C1242 C2171 ) C1242_=_C2202( C1242 C2202 ) C1242_=_C2377( C1242 C2377 ) \nC1242_=_C2491( C1242 C2491 ) C1242_=_C2552( C1242 C2552 ) C1242_=_C2764( C1242 C2764 ) C1242_=_C2830( C1242 C2830 ) C1242_=_C2929( C1242 C2929 ) C1242_=_C3337( C1242 C3337 ) \nC1242_=_C3394( C1242 C3394 ) C1242_=_C3395( C1242 C3395 ) C1242_=_C3396( C1242 C3396 ) C1242_=_C3397( C1242 C3397 ) C1242_=_C3398( C1242 C3398 ) C1242_=_C3399( C1242 C3399 ) \nC1242_=_C3400( C1242 C3400 ) C1242_=_C3401( C1242 C3401 ) C1242_=_C3402( C1242 C3402 ) C1242_=_C3403( C1242 C3403 ) C1387_=_C1545( C1387 C1545 ) C1387_=_C1610( C1387 C1610 ) \nC1387_=_C1814( C1387 C1814 ) C1387_=_C1953( C1387 C1953 ) C1387_=_C2056( C1387 C2056 ) C1387_=_C2171( C1387 C2171 ) C1387_=_C2202( C1387 C2202 ) C1387_=_C2377( C1387 C2377 ) \nC1387_=_C2491( C1387 C2491 ) C1387_=_C2552( C1387 C2552 ) C1387_=_C2764( C1387 C2764 ) C1387_=_C2830( C1387 C2830 ) C1387_=_C2929( C1387 C2929 ) C1387_=_C3337( C1387 C3337 ) \nC1387_=_C3394( C1387 C3394 ) C1387_=_C3395( C1387 C3395 ) C1387_=_C3396( C1387 C3396 ) C1387_=_C3397( C1387 C3397 ) C1387_=_C3398( C1387 C3398 ) C1387_=_C3399( C1387 C3399 ) \nC1387_=_C3400( C1387 C3400 ) C1387_=_C3401( C1387 C3401 ) C1387_=_C3402( C1387 C3402 ) C1387_=_C3403( C1387 C340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2_=_C1554( C1532 C1554 ) C1532_=_C1555( C1532 C1555 ) C1532_=_C1556( C1532 C1556 ) C1532_=_C1557( C1532</w:t>
      </w:r>
    </w:p>
    <w:p>
      <w:pPr>
        <w:pStyle w:val="PreformattedText"/>
        <w:bidi w:val="0"/>
        <w:spacing w:before="0" w:after="0"/>
        <w:jc w:val="left"/>
        <w:rPr/>
      </w:pPr>
      <w:r>
        <w:rPr/>
        <w:t xml:space="preserve"> </w:t>
      </w:r>
      <w:r>
        <w:rPr/>
        <w:t>C1557 ) C1532_=_C1558( C1532 C155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1554( C1533 C1554 ) C1533_=_C1555( C1533 C1555 ) C1533_=_C1556( C1533 C1556 ) C1533_=_C1557( C1533 C1557 ) \nC1533_=_C1558( C1533 C1558 ) C1533_=_C1953( C1533 C1953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4_=_C1554( C1534 C1554 ) C1534_=_C1555( C1534 C1555 ) C1534_=_C1556( C1534 C1556 ) \nC1534_=_C1557( C1534 C1557 ) C1534_=_C1558( C1534 C1558 ) C1534_=_C2171( C1534 C2171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555( C1535 C1555 ) C1535_=_C1556( C1535 C1556 ) \nC1535_=_C1557( C1535 C1557 ) C1535_=_C1558( C1535 C1558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6_=_C1557( C1536 C1557 ) C1536_=_C1558( C1536 C1558 ) \nC1536_=_C2552( C1536 C2552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55( C1537 C1555 ) C1537_=_C1556( C1537 C1556 ) C1537_=_C1557( C1537 C1557 ) C1537_=_C1558( C1537 C1558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39_=_C2929( C1539 C2929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3337( C1544 C3337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610( C1545 C1610 ) C1545_=_C1814( C1545 C1814 ) C1545_=_C1953( C1545 C1953 ) C1545_=_C2056( C1545 C2056 ) C1545_=_C2171( C1545 C2171 ) C1545_=_C2202( C1545 C2202 ) \nC1545_=_C2377( C1545 C2377 ) C1545_=_C2491( C1545 C2491 ) C1545_=_C2552( C1545 C2552 ) C1545_=_C2764( C1545 C2764 ) C1545_=_C2830( C1545 C2830 ) C1545_=_C2929( C1545 C2929 ) \nC1545_=_C3337( C1545 C3337 ) C1545_=_C3394( C1545 C3394 ) C1545_=_C3395( C1545 C3395 ) C1545_=_C3396( C1545 C3396 ) C1545_=_C3397( C1545 C3397 ) C1545_=_C3398( C1545 C3398 ) \nC1545_=_C3399( C1545 C3399 ) C1545_=_C3400( C1545 C3400 ) C1545_=_C3401( C1545 C3401 ) C1545_=_C3402( C1545 C3402 ) C1545_=_C3403( C1545 C3403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8_=_C1549( C1548 C1549 ) C1548_=_C1550( C1548 C1550 ) \nC1548_=_C1551( C1548 C1551 ) C1548_=_C1552( C1548 C1552 ) C1548_=_C1553( C1548 C1553 ) C1548_=_C1554( C1548 C1554 ) C1548_=_C1555( C1548 C1555 ) C1548_=_C1556( C1548 C1556 ) \nC1548_=_C1557( C1548 C1557 ) C1548_=_C1558( C1548 C1558 ) C1548_=_C3398( C1548 C3398 ) C1549_=_C1550( C1549 C1550 ) C1549_=_C1551( C1549 C1551 ) C1549_=_C1552( C1549 C1552 ) \nC1549_=_C1553( C1549 C1553 ) C1549_=_C1554( C1549 C1554 ) C1549_=_C1555( C1549 C1555 ) C1549_=_C1556( C1549 C1556 ) C1549_=_C1557( C1549 C1557 ) C1549_=_C1558( C1549 C1558 ) \nC1550_=_C1551( C1550 C1551 ) C1550_=_C1552( C1550 C1552 ) C1550_=_C1553( C1550 C1553 ) C1550_=_C1554( C1550 C1554 ) C1550_=_C1555( C1550 C1555 ) C1550_=_C1556( C1550 C1556 ) \nC1550_=_C1557( C1550 C1557 ) C1550_=_C1558( C1550 C1558 ) C1551_=_C1552( C1551 C1552 ) C1551_=_C1553( C1551 C1553 ) C1551_=_C1554( C1551 C1554 ) C1551_=_C1555( C1551 C1555 ) \nC1551_=_C1556( C1551 C1556 ) C1551_=_C1557( C1551 C1557 ) C1551_=_C1558( C1551 C1558 ) C1552_=_C1553( C1552 C1553 ) C1552_=_C1554( C1552 C1554 ) C1552_=_C1555( C1552 C1555 ) \nC1552_=_C1556(</w:t>
      </w:r>
    </w:p>
    <w:p>
      <w:pPr>
        <w:pStyle w:val="PreformattedText"/>
        <w:bidi w:val="0"/>
        <w:spacing w:before="0" w:after="0"/>
        <w:jc w:val="left"/>
        <w:rPr/>
      </w:pPr>
      <w:r>
        <w:rPr/>
        <w:t xml:space="preserve"> </w:t>
      </w:r>
      <w:r>
        <w:rPr/>
        <w:t>C1552 C1556 ) C1552_=_C1557( C1552 C1557 ) C1552_=_C1558( C1552 C1558 ) C1553_=_C1554( C1553 C1554 ) C1553_=_C1555( C1553 C1555 ) C1553_=_C1556( C1553 C1556 ) \nC1553_=_C1557( C1553 C1557 ) C1553_=_C1558( C1553 C1558 ) C1554_=_C1555( C1554 C1555 ) C1554_=_C1556( C1554 C1556 ) C1554_=_C1557( C1554 C1557 ) C1554_=_C1558( C1554 C1558 ) \nC1554_=_C3400( C1554 C3400 ) C1555_=_C1556( C1555 C1556 ) C1555_=_C1557( C1555 C1557 ) C1555_=_C1558( C1555 C1558 ) C1556_=_C1557( C1556 C1557 ) C1556_=_C1558( C1556 C1558 ) \nC1556_=_C3401( C1556 C3401 ) C1557_=_C1558( C1557 C1558 ) C1558_=_C3403( C1558 C3403 ) C1610_=_C1814( C1610 C1814 ) C1610_=_C1953( C1610 C1953 ) C1610_=_C2056( C1610 C2056 ) \nC1610_=_C2171( C1610 C2171 ) C1610_=_C2202( C1610 C2202 ) C1610_=_C2377( C1610 C2377 ) C1610_=_C2491( C1610 C2491 ) C1610_=_C2552( C1610 C2552 ) C1610_=_C2764( C1610 C2764 ) \nC1610_=_C2830( C1610 C2830 ) C1610_=_C2929( C1610 C2929 ) C1610_=_C3337( C1610 C3337 ) C1610_=_C3394( C1610 C3394 ) C1610_=_C3395( C1610 C3395 ) C1610_=_C3396( C1610 C3396 ) \nC1610_=_C3397( C1610 C3397 ) C1610_=_C3398( C1610 C3398 ) C1610_=_C3399( C1610 C3399 ) C1610_=_C3400( C1610 C3400 ) C1610_=_C3401( C1610 C3401 ) C1610_=_C3402( C1610 C3402 ) \nC1610_=_C3403( C1610 C3403 ) C1814_=_C1953( C1814 C1953 ) C1814_=_C2056( C1814 C2056 ) C1814_=_C2171( C1814 C2171 ) C1814_=_C2202( C1814 C2202 ) C1814_=_C2377( C1814 C2377 ) \nC1814_=_C2491( C1814 C2491 ) C1814_=_C2552( C1814 C2552 ) C1814_=_C2764( C1814 C2764 ) C1814_=_C2830( C1814 C2830 ) C1814_=_C2929( C1814 C2929 ) C1814_=_C3337( C1814 C3337 ) \nC1814_=_C3394( C1814 C3394 ) C1814_=_C3395( C1814 C3395 ) C1814_=_C3396( C1814 C3396 ) C1814_=_C3397( C1814 C3397 ) C1814_=_C3398( C1814 C3398 ) C1814_=_C3399( C1814 C3399 ) \nC1814_=_C3400( C1814 C3400 ) C1814_=_C3401( C1814 C3401 ) C1814_=_C3402( C1814 C3402 ) C1814_=_C3403( C1814 C3403 ) C1953_=_C2056( C1953 C2056 ) C1953_=_C2171( C1953 C2171 ) \nC1953_=_C2202( C1953 C2202 ) C1953_=_C2377( C1953 C2377 ) C1953_=_C2491( C1953 C2491 ) C1953_=_C2552( C1953 C2552 ) C1953_=_C2764( C1953 C2764 ) C1953_=_C2830( C1953 C2830 ) \nC1953_=_C2929( C1953 C2929 ) C1953_=_C3337( C1953 C3337 ) C1953_=_C3394( C1953 C3394 ) C1953_=_C3395( C1953 C3395 ) C1953_=_C3396( C1953 C3396 ) C1953_=_C3397( C1953 C3397 ) \nC1953_=_C3398( C1953 C3398 ) C1953_=_C3399( C1953 C3399 ) C1953_=_C3400( C1953 C3400 ) C1953_=_C3401( C1953 C3401 ) C1953_=_C3402( C1953 C3402 ) C1953_=_C3403( C1953 C3403 ) \nC2056_=_C2171( C2056 C2171 ) C2056_=_C2202( C2056 C2202 ) C2056_=_C2377( C2056 C2377 ) C2056_=_C2491( C2056 C2491 ) C2056_=_C2552( C2056 C2552 ) C2056_=_C2764( C2056 C2764 ) \nC2056_=_C2830( C2056 C2830 ) C2056_=_C2929( C2056 C2929 ) C2056_=_C3337( C2056 C3337 ) C2056_=_C3394( C2056 C3394 ) C2056_=_C3395( C2056 C3395 ) C2056_=_C3396( C2056 C3396 ) \nC2056_=_C3397( C2056 C3397 ) C2056_=_C3398( C2056 C3398 ) C2056_=_C3399( C2056 C3399 ) C2056_=_C3400( C2056 C3400 ) C2056_=_C3401( C2056 C3401 ) C2056_=_C3402( C2056 C3402 ) \nC2056_=_C3403( C2056 C3403 ) C2171_=_C2202( C2171 C2202 ) C2171_=_C2377( C2171 C2377 ) C2171_=_C2491( C2171 C2491 ) C2171_=_C2552( C2171 C2552 ) C2171_=_C2764( C2171 C2764 ) \nC2171_=_C2830( C2171 C2830 ) C2171_=_C2929( C2171 C2929 ) C2171_=_C3337( C2171 C3337 ) C2171_=_C3394( C2171 C3394 ) C2171_=_C3395( C2171 C3395 ) C2171_=_C3396( C2171 C3396 ) \nC2171_=_C3397( C2171 C3397 ) C2171_=_C3398( C2171 C3398 ) C2171_=_C3399( C2171 C3399 ) C2171_=_C3400( C2171 C3400 ) C2171_=_C3401( C2171 C3401 ) C2171_=_C3402( C2171 C3402 ) \nC2171_=_C3403( C2171 C3403 ) C2202_=_C2377( C2202 C2377 ) C2202_=_C2491( C2202 C2491 ) C2202_=_C2552( C2202 C2552 ) C2202_=_C2764( C2202 C2764 ) C2202_=_C2830( C2202 C2830 ) \nC2202_=_C2929( C2202 C2929 ) C2202_=_C3337( C2202 C3337 ) C2202_=_C3394( C2202 C3394 ) C2202_=_C3395( C2202 C3395 ) C2202_=_C3396( C2202 C3396 ) C2202_=_C3397( C2202 C3397 ) \nC2202_=_C3398( C2202 C3398 ) C2202_=_C3399( C2202 C3399 ) C2202_=_C3400( C2202 C3400 ) C2202_=_C3401( C2202 C3401 ) C2202_=_C3402( C2202 C3402 ) C2202_=_C3403( C2202 C3403 ) \nC2377_=_C2491( C2377 C2491 ) C2377_=_C2552( C2377 C2552 ) C2377_=_C2764( C2377 C2764 ) C2377_=_C2830( C2377 C2830 ) C2377_=_C2929( C2377 C2929 ) C2377_=_C3337( C2377 C3337 ) \nC2377_=_C3394( C2377 C3394 ) C2377_=_C3395( C2377 C3395 ) C2377_=_C3396( C2377 C3396 ) C2377_=_C3397( C2377 C3397 ) C2377_=_C3398( C2377 C3398 ) C2377_=_C3399( C2377 C3399 ) \nC2377_=_C3400( C2377 C3400 ) C2377_=_C3401( C2377 C3401 ) C2377_=_C3402( C2377 C3402 ) C2377_=_C3403( C2377 C3403 ) C2491_=_C2552( C2491 C2552 ) C2491_=_C2764( C2491 C2764 ) \nC2491_=_C2830( C2491 C2830 ) C2491_=_C2929( C2491 C2929 ) C2491_=_C3337( C2491 C3337 ) C2491_=_C3394( C2491 C3394 ) C2491_=_C3395( C2491 C3395 ) C2491_=_C3396( C2491 C3396 ) \nC2491_=_C3397( C2491 C3397 ) C2491_=_C3398( C2491 C3398 ) C2491_=_C3399( C2491 C3399 ) C2491_=_C3400( C2491 C3400 ) C2491_=_C3401( C2491 C3401 ) C2491_=_C3402( C2491 C3402 ) \nC2491_=_C3403( C2491 C3403 ) C2552_=_C2764( C2552 C2764 ) C2552_=_C2830( C2552 C2830 ) C2552_=_C2929( C2552 C2929 ) C2552_=_C3337( C2552 C3337 ) C2552_=_C3394( C2552 C3394 ) \nC2552_=_C3395( C2552 C3395 ) C2552_=_C3396( C2552 C3396 ) C2552_=_C3397( C2552 C3397 ) C2552_=_C3398( C2552 C3398 ) C2552_=_C3399( C2552 C3399 ) C2552_=_C3400( C2552 C3400 ) \nC2552_=_C3401( C2552 C3401 ) C2552_=_C3402( C2552 C3402 ) C2552_=_C3403( C2552 C3403 ) C2764_=_C2830( C2764 C2830 ) C2764_=_C2929( C2764 C2929 ) C2764_=_C3337( C2764 C3337 ) \nC2764_=_C3394( C2764 C3394 ) C2764_=_C3395( C2764 C3395 ) C2764_=_C3396( C2764 C3396 ) C2764_=_C3397( C2764 C3397 ) C2764_=_C3398( C2764 C3398 ) C2764_=_C3399( C2764 C3399 ) \nC2764_=_C3400( C2764 C3400 ) C2764_=_C3401( C2764 C3401 ) C2764_=_C3402( C2764 C3402 ) C2764_=_C3403( C2764 C3403 ) C2830_=_C2929( C2830 C2929 ) C2830_=_C3337( C2830 C3337 ) \nC2830_=_C3394( C2830 C3394 ) C2830_=_C3395( C2830 C3395 ) C2830_=_C3396( C2830 C3396 ) C2830_=_C3397( C2830 C3397 ) C2830_=_C3398( C2830 C3398 ) C2830_=_C3399( C2830 C3399 ) \nC2830_=_C3400( C2830 C3400 ) C2830_=_C3401( C2830 C3401 ) C2830_=_C3402( C2830 C3402 ) C2830_=_C3403( C2830 C3403 ) C2929_=_C3337( C2929 C3337 ) C2929_=_C3394( C2929 C3394 ) \nC2929_=_C3395( C2929 C3395 ) C2929_=_C3396( C2929 C3396 ) C2929_=_C3397( C2929 C3397 ) C2929_=_C3398( C2929 C3398 ) C2929_=_C3399( C2929 C3399 ) C2929_=_C3400( C2929 C3400 ) \nC2929_=_C3401( C2929 C3401 ) C2929_=_C3402( C2929 C3402 ) C2929_=_C3403( C2929 C3403 ) C3337_=_C3394( C3337 C3394 ) C3337_=_C3395( C3337 C3395 ) C3337_=_C3396( C3337 C3396 ) \nC3337_=_C3397( C3337 C3397 ) C3337_=_C3398( C3337 C3398 ) C3337_=_C3399( C3337 C3399 ) C3337_=_C3400( C3337 C3400 ) C3337_=_C3401( C3337 C3401 ) C3337_=_C3402( C3337 C3402 ) \nC3337_=_C3403( C3337 C3403 ) C3394_=_C3395( C3394 C3395 ) C3394_=_C3396( C3394 C3396 ) C3394_=_C3397( C3394 C3397 ) C3394_=_C3398( C3394 C3398 ) C3394_=_C3399( C3394 C3399 ) \nC3394_=_C3400( C3394 C3400 ) C3394_=_C3401( C3394 C3401 ) C3394_=_C3402( C3394 C3402 ) C3394_=_C3403( C3394 C3403 ) C3395_=_C3396( C3395 C3396 ) C3395_=_C3397( C3395 C3397 ) \nC3395_=_C3398( C3395 C3398 ) C3395_=_C3399( C3395 C3399 ) C3395_=_C3400( C3395 C3400 ) C3395_=_C3401( C3395 C3401 ) C3395_=_C3402( C3395 C3402 ) C3395_=_C3403( C3395 C3403 ) \nC3396_=_C3397( C3396 C3397 ) C3396_=_C3398( C3396 C3398 ) C3396_=_C3399( C3396 C3399 ) C3396_=_C3400( C3396 C3400 ) C3396_=_C3401( C3396 C3401 ) C3396_=_C3402( C3396 C3402 ) \nC3396_=_C3403( C3396 C3403 ) C3397_=_C3398( C3397 C3398 ) C3397_=_C3399( C3397 C3399 ) C3397_=_C3400( C3397 C3400 ) C3397_=_C3401( C3397 C3401 ) C3397_=_C3402( C3397 C3402 ) \nC3397_=_C3403( C3397 C3403 ) C3398_=_C3399( C3398 C3399 ) C3398_=_C3400( C3398 C3400 ) C3398_=_C3401( C3398 C3401 ) C3398_=_C3402( C3398 C3402 ) C3398_=_C3403( C3398 C3403 ) \nC3399_=_C3400( C3399 C3400 ) C3399_=_C3401( C3399 C3401 ) C3399_=_C3402( C3399 C3402 ) C3399_=_C3403( C3399 C3403 ) C3400_=_C3401( C3400 C3401 ) C3400_=_C3402( C3400 C3402 ) \nC3400_=_C3403( C3400 C3403 ) C3401_=_C3402( C3401 C3402 ) C3401_=_C3403( C3401 C3403 ) C3402_=_C3403( C3402 C3403 ) "];215-&gt;294[label="54: C497 C844 C1051 C1242 C1387 \nC1532 C1533 C1534 C1535 C1536 C1537 \nC1538 C1539 C1540 C1541 C1542 C1543 \nC1544 C1546 C1547 C1548 C1549 C1550 \nC1551 C1552 C1553 C1554 C1555 C1556 \nC1557 C1558 C1610 C1814 C1953 C2056 \nC2171 C2202 C2377 C2491 C2552 C2764 \nC2830 C2929 C3337 C3394 C3395 C3396 \nC3397 C3398 C3399 C3400 C3401 C3402 \nC3403 \n711: C497_=_C1051 ,C497_=_C1242 ,C497_=_C1387 ,C497_=_C1610 ,C497_=_C1814 ,\nC497_=_C1953 ,C497_=_C2056 ,C497_=_C2171 ,C497_=_C2202 ,C497_=_C2377 ,C497_=_C2491 ,\nC497_=_C2552 ,C497_=_C2764 ,C497_=_C2830 ,C497_=_C2929 ,C497_=_C3337 ,C497_=_C3394 ,\nC497_=_C3395 ,C497_=_C3396 ,C497_=_C3397 ,C497_=_C3398 ,C497_=_C3399 ,C497_=_C3400 ,\nC497_=_C3401 ,C497_=_C3402 ,C497_=_C3403 ,C844_=_C1532 ,C844_=_C1533 ,C844_=_C1534 ,\nC844_=_C1535 ,C844_=_C1536 ,C844_=_C1537 ,C844_=_C1538 ,C844_=_C1539 ,C844_=_C1540 ,\nC844_=_C1541 ,C844_=_C1542 ,C844_=_C1543 ,C844_=_C1544 ,C844_=_C1546 ,C844_=_C1547 ,\nC844_=_C1548 ,C844_=_C1549 ,C844_=_C1550 ,C844_=_C1551 ,C844_=_C1552 ,C844_=_C1553 ,\nC844_=_C1554 ,C844_=_C1555 ,C844_=_C1556 ,C844_=_C1557 ,C844_=_C1558 ,C1051_=_C1242 ,\nC1051_=_C1387 ,C1051_=_C1610 ,C1051_=_C1814 ,C1051_=_C1953 ,C1051_=_C2056 ,C1051_=_C2171 ,\nC1051_=_C2202 ,C1051_=_C2377 ,C1051_=_C2491 ,C1051_=_C2552 ,C1051_=_C2764 ,C1051_=_C2830 ,\nC1051_=_C2929 ,C1051_=_C3337 ,C1051_=_C3394 ,C1051_=_C3395 ,C1051_=_C3396 ,C1051_=_C3397 ,\nC1051_=_C3398 ,C1051_=_C3399 ,C1051_=_C3400 ,C1051_=_C3401 ,C1051_=_C3402 ,C1051_=_C3403 ,\nC1242_=_C1387 ,C1242_=_C1610 ,C1242_=_C1814 ,C1242_=_C1953 ,C1242_=_C2056 ,C1242_=_C2171 ,\nC1242_=_C2202 ,C1242_=_C2377 ,C1242_=_C2491 ,C1242_=_C2552 ,C1242_=_C2764 ,C1242_=_C2830 ,\nC1242_=_C2929 ,C1242_=_C3337 ,C1242_=_C3394 ,C1242_=_C3395 ,C1242_=_C3396 ,C1242_=_C3397 ,\nC1242_=_C3398 ,C1242_=_C3399 ,C1242_=_C3400 ,C1242_=_C3401 ,C1242_=_C3402 ,C1242_=_C3403 ,\nC1387_=_C1610</w:t>
      </w:r>
    </w:p>
    <w:p>
      <w:pPr>
        <w:pStyle w:val="PreformattedText"/>
        <w:bidi w:val="0"/>
        <w:spacing w:before="0" w:after="0"/>
        <w:jc w:val="left"/>
        <w:rPr/>
      </w:pPr>
      <w:r>
        <w:rPr/>
        <w:t xml:space="preserve"> </w:t>
      </w:r>
      <w:r>
        <w:rPr/>
        <w:t>,C1387_=_C1814 ,C1387_=_C1953 ,C1387_=_C2056 ,C1387_=_C2171 ,C1387_=_C2202 ,\nC1387_=_C2377 ,C1387_=_C2491 ,C1387_=_C2552 ,C1387_=_C2764 ,C1387_=_C2830 ,C1387_=_C2929 ,\nC1387_=_C3337 ,C1387_=_C3394 ,C1387_=_C3395 ,C1387_=_C3396 ,C1387_=_C3397 ,C1387_=_C3398 ,\nC1387_=_C3399 ,C1387_=_C3400 ,C1387_=_C3401 ,C1387_=_C3402 ,C1387_=_C3403 ,C1532_=_C1533 ,\nC1532_=_C1534 ,C1532_=_C1535 ,C1532_=_C1536 ,C1532_=_C1537 ,C1532_=_C1538 ,C1532_=_C1539 ,\nC1532_=_C1540 ,C1532_=_C1541 ,C1532_=_C1542 ,C1532_=_C1543 ,C1532_=_C1544 ,C1532_=_C1546 ,\nC1532_=_C1547 ,C1532_=_C1548 ,C1532_=_C1549 ,C1532_=_C1550 ,C1532_=_C1551 ,C1532_=_C1552 ,\nC1532_=_C1553 ,C1532_=_C1554 ,C1532_=_C1555 ,C1532_=_C1556 ,C1532_=_C1557 ,C1532_=_C1558 ,\nC1533_=_C1534 ,C1533_=_C1535 ,C1533_=_C1536 ,C1533_=_C1537 ,C1533_=_C1538 ,C1533_=_C1539 ,\nC1533_=_C1540 ,C1533_=_C1541 ,C1533_=_C1542 ,C1533_=_C1543 ,C1533_=_C1544 ,C1533_=_C1546 ,\nC1533_=_C1547 ,C1533_=_C1548 ,C1533_=_C1549 ,C1533_=_C1550 ,C1533_=_C1551 ,C1533_=_C1552 ,\nC1533_=_C1553 ,C1533_=_C1554 ,C1533_=_C1555 ,C1533_=_C1556 ,C1533_=_C1557 ,C1533_=_C1558 ,\nC1533_=_C1953 ,C1534_=_C1535 ,C1534_=_C1536 ,C1534_=_C1537 ,C1534_=_C1538 ,C1534_=_C1539 ,\nC1534_=_C1540 ,C1534_=_C1541 ,C1534_=_C1542 ,C1534_=_C1543 ,C1534_=_C1544 ,C1534_=_C1546 ,\nC1534_=_C1547 ,C1534_=_C1548 ,C1534_=_C1549 ,C1534_=_C1550 ,C1534_=_C1551 ,C1534_=_C1552 ,\nC1534_=_C1553 ,C1534_=_C1554 ,C1534_=_C1555 ,C1534_=_C1556 ,C1534_=_C1557 ,C1534_=_C1558 ,\nC1534_=_C2171 ,C1535_=_C1536 ,C1535_=_C1537 ,C1535_=_C1538 ,C1535_=_C1539 ,C1535_=_C1540 ,\nC1535_=_C1541 ,C1535_=_C1542 ,C1535_=_C1543 ,C1535_=_C1544 ,C1535_=_C1546 ,C1535_=_C1547 ,\nC1535_=_C1548 ,C1535_=_C1549 ,C1535_=_C1550 ,C1535_=_C1551 ,C1535_=_C1552 ,C1535_=_C1553 ,\nC1535_=_C1554 ,C1535_=_C1555 ,C1535_=_C1556 ,C1535_=_C1557 ,C1535_=_C1558 ,C1536_=_C1537 ,\nC1536_=_C1538 ,C1536_=_C1539 ,C1536_=_C1540 ,C1536_=_C1541 ,C1536_=_C1542 ,C1536_=_C1543 ,\nC1536_=_C1544 ,C1536_=_C1546 ,C1536_=_C1547 ,C1536_=_C1548 ,C1536_=_C1549 ,C1536_=_C1550 ,\nC1536_=_C1551 ,C1536_=_C1552 ,C1536_=_C1553 ,C1536_=_C1554 ,C1536_=_C1555 ,C1536_=_C1556 ,\nC1536_=_C1557 ,C1536_=_C1558 ,C1536_=_C2552 ,C1537_=_C1538 ,C1537_=_C1539 ,C1537_=_C1540 ,\nC1537_=_C1541 ,C1537_=_C1542 ,C1537_=_C1543 ,C1537_=_C1544 ,C1537_=_C1546 ,C1537_=_C1547 ,\nC1537_=_C1548 ,C1537_=_C1549 ,C1537_=_C1550 ,C1537_=_C1551 ,C1537_=_C1552 ,C1537_=_C1553 ,\nC1537_=_C1554 ,C1537_=_C1555 ,C1537_=_C1556 ,C1537_=_C1557 ,C1537_=_C1558 ,C1538_=_C1539 ,\nC1538_=_C1540 ,C1538_=_C1541 ,C1538_=_C1542 ,C1538_=_C1543 ,C1538_=_C1544 ,C1538_=_C1546 ,\nC1538_=_C1547 ,C1538_=_C1548 ,C1538_=_C1549 ,C1538_=_C1550 ,C1538_=_C1551 ,C1538_=_C1552 ,\nC1538_=_C1553 ,C1538_=_C1554 ,C1538_=_C1555 ,C1538_=_C1556 ,C1538_=_C1557 ,C1538_=_C1558 ,\nC1539_=_C1540 ,C1539_=_C1541 ,C1539_=_C1542 ,C1539_=_C1543 ,C1539_=_C1544 ,C1539_=_C1546 ,\nC1539_=_C1547 ,C1539_=_C1548 ,C1539_=_C1549 ,C1539_=_C1550 ,C1539_=_C1551 ,C1539_=_C1552 ,\nC1539_=_C1553 ,C1539_=_C1554 ,C1539_=_C1555 ,C1539_=_C1556 ,C1539_=_C1557 ,C1539_=_C1558 ,\nC1539_=_C2929 ,C1540_=_C1541 ,C1540_=_C1542 ,C1540_=_C1543 ,C1540_=_C1544 ,C1540_=_C1546 ,\nC1540_=_C1547 ,C1540_=_C1548 ,C1540_=_C1549 ,C1540_=_C1550 ,C1540_=_C1551 ,C1540_=_C1552 ,\nC1540_=_C1553 ,C1540_=_C1554 ,C1540_=_C1555 ,C1540_=_C1556 ,C1540_=_C1557 ,C1540_=_C1558 ,\nC1541_=_C1542 ,C1541_=_C1543 ,C1541_=_C1544 ,C1541_=_C1546 ,C1541_=_C1547 ,C1541_=_C1548 ,\nC1541_=_C1549 ,C1541_=_C1550 ,C1541_=_C1551 ,C1541_=_C1552 ,C1541_=_C1553 ,C1541_=_C1554 ,\nC1541_=_C1555 ,C1541_=_C1556 ,C1541_=_C1557 ,C1541_=_C1558 ,C1542_=_C1543 ,C1542_=_C1544 ,\nC1542_=_C1546 ,C1542_=_C1547 ,C1542_=_C1548 ,C1542_=_C1549 ,C1542_=_C1550 ,C1542_=_C1551 ,\nC1542_=_C1552 ,C1542_=_C1553 ,C1542_=_C1554 ,C1542_=_C1555 ,C1542_=_C1556 ,C1542_=_C1557 ,\nC1542_=_C1558 ,C1543_=_C1544 ,C1543_=_C1546 ,C1543_=_C1547 ,C1543_=_C1548 ,C1543_=_C1549 ,\nC1543_=_C1550 ,C1543_=_C1551 ,C1543_=_C1552 ,C1543_=_C1553 ,C1543_=_C1554 ,C1543_=_C1555 ,\nC1543_=_C1556 ,C1543_=_C1557 ,C1543_=_C1558 ,C1544_=_C1546 ,C1544_=_C1547 ,C1544_=_C1548 ,\nC1544_=_C1549 ,C1544_=_C1550 ,C1544_=_C1551 ,C1544_=_C1552 ,C1544_=_C1553 ,C1544_=_C1554 ,\nC1544_=_C1555 ,C1544_=_C1556 ,C1544_=_C1557 ,C1544_=_C1558 ,C1544_=_C3337 ,C1546_=_C1547 ,\nC1546_=_C1548 ,C1546_=_C1549 ,C1546_=_C1550 ,C1546_=_C1551 ,C1546_=_C1552 ,C1546_=_C1553 ,\nC1546_=_C1554 ,C1546_=_C1555 ,C1546_=_C1556 ,C1546_=_C1557 ,C1546_=_C1558 ,C1547_=_C1548 ,\nC1547_=_C1549 ,C1547_=_C1550 ,C1547_=_C1551 ,C1547_=_C1552 ,C1547_=_C1553 ,C1547_=_C1554 ,\nC1547_=_C1555 ,C1547_=_C1556 ,C1547_=_C1557 ,C1547_=_C1558 ,C1548_=_C1549 ,C1548_=_C1550 ,\nC1548_=_C1551 ,C1548_=_C1552 ,C1548_=_C1553 ,C1548_=_C1554 ,C1548_=_C1555 ,C1548_=_C1556 ,\nC1548_=_C1557 ,C1548_=_C1558 ,C1548_=_C3398 ,C1549_=_C1550 ,C1549_=_C1551 ,C1549_=_C1552 ,\nC1549_=_C1553 ,C1549_=_C1554 ,C1549_=_C1555 ,C1549_=_C1556 ,C1549_=_C1557 ,C1549_=_C1558 ,\nC1550_=_C1551 ,C1550_=_C1552 ,C1550_=_C1553 ,C1550_=_C1554 ,C1550_=_C1555 ,C1550_=_C1556 ,\nC1550_=_C1557 ,C1550_=_C1558 ,C1551_=_C1552 ,C1551_=_C1553 ,C1551_=_C1554 ,C1551_=_C1555 ,\nC1551_=_C1556 ,C1551_=_C1557 ,C1551_=_C1558 ,C1552_=_C1553 ,C1552_=_C1554 ,C1552_=_C1555 ,\nC1552_=_C1556 ,C1552_=_C1557 ,C1552_=_C1558 ,C1553_=_C1554 ,C1553_=_C1555 ,C1553_=_C1556 ,\nC1553_=_C1557 ,C1553_=_C1558 ,C1554_=_C1555 ,C1554_=_C1556 ,C1554_=_C1557 ,C1554_=_C1558 ,\nC1554_=_C3400 ,C1555_=_C1556 ,C1555_=_C1557 ,C1555_=_C1558 ,C1556_=_C1557 ,C1556_=_C1558 ,\nC1556_=_C3401 ,C1557_=_C1558 ,C1558_=_C3403 ,C1610_=_C1814 ,C1610_=_C1953 ,C1610_=_C2056 ,\nC1610_=_C2171 ,C1610_=_C2202 ,C1610_=_C2377 ,C1610_=_C2491 ,C1610_=_C2552 ,C1610_=_C2764 ,\nC1610_=_C2830 ,C1610_=_C2929 ,C1610_=_C3337 ,C1610_=_C3394 ,C1610_=_C3395 ,C1610_=_C3396 ,\nC1610_=_C3397 ,C1610_=_C3398 ,C1610_=_C3399 ,C1610_=_C3400 ,C1610_=_C3401 ,C1610_=_C3402 ,\nC1610_=_C3403 ,C1814_=_C1953 ,C1814_=_C2056 ,C1814_=_C2171 ,C1814_=_C2202 ,C1814_=_C2377 ,\nC1814_=_C2491 ,C1814_=_C2552 ,C1814_=_C2764 ,C1814_=_C2830 ,C1814_=_C2929 ,C1814_=_C3337 ,\nC1814_=_C3394 ,C1814_=_C3395 ,C1814_=_C3396 ,C1814_=_C3397 ,C1814_=_C3398 ,C1814_=_C3399 ,\nC1814_=_C3400 ,C1814_=_C3401 ,C1814_=_C3402 ,C1814_=_C3403 ,C1953_=_C2056 ,C1953_=_C2171 ,\nC1953_=_C2202 ,C1953_=_C2377 ,C1953_=_C2491 ,C1953_=_C2552 ,C1953_=_C2764 ,C1953_=_C2830 ,\nC1953_=_C2929 ,C1953_=_C3337 ,C1953_=_C3394 ,C1953_=_C3395 ,C1953_=_C3396 ,C1953_=_C3397 ,\nC1953_=_C3398 ,C1953_=_C3399 ,C1953_=_C3400 ,C1953_=_C3401 ,C1953_=_C3402 ,C1953_=_C3403 ,\nC2056_=_C2171 ,C2056_=_C2202 ,C2056_=_C2377 ,C2056_=_C2491 ,C2056_=_C2552 ,C2056_=_C2764 ,\nC2056_=_C2830 ,C2056_=_C2929 ,C2056_=_C3337 ,C2056_=_C3394 ,C2056_=_C3395 ,C2056_=_C3396 ,\nC2056_=_C3397 ,C2056_=_C3398 ,C2056_=_C3399 ,C2056_=_C3400 ,C2056_=_C3401 ,C2056_=_C3402 ,\nC2056_=_C3403 ,C2171_=_C2202 ,C2171_=_C2377 ,C2171_=_C2491 ,C2171_=_C2552 ,C2171_=_C2764 ,\nC2171_=_C2830 ,C2171_=_C2929 ,C2171_=_C3337 ,C2171_=_C3394 ,C2171_=_C3395 ,C2171_=_C3396 ,\nC2171_=_C3397 ,C2171_=_C3398 ,C2171_=_C3399 ,C2171_=_C3400 ,C2171_=_C3401 ,C2171_=_C3402 ,\nC2171_=_C3403 ,C2202_=_C2377 ,C2202_=_C2491 ,C2202_=_C2552 ,C2202_=_C2764 ,C2202_=_C2830 ,\nC2202_=_C2929 ,C2202_=_C3337 ,C2202_=_C3394 ,C2202_=_C3395 ,C2202_=_C3396 ,C2202_=_C3397 ,\nC2202_=_C3398 ,C2202_=_C3399 ,C2202_=_C3400 ,C2202_=_C3401 ,C2202_=_C3402 ,C2202_=_C3403 ,\nC2377_=_C2491 ,C2377_=_C2552 ,C2377_=_C2764 ,C2377_=_C2830 ,C2377_=_C2929 ,C2377_=_C3337 ,\nC2377_=_C3394 ,C2377_=_C3395 ,C2377_=_C3396 ,C2377_=_C3397 ,C2377_=_C3398 ,C2377_=_C3399 ,\nC2377_=_C3400 ,C2377_=_C3401 ,C2377_=_C3402 ,C2377_=_C3403 ,C2491_=_C2552 ,C2491_=_C2764 ,\nC2491_=_C2830 ,C2491_=_C2929 ,C2491_=_C3337 ,C2491_=_C3394 ,C2491_=_C3395 ,C2491_=_C3396 ,\nC2491_=_C3397 ,C2491_=_C3398 ,C2491_=_C3399 ,C2491_=_C3400 ,C2491_=_C3401 ,C2491_=_C3402 ,\nC2491_=_C3403 ,C2552_=_C2764 ,C2552_=_C2830 ,C2552_=_C2929 ,C2552_=_C3337 ,C2552_=_C3394 ,\nC2552_=_C3395 ,C2552_=_C3396 ,C2552_=_C3397 ,C2552_=_C3398 ,C2552_=_C3399 ,C2552_=_C3400 ,\nC2552_=_C3401 ,C2552_=_C3402 ,C2552_=_C3403 ,C2764_=_C2830 ,C2764_=_C2929 ,C2764_=_C3337 ,\nC2764_=_C3394 ,C2764_=_C3395 ,C2764_=_C3396 ,C2764_=_C3397 ,C2764_=_C3398 ,C2764_=_C3399 ,\nC2764_=_C3400 ,C2764_=_C3401 ,C2764_=_C3402 ,C2764_=_C3403 ,C2830_=_C2929 ,C2830_=_C3337 ,\nC2830_=_C3394 ,C2830_=_C3395 ,C2830_=_C3396 ,C2830_=_C3397 ,C2830_=_C3398 ,C2830_=_C3399 ,\nC2830_=_C3400 ,C2830_=_C3401 ,C2830_=_C3402 ,C2830_=_C3403 ,C2929_=_C3337 ,C2929_=_C3394 ,\nC2929_=_C3395 ,C2929_=_C3396 ,C2929_=_C3397 ,C2929_=_C3398 ,C2929_=_C3399 ,C2929_=_C3400 ,\nC2929_=_C3401 ,C2929_=_C3402 ,C2929_=_C3403 ,C3337_=_C3394 ,C3337_=_C3395 ,C3337_=_C3396 ,\nC3337_=_C3397 ,C3337_=_C3398 ,C3337_=_C3399 ,C3337_=_C3400 ,C3337_=_C3401 ,C3337_=_C3402 ,\nC3337_=_C3403 ,C3394_=_C3395 ,C3394_=_C3396 ,C3394_=_C3397 ,C3394_=_C3398 ,C3394_=_C3399 ,\nC3394_=_C3400 ,C3394_=_C3401 ,C3394_=_C3402 ,C3394_=_C3403 ,C3395_=_C3396 ,C3395_=_C3397 ,\nC3395_=_C3398 ,C3395_=_C3399 ,C3395_=_C3400 ,C3395_=_C3401 ,C3395_=_C3402 ,C3395_=_C3403 ,\nC3396_=_C3397 ,C3396_=_C3398 ,C3396_=_C3399 ,C3396_=_C3400 ,C3396_=_C3401 ,C3396_=_C3402 ,\nC3396_=_C3403 ,C3397_=_C3398 ,C3397_=_C3399 ,C3397_=_C3400 ,C3397_=_C3401 ,C3397_=_C3402 ,\nC3397_=_C3403 ,C3398_=_C3399 ,C3398_=_C3400 ,C3398_=_C3401 ,C3398_=_C3402 ,C3398_=_C3403 ,\nC3399_=_C3400 ,C3399_=_C3401 ,C3399_=_C3402 ,C3399_=_C3403 ,C3400_=_C3401 ,C3400_=_C3402 ,\nC3400_=_C3403 ,C3401_=_C3402 ,C3401_=_C3403 ,C3402_=_C3403 ,"];295[shape=box, label="id:295 level: 7\n57: C490 C500 C801 C1095 C1152 \nC1230 C1245 C1451 C1698 C1787 C1885 \nC2047 C2048 C2049 C2050 C2051 C2052 \nC2053 C2054 C2055 C2056 C2057 C2058 \nC2059 C2060 C2061 C2062 C2063 C2064 \nC2065 C2066 C2067 C2068 C2205 C2224 \nC2380 C2570 C2766 C2857 C3068 C3272 \nC3395 C3426 C3476 C3580 C3646 C3647 \nC3648 C3649 C3650 C3651 C3652 C3653 \nC3654 C3655 C3656 C3657 \n821: C490_=_C500( C490 C500 ) C490_=_C801( C490 C801 ) C490_=_C1095( C490 C1095 ) C490_=_C1230( C490 C1230 ) C490_=_C1451( C490 C1451 ) \nC490_=_C1787( C490</w:t>
      </w:r>
    </w:p>
    <w:p>
      <w:pPr>
        <w:pStyle w:val="PreformattedText"/>
        <w:bidi w:val="0"/>
        <w:spacing w:before="0" w:after="0"/>
        <w:jc w:val="left"/>
        <w:rPr/>
      </w:pPr>
      <w:r>
        <w:rPr/>
        <w:t xml:space="preserve"> </w:t>
      </w:r>
      <w:r>
        <w:rPr/>
        <w:t>C1787 ) C490_=_C1885( C490 C1885 ) C490_=_C2047( C490 C2047 ) C490_=_C2048( C490 C2048 ) C490_=_C2049( C490 C2049 ) C490_=_C2050( C490 C2050 ) \nC490_=_C2051( C490 C2051 ) C490_=_C2052( C490 C2052 ) C490_=_C2053( C490 C2053 ) C490_=_C2054( C490 C2054 ) C490_=_C2055( C490 C2055 ) C490_=_C2056( C490 C2056 ) \nC490_=_C2057( C490 C2057 ) C490_=_C2058( C490 C2058 ) C490_=_C2059( C490 C2059 ) C490_=_C2060( C490 C2060 ) C490_=_C2061( C490 C2061 ) C490_=_C2062( C490 C2062 ) \nC490_=_C2063( C490 C2063 ) C490_=_C2064( C490 C2064 ) C490_=_C2065( C490 C2065 ) C490_=_C2066( C490 C2066 ) C490_=_C2067( C490 C2067 ) C490_=_C2068( C490 C2068 ) \nC500_=_C1152( C500 C1152 ) C500_=_C1245( C500 C1245 ) C500_=_C1698( C500 C1698 ) C500_=_C2058( C500 C2058 ) C500_=_C2205( C500 C2205 ) C500_=_C2224( C500 C2224 ) \nC500_=_C2380( C500 C2380 ) C500_=_C2570( C500 C2570 ) C500_=_C2766( C500 C2766 ) C500_=_C2857( C500 C2857 ) C500_=_C3068( C500 C3068 ) C500_=_C3272( C500 C3272 ) \nC500_=_C3395( C500 C3395 ) C500_=_C3426( C500 C3426 ) C500_=_C3476( C500 C3476 ) C500_=_C3580( C500 C3580 ) C500_=_C3646( C500 C3646 ) C500_=_C3647( C500 C3647 ) \nC500_=_C3648( C500 C3648 ) C500_=_C3649( C500 C3649 ) C500_=_C3650( C500 C3650 ) C500_=_C3651( C500 C3651 ) C500_=_C3652( C500 C3652 ) C500_=_C3653( C500 C3653 ) \nC500_=_C3654( C500 C3654 ) C500_=_C3655( C500 C3655 ) C500_=_C3656( C500 C3656 ) C500_=_C3657( C500 C3657 ) C801_=_C1095( C801 C1095 ) C801_=_C1230( C801 C1230 ) \nC801_=_C1451( C801 C1451 ) C801_=_C1787( C801 C1787 ) C801_=_C1885( C801 C1885 ) C801_=_C2047( C801 C2047 ) C801_=_C2048( C801 C2048 ) C801_=_C2049( C801 C2049 ) \nC801_=_C2050( C801 C2050 ) C801_=_C2051( C801 C2051 ) C801_=_C2052( C801 C2052 ) C801_=_C2053( C801 C2053 ) C801_=_C2054( C801 C2054 ) C801_=_C2055( C801 C2055 ) \nC801_=_C2056( C801 C2056 ) C801_=_C2057( C801 C2057 ) C801_=_C2058( C801 C2058 ) C801_=_C2059( C801 C2059 ) C801_=_C2060( C801 C2060 ) C801_=_C2061( C801 C2061 ) \nC801_=_C2062( C801 C2062 ) C801_=_C2063( C801 C2063 ) C801_=_C2064( C801 C2064 ) C801_=_C2065( C801 C2065 ) C801_=_C2066( C801 C2066 ) C801_=_C2067( C801 C2067 ) \nC801_=_C2068( C801 C2068 ) C1095_=_C1230( C1095 C1230 ) C1095_=_C1451( C1095 C1451 ) C1095_=_C1787( C1095 C1787 ) C1095_=_C1885( C1095 C1885 ) C1095_=_C2047( C1095 C2047 ) \nC1095_=_C2048( C1095 C2048 ) C1095_=_C2049( C1095 C2049 ) C1095_=_C2050( C1095 C2050 ) C1095_=_C2051( C1095 C2051 ) C1095_=_C2052( C1095 C2052 ) C1095_=_C2053( C1095 C2053 ) \nC1095_=_C2054( C1095 C2054 ) C1095_=_C2055( C1095 C2055 ) C1095_=_C2056( C1095 C2056 ) C1095_=_C2057( C1095 C2057 ) C1095_=_C2058( C1095 C2058 ) C1095_=_C2059( C1095 C2059 ) \nC1095_=_C2060( C1095 C2060 ) C1095_=_C2061( C1095 C2061 ) C1095_=_C2062( C1095 C2062 ) C1095_=_C2063( C1095 C2063 ) C1095_=_C2064( C1095 C2064 ) C1095_=_C2065( C1095 C2065 ) \nC1095_=_C2066( C1095 C2066 ) C1095_=_C2067( C1095 C2067 ) C1095_=_C2068( C1095 C2068 ) C1152_=_C1245( C1152 C1245 ) C1152_=_C1698( C1152 C1698 ) C1152_=_C2058( C1152 C2058 ) \nC1152_=_C2205( C1152 C2205 ) C1152_=_C2224( C1152 C2224 ) C1152_=_C2380( C1152 C2380 ) C1152_=_C2570( C1152 C2570 ) C1152_=_C2766( C1152 C2766 ) C1152_=_C2857( C1152 C2857 ) \nC1152_=_C3068( C1152 C3068 ) C1152_=_C3272( C1152 C3272 ) C1152_=_C3395( C1152 C3395 ) C1152_=_C3426( C1152 C3426 ) C1152_=_C3476( C1152 C3476 ) C1152_=_C3580( C1152 C3580 ) \nC1152_=_C3646( C1152 C3646 ) C1152_=_C3647( C1152 C3647 ) C1152_=_C3648( C1152 C3648 ) C1152_=_C3649( C1152 C3649 ) C1152_=_C3650( C1152 C3650 ) C1152_=_C3651( C1152 C3651 ) \nC1152_=_C3652( C1152 C3652 ) C1152_=_C3653( C1152 C3653 ) C1152_=_C3654( C1152 C3654 ) C1152_=_C3655( C1152 C3655 ) C1152_=_C3656( C1152 C3656 ) C1152_=_C3657( C1152 C3657 ) \nC1230_=_C1245( C1230 C1245 ) C1230_=_C1451( C1230 C1451 ) C1230_=_C1787( C1230 C1787 ) C1230_=_C1885( C1230 C1885 ) C1230_=_C2047( C1230 C2047 ) C1230_=_C2048( C1230 C2048 ) \nC1230_=_C2049( C1230 C2049 ) C1230_=_C2050( C1230 C2050 ) C1230_=_C2051( C1230 C2051 ) C1230_=_C2052( C1230 C2052 ) C1230_=_C2053( C1230 C2053 ) C1230_=_C2054( C1230 C2054 ) \nC1230_=_C2055( C1230 C2055 ) C1230_=_C2056( C1230 C2056 ) C1230_=_C2057( C1230 C2057 ) C1230_=_C2058( C1230 C2058 ) C1230_=_C2059( C1230 C2059 ) C1230_=_C2060( C1230 C2060 ) \nC1230_=_C2061( C1230 C2061 ) C1230_=_C2062( C1230 C2062 ) C1230_=_C2063( C1230 C2063 ) C1230_=_C2064( C1230 C2064 ) C1230_=_C2065( C1230 C2065 ) C1230_=_C2066( C1230 C2066 ) \nC1230_=_C2067( C1230 C2067 ) C1230_=_C2068( C1230 C2068 ) C1245_=_C1698( C1245 C1698 ) C1245_=_C2058( C1245 C2058 ) C1245_=_C2205( C1245 C2205 ) C1245_=_C2224( C1245 C2224 ) \nC1245_=_C2380( C1245 C2380 ) C1245_=_C2570( C1245 C2570 ) C1245_=_C2766( C1245 C2766 ) C1245_=_C2857( C1245 C2857 ) C1245_=_C3068( C1245 C3068 ) C1245_=_C3272( C1245 C3272 ) \nC1245_=_C3395( C1245 C3395 ) C1245_=_C3426( C1245 C3426 ) C1245_=_C3476( C1245 C3476 ) C1245_=_C3580( C1245 C3580 ) C1245_=_C3646( C1245 C3646 ) C1245_=_C3647( C1245 C3647 ) \nC1245_=_C3648( C1245 C3648 ) C1245_=_C3649( C1245 C3649 ) C1245_=_C3650( C1245 C3650 ) C1245_=_C3651( C1245 C3651 ) C1245_=_C3652( C1245 C3652 ) C1245_=_C3653( C1245 C3653 ) \nC1245_=_C3654( C1245 C3654 ) C1245_=_C3655( C1245 C3655 ) C1245_=_C3656( C1245 C3656 ) C1245_=_C3657( C1245 C3657 ) C1451_=_C1787( C1451 C1787 ) C1451_=_C1885( C1451 C1885 ) \nC1451_=_C2047( C1451 C2047 ) C1451_=_C2048( C1451 C2048 ) C1451_=_C2049( C1451 C2049 ) C1451_=_C2050( C1451 C2050 ) C1451_=_C2051( C1451 C2051 ) C1451_=_C2052( C1451 C2052 ) \nC1451_=_C2053( C1451 C2053 ) C1451_=_C2054( C1451 C2054 ) C1451_=_C2055( C1451 C2055 ) C1451_=_C2056( C1451 C2056 ) C1451_=_C2057( C1451 C2057 ) C1451_=_C2058( C1451 C2058 ) \nC1451_=_C2059( C1451 C2059 ) C1451_=_C2060( C1451 C2060 ) C1451_=_C2061( C1451 C2061 ) C1451_=_C2062( C1451 C2062 ) C1451_=_C2063( C1451 C2063 ) C1451_=_C2064( C1451 C2064 ) \nC1451_=_C2065( C1451 C2065 ) C1451_=_C2066( C1451 C2066 ) C1451_=_C2067( C1451 C2067 ) C1451_=_C2068( C1451 C2068 ) C1698_=_C2058( C1698 C2058 ) C1698_=_C2205( C1698 C2205 ) \nC1698_=_C2224( C1698 C2224 ) C1698_=_C2380( C1698 C2380 ) C1698_=_C2570( C1698 C2570 ) C1698_=_C2766( C1698 C2766 ) C1698_=_C2857( C1698 C2857 ) C1698_=_C3068( C1698 C3068 ) \nC1698_=_C3272( C1698 C3272 ) C1698_=_C3395( C1698 C3395 ) C1698_=_C3426( C1698 C3426 ) C1698_=_C3476( C1698 C3476 ) C1698_=_C3580( C1698 C3580 ) C1698_=_C3646( C1698 C3646 ) \nC1698_=_C3647( C1698 C3647 ) C1698_=_C3648( C1698 C3648 ) C1698_=_C3649( C1698 C3649 ) C1698_=_C3650( C1698 C3650 ) C1698_=_C3651( C1698 C3651 ) C1698_=_C3652( C1698 C3652 ) \nC1698_=_C3653( C1698 C3653 ) C1698_=_C3654( C1698 C3654 ) C1698_=_C3655( C1698 C3655 ) C1698_=_C3656( C1698 C3656 ) C1698_=_C3657( C1698 C3657 ) C1787_=_C1885( C1787 C1885 ) \nC1787_=_C2047( C1787 C2047 ) C1787_=_C2048( C1787 C2048 ) C1787_=_C2049( C1787 C2049 ) C1787_=_C2050( C1787 C2050 ) C1787_=_C2051( C1787 C2051 ) C1787_=_C2052( C1787 C2052 ) \nC1787_=_C2053( C1787 C2053 ) C1787_=_C2054( C1787 C2054 ) C1787_=_C2055( C1787 C2055 ) C1787_=_C2056( C1787 C2056 ) C1787_=_C2057( C1787 C2057 ) C1787_=_C2058( C1787 C2058 ) \nC1787_=_C2059( C1787 C2059 ) C1787_=_C2060( C1787 C2060 ) C1787_=_C2061( C1787 C2061 ) C1787_=_C2062( C1787 C2062 ) C1787_=_C2063( C1787 C2063 ) C1787_=_C2064( C1787 C2064 ) \nC1787_=_C2065( C1787 C2065 ) C1787_=_C2066( C1787 C2066 ) C1787_=_C2067( C1787 C2067 ) C1787_=_C2068( C1787 C2068 ) C1885_=_C2047( C1885 C2047 ) C1885_=_C2048( C1885 C2048 ) \nC1885_=_C2049( C1885 C2049 ) C1885_=_C2050( C1885 C2050 ) C1885_=_C2051( C1885 C2051 ) C1885_=_C2052( C1885 C2052 ) C1885_=_C2053( C1885 C2053 ) C1885_=_C2054( C1885 C2054 ) \nC1885_=_C2055( C1885 C2055 ) C1885_=_C2056( C1885 C2056 ) C1885_=_C2057( C1885 C2057 ) C1885_=_C2058( C1885 C2058 ) C1885_=_C2059( C1885 C2059 ) C1885_=_C2060( C1885 C2060 ) \nC1885_=_C2061( C1885 C2061 ) C1885_=_C2062( C1885 C2062 ) C1885_=_C2063( C1885 C2063 ) C1885_=_C2064( C1885 C2064 ) C1885_=_C2065( C1885 C2065 ) C1885_=_C2066( C1885 C2066 ) \nC1885_=_C2067( C1885 C2067 ) C1885_=_C2068( C1885 C2068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6( C2047 C2066 ) C2047_=_C2067( C2047 C2067 ) C2047_=_C2068( C2047 C2068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8_=_C2067( C2048 C2067 ) \nC2048_=_C2068( C2048 C2068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2( C2049 C2062 ) C2049_=_C2063( C2049 C2063 ) C2049_=_C2064( C2049 C2064 ) C2049_=_C2065( C2049 C2065 ) C2049_=_C2066( C2049 C2066 ) \nC2049_=_C2067( C2049 C2067 ) C2049_=_C2068( C2049 C2068 ) C2049_=_C2380( C2049 C2380 ) C2050_=_C2051( C2050 C2051 ) C2050_=_C2052( C2050 C2052 ) C2050_=_C2053( C2050 C2053 ) \nC2050_=_C2054( C2050 C2054 ) C2050_=_C2055( C2050</w:t>
      </w:r>
    </w:p>
    <w:p>
      <w:pPr>
        <w:pStyle w:val="PreformattedText"/>
        <w:bidi w:val="0"/>
        <w:spacing w:before="0" w:after="0"/>
        <w:jc w:val="left"/>
        <w:rPr/>
      </w:pPr>
      <w:r>
        <w:rPr/>
        <w:t xml:space="preserve"> </w:t>
      </w:r>
      <w:r>
        <w:rPr/>
        <w:t>C2055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068( C2050 C2068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766( C2051 C2766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3395( C2056 C3395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3580( C2057 C3580 ) C2058_=_C2059( C2058 C2059 ) C2058_=_C2060( C2058 C2060 ) C2058_=_C2061( C2058 C2061 ) C2058_=_C2062( C2058 C2062 ) \nC2058_=_C2063( C2058 C2063 ) C2058_=_C2064( C2058 C2064 ) C2058_=_C2065( C2058 C2065 ) C2058_=_C2066( C2058 C2066 ) C2058_=_C2067( C2058 C2067 ) C2058_=_C2068( C2058 C2068 ) \nC2058_=_C2205( C2058 C2205 ) C2058_=_C2224( C2058 C2224 ) C2058_=_C2380( C2058 C2380 ) C2058_=_C2570( C2058 C2570 ) C2058_=_C2766( C2058 C2766 ) C2058_=_C2857( C2058 C2857 ) \nC2058_=_C3068( C2058 C3068 ) C2058_=_C3272( C2058 C3272 ) C2058_=_C3395( C2058 C3395 ) C2058_=_C3426( C2058 C3426 ) C2058_=_C3476( C2058 C3476 ) C2058_=_C3580( C2058 C3580 ) \nC2058_=_C3646( C2058 C3646 ) C2058_=_C3647( C2058 C3647 ) C2058_=_C3648( C2058 C3648 ) C2058_=_C3649( C2058 C3649 ) C2058_=_C3650( C2058 C3650 ) C2058_=_C3651( C2058 C3651 ) \nC2058_=_C3652( C2058 C3652 ) C2058_=_C3653( C2058 C3653 ) C2058_=_C3654( C2058 C3654 ) C2058_=_C3655( C2058 C3655 ) C2058_=_C3656( C2058 C3656 ) C2058_=_C3657( C2058 C3657 ) \nC2059_=_C2060( C2059 C2060 ) C2059_=_C2061( C2059 C2061 ) C2059_=_C2062( C2059 C2062 ) C2059_=_C2063( C2059 C2063 ) C2059_=_C2064( C2059 C2064 ) C2059_=_C2065( C2059 C2065 ) \nC2059_=_C2066( C2059 C2066 ) C2059_=_C2067( C2059 C2067 ) C2059_=_C2068( C2059 C2068 ) C2059_=_C3650( C2059 C3650 ) C2060_=_C2061( C2060 C2061 ) C2060_=_C2062( C2060 C2062 ) \nC2060_=_C2063( C2060 C2063 ) C2060_=_C2064( C2060 C2064 ) C2060_=_C2065( C2060 C2065 ) C2060_=_C2066( C2060 C2066 ) C2060_=_C2067( C2060 C2067 ) C2060_=_C2068( C2060 C2068 ) \nC2060_=_C3651( C2060 C3651 ) C2061_=_C2062( C2061 C2062 ) C2061_=_C2063( C2061 C2063 ) C2061_=_C2064( C2061 C2064 ) C2061_=_C2065( C2061 C2065 ) C2061_=_C2066( C2061 C2066 ) \nC2061_=_C2067( C2061 C2067 ) C2061_=_C2068( C2061 C2068 ) C2062_=_C2063( C2062 C2063 ) C2062_=_C2064( C2062 C2064 ) C2062_=_C2065( C2062 C2065 ) C2062_=_C2066( C2062 C2066 ) \nC2062_=_C2067( C2062 C2067 ) C2062_=_C2068( C2062 C2068 ) C2063_=_C2064( C2063 C2064 ) C2063_=_C2065( C2063 C2065 ) C2063_=_C2066( C2063 C2066 ) C2063_=_C2067( C2063 C2067 ) \nC2063_=_C2068( C2063 C2068 ) C2064_=_C2065( C2064 C2065 ) C2064_=_C2066( C2064 C2066 ) C2064_=_C2067( C2064 C2067 ) C2064_=_C2068( C2064 C2068 ) C2064_=_C3653( C2064 C3653 ) \nC2065_=_C2066( C2065 C2066 ) C2065_=_C2067( C2065 C2067 ) C2065_=_C2068( C2065 C2068 ) C2066_=_C2067( C2066 C2067 ) C2066_=_C2068( C2066 C2068 ) C2067_=_C2068( C2067 C2068 ) \nC2205_=_C2224( C2205 C2224 ) C2205_=_C2380( C2205 C2380 ) C2205_=_C2570( C2205 C2570 ) C2205_=_C2766( C2205 C2766 ) C2205_=_C2857( C2205 C2857 ) C2205_=_C3068( C2205 C3068 ) \nC2205_=_C3272( C2205 C3272 ) C2205_=_C3395( C2205 C3395 ) C2205_=_C3426( C2205 C3426 ) C2205_=_C3476( C2205 C3476 ) C2205_=_C3580( C2205 C3580 ) C2205_=_C3646( C2205 C3646 ) \nC2205_=_C3647( C2205 C3647 ) C2205_=_C3648( C2205 C3648 ) C2205_=_C3649( C2205 C3649 ) C2205_=_C3650( C2205 C3650 ) C2205_=_C3651( C2205 C3651 ) C2205_=_C3652( C2205 C3652 ) \nC2205_=_C3653( C2205 C3653 ) C2205_=_C3654( C2205 C3654 ) C2205_=_C3655( C2205 C3655 ) C2205_=_C3656( C2205 C3656 ) C2205_=_C3657( C2205 C3657 ) C2224_=_C2380( C2224 C2380 ) \nC2224_=_C2570( C2224 C2570 ) C2224_=_C2766( C2224 C2766 ) C2224_=_C2857( C2224 C2857 ) C2224_=_C3068( C2224 C3068 ) C2224_=_C3272( C2224 C3272 ) C2224_=_C3395( C2224 C3395 ) \nC2224_=_C3426( C2224 C3426 ) C2224_=_C3476( C2224 C3476 ) C2224_=_C3580( C2224 C3580 ) C2224_=_C3646( C2224 C3646 ) C2224_=_C3647( C2224 C3647 ) C2224_=_C3648( C2224 C3648 ) \nC2224_=_C3649( C2224 C3649 ) C2224_=_C3650( C2224 C3650 ) C2224_=_C3651( C2224 C3651 ) C2224_=_C3652( C2224 C3652 ) C2224_=_C3653( C2224 C3653 ) C2224_=_C3654( C2224 C3654 ) \nC2224_=_C3655( C2224 C3655 ) C2224_=_C3656( C2224 C3656 ) C2224_=_C3657( C2224 C3657 ) C2380_=_C2570( C2380 C2570 ) C2380_=_C2766( C2380 C2766 ) C2380_=_C2857( C2380 C2857 ) \nC2380_=_C3068( C2380 C3068 ) C2380_=_C3272( C2380 C3272 ) C2380_=_C3395( C2380 C3395 ) C2380_=_C3426( C2380 C3426 ) C2380_=_C3476( C2380 C3476 ) C2380_=_C3580( C2380 C3580 ) \nC2380_=_C3646( C2380 C3646 ) C2380_=_C3647( C2380 C3647 ) C2380_=_C3648( C2380 C3648 ) C2380_=_C3649( C2380 C3649 ) C2380_=_C3650( C2380 C3650 ) C2380_=_C3651( C2380 C3651 ) \nC2380_=_C3652( C2380 C3652 ) C2380_=_C3653( C2380 C3653 ) C2380_=_C3654( C2380 C3654 ) C2380_=_C3655( C2380 C3655 ) C2380_=_C3656( C2380 C3656 ) C2380_=_C3657( C2380 C3657 ) \nC2570_=_C2766( C2570 C2766 ) C2570_=_C2857( C2570 C2857 ) C2570_=_C3068( C2570 C3068 ) C2570_=_C3272( C2570 C3272 ) C2570_=_C3395( C2570 C3395 ) C2570_=_C3426( C2570 C3426 ) \nC2570_=_C3476( C2570 C3476 ) C2570_=_C3580( C2570 C3580 ) C2570_=_C3646( C2570 C3646 ) C2570_=_C3647( C2570 C3647 ) C2570_=_C3648( C2570 C3648 ) C2570_=_C3649( C2570 C3649 ) \nC2570_=_C3650( C2570 C3650 ) C2570_=_C3651( C2570 C3651 ) C2570_=_C3652( C2570 C3652 ) C2570_=_C3653( C2570 C3653 ) C2570_=_C3654( C2570 C3654 ) C2570_=_C3655( C2570 C3655 ) \nC2570_=_C3656( C2570 C3656 ) C2570_=_C3657( C2570 C3657 ) C2766_=_C2857( C2766 C2857 ) C2766_=_C3068( C2766 C3068 ) C2766_=_C3272( C2766 C3272 ) C2766_=_C3395( C2766 C3395 ) \nC2766_=_C3426( C2766 C3426 ) C2766_=_C3476( C2766 C3476 ) C2766_=_C3580( C2766 C3580 ) C2766_=_C3646( C2766 C3646 ) C2766_=_C3647( C2766 C3647 ) C2766_=_C3648( C2766 C3648 ) \nC2766_=_C3649( C2766 C3649 ) C2766_=_C3650( C2766 C3650 ) C2766_=_C3651( C2766 C3651 ) C2766_=_C3652( C2766 C3652 ) C2766_=_C3653( C2766 C3653 ) C2766_=_C3654( C2766 C3654 ) \nC2766_=_C3655( C2766 C3655 ) C2766_=_C3656( C2766 C3656 ) C2766_=_C3657( C2766 C3657 ) C2857_=_C3068( C2857 C3068 ) C2857_=_C3272( C2857 C3272 ) C2857_=_C3395( C2857 C3395 ) \nC2857_=_C3426( C2857 C3426 ) C2857_=_C3476( C2857 C3476 ) C2857_=_C3580( C2857 C3580 ) C2857_=_C3646( C2857 C3646 ) C2857_=_C3647( C2857 C3647 ) C2857_=_C3648( C2857 C3648 ) \nC2857_=_C3649( C2857 C3649 ) C2857_=_C3650( C2857 C3650 ) C2857_=_C3651( C2857 C3651 ) C2857_=_C3652( C2857 C3652 ) C2857_=_C3653( C2857 C3653 ) C2857_=_C3654( C2857 C3654 ) \nC2857_=_C3655( C2857 C3655 ) C2857_=_C3656( C2857 C3656 ) C2857_=_C3657( C2857 C3657 ) C3068_=_C3272( C3068 C3272 ) C3068_=_C3395( C3068 C3395 ) C3068_=_C3426( C3068 C3426 ) \nC3068_=_C3476( C3068 C3476 ) C3068_=_C3580( C3068 C3580 ) C3068_=_C3646( C3068 C3646 ) C3068_=_C3647( C3068 C3647 ) C3068_=_C3648( C3068 C3648 ) C3068_=_C3649( C3068 C3649 ) \nC3068_=_C3650( C3068 C3650 ) C3068_=_C3651( C3068 C3651 ) C3068_=_C3652( C3068 C3652 ) C3068_=_C3653( C3068 C3653 ) C3068_=_C3654( C3068 C3654 ) C3068_=_C3655( C3068 C3655 ) \nC3068_=_C3656( C3068 C3656 ) C3068_=_C3657( C3068 C3657 ) C3272_=_C3395( C3272 C3395 ) C3272_=_C3426(</w:t>
      </w:r>
    </w:p>
    <w:p>
      <w:pPr>
        <w:pStyle w:val="PreformattedText"/>
        <w:bidi w:val="0"/>
        <w:spacing w:before="0" w:after="0"/>
        <w:jc w:val="left"/>
        <w:rPr/>
      </w:pPr>
      <w:r>
        <w:rPr/>
        <w:t xml:space="preserve"> </w:t>
      </w:r>
      <w:r>
        <w:rPr/>
        <w:t>C3272 C3426 ) C3272_=_C3476( C3272 C3476 ) C3272_=_C3580( C3272 C3580 ) \nC3272_=_C3646( C3272 C3646 ) C3272_=_C3647( C3272 C3647 ) C3272_=_C3648( C3272 C3648 ) C3272_=_C3649( C3272 C3649 ) C3272_=_C3650( C3272 C3650 ) C3272_=_C3651( C3272 C3651 ) \nC3272_=_C3652( C3272 C3652 ) C3272_=_C3653( C3272 C3653 ) C3272_=_C3654( C3272 C3654 ) C3272_=_C3655( C3272 C3655 ) C3272_=_C3656( C3272 C3656 ) C3272_=_C3657( C3272 C3657 ) \nC3395_=_C3426( C3395 C3426 ) C3395_=_C3476( C3395 C3476 ) C3395_=_C3580( C3395 C3580 ) C3395_=_C3646( C3395 C3646 ) C3395_=_C3647( C3395 C3647 ) C3395_=_C3648( C3395 C3648 ) \nC3395_=_C3649( C3395 C3649 ) C3395_=_C3650( C3395 C3650 ) C3395_=_C3651( C3395 C3651 ) C3395_=_C3652( C3395 C3652 ) C3395_=_C3653( C3395 C3653 ) C3395_=_C3654( C3395 C3654 ) \nC3395_=_C3655( C3395 C3655 ) C3395_=_C3656( C3395 C3656 ) C3395_=_C3657( C3395 C3657 ) C3426_=_C3476( C3426 C3476 ) C3426_=_C3580( C3426 C3580 ) C3426_=_C3646( C3426 C3646 ) \nC3426_=_C3647( C3426 C3647 ) C3426_=_C3648( C3426 C3648 ) C3426_=_C3649( C3426 C3649 ) C3426_=_C3650( C3426 C3650 ) C3426_=_C3651( C3426 C3651 ) C3426_=_C3652( C3426 C3652 ) \nC3426_=_C3653( C3426 C3653 ) C3426_=_C3654( C3426 C3654 ) C3426_=_C3655( C3426 C3655 ) C3426_=_C3656( C3426 C3656 ) C3426_=_C3657( C3426 C3657 ) C3476_=_C3580( C3476 C3580 ) \nC3476_=_C3646( C3476 C3646 ) C3476_=_C3647( C3476 C3647 ) C3476_=_C3648( C3476 C3648 ) C3476_=_C3649( C3476 C3649 ) C3476_=_C3650( C3476 C3650 ) C3476_=_C3651( C3476 C3651 ) \nC3476_=_C3652( C3476 C3652 ) C3476_=_C3653( C3476 C3653 ) C3476_=_C3654( C3476 C3654 ) C3476_=_C3655( C3476 C3655 ) C3476_=_C3656( C3476 C3656 ) C3476_=_C3657( C3476 C3657 ) \nC3580_=_C3646( C3580 C3646 ) C3580_=_C3647( C3580 C3647 ) C3580_=_C3648( C3580 C3648 ) C3580_=_C3649( C3580 C3649 ) C3580_=_C3650( C3580 C3650 ) C3580_=_C3651( C3580 C3651 ) \nC3580_=_C3652( C3580 C3652 ) C3580_=_C3653( C3580 C3653 ) C3580_=_C3654( C3580 C3654 ) C3580_=_C3655( C3580 C3655 ) C3580_=_C3656( C3580 C3656 ) C3580_=_C3657( C3580 C3657 ) \nC3646_=_C3647( C3646 C3647 ) C3646_=_C3648( C3646 C3648 ) C3646_=_C3649( C3646 C3649 ) C3646_=_C3650( C3646 C3650 ) C3646_=_C3651( C3646 C3651 ) C3646_=_C3652( C3646 C3652 ) \nC3646_=_C3653( C3646 C3653 ) C3646_=_C3654( C3646 C3654 ) C3646_=_C3655( C3646 C3655 ) C3646_=_C3656( C3646 C3656 ) C3646_=_C3657( C3646 C3657 ) C3647_=_C3648( C3647 C3648 ) \nC3647_=_C3649( C3647 C3649 ) C3647_=_C3650( C3647 C3650 ) C3647_=_C3651( C3647 C3651 ) C3647_=_C3652( C3647 C3652 ) C3647_=_C3653( C3647 C3653 ) C3647_=_C3654( C3647 C3654 ) \nC3647_=_C3655( C3647 C3655 ) C3647_=_C3656( C3647 C3656 ) C3647_=_C3657( C3647 C3657 ) C3648_=_C3649( C3648 C3649 ) C3648_=_C3650( C3648 C3650 ) C3648_=_C3651( C3648 C3651 ) \nC3648_=_C3652( C3648 C3652 ) C3648_=_C3653( C3648 C3653 ) C3648_=_C3654( C3648 C3654 ) C3648_=_C3655( C3648 C3655 ) C3648_=_C3656( C3648 C3656 ) C3648_=_C3657( C3648 C3657 ) \nC3649_=_C3650( C3649 C3650 ) C3649_=_C3651( C3649 C3651 ) C3649_=_C3652( C3649 C3652 ) C3649_=_C3653( C3649 C3653 ) C3649_=_C3654( C3649 C3654 ) C3649_=_C3655( C3649 C3655 ) \nC3649_=_C3656( C3649 C3656 ) C3649_=_C3657( C3649 C3657 ) C3650_=_C3651( C3650 C3651 ) C3650_=_C3652( C3650 C3652 ) C3650_=_C3653( C3650 C3653 ) C3650_=_C3654( C3650 C3654 ) \nC3650_=_C3655( C3650 C3655 ) C3650_=_C3656( C3650 C3656 ) C3650_=_C3657( C3650 C3657 ) C3651_=_C3652( C3651 C3652 ) C3651_=_C3653( C3651 C3653 ) C3651_=_C3654( C3651 C3654 ) \nC3651_=_C3655( C3651 C3655 ) C3651_=_C3656( C3651 C3656 ) C3651_=_C3657( C3651 C3657 ) C3652_=_C3653( C3652 C3653 ) C3652_=_C3654( C3652 C3654 ) C3652_=_C3655( C3652 C3655 ) \nC3652_=_C3656( C3652 C3656 ) C3652_=_C3657( C3652 C3657 ) C3653_=_C3654( C3653 C3654 ) C3653_=_C3655( C3653 C3655 ) C3653_=_C3656( C3653 C3656 ) C3653_=_C3657( C3653 C3657 ) \nC3654_=_C3655( C3654 C3655 ) C3654_=_C3656( C3654 C3656 ) C3654_=_C3657( C3654 C3657 ) C3655_=_C3656( C3655 C3656 ) C3655_=_C3657( C3655 C3657 ) C3656_=_C3657( C3656 C3657 ) "];216-&gt;295[label="56: C490 C500 C801 C1095 C1152 \nC1230 C1245 C1451 C1698 C1787 C1885 \nC2047 C2048 C2049 C2050 C2051 C2052 \nC2053 C2054 C2055 C2056 C2057 C2059 \nC2060 C2061 C2062 C2063 C2064 C2065 \nC2066 C2067 C2068 C2205 C2224 C2380 \nC2570 C2766 C2857 C3068 C3272 C3395 \nC3426 C3476 C3580 C3646 C3647 C3648 \nC3649 C3650 C3651 C3652 C3653 C3654 \nC3655 C3656 C3657 \n765: C490_=_C500 ,C490_=_C801 ,C490_=_C1095 ,C490_=_C1230 ,C490_=_C1451 ,\nC490_=_C1787 ,C490_=_C1885 ,C490_=_C2047 ,C490_=_C2048 ,C490_=_C2049 ,C490_=_C2050 ,\nC490_=_C2051 ,C490_=_C2052 ,C490_=_C2053 ,C490_=_C2054 ,C490_=_C2055 ,C490_=_C2056 ,\nC490_=_C2057 ,C490_=_C2059 ,C490_=_C2060 ,C490_=_C2061 ,C490_=_C2062 ,C490_=_C2063 ,\nC490_=_C2064 ,C490_=_C2065 ,C490_=_C2066 ,C490_=_C2067 ,C490_=_C2068 ,C500_=_C1152 ,\nC500_=_C1245 ,C500_=_C1698 ,C500_=_C2205 ,C500_=_C2224 ,C500_=_C2380 ,C500_=_C2570 ,\nC500_=_C2766 ,C500_=_C2857 ,C500_=_C3068 ,C500_=_C3272 ,C500_=_C3395 ,C500_=_C3426 ,\nC500_=_C3476 ,C500_=_C3580 ,C500_=_C3646 ,C500_=_C3647 ,C500_=_C3648 ,C500_=_C3649 ,\nC500_=_C3650 ,C500_=_C3651 ,C500_=_C3652 ,C500_=_C3653 ,C500_=_C3654 ,C500_=_C3655 ,\nC500_=_C3656 ,C500_=_C3657 ,C801_=_C1095 ,C801_=_C1230 ,C801_=_C1451 ,C801_=_C1787 ,\nC801_=_C1885 ,C801_=_C2047 ,C801_=_C2048 ,C801_=_C2049 ,C801_=_C2050 ,C801_=_C2051 ,\nC801_=_C2052 ,C801_=_C2053 ,C801_=_C2054 ,C801_=_C2055 ,C801_=_C2056 ,C801_=_C2057 ,\nC801_=_C2059 ,C801_=_C2060 ,C801_=_C2061 ,C801_=_C2062 ,C801_=_C2063 ,C801_=_C2064 ,\nC801_=_C2065 ,C801_=_C2066 ,C801_=_C2067 ,C801_=_C2068 ,C1095_=_C1230 ,C1095_=_C1451 ,\nC1095_=_C1787 ,C1095_=_C1885 ,C1095_=_C2047 ,C1095_=_C2048 ,C1095_=_C2049 ,C1095_=_C2050 ,\nC1095_=_C2051 ,C1095_=_C2052 ,C1095_=_C2053 ,C1095_=_C2054 ,C1095_=_C2055 ,C1095_=_C2056 ,\nC1095_=_C2057 ,C1095_=_C2059 ,C1095_=_C2060 ,C1095_=_C2061 ,C1095_=_C2062 ,C1095_=_C2063 ,\nC1095_=_C2064 ,C1095_=_C2065 ,C1095_=_C2066 ,C1095_=_C2067 ,C1095_=_C2068 ,C1152_=_C1245 ,\nC1152_=_C1698 ,C1152_=_C2205 ,C1152_=_C2224 ,C1152_=_C2380 ,C1152_=_C2570 ,C1152_=_C2766 ,\nC1152_=_C2857 ,C1152_=_C3068 ,C1152_=_C3272 ,C1152_=_C3395 ,C1152_=_C3426 ,C1152_=_C3476 ,\nC1152_=_C3580 ,C1152_=_C3646 ,C1152_=_C3647 ,C1152_=_C3648 ,C1152_=_C3649 ,C1152_=_C3650 ,\nC1152_=_C3651 ,C1152_=_C3652 ,C1152_=_C3653 ,C1152_=_C3654 ,C1152_=_C3655 ,C1152_=_C3656 ,\nC1152_=_C3657 ,C1230_=_C1245 ,C1230_=_C1451 ,C1230_=_C1787 ,C1230_=_C1885 ,C1230_=_C2047 ,\nC1230_=_C2048 ,C1230_=_C2049 ,C1230_=_C2050 ,C1230_=_C2051 ,C1230_=_C2052 ,C1230_=_C2053 ,\nC1230_=_C2054 ,C1230_=_C2055 ,C1230_=_C2056 ,C1230_=_C2057 ,C1230_=_C2059 ,C1230_=_C2060 ,\nC1230_=_C2061 ,C1230_=_C2062 ,C1230_=_C2063 ,C1230_=_C2064 ,C1230_=_C2065 ,C1230_=_C2066 ,\nC1230_=_C2067 ,C1230_=_C2068 ,C1245_=_C1698 ,C1245_=_C2205 ,C1245_=_C2224 ,C1245_=_C2380 ,\nC1245_=_C2570 ,C1245_=_C2766 ,C1245_=_C2857 ,C1245_=_C3068 ,C1245_=_C3272 ,C1245_=_C3395 ,\nC1245_=_C3426 ,C1245_=_C3476 ,C1245_=_C3580 ,C1245_=_C3646 ,C1245_=_C3647 ,C1245_=_C3648 ,\nC1245_=_C3649 ,C1245_=_C3650 ,C1245_=_C3651 ,C1245_=_C3652 ,C1245_=_C3653 ,C1245_=_C3654 ,\nC1245_=_C3655 ,C1245_=_C3656 ,C1245_=_C3657 ,C1451_=_C1787 ,C1451_=_C1885 ,C1451_=_C2047 ,\nC1451_=_C2048 ,C1451_=_C2049 ,C1451_=_C2050 ,C1451_=_C2051 ,C1451_=_C2052 ,C1451_=_C2053 ,\nC1451_=_C2054 ,C1451_=_C2055 ,C1451_=_C2056 ,C1451_=_C2057 ,C1451_=_C2059 ,C1451_=_C2060 ,\nC1451_=_C2061 ,C1451_=_C2062 ,C1451_=_C2063 ,C1451_=_C2064 ,C1451_=_C2065 ,C1451_=_C2066 ,\nC1451_=_C2067 ,C1451_=_C2068 ,C1698_=_C2205 ,C1698_=_C2224 ,C1698_=_C2380 ,C1698_=_C2570 ,\nC1698_=_C2766 ,C1698_=_C2857 ,C1698_=_C3068 ,C1698_=_C3272 ,C1698_=_C3395 ,C1698_=_C3426 ,\nC1698_=_C3476 ,C1698_=_C3580 ,C1698_=_C3646 ,C1698_=_C3647 ,C1698_=_C3648 ,C1698_=_C3649 ,\nC1698_=_C3650 ,C1698_=_C3651 ,C1698_=_C3652 ,C1698_=_C3653 ,C1698_=_C3654 ,C1698_=_C3655 ,\nC1698_=_C3656 ,C1698_=_C3657 ,C1787_=_C1885 ,C1787_=_C2047 ,C1787_=_C2048 ,C1787_=_C2049 ,\nC1787_=_C2050 ,C1787_=_C2051 ,C1787_=_C2052 ,C1787_=_C2053 ,C1787_=_C2054 ,C1787_=_C2055 ,\nC1787_=_C2056 ,C1787_=_C2057 ,C1787_=_C2059 ,C1787_=_C2060 ,C1787_=_C2061 ,C1787_=_C2062 ,\nC1787_=_C2063 ,C1787_=_C2064 ,C1787_=_C2065 ,C1787_=_C2066 ,C1787_=_C2067 ,C1787_=_C2068 ,\nC1885_=_C2047 ,C1885_=_C2048 ,C1885_=_C2049 ,C1885_=_C2050 ,C1885_=_C2051 ,C1885_=_C2052 ,\nC1885_=_C2053 ,C1885_=_C2054 ,C1885_=_C2055 ,C1885_=_C2056 ,C1885_=_C2057 ,C1885_=_C2059 ,\nC1885_=_C2060 ,C1885_=_C2061 ,C1885_=_C2062 ,C1885_=_C2063 ,C1885_=_C2064 ,C1885_=_C2065 ,\nC1885_=_C2066 ,C1885_=_C2067 ,C1885_=_C2068 ,C2047_=_C2048 ,C2047_=_C2049 ,C2047_=_C2050 ,\nC2047_=_C2051 ,C2047_=_C2052 ,C2047_=_C2053 ,C2047_=_C2054 ,C2047_=_C2055 ,C2047_=_C2056 ,\nC2047_=_C2057 ,C2047_=_C2059 ,C2047_=_C2060 ,C2047_=_C2061 ,C2047_=_C2062 ,C2047_=_C2063 ,\nC2047_=_C2064 ,C2047_=_C2065 ,C2047_=_C2066 ,C2047_=_C2067 ,C2047_=_C2068 ,C2048_=_C2049 ,\nC2048_=_C2050 ,C2048_=_C2051 ,C2048_=_C2052 ,C2048_=_C2053 ,C2048_=_C2054 ,C2048_=_C2055 ,\nC2048_=_C2056 ,C2048_=_C2057 ,C2048_=_C2059 ,C2048_=_C2060 ,C2048_=_C2061 ,C2048_=_C2062 ,\nC2048_=_C2063 ,C2048_=_C2064 ,C2048_=_C2065 ,C2048_=_C2066 ,C2048_=_C2067 ,C2048_=_C2068 ,\nC2049_=_C2050 ,C2049_=_C2051 ,C2049_=_C2052 ,C2049_=_C2053 ,C2049_=_C2054 ,C2049_=_C2055 ,\nC2049_=_C2056 ,C2049_=_C2057 ,C2049_=_C2059 ,C2049_=_C2060 ,C2049_=_C2061 ,C2049_=_C2062 ,\nC2049_=_C2063 ,C2049_=_C2064 ,C2049_=_C2065 ,C2049_=_C2066 ,C2049_=_C2067 ,C2049_=_C2068 ,\nC2049_=_C2380 ,C2050_=_C2051 ,C2050_=_C2052 ,C2050_=_C2053 ,C2050_=_C2054 ,C2050_=_C2055 ,\nC2050_=_C2056 ,C2050_=_C2057 ,C2050_=_C2059 ,C2050_=_C2060 ,C2050_=_C2061 ,C2050_=_C2062 ,\nC2050_=_C2063 ,C2050_=_C2064 ,C2050_=_C2065 ,C2050_=_C2066 ,C2050_=_C2067 ,C2050_=_C2068 ,\nC2051_=_C2052 ,C2051_=_C2053 ,C2051_=_C2054 ,C2051_=_C2055 ,C2051_=_C2056 ,C2051_=_C2057 ,\nC2051_=_C2059 ,C2051_=_C2060 ,C2051_=_C2061 ,C2051_=_C2062 ,C2051_=_C2063 ,C2051_=_C2064 ,\nC2051_=_C2065 ,C2051_=_C2066 ,C2051_=_C2067 ,C2051_=_C2068 ,C2051_=_C2766 ,C2052_=_C2053 ,\nC2052_=_C2054 ,C2052_=_C2055 ,C2052_=_C2056 ,C2052_=_C2057 ,C2052_=_C2059</w:t>
      </w:r>
    </w:p>
    <w:p>
      <w:pPr>
        <w:pStyle w:val="PreformattedText"/>
        <w:bidi w:val="0"/>
        <w:spacing w:before="0" w:after="0"/>
        <w:jc w:val="left"/>
        <w:rPr/>
      </w:pPr>
      <w:r>
        <w:rPr/>
        <w:t xml:space="preserve"> </w:t>
      </w:r>
      <w:r>
        <w:rPr/>
        <w:t>,C2052_=_C2060 ,\nC2052_=_C2061 ,C2052_=_C2062 ,C2052_=_C2063 ,C2052_=_C2064 ,C2052_=_C2065 ,C2052_=_C2066 ,\nC2052_=_C2067 ,C2052_=_C2068 ,C2053_=_C2054 ,C2053_=_C2055 ,C2053_=_C2056 ,C2053_=_C2057 ,\nC2053_=_C2059 ,C2053_=_C2060 ,C2053_=_C2061 ,C2053_=_C2062 ,C2053_=_C2063 ,C2053_=_C2064 ,\nC2053_=_C2065 ,C2053_=_C2066 ,C2053_=_C2067 ,C2053_=_C2068 ,C2054_=_C2055 ,C2054_=_C2056 ,\nC2054_=_C2057 ,C2054_=_C2059 ,C2054_=_C2060 ,C2054_=_C2061 ,C2054_=_C2062 ,C2054_=_C2063 ,\nC2054_=_C2064 ,C2054_=_C2065 ,C2054_=_C2066 ,C2054_=_C2067 ,C2054_=_C2068 ,C2055_=_C2056 ,\nC2055_=_C2057 ,C2055_=_C2059 ,C2055_=_C2060 ,C2055_=_C2061 ,C2055_=_C2062 ,C2055_=_C2063 ,\nC2055_=_C2064 ,C2055_=_C2065 ,C2055_=_C2066 ,C2055_=_C2067 ,C2055_=_C2068 ,C2056_=_C2057 ,\nC2056_=_C2059 ,C2056_=_C2060 ,C2056_=_C2061 ,C2056_=_C2062 ,C2056_=_C2063 ,C2056_=_C2064 ,\nC2056_=_C2065 ,C2056_=_C2066 ,C2056_=_C2067 ,C2056_=_C2068 ,C2056_=_C3395 ,C2057_=_C2059 ,\nC2057_=_C2060 ,C2057_=_C2061 ,C2057_=_C2062 ,C2057_=_C2063 ,C2057_=_C2064 ,C2057_=_C2065 ,\nC2057_=_C2066 ,C2057_=_C2067 ,C2057_=_C2068 ,C2057_=_C3580 ,C2059_=_C2060 ,C2059_=_C2061 ,\nC2059_=_C2062 ,C2059_=_C2063 ,C2059_=_C2064 ,C2059_=_C2065 ,C2059_=_C2066 ,C2059_=_C2067 ,\nC2059_=_C2068 ,C2059_=_C3650 ,C2060_=_C2061 ,C2060_=_C2062 ,C2060_=_C2063 ,C2060_=_C2064 ,\nC2060_=_C2065 ,C2060_=_C2066 ,C2060_=_C2067 ,C2060_=_C2068 ,C2060_=_C3651 ,C2061_=_C2062 ,\nC2061_=_C2063 ,C2061_=_C2064 ,C2061_=_C2065 ,C2061_=_C2066 ,C2061_=_C2067 ,C2061_=_C2068 ,\nC2062_=_C2063 ,C2062_=_C2064 ,C2062_=_C2065 ,C2062_=_C2066 ,C2062_=_C2067 ,C2062_=_C2068 ,\nC2063_=_C2064 ,C2063_=_C2065 ,C2063_=_C2066 ,C2063_=_C2067 ,C2063_=_C2068 ,C2064_=_C2065 ,\nC2064_=_C2066 ,C2064_=_C2067 ,C2064_=_C2068 ,C2064_=_C3653 ,C2065_=_C2066 ,C2065_=_C2067 ,\nC2065_=_C2068 ,C2066_=_C2067 ,C2066_=_C2068 ,C2067_=_C2068 ,C2205_=_C2224 ,C2205_=_C2380 ,\nC2205_=_C2570 ,C2205_=_C2766 ,C2205_=_C2857 ,C2205_=_C3068 ,C2205_=_C3272 ,C2205_=_C3395 ,\nC2205_=_C3426 ,C2205_=_C3476 ,C2205_=_C3580 ,C2205_=_C3646 ,C2205_=_C3647 ,C2205_=_C3648 ,\nC2205_=_C3649 ,C2205_=_C3650 ,C2205_=_C3651 ,C2205_=_C3652 ,C2205_=_C3653 ,C2205_=_C3654 ,\nC2205_=_C3655 ,C2205_=_C3656 ,C2205_=_C3657 ,C2224_=_C2380 ,C2224_=_C2570 ,C2224_=_C2766 ,\nC2224_=_C2857 ,C2224_=_C3068 ,C2224_=_C3272 ,C2224_=_C3395 ,C2224_=_C3426 ,C2224_=_C3476 ,\nC2224_=_C3580 ,C2224_=_C3646 ,C2224_=_C3647 ,C2224_=_C3648 ,C2224_=_C3649 ,C2224_=_C3650 ,\nC2224_=_C3651 ,C2224_=_C3652 ,C2224_=_C3653 ,C2224_=_C3654 ,C2224_=_C3655 ,C2224_=_C3656 ,\nC2224_=_C3657 ,C2380_=_C2570 ,C2380_=_C2766 ,C2380_=_C2857 ,C2380_=_C3068 ,C2380_=_C3272 ,\nC2380_=_C3395 ,C2380_=_C3426 ,C2380_=_C3476 ,C2380_=_C3580 ,C2380_=_C3646 ,C2380_=_C3647 ,\nC2380_=_C3648 ,C2380_=_C3649 ,C2380_=_C3650 ,C2380_=_C3651 ,C2380_=_C3652 ,C2380_=_C3653 ,\nC2380_=_C3654 ,C2380_=_C3655 ,C2380_=_C3656 ,C2380_=_C3657 ,C2570_=_C2766 ,C2570_=_C2857 ,\nC2570_=_C3068 ,C2570_=_C3272 ,C2570_=_C3395 ,C2570_=_C3426 ,C2570_=_C3476 ,C2570_=_C3580 ,\nC2570_=_C3646 ,C2570_=_C3647 ,C2570_=_C3648 ,C2570_=_C3649 ,C2570_=_C3650 ,C2570_=_C3651 ,\nC2570_=_C3652 ,C2570_=_C3653 ,C2570_=_C3654 ,C2570_=_C3655 ,C2570_=_C3656 ,C2570_=_C3657 ,\nC2766_=_C2857 ,C2766_=_C3068 ,C2766_=_C3272 ,C2766_=_C3395 ,C2766_=_C3426 ,C2766_=_C3476 ,\nC2766_=_C3580 ,C2766_=_C3646 ,C2766_=_C3647 ,C2766_=_C3648 ,C2766_=_C3649 ,C2766_=_C3650 ,\nC2766_=_C3651 ,C2766_=_C3652 ,C2766_=_C3653 ,C2766_=_C3654 ,C2766_=_C3655 ,C2766_=_C3656 ,\nC2766_=_C3657 ,C2857_=_C3068 ,C2857_=_C3272 ,C2857_=_C3395 ,C2857_=_C3426 ,C2857_=_C3476 ,\nC2857_=_C3580 ,C2857_=_C3646 ,C2857_=_C3647 ,C2857_=_C3648 ,C2857_=_C3649 ,C2857_=_C3650 ,\nC2857_=_C3651 ,C2857_=_C3652 ,C2857_=_C3653 ,C2857_=_C3654 ,C2857_=_C3655 ,C2857_=_C3656 ,\nC2857_=_C3657 ,C3068_=_C3272 ,C3068_=_C3395 ,C3068_=_C3426 ,C3068_=_C3476 ,C3068_=_C3580 ,\nC3068_=_C3646 ,C3068_=_C3647 ,C3068_=_C3648 ,C3068_=_C3649 ,C3068_=_C3650 ,C3068_=_C3651 ,\nC3068_=_C3652 ,C3068_=_C3653 ,C3068_=_C3654 ,C3068_=_C3655 ,C3068_=_C3656 ,C3068_=_C3657 ,\nC3272_=_C3395 ,C3272_=_C3426 ,C3272_=_C3476 ,C3272_=_C3580 ,C3272_=_C3646 ,C3272_=_C3647 ,\nC3272_=_C3648 ,C3272_=_C3649 ,C3272_=_C3650 ,C3272_=_C3651 ,C3272_=_C3652 ,C3272_=_C3653 ,\nC3272_=_C3654 ,C3272_=_C3655 ,C3272_=_C3656 ,C3272_=_C3657 ,C3395_=_C3426 ,C3395_=_C3476 ,\nC3395_=_C3580 ,C3395_=_C3646 ,C3395_=_C3647 ,C3395_=_C3648 ,C3395_=_C3649 ,C3395_=_C3650 ,\nC3395_=_C3651 ,C3395_=_C3652 ,C3395_=_C3653 ,C3395_=_C3654 ,C3395_=_C3655 ,C3395_=_C3656 ,\nC3395_=_C3657 ,C3426_=_C3476 ,C3426_=_C3580 ,C3426_=_C3646 ,C3426_=_C3647 ,C3426_=_C3648 ,\nC3426_=_C3649 ,C3426_=_C3650 ,C3426_=_C3651 ,C3426_=_C3652 ,C3426_=_C3653 ,C3426_=_C3654 ,\nC3426_=_C3655 ,C3426_=_C3656 ,C3426_=_C3657 ,C3476_=_C3580 ,C3476_=_C3646 ,C3476_=_C3647 ,\nC3476_=_C3648 ,C3476_=_C3649 ,C3476_=_C3650 ,C3476_=_C3651 ,C3476_=_C3652 ,C3476_=_C3653 ,\nC3476_=_C3654 ,C3476_=_C3655 ,C3476_=_C3656 ,C3476_=_C3657 ,C3580_=_C3646 ,C3580_=_C3647 ,\nC3580_=_C3648 ,C3580_=_C3649 ,C3580_=_C3650 ,C3580_=_C3651 ,C3580_=_C3652 ,C3580_=_C3653 ,\nC3580_=_C3654 ,C3580_=_C3655 ,C3580_=_C3656 ,C3580_=_C3657 ,C3646_=_C3647 ,C3646_=_C3648 ,\nC3646_=_C3649 ,C3646_=_C3650 ,C3646_=_C3651 ,C3646_=_C3652 ,C3646_=_C3653 ,C3646_=_C3654 ,\nC3646_=_C3655 ,C3646_=_C3656 ,C3646_=_C3657 ,C3647_=_C3648 ,C3647_=_C3649 ,C3647_=_C3650 ,\nC3647_=_C3651 ,C3647_=_C3652 ,C3647_=_C3653 ,C3647_=_C3654 ,C3647_=_C3655 ,C3647_=_C3656 ,\nC3647_=_C3657 ,C3648_=_C3649 ,C3648_=_C3650 ,C3648_=_C3651 ,C3648_=_C3652 ,C3648_=_C3653 ,\nC3648_=_C3654 ,C3648_=_C3655 ,C3648_=_C3656 ,C3648_=_C3657 ,C3649_=_C3650 ,C3649_=_C3651 ,\nC3649_=_C3652 ,C3649_=_C3653 ,C3649_=_C3654 ,C3649_=_C3655 ,C3649_=_C3656 ,C3649_=_C3657 ,\nC3650_=_C3651 ,C3650_=_C3652 ,C3650_=_C3653 ,C3650_=_C3654 ,C3650_=_C3655 ,C3650_=_C3656 ,\nC3650_=_C3657 ,C3651_=_C3652 ,C3651_=_C3653 ,C3651_=_C3654 ,C3651_=_C3655 ,C3651_=_C3656 ,\nC3651_=_C3657 ,C3652_=_C3653 ,C3652_=_C3654 ,C3652_=_C3655 ,C3652_=_C3656 ,C3652_=_C3657 ,\nC3653_=_C3654 ,C3653_=_C3655 ,C3653_=_C3656 ,C3653_=_C3657 ,C3654_=_C3655 ,C3654_=_C3656 ,\nC3654_=_C3657 ,C3655_=_C3656 ,C3655_=_C3657 ,C3656_=_C3657 ,"];296[shape=box, label="id:296 level: 7\n59: C414 C504 C505 C783 C860 \nC928 C1031 C1108 C1199 C1247 C1248 \nC1548 C1653 C1676 C1979 C2059 C2060 \nC2270 C2384 C2385 C2576 C2722 C2769 \nC2770 C2863 C2881 C3001 C3072 C3140 \nC3215 C3354 C3398 C3399 C3418 C3467 \nC3571 C3583 C3584 C3650 C3651 C3672 \nC3730 C3831 C3857 C3858 C3859 C3860 \nC3861 C3862 C3863 C3864 C3871 C3872 \nC3873 C3874 C3875 C3876 C3877 C3878 \n880: C414_=_C504( C414 C504 ) C414_=_C783( C414 C783 ) C414_=_C860( C414 C860 ) C414_=_C1031( C414 C1031 ) C414_=_C1247( C414 C1247 ) \nC414_=_C1548( C414 C1548 ) C414_=_C1653( C414 C1653 ) C414_=_C1979( C414 C1979 ) C414_=_C2059( C414 C2059 ) C414_=_C2384( C414 C2384 ) C414_=_C2722( C414 C2722 ) \nC414_=_C2769( C414 C2769 ) C414_=_C2863( C414 C2863 ) C414_=_C3001( C414 C3001 ) C414_=_C3354( C414 C3354 ) C414_=_C3398( C414 C3398 ) C414_=_C3583( C414 C3583 ) \nC414_=_C3650( C414 C3650 ) C414_=_C3672( C414 C3672 ) C414_=_C3730( C414 C3730 ) C414_=_C3831( C414 C3831 ) C414_=_C3857( C414 C3857 ) C414_=_C3858( C414 C3858 ) \nC414_=_C3859( C414 C3859 ) C414_=_C3860( C414 C3860 ) C414_=_C3861( C414 C3861 ) C414_=_C3862( C414 C3862 ) C414_=_C3863( C414 C3863 ) C414_=_C3864( C414 C3864 ) \nC504_=_C505( C504 C505 ) C504_=_C783( C504 C783 ) C504_=_C860( C504 C860 ) C504_=_C1031( C504 C1031 ) C504_=_C1247( C504 C1247 ) C504_=_C1548( C504 C1548 ) \nC504_=_C1653( C504 C1653 ) C504_=_C1979( C504 C1979 ) C504_=_C2059( C504 C2059 ) C504_=_C2384( C504 C2384 ) C504_=_C2722( C504 C2722 ) C504_=_C2769( C504 C2769 ) \nC504_=_C2863( C504 C2863 ) C504_=_C3001( C504 C3001 ) C504_=_C3354( C504 C3354 ) C504_=_C3398( C504 C3398 ) C504_=_C3583( C504 C3583 ) C504_=_C3650( C504 C3650 ) \nC504_=_C3672( C504 C3672 ) C504_=_C3730( C504 C3730 ) C504_=_C3831( C504 C3831 ) C504_=_C3857( C504 C3857 ) C504_=_C3858( C504 C3858 ) C504_=_C3859( C504 C3859 ) \nC504_=_C3860( C504 C3860 ) C504_=_C3861( C504 C3861 ) C504_=_C3862( C504 C3862 ) C504_=_C3863( C504 C3863 ) C504_=_C3864( C504 C3864 ) C505_=_C928( C505 C928 ) \nC505_=_C1108( C505 C1108 ) C505_=_C1199( C505 C1199 ) C505_=_C1248( C505 C1248 ) C505_=_C1676( C505 C1676 ) C505_=_C2060( C505 C2060 ) C505_=_C2270( C505 C2270 ) \nC505_=_C2385( C505 C2385 ) C505_=_C2576( C505 C2576 ) C505_=_C2770( C505 C2770 ) C505_=_C2881( C505 C2881 ) C505_=_C3072( C505 C3072 ) C505_=_C3140( C505 C3140 ) \nC505_=_C3215( C505 C3215 ) C505_=_C3399( C505 C3399 ) C505_=_C3418( C505 C3418 ) C505_=_C3467( C505 C3467 ) C505_=_C3571( C505 C3571 ) C505_=_C3584( C505 C3584 ) \nC505_=_C3651( C505 C3651 ) C505_=_C3857( C505 C3857 ) C505_=_C3871( C505 C3871 ) C505_=_C3872( C505 C3872 ) C505_=_C3873( C505 C3873 ) C505_=_C3874( C505 C3874 ) \nC505_=_C3875( C505 C3875 ) C505_=_C3876( C505 C3876 ) C505_=_C3877( C505 C3877 ) C505_=_C3878( C505 C3878 ) C783_=_C860( C783 C860 ) C783_=_C1031( C783 C1031 ) \nC783_=_C1247( C783 C1247 ) C783_=_C1548( C783 C1548 ) C783_=_C1653( C783 C1653 ) C783_=_C1979( C783 C1979 ) C783_=_C2059( C783 C2059 ) C783_=_C2384( C783 C2384 ) \nC783_=_C2722( C783 C2722 ) C783_=_C2769( C783 C2769 ) C783_=_C2863( C783 C2863 ) C783_=_C3001( C783 C3001 ) C783_=_C3354( C783 C3354 ) C783_=_C3398( C783 C3398 ) \nC783_=_C3583( C783 C3583 ) C783_=_C3650( C783 C3650 ) C783_=_C3672( C783 C3672 ) C783_=_C3730( C783 C3730 ) C783_=_C3831( C783 C3831 ) C783_=_C3857( C783 C3857 ) \nC783_=_C3858( C783 C3858 ) C783_=_C3859( C783 C3859 ) C783_=_C3860( C783 C3860 ) C783_=_C3861( C783 C3861 ) C783_=_C3862( C783 C3862 ) C783_=_C3863( C783 C3863 ) \nC783_=_C3864( C783 C3864 ) C860_=_C1031( C860 C1031 ) C860_=_C1247( C860 C1247 ) C860_=_C1548( C860 C1548 ) C860_=_C1653( C860 C1653 ) C860_=_C1979( C860 C1979 ) \nC860_=_C2059( C860 C2059 ) C860_=_C2384( C860 C2384 ) C860_=_C2722( C860 C2722 ) C860_=_C2769( C860 C2769 ) C860_=_C2863( C860 C2863 ) C860_=_C3001( C860 C3001 ) \nC860_=_C3354( C860 C3354</w:t>
      </w:r>
    </w:p>
    <w:p>
      <w:pPr>
        <w:pStyle w:val="PreformattedText"/>
        <w:bidi w:val="0"/>
        <w:spacing w:before="0" w:after="0"/>
        <w:jc w:val="left"/>
        <w:rPr/>
      </w:pPr>
      <w:r>
        <w:rPr/>
        <w:t xml:space="preserve"> </w:t>
      </w:r>
      <w:r>
        <w:rPr/>
        <w:t>) C860_=_C3398( C860 C3398 ) C860_=_C3583( C860 C3583 ) C860_=_C3650( C860 C3650 ) C860_=_C3672( C860 C3672 ) C860_=_C3730( C860 C3730 ) \nC860_=_C3831( C860 C3831 ) C860_=_C3857( C860 C3857 ) C860_=_C3858( C860 C3858 ) C860_=_C3859( C860 C3859 ) C860_=_C3860( C860 C3860 ) C860_=_C3861( C860 C3861 ) \nC860_=_C3862( C860 C3862 ) C860_=_C3863( C860 C3863 ) C860_=_C3864( C860 C3864 ) C928_=_C1108( C928 C1108 ) C928_=_C1199( C928 C1199 ) C928_=_C1248( C928 C1248 ) \nC928_=_C1676( C928 C1676 ) C928_=_C2060( C928 C2060 ) C928_=_C2270( C928 C2270 ) C928_=_C2385( C928 C2385 ) C928_=_C2576( C928 C2576 ) C928_=_C2770( C928 C2770 ) \nC928_=_C2881( C928 C2881 ) C928_=_C3072( C928 C3072 ) C928_=_C3140( C928 C3140 ) C928_=_C3215( C928 C3215 ) C928_=_C3399( C928 C3399 ) C928_=_C3418( C928 C3418 ) \nC928_=_C3467( C928 C3467 ) C928_=_C3571( C928 C3571 ) C928_=_C3584( C928 C3584 ) C928_=_C3651( C928 C3651 ) C928_=_C3857( C928 C3857 ) C928_=_C3871( C928 C3871 ) \nC928_=_C3872( C928 C3872 ) C928_=_C3873( C928 C3873 ) C928_=_C3874( C928 C3874 ) C928_=_C3875( C928 C3875 ) C928_=_C3876( C928 C3876 ) C928_=_C3877( C928 C3877 ) \nC928_=_C3878( C928 C3878 ) C1031_=_C1247( C1031 C1247 ) C1031_=_C1548( C1031 C1548 ) C1031_=_C1653( C1031 C1653 ) C1031_=_C1979( C1031 C1979 ) C1031_=_C2059( C1031 C2059 ) \nC1031_=_C2384( C1031 C2384 ) C1031_=_C2722( C1031 C2722 ) C1031_=_C2769( C1031 C2769 ) C1031_=_C2863( C1031 C2863 ) C1031_=_C3001( C1031 C3001 ) C1031_=_C3354( C1031 C3354 ) \nC1031_=_C3398( C1031 C3398 ) C1031_=_C3583( C1031 C3583 ) C1031_=_C3650( C1031 C3650 ) C1031_=_C3672( C1031 C3672 ) C1031_=_C3730( C1031 C3730 ) C1031_=_C3831( C1031 C3831 ) \nC1031_=_C3857( C1031 C3857 ) C1031_=_C3858( C1031 C3858 ) C1031_=_C3859( C1031 C3859 ) C1031_=_C3860( C1031 C3860 ) C1031_=_C3861( C1031 C3861 ) C1031_=_C3862( C1031 C3862 ) \nC1031_=_C3863( C1031 C3863 ) C1031_=_C3864( C1031 C3864 ) C1108_=_C1199( C1108 C1199 ) C1108_=_C1248( C1108 C1248 ) C1108_=_C1676( C1108 C1676 ) C1108_=_C2060( C1108 C2060 ) \nC1108_=_C2270( C1108 C2270 ) C1108_=_C2385( C1108 C2385 ) C1108_=_C2576( C1108 C2576 ) C1108_=_C2770( C1108 C2770 ) C1108_=_C2881( C1108 C2881 ) C1108_=_C3072( C1108 C3072 ) \nC1108_=_C3140( C1108 C3140 ) C1108_=_C3215( C1108 C3215 ) C1108_=_C3399( C1108 C3399 ) C1108_=_C3418( C1108 C3418 ) C1108_=_C3467( C1108 C3467 ) C1108_=_C3571( C1108 C3571 ) \nC1108_=_C3584( C1108 C3584 ) C1108_=_C3651( C1108 C3651 ) C1108_=_C3857( C1108 C3857 ) C1108_=_C3871( C1108 C3871 ) C1108_=_C3872( C1108 C3872 ) C1108_=_C3873( C1108 C3873 ) \nC1108_=_C3874( C1108 C3874 ) C1108_=_C3875( C1108 C3875 ) C1108_=_C3876( C1108 C3876 ) C1108_=_C3877( C1108 C3877 ) C1108_=_C3878( C1108 C3878 ) C1199_=_C1248( C1199 C1248 ) \nC1199_=_C1676( C1199 C1676 ) C1199_=_C2060( C1199 C2060 ) C1199_=_C2270( C1199 C2270 ) C1199_=_C2385( C1199 C2385 ) C1199_=_C2576( C1199 C2576 ) C1199_=_C2770( C1199 C2770 ) \nC1199_=_C2881( C1199 C2881 ) C1199_=_C3072( C1199 C3072 ) C1199_=_C3140( C1199 C3140 ) C1199_=_C3215( C1199 C3215 ) C1199_=_C3399( C1199 C3399 ) C1199_=_C3418( C1199 C3418 ) \nC1199_=_C3467( C1199 C3467 ) C1199_=_C3571( C1199 C3571 ) C1199_=_C3584( C1199 C3584 ) C1199_=_C3651( C1199 C3651 ) C1199_=_C3857( C1199 C3857 ) C1199_=_C3871( C1199 C3871 ) \nC1199_=_C3872( C1199 C3872 ) C1199_=_C3873( C1199 C3873 ) C1199_=_C3874( C1199 C3874 ) C1199_=_C3875( C1199 C3875 ) C1199_=_C3876( C1199 C3876 ) C1199_=_C3877( C1199 C3877 ) \nC1199_=_C3878( C1199 C3878 ) C1247_=_C1248( C1247 C1248 ) C1247_=_C1548( C1247 C1548 ) C1247_=_C1653( C1247 C1653 ) C1247_=_C1979( C1247 C1979 ) C1247_=_C2059( C1247 C2059 ) \nC1247_=_C2384( C1247 C2384 ) C1247_=_C2722( C1247 C2722 ) C1247_=_C2769( C1247 C2769 ) C1247_=_C2863( C1247 C2863 ) C1247_=_C3001( C1247 C3001 ) C1247_=_C3354( C1247 C3354 ) \nC1247_=_C3398( C1247 C3398 ) C1247_=_C3583( C1247 C3583 ) C1247_=_C3650( C1247 C3650 ) C1247_=_C3672( C1247 C3672 ) C1247_=_C3730( C1247 C3730 ) C1247_=_C3831( C1247 C3831 ) \nC1247_=_C3857( C1247 C3857 ) C1247_=_C3858( C1247 C3858 ) C1247_=_C3859( C1247 C3859 ) C1247_=_C3860( C1247 C3860 ) C1247_=_C3861( C1247 C3861 ) C1247_=_C3862( C1247 C3862 ) \nC1247_=_C3863( C1247 C3863 ) C1247_=_C3864( C1247 C3864 ) C1248_=_C1676( C1248 C1676 ) C1248_=_C2060( C1248 C2060 ) C1248_=_C2270( C1248 C2270 ) C1248_=_C2385( C1248 C2385 ) \nC1248_=_C2576( C1248 C2576 ) C1248_=_C2770( C1248 C2770 ) C1248_=_C2881( C1248 C2881 ) C1248_=_C3072( C1248 C3072 ) C1248_=_C3140( C1248 C3140 ) C1248_=_C3215( C1248 C3215 ) \nC1248_=_C3399( C1248 C3399 ) C1248_=_C3418( C1248 C3418 ) C1248_=_C3467( C1248 C3467 ) C1248_=_C3571( C1248 C3571 ) C1248_=_C3584( C1248 C3584 ) C1248_=_C3651( C1248 C3651 ) \nC1248_=_C3857( C1248 C3857 ) C1248_=_C3871( C1248 C3871 ) C1248_=_C3872( C1248 C3872 ) C1248_=_C3873( C1248 C3873 ) C1248_=_C3874( C1248 C3874 ) C1248_=_C3875( C1248 C3875 ) \nC1248_=_C3876( C1248 C3876 ) C1248_=_C3877( C1248 C3877 ) C1248_=_C3878( C1248 C3878 ) C1548_=_C1653( C1548 C1653 ) C1548_=_C1979( C1548 C1979 ) C1548_=_C2059( C1548 C2059 ) \nC1548_=_C2384( C1548 C2384 ) C1548_=_C2722( C1548 C2722 ) C1548_=_C2769( C1548 C2769 ) C1548_=_C2863( C1548 C2863 ) C1548_=_C3001( C1548 C3001 ) C1548_=_C3354( C1548 C3354 ) \nC1548_=_C3398( C1548 C3398 ) C1548_=_C3583( C1548 C3583 ) C1548_=_C3650( C1548 C3650 ) C1548_=_C3672( C1548 C3672 ) C1548_=_C3730( C1548 C3730 ) C1548_=_C3831( C1548 C3831 ) \nC1548_=_C3857( C1548 C3857 ) C1548_=_C3858( C1548 C3858 ) C1548_=_C3859( C1548 C3859 ) C1548_=_C3860( C1548 C3860 ) C1548_=_C3861( C1548 C3861 ) C1548_=_C3862( C1548 C3862 ) \nC1548_=_C3863( C1548 C3863 ) C1548_=_C3864( C1548 C3864 ) C1653_=_C1979( C1653 C1979 ) C1653_=_C2059( C1653 C2059 ) C1653_=_C2384( C1653 C2384 ) C1653_=_C2722( C1653 C2722 ) \nC1653_=_C2769( C1653 C2769 ) C1653_=_C2863( C1653 C2863 ) C1653_=_C3001( C1653 C3001 ) C1653_=_C3354( C1653 C3354 ) C1653_=_C3398( C1653 C3398 ) C1653_=_C3583( C1653 C3583 ) \nC1653_=_C3650( C1653 C3650 ) C1653_=_C3672( C1653 C3672 ) C1653_=_C3730( C1653 C3730 ) C1653_=_C3831( C1653 C3831 ) C1653_=_C3857( C1653 C3857 ) C1653_=_C3858( C1653 C3858 ) \nC1653_=_C3859( C1653 C3859 ) C1653_=_C3860( C1653 C3860 ) C1653_=_C3861( C1653 C3861 ) C1653_=_C3862( C1653 C3862 ) C1653_=_C3863( C1653 C3863 ) C1653_=_C3864( C1653 C3864 ) \nC1676_=_C2060( C1676 C2060 ) C1676_=_C2270( C1676 C2270 ) C1676_=_C2385( C1676 C2385 ) C1676_=_C2576( C1676 C2576 ) C1676_=_C2770( C1676 C2770 ) C1676_=_C2881( C1676 C2881 ) \nC1676_=_C3072( C1676 C3072 ) C1676_=_C3140( C1676 C3140 ) C1676_=_C3215( C1676 C3215 ) C1676_=_C3399( C1676 C3399 ) C1676_=_C3418( C1676 C3418 ) C1676_=_C3467( C1676 C3467 ) \nC1676_=_C3571( C1676 C3571 ) C1676_=_C3584( C1676 C3584 ) C1676_=_C3651( C1676 C3651 ) C1676_=_C3857( C1676 C3857 ) C1676_=_C3871( C1676 C3871 ) C1676_=_C3872( C1676 C3872 ) \nC1676_=_C3873( C1676 C3873 ) C1676_=_C3874( C1676 C3874 ) C1676_=_C3875( C1676 C3875 ) C1676_=_C3876( C1676 C3876 ) C1676_=_C3877( C1676 C3877 ) C1676_=_C3878( C1676 C3878 ) \nC1979_=_C2059( C1979 C2059 ) C1979_=_C2384( C1979 C2384 ) C1979_=_C2722( C1979 C2722 ) C1979_=_C2769( C1979 C2769 ) C1979_=_C2863( C1979 C2863 ) C1979_=_C3001( C1979 C3001 ) \nC1979_=_C3354( C1979 C3354 ) C1979_=_C3398( C1979 C3398 ) C1979_=_C3583( C1979 C3583 ) C1979_=_C3650( C1979 C3650 ) C1979_=_C3672( C1979 C3672 ) C1979_=_C3730( C1979 C3730 ) \nC1979_=_C3831( C1979 C3831 ) C1979_=_C3857( C1979 C3857 ) C1979_=_C3858( C1979 C3858 ) C1979_=_C3859( C1979 C3859 ) C1979_=_C3860( C1979 C3860 ) C1979_=_C3861( C1979 C3861 ) \nC1979_=_C3862( C1979 C3862 ) C1979_=_C3863( C1979 C3863 ) C1979_=_C3864( C1979 C3864 ) C2059_=_C2060( C2059 C2060 ) C2059_=_C2384( C2059 C2384 ) C2059_=_C2722( C2059 C2722 ) \nC2059_=_C2769( C2059 C2769 ) C2059_=_C2863( C2059 C2863 ) C2059_=_C3001( C2059 C3001 ) C2059_=_C3354( C2059 C3354 ) C2059_=_C3398( C2059 C3398 ) C2059_=_C3583( C2059 C3583 ) \nC2059_=_C3650( C2059 C3650 ) C2059_=_C3672( C2059 C3672 ) C2059_=_C3730( C2059 C3730 ) C2059_=_C3831( C2059 C3831 ) C2059_=_C3857( C2059 C3857 ) C2059_=_C3858( C2059 C3858 ) \nC2059_=_C3859( C2059 C3859 ) C2059_=_C3860( C2059 C3860 ) C2059_=_C3861( C2059 C3861 ) C2059_=_C3862( C2059 C3862 ) C2059_=_C3863( C2059 C3863 ) C2059_=_C3864( C2059 C3864 ) \nC2060_=_C2270( C2060 C2270 ) C2060_=_C2385( C2060 C2385 ) C2060_=_C2576( C2060 C2576 ) C2060_=_C2770( C2060 C2770 ) C2060_=_C2881( C2060 C2881 ) C2060_=_C3072( C2060 C3072 ) \nC2060_=_C3140( C2060 C3140 ) C2060_=_C3215( C2060 C3215 ) C2060_=_C3399( C2060 C3399 ) C2060_=_C3418( C2060 C3418 ) C2060_=_C3467( C2060 C3467 ) C2060_=_C3571( C2060 C3571 ) \nC2060_=_C3584( C2060 C3584 ) C2060_=_C3651( C2060 C3651 ) C2060_=_C3857( C2060 C3857 ) C2060_=_C3871( C2060 C3871 ) C2060_=_C3872( C2060 C3872 ) C2060_=_C3873( C2060 C3873 ) \nC2060_=_C3874( C2060 C3874 ) C2060_=_C3875( C2060 C3875 ) C2060_=_C3876( C2060 C3876 ) C2060_=_C3877( C2060 C3877 ) C2060_=_C3878( C2060 C3878 ) C2270_=_C2385( C2270 C2385 ) \nC2270_=_C2576( C2270 C2576 ) C2270_=_C2770( C2270 C2770 ) C2270_=_C2881( C2270 C2881 ) C2270_=_C3072( C2270 C3072 ) C2270_=_C3140( C2270 C3140 ) C2270_=_C3215( C2270 C3215 ) \nC2270_=_C3399( C2270 C3399 ) C2270_=_C3418( C2270 C3418 ) C2270_=_C3467( C2270 C3467 ) C2270_=_C3571( C2270 C3571 ) C2270_=_C3584( C2270 C3584 ) C2270_=_C3651( C2270 C3651 ) \nC2270_=_C3857( C2270 C3857 ) C2270_=_C3871( C2270 C3871 ) C2270_=_C3872( C2270 C3872 ) C2270_=_C3873( C2270 C3873 ) C2270_=_C3874( C2270 C3874 ) C2270_=_C3875( C2270 C3875 ) \nC2270_=_C3876( C2270 C3876 ) C2270_=_C3877( C2270 C3877 ) C2270_=_C3878( C2270 C3878 ) C2384_=_C2385( C2384 C2385 ) C2384_=_C2722( C2384 C2722 ) C2384_=_C2769( C2384 C2769 ) \nC2384_=_C2863( C2384 C2863 ) C2384_=_C3001( C2384 C3001 ) C2384_=_C3354( C2384 C3354 ) C2384_=_C3398( C2384 C3398 ) C2384_=_C3583( C2384 C3583 ) C2384_=_C3650( C2384 C3650 ) \nC2384_=_C3672( C2384 C3672 ) C2384_=_C3730( C2384 C3730 ) C2384_=_C3831( C2384 C3831 ) C2384_=_C3857( C2384 C3857 ) C2384_=_C3858( C2384 C3858 ) C2384_=_C3859(</w:t>
      </w:r>
    </w:p>
    <w:p>
      <w:pPr>
        <w:pStyle w:val="PreformattedText"/>
        <w:bidi w:val="0"/>
        <w:spacing w:before="0" w:after="0"/>
        <w:jc w:val="left"/>
        <w:rPr/>
      </w:pPr>
      <w:r>
        <w:rPr/>
        <w:t xml:space="preserve"> </w:t>
      </w:r>
      <w:r>
        <w:rPr/>
        <w:t>C2384 C3859 ) \nC2384_=_C3860( C2384 C3860 ) C2384_=_C3861( C2384 C3861 ) C2384_=_C3862( C2384 C3862 ) C2384_=_C3863( C2384 C3863 ) C2384_=_C3864( C2384 C3864 ) C2385_=_C2576( C2385 C2576 ) \nC2385_=_C2770( C2385 C2770 ) C2385_=_C2881( C2385 C2881 ) C2385_=_C3072( C2385 C3072 ) C2385_=_C3140( C2385 C3140 ) C2385_=_C3215( C2385 C3215 ) C2385_=_C3399( C2385 C3399 ) \nC2385_=_C3418( C2385 C3418 ) C2385_=_C3467( C2385 C3467 ) C2385_=_C3571( C2385 C3571 ) C2385_=_C3584( C2385 C3584 ) C2385_=_C3651( C2385 C3651 ) C2385_=_C3857( C2385 C3857 ) \nC2385_=_C3871( C2385 C3871 ) C2385_=_C3872( C2385 C3872 ) C2385_=_C3873( C2385 C3873 ) C2385_=_C3874( C2385 C3874 ) C2385_=_C3875( C2385 C3875 ) C2385_=_C3876( C2385 C3876 ) \nC2385_=_C3877( C2385 C3877 ) C2385_=_C3878( C2385 C3878 ) C2576_=_C2770( C2576 C2770 ) C2576_=_C2881( C2576 C2881 ) C2576_=_C3072( C2576 C3072 ) C2576_=_C3140( C2576 C3140 ) \nC2576_=_C3215( C2576 C3215 ) C2576_=_C3399( C2576 C3399 ) C2576_=_C3418( C2576 C3418 ) C2576_=_C3467( C2576 C3467 ) C2576_=_C3571( C2576 C3571 ) C2576_=_C3584( C2576 C3584 ) \nC2576_=_C3651( C2576 C3651 ) C2576_=_C3857( C2576 C3857 ) C2576_=_C3871( C2576 C3871 ) C2576_=_C3872( C2576 C3872 ) C2576_=_C3873( C2576 C3873 ) C2576_=_C3874( C2576 C3874 ) \nC2576_=_C3875( C2576 C3875 ) C2576_=_C3876( C2576 C3876 ) C2576_=_C3877( C2576 C3877 ) C2576_=_C3878( C2576 C3878 ) C2722_=_C2769( C2722 C2769 ) C2722_=_C2863( C2722 C2863 ) \nC2722_=_C3001( C2722 C3001 ) C2722_=_C3354( C2722 C3354 ) C2722_=_C3398( C2722 C3398 ) C2722_=_C3583( C2722 C3583 ) C2722_=_C3650( C2722 C3650 ) C2722_=_C3672( C2722 C3672 ) \nC2722_=_C3730( C2722 C3730 ) C2722_=_C3831( C2722 C3831 ) C2722_=_C3857( C2722 C3857 ) C2722_=_C3858( C2722 C3858 ) C2722_=_C3859( C2722 C3859 ) C2722_=_C3860( C2722 C3860 ) \nC2722_=_C3861( C2722 C3861 ) C2722_=_C3862( C2722 C3862 ) C2722_=_C3863( C2722 C3863 ) C2722_=_C3864( C2722 C3864 ) C2769_=_C2770( C2769 C2770 ) C2769_=_C2863( C2769 C2863 ) \nC2769_=_C3001( C2769 C3001 ) C2769_=_C3354( C2769 C3354 ) C2769_=_C3398( C2769 C3398 ) C2769_=_C3583( C2769 C3583 ) C2769_=_C3650( C2769 C3650 ) C2769_=_C3672( C2769 C3672 ) \nC2769_=_C3730( C2769 C3730 ) C2769_=_C3831( C2769 C3831 ) C2769_=_C3857( C2769 C3857 ) C2769_=_C3858( C2769 C3858 ) C2769_=_C3859( C2769 C3859 ) C2769_=_C3860( C2769 C3860 ) \nC2769_=_C3861( C2769 C3861 ) C2769_=_C3862( C2769 C3862 ) C2769_=_C3863( C2769 C3863 ) C2769_=_C3864( C2769 C3864 ) C2770_=_C2881( C2770 C2881 ) C2770_=_C3072( C2770 C3072 ) \nC2770_=_C3140( C2770 C3140 ) C2770_=_C3215( C2770 C3215 ) C2770_=_C3399( C2770 C3399 ) C2770_=_C3418( C2770 C3418 ) C2770_=_C3467( C2770 C3467 ) C2770_=_C3571( C2770 C3571 ) \nC2770_=_C3584( C2770 C3584 ) C2770_=_C3651( C2770 C3651 ) C2770_=_C3857( C2770 C3857 ) C2770_=_C3871( C2770 C3871 ) C2770_=_C3872( C2770 C3872 ) C2770_=_C3873( C2770 C3873 ) \nC2770_=_C3874( C2770 C3874 ) C2770_=_C3875( C2770 C3875 ) C2770_=_C3876( C2770 C3876 ) C2770_=_C3877( C2770 C3877 ) C2770_=_C3878( C2770 C3878 ) C2863_=_C3001( C2863 C3001 ) \nC2863_=_C3354( C2863 C3354 ) C2863_=_C3398( C2863 C3398 ) C2863_=_C3583( C2863 C3583 ) C2863_=_C3650( C2863 C3650 ) C2863_=_C3672( C2863 C3672 ) C2863_=_C3730( C2863 C3730 ) \nC2863_=_C3831( C2863 C3831 ) C2863_=_C3857( C2863 C3857 ) C2863_=_C3858( C2863 C3858 ) C2863_=_C3859( C2863 C3859 ) C2863_=_C3860( C2863 C3860 ) C2863_=_C3861( C2863 C3861 ) \nC2863_=_C3862( C2863 C3862 ) C2863_=_C3863( C2863 C3863 ) C2863_=_C3864( C2863 C3864 ) C2881_=_C3072( C2881 C3072 ) C2881_=_C3140( C2881 C3140 ) C2881_=_C3215( C2881 C3215 ) \nC2881_=_C3399( C2881 C3399 ) C2881_=_C3418( C2881 C3418 ) C2881_=_C3467( C2881 C3467 ) C2881_=_C3571( C2881 C3571 ) C2881_=_C3584( C2881 C3584 ) C2881_=_C3651( C2881 C3651 ) \nC2881_=_C3857( C2881 C3857 ) C2881_=_C3871( C2881 C3871 ) C2881_=_C3872( C2881 C3872 ) C2881_=_C3873( C2881 C3873 ) C2881_=_C3874( C2881 C3874 ) C2881_=_C3875( C2881 C3875 ) \nC2881_=_C3876( C2881 C3876 ) C2881_=_C3877( C2881 C3877 ) C2881_=_C3878( C2881 C3878 ) C3001_=_C3354( C3001 C3354 ) C3001_=_C3398( C3001 C3398 ) C3001_=_C3583( C3001 C3583 ) \nC3001_=_C3650( C3001 C3650 ) C3001_=_C3672( C3001 C3672 ) C3001_=_C3730( C3001 C3730 ) C3001_=_C3831( C3001 C3831 ) C3001_=_C3857( C3001 C3857 ) C3001_=_C3858( C3001 C3858 ) \nC3001_=_C3859( C3001 C3859 ) C3001_=_C3860( C3001 C3860 ) C3001_=_C3861( C3001 C3861 ) C3001_=_C3862( C3001 C3862 ) C3001_=_C3863( C3001 C3863 ) C3001_=_C3864( C3001 C3864 ) \nC3072_=_C3140( C3072 C3140 ) C3072_=_C3215( C3072 C3215 ) C3072_=_C3399( C3072 C3399 ) C3072_=_C3418( C3072 C3418 ) C3072_=_C3467( C3072 C3467 ) C3072_=_C3571( C3072 C3571 ) \nC3072_=_C3584( C3072 C3584 ) C3072_=_C3651( C3072 C3651 ) C3072_=_C3857( C3072 C3857 ) C3072_=_C3871( C3072 C3871 ) C3072_=_C3872( C3072 C3872 ) C3072_=_C3873( C3072 C3873 ) \nC3072_=_C3874( C3072 C3874 ) C3072_=_C3875( C3072 C3875 ) C3072_=_C3876( C3072 C3876 ) C3072_=_C3877( C3072 C3877 ) C3072_=_C3878( C3072 C3878 ) C3140_=_C3215( C3140 C3215 ) \nC3140_=_C3399( C3140 C3399 ) C3140_=_C3418( C3140 C3418 ) C3140_=_C3467( C3140 C3467 ) C3140_=_C3571( C3140 C3571 ) C3140_=_C3584( C3140 C3584 ) C3140_=_C3651( C3140 C3651 ) \nC3140_=_C3857( C3140 C3857 ) C3140_=_C3871( C3140 C3871 ) C3140_=_C3872( C3140 C3872 ) C3140_=_C3873( C3140 C3873 ) C3140_=_C3874( C3140 C3874 ) C3140_=_C3875( C3140 C3875 ) \nC3140_=_C3876( C3140 C3876 ) C3140_=_C3877( C3140 C3877 ) C3140_=_C3878( C3140 C3878 ) C3215_=_C3399( C3215 C3399 ) C3215_=_C3418( C3215 C3418 ) C3215_=_C3467( C3215 C3467 ) \nC3215_=_C3571( C3215 C3571 ) C3215_=_C3584( C3215 C3584 ) C3215_=_C3651( C3215 C3651 ) C3215_=_C3857( C3215 C3857 ) C3215_=_C3871( C3215 C3871 ) C3215_=_C3872( C3215 C3872 ) \nC3215_=_C3873( C3215 C3873 ) C3215_=_C3874( C3215 C3874 ) C3215_=_C3875( C3215 C3875 ) C3215_=_C3876( C3215 C3876 ) C3215_=_C3877( C3215 C3877 ) C3215_=_C3878( C3215 C3878 ) \nC3354_=_C3398( C3354 C3398 ) C3354_=_C3583( C3354 C3583 ) C3354_=_C3650( C3354 C3650 ) C3354_=_C3672( C3354 C3672 ) C3354_=_C3730( C3354 C3730 ) C3354_=_C3831( C3354 C3831 ) \nC3354_=_C3857( C3354 C3857 ) C3354_=_C3858( C3354 C3858 ) C3354_=_C3859( C3354 C3859 ) C3354_=_C3860( C3354 C3860 ) C3354_=_C3861( C3354 C3861 ) C3354_=_C3862( C3354 C3862 ) \nC3354_=_C3863( C3354 C3863 ) C3354_=_C3864( C3354 C3864 ) C3398_=_C3399( C3398 C3399 ) C3398_=_C3583( C3398 C3583 ) C3398_=_C3650( C3398 C3650 ) C3398_=_C3672( C3398 C3672 ) \nC3398_=_C3730( C3398 C3730 ) C3398_=_C3831( C3398 C3831 ) C3398_=_C3857( C3398 C3857 ) C3398_=_C3858( C3398 C3858 ) C3398_=_C3859( C3398 C3859 ) C3398_=_C3860( C3398 C3860 ) \nC3398_=_C3861( C3398 C3861 ) C3398_=_C3862( C3398 C3862 ) C3398_=_C3863( C3398 C3863 ) C3398_=_C3864( C3398 C3864 ) C3399_=_C3418( C3399 C3418 ) C3399_=_C3467( C3399 C3467 ) \nC3399_=_C3571( C3399 C3571 ) C3399_=_C3584( C3399 C3584 ) C3399_=_C3651( C3399 C3651 ) C3399_=_C3857( C3399 C3857 ) C3399_=_C3871( C3399 C3871 ) C3399_=_C3872( C3399 C3872 ) \nC3399_=_C3873( C3399 C3873 ) C3399_=_C3874( C3399 C3874 ) C3399_=_C3875( C3399 C3875 ) C3399_=_C3876( C3399 C3876 ) C3399_=_C3877( C3399 C3877 ) C3399_=_C3878( C3399 C3878 ) \nC3418_=_C3467( C3418 C3467 ) C3418_=_C3571( C3418 C3571 ) C3418_=_C3584( C3418 C3584 ) C3418_=_C3651( C3418 C3651 ) C3418_=_C3857( C3418 C3857 ) C3418_=_C3871( C3418 C3871 ) \nC3418_=_C3872( C3418 C3872 ) C3418_=_C3873( C3418 C3873 ) C3418_=_C3874( C3418 C3874 ) C3418_=_C3875( C3418 C3875 ) C3418_=_C3876( C3418 C3876 ) C3418_=_C3877( C3418 C3877 ) \nC3418_=_C3878( C3418 C3878 ) C3467_=_C3571( C3467 C3571 ) C3467_=_C3584( C3467 C3584 ) C3467_=_C3651( C3467 C3651 ) C3467_=_C3857( C3467 C3857 ) C3467_=_C3871( C3467 C3871 ) \nC3467_=_C3872( C3467 C3872 ) C3467_=_C3873( C3467 C3873 ) C3467_=_C3874( C3467 C3874 ) C3467_=_C3875( C3467 C3875 ) C3467_=_C3876( C3467 C3876 ) C3467_=_C3877( C3467 C3877 ) \nC3467_=_C3878( C3467 C3878 ) C3571_=_C3584( C3571 C3584 ) C3571_=_C3651( C3571 C3651 ) C3571_=_C3857( C3571 C3857 ) C3571_=_C3871( C3571 C3871 ) C3571_=_C3872( C3571 C3872 ) \nC3571_=_C3873( C3571 C3873 ) C3571_=_C3874( C3571 C3874 ) C3571_=_C3875( C3571 C3875 ) C3571_=_C3876( C3571 C3876 ) C3571_=_C3877( C3571 C3877 ) C3571_=_C3878( C3571 C3878 ) \nC3583_=_C3584( C3583 C3584 ) C3583_=_C3650( C3583 C3650 ) C3583_=_C3672( C3583 C3672 ) C3583_=_C3730( C3583 C3730 ) C3583_=_C3831( C3583 C3831 ) C3583_=_C3857( C3583 C3857 ) \nC3583_=_C3858( C3583 C3858 ) C3583_=_C3859( C3583 C3859 ) C3583_=_C3860( C3583 C3860 ) C3583_=_C3861( C3583 C3861 ) C3583_=_C3862( C3583 C3862 ) C3583_=_C3863( C3583 C3863 ) \nC3583_=_C3864( C3583 C3864 ) C3584_=_C3651( C3584 C3651 ) C3584_=_C3857( C3584 C3857 ) C3584_=_C3871( C3584 C3871 ) C3584_=_C3872( C3584 C3872 ) C3584_=_C3873( C3584 C3873 ) \nC3584_=_C3874( C3584 C3874 ) C3584_=_C3875( C3584 C3875 ) C3584_=_C3876( C3584 C3876 ) C3584_=_C3877( C3584 C3877 ) C3584_=_C3878( C3584 C3878 ) C3650_=_C3651( C3650 C3651 ) \nC3650_=_C3672( C3650 C3672 ) C3650_=_C3730( C3650 C3730 ) C3650_=_C3831( C3650 C3831 ) C3650_=_C3857( C3650 C3857 ) C3650_=_C3858( C3650 C3858 ) C3650_=_C3859( C3650 C3859 ) \nC3650_=_C3860( C3650 C3860 ) C3650_=_C3861( C3650 C3861 ) C3650_=_C3862( C3650 C3862 ) C3650_=_C3863( C3650 C3863 ) C3650_=_C3864( C3650 C3864 ) C3651_=_C3857( C3651 C3857 ) \nC3651_=_C3871( C3651 C3871 ) C3651_=_C3872( C3651 C3872 ) C3651_=_C3873( C3651 C3873 ) C3651_=_C3874( C3651 C3874 ) C3651_=_C3875( C3651 C3875 ) C3651_=_C3876( C3651 C3876 ) \nC3651_=_C3877( C3651 C3877 ) C3651_=_C3878( C3651 C3878 ) C3672_=_C3730( C3672 C3730 ) C3672_=_C3831( C3672 C3831 ) C3672_=_C3857( C3672 C3857 ) C3672_=_C3858( C3672 C3858 ) \nC3672_=_C3859( C3672 C3859 ) C3672_=_C3860( C3672 C3860 ) C3672_=_C3861( C3672 C3861 ) C3672_=_C3862( C3672 C3862 ) C3672_=_C3863( C3672 C3863 ) C3672_=_C3864( C3672 C3864 ) \nC3730_=_C3831( C3730 C3831 ) C3730_=_C3857( C3730 C3857 ) C3730_=_C3858( C3730 C3858 ) C3730_=_C3859( C3730 C3859 ) C3730_=_C3860( C3730 C3860 ) C3730_=_C3861( C3730 C3861 ) \nC3730_=_C3862( C3730 C3862 )</w:t>
      </w:r>
    </w:p>
    <w:p>
      <w:pPr>
        <w:pStyle w:val="PreformattedText"/>
        <w:bidi w:val="0"/>
        <w:spacing w:before="0" w:after="0"/>
        <w:jc w:val="left"/>
        <w:rPr/>
      </w:pPr>
      <w:r>
        <w:rPr/>
        <w:t xml:space="preserve"> </w:t>
      </w:r>
      <w:r>
        <w:rPr/>
        <w:t>C3730_=_C3863( C3730 C3863 ) C3730_=_C3864( C3730 C3864 ) C3831_=_C3857( C3831 C3857 ) C3831_=_C3858( C3831 C3858 ) C3831_=_C3859( C3831 C3859 ) \nC3831_=_C3860( C3831 C3860 ) C3831_=_C3861( C3831 C3861 ) C3831_=_C3862( C3831 C3862 ) C3831_=_C3863( C3831 C3863 ) C3831_=_C3864( C3831 C3864 ) C3857_=_C3858( C3857 C3858 ) \nC3857_=_C3859( C3857 C3859 ) C3857_=_C3860( C3857 C3860 ) C3857_=_C3861( C3857 C3861 ) C3857_=_C3862( C3857 C3862 ) C3857_=_C3863( C3857 C3863 ) C3857_=_C3864( C3857 C3864 ) \nC3857_=_C3871( C3857 C3871 ) C3857_=_C3872( C3857 C3872 ) C3857_=_C3873( C3857 C3873 ) C3857_=_C3874( C3857 C3874 ) C3857_=_C3875( C3857 C3875 ) C3857_=_C3876( C3857 C3876 ) \nC3857_=_C3877( C3857 C3877 ) C3857_=_C3878( C3857 C3878 ) C3858_=_C3859( C3858 C3859 ) C3858_=_C3860( C3858 C3860 ) C3858_=_C3861( C3858 C3861 ) C3858_=_C3862( C3858 C3862 ) \nC3858_=_C3863( C3858 C3863 ) C3858_=_C3864( C3858 C3864 ) C3858_=_C3871( C3858 C3871 ) C3859_=_C3860( C3859 C3860 ) C3859_=_C3861( C3859 C3861 ) C3859_=_C3862( C3859 C3862 ) \nC3859_=_C3863( C3859 C3863 ) C3859_=_C3864( C3859 C3864 ) C3860_=_C3861( C3860 C3861 ) C3860_=_C3862( C3860 C3862 ) C3860_=_C3863( C3860 C3863 ) C3860_=_C3864( C3860 C3864 ) \nC3860_=_C3876( C3860 C3876 ) C3861_=_C3862( C3861 C3862 ) C3861_=_C3863( C3861 C3863 ) C3861_=_C3864( C3861 C3864 ) C3862_=_C3863( C3862 C3863 ) C3862_=_C3864( C3862 C3864 ) \nC3863_=_C3864( C3863 C3864 ) C3871_=_C3872( C3871 C3872 ) C3871_=_C3873( C3871 C3873 ) C3871_=_C3874( C3871 C3874 ) C3871_=_C3875( C3871 C3875 ) C3871_=_C3876( C3871 C3876 ) \nC3871_=_C3877( C3871 C3877 ) C3871_=_C3878( C3871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216-&gt;296[label="58: C414 C504 C505 C783 C860 \nC928 C1031 C1108 C1199 C1247 C1248 \nC1548 C1653 C1676 C1979 C2059 C2060 \nC2270 C2384 C2385 C2576 C2722 C2769 \nC2770 C2863 C2881 C3001 C3072 C3140 \nC3215 C3354 C3398 C3399 C3418 C3467 \nC3571 C3583 C3584 C3650 C3651 C3672 \nC3730 C3831 C3858 C3859 C3860 C3861 \nC3862 C3863 C3864 C3871 C3872 C3873 \nC3874 C3875 C3876 C3877 C3878 \n822: C414_=_C504 ,C414_=_C783 ,C414_=_C860 ,C414_=_C1031 ,C414_=_C1247 ,\nC414_=_C1548 ,C414_=_C1653 ,C414_=_C1979 ,C414_=_C2059 ,C414_=_C2384 ,C414_=_C2722 ,\nC414_=_C2769 ,C414_=_C2863 ,C414_=_C3001 ,C414_=_C3354 ,C414_=_C3398 ,C414_=_C3583 ,\nC414_=_C3650 ,C414_=_C3672 ,C414_=_C3730 ,C414_=_C3831 ,C414_=_C3858 ,C414_=_C3859 ,\nC414_=_C3860 ,C414_=_C3861 ,C414_=_C3862 ,C414_=_C3863 ,C414_=_C3864 ,C504_=_C505 ,\nC504_=_C783 ,C504_=_C860 ,C504_=_C1031 ,C504_=_C1247 ,C504_=_C1548 ,C504_=_C1653 ,\nC504_=_C1979 ,C504_=_C2059 ,C504_=_C2384 ,C504_=_C2722 ,C504_=_C2769 ,C504_=_C2863 ,\nC504_=_C3001 ,C504_=_C3354 ,C504_=_C3398 ,C504_=_C3583 ,C504_=_C3650 ,C504_=_C3672 ,\nC504_=_C3730 ,C504_=_C3831 ,C504_=_C3858 ,C504_=_C3859 ,C504_=_C3860 ,C504_=_C3861 ,\nC504_=_C3862 ,C504_=_C3863 ,C504_=_C3864 ,C505_=_C928 ,C505_=_C1108 ,C505_=_C1199 ,\nC505_=_C1248 ,C505_=_C1676 ,C505_=_C2060 ,C505_=_C2270 ,C505_=_C2385 ,C505_=_C2576 ,\nC505_=_C2770 ,C505_=_C2881 ,C505_=_C3072 ,C505_=_C3140 ,C505_=_C3215 ,C505_=_C3399 ,\nC505_=_C3418 ,C505_=_C3467 ,C505_=_C3571 ,C505_=_C3584 ,C505_=_C3651 ,C505_=_C3871 ,\nC505_=_C3872 ,C505_=_C3873 ,C505_=_C3874 ,C505_=_C3875 ,C505_=_C3876 ,C505_=_C3877 ,\nC505_=_C3878 ,C783_=_C860 ,C783_=_C1031 ,C783_=_C1247 ,C783_=_C1548 ,C783_=_C1653 ,\nC783_=_C1979 ,C783_=_C2059 ,C783_=_C2384 ,C783_=_C2722 ,C783_=_C2769 ,C783_=_C2863 ,\nC783_=_C3001 ,C783_=_C3354 ,C783_=_C3398 ,C783_=_C3583 ,C783_=_C3650 ,C783_=_C3672 ,\nC783_=_C3730 ,C783_=_C3831 ,C783_=_C3858 ,C783_=_C3859 ,C783_=_C3860 ,C783_=_C3861 ,\nC783_=_C3862 ,C783_=_C3863 ,C783_=_C3864 ,C860_=_C1031 ,C860_=_C1247 ,C860_=_C1548 ,\nC860_=_C1653 ,C860_=_C1979 ,C860_=_C2059 ,C860_=_C2384 ,C860_=_C2722 ,C860_=_C2769 ,\nC860_=_C2863 ,C860_=_C3001 ,C860_=_C3354 ,C860_=_C3398 ,C860_=_C3583 ,C860_=_C3650 ,\nC860_=_C3672 ,C860_=_C3730 ,C860_=_C3831 ,C860_=_C3858 ,C860_=_C3859 ,C860_=_C3860 ,\nC860_=_C3861 ,C860_=_C3862 ,C860_=_C3863 ,C860_=_C3864 ,C928_=_C1108 ,C928_=_C1199 ,\nC928_=_C1248 ,C928_=_C1676 ,C928_=_C2060 ,C928_=_C2270 ,C928_=_C2385 ,C928_=_C2576 ,\nC928_=_C2770 ,C928_=_C2881 ,C928_=_C3072 ,C928_=_C3140 ,C928_=_C3215 ,C928_=_C3399 ,\nC928_=_C3418 ,C928_=_C3467 ,C928_=_C3571 ,C928_=_C3584 ,C928_=_C3651 ,C928_=_C3871 ,\nC928_=_C3872 ,C928_=_C3873 ,C928_=_C3874 ,C928_=_C3875 ,C928_=_C3876 ,C928_=_C3877 ,\nC928_=_C3878 ,C1031_=_C1247 ,C1031_=_C1548 ,C1031_=_C1653 ,C1031_=_C1979 ,C1031_=_C2059 ,\nC1031_=_C2384 ,C1031_=_C2722 ,C1031_=_C2769 ,C1031_=_C2863 ,C1031_=_C3001 ,C1031_=_C3354 ,\nC1031_=_C3398 ,C1031_=_C3583 ,C1031_=_C3650 ,C1031_=_C3672 ,C1031_=_C3730 ,C1031_=_C3831 ,\nC1031_=_C3858 ,C1031_=_C3859 ,C1031_=_C3860 ,C1031_=_C3861 ,C1031_=_C3862 ,C1031_=_C3863 ,\nC1031_=_C3864 ,C1108_=_C1199 ,C1108_=_C1248 ,C1108_=_C1676 ,C1108_=_C2060 ,C1108_=_C2270 ,\nC1108_=_C2385 ,C1108_=_C2576 ,C1108_=_C2770 ,C1108_=_C2881 ,C1108_=_C3072 ,C1108_=_C3140 ,\nC1108_=_C3215 ,C1108_=_C3399 ,C1108_=_C3418 ,C1108_=_C3467 ,C1108_=_C3571 ,C1108_=_C3584 ,\nC1108_=_C3651 ,C1108_=_C3871 ,C1108_=_C3872 ,C1108_=_C3873 ,C1108_=_C3874 ,C1108_=_C3875 ,\nC1108_=_C3876 ,C1108_=_C3877 ,C1108_=_C3878 ,C1199_=_C1248 ,C1199_=_C1676 ,C1199_=_C2060 ,\nC1199_=_C2270 ,C1199_=_C2385 ,C1199_=_C2576 ,C1199_=_C2770 ,C1199_=_C2881 ,C1199_=_C3072 ,\nC1199_=_C3140 ,C1199_=_C3215 ,C1199_=_C3399 ,C1199_=_C3418 ,C1199_=_C3467 ,C1199_=_C3571 ,\nC1199_=_C3584 ,C1199_=_C3651 ,C1199_=_C3871 ,C1199_=_C3872 ,C1199_=_C3873 ,C1199_=_C3874 ,\nC1199_=_C3875 ,C1199_=_C3876 ,C1199_=_C3877 ,C1199_=_C3878 ,C1247_=_C1248 ,C1247_=_C1548 ,\nC1247_=_C1653 ,C1247_=_C1979 ,C1247_=_C2059 ,C1247_=_C2384 ,C1247_=_C2722 ,C1247_=_C2769 ,\nC1247_=_C2863 ,C1247_=_C3001 ,C1247_=_C3354 ,C1247_=_C3398 ,C1247_=_C3583 ,C1247_=_C3650 ,\nC1247_=_C3672 ,C1247_=_C3730 ,C1247_=_C3831 ,C1247_=_C3858 ,C1247_=_C3859 ,C1247_=_C3860 ,\nC1247_=_C3861 ,C1247_=_C3862 ,C1247_=_C3863 ,C1247_=_C3864 ,C1248_=_C1676 ,C1248_=_C2060 ,\nC1248_=_C2270 ,C1248_=_C2385 ,C1248_=_C2576 ,C1248_=_C2770 ,C1248_=_C2881 ,C1248_=_C3072 ,\nC1248_=_C3140 ,C1248_=_C3215 ,C1248_=_C3399 ,C1248_=_C3418 ,C1248_=_C3467 ,C1248_=_C3571 ,\nC1248_=_C3584 ,C1248_=_C3651 ,C1248_=_C3871 ,C1248_=_C3872 ,C1248_=_C3873 ,C1248_=_C3874 ,\nC1248_=_C3875 ,C1248_=_C3876 ,C1248_=_C3877 ,C1248_=_C3878 ,C1548_=_C1653 ,C1548_=_C1979 ,\nC1548_=_C2059 ,C1548_=_C2384 ,C1548_=_C2722 ,C1548_=_C2769 ,C1548_=_C2863 ,C1548_=_C3001 ,\nC1548_=_C3354 ,C1548_=_C3398 ,C1548_=_C3583 ,C1548_=_C3650 ,C1548_=_C3672 ,C1548_=_C3730 ,\nC1548_=_C3831 ,C1548_=_C3858 ,C1548_=_C3859 ,C1548_=_C3860 ,C1548_=_C3861 ,C1548_=_C3862 ,\nC1548_=_C3863 ,C1548_=_C3864 ,C1653_=_C1979 ,C1653_=_C2059 ,C1653_=_C2384 ,C1653_=_C2722 ,\nC1653_=_C2769 ,C1653_=_C2863 ,C1653_=_C3001 ,C1653_=_C3354 ,C1653_=_C3398 ,C1653_=_C3583 ,\nC1653_=_C3650 ,C1653_=_C3672 ,C1653_=_C3730 ,C1653_=_C3831 ,C1653_=_C3858 ,C1653_=_C3859 ,\nC1653_=_C3860 ,C1653_=_C3861 ,C1653_=_C3862 ,C1653_=_C3863 ,C1653_=_C3864 ,C1676_=_C2060 ,\nC1676_=_C2270 ,C1676_=_C2385 ,C1676_=_C2576 ,C1676_=_C2770 ,C1676_=_C2881 ,C1676_=_C3072 ,\nC1676_=_C3140 ,C1676_=_C3215 ,C1676_=_C3399 ,C1676_=_C3418 ,C1676_=_C3467 ,C1676_=_C3571 ,\nC1676_=_C3584 ,C1676_=_C3651 ,C1676_=_C3871 ,C1676_=_C3872 ,C1676_=_C3873 ,C1676_=_C3874 ,\nC1676_=_C3875 ,C1676_=_C3876 ,C1676_=_C3877 ,C1676_=_C3878 ,C1979_=_C2059 ,C1979_=_C2384 ,\nC1979_=_C2722 ,C1979_=_C2769 ,C1979_=_C2863 ,C1979_=_C3001 ,C1979_=_C3354 ,C1979_=_C3398 ,\nC1979_=_C3583 ,C1979_=_C3650 ,C1979_=_C3672 ,C1979_=_C3730 ,C1979_=_C3831 ,C1979_=_C3858 ,\nC1979_=_C3859 ,C1979_=_C3860 ,C1979_=_C3861 ,C1979_=_C3862 ,C1979_=_C3863 ,C1979_=_C3864 ,\nC2059_=_C2060 ,C2059_=_C2384 ,C2059_=_C2722 ,C2059_=_C2769 ,C2059_=_C2863 ,C2059_=_C3001 ,\nC2059_=_C3354 ,C2059_=_C3398 ,C2059_=_C3583 ,C2059_=_C3650 ,C2059_=_C3672 ,C2059_=_C3730 ,\nC2059_=_C3831 ,C2059_=_C3858 ,C2059_=_C3859 ,C2059_=_C3860 ,C2059_=_C3861 ,C2059_=_C3862 ,\nC2059_=_C3863 ,C2059_=_C3864 ,C2060_=_C2270 ,C2060_=_C2385 ,C2060_=_C2576 ,C2060_=_C2770 ,\nC2060_=_C2881 ,C2060_=_C3072 ,C2060_=_C3140 ,C2060_=_C3215 ,C2060_=_C3399 ,C2060_=_C3418 ,\nC2060_=_C3467 ,C2060_=_C3571 ,C2060_=_C3584 ,C2060_=_C3651 ,C2060_=_C3871 ,C2060_=_C3872 ,\nC2060_=_C3873 ,C2060_=_C3874 ,C2060_=_C3875 ,C2060_=_C3876 ,C2060_=_C3877 ,C2060_=_C3878 ,\nC2270_=_C2385 ,C2270_=_C2576 ,C2270_=_C2770 ,C2270_=_C2881 ,C2270_=_C3072 ,C2270_=_C3140 ,\nC2270_=_C3215 ,C2270_=_C3399 ,C2270_=_C3418 ,C2270_=_C3467 ,C2270_=_C3571 ,C2270_=_C3584 ,\nC2270_=_C3651 ,C2270_=_C3871 ,C2270_=_C3872 ,C2270_=_C3873 ,C2270_=_C3874 ,C2270_=_C3875 ,\nC2270_=_C3876 ,C2270_=_C3877 ,C2270_=_C3878 ,C2384_=_C2385 ,C2384_=_C2722 ,C2384_=_C2769 ,\nC2384_=_C2863 ,C2384_=_C3001 ,C2384_=_C3354 ,C2384_=_C3398 ,C2384_=_C3583 ,C2384_=_C3650 ,\nC2384_=_C3672 ,C2384_=_C3730 ,C2384_=_C3831 ,C2384_=_C3858 ,C2384_=_C3859 ,C2384_=_C3860 ,\nC2384_=_C3861 ,C2384_=_C3862 ,C2384_=_C3863 ,C2384_=_C3864 ,C2385_=_C2576 ,C2385_=_C2770 ,\nC2385_=_C2881 ,C2385_=_C3072 ,C2385_=_C3140 ,C2385_=_C3215 ,C2385_=_C3399 ,C2385_=_C3418 ,\nC2385_=_C3467 ,C2385_=_C3571 ,C2385_=_C3584 ,C2385_=_C3651 ,C2385_=_C3871 ,C2385_=_C3872 ,\nC2385_=_C3873 ,C2385_=_C3874 ,C2385_=_C3875 ,C2385_=_C3876 ,C2385_=_C3877 ,C2385_=_C3878 ,\nC2576_=_C2770 ,C2576_=_C2881 ,C2576_=_C3072 ,C2576_=_C3140 ,C2576_=_C3215 ,C2576_=_C3399 ,\nC2576_=_C3418 ,C2576_=_C3467 ,C2576_=_C3571 ,C2576_=_C3584 ,C2576_=_C3651 ,C2576_=_C3871 ,\nC2576_=_C3872 ,C2576_=_C3873</w:t>
      </w:r>
    </w:p>
    <w:p>
      <w:pPr>
        <w:pStyle w:val="PreformattedText"/>
        <w:bidi w:val="0"/>
        <w:spacing w:before="0" w:after="0"/>
        <w:jc w:val="left"/>
        <w:rPr/>
      </w:pPr>
      <w:r>
        <w:rPr/>
        <w:t xml:space="preserve"> </w:t>
      </w:r>
      <w:r>
        <w:rPr/>
        <w:t>,C2576_=_C3874 ,C2576_=_C3875 ,C2576_=_C3876 ,C2576_=_C3877 ,\nC2576_=_C3878 ,C2722_=_C2769 ,C2722_=_C2863 ,C2722_=_C3001 ,C2722_=_C3354 ,C2722_=_C3398 ,\nC2722_=_C3583 ,C2722_=_C3650 ,C2722_=_C3672 ,C2722_=_C3730 ,C2722_=_C3831 ,C2722_=_C3858 ,\nC2722_=_C3859 ,C2722_=_C3860 ,C2722_=_C3861 ,C2722_=_C3862 ,C2722_=_C3863 ,C2722_=_C3864 ,\nC2769_=_C2770 ,C2769_=_C2863 ,C2769_=_C3001 ,C2769_=_C3354 ,C2769_=_C3398 ,C2769_=_C3583 ,\nC2769_=_C3650 ,C2769_=_C3672 ,C2769_=_C3730 ,C2769_=_C3831 ,C2769_=_C3858 ,C2769_=_C3859 ,\nC2769_=_C3860 ,C2769_=_C3861 ,C2769_=_C3862 ,C2769_=_C3863 ,C2769_=_C3864 ,C2770_=_C2881 ,\nC2770_=_C3072 ,C2770_=_C3140 ,C2770_=_C3215 ,C2770_=_C3399 ,C2770_=_C3418 ,C2770_=_C3467 ,\nC2770_=_C3571 ,C2770_=_C3584 ,C2770_=_C3651 ,C2770_=_C3871 ,C2770_=_C3872 ,C2770_=_C3873 ,\nC2770_=_C3874 ,C2770_=_C3875 ,C2770_=_C3876 ,C2770_=_C3877 ,C2770_=_C3878 ,C2863_=_C3001 ,\nC2863_=_C3354 ,C2863_=_C3398 ,C2863_=_C3583 ,C2863_=_C3650 ,C2863_=_C3672 ,C2863_=_C3730 ,\nC2863_=_C3831 ,C2863_=_C3858 ,C2863_=_C3859 ,C2863_=_C3860 ,C2863_=_C3861 ,C2863_=_C3862 ,\nC2863_=_C3863 ,C2863_=_C3864 ,C2881_=_C3072 ,C2881_=_C3140 ,C2881_=_C3215 ,C2881_=_C3399 ,\nC2881_=_C3418 ,C2881_=_C3467 ,C2881_=_C3571 ,C2881_=_C3584 ,C2881_=_C3651 ,C2881_=_C3871 ,\nC2881_=_C3872 ,C2881_=_C3873 ,C2881_=_C3874 ,C2881_=_C3875 ,C2881_=_C3876 ,C2881_=_C3877 ,\nC2881_=_C3878 ,C3001_=_C3354 ,C3001_=_C3398 ,C3001_=_C3583 ,C3001_=_C3650 ,C3001_=_C3672 ,\nC3001_=_C3730 ,C3001_=_C3831 ,C3001_=_C3858 ,C3001_=_C3859 ,C3001_=_C3860 ,C3001_=_C3861 ,\nC3001_=_C3862 ,C3001_=_C3863 ,C3001_=_C3864 ,C3072_=_C3140 ,C3072_=_C3215 ,C3072_=_C3399 ,\nC3072_=_C3418 ,C3072_=_C3467 ,C3072_=_C3571 ,C3072_=_C3584 ,C3072_=_C3651 ,C3072_=_C3871 ,\nC3072_=_C3872 ,C3072_=_C3873 ,C3072_=_C3874 ,C3072_=_C3875 ,C3072_=_C3876 ,C3072_=_C3877 ,\nC3072_=_C3878 ,C3140_=_C3215 ,C3140_=_C3399 ,C3140_=_C3418 ,C3140_=_C3467 ,C3140_=_C3571 ,\nC3140_=_C3584 ,C3140_=_C3651 ,C3140_=_C3871 ,C3140_=_C3872 ,C3140_=_C3873 ,C3140_=_C3874 ,\nC3140_=_C3875 ,C3140_=_C3876 ,C3140_=_C3877 ,C3140_=_C3878 ,C3215_=_C3399 ,C3215_=_C3418 ,\nC3215_=_C3467 ,C3215_=_C3571 ,C3215_=_C3584 ,C3215_=_C3651 ,C3215_=_C3871 ,C3215_=_C3872 ,\nC3215_=_C3873 ,C3215_=_C3874 ,C3215_=_C3875 ,C3215_=_C3876 ,C3215_=_C3877 ,C3215_=_C3878 ,\nC3354_=_C3398 ,C3354_=_C3583 ,C3354_=_C3650 ,C3354_=_C3672 ,C3354_=_C3730 ,C3354_=_C3831 ,\nC3354_=_C3858 ,C3354_=_C3859 ,C3354_=_C3860 ,C3354_=_C3861 ,C3354_=_C3862 ,C3354_=_C3863 ,\nC3354_=_C3864 ,C3398_=_C3399 ,C3398_=_C3583 ,C3398_=_C3650 ,C3398_=_C3672 ,C3398_=_C3730 ,\nC3398_=_C3831 ,C3398_=_C3858 ,C3398_=_C3859 ,C3398_=_C3860 ,C3398_=_C3861 ,C3398_=_C3862 ,\nC3398_=_C3863 ,C3398_=_C3864 ,C3399_=_C3418 ,C3399_=_C3467 ,C3399_=_C3571 ,C3399_=_C3584 ,\nC3399_=_C3651 ,C3399_=_C3871 ,C3399_=_C3872 ,C3399_=_C3873 ,C3399_=_C3874 ,C3399_=_C3875 ,\nC3399_=_C3876 ,C3399_=_C3877 ,C3399_=_C3878 ,C3418_=_C3467 ,C3418_=_C3571 ,C3418_=_C3584 ,\nC3418_=_C3651 ,C3418_=_C3871 ,C3418_=_C3872 ,C3418_=_C3873 ,C3418_=_C3874 ,C3418_=_C3875 ,\nC3418_=_C3876 ,C3418_=_C3877 ,C3418_=_C3878 ,C3467_=_C3571 ,C3467_=_C3584 ,C3467_=_C3651 ,\nC3467_=_C3871 ,C3467_=_C3872 ,C3467_=_C3873 ,C3467_=_C3874 ,C3467_=_C3875 ,C3467_=_C3876 ,\nC3467_=_C3877 ,C3467_=_C3878 ,C3571_=_C3584 ,C3571_=_C3651 ,C3571_=_C3871 ,C3571_=_C3872 ,\nC3571_=_C3873 ,C3571_=_C3874 ,C3571_=_C3875 ,C3571_=_C3876 ,C3571_=_C3877 ,C3571_=_C3878 ,\nC3583_=_C3584 ,C3583_=_C3650 ,C3583_=_C3672 ,C3583_=_C3730 ,C3583_=_C3831 ,C3583_=_C3858 ,\nC3583_=_C3859 ,C3583_=_C3860 ,C3583_=_C3861 ,C3583_=_C3862 ,C3583_=_C3863 ,C3583_=_C3864 ,\nC3584_=_C3651 ,C3584_=_C3871 ,C3584_=_C3872 ,C3584_=_C3873 ,C3584_=_C3874 ,C3584_=_C3875 ,\nC3584_=_C3876 ,C3584_=_C3877 ,C3584_=_C3878 ,C3650_=_C3651 ,C3650_=_C3672 ,C3650_=_C3730 ,\nC3650_=_C3831 ,C3650_=_C3858 ,C3650_=_C3859 ,C3650_=_C3860 ,C3650_=_C3861 ,C3650_=_C3862 ,\nC3650_=_C3863 ,C3650_=_C3864 ,C3651_=_C3871 ,C3651_=_C3872 ,C3651_=_C3873 ,C3651_=_C3874 ,\nC3651_=_C3875 ,C3651_=_C3876 ,C3651_=_C3877 ,C3651_=_C3878 ,C3672_=_C3730 ,C3672_=_C3831 ,\nC3672_=_C3858 ,C3672_=_C3859 ,C3672_=_C3860 ,C3672_=_C3861 ,C3672_=_C3862 ,C3672_=_C3863 ,\nC3672_=_C3864 ,C3730_=_C3831 ,C3730_=_C3858 ,C3730_=_C3859 ,C3730_=_C3860 ,C3730_=_C3861 ,\nC3730_=_C3862 ,C3730_=_C3863 ,C3730_=_C3864 ,C3831_=_C3858 ,C3831_=_C3859 ,C3831_=_C3860 ,\nC3831_=_C3861 ,C3831_=_C3862 ,C3831_=_C3863 ,C3831_=_C3864 ,C3858_=_C3859 ,C3858_=_C3860 ,\nC3858_=_C3861 ,C3858_=_C3862 ,C3858_=_C3863 ,C3858_=_C3864 ,C3858_=_C3871 ,C3859_=_C3860 ,\nC3859_=_C3861 ,C3859_=_C3862 ,C3859_=_C3863 ,C3859_=_C3864 ,C3860_=_C3861 ,C3860_=_C3862 ,\nC3860_=_C3863 ,C3860_=_C3864 ,C3860_=_C3876 ,C3861_=_C3862 ,C3861_=_C3863 ,C3861_=_C3864 ,\nC3862_=_C3863 ,C3862_=_C3864 ,C3863_=_C3864 ,C3871_=_C3872 ,C3871_=_C3873 ,C3871_=_C3874 ,\nC3871_=_C3875 ,C3871_=_C3876 ,C3871_=_C3877 ,C3871_=_C3878 ,C3872_=_C3873 ,C3872_=_C3874 ,\nC3872_=_C3875 ,C3872_=_C3876 ,C3872_=_C3877 ,C3872_=_C3878 ,C3873_=_C3874 ,C3873_=_C3875 ,\nC3873_=_C3876 ,C3873_=_C3877 ,C3873_=_C3878 ,C3874_=_C3875 ,C3874_=_C3876 ,C3874_=_C3877 ,\nC3874_=_C3878 ,C3875_=_C3876 ,C3875_=_C3877 ,C3875_=_C3878 ,C3876_=_C3877 ,C3876_=_C3878 ,\nC3877_=_C3878 ,"];297[shape=box, label="id:297 level: 7\n53: C439 C525 C549 C622 C624 \nC700 C1076 C1716 C1755 C1757 C1835 \nC1837 C1855 C1857 C1869 C2034 C2037 \nC2076 C2325 C2344 C2550 C2564 C2566 \nC2601 C2705 C2810 C2888 C2962 C3099 \nC3179 C3256 C3257 C3258 C3259 C3260 \nC3261 C3262 C3263 C3264 C3265 C3266 \nC3267 C3268 C3300 C3361 C3362 C3363 \nC3364 C3365 C3366 C3367 C3368 C3369 \n711: C439_=_C624( C439 C624 ) C439_=_C700( C439 C700 ) C439_=_C1076( C439 C1076 ) C439_=_C1716( C439 C1716 ) C439_=_C1757( C439 C1757 ) \nC439_=_C1837( C439 C1837 ) C439_=_C1857( C439 C1857 ) C439_=_C1869( C439 C1869 ) C439_=_C2037( C439 C2037 ) C439_=_C2076( C439 C2076 ) C439_=_C2566( C439 C2566 ) \nC439_=_C2705( C439 C2705 ) C439_=_C2888( C439 C2888 ) C439_=_C2962( C439 C2962 ) C439_=_C3099( C439 C3099 ) C439_=_C3257( C439 C3257 ) C439_=_C3300( C439 C3300 ) \nC439_=_C3361( C439 C3361 ) C439_=_C3362( C439 C3362 ) C439_=_C3363( C439 C3363 ) C439_=_C3364( C439 C3364 ) C439_=_C3365( C439 C3365 ) C439_=_C3366( C439 C3366 ) \nC439_=_C3367( C439 C3367 ) C439_=_C3368( C439 C3368 ) C439_=_C3369( C439 C3369 ) C525_=_C549( C525 C549 ) C525_=_C622( C525 C622 ) C525_=_C1755( C525 C1755 ) \nC525_=_C1835( C525 C1835 ) C525_=_C1855( C525 C1855 ) C525_=_C2034( C525 C2034 ) C525_=_C2325( C525 C2325 ) C525_=_C2344( C525 C2344 ) C525_=_C2550( C525 C2550 ) \nC525_=_C2564( C525 C2564 ) C525_=_C2601( C525 C2601 ) C525_=_C2810( C525 C2810 ) C525_=_C3179( C525 C3179 ) C525_=_C3256( C525 C3256 ) C525_=_C3257( C525 C3257 ) \nC525_=_C3258( C525 C3258 ) C525_=_C3259( C525 C3259 ) C525_=_C3260( C525 C3260 ) C525_=_C3261( C525 C3261 ) C525_=_C3262( C525 C3262 ) C525_=_C3263( C525 C3263 ) \nC525_=_C3264( C525 C3264 ) C525_=_C3265( C525 C3265 ) C525_=_C3266( C525 C3266 ) C525_=_C3267( C525 C3267 ) C525_=_C3268( C525 C3268 ) C549_=_C622( C549 C622 ) \nC549_=_C1755( C549 C1755 ) C549_=_C1835( C549 C1835 ) C549_=_C1855( C549 C1855 ) C549_=_C2034( C549 C2034 ) C549_=_C2325( C549 C2325 ) C549_=_C2344( C549 C2344 ) \nC549_=_C2550( C549 C2550 ) C549_=_C2564( C549 C2564 ) C549_=_C2601( C549 C2601 ) C549_=_C2810( C549 C2810 ) C549_=_C3179( C549 C3179 ) C549_=_C3256( C549 C3256 ) \nC549_=_C3257( C549 C3257 ) C549_=_C3258( C549 C3258 ) C549_=_C3259( C549 C3259 ) C549_=_C3260( C549 C3260 ) C549_=_C3261( C549 C3261 ) C549_=_C3262( C549 C3262 ) \nC549_=_C3263( C549 C3263 ) C549_=_C3264( C549 C3264 ) C549_=_C3265( C549 C3265 ) C549_=_C3266( C549 C3266 ) C549_=_C3267( C549 C3267 ) C549_=_C3268( C549 C3268 ) \nC622_=_C624( C622 C624 ) C622_=_C1755( C622 C1755 ) C622_=_C1835( C622 C1835 ) C622_=_C1855( C622 C1855 ) C622_=_C2034( C622 C2034 ) C622_=_C2325( C622 C2325 ) \nC622_=_C2344( C622 C2344 ) C622_=_C2550( C622 C2550 ) C622_=_C2564( C622 C2564 ) C622_=_C2601( C622 C2601 ) C622_=_C2810( C622 C2810 ) C622_=_C3179( C622 C3179 ) \nC622_=_C3256( C622 C3256 ) C622_=_C3257( C622 C3257 ) C622_=_C3258( C622 C3258 ) C622_=_C3259( C622 C3259 ) C622_=_C3260( C622 C3260 ) C622_=_C3261( C622 C3261 ) \nC622_=_C3262( C622 C3262 ) C622_=_C3263( C622 C3263 ) C622_=_C3264( C622 C3264 ) C622_=_C3265( C622 C3265 ) C622_=_C3266( C622 C3266 ) C622_=_C3267( C622 C3267 ) \nC622_=_C3268( C622 C3268 ) C624_=_C700( C624 C700 ) C624_=_C1076( C624 C1076 ) C624_=_C1716( C624 C1716 ) C624_=_C1757( C624 C1757 ) C624_=_C1837( C624 C1837 ) \nC624_=_C1857( C624 C1857 ) C624_=_C1869( C624 C1869 ) C624_=_C2037( C624 C2037 ) C624_=_C2076( C624 C2076 ) C624_=_C2566( C624 C2566 ) C624_=_C2705( C624 C2705 ) \nC624_=_C2888( C624 C2888 ) C624_=_C2962( C624 C2962 ) C624_=_C3099( C624 C3099 ) C624_=_C3257( C624 C3257 ) C624_=_C3300( C624 C3300 ) C624_=_C3361( C624 C3361 ) \nC624_=_C3362( C624 C3362 ) C624_=_C3363( C624 C3363 ) C624_=_C3364( C624 C3364 ) C624_=_C3365( C624 C3365 ) C624_=_C3366( C624 C3366 ) C624_=_C3367( C624 C3367 ) \nC624_=_C3368( C624 C3368 ) C624_=_C3369( C624 C3369 ) C700_=_C1076( C700 C1076 ) C700_=_C1716( C700 C1716 ) C700_=_C1757( C700 C1757 ) C700_=_C1837( C700 C1837 ) \nC700_=_C1857( C700 C1857 ) C700_=_C1869( C700 C1869 ) C700_=_C2037( C700 C2037 ) C700_=_C2076( C700 C2076 ) C700_=_C2566( C700 C2566 ) C700_=_C2705( C700 C2705 ) \nC700_=_C2888( C700 C2888 ) C700_=_C2962( C700 C2962 ) C700_=_C3099( C700 C3099 ) C700_=_C3257( C700 C3257 ) C700_=_C3300( C700 C3300 ) C700_=_C3361( C700 C3361 ) \nC700_=_C3362( C700 C3362 ) C700_=_C3363( C700 C3363 ) C700_=_C3364( C700 C3364 ) C700_=_C3365( C700 C3365 ) C700_=_C3366( C700 C3366 ) C700_=_C3367( C700 C3367 ) \nC700_=_C3368( C700 C3368 ) C700_=_C3369( C700 C3369 ) C1076_=_C1716( C1076 C1716 ) C1076_=_C1757( C1076 C1757 ) C1076_=_C1837( C1076 C1837 ) C1076_=_C1857( C1076 C1857 ) \nC1076_=_C1869( C1076 C1869 ) C1076_=_C2037( C1076 C2037 ) C1076_=_C2076( C1076 C2076 ) C1076_=_C2566( C1076 C2566 ) C1076_=_C2705( C1076 C2705 ) C1076_=_C2888(</w:t>
      </w:r>
    </w:p>
    <w:p>
      <w:pPr>
        <w:pStyle w:val="PreformattedText"/>
        <w:bidi w:val="0"/>
        <w:spacing w:before="0" w:after="0"/>
        <w:jc w:val="left"/>
        <w:rPr/>
      </w:pPr>
      <w:r>
        <w:rPr/>
        <w:t xml:space="preserve"> </w:t>
      </w:r>
      <w:r>
        <w:rPr/>
        <w:t>C1076 C2888 ) \nC1076_=_C2962( C1076 C2962 ) C1076_=_C3099( C1076 C3099 ) C1076_=_C3257( C1076 C3257 ) C1076_=_C3300( C1076 C3300 ) C1076_=_C3361( C1076 C3361 ) C1076_=_C3362( C1076 C3362 ) \nC1076_=_C3363( C1076 C3363 ) C1076_=_C3364( C1076 C3364 ) C1076_=_C3365( C1076 C3365 ) C1076_=_C3366( C1076 C3366 ) C1076_=_C3367( C1076 C3367 ) C1076_=_C3368( C1076 C3368 ) \nC1076_=_C3369( C1076 C3369 ) C1716_=_C1757( C1716 C1757 ) C1716_=_C1837( C1716 C1837 ) C1716_=_C1857( C1716 C1857 ) C1716_=_C1869( C1716 C1869 ) C1716_=_C2037( C1716 C2037 ) \nC1716_=_C2076( C1716 C2076 ) C1716_=_C2566( C1716 C2566 ) C1716_=_C2705( C1716 C2705 ) C1716_=_C2888( C1716 C2888 ) C1716_=_C2962( C1716 C2962 ) C1716_=_C3099( C1716 C3099 ) \nC1716_=_C3257( C1716 C3257 ) C1716_=_C3300( C1716 C3300 ) C1716_=_C3361( C1716 C3361 ) C1716_=_C3362( C1716 C3362 ) C1716_=_C3363( C1716 C3363 ) C1716_=_C3364( C1716 C3364 ) \nC1716_=_C3365( C1716 C3365 ) C1716_=_C3366( C1716 C3366 ) C1716_=_C3367( C1716 C3367 ) C1716_=_C3368( C1716 C3368 ) C1716_=_C3369( C1716 C3369 ) C1755_=_C1757( C1755 C1757 ) \nC1755_=_C1835( C1755 C1835 ) C1755_=_C1855( C1755 C1855 ) C1755_=_C2034( C1755 C2034 ) C1755_=_C2325( C1755 C2325 ) C1755_=_C2344( C1755 C2344 ) C1755_=_C2550( C1755 C2550 ) \nC1755_=_C2564( C1755 C2564 ) C1755_=_C2601( C1755 C2601 ) C1755_=_C2810( C1755 C2810 ) C1755_=_C3179( C1755 C3179 ) C1755_=_C3256( C1755 C3256 ) C1755_=_C3257( C1755 C3257 ) \nC1755_=_C3258( C1755 C3258 ) C1755_=_C3259( C1755 C3259 ) C1755_=_C3260( C1755 C3260 ) C1755_=_C3261( C1755 C3261 ) C1755_=_C3262( C1755 C3262 ) C1755_=_C3263( C1755 C3263 ) \nC1755_=_C3264( C1755 C3264 ) C1755_=_C3265( C1755 C3265 ) C1755_=_C3266( C1755 C3266 ) C1755_=_C3267( C1755 C3267 ) C1755_=_C3268( C1755 C3268 ) C1757_=_C1837( C1757 C1837 ) \nC1757_=_C1857( C1757 C1857 ) C1757_=_C1869( C1757 C1869 ) C1757_=_C2037( C1757 C2037 ) C1757_=_C2076( C1757 C2076 ) C1757_=_C2566( C1757 C2566 ) C1757_=_C2705( C1757 C2705 ) \nC1757_=_C2888( C1757 C2888 ) C1757_=_C2962( C1757 C2962 ) C1757_=_C3099( C1757 C3099 ) C1757_=_C3257( C1757 C3257 ) C1757_=_C3300( C1757 C3300 ) C1757_=_C3361( C1757 C3361 ) \nC1757_=_C3362( C1757 C3362 ) C1757_=_C3363( C1757 C3363 ) C1757_=_C3364( C1757 C3364 ) C1757_=_C3365( C1757 C3365 ) C1757_=_C3366( C1757 C3366 ) C1757_=_C3367( C1757 C3367 ) \nC1757_=_C3368( C1757 C3368 ) C1757_=_C3369( C1757 C3369 ) C1835_=_C1837( C1835 C1837 ) C1835_=_C1855( C1835 C1855 ) C1835_=_C2034( C1835 C2034 ) C1835_=_C2325( C1835 C2325 ) \nC1835_=_C2344( C1835 C2344 ) C1835_=_C2550( C1835 C2550 ) C1835_=_C2564( C1835 C2564 ) C1835_=_C2601( C1835 C2601 ) C1835_=_C2810( C1835 C2810 ) C1835_=_C3179( C1835 C3179 ) \nC1835_=_C3256( C1835 C3256 ) C1835_=_C3257( C1835 C3257 ) C1835_=_C3258( C1835 C3258 ) C1835_=_C3259( C1835 C3259 ) C1835_=_C3260( C1835 C3260 ) C1835_=_C3261( C1835 C3261 ) \nC1835_=_C3262( C1835 C3262 ) C1835_=_C3263( C1835 C3263 ) C1835_=_C3264( C1835 C3264 ) C1835_=_C3265( C1835 C3265 ) C1835_=_C3266( C1835 C3266 ) C1835_=_C3267( C1835 C3267 ) \nC1835_=_C3268( C1835 C3268 ) C1837_=_C1857( C1837 C1857 ) C1837_=_C1869( C1837 C1869 ) C1837_=_C2037( C1837 C2037 ) C1837_=_C2076( C1837 C2076 ) C1837_=_C2566( C1837 C2566 ) \nC1837_=_C2705( C1837 C2705 ) C1837_=_C2888( C1837 C2888 ) C1837_=_C2962( C1837 C2962 ) C1837_=_C3099( C1837 C3099 ) C1837_=_C3257( C1837 C3257 ) C1837_=_C3300( C1837 C3300 ) \nC1837_=_C3361( C1837 C3361 ) C1837_=_C3362( C1837 C3362 ) C1837_=_C3363( C1837 C3363 ) C1837_=_C3364( C1837 C3364 ) C1837_=_C3365( C1837 C3365 ) C1837_=_C3366( C1837 C3366 ) \nC1837_=_C3367( C1837 C3367 ) C1837_=_C3368( C1837 C3368 ) C1837_=_C3369( C1837 C3369 ) C1855_=_C1857( C1855 C1857 ) C1855_=_C2034( C1855 C2034 ) C1855_=_C2325( C1855 C2325 ) \nC1855_=_C2344( C1855 C2344 ) C1855_=_C2550( C1855 C2550 ) C1855_=_C2564( C1855 C2564 ) C1855_=_C2601( C1855 C2601 ) C1855_=_C2810( C1855 C2810 ) C1855_=_C3179( C1855 C3179 ) \nC1855_=_C3256( C1855 C3256 ) C1855_=_C3257( C1855 C3257 ) C1855_=_C3258( C1855 C3258 ) C1855_=_C3259( C1855 C3259 ) C1855_=_C3260( C1855 C3260 ) C1855_=_C3261( C1855 C3261 ) \nC1855_=_C3262( C1855 C3262 ) C1855_=_C3263( C1855 C3263 ) C1855_=_C3264( C1855 C3264 ) C1855_=_C3265( C1855 C3265 ) C1855_=_C3266( C1855 C3266 ) C1855_=_C3267( C1855 C3267 ) \nC1855_=_C3268( C1855 C3268 ) C1857_=_C1869( C1857 C1869 ) C1857_=_C2037( C1857 C2037 ) C1857_=_C2076( C1857 C2076 ) C1857_=_C2566( C1857 C2566 ) C1857_=_C2705( C1857 C2705 ) \nC1857_=_C2888( C1857 C2888 ) C1857_=_C2962( C1857 C2962 ) C1857_=_C3099( C1857 C3099 ) C1857_=_C3257( C1857 C3257 ) C1857_=_C3300( C1857 C3300 ) C1857_=_C3361( C1857 C3361 ) \nC1857_=_C3362( C1857 C3362 ) C1857_=_C3363( C1857 C3363 ) C1857_=_C3364( C1857 C3364 ) C1857_=_C3365( C1857 C3365 ) C1857_=_C3366( C1857 C3366 ) C1857_=_C3367( C1857 C3367 ) \nC1857_=_C3368( C1857 C3368 ) C1857_=_C3369( C1857 C3369 ) C1869_=_C2037( C1869 C2037 ) C1869_=_C2076( C1869 C2076 ) C1869_=_C2566( C1869 C2566 ) C1869_=_C2705( C1869 C2705 ) \nC1869_=_C2888( C1869 C2888 ) C1869_=_C2962( C1869 C2962 ) C1869_=_C3099( C1869 C3099 ) C1869_=_C3257( C1869 C3257 ) C1869_=_C3300( C1869 C3300 ) C1869_=_C3361( C1869 C3361 ) \nC1869_=_C3362( C1869 C3362 ) C1869_=_C3363( C1869 C3363 ) C1869_=_C3364( C1869 C3364 ) C1869_=_C3365( C1869 C3365 ) C1869_=_C3366( C1869 C3366 ) C1869_=_C3367( C1869 C3367 ) \nC1869_=_C3368( C1869 C3368 ) C1869_=_C3369( C1869 C3369 ) C2034_=_C2037( C2034 C2037 ) C2034_=_C2325( C2034 C2325 ) C2034_=_C2344( C2034 C2344 ) C2034_=_C2550( C2034 C2550 ) \nC2034_=_C2564( C2034 C2564 ) C2034_=_C2601( C2034 C2601 ) C2034_=_C2810( C2034 C2810 ) C2034_=_C3179( C2034 C3179 ) C2034_=_C3256( C2034 C3256 ) C2034_=_C3257( C2034 C3257 ) \nC2034_=_C3258( C2034 C3258 ) C2034_=_C3259( C2034 C3259 ) C2034_=_C3260( C2034 C3260 ) C2034_=_C3261( C2034 C3261 ) C2034_=_C3262( C2034 C3262 ) C2034_=_C3263( C2034 C3263 ) \nC2034_=_C3264( C2034 C3264 ) C2034_=_C3265( C2034 C3265 ) C2034_=_C3266( C2034 C3266 ) C2034_=_C3267( C2034 C3267 ) C2034_=_C3268( C2034 C3268 ) C2037_=_C2076( C2037 C2076 ) \nC2037_=_C2566( C2037 C2566 ) C2037_=_C2705( C2037 C2705 ) C2037_=_C2888( C2037 C2888 ) C2037_=_C2962( C2037 C2962 ) C2037_=_C3099( C2037 C3099 ) C2037_=_C3257( C2037 C3257 ) \nC2037_=_C3300( C2037 C3300 ) C2037_=_C3361( C2037 C3361 ) C2037_=_C3362( C2037 C3362 ) C2037_=_C3363( C2037 C3363 ) C2037_=_C3364( C2037 C3364 ) C2037_=_C3365( C2037 C3365 ) \nC2037_=_C3366( C2037 C3366 ) C2037_=_C3367( C2037 C3367 ) C2037_=_C3368( C2037 C3368 ) C2037_=_C3369( C2037 C3369 ) C2076_=_C2566( C2076 C2566 ) C2076_=_C2705( C2076 C2705 ) \nC2076_=_C2888( C2076 C2888 ) C2076_=_C2962( C2076 C2962 ) C2076_=_C3099( C2076 C3099 ) C2076_=_C3257( C2076 C3257 ) C2076_=_C3300( C2076 C3300 ) C2076_=_C3361( C2076 C3361 ) \nC2076_=_C3362( C2076 C3362 ) C2076_=_C3363( C2076 C3363 ) C2076_=_C3364( C2076 C3364 ) C2076_=_C3365( C2076 C3365 ) C2076_=_C3366( C2076 C3366 ) C2076_=_C3367( C2076 C3367 ) \nC2076_=_C3368( C2076 C3368 ) C2076_=_C3369( C2076 C3369 ) C2325_=_C2344( C2325 C2344 ) C2325_=_C2550( C2325 C2550 ) C2325_=_C2564( C2325 C2564 ) C2325_=_C2601( C2325 C2601 ) \nC2325_=_C2810( C2325 C2810 ) C2325_=_C3179( C2325 C3179 ) C2325_=_C3256( C2325 C3256 ) C2325_=_C3257( C2325 C3257 ) C2325_=_C3258( C2325 C3258 ) C2325_=_C3259( C2325 C3259 ) \nC2325_=_C3260( C2325 C3260 ) C2325_=_C3261( C2325 C3261 ) C2325_=_C3262( C2325 C3262 ) C2325_=_C3263( C2325 C3263 ) C2325_=_C3264( C2325 C3264 ) C2325_=_C3265( C2325 C3265 ) \nC2325_=_C3266( C2325 C3266 ) C2325_=_C3267( C2325 C3267 ) C2325_=_C3268( C2325 C3268 ) C2344_=_C2550( C2344 C2550 ) C2344_=_C2564( C2344 C2564 ) C2344_=_C2601( C2344 C2601 ) \nC2344_=_C2810( C2344 C2810 ) C2344_=_C3179( C2344 C3179 ) C2344_=_C3256( C2344 C3256 ) C2344_=_C3257( C2344 C3257 ) C2344_=_C3258( C2344 C3258 ) C2344_=_C3259( C2344 C3259 ) \nC2344_=_C3260( C2344 C3260 ) C2344_=_C3261( C2344 C3261 ) C2344_=_C3262( C2344 C3262 ) C2344_=_C3263( C2344 C3263 ) C2344_=_C3264( C2344 C3264 ) C2344_=_C3265( C2344 C3265 ) \nC2344_=_C3266( C2344 C3266 ) C2344_=_C3267( C2344 C3267 ) C2344_=_C3268( C2344 C3268 ) C2550_=_C2564( C2550 C2564 ) C2550_=_C2601( C2550 C2601 ) C2550_=_C2810( C2550 C2810 ) \nC2550_=_C3179( C2550 C3179 ) C2550_=_C3256( C2550 C3256 ) C2550_=_C3257( C2550 C3257 ) C2550_=_C3258( C2550 C3258 ) C2550_=_C3259( C2550 C3259 ) C2550_=_C3260( C2550 C3260 ) \nC2550_=_C3261( C2550 C3261 ) C2550_=_C3262( C2550 C3262 ) C2550_=_C3263( C2550 C3263 ) C2550_=_C3264( C2550 C3264 ) C2550_=_C3265( C2550 C3265 ) C2550_=_C3266( C2550 C3266 ) \nC2550_=_C3267( C2550 C3267 ) C2550_=_C3268( C2550 C3268 ) C2564_=_C2566( C2564 C2566 ) C2564_=_C2601( C2564 C2601 ) C2564_=_C2810( C2564 C2810 ) C2564_=_C3179( C2564 C3179 ) \nC2564_=_C3256( C2564 C3256 ) C2564_=_C3257( C2564 C3257 ) C2564_=_C3258( C2564 C3258 ) C2564_=_C3259( C2564 C3259 ) C2564_=_C3260( C2564 C3260 ) C2564_=_C3261( C2564 C3261 ) \nC2564_=_C3262( C2564 C3262 ) C2564_=_C3263( C2564 C3263 ) C2564_=_C3264( C2564 C3264 ) C2564_=_C3265( C2564 C3265 ) C2564_=_C3266( C2564 C3266 ) C2564_=_C3267( C2564 C3267 ) \nC2564_=_C3268( C2564 C3268 ) C2566_=_C2705( C2566 C2705 ) C2566_=_C2888( C2566 C2888 ) C2566_=_C2962( C2566 C2962 ) C2566_=_C3099( C2566 C3099 ) C2566_=_C3257( C2566 C3257 ) \nC2566_=_C3300( C2566 C3300 ) C2566_=_C3361( C2566 C3361 ) C2566_=_C3362( C2566 C3362 ) C2566_=_C3363( C2566 C3363 ) C2566_=_C3364( C2566 C3364 ) C2566_=_C3365( C2566 C3365 ) \nC2566_=_C3366( C2566 C3366 ) C2566_=_C3367( C2566 C3367 ) C2566_=_C3368( C2566 C3368 ) C2566_=_C3369( C2566 C3369 ) C2601_=_C2810( C2601 C2810 ) C2601_=_C3179( C2601 C3179 ) \nC2601_=_C3256( C2601 C3256 ) C2601_=_C3257( C2601 C3257 ) C2601_=_C3258( C2601 C3258 ) C2601_=_C3259( C2601 C3259 ) C2601_=_C3260( C2601 C3260 ) C2601_=_C3261( C2601 C3261 ) \nC2601_=_C3262( C2601 C3262 ) C2601_=_C3263( C2601 C3263 ) C2601_=_C3264( C2601 C3264 ) C2601_=_C3265( C2601 C3265 ) C2601_=_C3266( C2601 C3266 ) C2601_=_C3267( C2601 C3267 ) \nC2601_=_C3268( C2601 C3268 )</w:t>
      </w:r>
    </w:p>
    <w:p>
      <w:pPr>
        <w:pStyle w:val="PreformattedText"/>
        <w:bidi w:val="0"/>
        <w:spacing w:before="0" w:after="0"/>
        <w:jc w:val="left"/>
        <w:rPr/>
      </w:pPr>
      <w:r>
        <w:rPr/>
        <w:t xml:space="preserve"> </w:t>
      </w:r>
      <w:r>
        <w:rPr/>
        <w:t>C2705_=_C2888( C2705 C2888 ) C2705_=_C2962( C2705 C2962 ) C2705_=_C3099( C2705 C3099 ) C2705_=_C3257( C2705 C3257 ) C2705_=_C3300( C2705 C3300 ) \nC2705_=_C3361( C2705 C3361 ) C2705_=_C3362( C2705 C3362 ) C2705_=_C3363( C2705 C3363 ) C2705_=_C3364( C2705 C3364 ) C2705_=_C3365( C2705 C3365 ) C2705_=_C3366( C2705 C3366 ) \nC2705_=_C3367( C2705 C3367 ) C2705_=_C3368( C2705 C3368 ) C2705_=_C3369( C2705 C3369 ) C2810_=_C3179( C2810 C3179 ) C2810_=_C3256( C2810 C3256 ) C2810_=_C3257( C2810 C3257 ) \nC2810_=_C3258( C2810 C3258 ) C2810_=_C3259( C2810 C3259 ) C2810_=_C3260( C2810 C3260 ) C2810_=_C3261( C2810 C3261 ) C2810_=_C3262( C2810 C3262 ) C2810_=_C3263( C2810 C3263 ) \nC2810_=_C3264( C2810 C3264 ) C2810_=_C3265( C2810 C3265 ) C2810_=_C3266( C2810 C3266 ) C2810_=_C3267( C2810 C3267 ) C2810_=_C3268( C2810 C3268 ) C2888_=_C2962( C2888 C2962 ) \nC2888_=_C3099( C2888 C3099 ) C2888_=_C3257( C2888 C3257 ) C2888_=_C3300( C2888 C3300 ) C2888_=_C3361( C2888 C3361 ) C2888_=_C3362( C2888 C3362 ) C2888_=_C3363( C2888 C3363 ) \nC2888_=_C3364( C2888 C3364 ) C2888_=_C3365( C2888 C3365 ) C2888_=_C3366( C2888 C3366 ) C2888_=_C3367( C2888 C3367 ) C2888_=_C3368( C2888 C3368 ) C2888_=_C3369( C2888 C3369 ) \nC2962_=_C3099( C2962 C3099 ) C2962_=_C3257( C2962 C3257 ) C2962_=_C3300( C2962 C3300 ) C2962_=_C3361( C2962 C3361 ) C2962_=_C3362( C2962 C3362 ) C2962_=_C3363( C2962 C3363 ) \nC2962_=_C3364( C2962 C3364 ) C2962_=_C3365( C2962 C3365 ) C2962_=_C3366( C2962 C3366 ) C2962_=_C3367( C2962 C3367 ) C2962_=_C3368( C2962 C3368 ) C2962_=_C3369( C2962 C3369 ) \nC3099_=_C3257( C3099 C3257 ) C3099_=_C3300( C3099 C3300 ) C3099_=_C3361( C3099 C3361 ) C3099_=_C3362( C3099 C3362 ) C3099_=_C3363( C3099 C3363 ) C3099_=_C3364( C3099 C3364 ) \nC3099_=_C3365( C3099 C3365 ) C3099_=_C3366( C3099 C3366 ) C3099_=_C3367( C3099 C3367 ) C3099_=_C3368( C3099 C3368 ) C3099_=_C3369( C3099 C3369 ) C3179_=_C3256( C3179 C3256 ) \nC3179_=_C3257( C3179 C3257 ) C3179_=_C3258( C3179 C3258 ) C3179_=_C3259( C3179 C3259 ) C3179_=_C3260( C3179 C3260 ) C3179_=_C3261( C3179 C3261 ) C3179_=_C3262( C3179 C3262 ) \nC3179_=_C3263( C3179 C3263 ) C3179_=_C3264( C3179 C3264 ) C3179_=_C3265( C3179 C3265 ) C3179_=_C3266( C3179 C3266 ) C3179_=_C3267( C3179 C3267 ) C3179_=_C3268( C3179 C3268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268( C3256 C3268 ) \nC3256_=_C3300( C3256 C3300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300( C3257 C3300 ) C3257_=_C3361( C3257 C3361 ) C3257_=_C3362( C3257 C3362 ) C3257_=_C3363( C3257 C3363 ) C3257_=_C3364( C3257 C3364 ) C3257_=_C3365( C3257 C3365 ) \nC3257_=_C3366( C3257 C3366 ) C3257_=_C3367( C3257 C3367 ) C3257_=_C3368( C3257 C3368 ) C3257_=_C3369( C3257 C3369 ) C3258_=_C3259( C3258 C3259 ) C3258_=_C3260( C3258 C3260 ) \nC3258_=_C3261( C3258 C3261 ) C3258_=_C3262( C3258 C3262 ) C3258_=_C3263( C3258 C3263 ) C3258_=_C3264( C3258 C3264 ) C3258_=_C3265( C3258 C3265 ) C3258_=_C3266( C3258 C3266 ) \nC3258_=_C3267( C3258 C3267 ) C3258_=_C3268( C3258 C3268 ) C3259_=_C3260( C3259 C3260 ) C3259_=_C3261( C3259 C3261 ) C3259_=_C3262( C3259 C3262 ) C3259_=_C3263( C3259 C3263 ) \nC3259_=_C3264( C3259 C3264 ) C3259_=_C3265( C3259 C3265 ) C3259_=_C3266( C3259 C3266 ) C3259_=_C3267( C3259 C3267 ) C3259_=_C3268( C3259 C3268 ) C3260_=_C3261( C3260 C3261 ) \nC3260_=_C3262( C3260 C3262 ) C3260_=_C3263( C3260 C3263 ) C3260_=_C3264( C3260 C3264 ) C3260_=_C3265( C3260 C3265 ) C3260_=_C3266( C3260 C3266 ) C3260_=_C3267( C3260 C3267 ) \nC3260_=_C3268( C3260 C3268 ) C3261_=_C3262( C3261 C3262 ) C3261_=_C3263( C3261 C3263 ) C3261_=_C3264( C3261 C3264 ) C3261_=_C3265( C3261 C3265 ) C3261_=_C3266( C3261 C3266 ) \nC3261_=_C3267( C3261 C3267 ) C3261_=_C3268( C3261 C3268 ) C3261_=_C3363( C3261 C3363 ) C3262_=_C3263( C3262 C3263 ) C3262_=_C3264( C3262 C3264 ) C3262_=_C3265( C3262 C3265 ) \nC3262_=_C3266( C3262 C3266 ) C3262_=_C3267( C3262 C3267 ) C3262_=_C3268( C3262 C3268 ) C3263_=_C3264( C3263 C3264 ) C3263_=_C3265( C3263 C3265 ) C3263_=_C3266( C3263 C3266 ) \nC3263_=_C3267( C3263 C3267 ) C3263_=_C3268( C3263 C3268 ) C3263_=_C3364( C3263 C3364 ) C3264_=_C3265( C3264 C3265 ) C3264_=_C3266( C3264 C3266 ) C3264_=_C3267( C3264 C3267 ) \nC3264_=_C3268( C3264 C3268 ) C3265_=_C3266( C3265 C3266 ) C3265_=_C3267( C3265 C3267 ) C3265_=_C3268( C3265 C3268 ) C3266_=_C3267( C3266 C3267 ) C3266_=_C3268( C3266 C3268 ) \nC3267_=_C3268( C3267 C3268 ) C3300_=_C3361( C3300 C3361 ) C3300_=_C3362( C3300 C3362 ) C3300_=_C3363( C3300 C3363 ) C3300_=_C3364( C3300 C3364 ) C3300_=_C3365( C3300 C3365 ) \nC3300_=_C3366( C3300 C3366 ) C3300_=_C3367( C3300 C3367 ) C3300_=_C3368( C3300 C3368 ) C3300_=_C3369( C3300 C3369 ) C3361_=_C3362( C3361 C3362 ) C3361_=_C3363( C3361 C3363 ) \nC3361_=_C3364( C3361 C3364 ) C3361_=_C3365( C3361 C3365 ) C3361_=_C3366( C3361 C3366 ) C3361_=_C3367( C3361 C3367 ) C3361_=_C3368( C3361 C3368 ) C3361_=_C3369( C3361 C3369 ) \nC3362_=_C3363( C3362 C3363 ) C3362_=_C3364( C3362 C3364 ) C3362_=_C3365( C3362 C3365 ) C3362_=_C3366( C3362 C3366 ) C3362_=_C3367( C3362 C3367 ) C3362_=_C3368( C3362 C3368 ) \nC3362_=_C3369( C3362 C3369 ) C3363_=_C3364( C3363 C3364 ) C3363_=_C3365( C3363 C3365 ) C3363_=_C3366( C3363 C3366 ) C3363_=_C3367( C3363 C3367 ) C3363_=_C3368( C3363 C3368 ) \nC3363_=_C3369( C3363 C3369 ) C3364_=_C3365( C3364 C3365 ) C3364_=_C3366( C3364 C3366 ) C3364_=_C3367( C3364 C3367 ) C3364_=_C3368( C3364 C3368 ) C3364_=_C3369( C3364 C3369 ) \nC3365_=_C3366( C3365 C3366 ) C3365_=_C3367( C3365 C3367 ) C3365_=_C3368( C3365 C3368 ) C3365_=_C3369( C3365 C3369 ) C3366_=_C3367( C3366 C3367 ) C3366_=_C3368( C3366 C3368 ) \nC3366_=_C3369( C3366 C3369 ) C3367_=_C3368( C3367 C3368 ) C3367_=_C3369( C3367 C3369 ) C3368_=_C3369( C3368 C3369 ) "];217-&gt;297[label="52: C439 C525 C549 C622 C624 \nC700 C1076 C1716 C1755 C1757 C1835 \nC1837 C1855 C1857 C1869 C2034 C2037 \nC2076 C2325 C2344 C2550 C2564 C2566 \nC2601 C2705 C2810 C2888 C2962 C3099 \nC3179 C3256 C3258 C3259 C3260 C3261 \nC3262 C3263 C3264 C3265 C3266 C3267 \nC3268 C3300 C3361 C3362 C3363 C3364 \nC3365 C3366 C3367 C3368 C3369 \n659: C439_=_C624 ,C439_=_C700 ,C439_=_C1076 ,C439_=_C1716 ,C439_=_C1757 ,\nC439_=_C1837 ,C439_=_C1857 ,C439_=_C1869 ,C439_=_C2037 ,C439_=_C2076 ,C439_=_C2566 ,\nC439_=_C2705 ,C439_=_C2888 ,C439_=_C2962 ,C439_=_C3099 ,C439_=_C3300 ,C439_=_C3361 ,\nC439_=_C3362 ,C439_=_C3363 ,C439_=_C3364 ,C439_=_C3365 ,C439_=_C3366 ,C439_=_C3367 ,\nC439_=_C3368 ,C439_=_C3369 ,C525_=_C549 ,C525_=_C622 ,C525_=_C1755 ,C525_=_C1835 ,\nC525_=_C1855 ,C525_=_C2034 ,C525_=_C2325 ,C525_=_C2344 ,C525_=_C2550 ,C525_=_C2564 ,\nC525_=_C2601 ,C525_=_C2810 ,C525_=_C3179 ,C525_=_C3256 ,C525_=_C3258 ,C525_=_C3259 ,\nC525_=_C3260 ,C525_=_C3261 ,C525_=_C3262 ,C525_=_C3263 ,C525_=_C3264 ,C525_=_C3265 ,\nC525_=_C3266 ,C525_=_C3267 ,C525_=_C3268 ,C549_=_C622 ,C549_=_C1755 ,C549_=_C1835 ,\nC549_=_C1855 ,C549_=_C2034 ,C549_=_C2325 ,C549_=_C2344 ,C549_=_C2550 ,C549_=_C2564 ,\nC549_=_C2601 ,C549_=_C2810 ,C549_=_C3179 ,C549_=_C3256 ,C549_=_C3258 ,C549_=_C3259 ,\nC549_=_C3260 ,C549_=_C3261 ,C549_=_C3262 ,C549_=_C3263 ,C549_=_C3264 ,C549_=_C3265 ,\nC549_=_C3266 ,C549_=_C3267 ,C549_=_C3268 ,C622_=_C624 ,C622_=_C1755 ,C622_=_C1835 ,\nC622_=_C1855 ,C622_=_C2034 ,C622_=_C2325 ,C622_=_C2344 ,C622_=_C2550 ,C622_=_C2564 ,\nC622_=_C2601 ,C622_=_C2810 ,C622_=_C3179 ,C622_=_C3256 ,C622_=_C3258 ,C622_=_C3259 ,\nC622_=_C3260 ,C622_=_C3261 ,C622_=_C3262 ,C622_=_C3263 ,C622_=_C3264 ,C622_=_C3265 ,\nC622_=_C3266 ,C622_=_C3267 ,C622_=_C3268 ,C624_=_C700 ,C624_=_C1076 ,C624_=_C1716 ,\nC624_=_C1757 ,C624_=_C1837 ,C624_=_C1857 ,C624_=_C1869 ,C624_=_C2037 ,C624_=_C2076 ,\nC624_=_C2566 ,C624_=_C2705 ,C624_=_C2888 ,C624_=_C2962 ,C624_=_C3099 ,C624_=_C3300 ,\nC624_=_C3361 ,C624_=_C3362 ,C624_=_C3363 ,C624_=_C3364 ,C624_=_C3365 ,C624_=_C3366 ,\nC624_=_C3367 ,C624_=_C3368 ,C624_=_C3369 ,C700_=_C1076 ,C700_=_C1716 ,C700_=_C1757 ,\nC700_=_C1837 ,C700_=_C1857 ,C700_=_C1869 ,C700_=_C2037 ,C700_=_C2076 ,C700_=_C2566 ,\nC700_=_C2705 ,C700_=_C2888 ,C700_=_C2962 ,C700_=_C3099 ,C700_=_C3300 ,C700_=_C3361 ,\nC700_=_C3362 ,C700_=_C3363 ,C700_=_C3364 ,C700_=_C3365 ,C700_=_C3366 ,C700_=_C3367 ,\nC700_=_C3368 ,C700_=_C3369 ,C1076_=_C1716 ,C1076_=_C1757 ,C1076_=_C1837 ,C1076_=_C1857 ,\nC1076_=_C1869 ,C1076_=_C2037 ,C1076_=_C2076 ,C1076_=_C2566 ,C1076_=_C2705 ,C1076_=_C2888 ,\nC1076_=_C2962 ,C1076_=_C3099 ,C1076_=_C3300 ,C1076_=_C3361 ,C1076_=_C3362 ,C1076_=_C3363 ,\nC1076_=_C3364 ,C1076_=_C3365 ,C1076_=_C3366 ,C1076_=_C3367 ,C1076_=_C3368 ,C1076_=_C3369 ,\nC1716_=_C1757 ,C1716_=_C1837 ,C1716_=_C1857 ,C1716_=_C1869 ,C1716_=_C2037 ,C1716_=_C2076 ,\nC1716_=_C2566 ,C1716_=_C2705 ,C1716_=_C2888 ,C1716_=_C2962 ,C1716_=_C3099 ,C1716_=_C3300 ,\nC1716_=_C3361 ,C1716_=_C3362 ,C1716_=_C3363 ,C1716_=_C3364 ,C1716_=_C3365 ,C1716_=_C3366 ,\nC1716_=_C3367 ,C1716_=_C3368 ,C1716_=_C3369 ,C1755_=_C1757 ,C1755_=_C1835 ,C1755_=_C1855 ,\nC1755_=_C2034 ,C1755_=_C2325 ,C1755_=_C2344 ,C1755_=_C2550 ,C1755_=_C2564 ,C1755_=_C2601 ,\nC1755_=_C2810 ,C1755_=_C3179 ,C1755_=_C3256 ,C1755_=_C3258 ,C1755_=_C3259 ,C1755_=_C3260 ,\nC1755_=_C3261 ,C1755_=_C3262 ,C1755_=_C3263 ,C1755_=_C3264 ,C1755_=_C3265 ,C1755_=_C3266 ,\nC1755_=_C3267 ,C1755_=_C3268 ,C1757_=_C1837 ,C1757_=_C1857 ,C1757_=_C1869 ,C1757_=_C2037 ,\nC1757_=_C2076 ,C1757_=_C2566 ,C1757_=_C2705 ,C1757_=_C2888 ,C1757_=_C2962 ,C1757_=_C3099 ,\nC1757_=_C3300 ,C1757_=_C3361 ,C1757_=_C3362 ,C1757_=_C3363 ,C1757_=_C3364</w:t>
      </w:r>
    </w:p>
    <w:p>
      <w:pPr>
        <w:pStyle w:val="PreformattedText"/>
        <w:bidi w:val="0"/>
        <w:spacing w:before="0" w:after="0"/>
        <w:jc w:val="left"/>
        <w:rPr/>
      </w:pPr>
      <w:r>
        <w:rPr/>
        <w:t xml:space="preserve"> </w:t>
      </w:r>
      <w:r>
        <w:rPr/>
        <w:t>,C1757_=_C3365 ,\nC1757_=_C3366 ,C1757_=_C3367 ,C1757_=_C3368 ,C1757_=_C3369 ,C1835_=_C1837 ,C1835_=_C1855 ,\nC1835_=_C2034 ,C1835_=_C2325 ,C1835_=_C2344 ,C1835_=_C2550 ,C1835_=_C2564 ,C1835_=_C2601 ,\nC1835_=_C2810 ,C1835_=_C3179 ,C1835_=_C3256 ,C1835_=_C3258 ,C1835_=_C3259 ,C1835_=_C3260 ,\nC1835_=_C3261 ,C1835_=_C3262 ,C1835_=_C3263 ,C1835_=_C3264 ,C1835_=_C3265 ,C1835_=_C3266 ,\nC1835_=_C3267 ,C1835_=_C3268 ,C1837_=_C1857 ,C1837_=_C1869 ,C1837_=_C2037 ,C1837_=_C2076 ,\nC1837_=_C2566 ,C1837_=_C2705 ,C1837_=_C2888 ,C1837_=_C2962 ,C1837_=_C3099 ,C1837_=_C3300 ,\nC1837_=_C3361 ,C1837_=_C3362 ,C1837_=_C3363 ,C1837_=_C3364 ,C1837_=_C3365 ,C1837_=_C3366 ,\nC1837_=_C3367 ,C1837_=_C3368 ,C1837_=_C3369 ,C1855_=_C1857 ,C1855_=_C2034 ,C1855_=_C2325 ,\nC1855_=_C2344 ,C1855_=_C2550 ,C1855_=_C2564 ,C1855_=_C2601 ,C1855_=_C2810 ,C1855_=_C3179 ,\nC1855_=_C3256 ,C1855_=_C3258 ,C1855_=_C3259 ,C1855_=_C3260 ,C1855_=_C3261 ,C1855_=_C3262 ,\nC1855_=_C3263 ,C1855_=_C3264 ,C1855_=_C3265 ,C1855_=_C3266 ,C1855_=_C3267 ,C1855_=_C3268 ,\nC1857_=_C1869 ,C1857_=_C2037 ,C1857_=_C2076 ,C1857_=_C2566 ,C1857_=_C2705 ,C1857_=_C2888 ,\nC1857_=_C2962 ,C1857_=_C3099 ,C1857_=_C3300 ,C1857_=_C3361 ,C1857_=_C3362 ,C1857_=_C3363 ,\nC1857_=_C3364 ,C1857_=_C3365 ,C1857_=_C3366 ,C1857_=_C3367 ,C1857_=_C3368 ,C1857_=_C3369 ,\nC1869_=_C2037 ,C1869_=_C2076 ,C1869_=_C2566 ,C1869_=_C2705 ,C1869_=_C2888 ,C1869_=_C2962 ,\nC1869_=_C3099 ,C1869_=_C3300 ,C1869_=_C3361 ,C1869_=_C3362 ,C1869_=_C3363 ,C1869_=_C3364 ,\nC1869_=_C3365 ,C1869_=_C3366 ,C1869_=_C3367 ,C1869_=_C3368 ,C1869_=_C3369 ,C2034_=_C2037 ,\nC2034_=_C2325 ,C2034_=_C2344 ,C2034_=_C2550 ,C2034_=_C2564 ,C2034_=_C2601 ,C2034_=_C2810 ,\nC2034_=_C3179 ,C2034_=_C3256 ,C2034_=_C3258 ,C2034_=_C3259 ,C2034_=_C3260 ,C2034_=_C3261 ,\nC2034_=_C3262 ,C2034_=_C3263 ,C2034_=_C3264 ,C2034_=_C3265 ,C2034_=_C3266 ,C2034_=_C3267 ,\nC2034_=_C3268 ,C2037_=_C2076 ,C2037_=_C2566 ,C2037_=_C2705 ,C2037_=_C2888 ,C2037_=_C2962 ,\nC2037_=_C3099 ,C2037_=_C3300 ,C2037_=_C3361 ,C2037_=_C3362 ,C2037_=_C3363 ,C2037_=_C3364 ,\nC2037_=_C3365 ,C2037_=_C3366 ,C2037_=_C3367 ,C2037_=_C3368 ,C2037_=_C3369 ,C2076_=_C2566 ,\nC2076_=_C2705 ,C2076_=_C2888 ,C2076_=_C2962 ,C2076_=_C3099 ,C2076_=_C3300 ,C2076_=_C3361 ,\nC2076_=_C3362 ,C2076_=_C3363 ,C2076_=_C3364 ,C2076_=_C3365 ,C2076_=_C3366 ,C2076_=_C3367 ,\nC2076_=_C3368 ,C2076_=_C3369 ,C2325_=_C2344 ,C2325_=_C2550 ,C2325_=_C2564 ,C2325_=_C2601 ,\nC2325_=_C2810 ,C2325_=_C3179 ,C2325_=_C3256 ,C2325_=_C3258 ,C2325_=_C3259 ,C2325_=_C3260 ,\nC2325_=_C3261 ,C2325_=_C3262 ,C2325_=_C3263 ,C2325_=_C3264 ,C2325_=_C3265 ,C2325_=_C3266 ,\nC2325_=_C3267 ,C2325_=_C3268 ,C2344_=_C2550 ,C2344_=_C2564 ,C2344_=_C2601 ,C2344_=_C2810 ,\nC2344_=_C3179 ,C2344_=_C3256 ,C2344_=_C3258 ,C2344_=_C3259 ,C2344_=_C3260 ,C2344_=_C3261 ,\nC2344_=_C3262 ,C2344_=_C3263 ,C2344_=_C3264 ,C2344_=_C3265 ,C2344_=_C3266 ,C2344_=_C3267 ,\nC2344_=_C3268 ,C2550_=_C2564 ,C2550_=_C2601 ,C2550_=_C2810 ,C2550_=_C3179 ,C2550_=_C3256 ,\nC2550_=_C3258 ,C2550_=_C3259 ,C2550_=_C3260 ,C2550_=_C3261 ,C2550_=_C3262 ,C2550_=_C3263 ,\nC2550_=_C3264 ,C2550_=_C3265 ,C2550_=_C3266 ,C2550_=_C3267 ,C2550_=_C3268 ,C2564_=_C2566 ,\nC2564_=_C2601 ,C2564_=_C2810 ,C2564_=_C3179 ,C2564_=_C3256 ,C2564_=_C3258 ,C2564_=_C3259 ,\nC2564_=_C3260 ,C2564_=_C3261 ,C2564_=_C3262 ,C2564_=_C3263 ,C2564_=_C3264 ,C2564_=_C3265 ,\nC2564_=_C3266 ,C2564_=_C3267 ,C2564_=_C3268 ,C2566_=_C2705 ,C2566_=_C2888 ,C2566_=_C2962 ,\nC2566_=_C3099 ,C2566_=_C3300 ,C2566_=_C3361 ,C2566_=_C3362 ,C2566_=_C3363 ,C2566_=_C3364 ,\nC2566_=_C3365 ,C2566_=_C3366 ,C2566_=_C3367 ,C2566_=_C3368 ,C2566_=_C3369 ,C2601_=_C2810 ,\nC2601_=_C3179 ,C2601_=_C3256 ,C2601_=_C3258 ,C2601_=_C3259 ,C2601_=_C3260 ,C2601_=_C3261 ,\nC2601_=_C3262 ,C2601_=_C3263 ,C2601_=_C3264 ,C2601_=_C3265 ,C2601_=_C3266 ,C2601_=_C3267 ,\nC2601_=_C3268 ,C2705_=_C2888 ,C2705_=_C2962 ,C2705_=_C3099 ,C2705_=_C3300 ,C2705_=_C3361 ,\nC2705_=_C3362 ,C2705_=_C3363 ,C2705_=_C3364 ,C2705_=_C3365 ,C2705_=_C3366 ,C2705_=_C3367 ,\nC2705_=_C3368 ,C2705_=_C3369 ,C2810_=_C3179 ,C2810_=_C3256 ,C2810_=_C3258 ,C2810_=_C3259 ,\nC2810_=_C3260 ,C2810_=_C3261 ,C2810_=_C3262 ,C2810_=_C3263 ,C2810_=_C3264 ,C2810_=_C3265 ,\nC2810_=_C3266 ,C2810_=_C3267 ,C2810_=_C3268 ,C2888_=_C2962 ,C2888_=_C3099 ,C2888_=_C3300 ,\nC2888_=_C3361 ,C2888_=_C3362 ,C2888_=_C3363 ,C2888_=_C3364 ,C2888_=_C3365 ,C2888_=_C3366 ,\nC2888_=_C3367 ,C2888_=_C3368 ,C2888_=_C3369 ,C2962_=_C3099 ,C2962_=_C3300 ,C2962_=_C3361 ,\nC2962_=_C3362 ,C2962_=_C3363 ,C2962_=_C3364 ,C2962_=_C3365 ,C2962_=_C3366 ,C2962_=_C3367 ,\nC2962_=_C3368 ,C2962_=_C3369 ,C3099_=_C3300 ,C3099_=_C3361 ,C3099_=_C3362 ,C3099_=_C3363 ,\nC3099_=_C3364 ,C3099_=_C3365 ,C3099_=_C3366 ,C3099_=_C3367 ,C3099_=_C3368 ,C3099_=_C3369 ,\nC3179_=_C3256 ,C3179_=_C3258 ,C3179_=_C3259 ,C3179_=_C3260 ,C3179_=_C3261 ,C3179_=_C3262 ,\nC3179_=_C3263 ,C3179_=_C3264 ,C3179_=_C3265 ,C3179_=_C3266 ,C3179_=_C3267 ,C3179_=_C3268 ,\nC3256_=_C3258 ,C3256_=_C3259 ,C3256_=_C3260 ,C3256_=_C3261 ,C3256_=_C3262 ,C3256_=_C3263 ,\nC3256_=_C3264 ,C3256_=_C3265 ,C3256_=_C3266 ,C3256_=_C3267 ,C3256_=_C3268 ,C3256_=_C3300 ,\nC3258_=_C3259 ,C3258_=_C3260 ,C3258_=_C3261 ,C3258_=_C3262 ,C3258_=_C3263 ,C3258_=_C3264 ,\nC3258_=_C3265 ,C3258_=_C3266 ,C3258_=_C3267 ,C3258_=_C3268 ,C3259_=_C3260 ,C3259_=_C3261 ,\nC3259_=_C3262 ,C3259_=_C3263 ,C3259_=_C3264 ,C3259_=_C3265 ,C3259_=_C3266 ,C3259_=_C3267 ,\nC3259_=_C3268 ,C3260_=_C3261 ,C3260_=_C3262 ,C3260_=_C3263 ,C3260_=_C3264 ,C3260_=_C3265 ,\nC3260_=_C3266 ,C3260_=_C3267 ,C3260_=_C3268 ,C3261_=_C3262 ,C3261_=_C3263 ,C3261_=_C3264 ,\nC3261_=_C3265 ,C3261_=_C3266 ,C3261_=_C3267 ,C3261_=_C3268 ,C3261_=_C3363 ,C3262_=_C3263 ,\nC3262_=_C3264 ,C3262_=_C3265 ,C3262_=_C3266 ,C3262_=_C3267 ,C3262_=_C3268 ,C3263_=_C3264 ,\nC3263_=_C3265 ,C3263_=_C3266 ,C3263_=_C3267 ,C3263_=_C3268 ,C3263_=_C3364 ,C3264_=_C3265 ,\nC3264_=_C3266 ,C3264_=_C3267 ,C3264_=_C3268 ,C3265_=_C3266 ,C3265_=_C3267 ,C3265_=_C3268 ,\nC3266_=_C3267 ,C3266_=_C3268 ,C3267_=_C3268 ,C3300_=_C3361 ,C3300_=_C3362 ,C3300_=_C3363 ,\nC3300_=_C3364 ,C3300_=_C3365 ,C3300_=_C3366 ,C3300_=_C3367 ,C3300_=_C3368 ,C3300_=_C3369 ,\nC3361_=_C3362 ,C3361_=_C3363 ,C3361_=_C3364 ,C3361_=_C3365 ,C3361_=_C3366 ,C3361_=_C3367 ,\nC3361_=_C3368 ,C3361_=_C3369 ,C3362_=_C3363 ,C3362_=_C3364 ,C3362_=_C3365 ,C3362_=_C3366 ,\nC3362_=_C3367 ,C3362_=_C3368 ,C3362_=_C3369 ,C3363_=_C3364 ,C3363_=_C3365 ,C3363_=_C3366 ,\nC3363_=_C3367 ,C3363_=_C3368 ,C3363_=_C3369 ,C3364_=_C3365 ,C3364_=_C3366 ,C3364_=_C3367 ,\nC3364_=_C3368 ,C3364_=_C3369 ,C3365_=_C3366 ,C3365_=_C3367 ,C3365_=_C3368 ,C3365_=_C3369 ,\nC3366_=_C3367 ,C3366_=_C3368 ,C3366_=_C3369 ,C3367_=_C3368 ,C3367_=_C3369 ,C3368_=_C3369 ,"];298[shape=box, label="id:298 level: 7\n55: C433 C561 C1099 C1256 C1493 \nC1666 C1749 C1752 C1828 C1831 C1846 \nC1850 C2026 C2027 C2028 C2029 C2030 \nC2031 C2032 C2033 C2034 C2035 C2036 \nC2037 C2038 C2039 C2040 C2041 C2042 \nC2043 C2044 C2045 C2046 C2216 C2561 \nC2562 C2563 C2564 C2565 C2566 C2567 \nC2568 C2569 C2570 C2571 C2572 C2573 \nC2574 C2575 C2576 C2577 C2578 C2579 \nC2580 C2581 \n767: C433_=_C561( C433 C561 ) C433_=_C1256( C433 C1256 ) C433_=_C1493( C433 C1493 ) C433_=_C1749( C433 C1749 ) C433_=_C1828( C433 C1828 ) \nC433_=_C1846( C433 C1846 ) C433_=_C2026( C433 C2026 ) C433_=_C2027( C433 C2027 ) C433_=_C2028( C433 C2028 ) C433_=_C2029( C433 C2029 ) C433_=_C2030( C433 C2030 ) \nC433_=_C2031( C433 C2031 ) C433_=_C2032( C433 C2032 ) C433_=_C2033( C433 C2033 ) C433_=_C2034( C433 C2034 ) C433_=_C2035( C433 C2035 ) C433_=_C2036( C433 C2036 ) \nC433_=_C2037( C433 C2037 ) C433_=_C2038( C433 C2038 ) C433_=_C2039( C433 C2039 ) C433_=_C2040( C433 C2040 ) C433_=_C2041( C433 C2041 ) C433_=_C2042( C433 C2042 ) \nC433_=_C2043( C433 C2043 ) C433_=_C2044( C433 C2044 ) C433_=_C2045( C433 C2045 ) C433_=_C2046( C433 C2046 ) C561_=_C1256( C561 C1256 ) C561_=_C1493( C561 C1493 ) \nC561_=_C1749( C561 C1749 ) C561_=_C1828( C561 C1828 ) C561_=_C1846( C561 C1846 ) C561_=_C2026( C561 C2026 ) C561_=_C2027( C561 C2027 ) C561_=_C2028( C561 C2028 ) \nC561_=_C2029( C561 C2029 ) C561_=_C2030( C561 C2030 ) C561_=_C2031( C561 C2031 ) C561_=_C2032( C561 C2032 ) C561_=_C2033( C561 C2033 ) C561_=_C2034( C561 C2034 ) \nC561_=_C2035( C561 C2035 ) C561_=_C2036( C561 C2036 ) C561_=_C2037( C561 C2037 ) C561_=_C2038( C561 C2038 ) C561_=_C2039( C561 C2039 ) C561_=_C2040( C561 C2040 ) \nC561_=_C2041( C561 C2041 ) C561_=_C2042( C561 C2042 ) C561_=_C2043( C561 C2043 ) C561_=_C2044( C561 C2044 ) C561_=_C2045( C561 C2045 ) C561_=_C2046( C561 C2046 ) \nC1099_=_C1666( C1099 C1666 ) C1099_=_C1752( C1099 C1752 ) C1099_=_C1831( C1099 C1831 ) C1099_=_C1850( C1099 C1850 ) C1099_=_C2027( C1099 C2027 ) C1099_=_C2216( C1099 C2216 ) \nC1099_=_C2561( C1099 C2561 ) C1099_=_C2562( C1099 C2562 ) C1099_=_C2563( C1099 C2563 ) C1099_=_C2564( C1099 C2564 ) C1099_=_C2565( C1099 C2565 ) C1099_=_C2566( C1099 C2566 ) \nC1099_=_C2567( C1099 C2567 ) C1099_=_C2568( C1099 C2568 ) C1099_=_C2569( C1099 C2569 ) C1099_=_C2570( C1099 C2570 ) C1099_=_C2571( C1099 C2571 ) C1099_=_C2572( C1099 C2572 ) \nC1099_=_C2573( C1099 C2573 ) C1099_=_C2574( C1099 C2574 ) C1099_=_C2575( C1099 C2575 ) C1099_=_C2576( C1099 C2576 ) C1099_=_C2577( C1099 C2577 ) C1099_=_C2578( C1099 C2578 ) \nC1099_=_C2579( C1099 C2579 ) C1099_=_C2580( C1099 C2580 ) C1099_=_C2581( C1099 C2581 ) C1256_=_C1493( C1256 C1493 ) C1256_=_C1749( C1256 C1749 ) C1256_=_C1828( C1256 C1828 ) \nC1256_=_C1846( C1256 C1846 ) C1256_=_C2026( C1256 C2026 ) C1256_=_C2027( C1256 C2027 ) C1256_=_C2028( C1256 C2028 ) C1256_=_C2029( C1256 C2029 ) C1256_=_C2030( C1256 C2030 ) \nC1256_=_C2031( C1256 C2031 ) C1256_=_C2032( C1256 C2032 ) C1256_=_C2033( C1256 C2033 ) C1256_=_C2034( C1256 C2034 ) C1256_=_C2035( C1256 C2035 ) C1256_=_C2036( C1256 C2036 ) \nC1256_=_C2037( C1256 C2037 ) C1256_=_C2038( C1256 C2038 ) C1256_=_C2039( C1256 C2039 ) C1256_=_C2040( C1256 C2040 ) C1256_=_C2041( C1256 C2041 ) C1256_=_C2042( C1256 C2042 ) \nC1256_=_C2043(</w:t>
      </w:r>
    </w:p>
    <w:p>
      <w:pPr>
        <w:pStyle w:val="PreformattedText"/>
        <w:bidi w:val="0"/>
        <w:spacing w:before="0" w:after="0"/>
        <w:jc w:val="left"/>
        <w:rPr/>
      </w:pPr>
      <w:r>
        <w:rPr/>
        <w:t xml:space="preserve"> </w:t>
      </w:r>
      <w:r>
        <w:rPr/>
        <w:t>C1256 C2043 ) C1256_=_C2044( C1256 C2044 ) C1256_=_C2045( C1256 C2045 ) C1256_=_C2046( C1256 C2046 ) C1493_=_C1749( C1493 C1749 ) C1493_=_C1828( C1493 C1828 ) \nC1493_=_C1846( C1493 C1846 ) C1493_=_C2026( C1493 C2026 ) C1493_=_C2027( C1493 C2027 ) C1493_=_C2028( C1493 C2028 ) C1493_=_C2029( C1493 C2029 ) C1493_=_C2030( C1493 C2030 ) \nC1493_=_C2031( C1493 C2031 ) C1493_=_C2032( C1493 C2032 ) C1493_=_C2033( C1493 C2033 ) C1493_=_C2034( C1493 C2034 ) C1493_=_C2035( C1493 C2035 ) C1493_=_C2036( C1493 C2036 ) \nC1493_=_C2037( C1493 C2037 ) C1493_=_C2038( C1493 C2038 ) C1493_=_C2039( C1493 C2039 ) C1493_=_C2040( C1493 C2040 ) C1493_=_C2041( C1493 C2041 ) C1493_=_C2042( C1493 C2042 ) \nC1493_=_C2043( C1493 C2043 ) C1493_=_C2044( C1493 C2044 ) C1493_=_C2045( C1493 C2045 ) C1493_=_C2046( C1493 C2046 ) C1666_=_C1752( C1666 C1752 ) C1666_=_C1831( C1666 C1831 ) \nC1666_=_C1850( C1666 C1850 ) C1666_=_C2027( C1666 C2027 ) C1666_=_C2216( C1666 C2216 ) C1666_=_C2561( C1666 C2561 ) C1666_=_C2562( C1666 C2562 ) C1666_=_C2563( C1666 C2563 ) \nC1666_=_C2564( C1666 C2564 ) C1666_=_C2565( C1666 C2565 ) C1666_=_C2566( C1666 C2566 ) C1666_=_C2567( C1666 C2567 ) C1666_=_C2568( C1666 C2568 ) C1666_=_C2569( C1666 C2569 ) \nC1666_=_C2570( C1666 C2570 ) C1666_=_C2571( C1666 C2571 ) C1666_=_C2572( C1666 C2572 ) C1666_=_C2573( C1666 C2573 ) C1666_=_C2574( C1666 C2574 ) C1666_=_C2575( C1666 C2575 ) \nC1666_=_C2576( C1666 C2576 ) C1666_=_C2577( C1666 C2577 ) C1666_=_C2578( C1666 C2578 ) C1666_=_C2579( C1666 C2579 ) C1666_=_C2580( C1666 C2580 ) C1666_=_C2581( C1666 C2581 ) \nC1749_=_C1752( C1749 C1752 ) C1749_=_C1828( C1749 C1828 ) C1749_=_C1846( C1749 C1846 ) C1749_=_C2026( C1749 C2026 ) C1749_=_C2027( C1749 C2027 ) C1749_=_C2028( C1749 C2028 ) \nC1749_=_C2029( C1749 C2029 ) C1749_=_C2030( C1749 C2030 ) C1749_=_C2031( C1749 C2031 ) C1749_=_C2032( C1749 C2032 ) C1749_=_C2033( C1749 C2033 ) C1749_=_C2034( C1749 C2034 ) \nC1749_=_C2035( C1749 C2035 ) C1749_=_C2036( C1749 C2036 ) C1749_=_C2037( C1749 C2037 ) C1749_=_C2038( C1749 C2038 ) C1749_=_C2039( C1749 C2039 ) C1749_=_C2040( C1749 C2040 ) \nC1749_=_C2041( C1749 C2041 ) C1749_=_C2042( C1749 C2042 ) C1749_=_C2043( C1749 C2043 ) C1749_=_C2044( C1749 C2044 ) C1749_=_C2045( C1749 C2045 ) C1749_=_C2046( C1749 C2046 ) \nC1752_=_C1831( C1752 C1831 ) C1752_=_C1850( C1752 C1850 ) C1752_=_C2027( C1752 C2027 ) C1752_=_C2216( C1752 C2216 ) C1752_=_C2561( C1752 C2561 ) C1752_=_C2562( C1752 C2562 ) \nC1752_=_C2563( C1752 C2563 ) C1752_=_C2564( C1752 C2564 ) C1752_=_C2565( C1752 C2565 ) C1752_=_C2566( C1752 C2566 ) C1752_=_C2567( C1752 C2567 ) C1752_=_C2568( C1752 C2568 ) \nC1752_=_C2569( C1752 C2569 ) C1752_=_C2570( C1752 C2570 ) C1752_=_C2571( C1752 C2571 ) C1752_=_C2572( C1752 C2572 ) C1752_=_C2573( C1752 C2573 ) C1752_=_C2574( C1752 C2574 ) \nC1752_=_C2575( C1752 C2575 ) C1752_=_C2576( C1752 C2576 ) C1752_=_C2577( C1752 C2577 ) C1752_=_C2578( C1752 C2578 ) C1752_=_C2579( C1752 C2579 ) C1752_=_C2580( C1752 C2580 ) \nC1752_=_C2581( C1752 C2581 ) C1828_=_C1831( C1828 C1831 ) C1828_=_C1846( C1828 C1846 ) C1828_=_C2026( C1828 C2026 ) C1828_=_C2027( C1828 C2027 ) C1828_=_C2028( C1828 C2028 ) \nC1828_=_C2029( C1828 C2029 ) C1828_=_C2030( C1828 C2030 ) C1828_=_C2031( C1828 C2031 ) C1828_=_C2032( C1828 C2032 ) C1828_=_C2033( C1828 C2033 ) C1828_=_C2034( C1828 C2034 ) \nC1828_=_C2035( C1828 C2035 ) C1828_=_C2036( C1828 C2036 ) C1828_=_C2037( C1828 C2037 ) C1828_=_C2038( C1828 C2038 ) C1828_=_C2039( C1828 C2039 ) C1828_=_C2040( C1828 C2040 ) \nC1828_=_C2041( C1828 C2041 ) C1828_=_C2042( C1828 C2042 ) C1828_=_C2043( C1828 C2043 ) C1828_=_C2044( C1828 C2044 ) C1828_=_C2045( C1828 C2045 ) C1828_=_C2046( C1828 C2046 ) \nC1831_=_C1850( C1831 C1850 ) C1831_=_C2027( C1831 C2027 ) C1831_=_C2216( C1831 C2216 ) C1831_=_C2561( C1831 C2561 ) C1831_=_C2562( C1831 C2562 ) C1831_=_C2563( C1831 C2563 ) \nC1831_=_C2564( C1831 C2564 ) C1831_=_C2565( C1831 C2565 ) C1831_=_C2566( C1831 C2566 ) C1831_=_C2567( C1831 C2567 ) C1831_=_C2568( C1831 C2568 ) C1831_=_C2569( C1831 C2569 ) \nC1831_=_C2570( C1831 C2570 ) C1831_=_C2571( C1831 C2571 ) C1831_=_C2572( C1831 C2572 ) C1831_=_C2573( C1831 C2573 ) C1831_=_C2574( C1831 C2574 ) C1831_=_C2575( C1831 C2575 ) \nC1831_=_C2576( C1831 C2576 ) C1831_=_C2577( C1831 C2577 ) C1831_=_C2578( C1831 C2578 ) C1831_=_C2579( C1831 C2579 ) C1831_=_C2580( C1831 C2580 ) C1831_=_C2581( C1831 C2581 ) \nC1846_=_C1850( C1846 C1850 ) C1846_=_C2026( C1846 C2026 ) C1846_=_C2027( C1846 C2027 ) C1846_=_C2028( C1846 C2028 ) C1846_=_C2029( C1846 C2029 ) C1846_=_C2030( C1846 C2030 ) \nC1846_=_C2031( C1846 C2031 ) C1846_=_C2032( C1846 C2032 ) C1846_=_C2033( C1846 C2033 ) C1846_=_C2034( C1846 C2034 ) C1846_=_C2035( C1846 C2035 ) C1846_=_C2036( C1846 C2036 ) \nC1846_=_C2037( C1846 C2037 ) C1846_=_C2038( C1846 C2038 ) C1846_=_C2039( C1846 C2039 ) C1846_=_C2040( C1846 C2040 ) C1846_=_C2041( C1846 C2041 ) C1846_=_C2042( C1846 C2042 ) \nC1846_=_C2043( C1846 C2043 ) C1846_=_C2044( C1846 C2044 ) C1846_=_C2045( C1846 C2045 ) C1846_=_C2046( C1846 C2046 ) C1850_=_C2027( C1850 C2027 ) C1850_=_C2216( C1850 C2216 ) \nC1850_=_C2561( C1850 C2561 ) C1850_=_C2562( C1850 C2562 ) C1850_=_C2563( C1850 C2563 ) C1850_=_C2564( C1850 C2564 ) C1850_=_C2565( C1850 C2565 ) C1850_=_C2566( C1850 C2566 ) \nC1850_=_C2567( C1850 C2567 ) C1850_=_C2568( C1850 C2568 ) C1850_=_C2569( C1850 C2569 ) C1850_=_C2570( C1850 C2570 ) C1850_=_C2571( C1850 C2571 ) C1850_=_C2572( C1850 C2572 ) \nC1850_=_C2573( C1850 C2573 ) C1850_=_C2574( C1850 C2574 ) C1850_=_C2575( C1850 C2575 ) C1850_=_C2576( C1850 C2576 ) C1850_=_C2577( C1850 C2577 ) C1850_=_C2578( C1850 C2578 ) \nC1850_=_C2579( C1850 C2579 ) C1850_=_C2580( C1850 C2580 ) C1850_=_C2581( C1850 C2581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045( C2026 C2045 ) C2026_=_C2046( C2026 C2046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7_=_C2045( C2027 C2045 ) C2027_=_C2046( C2027 C2046 ) \nC2027_=_C2216( C2027 C2216 ) C2027_=_C2561( C2027 C2561 ) C2027_=_C2562( C2027 C2562 ) C2027_=_C2563( C2027 C2563 ) C2027_=_C2564( C2027 C2564 ) C2027_=_C2565( C2027 C2565 ) \nC2027_=_C2566( C2027 C2566 ) C2027_=_C2567( C2027 C2567 ) C2027_=_C2568( C2027 C2568 ) C2027_=_C2569( C2027 C2569 ) C2027_=_C2570( C2027 C2570 ) C2027_=_C2571( C2027 C2571 ) \nC2027_=_C2572( C2027 C2572 ) C2027_=_C2573( C2027 C2573 ) C2027_=_C2574( C2027 C2574 ) C2027_=_C2575( C2027 C2575 ) C2027_=_C2576( C2027 C2576 ) C2027_=_C2577( C2027 C2577 ) \nC2027_=_C2578( C2027 C2578 ) C2027_=_C2579( C2027 C2579 ) C2027_=_C2580( C2027 C2580 ) C2027_=_C2581( C2027 C2581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8_=_C2045( C2028 C2045 ) C2028_=_C2046( C2028 C2046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3_=_C2034( C2033 C2034 ) C2033_=_C2035( C2033 C2035 ) C2033_=_C2036(</w:t>
      </w:r>
    </w:p>
    <w:p>
      <w:pPr>
        <w:pStyle w:val="PreformattedText"/>
        <w:bidi w:val="0"/>
        <w:spacing w:before="0" w:after="0"/>
        <w:jc w:val="left"/>
        <w:rPr/>
      </w:pPr>
      <w:r>
        <w:rPr/>
        <w:t xml:space="preserve"> </w:t>
      </w:r>
      <w:r>
        <w:rPr/>
        <w:t>C2033 C2036 ) C2033_=_C2037( C2033 C2037 ) C2033_=_C2038( C2033 C2038 ) C2033_=_C2039( C2033 C2039 ) \nC2033_=_C2040( C2033 C2040 ) C2033_=_C2041( C2033 C2041 ) C2033_=_C2042( C2033 C2042 ) C2033_=_C2043( C2033 C2043 ) C2033_=_C2044( C2033 C2044 ) C2033_=_C2045( C2033 C2045 ) \nC2033_=_C2046( C2033 C2046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564( C2034 C2564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6_=_C2037( C2036 C2037 ) C2036_=_C2038( C2036 C2038 ) C2036_=_C2039( C2036 C2039 ) C2036_=_C2040( C2036 C2040 ) C2036_=_C2041( C2036 C2041 ) \nC2036_=_C2042( C2036 C2042 ) C2036_=_C2043( C2036 C2043 ) C2036_=_C2044( C2036 C2044 ) C2036_=_C2045( C2036 C2045 ) C2036_=_C2046( C2036 C2046 ) C2036_=_C2565( C2036 C2565 ) \nC2037_=_C2038( C2037 C2038 ) C2037_=_C2039( C2037 C2039 ) C2037_=_C2040( C2037 C2040 ) C2037_=_C2041( C2037 C2041 ) C2037_=_C2042( C2037 C2042 ) C2037_=_C2043( C2037 C2043 ) \nC2037_=_C2044( C2037 C2044 ) C2037_=_C2045( C2037 C2045 ) C2037_=_C2046( C2037 C2046 ) C2037_=_C2566( C2037 C2566 ) C2038_=_C2039( C2038 C2039 ) C2038_=_C2040( C2038 C2040 ) \nC2038_=_C2041( C2038 C2041 ) C2038_=_C2042( C2038 C2042 ) C2038_=_C2043( C2038 C2043 ) C2038_=_C2044( C2038 C2044 ) C2038_=_C2045( C2038 C2045 ) C2038_=_C2046( C2038 C2046 ) \nC2039_=_C2040( C2039 C2040 ) C2039_=_C2041( C2039 C2041 ) C2039_=_C2042( C2039 C2042 ) C2039_=_C2043( C2039 C2043 ) C2039_=_C2044( C2039 C2044 ) C2039_=_C2045( C2039 C2045 ) \nC2039_=_C2046( C2039 C2046 ) C2039_=_C2567( C2039 C2567 ) C2040_=_C2041( C2040 C2041 ) C2040_=_C2042( C2040 C2042 ) C2040_=_C2043( C2040 C2043 ) C2040_=_C2044( C2040 C2044 ) \nC2040_=_C2045( C2040 C2045 ) C2040_=_C2046( C2040 C2046 ) C2041_=_C2042( C2041 C2042 ) C2041_=_C2043( C2041 C2043 ) C2041_=_C2044( C2041 C2044 ) C2041_=_C2045( C2041 C2045 ) \nC2041_=_C2046( C2041 C2046 ) C2041_=_C2572( C2041 C2572 ) C2042_=_C2043( C2042 C2043 ) C2042_=_C2044( C2042 C2044 ) C2042_=_C2045( C2042 C2045 ) C2042_=_C2046( C2042 C2046 ) \nC2042_=_C2573( C2042 C2573 ) C2043_=_C2044( C2043 C2044 ) C2043_=_C2045( C2043 C2045 ) C2043_=_C2046( C2043 C2046 ) C2043_=_C2575( C2043 C2575 ) C2044_=_C2045( C2044 C2045 ) \nC2044_=_C2046( C2044 C2046 ) C2044_=_C2577( C2044 C2577 ) C2045_=_C2046( C2045 C2046 ) C2216_=_C2561( C2216 C2561 ) C2216_=_C2562( C2216 C2562 ) C2216_=_C2563( C2216 C2563 ) \nC2216_=_C2564( C2216 C2564 ) C2216_=_C2565( C2216 C2565 ) C2216_=_C2566( C2216 C2566 ) C2216_=_C2567( C2216 C2567 ) C2216_=_C2568( C2216 C2568 ) C2216_=_C2569( C2216 C2569 ) \nC2216_=_C2570( C2216 C2570 ) C2216_=_C2571( C2216 C2571 ) C2216_=_C2572( C2216 C2572 ) C2216_=_C2573( C2216 C2573 ) C2216_=_C2574( C2216 C2574 ) C2216_=_C2575( C2216 C2575 ) \nC2216_=_C2576( C2216 C2576 ) C2216_=_C2577( C2216 C2577 ) C2216_=_C2578( C2216 C2578 ) C2216_=_C2579( C2216 C2579 ) C2216_=_C2580( C2216 C2580 ) C2216_=_C2581( C2216 C2581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1_=_C2576( C2561 C2576 ) C2561_=_C2577( C2561 C2577 ) C2561_=_C2578( C2561 C2578 ) C2561_=_C2579( C2561 C2579 ) \nC2561_=_C2580( C2561 C2580 ) C2561_=_C2581( C2561 C2581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2_=_C2580( C2562 C2580 ) C2562_=_C2581( C2562 C2581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3_=_C2580( C2563 C2580 ) C2563_=_C2581( C2563 C2581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2579( C2564 C2579 ) \nC2564_=_C2580( C2564 C2580 ) C2564_=_C2581( C2564 C2581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1_=_C2572( C2571 C2572 ) \nC2571_=_C2573( C2571 C2573 ) C2571_=_C2574( C2571 C2574 ) C2571_=_C2575( C2571 C2575 ) C2571_=_C2576( C2571 C2576 ) C2571_=_C2577( C2571 C2577 ) C2571_=_C2578( C2571 C2578 ) \nC2571_=_C2579( C2571 C2579 ) C2571_=_C2580( C2571 C2580 ) C2571_=_C2581( C2571 C2581 ) C2572_=_C2573( C2572 C2573 ) C2572_=_C2574( C2572 C2574 ) C2572_=_C2575( C2572 C2575 ) \nC2572_=_C2576( C2572 C2576 ) C2572_=_C2577( C2572 C2577 ) C2572_=_C2578( C2572 C2578 ) C2572_=_C2579( C2572 C2579 ) C2572_=_C2580( C2572 C2580 ) C2572_=_C2581( C2572 C2581 ) \nC2573_=_C2574( C2573 C2574 ) C2573_=_C2575( C2573 C2575 ) C2573_=_C2576( C2573 C2576 ) C2573_=_C2577( C2573 C2577 ) C2573_=_C2578( C2573 C2578 ) C2573_=_C2579( C2573 C2579 ) \nC2573_=_C2580( C2573 C2580 ) C2573_=_C2581( C2573 C2581 ) C2574_=_C2575( C2574 C2575 ) C2574_=_C2576( C2574 C2576 ) C2574_=_C2577( C2574 C2577 ) C2574_=_C2578( C2574 C2578 ) \nC2574_=_C2579( C2574 C2579 ) C2574_=_C2580( C2574 C2580 ) C2574_=_C2581( C2574 C2581 ) C2575_=_C2576( C2575 C2576 ) C2575_=_C2577( C2575 C2577 ) C2575_=_C2578( C2575 C2578 ) \nC2575_=_C2579( C2575 C2579 ) C2575_=_C2580( C2575 C2580 ) C2575_=_C2581( C2575 C2581 ) C2576_=_C2577( C2576 C2577 ) C2576_=_C2578( C2576 C2578 ) C2576_=_C2579( C2576 C2579 ) \nC2576_=_C2580( C2576 C2580 ) C2576_=_C2581( C2576 C2581 ) C2577_=_C2578( C2577 C2578 ) C2577_=_C2579( C2577 C2579 ) C2577_=_C2580( C2577 C2580 ) C2577_=_C2581( C2577 C2581 ) \nC2578_=_C2579( C2578 C2579 ) C2578_=_C2580( C2578 C2580 ) C2578_=_C2581( C2578 C2581 ) C2579_=_C2580( C2579 C2580 ) C2579_=_C2581( C2579 C2581 ) C2580_=_C2581( C2580 C2581 ) "];217-&gt;298[label="54: C433 C561 C1099 C1256 C1493 \nC1666 C1749 C1752 C1828 C1831 C1846 \nC1850 C2026 C2028 C2029 C2030 C2031 \nC2032 C2033 C2034 C2035 C2036 C2037 \nC2038 C2039 C2040 C2041 C2042 C2043 \nC2044 C2045 C2046 C2216 C2561 C2562 \nC2563 C2564 C2565 C2566 C2567 C2568 \nC2569 C2570 C2571</w:t>
      </w:r>
    </w:p>
    <w:p>
      <w:pPr>
        <w:pStyle w:val="PreformattedText"/>
        <w:bidi w:val="0"/>
        <w:spacing w:before="0" w:after="0"/>
        <w:jc w:val="left"/>
        <w:rPr/>
      </w:pPr>
      <w:r>
        <w:rPr/>
        <w:t xml:space="preserve"> </w:t>
      </w:r>
      <w:r>
        <w:rPr/>
        <w:t>C2572 C2573 C2574 \nC2575 C2576 C2577 C2578 C2579 C2580 \nC2581 \n713: C433_=_C561 ,C433_=_C1256 ,C433_=_C1493 ,C433_=_C1749 ,C433_=_C1828 ,\nC433_=_C1846 ,C433_=_C2026 ,C433_=_C2028 ,C433_=_C2029 ,C433_=_C2030 ,C433_=_C2031 ,\nC433_=_C2032 ,C433_=_C2033 ,C433_=_C2034 ,C433_=_C2035 ,C433_=_C2036 ,C433_=_C2037 ,\nC433_=_C2038 ,C433_=_C2039 ,C433_=_C2040 ,C433_=_C2041 ,C433_=_C2042 ,C433_=_C2043 ,\nC433_=_C2044 ,C433_=_C2045 ,C433_=_C2046 ,C561_=_C1256 ,C561_=_C1493 ,C561_=_C1749 ,\nC561_=_C1828 ,C561_=_C1846 ,C561_=_C2026 ,C561_=_C2028 ,C561_=_C2029 ,C561_=_C2030 ,\nC561_=_C2031 ,C561_=_C2032 ,C561_=_C2033 ,C561_=_C2034 ,C561_=_C2035 ,C561_=_C2036 ,\nC561_=_C2037 ,C561_=_C2038 ,C561_=_C2039 ,C561_=_C2040 ,C561_=_C2041 ,C561_=_C2042 ,\nC561_=_C2043 ,C561_=_C2044 ,C561_=_C2045 ,C561_=_C2046 ,C1099_=_C1666 ,C1099_=_C1752 ,\nC1099_=_C1831 ,C1099_=_C1850 ,C1099_=_C2216 ,C1099_=_C2561 ,C1099_=_C2562 ,C1099_=_C2563 ,\nC1099_=_C2564 ,C1099_=_C2565 ,C1099_=_C2566 ,C1099_=_C2567 ,C1099_=_C2568 ,C1099_=_C2569 ,\nC1099_=_C2570 ,C1099_=_C2571 ,C1099_=_C2572 ,C1099_=_C2573 ,C1099_=_C2574 ,C1099_=_C2575 ,\nC1099_=_C2576 ,C1099_=_C2577 ,C1099_=_C2578 ,C1099_=_C2579 ,C1099_=_C2580 ,C1099_=_C2581 ,\nC1256_=_C1493 ,C1256_=_C1749 ,C1256_=_C1828 ,C1256_=_C1846 ,C1256_=_C2026 ,C1256_=_C2028 ,\nC1256_=_C2029 ,C1256_=_C2030 ,C1256_=_C2031 ,C1256_=_C2032 ,C1256_=_C2033 ,C1256_=_C2034 ,\nC1256_=_C2035 ,C1256_=_C2036 ,C1256_=_C2037 ,C1256_=_C2038 ,C1256_=_C2039 ,C1256_=_C2040 ,\nC1256_=_C2041 ,C1256_=_C2042 ,C1256_=_C2043 ,C1256_=_C2044 ,C1256_=_C2045 ,C1256_=_C2046 ,\nC1493_=_C1749 ,C1493_=_C1828 ,C1493_=_C1846 ,C1493_=_C2026 ,C1493_=_C2028 ,C1493_=_C2029 ,\nC1493_=_C2030 ,C1493_=_C2031 ,C1493_=_C2032 ,C1493_=_C2033 ,C1493_=_C2034 ,C1493_=_C2035 ,\nC1493_=_C2036 ,C1493_=_C2037 ,C1493_=_C2038 ,C1493_=_C2039 ,C1493_=_C2040 ,C1493_=_C2041 ,\nC1493_=_C2042 ,C1493_=_C2043 ,C1493_=_C2044 ,C1493_=_C2045 ,C1493_=_C2046 ,C1666_=_C1752 ,\nC1666_=_C1831 ,C1666_=_C1850 ,C1666_=_C2216 ,C1666_=_C2561 ,C1666_=_C2562 ,C1666_=_C2563 ,\nC1666_=_C2564 ,C1666_=_C2565 ,C1666_=_C2566 ,C1666_=_C2567 ,C1666_=_C2568 ,C1666_=_C2569 ,\nC1666_=_C2570 ,C1666_=_C2571 ,C1666_=_C2572 ,C1666_=_C2573 ,C1666_=_C2574 ,C1666_=_C2575 ,\nC1666_=_C2576 ,C1666_=_C2577 ,C1666_=_C2578 ,C1666_=_C2579 ,C1666_=_C2580 ,C1666_=_C2581 ,\nC1749_=_C1752 ,C1749_=_C1828 ,C1749_=_C1846 ,C1749_=_C2026 ,C1749_=_C2028 ,C1749_=_C2029 ,\nC1749_=_C2030 ,C1749_=_C2031 ,C1749_=_C2032 ,C1749_=_C2033 ,C1749_=_C2034 ,C1749_=_C2035 ,\nC1749_=_C2036 ,C1749_=_C2037 ,C1749_=_C2038 ,C1749_=_C2039 ,C1749_=_C2040 ,C1749_=_C2041 ,\nC1749_=_C2042 ,C1749_=_C2043 ,C1749_=_C2044 ,C1749_=_C2045 ,C1749_=_C2046 ,C1752_=_C1831 ,\nC1752_=_C1850 ,C1752_=_C2216 ,C1752_=_C2561 ,C1752_=_C2562 ,C1752_=_C2563 ,C1752_=_C2564 ,\nC1752_=_C2565 ,C1752_=_C2566 ,C1752_=_C2567 ,C1752_=_C2568 ,C1752_=_C2569 ,C1752_=_C2570 ,\nC1752_=_C2571 ,C1752_=_C2572 ,C1752_=_C2573 ,C1752_=_C2574 ,C1752_=_C2575 ,C1752_=_C2576 ,\nC1752_=_C2577 ,C1752_=_C2578 ,C1752_=_C2579 ,C1752_=_C2580 ,C1752_=_C2581 ,C1828_=_C1831 ,\nC1828_=_C1846 ,C1828_=_C2026 ,C1828_=_C2028 ,C1828_=_C2029 ,C1828_=_C2030 ,C1828_=_C2031 ,\nC1828_=_C2032 ,C1828_=_C2033 ,C1828_=_C2034 ,C1828_=_C2035 ,C1828_=_C2036 ,C1828_=_C2037 ,\nC1828_=_C2038 ,C1828_=_C2039 ,C1828_=_C2040 ,C1828_=_C2041 ,C1828_=_C2042 ,C1828_=_C2043 ,\nC1828_=_C2044 ,C1828_=_C2045 ,C1828_=_C2046 ,C1831_=_C1850 ,C1831_=_C2216 ,C1831_=_C2561 ,\nC1831_=_C2562 ,C1831_=_C2563 ,C1831_=_C2564 ,C1831_=_C2565 ,C1831_=_C2566 ,C1831_=_C2567 ,\nC1831_=_C2568 ,C1831_=_C2569 ,C1831_=_C2570 ,C1831_=_C2571 ,C1831_=_C2572 ,C1831_=_C2573 ,\nC1831_=_C2574 ,C1831_=_C2575 ,C1831_=_C2576 ,C1831_=_C2577 ,C1831_=_C2578 ,C1831_=_C2579 ,\nC1831_=_C2580 ,C1831_=_C2581 ,C1846_=_C1850 ,C1846_=_C2026 ,C1846_=_C2028 ,C1846_=_C2029 ,\nC1846_=_C2030 ,C1846_=_C2031 ,C1846_=_C2032 ,C1846_=_C2033 ,C1846_=_C2034 ,C1846_=_C2035 ,\nC1846_=_C2036 ,C1846_=_C2037 ,C1846_=_C2038 ,C1846_=_C2039 ,C1846_=_C2040 ,C1846_=_C2041 ,\nC1846_=_C2042 ,C1846_=_C2043 ,C1846_=_C2044 ,C1846_=_C2045 ,C1846_=_C2046 ,C1850_=_C2216 ,\nC1850_=_C2561 ,C1850_=_C2562 ,C1850_=_C2563 ,C1850_=_C2564 ,C1850_=_C2565 ,C1850_=_C2566 ,\nC1850_=_C2567 ,C1850_=_C2568 ,C1850_=_C2569 ,C1850_=_C2570 ,C1850_=_C2571 ,C1850_=_C2572 ,\nC1850_=_C2573 ,C1850_=_C2574 ,C1850_=_C2575 ,C1850_=_C2576 ,C1850_=_C2577 ,C1850_=_C2578 ,\nC1850_=_C2579 ,C1850_=_C2580 ,C1850_=_C2581 ,C2026_=_C2028 ,C2026_=_C2029 ,C2026_=_C2030 ,\nC2026_=_C2031 ,C2026_=_C2032 ,C2026_=_C2033 ,C2026_=_C2034 ,C2026_=_C2035 ,C2026_=_C2036 ,\nC2026_=_C2037 ,C2026_=_C2038 ,C2026_=_C2039 ,C2026_=_C2040 ,C2026_=_C2041 ,C2026_=_C2042 ,\nC2026_=_C2043 ,C2026_=_C2044 ,C2026_=_C2045 ,C2026_=_C2046 ,C2028_=_C2029 ,C2028_=_C2030 ,\nC2028_=_C2031 ,C2028_=_C2032 ,C2028_=_C2033 ,C2028_=_C2034 ,C2028_=_C2035 ,C2028_=_C2036 ,\nC2028_=_C2037 ,C2028_=_C2038 ,C2028_=_C2039 ,C2028_=_C2040 ,C2028_=_C2041 ,C2028_=_C2042 ,\nC2028_=_C2043 ,C2028_=_C2044 ,C2028_=_C2045 ,C2028_=_C2046 ,C2029_=_C2030 ,C2029_=_C2031 ,\nC2029_=_C2032 ,C2029_=_C2033 ,C2029_=_C2034 ,C2029_=_C2035 ,C2029_=_C2036 ,C2029_=_C2037 ,\nC2029_=_C2038 ,C2029_=_C2039 ,C2029_=_C2040 ,C2029_=_C2041 ,C2029_=_C2042 ,C2029_=_C2043 ,\nC2029_=_C2044 ,C2029_=_C2045 ,C2029_=_C2046 ,C2030_=_C2031 ,C2030_=_C2032 ,C2030_=_C2033 ,\nC2030_=_C2034 ,C2030_=_C2035 ,C2030_=_C2036 ,C2030_=_C2037 ,C2030_=_C2038 ,C2030_=_C2039 ,\nC2030_=_C2040 ,C2030_=_C2041 ,C2030_=_C2042 ,C2030_=_C2043 ,C2030_=_C2044 ,C2030_=_C2045 ,\nC2030_=_C2046 ,C2031_=_C2032 ,C2031_=_C2033 ,C2031_=_C2034 ,C2031_=_C2035 ,C2031_=_C2036 ,\nC2031_=_C2037 ,C2031_=_C2038 ,C2031_=_C2039 ,C2031_=_C2040 ,C2031_=_C2041 ,C2031_=_C2042 ,\nC2031_=_C2043 ,C2031_=_C2044 ,C2031_=_C2045 ,C2031_=_C2046 ,C2032_=_C2033 ,C2032_=_C2034 ,\nC2032_=_C2035 ,C2032_=_C2036 ,C2032_=_C2037 ,C2032_=_C2038 ,C2032_=_C2039 ,C2032_=_C2040 ,\nC2032_=_C2041 ,C2032_=_C2042 ,C2032_=_C2043 ,C2032_=_C2044 ,C2032_=_C2045 ,C2032_=_C2046 ,\nC2033_=_C2034 ,C2033_=_C2035 ,C2033_=_C2036 ,C2033_=_C2037 ,C2033_=_C2038 ,C2033_=_C2039 ,\nC2033_=_C2040 ,C2033_=_C2041 ,C2033_=_C2042 ,C2033_=_C2043 ,C2033_=_C2044 ,C2033_=_C2045 ,\nC2033_=_C2046 ,C2034_=_C2035 ,C2034_=_C2036 ,C2034_=_C2037 ,C2034_=_C2038 ,C2034_=_C2039 ,\nC2034_=_C2040 ,C2034_=_C2041 ,C2034_=_C2042 ,C2034_=_C2043 ,C2034_=_C2044 ,C2034_=_C2045 ,\nC2034_=_C2046 ,C2034_=_C2564 ,C2035_=_C2036 ,C2035_=_C2037 ,C2035_=_C2038 ,C2035_=_C2039 ,\nC2035_=_C2040 ,C2035_=_C2041 ,C2035_=_C2042 ,C2035_=_C2043 ,C2035_=_C2044 ,C2035_=_C2045 ,\nC2035_=_C2046 ,C2036_=_C2037 ,C2036_=_C2038 ,C2036_=_C2039 ,C2036_=_C2040 ,C2036_=_C2041 ,\nC2036_=_C2042 ,C2036_=_C2043 ,C2036_=_C2044 ,C2036_=_C2045 ,C2036_=_C2046 ,C2036_=_C2565 ,\nC2037_=_C2038 ,C2037_=_C2039 ,C2037_=_C2040 ,C2037_=_C2041 ,C2037_=_C2042 ,C2037_=_C2043 ,\nC2037_=_C2044 ,C2037_=_C2045 ,C2037_=_C2046 ,C2037_=_C2566 ,C2038_=_C2039 ,C2038_=_C2040 ,\nC2038_=_C2041 ,C2038_=_C2042 ,C2038_=_C2043 ,C2038_=_C2044 ,C2038_=_C2045 ,C2038_=_C2046 ,\nC2039_=_C2040 ,C2039_=_C2041 ,C2039_=_C2042 ,C2039_=_C2043 ,C2039_=_C2044 ,C2039_=_C2045 ,\nC2039_=_C2046 ,C2039_=_C2567 ,C2040_=_C2041 ,C2040_=_C2042 ,C2040_=_C2043 ,C2040_=_C2044 ,\nC2040_=_C2045 ,C2040_=_C2046 ,C2041_=_C2042 ,C2041_=_C2043 ,C2041_=_C2044 ,C2041_=_C2045 ,\nC2041_=_C2046 ,C2041_=_C2572 ,C2042_=_C2043 ,C2042_=_C2044 ,C2042_=_C2045 ,C2042_=_C2046 ,\nC2042_=_C2573 ,C2043_=_C2044 ,C2043_=_C2045 ,C2043_=_C2046 ,C2043_=_C2575 ,C2044_=_C2045 ,\nC2044_=_C2046 ,C2044_=_C2577 ,C2045_=_C2046 ,C2216_=_C2561 ,C2216_=_C2562 ,C2216_=_C2563 ,\nC2216_=_C2564 ,C2216_=_C2565 ,C2216_=_C2566 ,C2216_=_C2567 ,C2216_=_C2568 ,C2216_=_C2569 ,\nC2216_=_C2570 ,C2216_=_C2571 ,C2216_=_C2572 ,C2216_=_C2573 ,C2216_=_C2574 ,C2216_=_C2575 ,\nC2216_=_C2576 ,C2216_=_C2577 ,C2216_=_C2578 ,C2216_=_C2579 ,C2216_=_C2580 ,C2216_=_C2581 ,\nC2561_=_C2562 ,C2561_=_C2563 ,C2561_=_C2564 ,C2561_=_C2565 ,C2561_=_C2566 ,C2561_=_C2567 ,\nC2561_=_C2568 ,C2561_=_C2569 ,C2561_=_C2570 ,C2561_=_C2571 ,C2561_=_C2572 ,C2561_=_C2573 ,\nC2561_=_C2574 ,C2561_=_C2575 ,C2561_=_C2576 ,C2561_=_C2577 ,C2561_=_C2578 ,C2561_=_C2579 ,\nC2561_=_C2580 ,C2561_=_C2581 ,C2562_=_C2563 ,C2562_=_C2564 ,C2562_=_C2565 ,C2562_=_C2566 ,\nC2562_=_C2567 ,C2562_=_C2568 ,C2562_=_C2569 ,C2562_=_C2570 ,C2562_=_C2571 ,C2562_=_C2572 ,\nC2562_=_C2573 ,C2562_=_C2574 ,C2562_=_C2575 ,C2562_=_C2576 ,C2562_=_C2577 ,C2562_=_C2578 ,\nC2562_=_C2579 ,C2562_=_C2580 ,C2562_=_C2581 ,C2563_=_C2564 ,C2563_=_C2565 ,C2563_=_C2566 ,\nC2563_=_C2567 ,C2563_=_C2568 ,C2563_=_C2569 ,C2563_=_C2570 ,C2563_=_C2571 ,C2563_=_C2572 ,\nC2563_=_C2573 ,C2563_=_C2574 ,C2563_=_C2575 ,C2563_=_C2576 ,C2563_=_C2577 ,C2563_=_C2578 ,\nC2563_=_C2579 ,C2563_=_C2580 ,C2563_=_C2581 ,C2564_=_C2565 ,C2564_=_C2566 ,C2564_=_C2567 ,\nC2564_=_C2568 ,C2564_=_C2569 ,C2564_=_C2570 ,C2564_=_C2571 ,C2564_=_C2572 ,C2564_=_C2573 ,\nC2564_=_C2574 ,C2564_=_C2575 ,C2564_=_C2576 ,C2564_=_C2577 ,C2564_=_C2578 ,C2564_=_C2579 ,\nC2564_=_C2580 ,C2564_=_C2581 ,C2565_=_C2566 ,C2565_=_C2567 ,C2565_=_C2568 ,C2565_=_C2569 ,\nC2565_=_C2570 ,C2565_=_C2571 ,C2565_=_C2572 ,C2565_=_C2573 ,C2565_=_C2574 ,C2565_=_C2575 ,\nC2565_=_C2576 ,C2565_=_C2577 ,C2565_=_C2578 ,C2565_=_C2579 ,C2565_=_C2580 ,C2565_=_C2581 ,\nC2566_=_C2567 ,C2566_=_C2568 ,C2566_=_C2569 ,C2566_=_C2570 ,C2566_=_C2571 ,C2566_=_C2572 ,\nC2566_=_C2573 ,C2566_=_C2574 ,C2566_=_C2575 ,C2566_=_C2576 ,C2566_=_C2577 ,C2566_=_C2578 ,\nC2566_=_C2579 ,C2566_=_C2580 ,C2566_=_C2581 ,C2567_=_C2568 ,C2567_=_C2569 ,C2567_=_C2570 ,\nC2567_=_C2571 ,C2567_=_C2572 ,C2567_=_C2573 ,C2567_=_C2574 ,C2567_=_C2575 ,C2567_=_C2576 ,\nC2567_=_C2577 ,C2567_=_C2578 ,C2567_=_C2579 ,C2567_=_C2580 ,C2567_=_C2581 ,C2568_=_C2569 ,\nC2568_=_C2570 ,C2568_=_C2571 ,C2568_=_C2572 ,C2568_=_C2573 ,C2568_=_C2574 ,C2568_=_C2575 ,\nC2568_=_C2576 ,C2568_=_C2577 ,C2568_=_C2578 ,C2568_=_C2579 ,C2568_=_C2580 ,C2568_=_C2581 ,\nC2569_=_C2570 ,C2569_=_C2571 ,C2569_=_C2572 ,C2569_=_C2573 ,C2569_=_C2574 ,C2569_=_C2575 ,\nC2569_=_C2576 ,C2569_=_C2577 ,C2569_=_C2578 ,C2569_=_C2579</w:t>
      </w:r>
    </w:p>
    <w:p>
      <w:pPr>
        <w:pStyle w:val="PreformattedText"/>
        <w:bidi w:val="0"/>
        <w:spacing w:before="0" w:after="0"/>
        <w:jc w:val="left"/>
        <w:rPr/>
      </w:pPr>
      <w:r>
        <w:rPr/>
        <w:t xml:space="preserve"> </w:t>
      </w:r>
      <w:r>
        <w:rPr/>
        <w:t>,C2569_=_C2580 ,C2569_=_C2581 ,\nC2570_=_C2571 ,C2570_=_C2572 ,C2570_=_C2573 ,C2570_=_C2574 ,C2570_=_C2575 ,C2570_=_C2576 ,\nC2570_=_C2577 ,C2570_=_C2578 ,C2570_=_C2579 ,C2570_=_C2580 ,C2570_=_C2581 ,C2571_=_C2572 ,\nC2571_=_C2573 ,C2571_=_C2574 ,C2571_=_C2575 ,C2571_=_C2576 ,C2571_=_C2577 ,C2571_=_C2578 ,\nC2571_=_C2579 ,C2571_=_C2580 ,C2571_=_C2581 ,C2572_=_C2573 ,C2572_=_C2574 ,C2572_=_C2575 ,\nC2572_=_C2576 ,C2572_=_C2577 ,C2572_=_C2578 ,C2572_=_C2579 ,C2572_=_C2580 ,C2572_=_C2581 ,\nC2573_=_C2574 ,C2573_=_C2575 ,C2573_=_C2576 ,C2573_=_C2577 ,C2573_=_C2578 ,C2573_=_C2579 ,\nC2573_=_C2580 ,C2573_=_C2581 ,C2574_=_C2575 ,C2574_=_C2576 ,C2574_=_C2577 ,C2574_=_C2578 ,\nC2574_=_C2579 ,C2574_=_C2580 ,C2574_=_C2581 ,C2575_=_C2576 ,C2575_=_C2577 ,C2575_=_C2578 ,\nC2575_=_C2579 ,C2575_=_C2580 ,C2575_=_C2581 ,C2576_=_C2577 ,C2576_=_C2578 ,C2576_=_C2579 ,\nC2576_=_C2580 ,C2576_=_C2581 ,C2577_=_C2578 ,C2577_=_C2579 ,C2577_=_C2580 ,C2577_=_C2581 ,\nC2578_=_C2579 ,C2578_=_C2580 ,C2578_=_C2581 ,C2579_=_C2580 ,C2579_=_C2581 ,C2580_=_C2581 ,"];299[shape=box, label="id:299 level: 7\n55: C424 C838 C1009 C1366 C1509 \nC1783 C1801 C2104 C2231 C2254 C2579 \nC2626 C2648 C2654 C2668 C2677 C2818 \nC2865 C2967 C2973 C2998 C3006 C3071 \nC3176 C3312 C3319 C3350 C3429 C3434 \nC3539 C3609 C3654 C3666 C3708 C3726 \nC3732 C3738 C3745 C3776 C3777 C3778 \nC3779 C3780 C3781 C3782 C3783 C3797 \nC3811 C3840 C3894 C3978 C4004 C4064 \nC4065 C4066 \n768: C424_=_C838( C424 C838 ) C424_=_C1509( C424 C1509 ) C424_=_C2231( C424 C2231 ) C424_=_C2254( C424 C2254 ) C424_=_C2579( C424 C2579 ) \nC424_=_C2654( C424 C2654 ) C424_=_C2668( C424 C2668 ) C424_=_C2865( C424 C2865 ) C424_=_C2973( C424 C2973 ) C424_=_C3006( C424 C3006 ) C424_=_C3176( C424 C3176 ) \nC424_=_C3319( C424 C3319 ) C424_=_C3434( C424 C3434 ) C424_=_C3654( C424 C3654 ) C424_=_C3666( C424 C3666 ) C424_=_C3732( C424 C3732 ) C424_=_C3745( C424 C3745 ) \nC424_=_C3780( C424 C3780 ) C424_=_C3797( C424 C3797 ) C424_=_C3811( C424 C3811 ) C424_=_C3840( C424 C3840 ) C424_=_C3894( C424 C3894 ) C424_=_C3978( C424 C3978 ) \nC424_=_C4004( C424 C4004 ) C424_=_C4064( C424 C4064 ) C424_=_C4065( C424 C4065 ) C424_=_C4066( C424 C4066 ) C838_=_C1509( C838 C1509 ) C838_=_C2231( C838 C2231 ) \nC838_=_C2254( C838 C2254 ) C838_=_C2579( C838 C2579 ) C838_=_C2654( C838 C2654 ) C838_=_C2668( C838 C2668 ) C838_=_C2865( C838 C2865 ) C838_=_C2973( C838 C2973 ) \nC838_=_C3006( C838 C3006 ) C838_=_C3176( C838 C3176 ) C838_=_C3319( C838 C3319 ) C838_=_C3434( C838 C3434 ) C838_=_C3654( C838 C3654 ) C838_=_C3666( C838 C3666 ) \nC838_=_C3732( C838 C3732 ) C838_=_C3745( C838 C3745 ) C838_=_C3780( C838 C3780 ) C838_=_C3797( C838 C3797 ) C838_=_C3811( C838 C3811 ) C838_=_C3840( C838 C3840 ) \nC838_=_C3894( C838 C3894 ) C838_=_C3978( C838 C3978 ) C838_=_C4004( C838 C4004 ) C838_=_C4064( C838 C4064 ) C838_=_C4065( C838 C4065 ) C838_=_C4066( C838 C4066 ) \nC1009_=_C1366( C1009 C1366 ) C1009_=_C1783( C1009 C1783 ) C1009_=_C1801( C1009 C1801 ) C1009_=_C2104( C1009 C2104 ) C1009_=_C2626( C1009 C2626 ) C1009_=_C2648( C1009 C2648 ) \nC1009_=_C2677( C1009 C2677 ) C1009_=_C2818( C1009 C2818 ) C1009_=_C2967( C1009 C2967 ) C1009_=_C2998( C1009 C2998 ) C1009_=_C3071( C1009 C3071 ) C1009_=_C3312( C1009 C3312 ) \nC1009_=_C3350( C1009 C3350 ) C1009_=_C3429( C1009 C3429 ) C1009_=_C3539( C1009 C3539 ) C1009_=_C3609( C1009 C3609 ) C1009_=_C3708( C1009 C3708 ) C1009_=_C3726( C1009 C3726 ) \nC1009_=_C3738( C1009 C3738 ) C1009_=_C3776( C1009 C3776 ) C1009_=_C3777( C1009 C3777 ) C1009_=_C3778( C1009 C3778 ) C1009_=_C3779( C1009 C3779 ) C1009_=_C3780( C1009 C3780 ) \nC1009_=_C3781( C1009 C3781 ) C1009_=_C3782( C1009 C3782 ) C1009_=_C3783( C1009 C3783 ) C1366_=_C1783( C1366 C1783 ) C1366_=_C1801( C1366 C1801 ) C1366_=_C2104( C1366 C2104 ) \nC1366_=_C2626( C1366 C2626 ) C1366_=_C2648( C1366 C2648 ) C1366_=_C2677( C1366 C2677 ) C1366_=_C2818( C1366 C2818 ) C1366_=_C2967( C1366 C2967 ) C1366_=_C2998( C1366 C2998 ) \nC1366_=_C3071( C1366 C3071 ) C1366_=_C3312( C1366 C3312 ) C1366_=_C3350( C1366 C3350 ) C1366_=_C3429( C1366 C3429 ) C1366_=_C3539( C1366 C3539 ) C1366_=_C3609( C1366 C3609 ) \nC1366_=_C3708( C1366 C3708 ) C1366_=_C3726( C1366 C3726 ) C1366_=_C3738( C1366 C3738 ) C1366_=_C3776( C1366 C3776 ) C1366_=_C3777( C1366 C3777 ) C1366_=_C3778( C1366 C3778 ) \nC1366_=_C3779( C1366 C3779 ) C1366_=_C3780( C1366 C3780 ) C1366_=_C3781( C1366 C3781 ) C1366_=_C3782( C1366 C3782 ) C1366_=_C3783( C1366 C3783 ) C1509_=_C2231( C1509 C2231 ) \nC1509_=_C2254( C1509 C2254 ) C1509_=_C2579( C1509 C2579 ) C1509_=_C2654( C1509 C2654 ) C1509_=_C2668( C1509 C2668 ) C1509_=_C2865( C1509 C2865 ) C1509_=_C2973( C1509 C2973 ) \nC1509_=_C3006( C1509 C3006 ) C1509_=_C3176( C1509 C3176 ) C1509_=_C3319( C1509 C3319 ) C1509_=_C3434( C1509 C3434 ) C1509_=_C3654( C1509 C3654 ) C1509_=_C3666( C1509 C3666 ) \nC1509_=_C3732( C1509 C3732 ) C1509_=_C3745( C1509 C3745 ) C1509_=_C3780( C1509 C3780 ) C1509_=_C3797( C1509 C3797 ) C1509_=_C3811( C1509 C3811 ) C1509_=_C3840( C1509 C3840 ) \nC1509_=_C3894( C1509 C3894 ) C1509_=_C3978( C1509 C3978 ) C1509_=_C4004( C1509 C4004 ) C1509_=_C4064( C1509 C4064 ) C1509_=_C4065( C1509 C4065 ) C1509_=_C4066( C1509 C4066 ) \nC1783_=_C1801( C1783 C1801 ) C1783_=_C2104( C1783 C2104 ) C1783_=_C2626( C1783 C2626 ) C1783_=_C2648( C1783 C2648 ) C1783_=_C2677( C1783 C2677 ) C1783_=_C2818( C1783 C2818 ) \nC1783_=_C2967( C1783 C2967 ) C1783_=_C2998( C1783 C2998 ) C1783_=_C3071( C1783 C3071 ) C1783_=_C3312( C1783 C3312 ) C1783_=_C3350( C1783 C3350 ) C1783_=_C3429( C1783 C3429 ) \nC1783_=_C3539( C1783 C3539 ) C1783_=_C3609( C1783 C3609 ) C1783_=_C3708( C1783 C3708 ) C1783_=_C3726( C1783 C3726 ) C1783_=_C3738( C1783 C3738 ) C1783_=_C3776( C1783 C3776 ) \nC1783_=_C3777( C1783 C3777 ) C1783_=_C3778( C1783 C3778 ) C1783_=_C3779( C1783 C3779 ) C1783_=_C3780( C1783 C3780 ) C1783_=_C3781( C1783 C3781 ) C1783_=_C3782( C1783 C3782 ) \nC1783_=_C3783( C1783 C3783 ) C1801_=_C2104( C1801 C2104 ) C1801_=_C2626( C1801 C2626 ) C1801_=_C2648( C1801 C2648 ) C1801_=_C2677( C1801 C2677 ) C1801_=_C2818( C1801 C2818 ) \nC1801_=_C2967( C1801 C2967 ) C1801_=_C2998( C1801 C2998 ) C1801_=_C3071( C1801 C3071 ) C1801_=_C3312( C1801 C3312 ) C1801_=_C3350( C1801 C3350 ) C1801_=_C3429( C1801 C3429 ) \nC1801_=_C3539( C1801 C3539 ) C1801_=_C3609( C1801 C3609 ) C1801_=_C3708( C1801 C3708 ) C1801_=_C3726( C1801 C3726 ) C1801_=_C3738( C1801 C3738 ) C1801_=_C3776( C1801 C3776 ) \nC1801_=_C3777( C1801 C3777 ) C1801_=_C3778( C1801 C3778 ) C1801_=_C3779( C1801 C3779 ) C1801_=_C3780( C1801 C3780 ) C1801_=_C3781( C1801 C3781 ) C1801_=_C3782( C1801 C3782 ) \nC1801_=_C3783( C1801 C3783 ) C2104_=_C2626( C2104 C2626 ) C2104_=_C2648( C2104 C2648 ) C2104_=_C2677( C2104 C2677 ) C2104_=_C2818( C2104 C2818 ) C2104_=_C2967( C2104 C2967 ) \nC2104_=_C2998( C2104 C2998 ) C2104_=_C3071( C2104 C3071 ) C2104_=_C3312( C2104 C3312 ) C2104_=_C3350( C2104 C3350 ) C2104_=_C3429( C2104 C3429 ) C2104_=_C3539( C2104 C3539 ) \nC2104_=_C3609( C2104 C3609 ) C2104_=_C3708( C2104 C3708 ) C2104_=_C3726( C2104 C3726 ) C2104_=_C3738( C2104 C3738 ) C2104_=_C3776( C2104 C3776 ) C2104_=_C3777( C2104 C3777 ) \nC2104_=_C3778( C2104 C3778 ) C2104_=_C3779( C2104 C3779 ) C2104_=_C3780( C2104 C3780 ) C2104_=_C3781( C2104 C3781 ) C2104_=_C3782( C2104 C3782 ) C2104_=_C3783( C2104 C3783 ) \nC2231_=_C2254( C2231 C2254 ) C2231_=_C2579( C2231 C2579 ) C2231_=_C2654( C2231 C2654 ) C2231_=_C2668( C2231 C2668 ) C2231_=_C2865( C2231 C2865 ) C2231_=_C2973( C2231 C2973 ) \nC2231_=_C3006( C2231 C3006 ) C2231_=_C3176( C2231 C3176 ) C2231_=_C3319( C2231 C3319 ) C2231_=_C3434( C2231 C3434 ) C2231_=_C3654( C2231 C3654 ) C2231_=_C3666( C2231 C3666 ) \nC2231_=_C3732( C2231 C3732 ) C2231_=_C3745( C2231 C3745 ) C2231_=_C3780( C2231 C3780 ) C2231_=_C3797( C2231 C3797 ) C2231_=_C3811( C2231 C3811 ) C2231_=_C3840( C2231 C3840 ) \nC2231_=_C3894( C2231 C3894 ) C2231_=_C3978( C2231 C3978 ) C2231_=_C4004( C2231 C4004 ) C2231_=_C4064( C2231 C4064 ) C2231_=_C4065( C2231 C4065 ) C2231_=_C4066( C2231 C4066 ) \nC2254_=_C2579( C2254 C2579 ) C2254_=_C2654( C2254 C2654 ) C2254_=_C2668( C2254 C2668 ) C2254_=_C2865( C2254 C2865 ) C2254_=_C2973( C2254 C2973 ) C2254_=_C3006( C2254 C3006 ) \nC2254_=_C3176( C2254 C3176 ) C2254_=_C3319( C2254 C3319 ) C2254_=_C3434( C2254 C3434 ) C2254_=_C3654( C2254 C3654 ) C2254_=_C3666( C2254 C3666 ) C2254_=_C3732( C2254 C3732 ) \nC2254_=_C3745( C2254 C3745 ) C2254_=_C3780( C2254 C3780 ) C2254_=_C3797( C2254 C3797 ) C2254_=_C3811( C2254 C3811 ) C2254_=_C3840( C2254 C3840 ) C2254_=_C3894( C2254 C3894 ) \nC2254_=_C3978( C2254 C3978 ) C2254_=_C4004( C2254 C4004 ) C2254_=_C4064( C2254 C4064 ) C2254_=_C4065( C2254 C4065 ) C2254_=_C4066( C2254 C4066 ) C2579_=_C2654( C2579 C2654 ) \nC2579_=_C2668( C2579 C2668 ) C2579_=_C2865( C2579 C2865 ) C2579_=_C2973( C2579 C2973 ) C2579_=_C3006( C2579 C3006 ) C2579_=_C3176( C2579 C3176 ) C2579_=_C3319( C2579 C3319 ) \nC2579_=_C3434( C2579 C3434 ) C2579_=_C3654( C2579 C3654 ) C2579_=_C3666( C2579 C3666 ) C2579_=_C3732( C2579 C3732 ) C2579_=_C3745( C2579 C3745 ) C2579_=_C3780( C2579 C3780 ) \nC2579_=_C3797( C2579 C3797 ) C2579_=_C3811( C2579 C3811 ) C2579_=_C3840( C2579 C3840 ) C2579_=_C3894( C2579 C3894 ) C2579_=_C3978( C2579 C3978 ) C2579_=_C4004( C2579 C4004 ) \nC2579_=_C4064( C2579 C4064 ) C2579_=_C4065( C2579 C4065 ) C2579_=_C4066( C2579 C4066 ) C2626_=_C2648( C2626 C2648 ) C2626_=_C2677( C2626 C2677 ) C2626_=_C2818( C2626 C2818 ) \nC2626_=_C2967( C2626 C2967 ) C2626_=_C2998( C2626 C2998 ) C2626_=_C3071( C2626 C3071 ) C2626_=_C3312( C2626 C3312 ) C2626_=_C3350( C2626 C3350 ) C2626_=_C3429( C2626 C3429 ) \nC2626_=_C3539( C2626 C3539 ) C2626_=_C3609( C2626 C3609 ) C2626_=_C3708( C2626 C3708 ) C2626_=_C3726( C2626 C3726 ) C2626_=_C3738( C2626 C3738 ) C2626_=_C3776( C2626 C3776 ) \nC2626_=_C3777( C2626 C3777 ) C2626_=_C3778( C2626 C3778 ) C2626_=_C3779( C2626 C3779 ) C2626_=_C3780( C2626 C3780 ) C2626_=_C3781( C2626 C3781 ) C2626_=_C3782(</w:t>
      </w:r>
    </w:p>
    <w:p>
      <w:pPr>
        <w:pStyle w:val="PreformattedText"/>
        <w:bidi w:val="0"/>
        <w:spacing w:before="0" w:after="0"/>
        <w:jc w:val="left"/>
        <w:rPr/>
      </w:pPr>
      <w:r>
        <w:rPr/>
        <w:t xml:space="preserve"> </w:t>
      </w:r>
      <w:r>
        <w:rPr/>
        <w:t>C2626 C3782 ) \nC2626_=_C3783( C2626 C3783 ) C2648_=_C2654( C2648 C2654 ) C2648_=_C2677( C2648 C2677 ) C2648_=_C2818( C2648 C2818 ) C2648_=_C2967( C2648 C2967 ) C2648_=_C2998( C2648 C2998 ) \nC2648_=_C3071( C2648 C3071 ) C2648_=_C3312( C2648 C3312 ) C2648_=_C3350( C2648 C3350 ) C2648_=_C3429( C2648 C3429 ) C2648_=_C3539( C2648 C3539 ) C2648_=_C3609( C2648 C3609 ) \nC2648_=_C3708( C2648 C3708 ) C2648_=_C3726( C2648 C3726 ) C2648_=_C3738( C2648 C3738 ) C2648_=_C3776( C2648 C3776 ) C2648_=_C3777( C2648 C3777 ) C2648_=_C3778( C2648 C3778 ) \nC2648_=_C3779( C2648 C3779 ) C2648_=_C3780( C2648 C3780 ) C2648_=_C3781( C2648 C3781 ) C2648_=_C3782( C2648 C3782 ) C2648_=_C3783( C2648 C3783 ) C2654_=_C2668( C2654 C2668 ) \nC2654_=_C2865( C2654 C2865 ) C2654_=_C2973( C2654 C2973 ) C2654_=_C3006( C2654 C3006 ) C2654_=_C3176( C2654 C3176 ) C2654_=_C3319( C2654 C3319 ) C2654_=_C3434( C2654 C3434 ) \nC2654_=_C3654( C2654 C3654 ) C2654_=_C3666( C2654 C3666 ) C2654_=_C3732( C2654 C3732 ) C2654_=_C3745( C2654 C3745 ) C2654_=_C3780( C2654 C3780 ) C2654_=_C3797( C2654 C3797 ) \nC2654_=_C3811( C2654 C3811 ) C2654_=_C3840( C2654 C3840 ) C2654_=_C3894( C2654 C3894 ) C2654_=_C3978( C2654 C3978 ) C2654_=_C4004( C2654 C4004 ) C2654_=_C4064( C2654 C4064 ) \nC2654_=_C4065( C2654 C4065 ) C2654_=_C4066( C2654 C4066 ) C2668_=_C2865( C2668 C2865 ) C2668_=_C2973( C2668 C2973 ) C2668_=_C3006( C2668 C3006 ) C2668_=_C3176( C2668 C3176 ) \nC2668_=_C3319( C2668 C3319 ) C2668_=_C3434( C2668 C3434 ) C2668_=_C3654( C2668 C3654 ) C2668_=_C3666( C2668 C3666 ) C2668_=_C3732( C2668 C3732 ) C2668_=_C3745( C2668 C3745 ) \nC2668_=_C3780( C2668 C3780 ) C2668_=_C3797( C2668 C3797 ) C2668_=_C3811( C2668 C3811 ) C2668_=_C3840( C2668 C3840 ) C2668_=_C3894( C2668 C3894 ) C2668_=_C3978( C2668 C3978 ) \nC2668_=_C4004( C2668 C4004 ) C2668_=_C4064( C2668 C4064 ) C2668_=_C4065( C2668 C4065 ) C2668_=_C4066( C2668 C4066 ) C2677_=_C2818( C2677 C2818 ) C2677_=_C2967( C2677 C2967 ) \nC2677_=_C2998( C2677 C2998 ) C2677_=_C3071( C2677 C3071 ) C2677_=_C3312( C2677 C3312 ) C2677_=_C3350( C2677 C3350 ) C2677_=_C3429( C2677 C3429 ) C2677_=_C3539( C2677 C3539 ) \nC2677_=_C3609( C2677 C3609 ) C2677_=_C3708( C2677 C3708 ) C2677_=_C3726( C2677 C3726 ) C2677_=_C3738( C2677 C3738 ) C2677_=_C3776( C2677 C3776 ) C2677_=_C3777( C2677 C3777 ) \nC2677_=_C3778( C2677 C3778 ) C2677_=_C3779( C2677 C3779 ) C2677_=_C3780( C2677 C3780 ) C2677_=_C3781( C2677 C3781 ) C2677_=_C3782( C2677 C3782 ) C2677_=_C3783( C2677 C3783 ) \nC2818_=_C2967( C2818 C2967 ) C2818_=_C2998( C2818 C2998 ) C2818_=_C3071( C2818 C3071 ) C2818_=_C3312( C2818 C3312 ) C2818_=_C3350( C2818 C3350 ) C2818_=_C3429( C2818 C3429 ) \nC2818_=_C3539( C2818 C3539 ) C2818_=_C3609( C2818 C3609 ) C2818_=_C3708( C2818 C3708 ) C2818_=_C3726( C2818 C3726 ) C2818_=_C3738( C2818 C3738 ) C2818_=_C3776( C2818 C3776 ) \nC2818_=_C3777( C2818 C3777 ) C2818_=_C3778( C2818 C3778 ) C2818_=_C3779( C2818 C3779 ) C2818_=_C3780( C2818 C3780 ) C2818_=_C3781( C2818 C3781 ) C2818_=_C3782( C2818 C3782 ) \nC2818_=_C3783( C2818 C3783 ) C2865_=_C2973( C2865 C2973 ) C2865_=_C3006( C2865 C3006 ) C2865_=_C3176( C2865 C3176 ) C2865_=_C3319( C2865 C3319 ) C2865_=_C3434( C2865 C3434 ) \nC2865_=_C3654( C2865 C3654 ) C2865_=_C3666( C2865 C3666 ) C2865_=_C3732( C2865 C3732 ) C2865_=_C3745( C2865 C3745 ) C2865_=_C3780( C2865 C3780 ) C2865_=_C3797( C2865 C3797 ) \nC2865_=_C3811( C2865 C3811 ) C2865_=_C3840( C2865 C3840 ) C2865_=_C3894( C2865 C3894 ) C2865_=_C3978( C2865 C3978 ) C2865_=_C4004( C2865 C4004 ) C2865_=_C4064( C2865 C4064 ) \nC2865_=_C4065( C2865 C4065 ) C2865_=_C4066( C2865 C4066 ) C2967_=_C2973( C2967 C2973 ) C2967_=_C2998( C2967 C2998 ) C2967_=_C3071( C2967 C3071 ) C2967_=_C3312( C2967 C3312 ) \nC2967_=_C3350( C2967 C3350 ) C2967_=_C3429( C2967 C3429 ) C2967_=_C3539( C2967 C3539 ) C2967_=_C3609( C2967 C3609 ) C2967_=_C3708( C2967 C3708 ) C2967_=_C3726( C2967 C3726 ) \nC2967_=_C3738( C2967 C3738 ) C2967_=_C3776( C2967 C3776 ) C2967_=_C3777( C2967 C3777 ) C2967_=_C3778( C2967 C3778 ) C2967_=_C3779( C2967 C3779 ) C2967_=_C3780( C2967 C3780 ) \nC2967_=_C3781( C2967 C3781 ) C2967_=_C3782( C2967 C3782 ) C2967_=_C3783( C2967 C3783 ) C2973_=_C3006( C2973 C3006 ) C2973_=_C3176( C2973 C3176 ) C2973_=_C3319( C2973 C3319 ) \nC2973_=_C3434( C2973 C3434 ) C2973_=_C3654( C2973 C3654 ) C2973_=_C3666( C2973 C3666 ) C2973_=_C3732( C2973 C3732 ) C2973_=_C3745( C2973 C3745 ) C2973_=_C3780( C2973 C3780 ) \nC2973_=_C3797( C2973 C3797 ) C2973_=_C3811( C2973 C3811 ) C2973_=_C3840( C2973 C3840 ) C2973_=_C3894( C2973 C3894 ) C2973_=_C3978( C2973 C3978 ) C2973_=_C4004( C2973 C4004 ) \nC2973_=_C4064( C2973 C4064 ) C2973_=_C4065( C2973 C4065 ) C2973_=_C4066( C2973 C4066 ) C2998_=_C3006( C2998 C3006 ) C2998_=_C3071( C2998 C3071 ) C2998_=_C3312( C2998 C3312 ) \nC2998_=_C3350( C2998 C3350 ) C2998_=_C3429( C2998 C3429 ) C2998_=_C3539( C2998 C3539 ) C2998_=_C3609( C2998 C3609 ) C2998_=_C3708( C2998 C3708 ) C2998_=_C3726( C2998 C3726 ) \nC2998_=_C3738( C2998 C3738 ) C2998_=_C3776( C2998 C3776 ) C2998_=_C3777( C2998 C3777 ) C2998_=_C3778( C2998 C3778 ) C2998_=_C3779( C2998 C3779 ) C2998_=_C3780( C2998 C3780 ) \nC2998_=_C3781( C2998 C3781 ) C2998_=_C3782( C2998 C3782 ) C2998_=_C3783( C2998 C3783 ) C3006_=_C3176( C3006 C3176 ) C3006_=_C3319( C3006 C3319 ) C3006_=_C3434( C3006 C3434 ) \nC3006_=_C3654( C3006 C3654 ) C3006_=_C3666( C3006 C3666 ) C3006_=_C3732( C3006 C3732 ) C3006_=_C3745( C3006 C3745 ) C3006_=_C3780( C3006 C3780 ) C3006_=_C3797( C3006 C3797 ) \nC3006_=_C3811( C3006 C3811 ) C3006_=_C3840( C3006 C3840 ) C3006_=_C3894( C3006 C3894 ) C3006_=_C3978( C3006 C3978 ) C3006_=_C4004( C3006 C4004 ) C3006_=_C4064( C3006 C4064 ) \nC3006_=_C4065( C3006 C4065 ) C3006_=_C4066( C3006 C4066 ) C3071_=_C3312( C3071 C3312 ) C3071_=_C3350( C3071 C3350 ) C3071_=_C3429( C3071 C3429 ) C3071_=_C3539( C3071 C3539 ) \nC3071_=_C3609( C3071 C3609 ) C3071_=_C3708( C3071 C3708 ) C3071_=_C3726( C3071 C3726 ) C3071_=_C3738( C3071 C3738 ) C3071_=_C3776( C3071 C3776 ) C3071_=_C3777( C3071 C3777 ) \nC3071_=_C3778( C3071 C3778 ) C3071_=_C3779( C3071 C3779 ) C3071_=_C3780( C3071 C3780 ) C3071_=_C3781( C3071 C3781 ) C3071_=_C3782( C3071 C3782 ) C3071_=_C3783( C3071 C3783 ) \nC3176_=_C3319( C3176 C3319 ) C3176_=_C3434( C3176 C3434 ) C3176_=_C3654( C3176 C3654 ) C3176_=_C3666( C3176 C3666 ) C3176_=_C3732( C3176 C3732 ) C3176_=_C3745( C3176 C3745 ) \nC3176_=_C3780( C3176 C3780 ) C3176_=_C3797( C3176 C3797 ) C3176_=_C3811( C3176 C3811 ) C3176_=_C3840( C3176 C3840 ) C3176_=_C3894( C3176 C3894 ) C3176_=_C3978( C3176 C3978 ) \nC3176_=_C4004( C3176 C4004 ) C3176_=_C4064( C3176 C4064 ) C3176_=_C4065( C3176 C4065 ) C3176_=_C4066( C3176 C4066 ) C3312_=_C3319( C3312 C3319 ) C3312_=_C3350( C3312 C3350 ) \nC3312_=_C3429( C3312 C3429 ) C3312_=_C3539( C3312 C3539 ) C3312_=_C3609( C3312 C3609 ) C3312_=_C3708( C3312 C3708 ) C3312_=_C3726( C3312 C3726 ) C3312_=_C3738( C3312 C3738 ) \nC3312_=_C3776( C3312 C3776 ) C3312_=_C3777( C3312 C3777 ) C3312_=_C3778( C3312 C3778 ) C3312_=_C3779( C3312 C3779 ) C3312_=_C3780( C3312 C3780 ) C3312_=_C3781( C3312 C3781 ) \nC3312_=_C3782( C3312 C3782 ) C3312_=_C3783( C3312 C3783 ) C3319_=_C3434( C3319 C3434 ) C3319_=_C3654( C3319 C3654 ) C3319_=_C3666( C3319 C3666 ) C3319_=_C3732( C3319 C3732 ) \nC3319_=_C3745( C3319 C3745 ) C3319_=_C3780( C3319 C3780 ) C3319_=_C3797( C3319 C3797 ) C3319_=_C3811( C3319 C3811 ) C3319_=_C3840( C3319 C3840 ) C3319_=_C3894( C3319 C3894 ) \nC3319_=_C3978( C3319 C3978 ) C3319_=_C4004( C3319 C4004 ) C3319_=_C4064( C3319 C4064 ) C3319_=_C4065( C3319 C4065 ) C3319_=_C4066( C3319 C4066 ) C3350_=_C3429( C3350 C3429 ) \nC3350_=_C3539( C3350 C3539 ) C3350_=_C3609( C3350 C3609 ) C3350_=_C3708( C3350 C3708 ) C3350_=_C3726( C3350 C3726 ) C3350_=_C3738( C3350 C3738 ) C3350_=_C3776( C3350 C3776 ) \nC3350_=_C3777( C3350 C3777 ) C3350_=_C3778( C3350 C3778 ) C3350_=_C3779( C3350 C3779 ) C3350_=_C3780( C3350 C3780 ) C3350_=_C3781( C3350 C3781 ) C3350_=_C3782( C3350 C3782 ) \nC3350_=_C3783( C3350 C3783 ) C3429_=_C3434( C3429 C3434 ) C3429_=_C3539( C3429 C3539 ) C3429_=_C3609( C3429 C3609 ) C3429_=_C3708( C3429 C3708 ) C3429_=_C3726( C3429 C3726 ) \nC3429_=_C3738( C3429 C3738 ) C3429_=_C3776( C3429 C3776 ) C3429_=_C3777( C3429 C3777 ) C3429_=_C3778( C3429 C3778 ) C3429_=_C3779( C3429 C3779 ) C3429_=_C3780( C3429 C3780 ) \nC3429_=_C3781( C3429 C3781 ) C3429_=_C3782( C3429 C3782 ) C3429_=_C3783( C3429 C3783 ) C3434_=_C3654( C3434 C3654 ) C3434_=_C3666( C3434 C3666 ) C3434_=_C3732( C3434 C3732 ) \nC3434_=_C3745( C3434 C3745 ) C3434_=_C3780( C3434 C3780 ) C3434_=_C3797( C3434 C3797 ) C3434_=_C3811( C3434 C3811 ) C3434_=_C3840( C3434 C3840 ) C3434_=_C3894( C3434 C3894 ) \nC3434_=_C3978( C3434 C3978 ) C3434_=_C4004( C3434 C4004 ) C3434_=_C4064( C3434 C4064 ) C3434_=_C4065( C3434 C4065 ) C3434_=_C4066( C3434 C4066 ) C3539_=_C3609( C3539 C3609 ) \nC3539_=_C3708( C3539 C3708 ) C3539_=_C3726( C3539 C3726 ) C3539_=_C3738( C3539 C3738 ) C3539_=_C3776( C3539 C3776 ) C3539_=_C3777( C3539 C3777 ) C3539_=_C3778( C3539 C3778 ) \nC3539_=_C3779( C3539 C3779 ) C3539_=_C3780( C3539 C3780 ) C3539_=_C3781( C3539 C3781 ) C3539_=_C3782( C3539 C3782 ) C3539_=_C3783( C3539 C3783 ) C3609_=_C3708( C3609 C3708 ) \nC3609_=_C3726( C3609 C3726 ) C3609_=_C3738( C3609 C3738 ) C3609_=_C3776( C3609 C3776 ) C3609_=_C3777( C3609 C3777 ) C3609_=_C3778( C3609 C3778 ) C3609_=_C3779( C3609 C3779 ) \nC3609_=_C3780( C3609 C3780 ) C3609_=_C3781( C3609 C3781 ) C3609_=_C3782( C3609 C3782 ) C3609_=_C3783( C3609 C3783 ) C3654_=_C3666( C3654 C3666 ) C3654_=_C3732( C3654 C3732 ) \nC3654_=_C3745( C3654 C3745 ) C3654_=_C3780( C3654 C3780 ) C3654_=_C3797( C3654 C3797 ) C3654_=_C3811( C3654 C3811 ) C3654_=_C3840( C3654 C3840 ) C3654_=_C3894( C3654 C3894 ) \nC3654_=_C3978( C3654 C3978 ) C3654_=_C4004( C3654 C4004 ) C3654_=_C4064( C3654 C4064 ) C3654_=_C4065( C3654 C4065 ) C3654_=_C4066( C3654 C4066 ) C3666_=_C3732( C3666 C3732 ) \nC3666_=_C3745( C3666 C3745 )</w:t>
      </w:r>
    </w:p>
    <w:p>
      <w:pPr>
        <w:pStyle w:val="PreformattedText"/>
        <w:bidi w:val="0"/>
        <w:spacing w:before="0" w:after="0"/>
        <w:jc w:val="left"/>
        <w:rPr/>
      </w:pPr>
      <w:r>
        <w:rPr/>
        <w:t xml:space="preserve"> </w:t>
      </w:r>
      <w:r>
        <w:rPr/>
        <w:t>C3666_=_C3780( C3666 C3780 ) C3666_=_C3797( C3666 C3797 ) C3666_=_C3811( C3666 C3811 ) C3666_=_C3840( C3666 C3840 ) C3666_=_C3894( C3666 C3894 ) \nC3666_=_C3978( C3666 C3978 ) C3666_=_C4004( C3666 C4004 ) C3666_=_C4064( C3666 C4064 ) C3666_=_C4065( C3666 C4065 ) C3666_=_C4066( C3666 C4066 ) C3708_=_C3726( C3708 C3726 ) \nC3708_=_C3738( C3708 C3738 ) C3708_=_C3776( C3708 C3776 ) C3708_=_C3777( C3708 C3777 ) C3708_=_C3778( C3708 C3778 ) C3708_=_C3779( C3708 C3779 ) C3708_=_C3780( C3708 C3780 ) \nC3708_=_C3781( C3708 C3781 ) C3708_=_C3782( C3708 C3782 ) C3708_=_C3783( C3708 C3783 ) C3726_=_C3732( C3726 C3732 ) C3726_=_C3738( C3726 C3738 ) C3726_=_C3776( C3726 C3776 ) \nC3726_=_C3777( C3726 C3777 ) C3726_=_C3778( C3726 C3778 ) C3726_=_C3779( C3726 C3779 ) C3726_=_C3780( C3726 C3780 ) C3726_=_C3781( C3726 C3781 ) C3726_=_C3782( C3726 C3782 ) \nC3726_=_C3783( C3726 C3783 ) C3732_=_C3745( C3732 C3745 ) C3732_=_C3780( C3732 C3780 ) C3732_=_C3797( C3732 C3797 ) C3732_=_C3811( C3732 C3811 ) C3732_=_C3840( C3732 C3840 ) \nC3732_=_C3894( C3732 C3894 ) C3732_=_C3978( C3732 C3978 ) C3732_=_C4004( C3732 C4004 ) C3732_=_C4064( C3732 C4064 ) C3732_=_C4065( C3732 C4065 ) C3732_=_C4066( C3732 C4066 ) \nC3738_=_C3745( C3738 C3745 ) C3738_=_C3776( C3738 C3776 ) C3738_=_C3777( C3738 C3777 ) C3738_=_C3778( C3738 C3778 ) C3738_=_C3779( C3738 C3779 ) C3738_=_C3780( C3738 C3780 ) \nC3738_=_C3781( C3738 C3781 ) C3738_=_C3782( C3738 C3782 ) C3738_=_C3783( C3738 C3783 ) C3745_=_C3780( C3745 C3780 ) C3745_=_C3797( C3745 C3797 ) C3745_=_C3811( C3745 C3811 ) \nC3745_=_C3840( C3745 C3840 ) C3745_=_C3894( C3745 C3894 ) C3745_=_C3978( C3745 C3978 ) C3745_=_C4004( C3745 C4004 ) C3745_=_C4064( C3745 C4064 ) C3745_=_C4065( C3745 C4065 ) \nC3745_=_C4066( C3745 C4066 ) C3776_=_C3777( C3776 C3777 ) C3776_=_C3778( C3776 C3778 ) C3776_=_C3779( C3776 C3779 ) C3776_=_C3780( C3776 C3780 ) C3776_=_C3781( C3776 C3781 ) \nC3776_=_C3782( C3776 C3782 ) C3776_=_C3783( C3776 C3783 ) C3776_=_C3797( C3776 C3797 ) C3777_=_C3778( C3777 C3778 ) C3777_=_C3779( C3777 C3779 ) C3777_=_C3780( C3777 C3780 ) \nC3777_=_C3781( C3777 C3781 ) C3777_=_C3782( C3777 C3782 ) C3777_=_C3783( C3777 C3783 ) C3777_=_C3811( C3777 C3811 ) C3778_=_C3779( C3778 C3779 ) C3778_=_C3780( C3778 C3780 ) \nC3778_=_C3781( C3778 C3781 ) C3778_=_C3782( C3778 C3782 ) C3778_=_C3783( C3778 C3783 ) C3778_=_C3840( C3778 C3840 ) C3779_=_C3780( C3779 C3780 ) C3779_=_C3781( C3779 C3781 ) \nC3779_=_C3782( C3779 C3782 ) C3779_=_C3783( C3779 C3783 ) C3780_=_C3781( C3780 C3781 ) C3780_=_C3782( C3780 C3782 ) C3780_=_C3783( C3780 C3783 ) C3780_=_C3797( C3780 C3797 ) \nC3780_=_C3811( C3780 C3811 ) C3780_=_C3840( C3780 C3840 ) C3780_=_C3894( C3780 C3894 ) C3780_=_C3978( C3780 C3978 ) C3780_=_C4004( C3780 C4004 ) C3780_=_C4064( C3780 C4064 ) \nC3780_=_C4065( C3780 C4065 ) C3780_=_C4066( C3780 C4066 ) C3781_=_C3782( C3781 C3782 ) C3781_=_C3783( C3781 C3783 ) C3781_=_C4064( C3781 C4064 ) C3782_=_C3783( C3782 C3783 ) \nC3783_=_C4066( C3783 C4066 ) C3797_=_C3811( C3797 C3811 ) C3797_=_C3840( C3797 C3840 ) C3797_=_C3894( C3797 C3894 ) C3797_=_C3978( C3797 C3978 ) C3797_=_C4004( C3797 C4004 ) \nC3797_=_C4064( C3797 C4064 ) C3797_=_C4065( C3797 C4065 ) C3797_=_C4066( C3797 C4066 ) C3811_=_C3840( C3811 C3840 ) C3811_=_C3894( C3811 C3894 ) C3811_=_C3978( C3811 C3978 ) \nC3811_=_C4004( C3811 C4004 ) C3811_=_C4064( C3811 C4064 ) C3811_=_C4065( C3811 C4065 ) C3811_=_C4066( C3811 C4066 ) C3840_=_C3894( C3840 C3894 ) C3840_=_C3978( C3840 C3978 ) \nC3840_=_C4004( C3840 C4004 ) C3840_=_C4064( C3840 C4064 ) C3840_=_C4065( C3840 C4065 ) C3840_=_C4066( C3840 C4066 ) C3894_=_C3978( C3894 C3978 ) C3894_=_C4004( C3894 C4004 ) \nC3894_=_C4064( C3894 C4064 ) C3894_=_C4065( C3894 C4065 ) C3894_=_C4066( C3894 C4066 ) C3978_=_C4004( C3978 C4004 ) C3978_=_C4064( C3978 C4064 ) C3978_=_C4065( C3978 C4065 ) \nC3978_=_C4066( C3978 C4066 ) C4004_=_C4064( C4004 C4064 ) C4004_=_C4065( C4004 C4065 ) C4004_=_C4066( C4004 C4066 ) C4064_=_C4065( C4064 C4065 ) C4064_=_C4066( C4064 C4066 ) \nC4065_=_C4066( C4065 C4066 ) "];218-&gt;299[label="54: C424 C838 C1009 C1366 C1509 \nC1783 C1801 C2104 C2231 C2254 C2579 \nC2626 C2648 C2654 C2668 C2677 C2818 \nC2865 C2967 C2973 C2998 C3006 C3071 \nC3176 C3312 C3319 C3350 C3429 C3434 \nC3539 C3609 C3654 C3666 C3708 C3726 \nC3732 C3738 C3745 C3776 C3777 C3778 \nC3779 C3781 C3782 C3783 C3797 C3811 \nC3840 C3894 C3978 C4004 C4064 C4065 \nC4066 \n714: C424_=_C838 ,C424_=_C1509 ,C424_=_C2231 ,C424_=_C2254 ,C424_=_C2579 ,\nC424_=_C2654 ,C424_=_C2668 ,C424_=_C2865 ,C424_=_C2973 ,C424_=_C3006 ,C424_=_C3176 ,\nC424_=_C3319 ,C424_=_C3434 ,C424_=_C3654 ,C424_=_C3666 ,C424_=_C3732 ,C424_=_C3745 ,\nC424_=_C3797 ,C424_=_C3811 ,C424_=_C3840 ,C424_=_C3894 ,C424_=_C3978 ,C424_=_C4004 ,\nC424_=_C4064 ,C424_=_C4065 ,C424_=_C4066 ,C838_=_C1509 ,C838_=_C2231 ,C838_=_C2254 ,\nC838_=_C2579 ,C838_=_C2654 ,C838_=_C2668 ,C838_=_C2865 ,C838_=_C2973 ,C838_=_C3006 ,\nC838_=_C3176 ,C838_=_C3319 ,C838_=_C3434 ,C838_=_C3654 ,C838_=_C3666 ,C838_=_C3732 ,\nC838_=_C3745 ,C838_=_C3797 ,C838_=_C3811 ,C838_=_C3840 ,C838_=_C3894 ,C838_=_C3978 ,\nC838_=_C4004 ,C838_=_C4064 ,C838_=_C4065 ,C838_=_C4066 ,C1009_=_C1366 ,C1009_=_C1783 ,\nC1009_=_C1801 ,C1009_=_C2104 ,C1009_=_C2626 ,C1009_=_C2648 ,C1009_=_C2677 ,C1009_=_C2818 ,\nC1009_=_C2967 ,C1009_=_C2998 ,C1009_=_C3071 ,C1009_=_C3312 ,C1009_=_C3350 ,C1009_=_C3429 ,\nC1009_=_C3539 ,C1009_=_C3609 ,C1009_=_C3708 ,C1009_=_C3726 ,C1009_=_C3738 ,C1009_=_C3776 ,\nC1009_=_C3777 ,C1009_=_C3778 ,C1009_=_C3779 ,C1009_=_C3781 ,C1009_=_C3782 ,C1009_=_C3783 ,\nC1366_=_C1783 ,C1366_=_C1801 ,C1366_=_C2104 ,C1366_=_C2626 ,C1366_=_C2648 ,C1366_=_C2677 ,\nC1366_=_C2818 ,C1366_=_C2967 ,C1366_=_C2998 ,C1366_=_C3071 ,C1366_=_C3312 ,C1366_=_C3350 ,\nC1366_=_C3429 ,C1366_=_C3539 ,C1366_=_C3609 ,C1366_=_C3708 ,C1366_=_C3726 ,C1366_=_C3738 ,\nC1366_=_C3776 ,C1366_=_C3777 ,C1366_=_C3778 ,C1366_=_C3779 ,C1366_=_C3781 ,C1366_=_C3782 ,\nC1366_=_C3783 ,C1509_=_C2231 ,C1509_=_C2254 ,C1509_=_C2579 ,C1509_=_C2654 ,C1509_=_C2668 ,\nC1509_=_C2865 ,C1509_=_C2973 ,C1509_=_C3006 ,C1509_=_C3176 ,C1509_=_C3319 ,C1509_=_C3434 ,\nC1509_=_C3654 ,C1509_=_C3666 ,C1509_=_C3732 ,C1509_=_C3745 ,C1509_=_C3797 ,C1509_=_C3811 ,\nC1509_=_C3840 ,C1509_=_C3894 ,C1509_=_C3978 ,C1509_=_C4004 ,C1509_=_C4064 ,C1509_=_C4065 ,\nC1509_=_C4066 ,C1783_=_C1801 ,C1783_=_C2104 ,C1783_=_C2626 ,C1783_=_C2648 ,C1783_=_C2677 ,\nC1783_=_C2818 ,C1783_=_C2967 ,C1783_=_C2998 ,C1783_=_C3071 ,C1783_=_C3312 ,C1783_=_C3350 ,\nC1783_=_C3429 ,C1783_=_C3539 ,C1783_=_C3609 ,C1783_=_C3708 ,C1783_=_C3726 ,C1783_=_C3738 ,\nC1783_=_C3776 ,C1783_=_C3777 ,C1783_=_C3778 ,C1783_=_C3779 ,C1783_=_C3781 ,C1783_=_C3782 ,\nC1783_=_C3783 ,C1801_=_C2104 ,C1801_=_C2626 ,C1801_=_C2648 ,C1801_=_C2677 ,C1801_=_C2818 ,\nC1801_=_C2967 ,C1801_=_C2998 ,C1801_=_C3071 ,C1801_=_C3312 ,C1801_=_C3350 ,C1801_=_C3429 ,\nC1801_=_C3539 ,C1801_=_C3609 ,C1801_=_C3708 ,C1801_=_C3726 ,C1801_=_C3738 ,C1801_=_C3776 ,\nC1801_=_C3777 ,C1801_=_C3778 ,C1801_=_C3779 ,C1801_=_C3781 ,C1801_=_C3782 ,C1801_=_C3783 ,\nC2104_=_C2626 ,C2104_=_C2648 ,C2104_=_C2677 ,C2104_=_C2818 ,C2104_=_C2967 ,C2104_=_C2998 ,\nC2104_=_C3071 ,C2104_=_C3312 ,C2104_=_C3350 ,C2104_=_C3429 ,C2104_=_C3539 ,C2104_=_C3609 ,\nC2104_=_C3708 ,C2104_=_C3726 ,C2104_=_C3738 ,C2104_=_C3776 ,C2104_=_C3777 ,C2104_=_C3778 ,\nC2104_=_C3779 ,C2104_=_C3781 ,C2104_=_C3782 ,C2104_=_C3783 ,C2231_=_C2254 ,C2231_=_C2579 ,\nC2231_=_C2654 ,C2231_=_C2668 ,C2231_=_C2865 ,C2231_=_C2973 ,C2231_=_C3006 ,C2231_=_C3176 ,\nC2231_=_C3319 ,C2231_=_C3434 ,C2231_=_C3654 ,C2231_=_C3666 ,C2231_=_C3732 ,C2231_=_C3745 ,\nC2231_=_C3797 ,C2231_=_C3811 ,C2231_=_C3840 ,C2231_=_C3894 ,C2231_=_C3978 ,C2231_=_C4004 ,\nC2231_=_C4064 ,C2231_=_C4065 ,C2231_=_C4066 ,C2254_=_C2579 ,C2254_=_C2654 ,C2254_=_C2668 ,\nC2254_=_C2865 ,C2254_=_C2973 ,C2254_=_C3006 ,C2254_=_C3176 ,C2254_=_C3319 ,C2254_=_C3434 ,\nC2254_=_C3654 ,C2254_=_C3666 ,C2254_=_C3732 ,C2254_=_C3745 ,C2254_=_C3797 ,C2254_=_C3811 ,\nC2254_=_C3840 ,C2254_=_C3894 ,C2254_=_C3978 ,C2254_=_C4004 ,C2254_=_C4064 ,C2254_=_C4065 ,\nC2254_=_C4066 ,C2579_=_C2654 ,C2579_=_C2668 ,C2579_=_C2865 ,C2579_=_C2973 ,C2579_=_C3006 ,\nC2579_=_C3176 ,C2579_=_C3319 ,C2579_=_C3434 ,C2579_=_C3654 ,C2579_=_C3666 ,C2579_=_C3732 ,\nC2579_=_C3745 ,C2579_=_C3797 ,C2579_=_C3811 ,C2579_=_C3840 ,C2579_=_C3894 ,C2579_=_C3978 ,\nC2579_=_C4004 ,C2579_=_C4064 ,C2579_=_C4065 ,C2579_=_C4066 ,C2626_=_C2648 ,C2626_=_C2677 ,\nC2626_=_C2818 ,C2626_=_C2967 ,C2626_=_C2998 ,C2626_=_C3071 ,C2626_=_C3312 ,C2626_=_C3350 ,\nC2626_=_C3429 ,C2626_=_C3539 ,C2626_=_C3609 ,C2626_=_C3708 ,C2626_=_C3726 ,C2626_=_C3738 ,\nC2626_=_C3776 ,C2626_=_C3777 ,C2626_=_C3778 ,C2626_=_C3779 ,C2626_=_C3781 ,C2626_=_C3782 ,\nC2626_=_C3783 ,C2648_=_C2654 ,C2648_=_C2677 ,C2648_=_C2818 ,C2648_=_C2967 ,C2648_=_C2998 ,\nC2648_=_C3071 ,C2648_=_C3312 ,C2648_=_C3350 ,C2648_=_C3429 ,C2648_=_C3539 ,C2648_=_C3609 ,\nC2648_=_C3708 ,C2648_=_C3726 ,C2648_=_C3738 ,C2648_=_C3776 ,C2648_=_C3777 ,C2648_=_C3778 ,\nC2648_=_C3779 ,C2648_=_C3781 ,C2648_=_C3782 ,C2648_=_C3783 ,C2654_=_C2668 ,C2654_=_C2865 ,\nC2654_=_C2973 ,C2654_=_C3006 ,C2654_=_C3176 ,C2654_=_C3319 ,C2654_=_C3434 ,C2654_=_C3654 ,\nC2654_=_C3666 ,C2654_=_C3732 ,C2654_=_C3745 ,C2654_=_C3797 ,C2654_=_C3811 ,C2654_=_C3840 ,\nC2654_=_C3894 ,C2654_=_C3978 ,C2654_=_C4004 ,C2654_=_C4064 ,C2654_=_C4065 ,C2654_=_C4066 ,\nC2668_=_C2865 ,C2668_=_C2973 ,C2668_=_C3006 ,C2668_=_C3176 ,C2668_=_C3319 ,C2668_=_C3434 ,\nC2668_=_C3654 ,C2668_=_C3666 ,C2668_=_C3732 ,C2668_=_C3745 ,C2668_=_C3797 ,C2668_=_C3811 ,\nC2668_=_C3840 ,C2668_=_C3894 ,C2668_=_C3978 ,C2668_=_C4004 ,C2668_=_C4064 ,C2668_=_C4065 ,\nC2668_=_C4066 ,C2677_=_C2818 ,C2677_=_C2967 ,C2677_=_C2998 ,C2677_=_C3071 ,C2677_=_C3312 ,\nC2677_=_C3350 ,C2677_=_C3429 ,C2677_=_C3539 ,C2677_=_C3609 ,C2677_=_C3708 ,C2677_=_C3726 ,\nC2677_=_C3738 ,C2677_=_C3776 ,C2677_=_C3777 ,C2677_=_C3778 ,C2677_=_C3779 ,C2677_=_C3781 ,\nC2677_=_C3782 ,C2677_=_C3783</w:t>
      </w:r>
    </w:p>
    <w:p>
      <w:pPr>
        <w:pStyle w:val="PreformattedText"/>
        <w:bidi w:val="0"/>
        <w:spacing w:before="0" w:after="0"/>
        <w:jc w:val="left"/>
        <w:rPr/>
      </w:pPr>
      <w:r>
        <w:rPr/>
        <w:t xml:space="preserve"> </w:t>
      </w:r>
      <w:r>
        <w:rPr/>
        <w:t>,C2818_=_C2967 ,C2818_=_C2998 ,C2818_=_C3071 ,C2818_=_C3312 ,\nC2818_=_C3350 ,C2818_=_C3429 ,C2818_=_C3539 ,C2818_=_C3609 ,C2818_=_C3708 ,C2818_=_C3726 ,\nC2818_=_C3738 ,C2818_=_C3776 ,C2818_=_C3777 ,C2818_=_C3778 ,C2818_=_C3779 ,C2818_=_C3781 ,\nC2818_=_C3782 ,C2818_=_C3783 ,C2865_=_C2973 ,C2865_=_C3006 ,C2865_=_C3176 ,C2865_=_C3319 ,\nC2865_=_C3434 ,C2865_=_C3654 ,C2865_=_C3666 ,C2865_=_C3732 ,C2865_=_C3745 ,C2865_=_C3797 ,\nC2865_=_C3811 ,C2865_=_C3840 ,C2865_=_C3894 ,C2865_=_C3978 ,C2865_=_C4004 ,C2865_=_C4064 ,\nC2865_=_C4065 ,C2865_=_C4066 ,C2967_=_C2973 ,C2967_=_C2998 ,C2967_=_C3071 ,C2967_=_C3312 ,\nC2967_=_C3350 ,C2967_=_C3429 ,C2967_=_C3539 ,C2967_=_C3609 ,C2967_=_C3708 ,C2967_=_C3726 ,\nC2967_=_C3738 ,C2967_=_C3776 ,C2967_=_C3777 ,C2967_=_C3778 ,C2967_=_C3779 ,C2967_=_C3781 ,\nC2967_=_C3782 ,C2967_=_C3783 ,C2973_=_C3006 ,C2973_=_C3176 ,C2973_=_C3319 ,C2973_=_C3434 ,\nC2973_=_C3654 ,C2973_=_C3666 ,C2973_=_C3732 ,C2973_=_C3745 ,C2973_=_C3797 ,C2973_=_C3811 ,\nC2973_=_C3840 ,C2973_=_C3894 ,C2973_=_C3978 ,C2973_=_C4004 ,C2973_=_C4064 ,C2973_=_C4065 ,\nC2973_=_C4066 ,C2998_=_C3006 ,C2998_=_C3071 ,C2998_=_C3312 ,C2998_=_C3350 ,C2998_=_C3429 ,\nC2998_=_C3539 ,C2998_=_C3609 ,C2998_=_C3708 ,C2998_=_C3726 ,C2998_=_C3738 ,C2998_=_C3776 ,\nC2998_=_C3777 ,C2998_=_C3778 ,C2998_=_C3779 ,C2998_=_C3781 ,C2998_=_C3782 ,C2998_=_C3783 ,\nC3006_=_C3176 ,C3006_=_C3319 ,C3006_=_C3434 ,C3006_=_C3654 ,C3006_=_C3666 ,C3006_=_C3732 ,\nC3006_=_C3745 ,C3006_=_C3797 ,C3006_=_C3811 ,C3006_=_C3840 ,C3006_=_C3894 ,C3006_=_C3978 ,\nC3006_=_C4004 ,C3006_=_C4064 ,C3006_=_C4065 ,C3006_=_C4066 ,C3071_=_C3312 ,C3071_=_C3350 ,\nC3071_=_C3429 ,C3071_=_C3539 ,C3071_=_C3609 ,C3071_=_C3708 ,C3071_=_C3726 ,C3071_=_C3738 ,\nC3071_=_C3776 ,C3071_=_C3777 ,C3071_=_C3778 ,C3071_=_C3779 ,C3071_=_C3781 ,C3071_=_C3782 ,\nC3071_=_C3783 ,C3176_=_C3319 ,C3176_=_C3434 ,C3176_=_C3654 ,C3176_=_C3666 ,C3176_=_C3732 ,\nC3176_=_C3745 ,C3176_=_C3797 ,C3176_=_C3811 ,C3176_=_C3840 ,C3176_=_C3894 ,C3176_=_C3978 ,\nC3176_=_C4004 ,C3176_=_C4064 ,C3176_=_C4065 ,C3176_=_C4066 ,C3312_=_C3319 ,C3312_=_C3350 ,\nC3312_=_C3429 ,C3312_=_C3539 ,C3312_=_C3609 ,C3312_=_C3708 ,C3312_=_C3726 ,C3312_=_C3738 ,\nC3312_=_C3776 ,C3312_=_C3777 ,C3312_=_C3778 ,C3312_=_C3779 ,C3312_=_C3781 ,C3312_=_C3782 ,\nC3312_=_C3783 ,C3319_=_C3434 ,C3319_=_C3654 ,C3319_=_C3666 ,C3319_=_C3732 ,C3319_=_C3745 ,\nC3319_=_C3797 ,C3319_=_C3811 ,C3319_=_C3840 ,C3319_=_C3894 ,C3319_=_C3978 ,C3319_=_C4004 ,\nC3319_=_C4064 ,C3319_=_C4065 ,C3319_=_C4066 ,C3350_=_C3429 ,C3350_=_C3539 ,C3350_=_C3609 ,\nC3350_=_C3708 ,C3350_=_C3726 ,C3350_=_C3738 ,C3350_=_C3776 ,C3350_=_C3777 ,C3350_=_C3778 ,\nC3350_=_C3779 ,C3350_=_C3781 ,C3350_=_C3782 ,C3350_=_C3783 ,C3429_=_C3434 ,C3429_=_C3539 ,\nC3429_=_C3609 ,C3429_=_C3708 ,C3429_=_C3726 ,C3429_=_C3738 ,C3429_=_C3776 ,C3429_=_C3777 ,\nC3429_=_C3778 ,C3429_=_C3779 ,C3429_=_C3781 ,C3429_=_C3782 ,C3429_=_C3783 ,C3434_=_C3654 ,\nC3434_=_C3666 ,C3434_=_C3732 ,C3434_=_C3745 ,C3434_=_C3797 ,C3434_=_C3811 ,C3434_=_C3840 ,\nC3434_=_C3894 ,C3434_=_C3978 ,C3434_=_C4004 ,C3434_=_C4064 ,C3434_=_C4065 ,C3434_=_C4066 ,\nC3539_=_C3609 ,C3539_=_C3708 ,C3539_=_C3726 ,C3539_=_C3738 ,C3539_=_C3776 ,C3539_=_C3777 ,\nC3539_=_C3778 ,C3539_=_C3779 ,C3539_=_C3781 ,C3539_=_C3782 ,C3539_=_C3783 ,C3609_=_C3708 ,\nC3609_=_C3726 ,C3609_=_C3738 ,C3609_=_C3776 ,C3609_=_C3777 ,C3609_=_C3778 ,C3609_=_C3779 ,\nC3609_=_C3781 ,C3609_=_C3782 ,C3609_=_C3783 ,C3654_=_C3666 ,C3654_=_C3732 ,C3654_=_C3745 ,\nC3654_=_C3797 ,C3654_=_C3811 ,C3654_=_C3840 ,C3654_=_C3894 ,C3654_=_C3978 ,C3654_=_C4004 ,\nC3654_=_C4064 ,C3654_=_C4065 ,C3654_=_C4066 ,C3666_=_C3732 ,C3666_=_C3745 ,C3666_=_C3797 ,\nC3666_=_C3811 ,C3666_=_C3840 ,C3666_=_C3894 ,C3666_=_C3978 ,C3666_=_C4004 ,C3666_=_C4064 ,\nC3666_=_C4065 ,C3666_=_C4066 ,C3708_=_C3726 ,C3708_=_C3738 ,C3708_=_C3776 ,C3708_=_C3777 ,\nC3708_=_C3778 ,C3708_=_C3779 ,C3708_=_C3781 ,C3708_=_C3782 ,C3708_=_C3783 ,C3726_=_C3732 ,\nC3726_=_C3738 ,C3726_=_C3776 ,C3726_=_C3777 ,C3726_=_C3778 ,C3726_=_C3779 ,C3726_=_C3781 ,\nC3726_=_C3782 ,C3726_=_C3783 ,C3732_=_C3745 ,C3732_=_C3797 ,C3732_=_C3811 ,C3732_=_C3840 ,\nC3732_=_C3894 ,C3732_=_C3978 ,C3732_=_C4004 ,C3732_=_C4064 ,C3732_=_C4065 ,C3732_=_C4066 ,\nC3738_=_C3745 ,C3738_=_C3776 ,C3738_=_C3777 ,C3738_=_C3778 ,C3738_=_C3779 ,C3738_=_C3781 ,\nC3738_=_C3782 ,C3738_=_C3783 ,C3745_=_C3797 ,C3745_=_C3811 ,C3745_=_C3840 ,C3745_=_C3894 ,\nC3745_=_C3978 ,C3745_=_C4004 ,C3745_=_C4064 ,C3745_=_C4065 ,C3745_=_C4066 ,C3776_=_C3777 ,\nC3776_=_C3778 ,C3776_=_C3779 ,C3776_=_C3781 ,C3776_=_C3782 ,C3776_=_C3783 ,C3776_=_C3797 ,\nC3777_=_C3778 ,C3777_=_C3779 ,C3777_=_C3781 ,C3777_=_C3782 ,C3777_=_C3783 ,C3777_=_C3811 ,\nC3778_=_C3779 ,C3778_=_C3781 ,C3778_=_C3782 ,C3778_=_C3783 ,C3778_=_C3840 ,C3779_=_C3781 ,\nC3779_=_C3782 ,C3779_=_C3783 ,C3781_=_C3782 ,C3781_=_C3783 ,C3781_=_C4064 ,C3782_=_C3783 ,\nC3783_=_C4066 ,C3797_=_C3811 ,C3797_=_C3840 ,C3797_=_C3894 ,C3797_=_C3978 ,C3797_=_C4004 ,\nC3797_=_C4064 ,C3797_=_C4065 ,C3797_=_C4066 ,C3811_=_C3840 ,C3811_=_C3894 ,C3811_=_C3978 ,\nC3811_=_C4004 ,C3811_=_C4064 ,C3811_=_C4065 ,C3811_=_C4066 ,C3840_=_C3894 ,C3840_=_C3978 ,\nC3840_=_C4004 ,C3840_=_C4064 ,C3840_=_C4065 ,C3840_=_C4066 ,C3894_=_C3978 ,C3894_=_C4004 ,\nC3894_=_C4064 ,C3894_=_C4065 ,C3894_=_C4066 ,C3978_=_C4004 ,C3978_=_C4064 ,C3978_=_C4065 ,\nC3978_=_C4066 ,C4004_=_C4064 ,C4004_=_C4065 ,C4004_=_C4066 ,C4064_=_C4065 ,C4064_=_C4066 ,\nC4065_=_C4066 ,"];300[shape=box, label="id:300 level: 7\n56: C44 C108 C129 C205 C300 \nC316 C567 C619 C696 C1516 C1818 \nC2072 C2079 C2287 C2640 C2647 C2701 \nC2957 C2958 C2959 C2960 C2961 C2962 \nC2963 C2964 C2965 C2966 C2967 C2968 \nC2969 C2970 C2971 C2972 C2973 C2974 \nC2975 C2976 C2977 C2978 C2996 C3139 \nC3311 C3658 C3682 C3725 C3738 C3739 \nC3740 C3741 C3742 C3743 C3744 C3745 \nC3746 C3747 C3748 \n794: C44_=_C108( C44 C108 ) C44_=_C129( C44 C129 ) C44_=_C205( C44 C205 ) C44_=_C300( C44 C300 ) C44_=_C316( C44 C316 ) \nC44_=_C1818( C44 C1818 ) C44_=_C2079( C44 C2079 ) C44_=_C2287( C44 C2287 ) C44_=_C2647( C44 C2647 ) C44_=_C2966( C44 C2966 ) C44_=_C2996( C44 C2996 ) \nC44_=_C3139( C44 C3139 ) C44_=_C3311( C44 C3311 ) C44_=_C3658( C44 C3658 ) C44_=_C3682( C44 C3682 ) C44_=_C3725( C44 C3725 ) C44_=_C3738( C44 C3738 ) \nC44_=_C3739( C44 C3739 ) C44_=_C3740( C44 C3740 ) C44_=_C3741( C44 C3741 ) C44_=_C3742( C44 C3742 ) C44_=_C3743( C44 C3743 ) C44_=_C3744( C44 C3744 ) \nC44_=_C3745( C44 C3745 ) C44_=_C3746( C44 C3746 ) C44_=_C3747( C44 C3747 ) C44_=_C3748( C44 C3748 ) C108_=_C129( C108 C129 ) C108_=_C205( C108 C205 ) \nC108_=_C300( C108 C300 ) C108_=_C316( C108 C316 ) C108_=_C1818( C108 C1818 ) C108_=_C2079( C108 C2079 ) C108_=_C2287( C108 C2287 ) C108_=_C2647( C108 C2647 ) \nC108_=_C2966( C108 C2966 ) C108_=_C2996( C108 C2996 ) C108_=_C3139( C108 C3139 ) C108_=_C3311( C108 C3311 ) C108_=_C3658( C108 C3658 ) C108_=_C3682( C108 C3682 ) \nC108_=_C3725( C108 C3725 ) C108_=_C3738( C108 C3738 ) C108_=_C3739( C108 C3739 ) C108_=_C3740( C108 C3740 ) C108_=_C3741( C108 C3741 ) C108_=_C3742( C108 C3742 ) \nC108_=_C3743( C108 C3743 ) C108_=_C3744( C108 C3744 ) C108_=_C3745( C108 C3745 ) C108_=_C3746( C108 C3746 ) C108_=_C3747( C108 C3747 ) C108_=_C3748( C108 C3748 ) \nC129_=_C205( C129 C205 ) C129_=_C300( C129 C300 ) C129_=_C316( C129 C316 ) C129_=_C1818( C129 C1818 ) C129_=_C2079( C129 C2079 ) C129_=_C2287( C129 C2287 ) \nC129_=_C2647( C129 C2647 ) C129_=_C2966( C129 C2966 ) C129_=_C2996( C129 C2996 ) C129_=_C3139( C129 C3139 ) C129_=_C3311( C129 C3311 ) C129_=_C3658( C129 C3658 ) \nC129_=_C3682( C129 C3682 ) C129_=_C3725( C129 C3725 ) C129_=_C3738( C129 C3738 ) C129_=_C3739( C129 C3739 ) C129_=_C3740( C129 C3740 ) C129_=_C3741( C129 C3741 ) \nC129_=_C3742( C129 C3742 ) C129_=_C3743( C129 C3743 ) C129_=_C3744( C129 C3744 ) C129_=_C3745( C129 C3745 ) C129_=_C3746( C129 C3746 ) C129_=_C3747( C129 C3747 ) \nC129_=_C3748( C129 C3748 ) C205_=_C300( C205 C300 ) C205_=_C316( C205 C316 ) C205_=_C1818( C205 C1818 ) C205_=_C2079( C205 C2079 ) C205_=_C2287( C205 C2287 ) \nC205_=_C2647( C205 C2647 ) C205_=_C2966( C205 C2966 ) C205_=_C2996( C205 C2996 ) C205_=_C3139( C205 C3139 ) C205_=_C3311( C205 C3311 ) C205_=_C3658( C205 C3658 ) \nC205_=_C3682( C205 C3682 ) C205_=_C3725( C205 C3725 ) C205_=_C3738( C205 C3738 ) C205_=_C3739( C205 C3739 ) C205_=_C3740( C205 C3740 ) C205_=_C3741( C205 C3741 ) \nC205_=_C3742( C205 C3742 ) C205_=_C3743( C205 C3743 ) C205_=_C3744( C205 C3744 ) C205_=_C3745( C205 C3745 ) C205_=_C3746( C205 C3746 ) C205_=_C3747( C205 C3747 ) \nC205_=_C3748( C205 C3748 ) C300_=_C316( C300 C316 ) C300_=_C1818( C300 C1818 ) C300_=_C2079( C300 C2079 ) C300_=_C2287( C300 C2287 ) C300_=_C2647( C300 C2647 ) \nC300_=_C2966( C300 C2966 ) C300_=_C2996( C300 C2996 ) C300_=_C3139( C300 C3139 ) C300_=_C3311( C300 C3311 ) C300_=_C3658( C300 C3658 ) C300_=_C3682( C300 C3682 ) \nC300_=_C3725( C300 C3725 ) C300_=_C3738( C300 C3738 ) C300_=_C3739( C300 C3739 ) C300_=_C3740( C300 C3740 ) C300_=_C3741( C300 C3741 ) C300_=_C3742( C300 C3742 ) \nC300_=_C3743( C300 C3743 ) C300_=_C3744( C300 C3744 ) C300_=_C3745( C300 C3745 ) C300_=_C3746( C300 C3746 ) C300_=_C3747( C300 C3747 ) C300_=_C3748( C300 C3748 ) \nC316_=_C1818( C316 C1818 ) C316_=_C2079( C316 C2079 ) C316_=_C2287( C316 C2287 ) C316_=_C2647( C316 C2647 ) C316_=_C2966( C316 C2966 ) C316_=_C2996( C316 C2996 ) \nC316_=_C3139( C316 C3139 ) C316_=_C3311( C316 C3311 ) C316_=_C3658( C316 C3658 ) C316_=_C3682( C316 C3682 ) C316_=_C3725( C316 C3725 ) C316_=_C3738( C316 C3738 ) \nC316_=_C3739( C316 C3739 ) C316_=_C3740( C316 C3740 ) C316_=_C3741( C316 C3741 ) C316_=_C3742( C316 C3742 ) C316_=_C3743( C316 C3743 ) C316_=_C3744( C316 C3744 ) \nC316_=_C3745( C316 C3745 ) C316_=_C3746( C316 C3746 ) C316_=_C3747( C316 C3747 ) C316_=_C3748( C316 C3748 ) C567_=_C619( C567 C619 ) C567_=_C696( C567 C696 ) \nC567_=_C1516( C567 C1516 ) C567_=_C2072( C567 C2072 ) C567_=_C2640( C567 C2640 ) C567_=_C2701( C567 C2701</w:t>
      </w:r>
    </w:p>
    <w:p>
      <w:pPr>
        <w:pStyle w:val="PreformattedText"/>
        <w:bidi w:val="0"/>
        <w:spacing w:before="0" w:after="0"/>
        <w:jc w:val="left"/>
        <w:rPr/>
      </w:pPr>
      <w:r>
        <w:rPr/>
        <w:t xml:space="preserve"> </w:t>
      </w:r>
      <w:r>
        <w:rPr/>
        <w:t>) C567_=_C2957( C567 C2957 ) C567_=_C2958( C567 C2958 ) \nC567_=_C2959( C567 C2959 ) C567_=_C2960( C567 C2960 ) C567_=_C2961( C567 C2961 ) C567_=_C2962( C567 C2962 ) C567_=_C2963( C567 C2963 ) C567_=_C2964( C567 C2964 ) \nC567_=_C2965( C567 C2965 ) C567_=_C2966( C567 C2966 ) C567_=_C2967( C567 C2967 ) C567_=_C2968( C567 C2968 ) C567_=_C2969( C567 C2969 ) C567_=_C2970( C567 C2970 ) \nC567_=_C2971( C567 C2971 ) C567_=_C2972( C567 C2972 ) C567_=_C2973( C567 C2973 ) C567_=_C2974( C567 C2974 ) C567_=_C2975( C567 C2975 ) C567_=_C2976( C567 C2976 ) \nC567_=_C2977( C567 C2977 ) C567_=_C2978( C567 C2978 ) C619_=_C696( C619 C696 ) C619_=_C1516( C619 C1516 ) C619_=_C2072( C619 C2072 ) C619_=_C2640( C619 C2640 ) \nC619_=_C2701( C619 C2701 ) C619_=_C2957( C619 C2957 ) C619_=_C2958( C619 C2958 ) C619_=_C2959( C619 C2959 ) C619_=_C2960( C619 C2960 ) C619_=_C2961( C619 C2961 ) \nC619_=_C2962( C619 C2962 ) C619_=_C2963( C619 C2963 ) C619_=_C2964( C619 C2964 ) C619_=_C2965( C619 C2965 ) C619_=_C2966( C619 C2966 ) C619_=_C2967( C619 C2967 ) \nC619_=_C2968( C619 C2968 ) C619_=_C2969( C619 C2969 ) C619_=_C2970( C619 C2970 ) C619_=_C2971( C619 C2971 ) C619_=_C2972( C619 C2972 ) C619_=_C2973( C619 C2973 ) \nC619_=_C2974( C619 C2974 ) C619_=_C2975( C619 C2975 ) C619_=_C2976( C619 C2976 ) C619_=_C2977( C619 C2977 ) C619_=_C2978( C619 C2978 ) C696_=_C1516( C696 C1516 ) \nC696_=_C2072( C696 C2072 ) C696_=_C2640( C696 C2640 ) C696_=_C2701( C696 C2701 ) C696_=_C2957( C696 C2957 ) C696_=_C2958( C696 C2958 ) C696_=_C2959( C696 C2959 ) \nC696_=_C2960( C696 C2960 ) C696_=_C2961( C696 C2961 ) C696_=_C2962( C696 C2962 ) C696_=_C2963( C696 C2963 ) C696_=_C2964( C696 C2964 ) C696_=_C2965( C696 C2965 ) \nC696_=_C2966( C696 C2966 ) C696_=_C2967( C696 C2967 ) C696_=_C2968( C696 C2968 ) C696_=_C2969( C696 C2969 ) C696_=_C2970( C696 C2970 ) C696_=_C2971( C696 C2971 ) \nC696_=_C2972( C696 C2972 ) C696_=_C2973( C696 C2973 ) C696_=_C2974( C696 C2974 ) C696_=_C2975( C696 C2975 ) C696_=_C2976( C696 C2976 ) C696_=_C2977( C696 C2977 ) \nC696_=_C2978( C696 C2978 ) C1516_=_C2072( C1516 C2072 ) C1516_=_C2640( C1516 C2640 ) C1516_=_C2701( C1516 C2701 ) C1516_=_C2957( C1516 C2957 ) C1516_=_C2958( C1516 C2958 ) \nC1516_=_C2959( C1516 C2959 ) C1516_=_C2960( C1516 C2960 ) C1516_=_C2961( C1516 C2961 ) C1516_=_C2962( C1516 C2962 ) C1516_=_C2963( C1516 C2963 ) C1516_=_C2964( C1516 C2964 ) \nC1516_=_C2965( C1516 C2965 ) C1516_=_C2966( C1516 C2966 ) C1516_=_C2967( C1516 C2967 ) C1516_=_C2968( C1516 C2968 ) C1516_=_C2969( C1516 C2969 ) C1516_=_C2970( C1516 C2970 ) \nC1516_=_C2971( C1516 C2971 ) C1516_=_C2972( C1516 C2972 ) C1516_=_C2973( C1516 C2973 ) C1516_=_C2974( C1516 C2974 ) C1516_=_C2975( C1516 C2975 ) C1516_=_C2976( C1516 C2976 ) \nC1516_=_C2977( C1516 C2977 ) C1516_=_C2978( C1516 C2978 ) C1818_=_C2079( C1818 C2079 ) C1818_=_C2287( C1818 C2287 ) C1818_=_C2647( C1818 C2647 ) C1818_=_C2966( C1818 C2966 ) \nC1818_=_C2996( C1818 C2996 ) C1818_=_C3139( C1818 C3139 ) C1818_=_C3311( C1818 C3311 ) C1818_=_C3658( C1818 C3658 ) C1818_=_C3682( C1818 C3682 ) C1818_=_C3725( C1818 C3725 ) \nC1818_=_C3738( C1818 C3738 ) C1818_=_C3739( C1818 C3739 ) C1818_=_C3740( C1818 C3740 ) C1818_=_C3741( C1818 C3741 ) C1818_=_C3742( C1818 C3742 ) C1818_=_C3743( C1818 C3743 ) \nC1818_=_C3744( C1818 C3744 ) C1818_=_C3745( C1818 C3745 ) C1818_=_C3746( C1818 C3746 ) C1818_=_C3747( C1818 C3747 ) C1818_=_C3748( C1818 C3748 ) C2072_=_C2079( C2072 C2079 ) \nC2072_=_C2640( C2072 C2640 ) C2072_=_C2701( C2072 C2701 ) C2072_=_C2957( C2072 C2957 ) C2072_=_C2958( C2072 C2958 ) C2072_=_C2959( C2072 C2959 ) C2072_=_C2960( C2072 C2960 ) \nC2072_=_C2961( C2072 C2961 ) C2072_=_C2962( C2072 C2962 ) C2072_=_C2963( C2072 C2963 ) C2072_=_C2964( C2072 C2964 ) C2072_=_C2965( C2072 C2965 ) C2072_=_C2966( C2072 C2966 ) \nC2072_=_C2967( C2072 C2967 ) C2072_=_C2968( C2072 C2968 ) C2072_=_C2969( C2072 C2969 ) C2072_=_C2970( C2072 C2970 ) C2072_=_C2971( C2072 C2971 ) C2072_=_C2972( C2072 C2972 ) \nC2072_=_C2973( C2072 C2973 ) C2072_=_C2974( C2072 C2974 ) C2072_=_C2975( C2072 C2975 ) C2072_=_C2976( C2072 C2976 ) C2072_=_C2977( C2072 C2977 ) C2072_=_C2978( C2072 C2978 ) \nC2079_=_C2287( C2079 C2287 ) C2079_=_C2647( C2079 C2647 ) C2079_=_C2966( C2079 C2966 ) C2079_=_C2996( C2079 C2996 ) C2079_=_C3139( C2079 C3139 ) C2079_=_C3311( C2079 C3311 ) \nC2079_=_C3658( C2079 C3658 ) C2079_=_C3682( C2079 C3682 ) C2079_=_C3725( C2079 C3725 ) C2079_=_C3738( C2079 C3738 ) C2079_=_C3739( C2079 C3739 ) C2079_=_C3740( C2079 C3740 ) \nC2079_=_C3741( C2079 C3741 ) C2079_=_C3742( C2079 C3742 ) C2079_=_C3743( C2079 C3743 ) C2079_=_C3744( C2079 C3744 ) C2079_=_C3745( C2079 C3745 ) C2079_=_C3746( C2079 C3746 ) \nC2079_=_C3747( C2079 C3747 ) C2079_=_C3748( C2079 C3748 ) C2287_=_C2647( C2287 C2647 ) C2287_=_C2966( C2287 C2966 ) C2287_=_C2996( C2287 C2996 ) C2287_=_C3139( C2287 C3139 ) \nC2287_=_C3311( C2287 C3311 ) C2287_=_C3658( C2287 C3658 ) C2287_=_C3682( C2287 C3682 ) C2287_=_C3725( C2287 C3725 ) C2287_=_C3738( C2287 C3738 ) C2287_=_C3739( C2287 C3739 ) \nC2287_=_C3740( C2287 C3740 ) C2287_=_C3741( C2287 C3741 ) C2287_=_C3742( C2287 C3742 ) C2287_=_C3743( C2287 C3743 ) C2287_=_C3744( C2287 C3744 ) C2287_=_C3745( C2287 C3745 ) \nC2287_=_C3746( C2287 C3746 ) C2287_=_C3747( C2287 C3747 ) C2287_=_C3748( C2287 C3748 ) C2640_=_C2647( C2640 C2647 ) C2640_=_C2701( C2640 C2701 ) C2640_=_C2957( C2640 C2957 ) \nC2640_=_C2958( C2640 C2958 ) C2640_=_C2959( C2640 C2959 ) C2640_=_C2960( C2640 C2960 ) C2640_=_C2961( C2640 C2961 ) C2640_=_C2962( C2640 C2962 ) C2640_=_C2963( C2640 C2963 ) \nC2640_=_C2964( C2640 C2964 ) C2640_=_C2965( C2640 C2965 ) C2640_=_C2966( C2640 C2966 ) C2640_=_C2967( C2640 C2967 ) C2640_=_C2968( C2640 C2968 ) C2640_=_C2969( C2640 C2969 ) \nC2640_=_C2970( C2640 C2970 ) C2640_=_C2971( C2640 C2971 ) C2640_=_C2972( C2640 C2972 ) C2640_=_C2973( C2640 C2973 ) C2640_=_C2974( C2640 C2974 ) C2640_=_C2975( C2640 C2975 ) \nC2640_=_C2976( C2640 C2976 ) C2640_=_C2977( C2640 C2977 ) C2640_=_C2978( C2640 C2978 ) C2647_=_C2966( C2647 C2966 ) C2647_=_C2996( C2647 C2996 ) C2647_=_C3139( C2647 C3139 ) \nC2647_=_C3311( C2647 C3311 ) C2647_=_C3658( C2647 C3658 ) C2647_=_C3682( C2647 C3682 ) C2647_=_C3725( C2647 C3725 ) C2647_=_C3738( C2647 C3738 ) C2647_=_C3739( C2647 C3739 ) \nC2647_=_C3740( C2647 C3740 ) C2647_=_C3741( C2647 C3741 ) C2647_=_C3742( C2647 C3742 ) C2647_=_C3743( C2647 C3743 ) C2647_=_C3744( C2647 C3744 ) C2647_=_C3745( C2647 C3745 ) \nC2647_=_C3746( C2647 C3746 ) C2647_=_C3747( C2647 C3747 ) C2647_=_C3748( C2647 C3748 ) C2701_=_C2957( C2701 C2957 ) C2701_=_C2958( C2701 C2958 ) C2701_=_C2959( C2701 C2959 ) \nC2701_=_C2960( C2701 C2960 ) C2701_=_C2961( C2701 C2961 ) C2701_=_C2962( C2701 C2962 ) C2701_=_C2963( C2701 C2963 ) C2701_=_C2964( C2701 C2964 ) C2701_=_C2965( C2701 C2965 ) \nC2701_=_C2966( C2701 C2966 ) C2701_=_C2967( C2701 C2967 ) C2701_=_C2968( C2701 C2968 ) C2701_=_C2969( C2701 C2969 ) C2701_=_C2970( C2701 C2970 ) C2701_=_C2971( C2701 C2971 ) \nC2701_=_C2972( C2701 C2972 ) C2701_=_C2973( C2701 C2973 ) C2701_=_C2974( C2701 C2974 ) C2701_=_C2975( C2701 C2975 ) C2701_=_C2976( C2701 C2976 ) C2701_=_C2977( C2701 C2977 ) \nC2701_=_C2978( C2701 C2978 ) C2957_=_C2958( C2957 C2958 ) C2957_=_C2959( C2957 C2959 ) C2957_=_C2960( C2957 C2960 ) C2957_=_C2961( C2957 C2961 ) C2957_=_C2962( C2957 C2962 ) \nC2957_=_C2963( C2957 C2963 ) C2957_=_C2964( C2957 C2964 ) C2957_=_C2965( C2957 C2965 ) C2957_=_C2966( C2957 C2966 ) C2957_=_C2967( C2957 C2967 ) C2957_=_C2968( C2957 C2968 ) \nC2957_=_C2969( C2957 C2969 ) C2957_=_C2970( C2957 C2970 ) C2957_=_C2971( C2957 C2971 ) C2957_=_C2972( C2957 C2972 ) C2957_=_C2973( C2957 C2973 ) C2957_=_C2974( C2957 C2974 ) \nC2957_=_C2975( C2957 C2975 ) C2957_=_C2976( C2957 C2976 ) C2957_=_C2977( C2957 C2977 ) C2957_=_C2978( C2957 C2978 ) C2957_=_C2996( C2957 C2996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2972( C2958 C2972 ) C2958_=_C2973( C2958 C2973 ) C2958_=_C2974( C2958 C2974 ) C2958_=_C2975( C2958 C2975 ) C2958_=_C2976( C2958 C2976 ) C2958_=_C2977( C2958 C2977 ) \nC2958_=_C2978( C2958 C2978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3( C2959 C2973 ) C2959_=_C2974( C2959 C2974 ) C2959_=_C2975( C2959 C2975 ) C2959_=_C2976( C2959 C2976 ) \nC2959_=_C2977( C2959 C2977 ) C2959_=_C2978( C2959 C2978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0_=_C2974( C2960 C2974 ) C2960_=_C2975( C2960 C2975 ) C2960_=_C2976( C2960 C2976 ) \nC2960_=_C2977( C2960 C2977 ) C2960_=_C2978( C2960 C2978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1_=_C2975( C2961 C2975 ) C2961_=_C2976( C2961</w:t>
      </w:r>
    </w:p>
    <w:p>
      <w:pPr>
        <w:pStyle w:val="PreformattedText"/>
        <w:bidi w:val="0"/>
        <w:spacing w:before="0" w:after="0"/>
        <w:jc w:val="left"/>
        <w:rPr/>
      </w:pPr>
      <w:r>
        <w:rPr/>
        <w:t xml:space="preserve"> </w:t>
      </w:r>
      <w:r>
        <w:rPr/>
        <w:t>C2976 ) C2961_=_C2977( C2961 C2977 ) \nC2961_=_C2978( C2961 C2978 ) C2961_=_C3311( C2961 C3311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2976( C2962 C2976 ) C2962_=_C2977( C2962 C2977 ) C2962_=_C2978( C2962 C2978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3_=_C2977( C2963 C2977 ) C2963_=_C2978( C2963 C2978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5_=_C3725( C2965 C3725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96( C2966 C2996 ) C2966_=_C3139( C2966 C3139 ) C2966_=_C3311( C2966 C3311 ) C2966_=_C3658( C2966 C3658 ) C2966_=_C3682( C2966 C3682 ) \nC2966_=_C3725( C2966 C3725 ) C2966_=_C3738( C2966 C3738 ) C2966_=_C3739( C2966 C3739 ) C2966_=_C3740( C2966 C3740 ) C2966_=_C3741( C2966 C3741 ) C2966_=_C3742( C2966 C3742 ) \nC2966_=_C3743( C2966 C3743 ) C2966_=_C3744( C2966 C3744 ) C2966_=_C3745( C2966 C3745 ) C2966_=_C3746( C2966 C3746 ) C2966_=_C3747( C2966 C3747 ) C2966_=_C3748( C2966 C3748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3738( C2967 C3738 ) \nC2968_=_C2969( C2968 C2969 ) C2968_=_C2970( C2968 C2970 ) C2968_=_C2971( C2968 C2971 ) C2968_=_C2972( C2968 C2972 ) C2968_=_C2973( C2968 C2973 ) C2968_=_C2974( C2968 C2974 ) \nC2968_=_C2975( C2968 C2975 ) C2968_=_C2976( C2968 C2976 ) C2968_=_C2977( C2968 C2977 ) C2968_=_C2978( C2968 C2978 ) C2968_=_C3740( C2968 C3740 ) C2969_=_C2970( C2969 C2970 ) \nC2969_=_C2971( C2969 C2971 ) C2969_=_C2972( C2969 C2972 ) C2969_=_C2973( C2969 C2973 ) C2969_=_C2974( C2969 C2974 ) C2969_=_C2975( C2969 C2975 ) C2969_=_C2976( C2969 C2976 ) \nC2969_=_C2977( C2969 C2977 ) C2969_=_C2978( C2969 C2978 ) C2970_=_C2971( C2970 C2971 ) C2970_=_C2972( C2970 C2972 ) C2970_=_C2973( C2970 C2973 ) C2970_=_C2974( C2970 C2974 ) \nC2970_=_C2975( C2970 C2975 ) C2970_=_C2976( C2970 C2976 ) C2970_=_C2977( C2970 C2977 ) C2970_=_C2978( C2970 C2978 ) C2971_=_C2972( C2971 C2972 ) C2971_=_C2973( C2971 C2973 ) \nC2971_=_C2974( C2971 C2974 ) C2971_=_C2975( C2971 C2975 ) C2971_=_C2976( C2971 C2976 ) C2971_=_C2977( C2971 C2977 ) C2971_=_C2978( C2971 C2978 ) C2972_=_C2973( C2972 C2973 ) \nC2972_=_C2974( C2972 C2974 ) C2972_=_C2975( C2972 C2975 ) C2972_=_C2976( C2972 C2976 ) C2972_=_C2977( C2972 C2977 ) C2972_=_C2978( C2972 C2978 ) C2973_=_C2974( C2973 C2974 ) \nC2973_=_C2975( C2973 C2975 ) C2973_=_C2976( C2973 C2976 ) C2973_=_C2977( C2973 C2977 ) C2973_=_C2978( C2973 C2978 ) C2973_=_C3745( C2973 C3745 ) C2974_=_C2975( C2974 C2975 ) \nC2974_=_C2976( C2974 C2976 ) C2974_=_C2977( C2974 C2977 ) C2974_=_C2978( C2974 C2978 ) C2975_=_C2976( C2975 C2976 ) C2975_=_C2977( C2975 C2977 ) C2975_=_C2978( C2975 C2978 ) \nC2976_=_C2977( C2976 C2977 ) C2976_=_C2978( C2976 C2978 ) C2976_=_C3746( C2976 C3746 ) C2977_=_C2978( C2977 C2978 ) C2978_=_C3748( C2978 C3748 ) C2996_=_C3139( C2996 C3139 ) \nC2996_=_C3311( C2996 C3311 ) C2996_=_C3658( C2996 C3658 ) C2996_=_C3682( C2996 C3682 ) C2996_=_C3725( C2996 C3725 ) C2996_=_C3738( C2996 C3738 ) C2996_=_C3739( C2996 C3739 ) \nC2996_=_C3740( C2996 C3740 ) C2996_=_C3741( C2996 C3741 ) C2996_=_C3742( C2996 C3742 ) C2996_=_C3743( C2996 C3743 ) C2996_=_C3744( C2996 C3744 ) C2996_=_C3745( C2996 C3745 ) \nC2996_=_C3746( C2996 C3746 ) C2996_=_C3747( C2996 C3747 ) C2996_=_C3748( C2996 C3748 ) C3139_=_C3311( C3139 C3311 ) C3139_=_C3658( C3139 C3658 ) C3139_=_C3682( C3139 C3682 ) \nC3139_=_C3725( C3139 C3725 ) C3139_=_C3738( C3139 C3738 ) C3139_=_C3739( C3139 C3739 ) C3139_=_C3740( C3139 C3740 ) C3139_=_C3741( C3139 C3741 ) C3139_=_C3742( C3139 C3742 ) \nC3139_=_C3743( C3139 C3743 ) C3139_=_C3744( C3139 C3744 ) C3139_=_C3745( C3139 C3745 ) C3139_=_C3746( C3139 C3746 ) C3139_=_C3747( C3139 C3747 ) C3139_=_C3748( C3139 C3748 ) \nC3311_=_C3658( C3311 C3658 ) C3311_=_C3682( C3311 C3682 ) C3311_=_C3725( C3311 C3725 ) C3311_=_C3738( C3311 C3738 ) C3311_=_C3739( C3311 C3739 ) C3311_=_C3740( C3311 C3740 ) \nC3311_=_C3741( C3311 C3741 ) C3311_=_C3742( C3311 C3742 ) C3311_=_C3743( C3311 C3743 ) C3311_=_C3744( C3311 C3744 ) C3311_=_C3745( C3311 C3745 ) C3311_=_C3746( C3311 C3746 ) \nC3311_=_C3747( C3311 C3747 ) C3311_=_C3748( C3311 C3748 ) C3658_=_C3682( C3658 C3682 ) C3658_=_C3725( C3658 C3725 ) C3658_=_C3738( C3658 C3738 ) C3658_=_C3739( C3658 C3739 ) \nC3658_=_C3740( C3658 C3740 ) C3658_=_C3741( C3658 C3741 ) C3658_=_C3742( C3658 C3742 ) C3658_=_C3743( C3658 C3743 ) C3658_=_C3744( C3658 C3744 ) C3658_=_C3745( C3658 C3745 ) \nC3658_=_C3746( C3658 C3746 ) C3658_=_C3747( C3658 C3747 ) C3658_=_C3748( C3658 C3748 ) C3682_=_C3725( C3682 C3725 ) C3682_=_C3738( C3682 C3738 ) C3682_=_C3739( C3682 C3739 ) \nC3682_=_C3740( C3682 C3740 ) C3682_=_C3741( C3682 C3741 ) C3682_=_C3742( C3682 C3742 ) C3682_=_C3743( C3682 C3743 ) C3682_=_C3744( C3682 C3744 ) C3682_=_C3745( C3682 C3745 ) \nC3682_=_C3746( C3682 C3746 ) C3682_=_C3747( C3682 C3747 ) C3682_=_C3748( C3682 C3748 ) C3725_=_C3738( C3725 C3738 ) C3725_=_C3739( C3725 C3739 ) C3725_=_C3740( C3725 C3740 ) \nC3725_=_C3741( C3725 C3741 ) C3725_=_C3742( C3725 C3742 ) C3725_=_C3743( C3725 C3743 ) C3725_=_C3744( C3725 C3744 ) C3725_=_C3745( C3725 C3745 ) C3725_=_C3746( C3725 C3746 ) \nC3725_=_C3747( C3725 C3747 ) C3725_=_C3748( C3725 C3748 ) C3738_=_C3739( C3738 C3739 ) C3738_=_C3740( C3738 C3740 ) C3738_=_C3741( C3738 C3741 ) C3738_=_C3742( C3738 C3742 ) \nC3738_=_C3743( C3738 C3743 ) C3738_=_C3744( C3738 C3744 ) C3738_=_C3745( C3738 C3745 ) C3738_=_C3746( C3738 C3746 ) C3738_=_C3747( C3738 C3747 ) C3738_=_C3748( C3738 C3748 ) \nC3739_=_C3740( C3739 C3740 ) C3739_=_C3741( C3739 C3741 ) C3739_=_C3742( C3739 C3742 ) C3739_=_C3743( C3739 C3743 ) C3739_=_C3744( C3739 C3744 ) C3739_=_C3745( C3739 C3745 ) \nC3739_=_C3746( C3739 C3746 ) C3739_=_C3747( C3739 C3747 ) C3739_=_C3748( C3739 C3748 ) C3740_=_C3741( C3740 C3741 ) C3740_=_C3742( C3740 C3742 ) C3740_=_C3743( C3740 C3743 ) \nC3740_=_C3744( C3740 C3744 ) C3740_=_C3745( C3740 C3745 ) C3740_=_C3746( C3740 C3746 ) C3740_=_C3747( C3740 C3747 ) C3740_=_C3748( C3740 C3748 ) C3741_=_C3742( C3741 C3742 ) \nC3741_=_C3743( C3741 C3743 ) C3741_=_C3744( C3741 C3744 ) C3741_=_C3745( C3741 C3745 ) C3741_=_C3746( C3741 C3746 ) C3741_=_C3747( C3741 C3747 ) C3741_=_C3748( C3741 C3748 ) \nC3742_=_C3743( C3742 C3743 ) C3742_=_C3744( C3742 C3744 ) C3742_=_C3745( C3742 C3745 ) C3742_=_C3746( C3742 C3746 ) C3742_=_C3747( C3742 C3747 ) C3742_=_C3748( C3742 C3748 ) \nC3743_=_C3744( C3743 C3744 ) C3743_=_C3745( C3743 C3745 ) C3743_=_C3746( C3743 C3746 ) C3743_=_C3747( C3743 C3747 ) C3743_=_C3748( C3743 C3748 ) C3744_=_C3745( C3744 C3745 ) \nC3744_=_C3746( C3744 C3746 ) C3744_=_C3747( C3744 C3747 ) C3744_=_C3748( C3744 C3748 ) C3745_=_C3746( C3745 C3746 ) C3745_=_C3747( C3745 C3747 ) C3745_=_C3748( C3745 C3748 ) \nC3746_=_C3747( C3746 C3747 ) C3746_=_C3748( C3746 C3748 ) C3747_=_C3748( C3747 C3748 ) "];218-&gt;300[label="55: C44 C108 C129 C205 C300 \nC316 C567 C619 C696 C1516 C1818 \nC2072 C2079 C2287 C2640 C2647 C2701 \nC2957 C2958 C2959 C2960 C2961 C2962 \nC2963 C2964 C2965 C2967 C2968 C2969 \nC2970 C2971 C2972 C2973 C2974 C2975 \nC2976 C2977 C2978 C2996 C3139 C3311 \nC3658 C3682 C3725 C3738 C3739 C3740 \nC3741 C3742 C3743 C3744 C3745 C3746 \nC3747 C3748 \n739: C44_=_C108 ,C44_=_C129 ,C44_=_C205 ,C44_=_C300 ,C44_=_C316 ,\nC44_=_C1818 ,C44_=_C2079 ,C44_=_C2287 ,C44_=_C2647 ,C44_=_C2996 ,C44_=_C3139 ,\nC44_=_C3311 ,C44_=_C3658 ,C44_=_C3682 ,C44_=_C3725 ,C44_=_C3738 ,C44_=_C3739 ,\nC44_=_C3740 ,C44_=_C3741 ,C44_=_C3742 ,C44_=_C3743 ,C44_=_C3744 ,C44_=_C3745 ,\nC44_=_C3746 ,C44_=_C3747 ,C44_=_C3748 ,C108_=_C129 ,C108_=_C205 ,C108_=_C300 ,\nC108_=_C316 ,C108_=_C1818 ,C108_=_C2079 ,C108_=_C2287 ,C108_=_C2647 ,C108_=_C2996 ,\nC108_=_C3139 ,C108_=_C3311 ,C108_=_C3658 ,C108_=_C3682 ,C108_=_C3725 ,C108_=_C3738 ,\nC108_=_C3739 ,C108_=_C3740 ,C108_=_C3741 ,C108_=_C3742 ,C108_=_C3743 ,C108_=_C3744 ,\nC108_=_C3745 ,C108_=_C3746 ,C108_=_C3747 ,C108_=_C3748 ,C129_=_C205 ,C129_=_C300 ,\nC129_=_C316 ,C129_=_C1818 ,C129_=_C2079 ,C129_=_C2287 ,C129_=_C2647</w:t>
      </w:r>
    </w:p>
    <w:p>
      <w:pPr>
        <w:pStyle w:val="PreformattedText"/>
        <w:bidi w:val="0"/>
        <w:spacing w:before="0" w:after="0"/>
        <w:jc w:val="left"/>
        <w:rPr/>
      </w:pPr>
      <w:r>
        <w:rPr/>
        <w:t xml:space="preserve"> </w:t>
      </w:r>
      <w:r>
        <w:rPr/>
        <w:t>,C129_=_C2996 ,\nC129_=_C3139 ,C129_=_C3311 ,C129_=_C3658 ,C129_=_C3682 ,C129_=_C3725 ,C129_=_C3738 ,\nC129_=_C3739 ,C129_=_C3740 ,C129_=_C3741 ,C129_=_C3742 ,C129_=_C3743 ,C129_=_C3744 ,\nC129_=_C3745 ,C129_=_C3746 ,C129_=_C3747 ,C129_=_C3748 ,C205_=_C300 ,C205_=_C316 ,\nC205_=_C1818 ,C205_=_C2079 ,C205_=_C2287 ,C205_=_C2647 ,C205_=_C2996 ,C205_=_C3139 ,\nC205_=_C3311 ,C205_=_C3658 ,C205_=_C3682 ,C205_=_C3725 ,C205_=_C3738 ,C205_=_C3739 ,\nC205_=_C3740 ,C205_=_C3741 ,C205_=_C3742 ,C205_=_C3743 ,C205_=_C3744 ,C205_=_C3745 ,\nC205_=_C3746 ,C205_=_C3747 ,C205_=_C3748 ,C300_=_C316 ,C300_=_C1818 ,C300_=_C2079 ,\nC300_=_C2287 ,C300_=_C2647 ,C300_=_C2996 ,C300_=_C3139 ,C300_=_C3311 ,C300_=_C3658 ,\nC300_=_C3682 ,C300_=_C3725 ,C300_=_C3738 ,C300_=_C3739 ,C300_=_C3740 ,C300_=_C3741 ,\nC300_=_C3742 ,C300_=_C3743 ,C300_=_C3744 ,C300_=_C3745 ,C300_=_C3746 ,C300_=_C3747 ,\nC300_=_C3748 ,C316_=_C1818 ,C316_=_C2079 ,C316_=_C2287 ,C316_=_C2647 ,C316_=_C2996 ,\nC316_=_C3139 ,C316_=_C3311 ,C316_=_C3658 ,C316_=_C3682 ,C316_=_C3725 ,C316_=_C3738 ,\nC316_=_C3739 ,C316_=_C3740 ,C316_=_C3741 ,C316_=_C3742 ,C316_=_C3743 ,C316_=_C3744 ,\nC316_=_C3745 ,C316_=_C3746 ,C316_=_C3747 ,C316_=_C3748 ,C567_=_C619 ,C567_=_C696 ,\nC567_=_C1516 ,C567_=_C2072 ,C567_=_C2640 ,C567_=_C2701 ,C567_=_C2957 ,C567_=_C2958 ,\nC567_=_C2959 ,C567_=_C2960 ,C567_=_C2961 ,C567_=_C2962 ,C567_=_C2963 ,C567_=_C2964 ,\nC567_=_C2965 ,C567_=_C2967 ,C567_=_C2968 ,C567_=_C2969 ,C567_=_C2970 ,C567_=_C2971 ,\nC567_=_C2972 ,C567_=_C2973 ,C567_=_C2974 ,C567_=_C2975 ,C567_=_C2976 ,C567_=_C2977 ,\nC567_=_C2978 ,C619_=_C696 ,C619_=_C1516 ,C619_=_C2072 ,C619_=_C2640 ,C619_=_C2701 ,\nC619_=_C2957 ,C619_=_C2958 ,C619_=_C2959 ,C619_=_C2960 ,C619_=_C2961 ,C619_=_C2962 ,\nC619_=_C2963 ,C619_=_C2964 ,C619_=_C2965 ,C619_=_C2967 ,C619_=_C2968 ,C619_=_C2969 ,\nC619_=_C2970 ,C619_=_C2971 ,C619_=_C2972 ,C619_=_C2973 ,C619_=_C2974 ,C619_=_C2975 ,\nC619_=_C2976 ,C619_=_C2977 ,C619_=_C2978 ,C696_=_C1516 ,C696_=_C2072 ,C696_=_C2640 ,\nC696_=_C2701 ,C696_=_C2957 ,C696_=_C2958 ,C696_=_C2959 ,C696_=_C2960 ,C696_=_C2961 ,\nC696_=_C2962 ,C696_=_C2963 ,C696_=_C2964 ,C696_=_C2965 ,C696_=_C2967 ,C696_=_C2968 ,\nC696_=_C2969 ,C696_=_C2970 ,C696_=_C2971 ,C696_=_C2972 ,C696_=_C2973 ,C696_=_C2974 ,\nC696_=_C2975 ,C696_=_C2976 ,C696_=_C2977 ,C696_=_C2978 ,C1516_=_C2072 ,C1516_=_C2640 ,\nC1516_=_C2701 ,C1516_=_C2957 ,C1516_=_C2958 ,C1516_=_C2959 ,C1516_=_C2960 ,C1516_=_C2961 ,\nC1516_=_C2962 ,C1516_=_C2963 ,C1516_=_C2964 ,C1516_=_C2965 ,C1516_=_C2967 ,C1516_=_C2968 ,\nC1516_=_C2969 ,C1516_=_C2970 ,C1516_=_C2971 ,C1516_=_C2972 ,C1516_=_C2973 ,C1516_=_C2974 ,\nC1516_=_C2975 ,C1516_=_C2976 ,C1516_=_C2977 ,C1516_=_C2978 ,C1818_=_C2079 ,C1818_=_C2287 ,\nC1818_=_C2647 ,C1818_=_C2996 ,C1818_=_C3139 ,C1818_=_C3311 ,C1818_=_C3658 ,C1818_=_C3682 ,\nC1818_=_C3725 ,C1818_=_C3738 ,C1818_=_C3739 ,C1818_=_C3740 ,C1818_=_C3741 ,C1818_=_C3742 ,\nC1818_=_C3743 ,C1818_=_C3744 ,C1818_=_C3745 ,C1818_=_C3746 ,C1818_=_C3747 ,C1818_=_C3748 ,\nC2072_=_C2079 ,C2072_=_C2640 ,C2072_=_C2701 ,C2072_=_C2957 ,C2072_=_C2958 ,C2072_=_C2959 ,\nC2072_=_C2960 ,C2072_=_C2961 ,C2072_=_C2962 ,C2072_=_C2963 ,C2072_=_C2964 ,C2072_=_C2965 ,\nC2072_=_C2967 ,C2072_=_C2968 ,C2072_=_C2969 ,C2072_=_C2970 ,C2072_=_C2971 ,C2072_=_C2972 ,\nC2072_=_C2973 ,C2072_=_C2974 ,C2072_=_C2975 ,C2072_=_C2976 ,C2072_=_C2977 ,C2072_=_C2978 ,\nC2079_=_C2287 ,C2079_=_C2647 ,C2079_=_C2996 ,C2079_=_C3139 ,C2079_=_C3311 ,C2079_=_C3658 ,\nC2079_=_C3682 ,C2079_=_C3725 ,C2079_=_C3738 ,C2079_=_C3739 ,C2079_=_C3740 ,C2079_=_C3741 ,\nC2079_=_C3742 ,C2079_=_C3743 ,C2079_=_C3744 ,C2079_=_C3745 ,C2079_=_C3746 ,C2079_=_C3747 ,\nC2079_=_C3748 ,C2287_=_C2647 ,C2287_=_C2996 ,C2287_=_C3139 ,C2287_=_C3311 ,C2287_=_C3658 ,\nC2287_=_C3682 ,C2287_=_C3725 ,C2287_=_C3738 ,C2287_=_C3739 ,C2287_=_C3740 ,C2287_=_C3741 ,\nC2287_=_C3742 ,C2287_=_C3743 ,C2287_=_C3744 ,C2287_=_C3745 ,C2287_=_C3746 ,C2287_=_C3747 ,\nC2287_=_C3748 ,C2640_=_C2647 ,C2640_=_C2701 ,C2640_=_C2957 ,C2640_=_C2958 ,C2640_=_C2959 ,\nC2640_=_C2960 ,C2640_=_C2961 ,C2640_=_C2962 ,C2640_=_C2963 ,C2640_=_C2964 ,C2640_=_C2965 ,\nC2640_=_C2967 ,C2640_=_C2968 ,C2640_=_C2969 ,C2640_=_C2970 ,C2640_=_C2971 ,C2640_=_C2972 ,\nC2640_=_C2973 ,C2640_=_C2974 ,C2640_=_C2975 ,C2640_=_C2976 ,C2640_=_C2977 ,C2640_=_C2978 ,\nC2647_=_C2996 ,C2647_=_C3139 ,C2647_=_C3311 ,C2647_=_C3658 ,C2647_=_C3682 ,C2647_=_C3725 ,\nC2647_=_C3738 ,C2647_=_C3739 ,C2647_=_C3740 ,C2647_=_C3741 ,C2647_=_C3742 ,C2647_=_C3743 ,\nC2647_=_C3744 ,C2647_=_C3745 ,C2647_=_C3746 ,C2647_=_C3747 ,C2647_=_C3748 ,C2701_=_C2957 ,\nC2701_=_C2958 ,C2701_=_C2959 ,C2701_=_C2960 ,C2701_=_C2961 ,C2701_=_C2962 ,C2701_=_C2963 ,\nC2701_=_C2964 ,C2701_=_C2965 ,C2701_=_C2967 ,C2701_=_C2968 ,C2701_=_C2969 ,C2701_=_C2970 ,\nC2701_=_C2971 ,C2701_=_C2972 ,C2701_=_C2973 ,C2701_=_C2974 ,C2701_=_C2975 ,C2701_=_C2976 ,\nC2701_=_C2977 ,C2701_=_C2978 ,C2957_=_C2958 ,C2957_=_C2959 ,C2957_=_C2960 ,C2957_=_C2961 ,\nC2957_=_C2962 ,C2957_=_C2963 ,C2957_=_C2964 ,C2957_=_C2965 ,C2957_=_C2967 ,C2957_=_C2968 ,\nC2957_=_C2969 ,C2957_=_C2970 ,C2957_=_C2971 ,C2957_=_C2972 ,C2957_=_C2973 ,C2957_=_C2974 ,\nC2957_=_C2975 ,C2957_=_C2976 ,C2957_=_C2977 ,C2957_=_C2978 ,C2957_=_C2996 ,C2958_=_C2959 ,\nC2958_=_C2960 ,C2958_=_C2961 ,C2958_=_C2962 ,C2958_=_C2963 ,C2958_=_C2964 ,C2958_=_C2965 ,\nC2958_=_C2967 ,C2958_=_C2968 ,C2958_=_C2969 ,C2958_=_C2970 ,C2958_=_C2971 ,C2958_=_C2972 ,\nC2958_=_C2973 ,C2958_=_C2974 ,C2958_=_C2975 ,C2958_=_C2976 ,C2958_=_C2977 ,C2958_=_C2978 ,\nC2959_=_C2960 ,C2959_=_C2961 ,C2959_=_C2962 ,C2959_=_C2963 ,C2959_=_C2964 ,C2959_=_C2965 ,\nC2959_=_C2967 ,C2959_=_C2968 ,C2959_=_C2969 ,C2959_=_C2970 ,C2959_=_C2971 ,C2959_=_C2972 ,\nC2959_=_C2973 ,C2959_=_C2974 ,C2959_=_C2975 ,C2959_=_C2976 ,C2959_=_C2977 ,C2959_=_C2978 ,\nC2960_=_C2961 ,C2960_=_C2962 ,C2960_=_C2963 ,C2960_=_C2964 ,C2960_=_C2965 ,C2960_=_C2967 ,\nC2960_=_C2968 ,C2960_=_C2969 ,C2960_=_C2970 ,C2960_=_C2971 ,C2960_=_C2972 ,C2960_=_C2973 ,\nC2960_=_C2974 ,C2960_=_C2975 ,C2960_=_C2976 ,C2960_=_C2977 ,C2960_=_C2978 ,C2961_=_C2962 ,\nC2961_=_C2963 ,C2961_=_C2964 ,C2961_=_C2965 ,C2961_=_C2967 ,C2961_=_C2968 ,C2961_=_C2969 ,\nC2961_=_C2970 ,C2961_=_C2971 ,C2961_=_C2972 ,C2961_=_C2973 ,C2961_=_C2974 ,C2961_=_C2975 ,\nC2961_=_C2976 ,C2961_=_C2977 ,C2961_=_C2978 ,C2961_=_C3311 ,C2962_=_C2963 ,C2962_=_C2964 ,\nC2962_=_C2965 ,C2962_=_C2967 ,C2962_=_C2968 ,C2962_=_C2969 ,C2962_=_C2970 ,C2962_=_C2971 ,\nC2962_=_C2972 ,C2962_=_C2973 ,C2962_=_C2974 ,C2962_=_C2975 ,C2962_=_C2976 ,C2962_=_C2977 ,\nC2962_=_C2978 ,C2963_=_C2964 ,C2963_=_C2965 ,C2963_=_C2967 ,C2963_=_C2968 ,C2963_=_C2969 ,\nC2963_=_C2970 ,C2963_=_C2971 ,C2963_=_C2972 ,C2963_=_C2973 ,C2963_=_C2974 ,C2963_=_C2975 ,\nC2963_=_C2976 ,C2963_=_C2977 ,C2963_=_C2978 ,C2964_=_C2965 ,C2964_=_C2967 ,C2964_=_C2968 ,\nC2964_=_C2969 ,C2964_=_C2970 ,C2964_=_C2971 ,C2964_=_C2972 ,C2964_=_C2973 ,C2964_=_C2974 ,\nC2964_=_C2975 ,C2964_=_C2976 ,C2964_=_C2977 ,C2964_=_C2978 ,C2965_=_C2967 ,C2965_=_C2968 ,\nC2965_=_C2969 ,C2965_=_C2970 ,C2965_=_C2971 ,C2965_=_C2972 ,C2965_=_C2973 ,C2965_=_C2974 ,\nC2965_=_C2975 ,C2965_=_C2976 ,C2965_=_C2977 ,C2965_=_C2978 ,C2965_=_C3725 ,C2967_=_C2968 ,\nC2967_=_C2969 ,C2967_=_C2970 ,C2967_=_C2971 ,C2967_=_C2972 ,C2967_=_C2973 ,C2967_=_C2974 ,\nC2967_=_C2975 ,C2967_=_C2976 ,C2967_=_C2977 ,C2967_=_C2978 ,C2967_=_C3738 ,C2968_=_C2969 ,\nC2968_=_C2970 ,C2968_=_C2971 ,C2968_=_C2972 ,C2968_=_C2973 ,C2968_=_C2974 ,C2968_=_C2975 ,\nC2968_=_C2976 ,C2968_=_C2977 ,C2968_=_C2978 ,C2968_=_C3740 ,C2969_=_C2970 ,C2969_=_C2971 ,\nC2969_=_C2972 ,C2969_=_C2973 ,C2969_=_C2974 ,C2969_=_C2975 ,C2969_=_C2976 ,C2969_=_C2977 ,\nC2969_=_C2978 ,C2970_=_C2971 ,C2970_=_C2972 ,C2970_=_C2973 ,C2970_=_C2974 ,C2970_=_C2975 ,\nC2970_=_C2976 ,C2970_=_C2977 ,C2970_=_C2978 ,C2971_=_C2972 ,C2971_=_C2973 ,C2971_=_C2974 ,\nC2971_=_C2975 ,C2971_=_C2976 ,C2971_=_C2977 ,C2971_=_C2978 ,C2972_=_C2973 ,C2972_=_C2974 ,\nC2972_=_C2975 ,C2972_=_C2976 ,C2972_=_C2977 ,C2972_=_C2978 ,C2973_=_C2974 ,C2973_=_C2975 ,\nC2973_=_C2976 ,C2973_=_C2977 ,C2973_=_C2978 ,C2973_=_C3745 ,C2974_=_C2975 ,C2974_=_C2976 ,\nC2974_=_C2977 ,C2974_=_C2978 ,C2975_=_C2976 ,C2975_=_C2977 ,C2975_=_C2978 ,C2976_=_C2977 ,\nC2976_=_C2978 ,C2976_=_C3746 ,C2977_=_C2978 ,C2978_=_C3748 ,C2996_=_C3139 ,C2996_=_C3311 ,\nC2996_=_C3658 ,C2996_=_C3682 ,C2996_=_C3725 ,C2996_=_C3738 ,C2996_=_C3739 ,C2996_=_C3740 ,\nC2996_=_C3741 ,C2996_=_C3742 ,C2996_=_C3743 ,C2996_=_C3744 ,C2996_=_C3745 ,C2996_=_C3746 ,\nC2996_=_C3747 ,C2996_=_C3748 ,C3139_=_C3311 ,C3139_=_C3658 ,C3139_=_C3682 ,C3139_=_C3725 ,\nC3139_=_C3738 ,C3139_=_C3739 ,C3139_=_C3740 ,C3139_=_C3741 ,C3139_=_C3742 ,C3139_=_C3743 ,\nC3139_=_C3744 ,C3139_=_C3745 ,C3139_=_C3746 ,C3139_=_C3747 ,C3139_=_C3748 ,C3311_=_C3658 ,\nC3311_=_C3682 ,C3311_=_C3725 ,C3311_=_C3738 ,C3311_=_C3739 ,C3311_=_C3740 ,C3311_=_C3741 ,\nC3311_=_C3742 ,C3311_=_C3743 ,C3311_=_C3744 ,C3311_=_C3745 ,C3311_=_C3746 ,C3311_=_C3747 ,\nC3311_=_C3748 ,C3658_=_C3682 ,C3658_=_C3725 ,C3658_=_C3738 ,C3658_=_C3739 ,C3658_=_C3740 ,\nC3658_=_C3741 ,C3658_=_C3742 ,C3658_=_C3743 ,C3658_=_C3744 ,C3658_=_C3745 ,C3658_=_C3746 ,\nC3658_=_C3747 ,C3658_=_C3748 ,C3682_=_C3725 ,C3682_=_C3738 ,C3682_=_C3739 ,C3682_=_C3740 ,\nC3682_=_C3741 ,C3682_=_C3742 ,C3682_=_C3743 ,C3682_=_C3744 ,C3682_=_C3745 ,C3682_=_C3746 ,\nC3682_=_C3747 ,C3682_=_C3748 ,C3725_=_C3738 ,C3725_=_C3739 ,C3725_=_C3740 ,C3725_=_C3741 ,\nC3725_=_C3742 ,C3725_=_C3743 ,C3725_=_C3744 ,C3725_=_C3745 ,C3725_=_C3746 ,C3725_=_C3747 ,\nC3725_=_C3748 ,C3738_=_C3739 ,C3738_=_C3740 ,C3738_=_C3741 ,C3738_=_C3742 ,C3738_=_C3743 ,\nC3738_=_C3744 ,C3738_=_C3745 ,C3738_=_C3746 ,C3738_=_C3747 ,C3738_=_C3748 ,C3739_=_C3740 ,\nC3739_=_C3741 ,C3739_=_C3742 ,C3739_=_C3743 ,C3739_=_C3744 ,C3739_=_C3745 ,C3739_=_C3746 ,\nC3739_=_C3747 ,C3739_=_C3748 ,C3740_=_C3741 ,C3740_=_C3742 ,C3740_=_C3743 ,C3740_=_C3744 ,\nC3740_=_C3745 ,C3740_=_C3746 ,C3740_=_C3747 ,C3740_=_C3748 ,C3741_=_C3742 ,C3741_=_C3743 ,\nC3741_=_C3744 ,C3741_=_C3745</w:t>
      </w:r>
    </w:p>
    <w:p>
      <w:pPr>
        <w:pStyle w:val="PreformattedText"/>
        <w:bidi w:val="0"/>
        <w:spacing w:before="0" w:after="0"/>
        <w:jc w:val="left"/>
        <w:rPr/>
      </w:pPr>
      <w:r>
        <w:rPr/>
        <w:t xml:space="preserve"> </w:t>
      </w:r>
      <w:r>
        <w:rPr/>
        <w:t>,C3741_=_C3746 ,C3741_=_C3747 ,C3741_=_C3748 ,C3742_=_C3743 ,\nC3742_=_C3744 ,C3742_=_C3745 ,C3742_=_C3746 ,C3742_=_C3747 ,C3742_=_C3748 ,C3743_=_C3744 ,\nC3743_=_C3745 ,C3743_=_C3746 ,C3743_=_C3747 ,C3743_=_C3748 ,C3744_=_C3745 ,C3744_=_C3746 ,\nC3744_=_C3747 ,C3744_=_C3748 ,C3745_=_C3746 ,C3745_=_C3747 ,C3745_=_C3748 ,C3746_=_C3747 ,\nC3746_=_C3748 ,C3747_=_C3748 ,"];301[shape=box, label="id:301 level: 7\n52: C562 C576 C600 C970 C1355 \nC1364 C1392 C1433 C1438 C1779 C1933 \nC2026 C2040 C2101 C2180 C2190 C2391 \nC2401 C2444 C2445 C2446 C2447 C2448 \nC2449 C2450 C2451 C2452 C2453 C2454 \nC2455 C2456 C2457 C2458 C2459 C2460 \nC2461 C2462 C2463 C2694 C2768 C2909 \nC3100 C3124 C3214 C3634 C3681 C3696 \nC3697 C3698 C3699 C3700 C3701 \n692: C562_=_C576( C562 C576 ) C562_=_C970( C562 C970 ) C562_=_C1355( C562 C1355 ) C562_=_C1433( C562 C1433 ) C562_=_C2026( C562 C2026 ) \nC562_=_C2180( C562 C2180 ) C562_=_C2391( C562 C2391 ) C562_=_C2444( C562 C2444 ) C562_=_C2445( C562 C2445 ) C562_=_C2446( C562 C2446 ) C562_=_C2447( C562 C2447 ) \nC562_=_C2448( C562 C2448 ) C562_=_C2449( C562 C2449 ) C562_=_C2450( C562 C2450 ) C562_=_C2451( C562 C2451 ) C562_=_C2452( C562 C2452 ) C562_=_C2453( C562 C2453 ) \nC562_=_C2454( C562 C2454 ) C562_=_C2455( C562 C2455 ) C562_=_C2456( C562 C2456 ) C562_=_C2457( C562 C2457 ) C562_=_C2458( C562 C2458 ) C562_=_C2459( C562 C2459 ) \nC562_=_C2460( C562 C2460 ) C562_=_C2461( C562 C2461 ) C562_=_C2462( C562 C2462 ) C562_=_C2463( C562 C2463 ) C576_=_C600( C576 C600 ) C576_=_C1364( C576 C1364 ) \nC576_=_C1392( C576 C1392 ) C576_=_C1438( C576 C1438 ) C576_=_C1779( C576 C1779 ) C576_=_C1933( C576 C1933 ) C576_=_C2040( C576 C2040 ) C576_=_C2101( C576 C2101 ) \nC576_=_C2190( C576 C2190 ) C576_=_C2401( C576 C2401 ) C576_=_C2456( C576 C2456 ) C576_=_C2694( C576 C2694 ) C576_=_C2768( C576 C2768 ) C576_=_C2909( C576 C2909 ) \nC576_=_C3100( C576 C3100 ) C576_=_C3124( C576 C3124 ) C576_=_C3214( C576 C3214 ) C576_=_C3634( C576 C3634 ) C576_=_C3681( C576 C3681 ) C576_=_C3696( C576 C3696 ) \nC576_=_C3697( C576 C3697 ) C576_=_C3698( C576 C3698 ) C576_=_C3699( C576 C3699 ) C576_=_C3700( C576 C3700 ) C576_=_C3701( C576 C3701 ) C600_=_C1364( C600 C1364 ) \nC600_=_C1392( C600 C1392 ) C600_=_C1438( C600 C1438 ) C600_=_C1779( C600 C1779 ) C600_=_C1933( C600 C1933 ) C600_=_C2040( C600 C2040 ) C600_=_C2101( C600 C2101 ) \nC600_=_C2190( C600 C2190 ) C600_=_C2401( C600 C2401 ) C600_=_C2456( C600 C2456 ) C600_=_C2694( C600 C2694 ) C600_=_C2768( C600 C2768 ) C600_=_C2909( C600 C2909 ) \nC600_=_C3100( C600 C3100 ) C600_=_C3124( C600 C3124 ) C600_=_C3214( C600 C3214 ) C600_=_C3634( C600 C3634 ) C600_=_C3681( C600 C3681 ) C600_=_C3696( C600 C3696 ) \nC600_=_C3697( C600 C3697 ) C600_=_C3698( C600 C3698 ) C600_=_C3699( C600 C3699 ) C600_=_C3700( C600 C3700 ) C600_=_C3701( C600 C3701 ) C970_=_C1355( C970 C1355 ) \nC970_=_C1433( C970 C1433 ) C970_=_C2026( C970 C2026 ) C970_=_C2180( C970 C2180 ) C970_=_C2391( C970 C2391 ) C970_=_C2444( C970 C2444 ) C970_=_C2445( C970 C2445 ) \nC970_=_C2446( C970 C2446 ) C970_=_C2447( C970 C2447 ) C970_=_C2448( C970 C2448 ) C970_=_C2449( C970 C2449 ) C970_=_C2450( C970 C2450 ) C970_=_C2451( C970 C2451 ) \nC970_=_C2452( C970 C2452 ) C970_=_C2453( C970 C2453 ) C970_=_C2454( C970 C2454 ) C970_=_C2455( C970 C2455 ) C970_=_C2456( C970 C2456 ) C970_=_C2457( C970 C2457 ) \nC970_=_C2458( C970 C2458 ) C970_=_C2459( C970 C2459 ) C970_=_C2460( C970 C2460 ) C970_=_C2461( C970 C2461 ) C970_=_C2462( C970 C2462 ) C970_=_C2463( C970 C2463 ) \nC1355_=_C1364( C1355 C1364 ) C1355_=_C1433( C1355 C1433 ) C1355_=_C2026( C1355 C2026 ) C1355_=_C2180( C1355 C2180 ) C1355_=_C2391( C1355 C2391 ) C1355_=_C2444( C1355 C2444 ) \nC1355_=_C2445( C1355 C2445 ) C1355_=_C2446( C1355 C2446 ) C1355_=_C2447( C1355 C2447 ) C1355_=_C2448( C1355 C2448 ) C1355_=_C2449( C1355 C2449 ) C1355_=_C2450( C1355 C2450 ) \nC1355_=_C2451( C1355 C2451 ) C1355_=_C2452( C1355 C2452 ) C1355_=_C2453( C1355 C2453 ) C1355_=_C2454( C1355 C2454 ) C1355_=_C2455( C1355 C2455 ) C1355_=_C2456( C1355 C2456 ) \nC1355_=_C2457( C1355 C2457 ) C1355_=_C2458( C1355 C2458 ) C1355_=_C2459( C1355 C2459 ) C1355_=_C2460( C1355 C2460 ) C1355_=_C2461( C1355 C2461 ) C1355_=_C2462( C1355 C2462 ) \nC1355_=_C2463( C1355 C2463 ) C1364_=_C1392( C1364 C1392 ) C1364_=_C1438( C1364 C1438 ) C1364_=_C1779( C1364 C1779 ) C1364_=_C1933( C1364 C1933 ) C1364_=_C2040( C1364 C2040 ) \nC1364_=_C2101( C1364 C2101 ) C1364_=_C2190( C1364 C2190 ) C1364_=_C2401( C1364 C2401 ) C1364_=_C2456( C1364 C2456 ) C1364_=_C2694( C1364 C2694 ) C1364_=_C2768( C1364 C2768 ) \nC1364_=_C2909( C1364 C2909 ) C1364_=_C3100( C1364 C3100 ) C1364_=_C3124( C1364 C3124 ) C1364_=_C3214( C1364 C3214 ) C1364_=_C3634( C1364 C3634 ) C1364_=_C3681( C1364 C3681 ) \nC1364_=_C3696( C1364 C3696 ) C1364_=_C3697( C1364 C3697 ) C1364_=_C3698( C1364 C3698 ) C1364_=_C3699( C1364 C3699 ) C1364_=_C3700( C1364 C3700 ) C1364_=_C3701( C1364 C3701 ) \nC1392_=_C1438( C1392 C1438 ) C1392_=_C1779( C1392 C1779 ) C1392_=_C1933( C1392 C1933 ) C1392_=_C2040( C1392 C2040 ) C1392_=_C2101( C1392 C2101 ) C1392_=_C2190( C1392 C2190 ) \nC1392_=_C2401( C1392 C2401 ) C1392_=_C2456( C1392 C2456 ) C1392_=_C2694( C1392 C2694 ) C1392_=_C2768( C1392 C2768 ) C1392_=_C2909( C1392 C2909 ) C1392_=_C3100( C1392 C3100 ) \nC1392_=_C3124( C1392 C3124 ) C1392_=_C3214( C1392 C3214 ) C1392_=_C3634( C1392 C3634 ) C1392_=_C3681( C1392 C3681 ) C1392_=_C3696( C1392 C3696 ) C1392_=_C3697( C1392 C3697 ) \nC1392_=_C3698( C1392 C3698 ) C1392_=_C3699( C1392 C3699 ) C1392_=_C3700( C1392 C3700 ) C1392_=_C3701( C1392 C3701 ) C1433_=_C1438( C1433 C1438 ) C1433_=_C2026( C1433 C2026 ) \nC1433_=_C2180( C1433 C2180 ) C1433_=_C2391( C1433 C2391 ) C1433_=_C2444( C1433 C2444 ) C1433_=_C2445( C1433 C2445 ) C1433_=_C2446( C1433 C2446 ) C1433_=_C2447( C1433 C2447 ) \nC1433_=_C2448( C1433 C2448 ) C1433_=_C2449( C1433 C2449 ) C1433_=_C2450( C1433 C2450 ) C1433_=_C2451( C1433 C2451 ) C1433_=_C2452( C1433 C2452 ) C1433_=_C2453( C1433 C2453 ) \nC1433_=_C2454( C1433 C2454 ) C1433_=_C2455( C1433 C2455 ) C1433_=_C2456( C1433 C2456 ) C1433_=_C2457( C1433 C2457 ) C1433_=_C2458( C1433 C2458 ) C1433_=_C2459( C1433 C2459 ) \nC1433_=_C2460( C1433 C2460 ) C1433_=_C2461( C1433 C2461 ) C1433_=_C2462( C1433 C2462 ) C1433_=_C2463( C1433 C2463 ) C1438_=_C1779( C1438 C1779 ) C1438_=_C1933( C1438 C1933 ) \nC1438_=_C2040( C1438 C2040 ) C1438_=_C2101( C1438 C2101 ) C1438_=_C2190( C1438 C2190 ) C1438_=_C2401( C1438 C2401 ) C1438_=_C2456( C1438 C2456 ) C1438_=_C2694( C1438 C2694 ) \nC1438_=_C2768( C1438 C2768 ) C1438_=_C2909( C1438 C2909 ) C1438_=_C3100( C1438 C3100 ) C1438_=_C3124( C1438 C3124 ) C1438_=_C3214( C1438 C3214 ) C1438_=_C3634( C1438 C3634 ) \nC1438_=_C3681( C1438 C3681 ) C1438_=_C3696( C1438 C3696 ) C1438_=_C3697( C1438 C3697 ) C1438_=_C3698( C1438 C3698 ) C1438_=_C3699( C1438 C3699 ) C1438_=_C3700( C1438 C3700 ) \nC1438_=_C3701( C1438 C3701 ) C1779_=_C1933( C1779 C1933 ) C1779_=_C2040( C1779 C2040 ) C1779_=_C2101( C1779 C2101 ) C1779_=_C2190( C1779 C2190 ) C1779_=_C2401( C1779 C2401 ) \nC1779_=_C2456( C1779 C2456 ) C1779_=_C2694( C1779 C2694 ) C1779_=_C2768( C1779 C2768 ) C1779_=_C2909( C1779 C2909 ) C1779_=_C3100( C1779 C3100 ) C1779_=_C3124( C1779 C3124 ) \nC1779_=_C3214( C1779 C3214 ) C1779_=_C3634( C1779 C3634 ) C1779_=_C3681( C1779 C3681 ) C1779_=_C3696( C1779 C3696 ) C1779_=_C3697( C1779 C3697 ) C1779_=_C3698( C1779 C3698 ) \nC1779_=_C3699( C1779 C3699 ) C1779_=_C3700( C1779 C3700 ) C1779_=_C3701( C1779 C3701 ) C1933_=_C2040( C1933 C2040 ) C1933_=_C2101( C1933 C2101 ) C1933_=_C2190( C1933 C2190 ) \nC1933_=_C2401( C1933 C2401 ) C1933_=_C2456( C1933 C2456 ) C1933_=_C2694( C1933 C2694 ) C1933_=_C2768( C1933 C2768 ) C1933_=_C2909( C1933 C2909 ) C1933_=_C3100( C1933 C3100 ) \nC1933_=_C3124( C1933 C3124 ) C1933_=_C3214( C1933 C3214 ) C1933_=_C3634( C1933 C3634 ) C1933_=_C3681( C1933 C3681 ) C1933_=_C3696( C1933 C3696 ) C1933_=_C3697( C1933 C3697 ) \nC1933_=_C3698( C1933 C3698 ) C1933_=_C3699( C1933 C3699 ) C1933_=_C3700( C1933 C3700 ) C1933_=_C3701( C1933 C3701 ) C2026_=_C2040( C2026 C2040 ) C2026_=_C2180( C2026 C2180 ) \nC2026_=_C2391( C2026 C2391 ) C2026_=_C2444( C2026 C2444 ) C2026_=_C2445( C2026 C2445 ) C2026_=_C2446( C2026 C2446 ) C2026_=_C2447( C2026 C2447 ) C2026_=_C2448( C2026 C2448 ) \nC2026_=_C2449( C2026 C2449 ) C2026_=_C2450( C2026 C2450 ) C2026_=_C2451( C2026 C2451 ) C2026_=_C2452( C2026 C2452 ) C2026_=_C2453( C2026 C2453 ) C2026_=_C2454( C2026 C2454 ) \nC2026_=_C2455( C2026 C2455 ) C2026_=_C2456( C2026 C2456 ) C2026_=_C2457( C2026 C2457 ) C2026_=_C2458( C2026 C2458 ) C2026_=_C2459( C2026 C2459 ) C2026_=_C2460( C2026 C2460 ) \nC2026_=_C2461( C2026 C2461 ) C2026_=_C2462( C2026 C2462 ) C2026_=_C2463( C2026 C2463 ) C2040_=_C2101( C2040 C2101 ) C2040_=_C2190( C2040 C2190 ) C2040_=_C2401( C2040 C2401 ) \nC2040_=_C2456( C2040 C2456 ) C2040_=_C2694( C2040 C2694 ) C2040_=_C2768( C2040 C2768 ) C2040_=_C2909( C2040 C2909 ) C2040_=_C3100( C2040 C3100 ) C2040_=_C3124( C2040 C3124 ) \nC2040_=_C3214( C2040 C3214 ) C2040_=_C3634( C2040 C3634 ) C2040_=_C3681( C2040 C3681 ) C2040_=_C3696( C2040 C3696 ) C2040_=_C3697( C2040 C3697 ) C2040_=_C3698( C2040 C3698 ) \nC2040_=_C3699( C2040 C3699 ) C2040_=_C3700( C2040 C3700 ) C2040_=_C3701( C2040 C3701 ) C2101_=_C2190( C2101 C2190 ) C2101_=_C2401( C2101 C2401 ) C2101_=_C2456( C2101 C2456 ) \nC2101_=_C2694( C2101 C2694 ) C2101_=_C2768( C2101 C2768 ) C2101_=_C2909( C2101 C2909 ) C2101_=_C3100( C2101 C3100 ) C2101_=_C3124( C2101 C3124 ) C2101_=_C3214( C2101 C3214 ) \nC2101_=_C3634( C2101 C3634 ) C2101_=_C3681( C2101 C3681 ) C2101_=_C3696( C2101 C3696 ) C2101_=_C3697( C2101 C3697 ) C2101_=_C3698( C2101 C3698 ) C2101_=_C3699( C2101 C3699 ) \nC2101_=_C3700( C2101 C3700 ) C2101_=_C3701( C2101 C3701 ) C2180_=_C2190( C2180 C2190 ) C2180_=_C2391( C2180 C2391 ) C2180_=_C2444( C2180 C2444 ) C2180_=_C2445( C2180 C2445 ) \nC2180_=_C2446( C2180 C2446 ) C2180_=_C2447( C2180 C2447 ) C2180_=_C2448(</w:t>
      </w:r>
    </w:p>
    <w:p>
      <w:pPr>
        <w:pStyle w:val="PreformattedText"/>
        <w:bidi w:val="0"/>
        <w:spacing w:before="0" w:after="0"/>
        <w:jc w:val="left"/>
        <w:rPr/>
      </w:pPr>
      <w:r>
        <w:rPr/>
        <w:t xml:space="preserve"> </w:t>
      </w:r>
      <w:r>
        <w:rPr/>
        <w:t>C2180 C2448 ) C2180_=_C2449( C2180 C2449 ) C2180_=_C2450( C2180 C2450 ) C2180_=_C2451( C2180 C2451 ) \nC2180_=_C2452( C2180 C2452 ) C2180_=_C2453( C2180 C2453 ) C2180_=_C2454( C2180 C2454 ) C2180_=_C2455( C2180 C2455 ) C2180_=_C2456( C2180 C2456 ) C2180_=_C2457( C2180 C2457 ) \nC2180_=_C2458( C2180 C2458 ) C2180_=_C2459( C2180 C2459 ) C2180_=_C2460( C2180 C2460 ) C2180_=_C2461( C2180 C2461 ) C2180_=_C2462( C2180 C2462 ) C2180_=_C2463( C2180 C2463 ) \nC2190_=_C2401( C2190 C2401 ) C2190_=_C2456( C2190 C2456 ) C2190_=_C2694( C2190 C2694 ) C2190_=_C2768( C2190 C2768 ) C2190_=_C2909( C2190 C2909 ) C2190_=_C3100( C2190 C3100 ) \nC2190_=_C3124( C2190 C3124 ) C2190_=_C3214( C2190 C3214 ) C2190_=_C3634( C2190 C3634 ) C2190_=_C3681( C2190 C3681 ) C2190_=_C3696( C2190 C3696 ) C2190_=_C3697( C2190 C3697 ) \nC2190_=_C3698( C2190 C3698 ) C2190_=_C3699( C2190 C3699 ) C2190_=_C3700( C2190 C3700 ) C2190_=_C3701( C2190 C3701 ) C2391_=_C2401( C2391 C2401 ) C2391_=_C2444( C2391 C2444 ) \nC2391_=_C2445( C2391 C2445 ) C2391_=_C2446( C2391 C2446 ) C2391_=_C2447( C2391 C2447 ) C2391_=_C2448( C2391 C2448 ) C2391_=_C2449( C2391 C2449 ) C2391_=_C2450( C2391 C2450 ) \nC2391_=_C2451( C2391 C2451 ) C2391_=_C2452( C2391 C2452 ) C2391_=_C2453( C2391 C2453 ) C2391_=_C2454( C2391 C2454 ) C2391_=_C2455( C2391 C2455 ) C2391_=_C2456( C2391 C2456 ) \nC2391_=_C2457( C2391 C2457 ) C2391_=_C2458( C2391 C2458 ) C2391_=_C2459( C2391 C2459 ) C2391_=_C2460( C2391 C2460 ) C2391_=_C2461( C2391 C2461 ) C2391_=_C2462( C2391 C2462 ) \nC2391_=_C2463( C2391 C2463 ) C2401_=_C2456( C2401 C2456 ) C2401_=_C2694( C2401 C2694 ) C2401_=_C2768( C2401 C2768 ) C2401_=_C2909( C2401 C2909 ) C2401_=_C3100( C2401 C3100 ) \nC2401_=_C3124( C2401 C3124 ) C2401_=_C3214( C2401 C3214 ) C2401_=_C3634( C2401 C3634 ) C2401_=_C3681( C2401 C3681 ) C2401_=_C3696( C2401 C3696 ) C2401_=_C3697( C2401 C3697 ) \nC2401_=_C3698( C2401 C3698 ) C2401_=_C3699( C2401 C3699 ) C2401_=_C3700( C2401 C3700 ) C2401_=_C3701( C2401 C3701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1( C2444 C2461 ) C2444_=_C2462( C2444 C2462 ) C2444_=_C2463( C2444 C2463 ) C2444_=_C2768( C2444 C2768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909( C2446 C2909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3100( C2448 C3100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3124( C2449 C3124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3214( C2450 C3214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3_=_C2454( C2453 C2454 ) C2453_=_C2455( C2453 C2455 ) C2453_=_C2456( C2453 C2456 ) C2453_=_C2457( C2453 C2457 ) C2453_=_C2458( C2453 C2458 ) C2453_=_C2459( C2453 C2459 ) \nC2453_=_C2460( C2453 C2460 ) C2453_=_C2461( C2453 C2461 ) C2453_=_C2462( C2453 C2462 ) C2453_=_C2463( C2453 C2463 ) C2454_=_C2455( C2454 C2455 ) C2454_=_C2456( C2454 C2456 ) \nC2454_=_C2457( C2454 C2457 ) C2454_=_C2458( C2454 C2458 ) C2454_=_C2459( C2454 C2459 ) C2454_=_C2460( C2454 C2460 ) C2454_=_C2461( C2454 C2461 ) C2454_=_C2462( C2454 C2462 ) \nC2454_=_C2463( C2454 C2463 ) C2454_=_C3681( C2454 C3681 ) C2455_=_C2456( C2455 C2456 ) C2455_=_C2457( C2455 C2457 ) C2455_=_C2458( C2455 C2458 ) C2455_=_C2459( C2455 C2459 ) \nC2455_=_C2460( C2455 C2460 ) C2455_=_C2461( C2455 C2461 ) C2455_=_C2462( C2455 C2462 ) C2455_=_C2463( C2455 C2463 ) C2456_=_C2457( C2456 C2457 ) C2456_=_C2458( C2456 C2458 ) \nC2456_=_C2459( C2456 C2459 ) C2456_=_C2460( C2456 C2460 ) C2456_=_C2461( C2456 C2461 ) C2456_=_C2462( C2456 C2462 ) C2456_=_C2463( C2456 C2463 ) C2456_=_C2694( C2456 C2694 ) \nC2456_=_C2768( C2456 C2768 ) C2456_=_C2909( C2456 C2909 ) C2456_=_C3100( C2456 C3100 ) C2456_=_C3124( C2456 C3124 ) C2456_=_C3214( C2456 C3214 ) C2456_=_C3634( C2456 C3634 ) \nC2456_=_C3681( C2456 C3681 ) C2456_=_C3696( C2456 C3696 ) C2456_=_C3697( C2456 C3697 ) C2456_=_C3698( C2456 C3698 ) C2456_=_C3699( C2456 C3699 ) C2456_=_C3700( C2456 C3700 ) \nC2456_=_C3701( C2456 C3701 ) C2457_=_C2458( C2457 C2458 ) C2457_=_C2459( C2457 C2459 ) C2457_=_C2460( C2457 C2460 ) C2457_=_C2461( C2457 C2461 ) C2457_=_C2462( C2457 C2462 ) \nC2457_=_C2463( C2457 C2463 ) C2458_=_C2459( C2458 C2459 ) C2458_=_C2460( C2458 C2460 ) C2458_=_C2461( C2458 C2461 ) C2458_=_C2462( C2458 C2462 ) C2458_=_C2463( C2458 C2463 ) \nC2459_=_C2460( C2459 C2460 ) C2459_=_C2461( C2459 C2461 ) C2459_=_C2462( C2459 C2462 ) C2459_=_C2463( C2459 C2463 ) C2459_=_C3697( C2459 C3697 ) C2460_=_C2461( C2460 C2461 ) \nC2460_=_C2462( C2460 C2462 ) C2460_=_C2463( C2460 C2463 ) C2460_=_C3698( C2460 C3698 ) C2461_=_C2462( C2461 C2462 ) C2461_=_C2463( C2461 C2463 ) C2461_=_C3699( C2461 C3699 ) \nC2462_=_C2463( C2462 C2463 ) C2462_=_C3700( C2462 C3700 ) C2694_=_C2768( C2694 C2768 ) C2694_=_C2909( C2694 C2909 ) C2694_=_C3100( C2694 C3100 ) C2694_=_C3124( C2694 C3124 ) \nC2694_=_C3214( C2694 C3214 ) C2694_=_C3634( C2694 C3634 ) C2694_=_C3681( C2694 C3681 ) C2694_=_C3696( C2694 C3696 ) C2694_=_C3697( C2694 C3697 ) C2694_=_C3698( C2694 C3698 ) \nC2694_=_C3699( C2694 C3699 ) C2694_=_C3700( C2694 C3700 ) C2694_=_C3701( C2694 C3701 ) C2768_=_C2909( C2768 C2909 ) C2768_=_C3100( C2768 C3100 ) C2768_=_C3124( C2768 C3124 ) \nC2768_=_C3214( C2768 C3214 ) C2768_=_C3634( C2768 C3634 ) C2768_=_C3681( C2768 C3681 ) C2768_=_C3696( C2768 C3696 ) C2768_=_C3697( C2768 C3697 ) C2768_=_C3698( C2768 C3698 ) \nC2768_=_C3699( C2768 C3699 ) C2768_=_C3700( C2768 C3700 ) C2768_=_C3701( C2768 C3701 ) C2909_=_C3100( C2909 C3100 ) C2909_=_C3124( C2909 C3124 ) C2909_=_C3214( C2909 C3214 ) \nC2909_=_C3634( C2909 C3634 ) C2909_=_C3681( C2909 C3681 ) C2909_=_C3696( C2909 C3696 ) C2909_=_C3697( C2909 C3697 ) C2909_=_C3698( C2909 C3698 ) C2909_=_C3699( C2909 C3699 ) \nC2909_=_C3700( C2909 C3700 ) C2909_=_C3701( C2909 C3701 ) C3100_=_C3124( C3100 C3124 ) C3100_=_C3214( C3100 C3214 ) C3100_=_C3634( C3100 C3634 ) C3100_=_C3681( C3100 C3681 ) \nC3100_=_C3696( C3100 C3696 ) C3100_=_C3697( C3100 C3697 ) C3100_=_C3698( C3100 C3698 ) C3100_=_C3699( C3100 C3699 ) C3100_=_C3700( C3100 C3700 ) C3100_=_C3701( C3100 C3701 ) \nC3124_=_C3214( C3124 C3214 ) C3124_=_C3634( C3124 C3634 ) C3124_=_C3681( C3124 C3681 ) C3124_=_C3696( C3124 C3696 ) C3124_=_C3697( C3124 C3697 ) C3124_=_C3698( C3124 C3698 ) \nC3124_=_C3699( C3124 C3699 ) C3124_=_C3700( C3124 C3700 ) C3124_=_C3701( C3124 C3701 ) C3214_=_C3634( C3214 C3634 ) C3214_=_C3681(</w:t>
      </w:r>
    </w:p>
    <w:p>
      <w:pPr>
        <w:pStyle w:val="PreformattedText"/>
        <w:bidi w:val="0"/>
        <w:spacing w:before="0" w:after="0"/>
        <w:jc w:val="left"/>
        <w:rPr/>
      </w:pPr>
      <w:r>
        <w:rPr/>
        <w:t xml:space="preserve"> </w:t>
      </w:r>
      <w:r>
        <w:rPr/>
        <w:t>C3214 C3681 ) C3214_=_C3696( C3214 C3696 ) \nC3214_=_C3697( C3214 C3697 ) C3214_=_C3698( C3214 C3698 ) C3214_=_C3699( C3214 C3699 ) C3214_=_C3700( C3214 C3700 ) C3214_=_C3701( C3214 C3701 ) C3634_=_C3681( C3634 C3681 ) \nC3634_=_C3696( C3634 C3696 ) C3634_=_C3697( C3634 C3697 ) C3634_=_C3698( C3634 C3698 ) C3634_=_C3699( C3634 C3699 ) C3634_=_C3700( C3634 C3700 ) C3634_=_C3701( C3634 C3701 ) \nC3681_=_C3696( C3681 C3696 ) C3681_=_C3697( C3681 C3697 ) C3681_=_C3698( C3681 C3698 ) C3681_=_C3699( C3681 C3699 ) C3681_=_C3700( C3681 C3700 ) C3681_=_C3701( C3681 C3701 ) \nC3696_=_C3697( C3696 C3697 ) C3696_=_C3698( C3696 C3698 ) C3696_=_C3699( C3696 C3699 ) C3696_=_C3700( C3696 C3700 ) C3696_=_C3701( C3696 C3701 ) C3697_=_C3698( C3697 C3698 ) \nC3697_=_C3699( C3697 C3699 ) C3697_=_C3700( C3697 C3700 ) C3697_=_C3701( C3697 C3701 ) C3698_=_C3699( C3698 C3699 ) C3698_=_C3700( C3698 C3700 ) C3698_=_C3701( C3698 C3701 ) \nC3699_=_C3700( C3699 C3700 ) C3699_=_C3701( C3699 C3701 ) C3700_=_C3701( C3700 C3701 ) "];219-&gt;301[label="51: C562 C576 C600 C970 C1355 \nC1364 C1392 C1433 C1438 C1779 C1933 \nC2026 C2040 C2101 C2180 C2190 C2391 \nC2401 C2444 C2445 C2446 C2447 C2448 \nC2449 C2450 C2451 C2452 C2453 C2454 \nC2455 C2457 C2458 C2459 C2460 C2461 \nC2462 C2463 C2694 C2768 C2909 C3100 \nC3124 C3214 C3634 C3681 C3696 C3697 \nC3698 C3699 C3700 C3701 \n641: C562_=_C576 ,C562_=_C970 ,C562_=_C1355 ,C562_=_C1433 ,C562_=_C2026 ,\nC562_=_C2180 ,C562_=_C2391 ,C562_=_C2444 ,C562_=_C2445 ,C562_=_C2446 ,C562_=_C2447 ,\nC562_=_C2448 ,C562_=_C2449 ,C562_=_C2450 ,C562_=_C2451 ,C562_=_C2452 ,C562_=_C2453 ,\nC562_=_C2454 ,C562_=_C2455 ,C562_=_C2457 ,C562_=_C2458 ,C562_=_C2459 ,C562_=_C2460 ,\nC562_=_C2461 ,C562_=_C2462 ,C562_=_C2463 ,C576_=_C600 ,C576_=_C1364 ,C576_=_C1392 ,\nC576_=_C1438 ,C576_=_C1779 ,C576_=_C1933 ,C576_=_C2040 ,C576_=_C2101 ,C576_=_C2190 ,\nC576_=_C2401 ,C576_=_C2694 ,C576_=_C2768 ,C576_=_C2909 ,C576_=_C3100 ,C576_=_C3124 ,\nC576_=_C3214 ,C576_=_C3634 ,C576_=_C3681 ,C576_=_C3696 ,C576_=_C3697 ,C576_=_C3698 ,\nC576_=_C3699 ,C576_=_C3700 ,C576_=_C3701 ,C600_=_C1364 ,C600_=_C1392 ,C600_=_C1438 ,\nC600_=_C1779 ,C600_=_C1933 ,C600_=_C2040 ,C600_=_C2101 ,C600_=_C2190 ,C600_=_C2401 ,\nC600_=_C2694 ,C600_=_C2768 ,C600_=_C2909 ,C600_=_C3100 ,C600_=_C3124 ,C600_=_C3214 ,\nC600_=_C3634 ,C600_=_C3681 ,C600_=_C3696 ,C600_=_C3697 ,C600_=_C3698 ,C600_=_C3699 ,\nC600_=_C3700 ,C600_=_C3701 ,C970_=_C1355 ,C970_=_C1433 ,C970_=_C2026 ,C970_=_C2180 ,\nC970_=_C2391 ,C970_=_C2444 ,C970_=_C2445 ,C970_=_C2446 ,C970_=_C2447 ,C970_=_C2448 ,\nC970_=_C2449 ,C970_=_C2450 ,C970_=_C2451 ,C970_=_C2452 ,C970_=_C2453 ,C970_=_C2454 ,\nC970_=_C2455 ,C970_=_C2457 ,C970_=_C2458 ,C970_=_C2459 ,C970_=_C2460 ,C970_=_C2461 ,\nC970_=_C2462 ,C970_=_C2463 ,C1355_=_C1364 ,C1355_=_C1433 ,C1355_=_C2026 ,C1355_=_C2180 ,\nC1355_=_C2391 ,C1355_=_C2444 ,C1355_=_C2445 ,C1355_=_C2446 ,C1355_=_C2447 ,C1355_=_C2448 ,\nC1355_=_C2449 ,C1355_=_C2450 ,C1355_=_C2451 ,C1355_=_C2452 ,C1355_=_C2453 ,C1355_=_C2454 ,\nC1355_=_C2455 ,C1355_=_C2457 ,C1355_=_C2458 ,C1355_=_C2459 ,C1355_=_C2460 ,C1355_=_C2461 ,\nC1355_=_C2462 ,C1355_=_C2463 ,C1364_=_C1392 ,C1364_=_C1438 ,C1364_=_C1779 ,C1364_=_C1933 ,\nC1364_=_C2040 ,C1364_=_C2101 ,C1364_=_C2190 ,C1364_=_C2401 ,C1364_=_C2694 ,C1364_=_C2768 ,\nC1364_=_C2909 ,C1364_=_C3100 ,C1364_=_C3124 ,C1364_=_C3214 ,C1364_=_C3634 ,C1364_=_C3681 ,\nC1364_=_C3696 ,C1364_=_C3697 ,C1364_=_C3698 ,C1364_=_C3699 ,C1364_=_C3700 ,C1364_=_C3701 ,\nC1392_=_C1438 ,C1392_=_C1779 ,C1392_=_C1933 ,C1392_=_C2040 ,C1392_=_C2101 ,C1392_=_C2190 ,\nC1392_=_C2401 ,C1392_=_C2694 ,C1392_=_C2768 ,C1392_=_C2909 ,C1392_=_C3100 ,C1392_=_C3124 ,\nC1392_=_C3214 ,C1392_=_C3634 ,C1392_=_C3681 ,C1392_=_C3696 ,C1392_=_C3697 ,C1392_=_C3698 ,\nC1392_=_C3699 ,C1392_=_C3700 ,C1392_=_C3701 ,C1433_=_C1438 ,C1433_=_C2026 ,C1433_=_C2180 ,\nC1433_=_C2391 ,C1433_=_C2444 ,C1433_=_C2445 ,C1433_=_C2446 ,C1433_=_C2447 ,C1433_=_C2448 ,\nC1433_=_C2449 ,C1433_=_C2450 ,C1433_=_C2451 ,C1433_=_C2452 ,C1433_=_C2453 ,C1433_=_C2454 ,\nC1433_=_C2455 ,C1433_=_C2457 ,C1433_=_C2458 ,C1433_=_C2459 ,C1433_=_C2460 ,C1433_=_C2461 ,\nC1433_=_C2462 ,C1433_=_C2463 ,C1438_=_C1779 ,C1438_=_C1933 ,C1438_=_C2040 ,C1438_=_C2101 ,\nC1438_=_C2190 ,C1438_=_C2401 ,C1438_=_C2694 ,C1438_=_C2768 ,C1438_=_C2909 ,C1438_=_C3100 ,\nC1438_=_C3124 ,C1438_=_C3214 ,C1438_=_C3634 ,C1438_=_C3681 ,C1438_=_C3696 ,C1438_=_C3697 ,\nC1438_=_C3698 ,C1438_=_C3699 ,C1438_=_C3700 ,C1438_=_C3701 ,C1779_=_C1933 ,C1779_=_C2040 ,\nC1779_=_C2101 ,C1779_=_C2190 ,C1779_=_C2401 ,C1779_=_C2694 ,C1779_=_C2768 ,C1779_=_C2909 ,\nC1779_=_C3100 ,C1779_=_C3124 ,C1779_=_C3214 ,C1779_=_C3634 ,C1779_=_C3681 ,C1779_=_C3696 ,\nC1779_=_C3697 ,C1779_=_C3698 ,C1779_=_C3699 ,C1779_=_C3700 ,C1779_=_C3701 ,C1933_=_C2040 ,\nC1933_=_C2101 ,C1933_=_C2190 ,C1933_=_C2401 ,C1933_=_C2694 ,C1933_=_C2768 ,C1933_=_C2909 ,\nC1933_=_C3100 ,C1933_=_C3124 ,C1933_=_C3214 ,C1933_=_C3634 ,C1933_=_C3681 ,C1933_=_C3696 ,\nC1933_=_C3697 ,C1933_=_C3698 ,C1933_=_C3699 ,C1933_=_C3700 ,C1933_=_C3701 ,C2026_=_C2040 ,\nC2026_=_C2180 ,C2026_=_C2391 ,C2026_=_C2444 ,C2026_=_C2445 ,C2026_=_C2446 ,C2026_=_C2447 ,\nC2026_=_C2448 ,C2026_=_C2449 ,C2026_=_C2450 ,C2026_=_C2451 ,C2026_=_C2452 ,C2026_=_C2453 ,\nC2026_=_C2454 ,C2026_=_C2455 ,C2026_=_C2457 ,C2026_=_C2458 ,C2026_=_C2459 ,C2026_=_C2460 ,\nC2026_=_C2461 ,C2026_=_C2462 ,C2026_=_C2463 ,C2040_=_C2101 ,C2040_=_C2190 ,C2040_=_C2401 ,\nC2040_=_C2694 ,C2040_=_C2768 ,C2040_=_C2909 ,C2040_=_C3100 ,C2040_=_C3124 ,C2040_=_C3214 ,\nC2040_=_C3634 ,C2040_=_C3681 ,C2040_=_C3696 ,C2040_=_C3697 ,C2040_=_C3698 ,C2040_=_C3699 ,\nC2040_=_C3700 ,C2040_=_C3701 ,C2101_=_C2190 ,C2101_=_C2401 ,C2101_=_C2694 ,C2101_=_C2768 ,\nC2101_=_C2909 ,C2101_=_C3100 ,C2101_=_C3124 ,C2101_=_C3214 ,C2101_=_C3634 ,C2101_=_C3681 ,\nC2101_=_C3696 ,C2101_=_C3697 ,C2101_=_C3698 ,C2101_=_C3699 ,C2101_=_C3700 ,C2101_=_C3701 ,\nC2180_=_C2190 ,C2180_=_C2391 ,C2180_=_C2444 ,C2180_=_C2445 ,C2180_=_C2446 ,C2180_=_C2447 ,\nC2180_=_C2448 ,C2180_=_C2449 ,C2180_=_C2450 ,C2180_=_C2451 ,C2180_=_C2452 ,C2180_=_C2453 ,\nC2180_=_C2454 ,C2180_=_C2455 ,C2180_=_C2457 ,C2180_=_C2458 ,C2180_=_C2459 ,C2180_=_C2460 ,\nC2180_=_C2461 ,C2180_=_C2462 ,C2180_=_C2463 ,C2190_=_C2401 ,C2190_=_C2694 ,C2190_=_C2768 ,\nC2190_=_C2909 ,C2190_=_C3100 ,C2190_=_C3124 ,C2190_=_C3214 ,C2190_=_C3634 ,C2190_=_C3681 ,\nC2190_=_C3696 ,C2190_=_C3697 ,C2190_=_C3698 ,C2190_=_C3699 ,C2190_=_C3700 ,C2190_=_C3701 ,\nC2391_=_C2401 ,C2391_=_C2444 ,C2391_=_C2445 ,C2391_=_C2446 ,C2391_=_C2447 ,C2391_=_C2448 ,\nC2391_=_C2449 ,C2391_=_C2450 ,C2391_=_C2451 ,C2391_=_C2452 ,C2391_=_C2453 ,C2391_=_C2454 ,\nC2391_=_C2455 ,C2391_=_C2457 ,C2391_=_C2458 ,C2391_=_C2459 ,C2391_=_C2460 ,C2391_=_C2461 ,\nC2391_=_C2462 ,C2391_=_C2463 ,C2401_=_C2694 ,C2401_=_C2768 ,C2401_=_C2909 ,C2401_=_C3100 ,\nC2401_=_C3124 ,C2401_=_C3214 ,C2401_=_C3634 ,C2401_=_C3681 ,C2401_=_C3696 ,C2401_=_C3697 ,\nC2401_=_C3698 ,C2401_=_C3699 ,C2401_=_C3700 ,C2401_=_C3701 ,C2444_=_C2445 ,C2444_=_C2446 ,\nC2444_=_C2447 ,C2444_=_C2448 ,C2444_=_C2449 ,C2444_=_C2450 ,C2444_=_C2451 ,C2444_=_C2452 ,\nC2444_=_C2453 ,C2444_=_C2454 ,C2444_=_C2455 ,C2444_=_C2457 ,C2444_=_C2458 ,C2444_=_C2459 ,\nC2444_=_C2460 ,C2444_=_C2461 ,C2444_=_C2462 ,C2444_=_C2463 ,C2444_=_C2768 ,C2445_=_C2446 ,\nC2445_=_C2447 ,C2445_=_C2448 ,C2445_=_C2449 ,C2445_=_C2450 ,C2445_=_C2451 ,C2445_=_C2452 ,\nC2445_=_C2453 ,C2445_=_C2454 ,C2445_=_C2455 ,C2445_=_C2457 ,C2445_=_C2458 ,C2445_=_C2459 ,\nC2445_=_C2460 ,C2445_=_C2461 ,C2445_=_C2462 ,C2445_=_C2463 ,C2446_=_C2447 ,C2446_=_C2448 ,\nC2446_=_C2449 ,C2446_=_C2450 ,C2446_=_C2451 ,C2446_=_C2452 ,C2446_=_C2453 ,C2446_=_C2454 ,\nC2446_=_C2455 ,C2446_=_C2457 ,C2446_=_C2458 ,C2446_=_C2459 ,C2446_=_C2460 ,C2446_=_C2461 ,\nC2446_=_C2462 ,C2446_=_C2463 ,C2446_=_C2909 ,C2447_=_C2448 ,C2447_=_C2449 ,C2447_=_C2450 ,\nC2447_=_C2451 ,C2447_=_C2452 ,C2447_=_C2453 ,C2447_=_C2454 ,C2447_=_C2455 ,C2447_=_C2457 ,\nC2447_=_C2458 ,C2447_=_C2459 ,C2447_=_C2460 ,C2447_=_C2461 ,C2447_=_C2462 ,C2447_=_C2463 ,\nC2448_=_C2449 ,C2448_=_C2450 ,C2448_=_C2451 ,C2448_=_C2452 ,C2448_=_C2453 ,C2448_=_C2454 ,\nC2448_=_C2455 ,C2448_=_C2457 ,C2448_=_C2458 ,C2448_=_C2459 ,C2448_=_C2460 ,C2448_=_C2461 ,\nC2448_=_C2462 ,C2448_=_C2463 ,C2448_=_C3100 ,C2449_=_C2450 ,C2449_=_C2451 ,C2449_=_C2452 ,\nC2449_=_C2453 ,C2449_=_C2454 ,C2449_=_C2455 ,C2449_=_C2457 ,C2449_=_C2458 ,C2449_=_C2459 ,\nC2449_=_C2460 ,C2449_=_C2461 ,C2449_=_C2462 ,C2449_=_C2463 ,C2449_=_C3124 ,C2450_=_C2451 ,\nC2450_=_C2452 ,C2450_=_C2453 ,C2450_=_C2454 ,C2450_=_C2455 ,C2450_=_C2457 ,C2450_=_C2458 ,\nC2450_=_C2459 ,C2450_=_C2460 ,C2450_=_C2461 ,C2450_=_C2462 ,C2450_=_C2463 ,C2450_=_C3214 ,\nC2451_=_C2452 ,C2451_=_C2453 ,C2451_=_C2454 ,C2451_=_C2455 ,C2451_=_C2457 ,C2451_=_C2458 ,\nC2451_=_C2459 ,C2451_=_C2460 ,C2451_=_C2461 ,C2451_=_C2462 ,C2451_=_C2463 ,C2452_=_C2453 ,\nC2452_=_C2454 ,C2452_=_C2455 ,C2452_=_C2457 ,C2452_=_C2458 ,C2452_=_C2459 ,C2452_=_C2460 ,\nC2452_=_C2461 ,C2452_=_C2462 ,C2452_=_C2463 ,C2453_=_C2454 ,C2453_=_C2455 ,C2453_=_C2457 ,\nC2453_=_C2458 ,C2453_=_C2459 ,C2453_=_C2460 ,C2453_=_C2461 ,C2453_=_C2462 ,C2453_=_C2463 ,\nC2454_=_C2455 ,C2454_=_C2457 ,C2454_=_C2458 ,C2454_=_C2459 ,C2454_=_C2460 ,C2454_=_C2461 ,\nC2454_=_C2462 ,C2454_=_C2463 ,C2454_=_C3681 ,C2455_=_C2457 ,C2455_=_C2458 ,C2455_=_C2459 ,\nC2455_=_C2460 ,C2455_=_C2461 ,C2455_=_C2462 ,C2455_=_C2463 ,C2457_=_C2458 ,C2457_=_C2459 ,\nC2457_=_C2460 ,C2457_=_C2461 ,C2457_=_C2462 ,C2457_=_C2463 ,C2458_=_C2459 ,C2458_=_C2460 ,\nC2458_=_C2461 ,C2458_=_C2462 ,C2458_=_C2463 ,C2459_=_C2460 ,C2459_=_C2461 ,C2459_=_C2462 ,\nC2459_=_C2463 ,C2459_=_C3697 ,C2460_=_C2461 ,C2460_=_C2462 ,C2460_=_C2463 ,C2460_=_C3698 ,\nC2461_=_C2462 ,C2461_=_C2463 ,C2461_=_C3699 ,C2462_=_C2463 ,C2462_=_C3700 ,C2694_=_C2768 ,\nC2694_=_C2909 ,C2694_=_C3100 ,C2694_=_C3124 ,C2694_=_C3214 ,C2694_=_C3634 ,C2694_=_C3681 ,\nC2694_=_C3696 ,C2694_=_C3697 ,C2694_=_C3698 ,C2694_=_C3699 ,C2694_=_C3700 ,C2694_=_C3701 ,\nC2768_=_C2909</w:t>
      </w:r>
    </w:p>
    <w:p>
      <w:pPr>
        <w:pStyle w:val="PreformattedText"/>
        <w:bidi w:val="0"/>
        <w:spacing w:before="0" w:after="0"/>
        <w:jc w:val="left"/>
        <w:rPr/>
      </w:pPr>
      <w:r>
        <w:rPr/>
        <w:t xml:space="preserve"> </w:t>
      </w:r>
      <w:r>
        <w:rPr/>
        <w:t>,C2768_=_C3100 ,C2768_=_C3124 ,C2768_=_C3214 ,C2768_=_C3634 ,C2768_=_C3681 ,\nC2768_=_C3696 ,C2768_=_C3697 ,C2768_=_C3698 ,C2768_=_C3699 ,C2768_=_C3700 ,C2768_=_C3701 ,\nC2909_=_C3100 ,C2909_=_C3124 ,C2909_=_C3214 ,C2909_=_C3634 ,C2909_=_C3681 ,C2909_=_C3696 ,\nC2909_=_C3697 ,C2909_=_C3698 ,C2909_=_C3699 ,C2909_=_C3700 ,C2909_=_C3701 ,C3100_=_C3124 ,\nC3100_=_C3214 ,C3100_=_C3634 ,C3100_=_C3681 ,C3100_=_C3696 ,C3100_=_C3697 ,C3100_=_C3698 ,\nC3100_=_C3699 ,C3100_=_C3700 ,C3100_=_C3701 ,C3124_=_C3214 ,C3124_=_C3634 ,C3124_=_C3681 ,\nC3124_=_C3696 ,C3124_=_C3697 ,C3124_=_C3698 ,C3124_=_C3699 ,C3124_=_C3700 ,C3124_=_C3701 ,\nC3214_=_C3634 ,C3214_=_C3681 ,C3214_=_C3696 ,C3214_=_C3697 ,C3214_=_C3698 ,C3214_=_C3699 ,\nC3214_=_C3700 ,C3214_=_C3701 ,C3634_=_C3681 ,C3634_=_C3696 ,C3634_=_C3697 ,C3634_=_C3698 ,\nC3634_=_C3699 ,C3634_=_C3700 ,C3634_=_C3701 ,C3681_=_C3696 ,C3681_=_C3697 ,C3681_=_C3698 ,\nC3681_=_C3699 ,C3681_=_C3700 ,C3681_=_C3701 ,C3696_=_C3697 ,C3696_=_C3698 ,C3696_=_C3699 ,\nC3696_=_C3700 ,C3696_=_C3701 ,C3697_=_C3698 ,C3697_=_C3699 ,C3697_=_C3700 ,C3697_=_C3701 ,\nC3698_=_C3699 ,C3698_=_C3700 ,C3698_=_C3701 ,C3699_=_C3700 ,C3699_=_C3701 ,C3700_=_C3701 ,"];302[shape=box, label="id:302 level: 7\n55: C43 C107 C128 C204 C299 \nC315 C873 C1121 C1132 C1353 C1363 \nC1402 C1416 C1430 C1437 C1601 C1613 \nC1640 C1906 C2177 C2178 C2179 C2180 \nC2181 C2182 C2183 C2184 C2185 C2186 \nC2187 C2188 C2189 C2190 C2191 C2192 \nC2193 C2194 C2195 C2196 C2226 C2400 \nC2454 C2662 C2767 C2832 C2908 C3054 \nC3372 C3681 C3682 C3683 C3684 C3685 \nC3686 C3687 \n774: C43_=_C107( C43 C107 ) C43_=_C128( C43 C128 ) C43_=_C204( C43 C204 ) C43_=_C299( C43 C299 ) C43_=_C315( C43 C315 ) \nC43_=_C1132( C43 C1132 ) C43_=_C1363( C43 C1363 ) C43_=_C1416( C43 C1416 ) C43_=_C1437( C43 C1437 ) C43_=_C1613( C43 C1613 ) C43_=_C2189( C43 C2189 ) \nC43_=_C2226( C43 C2226 ) C43_=_C2400( C43 C2400 ) C43_=_C2454( C43 C2454 ) C43_=_C2662( C43 C2662 ) C43_=_C2767( C43 C2767 ) C43_=_C2832( C43 C2832 ) \nC43_=_C2908( C43 C2908 ) C43_=_C3054( C43 C3054 ) C43_=_C3372( C43 C3372 ) C43_=_C3681( C43 C3681 ) C43_=_C3682( C43 C3682 ) C43_=_C3683( C43 C3683 ) \nC43_=_C3684( C43 C3684 ) C43_=_C3685( C43 C3685 ) C43_=_C3686( C43 C3686 ) C43_=_C3687( C43 C3687 ) C107_=_C128( C107 C128 ) C107_=_C204( C107 C204 ) \nC107_=_C299( C107 C299 ) C107_=_C315( C107 C315 ) C107_=_C1132( C107 C1132 ) C107_=_C1363( C107 C1363 ) C107_=_C1416( C107 C1416 ) C107_=_C1437( C107 C1437 ) \nC107_=_C1613( C107 C1613 ) C107_=_C2189( C107 C2189 ) C107_=_C2226( C107 C2226 ) C107_=_C2400( C107 C2400 ) C107_=_C2454( C107 C2454 ) C107_=_C2662( C107 C2662 ) \nC107_=_C2767( C107 C2767 ) C107_=_C2832( C107 C2832 ) C107_=_C2908( C107 C2908 ) C107_=_C3054( C107 C3054 ) C107_=_C3372( C107 C3372 ) C107_=_C3681( C107 C3681 ) \nC107_=_C3682( C107 C3682 ) C107_=_C3683( C107 C3683 ) C107_=_C3684( C107 C3684 ) C107_=_C3685( C107 C3685 ) C107_=_C3686( C107 C3686 ) C107_=_C3687( C107 C3687 ) \nC128_=_C204( C128 C204 ) C128_=_C299( C128 C299 ) C128_=_C315( C128 C315 ) C128_=_C1132( C128 C1132 ) C128_=_C1363( C128 C1363 ) C128_=_C1416( C128 C1416 ) \nC128_=_C1437( C128 C1437 ) C128_=_C1613( C128 C1613 ) C128_=_C2189( C128 C2189 ) C128_=_C2226( C128 C2226 ) C128_=_C2400( C128 C2400 ) C128_=_C2454( C128 C2454 ) \nC128_=_C2662( C128 C2662 ) C128_=_C2767( C128 C2767 ) C128_=_C2832( C128 C2832 ) C128_=_C2908( C128 C2908 ) C128_=_C3054( C128 C3054 ) C128_=_C3372( C128 C3372 ) \nC128_=_C3681( C128 C3681 ) C128_=_C3682( C128 C3682 ) C128_=_C3683( C128 C3683 ) C128_=_C3684( C128 C3684 ) C128_=_C3685( C128 C3685 ) C128_=_C3686( C128 C3686 ) \nC128_=_C3687( C128 C3687 ) C204_=_C299( C204 C299 ) C204_=_C315( C204 C315 ) C204_=_C1132( C204 C1132 ) C204_=_C1363( C204 C1363 ) C204_=_C1416( C204 C1416 ) \nC204_=_C1437( C204 C1437 ) C204_=_C1613( C204 C1613 ) C204_=_C2189( C204 C2189 ) C204_=_C2226( C204 C2226 ) C204_=_C2400( C204 C2400 ) C204_=_C2454( C204 C2454 ) \nC204_=_C2662( C204 C2662 ) C204_=_C2767( C204 C2767 ) C204_=_C2832( C204 C2832 ) C204_=_C2908( C204 C2908 ) C204_=_C3054( C204 C3054 ) C204_=_C3372( C204 C3372 ) \nC204_=_C3681( C204 C3681 ) C204_=_C3682( C204 C3682 ) C204_=_C3683( C204 C3683 ) C204_=_C3684( C204 C3684 ) C204_=_C3685( C204 C3685 ) C204_=_C3686( C204 C3686 ) \nC204_=_C3687( C204 C3687 ) C299_=_C315( C299 C315 ) C299_=_C1132( C299 C1132 ) C299_=_C1363( C299 C1363 ) C299_=_C1416( C299 C1416 ) C299_=_C1437( C299 C1437 ) \nC299_=_C1613( C299 C1613 ) C299_=_C2189( C299 C2189 ) C299_=_C2226( C299 C2226 ) C299_=_C2400( C299 C2400 ) C299_=_C2454( C299 C2454 ) C299_=_C2662( C299 C2662 ) \nC299_=_C2767( C299 C2767 ) C299_=_C2832( C299 C2832 ) C299_=_C2908( C299 C2908 ) C299_=_C3054( C299 C3054 ) C299_=_C3372( C299 C3372 ) C299_=_C3681( C299 C3681 ) \nC299_=_C3682( C299 C3682 ) C299_=_C3683( C299 C3683 ) C299_=_C3684( C299 C3684 ) C299_=_C3685( C299 C3685 ) C299_=_C3686( C299 C3686 ) C299_=_C3687( C299 C3687 ) \nC315_=_C1132( C315 C1132 ) C315_=_C1363( C315 C1363 ) C315_=_C1416( C315 C1416 ) C315_=_C1437( C315 C1437 ) C315_=_C1613( C315 C1613 ) C315_=_C2189( C315 C2189 ) \nC315_=_C2226( C315 C2226 ) C315_=_C2400( C315 C2400 ) C315_=_C2454( C315 C2454 ) C315_=_C2662( C315 C2662 ) C315_=_C2767( C315 C2767 ) C315_=_C2832( C315 C2832 ) \nC315_=_C2908( C315 C2908 ) C315_=_C3054( C315 C3054 ) C315_=_C3372( C315 C3372 ) C315_=_C3681( C315 C3681 ) C315_=_C3682( C315 C3682 ) C315_=_C3683( C315 C3683 ) \nC315_=_C3684( C315 C3684 ) C315_=_C3685( C315 C3685 ) C315_=_C3686( C315 C3686 ) C315_=_C3687( C315 C3687 ) C873_=_C1121( C873 C1121 ) C873_=_C1353( C873 C1353 ) \nC873_=_C1402( C873 C1402 ) C873_=_C1430( C873 C1430 ) C873_=_C1601( C873 C1601 ) C873_=_C1640( C873 C1640 ) C873_=_C1906( C873 C1906 ) C873_=_C2177( C873 C2177 ) \nC873_=_C2178( C873 C2178 ) C873_=_C2179( C873 C2179 ) C873_=_C2180( C873 C2180 ) C873_=_C2181( C873 C2181 ) C873_=_C2182( C873 C2182 ) C873_=_C2183( C873 C2183 ) \nC873_=_C2184( C873 C2184 ) C873_=_C2185( C873 C2185 ) C873_=_C2186( C873 C2186 ) C873_=_C2187( C873 C2187 ) C873_=_C2188( C873 C2188 ) C873_=_C2189( C873 C2189 ) \nC873_=_C2190( C873 C2190 ) C873_=_C2191( C873 C2191 ) C873_=_C2192( C873 C2192 ) C873_=_C2193( C873 C2193 ) C873_=_C2194( C873 C2194 ) C873_=_C2195( C873 C2195 ) \nC873_=_C2196( C873 C2196 ) C1121_=_C1132( C1121 C1132 ) C1121_=_C1353( C1121 C1353 ) C1121_=_C1402( C1121 C1402 ) C1121_=_C1430( C1121 C1430 ) C1121_=_C1601( C1121 C1601 ) \nC1121_=_C1640( C1121 C1640 ) C1121_=_C1906( C1121 C1906 ) C1121_=_C2177( C1121 C2177 ) C1121_=_C2178( C1121 C2178 ) C1121_=_C2179( C1121 C2179 ) C1121_=_C2180( C1121 C2180 ) \nC1121_=_C2181( C1121 C2181 ) C1121_=_C2182( C1121 C2182 ) C1121_=_C2183( C1121 C2183 ) C1121_=_C2184( C1121 C2184 ) C1121_=_C2185( C1121 C2185 ) C1121_=_C2186( C1121 C2186 ) \nC1121_=_C2187( C1121 C2187 ) C1121_=_C2188( C1121 C2188 ) C1121_=_C2189( C1121 C2189 ) C1121_=_C2190( C1121 C2190 ) C1121_=_C2191( C1121 C2191 ) C1121_=_C2192( C1121 C2192 ) \nC1121_=_C2193( C1121 C2193 ) C1121_=_C2194( C1121 C2194 ) C1121_=_C2195( C1121 C2195 ) C1121_=_C2196( C1121 C2196 ) C1132_=_C1363( C1132 C1363 ) C1132_=_C1416( C1132 C1416 ) \nC1132_=_C1437( C1132 C1437 ) C1132_=_C1613( C1132 C1613 ) C1132_=_C2189( C1132 C2189 ) C1132_=_C2226( C1132 C2226 ) C1132_=_C2400( C1132 C2400 ) C1132_=_C2454( C1132 C2454 ) \nC1132_=_C2662( C1132 C2662 ) C1132_=_C2767( C1132 C2767 ) C1132_=_C2832( C1132 C2832 ) C1132_=_C2908( C1132 C2908 ) C1132_=_C3054( C1132 C3054 ) C1132_=_C3372( C1132 C3372 ) \nC1132_=_C3681( C1132 C3681 ) C1132_=_C3682( C1132 C3682 ) C1132_=_C3683( C1132 C3683 ) C1132_=_C3684( C1132 C3684 ) C1132_=_C3685( C1132 C3685 ) C1132_=_C3686( C1132 C3686 ) \nC1132_=_C3687( C1132 C3687 ) C1353_=_C1363( C1353 C1363 ) C1353_=_C1402( C1353 C1402 ) C1353_=_C1430( C1353 C1430 ) C1353_=_C1601( C1353 C1601 ) C1353_=_C1640( C1353 C1640 ) \nC1353_=_C1906( C1353 C1906 ) C1353_=_C2177( C1353 C2177 ) C1353_=_C2178( C1353 C2178 ) C1353_=_C2179( C1353 C2179 ) C1353_=_C2180( C1353 C2180 ) C1353_=_C2181( C1353 C2181 ) \nC1353_=_C2182( C1353 C2182 ) C1353_=_C2183( C1353 C2183 ) C1353_=_C2184( C1353 C2184 ) C1353_=_C2185( C1353 C2185 ) C1353_=_C2186( C1353 C2186 ) C1353_=_C2187( C1353 C2187 ) \nC1353_=_C2188( C1353 C2188 ) C1353_=_C2189( C1353 C2189 ) C1353_=_C2190( C1353 C2190 ) C1353_=_C2191( C1353 C2191 ) C1353_=_C2192( C1353 C2192 ) C1353_=_C2193( C1353 C2193 ) \nC1353_=_C2194( C1353 C2194 ) C1353_=_C2195( C1353 C2195 ) C1353_=_C2196( C1353 C2196 ) C1363_=_C1416( C1363 C1416 ) C1363_=_C1437( C1363 C1437 ) C1363_=_C1613( C1363 C1613 ) \nC1363_=_C2189( C1363 C2189 ) C1363_=_C2226( C1363 C2226 ) C1363_=_C2400( C1363 C2400 ) C1363_=_C2454( C1363 C2454 ) C1363_=_C2662( C1363 C2662 ) C1363_=_C2767( C1363 C2767 ) \nC1363_=_C2832( C1363 C2832 ) C1363_=_C2908( C1363 C2908 ) C1363_=_C3054( C1363 C3054 ) C1363_=_C3372( C1363 C3372 ) C1363_=_C3681( C1363 C3681 ) C1363_=_C3682( C1363 C3682 ) \nC1363_=_C3683( C1363 C3683 ) C1363_=_C3684( C1363 C3684 ) C1363_=_C3685( C1363 C3685 ) C1363_=_C3686( C1363 C3686 ) C1363_=_C3687( C1363 C3687 ) C1402_=_C1416( C1402 C1416 ) \nC1402_=_C1430( C1402 C1430 ) C1402_=_C1601( C1402 C1601 ) C1402_=_C1640( C1402 C1640 ) C1402_=_C1906( C1402 C1906 ) C1402_=_C2177( C1402 C2177 ) C1402_=_C2178( C1402 C2178 ) \nC1402_=_C2179( C1402 C2179 ) C1402_=_C2180( C1402 C2180 ) C1402_=_C2181( C1402 C2181 ) C1402_=_C2182( C1402 C2182 ) C1402_=_C2183( C1402 C2183 ) C1402_=_C2184( C1402 C2184 ) \nC1402_=_C2185( C1402 C2185 ) C1402_=_C2186( C1402 C2186 ) C1402_=_C2187( C1402 C2187 ) C1402_=_C2188( C1402 C2188 ) C1402_=_C2189( C1402 C2189 ) C1402_=_C2190( C1402 C2190 ) \nC1402_=_C2191( C1402 C2191 ) C1402_=_C2192( C1402 C2192 ) C1402_=_C2193( C1402 C2193 ) C1402_=_C2194( C1402 C2194 ) C1402_=_C2195( C1402 C2195 ) C1402_=_C2196( C1402 C2196 ) \nC1416_=_C1437( C1416 C1437 ) C1416_=_C1613( C1416 C1613 ) C1416_=_C2189( C1416 C2189 ) C1416_=_C2226( C1416 C2226 ) C1416_=_C2400( C1416 C2400 ) C1416_=_C2454( C1416</w:t>
      </w:r>
    </w:p>
    <w:p>
      <w:pPr>
        <w:pStyle w:val="PreformattedText"/>
        <w:bidi w:val="0"/>
        <w:spacing w:before="0" w:after="0"/>
        <w:jc w:val="left"/>
        <w:rPr/>
      </w:pPr>
      <w:r>
        <w:rPr/>
        <w:t xml:space="preserve"> </w:t>
      </w:r>
      <w:r>
        <w:rPr/>
        <w:t>C2454 ) \nC1416_=_C2662( C1416 C2662 ) C1416_=_C2767( C1416 C2767 ) C1416_=_C2832( C1416 C2832 ) C1416_=_C2908( C1416 C2908 ) C1416_=_C3054( C1416 C3054 ) C1416_=_C3372( C1416 C3372 ) \nC1416_=_C3681( C1416 C3681 ) C1416_=_C3682( C1416 C3682 ) C1416_=_C3683( C1416 C3683 ) C1416_=_C3684( C1416 C3684 ) C1416_=_C3685( C1416 C3685 ) C1416_=_C3686( C1416 C3686 ) \nC1416_=_C3687( C1416 C3687 ) C1430_=_C1437( C1430 C1437 ) C1430_=_C1601( C1430 C1601 ) C1430_=_C1640( C1430 C1640 ) C1430_=_C1906( C1430 C1906 ) C1430_=_C2177( C1430 C2177 ) \nC1430_=_C2178( C1430 C2178 ) C1430_=_C2179( C1430 C2179 ) C1430_=_C2180( C1430 C2180 ) C1430_=_C2181( C1430 C2181 ) C1430_=_C2182( C1430 C2182 ) C1430_=_C2183( C1430 C2183 ) \nC1430_=_C2184( C1430 C2184 ) C1430_=_C2185( C1430 C2185 ) C1430_=_C2186( C1430 C2186 ) C1430_=_C2187( C1430 C2187 ) C1430_=_C2188( C1430 C2188 ) C1430_=_C2189( C1430 C2189 ) \nC1430_=_C2190( C1430 C2190 ) C1430_=_C2191( C1430 C2191 ) C1430_=_C2192( C1430 C2192 ) C1430_=_C2193( C1430 C2193 ) C1430_=_C2194( C1430 C2194 ) C1430_=_C2195( C1430 C2195 ) \nC1430_=_C2196( C1430 C2196 ) C1437_=_C1613( C1437 C1613 ) C1437_=_C2189( C1437 C2189 ) C1437_=_C2226( C1437 C2226 ) C1437_=_C2400( C1437 C2400 ) C1437_=_C2454( C1437 C2454 ) \nC1437_=_C2662( C1437 C2662 ) C1437_=_C2767( C1437 C2767 ) C1437_=_C2832( C1437 C2832 ) C1437_=_C2908( C1437 C2908 ) C1437_=_C3054( C1437 C3054 ) C1437_=_C3372( C1437 C3372 ) \nC1437_=_C3681( C1437 C3681 ) C1437_=_C3682( C1437 C3682 ) C1437_=_C3683( C1437 C3683 ) C1437_=_C3684( C1437 C3684 ) C1437_=_C3685( C1437 C3685 ) C1437_=_C3686( C1437 C3686 ) \nC1437_=_C3687( C1437 C3687 ) C1601_=_C1613( C1601 C1613 ) C1601_=_C1640( C1601 C1640 ) C1601_=_C1906( C1601 C1906 ) C1601_=_C2177( C1601 C2177 ) C1601_=_C2178( C1601 C2178 ) \nC1601_=_C2179( C1601 C2179 ) C1601_=_C2180( C1601 C2180 ) C1601_=_C2181( C1601 C2181 ) C1601_=_C2182( C1601 C2182 ) C1601_=_C2183( C1601 C2183 ) C1601_=_C2184( C1601 C2184 ) \nC1601_=_C2185( C1601 C2185 ) C1601_=_C2186( C1601 C2186 ) C1601_=_C2187( C1601 C2187 ) C1601_=_C2188( C1601 C2188 ) C1601_=_C2189( C1601 C2189 ) C1601_=_C2190( C1601 C2190 ) \nC1601_=_C2191( C1601 C2191 ) C1601_=_C2192( C1601 C2192 ) C1601_=_C2193( C1601 C2193 ) C1601_=_C2194( C1601 C2194 ) C1601_=_C2195( C1601 C2195 ) C1601_=_C2196( C1601 C2196 ) \nC1613_=_C2189( C1613 C2189 ) C1613_=_C2226( C1613 C2226 ) C1613_=_C2400( C1613 C2400 ) C1613_=_C2454( C1613 C2454 ) C1613_=_C2662( C1613 C2662 ) C1613_=_C2767( C1613 C2767 ) \nC1613_=_C2832( C1613 C2832 ) C1613_=_C2908( C1613 C2908 ) C1613_=_C3054( C1613 C3054 ) C1613_=_C3372( C1613 C3372 ) C1613_=_C3681( C1613 C3681 ) C1613_=_C3682( C1613 C3682 ) \nC1613_=_C3683( C1613 C3683 ) C1613_=_C3684( C1613 C3684 ) C1613_=_C3685( C1613 C3685 ) C1613_=_C3686( C1613 C3686 ) C1613_=_C3687( C1613 C3687 ) C1640_=_C1906( C1640 C1906 ) \nC1640_=_C2177( C1640 C2177 ) C1640_=_C2178( C1640 C2178 ) C1640_=_C2179( C1640 C2179 ) C1640_=_C2180( C1640 C2180 ) C1640_=_C2181( C1640 C2181 ) C1640_=_C2182( C1640 C2182 ) \nC1640_=_C2183( C1640 C2183 ) C1640_=_C2184( C1640 C2184 ) C1640_=_C2185( C1640 C2185 ) C1640_=_C2186( C1640 C2186 ) C1640_=_C2187( C1640 C2187 ) C1640_=_C2188( C1640 C2188 ) \nC1640_=_C2189( C1640 C2189 ) C1640_=_C2190( C1640 C2190 ) C1640_=_C2191( C1640 C2191 ) C1640_=_C2192( C1640 C2192 ) C1640_=_C2193( C1640 C2193 ) C1640_=_C2194( C1640 C2194 ) \nC1640_=_C2195( C1640 C2195 ) C1640_=_C2196( C1640 C2196 ) C1906_=_C2177( C1906 C2177 ) C1906_=_C2178( C1906 C2178 ) C1906_=_C2179( C1906 C2179 ) C1906_=_C2180( C1906 C2180 ) \nC1906_=_C2181( C1906 C2181 ) C1906_=_C2182( C1906 C2182 ) C1906_=_C2183( C1906 C2183 ) C1906_=_C2184( C1906 C2184 ) C1906_=_C2185( C1906 C2185 ) C1906_=_C2186( C1906 C2186 ) \nC1906_=_C2187( C1906 C2187 ) C1906_=_C2188( C1906 C2188 ) C1906_=_C2189( C1906 C2189 ) C1906_=_C2190( C1906 C2190 ) C1906_=_C2191( C1906 C2191 ) C1906_=_C2192( C1906 C2192 ) \nC1906_=_C2193( C1906 C2193 ) C1906_=_C2194( C1906 C2194 ) C1906_=_C2195( C1906 C2195 ) C1906_=_C2196( C1906 C2196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226( C2177 C2226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400( C2179 C2400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454( C2180 C2454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662( C2182 C2662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767( C2183 C2767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832( C2184 C2832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908( C2185 C2908 ) C2186_=_C2187( C2186 C2187 ) C2186_=_C2188( C2186 C2188 ) C2186_=_C2189( C2186 C2189 ) C2186_=_C2190( C2186 C2190 ) \nC2186_=_C2191( C2186 C2191 ) C2186_=_C2192( C2186 C2192 ) C2186_=_C2193( C2186 C2193 ) C2186_=_C2194( C2186 C2194 ) C2186_=_C2195( C2186 C2195 ) C2186_=_C2196( C2186 C2196 ) \nC2187_=_C2188( C2187 C2188 ) C2187_=_C2189( C2187 C2189 ) C2187_=_C2190( C2187 C2190 ) C2187_=_C2191( C2187 C2191 ) C2187_=_C2192( C2187 C2192 ) C2187_=_C2193( C2187 C2193 ) \nC2187_=_C2194( C2187 C2194 ) C2187_=_C2195( C2187 C2195 ) C2187_=_C2196( C2187 C2196 ) C2187_=_C3054( C2187 C3054 ) C2188_=_C2189( C2188 C2189 ) C2188_=_C2190( C2188 C2190 ) \nC2188_=_C2191( C2188 C2191 ) C2188_=_C2192( C2188 C2192 ) C2188_=_C2193( C2188 C2193 ) C2188_=_C2194( C2188 C2194 ) C2188_=_C2195( C2188 C2195 ) C2188_=_C2196( C2188 C2196 ) \nC2188_=_C3372( C2188 C3372 ) C2189_=_C2190( C2189 C2190 ) C2189_=_C2191( C2189 C2191 ) C2189_=_C2192( C2189 C2192 ) C2189_=_C2193( C2189 C2193 ) C2189_=_C2194( C2189 C2194 ) \nC2189_=_C2195( C2189 C2195 ) C2189_=_C2196( C2189 C2196 ) C2189_=_C2226( C2189 C2226 ) C2189_=_C2400( C2189 C2400 ) C2189_=_C2454( C2189 C2454 ) C2189_=_C2662( C2189 C2662 ) \nC2189_=_C2767( C2189 C2767 ) C2189_=_C2832( C2189 C2832 ) C2189_=_C2908( C2189 C2908 ) C2189_=_C3054( C2189 C3054 ) C2189_=_C3372( C2189 C3372 ) C2189_=_C3681( C2189 C3681 ) \nC2189_=_C3682( C2189 C3682 ) C2189_=_C3683( C2189 C3683 ) C2189_=_C3684( C2189 C3684 ) C2189_=_C3685( C2189 C3685 ) C2189_=_C3686( C2189 C3686 ) C2189_=_C3687( C2189 C3687 ) \nC2190_=_C2191( C2190 C2191 ) C2190_=_C2192( C2190 C2192 ) C2190_=_C2193( C2190 C2193 ) C2190_=_C2194( C2190 C2194 ) C2190_=_C2195( C2190 C2195 ) C2190_=_C2196( C2190 C2196 ) \nC2190_=_C3681( C2190 C3681 ) C2191_=_C2192(</w:t>
      </w:r>
    </w:p>
    <w:p>
      <w:pPr>
        <w:pStyle w:val="PreformattedText"/>
        <w:bidi w:val="0"/>
        <w:spacing w:before="0" w:after="0"/>
        <w:jc w:val="left"/>
        <w:rPr/>
      </w:pPr>
      <w:r>
        <w:rPr/>
        <w:t xml:space="preserve"> </w:t>
      </w:r>
      <w:r>
        <w:rPr/>
        <w:t>C2191 C2192 ) C2191_=_C2193( C2191 C2193 ) C2191_=_C2194( C2191 C2194 ) C2191_=_C2195( C2191 C2195 ) C2191_=_C2196( C2191 C2196 ) \nC2192_=_C2193( C2192 C2193 ) C2192_=_C2194( C2192 C2194 ) C2192_=_C2195( C2192 C2195 ) C2192_=_C2196( C2192 C2196 ) C2193_=_C2194( C2193 C2194 ) C2193_=_C2195( C2193 C2195 ) \nC2193_=_C2196( C2193 C2196 ) C2194_=_C2195( C2194 C2195 ) C2194_=_C2196( C2194 C2196 ) C2194_=_C3684( C2194 C3684 ) C2195_=_C2196( C2195 C2196 ) C2195_=_C3685( C2195 C3685 ) \nC2196_=_C3686( C2196 C3686 ) C2226_=_C2400( C2226 C2400 ) C2226_=_C2454( C2226 C2454 ) C2226_=_C2662( C2226 C2662 ) C2226_=_C2767( C2226 C2767 ) C2226_=_C2832( C2226 C2832 ) \nC2226_=_C2908( C2226 C2908 ) C2226_=_C3054( C2226 C3054 ) C2226_=_C3372( C2226 C3372 ) C2226_=_C3681( C2226 C3681 ) C2226_=_C3682( C2226 C3682 ) C2226_=_C3683( C2226 C3683 ) \nC2226_=_C3684( C2226 C3684 ) C2226_=_C3685( C2226 C3685 ) C2226_=_C3686( C2226 C3686 ) C2226_=_C3687( C2226 C3687 ) C2400_=_C2454( C2400 C2454 ) C2400_=_C2662( C2400 C2662 ) \nC2400_=_C2767( C2400 C2767 ) C2400_=_C2832( C2400 C2832 ) C2400_=_C2908( C2400 C2908 ) C2400_=_C3054( C2400 C3054 ) C2400_=_C3372( C2400 C3372 ) C2400_=_C3681( C2400 C3681 ) \nC2400_=_C3682( C2400 C3682 ) C2400_=_C3683( C2400 C3683 ) C2400_=_C3684( C2400 C3684 ) C2400_=_C3685( C2400 C3685 ) C2400_=_C3686( C2400 C3686 ) C2400_=_C3687( C2400 C3687 ) \nC2454_=_C2662( C2454 C2662 ) C2454_=_C2767( C2454 C2767 ) C2454_=_C2832( C2454 C2832 ) C2454_=_C2908( C2454 C2908 ) C2454_=_C3054( C2454 C3054 ) C2454_=_C3372( C2454 C3372 ) \nC2454_=_C3681( C2454 C3681 ) C2454_=_C3682( C2454 C3682 ) C2454_=_C3683( C2454 C3683 ) C2454_=_C3684( C2454 C3684 ) C2454_=_C3685( C2454 C3685 ) C2454_=_C3686( C2454 C3686 ) \nC2454_=_C3687( C2454 C3687 ) C2662_=_C2767( C2662 C2767 ) C2662_=_C2832( C2662 C2832 ) C2662_=_C2908( C2662 C2908 ) C2662_=_C3054( C2662 C3054 ) C2662_=_C3372( C2662 C3372 ) \nC2662_=_C3681( C2662 C3681 ) C2662_=_C3682( C2662 C3682 ) C2662_=_C3683( C2662 C3683 ) C2662_=_C3684( C2662 C3684 ) C2662_=_C3685( C2662 C3685 ) C2662_=_C3686( C2662 C3686 ) \nC2662_=_C3687( C2662 C3687 ) C2767_=_C2832( C2767 C2832 ) C2767_=_C2908( C2767 C2908 ) C2767_=_C3054( C2767 C3054 ) C2767_=_C3372( C2767 C3372 ) C2767_=_C3681( C2767 C3681 ) \nC2767_=_C3682( C2767 C3682 ) C2767_=_C3683( C2767 C3683 ) C2767_=_C3684( C2767 C3684 ) C2767_=_C3685( C2767 C3685 ) C2767_=_C3686( C2767 C3686 ) C2767_=_C3687( C2767 C3687 ) \nC2832_=_C2908( C2832 C2908 ) C2832_=_C3054( C2832 C3054 ) C2832_=_C3372( C2832 C3372 ) C2832_=_C3681( C2832 C3681 ) C2832_=_C3682( C2832 C3682 ) C2832_=_C3683( C2832 C3683 ) \nC2832_=_C3684( C2832 C3684 ) C2832_=_C3685( C2832 C3685 ) C2832_=_C3686( C2832 C3686 ) C2832_=_C3687( C2832 C3687 ) C2908_=_C3054( C2908 C3054 ) C2908_=_C3372( C2908 C3372 ) \nC2908_=_C3681( C2908 C3681 ) C2908_=_C3682( C2908 C3682 ) C2908_=_C3683( C2908 C3683 ) C2908_=_C3684( C2908 C3684 ) C2908_=_C3685( C2908 C3685 ) C2908_=_C3686( C2908 C3686 ) \nC2908_=_C3687( C2908 C3687 ) C3054_=_C3372( C3054 C3372 ) C3054_=_C3681( C3054 C3681 ) C3054_=_C3682( C3054 C3682 ) C3054_=_C3683( C3054 C3683 ) C3054_=_C3684( C3054 C3684 ) \nC3054_=_C3685( C3054 C3685 ) C3054_=_C3686( C3054 C3686 ) C3054_=_C3687( C3054 C3687 ) C3372_=_C3681( C3372 C3681 ) C3372_=_C3682( C3372 C3682 ) C3372_=_C3683( C3372 C3683 ) \nC3372_=_C3684( C3372 C3684 ) C3372_=_C3685( C3372 C3685 ) C3372_=_C3686( C3372 C3686 ) C3372_=_C3687( C3372 C3687 ) C3681_=_C3682( C3681 C3682 ) C3681_=_C3683( C3681 C3683 ) \nC3681_=_C3684( C3681 C3684 ) C3681_=_C3685( C3681 C3685 ) C3681_=_C3686( C3681 C3686 ) C3681_=_C3687( C3681 C3687 ) C3682_=_C3683( C3682 C3683 ) C3682_=_C3684( C3682 C3684 ) \nC3682_=_C3685( C3682 C3685 ) C3682_=_C3686( C3682 C3686 ) C3682_=_C3687( C3682 C3687 ) C3683_=_C3684( C3683 C3684 ) C3683_=_C3685( C3683 C3685 ) C3683_=_C3686( C3683 C3686 ) \nC3683_=_C3687( C3683 C3687 ) C3684_=_C3685( C3684 C3685 ) C3684_=_C3686( C3684 C3686 ) C3684_=_C3687( C3684 C3687 ) C3685_=_C3686( C3685 C3686 ) C3685_=_C3687( C3685 C3687 ) \nC3686_=_C3687( C3686 C3687 ) "];219-&gt;302[label="54: C43 C107 C128 C204 C299 \nC315 C873 C1121 C1132 C1353 C1363 \nC1402 C1416 C1430 C1437 C1601 C1613 \nC1640 C1906 C2177 C2178 C2179 C2180 \nC2181 C2182 C2183 C2184 C2185 C2186 \nC2187 C2188 C2190 C2191 C2192 C2193 \nC2194 C2195 C2196 C2226 C2400 C2454 \nC2662 C2767 C2832 C2908 C3054 C3372 \nC3681 C3682 C3683 C3684 C3685 C3686 \nC3687 \n720: C43_=_C107 ,C43_=_C128 ,C43_=_C204 ,C43_=_C299 ,C43_=_C315 ,\nC43_=_C1132 ,C43_=_C1363 ,C43_=_C1416 ,C43_=_C1437 ,C43_=_C1613 ,C43_=_C2226 ,\nC43_=_C2400 ,C43_=_C2454 ,C43_=_C2662 ,C43_=_C2767 ,C43_=_C2832 ,C43_=_C2908 ,\nC43_=_C3054 ,C43_=_C3372 ,C43_=_C3681 ,C43_=_C3682 ,C43_=_C3683 ,C43_=_C3684 ,\nC43_=_C3685 ,C43_=_C3686 ,C43_=_C3687 ,C107_=_C128 ,C107_=_C204 ,C107_=_C299 ,\nC107_=_C315 ,C107_=_C1132 ,C107_=_C1363 ,C107_=_C1416 ,C107_=_C1437 ,C107_=_C1613 ,\nC107_=_C2226 ,C107_=_C2400 ,C107_=_C2454 ,C107_=_C2662 ,C107_=_C2767 ,C107_=_C2832 ,\nC107_=_C2908 ,C107_=_C3054 ,C107_=_C3372 ,C107_=_C3681 ,C107_=_C3682 ,C107_=_C3683 ,\nC107_=_C3684 ,C107_=_C3685 ,C107_=_C3686 ,C107_=_C3687 ,C128_=_C204 ,C128_=_C299 ,\nC128_=_C315 ,C128_=_C1132 ,C128_=_C1363 ,C128_=_C1416 ,C128_=_C1437 ,C128_=_C1613 ,\nC128_=_C2226 ,C128_=_C2400 ,C128_=_C2454 ,C128_=_C2662 ,C128_=_C2767 ,C128_=_C2832 ,\nC128_=_C2908 ,C128_=_C3054 ,C128_=_C3372 ,C128_=_C3681 ,C128_=_C3682 ,C128_=_C3683 ,\nC128_=_C3684 ,C128_=_C3685 ,C128_=_C3686 ,C128_=_C3687 ,C204_=_C299 ,C204_=_C315 ,\nC204_=_C1132 ,C204_=_C1363 ,C204_=_C1416 ,C204_=_C1437 ,C204_=_C1613 ,C204_=_C2226 ,\nC204_=_C2400 ,C204_=_C2454 ,C204_=_C2662 ,C204_=_C2767 ,C204_=_C2832 ,C204_=_C2908 ,\nC204_=_C3054 ,C204_=_C3372 ,C204_=_C3681 ,C204_=_C3682 ,C204_=_C3683 ,C204_=_C3684 ,\nC204_=_C3685 ,C204_=_C3686 ,C204_=_C3687 ,C299_=_C315 ,C299_=_C1132 ,C299_=_C1363 ,\nC299_=_C1416 ,C299_=_C1437 ,C299_=_C1613 ,C299_=_C2226 ,C299_=_C2400 ,C299_=_C2454 ,\nC299_=_C2662 ,C299_=_C2767 ,C299_=_C2832 ,C299_=_C2908 ,C299_=_C3054 ,C299_=_C3372 ,\nC299_=_C3681 ,C299_=_C3682 ,C299_=_C3683 ,C299_=_C3684 ,C299_=_C3685 ,C299_=_C3686 ,\nC299_=_C3687 ,C315_=_C1132 ,C315_=_C1363 ,C315_=_C1416 ,C315_=_C1437 ,C315_=_C1613 ,\nC315_=_C2226 ,C315_=_C2400 ,C315_=_C2454 ,C315_=_C2662 ,C315_=_C2767 ,C315_=_C2832 ,\nC315_=_C2908 ,C315_=_C3054 ,C315_=_C3372 ,C315_=_C3681 ,C315_=_C3682 ,C315_=_C3683 ,\nC315_=_C3684 ,C315_=_C3685 ,C315_=_C3686 ,C315_=_C3687 ,C873_=_C1121 ,C873_=_C1353 ,\nC873_=_C1402 ,C873_=_C1430 ,C873_=_C1601 ,C873_=_C1640 ,C873_=_C1906 ,C873_=_C2177 ,\nC873_=_C2178 ,C873_=_C2179 ,C873_=_C2180 ,C873_=_C2181 ,C873_=_C2182 ,C873_=_C2183 ,\nC873_=_C2184 ,C873_=_C2185 ,C873_=_C2186 ,C873_=_C2187 ,C873_=_C2188 ,C873_=_C2190 ,\nC873_=_C2191 ,C873_=_C2192 ,C873_=_C2193 ,C873_=_C2194 ,C873_=_C2195 ,C873_=_C2196 ,\nC1121_=_C1132 ,C1121_=_C1353 ,C1121_=_C1402 ,C1121_=_C1430 ,C1121_=_C1601 ,C1121_=_C1640 ,\nC1121_=_C1906 ,C1121_=_C2177 ,C1121_=_C2178 ,C1121_=_C2179 ,C1121_=_C2180 ,C1121_=_C2181 ,\nC1121_=_C2182 ,C1121_=_C2183 ,C1121_=_C2184 ,C1121_=_C2185 ,C1121_=_C2186 ,C1121_=_C2187 ,\nC1121_=_C2188 ,C1121_=_C2190 ,C1121_=_C2191 ,C1121_=_C2192 ,C1121_=_C2193 ,C1121_=_C2194 ,\nC1121_=_C2195 ,C1121_=_C2196 ,C1132_=_C1363 ,C1132_=_C1416 ,C1132_=_C1437 ,C1132_=_C1613 ,\nC1132_=_C2226 ,C1132_=_C2400 ,C1132_=_C2454 ,C1132_=_C2662 ,C1132_=_C2767 ,C1132_=_C2832 ,\nC1132_=_C2908 ,C1132_=_C3054 ,C1132_=_C3372 ,C1132_=_C3681 ,C1132_=_C3682 ,C1132_=_C3683 ,\nC1132_=_C3684 ,C1132_=_C3685 ,C1132_=_C3686 ,C1132_=_C3687 ,C1353_=_C1363 ,C1353_=_C1402 ,\nC1353_=_C1430 ,C1353_=_C1601 ,C1353_=_C1640 ,C1353_=_C1906 ,C1353_=_C2177 ,C1353_=_C2178 ,\nC1353_=_C2179 ,C1353_=_C2180 ,C1353_=_C2181 ,C1353_=_C2182 ,C1353_=_C2183 ,C1353_=_C2184 ,\nC1353_=_C2185 ,C1353_=_C2186 ,C1353_=_C2187 ,C1353_=_C2188 ,C1353_=_C2190 ,C1353_=_C2191 ,\nC1353_=_C2192 ,C1353_=_C2193 ,C1353_=_C2194 ,C1353_=_C2195 ,C1353_=_C2196 ,C1363_=_C1416 ,\nC1363_=_C1437 ,C1363_=_C1613 ,C1363_=_C2226 ,C1363_=_C2400 ,C1363_=_C2454 ,C1363_=_C2662 ,\nC1363_=_C2767 ,C1363_=_C2832 ,C1363_=_C2908 ,C1363_=_C3054 ,C1363_=_C3372 ,C1363_=_C3681 ,\nC1363_=_C3682 ,C1363_=_C3683 ,C1363_=_C3684 ,C1363_=_C3685 ,C1363_=_C3686 ,C1363_=_C3687 ,\nC1402_=_C1416 ,C1402_=_C1430 ,C1402_=_C1601 ,C1402_=_C1640 ,C1402_=_C1906 ,C1402_=_C2177 ,\nC1402_=_C2178 ,C1402_=_C2179 ,C1402_=_C2180 ,C1402_=_C2181 ,C1402_=_C2182 ,C1402_=_C2183 ,\nC1402_=_C2184 ,C1402_=_C2185 ,C1402_=_C2186 ,C1402_=_C2187 ,C1402_=_C2188 ,C1402_=_C2190 ,\nC1402_=_C2191 ,C1402_=_C2192 ,C1402_=_C2193 ,C1402_=_C2194 ,C1402_=_C2195 ,C1402_=_C2196 ,\nC1416_=_C1437 ,C1416_=_C1613 ,C1416_=_C2226 ,C1416_=_C2400 ,C1416_=_C2454 ,C1416_=_C2662 ,\nC1416_=_C2767 ,C1416_=_C2832 ,C1416_=_C2908 ,C1416_=_C3054 ,C1416_=_C3372 ,C1416_=_C3681 ,\nC1416_=_C3682 ,C1416_=_C3683 ,C1416_=_C3684 ,C1416_=_C3685 ,C1416_=_C3686 ,C1416_=_C3687 ,\nC1430_=_C1437 ,C1430_=_C1601 ,C1430_=_C1640 ,C1430_=_C1906 ,C1430_=_C2177 ,C1430_=_C2178 ,\nC1430_=_C2179 ,C1430_=_C2180 ,C1430_=_C2181 ,C1430_=_C2182 ,C1430_=_C2183 ,C1430_=_C2184 ,\nC1430_=_C2185 ,C1430_=_C2186 ,C1430_=_C2187 ,C1430_=_C2188 ,C1430_=_C2190 ,C1430_=_C2191 ,\nC1430_=_C2192 ,C1430_=_C2193 ,C1430_=_C2194 ,C1430_=_C2195 ,C1430_=_C2196 ,C1437_=_C1613 ,\nC1437_=_C2226 ,C1437_=_C2400 ,C1437_=_C2454 ,C1437_=_C2662 ,C1437_=_C2767 ,C1437_=_C2832 ,\nC1437_=_C2908 ,C1437_=_C3054 ,C1437_=_C3372 ,C1437_=_C3681 ,C1437_=_C3682 ,C1437_=_C3683 ,\nC1437_=_C3684 ,C1437_=_C3685 ,C1437_=_C3686 ,C1437_=_C3687 ,C1601_=_C1613 ,C1601_=_C1640 ,\nC1601_=_C1906 ,C1601_=_C2177 ,C1601_=_C2178 ,C1601_=_C2179 ,C1601_=_C2180 ,C1601_=_C2181 ,\nC1601_=_C2182 ,C1601_=_C2183 ,C1601_=_C2184 ,C1601_=_C2185 ,C1601_=_C2186 ,C1601_=_C2187 ,\nC1601_=_C2188 ,C1601_=_C2190 ,C1601_=_C2191 ,C1601_=_C2192 ,C1601_=_C2193 ,C1601_=_C2194 ,\nC1601_=_C2195 ,C1601_=_C2196 ,C1613_=_C2226 ,C1613_=_C2400 ,C1613_=_C2454 ,C1613_=_C2662 ,\nC1613_=_C2767 ,C1613_=_C2832 ,C1613_=_C2908 ,C1613_=_C3054 ,C1613_=_C3372 ,C1613_=_C3681 ,\nC1613_=_C3682 ,C1613_=_C3683</w:t>
      </w:r>
    </w:p>
    <w:p>
      <w:pPr>
        <w:pStyle w:val="PreformattedText"/>
        <w:bidi w:val="0"/>
        <w:spacing w:before="0" w:after="0"/>
        <w:jc w:val="left"/>
        <w:rPr/>
      </w:pPr>
      <w:r>
        <w:rPr/>
        <w:t xml:space="preserve"> </w:t>
      </w:r>
      <w:r>
        <w:rPr/>
        <w:t>,C1613_=_C3684 ,C1613_=_C3685 ,C1613_=_C3686 ,C1613_=_C3687 ,\nC1640_=_C1906 ,C1640_=_C2177 ,C1640_=_C2178 ,C1640_=_C2179 ,C1640_=_C2180 ,C1640_=_C2181 ,\nC1640_=_C2182 ,C1640_=_C2183 ,C1640_=_C2184 ,C1640_=_C2185 ,C1640_=_C2186 ,C1640_=_C2187 ,\nC1640_=_C2188 ,C1640_=_C2190 ,C1640_=_C2191 ,C1640_=_C2192 ,C1640_=_C2193 ,C1640_=_C2194 ,\nC1640_=_C2195 ,C1640_=_C2196 ,C1906_=_C2177 ,C1906_=_C2178 ,C1906_=_C2179 ,C1906_=_C2180 ,\nC1906_=_C2181 ,C1906_=_C2182 ,C1906_=_C2183 ,C1906_=_C2184 ,C1906_=_C2185 ,C1906_=_C2186 ,\nC1906_=_C2187 ,C1906_=_C2188 ,C1906_=_C2190 ,C1906_=_C2191 ,C1906_=_C2192 ,C1906_=_C2193 ,\nC1906_=_C2194 ,C1906_=_C2195 ,C1906_=_C2196 ,C2177_=_C2178 ,C2177_=_C2179 ,C2177_=_C2180 ,\nC2177_=_C2181 ,C2177_=_C2182 ,C2177_=_C2183 ,C2177_=_C2184 ,C2177_=_C2185 ,C2177_=_C2186 ,\nC2177_=_C2187 ,C2177_=_C2188 ,C2177_=_C2190 ,C2177_=_C2191 ,C2177_=_C2192 ,C2177_=_C2193 ,\nC2177_=_C2194 ,C2177_=_C2195 ,C2177_=_C2196 ,C2177_=_C2226 ,C2178_=_C2179 ,C2178_=_C2180 ,\nC2178_=_C2181 ,C2178_=_C2182 ,C2178_=_C2183 ,C2178_=_C2184 ,C2178_=_C2185 ,C2178_=_C2186 ,\nC2178_=_C2187 ,C2178_=_C2188 ,C2178_=_C2190 ,C2178_=_C2191 ,C2178_=_C2192 ,C2178_=_C2193 ,\nC2178_=_C2194 ,C2178_=_C2195 ,C2178_=_C2196 ,C2179_=_C2180 ,C2179_=_C2181 ,C2179_=_C2182 ,\nC2179_=_C2183 ,C2179_=_C2184 ,C2179_=_C2185 ,C2179_=_C2186 ,C2179_=_C2187 ,C2179_=_C2188 ,\nC2179_=_C2190 ,C2179_=_C2191 ,C2179_=_C2192 ,C2179_=_C2193 ,C2179_=_C2194 ,C2179_=_C2195 ,\nC2179_=_C2196 ,C2179_=_C2400 ,C2180_=_C2181 ,C2180_=_C2182 ,C2180_=_C2183 ,C2180_=_C2184 ,\nC2180_=_C2185 ,C2180_=_C2186 ,C2180_=_C2187 ,C2180_=_C2188 ,C2180_=_C2190 ,C2180_=_C2191 ,\nC2180_=_C2192 ,C2180_=_C2193 ,C2180_=_C2194 ,C2180_=_C2195 ,C2180_=_C2196 ,C2180_=_C2454 ,\nC2181_=_C2182 ,C2181_=_C2183 ,C2181_=_C2184 ,C2181_=_C2185 ,C2181_=_C2186 ,C2181_=_C2187 ,\nC2181_=_C2188 ,C2181_=_C2190 ,C2181_=_C2191 ,C2181_=_C2192 ,C2181_=_C2193 ,C2181_=_C2194 ,\nC2181_=_C2195 ,C2181_=_C2196 ,C2182_=_C2183 ,C2182_=_C2184 ,C2182_=_C2185 ,C2182_=_C2186 ,\nC2182_=_C2187 ,C2182_=_C2188 ,C2182_=_C2190 ,C2182_=_C2191 ,C2182_=_C2192 ,C2182_=_C2193 ,\nC2182_=_C2194 ,C2182_=_C2195 ,C2182_=_C2196 ,C2182_=_C2662 ,C2183_=_C2184 ,C2183_=_C2185 ,\nC2183_=_C2186 ,C2183_=_C2187 ,C2183_=_C2188 ,C2183_=_C2190 ,C2183_=_C2191 ,C2183_=_C2192 ,\nC2183_=_C2193 ,C2183_=_C2194 ,C2183_=_C2195 ,C2183_=_C2196 ,C2183_=_C2767 ,C2184_=_C2185 ,\nC2184_=_C2186 ,C2184_=_C2187 ,C2184_=_C2188 ,C2184_=_C2190 ,C2184_=_C2191 ,C2184_=_C2192 ,\nC2184_=_C2193 ,C2184_=_C2194 ,C2184_=_C2195 ,C2184_=_C2196 ,C2184_=_C2832 ,C2185_=_C2186 ,\nC2185_=_C2187 ,C2185_=_C2188 ,C2185_=_C2190 ,C2185_=_C2191 ,C2185_=_C2192 ,C2185_=_C2193 ,\nC2185_=_C2194 ,C2185_=_C2195 ,C2185_=_C2196 ,C2185_=_C2908 ,C2186_=_C2187 ,C2186_=_C2188 ,\nC2186_=_C2190 ,C2186_=_C2191 ,C2186_=_C2192 ,C2186_=_C2193 ,C2186_=_C2194 ,C2186_=_C2195 ,\nC2186_=_C2196 ,C2187_=_C2188 ,C2187_=_C2190 ,C2187_=_C2191 ,C2187_=_C2192 ,C2187_=_C2193 ,\nC2187_=_C2194 ,C2187_=_C2195 ,C2187_=_C2196 ,C2187_=_C3054 ,C2188_=_C2190 ,C2188_=_C2191 ,\nC2188_=_C2192 ,C2188_=_C2193 ,C2188_=_C2194 ,C2188_=_C2195 ,C2188_=_C2196 ,C2188_=_C3372 ,\nC2190_=_C2191 ,C2190_=_C2192 ,C2190_=_C2193 ,C2190_=_C2194 ,C2190_=_C2195 ,C2190_=_C2196 ,\nC2190_=_C3681 ,C2191_=_C2192 ,C2191_=_C2193 ,C2191_=_C2194 ,C2191_=_C2195 ,C2191_=_C2196 ,\nC2192_=_C2193 ,C2192_=_C2194 ,C2192_=_C2195 ,C2192_=_C2196 ,C2193_=_C2194 ,C2193_=_C2195 ,\nC2193_=_C2196 ,C2194_=_C2195 ,C2194_=_C2196 ,C2194_=_C3684 ,C2195_=_C2196 ,C2195_=_C3685 ,\nC2196_=_C3686 ,C2226_=_C2400 ,C2226_=_C2454 ,C2226_=_C2662 ,C2226_=_C2767 ,C2226_=_C2832 ,\nC2226_=_C2908 ,C2226_=_C3054 ,C2226_=_C3372 ,C2226_=_C3681 ,C2226_=_C3682 ,C2226_=_C3683 ,\nC2226_=_C3684 ,C2226_=_C3685 ,C2226_=_C3686 ,C2226_=_C3687 ,C2400_=_C2454 ,C2400_=_C2662 ,\nC2400_=_C2767 ,C2400_=_C2832 ,C2400_=_C2908 ,C2400_=_C3054 ,C2400_=_C3372 ,C2400_=_C3681 ,\nC2400_=_C3682 ,C2400_=_C3683 ,C2400_=_C3684 ,C2400_=_C3685 ,C2400_=_C3686 ,C2400_=_C3687 ,\nC2454_=_C2662 ,C2454_=_C2767 ,C2454_=_C2832 ,C2454_=_C2908 ,C2454_=_C3054 ,C2454_=_C3372 ,\nC2454_=_C3681 ,C2454_=_C3682 ,C2454_=_C3683 ,C2454_=_C3684 ,C2454_=_C3685 ,C2454_=_C3686 ,\nC2454_=_C3687 ,C2662_=_C2767 ,C2662_=_C2832 ,C2662_=_C2908 ,C2662_=_C3054 ,C2662_=_C3372 ,\nC2662_=_C3681 ,C2662_=_C3682 ,C2662_=_C3683 ,C2662_=_C3684 ,C2662_=_C3685 ,C2662_=_C3686 ,\nC2662_=_C3687 ,C2767_=_C2832 ,C2767_=_C2908 ,C2767_=_C3054 ,C2767_=_C3372 ,C2767_=_C3681 ,\nC2767_=_C3682 ,C2767_=_C3683 ,C2767_=_C3684 ,C2767_=_C3685 ,C2767_=_C3686 ,C2767_=_C3687 ,\nC2832_=_C2908 ,C2832_=_C3054 ,C2832_=_C3372 ,C2832_=_C3681 ,C2832_=_C3682 ,C2832_=_C3683 ,\nC2832_=_C3684 ,C2832_=_C3685 ,C2832_=_C3686 ,C2832_=_C3687 ,C2908_=_C3054 ,C2908_=_C3372 ,\nC2908_=_C3681 ,C2908_=_C3682 ,C2908_=_C3683 ,C2908_=_C3684 ,C2908_=_C3685 ,C2908_=_C3686 ,\nC2908_=_C3687 ,C3054_=_C3372 ,C3054_=_C3681 ,C3054_=_C3682 ,C3054_=_C3683 ,C3054_=_C3684 ,\nC3054_=_C3685 ,C3054_=_C3686 ,C3054_=_C3687 ,C3372_=_C3681 ,C3372_=_C3682 ,C3372_=_C3683 ,\nC3372_=_C3684 ,C3372_=_C3685 ,C3372_=_C3686 ,C3372_=_C3687 ,C3681_=_C3682 ,C3681_=_C3683 ,\nC3681_=_C3684 ,C3681_=_C3685 ,C3681_=_C3686 ,C3681_=_C3687 ,C3682_=_C3683 ,C3682_=_C3684 ,\nC3682_=_C3685 ,C3682_=_C3686 ,C3682_=_C3687 ,C3683_=_C3684 ,C3683_=_C3685 ,C3683_=_C3686 ,\nC3683_=_C3687 ,C3684_=_C3685 ,C3684_=_C3686 ,C3684_=_C3687 ,C3685_=_C3686 ,C3685_=_C3687 ,\nC3686_=_C3687 ,"];303[shape=box, label="id:303 level: 7\n54: C480 C481 C482 C483 C484 \nC485 C486 C487 C488 C489 C490 \nC491 C492 C493 C494 C495 C496 \nC497 C498 C499 C500 C501 C502 \nC503 C504 C505 C506 C507 C565 \nC1239 C1356 C1434 C2029 C2051 C2183 \nC2372 C2394 C2444 C2760 C2761 C2762 \nC2763 C2764 C2765 C2766 C2767 C2768 \nC2769 C2770 C2771 C2772 C2773 C2774 \nC2775 \n740: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1239( C485 C1239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w:t>
      </w:r>
    </w:p>
    <w:p>
      <w:pPr>
        <w:pStyle w:val="PreformattedText"/>
        <w:bidi w:val="0"/>
        <w:spacing w:before="0" w:after="0"/>
        <w:jc w:val="left"/>
        <w:rPr/>
      </w:pPr>
      <w:r>
        <w:rPr/>
        <w:t xml:space="preserve"> </w:t>
      </w:r>
      <w:r>
        <w:rPr/>
        <w:t>C486 C505 ) \nC486_=_C506( C486 C506 ) C486_=_C507( C486 C507 ) C486_=_C1434( C486 C143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2051( C490 C205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2372( C491 C237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2394( C492 C239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65( C494 C565 ) C494_=_C1239( C494 C1239 ) C494_=_C1356( C494 C1356 ) C494_=_C1434( C494 C1434 ) C494_=_C2029( C494 C2029 ) C494_=_C2051( C494 C2051 ) \nC494_=_C2183( C494 C2183 ) C494_=_C2372( C494 C2372 ) C494_=_C2394( C494 C2394 ) C494_=_C2444( C494 C2444 ) C494_=_C2760( C494 C2760 ) C494_=_C2761( C494 C2761 ) \nC494_=_C2762( C494 C2762 ) C494_=_C2763( C494 C2763 ) C494_=_C2764( C494 C2764 ) C494_=_C2765( C494 C2765 ) C494_=_C2766( C494 C2766 ) C494_=_C2767( C494 C2767 ) \nC494_=_C2768( C494 C2768 ) C494_=_C2769( C494 C2769 ) C494_=_C2770( C494 C2770 ) C494_=_C2771( C494 C2771 ) C494_=_C2772( C494 C2772 ) C494_=_C2773( C494 C2773 ) \nC494_=_C2774( C494 C2774 ) C494_=_C2775( C494 C2775 ) C495_=_C496( C495 C496 ) C495_=_C497( C495 C497 ) C495_=_C498( C495 C498 ) C495_=_C499( C495 C499 ) \nC495_=_C500( C495 C500 ) C495_=_C501( C495 C501 ) C495_=_C502( C495 C502 ) C495_=_C503( C495 C503 ) C495_=_C504( C495 C504 ) C495_=_C505( C495 C505 ) \nC495_=_C506( C495 C506 ) C495_=_C507( C495 C507 ) C496_=_C497( C496 C497 ) C496_=_C498( C496 C498 ) C496_=_C499( C496 C499 ) C496_=_C500( C496 C500 ) \nC496_=_C501( C496 C501 ) C496_=_C502( C496 C502 ) C496_=_C503( C496 C503 ) C496_=_C504( C496 C504 ) C496_=_C505( C496 C505 ) C496_=_C506( C496 C506 ) \nC496_=_C507( C496 C507 ) C497_=_C498( C497 C498 ) C497_=_C499( C497 C499 ) C497_=_C500( C497 C500 ) C497_=_C501( C497 C501 ) C497_=_C502( C497 C502 ) \nC497_=_C503( C497 C503 ) C497_=_C504( C497 C504 ) C497_=_C505( C497 C505 ) C497_=_C506( C497 C506 ) C497_=_C507( C497 C507 ) C497_=_C2764( C497 C2764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499_=_C2765( C499 C2765 ) \nC500_=_C501( C500 C501 ) C500_=_C502( C500 C502 ) C500_=_C503( C500 C503 ) C500_=_C504( C500 C504 ) C500_=_C505( C500 C505 ) C500_=_C506( C500 C506 ) \nC500_=_C507( C500 C507 ) C500_=_C2766( C500 C2766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4_=_C2769( C504 C2769 ) C505_=_C506( C505 C506 ) C505_=_C507( C505 C507 ) C505_=_C2770( C505 C2770 ) \nC506_=_C507( C506 C507 ) C506_=_C2772( C506 C2772 ) C565_=_C1239( C565 C1239 ) C565_=_C1356( C565 C1356 ) C565_=_C1434( C565 C1434 ) C565_=_C2029( C565 C2029 ) \nC565_=_C2051( C565 C2051 ) C565_=_C2183( C565 C2183 ) C565_=_C2372( C565 C2372 ) C565_=_C2394( C565 C2394 ) C565_=_C2444( C565 C2444 ) C565_=_C2760( C565 C2760 ) \nC565_=_C2761( C565 C2761 ) C565_=_C2762( C565 C2762 ) C565_=_C2763( C565 C2763 ) C565_=_C2764( C565 C2764 ) C565_=_C2765( C565 C2765 ) C565_=_C2766( C565 C2766 ) \nC565_=_C2767( C565 C2767 ) C565_=_C2768( C565 C2768 ) C565_=_C2769( C565 C2769 ) C565_=_C2770( C565 C2770 ) C565_=_C2771( C565 C2771 ) C565_=_C2772( C565 C2772 ) \nC565_=_C2773( C565 C2773 ) C565_=_C2774( C565 C2774 ) C565_=_C2775( C565 C2775 ) C1239_=_C1356( C1239 C1356 ) C1239_=_C1434( C1239 C1434 ) C1239_=_C2029( C1239 C2029 ) \nC1239_=_C2051( C1239 C2051 ) C1239_=_C2183( C1239 C2183 ) C1239_=_C2372( C1239 C2372 ) C1239_=_C2394( C1239 C2394 ) C1239_=_C2444( C1239 C2444 ) C1239_=_C2760( C1239 C2760 ) \nC1239_=_C2761( C1239 C2761 ) C1239_=_C2762( C1239 C2762 ) C1239_=_C2763( C1239 C2763 ) C1239_=_C2764( C1239 C2764 ) C1239_=_C2765( C1239 C2765 ) C1239_=_C2766( C1239 C2766 ) \nC1239_=_C2767( C1239 C2767 ) C1239_=_C2768( C1239 C2768 ) C1239_=_C2769( C1239 C2769 ) C1239_=_C2770( C1239 C2770 ) C1239_=_C2771( C1239 C2771 ) C1239_=_C2772( C1239 C2772 ) \nC1239_=_C2773( C1239 C2773 ) C1239_=_C2774( C1239 C2774 ) C1239_=_C2775( C1239 C2775 ) C1356_=_C1434( C1356 C1434 ) C1356_=_C2029( C1356 C2029 ) C1356_=_C2051( C1356 C2051 ) \nC1356_=_C2183( C1356 C2183 ) C1356_=_C2372( C1356 C2372 ) C1356_=_C2394( C1356 C2394 ) C1356_=_C2444( C1356 C2444 ) C1356_=_C2760( C1356 C2760 ) C1356_=_C2761( C1356 C2761 ) \nC1356_=_C2762( C1356 C2762 ) C1356_=_C2763( C1356 C2763 ) C1356_=_C2764( C1356 C2764 ) C1356_=_C2765( C1356 C2765 ) C1356_=_C2766( C1356 C2766 ) C1356_=_C2767( C1356 C2767 ) \nC1356_=_C2768( C1356 C2768 ) C1356_=_C2769( C1356 C2769 ) C1356_=_C2770( C1356 C2770 ) C1356_=_C2771( C1356 C2771 ) C1356_=_C2772( C1356 C2772 ) C1356_=_C2773( C1356 C2773 ) \nC1356_=_C2774( C1356 C2774 ) C1356_=_C2775( C1356 C2775 ) C1434_=_C2029( C1434 C2029 ) C1434_=_C2051( C1434 C2051 ) C1434_=_C2183( C1434 C2183 ) C1434_=_C2372( C1434 C2372 ) \nC1434_=_C2394( C1434 C2394 ) C1434_=_C2444( C1434 C2444 ) C1434_=_C2760( C1434 C2760 ) C1434_=_C2761( C1434 C2761 ) C1434_=_C2762( C1434 C2762 ) C1434_=_C2763( C1434 C2763 ) \nC1434_=_C2764( C1434 C2764 ) C1434_=_C2765( C1434 C2765 ) C1434_=_C2766( C1434 C2766 ) C1434_=_C2767( C1434 C2767 ) C1434_=_C2768( C1434 C2768 ) C1434_=_C2769( C1434 C2769 ) \nC1434_=_C2770( C1434 C2770 ) C1434_=_C2771( C1434 C2771 ) C1434_=_C2772( C1434 C2772 ) C1434_=_C2773( C1434 C2773 ) C1434_=_C2774( C1434 C2774 ) C1434_=_C2775( C1434 C2775 ) \nC2029_=_C2051( C2029 C2051 ) C2029_=_C2183( C2029 C2183 ) C2029_=_C2372( C2029 C2372 ) C2029_=_C2394( C2029 C2394 ) C2029_=_C2444( C2029 C2444 ) C2029_=_C2760( C2029 C2760 ) \nC2029_=_C2761( C2029 C2761 ) C2029_=_C2762( C2029 C2762 ) C2029_=_C2763( C2029 C2763 ) C2029_=_C2764( C2029 C2764 ) C2029_=_C2765( C2029 C2765 ) C2029_=_C2766( C2029 C2766 ) \nC2029_=_C2767( C2029 C2767 ) C2029_=_C2768( C2029 C2768 ) C2029_=_C2769( C2029 C2769 ) C2029_=_C2770( C2029 C2770 ) C2029_=_C2771( C2029 C2771 ) C2029_=_C2772( C2029 C2772 ) \nC2029_=_C2773( C2029 C2773 ) C2029_=_C2774( C2029 C2774 ) C2029_=_C2775( C2029 C2775 ) C2051_=_C2183( C2051 C2183 ) C2051_=_C2372( C2051 C2372 ) C2051_=_C2394( C2051 C2394 ) \nC2051_=_C2444( C2051 C2444 ) C2051_=_C2760( C2051 C2760 ) C2051_=_C2761( C2051 C2761 ) C2051_=_C2762( C2051 C2762 ) C2051_=_C2763(</w:t>
      </w:r>
    </w:p>
    <w:p>
      <w:pPr>
        <w:pStyle w:val="PreformattedText"/>
        <w:bidi w:val="0"/>
        <w:spacing w:before="0" w:after="0"/>
        <w:jc w:val="left"/>
        <w:rPr/>
      </w:pPr>
      <w:r>
        <w:rPr/>
        <w:t xml:space="preserve"> </w:t>
      </w:r>
      <w:r>
        <w:rPr/>
        <w:t>C2051 C2763 ) C2051_=_C2764( C2051 C2764 ) \nC2051_=_C2765( C2051 C2765 ) C2051_=_C2766( C2051 C2766 ) C2051_=_C2767( C2051 C2767 ) C2051_=_C2768( C2051 C2768 ) C2051_=_C2769( C2051 C2769 ) C2051_=_C2770( C2051 C2770 ) \nC2051_=_C2771( C2051 C2771 ) C2051_=_C2772( C2051 C2772 ) C2051_=_C2773( C2051 C2773 ) C2051_=_C2774( C2051 C2774 ) C2051_=_C2775( C2051 C2775 ) C2183_=_C2372( C2183 C2372 ) \nC2183_=_C2394( C2183 C2394 ) C2183_=_C2444( C2183 C2444 ) C2183_=_C2760( C2183 C2760 ) C2183_=_C2761( C2183 C2761 ) C2183_=_C2762( C2183 C2762 ) C2183_=_C2763( C2183 C2763 ) \nC2183_=_C2764( C2183 C2764 ) C2183_=_C2765( C2183 C2765 ) C2183_=_C2766( C2183 C2766 ) C2183_=_C2767( C2183 C2767 ) C2183_=_C2768( C2183 C2768 ) C2183_=_C2769( C2183 C2769 ) \nC2183_=_C2770( C2183 C2770 ) C2183_=_C2771( C2183 C2771 ) C2183_=_C2772( C2183 C2772 ) C2183_=_C2773( C2183 C2773 ) C2183_=_C2774( C2183 C2774 ) C2183_=_C2775( C2183 C2775 ) \nC2372_=_C2394( C2372 C2394 ) C2372_=_C2444( C2372 C2444 ) C2372_=_C2760( C2372 C2760 ) C2372_=_C2761( C2372 C2761 ) C2372_=_C2762( C2372 C2762 ) C2372_=_C2763( C2372 C2763 ) \nC2372_=_C2764( C2372 C2764 ) C2372_=_C2765( C2372 C2765 ) C2372_=_C2766( C2372 C2766 ) C2372_=_C2767( C2372 C2767 ) C2372_=_C2768( C2372 C2768 ) C2372_=_C2769( C2372 C2769 ) \nC2372_=_C2770( C2372 C2770 ) C2372_=_C2771( C2372 C2771 ) C2372_=_C2772( C2372 C2772 ) C2372_=_C2773( C2372 C2773 ) C2372_=_C2774( C2372 C2774 ) C2372_=_C2775( C2372 C2775 ) \nC2394_=_C2444( C2394 C2444 ) C2394_=_C2760( C2394 C2760 ) C2394_=_C2761( C2394 C2761 ) C2394_=_C2762( C2394 C2762 ) C2394_=_C2763( C2394 C2763 ) C2394_=_C2764( C2394 C2764 ) \nC2394_=_C2765( C2394 C2765 ) C2394_=_C2766( C2394 C2766 ) C2394_=_C2767( C2394 C2767 ) C2394_=_C2768( C2394 C2768 ) C2394_=_C2769( C2394 C2769 ) C2394_=_C2770( C2394 C2770 ) \nC2394_=_C2771( C2394 C2771 ) C2394_=_C2772( C2394 C2772 ) C2394_=_C2773( C2394 C2773 ) C2394_=_C2774( C2394 C2774 ) C2394_=_C2775( C2394 C2775 ) C2444_=_C2760( C2444 C2760 ) \nC2444_=_C2761( C2444 C2761 ) C2444_=_C2762( C2444 C2762 ) C2444_=_C2763( C2444 C2763 ) C2444_=_C2764( C2444 C2764 ) C2444_=_C2765( C2444 C2765 ) C2444_=_C2766( C2444 C2766 ) \nC2444_=_C2767( C2444 C2767 ) C2444_=_C2768( C2444 C2768 ) C2444_=_C2769( C2444 C2769 ) C2444_=_C2770( C2444 C2770 ) C2444_=_C2771( C2444 C2771 ) C2444_=_C2772( C2444 C2772 ) \nC2444_=_C2773( C2444 C2773 ) C2444_=_C2774( C2444 C2774 ) C2444_=_C2775( C2444 C2775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2775( C2760 C2775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5_=_C2766( C2765 C2766 ) C2765_=_C2767( C2765 C2767 ) C2765_=_C2768( C2765 C2768 ) C2765_=_C2769( C2765 C2769 ) \nC2765_=_C2770( C2765 C2770 ) C2765_=_C2771( C2765 C2771 ) C2765_=_C2772( C2765 C2772 ) C2765_=_C2773( C2765 C2773 ) C2765_=_C2774( C2765 C2774 ) C2765_=_C2775( C2765 C2775 ) \nC2766_=_C2767( C2766 C2767 ) C2766_=_C2768( C2766 C2768 ) C2766_=_C2769( C2766 C2769 ) C2766_=_C2770( C2766 C2770 ) C2766_=_C2771( C2766 C2771 ) C2766_=_C2772( C2766 C2772 ) \nC2766_=_C2773( C2766 C2773 ) C2766_=_C2774( C2766 C2774 ) C2766_=_C2775( C2766 C2775 ) C2767_=_C2768( C2767 C2768 ) C2767_=_C2769( C2767 C2769 ) C2767_=_C2770( C2767 C2770 ) \nC2767_=_C2771( C2767 C2771 ) C2767_=_C2772( C2767 C2772 ) C2767_=_C2773( C2767 C2773 ) C2767_=_C2774( C2767 C2774 ) C2767_=_C2775( C2767 C2775 ) C2768_=_C2769( C2768 C2769 ) \nC2768_=_C2770( C2768 C2770 ) C2768_=_C2771( C2768 C2771 ) C2768_=_C2772( C2768 C2772 ) C2768_=_C2773( C2768 C2773 ) C2768_=_C2774( C2768 C2774 ) C2768_=_C2775( C2768 C2775 ) \nC2769_=_C2770( C2769 C2770 ) C2769_=_C2771( C2769 C2771 ) C2769_=_C2772( C2769 C2772 ) C2769_=_C2773( C2769 C2773 ) C2769_=_C2774( C2769 C2774 ) C2769_=_C2775( C2769 C2775 ) \nC2770_=_C2771( C2770 C2771 ) C2770_=_C2772( C2770 C2772 ) C2770_=_C2773( C2770 C2773 ) C2770_=_C2774( C2770 C2774 ) C2770_=_C2775( C2770 C2775 ) C2771_=_C2772( C2771 C2772 ) \nC2771_=_C2773( C2771 C2773 ) C2771_=_C2774( C2771 C2774 ) C2771_=_C2775( C2771 C2775 ) C2772_=_C2773( C2772 C2773 ) C2772_=_C2774( C2772 C2774 ) C2772_=_C2775( C2772 C2775 ) \nC2773_=_C2774( C2773 C2774 ) C2773_=_C2775( C2773 C2775 ) C2774_=_C2775( C2774 C2775 ) "];220-&gt;303[label="53: C480 C481 C482 C483 C484 \nC485 C486 C487 C488 C489 C490 \nC491 C492 C493 C495 C496 C497 \nC498 C499 C500 C501 C502 C503 \nC504 C505 C506 C507 C565 C1239 \nC1356 C1434 C2029 C2051 C2183 C2372 \nC2394 C2444 C2760 C2761 C2762 C2763 \nC2764 C2765 C2766 C2767 C2768 C2769 \nC2770 C2771 C2772 C2773 C2774 C2775 \n687: C480_=_C481 ,C480_=_C482 ,C480_=_C483 ,C480_=_C484 ,C480_=_C485 ,\nC480_=_C486 ,C480_=_C487 ,C480_=_C488 ,C480_=_C489 ,C480_=_C490 ,C480_=_C491 ,\nC480_=_C492 ,C480_=_C493 ,C480_=_C495 ,C480_=_C496 ,C480_=_C497 ,C480_=_C498 ,\nC480_=_C499 ,C480_=_C500 ,C480_=_C501 ,C480_=_C502 ,C480_=_C503 ,C480_=_C504 ,\nC480_=_C505 ,C480_=_C506 ,C480_=_C507 ,C481_=_C482 ,C481_=_C483 ,C481_=_C484 ,\nC481_=_C485 ,C481_=_C486 ,C481_=_C487 ,C481_=_C488 ,C481_=_C489 ,C481_=_C490 ,\nC481_=_C491 ,C481_=_C492 ,C481_=_C493 ,C481_=_C495 ,C481_=_C496 ,C481_=_C497 ,\nC481_=_C498 ,C481_=_C499 ,C481_=_C500 ,C481_=_C501 ,C481_=_C502 ,C481_=_C503 ,\nC481_=_C504 ,C481_=_C505 ,C481_=_C506 ,C481_=_C507 ,C482_=_C483 ,C482_=_C484 ,\nC482_=_C485 ,C482_=_C486 ,C482_=_C487 ,C482_=_C488 ,C482_=_C489 ,C482_=_C490 ,\nC482_=_C491 ,C482_=_C492 ,C482_=_C493 ,C482_=_C495 ,C482_=_C496 ,C482_=_C497 ,\nC482_=_C498 ,C482_=_C499 ,C482_=_C500 ,C482_=_C501 ,C482_=_C502 ,C482_=_C503 ,\nC482_=_C504 ,C482_=_C505 ,C482_=_C506 ,C482_=_C507 ,C483_=_C484 ,C483_=_C485 ,\nC483_=_C486 ,C483_=_C487 ,C483_=_C488 ,C483_=_C489 ,C483_=_C490 ,C483_=_C491 ,\nC483_=_C492 ,C483_=_C493 ,C483_=_C495 ,C483_=_C496 ,C483_=_C497 ,C483_=_C498 ,\nC483_=_C499 ,C483_=_C500 ,C483_=_C501 ,C483_=_C502 ,C483_=_C503 ,C483_=_C504 ,\nC483_=_C505 ,C483_=_C506 ,C483_=_C507 ,C484_=_C485 ,C484_=_C486 ,C484_=_C487 ,\nC484_=_C488 ,C484_=_C489 ,C484_=_C490 ,C484_=_C491 ,C484_=_C492 ,C484_=_C493 ,\nC484_=_C495 ,C484_=_C496 ,C484_=_C497 ,C484_=_C498 ,C484_=_C499 ,C484_=_C500 ,\nC484_=_C501 ,C484_=_C502 ,C484_=_C503 ,C484_=_C504 ,C484_=_C505 ,C484_=_C506 ,\nC484_=_C507 ,C485_=_C486 ,C485_=_C487 ,C485_=_C488 ,C485_=_C489 ,C485_=_C490 ,\nC485_=_C491 ,C485_=_C492 ,C485_=_C493 ,C485_=_C495 ,C485_=_C496 ,C485_=_C497 ,\nC485_=_C498 ,C485_=_C499 ,C485_=_C500 ,C485_=_C501 ,C485_=_C502 ,C485_=_C503 ,\nC485_=_C504 ,C485_=_C505 ,C485_=_C506 ,C485_=_C507 ,C485_=_C1239 ,C486_=_C487 ,\nC486_=_C488 ,C486_=_C489 ,C486_=_C490 ,C486_=_C491 ,C486_=_C492 ,C486_=_C493 ,\nC486_=_C495 ,C486_=_C496 ,C486_=_C497 ,C486_=_C498 ,C486_=_C499 ,C486_=_C500 ,\nC486_=_C501 ,C486_=_C502 ,C486_=_C503 ,C486_=_C504 ,C486_=_C505 ,C486_=_C506 ,\nC486_=_C507 ,C486_=_C1434 ,C487_=_C488 ,C487_=_C489 ,C487_=_C490 ,C487_=_C491 ,\nC487_=_C492 ,C487_=_C493 ,C487_=_C495 ,C487_=_C496 ,C487_=_C497 ,C487_=_C498 ,\nC487_=_C499 ,C487_=_C500 ,C487_=_C501 ,C487_=_C502 ,C487_=_C503 ,C487_=_C504 ,\nC487_=_C505 ,C487_=_C506 ,C487_=_C507 ,C488_=_C489 ,C488_=_C490 ,C488_=_C491 ,\nC488_=_C492 ,C488_=_C493 ,C488_=_C495 ,C488_=_C496 ,C488_=_C497 ,C488_=_C498 ,\nC488_=_C499 ,C488_=_C500 ,C488_=_C501 ,C488_=_C502 ,C488_=_C503 ,C488_=_C504 ,\nC488_=_C505 ,C488_=_C506 ,C488_=_C507 ,C489_=_C490 ,C489_=_C491 ,C489_=_C492 ,\nC489_=_C493 ,C489_=_C495 ,C489_=_C496 ,C489_=_C497 ,C489_=_C498 ,C489_=_C499 ,\nC489_=_C500 ,C489_=_C501 ,C489_=_C502 ,C489_=_C503 ,C489_=_C504 ,C489_=_C505 ,\nC489_=_C506 ,C489_=_C507 ,C490_=_C491 ,C490_=_C492 ,C490_=_C493 ,C490_=_C495 ,\nC490_=_C496 ,C490_=_C497 ,C490_=_C498 ,C490_=_C499 ,C490_=_C500 ,C490_=_C501 ,\nC490_=_C502 ,C490_=_C503 ,C490_=_C504 ,C490_=_C505 ,C490_=_C506 ,C490_=_C507 ,\nC490_=_C2051 ,C491_=_C492 ,C491_=_C493 ,C491_=_C495 ,C491_=_C496 ,C491_=_C497 ,\nC491_=_C498 ,C491_=_C499 ,C491_=_C500 ,C491_=_C501 ,C491_=_C502 ,C491_=_C503 ,\nC491_=_C504 ,C491_=_C505 ,C491_=_C506 ,C491_=_C507 ,C491_=_C2372 ,C492_=_C493 ,\nC492_=_C495 ,C492_=_C496 ,C492_=_C497 ,C492_=_C498 ,C492_=_C499 ,C492_=_C500 ,\nC492_=_C501 ,C492_=_C502 ,C492_=_C503 ,C492_=_C504 ,C492_=_C505 ,C492_=_C506 ,\nC492_=_C507 ,C492_=_C2394 ,C493_=_C495 ,C493_=_C496 ,C493_=_C497 ,C493_=_C498 ,\nC493_=_C499 ,C493_=_C500 ,C493_=_C501</w:t>
      </w:r>
    </w:p>
    <w:p>
      <w:pPr>
        <w:pStyle w:val="PreformattedText"/>
        <w:bidi w:val="0"/>
        <w:spacing w:before="0" w:after="0"/>
        <w:jc w:val="left"/>
        <w:rPr/>
      </w:pPr>
      <w:r>
        <w:rPr/>
        <w:t xml:space="preserve"> </w:t>
      </w:r>
      <w:r>
        <w:rPr/>
        <w:t>,C493_=_C502 ,C493_=_C503 ,C493_=_C504 ,\nC493_=_C505 ,C493_=_C506 ,C493_=_C507 ,C495_=_C496 ,C495_=_C497 ,C495_=_C498 ,\nC495_=_C499 ,C495_=_C500 ,C495_=_C501 ,C495_=_C502 ,C495_=_C503 ,C495_=_C504 ,\nC495_=_C505 ,C495_=_C506 ,C495_=_C507 ,C496_=_C497 ,C496_=_C498 ,C496_=_C499 ,\nC496_=_C500 ,C496_=_C501 ,C496_=_C502 ,C496_=_C503 ,C496_=_C504 ,C496_=_C505 ,\nC496_=_C506 ,C496_=_C507 ,C497_=_C498 ,C497_=_C499 ,C497_=_C500 ,C497_=_C501 ,\nC497_=_C502 ,C497_=_C503 ,C497_=_C504 ,C497_=_C505 ,C497_=_C506 ,C497_=_C507 ,\nC497_=_C2764 ,C498_=_C499 ,C498_=_C500 ,C498_=_C501 ,C498_=_C502 ,C498_=_C503 ,\nC498_=_C504 ,C498_=_C505 ,C498_=_C506 ,C498_=_C507 ,C499_=_C500 ,C499_=_C501 ,\nC499_=_C502 ,C499_=_C503 ,C499_=_C504 ,C499_=_C505 ,C499_=_C506 ,C499_=_C507 ,\nC499_=_C2765 ,C500_=_C501 ,C500_=_C502 ,C500_=_C503 ,C500_=_C504 ,C500_=_C505 ,\nC500_=_C506 ,C500_=_C507 ,C500_=_C2766 ,C501_=_C502 ,C501_=_C503 ,C501_=_C504 ,\nC501_=_C505 ,C501_=_C506 ,C501_=_C507 ,C502_=_C503 ,C502_=_C504 ,C502_=_C505 ,\nC502_=_C506 ,C502_=_C507 ,C503_=_C504 ,C503_=_C505 ,C503_=_C506 ,C503_=_C507 ,\nC504_=_C505 ,C504_=_C506 ,C504_=_C507 ,C504_=_C2769 ,C505_=_C506 ,C505_=_C507 ,\nC505_=_C2770 ,C506_=_C507 ,C506_=_C2772 ,C565_=_C1239 ,C565_=_C1356 ,C565_=_C1434 ,\nC565_=_C2029 ,C565_=_C2051 ,C565_=_C2183 ,C565_=_C2372 ,C565_=_C2394 ,C565_=_C2444 ,\nC565_=_C2760 ,C565_=_C2761 ,C565_=_C2762 ,C565_=_C2763 ,C565_=_C2764 ,C565_=_C2765 ,\nC565_=_C2766 ,C565_=_C2767 ,C565_=_C2768 ,C565_=_C2769 ,C565_=_C2770 ,C565_=_C2771 ,\nC565_=_C2772 ,C565_=_C2773 ,C565_=_C2774 ,C565_=_C2775 ,C1239_=_C1356 ,C1239_=_C1434 ,\nC1239_=_C2029 ,C1239_=_C2051 ,C1239_=_C2183 ,C1239_=_C2372 ,C1239_=_C2394 ,C1239_=_C2444 ,\nC1239_=_C2760 ,C1239_=_C2761 ,C1239_=_C2762 ,C1239_=_C2763 ,C1239_=_C2764 ,C1239_=_C2765 ,\nC1239_=_C2766 ,C1239_=_C2767 ,C1239_=_C2768 ,C1239_=_C2769 ,C1239_=_C2770 ,C1239_=_C2771 ,\nC1239_=_C2772 ,C1239_=_C2773 ,C1239_=_C2774 ,C1239_=_C2775 ,C1356_=_C1434 ,C1356_=_C2029 ,\nC1356_=_C2051 ,C1356_=_C2183 ,C1356_=_C2372 ,C1356_=_C2394 ,C1356_=_C2444 ,C1356_=_C2760 ,\nC1356_=_C2761 ,C1356_=_C2762 ,C1356_=_C2763 ,C1356_=_C2764 ,C1356_=_C2765 ,C1356_=_C2766 ,\nC1356_=_C2767 ,C1356_=_C2768 ,C1356_=_C2769 ,C1356_=_C2770 ,C1356_=_C2771 ,C1356_=_C2772 ,\nC1356_=_C2773 ,C1356_=_C2774 ,C1356_=_C2775 ,C1434_=_C2029 ,C1434_=_C2051 ,C1434_=_C2183 ,\nC1434_=_C2372 ,C1434_=_C2394 ,C1434_=_C2444 ,C1434_=_C2760 ,C1434_=_C2761 ,C1434_=_C2762 ,\nC1434_=_C2763 ,C1434_=_C2764 ,C1434_=_C2765 ,C1434_=_C2766 ,C1434_=_C2767 ,C1434_=_C2768 ,\nC1434_=_C2769 ,C1434_=_C2770 ,C1434_=_C2771 ,C1434_=_C2772 ,C1434_=_C2773 ,C1434_=_C2774 ,\nC1434_=_C2775 ,C2029_=_C2051 ,C2029_=_C2183 ,C2029_=_C2372 ,C2029_=_C2394 ,C2029_=_C2444 ,\nC2029_=_C2760 ,C2029_=_C2761 ,C2029_=_C2762 ,C2029_=_C2763 ,C2029_=_C2764 ,C2029_=_C2765 ,\nC2029_=_C2766 ,C2029_=_C2767 ,C2029_=_C2768 ,C2029_=_C2769 ,C2029_=_C2770 ,C2029_=_C2771 ,\nC2029_=_C2772 ,C2029_=_C2773 ,C2029_=_C2774 ,C2029_=_C2775 ,C2051_=_C2183 ,C2051_=_C2372 ,\nC2051_=_C2394 ,C2051_=_C2444 ,C2051_=_C2760 ,C2051_=_C2761 ,C2051_=_C2762 ,C2051_=_C2763 ,\nC2051_=_C2764 ,C2051_=_C2765 ,C2051_=_C2766 ,C2051_=_C2767 ,C2051_=_C2768 ,C2051_=_C2769 ,\nC2051_=_C2770 ,C2051_=_C2771 ,C2051_=_C2772 ,C2051_=_C2773 ,C2051_=_C2774 ,C2051_=_C2775 ,\nC2183_=_C2372 ,C2183_=_C2394 ,C2183_=_C2444 ,C2183_=_C2760 ,C2183_=_C2761 ,C2183_=_C2762 ,\nC2183_=_C2763 ,C2183_=_C2764 ,C2183_=_C2765 ,C2183_=_C2766 ,C2183_=_C2767 ,C2183_=_C2768 ,\nC2183_=_C2769 ,C2183_=_C2770 ,C2183_=_C2771 ,C2183_=_C2772 ,C2183_=_C2773 ,C2183_=_C2774 ,\nC2183_=_C2775 ,C2372_=_C2394 ,C2372_=_C2444 ,C2372_=_C2760 ,C2372_=_C2761 ,C2372_=_C2762 ,\nC2372_=_C2763 ,C2372_=_C2764 ,C2372_=_C2765 ,C2372_=_C2766 ,C2372_=_C2767 ,C2372_=_C2768 ,\nC2372_=_C2769 ,C2372_=_C2770 ,C2372_=_C2771 ,C2372_=_C2772 ,C2372_=_C2773 ,C2372_=_C2774 ,\nC2372_=_C2775 ,C2394_=_C2444 ,C2394_=_C2760 ,C2394_=_C2761 ,C2394_=_C2762 ,C2394_=_C2763 ,\nC2394_=_C2764 ,C2394_=_C2765 ,C2394_=_C2766 ,C2394_=_C2767 ,C2394_=_C2768 ,C2394_=_C2769 ,\nC2394_=_C2770 ,C2394_=_C2771 ,C2394_=_C2772 ,C2394_=_C2773 ,C2394_=_C2774 ,C2394_=_C2775 ,\nC2444_=_C2760 ,C2444_=_C2761 ,C2444_=_C2762 ,C2444_=_C2763 ,C2444_=_C2764 ,C2444_=_C2765 ,\nC2444_=_C2766 ,C2444_=_C2767 ,C2444_=_C2768 ,C2444_=_C2769 ,C2444_=_C2770 ,C2444_=_C2771 ,\nC2444_=_C2772 ,C2444_=_C2773 ,C2444_=_C2774 ,C2444_=_C2775 ,C2760_=_C2761 ,C2760_=_C2762 ,\nC2760_=_C2763 ,C2760_=_C2764 ,C2760_=_C2765 ,C2760_=_C2766 ,C2760_=_C2767 ,C2760_=_C2768 ,\nC2760_=_C2769 ,C2760_=_C2770 ,C2760_=_C2771 ,C2760_=_C2772 ,C2760_=_C2773 ,C2760_=_C2774 ,\nC2760_=_C2775 ,C2761_=_C2762 ,C2761_=_C2763 ,C2761_=_C2764 ,C2761_=_C2765 ,C2761_=_C2766 ,\nC2761_=_C2767 ,C2761_=_C2768 ,C2761_=_C2769 ,C2761_=_C2770 ,C2761_=_C2771 ,C2761_=_C2772 ,\nC2761_=_C2773 ,C2761_=_C2774 ,C2761_=_C2775 ,C2762_=_C2763 ,C2762_=_C2764 ,C2762_=_C2765 ,\nC2762_=_C2766 ,C2762_=_C2767 ,C2762_=_C2768 ,C2762_=_C2769 ,C2762_=_C2770 ,C2762_=_C2771 ,\nC2762_=_C2772 ,C2762_=_C2773 ,C2762_=_C2774 ,C2762_=_C2775 ,C2763_=_C2764 ,C2763_=_C2765 ,\nC2763_=_C2766 ,C2763_=_C2767 ,C2763_=_C2768 ,C2763_=_C2769 ,C2763_=_C2770 ,C2763_=_C2771 ,\nC2763_=_C2772 ,C2763_=_C2773 ,C2763_=_C2774 ,C2763_=_C2775 ,C2764_=_C2765 ,C2764_=_C2766 ,\nC2764_=_C2767 ,C2764_=_C2768 ,C2764_=_C2769 ,C2764_=_C2770 ,C2764_=_C2771 ,C2764_=_C2772 ,\nC2764_=_C2773 ,C2764_=_C2774 ,C2764_=_C2775 ,C2765_=_C2766 ,C2765_=_C2767 ,C2765_=_C2768 ,\nC2765_=_C2769 ,C2765_=_C2770 ,C2765_=_C2771 ,C2765_=_C2772 ,C2765_=_C2773 ,C2765_=_C2774 ,\nC2765_=_C2775 ,C2766_=_C2767 ,C2766_=_C2768 ,C2766_=_C2769 ,C2766_=_C2770 ,C2766_=_C2771 ,\nC2766_=_C2772 ,C2766_=_C2773 ,C2766_=_C2774 ,C2766_=_C2775 ,C2767_=_C2768 ,C2767_=_C2769 ,\nC2767_=_C2770 ,C2767_=_C2771 ,C2767_=_C2772 ,C2767_=_C2773 ,C2767_=_C2774 ,C2767_=_C2775 ,\nC2768_=_C2769 ,C2768_=_C2770 ,C2768_=_C2771 ,C2768_=_C2772 ,C2768_=_C2773 ,C2768_=_C2774 ,\nC2768_=_C2775 ,C2769_=_C2770 ,C2769_=_C2771 ,C2769_=_C2772 ,C2769_=_C2773 ,C2769_=_C2774 ,\nC2769_=_C2775 ,C2770_=_C2771 ,C2770_=_C2772 ,C2770_=_C2773 ,C2770_=_C2774 ,C2770_=_C2775 ,\nC2771_=_C2772 ,C2771_=_C2773 ,C2771_=_C2774 ,C2771_=_C2775 ,C2772_=_C2773 ,C2772_=_C2774 ,\nC2772_=_C2775 ,C2773_=_C2774 ,C2773_=_C2775 ,C2774_=_C2775 ,"];304[shape=box, label="id:304 level: 7\n55: C68 C86 C146 C164 C220 \nC251 C281 C457 C486 C798 C805 \nC821 C1102 C1166 C1209 C1349 C1358 \nC1426 C1427 C1428 C1429 C1430 C1431 \nC1432 C1433 C1434 C1435 C1436 C1437 \nC1438 C1439 C1440 C1441 C1442 C1443 \nC1444 C1445 C1446 C1796 C2052 C2185 \nC2321 C2357 C2396 C2446 C2690 C2715 \nC2760 C2907 C2908 C2909 C2910 C2911 \nC2912 C2913 \n766: C68_=_C86( C68 C86 ) C68_=_C146( C68 C146 ) C68_=_C164( C68 C164 ) C68_=_C220( C68 C220 ) C68_=_C251( C68 C251 ) \nC68_=_C281( C68 C281 ) C68_=_C805( C68 C805 ) C68_=_C1102( C68 C1102 ) C68_=_C1358( C68 C1358 ) C68_=_C1435( C68 C1435 ) C68_=_C1796( C68 C1796 ) \nC68_=_C2052( C68 C2052 ) C68_=_C2185( C68 C2185 ) C68_=_C2321( C68 C2321 ) C68_=_C2357( C68 C2357 ) C68_=_C2396( C68 C2396 ) C68_=_C2446( C68 C2446 ) \nC68_=_C2690( C68 C2690 ) C68_=_C2715( C68 C2715 ) C68_=_C2760( C68 C2760 ) C68_=_C2907( C68 C2907 ) C68_=_C2908( C68 C2908 ) C68_=_C2909( C68 C2909 ) \nC68_=_C2910( C68 C2910 ) C68_=_C2911( C68 C2911 ) C68_=_C2912( C68 C2912 ) C68_=_C2913( C68 C2913 ) C86_=_C146( C86 C146 ) C86_=_C164( C86 C164 ) \nC86_=_C220( C86 C220 ) C86_=_C251( C86 C251 ) C86_=_C281( C86 C281 ) C86_=_C805( C86 C805 ) C86_=_C1102( C86 C1102 ) C86_=_C1358( C86 C1358 ) \nC86_=_C1435( C86 C1435 ) C86_=_C1796( C86 C1796 ) C86_=_C2052( C86 C2052 ) C86_=_C2185( C86 C2185 ) C86_=_C2321( C86 C2321 ) C86_=_C2357( C86 C2357 ) \nC86_=_C2396( C86 C2396 ) C86_=_C2446( C86 C2446 ) C86_=_C2690( C86 C2690 ) C86_=_C2715( C86 C2715 ) C86_=_C2760( C86 C2760 ) C86_=_C2907( C86 C2907 ) \nC86_=_C2908( C86 C2908 ) C86_=_C2909( C86 C2909 ) C86_=_C2910( C86 C2910 ) C86_=_C2911( C86 C2911 ) C86_=_C2912( C86 C2912 ) C86_=_C2913( C86 C2913 ) \nC146_=_C164( C146 C164 ) C146_=_C220( C146 C220 ) C146_=_C251( C146 C251 ) C146_=_C281( C146 C281 ) C146_=_C805( C146 C805 ) C146_=_C1102( C146 C1102 ) \nC146_=_C1358( C146 C1358 ) C146_=_C1435( C146 C1435 ) C146_=_C1796( C146 C1796 ) C146_=_C2052( C146 C2052 ) C146_=_C2185( C146 C2185 ) C146_=_C2321( C146 C2321 ) \nC146_=_C2357( C146 C2357 ) C146_=_C2396( C146 C2396 ) C146_=_C2446( C146 C2446 ) C146_=_C2690( C146 C2690 ) C146_=_C2715( C146 C2715 ) C146_=_C2760( C146 C2760 ) \nC146_=_C2907( C146 C2907 ) C146_=_C2908( C146 C2908 ) C146_=_C2909( C146 C2909 ) C146_=_C2910( C146 C2910 ) C146_=_C2911( C146 C2911 ) C146_=_C2912( C146 C2912 ) \nC146_=_C2913( C146 C2913 ) C164_=_C220( C164 C220 ) C164_=_C251( C164 C251 ) C164_=_C281( C164 C281 ) C164_=_C805( C164 C805 ) C164_=_C1102( C164 C1102 ) \nC164_=_C1358( C164 C1358 ) C164_=_C1435( C164 C1435 ) C164_=_C1796( C164 C1796 ) C164_=_C2052( C164 C2052 ) C164_=_C2185( C164 C2185 ) C164_=_C2321( C164 C2321 ) \nC164_=_C2357( C164 C2357 ) C164_=_C2396( C164 C2396 ) C164_=_C2446( C164 C2446 ) C164_=_C2690( C164 C2690 ) C164_=_C2715( C164 C2715 ) C164_=_C2760( C164 C2760 ) \nC164_=_C2907( C164 C2907 ) C164_=_C2908( C164 C2908 ) C164_=_C2909( C164 C2909 ) C164_=_C2910( C164 C2910 ) C164_=_C2911( C164 C2911 ) C164_=_C2912( C164 C2912 ) \nC164_=_C2913( C164 C2913 ) C220_=_C251( C220 C251 ) C220_=_C281( C220 C281 ) C220_=_C805( C220 C805 ) C220_=_C1102( C220 C1102 ) C220_=_C1358( C220 C1358 ) \nC220_=_C1435( C220 C1435 ) C220_=_C1796( C220 C1796 ) C220_=_C2052( C220 C2052 ) C220_=_C2185( C220 C2185 ) C220_=_C2321( C220 C2321 ) C220_=_C2357( C220 C2357 ) \nC220_=_C2396( C220 C2396 ) C220_=_C2446( C220 C2446 ) C220_=_C2690( C220 C2690 ) C220_=_C2715( C220 C2715 ) C220_=_C2760( C220 C2760 ) C220_=_C2907( C220 C2907 ) \nC220_=_C2908( C220 C2908 ) C220_=_C2909( C220 C2909 ) C220_=_C2910( C220 C2910 ) C220_=_C2911( C220 C2911 ) C220_=_C2912( C220 C2912 ) C220_=_C2913( C220 C2913 ) \nC251_=_C281( C251 C281 ) C251_=_C805( C251 C805 ) C251_=_C1102( C251 C1102 ) C251_=_C1358(</w:t>
      </w:r>
    </w:p>
    <w:p>
      <w:pPr>
        <w:pStyle w:val="PreformattedText"/>
        <w:bidi w:val="0"/>
        <w:spacing w:before="0" w:after="0"/>
        <w:jc w:val="left"/>
        <w:rPr/>
      </w:pPr>
      <w:r>
        <w:rPr/>
        <w:t xml:space="preserve"> </w:t>
      </w:r>
      <w:r>
        <w:rPr/>
        <w:t>C251 C1358 ) C251_=_C1435( C251 C1435 ) C251_=_C1796( C251 C1796 ) \nC251_=_C2052( C251 C2052 ) C251_=_C2185( C251 C2185 ) C251_=_C2321( C251 C2321 ) C251_=_C2357( C251 C2357 ) C251_=_C2396( C251 C2396 ) C251_=_C2446( C251 C2446 ) \nC251_=_C2690( C251 C2690 ) C251_=_C2715( C251 C2715 ) C251_=_C2760( C251 C2760 ) C251_=_C2907( C251 C2907 ) C251_=_C2908( C251 C2908 ) C251_=_C2909( C251 C2909 ) \nC251_=_C2910( C251 C2910 ) C251_=_C2911( C251 C2911 ) C251_=_C2912( C251 C2912 ) C251_=_C2913( C251 C2913 ) C281_=_C805( C281 C805 ) C281_=_C1102( C281 C1102 ) \nC281_=_C1358( C281 C1358 ) C281_=_C1435( C281 C1435 ) C281_=_C1796( C281 C1796 ) C281_=_C2052( C281 C2052 ) C281_=_C2185( C281 C2185 ) C281_=_C2321( C281 C2321 ) \nC281_=_C2357( C281 C2357 ) C281_=_C2396( C281 C2396 ) C281_=_C2446( C281 C2446 ) C281_=_C2690( C281 C2690 ) C281_=_C2715( C281 C2715 ) C281_=_C2760( C281 C2760 ) \nC281_=_C2907( C281 C2907 ) C281_=_C2908( C281 C2908 ) C281_=_C2909( C281 C2909 ) C281_=_C2910( C281 C2910 ) C281_=_C2911( C281 C2911 ) C281_=_C2912( C281 C2912 ) \nC281_=_C2913( C281 C2913 ) C457_=_C486( C457 C486 ) C457_=_C798( C457 C798 ) C457_=_C821( C457 C821 ) C457_=_C1166( C457 C1166 ) C457_=_C1209( C457 C1209 ) \nC457_=_C1349( C457 C1349 ) C457_=_C1426( C457 C1426 ) C457_=_C1427( C457 C1427 ) C457_=_C1428( C457 C1428 ) C457_=_C1429( C457 C1429 ) C457_=_C1430( C457 C1430 ) \nC457_=_C1431( C457 C1431 ) C457_=_C1432( C457 C1432 ) C457_=_C1433( C457 C1433 ) C457_=_C1434( C457 C1434 ) C457_=_C1435( C457 C1435 ) C457_=_C1436( C457 C1436 ) \nC457_=_C1437( C457 C1437 ) C457_=_C1438( C457 C1438 ) C457_=_C1439( C457 C1439 ) C457_=_C1440( C457 C1440 ) C457_=_C1441( C457 C1441 ) C457_=_C1442( C457 C1442 ) \nC457_=_C1443( C457 C1443 ) C457_=_C1444( C457 C1444 ) C457_=_C1445( C457 C1445 ) C457_=_C1446( C457 C1446 ) C486_=_C798( C486 C798 ) C486_=_C821( C486 C821 ) \nC486_=_C1166( C486 C1166 ) C486_=_C1209( C486 C1209 ) C486_=_C1349( C486 C1349 ) C486_=_C1426( C486 C1426 ) C486_=_C1427( C486 C1427 ) C486_=_C1428( C486 C1428 ) \nC486_=_C1429( C486 C1429 ) C486_=_C1430( C486 C1430 ) C486_=_C1431( C486 C1431 ) C486_=_C1432( C486 C1432 ) C486_=_C1433( C486 C1433 ) C486_=_C1434( C486 C1434 ) \nC486_=_C1435( C486 C1435 ) C486_=_C1436( C486 C1436 ) C486_=_C1437( C486 C1437 ) C486_=_C1438( C486 C1438 ) C486_=_C1439( C486 C1439 ) C486_=_C1440( C486 C1440 ) \nC486_=_C1441( C486 C1441 ) C486_=_C1442( C486 C1442 ) C486_=_C1443( C486 C1443 ) C486_=_C1444( C486 C1444 ) C486_=_C1445( C486 C1445 ) C486_=_C1446( C486 C1446 ) \nC798_=_C805( C798 C805 ) C798_=_C821( C798 C821 ) C798_=_C1166( C798 C1166 ) C798_=_C1209( C798 C1209 ) C798_=_C1349( C798 C1349 ) C798_=_C1426( C798 C1426 ) \nC798_=_C1427( C798 C1427 ) C798_=_C1428( C798 C1428 ) C798_=_C1429( C798 C1429 ) C798_=_C1430( C798 C1430 ) C798_=_C1431( C798 C1431 ) C798_=_C1432( C798 C1432 ) \nC798_=_C1433( C798 C1433 ) C798_=_C1434( C798 C1434 ) C798_=_C1435( C798 C1435 ) C798_=_C1436( C798 C1436 ) C798_=_C1437( C798 C1437 ) C798_=_C1438( C798 C1438 ) \nC798_=_C1439( C798 C1439 ) C798_=_C1440( C798 C1440 ) C798_=_C1441( C798 C1441 ) C798_=_C1442( C798 C1442 ) C798_=_C1443( C798 C1443 ) C798_=_C1444( C798 C1444 ) \nC798_=_C1445( C798 C1445 ) C798_=_C1446( C798 C1446 ) C805_=_C1102( C805 C1102 ) C805_=_C1358( C805 C1358 ) C805_=_C1435( C805 C1435 ) C805_=_C1796( C805 C1796 ) \nC805_=_C2052( C805 C2052 ) C805_=_C2185( C805 C2185 ) C805_=_C2321( C805 C2321 ) C805_=_C2357( C805 C2357 ) C805_=_C2396( C805 C2396 ) C805_=_C2446( C805 C2446 ) \nC805_=_C2690( C805 C2690 ) C805_=_C2715( C805 C2715 ) C805_=_C2760( C805 C2760 ) C805_=_C2907( C805 C2907 ) C805_=_C2908( C805 C2908 ) C805_=_C2909( C805 C2909 ) \nC805_=_C2910( C805 C2910 ) C805_=_C2911( C805 C2911 ) C805_=_C2912( C805 C2912 ) C805_=_C2913( C805 C2913 ) C821_=_C1166( C821 C1166 ) C821_=_C1209( C821 C1209 ) \nC821_=_C1349( C821 C1349 ) C821_=_C1426( C821 C1426 ) C821_=_C1427( C821 C1427 ) C821_=_C1428( C821 C1428 ) C821_=_C1429( C821 C1429 ) C821_=_C1430( C821 C1430 ) \nC821_=_C1431( C821 C1431 ) C821_=_C1432( C821 C1432 ) C821_=_C1433( C821 C1433 ) C821_=_C1434( C821 C1434 ) C821_=_C1435( C821 C1435 ) C821_=_C1436( C821 C1436 ) \nC821_=_C1437( C821 C1437 ) C821_=_C1438( C821 C1438 ) C821_=_C1439( C821 C1439 ) C821_=_C1440( C821 C1440 ) C821_=_C1441( C821 C1441 ) C821_=_C1442( C821 C1442 ) \nC821_=_C1443( C821 C1443 ) C821_=_C1444( C821 C1444 ) C821_=_C1445( C821 C1445 ) C821_=_C1446( C821 C1446 ) C1102_=_C1358( C1102 C1358 ) C1102_=_C1435( C1102 C1435 ) \nC1102_=_C1796( C1102 C1796 ) C1102_=_C2052( C1102 C2052 ) C1102_=_C2185( C1102 C2185 ) C1102_=_C2321( C1102 C2321 ) C1102_=_C2357( C1102 C2357 ) C1102_=_C2396( C1102 C2396 ) \nC1102_=_C2446( C1102 C2446 ) C1102_=_C2690( C1102 C2690 ) C1102_=_C2715( C1102 C2715 ) C1102_=_C2760( C1102 C2760 ) C1102_=_C2907( C1102 C2907 ) C1102_=_C2908( C1102 C2908 ) \nC1102_=_C2909( C1102 C2909 ) C1102_=_C2910( C1102 C2910 ) C1102_=_C2911( C1102 C2911 ) C1102_=_C2912( C1102 C2912 ) C1102_=_C2913( C1102 C2913 ) C1166_=_C1209( C1166 C1209 ) \nC1166_=_C1349( C1166 C1349 ) C1166_=_C1426( C1166 C1426 ) C1166_=_C1427( C1166 C1427 ) C1166_=_C1428( C1166 C1428 ) C1166_=_C1429( C1166 C1429 ) C1166_=_C1430( C1166 C1430 ) \nC1166_=_C1431( C1166 C1431 ) C1166_=_C1432( C1166 C1432 ) C1166_=_C1433( C1166 C1433 ) C1166_=_C1434( C1166 C1434 ) C1166_=_C1435( C1166 C1435 ) C1166_=_C1436( C1166 C1436 ) \nC1166_=_C1437( C1166 C1437 ) C1166_=_C1438( C1166 C1438 ) C1166_=_C1439( C1166 C1439 ) C1166_=_C1440( C1166 C1440 ) C1166_=_C1441( C1166 C1441 ) C1166_=_C1442( C1166 C1442 ) \nC1166_=_C1443( C1166 C1443 ) C1166_=_C1444( C1166 C1444 ) C1166_=_C1445( C1166 C1445 ) C1166_=_C1446( C1166 C1446 ) C1209_=_C1349( C1209 C1349 ) C1209_=_C1426( C1209 C1426 ) \nC1209_=_C1427( C1209 C1427 ) C1209_=_C1428( C1209 C1428 ) C1209_=_C1429( C1209 C1429 ) C1209_=_C1430( C1209 C1430 ) C1209_=_C1431( C1209 C1431 ) C1209_=_C1432( C1209 C1432 ) \nC1209_=_C1433( C1209 C1433 ) C1209_=_C1434( C1209 C1434 ) C1209_=_C1435( C1209 C1435 ) C1209_=_C1436( C1209 C1436 ) C1209_=_C1437( C1209 C1437 ) C1209_=_C1438( C1209 C1438 ) \nC1209_=_C1439( C1209 C1439 ) C1209_=_C1440( C1209 C1440 ) C1209_=_C1441( C1209 C1441 ) C1209_=_C1442( C1209 C1442 ) C1209_=_C1443( C1209 C1443 ) C1209_=_C1444( C1209 C1444 ) \nC1209_=_C1445( C1209 C1445 ) C1209_=_C1446( C1209 C1446 ) C1349_=_C1358( C1349 C1358 ) C1349_=_C1426( C1349 C1426 ) C1349_=_C1427( C1349 C1427 ) C1349_=_C1428( C1349 C1428 ) \nC1349_=_C1429( C1349 C1429 ) C1349_=_C1430( C1349 C1430 ) C1349_=_C1431( C1349 C1431 ) C1349_=_C1432( C1349 C1432 ) C1349_=_C1433( C1349 C1433 ) C1349_=_C1434( C1349 C1434 ) \nC1349_=_C1435( C1349 C1435 ) C1349_=_C1436( C1349 C1436 ) C1349_=_C1437( C1349 C1437 ) C1349_=_C1438( C1349 C1438 ) C1349_=_C1439( C1349 C1439 ) C1349_=_C1440( C1349 C1440 ) \nC1349_=_C1441( C1349 C1441 ) C1349_=_C1442( C1349 C1442 ) C1349_=_C1443( C1349 C1443 ) C1349_=_C1444( C1349 C1444 ) C1349_=_C1445( C1349 C1445 ) C1349_=_C1446( C1349 C1446 ) \nC1358_=_C1435( C1358 C1435 ) C1358_=_C1796( C1358 C1796 ) C1358_=_C2052( C1358 C2052 ) C1358_=_C2185( C1358 C2185 ) C1358_=_C2321( C1358 C2321 ) C1358_=_C2357( C1358 C2357 ) \nC1358_=_C2396( C1358 C2396 ) C1358_=_C2446( C1358 C2446 ) C1358_=_C2690( C1358 C2690 ) C1358_=_C2715( C1358 C2715 ) C1358_=_C2760( C1358 C2760 ) C1358_=_C2907( C1358 C2907 ) \nC1358_=_C2908( C1358 C2908 ) C1358_=_C2909( C1358 C2909 ) C1358_=_C2910( C1358 C2910 ) C1358_=_C2911( C1358 C2911 ) C1358_=_C2912( C1358 C2912 ) C1358_=_C2913( C1358 C2913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1445( C1426 C1445 ) C1426_=_C1446( C1426 C1446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30_=_C1431( C1430 C1431 ) C1430_=_C1432( C1430 C1432 ) C1430_=_C1433( C1430 C1433 ) C1430_=_C1434( C1430 C1434 ) \nC1430_=_C1435( C1430 C1435 ) C1430_=_C1436( C1430 C1436 ) C1430_=_C1437( C1430 C1437 ) C1430_=_C1438( C1430 C1438 ) C1430_=_C1439( C1430</w:t>
      </w:r>
    </w:p>
    <w:p>
      <w:pPr>
        <w:pStyle w:val="PreformattedText"/>
        <w:bidi w:val="0"/>
        <w:spacing w:before="0" w:after="0"/>
        <w:jc w:val="left"/>
        <w:rPr/>
      </w:pPr>
      <w:r>
        <w:rPr/>
        <w:t xml:space="preserve"> </w:t>
      </w:r>
      <w:r>
        <w:rPr/>
        <w:t>C1439 ) C1430_=_C1440( C1430 C1440 ) \nC1430_=_C1441( C1430 C1441 ) C1430_=_C1442( C1430 C1442 ) C1430_=_C1443( C1430 C1443 ) C1430_=_C1444( C1430 C1444 ) C1430_=_C1445( C1430 C1445 ) C1430_=_C1446( C1430 C1446 ) \nC1430_=_C2185( C1430 C218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2396( C1431 C2396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2446( C1433 C2446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2760( C1434 C2760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796( C1435 C1796 ) C1435_=_C2052( C1435 C2052 ) C1435_=_C2185( C1435 C2185 ) \nC1435_=_C2321( C1435 C2321 ) C1435_=_C2357( C1435 C2357 ) C1435_=_C2396( C1435 C2396 ) C1435_=_C2446( C1435 C2446 ) C1435_=_C2690( C1435 C2690 ) C1435_=_C2715( C1435 C2715 ) \nC1435_=_C2760( C1435 C2760 ) C1435_=_C2907( C1435 C2907 ) C1435_=_C2908( C1435 C2908 ) C1435_=_C2909( C1435 C2909 ) C1435_=_C2910( C1435 C2910 ) C1435_=_C2911( C1435 C2911 ) \nC1435_=_C2912( C1435 C2912 ) C1435_=_C2913( C1435 C2913 ) C1436_=_C1437( C1436 C1437 ) C1436_=_C1438( C1436 C1438 ) C1436_=_C1439( C1436 C1439 ) C1436_=_C1440( C1436 C1440 ) \nC1436_=_C1441( C1436 C1441 ) C1436_=_C1442( C1436 C1442 ) C1436_=_C1443( C1436 C1443 ) C1436_=_C1444( C1436 C1444 ) C1436_=_C1445( C1436 C1445 ) C1436_=_C1446( C1436 C1446 ) \nC1437_=_C1438( C1437 C1438 ) C1437_=_C1439( C1437 C1439 ) C1437_=_C1440( C1437 C1440 ) C1437_=_C1441( C1437 C1441 ) C1437_=_C1442( C1437 C1442 ) C1437_=_C1443( C1437 C1443 ) \nC1437_=_C1444( C1437 C1444 ) C1437_=_C1445( C1437 C1445 ) C1437_=_C1446( C1437 C1446 ) C1437_=_C2908( C1437 C2908 ) C1438_=_C1439( C1438 C1439 ) C1438_=_C1440( C1438 C1440 ) \nC1438_=_C1441( C1438 C1441 ) C1438_=_C1442( C1438 C1442 ) C1438_=_C1443( C1438 C1443 ) C1438_=_C1444( C1438 C1444 ) C1438_=_C1445( C1438 C1445 ) C1438_=_C1446( C1438 C1446 ) \nC1438_=_C2909( C1438 C2909 ) C1439_=_C1440( C1439 C1440 ) C1439_=_C1441( C1439 C1441 ) C1439_=_C1442( C1439 C1442 ) C1439_=_C1443( C1439 C1443 ) C1439_=_C1444( C1439 C1444 ) \nC1439_=_C1445( C1439 C1445 ) C1439_=_C1446( C1439 C1446 ) C1440_=_C1441( C1440 C1441 ) C1440_=_C1442( C1440 C1442 ) C1440_=_C1443( C1440 C1443 ) C1440_=_C1444( C1440 C1444 ) \nC1440_=_C1445( C1440 C1445 ) C1440_=_C1446( C1440 C1446 ) C1441_=_C1442( C1441 C1442 ) C1441_=_C1443( C1441 C1443 ) C1441_=_C1444( C1441 C1444 ) C1441_=_C1445( C1441 C1445 ) \nC1441_=_C1446( C1441 C1446 ) C1442_=_C1443( C1442 C1443 ) C1442_=_C1444( C1442 C1444 ) C1442_=_C1445( C1442 C1445 ) C1442_=_C1446( C1442 C1446 ) C1443_=_C1444( C1443 C1444 ) \nC1443_=_C1445( C1443 C1445 ) C1443_=_C1446( C1443 C1446 ) C1443_=_C2910( C1443 C2910 ) C1444_=_C1445( C1444 C1445 ) C1444_=_C1446( C1444 C1446 ) C1444_=_C2911( C1444 C2911 ) \nC1445_=_C1446( C1445 C1446 ) C1796_=_C2052( C1796 C2052 ) C1796_=_C2185( C1796 C2185 ) C1796_=_C2321( C1796 C2321 ) C1796_=_C2357( C1796 C2357 ) C1796_=_C2396( C1796 C2396 ) \nC1796_=_C2446( C1796 C2446 ) C1796_=_C2690( C1796 C2690 ) C1796_=_C2715( C1796 C2715 ) C1796_=_C2760( C1796 C2760 ) C1796_=_C2907( C1796 C2907 ) C1796_=_C2908( C1796 C2908 ) \nC1796_=_C2909( C1796 C2909 ) C1796_=_C2910( C1796 C2910 ) C1796_=_C2911( C1796 C2911 ) C1796_=_C2912( C1796 C2912 ) C1796_=_C2913( C1796 C2913 ) C2052_=_C2185( C2052 C2185 ) \nC2052_=_C2321( C2052 C2321 ) C2052_=_C2357( C2052 C2357 ) C2052_=_C2396( C2052 C2396 ) C2052_=_C2446( C2052 C2446 ) C2052_=_C2690( C2052 C2690 ) C2052_=_C2715( C2052 C2715 ) \nC2052_=_C2760( C2052 C2760 ) C2052_=_C2907( C2052 C2907 ) C2052_=_C2908( C2052 C2908 ) C2052_=_C2909( C2052 C2909 ) C2052_=_C2910( C2052 C2910 ) C2052_=_C2911( C2052 C2911 ) \nC2052_=_C2912( C2052 C2912 ) C2052_=_C2913( C2052 C2913 ) C2185_=_C2321( C2185 C2321 ) C2185_=_C2357( C2185 C2357 ) C2185_=_C2396( C2185 C2396 ) C2185_=_C2446( C2185 C2446 ) \nC2185_=_C2690( C2185 C2690 ) C2185_=_C2715( C2185 C2715 ) C2185_=_C2760( C2185 C2760 ) C2185_=_C2907( C2185 C2907 ) C2185_=_C2908( C2185 C2908 ) C2185_=_C2909( C2185 C2909 ) \nC2185_=_C2910( C2185 C2910 ) C2185_=_C2911( C2185 C2911 ) C2185_=_C2912( C2185 C2912 ) C2185_=_C2913( C2185 C2913 ) C2321_=_C2357( C2321 C2357 ) C2321_=_C2396( C2321 C2396 ) \nC2321_=_C2446( C2321 C2446 ) C2321_=_C2690( C2321 C2690 ) C2321_=_C2715( C2321 C2715 ) C2321_=_C2760( C2321 C2760 ) C2321_=_C2907( C2321 C2907 ) C2321_=_C2908( C2321 C2908 ) \nC2321_=_C2909( C2321 C2909 ) C2321_=_C2910( C2321 C2910 ) C2321_=_C2911( C2321 C2911 ) C2321_=_C2912( C2321 C2912 ) C2321_=_C2913( C2321 C2913 ) C2357_=_C2396( C2357 C2396 ) \nC2357_=_C2446( C2357 C2446 ) C2357_=_C2690( C2357 C2690 ) C2357_=_C2715( C2357 C2715 ) C2357_=_C2760( C2357 C2760 ) C2357_=_C2907( C2357 C2907 ) C2357_=_C2908( C2357 C2908 ) \nC2357_=_C2909( C2357 C2909 ) C2357_=_C2910( C2357 C2910 ) C2357_=_C2911( C2357 C2911 ) C2357_=_C2912( C2357 C2912 ) C2357_=_C2913( C2357 C2913 ) C2396_=_C2446( C2396 C2446 ) \nC2396_=_C2690( C2396 C2690 ) C2396_=_C2715( C2396 C2715 ) C2396_=_C2760( C2396 C2760 ) C2396_=_C2907( C2396 C2907 ) C2396_=_C2908( C2396 C2908 ) C2396_=_C2909( C2396 C2909 ) \nC2396_=_C2910( C2396 C2910 ) C2396_=_C2911( C2396 C2911 ) C2396_=_C2912( C2396 C2912 ) C2396_=_C2913( C2396 C2913 ) C2446_=_C2690( C2446 C2690 ) C2446_=_C2715( C2446 C2715 ) \nC2446_=_C2760( C2446 C2760 ) C2446_=_C2907( C2446 C2907 ) C2446_=_C2908( C2446 C2908 ) C2446_=_C2909( C2446 C2909 ) C2446_=_C2910( C2446 C2910 ) C2446_=_C2911( C2446 C2911 ) \nC2446_=_C2912( C2446 C2912 ) C2446_=_C2913( C2446 C2913 ) C2690_=_C2715( C2690 C2715 ) C2690_=_C2760( C2690 C2760 ) C2690_=_C2907( C2690 C2907 ) C2690_=_C2908( C2690 C2908 ) \nC2690_=_C2909( C2690 C2909 ) C2690_=_C2910( C2690 C2910 ) C2690_=_C2911( C2690 C2911 ) C2690_=_C2912( C2690 C2912 ) C2690_=_C2913( C2690 C2913 ) C2715_=_C2760( C2715 C2760 ) \nC2715_=_C2907( C2715 C2907 ) C2715_=_C2908( C2715 C2908 ) C2715_=_C2909( C2715 C2909 ) C2715_=_C2910( C2715 C2910 ) C2715_=_C2911( C2715 C2911 ) C2715_=_C2912( C2715 C2912 ) \nC2715_=_C2913( C2715 C2913 ) C2760_=_C2907( C2760 C2907 ) C2760_=_C2908( C2760 C2908 ) C2760_=_C2909( C2760 C2909 ) C2760_=_C2910( C2760 C2910 ) C2760_=_C2911( C2760 C2911 ) \nC2760_=_C2912( C2760 C2912 ) C2760_=_C2913( C2760 C2913 ) C2907_=_C2908( C2907 C2908 ) C2907_=_C2909( C2907 C2909 ) C2907_=_C2910( C2907 C2910 ) C2907_=_C2911( C2907 C2911 ) \nC2907_=_C2912( C2907 C2912 ) C2907_=_C2913( C2907 C2913 ) C2908_=_C2909( C2908 C2909 ) C2908_=_C2910( C2908 C2910 ) C2908_=_C2911( C2908 C2911 ) C2908_=_C2912( C2908 C2912 ) \nC2908_=_C2913( C2908 C2913 ) C2909_=_C2910( C2909 C2910 ) C2909_=_C2911( C2909 C2911 ) C2909_=_C2912( C2909 C2912 ) C2909_=_C2913( C2909 C2913 ) C2910_=_C2911( C2910 C2911 ) \nC2910_=_C2912( C2910 C2912 ) C2910_=_C2913( C2910 C2913 ) C2911_=_C2912( C2911 C2912 ) C2911_=_C2913( C2911 C2913 ) C2912_=_C2913( C2912 C2913 ) "];220-&gt;304[label="54: C68 C86 C146 C164 C220 \nC251 C281 C457 C486 C798 C805 \nC821 C1102 C1166 C1209 C1349 C1358 \nC1426 C1427 C1428 C1429 C1430 C1431 \nC1432 C1433 C1434 C1436 C1437 C1438 \nC1439 C1440 C1441 C1442 C1443 C1444 \nC1445 C1446 C1796 C2052 C2185 C2321 \nC2357 C2396 C2446 C2690 C2715 C2760 \nC2907 C2908 C2909 C2910 C2911 C2912 \nC2913 \n712: C68_=_C86 ,C68_=_C146 ,C68_=_C164 ,C68_=_C220 ,C68_=_C251 ,\nC68_=_C281 ,C68_=_C805 ,C68_=_C1102 ,C68_=_C1358 ,C68_=_C1796 ,C68_=_C2052 ,\nC68_=_C2185 ,C68_=_C2321 ,C68_=_C2357 ,C68_=_C2396 ,C68_=_C2446 ,C68_=_C2690 ,\nC68_=_C2715 ,C68_=_C2760 ,C68_=_C2907 ,C68_=_C2908 ,C68_=_C2909 ,C68_=_C2910 ,\nC68_=_C2911 ,C68_=_C2912 ,C68_=_C2913 ,C86_=_C146 ,C86_=_C164 ,C86_=_C220 ,\nC86_=_C251 ,C86_=_C281 ,C86_=_C805 ,C86_=_C1102 ,C86_=_C1358 ,C86_=_C1796 ,\nC86_=_C2052 ,C86_=_C2185 ,C86_=_C2321 ,C86_=_C2357 ,C86_=_C2396 ,C86_=_C2446 ,\nC86_=_C2690 ,C86_=_C2715 ,C86_=_C2760 ,C86_=_C2907 ,C86_=_C2908 ,C86_=_C2909 ,\nC86_=_C2910 ,C86_=_C2911 ,C86_=_C2912 ,C86_=_C2913 ,C146_=_C164 ,C146_=_C220 ,\nC146_=_C251 ,C146_=_C281 ,C146_=_C805 ,C146_=_C1102 ,C146_=_C1358 ,C146_=_C1796 ,\nC146_=_C2052 ,C146_=_C2185 ,C146_=_C2321 ,C146_=_C2357 ,C146_=_C2396 ,C146_=_C2446 ,\nC146_=_C2690 ,C146_=_C2715 ,C146_=_C2760 ,C146_=_C2907 ,C146_=_C2908 ,C146_=_C2909 ,\nC146_=_C2910 ,C146_=_C2911 ,C146_=_C2912 ,C146_=_C2913 ,C164_=_C220 ,C164_=_C251 ,\nC164_=_C281 ,C164_=_C805 ,C164_=_C1102 ,C164_=_C1358 ,C164_=_C1796</w:t>
      </w:r>
    </w:p>
    <w:p>
      <w:pPr>
        <w:pStyle w:val="PreformattedText"/>
        <w:bidi w:val="0"/>
        <w:spacing w:before="0" w:after="0"/>
        <w:jc w:val="left"/>
        <w:rPr/>
      </w:pPr>
      <w:r>
        <w:rPr/>
        <w:t xml:space="preserve"> </w:t>
      </w:r>
      <w:r>
        <w:rPr/>
        <w:t>,C164_=_C2052 ,\nC164_=_C2185 ,C164_=_C2321 ,C164_=_C2357 ,C164_=_C2396 ,C164_=_C2446 ,C164_=_C2690 ,\nC164_=_C2715 ,C164_=_C2760 ,C164_=_C2907 ,C164_=_C2908 ,C164_=_C2909 ,C164_=_C2910 ,\nC164_=_C2911 ,C164_=_C2912 ,C164_=_C2913 ,C220_=_C251 ,C220_=_C281 ,C220_=_C805 ,\nC220_=_C1102 ,C220_=_C1358 ,C220_=_C1796 ,C220_=_C2052 ,C220_=_C2185 ,C220_=_C2321 ,\nC220_=_C2357 ,C220_=_C2396 ,C220_=_C2446 ,C220_=_C2690 ,C220_=_C2715 ,C220_=_C2760 ,\nC220_=_C2907 ,C220_=_C2908 ,C220_=_C2909 ,C220_=_C2910 ,C220_=_C2911 ,C220_=_C2912 ,\nC220_=_C2913 ,C251_=_C281 ,C251_=_C805 ,C251_=_C1102 ,C251_=_C1358 ,C251_=_C1796 ,\nC251_=_C2052 ,C251_=_C2185 ,C251_=_C2321 ,C251_=_C2357 ,C251_=_C2396 ,C251_=_C2446 ,\nC251_=_C2690 ,C251_=_C2715 ,C251_=_C2760 ,C251_=_C2907 ,C251_=_C2908 ,C251_=_C2909 ,\nC251_=_C2910 ,C251_=_C2911 ,C251_=_C2912 ,C251_=_C2913 ,C281_=_C805 ,C281_=_C1102 ,\nC281_=_C1358 ,C281_=_C1796 ,C281_=_C2052 ,C281_=_C2185 ,C281_=_C2321 ,C281_=_C2357 ,\nC281_=_C2396 ,C281_=_C2446 ,C281_=_C2690 ,C281_=_C2715 ,C281_=_C2760 ,C281_=_C2907 ,\nC281_=_C2908 ,C281_=_C2909 ,C281_=_C2910 ,C281_=_C2911 ,C281_=_C2912 ,C281_=_C2913 ,\nC457_=_C486 ,C457_=_C798 ,C457_=_C821 ,C457_=_C1166 ,C457_=_C1209 ,C457_=_C1349 ,\nC457_=_C1426 ,C457_=_C1427 ,C457_=_C1428 ,C457_=_C1429 ,C457_=_C1430 ,C457_=_C1431 ,\nC457_=_C1432 ,C457_=_C1433 ,C457_=_C1434 ,C457_=_C1436 ,C457_=_C1437 ,C457_=_C1438 ,\nC457_=_C1439 ,C457_=_C1440 ,C457_=_C1441 ,C457_=_C1442 ,C457_=_C1443 ,C457_=_C1444 ,\nC457_=_C1445 ,C457_=_C1446 ,C486_=_C798 ,C486_=_C821 ,C486_=_C1166 ,C486_=_C1209 ,\nC486_=_C1349 ,C486_=_C1426 ,C486_=_C1427 ,C486_=_C1428 ,C486_=_C1429 ,C486_=_C1430 ,\nC486_=_C1431 ,C486_=_C1432 ,C486_=_C1433 ,C486_=_C1434 ,C486_=_C1436 ,C486_=_C1437 ,\nC486_=_C1438 ,C486_=_C1439 ,C486_=_C1440 ,C486_=_C1441 ,C486_=_C1442 ,C486_=_C1443 ,\nC486_=_C1444 ,C486_=_C1445 ,C486_=_C1446 ,C798_=_C805 ,C798_=_C821 ,C798_=_C1166 ,\nC798_=_C1209 ,C798_=_C1349 ,C798_=_C1426 ,C798_=_C1427 ,C798_=_C1428 ,C798_=_C1429 ,\nC798_=_C1430 ,C798_=_C1431 ,C798_=_C1432 ,C798_=_C1433 ,C798_=_C1434 ,C798_=_C1436 ,\nC798_=_C1437 ,C798_=_C1438 ,C798_=_C1439 ,C798_=_C1440 ,C798_=_C1441 ,C798_=_C1442 ,\nC798_=_C1443 ,C798_=_C1444 ,C798_=_C1445 ,C798_=_C1446 ,C805_=_C1102 ,C805_=_C1358 ,\nC805_=_C1796 ,C805_=_C2052 ,C805_=_C2185 ,C805_=_C2321 ,C805_=_C2357 ,C805_=_C2396 ,\nC805_=_C2446 ,C805_=_C2690 ,C805_=_C2715 ,C805_=_C2760 ,C805_=_C2907 ,C805_=_C2908 ,\nC805_=_C2909 ,C805_=_C2910 ,C805_=_C2911 ,C805_=_C2912 ,C805_=_C2913 ,C821_=_C1166 ,\nC821_=_C1209 ,C821_=_C1349 ,C821_=_C1426 ,C821_=_C1427 ,C821_=_C1428 ,C821_=_C1429 ,\nC821_=_C1430 ,C821_=_C1431 ,C821_=_C1432 ,C821_=_C1433 ,C821_=_C1434 ,C821_=_C1436 ,\nC821_=_C1437 ,C821_=_C1438 ,C821_=_C1439 ,C821_=_C1440 ,C821_=_C1441 ,C821_=_C1442 ,\nC821_=_C1443 ,C821_=_C1444 ,C821_=_C1445 ,C821_=_C1446 ,C1102_=_C1358 ,C1102_=_C1796 ,\nC1102_=_C2052 ,C1102_=_C2185 ,C1102_=_C2321 ,C1102_=_C2357 ,C1102_=_C2396 ,C1102_=_C2446 ,\nC1102_=_C2690 ,C1102_=_C2715 ,C1102_=_C2760 ,C1102_=_C2907 ,C1102_=_C2908 ,C1102_=_C2909 ,\nC1102_=_C2910 ,C1102_=_C2911 ,C1102_=_C2912 ,C1102_=_C2913 ,C1166_=_C1209 ,C1166_=_C1349 ,\nC1166_=_C1426 ,C1166_=_C1427 ,C1166_=_C1428 ,C1166_=_C1429 ,C1166_=_C1430 ,C1166_=_C1431 ,\nC1166_=_C1432 ,C1166_=_C1433 ,C1166_=_C1434 ,C1166_=_C1436 ,C1166_=_C1437 ,C1166_=_C1438 ,\nC1166_=_C1439 ,C1166_=_C1440 ,C1166_=_C1441 ,C1166_=_C1442 ,C1166_=_C1443 ,C1166_=_C1444 ,\nC1166_=_C1445 ,C1166_=_C1446 ,C1209_=_C1349 ,C1209_=_C1426 ,C1209_=_C1427 ,C1209_=_C1428 ,\nC1209_=_C1429 ,C1209_=_C1430 ,C1209_=_C1431 ,C1209_=_C1432 ,C1209_=_C1433 ,C1209_=_C1434 ,\nC1209_=_C1436 ,C1209_=_C1437 ,C1209_=_C1438 ,C1209_=_C1439 ,C1209_=_C1440 ,C1209_=_C1441 ,\nC1209_=_C1442 ,C1209_=_C1443 ,C1209_=_C1444 ,C1209_=_C1445 ,C1209_=_C1446 ,C1349_=_C1358 ,\nC1349_=_C1426 ,C1349_=_C1427 ,C1349_=_C1428 ,C1349_=_C1429 ,C1349_=_C1430 ,C1349_=_C1431 ,\nC1349_=_C1432 ,C1349_=_C1433 ,C1349_=_C1434 ,C1349_=_C1436 ,C1349_=_C1437 ,C1349_=_C1438 ,\nC1349_=_C1439 ,C1349_=_C1440 ,C1349_=_C1441 ,C1349_=_C1442 ,C1349_=_C1443 ,C1349_=_C1444 ,\nC1349_=_C1445 ,C1349_=_C1446 ,C1358_=_C1796 ,C1358_=_C2052 ,C1358_=_C2185 ,C1358_=_C2321 ,\nC1358_=_C2357 ,C1358_=_C2396 ,C1358_=_C2446 ,C1358_=_C2690 ,C1358_=_C2715 ,C1358_=_C2760 ,\nC1358_=_C2907 ,C1358_=_C2908 ,C1358_=_C2909 ,C1358_=_C2910 ,C1358_=_C2911 ,C1358_=_C2912 ,\nC1358_=_C2913 ,C1426_=_C1427 ,C1426_=_C1428 ,C1426_=_C1429 ,C1426_=_C1430 ,C1426_=_C1431 ,\nC1426_=_C1432 ,C1426_=_C1433 ,C1426_=_C1434 ,C1426_=_C1436 ,C1426_=_C1437 ,C1426_=_C1438 ,\nC1426_=_C1439 ,C1426_=_C1440 ,C1426_=_C1441 ,C1426_=_C1442 ,C1426_=_C1443 ,C1426_=_C1444 ,\nC1426_=_C1445 ,C1426_=_C1446 ,C1427_=_C1428 ,C1427_=_C1429 ,C1427_=_C1430 ,C1427_=_C1431 ,\nC1427_=_C1432 ,C1427_=_C1433 ,C1427_=_C1434 ,C1427_=_C1436 ,C1427_=_C1437 ,C1427_=_C1438 ,\nC1427_=_C1439 ,C1427_=_C1440 ,C1427_=_C1441 ,C1427_=_C1442 ,C1427_=_C1443 ,C1427_=_C1444 ,\nC1427_=_C1445 ,C1427_=_C1446 ,C1428_=_C1429 ,C1428_=_C1430 ,C1428_=_C1431 ,C1428_=_C1432 ,\nC1428_=_C1433 ,C1428_=_C1434 ,C1428_=_C1436 ,C1428_=_C1437 ,C1428_=_C1438 ,C1428_=_C1439 ,\nC1428_=_C1440 ,C1428_=_C1441 ,C1428_=_C1442 ,C1428_=_C1443 ,C1428_=_C1444 ,C1428_=_C1445 ,\nC1428_=_C1446 ,C1429_=_C1430 ,C1429_=_C1431 ,C1429_=_C1432 ,C1429_=_C1433 ,C1429_=_C1434 ,\nC1429_=_C1436 ,C1429_=_C1437 ,C1429_=_C1438 ,C1429_=_C1439 ,C1429_=_C1440 ,C1429_=_C1441 ,\nC1429_=_C1442 ,C1429_=_C1443 ,C1429_=_C1444 ,C1429_=_C1445 ,C1429_=_C1446 ,C1430_=_C1431 ,\nC1430_=_C1432 ,C1430_=_C1433 ,C1430_=_C1434 ,C1430_=_C1436 ,C1430_=_C1437 ,C1430_=_C1438 ,\nC1430_=_C1439 ,C1430_=_C1440 ,C1430_=_C1441 ,C1430_=_C1442 ,C1430_=_C1443 ,C1430_=_C1444 ,\nC1430_=_C1445 ,C1430_=_C1446 ,C1430_=_C2185 ,C1431_=_C1432 ,C1431_=_C1433 ,C1431_=_C1434 ,\nC1431_=_C1436 ,C1431_=_C1437 ,C1431_=_C1438 ,C1431_=_C1439 ,C1431_=_C1440 ,C1431_=_C1441 ,\nC1431_=_C1442 ,C1431_=_C1443 ,C1431_=_C1444 ,C1431_=_C1445 ,C1431_=_C1446 ,C1431_=_C2396 ,\nC1432_=_C1433 ,C1432_=_C1434 ,C1432_=_C1436 ,C1432_=_C1437 ,C1432_=_C1438 ,C1432_=_C1439 ,\nC1432_=_C1440 ,C1432_=_C1441 ,C1432_=_C1442 ,C1432_=_C1443 ,C1432_=_C1444 ,C1432_=_C1445 ,\nC1432_=_C1446 ,C1433_=_C1434 ,C1433_=_C1436 ,C1433_=_C1437 ,C1433_=_C1438 ,C1433_=_C1439 ,\nC1433_=_C1440 ,C1433_=_C1441 ,C1433_=_C1442 ,C1433_=_C1443 ,C1433_=_C1444 ,C1433_=_C1445 ,\nC1433_=_C1446 ,C1433_=_C2446 ,C1434_=_C1436 ,C1434_=_C1437 ,C1434_=_C1438 ,C1434_=_C1439 ,\nC1434_=_C1440 ,C1434_=_C1441 ,C1434_=_C1442 ,C1434_=_C1443 ,C1434_=_C1444 ,C1434_=_C1445 ,\nC1434_=_C1446 ,C1434_=_C2760 ,C1436_=_C1437 ,C1436_=_C1438 ,C1436_=_C1439 ,C1436_=_C1440 ,\nC1436_=_C1441 ,C1436_=_C1442 ,C1436_=_C1443 ,C1436_=_C1444 ,C1436_=_C1445 ,C1436_=_C1446 ,\nC1437_=_C1438 ,C1437_=_C1439 ,C1437_=_C1440 ,C1437_=_C1441 ,C1437_=_C1442 ,C1437_=_C1443 ,\nC1437_=_C1444 ,C1437_=_C1445 ,C1437_=_C1446 ,C1437_=_C2908 ,C1438_=_C1439 ,C1438_=_C1440 ,\nC1438_=_C1441 ,C1438_=_C1442 ,C1438_=_C1443 ,C1438_=_C1444 ,C1438_=_C1445 ,C1438_=_C1446 ,\nC1438_=_C2909 ,C1439_=_C1440 ,C1439_=_C1441 ,C1439_=_C1442 ,C1439_=_C1443 ,C1439_=_C1444 ,\nC1439_=_C1445 ,C1439_=_C1446 ,C1440_=_C1441 ,C1440_=_C1442 ,C1440_=_C1443 ,C1440_=_C1444 ,\nC1440_=_C1445 ,C1440_=_C1446 ,C1441_=_C1442 ,C1441_=_C1443 ,C1441_=_C1444 ,C1441_=_C1445 ,\nC1441_=_C1446 ,C1442_=_C1443 ,C1442_=_C1444 ,C1442_=_C1445 ,C1442_=_C1446 ,C1443_=_C1444 ,\nC1443_=_C1445 ,C1443_=_C1446 ,C1443_=_C2910 ,C1444_=_C1445 ,C1444_=_C1446 ,C1444_=_C2911 ,\nC1445_=_C1446 ,C1796_=_C2052 ,C1796_=_C2185 ,C1796_=_C2321 ,C1796_=_C2357 ,C1796_=_C2396 ,\nC1796_=_C2446 ,C1796_=_C2690 ,C1796_=_C2715 ,C1796_=_C2760 ,C1796_=_C2907 ,C1796_=_C2908 ,\nC1796_=_C2909 ,C1796_=_C2910 ,C1796_=_C2911 ,C1796_=_C2912 ,C1796_=_C2913 ,C2052_=_C2185 ,\nC2052_=_C2321 ,C2052_=_C2357 ,C2052_=_C2396 ,C2052_=_C2446 ,C2052_=_C2690 ,C2052_=_C2715 ,\nC2052_=_C2760 ,C2052_=_C2907 ,C2052_=_C2908 ,C2052_=_C2909 ,C2052_=_C2910 ,C2052_=_C2911 ,\nC2052_=_C2912 ,C2052_=_C2913 ,C2185_=_C2321 ,C2185_=_C2357 ,C2185_=_C2396 ,C2185_=_C2446 ,\nC2185_=_C2690 ,C2185_=_C2715 ,C2185_=_C2760 ,C2185_=_C2907 ,C2185_=_C2908 ,C2185_=_C2909 ,\nC2185_=_C2910 ,C2185_=_C2911 ,C2185_=_C2912 ,C2185_=_C2913 ,C2321_=_C2357 ,C2321_=_C2396 ,\nC2321_=_C2446 ,C2321_=_C2690 ,C2321_=_C2715 ,C2321_=_C2760 ,C2321_=_C2907 ,C2321_=_C2908 ,\nC2321_=_C2909 ,C2321_=_C2910 ,C2321_=_C2911 ,C2321_=_C2912 ,C2321_=_C2913 ,C2357_=_C2396 ,\nC2357_=_C2446 ,C2357_=_C2690 ,C2357_=_C2715 ,C2357_=_C2760 ,C2357_=_C2907 ,C2357_=_C2908 ,\nC2357_=_C2909 ,C2357_=_C2910 ,C2357_=_C2911 ,C2357_=_C2912 ,C2357_=_C2913 ,C2396_=_C2446 ,\nC2396_=_C2690 ,C2396_=_C2715 ,C2396_=_C2760 ,C2396_=_C2907 ,C2396_=_C2908 ,C2396_=_C2909 ,\nC2396_=_C2910 ,C2396_=_C2911 ,C2396_=_C2912 ,C2396_=_C2913 ,C2446_=_C2690 ,C2446_=_C2715 ,\nC2446_=_C2760 ,C2446_=_C2907 ,C2446_=_C2908 ,C2446_=_C2909 ,C2446_=_C2910 ,C2446_=_C2911 ,\nC2446_=_C2912 ,C2446_=_C2913 ,C2690_=_C2715 ,C2690_=_C2760 ,C2690_=_C2907 ,C2690_=_C2908 ,\nC2690_=_C2909 ,C2690_=_C2910 ,C2690_=_C2911 ,C2690_=_C2912 ,C2690_=_C2913 ,C2715_=_C2760 ,\nC2715_=_C2907 ,C2715_=_C2908 ,C2715_=_C2909 ,C2715_=_C2910 ,C2715_=_C2911 ,C2715_=_C2912 ,\nC2715_=_C2913 ,C2760_=_C2907 ,C2760_=_C2908 ,C2760_=_C2909 ,C2760_=_C2910 ,C2760_=_C2911 ,\nC2760_=_C2912 ,C2760_=_C2913 ,C2907_=_C2908 ,C2907_=_C2909 ,C2907_=_C2910 ,C2907_=_C2911 ,\nC2907_=_C2912 ,C2907_=_C2913 ,C2908_=_C2909 ,C2908_=_C2910 ,C2908_=_C2911 ,C2908_=_C2912 ,\nC2908_=_C2913 ,C2909_=_C2910 ,C2909_=_C2911 ,C2909_=_C2912 ,C2909_=_C2913 ,C2910_=_C2911 ,\nC2910_=_C2912 ,C2910_=_C2913 ,C2911_=_C2912 ,C2911_=_C2913 ,C2912_=_C2913 ,"];305[shape=box, label="id:305 level: 7\n55: C546 C751 C1073 C1128 C1130 \nC1173 C1409 C1412 C1459 C1480 C1608 \nC1609 C1714 C1890 C1892 C1952 C1972 \nC1990 C2055 C2187 C2188 C2221 C2222 \nC2658 C2660 C2828 C2829 C2914 C2943 \nC3049 C3050 C3051 C3052 C3053 C3054 \nC3055 C3056 C3057 C3058 C3059 C3060 \nC3061 C3118 C3370 C3371 C3372 C3373 \nC3374 C3375 C3376 C3377 C3378 C3379 \nC3380 C3381 \n767: C546_=_C751( C546 C751 ) C546_=_C1073( C546 C1073</w:t>
      </w:r>
    </w:p>
    <w:p>
      <w:pPr>
        <w:pStyle w:val="PreformattedText"/>
        <w:bidi w:val="0"/>
        <w:spacing w:before="0" w:after="0"/>
        <w:jc w:val="left"/>
        <w:rPr/>
      </w:pPr>
      <w:r>
        <w:rPr/>
        <w:t xml:space="preserve"> </w:t>
      </w:r>
      <w:r>
        <w:rPr/>
        <w:t>) C546_=_C1128( C546 C1128 ) C546_=_C1409( C546 C1409 ) C546_=_C1608( C546 C1608 ) \nC546_=_C1714( C546 C1714 ) C546_=_C1890( C546 C1890 ) C546_=_C1972( C546 C1972 ) C546_=_C1990( C546 C1990 ) C546_=_C2187( C546 C2187 ) C546_=_C2221( C546 C2221 ) \nC546_=_C2658( C546 C2658 ) C546_=_C2828( C546 C2828 ) C546_=_C2914( C546 C2914 ) C546_=_C3049( C546 C3049 ) C546_=_C3050( C546 C3050 ) C546_=_C3051( C546 C3051 ) \nC546_=_C3052( C546 C3052 ) C546_=_C3053( C546 C3053 ) C546_=_C3054( C546 C3054 ) C546_=_C3055( C546 C3055 ) C546_=_C3056( C546 C3056 ) C546_=_C3057( C546 C3057 ) \nC546_=_C3058( C546 C3058 ) C546_=_C3059( C546 C3059 ) C546_=_C3060( C546 C3060 ) C546_=_C3061( C546 C3061 ) C751_=_C1073( C751 C1073 ) C751_=_C1128( C751 C1128 ) \nC751_=_C1409( C751 C1409 ) C751_=_C1608( C751 C1608 ) C751_=_C1714( C751 C1714 ) C751_=_C1890( C751 C1890 ) C751_=_C1972( C751 C1972 ) C751_=_C1990( C751 C1990 ) \nC751_=_C2187( C751 C2187 ) C751_=_C2221( C751 C2221 ) C751_=_C2658( C751 C2658 ) C751_=_C2828( C751 C2828 ) C751_=_C2914( C751 C2914 ) C751_=_C3049( C751 C3049 ) \nC751_=_C3050( C751 C3050 ) C751_=_C3051( C751 C3051 ) C751_=_C3052( C751 C3052 ) C751_=_C3053( C751 C3053 ) C751_=_C3054( C751 C3054 ) C751_=_C3055( C751 C3055 ) \nC751_=_C3056( C751 C3056 ) C751_=_C3057( C751 C3057 ) C751_=_C3058( C751 C3058 ) C751_=_C3059( C751 C3059 ) C751_=_C3060( C751 C3060 ) C751_=_C3061( C751 C3061 ) \nC1073_=_C1128( C1073 C1128 ) C1073_=_C1409( C1073 C1409 ) C1073_=_C1608( C1073 C1608 ) C1073_=_C1714( C1073 C1714 ) C1073_=_C1890( C1073 C1890 ) C1073_=_C1972( C1073 C1972 ) \nC1073_=_C1990( C1073 C1990 ) C1073_=_C2187( C1073 C2187 ) C1073_=_C2221( C1073 C2221 ) C1073_=_C2658( C1073 C2658 ) C1073_=_C2828( C1073 C2828 ) C1073_=_C2914( C1073 C2914 ) \nC1073_=_C3049( C1073 C3049 ) C1073_=_C3050( C1073 C3050 ) C1073_=_C3051( C1073 C3051 ) C1073_=_C3052( C1073 C3052 ) C1073_=_C3053( C1073 C3053 ) C1073_=_C3054( C1073 C3054 ) \nC1073_=_C3055( C1073 C3055 ) C1073_=_C3056( C1073 C3056 ) C1073_=_C3057( C1073 C3057 ) C1073_=_C3058( C1073 C3058 ) C1073_=_C3059( C1073 C3059 ) C1073_=_C3060( C1073 C3060 ) \nC1073_=_C3061( C1073 C3061 ) C1128_=_C1130( C1128 C1130 ) C1128_=_C1409( C1128 C1409 ) C1128_=_C1608( C1128 C1608 ) C1128_=_C1714( C1128 C1714 ) C1128_=_C1890( C1128 C1890 ) \nC1128_=_C1972( C1128 C1972 ) C1128_=_C1990( C1128 C1990 ) C1128_=_C2187( C1128 C2187 ) C1128_=_C2221( C1128 C2221 ) C1128_=_C2658( C1128 C2658 ) C1128_=_C2828( C1128 C2828 ) \nC1128_=_C2914( C1128 C2914 ) C1128_=_C3049( C1128 C3049 ) C1128_=_C3050( C1128 C3050 ) C1128_=_C3051( C1128 C3051 ) C1128_=_C3052( C1128 C3052 ) C1128_=_C3053( C1128 C3053 ) \nC1128_=_C3054( C1128 C3054 ) C1128_=_C3055( C1128 C3055 ) C1128_=_C3056( C1128 C3056 ) C1128_=_C3057( C1128 C3057 ) C1128_=_C3058( C1128 C3058 ) C1128_=_C3059( C1128 C3059 ) \nC1128_=_C3060( C1128 C3060 ) C1128_=_C3061( C1128 C3061 ) C1130_=_C1173( C1130 C1173 ) C1130_=_C1412( C1130 C1412 ) C1130_=_C1459( C1130 C1459 ) C1130_=_C1480( C1130 C1480 ) \nC1130_=_C1609( C1130 C1609 ) C1130_=_C1892( C1130 C1892 ) C1130_=_C1952( C1130 C1952 ) C1130_=_C2055( C1130 C2055 ) C1130_=_C2188( C1130 C2188 ) C1130_=_C2222( C1130 C2222 ) \nC1130_=_C2660( C1130 C2660 ) C1130_=_C2829( C1130 C2829 ) C1130_=_C2943( C1130 C2943 ) C1130_=_C3049( C1130 C3049 ) C1130_=_C3118( C1130 C3118 ) C1130_=_C3370( C1130 C3370 ) \nC1130_=_C3371( C1130 C3371 ) C1130_=_C3372( C1130 C3372 ) C1130_=_C3373( C1130 C3373 ) C1130_=_C3374( C1130 C3374 ) C1130_=_C3375( C1130 C3375 ) C1130_=_C3376( C1130 C3376 ) \nC1130_=_C3377( C1130 C3377 ) C1130_=_C3378( C1130 C3378 ) C1130_=_C3379( C1130 C3379 ) C1130_=_C3380( C1130 C3380 ) C1130_=_C3381( C1130 C3381 ) C1173_=_C1412( C1173 C1412 ) \nC1173_=_C1459( C1173 C1459 ) C1173_=_C1480( C1173 C1480 ) C1173_=_C1609( C1173 C1609 ) C1173_=_C1892( C1173 C1892 ) C1173_=_C1952( C1173 C1952 ) C1173_=_C2055( C1173 C2055 ) \nC1173_=_C2188( C1173 C2188 ) C1173_=_C2222( C1173 C2222 ) C1173_=_C2660( C1173 C2660 ) C1173_=_C2829( C1173 C2829 ) C1173_=_C2943( C1173 C2943 ) C1173_=_C3049( C1173 C3049 ) \nC1173_=_C3118( C1173 C3118 ) C1173_=_C3370( C1173 C3370 ) C1173_=_C3371( C1173 C3371 ) C1173_=_C3372( C1173 C3372 ) C1173_=_C3373( C1173 C3373 ) C1173_=_C3374( C1173 C3374 ) \nC1173_=_C3375( C1173 C3375 ) C1173_=_C3376( C1173 C3376 ) C1173_=_C3377( C1173 C3377 ) C1173_=_C3378( C1173 C3378 ) C1173_=_C3379( C1173 C3379 ) C1173_=_C3380( C1173 C3380 ) \nC1173_=_C3381( C1173 C3381 ) C1409_=_C1412( C1409 C1412 ) C1409_=_C1608( C1409 C1608 ) C1409_=_C1714( C1409 C1714 ) C1409_=_C1890( C1409 C1890 ) C1409_=_C1972( C1409 C1972 ) \nC1409_=_C1990( C1409 C1990 ) C1409_=_C2187( C1409 C2187 ) C1409_=_C2221( C1409 C2221 ) C1409_=_C2658( C1409 C2658 ) C1409_=_C2828( C1409 C2828 ) C1409_=_C2914( C1409 C2914 ) \nC1409_=_C3049( C1409 C3049 ) C1409_=_C3050( C1409 C3050 ) C1409_=_C3051( C1409 C3051 ) C1409_=_C3052( C1409 C3052 ) C1409_=_C3053( C1409 C3053 ) C1409_=_C3054( C1409 C3054 ) \nC1409_=_C3055( C1409 C3055 ) C1409_=_C3056( C1409 C3056 ) C1409_=_C3057( C1409 C3057 ) C1409_=_C3058( C1409 C3058 ) C1409_=_C3059( C1409 C3059 ) C1409_=_C3060( C1409 C3060 ) \nC1409_=_C3061( C1409 C3061 ) C1412_=_C1459( C1412 C1459 ) C1412_=_C1480( C1412 C1480 ) C1412_=_C1609( C1412 C1609 ) C1412_=_C1892( C1412 C1892 ) C1412_=_C1952( C1412 C1952 ) \nC1412_=_C2055( C1412 C2055 ) C1412_=_C2188( C1412 C2188 ) C1412_=_C2222( C1412 C2222 ) C1412_=_C2660( C1412 C2660 ) C1412_=_C2829( C1412 C2829 ) C1412_=_C2943( C1412 C2943 ) \nC1412_=_C3049( C1412 C3049 ) C1412_=_C3118( C1412 C3118 ) C1412_=_C3370( C1412 C3370 ) C1412_=_C3371( C1412 C3371 ) C1412_=_C3372( C1412 C3372 ) C1412_=_C3373( C1412 C3373 ) \nC1412_=_C3374( C1412 C3374 ) C1412_=_C3375( C1412 C3375 ) C1412_=_C3376( C1412 C3376 ) C1412_=_C3377( C1412 C3377 ) C1412_=_C3378( C1412 C3378 ) C1412_=_C3379( C1412 C3379 ) \nC1412_=_C3380( C1412 C3380 ) C1412_=_C3381( C1412 C3381 ) C1459_=_C1480( C1459 C1480 ) C1459_=_C1609( C1459 C1609 ) C1459_=_C1892( C1459 C1892 ) C1459_=_C1952( C1459 C1952 ) \nC1459_=_C2055( C1459 C2055 ) C1459_=_C2188( C1459 C2188 ) C1459_=_C2222( C1459 C2222 ) C1459_=_C2660( C1459 C2660 ) C1459_=_C2829( C1459 C2829 ) C1459_=_C2943( C1459 C2943 ) \nC1459_=_C3049( C1459 C3049 ) C1459_=_C3118( C1459 C3118 ) C1459_=_C3370( C1459 C3370 ) C1459_=_C3371( C1459 C3371 ) C1459_=_C3372( C1459 C3372 ) C1459_=_C3373( C1459 C3373 ) \nC1459_=_C3374( C1459 C3374 ) C1459_=_C3375( C1459 C3375 ) C1459_=_C3376( C1459 C3376 ) C1459_=_C3377( C1459 C3377 ) C1459_=_C3378( C1459 C3378 ) C1459_=_C3379( C1459 C3379 ) \nC1459_=_C3380( C1459 C3380 ) C1459_=_C3381( C1459 C3381 ) C1480_=_C1609( C1480 C1609 ) C1480_=_C1892( C1480 C1892 ) C1480_=_C1952( C1480 C1952 ) C1480_=_C2055( C1480 C2055 ) \nC1480_=_C2188( C1480 C2188 ) C1480_=_C2222( C1480 C2222 ) C1480_=_C2660( C1480 C2660 ) C1480_=_C2829( C1480 C2829 ) C1480_=_C2943( C1480 C2943 ) C1480_=_C3049( C1480 C3049 ) \nC1480_=_C3118( C1480 C3118 ) C1480_=_C3370( C1480 C3370 ) C1480_=_C3371( C1480 C3371 ) C1480_=_C3372( C1480 C3372 ) C1480_=_C3373( C1480 C3373 ) C1480_=_C3374( C1480 C3374 ) \nC1480_=_C3375( C1480 C3375 ) C1480_=_C3376( C1480 C3376 ) C1480_=_C3377( C1480 C3377 ) C1480_=_C3378( C1480 C3378 ) C1480_=_C3379( C1480 C3379 ) C1480_=_C3380( C1480 C3380 ) \nC1480_=_C3381( C1480 C3381 ) C1608_=_C1609( C1608 C1609 ) C1608_=_C1714( C1608 C1714 ) C1608_=_C1890( C1608 C1890 ) C1608_=_C1972( C1608 C1972 ) C1608_=_C1990( C1608 C1990 ) \nC1608_=_C2187( C1608 C2187 ) C1608_=_C2221( C1608 C2221 ) C1608_=_C2658( C1608 C2658 ) C1608_=_C2828( C1608 C2828 ) C1608_=_C2914( C1608 C2914 ) C1608_=_C3049( C1608 C3049 ) \nC1608_=_C3050( C1608 C3050 ) C1608_=_C3051( C1608 C3051 ) C1608_=_C3052( C1608 C3052 ) C1608_=_C3053( C1608 C3053 ) C1608_=_C3054( C1608 C3054 ) C1608_=_C3055( C1608 C3055 ) \nC1608_=_C3056( C1608 C3056 ) C1608_=_C3057( C1608 C3057 ) C1608_=_C3058( C1608 C3058 ) C1608_=_C3059( C1608 C3059 ) C1608_=_C3060( C1608 C3060 ) C1608_=_C3061( C1608 C3061 ) \nC1609_=_C1892( C1609 C1892 ) C1609_=_C1952( C1609 C1952 ) C1609_=_C2055( C1609 C2055 ) C1609_=_C2188( C1609 C2188 ) C1609_=_C2222( C1609 C2222 ) C1609_=_C2660( C1609 C2660 ) \nC1609_=_C2829( C1609 C2829 ) C1609_=_C2943( C1609 C2943 ) C1609_=_C3049( C1609 C3049 ) C1609_=_C3118( C1609 C3118 ) C1609_=_C3370( C1609 C3370 ) C1609_=_C3371( C1609 C3371 ) \nC1609_=_C3372( C1609 C3372 ) C1609_=_C3373( C1609 C3373 ) C1609_=_C3374( C1609 C3374 ) C1609_=_C3375( C1609 C3375 ) C1609_=_C3376( C1609 C3376 ) C1609_=_C3377( C1609 C3377 ) \nC1609_=_C3378( C1609 C3378 ) C1609_=_C3379( C1609 C3379 ) C1609_=_C3380( C1609 C3380 ) C1609_=_C3381( C1609 C3381 ) C1714_=_C1890( C1714 C1890 ) C1714_=_C1972( C1714 C1972 ) \nC1714_=_C1990( C1714 C1990 ) C1714_=_C2187( C1714 C2187 ) C1714_=_C2221( C1714 C2221 ) C1714_=_C2658( C1714 C2658 ) C1714_=_C2828( C1714 C2828 ) C1714_=_C2914( C1714 C2914 ) \nC1714_=_C3049( C1714 C3049 ) C1714_=_C3050( C1714 C3050 ) C1714_=_C3051( C1714 C3051 ) C1714_=_C3052( C1714 C3052 ) C1714_=_C3053( C1714 C3053 ) C1714_=_C3054( C1714 C3054 ) \nC1714_=_C3055( C1714 C3055 ) C1714_=_C3056( C1714 C3056 ) C1714_=_C3057( C1714 C3057 ) C1714_=_C3058( C1714 C3058 ) C1714_=_C3059( C1714 C3059 ) C1714_=_C3060( C1714 C3060 ) \nC1714_=_C3061( C1714 C3061 ) C1890_=_C1892( C1890 C1892 ) C1890_=_C1972( C1890 C1972 ) C1890_=_C1990( C1890 C1990 ) C1890_=_C2187( C1890 C2187 ) C1890_=_C2221( C1890 C2221 ) \nC1890_=_C2658( C1890 C2658 ) C1890_=_C2828( C1890 C2828 ) C1890_=_C2914( C1890 C2914 ) C1890_=_C3049( C1890 C3049 ) C1890_=_C3050( C1890 C3050 ) C1890_=_C3051( C1890 C3051 ) \nC1890_=_C3052( C1890 C3052 ) C1890_=_C3053( C1890 C3053 ) C1890_=_C3054( C1890 C3054 ) C1890_=_C3055( C1890 C3055 ) C1890_=_C3056( C1890 C3056 ) C1890_=_C3057( C1890 C3057 ) \nC1890_=_C3058( C1890 C3058 ) C1890_=_C3059( C1890 C3059 ) C1890_=_C3060( C1890 C3060 ) C1890_=_C3061( C1890 C3061 ) C1892_=_C1952( C1892 C1952 ) C1892_=_C2055( C1892 C2055 ) \nC1892_=_C2188( C1892 C2188 ) C1892_=_C2222( C1892 C2222</w:t>
      </w:r>
    </w:p>
    <w:p>
      <w:pPr>
        <w:pStyle w:val="PreformattedText"/>
        <w:bidi w:val="0"/>
        <w:spacing w:before="0" w:after="0"/>
        <w:jc w:val="left"/>
        <w:rPr/>
      </w:pPr>
      <w:r>
        <w:rPr/>
        <w:t xml:space="preserve"> </w:t>
      </w:r>
      <w:r>
        <w:rPr/>
        <w:t>) C1892_=_C2660( C1892 C2660 ) C1892_=_C2829( C1892 C2829 ) C1892_=_C2943( C1892 C2943 ) C1892_=_C3049( C1892 C3049 ) \nC1892_=_C3118( C1892 C3118 ) C1892_=_C3370( C1892 C3370 ) C1892_=_C3371( C1892 C3371 ) C1892_=_C3372( C1892 C3372 ) C1892_=_C3373( C1892 C3373 ) C1892_=_C3374( C1892 C3374 ) \nC1892_=_C3375( C1892 C3375 ) C1892_=_C3376( C1892 C3376 ) C1892_=_C3377( C1892 C3377 ) C1892_=_C3378( C1892 C3378 ) C1892_=_C3379( C1892 C3379 ) C1892_=_C3380( C1892 C3380 ) \nC1892_=_C3381( C1892 C3381 ) C1952_=_C2055( C1952 C2055 ) C1952_=_C2188( C1952 C2188 ) C1952_=_C2222( C1952 C2222 ) C1952_=_C2660( C1952 C2660 ) C1952_=_C2829( C1952 C2829 ) \nC1952_=_C2943( C1952 C2943 ) C1952_=_C3049( C1952 C3049 ) C1952_=_C3118( C1952 C3118 ) C1952_=_C3370( C1952 C3370 ) C1952_=_C3371( C1952 C3371 ) C1952_=_C3372( C1952 C3372 ) \nC1952_=_C3373( C1952 C3373 ) C1952_=_C3374( C1952 C3374 ) C1952_=_C3375( C1952 C3375 ) C1952_=_C3376( C1952 C3376 ) C1952_=_C3377( C1952 C3377 ) C1952_=_C3378( C1952 C3378 ) \nC1952_=_C3379( C1952 C3379 ) C1952_=_C3380( C1952 C3380 ) C1952_=_C3381( C1952 C3381 ) C1972_=_C1990( C1972 C1990 ) C1972_=_C2187( C1972 C2187 ) C1972_=_C2221( C1972 C2221 ) \nC1972_=_C2658( C1972 C2658 ) C1972_=_C2828( C1972 C2828 ) C1972_=_C2914( C1972 C2914 ) C1972_=_C3049( C1972 C3049 ) C1972_=_C3050( C1972 C3050 ) C1972_=_C3051( C1972 C3051 ) \nC1972_=_C3052( C1972 C3052 ) C1972_=_C3053( C1972 C3053 ) C1972_=_C3054( C1972 C3054 ) C1972_=_C3055( C1972 C3055 ) C1972_=_C3056( C1972 C3056 ) C1972_=_C3057( C1972 C3057 ) \nC1972_=_C3058( C1972 C3058 ) C1972_=_C3059( C1972 C3059 ) C1972_=_C3060( C1972 C3060 ) C1972_=_C3061( C1972 C3061 ) C1990_=_C2187( C1990 C2187 ) C1990_=_C2221( C1990 C2221 ) \nC1990_=_C2658( C1990 C2658 ) C1990_=_C2828( C1990 C2828 ) C1990_=_C2914( C1990 C2914 ) C1990_=_C3049( C1990 C3049 ) C1990_=_C3050( C1990 C3050 ) C1990_=_C3051( C1990 C3051 ) \nC1990_=_C3052( C1990 C3052 ) C1990_=_C3053( C1990 C3053 ) C1990_=_C3054( C1990 C3054 ) C1990_=_C3055( C1990 C3055 ) C1990_=_C3056( C1990 C3056 ) C1990_=_C3057( C1990 C3057 ) \nC1990_=_C3058( C1990 C3058 ) C1990_=_C3059( C1990 C3059 ) C1990_=_C3060( C1990 C3060 ) C1990_=_C3061( C1990 C3061 ) C2055_=_C2188( C2055 C2188 ) C2055_=_C2222( C2055 C2222 ) \nC2055_=_C2660( C2055 C2660 ) C2055_=_C2829( C2055 C2829 ) C2055_=_C2943( C2055 C2943 ) C2055_=_C3049( C2055 C3049 ) C2055_=_C3118( C2055 C3118 ) C2055_=_C3370( C2055 C3370 ) \nC2055_=_C3371( C2055 C3371 ) C2055_=_C3372( C2055 C3372 ) C2055_=_C3373( C2055 C3373 ) C2055_=_C3374( C2055 C3374 ) C2055_=_C3375( C2055 C3375 ) C2055_=_C3376( C2055 C3376 ) \nC2055_=_C3377( C2055 C3377 ) C2055_=_C3378( C2055 C3378 ) C2055_=_C3379( C2055 C3379 ) C2055_=_C3380( C2055 C3380 ) C2055_=_C3381( C2055 C3381 ) C2187_=_C2188( C2187 C2188 ) \nC2187_=_C2221( C2187 C2221 ) C2187_=_C2658( C2187 C2658 ) C2187_=_C2828( C2187 C2828 ) C2187_=_C2914( C2187 C2914 ) C2187_=_C3049( C2187 C3049 ) C2187_=_C3050( C2187 C3050 ) \nC2187_=_C3051( C2187 C3051 ) C2187_=_C3052( C2187 C3052 ) C2187_=_C3053( C2187 C3053 ) C2187_=_C3054( C2187 C3054 ) C2187_=_C3055( C2187 C3055 ) C2187_=_C3056( C2187 C3056 ) \nC2187_=_C3057( C2187 C3057 ) C2187_=_C3058( C2187 C3058 ) C2187_=_C3059( C2187 C3059 ) C2187_=_C3060( C2187 C3060 ) C2187_=_C3061( C2187 C3061 ) C2188_=_C2222( C2188 C2222 ) \nC2188_=_C2660( C2188 C2660 ) C2188_=_C2829( C2188 C2829 ) C2188_=_C2943( C2188 C2943 ) C2188_=_C3049( C2188 C3049 ) C2188_=_C3118( C2188 C3118 ) C2188_=_C3370( C2188 C3370 ) \nC2188_=_C3371( C2188 C3371 ) C2188_=_C3372( C2188 C3372 ) C2188_=_C3373( C2188 C3373 ) C2188_=_C3374( C2188 C3374 ) C2188_=_C3375( C2188 C3375 ) C2188_=_C3376( C2188 C3376 ) \nC2188_=_C3377( C2188 C3377 ) C2188_=_C3378( C2188 C3378 ) C2188_=_C3379( C2188 C3379 ) C2188_=_C3380( C2188 C3380 ) C2188_=_C3381( C2188 C3381 ) C2221_=_C2222( C2221 C2222 ) \nC2221_=_C2658( C2221 C2658 ) C2221_=_C2828( C2221 C2828 ) C2221_=_C2914( C2221 C2914 ) C2221_=_C3049( C2221 C3049 ) C2221_=_C3050( C2221 C3050 ) C2221_=_C3051( C2221 C3051 ) \nC2221_=_C3052( C2221 C3052 ) C2221_=_C3053( C2221 C3053 ) C2221_=_C3054( C2221 C3054 ) C2221_=_C3055( C2221 C3055 ) C2221_=_C3056( C2221 C3056 ) C2221_=_C3057( C2221 C3057 ) \nC2221_=_C3058( C2221 C3058 ) C2221_=_C3059( C2221 C3059 ) C2221_=_C3060( C2221 C3060 ) C2221_=_C3061( C2221 C3061 ) C2222_=_C2660( C2222 C2660 ) C2222_=_C2829( C2222 C2829 ) \nC2222_=_C2943( C2222 C2943 ) C2222_=_C3049( C2222 C3049 ) C2222_=_C3118( C2222 C3118 ) C2222_=_C3370( C2222 C3370 ) C2222_=_C3371( C2222 C3371 ) C2222_=_C3372( C2222 C3372 ) \nC2222_=_C3373( C2222 C3373 ) C2222_=_C3374( C2222 C3374 ) C2222_=_C3375( C2222 C3375 ) C2222_=_C3376( C2222 C3376 ) C2222_=_C3377( C2222 C3377 ) C2222_=_C3378( C2222 C3378 ) \nC2222_=_C3379( C2222 C3379 ) C2222_=_C3380( C2222 C3380 ) C2222_=_C3381( C2222 C3381 ) C2658_=_C2660( C2658 C2660 ) C2658_=_C2828( C2658 C2828 ) C2658_=_C2914( C2658 C2914 ) \nC2658_=_C3049( C2658 C3049 ) C2658_=_C3050( C2658 C3050 ) C2658_=_C3051( C2658 C3051 ) C2658_=_C3052( C2658 C3052 ) C2658_=_C3053( C2658 C3053 ) C2658_=_C3054( C2658 C3054 ) \nC2658_=_C3055( C2658 C3055 ) C2658_=_C3056( C2658 C3056 ) C2658_=_C3057( C2658 C3057 ) C2658_=_C3058( C2658 C3058 ) C2658_=_C3059( C2658 C3059 ) C2658_=_C3060( C2658 C3060 ) \nC2658_=_C3061( C2658 C3061 ) C2660_=_C2829( C2660 C2829 ) C2660_=_C2943( C2660 C2943 ) C2660_=_C3049( C2660 C3049 ) C2660_=_C3118( C2660 C3118 ) C2660_=_C3370( C2660 C3370 ) \nC2660_=_C3371( C2660 C3371 ) C2660_=_C3372( C2660 C3372 ) C2660_=_C3373( C2660 C3373 ) C2660_=_C3374( C2660 C3374 ) C2660_=_C3375( C2660 C3375 ) C2660_=_C3376( C2660 C3376 ) \nC2660_=_C3377( C2660 C3377 ) C2660_=_C3378( C2660 C3378 ) C2660_=_C3379( C2660 C3379 ) C2660_=_C3380( C2660 C3380 ) C2660_=_C3381( C2660 C3381 ) C2828_=_C2829( C2828 C2829 ) \nC2828_=_C2914( C2828 C2914 ) C2828_=_C3049( C2828 C3049 ) C2828_=_C3050( C2828 C3050 ) C2828_=_C3051( C2828 C3051 ) C2828_=_C3052( C2828 C3052 ) C2828_=_C3053( C2828 C3053 ) \nC2828_=_C3054( C2828 C3054 ) C2828_=_C3055( C2828 C3055 ) C2828_=_C3056( C2828 C3056 ) C2828_=_C3057( C2828 C3057 ) C2828_=_C3058( C2828 C3058 ) C2828_=_C3059( C2828 C3059 ) \nC2828_=_C3060( C2828 C3060 ) C2828_=_C3061( C2828 C3061 ) C2829_=_C2943( C2829 C2943 ) C2829_=_C3049( C2829 C3049 ) C2829_=_C3118( C2829 C3118 ) C2829_=_C3370( C2829 C3370 ) \nC2829_=_C3371( C2829 C3371 ) C2829_=_C3372( C2829 C3372 ) C2829_=_C3373( C2829 C3373 ) C2829_=_C3374( C2829 C3374 ) C2829_=_C3375( C2829 C3375 ) C2829_=_C3376( C2829 C3376 ) \nC2829_=_C3377( C2829 C3377 ) C2829_=_C3378( C2829 C3378 ) C2829_=_C3379( C2829 C3379 ) C2829_=_C3380( C2829 C3380 ) C2829_=_C3381( C2829 C3381 ) C2914_=_C3049( C2914 C3049 ) \nC2914_=_C3050( C2914 C3050 ) C2914_=_C3051( C2914 C3051 ) C2914_=_C3052( C2914 C3052 ) C2914_=_C3053( C2914 C3053 ) C2914_=_C3054( C2914 C3054 ) C2914_=_C3055( C2914 C3055 ) \nC2914_=_C3056( C2914 C3056 ) C2914_=_C3057( C2914 C3057 ) C2914_=_C3058( C2914 C3058 ) C2914_=_C3059( C2914 C3059 ) C2914_=_C3060( C2914 C3060 ) C2914_=_C3061( C2914 C3061 ) \nC2943_=_C3049( C2943 C3049 ) C2943_=_C3118( C2943 C3118 ) C2943_=_C3370( C2943 C3370 ) C2943_=_C3371( C2943 C3371 ) C2943_=_C3372( C2943 C3372 ) C2943_=_C3373( C2943 C3373 ) \nC2943_=_C3374( C2943 C3374 ) C2943_=_C3375( C2943 C3375 ) C2943_=_C3376( C2943 C3376 ) C2943_=_C3377( C2943 C3377 ) C2943_=_C3378( C2943 C3378 ) C2943_=_C3379( C2943 C3379 ) \nC2943_=_C3380( C2943 C3380 ) C2943_=_C3381( C2943 C3381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061( C3049 C3061 ) C3049_=_C3118( C3049 C3118 ) C3049_=_C3370( C3049 C3370 ) C3049_=_C3371( C3049 C3371 ) C3049_=_C3372( C3049 C3372 ) \nC3049_=_C3373( C3049 C3373 ) C3049_=_C3374( C3049 C3374 ) C3049_=_C3375( C3049 C3375 ) C3049_=_C3376( C3049 C3376 ) C3049_=_C3377( C3049 C3377 ) C3049_=_C3378( C3049 C3378 ) \nC3049_=_C3379( C3049 C3379 ) C3049_=_C3380( C3049 C3380 ) C3049_=_C3381( C3049 C3381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1_=_C3052( C3051 C3052 ) C3051_=_C3053( C3051 C3053 ) C3051_=_C3054( C3051 C3054 ) C3051_=_C3055( C3051 C3055 ) \nC3051_=_C3056( C3051 C3056 ) C3051_=_C3057( C3051 C3057 ) C3051_=_C3058( C3051 C3058 ) C3051_=_C3059( C3051 C3059 ) C3051_=_C3060( C3051 C3060 ) C3051_=_C3061( C3051 C3061 ) \nC3052_=_C3053( C3052 C3053 ) C3052_=_C3054( C3052 C3054 ) C3052_=_C3055( C3052 C3055 ) C3052_=_C3056( C3052 C3056 ) C3052_=_C3057( C3052 C3057 ) C3052_=_C3058( C3052 C3058 ) \nC3052_=_C3059( C3052 C3059 ) C3052_=_C3060( C3052 C3060 ) C3052_=_C3061( C3052 C3061 ) C3053_=_C3054( C3053 C3054 ) C3053_=_C3055( C3053 C3055 ) C3053_=_C3056( C3053 C3056 ) \nC3053_=_C3057( C3053 C3057 ) C3053_=_C3058( C3053 C3058 ) C3053_=_C3059( C3053 C3059 ) C3053_=_C3060( C3053 C3060 ) C3053_=_C3061( C3053 C3061 ) C3054_=_C3055( C3054 C3055 ) \nC3054_=_C3056( C3054 C3056 ) C3054_=_C3057( C3054 C3057 ) C3054_=_C3058( C3054 C3058 ) C3054_=_C3059( C3054 C3059 ) C3054_=_C3060( C3054 C3060 ) C3054_=_C3061( C3054 C3061 ) \nC3054_=_C3372( C3054 C3372 ) C3055_=_C3056( C3055 C3056 ) C3055_=_C3057( C3055 C3057 ) C3055_=_C3058( C3055 C3058 ) C3055_=_C3059( C3055 C3059 ) C3055_=_C3060( C3055 C3060 ) \nC3055_=_C3061( C3055 C3061 ) C3056_=_C3057( C3056 C3057 ) C3056_=_C3058( C3056 C3058 ) C3056_=_C3059( C3056 C3059 ) C3056_=_C3060( C3056 C3060 ) C3056_=_C3061( C3056 C3061 ) \nC3056_=_C3375( C3056 C3375 ) C3057_=_C3058( C3057 C3058 ) C3057_=_C3059( C3057 C3059 ) C3057_=_C3060(</w:t>
      </w:r>
    </w:p>
    <w:p>
      <w:pPr>
        <w:pStyle w:val="PreformattedText"/>
        <w:bidi w:val="0"/>
        <w:spacing w:before="0" w:after="0"/>
        <w:jc w:val="left"/>
        <w:rPr/>
      </w:pPr>
      <w:r>
        <w:rPr/>
        <w:t xml:space="preserve"> </w:t>
      </w:r>
      <w:r>
        <w:rPr/>
        <w:t>C3057 C3060 ) C3057_=_C3061( C3057 C3061 ) C3057_=_C3376( C3057 C3376 ) \nC3058_=_C3059( C3058 C3059 ) C3058_=_C3060( C3058 C3060 ) C3058_=_C3061( C3058 C3061 ) C3059_=_C3060( C3059 C3060 ) C3059_=_C3061( C3059 C3061 ) C3060_=_C3061( C3060 C3061 ) \nC3118_=_C3370( C3118 C3370 ) C3118_=_C3371( C3118 C3371 ) C3118_=_C3372( C3118 C3372 ) C3118_=_C3373( C3118 C3373 ) C3118_=_C3374( C3118 C3374 ) C3118_=_C3375( C3118 C3375 ) \nC3118_=_C3376( C3118 C3376 ) C3118_=_C3377( C3118 C3377 ) C3118_=_C3378( C3118 C3378 ) C3118_=_C3379( C3118 C3379 ) C3118_=_C3380( C3118 C3380 ) C3118_=_C3381( C3118 C3381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4_=_C3375( C3374 C3375 ) C3374_=_C3376( C3374 C3376 ) C3374_=_C3377( C3374 C3377 ) C3374_=_C3378( C3374 C3378 ) \nC3374_=_C3379( C3374 C3379 ) C3374_=_C3380( C3374 C3380 ) C3374_=_C3381( C3374 C3381 ) C3375_=_C3376( C3375 C3376 ) C3375_=_C3377( C3375 C3377 ) C3375_=_C3378( C3375 C3378 ) \nC3375_=_C3379( C3375 C3379 ) C3375_=_C3380( C3375 C3380 ) C3375_=_C3381( C3375 C3381 ) C3376_=_C3377( C3376 C3377 ) C3376_=_C3378( C3376 C3378 ) C3376_=_C3379( C3376 C3379 ) \nC3376_=_C3380( C3376 C3380 ) C3376_=_C3381( C3376 C3381 ) C3377_=_C3378( C3377 C3378 ) C3377_=_C3379( C3377 C3379 ) C3377_=_C3380( C3377 C3380 ) C3377_=_C3381( C3377 C3381 ) \nC3378_=_C3379( C3378 C3379 ) C3378_=_C3380( C3378 C3380 ) C3378_=_C3381( C3378 C3381 ) C3379_=_C3380( C3379 C3380 ) C3379_=_C3381( C3379 C3381 ) C3380_=_C3381( C3380 C3381 ) "];221-&gt;305[label="54: C546 C751 C1073 C1128 C1130 \nC1173 C1409 C1412 C1459 C1480 C1608 \nC1609 C1714 C1890 C1892 C1952 C1972 \nC1990 C2055 C2187 C2188 C2221 C2222 \nC2658 C2660 C2828 C2829 C2914 C2943 \nC3050 C3051 C3052 C3053 C3054 C3055 \nC3056 C3057 C3058 C3059 C3060 C3061 \nC3118 C3370 C3371 C3372 C3373 C3374 \nC3375 C3376 C3377 C3378 C3379 C3380 \nC3381 \n713: C546_=_C751 ,C546_=_C1073 ,C546_=_C1128 ,C546_=_C1409 ,C546_=_C1608 ,\nC546_=_C1714 ,C546_=_C1890 ,C546_=_C1972 ,C546_=_C1990 ,C546_=_C2187 ,C546_=_C2221 ,\nC546_=_C2658 ,C546_=_C2828 ,C546_=_C2914 ,C546_=_C3050 ,C546_=_C3051 ,C546_=_C3052 ,\nC546_=_C3053 ,C546_=_C3054 ,C546_=_C3055 ,C546_=_C3056 ,C546_=_C3057 ,C546_=_C3058 ,\nC546_=_C3059 ,C546_=_C3060 ,C546_=_C3061 ,C751_=_C1073 ,C751_=_C1128 ,C751_=_C1409 ,\nC751_=_C1608 ,C751_=_C1714 ,C751_=_C1890 ,C751_=_C1972 ,C751_=_C1990 ,C751_=_C2187 ,\nC751_=_C2221 ,C751_=_C2658 ,C751_=_C2828 ,C751_=_C2914 ,C751_=_C3050 ,C751_=_C3051 ,\nC751_=_C3052 ,C751_=_C3053 ,C751_=_C3054 ,C751_=_C3055 ,C751_=_C3056 ,C751_=_C3057 ,\nC751_=_C3058 ,C751_=_C3059 ,C751_=_C3060 ,C751_=_C3061 ,C1073_=_C1128 ,C1073_=_C1409 ,\nC1073_=_C1608 ,C1073_=_C1714 ,C1073_=_C1890 ,C1073_=_C1972 ,C1073_=_C1990 ,C1073_=_C2187 ,\nC1073_=_C2221 ,C1073_=_C2658 ,C1073_=_C2828 ,C1073_=_C2914 ,C1073_=_C3050 ,C1073_=_C3051 ,\nC1073_=_C3052 ,C1073_=_C3053 ,C1073_=_C3054 ,C1073_=_C3055 ,C1073_=_C3056 ,C1073_=_C3057 ,\nC1073_=_C3058 ,C1073_=_C3059 ,C1073_=_C3060 ,C1073_=_C3061 ,C1128_=_C1130 ,C1128_=_C1409 ,\nC1128_=_C1608 ,C1128_=_C1714 ,C1128_=_C1890 ,C1128_=_C1972 ,C1128_=_C1990 ,C1128_=_C2187 ,\nC1128_=_C2221 ,C1128_=_C2658 ,C1128_=_C2828 ,C1128_=_C2914 ,C1128_=_C3050 ,C1128_=_C3051 ,\nC1128_=_C3052 ,C1128_=_C3053 ,C1128_=_C3054 ,C1128_=_C3055 ,C1128_=_C3056 ,C1128_=_C3057 ,\nC1128_=_C3058 ,C1128_=_C3059 ,C1128_=_C3060 ,C1128_=_C3061 ,C1130_=_C1173 ,C1130_=_C1412 ,\nC1130_=_C1459 ,C1130_=_C1480 ,C1130_=_C1609 ,C1130_=_C1892 ,C1130_=_C1952 ,C1130_=_C2055 ,\nC1130_=_C2188 ,C1130_=_C2222 ,C1130_=_C2660 ,C1130_=_C2829 ,C1130_=_C2943 ,C1130_=_C3118 ,\nC1130_=_C3370 ,C1130_=_C3371 ,C1130_=_C3372 ,C1130_=_C3373 ,C1130_=_C3374 ,C1130_=_C3375 ,\nC1130_=_C3376 ,C1130_=_C3377 ,C1130_=_C3378 ,C1130_=_C3379 ,C1130_=_C3380 ,C1130_=_C3381 ,\nC1173_=_C1412 ,C1173_=_C1459 ,C1173_=_C1480 ,C1173_=_C1609 ,C1173_=_C1892 ,C1173_=_C1952 ,\nC1173_=_C2055 ,C1173_=_C2188 ,C1173_=_C2222 ,C1173_=_C2660 ,C1173_=_C2829 ,C1173_=_C2943 ,\nC1173_=_C3118 ,C1173_=_C3370 ,C1173_=_C3371 ,C1173_=_C3372 ,C1173_=_C3373 ,C1173_=_C3374 ,\nC1173_=_C3375 ,C1173_=_C3376 ,C1173_=_C3377 ,C1173_=_C3378 ,C1173_=_C3379 ,C1173_=_C3380 ,\nC1173_=_C3381 ,C1409_=_C1412 ,C1409_=_C1608 ,C1409_=_C1714 ,C1409_=_C1890 ,C1409_=_C1972 ,\nC1409_=_C1990 ,C1409_=_C2187 ,C1409_=_C2221 ,C1409_=_C2658 ,C1409_=_C2828 ,C1409_=_C2914 ,\nC1409_=_C3050 ,C1409_=_C3051 ,C1409_=_C3052 ,C1409_=_C3053 ,C1409_=_C3054 ,C1409_=_C3055 ,\nC1409_=_C3056 ,C1409_=_C3057 ,C1409_=_C3058 ,C1409_=_C3059 ,C1409_=_C3060 ,C1409_=_C3061 ,\nC1412_=_C1459 ,C1412_=_C1480 ,C1412_=_C1609 ,C1412_=_C1892 ,C1412_=_C1952 ,C1412_=_C2055 ,\nC1412_=_C2188 ,C1412_=_C2222 ,C1412_=_C2660 ,C1412_=_C2829 ,C1412_=_C2943 ,C1412_=_C3118 ,\nC1412_=_C3370 ,C1412_=_C3371 ,C1412_=_C3372 ,C1412_=_C3373 ,C1412_=_C3374 ,C1412_=_C3375 ,\nC1412_=_C3376 ,C1412_=_C3377 ,C1412_=_C3378 ,C1412_=_C3379 ,C1412_=_C3380 ,C1412_=_C3381 ,\nC1459_=_C1480 ,C1459_=_C1609 ,C1459_=_C1892 ,C1459_=_C1952 ,C1459_=_C2055 ,C1459_=_C2188 ,\nC1459_=_C2222 ,C1459_=_C2660 ,C1459_=_C2829 ,C1459_=_C2943 ,C1459_=_C3118 ,C1459_=_C3370 ,\nC1459_=_C3371 ,C1459_=_C3372 ,C1459_=_C3373 ,C1459_=_C3374 ,C1459_=_C3375 ,C1459_=_C3376 ,\nC1459_=_C3377 ,C1459_=_C3378 ,C1459_=_C3379 ,C1459_=_C3380 ,C1459_=_C3381 ,C1480_=_C1609 ,\nC1480_=_C1892 ,C1480_=_C1952 ,C1480_=_C2055 ,C1480_=_C2188 ,C1480_=_C2222 ,C1480_=_C2660 ,\nC1480_=_C2829 ,C1480_=_C2943 ,C1480_=_C3118 ,C1480_=_C3370 ,C1480_=_C3371 ,C1480_=_C3372 ,\nC1480_=_C3373 ,C1480_=_C3374 ,C1480_=_C3375 ,C1480_=_C3376 ,C1480_=_C3377 ,C1480_=_C3378 ,\nC1480_=_C3379 ,C1480_=_C3380 ,C1480_=_C3381 ,C1608_=_C1609 ,C1608_=_C1714 ,C1608_=_C1890 ,\nC1608_=_C1972 ,C1608_=_C1990 ,C1608_=_C2187 ,C1608_=_C2221 ,C1608_=_C2658 ,C1608_=_C2828 ,\nC1608_=_C2914 ,C1608_=_C3050 ,C1608_=_C3051 ,C1608_=_C3052 ,C1608_=_C3053 ,C1608_=_C3054 ,\nC1608_=_C3055 ,C1608_=_C3056 ,C1608_=_C3057 ,C1608_=_C3058 ,C1608_=_C3059 ,C1608_=_C3060 ,\nC1608_=_C3061 ,C1609_=_C1892 ,C1609_=_C1952 ,C1609_=_C2055 ,C1609_=_C2188 ,C1609_=_C2222 ,\nC1609_=_C2660 ,C1609_=_C2829 ,C1609_=_C2943 ,C1609_=_C3118 ,C1609_=_C3370 ,C1609_=_C3371 ,\nC1609_=_C3372 ,C1609_=_C3373 ,C1609_=_C3374 ,C1609_=_C3375 ,C1609_=_C3376 ,C1609_=_C3377 ,\nC1609_=_C3378 ,C1609_=_C3379 ,C1609_=_C3380 ,C1609_=_C3381 ,C1714_=_C1890 ,C1714_=_C1972 ,\nC1714_=_C1990 ,C1714_=_C2187 ,C1714_=_C2221 ,C1714_=_C2658 ,C1714_=_C2828 ,C1714_=_C2914 ,\nC1714_=_C3050 ,C1714_=_C3051 ,C1714_=_C3052 ,C1714_=_C3053 ,C1714_=_C3054 ,C1714_=_C3055 ,\nC1714_=_C3056 ,C1714_=_C3057 ,C1714_=_C3058 ,C1714_=_C3059 ,C1714_=_C3060 ,C1714_=_C3061 ,\nC1890_=_C1892 ,C1890_=_C1972 ,C1890_=_C1990 ,C1890_=_C2187 ,C1890_=_C2221 ,C1890_=_C2658 ,\nC1890_=_C2828 ,C1890_=_C2914 ,C1890_=_C3050 ,C1890_=_C3051 ,C1890_=_C3052 ,C1890_=_C3053 ,\nC1890_=_C3054 ,C1890_=_C3055 ,C1890_=_C3056 ,C1890_=_C3057 ,C1890_=_C3058 ,C1890_=_C3059 ,\nC1890_=_C3060 ,C1890_=_C3061 ,C1892_=_C1952 ,C1892_=_C2055 ,C1892_=_C2188 ,C1892_=_C2222 ,\nC1892_=_C2660 ,C1892_=_C2829 ,C1892_=_C2943 ,C1892_=_C3118 ,C1892_=_C3370 ,C1892_=_C3371 ,\nC1892_=_C3372 ,C1892_=_C3373 ,C1892_=_C3374 ,C1892_=_C3375 ,C1892_=_C3376 ,C1892_=_C3377 ,\nC1892_=_C3378 ,C1892_=_C3379 ,C1892_=_C3380 ,C1892_=_C3381 ,C1952_=_C2055 ,C1952_=_C2188 ,\nC1952_=_C2222 ,C1952_=_C2660 ,C1952_=_C2829 ,C1952_=_C2943 ,C1952_=_C3118 ,C1952_=_C3370 ,\nC1952_=_C3371 ,C1952_=_C3372 ,C1952_=_C3373 ,C1952_=_C3374 ,C1952_=_C3375 ,C1952_=_C3376 ,\nC1952_=_C3377 ,C1952_=_C3378 ,C1952_=_C3379 ,C1952_=_C3380 ,C1952_=_C3381 ,C1972_=_C1990 ,\nC1972_=_C2187 ,C1972_=_C2221 ,C1972_=_C2658 ,C1972_=_C2828 ,C1972_=_C2914 ,C1972_=_C3050 ,\nC1972_=_C3051 ,C1972_=_C3052 ,C1972_=_C3053 ,C1972_=_C3054 ,C1972_=_C3055 ,C1972_=_C3056 ,\nC1972_=_C3057 ,C1972_=_C3058 ,C1972_=_C3059 ,C1972_=_C3060 ,C1972_=_C3061 ,C1990_=_C2187 ,\nC1990_=_C2221 ,C1990_=_C2658 ,C1990_=_C2828 ,C1990_=_C2914 ,C1990_=_C3050 ,C1990_=_C3051 ,\nC1990_=_C3052 ,C1990_=_C3053 ,C1990_=_C3054 ,C1990_=_C3055 ,C1990_=_C3056 ,C1990_=_C3057 ,\nC1990_=_C3058 ,C1990_=_C3059 ,C1990_=_C3060 ,C1990_=_C3061 ,C2055_=_C2188 ,C2055_=_C2222 ,\nC2055_=_C2660 ,C2055_=_C2829 ,C2055_=_C2943 ,C2055_=_C3118 ,C2055_=_C3370 ,C2055_=_C3371 ,\nC2055_=_C3372 ,C2055_=_C3373 ,C2055_=_C3374 ,C2055_=_C3375 ,C2055_=_C3376 ,C2055_=_C3377 ,\nC2055_=_C3378 ,C2055_=_C3379 ,C2055_=_C3380 ,C2055_=_C3381 ,C2187_=_C2188 ,C2187_=_C2221 ,\nC2187_=_C2658 ,C2187_=_C2828 ,C2187_=_C2914 ,C2187_=_C3050 ,C2187_=_C3051 ,C2187_=_C3052 ,\nC2187_=_C3053 ,C2187_=_C3054 ,C2187_=_C3055 ,C2187_=_C3056 ,C2187_=_C3057 ,C2187_=_C3058 ,\nC2187_=_C3059 ,C2187_=_C3060 ,C2187_=_C3061 ,C2188_=_C2222 ,C2188_=_C2660 ,C2188_=_C2829 ,\nC2188_=_C2943 ,C2188_=_C3118 ,C2188_=_C3370 ,C2188_=_C3371 ,C2188_=_C3372 ,C2188_=_C3373 ,\nC2188_=_C3374 ,C2188_=_C3375 ,C2188_=_C3376 ,C2188_=_C3377 ,C2188_=_C3378 ,C2188_=_C3379 ,\nC2188_=_C3380 ,C2188_=_C3381 ,C2221_=_C2222 ,C2221_=_C2658 ,C2221_=_C2828 ,C2221_=_C2914 ,\nC2221_=_C3050 ,C2221_=_C3051 ,C2221_=_C3052 ,C2221_=_C3053 ,C2221_=_C3054</w:t>
      </w:r>
    </w:p>
    <w:p>
      <w:pPr>
        <w:pStyle w:val="PreformattedText"/>
        <w:bidi w:val="0"/>
        <w:spacing w:before="0" w:after="0"/>
        <w:jc w:val="left"/>
        <w:rPr/>
      </w:pPr>
      <w:r>
        <w:rPr/>
        <w:t xml:space="preserve"> </w:t>
      </w:r>
      <w:r>
        <w:rPr/>
        <w:t>,C2221_=_C3055 ,\nC2221_=_C3056 ,C2221_=_C3057 ,C2221_=_C3058 ,C2221_=_C3059 ,C2221_=_C3060 ,C2221_=_C3061 ,\nC2222_=_C2660 ,C2222_=_C2829 ,C2222_=_C2943 ,C2222_=_C3118 ,C2222_=_C3370 ,C2222_=_C3371 ,\nC2222_=_C3372 ,C2222_=_C3373 ,C2222_=_C3374 ,C2222_=_C3375 ,C2222_=_C3376 ,C2222_=_C3377 ,\nC2222_=_C3378 ,C2222_=_C3379 ,C2222_=_C3380 ,C2222_=_C3381 ,C2658_=_C2660 ,C2658_=_C2828 ,\nC2658_=_C2914 ,C2658_=_C3050 ,C2658_=_C3051 ,C2658_=_C3052 ,C2658_=_C3053 ,C2658_=_C3054 ,\nC2658_=_C3055 ,C2658_=_C3056 ,C2658_=_C3057 ,C2658_=_C3058 ,C2658_=_C3059 ,C2658_=_C3060 ,\nC2658_=_C3061 ,C2660_=_C2829 ,C2660_=_C2943 ,C2660_=_C3118 ,C2660_=_C3370 ,C2660_=_C3371 ,\nC2660_=_C3372 ,C2660_=_C3373 ,C2660_=_C3374 ,C2660_=_C3375 ,C2660_=_C3376 ,C2660_=_C3377 ,\nC2660_=_C3378 ,C2660_=_C3379 ,C2660_=_C3380 ,C2660_=_C3381 ,C2828_=_C2829 ,C2828_=_C2914 ,\nC2828_=_C3050 ,C2828_=_C3051 ,C2828_=_C3052 ,C2828_=_C3053 ,C2828_=_C3054 ,C2828_=_C3055 ,\nC2828_=_C3056 ,C2828_=_C3057 ,C2828_=_C3058 ,C2828_=_C3059 ,C2828_=_C3060 ,C2828_=_C3061 ,\nC2829_=_C2943 ,C2829_=_C3118 ,C2829_=_C3370 ,C2829_=_C3371 ,C2829_=_C3372 ,C2829_=_C3373 ,\nC2829_=_C3374 ,C2829_=_C3375 ,C2829_=_C3376 ,C2829_=_C3377 ,C2829_=_C3378 ,C2829_=_C3379 ,\nC2829_=_C3380 ,C2829_=_C3381 ,C2914_=_C3050 ,C2914_=_C3051 ,C2914_=_C3052 ,C2914_=_C3053 ,\nC2914_=_C3054 ,C2914_=_C3055 ,C2914_=_C3056 ,C2914_=_C3057 ,C2914_=_C3058 ,C2914_=_C3059 ,\nC2914_=_C3060 ,C2914_=_C3061 ,C2943_=_C3118 ,C2943_=_C3370 ,C2943_=_C3371 ,C2943_=_C3372 ,\nC2943_=_C3373 ,C2943_=_C3374 ,C2943_=_C3375 ,C2943_=_C3376 ,C2943_=_C3377 ,C2943_=_C3378 ,\nC2943_=_C3379 ,C2943_=_C3380 ,C2943_=_C3381 ,C3050_=_C3051 ,C3050_=_C3052 ,C3050_=_C3053 ,\nC3050_=_C3054 ,C3050_=_C3055 ,C3050_=_C3056 ,C3050_=_C3057 ,C3050_=_C3058 ,C3050_=_C3059 ,\nC3050_=_C3060 ,C3050_=_C3061 ,C3051_=_C3052 ,C3051_=_C3053 ,C3051_=_C3054 ,C3051_=_C3055 ,\nC3051_=_C3056 ,C3051_=_C3057 ,C3051_=_C3058 ,C3051_=_C3059 ,C3051_=_C3060 ,C3051_=_C3061 ,\nC3052_=_C3053 ,C3052_=_C3054 ,C3052_=_C3055 ,C3052_=_C3056 ,C3052_=_C3057 ,C3052_=_C3058 ,\nC3052_=_C3059 ,C3052_=_C3060 ,C3052_=_C3061 ,C3053_=_C3054 ,C3053_=_C3055 ,C3053_=_C3056 ,\nC3053_=_C3057 ,C3053_=_C3058 ,C3053_=_C3059 ,C3053_=_C3060 ,C3053_=_C3061 ,C3054_=_C3055 ,\nC3054_=_C3056 ,C3054_=_C3057 ,C3054_=_C3058 ,C3054_=_C3059 ,C3054_=_C3060 ,C3054_=_C3061 ,\nC3054_=_C3372 ,C3055_=_C3056 ,C3055_=_C3057 ,C3055_=_C3058 ,C3055_=_C3059 ,C3055_=_C3060 ,\nC3055_=_C3061 ,C3056_=_C3057 ,C3056_=_C3058 ,C3056_=_C3059 ,C3056_=_C3060 ,C3056_=_C3061 ,\nC3056_=_C3375 ,C3057_=_C3058 ,C3057_=_C3059 ,C3057_=_C3060 ,C3057_=_C3061 ,C3057_=_C3376 ,\nC3058_=_C3059 ,C3058_=_C3060 ,C3058_=_C3061 ,C3059_=_C3060 ,C3059_=_C3061 ,C3060_=_C3061 ,\nC3118_=_C3370 ,C3118_=_C3371 ,C3118_=_C3372 ,C3118_=_C3373 ,C3118_=_C3374 ,C3118_=_C3375 ,\nC3118_=_C3376 ,C3118_=_C3377 ,C3118_=_C3378 ,C3118_=_C3379 ,C3118_=_C3380 ,C3118_=_C3381 ,\nC3370_=_C3371 ,C3370_=_C3372 ,C3370_=_C3373 ,C3370_=_C3374 ,C3370_=_C3375 ,C3370_=_C3376 ,\nC3370_=_C3377 ,C3370_=_C3378 ,C3370_=_C3379 ,C3370_=_C3380 ,C3370_=_C3381 ,C3371_=_C3372 ,\nC3371_=_C3373 ,C3371_=_C3374 ,C3371_=_C3375 ,C3371_=_C3376 ,C3371_=_C3377 ,C3371_=_C3378 ,\nC3371_=_C3379 ,C3371_=_C3380 ,C3371_=_C3381 ,C3372_=_C3373 ,C3372_=_C3374 ,C3372_=_C3375 ,\nC3372_=_C3376 ,C3372_=_C3377 ,C3372_=_C3378 ,C3372_=_C3379 ,C3372_=_C3380 ,C3372_=_C3381 ,\nC3373_=_C3374 ,C3373_=_C3375 ,C3373_=_C3376 ,C3373_=_C3377 ,C3373_=_C3378 ,C3373_=_C3379 ,\nC3373_=_C3380 ,C3373_=_C3381 ,C3374_=_C3375 ,C3374_=_C3376 ,C3374_=_C3377 ,C3374_=_C3378 ,\nC3374_=_C3379 ,C3374_=_C3380 ,C3374_=_C3381 ,C3375_=_C3376 ,C3375_=_C3377 ,C3375_=_C3378 ,\nC3375_=_C3379 ,C3375_=_C3380 ,C3375_=_C3381 ,C3376_=_C3377 ,C3376_=_C3378 ,C3376_=_C3379 ,\nC3376_=_C3380 ,C3376_=_C3381 ,C3377_=_C3378 ,C3377_=_C3379 ,C3377_=_C3380 ,C3377_=_C3381 ,\nC3378_=_C3379 ,C3378_=_C3380 ,C3378_=_C3381 ,C3379_=_C3380 ,C3379_=_C3381 ,C3380_=_C3381 ,"];306[shape=box, label="id:306 level: 7\n57: C1110 C1114 C1133 C1208 C1317 \nC1399 C1400 C1401 C1402 C1403 C1404 \nC1405 C1406 C1407 C1408 C1409 C1410 \nC1411 C1412 C1413 C1414 C1415 C1416 \nC1417 C1418 C1419 C1420 C1421 C1422 \nC1423 C1424 C1425 C1616 C1678 C2194 \nC2229 C2307 C2578 C2665 C2834 C2884 \nC2896 C3057 C3074 C3376 C3421 C3469 \nC3517 C3684 C3873 C3902 C3962 C3963 \nC3964 C3965 C3966 C3967 \n821: C1110_=_C1133( C1110 C1133 ) C1110_=_C1317( C1110 C1317 ) C1110_=_C1419( C1110 C1419 ) C1110_=_C1616( C1110 C1616 ) C1110_=_C1678( C1110 C1678 ) \nC1110_=_C2194( C1110 C2194 ) C1110_=_C2229( C1110 C2229 ) C1110_=_C2307( C1110 C2307 ) C1110_=_C2578( C1110 C2578 ) C1110_=_C2665( C1110 C2665 ) C1110_=_C2834( C1110 C2834 ) \nC1110_=_C2884( C1110 C2884 ) C1110_=_C2896( C1110 C2896 ) C1110_=_C3057( C1110 C3057 ) C1110_=_C3074( C1110 C3074 ) C1110_=_C3376( C1110 C3376 ) C1110_=_C3421( C1110 C3421 ) \nC1110_=_C3469( C1110 C3469 ) C1110_=_C3517( C1110 C3517 ) C1110_=_C3684( C1110 C3684 ) C1110_=_C3873( C1110 C3873 ) C1110_=_C3902( C1110 C3902 ) C1110_=_C3962( C1110 C3962 ) \nC1110_=_C3963( C1110 C3963 ) C1110_=_C3964( C1110 C3964 ) C1110_=_C3965( C1110 C3965 ) C1110_=_C3966( C1110 C3966 ) C1110_=_C3967( C1110 C3967 ) C1114_=_C1133( C1114 C1133 ) \nC1114_=_C1208( C1114 C1208 ) C1114_=_C1399( C1114 C1399 ) C1114_=_C1400( C1114 C1400 ) C1114_=_C1401( C1114 C1401 ) C1114_=_C1402( C1114 C1402 ) C1114_=_C1403( C1114 C1403 ) \nC1114_=_C1404( C1114 C1404 ) C1114_=_C1405( C1114 C1405 ) C1114_=_C1406( C1114 C1406 ) C1114_=_C1407( C1114 C1407 ) C1114_=_C1408( C1114 C1408 ) C1114_=_C1409( C1114 C1409 ) \nC1114_=_C1410( C1114 C1410 ) C1114_=_C1411( C1114 C1411 ) C1114_=_C1412( C1114 C1412 ) C1114_=_C1413( C1114 C1413 ) C1114_=_C1414( C1114 C1414 ) C1114_=_C1415( C1114 C1415 ) \nC1114_=_C1416( C1114 C1416 ) C1114_=_C1417( C1114 C1417 ) C1114_=_C1418( C1114 C1418 ) C1114_=_C1419( C1114 C1419 ) C1114_=_C1420( C1114 C1420 ) C1114_=_C1421( C1114 C1421 ) \nC1114_=_C1422( C1114 C1422 ) C1114_=_C1423( C1114 C1423 ) C1114_=_C1424( C1114 C1424 ) C1114_=_C1425( C1114 C1425 ) C1133_=_C1317( C1133 C1317 ) C1133_=_C1419( C1133 C1419 ) \nC1133_=_C1616( C1133 C1616 ) C1133_=_C1678( C1133 C1678 ) C1133_=_C2194( C1133 C2194 ) C1133_=_C2229( C1133 C2229 ) C1133_=_C2307( C1133 C2307 ) C1133_=_C2578( C1133 C2578 ) \nC1133_=_C2665( C1133 C2665 ) C1133_=_C2834( C1133 C2834 ) C1133_=_C2884( C1133 C2884 ) C1133_=_C2896( C1133 C2896 ) C1133_=_C3057( C1133 C3057 ) C1133_=_C3074( C1133 C3074 ) \nC1133_=_C3376( C1133 C3376 ) C1133_=_C3421( C1133 C3421 ) C1133_=_C3469( C1133 C3469 ) C1133_=_C3517( C1133 C3517 ) C1133_=_C3684( C1133 C3684 ) C1133_=_C3873( C1133 C3873 ) \nC1133_=_C3902( C1133 C3902 ) C1133_=_C3962( C1133 C3962 ) C1133_=_C3963( C1133 C3963 ) C1133_=_C3964( C1133 C3964 ) C1133_=_C3965( C1133 C3965 ) C1133_=_C3966( C1133 C3966 ) \nC1133_=_C3967( C1133 C3967 ) C1208_=_C1399( C1208 C1399 ) C1208_=_C1400( C1208 C1400 ) C1208_=_C1401( C1208 C1401 ) C1208_=_C1402( C1208 C1402 ) C1208_=_C1403( C1208 C1403 ) \nC1208_=_C1404( C1208 C1404 ) C1208_=_C1405( C1208 C1405 ) C1208_=_C1406( C1208 C1406 ) C1208_=_C1407( C1208 C1407 ) C1208_=_C1408( C1208 C1408 ) C1208_=_C1409( C1208 C1409 ) \nC1208_=_C1410( C1208 C1410 ) C1208_=_C1411( C1208 C1411 ) C1208_=_C1412( C1208 C1412 ) C1208_=_C1413( C1208 C1413 ) C1208_=_C1414( C1208 C1414 ) C1208_=_C1415( C1208 C1415 ) \nC1208_=_C1416( C1208 C1416 ) C1208_=_C1417( C1208 C1417 ) C1208_=_C1418( C1208 C1418 ) C1208_=_C1419( C1208 C1419 ) C1208_=_C1420( C1208 C1420 ) C1208_=_C1421( C1208 C1421 ) \nC1208_=_C1422( C1208 C1422 ) C1208_=_C1423( C1208 C1423 ) C1208_=_C1424( C1208 C1424 ) C1208_=_C1425( C1208 C1425 ) C1317_=_C1419( C1317 C1419 ) C1317_=_C1616( C1317 C1616 ) \nC1317_=_C1678( C1317 C1678 ) C1317_=_C2194( C1317 C2194 ) C1317_=_C2229( C1317 C2229 ) C1317_=_C2307( C1317 C2307 ) C1317_=_C2578( C1317 C2578 ) C1317_=_C2665( C1317 C2665 ) \nC1317_=_C2834( C1317 C2834 ) C1317_=_C2884( C1317 C2884 ) C1317_=_C2896( C1317 C2896 ) C1317_=_C3057( C1317 C3057 ) C1317_=_C3074( C1317 C3074 ) C1317_=_C3376( C1317 C3376 ) \nC1317_=_C3421( C1317 C3421 ) C1317_=_C3469( C1317 C3469 ) C1317_=_C3517( C1317 C3517 ) C1317_=_C3684( C1317 C3684 ) C1317_=_C3873( C1317 C3873 ) C1317_=_C3902( C1317 C3902 ) \nC1317_=_C3962( C1317 C3962 ) C1317_=_C3963( C1317 C3963 ) C1317_=_C3964( C1317 C3964 ) C1317_=_C3965( C1317 C3965 ) C1317_=_C3966( C1317 C3966 ) C1317_=_C3967( C1317 C3967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399_=_C1424( C1399 C1424 ) C1399_=_C1425( C1399 C1425 ) C1399_=_C1616( C1399 C1616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0_=_C1424( C1400 C1424 ) C1400_=_C1425( C1400 C1425 ) C1401_=_C1402( C1401 C1402 ) C1401_=_C1403( C1401 C1403 ) \nC1401_=_C1404(</w:t>
      </w:r>
    </w:p>
    <w:p>
      <w:pPr>
        <w:pStyle w:val="PreformattedText"/>
        <w:bidi w:val="0"/>
        <w:spacing w:before="0" w:after="0"/>
        <w:jc w:val="left"/>
        <w:rPr/>
      </w:pPr>
      <w:r>
        <w:rPr/>
        <w:t xml:space="preserve"> </w:t>
      </w:r>
      <w:r>
        <w:rPr/>
        <w:t>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1425( C1401 C1425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425( C1402 C1425 ) C1402_=_C2194( C1402 C2194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3_=_C1424( C1403 C1424 ) C1403_=_C1425( C1403 C1425 ) C1403_=_C2229( C1403 C2229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1424( C1404 C1424 ) C1404_=_C1425( C1404 C1425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1424( C1405 C1424 ) C1405_=_C1425( C1405 C1425 ) C1405_=_C2665( C1405 C2665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2834( C1407 C2834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3057( C1409 C3057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3376( C1412 C337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5_=_C1416( C1415 C1416 ) C1415_=_C1417( C1415 C1417 ) C1415_=_C1418( C1415 C1418 ) \nC1415_=_C1419( C1415 C1419 ) C1415_=_C1420( C1415 C1420 ) C1415_=_C1421( C1415 C1421 ) C1415_=_C1422( C1415 C1422 ) C1415_=_C1423( C1415 C1423 ) C1415_=_C1424( C1415 C1424 ) \nC1415_=_C1425( C1415 C1425 ) C1416_=_C1417( C1416 C1417 ) C1416_=_C1418( C1416 C1418 ) C1416_=_C1419( C1416 C1419 ) C1416_=_C1420( C1416 C1420 ) C1416_=_C1421( C1416 C1421 ) \nC1416_=_C1422( C1416 C1422 ) C1416_=_C1423( C1416 C1423 ) C1416_=_C1424( C1416 C1424 ) C1416_=_C1425( C1416 C1425 ) C1416_=_C3684( C1416 C3684 ) C1417_=_C1418( C1417 C1418 ) \nC1417_=_C1419( C1417 C1419 ) C1417_=_C1420( C1417 C1420 ) C1417_=_C1421( C1417 C1421 ) C1417_=_C1422( C1417 C1422 ) C1417_=_C1423( C1417 C1423 ) C1417_=_C1424( C1417 C1424 ) \nC1417_=_C1425( C1417 C1425 ) C1418_=_C1419( C1418 C1419 ) C1418_=_C1420( C1418 C1420 ) C1418_=_C1421( C1418 C1421 ) C1418_=_C1422( C1418 C1422 ) C1418_=_C1423( C1418 C1423 ) \nC1418_=_C1424( C1418 C1424 ) C1418_=_C1425( C1418 C1425 ) C1419_=_C1420( C1419 C1420 ) C1419_=_C1421( C1419 C1421 ) C1419_=_C1422( C1419 C1422 ) C1419_=_C1423( C1419 C1423 ) \nC1419_=_C1424( C1419 C1424 ) C1419_=_C1425( C1419 C1425 ) C1419_=_C1616( C1419 C1616 ) C1419_=_C1678( C1419 C1678 ) C1419_=_C2194( C1419 C2194 ) C1419_=_C2229( C1419 C2229 ) \nC1419_=_C2307( C1419 C2307 ) C1419_=_C2578( C1419 C2578 ) C1419_=_C2665( C1419 C2665 ) C1419_=_C2834( C1419 C2834 ) C1419_=_C2884( C1419 C2884 ) C1419_=_C2896( C1419 C2896 ) \nC1419_=_C3057( C1419 C3057 ) C1419_=_C3074( C1419 C3074 ) C1419_=_C3376( C1419 C3376 ) C1419_=_C3421( C1419 C3421 ) C1419_=_C3469( C1419 C3469 ) C1419_=_C3517( C1419 C3517 ) \nC1419_=_C3684( C1419 C3684 ) C1419_=_C3873( C1419 C3873 ) C1419_=_C3902( C1419 C3902 ) C1419_=_C3962( C1419 C3962 ) C1419_=_C3963( C1419 C3963 ) C1419_=_C3964( C1419 C3964 ) \nC1419_=_C3965( C1419 C3965 ) C1419_=_C3966( C1419 C3966 ) C1419_=_C3967( C1419 C3967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3_=_C1424( C1423 C1424 ) C1423_=_C1425( C1423 C1425 ) C1424_=_C1425( C1424 C1425 ) \nC1616_=_C1678( C1616 C1678 ) C1616_=_C2194( C1616 C2194 ) C1616_=_C2229( C1616 C2229 ) C1616_=_C2307( C1616 C2307 ) C1616_=_C2578( C1616 C2578 ) C1616_=_C2665( C1616 C2665 ) \nC1616_=_C2834( C1616 C2834 ) C1616_=_C2884( C1616 C2884 ) C1616_=_C2896(</w:t>
      </w:r>
    </w:p>
    <w:p>
      <w:pPr>
        <w:pStyle w:val="PreformattedText"/>
        <w:bidi w:val="0"/>
        <w:spacing w:before="0" w:after="0"/>
        <w:jc w:val="left"/>
        <w:rPr/>
      </w:pPr>
      <w:r>
        <w:rPr/>
        <w:t xml:space="preserve"> </w:t>
      </w:r>
      <w:r>
        <w:rPr/>
        <w:t>C1616 C2896 ) C1616_=_C3057( C1616 C3057 ) C1616_=_C3074( C1616 C3074 ) C1616_=_C3376( C1616 C3376 ) \nC1616_=_C3421( C1616 C3421 ) C1616_=_C3469( C1616 C3469 ) C1616_=_C3517( C1616 C3517 ) C1616_=_C3684( C1616 C3684 ) C1616_=_C3873( C1616 C3873 ) C1616_=_C3902( C1616 C3902 ) \nC1616_=_C3962( C1616 C3962 ) C1616_=_C3963( C1616 C3963 ) C1616_=_C3964( C1616 C3964 ) C1616_=_C3965( C1616 C3965 ) C1616_=_C3966( C1616 C3966 ) C1616_=_C3967( C1616 C3967 ) \nC1678_=_C2194( C1678 C2194 ) C1678_=_C2229( C1678 C2229 ) C1678_=_C2307( C1678 C2307 ) C1678_=_C2578( C1678 C2578 ) C1678_=_C2665( C1678 C2665 ) C1678_=_C2834( C1678 C2834 ) \nC1678_=_C2884( C1678 C2884 ) C1678_=_C2896( C1678 C2896 ) C1678_=_C3057( C1678 C3057 ) C1678_=_C3074( C1678 C3074 ) C1678_=_C3376( C1678 C3376 ) C1678_=_C3421( C1678 C3421 ) \nC1678_=_C3469( C1678 C3469 ) C1678_=_C3517( C1678 C3517 ) C1678_=_C3684( C1678 C3684 ) C1678_=_C3873( C1678 C3873 ) C1678_=_C3902( C1678 C3902 ) C1678_=_C3962( C1678 C3962 ) \nC1678_=_C3963( C1678 C3963 ) C1678_=_C3964( C1678 C3964 ) C1678_=_C3965( C1678 C3965 ) C1678_=_C3966( C1678 C3966 ) C1678_=_C3967( C1678 C3967 ) C2194_=_C2229( C2194 C2229 ) \nC2194_=_C2307( C2194 C2307 ) C2194_=_C2578( C2194 C2578 ) C2194_=_C2665( C2194 C2665 ) C2194_=_C2834( C2194 C2834 ) C2194_=_C2884( C2194 C2884 ) C2194_=_C2896( C2194 C2896 ) \nC2194_=_C3057( C2194 C3057 ) C2194_=_C3074( C2194 C3074 ) C2194_=_C3376( C2194 C3376 ) C2194_=_C3421( C2194 C3421 ) C2194_=_C3469( C2194 C3469 ) C2194_=_C3517( C2194 C3517 ) \nC2194_=_C3684( C2194 C3684 ) C2194_=_C3873( C2194 C3873 ) C2194_=_C3902( C2194 C3902 ) C2194_=_C3962( C2194 C3962 ) C2194_=_C3963( C2194 C3963 ) C2194_=_C3964( C2194 C3964 ) \nC2194_=_C3965( C2194 C3965 ) C2194_=_C3966( C2194 C3966 ) C2194_=_C3967( C2194 C3967 ) C2229_=_C2307( C2229 C2307 ) C2229_=_C2578( C2229 C2578 ) C2229_=_C2665( C2229 C2665 ) \nC2229_=_C2834( C2229 C2834 ) C2229_=_C2884( C2229 C2884 ) C2229_=_C2896( C2229 C2896 ) C2229_=_C3057( C2229 C3057 ) C2229_=_C3074( C2229 C3074 ) C2229_=_C3376( C2229 C3376 ) \nC2229_=_C3421( C2229 C3421 ) C2229_=_C3469( C2229 C3469 ) C2229_=_C3517( C2229 C3517 ) C2229_=_C3684( C2229 C3684 ) C2229_=_C3873( C2229 C3873 ) C2229_=_C3902( C2229 C3902 ) \nC2229_=_C3962( C2229 C3962 ) C2229_=_C3963( C2229 C3963 ) C2229_=_C3964( C2229 C3964 ) C2229_=_C3965( C2229 C3965 ) C2229_=_C3966( C2229 C3966 ) C2229_=_C3967( C2229 C3967 ) \nC2307_=_C2578( C2307 C2578 ) C2307_=_C2665( C2307 C2665 ) C2307_=_C2834( C2307 C2834 ) C2307_=_C2884( C2307 C2884 ) C2307_=_C2896( C2307 C2896 ) C2307_=_C3057( C2307 C3057 ) \nC2307_=_C3074( C2307 C3074 ) C2307_=_C3376( C2307 C3376 ) C2307_=_C3421( C2307 C3421 ) C2307_=_C3469( C2307 C3469 ) C2307_=_C3517( C2307 C3517 ) C2307_=_C3684( C2307 C3684 ) \nC2307_=_C3873( C2307 C3873 ) C2307_=_C3902( C2307 C3902 ) C2307_=_C3962( C2307 C3962 ) C2307_=_C3963( C2307 C3963 ) C2307_=_C3964( C2307 C3964 ) C2307_=_C3965( C2307 C3965 ) \nC2307_=_C3966( C2307 C3966 ) C2307_=_C3967( C2307 C3967 ) C2578_=_C2665( C2578 C2665 ) C2578_=_C2834( C2578 C2834 ) C2578_=_C2884( C2578 C2884 ) C2578_=_C2896( C2578 C2896 ) \nC2578_=_C3057( C2578 C3057 ) C2578_=_C3074( C2578 C3074 ) C2578_=_C3376( C2578 C3376 ) C2578_=_C3421( C2578 C3421 ) C2578_=_C3469( C2578 C3469 ) C2578_=_C3517( C2578 C3517 ) \nC2578_=_C3684( C2578 C3684 ) C2578_=_C3873( C2578 C3873 ) C2578_=_C3902( C2578 C3902 ) C2578_=_C3962( C2578 C3962 ) C2578_=_C3963( C2578 C3963 ) C2578_=_C3964( C2578 C3964 ) \nC2578_=_C3965( C2578 C3965 ) C2578_=_C3966( C2578 C3966 ) C2578_=_C3967( C2578 C3967 ) C2665_=_C2834( C2665 C2834 ) C2665_=_C2884( C2665 C2884 ) C2665_=_C2896( C2665 C2896 ) \nC2665_=_C3057( C2665 C3057 ) C2665_=_C3074( C2665 C3074 ) C2665_=_C3376( C2665 C3376 ) C2665_=_C3421( C2665 C3421 ) C2665_=_C3469( C2665 C3469 ) C2665_=_C3517( C2665 C3517 ) \nC2665_=_C3684( C2665 C3684 ) C2665_=_C3873( C2665 C3873 ) C2665_=_C3902( C2665 C3902 ) C2665_=_C3962( C2665 C3962 ) C2665_=_C3963( C2665 C3963 ) C2665_=_C3964( C2665 C3964 ) \nC2665_=_C3965( C2665 C3965 ) C2665_=_C3966( C2665 C3966 ) C2665_=_C3967( C2665 C3967 ) C2834_=_C2884( C2834 C2884 ) C2834_=_C2896( C2834 C2896 ) C2834_=_C3057( C2834 C3057 ) \nC2834_=_C3074( C2834 C3074 ) C2834_=_C3376( C2834 C3376 ) C2834_=_C3421( C2834 C3421 ) C2834_=_C3469( C2834 C3469 ) C2834_=_C3517( C2834 C3517 ) C2834_=_C3684( C2834 C3684 ) \nC2834_=_C3873( C2834 C3873 ) C2834_=_C3902( C2834 C3902 ) C2834_=_C3962( C2834 C3962 ) C2834_=_C3963( C2834 C3963 ) C2834_=_C3964( C2834 C3964 ) C2834_=_C3965( C2834 C3965 ) \nC2834_=_C3966( C2834 C3966 ) C2834_=_C3967( C2834 C3967 ) C2884_=_C2896( C2884 C2896 ) C2884_=_C3057( C2884 C3057 ) C2884_=_C3074( C2884 C3074 ) C2884_=_C3376( C2884 C3376 ) \nC2884_=_C3421( C2884 C3421 ) C2884_=_C3469( C2884 C3469 ) C2884_=_C3517( C2884 C3517 ) C2884_=_C3684( C2884 C3684 ) C2884_=_C3873( C2884 C3873 ) C2884_=_C3902( C2884 C3902 ) \nC2884_=_C3962( C2884 C3962 ) C2884_=_C3963( C2884 C3963 ) C2884_=_C3964( C2884 C3964 ) C2884_=_C3965( C2884 C3965 ) C2884_=_C3966( C2884 C3966 ) C2884_=_C3967( C2884 C3967 ) \nC2896_=_C3057( C2896 C3057 ) C2896_=_C3074( C2896 C3074 ) C2896_=_C3376( C2896 C3376 ) C2896_=_C3421( C2896 C3421 ) C2896_=_C3469( C2896 C3469 ) C2896_=_C3517( C2896 C3517 ) \nC2896_=_C3684( C2896 C3684 ) C2896_=_C3873( C2896 C3873 ) C2896_=_C3902( C2896 C3902 ) C2896_=_C3962( C2896 C3962 ) C2896_=_C3963( C2896 C3963 ) C2896_=_C3964( C2896 C3964 ) \nC2896_=_C3965( C2896 C3965 ) C2896_=_C3966( C2896 C3966 ) C2896_=_C3967( C2896 C3967 ) C3057_=_C3074( C3057 C3074 ) C3057_=_C3376( C3057 C3376 ) C3057_=_C3421( C3057 C3421 ) \nC3057_=_C3469( C3057 C3469 ) C3057_=_C3517( C3057 C3517 ) C3057_=_C3684( C3057 C3684 ) C3057_=_C3873( C3057 C3873 ) C3057_=_C3902( C3057 C3902 ) C3057_=_C3962( C3057 C3962 ) \nC3057_=_C3963( C3057 C3963 ) C3057_=_C3964( C3057 C3964 ) C3057_=_C3965( C3057 C3965 ) C3057_=_C3966( C3057 C3966 ) C3057_=_C3967( C3057 C3967 ) C3074_=_C3376( C3074 C3376 ) \nC3074_=_C3421( C3074 C3421 ) C3074_=_C3469( C3074 C3469 ) C3074_=_C3517( C3074 C3517 ) C3074_=_C3684( C3074 C3684 ) C3074_=_C3873( C3074 C3873 ) C3074_=_C3902( C3074 C3902 ) \nC3074_=_C3962( C3074 C3962 ) C3074_=_C3963( C3074 C3963 ) C3074_=_C3964( C3074 C3964 ) C3074_=_C3965( C3074 C3965 ) C3074_=_C3966( C3074 C3966 ) C3074_=_C3967( C3074 C3967 ) \nC3376_=_C3421( C3376 C3421 ) C3376_=_C3469( C3376 C3469 ) C3376_=_C3517( C3376 C3517 ) C3376_=_C3684( C3376 C3684 ) C3376_=_C3873( C3376 C3873 ) C3376_=_C3902( C3376 C3902 ) \nC3376_=_C3962( C3376 C3962 ) C3376_=_C3963( C3376 C3963 ) C3376_=_C3964( C3376 C3964 ) C3376_=_C3965( C3376 C3965 ) C3376_=_C3966( C3376 C3966 ) C3376_=_C3967( C3376 C3967 ) \nC3421_=_C3469( C3421 C3469 ) C3421_=_C3517( C3421 C3517 ) C3421_=_C3684( C3421 C3684 ) C3421_=_C3873( C3421 C3873 ) C3421_=_C3902( C3421 C3902 ) C3421_=_C3962( C3421 C3962 ) \nC3421_=_C3963( C3421 C3963 ) C3421_=_C3964( C3421 C3964 ) C3421_=_C3965( C3421 C3965 ) C3421_=_C3966( C3421 C3966 ) C3421_=_C3967( C3421 C3967 ) C3469_=_C3517( C3469 C3517 ) \nC3469_=_C3684( C3469 C3684 ) C3469_=_C3873( C3469 C3873 ) C3469_=_C3902( C3469 C3902 ) C3469_=_C3962( C3469 C3962 ) C3469_=_C3963( C3469 C3963 ) C3469_=_C3964( C3469 C3964 ) \nC3469_=_C3965( C3469 C3965 ) C3469_=_C3966( C3469 C3966 ) C3469_=_C3967( C3469 C3967 ) C3517_=_C3684( C3517 C3684 ) C3517_=_C3873( C3517 C3873 ) C3517_=_C3902( C3517 C3902 ) \nC3517_=_C3962( C3517 C3962 ) C3517_=_C3963( C3517 C3963 ) C3517_=_C3964( C3517 C3964 ) C3517_=_C3965( C3517 C3965 ) C3517_=_C3966( C3517 C3966 ) C3517_=_C3967( C3517 C3967 ) \nC3684_=_C3873( C3684 C3873 ) C3684_=_C3902( C3684 C3902 ) C3684_=_C3962( C3684 C3962 ) C3684_=_C3963( C3684 C3963 ) C3684_=_C3964( C3684 C3964 ) C3684_=_C3965( C3684 C3965 ) \nC3684_=_C3966( C3684 C3966 ) C3684_=_C3967( C3684 C3967 ) C3873_=_C3902( C3873 C3902 ) C3873_=_C3962( C3873 C3962 ) C3873_=_C3963( C3873 C3963 ) C3873_=_C3964( C3873 C3964 ) \nC3873_=_C3965( C3873 C3965 ) C3873_=_C3966( C3873 C3966 ) C3873_=_C3967( C3873 C3967 ) C3902_=_C3962( C3902 C3962 ) C3902_=_C3963( C3902 C3963 ) C3902_=_C3964( C3902 C3964 ) \nC3902_=_C3965( C3902 C3965 ) C3902_=_C3966( C3902 C3966 ) C3902_=_C3967( C3902 C3967 ) C3962_=_C3963( C3962 C3963 ) C3962_=_C3964( C3962 C3964 ) C3962_=_C3965( C3962 C3965 ) \nC3962_=_C3966( C3962 C3966 ) C3962_=_C3967( C3962 C3967 ) C3963_=_C3964( C3963 C3964 ) C3963_=_C3965( C3963 C3965 ) C3963_=_C3966( C3963 C3966 ) C3963_=_C3967( C3963 C3967 ) \nC3964_=_C3965( C3964 C3965 ) C3964_=_C3966( C3964 C3966 ) C3964_=_C3967( C3964 C3967 ) C3965_=_C3966( C3965 C3966 ) C3965_=_C3967( C3965 C3967 ) C3966_=_C3967( C3966 C3967 ) "];221-&gt;306[label="56: C1110 C1114 C1133 C1208 C1317 \nC1399 C1400 C1401 C1402 C1403 C1404 \nC1405 C1406 C1407 C1408 C1409 C1410 \nC1411 C1412 C1413 C1414 C1415 C1416 \nC1417 C1418 C1420 C1421 C1422 C1423 \nC1424 C1425 C1616 C1678 C2194 C2229 \nC2307 C2578 C2665 C2834 C2884 C2896 \nC3057 C3074 C3376 C3421 C3469 C3517 \nC3684 C3873 C3902 C3962 C3963 C3964 \nC3965 C3966 C3967 \n765: C1110_=_C1133 ,C1110_=_C1317 ,C1110_=_C1616 ,C1110_=_C1678 ,C1110_=_C2194 ,\nC1110_=_C2229 ,C1110_=_C2307 ,C1110_=_C2578 ,C1110_=_C2665 ,C1110_=_C2834 ,C1110_=_C2884 ,\nC1110_=_C2896 ,C1110_=_C3057 ,C1110_=_C3074 ,C1110_=_C3376 ,C1110_=_C3421 ,C1110_=_C3469 ,\nC1110_=_C3517 ,C1110_=_C3684 ,C1110_=_C3873 ,C1110_=_C3902 ,C1110_=_C3962 ,C1110_=_C3963 ,\nC1110_=_C3964 ,C1110_=_C3965 ,C1110_=_C3966 ,C1110_=_C3967 ,C1114_=_C1133 ,C1114_=_C1208 ,\nC1114_=_C1399 ,C1114_=_C1400 ,C1114_=_C1401 ,C1114_=_C1402 ,C1114_=_C1403 ,C1114_=_C1404 ,\nC1114_=_C1405 ,C1114_=_C1406 ,C1114_=_C1407 ,C1114_=_C1408 ,C1114_=_C1409 ,C1114_=_C1410 ,\nC1114_=_C1411 ,C1114_=_C1412 ,C1114_=_C1413 ,C1114_=_C1414 ,C1114_=_C1415 ,C1114_=_C1416 ,\nC1114_=_C1417 ,C1114_=_C1418 ,C1114_=_C1420 ,C1114_=_C1421 ,C1114_=_C1422 ,C1114_=_C1423 ,\nC1114_=_C1424 ,C1114_=_C1425 ,C1133_=_C1317 ,C1133_=_C1616 ,C1133_=_C1678 ,C1133_=_C2194 ,\nC1133_=_C2229 ,C1133_=_C2307 ,C1133_=_C2578 ,C1133_=_C2665 ,C1133_=_C2834</w:t>
      </w:r>
    </w:p>
    <w:p>
      <w:pPr>
        <w:pStyle w:val="PreformattedText"/>
        <w:bidi w:val="0"/>
        <w:spacing w:before="0" w:after="0"/>
        <w:jc w:val="left"/>
        <w:rPr/>
      </w:pPr>
      <w:r>
        <w:rPr/>
        <w:t xml:space="preserve"> </w:t>
      </w:r>
      <w:r>
        <w:rPr/>
        <w:t>,C1133_=_C2884 ,\nC1133_=_C2896 ,C1133_=_C3057 ,C1133_=_C3074 ,C1133_=_C3376 ,C1133_=_C3421 ,C1133_=_C3469 ,\nC1133_=_C3517 ,C1133_=_C3684 ,C1133_=_C3873 ,C1133_=_C3902 ,C1133_=_C3962 ,C1133_=_C3963 ,\nC1133_=_C3964 ,C1133_=_C3965 ,C1133_=_C3966 ,C1133_=_C3967 ,C1208_=_C1399 ,C1208_=_C1400 ,\nC1208_=_C1401 ,C1208_=_C1402 ,C1208_=_C1403 ,C1208_=_C1404 ,C1208_=_C1405 ,C1208_=_C1406 ,\nC1208_=_C1407 ,C1208_=_C1408 ,C1208_=_C1409 ,C1208_=_C1410 ,C1208_=_C1411 ,C1208_=_C1412 ,\nC1208_=_C1413 ,C1208_=_C1414 ,C1208_=_C1415 ,C1208_=_C1416 ,C1208_=_C1417 ,C1208_=_C1418 ,\nC1208_=_C1420 ,C1208_=_C1421 ,C1208_=_C1422 ,C1208_=_C1423 ,C1208_=_C1424 ,C1208_=_C1425 ,\nC1317_=_C1616 ,C1317_=_C1678 ,C1317_=_C2194 ,C1317_=_C2229 ,C1317_=_C2307 ,C1317_=_C2578 ,\nC1317_=_C2665 ,C1317_=_C2834 ,C1317_=_C2884 ,C1317_=_C2896 ,C1317_=_C3057 ,C1317_=_C3074 ,\nC1317_=_C3376 ,C1317_=_C3421 ,C1317_=_C3469 ,C1317_=_C3517 ,C1317_=_C3684 ,C1317_=_C3873 ,\nC1317_=_C3902 ,C1317_=_C3962 ,C1317_=_C3963 ,C1317_=_C3964 ,C1317_=_C3965 ,C1317_=_C3966 ,\nC1317_=_C3967 ,C1399_=_C1400 ,C1399_=_C1401 ,C1399_=_C1402 ,C1399_=_C1403 ,C1399_=_C1404 ,\nC1399_=_C1405 ,C1399_=_C1406 ,C1399_=_C1407 ,C1399_=_C1408 ,C1399_=_C1409 ,C1399_=_C1410 ,\nC1399_=_C1411 ,C1399_=_C1412 ,C1399_=_C1413 ,C1399_=_C1414 ,C1399_=_C1415 ,C1399_=_C1416 ,\nC1399_=_C1417 ,C1399_=_C1418 ,C1399_=_C1420 ,C1399_=_C1421 ,C1399_=_C1422 ,C1399_=_C1423 ,\nC1399_=_C1424 ,C1399_=_C1425 ,C1399_=_C1616 ,C1400_=_C1401 ,C1400_=_C1402 ,C1400_=_C1403 ,\nC1400_=_C1404 ,C1400_=_C1405 ,C1400_=_C1406 ,C1400_=_C1407 ,C1400_=_C1408 ,C1400_=_C1409 ,\nC1400_=_C1410 ,C1400_=_C1411 ,C1400_=_C1412 ,C1400_=_C1413 ,C1400_=_C1414 ,C1400_=_C1415 ,\nC1400_=_C1416 ,C1400_=_C1417 ,C1400_=_C1418 ,C1400_=_C1420 ,C1400_=_C1421 ,C1400_=_C1422 ,\nC1400_=_C1423 ,C1400_=_C1424 ,C1400_=_C1425 ,C1401_=_C1402 ,C1401_=_C1403 ,C1401_=_C1404 ,\nC1401_=_C1405 ,C1401_=_C1406 ,C1401_=_C1407 ,C1401_=_C1408 ,C1401_=_C1409 ,C1401_=_C1410 ,\nC1401_=_C1411 ,C1401_=_C1412 ,C1401_=_C1413 ,C1401_=_C1414 ,C1401_=_C1415 ,C1401_=_C1416 ,\nC1401_=_C1417 ,C1401_=_C1418 ,C1401_=_C1420 ,C1401_=_C1421 ,C1401_=_C1422 ,C1401_=_C1423 ,\nC1401_=_C1424 ,C1401_=_C1425 ,C1402_=_C1403 ,C1402_=_C1404 ,C1402_=_C1405 ,C1402_=_C1406 ,\nC1402_=_C1407 ,C1402_=_C1408 ,C1402_=_C1409 ,C1402_=_C1410 ,C1402_=_C1411 ,C1402_=_C1412 ,\nC1402_=_C1413 ,C1402_=_C1414 ,C1402_=_C1415 ,C1402_=_C1416 ,C1402_=_C1417 ,C1402_=_C1418 ,\nC1402_=_C1420 ,C1402_=_C1421 ,C1402_=_C1422 ,C1402_=_C1423 ,C1402_=_C1424 ,C1402_=_C1425 ,\nC1402_=_C2194 ,C1403_=_C1404 ,C1403_=_C1405 ,C1403_=_C1406 ,C1403_=_C1407 ,C1403_=_C1408 ,\nC1403_=_C1409 ,C1403_=_C1410 ,C1403_=_C1411 ,C1403_=_C1412 ,C1403_=_C1413 ,C1403_=_C1414 ,\nC1403_=_C1415 ,C1403_=_C1416 ,C1403_=_C1417 ,C1403_=_C1418 ,C1403_=_C1420 ,C1403_=_C1421 ,\nC1403_=_C1422 ,C1403_=_C1423 ,C1403_=_C1424 ,C1403_=_C1425 ,C1403_=_C2229 ,C1404_=_C1405 ,\nC1404_=_C1406 ,C1404_=_C1407 ,C1404_=_C1408 ,C1404_=_C1409 ,C1404_=_C1410 ,C1404_=_C1411 ,\nC1404_=_C1412 ,C1404_=_C1413 ,C1404_=_C1414 ,C1404_=_C1415 ,C1404_=_C1416 ,C1404_=_C1417 ,\nC1404_=_C1418 ,C1404_=_C1420 ,C1404_=_C1421 ,C1404_=_C1422 ,C1404_=_C1423 ,C1404_=_C1424 ,\nC1404_=_C1425 ,C1405_=_C1406 ,C1405_=_C1407 ,C1405_=_C1408 ,C1405_=_C1409 ,C1405_=_C1410 ,\nC1405_=_C1411 ,C1405_=_C1412 ,C1405_=_C1413 ,C1405_=_C1414 ,C1405_=_C1415 ,C1405_=_C1416 ,\nC1405_=_C1417 ,C1405_=_C1418 ,C1405_=_C1420 ,C1405_=_C1421 ,C1405_=_C1422 ,C1405_=_C1423 ,\nC1405_=_C1424 ,C1405_=_C1425 ,C1405_=_C2665 ,C1406_=_C1407 ,C1406_=_C1408 ,C1406_=_C1409 ,\nC1406_=_C1410 ,C1406_=_C1411 ,C1406_=_C1412 ,C1406_=_C1413 ,C1406_=_C1414 ,C1406_=_C1415 ,\nC1406_=_C1416 ,C1406_=_C1417 ,C1406_=_C1418 ,C1406_=_C1420 ,C1406_=_C1421 ,C1406_=_C1422 ,\nC1406_=_C1423 ,C1406_=_C1424 ,C1406_=_C1425 ,C1407_=_C1408 ,C1407_=_C1409 ,C1407_=_C1410 ,\nC1407_=_C1411 ,C1407_=_C1412 ,C1407_=_C1413 ,C1407_=_C1414 ,C1407_=_C1415 ,C1407_=_C1416 ,\nC1407_=_C1417 ,C1407_=_C1418 ,C1407_=_C1420 ,C1407_=_C1421 ,C1407_=_C1422 ,C1407_=_C1423 ,\nC1407_=_C1424 ,C1407_=_C1425 ,C1407_=_C2834 ,C1408_=_C1409 ,C1408_=_C1410 ,C1408_=_C1411 ,\nC1408_=_C1412 ,C1408_=_C1413 ,C1408_=_C1414 ,C1408_=_C1415 ,C1408_=_C1416 ,C1408_=_C1417 ,\nC1408_=_C1418 ,C1408_=_C1420 ,C1408_=_C1421 ,C1408_=_C1422 ,C1408_=_C1423 ,C1408_=_C1424 ,\nC1408_=_C1425 ,C1409_=_C1410 ,C1409_=_C1411 ,C1409_=_C1412 ,C1409_=_C1413 ,C1409_=_C1414 ,\nC1409_=_C1415 ,C1409_=_C1416 ,C1409_=_C1417 ,C1409_=_C1418 ,C1409_=_C1420 ,C1409_=_C1421 ,\nC1409_=_C1422 ,C1409_=_C1423 ,C1409_=_C1424 ,C1409_=_C1425 ,C1409_=_C3057 ,C1410_=_C1411 ,\nC1410_=_C1412 ,C1410_=_C1413 ,C1410_=_C1414 ,C1410_=_C1415 ,C1410_=_C1416 ,C1410_=_C1417 ,\nC1410_=_C1418 ,C1410_=_C1420 ,C1410_=_C1421 ,C1410_=_C1422 ,C1410_=_C1423 ,C1410_=_C1424 ,\nC1410_=_C1425 ,C1411_=_C1412 ,C1411_=_C1413 ,C1411_=_C1414 ,C1411_=_C1415 ,C1411_=_C1416 ,\nC1411_=_C1417 ,C1411_=_C1418 ,C1411_=_C1420 ,C1411_=_C1421 ,C1411_=_C1422 ,C1411_=_C1423 ,\nC1411_=_C1424 ,C1411_=_C1425 ,C1412_=_C1413 ,C1412_=_C1414 ,C1412_=_C1415 ,C1412_=_C1416 ,\nC1412_=_C1417 ,C1412_=_C1418 ,C1412_=_C1420 ,C1412_=_C1421 ,C1412_=_C1422 ,C1412_=_C1423 ,\nC1412_=_C1424 ,C1412_=_C1425 ,C1412_=_C3376 ,C1413_=_C1414 ,C1413_=_C1415 ,C1413_=_C1416 ,\nC1413_=_C1417 ,C1413_=_C1418 ,C1413_=_C1420 ,C1413_=_C1421 ,C1413_=_C1422 ,C1413_=_C1423 ,\nC1413_=_C1424 ,C1413_=_C1425 ,C1414_=_C1415 ,C1414_=_C1416 ,C1414_=_C1417 ,C1414_=_C1418 ,\nC1414_=_C1420 ,C1414_=_C1421 ,C1414_=_C1422 ,C1414_=_C1423 ,C1414_=_C1424 ,C1414_=_C1425 ,\nC1415_=_C1416 ,C1415_=_C1417 ,C1415_=_C1418 ,C1415_=_C1420 ,C1415_=_C1421 ,C1415_=_C1422 ,\nC1415_=_C1423 ,C1415_=_C1424 ,C1415_=_C1425 ,C1416_=_C1417 ,C1416_=_C1418 ,C1416_=_C1420 ,\nC1416_=_C1421 ,C1416_=_C1422 ,C1416_=_C1423 ,C1416_=_C1424 ,C1416_=_C1425 ,C1416_=_C3684 ,\nC1417_=_C1418 ,C1417_=_C1420 ,C1417_=_C1421 ,C1417_=_C1422 ,C1417_=_C1423 ,C1417_=_C1424 ,\nC1417_=_C1425 ,C1418_=_C1420 ,C1418_=_C1421 ,C1418_=_C1422 ,C1418_=_C1423 ,C1418_=_C1424 ,\nC1418_=_C1425 ,C1420_=_C1421 ,C1420_=_C1422 ,C1420_=_C1423 ,C1420_=_C1424 ,C1420_=_C1425 ,\nC1421_=_C1422 ,C1421_=_C1423 ,C1421_=_C1424 ,C1421_=_C1425 ,C1422_=_C1423 ,C1422_=_C1424 ,\nC1422_=_C1425 ,C1423_=_C1424 ,C1423_=_C1425 ,C1424_=_C1425 ,C1616_=_C1678 ,C1616_=_C2194 ,\nC1616_=_C2229 ,C1616_=_C2307 ,C1616_=_C2578 ,C1616_=_C2665 ,C1616_=_C2834 ,C1616_=_C2884 ,\nC1616_=_C2896 ,C1616_=_C3057 ,C1616_=_C3074 ,C1616_=_C3376 ,C1616_=_C3421 ,C1616_=_C3469 ,\nC1616_=_C3517 ,C1616_=_C3684 ,C1616_=_C3873 ,C1616_=_C3902 ,C1616_=_C3962 ,C1616_=_C3963 ,\nC1616_=_C3964 ,C1616_=_C3965 ,C1616_=_C3966 ,C1616_=_C3967 ,C1678_=_C2194 ,C1678_=_C2229 ,\nC1678_=_C2307 ,C1678_=_C2578 ,C1678_=_C2665 ,C1678_=_C2834 ,C1678_=_C2884 ,C1678_=_C2896 ,\nC1678_=_C3057 ,C1678_=_C3074 ,C1678_=_C3376 ,C1678_=_C3421 ,C1678_=_C3469 ,C1678_=_C3517 ,\nC1678_=_C3684 ,C1678_=_C3873 ,C1678_=_C3902 ,C1678_=_C3962 ,C1678_=_C3963 ,C1678_=_C3964 ,\nC1678_=_C3965 ,C1678_=_C3966 ,C1678_=_C3967 ,C2194_=_C2229 ,C2194_=_C2307 ,C2194_=_C2578 ,\nC2194_=_C2665 ,C2194_=_C2834 ,C2194_=_C2884 ,C2194_=_C2896 ,C2194_=_C3057 ,C2194_=_C3074 ,\nC2194_=_C3376 ,C2194_=_C3421 ,C2194_=_C3469 ,C2194_=_C3517 ,C2194_=_C3684 ,C2194_=_C3873 ,\nC2194_=_C3902 ,C2194_=_C3962 ,C2194_=_C3963 ,C2194_=_C3964 ,C2194_=_C3965 ,C2194_=_C3966 ,\nC2194_=_C3967 ,C2229_=_C2307 ,C2229_=_C2578 ,C2229_=_C2665 ,C2229_=_C2834 ,C2229_=_C2884 ,\nC2229_=_C2896 ,C2229_=_C3057 ,C2229_=_C3074 ,C2229_=_C3376 ,C2229_=_C3421 ,C2229_=_C3469 ,\nC2229_=_C3517 ,C2229_=_C3684 ,C2229_=_C3873 ,C2229_=_C3902 ,C2229_=_C3962 ,C2229_=_C3963 ,\nC2229_=_C3964 ,C2229_=_C3965 ,C2229_=_C3966 ,C2229_=_C3967 ,C2307_=_C2578 ,C2307_=_C2665 ,\nC2307_=_C2834 ,C2307_=_C2884 ,C2307_=_C2896 ,C2307_=_C3057 ,C2307_=_C3074 ,C2307_=_C3376 ,\nC2307_=_C3421 ,C2307_=_C3469 ,C2307_=_C3517 ,C2307_=_C3684 ,C2307_=_C3873 ,C2307_=_C3902 ,\nC2307_=_C3962 ,C2307_=_C3963 ,C2307_=_C3964 ,C2307_=_C3965 ,C2307_=_C3966 ,C2307_=_C3967 ,\nC2578_=_C2665 ,C2578_=_C2834 ,C2578_=_C2884 ,C2578_=_C2896 ,C2578_=_C3057 ,C2578_=_C3074 ,\nC2578_=_C3376 ,C2578_=_C3421 ,C2578_=_C3469 ,C2578_=_C3517 ,C2578_=_C3684 ,C2578_=_C3873 ,\nC2578_=_C3902 ,C2578_=_C3962 ,C2578_=_C3963 ,C2578_=_C3964 ,C2578_=_C3965 ,C2578_=_C3966 ,\nC2578_=_C3967 ,C2665_=_C2834 ,C2665_=_C2884 ,C2665_=_C2896 ,C2665_=_C3057 ,C2665_=_C3074 ,\nC2665_=_C3376 ,C2665_=_C3421 ,C2665_=_C3469 ,C2665_=_C3517 ,C2665_=_C3684 ,C2665_=_C3873 ,\nC2665_=_C3902 ,C2665_=_C3962 ,C2665_=_C3963 ,C2665_=_C3964 ,C2665_=_C3965 ,C2665_=_C3966 ,\nC2665_=_C3967 ,C2834_=_C2884 ,C2834_=_C2896 ,C2834_=_C3057 ,C2834_=_C3074 ,C2834_=_C3376 ,\nC2834_=_C3421 ,C2834_=_C3469 ,C2834_=_C3517 ,C2834_=_C3684 ,C2834_=_C3873 ,C2834_=_C3902 ,\nC2834_=_C3962 ,C2834_=_C3963 ,C2834_=_C3964 ,C2834_=_C3965 ,C2834_=_C3966 ,C2834_=_C3967 ,\nC2884_=_C2896 ,C2884_=_C3057 ,C2884_=_C3074 ,C2884_=_C3376 ,C2884_=_C3421 ,C2884_=_C3469 ,\nC2884_=_C3517 ,C2884_=_C3684 ,C2884_=_C3873 ,C2884_=_C3902 ,C2884_=_C3962 ,C2884_=_C3963 ,\nC2884_=_C3964 ,C2884_=_C3965 ,C2884_=_C3966 ,C2884_=_C3967 ,C2896_=_C3057 ,C2896_=_C3074 ,\nC2896_=_C3376 ,C2896_=_C3421 ,C2896_=_C3469 ,C2896_=_C3517 ,C2896_=_C3684 ,C2896_=_C3873 ,\nC2896_=_C3902 ,C2896_=_C3962 ,C2896_=_C3963 ,C2896_=_C3964 ,C2896_=_C3965 ,C2896_=_C3966 ,\nC2896_=_C3967 ,C3057_=_C3074 ,C3057_=_C3376 ,C3057_=_C3421 ,C3057_=_C3469 ,C3057_=_C3517 ,\nC3057_=_C3684 ,C3057_=_C3873 ,C3057_=_C3902 ,C3057_=_C3962 ,C3057_=_C3963 ,C3057_=_C3964 ,\nC3057_=_C3965 ,C3057_=_C3966 ,C3057_=_C3967 ,C3074_=_C3376 ,C3074_=_C3421 ,C3074_=_C3469 ,\nC3074_=_C3517 ,C3074_=_C3684 ,C3074_=_C3873 ,C3074_=_C3902 ,C3074_=_C3962 ,C3074_=_C3963 ,\nC3074_=_C3964 ,C3074_=_C3965 ,C3074_=_C3966 ,C3074_=_C3967 ,C3376_=_C3421 ,C3376_=_C3469 ,\nC3376_=_C3517 ,C3376_=_C3684 ,C3376_=_C3873 ,C3376_=_C3902 ,C3376_=_C3962 ,C3376_=_C3963 ,\nC3376_=_C3964 ,C3376_=_C3965 ,C3376_=_C3966 ,C3376_=_C3967 ,C3421_=_C3469 ,C3421_=_C3517 ,\nC3421_=_C3684 ,C3421_=_C3873 ,C3421_=_C3902 ,C3421_=_C3962 ,C3421_=_C3963 ,C3421_=_C3964 ,\nC3421_=_C3965 ,C3421_=_C3966 ,C3421_=_C3967</w:t>
      </w:r>
    </w:p>
    <w:p>
      <w:pPr>
        <w:pStyle w:val="PreformattedText"/>
        <w:bidi w:val="0"/>
        <w:spacing w:before="0" w:after="0"/>
        <w:jc w:val="left"/>
        <w:rPr/>
      </w:pPr>
      <w:r>
        <w:rPr/>
        <w:t xml:space="preserve"> </w:t>
      </w:r>
      <w:r>
        <w:rPr/>
        <w:t>,C3469_=_C3517 ,C3469_=_C3684 ,C3469_=_C3873 ,\nC3469_=_C3902 ,C3469_=_C3962 ,C3469_=_C3963 ,C3469_=_C3964 ,C3469_=_C3965 ,C3469_=_C3966 ,\nC3469_=_C3967 ,C3517_=_C3684 ,C3517_=_C3873 ,C3517_=_C3902 ,C3517_=_C3962 ,C3517_=_C3963 ,\nC3517_=_C3964 ,C3517_=_C3965 ,C3517_=_C3966 ,C3517_=_C3967 ,C3684_=_C3873 ,C3684_=_C3902 ,\nC3684_=_C3962 ,C3684_=_C3963 ,C3684_=_C3964 ,C3684_=_C3965 ,C3684_=_C3966 ,C3684_=_C3967 ,\nC3873_=_C3902 ,C3873_=_C3962 ,C3873_=_C3963 ,C3873_=_C3964 ,C3873_=_C3965 ,C3873_=_C3966 ,\nC3873_=_C3967 ,C3902_=_C3962 ,C3902_=_C3963 ,C3902_=_C3964 ,C3902_=_C3965 ,C3902_=_C3966 ,\nC3902_=_C3967 ,C3962_=_C3963 ,C3962_=_C3964 ,C3962_=_C3965 ,C3962_=_C3966 ,C3962_=_C3967 ,\nC3963_=_C3964 ,C3963_=_C3965 ,C3963_=_C3966 ,C3963_=_C3967 ,C3964_=_C3965 ,C3964_=_C3966 ,\nC3964_=_C3967 ,C3965_=_C3966 ,C3965_=_C3967 ,C3966_=_C3967 ,"];307[shape=box, label="id:307 level: 7\n55: C522 C523 C876 C878 C896 \nC898 C974 C1049 C1126 C1286 C1287 \nC1386 C1407 C1567 C1607 C1644 C1647 \nC1812 C1914 C2184 C2199 C2219 C2262 \nC2447 C2469 C2484 C2657 C2732 C2827 \nC2828 C2829 C2830 C2831 C2832 C2833 \nC2834 C2835 C2836 C2837 C2838 C2869 \nC3035 C3036 C3037 C3038 C3039 C3040 \nC3041 C3042 C3043 C3044 C3045 C3046 \nC3047 C3048 \n764: C522_=_C523( C522 C523 ) C522_=_C876( C522 C876 ) C522_=_C896( C522 C896 ) C522_=_C1049( C522 C1049 ) C522_=_C1126( C522 C1126 ) \nC522_=_C1286( C522 C1286 ) C522_=_C1386( C522 C1386 ) C522_=_C1407( C522 C1407 ) C522_=_C1607( C522 C1607 ) C522_=_C1644( C522 C1644 ) C522_=_C1812( C522 C1812 ) \nC522_=_C2184( C522 C2184 ) C522_=_C2199( C522 C2199 ) C522_=_C2219( C522 C2219 ) C522_=_C2484( C522 C2484 ) C522_=_C2657( C522 C2657 ) C522_=_C2827( C522 C2827 ) \nC522_=_C2828( C522 C2828 ) C522_=_C2829( C522 C2829 ) C522_=_C2830( C522 C2830 ) C522_=_C2831( C522 C2831 ) C522_=_C2832( C522 C2832 ) C522_=_C2833( C522 C2833 ) \nC522_=_C2834( C522 C2834 ) C522_=_C2835( C522 C2835 ) C522_=_C2836( C522 C2836 ) C522_=_C2837( C522 C2837 ) C522_=_C2838( C522 C2838 ) C523_=_C878( C523 C878 ) \nC523_=_C898( C523 C898 ) C523_=_C974( C523 C974 ) C523_=_C1287( C523 C1287 ) C523_=_C1567( C523 C1567 ) C523_=_C1647( C523 C1647 ) C523_=_C1914( C523 C1914 ) \nC523_=_C2262( C523 C2262 ) C523_=_C2447( C523 C2447 ) C523_=_C2469( C523 C2469 ) C523_=_C2732( C523 C2732 ) C523_=_C2827( C523 C2827 ) C523_=_C2869( C523 C2869 ) \nC523_=_C3035( C523 C3035 ) C523_=_C3036( C523 C3036 ) C523_=_C3037( C523 C3037 ) C523_=_C3038( C523 C3038 ) C523_=_C3039( C523 C3039 ) C523_=_C3040( C523 C3040 ) \nC523_=_C3041( C523 C3041 ) C523_=_C3042( C523 C3042 ) C523_=_C3043( C523 C3043 ) C523_=_C3044( C523 C3044 ) C523_=_C3045( C523 C3045 ) C523_=_C3046( C523 C3046 ) \nC523_=_C3047( C523 C3047 ) C523_=_C3048( C523 C3048 ) C876_=_C878( C876 C878 ) C876_=_C896( C876 C896 ) C876_=_C1049( C876 C1049 ) C876_=_C1126( C876 C1126 ) \nC876_=_C1286( C876 C1286 ) C876_=_C1386( C876 C1386 ) C876_=_C1407( C876 C1407 ) C876_=_C1607( C876 C1607 ) C876_=_C1644( C876 C1644 ) C876_=_C1812( C876 C1812 ) \nC876_=_C2184( C876 C2184 ) C876_=_C2199( C876 C2199 ) C876_=_C2219( C876 C2219 ) C876_=_C2484( C876 C2484 ) C876_=_C2657( C876 C2657 ) C876_=_C2827( C876 C2827 ) \nC876_=_C2828( C876 C2828 ) C876_=_C2829( C876 C2829 ) C876_=_C2830( C876 C2830 ) C876_=_C2831( C876 C2831 ) C876_=_C2832( C876 C2832 ) C876_=_C2833( C876 C2833 ) \nC876_=_C2834( C876 C2834 ) C876_=_C2835( C876 C2835 ) C876_=_C2836( C876 C2836 ) C876_=_C2837( C876 C2837 ) C876_=_C2838( C876 C2838 ) C878_=_C898( C878 C898 ) \nC878_=_C974( C878 C974 ) C878_=_C1287( C878 C1287 ) C878_=_C1567( C878 C1567 ) C878_=_C1647( C878 C1647 ) C878_=_C1914( C878 C1914 ) C878_=_C2262( C878 C2262 ) \nC878_=_C2447( C878 C2447 ) C878_=_C2469( C878 C2469 ) C878_=_C2732( C878 C2732 ) C878_=_C2827( C878 C2827 ) C878_=_C2869( C878 C2869 ) C878_=_C3035( C878 C3035 ) \nC878_=_C3036( C878 C3036 ) C878_=_C3037( C878 C3037 ) C878_=_C3038( C878 C3038 ) C878_=_C3039( C878 C3039 ) C878_=_C3040( C878 C3040 ) C878_=_C3041( C878 C3041 ) \nC878_=_C3042( C878 C3042 ) C878_=_C3043( C878 C3043 ) C878_=_C3044( C878 C3044 ) C878_=_C3045( C878 C3045 ) C878_=_C3046( C878 C3046 ) C878_=_C3047( C878 C3047 ) \nC878_=_C3048( C878 C3048 ) C896_=_C898( C896 C898 ) C896_=_C1049( C896 C1049 ) C896_=_C1126( C896 C1126 ) C896_=_C1286( C896 C1286 ) C896_=_C1386( C896 C1386 ) \nC896_=_C1407( C896 C1407 ) C896_=_C1607( C896 C1607 ) C896_=_C1644( C896 C1644 ) C896_=_C1812( C896 C1812 ) C896_=_C2184( C896 C2184 ) C896_=_C2199( C896 C2199 ) \nC896_=_C2219( C896 C2219 ) C896_=_C2484( C896 C2484 ) C896_=_C2657( C896 C2657 ) C896_=_C2827( C896 C2827 ) C896_=_C2828( C896 C2828 ) C896_=_C2829( C896 C2829 ) \nC896_=_C2830( C896 C2830 ) C896_=_C2831( C896 C2831 ) C896_=_C2832( C896 C2832 ) C896_=_C2833( C896 C2833 ) C896_=_C2834( C896 C2834 ) C896_=_C2835( C896 C2835 ) \nC896_=_C2836( C896 C2836 ) C896_=_C2837( C896 C2837 ) C896_=_C2838( C896 C2838 ) C898_=_C974( C898 C974 ) C898_=_C1287( C898 C1287 ) C898_=_C1567( C898 C1567 ) \nC898_=_C1647( C898 C1647 ) C898_=_C1914( C898 C1914 ) C898_=_C2262( C898 C2262 ) C898_=_C2447( C898 C2447 ) C898_=_C2469( C898 C2469 ) C898_=_C2732( C898 C2732 ) \nC898_=_C2827( C898 C2827 ) C898_=_C2869( C898 C2869 ) C898_=_C3035( C898 C3035 ) C898_=_C3036( C898 C3036 ) C898_=_C3037( C898 C3037 ) C898_=_C3038( C898 C3038 ) \nC898_=_C3039( C898 C3039 ) C898_=_C3040( C898 C3040 ) C898_=_C3041( C898 C3041 ) C898_=_C3042( C898 C3042 ) C898_=_C3043( C898 C3043 ) C898_=_C3044( C898 C3044 ) \nC898_=_C3045( C898 C3045 ) C898_=_C3046( C898 C3046 ) C898_=_C3047( C898 C3047 ) C898_=_C3048( C898 C3048 ) C974_=_C1287( C974 C1287 ) C974_=_C1567( C974 C1567 ) \nC974_=_C1647( C974 C1647 ) C974_=_C1914( C974 C1914 ) C974_=_C2262( C974 C2262 ) C974_=_C2447( C974 C2447 ) C974_=_C2469( C974 C2469 ) C974_=_C2732( C974 C2732 ) \nC974_=_C2827( C974 C2827 ) C974_=_C2869( C974 C2869 ) C974_=_C3035( C974 C3035 ) C974_=_C3036( C974 C3036 ) C974_=_C3037( C974 C3037 ) C974_=_C3038( C974 C3038 ) \nC974_=_C3039( C974 C3039 ) C974_=_C3040( C974 C3040 ) C974_=_C3041( C974 C3041 ) C974_=_C3042( C974 C3042 ) C974_=_C3043( C974 C3043 ) C974_=_C3044( C974 C3044 ) \nC974_=_C3045( C974 C3045 ) C974_=_C3046( C974 C3046 ) C974_=_C3047( C974 C3047 ) C974_=_C3048( C974 C3048 ) C1049_=_C1126( C1049 C1126 ) C1049_=_C1286( C1049 C1286 ) \nC1049_=_C1386( C1049 C1386 ) C1049_=_C1407( C1049 C1407 ) C1049_=_C1607( C1049 C1607 ) C1049_=_C1644( C1049 C1644 ) C1049_=_C1812( C1049 C1812 ) C1049_=_C2184( C1049 C2184 ) \nC1049_=_C2199( C1049 C2199 ) C1049_=_C2219( C1049 C2219 ) C1049_=_C2484( C1049 C2484 ) C1049_=_C2657( C1049 C2657 ) C1049_=_C2827( C1049 C2827 ) C1049_=_C2828( C1049 C2828 ) \nC1049_=_C2829( C1049 C2829 ) C1049_=_C2830( C1049 C2830 ) C1049_=_C2831( C1049 C2831 ) C1049_=_C2832( C1049 C2832 ) C1049_=_C2833( C1049 C2833 ) C1049_=_C2834( C1049 C2834 ) \nC1049_=_C2835( C1049 C2835 ) C1049_=_C2836( C1049 C2836 ) C1049_=_C2837( C1049 C2837 ) C1049_=_C2838( C1049 C2838 ) C1126_=_C1286( C1126 C1286 ) C1126_=_C1386( C1126 C1386 ) \nC1126_=_C1407( C1126 C1407 ) C1126_=_C1607( C1126 C1607 ) C1126_=_C1644( C1126 C1644 ) C1126_=_C1812( C1126 C1812 ) C1126_=_C2184( C1126 C2184 ) C1126_=_C2199( C1126 C2199 ) \nC1126_=_C2219( C1126 C2219 ) C1126_=_C2484( C1126 C2484 ) C1126_=_C2657( C1126 C2657 ) C1126_=_C2827( C1126 C2827 ) C1126_=_C2828( C1126 C2828 ) C1126_=_C2829( C1126 C2829 ) \nC1126_=_C2830( C1126 C2830 ) C1126_=_C2831( C1126 C2831 ) C1126_=_C2832( C1126 C2832 ) C1126_=_C2833( C1126 C2833 ) C1126_=_C2834( C1126 C2834 ) C1126_=_C2835( C1126 C2835 ) \nC1126_=_C2836( C1126 C2836 ) C1126_=_C2837( C1126 C2837 ) C1126_=_C2838( C1126 C2838 ) C1286_=_C1287( C1286 C1287 ) C1286_=_C1386( C1286 C1386 ) C1286_=_C1407( C1286 C1407 ) \nC1286_=_C1607( C1286 C1607 ) C1286_=_C1644( C1286 C1644 ) C1286_=_C1812( C1286 C1812 ) C1286_=_C2184( C1286 C2184 ) C1286_=_C2199( C1286 C2199 ) C1286_=_C2219( C1286 C2219 ) \nC1286_=_C2484( C1286 C2484 ) C1286_=_C2657( C1286 C2657 ) C1286_=_C2827( C1286 C2827 ) C1286_=_C2828( C1286 C2828 ) C1286_=_C2829( C1286 C2829 ) C1286_=_C2830( C1286 C2830 ) \nC1286_=_C2831( C1286 C2831 ) C1286_=_C2832( C1286 C2832 ) C1286_=_C2833( C1286 C2833 ) C1286_=_C2834( C1286 C2834 ) C1286_=_C2835( C1286 C2835 ) C1286_=_C2836( C1286 C2836 ) \nC1286_=_C2837( C1286 C2837 ) C1286_=_C2838( C1286 C2838 ) C1287_=_C1567( C1287 C1567 ) C1287_=_C1647( C1287 C1647 ) C1287_=_C1914( C1287 C1914 ) C1287_=_C2262( C1287 C2262 ) \nC1287_=_C2447( C1287 C2447 ) C1287_=_C2469( C1287 C2469 ) C1287_=_C2732( C1287 C2732 ) C1287_=_C2827( C1287 C2827 ) C1287_=_C2869( C1287 C2869 ) C1287_=_C3035( C1287 C3035 ) \nC1287_=_C3036( C1287 C3036 ) C1287_=_C3037( C1287 C3037 ) C1287_=_C3038( C1287 C3038 ) C1287_=_C3039( C1287 C3039 ) C1287_=_C3040( C1287 C3040 ) C1287_=_C3041( C1287 C3041 ) \nC1287_=_C3042( C1287 C3042 ) C1287_=_C3043( C1287 C3043 ) C1287_=_C3044( C1287 C3044 ) C1287_=_C3045( C1287 C3045 ) C1287_=_C3046( C1287 C3046 ) C1287_=_C3047( C1287 C3047 ) \nC1287_=_C3048( C1287 C3048 ) C1386_=_C1407( C1386 C1407 ) C1386_=_C1607( C1386 C1607 ) C1386_=_C1644( C1386 C1644 ) C1386_=_C1812( C1386 C1812 ) C1386_=_C2184( C1386 C2184 ) \nC1386_=_C2199( C1386 C2199 ) C1386_=_C2219( C1386 C2219 ) C1386_=_C2484( C1386 C2484 ) C1386_=_C2657( C1386 C2657 ) C1386_=_C2827( C1386 C2827 ) C1386_=_C2828( C1386 C2828 ) \nC1386_=_C2829( C1386 C2829 ) C1386_=_C2830( C1386 C2830 ) C1386_=_C2831( C1386 C2831 ) C1386_=_C2832( C1386 C2832 ) C1386_=_C2833( C1386 C2833 ) C1386_=_C2834( C1386 C2834 ) \nC1386_=_C2835( C1386 C2835 ) C1386_=_C2836( C1386 C2836 ) C1386_=_C2837( C1386 C2837 ) C1386_=_C2838( C1386 C2838 ) C1407_=_C1607( C1407 C1607 ) C1407_=_C1644( C1407 C1644 ) \nC1407_=_C1812( C1407 C1812 ) C1407_=_C2184( C1407 C2184 ) C1407_=_C2199( C1407 C2199 ) C1407_=_C2219( C1407 C2219 ) C1407_=_C2484( C1407 C2484 ) C1407_=_C2657( C1407 C2657 ) \nC1407_=_C2827( C1407 C2827 ) C1407_=_C2828( C1407 C2828 ) C1407_=_C2829( C1407 C2829 ) C1407_=_C2830( C1407</w:t>
      </w:r>
    </w:p>
    <w:p>
      <w:pPr>
        <w:pStyle w:val="PreformattedText"/>
        <w:bidi w:val="0"/>
        <w:spacing w:before="0" w:after="0"/>
        <w:jc w:val="left"/>
        <w:rPr/>
      </w:pPr>
      <w:r>
        <w:rPr/>
        <w:t xml:space="preserve"> </w:t>
      </w:r>
      <w:r>
        <w:rPr/>
        <w:t>C2830 ) C1407_=_C2831( C1407 C2831 ) C1407_=_C2832( C1407 C2832 ) \nC1407_=_C2833( C1407 C2833 ) C1407_=_C2834( C1407 C2834 ) C1407_=_C2835( C1407 C2835 ) C1407_=_C2836( C1407 C2836 ) C1407_=_C2837( C1407 C2837 ) C1407_=_C2838( C1407 C2838 ) \nC1567_=_C1647( C1567 C1647 ) C1567_=_C1914( C1567 C1914 ) C1567_=_C2262( C1567 C2262 ) C1567_=_C2447( C1567 C2447 ) C1567_=_C2469( C1567 C2469 ) C1567_=_C2732( C1567 C2732 ) \nC1567_=_C2827( C1567 C2827 ) C1567_=_C2869( C1567 C2869 ) C1567_=_C3035( C1567 C3035 ) C1567_=_C3036( C1567 C3036 ) C1567_=_C3037( C1567 C3037 ) C1567_=_C3038( C1567 C3038 ) \nC1567_=_C3039( C1567 C3039 ) C1567_=_C3040( C1567 C3040 ) C1567_=_C3041( C1567 C3041 ) C1567_=_C3042( C1567 C3042 ) C1567_=_C3043( C1567 C3043 ) C1567_=_C3044( C1567 C3044 ) \nC1567_=_C3045( C1567 C3045 ) C1567_=_C3046( C1567 C3046 ) C1567_=_C3047( C1567 C3047 ) C1567_=_C3048( C1567 C3048 ) C1607_=_C1644( C1607 C1644 ) C1607_=_C1812( C1607 C1812 ) \nC1607_=_C2184( C1607 C2184 ) C1607_=_C2199( C1607 C2199 ) C1607_=_C2219( C1607 C2219 ) C1607_=_C2484( C1607 C2484 ) C1607_=_C2657( C1607 C2657 ) C1607_=_C2827( C1607 C2827 ) \nC1607_=_C2828( C1607 C2828 ) C1607_=_C2829( C1607 C2829 ) C1607_=_C2830( C1607 C2830 ) C1607_=_C2831( C1607 C2831 ) C1607_=_C2832( C1607 C2832 ) C1607_=_C2833( C1607 C2833 ) \nC1607_=_C2834( C1607 C2834 ) C1607_=_C2835( C1607 C2835 ) C1607_=_C2836( C1607 C2836 ) C1607_=_C2837( C1607 C2837 ) C1607_=_C2838( C1607 C2838 ) C1644_=_C1647( C1644 C1647 ) \nC1644_=_C1812( C1644 C1812 ) C1644_=_C2184( C1644 C2184 ) C1644_=_C2199( C1644 C2199 ) C1644_=_C2219( C1644 C2219 ) C1644_=_C2484( C1644 C2484 ) C1644_=_C2657( C1644 C2657 ) \nC1644_=_C2827( C1644 C2827 ) C1644_=_C2828( C1644 C2828 ) C1644_=_C2829( C1644 C2829 ) C1644_=_C2830( C1644 C2830 ) C1644_=_C2831( C1644 C2831 ) C1644_=_C2832( C1644 C2832 ) \nC1644_=_C2833( C1644 C2833 ) C1644_=_C2834( C1644 C2834 ) C1644_=_C2835( C1644 C2835 ) C1644_=_C2836( C1644 C2836 ) C1644_=_C2837( C1644 C2837 ) C1644_=_C2838( C1644 C2838 ) \nC1647_=_C1914( C1647 C1914 ) C1647_=_C2262( C1647 C2262 ) C1647_=_C2447( C1647 C2447 ) C1647_=_C2469( C1647 C2469 ) C1647_=_C2732( C1647 C2732 ) C1647_=_C2827( C1647 C2827 ) \nC1647_=_C2869( C1647 C2869 ) C1647_=_C3035( C1647 C3035 ) C1647_=_C3036( C1647 C3036 ) C1647_=_C3037( C1647 C3037 ) C1647_=_C3038( C1647 C3038 ) C1647_=_C3039( C1647 C3039 ) \nC1647_=_C3040( C1647 C3040 ) C1647_=_C3041( C1647 C3041 ) C1647_=_C3042( C1647 C3042 ) C1647_=_C3043( C1647 C3043 ) C1647_=_C3044( C1647 C3044 ) C1647_=_C3045( C1647 C3045 ) \nC1647_=_C3046( C1647 C3046 ) C1647_=_C3047( C1647 C3047 ) C1647_=_C3048( C1647 C3048 ) C1812_=_C2184( C1812 C2184 ) C1812_=_C2199( C1812 C2199 ) C1812_=_C2219( C1812 C2219 ) \nC1812_=_C2484( C1812 C2484 ) C1812_=_C2657( C1812 C2657 ) C1812_=_C2827( C1812 C2827 ) C1812_=_C2828( C1812 C2828 ) C1812_=_C2829( C1812 C2829 ) C1812_=_C2830( C1812 C2830 ) \nC1812_=_C2831( C1812 C2831 ) C1812_=_C2832( C1812 C2832 ) C1812_=_C2833( C1812 C2833 ) C1812_=_C2834( C1812 C2834 ) C1812_=_C2835( C1812 C2835 ) C1812_=_C2836( C1812 C2836 ) \nC1812_=_C2837( C1812 C2837 ) C1812_=_C2838( C1812 C2838 ) C1914_=_C2262( C1914 C2262 ) C1914_=_C2447( C1914 C2447 ) C1914_=_C2469( C1914 C2469 ) C1914_=_C2732( C1914 C2732 ) \nC1914_=_C2827( C1914 C2827 ) C1914_=_C2869( C1914 C2869 ) C1914_=_C3035( C1914 C3035 ) C1914_=_C3036( C1914 C3036 ) C1914_=_C3037( C1914 C3037 ) C1914_=_C3038( C1914 C3038 ) \nC1914_=_C3039( C1914 C3039 ) C1914_=_C3040( C1914 C3040 ) C1914_=_C3041( C1914 C3041 ) C1914_=_C3042( C1914 C3042 ) C1914_=_C3043( C1914 C3043 ) C1914_=_C3044( C1914 C3044 ) \nC1914_=_C3045( C1914 C3045 ) C1914_=_C3046( C1914 C3046 ) C1914_=_C3047( C1914 C3047 ) C1914_=_C3048( C1914 C3048 ) C2184_=_C2199( C2184 C2199 ) C2184_=_C2219( C2184 C2219 ) \nC2184_=_C2484( C2184 C2484 ) C2184_=_C2657( C2184 C2657 ) C2184_=_C2827( C2184 C2827 ) C2184_=_C2828( C2184 C2828 ) C2184_=_C2829( C2184 C2829 ) C2184_=_C2830( C2184 C2830 ) \nC2184_=_C2831( C2184 C2831 ) C2184_=_C2832( C2184 C2832 ) C2184_=_C2833( C2184 C2833 ) C2184_=_C2834( C2184 C2834 ) C2184_=_C2835( C2184 C2835 ) C2184_=_C2836( C2184 C2836 ) \nC2184_=_C2837( C2184 C2837 ) C2184_=_C2838( C2184 C2838 ) C2199_=_C2219( C2199 C2219 ) C2199_=_C2484( C2199 C2484 ) C2199_=_C2657( C2199 C2657 ) C2199_=_C2827( C2199 C2827 ) \nC2199_=_C2828( C2199 C2828 ) C2199_=_C2829( C2199 C2829 ) C2199_=_C2830( C2199 C2830 ) C2199_=_C2831( C2199 C2831 ) C2199_=_C2832( C2199 C2832 ) C2199_=_C2833( C2199 C2833 ) \nC2199_=_C2834( C2199 C2834 ) C2199_=_C2835( C2199 C2835 ) C2199_=_C2836( C2199 C2836 ) C2199_=_C2837( C2199 C2837 ) C2199_=_C2838( C2199 C2838 ) C2219_=_C2484( C2219 C2484 ) \nC2219_=_C2657( C2219 C2657 ) C2219_=_C2827( C2219 C2827 ) C2219_=_C2828( C2219 C2828 ) C2219_=_C2829( C2219 C2829 ) C2219_=_C2830( C2219 C2830 ) C2219_=_C2831( C2219 C2831 ) \nC2219_=_C2832( C2219 C2832 ) C2219_=_C2833( C2219 C2833 ) C2219_=_C2834( C2219 C2834 ) C2219_=_C2835( C2219 C2835 ) C2219_=_C2836( C2219 C2836 ) C2219_=_C2837( C2219 C2837 ) \nC2219_=_C2838( C2219 C2838 ) C2262_=_C2447( C2262 C2447 ) C2262_=_C2469( C2262 C2469 ) C2262_=_C2732( C2262 C2732 ) C2262_=_C2827( C2262 C2827 ) C2262_=_C2869( C2262 C2869 ) \nC2262_=_C3035( C2262 C3035 ) C2262_=_C3036( C2262 C3036 ) C2262_=_C3037( C2262 C3037 ) C2262_=_C3038( C2262 C3038 ) C2262_=_C3039( C2262 C3039 ) C2262_=_C3040( C2262 C3040 ) \nC2262_=_C3041( C2262 C3041 ) C2262_=_C3042( C2262 C3042 ) C2262_=_C3043( C2262 C3043 ) C2262_=_C3044( C2262 C3044 ) C2262_=_C3045( C2262 C3045 ) C2262_=_C3046( C2262 C3046 ) \nC2262_=_C3047( C2262 C3047 ) C2262_=_C3048( C2262 C3048 ) C2447_=_C2469( C2447 C2469 ) C2447_=_C2732( C2447 C2732 ) C2447_=_C2827( C2447 C2827 ) C2447_=_C2869( C2447 C2869 ) \nC2447_=_C3035( C2447 C3035 ) C2447_=_C3036( C2447 C3036 ) C2447_=_C3037( C2447 C3037 ) C2447_=_C3038( C2447 C3038 ) C2447_=_C3039( C2447 C3039 ) C2447_=_C3040( C2447 C3040 ) \nC2447_=_C3041( C2447 C3041 ) C2447_=_C3042( C2447 C3042 ) C2447_=_C3043( C2447 C3043 ) C2447_=_C3044( C2447 C3044 ) C2447_=_C3045( C2447 C3045 ) C2447_=_C3046( C2447 C3046 ) \nC2447_=_C3047( C2447 C3047 ) C2447_=_C3048( C2447 C3048 ) C2469_=_C2732( C2469 C2732 ) C2469_=_C2827( C2469 C2827 ) C2469_=_C2869( C2469 C2869 ) C2469_=_C3035( C2469 C3035 ) \nC2469_=_C3036( C2469 C3036 ) C2469_=_C3037( C2469 C3037 ) C2469_=_C3038( C2469 C3038 ) C2469_=_C3039( C2469 C3039 ) C2469_=_C3040( C2469 C3040 ) C2469_=_C3041( C2469 C3041 ) \nC2469_=_C3042( C2469 C3042 ) C2469_=_C3043( C2469 C3043 ) C2469_=_C3044( C2469 C3044 ) C2469_=_C3045( C2469 C3045 ) C2469_=_C3046( C2469 C3046 ) C2469_=_C3047( C2469 C3047 ) \nC2469_=_C3048( C2469 C3048 ) C2484_=_C2657( C2484 C2657 ) C2484_=_C2827( C2484 C2827 ) C2484_=_C2828( C2484 C2828 ) C2484_=_C2829( C2484 C2829 ) C2484_=_C2830( C2484 C2830 ) \nC2484_=_C2831( C2484 C2831 ) C2484_=_C2832( C2484 C2832 ) C2484_=_C2833( C2484 C2833 ) C2484_=_C2834( C2484 C2834 ) C2484_=_C2835( C2484 C2835 ) C2484_=_C2836( C2484 C2836 ) \nC2484_=_C2837( C2484 C2837 ) C2484_=_C2838( C2484 C2838 ) C2657_=_C2827( C2657 C2827 ) C2657_=_C2828( C2657 C2828 ) C2657_=_C2829( C2657 C2829 ) C2657_=_C2830( C2657 C2830 ) \nC2657_=_C2831( C2657 C2831 ) C2657_=_C2832( C2657 C2832 ) C2657_=_C2833( C2657 C2833 ) C2657_=_C2834( C2657 C2834 ) C2657_=_C2835( C2657 C2835 ) C2657_=_C2836( C2657 C2836 ) \nC2657_=_C2837( C2657 C2837 ) C2657_=_C2838( C2657 C2838 ) C2732_=_C2827( C2732 C2827 ) C2732_=_C2869( C2732 C2869 ) C2732_=_C3035( C2732 C3035 ) C2732_=_C3036( C2732 C3036 ) \nC2732_=_C3037( C2732 C3037 ) C2732_=_C3038( C2732 C3038 ) C2732_=_C3039( C2732 C3039 ) C2732_=_C3040( C2732 C3040 ) C2732_=_C3041( C2732 C3041 ) C2732_=_C3042( C2732 C3042 ) \nC2732_=_C3043( C2732 C3043 ) C2732_=_C3044( C2732 C3044 ) C2732_=_C3045( C2732 C3045 ) C2732_=_C3046( C2732 C3046 ) C2732_=_C3047( C2732 C3047 ) C2732_=_C3048( C2732 C3048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69( C2827 C2869 ) \nC2827_=_C3035( C2827 C3035 ) C2827_=_C3036( C2827 C3036 ) C2827_=_C3037( C2827 C3037 ) C2827_=_C3038( C2827 C3038 ) C2827_=_C3039( C2827 C3039 ) C2827_=_C3040( C2827 C3040 ) \nC2827_=_C3041( C2827 C3041 ) C2827_=_C3042( C2827 C3042 ) C2827_=_C3043( C2827 C3043 ) C2827_=_C3044( C2827 C3044 ) C2827_=_C3045( C2827 C3045 ) C2827_=_C3046( C2827 C3046 ) \nC2827_=_C3047( C2827 C3047 ) C2827_=_C3048( C2827 C3048 ) C2828_=_C2829( C2828 C2829 ) C2828_=_C2830( C2828 C2830 ) C2828_=_C2831( C2828 C2831 ) C2828_=_C2832( C2828 C2832 ) \nC2828_=_C2833( C2828 C2833 ) C2828_=_C2834( C2828 C2834 ) C2828_=_C2835( C2828 C2835 ) C2828_=_C2836( C2828 C2836 ) C2828_=_C2837( C2828 C2837 ) C2828_=_C2838( C2828 C2838 ) \nC2829_=_C2830( C2829 C2830 ) C2829_=_C2831( C2829 C2831 ) C2829_=_C2832( C2829 C2832 ) C2829_=_C2833( C2829 C2833 ) C2829_=_C2834( C2829 C2834 ) C2829_=_C2835( C2829 C2835 ) \nC2829_=_C2836( C2829 C2836 ) C2829_=_C2837( C2829 C2837 ) C2829_=_C2838( C2829 C2838 ) C2830_=_C2831( C2830 C2831 ) C2830_=_C2832( C2830 C2832 ) C2830_=_C2833( C2830 C2833 ) \nC2830_=_C2834( C2830 C2834 ) C2830_=_C2835( C2830 C2835 ) C2830_=_C2836( C2830 C2836 ) C2830_=_C2837( C2830 C2837 ) C2830_=_C2838( C2830 C2838 ) C2831_=_C2832( C2831 C2832 ) \nC2831_=_C2833( C2831 C2833 ) C2831_=_C2834( C2831 C2834 ) C2831_=_C2835( C2831 C2835 ) C2831_=_C2836( C2831 C2836 ) C2831_=_C2837( C2831 C2837 ) C2831_=_C2838( C2831 C2838 ) \nC2832_=_C2833( C2832 C2833 ) C2832_=_C2834( C2832 C2834 ) C2832_=_C2835( C2832 C2835 ) C2832_=_C2836( C2832 C2836 ) C2832_=_C2837( C2832 C2837 ) C2832_=_C2838( C2832 C2838 ) \nC2833_=_C2834( C2833 C2834 ) C2833_=_C2835( C2833 C2835 ) C2833_=_C2836( C2833 C2836 ) C2833_=_C2837( C2833 C2837 ) C2833_=_C2838( C2833 C2838 ) C2834_=_C2835(</w:t>
      </w:r>
    </w:p>
    <w:p>
      <w:pPr>
        <w:pStyle w:val="PreformattedText"/>
        <w:bidi w:val="0"/>
        <w:spacing w:before="0" w:after="0"/>
        <w:jc w:val="left"/>
        <w:rPr/>
      </w:pPr>
      <w:r>
        <w:rPr/>
        <w:t xml:space="preserve"> </w:t>
      </w:r>
      <w:r>
        <w:rPr/>
        <w:t>C2834 C2835 ) \nC2834_=_C2836( C2834 C2836 ) C2834_=_C2837( C2834 C2837 ) C2834_=_C2838( C2834 C2838 ) C2835_=_C2836( C2835 C2836 ) C2835_=_C2837( C2835 C2837 ) C2835_=_C2838( C2835 C2838 ) \nC2835_=_C3044( C2835 C3044 ) C2836_=_C2837( C2836 C2837 ) C2836_=_C2838( C2836 C2838 ) C2836_=_C3045( C2836 C3045 ) C2837_=_C2838( C2837 C2838 ) C2838_=_C3048( C2838 C3048 ) \nC2869_=_C3035( C2869 C3035 ) C2869_=_C3036( C2869 C3036 ) C2869_=_C3037( C2869 C3037 ) C2869_=_C3038( C2869 C3038 ) C2869_=_C3039( C2869 C3039 ) C2869_=_C3040( C2869 C3040 ) \nC2869_=_C3041( C2869 C3041 ) C2869_=_C3042( C2869 C3042 ) C2869_=_C3043( C2869 C3043 ) C2869_=_C3044( C2869 C3044 ) C2869_=_C3045( C2869 C3045 ) C2869_=_C3046( C2869 C3046 ) \nC2869_=_C3047( C2869 C3047 ) C2869_=_C3048( C2869 C3048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8_=_C3039( C3038 C3039 ) C3038_=_C3040( C3038 C3040 ) C3038_=_C3041( C3038 C3041 ) C3038_=_C3042( C3038 C3042 ) \nC3038_=_C3043( C3038 C3043 ) C3038_=_C3044( C3038 C3044 ) C3038_=_C3045( C3038 C3045 ) C3038_=_C3046( C3038 C3046 ) C3038_=_C3047( C3038 C3047 ) C3038_=_C3048( C3038 C3048 ) \nC3039_=_C3040( C3039 C3040 ) C3039_=_C3041( C3039 C3041 ) C3039_=_C3042( C3039 C3042 ) C3039_=_C3043( C3039 C3043 ) C3039_=_C3044( C3039 C3044 ) C3039_=_C3045( C3039 C3045 ) \nC3039_=_C3046( C3039 C3046 ) C3039_=_C3047( C3039 C3047 ) C3039_=_C3048( C3039 C3048 ) C3040_=_C3041( C3040 C3041 ) C3040_=_C3042( C3040 C3042 ) C3040_=_C3043( C3040 C3043 ) \nC3040_=_C3044( C3040 C3044 ) C3040_=_C3045( C3040 C3045 ) C3040_=_C3046( C3040 C3046 ) C3040_=_C3047( C3040 C3047 ) C3040_=_C3048( C3040 C3048 ) C3041_=_C3042( C3041 C3042 ) \nC3041_=_C3043( C3041 C3043 ) C3041_=_C3044( C3041 C3044 ) C3041_=_C3045( C3041 C3045 ) C3041_=_C3046( C3041 C3046 ) C3041_=_C3047( C3041 C3047 ) C3041_=_C3048( C3041 C3048 ) \nC3042_=_C3043( C3042 C3043 ) C3042_=_C3044( C3042 C3044 ) C3042_=_C3045( C3042 C3045 ) C3042_=_C3046( C3042 C3046 ) C3042_=_C3047( C3042 C3047 ) C3042_=_C3048( C3042 C3048 ) \nC3043_=_C3044( C3043 C3044 ) C3043_=_C3045( C3043 C3045 ) C3043_=_C3046( C3043 C3046 ) C3043_=_C3047( C3043 C3047 ) C3043_=_C3048( C3043 C3048 ) C3044_=_C3045( C3044 C3045 ) \nC3044_=_C3046( C3044 C3046 ) C3044_=_C3047( C3044 C3047 ) C3044_=_C3048( C3044 C3048 ) C3045_=_C3046( C3045 C3046 ) C3045_=_C3047( C3045 C3047 ) C3045_=_C3048( C3045 C3048 ) \nC3046_=_C3047( C3046 C3047 ) C3046_=_C3048( C3046 C3048 ) C3047_=_C3048( C3047 C3048 ) "];222-&gt;307[label="54: C522 C523 C876 C878 C896 \nC898 C974 C1049 C1126 C1286 C1287 \nC1386 C1407 C1567 C1607 C1644 C1647 \nC1812 C1914 C2184 C2199 C2219 C2262 \nC2447 C2469 C2484 C2657 C2732 C2828 \nC2829 C2830 C2831 C2832 C2833 C2834 \nC2835 C2836 C2837 C2838 C2869 C3035 \nC3036 C3037 C3038 C3039 C3040 C3041 \nC3042 C3043 C3044 C3045 C3046 C3047 \nC3048 \n710: C522_=_C523 ,C522_=_C876 ,C522_=_C896 ,C522_=_C1049 ,C522_=_C1126 ,\nC522_=_C1286 ,C522_=_C1386 ,C522_=_C1407 ,C522_=_C1607 ,C522_=_C1644 ,C522_=_C1812 ,\nC522_=_C2184 ,C522_=_C2199 ,C522_=_C2219 ,C522_=_C2484 ,C522_=_C2657 ,C522_=_C2828 ,\nC522_=_C2829 ,C522_=_C2830 ,C522_=_C2831 ,C522_=_C2832 ,C522_=_C2833 ,C522_=_C2834 ,\nC522_=_C2835 ,C522_=_C2836 ,C522_=_C2837 ,C522_=_C2838 ,C523_=_C878 ,C523_=_C898 ,\nC523_=_C974 ,C523_=_C1287 ,C523_=_C1567 ,C523_=_C1647 ,C523_=_C1914 ,C523_=_C2262 ,\nC523_=_C2447 ,C523_=_C2469 ,C523_=_C2732 ,C523_=_C2869 ,C523_=_C3035 ,C523_=_C3036 ,\nC523_=_C3037 ,C523_=_C3038 ,C523_=_C3039 ,C523_=_C3040 ,C523_=_C3041 ,C523_=_C3042 ,\nC523_=_C3043 ,C523_=_C3044 ,C523_=_C3045 ,C523_=_C3046 ,C523_=_C3047 ,C523_=_C3048 ,\nC876_=_C878 ,C876_=_C896 ,C876_=_C1049 ,C876_=_C1126 ,C876_=_C1286 ,C876_=_C1386 ,\nC876_=_C1407 ,C876_=_C1607 ,C876_=_C1644 ,C876_=_C1812 ,C876_=_C2184 ,C876_=_C2199 ,\nC876_=_C2219 ,C876_=_C2484 ,C876_=_C2657 ,C876_=_C2828 ,C876_=_C2829 ,C876_=_C2830 ,\nC876_=_C2831 ,C876_=_C2832 ,C876_=_C2833 ,C876_=_C2834 ,C876_=_C2835 ,C876_=_C2836 ,\nC876_=_C2837 ,C876_=_C2838 ,C878_=_C898 ,C878_=_C974 ,C878_=_C1287 ,C878_=_C1567 ,\nC878_=_C1647 ,C878_=_C1914 ,C878_=_C2262 ,C878_=_C2447 ,C878_=_C2469 ,C878_=_C2732 ,\nC878_=_C2869 ,C878_=_C3035 ,C878_=_C3036 ,C878_=_C3037 ,C878_=_C3038 ,C878_=_C3039 ,\nC878_=_C3040 ,C878_=_C3041 ,C878_=_C3042 ,C878_=_C3043 ,C878_=_C3044 ,C878_=_C3045 ,\nC878_=_C3046 ,C878_=_C3047 ,C878_=_C3048 ,C896_=_C898 ,C896_=_C1049 ,C896_=_C1126 ,\nC896_=_C1286 ,C896_=_C1386 ,C896_=_C1407 ,C896_=_C1607 ,C896_=_C1644 ,C896_=_C1812 ,\nC896_=_C2184 ,C896_=_C2199 ,C896_=_C2219 ,C896_=_C2484 ,C896_=_C2657 ,C896_=_C2828 ,\nC896_=_C2829 ,C896_=_C2830 ,C896_=_C2831 ,C896_=_C2832 ,C896_=_C2833 ,C896_=_C2834 ,\nC896_=_C2835 ,C896_=_C2836 ,C896_=_C2837 ,C896_=_C2838 ,C898_=_C974 ,C898_=_C1287 ,\nC898_=_C1567 ,C898_=_C1647 ,C898_=_C1914 ,C898_=_C2262 ,C898_=_C2447 ,C898_=_C2469 ,\nC898_=_C2732 ,C898_=_C2869 ,C898_=_C3035 ,C898_=_C3036 ,C898_=_C3037 ,C898_=_C3038 ,\nC898_=_C3039 ,C898_=_C3040 ,C898_=_C3041 ,C898_=_C3042 ,C898_=_C3043 ,C898_=_C3044 ,\nC898_=_C3045 ,C898_=_C3046 ,C898_=_C3047 ,C898_=_C3048 ,C974_=_C1287 ,C974_=_C1567 ,\nC974_=_C1647 ,C974_=_C1914 ,C974_=_C2262 ,C974_=_C2447 ,C974_=_C2469 ,C974_=_C2732 ,\nC974_=_C2869 ,C974_=_C3035 ,C974_=_C3036 ,C974_=_C3037 ,C974_=_C3038 ,C974_=_C3039 ,\nC974_=_C3040 ,C974_=_C3041 ,C974_=_C3042 ,C974_=_C3043 ,C974_=_C3044 ,C974_=_C3045 ,\nC974_=_C3046 ,C974_=_C3047 ,C974_=_C3048 ,C1049_=_C1126 ,C1049_=_C1286 ,C1049_=_C1386 ,\nC1049_=_C1407 ,C1049_=_C1607 ,C1049_=_C1644 ,C1049_=_C1812 ,C1049_=_C2184 ,C1049_=_C2199 ,\nC1049_=_C2219 ,C1049_=_C2484 ,C1049_=_C2657 ,C1049_=_C2828 ,C1049_=_C2829 ,C1049_=_C2830 ,\nC1049_=_C2831 ,C1049_=_C2832 ,C1049_=_C2833 ,C1049_=_C2834 ,C1049_=_C2835 ,C1049_=_C2836 ,\nC1049_=_C2837 ,C1049_=_C2838 ,C1126_=_C1286 ,C1126_=_C1386 ,C1126_=_C1407 ,C1126_=_C1607 ,\nC1126_=_C1644 ,C1126_=_C1812 ,C1126_=_C2184 ,C1126_=_C2199 ,C1126_=_C2219 ,C1126_=_C2484 ,\nC1126_=_C2657 ,C1126_=_C2828 ,C1126_=_C2829 ,C1126_=_C2830 ,C1126_=_C2831 ,C1126_=_C2832 ,\nC1126_=_C2833 ,C1126_=_C2834 ,C1126_=_C2835 ,C1126_=_C2836 ,C1126_=_C2837 ,C1126_=_C2838 ,\nC1286_=_C1287 ,C1286_=_C1386 ,C1286_=_C1407 ,C1286_=_C1607 ,C1286_=_C1644 ,C1286_=_C1812 ,\nC1286_=_C2184 ,C1286_=_C2199 ,C1286_=_C2219 ,C1286_=_C2484 ,C1286_=_C2657 ,C1286_=_C2828 ,\nC1286_=_C2829 ,C1286_=_C2830 ,C1286_=_C2831 ,C1286_=_C2832 ,C1286_=_C2833 ,C1286_=_C2834 ,\nC1286_=_C2835 ,C1286_=_C2836 ,C1286_=_C2837 ,C1286_=_C2838 ,C1287_=_C1567 ,C1287_=_C1647 ,\nC1287_=_C1914 ,C1287_=_C2262 ,C1287_=_C2447 ,C1287_=_C2469 ,C1287_=_C2732 ,C1287_=_C2869 ,\nC1287_=_C3035 ,C1287_=_C3036 ,C1287_=_C3037 ,C1287_=_C3038 ,C1287_=_C3039 ,C1287_=_C3040 ,\nC1287_=_C3041 ,C1287_=_C3042 ,C1287_=_C3043 ,C1287_=_C3044 ,C1287_=_C3045 ,C1287_=_C3046 ,\nC1287_=_C3047 ,C1287_=_C3048 ,C1386_=_C1407 ,C1386_=_C1607 ,C1386_=_C1644 ,C1386_=_C1812 ,\nC1386_=_C2184 ,C1386_=_C2199 ,C1386_=_C2219 ,C1386_=_C2484 ,C1386_=_C2657 ,C1386_=_C2828 ,\nC1386_=_C2829 ,C1386_=_C2830 ,C1386_=_C2831 ,C1386_=_C2832 ,C1386_=_C2833 ,C1386_=_C2834 ,\nC1386_=_C2835 ,C1386_=_C2836 ,C1386_=_C2837 ,C1386_=_C2838 ,C1407_=_C1607 ,C1407_=_C1644 ,\nC1407_=_C1812 ,C1407_=_C2184 ,C1407_=_C2199 ,C1407_=_C2219 ,C1407_=_C2484 ,C1407_=_C2657 ,\nC1407_=_C2828 ,C1407_=_C2829 ,C1407_=_C2830 ,C1407_=_C2831 ,C1407_=_C2832 ,C1407_=_C2833 ,\nC1407_=_C2834 ,C1407_=_C2835 ,C1407_=_C2836 ,C1407_=_C2837 ,C1407_=_C2838 ,C1567_=_C1647 ,\nC1567_=_C1914 ,C1567_=_C2262 ,C1567_=_C2447 ,C1567_=_C2469 ,C1567_=_C2732 ,C1567_=_C2869 ,\nC1567_=_C3035 ,C1567_=_C3036 ,C1567_=_C3037 ,C1567_=_C3038 ,C1567_=_C3039 ,C1567_=_C3040 ,\nC1567_=_C3041 ,C1567_=_C3042 ,C1567_=_C3043 ,C1567_=_C3044 ,C1567_=_C3045 ,C1567_=_C3046 ,\nC1567_=_C3047 ,C1567_=_C3048 ,C1607_=_C1644 ,C1607_=_C1812 ,C1607_=_C2184 ,C1607_=_C2199 ,\nC1607_=_C2219 ,C1607_=_C2484 ,C1607_=_C2657 ,C1607_=_C2828 ,C1607_=_C2829 ,C1607_=_C2830 ,\nC1607_=_C2831 ,C1607_=_C2832 ,C1607_=_C2833 ,C1607_=_C2834 ,C1607_=_C2835 ,C1607_=_C2836 ,\nC1607_=_C2837 ,C1607_=_C2838 ,C1644_=_C1647 ,C1644_=_C1812 ,C1644_=_C2184 ,C1644_=_C2199 ,\nC1644_=_C2219 ,C1644_=_C2484 ,C1644_=_C2657 ,C1644_=_C2828 ,C1644_=_C2829 ,C1644_=_C2830 ,\nC1644_=_C2831 ,C1644_=_C2832 ,C1644_=_C2833 ,C1644_=_C2834 ,C1644_=_C2835 ,C1644_=_C2836 ,\nC1644_=_C2837 ,C1644_=_C2838 ,C1647_=_C1914 ,C1647_=_C2262 ,C1647_=_C2447 ,C1647_=_C2469 ,\nC1647_=_C2732 ,C1647_=_C2869 ,C1647_=_C3035 ,C1647_=_C3036 ,C1647_=_C3037 ,C1647_=_C3038 ,\nC1647_=_C3039 ,C1647_=_C3040 ,C1647_=_C3041 ,C1647_=_C3042 ,C1647_=_C3043 ,C1647_=_C3044 ,\nC1647_=_C3045 ,C1647_=_C3046 ,C1647_=_C3047 ,C1647_=_C3048 ,C1812_=_C2184 ,C1812_=_C2199 ,\nC1812_=_C2219 ,C1812_=_C2484 ,C1812_=_C2657 ,C1812_=_C2828 ,C1812_=_C2829 ,C1812_=_C2830 ,\nC1812_=_C2831 ,C1812_=_C2832 ,C1812_=_C2833 ,C1812_=_C2834 ,C1812_=_C2835 ,C1812_=_C2836 ,\nC1812_=_C2837 ,C1812_=_C2838 ,C1914_=_C2262 ,C1914_=_C2447 ,C1914_=_C2469 ,C1914_=_C2732 ,\nC1914_=_C2869 ,C1914_=_C3035 ,C1914_=_C3036 ,C1914_=_C3037 ,C1914_=_C3038 ,C1914_=_C3039 ,\nC1914_=_C3040 ,C1914_=_C3041 ,C1914_=_C3042</w:t>
      </w:r>
    </w:p>
    <w:p>
      <w:pPr>
        <w:pStyle w:val="PreformattedText"/>
        <w:bidi w:val="0"/>
        <w:spacing w:before="0" w:after="0"/>
        <w:jc w:val="left"/>
        <w:rPr/>
      </w:pPr>
      <w:r>
        <w:rPr/>
        <w:t xml:space="preserve"> </w:t>
      </w:r>
      <w:r>
        <w:rPr/>
        <w:t>,C1914_=_C3043 ,C1914_=_C3044 ,C1914_=_C3045 ,\nC1914_=_C3046 ,C1914_=_C3047 ,C1914_=_C3048 ,C2184_=_C2199 ,C2184_=_C2219 ,C2184_=_C2484 ,\nC2184_=_C2657 ,C2184_=_C2828 ,C2184_=_C2829 ,C2184_=_C2830 ,C2184_=_C2831 ,C2184_=_C2832 ,\nC2184_=_C2833 ,C2184_=_C2834 ,C2184_=_C2835 ,C2184_=_C2836 ,C2184_=_C2837 ,C2184_=_C2838 ,\nC2199_=_C2219 ,C2199_=_C2484 ,C2199_=_C2657 ,C2199_=_C2828 ,C2199_=_C2829 ,C2199_=_C2830 ,\nC2199_=_C2831 ,C2199_=_C2832 ,C2199_=_C2833 ,C2199_=_C2834 ,C2199_=_C2835 ,C2199_=_C2836 ,\nC2199_=_C2837 ,C2199_=_C2838 ,C2219_=_C2484 ,C2219_=_C2657 ,C2219_=_C2828 ,C2219_=_C2829 ,\nC2219_=_C2830 ,C2219_=_C2831 ,C2219_=_C2832 ,C2219_=_C2833 ,C2219_=_C2834 ,C2219_=_C2835 ,\nC2219_=_C2836 ,C2219_=_C2837 ,C2219_=_C2838 ,C2262_=_C2447 ,C2262_=_C2469 ,C2262_=_C2732 ,\nC2262_=_C2869 ,C2262_=_C3035 ,C2262_=_C3036 ,C2262_=_C3037 ,C2262_=_C3038 ,C2262_=_C3039 ,\nC2262_=_C3040 ,C2262_=_C3041 ,C2262_=_C3042 ,C2262_=_C3043 ,C2262_=_C3044 ,C2262_=_C3045 ,\nC2262_=_C3046 ,C2262_=_C3047 ,C2262_=_C3048 ,C2447_=_C2469 ,C2447_=_C2732 ,C2447_=_C2869 ,\nC2447_=_C3035 ,C2447_=_C3036 ,C2447_=_C3037 ,C2447_=_C3038 ,C2447_=_C3039 ,C2447_=_C3040 ,\nC2447_=_C3041 ,C2447_=_C3042 ,C2447_=_C3043 ,C2447_=_C3044 ,C2447_=_C3045 ,C2447_=_C3046 ,\nC2447_=_C3047 ,C2447_=_C3048 ,C2469_=_C2732 ,C2469_=_C2869 ,C2469_=_C3035 ,C2469_=_C3036 ,\nC2469_=_C3037 ,C2469_=_C3038 ,C2469_=_C3039 ,C2469_=_C3040 ,C2469_=_C3041 ,C2469_=_C3042 ,\nC2469_=_C3043 ,C2469_=_C3044 ,C2469_=_C3045 ,C2469_=_C3046 ,C2469_=_C3047 ,C2469_=_C3048 ,\nC2484_=_C2657 ,C2484_=_C2828 ,C2484_=_C2829 ,C2484_=_C2830 ,C2484_=_C2831 ,C2484_=_C2832 ,\nC2484_=_C2833 ,C2484_=_C2834 ,C2484_=_C2835 ,C2484_=_C2836 ,C2484_=_C2837 ,C2484_=_C2838 ,\nC2657_=_C2828 ,C2657_=_C2829 ,C2657_=_C2830 ,C2657_=_C2831 ,C2657_=_C2832 ,C2657_=_C2833 ,\nC2657_=_C2834 ,C2657_=_C2835 ,C2657_=_C2836 ,C2657_=_C2837 ,C2657_=_C2838 ,C2732_=_C2869 ,\nC2732_=_C3035 ,C2732_=_C3036 ,C2732_=_C3037 ,C2732_=_C3038 ,C2732_=_C3039 ,C2732_=_C3040 ,\nC2732_=_C3041 ,C2732_=_C3042 ,C2732_=_C3043 ,C2732_=_C3044 ,C2732_=_C3045 ,C2732_=_C3046 ,\nC2732_=_C3047 ,C2732_=_C3048 ,C2828_=_C2829 ,C2828_=_C2830 ,C2828_=_C2831 ,C2828_=_C2832 ,\nC2828_=_C2833 ,C2828_=_C2834 ,C2828_=_C2835 ,C2828_=_C2836 ,C2828_=_C2837 ,C2828_=_C2838 ,\nC2829_=_C2830 ,C2829_=_C2831 ,C2829_=_C2832 ,C2829_=_C2833 ,C2829_=_C2834 ,C2829_=_C2835 ,\nC2829_=_C2836 ,C2829_=_C2837 ,C2829_=_C2838 ,C2830_=_C2831 ,C2830_=_C2832 ,C2830_=_C2833 ,\nC2830_=_C2834 ,C2830_=_C2835 ,C2830_=_C2836 ,C2830_=_C2837 ,C2830_=_C2838 ,C2831_=_C2832 ,\nC2831_=_C2833 ,C2831_=_C2834 ,C2831_=_C2835 ,C2831_=_C2836 ,C2831_=_C2837 ,C2831_=_C2838 ,\nC2832_=_C2833 ,C2832_=_C2834 ,C2832_=_C2835 ,C2832_=_C2836 ,C2832_=_C2837 ,C2832_=_C2838 ,\nC2833_=_C2834 ,C2833_=_C2835 ,C2833_=_C2836 ,C2833_=_C2837 ,C2833_=_C2838 ,C2834_=_C2835 ,\nC2834_=_C2836 ,C2834_=_C2837 ,C2834_=_C2838 ,C2835_=_C2836 ,C2835_=_C2837 ,C2835_=_C2838 ,\nC2835_=_C3044 ,C2836_=_C2837 ,C2836_=_C2838 ,C2836_=_C3045 ,C2837_=_C2838 ,C2838_=_C3048 ,\nC2869_=_C3035 ,C2869_=_C3036 ,C2869_=_C3037 ,C2869_=_C3038 ,C2869_=_C3039 ,C2869_=_C3040 ,\nC2869_=_C3041 ,C2869_=_C3042 ,C2869_=_C3043 ,C2869_=_C3044 ,C2869_=_C3045 ,C2869_=_C3046 ,\nC2869_=_C3047 ,C2869_=_C3048 ,C3035_=_C3036 ,C3035_=_C3037 ,C3035_=_C3038 ,C3035_=_C3039 ,\nC3035_=_C3040 ,C3035_=_C3041 ,C3035_=_C3042 ,C3035_=_C3043 ,C3035_=_C3044 ,C3035_=_C3045 ,\nC3035_=_C3046 ,C3035_=_C3047 ,C3035_=_C3048 ,C3036_=_C3037 ,C3036_=_C3038 ,C3036_=_C3039 ,\nC3036_=_C3040 ,C3036_=_C3041 ,C3036_=_C3042 ,C3036_=_C3043 ,C3036_=_C3044 ,C3036_=_C3045 ,\nC3036_=_C3046 ,C3036_=_C3047 ,C3036_=_C3048 ,C3037_=_C3038 ,C3037_=_C3039 ,C3037_=_C3040 ,\nC3037_=_C3041 ,C3037_=_C3042 ,C3037_=_C3043 ,C3037_=_C3044 ,C3037_=_C3045 ,C3037_=_C3046 ,\nC3037_=_C3047 ,C3037_=_C3048 ,C3038_=_C3039 ,C3038_=_C3040 ,C3038_=_C3041 ,C3038_=_C3042 ,\nC3038_=_C3043 ,C3038_=_C3044 ,C3038_=_C3045 ,C3038_=_C3046 ,C3038_=_C3047 ,C3038_=_C3048 ,\nC3039_=_C3040 ,C3039_=_C3041 ,C3039_=_C3042 ,C3039_=_C3043 ,C3039_=_C3044 ,C3039_=_C3045 ,\nC3039_=_C3046 ,C3039_=_C3047 ,C3039_=_C3048 ,C3040_=_C3041 ,C3040_=_C3042 ,C3040_=_C3043 ,\nC3040_=_C3044 ,C3040_=_C3045 ,C3040_=_C3046 ,C3040_=_C3047 ,C3040_=_C3048 ,C3041_=_C3042 ,\nC3041_=_C3043 ,C3041_=_C3044 ,C3041_=_C3045 ,C3041_=_C3046 ,C3041_=_C3047 ,C3041_=_C3048 ,\nC3042_=_C3043 ,C3042_=_C3044 ,C3042_=_C3045 ,C3042_=_C3046 ,C3042_=_C3047 ,C3042_=_C3048 ,\nC3043_=_C3044 ,C3043_=_C3045 ,C3043_=_C3046 ,C3043_=_C3047 ,C3043_=_C3048 ,C3044_=_C3045 ,\nC3044_=_C3046 ,C3044_=_C3047 ,C3044_=_C3048 ,C3045_=_C3046 ,C3045_=_C3047 ,C3045_=_C3048 ,\nC3046_=_C3047 ,C3046_=_C3048 ,C3047_=_C3048 ,"];308[shape=box, label="id:308 level: 7\n57: C430 C450 C1042 C1116 C1137 \nC1161 C1373 C1375 C1399 C1444 C1576 \nC1599 C1600 C1601 C1602 C1603 C1604 \nC1605 C1606 C1607 C1608 C1609 C1610 \nC1611 C1612 C1613 C1614 C1615 C1616 \nC1617 C1618 C1619 C1620 C1621 C1880 \nC1924 C2196 C2276 C2408 C2462 C2480 \nC2634 C2743 C2775 C2911 C3046 C3112 \nC3519 C3617 C3686 C3700 C3918 C3946 \nC4021 C4029 C4039 C4058 \n823: C430_=_C450( C430 C450 ) C430_=_C1042( C430 C1042 ) C430_=_C1116( C430 C1116 ) C430_=_C1137( C430 C1137 ) C430_=_C1375( C430 C1375 ) \nC430_=_C1399( C430 C1399 ) C430_=_C1599( C430 C1599 ) C430_=_C1600( C430 C1600 ) C430_=_C1601( C430 C1601 ) C430_=_C1602( C430 C1602 ) C430_=_C1603( C430 C1603 ) \nC430_=_C1604( C430 C1604 ) C430_=_C1605( C430 C1605 ) C430_=_C1606( C430 C1606 ) C430_=_C1607( C430 C1607 ) C430_=_C1608( C430 C1608 ) C430_=_C1609( C430 C1609 ) \nC430_=_C1610( C430 C1610 ) C430_=_C1611( C430 C1611 ) C430_=_C1612( C430 C1612 ) C430_=_C1613( C430 C1613 ) C430_=_C1614( C430 C1614 ) C430_=_C1615( C430 C1615 ) \nC430_=_C1616( C430 C1616 ) C430_=_C1617( C430 C1617 ) C430_=_C1618( C430 C1618 ) C430_=_C1619( C430 C1619 ) C430_=_C1620( C430 C1620 ) C430_=_C1621( C430 C1621 ) \nC450_=_C1161( C450 C1161 ) C450_=_C1373( C450 C1373 ) C450_=_C1444( C450 C1444 ) C450_=_C1576( C450 C1576 ) C450_=_C1619( C450 C1619 ) C450_=_C1880( C450 C1880 ) \nC450_=_C1924( C450 C1924 ) C450_=_C2196( C450 C2196 ) C450_=_C2276( C450 C2276 ) C450_=_C2408( C450 C2408 ) C450_=_C2462( C450 C2462 ) C450_=_C2480( C450 C2480 ) \nC450_=_C2634( C450 C2634 ) C450_=_C2743( C450 C2743 ) C450_=_C2775( C450 C2775 ) C450_=_C2911( C450 C2911 ) C450_=_C3046( C450 C3046 ) C450_=_C3112( C450 C3112 ) \nC450_=_C3519( C450 C3519 ) C450_=_C3617( C450 C3617 ) C450_=_C3686( C450 C3686 ) C450_=_C3700( C450 C3700 ) C450_=_C3918( C450 C3918 ) C450_=_C3946( C450 C3946 ) \nC450_=_C4021( C450 C4021 ) C450_=_C4029( C450 C4029 ) C450_=_C4039( C450 C4039 ) C450_=_C4058( C450 C4058 ) C1042_=_C1116( C1042 C1116 ) C1042_=_C1137( C1042 C1137 ) \nC1042_=_C1375( C1042 C1375 ) C1042_=_C1399( C1042 C1399 ) C1042_=_C1599( C1042 C1599 ) C1042_=_C1600( C1042 C1600 ) C1042_=_C1601( C1042 C1601 ) C1042_=_C1602( C1042 C1602 ) \nC1042_=_C1603( C1042 C1603 ) C1042_=_C1604( C1042 C1604 ) C1042_=_C1605( C1042 C1605 ) C1042_=_C1606( C1042 C1606 ) C1042_=_C1607( C1042 C1607 ) C1042_=_C1608( C1042 C1608 ) \nC1042_=_C1609( C1042 C1609 ) C1042_=_C1610( C1042 C1610 ) C1042_=_C1611( C1042 C1611 ) C1042_=_C1612( C1042 C1612 ) C1042_=_C1613( C1042 C1613 ) C1042_=_C1614( C1042 C1614 ) \nC1042_=_C1615( C1042 C1615 ) C1042_=_C1616( C1042 C1616 ) C1042_=_C1617( C1042 C1617 ) C1042_=_C1618( C1042 C1618 ) C1042_=_C1619( C1042 C1619 ) C1042_=_C1620( C1042 C1620 ) \nC1042_=_C1621( C1042 C1621 ) C1116_=_C1137( C1116 C1137 ) C1116_=_C1375( C1116 C1375 ) C1116_=_C1399( C1116 C1399 ) C1116_=_C1599( C1116 C1599 ) C1116_=_C1600( C1116 C1600 ) \nC1116_=_C1601( C1116 C1601 ) C1116_=_C1602( C1116 C1602 ) C1116_=_C1603( C1116 C1603 ) C1116_=_C1604( C1116 C1604 ) C1116_=_C1605( C1116 C1605 ) C1116_=_C1606( C1116 C1606 ) \nC1116_=_C1607( C1116 C1607 ) C1116_=_C1608( C1116 C1608 ) C1116_=_C1609( C1116 C1609 ) C1116_=_C1610( C1116 C1610 ) C1116_=_C1611( C1116 C1611 ) C1116_=_C1612( C1116 C1612 ) \nC1116_=_C1613( C1116 C1613 ) C1116_=_C1614( C1116 C1614 ) C1116_=_C1615( C1116 C1615 ) C1116_=_C1616( C1116 C1616 ) C1116_=_C1617( C1116 C1617 ) C1116_=_C1618( C1116 C1618 ) \nC1116_=_C1619( C1116 C1619 ) C1116_=_C1620( C1116 C1620 ) C1116_=_C1621( C1116 C1621 ) C1137_=_C1161( C1137 C1161 ) C1137_=_C1375( C1137 C1375 ) C1137_=_C1399( C1137 C1399 ) \nC1137_=_C1599( C1137 C1599 ) C1137_=_C1600( C1137 C1600 ) C1137_=_C1601( C1137 C1601 ) C1137_=_C1602( C1137 C1602 ) C1137_=_C1603( C1137 C1603 ) C1137_=_C1604( C1137 C1604 ) \nC1137_=_C1605( C1137 C1605 ) C1137_=_C1606( C1137 C1606 ) C1137_=_C1607( C1137 C1607 ) C1137_=_C1608( C1137 C1608 ) C1137_=_C1609( C1137 C1609 ) C1137_=_C1610( C1137 C1610 ) \nC1137_=_C1611( C1137 C1611 ) C1137_=_C1612( C1137 C1612 ) C1137_=_C1613( C1137 C1613 ) C1137_=_C1614( C1137 C1614 ) C1137_=_C1615( C1137 C1615 ) C1137_=_C1616( C1137 C1616 ) \nC1137_=_C1617( C1137 C1617 ) C1137_=_C1618( C1137 C1618 ) C1137_=_C1619( C1137 C1619 ) C1137_=_C1620( C1137 C1620 ) C1137_=_C1621( C1137 C1621 ) C1161_=_C1373( C1161 C1373 ) \nC1161_=_C1444( C1161 C1444 ) C1161_=_C1576( C1161 C1576 ) C1161_=_C1619( C1161 C1619 ) C1161_=_C1880( C1161 C1880 ) C1161_=_C1924( C1161 C1924 ) C1161_=_C2196( C1161 C2196 ) \nC1161_=_C2276( C1161 C2276 ) C1161_=_C2408( C1161 C2408 ) C1161_=_C2462( C1161 C2462 ) C1161_=_C2480( C1161 C2480 ) C1161_=_C2634( C1161 C2634 ) C1161_=_C2743( C1161 C2743 ) \nC1161_=_C2775( C1161 C2775 ) C1161_=_C2911( C1161 C2911 ) C1161_=_C3046( C1161 C3046 ) C1161_=_C3112( C1161 C3112 ) C1161_=_C3519( C1161 C3519 ) C1161_=_C3617( C1161 C3617 ) \nC1161_=_C3686( C1161 C3686 ) C1161_=_C3700( C1161 C3700 ) C1161_=_C3918( C1161 C3918 ) C1161_=_C3946( C1161 C3946 ) C1161_=_C4021( C1161 C4021 ) C1161_=_C4029( C1161 C4029 ) \nC1161_=_C4039( C1161 C4039 ) C1161_=_C4058( C1161 C4058 ) C1373_=_C1444( C1373 C1444 ) C1373_=_C1576( C1373 C1576 ) C1373_=_C1619( C1373 C1619 ) C1373_=_C1880( C1373 C1880 ) \nC1373_=_C1924( C1373 C1924 ) C1373_=_C2196( C1373 C2196 ) C1373_=_C2276( C1373 C2276 ) C1373_=_C2408( C1373</w:t>
      </w:r>
    </w:p>
    <w:p>
      <w:pPr>
        <w:pStyle w:val="PreformattedText"/>
        <w:bidi w:val="0"/>
        <w:spacing w:before="0" w:after="0"/>
        <w:jc w:val="left"/>
        <w:rPr/>
      </w:pPr>
      <w:r>
        <w:rPr/>
        <w:t xml:space="preserve"> </w:t>
      </w:r>
      <w:r>
        <w:rPr/>
        <w:t>C2408 ) C1373_=_C2462( C1373 C2462 ) C1373_=_C2480( C1373 C2480 ) \nC1373_=_C2634( C1373 C2634 ) C1373_=_C2743( C1373 C2743 ) C1373_=_C2775( C1373 C2775 ) C1373_=_C2911( C1373 C2911 ) C1373_=_C3046( C1373 C3046 ) C1373_=_C3112( C1373 C3112 ) \nC1373_=_C3519( C1373 C3519 ) C1373_=_C3617( C1373 C3617 ) C1373_=_C3686( C1373 C3686 ) C1373_=_C3700( C1373 C3700 ) C1373_=_C3918( C1373 C3918 ) C1373_=_C3946( C1373 C3946 ) \nC1373_=_C4021( C1373 C4021 ) C1373_=_C4029( C1373 C4029 ) C1373_=_C4039( C1373 C4039 ) C1373_=_C4058( C1373 C4058 ) C1375_=_C1399( C1375 C1399 ) C1375_=_C1599( C1375 C1599 ) \nC1375_=_C1600( C1375 C1600 ) C1375_=_C1601( C1375 C1601 ) C1375_=_C1602( C1375 C1602 ) C1375_=_C1603( C1375 C1603 ) C1375_=_C1604( C1375 C1604 ) C1375_=_C1605( C1375 C1605 ) \nC1375_=_C1606( C1375 C1606 ) C1375_=_C1607( C1375 C1607 ) C1375_=_C1608( C1375 C1608 ) C1375_=_C1609( C1375 C1609 ) C1375_=_C1610( C1375 C1610 ) C1375_=_C1611( C1375 C1611 ) \nC1375_=_C1612( C1375 C1612 ) C1375_=_C1613( C1375 C1613 ) C1375_=_C1614( C1375 C1614 ) C1375_=_C1615( C1375 C1615 ) C1375_=_C1616( C1375 C1616 ) C1375_=_C1617( C1375 C1617 ) \nC1375_=_C1618( C1375 C1618 ) C1375_=_C1619( C1375 C1619 ) C1375_=_C1620( C1375 C1620 ) C1375_=_C1621( C1375 C1621 ) C1399_=_C1599( C1399 C1599 ) C1399_=_C1600( C1399 C1600 ) \nC1399_=_C1601( C1399 C1601 ) C1399_=_C1602( C1399 C1602 ) C1399_=_C1603( C1399 C1603 ) C1399_=_C1604( C1399 C1604 ) C1399_=_C1605( C1399 C1605 ) C1399_=_C1606( C1399 C1606 ) \nC1399_=_C1607( C1399 C1607 ) C1399_=_C1608( C1399 C1608 ) C1399_=_C1609( C1399 C1609 ) C1399_=_C1610( C1399 C1610 ) C1399_=_C1611( C1399 C1611 ) C1399_=_C1612( C1399 C1612 ) \nC1399_=_C1613( C1399 C1613 ) C1399_=_C1614( C1399 C1614 ) C1399_=_C1615( C1399 C1615 ) C1399_=_C1616( C1399 C1616 ) C1399_=_C1617( C1399 C1617 ) C1399_=_C1618( C1399 C1618 ) \nC1399_=_C1619( C1399 C1619 ) C1399_=_C1620( C1399 C1620 ) C1399_=_C1621( C1399 C1621 ) C1444_=_C1576( C1444 C1576 ) C1444_=_C1619( C1444 C1619 ) C1444_=_C1880( C1444 C1880 ) \nC1444_=_C1924( C1444 C1924 ) C1444_=_C2196( C1444 C2196 ) C1444_=_C2276( C1444 C2276 ) C1444_=_C2408( C1444 C2408 ) C1444_=_C2462( C1444 C2462 ) C1444_=_C2480( C1444 C2480 ) \nC1444_=_C2634( C1444 C2634 ) C1444_=_C2743( C1444 C2743 ) C1444_=_C2775( C1444 C2775 ) C1444_=_C2911( C1444 C2911 ) C1444_=_C3046( C1444 C3046 ) C1444_=_C3112( C1444 C3112 ) \nC1444_=_C3519( C1444 C3519 ) C1444_=_C3617( C1444 C3617 ) C1444_=_C3686( C1444 C3686 ) C1444_=_C3700( C1444 C3700 ) C1444_=_C3918( C1444 C3918 ) C1444_=_C3946( C1444 C3946 ) \nC1444_=_C4021( C1444 C4021 ) C1444_=_C4029( C1444 C4029 ) C1444_=_C4039( C1444 C4039 ) C1444_=_C4058( C1444 C4058 ) C1576_=_C1619( C1576 C1619 ) C1576_=_C1880( C1576 C1880 ) \nC1576_=_C1924( C1576 C1924 ) C1576_=_C2196( C1576 C2196 ) C1576_=_C2276( C1576 C2276 ) C1576_=_C2408( C1576 C2408 ) C1576_=_C2462( C1576 C2462 ) C1576_=_C2480( C1576 C2480 ) \nC1576_=_C2634( C1576 C2634 ) C1576_=_C2743( C1576 C2743 ) C1576_=_C2775( C1576 C2775 ) C1576_=_C2911( C1576 C2911 ) C1576_=_C3046( C1576 C3046 ) C1576_=_C3112( C1576 C3112 ) \nC1576_=_C3519( C1576 C3519 ) C1576_=_C3617( C1576 C3617 ) C1576_=_C3686( C1576 C3686 ) C1576_=_C3700( C1576 C3700 ) C1576_=_C3918( C1576 C3918 ) C1576_=_C3946( C1576 C3946 ) \nC1576_=_C4021( C1576 C4021 ) C1576_=_C4029( C1576 C4029 ) C1576_=_C4039( C1576 C4039 ) C1576_=_C4058( C1576 C4058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21( C1599 C1621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880( C1600 C1880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1_=_C2196( C1601 C219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2634( C1605 C263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1_=_C1612( C1611 C1612 ) C1611_=_C1613( C1611 C1613 ) C1611_=_C1614( C1611 C1614 ) C1611_=_C1615( C1611 C1615 ) C1611_=_C1616( C1611 C1616 ) \nC1611_=_C1617( C1611 C1617 ) C1611_=_C1618( C1611 C1618 ) C1611_=_C1619( C1611 C1619 ) C1611_=_C1620( C1611 C1620 ) C1611_=_C1621( C1611 C1621 ) C1611_=_C3617( C1611 C3617 ) \nC1612_=_C1613( C1612 C1613 ) C1612_=_C1614( C1612 C1614 ) C1612_=_C1615( C1612 C1615 ) C1612_=_C1616( C1612 C1616 ) C1612_=_C1617( C1612 C1617 ) C1612_=_C1618( C1612 C1618 ) \nC1612_=_C1619( C1612 C1619 ) C1612_=_C1620( C1612 C1620 ) C1612_=_C1621( C1612 C1621 ) C1613_=_C1614( C1613 C1614 ) C1613_=_C1615( C1613 C1615 ) C1613_=_C1616(</w:t>
      </w:r>
    </w:p>
    <w:p>
      <w:pPr>
        <w:pStyle w:val="PreformattedText"/>
        <w:bidi w:val="0"/>
        <w:spacing w:before="0" w:after="0"/>
        <w:jc w:val="left"/>
        <w:rPr/>
      </w:pPr>
      <w:r>
        <w:rPr/>
        <w:t xml:space="preserve"> </w:t>
      </w:r>
      <w:r>
        <w:rPr/>
        <w:t>C1613 C1616 ) \nC1613_=_C1617( C1613 C1617 ) C1613_=_C1618( C1613 C1618 ) C1613_=_C1619( C1613 C1619 ) C1613_=_C1620( C1613 C1620 ) C1613_=_C1621( C1613 C1621 ) C1613_=_C3686( C1613 C3686 ) \nC1614_=_C1615( C1614 C1615 ) C1614_=_C1616( C1614 C1616 ) C1614_=_C1617( C1614 C1617 ) C1614_=_C1618( C1614 C1618 ) C1614_=_C1619( C1614 C1619 ) C1614_=_C1620( C1614 C1620 ) \nC1614_=_C1621( C1614 C1621 ) C1615_=_C1616( C1615 C1616 ) C1615_=_C1617( C1615 C1617 ) C1615_=_C1618( C1615 C1618 ) C1615_=_C1619( C1615 C1619 ) C1615_=_C1620( C1615 C1620 ) \nC1615_=_C1621( C1615 C1621 ) C1615_=_C3918( C1615 C3918 ) C1616_=_C1617( C1616 C1617 ) C1616_=_C1618( C1616 C1618 ) C1616_=_C1619( C1616 C1619 ) C1616_=_C1620( C1616 C1620 ) \nC1616_=_C1621( C1616 C1621 ) C1617_=_C1618( C1617 C1618 ) C1617_=_C1619( C1617 C1619 ) C1617_=_C1620( C1617 C1620 ) C1617_=_C1621( C1617 C1621 ) C1617_=_C4021( C1617 C4021 ) \nC1618_=_C1619( C1618 C1619 ) C1618_=_C1620( C1618 C1620 ) C1618_=_C1621( C1618 C1621 ) C1618_=_C4029( C1618 C4029 ) C1619_=_C1620( C1619 C1620 ) C1619_=_C1621( C1619 C1621 ) \nC1619_=_C1880( C1619 C1880 ) C1619_=_C1924( C1619 C1924 ) C1619_=_C2196( C1619 C2196 ) C1619_=_C2276( C1619 C2276 ) C1619_=_C2408( C1619 C2408 ) C1619_=_C2462( C1619 C2462 ) \nC1619_=_C2480( C1619 C2480 ) C1619_=_C2634( C1619 C2634 ) C1619_=_C2743( C1619 C2743 ) C1619_=_C2775( C1619 C2775 ) C1619_=_C2911( C1619 C2911 ) C1619_=_C3046( C1619 C3046 ) \nC1619_=_C3112( C1619 C3112 ) C1619_=_C3519( C1619 C3519 ) C1619_=_C3617( C1619 C3617 ) C1619_=_C3686( C1619 C3686 ) C1619_=_C3700( C1619 C3700 ) C1619_=_C3918( C1619 C3918 ) \nC1619_=_C3946( C1619 C3946 ) C1619_=_C4021( C1619 C4021 ) C1619_=_C4029( C1619 C4029 ) C1619_=_C4039( C1619 C4039 ) C1619_=_C4058( C1619 C4058 ) C1620_=_C1621( C1620 C1621 ) \nC1621_=_C4058( C1621 C4058 ) C1880_=_C1924( C1880 C1924 ) C1880_=_C2196( C1880 C2196 ) C1880_=_C2276( C1880 C2276 ) C1880_=_C2408( C1880 C2408 ) C1880_=_C2462( C1880 C2462 ) \nC1880_=_C2480( C1880 C2480 ) C1880_=_C2634( C1880 C2634 ) C1880_=_C2743( C1880 C2743 ) C1880_=_C2775( C1880 C2775 ) C1880_=_C2911( C1880 C2911 ) C1880_=_C3046( C1880 C3046 ) \nC1880_=_C3112( C1880 C3112 ) C1880_=_C3519( C1880 C3519 ) C1880_=_C3617( C1880 C3617 ) C1880_=_C3686( C1880 C3686 ) C1880_=_C3700( C1880 C3700 ) C1880_=_C3918( C1880 C3918 ) \nC1880_=_C3946( C1880 C3946 ) C1880_=_C4021( C1880 C4021 ) C1880_=_C4029( C1880 C4029 ) C1880_=_C4039( C1880 C4039 ) C1880_=_C4058( C1880 C4058 ) C1924_=_C2196( C1924 C2196 ) \nC1924_=_C2276( C1924 C2276 ) C1924_=_C2408( C1924 C2408 ) C1924_=_C2462( C1924 C2462 ) C1924_=_C2480( C1924 C2480 ) C1924_=_C2634( C1924 C2634 ) C1924_=_C2743( C1924 C2743 ) \nC1924_=_C2775( C1924 C2775 ) C1924_=_C2911( C1924 C2911 ) C1924_=_C3046( C1924 C3046 ) C1924_=_C3112( C1924 C3112 ) C1924_=_C3519( C1924 C3519 ) C1924_=_C3617( C1924 C3617 ) \nC1924_=_C3686( C1924 C3686 ) C1924_=_C3700( C1924 C3700 ) C1924_=_C3918( C1924 C3918 ) C1924_=_C3946( C1924 C3946 ) C1924_=_C4021( C1924 C4021 ) C1924_=_C4029( C1924 C4029 ) \nC1924_=_C4039( C1924 C4039 ) C1924_=_C4058( C1924 C4058 ) C2196_=_C2276( C2196 C2276 ) C2196_=_C2408( C2196 C2408 ) C2196_=_C2462( C2196 C2462 ) C2196_=_C2480( C2196 C2480 ) \nC2196_=_C2634( C2196 C2634 ) C2196_=_C2743( C2196 C2743 ) C2196_=_C2775( C2196 C2775 ) C2196_=_C2911( C2196 C2911 ) C2196_=_C3046( C2196 C3046 ) C2196_=_C3112( C2196 C3112 ) \nC2196_=_C3519( C2196 C3519 ) C2196_=_C3617( C2196 C3617 ) C2196_=_C3686( C2196 C3686 ) C2196_=_C3700( C2196 C3700 ) C2196_=_C3918( C2196 C3918 ) C2196_=_C3946( C2196 C3946 ) \nC2196_=_C4021( C2196 C4021 ) C2196_=_C4029( C2196 C4029 ) C2196_=_C4039( C2196 C4039 ) C2196_=_C4058( C2196 C4058 ) C2276_=_C2408( C2276 C2408 ) C2276_=_C2462( C2276 C2462 ) \nC2276_=_C2480( C2276 C2480 ) C2276_=_C2634( C2276 C2634 ) C2276_=_C2743( C2276 C2743 ) C2276_=_C2775( C2276 C2775 ) C2276_=_C2911( C2276 C2911 ) C2276_=_C3046( C2276 C3046 ) \nC2276_=_C3112( C2276 C3112 ) C2276_=_C3519( C2276 C3519 ) C2276_=_C3617( C2276 C3617 ) C2276_=_C3686( C2276 C3686 ) C2276_=_C3700( C2276 C3700 ) C2276_=_C3918( C2276 C3918 ) \nC2276_=_C3946( C2276 C3946 ) C2276_=_C4021( C2276 C4021 ) C2276_=_C4029( C2276 C4029 ) C2276_=_C4039( C2276 C4039 ) C2276_=_C4058( C2276 C4058 ) C2408_=_C2462( C2408 C2462 ) \nC2408_=_C2480( C2408 C2480 ) C2408_=_C2634( C2408 C2634 ) C2408_=_C2743( C2408 C2743 ) C2408_=_C2775( C2408 C2775 ) C2408_=_C2911( C2408 C2911 ) C2408_=_C3046( C2408 C3046 ) \nC2408_=_C3112( C2408 C3112 ) C2408_=_C3519( C2408 C3519 ) C2408_=_C3617( C2408 C3617 ) C2408_=_C3686( C2408 C3686 ) C2408_=_C3700( C2408 C3700 ) C2408_=_C3918( C2408 C3918 ) \nC2408_=_C3946( C2408 C3946 ) C2408_=_C4021( C2408 C4021 ) C2408_=_C4029( C2408 C4029 ) C2408_=_C4039( C2408 C4039 ) C2408_=_C4058( C2408 C4058 ) C2462_=_C2480( C2462 C2480 ) \nC2462_=_C2634( C2462 C2634 ) C2462_=_C2743( C2462 C2743 ) C2462_=_C2775( C2462 C2775 ) C2462_=_C2911( C2462 C2911 ) C2462_=_C3046( C2462 C3046 ) C2462_=_C3112( C2462 C3112 ) \nC2462_=_C3519( C2462 C3519 ) C2462_=_C3617( C2462 C3617 ) C2462_=_C3686( C2462 C3686 ) C2462_=_C3700( C2462 C3700 ) C2462_=_C3918( C2462 C3918 ) C2462_=_C3946( C2462 C3946 ) \nC2462_=_C4021( C2462 C4021 ) C2462_=_C4029( C2462 C4029 ) C2462_=_C4039( C2462 C4039 ) C2462_=_C4058( C2462 C4058 ) C2480_=_C2634( C2480 C2634 ) C2480_=_C2743( C2480 C2743 ) \nC2480_=_C2775( C2480 C2775 ) C2480_=_C2911( C2480 C2911 ) C2480_=_C3046( C2480 C3046 ) C2480_=_C3112( C2480 C3112 ) C2480_=_C3519( C2480 C3519 ) C2480_=_C3617( C2480 C3617 ) \nC2480_=_C3686( C2480 C3686 ) C2480_=_C3700( C2480 C3700 ) C2480_=_C3918( C2480 C3918 ) C2480_=_C3946( C2480 C3946 ) C2480_=_C4021( C2480 C4021 ) C2480_=_C4029( C2480 C4029 ) \nC2480_=_C4039( C2480 C4039 ) C2480_=_C4058( C2480 C4058 ) C2634_=_C2743( C2634 C2743 ) C2634_=_C2775( C2634 C2775 ) C2634_=_C2911( C2634 C2911 ) C2634_=_C3046( C2634 C3046 ) \nC2634_=_C3112( C2634 C3112 ) C2634_=_C3519( C2634 C3519 ) C2634_=_C3617( C2634 C3617 ) C2634_=_C3686( C2634 C3686 ) C2634_=_C3700( C2634 C3700 ) C2634_=_C3918( C2634 C3918 ) \nC2634_=_C3946( C2634 C3946 ) C2634_=_C4021( C2634 C4021 ) C2634_=_C4029( C2634 C4029 ) C2634_=_C4039( C2634 C4039 ) C2634_=_C4058( C2634 C4058 ) C2743_=_C2775( C2743 C2775 ) \nC2743_=_C2911( C2743 C2911 ) C2743_=_C3046( C2743 C3046 ) C2743_=_C3112( C2743 C3112 ) C2743_=_C3519( C2743 C3519 ) C2743_=_C3617( C2743 C3617 ) C2743_=_C3686( C2743 C3686 ) \nC2743_=_C3700( C2743 C3700 ) C2743_=_C3918( C2743 C3918 ) C2743_=_C3946( C2743 C3946 ) C2743_=_C4021( C2743 C4021 ) C2743_=_C4029( C2743 C4029 ) C2743_=_C4039( C2743 C4039 ) \nC2743_=_C4058( C2743 C4058 ) C2775_=_C2911( C2775 C2911 ) C2775_=_C3046( C2775 C3046 ) C2775_=_C3112( C2775 C3112 ) C2775_=_C3519( C2775 C3519 ) C2775_=_C3617( C2775 C3617 ) \nC2775_=_C3686( C2775 C3686 ) C2775_=_C3700( C2775 C3700 ) C2775_=_C3918( C2775 C3918 ) C2775_=_C3946( C2775 C3946 ) C2775_=_C4021( C2775 C4021 ) C2775_=_C4029( C2775 C4029 ) \nC2775_=_C4039( C2775 C4039 ) C2775_=_C4058( C2775 C4058 ) C2911_=_C3046( C2911 C3046 ) C2911_=_C3112( C2911 C3112 ) C2911_=_C3519( C2911 C3519 ) C2911_=_C3617( C2911 C3617 ) \nC2911_=_C3686( C2911 C3686 ) C2911_=_C3700( C2911 C3700 ) C2911_=_C3918( C2911 C3918 ) C2911_=_C3946( C2911 C3946 ) C2911_=_C4021( C2911 C4021 ) C2911_=_C4029( C2911 C4029 ) \nC2911_=_C4039( C2911 C4039 ) C2911_=_C4058( C2911 C4058 ) C3046_=_C3112( C3046 C3112 ) C3046_=_C3519( C3046 C3519 ) C3046_=_C3617( C3046 C3617 ) C3046_=_C3686( C3046 C3686 ) \nC3046_=_C3700( C3046 C3700 ) C3046_=_C3918( C3046 C3918 ) C3046_=_C3946( C3046 C3946 ) C3046_=_C4021( C3046 C4021 ) C3046_=_C4029( C3046 C4029 ) C3046_=_C4039( C3046 C4039 ) \nC3046_=_C4058( C3046 C4058 ) C3112_=_C3519( C3112 C3519 ) C3112_=_C3617( C3112 C3617 ) C3112_=_C3686( C3112 C3686 ) C3112_=_C3700( C3112 C3700 ) C3112_=_C3918( C3112 C3918 ) \nC3112_=_C3946( C3112 C3946 ) C3112_=_C4021( C3112 C4021 ) C3112_=_C4029( C3112 C4029 ) C3112_=_C4039( C3112 C4039 ) C3112_=_C4058( C3112 C4058 ) C3519_=_C3617( C3519 C3617 ) \nC3519_=_C3686( C3519 C3686 ) C3519_=_C3700( C3519 C3700 ) C3519_=_C3918( C3519 C3918 ) C3519_=_C3946( C3519 C3946 ) C3519_=_C4021( C3519 C4021 ) C3519_=_C4029( C3519 C4029 ) \nC3519_=_C4039( C3519 C4039 ) C3519_=_C4058( C3519 C4058 ) C3617_=_C3686( C3617 C3686 ) C3617_=_C3700( C3617 C3700 ) C3617_=_C3918( C3617 C3918 ) C3617_=_C3946( C3617 C3946 ) \nC3617_=_C4021( C3617 C4021 ) C3617_=_C4029( C3617 C4029 ) C3617_=_C4039( C3617 C4039 ) C3617_=_C4058( C3617 C4058 ) C3686_=_C3700( C3686 C3700 ) C3686_=_C3918( C3686 C3918 ) \nC3686_=_C3946( C3686 C3946 ) C3686_=_C4021( C3686 C4021 ) C3686_=_C4029( C3686 C4029 ) C3686_=_C4039( C3686 C4039 ) C3686_=_C4058( C3686 C4058 ) C3700_=_C3918( C3700 C3918 ) \nC3700_=_C3946( C3700 C3946 ) C3700_=_C4021( C3700 C4021 ) C3700_=_C4029( C3700 C4029 ) C3700_=_C4039( C3700 C4039 ) C3700_=_C4058( C3700 C4058 ) C3918_=_C3946( C3918 C3946 ) \nC3918_=_C4021( C3918 C4021 ) C3918_=_C4029( C3918 C4029 ) C3918_=_C4039( C3918 C4039 ) C3918_=_C4058( C3918 C4058 ) C3946_=_C4021( C3946 C4021 ) C3946_=_C4029( C3946 C4029 ) \nC3946_=_C4039( C3946 C4039 ) C3946_=_C4058( C3946 C4058 ) C4021_=_C4029( C4021 C4029 ) C4021_=_C4039( C4021 C4039 ) C4021_=_C4058( C4021 C4058 ) C4029_=_C4039( C4029 C4039 ) \nC4029_=_C4058( C4029 C4058 ) C4039_=_C4058( C4039 C4058 ) "];222-&gt;308[label="56: C430 C450 C1042 C1116 C1137 \nC1161 C1373 C1375 C1399 C1444 C1576 \nC1599 C1600 C1601 C1602 C1603 C1604 \nC1605 C1606 C1607 C1608 C1609 C1610 \nC1611 C1612 C1613 C1614 C1615 C1616 \nC1617 C1618 C1620 C1621 C1880 C1924 \nC2196 C2276 C2408 C2462 C2480 C2634 \nC2743 C2775 C2911 C3046 C3112 C3519 \nC3617 C3686 C3700 C3918 C3946 C4021 \nC4029 C4039 C4058 \n767: C430_=_C450 ,C430_=_C1042 ,C430_=_C1116 ,C430_=_C1137 ,C430_=_C1375 ,\nC430_=_C1399 ,C430_=_C1599 ,C430_=_C1600 ,C430_=_C1601 ,C430_=_C1602 ,C430_=_C1603 ,\nC430_=_C1604 ,C430_=_C1605 ,C430_=_C1606 ,C430_=_C1607 ,C430_=_C1608 ,C430_=_C1609 ,\nC430_=_C1610 ,C430_=_C1611 ,C430_=_C1612 ,C430_=_C1613</w:t>
      </w:r>
    </w:p>
    <w:p>
      <w:pPr>
        <w:pStyle w:val="PreformattedText"/>
        <w:bidi w:val="0"/>
        <w:spacing w:before="0" w:after="0"/>
        <w:jc w:val="left"/>
        <w:rPr/>
      </w:pPr>
      <w:r>
        <w:rPr/>
        <w:t xml:space="preserve"> </w:t>
      </w:r>
      <w:r>
        <w:rPr/>
        <w:t>,C430_=_C1614 ,C430_=_C1615 ,\nC430_=_C1616 ,C430_=_C1617 ,C430_=_C1618 ,C430_=_C1620 ,C430_=_C1621 ,C450_=_C1161 ,\nC450_=_C1373 ,C450_=_C1444 ,C450_=_C1576 ,C450_=_C1880 ,C450_=_C1924 ,C450_=_C2196 ,\nC450_=_C2276 ,C450_=_C2408 ,C450_=_C2462 ,C450_=_C2480 ,C450_=_C2634 ,C450_=_C2743 ,\nC450_=_C2775 ,C450_=_C2911 ,C450_=_C3046 ,C450_=_C3112 ,C450_=_C3519 ,C450_=_C3617 ,\nC450_=_C3686 ,C450_=_C3700 ,C450_=_C3918 ,C450_=_C3946 ,C450_=_C4021 ,C450_=_C4029 ,\nC450_=_C4039 ,C450_=_C4058 ,C1042_=_C1116 ,C1042_=_C1137 ,C1042_=_C1375 ,C1042_=_C1399 ,\nC1042_=_C1599 ,C1042_=_C1600 ,C1042_=_C1601 ,C1042_=_C1602 ,C1042_=_C1603 ,C1042_=_C1604 ,\nC1042_=_C1605 ,C1042_=_C1606 ,C1042_=_C1607 ,C1042_=_C1608 ,C1042_=_C1609 ,C1042_=_C1610 ,\nC1042_=_C1611 ,C1042_=_C1612 ,C1042_=_C1613 ,C1042_=_C1614 ,C1042_=_C1615 ,C1042_=_C1616 ,\nC1042_=_C1617 ,C1042_=_C1618 ,C1042_=_C1620 ,C1042_=_C1621 ,C1116_=_C1137 ,C1116_=_C1375 ,\nC1116_=_C1399 ,C1116_=_C1599 ,C1116_=_C1600 ,C1116_=_C1601 ,C1116_=_C1602 ,C1116_=_C1603 ,\nC1116_=_C1604 ,C1116_=_C1605 ,C1116_=_C1606 ,C1116_=_C1607 ,C1116_=_C1608 ,C1116_=_C1609 ,\nC1116_=_C1610 ,C1116_=_C1611 ,C1116_=_C1612 ,C1116_=_C1613 ,C1116_=_C1614 ,C1116_=_C1615 ,\nC1116_=_C1616 ,C1116_=_C1617 ,C1116_=_C1618 ,C1116_=_C1620 ,C1116_=_C1621 ,C1137_=_C1161 ,\nC1137_=_C1375 ,C1137_=_C1399 ,C1137_=_C1599 ,C1137_=_C1600 ,C1137_=_C1601 ,C1137_=_C1602 ,\nC1137_=_C1603 ,C1137_=_C1604 ,C1137_=_C1605 ,C1137_=_C1606 ,C1137_=_C1607 ,C1137_=_C1608 ,\nC1137_=_C1609 ,C1137_=_C1610 ,C1137_=_C1611 ,C1137_=_C1612 ,C1137_=_C1613 ,C1137_=_C1614 ,\nC1137_=_C1615 ,C1137_=_C1616 ,C1137_=_C1617 ,C1137_=_C1618 ,C1137_=_C1620 ,C1137_=_C1621 ,\nC1161_=_C1373 ,C1161_=_C1444 ,C1161_=_C1576 ,C1161_=_C1880 ,C1161_=_C1924 ,C1161_=_C2196 ,\nC1161_=_C2276 ,C1161_=_C2408 ,C1161_=_C2462 ,C1161_=_C2480 ,C1161_=_C2634 ,C1161_=_C2743 ,\nC1161_=_C2775 ,C1161_=_C2911 ,C1161_=_C3046 ,C1161_=_C3112 ,C1161_=_C3519 ,C1161_=_C3617 ,\nC1161_=_C3686 ,C1161_=_C3700 ,C1161_=_C3918 ,C1161_=_C3946 ,C1161_=_C4021 ,C1161_=_C4029 ,\nC1161_=_C4039 ,C1161_=_C4058 ,C1373_=_C1444 ,C1373_=_C1576 ,C1373_=_C1880 ,C1373_=_C1924 ,\nC1373_=_C2196 ,C1373_=_C2276 ,C1373_=_C2408 ,C1373_=_C2462 ,C1373_=_C2480 ,C1373_=_C2634 ,\nC1373_=_C2743 ,C1373_=_C2775 ,C1373_=_C2911 ,C1373_=_C3046 ,C1373_=_C3112 ,C1373_=_C3519 ,\nC1373_=_C3617 ,C1373_=_C3686 ,C1373_=_C3700 ,C1373_=_C3918 ,C1373_=_C3946 ,C1373_=_C4021 ,\nC1373_=_C4029 ,C1373_=_C4039 ,C1373_=_C4058 ,C1375_=_C1399 ,C1375_=_C1599 ,C1375_=_C1600 ,\nC1375_=_C1601 ,C1375_=_C1602 ,C1375_=_C1603 ,C1375_=_C1604 ,C1375_=_C1605 ,C1375_=_C1606 ,\nC1375_=_C1607 ,C1375_=_C1608 ,C1375_=_C1609 ,C1375_=_C1610 ,C1375_=_C1611 ,C1375_=_C1612 ,\nC1375_=_C1613 ,C1375_=_C1614 ,C1375_=_C1615 ,C1375_=_C1616 ,C1375_=_C1617 ,C1375_=_C1618 ,\nC1375_=_C1620 ,C1375_=_C1621 ,C1399_=_C1599 ,C1399_=_C1600 ,C1399_=_C1601 ,C1399_=_C1602 ,\nC1399_=_C1603 ,C1399_=_C1604 ,C1399_=_C1605 ,C1399_=_C1606 ,C1399_=_C1607 ,C1399_=_C1608 ,\nC1399_=_C1609 ,C1399_=_C1610 ,C1399_=_C1611 ,C1399_=_C1612 ,C1399_=_C1613 ,C1399_=_C1614 ,\nC1399_=_C1615 ,C1399_=_C1616 ,C1399_=_C1617 ,C1399_=_C1618 ,C1399_=_C1620 ,C1399_=_C1621 ,\nC1444_=_C1576 ,C1444_=_C1880 ,C1444_=_C1924 ,C1444_=_C2196 ,C1444_=_C2276 ,C1444_=_C2408 ,\nC1444_=_C2462 ,C1444_=_C2480 ,C1444_=_C2634 ,C1444_=_C2743 ,C1444_=_C2775 ,C1444_=_C2911 ,\nC1444_=_C3046 ,C1444_=_C3112 ,C1444_=_C3519 ,C1444_=_C3617 ,C1444_=_C3686 ,C1444_=_C3700 ,\nC1444_=_C3918 ,C1444_=_C3946 ,C1444_=_C4021 ,C1444_=_C4029 ,C1444_=_C4039 ,C1444_=_C4058 ,\nC1576_=_C1880 ,C1576_=_C1924 ,C1576_=_C2196 ,C1576_=_C2276 ,C1576_=_C2408 ,C1576_=_C2462 ,\nC1576_=_C2480 ,C1576_=_C2634 ,C1576_=_C2743 ,C1576_=_C2775 ,C1576_=_C2911 ,C1576_=_C3046 ,\nC1576_=_C3112 ,C1576_=_C3519 ,C1576_=_C3617 ,C1576_=_C3686 ,C1576_=_C3700 ,C1576_=_C3918 ,\nC1576_=_C3946 ,C1576_=_C4021 ,C1576_=_C4029 ,C1576_=_C4039 ,C1576_=_C4058 ,C1599_=_C1600 ,\nC1599_=_C1601 ,C1599_=_C1602 ,C1599_=_C1603 ,C1599_=_C1604 ,C1599_=_C1605 ,C1599_=_C1606 ,\nC1599_=_C1607 ,C1599_=_C1608 ,C1599_=_C1609 ,C1599_=_C1610 ,C1599_=_C1611 ,C1599_=_C1612 ,\nC1599_=_C1613 ,C1599_=_C1614 ,C1599_=_C1615 ,C1599_=_C1616 ,C1599_=_C1617 ,C1599_=_C1618 ,\nC1599_=_C1620 ,C1599_=_C1621 ,C1600_=_C1601 ,C1600_=_C1602 ,C1600_=_C1603 ,C1600_=_C1604 ,\nC1600_=_C1605 ,C1600_=_C1606 ,C1600_=_C1607 ,C1600_=_C1608 ,C1600_=_C1609 ,C1600_=_C1610 ,\nC1600_=_C1611 ,C1600_=_C1612 ,C1600_=_C1613 ,C1600_=_C1614 ,C1600_=_C1615 ,C1600_=_C1616 ,\nC1600_=_C1617 ,C1600_=_C1618 ,C1600_=_C1620 ,C1600_=_C1621 ,C1600_=_C1880 ,C1601_=_C1602 ,\nC1601_=_C1603 ,C1601_=_C1604 ,C1601_=_C1605 ,C1601_=_C1606 ,C1601_=_C1607 ,C1601_=_C1608 ,\nC1601_=_C1609 ,C1601_=_C1610 ,C1601_=_C1611 ,C1601_=_C1612 ,C1601_=_C1613 ,C1601_=_C1614 ,\nC1601_=_C1615 ,C1601_=_C1616 ,C1601_=_C1617 ,C1601_=_C1618 ,C1601_=_C1620 ,C1601_=_C1621 ,\nC1601_=_C2196 ,C1602_=_C1603 ,C1602_=_C1604 ,C1602_=_C1605 ,C1602_=_C1606 ,C1602_=_C1607 ,\nC1602_=_C1608 ,C1602_=_C1609 ,C1602_=_C1610 ,C1602_=_C1611 ,C1602_=_C1612 ,C1602_=_C1613 ,\nC1602_=_C1614 ,C1602_=_C1615 ,C1602_=_C1616 ,C1602_=_C1617 ,C1602_=_C1618 ,C1602_=_C1620 ,\nC1602_=_C1621 ,C1603_=_C1604 ,C1603_=_C1605 ,C1603_=_C1606 ,C1603_=_C1607 ,C1603_=_C1608 ,\nC1603_=_C1609 ,C1603_=_C1610 ,C1603_=_C1611 ,C1603_=_C1612 ,C1603_=_C1613 ,C1603_=_C1614 ,\nC1603_=_C1615 ,C1603_=_C1616 ,C1603_=_C1617 ,C1603_=_C1618 ,C1603_=_C1620 ,C1603_=_C1621 ,\nC1604_=_C1605 ,C1604_=_C1606 ,C1604_=_C1607 ,C1604_=_C1608 ,C1604_=_C1609 ,C1604_=_C1610 ,\nC1604_=_C1611 ,C1604_=_C1612 ,C1604_=_C1613 ,C1604_=_C1614 ,C1604_=_C1615 ,C1604_=_C1616 ,\nC1604_=_C1617 ,C1604_=_C1618 ,C1604_=_C1620 ,C1604_=_C1621 ,C1605_=_C1606 ,C1605_=_C1607 ,\nC1605_=_C1608 ,C1605_=_C1609 ,C1605_=_C1610 ,C1605_=_C1611 ,C1605_=_C1612 ,C1605_=_C1613 ,\nC1605_=_C1614 ,C1605_=_C1615 ,C1605_=_C1616 ,C1605_=_C1617 ,C1605_=_C1618 ,C1605_=_C1620 ,\nC1605_=_C1621 ,C1605_=_C2634 ,C1606_=_C1607 ,C1606_=_C1608 ,C1606_=_C1609 ,C1606_=_C1610 ,\nC1606_=_C1611 ,C1606_=_C1612 ,C1606_=_C1613 ,C1606_=_C1614 ,C1606_=_C1615 ,C1606_=_C1616 ,\nC1606_=_C1617 ,C1606_=_C1618 ,C1606_=_C1620 ,C1606_=_C1621 ,C1607_=_C1608 ,C1607_=_C1609 ,\nC1607_=_C1610 ,C1607_=_C1611 ,C1607_=_C1612 ,C1607_=_C1613 ,C1607_=_C1614 ,C1607_=_C1615 ,\nC1607_=_C1616 ,C1607_=_C1617 ,C1607_=_C1618 ,C1607_=_C1620 ,C1607_=_C1621 ,C1608_=_C1609 ,\nC1608_=_C1610 ,C1608_=_C1611 ,C1608_=_C1612 ,C1608_=_C1613 ,C1608_=_C1614 ,C1608_=_C1615 ,\nC1608_=_C1616 ,C1608_=_C1617 ,C1608_=_C1618 ,C1608_=_C1620 ,C1608_=_C1621 ,C1609_=_C1610 ,\nC1609_=_C1611 ,C1609_=_C1612 ,C1609_=_C1613 ,C1609_=_C1614 ,C1609_=_C1615 ,C1609_=_C1616 ,\nC1609_=_C1617 ,C1609_=_C1618 ,C1609_=_C1620 ,C1609_=_C1621 ,C1610_=_C1611 ,C1610_=_C1612 ,\nC1610_=_C1613 ,C1610_=_C1614 ,C1610_=_C1615 ,C1610_=_C1616 ,C1610_=_C1617 ,C1610_=_C1618 ,\nC1610_=_C1620 ,C1610_=_C1621 ,C1611_=_C1612 ,C1611_=_C1613 ,C1611_=_C1614 ,C1611_=_C1615 ,\nC1611_=_C1616 ,C1611_=_C1617 ,C1611_=_C1618 ,C1611_=_C1620 ,C1611_=_C1621 ,C1611_=_C3617 ,\nC1612_=_C1613 ,C1612_=_C1614 ,C1612_=_C1615 ,C1612_=_C1616 ,C1612_=_C1617 ,C1612_=_C1618 ,\nC1612_=_C1620 ,C1612_=_C1621 ,C1613_=_C1614 ,C1613_=_C1615 ,C1613_=_C1616 ,C1613_=_C1617 ,\nC1613_=_C1618 ,C1613_=_C1620 ,C1613_=_C1621 ,C1613_=_C3686 ,C1614_=_C1615 ,C1614_=_C1616 ,\nC1614_=_C1617 ,C1614_=_C1618 ,C1614_=_C1620 ,C1614_=_C1621 ,C1615_=_C1616 ,C1615_=_C1617 ,\nC1615_=_C1618 ,C1615_=_C1620 ,C1615_=_C1621 ,C1615_=_C3918 ,C1616_=_C1617 ,C1616_=_C1618 ,\nC1616_=_C1620 ,C1616_=_C1621 ,C1617_=_C1618 ,C1617_=_C1620 ,C1617_=_C1621 ,C1617_=_C4021 ,\nC1618_=_C1620 ,C1618_=_C1621 ,C1618_=_C4029 ,C1620_=_C1621 ,C1621_=_C4058 ,C1880_=_C1924 ,\nC1880_=_C2196 ,C1880_=_C2276 ,C1880_=_C2408 ,C1880_=_C2462 ,C1880_=_C2480 ,C1880_=_C2634 ,\nC1880_=_C2743 ,C1880_=_C2775 ,C1880_=_C2911 ,C1880_=_C3046 ,C1880_=_C3112 ,C1880_=_C3519 ,\nC1880_=_C3617 ,C1880_=_C3686 ,C1880_=_C3700 ,C1880_=_C3918 ,C1880_=_C3946 ,C1880_=_C4021 ,\nC1880_=_C4029 ,C1880_=_C4039 ,C1880_=_C4058 ,C1924_=_C2196 ,C1924_=_C2276 ,C1924_=_C2408 ,\nC1924_=_C2462 ,C1924_=_C2480 ,C1924_=_C2634 ,C1924_=_C2743 ,C1924_=_C2775 ,C1924_=_C2911 ,\nC1924_=_C3046 ,C1924_=_C3112 ,C1924_=_C3519 ,C1924_=_C3617 ,C1924_=_C3686 ,C1924_=_C3700 ,\nC1924_=_C3918 ,C1924_=_C3946 ,C1924_=_C4021 ,C1924_=_C4029 ,C1924_=_C4039 ,C1924_=_C4058 ,\nC2196_=_C2276 ,C2196_=_C2408 ,C2196_=_C2462 ,C2196_=_C2480 ,C2196_=_C2634 ,C2196_=_C2743 ,\nC2196_=_C2775 ,C2196_=_C2911 ,C2196_=_C3046 ,C2196_=_C3112 ,C2196_=_C3519 ,C2196_=_C3617 ,\nC2196_=_C3686 ,C2196_=_C3700 ,C2196_=_C3918 ,C2196_=_C3946 ,C2196_=_C4021 ,C2196_=_C4029 ,\nC2196_=_C4039 ,C2196_=_C4058 ,C2276_=_C2408 ,C2276_=_C2462 ,C2276_=_C2480 ,C2276_=_C2634 ,\nC2276_=_C2743 ,C2276_=_C2775 ,C2276_=_C2911 ,C2276_=_C3046 ,C2276_=_C3112 ,C2276_=_C3519 ,\nC2276_=_C3617 ,C2276_=_C3686 ,C2276_=_C3700 ,C2276_=_C3918 ,C2276_=_C3946 ,C2276_=_C4021 ,\nC2276_=_C4029 ,C2276_=_C4039 ,C2276_=_C4058 ,C2408_=_C2462 ,C2408_=_C2480 ,C2408_=_C2634 ,\nC2408_=_C2743 ,C2408_=_C2775 ,C2408_=_C2911 ,C2408_=_C3046 ,C2408_=_C3112 ,C2408_=_C3519 ,\nC2408_=_C3617 ,C2408_=_C3686 ,C2408_=_C3700 ,C2408_=_C3918 ,C2408_=_C3946 ,C2408_=_C4021 ,\nC2408_=_C4029 ,C2408_=_C4039 ,C2408_=_C4058 ,C2462_=_C2480 ,C2462_=_C2634 ,C2462_=_C2743 ,\nC2462_=_C2775 ,C2462_=_C2911 ,C2462_=_C3046 ,C2462_=_C3112 ,C2462_=_C3519 ,C2462_=_C3617 ,\nC2462_=_C3686 ,C2462_=_C3700 ,C2462_=_C3918 ,C2462_=_C3946 ,C2462_=_C4021 ,C2462_=_C4029 ,\nC2462_=_C4039 ,C2462_=_C4058 ,C2480_=_C2634 ,C2480_=_C2743 ,C2480_=_C2775 ,C2480_=_C2911 ,\nC2480_=_C3046 ,C2480_=_C3112 ,C2480_=_C3519 ,C2480_=_C3617 ,C2480_=_C3686 ,C2480_=_C3700 ,\nC2480_=_C3918 ,C2480_=_C3946 ,C2480_=_C4021 ,C2480_=_C4029 ,C2480_=_C4039 ,C2480_=_C4058 ,\nC2634_=_C2743 ,C2634_=_C2775 ,C2634_=_C2911 ,C2634_=_C3046 ,C2634_=_C3112 ,C2634_=_C3519 ,\nC2634_=_C3617 ,C2634_=_C3686 ,C2634_=_C3700 ,C2634_=_C3918 ,C2634_=_C3946 ,C2634_=_C4021 ,\nC2634_=_C4029 ,C2634_=_C4039 ,C2634_=_C4058 ,C2743_=_C2775 ,C2743_=_C2911 ,C2743_=_C3046 ,\nC2743_=_C3112 ,C2743_=_C3519 ,C2743_=_C3617 ,C2743_=_C3686</w:t>
      </w:r>
    </w:p>
    <w:p>
      <w:pPr>
        <w:pStyle w:val="PreformattedText"/>
        <w:bidi w:val="0"/>
        <w:spacing w:before="0" w:after="0"/>
        <w:jc w:val="left"/>
        <w:rPr/>
      </w:pPr>
      <w:r>
        <w:rPr/>
        <w:t xml:space="preserve"> </w:t>
      </w:r>
      <w:r>
        <w:rPr/>
        <w:t>,C2743_=_C3700 ,C2743_=_C3918 ,\nC2743_=_C3946 ,C2743_=_C4021 ,C2743_=_C4029 ,C2743_=_C4039 ,C2743_=_C4058 ,C2775_=_C2911 ,\nC2775_=_C3046 ,C2775_=_C3112 ,C2775_=_C3519 ,C2775_=_C3617 ,C2775_=_C3686 ,C2775_=_C3700 ,\nC2775_=_C3918 ,C2775_=_C3946 ,C2775_=_C4021 ,C2775_=_C4029 ,C2775_=_C4039 ,C2775_=_C4058 ,\nC2911_=_C3046 ,C2911_=_C3112 ,C2911_=_C3519 ,C2911_=_C3617 ,C2911_=_C3686 ,C2911_=_C3700 ,\nC2911_=_C3918 ,C2911_=_C3946 ,C2911_=_C4021 ,C2911_=_C4029 ,C2911_=_C4039 ,C2911_=_C4058 ,\nC3046_=_C3112 ,C3046_=_C3519 ,C3046_=_C3617 ,C3046_=_C3686 ,C3046_=_C3700 ,C3046_=_C3918 ,\nC3046_=_C3946 ,C3046_=_C4021 ,C3046_=_C4029 ,C3046_=_C4039 ,C3046_=_C4058 ,C3112_=_C3519 ,\nC3112_=_C3617 ,C3112_=_C3686 ,C3112_=_C3700 ,C3112_=_C3918 ,C3112_=_C3946 ,C3112_=_C4021 ,\nC3112_=_C4029 ,C3112_=_C4039 ,C3112_=_C4058 ,C3519_=_C3617 ,C3519_=_C3686 ,C3519_=_C3700 ,\nC3519_=_C3918 ,C3519_=_C3946 ,C3519_=_C4021 ,C3519_=_C4029 ,C3519_=_C4039 ,C3519_=_C4058 ,\nC3617_=_C3686 ,C3617_=_C3700 ,C3617_=_C3918 ,C3617_=_C3946 ,C3617_=_C4021 ,C3617_=_C4029 ,\nC3617_=_C4039 ,C3617_=_C4058 ,C3686_=_C3700 ,C3686_=_C3918 ,C3686_=_C3946 ,C3686_=_C4021 ,\nC3686_=_C4029 ,C3686_=_C4039 ,C3686_=_C4058 ,C3700_=_C3918 ,C3700_=_C3946 ,C3700_=_C4021 ,\nC3700_=_C4029 ,C3700_=_C4039 ,C3700_=_C4058 ,C3918_=_C3946 ,C3918_=_C4021 ,C3918_=_C4029 ,\nC3918_=_C4039 ,C3918_=_C4058 ,C3946_=_C4021 ,C3946_=_C4029 ,C3946_=_C4039 ,C3946_=_C4058 ,\nC4021_=_C4029 ,C4021_=_C4039 ,C4021_=_C4058 ,C4029_=_C4039 ,C4029_=_C4058 ,C4039_=_C4058 ,"];309[shape=box, label="id:309 level: 7\n53: C376 C487 C489 C663 C664 \nC688 C689 C942 C944 C992 C995 \nC1253 C1255 C1447 C1580 C1581 C1582 \nC1583 C1584 C1585 C1586 C1587 C1588 \nC1589 C1590 C1591 C1592 C1593 C1594 \nC1595 C1596 C1597 C1598 C1747 C1827 \nC1828 C1829 C1830 C1831 C1832 C1833 \nC1834 C1835 C1836 C1837 C1838 C1839 \nC1840 C1841 C1842 C1843 C1844 C1845 \n720: C376_=_C487( C376 C487 ) C376_=_C663( C376 C663 ) C376_=_C688( C376 C688 ) C376_=_C942( C376 C942 ) C376_=_C992( C376 C992 ) \nC376_=_C1253( C376 C1253 ) C376_=_C1447( C376 C1447 ) C376_=_C1580( C376 C1580 ) C376_=_C1581( C376 C1581 ) C376_=_C1582( C376 C1582 ) C376_=_C1583( C376 C1583 ) \nC376_=_C1584( C376 C1584 ) C376_=_C1585( C376 C1585 ) C376_=_C1586( C376 C1586 ) C376_=_C1587( C376 C1587 ) C376_=_C1588( C376 C1588 ) C376_=_C1589( C376 C1589 ) \nC376_=_C1590( C376 C1590 ) C376_=_C1591( C376 C1591 ) C376_=_C1592( C376 C1592 ) C376_=_C1593( C376 C1593 ) C376_=_C1594( C376 C1594 ) C376_=_C1595( C376 C1595 ) \nC376_=_C1596( C376 C1596 ) C376_=_C1597( C376 C1597 ) C376_=_C1598( C376 C1598 ) C487_=_C489( C487 C489 ) C487_=_C663( C487 C663 ) C487_=_C688( C487 C688 ) \nC487_=_C942( C487 C942 ) C487_=_C992( C487 C992 ) C487_=_C1253( C487 C1253 ) C487_=_C1447( C487 C1447 ) C487_=_C1580( C487 C1580 ) C487_=_C1581( C487 C1581 ) \nC487_=_C1582( C487 C1582 ) C487_=_C1583( C487 C1583 ) C487_=_C1584( C487 C1584 ) C487_=_C1585( C487 C1585 ) C487_=_C1586( C487 C1586 ) C487_=_C1587( C487 C1587 ) \nC487_=_C1588( C487 C1588 ) C487_=_C1589( C487 C1589 ) C487_=_C1590( C487 C1590 ) C487_=_C1591( C487 C1591 ) C487_=_C1592( C487 C1592 ) C487_=_C1593( C487 C1593 ) \nC487_=_C1594( C487 C1594 ) C487_=_C1595( C487 C1595 ) C487_=_C1596( C487 C1596 ) C487_=_C1597( C487 C1597 ) C487_=_C1598( C487 C1598 ) C489_=_C664( C489 C664 ) \nC489_=_C689( C489 C689 ) C489_=_C944( C489 C944 ) C489_=_C995( C489 C995 ) C489_=_C1255( C489 C1255 ) C489_=_C1581( C489 C1581 ) C489_=_C1747( C489 C1747 ) \nC489_=_C1827( C489 C1827 ) C489_=_C1828( C489 C1828 ) C489_=_C1829( C489 C1829 ) C489_=_C1830( C489 C1830 ) C489_=_C1831( C489 C1831 ) C489_=_C1832( C489 C1832 ) \nC489_=_C1833( C489 C1833 ) C489_=_C1834( C489 C1834 ) C489_=_C1835( C489 C1835 ) C489_=_C1836( C489 C1836 ) C489_=_C1837( C489 C1837 ) C489_=_C1838( C489 C1838 ) \nC489_=_C1839( C489 C1839 ) C489_=_C1840( C489 C1840 ) C489_=_C1841( C489 C1841 ) C489_=_C1842( C489 C1842 ) C489_=_C1843( C489 C1843 ) C489_=_C1844( C489 C1844 ) \nC489_=_C1845( C489 C1845 ) C663_=_C664( C663 C664 ) C663_=_C688( C663 C688 ) C663_=_C942( C663 C942 ) C663_=_C992( C663 C992 ) C663_=_C1253( C663 C1253 ) \nC663_=_C1447( C663 C1447 ) C663_=_C1580( C663 C1580 ) C663_=_C1581( C663 C1581 ) C663_=_C1582( C663 C1582 ) C663_=_C1583( C663 C1583 ) C663_=_C1584( C663 C1584 ) \nC663_=_C1585( C663 C1585 ) C663_=_C1586( C663 C1586 ) C663_=_C1587( C663 C1587 ) C663_=_C1588( C663 C1588 ) C663_=_C1589( C663 C1589 ) C663_=_C1590( C663 C1590 ) \nC663_=_C1591( C663 C1591 ) C663_=_C1592( C663 C1592 ) C663_=_C1593( C663 C1593 ) C663_=_C1594( C663 C1594 ) C663_=_C1595( C663 C1595 ) C663_=_C1596( C663 C1596 ) \nC663_=_C1597( C663 C1597 ) C663_=_C1598( C663 C1598 ) C664_=_C689( C664 C689 ) C664_=_C944( C664 C944 ) C664_=_C995( C664 C995 ) C664_=_C1255( C664 C1255 ) \nC664_=_C1581( C664 C1581 ) C664_=_C1747( C664 C1747 ) C664_=_C1827( C664 C1827 ) C664_=_C1828( C664 C1828 ) C664_=_C1829( C664 C1829 ) C664_=_C1830( C664 C1830 ) \nC664_=_C1831( C664 C1831 ) C664_=_C1832( C664 C1832 ) C664_=_C1833( C664 C1833 ) C664_=_C1834( C664 C1834 ) C664_=_C1835( C664 C1835 ) C664_=_C1836( C664 C1836 ) \nC664_=_C1837( C664 C1837 ) C664_=_C1838( C664 C1838 ) C664_=_C1839( C664 C1839 ) C664_=_C1840( C664 C1840 ) C664_=_C1841( C664 C1841 ) C664_=_C1842( C664 C1842 ) \nC664_=_C1843( C664 C1843 ) C664_=_C1844( C664 C1844 ) C664_=_C1845( C664 C1845 ) C688_=_C689( C688 C689 ) C688_=_C942( C688 C942 ) C688_=_C992( C688 C992 ) \nC688_=_C1253( C688 C1253 ) C688_=_C1447( C688 C1447 ) C688_=_C1580( C688 C1580 ) C688_=_C1581( C688 C1581 ) C688_=_C1582( C688 C1582 ) C688_=_C1583( C688 C1583 ) \nC688_=_C1584( C688 C1584 ) C688_=_C1585( C688 C1585 ) C688_=_C1586( C688 C1586 ) C688_=_C1587( C688 C1587 ) C688_=_C1588( C688 C1588 ) C688_=_C1589( C688 C1589 ) \nC688_=_C1590( C688 C1590 ) C688_=_C1591( C688 C1591 ) C688_=_C1592( C688 C1592 ) C688_=_C1593( C688 C1593 ) C688_=_C1594( C688 C1594 ) C688_=_C1595( C688 C1595 ) \nC688_=_C1596( C688 C1596 ) C688_=_C1597( C688 C1597 ) C688_=_C1598( C688 C1598 ) C689_=_C944( C689 C944 ) C689_=_C995( C689 C995 ) C689_=_C1255( C689 C1255 ) \nC689_=_C1581( C689 C1581 ) C689_=_C1747( C689 C1747 ) C689_=_C1827( C689 C1827 ) C689_=_C1828( C689 C1828 ) C689_=_C1829( C689 C1829 ) C689_=_C1830( C689 C1830 ) \nC689_=_C1831( C689 C1831 ) C689_=_C1832( C689 C1832 ) C689_=_C1833( C689 C1833 ) C689_=_C1834( C689 C1834 ) C689_=_C1835( C689 C1835 ) C689_=_C1836( C689 C1836 ) \nC689_=_C1837( C689 C1837 ) C689_=_C1838( C689 C1838 ) C689_=_C1839( C689 C1839 ) C689_=_C1840( C689 C1840 ) C689_=_C1841( C689 C1841 ) C689_=_C1842( C689 C1842 ) \nC689_=_C1843( C689 C1843 ) C689_=_C1844( C689 C1844 ) C689_=_C1845( C689 C1845 ) C942_=_C944( C942 C944 ) C942_=_C992( C942 C992 ) C942_=_C1253( C942 C1253 ) \nC942_=_C1447( C942 C1447 ) C942_=_C1580( C942 C1580 ) C942_=_C1581( C942 C1581 ) C942_=_C1582( C942 C1582 ) C942_=_C1583( C942 C1583 ) C942_=_C1584( C942 C1584 ) \nC942_=_C1585( C942 C1585 ) C942_=_C1586( C942 C1586 ) C942_=_C1587( C942 C1587 ) C942_=_C1588( C942 C1588 ) C942_=_C1589( C942 C1589 ) C942_=_C1590( C942 C1590 ) \nC942_=_C1591( C942 C1591 ) C942_=_C1592( C942 C1592 ) C942_=_C1593( C942 C1593 ) C942_=_C1594( C942 C1594 ) C942_=_C1595( C942 C1595 ) C942_=_C1596( C942 C1596 ) \nC942_=_C1597( C942 C1597 ) C942_=_C1598( C942 C1598 ) C944_=_C995( C944 C995 ) C944_=_C1255( C944 C1255 ) C944_=_C1581( C944 C1581 ) C944_=_C1747( C944 C1747 ) \nC944_=_C1827( C944 C1827 ) C944_=_C1828( C944 C1828 ) C944_=_C1829( C944 C1829 ) C944_=_C1830( C944 C1830 ) C944_=_C1831( C944 C1831 ) C944_=_C1832( C944 C1832 ) \nC944_=_C1833( C944 C1833 ) C944_=_C1834( C944 C1834 ) C944_=_C1835( C944 C1835 ) C944_=_C1836( C944 C1836 ) C944_=_C1837( C944 C1837 ) C944_=_C1838( C944 C1838 ) \nC944_=_C1839( C944 C1839 ) C944_=_C1840( C944 C1840 ) C944_=_C1841( C944 C1841 ) C944_=_C1842( C944 C1842 ) C944_=_C1843( C944 C1843 ) C944_=_C1844( C944 C1844 ) \nC944_=_C1845( C944 C1845 ) C992_=_C995( C992 C995 ) C992_=_C1253( C992 C1253 ) C992_=_C1447( C992 C1447 ) C992_=_C1580( C992 C1580 ) C992_=_C1581( C992 C1581 ) \nC992_=_C1582( C992 C1582 ) C992_=_C1583( C992 C1583 ) C992_=_C1584( C992 C1584 ) C992_=_C1585( C992 C1585 ) C992_=_C1586( C992 C1586 ) C992_=_C1587( C992 C1587 ) \nC992_=_C1588( C992 C1588 ) C992_=_C1589( C992 C1589 ) C992_=_C1590( C992 C1590 ) C992_=_C1591( C992 C1591 ) C992_=_C1592( C992 C1592 ) C992_=_C1593( C992 C1593 ) \nC992_=_C1594( C992 C1594 ) C992_=_C1595( C992 C1595 ) C992_=_C1596( C992 C1596 ) C992_=_C1597( C992 C1597 ) C992_=_C1598( C992 C1598 ) C995_=_C1255( C995 C1255 ) \nC995_=_C1581( C995 C1581 ) C995_=_C1747( C995 C1747 ) C995_=_C1827( C995 C1827 ) C995_=_C1828( C995 C1828 ) C995_=_C1829( C995 C1829 ) C995_=_C1830( C995 C1830 ) \nC995_=_C1831( C995 C1831 ) C995_=_C1832( C995 C1832 ) C995_=_C1833( C995 C1833 ) C995_=_C1834( C995 C1834 ) C995_=_C1835( C995 C1835 ) C995_=_C1836( C995 C1836 ) \nC995_=_C1837( C995 C1837 ) C995_=_C1838( C995 C1838 ) C995_=_C1839( C995 C1839 ) C995_=_C1840( C995 C1840 ) C995_=_C1841( C995 C1841 ) C995_=_C1842( C995 C1842 ) \nC995_=_C1843( C995 C1843 ) C995_=_C1844( C995 C1844 ) C995_=_C1845( C995 C1845 ) C1253_=_C1255( C1253 C1255 ) C1253_=_C1447( C1253 C1447 ) C1253_=_C1580( C1253 C1580 ) \nC1253_=_C1581( C1253 C1581 ) C1253_=_C1582( C1253 C1582 ) C1253_=_C1583( C1253 C1583 ) C1253_=_C1584( C1253 C1584 ) C1253_=_C1585( C1253 C1585 ) C1253_=_C1586( C1253 C1586 ) \nC1253_=_C1587( C1253 C1587 ) C1253_=_C1588( C1253 C1588 ) C1253_=_C1589( C1253 C1589 ) C1253_=_C1590( C1253 C1590 ) C1253_=_C1591( C1253 C1591 ) C1253_=_C1592( C1253 C1592 ) \nC1253_=_C1593( C1253 C1593 ) C1253_=_C1594( C1253 C1594 ) C1253_=_C1595( C1253 C1595 ) C1253_=_C1596( C1253 C1596 ) C1253_=_C1597( C1253 C1597 ) C1253_=_C1598( C1253 C1598 ) \nC1255_=_C1581( C1255 C1581 ) C1255_=_C1747( C1255 C1747 ) C1255_=_C1827( C1255 C1827 ) C1255_=_C1828( C1255 C1828 ) C1255_=_C1829( C1255 C1829 ) C1255_=_C1830( C1255 C1830 ) \nC1255_=_C1831( C1255</w:t>
      </w:r>
    </w:p>
    <w:p>
      <w:pPr>
        <w:pStyle w:val="PreformattedText"/>
        <w:bidi w:val="0"/>
        <w:spacing w:before="0" w:after="0"/>
        <w:jc w:val="left"/>
        <w:rPr/>
      </w:pPr>
      <w:r>
        <w:rPr/>
        <w:t xml:space="preserve"> </w:t>
      </w:r>
      <w:r>
        <w:rPr/>
        <w:t>C1831 ) C1255_=_C1832( C1255 C1832 ) C1255_=_C1833( C1255 C1833 ) C1255_=_C1834( C1255 C1834 ) C1255_=_C1835( C1255 C1835 ) C1255_=_C1836( C1255 C1836 ) \nC1255_=_C1837( C1255 C1837 ) C1255_=_C1838( C1255 C1838 ) C1255_=_C1839( C1255 C1839 ) C1255_=_C1840( C1255 C1840 ) C1255_=_C1841( C1255 C1841 ) C1255_=_C1842( C1255 C1842 ) \nC1255_=_C1843( C1255 C1843 ) C1255_=_C1844( C1255 C1844 ) C1255_=_C1845( C1255 C1845 ) C1447_=_C1580( C1447 C1580 ) C1447_=_C1581( C1447 C1581 ) C1447_=_C1582( C1447 C1582 ) \nC1447_=_C1583( C1447 C1583 ) C1447_=_C1584( C1447 C1584 ) C1447_=_C1585( C1447 C1585 ) C1447_=_C1586( C1447 C1586 ) C1447_=_C1587( C1447 C1587 ) C1447_=_C1588( C1447 C1588 ) \nC1447_=_C1589( C1447 C1589 ) C1447_=_C1590( C1447 C1590 ) C1447_=_C1591( C1447 C1591 ) C1447_=_C1592( C1447 C1592 ) C1447_=_C1593( C1447 C1593 ) C1447_=_C1594( C1447 C1594 ) \nC1447_=_C1595( C1447 C1595 ) C1447_=_C1596( C1447 C1596 ) C1447_=_C1597( C1447 C1597 ) C1447_=_C1598( C1447 C1598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747( C1581 C1747 ) C1581_=_C1827( C1581 C1827 ) C1581_=_C1828( C1581 C1828 ) \nC1581_=_C1829( C1581 C1829 ) C1581_=_C1830( C1581 C1830 ) C1581_=_C1831( C1581 C1831 ) C1581_=_C1832( C1581 C1832 ) C1581_=_C1833( C1581 C1833 ) C1581_=_C1834( C1581 C1834 ) \nC1581_=_C1835( C1581 C1835 ) C1581_=_C1836( C1581 C1836 ) C1581_=_C1837( C1581 C1837 ) C1581_=_C1838( C1581 C1838 ) C1581_=_C1839( C1581 C1839 ) C1581_=_C1840( C1581 C1840 ) \nC1581_=_C1841( C1581 C1841 ) C1581_=_C1842( C1581 C1842 ) C1581_=_C1843( C1581 C1843 ) C1581_=_C1844( C1581 C1844 ) C1581_=_C1845( C1581 C184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829( C1582 C1829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830( C1583 C1830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832( C1584 C1832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833( C1585 C1833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834( C1586 C1834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836( C1587 C1836 ) C1588_=_C1589( C1588 C1589 ) C1588_=_C1590( C1588 C1590 ) C1588_=_C1591( C1588 C1591 ) C1588_=_C1592( C1588 C1592 ) \nC1588_=_C1593( C1588 C1593 ) C1588_=_C1594( C1588 C1594 ) C1588_=_C1595( C1588 C1595 ) C1588_=_C1596( C1588 C1596 ) C1588_=_C1597( C1588 C1597 ) C1588_=_C1598( C1588 C1598 ) \nC1588_=_C1838( C1588 C1838 ) C1589_=_C1590( C1589 C1590 ) C1589_=_C1591( C1589 C1591 ) C1589_=_C1592( C1589 C1592 ) C1589_=_C1593( C1589 C1593 ) C1589_=_C1594( C1589 C1594 ) \nC1589_=_C1595( C1589 C1595 ) C1589_=_C1596( C1589 C1596 ) C1589_=_C1597( C1589 C1597 ) C1589_=_C1598( C1589 C1598 ) C1590_=_C1591( C1590 C1591 ) C1590_=_C1592( C1590 C1592 ) \nC1590_=_C1593( C1590 C1593 ) C1590_=_C1594( C1590 C1594 ) C1590_=_C1595( C1590 C1595 ) C1590_=_C1596( C1590 C1596 ) C1590_=_C1597( C1590 C1597 ) C1590_=_C1598( C1590 C1598 ) \nC1591_=_C1592( C1591 C1592 ) C1591_=_C1593( C1591 C1593 ) C1591_=_C1594( C1591 C1594 ) C1591_=_C1595( C1591 C1595 ) C1591_=_C1596( C1591 C1596 ) C1591_=_C1597( C1591 C1597 ) \nC1591_=_C1598( C1591 C1598 ) C1591_=_C1839( C1591 C1839 ) C1592_=_C1593( C1592 C1593 ) C1592_=_C1594( C1592 C1594 ) C1592_=_C1595( C1592 C1595 ) C1592_=_C1596( C1592 C1596 ) \nC1592_=_C1597( C1592 C1597 ) C1592_=_C1598( C1592 C1598 ) C1593_=_C1594( C1593 C1594 ) C1593_=_C1595( C1593 C1595 ) C1593_=_C1596( C1593 C1596 ) C1593_=_C1597( C1593 C1597 ) \nC1593_=_C1598( C1593 C1598 ) C1593_=_C1841( C1593 C1841 ) C1594_=_C1595( C1594 C1595 ) C1594_=_C1596( C1594 C1596 ) C1594_=_C1597( C1594 C1597 ) C1594_=_C1598( C1594 C1598 ) \nC1594_=_C1842( C1594 C1842 ) C1595_=_C1596( C1595 C1596 ) C1595_=_C1597( C1595 C1597 ) C1595_=_C1598( C1595 C1598 ) C1595_=_C1844( C1595 C1844 ) C1596_=_C1597( C1596 C1597 ) \nC1596_=_C1598( C1596 C1598 ) C1597_=_C1598( C1597 C1598 ) C1598_=_C1845( C1598 C1845 ) C1747_=_C1827( C1747 C1827 ) C1747_=_C1828( C1747 C1828 ) C1747_=_C1829( C1747 C1829 ) \nC1747_=_C1830( C1747 C1830 ) C1747_=_C1831( C1747 C1831 ) C1747_=_C1832( C1747 C1832 ) C1747_=_C1833( C1747 C1833 ) C1747_=_C1834( C1747 C1834 ) C1747_=_C1835( C1747 C1835 ) \nC1747_=_C1836( C1747 C1836 ) C1747_=_C1837( C1747 C1837 ) C1747_=_C1838( C1747 C1838 ) C1747_=_C1839( C1747 C1839 ) C1747_=_C1840( C1747 C1840 ) C1747_=_C1841( C1747 C1841 ) \nC1747_=_C1842( C1747 C1842 ) C1747_=_C1843( C1747 C1843 ) C1747_=_C1844( C1747 C1844 ) C1747_=_C1845( C1747 C1845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3( C1827 C1843 ) C1827_=_C1844( C1827 C1844 ) C1827_=_C1845( C1827 C1845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2_=_C1833( C1832 C1833 ) C1832_=_C1834( C1832 C1834 ) C1832_=_C1835(</w:t>
      </w:r>
    </w:p>
    <w:p>
      <w:pPr>
        <w:pStyle w:val="PreformattedText"/>
        <w:bidi w:val="0"/>
        <w:spacing w:before="0" w:after="0"/>
        <w:jc w:val="left"/>
        <w:rPr/>
      </w:pPr>
      <w:r>
        <w:rPr/>
        <w:t xml:space="preserve"> </w:t>
      </w:r>
      <w:r>
        <w:rPr/>
        <w:t>C1832 C1835 ) C1832_=_C1836( C1832 C1836 ) C1832_=_C1837( C1832 C1837 ) C1832_=_C1838( C1832 C1838 ) \nC1832_=_C1839( C1832 C1839 ) C1832_=_C1840( C1832 C1840 ) C1832_=_C1841( C1832 C1841 ) C1832_=_C1842( C1832 C1842 ) C1832_=_C1843( C1832 C1843 ) C1832_=_C1844( C1832 C1844 ) \nC1832_=_C1845( C1832 C184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5_=_C1836( C1835 C1836 ) C1835_=_C1837( C1835 C1837 ) C1835_=_C1838( C1835 C1838 ) C1835_=_C1839( C1835 C1839 ) C1835_=_C1840( C1835 C1840 ) C1835_=_C1841( C1835 C1841 ) \nC1835_=_C1842( C1835 C1842 ) C1835_=_C1843( C1835 C1843 ) C1835_=_C1844( C1835 C1844 ) C1835_=_C1845( C1835 C1845 ) C1836_=_C1837( C1836 C1837 ) C1836_=_C1838( C1836 C1838 ) \nC1836_=_C1839( C1836 C1839 ) C1836_=_C1840( C1836 C1840 ) C1836_=_C1841( C1836 C1841 ) C1836_=_C1842( C1836 C1842 ) C1836_=_C1843( C1836 C1843 ) C1836_=_C1844( C1836 C1844 ) \nC1836_=_C1845( C1836 C1845 ) C1837_=_C1838( C1837 C1838 ) C1837_=_C1839( C1837 C1839 ) C1837_=_C1840( C1837 C1840 ) C1837_=_C1841( C1837 C1841 ) C1837_=_C1842( C1837 C1842 ) \nC1837_=_C1843( C1837 C1843 ) C1837_=_C1844( C1837 C1844 ) C1837_=_C1845( C1837 C1845 ) C1838_=_C1839( C1838 C1839 ) C1838_=_C1840( C1838 C1840 ) C1838_=_C1841( C1838 C1841 ) \nC1838_=_C1842( C1838 C1842 ) C1838_=_C1843( C1838 C1843 ) C1838_=_C1844( C1838 C1844 ) C1838_=_C1845( C1838 C1845 ) C1839_=_C1840( C1839 C1840 ) C1839_=_C1841( C1839 C1841 ) \nC1839_=_C1842( C1839 C1842 ) C1839_=_C1843( C1839 C1843 ) C1839_=_C1844( C1839 C1844 ) C1839_=_C1845( C1839 C1845 ) C1840_=_C1841( C1840 C1841 ) C1840_=_C1842( C1840 C1842 ) \nC1840_=_C1843( C1840 C1843 ) C1840_=_C1844( C1840 C1844 ) C1840_=_C1845( C1840 C1845 ) C1841_=_C1842( C1841 C1842 ) C1841_=_C1843( C1841 C1843 ) C1841_=_C1844( C1841 C1844 ) \nC1841_=_C1845( C1841 C1845 ) C1842_=_C1843( C1842 C1843 ) C1842_=_C1844( C1842 C1844 ) C1842_=_C1845( C1842 C1845 ) C1843_=_C1844( C1843 C1844 ) C1843_=_C1845( C1843 C1845 ) \nC1844_=_C1845( C1844 C1845 ) "];223-&gt;309[label="52: C376 C487 C489 C663 C664 \nC688 C689 C942 C944 C992 C995 \nC1253 C1255 C1447 C1580 C1582 C1583 \nC1584 C1585 C1586 C1587 C1588 C1589 \nC1590 C1591 C1592 C1593 C1594 C1595 \nC1596 C1597 C1598 C1747 C1827 C1828 \nC1829 C1830 C1831 C1832 C1833 C1834 \nC1835 C1836 C1837 C1838 C1839 C1840 \nC1841 C1842 C1843 C1844 C1845 \n668: C376_=_C487 ,C376_=_C663 ,C376_=_C688 ,C376_=_C942 ,C376_=_C992 ,\nC376_=_C1253 ,C376_=_C1447 ,C376_=_C1580 ,C376_=_C1582 ,C376_=_C1583 ,C376_=_C1584 ,\nC376_=_C1585 ,C376_=_C1586 ,C376_=_C1587 ,C376_=_C1588 ,C376_=_C1589 ,C376_=_C1590 ,\nC376_=_C1591 ,C376_=_C1592 ,C376_=_C1593 ,C376_=_C1594 ,C376_=_C1595 ,C376_=_C1596 ,\nC376_=_C1597 ,C376_=_C1598 ,C487_=_C489 ,C487_=_C663 ,C487_=_C688 ,C487_=_C942 ,\nC487_=_C992 ,C487_=_C1253 ,C487_=_C1447 ,C487_=_C1580 ,C487_=_C1582 ,C487_=_C1583 ,\nC487_=_C1584 ,C487_=_C1585 ,C487_=_C1586 ,C487_=_C1587 ,C487_=_C1588 ,C487_=_C1589 ,\nC487_=_C1590 ,C487_=_C1591 ,C487_=_C1592 ,C487_=_C1593 ,C487_=_C1594 ,C487_=_C1595 ,\nC487_=_C1596 ,C487_=_C1597 ,C487_=_C1598 ,C489_=_C664 ,C489_=_C689 ,C489_=_C944 ,\nC489_=_C995 ,C489_=_C1255 ,C489_=_C1747 ,C489_=_C1827 ,C489_=_C1828 ,C489_=_C1829 ,\nC489_=_C1830 ,C489_=_C1831 ,C489_=_C1832 ,C489_=_C1833 ,C489_=_C1834 ,C489_=_C1835 ,\nC489_=_C1836 ,C489_=_C1837 ,C489_=_C1838 ,C489_=_C1839 ,C489_=_C1840 ,C489_=_C1841 ,\nC489_=_C1842 ,C489_=_C1843 ,C489_=_C1844 ,C489_=_C1845 ,C663_=_C664 ,C663_=_C688 ,\nC663_=_C942 ,C663_=_C992 ,C663_=_C1253 ,C663_=_C1447 ,C663_=_C1580 ,C663_=_C1582 ,\nC663_=_C1583 ,C663_=_C1584 ,C663_=_C1585 ,C663_=_C1586 ,C663_=_C1587 ,C663_=_C1588 ,\nC663_=_C1589 ,C663_=_C1590 ,C663_=_C1591 ,C663_=_C1592 ,C663_=_C1593 ,C663_=_C1594 ,\nC663_=_C1595 ,C663_=_C1596 ,C663_=_C1597 ,C663_=_C1598 ,C664_=_C689 ,C664_=_C944 ,\nC664_=_C995 ,C664_=_C1255 ,C664_=_C1747 ,C664_=_C1827 ,C664_=_C1828 ,C664_=_C1829 ,\nC664_=_C1830 ,C664_=_C1831 ,C664_=_C1832 ,C664_=_C1833 ,C664_=_C1834 ,C664_=_C1835 ,\nC664_=_C1836 ,C664_=_C1837 ,C664_=_C1838 ,C664_=_C1839 ,C664_=_C1840 ,C664_=_C1841 ,\nC664_=_C1842 ,C664_=_C1843 ,C664_=_C1844 ,C664_=_C1845 ,C688_=_C689 ,C688_=_C942 ,\nC688_=_C992 ,C688_=_C1253 ,C688_=_C1447 ,C688_=_C1580 ,C688_=_C1582 ,C688_=_C1583 ,\nC688_=_C1584 ,C688_=_C1585 ,C688_=_C1586 ,C688_=_C1587 ,C688_=_C1588 ,C688_=_C1589 ,\nC688_=_C1590 ,C688_=_C1591 ,C688_=_C1592 ,C688_=_C1593 ,C688_=_C1594 ,C688_=_C1595 ,\nC688_=_C1596 ,C688_=_C1597 ,C688_=_C1598 ,C689_=_C944 ,C689_=_C995 ,C689_=_C1255 ,\nC689_=_C1747 ,C689_=_C1827 ,C689_=_C1828 ,C689_=_C1829 ,C689_=_C1830 ,C689_=_C1831 ,\nC689_=_C1832 ,C689_=_C1833 ,C689_=_C1834 ,C689_=_C1835 ,C689_=_C1836 ,C689_=_C1837 ,\nC689_=_C1838 ,C689_=_C1839 ,C689_=_C1840 ,C689_=_C1841 ,C689_=_C1842 ,C689_=_C1843 ,\nC689_=_C1844 ,C689_=_C1845 ,C942_=_C944 ,C942_=_C992 ,C942_=_C1253 ,C942_=_C1447 ,\nC942_=_C1580 ,C942_=_C1582 ,C942_=_C1583 ,C942_=_C1584 ,C942_=_C1585 ,C942_=_C1586 ,\nC942_=_C1587 ,C942_=_C1588 ,C942_=_C1589 ,C942_=_C1590 ,C942_=_C1591 ,C942_=_C1592 ,\nC942_=_C1593 ,C942_=_C1594 ,C942_=_C1595 ,C942_=_C1596 ,C942_=_C1597 ,C942_=_C1598 ,\nC944_=_C995 ,C944_=_C1255 ,C944_=_C1747 ,C944_=_C1827 ,C944_=_C1828 ,C944_=_C1829 ,\nC944_=_C1830 ,C944_=_C1831 ,C944_=_C1832 ,C944_=_C1833 ,C944_=_C1834 ,C944_=_C1835 ,\nC944_=_C1836 ,C944_=_C1837 ,C944_=_C1838 ,C944_=_C1839 ,C944_=_C1840 ,C944_=_C1841 ,\nC944_=_C1842 ,C944_=_C1843 ,C944_=_C1844 ,C944_=_C1845 ,C992_=_C995 ,C992_=_C1253 ,\nC992_=_C1447 ,C992_=_C1580 ,C992_=_C1582 ,C992_=_C1583 ,C992_=_C1584 ,C992_=_C1585 ,\nC992_=_C1586 ,C992_=_C1587 ,C992_=_C1588 ,C992_=_C1589 ,C992_=_C1590 ,C992_=_C1591 ,\nC992_=_C1592 ,C992_=_C1593 ,C992_=_C1594 ,C992_=_C1595 ,C992_=_C1596 ,C992_=_C1597 ,\nC992_=_C1598 ,C995_=_C1255 ,C995_=_C1747 ,C995_=_C1827 ,C995_=_C1828 ,C995_=_C1829 ,\nC995_=_C1830 ,C995_=_C1831 ,C995_=_C1832 ,C995_=_C1833 ,C995_=_C1834 ,C995_=_C1835 ,\nC995_=_C1836 ,C995_=_C1837 ,C995_=_C1838 ,C995_=_C1839 ,C995_=_C1840 ,C995_=_C1841 ,\nC995_=_C1842 ,C995_=_C1843 ,C995_=_C1844 ,C995_=_C1845 ,C1253_=_C1255 ,C1253_=_C1447 ,\nC1253_=_C1580 ,C1253_=_C1582 ,C1253_=_C1583 ,C1253_=_C1584 ,C1253_=_C1585 ,C1253_=_C1586 ,\nC1253_=_C1587 ,C1253_=_C1588 ,C1253_=_C1589 ,C1253_=_C1590 ,C1253_=_C1591 ,C1253_=_C1592 ,\nC1253_=_C1593 ,C1253_=_C1594 ,C1253_=_C1595 ,C1253_=_C1596 ,C1253_=_C1597 ,C1253_=_C1598 ,\nC1255_=_C1747 ,C1255_=_C1827 ,C1255_=_C1828 ,C1255_=_C1829 ,C1255_=_C1830 ,C1255_=_C1831 ,\nC1255_=_C1832 ,C1255_=_C1833 ,C1255_=_C1834 ,C1255_=_C1835 ,C1255_=_C1836 ,C1255_=_C1837 ,\nC1255_=_C1838 ,C1255_=_C1839 ,C1255_=_C1840 ,C1255_=_C1841 ,C1255_=_C1842 ,C1255_=_C1843 ,\nC1255_=_C1844 ,C1255_=_C1845 ,C1447_=_C1580 ,C1447_=_C1582 ,C1447_=_C1583 ,C1447_=_C1584 ,\nC1447_=_C1585 ,C1447_=_C1586 ,C1447_=_C1587 ,C1447_=_C1588 ,C1447_=_C1589 ,C1447_=_C1590 ,\nC1447_=_C1591 ,C1447_=_C1592 ,C1447_=_C1593 ,C1447_=_C1594 ,C1447_=_C1595 ,C1447_=_C1596 ,\nC1447_=_C1597 ,C1447_=_C1598 ,C1580_=_C1582 ,C1580_=_C1583 ,C1580_=_C1584 ,C1580_=_C1585 ,\nC1580_=_C1586 ,C1580_=_C1587 ,C1580_=_C1588 ,C1580_=_C1589 ,C1580_=_C1590 ,C1580_=_C1591 ,\nC1580_=_C1592 ,C1580_=_C1593 ,C1580_=_C1594 ,C1580_=_C1595 ,C1580_=_C1596 ,C1580_=_C1597 ,\nC1580_=_C1598 ,C1582_=_C1583 ,C1582_=_C1584 ,C1582_=_C1585 ,C1582_=_C1586 ,C1582_=_C1587 ,\nC1582_=_C1588 ,C1582_=_C1589 ,C1582_=_C1590 ,C1582_=_C1591 ,C1582_=_C1592 ,C1582_=_C1593 ,\nC1582_=_C1594 ,C1582_=_C1595 ,C1582_=_C1596 ,C1582_=_C1597 ,C1582_=_C1598 ,C1582_=_C1829 ,\nC1583_=_C1584 ,C1583_=_C1585 ,C1583_=_C1586 ,C1583_=_C1587 ,C1583_=_C1588 ,C1583_=_C1589 ,\nC1583_=_C1590 ,C1583_=_C1591 ,C1583_=_C1592 ,C1583_=_C1593 ,C1583_=_C1594 ,C1583_=_C1595 ,\nC1583_=_C1596 ,C1583_=_C1597 ,C1583_=_C1598 ,C1583_=_C1830 ,C1584_=_C1585 ,C1584_=_C1586 ,\nC1584_=_C1587 ,C1584_=_C1588 ,C1584_=_C1589 ,C1584_=_C1590 ,C1584_=_C1591 ,C1584_=_C1592 ,\nC1584_=_C1593 ,C1584_=_C1594 ,C1584_=_C1595 ,C1584_=_C1596 ,C1584_=_C1597 ,C1584_=_C1598 ,\nC1584_=_C1832 ,C1585_=_C1586 ,C1585_=_C1587 ,C1585_=_C1588 ,C1585_=_C1589 ,C1585_=_C1590 ,\nC1585_=_C1591 ,C1585_=_C1592 ,C1585_=_C1593 ,C1585_=_C1594 ,C1585_=_C1595 ,C1585_=_C1596 ,\nC1585_=_C1597 ,C1585_=_C1598 ,C1585_=_C1833 ,C1586_=_C1587 ,C1586_=_C1588 ,C1586_=_C1589 ,\nC1586_=_C1590 ,C1586_=_C1591 ,C1586_=_C1592 ,C1586_=_C1593 ,C1586_=_C1594 ,C1586_=_C1595 ,\nC1586_=_C1596 ,C1586_=_C1597 ,C1586_=_C1598 ,C1586_=_C1834 ,C1587_=_C1588 ,C1587_=_C1589 ,\nC1587_=_C1590 ,C1587_=_C1591 ,C1587_=_C1592 ,C1587_=_C1593 ,C1587_=_C1594 ,C1587_=_C1595 ,\nC1587_=_C1596 ,C1587_=_C1597 ,C1587_=_C1598 ,C1587_=_C1836 ,C1588_=_C1589 ,C1588_=_C1590 ,\nC1588_=_C1591 ,C1588_=_C1592 ,C1588_=_C1593 ,C1588_=_C1594 ,C1588_=_C1595 ,C1588_=_C1596 ,\nC1588_=_C1597 ,C1588_=_C1598 ,C1588_=_C1838 ,C1589_=_C1590 ,C1589_=_C1591 ,C1589_=_C1592 ,\nC1589_=_C1593 ,C1589_=_C1594 ,C1589_=_C1595 ,C1589_=_C1596 ,C1589_=_C1597 ,C1589_=_C1598 ,\nC1590_=_C1591 ,C1590_=_C1592 ,C1590_=_C1593 ,C1590_=_C1594 ,C1590_=_C1595 ,C1590_=_C1596 ,\nC1590_=_C1597 ,C1590_=_C1598 ,C1591_=_C1592 ,C1591_=_C1593 ,C1591_=_C1594 ,C1591_=_C1595 ,\nC1591_=_C1596 ,C1591_=_C1597 ,C1591_=_C1598 ,C1591_=_C1839 ,C1592_=_C1593 ,C1592_=_C1594 ,\nC1592_=_C1595 ,C1592_=_C1596 ,C1592_=_C1597 ,C1592_=_C1598 ,C1593_=_C1594 ,C1593_=_C1595 ,\nC1593_=_C1596 ,C1593_=_C1597 ,C1593_=_C1598 ,C1593_=_C1841 ,C1594_=_C1595 ,C1594_=_C1596 ,\nC1594_=_C1597 ,C1594_=_C1598 ,C1594_=_C1842 ,C1595_=_C1596 ,C1595_=_C1597 ,C1595_=_C1598</w:t>
      </w:r>
    </w:p>
    <w:p>
      <w:pPr>
        <w:pStyle w:val="PreformattedText"/>
        <w:bidi w:val="0"/>
        <w:spacing w:before="0" w:after="0"/>
        <w:jc w:val="left"/>
        <w:rPr/>
      </w:pPr>
      <w:r>
        <w:rPr/>
        <w:t xml:space="preserve"> </w:t>
      </w:r>
      <w:r>
        <w:rPr/>
        <w:t>,\nC1595_=_C1844 ,C1596_=_C1597 ,C1596_=_C1598 ,C1597_=_C1598 ,C1598_=_C1845 ,C1747_=_C1827 ,\nC1747_=_C1828 ,C1747_=_C1829 ,C1747_=_C1830 ,C1747_=_C1831 ,C1747_=_C1832 ,C1747_=_C1833 ,\nC1747_=_C1834 ,C1747_=_C1835 ,C1747_=_C1836 ,C1747_=_C1837 ,C1747_=_C1838 ,C1747_=_C1839 ,\nC1747_=_C1840 ,C1747_=_C1841 ,C1747_=_C1842 ,C1747_=_C1843 ,C1747_=_C1844 ,C1747_=_C1845 ,\nC1827_=_C1828 ,C1827_=_C1829 ,C1827_=_C1830 ,C1827_=_C1831 ,C1827_=_C1832 ,C1827_=_C1833 ,\nC1827_=_C1834 ,C1827_=_C1835 ,C1827_=_C1836 ,C1827_=_C1837 ,C1827_=_C1838 ,C1827_=_C1839 ,\nC1827_=_C1840 ,C1827_=_C1841 ,C1827_=_C1842 ,C1827_=_C1843 ,C1827_=_C1844 ,C1827_=_C1845 ,\nC1828_=_C1829 ,C1828_=_C1830 ,C1828_=_C1831 ,C1828_=_C1832 ,C1828_=_C1833 ,C1828_=_C1834 ,\nC1828_=_C1835 ,C1828_=_C1836 ,C1828_=_C1837 ,C1828_=_C1838 ,C1828_=_C1839 ,C1828_=_C1840 ,\nC1828_=_C1841 ,C1828_=_C1842 ,C1828_=_C1843 ,C1828_=_C1844 ,C1828_=_C1845 ,C1829_=_C1830 ,\nC1829_=_C1831 ,C1829_=_C1832 ,C1829_=_C1833 ,C1829_=_C1834 ,C1829_=_C1835 ,C1829_=_C1836 ,\nC1829_=_C1837 ,C1829_=_C1838 ,C1829_=_C1839 ,C1829_=_C1840 ,C1829_=_C1841 ,C1829_=_C1842 ,\nC1829_=_C1843 ,C1829_=_C1844 ,C1829_=_C1845 ,C1830_=_C1831 ,C1830_=_C1832 ,C1830_=_C1833 ,\nC1830_=_C1834 ,C1830_=_C1835 ,C1830_=_C1836 ,C1830_=_C1837 ,C1830_=_C1838 ,C1830_=_C1839 ,\nC1830_=_C1840 ,C1830_=_C1841 ,C1830_=_C1842 ,C1830_=_C1843 ,C1830_=_C1844 ,C1830_=_C1845 ,\nC1831_=_C1832 ,C1831_=_C1833 ,C1831_=_C1834 ,C1831_=_C1835 ,C1831_=_C1836 ,C1831_=_C1837 ,\nC1831_=_C1838 ,C1831_=_C1839 ,C1831_=_C1840 ,C1831_=_C1841 ,C1831_=_C1842 ,C1831_=_C1843 ,\nC1831_=_C1844 ,C1831_=_C1845 ,C1832_=_C1833 ,C1832_=_C1834 ,C1832_=_C1835 ,C1832_=_C1836 ,\nC1832_=_C1837 ,C1832_=_C1838 ,C1832_=_C1839 ,C1832_=_C1840 ,C1832_=_C1841 ,C1832_=_C1842 ,\nC1832_=_C1843 ,C1832_=_C1844 ,C1832_=_C1845 ,C1833_=_C1834 ,C1833_=_C1835 ,C1833_=_C1836 ,\nC1833_=_C1837 ,C1833_=_C1838 ,C1833_=_C1839 ,C1833_=_C1840 ,C1833_=_C1841 ,C1833_=_C1842 ,\nC1833_=_C1843 ,C1833_=_C1844 ,C1833_=_C1845 ,C1834_=_C1835 ,C1834_=_C1836 ,C1834_=_C1837 ,\nC1834_=_C1838 ,C1834_=_C1839 ,C1834_=_C1840 ,C1834_=_C1841 ,C1834_=_C1842 ,C1834_=_C1843 ,\nC1834_=_C1844 ,C1834_=_C1845 ,C1835_=_C1836 ,C1835_=_C1837 ,C1835_=_C1838 ,C1835_=_C1839 ,\nC1835_=_C1840 ,C1835_=_C1841 ,C1835_=_C1842 ,C1835_=_C1843 ,C1835_=_C1844 ,C1835_=_C1845 ,\nC1836_=_C1837 ,C1836_=_C1838 ,C1836_=_C1839 ,C1836_=_C1840 ,C1836_=_C1841 ,C1836_=_C1842 ,\nC1836_=_C1843 ,C1836_=_C1844 ,C1836_=_C1845 ,C1837_=_C1838 ,C1837_=_C1839 ,C1837_=_C1840 ,\nC1837_=_C1841 ,C1837_=_C1842 ,C1837_=_C1843 ,C1837_=_C1844 ,C1837_=_C1845 ,C1838_=_C1839 ,\nC1838_=_C1840 ,C1838_=_C1841 ,C1838_=_C1842 ,C1838_=_C1843 ,C1838_=_C1844 ,C1838_=_C1845 ,\nC1839_=_C1840 ,C1839_=_C1841 ,C1839_=_C1842 ,C1839_=_C1843 ,C1839_=_C1844 ,C1839_=_C1845 ,\nC1840_=_C1841 ,C1840_=_C1842 ,C1840_=_C1843 ,C1840_=_C1844 ,C1840_=_C1845 ,C1841_=_C1842 ,\nC1841_=_C1843 ,C1841_=_C1844 ,C1841_=_C1845 ,C1842_=_C1843 ,C1842_=_C1844 ,C1842_=_C1845 ,\nC1843_=_C1844 ,C1843_=_C1845 ,C1844_=_C1845 ,"];310[shape=box, label="id:310 level: 7\n55: C401 C413 C482 C503 C587 \nC603 C911 C925 C991 C992 C993 \nC994 C995 C996 C997 C998 C999 \nC1000 C1001 C1002 C1003 C1004 C1005 \nC1006 C1007 C1008 C1009 C1010 C1011 \nC1012 C1013 C1014 C1594 C1842 C2402 \nC2544 C2650 C2880 C2968 C3000 C3191 \nC3314 C3410 C3442 C3495 C3729 C3740 \nC3778 C3836 C3837 C3838 C3839 C3840 \nC3841 C3842 \n774: C401_=_C413( C401 C413 ) C401_=_C482( C401 C482 ) C401_=_C587( C401 C587 ) C401_=_C911( C401 C911 ) C401_=_C991( C401 C991 ) \nC401_=_C992( C401 C992 ) C401_=_C993( C401 C993 ) C401_=_C994( C401 C994 ) C401_=_C995( C401 C995 ) C401_=_C996( C401 C996 ) C401_=_C997( C401 C997 ) \nC401_=_C998( C401 C998 ) C401_=_C999( C401 C999 ) C401_=_C1000( C401 C1000 ) C401_=_C1001( C401 C1001 ) C401_=_C1002( C401 C1002 ) C401_=_C1003( C401 C1003 ) \nC401_=_C1004( C401 C1004 ) C401_=_C1005( C401 C1005 ) C401_=_C1006( C401 C1006 ) C401_=_C1007( C401 C1007 ) C401_=_C1008( C401 C1008 ) C401_=_C1009( C401 C1009 ) \nC401_=_C1010( C401 C1010 ) C401_=_C1011( C401 C1011 ) C401_=_C1012( C401 C1012 ) C401_=_C1013( C401 C1013 ) C401_=_C1014( C401 C1014 ) C413_=_C503( C413 C503 ) \nC413_=_C603( C413 C603 ) C413_=_C925( C413 C925 ) C413_=_C1010( C413 C1010 ) C413_=_C1594( C413 C1594 ) C413_=_C1842( C413 C1842 ) C413_=_C2402( C413 C2402 ) \nC413_=_C2544( C413 C2544 ) C413_=_C2650( C413 C2650 ) C413_=_C2880( C413 C2880 ) C413_=_C2968( C413 C2968 ) C413_=_C3000( C413 C3000 ) C413_=_C3191( C413 C3191 ) \nC413_=_C3314( C413 C3314 ) C413_=_C3410( C413 C3410 ) C413_=_C3442( C413 C3442 ) C413_=_C3495( C413 C3495 ) C413_=_C3729( C413 C3729 ) C413_=_C3740( C413 C3740 ) \nC413_=_C3778( C413 C3778 ) C413_=_C3836( C413 C3836 ) C413_=_C3837( C413 C3837 ) C413_=_C3838( C413 C3838 ) C413_=_C3839( C413 C3839 ) C413_=_C3840( C413 C3840 ) \nC413_=_C3841( C413 C3841 ) C413_=_C3842( C413 C3842 ) C482_=_C503( C482 C503 ) C482_=_C587( C482 C587 ) C482_=_C911( C482 C911 ) C482_=_C991( C482 C991 ) \nC482_=_C992( C482 C992 ) C482_=_C993( C482 C993 ) C482_=_C994( C482 C994 ) C482_=_C995( C482 C995 ) C482_=_C996( C482 C996 ) C482_=_C997( C482 C997 ) \nC482_=_C998( C482 C998 ) C482_=_C999( C482 C999 ) C482_=_C1000( C482 C1000 ) C482_=_C1001( C482 C1001 ) C482_=_C1002( C482 C1002 ) C482_=_C1003( C482 C1003 ) \nC482_=_C1004( C482 C1004 ) C482_=_C1005( C482 C1005 ) C482_=_C1006( C482 C1006 ) C482_=_C1007( C482 C1007 ) C482_=_C1008( C482 C1008 ) C482_=_C1009( C482 C1009 ) \nC482_=_C1010( C482 C1010 ) C482_=_C1011( C482 C1011 ) C482_=_C1012( C482 C1012 ) C482_=_C1013( C482 C1013 ) C482_=_C1014( C482 C1014 ) C503_=_C603( C503 C603 ) \nC503_=_C925( C503 C925 ) C503_=_C1010( C503 C1010 ) C503_=_C1594( C503 C1594 ) C503_=_C1842( C503 C1842 ) C503_=_C2402( C503 C2402 ) C503_=_C2544( C503 C2544 ) \nC503_=_C2650( C503 C2650 ) C503_=_C2880( C503 C2880 ) C503_=_C2968( C503 C2968 ) C503_=_C3000( C503 C3000 ) C503_=_C3191( C503 C3191 ) C503_=_C3314( C503 C3314 ) \nC503_=_C3410( C503 C3410 ) C503_=_C3442( C503 C3442 ) C503_=_C3495( C503 C3495 ) C503_=_C3729( C503 C3729 ) C503_=_C3740( C503 C3740 ) C503_=_C3778( C503 C3778 ) \nC503_=_C3836( C503 C3836 ) C503_=_C3837( C503 C3837 ) C503_=_C3838( C503 C3838 ) C503_=_C3839( C503 C3839 ) C503_=_C3840( C503 C3840 ) C503_=_C3841( C503 C3841 ) \nC503_=_C3842( C503 C3842 ) C587_=_C603( C587 C603 ) C587_=_C911( C587 C911 ) C587_=_C991( C587 C991 ) C587_=_C992( C587 C992 ) C587_=_C993( C587 C993 ) \nC587_=_C994( C587 C994 ) C587_=_C995( C587 C995 ) C587_=_C996( C587 C996 ) C587_=_C997( C587 C997 ) C587_=_C998( C587 C998 ) C587_=_C999( C587 C999 ) \nC587_=_C1000( C587 C1000 ) C587_=_C1001( C587 C1001 ) C587_=_C1002( C587 C1002 ) C587_=_C1003( C587 C1003 ) C587_=_C1004( C587 C1004 ) C587_=_C1005( C587 C1005 ) \nC587_=_C1006( C587 C1006 ) C587_=_C1007( C587 C1007 ) C587_=_C1008( C587 C1008 ) C587_=_C1009( C587 C1009 ) C587_=_C1010( C587 C1010 ) C587_=_C1011( C587 C1011 ) \nC587_=_C1012( C587 C1012 ) C587_=_C1013( C587 C1013 ) C587_=_C1014( C587 C1014 ) C603_=_C925( C603 C925 ) C603_=_C1010( C603 C1010 ) C603_=_C1594( C603 C1594 ) \nC603_=_C1842( C603 C1842 ) C603_=_C2402( C603 C2402 ) C603_=_C2544( C603 C2544 ) C603_=_C2650( C603 C2650 ) C603_=_C2880( C603 C2880 ) C603_=_C2968( C603 C2968 ) \nC603_=_C3000( C603 C3000 ) C603_=_C3191( C603 C3191 ) C603_=_C3314( C603 C3314 ) C603_=_C3410( C603 C3410 ) C603_=_C3442( C603 C3442 ) C603_=_C3495( C603 C3495 ) \nC603_=_C3729( C603 C3729 ) C603_=_C3740( C603 C3740 ) C603_=_C3778( C603 C3778 ) C603_=_C3836( C603 C3836 ) C603_=_C3837( C603 C3837 ) C603_=_C3838( C603 C3838 ) \nC603_=_C3839( C603 C3839 ) C603_=_C3840( C603 C3840 ) C603_=_C3841( C603 C3841 ) C603_=_C3842( C603 C3842 ) C911_=_C925( C911 C925 ) C911_=_C991( C911 C991 ) \nC911_=_C992( C911 C992 ) C911_=_C993( C911 C993 ) C911_=_C994( C911 C994 ) C911_=_C995( C911 C995 ) C911_=_C996( C911 C996 ) C911_=_C997( C911 C997 ) \nC911_=_C998( C911 C998 ) C911_=_C999( C911 C999 ) C911_=_C1000( C911 C1000 ) C911_=_C1001( C911 C1001 ) C911_=_C1002( C911 C1002 ) C911_=_C1003( C911 C1003 ) \nC911_=_C1004( C911 C1004 ) C911_=_C1005( C911 C1005 ) C911_=_C1006( C911 C1006 ) C911_=_C1007( C911 C1007 ) C911_=_C1008( C911 C1008 ) C911_=_C1009( C911 C1009 ) \nC911_=_C1010( C911 C1010 ) C911_=_C1011( C911 C1011 ) C911_=_C1012( C911 C1012 ) C911_=_C1013( C911 C1013 ) C911_=_C1014( C911 C1014 ) C925_=_C1010( C925 C1010 ) \nC925_=_C1594( C925 C1594 ) C925_=_C1842( C925 C1842 ) C925_=_C2402( C925 C2402 ) C925_=_C2544( C925 C2544 ) C925_=_C2650( C925 C2650 ) C925_=_C2880( C925 C2880 ) \nC925_=_C2968( C925 C2968 ) C925_=_C3000( C925 C3000 ) C925_=_C3191( C925 C3191 ) C925_=_C3314( C925 C3314 ) C925_=_C3410( C925 C3410 ) C925_=_C3442( C925 C3442 ) \nC925_=_C3495( C925 C3495 ) C925_=_C3729( C925 C3729 ) C925_=_C3740( C925 C3740 ) C925_=_C3778( C925 C3778 ) C925_=_C3836( C925 C3836 ) C925_=_C3837( C925 C3837 ) \nC925_=_C3838( C925 C3838 ) C925_=_C3839( C925 C3839 ) C925_=_C3840( C925 C3840 ) C925_=_C3841( C925 C3841 ) C925_=_C3842( C925 C3842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w:t>
      </w:r>
    </w:p>
    <w:p>
      <w:pPr>
        <w:pStyle w:val="PreformattedText"/>
        <w:bidi w:val="0"/>
        <w:spacing w:before="0" w:after="0"/>
        <w:jc w:val="left"/>
        <w:rPr/>
      </w:pPr>
      <w:r>
        <w:rPr/>
        <w:t xml:space="preserve"> </w:t>
      </w:r>
      <w:r>
        <w:rPr/>
        <w:t>C1005 ) C992_=_C1006( C992 C1006 ) \nC992_=_C1007( C992 C1007 ) C992_=_C1008( C992 C1008 ) C992_=_C1009( C992 C1009 ) C992_=_C1010( C992 C1010 ) C992_=_C1011( C992 C1011 ) C992_=_C1012( C992 C1012 ) \nC992_=_C1013( C992 C1013 ) C992_=_C1014( C992 C1014 ) C992_=_C1594( C992 C1594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842( C995 C1842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2402( C997 C2402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2544( C998 C2544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2880( C1000 C2880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3191( C1002 C3191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4_=_C1005( C1004 C1005 ) C1004_=_C1006( C1004 C1006 ) \nC1004_=_C1007( C1004 C1007 ) C1004_=_C1008( C1004 C1008 ) C1004_=_C1009( C1004 C1009 ) C1004_=_C1010( C1004 C1010 ) C1004_=_C1011( C1004 C1011 ) C1004_=_C1012( C1004 C1012 ) \nC1004_=_C1013( C1004 C1013 ) C1004_=_C1014( C1004 C1014 ) C1004_=_C3410( C1004 C3410 ) C1005_=_C1006( C1005 C1006 ) C1005_=_C1007( C1005 C1007 ) C1005_=_C1008( C1005 C1008 ) \nC1005_=_C1009( C1005 C1009 ) C1005_=_C1010( C1005 C1010 ) C1005_=_C1011( C1005 C1011 ) C1005_=_C1012( C1005 C1012 ) C1005_=_C1013( C1005 C1013 ) C1005_=_C1014( C1005 C1014 ) \nC1005_=_C3442( C1005 C3442 ) C1006_=_C1007( C1006 C1007 ) C1006_=_C1008( C1006 C1008 ) C1006_=_C1009( C1006 C1009 ) C1006_=_C1010( C1006 C1010 ) C1006_=_C1011( C1006 C1011 ) \nC1006_=_C1012( C1006 C1012 ) C1006_=_C1013( C1006 C1013 ) C1006_=_C1014( C1006 C1014 ) C1006_=_C3495( C1006 C3495 ) C1007_=_C1008( C1007 C1008 ) C1007_=_C1009( C1007 C1009 ) \nC1007_=_C1010( C1007 C1010 ) C1007_=_C1011( C1007 C1011 ) C1007_=_C1012( C1007 C1012 ) C1007_=_C1013( C1007 C1013 ) C1007_=_C1014( C1007 C1014 ) C1008_=_C1009( C1008 C1009 ) \nC1008_=_C1010( C1008 C1010 ) C1008_=_C1011( C1008 C1011 ) C1008_=_C1012( C1008 C1012 ) C1008_=_C1013( C1008 C1013 ) C1008_=_C1014( C1008 C1014 ) C1009_=_C1010( C1009 C1010 ) \nC1009_=_C1011( C1009 C1011 ) C1009_=_C1012( C1009 C1012 ) C1009_=_C1013( C1009 C1013 ) C1009_=_C1014( C1009 C1014 ) C1009_=_C3778( C1009 C3778 ) C1010_=_C1011( C1010 C1011 ) \nC1010_=_C1012( C1010 C1012 ) C1010_=_C1013( C1010 C1013 ) C1010_=_C1014( C1010 C1014 ) C1010_=_C1594( C1010 C1594 ) C1010_=_C1842( C1010 C1842 ) C1010_=_C2402( C1010 C2402 ) \nC1010_=_C2544( C1010 C2544 ) C1010_=_C2650( C1010 C2650 ) C1010_=_C2880( C1010 C2880 ) C1010_=_C2968( C1010 C2968 ) C1010_=_C3000( C1010 C3000 ) C1010_=_C3191( C1010 C3191 ) \nC1010_=_C3314( C1010 C3314 ) C1010_=_C3410( C1010 C3410 ) C1010_=_C3442( C1010 C3442 ) C1010_=_C3495( C1010 C3495 ) C1010_=_C3729( C1010 C3729 ) C1010_=_C3740( C1010 C3740 ) \nC1010_=_C3778( C1010 C3778 ) C1010_=_C3836( C1010 C3836 ) C1010_=_C3837( C1010 C3837 ) C1010_=_C3838( C1010 C3838 ) C1010_=_C3839( C1010 C3839 ) C1010_=_C3840( C1010 C3840 ) \nC1010_=_C3841( C1010 C3841 ) C1010_=_C3842( C1010 C3842 ) C1011_=_C1012( C1011 C1012 ) C1011_=_C1013( C1011 C1013 ) C1011_=_C1014( C1011 C1014 ) C1011_=_C3836( C1011 C3836 ) \nC1012_=_C1013( C1012 C1013 ) C1012_=_C1014( C1012 C1014 ) C1012_=_C3837( C1012 C3837 ) C1013_=_C1014( C1013 C1014 ) C1013_=_C3838( C1013 C3838 ) C1014_=_C3839( C1014 C3839 ) \nC1594_=_C1842( C1594 C1842 ) C1594_=_C2402( C1594 C2402 ) C1594_=_C2544( C1594 C2544 ) C1594_=_C2650( C1594 C2650 ) C1594_=_C2880( C1594 C2880 ) C1594_=_C2968( C1594 C2968 ) \nC1594_=_C3000( C1594 C3000 ) C1594_=_C3191( C1594 C3191 ) C1594_=_C3314( C1594 C3314 ) C1594_=_C3410( C1594 C3410 ) C1594_=_C3442( C1594 C3442 ) C1594_=_C3495( C1594 C3495 ) \nC1594_=_C3729( C1594 C3729 ) C1594_=_C3740( C1594 C3740 ) C1594_=_C3778( C1594 C3778 ) C1594_=_C3836( C1594 C3836 ) C1594_=_C3837( C1594 C3837 ) C1594_=_C3838( C1594 C3838 ) \nC1594_=_C3839( C1594 C3839 ) C1594_=_C3840( C1594 C3840 ) C1594_=_C3841( C1594 C3841 ) C1594_=_C3842( C1594 C3842 ) C1842_=_C2402( C1842 C2402 ) C1842_=_C2544( C1842 C2544 ) \nC1842_=_C2650( C1842 C2650 ) C1842_=_C2880( C1842 C2880 ) C1842_=_C2968( C1842 C2968 ) C1842_=_C3000( C1842 C3000 ) C1842_=_C3191( C1842 C3191 ) C1842_=_C3314( C1842 C3314 ) \nC1842_=_C3410( C1842 C3410 ) C1842_=_C3442( C1842 C3442 ) C1842_=_C3495( C1842 C3495 ) C1842_=_C3729( C1842 C3729 ) C1842_=_C3740( C1842 C3740 ) C1842_=_C3778( C1842 C3778 ) \nC1842_=_C3836( C1842 C3836 ) C1842_=_C3837( C1842 C3837 ) C1842_=_C3838( C1842 C3838 ) C1842_=_C3839( C1842 C3839 ) C1842_=_C3840( C1842 C3840 ) C1842_=_C3841( C1842 C3841 ) \nC1842_=_C3842( C1842 C3842 ) C2402_=_C2544( C2402 C2544 ) C2402_=_C2650( C2402 C2650 ) C2402_=_C2880( C2402 C2880 ) C2402_=_C2968( C2402 C2968 ) C2402_=_C3000( C2402 C3000 ) \nC2402_=_C3191( C2402 C3191 ) C2402_=_C3314( C2402 C3314 ) C2402_=_C3410( C2402 C3410 ) C2402_=_C3442( C2402 C3442 ) C2402_=_C3495( C2402 C3495 ) C2402_=_C3729( C2402 C3729 ) \nC2402_=_C3740( C2402 C3740 ) C2402_=_C3778( C2402 C3778 ) C2402_=_C3836( C2402 C3836 ) C2402_=_C3837( C2402 C3837 ) C2402_=_C3838( C2402 C3838 ) C2402_=_C3839( C2402 C3839 ) \nC2402_=_C3840( C2402 C3840 ) C2402_=_C3841( C2402 C3841 ) C2402_=_C3842( C2402 C3842 ) C2544_=_C2650( C2544 C2650 ) C2544_=_C2880( C2544 C2880 ) C2544_=_C2968( C2544 C2968 ) \nC2544_=_C3000( C2544 C3000 ) C2544_=_C3191( C2544 C3191 ) C2544_=_C3314( C2544 C3314 ) C2544_=_C3410( C2544 C3410 ) C2544_=_C3442( C2544 C3442 ) C2544_=_C3495(</w:t>
      </w:r>
    </w:p>
    <w:p>
      <w:pPr>
        <w:pStyle w:val="PreformattedText"/>
        <w:bidi w:val="0"/>
        <w:spacing w:before="0" w:after="0"/>
        <w:jc w:val="left"/>
        <w:rPr/>
      </w:pPr>
      <w:r>
        <w:rPr/>
        <w:t xml:space="preserve"> </w:t>
      </w:r>
      <w:r>
        <w:rPr/>
        <w:t>C2544 C3495 ) \nC2544_=_C3729( C2544 C3729 ) C2544_=_C3740( C2544 C3740 ) C2544_=_C3778( C2544 C3778 ) C2544_=_C3836( C2544 C3836 ) C2544_=_C3837( C2544 C3837 ) C2544_=_C3838( C2544 C3838 ) \nC2544_=_C3839( C2544 C3839 ) C2544_=_C3840( C2544 C3840 ) C2544_=_C3841( C2544 C3841 ) C2544_=_C3842( C2544 C3842 ) C2650_=_C2880( C2650 C2880 ) C2650_=_C2968( C2650 C2968 ) \nC2650_=_C3000( C2650 C3000 ) C2650_=_C3191( C2650 C3191 ) C2650_=_C3314( C2650 C3314 ) C2650_=_C3410( C2650 C3410 ) C2650_=_C3442( C2650 C3442 ) C2650_=_C3495( C2650 C3495 ) \nC2650_=_C3729( C2650 C3729 ) C2650_=_C3740( C2650 C3740 ) C2650_=_C3778( C2650 C3778 ) C2650_=_C3836( C2650 C3836 ) C2650_=_C3837( C2650 C3837 ) C2650_=_C3838( C2650 C3838 ) \nC2650_=_C3839( C2650 C3839 ) C2650_=_C3840( C2650 C3840 ) C2650_=_C3841( C2650 C3841 ) C2650_=_C3842( C2650 C3842 ) C2880_=_C2968( C2880 C2968 ) C2880_=_C3000( C2880 C3000 ) \nC2880_=_C3191( C2880 C3191 ) C2880_=_C3314( C2880 C3314 ) C2880_=_C3410( C2880 C3410 ) C2880_=_C3442( C2880 C3442 ) C2880_=_C3495( C2880 C3495 ) C2880_=_C3729( C2880 C3729 ) \nC2880_=_C3740( C2880 C3740 ) C2880_=_C3778( C2880 C3778 ) C2880_=_C3836( C2880 C3836 ) C2880_=_C3837( C2880 C3837 ) C2880_=_C3838( C2880 C3838 ) C2880_=_C3839( C2880 C3839 ) \nC2880_=_C3840( C2880 C3840 ) C2880_=_C3841( C2880 C3841 ) C2880_=_C3842( C2880 C3842 ) C2968_=_C3000( C2968 C3000 ) C2968_=_C3191( C2968 C3191 ) C2968_=_C3314( C2968 C3314 ) \nC2968_=_C3410( C2968 C3410 ) C2968_=_C3442( C2968 C3442 ) C2968_=_C3495( C2968 C3495 ) C2968_=_C3729( C2968 C3729 ) C2968_=_C3740( C2968 C3740 ) C2968_=_C3778( C2968 C3778 ) \nC2968_=_C3836( C2968 C3836 ) C2968_=_C3837( C2968 C3837 ) C2968_=_C3838( C2968 C3838 ) C2968_=_C3839( C2968 C3839 ) C2968_=_C3840( C2968 C3840 ) C2968_=_C3841( C2968 C3841 ) \nC2968_=_C3842( C2968 C3842 ) C3000_=_C3191( C3000 C3191 ) C3000_=_C3314( C3000 C3314 ) C3000_=_C3410( C3000 C3410 ) C3000_=_C3442( C3000 C3442 ) C3000_=_C3495( C3000 C3495 ) \nC3000_=_C3729( C3000 C3729 ) C3000_=_C3740( C3000 C3740 ) C3000_=_C3778( C3000 C3778 ) C3000_=_C3836( C3000 C3836 ) C3000_=_C3837( C3000 C3837 ) C3000_=_C3838( C3000 C3838 ) \nC3000_=_C3839( C3000 C3839 ) C3000_=_C3840( C3000 C3840 ) C3000_=_C3841( C3000 C3841 ) C3000_=_C3842( C3000 C3842 ) C3191_=_C3314( C3191 C3314 ) C3191_=_C3410( C3191 C3410 ) \nC3191_=_C3442( C3191 C3442 ) C3191_=_C3495( C3191 C3495 ) C3191_=_C3729( C3191 C3729 ) C3191_=_C3740( C3191 C3740 ) C3191_=_C3778( C3191 C3778 ) C3191_=_C3836( C3191 C3836 ) \nC3191_=_C3837( C3191 C3837 ) C3191_=_C3838( C3191 C3838 ) C3191_=_C3839( C3191 C3839 ) C3191_=_C3840( C3191 C3840 ) C3191_=_C3841( C3191 C3841 ) C3191_=_C3842( C3191 C3842 ) \nC3314_=_C3410( C3314 C3410 ) C3314_=_C3442( C3314 C3442 ) C3314_=_C3495( C3314 C3495 ) C3314_=_C3729( C3314 C3729 ) C3314_=_C3740( C3314 C3740 ) C3314_=_C3778( C3314 C3778 ) \nC3314_=_C3836( C3314 C3836 ) C3314_=_C3837( C3314 C3837 ) C3314_=_C3838( C3314 C3838 ) C3314_=_C3839( C3314 C3839 ) C3314_=_C3840( C3314 C3840 ) C3314_=_C3841( C3314 C3841 ) \nC3314_=_C3842( C3314 C3842 ) C3410_=_C3442( C3410 C3442 ) C3410_=_C3495( C3410 C3495 ) C3410_=_C3729( C3410 C3729 ) C3410_=_C3740( C3410 C3740 ) C3410_=_C3778( C3410 C3778 ) \nC3410_=_C3836( C3410 C3836 ) C3410_=_C3837( C3410 C3837 ) C3410_=_C3838( C3410 C3838 ) C3410_=_C3839( C3410 C3839 ) C3410_=_C3840( C3410 C3840 ) C3410_=_C3841( C3410 C3841 ) \nC3410_=_C3842( C3410 C3842 ) C3442_=_C3495( C3442 C3495 ) C3442_=_C3729( C3442 C3729 ) C3442_=_C3740( C3442 C3740 ) C3442_=_C3778( C3442 C3778 ) C3442_=_C3836( C3442 C3836 ) \nC3442_=_C3837( C3442 C3837 ) C3442_=_C3838( C3442 C3838 ) C3442_=_C3839( C3442 C3839 ) C3442_=_C3840( C3442 C3840 ) C3442_=_C3841( C3442 C3841 ) C3442_=_C3842( C3442 C3842 ) \nC3495_=_C3729( C3495 C3729 ) C3495_=_C3740( C3495 C3740 ) C3495_=_C3778( C3495 C3778 ) C3495_=_C3836( C3495 C3836 ) C3495_=_C3837( C3495 C3837 ) C3495_=_C3838( C3495 C3838 ) \nC3495_=_C3839( C3495 C3839 ) C3495_=_C3840( C3495 C3840 ) C3495_=_C3841( C3495 C3841 ) C3495_=_C3842( C3495 C3842 ) C3729_=_C3740( C3729 C3740 ) C3729_=_C3778( C3729 C3778 ) \nC3729_=_C3836( C3729 C3836 ) C3729_=_C3837( C3729 C3837 ) C3729_=_C3838( C3729 C3838 ) C3729_=_C3839( C3729 C3839 ) C3729_=_C3840( C3729 C3840 ) C3729_=_C3841( C3729 C3841 ) \nC3729_=_C3842( C3729 C3842 ) C3740_=_C3778( C3740 C3778 ) C3740_=_C3836( C3740 C3836 ) C3740_=_C3837( C3740 C3837 ) C3740_=_C3838( C3740 C3838 ) C3740_=_C3839( C3740 C3839 ) \nC3740_=_C3840( C3740 C3840 ) C3740_=_C3841( C3740 C3841 ) C3740_=_C3842( C3740 C3842 ) C3778_=_C3836( C3778 C3836 ) C3778_=_C3837( C3778 C3837 ) C3778_=_C3838( C3778 C3838 ) \nC3778_=_C3839( C3778 C3839 ) C3778_=_C3840( C3778 C3840 ) C3778_=_C3841( C3778 C3841 ) C3778_=_C3842( C3778 C3842 ) C3836_=_C3837( C3836 C3837 ) C3836_=_C3838( C3836 C3838 ) \nC3836_=_C3839( C3836 C3839 ) C3836_=_C3840( C3836 C3840 ) C3836_=_C3841( C3836 C3841 ) C3836_=_C3842( C3836 C3842 ) C3837_=_C3838( C3837 C3838 ) C3837_=_C3839( C3837 C3839 ) \nC3837_=_C3840( C3837 C3840 ) C3837_=_C3841( C3837 C3841 ) C3837_=_C3842( C3837 C3842 ) C3838_=_C3839( C3838 C3839 ) C3838_=_C3840( C3838 C3840 ) C3838_=_C3841( C3838 C3841 ) \nC3838_=_C3842( C3838 C3842 ) C3839_=_C3840( C3839 C3840 ) C3839_=_C3841( C3839 C3841 ) C3839_=_C3842( C3839 C3842 ) C3840_=_C3841( C3840 C3841 ) C3840_=_C3842( C3840 C3842 ) \nC3841_=_C3842( C3841 C3842 ) "];223-&gt;310[label="54: C401 C413 C482 C503 C587 \nC603 C911 C925 C991 C992 C993 \nC994 C995 C996 C997 C998 C999 \nC1000 C1001 C1002 C1003 C1004 C1005 \nC1006 C1007 C1008 C1009 C1011 C1012 \nC1013 C1014 C1594 C1842 C2402 C2544 \nC2650 C2880 C2968 C3000 C3191 C3314 \nC3410 C3442 C3495 C3729 C3740 C3778 \nC3836 C3837 C3838 C3839 C3840 C3841 \nC3842 \n720: C401_=_C413 ,C401_=_C482 ,C401_=_C587 ,C401_=_C911 ,C401_=_C991 ,\nC401_=_C992 ,C401_=_C993 ,C401_=_C994 ,C401_=_C995 ,C401_=_C996 ,C401_=_C997 ,\nC401_=_C998 ,C401_=_C999 ,C401_=_C1000 ,C401_=_C1001 ,C401_=_C1002 ,C401_=_C1003 ,\nC401_=_C1004 ,C401_=_C1005 ,C401_=_C1006 ,C401_=_C1007 ,C401_=_C1008 ,C401_=_C1009 ,\nC401_=_C1011 ,C401_=_C1012 ,C401_=_C1013 ,C401_=_C1014 ,C413_=_C503 ,C413_=_C603 ,\nC413_=_C925 ,C413_=_C1594 ,C413_=_C1842 ,C413_=_C2402 ,C413_=_C2544 ,C413_=_C2650 ,\nC413_=_C2880 ,C413_=_C2968 ,C413_=_C3000 ,C413_=_C3191 ,C413_=_C3314 ,C413_=_C3410 ,\nC413_=_C3442 ,C413_=_C3495 ,C413_=_C3729 ,C413_=_C3740 ,C413_=_C3778 ,C413_=_C3836 ,\nC413_=_C3837 ,C413_=_C3838 ,C413_=_C3839 ,C413_=_C3840 ,C413_=_C3841 ,C413_=_C3842 ,\nC482_=_C503 ,C482_=_C587 ,C482_=_C911 ,C482_=_C991 ,C482_=_C992 ,C482_=_C993 ,\nC482_=_C994 ,C482_=_C995 ,C482_=_C996 ,C482_=_C997 ,C482_=_C998 ,C482_=_C999 ,\nC482_=_C1000 ,C482_=_C1001 ,C482_=_C1002 ,C482_=_C1003 ,C482_=_C1004 ,C482_=_C1005 ,\nC482_=_C1006 ,C482_=_C1007 ,C482_=_C1008 ,C482_=_C1009 ,C482_=_C1011 ,C482_=_C1012 ,\nC482_=_C1013 ,C482_=_C1014 ,C503_=_C603 ,C503_=_C925 ,C503_=_C1594 ,C503_=_C1842 ,\nC503_=_C2402 ,C503_=_C2544 ,C503_=_C2650 ,C503_=_C2880 ,C503_=_C2968 ,C503_=_C3000 ,\nC503_=_C3191 ,C503_=_C3314 ,C503_=_C3410 ,C503_=_C3442 ,C503_=_C3495 ,C503_=_C3729 ,\nC503_=_C3740 ,C503_=_C3778 ,C503_=_C3836 ,C503_=_C3837 ,C503_=_C3838 ,C503_=_C3839 ,\nC503_=_C3840 ,C503_=_C3841 ,C503_=_C3842 ,C587_=_C603 ,C587_=_C911 ,C587_=_C991 ,\nC587_=_C992 ,C587_=_C993 ,C587_=_C994 ,C587_=_C995 ,C587_=_C996 ,C587_=_C997 ,\nC587_=_C998 ,C587_=_C999 ,C587_=_C1000 ,C587_=_C1001 ,C587_=_C1002 ,C587_=_C1003 ,\nC587_=_C1004 ,C587_=_C1005 ,C587_=_C1006 ,C587_=_C1007 ,C587_=_C1008 ,C587_=_C1009 ,\nC587_=_C1011 ,C587_=_C1012 ,C587_=_C1013 ,C587_=_C1014 ,C603_=_C925 ,C603_=_C1594 ,\nC603_=_C1842 ,C603_=_C2402 ,C603_=_C2544 ,C603_=_C2650 ,C603_=_C2880 ,C603_=_C2968 ,\nC603_=_C3000 ,C603_=_C3191 ,C603_=_C3314 ,C603_=_C3410 ,C603_=_C3442 ,C603_=_C3495 ,\nC603_=_C3729 ,C603_=_C3740 ,C603_=_C3778 ,C603_=_C3836 ,C603_=_C3837 ,C603_=_C3838 ,\nC603_=_C3839 ,C603_=_C3840 ,C603_=_C3841 ,C603_=_C3842 ,C911_=_C925 ,C911_=_C991 ,\nC911_=_C992 ,C911_=_C993 ,C911_=_C994 ,C911_=_C995 ,C911_=_C996 ,C911_=_C997 ,\nC911_=_C998 ,C911_=_C999 ,C911_=_C1000 ,C911_=_C1001 ,C911_=_C1002 ,C911_=_C1003 ,\nC911_=_C1004 ,C911_=_C1005 ,C911_=_C1006 ,C911_=_C1007 ,C911_=_C1008 ,C911_=_C1009 ,\nC911_=_C1011 ,C911_=_C1012 ,C911_=_C1013 ,C911_=_C1014 ,C925_=_C1594 ,C925_=_C1842 ,\nC925_=_C2402 ,C925_=_C2544 ,C925_=_C2650 ,C925_=_C2880 ,C925_=_C2968 ,C925_=_C3000 ,\nC925_=_C3191 ,C925_=_C3314 ,C925_=_C3410 ,C925_=_C3442 ,C925_=_C3495 ,C925_=_C3729 ,\nC925_=_C3740 ,C925_=_C3778 ,C925_=_C3836 ,C925_=_C3837 ,C925_=_C3838 ,C925_=_C3839 ,\nC925_=_C3840 ,C925_=_C3841 ,C925_=_C3842 ,C991_=_C992 ,C991_=_C993 ,C991_=_C994 ,\nC991_=_C995 ,C991_=_C996 ,C991_=_C997 ,C991_=_C998 ,C991_=_C999 ,C991_=_C1000 ,\nC991_=_C1001 ,C991_=_C1002 ,C991_=_C1003 ,C991_=_C1004 ,C991_=_C1005 ,C991_=_C1006 ,\nC991_=_C1007 ,C991_=_C1008 ,C991_=_C1009 ,C991_=_C1011 ,C991_=_C1012 ,C991_=_C1013 ,\nC991_=_C1014 ,C992_=_C993 ,C992_=_C994 ,C992_=_C995 ,C992_=_C996 ,C992_=_C997 ,\nC992_=_C998 ,C992_=_C999 ,C992_=_C1000 ,C992_=_C1001 ,C992_=_C1002 ,C992_=_C1003 ,\nC992_=_C1004 ,C992_=_C1005 ,C992_=_C1006 ,C992_=_C1007 ,C992_=_C1008 ,C992_=_C1009 ,\nC992_=_C1011 ,C992_=_C1012 ,C992_=_C1013 ,C992_=_C1014 ,C992_=_C1594 ,C993_=_C994 ,\nC993_=_C995 ,C993_=_C996 ,C993_=_C997 ,C993_=_C998 ,C993_=_C999 ,C993_=_C1000 ,\nC993_=_C1001 ,C993_=_C1002 ,C993_=_C1003 ,C993_=_C1004 ,C993_=_C1005 ,C993_=_C1006 ,\nC993_=_C1007 ,C993_=_C1008 ,C993_=_C1009 ,C993_=_C1011 ,C993_=_C1012 ,C993_=_C1013 ,\nC993_=_C1014 ,C994_=_C995 ,C994_=_C996 ,C994_=_C997 ,C994_=_C998 ,C994_=_C999 ,\nC994_=_C1000 ,C994_=_C1001 ,C994_=_C1002 ,C994_=_C1003 ,C994_=_C1004 ,C994_=_C1005 ,\nC994_=_C1006 ,C994_=_C1007 ,C994_=_C1008 ,C994_=_C1009 ,C994_=_C1011 ,C994_=_C1012 ,\nC994_=_C1013 ,C994_=_C1014 ,C995_=_C996 ,C995_=_C997 ,C995_=_C998 ,C995_=_C999 ,\nC995_=_C1000 ,C995_=_C1001 ,C995_=_C1002 ,C995_=_C1003 ,C995_=_C1004 ,C995_=_C1005 ,\nC995_=_C1006 ,C995_=_C1007 ,C995_=_C1008 ,C995_=_C1009 ,C995_=_C1011 ,C995_=_C1012 ,\nC995_=_C1013 ,C995_=_C1014</w:t>
      </w:r>
    </w:p>
    <w:p>
      <w:pPr>
        <w:pStyle w:val="PreformattedText"/>
        <w:bidi w:val="0"/>
        <w:spacing w:before="0" w:after="0"/>
        <w:jc w:val="left"/>
        <w:rPr/>
      </w:pPr>
      <w:r>
        <w:rPr/>
        <w:t xml:space="preserve"> </w:t>
      </w:r>
      <w:r>
        <w:rPr/>
        <w:t>,C995_=_C1842 ,C996_=_C997 ,C996_=_C998 ,C996_=_C999 ,\nC996_=_C1000 ,C996_=_C1001 ,C996_=_C1002 ,C996_=_C1003 ,C996_=_C1004 ,C996_=_C1005 ,\nC996_=_C1006 ,C996_=_C1007 ,C996_=_C1008 ,C996_=_C1009 ,C996_=_C1011 ,C996_=_C1012 ,\nC996_=_C1013 ,C996_=_C1014 ,C997_=_C998 ,C997_=_C999 ,C997_=_C1000 ,C997_=_C1001 ,\nC997_=_C1002 ,C997_=_C1003 ,C997_=_C1004 ,C997_=_C1005 ,C997_=_C1006 ,C997_=_C1007 ,\nC997_=_C1008 ,C997_=_C1009 ,C997_=_C1011 ,C997_=_C1012 ,C997_=_C1013 ,C997_=_C1014 ,\nC997_=_C2402 ,C998_=_C999 ,C998_=_C1000 ,C998_=_C1001 ,C998_=_C1002 ,C998_=_C1003 ,\nC998_=_C1004 ,C998_=_C1005 ,C998_=_C1006 ,C998_=_C1007 ,C998_=_C1008 ,C998_=_C1009 ,\nC998_=_C1011 ,C998_=_C1012 ,C998_=_C1013 ,C998_=_C1014 ,C998_=_C2544 ,C999_=_C1000 ,\nC999_=_C1001 ,C999_=_C1002 ,C999_=_C1003 ,C999_=_C1004 ,C999_=_C1005 ,C999_=_C1006 ,\nC999_=_C1007 ,C999_=_C1008 ,C999_=_C1009 ,C999_=_C1011 ,C999_=_C1012 ,C999_=_C1013 ,\nC999_=_C1014 ,C1000_=_C1001 ,C1000_=_C1002 ,C1000_=_C1003 ,C1000_=_C1004 ,C1000_=_C1005 ,\nC1000_=_C1006 ,C1000_=_C1007 ,C1000_=_C1008 ,C1000_=_C1009 ,C1000_=_C1011 ,C1000_=_C1012 ,\nC1000_=_C1013 ,C1000_=_C1014 ,C1000_=_C2880 ,C1001_=_C1002 ,C1001_=_C1003 ,C1001_=_C1004 ,\nC1001_=_C1005 ,C1001_=_C1006 ,C1001_=_C1007 ,C1001_=_C1008 ,C1001_=_C1009 ,C1001_=_C1011 ,\nC1001_=_C1012 ,C1001_=_C1013 ,C1001_=_C1014 ,C1002_=_C1003 ,C1002_=_C1004 ,C1002_=_C1005 ,\nC1002_=_C1006 ,C1002_=_C1007 ,C1002_=_C1008 ,C1002_=_C1009 ,C1002_=_C1011 ,C1002_=_C1012 ,\nC1002_=_C1013 ,C1002_=_C1014 ,C1002_=_C3191 ,C1003_=_C1004 ,C1003_=_C1005 ,C1003_=_C1006 ,\nC1003_=_C1007 ,C1003_=_C1008 ,C1003_=_C1009 ,C1003_=_C1011 ,C1003_=_C1012 ,C1003_=_C1013 ,\nC1003_=_C1014 ,C1004_=_C1005 ,C1004_=_C1006 ,C1004_=_C1007 ,C1004_=_C1008 ,C1004_=_C1009 ,\nC1004_=_C1011 ,C1004_=_C1012 ,C1004_=_C1013 ,C1004_=_C1014 ,C1004_=_C3410 ,C1005_=_C1006 ,\nC1005_=_C1007 ,C1005_=_C1008 ,C1005_=_C1009 ,C1005_=_C1011 ,C1005_=_C1012 ,C1005_=_C1013 ,\nC1005_=_C1014 ,C1005_=_C3442 ,C1006_=_C1007 ,C1006_=_C1008 ,C1006_=_C1009 ,C1006_=_C1011 ,\nC1006_=_C1012 ,C1006_=_C1013 ,C1006_=_C1014 ,C1006_=_C3495 ,C1007_=_C1008 ,C1007_=_C1009 ,\nC1007_=_C1011 ,C1007_=_C1012 ,C1007_=_C1013 ,C1007_=_C1014 ,C1008_=_C1009 ,C1008_=_C1011 ,\nC1008_=_C1012 ,C1008_=_C1013 ,C1008_=_C1014 ,C1009_=_C1011 ,C1009_=_C1012 ,C1009_=_C1013 ,\nC1009_=_C1014 ,C1009_=_C3778 ,C1011_=_C1012 ,C1011_=_C1013 ,C1011_=_C1014 ,C1011_=_C3836 ,\nC1012_=_C1013 ,C1012_=_C1014 ,C1012_=_C3837 ,C1013_=_C1014 ,C1013_=_C3838 ,C1014_=_C3839 ,\nC1594_=_C1842 ,C1594_=_C2402 ,C1594_=_C2544 ,C1594_=_C2650 ,C1594_=_C2880 ,C1594_=_C2968 ,\nC1594_=_C3000 ,C1594_=_C3191 ,C1594_=_C3314 ,C1594_=_C3410 ,C1594_=_C3442 ,C1594_=_C3495 ,\nC1594_=_C3729 ,C1594_=_C3740 ,C1594_=_C3778 ,C1594_=_C3836 ,C1594_=_C3837 ,C1594_=_C3838 ,\nC1594_=_C3839 ,C1594_=_C3840 ,C1594_=_C3841 ,C1594_=_C3842 ,C1842_=_C2402 ,C1842_=_C2544 ,\nC1842_=_C2650 ,C1842_=_C2880 ,C1842_=_C2968 ,C1842_=_C3000 ,C1842_=_C3191 ,C1842_=_C3314 ,\nC1842_=_C3410 ,C1842_=_C3442 ,C1842_=_C3495 ,C1842_=_C3729 ,C1842_=_C3740 ,C1842_=_C3778 ,\nC1842_=_C3836 ,C1842_=_C3837 ,C1842_=_C3838 ,C1842_=_C3839 ,C1842_=_C3840 ,C1842_=_C3841 ,\nC1842_=_C3842 ,C2402_=_C2544 ,C2402_=_C2650 ,C2402_=_C2880 ,C2402_=_C2968 ,C2402_=_C3000 ,\nC2402_=_C3191 ,C2402_=_C3314 ,C2402_=_C3410 ,C2402_=_C3442 ,C2402_=_C3495 ,C2402_=_C3729 ,\nC2402_=_C3740 ,C2402_=_C3778 ,C2402_=_C3836 ,C2402_=_C3837 ,C2402_=_C3838 ,C2402_=_C3839 ,\nC2402_=_C3840 ,C2402_=_C3841 ,C2402_=_C3842 ,C2544_=_C2650 ,C2544_=_C2880 ,C2544_=_C2968 ,\nC2544_=_C3000 ,C2544_=_C3191 ,C2544_=_C3314 ,C2544_=_C3410 ,C2544_=_C3442 ,C2544_=_C3495 ,\nC2544_=_C3729 ,C2544_=_C3740 ,C2544_=_C3778 ,C2544_=_C3836 ,C2544_=_C3837 ,C2544_=_C3838 ,\nC2544_=_C3839 ,C2544_=_C3840 ,C2544_=_C3841 ,C2544_=_C3842 ,C2650_=_C2880 ,C2650_=_C2968 ,\nC2650_=_C3000 ,C2650_=_C3191 ,C2650_=_C3314 ,C2650_=_C3410 ,C2650_=_C3442 ,C2650_=_C3495 ,\nC2650_=_C3729 ,C2650_=_C3740 ,C2650_=_C3778 ,C2650_=_C3836 ,C2650_=_C3837 ,C2650_=_C3838 ,\nC2650_=_C3839 ,C2650_=_C3840 ,C2650_=_C3841 ,C2650_=_C3842 ,C2880_=_C2968 ,C2880_=_C3000 ,\nC2880_=_C3191 ,C2880_=_C3314 ,C2880_=_C3410 ,C2880_=_C3442 ,C2880_=_C3495 ,C2880_=_C3729 ,\nC2880_=_C3740 ,C2880_=_C3778 ,C2880_=_C3836 ,C2880_=_C3837 ,C2880_=_C3838 ,C2880_=_C3839 ,\nC2880_=_C3840 ,C2880_=_C3841 ,C2880_=_C3842 ,C2968_=_C3000 ,C2968_=_C3191 ,C2968_=_C3314 ,\nC2968_=_C3410 ,C2968_=_C3442 ,C2968_=_C3495 ,C2968_=_C3729 ,C2968_=_C3740 ,C2968_=_C3778 ,\nC2968_=_C3836 ,C2968_=_C3837 ,C2968_=_C3838 ,C2968_=_C3839 ,C2968_=_C3840 ,C2968_=_C3841 ,\nC2968_=_C3842 ,C3000_=_C3191 ,C3000_=_C3314 ,C3000_=_C3410 ,C3000_=_C3442 ,C3000_=_C3495 ,\nC3000_=_C3729 ,C3000_=_C3740 ,C3000_=_C3778 ,C3000_=_C3836 ,C3000_=_C3837 ,C3000_=_C3838 ,\nC3000_=_C3839 ,C3000_=_C3840 ,C3000_=_C3841 ,C3000_=_C3842 ,C3191_=_C3314 ,C3191_=_C3410 ,\nC3191_=_C3442 ,C3191_=_C3495 ,C3191_=_C3729 ,C3191_=_C3740 ,C3191_=_C3778 ,C3191_=_C3836 ,\nC3191_=_C3837 ,C3191_=_C3838 ,C3191_=_C3839 ,C3191_=_C3840 ,C3191_=_C3841 ,C3191_=_C3842 ,\nC3314_=_C3410 ,C3314_=_C3442 ,C3314_=_C3495 ,C3314_=_C3729 ,C3314_=_C3740 ,C3314_=_C3778 ,\nC3314_=_C3836 ,C3314_=_C3837 ,C3314_=_C3838 ,C3314_=_C3839 ,C3314_=_C3840 ,C3314_=_C3841 ,\nC3314_=_C3842 ,C3410_=_C3442 ,C3410_=_C3495 ,C3410_=_C3729 ,C3410_=_C3740 ,C3410_=_C3778 ,\nC3410_=_C3836 ,C3410_=_C3837 ,C3410_=_C3838 ,C3410_=_C3839 ,C3410_=_C3840 ,C3410_=_C3841 ,\nC3410_=_C3842 ,C3442_=_C3495 ,C3442_=_C3729 ,C3442_=_C3740 ,C3442_=_C3778 ,C3442_=_C3836 ,\nC3442_=_C3837 ,C3442_=_C3838 ,C3442_=_C3839 ,C3442_=_C3840 ,C3442_=_C3841 ,C3442_=_C3842 ,\nC3495_=_C3729 ,C3495_=_C3740 ,C3495_=_C3778 ,C3495_=_C3836 ,C3495_=_C3837 ,C3495_=_C3838 ,\nC3495_=_C3839 ,C3495_=_C3840 ,C3495_=_C3841 ,C3495_=_C3842 ,C3729_=_C3740 ,C3729_=_C3778 ,\nC3729_=_C3836 ,C3729_=_C3837 ,C3729_=_C3838 ,C3729_=_C3839 ,C3729_=_C3840 ,C3729_=_C3841 ,\nC3729_=_C3842 ,C3740_=_C3778 ,C3740_=_C3836 ,C3740_=_C3837 ,C3740_=_C3838 ,C3740_=_C3839 ,\nC3740_=_C3840 ,C3740_=_C3841 ,C3740_=_C3842 ,C3778_=_C3836 ,C3778_=_C3837 ,C3778_=_C3838 ,\nC3778_=_C3839 ,C3778_=_C3840 ,C3778_=_C3841 ,C3778_=_C3842 ,C3836_=_C3837 ,C3836_=_C3838 ,\nC3836_=_C3839 ,C3836_=_C3840 ,C3836_=_C3841 ,C3836_=_C3842 ,C3837_=_C3838 ,C3837_=_C3839 ,\nC3837_=_C3840 ,C3837_=_C3841 ,C3837_=_C3842 ,C3838_=_C3839 ,C3838_=_C3840 ,C3838_=_C3841 ,\nC3838_=_C3842 ,C3839_=_C3840 ,C3839_=_C3841 ,C3839_=_C3842 ,C3840_=_C3841 ,C3840_=_C3842 ,\nC3841_=_C3842 ,"];311[shape=box, label="id:311 level: 7\n56: C397 C417 C454 C509 C578 \nC586 C587 C588 C589 C590 C591 \nC592 C593 C594 C595 C596 C597 \nC598 C599 C600 C601 C602 C603 \nC604 C605 C606 C607 C608 C609 \nC610 C931 C1012 C1524 C2106 C2247 \nC2476 C2514 C2848 C2933 C2969 C3087 \nC3316 C3444 C3497 C3529 C3623 C3837 \nC3912 C3922 C3930 C3931 C3932 C3933 \nC3934 C3935 C3936 \n794: C397_=_C417( C397 C417 ) C397_=_C454( C397 C454 ) C397_=_C509( C397 C509 ) C397_=_C586( C397 C586 ) C397_=_C587( C397 C587 ) \nC397_=_C588( C397 C588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397_=_C606( C397 C606 ) C397_=_C607( C397 C607 ) C397_=_C608( C397 C608 ) C397_=_C609( C397 C609 ) C397_=_C610( C397 C610 ) C417_=_C578( C417 C578 ) \nC417_=_C605( C417 C605 ) C417_=_C931( C417 C931 ) C417_=_C1012( C417 C1012 ) C417_=_C1524( C417 C1524 ) C417_=_C2106( C417 C2106 ) C417_=_C2247( C417 C2247 ) \nC417_=_C2476( C417 C2476 ) C417_=_C2514( C417 C2514 ) C417_=_C2848( C417 C2848 ) C417_=_C2933( C417 C2933 ) C417_=_C2969( C417 C2969 ) C417_=_C3087( C417 C3087 ) \nC417_=_C3316( C417 C3316 ) C417_=_C3444( C417 C3444 ) C417_=_C3497( C417 C3497 ) C417_=_C3529( C417 C3529 ) C417_=_C3623( C417 C3623 ) C417_=_C3837( C417 C3837 ) \nC417_=_C3912( C417 C3912 ) C417_=_C3922( C417 C3922 ) C417_=_C3930( C417 C3930 ) C417_=_C3931( C417 C3931 ) C417_=_C3932( C417 C3932 ) C417_=_C3933( C417 C3933 ) \nC417_=_C3934( C417 C3934 ) C417_=_C3935( C417 C3935 ) C417_=_C3936( C417 C3936 ) C454_=_C509( C454 C509 ) C454_=_C586( C454 C586 ) C454_=_C587( C454 C587 ) \nC454_=_C588( C454 C588 ) C454_=_C589( C454 C589 ) C454_=_C590( C454 C590 ) C454_=_C591( C454 C591 ) C454_=_C592( C454 C592 ) C454_=_C593( C454 C593 ) \nC454_=_C594( C454 C594 ) C454_=_C595( C454 C595 ) C454_=_C596( C454 C596 ) C454_=_C597( C454 C597 ) C454_=_C598( C454 C598 ) C454_=_C599( C454 C599 ) \nC454_=_C600( C454 C600 ) C454_=_C601( C454 C601 ) C454_=_C602( C454 C602 ) C454_=_C603( C454 C603 ) C454_=_C604( C454 C604 ) C454_=_C605( C454 C605 ) \nC454_=_C606( C454 C606 ) C454_=_C607( C454 C607 ) C454_=_C608( C454 C608 ) C454_=_C609( C454 C609 ) C454_=_C610( C454 C610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78_=_C605( C578 C605 ) C578_=_C931( C578 C931 ) C578_=_C1012( C578 C1012 ) C578_=_C1524( C578 C1524 ) C578_=_C2106( C578 C2106 ) C578_=_C2247( C578 C2247 ) \nC578_=_C2476( C578 C2476 ) C578_=_C2514( C578 C2514 ) C578_=_C2848( C578 C2848 ) C578_=_C2933( C578 C2933 ) C578_=_C2969( C578 C2969 ) C578_=_C3087( C578 C3087 ) \nC578_=_C3316( C578 C3316 ) C578_=_C3444( C578 C3444 ) C578_=_C3497( C578 C3497 ) C578_=_C3529(</w:t>
      </w:r>
    </w:p>
    <w:p>
      <w:pPr>
        <w:pStyle w:val="PreformattedText"/>
        <w:bidi w:val="0"/>
        <w:spacing w:before="0" w:after="0"/>
        <w:jc w:val="left"/>
        <w:rPr/>
      </w:pPr>
      <w:r>
        <w:rPr/>
        <w:t xml:space="preserve"> </w:t>
      </w:r>
      <w:r>
        <w:rPr/>
        <w:t>C578 C3529 ) C578_=_C3623( C578 C3623 ) C578_=_C3837( C578 C3837 ) \nC578_=_C3912( C578 C3912 ) C578_=_C3922( C578 C3922 ) C578_=_C3930( C578 C3930 ) C578_=_C3931( C578 C3931 ) C578_=_C3932( C578 C3932 ) C578_=_C3933( C578 C3933 ) \nC578_=_C3934( C578 C3934 ) C578_=_C3935( C578 C3935 ) C578_=_C3936( C578 C3936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931( C586 C931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1012( C587 C101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2106( C592 C2106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3444( C597 C3444 ) C598_=_C599( C598 C599 ) C598_=_C600( C598 C600 ) C598_=_C601( C598 C601 ) C598_=_C602( C598 C602 ) C598_=_C603( C598 C603 ) \nC598_=_C604( C598 C604 ) C598_=_C605( C598 C605 ) C598_=_C606( C598 C606 ) C598_=_C607( C598 C607 ) C598_=_C608( C598 C608 ) C598_=_C609( C598 C609 ) \nC598_=_C610( C598 C610 ) C598_=_C3497( C598 C3497 ) C599_=_C600( C599 C600 ) C599_=_C601( C599 C601 ) C599_=_C602( C599 C602 ) C599_=_C603( C599 C603 ) \nC599_=_C604( C599 C604 ) C599_=_C605( C599 C605 ) C599_=_C606( C599 C606 ) C599_=_C607( C599 C607 ) C599_=_C608( C599 C608 ) C599_=_C609( C599 C609 ) \nC599_=_C610( C599 C610 ) C600_=_C601( C600 C601 ) C600_=_C602( C600 C602 ) C600_=_C603( C600 C603 ) C600_=_C604( C600 C604 ) C600_=_C605( C600 C605 ) \nC600_=_C606( C600 C606 ) C600_=_C607( C600 C607 ) C600_=_C608( C600 C608 ) C600_=_C609( C600 C609 ) C600_=_C610( C600 C610 ) C601_=_C602( C601 C602 ) \nC601_=_C603( C601 C603 ) C601_=_C604( C601 C604 ) C601_=_C605( C601 C605 ) C601_=_C606( C601 C606 ) C601_=_C607( C601 C607 ) C601_=_C608( C601 C608 ) \nC601_=_C609( C601 C609 ) C601_=_C610( C601 C610 ) C602_=_C603( C602 C603 ) C602_=_C604( C602 C604 ) C602_=_C605( C602 C605 ) C602_=_C606( C602 C606 ) \nC602_=_C607( C602 C607 ) C602_=_C608( C602 C608 ) C602_=_C609( C602 C609 ) C602_=_C610( C602 C610 ) C603_=_C604( C603 C604 ) C603_=_C605( C603 C605 ) \nC603_=_C606( C603 C606 ) C603_=_C607( C603 C607 ) C603_=_C608( C603 C608 ) C603_=_C609( C603 C609 ) C603_=_C610( C603 C610 ) C603_=_C3837( C603 C3837 ) \nC604_=_C605( C604 C605 ) C604_=_C606( C604 C606 ) C604_=_C607( C604 C607 ) C604_=_C608( C604 C608 ) C604_=_C609( C604 C609 ) C604_=_C610( C604 C610 ) \nC604_=_C3922( C604 C3922 ) C605_=_C606( C605 C606 ) C605_=_C607( C605 C607 ) C605_=_C608( C605 C608 ) C605_=_C609( C605 C609 ) C605_=_C610( C605 C610 ) \nC605_=_C931( C605 C931 ) C605_=_C1012( C605 C1012 ) C605_=_C1524( C605 C1524 ) C605_=_C2106( C605 C2106 ) C605_=_C2247( C605 C2247 ) C605_=_C2476( C605 C2476 ) \nC605_=_C2514( C605 C2514 ) C605_=_C2848( C605 C2848 ) C605_=_C2933( C605 C2933 ) C605_=_C2969( C605 C2969 ) C605_=_C3087( C605 C3087 ) C605_=_C3316( C605 C3316 ) \nC605_=_C3444( C605 C3444 ) C605_=_C3497( C605 C3497 ) C605_=_C3529( C605 C3529 ) C605_=_C3623( C605 C3623 ) C605_=_C3837( C605 C3837 ) C605_=_C3912( C605 C3912 ) \nC605_=_C3922( C605 C3922 ) C605_=_C3930( C605 C3930 ) C605_=_C3931( C605 C3931 ) C605_=_C3932( C605 C3932 ) C605_=_C3933( C605 C3933 ) C605_=_C3934( C605 C3934 ) \nC605_=_C3935( C605 C3935 ) C605_=_C3936( C605 C3936 ) C606_=_C607( C606 C607 ) C606_=_C608( C606 C608 ) C606_=_C609( C606 C609 ) C606_=_C610( C606 C610 ) \nC607_=_C608( C607 C608 ) C607_=_C609( C607 C609 ) C607_=_C610( C607 C610 ) C607_=_C3932( C607 C3932 ) C608_=_C609( C608 C609 ) C608_=_C610( C608 C610 ) \nC608_=_C3933( C608 C3933 ) C609_=_C610( C609 C610 ) C931_=_C1012( C931 C1012 ) C931_=_C1524( C931 C1524 ) C931_=_C2106( C931 C2106 ) C931_=_C2247( C931 C2247 ) \nC931_=_C2476( C931 C2476 ) C931_=_C2514( C931 C2514 ) C931_=_C2848( C931 C2848 ) C931_=_C2933( C931 C2933 ) C931_=_C2969( C931 C2969 ) C931_=_C3087( C931 C3087 ) \nC931_=_C3316( C931 C3316 ) C931_=_C3444( C931 C3444 ) C931_=_C3497( C931 C3497 ) C931_=_C3529( C931 C3529 ) C931_=_C3623( C931 C3623 ) C931_=_C3837( C931 C3837 ) \nC931_=_C3912( C931 C3912 ) C931_=_C3922( C931 C3922 ) C931_=_C3930( C931 C3930 ) C931_=_C3931( C931 C3931 ) C931_=_C3932( C931 C3932 ) C931_=_C3933( C931 C3933 ) \nC931_=_C3934( C931 C3934 ) C931_=_C3935( C931 C3935 ) C931_=_C3936( C931 C3936 ) C1012_=_C1524( C1012 C1524 ) C1012_=_C2106( C1012 C2106 ) C1012_=_C2247( C1012 C2247 ) \nC1012_=_C2476( C1012 C2476 ) C1012_=_C2514( C1012 C2514 ) C1012_=_C2848( C1012 C2848 ) C1012_=_C2933( C1012 C2933 ) C1012_=_C2969( C1012 C2969 ) C1012_=_C3087( C1012 C3087 ) \nC1012_=_C3316( C1012 C3316 ) C1012_=_C3444( C1012 C3444 ) C1012_=_C3497( C1012 C3497</w:t>
      </w:r>
    </w:p>
    <w:p>
      <w:pPr>
        <w:pStyle w:val="PreformattedText"/>
        <w:bidi w:val="0"/>
        <w:spacing w:before="0" w:after="0"/>
        <w:jc w:val="left"/>
        <w:rPr/>
      </w:pPr>
      <w:r>
        <w:rPr/>
        <w:t xml:space="preserve"> </w:t>
      </w:r>
      <w:r>
        <w:rPr/>
        <w:t>) C1012_=_C3529( C1012 C3529 ) C1012_=_C3623( C1012 C3623 ) C1012_=_C3837( C1012 C3837 ) \nC1012_=_C3912( C1012 C3912 ) C1012_=_C3922( C1012 C3922 ) C1012_=_C3930( C1012 C3930 ) C1012_=_C3931( C1012 C3931 ) C1012_=_C3932( C1012 C3932 ) C1012_=_C3933( C1012 C3933 ) \nC1012_=_C3934( C1012 C3934 ) C1012_=_C3935( C1012 C3935 ) C1012_=_C3936( C1012 C3936 ) C1524_=_C2106( C1524 C2106 ) C1524_=_C2247( C1524 C2247 ) C1524_=_C2476( C1524 C2476 ) \nC1524_=_C2514( C1524 C2514 ) C1524_=_C2848( C1524 C2848 ) C1524_=_C2933( C1524 C2933 ) C1524_=_C2969( C1524 C2969 ) C1524_=_C3087( C1524 C3087 ) C1524_=_C3316( C1524 C3316 ) \nC1524_=_C3444( C1524 C3444 ) C1524_=_C3497( C1524 C3497 ) C1524_=_C3529( C1524 C3529 ) C1524_=_C3623( C1524 C3623 ) C1524_=_C3837( C1524 C3837 ) C1524_=_C3912( C1524 C3912 ) \nC1524_=_C3922( C1524 C3922 ) C1524_=_C3930( C1524 C3930 ) C1524_=_C3931( C1524 C3931 ) C1524_=_C3932( C1524 C3932 ) C1524_=_C3933( C1524 C3933 ) C1524_=_C3934( C1524 C3934 ) \nC1524_=_C3935( C1524 C3935 ) C1524_=_C3936( C1524 C3936 ) C2106_=_C2247( C2106 C2247 ) C2106_=_C2476( C2106 C2476 ) C2106_=_C2514( C2106 C2514 ) C2106_=_C2848( C2106 C2848 ) \nC2106_=_C2933( C2106 C2933 ) C2106_=_C2969( C2106 C2969 ) C2106_=_C3087( C2106 C3087 ) C2106_=_C3316( C2106 C3316 ) C2106_=_C3444( C2106 C3444 ) C2106_=_C3497( C2106 C3497 ) \nC2106_=_C3529( C2106 C3529 ) C2106_=_C3623( C2106 C3623 ) C2106_=_C3837( C2106 C3837 ) C2106_=_C3912( C2106 C3912 ) C2106_=_C3922( C2106 C3922 ) C2106_=_C3930( C2106 C3930 ) \nC2106_=_C3931( C2106 C3931 ) C2106_=_C3932( C2106 C3932 ) C2106_=_C3933( C2106 C3933 ) C2106_=_C3934( C2106 C3934 ) C2106_=_C3935( C2106 C3935 ) C2106_=_C3936( C2106 C3936 ) \nC2247_=_C2476( C2247 C2476 ) C2247_=_C2514( C2247 C2514 ) C2247_=_C2848( C2247 C2848 ) C2247_=_C2933( C2247 C2933 ) C2247_=_C2969( C2247 C2969 ) C2247_=_C3087( C2247 C3087 ) \nC2247_=_C3316( C2247 C3316 ) C2247_=_C3444( C2247 C3444 ) C2247_=_C3497( C2247 C3497 ) C2247_=_C3529( C2247 C3529 ) C2247_=_C3623( C2247 C3623 ) C2247_=_C3837( C2247 C3837 ) \nC2247_=_C3912( C2247 C3912 ) C2247_=_C3922( C2247 C3922 ) C2247_=_C3930( C2247 C3930 ) C2247_=_C3931( C2247 C3931 ) C2247_=_C3932( C2247 C3932 ) C2247_=_C3933( C2247 C3933 ) \nC2247_=_C3934( C2247 C3934 ) C2247_=_C3935( C2247 C3935 ) C2247_=_C3936( C2247 C3936 ) C2476_=_C2514( C2476 C2514 ) C2476_=_C2848( C2476 C2848 ) C2476_=_C2933( C2476 C2933 ) \nC2476_=_C2969( C2476 C2969 ) C2476_=_C3087( C2476 C3087 ) C2476_=_C3316( C2476 C3316 ) C2476_=_C3444( C2476 C3444 ) C2476_=_C3497( C2476 C3497 ) C2476_=_C3529( C2476 C3529 ) \nC2476_=_C3623( C2476 C3623 ) C2476_=_C3837( C2476 C3837 ) C2476_=_C3912( C2476 C3912 ) C2476_=_C3922( C2476 C3922 ) C2476_=_C3930( C2476 C3930 ) C2476_=_C3931( C2476 C3931 ) \nC2476_=_C3932( C2476 C3932 ) C2476_=_C3933( C2476 C3933 ) C2476_=_C3934( C2476 C3934 ) C2476_=_C3935( C2476 C3935 ) C2476_=_C3936( C2476 C3936 ) C2514_=_C2848( C2514 C2848 ) \nC2514_=_C2933( C2514 C2933 ) C2514_=_C2969( C2514 C2969 ) C2514_=_C3087( C2514 C3087 ) C2514_=_C3316( C2514 C3316 ) C2514_=_C3444( C2514 C3444 ) C2514_=_C3497( C2514 C3497 ) \nC2514_=_C3529( C2514 C3529 ) C2514_=_C3623( C2514 C3623 ) C2514_=_C3837( C2514 C3837 ) C2514_=_C3912( C2514 C3912 ) C2514_=_C3922( C2514 C3922 ) C2514_=_C3930( C2514 C3930 ) \nC2514_=_C3931( C2514 C3931 ) C2514_=_C3932( C2514 C3932 ) C2514_=_C3933( C2514 C3933 ) C2514_=_C3934( C2514 C3934 ) C2514_=_C3935( C2514 C3935 ) C2514_=_C3936( C2514 C3936 ) \nC2848_=_C2933( C2848 C2933 ) C2848_=_C2969( C2848 C2969 ) C2848_=_C3087( C2848 C3087 ) C2848_=_C3316( C2848 C3316 ) C2848_=_C3444( C2848 C3444 ) C2848_=_C3497( C2848 C3497 ) \nC2848_=_C3529( C2848 C3529 ) C2848_=_C3623( C2848 C3623 ) C2848_=_C3837( C2848 C3837 ) C2848_=_C3912( C2848 C3912 ) C2848_=_C3922( C2848 C3922 ) C2848_=_C3930( C2848 C3930 ) \nC2848_=_C3931( C2848 C3931 ) C2848_=_C3932( C2848 C3932 ) C2848_=_C3933( C2848 C3933 ) C2848_=_C3934( C2848 C3934 ) C2848_=_C3935( C2848 C3935 ) C2848_=_C3936( C2848 C3936 ) \nC2933_=_C2969( C2933 C2969 ) C2933_=_C3087( C2933 C3087 ) C2933_=_C3316( C2933 C3316 ) C2933_=_C3444( C2933 C3444 ) C2933_=_C3497( C2933 C3497 ) C2933_=_C3529( C2933 C3529 ) \nC2933_=_C3623( C2933 C3623 ) C2933_=_C3837( C2933 C3837 ) C2933_=_C3912( C2933 C3912 ) C2933_=_C3922( C2933 C3922 ) C2933_=_C3930( C2933 C3930 ) C2933_=_C3931( C2933 C3931 ) \nC2933_=_C3932( C2933 C3932 ) C2933_=_C3933( C2933 C3933 ) C2933_=_C3934( C2933 C3934 ) C2933_=_C3935( C2933 C3935 ) C2933_=_C3936( C2933 C3936 ) C2969_=_C3087( C2969 C3087 ) \nC2969_=_C3316( C2969 C3316 ) C2969_=_C3444( C2969 C3444 ) C2969_=_C3497( C2969 C3497 ) C2969_=_C3529( C2969 C3529 ) C2969_=_C3623( C2969 C3623 ) C2969_=_C3837( C2969 C3837 ) \nC2969_=_C3912( C2969 C3912 ) C2969_=_C3922( C2969 C3922 ) C2969_=_C3930( C2969 C3930 ) C2969_=_C3931( C2969 C3931 ) C2969_=_C3932( C2969 C3932 ) C2969_=_C3933( C2969 C3933 ) \nC2969_=_C3934( C2969 C3934 ) C2969_=_C3935( C2969 C3935 ) C2969_=_C3936( C2969 C3936 ) C3087_=_C3316( C3087 C3316 ) C3087_=_C3444( C3087 C3444 ) C3087_=_C3497( C3087 C3497 ) \nC3087_=_C3529( C3087 C3529 ) C3087_=_C3623( C3087 C3623 ) C3087_=_C3837( C3087 C3837 ) C3087_=_C3912( C3087 C3912 ) C3087_=_C3922( C3087 C3922 ) C3087_=_C3930( C3087 C3930 ) \nC3087_=_C3931( C3087 C3931 ) C3087_=_C3932( C3087 C3932 ) C3087_=_C3933( C3087 C3933 ) C3087_=_C3934( C3087 C3934 ) C3087_=_C3935( C3087 C3935 ) C3087_=_C3936( C3087 C3936 ) \nC3316_=_C3444( C3316 C3444 ) C3316_=_C3497( C3316 C3497 ) C3316_=_C3529( C3316 C3529 ) C3316_=_C3623( C3316 C3623 ) C3316_=_C3837( C3316 C3837 ) C3316_=_C3912( C3316 C3912 ) \nC3316_=_C3922( C3316 C3922 ) C3316_=_C3930( C3316 C3930 ) C3316_=_C3931( C3316 C3931 ) C3316_=_C3932( C3316 C3932 ) C3316_=_C3933( C3316 C3933 ) C3316_=_C3934( C3316 C3934 ) \nC3316_=_C3935( C3316 C3935 ) C3316_=_C3936( C3316 C3936 ) C3444_=_C3497( C3444 C3497 ) C3444_=_C3529( C3444 C3529 ) C3444_=_C3623( C3444 C3623 ) C3444_=_C3837( C3444 C3837 ) \nC3444_=_C3912( C3444 C3912 ) C3444_=_C3922( C3444 C3922 ) C3444_=_C3930( C3444 C3930 ) C3444_=_C3931( C3444 C3931 ) C3444_=_C3932( C3444 C3932 ) C3444_=_C3933( C3444 C3933 ) \nC3444_=_C3934( C3444 C3934 ) C3444_=_C3935( C3444 C3935 ) C3444_=_C3936( C3444 C3936 ) C3497_=_C3529( C3497 C3529 ) C3497_=_C3623( C3497 C3623 ) C3497_=_C3837( C3497 C3837 ) \nC3497_=_C3912( C3497 C3912 ) C3497_=_C3922( C3497 C3922 ) C3497_=_C3930( C3497 C3930 ) C3497_=_C3931( C3497 C3931 ) C3497_=_C3932( C3497 C3932 ) C3497_=_C3933( C3497 C3933 ) \nC3497_=_C3934( C3497 C3934 ) C3497_=_C3935( C3497 C3935 ) C3497_=_C3936( C3497 C3936 ) C3529_=_C3623( C3529 C3623 ) C3529_=_C3837( C3529 C3837 ) C3529_=_C3912( C3529 C3912 ) \nC3529_=_C3922( C3529 C3922 ) C3529_=_C3930( C3529 C3930 ) C3529_=_C3931( C3529 C3931 ) C3529_=_C3932( C3529 C3932 ) C3529_=_C3933( C3529 C3933 ) C3529_=_C3934( C3529 C3934 ) \nC3529_=_C3935( C3529 C3935 ) C3529_=_C3936( C3529 C3936 ) C3623_=_C3837( C3623 C3837 ) C3623_=_C3912( C3623 C3912 ) C3623_=_C3922( C3623 C3922 ) C3623_=_C3930( C3623 C3930 ) \nC3623_=_C3931( C3623 C3931 ) C3623_=_C3932( C3623 C3932 ) C3623_=_C3933( C3623 C3933 ) C3623_=_C3934( C3623 C3934 ) C3623_=_C3935( C3623 C3935 ) C3623_=_C3936( C3623 C3936 ) \nC3837_=_C3912( C3837 C3912 ) C3837_=_C3922( C3837 C3922 ) C3837_=_C3930( C3837 C3930 ) C3837_=_C3931( C3837 C3931 ) C3837_=_C3932( C3837 C3932 ) C3837_=_C3933( C3837 C3933 ) \nC3837_=_C3934( C3837 C3934 ) C3837_=_C3935( C3837 C3935 ) C3837_=_C3936( C3837 C3936 ) C3912_=_C3922( C3912 C3922 ) C3912_=_C3930( C3912 C3930 ) C3912_=_C3931( C3912 C3931 ) \nC3912_=_C3932( C3912 C3932 ) C3912_=_C3933( C3912 C3933 ) C3912_=_C3934( C3912 C3934 ) C3912_=_C3935( C3912 C3935 ) C3912_=_C3936( C3912 C3936 ) C3922_=_C3930( C3922 C3930 ) \nC3922_=_C3931( C3922 C3931 ) C3922_=_C3932( C3922 C3932 ) C3922_=_C3933( C3922 C3933 ) C3922_=_C3934( C3922 C3934 ) C3922_=_C3935( C3922 C3935 ) C3922_=_C3936( C3922 C3936 ) \nC3930_=_C3931( C3930 C3931 ) C3930_=_C3932( C3930 C3932 ) C3930_=_C3933( C3930 C3933 ) C3930_=_C3934( C3930 C3934 ) C3930_=_C3935( C3930 C3935 ) C3930_=_C3936( C3930 C3936 ) \nC3931_=_C3932( C3931 C3932 ) C3931_=_C3933( C3931 C3933 ) C3931_=_C3934( C3931 C3934 ) C3931_=_C3935( C3931 C3935 ) C3931_=_C3936( C3931 C3936 ) C3932_=_C3933( C3932 C3933 ) \nC3932_=_C3934( C3932 C3934 ) C3932_=_C3935( C3932 C3935 ) C3932_=_C3936( C3932 C3936 ) C3933_=_C3934( C3933 C3934 ) C3933_=_C3935( C3933 C3935 ) C3933_=_C3936( C3933 C3936 ) \nC3934_=_C3935( C3934 C3935 ) C3934_=_C3936( C3934 C3936 ) C3935_=_C3936( C3935 C3936 ) "];224-&gt;311[label="55: C397 C417 C454 C509 C578 \nC586 C587 C588 C589 C590 C591 \nC592 C593 C594 C595 C596 C597 \nC598 C599 C600 C601 C602 C603 \nC604 C606 C607 C608 C609 C610 \nC931 C1012 C1524 C2106 C2247 C2476 \nC2514 C2848 C2933 C2969 C3087 C3316 \nC3444 C3497 C3529 C3623 C3837 C3912 \nC3922 C3930 C3931 C3932 C3933 C3934 \nC3935 C3936 \n739: C397_=_C417 ,C397_=_C454 ,C397_=_C509 ,C397_=_C586 ,C397_=_C587 ,\nC397_=_C588 ,C397_=_C589 ,C397_=_C590 ,C397_=_C591 ,C397_=_C592 ,C397_=_C593 ,\nC397_=_C594 ,C397_=_C595 ,C397_=_C596 ,C397_=_C597 ,C397_=_C598 ,C397_=_C599 ,\nC397_=_C600 ,C397_=_C601 ,C397_=_C602 ,C397_=_C603 ,C397_=_C604 ,C397_=_C606 ,\nC397_=_C607 ,C397_=_C608 ,C397_=_C609 ,C397_=_C610 ,C417_=_C578 ,C417_=_C931 ,\nC417_=_C1012 ,C417_=_C1524 ,C417_=_C2106 ,C417_=_C2247 ,C417_=_C2476 ,C417_=_C2514 ,\nC417_=_C2848 ,C417_=_C2933 ,C417_=_C2969 ,C417_=_C3087 ,C417_=_C3316 ,C417_=_C3444 ,\nC417_=_C3497 ,C417_=_C3529 ,C417_=_C3623 ,C417_=_C3837 ,C417_=_C3912 ,C417_=_C3922 ,\nC417_=_C3930 ,C417_=_C3931 ,C417_=_C3932 ,C417_=_C3933 ,C417_=_C3934 ,C417_=_C3935 ,\nC417_=_C3936 ,C454_=_C509 ,C454_=_C586 ,C454_=_C587 ,C454_=_C588 ,C454_=_C589 ,\nC454_=_C590 ,C454_=_C591 ,C454_=_C592 ,C454_=_C593 ,C454_=_C594 ,C454_=_C595 ,\nC454_=_C596 ,C454_=_C597 ,C454_=_C598 ,C454_=_C599 ,C454_=_C600 ,C454_=_C601 ,\nC454_=_C602 ,C454_=_C603 ,C454_=_C604 ,C454_=_C606 ,C454_=_C607 ,C454_=_C608 ,\nC454_=_C609 ,C454_=_C610 ,C509_=_C586 ,C509_=_C587</w:t>
      </w:r>
    </w:p>
    <w:p>
      <w:pPr>
        <w:pStyle w:val="PreformattedText"/>
        <w:bidi w:val="0"/>
        <w:spacing w:before="0" w:after="0"/>
        <w:jc w:val="left"/>
        <w:rPr/>
      </w:pPr>
      <w:r>
        <w:rPr/>
        <w:t xml:space="preserve"> </w:t>
      </w:r>
      <w:r>
        <w:rPr/>
        <w:t>,C509_=_C588 ,C509_=_C589 ,\nC509_=_C590 ,C509_=_C591 ,C509_=_C592 ,C509_=_C593 ,C509_=_C594 ,C509_=_C595 ,\nC509_=_C596 ,C509_=_C597 ,C509_=_C598 ,C509_=_C599 ,C509_=_C600 ,C509_=_C601 ,\nC509_=_C602 ,C509_=_C603 ,C509_=_C604 ,C509_=_C606 ,C509_=_C607 ,C509_=_C608 ,\nC509_=_C609 ,C509_=_C610 ,C578_=_C931 ,C578_=_C1012 ,C578_=_C1524 ,C578_=_C2106 ,\nC578_=_C2247 ,C578_=_C2476 ,C578_=_C2514 ,C578_=_C2848 ,C578_=_C2933 ,C578_=_C2969 ,\nC578_=_C3087 ,C578_=_C3316 ,C578_=_C3444 ,C578_=_C3497 ,C578_=_C3529 ,C578_=_C3623 ,\nC578_=_C3837 ,C578_=_C3912 ,C578_=_C3922 ,C578_=_C3930 ,C578_=_C3931 ,C578_=_C3932 ,\nC578_=_C3933 ,C578_=_C3934 ,C578_=_C3935 ,C578_=_C3936 ,C586_=_C587 ,C586_=_C588 ,\nC586_=_C589 ,C586_=_C590 ,C586_=_C591 ,C586_=_C592 ,C586_=_C593 ,C586_=_C594 ,\nC586_=_C595 ,C586_=_C596 ,C586_=_C597 ,C586_=_C598 ,C586_=_C599 ,C586_=_C600 ,\nC586_=_C601 ,C586_=_C602 ,C586_=_C603 ,C586_=_C604 ,C586_=_C606 ,C586_=_C607 ,\nC586_=_C608 ,C586_=_C609 ,C586_=_C610 ,C586_=_C931 ,C587_=_C588 ,C587_=_C589 ,\nC587_=_C590 ,C587_=_C591 ,C587_=_C592 ,C587_=_C593 ,C587_=_C594 ,C587_=_C595 ,\nC587_=_C596 ,C587_=_C597 ,C587_=_C598 ,C587_=_C599 ,C587_=_C600 ,C587_=_C601 ,\nC587_=_C602 ,C587_=_C603 ,C587_=_C604 ,C587_=_C606 ,C587_=_C607 ,C587_=_C608 ,\nC587_=_C609 ,C587_=_C610 ,C587_=_C1012 ,C588_=_C589 ,C588_=_C590 ,C588_=_C591 ,\nC588_=_C592 ,C588_=_C593 ,C588_=_C594 ,C588_=_C595 ,C588_=_C596 ,C588_=_C597 ,\nC588_=_C598 ,C588_=_C599 ,C588_=_C600 ,C588_=_C601 ,C588_=_C602 ,C588_=_C603 ,\nC588_=_C604 ,C588_=_C606 ,C588_=_C607 ,C588_=_C608 ,C588_=_C609 ,C588_=_C610 ,\nC589_=_C590 ,C589_=_C591 ,C589_=_C592 ,C589_=_C593 ,C589_=_C594 ,C589_=_C595 ,\nC589_=_C596 ,C589_=_C597 ,C589_=_C598 ,C589_=_C599 ,C589_=_C600 ,C589_=_C601 ,\nC589_=_C602 ,C589_=_C603 ,C589_=_C604 ,C589_=_C606 ,C589_=_C607 ,C589_=_C608 ,\nC589_=_C609 ,C589_=_C610 ,C590_=_C591 ,C590_=_C592 ,C590_=_C593 ,C590_=_C594 ,\nC590_=_C595 ,C590_=_C596 ,C590_=_C597 ,C590_=_C598 ,C590_=_C599 ,C590_=_C600 ,\nC590_=_C601 ,C590_=_C602 ,C590_=_C603 ,C590_=_C604 ,C590_=_C606 ,C590_=_C607 ,\nC590_=_C608 ,C590_=_C609 ,C590_=_C610 ,C591_=_C592 ,C591_=_C593 ,C591_=_C594 ,\nC591_=_C595 ,C591_=_C596 ,C591_=_C597 ,C591_=_C598 ,C591_=_C599 ,C591_=_C600 ,\nC591_=_C601 ,C591_=_C602 ,C591_=_C603 ,C591_=_C604 ,C591_=_C606 ,C591_=_C607 ,\nC591_=_C608 ,C591_=_C609 ,C591_=_C610 ,C592_=_C593 ,C592_=_C594 ,C592_=_C595 ,\nC592_=_C596 ,C592_=_C597 ,C592_=_C598 ,C592_=_C599 ,C592_=_C600 ,C592_=_C601 ,\nC592_=_C602 ,C592_=_C603 ,C592_=_C604 ,C592_=_C606 ,C592_=_C607 ,C592_=_C608 ,\nC592_=_C609 ,C592_=_C610 ,C592_=_C2106 ,C593_=_C594 ,C593_=_C595 ,C593_=_C596 ,\nC593_=_C597 ,C593_=_C598 ,C593_=_C599 ,C593_=_C600 ,C593_=_C601 ,C593_=_C602 ,\nC593_=_C603 ,C593_=_C604 ,C593_=_C606 ,C593_=_C607 ,C593_=_C608 ,C593_=_C609 ,\nC593_=_C610 ,C594_=_C595 ,C594_=_C596 ,C594_=_C597 ,C594_=_C598 ,C594_=_C599 ,\nC594_=_C600 ,C594_=_C601 ,C594_=_C602 ,C594_=_C603 ,C594_=_C604 ,C594_=_C606 ,\nC594_=_C607 ,C594_=_C608 ,C594_=_C609 ,C594_=_C610 ,C595_=_C596 ,C595_=_C597 ,\nC595_=_C598 ,C595_=_C599 ,C595_=_C600 ,C595_=_C601 ,C595_=_C602 ,C595_=_C603 ,\nC595_=_C604 ,C595_=_C606 ,C595_=_C607 ,C595_=_C608 ,C595_=_C609 ,C595_=_C610 ,\nC596_=_C597 ,C596_=_C598 ,C596_=_C599 ,C596_=_C600 ,C596_=_C601 ,C596_=_C602 ,\nC596_=_C603 ,C596_=_C604 ,C596_=_C606 ,C596_=_C607 ,C596_=_C608 ,C596_=_C609 ,\nC596_=_C610 ,C597_=_C598 ,C597_=_C599 ,C597_=_C600 ,C597_=_C601 ,C597_=_C602 ,\nC597_=_C603 ,C597_=_C604 ,C597_=_C606 ,C597_=_C607 ,C597_=_C608 ,C597_=_C609 ,\nC597_=_C610 ,C597_=_C3444 ,C598_=_C599 ,C598_=_C600 ,C598_=_C601 ,C598_=_C602 ,\nC598_=_C603 ,C598_=_C604 ,C598_=_C606 ,C598_=_C607 ,C598_=_C608 ,C598_=_C609 ,\nC598_=_C610 ,C598_=_C3497 ,C599_=_C600 ,C599_=_C601 ,C599_=_C602 ,C599_=_C603 ,\nC599_=_C604 ,C599_=_C606 ,C599_=_C607 ,C599_=_C608 ,C599_=_C609 ,C599_=_C610 ,\nC600_=_C601 ,C600_=_C602 ,C600_=_C603 ,C600_=_C604 ,C600_=_C606 ,C600_=_C607 ,\nC600_=_C608 ,C600_=_C609 ,C600_=_C610 ,C601_=_C602 ,C601_=_C603 ,C601_=_C604 ,\nC601_=_C606 ,C601_=_C607 ,C601_=_C608 ,C601_=_C609 ,C601_=_C610 ,C602_=_C603 ,\nC602_=_C604 ,C602_=_C606 ,C602_=_C607 ,C602_=_C608 ,C602_=_C609 ,C602_=_C610 ,\nC603_=_C604 ,C603_=_C606 ,C603_=_C607 ,C603_=_C608 ,C603_=_C609 ,C603_=_C610 ,\nC603_=_C3837 ,C604_=_C606 ,C604_=_C607 ,C604_=_C608 ,C604_=_C609 ,C604_=_C610 ,\nC604_=_C3922 ,C606_=_C607 ,C606_=_C608 ,C606_=_C609 ,C606_=_C610 ,C607_=_C608 ,\nC607_=_C609 ,C607_=_C610 ,C607_=_C3932 ,C608_=_C609 ,C608_=_C610 ,C608_=_C3933 ,\nC609_=_C610 ,C931_=_C1012 ,C931_=_C1524 ,C931_=_C2106 ,C931_=_C2247 ,C931_=_C2476 ,\nC931_=_C2514 ,C931_=_C2848 ,C931_=_C2933 ,C931_=_C2969 ,C931_=_C3087 ,C931_=_C3316 ,\nC931_=_C3444 ,C931_=_C3497 ,C931_=_C3529 ,C931_=_C3623 ,C931_=_C3837 ,C931_=_C3912 ,\nC931_=_C3922 ,C931_=_C3930 ,C931_=_C3931 ,C931_=_C3932 ,C931_=_C3933 ,C931_=_C3934 ,\nC931_=_C3935 ,C931_=_C3936 ,C1012_=_C1524 ,C1012_=_C2106 ,C1012_=_C2247 ,C1012_=_C2476 ,\nC1012_=_C2514 ,C1012_=_C2848 ,C1012_=_C2933 ,C1012_=_C2969 ,C1012_=_C3087 ,C1012_=_C3316 ,\nC1012_=_C3444 ,C1012_=_C3497 ,C1012_=_C3529 ,C1012_=_C3623 ,C1012_=_C3837 ,C1012_=_C3912 ,\nC1012_=_C3922 ,C1012_=_C3930 ,C1012_=_C3931 ,C1012_=_C3932 ,C1012_=_C3933 ,C1012_=_C3934 ,\nC1012_=_C3935 ,C1012_=_C3936 ,C1524_=_C2106 ,C1524_=_C2247 ,C1524_=_C2476 ,C1524_=_C2514 ,\nC1524_=_C2848 ,C1524_=_C2933 ,C1524_=_C2969 ,C1524_=_C3087 ,C1524_=_C3316 ,C1524_=_C3444 ,\nC1524_=_C3497 ,C1524_=_C3529 ,C1524_=_C3623 ,C1524_=_C3837 ,C1524_=_C3912 ,C1524_=_C3922 ,\nC1524_=_C3930 ,C1524_=_C3931 ,C1524_=_C3932 ,C1524_=_C3933 ,C1524_=_C3934 ,C1524_=_C3935 ,\nC1524_=_C3936 ,C2106_=_C2247 ,C2106_=_C2476 ,C2106_=_C2514 ,C2106_=_C2848 ,C2106_=_C2933 ,\nC2106_=_C2969 ,C2106_=_C3087 ,C2106_=_C3316 ,C2106_=_C3444 ,C2106_=_C3497 ,C2106_=_C3529 ,\nC2106_=_C3623 ,C2106_=_C3837 ,C2106_=_C3912 ,C2106_=_C3922 ,C2106_=_C3930 ,C2106_=_C3931 ,\nC2106_=_C3932 ,C2106_=_C3933 ,C2106_=_C3934 ,C2106_=_C3935 ,C2106_=_C3936 ,C2247_=_C2476 ,\nC2247_=_C2514 ,C2247_=_C2848 ,C2247_=_C2933 ,C2247_=_C2969 ,C2247_=_C3087 ,C2247_=_C3316 ,\nC2247_=_C3444 ,C2247_=_C3497 ,C2247_=_C3529 ,C2247_=_C3623 ,C2247_=_C3837 ,C2247_=_C3912 ,\nC2247_=_C3922 ,C2247_=_C3930 ,C2247_=_C3931 ,C2247_=_C3932 ,C2247_=_C3933 ,C2247_=_C3934 ,\nC2247_=_C3935 ,C2247_=_C3936 ,C2476_=_C2514 ,C2476_=_C2848 ,C2476_=_C2933 ,C2476_=_C2969 ,\nC2476_=_C3087 ,C2476_=_C3316 ,C2476_=_C3444 ,C2476_=_C3497 ,C2476_=_C3529 ,C2476_=_C3623 ,\nC2476_=_C3837 ,C2476_=_C3912 ,C2476_=_C3922 ,C2476_=_C3930 ,C2476_=_C3931 ,C2476_=_C3932 ,\nC2476_=_C3933 ,C2476_=_C3934 ,C2476_=_C3935 ,C2476_=_C3936 ,C2514_=_C2848 ,C2514_=_C2933 ,\nC2514_=_C2969 ,C2514_=_C3087 ,C2514_=_C3316 ,C2514_=_C3444 ,C2514_=_C3497 ,C2514_=_C3529 ,\nC2514_=_C3623 ,C2514_=_C3837 ,C2514_=_C3912 ,C2514_=_C3922 ,C2514_=_C3930 ,C2514_=_C3931 ,\nC2514_=_C3932 ,C2514_=_C3933 ,C2514_=_C3934 ,C2514_=_C3935 ,C2514_=_C3936 ,C2848_=_C2933 ,\nC2848_=_C2969 ,C2848_=_C3087 ,C2848_=_C3316 ,C2848_=_C3444 ,C2848_=_C3497 ,C2848_=_C3529 ,\nC2848_=_C3623 ,C2848_=_C3837 ,C2848_=_C3912 ,C2848_=_C3922 ,C2848_=_C3930 ,C2848_=_C3931 ,\nC2848_=_C3932 ,C2848_=_C3933 ,C2848_=_C3934 ,C2848_=_C3935 ,C2848_=_C3936 ,C2933_=_C2969 ,\nC2933_=_C3087 ,C2933_=_C3316 ,C2933_=_C3444 ,C2933_=_C3497 ,C2933_=_C3529 ,C2933_=_C3623 ,\nC2933_=_C3837 ,C2933_=_C3912 ,C2933_=_C3922 ,C2933_=_C3930 ,C2933_=_C3931 ,C2933_=_C3932 ,\nC2933_=_C3933 ,C2933_=_C3934 ,C2933_=_C3935 ,C2933_=_C3936 ,C2969_=_C3087 ,C2969_=_C3316 ,\nC2969_=_C3444 ,C2969_=_C3497 ,C2969_=_C3529 ,C2969_=_C3623 ,C2969_=_C3837 ,C2969_=_C3912 ,\nC2969_=_C3922 ,C2969_=_C3930 ,C2969_=_C3931 ,C2969_=_C3932 ,C2969_=_C3933 ,C2969_=_C3934 ,\nC2969_=_C3935 ,C2969_=_C3936 ,C3087_=_C3316 ,C3087_=_C3444 ,C3087_=_C3497 ,C3087_=_C3529 ,\nC3087_=_C3623 ,C3087_=_C3837 ,C3087_=_C3912 ,C3087_=_C3922 ,C3087_=_C3930 ,C3087_=_C3931 ,\nC3087_=_C3932 ,C3087_=_C3933 ,C3087_=_C3934 ,C3087_=_C3935 ,C3087_=_C3936 ,C3316_=_C3444 ,\nC3316_=_C3497 ,C3316_=_C3529 ,C3316_=_C3623 ,C3316_=_C3837 ,C3316_=_C3912 ,C3316_=_C3922 ,\nC3316_=_C3930 ,C3316_=_C3931 ,C3316_=_C3932 ,C3316_=_C3933 ,C3316_=_C3934 ,C3316_=_C3935 ,\nC3316_=_C3936 ,C3444_=_C3497 ,C3444_=_C3529 ,C3444_=_C3623 ,C3444_=_C3837 ,C3444_=_C3912 ,\nC3444_=_C3922 ,C3444_=_C3930 ,C3444_=_C3931 ,C3444_=_C3932 ,C3444_=_C3933 ,C3444_=_C3934 ,\nC3444_=_C3935 ,C3444_=_C3936 ,C3497_=_C3529 ,C3497_=_C3623 ,C3497_=_C3837 ,C3497_=_C3912 ,\nC3497_=_C3922 ,C3497_=_C3930 ,C3497_=_C3931 ,C3497_=_C3932 ,C3497_=_C3933 ,C3497_=_C3934 ,\nC3497_=_C3935 ,C3497_=_C3936 ,C3529_=_C3623 ,C3529_=_C3837 ,C3529_=_C3912 ,C3529_=_C3922 ,\nC3529_=_C3930 ,C3529_=_C3931 ,C3529_=_C3932 ,C3529_=_C3933 ,C3529_=_C3934 ,C3529_=_C3935 ,\nC3529_=_C3936 ,C3623_=_C3837 ,C3623_=_C3912 ,C3623_=_C3922 ,C3623_=_C3930 ,C3623_=_C3931 ,\nC3623_=_C3932 ,C3623_=_C3933 ,C3623_=_C3934 ,C3623_=_C3935 ,C3623_=_C3936 ,C3837_=_C3912 ,\nC3837_=_C3922 ,C3837_=_C3930 ,C3837_=_C3931 ,C3837_=_C3932 ,C3837_=_C3933 ,C3837_=_C3934 ,\nC3837_=_C3935 ,C3837_=_C3936 ,C3912_=_C3922 ,C3912_=_C3930 ,C3912_=_C3931 ,C3912_=_C3932 ,\nC3912_=_C3933 ,C3912_=_C3934 ,C3912_=_C3935 ,C3912_=_C3936 ,C3922_=_C3930 ,C3922_=_C3931 ,\nC3922_=_C3932 ,C3922_=_C3933 ,C3922_=_C3934 ,C3922_=_C3935 ,C3922_=_C3936 ,C3930_=_C3931 ,\nC3930_=_C3932 ,C3930_=_C3933 ,C3930_=_C3934 ,C3930_=_C3935 ,C3930_=_C3936 ,C3931_=_C3932 ,\nC3931_=_C3933 ,C3931_=_C3934 ,C3931_=_C3935 ,C3931_=_C3936 ,C3932_=_C3933 ,C3932_=_C3934 ,\nC3932_=_C3935 ,C3932_=_C3936 ,C3933_=_C3934 ,C3933_=_C3935 ,C3933_=_C3936 ,C3934_=_C3935 ,\nC3934_=_C3936 ,C3935_=_C3936 ,"];312[shape=box, label="id:312 level: 7\n57: C397 C398 C399 C400 C401 \nC402 C403 C404 C405 C406 C407 \nC408 C409 C410 C411 C412 C413 \nC414 C415 C416 C417 C418 C419 \nC420 C421 C422 C423 C424 C425 \nC604 C930 C1011 C1155 C1223 C1418 \nC2386 C2800 C3002 C3029 C3233 C3328 \nC3443 C3496 C3541 C3585 C3638 C3768 \nC3786 C3836 C3922 C3923 C3924 C3925 \nC3926 C3927 C3928 C3929 \n824: C397_=_C398( C397 C398 ) C397_=_C399( C397 C399 ) C397_=_C400( C397 C400 ) C397_=_C401(</w:t>
      </w:r>
    </w:p>
    <w:p>
      <w:pPr>
        <w:pStyle w:val="PreformattedText"/>
        <w:bidi w:val="0"/>
        <w:spacing w:before="0" w:after="0"/>
        <w:jc w:val="left"/>
        <w:rPr/>
      </w:pPr>
      <w:r>
        <w:rPr/>
        <w:t xml:space="preserve"> </w:t>
      </w:r>
      <w:r>
        <w:rPr/>
        <w:t>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424( C397 C424 ) C397_=_C425( C397 C425 ) C397_=_C604( C397 C60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930( C400 C930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1011( C401 C101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3002( C407 C300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3443( C410 C3443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3496( C411 C3496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3_=_C414( C413 C414 ) \nC413_=_C415( C413 C415 ) C413_=_C416( C413 C416 ) C413_=_C417( C413 C417 ) C413_=_C418( C413 C418 ) C413_=_C419( C413 C419 ) C413_=_C420( C413 C420 ) \nC413_=_C421( C413 C421 ) C413_=_C422( C413 C422 ) C413_=_C423( C413 C423 ) C413_=_C424( C413 C424 ) C413_=_C425( C413 C425 ) C413_=_C3836( C413 C3836 ) \nC414_=_C415( C414 C415 ) C414_=_C416( C414 C416 ) C414_=_C417( C414 C417 ) C414_=_C418( C414 C418 ) C414_=_C419( C414 C419 ) C414_=_C420( C414 C420 ) \nC414_=_C421( C414 C421 ) C414_=_C422( C414 C422 ) C414_=_C423( C414 C423 ) C414_=_C424( C414 C424 ) C414_=_C425( C414 C425 ) C415_=_C416( C415 C416 ) \nC415_=_C417( C415 C417 ) C415_=_C418( C415 C418 ) C415_=_C419( C415 C419 ) C415_=_C420( C415 C420 ) C415_=_C421( C415 C421 ) C415_=_C422( C415 C422 ) \nC415_=_C423( C415 C423 ) C415_=_C424( C415 C424 ) C415_=_C425( C415 C425 ) C416_=_C417( C416 C417 ) C416_=_C418( C416 C418 ) C416_=_C419( C416 C419 ) \nC416_=_C420( C416 C420 ) C416_=_C421( C416 C421 ) C416_=_C422( C416 C422 ) C416_=_C423( C416 C423 ) C416_=_C424( C416 C424 ) C416_=_C425( C416 C425 ) \nC416_=_C604( C416 C604 ) C416_=_C930( C416 C930 ) C416_=_C1011( C416 C1011 ) C416_=_C1155( C416 C1155 ) C416_=_C1223( C416 C1223 ) C416_=_C1418( C416 C1418 ) \nC416_=_C2386( C416 C2386 ) C416_=_C2800( C416 C2800 ) C416_=_C3002( C416 C3002 ) C416_=_C3029( C416 C3029 ) C416_=_C3233( C416 C3233 ) C416_=_C3328( C416 C3328 ) \nC416_=_C3443( C416 C3443 ) C416_=_C3496( C416 C3496 ) C416_=_C3541( C416 C3541 ) C416_=_C3585( C416 C3585</w:t>
      </w:r>
    </w:p>
    <w:p>
      <w:pPr>
        <w:pStyle w:val="PreformattedText"/>
        <w:bidi w:val="0"/>
        <w:spacing w:before="0" w:after="0"/>
        <w:jc w:val="left"/>
        <w:rPr/>
      </w:pPr>
      <w:r>
        <w:rPr/>
        <w:t xml:space="preserve"> </w:t>
      </w:r>
      <w:r>
        <w:rPr/>
        <w:t>) C416_=_C3638( C416 C3638 ) C416_=_C3768( C416 C3768 ) \nC416_=_C3786( C416 C3786 ) C416_=_C3836( C416 C3836 ) C416_=_C3922( C416 C3922 ) C416_=_C3923( C416 C3923 ) C416_=_C3924( C416 C3924 ) C416_=_C3925( C416 C3925 ) \nC416_=_C3926( C416 C3926 ) C416_=_C3927( C416 C3927 ) C416_=_C3928( C416 C3928 ) C416_=_C3929( C416 C3929 ) C417_=_C418( C417 C418 ) C417_=_C419( C417 C419 ) \nC417_=_C420( C417 C420 ) C417_=_C421( C417 C421 ) C417_=_C422( C417 C422 ) C417_=_C423( C417 C423 ) C417_=_C424( C417 C424 ) C417_=_C425( C417 C425 ) \nC417_=_C3922( C417 C3922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19_=_C3924( C419 C3924 ) C420_=_C421( C420 C421 ) C420_=_C422( C420 C422 ) C420_=_C423( C420 C423 ) \nC420_=_C424( C420 C424 ) C420_=_C425( C420 C425 ) C421_=_C422( C421 C422 ) C421_=_C423( C421 C423 ) C421_=_C424( C421 C424 ) C421_=_C425( C421 C425 ) \nC421_=_C3925( C421 C3925 ) C422_=_C423( C422 C423 ) C422_=_C424( C422 C424 ) C422_=_C425( C422 C425 ) C422_=_C3926( C422 C3926 ) C423_=_C424( C423 C424 ) \nC423_=_C425( C423 C425 ) C423_=_C3927( C423 C3927 ) C424_=_C425( C424 C425 ) C604_=_C930( C604 C930 ) C604_=_C1011( C604 C1011 ) C604_=_C1155( C604 C1155 ) \nC604_=_C1223( C604 C1223 ) C604_=_C1418( C604 C1418 ) C604_=_C2386( C604 C2386 ) C604_=_C2800( C604 C2800 ) C604_=_C3002( C604 C3002 ) C604_=_C3029( C604 C3029 ) \nC604_=_C3233( C604 C3233 ) C604_=_C3328( C604 C3328 ) C604_=_C3443( C604 C3443 ) C604_=_C3496( C604 C3496 ) C604_=_C3541( C604 C3541 ) C604_=_C3585( C604 C3585 ) \nC604_=_C3638( C604 C3638 ) C604_=_C3768( C604 C3768 ) C604_=_C3786( C604 C3786 ) C604_=_C3836( C604 C3836 ) C604_=_C3922( C604 C3922 ) C604_=_C3923( C604 C3923 ) \nC604_=_C3924( C604 C3924 ) C604_=_C3925( C604 C3925 ) C604_=_C3926( C604 C3926 ) C604_=_C3927( C604 C3927 ) C604_=_C3928( C604 C3928 ) C604_=_C3929( C604 C3929 ) \nC930_=_C1011( C930 C1011 ) C930_=_C1155( C930 C1155 ) C930_=_C1223( C930 C1223 ) C930_=_C1418( C930 C1418 ) C930_=_C2386( C930 C2386 ) C930_=_C2800( C930 C2800 ) \nC930_=_C3002( C930 C3002 ) C930_=_C3029( C930 C3029 ) C930_=_C3233( C930 C3233 ) C930_=_C3328( C930 C3328 ) C930_=_C3443( C930 C3443 ) C930_=_C3496( C930 C3496 ) \nC930_=_C3541( C930 C3541 ) C930_=_C3585( C930 C3585 ) C930_=_C3638( C930 C3638 ) C930_=_C3768( C930 C3768 ) C930_=_C3786( C930 C3786 ) C930_=_C3836( C930 C3836 ) \nC930_=_C3922( C930 C3922 ) C930_=_C3923( C930 C3923 ) C930_=_C3924( C930 C3924 ) C930_=_C3925( C930 C3925 ) C930_=_C3926( C930 C3926 ) C930_=_C3927( C930 C3927 ) \nC930_=_C3928( C930 C3928 ) C930_=_C3929( C930 C3929 ) C1011_=_C1155( C1011 C1155 ) C1011_=_C1223( C1011 C1223 ) C1011_=_C1418( C1011 C1418 ) C1011_=_C2386( C1011 C2386 ) \nC1011_=_C2800( C1011 C2800 ) C1011_=_C3002( C1011 C3002 ) C1011_=_C3029( C1011 C3029 ) C1011_=_C3233( C1011 C3233 ) C1011_=_C3328( C1011 C3328 ) C1011_=_C3443( C1011 C3443 ) \nC1011_=_C3496( C1011 C3496 ) C1011_=_C3541( C1011 C3541 ) C1011_=_C3585( C1011 C3585 ) C1011_=_C3638( C1011 C3638 ) C1011_=_C3768( C1011 C3768 ) C1011_=_C3786( C1011 C3786 ) \nC1011_=_C3836( C1011 C3836 ) C1011_=_C3922( C1011 C3922 ) C1011_=_C3923( C1011 C3923 ) C1011_=_C3924( C1011 C3924 ) C1011_=_C3925( C1011 C3925 ) C1011_=_C3926( C1011 C3926 ) \nC1011_=_C3927( C1011 C3927 ) C1011_=_C3928( C1011 C3928 ) C1011_=_C3929( C1011 C3929 ) C1155_=_C1223( C1155 C1223 ) C1155_=_C1418( C1155 C1418 ) C1155_=_C2386( C1155 C2386 ) \nC1155_=_C2800( C1155 C2800 ) C1155_=_C3002( C1155 C3002 ) C1155_=_C3029( C1155 C3029 ) C1155_=_C3233( C1155 C3233 ) C1155_=_C3328( C1155 C3328 ) C1155_=_C3443( C1155 C3443 ) \nC1155_=_C3496( C1155 C3496 ) C1155_=_C3541( C1155 C3541 ) C1155_=_C3585( C1155 C3585 ) C1155_=_C3638( C1155 C3638 ) C1155_=_C3768( C1155 C3768 ) C1155_=_C3786( C1155 C3786 ) \nC1155_=_C3836( C1155 C3836 ) C1155_=_C3922( C1155 C3922 ) C1155_=_C3923( C1155 C3923 ) C1155_=_C3924( C1155 C3924 ) C1155_=_C3925( C1155 C3925 ) C1155_=_C3926( C1155 C3926 ) \nC1155_=_C3927( C1155 C3927 ) C1155_=_C3928( C1155 C3928 ) C1155_=_C3929( C1155 C3929 ) C1223_=_C1418( C1223 C1418 ) C1223_=_C2386( C1223 C2386 ) C1223_=_C2800( C1223 C2800 ) \nC1223_=_C3002( C1223 C3002 ) C1223_=_C3029( C1223 C3029 ) C1223_=_C3233( C1223 C3233 ) C1223_=_C3328( C1223 C3328 ) C1223_=_C3443( C1223 C3443 ) C1223_=_C3496( C1223 C3496 ) \nC1223_=_C3541( C1223 C3541 ) C1223_=_C3585( C1223 C3585 ) C1223_=_C3638( C1223 C3638 ) C1223_=_C3768( C1223 C3768 ) C1223_=_C3786( C1223 C3786 ) C1223_=_C3836( C1223 C3836 ) \nC1223_=_C3922( C1223 C3922 ) C1223_=_C3923( C1223 C3923 ) C1223_=_C3924( C1223 C3924 ) C1223_=_C3925( C1223 C3925 ) C1223_=_C3926( C1223 C3926 ) C1223_=_C3927( C1223 C3927 ) \nC1223_=_C3928( C1223 C3928 ) C1223_=_C3929( C1223 C3929 ) C1418_=_C2386( C1418 C2386 ) C1418_=_C2800( C1418 C2800 ) C1418_=_C3002( C1418 C3002 ) C1418_=_C3029( C1418 C3029 ) \nC1418_=_C3233( C1418 C3233 ) C1418_=_C3328( C1418 C3328 ) C1418_=_C3443( C1418 C3443 ) C1418_=_C3496( C1418 C3496 ) C1418_=_C3541( C1418 C3541 ) C1418_=_C3585( C1418 C3585 ) \nC1418_=_C3638( C1418 C3638 ) C1418_=_C3768( C1418 C3768 ) C1418_=_C3786( C1418 C3786 ) C1418_=_C3836( C1418 C3836 ) C1418_=_C3922( C1418 C3922 ) C1418_=_C3923( C1418 C3923 ) \nC1418_=_C3924( C1418 C3924 ) C1418_=_C3925( C1418 C3925 ) C1418_=_C3926( C1418 C3926 ) C1418_=_C3927( C1418 C3927 ) C1418_=_C3928( C1418 C3928 ) C1418_=_C3929( C1418 C3929 ) \nC2386_=_C2800( C2386 C2800 ) C2386_=_C3002( C2386 C3002 ) C2386_=_C3029( C2386 C3029 ) C2386_=_C3233( C2386 C3233 ) C2386_=_C3328( C2386 C3328 ) C2386_=_C3443( C2386 C3443 ) \nC2386_=_C3496( C2386 C3496 ) C2386_=_C3541( C2386 C3541 ) C2386_=_C3585( C2386 C3585 ) C2386_=_C3638( C2386 C3638 ) C2386_=_C3768( C2386 C3768 ) C2386_=_C3786( C2386 C3786 ) \nC2386_=_C3836( C2386 C3836 ) C2386_=_C3922( C2386 C3922 ) C2386_=_C3923( C2386 C3923 ) C2386_=_C3924( C2386 C3924 ) C2386_=_C3925( C2386 C3925 ) C2386_=_C3926( C2386 C3926 ) \nC2386_=_C3927( C2386 C3927 ) C2386_=_C3928( C2386 C3928 ) C2386_=_C3929( C2386 C3929 ) C2800_=_C3002( C2800 C3002 ) C2800_=_C3029( C2800 C3029 ) C2800_=_C3233( C2800 C3233 ) \nC2800_=_C3328( C2800 C3328 ) C2800_=_C3443( C2800 C3443 ) C2800_=_C3496( C2800 C3496 ) C2800_=_C3541( C2800 C3541 ) C2800_=_C3585( C2800 C3585 ) C2800_=_C3638( C2800 C3638 ) \nC2800_=_C3768( C2800 C3768 ) C2800_=_C3786( C2800 C3786 ) C2800_=_C3836( C2800 C3836 ) C2800_=_C3922( C2800 C3922 ) C2800_=_C3923( C2800 C3923 ) C2800_=_C3924( C2800 C3924 ) \nC2800_=_C3925( C2800 C3925 ) C2800_=_C3926( C2800 C3926 ) C2800_=_C3927( C2800 C3927 ) C2800_=_C3928( C2800 C3928 ) C2800_=_C3929( C2800 C3929 ) C3002_=_C3029( C3002 C3029 ) \nC3002_=_C3233( C3002 C3233 ) C3002_=_C3328( C3002 C3328 ) C3002_=_C3443( C3002 C3443 ) C3002_=_C3496( C3002 C3496 ) C3002_=_C3541( C3002 C3541 ) C3002_=_C3585( C3002 C3585 ) \nC3002_=_C3638( C3002 C3638 ) C3002_=_C3768( C3002 C3768 ) C3002_=_C3786( C3002 C3786 ) C3002_=_C3836( C3002 C3836 ) C3002_=_C3922( C3002 C3922 ) C3002_=_C3923( C3002 C3923 ) \nC3002_=_C3924( C3002 C3924 ) C3002_=_C3925( C3002 C3925 ) C3002_=_C3926( C3002 C3926 ) C3002_=_C3927( C3002 C3927 ) C3002_=_C3928( C3002 C3928 ) C3002_=_C3929( C3002 C3929 ) \nC3029_=_C3233( C3029 C3233 ) C3029_=_C3328( C3029 C3328 ) C3029_=_C3443( C3029 C3443 ) C3029_=_C3496( C3029 C3496 ) C3029_=_C3541( C3029 C3541 ) C3029_=_C3585( C3029 C3585 ) \nC3029_=_C3638( C3029 C3638 ) C3029_=_C3768( C3029 C3768 ) C3029_=_C3786( C3029 C3786 ) C3029_=_C3836( C3029 C3836 ) C3029_=_C3922( C3029 C3922 ) C3029_=_C3923( C3029 C3923 ) \nC3029_=_C3924( C3029 C3924 ) C3029_=_C3925( C3029 C3925 ) C3029_=_C3926( C3029 C3926 ) C3029_=_C3927( C3029 C3927 ) C3029_=_C3928( C3029 C3928 ) C3029_=_C3929( C3029 C3929 ) \nC3233_=_C3328( C3233 C3328 ) C3233_=_C3443( C3233 C3443 ) C3233_=_C3496( C3233 C3496 ) C3233_=_C3541( C3233 C3541 ) C3233_=_C3585( C3233 C3585 ) C3233_=_C3638( C3233 C3638 ) \nC3233_=_C3768( C3233 C3768 ) C3233_=_C3786( C3233 C3786 ) C3233_=_C3836( C3233 C3836 ) C3233_=_C3922( C3233 C3922 ) C3233_=_C3923( C3233 C3923 ) C3233_=_C3924( C3233 C3924 ) \nC3233_=_C3925( C3233 C3925 ) C3233_=_C3926( C3233 C3926 ) C3233_=_C3927( C3233 C3927 ) C3233_=_C3928( C3233 C3928 ) C3233_=_C3929( C3233 C3929 ) C3328_=_C3443( C3328 C3443 ) \nC3328_=_C3496( C3328 C3496 ) C3328_=_C3541( C3328 C3541 ) C3328_=_C3585( C3328 C3585 ) C3328_=_C3638( C3328 C3638 ) C3328_=_C3768( C3328 C3768 ) C3328_=_C3786( C3328 C3786 ) \nC3328_=_C3836( C3328 C3836 ) C3328_=_C3922( C3328 C3922 ) C3328_=_C3923( C3328 C3923 ) C3328_=_C3924( C3328 C3924 ) C3328_=_C3925( C3328 C3925 ) C3328_=_C3926( C3328 C3926 ) \nC3328_=_C3927( C3328 C3927 ) C3328_=_C3928( C3328 C3928 ) C3328_=_C3929( C3328 C3929 ) C3443_=_C3496( C3443 C3496 ) C3443_=_C3541( C3443 C3541 ) C3443_=_C3585( C3443 C3585 ) \nC3443_=_C3638( C3443 C3638 ) C3443_=_C3768( C3443 C3768 ) C3443_=_C3786( C3443 C3786 ) C3443_=_C3836( C3443 C3836 ) C3443_=_C3922( C3443 C3922 ) C3443_=_C3923( C3443 C3923 ) \nC3443_=_C3924( C3443 C3924 ) C3443_=_C3925( C3443 C3925 ) C3443_=_C3926( C3443 C3926 ) C3443_=_C3927( C3443 C3927 ) C3443_=_C3928( C3443 C3928 ) C3443_=_C3929( C3443 C3929 ) \nC3496_=_C3541( C3496 C3541 ) C3496_=_C3585( C3496 C3585 ) C3496_=_C3638( C3496 C3638 ) C3496_=_C3768( C3496 C3768 ) C3496_=_C3786( C3496 C3786 ) C3496_=_C3836( C3496 C3836 ) \nC3496_=_C3922( C3496 C3922 ) C3496_=_C3923( C3496 C3923 ) C3496_=_C3924( C3496 C3924 ) C3496_=_C3925( C3496 C3925 ) C3496_=_C3926( C3496 C3926 ) C3496_=_C3927( C3496 C3927 ) \nC3496_=_C3928( C3496 C3928 ) C3496_=_C3929( C3496 C3929 ) C3541_=_C3585( C3541 C3585 ) C3541_=_C3638( C3541 C3638 ) C3541_=_C3768( C3541 C3768 ) C3541_=_C3786( C3541 C3786 ) \nC3541_=_C3836( C3541 C3836 ) C3541_=_C3922( C3541 C3922 ) C3541_=_C3923( C3541 C3923 ) C3541_=_C3924(</w:t>
      </w:r>
    </w:p>
    <w:p>
      <w:pPr>
        <w:pStyle w:val="PreformattedText"/>
        <w:bidi w:val="0"/>
        <w:spacing w:before="0" w:after="0"/>
        <w:jc w:val="left"/>
        <w:rPr/>
      </w:pPr>
      <w:r>
        <w:rPr/>
        <w:t xml:space="preserve"> </w:t>
      </w:r>
      <w:r>
        <w:rPr/>
        <w:t>C3541 C3924 ) C3541_=_C3925( C3541 C3925 ) C3541_=_C3926( C3541 C3926 ) \nC3541_=_C3927( C3541 C3927 ) C3541_=_C3928( C3541 C3928 ) C3541_=_C3929( C3541 C3929 ) C3585_=_C3638( C3585 C3638 ) C3585_=_C3768( C3585 C3768 ) C3585_=_C3786( C3585 C3786 ) \nC3585_=_C3836( C3585 C3836 ) C3585_=_C3922( C3585 C3922 ) C3585_=_C3923( C3585 C3923 ) C3585_=_C3924( C3585 C3924 ) C3585_=_C3925( C3585 C3925 ) C3585_=_C3926( C3585 C3926 ) \nC3585_=_C3927( C3585 C3927 ) C3585_=_C3928( C3585 C3928 ) C3585_=_C3929( C3585 C3929 ) C3638_=_C3768( C3638 C3768 ) C3638_=_C3786( C3638 C3786 ) C3638_=_C3836( C3638 C3836 ) \nC3638_=_C3922( C3638 C3922 ) C3638_=_C3923( C3638 C3923 ) C3638_=_C3924( C3638 C3924 ) C3638_=_C3925( C3638 C3925 ) C3638_=_C3926( C3638 C3926 ) C3638_=_C3927( C3638 C3927 ) \nC3638_=_C3928( C3638 C3928 ) C3638_=_C3929( C3638 C3929 ) C3768_=_C3786( C3768 C3786 ) C3768_=_C3836( C3768 C3836 ) C3768_=_C3922( C3768 C3922 ) C3768_=_C3923( C3768 C3923 ) \nC3768_=_C3924( C3768 C3924 ) C3768_=_C3925( C3768 C3925 ) C3768_=_C3926( C3768 C3926 ) C3768_=_C3927( C3768 C3927 ) C3768_=_C3928( C3768 C3928 ) C3768_=_C3929( C3768 C3929 ) \nC3786_=_C3836( C3786 C3836 ) C3786_=_C3922( C3786 C3922 ) C3786_=_C3923( C3786 C3923 ) C3786_=_C3924( C3786 C3924 ) C3786_=_C3925( C3786 C3925 ) C3786_=_C3926( C3786 C3926 ) \nC3786_=_C3927( C3786 C3927 ) C3786_=_C3928( C3786 C3928 ) C3786_=_C3929( C3786 C3929 ) C3836_=_C3922( C3836 C3922 ) C3836_=_C3923( C3836 C3923 ) C3836_=_C3924( C3836 C3924 ) \nC3836_=_C3925( C3836 C3925 ) C3836_=_C3926( C3836 C3926 ) C3836_=_C3927( C3836 C3927 ) C3836_=_C3928( C3836 C3928 ) C3836_=_C3929( C3836 C3929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4_=_C3925( C3924 C3925 ) C3924_=_C3926( C3924 C3926 ) C3924_=_C3927( C3924 C3927 ) C3924_=_C3928( C3924 C3928 ) C3924_=_C3929( C3924 C3929 ) C3925_=_C3926( C3925 C3926 ) \nC3925_=_C3927( C3925 C3927 ) C3925_=_C3928( C3925 C3928 ) C3925_=_C3929( C3925 C3929 ) C3926_=_C3927( C3926 C3927 ) C3926_=_C3928( C3926 C3928 ) C3926_=_C3929( C3926 C3929 ) \nC3927_=_C3928( C3927 C3928 ) C3927_=_C3929( C3927 C3929 ) C3928_=_C3929( C3928 C3929 ) "];224-&gt;312[label="56: C397 C398 C399 C400 C401 \nC402 C403 C404 C405 C406 C407 \nC408 C409 C410 C411 C412 C413 \nC414 C415 C417 C418 C419 C420 \nC421 C422 C423 C424 C425 C604 \nC930 C1011 C1155 C1223 C1418 C2386 \nC2800 C3002 C3029 C3233 C3328 C3443 \nC3496 C3541 C3585 C3638 C3768 C3786 \nC3836 C3922 C3923 C3924 C3925 C3926 \nC3927 C3928 C3929 \n768: C397_=_C398 ,C397_=_C399 ,C397_=_C400 ,C397_=_C401 ,C397_=_C402 ,\nC397_=_C403 ,C397_=_C404 ,C397_=_C405 ,C397_=_C406 ,C397_=_C407 ,C397_=_C408 ,\nC397_=_C409 ,C397_=_C410 ,C397_=_C411 ,C397_=_C412 ,C397_=_C413 ,C397_=_C414 ,\nC397_=_C415 ,C397_=_C417 ,C397_=_C418 ,C397_=_C419 ,C397_=_C420 ,C397_=_C421 ,\nC397_=_C422 ,C397_=_C423 ,C397_=_C424 ,C397_=_C425 ,C397_=_C604 ,C398_=_C399 ,\nC398_=_C400 ,C398_=_C401 ,C398_=_C402 ,C398_=_C403 ,C398_=_C404 ,C398_=_C405 ,\nC398_=_C406 ,C398_=_C407 ,C398_=_C408 ,C398_=_C409 ,C398_=_C410 ,C398_=_C411 ,\nC398_=_C412 ,C398_=_C413 ,C398_=_C414 ,C398_=_C415 ,C398_=_C417 ,C398_=_C418 ,\nC398_=_C419 ,C398_=_C420 ,C398_=_C421 ,C398_=_C422 ,C398_=_C423 ,C398_=_C424 ,\nC398_=_C425 ,C399_=_C400 ,C399_=_C401 ,C399_=_C402 ,C399_=_C403 ,C399_=_C404 ,\nC399_=_C405 ,C399_=_C406 ,C399_=_C407 ,C399_=_C408 ,C399_=_C409 ,C399_=_C410 ,\nC399_=_C411 ,C399_=_C412 ,C399_=_C413 ,C399_=_C414 ,C399_=_C415 ,C399_=_C417 ,\nC399_=_C418 ,C399_=_C419 ,C399_=_C420 ,C399_=_C421 ,C399_=_C422 ,C399_=_C423 ,\nC399_=_C424 ,C399_=_C425 ,C400_=_C401 ,C400_=_C402 ,C400_=_C403 ,C400_=_C404 ,\nC400_=_C405 ,C400_=_C406 ,C400_=_C407 ,C400_=_C408 ,C400_=_C409 ,C400_=_C410 ,\nC400_=_C411 ,C400_=_C412 ,C400_=_C413 ,C400_=_C414 ,C400_=_C415 ,C400_=_C417 ,\nC400_=_C418 ,C400_=_C419 ,C400_=_C420 ,C400_=_C421 ,C400_=_C422 ,C400_=_C423 ,\nC400_=_C424 ,C400_=_C425 ,C400_=_C930 ,C401_=_C402 ,C401_=_C403 ,C401_=_C404 ,\nC401_=_C405 ,C401_=_C406 ,C401_=_C407 ,C401_=_C408 ,C401_=_C409 ,C401_=_C410 ,\nC401_=_C411 ,C401_=_C412 ,C401_=_C413 ,C401_=_C414 ,C401_=_C415 ,C401_=_C417 ,\nC401_=_C418 ,C401_=_C419 ,C401_=_C420 ,C401_=_C421 ,C401_=_C422 ,C401_=_C423 ,\nC401_=_C424 ,C401_=_C425 ,C401_=_C1011 ,C402_=_C403 ,C402_=_C404 ,C402_=_C405 ,\nC402_=_C406 ,C402_=_C407 ,C402_=_C408 ,C402_=_C409 ,C402_=_C410 ,C402_=_C411 ,\nC402_=_C412 ,C402_=_C413 ,C402_=_C414 ,C402_=_C415 ,C402_=_C417 ,C402_=_C418 ,\nC402_=_C419 ,C402_=_C420 ,C402_=_C421 ,C402_=_C422 ,C402_=_C423 ,C402_=_C424 ,\nC402_=_C425 ,C403_=_C404 ,C403_=_C405 ,C403_=_C406 ,C403_=_C407 ,C403_=_C408 ,\nC403_=_C409 ,C403_=_C410 ,C403_=_C411 ,C403_=_C412 ,C403_=_C413 ,C403_=_C414 ,\nC403_=_C415 ,C403_=_C417 ,C403_=_C418 ,C403_=_C419 ,C403_=_C420 ,C403_=_C421 ,\nC403_=_C422 ,C403_=_C423 ,C403_=_C424 ,C403_=_C425 ,C404_=_C405 ,C404_=_C406 ,\nC404_=_C407 ,C404_=_C408 ,C404_=_C409 ,C404_=_C410 ,C404_=_C411 ,C404_=_C412 ,\nC404_=_C413 ,C404_=_C414 ,C404_=_C415 ,C404_=_C417 ,C404_=_C418 ,C404_=_C419 ,\nC404_=_C420 ,C404_=_C421 ,C404_=_C422 ,C404_=_C423 ,C404_=_C424 ,C404_=_C425 ,\nC405_=_C406 ,C405_=_C407 ,C405_=_C408 ,C405_=_C409 ,C405_=_C410 ,C405_=_C411 ,\nC405_=_C412 ,C405_=_C413 ,C405_=_C414 ,C405_=_C415 ,C405_=_C417 ,C405_=_C418 ,\nC405_=_C419 ,C405_=_C420 ,C405_=_C421 ,C405_=_C422 ,C405_=_C423 ,C405_=_C424 ,\nC405_=_C425 ,C406_=_C407 ,C406_=_C408 ,C406_=_C409 ,C406_=_C410 ,C406_=_C411 ,\nC406_=_C412 ,C406_=_C413 ,C406_=_C414 ,C406_=_C415 ,C406_=_C417 ,C406_=_C418 ,\nC406_=_C419 ,C406_=_C420 ,C406_=_C421 ,C406_=_C422 ,C406_=_C423 ,C406_=_C424 ,\nC406_=_C425 ,C407_=_C408 ,C407_=_C409 ,C407_=_C410 ,C407_=_C411 ,C407_=_C412 ,\nC407_=_C413 ,C407_=_C414 ,C407_=_C415 ,C407_=_C417 ,C407_=_C418 ,C407_=_C419 ,\nC407_=_C420 ,C407_=_C421 ,C407_=_C422 ,C407_=_C423 ,C407_=_C424 ,C407_=_C425 ,\nC407_=_C3002 ,C408_=_C409 ,C408_=_C410 ,C408_=_C411 ,C408_=_C412 ,C408_=_C413 ,\nC408_=_C414 ,C408_=_C415 ,C408_=_C417 ,C408_=_C418 ,C408_=_C419 ,C408_=_C420 ,\nC408_=_C421 ,C408_=_C422 ,C408_=_C423 ,C408_=_C424 ,C408_=_C425 ,C409_=_C410 ,\nC409_=_C411 ,C409_=_C412 ,C409_=_C413 ,C409_=_C414 ,C409_=_C415 ,C409_=_C417 ,\nC409_=_C418 ,C409_=_C419 ,C409_=_C420 ,C409_=_C421 ,C409_=_C422 ,C409_=_C423 ,\nC409_=_C424 ,C409_=_C425 ,C410_=_C411 ,C410_=_C412 ,C410_=_C413 ,C410_=_C414 ,\nC410_=_C415 ,C410_=_C417 ,C410_=_C418 ,C410_=_C419 ,C410_=_C420 ,C410_=_C421 ,\nC410_=_C422 ,C410_=_C423 ,C410_=_C424 ,C410_=_C425 ,C410_=_C3443 ,C411_=_C412 ,\nC411_=_C413 ,C411_=_C414 ,C411_=_C415 ,C411_=_C417 ,C411_=_C418 ,C411_=_C419 ,\nC411_=_C420 ,C411_=_C421 ,C411_=_C422 ,C411_=_C423 ,C411_=_C424 ,C411_=_C425 ,\nC411_=_C3496 ,C412_=_C413 ,C412_=_C414 ,C412_=_C415 ,C412_=_C417 ,C412_=_C418 ,\nC412_=_C419 ,C412_=_C420 ,C412_=_C421 ,C412_=_C422 ,C412_=_C423 ,C412_=_C424 ,\nC412_=_C425 ,C413_=_C414 ,C413_=_C415 ,C413_=_C417 ,C413_=_C418 ,C413_=_C419 ,\nC413_=_C420 ,C413_=_C421 ,C413_=_C422 ,C413_=_C423 ,C413_=_C424 ,C413_=_C425 ,\nC413_=_C3836 ,C414_=_C415 ,C414_=_C417 ,C414_=_C418 ,C414_=_C419 ,C414_=_C420 ,\nC414_=_C421 ,C414_=_C422 ,C414_=_C423 ,C414_=_C424 ,C414_=_C425 ,C415_=_C417 ,\nC415_=_C418 ,C415_=_C419 ,C415_=_C420 ,C415_=_C421 ,C415_=_C422 ,C415_=_C423 ,\nC415_=_C424 ,C415_=_C425 ,C417_=_C418 ,C417_=_C419 ,C417_=_C420 ,C417_=_C421 ,\nC417_=_C422 ,C417_=_C423 ,C417_=_C424 ,C417_=_C425 ,C417_=_C3922 ,C418_=_C419 ,\nC418_=_C420 ,C418_=_C421 ,C418_=_C422 ,C418_=_C423 ,C418_=_C424 ,C418_=_C425 ,\nC419_=_C420 ,C419_=_C421 ,C419_=_C422 ,C419_=_C423 ,C419_=_C424 ,C419_=_C425 ,\nC419_=_C3924 ,C420_=_C421 ,C420_=_C422 ,C420_=_C423 ,C420_=_C424 ,C420_=_C425 ,\nC421_=_C422 ,C421_=_C423 ,C421_=_C424 ,C421_=_C425 ,C421_=_C3925 ,C422_=_C423 ,\nC422_=_C424 ,C422_=_C425 ,C422_=_C3926 ,C423_=_C424 ,C423_=_C425 ,C423_=_C3927 ,\nC424_=_C425 ,C604_=_C930 ,C604_=_C1011 ,C604_=_C1155 ,C604_=_C1223 ,C604_=_C1418 ,\nC604_=_C2386 ,C604_=_C2800 ,C604_=_C3002 ,C604_=_C3029 ,C604_=_C3233 ,C604_=_C3328 ,\nC604_=_C3443 ,C604_=_C3496 ,C604_=_C3541 ,C604_=_C3585 ,C604_=_C3638 ,C604_=_C3768 ,\nC604_=_C3786 ,C604_=_C3836 ,C604_=_C3922 ,C604_=_C3923 ,C604_=_C3924 ,C604_=_C3925 ,\nC604_=_C3926 ,C604_=_C3927 ,C604_=_C3928 ,C604_=_C3929 ,C930_=_C1011 ,C930_=_C1155 ,\nC930_=_C1223 ,C930_=_C1418 ,C930_=_C2386 ,C930_=_C2800 ,C930_=_C3002 ,C930_=_C3029 ,\nC930_=_C3233 ,C930_=_C3328 ,C930_=_C3443 ,C930_=_C3496 ,C930_=_C3541 ,C930_=_C3585 ,\nC930_=_C3638 ,C930_=_C3768 ,C930_=_C3786 ,C930_=_C3836 ,C930_=_C3922 ,C930_=_C3923 ,\nC930_=_C3924 ,C930_=_C3925 ,C930_=_C3926 ,C930_=_C3927 ,C930_=_C3928 ,C930_=_C3929 ,\nC1011_=_C1155 ,C1011_=_C1223 ,C1011_=_C1418 ,C1011_=_C2386 ,C1011_=_C2800 ,C1011_=_C3002 ,\nC1011_=_C3029 ,C1011_=_C3233 ,C1011_=_C3328 ,C1011_=_C3443 ,C1011_=_C3496 ,C1011_=_C3541 ,\nC1011_=_C3585 ,C1011_=_C3638 ,C1011_=_C3768 ,C1011_=_C3786 ,C1011_=_C3836 ,C1011_=_C3922 ,\nC1011_=_C3923 ,C1011_=_C3924 ,C1011_=_C3925 ,C1011_=_C3926 ,C1011_=_C3927 ,C1011_=_C3928 ,\nC1011_=_C3929 ,C1155_=_C1223 ,C1155_=_C1418 ,C1155_=_C2386 ,C1155_=_C2800 ,C1155_=_C3002 ,\nC1155_=_C3029 ,C1155_=_C3233 ,C1155_=_C3328 ,C1155_=_C3443 ,C1155_=_C3496 ,C1155_=_C3541 ,\nC1155_=_C3585 ,C1155_=_C3638 ,C1155_=_C3768 ,C1155_=_C3786 ,C1155_=_C3836 ,C1155_=_C3922 ,\nC1155_=_C3923 ,C1155_=_C3924 ,C1155_=_C3925 ,C1155_=_C3926 ,C1155_=_C3927 ,C1155_=_C3928 ,\nC1155_=_C3929 ,C1223_=_C1418 ,C1223_=_C2386 ,C1223_=_C2800 ,C1223_=_C3002 ,C1223_=_C3029 ,\nC1223_=_C3233 ,C1223_=_C3328 ,C1223_=_C3443 ,C1223_=_C3496 ,C1223_=_C3541 ,C1223_=_C3585 ,\nC1223_=_C3638 ,C1223_=_C3768 ,C1223_=_C3786 ,C1223_=_C3836 ,C1223_=_C3922 ,C1223_=_C3923 ,\nC1223_=_C3924 ,C1223_=_C3925 ,C1223_=_C3926 ,C1223_=_C3927 ,C1223_=_C3928 ,C1223_=_C3929 ,\nC1418_=_C2386 ,C1418_=_C2800</w:t>
      </w:r>
    </w:p>
    <w:p>
      <w:pPr>
        <w:pStyle w:val="PreformattedText"/>
        <w:bidi w:val="0"/>
        <w:spacing w:before="0" w:after="0"/>
        <w:jc w:val="left"/>
        <w:rPr/>
      </w:pPr>
      <w:r>
        <w:rPr/>
        <w:t xml:space="preserve"> </w:t>
      </w:r>
      <w:r>
        <w:rPr/>
        <w:t>,C1418_=_C3002 ,C1418_=_C3029 ,C1418_=_C3233 ,C1418_=_C3328 ,\nC1418_=_C3443 ,C1418_=_C3496 ,C1418_=_C3541 ,C1418_=_C3585 ,C1418_=_C3638 ,C1418_=_C3768 ,\nC1418_=_C3786 ,C1418_=_C3836 ,C1418_=_C3922 ,C1418_=_C3923 ,C1418_=_C3924 ,C1418_=_C3925 ,\nC1418_=_C3926 ,C1418_=_C3927 ,C1418_=_C3928 ,C1418_=_C3929 ,C2386_=_C2800 ,C2386_=_C3002 ,\nC2386_=_C3029 ,C2386_=_C3233 ,C2386_=_C3328 ,C2386_=_C3443 ,C2386_=_C3496 ,C2386_=_C3541 ,\nC2386_=_C3585 ,C2386_=_C3638 ,C2386_=_C3768 ,C2386_=_C3786 ,C2386_=_C3836 ,C2386_=_C3922 ,\nC2386_=_C3923 ,C2386_=_C3924 ,C2386_=_C3925 ,C2386_=_C3926 ,C2386_=_C3927 ,C2386_=_C3928 ,\nC2386_=_C3929 ,C2800_=_C3002 ,C2800_=_C3029 ,C2800_=_C3233 ,C2800_=_C3328 ,C2800_=_C3443 ,\nC2800_=_C3496 ,C2800_=_C3541 ,C2800_=_C3585 ,C2800_=_C3638 ,C2800_=_C3768 ,C2800_=_C3786 ,\nC2800_=_C3836 ,C2800_=_C3922 ,C2800_=_C3923 ,C2800_=_C3924 ,C2800_=_C3925 ,C2800_=_C3926 ,\nC2800_=_C3927 ,C2800_=_C3928 ,C2800_=_C3929 ,C3002_=_C3029 ,C3002_=_C3233 ,C3002_=_C3328 ,\nC3002_=_C3443 ,C3002_=_C3496 ,C3002_=_C3541 ,C3002_=_C3585 ,C3002_=_C3638 ,C3002_=_C3768 ,\nC3002_=_C3786 ,C3002_=_C3836 ,C3002_=_C3922 ,C3002_=_C3923 ,C3002_=_C3924 ,C3002_=_C3925 ,\nC3002_=_C3926 ,C3002_=_C3927 ,C3002_=_C3928 ,C3002_=_C3929 ,C3029_=_C3233 ,C3029_=_C3328 ,\nC3029_=_C3443 ,C3029_=_C3496 ,C3029_=_C3541 ,C3029_=_C3585 ,C3029_=_C3638 ,C3029_=_C3768 ,\nC3029_=_C3786 ,C3029_=_C3836 ,C3029_=_C3922 ,C3029_=_C3923 ,C3029_=_C3924 ,C3029_=_C3925 ,\nC3029_=_C3926 ,C3029_=_C3927 ,C3029_=_C3928 ,C3029_=_C3929 ,C3233_=_C3328 ,C3233_=_C3443 ,\nC3233_=_C3496 ,C3233_=_C3541 ,C3233_=_C3585 ,C3233_=_C3638 ,C3233_=_C3768 ,C3233_=_C3786 ,\nC3233_=_C3836 ,C3233_=_C3922 ,C3233_=_C3923 ,C3233_=_C3924 ,C3233_=_C3925 ,C3233_=_C3926 ,\nC3233_=_C3927 ,C3233_=_C3928 ,C3233_=_C3929 ,C3328_=_C3443 ,C3328_=_C3496 ,C3328_=_C3541 ,\nC3328_=_C3585 ,C3328_=_C3638 ,C3328_=_C3768 ,C3328_=_C3786 ,C3328_=_C3836 ,C3328_=_C3922 ,\nC3328_=_C3923 ,C3328_=_C3924 ,C3328_=_C3925 ,C3328_=_C3926 ,C3328_=_C3927 ,C3328_=_C3928 ,\nC3328_=_C3929 ,C3443_=_C3496 ,C3443_=_C3541 ,C3443_=_C3585 ,C3443_=_C3638 ,C3443_=_C3768 ,\nC3443_=_C3786 ,C3443_=_C3836 ,C3443_=_C3922 ,C3443_=_C3923 ,C3443_=_C3924 ,C3443_=_C3925 ,\nC3443_=_C3926 ,C3443_=_C3927 ,C3443_=_C3928 ,C3443_=_C3929 ,C3496_=_C3541 ,C3496_=_C3585 ,\nC3496_=_C3638 ,C3496_=_C3768 ,C3496_=_C3786 ,C3496_=_C3836 ,C3496_=_C3922 ,C3496_=_C3923 ,\nC3496_=_C3924 ,C3496_=_C3925 ,C3496_=_C3926 ,C3496_=_C3927 ,C3496_=_C3928 ,C3496_=_C3929 ,\nC3541_=_C3585 ,C3541_=_C3638 ,C3541_=_C3768 ,C3541_=_C3786 ,C3541_=_C3836 ,C3541_=_C3922 ,\nC3541_=_C3923 ,C3541_=_C3924 ,C3541_=_C3925 ,C3541_=_C3926 ,C3541_=_C3927 ,C3541_=_C3928 ,\nC3541_=_C3929 ,C3585_=_C3638 ,C3585_=_C3768 ,C3585_=_C3786 ,C3585_=_C3836 ,C3585_=_C3922 ,\nC3585_=_C3923 ,C3585_=_C3924 ,C3585_=_C3925 ,C3585_=_C3926 ,C3585_=_C3927 ,C3585_=_C3928 ,\nC3585_=_C3929 ,C3638_=_C3768 ,C3638_=_C3786 ,C3638_=_C3836 ,C3638_=_C3922 ,C3638_=_C3923 ,\nC3638_=_C3924 ,C3638_=_C3925 ,C3638_=_C3926 ,C3638_=_C3927 ,C3638_=_C3928 ,C3638_=_C3929 ,\nC3768_=_C3786 ,C3768_=_C3836 ,C3768_=_C3922 ,C3768_=_C3923 ,C3768_=_C3924 ,C3768_=_C3925 ,\nC3768_=_C3926 ,C3768_=_C3927 ,C3768_=_C3928 ,C3768_=_C3929 ,C3786_=_C3836 ,C3786_=_C3922 ,\nC3786_=_C3923 ,C3786_=_C3924 ,C3786_=_C3925 ,C3786_=_C3926 ,C3786_=_C3927 ,C3786_=_C3928 ,\nC3786_=_C3929 ,C3836_=_C3922 ,C3836_=_C3923 ,C3836_=_C3924 ,C3836_=_C3925 ,C3836_=_C3926 ,\nC3836_=_C3927 ,C3836_=_C3928 ,C3836_=_C3929 ,C3922_=_C3923 ,C3922_=_C3924 ,C3922_=_C3925 ,\nC3922_=_C3926 ,C3922_=_C3927 ,C3922_=_C3928 ,C3922_=_C3929 ,C3923_=_C3924 ,C3923_=_C3925 ,\nC3923_=_C3926 ,C3923_=_C3927 ,C3923_=_C3928 ,C3923_=_C3929 ,C3924_=_C3925 ,C3924_=_C3926 ,\nC3924_=_C3927 ,C3924_=_C3928 ,C3924_=_C3929 ,C3925_=_C3926 ,C3925_=_C3927 ,C3925_=_C3928 ,\nC3925_=_C3929 ,C3926_=_C3927 ,C3926_=_C3928 ,C3926_=_C3929 ,C3927_=_C3928 ,C3927_=_C3929 ,\nC3928_=_C3929 ,"];313[shape=box, label="id:313 level: 7\n55: C419 C556 C758 C836 C983 \nC1153 C1157 C1508 C1700 C1724 C1900 \nC1980 C2208 C2251 C2383 C2387 C2457 \nC2667 C2799 C2802 C2879 C2924 C2997 \nC3003 C3041 C3058 C3070 C3174 C3229 \nC3235 C3273 C3290 C3325 C3332 C3470 \nC3477 C3480 C3558 C3636 C3640 C3647 \nC3688 C3768 C3769 C3770 C3771 C3772 \nC3773 C3774 C3775 C3892 C3924 C3975 \nC4003 C4004 \n766: C419_=_C556( C419 C556 ) C419_=_C758( C419 C758 ) C419_=_C836( C419 C836 ) C419_=_C1157( C419 C1157 ) C419_=_C1508( C419 C1508 ) \nC419_=_C1724( C419 C1724 ) C419_=_C1900( C419 C1900 ) C419_=_C1980( C419 C1980 ) C419_=_C2251( C419 C2251 ) C419_=_C2387( C419 C2387 ) C419_=_C2667( C419 C2667 ) \nC419_=_C2802( C419 C2802 ) C419_=_C2924( C419 C2924 ) C419_=_C3003( C419 C3003 ) C419_=_C3058( C419 C3058 ) C419_=_C3174( C419 C3174 ) C419_=_C3235( C419 C3235 ) \nC419_=_C3332( C419 C3332 ) C419_=_C3470( C419 C3470 ) C419_=_C3480( C419 C3480 ) C419_=_C3640( C419 C3640 ) C419_=_C3771( C419 C3771 ) C419_=_C3892( C419 C3892 ) \nC419_=_C3924( C419 C3924 ) C419_=_C3975( C419 C3975 ) C419_=_C4003( C419 C4003 ) C419_=_C4004( C419 C4004 ) C556_=_C758( C556 C758 ) C556_=_C836( C556 C836 ) \nC556_=_C1157( C556 C1157 ) C556_=_C1508( C556 C1508 ) C556_=_C1724( C556 C1724 ) C556_=_C1900( C556 C1900 ) C556_=_C1980( C556 C1980 ) C556_=_C2251( C556 C2251 ) \nC556_=_C2387( C556 C2387 ) C556_=_C2667( C556 C2667 ) C556_=_C2802( C556 C2802 ) C556_=_C2924( C556 C2924 ) C556_=_C3003( C556 C3003 ) C556_=_C3058( C556 C3058 ) \nC556_=_C3174( C556 C3174 ) C556_=_C3235( C556 C3235 ) C556_=_C3332( C556 C3332 ) C556_=_C3470( C556 C3470 ) C556_=_C3480( C556 C3480 ) C556_=_C3640( C556 C3640 ) \nC556_=_C3771( C556 C3771 ) C556_=_C3892( C556 C3892 ) C556_=_C3924( C556 C3924 ) C556_=_C3975( C556 C3975 ) C556_=_C4003( C556 C4003 ) C556_=_C4004( C556 C4004 ) \nC758_=_C836( C758 C836 ) C758_=_C1157( C758 C1157 ) C758_=_C1508( C758 C1508 ) C758_=_C1724( C758 C1724 ) C758_=_C1900( C758 C1900 ) C758_=_C1980( C758 C1980 ) \nC758_=_C2251( C758 C2251 ) C758_=_C2387( C758 C2387 ) C758_=_C2667( C758 C2667 ) C758_=_C2802( C758 C2802 ) C758_=_C2924( C758 C2924 ) C758_=_C3003( C758 C3003 ) \nC758_=_C3058( C758 C3058 ) C758_=_C3174( C758 C3174 ) C758_=_C3235( C758 C3235 ) C758_=_C3332( C758 C3332 ) C758_=_C3470( C758 C3470 ) C758_=_C3480( C758 C3480 ) \nC758_=_C3640( C758 C3640 ) C758_=_C3771( C758 C3771 ) C758_=_C3892( C758 C3892 ) C758_=_C3924( C758 C3924 ) C758_=_C3975( C758 C3975 ) C758_=_C4003( C758 C4003 ) \nC758_=_C4004( C758 C4004 ) C836_=_C1157( C836 C1157 ) C836_=_C1508( C836 C1508 ) C836_=_C1724( C836 C1724 ) C836_=_C1900( C836 C1900 ) C836_=_C1980( C836 C1980 ) \nC836_=_C2251( C836 C2251 ) C836_=_C2387( C836 C2387 ) C836_=_C2667( C836 C2667 ) C836_=_C2802( C836 C2802 ) C836_=_C2924( C836 C2924 ) C836_=_C3003( C836 C3003 ) \nC836_=_C3058( C836 C3058 ) C836_=_C3174( C836 C3174 ) C836_=_C3235( C836 C3235 ) C836_=_C3332( C836 C3332 ) C836_=_C3470( C836 C3470 ) C836_=_C3480( C836 C3480 ) \nC836_=_C3640( C836 C3640 ) C836_=_C3771( C836 C3771 ) C836_=_C3892( C836 C3892 ) C836_=_C3924( C836 C3924 ) C836_=_C3975( C836 C3975 ) C836_=_C4003( C836 C4003 ) \nC836_=_C4004( C836 C4004 ) C983_=_C1153( C983 C1153 ) C983_=_C1700( C983 C1700 ) C983_=_C2208( C983 C2208 ) C983_=_C2383( C983 C2383 ) C983_=_C2457( C983 C2457 ) \nC983_=_C2799( C983 C2799 ) C983_=_C2879( C983 C2879 ) C983_=_C2997( C983 C2997 ) C983_=_C3041( C983 C3041 ) C983_=_C3070( C983 C3070 ) C983_=_C3229( C983 C3229 ) \nC983_=_C3273( C983 C3273 ) C983_=_C3290( C983 C3290 ) C983_=_C3325( C983 C3325 ) C983_=_C3477( C983 C3477 ) C983_=_C3558( C983 C3558 ) C983_=_C3636( C983 C3636 ) \nC983_=_C3647( C983 C3647 ) C983_=_C3688( C983 C3688 ) C983_=_C3768( C983 C3768 ) C983_=_C3769( C983 C3769 ) C983_=_C3770( C983 C3770 ) C983_=_C3771( C983 C3771 ) \nC983_=_C3772( C983 C3772 ) C983_=_C3773( C983 C3773 ) C983_=_C3774( C983 C3774 ) C983_=_C3775( C983 C3775 ) C1153_=_C1157( C1153 C1157 ) C1153_=_C1700( C1153 C1700 ) \nC1153_=_C2208( C1153 C2208 ) C1153_=_C2383( C1153 C2383 ) C1153_=_C2457( C1153 C2457 ) C1153_=_C2799( C1153 C2799 ) C1153_=_C2879( C1153 C2879 ) C1153_=_C2997( C1153 C2997 ) \nC1153_=_C3041( C1153 C3041 ) C1153_=_C3070( C1153 C3070 ) C1153_=_C3229( C1153 C3229 ) C1153_=_C3273( C1153 C3273 ) C1153_=_C3290( C1153 C3290 ) C1153_=_C3325( C1153 C3325 ) \nC1153_=_C3477( C1153 C3477 ) C1153_=_C3558( C1153 C3558 ) C1153_=_C3636( C1153 C3636 ) C1153_=_C3647( C1153 C3647 ) C1153_=_C3688( C1153 C3688 ) C1153_=_C3768( C1153 C3768 ) \nC1153_=_C3769( C1153 C3769 ) C1153_=_C3770( C1153 C3770 ) C1153_=_C3771( C1153 C3771 ) C1153_=_C3772( C1153 C3772 ) C1153_=_C3773( C1153 C3773 ) C1153_=_C3774( C1153 C3774 ) \nC1153_=_C3775( C1153 C3775 ) C1157_=_C1508( C1157 C1508 ) C1157_=_C1724( C1157 C1724 ) C1157_=_C1900( C1157 C1900 ) C1157_=_C1980( C1157 C1980 ) C1157_=_C2251( C1157 C2251 ) \nC1157_=_C2387( C1157 C2387 ) C1157_=_C2667( C1157 C2667 ) C1157_=_C2802( C1157 C2802 ) C1157_=_C2924( C1157 C2924 ) C1157_=_C3003( C1157 C3003 ) C1157_=_C3058( C1157 C3058 ) \nC1157_=_C3174( C1157 C3174 ) C1157_=_C3235( C1157 C3235 ) C1157_=_C3332( C1157 C3332 ) C1157_=_C3470( C1157 C3470 ) C1157_=_C3480( C1157 C3480 ) C1157_=_C3640( C1157 C3640 ) \nC1157_=_C3771( C1157 C3771 ) C1157_=_C3892( C1157 C3892 ) C1157_=_C3924( C1157 C3924 ) C1157_=_C3975( C1157 C3975 ) C1157_=_C4003( C1157 C4003 ) C1157_=_C4004( C1157 C4004 ) \nC1508_=_C1724( C1508 C1724 ) C1508_=_C1900( C1508 C1900 ) C1508_=_C1980( C1508 C1980 ) C1508_=_C2251( C1508 C2251 ) C1508_=_C2387( C1508 C2387 ) C1508_=_C2667( C1508 C2667 ) \nC1508_=_C2802( C1508 C2802 ) C1508_=_C2924( C1508 C2924 ) C1508_=_C3003( C1508 C3003 ) C1508_=_C3058( C1508 C3058 ) C1508_=_C3174( C1508 C3174 ) C1508_=_C3235( C1508 C3235 ) \nC1508_=_C3332( C1508 C3332 ) C1508_=_C3470( C1508 C3470 ) C1508_=_C3480( C1508 C3480 ) C1508_=_C3640( C1508 C3640 ) C1508_=_C3771( C1508 C3771 ) C1508_=_C3892( C1508 C3892 ) \nC1508_=_C3924( C1508 C3924 ) C1508_=_C3975( C1508 C3975 ) C1508_=_C4003( C1508 C4003 ) C1508_=_C4004( C1508 C4004 ) C1700_=_C2208( C1700 C2208 )</w:t>
      </w:r>
    </w:p>
    <w:p>
      <w:pPr>
        <w:pStyle w:val="PreformattedText"/>
        <w:bidi w:val="0"/>
        <w:spacing w:before="0" w:after="0"/>
        <w:jc w:val="left"/>
        <w:rPr/>
      </w:pPr>
      <w:r>
        <w:rPr/>
        <w:t xml:space="preserve"> </w:t>
      </w:r>
      <w:r>
        <w:rPr/>
        <w:t>C1700_=_C2383( C1700 C2383 ) \nC1700_=_C2457( C1700 C2457 ) C1700_=_C2799( C1700 C2799 ) C1700_=_C2879( C1700 C2879 ) C1700_=_C2997( C1700 C2997 ) C1700_=_C3041( C1700 C3041 ) C1700_=_C3070( C1700 C3070 ) \nC1700_=_C3229( C1700 C3229 ) C1700_=_C3273( C1700 C3273 ) C1700_=_C3290( C1700 C3290 ) C1700_=_C3325( C1700 C3325 ) C1700_=_C3477( C1700 C3477 ) C1700_=_C3558( C1700 C3558 ) \nC1700_=_C3636( C1700 C3636 ) C1700_=_C3647( C1700 C3647 ) C1700_=_C3688( C1700 C3688 ) C1700_=_C3768( C1700 C3768 ) C1700_=_C3769( C1700 C3769 ) C1700_=_C3770( C1700 C3770 ) \nC1700_=_C3771( C1700 C3771 ) C1700_=_C3772( C1700 C3772 ) C1700_=_C3773( C1700 C3773 ) C1700_=_C3774( C1700 C3774 ) C1700_=_C3775( C1700 C3775 ) C1724_=_C1900( C1724 C1900 ) \nC1724_=_C1980( C1724 C1980 ) C1724_=_C2251( C1724 C2251 ) C1724_=_C2387( C1724 C2387 ) C1724_=_C2667( C1724 C2667 ) C1724_=_C2802( C1724 C2802 ) C1724_=_C2924( C1724 C2924 ) \nC1724_=_C3003( C1724 C3003 ) C1724_=_C3058( C1724 C3058 ) C1724_=_C3174( C1724 C3174 ) C1724_=_C3235( C1724 C3235 ) C1724_=_C3332( C1724 C3332 ) C1724_=_C3470( C1724 C3470 ) \nC1724_=_C3480( C1724 C3480 ) C1724_=_C3640( C1724 C3640 ) C1724_=_C3771( C1724 C3771 ) C1724_=_C3892( C1724 C3892 ) C1724_=_C3924( C1724 C3924 ) C1724_=_C3975( C1724 C3975 ) \nC1724_=_C4003( C1724 C4003 ) C1724_=_C4004( C1724 C4004 ) C1900_=_C1980( C1900 C1980 ) C1900_=_C2251( C1900 C2251 ) C1900_=_C2387( C1900 C2387 ) C1900_=_C2667( C1900 C2667 ) \nC1900_=_C2802( C1900 C2802 ) C1900_=_C2924( C1900 C2924 ) C1900_=_C3003( C1900 C3003 ) C1900_=_C3058( C1900 C3058 ) C1900_=_C3174( C1900 C3174 ) C1900_=_C3235( C1900 C3235 ) \nC1900_=_C3332( C1900 C3332 ) C1900_=_C3470( C1900 C3470 ) C1900_=_C3480( C1900 C3480 ) C1900_=_C3640( C1900 C3640 ) C1900_=_C3771( C1900 C3771 ) C1900_=_C3892( C1900 C3892 ) \nC1900_=_C3924( C1900 C3924 ) C1900_=_C3975( C1900 C3975 ) C1900_=_C4003( C1900 C4003 ) C1900_=_C4004( C1900 C4004 ) C1980_=_C2251( C1980 C2251 ) C1980_=_C2387( C1980 C2387 ) \nC1980_=_C2667( C1980 C2667 ) C1980_=_C2802( C1980 C2802 ) C1980_=_C2924( C1980 C2924 ) C1980_=_C3003( C1980 C3003 ) C1980_=_C3058( C1980 C3058 ) C1980_=_C3174( C1980 C3174 ) \nC1980_=_C3235( C1980 C3235 ) C1980_=_C3332( C1980 C3332 ) C1980_=_C3470( C1980 C3470 ) C1980_=_C3480( C1980 C3480 ) C1980_=_C3640( C1980 C3640 ) C1980_=_C3771( C1980 C3771 ) \nC1980_=_C3892( C1980 C3892 ) C1980_=_C3924( C1980 C3924 ) C1980_=_C3975( C1980 C3975 ) C1980_=_C4003( C1980 C4003 ) C1980_=_C4004( C1980 C4004 ) C2208_=_C2383( C2208 C2383 ) \nC2208_=_C2457( C2208 C2457 ) C2208_=_C2799( C2208 C2799 ) C2208_=_C2879( C2208 C2879 ) C2208_=_C2997( C2208 C2997 ) C2208_=_C3041( C2208 C3041 ) C2208_=_C3070( C2208 C3070 ) \nC2208_=_C3229( C2208 C3229 ) C2208_=_C3273( C2208 C3273 ) C2208_=_C3290( C2208 C3290 ) C2208_=_C3325( C2208 C3325 ) C2208_=_C3477( C2208 C3477 ) C2208_=_C3558( C2208 C3558 ) \nC2208_=_C3636( C2208 C3636 ) C2208_=_C3647( C2208 C3647 ) C2208_=_C3688( C2208 C3688 ) C2208_=_C3768( C2208 C3768 ) C2208_=_C3769( C2208 C3769 ) C2208_=_C3770( C2208 C3770 ) \nC2208_=_C3771( C2208 C3771 ) C2208_=_C3772( C2208 C3772 ) C2208_=_C3773( C2208 C3773 ) C2208_=_C3774( C2208 C3774 ) C2208_=_C3775( C2208 C3775 ) C2251_=_C2387( C2251 C2387 ) \nC2251_=_C2667( C2251 C2667 ) C2251_=_C2802( C2251 C2802 ) C2251_=_C2924( C2251 C2924 ) C2251_=_C3003( C2251 C3003 ) C2251_=_C3058( C2251 C3058 ) C2251_=_C3174( C2251 C3174 ) \nC2251_=_C3235( C2251 C3235 ) C2251_=_C3332( C2251 C3332 ) C2251_=_C3470( C2251 C3470 ) C2251_=_C3480( C2251 C3480 ) C2251_=_C3640( C2251 C3640 ) C2251_=_C3771( C2251 C3771 ) \nC2251_=_C3892( C2251 C3892 ) C2251_=_C3924( C2251 C3924 ) C2251_=_C3975( C2251 C3975 ) C2251_=_C4003( C2251 C4003 ) C2251_=_C4004( C2251 C4004 ) C2383_=_C2387( C2383 C2387 ) \nC2383_=_C2457( C2383 C2457 ) C2383_=_C2799( C2383 C2799 ) C2383_=_C2879( C2383 C2879 ) C2383_=_C2997( C2383 C2997 ) C2383_=_C3041( C2383 C3041 ) C2383_=_C3070( C2383 C3070 ) \nC2383_=_C3229( C2383 C3229 ) C2383_=_C3273( C2383 C3273 ) C2383_=_C3290( C2383 C3290 ) C2383_=_C3325( C2383 C3325 ) C2383_=_C3477( C2383 C3477 ) C2383_=_C3558( C2383 C3558 ) \nC2383_=_C3636( C2383 C3636 ) C2383_=_C3647( C2383 C3647 ) C2383_=_C3688( C2383 C3688 ) C2383_=_C3768( C2383 C3768 ) C2383_=_C3769( C2383 C3769 ) C2383_=_C3770( C2383 C3770 ) \nC2383_=_C3771( C2383 C3771 ) C2383_=_C3772( C2383 C3772 ) C2383_=_C3773( C2383 C3773 ) C2383_=_C3774( C2383 C3774 ) C2383_=_C3775( C2383 C3775 ) C2387_=_C2667( C2387 C2667 ) \nC2387_=_C2802( C2387 C2802 ) C2387_=_C2924( C2387 C2924 ) C2387_=_C3003( C2387 C3003 ) C2387_=_C3058( C2387 C3058 ) C2387_=_C3174( C2387 C3174 ) C2387_=_C3235( C2387 C3235 ) \nC2387_=_C3332( C2387 C3332 ) C2387_=_C3470( C2387 C3470 ) C2387_=_C3480( C2387 C3480 ) C2387_=_C3640( C2387 C3640 ) C2387_=_C3771( C2387 C3771 ) C2387_=_C3892( C2387 C3892 ) \nC2387_=_C3924( C2387 C3924 ) C2387_=_C3975( C2387 C3975 ) C2387_=_C4003( C2387 C4003 ) C2387_=_C4004( C2387 C4004 ) C2457_=_C2799( C2457 C2799 ) C2457_=_C2879( C2457 C2879 ) \nC2457_=_C2997( C2457 C2997 ) C2457_=_C3041( C2457 C3041 ) C2457_=_C3070( C2457 C3070 ) C2457_=_C3229( C2457 C3229 ) C2457_=_C3273( C2457 C3273 ) C2457_=_C3290( C2457 C3290 ) \nC2457_=_C3325( C2457 C3325 ) C2457_=_C3477( C2457 C3477 ) C2457_=_C3558( C2457 C3558 ) C2457_=_C3636( C2457 C3636 ) C2457_=_C3647( C2457 C3647 ) C2457_=_C3688( C2457 C3688 ) \nC2457_=_C3768( C2457 C3768 ) C2457_=_C3769( C2457 C3769 ) C2457_=_C3770( C2457 C3770 ) C2457_=_C3771( C2457 C3771 ) C2457_=_C3772( C2457 C3772 ) C2457_=_C3773( C2457 C3773 ) \nC2457_=_C3774( C2457 C3774 ) C2457_=_C3775( C2457 C3775 ) C2667_=_C2802( C2667 C2802 ) C2667_=_C2924( C2667 C2924 ) C2667_=_C3003( C2667 C3003 ) C2667_=_C3058( C2667 C3058 ) \nC2667_=_C3174( C2667 C3174 ) C2667_=_C3235( C2667 C3235 ) C2667_=_C3332( C2667 C3332 ) C2667_=_C3470( C2667 C3470 ) C2667_=_C3480( C2667 C3480 ) C2667_=_C3640( C2667 C3640 ) \nC2667_=_C3771( C2667 C3771 ) C2667_=_C3892( C2667 C3892 ) C2667_=_C3924( C2667 C3924 ) C2667_=_C3975( C2667 C3975 ) C2667_=_C4003( C2667 C4003 ) C2667_=_C4004( C2667 C4004 ) \nC2799_=_C2802( C2799 C2802 ) C2799_=_C2879( C2799 C2879 ) C2799_=_C2997( C2799 C2997 ) C2799_=_C3041( C2799 C3041 ) C2799_=_C3070( C2799 C3070 ) C2799_=_C3229( C2799 C3229 ) \nC2799_=_C3273( C2799 C3273 ) C2799_=_C3290( C2799 C3290 ) C2799_=_C3325( C2799 C3325 ) C2799_=_C3477( C2799 C3477 ) C2799_=_C3558( C2799 C3558 ) C2799_=_C3636( C2799 C3636 ) \nC2799_=_C3647( C2799 C3647 ) C2799_=_C3688( C2799 C3688 ) C2799_=_C3768( C2799 C3768 ) C2799_=_C3769( C2799 C3769 ) C2799_=_C3770( C2799 C3770 ) C2799_=_C3771( C2799 C3771 ) \nC2799_=_C3772( C2799 C3772 ) C2799_=_C3773( C2799 C3773 ) C2799_=_C3774( C2799 C3774 ) C2799_=_C3775( C2799 C3775 ) C2802_=_C2924( C2802 C2924 ) C2802_=_C3003( C2802 C3003 ) \nC2802_=_C3058( C2802 C3058 ) C2802_=_C3174( C2802 C3174 ) C2802_=_C3235( C2802 C3235 ) C2802_=_C3332( C2802 C3332 ) C2802_=_C3470( C2802 C3470 ) C2802_=_C3480( C2802 C3480 ) \nC2802_=_C3640( C2802 C3640 ) C2802_=_C3771( C2802 C3771 ) C2802_=_C3892( C2802 C3892 ) C2802_=_C3924( C2802 C3924 ) C2802_=_C3975( C2802 C3975 ) C2802_=_C4003( C2802 C4003 ) \nC2802_=_C4004( C2802 C4004 ) C2879_=_C2997( C2879 C2997 ) C2879_=_C3041( C2879 C3041 ) C2879_=_C3070( C2879 C3070 ) C2879_=_C3229( C2879 C3229 ) C2879_=_C3273( C2879 C3273 ) \nC2879_=_C3290( C2879 C3290 ) C2879_=_C3325( C2879 C3325 ) C2879_=_C3477( C2879 C3477 ) C2879_=_C3558( C2879 C3558 ) C2879_=_C3636( C2879 C3636 ) C2879_=_C3647( C2879 C3647 ) \nC2879_=_C3688( C2879 C3688 ) C2879_=_C3768( C2879 C3768 ) C2879_=_C3769( C2879 C3769 ) C2879_=_C3770( C2879 C3770 ) C2879_=_C3771( C2879 C3771 ) C2879_=_C3772( C2879 C3772 ) \nC2879_=_C3773( C2879 C3773 ) C2879_=_C3774( C2879 C3774 ) C2879_=_C3775( C2879 C3775 ) C2924_=_C3003( C2924 C3003 ) C2924_=_C3058( C2924 C3058 ) C2924_=_C3174( C2924 C3174 ) \nC2924_=_C3235( C2924 C3235 ) C2924_=_C3332( C2924 C3332 ) C2924_=_C3470( C2924 C3470 ) C2924_=_C3480( C2924 C3480 ) C2924_=_C3640( C2924 C3640 ) C2924_=_C3771( C2924 C3771 ) \nC2924_=_C3892( C2924 C3892 ) C2924_=_C3924( C2924 C3924 ) C2924_=_C3975( C2924 C3975 ) C2924_=_C4003( C2924 C4003 ) C2924_=_C4004( C2924 C4004 ) C2997_=_C3003( C2997 C3003 ) \nC2997_=_C3041( C2997 C3041 ) C2997_=_C3070( C2997 C3070 ) C2997_=_C3229( C2997 C3229 ) C2997_=_C3273( C2997 C3273 ) C2997_=_C3290( C2997 C3290 ) C2997_=_C3325( C2997 C3325 ) \nC2997_=_C3477( C2997 C3477 ) C2997_=_C3558( C2997 C3558 ) C2997_=_C3636( C2997 C3636 ) C2997_=_C3647( C2997 C3647 ) C2997_=_C3688( C2997 C3688 ) C2997_=_C3768( C2997 C3768 ) \nC2997_=_C3769( C2997 C3769 ) C2997_=_C3770( C2997 C3770 ) C2997_=_C3771( C2997 C3771 ) C2997_=_C3772( C2997 C3772 ) C2997_=_C3773( C2997 C3773 ) C2997_=_C3774( C2997 C3774 ) \nC2997_=_C3775( C2997 C3775 ) C3003_=_C3058( C3003 C3058 ) C3003_=_C3174( C3003 C3174 ) C3003_=_C3235( C3003 C3235 ) C3003_=_C3332( C3003 C3332 ) C3003_=_C3470( C3003 C3470 ) \nC3003_=_C3480( C3003 C3480 ) C3003_=_C3640( C3003 C3640 ) C3003_=_C3771( C3003 C3771 ) C3003_=_C3892( C3003 C3892 ) C3003_=_C3924( C3003 C3924 ) C3003_=_C3975( C3003 C3975 ) \nC3003_=_C4003( C3003 C4003 ) C3003_=_C4004( C3003 C4004 ) C3041_=_C3070( C3041 C3070 ) C3041_=_C3229( C3041 C3229 ) C3041_=_C3273( C3041 C3273 ) C3041_=_C3290( C3041 C3290 ) \nC3041_=_C3325( C3041 C3325 ) C3041_=_C3477( C3041 C3477 ) C3041_=_C3558( C3041 C3558 ) C3041_=_C3636( C3041 C3636 ) C3041_=_C3647( C3041 C3647 ) C3041_=_C3688( C3041 C3688 ) \nC3041_=_C3768( C3041 C3768 ) C3041_=_C3769( C3041 C3769 ) C3041_=_C3770( C3041 C3770 ) C3041_=_C3771( C3041 C3771 ) C3041_=_C3772( C3041 C3772 ) C3041_=_C3773( C3041 C3773 ) \nC3041_=_C3774( C3041 C3774 ) C3041_=_C3775( C3041 C3775 ) C3058_=_C3174( C3058 C3174 ) C3058_=_C3235( C3058 C3235 ) C3058_=_C3332( C3058 C3332 ) C3058_=_C3470( C3058 C3470 ) \nC3058_=_C3480( C3058 C3480 ) C3058_=_C3640( C3058 C3640 ) C3058_=_C3771( C3058 C3771 ) C3058_=_C3892( C3058 C3892 ) C3058_=_C3924( C3058 C3924 ) C3058_=_C3975( C3058 C3975 ) \nC3058_=_C4003(</w:t>
      </w:r>
    </w:p>
    <w:p>
      <w:pPr>
        <w:pStyle w:val="PreformattedText"/>
        <w:bidi w:val="0"/>
        <w:spacing w:before="0" w:after="0"/>
        <w:jc w:val="left"/>
        <w:rPr/>
      </w:pPr>
      <w:r>
        <w:rPr/>
        <w:t xml:space="preserve"> </w:t>
      </w:r>
      <w:r>
        <w:rPr/>
        <w:t>C3058 C4003 ) C3058_=_C4004( C3058 C4004 ) C3070_=_C3229( C3070 C3229 ) C3070_=_C3273( C3070 C3273 ) C3070_=_C3290( C3070 C3290 ) C3070_=_C3325( C3070 C3325 ) \nC3070_=_C3477( C3070 C3477 ) C3070_=_C3558( C3070 C3558 ) C3070_=_C3636( C3070 C3636 ) C3070_=_C3647( C3070 C3647 ) C3070_=_C3688( C3070 C3688 ) C3070_=_C3768( C3070 C3768 ) \nC3070_=_C3769( C3070 C3769 ) C3070_=_C3770( C3070 C3770 ) C3070_=_C3771( C3070 C3771 ) C3070_=_C3772( C3070 C3772 ) C3070_=_C3773( C3070 C3773 ) C3070_=_C3774( C3070 C3774 ) \nC3070_=_C3775( C3070 C3775 ) C3174_=_C3235( C3174 C3235 ) C3174_=_C3332( C3174 C3332 ) C3174_=_C3470( C3174 C3470 ) C3174_=_C3480( C3174 C3480 ) C3174_=_C3640( C3174 C3640 ) \nC3174_=_C3771( C3174 C3771 ) C3174_=_C3892( C3174 C3892 ) C3174_=_C3924( C3174 C3924 ) C3174_=_C3975( C3174 C3975 ) C3174_=_C4003( C3174 C4003 ) C3174_=_C4004( C3174 C4004 ) \nC3229_=_C3235( C3229 C3235 ) C3229_=_C3273( C3229 C3273 ) C3229_=_C3290( C3229 C3290 ) C3229_=_C3325( C3229 C3325 ) C3229_=_C3477( C3229 C3477 ) C3229_=_C3558( C3229 C3558 ) \nC3229_=_C3636( C3229 C3636 ) C3229_=_C3647( C3229 C3647 ) C3229_=_C3688( C3229 C3688 ) C3229_=_C3768( C3229 C3768 ) C3229_=_C3769( C3229 C3769 ) C3229_=_C3770( C3229 C3770 ) \nC3229_=_C3771( C3229 C3771 ) C3229_=_C3772( C3229 C3772 ) C3229_=_C3773( C3229 C3773 ) C3229_=_C3774( C3229 C3774 ) C3229_=_C3775( C3229 C3775 ) C3235_=_C3332( C3235 C3332 ) \nC3235_=_C3470( C3235 C3470 ) C3235_=_C3480( C3235 C3480 ) C3235_=_C3640( C3235 C3640 ) C3235_=_C3771( C3235 C3771 ) C3235_=_C3892( C3235 C3892 ) C3235_=_C3924( C3235 C3924 ) \nC3235_=_C3975( C3235 C3975 ) C3235_=_C4003( C3235 C4003 ) C3235_=_C4004( C3235 C4004 ) C3273_=_C3290( C3273 C3290 ) C3273_=_C3325( C3273 C3325 ) C3273_=_C3477( C3273 C3477 ) \nC3273_=_C3558( C3273 C3558 ) C3273_=_C3636( C3273 C3636 ) C3273_=_C3647( C3273 C3647 ) C3273_=_C3688( C3273 C3688 ) C3273_=_C3768( C3273 C3768 ) C3273_=_C3769( C3273 C3769 ) \nC3273_=_C3770( C3273 C3770 ) C3273_=_C3771( C3273 C3771 ) C3273_=_C3772( C3273 C3772 ) C3273_=_C3773( C3273 C3773 ) C3273_=_C3774( C3273 C3774 ) C3273_=_C3775( C3273 C3775 ) \nC3290_=_C3325( C3290 C3325 ) C3290_=_C3477( C3290 C3477 ) C3290_=_C3558( C3290 C3558 ) C3290_=_C3636( C3290 C3636 ) C3290_=_C3647( C3290 C3647 ) C3290_=_C3688( C3290 C3688 ) \nC3290_=_C3768( C3290 C3768 ) C3290_=_C3769( C3290 C3769 ) C3290_=_C3770( C3290 C3770 ) C3290_=_C3771( C3290 C3771 ) C3290_=_C3772( C3290 C3772 ) C3290_=_C3773( C3290 C3773 ) \nC3290_=_C3774( C3290 C3774 ) C3290_=_C3775( C3290 C3775 ) C3325_=_C3332( C3325 C3332 ) C3325_=_C3477( C3325 C3477 ) C3325_=_C3558( C3325 C3558 ) C3325_=_C3636( C3325 C3636 ) \nC3325_=_C3647( C3325 C3647 ) C3325_=_C3688( C3325 C3688 ) C3325_=_C3768( C3325 C3768 ) C3325_=_C3769( C3325 C3769 ) C3325_=_C3770( C3325 C3770 ) C3325_=_C3771( C3325 C3771 ) \nC3325_=_C3772( C3325 C3772 ) C3325_=_C3773( C3325 C3773 ) C3325_=_C3774( C3325 C3774 ) C3325_=_C3775( C3325 C3775 ) C3332_=_C3470( C3332 C3470 ) C3332_=_C3480( C3332 C3480 ) \nC3332_=_C3640( C3332 C3640 ) C3332_=_C3771( C3332 C3771 ) C3332_=_C3892( C3332 C3892 ) C3332_=_C3924( C3332 C3924 ) C3332_=_C3975( C3332 C3975 ) C3332_=_C4003( C3332 C4003 ) \nC3332_=_C4004( C3332 C4004 ) C3470_=_C3480( C3470 C3480 ) C3470_=_C3640( C3470 C3640 ) C3470_=_C3771( C3470 C3771 ) C3470_=_C3892( C3470 C3892 ) C3470_=_C3924( C3470 C3924 ) \nC3470_=_C3975( C3470 C3975 ) C3470_=_C4003( C3470 C4003 ) C3470_=_C4004( C3470 C4004 ) C3477_=_C3480( C3477 C3480 ) C3477_=_C3558( C3477 C3558 ) C3477_=_C3636( C3477 C3636 ) \nC3477_=_C3647( C3477 C3647 ) C3477_=_C3688( C3477 C3688 ) C3477_=_C3768( C3477 C3768 ) C3477_=_C3769( C3477 C3769 ) C3477_=_C3770( C3477 C3770 ) C3477_=_C3771( C3477 C3771 ) \nC3477_=_C3772( C3477 C3772 ) C3477_=_C3773( C3477 C3773 ) C3477_=_C3774( C3477 C3774 ) C3477_=_C3775( C3477 C3775 ) C3480_=_C3640( C3480 C3640 ) C3480_=_C3771( C3480 C3771 ) \nC3480_=_C3892( C3480 C3892 ) C3480_=_C3924( C3480 C3924 ) C3480_=_C3975( C3480 C3975 ) C3480_=_C4003( C3480 C4003 ) C3480_=_C4004( C3480 C4004 ) C3558_=_C3636( C3558 C3636 ) \nC3558_=_C3647( C3558 C3647 ) C3558_=_C3688( C3558 C3688 ) C3558_=_C3768( C3558 C3768 ) C3558_=_C3769( C3558 C3769 ) C3558_=_C3770( C3558 C3770 ) C3558_=_C3771( C3558 C3771 ) \nC3558_=_C3772( C3558 C3772 ) C3558_=_C3773( C3558 C3773 ) C3558_=_C3774( C3558 C3774 ) C3558_=_C3775( C3558 C3775 ) C3636_=_C3640( C3636 C3640 ) C3636_=_C3647( C3636 C3647 ) \nC3636_=_C3688( C3636 C3688 ) C3636_=_C3768( C3636 C3768 ) C3636_=_C3769( C3636 C3769 ) C3636_=_C3770( C3636 C3770 ) C3636_=_C3771( C3636 C3771 ) C3636_=_C3772( C3636 C3772 ) \nC3636_=_C3773( C3636 C3773 ) C3636_=_C3774( C3636 C3774 ) C3636_=_C3775( C3636 C3775 ) C3640_=_C3771( C3640 C3771 ) C3640_=_C3892( C3640 C3892 ) C3640_=_C3924( C3640 C3924 ) \nC3640_=_C3975( C3640 C3975 ) C3640_=_C4003( C3640 C4003 ) C3640_=_C4004( C3640 C4004 ) C3647_=_C3688( C3647 C3688 ) C3647_=_C3768( C3647 C3768 ) C3647_=_C3769( C3647 C3769 ) \nC3647_=_C3770( C3647 C3770 ) C3647_=_C3771( C3647 C3771 ) C3647_=_C3772( C3647 C3772 ) C3647_=_C3773( C3647 C3773 ) C3647_=_C3774( C3647 C3774 ) C3647_=_C3775( C3647 C3775 ) \nC3688_=_C3768( C3688 C3768 ) C3688_=_C3769( C3688 C3769 ) C3688_=_C3770( C3688 C3770 ) C3688_=_C3771( C3688 C3771 ) C3688_=_C3772( C3688 C3772 ) C3688_=_C3773( C3688 C3773 ) \nC3688_=_C3774( C3688 C3774 ) C3688_=_C3775( C3688 C3775 ) C3768_=_C3769( C3768 C3769 ) C3768_=_C3770( C3768 C3770 ) C3768_=_C3771( C3768 C3771 ) C3768_=_C3772( C3768 C3772 ) \nC3768_=_C3773( C3768 C3773 ) C3768_=_C3774( C3768 C3774 ) C3768_=_C3775( C3768 C3775 ) C3768_=_C3924( C3768 C3924 ) C3769_=_C3770( C3769 C3770 ) C3769_=_C3771( C3769 C3771 ) \nC3769_=_C3772( C3769 C3772 ) C3769_=_C3773( C3769 C3773 ) C3769_=_C3774( C3769 C3774 ) C3769_=_C3775( C3769 C3775 ) C3770_=_C3771( C3770 C3771 ) C3770_=_C3772( C3770 C3772 ) \nC3770_=_C3773( C3770 C3773 ) C3770_=_C3774( C3770 C3774 ) C3770_=_C3775( C3770 C3775 ) C3771_=_C3772( C3771 C3772 ) C3771_=_C3773( C3771 C3773 ) C3771_=_C3774( C3771 C3774 ) \nC3771_=_C3775( C3771 C3775 ) C3771_=_C3892( C3771 C3892 ) C3771_=_C3924( C3771 C3924 ) C3771_=_C3975( C3771 C3975 ) C3771_=_C4003( C3771 C4003 ) C3771_=_C4004( C3771 C4004 ) \nC3772_=_C3773( C3772 C3773 ) C3772_=_C3774( C3772 C3774 ) C3772_=_C3775( C3772 C3775 ) C3772_=_C4003( C3772 C4003 ) C3773_=_C3774( C3773 C3774 ) C3773_=_C3775( C3773 C3775 ) \nC3774_=_C3775( C3774 C3775 ) C3892_=_C3924( C3892 C3924 ) C3892_=_C3975( C3892 C3975 ) C3892_=_C4003( C3892 C4003 ) C3892_=_C4004( C3892 C4004 ) C3924_=_C3975( C3924 C3975 ) \nC3924_=_C4003( C3924 C4003 ) C3924_=_C4004( C3924 C4004 ) C3975_=_C4003( C3975 C4003 ) C3975_=_C4004( C3975 C4004 ) C4003_=_C4004( C4003 C4004 ) "];225-&gt;313[label="54: C419 C556 C758 C836 C983 \nC1153 C1157 C1508 C1700 C1724 C1900 \nC1980 C2208 C2251 C2383 C2387 C2457 \nC2667 C2799 C2802 C2879 C2924 C2997 \nC3003 C3041 C3058 C3070 C3174 C3229 \nC3235 C3273 C3290 C3325 C3332 C3470 \nC3477 C3480 C3558 C3636 C3640 C3647 \nC3688 C3768 C3769 C3770 C3772 C3773 \nC3774 C3775 C3892 C3924 C3975 C4003 \nC4004 \n712: C419_=_C556 ,C419_=_C758 ,C419_=_C836 ,C419_=_C1157 ,C419_=_C1508 ,\nC419_=_C1724 ,C419_=_C1900 ,C419_=_C1980 ,C419_=_C2251 ,C419_=_C2387 ,C419_=_C2667 ,\nC419_=_C2802 ,C419_=_C2924 ,C419_=_C3003 ,C419_=_C3058 ,C419_=_C3174 ,C419_=_C3235 ,\nC419_=_C3332 ,C419_=_C3470 ,C419_=_C3480 ,C419_=_C3640 ,C419_=_C3892 ,C419_=_C3924 ,\nC419_=_C3975 ,C419_=_C4003 ,C419_=_C4004 ,C556_=_C758 ,C556_=_C836 ,C556_=_C1157 ,\nC556_=_C1508 ,C556_=_C1724 ,C556_=_C1900 ,C556_=_C1980 ,C556_=_C2251 ,C556_=_C2387 ,\nC556_=_C2667 ,C556_=_C2802 ,C556_=_C2924 ,C556_=_C3003 ,C556_=_C3058 ,C556_=_C3174 ,\nC556_=_C3235 ,C556_=_C3332 ,C556_=_C3470 ,C556_=_C3480 ,C556_=_C3640 ,C556_=_C3892 ,\nC556_=_C3924 ,C556_=_C3975 ,C556_=_C4003 ,C556_=_C4004 ,C758_=_C836 ,C758_=_C1157 ,\nC758_=_C1508 ,C758_=_C1724 ,C758_=_C1900 ,C758_=_C1980 ,C758_=_C2251 ,C758_=_C2387 ,\nC758_=_C2667 ,C758_=_C2802 ,C758_=_C2924 ,C758_=_C3003 ,C758_=_C3058 ,C758_=_C3174 ,\nC758_=_C3235 ,C758_=_C3332 ,C758_=_C3470 ,C758_=_C3480 ,C758_=_C3640 ,C758_=_C3892 ,\nC758_=_C3924 ,C758_=_C3975 ,C758_=_C4003 ,C758_=_C4004 ,C836_=_C1157 ,C836_=_C1508 ,\nC836_=_C1724 ,C836_=_C1900 ,C836_=_C1980 ,C836_=_C2251 ,C836_=_C2387 ,C836_=_C2667 ,\nC836_=_C2802 ,C836_=_C2924 ,C836_=_C3003 ,C836_=_C3058 ,C836_=_C3174 ,C836_=_C3235 ,\nC836_=_C3332 ,C836_=_C3470 ,C836_=_C3480 ,C836_=_C3640 ,C836_=_C3892 ,C836_=_C3924 ,\nC836_=_C3975 ,C836_=_C4003 ,C836_=_C4004 ,C983_=_C1153 ,C983_=_C1700 ,C983_=_C2208 ,\nC983_=_C2383 ,C983_=_C2457 ,C983_=_C2799 ,C983_=_C2879 ,C983_=_C2997 ,C983_=_C3041 ,\nC983_=_C3070 ,C983_=_C3229 ,C983_=_C3273 ,C983_=_C3290 ,C983_=_C3325 ,C983_=_C3477 ,\nC983_=_C3558 ,C983_=_C3636 ,C983_=_C3647 ,C983_=_C3688 ,C983_=_C3768 ,C983_=_C3769 ,\nC983_=_C3770 ,C983_=_C3772 ,C983_=_C3773 ,C983_=_C3774 ,C983_=_C3775 ,C1153_=_C1157 ,\nC1153_=_C1700 ,C1153_=_C2208 ,C1153_=_C2383 ,C1153_=_C2457 ,C1153_=_C2799 ,C1153_=_C2879 ,\nC1153_=_C2997 ,C1153_=_C3041 ,C1153_=_C3070 ,C1153_=_C3229 ,C1153_=_C3273 ,C1153_=_C3290 ,\nC1153_=_C3325 ,C1153_=_C3477 ,C1153_=_C3558 ,C1153_=_C3636 ,C1153_=_C3647 ,C1153_=_C3688 ,\nC1153_=_C3768 ,C1153_=_C3769 ,C1153_=_C3770 ,C1153_=_C3772 ,C1153_=_C3773 ,C1153_=_C3774 ,\nC1153_=_C3775 ,C1157_=_C1508 ,C1157_=_C1724 ,C1157_=_C1900 ,C1157_=_C1980 ,C1157_=_C2251 ,\nC1157_=_C2387 ,C1157_=_C2667 ,C1157_=_C2802 ,C1157_=_C2924 ,C1157_=_C3003 ,C1157_=_C3058 ,\nC1157_=_C3174 ,C1157_=_C3235 ,C1157_=_C3332 ,C1157_=_C3470 ,C1157_=_C3480 ,C1157_=_C3640 ,\nC1157_=_C3892 ,C1157_=_C3924 ,C1157_=_C3975 ,C1157_=_C4003 ,C1157_=_C4004 ,C1508_=_C1724 ,\nC1508_=_C1900 ,C1508_=_C1980 ,C1508_=_C2251 ,C1508_=_C2387 ,C1508_=_C2667 ,C1508_=_C2802 ,\nC1508_=_C2924 ,C1508_=_C3003 ,C1508_=_C3058 ,C1508_=_C3174 ,C1508_=_C3235 ,C1508_=_C3332 ,\nC1508_=_C3470 ,C1508_=_C3480 ,C1508_=_C3640 ,C1508_=_C3892 ,C1508_=_C3924 ,C1508_=_C3975 ,\nC1508_=_C4003 ,C1508_=_C4004 ,C1700_=_C2208 ,C1700_=_C2383 ,C1700_=_C2457 ,C1700_=_C2799 ,\nC1700_=_C2879</w:t>
      </w:r>
    </w:p>
    <w:p>
      <w:pPr>
        <w:pStyle w:val="PreformattedText"/>
        <w:bidi w:val="0"/>
        <w:spacing w:before="0" w:after="0"/>
        <w:jc w:val="left"/>
        <w:rPr/>
      </w:pPr>
      <w:r>
        <w:rPr/>
        <w:t xml:space="preserve"> </w:t>
      </w:r>
      <w:r>
        <w:rPr/>
        <w:t>,C1700_=_C2997 ,C1700_=_C3041 ,C1700_=_C3070 ,C1700_=_C3229 ,C1700_=_C3273 ,\nC1700_=_C3290 ,C1700_=_C3325 ,C1700_=_C3477 ,C1700_=_C3558 ,C1700_=_C3636 ,C1700_=_C3647 ,\nC1700_=_C3688 ,C1700_=_C3768 ,C1700_=_C3769 ,C1700_=_C3770 ,C1700_=_C3772 ,C1700_=_C3773 ,\nC1700_=_C3774 ,C1700_=_C3775 ,C1724_=_C1900 ,C1724_=_C1980 ,C1724_=_C2251 ,C1724_=_C2387 ,\nC1724_=_C2667 ,C1724_=_C2802 ,C1724_=_C2924 ,C1724_=_C3003 ,C1724_=_C3058 ,C1724_=_C3174 ,\nC1724_=_C3235 ,C1724_=_C3332 ,C1724_=_C3470 ,C1724_=_C3480 ,C1724_=_C3640 ,C1724_=_C3892 ,\nC1724_=_C3924 ,C1724_=_C3975 ,C1724_=_C4003 ,C1724_=_C4004 ,C1900_=_C1980 ,C1900_=_C2251 ,\nC1900_=_C2387 ,C1900_=_C2667 ,C1900_=_C2802 ,C1900_=_C2924 ,C1900_=_C3003 ,C1900_=_C3058 ,\nC1900_=_C3174 ,C1900_=_C3235 ,C1900_=_C3332 ,C1900_=_C3470 ,C1900_=_C3480 ,C1900_=_C3640 ,\nC1900_=_C3892 ,C1900_=_C3924 ,C1900_=_C3975 ,C1900_=_C4003 ,C1900_=_C4004 ,C1980_=_C2251 ,\nC1980_=_C2387 ,C1980_=_C2667 ,C1980_=_C2802 ,C1980_=_C2924 ,C1980_=_C3003 ,C1980_=_C3058 ,\nC1980_=_C3174 ,C1980_=_C3235 ,C1980_=_C3332 ,C1980_=_C3470 ,C1980_=_C3480 ,C1980_=_C3640 ,\nC1980_=_C3892 ,C1980_=_C3924 ,C1980_=_C3975 ,C1980_=_C4003 ,C1980_=_C4004 ,C2208_=_C2383 ,\nC2208_=_C2457 ,C2208_=_C2799 ,C2208_=_C2879 ,C2208_=_C2997 ,C2208_=_C3041 ,C2208_=_C3070 ,\nC2208_=_C3229 ,C2208_=_C3273 ,C2208_=_C3290 ,C2208_=_C3325 ,C2208_=_C3477 ,C2208_=_C3558 ,\nC2208_=_C3636 ,C2208_=_C3647 ,C2208_=_C3688 ,C2208_=_C3768 ,C2208_=_C3769 ,C2208_=_C3770 ,\nC2208_=_C3772 ,C2208_=_C3773 ,C2208_=_C3774 ,C2208_=_C3775 ,C2251_=_C2387 ,C2251_=_C2667 ,\nC2251_=_C2802 ,C2251_=_C2924 ,C2251_=_C3003 ,C2251_=_C3058 ,C2251_=_C3174 ,C2251_=_C3235 ,\nC2251_=_C3332 ,C2251_=_C3470 ,C2251_=_C3480 ,C2251_=_C3640 ,C2251_=_C3892 ,C2251_=_C3924 ,\nC2251_=_C3975 ,C2251_=_C4003 ,C2251_=_C4004 ,C2383_=_C2387 ,C2383_=_C2457 ,C2383_=_C2799 ,\nC2383_=_C2879 ,C2383_=_C2997 ,C2383_=_C3041 ,C2383_=_C3070 ,C2383_=_C3229 ,C2383_=_C3273 ,\nC2383_=_C3290 ,C2383_=_C3325 ,C2383_=_C3477 ,C2383_=_C3558 ,C2383_=_C3636 ,C2383_=_C3647 ,\nC2383_=_C3688 ,C2383_=_C3768 ,C2383_=_C3769 ,C2383_=_C3770 ,C2383_=_C3772 ,C2383_=_C3773 ,\nC2383_=_C3774 ,C2383_=_C3775 ,C2387_=_C2667 ,C2387_=_C2802 ,C2387_=_C2924 ,C2387_=_C3003 ,\nC2387_=_C3058 ,C2387_=_C3174 ,C2387_=_C3235 ,C2387_=_C3332 ,C2387_=_C3470 ,C2387_=_C3480 ,\nC2387_=_C3640 ,C2387_=_C3892 ,C2387_=_C3924 ,C2387_=_C3975 ,C2387_=_C4003 ,C2387_=_C4004 ,\nC2457_=_C2799 ,C2457_=_C2879 ,C2457_=_C2997 ,C2457_=_C3041 ,C2457_=_C3070 ,C2457_=_C3229 ,\nC2457_=_C3273 ,C2457_=_C3290 ,C2457_=_C3325 ,C2457_=_C3477 ,C2457_=_C3558 ,C2457_=_C3636 ,\nC2457_=_C3647 ,C2457_=_C3688 ,C2457_=_C3768 ,C2457_=_C3769 ,C2457_=_C3770 ,C2457_=_C3772 ,\nC2457_=_C3773 ,C2457_=_C3774 ,C2457_=_C3775 ,C2667_=_C2802 ,C2667_=_C2924 ,C2667_=_C3003 ,\nC2667_=_C3058 ,C2667_=_C3174 ,C2667_=_C3235 ,C2667_=_C3332 ,C2667_=_C3470 ,C2667_=_C3480 ,\nC2667_=_C3640 ,C2667_=_C3892 ,C2667_=_C3924 ,C2667_=_C3975 ,C2667_=_C4003 ,C2667_=_C4004 ,\nC2799_=_C2802 ,C2799_=_C2879 ,C2799_=_C2997 ,C2799_=_C3041 ,C2799_=_C3070 ,C2799_=_C3229 ,\nC2799_=_C3273 ,C2799_=_C3290 ,C2799_=_C3325 ,C2799_=_C3477 ,C2799_=_C3558 ,C2799_=_C3636 ,\nC2799_=_C3647 ,C2799_=_C3688 ,C2799_=_C3768 ,C2799_=_C3769 ,C2799_=_C3770 ,C2799_=_C3772 ,\nC2799_=_C3773 ,C2799_=_C3774 ,C2799_=_C3775 ,C2802_=_C2924 ,C2802_=_C3003 ,C2802_=_C3058 ,\nC2802_=_C3174 ,C2802_=_C3235 ,C2802_=_C3332 ,C2802_=_C3470 ,C2802_=_C3480 ,C2802_=_C3640 ,\nC2802_=_C3892 ,C2802_=_C3924 ,C2802_=_C3975 ,C2802_=_C4003 ,C2802_=_C4004 ,C2879_=_C2997 ,\nC2879_=_C3041 ,C2879_=_C3070 ,C2879_=_C3229 ,C2879_=_C3273 ,C2879_=_C3290 ,C2879_=_C3325 ,\nC2879_=_C3477 ,C2879_=_C3558 ,C2879_=_C3636 ,C2879_=_C3647 ,C2879_=_C3688 ,C2879_=_C3768 ,\nC2879_=_C3769 ,C2879_=_C3770 ,C2879_=_C3772 ,C2879_=_C3773 ,C2879_=_C3774 ,C2879_=_C3775 ,\nC2924_=_C3003 ,C2924_=_C3058 ,C2924_=_C3174 ,C2924_=_C3235 ,C2924_=_C3332 ,C2924_=_C3470 ,\nC2924_=_C3480 ,C2924_=_C3640 ,C2924_=_C3892 ,C2924_=_C3924 ,C2924_=_C3975 ,C2924_=_C4003 ,\nC2924_=_C4004 ,C2997_=_C3003 ,C2997_=_C3041 ,C2997_=_C3070 ,C2997_=_C3229 ,C2997_=_C3273 ,\nC2997_=_C3290 ,C2997_=_C3325 ,C2997_=_C3477 ,C2997_=_C3558 ,C2997_=_C3636 ,C2997_=_C3647 ,\nC2997_=_C3688 ,C2997_=_C3768 ,C2997_=_C3769 ,C2997_=_C3770 ,C2997_=_C3772 ,C2997_=_C3773 ,\nC2997_=_C3774 ,C2997_=_C3775 ,C3003_=_C3058 ,C3003_=_C3174 ,C3003_=_C3235 ,C3003_=_C3332 ,\nC3003_=_C3470 ,C3003_=_C3480 ,C3003_=_C3640 ,C3003_=_C3892 ,C3003_=_C3924 ,C3003_=_C3975 ,\nC3003_=_C4003 ,C3003_=_C4004 ,C3041_=_C3070 ,C3041_=_C3229 ,C3041_=_C3273 ,C3041_=_C3290 ,\nC3041_=_C3325 ,C3041_=_C3477 ,C3041_=_C3558 ,C3041_=_C3636 ,C3041_=_C3647 ,C3041_=_C3688 ,\nC3041_=_C3768 ,C3041_=_C3769 ,C3041_=_C3770 ,C3041_=_C3772 ,C3041_=_C3773 ,C3041_=_C3774 ,\nC3041_=_C3775 ,C3058_=_C3174 ,C3058_=_C3235 ,C3058_=_C3332 ,C3058_=_C3470 ,C3058_=_C3480 ,\nC3058_=_C3640 ,C3058_=_C3892 ,C3058_=_C3924 ,C3058_=_C3975 ,C3058_=_C4003 ,C3058_=_C4004 ,\nC3070_=_C3229 ,C3070_=_C3273 ,C3070_=_C3290 ,C3070_=_C3325 ,C3070_=_C3477 ,C3070_=_C3558 ,\nC3070_=_C3636 ,C3070_=_C3647 ,C3070_=_C3688 ,C3070_=_C3768 ,C3070_=_C3769 ,C3070_=_C3770 ,\nC3070_=_C3772 ,C3070_=_C3773 ,C3070_=_C3774 ,C3070_=_C3775 ,C3174_=_C3235 ,C3174_=_C3332 ,\nC3174_=_C3470 ,C3174_=_C3480 ,C3174_=_C3640 ,C3174_=_C3892 ,C3174_=_C3924 ,C3174_=_C3975 ,\nC3174_=_C4003 ,C3174_=_C4004 ,C3229_=_C3235 ,C3229_=_C3273 ,C3229_=_C3290 ,C3229_=_C3325 ,\nC3229_=_C3477 ,C3229_=_C3558 ,C3229_=_C3636 ,C3229_=_C3647 ,C3229_=_C3688 ,C3229_=_C3768 ,\nC3229_=_C3769 ,C3229_=_C3770 ,C3229_=_C3772 ,C3229_=_C3773 ,C3229_=_C3774 ,C3229_=_C3775 ,\nC3235_=_C3332 ,C3235_=_C3470 ,C3235_=_C3480 ,C3235_=_C3640 ,C3235_=_C3892 ,C3235_=_C3924 ,\nC3235_=_C3975 ,C3235_=_C4003 ,C3235_=_C4004 ,C3273_=_C3290 ,C3273_=_C3325 ,C3273_=_C3477 ,\nC3273_=_C3558 ,C3273_=_C3636 ,C3273_=_C3647 ,C3273_=_C3688 ,C3273_=_C3768 ,C3273_=_C3769 ,\nC3273_=_C3770 ,C3273_=_C3772 ,C3273_=_C3773 ,C3273_=_C3774 ,C3273_=_C3775 ,C3290_=_C3325 ,\nC3290_=_C3477 ,C3290_=_C3558 ,C3290_=_C3636 ,C3290_=_C3647 ,C3290_=_C3688 ,C3290_=_C3768 ,\nC3290_=_C3769 ,C3290_=_C3770 ,C3290_=_C3772 ,C3290_=_C3773 ,C3290_=_C3774 ,C3290_=_C3775 ,\nC3325_=_C3332 ,C3325_=_C3477 ,C3325_=_C3558 ,C3325_=_C3636 ,C3325_=_C3647 ,C3325_=_C3688 ,\nC3325_=_C3768 ,C3325_=_C3769 ,C3325_=_C3770 ,C3325_=_C3772 ,C3325_=_C3773 ,C3325_=_C3774 ,\nC3325_=_C3775 ,C3332_=_C3470 ,C3332_=_C3480 ,C3332_=_C3640 ,C3332_=_C3892 ,C3332_=_C3924 ,\nC3332_=_C3975 ,C3332_=_C4003 ,C3332_=_C4004 ,C3470_=_C3480 ,C3470_=_C3640 ,C3470_=_C3892 ,\nC3470_=_C3924 ,C3470_=_C3975 ,C3470_=_C4003 ,C3470_=_C4004 ,C3477_=_C3480 ,C3477_=_C3558 ,\nC3477_=_C3636 ,C3477_=_C3647 ,C3477_=_C3688 ,C3477_=_C3768 ,C3477_=_C3769 ,C3477_=_C3770 ,\nC3477_=_C3772 ,C3477_=_C3773 ,C3477_=_C3774 ,C3477_=_C3775 ,C3480_=_C3640 ,C3480_=_C3892 ,\nC3480_=_C3924 ,C3480_=_C3975 ,C3480_=_C4003 ,C3480_=_C4004 ,C3558_=_C3636 ,C3558_=_C3647 ,\nC3558_=_C3688 ,C3558_=_C3768 ,C3558_=_C3769 ,C3558_=_C3770 ,C3558_=_C3772 ,C3558_=_C3773 ,\nC3558_=_C3774 ,C3558_=_C3775 ,C3636_=_C3640 ,C3636_=_C3647 ,C3636_=_C3688 ,C3636_=_C3768 ,\nC3636_=_C3769 ,C3636_=_C3770 ,C3636_=_C3772 ,C3636_=_C3773 ,C3636_=_C3774 ,C3636_=_C3775 ,\nC3640_=_C3892 ,C3640_=_C3924 ,C3640_=_C3975 ,C3640_=_C4003 ,C3640_=_C4004 ,C3647_=_C3688 ,\nC3647_=_C3768 ,C3647_=_C3769 ,C3647_=_C3770 ,C3647_=_C3772 ,C3647_=_C3773 ,C3647_=_C3774 ,\nC3647_=_C3775 ,C3688_=_C3768 ,C3688_=_C3769 ,C3688_=_C3770 ,C3688_=_C3772 ,C3688_=_C3773 ,\nC3688_=_C3774 ,C3688_=_C3775 ,C3768_=_C3769 ,C3768_=_C3770 ,C3768_=_C3772 ,C3768_=_C3773 ,\nC3768_=_C3774 ,C3768_=_C3775 ,C3768_=_C3924 ,C3769_=_C3770 ,C3769_=_C3772 ,C3769_=_C3773 ,\nC3769_=_C3774 ,C3769_=_C3775 ,C3770_=_C3772 ,C3770_=_C3773 ,C3770_=_C3774 ,C3770_=_C3775 ,\nC3772_=_C3773 ,C3772_=_C3774 ,C3772_=_C3775 ,C3772_=_C4003 ,C3773_=_C3774 ,C3773_=_C3775 ,\nC3774_=_C3775 ,C3892_=_C3924 ,C3892_=_C3975 ,C3892_=_C4003 ,C3892_=_C4004 ,C3924_=_C3975 ,\nC3924_=_C4003 ,C3924_=_C4004 ,C3975_=_C4003 ,C3975_=_C4004 ,C4003_=_C4004 ,"];314[shape=box, label="id:314 level: 7\n57: C407 C421 C777 C787 C813 \nC1022 C1034 C1061 C1144 C1160 C1205 \nC1371 C1970 C1982 C2374 C2389 C2641 \nC2792 C2803 C2957 C2990 C2991 C2992 \nC2993 C2994 C2995 C2996 C2997 C2998 \nC2999 C3000 C3001 C3002 C3003 C3004 \nC3005 C3006 C3007 C3008 C3009 C3237 \nC3281 C3335 C3358 C3641 C3772 C3804 \nC3826 C3833 C3861 C3925 C3970 C4003 \nC4009 C4024 C4034 C4035 \n830: C407_=_C421( C407 C421 ) C407_=_C777( C407 C777 ) C407_=_C1022( C407 C1022 ) C407_=_C1144( C407 C1144 ) C407_=_C1970( C407 C1970 ) \nC407_=_C2374( C407 C2374 ) C407_=_C2641( C407 C2641 ) C407_=_C2792( C407 C2792 ) C407_=_C2957( C407 C2957 ) C407_=_C2990( C407 C2990 ) C407_=_C2991( C407 C2991 ) \nC407_=_C2992( C407 C2992 ) C407_=_C2993( C407 C2993 ) C407_=_C2994( C407 C2994 ) C407_=_C2995( C407 C2995 ) C407_=_C2996( C407 C2996 ) C407_=_C2997( C407 C2997 ) \nC407_=_C2998( C407 C2998 ) C407_=_C2999( C407 C2999 ) C407_=_C3000( C407 C3000 ) C407_=_C3001( C407 C3001 ) C407_=_C3002( C407 C3002 ) C407_=_C3003( C407 C3003 ) \nC407_=_C3004( C407 C3004 ) C407_=_C3005( C407 C3005 ) C407_=_C3006( C407 C3006 ) C407_=_C3007( C407 C3007 ) C407_=_C3008( C407 C3008 ) C407_=_C3009( C407 C3009 ) \nC421_=_C787( C421 C787 ) C421_=_C813( C421 C813 ) C421_=_C1034( C421 C1034 ) C421_=_C1061( C421 C1061 ) C421_=_C1160( C421 C1160 ) C421_=_C1205( C421 C1205 ) \nC421_=_C1371( C421 C1371 ) C421_=_C1982( C421 C1982 ) C421_=_C2389( C421 C2389 ) C421_=_C2803( C421 C2803 ) C421_=_C3005( C421 C3005 ) C421_=_C3237( C421 C3237 ) \nC421_=_C3281( C421 C3281 ) C421_=_C3335( C421 C3335 ) C421_=_C3358( C421 C3358 ) C421_=_C3641( C421 C3641 ) C421_=_C3772( C421 C3772 ) C421_=_C3804( C421 C3804 ) \nC421_=_C3826( C421 C3826 ) C421_=_C3833( C421 C3833 ) C421_=_C3861( C421 C3861 ) C421_=_C3925( C421 C3925 ) C421_=_C3970( C421 C3970 ) C421_=_C4003( C421 C4003 ) \nC421_=_C4009( C421 C4009 ) C421_=_C4024( C421 C4024 ) C421_=_C4034( C421 C4034 ) C421_=_C4035( C421 C4035 ) C777_=_C787( C777 C787 ) C777_=_C1022( C777 C1022 ) \nC777_=_C1144(</w:t>
      </w:r>
    </w:p>
    <w:p>
      <w:pPr>
        <w:pStyle w:val="PreformattedText"/>
        <w:bidi w:val="0"/>
        <w:spacing w:before="0" w:after="0"/>
        <w:jc w:val="left"/>
        <w:rPr/>
      </w:pPr>
      <w:r>
        <w:rPr/>
        <w:t xml:space="preserve"> </w:t>
      </w:r>
      <w:r>
        <w:rPr/>
        <w:t>C777 C1144 ) C777_=_C1970( C777 C1970 ) C777_=_C2374( C777 C2374 ) C777_=_C2641( C777 C2641 ) C777_=_C2792( C777 C2792 ) C777_=_C2957( C777 C2957 ) \nC777_=_C2990( C777 C2990 ) C777_=_C2991( C777 C2991 ) C777_=_C2992( C777 C2992 ) C777_=_C2993( C777 C2993 ) C777_=_C2994( C777 C2994 ) C777_=_C2995( C777 C2995 ) \nC777_=_C2996( C777 C2996 ) C777_=_C2997( C777 C2997 ) C777_=_C2998( C777 C2998 ) C777_=_C2999( C777 C2999 ) C777_=_C3000( C777 C3000 ) C777_=_C3001( C777 C3001 ) \nC777_=_C3002( C777 C3002 ) C777_=_C3003( C777 C3003 ) C777_=_C3004( C777 C3004 ) C777_=_C3005( C777 C3005 ) C777_=_C3006( C777 C3006 ) C777_=_C3007( C777 C3007 ) \nC777_=_C3008( C777 C3008 ) C777_=_C3009( C777 C3009 ) C787_=_C813( C787 C813 ) C787_=_C1034( C787 C1034 ) C787_=_C1061( C787 C1061 ) C787_=_C1160( C787 C1160 ) \nC787_=_C1205( C787 C1205 ) C787_=_C1371( C787 C1371 ) C787_=_C1982( C787 C1982 ) C787_=_C2389( C787 C2389 ) C787_=_C2803( C787 C2803 ) C787_=_C3005( C787 C3005 ) \nC787_=_C3237( C787 C3237 ) C787_=_C3281( C787 C3281 ) C787_=_C3335( C787 C3335 ) C787_=_C3358( C787 C3358 ) C787_=_C3641( C787 C3641 ) C787_=_C3772( C787 C3772 ) \nC787_=_C3804( C787 C3804 ) C787_=_C3826( C787 C3826 ) C787_=_C3833( C787 C3833 ) C787_=_C3861( C787 C3861 ) C787_=_C3925( C787 C3925 ) C787_=_C3970( C787 C3970 ) \nC787_=_C4003( C787 C4003 ) C787_=_C4009( C787 C4009 ) C787_=_C4024( C787 C4024 ) C787_=_C4034( C787 C4034 ) C787_=_C4035( C787 C4035 ) C813_=_C1034( C813 C1034 ) \nC813_=_C1061( C813 C1061 ) C813_=_C1160( C813 C1160 ) C813_=_C1205( C813 C1205 ) C813_=_C1371( C813 C1371 ) C813_=_C1982( C813 C1982 ) C813_=_C2389( C813 C2389 ) \nC813_=_C2803( C813 C2803 ) C813_=_C3005( C813 C3005 ) C813_=_C3237( C813 C3237 ) C813_=_C3281( C813 C3281 ) C813_=_C3335( C813 C3335 ) C813_=_C3358( C813 C3358 ) \nC813_=_C3641( C813 C3641 ) C813_=_C3772( C813 C3772 ) C813_=_C3804( C813 C3804 ) C813_=_C3826( C813 C3826 ) C813_=_C3833( C813 C3833 ) C813_=_C3861( C813 C3861 ) \nC813_=_C3925( C813 C3925 ) C813_=_C3970( C813 C3970 ) C813_=_C4003( C813 C4003 ) C813_=_C4009( C813 C4009 ) C813_=_C4024( C813 C4024 ) C813_=_C4034( C813 C4034 ) \nC813_=_C4035( C813 C4035 ) C1022_=_C1034( C1022 C1034 ) C1022_=_C1144( C1022 C1144 ) C1022_=_C1970( C1022 C1970 ) C1022_=_C2374( C1022 C2374 ) C1022_=_C2641( C1022 C2641 ) \nC1022_=_C2792( C1022 C2792 ) C1022_=_C2957( C1022 C2957 ) C1022_=_C2990( C1022 C2990 ) C1022_=_C2991( C1022 C2991 ) C1022_=_C2992( C1022 C2992 ) C1022_=_C2993( C1022 C2993 ) \nC1022_=_C2994( C1022 C2994 ) C1022_=_C2995( C1022 C2995 ) C1022_=_C2996( C1022 C2996 ) C1022_=_C2997( C1022 C2997 ) C1022_=_C2998( C1022 C2998 ) C1022_=_C2999( C1022 C2999 ) \nC1022_=_C3000( C1022 C3000 ) C1022_=_C3001( C1022 C3001 ) C1022_=_C3002( C1022 C3002 ) C1022_=_C3003( C1022 C3003 ) C1022_=_C3004( C1022 C3004 ) C1022_=_C3005( C1022 C3005 ) \nC1022_=_C3006( C1022 C3006 ) C1022_=_C3007( C1022 C3007 ) C1022_=_C3008( C1022 C3008 ) C1022_=_C3009( C1022 C3009 ) C1034_=_C1061( C1034 C1061 ) C1034_=_C1160( C1034 C1160 ) \nC1034_=_C1205( C1034 C1205 ) C1034_=_C1371( C1034 C1371 ) C1034_=_C1982( C1034 C1982 ) C1034_=_C2389( C1034 C2389 ) C1034_=_C2803( C1034 C2803 ) C1034_=_C3005( C1034 C3005 ) \nC1034_=_C3237( C1034 C3237 ) C1034_=_C3281( C1034 C3281 ) C1034_=_C3335( C1034 C3335 ) C1034_=_C3358( C1034 C3358 ) C1034_=_C3641( C1034 C3641 ) C1034_=_C3772( C1034 C3772 ) \nC1034_=_C3804( C1034 C3804 ) C1034_=_C3826( C1034 C3826 ) C1034_=_C3833( C1034 C3833 ) C1034_=_C3861( C1034 C3861 ) C1034_=_C3925( C1034 C3925 ) C1034_=_C3970( C1034 C3970 ) \nC1034_=_C4003( C1034 C4003 ) C1034_=_C4009( C1034 C4009 ) C1034_=_C4024( C1034 C4024 ) C1034_=_C4034( C1034 C4034 ) C1034_=_C4035( C1034 C4035 ) C1061_=_C1160( C1061 C1160 ) \nC1061_=_C1205( C1061 C1205 ) C1061_=_C1371( C1061 C1371 ) C1061_=_C1982( C1061 C1982 ) C1061_=_C2389( C1061 C2389 ) C1061_=_C2803( C1061 C2803 ) C1061_=_C3005( C1061 C3005 ) \nC1061_=_C3237( C1061 C3237 ) C1061_=_C3281( C1061 C3281 ) C1061_=_C3335( C1061 C3335 ) C1061_=_C3358( C1061 C3358 ) C1061_=_C3641( C1061 C3641 ) C1061_=_C3772( C1061 C3772 ) \nC1061_=_C3804( C1061 C3804 ) C1061_=_C3826( C1061 C3826 ) C1061_=_C3833( C1061 C3833 ) C1061_=_C3861( C1061 C3861 ) C1061_=_C3925( C1061 C3925 ) C1061_=_C3970( C1061 C3970 ) \nC1061_=_C4003( C1061 C4003 ) C1061_=_C4009( C1061 C4009 ) C1061_=_C4024( C1061 C4024 ) C1061_=_C4034( C1061 C4034 ) C1061_=_C4035( C1061 C4035 ) C1144_=_C1160( C1144 C1160 ) \nC1144_=_C1970( C1144 C1970 ) C1144_=_C2374( C1144 C2374 ) C1144_=_C2641( C1144 C2641 ) C1144_=_C2792( C1144 C2792 ) C1144_=_C2957( C1144 C2957 ) C1144_=_C2990( C1144 C2990 ) \nC1144_=_C2991( C1144 C2991 ) C1144_=_C2992( C1144 C2992 ) C1144_=_C2993( C1144 C2993 ) C1144_=_C2994( C1144 C2994 ) C1144_=_C2995( C1144 C2995 ) C1144_=_C2996( C1144 C2996 ) \nC1144_=_C2997( C1144 C2997 ) C1144_=_C2998( C1144 C2998 ) C1144_=_C2999( C1144 C2999 ) C1144_=_C3000( C1144 C3000 ) C1144_=_C3001( C1144 C3001 ) C1144_=_C3002( C1144 C3002 ) \nC1144_=_C3003( C1144 C3003 ) C1144_=_C3004( C1144 C3004 ) C1144_=_C3005( C1144 C3005 ) C1144_=_C3006( C1144 C3006 ) C1144_=_C3007( C1144 C3007 ) C1144_=_C3008( C1144 C3008 ) \nC1144_=_C3009( C1144 C3009 ) C1160_=_C1205( C1160 C1205 ) C1160_=_C1371( C1160 C1371 ) C1160_=_C1982( C1160 C1982 ) C1160_=_C2389( C1160 C2389 ) C1160_=_C2803( C1160 C2803 ) \nC1160_=_C3005( C1160 C3005 ) C1160_=_C3237( C1160 C3237 ) C1160_=_C3281( C1160 C3281 ) C1160_=_C3335( C1160 C3335 ) C1160_=_C3358( C1160 C3358 ) C1160_=_C3641( C1160 C3641 ) \nC1160_=_C3772( C1160 C3772 ) C1160_=_C3804( C1160 C3804 ) C1160_=_C3826( C1160 C3826 ) C1160_=_C3833( C1160 C3833 ) C1160_=_C3861( C1160 C3861 ) C1160_=_C3925( C1160 C3925 ) \nC1160_=_C3970( C1160 C3970 ) C1160_=_C4003( C1160 C4003 ) C1160_=_C4009( C1160 C4009 ) C1160_=_C4024( C1160 C4024 ) C1160_=_C4034( C1160 C4034 ) C1160_=_C4035( C1160 C4035 ) \nC1205_=_C1371( C1205 C1371 ) C1205_=_C1982( C1205 C1982 ) C1205_=_C2389( C1205 C2389 ) C1205_=_C2803( C1205 C2803 ) C1205_=_C3005( C1205 C3005 ) C1205_=_C3237( C1205 C3237 ) \nC1205_=_C3281( C1205 C3281 ) C1205_=_C3335( C1205 C3335 ) C1205_=_C3358( C1205 C3358 ) C1205_=_C3641( C1205 C3641 ) C1205_=_C3772( C1205 C3772 ) C1205_=_C3804( C1205 C3804 ) \nC1205_=_C3826( C1205 C3826 ) C1205_=_C3833( C1205 C3833 ) C1205_=_C3861( C1205 C3861 ) C1205_=_C3925( C1205 C3925 ) C1205_=_C3970( C1205 C3970 ) C1205_=_C4003( C1205 C4003 ) \nC1205_=_C4009( C1205 C4009 ) C1205_=_C4024( C1205 C4024 ) C1205_=_C4034( C1205 C4034 ) C1205_=_C4035( C1205 C4035 ) C1371_=_C1982( C1371 C1982 ) C1371_=_C2389( C1371 C2389 ) \nC1371_=_C2803( C1371 C2803 ) C1371_=_C3005( C1371 C3005 ) C1371_=_C3237( C1371 C3237 ) C1371_=_C3281( C1371 C3281 ) C1371_=_C3335( C1371 C3335 ) C1371_=_C3358( C1371 C3358 ) \nC1371_=_C3641( C1371 C3641 ) C1371_=_C3772( C1371 C3772 ) C1371_=_C3804( C1371 C3804 ) C1371_=_C3826( C1371 C3826 ) C1371_=_C3833( C1371 C3833 ) C1371_=_C3861( C1371 C3861 ) \nC1371_=_C3925( C1371 C3925 ) C1371_=_C3970( C1371 C3970 ) C1371_=_C4003( C1371 C4003 ) C1371_=_C4009( C1371 C4009 ) C1371_=_C4024( C1371 C4024 ) C1371_=_C4034( C1371 C4034 ) \nC1371_=_C4035( C1371 C4035 ) C1970_=_C1982( C1970 C1982 ) C1970_=_C2374( C1970 C2374 ) C1970_=_C2641( C1970 C2641 ) C1970_=_C2792( C1970 C2792 ) C1970_=_C2957( C1970 C2957 ) \nC1970_=_C2990( C1970 C2990 ) C1970_=_C2991( C1970 C2991 ) C1970_=_C2992( C1970 C2992 ) C1970_=_C2993( C1970 C2993 ) C1970_=_C2994( C1970 C2994 ) C1970_=_C2995( C1970 C2995 ) \nC1970_=_C2996( C1970 C2996 ) C1970_=_C2997( C1970 C2997 ) C1970_=_C2998( C1970 C2998 ) C1970_=_C2999( C1970 C2999 ) C1970_=_C3000( C1970 C3000 ) C1970_=_C3001( C1970 C3001 ) \nC1970_=_C3002( C1970 C3002 ) C1970_=_C3003( C1970 C3003 ) C1970_=_C3004( C1970 C3004 ) C1970_=_C3005( C1970 C3005 ) C1970_=_C3006( C1970 C3006 ) C1970_=_C3007( C1970 C3007 ) \nC1970_=_C3008( C1970 C3008 ) C1970_=_C3009( C1970 C3009 ) C1982_=_C2389( C1982 C2389 ) C1982_=_C2803( C1982 C2803 ) C1982_=_C3005( C1982 C3005 ) C1982_=_C3237( C1982 C3237 ) \nC1982_=_C3281( C1982 C3281 ) C1982_=_C3335( C1982 C3335 ) C1982_=_C3358( C1982 C3358 ) C1982_=_C3641( C1982 C3641 ) C1982_=_C3772( C1982 C3772 ) C1982_=_C3804( C1982 C3804 ) \nC1982_=_C3826( C1982 C3826 ) C1982_=_C3833( C1982 C3833 ) C1982_=_C3861( C1982 C3861 ) C1982_=_C3925( C1982 C3925 ) C1982_=_C3970( C1982 C3970 ) C1982_=_C4003( C1982 C4003 ) \nC1982_=_C4009( C1982 C4009 ) C1982_=_C4024( C1982 C4024 ) C1982_=_C4034( C1982 C4034 ) C1982_=_C4035( C1982 C4035 ) C2374_=_C2389( C2374 C2389 ) C2374_=_C2641( C2374 C2641 ) \nC2374_=_C2792( C2374 C2792 ) C2374_=_C2957( C2374 C2957 ) C2374_=_C2990( C2374 C2990 ) C2374_=_C2991( C2374 C2991 ) C2374_=_C2992( C2374 C2992 ) C2374_=_C2993( C2374 C2993 ) \nC2374_=_C2994( C2374 C2994 ) C2374_=_C2995( C2374 C2995 ) C2374_=_C2996( C2374 C2996 ) C2374_=_C2997( C2374 C2997 ) C2374_=_C2998( C2374 C2998 ) C2374_=_C2999( C2374 C2999 ) \nC2374_=_C3000( C2374 C3000 ) C2374_=_C3001( C2374 C3001 ) C2374_=_C3002( C2374 C3002 ) C2374_=_C3003( C2374 C3003 ) C2374_=_C3004( C2374 C3004 ) C2374_=_C3005( C2374 C3005 ) \nC2374_=_C3006( C2374 C3006 ) C2374_=_C3007( C2374 C3007 ) C2374_=_C3008( C2374 C3008 ) C2374_=_C3009( C2374 C3009 ) C2389_=_C2803( C2389 C2803 ) C2389_=_C3005( C2389 C3005 ) \nC2389_=_C3237( C2389 C3237 ) C2389_=_C3281( C2389 C3281 ) C2389_=_C3335( C2389 C3335 ) C2389_=_C3358( C2389 C3358 ) C2389_=_C3641( C2389 C3641 ) C2389_=_C3772( C2389 C3772 ) \nC2389_=_C3804( C2389 C3804 ) C2389_=_C3826( C2389 C3826 ) C2389_=_C3833( C2389 C3833 ) C2389_=_C3861( C2389 C3861 ) C2389_=_C3925( C2389 C3925 ) C2389_=_C3970( C2389 C3970 ) \nC2389_=_C4003( C2389 C4003 ) C2389_=_C4009( C2389 C4009 ) C2389_=_C4024( C2389 C4024 ) C2389_=_C4034( C2389 C4034 ) C2389_=_C4035( C2389 C4035 ) C2641_=_C2792( C2641 C2792 ) \nC2641_=_C2957( C2641 C2957 ) C2641_=_C2990( C2641 C2990 ) C2641_=_C2991( C2641 C2991 ) C2641_=_C2992( C2641 C2992 ) C2641_=_C2993( C2641 C2993 ) C2641_=_C2994( C2641 C2994 ) \nC2641_=_C2995( C2641 C2995 ) C2641_=_C2996(</w:t>
      </w:r>
    </w:p>
    <w:p>
      <w:pPr>
        <w:pStyle w:val="PreformattedText"/>
        <w:bidi w:val="0"/>
        <w:spacing w:before="0" w:after="0"/>
        <w:jc w:val="left"/>
        <w:rPr/>
      </w:pPr>
      <w:r>
        <w:rPr/>
        <w:t xml:space="preserve"> </w:t>
      </w:r>
      <w:r>
        <w:rPr/>
        <w:t>C2641 C2996 ) C2641_=_C2997( C2641 C2997 ) C2641_=_C2998( C2641 C2998 ) C2641_=_C2999( C2641 C2999 ) C2641_=_C3000( C2641 C3000 ) \nC2641_=_C3001( C2641 C3001 ) C2641_=_C3002( C2641 C3002 ) C2641_=_C3003( C2641 C3003 ) C2641_=_C3004( C2641 C3004 ) C2641_=_C3005( C2641 C3005 ) C2641_=_C3006( C2641 C3006 ) \nC2641_=_C3007( C2641 C3007 ) C2641_=_C3008( C2641 C3008 ) C2641_=_C3009( C2641 C3009 ) C2792_=_C2803( C2792 C2803 ) C2792_=_C2957( C2792 C2957 ) C2792_=_C2990( C2792 C2990 ) \nC2792_=_C2991( C2792 C2991 ) C2792_=_C2992( C2792 C2992 ) C2792_=_C2993( C2792 C2993 ) C2792_=_C2994( C2792 C2994 ) C2792_=_C2995( C2792 C2995 ) C2792_=_C2996( C2792 C2996 ) \nC2792_=_C2997( C2792 C2997 ) C2792_=_C2998( C2792 C2998 ) C2792_=_C2999( C2792 C2999 ) C2792_=_C3000( C2792 C3000 ) C2792_=_C3001( C2792 C3001 ) C2792_=_C3002( C2792 C3002 ) \nC2792_=_C3003( C2792 C3003 ) C2792_=_C3004( C2792 C3004 ) C2792_=_C3005( C2792 C3005 ) C2792_=_C3006( C2792 C3006 ) C2792_=_C3007( C2792 C3007 ) C2792_=_C3008( C2792 C3008 ) \nC2792_=_C3009( C2792 C3009 ) C2803_=_C3005( C2803 C3005 ) C2803_=_C3237( C2803 C3237 ) C2803_=_C3281( C2803 C3281 ) C2803_=_C3335( C2803 C3335 ) C2803_=_C3358( C2803 C3358 ) \nC2803_=_C3641( C2803 C3641 ) C2803_=_C3772( C2803 C3772 ) C2803_=_C3804( C2803 C3804 ) C2803_=_C3826( C2803 C3826 ) C2803_=_C3833( C2803 C3833 ) C2803_=_C3861( C2803 C3861 ) \nC2803_=_C3925( C2803 C3925 ) C2803_=_C3970( C2803 C3970 ) C2803_=_C4003( C2803 C4003 ) C2803_=_C4009( C2803 C4009 ) C2803_=_C4024( C2803 C4024 ) C2803_=_C4034( C2803 C4034 ) \nC2803_=_C4035( C2803 C4035 ) C2957_=_C2990( C2957 C2990 ) C2957_=_C2991( C2957 C2991 ) C2957_=_C2992( C2957 C2992 ) C2957_=_C2993( C2957 C2993 ) C2957_=_C2994( C2957 C2994 ) \nC2957_=_C2995( C2957 C2995 ) C2957_=_C2996( C2957 C2996 ) C2957_=_C2997( C2957 C2997 ) C2957_=_C2998( C2957 C2998 ) C2957_=_C2999( C2957 C2999 ) C2957_=_C3000( C2957 C3000 ) \nC2957_=_C3001( C2957 C3001 ) C2957_=_C3002( C2957 C3002 ) C2957_=_C3003( C2957 C3003 ) C2957_=_C3004( C2957 C3004 ) C2957_=_C3005( C2957 C3005 ) C2957_=_C3006( C2957 C3006 ) \nC2957_=_C3007( C2957 C3007 ) C2957_=_C3008( C2957 C3008 ) C2957_=_C3009( C2957 C3009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0_=_C3003( C2990 C3003 ) C2990_=_C3004( C2990 C3004 ) C2990_=_C3005( C2990 C3005 ) \nC2990_=_C3006( C2990 C3006 ) C2990_=_C3007( C2990 C3007 ) C2990_=_C3008( C2990 C3008 ) C2990_=_C3009( C2990 C3009 ) C2990_=_C3237( C2990 C3237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005( C2991 C3005 ) C2991_=_C3006( C2991 C3006 ) C2991_=_C3007( C2991 C3007 ) C2991_=_C3008( C2991 C3008 ) C2991_=_C3009( C2991 C3009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2_=_C3006( C2992 C3006 ) C2992_=_C3007( C2992 C3007 ) C2992_=_C3008( C2992 C3008 ) C2992_=_C3009( C2992 C3009 ) C2992_=_C3335( C2992 C3335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06( C2993 C3006 ) \nC2993_=_C3007( C2993 C3007 ) C2993_=_C3008( C2993 C3008 ) C2993_=_C3009( C2993 C3009 ) C2993_=_C3358( C2993 C3358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7( C2994 C3007 ) C2994_=_C3008( C2994 C3008 ) \nC2994_=_C3009( C2994 C3009 ) C2994_=_C3641( C2994 C3641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009( C2995 C3009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7_=_C3772( C2997 C3772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9_=_C3000( C2999 C3000 ) \nC2999_=_C3001( C2999 C3001 ) C2999_=_C3002( C2999 C3002 ) C2999_=_C3003( C2999 C3003 ) C2999_=_C3004( C2999 C3004 ) C2999_=_C3005( C2999 C3005 ) C2999_=_C3006( C2999 C3006 ) \nC2999_=_C3007( C2999 C3007 ) C2999_=_C3008( C2999 C3008 ) C2999_=_C3009( C2999 C3009 ) C2999_=_C3833( C2999 C3833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1_=_C3861( C3001 C3861 ) C3002_=_C3003( C3002 C3003 ) C3002_=_C3004( C3002 C3004 ) \nC3002_=_C3005( C3002 C3005 ) C3002_=_C3006( C3002 C3006 ) C3002_=_C3007( C3002 C3007 ) C3002_=_C3008( C3002 C3008 ) C3002_=_C3009( C3002 C3009 ) C3002_=_C3925( C3002 C3925 ) \nC3003_=_C3004( C3003 C3004 ) C3003_=_C3005( C3003 C3005 ) C3003_=_C3006( C3003 C3006 ) C3003_=_C3007( C3003 C3007 ) C3003_=_C3008( C3003 C3008 ) C3003_=_C3009( C3003 C3009 ) \nC3003_=_C4003( C3003 C4003 ) C3004_=_C3005( C3004 C3005 ) C3004_=_C3006( C3004 C3006 ) C3004_=_C3007( C3004 C3007 ) C3004_=_C3008( C3004 C3008 ) C3004_=_C3009( C3004 C3009 ) \nC3004_=_C4009( C3004 C4009 ) C3005_=_C3006( C3005 C3006 ) C3005_=_C3007( C3005 C3007 ) C3005_=_C3008( C3005 C3008 ) C3005_=_C3009( C3005 C3009 ) C3005_=_C3237( C3005 C3237 ) \nC3005_=_C3281( C3005 C3281 ) C3005_=_C3335( C3005 C3335 ) C3005_=_C3358( C3005 C3358 ) C3005_=_C3641( C3005 C3641 ) C3005_=_C3772( C3005 C3772 ) C3005_=_C3804( C3005 C3804 ) \nC3005_=_C3826( C3005 C3826 ) C3005_=_C3833( C3005 C3833 ) C3005_=_C3861( C3005 C3861 ) C3005_=_C3925( C3005 C3925 ) C3005_=_C3970( C3005 C3970 ) C3005_=_C4003( C3005 C4003 ) \nC3005_=_C4009( C3005 C4009 ) C3005_=_C4024( C3005 C4024 ) C3005_=_C4034( C3005 C4034 ) C3005_=_C4035( C3005 C4035 ) C3006_=_C3007( C3006 C3007 ) C3006_=_C3008( C3006 C3008 ) \nC3006_=_C3009( C3006 C3009 ) C3007_=_C3008( C3007 C3008 ) C3007_=_C3009( C3007 C3009 ) C3008_=_C3009( C3008 C3009 ) C3008_=_C4035( C3008 C4035 ) C3237_=_C3281( C3237 C3281 ) \nC3237_=_C3335( C3237 C3335 ) C3237_=_C3358( C3237 C3358 ) C3237_=_C3641( C3237 C3641 ) C3237_=_C3772( C3237 C3772 ) C3237_=_C3804( C3237 C3804 ) C3237_=_C3826( C3237 C3826 ) \nC3237_=_C3833( C3237 C3833 ) C3237_=_C3861( C3237 C3861 ) C3237_=_C3925( C3237 C3925 ) C3237_=_C3970( C3237 C3970 ) C3237_=_C4003( C3237 C4003 ) C3237_=_C4009( C3237 C4009 ) \nC3237_=_C4024( C3237 C4024 ) C3237_=_C4034( C3237 C4034 ) C3237_=_C4035( C3237 C4035 ) C3281_=_C3335( C3281 C3335 ) C3281_=_C3358( C3281 C3358 ) C3281_=_C3641( C3281 C3641 ) \nC3281_=_C3772( C3281 C3772 ) C3281_=_C3804( C3281 C3804 ) C3281_=_C3826( C3281 C3826 ) C3281_=_C3833( C3281 C3833 ) C3281_=_C3861( C3281 C3861 ) C3281_=_C3925( C3281 C3925 ) \nC3281_=_C3970( C3281 C3970 ) C3281_=_C4003( C3281 C4003 ) C3281_=_C4009( C3281 C4009 ) C3281_=_C4024( C3281 C4024 ) C3281_=_C4034( C3281 C4034 ) C3281_=_C4035( C3281 C4035 ) \nC3335_=_C3358( C3335 C3358 ) C3335_=_C3641( C3335 C3641 ) C3335_=_C3772( C3335 C3772 ) C3335_=_C3804( C3335 C3804 ) C3335_=_C3826( C3335 C3826 ) C3335_=_C3833( C3335 C3833 ) \nC3335_=_C3861( C3335 C3861 ) C3335_=_C3925( C3335 C3925 ) C3335_=_C3970( C3335 C3970 ) C3335_=_C4003( C3335 C4003 ) C3335_=_C4009( C3335 C4009 ) C3335_=_C4024( C3335 C4024 ) \nC3335_=_C4034( C3335 C4034 ) C3335_=_C4035( C3335 C4035 ) C3358_=_C3641( C3358 C3641 ) C3358_=_C3772(</w:t>
      </w:r>
    </w:p>
    <w:p>
      <w:pPr>
        <w:pStyle w:val="PreformattedText"/>
        <w:bidi w:val="0"/>
        <w:spacing w:before="0" w:after="0"/>
        <w:jc w:val="left"/>
        <w:rPr/>
      </w:pPr>
      <w:r>
        <w:rPr/>
        <w:t xml:space="preserve"> </w:t>
      </w:r>
      <w:r>
        <w:rPr/>
        <w:t>C3358 C3772 ) C3358_=_C3804( C3358 C3804 ) C3358_=_C3826( C3358 C3826 ) \nC3358_=_C3833( C3358 C3833 ) C3358_=_C3861( C3358 C3861 ) C3358_=_C3925( C3358 C3925 ) C3358_=_C3970( C3358 C3970 ) C3358_=_C4003( C3358 C4003 ) C3358_=_C4009( C3358 C4009 ) \nC3358_=_C4024( C3358 C4024 ) C3358_=_C4034( C3358 C4034 ) C3358_=_C4035( C3358 C4035 ) C3641_=_C3772( C3641 C3772 ) C3641_=_C3804( C3641 C3804 ) C3641_=_C3826( C3641 C3826 ) \nC3641_=_C3833( C3641 C3833 ) C3641_=_C3861( C3641 C3861 ) C3641_=_C3925( C3641 C3925 ) C3641_=_C3970( C3641 C3970 ) C3641_=_C4003( C3641 C4003 ) C3641_=_C4009( C3641 C4009 ) \nC3641_=_C4024( C3641 C4024 ) C3641_=_C4034( C3641 C4034 ) C3641_=_C4035( C3641 C4035 ) C3772_=_C3804( C3772 C3804 ) C3772_=_C3826( C3772 C3826 ) C3772_=_C3833( C3772 C3833 ) \nC3772_=_C3861( C3772 C3861 ) C3772_=_C3925( C3772 C3925 ) C3772_=_C3970( C3772 C3970 ) C3772_=_C4003( C3772 C4003 ) C3772_=_C4009( C3772 C4009 ) C3772_=_C4024( C3772 C4024 ) \nC3772_=_C4034( C3772 C4034 ) C3772_=_C4035( C3772 C4035 ) C3804_=_C3826( C3804 C3826 ) C3804_=_C3833( C3804 C3833 ) C3804_=_C3861( C3804 C3861 ) C3804_=_C3925( C3804 C3925 ) \nC3804_=_C3970( C3804 C3970 ) C3804_=_C4003( C3804 C4003 ) C3804_=_C4009( C3804 C4009 ) C3804_=_C4024( C3804 C4024 ) C3804_=_C4034( C3804 C4034 ) C3804_=_C4035( C3804 C4035 ) \nC3826_=_C3833( C3826 C3833 ) C3826_=_C3861( C3826 C3861 ) C3826_=_C3925( C3826 C3925 ) C3826_=_C3970( C3826 C3970 ) C3826_=_C4003( C3826 C4003 ) C3826_=_C4009( C3826 C4009 ) \nC3826_=_C4024( C3826 C4024 ) C3826_=_C4034( C3826 C4034 ) C3826_=_C4035( C3826 C4035 ) C3833_=_C3861( C3833 C3861 ) C3833_=_C3925( C3833 C3925 ) C3833_=_C3970( C3833 C3970 ) \nC3833_=_C4003( C3833 C4003 ) C3833_=_C4009( C3833 C4009 ) C3833_=_C4024( C3833 C4024 ) C3833_=_C4034( C3833 C4034 ) C3833_=_C4035( C3833 C4035 ) C3861_=_C3925( C3861 C3925 ) \nC3861_=_C3970( C3861 C3970 ) C3861_=_C4003( C3861 C4003 ) C3861_=_C4009( C3861 C4009 ) C3861_=_C4024( C3861 C4024 ) C3861_=_C4034( C3861 C4034 ) C3861_=_C4035( C3861 C4035 ) \nC3925_=_C3970( C3925 C3970 ) C3925_=_C4003( C3925 C4003 ) C3925_=_C4009( C3925 C4009 ) C3925_=_C4024( C3925 C4024 ) C3925_=_C4034( C3925 C4034 ) C3925_=_C4035( C3925 C4035 ) \nC3970_=_C4003( C3970 C4003 ) C3970_=_C4009( C3970 C4009 ) C3970_=_C4024( C3970 C4024 ) C3970_=_C4034( C3970 C4034 ) C3970_=_C4035( C3970 C4035 ) C4003_=_C4009( C4003 C4009 ) \nC4003_=_C4024( C4003 C4024 ) C4003_=_C4034( C4003 C4034 ) C4003_=_C4035( C4003 C4035 ) C4009_=_C4024( C4009 C4024 ) C4009_=_C4034( C4009 C4034 ) C4009_=_C4035( C4009 C4035 ) \nC4024_=_C4034( C4024 C4034 ) C4024_=_C4035( C4024 C4035 ) C4034_=_C4035( C4034 C4035 ) "];225-&gt;314[label="56: C407 C421 C777 C787 C813 \nC1022 C1034 C1061 C1144 C1160 C1205 \nC1371 C1970 C1982 C2374 C2389 C2641 \nC2792 C2803 C2957 C2990 C2991 C2992 \nC2993 C2994 C2995 C2996 C2997 C2998 \nC2999 C3000 C3001 C3002 C3003 C3004 \nC3006 C3007 C3008 C3009 C3237 C3281 \nC3335 C3358 C3641 C3772 C3804 C3826 \nC3833 C3861 C3925 C3970 C4003 C4009 \nC4024 C4034 C4035 \n774: C407_=_C421 ,C407_=_C777 ,C407_=_C1022 ,C407_=_C1144 ,C407_=_C1970 ,\nC407_=_C2374 ,C407_=_C2641 ,C407_=_C2792 ,C407_=_C2957 ,C407_=_C2990 ,C407_=_C2991 ,\nC407_=_C2992 ,C407_=_C2993 ,C407_=_C2994 ,C407_=_C2995 ,C407_=_C2996 ,C407_=_C2997 ,\nC407_=_C2998 ,C407_=_C2999 ,C407_=_C3000 ,C407_=_C3001 ,C407_=_C3002 ,C407_=_C3003 ,\nC407_=_C3004 ,C407_=_C3006 ,C407_=_C3007 ,C407_=_C3008 ,C407_=_C3009 ,C421_=_C787 ,\nC421_=_C813 ,C421_=_C1034 ,C421_=_C1061 ,C421_=_C1160 ,C421_=_C1205 ,C421_=_C1371 ,\nC421_=_C1982 ,C421_=_C2389 ,C421_=_C2803 ,C421_=_C3237 ,C421_=_C3281 ,C421_=_C3335 ,\nC421_=_C3358 ,C421_=_C3641 ,C421_=_C3772 ,C421_=_C3804 ,C421_=_C3826 ,C421_=_C3833 ,\nC421_=_C3861 ,C421_=_C3925 ,C421_=_C3970 ,C421_=_C4003 ,C421_=_C4009 ,C421_=_C4024 ,\nC421_=_C4034 ,C421_=_C4035 ,C777_=_C787 ,C777_=_C1022 ,C777_=_C1144 ,C777_=_C1970 ,\nC777_=_C2374 ,C777_=_C2641 ,C777_=_C2792 ,C777_=_C2957 ,C777_=_C2990 ,C777_=_C2991 ,\nC777_=_C2992 ,C777_=_C2993 ,C777_=_C2994 ,C777_=_C2995 ,C777_=_C2996 ,C777_=_C2997 ,\nC777_=_C2998 ,C777_=_C2999 ,C777_=_C3000 ,C777_=_C3001 ,C777_=_C3002 ,C777_=_C3003 ,\nC777_=_C3004 ,C777_=_C3006 ,C777_=_C3007 ,C777_=_C3008 ,C777_=_C3009 ,C787_=_C813 ,\nC787_=_C1034 ,C787_=_C1061 ,C787_=_C1160 ,C787_=_C1205 ,C787_=_C1371 ,C787_=_C1982 ,\nC787_=_C2389 ,C787_=_C2803 ,C787_=_C3237 ,C787_=_C3281 ,C787_=_C3335 ,C787_=_C3358 ,\nC787_=_C3641 ,C787_=_C3772 ,C787_=_C3804 ,C787_=_C3826 ,C787_=_C3833 ,C787_=_C3861 ,\nC787_=_C3925 ,C787_=_C3970 ,C787_=_C4003 ,C787_=_C4009 ,C787_=_C4024 ,C787_=_C4034 ,\nC787_=_C4035 ,C813_=_C1034 ,C813_=_C1061 ,C813_=_C1160 ,C813_=_C1205 ,C813_=_C1371 ,\nC813_=_C1982 ,C813_=_C2389 ,C813_=_C2803 ,C813_=_C3237 ,C813_=_C3281 ,C813_=_C3335 ,\nC813_=_C3358 ,C813_=_C3641 ,C813_=_C3772 ,C813_=_C3804 ,C813_=_C3826 ,C813_=_C3833 ,\nC813_=_C3861 ,C813_=_C3925 ,C813_=_C3970 ,C813_=_C4003 ,C813_=_C4009 ,C813_=_C4024 ,\nC813_=_C4034 ,C813_=_C4035 ,C1022_=_C1034 ,C1022_=_C1144 ,C1022_=_C1970 ,C1022_=_C2374 ,\nC1022_=_C2641 ,C1022_=_C2792 ,C1022_=_C2957 ,C1022_=_C2990 ,C1022_=_C2991 ,C1022_=_C2992 ,\nC1022_=_C2993 ,C1022_=_C2994 ,C1022_=_C2995 ,C1022_=_C2996 ,C1022_=_C2997 ,C1022_=_C2998 ,\nC1022_=_C2999 ,C1022_=_C3000 ,C1022_=_C3001 ,C1022_=_C3002 ,C1022_=_C3003 ,C1022_=_C3004 ,\nC1022_=_C3006 ,C1022_=_C3007 ,C1022_=_C3008 ,C1022_=_C3009 ,C1034_=_C1061 ,C1034_=_C1160 ,\nC1034_=_C1205 ,C1034_=_C1371 ,C1034_=_C1982 ,C1034_=_C2389 ,C1034_=_C2803 ,C1034_=_C3237 ,\nC1034_=_C3281 ,C1034_=_C3335 ,C1034_=_C3358 ,C1034_=_C3641 ,C1034_=_C3772 ,C1034_=_C3804 ,\nC1034_=_C3826 ,C1034_=_C3833 ,C1034_=_C3861 ,C1034_=_C3925 ,C1034_=_C3970 ,C1034_=_C4003 ,\nC1034_=_C4009 ,C1034_=_C4024 ,C1034_=_C4034 ,C1034_=_C4035 ,C1061_=_C1160 ,C1061_=_C1205 ,\nC1061_=_C1371 ,C1061_=_C1982 ,C1061_=_C2389 ,C1061_=_C2803 ,C1061_=_C3237 ,C1061_=_C3281 ,\nC1061_=_C3335 ,C1061_=_C3358 ,C1061_=_C3641 ,C1061_=_C3772 ,C1061_=_C3804 ,C1061_=_C3826 ,\nC1061_=_C3833 ,C1061_=_C3861 ,C1061_=_C3925 ,C1061_=_C3970 ,C1061_=_C4003 ,C1061_=_C4009 ,\nC1061_=_C4024 ,C1061_=_C4034 ,C1061_=_C4035 ,C1144_=_C1160 ,C1144_=_C1970 ,C1144_=_C2374 ,\nC1144_=_C2641 ,C1144_=_C2792 ,C1144_=_C2957 ,C1144_=_C2990 ,C1144_=_C2991 ,C1144_=_C2992 ,\nC1144_=_C2993 ,C1144_=_C2994 ,C1144_=_C2995 ,C1144_=_C2996 ,C1144_=_C2997 ,C1144_=_C2998 ,\nC1144_=_C2999 ,C1144_=_C3000 ,C1144_=_C3001 ,C1144_=_C3002 ,C1144_=_C3003 ,C1144_=_C3004 ,\nC1144_=_C3006 ,C1144_=_C3007 ,C1144_=_C3008 ,C1144_=_C3009 ,C1160_=_C1205 ,C1160_=_C1371 ,\nC1160_=_C1982 ,C1160_=_C2389 ,C1160_=_C2803 ,C1160_=_C3237 ,C1160_=_C3281 ,C1160_=_C3335 ,\nC1160_=_C3358 ,C1160_=_C3641 ,C1160_=_C3772 ,C1160_=_C3804 ,C1160_=_C3826 ,C1160_=_C3833 ,\nC1160_=_C3861 ,C1160_=_C3925 ,C1160_=_C3970 ,C1160_=_C4003 ,C1160_=_C4009 ,C1160_=_C4024 ,\nC1160_=_C4034 ,C1160_=_C4035 ,C1205_=_C1371 ,C1205_=_C1982 ,C1205_=_C2389 ,C1205_=_C2803 ,\nC1205_=_C3237 ,C1205_=_C3281 ,C1205_=_C3335 ,C1205_=_C3358 ,C1205_=_C3641 ,C1205_=_C3772 ,\nC1205_=_C3804 ,C1205_=_C3826 ,C1205_=_C3833 ,C1205_=_C3861 ,C1205_=_C3925 ,C1205_=_C3970 ,\nC1205_=_C4003 ,C1205_=_C4009 ,C1205_=_C4024 ,C1205_=_C4034 ,C1205_=_C4035 ,C1371_=_C1982 ,\nC1371_=_C2389 ,C1371_=_C2803 ,C1371_=_C3237 ,C1371_=_C3281 ,C1371_=_C3335 ,C1371_=_C3358 ,\nC1371_=_C3641 ,C1371_=_C3772 ,C1371_=_C3804 ,C1371_=_C3826 ,C1371_=_C3833 ,C1371_=_C3861 ,\nC1371_=_C3925 ,C1371_=_C3970 ,C1371_=_C4003 ,C1371_=_C4009 ,C1371_=_C4024 ,C1371_=_C4034 ,\nC1371_=_C4035 ,C1970_=_C1982 ,C1970_=_C2374 ,C1970_=_C2641 ,C1970_=_C2792 ,C1970_=_C2957 ,\nC1970_=_C2990 ,C1970_=_C2991 ,C1970_=_C2992 ,C1970_=_C2993 ,C1970_=_C2994 ,C1970_=_C2995 ,\nC1970_=_C2996 ,C1970_=_C2997 ,C1970_=_C2998 ,C1970_=_C2999 ,C1970_=_C3000 ,C1970_=_C3001 ,\nC1970_=_C3002 ,C1970_=_C3003 ,C1970_=_C3004 ,C1970_=_C3006 ,C1970_=_C3007 ,C1970_=_C3008 ,\nC1970_=_C3009 ,C1982_=_C2389 ,C1982_=_C2803 ,C1982_=_C3237 ,C1982_=_C3281 ,C1982_=_C3335 ,\nC1982_=_C3358 ,C1982_=_C3641 ,C1982_=_C3772 ,C1982_=_C3804 ,C1982_=_C3826 ,C1982_=_C3833 ,\nC1982_=_C3861 ,C1982_=_C3925 ,C1982_=_C3970 ,C1982_=_C4003 ,C1982_=_C4009 ,C1982_=_C4024 ,\nC1982_=_C4034 ,C1982_=_C4035 ,C2374_=_C2389 ,C2374_=_C2641 ,C2374_=_C2792 ,C2374_=_C2957 ,\nC2374_=_C2990 ,C2374_=_C2991 ,C2374_=_C2992 ,C2374_=_C2993 ,C2374_=_C2994 ,C2374_=_C2995 ,\nC2374_=_C2996 ,C2374_=_C2997 ,C2374_=_C2998 ,C2374_=_C2999 ,C2374_=_C3000 ,C2374_=_C3001 ,\nC2374_=_C3002 ,C2374_=_C3003 ,C2374_=_C3004 ,C2374_=_C3006 ,C2374_=_C3007 ,C2374_=_C3008 ,\nC2374_=_C3009 ,C2389_=_C2803 ,C2389_=_C3237 ,C2389_=_C3281 ,C2389_=_C3335 ,C2389_=_C3358 ,\nC2389_=_C3641 ,C2389_=_C3772 ,C2389_=_C3804 ,C2389_=_C3826 ,C2389_=_C3833 ,C2389_=_C3861 ,\nC2389_=_C3925 ,C2389_=_C3970 ,C2389_=_C4003 ,C2389_=_C4009 ,C2389_=_C4024 ,C2389_=_C4034 ,\nC2389_=_C4035 ,C2641_=_C2792 ,C2641_=_C2957 ,C2641_=_C2990 ,C2641_=_C2991 ,C2641_=_C2992 ,\nC2641_=_C2993 ,C2641_=_C2994 ,C2641_=_C2995 ,C2641_=_C2996 ,C2641_=_C2997 ,C2641_=_C2998 ,\nC2641_=_C2999 ,C2641_=_C3000 ,C2641_=_C3001 ,C2641_=_C3002 ,C2641_=_C3003 ,C2641_=_C3004 ,\nC2641_=_C3006 ,C2641_=_C3007 ,C2641_=_C3008 ,C2641_=_C3009 ,C2792_=_C2803 ,C2792_=_C2957 ,\nC2792_=_C2990 ,C2792_=_C2991 ,C2792_=_C2992 ,C2792_=_C2993 ,C2792_=_C2994 ,C2792_=_C2995 ,\nC2792_=_C2996 ,C2792_=_C2997 ,C2792_=_C2998 ,C2792_=_C2999 ,C2792_=_C3000 ,C2792_=_C3001 ,\nC2792_=_C3002 ,C2792_=_C3003 ,C2792_=_C3004 ,C2792_=_C3006 ,C2792_=_C3007 ,C2792_=_C3008 ,\nC2792_=_C3009 ,C2803_=_C3237 ,C2803_=_C3281 ,C2803_=_C3335 ,C2803_=_C3358 ,C2803_=_C3641 ,\nC2803_=_C3772 ,C2803_=_C3804 ,C2803_=_C3826 ,C2803_=_C3833 ,C2803_=_C3861 ,C2803_=_C3925 ,\nC2803_=_C3970 ,C2803_=_C4003 ,C2803_=_C4009 ,C2803_=_C4024 ,C2803_=_C4034 ,C2803_=_C4035 ,\nC2957_=_C2990 ,C2957_=_C2991 ,C2957_=_C2992 ,C2957_=_C2993 ,C2957_=_C2994 ,C2957_=_C2995 ,\nC2957_=_C2996 ,C2957_=_C2997 ,C2957_=_C2998 ,C2957_=_C2999 ,C2957_=_C3000 ,C2957_=_C3001 ,\nC2957_=_C3002 ,C2957_=_C3003 ,C2957_=_C3004 ,C2957_=_C3006 ,C2957_=_C3007 ,C2957_=_C3008 ,\nC2957_=_C3009 ,C2990_=_C2991 ,C2990_=_C2992 ,C2990_=_C2993</w:t>
      </w:r>
    </w:p>
    <w:p>
      <w:pPr>
        <w:pStyle w:val="PreformattedText"/>
        <w:bidi w:val="0"/>
        <w:spacing w:before="0" w:after="0"/>
        <w:jc w:val="left"/>
        <w:rPr/>
      </w:pPr>
      <w:r>
        <w:rPr/>
        <w:t xml:space="preserve"> </w:t>
      </w:r>
      <w:r>
        <w:rPr/>
        <w:t>,C2990_=_C2994 ,C2990_=_C2995 ,\nC2990_=_C2996 ,C2990_=_C2997 ,C2990_=_C2998 ,C2990_=_C2999 ,C2990_=_C3000 ,C2990_=_C3001 ,\nC2990_=_C3002 ,C2990_=_C3003 ,C2990_=_C3004 ,C2990_=_C3006 ,C2990_=_C3007 ,C2990_=_C3008 ,\nC2990_=_C3009 ,C2990_=_C3237 ,C2991_=_C2992 ,C2991_=_C2993 ,C2991_=_C2994 ,C2991_=_C2995 ,\nC2991_=_C2996 ,C2991_=_C2997 ,C2991_=_C2998 ,C2991_=_C2999 ,C2991_=_C3000 ,C2991_=_C3001 ,\nC2991_=_C3002 ,C2991_=_C3003 ,C2991_=_C3004 ,C2991_=_C3006 ,C2991_=_C3007 ,C2991_=_C3008 ,\nC2991_=_C3009 ,C2992_=_C2993 ,C2992_=_C2994 ,C2992_=_C2995 ,C2992_=_C2996 ,C2992_=_C2997 ,\nC2992_=_C2998 ,C2992_=_C2999 ,C2992_=_C3000 ,C2992_=_C3001 ,C2992_=_C3002 ,C2992_=_C3003 ,\nC2992_=_C3004 ,C2992_=_C3006 ,C2992_=_C3007 ,C2992_=_C3008 ,C2992_=_C3009 ,C2992_=_C3335 ,\nC2993_=_C2994 ,C2993_=_C2995 ,C2993_=_C2996 ,C2993_=_C2997 ,C2993_=_C2998 ,C2993_=_C2999 ,\nC2993_=_C3000 ,C2993_=_C3001 ,C2993_=_C3002 ,C2993_=_C3003 ,C2993_=_C3004 ,C2993_=_C3006 ,\nC2993_=_C3007 ,C2993_=_C3008 ,C2993_=_C3009 ,C2993_=_C3358 ,C2994_=_C2995 ,C2994_=_C2996 ,\nC2994_=_C2997 ,C2994_=_C2998 ,C2994_=_C2999 ,C2994_=_C3000 ,C2994_=_C3001 ,C2994_=_C3002 ,\nC2994_=_C3003 ,C2994_=_C3004 ,C2994_=_C3006 ,C2994_=_C3007 ,C2994_=_C3008 ,C2994_=_C3009 ,\nC2994_=_C3641 ,C2995_=_C2996 ,C2995_=_C2997 ,C2995_=_C2998 ,C2995_=_C2999 ,C2995_=_C3000 ,\nC2995_=_C3001 ,C2995_=_C3002 ,C2995_=_C3003 ,C2995_=_C3004 ,C2995_=_C3006 ,C2995_=_C3007 ,\nC2995_=_C3008 ,C2995_=_C3009 ,C2996_=_C2997 ,C2996_=_C2998 ,C2996_=_C2999 ,C2996_=_C3000 ,\nC2996_=_C3001 ,C2996_=_C3002 ,C2996_=_C3003 ,C2996_=_C3004 ,C2996_=_C3006 ,C2996_=_C3007 ,\nC2996_=_C3008 ,C2996_=_C3009 ,C2997_=_C2998 ,C2997_=_C2999 ,C2997_=_C3000 ,C2997_=_C3001 ,\nC2997_=_C3002 ,C2997_=_C3003 ,C2997_=_C3004 ,C2997_=_C3006 ,C2997_=_C3007 ,C2997_=_C3008 ,\nC2997_=_C3009 ,C2997_=_C3772 ,C2998_=_C2999 ,C2998_=_C3000 ,C2998_=_C3001 ,C2998_=_C3002 ,\nC2998_=_C3003 ,C2998_=_C3004 ,C2998_=_C3006 ,C2998_=_C3007 ,C2998_=_C3008 ,C2998_=_C3009 ,\nC2999_=_C3000 ,C2999_=_C3001 ,C2999_=_C3002 ,C2999_=_C3003 ,C2999_=_C3004 ,C2999_=_C3006 ,\nC2999_=_C3007 ,C2999_=_C3008 ,C2999_=_C3009 ,C2999_=_C3833 ,C3000_=_C3001 ,C3000_=_C3002 ,\nC3000_=_C3003 ,C3000_=_C3004 ,C3000_=_C3006 ,C3000_=_C3007 ,C3000_=_C3008 ,C3000_=_C3009 ,\nC3001_=_C3002 ,C3001_=_C3003 ,C3001_=_C3004 ,C3001_=_C3006 ,C3001_=_C3007 ,C3001_=_C3008 ,\nC3001_=_C3009 ,C3001_=_C3861 ,C3002_=_C3003 ,C3002_=_C3004 ,C3002_=_C3006 ,C3002_=_C3007 ,\nC3002_=_C3008 ,C3002_=_C3009 ,C3002_=_C3925 ,C3003_=_C3004 ,C3003_=_C3006 ,C3003_=_C3007 ,\nC3003_=_C3008 ,C3003_=_C3009 ,C3003_=_C4003 ,C3004_=_C3006 ,C3004_=_C3007 ,C3004_=_C3008 ,\nC3004_=_C3009 ,C3004_=_C4009 ,C3006_=_C3007 ,C3006_=_C3008 ,C3006_=_C3009 ,C3007_=_C3008 ,\nC3007_=_C3009 ,C3008_=_C3009 ,C3008_=_C4035 ,C3237_=_C3281 ,C3237_=_C3335 ,C3237_=_C3358 ,\nC3237_=_C3641 ,C3237_=_C3772 ,C3237_=_C3804 ,C3237_=_C3826 ,C3237_=_C3833 ,C3237_=_C3861 ,\nC3237_=_C3925 ,C3237_=_C3970 ,C3237_=_C4003 ,C3237_=_C4009 ,C3237_=_C4024 ,C3237_=_C4034 ,\nC3237_=_C4035 ,C3281_=_C3335 ,C3281_=_C3358 ,C3281_=_C3641 ,C3281_=_C3772 ,C3281_=_C3804 ,\nC3281_=_C3826 ,C3281_=_C3833 ,C3281_=_C3861 ,C3281_=_C3925 ,C3281_=_C3970 ,C3281_=_C4003 ,\nC3281_=_C4009 ,C3281_=_C4024 ,C3281_=_C4034 ,C3281_=_C4035 ,C3335_=_C3358 ,C3335_=_C3641 ,\nC3335_=_C3772 ,C3335_=_C3804 ,C3335_=_C3826 ,C3335_=_C3833 ,C3335_=_C3861 ,C3335_=_C3925 ,\nC3335_=_C3970 ,C3335_=_C4003 ,C3335_=_C4009 ,C3335_=_C4024 ,C3335_=_C4034 ,C3335_=_C4035 ,\nC3358_=_C3641 ,C3358_=_C3772 ,C3358_=_C3804 ,C3358_=_C3826 ,C3358_=_C3833 ,C3358_=_C3861 ,\nC3358_=_C3925 ,C3358_=_C3970 ,C3358_=_C4003 ,C3358_=_C4009 ,C3358_=_C4024 ,C3358_=_C4034 ,\nC3358_=_C4035 ,C3641_=_C3772 ,C3641_=_C3804 ,C3641_=_C3826 ,C3641_=_C3833 ,C3641_=_C3861 ,\nC3641_=_C3925 ,C3641_=_C3970 ,C3641_=_C4003 ,C3641_=_C4009 ,C3641_=_C4024 ,C3641_=_C4034 ,\nC3641_=_C4035 ,C3772_=_C3804 ,C3772_=_C3826 ,C3772_=_C3833 ,C3772_=_C3861 ,C3772_=_C3925 ,\nC3772_=_C3970 ,C3772_=_C4003 ,C3772_=_C4009 ,C3772_=_C4024 ,C3772_=_C4034 ,C3772_=_C4035 ,\nC3804_=_C3826 ,C3804_=_C3833 ,C3804_=_C3861 ,C3804_=_C3925 ,C3804_=_C3970 ,C3804_=_C4003 ,\nC3804_=_C4009 ,C3804_=_C4024 ,C3804_=_C4034 ,C3804_=_C4035 ,C3826_=_C3833 ,C3826_=_C3861 ,\nC3826_=_C3925 ,C3826_=_C3970 ,C3826_=_C4003 ,C3826_=_C4009 ,C3826_=_C4024 ,C3826_=_C4034 ,\nC3826_=_C4035 ,C3833_=_C3861 ,C3833_=_C3925 ,C3833_=_C3970 ,C3833_=_C4003 ,C3833_=_C4009 ,\nC3833_=_C4024 ,C3833_=_C4034 ,C3833_=_C4035 ,C3861_=_C3925 ,C3861_=_C3970 ,C3861_=_C4003 ,\nC3861_=_C4009 ,C3861_=_C4024 ,C3861_=_C4034 ,C3861_=_C4035 ,C3925_=_C3970 ,C3925_=_C4003 ,\nC3925_=_C4009 ,C3925_=_C4024 ,C3925_=_C4034 ,C3925_=_C4035 ,C3970_=_C4003 ,C3970_=_C4009 ,\nC3970_=_C4024 ,C3970_=_C4034 ,C3970_=_C4035 ,C4003_=_C4009 ,C4003_=_C4024 ,C4003_=_C4034 ,\nC4003_=_C4035 ,C4009_=_C4024 ,C4009_=_C4034 ,C4009_=_C4035 ,C4024_=_C4034 ,C4024_=_C4035 ,\nC4034_=_C4035 ,"];315[shape=box, label="id:315 level: 7\n57: C599 C919 C977 C1146 C1151 \nC1390 C1570 C1778 C1932 C1996 C2100 \nC2114 C2243 C2375 C2379 C2399 C2451 \nC2600 C2675 C2693 C2793 C2797 C2840 \nC2872 C2990 C2994 C3036 C3223 C3224 \nC3225 C3226 C3227 C3228 C3229 C3230 \nC3231 C3232 C3233 C3234 C3235 C3236 \nC3237 C3238 C3239 C3324 C3634 C3635 \nC3636 C3637 C3638 C3639 C3640 C3641 \nC3642 C3643 C3644 C3645 \n823: C599_=_C1151( C599 C1151 ) C599_=_C1390( C599 C1390 ) C599_=_C1570( C599 C1570 ) C599_=_C1778( C599 C1778 ) C599_=_C1932( C599 C1932 ) \nC599_=_C1996( C599 C1996 ) C599_=_C2100( C599 C2100 ) C599_=_C2243( C599 C2243 ) C599_=_C2379( C599 C2379 ) C599_=_C2399( C599 C2399 ) C599_=_C2675( C599 C2675 ) \nC599_=_C2693( C599 C2693 ) C599_=_C2797( C599 C2797 ) C599_=_C2994( C599 C2994 ) C599_=_C3227( C599 C3227 ) C599_=_C3324( C599 C3324 ) C599_=_C3634( C599 C3634 ) \nC599_=_C3635( C599 C3635 ) C599_=_C3636( C599 C3636 ) C599_=_C3637( C599 C3637 ) C599_=_C3638( C599 C3638 ) C599_=_C3639( C599 C3639 ) C599_=_C3640( C599 C3640 ) \nC599_=_C3641( C599 C3641 ) C599_=_C3642( C599 C3642 ) C599_=_C3643( C599 C3643 ) C599_=_C3644( C599 C3644 ) C599_=_C3645( C599 C3645 ) C919_=_C977( C919 C977 ) \nC919_=_C1146( C919 C1146 ) C919_=_C2114( C919 C2114 ) C919_=_C2375( C919 C2375 ) C919_=_C2451( C919 C2451 ) C919_=_C2600( C919 C2600 ) C919_=_C2793( C919 C2793 ) \nC919_=_C2840( C919 C2840 ) C919_=_C2872( C919 C2872 ) C919_=_C2990( C919 C2990 ) C919_=_C3036( C919 C3036 ) C919_=_C3223( C919 C3223 ) C919_=_C3224( C919 C3224 ) \nC919_=_C3225( C919 C3225 ) C919_=_C3226( C919 C3226 ) C919_=_C3227( C919 C3227 ) C919_=_C3228( C919 C3228 ) C919_=_C3229( C919 C3229 ) C919_=_C3230( C919 C3230 ) \nC919_=_C3231( C919 C3231 ) C919_=_C3232( C919 C3232 ) C919_=_C3233( C919 C3233 ) C919_=_C3234( C919 C3234 ) C919_=_C3235( C919 C3235 ) C919_=_C3236( C919 C3236 ) \nC919_=_C3237( C919 C3237 ) C919_=_C3238( C919 C3238 ) C919_=_C3239( C919 C3239 ) C977_=_C1146( C977 C1146 ) C977_=_C2114( C977 C2114 ) C977_=_C2375( C977 C2375 ) \nC977_=_C2451( C977 C2451 ) C977_=_C2600( C977 C2600 ) C977_=_C2793( C977 C2793 ) C977_=_C2840( C977 C2840 ) C977_=_C2872( C977 C2872 ) C977_=_C2990( C977 C2990 ) \nC977_=_C3036( C977 C3036 ) C977_=_C3223( C977 C3223 ) C977_=_C3224( C977 C3224 ) C977_=_C3225( C977 C3225 ) C977_=_C3226( C977 C3226 ) C977_=_C3227( C977 C3227 ) \nC977_=_C3228( C977 C3228 ) C977_=_C3229( C977 C3229 ) C977_=_C3230( C977 C3230 ) C977_=_C3231( C977 C3231 ) C977_=_C3232( C977 C3232 ) C977_=_C3233( C977 C3233 ) \nC977_=_C3234( C977 C3234 ) C977_=_C3235( C977 C3235 ) C977_=_C3236( C977 C3236 ) C977_=_C3237( C977 C3237 ) C977_=_C3238( C977 C3238 ) C977_=_C3239( C977 C3239 ) \nC1146_=_C1151( C1146 C1151 ) C1146_=_C2114( C1146 C2114 ) C1146_=_C2375( C1146 C2375 ) C1146_=_C2451( C1146 C2451 ) C1146_=_C2600( C1146 C2600 ) C1146_=_C2793( C1146 C2793 ) \nC1146_=_C2840( C1146 C2840 ) C1146_=_C2872( C1146 C2872 ) C1146_=_C2990( C1146 C2990 ) C1146_=_C3036( C1146 C3036 ) C1146_=_C3223( C1146 C3223 ) C1146_=_C3224( C1146 C3224 ) \nC1146_=_C3225( C1146 C3225 ) C1146_=_C3226( C1146 C3226 ) C1146_=_C3227( C1146 C3227 ) C1146_=_C3228( C1146 C3228 ) C1146_=_C3229( C1146 C3229 ) C1146_=_C3230( C1146 C3230 ) \nC1146_=_C3231( C1146 C3231 ) C1146_=_C3232( C1146 C3232 ) C1146_=_C3233( C1146 C3233 ) C1146_=_C3234( C1146 C3234 ) C1146_=_C3235( C1146 C3235 ) C1146_=_C3236( C1146 C3236 ) \nC1146_=_C3237( C1146 C3237 ) C1146_=_C3238( C1146 C3238 ) C1146_=_C3239( C1146 C3239 ) C1151_=_C1390( C1151 C1390 ) C1151_=_C1570( C1151 C1570 ) C1151_=_C1778( C1151 C1778 ) \nC1151_=_C1932( C1151 C1932 ) C1151_=_C1996( C1151 C1996 ) C1151_=_C2100( C1151 C2100 ) C1151_=_C2243( C1151 C2243 ) C1151_=_C2379( C1151 C2379 ) C1151_=_C2399( C1151 C2399 ) \nC1151_=_C2675( C1151 C2675 ) C1151_=_C2693( C1151 C2693 ) C1151_=_C2797( C1151 C2797 ) C1151_=_C2994( C1151 C2994 ) C1151_=_C3227( C1151 C3227 ) C1151_=_C3324( C1151 C3324 ) \nC1151_=_C3634( C1151 C3634 ) C1151_=_C3635( C1151 C3635 ) C1151_=_C3636( C1151 C3636 ) C1151_=_C3637( C1151 C3637 ) C1151_=_C3638( C1151 C3638 ) C1151_=_C3639( C1151 C3639 ) \nC1151_=_C3640( C1151 C3640 ) C1151_=_C3641( C1151 C3641 ) C1151_=_C3642( C1151 C3642 ) C1151_=_C3643( C1151 C3643 ) C1151_=_C3644( C1151 C3644 ) C1151_=_C3645( C1151 C3645 ) \nC1390_=_C1570( C1390 C1570 ) C1390_=_C1778( C1390 C1778 ) C1390_=_C1932( C1390 C1932 ) C1390_=_C1996( C1390 C1996 ) C1390_=_C2100( C1390 C2100 ) C1390_=_C2243( C1390 C2243 ) \nC1390_=_C2379( C1390 C2379 ) C1390_=_C2399( C1390 C2399 ) C1390_=_C2675( C1390 C2675 ) C1390_=_C2693( C1390 C2693 ) C1390_=_C2797( C1390 C2797 ) C1390_=_C2994( C1390 C2994 ) \nC1390_=_C3227( C1390 C3227 ) C1390_=_C3324( C1390 C3324 ) C1390_=_C3634( C1390 C3634 ) C1390_=_C3635( C1390 C3635 ) C1390_=_C3636( C1390 C3636 ) C1390_=_C3637( C1390 C3637 ) \nC1390_=_C3638( C1390 C3638 ) C1390_=_C3639( C1390 C3639 ) C1390_=_C3640( C1390 C3640 ) C1390_=_C3641( C1390 C3641 ) C1390_=_C3642( C1390 C3642 ) C1390_=_C3643( C1390 C3643 ) \nC1390_=_C3644( C1390 C3644 ) C1390_=_C3645( C1390 C3645 ) C1570_=_C1778( C1570 C1778 ) C1570_=_C1932( C1570</w:t>
      </w:r>
    </w:p>
    <w:p>
      <w:pPr>
        <w:pStyle w:val="PreformattedText"/>
        <w:bidi w:val="0"/>
        <w:spacing w:before="0" w:after="0"/>
        <w:jc w:val="left"/>
        <w:rPr/>
      </w:pPr>
      <w:r>
        <w:rPr/>
        <w:t xml:space="preserve"> </w:t>
      </w:r>
      <w:r>
        <w:rPr/>
        <w:t>C1932 ) C1570_=_C1996( C1570 C1996 ) C1570_=_C2100( C1570 C2100 ) \nC1570_=_C2243( C1570 C2243 ) C1570_=_C2379( C1570 C2379 ) C1570_=_C2399( C1570 C2399 ) C1570_=_C2675( C1570 C2675 ) C1570_=_C2693( C1570 C2693 ) C1570_=_C2797( C1570 C2797 ) \nC1570_=_C2994( C1570 C2994 ) C1570_=_C3227( C1570 C3227 ) C1570_=_C3324( C1570 C3324 ) C1570_=_C3634( C1570 C3634 ) C1570_=_C3635( C1570 C3635 ) C1570_=_C3636( C1570 C3636 ) \nC1570_=_C3637( C1570 C3637 ) C1570_=_C3638( C1570 C3638 ) C1570_=_C3639( C1570 C3639 ) C1570_=_C3640( C1570 C3640 ) C1570_=_C3641( C1570 C3641 ) C1570_=_C3642( C1570 C3642 ) \nC1570_=_C3643( C1570 C3643 ) C1570_=_C3644( C1570 C3644 ) C1570_=_C3645( C1570 C3645 ) C1778_=_C1932( C1778 C1932 ) C1778_=_C1996( C1778 C1996 ) C1778_=_C2100( C1778 C2100 ) \nC1778_=_C2243( C1778 C2243 ) C1778_=_C2379( C1778 C2379 ) C1778_=_C2399( C1778 C2399 ) C1778_=_C2675( C1778 C2675 ) C1778_=_C2693( C1778 C2693 ) C1778_=_C2797( C1778 C2797 ) \nC1778_=_C2994( C1778 C2994 ) C1778_=_C3227( C1778 C3227 ) C1778_=_C3324( C1778 C3324 ) C1778_=_C3634( C1778 C3634 ) C1778_=_C3635( C1778 C3635 ) C1778_=_C3636( C1778 C3636 ) \nC1778_=_C3637( C1778 C3637 ) C1778_=_C3638( C1778 C3638 ) C1778_=_C3639( C1778 C3639 ) C1778_=_C3640( C1778 C3640 ) C1778_=_C3641( C1778 C3641 ) C1778_=_C3642( C1778 C3642 ) \nC1778_=_C3643( C1778 C3643 ) C1778_=_C3644( C1778 C3644 ) C1778_=_C3645( C1778 C3645 ) C1932_=_C1996( C1932 C1996 ) C1932_=_C2100( C1932 C2100 ) C1932_=_C2243( C1932 C2243 ) \nC1932_=_C2379( C1932 C2379 ) C1932_=_C2399( C1932 C2399 ) C1932_=_C2675( C1932 C2675 ) C1932_=_C2693( C1932 C2693 ) C1932_=_C2797( C1932 C2797 ) C1932_=_C2994( C1932 C2994 ) \nC1932_=_C3227( C1932 C3227 ) C1932_=_C3324( C1932 C3324 ) C1932_=_C3634( C1932 C3634 ) C1932_=_C3635( C1932 C3635 ) C1932_=_C3636( C1932 C3636 ) C1932_=_C3637( C1932 C3637 ) \nC1932_=_C3638( C1932 C3638 ) C1932_=_C3639( C1932 C3639 ) C1932_=_C3640( C1932 C3640 ) C1932_=_C3641( C1932 C3641 ) C1932_=_C3642( C1932 C3642 ) C1932_=_C3643( C1932 C3643 ) \nC1932_=_C3644( C1932 C3644 ) C1932_=_C3645( C1932 C3645 ) C1996_=_C2100( C1996 C2100 ) C1996_=_C2243( C1996 C2243 ) C1996_=_C2379( C1996 C2379 ) C1996_=_C2399( C1996 C2399 ) \nC1996_=_C2675( C1996 C2675 ) C1996_=_C2693( C1996 C2693 ) C1996_=_C2797( C1996 C2797 ) C1996_=_C2994( C1996 C2994 ) C1996_=_C3227( C1996 C3227 ) C1996_=_C3324( C1996 C3324 ) \nC1996_=_C3634( C1996 C3634 ) C1996_=_C3635( C1996 C3635 ) C1996_=_C3636( C1996 C3636 ) C1996_=_C3637( C1996 C3637 ) C1996_=_C3638( C1996 C3638 ) C1996_=_C3639( C1996 C3639 ) \nC1996_=_C3640( C1996 C3640 ) C1996_=_C3641( C1996 C3641 ) C1996_=_C3642( C1996 C3642 ) C1996_=_C3643( C1996 C3643 ) C1996_=_C3644( C1996 C3644 ) C1996_=_C3645( C1996 C3645 ) \nC2100_=_C2243( C2100 C2243 ) C2100_=_C2379( C2100 C2379 ) C2100_=_C2399( C2100 C2399 ) C2100_=_C2675( C2100 C2675 ) C2100_=_C2693( C2100 C2693 ) C2100_=_C2797( C2100 C2797 ) \nC2100_=_C2994( C2100 C2994 ) C2100_=_C3227( C2100 C3227 ) C2100_=_C3324( C2100 C3324 ) C2100_=_C3634( C2100 C3634 ) C2100_=_C3635( C2100 C3635 ) C2100_=_C3636( C2100 C3636 ) \nC2100_=_C3637( C2100 C3637 ) C2100_=_C3638( C2100 C3638 ) C2100_=_C3639( C2100 C3639 ) C2100_=_C3640( C2100 C3640 ) C2100_=_C3641( C2100 C3641 ) C2100_=_C3642( C2100 C3642 ) \nC2100_=_C3643( C2100 C3643 ) C2100_=_C3644( C2100 C3644 ) C2100_=_C3645( C2100 C3645 ) C2114_=_C2375( C2114 C2375 ) C2114_=_C2451( C2114 C2451 ) C2114_=_C2600( C2114 C2600 ) \nC2114_=_C2793( C2114 C2793 ) C2114_=_C2840( C2114 C2840 ) C2114_=_C2872( C2114 C2872 ) C2114_=_C2990( C2114 C2990 ) C2114_=_C3036( C2114 C3036 ) C2114_=_C3223( C2114 C3223 ) \nC2114_=_C3224( C2114 C3224 ) C2114_=_C3225( C2114 C3225 ) C2114_=_C3226( C2114 C3226 ) C2114_=_C3227( C2114 C3227 ) C2114_=_C3228( C2114 C3228 ) C2114_=_C3229( C2114 C3229 ) \nC2114_=_C3230( C2114 C3230 ) C2114_=_C3231( C2114 C3231 ) C2114_=_C3232( C2114 C3232 ) C2114_=_C3233( C2114 C3233 ) C2114_=_C3234( C2114 C3234 ) C2114_=_C3235( C2114 C3235 ) \nC2114_=_C3236( C2114 C3236 ) C2114_=_C3237( C2114 C3237 ) C2114_=_C3238( C2114 C3238 ) C2114_=_C3239( C2114 C3239 ) C2243_=_C2379( C2243 C2379 ) C2243_=_C2399( C2243 C2399 ) \nC2243_=_C2675( C2243 C2675 ) C2243_=_C2693( C2243 C2693 ) C2243_=_C2797( C2243 C2797 ) C2243_=_C2994( C2243 C2994 ) C2243_=_C3227( C2243 C3227 ) C2243_=_C3324( C2243 C3324 ) \nC2243_=_C3634( C2243 C3634 ) C2243_=_C3635( C2243 C3635 ) C2243_=_C3636( C2243 C3636 ) C2243_=_C3637( C2243 C3637 ) C2243_=_C3638( C2243 C3638 ) C2243_=_C3639( C2243 C3639 ) \nC2243_=_C3640( C2243 C3640 ) C2243_=_C3641( C2243 C3641 ) C2243_=_C3642( C2243 C3642 ) C2243_=_C3643( C2243 C3643 ) C2243_=_C3644( C2243 C3644 ) C2243_=_C3645( C2243 C3645 ) \nC2375_=_C2379( C2375 C2379 ) C2375_=_C2451( C2375 C2451 ) C2375_=_C2600( C2375 C2600 ) C2375_=_C2793( C2375 C2793 ) C2375_=_C2840( C2375 C2840 ) C2375_=_C2872( C2375 C2872 ) \nC2375_=_C2990( C2375 C2990 ) C2375_=_C3036( C2375 C3036 ) C2375_=_C3223( C2375 C3223 ) C2375_=_C3224( C2375 C3224 ) C2375_=_C3225( C2375 C3225 ) C2375_=_C3226( C2375 C3226 ) \nC2375_=_C3227( C2375 C3227 ) C2375_=_C3228( C2375 C3228 ) C2375_=_C3229( C2375 C3229 ) C2375_=_C3230( C2375 C3230 ) C2375_=_C3231( C2375 C3231 ) C2375_=_C3232( C2375 C3232 ) \nC2375_=_C3233( C2375 C3233 ) C2375_=_C3234( C2375 C3234 ) C2375_=_C3235( C2375 C3235 ) C2375_=_C3236( C2375 C3236 ) C2375_=_C3237( C2375 C3237 ) C2375_=_C3238( C2375 C3238 ) \nC2375_=_C3239( C2375 C3239 ) C2379_=_C2399( C2379 C2399 ) C2379_=_C2675( C2379 C2675 ) C2379_=_C2693( C2379 C2693 ) C2379_=_C2797( C2379 C2797 ) C2379_=_C2994( C2379 C2994 ) \nC2379_=_C3227( C2379 C3227 ) C2379_=_C3324( C2379 C3324 ) C2379_=_C3634( C2379 C3634 ) C2379_=_C3635( C2379 C3635 ) C2379_=_C3636( C2379 C3636 ) C2379_=_C3637( C2379 C3637 ) \nC2379_=_C3638( C2379 C3638 ) C2379_=_C3639( C2379 C3639 ) C2379_=_C3640( C2379 C3640 ) C2379_=_C3641( C2379 C3641 ) C2379_=_C3642( C2379 C3642 ) C2379_=_C3643( C2379 C3643 ) \nC2379_=_C3644( C2379 C3644 ) C2379_=_C3645( C2379 C3645 ) C2399_=_C2675( C2399 C2675 ) C2399_=_C2693( C2399 C2693 ) C2399_=_C2797( C2399 C2797 ) C2399_=_C2994( C2399 C2994 ) \nC2399_=_C3227( C2399 C3227 ) C2399_=_C3324( C2399 C3324 ) C2399_=_C3634( C2399 C3634 ) C2399_=_C3635( C2399 C3635 ) C2399_=_C3636( C2399 C3636 ) C2399_=_C3637( C2399 C3637 ) \nC2399_=_C3638( C2399 C3638 ) C2399_=_C3639( C2399 C3639 ) C2399_=_C3640( C2399 C3640 ) C2399_=_C3641( C2399 C3641 ) C2399_=_C3642( C2399 C3642 ) C2399_=_C3643( C2399 C3643 ) \nC2399_=_C3644( C2399 C3644 ) C2399_=_C3645( C2399 C3645 ) C2451_=_C2600( C2451 C2600 ) C2451_=_C2793( C2451 C2793 ) C2451_=_C2840( C2451 C2840 ) C2451_=_C2872( C2451 C2872 ) \nC2451_=_C2990( C2451 C2990 ) C2451_=_C3036( C2451 C3036 ) C2451_=_C3223( C2451 C3223 ) C2451_=_C3224( C2451 C3224 ) C2451_=_C3225( C2451 C3225 ) C2451_=_C3226( C2451 C3226 ) \nC2451_=_C3227( C2451 C3227 ) C2451_=_C3228( C2451 C3228 ) C2451_=_C3229( C2451 C3229 ) C2451_=_C3230( C2451 C3230 ) C2451_=_C3231( C2451 C3231 ) C2451_=_C3232( C2451 C3232 ) \nC2451_=_C3233( C2451 C3233 ) C2451_=_C3234( C2451 C3234 ) C2451_=_C3235( C2451 C3235 ) C2451_=_C3236( C2451 C3236 ) C2451_=_C3237( C2451 C3237 ) C2451_=_C3238( C2451 C3238 ) \nC2451_=_C3239( C2451 C3239 ) C2600_=_C2793( C2600 C2793 ) C2600_=_C2840( C2600 C2840 ) C2600_=_C2872( C2600 C2872 ) C2600_=_C2990( C2600 C2990 ) C2600_=_C3036( C2600 C3036 ) \nC2600_=_C3223( C2600 C3223 ) C2600_=_C3224( C2600 C3224 ) C2600_=_C3225( C2600 C3225 ) C2600_=_C3226( C2600 C3226 ) C2600_=_C3227( C2600 C3227 ) C2600_=_C3228( C2600 C3228 ) \nC2600_=_C3229( C2600 C3229 ) C2600_=_C3230( C2600 C3230 ) C2600_=_C3231( C2600 C3231 ) C2600_=_C3232( C2600 C3232 ) C2600_=_C3233( C2600 C3233 ) C2600_=_C3234( C2600 C3234 ) \nC2600_=_C3235( C2600 C3235 ) C2600_=_C3236( C2600 C3236 ) C2600_=_C3237( C2600 C3237 ) C2600_=_C3238( C2600 C3238 ) C2600_=_C3239( C2600 C3239 ) C2675_=_C2693( C2675 C2693 ) \nC2675_=_C2797( C2675 C2797 ) C2675_=_C2994( C2675 C2994 ) C2675_=_C3227( C2675 C3227 ) C2675_=_C3324( C2675 C3324 ) C2675_=_C3634( C2675 C3634 ) C2675_=_C3635( C2675 C3635 ) \nC2675_=_C3636( C2675 C3636 ) C2675_=_C3637( C2675 C3637 ) C2675_=_C3638( C2675 C3638 ) C2675_=_C3639( C2675 C3639 ) C2675_=_C3640( C2675 C3640 ) C2675_=_C3641( C2675 C3641 ) \nC2675_=_C3642( C2675 C3642 ) C2675_=_C3643( C2675 C3643 ) C2675_=_C3644( C2675 C3644 ) C2675_=_C3645( C2675 C3645 ) C2693_=_C2797( C2693 C2797 ) C2693_=_C2994( C2693 C2994 ) \nC2693_=_C3227( C2693 C3227 ) C2693_=_C3324( C2693 C3324 ) C2693_=_C3634( C2693 C3634 ) C2693_=_C3635( C2693 C3635 ) C2693_=_C3636( C2693 C3636 ) C2693_=_C3637( C2693 C3637 ) \nC2693_=_C3638( C2693 C3638 ) C2693_=_C3639( C2693 C3639 ) C2693_=_C3640( C2693 C3640 ) C2693_=_C3641( C2693 C3641 ) C2693_=_C3642( C2693 C3642 ) C2693_=_C3643( C2693 C3643 ) \nC2693_=_C3644( C2693 C3644 ) C2693_=_C3645( C2693 C3645 ) C2793_=_C2797( C2793 C2797 ) C2793_=_C2840( C2793 C2840 ) C2793_=_C2872( C2793 C2872 ) C2793_=_C2990( C2793 C2990 ) \nC2793_=_C3036( C2793 C3036 ) C2793_=_C3223( C2793 C3223 ) C2793_=_C3224( C2793 C3224 ) C2793_=_C3225( C2793 C3225 ) C2793_=_C3226( C2793 C3226 ) C2793_=_C3227( C2793 C3227 ) \nC2793_=_C3228( C2793 C3228 ) C2793_=_C3229( C2793 C3229 ) C2793_=_C3230( C2793 C3230 ) C2793_=_C3231( C2793 C3231 ) C2793_=_C3232( C2793 C3232 ) C2793_=_C3233( C2793 C3233 ) \nC2793_=_C3234( C2793 C3234 ) C2793_=_C3235( C2793 C3235 ) C2793_=_C3236( C2793 C3236 ) C2793_=_C3237( C2793 C3237 ) C2793_=_C3238( C2793 C3238 ) C2793_=_C3239( C2793 C3239 ) \nC2797_=_C2994( C2797 C2994 ) C2797_=_C3227( C2797 C3227 ) C2797_=_C3324( C2797 C3324 ) C2797_=_C3634( C2797 C3634 ) C2797_=_C3635( C2797 C3635 ) C2797_=_C3636( C2797 C3636 ) \nC2797_=_C3637( C2797 C3637 ) C2797_=_C3638( C2797 C3638 ) C2797_=_C3639( C2797 C3639 ) C2797_=_C3640( C2797 C3640 ) C2797_=_C3641( C2797 C3641 ) C2797_=_C3642( C2797 C3642 ) \nC2797_=_C3643( C2797 C3643 ) C2797_=_C3644( C2797 C3644 ) C2797_=_C3645( C2797 C3645 ) C2840_=_C2872( C2840 C2872 ) C2840_=_C2990( C2840 C2990 ) C2840_=_C3036(</w:t>
      </w:r>
    </w:p>
    <w:p>
      <w:pPr>
        <w:pStyle w:val="PreformattedText"/>
        <w:bidi w:val="0"/>
        <w:spacing w:before="0" w:after="0"/>
        <w:jc w:val="left"/>
        <w:rPr/>
      </w:pPr>
      <w:r>
        <w:rPr/>
        <w:t xml:space="preserve"> </w:t>
      </w:r>
      <w:r>
        <w:rPr/>
        <w:t>C2840 C3036 ) \nC2840_=_C3223( C2840 C3223 ) C2840_=_C3224( C2840 C3224 ) C2840_=_C3225( C2840 C3225 ) C2840_=_C3226( C2840 C3226 ) C2840_=_C3227( C2840 C3227 ) C2840_=_C3228( C2840 C3228 ) \nC2840_=_C3229( C2840 C3229 ) C2840_=_C3230( C2840 C3230 ) C2840_=_C3231( C2840 C3231 ) C2840_=_C3232( C2840 C3232 ) C2840_=_C3233( C2840 C3233 ) C2840_=_C3234( C2840 C3234 ) \nC2840_=_C3235( C2840 C3235 ) C2840_=_C3236( C2840 C3236 ) C2840_=_C3237( C2840 C3237 ) C2840_=_C3238( C2840 C3238 ) C2840_=_C3239( C2840 C3239 ) C2872_=_C2990( C2872 C2990 ) \nC2872_=_C3036( C2872 C3036 ) C2872_=_C3223( C2872 C3223 ) C2872_=_C3224( C2872 C3224 ) C2872_=_C3225( C2872 C3225 ) C2872_=_C3226( C2872 C3226 ) C2872_=_C3227( C2872 C3227 ) \nC2872_=_C3228( C2872 C3228 ) C2872_=_C3229( C2872 C3229 ) C2872_=_C3230( C2872 C3230 ) C2872_=_C3231( C2872 C3231 ) C2872_=_C3232( C2872 C3232 ) C2872_=_C3233( C2872 C3233 ) \nC2872_=_C3234( C2872 C3234 ) C2872_=_C3235( C2872 C3235 ) C2872_=_C3236( C2872 C3236 ) C2872_=_C3237( C2872 C3237 ) C2872_=_C3238( C2872 C3238 ) C2872_=_C3239( C2872 C3239 ) \nC2990_=_C2994( C2990 C2994 ) C2990_=_C3036( C2990 C3036 ) C2990_=_C3223( C2990 C3223 ) C2990_=_C3224( C2990 C3224 ) C2990_=_C3225( C2990 C3225 ) C2990_=_C3226( C2990 C3226 ) \nC2990_=_C3227( C2990 C3227 ) C2990_=_C3228( C2990 C3228 ) C2990_=_C3229( C2990 C3229 ) C2990_=_C3230( C2990 C3230 ) C2990_=_C3231( C2990 C3231 ) C2990_=_C3232( C2990 C3232 ) \nC2990_=_C3233( C2990 C3233 ) C2990_=_C3234( C2990 C3234 ) C2990_=_C3235( C2990 C3235 ) C2990_=_C3236( C2990 C3236 ) C2990_=_C3237( C2990 C3237 ) C2990_=_C3238( C2990 C3238 ) \nC2990_=_C3239( C2990 C3239 ) C2994_=_C3227( C2994 C3227 ) C2994_=_C3324( C2994 C3324 ) C2994_=_C3634( C2994 C3634 ) C2994_=_C3635( C2994 C3635 ) C2994_=_C3636( C2994 C3636 ) \nC2994_=_C3637( C2994 C3637 ) C2994_=_C3638( C2994 C3638 ) C2994_=_C3639( C2994 C3639 ) C2994_=_C3640( C2994 C3640 ) C2994_=_C3641( C2994 C3641 ) C2994_=_C3642( C2994 C3642 ) \nC2994_=_C3643( C2994 C3643 ) C2994_=_C3644( C2994 C3644 ) C2994_=_C3645( C2994 C3645 ) C3036_=_C3223( C3036 C3223 ) C3036_=_C3224( C3036 C3224 ) C3036_=_C3225( C3036 C3225 ) \nC3036_=_C3226( C3036 C3226 ) C3036_=_C3227( C3036 C3227 ) C3036_=_C3228( C3036 C3228 ) C3036_=_C3229( C3036 C3229 ) C3036_=_C3230( C3036 C3230 ) C3036_=_C3231( C3036 C3231 ) \nC3036_=_C3232( C3036 C3232 ) C3036_=_C3233( C3036 C3233 ) C3036_=_C3234( C3036 C3234 ) C3036_=_C3235( C3036 C3235 ) C3036_=_C3236( C3036 C3236 ) C3036_=_C3237( C3036 C3237 ) \nC3036_=_C3238( C3036 C3238 ) C3036_=_C3239( C3036 C3239 ) C3223_=_C3224( C3223 C3224 ) C3223_=_C3225( C3223 C3225 ) C3223_=_C3226( C3223 C3226 ) C3223_=_C3227( C3223 C3227 ) \nC3223_=_C3228( C3223 C3228 ) C3223_=_C3229( C3223 C3229 ) C3223_=_C3230( C3223 C3230 ) C3223_=_C3231( C3223 C3231 ) C3223_=_C3232( C3223 C3232 ) C3223_=_C3233( C3223 C3233 ) \nC3223_=_C3234( C3223 C3234 ) C3223_=_C3235( C3223 C3235 ) C3223_=_C3236( C3223 C3236 ) C3223_=_C3237( C3223 C3237 ) C3223_=_C3238( C3223 C3238 ) C3223_=_C3239( C3223 C3239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4_=_C3324( C3224 C3324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239( C3225 C3239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324( C3227 C3324 ) C3227_=_C3634( C3227 C3634 ) C3227_=_C3635( C3227 C3635 ) C3227_=_C3636( C3227 C3636 ) C3227_=_C3637( C3227 C3637 ) \nC3227_=_C3638( C3227 C3638 ) C3227_=_C3639( C3227 C3639 ) C3227_=_C3640( C3227 C3640 ) C3227_=_C3641( C3227 C3641 ) C3227_=_C3642( C3227 C3642 ) C3227_=_C3643( C3227 C3643 ) \nC3227_=_C3644( C3227 C3644 ) C3227_=_C3645( C3227 C3645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9_=_C3230( C3229 C3230 ) C3229_=_C3231( C3229 C3231 ) C3229_=_C3232( C3229 C3232 ) C3229_=_C3233( C3229 C3233 ) C3229_=_C3234( C3229 C3234 ) \nC3229_=_C3235( C3229 C3235 ) C3229_=_C3236( C3229 C3236 ) C3229_=_C3237( C3229 C3237 ) C3229_=_C3238( C3229 C3238 ) C3229_=_C3239( C3229 C3239 ) C3229_=_C3636( C3229 C3636 ) \nC3230_=_C3231( C3230 C3231 ) C3230_=_C3232( C3230 C3232 ) C3230_=_C3233( C3230 C3233 ) C3230_=_C3234( C3230 C3234 ) C3230_=_C3235( C3230 C3235 ) C3230_=_C3236( C3230 C3236 ) \nC3230_=_C3237( C3230 C3237 ) C3230_=_C3238( C3230 C3238 ) C3230_=_C3239( C3230 C3239 ) C3231_=_C3232( C3231 C3232 ) C3231_=_C3233( C3231 C3233 ) C3231_=_C3234( C3231 C3234 ) \nC3231_=_C3235( C3231 C3235 ) C3231_=_C3236( C3231 C3236 ) C3231_=_C3237( C3231 C3237 ) C3231_=_C3238( C3231 C3238 ) C3231_=_C3239( C3231 C3239 ) C3232_=_C3233( C3232 C3233 ) \nC3232_=_C3234( C3232 C3234 ) C3232_=_C3235( C3232 C3235 ) C3232_=_C3236( C3232 C3236 ) C3232_=_C3237( C3232 C3237 ) C3232_=_C3238( C3232 C3238 ) C3232_=_C3239( C3232 C3239 ) \nC3232_=_C3637( C3232 C3637 ) C3233_=_C3234( C3233 C3234 ) C3233_=_C3235( C3233 C3235 ) C3233_=_C3236( C3233 C3236 ) C3233_=_C3237( C3233 C3237 ) C3233_=_C3238( C3233 C3238 ) \nC3233_=_C3239( C3233 C3239 ) C3233_=_C3638( C3233 C3638 ) C3234_=_C3235( C3234 C3235 ) C3234_=_C3236( C3234 C3236 ) C3234_=_C3237( C3234 C3237 ) C3234_=_C3238( C3234 C3238 ) \nC3234_=_C3239( C3234 C3239 ) C3235_=_C3236( C3235 C3236 ) C3235_=_C3237( C3235 C3237 ) C3235_=_C3238( C3235 C3238 ) C3235_=_C3239( C3235 C3239 ) C3235_=_C3640( C3235 C3640 ) \nC3236_=_C3237( C3236 C3237 ) C3236_=_C3238( C3236 C3238 ) C3236_=_C3239( C3236 C3239 ) C3237_=_C3238( C3237 C3238 ) C3237_=_C3239( C3237 C3239 ) C3237_=_C3641( C3237 C3641 ) \nC3238_=_C3239( C3238 C3239 ) C3238_=_C3643( C3238 C3643 ) C3324_=_C3634( C3324 C3634 ) C3324_=_C3635( C3324 C3635 ) C3324_=_C3636( C3324 C3636 ) C3324_=_C3637( C3324 C3637 ) \nC3324_=_C3638( C3324 C3638 ) C3324_=_C3639( C3324 C3639 ) C3324_=_C3640( C3324 C3640 ) C3324_=_C3641( C3324 C3641 ) C3324_=_C3642( C3324 C3642 ) C3324_=_C3643( C3324 C3643 ) \nC3324_=_C3644( C3324 C3644 ) C3324_=_C3645( C3324 C3645 ) C3634_=_C3635( C3634 C3635 ) C3634_=_C3636( C3634 C3636 ) C3634_=_C3637( C3634 C3637 ) C3634_=_C3638( C3634 C3638 ) \nC3634_=_C3639( C3634 C3639 ) C3634_=_C3640( C3634 C3640 ) C3634_=_C3641( C3634 C3641 ) C3634_=_C3642( C3634 C3642 ) C3634_=_C3643( C3634 C3643 ) C3634_=_C3644( C3634 C3644 ) \nC3634_=_C3645( C3634 C3645 ) C3635_=_C3636( C3635 C3636 ) C3635_=_C3637( C3635 C3637 ) C3635_=_C3638( C3635 C3638 ) C3635_=_C3639( C3635 C3639 ) C3635_=_C3640( C3635 C3640 ) \nC3635_=_C3641( C3635 C3641 ) C3635_=_C3642( C3635 C3642 ) C3635_=_C3643( C3635 C3643 ) C3635_=_C3644( C3635 C3644 ) C3635_=_C3645( C3635 C3645 ) C3636_=_C3637( C3636 C3637 ) \nC3636_=_C3638( C3636 C3638 ) C3636_=_C3639( C3636 C3639 ) C3636_=_C3640( C3636 C3640 ) C3636_=_C3641( C3636 C3641 ) C3636_=_C3642( C3636 C3642 ) C3636_=_C3643( C3636 C3643 ) \nC3636_=_C3644( C3636 C3644 ) C3636_=_C3645( C3636 C3645 ) C3637_=_C3638( C3637 C3638 ) C3637_=_C3639( C3637 C3639 ) C3637_=_C3640( C3637 C3640 ) C3637_=_C3641( C3637 C3641 ) \nC3637_=_C3642( C3637 C3642 ) C3637_=_C3643( C3637 C3643 ) C3637_=_C3644( C3637 C3644 ) C3637_=_C3645( C3637 C3645 ) C3638_=_C3639( C3638 C3639 ) C3638_=_C3640( C3638 C3640 ) \nC3638_=_C3641( C3638 C3641 ) C3638_=_C3642( C3638 C3642 ) C3638_=_C3643( C3638 C3643 ) C3638_=_C3644( C3638 C3644 ) C3638_=_C3645( C3638 C3645 ) C3639_=_C3640( C3639 C3640 ) \nC3639_=_C3641( C3639 C3641 ) C3639_=_C3642( C3639 C3642 ) C3639_=_C3643( C3639 C3643 ) C3639_=_C3644( C3639 C3644 ) C3639_=_C3645( C3639 C3645 ) C3640_=_C3641( C3640 C3641 ) \nC3640_=_C3642( C3640 C3642 ) C3640_=_C3643( C3640 C3643 ) C3640_=_C3644( 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226-&gt;315[label="56: C599 C919 C977 C1146 C1151 \nC1390 C1570 C1778 C1932 C1996 C2100 \nC2114 C2243 C2375 C2379 C2399 C2451 \nC2600 C2675 C2693 C2793 C2797 C2840 \nC2872 C2990 C2994 C3036 C3223 C3224 \nC3225 C3226 C3228 C3229 C3230 C3231 \nC3232 C3233 C3234 C3235 C3236 C3237 \nC3238 C3239 C3324 C3634 C3635 C3636 \nC3637 C3638 C3639 C3640 C3641 C3642 \nC3643 C3644 C3645 \n767: C599_=_C1151 ,C599_=_C1390 ,C599_=_C1570 ,C599_=_C1778 ,C599_=_C1932 ,\nC599_=_C1996 ,C599_=_C2100 ,C599_=_C2243 ,C599_=_C2379</w:t>
      </w:r>
    </w:p>
    <w:p>
      <w:pPr>
        <w:pStyle w:val="PreformattedText"/>
        <w:bidi w:val="0"/>
        <w:spacing w:before="0" w:after="0"/>
        <w:jc w:val="left"/>
        <w:rPr/>
      </w:pPr>
      <w:r>
        <w:rPr/>
        <w:t xml:space="preserve"> </w:t>
      </w:r>
      <w:r>
        <w:rPr/>
        <w:t>,C599_=_C2399 ,C599_=_C2675 ,\nC599_=_C2693 ,C599_=_C2797 ,C599_=_C2994 ,C599_=_C3324 ,C599_=_C3634 ,C599_=_C3635 ,\nC599_=_C3636 ,C599_=_C3637 ,C599_=_C3638 ,C599_=_C3639 ,C599_=_C3640 ,C599_=_C3641 ,\nC599_=_C3642 ,C599_=_C3643 ,C599_=_C3644 ,C599_=_C3645 ,C919_=_C977 ,C919_=_C1146 ,\nC919_=_C2114 ,C919_=_C2375 ,C919_=_C2451 ,C919_=_C2600 ,C919_=_C2793 ,C919_=_C2840 ,\nC919_=_C2872 ,C919_=_C2990 ,C919_=_C3036 ,C919_=_C3223 ,C919_=_C3224 ,C919_=_C3225 ,\nC919_=_C3226 ,C919_=_C3228 ,C919_=_C3229 ,C919_=_C3230 ,C919_=_C3231 ,C919_=_C3232 ,\nC919_=_C3233 ,C919_=_C3234 ,C919_=_C3235 ,C919_=_C3236 ,C919_=_C3237 ,C919_=_C3238 ,\nC919_=_C3239 ,C977_=_C1146 ,C977_=_C2114 ,C977_=_C2375 ,C977_=_C2451 ,C977_=_C2600 ,\nC977_=_C2793 ,C977_=_C2840 ,C977_=_C2872 ,C977_=_C2990 ,C977_=_C3036 ,C977_=_C3223 ,\nC977_=_C3224 ,C977_=_C3225 ,C977_=_C3226 ,C977_=_C3228 ,C977_=_C3229 ,C977_=_C3230 ,\nC977_=_C3231 ,C977_=_C3232 ,C977_=_C3233 ,C977_=_C3234 ,C977_=_C3235 ,C977_=_C3236 ,\nC977_=_C3237 ,C977_=_C3238 ,C977_=_C3239 ,C1146_=_C1151 ,C1146_=_C2114 ,C1146_=_C2375 ,\nC1146_=_C2451 ,C1146_=_C2600 ,C1146_=_C2793 ,C1146_=_C2840 ,C1146_=_C2872 ,C1146_=_C2990 ,\nC1146_=_C3036 ,C1146_=_C3223 ,C1146_=_C3224 ,C1146_=_C3225 ,C1146_=_C3226 ,C1146_=_C3228 ,\nC1146_=_C3229 ,C1146_=_C3230 ,C1146_=_C3231 ,C1146_=_C3232 ,C1146_=_C3233 ,C1146_=_C3234 ,\nC1146_=_C3235 ,C1146_=_C3236 ,C1146_=_C3237 ,C1146_=_C3238 ,C1146_=_C3239 ,C1151_=_C1390 ,\nC1151_=_C1570 ,C1151_=_C1778 ,C1151_=_C1932 ,C1151_=_C1996 ,C1151_=_C2100 ,C1151_=_C2243 ,\nC1151_=_C2379 ,C1151_=_C2399 ,C1151_=_C2675 ,C1151_=_C2693 ,C1151_=_C2797 ,C1151_=_C2994 ,\nC1151_=_C3324 ,C1151_=_C3634 ,C1151_=_C3635 ,C1151_=_C3636 ,C1151_=_C3637 ,C1151_=_C3638 ,\nC1151_=_C3639 ,C1151_=_C3640 ,C1151_=_C3641 ,C1151_=_C3642 ,C1151_=_C3643 ,C1151_=_C3644 ,\nC1151_=_C3645 ,C1390_=_C1570 ,C1390_=_C1778 ,C1390_=_C1932 ,C1390_=_C1996 ,C1390_=_C2100 ,\nC1390_=_C2243 ,C1390_=_C2379 ,C1390_=_C2399 ,C1390_=_C2675 ,C1390_=_C2693 ,C1390_=_C2797 ,\nC1390_=_C2994 ,C1390_=_C3324 ,C1390_=_C3634 ,C1390_=_C3635 ,C1390_=_C3636 ,C1390_=_C3637 ,\nC1390_=_C3638 ,C1390_=_C3639 ,C1390_=_C3640 ,C1390_=_C3641 ,C1390_=_C3642 ,C1390_=_C3643 ,\nC1390_=_C3644 ,C1390_=_C3645 ,C1570_=_C1778 ,C1570_=_C1932 ,C1570_=_C1996 ,C1570_=_C2100 ,\nC1570_=_C2243 ,C1570_=_C2379 ,C1570_=_C2399 ,C1570_=_C2675 ,C1570_=_C2693 ,C1570_=_C2797 ,\nC1570_=_C2994 ,C1570_=_C3324 ,C1570_=_C3634 ,C1570_=_C3635 ,C1570_=_C3636 ,C1570_=_C3637 ,\nC1570_=_C3638 ,C1570_=_C3639 ,C1570_=_C3640 ,C1570_=_C3641 ,C1570_=_C3642 ,C1570_=_C3643 ,\nC1570_=_C3644 ,C1570_=_C3645 ,C1778_=_C1932 ,C1778_=_C1996 ,C1778_=_C2100 ,C1778_=_C2243 ,\nC1778_=_C2379 ,C1778_=_C2399 ,C1778_=_C2675 ,C1778_=_C2693 ,C1778_=_C2797 ,C1778_=_C2994 ,\nC1778_=_C3324 ,C1778_=_C3634 ,C1778_=_C3635 ,C1778_=_C3636 ,C1778_=_C3637 ,C1778_=_C3638 ,\nC1778_=_C3639 ,C1778_=_C3640 ,C1778_=_C3641 ,C1778_=_C3642 ,C1778_=_C3643 ,C1778_=_C3644 ,\nC1778_=_C3645 ,C1932_=_C1996 ,C1932_=_C2100 ,C1932_=_C2243 ,C1932_=_C2379 ,C1932_=_C2399 ,\nC1932_=_C2675 ,C1932_=_C2693 ,C1932_=_C2797 ,C1932_=_C2994 ,C1932_=_C3324 ,C1932_=_C3634 ,\nC1932_=_C3635 ,C1932_=_C3636 ,C1932_=_C3637 ,C1932_=_C3638 ,C1932_=_C3639 ,C1932_=_C3640 ,\nC1932_=_C3641 ,C1932_=_C3642 ,C1932_=_C3643 ,C1932_=_C3644 ,C1932_=_C3645 ,C1996_=_C2100 ,\nC1996_=_C2243 ,C1996_=_C2379 ,C1996_=_C2399 ,C1996_=_C2675 ,C1996_=_C2693 ,C1996_=_C2797 ,\nC1996_=_C2994 ,C1996_=_C3324 ,C1996_=_C3634 ,C1996_=_C3635 ,C1996_=_C3636 ,C1996_=_C3637 ,\nC1996_=_C3638 ,C1996_=_C3639 ,C1996_=_C3640 ,C1996_=_C3641 ,C1996_=_C3642 ,C1996_=_C3643 ,\nC1996_=_C3644 ,C1996_=_C3645 ,C2100_=_C2243 ,C2100_=_C2379 ,C2100_=_C2399 ,C2100_=_C2675 ,\nC2100_=_C2693 ,C2100_=_C2797 ,C2100_=_C2994 ,C2100_=_C3324 ,C2100_=_C3634 ,C2100_=_C3635 ,\nC2100_=_C3636 ,C2100_=_C3637 ,C2100_=_C3638 ,C2100_=_C3639 ,C2100_=_C3640 ,C2100_=_C3641 ,\nC2100_=_C3642 ,C2100_=_C3643 ,C2100_=_C3644 ,C2100_=_C3645 ,C2114_=_C2375 ,C2114_=_C2451 ,\nC2114_=_C2600 ,C2114_=_C2793 ,C2114_=_C2840 ,C2114_=_C2872 ,C2114_=_C2990 ,C2114_=_C3036 ,\nC2114_=_C3223 ,C2114_=_C3224 ,C2114_=_C3225 ,C2114_=_C3226 ,C2114_=_C3228 ,C2114_=_C3229 ,\nC2114_=_C3230 ,C2114_=_C3231 ,C2114_=_C3232 ,C2114_=_C3233 ,C2114_=_C3234 ,C2114_=_C3235 ,\nC2114_=_C3236 ,C2114_=_C3237 ,C2114_=_C3238 ,C2114_=_C3239 ,C2243_=_C2379 ,C2243_=_C2399 ,\nC2243_=_C2675 ,C2243_=_C2693 ,C2243_=_C2797 ,C2243_=_C2994 ,C2243_=_C3324 ,C2243_=_C3634 ,\nC2243_=_C3635 ,C2243_=_C3636 ,C2243_=_C3637 ,C2243_=_C3638 ,C2243_=_C3639 ,C2243_=_C3640 ,\nC2243_=_C3641 ,C2243_=_C3642 ,C2243_=_C3643 ,C2243_=_C3644 ,C2243_=_C3645 ,C2375_=_C2379 ,\nC2375_=_C2451 ,C2375_=_C2600 ,C2375_=_C2793 ,C2375_=_C2840 ,C2375_=_C2872 ,C2375_=_C2990 ,\nC2375_=_C3036 ,C2375_=_C3223 ,C2375_=_C3224 ,C2375_=_C3225 ,C2375_=_C3226 ,C2375_=_C3228 ,\nC2375_=_C3229 ,C2375_=_C3230 ,C2375_=_C3231 ,C2375_=_C3232 ,C2375_=_C3233 ,C2375_=_C3234 ,\nC2375_=_C3235 ,C2375_=_C3236 ,C2375_=_C3237 ,C2375_=_C3238 ,C2375_=_C3239 ,C2379_=_C2399 ,\nC2379_=_C2675 ,C2379_=_C2693 ,C2379_=_C2797 ,C2379_=_C2994 ,C2379_=_C3324 ,C2379_=_C3634 ,\nC2379_=_C3635 ,C2379_=_C3636 ,C2379_=_C3637 ,C2379_=_C3638 ,C2379_=_C3639 ,C2379_=_C3640 ,\nC2379_=_C3641 ,C2379_=_C3642 ,C2379_=_C3643 ,C2379_=_C3644 ,C2379_=_C3645 ,C2399_=_C2675 ,\nC2399_=_C2693 ,C2399_=_C2797 ,C2399_=_C2994 ,C2399_=_C3324 ,C2399_=_C3634 ,C2399_=_C3635 ,\nC2399_=_C3636 ,C2399_=_C3637 ,C2399_=_C3638 ,C2399_=_C3639 ,C2399_=_C3640 ,C2399_=_C3641 ,\nC2399_=_C3642 ,C2399_=_C3643 ,C2399_=_C3644 ,C2399_=_C3645 ,C2451_=_C2600 ,C2451_=_C2793 ,\nC2451_=_C2840 ,C2451_=_C2872 ,C2451_=_C2990 ,C2451_=_C3036 ,C2451_=_C3223 ,C2451_=_C3224 ,\nC2451_=_C3225 ,C2451_=_C3226 ,C2451_=_C3228 ,C2451_=_C3229 ,C2451_=_C3230 ,C2451_=_C3231 ,\nC2451_=_C3232 ,C2451_=_C3233 ,C2451_=_C3234 ,C2451_=_C3235 ,C2451_=_C3236 ,C2451_=_C3237 ,\nC2451_=_C3238 ,C2451_=_C3239 ,C2600_=_C2793 ,C2600_=_C2840 ,C2600_=_C2872 ,C2600_=_C2990 ,\nC2600_=_C3036 ,C2600_=_C3223 ,C2600_=_C3224 ,C2600_=_C3225 ,C2600_=_C3226 ,C2600_=_C3228 ,\nC2600_=_C3229 ,C2600_=_C3230 ,C2600_=_C3231 ,C2600_=_C3232 ,C2600_=_C3233 ,C2600_=_C3234 ,\nC2600_=_C3235 ,C2600_=_C3236 ,C2600_=_C3237 ,C2600_=_C3238 ,C2600_=_C3239 ,C2675_=_C2693 ,\nC2675_=_C2797 ,C2675_=_C2994 ,C2675_=_C3324 ,C2675_=_C3634 ,C2675_=_C3635 ,C2675_=_C3636 ,\nC2675_=_C3637 ,C2675_=_C3638 ,C2675_=_C3639 ,C2675_=_C3640 ,C2675_=_C3641 ,C2675_=_C3642 ,\nC2675_=_C3643 ,C2675_=_C3644 ,C2675_=_C3645 ,C2693_=_C2797 ,C2693_=_C2994 ,C2693_=_C3324 ,\nC2693_=_C3634 ,C2693_=_C3635 ,C2693_=_C3636 ,C2693_=_C3637 ,C2693_=_C3638 ,C2693_=_C3639 ,\nC2693_=_C3640 ,C2693_=_C3641 ,C2693_=_C3642 ,C2693_=_C3643 ,C2693_=_C3644 ,C2693_=_C3645 ,\nC2793_=_C2797 ,C2793_=_C2840 ,C2793_=_C2872 ,C2793_=_C2990 ,C2793_=_C3036 ,C2793_=_C3223 ,\nC2793_=_C3224 ,C2793_=_C3225 ,C2793_=_C3226 ,C2793_=_C3228 ,C2793_=_C3229 ,C2793_=_C3230 ,\nC2793_=_C3231 ,C2793_=_C3232 ,C2793_=_C3233 ,C2793_=_C3234 ,C2793_=_C3235 ,C2793_=_C3236 ,\nC2793_=_C3237 ,C2793_=_C3238 ,C2793_=_C3239 ,C2797_=_C2994 ,C2797_=_C3324 ,C2797_=_C3634 ,\nC2797_=_C3635 ,C2797_=_C3636 ,C2797_=_C3637 ,C2797_=_C3638 ,C2797_=_C3639 ,C2797_=_C3640 ,\nC2797_=_C3641 ,C2797_=_C3642 ,C2797_=_C3643 ,C2797_=_C3644 ,C2797_=_C3645 ,C2840_=_C2872 ,\nC2840_=_C2990 ,C2840_=_C3036 ,C2840_=_C3223 ,C2840_=_C3224 ,C2840_=_C3225 ,C2840_=_C3226 ,\nC2840_=_C3228 ,C2840_=_C3229 ,C2840_=_C3230 ,C2840_=_C3231 ,C2840_=_C3232 ,C2840_=_C3233 ,\nC2840_=_C3234 ,C2840_=_C3235 ,C2840_=_C3236 ,C2840_=_C3237 ,C2840_=_C3238 ,C2840_=_C3239 ,\nC2872_=_C2990 ,C2872_=_C3036 ,C2872_=_C3223 ,C2872_=_C3224 ,C2872_=_C3225 ,C2872_=_C3226 ,\nC2872_=_C3228 ,C2872_=_C3229 ,C2872_=_C3230 ,C2872_=_C3231 ,C2872_=_C3232 ,C2872_=_C3233 ,\nC2872_=_C3234 ,C2872_=_C3235 ,C2872_=_C3236 ,C2872_=_C3237 ,C2872_=_C3238 ,C2872_=_C3239 ,\nC2990_=_C2994 ,C2990_=_C3036 ,C2990_=_C3223 ,C2990_=_C3224 ,C2990_=_C3225 ,C2990_=_C3226 ,\nC2990_=_C3228 ,C2990_=_C3229 ,C2990_=_C3230 ,C2990_=_C3231 ,C2990_=_C3232 ,C2990_=_C3233 ,\nC2990_=_C3234 ,C2990_=_C3235 ,C2990_=_C3236 ,C2990_=_C3237 ,C2990_=_C3238 ,C2990_=_C3239 ,\nC2994_=_C3324 ,C2994_=_C3634 ,C2994_=_C3635 ,C2994_=_C3636 ,C2994_=_C3637 ,C2994_=_C3638 ,\nC2994_=_C3639 ,C2994_=_C3640 ,C2994_=_C3641 ,C2994_=_C3642 ,C2994_=_C3643 ,C2994_=_C3644 ,\nC2994_=_C3645 ,C3036_=_C3223 ,C3036_=_C3224 ,C3036_=_C3225 ,C3036_=_C3226 ,C3036_=_C3228 ,\nC3036_=_C3229 ,C3036_=_C3230 ,C3036_=_C3231 ,C3036_=_C3232 ,C3036_=_C3233 ,C3036_=_C3234 ,\nC3036_=_C3235 ,C3036_=_C3236 ,C3036_=_C3237 ,C3036_=_C3238 ,C3036_=_C3239 ,C3223_=_C3224 ,\nC3223_=_C3225 ,C3223_=_C3226 ,C3223_=_C3228 ,C3223_=_C3229 ,C3223_=_C3230 ,C3223_=_C3231 ,\nC3223_=_C3232 ,C3223_=_C3233 ,C3223_=_C3234 ,C3223_=_C3235 ,C3223_=_C3236 ,C3223_=_C3237 ,\nC3223_=_C3238 ,C3223_=_C3239 ,C3224_=_C3225 ,C3224_=_C3226 ,C3224_=_C3228 ,C3224_=_C3229 ,\nC3224_=_C3230 ,C3224_=_C3231 ,C3224_=_C3232 ,C3224_=_C3233 ,C3224_=_C3234 ,C3224_=_C3235 ,\nC3224_=_C3236 ,C3224_=_C3237 ,C3224_=_C3238 ,C3224_=_C3239 ,C3224_=_C3324 ,C3225_=_C3226 ,\nC3225_=_C3228 ,C3225_=_C3229 ,C3225_=_C3230 ,C3225_=_C3231 ,C3225_=_C3232 ,C3225_=_C3233 ,\nC3225_=_C3234 ,C3225_=_C3235 ,C3225_=_C3236 ,C3225_=_C3237 ,C3225_=_C3238 ,C3225_=_C3239 ,\nC3226_=_C3228 ,C3226_=_C3229 ,C3226_=_C3230 ,C3226_=_C3231 ,C3226_=_C3232 ,C3226_=_C3233 ,\nC3226_=_C3234 ,C3226_=_C3235 ,C3226_=_C3236 ,C3226_=_C3237 ,C3226_=_C3238 ,C3226_=_C3239 ,\nC3228_=_C3229 ,C3228_=_C3230 ,C3228_=_C3231 ,C3228_=_C3232 ,C3228_=_C3233 ,C3228_=_C3234 ,\nC3228_=_C3235 ,C3228_=_C3236 ,C3228_=_C3237 ,C3228_=_C3238 ,C3228_=_C3239 ,C3229_=_C3230 ,\nC3229_=_C3231 ,C3229_=_C3232 ,C3229_=_C3233 ,C3229_=_C3234 ,C3229_=_C3235 ,C3229_=_C3236 ,\nC3229_=_C3237 ,C3229_=_C3238 ,C3229_=_C3239 ,C3229_=_C3636 ,C3230_=_C3231 ,C3230_=_C3232 ,\nC3230_=_C3233 ,C3230_=_C3234 ,C3230_=_C3235 ,C3230_=_C3236 ,C3230_=_C3237 ,C3230_=_C3238 ,\nC3230_=_C3239 ,C3231_=_C3232 ,C3231_=_C3233 ,C3231_=_C3234 ,C3231_=_C3235 ,C3231_=_C3236 ,\nC3231_=_C3237 ,C3231_=_C3238 ,C3231_=_C3239 ,C3232_=_C3233 ,C3232_=_C3234 ,C3232_=_C3235 ,\nC3232_=_C3236</w:t>
      </w:r>
    </w:p>
    <w:p>
      <w:pPr>
        <w:pStyle w:val="PreformattedText"/>
        <w:bidi w:val="0"/>
        <w:spacing w:before="0" w:after="0"/>
        <w:jc w:val="left"/>
        <w:rPr/>
      </w:pPr>
      <w:r>
        <w:rPr/>
        <w:t xml:space="preserve"> </w:t>
      </w:r>
      <w:r>
        <w:rPr/>
        <w:t>,C3232_=_C3237 ,C3232_=_C3238 ,C3232_=_C3239 ,C3232_=_C3637 ,C3233_=_C3234 ,\nC3233_=_C3235 ,C3233_=_C3236 ,C3233_=_C3237 ,C3233_=_C3238 ,C3233_=_C3239 ,C3233_=_C3638 ,\nC3234_=_C3235 ,C3234_=_C3236 ,C3234_=_C3237 ,C3234_=_C3238 ,C3234_=_C3239 ,C3235_=_C3236 ,\nC3235_=_C3237 ,C3235_=_C3238 ,C3235_=_C3239 ,C3235_=_C3640 ,C3236_=_C3237 ,C3236_=_C3238 ,\nC3236_=_C3239 ,C3237_=_C3238 ,C3237_=_C3239 ,C3237_=_C3641 ,C3238_=_C3239 ,C3238_=_C3643 ,\nC3324_=_C3634 ,C3324_=_C3635 ,C3324_=_C3636 ,C3324_=_C3637 ,C3324_=_C3638 ,C3324_=_C3639 ,\nC3324_=_C3640 ,C3324_=_C3641 ,C3324_=_C3642 ,C3324_=_C3643 ,C3324_=_C3644 ,C3324_=_C3645 ,\nC3634_=_C3635 ,C3634_=_C3636 ,C3634_=_C3637 ,C3634_=_C3638 ,C3634_=_C3639 ,C3634_=_C3640 ,\nC3634_=_C3641 ,C3634_=_C3642 ,C3634_=_C3643 ,C3634_=_C3644 ,C3634_=_C3645 ,C3635_=_C3636 ,\nC3635_=_C3637 ,C3635_=_C3638 ,C3635_=_C3639 ,C3635_=_C3640 ,C3635_=_C3641 ,C3635_=_C3642 ,\nC3635_=_C3643 ,C3635_=_C3644 ,C3635_=_C3645 ,C3636_=_C3637 ,C3636_=_C3638 ,C3636_=_C3639 ,\nC3636_=_C3640 ,C3636_=_C3641 ,C3636_=_C3642 ,C3636_=_C3643 ,C3636_=_C3644 ,C3636_=_C3645 ,\nC3637_=_C3638 ,C3637_=_C3639 ,C3637_=_C3640 ,C3637_=_C3641 ,C3637_=_C3642 ,C3637_=_C3643 ,\nC3637_=_C3644 ,C3637_=_C3645 ,C3638_=_C3639 ,C3638_=_C3640 ,C3638_=_C3641 ,C3638_=_C3642 ,\nC3638_=_C3643 ,C3638_=_C3644 ,C3638_=_C3645 ,C3639_=_C3640 ,C3639_=_C3641 ,C3639_=_C3642 ,\nC3639_=_C3643 ,C3639_=_C3644 ,C3639_=_C3645 ,C3640_=_C3641 ,C3640_=_C3642 ,C3640_=_C3643 ,\nC3640_=_C3644 ,C3640_=_C3645 ,C3641_=_C3642 ,C3641_=_C3643 ,C3641_=_C3644 ,C3641_=_C3645 ,\nC3642_=_C3643 ,C3642_=_C3644 ,C3642_=_C3645 ,C3643_=_C3644 ,C3643_=_C3645 ,C3644_=_C3645 ,"];316[shape=box, label="id:316 level: 7\n57: C492 C495 C972 C997 C1000 \nC1101 C1354 C1431 C1563 C1582 C1584 \nC1669 C1829 C1832 C1986 C2179 C2234 \nC2391 C2392 C2393 C2394 C2395 C2396 \nC2397 C2398 C2399 C2400 C2401 C2402 \nC2403 C2404 C2405 C2406 C2407 C2408 \nC2409 C2445 C2536 C2562 C2869 C2870 \nC2871 C2872 C2873 C2874 C2875 C2876 \nC2877 C2878 C2879 C2880 C2881 C2882 \nC2883 C2884 C2885 C2886 \n821: C492_=_C495( C492 C495 ) C492_=_C997( C492 C997 ) C492_=_C1354( C492 C1354 ) C492_=_C1431( C492 C1431 ) C492_=_C1563( C492 C1563 ) \nC492_=_C1582( C492 C1582 ) C492_=_C1829( C492 C1829 ) C492_=_C1986( C492 C1986 ) C492_=_C2179( C492 C2179 ) C492_=_C2234( C492 C2234 ) C492_=_C2391( C492 C2391 ) \nC492_=_C2392( C492 C2392 ) C492_=_C2393( C492 C2393 ) C492_=_C2394( C492 C2394 ) C492_=_C2395( C492 C2395 ) C492_=_C2396( C492 C2396 ) C492_=_C2397( C492 C2397 ) \nC492_=_C2398( C492 C2398 ) C492_=_C2399( C492 C2399 ) C492_=_C2400( C492 C2400 ) C492_=_C2401( C492 C2401 ) C492_=_C2402( C492 C2402 ) C492_=_C2403( C492 C2403 ) \nC492_=_C2404( C492 C2404 ) C492_=_C2405( C492 C2405 ) C492_=_C2406( C492 C2406 ) C492_=_C2407( C492 C2407 ) C492_=_C2408( C492 C2408 ) C492_=_C2409( C492 C2409 ) \nC495_=_C972( C495 C972 ) C495_=_C1000( C495 C1000 ) C495_=_C1101( C495 C1101 ) C495_=_C1584( C495 C1584 ) C495_=_C1669( C495 C1669 ) C495_=_C1832( C495 C1832 ) \nC495_=_C2395( C495 C2395 ) C495_=_C2445( C495 C2445 ) C495_=_C2536( C495 C2536 ) C495_=_C2562( C495 C2562 ) C495_=_C2869( C495 C2869 ) C495_=_C2870( C495 C2870 ) \nC495_=_C2871( C495 C2871 ) C495_=_C2872( C495 C2872 ) C495_=_C2873( C495 C2873 ) C495_=_C2874( C495 C2874 ) C495_=_C2875( C495 C2875 ) C495_=_C2876( C495 C2876 ) \nC495_=_C2877( C495 C2877 ) C495_=_C2878( C495 C2878 ) C495_=_C2879( C495 C2879 ) C495_=_C2880( C495 C2880 ) C495_=_C2881( C495 C2881 ) C495_=_C2882( C495 C2882 ) \nC495_=_C2883( C495 C2883 ) C495_=_C2884( C495 C2884 ) C495_=_C2885( C495 C2885 ) C495_=_C2886( C495 C2886 ) C972_=_C1000( C972 C1000 ) C972_=_C1101( C972 C1101 ) \nC972_=_C1584( C972 C1584 ) C972_=_C1669( C972 C1669 ) C972_=_C1832( C972 C1832 ) C972_=_C2395( C972 C2395 ) C972_=_C2445( C972 C2445 ) C972_=_C2536( C972 C2536 ) \nC972_=_C2562( C972 C2562 ) C972_=_C2869( C972 C2869 ) C972_=_C2870( C972 C2870 ) C972_=_C2871( C972 C2871 ) C972_=_C2872( C972 C2872 ) C972_=_C2873( C972 C2873 ) \nC972_=_C2874( C972 C2874 ) C972_=_C2875( C972 C2875 ) C972_=_C2876( C972 C2876 ) C972_=_C2877( C972 C2877 ) C972_=_C2878( C972 C2878 ) C972_=_C2879( C972 C2879 ) \nC972_=_C2880( C972 C2880 ) C972_=_C2881( C972 C2881 ) C972_=_C2882( C972 C2882 ) C972_=_C2883( C972 C2883 ) C972_=_C2884( C972 C2884 ) C972_=_C2885( C972 C2885 ) \nC972_=_C2886( C972 C2886 ) C997_=_C1000( C997 C1000 ) C997_=_C1354( C997 C1354 ) C997_=_C1431( C997 C1431 ) C997_=_C1563( C997 C1563 ) C997_=_C1582( C997 C1582 ) \nC997_=_C1829( C997 C1829 ) C997_=_C1986( C997 C1986 ) C997_=_C2179( C997 C2179 ) C997_=_C2234( C997 C2234 ) C997_=_C2391( C997 C2391 ) C997_=_C2392( C997 C2392 ) \nC997_=_C2393( C997 C2393 ) C997_=_C2394( C997 C2394 ) C997_=_C2395( C997 C2395 ) C997_=_C2396( C997 C2396 ) C997_=_C2397( C997 C2397 ) C997_=_C2398( C997 C2398 ) \nC997_=_C2399( C997 C2399 ) C997_=_C2400( C997 C2400 ) C997_=_C2401( C997 C2401 ) C997_=_C2402( C997 C2402 ) C997_=_C2403( C997 C2403 ) C997_=_C2404( C997 C2404 ) \nC997_=_C2405( C997 C2405 ) C997_=_C2406( C997 C2406 ) C997_=_C2407( C997 C2407 ) C997_=_C2408( C997 C2408 ) C997_=_C2409( C997 C2409 ) C1000_=_C1101( C1000 C1101 ) \nC1000_=_C1584( C1000 C1584 ) C1000_=_C1669( C1000 C1669 ) C1000_=_C1832( C1000 C1832 ) C1000_=_C2395( C1000 C2395 ) C1000_=_C2445( C1000 C2445 ) C1000_=_C2536( C1000 C2536 ) \nC1000_=_C2562( C1000 C2562 ) C1000_=_C2869( C1000 C2869 ) C1000_=_C2870( C1000 C2870 ) C1000_=_C2871( C1000 C2871 ) C1000_=_C2872( C1000 C2872 ) C1000_=_C2873( C1000 C2873 ) \nC1000_=_C2874( C1000 C2874 ) C1000_=_C2875( C1000 C2875 ) C1000_=_C2876( C1000 C2876 ) C1000_=_C2877( C1000 C2877 ) C1000_=_C2878( C1000 C2878 ) C1000_=_C2879( C1000 C2879 ) \nC1000_=_C2880( C1000 C2880 ) C1000_=_C2881( C1000 C2881 ) C1000_=_C2882( C1000 C2882 ) C1000_=_C2883( C1000 C2883 ) C1000_=_C2884( C1000 C2884 ) C1000_=_C2885( C1000 C2885 ) \nC1000_=_C2886( C1000 C2886 ) C1101_=_C1584( C1101 C1584 ) C1101_=_C1669( C1101 C1669 ) C1101_=_C1832( C1101 C1832 ) C1101_=_C2395( C1101 C2395 ) C1101_=_C2445( C1101 C2445 ) \nC1101_=_C2536( C1101 C2536 ) C1101_=_C2562( C1101 C2562 ) C1101_=_C2869( C1101 C2869 ) C1101_=_C2870( C1101 C2870 ) C1101_=_C2871( C1101 C2871 ) C1101_=_C2872( C1101 C2872 ) \nC1101_=_C2873( C1101 C2873 ) C1101_=_C2874( C1101 C2874 ) C1101_=_C2875( C1101 C2875 ) C1101_=_C2876( C1101 C2876 ) C1101_=_C2877( C1101 C2877 ) C1101_=_C2878( C1101 C2878 ) \nC1101_=_C2879( C1101 C2879 ) C1101_=_C2880( C1101 C2880 ) C1101_=_C2881( C1101 C2881 ) C1101_=_C2882( C1101 C2882 ) C1101_=_C2883( C1101 C2883 ) C1101_=_C2884( C1101 C2884 ) \nC1101_=_C2885( C1101 C2885 ) C1101_=_C2886( C1101 C2886 ) C1354_=_C1431( C1354 C1431 ) C1354_=_C1563( C1354 C1563 ) C1354_=_C1582( C1354 C1582 ) C1354_=_C1829( C1354 C1829 ) \nC1354_=_C1986( C1354 C1986 ) C1354_=_C2179( C1354 C2179 ) C1354_=_C2234( C1354 C2234 ) C1354_=_C2391( C1354 C2391 ) C1354_=_C2392( C1354 C2392 ) C1354_=_C2393( C1354 C2393 ) \nC1354_=_C2394( C1354 C2394 ) C1354_=_C2395( C1354 C2395 ) C1354_=_C2396( C1354 C2396 ) C1354_=_C2397( C1354 C2397 ) C1354_=_C2398( C1354 C2398 ) C1354_=_C2399( C1354 C2399 ) \nC1354_=_C2400( C1354 C2400 ) C1354_=_C2401( C1354 C2401 ) C1354_=_C2402( C1354 C2402 ) C1354_=_C2403( C1354 C2403 ) C1354_=_C2404( C1354 C2404 ) C1354_=_C2405( C1354 C2405 ) \nC1354_=_C2406( C1354 C2406 ) C1354_=_C2407( C1354 C2407 ) C1354_=_C2408( C1354 C2408 ) C1354_=_C2409( C1354 C2409 ) C1431_=_C1563( C1431 C1563 ) C1431_=_C1582( C1431 C1582 ) \nC1431_=_C1829( C1431 C1829 ) C1431_=_C1986( C1431 C1986 ) C1431_=_C2179( C1431 C2179 ) C1431_=_C2234( C1431 C2234 ) C1431_=_C2391( C1431 C2391 ) C1431_=_C2392( C1431 C2392 ) \nC1431_=_C2393( C1431 C2393 ) C1431_=_C2394( C1431 C2394 ) C1431_=_C2395( C1431 C2395 ) C1431_=_C2396( C1431 C2396 ) C1431_=_C2397( C1431 C2397 ) C1431_=_C2398( C1431 C2398 ) \nC1431_=_C2399( C1431 C2399 ) C1431_=_C2400( C1431 C2400 ) C1431_=_C2401( C1431 C2401 ) C1431_=_C2402( C1431 C2402 ) C1431_=_C2403( C1431 C2403 ) C1431_=_C2404( C1431 C2404 ) \nC1431_=_C2405( C1431 C2405 ) C1431_=_C2406( C1431 C2406 ) C1431_=_C2407( C1431 C2407 ) C1431_=_C2408( C1431 C2408 ) C1431_=_C2409( C1431 C2409 ) C1563_=_C1582( C1563 C1582 ) \nC1563_=_C1829( C1563 C1829 ) C1563_=_C1986( C1563 C1986 ) C1563_=_C2179( C1563 C2179 ) C1563_=_C2234( C1563 C2234 ) C1563_=_C2391( C1563 C2391 ) C1563_=_C2392( C1563 C2392 ) \nC1563_=_C2393( C1563 C2393 ) C1563_=_C2394( C1563 C2394 ) C1563_=_C2395( C1563 C2395 ) C1563_=_C2396( C1563 C2396 ) C1563_=_C2397( C1563 C2397 ) C1563_=_C2398( C1563 C2398 ) \nC1563_=_C2399( C1563 C2399 ) C1563_=_C2400( C1563 C2400 ) C1563_=_C2401( C1563 C2401 ) C1563_=_C2402( C1563 C2402 ) C1563_=_C2403( C1563 C2403 ) C1563_=_C2404( C1563 C2404 ) \nC1563_=_C2405( C1563 C2405 ) C1563_=_C2406( C1563 C2406 ) C1563_=_C2407( C1563 C2407 ) C1563_=_C2408( C1563 C2408 ) C1563_=_C2409( C1563 C2409 ) C1582_=_C1584( C1582 C1584 ) \nC1582_=_C1829( C1582 C1829 ) C1582_=_C1986( C1582 C1986 ) C1582_=_C2179( C1582 C2179 ) C1582_=_C2234( C1582 C2234 ) C1582_=_C2391( C1582 C2391 ) C1582_=_C2392( C1582 C2392 ) \nC1582_=_C2393( C1582 C2393 ) C1582_=_C2394( C1582 C2394 ) C1582_=_C2395( C1582 C2395 ) C1582_=_C2396( C1582 C2396 ) C1582_=_C2397( C1582 C2397 ) C1582_=_C2398( C1582 C2398 ) \nC1582_=_C2399( C1582 C2399 ) C1582_=_C2400( C1582 C2400 ) C1582_=_C2401( C1582 C2401 ) C1582_=_C2402( C1582 C2402 ) C1582_=_C2403( C1582 C2403 ) C1582_=_C2404( C1582 C2404 ) \nC1582_=_C2405( C1582 C2405 ) C1582_=_C2406( C1582 C2406 ) C1582_=_C2407( C1582 C2407 ) C1582_=_C2408( C1582 C2408 ) C1582_=_C2409( C1582 C2409 ) C1584_=_C1669( C1584 C1669 ) \nC1584_=_C1832( C1584 C1832 ) C1584_=_C2395( C1584 C2395 ) C1584_=_C2445( C1584 C2445 ) C1584_=_C2536( C1584 C2536 ) C1584_=_C2562( C1584 C2562 ) C1584_=_C2869( C1584 C2869 ) \nC1584_=_C2870( C1584 C2870 ) C1584_=_C2871( C1584 C2871 ) C1584_=_C2872( C1584 C2872 ) C1584_=_C2873( C1584 C2873 ) C1584_=_C2874( C1584 C2874 ) C1584_=_C2875( C1584 C2875 ) \nC1584_=_C2876(</w:t>
      </w:r>
    </w:p>
    <w:p>
      <w:pPr>
        <w:pStyle w:val="PreformattedText"/>
        <w:bidi w:val="0"/>
        <w:spacing w:before="0" w:after="0"/>
        <w:jc w:val="left"/>
        <w:rPr/>
      </w:pPr>
      <w:r>
        <w:rPr/>
        <w:t xml:space="preserve"> </w:t>
      </w:r>
      <w:r>
        <w:rPr/>
        <w:t>C1584 C2876 ) C1584_=_C2877( C1584 C2877 ) C1584_=_C2878( C1584 C2878 ) C1584_=_C2879( C1584 C2879 ) C1584_=_C2880( C1584 C2880 ) C1584_=_C2881( C1584 C2881 ) \nC1584_=_C2882( C1584 C2882 ) C1584_=_C2883( C1584 C2883 ) C1584_=_C2884( C1584 C2884 ) C1584_=_C2885( C1584 C2885 ) C1584_=_C2886( C1584 C2886 ) C1669_=_C1832( C1669 C1832 ) \nC1669_=_C2395( C1669 C2395 ) C1669_=_C2445( C1669 C2445 ) C1669_=_C2536( C1669 C2536 ) C1669_=_C2562( C1669 C2562 ) C1669_=_C2869( C1669 C2869 ) C1669_=_C2870( C1669 C2870 ) \nC1669_=_C2871( C1669 C2871 ) C1669_=_C2872( C1669 C2872 ) C1669_=_C2873( C1669 C2873 ) C1669_=_C2874( C1669 C2874 ) C1669_=_C2875( C1669 C2875 ) C1669_=_C2876( C1669 C2876 ) \nC1669_=_C2877( C1669 C2877 ) C1669_=_C2878( C1669 C2878 ) C1669_=_C2879( C1669 C2879 ) C1669_=_C2880( C1669 C2880 ) C1669_=_C2881( C1669 C2881 ) C1669_=_C2882( C1669 C2882 ) \nC1669_=_C2883( C1669 C2883 ) C1669_=_C2884( C1669 C2884 ) C1669_=_C2885( C1669 C2885 ) C1669_=_C2886( C1669 C2886 ) C1829_=_C1832( C1829 C1832 ) C1829_=_C1986( C1829 C1986 ) \nC1829_=_C2179( C1829 C2179 ) C1829_=_C2234( C1829 C2234 ) C1829_=_C2391( C1829 C2391 ) C1829_=_C2392( C1829 C2392 ) C1829_=_C2393( C1829 C2393 ) C1829_=_C2394( C1829 C2394 ) \nC1829_=_C2395( C1829 C2395 ) C1829_=_C2396( C1829 C2396 ) C1829_=_C2397( C1829 C2397 ) C1829_=_C2398( C1829 C2398 ) C1829_=_C2399( C1829 C2399 ) C1829_=_C2400( C1829 C2400 ) \nC1829_=_C2401( C1829 C2401 ) C1829_=_C2402( C1829 C2402 ) C1829_=_C2403( C1829 C2403 ) C1829_=_C2404( C1829 C2404 ) C1829_=_C2405( C1829 C2405 ) C1829_=_C2406( C1829 C2406 ) \nC1829_=_C2407( C1829 C2407 ) C1829_=_C2408( C1829 C2408 ) C1829_=_C2409( C1829 C2409 ) C1832_=_C2395( C1832 C2395 ) C1832_=_C2445( C1832 C2445 ) C1832_=_C2536( C1832 C2536 ) \nC1832_=_C2562( C1832 C2562 ) C1832_=_C2869( C1832 C2869 ) C1832_=_C2870( C1832 C2870 ) C1832_=_C2871( C1832 C2871 ) C1832_=_C2872( C1832 C2872 ) C1832_=_C2873( C1832 C2873 ) \nC1832_=_C2874( C1832 C2874 ) C1832_=_C2875( C1832 C2875 ) C1832_=_C2876( C1832 C2876 ) C1832_=_C2877( C1832 C2877 ) C1832_=_C2878( C1832 C2878 ) C1832_=_C2879( C1832 C2879 ) \nC1832_=_C2880( C1832 C2880 ) C1832_=_C2881( C1832 C2881 ) C1832_=_C2882( C1832 C2882 ) C1832_=_C2883( C1832 C2883 ) C1832_=_C2884( C1832 C2884 ) C1832_=_C2885( C1832 C2885 ) \nC1832_=_C2886( C1832 C2886 ) C1986_=_C2179( C1986 C2179 ) C1986_=_C2234( C1986 C2234 ) C1986_=_C2391( C1986 C2391 ) C1986_=_C2392( C1986 C2392 ) C1986_=_C2393( C1986 C2393 ) \nC1986_=_C2394( C1986 C2394 ) C1986_=_C2395( C1986 C2395 ) C1986_=_C2396( C1986 C2396 ) C1986_=_C2397( C1986 C2397 ) C1986_=_C2398( C1986 C2398 ) C1986_=_C2399( C1986 C2399 ) \nC1986_=_C2400( C1986 C2400 ) C1986_=_C2401( C1986 C2401 ) C1986_=_C2402( C1986 C2402 ) C1986_=_C2403( C1986 C2403 ) C1986_=_C2404( C1986 C2404 ) C1986_=_C2405( C1986 C2405 ) \nC1986_=_C2406( C1986 C2406 ) C1986_=_C2407( C1986 C2407 ) C1986_=_C2408( C1986 C2408 ) C1986_=_C2409( C1986 C2409 ) C2179_=_C2234( C2179 C2234 ) C2179_=_C2391( C2179 C2391 ) \nC2179_=_C2392( C2179 C2392 ) C2179_=_C2393( C2179 C2393 ) C2179_=_C2394( C2179 C2394 ) C2179_=_C2395( C2179 C2395 ) C2179_=_C2396( C2179 C2396 ) C2179_=_C2397( C2179 C2397 ) \nC2179_=_C2398( C2179 C2398 ) C2179_=_C2399( C2179 C2399 ) C2179_=_C2400( C2179 C2400 ) C2179_=_C2401( C2179 C2401 ) C2179_=_C2402( C2179 C2402 ) C2179_=_C2403( C2179 C2403 ) \nC2179_=_C2404( C2179 C2404 ) C2179_=_C2405( C2179 C2405 ) C2179_=_C2406( C2179 C2406 ) C2179_=_C2407( C2179 C2407 ) C2179_=_C2408( C2179 C2408 ) C2179_=_C2409( C2179 C2409 ) \nC2234_=_C2391( C2234 C2391 ) C2234_=_C2392( C2234 C2392 ) C2234_=_C2393( C2234 C2393 ) C2234_=_C2394( C2234 C2394 ) C2234_=_C2395( C2234 C2395 ) C2234_=_C2396( C2234 C2396 ) \nC2234_=_C2397( C2234 C2397 ) C2234_=_C2398( C2234 C2398 ) C2234_=_C2399( C2234 C2399 ) C2234_=_C2400( C2234 C2400 ) C2234_=_C2401( C2234 C2401 ) C2234_=_C2402( C2234 C2402 ) \nC2234_=_C2403( C2234 C2403 ) C2234_=_C2404( C2234 C2404 ) C2234_=_C2405( C2234 C2405 ) C2234_=_C2406( C2234 C2406 ) C2234_=_C2407( C2234 C2407 ) C2234_=_C2408( C2234 C2408 ) \nC2234_=_C2409( C2234 C2409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1_=_C2406( C2391 C2406 ) C2391_=_C2407( C2391 C2407 ) C2391_=_C2408( C2391 C2408 ) \nC2391_=_C2409( C2391 C2409 ) C2391_=_C2445( C2391 C2445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408( C2392 C2408 ) \nC2392_=_C2409( C2392 C2409 ) C2392_=_C2536( C2392 C2536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407( C2394 C2407 ) C2394_=_C2408( C2394 C2408 ) C2394_=_C2409( C2394 C2409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45( C2395 C2445 ) \nC2395_=_C2536( C2395 C2536 ) C2395_=_C2562( C2395 C2562 ) C2395_=_C2869( C2395 C2869 ) C2395_=_C2870( C2395 C2870 ) C2395_=_C2871( C2395 C2871 ) C2395_=_C2872( C2395 C2872 ) \nC2395_=_C2873( C2395 C2873 ) C2395_=_C2874( C2395 C2874 ) C2395_=_C2875( C2395 C2875 ) C2395_=_C2876( C2395 C2876 ) C2395_=_C2877( C2395 C2877 ) C2395_=_C2878( C2395 C2878 ) \nC2395_=_C2879( C2395 C2879 ) C2395_=_C2880( C2395 C2880 ) C2395_=_C2881( C2395 C2881 ) C2395_=_C2882( C2395 C2882 ) C2395_=_C2883( C2395 C2883 ) C2395_=_C2884( C2395 C2884 ) \nC2395_=_C2885( C2395 C2885 ) C2395_=_C2886( C2395 C2886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871( C2397 C287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874( C2398 C2874 ) C2399_=_C2400( C2399 C2400 ) C2399_=_C2401( C2399 C2401 ) \nC2399_=_C2402( C2399 C2402 ) C2399_=_C2403( C2399 C2403 ) C2399_=_C2404( C2399 C2404 ) C2399_=_C2405( C2399 C2405 ) C2399_=_C2406( C2399 C2406 ) C2399_=_C2407( C2399 C2407 ) \nC2399_=_C2408( C2399 C2408 ) C2399_=_C2409( C2399 C2409 ) C2400_=_C2401( C2400 C2401 ) C2400_=_C2402( C2400 C2402 ) C2400_=_C2403( C2400 C2403 ) C2400_=_C2404( C2400 C2404 ) \nC2400_=_C2405( C2400 C2405 ) C2400_=_C2406( C2400 C2406 ) C2400_=_C2407( C2400 C2407 ) C2400_=_C2408( C2400 C2408 ) C2400_=_C2409( C2400 C2409 ) C2401_=_C2402( C2401 C2402 ) \nC2401_=_C2403( C2401 C2403 ) C2401_=_C2404( C2401 C2404 ) C2401_=_C2405( C2401 C2405 ) C2401_=_C2406( C2401 C2406 ) C2401_=_C2407( C2401 C2407 ) C2401_=_C2408( C2401 C2408 ) \nC2401_=_C2409( C2401 C2409 ) C2402_=_C2403( C2402 C2403 ) C2402_=_C2404( C2402 C2404 ) C2402_=_C2405( C2402 C2405 ) C2402_=_C2406( C2402 C2406 ) C2402_=_C2407( C2402 C2407 ) \nC2402_=_C2408( C2402 C2408 ) C2402_=_C2409( C2402 C2409 ) C2402_=_C2880( C2402 C2880 ) C2403_=_C2404( C2403 C2404 ) C2403_=_C2405( C2403 C2405 ) C2403_=_C2406( C2403 C2406 ) \nC2403_=_C2407( C2403 C2407 ) C2403_=_C2408( C2403 C2408 ) C2403_=_C2409( C2403 C2409 ) C2404_=_C2405( C2404 C2405 ) C2404_=_C2406( C2404 C2406 ) C2404_=_C2407( C2404 C2407 ) \nC2404_=_C2408( C2404 C2408 ) C2404_=_C2409( C2404 C2409 ) C2405_=_C2406( C2405 C2406 ) C2405_=_C2407( C2405 C2407 ) C2405_=_C2408( C2405 C2408 ) C2405_=_C2409( C2405 C2409 ) \nC2406_=_C2407( C2406 C2407 ) C2406_=_C2408( C2406 C2408 ) C2406_=_C2409( C2406 C2409 ) C2407_=_C2408( C2407 C2408 ) C2407_=_C2409( C2407 C2409 ) C2408_=_C2409( C2408 C2409 ) \nC2445_=_C2536( C2445 C2536 ) C2445_=_C2562( C2445 C2562 ) C2445_=_C2869(</w:t>
      </w:r>
    </w:p>
    <w:p>
      <w:pPr>
        <w:pStyle w:val="PreformattedText"/>
        <w:bidi w:val="0"/>
        <w:spacing w:before="0" w:after="0"/>
        <w:jc w:val="left"/>
        <w:rPr/>
      </w:pPr>
      <w:r>
        <w:rPr/>
        <w:t xml:space="preserve"> </w:t>
      </w:r>
      <w:r>
        <w:rPr/>
        <w:t>C2445 C2869 ) C2445_=_C2870( C2445 C2870 ) C2445_=_C2871( C2445 C2871 ) C2445_=_C2872( C2445 C2872 ) \nC2445_=_C2873( C2445 C2873 ) C2445_=_C2874( C2445 C2874 ) C2445_=_C2875( C2445 C2875 ) C2445_=_C2876( C2445 C2876 ) C2445_=_C2877( C2445 C2877 ) C2445_=_C2878( C2445 C2878 ) \nC2445_=_C2879( C2445 C2879 ) C2445_=_C2880( C2445 C2880 ) C2445_=_C2881( C2445 C2881 ) C2445_=_C2882( C2445 C2882 ) C2445_=_C2883( C2445 C2883 ) C2445_=_C2884( C2445 C2884 ) \nC2445_=_C2885( C2445 C2885 ) C2445_=_C2886( C2445 C2886 ) C2536_=_C2562( C2536 C2562 ) C2536_=_C2869( C2536 C2869 ) C2536_=_C2870( C2536 C2870 ) C2536_=_C2871( C2536 C2871 ) \nC2536_=_C2872( C2536 C2872 ) C2536_=_C2873( C2536 C2873 ) C2536_=_C2874( C2536 C2874 ) C2536_=_C2875( C2536 C2875 ) C2536_=_C2876( C2536 C2876 ) C2536_=_C2877( C2536 C2877 ) \nC2536_=_C2878( C2536 C2878 ) C2536_=_C2879( C2536 C2879 ) C2536_=_C2880( C2536 C2880 ) C2536_=_C2881( C2536 C2881 ) C2536_=_C2882( C2536 C2882 ) C2536_=_C2883( C2536 C2883 ) \nC2536_=_C2884( C2536 C2884 ) C2536_=_C2885( C2536 C2885 ) C2536_=_C2886( C2536 C2886 ) C2562_=_C2869( C2562 C2869 ) C2562_=_C2870( C2562 C2870 ) C2562_=_C2871( C2562 C2871 ) \nC2562_=_C2872( C2562 C2872 ) C2562_=_C2873( C2562 C2873 ) C2562_=_C2874( C2562 C2874 ) C2562_=_C2875( C2562 C2875 ) C2562_=_C2876( C2562 C2876 ) C2562_=_C2877( C2562 C2877 ) \nC2562_=_C2878( C2562 C2878 ) C2562_=_C2879( C2562 C2879 ) C2562_=_C2880( C2562 C2880 ) C2562_=_C2881( C2562 C2881 ) C2562_=_C2882( C2562 C2882 ) C2562_=_C2883( C2562 C2883 ) \nC2562_=_C2884( C2562 C2884 ) C2562_=_C2885( C2562 C2885 ) C2562_=_C2886( C2562 C2886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2883( C2869 C2883 ) C2869_=_C2884( C2869 C2884 ) \nC2869_=_C2885( C2869 C2885 ) C2869_=_C2886( C2869 C2886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885( C2871 C2885 ) C2871_=_C2886( C2871 C2886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2_=_C2886( C2872 C2886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6_=_C2877( C2876 C2877 ) \nC2876_=_C2878( C2876 C2878 ) C2876_=_C2879( C2876 C2879 ) C2876_=_C2880( C2876 C2880 ) C2876_=_C2881( C2876 C2881 ) C2876_=_C2882( C2876 C2882 ) C2876_=_C2883( C2876 C2883 ) \nC2876_=_C2884( C2876 C2884 ) C2876_=_C2885( C2876 C2885 ) C2876_=_C2886( C2876 C2886 ) C2877_=_C2878( C2877 C2878 ) C2877_=_C2879( C2877 C2879 ) C2877_=_C2880( C2877 C2880 ) \nC2877_=_C2881( C2877 C2881 ) C2877_=_C2882( C2877 C2882 ) C2877_=_C2883( C2877 C2883 ) C2877_=_C2884( C2877 C2884 ) C2877_=_C2885( C2877 C2885 ) C2877_=_C2886( C2877 C2886 ) \nC2878_=_C2879( C2878 C2879 ) C2878_=_C2880( C2878 C2880 ) C2878_=_C2881( C2878 C2881 ) C2878_=_C2882( C2878 C2882 ) C2878_=_C2883( C2878 C2883 ) C2878_=_C2884( C2878 C2884 ) \nC2878_=_C2885( C2878 C2885 ) C2878_=_C2886( C2878 C2886 ) C2879_=_C2880( C2879 C2880 ) C2879_=_C2881( C2879 C2881 ) C2879_=_C2882( C2879 C2882 ) C2879_=_C2883( C2879 C2883 ) \nC2879_=_C2884( C2879 C2884 ) C2879_=_C2885( C2879 C2885 ) C2879_=_C2886( C2879 C2886 ) C2880_=_C2881( C2880 C2881 ) C2880_=_C2882( C2880 C2882 ) C2880_=_C2883( C2880 C2883 ) \nC2880_=_C2884( C2880 C2884 ) C2880_=_C2885( C2880 C2885 ) C2880_=_C2886( C2880 C2886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4_=_C2885( C2884 C2885 ) C2884_=_C2886( C2884 C2886 ) C2885_=_C2886( C2885 C2886 ) "];226-&gt;316[label="56: C492 C495 C972 C997 C1000 \nC1101 C1354 C1431 C1563 C1582 C1584 \nC1669 C1829 C1832 C1986 C2179 C2234 \nC2391 C2392 C2393 C2394 C2396 C2397 \nC2398 C2399 C2400 C2401 C2402 C2403 \nC2404 C2405 C2406 C2407 C2408 C2409 \nC2445 C2536 C2562 C2869 C2870 C2871 \nC2872 C2873 C2874 C2875 C2876 C2877 \nC2878 C2879 C2880 C2881 C2882 C2883 \nC2884 C2885 C2886 \n765: C492_=_C495 ,C492_=_C997 ,C492_=_C1354 ,C492_=_C1431 ,C492_=_C1563 ,\nC492_=_C1582 ,C492_=_C1829 ,C492_=_C1986 ,C492_=_C2179 ,C492_=_C2234 ,C492_=_C2391 ,\nC492_=_C2392 ,C492_=_C2393 ,C492_=_C2394 ,C492_=_C2396 ,C492_=_C2397 ,C492_=_C2398 ,\nC492_=_C2399 ,C492_=_C2400 ,C492_=_C2401 ,C492_=_C2402 ,C492_=_C2403 ,C492_=_C2404 ,\nC492_=_C2405 ,C492_=_C2406 ,C492_=_C2407 ,C492_=_C2408 ,C492_=_C2409 ,C495_=_C972 ,\nC495_=_C1000 ,C495_=_C1101 ,C495_=_C1584 ,C495_=_C1669 ,C495_=_C1832 ,C495_=_C2445 ,\nC495_=_C2536 ,C495_=_C2562 ,C495_=_C2869 ,C495_=_C2870 ,C495_=_C2871 ,C495_=_C2872 ,\nC495_=_C2873 ,C495_=_C2874 ,C495_=_C2875 ,C495_=_C2876 ,C495_=_C2877 ,C495_=_C2878 ,\nC495_=_C2879 ,C495_=_C2880 ,C495_=_C2881 ,C495_=_C2882 ,C495_=_C2883 ,C495_=_C2884 ,\nC495_=_C2885 ,C495_=_C2886 ,C972_=_C1000 ,C972_=_C1101 ,C972_=_C1584 ,C972_=_C1669 ,\nC972_=_C1832 ,C972_=_C2445 ,C972_=_C2536 ,C972_=_C2562 ,C972_=_C2869 ,C972_=_C2870 ,\nC972_=_C2871 ,C972_=_C2872 ,C972_=_C2873 ,C972_=_C2874 ,C972_=_C2875 ,C972_=_C2876 ,\nC972_=_C2877 ,C972_=_C2878 ,C972_=_C2879 ,C972_=_C2880 ,C972_=_C2881 ,C972_=_C2882 ,\nC972_=_C2883 ,C972_=_C2884 ,C972_=_C2885 ,C972_=_C2886 ,C997_=_C1000 ,C997_=_C1354 ,\nC997_=_C1431 ,C997_=_C1563 ,C997_=_C1582 ,C997_=_C1829 ,C997_=_C1986 ,C997_=_C2179 ,\nC997_=_C2234 ,C997_=_C2391 ,C997_=_C2392 ,C997_=_C2393 ,C997_=_C2394 ,C997_=_C2396 ,\nC997_=_C2397 ,C997_=_C2398 ,C997_=_C2399 ,C997_=_C2400 ,C997_=_C2401 ,C997_=_C2402 ,\nC997_=_C2403 ,C997_=_C2404 ,C997_=_C2405 ,C997_=_C2406 ,C997_=_C2407 ,C997_=_C2408 ,\nC997_=_C2409 ,C1000_=_C1101 ,C1000_=_C1584 ,C1000_=_C1669 ,C1000_=_C1832 ,C1000_=_C2445 ,\nC1000_=_C2536 ,C1000_=_C2562 ,C1000_=_C2869 ,C1000_=_C2870 ,C1000_=_C2871 ,C1000_=_C2872 ,\nC1000_=_C2873 ,C1000_=_C2874 ,C1000_=_C2875 ,C1000_=_C2876 ,C1000_=_C2877 ,C1000_=_C2878 ,\nC1000_=_C2879 ,C1000_=_C2880 ,C1000_=_C2881 ,C1000_=_C2882 ,C1000_=_C2883 ,C1000_=_C2884 ,\nC1000_=_C2885 ,C1000_=_C2886 ,C1101_=_C1584 ,C1101_=_C1669 ,C1101_=_C1832 ,C1101_=_C2445 ,\nC1101_=_C2536 ,C1101_=_C2562 ,C1101_=_C2869 ,C1101_=_C2870 ,C1101_=_C2871 ,C1101_=_C2872 ,\nC1101_=_C2873 ,C1101_=_C2874 ,C1101_=_C2875 ,C1101_=_C2876 ,C1101_=_C2877 ,C1101_=_C2878 ,\nC1101_=_C2879 ,C1101_=_C2880 ,C1101_=_C2881 ,C1101_=_C2882 ,C1101_=_C2883 ,C1101_=_C2884 ,\nC1101_=_C2885 ,C1101_=_C2886 ,C1354_=_C1431 ,C1354_=_C1563 ,C1354_=_C1582 ,C1354_=_C1829 ,\nC1354_=_C1986 ,C1354_=_C2179 ,C1354_=_C2234 ,C1354_=_C2391 ,C1354_=_C2392 ,C1354_=_C2393 ,\nC1354_=_C2394 ,C1354_=_C2396 ,C1354_=_C2397 ,C1354_=_C2398 ,C1354_=_C2399 ,C1354_=_C2400 ,\nC1354_=_C2401 ,C1354_=_C2402 ,C1354_=_C2403 ,C1354_=_C2404 ,C1354_=_C2405 ,C1354_=_C2406 ,\nC1354_=_C2407 ,C1354_=_C2408 ,C1354_=_C2409 ,C1431_=_C1563 ,C1431_=_C1582 ,C1431_=_C1829 ,\nC1431_=_C1986 ,C1431_=_C2179 ,C1431_=_C2234 ,C1431_=_C2391 ,C1431_=_C2392 ,C1431_=_C2393 ,\nC1431_=_C2394 ,C1431_=_C2396 ,C1431_=_C2397 ,C1431_=_C2398 ,C1431_=_C2399 ,C1431_=_C2400 ,\nC1431_=_C2401 ,C1431_=_C2402 ,C1431_=_C2403 ,C1431_=_C2404 ,C1431_=_C2405 ,C1431_=_C2406 ,\nC1431_=_C2407 ,C1431_=_C2408 ,C1431_=_C2409 ,C1563_=_C1582 ,C1563_=_C1829 ,C1563_=_C1986 ,\nC1563_=_C2179 ,C1563_=_C2234 ,C1563_=_C2391 ,C1563_=_C2392 ,C1563_=_C2393 ,C1563_=_C2394 ,\nC1563_=_C2396 ,C1563_=_C2397 ,C1563_=_C2398 ,C1563_=_C2399 ,C1563_=_C2400 ,C1563_=_C2401 ,\nC1563_=_C2402 ,C1563_=_C2403 ,C1563_=_C2404 ,C1563_=_C2405 ,C1563_=_C2406 ,C1563_=_C2407 ,\nC1563_=_C2408 ,C1563_=_C2409 ,C1582_=_C1584 ,C1582_=_C1829 ,C1582_=_C1986</w:t>
      </w:r>
    </w:p>
    <w:p>
      <w:pPr>
        <w:pStyle w:val="PreformattedText"/>
        <w:bidi w:val="0"/>
        <w:spacing w:before="0" w:after="0"/>
        <w:jc w:val="left"/>
        <w:rPr/>
      </w:pPr>
      <w:r>
        <w:rPr/>
        <w:t xml:space="preserve"> </w:t>
      </w:r>
      <w:r>
        <w:rPr/>
        <w:t>,C1582_=_C2179 ,\nC1582_=_C2234 ,C1582_=_C2391 ,C1582_=_C2392 ,C1582_=_C2393 ,C1582_=_C2394 ,C1582_=_C2396 ,\nC1582_=_C2397 ,C1582_=_C2398 ,C1582_=_C2399 ,C1582_=_C2400 ,C1582_=_C2401 ,C1582_=_C2402 ,\nC1582_=_C2403 ,C1582_=_C2404 ,C1582_=_C2405 ,C1582_=_C2406 ,C1582_=_C2407 ,C1582_=_C2408 ,\nC1582_=_C2409 ,C1584_=_C1669 ,C1584_=_C1832 ,C1584_=_C2445 ,C1584_=_C2536 ,C1584_=_C2562 ,\nC1584_=_C2869 ,C1584_=_C2870 ,C1584_=_C2871 ,C1584_=_C2872 ,C1584_=_C2873 ,C1584_=_C2874 ,\nC1584_=_C2875 ,C1584_=_C2876 ,C1584_=_C2877 ,C1584_=_C2878 ,C1584_=_C2879 ,C1584_=_C2880 ,\nC1584_=_C2881 ,C1584_=_C2882 ,C1584_=_C2883 ,C1584_=_C2884 ,C1584_=_C2885 ,C1584_=_C2886 ,\nC1669_=_C1832 ,C1669_=_C2445 ,C1669_=_C2536 ,C1669_=_C2562 ,C1669_=_C2869 ,C1669_=_C2870 ,\nC1669_=_C2871 ,C1669_=_C2872 ,C1669_=_C2873 ,C1669_=_C2874 ,C1669_=_C2875 ,C1669_=_C2876 ,\nC1669_=_C2877 ,C1669_=_C2878 ,C1669_=_C2879 ,C1669_=_C2880 ,C1669_=_C2881 ,C1669_=_C2882 ,\nC1669_=_C2883 ,C1669_=_C2884 ,C1669_=_C2885 ,C1669_=_C2886 ,C1829_=_C1832 ,C1829_=_C1986 ,\nC1829_=_C2179 ,C1829_=_C2234 ,C1829_=_C2391 ,C1829_=_C2392 ,C1829_=_C2393 ,C1829_=_C2394 ,\nC1829_=_C2396 ,C1829_=_C2397 ,C1829_=_C2398 ,C1829_=_C2399 ,C1829_=_C2400 ,C1829_=_C2401 ,\nC1829_=_C2402 ,C1829_=_C2403 ,C1829_=_C2404 ,C1829_=_C2405 ,C1829_=_C2406 ,C1829_=_C2407 ,\nC1829_=_C2408 ,C1829_=_C2409 ,C1832_=_C2445 ,C1832_=_C2536 ,C1832_=_C2562 ,C1832_=_C2869 ,\nC1832_=_C2870 ,C1832_=_C2871 ,C1832_=_C2872 ,C1832_=_C2873 ,C1832_=_C2874 ,C1832_=_C2875 ,\nC1832_=_C2876 ,C1832_=_C2877 ,C1832_=_C2878 ,C1832_=_C2879 ,C1832_=_C2880 ,C1832_=_C2881 ,\nC1832_=_C2882 ,C1832_=_C2883 ,C1832_=_C2884 ,C1832_=_C2885 ,C1832_=_C2886 ,C1986_=_C2179 ,\nC1986_=_C2234 ,C1986_=_C2391 ,C1986_=_C2392 ,C1986_=_C2393 ,C1986_=_C2394 ,C1986_=_C2396 ,\nC1986_=_C2397 ,C1986_=_C2398 ,C1986_=_C2399 ,C1986_=_C2400 ,C1986_=_C2401 ,C1986_=_C2402 ,\nC1986_=_C2403 ,C1986_=_C2404 ,C1986_=_C2405 ,C1986_=_C2406 ,C1986_=_C2407 ,C1986_=_C2408 ,\nC1986_=_C2409 ,C2179_=_C2234 ,C2179_=_C2391 ,C2179_=_C2392 ,C2179_=_C2393 ,C2179_=_C2394 ,\nC2179_=_C2396 ,C2179_=_C2397 ,C2179_=_C2398 ,C2179_=_C2399 ,C2179_=_C2400 ,C2179_=_C2401 ,\nC2179_=_C2402 ,C2179_=_C2403 ,C2179_=_C2404 ,C2179_=_C2405 ,C2179_=_C2406 ,C2179_=_C2407 ,\nC2179_=_C2408 ,C2179_=_C2409 ,C2234_=_C2391 ,C2234_=_C2392 ,C2234_=_C2393 ,C2234_=_C2394 ,\nC2234_=_C2396 ,C2234_=_C2397 ,C2234_=_C2398 ,C2234_=_C2399 ,C2234_=_C2400 ,C2234_=_C2401 ,\nC2234_=_C2402 ,C2234_=_C2403 ,C2234_=_C2404 ,C2234_=_C2405 ,C2234_=_C2406 ,C2234_=_C2407 ,\nC2234_=_C2408 ,C2234_=_C2409 ,C2391_=_C2392 ,C2391_=_C2393 ,C2391_=_C2394 ,C2391_=_C2396 ,\nC2391_=_C2397 ,C2391_=_C2398 ,C2391_=_C2399 ,C2391_=_C2400 ,C2391_=_C2401 ,C2391_=_C2402 ,\nC2391_=_C2403 ,C2391_=_C2404 ,C2391_=_C2405 ,C2391_=_C2406 ,C2391_=_C2407 ,C2391_=_C2408 ,\nC2391_=_C2409 ,C2391_=_C2445 ,C2392_=_C2393 ,C2392_=_C2394 ,C2392_=_C2396 ,C2392_=_C2397 ,\nC2392_=_C2398 ,C2392_=_C2399 ,C2392_=_C2400 ,C2392_=_C2401 ,C2392_=_C2402 ,C2392_=_C2403 ,\nC2392_=_C2404 ,C2392_=_C2405 ,C2392_=_C2406 ,C2392_=_C2407 ,C2392_=_C2408 ,C2392_=_C2409 ,\nC2392_=_C2536 ,C2393_=_C2394 ,C2393_=_C2396 ,C2393_=_C2397 ,C2393_=_C2398 ,C2393_=_C2399 ,\nC2393_=_C2400 ,C2393_=_C2401 ,C2393_=_C2402 ,C2393_=_C2403 ,C2393_=_C2404 ,C2393_=_C2405 ,\nC2393_=_C2406 ,C2393_=_C2407 ,C2393_=_C2408 ,C2393_=_C2409 ,C2394_=_C2396 ,C2394_=_C2397 ,\nC2394_=_C2398 ,C2394_=_C2399 ,C2394_=_C2400 ,C2394_=_C2401 ,C2394_=_C2402 ,C2394_=_C2403 ,\nC2394_=_C2404 ,C2394_=_C2405 ,C2394_=_C2406 ,C2394_=_C2407 ,C2394_=_C2408 ,C2394_=_C2409 ,\nC2396_=_C2397 ,C2396_=_C2398 ,C2396_=_C2399 ,C2396_=_C2400 ,C2396_=_C2401 ,C2396_=_C2402 ,\nC2396_=_C2403 ,C2396_=_C2404 ,C2396_=_C2405 ,C2396_=_C2406 ,C2396_=_C2407 ,C2396_=_C2408 ,\nC2396_=_C2409 ,C2397_=_C2398 ,C2397_=_C2399 ,C2397_=_C2400 ,C2397_=_C2401 ,C2397_=_C2402 ,\nC2397_=_C2403 ,C2397_=_C2404 ,C2397_=_C2405 ,C2397_=_C2406 ,C2397_=_C2407 ,C2397_=_C2408 ,\nC2397_=_C2409 ,C2397_=_C2871 ,C2398_=_C2399 ,C2398_=_C2400 ,C2398_=_C2401 ,C2398_=_C2402 ,\nC2398_=_C2403 ,C2398_=_C2404 ,C2398_=_C2405 ,C2398_=_C2406 ,C2398_=_C2407 ,C2398_=_C2408 ,\nC2398_=_C2409 ,C2398_=_C2874 ,C2399_=_C2400 ,C2399_=_C2401 ,C2399_=_C2402 ,C2399_=_C2403 ,\nC2399_=_C2404 ,C2399_=_C2405 ,C2399_=_C2406 ,C2399_=_C2407 ,C2399_=_C2408 ,C2399_=_C2409 ,\nC2400_=_C2401 ,C2400_=_C2402 ,C2400_=_C2403 ,C2400_=_C2404 ,C2400_=_C2405 ,C2400_=_C2406 ,\nC2400_=_C2407 ,C2400_=_C2408 ,C2400_=_C2409 ,C2401_=_C2402 ,C2401_=_C2403 ,C2401_=_C2404 ,\nC2401_=_C2405 ,C2401_=_C2406 ,C2401_=_C2407 ,C2401_=_C2408 ,C2401_=_C2409 ,C2402_=_C2403 ,\nC2402_=_C2404 ,C2402_=_C2405 ,C2402_=_C2406 ,C2402_=_C2407 ,C2402_=_C2408 ,C2402_=_C2409 ,\nC2402_=_C2880 ,C2403_=_C2404 ,C2403_=_C2405 ,C2403_=_C2406 ,C2403_=_C2407 ,C2403_=_C2408 ,\nC2403_=_C2409 ,C2404_=_C2405 ,C2404_=_C2406 ,C2404_=_C2407 ,C2404_=_C2408 ,C2404_=_C2409 ,\nC2405_=_C2406 ,C2405_=_C2407 ,C2405_=_C2408 ,C2405_=_C2409 ,C2406_=_C2407 ,C2406_=_C2408 ,\nC2406_=_C2409 ,C2407_=_C2408 ,C2407_=_C2409 ,C2408_=_C2409 ,C2445_=_C2536 ,C2445_=_C2562 ,\nC2445_=_C2869 ,C2445_=_C2870 ,C2445_=_C2871 ,C2445_=_C2872 ,C2445_=_C2873 ,C2445_=_C2874 ,\nC2445_=_C2875 ,C2445_=_C2876 ,C2445_=_C2877 ,C2445_=_C2878 ,C2445_=_C2879 ,C2445_=_C2880 ,\nC2445_=_C2881 ,C2445_=_C2882 ,C2445_=_C2883 ,C2445_=_C2884 ,C2445_=_C2885 ,C2445_=_C2886 ,\nC2536_=_C2562 ,C2536_=_C2869 ,C2536_=_C2870 ,C2536_=_C2871 ,C2536_=_C2872 ,C2536_=_C2873 ,\nC2536_=_C2874 ,C2536_=_C2875 ,C2536_=_C2876 ,C2536_=_C2877 ,C2536_=_C2878 ,C2536_=_C2879 ,\nC2536_=_C2880 ,C2536_=_C2881 ,C2536_=_C2882 ,C2536_=_C2883 ,C2536_=_C2884 ,C2536_=_C2885 ,\nC2536_=_C2886 ,C2562_=_C2869 ,C2562_=_C2870 ,C2562_=_C2871 ,C2562_=_C2872 ,C2562_=_C2873 ,\nC2562_=_C2874 ,C2562_=_C2875 ,C2562_=_C2876 ,C2562_=_C2877 ,C2562_=_C2878 ,C2562_=_C2879 ,\nC2562_=_C2880 ,C2562_=_C2881 ,C2562_=_C2882 ,C2562_=_C2883 ,C2562_=_C2884 ,C2562_=_C2885 ,\nC2562_=_C2886 ,C2869_=_C2870 ,C2869_=_C2871 ,C2869_=_C2872 ,C2869_=_C2873 ,C2869_=_C2874 ,\nC2869_=_C2875 ,C2869_=_C2876 ,C2869_=_C2877 ,C2869_=_C2878 ,C2869_=_C2879 ,C2869_=_C2880 ,\nC2869_=_C2881 ,C2869_=_C2882 ,C2869_=_C2883 ,C2869_=_C2884 ,C2869_=_C2885 ,C2869_=_C2886 ,\nC2870_=_C2871 ,C2870_=_C2872 ,C2870_=_C2873 ,C2870_=_C2874 ,C2870_=_C2875 ,C2870_=_C2876 ,\nC2870_=_C2877 ,C2870_=_C2878 ,C2870_=_C2879 ,C2870_=_C2880 ,C2870_=_C2881 ,C2870_=_C2882 ,\nC2870_=_C2883 ,C2870_=_C2884 ,C2870_=_C2885 ,C2870_=_C2886 ,C2871_=_C2872 ,C2871_=_C2873 ,\nC2871_=_C2874 ,C2871_=_C2875 ,C2871_=_C2876 ,C2871_=_C2877 ,C2871_=_C2878 ,C2871_=_C2879 ,\nC2871_=_C2880 ,C2871_=_C2881 ,C2871_=_C2882 ,C2871_=_C2883 ,C2871_=_C2884 ,C2871_=_C2885 ,\nC2871_=_C2886 ,C2872_=_C2873 ,C2872_=_C2874 ,C2872_=_C2875 ,C2872_=_C2876 ,C2872_=_C2877 ,\nC2872_=_C2878 ,C2872_=_C2879 ,C2872_=_C2880 ,C2872_=_C2881 ,C2872_=_C2882 ,C2872_=_C2883 ,\nC2872_=_C2884 ,C2872_=_C2885 ,C2872_=_C2886 ,C2873_=_C2874 ,C2873_=_C2875 ,C2873_=_C2876 ,\nC2873_=_C2877 ,C2873_=_C2878 ,C2873_=_C2879 ,C2873_=_C2880 ,C2873_=_C2881 ,C2873_=_C2882 ,\nC2873_=_C2883 ,C2873_=_C2884 ,C2873_=_C2885 ,C2873_=_C2886 ,C2874_=_C2875 ,C2874_=_C2876 ,\nC2874_=_C2877 ,C2874_=_C2878 ,C2874_=_C2879 ,C2874_=_C2880 ,C2874_=_C2881 ,C2874_=_C2882 ,\nC2874_=_C2883 ,C2874_=_C2884 ,C2874_=_C2885 ,C2874_=_C2886 ,C2875_=_C2876 ,C2875_=_C2877 ,\nC2875_=_C2878 ,C2875_=_C2879 ,C2875_=_C2880 ,C2875_=_C2881 ,C2875_=_C2882 ,C2875_=_C2883 ,\nC2875_=_C2884 ,C2875_=_C2885 ,C2875_=_C2886 ,C2876_=_C2877 ,C2876_=_C2878 ,C2876_=_C2879 ,\nC2876_=_C2880 ,C2876_=_C2881 ,C2876_=_C2882 ,C2876_=_C2883 ,C2876_=_C2884 ,C2876_=_C2885 ,\nC2876_=_C2886 ,C2877_=_C2878 ,C2877_=_C2879 ,C2877_=_C2880 ,C2877_=_C2881 ,C2877_=_C2882 ,\nC2877_=_C2883 ,C2877_=_C2884 ,C2877_=_C2885 ,C2877_=_C2886 ,C2878_=_C2879 ,C2878_=_C2880 ,\nC2878_=_C2881 ,C2878_=_C2882 ,C2878_=_C2883 ,C2878_=_C2884 ,C2878_=_C2885 ,C2878_=_C2886 ,\nC2879_=_C2880 ,C2879_=_C2881 ,C2879_=_C2882 ,C2879_=_C2883 ,C2879_=_C2884 ,C2879_=_C2885 ,\nC2879_=_C2886 ,C2880_=_C2881 ,C2880_=_C2882 ,C2880_=_C2883 ,C2880_=_C2884 ,C2880_=_C2885 ,\nC2880_=_C2886 ,C2881_=_C2882 ,C2881_=_C2883 ,C2881_=_C2884 ,C2881_=_C2885 ,C2881_=_C2886 ,\nC2882_=_C2883 ,C2882_=_C2884 ,C2882_=_C2885 ,C2882_=_C2886 ,C2883_=_C2884 ,C2883_=_C2885 ,\nC2883_=_C2886 ,C2884_=_C2885 ,C2884_=_C2886 ,C2885_=_C2886 ,"];317[shape=box, label="id:317 level: 7\n55: C476 C927 C935 C1442 C1571 \nC1575 C1784 C1823 C1998 C2005 C2019 \nC2083 C2120 C2124 C2156 C2244 C2253 \nC2292 C2403 C2407 C2418 C2610 C2617 \nC2680 C2686 C2845 C2852 C3146 C3232 \nC3238 C3355 C3359 C3593 C3637 C3643 \nC3664 C3743 C3758 C3785 C3790 C3848 \nC3854 C3865 C3866 C3867 C3868 C3869 \nC3870 C3954 C3991 C4005 C4015 C4036 \nC4051 C4052 \n774: C476_=_C927( C476 C927 ) C476_=_C1442( C476 C1442 ) C476_=_C1571( C476 C1571 ) C476_=_C1784( C476 C1784 ) C476_=_C1998( C476 C1998 ) \nC476_=_C2019( C476 C2019 ) C476_=_C2120( C476 C2120 ) C476_=_C2156( C476 C2156 ) C476_=_C2244( C476 C2244 ) C476_=_C2403( C476 C2403 ) C476_=_C2418( C476 C2418 ) \nC476_=_C2610( C476 C2610 ) C476_=_C2680( C476 C2680 ) C476_=_C2845( C476 C2845 ) C476_=_C3232( C476 C3232 ) C476_=_C3355( C476 C3355 ) C476_=_C3593( C476 C3593 ) \nC476_=_C3637( C476 C3637 ) C476_=_C3758( C476 C3758 ) C476_=_C3785( C476 C3785 ) C476_=_C3848( C476 C3848 ) C476_=_C3865( C476 C3865 ) C476_=_C3866( C476 C3866 ) \nC476_=_C3867( C476 C3867 ) C476_=_C3868( C476 C3868 ) C476_=_C3869( C476 C3869 ) C476_=_C3870( C476 C3870 ) C927_=_C935( C927 C935 ) C927_=_C1442( C927 C1442 ) \nC927_=_C1571( C927 C1571 ) C927_=_C1784( C927 C1784 ) C927_=_C1998( C927 C1998 ) C927_=_C2019( C927 C2019 ) C927_=_C2120( C927 C2120 ) C927_=_C2156( C927 C2156 ) \nC927_=_C2244( C927 C2244 ) C927_=_C2403( C927 C2403 ) C927_=_C2418( C927 C2418 ) C927_=_C2610( C927 C2610 ) C927_=_C2680( C927 C2680 ) C927_=_C2845( C927 C2845 ) \nC927_=_C3232( C927 C3232 ) C927_=_C3355( C927 C3355 ) C927_=_C3593( C927 C3593 ) C927_=_C3637( C927 C3637 ) C927_=_C3758( C927 C3758 ) C927_=_C3785( C927 C3785 ) \nC927_=_C3848( C927 C3848 ) C927_=_C3865( C927 C3865</w:t>
      </w:r>
    </w:p>
    <w:p>
      <w:pPr>
        <w:pStyle w:val="PreformattedText"/>
        <w:bidi w:val="0"/>
        <w:spacing w:before="0" w:after="0"/>
        <w:jc w:val="left"/>
        <w:rPr/>
      </w:pPr>
      <w:r>
        <w:rPr/>
        <w:t xml:space="preserve"> </w:t>
      </w:r>
      <w:r>
        <w:rPr/>
        <w:t>) C927_=_C3866( C927 C3866 ) C927_=_C3867( C927 C3867 ) C927_=_C3868( C927 C3868 ) C927_=_C3869( C927 C3869 ) \nC927_=_C3870( C927 C3870 ) C935_=_C1575( C935 C1575 ) C935_=_C1823( C935 C1823 ) C935_=_C2005( C935 C2005 ) C935_=_C2083( C935 C2083 ) C935_=_C2124( C935 C2124 ) \nC935_=_C2253( C935 C2253 ) C935_=_C2292( C935 C2292 ) C935_=_C2407( C935 C2407 ) C935_=_C2617( C935 C2617 ) C935_=_C2686( C935 C2686 ) C935_=_C2852( C935 C2852 ) \nC935_=_C3146( C935 C3146 ) C935_=_C3238( C935 C3238 ) C935_=_C3359( C935 C3359 ) C935_=_C3643( C935 C3643 ) C935_=_C3664( C935 C3664 ) C935_=_C3743( C935 C3743 ) \nC935_=_C3790( C935 C3790 ) C935_=_C3854( C935 C3854 ) C935_=_C3868( C935 C3868 ) C935_=_C3954( C935 C3954 ) C935_=_C3991( C935 C3991 ) C935_=_C4005( C935 C4005 ) \nC935_=_C4015( C935 C4015 ) C935_=_C4036( C935 C4036 ) C935_=_C4051( C935 C4051 ) C935_=_C4052( C935 C4052 ) C1442_=_C1571( C1442 C1571 ) C1442_=_C1784( C1442 C1784 ) \nC1442_=_C1998( C1442 C1998 ) C1442_=_C2019( C1442 C2019 ) C1442_=_C2120( C1442 C2120 ) C1442_=_C2156( C1442 C2156 ) C1442_=_C2244( C1442 C2244 ) C1442_=_C2403( C1442 C2403 ) \nC1442_=_C2418( C1442 C2418 ) C1442_=_C2610( C1442 C2610 ) C1442_=_C2680( C1442 C2680 ) C1442_=_C2845( C1442 C2845 ) C1442_=_C3232( C1442 C3232 ) C1442_=_C3355( C1442 C3355 ) \nC1442_=_C3593( C1442 C3593 ) C1442_=_C3637( C1442 C3637 ) C1442_=_C3758( C1442 C3758 ) C1442_=_C3785( C1442 C3785 ) C1442_=_C3848( C1442 C3848 ) C1442_=_C3865( C1442 C3865 ) \nC1442_=_C3866( C1442 C3866 ) C1442_=_C3867( C1442 C3867 ) C1442_=_C3868( C1442 C3868 ) C1442_=_C3869( C1442 C3869 ) C1442_=_C3870( C1442 C3870 ) C1571_=_C1575( C1571 C1575 ) \nC1571_=_C1784( C1571 C1784 ) C1571_=_C1998( C1571 C1998 ) C1571_=_C2019( C1571 C2019 ) C1571_=_C2120( C1571 C2120 ) C1571_=_C2156( C1571 C2156 ) C1571_=_C2244( C1571 C2244 ) \nC1571_=_C2403( C1571 C2403 ) C1571_=_C2418( C1571 C2418 ) C1571_=_C2610( C1571 C2610 ) C1571_=_C2680( C1571 C2680 ) C1571_=_C2845( C1571 C2845 ) C1571_=_C3232( C1571 C3232 ) \nC1571_=_C3355( C1571 C3355 ) C1571_=_C3593( C1571 C3593 ) C1571_=_C3637( C1571 C3637 ) C1571_=_C3758( C1571 C3758 ) C1571_=_C3785( C1571 C3785 ) C1571_=_C3848( C1571 C3848 ) \nC1571_=_C3865( C1571 C3865 ) C1571_=_C3866( C1571 C3866 ) C1571_=_C3867( C1571 C3867 ) C1571_=_C3868( C1571 C3868 ) C1571_=_C3869( C1571 C3869 ) C1571_=_C3870( C1571 C3870 ) \nC1575_=_C1823( C1575 C1823 ) C1575_=_C2005( C1575 C2005 ) C1575_=_C2083( C1575 C2083 ) C1575_=_C2124( C1575 C2124 ) C1575_=_C2253( C1575 C2253 ) C1575_=_C2292( C1575 C2292 ) \nC1575_=_C2407( C1575 C2407 ) C1575_=_C2617( C1575 C2617 ) C1575_=_C2686( C1575 C2686 ) C1575_=_C2852( C1575 C2852 ) C1575_=_C3146( C1575 C3146 ) C1575_=_C3238( C1575 C3238 ) \nC1575_=_C3359( C1575 C3359 ) C1575_=_C3643( C1575 C3643 ) C1575_=_C3664( C1575 C3664 ) C1575_=_C3743( C1575 C3743 ) C1575_=_C3790( C1575 C3790 ) C1575_=_C3854( C1575 C3854 ) \nC1575_=_C3868( C1575 C3868 ) C1575_=_C3954( C1575 C3954 ) C1575_=_C3991( C1575 C3991 ) C1575_=_C4005( C1575 C4005 ) C1575_=_C4015( C1575 C4015 ) C1575_=_C4036( C1575 C4036 ) \nC1575_=_C4051( C1575 C4051 ) C1575_=_C4052( C1575 C4052 ) C1784_=_C1998( C1784 C1998 ) C1784_=_C2019( C1784 C2019 ) C1784_=_C2120( C1784 C2120 ) C1784_=_C2156( C1784 C2156 ) \nC1784_=_C2244( C1784 C2244 ) C1784_=_C2403( C1784 C2403 ) C1784_=_C2418( C1784 C2418 ) C1784_=_C2610( C1784 C2610 ) C1784_=_C2680( C1784 C2680 ) C1784_=_C2845( C1784 C2845 ) \nC1784_=_C3232( C1784 C3232 ) C1784_=_C3355( C1784 C3355 ) C1784_=_C3593( C1784 C3593 ) C1784_=_C3637( C1784 C3637 ) C1784_=_C3758( C1784 C3758 ) C1784_=_C3785( C1784 C3785 ) \nC1784_=_C3848( C1784 C3848 ) C1784_=_C3865( C1784 C3865 ) C1784_=_C3866( C1784 C3866 ) C1784_=_C3867( C1784 C3867 ) C1784_=_C3868( C1784 C3868 ) C1784_=_C3869( C1784 C3869 ) \nC1784_=_C3870( C1784 C3870 ) C1823_=_C2005( C1823 C2005 ) C1823_=_C2083( C1823 C2083 ) C1823_=_C2124( C1823 C2124 ) C1823_=_C2253( C1823 C2253 ) C1823_=_C2292( C1823 C2292 ) \nC1823_=_C2407( C1823 C2407 ) C1823_=_C2617( C1823 C2617 ) C1823_=_C2686( C1823 C2686 ) C1823_=_C2852( C1823 C2852 ) C1823_=_C3146( C1823 C3146 ) C1823_=_C3238( C1823 C3238 ) \nC1823_=_C3359( C1823 C3359 ) C1823_=_C3643( C1823 C3643 ) C1823_=_C3664( C1823 C3664 ) C1823_=_C3743( C1823 C3743 ) C1823_=_C3790( C1823 C3790 ) C1823_=_C3854( C1823 C3854 ) \nC1823_=_C3868( C1823 C3868 ) C1823_=_C3954( C1823 C3954 ) C1823_=_C3991( C1823 C3991 ) C1823_=_C4005( C1823 C4005 ) C1823_=_C4015( C1823 C4015 ) C1823_=_C4036( C1823 C4036 ) \nC1823_=_C4051( C1823 C4051 ) C1823_=_C4052( C1823 C4052 ) C1998_=_C2005( C1998 C2005 ) C1998_=_C2019( C1998 C2019 ) C1998_=_C2120( C1998 C2120 ) C1998_=_C2156( C1998 C2156 ) \nC1998_=_C2244( C1998 C2244 ) C1998_=_C2403( C1998 C2403 ) C1998_=_C2418( C1998 C2418 ) C1998_=_C2610( C1998 C2610 ) C1998_=_C2680( C1998 C2680 ) C1998_=_C2845( C1998 C2845 ) \nC1998_=_C3232( C1998 C3232 ) C1998_=_C3355( C1998 C3355 ) C1998_=_C3593( C1998 C3593 ) C1998_=_C3637( C1998 C3637 ) C1998_=_C3758( C1998 C3758 ) C1998_=_C3785( C1998 C3785 ) \nC1998_=_C3848( C1998 C3848 ) C1998_=_C3865( C1998 C3865 ) C1998_=_C3866( C1998 C3866 ) C1998_=_C3867( C1998 C3867 ) C1998_=_C3868( C1998 C3868 ) C1998_=_C3869( C1998 C3869 ) \nC1998_=_C3870( C1998 C3870 ) C2005_=_C2083( C2005 C2083 ) C2005_=_C2124( C2005 C2124 ) C2005_=_C2253( C2005 C2253 ) C2005_=_C2292( C2005 C2292 ) C2005_=_C2407( C2005 C2407 ) \nC2005_=_C2617( C2005 C2617 ) C2005_=_C2686( C2005 C2686 ) C2005_=_C2852( C2005 C2852 ) C2005_=_C3146( C2005 C3146 ) C2005_=_C3238( C2005 C3238 ) C2005_=_C3359( C2005 C3359 ) \nC2005_=_C3643( C2005 C3643 ) C2005_=_C3664( C2005 C3664 ) C2005_=_C3743( C2005 C3743 ) C2005_=_C3790( C2005 C3790 ) C2005_=_C3854( C2005 C3854 ) C2005_=_C3868( C2005 C3868 ) \nC2005_=_C3954( C2005 C3954 ) C2005_=_C3991( C2005 C3991 ) C2005_=_C4005( C2005 C4005 ) C2005_=_C4015( C2005 C4015 ) C2005_=_C4036( C2005 C4036 ) C2005_=_C4051( C2005 C4051 ) \nC2005_=_C4052( C2005 C4052 ) C2019_=_C2120( C2019 C2120 ) C2019_=_C2156( C2019 C2156 ) C2019_=_C2244( C2019 C2244 ) C2019_=_C2403( C2019 C2403 ) C2019_=_C2418( C2019 C2418 ) \nC2019_=_C2610( C2019 C2610 ) C2019_=_C2680( C2019 C2680 ) C2019_=_C2845( C2019 C2845 ) C2019_=_C3232( C2019 C3232 ) C2019_=_C3355( C2019 C3355 ) C2019_=_C3593( C2019 C3593 ) \nC2019_=_C3637( C2019 C3637 ) C2019_=_C3758( C2019 C3758 ) C2019_=_C3785( C2019 C3785 ) C2019_=_C3848( C2019 C3848 ) C2019_=_C3865( C2019 C3865 ) C2019_=_C3866( C2019 C3866 ) \nC2019_=_C3867( C2019 C3867 ) C2019_=_C3868( C2019 C3868 ) C2019_=_C3869( C2019 C3869 ) C2019_=_C3870( C2019 C3870 ) C2083_=_C2124( C2083 C2124 ) C2083_=_C2253( C2083 C2253 ) \nC2083_=_C2292( C2083 C2292 ) C2083_=_C2407( C2083 C2407 ) C2083_=_C2617( C2083 C2617 ) C2083_=_C2686( C2083 C2686 ) C2083_=_C2852( C2083 C2852 ) C2083_=_C3146( C2083 C3146 ) \nC2083_=_C3238( C2083 C3238 ) C2083_=_C3359( C2083 C3359 ) C2083_=_C3643( C2083 C3643 ) C2083_=_C3664( C2083 C3664 ) C2083_=_C3743( C2083 C3743 ) C2083_=_C3790( C2083 C3790 ) \nC2083_=_C3854( C2083 C3854 ) C2083_=_C3868( C2083 C3868 ) C2083_=_C3954( C2083 C3954 ) C2083_=_C3991( C2083 C3991 ) C2083_=_C4005( C2083 C4005 ) C2083_=_C4015( C2083 C4015 ) \nC2083_=_C4036( C2083 C4036 ) C2083_=_C4051( C2083 C4051 ) C2083_=_C4052( C2083 C4052 ) C2120_=_C2124( C2120 C2124 ) C2120_=_C2156( C2120 C2156 ) C2120_=_C2244( C2120 C2244 ) \nC2120_=_C2403( C2120 C2403 ) C2120_=_C2418( C2120 C2418 ) C2120_=_C2610( C2120 C2610 ) C2120_=_C2680( C2120 C2680 ) C2120_=_C2845( C2120 C2845 ) C2120_=_C3232( C2120 C3232 ) \nC2120_=_C3355( C2120 C3355 ) C2120_=_C3593( C2120 C3593 ) C2120_=_C3637( C2120 C3637 ) C2120_=_C3758( C2120 C3758 ) C2120_=_C3785( C2120 C3785 ) C2120_=_C3848( C2120 C3848 ) \nC2120_=_C3865( C2120 C3865 ) C2120_=_C3866( C2120 C3866 ) C2120_=_C3867( C2120 C3867 ) C2120_=_C3868( C2120 C3868 ) C2120_=_C3869( C2120 C3869 ) C2120_=_C3870( C2120 C3870 ) \nC2124_=_C2253( C2124 C2253 ) C2124_=_C2292( C2124 C2292 ) C2124_=_C2407( C2124 C2407 ) C2124_=_C2617( C2124 C2617 ) C2124_=_C2686( C2124 C2686 ) C2124_=_C2852( C2124 C2852 ) \nC2124_=_C3146( C2124 C3146 ) C2124_=_C3238( C2124 C3238 ) C2124_=_C3359( C2124 C3359 ) C2124_=_C3643( C2124 C3643 ) C2124_=_C3664( C2124 C3664 ) C2124_=_C3743( C2124 C3743 ) \nC2124_=_C3790( C2124 C3790 ) C2124_=_C3854( C2124 C3854 ) C2124_=_C3868( C2124 C3868 ) C2124_=_C3954( C2124 C3954 ) C2124_=_C3991( C2124 C3991 ) C2124_=_C4005( C2124 C4005 ) \nC2124_=_C4015( C2124 C4015 ) C2124_=_C4036( C2124 C4036 ) C2124_=_C4051( C2124 C4051 ) C2124_=_C4052( C2124 C4052 ) C2156_=_C2244( C2156 C2244 ) C2156_=_C2403( C2156 C2403 ) \nC2156_=_C2418( C2156 C2418 ) C2156_=_C2610( C2156 C2610 ) C2156_=_C2680( C2156 C2680 ) C2156_=_C2845( C2156 C2845 ) C2156_=_C3232( C2156 C3232 ) C2156_=_C3355( C2156 C3355 ) \nC2156_=_C3593( C2156 C3593 ) C2156_=_C3637( C2156 C3637 ) C2156_=_C3758( C2156 C3758 ) C2156_=_C3785( C2156 C3785 ) C2156_=_C3848( C2156 C3848 ) C2156_=_C3865( C2156 C3865 ) \nC2156_=_C3866( C2156 C3866 ) C2156_=_C3867( C2156 C3867 ) C2156_=_C3868( C2156 C3868 ) C2156_=_C3869( C2156 C3869 ) C2156_=_C3870( C2156 C3870 ) C2244_=_C2253( C2244 C2253 ) \nC2244_=_C2403( C2244 C2403 ) C2244_=_C2418( C2244 C2418 ) C2244_=_C2610( C2244 C2610 ) C2244_=_C2680( C2244 C2680 ) C2244_=_C2845( C2244 C2845 ) C2244_=_C3232( C2244 C3232 ) \nC2244_=_C3355( C2244 C3355 ) C2244_=_C3593( C2244 C3593 ) C2244_=_C3637( C2244 C3637 ) C2244_=_C3758( C2244 C3758 ) C2244_=_C3785( C2244 C3785 ) C2244_=_C3848( C2244 C3848 ) \nC2244_=_C3865( C2244 C3865 ) C2244_=_C3866( C2244 C3866 ) C2244_=_C3867( C2244 C3867 ) C2244_=_C3868( C2244 C3868 ) C2244_=_C3869( C2244 C3869 ) C2244_=_C3870( C2244 C3870 ) \nC2253_=_C2292( C2253 C2292 ) C2253_=_C2407( C2253 C2407 ) C2253_=_C2617( C2253 C2617 ) C2253_=_C2686( C2253 C2686 ) C2253_=_C2852( C2253 C2852 ) C2253_=_C3146( C2253 C3146 ) \nC2253_=_C3238( C2253 C3238 ) C2253_=_C3359( C2253 C3359 ) C2253_=_C3643( C2253 C3643 ) C2253_=_C3664( C2253 C3664 ) C2253_=_C3743( C2253 C3743 ) C2253_=_C3790( C2253</w:t>
      </w:r>
    </w:p>
    <w:p>
      <w:pPr>
        <w:pStyle w:val="PreformattedText"/>
        <w:bidi w:val="0"/>
        <w:spacing w:before="0" w:after="0"/>
        <w:jc w:val="left"/>
        <w:rPr/>
      </w:pPr>
      <w:r>
        <w:rPr/>
        <w:t xml:space="preserve"> </w:t>
      </w:r>
      <w:r>
        <w:rPr/>
        <w:t>C3790 ) \nC2253_=_C3854( C2253 C3854 ) C2253_=_C3868( C2253 C3868 ) C2253_=_C3954( C2253 C3954 ) C2253_=_C3991( C2253 C3991 ) C2253_=_C4005( C2253 C4005 ) C2253_=_C4015( C2253 C4015 ) \nC2253_=_C4036( C2253 C4036 ) C2253_=_C4051( C2253 C4051 ) C2253_=_C4052( C2253 C4052 ) C2292_=_C2407( C2292 C2407 ) C2292_=_C2617( C2292 C2617 ) C2292_=_C2686( C2292 C2686 ) \nC2292_=_C2852( C2292 C2852 ) C2292_=_C3146( C2292 C3146 ) C2292_=_C3238( C2292 C3238 ) C2292_=_C3359( C2292 C3359 ) C2292_=_C3643( C2292 C3643 ) C2292_=_C3664( C2292 C3664 ) \nC2292_=_C3743( C2292 C3743 ) C2292_=_C3790( C2292 C3790 ) C2292_=_C3854( C2292 C3854 ) C2292_=_C3868( C2292 C3868 ) C2292_=_C3954( C2292 C3954 ) C2292_=_C3991( C2292 C3991 ) \nC2292_=_C4005( C2292 C4005 ) C2292_=_C4015( C2292 C4015 ) C2292_=_C4036( C2292 C4036 ) C2292_=_C4051( C2292 C4051 ) C2292_=_C4052( C2292 C4052 ) C2403_=_C2407( C2403 C2407 ) \nC2403_=_C2418( C2403 C2418 ) C2403_=_C2610( C2403 C2610 ) C2403_=_C2680( C2403 C2680 ) C2403_=_C2845( C2403 C2845 ) C2403_=_C3232( C2403 C3232 ) C2403_=_C3355( C2403 C3355 ) \nC2403_=_C3593( C2403 C3593 ) C2403_=_C3637( C2403 C3637 ) C2403_=_C3758( C2403 C3758 ) C2403_=_C3785( C2403 C3785 ) C2403_=_C3848( C2403 C3848 ) C2403_=_C3865( C2403 C3865 ) \nC2403_=_C3866( C2403 C3866 ) C2403_=_C3867( C2403 C3867 ) C2403_=_C3868( C2403 C3868 ) C2403_=_C3869( C2403 C3869 ) C2403_=_C3870( C2403 C3870 ) C2407_=_C2617( C2407 C2617 ) \nC2407_=_C2686( C2407 C2686 ) C2407_=_C2852( C2407 C2852 ) C2407_=_C3146( C2407 C3146 ) C2407_=_C3238( C2407 C3238 ) C2407_=_C3359( C2407 C3359 ) C2407_=_C3643( C2407 C3643 ) \nC2407_=_C3664( C2407 C3664 ) C2407_=_C3743( C2407 C3743 ) C2407_=_C3790( C2407 C3790 ) C2407_=_C3854( C2407 C3854 ) C2407_=_C3868( C2407 C3868 ) C2407_=_C3954( C2407 C3954 ) \nC2407_=_C3991( C2407 C3991 ) C2407_=_C4005( C2407 C4005 ) C2407_=_C4015( C2407 C4015 ) C2407_=_C4036( C2407 C4036 ) C2407_=_C4051( C2407 C4051 ) C2407_=_C4052( C2407 C4052 ) \nC2418_=_C2610( C2418 C2610 ) C2418_=_C2680( C2418 C2680 ) C2418_=_C2845( C2418 C2845 ) C2418_=_C3232( C2418 C3232 ) C2418_=_C3355( C2418 C3355 ) C2418_=_C3593( C2418 C3593 ) \nC2418_=_C3637( C2418 C3637 ) C2418_=_C3758( C2418 C3758 ) C2418_=_C3785( C2418 C3785 ) C2418_=_C3848( C2418 C3848 ) C2418_=_C3865( C2418 C3865 ) C2418_=_C3866( C2418 C3866 ) \nC2418_=_C3867( C2418 C3867 ) C2418_=_C3868( C2418 C3868 ) C2418_=_C3869( C2418 C3869 ) C2418_=_C3870( C2418 C3870 ) C2610_=_C2617( C2610 C2617 ) C2610_=_C2680( C2610 C2680 ) \nC2610_=_C2845( C2610 C2845 ) C2610_=_C3232( C2610 C3232 ) C2610_=_C3355( C2610 C3355 ) C2610_=_C3593( C2610 C3593 ) C2610_=_C3637( C2610 C3637 ) C2610_=_C3758( C2610 C3758 ) \nC2610_=_C3785( C2610 C3785 ) C2610_=_C3848( C2610 C3848 ) C2610_=_C3865( C2610 C3865 ) C2610_=_C3866( C2610 C3866 ) C2610_=_C3867( C2610 C3867 ) C2610_=_C3868( C2610 C3868 ) \nC2610_=_C3869( C2610 C3869 ) C2610_=_C3870( C2610 C3870 ) C2617_=_C2686( C2617 C2686 ) C2617_=_C2852( C2617 C2852 ) C2617_=_C3146( C2617 C3146 ) C2617_=_C3238( C2617 C3238 ) \nC2617_=_C3359( C2617 C3359 ) C2617_=_C3643( C2617 C3643 ) C2617_=_C3664( C2617 C3664 ) C2617_=_C3743( C2617 C3743 ) C2617_=_C3790( C2617 C3790 ) C2617_=_C3854( C2617 C3854 ) \nC2617_=_C3868( C2617 C3868 ) C2617_=_C3954( C2617 C3954 ) C2617_=_C3991( C2617 C3991 ) C2617_=_C4005( C2617 C4005 ) C2617_=_C4015( C2617 C4015 ) C2617_=_C4036( C2617 C4036 ) \nC2617_=_C4051( C2617 C4051 ) C2617_=_C4052( C2617 C4052 ) C2680_=_C2686( C2680 C2686 ) C2680_=_C2845( C2680 C2845 ) C2680_=_C3232( C2680 C3232 ) C2680_=_C3355( C2680 C3355 ) \nC2680_=_C3593( C2680 C3593 ) C2680_=_C3637( C2680 C3637 ) C2680_=_C3758( C2680 C3758 ) C2680_=_C3785( C2680 C3785 ) C2680_=_C3848( C2680 C3848 ) C2680_=_C3865( C2680 C3865 ) \nC2680_=_C3866( C2680 C3866 ) C2680_=_C3867( C2680 C3867 ) C2680_=_C3868( C2680 C3868 ) C2680_=_C3869( C2680 C3869 ) C2680_=_C3870( C2680 C3870 ) C2686_=_C2852( C2686 C2852 ) \nC2686_=_C3146( C2686 C3146 ) C2686_=_C3238( C2686 C3238 ) C2686_=_C3359( C2686 C3359 ) C2686_=_C3643( C2686 C3643 ) C2686_=_C3664( C2686 C3664 ) C2686_=_C3743( C2686 C3743 ) \nC2686_=_C3790( C2686 C3790 ) C2686_=_C3854( C2686 C3854 ) C2686_=_C3868( C2686 C3868 ) C2686_=_C3954( C2686 C3954 ) C2686_=_C3991( C2686 C3991 ) C2686_=_C4005( C2686 C4005 ) \nC2686_=_C4015( C2686 C4015 ) C2686_=_C4036( C2686 C4036 ) C2686_=_C4051( C2686 C4051 ) C2686_=_C4052( C2686 C4052 ) C2845_=_C2852( C2845 C2852 ) C2845_=_C3232( C2845 C3232 ) \nC2845_=_C3355( C2845 C3355 ) C2845_=_C3593( C2845 C3593 ) C2845_=_C3637( C2845 C3637 ) C2845_=_C3758( C2845 C3758 ) C2845_=_C3785( C2845 C3785 ) C2845_=_C3848( C2845 C3848 ) \nC2845_=_C3865( C2845 C3865 ) C2845_=_C3866( C2845 C3866 ) C2845_=_C3867( C2845 C3867 ) C2845_=_C3868( C2845 C3868 ) C2845_=_C3869( C2845 C3869 ) C2845_=_C3870( C2845 C3870 ) \nC2852_=_C3146( C2852 C3146 ) C2852_=_C3238( C2852 C3238 ) C2852_=_C3359( C2852 C3359 ) C2852_=_C3643( C2852 C3643 ) C2852_=_C3664( C2852 C3664 ) C2852_=_C3743( C2852 C3743 ) \nC2852_=_C3790( C2852 C3790 ) C2852_=_C3854( C2852 C3854 ) C2852_=_C3868( C2852 C3868 ) C2852_=_C3954( C2852 C3954 ) C2852_=_C3991( C2852 C3991 ) C2852_=_C4005( C2852 C4005 ) \nC2852_=_C4015( C2852 C4015 ) C2852_=_C4036( C2852 C4036 ) C2852_=_C4051( C2852 C4051 ) C2852_=_C4052( C2852 C4052 ) C3146_=_C3238( C3146 C3238 ) C3146_=_C3359( C3146 C3359 ) \nC3146_=_C3643( C3146 C3643 ) C3146_=_C3664( C3146 C3664 ) C3146_=_C3743( C3146 C3743 ) C3146_=_C3790( C3146 C3790 ) C3146_=_C3854( C3146 C3854 ) C3146_=_C3868( C3146 C3868 ) \nC3146_=_C3954( C3146 C3954 ) C3146_=_C3991( C3146 C3991 ) C3146_=_C4005( C3146 C4005 ) C3146_=_C4015( C3146 C4015 ) C3146_=_C4036( C3146 C4036 ) C3146_=_C4051( C3146 C4051 ) \nC3146_=_C4052( C3146 C4052 ) C3232_=_C3238( C3232 C3238 ) C3232_=_C3355( C3232 C3355 ) C3232_=_C3593( C3232 C3593 ) C3232_=_C3637( C3232 C3637 ) C3232_=_C3758( C3232 C3758 ) \nC3232_=_C3785( C3232 C3785 ) C3232_=_C3848( C3232 C3848 ) C3232_=_C3865( C3232 C3865 ) C3232_=_C3866( C3232 C3866 ) C3232_=_C3867( C3232 C3867 ) C3232_=_C3868( C3232 C3868 ) \nC3232_=_C3869( C3232 C3869 ) C3232_=_C3870( C3232 C3870 ) C3238_=_C3359( C3238 C3359 ) C3238_=_C3643( C3238 C3643 ) C3238_=_C3664( C3238 C3664 ) C3238_=_C3743( C3238 C3743 ) \nC3238_=_C3790( C3238 C3790 ) C3238_=_C3854( C3238 C3854 ) C3238_=_C3868( C3238 C3868 ) C3238_=_C3954( C3238 C3954 ) C3238_=_C3991( C3238 C3991 ) C3238_=_C4005( C3238 C4005 ) \nC3238_=_C4015( C3238 C4015 ) C3238_=_C4036( C3238 C4036 ) C3238_=_C4051( C3238 C4051 ) C3238_=_C4052( C3238 C4052 ) C3355_=_C3359( C3355 C3359 ) C3355_=_C3593( C3355 C3593 ) \nC3355_=_C3637( C3355 C3637 ) C3355_=_C3758( C3355 C3758 ) C3355_=_C3785( C3355 C3785 ) C3355_=_C3848( C3355 C3848 ) C3355_=_C3865( C3355 C3865 ) C3355_=_C3866( C3355 C3866 ) \nC3355_=_C3867( C3355 C3867 ) C3355_=_C3868( C3355 C3868 ) C3355_=_C3869( C3355 C3869 ) C3355_=_C3870( C3355 C3870 ) C3359_=_C3643( C3359 C3643 ) C3359_=_C3664( C3359 C3664 ) \nC3359_=_C3743( C3359 C3743 ) C3359_=_C3790( C3359 C3790 ) C3359_=_C3854( C3359 C3854 ) C3359_=_C3868( C3359 C3868 ) C3359_=_C3954( C3359 C3954 ) C3359_=_C3991( C3359 C3991 ) \nC3359_=_C4005( C3359 C4005 ) C3359_=_C4015( C3359 C4015 ) C3359_=_C4036( C3359 C4036 ) C3359_=_C4051( C3359 C4051 ) C3359_=_C4052( C3359 C4052 ) C3593_=_C3637( C3593 C3637 ) \nC3593_=_C3758( C3593 C3758 ) C3593_=_C3785( C3593 C3785 ) C3593_=_C3848( C3593 C3848 ) C3593_=_C3865( C3593 C3865 ) C3593_=_C3866( C3593 C3866 ) C3593_=_C3867( C3593 C3867 ) \nC3593_=_C3868( C3593 C3868 ) C3593_=_C3869( C3593 C3869 ) C3593_=_C3870( C3593 C3870 ) C3637_=_C3643( C3637 C3643 ) C3637_=_C3758( C3637 C3758 ) C3637_=_C3785( C3637 C3785 ) \nC3637_=_C3848( C3637 C3848 ) C3637_=_C3865( C3637 C3865 ) C3637_=_C3866( C3637 C3866 ) C3637_=_C3867( C3637 C3867 ) C3637_=_C3868( C3637 C3868 ) C3637_=_C3869( C3637 C3869 ) \nC3637_=_C3870( C3637 C3870 ) C3643_=_C3664( C3643 C3664 ) C3643_=_C3743( C3643 C3743 ) C3643_=_C3790( C3643 C3790 ) C3643_=_C3854( C3643 C3854 ) C3643_=_C3868( C3643 C3868 ) \nC3643_=_C3954( C3643 C3954 ) C3643_=_C3991( C3643 C3991 ) C3643_=_C4005( C3643 C4005 ) C3643_=_C4015( C3643 C4015 ) C3643_=_C4036( C3643 C4036 ) C3643_=_C4051( C3643 C4051 ) \nC3643_=_C4052( C3643 C4052 ) C3664_=_C3743( C3664 C3743 ) C3664_=_C3790( C3664 C3790 ) C3664_=_C3854( C3664 C3854 ) C3664_=_C3868( C3664 C3868 ) C3664_=_C3954( C3664 C3954 ) \nC3664_=_C3991( C3664 C3991 ) C3664_=_C4005( C3664 C4005 ) C3664_=_C4015( C3664 C4015 ) C3664_=_C4036( C3664 C4036 ) C3664_=_C4051( C3664 C4051 ) C3664_=_C4052( C3664 C4052 ) \nC3743_=_C3790( C3743 C3790 ) C3743_=_C3854( C3743 C3854 ) C3743_=_C3868( C3743 C3868 ) C3743_=_C3954( C3743 C3954 ) C3743_=_C3991( C3743 C3991 ) C3743_=_C4005( C3743 C4005 ) \nC3743_=_C4015( C3743 C4015 ) C3743_=_C4036( C3743 C4036 ) C3743_=_C4051( C3743 C4051 ) C3743_=_C4052( C3743 C4052 ) C3758_=_C3785( C3758 C3785 ) C3758_=_C3848( C3758 C3848 ) \nC3758_=_C3865( C3758 C3865 ) C3758_=_C3866( C3758 C3866 ) C3758_=_C3867( C3758 C3867 ) C3758_=_C3868( C3758 C3868 ) C3758_=_C3869( C3758 C3869 ) C3758_=_C3870( C3758 C3870 ) \nC3785_=_C3790( C3785 C3790 ) C3785_=_C3848( C3785 C3848 ) C3785_=_C3865( C3785 C3865 ) C3785_=_C3866( C3785 C3866 ) C3785_=_C3867( C3785 C3867 ) C3785_=_C3868( C3785 C3868 ) \nC3785_=_C3869( C3785 C3869 ) C3785_=_C3870( C3785 C3870 ) C3790_=_C3854( C3790 C3854 ) C3790_=_C3868( C3790 C3868 ) C3790_=_C3954( C3790 C3954 ) C3790_=_C3991( C3790 C3991 ) \nC3790_=_C4005( C3790 C4005 ) C3790_=_C4015( C3790 C4015 ) C3790_=_C4036( C3790 C4036 ) C3790_=_C4051( C3790 C4051 ) C3790_=_C4052( C3790 C4052 ) C3848_=_C3854( C3848 C3854 ) \nC3848_=_C3865( C3848 C3865 ) C3848_=_C3866( C3848 C3866 ) C3848_=_C3867( C3848 C3867 ) C3848_=_C3868( C3848 C3868 ) C3848_=_C3869( C3848 C3869 ) C3848_=_C3870( C3848 C3870 ) \nC3854_=_C3868( C3854 C3868 ) C3854_=_C3954( C3854 C3954 ) C3854_=_C3991( C3854 C3991 ) C3854_=_C4005( C3854 C4005 ) C3854_=_C4015( C3854 C4015 ) C3854_=_C4036( C3854 C4036 ) \nC3854_=_C4051( C3854 C4051 ) C3854_=_C4052(</w:t>
      </w:r>
    </w:p>
    <w:p>
      <w:pPr>
        <w:pStyle w:val="PreformattedText"/>
        <w:bidi w:val="0"/>
        <w:spacing w:before="0" w:after="0"/>
        <w:jc w:val="left"/>
        <w:rPr/>
      </w:pPr>
      <w:r>
        <w:rPr/>
        <w:t xml:space="preserve"> </w:t>
      </w:r>
      <w:r>
        <w:rPr/>
        <w:t>C3854 C4052 ) C3865_=_C3866( C3865 C3866 ) C3865_=_C3867( C3865 C3867 ) C3865_=_C3868( C3865 C3868 ) C3865_=_C3869( C3865 C3869 ) \nC3865_=_C3870( C3865 C3870 ) C3865_=_C3954( C3865 C3954 ) C3866_=_C3867( C3866 C3867 ) C3866_=_C3868( C3866 C3868 ) C3866_=_C3869( C3866 C3869 ) C3866_=_C3870( C3866 C3870 ) \nC3866_=_C4015( C3866 C4015 ) C3867_=_C3868( C3867 C3868 ) C3867_=_C3869( C3867 C3869 ) C3867_=_C3870( C3867 C3870 ) C3867_=_C4036( C3867 C4036 ) C3868_=_C3869( C3868 C3869 ) \nC3868_=_C3870( C3868 C3870 ) C3868_=_C3954( C3868 C3954 ) C3868_=_C3991( C3868 C3991 ) C3868_=_C4005( C3868 C4005 ) C3868_=_C4015( C3868 C4015 ) C3868_=_C4036( C3868 C4036 ) \nC3868_=_C4051( C3868 C4051 ) C3868_=_C4052( C3868 C4052 ) C3869_=_C3870( C3869 C3870 ) C3870_=_C4052( C3870 C4052 ) C3954_=_C3991( C3954 C3991 ) C3954_=_C4005( C3954 C4005 ) \nC3954_=_C4015( C3954 C4015 ) C3954_=_C4036( C3954 C4036 ) C3954_=_C4051( C3954 C4051 ) C3954_=_C4052( C3954 C4052 ) C3991_=_C4005( C3991 C4005 ) C3991_=_C4015( C3991 C4015 ) \nC3991_=_C4036( C3991 C4036 ) C3991_=_C4051( C3991 C4051 ) C3991_=_C4052( C3991 C4052 ) C4005_=_C4015( C4005 C4015 ) C4005_=_C4036( C4005 C4036 ) C4005_=_C4051( C4005 C4051 ) \nC4005_=_C4052( C4005 C4052 ) C4015_=_C4036( C4015 C4036 ) C4015_=_C4051( C4015 C4051 ) C4015_=_C4052( C4015 C4052 ) C4036_=_C4051( C4036 C4051 ) C4036_=_C4052( C4036 C4052 ) \nC4051_=_C4052( C4051 C4052 ) "];227-&gt;317[label="54: C476 C927 C935 C1442 C1571 \nC1575 C1784 C1823 C1998 C2005 C2019 \nC2083 C2120 C2124 C2156 C2244 C2253 \nC2292 C2403 C2407 C2418 C2610 C2617 \nC2680 C2686 C2845 C2852 C3146 C3232 \nC3238 C3355 C3359 C3593 C3637 C3643 \nC3664 C3743 C3758 C3785 C3790 C3848 \nC3854 C3865 C3866 C3867 C3869 C3870 \nC3954 C3991 C4005 C4015 C4036 C4051 \nC4052 \n720: C476_=_C927 ,C476_=_C1442 ,C476_=_C1571 ,C476_=_C1784 ,C476_=_C1998 ,\nC476_=_C2019 ,C476_=_C2120 ,C476_=_C2156 ,C476_=_C2244 ,C476_=_C2403 ,C476_=_C2418 ,\nC476_=_C2610 ,C476_=_C2680 ,C476_=_C2845 ,C476_=_C3232 ,C476_=_C3355 ,C476_=_C3593 ,\nC476_=_C3637 ,C476_=_C3758 ,C476_=_C3785 ,C476_=_C3848 ,C476_=_C3865 ,C476_=_C3866 ,\nC476_=_C3867 ,C476_=_C3869 ,C476_=_C3870 ,C927_=_C935 ,C927_=_C1442 ,C927_=_C1571 ,\nC927_=_C1784 ,C927_=_C1998 ,C927_=_C2019 ,C927_=_C2120 ,C927_=_C2156 ,C927_=_C2244 ,\nC927_=_C2403 ,C927_=_C2418 ,C927_=_C2610 ,C927_=_C2680 ,C927_=_C2845 ,C927_=_C3232 ,\nC927_=_C3355 ,C927_=_C3593 ,C927_=_C3637 ,C927_=_C3758 ,C927_=_C3785 ,C927_=_C3848 ,\nC927_=_C3865 ,C927_=_C3866 ,C927_=_C3867 ,C927_=_C3869 ,C927_=_C3870 ,C935_=_C1575 ,\nC935_=_C1823 ,C935_=_C2005 ,C935_=_C2083 ,C935_=_C2124 ,C935_=_C2253 ,C935_=_C2292 ,\nC935_=_C2407 ,C935_=_C2617 ,C935_=_C2686 ,C935_=_C2852 ,C935_=_C3146 ,C935_=_C3238 ,\nC935_=_C3359 ,C935_=_C3643 ,C935_=_C3664 ,C935_=_C3743 ,C935_=_C3790 ,C935_=_C3854 ,\nC935_=_C3954 ,C935_=_C3991 ,C935_=_C4005 ,C935_=_C4015 ,C935_=_C4036 ,C935_=_C4051 ,\nC935_=_C4052 ,C1442_=_C1571 ,C1442_=_C1784 ,C1442_=_C1998 ,C1442_=_C2019 ,C1442_=_C2120 ,\nC1442_=_C2156 ,C1442_=_C2244 ,C1442_=_C2403 ,C1442_=_C2418 ,C1442_=_C2610 ,C1442_=_C2680 ,\nC1442_=_C2845 ,C1442_=_C3232 ,C1442_=_C3355 ,C1442_=_C3593 ,C1442_=_C3637 ,C1442_=_C3758 ,\nC1442_=_C3785 ,C1442_=_C3848 ,C1442_=_C3865 ,C1442_=_C3866 ,C1442_=_C3867 ,C1442_=_C3869 ,\nC1442_=_C3870 ,C1571_=_C1575 ,C1571_=_C1784 ,C1571_=_C1998 ,C1571_=_C2019 ,C1571_=_C2120 ,\nC1571_=_C2156 ,C1571_=_C2244 ,C1571_=_C2403 ,C1571_=_C2418 ,C1571_=_C2610 ,C1571_=_C2680 ,\nC1571_=_C2845 ,C1571_=_C3232 ,C1571_=_C3355 ,C1571_=_C3593 ,C1571_=_C3637 ,C1571_=_C3758 ,\nC1571_=_C3785 ,C1571_=_C3848 ,C1571_=_C3865 ,C1571_=_C3866 ,C1571_=_C3867 ,C1571_=_C3869 ,\nC1571_=_C3870 ,C1575_=_C1823 ,C1575_=_C2005 ,C1575_=_C2083 ,C1575_=_C2124 ,C1575_=_C2253 ,\nC1575_=_C2292 ,C1575_=_C2407 ,C1575_=_C2617 ,C1575_=_C2686 ,C1575_=_C2852 ,C1575_=_C3146 ,\nC1575_=_C3238 ,C1575_=_C3359 ,C1575_=_C3643 ,C1575_=_C3664 ,C1575_=_C3743 ,C1575_=_C3790 ,\nC1575_=_C3854 ,C1575_=_C3954 ,C1575_=_C3991 ,C1575_=_C4005 ,C1575_=_C4015 ,C1575_=_C4036 ,\nC1575_=_C4051 ,C1575_=_C4052 ,C1784_=_C1998 ,C1784_=_C2019 ,C1784_=_C2120 ,C1784_=_C2156 ,\nC1784_=_C2244 ,C1784_=_C2403 ,C1784_=_C2418 ,C1784_=_C2610 ,C1784_=_C2680 ,C1784_=_C2845 ,\nC1784_=_C3232 ,C1784_=_C3355 ,C1784_=_C3593 ,C1784_=_C3637 ,C1784_=_C3758 ,C1784_=_C3785 ,\nC1784_=_C3848 ,C1784_=_C3865 ,C1784_=_C3866 ,C1784_=_C3867 ,C1784_=_C3869 ,C1784_=_C3870 ,\nC1823_=_C2005 ,C1823_=_C2083 ,C1823_=_C2124 ,C1823_=_C2253 ,C1823_=_C2292 ,C1823_=_C2407 ,\nC1823_=_C2617 ,C1823_=_C2686 ,C1823_=_C2852 ,C1823_=_C3146 ,C1823_=_C3238 ,C1823_=_C3359 ,\nC1823_=_C3643 ,C1823_=_C3664 ,C1823_=_C3743 ,C1823_=_C3790 ,C1823_=_C3854 ,C1823_=_C3954 ,\nC1823_=_C3991 ,C1823_=_C4005 ,C1823_=_C4015 ,C1823_=_C4036 ,C1823_=_C4051 ,C1823_=_C4052 ,\nC1998_=_C2005 ,C1998_=_C2019 ,C1998_=_C2120 ,C1998_=_C2156 ,C1998_=_C2244 ,C1998_=_C2403 ,\nC1998_=_C2418 ,C1998_=_C2610 ,C1998_=_C2680 ,C1998_=_C2845 ,C1998_=_C3232 ,C1998_=_C3355 ,\nC1998_=_C3593 ,C1998_=_C3637 ,C1998_=_C3758 ,C1998_=_C3785 ,C1998_=_C3848 ,C1998_=_C3865 ,\nC1998_=_C3866 ,C1998_=_C3867 ,C1998_=_C3869 ,C1998_=_C3870 ,C2005_=_C2083 ,C2005_=_C2124 ,\nC2005_=_C2253 ,C2005_=_C2292 ,C2005_=_C2407 ,C2005_=_C2617 ,C2005_=_C2686 ,C2005_=_C2852 ,\nC2005_=_C3146 ,C2005_=_C3238 ,C2005_=_C3359 ,C2005_=_C3643 ,C2005_=_C3664 ,C2005_=_C3743 ,\nC2005_=_C3790 ,C2005_=_C3854 ,C2005_=_C3954 ,C2005_=_C3991 ,C2005_=_C4005 ,C2005_=_C4015 ,\nC2005_=_C4036 ,C2005_=_C4051 ,C2005_=_C4052 ,C2019_=_C2120 ,C2019_=_C2156 ,C2019_=_C2244 ,\nC2019_=_C2403 ,C2019_=_C2418 ,C2019_=_C2610 ,C2019_=_C2680 ,C2019_=_C2845 ,C2019_=_C3232 ,\nC2019_=_C3355 ,C2019_=_C3593 ,C2019_=_C3637 ,C2019_=_C3758 ,C2019_=_C3785 ,C2019_=_C3848 ,\nC2019_=_C3865 ,C2019_=_C3866 ,C2019_=_C3867 ,C2019_=_C3869 ,C2019_=_C3870 ,C2083_=_C2124 ,\nC2083_=_C2253 ,C2083_=_C2292 ,C2083_=_C2407 ,C2083_=_C2617 ,C2083_=_C2686 ,C2083_=_C2852 ,\nC2083_=_C3146 ,C2083_=_C3238 ,C2083_=_C3359 ,C2083_=_C3643 ,C2083_=_C3664 ,C2083_=_C3743 ,\nC2083_=_C3790 ,C2083_=_C3854 ,C2083_=_C3954 ,C2083_=_C3991 ,C2083_=_C4005 ,C2083_=_C4015 ,\nC2083_=_C4036 ,C2083_=_C4051 ,C2083_=_C4052 ,C2120_=_C2124 ,C2120_=_C2156 ,C2120_=_C2244 ,\nC2120_=_C2403 ,C2120_=_C2418 ,C2120_=_C2610 ,C2120_=_C2680 ,C2120_=_C2845 ,C2120_=_C3232 ,\nC2120_=_C3355 ,C2120_=_C3593 ,C2120_=_C3637 ,C2120_=_C3758 ,C2120_=_C3785 ,C2120_=_C3848 ,\nC2120_=_C3865 ,C2120_=_C3866 ,C2120_=_C3867 ,C2120_=_C3869 ,C2120_=_C3870 ,C2124_=_C2253 ,\nC2124_=_C2292 ,C2124_=_C2407 ,C2124_=_C2617 ,C2124_=_C2686 ,C2124_=_C2852 ,C2124_=_C3146 ,\nC2124_=_C3238 ,C2124_=_C3359 ,C2124_=_C3643 ,C2124_=_C3664 ,C2124_=_C3743 ,C2124_=_C3790 ,\nC2124_=_C3854 ,C2124_=_C3954 ,C2124_=_C3991 ,C2124_=_C4005 ,C2124_=_C4015 ,C2124_=_C4036 ,\nC2124_=_C4051 ,C2124_=_C4052 ,C2156_=_C2244 ,C2156_=_C2403 ,C2156_=_C2418 ,C2156_=_C2610 ,\nC2156_=_C2680 ,C2156_=_C2845 ,C2156_=_C3232 ,C2156_=_C3355 ,C2156_=_C3593 ,C2156_=_C3637 ,\nC2156_=_C3758 ,C2156_=_C3785 ,C2156_=_C3848 ,C2156_=_C3865 ,C2156_=_C3866 ,C2156_=_C3867 ,\nC2156_=_C3869 ,C2156_=_C3870 ,C2244_=_C2253 ,C2244_=_C2403 ,C2244_=_C2418 ,C2244_=_C2610 ,\nC2244_=_C2680 ,C2244_=_C2845 ,C2244_=_C3232 ,C2244_=_C3355 ,C2244_=_C3593 ,C2244_=_C3637 ,\nC2244_=_C3758 ,C2244_=_C3785 ,C2244_=_C3848 ,C2244_=_C3865 ,C2244_=_C3866 ,C2244_=_C3867 ,\nC2244_=_C3869 ,C2244_=_C3870 ,C2253_=_C2292 ,C2253_=_C2407 ,C2253_=_C2617 ,C2253_=_C2686 ,\nC2253_=_C2852 ,C2253_=_C3146 ,C2253_=_C3238 ,C2253_=_C3359 ,C2253_=_C3643 ,C2253_=_C3664 ,\nC2253_=_C3743 ,C2253_=_C3790 ,C2253_=_C3854 ,C2253_=_C3954 ,C2253_=_C3991 ,C2253_=_C4005 ,\nC2253_=_C4015 ,C2253_=_C4036 ,C2253_=_C4051 ,C2253_=_C4052 ,C2292_=_C2407 ,C2292_=_C2617 ,\nC2292_=_C2686 ,C2292_=_C2852 ,C2292_=_C3146 ,C2292_=_C3238 ,C2292_=_C3359 ,C2292_=_C3643 ,\nC2292_=_C3664 ,C2292_=_C3743 ,C2292_=_C3790 ,C2292_=_C3854 ,C2292_=_C3954 ,C2292_=_C3991 ,\nC2292_=_C4005 ,C2292_=_C4015 ,C2292_=_C4036 ,C2292_=_C4051 ,C2292_=_C4052 ,C2403_=_C2407 ,\nC2403_=_C2418 ,C2403_=_C2610 ,C2403_=_C2680 ,C2403_=_C2845 ,C2403_=_C3232 ,C2403_=_C3355 ,\nC2403_=_C3593 ,C2403_=_C3637 ,C2403_=_C3758 ,C2403_=_C3785 ,C2403_=_C3848 ,C2403_=_C3865 ,\nC2403_=_C3866 ,C2403_=_C3867 ,C2403_=_C3869 ,C2403_=_C3870 ,C2407_=_C2617 ,C2407_=_C2686 ,\nC2407_=_C2852 ,C2407_=_C3146 ,C2407_=_C3238 ,C2407_=_C3359 ,C2407_=_C3643 ,C2407_=_C3664 ,\nC2407_=_C3743 ,C2407_=_C3790 ,C2407_=_C3854 ,C2407_=_C3954 ,C2407_=_C3991 ,C2407_=_C4005 ,\nC2407_=_C4015 ,C2407_=_C4036 ,C2407_=_C4051 ,C2407_=_C4052 ,C2418_=_C2610 ,C2418_=_C2680 ,\nC2418_=_C2845 ,C2418_=_C3232 ,C2418_=_C3355 ,C2418_=_C3593 ,C2418_=_C3637 ,C2418_=_C3758 ,\nC2418_=_C3785 ,C2418_=_C3848 ,C2418_=_C3865 ,C2418_=_C3866 ,C2418_=_C3867 ,C2418_=_C3869 ,\nC2418_=_C3870 ,C2610_=_C2617 ,C2610_=_C2680 ,C2610_=_C2845 ,C2610_=_C3232 ,C2610_=_C3355 ,\nC2610_=_C3593 ,C2610_=_C3637 ,C2610_=_C3758 ,C2610_=_C3785 ,C2610_=_C3848 ,C2610_=_C3865 ,\nC2610_=_C3866 ,C2610_=_C3867 ,C2610_=_C3869 ,C2610_=_C3870 ,C2617_=_C2686 ,C2617_=_C2852 ,\nC2617_=_C3146 ,C2617_=_C3238 ,C2617_=_C3359 ,C2617_=_C3643 ,C2617_=_C3664 ,C2617_=_C3743 ,\nC2617_=_C3790 ,C2617_=_C3854 ,C2617_=_C3954 ,C2617_=_C3991 ,C2617_=_C4005 ,C2617_=_C4015 ,\nC2617_=_C4036 ,C2617_=_C4051 ,C2617_=_C4052 ,C2680_=_C2686 ,C2680_=_C2845 ,C2680_=_C3232 ,\nC2680_=_C3355 ,C2680_=_C3593 ,C2680_=_C3637 ,C2680_=_C3758 ,C2680_=_C3785 ,C2680_=_C3848 ,\nC2680_=_C3865 ,C2680_=_C3866 ,C2680_=_C3867 ,C2680_=_C3869 ,C2680_=_C3870 ,C2686_=_C2852 ,\nC2686_=_C3146 ,C2686_=_C3238 ,C2686_=_C3359 ,C2686_=_C3643 ,C2686_=_C3664 ,C2686_=_C3743 ,\nC2686_=_C3790 ,C2686_=_C3854 ,C2686_=_C3954 ,C2686_=_C3991 ,C2686_=_C4005 ,C2686_=_C4015 ,\nC2686_=_C4036 ,C2686_=_C4051 ,C2686_=_C4052 ,C2845_=_C2852 ,C2845_=_C3232 ,C2845_=_C3355 ,\nC2845_=_C3593 ,C2845_=_C3637 ,C2845_=_C3758 ,C2845_=_C3785 ,C2845_=_C3848 ,C2845_=_C3865 ,\nC2845_=_C3866 ,C2845_=_C3867 ,C2845_=_C3869 ,C2845_=_C3870 ,C2852_=_C3146 ,C2852_=_C3238 ,\nC2852_=_C3359 ,C2852_=_C3643 ,C2852_=_C3664 ,C2852_=_C3743 ,C2852_=_C3790 ,C2852_=_C3854 ,\nC2852_=_C3954 ,C2852_=_C3991 ,C2852_=_C4005 ,C2852_=_C4015</w:t>
      </w:r>
    </w:p>
    <w:p>
      <w:pPr>
        <w:pStyle w:val="PreformattedText"/>
        <w:bidi w:val="0"/>
        <w:spacing w:before="0" w:after="0"/>
        <w:jc w:val="left"/>
        <w:rPr/>
      </w:pPr>
      <w:r>
        <w:rPr/>
        <w:t xml:space="preserve"> </w:t>
      </w:r>
      <w:r>
        <w:rPr/>
        <w:t>,C2852_=_C4036 ,C2852_=_C4051 ,\nC2852_=_C4052 ,C3146_=_C3238 ,C3146_=_C3359 ,C3146_=_C3643 ,C3146_=_C3664 ,C3146_=_C3743 ,\nC3146_=_C3790 ,C3146_=_C3854 ,C3146_=_C3954 ,C3146_=_C3991 ,C3146_=_C4005 ,C3146_=_C4015 ,\nC3146_=_C4036 ,C3146_=_C4051 ,C3146_=_C4052 ,C3232_=_C3238 ,C3232_=_C3355 ,C3232_=_C3593 ,\nC3232_=_C3637 ,C3232_=_C3758 ,C3232_=_C3785 ,C3232_=_C3848 ,C3232_=_C3865 ,C3232_=_C3866 ,\nC3232_=_C3867 ,C3232_=_C3869 ,C3232_=_C3870 ,C3238_=_C3359 ,C3238_=_C3643 ,C3238_=_C3664 ,\nC3238_=_C3743 ,C3238_=_C3790 ,C3238_=_C3854 ,C3238_=_C3954 ,C3238_=_C3991 ,C3238_=_C4005 ,\nC3238_=_C4015 ,C3238_=_C4036 ,C3238_=_C4051 ,C3238_=_C4052 ,C3355_=_C3359 ,C3355_=_C3593 ,\nC3355_=_C3637 ,C3355_=_C3758 ,C3355_=_C3785 ,C3355_=_C3848 ,C3355_=_C3865 ,C3355_=_C3866 ,\nC3355_=_C3867 ,C3355_=_C3869 ,C3355_=_C3870 ,C3359_=_C3643 ,C3359_=_C3664 ,C3359_=_C3743 ,\nC3359_=_C3790 ,C3359_=_C3854 ,C3359_=_C3954 ,C3359_=_C3991 ,C3359_=_C4005 ,C3359_=_C4015 ,\nC3359_=_C4036 ,C3359_=_C4051 ,C3359_=_C4052 ,C3593_=_C3637 ,C3593_=_C3758 ,C3593_=_C3785 ,\nC3593_=_C3848 ,C3593_=_C3865 ,C3593_=_C3866 ,C3593_=_C3867 ,C3593_=_C3869 ,C3593_=_C3870 ,\nC3637_=_C3643 ,C3637_=_C3758 ,C3637_=_C3785 ,C3637_=_C3848 ,C3637_=_C3865 ,C3637_=_C3866 ,\nC3637_=_C3867 ,C3637_=_C3869 ,C3637_=_C3870 ,C3643_=_C3664 ,C3643_=_C3743 ,C3643_=_C3790 ,\nC3643_=_C3854 ,C3643_=_C3954 ,C3643_=_C3991 ,C3643_=_C4005 ,C3643_=_C4015 ,C3643_=_C4036 ,\nC3643_=_C4051 ,C3643_=_C4052 ,C3664_=_C3743 ,C3664_=_C3790 ,C3664_=_C3854 ,C3664_=_C3954 ,\nC3664_=_C3991 ,C3664_=_C4005 ,C3664_=_C4015 ,C3664_=_C4036 ,C3664_=_C4051 ,C3664_=_C4052 ,\nC3743_=_C3790 ,C3743_=_C3854 ,C3743_=_C3954 ,C3743_=_C3991 ,C3743_=_C4005 ,C3743_=_C4015 ,\nC3743_=_C4036 ,C3743_=_C4051 ,C3743_=_C4052 ,C3758_=_C3785 ,C3758_=_C3848 ,C3758_=_C3865 ,\nC3758_=_C3866 ,C3758_=_C3867 ,C3758_=_C3869 ,C3758_=_C3870 ,C3785_=_C3790 ,C3785_=_C3848 ,\nC3785_=_C3865 ,C3785_=_C3866 ,C3785_=_C3867 ,C3785_=_C3869 ,C3785_=_C3870 ,C3790_=_C3854 ,\nC3790_=_C3954 ,C3790_=_C3991 ,C3790_=_C4005 ,C3790_=_C4015 ,C3790_=_C4036 ,C3790_=_C4051 ,\nC3790_=_C4052 ,C3848_=_C3854 ,C3848_=_C3865 ,C3848_=_C3866 ,C3848_=_C3867 ,C3848_=_C3869 ,\nC3848_=_C3870 ,C3854_=_C3954 ,C3854_=_C3991 ,C3854_=_C4005 ,C3854_=_C4015 ,C3854_=_C4036 ,\nC3854_=_C4051 ,C3854_=_C4052 ,C3865_=_C3866 ,C3865_=_C3867 ,C3865_=_C3869 ,C3865_=_C3870 ,\nC3865_=_C3954 ,C3866_=_C3867 ,C3866_=_C3869 ,C3866_=_C3870 ,C3866_=_C4015 ,C3867_=_C3869 ,\nC3867_=_C3870 ,C3867_=_C4036 ,C3869_=_C3870 ,C3870_=_C4052 ,C3954_=_C3991 ,C3954_=_C4005 ,\nC3954_=_C4015 ,C3954_=_C4036 ,C3954_=_C4051 ,C3954_=_C4052 ,C3991_=_C4005 ,C3991_=_C4015 ,\nC3991_=_C4036 ,C3991_=_C4051 ,C3991_=_C4052 ,C4005_=_C4015 ,C4005_=_C4036 ,C4005_=_C4051 ,\nC4005_=_C4052 ,C4015_=_C4036 ,C4015_=_C4051 ,C4015_=_C4052 ,C4036_=_C4051 ,C4036_=_C4052 ,\nC4051_=_C4052 ,"];318[shape=box, label="id:318 level: 7\n57: C40 C162 C201 C218 C236 \nC249 C348 C644 C669 C718 C771 \nC892 C913 C916 C1476 C2014 C2094 \nC2110 C2111 C2112 C2113 C2114 C2115 \nC2116 C2117 C2118 C2119 C2120 C2121 \nC2122 C2123 C2124 C2125 C2126 C2127 \nC2239 C2467 C2503 C2582 C2598 C2839 \nC2840 C2841 C2842 C2843 C2844 C2845 \nC2846 C2847 C2848 C2849 C2850 C2851 \nC2852 C2853 C2854 C2855 \n823: C40_=_C162( C40 C162 ) C40_=_C201( C40 C201 ) C40_=_C218( C40 C218 ) C40_=_C236( C40 C236 ) C40_=_C249( C40 C249 ) \nC40_=_C348( C40 C348 ) C40_=_C718( C40 C718 ) C40_=_C771( C40 C771 ) C40_=_C892( C40 C892 ) C40_=_C913( C40 C913 ) C40_=_C2110( C40 C2110 ) \nC40_=_C2111( C40 C2111 ) C40_=_C2112( C40 C2112 ) C40_=_C2113( C40 C2113 ) C40_=_C2114( C40 C2114 ) C40_=_C2115( C40 C2115 ) C40_=_C2116( C40 C2116 ) \nC40_=_C2117( C40 C2117 ) C40_=_C2118( C40 C2118 ) C40_=_C2119( C40 C2119 ) C40_=_C2120( C40 C2120 ) C40_=_C2121( C40 C2121 ) C40_=_C2122( C40 C2122 ) \nC40_=_C2123( C40 C2123 ) C40_=_C2124( C40 C2124 ) C40_=_C2125( C40 C2125 ) C40_=_C2126( C40 C2126 ) C40_=_C2127( C40 C2127 ) C162_=_C201( C162 C201 ) \nC162_=_C218( C162 C218 ) C162_=_C236( C162 C236 ) C162_=_C249( C162 C249 ) C162_=_C348( C162 C348 ) C162_=_C718( C162 C718 ) C162_=_C771( C162 C771 ) \nC162_=_C892( C162 C892 ) C162_=_C913( C162 C913 ) C162_=_C2110( C162 C2110 ) C162_=_C2111( C162 C2111 ) C162_=_C2112( C162 C2112 ) C162_=_C2113( C162 C2113 ) \nC162_=_C2114( C162 C2114 ) C162_=_C2115( C162 C2115 ) C162_=_C2116( C162 C2116 ) C162_=_C2117( C162 C2117 ) C162_=_C2118( C162 C2118 ) C162_=_C2119( C162 C2119 ) \nC162_=_C2120( C162 C2120 ) C162_=_C2121( C162 C2121 ) C162_=_C2122( C162 C2122 ) C162_=_C2123( C162 C2123 ) C162_=_C2124( C162 C2124 ) C162_=_C2125( C162 C2125 ) \nC162_=_C2126( C162 C2126 ) C162_=_C2127( C162 C2127 ) C201_=_C218( C201 C218 ) C201_=_C236( C201 C236 ) C201_=_C249( C201 C249 ) C201_=_C348( C201 C348 ) \nC201_=_C718( C201 C718 ) C201_=_C771( C201 C771 ) C201_=_C892( C201 C892 ) C201_=_C913( C201 C913 ) C201_=_C2110( C201 C2110 ) C201_=_C2111( C201 C2111 ) \nC201_=_C2112( C201 C2112 ) C201_=_C2113( C201 C2113 ) C201_=_C2114( C201 C2114 ) C201_=_C2115( C201 C2115 ) C201_=_C2116( C201 C2116 ) C201_=_C2117( C201 C2117 ) \nC201_=_C2118( C201 C2118 ) C201_=_C2119( C201 C2119 ) C201_=_C2120( C201 C2120 ) C201_=_C2121( C201 C2121 ) C201_=_C2122( C201 C2122 ) C201_=_C2123( C201 C2123 ) \nC201_=_C2124( C201 C2124 ) C201_=_C2125( C201 C2125 ) C201_=_C2126( C201 C2126 ) C201_=_C2127( C201 C2127 ) C218_=_C236( C218 C236 ) C218_=_C249( C218 C249 ) \nC218_=_C348( C218 C348 ) C218_=_C718( C218 C718 ) C218_=_C771( C218 C771 ) C218_=_C892( C218 C892 ) C218_=_C913( C218 C913 ) C218_=_C2110( C218 C2110 ) \nC218_=_C2111( C218 C2111 ) C218_=_C2112( C218 C2112 ) C218_=_C2113( C218 C2113 ) C218_=_C2114( C218 C2114 ) C218_=_C2115( C218 C2115 ) C218_=_C2116( C218 C2116 ) \nC218_=_C2117( C218 C2117 ) C218_=_C2118( C218 C2118 ) C218_=_C2119( C218 C2119 ) C218_=_C2120( C218 C2120 ) C218_=_C2121( C218 C2121 ) C218_=_C2122( C218 C2122 ) \nC218_=_C2123( C218 C2123 ) C218_=_C2124( C218 C2124 ) C218_=_C2125( C218 C2125 ) C218_=_C2126( C218 C2126 ) C218_=_C2127( C218 C2127 ) C236_=_C249( C236 C249 ) \nC236_=_C348( C236 C348 ) C236_=_C718( C236 C718 ) C236_=_C771( C236 C771 ) C236_=_C892( C236 C892 ) C236_=_C913( C236 C913 ) C236_=_C2110( C236 C2110 ) \nC236_=_C2111( C236 C2111 ) C236_=_C2112( C236 C2112 ) C236_=_C2113( C236 C2113 ) C236_=_C2114( C236 C2114 ) C236_=_C2115( C236 C2115 ) C236_=_C2116( C236 C2116 ) \nC236_=_C2117( C236 C2117 ) C236_=_C2118( C236 C2118 ) C236_=_C2119( C236 C2119 ) C236_=_C2120( C236 C2120 ) C236_=_C2121( C236 C2121 ) C236_=_C2122( C236 C2122 ) \nC236_=_C2123( C236 C2123 ) C236_=_C2124( C236 C2124 ) C236_=_C2125( C236 C2125 ) C236_=_C2126( C236 C2126 ) C236_=_C2127( C236 C2127 ) C249_=_C348( C249 C348 ) \nC249_=_C718( C249 C718 ) C249_=_C771( C249 C771 ) C249_=_C892( C249 C892 ) C249_=_C913( C249 C913 ) C249_=_C2110( C249 C2110 ) C249_=_C2111( C249 C2111 ) \nC249_=_C2112( C249 C2112 ) C249_=_C2113( C249 C2113 ) C249_=_C2114( C249 C2114 ) C249_=_C2115( C249 C2115 ) C249_=_C2116( C249 C2116 ) C249_=_C2117( C249 C2117 ) \nC249_=_C2118( C249 C2118 ) C249_=_C2119( C249 C2119 ) C249_=_C2120( C249 C2120 ) C249_=_C2121( C249 C2121 ) C249_=_C2122( C249 C2122 ) C249_=_C2123( C249 C2123 ) \nC249_=_C2124( C249 C2124 ) C249_=_C2125( C249 C2125 ) C249_=_C2126( C249 C2126 ) C249_=_C2127( C249 C2127 ) C348_=_C718( C348 C718 ) C348_=_C771( C348 C771 ) \nC348_=_C892( C348 C892 ) C348_=_C913( C348 C913 ) C348_=_C2110( C348 C2110 ) C348_=_C2111( C348 C2111 ) C348_=_C2112( C348 C2112 ) C348_=_C2113( C348 C2113 ) \nC348_=_C2114( C348 C2114 ) C348_=_C2115( C348 C2115 ) C348_=_C2116( C348 C2116 ) C348_=_C2117( C348 C2117 ) C348_=_C2118( C348 C2118 ) C348_=_C2119( C348 C2119 ) \nC348_=_C2120( C348 C2120 ) C348_=_C2121( C348 C2121 ) C348_=_C2122( C348 C2122 ) C348_=_C2123( C348 C2123 ) C348_=_C2124( C348 C2124 ) C348_=_C2125( C348 C2125 ) \nC348_=_C2126( C348 C2126 ) C348_=_C2127( C348 C2127 ) C644_=_C669( C644 C669 ) C644_=_C916( C644 C916 ) C644_=_C1476( C644 C1476 ) C644_=_C2014( C644 C2014 ) \nC644_=_C2094( C644 C2094 ) C644_=_C2112( C644 C2112 ) C644_=_C2239( C644 C2239 ) C644_=_C2467( C644 C2467 ) C644_=_C2503( C644 C2503 ) C644_=_C2582( C644 C2582 ) \nC644_=_C2598( C644 C2598 ) C644_=_C2839( C644 C2839 ) C644_=_C2840( C644 C2840 ) C644_=_C2841( C644 C2841 ) C644_=_C2842( C644 C2842 ) C644_=_C2843( C644 C2843 ) \nC644_=_C2844( C644 C2844 ) C644_=_C2845( C644 C2845 ) C644_=_C2846( C644 C2846 ) C644_=_C2847( C644 C2847 ) C644_=_C2848( C644 C2848 ) C644_=_C2849( C644 C2849 ) \nC644_=_C2850( C644 C2850 ) C644_=_C2851( C644 C2851 ) C644_=_C2852( C644 C2852 ) C644_=_C2853( C644 C2853 ) C644_=_C2854( C644 C2854 ) C644_=_C2855( C644 C2855 ) \nC669_=_C916( C669 C916 ) C669_=_C1476( C669 C1476 ) C669_=_C2014( C669 C2014 ) C669_=_C2094( C669 C2094 ) C669_=_C2112( C669 C2112 ) C669_=_C2239( C669 C2239 ) \nC669_=_C2467( C669 C2467 ) C669_=_C2503( C669 C2503 ) C669_=_C2582( C669 C2582 ) C669_=_C2598( C669 C2598 ) C669_=_C2839( C669 C2839 ) C669_=_C2840( C669 C2840 ) \nC669_=_C2841( C669 C2841 ) C669_=_C2842( C669 C2842 ) C669_=_C2843( C669 C2843 ) C669_=_C2844( C669 C2844 ) C669_=_C2845( C669 C2845 ) C669_=_C2846( C669 C2846 ) \nC669_=_C2847( C669 C2847 ) C669_=_C2848( C669 C2848 ) C669_=_C2849( C669 C2849 ) C669_=_C2850( C669 C2850 ) C669_=_C2851( C669 C2851 ) C669_=_C2852( C669 C2852 ) \nC669_=_C2853( C669 C2853 ) C669_=_C2854( C669 C2854 ) C669_=_C2855( C669 C2855 ) C718_=_C771( C718 C771 ) C718_=_C892( C718 C892 ) C718_=_C913( C718 C913 ) \nC718_=_C2110( C718 C2110 ) C718_=_C2111( C718 C2111 ) C718_=_C2112( C718 C2112 ) C718_=_C2113( C718 C2113 ) C718_=_C2114( C718 C2114 ) C718_=_C2115( C718 C2115 ) \nC718_=_C2116( C718 C2116 ) C718_=_C2117( C718 C2117 ) C718_=_C2118( C718 C2118 ) C718_=_C2119( C718 C2119 ) C718_=_C2120( C718 C2120 ) C718_=_C2121( C718 C2121 ) \nC718_=_C2122( C718 C2122 ) C718_=_C2123( C718 C2123 ) C718_=_C2124( C718 C2124 ) C718_=_C2125( C718 C2125 ) C718_=_C2126( C718 C2126 ) C718_=_C2127( C718 C2127 ) \nC771_=_C892(</w:t>
      </w:r>
    </w:p>
    <w:p>
      <w:pPr>
        <w:pStyle w:val="PreformattedText"/>
        <w:bidi w:val="0"/>
        <w:spacing w:before="0" w:after="0"/>
        <w:jc w:val="left"/>
        <w:rPr/>
      </w:pPr>
      <w:r>
        <w:rPr/>
        <w:t xml:space="preserve"> </w:t>
      </w:r>
      <w:r>
        <w:rPr/>
        <w:t>C771 C892 ) C771_=_C913( C771 C913 ) C771_=_C2110( C771 C2110 ) C771_=_C2111( C771 C2111 ) C771_=_C2112( C771 C2112 ) C771_=_C2113( C771 C2113 ) \nC771_=_C2114( C771 C2114 ) C771_=_C2115( C771 C2115 ) C771_=_C2116( C771 C2116 ) C771_=_C2117( C771 C2117 ) C771_=_C2118( C771 C2118 ) C771_=_C2119( C771 C2119 ) \nC771_=_C2120( C771 C2120 ) C771_=_C2121( C771 C2121 ) C771_=_C2122( C771 C2122 ) C771_=_C2123( C771 C2123 ) C771_=_C2124( C771 C2124 ) C771_=_C2125( C771 C2125 ) \nC771_=_C2126( C771 C2126 ) C771_=_C2127( C771 C2127 ) C892_=_C913( C892 C913 ) C892_=_C2110( C892 C2110 ) C892_=_C2111( C892 C2111 ) C892_=_C2112( C892 C2112 ) \nC892_=_C2113( C892 C2113 ) C892_=_C2114( C892 C2114 ) C892_=_C2115( C892 C2115 ) C892_=_C2116( C892 C2116 ) C892_=_C2117( C892 C2117 ) C892_=_C2118( C892 C2118 ) \nC892_=_C2119( C892 C2119 ) C892_=_C2120( C892 C2120 ) C892_=_C2121( C892 C2121 ) C892_=_C2122( C892 C2122 ) C892_=_C2123( C892 C2123 ) C892_=_C2124( C892 C2124 ) \nC892_=_C2125( C892 C2125 ) C892_=_C2126( C892 C2126 ) C892_=_C2127( C892 C2127 ) C913_=_C916( C913 C916 ) C913_=_C2110( C913 C2110 ) C913_=_C2111( C913 C2111 ) \nC913_=_C2112( C913 C2112 ) C913_=_C2113( C913 C2113 ) C913_=_C2114( C913 C2114 ) C913_=_C2115( C913 C2115 ) C913_=_C2116( C913 C2116 ) C913_=_C2117( C913 C2117 ) \nC913_=_C2118( C913 C2118 ) C913_=_C2119( C913 C2119 ) C913_=_C2120( C913 C2120 ) C913_=_C2121( C913 C2121 ) C913_=_C2122( C913 C2122 ) C913_=_C2123( C913 C2123 ) \nC913_=_C2124( C913 C2124 ) C913_=_C2125( C913 C2125 ) C913_=_C2126( C913 C2126 ) C913_=_C2127( C913 C2127 ) C916_=_C1476( C916 C1476 ) C916_=_C2014( C916 C2014 ) \nC916_=_C2094( C916 C2094 ) C916_=_C2112( C916 C2112 ) C916_=_C2239( C916 C2239 ) C916_=_C2467( C916 C2467 ) C916_=_C2503( C916 C2503 ) C916_=_C2582( C916 C2582 ) \nC916_=_C2598( C916 C2598 ) C916_=_C2839( C916 C2839 ) C916_=_C2840( C916 C2840 ) C916_=_C2841( C916 C2841 ) C916_=_C2842( C916 C2842 ) C916_=_C2843( C916 C2843 ) \nC916_=_C2844( C916 C2844 ) C916_=_C2845( C916 C2845 ) C916_=_C2846( C916 C2846 ) C916_=_C2847( C916 C2847 ) C916_=_C2848( C916 C2848 ) C916_=_C2849( C916 C2849 ) \nC916_=_C2850( C916 C2850 ) C916_=_C2851( C916 C2851 ) C916_=_C2852( C916 C2852 ) C916_=_C2853( C916 C2853 ) C916_=_C2854( C916 C2854 ) C916_=_C2855( C916 C2855 ) \nC1476_=_C2014( C1476 C2014 ) C1476_=_C2094( C1476 C2094 ) C1476_=_C2112( C1476 C2112 ) C1476_=_C2239( C1476 C2239 ) C1476_=_C2467( C1476 C2467 ) C1476_=_C2503( C1476 C2503 ) \nC1476_=_C2582( C1476 C2582 ) C1476_=_C2598( C1476 C2598 ) C1476_=_C2839( C1476 C2839 ) C1476_=_C2840( C1476 C2840 ) C1476_=_C2841( C1476 C2841 ) C1476_=_C2842( C1476 C2842 ) \nC1476_=_C2843( C1476 C2843 ) C1476_=_C2844( C1476 C2844 ) C1476_=_C2845( C1476 C2845 ) C1476_=_C2846( C1476 C2846 ) C1476_=_C2847( C1476 C2847 ) C1476_=_C2848( C1476 C2848 ) \nC1476_=_C2849( C1476 C2849 ) C1476_=_C2850( C1476 C2850 ) C1476_=_C2851( C1476 C2851 ) C1476_=_C2852( C1476 C2852 ) C1476_=_C2853( C1476 C2853 ) C1476_=_C2854( C1476 C2854 ) \nC1476_=_C2855( C1476 C2855 ) C2014_=_C2094( C2014 C2094 ) C2014_=_C2112( C2014 C2112 ) C2014_=_C2239( C2014 C2239 ) C2014_=_C2467( C2014 C2467 ) C2014_=_C2503( C2014 C2503 ) \nC2014_=_C2582( C2014 C2582 ) C2014_=_C2598( C2014 C2598 ) C2014_=_C2839( C2014 C2839 ) C2014_=_C2840( C2014 C2840 ) C2014_=_C2841( C2014 C2841 ) C2014_=_C2842( C2014 C2842 ) \nC2014_=_C2843( C2014 C2843 ) C2014_=_C2844( C2014 C2844 ) C2014_=_C2845( C2014 C2845 ) C2014_=_C2846( C2014 C2846 ) C2014_=_C2847( C2014 C2847 ) C2014_=_C2848( C2014 C2848 ) \nC2014_=_C2849( C2014 C2849 ) C2014_=_C2850( C2014 C2850 ) C2014_=_C2851( C2014 C2851 ) C2014_=_C2852( C2014 C2852 ) C2014_=_C2853( C2014 C2853 ) C2014_=_C2854( C2014 C2854 ) \nC2014_=_C2855( C2014 C2855 ) C2094_=_C2112( C2094 C2112 ) C2094_=_C2239( C2094 C2239 ) C2094_=_C2467( C2094 C2467 ) C2094_=_C2503( C2094 C2503 ) C2094_=_C2582( C2094 C2582 ) \nC2094_=_C2598( C2094 C2598 ) C2094_=_C2839( C2094 C2839 ) C2094_=_C2840( C2094 C2840 ) C2094_=_C2841( C2094 C2841 ) C2094_=_C2842( C2094 C2842 ) C2094_=_C2843( C2094 C2843 ) \nC2094_=_C2844( C2094 C2844 ) C2094_=_C2845( C2094 C2845 ) C2094_=_C2846( C2094 C2846 ) C2094_=_C2847( C2094 C2847 ) C2094_=_C2848( C2094 C2848 ) C2094_=_C2849( C2094 C2849 ) \nC2094_=_C2850( C2094 C2850 ) C2094_=_C2851( C2094 C2851 ) C2094_=_C2852( C2094 C2852 ) C2094_=_C2853( C2094 C2853 ) C2094_=_C2854( C2094 C2854 ) C2094_=_C2855( C2094 C2855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7( C2110 C2127 ) C2110_=_C2598( C2110 C2598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239( C2112 C2239 ) C2112_=_C2467( C2112 C2467 ) C2112_=_C2503( C2112 C2503 ) C2112_=_C2582( C2112 C2582 ) C2112_=_C2598( C2112 C2598 ) \nC2112_=_C2839( C2112 C2839 ) C2112_=_C2840( C2112 C2840 ) C2112_=_C2841( C2112 C2841 ) C2112_=_C2842( C2112 C2842 ) C2112_=_C2843( C2112 C2843 ) C2112_=_C2844( C2112 C2844 ) \nC2112_=_C2845( C2112 C2845 ) C2112_=_C2846( C2112 C2846 ) C2112_=_C2847( C2112 C2847 ) C2112_=_C2848( C2112 C2848 ) C2112_=_C2849( C2112 C2849 ) C2112_=_C2850( C2112 C2850 ) \nC2112_=_C2851( C2112 C2851 ) C2112_=_C2852( C2112 C2852 ) C2112_=_C2853( C2112 C2853 ) C2112_=_C2854( C2112 C2854 ) C2112_=_C2855( C2112 C2855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839( C2113 C2839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840( C2114 C2840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842( C2115 C2842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7_=_C2118( C2117 C2118 ) C2117_=_C2119( C2117 C2119 ) \nC2117_=_C2120( C2117 C2120 ) C2117_=_C2121( C2117 C2121 ) C2117_=_C2122( C2117 C2122 ) C2117_=_C2123( C2117 C2123 ) C2117_=_C2124( C2117 C2124 ) C2117_=_C2125( C2117 C2125 ) \nC2117_=_C2126( C2117 C2126 ) C2117_=_C2127( C2117 C2127 ) C2118_=_C2119( C2118 C2119 ) C2118_=_C2120( C2118 C2120 ) C2118_=_C2121( C2118 C2121 ) C2118_=_C2122( C2118 C2122 ) \nC2118_=_C2123( C2118 C2123 ) C2118_=_C2124( C2118 C2124 ) C2118_=_C2125( C2118 C2125 ) C2118_=_C2126( C2118 C2126 ) C2118_=_C2127( C2118 C2127 ) C2118_=_C2843( C2118 C2843 ) \nC2119_=_C2120( C2119 C2120 ) C2119_=_C2121( C2119 C2121 ) C2119_=_C2122( C2119 C2122 ) C2119_=_C2123( C2119 C2123 ) C2119_=_C2124( C2119 C2124 ) C2119_=_C2125( C2119 C2125 ) \nC2119_=_C2126( C2119 C2126 ) C2119_=_C2127( C2119 C2127 ) C2119_=_C2844( C2119 C2844 ) C2120_=_C2121( C2120 C2121 ) C2120_=_C2122( C2120 C2122 ) C2120_=_C2123( C2120 C2123 ) \nC2120_=_C2124( C2120 C2124 ) C2120_=_C2125( C2120 C2125 ) C2120_=_C2126( C2120 C2126 ) C2120_=_C2127( C2120 C2127 ) C2120_=_C2845( C2120 C2845 ) C2121_=_C2122( C2121 C2122 ) \nC2121_=_C2123( C2121 C2123 ) C2121_=_C2124( C2121 C2124 ) C2121_=_C2125( C2121 C2125 ) C2121_=_C2126( C2121 C2126 ) C2121_=_C2127( C2121 C2127 ) C2121_=_C2850( C2121 C2850 ) \nC2122_=_C2123( C2122 C2123 ) C2122_=_C2124( C2122 C2124 ) C2122_=_C2125( C2122 C2125 ) C2122_=_C2126( C2122 C2126 ) C2122_=_C2127( C2122 C2127 ) C2123_=_C2124( C2123 C2124 ) \nC2123_=_C2125( C2123 C2125 ) C2123_=_C2126( C2123 C2126 ) C2123_=_C2127( C2123 C2127 ) C2123_=_C2851( C2123 C2851 ) C2124_=_C2125( C2124 C2125 ) C2124_=_C2126( C2124 C2126 ) \nC2124_=_C2127( C2124 C2127 ) C2124_=_C2852( C2124 C2852 ) C2125_=_C2126( C2125 C2126 ) C2125_=_C2127( C2125 C2127 ) C2126_=_C2127( C2126 C2127 ) C2239_=_C2467( C2239 C2467 ) \nC2239_=_C2503( C2239 C2503 ) C2239_=_C2582( C2239 C2582 )</w:t>
      </w:r>
    </w:p>
    <w:p>
      <w:pPr>
        <w:pStyle w:val="PreformattedText"/>
        <w:bidi w:val="0"/>
        <w:spacing w:before="0" w:after="0"/>
        <w:jc w:val="left"/>
        <w:rPr/>
      </w:pPr>
      <w:r>
        <w:rPr/>
        <w:t xml:space="preserve"> </w:t>
      </w:r>
      <w:r>
        <w:rPr/>
        <w:t>C2239_=_C2598( C2239 C2598 ) C2239_=_C2839( C2239 C2839 ) C2239_=_C2840( C2239 C2840 ) C2239_=_C2841( C2239 C2841 ) \nC2239_=_C2842( C2239 C2842 ) C2239_=_C2843( C2239 C2843 ) C2239_=_C2844( C2239 C2844 ) C2239_=_C2845( C2239 C2845 ) C2239_=_C2846( C2239 C2846 ) C2239_=_C2847( C2239 C2847 ) \nC2239_=_C2848( C2239 C2848 ) C2239_=_C2849( C2239 C2849 ) C2239_=_C2850( C2239 C2850 ) C2239_=_C2851( C2239 C2851 ) C2239_=_C2852( C2239 C2852 ) C2239_=_C2853( C2239 C2853 ) \nC2239_=_C2854( C2239 C2854 ) C2239_=_C2855( C2239 C2855 ) C2467_=_C2503( C2467 C2503 ) C2467_=_C2582( C2467 C2582 ) C2467_=_C2598( C2467 C2598 ) C2467_=_C2839( C2467 C2839 ) \nC2467_=_C2840( C2467 C2840 ) C2467_=_C2841( C2467 C2841 ) C2467_=_C2842( C2467 C2842 ) C2467_=_C2843( C2467 C2843 ) C2467_=_C2844( C2467 C2844 ) C2467_=_C2845( C2467 C2845 ) \nC2467_=_C2846( C2467 C2846 ) C2467_=_C2847( C2467 C2847 ) C2467_=_C2848( C2467 C2848 ) C2467_=_C2849( C2467 C2849 ) C2467_=_C2850( C2467 C2850 ) C2467_=_C2851( C2467 C2851 ) \nC2467_=_C2852( C2467 C2852 ) C2467_=_C2853( C2467 C2853 ) C2467_=_C2854( C2467 C2854 ) C2467_=_C2855( C2467 C2855 ) C2503_=_C2582( C2503 C2582 ) C2503_=_C2598( C2503 C2598 ) \nC2503_=_C2839( C2503 C2839 ) C2503_=_C2840( C2503 C2840 ) C2503_=_C2841( C2503 C2841 ) C2503_=_C2842( C2503 C2842 ) C2503_=_C2843( C2503 C2843 ) C2503_=_C2844( C2503 C2844 ) \nC2503_=_C2845( C2503 C2845 ) C2503_=_C2846( C2503 C2846 ) C2503_=_C2847( C2503 C2847 ) C2503_=_C2848( C2503 C2848 ) C2503_=_C2849( C2503 C2849 ) C2503_=_C2850( C2503 C2850 ) \nC2503_=_C2851( C2503 C2851 ) C2503_=_C2852( C2503 C2852 ) C2503_=_C2853( C2503 C2853 ) C2503_=_C2854( C2503 C2854 ) C2503_=_C2855( C2503 C2855 ) C2582_=_C2598( C2582 C2598 ) \nC2582_=_C2839( C2582 C2839 ) C2582_=_C2840( C2582 C2840 ) C2582_=_C2841( C2582 C2841 ) C2582_=_C2842( C2582 C2842 ) C2582_=_C2843( C2582 C2843 ) C2582_=_C2844( C2582 C2844 ) \nC2582_=_C2845( C2582 C2845 ) C2582_=_C2846( C2582 C2846 ) C2582_=_C2847( C2582 C2847 ) C2582_=_C2848( C2582 C2848 ) C2582_=_C2849( C2582 C2849 ) C2582_=_C2850( C2582 C2850 ) \nC2582_=_C2851( C2582 C2851 ) C2582_=_C2852( C2582 C2852 ) C2582_=_C2853( C2582 C2853 ) C2582_=_C2854( C2582 C2854 ) C2582_=_C2855( C2582 C2855 ) C2598_=_C2839( C2598 C2839 ) \nC2598_=_C2840( C2598 C2840 ) C2598_=_C2841( C2598 C2841 ) C2598_=_C2842( C2598 C2842 ) C2598_=_C2843( C2598 C2843 ) C2598_=_C2844( C2598 C2844 ) C2598_=_C2845( C2598 C2845 ) \nC2598_=_C2846( C2598 C2846 ) C2598_=_C2847( C2598 C2847 ) C2598_=_C2848( C2598 C2848 ) C2598_=_C2849( C2598 C2849 ) C2598_=_C2850( C2598 C2850 ) C2598_=_C2851( C2598 C2851 ) \nC2598_=_C2852( C2598 C2852 ) C2598_=_C2853( C2598 C2853 ) C2598_=_C2854( C2598 C2854 ) C2598_=_C2855( C2598 C2855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39_=_C2855( C2839 C2855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5_=_C2846( C2845 C2846 ) C2845_=_C2847( C2845 C2847 ) C2845_=_C2848( C2845 C2848 ) C2845_=_C2849( C2845 C2849 ) C2845_=_C2850( C2845 C2850 ) \nC2845_=_C2851( C2845 C2851 ) C2845_=_C2852( C2845 C2852 ) C2845_=_C2853( C2845 C2853 ) C2845_=_C2854( C2845 C2854 ) C2845_=_C2855( C2845 C2855 ) C2846_=_C2847( C2846 C2847 ) \nC2846_=_C2848( C2846 C2848 ) C2846_=_C2849( C2846 C2849 ) C2846_=_C2850( C2846 C2850 ) C2846_=_C2851( C2846 C2851 ) C2846_=_C2852( C2846 C2852 ) C2846_=_C2853( C2846 C2853 ) \nC2846_=_C2854( C2846 C2854 ) C2846_=_C2855( C2846 C2855 ) C2847_=_C2848( C2847 C2848 ) C2847_=_C2849( C2847 C2849 ) C2847_=_C2850( C2847 C2850 ) C2847_=_C2851( C2847 C2851 ) \nC2847_=_C2852( C2847 C2852 ) C2847_=_C2853( C2847 C2853 ) C2847_=_C2854( C2847 C2854 ) C2847_=_C2855( C2847 C2855 ) C2848_=_C2849( C2848 C2849 ) C2848_=_C2850( C2848 C2850 ) \nC2848_=_C2851( C2848 C2851 ) C2848_=_C2852( C2848 C2852 ) C2848_=_C2853( C2848 C2853 ) C2848_=_C2854( C2848 C2854 ) C2848_=_C2855( C2848 C2855 ) C2849_=_C2850( C2849 C2850 ) \nC2849_=_C2851( C2849 C2851 ) C2849_=_C2852( C2849 C2852 ) C2849_=_C2853( C2849 C2853 ) C2849_=_C2854( C2849 C2854 ) C2849_=_C2855( C2849 C2855 ) C2850_=_C2851( C2850 C2851 ) \nC2850_=_C2852( C2850 C2852 ) C2850_=_C2853( C2850 C2853 ) C2850_=_C2854( C2850 C2854 ) C2850_=_C2855( C2850 C2855 ) C2851_=_C2852( C2851 C2852 ) C2851_=_C2853( C2851 C2853 ) \nC2851_=_C2854( C2851 C2854 ) C2851_=_C2855( C2851 C2855 ) C2852_=_C2853( C2852 C2853 ) C2852_=_C2854( C2852 C2854 ) C2852_=_C2855( C2852 C2855 ) C2853_=_C2854( C2853 C2854 ) \nC2853_=_C2855( C2853 C2855 ) C2854_=_C2855( C2854 C2855 ) "];227-&gt;318[label="56: C40 C162 C201 C218 C236 \nC249 C348 C644 C669 C718 C771 \nC892 C913 C916 C1476 C2014 C2094 \nC2110 C2111 C2113 C2114 C2115 C2116 \nC2117 C2118 C2119 C2120 C2121 C2122 \nC2123 C2124 C2125 C2126 C2127 C2239 \nC2467 C2503 C2582 C2598 C2839 C2840 \nC2841 C2842 C2843 C2844 C2845 C2846 \nC2847 C2848 C2849 C2850 C2851 C2852 \nC2853 C2854 C2855 \n767: C40_=_C162 ,C40_=_C201 ,C40_=_C218 ,C40_=_C236 ,C40_=_C249 ,\nC40_=_C348 ,C40_=_C718 ,C40_=_C771 ,C40_=_C892 ,C40_=_C913 ,C40_=_C2110 ,\nC40_=_C2111 ,C40_=_C2113 ,C40_=_C2114 ,C40_=_C2115 ,C40_=_C2116 ,C40_=_C2117 ,\nC40_=_C2118 ,C40_=_C2119 ,C40_=_C2120 ,C40_=_C2121 ,C40_=_C2122 ,C40_=_C2123 ,\nC40_=_C2124 ,C40_=_C2125 ,C40_=_C2126 ,C40_=_C2127 ,C162_=_C201 ,C162_=_C218 ,\nC162_=_C236 ,C162_=_C249 ,C162_=_C348 ,C162_=_C718 ,C162_=_C771 ,C162_=_C892 ,\nC162_=_C913 ,C162_=_C2110 ,C162_=_C2111 ,C162_=_C2113 ,C162_=_C2114 ,C162_=_C2115 ,\nC162_=_C2116 ,C162_=_C2117 ,C162_=_C2118 ,C162_=_C2119 ,C162_=_C2120 ,C162_=_C2121 ,\nC162_=_C2122 ,C162_=_C2123 ,C162_=_C2124 ,C162_=_C2125 ,C162_=_C2126 ,C162_=_C2127 ,\nC201_=_C218 ,C201_=_C236 ,C201_=_C249 ,C201_=_C348 ,C201_=_C718 ,C201_=_C771 ,\nC201_=_C892 ,C201_=_C913 ,C201_=_C2110 ,C201_=_C2111 ,C201_=_C2113 ,C201_=_C2114 ,\nC201_=_C2115 ,C201_=_C2116 ,C201_=_C2117 ,C201_=_C2118 ,C201_=_C2119 ,C201_=_C2120 ,\nC201_=_C2121 ,C201_=_C2122 ,C201_=_C2123 ,C201_=_C2124 ,C201_=_C2125 ,C201_=_C2126 ,\nC201_=_C2127 ,C218_=_C236 ,C218_=_C249 ,C218_=_C348 ,C218_=_C718 ,C218_=_C771 ,\nC218_=_C892 ,C218_=_C913 ,C218_=_C2110 ,C218_=_C2111 ,C218_=_C2113 ,C218_=_C2114 ,\nC218_=_C2115 ,C218_=_C2116 ,C218_=_C2117 ,C218_=_C2118 ,C218_=_C2119 ,C218_=_C2120 ,\nC218_=_C2121 ,C218_=_C2122 ,C218_=_C2123 ,C218_=_C2124 ,C218_=_C2125 ,C218_=_C2126 ,\nC218_=_C2127 ,C236_=_C249 ,C236_=_C348 ,C236_=_C718 ,C236_=_C771 ,C236_=_C892 ,\nC236_=_C913 ,C236_=_C2110 ,C236_=_C2111 ,C236_=_C2113 ,C236_=_C2114 ,C236_=_C2115 ,\nC236_=_C2116 ,C236_=_C2117 ,C236_=_C2118 ,C236_=_C2119 ,C236_=_C2120 ,C236_=_C2121 ,\nC236_=_C2122 ,C236_=_C2123 ,C236_=_C2124 ,C236_=_C2125 ,C236_=_C2126 ,C236_=_C2127 ,\nC249_=_C348 ,C249_=_C718 ,C249_=_C771 ,C249_=_C892 ,C249_=_C913 ,C249_=_C2110 ,\nC249_=_C2111 ,C249_=_C2113 ,C249_=_C2114 ,C249_=_C2115 ,C249_=_C2116 ,C249_=_C2117 ,\nC249_=_C2118 ,C249_=_C2119 ,C249_=_C2120 ,C249_=_C2121 ,C249_=_C2122 ,C249_=_C2123 ,\nC249_=_C2124 ,C249_=_C2125 ,C249_=_C2126 ,C249_=_C2127 ,C348_=_C718 ,C348_=_C771 ,\nC348_=_C892 ,C348_=_C913 ,C348_=_C2110 ,C348_=_C2111 ,C348_=_C2113 ,C348_=_C2114 ,\nC348_=_C2115 ,C348_=_C2116 ,C348_=_C2117 ,C348_=_C2118 ,C348_=_C2119 ,C348_=_C2120 ,\nC348_=_C2121 ,C348_=_C2122 ,C348_=_C2123 ,C348_=_C2124 ,C348_=_C2125 ,C348_=_C2126 ,\nC348_=_C2127 ,C644_=_C669 ,C644_=_C916 ,C644_=_C1476 ,C644_=_C2014 ,C644_=_C2094 ,\nC644_=_C2239 ,C644_=_C2467 ,C644_=_C2503 ,C644_=_C2582 ,C644_=_C2598 ,C644_=_C2839 ,\nC644_=_C2840 ,C644_=_C2841 ,C644_=_C2842 ,C644_=_C2843 ,C644_=_C2844 ,C644_=_C2845 ,\nC644_=_C2846 ,C644_=_C2847 ,C644_=_C2848 ,C644_=_C2849 ,C644_=_C2850 ,C644_=_C2851 ,\nC644_=_C2852 ,C644_=_C2853 ,C644_=_C2854 ,C644_=_C2855 ,C669_=_C916 ,C669_=_C1476 ,\nC669_=_C2014 ,C669_=_C2094 ,C669_=_C2239 ,C669_=_C2467 ,C669_=_C2503 ,C669_=_C2582 ,\nC669_=_C2598</w:t>
      </w:r>
    </w:p>
    <w:p>
      <w:pPr>
        <w:pStyle w:val="PreformattedText"/>
        <w:bidi w:val="0"/>
        <w:spacing w:before="0" w:after="0"/>
        <w:jc w:val="left"/>
        <w:rPr/>
      </w:pPr>
      <w:r>
        <w:rPr/>
        <w:t xml:space="preserve"> </w:t>
      </w:r>
      <w:r>
        <w:rPr/>
        <w:t>,C669_=_C2839 ,C669_=_C2840 ,C669_=_C2841 ,C669_=_C2842 ,C669_=_C2843 ,\nC669_=_C2844 ,C669_=_C2845 ,C669_=_C2846 ,C669_=_C2847 ,C669_=_C2848 ,C669_=_C2849 ,\nC669_=_C2850 ,C669_=_C2851 ,C669_=_C2852 ,C669_=_C2853 ,C669_=_C2854 ,C669_=_C2855 ,\nC718_=_C771 ,C718_=_C892 ,C718_=_C913 ,C718_=_C2110 ,C718_=_C2111 ,C718_=_C2113 ,\nC718_=_C2114 ,C718_=_C2115 ,C718_=_C2116 ,C718_=_C2117 ,C718_=_C2118 ,C718_=_C2119 ,\nC718_=_C2120 ,C718_=_C2121 ,C718_=_C2122 ,C718_=_C2123 ,C718_=_C2124 ,C718_=_C2125 ,\nC718_=_C2126 ,C718_=_C2127 ,C771_=_C892 ,C771_=_C913 ,C771_=_C2110 ,C771_=_C2111 ,\nC771_=_C2113 ,C771_=_C2114 ,C771_=_C2115 ,C771_=_C2116 ,C771_=_C2117 ,C771_=_C2118 ,\nC771_=_C2119 ,C771_=_C2120 ,C771_=_C2121 ,C771_=_C2122 ,C771_=_C2123 ,C771_=_C2124 ,\nC771_=_C2125 ,C771_=_C2126 ,C771_=_C2127 ,C892_=_C913 ,C892_=_C2110 ,C892_=_C2111 ,\nC892_=_C2113 ,C892_=_C2114 ,C892_=_C2115 ,C892_=_C2116 ,C892_=_C2117 ,C892_=_C2118 ,\nC892_=_C2119 ,C892_=_C2120 ,C892_=_C2121 ,C892_=_C2122 ,C892_=_C2123 ,C892_=_C2124 ,\nC892_=_C2125 ,C892_=_C2126 ,C892_=_C2127 ,C913_=_C916 ,C913_=_C2110 ,C913_=_C2111 ,\nC913_=_C2113 ,C913_=_C2114 ,C913_=_C2115 ,C913_=_C2116 ,C913_=_C2117 ,C913_=_C2118 ,\nC913_=_C2119 ,C913_=_C2120 ,C913_=_C2121 ,C913_=_C2122 ,C913_=_C2123 ,C913_=_C2124 ,\nC913_=_C2125 ,C913_=_C2126 ,C913_=_C2127 ,C916_=_C1476 ,C916_=_C2014 ,C916_=_C2094 ,\nC916_=_C2239 ,C916_=_C2467 ,C916_=_C2503 ,C916_=_C2582 ,C916_=_C2598 ,C916_=_C2839 ,\nC916_=_C2840 ,C916_=_C2841 ,C916_=_C2842 ,C916_=_C2843 ,C916_=_C2844 ,C916_=_C2845 ,\nC916_=_C2846 ,C916_=_C2847 ,C916_=_C2848 ,C916_=_C2849 ,C916_=_C2850 ,C916_=_C2851 ,\nC916_=_C2852 ,C916_=_C2853 ,C916_=_C2854 ,C916_=_C2855 ,C1476_=_C2014 ,C1476_=_C2094 ,\nC1476_=_C2239 ,C1476_=_C2467 ,C1476_=_C2503 ,C1476_=_C2582 ,C1476_=_C2598 ,C1476_=_C2839 ,\nC1476_=_C2840 ,C1476_=_C2841 ,C1476_=_C2842 ,C1476_=_C2843 ,C1476_=_C2844 ,C1476_=_C2845 ,\nC1476_=_C2846 ,C1476_=_C2847 ,C1476_=_C2848 ,C1476_=_C2849 ,C1476_=_C2850 ,C1476_=_C2851 ,\nC1476_=_C2852 ,C1476_=_C2853 ,C1476_=_C2854 ,C1476_=_C2855 ,C2014_=_C2094 ,C2014_=_C2239 ,\nC2014_=_C2467 ,C2014_=_C2503 ,C2014_=_C2582 ,C2014_=_C2598 ,C2014_=_C2839 ,C2014_=_C2840 ,\nC2014_=_C2841 ,C2014_=_C2842 ,C2014_=_C2843 ,C2014_=_C2844 ,C2014_=_C2845 ,C2014_=_C2846 ,\nC2014_=_C2847 ,C2014_=_C2848 ,C2014_=_C2849 ,C2014_=_C2850 ,C2014_=_C2851 ,C2014_=_C2852 ,\nC2014_=_C2853 ,C2014_=_C2854 ,C2014_=_C2855 ,C2094_=_C2239 ,C2094_=_C2467 ,C2094_=_C2503 ,\nC2094_=_C2582 ,C2094_=_C2598 ,C2094_=_C2839 ,C2094_=_C2840 ,C2094_=_C2841 ,C2094_=_C2842 ,\nC2094_=_C2843 ,C2094_=_C2844 ,C2094_=_C2845 ,C2094_=_C2846 ,C2094_=_C2847 ,C2094_=_C2848 ,\nC2094_=_C2849 ,C2094_=_C2850 ,C2094_=_C2851 ,C2094_=_C2852 ,C2094_=_C2853 ,C2094_=_C2854 ,\nC2094_=_C2855 ,C2110_=_C2111 ,C2110_=_C2113 ,C2110_=_C2114 ,C2110_=_C2115 ,C2110_=_C2116 ,\nC2110_=_C2117 ,C2110_=_C2118 ,C2110_=_C2119 ,C2110_=_C2120 ,C2110_=_C2121 ,C2110_=_C2122 ,\nC2110_=_C2123 ,C2110_=_C2124 ,C2110_=_C2125 ,C2110_=_C2126 ,C2110_=_C2127 ,C2110_=_C2598 ,\nC2111_=_C2113 ,C2111_=_C2114 ,C2111_=_C2115 ,C2111_=_C2116 ,C2111_=_C2117 ,C2111_=_C2118 ,\nC2111_=_C2119 ,C2111_=_C2120 ,C2111_=_C2121 ,C2111_=_C2122 ,C2111_=_C2123 ,C2111_=_C2124 ,\nC2111_=_C2125 ,C2111_=_C2126 ,C2111_=_C2127 ,C2113_=_C2114 ,C2113_=_C2115 ,C2113_=_C2116 ,\nC2113_=_C2117 ,C2113_=_C2118 ,C2113_=_C2119 ,C2113_=_C2120 ,C2113_=_C2121 ,C2113_=_C2122 ,\nC2113_=_C2123 ,C2113_=_C2124 ,C2113_=_C2125 ,C2113_=_C2126 ,C2113_=_C2127 ,C2113_=_C2839 ,\nC2114_=_C2115 ,C2114_=_C2116 ,C2114_=_C2117 ,C2114_=_C2118 ,C2114_=_C2119 ,C2114_=_C2120 ,\nC2114_=_C2121 ,C2114_=_C2122 ,C2114_=_C2123 ,C2114_=_C2124 ,C2114_=_C2125 ,C2114_=_C2126 ,\nC2114_=_C2127 ,C2114_=_C2840 ,C2115_=_C2116 ,C2115_=_C2117 ,C2115_=_C2118 ,C2115_=_C2119 ,\nC2115_=_C2120 ,C2115_=_C2121 ,C2115_=_C2122 ,C2115_=_C2123 ,C2115_=_C2124 ,C2115_=_C2125 ,\nC2115_=_C2126 ,C2115_=_C2127 ,C2115_=_C2842 ,C2116_=_C2117 ,C2116_=_C2118 ,C2116_=_C2119 ,\nC2116_=_C2120 ,C2116_=_C2121 ,C2116_=_C2122 ,C2116_=_C2123 ,C2116_=_C2124 ,C2116_=_C2125 ,\nC2116_=_C2126 ,C2116_=_C2127 ,C2117_=_C2118 ,C2117_=_C2119 ,C2117_=_C2120 ,C2117_=_C2121 ,\nC2117_=_C2122 ,C2117_=_C2123 ,C2117_=_C2124 ,C2117_=_C2125 ,C2117_=_C2126 ,C2117_=_C2127 ,\nC2118_=_C2119 ,C2118_=_C2120 ,C2118_=_C2121 ,C2118_=_C2122 ,C2118_=_C2123 ,C2118_=_C2124 ,\nC2118_=_C2125 ,C2118_=_C2126 ,C2118_=_C2127 ,C2118_=_C2843 ,C2119_=_C2120 ,C2119_=_C2121 ,\nC2119_=_C2122 ,C2119_=_C2123 ,C2119_=_C2124 ,C2119_=_C2125 ,C2119_=_C2126 ,C2119_=_C2127 ,\nC2119_=_C2844 ,C2120_=_C2121 ,C2120_=_C2122 ,C2120_=_C2123 ,C2120_=_C2124 ,C2120_=_C2125 ,\nC2120_=_C2126 ,C2120_=_C2127 ,C2120_=_C2845 ,C2121_=_C2122 ,C2121_=_C2123 ,C2121_=_C2124 ,\nC2121_=_C2125 ,C2121_=_C2126 ,C2121_=_C2127 ,C2121_=_C2850 ,C2122_=_C2123 ,C2122_=_C2124 ,\nC2122_=_C2125 ,C2122_=_C2126 ,C2122_=_C2127 ,C2123_=_C2124 ,C2123_=_C2125 ,C2123_=_C2126 ,\nC2123_=_C2127 ,C2123_=_C2851 ,C2124_=_C2125 ,C2124_=_C2126 ,C2124_=_C2127 ,C2124_=_C2852 ,\nC2125_=_C2126 ,C2125_=_C2127 ,C2126_=_C2127 ,C2239_=_C2467 ,C2239_=_C2503 ,C2239_=_C2582 ,\nC2239_=_C2598 ,C2239_=_C2839 ,C2239_=_C2840 ,C2239_=_C2841 ,C2239_=_C2842 ,C2239_=_C2843 ,\nC2239_=_C2844 ,C2239_=_C2845 ,C2239_=_C2846 ,C2239_=_C2847 ,C2239_=_C2848 ,C2239_=_C2849 ,\nC2239_=_C2850 ,C2239_=_C2851 ,C2239_=_C2852 ,C2239_=_C2853 ,C2239_=_C2854 ,C2239_=_C2855 ,\nC2467_=_C2503 ,C2467_=_C2582 ,C2467_=_C2598 ,C2467_=_C2839 ,C2467_=_C2840 ,C2467_=_C2841 ,\nC2467_=_C2842 ,C2467_=_C2843 ,C2467_=_C2844 ,C2467_=_C2845 ,C2467_=_C2846 ,C2467_=_C2847 ,\nC2467_=_C2848 ,C2467_=_C2849 ,C2467_=_C2850 ,C2467_=_C2851 ,C2467_=_C2852 ,C2467_=_C2853 ,\nC2467_=_C2854 ,C2467_=_C2855 ,C2503_=_C2582 ,C2503_=_C2598 ,C2503_=_C2839 ,C2503_=_C2840 ,\nC2503_=_C2841 ,C2503_=_C2842 ,C2503_=_C2843 ,C2503_=_C2844 ,C2503_=_C2845 ,C2503_=_C2846 ,\nC2503_=_C2847 ,C2503_=_C2848 ,C2503_=_C2849 ,C2503_=_C2850 ,C2503_=_C2851 ,C2503_=_C2852 ,\nC2503_=_C2853 ,C2503_=_C2854 ,C2503_=_C2855 ,C2582_=_C2598 ,C2582_=_C2839 ,C2582_=_C2840 ,\nC2582_=_C2841 ,C2582_=_C2842 ,C2582_=_C2843 ,C2582_=_C2844 ,C2582_=_C2845 ,C2582_=_C2846 ,\nC2582_=_C2847 ,C2582_=_C2848 ,C2582_=_C2849 ,C2582_=_C2850 ,C2582_=_C2851 ,C2582_=_C2852 ,\nC2582_=_C2853 ,C2582_=_C2854 ,C2582_=_C2855 ,C2598_=_C2839 ,C2598_=_C2840 ,C2598_=_C2841 ,\nC2598_=_C2842 ,C2598_=_C2843 ,C2598_=_C2844 ,C2598_=_C2845 ,C2598_=_C2846 ,C2598_=_C2847 ,\nC2598_=_C2848 ,C2598_=_C2849 ,C2598_=_C2850 ,C2598_=_C2851 ,C2598_=_C2852 ,C2598_=_C2853 ,\nC2598_=_C2854 ,C2598_=_C2855 ,C2839_=_C2840 ,C2839_=_C2841 ,C2839_=_C2842 ,C2839_=_C2843 ,\nC2839_=_C2844 ,C2839_=_C2845 ,C2839_=_C2846 ,C2839_=_C2847 ,C2839_=_C2848 ,C2839_=_C2849 ,\nC2839_=_C2850 ,C2839_=_C2851 ,C2839_=_C2852 ,C2839_=_C2853 ,C2839_=_C2854 ,C2839_=_C2855 ,\nC2840_=_C2841 ,C2840_=_C2842 ,C2840_=_C2843 ,C2840_=_C2844 ,C2840_=_C2845 ,C2840_=_C2846 ,\nC2840_=_C2847 ,C2840_=_C2848 ,C2840_=_C2849 ,C2840_=_C2850 ,C2840_=_C2851 ,C2840_=_C2852 ,\nC2840_=_C2853 ,C2840_=_C2854 ,C2840_=_C2855 ,C2841_=_C2842 ,C2841_=_C2843 ,C2841_=_C2844 ,\nC2841_=_C2845 ,C2841_=_C2846 ,C2841_=_C2847 ,C2841_=_C2848 ,C2841_=_C2849 ,C2841_=_C2850 ,\nC2841_=_C2851 ,C2841_=_C2852 ,C2841_=_C2853 ,C2841_=_C2854 ,C2841_=_C2855 ,C2842_=_C2843 ,\nC2842_=_C2844 ,C2842_=_C2845 ,C2842_=_C2846 ,C2842_=_C2847 ,C2842_=_C2848 ,C2842_=_C2849 ,\nC2842_=_C2850 ,C2842_=_C2851 ,C2842_=_C2852 ,C2842_=_C2853 ,C2842_=_C2854 ,C2842_=_C2855 ,\nC2843_=_C2844 ,C2843_=_C2845 ,C2843_=_C2846 ,C2843_=_C2847 ,C2843_=_C2848 ,C2843_=_C2849 ,\nC2843_=_C2850 ,C2843_=_C2851 ,C2843_=_C2852 ,C2843_=_C2853 ,C2843_=_C2854 ,C2843_=_C2855 ,\nC2844_=_C2845 ,C2844_=_C2846 ,C2844_=_C2847 ,C2844_=_C2848 ,C2844_=_C2849 ,C2844_=_C2850 ,\nC2844_=_C2851 ,C2844_=_C2852 ,C2844_=_C2853 ,C2844_=_C2854 ,C2844_=_C2855 ,C2845_=_C2846 ,\nC2845_=_C2847 ,C2845_=_C2848 ,C2845_=_C2849 ,C2845_=_C2850 ,C2845_=_C2851 ,C2845_=_C2852 ,\nC2845_=_C2853 ,C2845_=_C2854 ,C2845_=_C2855 ,C2846_=_C2847 ,C2846_=_C2848 ,C2846_=_C2849 ,\nC2846_=_C2850 ,C2846_=_C2851 ,C2846_=_C2852 ,C2846_=_C2853 ,C2846_=_C2854 ,C2846_=_C2855 ,\nC2847_=_C2848 ,C2847_=_C2849 ,C2847_=_C2850 ,C2847_=_C2851 ,C2847_=_C2852 ,C2847_=_C2853 ,\nC2847_=_C2854 ,C2847_=_C2855 ,C2848_=_C2849 ,C2848_=_C2850 ,C2848_=_C2851 ,C2848_=_C2852 ,\nC2848_=_C2853 ,C2848_=_C2854 ,C2848_=_C2855 ,C2849_=_C2850 ,C2849_=_C2851 ,C2849_=_C2852 ,\nC2849_=_C2853 ,C2849_=_C2854 ,C2849_=_C2855 ,C2850_=_C2851 ,C2850_=_C2852 ,C2850_=_C2853 ,\nC2850_=_C2854 ,C2850_=_C2855 ,C2851_=_C2852 ,C2851_=_C2853 ,C2851_=_C2854 ,C2851_=_C2855 ,\nC2852_=_C2853 ,C2852_=_C2854 ,C2852_=_C2855 ,C2853_=_C2854 ,C2853_=_C2855 ,C2854_=_C2855 ,"];319[shape=box, label="id:319 level: 7\n57: C405 C721 C773 C828 C895 \nC1494 C1561 C1565 C1985 C1988 C2089 \nC2111 C2234 C2235 C2236 C2237 C2238 \nC2239 C2240 C2241 C2242 C2243 C2244 \nC2245 C2246 C2247 C2248 C2249 C2250 \nC2251 C2252 C2253 C2254 C2255 C2256 \nC2393 C2620 C2670 C2671 C2672 C2673 \nC2674 C2675 C2676 C2677 C2678 C2679 \nC2680 C2681 C2682 C2683 C2684 C2685 \nC2686 C2687 C2688 C2689 \n823: C405_=_C828( C405 C828 ) C405_=_C1494( C405 C1494 ) C405_=_C1561( C405 C1561 ) C405_=_C1985( C405 C1985 ) C405_=_C2089( C405 C2089 ) \nC405_=_C2234( C405 C2234 ) C405_=_C2235( C405 C2235 ) C405_=_C2236( C405 C2236 ) C405_=_C2237( C405 C2237 ) C405_=_C2238( C405 C2238 ) C405_=_C2239( C405 C2239 ) \nC405_=_C2240( C405 C2240 ) C405_=_C2241( C405 C2241 ) C405_=_C2242( C405 C2242 ) C405_=_C2243( C405 C2243 ) C405_=_C2244( C405 C2244 ) C405_=_C2245( C405 C2245 ) \nC405_=_C2246( C405 C2246 ) C405_=_C2247( C405 C2247 ) C405_=_C2248( C405 C2248 ) C405_=_C2249( C405 C2249 ) C405_=_C2250( C405 C2250 ) C405_=_C2251( C405 C2251 ) \nC405_=_C2252( C405 C2252 ) C405_=_C2253( C405 C2253 ) C405_=_C2254( C405 C2254 ) C405_=_C2255( C405 C2255 ) C405_=_C2256( C405 C2256 ) C721_=_C773( C721 C773 ) \nC721_=_C895( C721 C895 ) C721_=_C1565( C721 C1565 ) C721_=_C1988( C721 C1988 ) C721_=_C2111( C721 C2111 ) C721_=_C2238( C721 C2238 ) C721_=_C2393( C721 C2393 ) \nC721_=_C2620( C721 C2620 ) C721_=_C2670(</w:t>
      </w:r>
    </w:p>
    <w:p>
      <w:pPr>
        <w:pStyle w:val="PreformattedText"/>
        <w:bidi w:val="0"/>
        <w:spacing w:before="0" w:after="0"/>
        <w:jc w:val="left"/>
        <w:rPr/>
      </w:pPr>
      <w:r>
        <w:rPr/>
        <w:t xml:space="preserve"> </w:t>
      </w:r>
      <w:r>
        <w:rPr/>
        <w:t>C721 C2670 ) C721_=_C2671( C721 C2671 ) C721_=_C2672( C721 C2672 ) C721_=_C2673( C721 C2673 ) C721_=_C2674( C721 C2674 ) \nC721_=_C2675( C721 C2675 ) C721_=_C2676( C721 C2676 ) C721_=_C2677( C721 C2677 ) C721_=_C2678( C721 C2678 ) C721_=_C2679( C721 C2679 ) C721_=_C2680( C721 C2680 ) \nC721_=_C2681( C721 C2681 ) C721_=_C2682( C721 C2682 ) C721_=_C2683( C721 C2683 ) C721_=_C2684( C721 C2684 ) C721_=_C2685( C721 C2685 ) C721_=_C2686( C721 C2686 ) \nC721_=_C2687( C721 C2687 ) C721_=_C2688( C721 C2688 ) C721_=_C2689( C721 C2689 ) C773_=_C895( C773 C895 ) C773_=_C1565( C773 C1565 ) C773_=_C1988( C773 C1988 ) \nC773_=_C2111( C773 C2111 ) C773_=_C2238( C773 C2238 ) C773_=_C2393( C773 C2393 ) C773_=_C2620( C773 C2620 ) C773_=_C2670( C773 C2670 ) C773_=_C2671( C773 C2671 ) \nC773_=_C2672( C773 C2672 ) C773_=_C2673( C773 C2673 ) C773_=_C2674( C773 C2674 ) C773_=_C2675( C773 C2675 ) C773_=_C2676( C773 C2676 ) C773_=_C2677( C773 C2677 ) \nC773_=_C2678( C773 C2678 ) C773_=_C2679( C773 C2679 ) C773_=_C2680( C773 C2680 ) C773_=_C2681( C773 C2681 ) C773_=_C2682( C773 C2682 ) C773_=_C2683( C773 C2683 ) \nC773_=_C2684( C773 C2684 ) C773_=_C2685( C773 C2685 ) C773_=_C2686( C773 C2686 ) C773_=_C2687( C773 C2687 ) C773_=_C2688( C773 C2688 ) C773_=_C2689( C773 C2689 ) \nC828_=_C1494( C828 C1494 ) C828_=_C1561( C828 C1561 ) C828_=_C1985( C828 C1985 ) C828_=_C2089( C828 C2089 ) C828_=_C2234( C828 C2234 ) C828_=_C2235( C828 C2235 ) \nC828_=_C2236( C828 C2236 ) C828_=_C2237( C828 C2237 ) C828_=_C2238( C828 C2238 ) C828_=_C2239( C828 C2239 ) C828_=_C2240( C828 C2240 ) C828_=_C2241( C828 C2241 ) \nC828_=_C2242( C828 C2242 ) C828_=_C2243( C828 C2243 ) C828_=_C2244( C828 C2244 ) C828_=_C2245( C828 C2245 ) C828_=_C2246( C828 C2246 ) C828_=_C2247( C828 C2247 ) \nC828_=_C2248( C828 C2248 ) C828_=_C2249( C828 C2249 ) C828_=_C2250( C828 C2250 ) C828_=_C2251( C828 C2251 ) C828_=_C2252( C828 C2252 ) C828_=_C2253( C828 C2253 ) \nC828_=_C2254( C828 C2254 ) C828_=_C2255( C828 C2255 ) C828_=_C2256( C828 C2256 ) C895_=_C1565( C895 C1565 ) C895_=_C1988( C895 C1988 ) C895_=_C2111( C895 C2111 ) \nC895_=_C2238( C895 C2238 ) C895_=_C2393( C895 C2393 ) C895_=_C2620( C895 C2620 ) C895_=_C2670( C895 C2670 ) C895_=_C2671( C895 C2671 ) C895_=_C2672( C895 C2672 ) \nC895_=_C2673( C895 C2673 ) C895_=_C2674( C895 C2674 ) C895_=_C2675( C895 C2675 ) C895_=_C2676( C895 C2676 ) C895_=_C2677( C895 C2677 ) C895_=_C2678( C895 C2678 ) \nC895_=_C2679( C895 C2679 ) C895_=_C2680( C895 C2680 ) C895_=_C2681( C895 C2681 ) C895_=_C2682( C895 C2682 ) C895_=_C2683( C895 C2683 ) C895_=_C2684( C895 C2684 ) \nC895_=_C2685( C895 C2685 ) C895_=_C2686( C895 C2686 ) C895_=_C2687( C895 C2687 ) C895_=_C2688( C895 C2688 ) C895_=_C2689( C895 C2689 ) C1494_=_C1561( C1494 C1561 ) \nC1494_=_C1985( C1494 C1985 ) C1494_=_C2089( C1494 C2089 ) C1494_=_C2234( C1494 C2234 ) C1494_=_C2235( C1494 C2235 ) C1494_=_C2236( C1494 C2236 ) C1494_=_C2237( C1494 C2237 ) \nC1494_=_C2238( C1494 C2238 ) C1494_=_C2239( C1494 C2239 ) C1494_=_C2240( C1494 C2240 ) C1494_=_C2241( C1494 C2241 ) C1494_=_C2242( C1494 C2242 ) C1494_=_C2243( C1494 C2243 ) \nC1494_=_C2244( C1494 C2244 ) C1494_=_C2245( C1494 C2245 ) C1494_=_C2246( C1494 C2246 ) C1494_=_C2247( C1494 C2247 ) C1494_=_C2248( C1494 C2248 ) C1494_=_C2249( C1494 C2249 ) \nC1494_=_C2250( C1494 C2250 ) C1494_=_C2251( C1494 C2251 ) C1494_=_C2252( C1494 C2252 ) C1494_=_C2253( C1494 C2253 ) C1494_=_C2254( C1494 C2254 ) C1494_=_C2255( C1494 C2255 ) \nC1494_=_C2256( C1494 C2256 ) C1561_=_C1565( C1561 C1565 ) C1561_=_C1985( C1561 C1985 ) C1561_=_C2089( C1561 C2089 ) C1561_=_C2234( C1561 C2234 ) C1561_=_C2235( C1561 C2235 ) \nC1561_=_C2236( C1561 C2236 ) C1561_=_C2237( C1561 C2237 ) C1561_=_C2238( C1561 C2238 ) C1561_=_C2239( C1561 C2239 ) C1561_=_C2240( C1561 C2240 ) C1561_=_C2241( C1561 C2241 ) \nC1561_=_C2242( C1561 C2242 ) C1561_=_C2243( C1561 C2243 ) C1561_=_C2244( C1561 C2244 ) C1561_=_C2245( C1561 C2245 ) C1561_=_C2246( C1561 C2246 ) C1561_=_C2247( C1561 C2247 ) \nC1561_=_C2248( C1561 C2248 ) C1561_=_C2249( C1561 C2249 ) C1561_=_C2250( C1561 C2250 ) C1561_=_C2251( C1561 C2251 ) C1561_=_C2252( C1561 C2252 ) C1561_=_C2253( C1561 C2253 ) \nC1561_=_C2254( C1561 C2254 ) C1561_=_C2255( C1561 C2255 ) C1561_=_C2256( C1561 C2256 ) C1565_=_C1988( C1565 C1988 ) C1565_=_C2111( C1565 C2111 ) C1565_=_C2238( C1565 C2238 ) \nC1565_=_C2393( C1565 C2393 ) C1565_=_C2620( C1565 C2620 ) C1565_=_C2670( C1565 C2670 ) C1565_=_C2671( C1565 C2671 ) C1565_=_C2672( C1565 C2672 ) C1565_=_C2673( C1565 C2673 ) \nC1565_=_C2674( C1565 C2674 ) C1565_=_C2675( C1565 C2675 ) C1565_=_C2676( C1565 C2676 ) C1565_=_C2677( C1565 C2677 ) C1565_=_C2678( C1565 C2678 ) C1565_=_C2679( C1565 C2679 ) \nC1565_=_C2680( C1565 C2680 ) C1565_=_C2681( C1565 C2681 ) C1565_=_C2682( C1565 C2682 ) C1565_=_C2683( C1565 C2683 ) C1565_=_C2684( C1565 C2684 ) C1565_=_C2685( C1565 C2685 ) \nC1565_=_C2686( C1565 C2686 ) C1565_=_C2687( C1565 C2687 ) C1565_=_C2688( C1565 C2688 ) C1565_=_C2689( C1565 C2689 ) C1985_=_C1988( C1985 C1988 ) C1985_=_C2089( C1985 C2089 ) \nC1985_=_C2234( C1985 C2234 ) C1985_=_C2235( C1985 C2235 ) C1985_=_C2236( C1985 C2236 ) C1985_=_C2237( C1985 C2237 ) C1985_=_C2238( C1985 C2238 ) C1985_=_C2239( C1985 C2239 ) \nC1985_=_C2240( C1985 C2240 ) C1985_=_C2241( C1985 C2241 ) C1985_=_C2242( C1985 C2242 ) C1985_=_C2243( C1985 C2243 ) C1985_=_C2244( C1985 C2244 ) C1985_=_C2245( C1985 C2245 ) \nC1985_=_C2246( C1985 C2246 ) C1985_=_C2247( C1985 C2247 ) C1985_=_C2248( C1985 C2248 ) C1985_=_C2249( C1985 C2249 ) C1985_=_C2250( C1985 C2250 ) C1985_=_C2251( C1985 C2251 ) \nC1985_=_C2252( C1985 C2252 ) C1985_=_C2253( C1985 C2253 ) C1985_=_C2254( C1985 C2254 ) C1985_=_C2255( C1985 C2255 ) C1985_=_C2256( C1985 C2256 ) C1988_=_C2111( C1988 C2111 ) \nC1988_=_C2238( C1988 C2238 ) C1988_=_C2393( C1988 C2393 ) C1988_=_C2620( C1988 C2620 ) C1988_=_C2670( C1988 C2670 ) C1988_=_C2671( C1988 C2671 ) C1988_=_C2672( C1988 C2672 ) \nC1988_=_C2673( C1988 C2673 ) C1988_=_C2674( C1988 C2674 ) C1988_=_C2675( C1988 C2675 ) C1988_=_C2676( C1988 C2676 ) C1988_=_C2677( C1988 C2677 ) C1988_=_C2678( C1988 C2678 ) \nC1988_=_C2679( C1988 C2679 ) C1988_=_C2680( C1988 C2680 ) C1988_=_C2681( C1988 C2681 ) C1988_=_C2682( C1988 C2682 ) C1988_=_C2683( C1988 C2683 ) C1988_=_C2684( C1988 C2684 ) \nC1988_=_C2685( C1988 C2685 ) C1988_=_C2686( C1988 C2686 ) C1988_=_C2687( C1988 C2687 ) C1988_=_C2688( C1988 C2688 ) C1988_=_C2689( C1988 C2689 ) C2089_=_C2234( C2089 C2234 ) \nC2089_=_C2235( C2089 C2235 ) C2089_=_C2236( C2089 C2236 ) C2089_=_C2237( C2089 C2237 ) C2089_=_C2238( C2089 C2238 ) C2089_=_C2239( C2089 C2239 ) C2089_=_C2240( C2089 C2240 ) \nC2089_=_C2241( C2089 C2241 ) C2089_=_C2242( C2089 C2242 ) C2089_=_C2243( C2089 C2243 ) C2089_=_C2244( C2089 C2244 ) C2089_=_C2245( C2089 C2245 ) C2089_=_C2246( C2089 C2246 ) \nC2089_=_C2247( C2089 C2247 ) C2089_=_C2248( C2089 C2248 ) C2089_=_C2249( C2089 C2249 ) C2089_=_C2250( C2089 C2250 ) C2089_=_C2251( C2089 C2251 ) C2089_=_C2252( C2089 C2252 ) \nC2089_=_C2253( C2089 C2253 ) C2089_=_C2254( C2089 C2254 ) C2089_=_C2255( C2089 C2255 ) C2089_=_C2256( C2089 C2256 ) C2111_=_C2238( C2111 C2238 ) C2111_=_C2393( C2111 C2393 ) \nC2111_=_C2620( C2111 C2620 ) C2111_=_C2670( C2111 C2670 ) C2111_=_C2671( C2111 C2671 ) C2111_=_C2672( C2111 C2672 ) C2111_=_C2673( C2111 C2673 ) C2111_=_C2674( C2111 C2674 ) \nC2111_=_C2675( C2111 C2675 ) C2111_=_C2676( C2111 C2676 ) C2111_=_C2677( C2111 C2677 ) C2111_=_C2678( C2111 C2678 ) C2111_=_C2679( C2111 C2679 ) C2111_=_C2680( C2111 C2680 ) \nC2111_=_C2681( C2111 C2681 ) C2111_=_C2682( C2111 C2682 ) C2111_=_C2683( C2111 C2683 ) C2111_=_C2684( C2111 C2684 ) C2111_=_C2685( C2111 C2685 ) C2111_=_C2686( C2111 C2686 ) \nC2111_=_C2687( C2111 C2687 ) C2111_=_C2688( C2111 C2688 ) C2111_=_C2689( C2111 C2689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250( C2234 C2250 ) C2234_=_C2251( C2234 C2251 ) C2234_=_C2252( C2234 C2252 ) C2234_=_C2253( C2234 C2253 ) C2234_=_C2254( C2234 C2254 ) C2234_=_C2255( C2234 C2255 ) \nC2234_=_C2256( C2234 C2256 ) C2234_=_C2393( C2234 C2393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5_=_C2252( C2235 C2252 ) C2235_=_C2253( C2235 C2253 ) C2235_=_C2254( C2235 C2254 ) C2235_=_C2255( C2235 C2255 ) C2235_=_C2256( C2235 C2256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6_=_C2251( C2236 C2251 ) C2236_=_C2252( C2236 C2252 ) C2236_=_C2253( C2236 C2253 ) C2236_=_C2254( C2236 C2254 ) C2236_=_C2255( C2236 C2255 ) \nC2236_=_C2256( C2236 C2256 ) C2237_=_C2238( C2237 C2238 ) C2237_=_C2239( C2237 C2239 ) C2237_=_C2240( C2237 C2240 ) C2237_=_C2241( C2237 C2241 ) C2237_=_C2242( C2237 C2242 ) \nC2237_=_C2243( C2237 C2243 ) C2237_=_C2244( C2237 C2244 ) C2237_=_C2245( C2237 C2245 ) C2237_=_C2246( C2237 C2246</w:t>
      </w:r>
    </w:p>
    <w:p>
      <w:pPr>
        <w:pStyle w:val="PreformattedText"/>
        <w:bidi w:val="0"/>
        <w:spacing w:before="0" w:after="0"/>
        <w:jc w:val="left"/>
        <w:rPr/>
      </w:pPr>
      <w:r>
        <w:rPr/>
        <w:t xml:space="preserve"> </w:t>
      </w:r>
      <w:r>
        <w:rPr/>
        <w:t>) C2237_=_C2247( C2237 C2247 ) C2237_=_C2248( C2237 C2248 ) \nC2237_=_C2249( C2237 C2249 ) C2237_=_C2250( C2237 C2250 ) C2237_=_C2251( C2237 C2251 ) C2237_=_C2252( C2237 C2252 ) C2237_=_C2253( C2237 C2253 ) C2237_=_C2254( C2237 C2254 ) \nC2237_=_C2255( C2237 C2255 ) C2237_=_C2256( C2237 C2256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393( C2238 C2393 ) C2238_=_C2620( C2238 C2620 ) C2238_=_C2670( C2238 C2670 ) C2238_=_C2671( C2238 C2671 ) \nC2238_=_C2672( C2238 C2672 ) C2238_=_C2673( C2238 C2673 ) C2238_=_C2674( C2238 C2674 ) C2238_=_C2675( C2238 C2675 ) C2238_=_C2676( C2238 C2676 ) C2238_=_C2677( C2238 C2677 ) \nC2238_=_C2678( C2238 C2678 ) C2238_=_C2679( C2238 C2679 ) C2238_=_C2680( C2238 C2680 ) C2238_=_C2681( C2238 C2681 ) C2238_=_C2682( C2238 C2682 ) C2238_=_C2683( C2238 C2683 ) \nC2238_=_C2684( C2238 C2684 ) C2238_=_C2685( C2238 C2685 ) C2238_=_C2686( C2238 C2686 ) C2238_=_C2687( C2238 C2687 ) C2238_=_C2688( C2238 C2688 ) C2238_=_C2689( C2238 C2689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670( C2240 C2670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675( C2243 C267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680( C2244 C2680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8_=_C2682( C2248 C2682 ) C2249_=_C2250( C2249 C2250 ) C2249_=_C2251( C2249 C2251 ) C2249_=_C2252( C2249 C2252 ) \nC2249_=_C2253( C2249 C2253 ) C2249_=_C2254( C2249 C2254 ) C2249_=_C2255( C2249 C2255 ) C2249_=_C2256( C2249 C2256 ) C2249_=_C2683( C2249 C2683 ) C2250_=_C2251( C2250 C2251 ) \nC2250_=_C2252( C2250 C2252 ) C2250_=_C2253( C2250 C2253 ) C2250_=_C2254( C2250 C2254 ) C2250_=_C2255( C2250 C2255 ) C2250_=_C2256( C2250 C2256 ) C2251_=_C2252( C2251 C2252 ) \nC2251_=_C2253( C2251 C2253 ) C2251_=_C2254( C2251 C2254 ) C2251_=_C2255( C2251 C2255 ) C2251_=_C2256( C2251 C2256 ) C2252_=_C2253( C2252 C2253 ) C2252_=_C2254( C2252 C2254 ) \nC2252_=_C2255( C2252 C2255 ) C2252_=_C2256( C2252 C2256 ) C2252_=_C2685( C2252 C2685 ) C2253_=_C2254( C2253 C2254 ) C2253_=_C2255( C2253 C2255 ) C2253_=_C2256( C2253 C2256 ) \nC2253_=_C2686( C2253 C2686 ) C2254_=_C2255( C2254 C2255 ) C2254_=_C2256( C2254 C2256 ) C2255_=_C2256( C2255 C2256 ) C2255_=_C2688( C2255 C2688 ) C2393_=_C2620( C2393 C2620 ) \nC2393_=_C2670( C2393 C2670 ) C2393_=_C2671( C2393 C2671 ) C2393_=_C2672( C2393 C2672 ) C2393_=_C2673( C2393 C2673 ) C2393_=_C2674( C2393 C2674 ) C2393_=_C2675( C2393 C2675 ) \nC2393_=_C2676( C2393 C2676 ) C2393_=_C2677( C2393 C2677 ) C2393_=_C2678( C2393 C2678 ) C2393_=_C2679( C2393 C2679 ) C2393_=_C2680( C2393 C2680 ) C2393_=_C2681( C2393 C2681 ) \nC2393_=_C2682( C2393 C2682 ) C2393_=_C2683( C2393 C2683 ) C2393_=_C2684( C2393 C2684 ) C2393_=_C2685( C2393 C2685 ) C2393_=_C2686( C2393 C2686 ) C2393_=_C2687( C2393 C2687 ) \nC2393_=_C2688( C2393 C2688 ) C2393_=_C2689( C2393 C2689 ) C2620_=_C2670( C2620 C2670 ) C2620_=_C2671( C2620 C2671 ) C2620_=_C2672( C2620 C2672 ) C2620_=_C2673( C2620 C2673 ) \nC2620_=_C2674( C2620 C2674 ) C2620_=_C2675( C2620 C2675 ) C2620_=_C2676( C2620 C2676 ) C2620_=_C2677( C2620 C2677 ) C2620_=_C2678( C2620 C2678 ) C2620_=_C2679( C2620 C2679 ) \nC2620_=_C2680( C2620 C2680 ) C2620_=_C2681( C2620 C2681 ) C2620_=_C2682( C2620 C2682 ) C2620_=_C2683( C2620 C2683 ) C2620_=_C2684( C2620 C2684 ) C2620_=_C2685( C2620 C2685 ) \nC2620_=_C2686( C2620 C2686 ) C2620_=_C2687( C2620 C2687 ) C2620_=_C2688( C2620 C2688 ) C2620_=_C2689( C2620 C2689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4( C2670 C2684 ) \nC2670_=_C2685( C2670 C2685 ) C2670_=_C2686( C2670 C2686 ) C2670_=_C2687( C2670 C2687 ) C2670_=_C2688( C2670 C2688 ) C2670_=_C2689( C2670 C2689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1_=_C2687( C2671 C2687 ) C2671_=_C2688( C2671 C2688 ) C2671_=_C2689( C2671 C2689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2_=_C2689( C2672 C2689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2688( C2673 C2688 ) C2673_=_C2689( C2673 C2689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5_=_C2676(</w:t>
      </w:r>
    </w:p>
    <w:p>
      <w:pPr>
        <w:pStyle w:val="PreformattedText"/>
        <w:bidi w:val="0"/>
        <w:spacing w:before="0" w:after="0"/>
        <w:jc w:val="left"/>
        <w:rPr/>
      </w:pPr>
      <w:r>
        <w:rPr/>
        <w:t xml:space="preserve"> </w:t>
      </w:r>
      <w:r>
        <w:rPr/>
        <w:t>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9_=_C2680( C2679 C2680 ) C2679_=_C2681( C2679 C2681 ) C2679_=_C2682( C2679 C2682 ) C2679_=_C2683( C2679 C2683 ) C2679_=_C2684( C2679 C2684 ) \nC2679_=_C2685( C2679 C2685 ) C2679_=_C2686( C2679 C2686 ) C2679_=_C2687( C2679 C2687 ) C2679_=_C2688( C2679 C2688 ) C2679_=_C2689( C2679 C2689 ) C2680_=_C2681( C2680 C2681 ) \nC2680_=_C2682( C2680 C2682 ) C2680_=_C2683( C2680 C2683 ) C2680_=_C2684( C2680 C2684 ) C2680_=_C2685( C2680 C2685 ) C2680_=_C2686( C2680 C2686 ) C2680_=_C2687( C2680 C2687 ) \nC2680_=_C2688( C2680 C2688 ) C2680_=_C2689( C2680 C2689 ) C2681_=_C2682( C2681 C2682 ) C2681_=_C2683( C2681 C2683 ) C2681_=_C2684( C2681 C2684 ) C2681_=_C2685( C2681 C2685 ) \nC2681_=_C2686( C2681 C2686 ) C2681_=_C2687( C2681 C2687 ) C2681_=_C2688( C2681 C2688 ) C2681_=_C2689( C2681 C2689 ) C2682_=_C2683( C2682 C2683 ) C2682_=_C2684( C2682 C2684 ) \nC2682_=_C2685( C2682 C2685 ) C2682_=_C2686( C2682 C2686 ) C2682_=_C2687( C2682 C2687 ) C2682_=_C2688( C2682 C2688 ) C2682_=_C2689( C2682 C2689 ) C2683_=_C2684( C2683 C2684 ) \nC2683_=_C2685( C2683 C2685 ) C2683_=_C2686( C2683 C2686 ) C2683_=_C2687( C2683 C2687 ) C2683_=_C2688( C2683 C2688 ) C2683_=_C2689( C2683 C2689 ) C2684_=_C2685( C2684 C2685 ) \nC2684_=_C2686( C2684 C2686 ) C2684_=_C2687( C2684 C2687 ) C2684_=_C2688( C2684 C2688 ) C2684_=_C2689( C2684 C2689 ) C2685_=_C2686( C2685 C2686 ) C2685_=_C2687( C2685 C2687 ) \nC2685_=_C2688( C2685 C2688 ) C2685_=_C2689( C2685 C2689 ) C2686_=_C2687( C2686 C2687 ) C2686_=_C2688( C2686 C2688 ) C2686_=_C2689( C2686 C2689 ) C2687_=_C2688( C2687 C2688 ) \nC2687_=_C2689( C2687 C2689 ) C2688_=_C2689( C2688 C2689 ) "];228-&gt;319[label="56: C405 C721 C773 C828 C895 \nC1494 C1561 C1565 C1985 C1988 C2089 \nC2111 C2234 C2235 C2236 C2237 C2239 \nC2240 C2241 C2242 C2243 C2244 C2245 \nC2246 C2247 C2248 C2249 C2250 C2251 \nC2252 C2253 C2254 C2255 C2256 C2393 \nC2620 C2670 C2671 C2672 C2673 C2674 \nC2675 C2676 C2677 C2678 C2679 C2680 \nC2681 C2682 C2683 C2684 C2685 C2686 \nC2687 C2688 C2689 \n767: C405_=_C828 ,C405_=_C1494 ,C405_=_C1561 ,C405_=_C1985 ,C405_=_C2089 ,\nC405_=_C2234 ,C405_=_C2235 ,C405_=_C2236 ,C405_=_C2237 ,C405_=_C2239 ,C405_=_C2240 ,\nC405_=_C2241 ,C405_=_C2242 ,C405_=_C2243 ,C405_=_C2244 ,C405_=_C2245 ,C405_=_C2246 ,\nC405_=_C2247 ,C405_=_C2248 ,C405_=_C2249 ,C405_=_C2250 ,C405_=_C2251 ,C405_=_C2252 ,\nC405_=_C2253 ,C405_=_C2254 ,C405_=_C2255 ,C405_=_C2256 ,C721_=_C773 ,C721_=_C895 ,\nC721_=_C1565 ,C721_=_C1988 ,C721_=_C2111 ,C721_=_C2393 ,C721_=_C2620 ,C721_=_C2670 ,\nC721_=_C2671 ,C721_=_C2672 ,C721_=_C2673 ,C721_=_C2674 ,C721_=_C2675 ,C721_=_C2676 ,\nC721_=_C2677 ,C721_=_C2678 ,C721_=_C2679 ,C721_=_C2680 ,C721_=_C2681 ,C721_=_C2682 ,\nC721_=_C2683 ,C721_=_C2684 ,C721_=_C2685 ,C721_=_C2686 ,C721_=_C2687 ,C721_=_C2688 ,\nC721_=_C2689 ,C773_=_C895 ,C773_=_C1565 ,C773_=_C1988 ,C773_=_C2111 ,C773_=_C2393 ,\nC773_=_C2620 ,C773_=_C2670 ,C773_=_C2671 ,C773_=_C2672 ,C773_=_C2673 ,C773_=_C2674 ,\nC773_=_C2675 ,C773_=_C2676 ,C773_=_C2677 ,C773_=_C2678 ,C773_=_C2679 ,C773_=_C2680 ,\nC773_=_C2681 ,C773_=_C2682 ,C773_=_C2683 ,C773_=_C2684 ,C773_=_C2685 ,C773_=_C2686 ,\nC773_=_C2687 ,C773_=_C2688 ,C773_=_C2689 ,C828_=_C1494 ,C828_=_C1561 ,C828_=_C1985 ,\nC828_=_C2089 ,C828_=_C2234 ,C828_=_C2235 ,C828_=_C2236 ,C828_=_C2237 ,C828_=_C2239 ,\nC828_=_C2240 ,C828_=_C2241 ,C828_=_C2242 ,C828_=_C2243 ,C828_=_C2244 ,C828_=_C2245 ,\nC828_=_C2246 ,C828_=_C2247 ,C828_=_C2248 ,C828_=_C2249 ,C828_=_C2250 ,C828_=_C2251 ,\nC828_=_C2252 ,C828_=_C2253 ,C828_=_C2254 ,C828_=_C2255 ,C828_=_C2256 ,C895_=_C1565 ,\nC895_=_C1988 ,C895_=_C2111 ,C895_=_C2393 ,C895_=_C2620 ,C895_=_C2670 ,C895_=_C2671 ,\nC895_=_C2672 ,C895_=_C2673 ,C895_=_C2674 ,C895_=_C2675 ,C895_=_C2676 ,C895_=_C2677 ,\nC895_=_C2678 ,C895_=_C2679 ,C895_=_C2680 ,C895_=_C2681 ,C895_=_C2682 ,C895_=_C2683 ,\nC895_=_C2684 ,C895_=_C2685 ,C895_=_C2686 ,C895_=_C2687 ,C895_=_C2688 ,C895_=_C2689 ,\nC1494_=_C1561 ,C1494_=_C1985 ,C1494_=_C2089 ,C1494_=_C2234 ,C1494_=_C2235 ,C1494_=_C2236 ,\nC1494_=_C2237 ,C1494_=_C2239 ,C1494_=_C2240 ,C1494_=_C2241 ,C1494_=_C2242 ,C1494_=_C2243 ,\nC1494_=_C2244 ,C1494_=_C2245 ,C1494_=_C2246 ,C1494_=_C2247 ,C1494_=_C2248 ,C1494_=_C2249 ,\nC1494_=_C2250 ,C1494_=_C2251 ,C1494_=_C2252 ,C1494_=_C2253 ,C1494_=_C2254 ,C1494_=_C2255 ,\nC1494_=_C2256 ,C1561_=_C1565 ,C1561_=_C1985 ,C1561_=_C2089 ,C1561_=_C2234 ,C1561_=_C2235 ,\nC1561_=_C2236 ,C1561_=_C2237 ,C1561_=_C2239 ,C1561_=_C2240 ,C1561_=_C2241 ,C1561_=_C2242 ,\nC1561_=_C2243 ,C1561_=_C2244 ,C1561_=_C2245 ,C1561_=_C2246 ,C1561_=_C2247 ,C1561_=_C2248 ,\nC1561_=_C2249 ,C1561_=_C2250 ,C1561_=_C2251 ,C1561_=_C2252 ,C1561_=_C2253 ,C1561_=_C2254 ,\nC1561_=_C2255 ,C1561_=_C2256 ,C1565_=_C1988 ,C1565_=_C2111 ,C1565_=_C2393 ,C1565_=_C2620 ,\nC1565_=_C2670 ,C1565_=_C2671 ,C1565_=_C2672 ,C1565_=_C2673 ,C1565_=_C2674 ,C1565_=_C2675 ,\nC1565_=_C2676 ,C1565_=_C2677 ,C1565_=_C2678 ,C1565_=_C2679 ,C1565_=_C2680 ,C1565_=_C2681 ,\nC1565_=_C2682 ,C1565_=_C2683 ,C1565_=_C2684 ,C1565_=_C2685 ,C1565_=_C2686 ,C1565_=_C2687 ,\nC1565_=_C2688 ,C1565_=_C2689 ,C1985_=_C1988 ,C1985_=_C2089 ,C1985_=_C2234 ,C1985_=_C2235 ,\nC1985_=_C2236 ,C1985_=_C2237 ,C1985_=_C2239 ,C1985_=_C2240 ,C1985_=_C2241 ,C1985_=_C2242 ,\nC1985_=_C2243 ,C1985_=_C2244 ,C1985_=_C2245 ,C1985_=_C2246 ,C1985_=_C2247 ,C1985_=_C2248 ,\nC1985_=_C2249 ,C1985_=_C2250 ,C1985_=_C2251 ,C1985_=_C2252 ,C1985_=_C2253 ,C1985_=_C2254 ,\nC1985_=_C2255 ,C1985_=_C2256 ,C1988_=_C2111 ,C1988_=_C2393 ,C1988_=_C2620 ,C1988_=_C2670 ,\nC1988_=_C2671 ,C1988_=_C2672 ,C1988_=_C2673 ,C1988_=_C2674 ,C1988_=_C2675 ,C1988_=_C2676 ,\nC1988_=_C2677 ,C1988_=_C2678 ,C1988_=_C2679 ,C1988_=_C2680 ,C1988_=_C2681 ,C1988_=_C2682 ,\nC1988_=_C2683 ,C1988_=_C2684 ,C1988_=_C2685 ,C1988_=_C2686 ,C1988_=_C2687 ,C1988_=_C2688 ,\nC1988_=_C2689 ,C2089_=_C2234 ,C2089_=_C2235 ,C2089_=_C2236 ,C2089_=_C2237 ,C2089_=_C2239 ,\nC2089_=_C2240 ,C2089_=_C2241 ,C2089_=_C2242 ,C2089_=_C2243 ,C2089_=_C2244 ,C2089_=_C2245 ,\nC2089_=_C2246 ,C2089_=_C2247 ,C2089_=_C2248 ,C2089_=_C2249 ,C2089_=_C2250 ,C2089_=_C2251 ,\nC2089_=_C2252 ,C2089_=_C2253 ,C2089_=_C2254 ,C2089_=_C2255 ,C2089_=_C2256 ,C2111_=_C2393 ,\nC2111_=_C2620 ,C2111_=_C2670 ,C2111_=_C2671 ,C2111_=_C2672 ,C2111_=_C2673 ,C2111_=_C2674 ,\nC2111_=_C2675 ,C2111_=_C2676 ,C2111_=_C2677 ,C2111_=_C2678 ,C2111_=_C2679 ,C2111_=_C2680 ,\nC2111_=_C2681 ,C2111_=_C2682 ,C2111_=_C2683 ,C2111_=_C2684 ,C2111_=_C2685 ,C2111_=_C2686 ,\nC2111_=_C2687 ,C2111_=_C2688 ,C2111_=_C2689 ,C2234_=_C2235 ,C2234_=_C2236 ,C2234_=_C2237 ,\nC2234_=_C2239 ,C2234_=_C2240 ,C2234_=_C2241 ,C2234_=_C2242 ,C2234_=_C2243 ,C2234_=_C2244 ,\nC2234_=_C2245 ,C2234_=_C2246 ,C2234_=_C2247 ,C2234_=_C2248 ,C2234_=_C2249 ,C2234_=_C2250 ,\nC2234_=_C2251 ,C2234_=_C2252 ,C2234_=_C2253 ,C2234_=_C2254 ,C2234_=_C2255 ,C2234_=_C2256 ,\nC2234_=_C2393 ,C2235_=_C2236 ,C2235_=_C2237 ,C2235_=_C2239 ,C2235_=_C2240 ,C2235_=_C2241 ,\nC2235_=_C2242 ,C2235_=_C2243 ,C2235_=_C2244 ,C2235_=_C2245 ,C2235_=_C2246 ,C2235_=_C2247 ,\nC2235_=_C2248 ,C2235_=_C2249 ,C2235_=_C2250 ,C2235_=_C2251 ,C2235_=_C2252 ,C2235_=_C2253 ,\nC2235_=_C2254 ,C2235_=_C2255 ,C2235_=_C2256 ,C2236_=_C2237 ,C2236_=_C2239 ,C2236_=_C2240 ,\nC2236_=_C2241 ,C2236_=_C2242 ,C2236_=_C2243 ,C2236_=_C2244 ,C2236_=_C2245 ,C2236_=_C2246 ,\nC2236_=_C2247 ,C2236_=_C2248 ,C2236_=_C2249 ,C2236_=_C2250 ,C2236_=_C2251 ,C2236_=_C2252 ,\nC2236_=_C2253 ,C2236_=_C2254 ,C2236_=_C2255 ,C2236_=_C2256 ,C2237_=_C2239 ,C2237_=_C2240 ,\nC2237_=_C2241 ,C2237_=_C2242 ,C2237_=_C2243 ,C2237_=_C2244 ,C2237_=_C2245 ,C2237_=_C2246 ,\nC2237_=_C2247 ,C2237_=_C2248 ,C2237_=_C2249 ,C2237_=_C2250 ,C2237_=_C2251 ,C2237_=_C2252 ,\nC2237_=_C2253 ,C2237_=_C2254 ,C2237_=_C2255 ,C2237_=_C2256 ,C2239_=_C2240 ,C2239_=_C2241 ,\nC2239_=_C2242 ,C2239_=_C2243 ,C2239_=_C2244 ,C2239_=_C2245 ,C2239_=_C2246 ,C2239_=_C2247 ,\nC2239_=_C2248 ,C2239_=_C2249 ,C2239_=_C2250 ,C2239_=_C2251 ,C2239_=_C2252 ,C2239_=_C2253 ,\nC2239_=_C2254 ,C2239_=_C2255 ,C2239_=_C2256 ,C2240_=_C2241 ,C2240_=_C2242 ,C2240_=_C2243 ,\nC2240_=_C2244 ,C2240_=_C2245 ,C2240_=_C2246 ,C2240_=_C2247 ,C2240_=_C2248 ,C2240_=_C2249 ,\nC2240_=_C2250 ,C2240_=_C2251 ,C2240_=_C2252 ,C2240_=_C2253 ,C2240_=_C2254 ,C2240_=_C2255 ,\nC2240_=_C2256 ,C2240_=_C2670 ,C2241_=_C2242 ,C2241_=_C2243 ,C2241_=_C2244 ,C2241_=_C2245 ,\nC2241_=_C2246 ,C2241_=_C2247 ,C2241_=_C2248 ,C2241_=_C2249 ,C2241_=_C2250 ,C2241_=_C2251 ,\nC2241_=_C2252 ,C2241_=_C2253 ,C2241_=_C2254 ,C2241_=_C2255 ,C2241_=_C2256 ,C2242_=_C2243 ,\nC2242_=_C2244 ,C2242_=_C2245 ,C2242_=_C2246 ,C2242_=_C2247 ,C2242_=_C2248</w:t>
      </w:r>
    </w:p>
    <w:p>
      <w:pPr>
        <w:pStyle w:val="PreformattedText"/>
        <w:bidi w:val="0"/>
        <w:spacing w:before="0" w:after="0"/>
        <w:jc w:val="left"/>
        <w:rPr/>
      </w:pPr>
      <w:r>
        <w:rPr/>
        <w:t xml:space="preserve"> </w:t>
      </w:r>
      <w:r>
        <w:rPr/>
        <w:t>,C2242_=_C2249 ,\nC2242_=_C2250 ,C2242_=_C2251 ,C2242_=_C2252 ,C2242_=_C2253 ,C2242_=_C2254 ,C2242_=_C2255 ,\nC2242_=_C2256 ,C2243_=_C2244 ,C2243_=_C2245 ,C2243_=_C2246 ,C2243_=_C2247 ,C2243_=_C2248 ,\nC2243_=_C2249 ,C2243_=_C2250 ,C2243_=_C2251 ,C2243_=_C2252 ,C2243_=_C2253 ,C2243_=_C2254 ,\nC2243_=_C2255 ,C2243_=_C2256 ,C2243_=_C2675 ,C2244_=_C2245 ,C2244_=_C2246 ,C2244_=_C2247 ,\nC2244_=_C2248 ,C2244_=_C2249 ,C2244_=_C2250 ,C2244_=_C2251 ,C2244_=_C2252 ,C2244_=_C2253 ,\nC2244_=_C2254 ,C2244_=_C2255 ,C2244_=_C2256 ,C2244_=_C2680 ,C2245_=_C2246 ,C2245_=_C2247 ,\nC2245_=_C2248 ,C2245_=_C2249 ,C2245_=_C2250 ,C2245_=_C2251 ,C2245_=_C2252 ,C2245_=_C2253 ,\nC2245_=_C2254 ,C2245_=_C2255 ,C2245_=_C2256 ,C2246_=_C2247 ,C2246_=_C2248 ,C2246_=_C2249 ,\nC2246_=_C2250 ,C2246_=_C2251 ,C2246_=_C2252 ,C2246_=_C2253 ,C2246_=_C2254 ,C2246_=_C2255 ,\nC2246_=_C2256 ,C2247_=_C2248 ,C2247_=_C2249 ,C2247_=_C2250 ,C2247_=_C2251 ,C2247_=_C2252 ,\nC2247_=_C2253 ,C2247_=_C2254 ,C2247_=_C2255 ,C2247_=_C2256 ,C2248_=_C2249 ,C2248_=_C2250 ,\nC2248_=_C2251 ,C2248_=_C2252 ,C2248_=_C2253 ,C2248_=_C2254 ,C2248_=_C2255 ,C2248_=_C2256 ,\nC2248_=_C2682 ,C2249_=_C2250 ,C2249_=_C2251 ,C2249_=_C2252 ,C2249_=_C2253 ,C2249_=_C2254 ,\nC2249_=_C2255 ,C2249_=_C2256 ,C2249_=_C2683 ,C2250_=_C2251 ,C2250_=_C2252 ,C2250_=_C2253 ,\nC2250_=_C2254 ,C2250_=_C2255 ,C2250_=_C2256 ,C2251_=_C2252 ,C2251_=_C2253 ,C2251_=_C2254 ,\nC2251_=_C2255 ,C2251_=_C2256 ,C2252_=_C2253 ,C2252_=_C2254 ,C2252_=_C2255 ,C2252_=_C2256 ,\nC2252_=_C2685 ,C2253_=_C2254 ,C2253_=_C2255 ,C2253_=_C2256 ,C2253_=_C2686 ,C2254_=_C2255 ,\nC2254_=_C2256 ,C2255_=_C2256 ,C2255_=_C2688 ,C2393_=_C2620 ,C2393_=_C2670 ,C2393_=_C2671 ,\nC2393_=_C2672 ,C2393_=_C2673 ,C2393_=_C2674 ,C2393_=_C2675 ,C2393_=_C2676 ,C2393_=_C2677 ,\nC2393_=_C2678 ,C2393_=_C2679 ,C2393_=_C2680 ,C2393_=_C2681 ,C2393_=_C2682 ,C2393_=_C2683 ,\nC2393_=_C2684 ,C2393_=_C2685 ,C2393_=_C2686 ,C2393_=_C2687 ,C2393_=_C2688 ,C2393_=_C2689 ,\nC2620_=_C2670 ,C2620_=_C2671 ,C2620_=_C2672 ,C2620_=_C2673 ,C2620_=_C2674 ,C2620_=_C2675 ,\nC2620_=_C2676 ,C2620_=_C2677 ,C2620_=_C2678 ,C2620_=_C2679 ,C2620_=_C2680 ,C2620_=_C2681 ,\nC2620_=_C2682 ,C2620_=_C2683 ,C2620_=_C2684 ,C2620_=_C2685 ,C2620_=_C2686 ,C2620_=_C2687 ,\nC2620_=_C2688 ,C2620_=_C2689 ,C2670_=_C2671 ,C2670_=_C2672 ,C2670_=_C2673 ,C2670_=_C2674 ,\nC2670_=_C2675 ,C2670_=_C2676 ,C2670_=_C2677 ,C2670_=_C2678 ,C2670_=_C2679 ,C2670_=_C2680 ,\nC2670_=_C2681 ,C2670_=_C2682 ,C2670_=_C2683 ,C2670_=_C2684 ,C2670_=_C2685 ,C2670_=_C2686 ,\nC2670_=_C2687 ,C2670_=_C2688 ,C2670_=_C2689 ,C2671_=_C2672 ,C2671_=_C2673 ,C2671_=_C2674 ,\nC2671_=_C2675 ,C2671_=_C2676 ,C2671_=_C2677 ,C2671_=_C2678 ,C2671_=_C2679 ,C2671_=_C2680 ,\nC2671_=_C2681 ,C2671_=_C2682 ,C2671_=_C2683 ,C2671_=_C2684 ,C2671_=_C2685 ,C2671_=_C2686 ,\nC2671_=_C2687 ,C2671_=_C2688 ,C2671_=_C2689 ,C2672_=_C2673 ,C2672_=_C2674 ,C2672_=_C2675 ,\nC2672_=_C2676 ,C2672_=_C2677 ,C2672_=_C2678 ,C2672_=_C2679 ,C2672_=_C2680 ,C2672_=_C2681 ,\nC2672_=_C2682 ,C2672_=_C2683 ,C2672_=_C2684 ,C2672_=_C2685 ,C2672_=_C2686 ,C2672_=_C2687 ,\nC2672_=_C2688 ,C2672_=_C2689 ,C2673_=_C2674 ,C2673_=_C2675 ,C2673_=_C2676 ,C2673_=_C2677 ,\nC2673_=_C2678 ,C2673_=_C2679 ,C2673_=_C2680 ,C2673_=_C2681 ,C2673_=_C2682 ,C2673_=_C2683 ,\nC2673_=_C2684 ,C2673_=_C2685 ,C2673_=_C2686 ,C2673_=_C2687 ,C2673_=_C2688 ,C2673_=_C2689 ,\nC2674_=_C2675 ,C2674_=_C2676 ,C2674_=_C2677 ,C2674_=_C2678 ,C2674_=_C2679 ,C2674_=_C2680 ,\nC2674_=_C2681 ,C2674_=_C2682 ,C2674_=_C2683 ,C2674_=_C2684 ,C2674_=_C2685 ,C2674_=_C2686 ,\nC2674_=_C2687 ,C2674_=_C2688 ,C2674_=_C2689 ,C2675_=_C2676 ,C2675_=_C2677 ,C2675_=_C2678 ,\nC2675_=_C2679 ,C2675_=_C2680 ,C2675_=_C2681 ,C2675_=_C2682 ,C2675_=_C2683 ,C2675_=_C2684 ,\nC2675_=_C2685 ,C2675_=_C2686 ,C2675_=_C2687 ,C2675_=_C2688 ,C2675_=_C2689 ,C2676_=_C2677 ,\nC2676_=_C2678 ,C2676_=_C2679 ,C2676_=_C2680 ,C2676_=_C2681 ,C2676_=_C2682 ,C2676_=_C2683 ,\nC2676_=_C2684 ,C2676_=_C2685 ,C2676_=_C2686 ,C2676_=_C2687 ,C2676_=_C2688 ,C2676_=_C2689 ,\nC2677_=_C2678 ,C2677_=_C2679 ,C2677_=_C2680 ,C2677_=_C2681 ,C2677_=_C2682 ,C2677_=_C2683 ,\nC2677_=_C2684 ,C2677_=_C2685 ,C2677_=_C2686 ,C2677_=_C2687 ,C2677_=_C2688 ,C2677_=_C2689 ,\nC2678_=_C2679 ,C2678_=_C2680 ,C2678_=_C2681 ,C2678_=_C2682 ,C2678_=_C2683 ,C2678_=_C2684 ,\nC2678_=_C2685 ,C2678_=_C2686 ,C2678_=_C2687 ,C2678_=_C2688 ,C2678_=_C2689 ,C2679_=_C2680 ,\nC2679_=_C2681 ,C2679_=_C2682 ,C2679_=_C2683 ,C2679_=_C2684 ,C2679_=_C2685 ,C2679_=_C2686 ,\nC2679_=_C2687 ,C2679_=_C2688 ,C2679_=_C2689 ,C2680_=_C2681 ,C2680_=_C2682 ,C2680_=_C2683 ,\nC2680_=_C2684 ,C2680_=_C2685 ,C2680_=_C2686 ,C2680_=_C2687 ,C2680_=_C2688 ,C2680_=_C2689 ,\nC2681_=_C2682 ,C2681_=_C2683 ,C2681_=_C2684 ,C2681_=_C2685 ,C2681_=_C2686 ,C2681_=_C2687 ,\nC2681_=_C2688 ,C2681_=_C2689 ,C2682_=_C2683 ,C2682_=_C2684 ,C2682_=_C2685 ,C2682_=_C2686 ,\nC2682_=_C2687 ,C2682_=_C2688 ,C2682_=_C2689 ,C2683_=_C2684 ,C2683_=_C2685 ,C2683_=_C2686 ,\nC2683_=_C2687 ,C2683_=_C2688 ,C2683_=_C2689 ,C2684_=_C2685 ,C2684_=_C2686 ,C2684_=_C2687 ,\nC2684_=_C2688 ,C2684_=_C2689 ,C2685_=_C2686 ,C2685_=_C2687 ,C2685_=_C2688 ,C2685_=_C2689 ,\nC2686_=_C2687 ,C2686_=_C2688 ,C2686_=_C2689 ,C2687_=_C2688 ,C2687_=_C2689 ,C2688_=_C2689 ,"];320[shape=box, label="id:320 level: 7\n57: C529 C885 C906 C1069 C1296 \nC1321 C1401 C1560 C1574 C1637 C1656 \nC1684 C1962 C1985 C1986 C1987 C1988 \nC1989 C1990 C1991 C1992 C1993 C1994 \nC1995 C1996 C1997 C1998 C1999 C2000 \nC2001 C2002 C2003 C2004 C2005 C2006 \nC2007 C2008 C2009 C2252 C2405 C2532 \nC2653 C2685 C2836 C3045 C3206 C3343 \nC3642 C3805 C3867 C3953 C3971 C3983 \nC3986 C4036 C4037 C4038 \n823: C529_=_C885( C529 C885 ) C529_=_C906( C529 C906 ) C529_=_C1296( C529 C1296 ) C529_=_C1321( C529 C1321 ) C529_=_C1574( C529 C1574 ) \nC529_=_C1637( C529 C1637 ) C529_=_C1656( C529 C1656 ) C529_=_C1962( C529 C1962 ) C529_=_C2003( C529 C2003 ) C529_=_C2252( C529 C2252 ) C529_=_C2405( C529 C2405 ) \nC529_=_C2532( C529 C2532 ) C529_=_C2653( C529 C2653 ) C529_=_C2685( C529 C2685 ) C529_=_C2836( C529 C2836 ) C529_=_C3045( C529 C3045 ) C529_=_C3206( C529 C3206 ) \nC529_=_C3343( C529 C3343 ) C529_=_C3642( C529 C3642 ) C529_=_C3805( C529 C3805 ) C529_=_C3867( C529 C3867 ) C529_=_C3953( C529 C3953 ) C529_=_C3971( C529 C3971 ) \nC529_=_C3983( C529 C3983 ) C529_=_C3986( C529 C3986 ) C529_=_C4036( C529 C4036 ) C529_=_C4037( C529 C4037 ) C529_=_C4038( C529 C4038 ) C885_=_C906( C885 C906 ) \nC885_=_C1296( C885 C1296 ) C885_=_C1321( C885 C1321 ) C885_=_C1574( C885 C1574 ) C885_=_C1637( C885 C1637 ) C885_=_C1656( C885 C1656 ) C885_=_C1962( C885 C1962 ) \nC885_=_C2003( C885 C2003 ) C885_=_C2252( C885 C2252 ) C885_=_C2405( C885 C2405 ) C885_=_C2532( C885 C2532 ) C885_=_C2653( C885 C2653 ) C885_=_C2685( C885 C2685 ) \nC885_=_C2836( C885 C2836 ) C885_=_C3045( C885 C3045 ) C885_=_C3206( C885 C3206 ) C885_=_C3343( C885 C3343 ) C885_=_C3642( C885 C3642 ) C885_=_C3805( C885 C3805 ) \nC885_=_C3867( C885 C3867 ) C885_=_C3953( C885 C3953 ) C885_=_C3971( C885 C3971 ) C885_=_C3983( C885 C3983 ) C885_=_C3986( C885 C3986 ) C885_=_C4036( C885 C4036 ) \nC885_=_C4037( C885 C4037 ) C885_=_C4038( C885 C4038 ) C906_=_C1296( C906 C1296 ) C906_=_C1321( C906 C1321 ) C906_=_C1574( C906 C1574 ) C906_=_C1637( C906 C1637 ) \nC906_=_C1656( C906 C1656 ) C906_=_C1962( C906 C1962 ) C906_=_C2003( C906 C2003 ) C906_=_C2252( C906 C2252 ) C906_=_C2405( C906 C2405 ) C906_=_C2532( C906 C2532 ) \nC906_=_C2653( C906 C2653 ) C906_=_C2685( C906 C2685 ) C906_=_C2836( C906 C2836 ) C906_=_C3045( C906 C3045 ) C906_=_C3206( C906 C3206 ) C906_=_C3343( C906 C3343 ) \nC906_=_C3642( C906 C3642 ) C906_=_C3805( C906 C3805 ) C906_=_C3867( C906 C3867 ) C906_=_C3953( C906 C3953 ) C906_=_C3971( C906 C3971 ) C906_=_C3983( C906 C3983 ) \nC906_=_C3986( C906 C3986 ) C906_=_C4036( C906 C4036 ) C906_=_C4037( C906 C4037 ) C906_=_C4038( C906 C4038 ) C1069_=_C1401( C1069 C1401 ) C1069_=_C1560( C1069 C1560 ) \nC1069_=_C1684( C1069 C1684 ) C1069_=_C1985( C1069 C1985 ) C1069_=_C1986( C1069 C1986 ) C1069_=_C1987( C1069 C1987 ) C1069_=_C1988( C1069 C1988 ) C1069_=_C1989( C1069 C1989 ) \nC1069_=_C1990( C1069 C1990 ) C1069_=_C1991( C1069 C1991 ) C1069_=_C1992( C1069 C1992 ) C1069_=_C1993( C1069 C1993 ) C1069_=_C1994( C1069 C1994 ) C1069_=_C1995( C1069 C1995 ) \nC1069_=_C1996( C1069 C1996 ) C1069_=_C1997( C1069 C1997 ) C1069_=_C1998( C1069 C1998 ) C1069_=_C1999( C1069 C1999 ) C1069_=_C2000( C1069 C2000 ) C1069_=_C2001( C1069 C2001 ) \nC1069_=_C2002( C1069 C2002 ) C1069_=_C2003( C1069 C2003 ) C1069_=_C2004( C1069 C2004 ) C1069_=_C2005( C1069 C2005 ) C1069_=_C2006( C1069 C2006 ) C1069_=_C2007( C1069 C2007 ) \nC1069_=_C2008( C1069 C2008 ) C1069_=_C2009( C1069 C2009 ) C1296_=_C1321( C1296 C1321 ) C1296_=_C1574( C1296 C1574 ) C1296_=_C1637( C1296 C1637 ) C1296_=_C1656( C1296 C1656 ) \nC1296_=_C1962( C1296 C1962 ) C1296_=_C2003( C1296 C2003 ) C1296_=_C2252( C1296 C2252 ) C1296_=_C2405( C1296 C2405 ) C1296_=_C2532( C1296 C2532 ) C1296_=_C2653( C1296 C2653 ) \nC1296_=_C2685( C1296 C2685 ) C1296_=_C2836( C1296 C2836 ) C1296_=_C3045( C1296 C3045 ) C1296_=_C3206( C1296 C3206 ) C1296_=_C3343( C1296 C3343 ) C1296_=_C3642( C1296 C3642 ) \nC1296_=_C3805( C1296 C3805 ) C1296_=_C3867( C1296 C3867 ) C1296_=_C3953( C1296 C3953 ) C1296_=_C3971( C1296 C3971 ) C1296_=_C3983( C1296 C3983 ) C1296_=_C3986( C1296 C3986 ) \nC1296_=_C4036( C1296 C4036 ) C1296_=_C4037( C1296 C4037 ) C1296_=_C4038( C1296 C4038 ) C1321_=_C1574( C1321 C1574 ) C1321_=_C1637( C1321 C1637 ) C1321_=_C1656( C1321 C1656 ) \nC1321_=_C1962( C1321 C1962 ) C1321_=_C2003( C1321 C2003 ) C1321_=_C2252( C1321 C2252 ) C1321_=_C2405( C1321 C2405 ) C1321_=_C2532( C1321 C2532 ) C1321_=_C2653( C1321 C2653 ) \nC1321_=_C2685( C1321 C2685 ) C1321_=_C2836( C1321 C2836 ) C1321_=_C3045( C1321 C3045 ) C1321_=_C3206( C1321 C3206 ) C1321_=_C3343( C1321 C3343 ) C1321_=_C3642( C1321 C3642 ) \nC1321_=_C3805( C1321 C3805 ) C1321_=_C3867( C1321 C3867 ) C1321_=_C3953( C1321 C3953 ) C1321_=_C3971( C1321 C3971 ) C1321_=_C3983(</w:t>
      </w:r>
    </w:p>
    <w:p>
      <w:pPr>
        <w:pStyle w:val="PreformattedText"/>
        <w:bidi w:val="0"/>
        <w:spacing w:before="0" w:after="0"/>
        <w:jc w:val="left"/>
        <w:rPr/>
      </w:pPr>
      <w:r>
        <w:rPr/>
        <w:t xml:space="preserve"> </w:t>
      </w:r>
      <w:r>
        <w:rPr/>
        <w:t>C1321 C3983 ) C1321_=_C3986( C1321 C3986 ) \nC1321_=_C4036( C1321 C4036 ) C1321_=_C4037( C1321 C4037 ) C1321_=_C4038( C1321 C4038 ) C1401_=_C1560( C1401 C1560 ) C1401_=_C1684( C1401 C1684 ) C1401_=_C1985( C1401 C1985 ) \nC1401_=_C1986( C1401 C1986 ) C1401_=_C1987( C1401 C1987 ) C1401_=_C1988( C1401 C1988 ) C1401_=_C1989( C1401 C1989 ) C1401_=_C1990( C1401 C1990 ) C1401_=_C1991( C1401 C1991 ) \nC1401_=_C1992( C1401 C1992 ) C1401_=_C1993( C1401 C1993 ) C1401_=_C1994( C1401 C1994 ) C1401_=_C1995( C1401 C1995 ) C1401_=_C1996( C1401 C1996 ) C1401_=_C1997( C1401 C1997 ) \nC1401_=_C1998( C1401 C1998 ) C1401_=_C1999( C1401 C1999 ) C1401_=_C2000( C1401 C2000 ) C1401_=_C2001( C1401 C2001 ) C1401_=_C2002( C1401 C2002 ) C1401_=_C2003( C1401 C2003 ) \nC1401_=_C2004( C1401 C2004 ) C1401_=_C2005( C1401 C2005 ) C1401_=_C2006( C1401 C2006 ) C1401_=_C2007( C1401 C2007 ) C1401_=_C2008( C1401 C2008 ) C1401_=_C2009( C1401 C2009 ) \nC1560_=_C1574( C1560 C1574 ) C1560_=_C1684( C1560 C1684 ) C1560_=_C1985( C1560 C1985 ) C1560_=_C1986( C1560 C1986 ) C1560_=_C1987( C1560 C1987 ) C1560_=_C1988( C1560 C1988 ) \nC1560_=_C1989( C1560 C1989 ) C1560_=_C1990( C1560 C1990 ) C1560_=_C1991( C1560 C1991 ) C1560_=_C1992( C1560 C1992 ) C1560_=_C1993( C1560 C1993 ) C1560_=_C1994( C1560 C1994 ) \nC1560_=_C1995( C1560 C1995 ) C1560_=_C1996( C1560 C1996 ) C1560_=_C1997( C1560 C1997 ) C1560_=_C1998( C1560 C1998 ) C1560_=_C1999( C1560 C1999 ) C1560_=_C2000( C1560 C2000 ) \nC1560_=_C2001( C1560 C2001 ) C1560_=_C2002( C1560 C2002 ) C1560_=_C2003( C1560 C2003 ) C1560_=_C2004( C1560 C2004 ) C1560_=_C2005( C1560 C2005 ) C1560_=_C2006( C1560 C2006 ) \nC1560_=_C2007( C1560 C2007 ) C1560_=_C2008( C1560 C2008 ) C1560_=_C2009( C1560 C2009 ) C1574_=_C1637( C1574 C1637 ) C1574_=_C1656( C1574 C1656 ) C1574_=_C1962( C1574 C1962 ) \nC1574_=_C2003( C1574 C2003 ) C1574_=_C2252( C1574 C2252 ) C1574_=_C2405( C1574 C2405 ) C1574_=_C2532( C1574 C2532 ) C1574_=_C2653( C1574 C2653 ) C1574_=_C2685( C1574 C2685 ) \nC1574_=_C2836( C1574 C2836 ) C1574_=_C3045( C1574 C3045 ) C1574_=_C3206( C1574 C3206 ) C1574_=_C3343( C1574 C3343 ) C1574_=_C3642( C1574 C3642 ) C1574_=_C3805( C1574 C3805 ) \nC1574_=_C3867( C1574 C3867 ) C1574_=_C3953( C1574 C3953 ) C1574_=_C3971( C1574 C3971 ) C1574_=_C3983( C1574 C3983 ) C1574_=_C3986( C1574 C3986 ) C1574_=_C4036( C1574 C4036 ) \nC1574_=_C4037( C1574 C4037 ) C1574_=_C4038( C1574 C4038 ) C1637_=_C1656( C1637 C1656 ) C1637_=_C1962( C1637 C1962 ) C1637_=_C2003( C1637 C2003 ) C1637_=_C2252( C1637 C2252 ) \nC1637_=_C2405( C1637 C2405 ) C1637_=_C2532( C1637 C2532 ) C1637_=_C2653( C1637 C2653 ) C1637_=_C2685( C1637 C2685 ) C1637_=_C2836( C1637 C2836 ) C1637_=_C3045( C1637 C3045 ) \nC1637_=_C3206( C1637 C3206 ) C1637_=_C3343( C1637 C3343 ) C1637_=_C3642( C1637 C3642 ) C1637_=_C3805( C1637 C3805 ) C1637_=_C3867( C1637 C3867 ) C1637_=_C3953( C1637 C3953 ) \nC1637_=_C3971( C1637 C3971 ) C1637_=_C3983( C1637 C3983 ) C1637_=_C3986( C1637 C3986 ) C1637_=_C4036( C1637 C4036 ) C1637_=_C4037( C1637 C4037 ) C1637_=_C4038( C1637 C4038 ) \nC1656_=_C1962( C1656 C1962 ) C1656_=_C2003( C1656 C2003 ) C1656_=_C2252( C1656 C2252 ) C1656_=_C2405( C1656 C2405 ) C1656_=_C2532( C1656 C2532 ) C1656_=_C2653( C1656 C2653 ) \nC1656_=_C2685( C1656 C2685 ) C1656_=_C2836( C1656 C2836 ) C1656_=_C3045( C1656 C3045 ) C1656_=_C3206( C1656 C3206 ) C1656_=_C3343( C1656 C3343 ) C1656_=_C3642( C1656 C3642 ) \nC1656_=_C3805( C1656 C3805 ) C1656_=_C3867( C1656 C3867 ) C1656_=_C3953( C1656 C3953 ) C1656_=_C3971( C1656 C3971 ) C1656_=_C3983( C1656 C3983 ) C1656_=_C3986( C1656 C3986 ) \nC1656_=_C4036( C1656 C4036 ) C1656_=_C4037( C1656 C4037 ) C1656_=_C4038( C1656 C4038 ) C1684_=_C1985( C1684 C1985 ) C1684_=_C1986( C1684 C1986 ) C1684_=_C1987( C1684 C1987 ) \nC1684_=_C1988( C1684 C1988 ) C1684_=_C1989( C1684 C1989 ) C1684_=_C1990( C1684 C1990 ) C1684_=_C1991( C1684 C1991 ) C1684_=_C1992( C1684 C1992 ) C1684_=_C1993( C1684 C1993 ) \nC1684_=_C1994( C1684 C1994 ) C1684_=_C1995( C1684 C1995 ) C1684_=_C1996( C1684 C1996 ) C1684_=_C1997( C1684 C1997 ) C1684_=_C1998( C1684 C1998 ) C1684_=_C1999( C1684 C1999 ) \nC1684_=_C2000( C1684 C2000 ) C1684_=_C2001( C1684 C2001 ) C1684_=_C2002( C1684 C2002 ) C1684_=_C2003( C1684 C2003 ) C1684_=_C2004( C1684 C2004 ) C1684_=_C2005( C1684 C2005 ) \nC1684_=_C2006( C1684 C2006 ) C1684_=_C2007( C1684 C2007 ) C1684_=_C2008( C1684 C2008 ) C1684_=_C2009( C1684 C2009 ) C1962_=_C2003( C1962 C2003 ) C1962_=_C2252( C1962 C2252 ) \nC1962_=_C2405( C1962 C2405 ) C1962_=_C2532( C1962 C2532 ) C1962_=_C2653( C1962 C2653 ) C1962_=_C2685( C1962 C2685 ) C1962_=_C2836( C1962 C2836 ) C1962_=_C3045( C1962 C3045 ) \nC1962_=_C3206( C1962 C3206 ) C1962_=_C3343( C1962 C3343 ) C1962_=_C3642( C1962 C3642 ) C1962_=_C3805( C1962 C3805 ) C1962_=_C3867( C1962 C3867 ) C1962_=_C3953( C1962 C3953 ) \nC1962_=_C3971( C1962 C3971 ) C1962_=_C3983( C1962 C3983 ) C1962_=_C3986( C1962 C3986 ) C1962_=_C4036( C1962 C4036 ) C1962_=_C4037( C1962 C4037 ) C1962_=_C4038( C1962 C403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06( C1985 C2006 ) C1985_=_C2007( C1985 C2007 ) C1985_=_C2008( C1985 C2008 ) C1985_=_C2009( C1985 C2009 ) \nC1985_=_C2252( C1985 C2252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05( C1986 C2005 ) C1986_=_C2006( C1986 C2006 ) C1986_=_C2007( C1986 C2007 ) C1986_=_C2008( C1986 C2008 ) C1986_=_C2009( C1986 C2009 ) \nC1986_=_C2405( C1986 C2405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01( C1987 C2001 ) C1987_=_C2002( C1987 C2002 ) C1987_=_C2003( C1987 C2003 ) C1987_=_C2004( C1987 C2004 ) \nC1987_=_C2005( C1987 C2005 ) C1987_=_C2006( C1987 C2006 ) C1987_=_C2007( C1987 C2007 ) C1987_=_C2008( C1987 C2008 ) C1987_=_C2009( C1987 C2009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007( C1988 C2007 ) \nC1988_=_C2008( C1988 C2008 ) C1988_=_C2009( C1988 C2009 ) C1988_=_C2685( C1988 C2685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89_=_C2007( C1989 C2007 ) C1989_=_C2008( C1989 C2008 ) C1989_=_C2009( C1989 C2009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06( C1990 C2006 ) C1990_=_C2007( C1990 C2007 ) C1990_=_C2008( C1990 C2008 ) C1990_=_C2009( C1990 C2009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2_=_C2009( C1992 C2009 ) C1992_=_C3343( C1992 C3343 ) \nC1993_=_C1994(</w:t>
      </w:r>
    </w:p>
    <w:p>
      <w:pPr>
        <w:pStyle w:val="PreformattedText"/>
        <w:bidi w:val="0"/>
        <w:spacing w:before="0" w:after="0"/>
        <w:jc w:val="left"/>
        <w:rPr/>
      </w:pPr>
      <w:r>
        <w:rPr/>
        <w:t xml:space="preserve"> </w:t>
      </w:r>
      <w:r>
        <w:rPr/>
        <w:t>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3642( C1996 C3642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3867( C1998 C3867 ) C1999_=_C2000( C1999 C2000 ) \nC1999_=_C2001( C1999 C2001 ) C1999_=_C2002( C1999 C2002 ) C1999_=_C2003( C1999 C2003 ) C1999_=_C2004( C1999 C2004 ) C1999_=_C2005( C1999 C2005 ) C1999_=_C2006( C1999 C2006 ) \nC1999_=_C2007( C1999 C2007 ) C1999_=_C2008( C1999 C2008 ) C1999_=_C2009( C1999 C2009 ) C2000_=_C2001( C2000 C2001 ) C2000_=_C2002( C2000 C2002 ) C2000_=_C2003( C2000 C2003 ) \nC2000_=_C2004( C2000 C2004 ) C2000_=_C2005( C2000 C2005 ) C2000_=_C2006( C2000 C2006 ) C2000_=_C2007( C2000 C2007 ) C2000_=_C2008( C2000 C2008 ) C2000_=_C2009( C2000 C2009 ) \nC2000_=_C3953( C2000 C3953 ) C2001_=_C2002( C2001 C2002 ) C2001_=_C2003( C2001 C2003 ) C2001_=_C2004( C2001 C2004 ) C2001_=_C2005( C2001 C2005 ) C2001_=_C2006( C2001 C2006 ) \nC2001_=_C2007( C2001 C2007 ) C2001_=_C2008( C2001 C2008 ) C2001_=_C2009( C2001 C2009 ) C2001_=_C3971( C2001 C3971 ) C2002_=_C2003( C2002 C2003 ) C2002_=_C2004( C2002 C2004 ) \nC2002_=_C2005( C2002 C2005 ) C2002_=_C2006( C2002 C2006 ) C2002_=_C2007( C2002 C2007 ) C2002_=_C2008( C2002 C2008 ) C2002_=_C2009( C2002 C2009 ) C2003_=_C2004( C2003 C2004 ) \nC2003_=_C2005( C2003 C2005 ) C2003_=_C2006( C2003 C2006 ) C2003_=_C2007( C2003 C2007 ) C2003_=_C2008( C2003 C2008 ) C2003_=_C2009( C2003 C2009 ) C2003_=_C2252( C2003 C2252 ) \nC2003_=_C2405( C2003 C2405 ) C2003_=_C2532( C2003 C2532 ) C2003_=_C2653( C2003 C2653 ) C2003_=_C2685( C2003 C2685 ) C2003_=_C2836( C2003 C2836 ) C2003_=_C3045( C2003 C3045 ) \nC2003_=_C3206( C2003 C3206 ) C2003_=_C3343( C2003 C3343 ) C2003_=_C3642( C2003 C3642 ) C2003_=_C3805( C2003 C3805 ) C2003_=_C3867( C2003 C3867 ) C2003_=_C3953( C2003 C3953 ) \nC2003_=_C3971( C2003 C3971 ) C2003_=_C3983( C2003 C3983 ) C2003_=_C3986( C2003 C3986 ) C2003_=_C4036( C2003 C4036 ) C2003_=_C4037( C2003 C4037 ) C2003_=_C4038( C2003 C4038 ) \nC2004_=_C2005( C2004 C2005 ) C2004_=_C2006( C2004 C2006 ) C2004_=_C2007( C2004 C2007 ) C2004_=_C2008( C2004 C2008 ) C2004_=_C2009( C2004 C2009 ) C2005_=_C2006( C2005 C2006 ) \nC2005_=_C2007( C2005 C2007 ) C2005_=_C2008( C2005 C2008 ) C2005_=_C2009( C2005 C2009 ) C2005_=_C4036( C2005 C4036 ) C2006_=_C2007( C2006 C2007 ) C2006_=_C2008( C2006 C2008 ) \nC2006_=_C2009( C2006 C2009 ) C2007_=_C2008( C2007 C2008 ) C2007_=_C2009( C2007 C2009 ) C2008_=_C2009( C2008 C2009 ) C2009_=_C4038( C2009 C4038 ) C2252_=_C2405( C2252 C2405 ) \nC2252_=_C2532( C2252 C2532 ) C2252_=_C2653( C2252 C2653 ) C2252_=_C2685( C2252 C2685 ) C2252_=_C2836( C2252 C2836 ) C2252_=_C3045( C2252 C3045 ) C2252_=_C3206( C2252 C3206 ) \nC2252_=_C3343( C2252 C3343 ) C2252_=_C3642( C2252 C3642 ) C2252_=_C3805( C2252 C3805 ) C2252_=_C3867( C2252 C3867 ) C2252_=_C3953( C2252 C3953 ) C2252_=_C3971( C2252 C3971 ) \nC2252_=_C3983( C2252 C3983 ) C2252_=_C3986( C2252 C3986 ) C2252_=_C4036( C2252 C4036 ) C2252_=_C4037( C2252 C4037 ) C2252_=_C4038( C2252 C4038 ) C2405_=_C2532( C2405 C2532 ) \nC2405_=_C2653( C2405 C2653 ) C2405_=_C2685( C2405 C2685 ) C2405_=_C2836( C2405 C2836 ) C2405_=_C3045( C2405 C3045 ) C2405_=_C3206( C2405 C3206 ) C2405_=_C3343( C2405 C3343 ) \nC2405_=_C3642( C2405 C3642 ) C2405_=_C3805( C2405 C3805 ) C2405_=_C3867( C2405 C3867 ) C2405_=_C3953( C2405 C3953 ) C2405_=_C3971( C2405 C3971 ) C2405_=_C3983( C2405 C3983 ) \nC2405_=_C3986( C2405 C3986 ) C2405_=_C4036( C2405 C4036 ) C2405_=_C4037( C2405 C4037 ) C2405_=_C4038( C2405 C4038 ) C2532_=_C2653( C2532 C2653 ) C2532_=_C2685( C2532 C2685 ) \nC2532_=_C2836( C2532 C2836 ) C2532_=_C3045( C2532 C3045 ) C2532_=_C3206( C2532 C3206 ) C2532_=_C3343( C2532 C3343 ) C2532_=_C3642( C2532 C3642 ) C2532_=_C3805( C2532 C3805 ) \nC2532_=_C3867( C2532 C3867 ) C2532_=_C3953( C2532 C3953 ) C2532_=_C3971( C2532 C3971 ) C2532_=_C3983( C2532 C3983 ) C2532_=_C3986( C2532 C3986 ) C2532_=_C4036( C2532 C4036 ) \nC2532_=_C4037( C2532 C4037 ) C2532_=_C4038( C2532 C4038 ) C2653_=_C2685( C2653 C2685 ) C2653_=_C2836( C2653 C2836 ) C2653_=_C3045( C2653 C3045 ) C2653_=_C3206( C2653 C3206 ) \nC2653_=_C3343( C2653 C3343 ) C2653_=_C3642( C2653 C3642 ) C2653_=_C3805( C2653 C3805 ) C2653_=_C3867( C2653 C3867 ) C2653_=_C3953( C2653 C3953 ) C2653_=_C3971( C2653 C3971 ) \nC2653_=_C3983( C2653 C3983 ) C2653_=_C3986( C2653 C3986 ) C2653_=_C4036( C2653 C4036 ) C2653_=_C4037( C2653 C4037 ) C2653_=_C4038( C2653 C4038 ) C2685_=_C2836( C2685 C2836 ) \nC2685_=_C3045( C2685 C3045 ) C2685_=_C3206( C2685 C3206 ) C2685_=_C3343( C2685 C3343 ) C2685_=_C3642( C2685 C3642 ) C2685_=_C3805( C2685 C3805 ) C2685_=_C3867( C2685 C3867 ) \nC2685_=_C3953( C2685 C3953 ) C2685_=_C3971( C2685 C3971 ) C2685_=_C3983( C2685 C3983 ) C2685_=_C3986( C2685 C3986 ) C2685_=_C4036( C2685 C4036 ) C2685_=_C4037( C2685 C4037 ) \nC2685_=_C4038( C2685 C4038 ) C2836_=_C3045( C2836 C3045 ) C2836_=_C3206( C2836 C3206 ) C2836_=_C3343( C2836 C3343 ) C2836_=_C3642( C2836 C3642 ) C2836_=_C3805( C2836 C3805 ) \nC2836_=_C3867( C2836 C3867 ) C2836_=_C3953( C2836 C3953 ) C2836_=_C3971( C2836 C3971 ) C2836_=_C3983( C2836 C3983 ) C2836_=_C3986( C2836 C3986 ) C2836_=_C4036( C2836 C4036 ) \nC2836_=_C4037( C2836 C4037 ) C2836_=_C4038( C2836 C4038 ) C3045_=_C3206( C3045 C3206 ) C3045_=_C3343( C3045 C3343 ) C3045_=_C3642( C3045 C3642 ) C3045_=_C3805( C3045 C3805 ) \nC3045_=_C3867( C3045 C3867 ) C3045_=_C3953( C3045 C3953 ) C3045_=_C3971( C3045 C3971 ) C3045_=_C3983( C3045 C3983 ) C3045_=_C3986( C3045 C3986 ) C3045_=_C4036( C3045 C4036 ) \nC3045_=_C4037( C3045 C4037 ) C3045_=_C4038( C3045 C4038 ) C3206_=_C3343( C3206 C3343 ) C3206_=_C3642( C3206 C3642 ) C3206_=_C3805( C3206 C3805 ) C3206_=_C3867( C3206 C3867 ) \nC3206_=_C3953( C3206 C3953 ) C3206_=_C3971( C3206 C3971 ) C3206_=_C3983( C3206 C3983 ) C3206_=_C3986( C3206 C3986 ) C3206_=_C4036( C3206 C4036 ) C3206_=_C4037( C3206 C4037 ) \nC3206_=_C4038( C3206 C4038 ) C3343_=_C3642( C3343 C3642 ) C3343_=_C3805( C3343 C3805 ) C3343_=_C3867( C3343 C3867 ) C3343_=_C3953( C3343 C3953 ) C3343_=_C3971( C3343 C3971 ) \nC3343_=_C3983( C3343 C3983 ) C3343_=_C3986( C3343 C3986 ) C3343_=_C4036( C3343 C4036 ) C3343_=_C4037( C3343 C4037 ) C3343_=_C4038( C3343 C4038 ) C3642_=_C3805( C3642 C3805 ) \nC3642_=_C3867( C3642 C3867 ) C3642_=_C3953( C3642 C3953 ) C3642_=_C3971( C3642 C3971 ) C3642_=_C3983( C3642 C3983 ) C3642_=_C3986( C3642 C3986 ) C3642_=_C4036( C3642 C4036 ) \nC3642_=_C4037( C3642 C4037 ) C3642_=_C4038( C3642 C4038 ) C3805_=_C3867( C3805 C3867 ) C3805_=_C3953( C3805 C3953 ) C3805_=_C3971( C3805 C3971 ) C3805_=_C3983( C3805 C3983 ) \nC3805_=_C3986( C3805 C3986 ) C3805_=_C4036( C3805 C4036 ) C3805_=_C4037( C3805 C4037 ) C3805_=_C4038( C3805 C4038 ) C3867_=_C3953( C3867 C3953 ) C3867_=_C3971( C3867 C3971 ) \nC3867_=_C3983( C3867 C3983 ) C3867_=_C3986( C3867 C3986 ) C3867_=_C4036( C3867 C4036 ) C3867_=_C4037( C3867 C4037 ) C3867_=_C4038( C3867 C4038 ) C3953_=_C3971( C3953 C3971 ) \nC3953_=_C3983( C3953 C3983 ) C3953_=_C3986( C3953 C3986 ) C3953_=_C4036( C3953 C4036 ) C3953_=_C4037( C3953 C4037 ) C3953_=_C4038( C3953 C4038 ) C3971_=_C3983( C3971 C3983 ) \nC3971_=_C3986( C3971 C3986 ) C3971_=_C4036( C3971 C4036 ) C3971_=_C4037( C3971 C4037 ) C3971_=_C4038( C3971 C4038 ) C3983_=_C3986( C3983 C3986 ) C3983_=_C4036( C3983 C4036 ) \nC3983_=_C4037( C3983 C4037 ) C3983_=_C4038( C3983 C4038 ) C3986_=_C4036( C3986 C4036 ) C3986_=_C4037( C3986 C4037 ) C3986_=_C4038( C3986 C4038 ) C4036_=_C4037( C4036 C4037 ) \nC4036_=_C4038( C4036 C4038 ) C4037_=_C4038( C4037 C4038 ) "];228-&gt;320[label="56: C529 C885 C906 C1069 C1296 \nC1321 C1401 C1560 C1574 C1637 C1656 \nC1684 C1962 C1985 C1986 C1987 C1988 \nC1989 C1990 C1991 C1992 C1993 C1994 \nC1995 C1996</w:t>
      </w:r>
    </w:p>
    <w:p>
      <w:pPr>
        <w:pStyle w:val="PreformattedText"/>
        <w:bidi w:val="0"/>
        <w:spacing w:before="0" w:after="0"/>
        <w:jc w:val="left"/>
        <w:rPr/>
      </w:pPr>
      <w:r>
        <w:rPr/>
        <w:t xml:space="preserve"> </w:t>
      </w:r>
      <w:r>
        <w:rPr/>
        <w:t>C1997 C1998 C1999 C2000 \nC2001 C2002 C2004 C2005 C2006 C2007 \nC2008 C2009 C2252 C2405 C2532 C2653 \nC2685 C2836 C3045 C3206 C3343 C3642 \nC3805 C3867 C3953 C3971 C3983 C3986 \nC4036 C4037 C4038 \n767: C529_=_C885 ,C529_=_C906 ,C529_=_C1296 ,C529_=_C1321 ,C529_=_C1574 ,\nC529_=_C1637 ,C529_=_C1656 ,C529_=_C1962 ,C529_=_C2252 ,C529_=_C2405 ,C529_=_C2532 ,\nC529_=_C2653 ,C529_=_C2685 ,C529_=_C2836 ,C529_=_C3045 ,C529_=_C3206 ,C529_=_C3343 ,\nC529_=_C3642 ,C529_=_C3805 ,C529_=_C3867 ,C529_=_C3953 ,C529_=_C3971 ,C529_=_C3983 ,\nC529_=_C3986 ,C529_=_C4036 ,C529_=_C4037 ,C529_=_C4038 ,C885_=_C906 ,C885_=_C1296 ,\nC885_=_C1321 ,C885_=_C1574 ,C885_=_C1637 ,C885_=_C1656 ,C885_=_C1962 ,C885_=_C2252 ,\nC885_=_C2405 ,C885_=_C2532 ,C885_=_C2653 ,C885_=_C2685 ,C885_=_C2836 ,C885_=_C3045 ,\nC885_=_C3206 ,C885_=_C3343 ,C885_=_C3642 ,C885_=_C3805 ,C885_=_C3867 ,C885_=_C3953 ,\nC885_=_C3971 ,C885_=_C3983 ,C885_=_C3986 ,C885_=_C4036 ,C885_=_C4037 ,C885_=_C4038 ,\nC906_=_C1296 ,C906_=_C1321 ,C906_=_C1574 ,C906_=_C1637 ,C906_=_C1656 ,C906_=_C1962 ,\nC906_=_C2252 ,C906_=_C2405 ,C906_=_C2532 ,C906_=_C2653 ,C906_=_C2685 ,C906_=_C2836 ,\nC906_=_C3045 ,C906_=_C3206 ,C906_=_C3343 ,C906_=_C3642 ,C906_=_C3805 ,C906_=_C3867 ,\nC906_=_C3953 ,C906_=_C3971 ,C906_=_C3983 ,C906_=_C3986 ,C906_=_C4036 ,C906_=_C4037 ,\nC906_=_C4038 ,C1069_=_C1401 ,C1069_=_C1560 ,C1069_=_C1684 ,C1069_=_C1985 ,C1069_=_C1986 ,\nC1069_=_C1987 ,C1069_=_C1988 ,C1069_=_C1989 ,C1069_=_C1990 ,C1069_=_C1991 ,C1069_=_C1992 ,\nC1069_=_C1993 ,C1069_=_C1994 ,C1069_=_C1995 ,C1069_=_C1996 ,C1069_=_C1997 ,C1069_=_C1998 ,\nC1069_=_C1999 ,C1069_=_C2000 ,C1069_=_C2001 ,C1069_=_C2002 ,C1069_=_C2004 ,C1069_=_C2005 ,\nC1069_=_C2006 ,C1069_=_C2007 ,C1069_=_C2008 ,C1069_=_C2009 ,C1296_=_C1321 ,C1296_=_C1574 ,\nC1296_=_C1637 ,C1296_=_C1656 ,C1296_=_C1962 ,C1296_=_C2252 ,C1296_=_C2405 ,C1296_=_C2532 ,\nC1296_=_C2653 ,C1296_=_C2685 ,C1296_=_C2836 ,C1296_=_C3045 ,C1296_=_C3206 ,C1296_=_C3343 ,\nC1296_=_C3642 ,C1296_=_C3805 ,C1296_=_C3867 ,C1296_=_C3953 ,C1296_=_C3971 ,C1296_=_C3983 ,\nC1296_=_C3986 ,C1296_=_C4036 ,C1296_=_C4037 ,C1296_=_C4038 ,C1321_=_C1574 ,C1321_=_C1637 ,\nC1321_=_C1656 ,C1321_=_C1962 ,C1321_=_C2252 ,C1321_=_C2405 ,C1321_=_C2532 ,C1321_=_C2653 ,\nC1321_=_C2685 ,C1321_=_C2836 ,C1321_=_C3045 ,C1321_=_C3206 ,C1321_=_C3343 ,C1321_=_C3642 ,\nC1321_=_C3805 ,C1321_=_C3867 ,C1321_=_C3953 ,C1321_=_C3971 ,C1321_=_C3983 ,C1321_=_C3986 ,\nC1321_=_C4036 ,C1321_=_C4037 ,C1321_=_C4038 ,C1401_=_C1560 ,C1401_=_C1684 ,C1401_=_C1985 ,\nC1401_=_C1986 ,C1401_=_C1987 ,C1401_=_C1988 ,C1401_=_C1989 ,C1401_=_C1990 ,C1401_=_C1991 ,\nC1401_=_C1992 ,C1401_=_C1993 ,C1401_=_C1994 ,C1401_=_C1995 ,C1401_=_C1996 ,C1401_=_C1997 ,\nC1401_=_C1998 ,C1401_=_C1999 ,C1401_=_C2000 ,C1401_=_C2001 ,C1401_=_C2002 ,C1401_=_C2004 ,\nC1401_=_C2005 ,C1401_=_C2006 ,C1401_=_C2007 ,C1401_=_C2008 ,C1401_=_C2009 ,C1560_=_C1574 ,\nC1560_=_C1684 ,C1560_=_C1985 ,C1560_=_C1986 ,C1560_=_C1987 ,C1560_=_C1988 ,C1560_=_C1989 ,\nC1560_=_C1990 ,C1560_=_C1991 ,C1560_=_C1992 ,C1560_=_C1993 ,C1560_=_C1994 ,C1560_=_C1995 ,\nC1560_=_C1996 ,C1560_=_C1997 ,C1560_=_C1998 ,C1560_=_C1999 ,C1560_=_C2000 ,C1560_=_C2001 ,\nC1560_=_C2002 ,C1560_=_C2004 ,C1560_=_C2005 ,C1560_=_C2006 ,C1560_=_C2007 ,C1560_=_C2008 ,\nC1560_=_C2009 ,C1574_=_C1637 ,C1574_=_C1656 ,C1574_=_C1962 ,C1574_=_C2252 ,C1574_=_C2405 ,\nC1574_=_C2532 ,C1574_=_C2653 ,C1574_=_C2685 ,C1574_=_C2836 ,C1574_=_C3045 ,C1574_=_C3206 ,\nC1574_=_C3343 ,C1574_=_C3642 ,C1574_=_C3805 ,C1574_=_C3867 ,C1574_=_C3953 ,C1574_=_C3971 ,\nC1574_=_C3983 ,C1574_=_C3986 ,C1574_=_C4036 ,C1574_=_C4037 ,C1574_=_C4038 ,C1637_=_C1656 ,\nC1637_=_C1962 ,C1637_=_C2252 ,C1637_=_C2405 ,C1637_=_C2532 ,C1637_=_C2653 ,C1637_=_C2685 ,\nC1637_=_C2836 ,C1637_=_C3045 ,C1637_=_C3206 ,C1637_=_C3343 ,C1637_=_C3642 ,C1637_=_C3805 ,\nC1637_=_C3867 ,C1637_=_C3953 ,C1637_=_C3971 ,C1637_=_C3983 ,C1637_=_C3986 ,C1637_=_C4036 ,\nC1637_=_C4037 ,C1637_=_C4038 ,C1656_=_C1962 ,C1656_=_C2252 ,C1656_=_C2405 ,C1656_=_C2532 ,\nC1656_=_C2653 ,C1656_=_C2685 ,C1656_=_C2836 ,C1656_=_C3045 ,C1656_=_C3206 ,C1656_=_C3343 ,\nC1656_=_C3642 ,C1656_=_C3805 ,C1656_=_C3867 ,C1656_=_C3953 ,C1656_=_C3971 ,C1656_=_C3983 ,\nC1656_=_C3986 ,C1656_=_C4036 ,C1656_=_C4037 ,C1656_=_C4038 ,C1684_=_C1985 ,C1684_=_C1986 ,\nC1684_=_C1987 ,C1684_=_C1988 ,C1684_=_C1989 ,C1684_=_C1990 ,C1684_=_C1991 ,C1684_=_C1992 ,\nC1684_=_C1993 ,C1684_=_C1994 ,C1684_=_C1995 ,C1684_=_C1996 ,C1684_=_C1997 ,C1684_=_C1998 ,\nC1684_=_C1999 ,C1684_=_C2000 ,C1684_=_C2001 ,C1684_=_C2002 ,C1684_=_C2004 ,C1684_=_C2005 ,\nC1684_=_C2006 ,C1684_=_C2007 ,C1684_=_C2008 ,C1684_=_C2009 ,C1962_=_C2252 ,C1962_=_C2405 ,\nC1962_=_C2532 ,C1962_=_C2653 ,C1962_=_C2685 ,C1962_=_C2836 ,C1962_=_C3045 ,C1962_=_C3206 ,\nC1962_=_C3343 ,C1962_=_C3642 ,C1962_=_C3805 ,C1962_=_C3867 ,C1962_=_C3953 ,C1962_=_C3971 ,\nC1962_=_C3983 ,C1962_=_C3986 ,C1962_=_C4036 ,C1962_=_C4037 ,C1962_=_C4038 ,C1985_=_C1986 ,\nC1985_=_C1987 ,C1985_=_C1988 ,C1985_=_C1989 ,C1985_=_C1990 ,C1985_=_C1991 ,C1985_=_C1992 ,\nC1985_=_C1993 ,C1985_=_C1994 ,C1985_=_C1995 ,C1985_=_C1996 ,C1985_=_C1997 ,C1985_=_C1998 ,\nC1985_=_C1999 ,C1985_=_C2000 ,C1985_=_C2001 ,C1985_=_C2002 ,C1985_=_C2004 ,C1985_=_C2005 ,\nC1985_=_C2006 ,C1985_=_C2007 ,C1985_=_C2008 ,C1985_=_C2009 ,C1985_=_C2252 ,C1986_=_C1987 ,\nC1986_=_C1988 ,C1986_=_C1989 ,C1986_=_C1990 ,C1986_=_C1991 ,C1986_=_C1992 ,C1986_=_C1993 ,\nC1986_=_C1994 ,C1986_=_C1995 ,C1986_=_C1996 ,C1986_=_C1997 ,C1986_=_C1998 ,C1986_=_C1999 ,\nC1986_=_C2000 ,C1986_=_C2001 ,C1986_=_C2002 ,C1986_=_C2004 ,C1986_=_C2005 ,C1986_=_C2006 ,\nC1986_=_C2007 ,C1986_=_C2008 ,C1986_=_C2009 ,C1986_=_C2405 ,C1987_=_C1988 ,C1987_=_C1989 ,\nC1987_=_C1990 ,C1987_=_C1991 ,C1987_=_C1992 ,C1987_=_C1993 ,C1987_=_C1994 ,C1987_=_C1995 ,\nC1987_=_C1996 ,C1987_=_C1997 ,C1987_=_C1998 ,C1987_=_C1999 ,C1987_=_C2000 ,C1987_=_C2001 ,\nC1987_=_C2002 ,C1987_=_C2004 ,C1987_=_C2005 ,C1987_=_C2006 ,C1987_=_C2007 ,C1987_=_C2008 ,\nC1987_=_C2009 ,C1988_=_C1989 ,C1988_=_C1990 ,C1988_=_C1991 ,C1988_=_C1992 ,C1988_=_C1993 ,\nC1988_=_C1994 ,C1988_=_C1995 ,C1988_=_C1996 ,C1988_=_C1997 ,C1988_=_C1998 ,C1988_=_C1999 ,\nC1988_=_C2000 ,C1988_=_C2001 ,C1988_=_C2002 ,C1988_=_C2004 ,C1988_=_C2005 ,C1988_=_C2006 ,\nC1988_=_C2007 ,C1988_=_C2008 ,C1988_=_C2009 ,C1988_=_C2685 ,C1989_=_C1990 ,C1989_=_C1991 ,\nC1989_=_C1992 ,C1989_=_C1993 ,C1989_=_C1994 ,C1989_=_C1995 ,C1989_=_C1996 ,C1989_=_C1997 ,\nC1989_=_C1998 ,C1989_=_C1999 ,C1989_=_C2000 ,C1989_=_C2001 ,C1989_=_C2002 ,C1989_=_C2004 ,\nC1989_=_C2005 ,C1989_=_C2006 ,C1989_=_C2007 ,C1989_=_C2008 ,C1989_=_C2009 ,C1990_=_C1991 ,\nC1990_=_C1992 ,C1990_=_C1993 ,C1990_=_C1994 ,C1990_=_C1995 ,C1990_=_C1996 ,C1990_=_C1997 ,\nC1990_=_C1998 ,C1990_=_C1999 ,C1990_=_C2000 ,C1990_=_C2001 ,C1990_=_C2002 ,C1990_=_C2004 ,\nC1990_=_C2005 ,C1990_=_C2006 ,C1990_=_C2007 ,C1990_=_C2008 ,C1990_=_C2009 ,C1991_=_C1992 ,\nC1991_=_C1993 ,C1991_=_C1994 ,C1991_=_C1995 ,C1991_=_C1996 ,C1991_=_C1997 ,C1991_=_C1998 ,\nC1991_=_C1999 ,C1991_=_C2000 ,C1991_=_C2001 ,C1991_=_C2002 ,C1991_=_C2004 ,C1991_=_C2005 ,\nC1991_=_C2006 ,C1991_=_C2007 ,C1991_=_C2008 ,C1991_=_C2009 ,C1992_=_C1993 ,C1992_=_C1994 ,\nC1992_=_C1995 ,C1992_=_C1996 ,C1992_=_C1997 ,C1992_=_C1998 ,C1992_=_C1999 ,C1992_=_C2000 ,\nC1992_=_C2001 ,C1992_=_C2002 ,C1992_=_C2004 ,C1992_=_C2005 ,C1992_=_C2006 ,C1992_=_C2007 ,\nC1992_=_C2008 ,C1992_=_C2009 ,C1992_=_C3343 ,C1993_=_C1994 ,C1993_=_C1995 ,C1993_=_C1996 ,\nC1993_=_C1997 ,C1993_=_C1998 ,C1993_=_C1999 ,C1993_=_C2000 ,C1993_=_C2001 ,C1993_=_C2002 ,\nC1993_=_C2004 ,C1993_=_C2005 ,C1993_=_C2006 ,C1993_=_C2007 ,C1993_=_C2008 ,C1993_=_C2009 ,\nC1994_=_C1995 ,C1994_=_C1996 ,C1994_=_C1997 ,C1994_=_C1998 ,C1994_=_C1999 ,C1994_=_C2000 ,\nC1994_=_C2001 ,C1994_=_C2002 ,C1994_=_C2004 ,C1994_=_C2005 ,C1994_=_C2006 ,C1994_=_C2007 ,\nC1994_=_C2008 ,C1994_=_C2009 ,C1995_=_C1996 ,C1995_=_C1997 ,C1995_=_C1998 ,C1995_=_C1999 ,\nC1995_=_C2000 ,C1995_=_C2001 ,C1995_=_C2002 ,C1995_=_C2004 ,C1995_=_C2005 ,C1995_=_C2006 ,\nC1995_=_C2007 ,C1995_=_C2008 ,C1995_=_C2009 ,C1996_=_C1997 ,C1996_=_C1998 ,C1996_=_C1999 ,\nC1996_=_C2000 ,C1996_=_C2001 ,C1996_=_C2002 ,C1996_=_C2004 ,C1996_=_C2005 ,C1996_=_C2006 ,\nC1996_=_C2007 ,C1996_=_C2008 ,C1996_=_C2009 ,C1996_=_C3642 ,C1997_=_C1998 ,C1997_=_C1999 ,\nC1997_=_C2000 ,C1997_=_C2001 ,C1997_=_C2002 ,C1997_=_C2004 ,C1997_=_C2005 ,C1997_=_C2006 ,\nC1997_=_C2007 ,C1997_=_C2008 ,C1997_=_C2009 ,C1998_=_C1999 ,C1998_=_C2000 ,C1998_=_C2001 ,\nC1998_=_C2002 ,C1998_=_C2004 ,C1998_=_C2005 ,C1998_=_C2006 ,C1998_=_C2007 ,C1998_=_C2008 ,\nC1998_=_C2009 ,C1998_=_C3867 ,C1999_=_C2000 ,C1999_=_C2001 ,C1999_=_C2002 ,C1999_=_C2004 ,\nC1999_=_C2005 ,C1999_=_C2006 ,C1999_=_C2007 ,C1999_=_C2008 ,C1999_=_C2009 ,C2000_=_C2001 ,\nC2000_=_C2002 ,C2000_=_C2004 ,C2000_=_C2005 ,C2000_=_C2006 ,C2000_=_C2007 ,C2000_=_C2008 ,\nC2000_=_C2009 ,C2000_=_C3953 ,C2001_=_C2002 ,C2001_=_C2004 ,C2001_=_C2005 ,C2001_=_C2006 ,\nC2001_=_C2007 ,C2001_=_C2008 ,C2001_=_C2009 ,C2001_=_C3971 ,C2002_=_C2004 ,C2002_=_C2005 ,\nC2002_=_C2006 ,C2002_=_C2007 ,C2002_=_C2008 ,C2002_=_C2009 ,C2004_=_C2005 ,C2004_=_C2006 ,\nC2004_=_C2007 ,C2004_=_C2008 ,C2004_=_C2009 ,C2005_=_C2006 ,C2005_=_C2007 ,C2005_=_C2008 ,\nC2005_=_C2009 ,C2005_=_C4036 ,C2006_=_C2007 ,C2006_=_C2008 ,C2006_=_C2009 ,C2007_=_C2008 ,\nC2007_=_C2009 ,C2008_=_C2009 ,C2009_=_C4038 ,C2252_=_C2405 ,C2252_=_C2532 ,C2252_=_C2653 ,\nC2252_=_C2685 ,C2252_=_C2836 ,C2252_=_C3045 ,C2252_=_C3206 ,C2252_=_C3343 ,C2252_=_C3642 ,\nC2252_=_C3805 ,C2252_=_C3867 ,C2252_=_C3953 ,C2252_=_C3971 ,C2252_=_C3983 ,C2252_=_C3986 ,\nC2252_=_C4036 ,C2252_=_C4037 ,C2252_=_C4038 ,C2405_=_C2532 ,C2405_=_C2653 ,C2405_=_C2685 ,\nC2405_=_C2836 ,C2405_=_C3045 ,C2405_=_C3206 ,C2405_=_C3343 ,C2405_=_C3642 ,C2405_=_C3805 ,\nC2405_=_C3867 ,C2405_=_C3953 ,C2405_=_C3971 ,C2405_=_C3983 ,C2405_=_C3986 ,C2405_=_C4036 ,\nC2405_=_C4037 ,C2405_=_C4038 ,C2532_=_C2653 ,C2532_=_C2685 ,C2532_=_C2836 ,C2532_=_C3045 ,\nC2532_=_C3206 ,C2532_=_C3343 ,C2532_=_C3642</w:t>
      </w:r>
    </w:p>
    <w:p>
      <w:pPr>
        <w:pStyle w:val="PreformattedText"/>
        <w:bidi w:val="0"/>
        <w:spacing w:before="0" w:after="0"/>
        <w:jc w:val="left"/>
        <w:rPr/>
      </w:pPr>
      <w:r>
        <w:rPr/>
        <w:t xml:space="preserve"> </w:t>
      </w:r>
      <w:r>
        <w:rPr/>
        <w:t>,C2532_=_C3805 ,C2532_=_C3867 ,C2532_=_C3953 ,\nC2532_=_C3971 ,C2532_=_C3983 ,C2532_=_C3986 ,C2532_=_C4036 ,C2532_=_C4037 ,C2532_=_C4038 ,\nC2653_=_C2685 ,C2653_=_C2836 ,C2653_=_C3045 ,C2653_=_C3206 ,C2653_=_C3343 ,C2653_=_C3642 ,\nC2653_=_C3805 ,C2653_=_C3867 ,C2653_=_C3953 ,C2653_=_C3971 ,C2653_=_C3983 ,C2653_=_C3986 ,\nC2653_=_C4036 ,C2653_=_C4037 ,C2653_=_C4038 ,C2685_=_C2836 ,C2685_=_C3045 ,C2685_=_C3206 ,\nC2685_=_C3343 ,C2685_=_C3642 ,C2685_=_C3805 ,C2685_=_C3867 ,C2685_=_C3953 ,C2685_=_C3971 ,\nC2685_=_C3983 ,C2685_=_C3986 ,C2685_=_C4036 ,C2685_=_C4037 ,C2685_=_C4038 ,C2836_=_C3045 ,\nC2836_=_C3206 ,C2836_=_C3343 ,C2836_=_C3642 ,C2836_=_C3805 ,C2836_=_C3867 ,C2836_=_C3953 ,\nC2836_=_C3971 ,C2836_=_C3983 ,C2836_=_C3986 ,C2836_=_C4036 ,C2836_=_C4037 ,C2836_=_C4038 ,\nC3045_=_C3206 ,C3045_=_C3343 ,C3045_=_C3642 ,C3045_=_C3805 ,C3045_=_C3867 ,C3045_=_C3953 ,\nC3045_=_C3971 ,C3045_=_C3983 ,C3045_=_C3986 ,C3045_=_C4036 ,C3045_=_C4037 ,C3045_=_C4038 ,\nC3206_=_C3343 ,C3206_=_C3642 ,C3206_=_C3805 ,C3206_=_C3867 ,C3206_=_C3953 ,C3206_=_C3971 ,\nC3206_=_C3983 ,C3206_=_C3986 ,C3206_=_C4036 ,C3206_=_C4037 ,C3206_=_C4038 ,C3343_=_C3642 ,\nC3343_=_C3805 ,C3343_=_C3867 ,C3343_=_C3953 ,C3343_=_C3971 ,C3343_=_C3983 ,C3343_=_C3986 ,\nC3343_=_C4036 ,C3343_=_C4037 ,C3343_=_C4038 ,C3642_=_C3805 ,C3642_=_C3867 ,C3642_=_C3953 ,\nC3642_=_C3971 ,C3642_=_C3983 ,C3642_=_C3986 ,C3642_=_C4036 ,C3642_=_C4037 ,C3642_=_C4038 ,\nC3805_=_C3867 ,C3805_=_C3953 ,C3805_=_C3971 ,C3805_=_C3983 ,C3805_=_C3986 ,C3805_=_C4036 ,\nC3805_=_C4037 ,C3805_=_C4038 ,C3867_=_C3953 ,C3867_=_C3971 ,C3867_=_C3983 ,C3867_=_C3986 ,\nC3867_=_C4036 ,C3867_=_C4037 ,C3867_=_C4038 ,C3953_=_C3971 ,C3953_=_C3983 ,C3953_=_C3986 ,\nC3953_=_C4036 ,C3953_=_C4037 ,C3953_=_C4038 ,C3971_=_C3983 ,C3971_=_C3986 ,C3971_=_C4036 ,\nC3971_=_C4037 ,C3971_=_C4038 ,C3983_=_C3986 ,C3983_=_C4036 ,C3983_=_C4037 ,C3983_=_C4038 ,\nC3986_=_C4036 ,C3986_=_C4037 ,C3986_=_C4038 ,C4036_=_C4037 ,C4036_=_C4038 ,C4037_=_C4038 ,"];321[shape=box, label="id:321 level: 7\n55: C722 C775 C897 C1180 C1227 \nC1425 C1492 C1539 C1948 C1965 C2095 \nC2108 C2113 C2167 C2240 C2256 C2468 \nC2482 C2505 C2517 C2548 C2670 C2839 \nC2855 C2927 C2928 C2929 C2930 C2931 \nC2932 C2933 C2934 C2935 C2936 C2937 \nC2938 C2939 C2940 C2956 C3033 C3321 \nC3381 C3462 C3512 C3546 C3590 C3793 \nC3829 C3921 C3929 C3936 C3951 C4001 \nC4033 C4080 \n767: C722_=_C775( C722 C775 ) C722_=_C897( C722 C897 ) C722_=_C1539( C722 C1539 ) C722_=_C1948( C722 C1948 ) C722_=_C2095( C722 C2095 ) \nC722_=_C2113( C722 C2113 ) C722_=_C2167( C722 C2167 ) C722_=_C2240( C722 C2240 ) C722_=_C2468( C722 C2468 ) C722_=_C2505( C722 C2505 ) C722_=_C2548( C722 C2548 ) \nC722_=_C2670( C722 C2670 ) C722_=_C2839( C722 C2839 ) C722_=_C2927( C722 C2927 ) C722_=_C2928( C722 C2928 ) C722_=_C2929( C722 C2929 ) C722_=_C2930( C722 C2930 ) \nC722_=_C2931( C722 C2931 ) C722_=_C2932( C722 C2932 ) C722_=_C2933( C722 C2933 ) C722_=_C2934( C722 C2934 ) C722_=_C2935( C722 C2935 ) C722_=_C2936( C722 C2936 ) \nC722_=_C2937( C722 C2937 ) C722_=_C2938( C722 C2938 ) C722_=_C2939( C722 C2939 ) C722_=_C2940( C722 C2940 ) C775_=_C897( C775 C897 ) C775_=_C1539( C775 C1539 ) \nC775_=_C1948( C775 C1948 ) C775_=_C2095( C775 C2095 ) C775_=_C2113( C775 C2113 ) C775_=_C2167( C775 C2167 ) C775_=_C2240( C775 C2240 ) C775_=_C2468( C775 C2468 ) \nC775_=_C2505( C775 C2505 ) C775_=_C2548( C775 C2548 ) C775_=_C2670( C775 C2670 ) C775_=_C2839( C775 C2839 ) C775_=_C2927( C775 C2927 ) C775_=_C2928( C775 C2928 ) \nC775_=_C2929( C775 C2929 ) C775_=_C2930( C775 C2930 ) C775_=_C2931( C775 C2931 ) C775_=_C2932( C775 C2932 ) C775_=_C2933( C775 C2933 ) C775_=_C2934( C775 C2934 ) \nC775_=_C2935( C775 C2935 ) C775_=_C2936( C775 C2936 ) C775_=_C2937( C775 C2937 ) C775_=_C2938( C775 C2938 ) C775_=_C2939( C775 C2939 ) C775_=_C2940( C775 C2940 ) \nC897_=_C1539( C897 C1539 ) C897_=_C1948( C897 C1948 ) C897_=_C2095( C897 C2095 ) C897_=_C2113( C897 C2113 ) C897_=_C2167( C897 C2167 ) C897_=_C2240( C897 C2240 ) \nC897_=_C2468( C897 C2468 ) C897_=_C2505( C897 C2505 ) C897_=_C2548( C897 C2548 ) C897_=_C2670( C897 C2670 ) C897_=_C2839( C897 C2839 ) C897_=_C2927( C897 C2927 ) \nC897_=_C2928( C897 C2928 ) C897_=_C2929( C897 C2929 ) C897_=_C2930( C897 C2930 ) C897_=_C2931( C897 C2931 ) C897_=_C2932( C897 C2932 ) C897_=_C2933( C897 C2933 ) \nC897_=_C2934( C897 C2934 ) C897_=_C2935( C897 C2935 ) C897_=_C2936( C897 C2936 ) C897_=_C2937( C897 C2937 ) C897_=_C2938( C897 C2938 ) C897_=_C2939( C897 C2939 ) \nC897_=_C2940( C897 C2940 ) C1180_=_C1227( C1180 C1227 ) C1180_=_C1425( C1180 C1425 ) C1180_=_C1492( C1180 C1492 ) C1180_=_C1965( C1180 C1965 ) C1180_=_C2108( C1180 C2108 ) \nC1180_=_C2256( C1180 C2256 ) C1180_=_C2482( C1180 C2482 ) C1180_=_C2517( C1180 C2517 ) C1180_=_C2855( C1180 C2855 ) C1180_=_C2939( C1180 C2939 ) C1180_=_C2956( C1180 C2956 ) \nC1180_=_C3033( C1180 C3033 ) C1180_=_C3321( C1180 C3321 ) C1180_=_C3381( C1180 C3381 ) C1180_=_C3462( C1180 C3462 ) C1180_=_C3512( C1180 C3512 ) C1180_=_C3546( C1180 C3546 ) \nC1180_=_C3590( C1180 C3590 ) C1180_=_C3793( C1180 C3793 ) C1180_=_C3829( C1180 C3829 ) C1180_=_C3921( C1180 C3921 ) C1180_=_C3929( C1180 C3929 ) C1180_=_C3936( C1180 C3936 ) \nC1180_=_C3951( C1180 C3951 ) C1180_=_C4001( C1180 C4001 ) C1180_=_C4033( C1180 C4033 ) C1180_=_C4080( C1180 C4080 ) C1227_=_C1425( C1227 C1425 ) C1227_=_C1492( C1227 C1492 ) \nC1227_=_C1965( C1227 C1965 ) C1227_=_C2108( C1227 C2108 ) C1227_=_C2256( C1227 C2256 ) C1227_=_C2482( C1227 C2482 ) C1227_=_C2517( C1227 C2517 ) C1227_=_C2855( C1227 C2855 ) \nC1227_=_C2939( C1227 C2939 ) C1227_=_C2956( C1227 C2956 ) C1227_=_C3033( C1227 C3033 ) C1227_=_C3321( C1227 C3321 ) C1227_=_C3381( C1227 C3381 ) C1227_=_C3462( C1227 C3462 ) \nC1227_=_C3512( C1227 C3512 ) C1227_=_C3546( C1227 C3546 ) C1227_=_C3590( C1227 C3590 ) C1227_=_C3793( C1227 C3793 ) C1227_=_C3829( C1227 C3829 ) C1227_=_C3921( C1227 C3921 ) \nC1227_=_C3929( C1227 C3929 ) C1227_=_C3936( C1227 C3936 ) C1227_=_C3951( C1227 C3951 ) C1227_=_C4001( C1227 C4001 ) C1227_=_C4033( C1227 C4033 ) C1227_=_C4080( C1227 C4080 ) \nC1425_=_C1492( C1425 C1492 ) C1425_=_C1965( C1425 C1965 ) C1425_=_C2108( C1425 C2108 ) C1425_=_C2256( C1425 C2256 ) C1425_=_C2482( C1425 C2482 ) C1425_=_C2517( C1425 C2517 ) \nC1425_=_C2855( C1425 C2855 ) C1425_=_C2939( C1425 C2939 ) C1425_=_C2956( C1425 C2956 ) C1425_=_C3033( C1425 C3033 ) C1425_=_C3321( C1425 C3321 ) C1425_=_C3381( C1425 C3381 ) \nC1425_=_C3462( C1425 C3462 ) C1425_=_C3512( C1425 C3512 ) C1425_=_C3546( C1425 C3546 ) C1425_=_C3590( C1425 C3590 ) C1425_=_C3793( C1425 C3793 ) C1425_=_C3829( C1425 C3829 ) \nC1425_=_C3921( C1425 C3921 ) C1425_=_C3929( C1425 C3929 ) C1425_=_C3936( C1425 C3936 ) C1425_=_C3951( C1425 C3951 ) C1425_=_C4001( C1425 C4001 ) C1425_=_C4033( C1425 C4033 ) \nC1425_=_C4080( C1425 C4080 ) C1492_=_C1965( C1492 C1965 ) C1492_=_C2108( C1492 C2108 ) C1492_=_C2256( C1492 C2256 ) C1492_=_C2482( C1492 C2482 ) C1492_=_C2517( C1492 C2517 ) \nC1492_=_C2855( C1492 C2855 ) C1492_=_C2939( C1492 C2939 ) C1492_=_C2956( C1492 C2956 ) C1492_=_C3033( C1492 C3033 ) C1492_=_C3321( C1492 C3321 ) C1492_=_C3381( C1492 C3381 ) \nC1492_=_C3462( C1492 C3462 ) C1492_=_C3512( C1492 C3512 ) C1492_=_C3546( C1492 C3546 ) C1492_=_C3590( C1492 C3590 ) C1492_=_C3793( C1492 C3793 ) C1492_=_C3829( C1492 C3829 ) \nC1492_=_C3921( C1492 C3921 ) C1492_=_C3929( C1492 C3929 ) C1492_=_C3936( C1492 C3936 ) C1492_=_C3951( C1492 C3951 ) C1492_=_C4001( C1492 C4001 ) C1492_=_C4033( C1492 C4033 ) \nC1492_=_C4080( C1492 C4080 ) C1539_=_C1948( C1539 C1948 ) C1539_=_C2095( C1539 C2095 ) C1539_=_C2113( C1539 C2113 ) C1539_=_C2167( C1539 C2167 ) C1539_=_C2240( C1539 C2240 ) \nC1539_=_C2468( C1539 C2468 ) C1539_=_C2505( C1539 C2505 ) C1539_=_C2548( C1539 C2548 ) C1539_=_C2670( C1539 C2670 ) C1539_=_C2839( C1539 C2839 ) C1539_=_C2927( C1539 C2927 ) \nC1539_=_C2928( C1539 C2928 ) C1539_=_C2929( C1539 C2929 ) C1539_=_C2930( C1539 C2930 ) C1539_=_C2931( C1539 C2931 ) C1539_=_C2932( C1539 C2932 ) C1539_=_C2933( C1539 C2933 ) \nC1539_=_C2934( C1539 C2934 ) C1539_=_C2935( C1539 C2935 ) C1539_=_C2936( C1539 C2936 ) C1539_=_C2937( C1539 C2937 ) C1539_=_C2938( C1539 C2938 ) C1539_=_C2939( C1539 C2939 ) \nC1539_=_C2940( C1539 C2940 ) C1948_=_C1965( C1948 C1965 ) C1948_=_C2095( C1948 C2095 ) C1948_=_C2113( C1948 C2113 ) C1948_=_C2167( C1948 C2167 ) C1948_=_C2240( C1948 C2240 ) \nC1948_=_C2468( C1948 C2468 ) C1948_=_C2505( C1948 C2505 ) C1948_=_C2548( C1948 C2548 ) C1948_=_C2670( C1948 C2670 ) C1948_=_C2839( C1948 C2839 ) C1948_=_C2927( C1948 C2927 ) \nC1948_=_C2928( C1948 C2928 ) C1948_=_C2929( C1948 C2929 ) C1948_=_C2930( C1948 C2930 ) C1948_=_C2931( C1948 C2931 ) C1948_=_C2932( C1948 C2932 ) C1948_=_C2933( C1948 C2933 ) \nC1948_=_C2934( C1948 C2934 ) C1948_=_C2935( C1948 C2935 ) C1948_=_C2936( C1948 C2936 ) C1948_=_C2937( C1948 C2937 ) C1948_=_C2938( C1948 C2938 ) C1948_=_C2939( C1948 C2939 ) \nC1948_=_C2940( C1948 C2940 ) C1965_=_C2108( C1965 C2108 ) C1965_=_C2256( C1965 C2256 ) C1965_=_C2482( C1965 C2482 ) C1965_=_C2517( C1965 C2517 ) C1965_=_C2855( C1965 C2855 ) \nC1965_=_C2939( C1965 C2939 ) C1965_=_C2956( C1965 C2956 ) C1965_=_C3033( C1965 C3033 ) C1965_=_C3321( C1965 C3321 ) C1965_=_C3381( C1965 C3381 ) C1965_=_C3462( C1965 C3462 ) \nC1965_=_C3512( C1965 C3512 ) C1965_=_C3546( C1965 C3546 ) C1965_=_C3590( C1965 C3590 ) C1965_=_C3793( C1965 C3793 ) C1965_=_C3829( C1965 C3829 ) C1965_=_C3921( C1965 C3921 ) \nC1965_=_C3929( C1965 C3929 ) C1965_=_C3936( C1965 C3936 ) C1965_=_C3951( C1965 C3951 ) C1965_=_C4001( C1965 C4001 ) C1965_=_C4033( C1965 C4033 ) C1965_=_C4080( C1965 C4080 ) \nC2095_=_C2108( C2095 C2108 ) C2095_=_C2113( C2095 C2113 ) C2095_=_C2167( C2095 C2167 ) C2095_=_C2240( C2095 C2240 ) C2095_=_C2468( C2095 C2468 ) C2095_=_C2505( C2095 C2505 ) \nC2095_=_C2548( C2095 C2548 ) C2095_=_C2670( C2095 C2670 ) C2095_=_C2839( C2095 C2839 ) C2095_=_C2927( C2095 C2927 ) C2095_=_C2928( C2095 C2928 ) C2095_=_C2929(</w:t>
      </w:r>
    </w:p>
    <w:p>
      <w:pPr>
        <w:pStyle w:val="PreformattedText"/>
        <w:bidi w:val="0"/>
        <w:spacing w:before="0" w:after="0"/>
        <w:jc w:val="left"/>
        <w:rPr/>
      </w:pPr>
      <w:r>
        <w:rPr/>
        <w:t xml:space="preserve"> </w:t>
      </w:r>
      <w:r>
        <w:rPr/>
        <w:t>C2095 C2929 ) \nC2095_=_C2930( C2095 C2930 ) C2095_=_C2931( C2095 C2931 ) C2095_=_C2932( C2095 C2932 ) C2095_=_C2933( C2095 C2933 ) C2095_=_C2934( C2095 C2934 ) C2095_=_C2935( C2095 C2935 ) \nC2095_=_C2936( C2095 C2936 ) C2095_=_C2937( C2095 C2937 ) C2095_=_C2938( C2095 C2938 ) C2095_=_C2939( C2095 C2939 ) C2095_=_C2940( C2095 C2940 ) C2108_=_C2256( C2108 C2256 ) \nC2108_=_C2482( C2108 C2482 ) C2108_=_C2517( C2108 C2517 ) C2108_=_C2855( C2108 C2855 ) C2108_=_C2939( C2108 C2939 ) C2108_=_C2956( C2108 C2956 ) C2108_=_C3033( C2108 C3033 ) \nC2108_=_C3321( C2108 C3321 ) C2108_=_C3381( C2108 C3381 ) C2108_=_C3462( C2108 C3462 ) C2108_=_C3512( C2108 C3512 ) C2108_=_C3546( C2108 C3546 ) C2108_=_C3590( C2108 C3590 ) \nC2108_=_C3793( C2108 C3793 ) C2108_=_C3829( C2108 C3829 ) C2108_=_C3921( C2108 C3921 ) C2108_=_C3929( C2108 C3929 ) C2108_=_C3936( C2108 C3936 ) C2108_=_C3951( C2108 C3951 ) \nC2108_=_C4001( C2108 C4001 ) C2108_=_C4033( C2108 C4033 ) C2108_=_C4080( C2108 C4080 ) C2113_=_C2167( C2113 C2167 ) C2113_=_C2240( C2113 C2240 ) C2113_=_C2468( C2113 C2468 ) \nC2113_=_C2505( C2113 C2505 ) C2113_=_C2548( C2113 C2548 ) C2113_=_C2670( C2113 C2670 ) C2113_=_C2839( C2113 C2839 ) C2113_=_C2927( C2113 C2927 ) C2113_=_C2928( C2113 C2928 ) \nC2113_=_C2929( C2113 C2929 ) C2113_=_C2930( C2113 C2930 ) C2113_=_C2931( C2113 C2931 ) C2113_=_C2932( C2113 C2932 ) C2113_=_C2933( C2113 C2933 ) C2113_=_C2934( C2113 C2934 ) \nC2113_=_C2935( C2113 C2935 ) C2113_=_C2936( C2113 C2936 ) C2113_=_C2937( C2113 C2937 ) C2113_=_C2938( C2113 C2938 ) C2113_=_C2939( C2113 C2939 ) C2113_=_C2940( C2113 C2940 ) \nC2167_=_C2240( C2167 C2240 ) C2167_=_C2468( C2167 C2468 ) C2167_=_C2505( C2167 C2505 ) C2167_=_C2548( C2167 C2548 ) C2167_=_C2670( C2167 C2670 ) C2167_=_C2839( C2167 C2839 ) \nC2167_=_C2927( C2167 C2927 ) C2167_=_C2928( C2167 C2928 ) C2167_=_C2929( C2167 C2929 ) C2167_=_C2930( C2167 C2930 ) C2167_=_C2931( C2167 C2931 ) C2167_=_C2932( C2167 C2932 ) \nC2167_=_C2933( C2167 C2933 ) C2167_=_C2934( C2167 C2934 ) C2167_=_C2935( C2167 C2935 ) C2167_=_C2936( C2167 C2936 ) C2167_=_C2937( C2167 C2937 ) C2167_=_C2938( C2167 C2938 ) \nC2167_=_C2939( C2167 C2939 ) C2167_=_C2940( C2167 C2940 ) C2240_=_C2256( C2240 C2256 ) C2240_=_C2468( C2240 C2468 ) C2240_=_C2505( C2240 C2505 ) C2240_=_C2548( C2240 C2548 ) \nC2240_=_C2670( C2240 C2670 ) C2240_=_C2839( C2240 C2839 ) C2240_=_C2927( C2240 C2927 ) C2240_=_C2928( C2240 C2928 ) C2240_=_C2929( C2240 C2929 ) C2240_=_C2930( C2240 C2930 ) \nC2240_=_C2931( C2240 C2931 ) C2240_=_C2932( C2240 C2932 ) C2240_=_C2933( C2240 C2933 ) C2240_=_C2934( C2240 C2934 ) C2240_=_C2935( C2240 C2935 ) C2240_=_C2936( C2240 C2936 ) \nC2240_=_C2937( C2240 C2937 ) C2240_=_C2938( C2240 C2938 ) C2240_=_C2939( C2240 C2939 ) C2240_=_C2940( C2240 C2940 ) C2256_=_C2482( C2256 C2482 ) C2256_=_C2517( C2256 C2517 ) \nC2256_=_C2855( C2256 C2855 ) C2256_=_C2939( C2256 C2939 ) C2256_=_C2956( C2256 C2956 ) C2256_=_C3033( C2256 C3033 ) C2256_=_C3321( C2256 C3321 ) C2256_=_C3381( C2256 C3381 ) \nC2256_=_C3462( C2256 C3462 ) C2256_=_C3512( C2256 C3512 ) C2256_=_C3546( C2256 C3546 ) C2256_=_C3590( C2256 C3590 ) C2256_=_C3793( C2256 C3793 ) C2256_=_C3829( C2256 C3829 ) \nC2256_=_C3921( C2256 C3921 ) C2256_=_C3929( C2256 C3929 ) C2256_=_C3936( C2256 C3936 ) C2256_=_C3951( C2256 C3951 ) C2256_=_C4001( C2256 C4001 ) C2256_=_C4033( C2256 C4033 ) \nC2256_=_C4080( C2256 C4080 ) C2468_=_C2482( C2468 C2482 ) C2468_=_C2505( C2468 C2505 ) C2468_=_C2548( C2468 C2548 ) C2468_=_C2670( C2468 C2670 ) C2468_=_C2839( C2468 C2839 ) \nC2468_=_C2927( C2468 C2927 ) C2468_=_C2928( C2468 C2928 ) C2468_=_C2929( C2468 C2929 ) C2468_=_C2930( C2468 C2930 ) C2468_=_C2931( C2468 C2931 ) C2468_=_C2932( C2468 C2932 ) \nC2468_=_C2933( C2468 C2933 ) C2468_=_C2934( C2468 C2934 ) C2468_=_C2935( C2468 C2935 ) C2468_=_C2936( C2468 C2936 ) C2468_=_C2937( C2468 C2937 ) C2468_=_C2938( C2468 C2938 ) \nC2468_=_C2939( C2468 C2939 ) C2468_=_C2940( C2468 C2940 ) C2482_=_C2517( C2482 C2517 ) C2482_=_C2855( C2482 C2855 ) C2482_=_C2939( C2482 C2939 ) C2482_=_C2956( C2482 C2956 ) \nC2482_=_C3033( C2482 C3033 ) C2482_=_C3321( C2482 C3321 ) C2482_=_C3381( C2482 C3381 ) C2482_=_C3462( C2482 C3462 ) C2482_=_C3512( C2482 C3512 ) C2482_=_C3546( C2482 C3546 ) \nC2482_=_C3590( C2482 C3590 ) C2482_=_C3793( C2482 C3793 ) C2482_=_C3829( C2482 C3829 ) C2482_=_C3921( C2482 C3921 ) C2482_=_C3929( C2482 C3929 ) C2482_=_C3936( C2482 C3936 ) \nC2482_=_C3951( C2482 C3951 ) C2482_=_C4001( C2482 C4001 ) C2482_=_C4033( C2482 C4033 ) C2482_=_C4080( C2482 C4080 ) C2505_=_C2517( C2505 C2517 ) C2505_=_C2548( C2505 C2548 ) \nC2505_=_C2670( C2505 C2670 ) C2505_=_C2839( C2505 C2839 ) C2505_=_C2927( C2505 C2927 ) C2505_=_C2928( C2505 C2928 ) C2505_=_C2929( C2505 C2929 ) C2505_=_C2930( C2505 C2930 ) \nC2505_=_C2931( C2505 C2931 ) C2505_=_C2932( C2505 C2932 ) C2505_=_C2933( C2505 C2933 ) C2505_=_C2934( C2505 C2934 ) C2505_=_C2935( C2505 C2935 ) C2505_=_C2936( C2505 C2936 ) \nC2505_=_C2937( C2505 C2937 ) C2505_=_C2938( C2505 C2938 ) C2505_=_C2939( C2505 C2939 ) C2505_=_C2940( C2505 C2940 ) C2517_=_C2855( C2517 C2855 ) C2517_=_C2939( C2517 C2939 ) \nC2517_=_C2956( C2517 C2956 ) C2517_=_C3033( C2517 C3033 ) C2517_=_C3321( C2517 C3321 ) C2517_=_C3381( C2517 C3381 ) C2517_=_C3462( C2517 C3462 ) C2517_=_C3512( C2517 C3512 ) \nC2517_=_C3546( C2517 C3546 ) C2517_=_C3590( C2517 C3590 ) C2517_=_C3793( C2517 C3793 ) C2517_=_C3829( C2517 C3829 ) C2517_=_C3921( C2517 C3921 ) C2517_=_C3929( C2517 C3929 ) \nC2517_=_C3936( C2517 C3936 ) C2517_=_C3951( C2517 C3951 ) C2517_=_C4001( C2517 C4001 ) C2517_=_C4033( C2517 C4033 ) C2517_=_C4080( C2517 C4080 ) C2548_=_C2670( C2548 C2670 ) \nC2548_=_C2839( C2548 C2839 ) C2548_=_C2927( C2548 C2927 ) C2548_=_C2928( C2548 C2928 ) C2548_=_C2929( C2548 C2929 ) C2548_=_C2930( C2548 C2930 ) C2548_=_C2931( C2548 C2931 ) \nC2548_=_C2932( C2548 C2932 ) C2548_=_C2933( C2548 C2933 ) C2548_=_C2934( C2548 C2934 ) C2548_=_C2935( C2548 C2935 ) C2548_=_C2936( C2548 C2936 ) C2548_=_C2937( C2548 C2937 ) \nC2548_=_C2938( C2548 C2938 ) C2548_=_C2939( C2548 C2939 ) C2548_=_C2940( C2548 C2940 ) C2670_=_C2839( C2670 C2839 ) C2670_=_C2927( C2670 C2927 ) C2670_=_C2928( C2670 C2928 ) \nC2670_=_C2929( C2670 C2929 ) C2670_=_C2930( C2670 C2930 ) C2670_=_C2931( C2670 C2931 ) C2670_=_C2932( C2670 C2932 ) C2670_=_C2933( C2670 C2933 ) C2670_=_C2934( C2670 C2934 ) \nC2670_=_C2935( C2670 C2935 ) C2670_=_C2936( C2670 C2936 ) C2670_=_C2937( C2670 C2937 ) C2670_=_C2938( C2670 C2938 ) C2670_=_C2939( C2670 C2939 ) C2670_=_C2940( C2670 C2940 ) \nC2839_=_C2855( C2839 C2855 ) C2839_=_C2927( C2839 C2927 ) C2839_=_C2928( C2839 C2928 ) C2839_=_C2929( C2839 C2929 ) C2839_=_C2930( C2839 C2930 ) C2839_=_C2931( C2839 C2931 ) \nC2839_=_C2932( C2839 C2932 ) C2839_=_C2933( C2839 C2933 ) C2839_=_C2934( C2839 C2934 ) C2839_=_C2935( C2839 C2935 ) C2839_=_C2936( C2839 C2936 ) C2839_=_C2937( C2839 C2937 ) \nC2839_=_C2938( C2839 C2938 ) C2839_=_C2939( C2839 C2939 ) C2839_=_C2940( C2839 C2940 ) C2855_=_C2939( C2855 C2939 ) C2855_=_C2956( C2855 C2956 ) C2855_=_C3033( C2855 C3033 ) \nC2855_=_C3321( C2855 C3321 ) C2855_=_C3381( C2855 C3381 ) C2855_=_C3462( C2855 C3462 ) C2855_=_C3512( C2855 C3512 ) C2855_=_C3546( C2855 C3546 ) C2855_=_C3590( C2855 C3590 ) \nC2855_=_C3793( C2855 C3793 ) C2855_=_C3829( C2855 C3829 ) C2855_=_C3921( C2855 C3921 ) C2855_=_C3929( C2855 C3929 ) C2855_=_C3936( C2855 C3936 ) C2855_=_C3951( C2855 C3951 ) \nC2855_=_C4001( C2855 C4001 ) C2855_=_C4033( C2855 C4033 ) C2855_=_C4080( C2855 C4080 ) C2927_=_C2928( C2927 C2928 ) C2927_=_C2929( C2927 C2929 ) C2927_=_C2930( C2927 C2930 ) \nC2927_=_C2931( C2927 C2931 ) C2927_=_C2932( C2927 C2932 ) C2927_=_C2933( C2927 C2933 ) C2927_=_C2934( C2927 C2934 ) C2927_=_C2935( C2927 C2935 ) C2927_=_C2936( C2927 C2936 ) \nC2927_=_C2937( C2927 C2937 ) C2927_=_C2938( C2927 C2938 ) C2927_=_C2939( C2927 C2939 ) C2927_=_C2940( C2927 C2940 ) C2927_=_C3321( C2927 C3321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30_=_C2931( C2930 C2931 ) C2930_=_C2932( C2930 C2932 ) \nC2930_=_C2933( C2930 C2933 ) C2930_=_C2934( C2930 C2934 ) C2930_=_C2935( C2930 C2935 ) C2930_=_C2936( C2930 C2936 ) C2930_=_C2937( C2930 C2937 ) C2930_=_C2938( C2930 C2938 ) \nC2930_=_C2939( C2930 C2939 ) C2930_=_C2940( C2930 C2940 ) C2931_=_C2932( C2931 C2932 ) C2931_=_C2933( C2931 C2933 ) C2931_=_C2934( C2931 C2934 ) C2931_=_C2935( C2931 C2935 ) \nC2931_=_C2936( C2931 C2936 ) C2931_=_C2937( C2931 C2937 ) C2931_=_C2938( C2931 C2938 ) C2931_=_C2939( C2931 C2939 ) C2931_=_C2940( C2931 C2940 ) C2931_=_C3512( C2931 C3512 ) \nC2932_=_C2933( C2932 C2933 ) C2932_=_C2934( C2932 C2934 ) C2932_=_C2935( C2932 C2935 ) C2932_=_C2936( C2932 C2936 ) C2932_=_C2937( C2932 C2937 ) C2932_=_C2938( C2932 C2938 ) \nC2932_=_C2939( C2932 C2939 ) C2932_=_C2940( C2932 C2940 ) C2932_=_C3921( C2932 C3921 ) C2933_=_C2934( C2933 C2934 ) C2933_=_C2935( C2933 C2935 ) C2933_=_C2936( C2933 C2936 ) \nC2933_=_C2937( C2933 C2937 ) C2933_=_C2938( C2933 C2938 ) C2933_=_C2939( C2933 C2939 ) C2933_=_C2940( C2933 C2940 ) C2933_=_C3936( C2933 C3936 ) C2934_=_C2935( C2934 C2935 ) \nC2934_=_C2936( C2934 C2936 ) C2934_=_C2937( C2934 C2937 ) C2934_=_C2938( C2934 C2938 ) C2934_=_C2939( C2934 C2939 ) C2934_=_C2940( C2934 C2940 ) C2934_=_C3951( C2934 C3951 ) \nC2935_=_C2936( C2935 C2936 )</w:t>
      </w:r>
    </w:p>
    <w:p>
      <w:pPr>
        <w:pStyle w:val="PreformattedText"/>
        <w:bidi w:val="0"/>
        <w:spacing w:before="0" w:after="0"/>
        <w:jc w:val="left"/>
        <w:rPr/>
      </w:pPr>
      <w:r>
        <w:rPr/>
        <w:t xml:space="preserve"> </w:t>
      </w:r>
      <w:r>
        <w:rPr/>
        <w:t>C2935_=_C2937( C2935 C2937 ) C2935_=_C2938( C2935 C2938 ) C2935_=_C2939( C2935 C2939 ) C2935_=_C2940( C2935 C2940 ) C2936_=_C2937( C2936 C2937 ) \nC2936_=_C2938( C2936 C2938 ) C2936_=_C2939( C2936 C2939 ) C2936_=_C2940( C2936 C2940 ) C2937_=_C2938( C2937 C2938 ) C2937_=_C2939( C2937 C2939 ) C2937_=_C2940( C2937 C2940 ) \nC2938_=_C2939( C2938 C2939 ) C2938_=_C2940( C2938 C2940 ) C2939_=_C2940( C2939 C2940 ) C2939_=_C2956( C2939 C2956 ) C2939_=_C3033( C2939 C3033 ) C2939_=_C3321( C2939 C3321 ) \nC2939_=_C3381( C2939 C3381 ) C2939_=_C3462( C2939 C3462 ) C2939_=_C3512( C2939 C3512 ) C2939_=_C3546( C2939 C3546 ) C2939_=_C3590( C2939 C3590 ) C2939_=_C3793( C2939 C3793 ) \nC2939_=_C3829( C2939 C3829 ) C2939_=_C3921( C2939 C3921 ) C2939_=_C3929( C2939 C3929 ) C2939_=_C3936( C2939 C3936 ) C2939_=_C3951( C2939 C3951 ) C2939_=_C4001( C2939 C4001 ) \nC2939_=_C4033( C2939 C4033 ) C2939_=_C4080( C2939 C4080 ) C2956_=_C3033( C2956 C3033 ) C2956_=_C3321( C2956 C3321 ) C2956_=_C3381( C2956 C3381 ) C2956_=_C3462( C2956 C3462 ) \nC2956_=_C3512( C2956 C3512 ) C2956_=_C3546( C2956 C3546 ) C2956_=_C3590( C2956 C3590 ) C2956_=_C3793( C2956 C3793 ) C2956_=_C3829( C2956 C3829 ) C2956_=_C3921( C2956 C3921 ) \nC2956_=_C3929( C2956 C3929 ) C2956_=_C3936( C2956 C3936 ) C2956_=_C3951( C2956 C3951 ) C2956_=_C4001( C2956 C4001 ) C2956_=_C4033( C2956 C4033 ) C2956_=_C4080( C2956 C4080 ) \nC3033_=_C3321( C3033 C3321 ) C3033_=_C3381( C3033 C3381 ) C3033_=_C3462( C3033 C3462 ) C3033_=_C3512( C3033 C3512 ) C3033_=_C3546( C3033 C3546 ) C3033_=_C3590( C3033 C3590 ) \nC3033_=_C3793( C3033 C3793 ) C3033_=_C3829( C3033 C3829 ) C3033_=_C3921( C3033 C3921 ) C3033_=_C3929( C3033 C3929 ) C3033_=_C3936( C3033 C3936 ) C3033_=_C3951( C3033 C3951 ) \nC3033_=_C4001( C3033 C4001 ) C3033_=_C4033( C3033 C4033 ) C3033_=_C4080( C3033 C4080 ) C3321_=_C3381( C3321 C3381 ) C3321_=_C3462( C3321 C3462 ) C3321_=_C3512( C3321 C3512 ) \nC3321_=_C3546( C3321 C3546 ) C3321_=_C3590( C3321 C3590 ) C3321_=_C3793( C3321 C3793 ) C3321_=_C3829( C3321 C3829 ) C3321_=_C3921( C3321 C3921 ) C3321_=_C3929( C3321 C3929 ) \nC3321_=_C3936( C3321 C3936 ) C3321_=_C3951( C3321 C3951 ) C3321_=_C4001( C3321 C4001 ) C3321_=_C4033( C3321 C4033 ) C3321_=_C4080( C3321 C4080 ) C3381_=_C3462( C3381 C3462 ) \nC3381_=_C3512( C3381 C3512 ) C3381_=_C3546( C3381 C3546 ) C3381_=_C3590( C3381 C3590 ) C3381_=_C3793( C3381 C3793 ) C3381_=_C3829( C3381 C3829 ) C3381_=_C3921( C3381 C3921 ) \nC3381_=_C3929( C3381 C3929 ) C3381_=_C3936( C3381 C3936 ) C3381_=_C3951( C3381 C3951 ) C3381_=_C4001( C3381 C4001 ) C3381_=_C4033( C3381 C4033 ) C3381_=_C4080( C3381 C4080 ) \nC3462_=_C3512( C3462 C3512 ) C3462_=_C3546( C3462 C3546 ) C3462_=_C3590( C3462 C3590 ) C3462_=_C3793( C3462 C3793 ) C3462_=_C3829( C3462 C3829 ) C3462_=_C3921( C3462 C3921 ) \nC3462_=_C3929( C3462 C3929 ) C3462_=_C3936( C3462 C3936 ) C3462_=_C3951( C3462 C3951 ) C3462_=_C4001( C3462 C4001 ) C3462_=_C4033( C3462 C4033 ) C3462_=_C4080( C3462 C4080 ) \nC3512_=_C3546( C3512 C3546 ) C3512_=_C3590( C3512 C3590 ) C3512_=_C3793( C3512 C3793 ) C3512_=_C3829( C3512 C3829 ) C3512_=_C3921( C3512 C3921 ) C3512_=_C3929( C3512 C3929 ) \nC3512_=_C3936( C3512 C3936 ) C3512_=_C3951( C3512 C3951 ) C3512_=_C4001( C3512 C4001 ) C3512_=_C4033( C3512 C4033 ) C3512_=_C4080( C3512 C4080 ) C3546_=_C3590( C3546 C3590 ) \nC3546_=_C3793( C3546 C3793 ) C3546_=_C3829( C3546 C3829 ) C3546_=_C3921( C3546 C3921 ) C3546_=_C3929( C3546 C3929 ) C3546_=_C3936( C3546 C3936 ) C3546_=_C3951( C3546 C3951 ) \nC3546_=_C4001( C3546 C4001 ) C3546_=_C4033( C3546 C4033 ) C3546_=_C4080( C3546 C4080 ) C3590_=_C3793( C3590 C3793 ) C3590_=_C3829( C3590 C3829 ) C3590_=_C3921( C3590 C3921 ) \nC3590_=_C3929( C3590 C3929 ) C3590_=_C3936( C3590 C3936 ) C3590_=_C3951( C3590 C3951 ) C3590_=_C4001( C3590 C4001 ) C3590_=_C4033( C3590 C4033 ) C3590_=_C4080( C3590 C4080 ) \nC3793_=_C3829( C3793 C3829 ) C3793_=_C3921( C3793 C3921 ) C3793_=_C3929( C3793 C3929 ) C3793_=_C3936( C3793 C3936 ) C3793_=_C3951( C3793 C3951 ) C3793_=_C4001( C3793 C4001 ) \nC3793_=_C4033( C3793 C4033 ) C3793_=_C4080( C3793 C4080 ) C3829_=_C3921( C3829 C3921 ) C3829_=_C3929( C3829 C3929 ) C3829_=_C3936( C3829 C3936 ) C3829_=_C3951( C3829 C3951 ) \nC3829_=_C4001( C3829 C4001 ) C3829_=_C4033( C3829 C4033 ) C3829_=_C4080( C3829 C4080 ) C3921_=_C3929( C3921 C3929 ) C3921_=_C3936( C3921 C3936 ) C3921_=_C3951( C3921 C3951 ) \nC3921_=_C4001( C3921 C4001 ) C3921_=_C4033( C3921 C4033 ) C3921_=_C4080( C3921 C4080 ) C3929_=_C3936( C3929 C3936 ) C3929_=_C3951( C3929 C3951 ) C3929_=_C4001( C3929 C4001 ) \nC3929_=_C4033( C3929 C4033 ) C3929_=_C4080( C3929 C4080 ) C3936_=_C3951( C3936 C3951 ) C3936_=_C4001( C3936 C4001 ) C3936_=_C4033( C3936 C4033 ) C3936_=_C4080( C3936 C4080 ) \nC3951_=_C4001( C3951 C4001 ) C3951_=_C4033( C3951 C4033 ) C3951_=_C4080( C3951 C4080 ) C4001_=_C4033( C4001 C4033 ) C4001_=_C4080( C4001 C4080 ) C4033_=_C4080( C4033 C4080 ) "];229-&gt;321[label="54: C722 C775 C897 C1180 C1227 \nC1425 C1492 C1539 C1948 C1965 C2095 \nC2108 C2113 C2167 C2240 C2256 C2468 \nC2482 C2505 C2517 C2548 C2670 C2839 \nC2855 C2927 C2928 C2929 C2930 C2931 \nC2932 C2933 C2934 C2935 C2936 C2937 \nC2938 C2940 C2956 C3033 C3321 C3381 \nC3462 C3512 C3546 C3590 C3793 C3829 \nC3921 C3929 C3936 C3951 C4001 C4033 \nC4080 \n713: C722_=_C775 ,C722_=_C897 ,C722_=_C1539 ,C722_=_C1948 ,C722_=_C2095 ,\nC722_=_C2113 ,C722_=_C2167 ,C722_=_C2240 ,C722_=_C2468 ,C722_=_C2505 ,C722_=_C2548 ,\nC722_=_C2670 ,C722_=_C2839 ,C722_=_C2927 ,C722_=_C2928 ,C722_=_C2929 ,C722_=_C2930 ,\nC722_=_C2931 ,C722_=_C2932 ,C722_=_C2933 ,C722_=_C2934 ,C722_=_C2935 ,C722_=_C2936 ,\nC722_=_C2937 ,C722_=_C2938 ,C722_=_C2940 ,C775_=_C897 ,C775_=_C1539 ,C775_=_C1948 ,\nC775_=_C2095 ,C775_=_C2113 ,C775_=_C2167 ,C775_=_C2240 ,C775_=_C2468 ,C775_=_C2505 ,\nC775_=_C2548 ,C775_=_C2670 ,C775_=_C2839 ,C775_=_C2927 ,C775_=_C2928 ,C775_=_C2929 ,\nC775_=_C2930 ,C775_=_C2931 ,C775_=_C2932 ,C775_=_C2933 ,C775_=_C2934 ,C775_=_C2935 ,\nC775_=_C2936 ,C775_=_C2937 ,C775_=_C2938 ,C775_=_C2940 ,C897_=_C1539 ,C897_=_C1948 ,\nC897_=_C2095 ,C897_=_C2113 ,C897_=_C2167 ,C897_=_C2240 ,C897_=_C2468 ,C897_=_C2505 ,\nC897_=_C2548 ,C897_=_C2670 ,C897_=_C2839 ,C897_=_C2927 ,C897_=_C2928 ,C897_=_C2929 ,\nC897_=_C2930 ,C897_=_C2931 ,C897_=_C2932 ,C897_=_C2933 ,C897_=_C2934 ,C897_=_C2935 ,\nC897_=_C2936 ,C897_=_C2937 ,C897_=_C2938 ,C897_=_C2940 ,C1180_=_C1227 ,C1180_=_C1425 ,\nC1180_=_C1492 ,C1180_=_C1965 ,C1180_=_C2108 ,C1180_=_C2256 ,C1180_=_C2482 ,C1180_=_C2517 ,\nC1180_=_C2855 ,C1180_=_C2956 ,C1180_=_C3033 ,C1180_=_C3321 ,C1180_=_C3381 ,C1180_=_C3462 ,\nC1180_=_C3512 ,C1180_=_C3546 ,C1180_=_C3590 ,C1180_=_C3793 ,C1180_=_C3829 ,C1180_=_C3921 ,\nC1180_=_C3929 ,C1180_=_C3936 ,C1180_=_C3951 ,C1180_=_C4001 ,C1180_=_C4033 ,C1180_=_C4080 ,\nC1227_=_C1425 ,C1227_=_C1492 ,C1227_=_C1965 ,C1227_=_C2108 ,C1227_=_C2256 ,C1227_=_C2482 ,\nC1227_=_C2517 ,C1227_=_C2855 ,C1227_=_C2956 ,C1227_=_C3033 ,C1227_=_C3321 ,C1227_=_C3381 ,\nC1227_=_C3462 ,C1227_=_C3512 ,C1227_=_C3546 ,C1227_=_C3590 ,C1227_=_C3793 ,C1227_=_C3829 ,\nC1227_=_C3921 ,C1227_=_C3929 ,C1227_=_C3936 ,C1227_=_C3951 ,C1227_=_C4001 ,C1227_=_C4033 ,\nC1227_=_C4080 ,C1425_=_C1492 ,C1425_=_C1965 ,C1425_=_C2108 ,C1425_=_C2256 ,C1425_=_C2482 ,\nC1425_=_C2517 ,C1425_=_C2855 ,C1425_=_C2956 ,C1425_=_C3033 ,C1425_=_C3321 ,C1425_=_C3381 ,\nC1425_=_C3462 ,C1425_=_C3512 ,C1425_=_C3546 ,C1425_=_C3590 ,C1425_=_C3793 ,C1425_=_C3829 ,\nC1425_=_C3921 ,C1425_=_C3929 ,C1425_=_C3936 ,C1425_=_C3951 ,C1425_=_C4001 ,C1425_=_C4033 ,\nC1425_=_C4080 ,C1492_=_C1965 ,C1492_=_C2108 ,C1492_=_C2256 ,C1492_=_C2482 ,C1492_=_C2517 ,\nC1492_=_C2855 ,C1492_=_C2956 ,C1492_=_C3033 ,C1492_=_C3321 ,C1492_=_C3381 ,C1492_=_C3462 ,\nC1492_=_C3512 ,C1492_=_C3546 ,C1492_=_C3590 ,C1492_=_C3793 ,C1492_=_C3829 ,C1492_=_C3921 ,\nC1492_=_C3929 ,C1492_=_C3936 ,C1492_=_C3951 ,C1492_=_C4001 ,C1492_=_C4033 ,C1492_=_C4080 ,\nC1539_=_C1948 ,C1539_=_C2095 ,C1539_=_C2113 ,C1539_=_C2167 ,C1539_=_C2240 ,C1539_=_C2468 ,\nC1539_=_C2505 ,C1539_=_C2548 ,C1539_=_C2670 ,C1539_=_C2839 ,C1539_=_C2927 ,C1539_=_C2928 ,\nC1539_=_C2929 ,C1539_=_C2930 ,C1539_=_C2931 ,C1539_=_C2932 ,C1539_=_C2933 ,C1539_=_C2934 ,\nC1539_=_C2935 ,C1539_=_C2936 ,C1539_=_C2937 ,C1539_=_C2938 ,C1539_=_C2940 ,C1948_=_C1965 ,\nC1948_=_C2095 ,C1948_=_C2113 ,C1948_=_C2167 ,C1948_=_C2240 ,C1948_=_C2468 ,C1948_=_C2505 ,\nC1948_=_C2548 ,C1948_=_C2670 ,C1948_=_C2839 ,C1948_=_C2927 ,C1948_=_C2928 ,C1948_=_C2929 ,\nC1948_=_C2930 ,C1948_=_C2931 ,C1948_=_C2932 ,C1948_=_C2933 ,C1948_=_C2934 ,C1948_=_C2935 ,\nC1948_=_C2936 ,C1948_=_C2937 ,C1948_=_C2938 ,C1948_=_C2940 ,C1965_=_C2108 ,C1965_=_C2256 ,\nC1965_=_C2482 ,C1965_=_C2517 ,C1965_=_C2855 ,C1965_=_C2956 ,C1965_=_C3033 ,C1965_=_C3321 ,\nC1965_=_C3381 ,C1965_=_C3462 ,C1965_=_C3512 ,C1965_=_C3546 ,C1965_=_C3590 ,C1965_=_C3793 ,\nC1965_=_C3829 ,C1965_=_C3921 ,C1965_=_C3929 ,C1965_=_C3936 ,C1965_=_C3951 ,C1965_=_C4001 ,\nC1965_=_C4033 ,C1965_=_C4080 ,C2095_=_C2108 ,C2095_=_C2113 ,C2095_=_C2167 ,C2095_=_C2240 ,\nC2095_=_C2468 ,C2095_=_C2505 ,C2095_=_C2548 ,C2095_=_C2670 ,C2095_=_C2839 ,C2095_=_C2927 ,\nC2095_=_C2928 ,C2095_=_C2929 ,C2095_=_C2930 ,C2095_=_C2931 ,C2095_=_C2932 ,C2095_=_C2933 ,\nC2095_=_C2934 ,C2095_=_C2935 ,C2095_=_C2936 ,C2095_=_C2937 ,C2095_=_C2938 ,C2095_=_C2940 ,\nC2108_=_C2256 ,C2108_=_C2482 ,C2108_=_C2517 ,C2108_=_C2855 ,C2108_=_C2956 ,C2108_=_C3033 ,\nC2108_=_C3321 ,C2108_=_C3381 ,C2108_=_C3462 ,C2108_=_C3512 ,C2108_=_C3546 ,C2108_=_C3590 ,\nC2108_=_C3793 ,C2108_=_C3829 ,C2108_=_C3921 ,C2108_=_C3929 ,C2108_=_C3936 ,C2108_=_C3951 ,\nC2108_=_C4001 ,C2108_=_C4033 ,C2108_=_C4080 ,C2113_=_C2167 ,C2113_=_C2240 ,C2113_=_C2468 ,\nC2113_=_C2505 ,C2113_=_C2548 ,C2113_=_C2670 ,C2113_=_C2839 ,C2113_=_C2927 ,C2113_=_C2928 ,\nC2113_=_C2929 ,C2113_=_C2930 ,C2113_=_C2931 ,C2113_=_C2932 ,C2113_=_C2933 ,C2113_=_C2934 ,\nC2113_=_C2935 ,C2113_=_C2936 ,C2113_=_C2937 ,C2113_=_C2938 ,C2113_=_C2940 ,C2167_=_C2240 ,\nC2167_=_C2468 ,C2167_=_C2505 ,C2167_=_C2548</w:t>
      </w:r>
    </w:p>
    <w:p>
      <w:pPr>
        <w:pStyle w:val="PreformattedText"/>
        <w:bidi w:val="0"/>
        <w:spacing w:before="0" w:after="0"/>
        <w:jc w:val="left"/>
        <w:rPr/>
      </w:pPr>
      <w:r>
        <w:rPr/>
        <w:t xml:space="preserve"> </w:t>
      </w:r>
      <w:r>
        <w:rPr/>
        <w:t>,C2167_=_C2670 ,C2167_=_C2839 ,C2167_=_C2927 ,\nC2167_=_C2928 ,C2167_=_C2929 ,C2167_=_C2930 ,C2167_=_C2931 ,C2167_=_C2932 ,C2167_=_C2933 ,\nC2167_=_C2934 ,C2167_=_C2935 ,C2167_=_C2936 ,C2167_=_C2937 ,C2167_=_C2938 ,C2167_=_C2940 ,\nC2240_=_C2256 ,C2240_=_C2468 ,C2240_=_C2505 ,C2240_=_C2548 ,C2240_=_C2670 ,C2240_=_C2839 ,\nC2240_=_C2927 ,C2240_=_C2928 ,C2240_=_C2929 ,C2240_=_C2930 ,C2240_=_C2931 ,C2240_=_C2932 ,\nC2240_=_C2933 ,C2240_=_C2934 ,C2240_=_C2935 ,C2240_=_C2936 ,C2240_=_C2937 ,C2240_=_C2938 ,\nC2240_=_C2940 ,C2256_=_C2482 ,C2256_=_C2517 ,C2256_=_C2855 ,C2256_=_C2956 ,C2256_=_C3033 ,\nC2256_=_C3321 ,C2256_=_C3381 ,C2256_=_C3462 ,C2256_=_C3512 ,C2256_=_C3546 ,C2256_=_C3590 ,\nC2256_=_C3793 ,C2256_=_C3829 ,C2256_=_C3921 ,C2256_=_C3929 ,C2256_=_C3936 ,C2256_=_C3951 ,\nC2256_=_C4001 ,C2256_=_C4033 ,C2256_=_C4080 ,C2468_=_C2482 ,C2468_=_C2505 ,C2468_=_C2548 ,\nC2468_=_C2670 ,C2468_=_C2839 ,C2468_=_C2927 ,C2468_=_C2928 ,C2468_=_C2929 ,C2468_=_C2930 ,\nC2468_=_C2931 ,C2468_=_C2932 ,C2468_=_C2933 ,C2468_=_C2934 ,C2468_=_C2935 ,C2468_=_C2936 ,\nC2468_=_C2937 ,C2468_=_C2938 ,C2468_=_C2940 ,C2482_=_C2517 ,C2482_=_C2855 ,C2482_=_C2956 ,\nC2482_=_C3033 ,C2482_=_C3321 ,C2482_=_C3381 ,C2482_=_C3462 ,C2482_=_C3512 ,C2482_=_C3546 ,\nC2482_=_C3590 ,C2482_=_C3793 ,C2482_=_C3829 ,C2482_=_C3921 ,C2482_=_C3929 ,C2482_=_C3936 ,\nC2482_=_C3951 ,C2482_=_C4001 ,C2482_=_C4033 ,C2482_=_C4080 ,C2505_=_C2517 ,C2505_=_C2548 ,\nC2505_=_C2670 ,C2505_=_C2839 ,C2505_=_C2927 ,C2505_=_C2928 ,C2505_=_C2929 ,C2505_=_C2930 ,\nC2505_=_C2931 ,C2505_=_C2932 ,C2505_=_C2933 ,C2505_=_C2934 ,C2505_=_C2935 ,C2505_=_C2936 ,\nC2505_=_C2937 ,C2505_=_C2938 ,C2505_=_C2940 ,C2517_=_C2855 ,C2517_=_C2956 ,C2517_=_C3033 ,\nC2517_=_C3321 ,C2517_=_C3381 ,C2517_=_C3462 ,C2517_=_C3512 ,C2517_=_C3546 ,C2517_=_C3590 ,\nC2517_=_C3793 ,C2517_=_C3829 ,C2517_=_C3921 ,C2517_=_C3929 ,C2517_=_C3936 ,C2517_=_C3951 ,\nC2517_=_C4001 ,C2517_=_C4033 ,C2517_=_C4080 ,C2548_=_C2670 ,C2548_=_C2839 ,C2548_=_C2927 ,\nC2548_=_C2928 ,C2548_=_C2929 ,C2548_=_C2930 ,C2548_=_C2931 ,C2548_=_C2932 ,C2548_=_C2933 ,\nC2548_=_C2934 ,C2548_=_C2935 ,C2548_=_C2936 ,C2548_=_C2937 ,C2548_=_C2938 ,C2548_=_C2940 ,\nC2670_=_C2839 ,C2670_=_C2927 ,C2670_=_C2928 ,C2670_=_C2929 ,C2670_=_C2930 ,C2670_=_C2931 ,\nC2670_=_C2932 ,C2670_=_C2933 ,C2670_=_C2934 ,C2670_=_C2935 ,C2670_=_C2936 ,C2670_=_C2937 ,\nC2670_=_C2938 ,C2670_=_C2940 ,C2839_=_C2855 ,C2839_=_C2927 ,C2839_=_C2928 ,C2839_=_C2929 ,\nC2839_=_C2930 ,C2839_=_C2931 ,C2839_=_C2932 ,C2839_=_C2933 ,C2839_=_C2934 ,C2839_=_C2935 ,\nC2839_=_C2936 ,C2839_=_C2937 ,C2839_=_C2938 ,C2839_=_C2940 ,C2855_=_C2956 ,C2855_=_C3033 ,\nC2855_=_C3321 ,C2855_=_C3381 ,C2855_=_C3462 ,C2855_=_C3512 ,C2855_=_C3546 ,C2855_=_C3590 ,\nC2855_=_C3793 ,C2855_=_C3829 ,C2855_=_C3921 ,C2855_=_C3929 ,C2855_=_C3936 ,C2855_=_C3951 ,\nC2855_=_C4001 ,C2855_=_C4033 ,C2855_=_C4080 ,C2927_=_C2928 ,C2927_=_C2929 ,C2927_=_C2930 ,\nC2927_=_C2931 ,C2927_=_C2932 ,C2927_=_C2933 ,C2927_=_C2934 ,C2927_=_C2935 ,C2927_=_C2936 ,\nC2927_=_C2937 ,C2927_=_C2938 ,C2927_=_C2940 ,C2927_=_C3321 ,C2928_=_C2929 ,C2928_=_C2930 ,\nC2928_=_C2931 ,C2928_=_C2932 ,C2928_=_C2933 ,C2928_=_C2934 ,C2928_=_C2935 ,C2928_=_C2936 ,\nC2928_=_C2937 ,C2928_=_C2938 ,C2928_=_C2940 ,C2929_=_C2930 ,C2929_=_C2931 ,C2929_=_C2932 ,\nC2929_=_C2933 ,C2929_=_C2934 ,C2929_=_C2935 ,C2929_=_C2936 ,C2929_=_C2937 ,C2929_=_C2938 ,\nC2929_=_C2940 ,C2930_=_C2931 ,C2930_=_C2932 ,C2930_=_C2933 ,C2930_=_C2934 ,C2930_=_C2935 ,\nC2930_=_C2936 ,C2930_=_C2937 ,C2930_=_C2938 ,C2930_=_C2940 ,C2931_=_C2932 ,C2931_=_C2933 ,\nC2931_=_C2934 ,C2931_=_C2935 ,C2931_=_C2936 ,C2931_=_C2937 ,C2931_=_C2938 ,C2931_=_C2940 ,\nC2931_=_C3512 ,C2932_=_C2933 ,C2932_=_C2934 ,C2932_=_C2935 ,C2932_=_C2936 ,C2932_=_C2937 ,\nC2932_=_C2938 ,C2932_=_C2940 ,C2932_=_C3921 ,C2933_=_C2934 ,C2933_=_C2935 ,C2933_=_C2936 ,\nC2933_=_C2937 ,C2933_=_C2938 ,C2933_=_C2940 ,C2933_=_C3936 ,C2934_=_C2935 ,C2934_=_C2936 ,\nC2934_=_C2937 ,C2934_=_C2938 ,C2934_=_C2940 ,C2934_=_C3951 ,C2935_=_C2936 ,C2935_=_C2937 ,\nC2935_=_C2938 ,C2935_=_C2940 ,C2936_=_C2937 ,C2936_=_C2938 ,C2936_=_C2940 ,C2937_=_C2938 ,\nC2937_=_C2940 ,C2938_=_C2940 ,C2956_=_C3033 ,C2956_=_C3321 ,C2956_=_C3381 ,C2956_=_C3462 ,\nC2956_=_C3512 ,C2956_=_C3546 ,C2956_=_C3590 ,C2956_=_C3793 ,C2956_=_C3829 ,C2956_=_C3921 ,\nC2956_=_C3929 ,C2956_=_C3936 ,C2956_=_C3951 ,C2956_=_C4001 ,C2956_=_C4033 ,C2956_=_C4080 ,\nC3033_=_C3321 ,C3033_=_C3381 ,C3033_=_C3462 ,C3033_=_C3512 ,C3033_=_C3546 ,C3033_=_C3590 ,\nC3033_=_C3793 ,C3033_=_C3829 ,C3033_=_C3921 ,C3033_=_C3929 ,C3033_=_C3936 ,C3033_=_C3951 ,\nC3033_=_C4001 ,C3033_=_C4033 ,C3033_=_C4080 ,C3321_=_C3381 ,C3321_=_C3462 ,C3321_=_C3512 ,\nC3321_=_C3546 ,C3321_=_C3590 ,C3321_=_C3793 ,C3321_=_C3829 ,C3321_=_C3921 ,C3321_=_C3929 ,\nC3321_=_C3936 ,C3321_=_C3951 ,C3321_=_C4001 ,C3321_=_C4033 ,C3321_=_C4080 ,C3381_=_C3462 ,\nC3381_=_C3512 ,C3381_=_C3546 ,C3381_=_C3590 ,C3381_=_C3793 ,C3381_=_C3829 ,C3381_=_C3921 ,\nC3381_=_C3929 ,C3381_=_C3936 ,C3381_=_C3951 ,C3381_=_C4001 ,C3381_=_C4033 ,C3381_=_C4080 ,\nC3462_=_C3512 ,C3462_=_C3546 ,C3462_=_C3590 ,C3462_=_C3793 ,C3462_=_C3829 ,C3462_=_C3921 ,\nC3462_=_C3929 ,C3462_=_C3936 ,C3462_=_C3951 ,C3462_=_C4001 ,C3462_=_C4033 ,C3462_=_C4080 ,\nC3512_=_C3546 ,C3512_=_C3590 ,C3512_=_C3793 ,C3512_=_C3829 ,C3512_=_C3921 ,C3512_=_C3929 ,\nC3512_=_C3936 ,C3512_=_C3951 ,C3512_=_C4001 ,C3512_=_C4033 ,C3512_=_C4080 ,C3546_=_C3590 ,\nC3546_=_C3793 ,C3546_=_C3829 ,C3546_=_C3921 ,C3546_=_C3929 ,C3546_=_C3936 ,C3546_=_C3951 ,\nC3546_=_C4001 ,C3546_=_C4033 ,C3546_=_C4080 ,C3590_=_C3793 ,C3590_=_C3829 ,C3590_=_C3921 ,\nC3590_=_C3929 ,C3590_=_C3936 ,C3590_=_C3951 ,C3590_=_C4001 ,C3590_=_C4033 ,C3590_=_C4080 ,\nC3793_=_C3829 ,C3793_=_C3921 ,C3793_=_C3929 ,C3793_=_C3936 ,C3793_=_C3951 ,C3793_=_C4001 ,\nC3793_=_C4033 ,C3793_=_C4080 ,C3829_=_C3921 ,C3829_=_C3929 ,C3829_=_C3936 ,C3829_=_C3951 ,\nC3829_=_C4001 ,C3829_=_C4033 ,C3829_=_C4080 ,C3921_=_C3929 ,C3921_=_C3936 ,C3921_=_C3951 ,\nC3921_=_C4001 ,C3921_=_C4033 ,C3921_=_C4080 ,C3929_=_C3936 ,C3929_=_C3951 ,C3929_=_C4001 ,\nC3929_=_C4033 ,C3929_=_C4080 ,C3936_=_C3951 ,C3936_=_C4001 ,C3936_=_C4033 ,C3936_=_C4080 ,\nC3951_=_C4001 ,C3951_=_C4033 ,C3951_=_C4080 ,C4001_=_C4033 ,C4001_=_C4080 ,C4033_=_C4080 ,"];322[shape=box, label="id:322 level: 7\n57: C398 C714 C732 C764 C765 \nC766 C767 C768 C769 C770 C771 \nC772 C773 C774 C775 C776 C777 \nC778 C779 C780 C781 C782 C783 \nC784 C785 C786 C787 C788 C789 \nC790 C903 C958 C985 C2107 C2121 \nC2248 C2419 C2478 C2515 C2682 C2740 \nC2850 C2923 C2934 C3292 C3317 C3329 \nC3420 C3488 C3507 C3913 C3930 C3948 \nC3949 C3950 C3951 C3952 \n822: C398_=_C714( C398 C714 ) C398_=_C764( C398 C764 ) C398_=_C765( C398 C765 ) C398_=_C766( C398 C766 ) C398_=_C767( C398 C767 ) \nC398_=_C768( C398 C768 ) C398_=_C769( C398 C769 ) C398_=_C770( C398 C770 ) C398_=_C771( C398 C771 ) C398_=_C772( C398 C772 ) C398_=_C773( C398 C773 ) \nC398_=_C774( C398 C774 ) C398_=_C775( C398 C775 ) C398_=_C776( C398 C776 ) C398_=_C777( C398 C777 ) C398_=_C778( C398 C778 ) C398_=_C779( C398 C779 ) \nC398_=_C780( C398 C780 ) C398_=_C781( C398 C781 ) C398_=_C782( C398 C782 ) C398_=_C783( C398 C783 ) C398_=_C784( C398 C784 ) C398_=_C785( C398 C785 ) \nC398_=_C786( C398 C786 ) C398_=_C787( C398 C787 ) C398_=_C788( C398 C788 ) C398_=_C789( C398 C789 ) C398_=_C790( C398 C790 ) C714_=_C732( C714 C732 ) \nC714_=_C764( C714 C764 ) C714_=_C765( C714 C765 ) C714_=_C766( C714 C766 ) C714_=_C767( C714 C767 ) C714_=_C768( C714 C768 ) C714_=_C769( C714 C769 ) \nC714_=_C770( C714 C770 ) C714_=_C771( C714 C771 ) C714_=_C772( C714 C772 ) C714_=_C773( C714 C773 ) C714_=_C774( C714 C774 ) C714_=_C775( C714 C775 ) \nC714_=_C776( C714 C776 ) C714_=_C777( C714 C777 ) C714_=_C778( C714 C778 ) C714_=_C779( C714 C779 ) C714_=_C780( C714 C780 ) C714_=_C781( C714 C781 ) \nC714_=_C782( C714 C782 ) C714_=_C783( C714 C783 ) C714_=_C784( C714 C784 ) C714_=_C785( C714 C785 ) C714_=_C786( C714 C786 ) C714_=_C787( C714 C787 ) \nC714_=_C788( C714 C788 ) C714_=_C789( C714 C789 ) C714_=_C790( C714 C790 ) C732_=_C784( C732 C784 ) C732_=_C903( C732 C903 ) C732_=_C958( C732 C958 ) \nC732_=_C985( C732 C985 ) C732_=_C2107( C732 C2107 ) C732_=_C2121( C732 C2121 ) C732_=_C2248( C732 C2248 ) C732_=_C2419( C732 C2419 ) C732_=_C2478( C732 C2478 ) \nC732_=_C2515( C732 C2515 ) C732_=_C2682( C732 C2682 ) C732_=_C2740( C732 C2740 ) C732_=_C2850( C732 C2850 ) C732_=_C2923( C732 C2923 ) C732_=_C2934( C732 C2934 ) \nC732_=_C3292( C732 C3292 ) C732_=_C3317( C732 C3317 ) C732_=_C3329( C732 C3329 ) C732_=_C3420( C732 C3420 ) C732_=_C3488( C732 C3488 ) C732_=_C3507( C732 C3507 ) \nC732_=_C3913( C732 C3913 ) C732_=_C3930( C732 C3930 ) C732_=_C3948( C732 C3948 ) C732_=_C3949( C732 C3949 ) C732_=_C3950( C732 C3950 ) C732_=_C3951( C732 C3951 ) \nC732_=_C3952( C732 C395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903( C764 C903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w:t>
      </w:r>
    </w:p>
    <w:p>
      <w:pPr>
        <w:pStyle w:val="PreformattedText"/>
        <w:bidi w:val="0"/>
        <w:spacing w:before="0" w:after="0"/>
        <w:jc w:val="left"/>
        <w:rPr/>
      </w:pPr>
      <w:r>
        <w:rPr/>
        <w:t xml:space="preserve"> </w:t>
      </w:r>
      <w:r>
        <w:rPr/>
        <w:t>) C765_=_C784( C765 C784 ) C765_=_C785( C765 C785 ) \nC765_=_C786( C765 C786 ) C765_=_C787( C765 C787 ) C765_=_C788( C765 C788 ) C765_=_C789( C765 C789 ) C765_=_C790( C765 C790 ) C765_=_C958( C765 C958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2121( C771 C2121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2682( C773 C2682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2934( C775 C2934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8_=_C779( C778 C779 ) C778_=_C780( C778 C780 ) C778_=_C781( C778 C781 ) \nC778_=_C782( C778 C782 ) C778_=_C783( C778 C783 ) C778_=_C784( C778 C784 ) C778_=_C785( C778 C785 ) C778_=_C786( C778 C786 ) C778_=_C787( C778 C787 ) \nC778_=_C788( C778 C788 ) C778_=_C789( C778 C789 ) C778_=_C790( C778 C790 ) C779_=_C780( C779 C780 ) C779_=_C781( C779 C781 ) C779_=_C782( C779 C782 ) \nC779_=_C783( C779 C783 ) C779_=_C784( C779 C784 ) C779_=_C785( C779 C785 ) C779_=_C786( C779 C786 ) C779_=_C787( C779 C787 ) C779_=_C788( C779 C788 ) \nC779_=_C789( C779 C789 ) C779_=_C790( C779 C790 ) C779_=_C3420( C779 C3420 ) C780_=_C781( C780 C781 ) C780_=_C782( C780 C782 ) C780_=_C783( C780 C783 ) \nC780_=_C784( C780 C784 ) C780_=_C785( C780 C785 ) C780_=_C786( C780 C786 ) C780_=_C787( C780 C787 ) C780_=_C788( C780 C788 ) C780_=_C789( C780 C789 ) \nC780_=_C790( C780 C790 ) C780_=_C3507( C780 C3507 ) C781_=_C782( C781 C782 ) C781_=_C783( C781 C783 ) C781_=_C784( C781 C784 ) C781_=_C785( C781 C785 ) \nC781_=_C786( C781 C786 ) C781_=_C787( C781 C787 ) C781_=_C788( C781 C788 ) C781_=_C789( C781 C789 ) C781_=_C790( C781 C790 ) C782_=_C783( C782 C783 ) \nC782_=_C784( C782 C784 ) C782_=_C785( C782 C785 ) C782_=_C786( C782 C786 ) C782_=_C787( C782 C787 ) C782_=_C788( C782 C788 ) C782_=_C789( C782 C789 ) \nC782_=_C790( C782 C790 ) C783_=_C784( C783 C784 ) C783_=_C785( C783 C785 ) C783_=_C786( C783 C786 ) C783_=_C787( C783 C787 ) C783_=_C788( C783 C788 ) \nC783_=_C789( C783 C789 ) C783_=_C790( C783 C790 ) C784_=_C785( C784 C785 ) C784_=_C786( C784 C786 ) C784_=_C787( C784 C787 ) C784_=_C788( C784 C788 ) \nC784_=_C789( C784 C789 ) C784_=_C790( C784 C790 ) C784_=_C903( C784 C903 ) C784_=_C958( C784 C958 ) C784_=_C985( C784 C985 ) C784_=_C2107( C784 C2107 ) \nC784_=_C2121( C784 C2121 ) C784_=_C2248( C784 C2248 ) C784_=_C2419( C784 C2419 ) C784_=_C2478( C784 C2478 ) C784_=_C2515( C784 C2515 ) C784_=_C2682( C784 C2682 ) \nC784_=_C2740( C784 C2740 ) C784_=_C2850( C784 C2850 ) C784_=_C2923( C784 C2923 ) C784_=_C2934( C784 C2934 ) C784_=_C3292( C784 C3292 ) C784_=_C3317( C784 C3317 ) \nC784_=_C3329( C784 C3329 ) C784_=_C3420( C784 C3420 ) C784_=_C3488( C784 C3488 ) C784_=_C3507( C784 C3507 ) C784_=_C3913( C784 C3913 ) C784_=_C3930( C784 C3930 ) \nC784_=_C3948( C784 C3948 ) C784_=_C3949( C784 C3949 ) C784_=_C3950( C784 C3950 ) C784_=_C3951( C784 C3951 ) C784_=_C3952( C784 C3952 ) C785_=_C786( C785 C786 ) \nC785_=_C787( C785 C787 ) C785_=_C788( C785 C788 ) C785_=_C789( C785 C789 ) C785_=_C790( C785 C790 ) C785_=_C3948( C785 C3948 ) C786_=_C787( C786 C787 ) \nC786_=_C788( C786 C788 ) C786_=_C789( C786 C789 ) C786_=_C790( C786 C790 ) C787_=_C788( C787 C788 ) C787_=_C789( C787 C789 ) C787_=_C790( C787 C790 ) \nC788_=_C789( C788 C789 ) C788_=_C790( C788 C790 ) C789_=_C790( C789 C790 ) C790_=_C3952( C790 C3952 ) C903_=_C958( C903 C958 ) C903_=_C985( C903 C985 ) \nC903_=_C2107( C903 C2107 ) C903_=_C2121( C903 C2121 ) C903_=_C2248( C903 C2248 ) C903_=_C2419( C903 C2419 ) C903_=_C2478( C903 C2478 ) C903_=_C2515( C903 C2515 ) \nC903_=_C2682( C903 C2682 ) C903_=_C2740( C903 C2740 ) C903_=_C2850( C903 C2850 ) C903_=_C2923( C903 C2923 ) C903_=_C2934( C903 C2934 ) C903_=_C3292( C903 C3292 ) \nC903_=_C3317( C903 C3317 ) C903_=_C3329( C903 C3329 ) C903_=_C3420( C903 C3420 ) C903_=_C3488( C903 C3488 ) C903_=_C3507( C903 C3507 ) C903_=_C3913( C903 C3913 ) \nC903_=_C3930( C903 C3930 ) C903_=_C3948( C903 C3948 ) C903_=_C3949( C903 C3949 ) C903_=_C3950( C903 C3950 ) C903_=_C3951( C903 C3951 ) C903_=_C3952( C903 C3952 ) \nC958_=_C985( C958 C985 ) C958_=_C2107( C958 C2107 ) C958_=_C2121( C958 C2121 ) C958_=_C2248( C958 C2248 ) C958_=_C2419( C958 C2419 ) C958_=_C2478( C958 C2478 ) \nC958_=_C2515( C958 C2515 ) C958_=_C2682( C958 C2682 ) C958_=_C2740( C958 C2740 ) C958_=_C2850( C958 C2850 ) C958_=_C2923( C958 C2923 ) C958_=_C2934( C958 C2934 ) \nC958_=_C3292( C958 C3292 ) C958_=_C3317( C958 C3317 ) C958_=_C3329( C958 C3329 ) C958_=_C3420( C958 C3420 ) C958_=_C3488( C958 C3488 ) C958_=_C3507(</w:t>
      </w:r>
    </w:p>
    <w:p>
      <w:pPr>
        <w:pStyle w:val="PreformattedText"/>
        <w:bidi w:val="0"/>
        <w:spacing w:before="0" w:after="0"/>
        <w:jc w:val="left"/>
        <w:rPr/>
      </w:pPr>
      <w:r>
        <w:rPr/>
        <w:t xml:space="preserve"> </w:t>
      </w:r>
      <w:r>
        <w:rPr/>
        <w:t>C958 C3507 ) \nC958_=_C3913( C958 C3913 ) C958_=_C3930( C958 C3930 ) C958_=_C3948( C958 C3948 ) C958_=_C3949( C958 C3949 ) C958_=_C3950( C958 C3950 ) C958_=_C3951( C958 C3951 ) \nC958_=_C3952( C958 C3952 ) C985_=_C2107( C985 C2107 ) C985_=_C2121( C985 C2121 ) C985_=_C2248( C985 C2248 ) C985_=_C2419( C985 C2419 ) C985_=_C2478( C985 C2478 ) \nC985_=_C2515( C985 C2515 ) C985_=_C2682( C985 C2682 ) C985_=_C2740( C985 C2740 ) C985_=_C2850( C985 C2850 ) C985_=_C2923( C985 C2923 ) C985_=_C2934( C985 C2934 ) \nC985_=_C3292( C985 C3292 ) C985_=_C3317( C985 C3317 ) C985_=_C3329( C985 C3329 ) C985_=_C3420( C985 C3420 ) C985_=_C3488( C985 C3488 ) C985_=_C3507( C985 C3507 ) \nC985_=_C3913( C985 C3913 ) C985_=_C3930( C985 C3930 ) C985_=_C3948( C985 C3948 ) C985_=_C3949( C985 C3949 ) C985_=_C3950( C985 C3950 ) C985_=_C3951( C985 C3951 ) \nC985_=_C3952( C985 C3952 ) C2107_=_C2121( C2107 C2121 ) C2107_=_C2248( C2107 C2248 ) C2107_=_C2419( C2107 C2419 ) C2107_=_C2478( C2107 C2478 ) C2107_=_C2515( C2107 C2515 ) \nC2107_=_C2682( C2107 C2682 ) C2107_=_C2740( C2107 C2740 ) C2107_=_C2850( C2107 C2850 ) C2107_=_C2923( C2107 C2923 ) C2107_=_C2934( C2107 C2934 ) C2107_=_C3292( C2107 C3292 ) \nC2107_=_C3317( C2107 C3317 ) C2107_=_C3329( C2107 C3329 ) C2107_=_C3420( C2107 C3420 ) C2107_=_C3488( C2107 C3488 ) C2107_=_C3507( C2107 C3507 ) C2107_=_C3913( C2107 C3913 ) \nC2107_=_C3930( C2107 C3930 ) C2107_=_C3948( C2107 C3948 ) C2107_=_C3949( C2107 C3949 ) C2107_=_C3950( C2107 C3950 ) C2107_=_C3951( C2107 C3951 ) C2107_=_C3952( C2107 C3952 ) \nC2121_=_C2248( C2121 C2248 ) C2121_=_C2419( C2121 C2419 ) C2121_=_C2478( C2121 C2478 ) C2121_=_C2515( C2121 C2515 ) C2121_=_C2682( C2121 C2682 ) C2121_=_C2740( C2121 C2740 ) \nC2121_=_C2850( C2121 C2850 ) C2121_=_C2923( C2121 C2923 ) C2121_=_C2934( C2121 C2934 ) C2121_=_C3292( C2121 C3292 ) C2121_=_C3317( C2121 C3317 ) C2121_=_C3329( C2121 C3329 ) \nC2121_=_C3420( C2121 C3420 ) C2121_=_C3488( C2121 C3488 ) C2121_=_C3507( C2121 C3507 ) C2121_=_C3913( C2121 C3913 ) C2121_=_C3930( C2121 C3930 ) C2121_=_C3948( C2121 C3948 ) \nC2121_=_C3949( C2121 C3949 ) C2121_=_C3950( C2121 C3950 ) C2121_=_C3951( C2121 C3951 ) C2121_=_C3952( C2121 C3952 ) C2248_=_C2419( C2248 C2419 ) C2248_=_C2478( C2248 C2478 ) \nC2248_=_C2515( C2248 C2515 ) C2248_=_C2682( C2248 C2682 ) C2248_=_C2740( C2248 C2740 ) C2248_=_C2850( C2248 C2850 ) C2248_=_C2923( C2248 C2923 ) C2248_=_C2934( C2248 C2934 ) \nC2248_=_C3292( C2248 C3292 ) C2248_=_C3317( C2248 C3317 ) C2248_=_C3329( C2248 C3329 ) C2248_=_C3420( C2248 C3420 ) C2248_=_C3488( C2248 C3488 ) C2248_=_C3507( C2248 C3507 ) \nC2248_=_C3913( C2248 C3913 ) C2248_=_C3930( C2248 C3930 ) C2248_=_C3948( C2248 C3948 ) C2248_=_C3949( C2248 C3949 ) C2248_=_C3950( C2248 C3950 ) C2248_=_C3951( C2248 C3951 ) \nC2248_=_C3952( C2248 C3952 ) C2419_=_C2478( C2419 C2478 ) C2419_=_C2515( C2419 C2515 ) C2419_=_C2682( C2419 C2682 ) C2419_=_C2740( C2419 C2740 ) C2419_=_C2850( C2419 C2850 ) \nC2419_=_C2923( C2419 C2923 ) C2419_=_C2934( C2419 C2934 ) C2419_=_C3292( C2419 C3292 ) C2419_=_C3317( C2419 C3317 ) C2419_=_C3329( C2419 C3329 ) C2419_=_C3420( C2419 C3420 ) \nC2419_=_C3488( C2419 C3488 ) C2419_=_C3507( C2419 C3507 ) C2419_=_C3913( C2419 C3913 ) C2419_=_C3930( C2419 C3930 ) C2419_=_C3948( C2419 C3948 ) C2419_=_C3949( C2419 C3949 ) \nC2419_=_C3950( C2419 C3950 ) C2419_=_C3951( C2419 C3951 ) C2419_=_C3952( C2419 C3952 ) C2478_=_C2515( C2478 C2515 ) C2478_=_C2682( C2478 C2682 ) C2478_=_C2740( C2478 C2740 ) \nC2478_=_C2850( C2478 C2850 ) C2478_=_C2923( C2478 C2923 ) C2478_=_C2934( C2478 C2934 ) C2478_=_C3292( C2478 C3292 ) C2478_=_C3317( C2478 C3317 ) C2478_=_C3329( C2478 C3329 ) \nC2478_=_C3420( C2478 C3420 ) C2478_=_C3488( C2478 C3488 ) C2478_=_C3507( C2478 C3507 ) C2478_=_C3913( C2478 C3913 ) C2478_=_C3930( C2478 C3930 ) C2478_=_C3948( C2478 C3948 ) \nC2478_=_C3949( C2478 C3949 ) C2478_=_C3950( C2478 C3950 ) C2478_=_C3951( C2478 C3951 ) C2478_=_C3952( C2478 C3952 ) C2515_=_C2682( C2515 C2682 ) C2515_=_C2740( C2515 C2740 ) \nC2515_=_C2850( C2515 C2850 ) C2515_=_C2923( C2515 C2923 ) C2515_=_C2934( C2515 C2934 ) C2515_=_C3292( C2515 C3292 ) C2515_=_C3317( C2515 C3317 ) C2515_=_C3329( C2515 C3329 ) \nC2515_=_C3420( C2515 C3420 ) C2515_=_C3488( C2515 C3488 ) C2515_=_C3507( C2515 C3507 ) C2515_=_C3913( C2515 C3913 ) C2515_=_C3930( C2515 C3930 ) C2515_=_C3948( C2515 C3948 ) \nC2515_=_C3949( C2515 C3949 ) C2515_=_C3950( C2515 C3950 ) C2515_=_C3951( C2515 C3951 ) C2515_=_C3952( C2515 C3952 ) C2682_=_C2740( C2682 C2740 ) C2682_=_C2850( C2682 C2850 ) \nC2682_=_C2923( C2682 C2923 ) C2682_=_C2934( C2682 C2934 ) C2682_=_C3292( C2682 C3292 ) C2682_=_C3317( C2682 C3317 ) C2682_=_C3329( C2682 C3329 ) C2682_=_C3420( C2682 C3420 ) \nC2682_=_C3488( C2682 C3488 ) C2682_=_C3507( C2682 C3507 ) C2682_=_C3913( C2682 C3913 ) C2682_=_C3930( C2682 C3930 ) C2682_=_C3948( C2682 C3948 ) C2682_=_C3949( C2682 C3949 ) \nC2682_=_C3950( C2682 C3950 ) C2682_=_C3951( C2682 C3951 ) C2682_=_C3952( C2682 C3952 ) C2740_=_C2850( C2740 C2850 ) C2740_=_C2923( C2740 C2923 ) C2740_=_C2934( C2740 C2934 ) \nC2740_=_C3292( C2740 C3292 ) C2740_=_C3317( C2740 C3317 ) C2740_=_C3329( C2740 C3329 ) C2740_=_C3420( C2740 C3420 ) C2740_=_C3488( C2740 C3488 ) C2740_=_C3507( C2740 C3507 ) \nC2740_=_C3913( C2740 C3913 ) C2740_=_C3930( C2740 C3930 ) C2740_=_C3948( C2740 C3948 ) C2740_=_C3949( C2740 C3949 ) C2740_=_C3950( C2740 C3950 ) C2740_=_C3951( C2740 C3951 ) \nC2740_=_C3952( C2740 C3952 ) C2850_=_C2923( C2850 C2923 ) C2850_=_C2934( C2850 C2934 ) C2850_=_C3292( C2850 C3292 ) C2850_=_C3317( C2850 C3317 ) C2850_=_C3329( C2850 C3329 ) \nC2850_=_C3420( C2850 C3420 ) C2850_=_C3488( C2850 C3488 ) C2850_=_C3507( C2850 C3507 ) C2850_=_C3913( C2850 C3913 ) C2850_=_C3930( C2850 C3930 ) C2850_=_C3948( C2850 C3948 ) \nC2850_=_C3949( C2850 C3949 ) C2850_=_C3950( C2850 C3950 ) C2850_=_C3951( C2850 C3951 ) C2850_=_C3952( C2850 C3952 ) C2923_=_C2934( C2923 C2934 ) C2923_=_C3292( C2923 C3292 ) \nC2923_=_C3317( C2923 C3317 ) C2923_=_C3329( C2923 C3329 ) C2923_=_C3420( C2923 C3420 ) C2923_=_C3488( C2923 C3488 ) C2923_=_C3507( C2923 C3507 ) C2923_=_C3913( C2923 C3913 ) \nC2923_=_C3930( C2923 C3930 ) C2923_=_C3948( C2923 C3948 ) C2923_=_C3949( C2923 C3949 ) C2923_=_C3950( C2923 C3950 ) C2923_=_C3951( C2923 C3951 ) C2923_=_C3952( C2923 C3952 ) \nC2934_=_C3292( C2934 C3292 ) C2934_=_C3317( C2934 C3317 ) C2934_=_C3329( C2934 C3329 ) C2934_=_C3420( C2934 C3420 ) C2934_=_C3488( C2934 C3488 ) C2934_=_C3507( C2934 C3507 ) \nC2934_=_C3913( C2934 C3913 ) C2934_=_C3930( C2934 C3930 ) C2934_=_C3948( C2934 C3948 ) C2934_=_C3949( C2934 C3949 ) C2934_=_C3950( C2934 C3950 ) C2934_=_C3951( C2934 C3951 ) \nC2934_=_C3952( C2934 C3952 ) C3292_=_C3317( C3292 C3317 ) C3292_=_C3329( C3292 C3329 ) C3292_=_C3420( C3292 C3420 ) C3292_=_C3488( C3292 C3488 ) C3292_=_C3507( C3292 C3507 ) \nC3292_=_C3913( C3292 C3913 ) C3292_=_C3930( C3292 C3930 ) C3292_=_C3948( C3292 C3948 ) C3292_=_C3949( C3292 C3949 ) C3292_=_C3950( C3292 C3950 ) C3292_=_C3951( C3292 C3951 ) \nC3292_=_C3952( C3292 C3952 ) C3317_=_C3329( C3317 C3329 ) C3317_=_C3420( C3317 C3420 ) C3317_=_C3488( C3317 C3488 ) C3317_=_C3507( C3317 C3507 ) C3317_=_C3913( C3317 C3913 ) \nC3317_=_C3930( C3317 C3930 ) C3317_=_C3948( C3317 C3948 ) C3317_=_C3949( C3317 C3949 ) C3317_=_C3950( C3317 C3950 ) C3317_=_C3951( C3317 C3951 ) C3317_=_C3952( C3317 C3952 ) \nC3329_=_C3420( C3329 C3420 ) C3329_=_C3488( C3329 C3488 ) C3329_=_C3507( C3329 C3507 ) C3329_=_C3913( C3329 C3913 ) C3329_=_C3930( C3329 C3930 ) C3329_=_C3948( C3329 C3948 ) \nC3329_=_C3949( C3329 C3949 ) C3329_=_C3950( C3329 C3950 ) C3329_=_C3951( C3329 C3951 ) C3329_=_C3952( C3329 C3952 ) C3420_=_C3488( C3420 C3488 ) C3420_=_C3507( C3420 C3507 ) \nC3420_=_C3913( C3420 C3913 ) C3420_=_C3930( C3420 C3930 ) C3420_=_C3948( C3420 C3948 ) C3420_=_C3949( C3420 C3949 ) C3420_=_C3950( C3420 C3950 ) C3420_=_C3951( C3420 C3951 ) \nC3420_=_C3952( C3420 C3952 ) C3488_=_C3507( C3488 C3507 ) C3488_=_C3913( C3488 C3913 ) C3488_=_C3930( C3488 C3930 ) C3488_=_C3948( C3488 C3948 ) C3488_=_C3949( C3488 C3949 ) \nC3488_=_C3950( C3488 C3950 ) C3488_=_C3951( C3488 C3951 ) C3488_=_C3952( C3488 C3952 ) C3507_=_C3913( C3507 C3913 ) C3507_=_C3930( C3507 C3930 ) C3507_=_C3948( C3507 C3948 ) \nC3507_=_C3949( C3507 C3949 ) C3507_=_C3950( C3507 C3950 ) C3507_=_C3951( C3507 C3951 ) C3507_=_C3952( C3507 C3952 ) C3913_=_C3930( C3913 C3930 ) C3913_=_C3948( C3913 C3948 ) \nC3913_=_C3949( C3913 C3949 ) C3913_=_C3950( C3913 C3950 ) C3913_=_C3951( C3913 C3951 ) C3913_=_C3952( C3913 C3952 ) C3930_=_C3948( C3930 C3948 ) C3930_=_C3949( C3930 C3949 ) \nC3930_=_C3950( C3930 C3950 ) C3930_=_C3951( C3930 C3951 ) C3930_=_C3952( C3930 C3952 ) C3948_=_C3949( C3948 C3949 ) C3948_=_C3950( C3948 C3950 ) C3948_=_C3951( C3948 C3951 ) \nC3948_=_C3952( C3948 C3952 ) C3949_=_C3950( C3949 C3950 ) C3949_=_C3951( C3949 C3951 ) C3949_=_C3952( C3949 C3952 ) C3950_=_C3951( C3950 C3951 ) C3950_=_C3952( C3950 C3952 ) \nC3951_=_C3952( C3951 C3952 ) "];229-&gt;322[label="56: C398 C714 C732 C764 C765 \nC766 C767 C768 C769 C770 C771 \nC772 C773 C774 C775 C776 C777 \nC778 C779 C780 C781 C782 C783 \nC785 C786 C787 C788 C789 C790 \nC903 C958 C985 C2107 C2121 C2248 \nC2419 C2478 C2515 C2682 C2740 C2850 \nC2923 C2934 C3292 C3317 C3329 C3420 \nC3488 C3507 C3913 C3930 C3948 C3949 \nC3950 C3951 C3952 \n766: C398_=_C714 ,C398_=_C764 ,C398_=_C765 ,C398_=_C766 ,C398_=_C767 ,\nC398_=_C768 ,C398_=_C769 ,C398_=_C770 ,C398_=_C771 ,C398_=_C772 ,C398_=_C773 ,\nC398_=_C774 ,C398_=_C775 ,C398_=_C776 ,C398_=_C777 ,C398_=_C778 ,C398_=_C779 ,\nC398_=_C780 ,C398_=_C781 ,C398_=_C782 ,C398_=_C783 ,C398_=_C785 ,C398_=_C786 ,\nC398_=_C787 ,C398_=_C788 ,C398_=_C789 ,C398_=_C790 ,C714_=_C732 ,C714_=_C764 ,\nC714_=_C765 ,C714_=_C766 ,C714_=_C767 ,C714_=_C768 ,C714_=_C769 ,C714_=_C770 ,\nC714_=_C771 ,C714_=_C772 ,C714_=_C773 ,C714_=_C774 ,C714_=_C775 ,C714_=_C776 ,\nC714_=_C777 ,C714_=_C778 ,C714_=_C779 ,C714_=_C780</w:t>
      </w:r>
    </w:p>
    <w:p>
      <w:pPr>
        <w:pStyle w:val="PreformattedText"/>
        <w:bidi w:val="0"/>
        <w:spacing w:before="0" w:after="0"/>
        <w:jc w:val="left"/>
        <w:rPr/>
      </w:pPr>
      <w:r>
        <w:rPr/>
        <w:t xml:space="preserve"> </w:t>
      </w:r>
      <w:r>
        <w:rPr/>
        <w:t>,C714_=_C781 ,C714_=_C782 ,\nC714_=_C783 ,C714_=_C785 ,C714_=_C786 ,C714_=_C787 ,C714_=_C788 ,C714_=_C789 ,\nC714_=_C790 ,C732_=_C903 ,C732_=_C958 ,C732_=_C985 ,C732_=_C2107 ,C732_=_C2121 ,\nC732_=_C2248 ,C732_=_C2419 ,C732_=_C2478 ,C732_=_C2515 ,C732_=_C2682 ,C732_=_C2740 ,\nC732_=_C2850 ,C732_=_C2923 ,C732_=_C2934 ,C732_=_C3292 ,C732_=_C3317 ,C732_=_C3329 ,\nC732_=_C3420 ,C732_=_C3488 ,C732_=_C3507 ,C732_=_C3913 ,C732_=_C3930 ,C732_=_C3948 ,\nC732_=_C3949 ,C732_=_C3950 ,C732_=_C3951 ,C732_=_C3952 ,C764_=_C765 ,C764_=_C766 ,\nC764_=_C767 ,C764_=_C768 ,C764_=_C769 ,C764_=_C770 ,C764_=_C771 ,C764_=_C772 ,\nC764_=_C773 ,C764_=_C774 ,C764_=_C775 ,C764_=_C776 ,C764_=_C777 ,C764_=_C778 ,\nC764_=_C779 ,C764_=_C780 ,C764_=_C781 ,C764_=_C782 ,C764_=_C783 ,C764_=_C785 ,\nC764_=_C786 ,C764_=_C787 ,C764_=_C788 ,C764_=_C789 ,C764_=_C790 ,C764_=_C903 ,\nC765_=_C766 ,C765_=_C767 ,C765_=_C768 ,C765_=_C769 ,C765_=_C770 ,C765_=_C771 ,\nC765_=_C772 ,C765_=_C773 ,C765_=_C774 ,C765_=_C775 ,C765_=_C776 ,C765_=_C777 ,\nC765_=_C778 ,C765_=_C779 ,C765_=_C780 ,C765_=_C781 ,C765_=_C782 ,C765_=_C783 ,\nC765_=_C785 ,C765_=_C786 ,C765_=_C787 ,C765_=_C788 ,C765_=_C789 ,C765_=_C790 ,\nC765_=_C958 ,C766_=_C767 ,C766_=_C768 ,C766_=_C769 ,C766_=_C770 ,C766_=_C771 ,\nC766_=_C772 ,C766_=_C773 ,C766_=_C774 ,C766_=_C775 ,C766_=_C776 ,C766_=_C777 ,\nC766_=_C778 ,C766_=_C779 ,C766_=_C780 ,C766_=_C781 ,C766_=_C782 ,C766_=_C783 ,\nC766_=_C785 ,C766_=_C786 ,C766_=_C787 ,C766_=_C788 ,C766_=_C789 ,C766_=_C790 ,\nC767_=_C768 ,C767_=_C769 ,C767_=_C770 ,C767_=_C771 ,C767_=_C772 ,C767_=_C773 ,\nC767_=_C774 ,C767_=_C775 ,C767_=_C776 ,C767_=_C777 ,C767_=_C778 ,C767_=_C779 ,\nC767_=_C780 ,C767_=_C781 ,C767_=_C782 ,C767_=_C783 ,C767_=_C785 ,C767_=_C786 ,\nC767_=_C787 ,C767_=_C788 ,C767_=_C789 ,C767_=_C790 ,C768_=_C769 ,C768_=_C770 ,\nC768_=_C771 ,C768_=_C772 ,C768_=_C773 ,C768_=_C774 ,C768_=_C775 ,C768_=_C776 ,\nC768_=_C777 ,C768_=_C778 ,C768_=_C779 ,C768_=_C780 ,C768_=_C781 ,C768_=_C782 ,\nC768_=_C783 ,C768_=_C785 ,C768_=_C786 ,C768_=_C787 ,C768_=_C788 ,C768_=_C789 ,\nC768_=_C790 ,C769_=_C770 ,C769_=_C771 ,C769_=_C772 ,C769_=_C773 ,C769_=_C774 ,\nC769_=_C775 ,C769_=_C776 ,C769_=_C777 ,C769_=_C778 ,C769_=_C779 ,C769_=_C780 ,\nC769_=_C781 ,C769_=_C782 ,C769_=_C783 ,C769_=_C785 ,C769_=_C786 ,C769_=_C787 ,\nC769_=_C788 ,C769_=_C789 ,C769_=_C790 ,C770_=_C771 ,C770_=_C772 ,C770_=_C773 ,\nC770_=_C774 ,C770_=_C775 ,C770_=_C776 ,C770_=_C777 ,C770_=_C778 ,C770_=_C779 ,\nC770_=_C780 ,C770_=_C781 ,C770_=_C782 ,C770_=_C783 ,C770_=_C785 ,C770_=_C786 ,\nC770_=_C787 ,C770_=_C788 ,C770_=_C789 ,C770_=_C790 ,C771_=_C772 ,C771_=_C773 ,\nC771_=_C774 ,C771_=_C775 ,C771_=_C776 ,C771_=_C777 ,C771_=_C778 ,C771_=_C779 ,\nC771_=_C780 ,C771_=_C781 ,C771_=_C782 ,C771_=_C783 ,C771_=_C785 ,C771_=_C786 ,\nC771_=_C787 ,C771_=_C788 ,C771_=_C789 ,C771_=_C790 ,C771_=_C2121 ,C772_=_C773 ,\nC772_=_C774 ,C772_=_C775 ,C772_=_C776 ,C772_=_C777 ,C772_=_C778 ,C772_=_C779 ,\nC772_=_C780 ,C772_=_C781 ,C772_=_C782 ,C772_=_C783 ,C772_=_C785 ,C772_=_C786 ,\nC772_=_C787 ,C772_=_C788 ,C772_=_C789 ,C772_=_C790 ,C773_=_C774 ,C773_=_C775 ,\nC773_=_C776 ,C773_=_C777 ,C773_=_C778 ,C773_=_C779 ,C773_=_C780 ,C773_=_C781 ,\nC773_=_C782 ,C773_=_C783 ,C773_=_C785 ,C773_=_C786 ,C773_=_C787 ,C773_=_C788 ,\nC773_=_C789 ,C773_=_C790 ,C773_=_C2682 ,C774_=_C775 ,C774_=_C776 ,C774_=_C777 ,\nC774_=_C778 ,C774_=_C779 ,C774_=_C780 ,C774_=_C781 ,C774_=_C782 ,C774_=_C783 ,\nC774_=_C785 ,C774_=_C786 ,C774_=_C787 ,C774_=_C788 ,C774_=_C789 ,C774_=_C790 ,\nC775_=_C776 ,C775_=_C777 ,C775_=_C778 ,C775_=_C779 ,C775_=_C780 ,C775_=_C781 ,\nC775_=_C782 ,C775_=_C783 ,C775_=_C785 ,C775_=_C786 ,C775_=_C787 ,C775_=_C788 ,\nC775_=_C789 ,C775_=_C790 ,C775_=_C2934 ,C776_=_C777 ,C776_=_C778 ,C776_=_C779 ,\nC776_=_C780 ,C776_=_C781 ,C776_=_C782 ,C776_=_C783 ,C776_=_C785 ,C776_=_C786 ,\nC776_=_C787 ,C776_=_C788 ,C776_=_C789 ,C776_=_C790 ,C777_=_C778 ,C777_=_C779 ,\nC777_=_C780 ,C777_=_C781 ,C777_=_C782 ,C777_=_C783 ,C777_=_C785 ,C777_=_C786 ,\nC777_=_C787 ,C777_=_C788 ,C777_=_C789 ,C777_=_C790 ,C778_=_C779 ,C778_=_C780 ,\nC778_=_C781 ,C778_=_C782 ,C778_=_C783 ,C778_=_C785 ,C778_=_C786 ,C778_=_C787 ,\nC778_=_C788 ,C778_=_C789 ,C778_=_C790 ,C779_=_C780 ,C779_=_C781 ,C779_=_C782 ,\nC779_=_C783 ,C779_=_C785 ,C779_=_C786 ,C779_=_C787 ,C779_=_C788 ,C779_=_C789 ,\nC779_=_C790 ,C779_=_C3420 ,C780_=_C781 ,C780_=_C782 ,C780_=_C783 ,C780_=_C785 ,\nC780_=_C786 ,C780_=_C787 ,C780_=_C788 ,C780_=_C789 ,C780_=_C790 ,C780_=_C3507 ,\nC781_=_C782 ,C781_=_C783 ,C781_=_C785 ,C781_=_C786 ,C781_=_C787 ,C781_=_C788 ,\nC781_=_C789 ,C781_=_C790 ,C782_=_C783 ,C782_=_C785 ,C782_=_C786 ,C782_=_C787 ,\nC782_=_C788 ,C782_=_C789 ,C782_=_C790 ,C783_=_C785 ,C783_=_C786 ,C783_=_C787 ,\nC783_=_C788 ,C783_=_C789 ,C783_=_C790 ,C785_=_C786 ,C785_=_C787 ,C785_=_C788 ,\nC785_=_C789 ,C785_=_C790 ,C785_=_C3948 ,C786_=_C787 ,C786_=_C788 ,C786_=_C789 ,\nC786_=_C790 ,C787_=_C788 ,C787_=_C789 ,C787_=_C790 ,C788_=_C789 ,C788_=_C790 ,\nC789_=_C790 ,C790_=_C3952 ,C903_=_C958 ,C903_=_C985 ,C903_=_C2107 ,C903_=_C2121 ,\nC903_=_C2248 ,C903_=_C2419 ,C903_=_C2478 ,C903_=_C2515 ,C903_=_C2682 ,C903_=_C2740 ,\nC903_=_C2850 ,C903_=_C2923 ,C903_=_C2934 ,C903_=_C3292 ,C903_=_C3317 ,C903_=_C3329 ,\nC903_=_C3420 ,C903_=_C3488 ,C903_=_C3507 ,C903_=_C3913 ,C903_=_C3930 ,C903_=_C3948 ,\nC903_=_C3949 ,C903_=_C3950 ,C903_=_C3951 ,C903_=_C3952 ,C958_=_C985 ,C958_=_C2107 ,\nC958_=_C2121 ,C958_=_C2248 ,C958_=_C2419 ,C958_=_C2478 ,C958_=_C2515 ,C958_=_C2682 ,\nC958_=_C2740 ,C958_=_C2850 ,C958_=_C2923 ,C958_=_C2934 ,C958_=_C3292 ,C958_=_C3317 ,\nC958_=_C3329 ,C958_=_C3420 ,C958_=_C3488 ,C958_=_C3507 ,C958_=_C3913 ,C958_=_C3930 ,\nC958_=_C3948 ,C958_=_C3949 ,C958_=_C3950 ,C958_=_C3951 ,C958_=_C3952 ,C985_=_C2107 ,\nC985_=_C2121 ,C985_=_C2248 ,C985_=_C2419 ,C985_=_C2478 ,C985_=_C2515 ,C985_=_C2682 ,\nC985_=_C2740 ,C985_=_C2850 ,C985_=_C2923 ,C985_=_C2934 ,C985_=_C3292 ,C985_=_C3317 ,\nC985_=_C3329 ,C985_=_C3420 ,C985_=_C3488 ,C985_=_C3507 ,C985_=_C3913 ,C985_=_C3930 ,\nC985_=_C3948 ,C985_=_C3949 ,C985_=_C3950 ,C985_=_C3951 ,C985_=_C3952 ,C2107_=_C2121 ,\nC2107_=_C2248 ,C2107_=_C2419 ,C2107_=_C2478 ,C2107_=_C2515 ,C2107_=_C2682 ,C2107_=_C2740 ,\nC2107_=_C2850 ,C2107_=_C2923 ,C2107_=_C2934 ,C2107_=_C3292 ,C2107_=_C3317 ,C2107_=_C3329 ,\nC2107_=_C3420 ,C2107_=_C3488 ,C2107_=_C3507 ,C2107_=_C3913 ,C2107_=_C3930 ,C2107_=_C3948 ,\nC2107_=_C3949 ,C2107_=_C3950 ,C2107_=_C3951 ,C2107_=_C3952 ,C2121_=_C2248 ,C2121_=_C2419 ,\nC2121_=_C2478 ,C2121_=_C2515 ,C2121_=_C2682 ,C2121_=_C2740 ,C2121_=_C2850 ,C2121_=_C2923 ,\nC2121_=_C2934 ,C2121_=_C3292 ,C2121_=_C3317 ,C2121_=_C3329 ,C2121_=_C3420 ,C2121_=_C3488 ,\nC2121_=_C3507 ,C2121_=_C3913 ,C2121_=_C3930 ,C2121_=_C3948 ,C2121_=_C3949 ,C2121_=_C3950 ,\nC2121_=_C3951 ,C2121_=_C3952 ,C2248_=_C2419 ,C2248_=_C2478 ,C2248_=_C2515 ,C2248_=_C2682 ,\nC2248_=_C2740 ,C2248_=_C2850 ,C2248_=_C2923 ,C2248_=_C2934 ,C2248_=_C3292 ,C2248_=_C3317 ,\nC2248_=_C3329 ,C2248_=_C3420 ,C2248_=_C3488 ,C2248_=_C3507 ,C2248_=_C3913 ,C2248_=_C3930 ,\nC2248_=_C3948 ,C2248_=_C3949 ,C2248_=_C3950 ,C2248_=_C3951 ,C2248_=_C3952 ,C2419_=_C2478 ,\nC2419_=_C2515 ,C2419_=_C2682 ,C2419_=_C2740 ,C2419_=_C2850 ,C2419_=_C2923 ,C2419_=_C2934 ,\nC2419_=_C3292 ,C2419_=_C3317 ,C2419_=_C3329 ,C2419_=_C3420 ,C2419_=_C3488 ,C2419_=_C3507 ,\nC2419_=_C3913 ,C2419_=_C3930 ,C2419_=_C3948 ,C2419_=_C3949 ,C2419_=_C3950 ,C2419_=_C3951 ,\nC2419_=_C3952 ,C2478_=_C2515 ,C2478_=_C2682 ,C2478_=_C2740 ,C2478_=_C2850 ,C2478_=_C2923 ,\nC2478_=_C2934 ,C2478_=_C3292 ,C2478_=_C3317 ,C2478_=_C3329 ,C2478_=_C3420 ,C2478_=_C3488 ,\nC2478_=_C3507 ,C2478_=_C3913 ,C2478_=_C3930 ,C2478_=_C3948 ,C2478_=_C3949 ,C2478_=_C3950 ,\nC2478_=_C3951 ,C2478_=_C3952 ,C2515_=_C2682 ,C2515_=_C2740 ,C2515_=_C2850 ,C2515_=_C2923 ,\nC2515_=_C2934 ,C2515_=_C3292 ,C2515_=_C3317 ,C2515_=_C3329 ,C2515_=_C3420 ,C2515_=_C3488 ,\nC2515_=_C3507 ,C2515_=_C3913 ,C2515_=_C3930 ,C2515_=_C3948 ,C2515_=_C3949 ,C2515_=_C3950 ,\nC2515_=_C3951 ,C2515_=_C3952 ,C2682_=_C2740 ,C2682_=_C2850 ,C2682_=_C2923 ,C2682_=_C2934 ,\nC2682_=_C3292 ,C2682_=_C3317 ,C2682_=_C3329 ,C2682_=_C3420 ,C2682_=_C3488 ,C2682_=_C3507 ,\nC2682_=_C3913 ,C2682_=_C3930 ,C2682_=_C3948 ,C2682_=_C3949 ,C2682_=_C3950 ,C2682_=_C3951 ,\nC2682_=_C3952 ,C2740_=_C2850 ,C2740_=_C2923 ,C2740_=_C2934 ,C2740_=_C3292 ,C2740_=_C3317 ,\nC2740_=_C3329 ,C2740_=_C3420 ,C2740_=_C3488 ,C2740_=_C3507 ,C2740_=_C3913 ,C2740_=_C3930 ,\nC2740_=_C3948 ,C2740_=_C3949 ,C2740_=_C3950 ,C2740_=_C3951 ,C2740_=_C3952 ,C2850_=_C2923 ,\nC2850_=_C2934 ,C2850_=_C3292 ,C2850_=_C3317 ,C2850_=_C3329 ,C2850_=_C3420 ,C2850_=_C3488 ,\nC2850_=_C3507 ,C2850_=_C3913 ,C2850_=_C3930 ,C2850_=_C3948 ,C2850_=_C3949 ,C2850_=_C3950 ,\nC2850_=_C3951 ,C2850_=_C3952 ,C2923_=_C2934 ,C2923_=_C3292 ,C2923_=_C3317 ,C2923_=_C3329 ,\nC2923_=_C3420 ,C2923_=_C3488 ,C2923_=_C3507 ,C2923_=_C3913 ,C2923_=_C3930 ,C2923_=_C3948 ,\nC2923_=_C3949 ,C2923_=_C3950 ,C2923_=_C3951 ,C2923_=_C3952 ,C2934_=_C3292 ,C2934_=_C3317 ,\nC2934_=_C3329 ,C2934_=_C3420 ,C2934_=_C3488 ,C2934_=_C3507 ,C2934_=_C3913 ,C2934_=_C3930 ,\nC2934_=_C3948 ,C2934_=_C3949 ,C2934_=_C3950 ,C2934_=_C3951 ,C2934_=_C3952 ,C3292_=_C3317 ,\nC3292_=_C3329 ,C3292_=_C3420 ,C3292_=_C3488 ,C3292_=_C3507 ,C3292_=_C3913 ,C3292_=_C3930 ,\nC3292_=_C3948 ,C3292_=_C3949 ,C3292_=_C3950 ,C3292_=_C3951 ,C3292_=_C3952 ,C3317_=_C3329 ,\nC3317_=_C3420 ,C3317_=_C3488 ,C3317_=_C3507 ,C3317_=_C3913 ,C3317_=_C3930 ,C3317_=_C3948 ,\nC3317_=_C3949 ,C3317_=_C3950 ,C3317_=_C3951 ,C3317_=_C3952 ,C3329_=_C3420 ,C3329_=_C3488 ,\nC3329_=_C3507 ,C3329_=_C3913 ,C3329_=_C3930 ,C3329_=_C3948 ,C3329_=_C3949 ,C3329_=_C3950 ,\nC3329_=_C3951 ,C3329_=_C3952 ,C3420_=_C3488 ,C3420_=_C3507 ,C3420_=_C3913 ,C3420_=_C3930 ,\nC3420_=_C3948 ,C3420_=_C3949 ,C3420_=_C3950 ,C3420_=_C3951 ,C3420_=_C3952 ,C3488_=_C3507 ,\nC3488_=_C3913 ,C3488_=_C3930 ,C3488_=_C3948 ,C3488_=_C3949 ,C3488_=_C3950 ,C3488_=_C3951 ,\nC3488_=_C3952 ,C3507_=_C3913 ,C3507_=_C3930 ,C3507_=_C3948 ,C3507_=_C3949</w:t>
      </w:r>
    </w:p>
    <w:p>
      <w:pPr>
        <w:pStyle w:val="PreformattedText"/>
        <w:bidi w:val="0"/>
        <w:spacing w:before="0" w:after="0"/>
        <w:jc w:val="left"/>
        <w:rPr/>
      </w:pPr>
      <w:r>
        <w:rPr/>
        <w:t xml:space="preserve"> </w:t>
      </w:r>
      <w:r>
        <w:rPr/>
        <w:t>,C3507_=_C3950 ,\nC3507_=_C3951 ,C3507_=_C3952 ,C3913_=_C3930 ,C3913_=_C3948 ,C3913_=_C3949 ,C3913_=_C3950 ,\nC3913_=_C3951 ,C3913_=_C3952 ,C3930_=_C3948 ,C3930_=_C3949 ,C3930_=_C3950 ,C3930_=_C3951 ,\nC3930_=_C3952 ,C3948_=_C3949 ,C3948_=_C3950 ,C3948_=_C3951 ,C3948_=_C3952 ,C3949_=_C3950 ,\nC3949_=_C3951 ,C3949_=_C3952 ,C3950_=_C3951 ,C3950_=_C3952 ,C3951_=_C3952 ,"];323[shape=box, label="id:323 level: 7\n59: C446 C953 C979 C1148 C1154 \nC1543 C1551 C1615 C1875 C2105 C2246 \nC2326 C2331 C2376 C2413 C2475 C2513 \nC2630 C2735 C2796 C2847 C2916 C2932 \nC2992 C3153 C3157 C3166 C3170 C3224 \nC3241 C3246 C3285 C3315 C3323 C3324 \nC3325 C3326 C3327 C3328 C3329 C3330 \nC3331 C3332 C3333 C3334 C3335 C3336 \nC3613 C3888 C3912 C3913 C3914 C3915 \nC3916 C3917 C3918 C3919 C3920 C3921 \n882: C446_=_C1154( C446 C1154 ) C446_=_C1551( C446 C1551 ) C446_=_C1615( C446 C1615 ) C446_=_C1875( C446 C1875 ) C446_=_C2105( C446 C2105 ) \nC446_=_C2246( C446 C2246 ) C446_=_C2331( C446 C2331 ) C446_=_C2475( C446 C2475 ) C446_=_C2513( C446 C2513 ) C446_=_C2630( C446 C2630 ) C446_=_C2847( C446 C2847 ) \nC446_=_C2932( C446 C2932 ) C446_=_C3157( C446 C3157 ) C446_=_C3170( C446 C3170 ) C446_=_C3246( C446 C3246 ) C446_=_C3315( C446 C3315 ) C446_=_C3327( C446 C3327 ) \nC446_=_C3613( C446 C3613 ) C446_=_C3888( C446 C3888 ) C446_=_C3912( C446 C3912 ) C446_=_C3913( C446 C3913 ) C446_=_C3914( C446 C3914 ) C446_=_C3915( C446 C3915 ) \nC446_=_C3916( C446 C3916 ) C446_=_C3917( C446 C3917 ) C446_=_C3918( C446 C3918 ) C446_=_C3919( C446 C3919 ) C446_=_C3920( C446 C3920 ) C446_=_C3921( C446 C3921 ) \nC953_=_C979( C953 C979 ) C953_=_C1148( C953 C1148 ) C953_=_C1543( C953 C1543 ) C953_=_C2326( C953 C2326 ) C953_=_C2376( C953 C2376 ) C953_=_C2413( C953 C2413 ) \nC953_=_C2735( C953 C2735 ) C953_=_C2796( C953 C2796 ) C953_=_C2916( C953 C2916 ) C953_=_C2992( C953 C2992 ) C953_=_C3153( C953 C3153 ) C953_=_C3166( C953 C3166 ) \nC953_=_C3224( C953 C3224 ) C953_=_C3241( C953 C3241 ) C953_=_C3285( C953 C3285 ) C953_=_C3323( C953 C3323 ) C953_=_C3324( C953 C3324 ) C953_=_C3325( C953 C3325 ) \nC953_=_C3326( C953 C3326 ) C953_=_C3327( C953 C3327 ) C953_=_C3328( C953 C3328 ) C953_=_C3329( C953 C3329 ) C953_=_C3330( C953 C3330 ) C953_=_C3331( C953 C3331 ) \nC953_=_C3332( C953 C3332 ) C953_=_C3333( C953 C3333 ) C953_=_C3334( C953 C3334 ) C953_=_C3335( C953 C3335 ) C953_=_C3336( C953 C3336 ) C979_=_C1148( C979 C1148 ) \nC979_=_C1543( C979 C1543 ) C979_=_C2326( C979 C2326 ) C979_=_C2376( C979 C2376 ) C979_=_C2413( C979 C2413 ) C979_=_C2735( C979 C2735 ) C979_=_C2796( C979 C2796 ) \nC979_=_C2916( C979 C2916 ) C979_=_C2992( C979 C2992 ) C979_=_C3153( C979 C3153 ) C979_=_C3166( C979 C3166 ) C979_=_C3224( C979 C3224 ) C979_=_C3241( C979 C3241 ) \nC979_=_C3285( C979 C3285 ) C979_=_C3323( C979 C3323 ) C979_=_C3324( C979 C3324 ) C979_=_C3325( C979 C3325 ) C979_=_C3326( C979 C3326 ) C979_=_C3327( C979 C3327 ) \nC979_=_C3328( C979 C3328 ) C979_=_C3329( C979 C3329 ) C979_=_C3330( C979 C3330 ) C979_=_C3331( C979 C3331 ) C979_=_C3332( C979 C3332 ) C979_=_C3333( C979 C3333 ) \nC979_=_C3334( C979 C3334 ) C979_=_C3335( C979 C3335 ) C979_=_C3336( C979 C3336 ) C1148_=_C1154( C1148 C1154 ) C1148_=_C1543( C1148 C1543 ) C1148_=_C2326( C1148 C2326 ) \nC1148_=_C2376( C1148 C2376 ) C1148_=_C2413( C1148 C2413 ) C1148_=_C2735( C1148 C2735 ) C1148_=_C2796( C1148 C2796 ) C1148_=_C2916( C1148 C2916 ) C1148_=_C2992( C1148 C2992 ) \nC1148_=_C3153( C1148 C3153 ) C1148_=_C3166( C1148 C3166 ) C1148_=_C3224( C1148 C3224 ) C1148_=_C3241( C1148 C3241 ) C1148_=_C3285( C1148 C3285 ) C1148_=_C3323( C1148 C3323 ) \nC1148_=_C3324( C1148 C3324 ) C1148_=_C3325( C1148 C3325 ) C1148_=_C3326( C1148 C3326 ) C1148_=_C3327( C1148 C3327 ) C1148_=_C3328( C1148 C3328 ) C1148_=_C3329( C1148 C3329 ) \nC1148_=_C3330( C1148 C3330 ) C1148_=_C3331( C1148 C3331 ) C1148_=_C3332( C1148 C3332 ) C1148_=_C3333( C1148 C3333 ) C1148_=_C3334( C1148 C3334 ) C1148_=_C3335( C1148 C3335 ) \nC1148_=_C3336( C1148 C3336 ) C1154_=_C1551( C1154 C1551 ) C1154_=_C1615( C1154 C1615 ) C1154_=_C1875( C1154 C1875 ) C1154_=_C2105( C1154 C2105 ) C1154_=_C2246( C1154 C2246 ) \nC1154_=_C2331( C1154 C2331 ) C1154_=_C2475( C1154 C2475 ) C1154_=_C2513( C1154 C2513 ) C1154_=_C2630( C1154 C2630 ) C1154_=_C2847( C1154 C2847 ) C1154_=_C2932( C1154 C2932 ) \nC1154_=_C3157( C1154 C3157 ) C1154_=_C3170( C1154 C3170 ) C1154_=_C3246( C1154 C3246 ) C1154_=_C3315( C1154 C3315 ) C1154_=_C3327( C1154 C3327 ) C1154_=_C3613( C1154 C3613 ) \nC1154_=_C3888( C1154 C3888 ) C1154_=_C3912( C1154 C3912 ) C1154_=_C3913( C1154 C3913 ) C1154_=_C3914( C1154 C3914 ) C1154_=_C3915( C1154 C3915 ) C1154_=_C3916( C1154 C3916 ) \nC1154_=_C3917( C1154 C3917 ) C1154_=_C3918( C1154 C3918 ) C1154_=_C3919( C1154 C3919 ) C1154_=_C3920( C1154 C3920 ) C1154_=_C3921( C1154 C3921 ) C1543_=_C1551( C1543 C1551 ) \nC1543_=_C2326( C1543 C2326 ) C1543_=_C2376( C1543 C2376 ) C1543_=_C2413( C1543 C2413 ) C1543_=_C2735( C1543 C2735 ) C1543_=_C2796( C1543 C2796 ) C1543_=_C2916( C1543 C2916 ) \nC1543_=_C2992( C1543 C2992 ) C1543_=_C3153( C1543 C3153 ) C1543_=_C3166( C1543 C3166 ) C1543_=_C3224( C1543 C3224 ) C1543_=_C3241( C1543 C3241 ) C1543_=_C3285( C1543 C3285 ) \nC1543_=_C3323( C1543 C3323 ) C1543_=_C3324( C1543 C3324 ) C1543_=_C3325( C1543 C3325 ) C1543_=_C3326( C1543 C3326 ) C1543_=_C3327( C1543 C3327 ) C1543_=_C3328( C1543 C3328 ) \nC1543_=_C3329( C1543 C3329 ) C1543_=_C3330( C1543 C3330 ) C1543_=_C3331( C1543 C3331 ) C1543_=_C3332( C1543 C3332 ) C1543_=_C3333( C1543 C3333 ) C1543_=_C3334( C1543 C3334 ) \nC1543_=_C3335( C1543 C3335 ) C1543_=_C3336( C1543 C3336 ) C1551_=_C1615( C1551 C1615 ) C1551_=_C1875( C1551 C1875 ) C1551_=_C2105( C1551 C2105 ) C1551_=_C2246( C1551 C2246 ) \nC1551_=_C2331( C1551 C2331 ) C1551_=_C2475( C1551 C2475 ) C1551_=_C2513( C1551 C2513 ) C1551_=_C2630( C1551 C2630 ) C1551_=_C2847( C1551 C2847 ) C1551_=_C2932( C1551 C2932 ) \nC1551_=_C3157( C1551 C3157 ) C1551_=_C3170( C1551 C3170 ) C1551_=_C3246( C1551 C3246 ) C1551_=_C3315( C1551 C3315 ) C1551_=_C3327( C1551 C3327 ) C1551_=_C3613( C1551 C3613 ) \nC1551_=_C3888( C1551 C3888 ) C1551_=_C3912( C1551 C3912 ) C1551_=_C3913( C1551 C3913 ) C1551_=_C3914( C1551 C3914 ) C1551_=_C3915( C1551 C3915 ) C1551_=_C3916( C1551 C3916 ) \nC1551_=_C3917( C1551 C3917 ) C1551_=_C3918( C1551 C3918 ) C1551_=_C3919( C1551 C3919 ) C1551_=_C3920( C1551 C3920 ) C1551_=_C3921( C1551 C3921 ) C1615_=_C1875( C1615 C1875 ) \nC1615_=_C2105( C1615 C2105 ) C1615_=_C2246( C1615 C2246 ) C1615_=_C2331( C1615 C2331 ) C1615_=_C2475( C1615 C2475 ) C1615_=_C2513( C1615 C2513 ) C1615_=_C2630( C1615 C2630 ) \nC1615_=_C2847( C1615 C2847 ) C1615_=_C2932( C1615 C2932 ) C1615_=_C3157( C1615 C3157 ) C1615_=_C3170( C1615 C3170 ) C1615_=_C3246( C1615 C3246 ) C1615_=_C3315( C1615 C3315 ) \nC1615_=_C3327( C1615 C3327 ) C1615_=_C3613( C1615 C3613 ) C1615_=_C3888( C1615 C3888 ) C1615_=_C3912( C1615 C3912 ) C1615_=_C3913( C1615 C3913 ) C1615_=_C3914( C1615 C3914 ) \nC1615_=_C3915( C1615 C3915 ) C1615_=_C3916( C1615 C3916 ) C1615_=_C3917( C1615 C3917 ) C1615_=_C3918( C1615 C3918 ) C1615_=_C3919( C1615 C3919 ) C1615_=_C3920( C1615 C3920 ) \nC1615_=_C3921( C1615 C3921 ) C1875_=_C2105( C1875 C2105 ) C1875_=_C2246( C1875 C2246 ) C1875_=_C2331( C1875 C2331 ) C1875_=_C2475( C1875 C2475 ) C1875_=_C2513( C1875 C2513 ) \nC1875_=_C2630( C1875 C2630 ) C1875_=_C2847( C1875 C2847 ) C1875_=_C2932( C1875 C2932 ) C1875_=_C3157( C1875 C3157 ) C1875_=_C3170( C1875 C3170 ) C1875_=_C3246( C1875 C3246 ) \nC1875_=_C3315( C1875 C3315 ) C1875_=_C3327( C1875 C3327 ) C1875_=_C3613( C1875 C3613 ) C1875_=_C3888( C1875 C3888 ) C1875_=_C3912( C1875 C3912 ) C1875_=_C3913( C1875 C3913 ) \nC1875_=_C3914( C1875 C3914 ) C1875_=_C3915( C1875 C3915 ) C1875_=_C3916( C1875 C3916 ) C1875_=_C3917( C1875 C3917 ) C1875_=_C3918( C1875 C3918 ) C1875_=_C3919( C1875 C3919 ) \nC1875_=_C3920( C1875 C3920 ) C1875_=_C3921( C1875 C3921 ) C2105_=_C2246( C2105 C2246 ) C2105_=_C2331( C2105 C2331 ) C2105_=_C2475( C2105 C2475 ) C2105_=_C2513( C2105 C2513 ) \nC2105_=_C2630( C2105 C2630 ) C2105_=_C2847( C2105 C2847 ) C2105_=_C2932( C2105 C2932 ) C2105_=_C3157( C2105 C3157 ) C2105_=_C3170( C2105 C3170 ) C2105_=_C3246( C2105 C3246 ) \nC2105_=_C3315( C2105 C3315 ) C2105_=_C3327( C2105 C3327 ) C2105_=_C3613( C2105 C3613 ) C2105_=_C3888( C2105 C3888 ) C2105_=_C3912( C2105 C3912 ) C2105_=_C3913( C2105 C3913 ) \nC2105_=_C3914( C2105 C3914 ) C2105_=_C3915( C2105 C3915 ) C2105_=_C3916( C2105 C3916 ) C2105_=_C3917( C2105 C3917 ) C2105_=_C3918( C2105 C3918 ) C2105_=_C3919( C2105 C3919 ) \nC2105_=_C3920( C2105 C3920 ) C2105_=_C3921( C2105 C3921 ) C2246_=_C2331( C2246 C2331 ) C2246_=_C2475( C2246 C2475 ) C2246_=_C2513( C2246 C2513 ) C2246_=_C2630( C2246 C2630 ) \nC2246_=_C2847( C2246 C2847 ) C2246_=_C2932( C2246 C2932 ) C2246_=_C3157( C2246 C3157 ) C2246_=_C3170( C2246 C3170 ) C2246_=_C3246( C2246 C3246 ) C2246_=_C3315( C2246 C3315 ) \nC2246_=_C3327( C2246 C3327 ) C2246_=_C3613( C2246 C3613 ) C2246_=_C3888( C2246 C3888 ) C2246_=_C3912( C2246 C3912 ) C2246_=_C3913( C2246 C3913 ) C2246_=_C3914( C2246 C3914 ) \nC2246_=_C3915( C2246 C3915 ) C2246_=_C3916( C2246 C3916 ) C2246_=_C3917( C2246 C3917 ) C2246_=_C3918( C2246 C3918 ) C2246_=_C3919( C2246 C3919 ) C2246_=_C3920( C2246 C3920 ) \nC2246_=_C3921( C2246 C3921 ) C2326_=_C2331( C2326 C2331 ) C2326_=_C2376( C2326 C2376 ) C2326_=_C2413( C2326 C2413 ) C2326_=_C2735( C2326 C2735 ) C2326_=_C2796( C2326 C2796 ) \nC2326_=_C2916( C2326 C2916 ) C2326_=_C2992( C2326 C2992 ) C2326_=_C3153( C2326 C3153 ) C2326_=_C3166( C2326 C3166 ) C2326_=_C3224( C2326 C3224 ) C2326_=_C3241( C2326 C3241 ) \nC2326_=_C3285( C2326 C3285 ) C2326_=_C3323( C2326 C3323 ) C2326_=_C3324( C2326 C3324 ) C2326_=_C3325( C2326 C3325 ) C2326_=_C3326( C2326 C3326 ) C2326_=_C3327( C2326 C3327 ) \nC2326_=_C3328( C2326 C3328 ) C2326_=_C3329( C2326 C3329 ) C2326_=_C3330( C2326 C3330 ) C2326_=_C3331( C2326 C3331 ) C2326_=_C3332( C2326 C3332 ) C2326_=_C3333(</w:t>
      </w:r>
    </w:p>
    <w:p>
      <w:pPr>
        <w:pStyle w:val="PreformattedText"/>
        <w:bidi w:val="0"/>
        <w:spacing w:before="0" w:after="0"/>
        <w:jc w:val="left"/>
        <w:rPr/>
      </w:pPr>
      <w:r>
        <w:rPr/>
        <w:t xml:space="preserve"> </w:t>
      </w:r>
      <w:r>
        <w:rPr/>
        <w:t>C2326 C3333 ) \nC2326_=_C3334( C2326 C3334 ) C2326_=_C3335( C2326 C3335 ) C2326_=_C3336( C2326 C3336 ) C2331_=_C2475( C2331 C2475 ) C2331_=_C2513( C2331 C2513 ) C2331_=_C2630( C2331 C2630 ) \nC2331_=_C2847( C2331 C2847 ) C2331_=_C2932( C2331 C2932 ) C2331_=_C3157( C2331 C3157 ) C2331_=_C3170( C2331 C3170 ) C2331_=_C3246( C2331 C3246 ) C2331_=_C3315( C2331 C3315 ) \nC2331_=_C3327( C2331 C3327 ) C2331_=_C3613( C2331 C3613 ) C2331_=_C3888( C2331 C3888 ) C2331_=_C3912( C2331 C3912 ) C2331_=_C3913( C2331 C3913 ) C2331_=_C3914( C2331 C3914 ) \nC2331_=_C3915( C2331 C3915 ) C2331_=_C3916( C2331 C3916 ) C2331_=_C3917( C2331 C3917 ) C2331_=_C3918( C2331 C3918 ) C2331_=_C3919( C2331 C3919 ) C2331_=_C3920( C2331 C3920 ) \nC2331_=_C3921( C2331 C3921 ) C2376_=_C2413( C2376 C2413 ) C2376_=_C2735( C2376 C2735 ) C2376_=_C2796( C2376 C2796 ) C2376_=_C2916( C2376 C2916 ) C2376_=_C2992( C2376 C2992 ) \nC2376_=_C3153( C2376 C3153 ) C2376_=_C3166( C2376 C3166 ) C2376_=_C3224( C2376 C3224 ) C2376_=_C3241( C2376 C3241 ) C2376_=_C3285( C2376 C3285 ) C2376_=_C3323( C2376 C3323 ) \nC2376_=_C3324( C2376 C3324 ) C2376_=_C3325( C2376 C3325 ) C2376_=_C3326( C2376 C3326 ) C2376_=_C3327( C2376 C3327 ) C2376_=_C3328( C2376 C3328 ) C2376_=_C3329( C2376 C3329 ) \nC2376_=_C3330( C2376 C3330 ) C2376_=_C3331( C2376 C3331 ) C2376_=_C3332( C2376 C3332 ) C2376_=_C3333( C2376 C3333 ) C2376_=_C3334( C2376 C3334 ) C2376_=_C3335( C2376 C3335 ) \nC2376_=_C3336( C2376 C3336 ) C2413_=_C2735( C2413 C2735 ) C2413_=_C2796( C2413 C2796 ) C2413_=_C2916( C2413 C2916 ) C2413_=_C2992( C2413 C2992 ) C2413_=_C3153( C2413 C3153 ) \nC2413_=_C3166( C2413 C3166 ) C2413_=_C3224( C2413 C3224 ) C2413_=_C3241( C2413 C3241 ) C2413_=_C3285( C2413 C3285 ) C2413_=_C3323( C2413 C3323 ) C2413_=_C3324( C2413 C3324 ) \nC2413_=_C3325( C2413 C3325 ) C2413_=_C3326( C2413 C3326 ) C2413_=_C3327( C2413 C3327 ) C2413_=_C3328( C2413 C3328 ) C2413_=_C3329( C2413 C3329 ) C2413_=_C3330( C2413 C3330 ) \nC2413_=_C3331( C2413 C3331 ) C2413_=_C3332( C2413 C3332 ) C2413_=_C3333( C2413 C3333 ) C2413_=_C3334( C2413 C3334 ) C2413_=_C3335( C2413 C3335 ) C2413_=_C3336( C2413 C3336 ) \nC2475_=_C2513( C2475 C2513 ) C2475_=_C2630( C2475 C2630 ) C2475_=_C2847( C2475 C2847 ) C2475_=_C2932( C2475 C2932 ) C2475_=_C3157( C2475 C3157 ) C2475_=_C3170( C2475 C3170 ) \nC2475_=_C3246( C2475 C3246 ) C2475_=_C3315( C2475 C3315 ) C2475_=_C3327( C2475 C3327 ) C2475_=_C3613( C2475 C3613 ) C2475_=_C3888( C2475 C3888 ) C2475_=_C3912( C2475 C3912 ) \nC2475_=_C3913( C2475 C3913 ) C2475_=_C3914( C2475 C3914 ) C2475_=_C3915( C2475 C3915 ) C2475_=_C3916( C2475 C3916 ) C2475_=_C3917( C2475 C3917 ) C2475_=_C3918( C2475 C3918 ) \nC2475_=_C3919( C2475 C3919 ) C2475_=_C3920( C2475 C3920 ) C2475_=_C3921( C2475 C3921 ) C2513_=_C2630( C2513 C2630 ) C2513_=_C2847( C2513 C2847 ) C2513_=_C2932( C2513 C2932 ) \nC2513_=_C3157( C2513 C3157 ) C2513_=_C3170( C2513 C3170 ) C2513_=_C3246( C2513 C3246 ) C2513_=_C3315( C2513 C3315 ) C2513_=_C3327( C2513 C3327 ) C2513_=_C3613( C2513 C3613 ) \nC2513_=_C3888( C2513 C3888 ) C2513_=_C3912( C2513 C3912 ) C2513_=_C3913( C2513 C3913 ) C2513_=_C3914( C2513 C3914 ) C2513_=_C3915( C2513 C3915 ) C2513_=_C3916( C2513 C3916 ) \nC2513_=_C3917( C2513 C3917 ) C2513_=_C3918( C2513 C3918 ) C2513_=_C3919( C2513 C3919 ) C2513_=_C3920( C2513 C3920 ) C2513_=_C3921( C2513 C3921 ) C2630_=_C2847( C2630 C2847 ) \nC2630_=_C2932( C2630 C2932 ) C2630_=_C3157( C2630 C3157 ) C2630_=_C3170( C2630 C3170 ) C2630_=_C3246( C2630 C3246 ) C2630_=_C3315( C2630 C3315 ) C2630_=_C3327( C2630 C3327 ) \nC2630_=_C3613( C2630 C3613 ) C2630_=_C3888( C2630 C3888 ) C2630_=_C3912( C2630 C3912 ) C2630_=_C3913( C2630 C3913 ) C2630_=_C3914( C2630 C3914 ) C2630_=_C3915( C2630 C3915 ) \nC2630_=_C3916( C2630 C3916 ) C2630_=_C3917( C2630 C3917 ) C2630_=_C3918( C2630 C3918 ) C2630_=_C3919( C2630 C3919 ) C2630_=_C3920( C2630 C3920 ) C2630_=_C3921( C2630 C3921 ) \nC2735_=_C2796( C2735 C2796 ) C2735_=_C2916( C2735 C2916 ) C2735_=_C2992( C2735 C2992 ) C2735_=_C3153( C2735 C3153 ) C2735_=_C3166( C2735 C3166 ) C2735_=_C3224( C2735 C3224 ) \nC2735_=_C3241( C2735 C3241 ) C2735_=_C3285( C2735 C3285 ) C2735_=_C3323( C2735 C3323 ) C2735_=_C3324( C2735 C3324 ) C2735_=_C3325( C2735 C3325 ) C2735_=_C3326( C2735 C3326 ) \nC2735_=_C3327( C2735 C3327 ) C2735_=_C3328( C2735 C3328 ) C2735_=_C3329( C2735 C3329 ) C2735_=_C3330( C2735 C3330 ) C2735_=_C3331( C2735 C3331 ) C2735_=_C3332( C2735 C3332 ) \nC2735_=_C3333( C2735 C3333 ) C2735_=_C3334( C2735 C3334 ) C2735_=_C3335( C2735 C3335 ) C2735_=_C3336( C2735 C3336 ) C2796_=_C2916( C2796 C2916 ) C2796_=_C2992( C2796 C2992 ) \nC2796_=_C3153( C2796 C3153 ) C2796_=_C3166( C2796 C3166 ) C2796_=_C3224( C2796 C3224 ) C2796_=_C3241( C2796 C3241 ) C2796_=_C3285( C2796 C3285 ) C2796_=_C3323( C2796 C3323 ) \nC2796_=_C3324( C2796 C3324 ) C2796_=_C3325( C2796 C3325 ) C2796_=_C3326( C2796 C3326 ) C2796_=_C3327( C2796 C3327 ) C2796_=_C3328( C2796 C3328 ) C2796_=_C3329( C2796 C3329 ) \nC2796_=_C3330( C2796 C3330 ) C2796_=_C3331( C2796 C3331 ) C2796_=_C3332( C2796 C3332 ) C2796_=_C3333( C2796 C3333 ) C2796_=_C3334( C2796 C3334 ) C2796_=_C3335( C2796 C3335 ) \nC2796_=_C3336( C2796 C3336 ) C2847_=_C2932( C2847 C2932 ) C2847_=_C3157( C2847 C3157 ) C2847_=_C3170( C2847 C3170 ) C2847_=_C3246( C2847 C3246 ) C2847_=_C3315( C2847 C3315 ) \nC2847_=_C3327( C2847 C3327 ) C2847_=_C3613( C2847 C3613 ) C2847_=_C3888( C2847 C3888 ) C2847_=_C3912( C2847 C3912 ) C2847_=_C3913( C2847 C3913 ) C2847_=_C3914( C2847 C3914 ) \nC2847_=_C3915( C2847 C3915 ) C2847_=_C3916( C2847 C3916 ) C2847_=_C3917( C2847 C3917 ) C2847_=_C3918( C2847 C3918 ) C2847_=_C3919( C2847 C3919 ) C2847_=_C3920( C2847 C3920 ) \nC2847_=_C3921( C2847 C3921 ) C2916_=_C2992( C2916 C2992 ) C2916_=_C3153( C2916 C3153 ) C2916_=_C3166( C2916 C3166 ) C2916_=_C3224( C2916 C3224 ) C2916_=_C3241( C2916 C3241 ) \nC2916_=_C3285( C2916 C3285 ) C2916_=_C3323( C2916 C3323 ) C2916_=_C3324( C2916 C3324 ) C2916_=_C3325( C2916 C3325 ) C2916_=_C3326( C2916 C3326 ) C2916_=_C3327( C2916 C3327 ) \nC2916_=_C3328( C2916 C3328 ) C2916_=_C3329( C2916 C3329 ) C2916_=_C3330( C2916 C3330 ) C2916_=_C3331( C2916 C3331 ) C2916_=_C3332( C2916 C3332 ) C2916_=_C3333( C2916 C3333 ) \nC2916_=_C3334( C2916 C3334 ) C2916_=_C3335( C2916 C3335 ) C2916_=_C3336( C2916 C3336 ) C2932_=_C3157( C2932 C3157 ) C2932_=_C3170( C2932 C3170 ) C2932_=_C3246( C2932 C3246 ) \nC2932_=_C3315( C2932 C3315 ) C2932_=_C3327( C2932 C3327 ) C2932_=_C3613( C2932 C3613 ) C2932_=_C3888( C2932 C3888 ) C2932_=_C3912( C2932 C3912 ) C2932_=_C3913( C2932 C3913 ) \nC2932_=_C3914( C2932 C3914 ) C2932_=_C3915( C2932 C3915 ) C2932_=_C3916( C2932 C3916 ) C2932_=_C3917( C2932 C3917 ) C2932_=_C3918( C2932 C3918 ) C2932_=_C3919( C2932 C3919 ) \nC2932_=_C3920( C2932 C3920 ) C2932_=_C3921( C2932 C3921 ) C2992_=_C3153( C2992 C3153 ) C2992_=_C3166( C2992 C3166 ) C2992_=_C3224( C2992 C3224 ) C2992_=_C3241( C2992 C3241 ) \nC2992_=_C3285( C2992 C3285 ) C2992_=_C3323( C2992 C3323 ) C2992_=_C3324( C2992 C3324 ) C2992_=_C3325( C2992 C3325 ) C2992_=_C3326( C2992 C3326 ) C2992_=_C3327( C2992 C3327 ) \nC2992_=_C3328( C2992 C3328 ) C2992_=_C3329( C2992 C3329 ) C2992_=_C3330( C2992 C3330 ) C2992_=_C3331( C2992 C3331 ) C2992_=_C3332( C2992 C3332 ) C2992_=_C3333( C2992 C3333 ) \nC2992_=_C3334( C2992 C3334 ) C2992_=_C3335( C2992 C3335 ) C2992_=_C3336( C2992 C3336 ) C3153_=_C3157( C3153 C3157 ) C3153_=_C3166( C3153 C3166 ) C3153_=_C3224( C3153 C3224 ) \nC3153_=_C3241( C3153 C3241 ) C3153_=_C3285( C3153 C3285 ) C3153_=_C3323( C3153 C3323 ) C3153_=_C3324( C3153 C3324 ) C3153_=_C3325( C3153 C3325 ) C3153_=_C3326( C3153 C3326 ) \nC3153_=_C3327( C3153 C3327 ) C3153_=_C3328( C3153 C3328 ) C3153_=_C3329( C3153 C3329 ) C3153_=_C3330( C3153 C3330 ) C3153_=_C3331( C3153 C3331 ) C3153_=_C3332( C3153 C3332 ) \nC3153_=_C3333( C3153 C3333 ) C3153_=_C3334( C3153 C3334 ) C3153_=_C3335( C3153 C3335 ) C3153_=_C3336( C3153 C3336 ) C3157_=_C3170( C3157 C3170 ) C3157_=_C3246( C3157 C3246 ) \nC3157_=_C3315( C3157 C3315 ) C3157_=_C3327( C3157 C3327 ) C3157_=_C3613( C3157 C3613 ) C3157_=_C3888( C3157 C3888 ) C3157_=_C3912( C3157 C3912 ) C3157_=_C3913( C3157 C3913 ) \nC3157_=_C3914( C3157 C3914 ) C3157_=_C3915( C3157 C3915 ) C3157_=_C3916( C3157 C3916 ) C3157_=_C3917( C3157 C3917 ) C3157_=_C3918( C3157 C3918 ) C3157_=_C3919( C3157 C3919 ) \nC3157_=_C3920( C3157 C3920 ) C3157_=_C3921( C3157 C3921 ) C3166_=_C3170( C3166 C3170 ) C3166_=_C3224( C3166 C3224 ) C3166_=_C3241( C3166 C3241 ) C3166_=_C3285( C3166 C3285 ) \nC3166_=_C3323( C3166 C3323 ) C3166_=_C3324( C3166 C3324 ) C3166_=_C3325( C3166 C3325 ) C3166_=_C3326( C3166 C3326 ) C3166_=_C3327( C3166 C3327 ) C3166_=_C3328( C3166 C3328 ) \nC3166_=_C3329( C3166 C3329 ) C3166_=_C3330( C3166 C3330 ) C3166_=_C3331( C3166 C3331 ) C3166_=_C3332( C3166 C3332 ) C3166_=_C3333( C3166 C3333 ) C3166_=_C3334( C3166 C3334 ) \nC3166_=_C3335( C3166 C3335 ) C3166_=_C3336( C3166 C3336 ) C3170_=_C3246( C3170 C3246 ) C3170_=_C3315( C3170 C3315 ) C3170_=_C3327( C3170 C3327 ) C3170_=_C3613( C3170 C3613 ) \nC3170_=_C3888( C3170 C3888 ) C3170_=_C3912( C3170 C3912 ) C3170_=_C3913( C3170 C3913 ) C3170_=_C3914( C3170 C3914 ) C3170_=_C3915( C3170 C3915 ) C3170_=_C3916( C3170 C3916 ) \nC3170_=_C3917( C3170 C3917 ) C3170_=_C3918( C3170 C3918 ) C3170_=_C3919( C3170 C3919 ) C3170_=_C3920( C3170 C3920 ) C3170_=_C3921( C3170 C3921 ) C3224_=_C3241( C3224 C3241 ) \nC3224_=_C3285( C3224 C3285 ) C3224_=_C3323( C3224 C3323 ) C3224_=_C3324( C3224 C3324 ) C3224_=_C3325( C3224 C3325 ) C3224_=_C3326( C3224 C3326 ) C3224_=_C3327( C3224 C3327 ) \nC3224_=_C3328( C3224 C3328 ) C3224_=_C3329( C3224 C3329 ) C3224_=_C3330( C3224 C3330 ) C3224_=_C3331( C3224 C3331 ) C3224_=_C3332( C3224 C3332 ) C3224_=_C3333( C3224 C3333 ) \nC3224_=_C3334( C3224 C3334 ) C3224_=_C3335( C3224 C3335 ) C3224_=_C3336( C3224 C3336 ) C3241_=_C3246( C3241 C3246 ) C3241_=_C3285( C3241 C3285 ) C3241_=_C3323( C3241 C3323 ) \nC3241_=_C3324( C3241 C3324 )</w:t>
      </w:r>
    </w:p>
    <w:p>
      <w:pPr>
        <w:pStyle w:val="PreformattedText"/>
        <w:bidi w:val="0"/>
        <w:spacing w:before="0" w:after="0"/>
        <w:jc w:val="left"/>
        <w:rPr/>
      </w:pPr>
      <w:r>
        <w:rPr/>
        <w:t xml:space="preserve"> </w:t>
      </w:r>
      <w:r>
        <w:rPr/>
        <w:t>C3241_=_C3325( C3241 C3325 ) C3241_=_C3326( C3241 C3326 ) C3241_=_C3327( C3241 C3327 ) C3241_=_C3328( C3241 C3328 ) C3241_=_C3329( C3241 C3329 ) \nC3241_=_C3330( C3241 C3330 ) C3241_=_C3331( C3241 C3331 ) C3241_=_C3332( C3241 C3332 ) C3241_=_C3333( C3241 C3333 ) C3241_=_C3334( C3241 C3334 ) C3241_=_C3335( C3241 C3335 ) \nC3241_=_C3336( C3241 C3336 ) C3246_=_C3315( C3246 C3315 ) C3246_=_C3327( C3246 C3327 ) C3246_=_C3613( C3246 C3613 ) C3246_=_C3888( C3246 C3888 ) C3246_=_C3912( C3246 C3912 ) \nC3246_=_C3913( C3246 C3913 ) C3246_=_C3914( C3246 C3914 ) C3246_=_C3915( C3246 C3915 ) C3246_=_C3916( C3246 C3916 ) C3246_=_C3917( C3246 C3917 ) C3246_=_C3918( C3246 C3918 ) \nC3246_=_C3919( C3246 C3919 ) C3246_=_C3920( C3246 C3920 ) C3246_=_C3921( C3246 C3921 ) C3285_=_C3323( C3285 C3323 ) C3285_=_C3324( C3285 C3324 ) C3285_=_C3325( C3285 C3325 ) \nC3285_=_C3326( C3285 C3326 ) C3285_=_C3327( C3285 C3327 ) C3285_=_C3328( C3285 C3328 ) C3285_=_C3329( C3285 C3329 ) C3285_=_C3330( C3285 C3330 ) C3285_=_C3331( C3285 C3331 ) \nC3285_=_C3332( C3285 C3332 ) C3285_=_C3333( C3285 C3333 ) C3285_=_C3334( C3285 C3334 ) C3285_=_C3335( C3285 C3335 ) C3285_=_C3336( C3285 C3336 ) C3315_=_C3327( C3315 C3327 ) \nC3315_=_C3613( C3315 C3613 ) C3315_=_C3888( C3315 C3888 ) C3315_=_C3912( C3315 C3912 ) C3315_=_C3913( C3315 C3913 ) C3315_=_C3914( C3315 C3914 ) C3315_=_C3915( C3315 C3915 ) \nC3315_=_C3916( C3315 C3916 ) C3315_=_C3917( C3315 C3917 ) C3315_=_C3918( C3315 C3918 ) C3315_=_C3919( C3315 C3919 ) C3315_=_C3920( C3315 C3920 ) C3315_=_C3921( C3315 C3921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4_=_C3336( C3324 C3336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6_=_C3327( C3326 C3327 ) C3326_=_C3328( C3326 C3328 ) C3326_=_C3329( C3326 C3329 ) C3326_=_C3330( C3326 C3330 ) C3326_=_C3331( C3326 C3331 ) C3326_=_C3332( C3326 C3332 ) \nC3326_=_C3333( C3326 C3333 ) C3326_=_C3334( C3326 C3334 ) C3326_=_C3335( C3326 C3335 ) C3326_=_C3336( C3326 C3336 ) C3326_=_C3888( C3326 C3888 ) C3327_=_C3328( C3327 C3328 ) \nC3327_=_C3329( C3327 C3329 ) C3327_=_C3330( C3327 C3330 ) C3327_=_C3331( C3327 C3331 ) C3327_=_C3332( C3327 C3332 ) C3327_=_C3333( C3327 C3333 ) C3327_=_C3334( C3327 C3334 ) \nC3327_=_C3335( C3327 C3335 ) C3327_=_C3336( C3327 C3336 ) C3327_=_C3613( C3327 C3613 ) C3327_=_C3888( C3327 C3888 ) C3327_=_C3912( C3327 C3912 ) C3327_=_C3913( C3327 C3913 ) \nC3327_=_C3914( C3327 C3914 ) C3327_=_C3915( C3327 C3915 ) C3327_=_C3916( C3327 C3916 ) C3327_=_C3917( C3327 C3917 ) C3327_=_C3918( C3327 C3918 ) C3327_=_C3919( C3327 C3919 ) \nC3327_=_C3920( C3327 C3920 ) C3327_=_C3921( C3327 C3921 ) C3328_=_C3329( C3328 C3329 ) C3328_=_C3330( C3328 C3330 ) C3328_=_C3331( C3328 C3331 ) C3328_=_C3332( C3328 C3332 ) \nC3328_=_C3333( C3328 C3333 ) C3328_=_C3334( C3328 C3334 ) C3328_=_C3335( C3328 C3335 ) C3328_=_C3336( C3328 C3336 ) C3329_=_C3330( C3329 C3330 ) C3329_=_C3331( C3329 C3331 ) \nC3329_=_C3332( C3329 C3332 ) C3329_=_C3333( C3329 C3333 ) C3329_=_C3334( C3329 C3334 ) C3329_=_C3335( C3329 C3335 ) C3329_=_C3336( C3329 C3336 ) C3329_=_C3913( C3329 C3913 ) \nC3330_=_C3331( C3330 C3331 ) C3330_=_C3332( C3330 C3332 ) C3330_=_C3333( C3330 C3333 ) C3330_=_C3334( C3330 C3334 ) C3330_=_C3335( C3330 C3335 ) C3330_=_C3336( C3330 C3336 ) \nC3330_=_C3914( C3330 C3914 ) C3331_=_C3332( C3331 C3332 ) C3331_=_C3333( C3331 C3333 ) C3331_=_C3334( C3331 C3334 ) C3331_=_C3335( C3331 C3335 ) C3331_=_C3336( C3331 C3336 ) \nC3331_=_C3915( C3331 C3915 ) C3332_=_C3333( C3332 C3333 ) C3332_=_C3334( C3332 C3334 ) C3332_=_C3335( C3332 C3335 ) C3332_=_C3336( C3332 C3336 ) C3333_=_C3334( C3333 C3334 ) \nC3333_=_C3335( C3333 C3335 ) C3333_=_C3336( C3333 C3336 ) C3334_=_C3335( C3334 C3335 ) C3334_=_C3336( C3334 C3336 ) C3334_=_C3916( C3334 C3916 ) C3335_=_C3336( C3335 C3336 ) \nC3336_=_C3920( C3336 C3920 ) C3613_=_C3888( C3613 C3888 ) C3613_=_C3912( C3613 C3912 ) C3613_=_C3913( C3613 C3913 ) C3613_=_C3914( C3613 C3914 ) C3613_=_C3915( C3613 C3915 ) \nC3613_=_C3916( C3613 C3916 ) C3613_=_C3917( C3613 C3917 ) C3613_=_C3918( C3613 C3918 ) C3613_=_C3919( C3613 C3919 ) C3613_=_C3920( C3613 C3920 ) C3613_=_C3921( C3613 C3921 ) \nC3888_=_C3912( C3888 C3912 ) C3888_=_C3913( C3888 C3913 ) C3888_=_C3914( C3888 C3914 ) C3888_=_C3915( C3888 C3915 ) C3888_=_C3916( C3888 C3916 ) C3888_=_C3917( C3888 C3917 ) \nC3888_=_C3918( C3888 C3918 ) C3888_=_C3919( C3888 C3919 ) C3888_=_C3920( C3888 C3920 ) C3888_=_C3921( C3888 C3921 ) C3912_=_C3913( C3912 C3913 ) C3912_=_C3914( C3912 C3914 ) \nC3912_=_C3915( C3912 C3915 ) C3912_=_C3916( C3912 C3916 ) C3912_=_C3917( C3912 C3917 ) C3912_=_C3918( C3912 C3918 ) C3912_=_C3919( C3912 C3919 ) C3912_=_C3920( C3912 C3920 ) \nC3912_=_C3921( C3912 C3921 ) C3913_=_C3914( C3913 C3914 ) C3913_=_C3915( C3913 C3915 ) C3913_=_C3916( C3913 C3916 ) C3913_=_C3917( C3913 C3917 ) C3913_=_C3918( C3913 C3918 ) \nC3913_=_C3919( C3913 C3919 ) C3913_=_C3920( C3913 C3920 ) C3913_=_C3921( C3913 C3921 ) C3914_=_C3915( C3914 C3915 ) C3914_=_C3916( C3914 C3916 ) C3914_=_C3917( C3914 C3917 ) \nC3914_=_C3918( C3914 C3918 ) C3914_=_C3919( C3914 C3919 ) C3914_=_C3920( C3914 C3920 ) C3914_=_C3921( C3914 C3921 ) C3915_=_C3916( C3915 C3916 ) C3915_=_C3917( C3915 C3917 ) \nC3915_=_C3918( C3915 C3918 ) C3915_=_C3919( C3915 C3919 ) C3915_=_C3920( C3915 C3920 ) C3915_=_C3921( C3915 C3921 ) C3916_=_C3917( C3916 C3917 ) C3916_=_C3918( C3916 C3918 ) \nC3916_=_C3919( C3916 C3919 ) C3916_=_C3920( C3916 C3920 ) C3916_=_C3921( C3916 C3921 ) C3917_=_C3918( C3917 C3918 ) C3917_=_C3919( C3917 C3919 ) C3917_=_C3920( C3917 C3920 ) \nC3917_=_C3921( C3917 C3921 ) C3918_=_C3919( C3918 C3919 ) C3918_=_C3920( C3918 C3920 ) C3918_=_C3921( C3918 C3921 ) C3919_=_C3920( C3919 C3920 ) C3919_=_C3921( C3919 C3921 ) \nC3920_=_C3921( C3920 C3921 ) "];230-&gt;323[label="58: C446 C953 C979 C1148 C1154 \nC1543 C1551 C1615 C1875 C2105 C2246 \nC2326 C2331 C2376 C2413 C2475 C2513 \nC2630 C2735 C2796 C2847 C2916 C2932 \nC2992 C3153 C3157 C3166 C3170 C3224 \nC3241 C3246 C3285 C3315 C3323 C3324 \nC3325 C3326 C3328 C3329 C3330 C3331 \nC3332 C3333 C3334 C3335 C3336 C3613 \nC3888 C3912 C3913 C3914 C3915 C3916 \nC3917 C3918 C3919 C3920 C3921 \n824: C446_=_C1154 ,C446_=_C1551 ,C446_=_C1615 ,C446_=_C1875 ,C446_=_C2105 ,\nC446_=_C2246 ,C446_=_C2331 ,C446_=_C2475 ,C446_=_C2513 ,C446_=_C2630 ,C446_=_C2847 ,\nC446_=_C2932 ,C446_=_C3157 ,C446_=_C3170 ,C446_=_C3246 ,C446_=_C3315 ,C446_=_C3613 ,\nC446_=_C3888 ,C446_=_C3912 ,C446_=_C3913 ,C446_=_C3914 ,C446_=_C3915 ,C446_=_C3916 ,\nC446_=_C3917 ,C446_=_C3918 ,C446_=_C3919 ,C446_=_C3920 ,C446_=_C3921 ,C953_=_C979 ,\nC953_=_C1148 ,C953_=_C1543 ,C953_=_C2326 ,C953_=_C2376 ,C953_=_C2413 ,C953_=_C2735 ,\nC953_=_C2796 ,C953_=_C2916 ,C953_=_C2992 ,C953_=_C3153 ,C953_=_C3166 ,C953_=_C3224 ,\nC953_=_C3241 ,C953_=_C3285 ,C953_=_C3323 ,C953_=_C3324 ,C953_=_C3325 ,C953_=_C3326 ,\nC953_=_C3328 ,C953_=_C3329 ,C953_=_C3330 ,C953_=_C3331 ,C953_=_C3332 ,C953_=_C3333 ,\nC953_=_C3334 ,C953_=_C3335 ,C953_=_C3336 ,C979_=_C1148 ,C979_=_C1543 ,C979_=_C2326 ,\nC979_=_C2376 ,C979_=_C2413 ,C979_=_C2735 ,C979_=_C2796 ,C979_=_C2916 ,C979_=_C2992 ,\nC979_=_C3153 ,C979_=_C3166 ,C979_=_C3224 ,C979_=_C3241 ,C979_=_C3285 ,C979_=_C3323 ,\nC979_=_C3324 ,C979_=_C3325 ,C979_=_C3326 ,C979_=_C3328 ,C979_=_C3329 ,C979_=_C3330 ,\nC979_=_C3331 ,C979_=_C3332 ,C979_=_C3333 ,C979_=_C3334 ,C979_=_C3335 ,C979_=_C3336 ,\nC1148_=_C1154 ,C1148_=_C1543 ,C1148_=_C2326 ,C1148_=_C2376 ,C1148_=_C2413 ,C1148_=_C2735 ,\nC1148_=_C2796 ,C1148_=_C2916 ,C1148_=_C2992 ,C1148_=_C3153 ,C1148_=_C3166 ,C1148_=_C3224 ,\nC1148_=_C3241 ,C1148_=_C3285 ,C1148_=_C3323 ,C1148_=_C3324 ,C1148_=_C3325 ,C1148_=_C3326 ,\nC1148_=_C3328 ,C1148_=_C3329 ,C1148_=_C3330 ,C1148_=_C3331 ,C1148_=_C3332 ,C1148_=_C3333 ,\nC1148_=_C3334 ,C1148_=_C3335 ,C1148_=_C3336 ,C1154_=_C1551 ,C1154_=_C1615 ,C1154_=_C1875 ,\nC1154_=_C2105 ,C1154_=_C2246 ,C1154_=_C2331 ,C1154_=_C2475 ,C1154_=_C2513 ,C1154_=_C2630 ,\nC1154_=_C2847 ,C1154_=_C2932 ,C1154_=_C3157 ,C1154_=_C3170 ,C1154_=_C3246 ,C1154_=_C3315 ,\nC1154_=_C3613 ,C1154_=_C3888 ,C1154_=_C3912 ,C1154_=_C3913 ,C1154_=_C3914 ,C1154_=_C3915 ,\nC1154_=_C3916 ,C1154_=_C3917 ,C1154_=_C3918 ,C1154_=_C3919 ,C1154_=_C3920 ,C1154_=_C3921 ,\nC1543_=_C1551 ,C1543_=_C2326 ,C1543_=_C2376 ,C1543_=_C2413 ,C1543_=_C2735 ,C1543_=_C2796 ,\nC1543_=_C2916 ,C1543_=_C2992 ,C1543_=_C3153 ,C1543_=_C3166 ,C1543_=_C3224 ,C1543_=_C3241 ,\nC1543_=_C3285 ,C1543_=_C3323 ,C1543_=_C3324 ,C1543_=_C3325 ,C1543_=_C3326 ,C1543_=_C3328 ,\nC1543_=_C3329 ,C1543_=_C3330 ,C1543_=_C3331 ,C1543_=_C3332 ,C1543_=_C3333 ,C1543_=_C3334 ,\nC1543_=_C3335 ,C1543_=_C3336 ,C1551_=_C1615 ,C1551_=_C1875 ,C1551_=_C2105 ,C1551_=_C2246 ,\nC1551_=_C2331 ,C1551_=_C2475 ,C1551_=_C2513 ,C1551_=_C2630 ,C1551_=_C2847 ,C1551_=_C2932 ,\nC1551_=_C3157 ,C1551_=_C3170 ,C1551_=_C3246 ,C1551_=_C3315 ,C1551_=_C3613 ,C1551_=_C3888 ,\nC1551_=_C3912 ,C1551_=_C3913 ,C1551_=_C3914 ,C1551_=_C3915 ,C1551_=_C3916 ,C1551_=_C3917 ,\nC1551_=_C3918 ,C1551_=_C3919 ,C1551_=_C3920 ,C1551_=_C3921 ,C1615_=_C1875</w:t>
      </w:r>
    </w:p>
    <w:p>
      <w:pPr>
        <w:pStyle w:val="PreformattedText"/>
        <w:bidi w:val="0"/>
        <w:spacing w:before="0" w:after="0"/>
        <w:jc w:val="left"/>
        <w:rPr/>
      </w:pPr>
      <w:r>
        <w:rPr/>
        <w:t xml:space="preserve"> </w:t>
      </w:r>
      <w:r>
        <w:rPr/>
        <w:t>,C1615_=_C2105 ,\nC1615_=_C2246 ,C1615_=_C2331 ,C1615_=_C2475 ,C1615_=_C2513 ,C1615_=_C2630 ,C1615_=_C2847 ,\nC1615_=_C2932 ,C1615_=_C3157 ,C1615_=_C3170 ,C1615_=_C3246 ,C1615_=_C3315 ,C1615_=_C3613 ,\nC1615_=_C3888 ,C1615_=_C3912 ,C1615_=_C3913 ,C1615_=_C3914 ,C1615_=_C3915 ,C1615_=_C3916 ,\nC1615_=_C3917 ,C1615_=_C3918 ,C1615_=_C3919 ,C1615_=_C3920 ,C1615_=_C3921 ,C1875_=_C2105 ,\nC1875_=_C2246 ,C1875_=_C2331 ,C1875_=_C2475 ,C1875_=_C2513 ,C1875_=_C2630 ,C1875_=_C2847 ,\nC1875_=_C2932 ,C1875_=_C3157 ,C1875_=_C3170 ,C1875_=_C3246 ,C1875_=_C3315 ,C1875_=_C3613 ,\nC1875_=_C3888 ,C1875_=_C3912 ,C1875_=_C3913 ,C1875_=_C3914 ,C1875_=_C3915 ,C1875_=_C3916 ,\nC1875_=_C3917 ,C1875_=_C3918 ,C1875_=_C3919 ,C1875_=_C3920 ,C1875_=_C3921 ,C2105_=_C2246 ,\nC2105_=_C2331 ,C2105_=_C2475 ,C2105_=_C2513 ,C2105_=_C2630 ,C2105_=_C2847 ,C2105_=_C2932 ,\nC2105_=_C3157 ,C2105_=_C3170 ,C2105_=_C3246 ,C2105_=_C3315 ,C2105_=_C3613 ,C2105_=_C3888 ,\nC2105_=_C3912 ,C2105_=_C3913 ,C2105_=_C3914 ,C2105_=_C3915 ,C2105_=_C3916 ,C2105_=_C3917 ,\nC2105_=_C3918 ,C2105_=_C3919 ,C2105_=_C3920 ,C2105_=_C3921 ,C2246_=_C2331 ,C2246_=_C2475 ,\nC2246_=_C2513 ,C2246_=_C2630 ,C2246_=_C2847 ,C2246_=_C2932 ,C2246_=_C3157 ,C2246_=_C3170 ,\nC2246_=_C3246 ,C2246_=_C3315 ,C2246_=_C3613 ,C2246_=_C3888 ,C2246_=_C3912 ,C2246_=_C3913 ,\nC2246_=_C3914 ,C2246_=_C3915 ,C2246_=_C3916 ,C2246_=_C3917 ,C2246_=_C3918 ,C2246_=_C3919 ,\nC2246_=_C3920 ,C2246_=_C3921 ,C2326_=_C2331 ,C2326_=_C2376 ,C2326_=_C2413 ,C2326_=_C2735 ,\nC2326_=_C2796 ,C2326_=_C2916 ,C2326_=_C2992 ,C2326_=_C3153 ,C2326_=_C3166 ,C2326_=_C3224 ,\nC2326_=_C3241 ,C2326_=_C3285 ,C2326_=_C3323 ,C2326_=_C3324 ,C2326_=_C3325 ,C2326_=_C3326 ,\nC2326_=_C3328 ,C2326_=_C3329 ,C2326_=_C3330 ,C2326_=_C3331 ,C2326_=_C3332 ,C2326_=_C3333 ,\nC2326_=_C3334 ,C2326_=_C3335 ,C2326_=_C3336 ,C2331_=_C2475 ,C2331_=_C2513 ,C2331_=_C2630 ,\nC2331_=_C2847 ,C2331_=_C2932 ,C2331_=_C3157 ,C2331_=_C3170 ,C2331_=_C3246 ,C2331_=_C3315 ,\nC2331_=_C3613 ,C2331_=_C3888 ,C2331_=_C3912 ,C2331_=_C3913 ,C2331_=_C3914 ,C2331_=_C3915 ,\nC2331_=_C3916 ,C2331_=_C3917 ,C2331_=_C3918 ,C2331_=_C3919 ,C2331_=_C3920 ,C2331_=_C3921 ,\nC2376_=_C2413 ,C2376_=_C2735 ,C2376_=_C2796 ,C2376_=_C2916 ,C2376_=_C2992 ,C2376_=_C3153 ,\nC2376_=_C3166 ,C2376_=_C3224 ,C2376_=_C3241 ,C2376_=_C3285 ,C2376_=_C3323 ,C2376_=_C3324 ,\nC2376_=_C3325 ,C2376_=_C3326 ,C2376_=_C3328 ,C2376_=_C3329 ,C2376_=_C3330 ,C2376_=_C3331 ,\nC2376_=_C3332 ,C2376_=_C3333 ,C2376_=_C3334 ,C2376_=_C3335 ,C2376_=_C3336 ,C2413_=_C2735 ,\nC2413_=_C2796 ,C2413_=_C2916 ,C2413_=_C2992 ,C2413_=_C3153 ,C2413_=_C3166 ,C2413_=_C3224 ,\nC2413_=_C3241 ,C2413_=_C3285 ,C2413_=_C3323 ,C2413_=_C3324 ,C2413_=_C3325 ,C2413_=_C3326 ,\nC2413_=_C3328 ,C2413_=_C3329 ,C2413_=_C3330 ,C2413_=_C3331 ,C2413_=_C3332 ,C2413_=_C3333 ,\nC2413_=_C3334 ,C2413_=_C3335 ,C2413_=_C3336 ,C2475_=_C2513 ,C2475_=_C2630 ,C2475_=_C2847 ,\nC2475_=_C2932 ,C2475_=_C3157 ,C2475_=_C3170 ,C2475_=_C3246 ,C2475_=_C3315 ,C2475_=_C3613 ,\nC2475_=_C3888 ,C2475_=_C3912 ,C2475_=_C3913 ,C2475_=_C3914 ,C2475_=_C3915 ,C2475_=_C3916 ,\nC2475_=_C3917 ,C2475_=_C3918 ,C2475_=_C3919 ,C2475_=_C3920 ,C2475_=_C3921 ,C2513_=_C2630 ,\nC2513_=_C2847 ,C2513_=_C2932 ,C2513_=_C3157 ,C2513_=_C3170 ,C2513_=_C3246 ,C2513_=_C3315 ,\nC2513_=_C3613 ,C2513_=_C3888 ,C2513_=_C3912 ,C2513_=_C3913 ,C2513_=_C3914 ,C2513_=_C3915 ,\nC2513_=_C3916 ,C2513_=_C3917 ,C2513_=_C3918 ,C2513_=_C3919 ,C2513_=_C3920 ,C2513_=_C3921 ,\nC2630_=_C2847 ,C2630_=_C2932 ,C2630_=_C3157 ,C2630_=_C3170 ,C2630_=_C3246 ,C2630_=_C3315 ,\nC2630_=_C3613 ,C2630_=_C3888 ,C2630_=_C3912 ,C2630_=_C3913 ,C2630_=_C3914 ,C2630_=_C3915 ,\nC2630_=_C3916 ,C2630_=_C3917 ,C2630_=_C3918 ,C2630_=_C3919 ,C2630_=_C3920 ,C2630_=_C3921 ,\nC2735_=_C2796 ,C2735_=_C2916 ,C2735_=_C2992 ,C2735_=_C3153 ,C2735_=_C3166 ,C2735_=_C3224 ,\nC2735_=_C3241 ,C2735_=_C3285 ,C2735_=_C3323 ,C2735_=_C3324 ,C2735_=_C3325 ,C2735_=_C3326 ,\nC2735_=_C3328 ,C2735_=_C3329 ,C2735_=_C3330 ,C2735_=_C3331 ,C2735_=_C3332 ,C2735_=_C3333 ,\nC2735_=_C3334 ,C2735_=_C3335 ,C2735_=_C3336 ,C2796_=_C2916 ,C2796_=_C2992 ,C2796_=_C3153 ,\nC2796_=_C3166 ,C2796_=_C3224 ,C2796_=_C3241 ,C2796_=_C3285 ,C2796_=_C3323 ,C2796_=_C3324 ,\nC2796_=_C3325 ,C2796_=_C3326 ,C2796_=_C3328 ,C2796_=_C3329 ,C2796_=_C3330 ,C2796_=_C3331 ,\nC2796_=_C3332 ,C2796_=_C3333 ,C2796_=_C3334 ,C2796_=_C3335 ,C2796_=_C3336 ,C2847_=_C2932 ,\nC2847_=_C3157 ,C2847_=_C3170 ,C2847_=_C3246 ,C2847_=_C3315 ,C2847_=_C3613 ,C2847_=_C3888 ,\nC2847_=_C3912 ,C2847_=_C3913 ,C2847_=_C3914 ,C2847_=_C3915 ,C2847_=_C3916 ,C2847_=_C3917 ,\nC2847_=_C3918 ,C2847_=_C3919 ,C2847_=_C3920 ,C2847_=_C3921 ,C2916_=_C2992 ,C2916_=_C3153 ,\nC2916_=_C3166 ,C2916_=_C3224 ,C2916_=_C3241 ,C2916_=_C3285 ,C2916_=_C3323 ,C2916_=_C3324 ,\nC2916_=_C3325 ,C2916_=_C3326 ,C2916_=_C3328 ,C2916_=_C3329 ,C2916_=_C3330 ,C2916_=_C3331 ,\nC2916_=_C3332 ,C2916_=_C3333 ,C2916_=_C3334 ,C2916_=_C3335 ,C2916_=_C3336 ,C2932_=_C3157 ,\nC2932_=_C3170 ,C2932_=_C3246 ,C2932_=_C3315 ,C2932_=_C3613 ,C2932_=_C3888 ,C2932_=_C3912 ,\nC2932_=_C3913 ,C2932_=_C3914 ,C2932_=_C3915 ,C2932_=_C3916 ,C2932_=_C3917 ,C2932_=_C3918 ,\nC2932_=_C3919 ,C2932_=_C3920 ,C2932_=_C3921 ,C2992_=_C3153 ,C2992_=_C3166 ,C2992_=_C3224 ,\nC2992_=_C3241 ,C2992_=_C3285 ,C2992_=_C3323 ,C2992_=_C3324 ,C2992_=_C3325 ,C2992_=_C3326 ,\nC2992_=_C3328 ,C2992_=_C3329 ,C2992_=_C3330 ,C2992_=_C3331 ,C2992_=_C3332 ,C2992_=_C3333 ,\nC2992_=_C3334 ,C2992_=_C3335 ,C2992_=_C3336 ,C3153_=_C3157 ,C3153_=_C3166 ,C3153_=_C3224 ,\nC3153_=_C3241 ,C3153_=_C3285 ,C3153_=_C3323 ,C3153_=_C3324 ,C3153_=_C3325 ,C3153_=_C3326 ,\nC3153_=_C3328 ,C3153_=_C3329 ,C3153_=_C3330 ,C3153_=_C3331 ,C3153_=_C3332 ,C3153_=_C3333 ,\nC3153_=_C3334 ,C3153_=_C3335 ,C3153_=_C3336 ,C3157_=_C3170 ,C3157_=_C3246 ,C3157_=_C3315 ,\nC3157_=_C3613 ,C3157_=_C3888 ,C3157_=_C3912 ,C3157_=_C3913 ,C3157_=_C3914 ,C3157_=_C3915 ,\nC3157_=_C3916 ,C3157_=_C3917 ,C3157_=_C3918 ,C3157_=_C3919 ,C3157_=_C3920 ,C3157_=_C3921 ,\nC3166_=_C3170 ,C3166_=_C3224 ,C3166_=_C3241 ,C3166_=_C3285 ,C3166_=_C3323 ,C3166_=_C3324 ,\nC3166_=_C3325 ,C3166_=_C3326 ,C3166_=_C3328 ,C3166_=_C3329 ,C3166_=_C3330 ,C3166_=_C3331 ,\nC3166_=_C3332 ,C3166_=_C3333 ,C3166_=_C3334 ,C3166_=_C3335 ,C3166_=_C3336 ,C3170_=_C3246 ,\nC3170_=_C3315 ,C3170_=_C3613 ,C3170_=_C3888 ,C3170_=_C3912 ,C3170_=_C3913 ,C3170_=_C3914 ,\nC3170_=_C3915 ,C3170_=_C3916 ,C3170_=_C3917 ,C3170_=_C3918 ,C3170_=_C3919 ,C3170_=_C3920 ,\nC3170_=_C3921 ,C3224_=_C3241 ,C3224_=_C3285 ,C3224_=_C3323 ,C3224_=_C3324 ,C3224_=_C3325 ,\nC3224_=_C3326 ,C3224_=_C3328 ,C3224_=_C3329 ,C3224_=_C3330 ,C3224_=_C3331 ,C3224_=_C3332 ,\nC3224_=_C3333 ,C3224_=_C3334 ,C3224_=_C3335 ,C3224_=_C3336 ,C3241_=_C3246 ,C3241_=_C3285 ,\nC3241_=_C3323 ,C3241_=_C3324 ,C3241_=_C3325 ,C3241_=_C3326 ,C3241_=_C3328 ,C3241_=_C3329 ,\nC3241_=_C3330 ,C3241_=_C3331 ,C3241_=_C3332 ,C3241_=_C3333 ,C3241_=_C3334 ,C3241_=_C3335 ,\nC3241_=_C3336 ,C3246_=_C3315 ,C3246_=_C3613 ,C3246_=_C3888 ,C3246_=_C3912 ,C3246_=_C3913 ,\nC3246_=_C3914 ,C3246_=_C3915 ,C3246_=_C3916 ,C3246_=_C3917 ,C3246_=_C3918 ,C3246_=_C3919 ,\nC3246_=_C3920 ,C3246_=_C3921 ,C3285_=_C3323 ,C3285_=_C3324 ,C3285_=_C3325 ,C3285_=_C3326 ,\nC3285_=_C3328 ,C3285_=_C3329 ,C3285_=_C3330 ,C3285_=_C3331 ,C3285_=_C3332 ,C3285_=_C3333 ,\nC3285_=_C3334 ,C3285_=_C3335 ,C3285_=_C3336 ,C3315_=_C3613 ,C3315_=_C3888 ,C3315_=_C3912 ,\nC3315_=_C3913 ,C3315_=_C3914 ,C3315_=_C3915 ,C3315_=_C3916 ,C3315_=_C3917 ,C3315_=_C3918 ,\nC3315_=_C3919 ,C3315_=_C3920 ,C3315_=_C3921 ,C3323_=_C3324 ,C3323_=_C3325 ,C3323_=_C3326 ,\nC3323_=_C3328 ,C3323_=_C3329 ,C3323_=_C3330 ,C3323_=_C3331 ,C3323_=_C3332 ,C3323_=_C3333 ,\nC3323_=_C3334 ,C3323_=_C3335 ,C3323_=_C3336 ,C3324_=_C3325 ,C3324_=_C3326 ,C3324_=_C3328 ,\nC3324_=_C3329 ,C3324_=_C3330 ,C3324_=_C3331 ,C3324_=_C3332 ,C3324_=_C3333 ,C3324_=_C3334 ,\nC3324_=_C3335 ,C3324_=_C3336 ,C3325_=_C3326 ,C3325_=_C3328 ,C3325_=_C3329 ,C3325_=_C3330 ,\nC3325_=_C3331 ,C3325_=_C3332 ,C3325_=_C3333 ,C3325_=_C3334 ,C3325_=_C3335 ,C3325_=_C3336 ,\nC3326_=_C3328 ,C3326_=_C3329 ,C3326_=_C3330 ,C3326_=_C3331 ,C3326_=_C3332 ,C3326_=_C3333 ,\nC3326_=_C3334 ,C3326_=_C3335 ,C3326_=_C3336 ,C3326_=_C3888 ,C3328_=_C3329 ,C3328_=_C3330 ,\nC3328_=_C3331 ,C3328_=_C3332 ,C3328_=_C3333 ,C3328_=_C3334 ,C3328_=_C3335 ,C3328_=_C3336 ,\nC3329_=_C3330 ,C3329_=_C3331 ,C3329_=_C3332 ,C3329_=_C3333 ,C3329_=_C3334 ,C3329_=_C3335 ,\nC3329_=_C3336 ,C3329_=_C3913 ,C3330_=_C3331 ,C3330_=_C3332 ,C3330_=_C3333 ,C3330_=_C3334 ,\nC3330_=_C3335 ,C3330_=_C3336 ,C3330_=_C3914 ,C3331_=_C3332 ,C3331_=_C3333 ,C3331_=_C3334 ,\nC3331_=_C3335 ,C3331_=_C3336 ,C3331_=_C3915 ,C3332_=_C3333 ,C3332_=_C3334 ,C3332_=_C3335 ,\nC3332_=_C3336 ,C3333_=_C3334 ,C3333_=_C3335 ,C3333_=_C3336 ,C3334_=_C3335 ,C3334_=_C3336 ,\nC3334_=_C3916 ,C3335_=_C3336 ,C3336_=_C3920 ,C3613_=_C3888 ,C3613_=_C3912 ,C3613_=_C3913 ,\nC3613_=_C3914 ,C3613_=_C3915 ,C3613_=_C3916 ,C3613_=_C3917 ,C3613_=_C3918 ,C3613_=_C3919 ,\nC3613_=_C3920 ,C3613_=_C3921 ,C3888_=_C3912 ,C3888_=_C3913 ,C3888_=_C3914 ,C3888_=_C3915 ,\nC3888_=_C3916 ,C3888_=_C3917 ,C3888_=_C3918 ,C3888_=_C3919 ,C3888_=_C3920 ,C3888_=_C3921 ,\nC3912_=_C3913 ,C3912_=_C3914 ,C3912_=_C3915 ,C3912_=_C3916 ,C3912_=_C3917 ,C3912_=_C3918 ,\nC3912_=_C3919 ,C3912_=_C3920 ,C3912_=_C3921 ,C3913_=_C3914 ,C3913_=_C3915 ,C3913_=_C3916 ,\nC3913_=_C3917 ,C3913_=_C3918 ,C3913_=_C3919 ,C3913_=_C3920 ,C3913_=_C3921 ,C3914_=_C3915 ,\nC3914_=_C3916 ,C3914_=_C3917 ,C3914_=_C3918 ,C3914_=_C3919 ,C3914_=_C3920 ,C3914_=_C3921 ,\nC3915_=_C3916 ,C3915_=_C3917 ,C3915_=_C3918 ,C3915_=_C3919 ,C3915_=_C3920 ,C3915_=_C3921 ,\nC3916_=_C3917 ,C3916_=_C3918 ,C3916_=_C3919 ,C3916_=_C3920 ,C3916_=_C3921 ,C3917_=_C3918 ,\nC3917_=_C3919 ,C3917_=_C3920 ,C3917_=_C3921 ,C3918_=_C3919 ,C3918_=_C3920 ,C3918_=_C3921 ,\nC3919_=_C3920 ,C3919_=_C3921 ,C3920_=_C3921 ,"];324[shape=box, label="id:324 level: 7\n59: C469 C471 C646 C648 C976 \nC1075 C1214 C1216 C1540 C1693 C1754 \nC2097 C2136 C2242 C2300 C2322 C2342 \nC2345 C2471 C2487 C2489 C2508</w:t>
      </w:r>
    </w:p>
    <w:p>
      <w:pPr>
        <w:pStyle w:val="PreformattedText"/>
        <w:bidi w:val="0"/>
        <w:spacing w:before="0" w:after="0"/>
        <w:jc w:val="left"/>
        <w:rPr/>
      </w:pPr>
      <w:r>
        <w:rPr/>
        <w:t xml:space="preserve"> </w:t>
      </w:r>
      <w:r>
        <w:rPr/>
        <w:t>C2644 \nC2841 C2927 C2961 C2991 C3020 C3023 \nC3079 C3149 C3150 C3151 C3152 C3153 \nC3154 C3155 C3156 C3157 C3158 C3159 \nC3160 C3161 C3162 C3163 C3181 C3310 \nC3311 C3312 C3313 C3314 C3315 C3316 \nC3317 C3318 C3319 C3320 C3321 C3322 \n880: C469_=_C471( C469 C471 ) C469_=_C646( C469 C646 ) C469_=_C976( C469 C976 ) C469_=_C1075( C469 C1075 ) C469_=_C1214( C469 C1214 ) \nC469_=_C1540( C469 C1540 ) C469_=_C1693( C469 C1693 ) C469_=_C1754( C469 C1754 ) C469_=_C2136( C469 C2136 ) C469_=_C2300( C469 C2300 ) C469_=_C2322( C469 C2322 ) \nC469_=_C2342( C469 C2342 ) C469_=_C2487( C469 C2487 ) C469_=_C3020( C469 C3020 ) C469_=_C3079( C469 C3079 ) C469_=_C3149( C469 C3149 ) C469_=_C3150( C469 C3150 ) \nC469_=_C3151( C469 C3151 ) C469_=_C3152( C469 C3152 ) C469_=_C3153( C469 C3153 ) C469_=_C3154( C469 C3154 ) C469_=_C3155( C469 C3155 ) C469_=_C3156( C469 C3156 ) \nC469_=_C3157( C469 C3157 ) C469_=_C3158( C469 C3158 ) C469_=_C3159( C469 C3159 ) C469_=_C3160( C469 C3160 ) C469_=_C3161( C469 C3161 ) C469_=_C3162( C469 C3162 ) \nC469_=_C3163( C469 C3163 ) C471_=_C648( C471 C648 ) C471_=_C1216( C471 C1216 ) C471_=_C2097( C471 C2097 ) C471_=_C2242( C471 C2242 ) C471_=_C2345( C471 C2345 ) \nC471_=_C2471( C471 C2471 ) C471_=_C2489( C471 C2489 ) C471_=_C2508( C471 C2508 ) C471_=_C2644( C471 C2644 ) C471_=_C2841( C471 C2841 ) C471_=_C2927( C471 C2927 ) \nC471_=_C2961( C471 C2961 ) C471_=_C2991( C471 C2991 ) C471_=_C3023( C471 C3023 ) C471_=_C3152( C471 C3152 ) C471_=_C3181( C471 C3181 ) C471_=_C3310( C471 C3310 ) \nC471_=_C3311( C471 C3311 ) C471_=_C3312( C471 C3312 ) C471_=_C3313( C471 C3313 ) C471_=_C3314( C471 C3314 ) C471_=_C3315( C471 C3315 ) C471_=_C3316( C471 C3316 ) \nC471_=_C3317( C471 C3317 ) C471_=_C3318( C471 C3318 ) C471_=_C3319( C471 C3319 ) C471_=_C3320( C471 C3320 ) C471_=_C3321( C471 C3321 ) C471_=_C3322( C471 C3322 ) \nC646_=_C648( C646 C648 ) C646_=_C976( C646 C976 ) C646_=_C1075( C646 C1075 ) C646_=_C1214( C646 C1214 ) C646_=_C1540( C646 C1540 ) C646_=_C1693( C646 C1693 ) \nC646_=_C1754( C646 C1754 ) C646_=_C2136( C646 C2136 ) C646_=_C2300( C646 C2300 ) C646_=_C2322( C646 C2322 ) C646_=_C2342( C646 C2342 ) C646_=_C2487( C646 C2487 ) \nC646_=_C3020( C646 C3020 ) C646_=_C3079( C646 C3079 ) C646_=_C3149( C646 C3149 ) C646_=_C3150( C646 C3150 ) C646_=_C3151( C646 C3151 ) C646_=_C3152( C646 C3152 ) \nC646_=_C3153( C646 C3153 ) C646_=_C3154( C646 C3154 ) C646_=_C3155( C646 C3155 ) C646_=_C3156( C646 C3156 ) C646_=_C3157( C646 C3157 ) C646_=_C3158( C646 C3158 ) \nC646_=_C3159( C646 C3159 ) C646_=_C3160( C646 C3160 ) C646_=_C3161( C646 C3161 ) C646_=_C3162( C646 C3162 ) C646_=_C3163( C646 C3163 ) C648_=_C1216( C648 C1216 ) \nC648_=_C2097( C648 C2097 ) C648_=_C2242( C648 C2242 ) C648_=_C2345( C648 C2345 ) C648_=_C2471( C648 C2471 ) C648_=_C2489( C648 C2489 ) C648_=_C2508( C648 C2508 ) \nC648_=_C2644( C648 C2644 ) C648_=_C2841( C648 C2841 ) C648_=_C2927( C648 C2927 ) C648_=_C2961( C648 C2961 ) C648_=_C2991( C648 C2991 ) C648_=_C3023( C648 C3023 ) \nC648_=_C3152( C648 C3152 ) C648_=_C3181( C648 C3181 ) C648_=_C3310( C648 C3310 ) C648_=_C3311( C648 C3311 ) C648_=_C3312( C648 C3312 ) C648_=_C3313( C648 C3313 ) \nC648_=_C3314( C648 C3314 ) C648_=_C3315( C648 C3315 ) C648_=_C3316( C648 C3316 ) C648_=_C3317( C648 C3317 ) C648_=_C3318( C648 C3318 ) C648_=_C3319( C648 C3319 ) \nC648_=_C3320( C648 C3320 ) C648_=_C3321( C648 C3321 ) C648_=_C3322( C648 C3322 ) C976_=_C1075( C976 C1075 ) C976_=_C1214( C976 C1214 ) C976_=_C1540( C976 C1540 ) \nC976_=_C1693( C976 C1693 ) C976_=_C1754( C976 C1754 ) C976_=_C2136( C976 C2136 ) C976_=_C2300( C976 C2300 ) C976_=_C2322( C976 C2322 ) C976_=_C2342( C976 C2342 ) \nC976_=_C2487( C976 C2487 ) C976_=_C3020( C976 C3020 ) C976_=_C3079( C976 C3079 ) C976_=_C3149( C976 C3149 ) C976_=_C3150( C976 C3150 ) C976_=_C3151( C976 C3151 ) \nC976_=_C3152( C976 C3152 ) C976_=_C3153( C976 C3153 ) C976_=_C3154( C976 C3154 ) C976_=_C3155( C976 C3155 ) C976_=_C3156( C976 C3156 ) C976_=_C3157( C976 C3157 ) \nC976_=_C3158( C976 C3158 ) C976_=_C3159( C976 C3159 ) C976_=_C3160( C976 C3160 ) C976_=_C3161( C976 C3161 ) C976_=_C3162( C976 C3162 ) C976_=_C3163( C976 C3163 ) \nC1075_=_C1214( C1075 C1214 ) C1075_=_C1540( C1075 C1540 ) C1075_=_C1693( C1075 C1693 ) C1075_=_C1754( C1075 C1754 ) C1075_=_C2136( C1075 C2136 ) C1075_=_C2300( C1075 C2300 ) \nC1075_=_C2322( C1075 C2322 ) C1075_=_C2342( C1075 C2342 ) C1075_=_C2487( C1075 C2487 ) C1075_=_C3020( C1075 C3020 ) C1075_=_C3079( C1075 C3079 ) C1075_=_C3149( C1075 C3149 ) \nC1075_=_C3150( C1075 C3150 ) C1075_=_C3151( C1075 C3151 ) C1075_=_C3152( C1075 C3152 ) C1075_=_C3153( C1075 C3153 ) C1075_=_C3154( C1075 C3154 ) C1075_=_C3155( C1075 C3155 ) \nC1075_=_C3156( C1075 C3156 ) C1075_=_C3157( C1075 C3157 ) C1075_=_C3158( C1075 C3158 ) C1075_=_C3159( C1075 C3159 ) C1075_=_C3160( C1075 C3160 ) C1075_=_C3161( C1075 C3161 ) \nC1075_=_C3162( C1075 C3162 ) C1075_=_C3163( C1075 C3163 ) C1214_=_C1216( C1214 C1216 ) C1214_=_C1540( C1214 C1540 ) C1214_=_C1693( C1214 C1693 ) C1214_=_C1754( C1214 C1754 ) \nC1214_=_C2136( C1214 C2136 ) C1214_=_C2300( C1214 C2300 ) C1214_=_C2322( C1214 C2322 ) C1214_=_C2342( C1214 C2342 ) C1214_=_C2487( C1214 C2487 ) C1214_=_C3020( C1214 C3020 ) \nC1214_=_C3079( C1214 C3079 ) C1214_=_C3149( C1214 C3149 ) C1214_=_C3150( C1214 C3150 ) C1214_=_C3151( C1214 C3151 ) C1214_=_C3152( C1214 C3152 ) C1214_=_C3153( C1214 C3153 ) \nC1214_=_C3154( C1214 C3154 ) C1214_=_C3155( C1214 C3155 ) C1214_=_C3156( C1214 C3156 ) C1214_=_C3157( C1214 C3157 ) C1214_=_C3158( C1214 C3158 ) C1214_=_C3159( C1214 C3159 ) \nC1214_=_C3160( C1214 C3160 ) C1214_=_C3161( C1214 C3161 ) C1214_=_C3162( C1214 C3162 ) C1214_=_C3163( C1214 C3163 ) C1216_=_C2097( C1216 C2097 ) C1216_=_C2242( C1216 C2242 ) \nC1216_=_C2345( C1216 C2345 ) C1216_=_C2471( C1216 C2471 ) C1216_=_C2489( C1216 C2489 ) C1216_=_C2508( C1216 C2508 ) C1216_=_C2644( C1216 C2644 ) C1216_=_C2841( C1216 C2841 ) \nC1216_=_C2927( C1216 C2927 ) C1216_=_C2961( C1216 C2961 ) C1216_=_C2991( C1216 C2991 ) C1216_=_C3023( C1216 C3023 ) C1216_=_C3152( C1216 C3152 ) C1216_=_C3181( C1216 C3181 ) \nC1216_=_C3310( C1216 C3310 ) C1216_=_C3311( C1216 C3311 ) C1216_=_C3312( C1216 C3312 ) C1216_=_C3313( C1216 C3313 ) C1216_=_C3314( C1216 C3314 ) C1216_=_C3315( C1216 C3315 ) \nC1216_=_C3316( C1216 C3316 ) C1216_=_C3317( C1216 C3317 ) C1216_=_C3318( C1216 C3318 ) C1216_=_C3319( C1216 C3319 ) C1216_=_C3320( C1216 C3320 ) C1216_=_C3321( C1216 C3321 ) \nC1216_=_C3322( C1216 C3322 ) C1540_=_C1693( C1540 C1693 ) C1540_=_C1754( C1540 C1754 ) C1540_=_C2136( C1540 C2136 ) C1540_=_C2300( C1540 C2300 ) C1540_=_C2322( C1540 C2322 ) \nC1540_=_C2342( C1540 C2342 ) C1540_=_C2487( C1540 C2487 ) C1540_=_C3020( C1540 C3020 ) C1540_=_C3079( C1540 C3079 ) C1540_=_C3149( C1540 C3149 ) C1540_=_C3150( C1540 C3150 ) \nC1540_=_C3151( C1540 C3151 ) C1540_=_C3152( C1540 C3152 ) C1540_=_C3153( C1540 C3153 ) C1540_=_C3154( C1540 C3154 ) C1540_=_C3155( C1540 C3155 ) C1540_=_C3156( C1540 C3156 ) \nC1540_=_C3157( C1540 C3157 ) C1540_=_C3158( C1540 C3158 ) C1540_=_C3159( C1540 C3159 ) C1540_=_C3160( C1540 C3160 ) C1540_=_C3161( C1540 C3161 ) C1540_=_C3162( C1540 C3162 ) \nC1540_=_C3163( C1540 C3163 ) C1693_=_C1754( C1693 C1754 ) C1693_=_C2136( C1693 C2136 ) C1693_=_C2300( C1693 C2300 ) C1693_=_C2322( C1693 C2322 ) C1693_=_C2342( C1693 C2342 ) \nC1693_=_C2487( C1693 C2487 ) C1693_=_C3020( C1693 C3020 ) C1693_=_C3079( C1693 C3079 ) C1693_=_C3149( C1693 C3149 ) C1693_=_C3150( C1693 C3150 ) C1693_=_C3151( C1693 C3151 ) \nC1693_=_C3152( C1693 C3152 ) C1693_=_C3153( C1693 C3153 ) C1693_=_C3154( C1693 C3154 ) C1693_=_C3155( C1693 C3155 ) C1693_=_C3156( C1693 C3156 ) C1693_=_C3157( C1693 C3157 ) \nC1693_=_C3158( C1693 C3158 ) C1693_=_C3159( C1693 C3159 ) C1693_=_C3160( C1693 C3160 ) C1693_=_C3161( C1693 C3161 ) C1693_=_C3162( C1693 C3162 ) C1693_=_C3163( C1693 C3163 ) \nC1754_=_C2136( C1754 C2136 ) C1754_=_C2300( C1754 C2300 ) C1754_=_C2322( C1754 C2322 ) C1754_=_C2342( C1754 C2342 ) C1754_=_C2487( C1754 C2487 ) C1754_=_C3020( C1754 C3020 ) \nC1754_=_C3079( C1754 C3079 ) C1754_=_C3149( C1754 C3149 ) C1754_=_C3150( C1754 C3150 ) C1754_=_C3151( C1754 C3151 ) C1754_=_C3152( C1754 C3152 ) C1754_=_C3153( C1754 C3153 ) \nC1754_=_C3154( C1754 C3154 ) C1754_=_C3155( C1754 C3155 ) C1754_=_C3156( C1754 C3156 ) C1754_=_C3157( C1754 C3157 ) C1754_=_C3158( C1754 C3158 ) C1754_=_C3159( C1754 C3159 ) \nC1754_=_C3160( C1754 C3160 ) C1754_=_C3161( C1754 C3161 ) C1754_=_C3162( C1754 C3162 ) C1754_=_C3163( C1754 C3163 ) C2097_=_C2242( C2097 C2242 ) C2097_=_C2345( C2097 C2345 ) \nC2097_=_C2471( C2097 C2471 ) C2097_=_C2489( C2097 C2489 ) C2097_=_C2508( C2097 C2508 ) C2097_=_C2644( C2097 C2644 ) C2097_=_C2841( C2097 C2841 ) C2097_=_C2927( C2097 C2927 ) \nC2097_=_C2961( C2097 C2961 ) C2097_=_C2991( C2097 C2991 ) C2097_=_C3023( C2097 C3023 ) C2097_=_C3152( C2097 C3152 ) C2097_=_C3181( C2097 C3181 ) C2097_=_C3310( C2097 C3310 ) \nC2097_=_C3311( C2097 C3311 ) C2097_=_C3312( C2097 C3312 ) C2097_=_C3313( C2097 C3313 ) C2097_=_C3314( C2097 C3314 ) C2097_=_C3315( C2097 C3315 ) C2097_=_C3316( C2097 C3316 ) \nC2097_=_C3317( C2097 C3317 ) C2097_=_C3318( C2097 C3318 ) C2097_=_C3319( C2097 C3319 ) C2097_=_C3320( C2097 C3320 ) C2097_=_C3321( C2097 C3321 ) C2097_=_C3322( C2097 C3322 ) \nC2136_=_C2300( C2136 C2300 ) C2136_=_C2322( C2136 C2322 ) C2136_=_C2342( C2136 C2342 ) C2136_=_C2487( C2136 C2487 ) C2136_=_C3020( C2136 C3020 ) C2136_=_C3079( C2136 C3079 ) \nC2136_=_C3149( C2136 C3149 ) C2136_=_C3150( C2136 C3150 ) C2136_=_C3151( C2136 C3151 ) C2136_=_C3152( C2136 C3152 ) C2136_=_C3153( C2136 C3153 ) C2136_=_C3154( C2136 C3154 ) \nC2136_=_C3155( C2136 C3155 ) C2136_=_C3156( C2136 C3156 ) C2136_=_C3157( C2136 C3157 ) C2136_=_C3158( C2136 C3158 ) C2136_=_C3159( C2136 C3159 ) C2136_=_C3160( C2136 C3160 ) \nC2136_=_C3161( C2136 C3161 ) C2136_=_C3162( C2136 C3162 ) C2136_=_C3163( C2136 C3163 ) C2242_=_C2345( C2242 C2345 ) C2242_=_C2471(</w:t>
      </w:r>
    </w:p>
    <w:p>
      <w:pPr>
        <w:pStyle w:val="PreformattedText"/>
        <w:bidi w:val="0"/>
        <w:spacing w:before="0" w:after="0"/>
        <w:jc w:val="left"/>
        <w:rPr/>
      </w:pPr>
      <w:r>
        <w:rPr/>
        <w:t xml:space="preserve"> </w:t>
      </w:r>
      <w:r>
        <w:rPr/>
        <w:t>C2242 C2471 ) C2242_=_C2489( C2242 C2489 ) \nC2242_=_C2508( C2242 C2508 ) C2242_=_C2644( C2242 C2644 ) C2242_=_C2841( C2242 C2841 ) C2242_=_C2927( C2242 C2927 ) C2242_=_C2961( C2242 C2961 ) C2242_=_C2991( C2242 C2991 ) \nC2242_=_C3023( C2242 C3023 ) C2242_=_C3152( C2242 C3152 ) C2242_=_C3181( C2242 C3181 ) C2242_=_C3310( C2242 C3310 ) C2242_=_C3311( C2242 C3311 ) C2242_=_C3312( C2242 C3312 ) \nC2242_=_C3313( C2242 C3313 ) C2242_=_C3314( C2242 C3314 ) C2242_=_C3315( C2242 C3315 ) C2242_=_C3316( C2242 C3316 ) C2242_=_C3317( C2242 C3317 ) C2242_=_C3318( C2242 C3318 ) \nC2242_=_C3319( C2242 C3319 ) C2242_=_C3320( C2242 C3320 ) C2242_=_C3321( C2242 C3321 ) C2242_=_C3322( C2242 C3322 ) C2300_=_C2322( C2300 C2322 ) C2300_=_C2342( C2300 C2342 ) \nC2300_=_C2487( C2300 C2487 ) C2300_=_C3020( C2300 C3020 ) C2300_=_C3079( C2300 C3079 ) C2300_=_C3149( C2300 C3149 ) C2300_=_C3150( C2300 C3150 ) C2300_=_C3151( C2300 C3151 ) \nC2300_=_C3152( C2300 C3152 ) C2300_=_C3153( C2300 C3153 ) C2300_=_C3154( C2300 C3154 ) C2300_=_C3155( C2300 C3155 ) C2300_=_C3156( C2300 C3156 ) C2300_=_C3157( C2300 C3157 ) \nC2300_=_C3158( C2300 C3158 ) C2300_=_C3159( C2300 C3159 ) C2300_=_C3160( C2300 C3160 ) C2300_=_C3161( C2300 C3161 ) C2300_=_C3162( C2300 C3162 ) C2300_=_C3163( C2300 C3163 ) \nC2322_=_C2342( C2322 C2342 ) C2322_=_C2487( C2322 C2487 ) C2322_=_C3020( C2322 C3020 ) C2322_=_C3079( C2322 C3079 ) C2322_=_C3149( C2322 C3149 ) C2322_=_C3150( C2322 C3150 ) \nC2322_=_C3151( C2322 C3151 ) C2322_=_C3152( C2322 C3152 ) C2322_=_C3153( C2322 C3153 ) C2322_=_C3154( C2322 C3154 ) C2322_=_C3155( C2322 C3155 ) C2322_=_C3156( C2322 C3156 ) \nC2322_=_C3157( C2322 C3157 ) C2322_=_C3158( C2322 C3158 ) C2322_=_C3159( C2322 C3159 ) C2322_=_C3160( C2322 C3160 ) C2322_=_C3161( C2322 C3161 ) C2322_=_C3162( C2322 C3162 ) \nC2322_=_C3163( C2322 C3163 ) C2342_=_C2345( C2342 C2345 ) C2342_=_C2487( C2342 C2487 ) C2342_=_C3020( C2342 C3020 ) C2342_=_C3079( C2342 C3079 ) C2342_=_C3149( C2342 C3149 ) \nC2342_=_C3150( C2342 C3150 ) C2342_=_C3151( C2342 C3151 ) C2342_=_C3152( C2342 C3152 ) C2342_=_C3153( C2342 C3153 ) C2342_=_C3154( C2342 C3154 ) C2342_=_C3155( C2342 C3155 ) \nC2342_=_C3156( C2342 C3156 ) C2342_=_C3157( C2342 C3157 ) C2342_=_C3158( C2342 C3158 ) C2342_=_C3159( C2342 C3159 ) C2342_=_C3160( C2342 C3160 ) C2342_=_C3161( C2342 C3161 ) \nC2342_=_C3162( C2342 C3162 ) C2342_=_C3163( C2342 C3163 ) C2345_=_C2471( C2345 C2471 ) C2345_=_C2489( C2345 C2489 ) C2345_=_C2508( C2345 C2508 ) C2345_=_C2644( C2345 C2644 ) \nC2345_=_C2841( C2345 C2841 ) C2345_=_C2927( C2345 C2927 ) C2345_=_C2961( C2345 C2961 ) C2345_=_C2991( C2345 C2991 ) C2345_=_C3023( C2345 C3023 ) C2345_=_C3152( C2345 C3152 ) \nC2345_=_C3181( C2345 C3181 ) C2345_=_C3310( C2345 C3310 ) C2345_=_C3311( C2345 C3311 ) C2345_=_C3312( C2345 C3312 ) C2345_=_C3313( C2345 C3313 ) C2345_=_C3314( C2345 C3314 ) \nC2345_=_C3315( C2345 C3315 ) C2345_=_C3316( C2345 C3316 ) C2345_=_C3317( C2345 C3317 ) C2345_=_C3318( C2345 C3318 ) C2345_=_C3319( C2345 C3319 ) C2345_=_C3320( C2345 C3320 ) \nC2345_=_C3321( C2345 C3321 ) C2345_=_C3322( C2345 C3322 ) C2471_=_C2489( C2471 C2489 ) C2471_=_C2508( C2471 C2508 ) C2471_=_C2644( C2471 C2644 ) C2471_=_C2841( C2471 C2841 ) \nC2471_=_C2927( C2471 C2927 ) C2471_=_C2961( C2471 C2961 ) C2471_=_C2991( C2471 C2991 ) C2471_=_C3023( C2471 C3023 ) C2471_=_C3152( C2471 C3152 ) C2471_=_C3181( C2471 C3181 ) \nC2471_=_C3310( C2471 C3310 ) C2471_=_C3311( C2471 C3311 ) C2471_=_C3312( C2471 C3312 ) C2471_=_C3313( C2471 C3313 ) C2471_=_C3314( C2471 C3314 ) C2471_=_C3315( C2471 C3315 ) \nC2471_=_C3316( C2471 C3316 ) C2471_=_C3317( C2471 C3317 ) C2471_=_C3318( C2471 C3318 ) C2471_=_C3319( C2471 C3319 ) C2471_=_C3320( C2471 C3320 ) C2471_=_C3321( C2471 C3321 ) \nC2471_=_C3322( C2471 C3322 ) C2487_=_C2489( C2487 C2489 ) C2487_=_C3020( C2487 C3020 ) C2487_=_C3079( C2487 C3079 ) C2487_=_C3149( C2487 C3149 ) C2487_=_C3150( C2487 C3150 ) \nC2487_=_C3151( C2487 C3151 ) C2487_=_C3152( C2487 C3152 ) C2487_=_C3153( C2487 C3153 ) C2487_=_C3154( C2487 C3154 ) C2487_=_C3155( C2487 C3155 ) C2487_=_C3156( C2487 C3156 ) \nC2487_=_C3157( C2487 C3157 ) C2487_=_C3158( C2487 C3158 ) C2487_=_C3159( C2487 C3159 ) C2487_=_C3160( C2487 C3160 ) C2487_=_C3161( C2487 C3161 ) C2487_=_C3162( C2487 C3162 ) \nC2487_=_C3163( C2487 C3163 ) C2489_=_C2508( C2489 C2508 ) C2489_=_C2644( C2489 C2644 ) C2489_=_C2841( C2489 C2841 ) C2489_=_C2927( C2489 C2927 ) C2489_=_C2961( C2489 C2961 ) \nC2489_=_C2991( C2489 C2991 ) C2489_=_C3023( C2489 C3023 ) C2489_=_C3152( C2489 C3152 ) C2489_=_C3181( C2489 C3181 ) C2489_=_C3310( C2489 C3310 ) C2489_=_C3311( C2489 C3311 ) \nC2489_=_C3312( C2489 C3312 ) C2489_=_C3313( C2489 C3313 ) C2489_=_C3314( C2489 C3314 ) C2489_=_C3315( C2489 C3315 ) C2489_=_C3316( C2489 C3316 ) C2489_=_C3317( C2489 C3317 ) \nC2489_=_C3318( C2489 C3318 ) C2489_=_C3319( C2489 C3319 ) C2489_=_C3320( C2489 C3320 ) C2489_=_C3321( C2489 C3321 ) C2489_=_C3322( C2489 C3322 ) C2508_=_C2644( C2508 C2644 ) \nC2508_=_C2841( C2508 C2841 ) C2508_=_C2927( C2508 C2927 ) C2508_=_C2961( C2508 C2961 ) C2508_=_C2991( C2508 C2991 ) C2508_=_C3023( C2508 C3023 ) C2508_=_C3152( C2508 C3152 ) \nC2508_=_C3181( C2508 C3181 ) C2508_=_C3310( C2508 C3310 ) C2508_=_C3311( C2508 C3311 ) C2508_=_C3312( C2508 C3312 ) C2508_=_C3313( C2508 C3313 ) C2508_=_C3314( C2508 C3314 ) \nC2508_=_C3315( C2508 C3315 ) C2508_=_C3316( C2508 C3316 ) C2508_=_C3317( C2508 C3317 ) C2508_=_C3318( C2508 C3318 ) C2508_=_C3319( C2508 C3319 ) C2508_=_C3320( C2508 C3320 ) \nC2508_=_C3321( C2508 C3321 ) C2508_=_C3322( C2508 C3322 ) C2644_=_C2841( C2644 C2841 ) C2644_=_C2927( C2644 C2927 ) C2644_=_C2961( C2644 C2961 ) C2644_=_C2991( C2644 C2991 ) \nC2644_=_C3023( C2644 C3023 ) C2644_=_C3152( C2644 C3152 ) C2644_=_C3181( C2644 C3181 ) C2644_=_C3310( C2644 C3310 ) C2644_=_C3311( C2644 C3311 ) C2644_=_C3312( C2644 C3312 ) \nC2644_=_C3313( C2644 C3313 ) C2644_=_C3314( C2644 C3314 ) C2644_=_C3315( C2644 C3315 ) C2644_=_C3316( C2644 C3316 ) C2644_=_C3317( C2644 C3317 ) C2644_=_C3318( C2644 C3318 ) \nC2644_=_C3319( C2644 C3319 ) C2644_=_C3320( C2644 C3320 ) C2644_=_C3321( C2644 C3321 ) C2644_=_C3322( C2644 C3322 ) C2841_=_C2927( C2841 C2927 ) C2841_=_C2961( C2841 C2961 ) \nC2841_=_C2991( C2841 C2991 ) C2841_=_C3023( C2841 C3023 ) C2841_=_C3152( C2841 C3152 ) C2841_=_C3181( C2841 C3181 ) C2841_=_C3310( C2841 C3310 ) C2841_=_C3311( C2841 C3311 ) \nC2841_=_C3312( C2841 C3312 ) C2841_=_C3313( C2841 C3313 ) C2841_=_C3314( C2841 C3314 ) C2841_=_C3315( C2841 C3315 ) C2841_=_C3316( C2841 C3316 ) C2841_=_C3317( C2841 C3317 ) \nC2841_=_C3318( C2841 C3318 ) C2841_=_C3319( C2841 C3319 ) C2841_=_C3320( C2841 C3320 ) C2841_=_C3321( C2841 C3321 ) C2841_=_C3322( C2841 C3322 ) C2927_=_C2961( C2927 C2961 ) \nC2927_=_C2991( C2927 C2991 ) C2927_=_C3023( C2927 C3023 ) C2927_=_C3152( C2927 C3152 ) C2927_=_C3181( C2927 C3181 ) C2927_=_C3310( C2927 C3310 ) C2927_=_C3311( C2927 C3311 ) \nC2927_=_C3312( C2927 C3312 ) C2927_=_C3313( C2927 C3313 ) C2927_=_C3314( C2927 C3314 ) C2927_=_C3315( C2927 C3315 ) C2927_=_C3316( C2927 C3316 ) C2927_=_C3317( C2927 C3317 ) \nC2927_=_C3318( C2927 C3318 ) C2927_=_C3319( C2927 C3319 ) C2927_=_C3320( C2927 C3320 ) C2927_=_C3321( C2927 C3321 ) C2927_=_C3322( C2927 C3322 ) C2961_=_C2991( C2961 C2991 ) \nC2961_=_C3023( C2961 C3023 ) C2961_=_C3152( C2961 C3152 ) C2961_=_C3181( C2961 C3181 ) C2961_=_C3310( C2961 C3310 ) C2961_=_C3311( C2961 C3311 ) C2961_=_C3312( C2961 C3312 ) \nC2961_=_C3313( C2961 C3313 ) C2961_=_C3314( C2961 C3314 ) C2961_=_C3315( C2961 C3315 ) C2961_=_C3316( C2961 C3316 ) C2961_=_C3317( C2961 C3317 ) C2961_=_C3318( C2961 C3318 ) \nC2961_=_C3319( C2961 C3319 ) C2961_=_C3320( C2961 C3320 ) C2961_=_C3321( C2961 C3321 ) C2961_=_C3322( C2961 C3322 ) C2991_=_C3023( C2991 C3023 ) C2991_=_C3152( C2991 C3152 ) \nC2991_=_C3181( C2991 C3181 ) C2991_=_C3310( C2991 C3310 ) C2991_=_C3311( C2991 C3311 ) C2991_=_C3312( C2991 C3312 ) C2991_=_C3313( C2991 C3313 ) C2991_=_C3314( C2991 C3314 ) \nC2991_=_C3315( C2991 C3315 ) C2991_=_C3316( C2991 C3316 ) C2991_=_C3317( C2991 C3317 ) C2991_=_C3318( C2991 C3318 ) C2991_=_C3319( C2991 C3319 ) C2991_=_C3320( C2991 C3320 ) \nC2991_=_C3321( C2991 C3321 ) C2991_=_C3322( C2991 C3322 ) C3020_=_C3023( C3020 C3023 ) C3020_=_C3079( C3020 C3079 ) C3020_=_C3149( C3020 C3149 ) C3020_=_C3150( C3020 C3150 ) \nC3020_=_C3151( C3020 C3151 ) C3020_=_C3152( C3020 C3152 ) C3020_=_C3153( C3020 C3153 ) C3020_=_C3154( C3020 C3154 ) C3020_=_C3155( C3020 C3155 ) C3020_=_C3156( C3020 C3156 ) \nC3020_=_C3157( C3020 C3157 ) C3020_=_C3158( C3020 C3158 ) C3020_=_C3159( C3020 C3159 ) C3020_=_C3160( C3020 C3160 ) C3020_=_C3161( C3020 C3161 ) C3020_=_C3162( C3020 C3162 ) \nC3020_=_C3163( C3020 C3163 ) C3023_=_C3152( C3023 C3152 ) C3023_=_C3181( C3023 C3181 ) C3023_=_C3310( C3023 C3310 ) C3023_=_C3311( C3023 C3311 ) C3023_=_C3312( C3023 C3312 ) \nC3023_=_C3313( C3023 C3313 ) C3023_=_C3314( C3023 C3314 ) C3023_=_C3315( C3023 C3315 ) C3023_=_C3316( C3023 C3316 ) C3023_=_C3317( C3023 C3317 ) C3023_=_C3318( C3023 C3318 ) \nC3023_=_C3319( C3023 C3319 ) C3023_=_C3320( C3023 C3320 ) C3023_=_C3321( C3023 C3321 ) C3023_=_C3322( C3023 C3322 ) C3079_=_C3149( C3079 C3149 ) C3079_=_C3150( C3079 C3150 ) \nC3079_=_C3151( C3079 C3151 ) C3079_=_C3152( C3079 C3152 ) C3079_=_C3153( C3079 C3153 ) C3079_=_C3154( C3079 C3154 ) C3079_=_C3155( C3079 C3155 ) C3079_=_C3156( C3079 C3156 ) \nC3079_=_C3157( C3079 C3157 ) C3079_=_C3158( C3079 C3158 ) C3079_=_C3159( C3079 C3159 ) C3079_=_C3160( C3079 C3160 ) C3079_=_C3161( C3079 C3161 ) C3079_=_C3162( C3079 C3162 ) \nC3079_=_C3163( C3079 C3163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49_=_C3161(</w:t>
      </w:r>
    </w:p>
    <w:p>
      <w:pPr>
        <w:pStyle w:val="PreformattedText"/>
        <w:bidi w:val="0"/>
        <w:spacing w:before="0" w:after="0"/>
        <w:jc w:val="left"/>
        <w:rPr/>
      </w:pPr>
      <w:r>
        <w:rPr/>
        <w:t xml:space="preserve"> </w:t>
      </w:r>
      <w:r>
        <w:rPr/>
        <w:t>C3149 C3161 ) C3149_=_C3162( C3149 C3162 ) C3149_=_C3163( C3149 C3163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0_=_C3162( C3150 C3162 ) C3150_=_C3163( C3150 C3163 ) C3150_=_C3181( C3150 C3181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181( C3152 C3181 ) C3152_=_C3310( C3152 C3310 ) \nC3152_=_C3311( C3152 C3311 ) C3152_=_C3312( C3152 C3312 ) C3152_=_C3313( C3152 C3313 ) C3152_=_C3314( C3152 C3314 ) C3152_=_C3315( C3152 C3315 ) C3152_=_C3316( C3152 C3316 ) \nC3152_=_C3317( C3152 C3317 ) C3152_=_C3318( C3152 C3318 ) C3152_=_C3319( C3152 C3319 ) C3152_=_C3320( C3152 C3320 ) C3152_=_C3321( C3152 C3321 ) C3152_=_C3322( C3152 C3322 ) \nC3153_=_C3154( C3153 C3154 ) C3153_=_C3155( C3153 C3155 ) C3153_=_C3156( C3153 C3156 ) C3153_=_C3157( C3153 C3157 ) C3153_=_C3158( C3153 C3158 ) C3153_=_C3159( C3153 C3159 ) \nC3153_=_C3160( C3153 C3160 ) C3153_=_C3161( C3153 C3161 ) C3153_=_C3162( C3153 C3162 ) C3153_=_C3163( C315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5_=_C3313( C3155 C3313 ) C3156_=_C3157( C3156 C3157 ) C3156_=_C3158( C3156 C3158 ) \nC3156_=_C3159( C3156 C3159 ) C3156_=_C3160( C3156 C3160 ) C3156_=_C3161( C3156 C3161 ) C3156_=_C3162( C3156 C3162 ) C3156_=_C3163( C3156 C3163 ) C3157_=_C3158( C3157 C3158 ) \nC3157_=_C3159( C3157 C3159 ) C3157_=_C3160( C3157 C3160 ) C3157_=_C3161( C3157 C3161 ) C3157_=_C3162( C3157 C3162 ) C3157_=_C3163( C3157 C3163 ) C3157_=_C3315( C3157 C3315 ) \nC3158_=_C3159( C3158 C3159 ) C3158_=_C3160( C3158 C3160 ) C3158_=_C3161( C3158 C3161 ) C3158_=_C3162( C3158 C3162 ) C3158_=_C3163( C3158 C3163 ) C3159_=_C3160( C3159 C3160 ) \nC3159_=_C3161( C3159 C3161 ) C3159_=_C3162( C3159 C3162 ) C3159_=_C3163( C3159 C3163 ) C3160_=_C3161( C3160 C3161 ) C3160_=_C3162( C3160 C3162 ) C3160_=_C3163( C3160 C3163 ) \nC3160_=_C3318( C3160 C3318 ) C3161_=_C3162( C3161 C3162 ) C3161_=_C3163( C3161 C3163 ) C3162_=_C3163( C3162 C3163 ) C3181_=_C3310( C3181 C3310 ) C3181_=_C3311( C3181 C3311 ) \nC3181_=_C3312( C3181 C3312 ) C3181_=_C3313( C3181 C3313 ) C3181_=_C3314( C3181 C3314 ) C3181_=_C3315( C3181 C3315 ) C3181_=_C3316( C3181 C3316 ) C3181_=_C3317( C3181 C3317 ) \nC3181_=_C3318( C3181 C3318 ) C3181_=_C3319( C3181 C3319 ) C3181_=_C3320( C3181 C3320 ) C3181_=_C3321( C3181 C3321 ) C3181_=_C3322( C3181 C3322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2_=_C3313( C3312 C3313 ) C3312_=_C3314( C3312 C3314 ) \nC3312_=_C3315( C3312 C3315 ) C3312_=_C3316( C3312 C3316 ) C3312_=_C3317( C3312 C3317 ) C3312_=_C3318( C3312 C3318 ) C3312_=_C3319( C3312 C3319 ) C3312_=_C3320( C3312 C3320 ) \nC3312_=_C3321( C3312 C3321 ) C3312_=_C3322( C3312 C3322 ) C3313_=_C3314( C3313 C3314 ) C3313_=_C3315( C3313 C3315 ) C3313_=_C3316( C3313 C3316 ) C3313_=_C3317( C3313 C3317 ) \nC3313_=_C3318( C3313 C3318 ) C3313_=_C3319( C3313 C3319 ) C3313_=_C3320( C3313 C3320 ) C3313_=_C3321( C3313 C3321 ) C3313_=_C3322( C3313 C3322 ) C3314_=_C3315( C3314 C3315 ) \nC3314_=_C3316( C3314 C3316 ) C3314_=_C3317( C3314 C3317 ) C3314_=_C3318( C3314 C3318 ) C3314_=_C3319( C3314 C3319 ) C3314_=_C3320( C3314 C3320 ) C3314_=_C3321( C3314 C3321 ) \nC3314_=_C3322( C3314 C3322 ) C3315_=_C3316( C3315 C3316 ) C3315_=_C3317( C3315 C3317 ) C3315_=_C3318( C3315 C3318 ) C3315_=_C3319( C3315 C3319 ) C3315_=_C3320( C3315 C3320 ) \nC3315_=_C3321( C3315 C3321 ) C3315_=_C3322( C3315 C3322 ) C3316_=_C3317( C3316 C3317 ) C3316_=_C3318( C3316 C3318 ) C3316_=_C3319( C3316 C3319 ) C3316_=_C3320( C3316 C3320 ) \nC3316_=_C3321( C3316 C3321 ) C3316_=_C3322( C3316 C3322 ) C3317_=_C3318( C3317 C3318 ) C3317_=_C3319( C3317 C3319 ) C3317_=_C3320( C3317 C3320 ) C3317_=_C3321( C3317 C3321 ) \nC3317_=_C3322( C3317 C3322 ) C3318_=_C3319( C3318 C3319 ) C3318_=_C3320( C3318 C3320 ) C3318_=_C3321( C3318 C3321 ) C3318_=_C3322( C3318 C3322 ) C3319_=_C3320( C3319 C3320 ) \nC3319_=_C3321( C3319 C3321 ) C3319_=_C3322( C3319 C3322 ) C3320_=_C3321( C3320 C3321 ) C3320_=_C3322( C3320 C3322 ) C3321_=_C3322( C3321 C3322 ) "];230-&gt;324[label="58: C469 C471 C646 C648 C976 \nC1075 C1214 C1216 C1540 C1693 C1754 \nC2097 C2136 C2242 C2300 C2322 C2342 \nC2345 C2471 C2487 C2489 C2508 C2644 \nC2841 C2927 C2961 C2991 C3020 C3023 \nC3079 C3149 C3150 C3151 C3153 C3154 \nC3155 C3156 C3157 C3158 C3159 C3160 \nC3161 C3162 C3163 C3181 C3310 C3311 \nC3312 C3313 C3314 C3315 C3316 C3317 \nC3318 C3319 C3320 C3321 C3322 \n822: C469_=_C471 ,C469_=_C646 ,C469_=_C976 ,C469_=_C1075 ,C469_=_C1214 ,\nC469_=_C1540 ,C469_=_C1693 ,C469_=_C1754 ,C469_=_C2136 ,C469_=_C2300 ,C469_=_C2322 ,\nC469_=_C2342 ,C469_=_C2487 ,C469_=_C3020 ,C469_=_C3079 ,C469_=_C3149 ,C469_=_C3150 ,\nC469_=_C3151 ,C469_=_C3153 ,C469_=_C3154 ,C469_=_C3155 ,C469_=_C3156 ,C469_=_C3157 ,\nC469_=_C3158 ,C469_=_C3159 ,C469_=_C3160 ,C469_=_C3161 ,C469_=_C3162 ,C469_=_C3163 ,\nC471_=_C648 ,C471_=_C1216 ,C471_=_C2097 ,C471_=_C2242 ,C471_=_C2345 ,C471_=_C2471 ,\nC471_=_C2489 ,C471_=_C2508 ,C471_=_C2644 ,C471_=_C2841 ,C471_=_C2927 ,C471_=_C2961 ,\nC471_=_C2991 ,C471_=_C3023 ,C471_=_C3181 ,C471_=_C3310 ,C471_=_C3311 ,C471_=_C3312 ,\nC471_=_C3313 ,C471_=_C3314 ,C471_=_C3315 ,C471_=_C3316 ,C471_=_C3317 ,C471_=_C3318 ,\nC471_=_C3319 ,C471_=_C3320 ,C471_=_C3321 ,C471_=_C3322 ,C646_=_C648 ,C646_=_C976 ,\nC646_=_C1075 ,C646_=_C1214 ,C646_=_C1540 ,C646_=_C1693 ,C646_=_C1754 ,C646_=_C2136 ,\nC646_=_C2300 ,C646_=_C2322 ,C646_=_C2342 ,C646_=_C2487 ,C646_=_C3020 ,C646_=_C3079 ,\nC646_=_C3149 ,C646_=_C3150 ,C646_=_C3151 ,C646_=_C3153 ,C646_=_C3154 ,C646_=_C3155 ,\nC646_=_C3156 ,C646_=_C3157 ,C646_=_C3158 ,C646_=_C3159 ,C646_=_C3160 ,C646_=_C3161 ,\nC646_=_C3162 ,C646_=_C3163 ,C648_=_C1216 ,C648_=_C2097 ,C648_=_C2242 ,C648_=_C2345 ,\nC648_=_C2471 ,C648_=_C2489 ,C648_=_C2508 ,C648_=_C2644 ,C648_=_C2841 ,C648_=_C2927 ,\nC648_=_C2961 ,C648_=_C2991 ,C648_=_C3023 ,C648_=_C3181 ,C648_=_C3310 ,C648_=_C3311 ,\nC648_=_C3312 ,C648_=_C3313 ,C648_=_C3314 ,C648_=_C3315 ,C648_=_C3316 ,C648_=_C3317 ,\nC648_=_C3318 ,C648_=_C3319 ,C648_=_C3320 ,C648_=_C3321 ,C648_=_C3322 ,C976_=_C1075 ,\nC976_=_C1214 ,C976_=_C1540 ,C976_=_C1693 ,C976_=_C1754 ,C976_=_C2136 ,C976_=_C2300 ,\nC976_=_C2322 ,C976_=_C2342 ,C976_=_C2487 ,C976_=_C3020 ,C976_=_C3079 ,C976_=_C3149 ,\nC976_=_C3150 ,C976_=_C3151 ,C976_=_C3153 ,C976_=_C3154 ,C976_=_C3155 ,C976_=_C3156 ,\nC976_=_C3157 ,C976_=_C3158 ,C976_=_C3159 ,C976_=_C3160 ,C976_=_C3161 ,C976_=_C3162 ,\nC976_=_C3163 ,C1075_=_C1214 ,C1075_=_C1540 ,C1075_=_C1693 ,C1075_=_C1754 ,C1075_=_C2136 ,\nC1075_=_C2300 ,C1075_=_C2322 ,C1075_=_C2342 ,C1075_=_C2487 ,C1075_=_C3020 ,C1075_=_C3079 ,\nC1075_=_C3149 ,C1075_=_C3150 ,C1075_=_C3151 ,C1075_=_C3153 ,C1075_=_C3154 ,C1075_=_C3155 ,\nC1075_=_C3156 ,C1075_=_C3157 ,C1075_=_C3158 ,C1075_=_C3159 ,C1075_=_C3160 ,C1075_=_C3161 ,\nC1075_=_C3162 ,C1075_=_C3163 ,C1214_=_C1216 ,C1214_=_C1540 ,C1214_=_C1693 ,C1214_=_C1754 ,\nC1214_=_C2136 ,C1214_=_C2300 ,C1214_=_C2322 ,C1214_=_C2342 ,C1214_=_C2487 ,C1214_=_C3020 ,\nC1214_=_C3079 ,C1214_=_C3149 ,C1214_=_C3150 ,C1214_=_C3151 ,C1214_=_C3153 ,C1214_=_C3154 ,\nC1214_=_C3155 ,C1214_=_C3156 ,C1214_=_C3157 ,C1214_=_C3158 ,C1214_=_C3159 ,C1214_=_C3160 ,\nC1214_=_C3161 ,C1214_=_C3162 ,C1214_=_C3163 ,C1216_=_C2097 ,C1216_=_C2242 ,C1216_=_C2345 ,\nC1216_=_C2471 ,C1216_=_C2489 ,C1216_=_C2508 ,C1216_=_C2644 ,C1216_=_C2841 ,C1216_=_C2927 ,\nC1216_=_C2961 ,C1216_=_C2991 ,C1216_=_C3023 ,C1216_=_C3181 ,C1216_=_C3310 ,C1216_=_C3311 ,\nC1216_=_C3312 ,C1216_=_C3313 ,C1216_=_C3314 ,C1216_=_C3315 ,C1216_=_C3316 ,C1216_=_C3317 ,\nC1216_=_C3318 ,C1216_=_C3319 ,C1216_=_C3320 ,C1216_=_C3321 ,C1216_=_C3322 ,C1540_=_C1693 ,\nC1540_=_C1754 ,C1540_=_C2136 ,C1540_=_C2300 ,C1540_=_C2322 ,C1540_=_C2342 ,C1540_=_C2487 ,\nC1540_=_C3020 ,C1540_=_C3079 ,C1540_=_C3149 ,C1540_=_C3150 ,C1540_=_C3151 ,C1540_=_C3153 ,\nC1540_=_C3154 ,C1540_=_C3155 ,C1540_=_C3156 ,C1540_=_C3157 ,C1540_=_C3158 ,C1540_=_C3159 ,\nC1540_=_C3160 ,C1540_=_C3161 ,C1540_=_C3162 ,C1540_=_C3163 ,C1693_=_C1754 ,C1693_=_C2136 ,\nC1693_=_C2300 ,C1693_=_C2322 ,C1693_=_C2342 ,C1693_=_C2487</w:t>
      </w:r>
    </w:p>
    <w:p>
      <w:pPr>
        <w:pStyle w:val="PreformattedText"/>
        <w:bidi w:val="0"/>
        <w:spacing w:before="0" w:after="0"/>
        <w:jc w:val="left"/>
        <w:rPr/>
      </w:pPr>
      <w:r>
        <w:rPr/>
        <w:t xml:space="preserve"> </w:t>
      </w:r>
      <w:r>
        <w:rPr/>
        <w:t>,C1693_=_C3020 ,C1693_=_C3079 ,\nC1693_=_C3149 ,C1693_=_C3150 ,C1693_=_C3151 ,C1693_=_C3153 ,C1693_=_C3154 ,C1693_=_C3155 ,\nC1693_=_C3156 ,C1693_=_C3157 ,C1693_=_C3158 ,C1693_=_C3159 ,C1693_=_C3160 ,C1693_=_C3161 ,\nC1693_=_C3162 ,C1693_=_C3163 ,C1754_=_C2136 ,C1754_=_C2300 ,C1754_=_C2322 ,C1754_=_C2342 ,\nC1754_=_C2487 ,C1754_=_C3020 ,C1754_=_C3079 ,C1754_=_C3149 ,C1754_=_C3150 ,C1754_=_C3151 ,\nC1754_=_C3153 ,C1754_=_C3154 ,C1754_=_C3155 ,C1754_=_C3156 ,C1754_=_C3157 ,C1754_=_C3158 ,\nC1754_=_C3159 ,C1754_=_C3160 ,C1754_=_C3161 ,C1754_=_C3162 ,C1754_=_C3163 ,C2097_=_C2242 ,\nC2097_=_C2345 ,C2097_=_C2471 ,C2097_=_C2489 ,C2097_=_C2508 ,C2097_=_C2644 ,C2097_=_C2841 ,\nC2097_=_C2927 ,C2097_=_C2961 ,C2097_=_C2991 ,C2097_=_C3023 ,C2097_=_C3181 ,C2097_=_C3310 ,\nC2097_=_C3311 ,C2097_=_C3312 ,C2097_=_C3313 ,C2097_=_C3314 ,C2097_=_C3315 ,C2097_=_C3316 ,\nC2097_=_C3317 ,C2097_=_C3318 ,C2097_=_C3319 ,C2097_=_C3320 ,C2097_=_C3321 ,C2097_=_C3322 ,\nC2136_=_C2300 ,C2136_=_C2322 ,C2136_=_C2342 ,C2136_=_C2487 ,C2136_=_C3020 ,C2136_=_C3079 ,\nC2136_=_C3149 ,C2136_=_C3150 ,C2136_=_C3151 ,C2136_=_C3153 ,C2136_=_C3154 ,C2136_=_C3155 ,\nC2136_=_C3156 ,C2136_=_C3157 ,C2136_=_C3158 ,C2136_=_C3159 ,C2136_=_C3160 ,C2136_=_C3161 ,\nC2136_=_C3162 ,C2136_=_C3163 ,C2242_=_C2345 ,C2242_=_C2471 ,C2242_=_C2489 ,C2242_=_C2508 ,\nC2242_=_C2644 ,C2242_=_C2841 ,C2242_=_C2927 ,C2242_=_C2961 ,C2242_=_C2991 ,C2242_=_C3023 ,\nC2242_=_C3181 ,C2242_=_C3310 ,C2242_=_C3311 ,C2242_=_C3312 ,C2242_=_C3313 ,C2242_=_C3314 ,\nC2242_=_C3315 ,C2242_=_C3316 ,C2242_=_C3317 ,C2242_=_C3318 ,C2242_=_C3319 ,C2242_=_C3320 ,\nC2242_=_C3321 ,C2242_=_C3322 ,C2300_=_C2322 ,C2300_=_C2342 ,C2300_=_C2487 ,C2300_=_C3020 ,\nC2300_=_C3079 ,C2300_=_C3149 ,C2300_=_C3150 ,C2300_=_C3151 ,C2300_=_C3153 ,C2300_=_C3154 ,\nC2300_=_C3155 ,C2300_=_C3156 ,C2300_=_C3157 ,C2300_=_C3158 ,C2300_=_C3159 ,C2300_=_C3160 ,\nC2300_=_C3161 ,C2300_=_C3162 ,C2300_=_C3163 ,C2322_=_C2342 ,C2322_=_C2487 ,C2322_=_C3020 ,\nC2322_=_C3079 ,C2322_=_C3149 ,C2322_=_C3150 ,C2322_=_C3151 ,C2322_=_C3153 ,C2322_=_C3154 ,\nC2322_=_C3155 ,C2322_=_C3156 ,C2322_=_C3157 ,C2322_=_C3158 ,C2322_=_C3159 ,C2322_=_C3160 ,\nC2322_=_C3161 ,C2322_=_C3162 ,C2322_=_C3163 ,C2342_=_C2345 ,C2342_=_C2487 ,C2342_=_C3020 ,\nC2342_=_C3079 ,C2342_=_C3149 ,C2342_=_C3150 ,C2342_=_C3151 ,C2342_=_C3153 ,C2342_=_C3154 ,\nC2342_=_C3155 ,C2342_=_C3156 ,C2342_=_C3157 ,C2342_=_C3158 ,C2342_=_C3159 ,C2342_=_C3160 ,\nC2342_=_C3161 ,C2342_=_C3162 ,C2342_=_C3163 ,C2345_=_C2471 ,C2345_=_C2489 ,C2345_=_C2508 ,\nC2345_=_C2644 ,C2345_=_C2841 ,C2345_=_C2927 ,C2345_=_C2961 ,C2345_=_C2991 ,C2345_=_C3023 ,\nC2345_=_C3181 ,C2345_=_C3310 ,C2345_=_C3311 ,C2345_=_C3312 ,C2345_=_C3313 ,C2345_=_C3314 ,\nC2345_=_C3315 ,C2345_=_C3316 ,C2345_=_C3317 ,C2345_=_C3318 ,C2345_=_C3319 ,C2345_=_C3320 ,\nC2345_=_C3321 ,C2345_=_C3322 ,C2471_=_C2489 ,C2471_=_C2508 ,C2471_=_C2644 ,C2471_=_C2841 ,\nC2471_=_C2927 ,C2471_=_C2961 ,C2471_=_C2991 ,C2471_=_C3023 ,C2471_=_C3181 ,C2471_=_C3310 ,\nC2471_=_C3311 ,C2471_=_C3312 ,C2471_=_C3313 ,C2471_=_C3314 ,C2471_=_C3315 ,C2471_=_C3316 ,\nC2471_=_C3317 ,C2471_=_C3318 ,C2471_=_C3319 ,C2471_=_C3320 ,C2471_=_C3321 ,C2471_=_C3322 ,\nC2487_=_C2489 ,C2487_=_C3020 ,C2487_=_C3079 ,C2487_=_C3149 ,C2487_=_C3150 ,C2487_=_C3151 ,\nC2487_=_C3153 ,C2487_=_C3154 ,C2487_=_C3155 ,C2487_=_C3156 ,C2487_=_C3157 ,C2487_=_C3158 ,\nC2487_=_C3159 ,C2487_=_C3160 ,C2487_=_C3161 ,C2487_=_C3162 ,C2487_=_C3163 ,C2489_=_C2508 ,\nC2489_=_C2644 ,C2489_=_C2841 ,C2489_=_C2927 ,C2489_=_C2961 ,C2489_=_C2991 ,C2489_=_C3023 ,\nC2489_=_C3181 ,C2489_=_C3310 ,C2489_=_C3311 ,C2489_=_C3312 ,C2489_=_C3313 ,C2489_=_C3314 ,\nC2489_=_C3315 ,C2489_=_C3316 ,C2489_=_C3317 ,C2489_=_C3318 ,C2489_=_C3319 ,C2489_=_C3320 ,\nC2489_=_C3321 ,C2489_=_C3322 ,C2508_=_C2644 ,C2508_=_C2841 ,C2508_=_C2927 ,C2508_=_C2961 ,\nC2508_=_C2991 ,C2508_=_C3023 ,C2508_=_C3181 ,C2508_=_C3310 ,C2508_=_C3311 ,C2508_=_C3312 ,\nC2508_=_C3313 ,C2508_=_C3314 ,C2508_=_C3315 ,C2508_=_C3316 ,C2508_=_C3317 ,C2508_=_C3318 ,\nC2508_=_C3319 ,C2508_=_C3320 ,C2508_=_C3321 ,C2508_=_C3322 ,C2644_=_C2841 ,C2644_=_C2927 ,\nC2644_=_C2961 ,C2644_=_C2991 ,C2644_=_C3023 ,C2644_=_C3181 ,C2644_=_C3310 ,C2644_=_C3311 ,\nC2644_=_C3312 ,C2644_=_C3313 ,C2644_=_C3314 ,C2644_=_C3315 ,C2644_=_C3316 ,C2644_=_C3317 ,\nC2644_=_C3318 ,C2644_=_C3319 ,C2644_=_C3320 ,C2644_=_C3321 ,C2644_=_C3322 ,C2841_=_C2927 ,\nC2841_=_C2961 ,C2841_=_C2991 ,C2841_=_C3023 ,C2841_=_C3181 ,C2841_=_C3310 ,C2841_=_C3311 ,\nC2841_=_C3312 ,C2841_=_C3313 ,C2841_=_C3314 ,C2841_=_C3315 ,C2841_=_C3316 ,C2841_=_C3317 ,\nC2841_=_C3318 ,C2841_=_C3319 ,C2841_=_C3320 ,C2841_=_C3321 ,C2841_=_C3322 ,C2927_=_C2961 ,\nC2927_=_C2991 ,C2927_=_C3023 ,C2927_=_C3181 ,C2927_=_C3310 ,C2927_=_C3311 ,C2927_=_C3312 ,\nC2927_=_C3313 ,C2927_=_C3314 ,C2927_=_C3315 ,C2927_=_C3316 ,C2927_=_C3317 ,C2927_=_C3318 ,\nC2927_=_C3319 ,C2927_=_C3320 ,C2927_=_C3321 ,C2927_=_C3322 ,C2961_=_C2991 ,C2961_=_C3023 ,\nC2961_=_C3181 ,C2961_=_C3310 ,C2961_=_C3311 ,C2961_=_C3312 ,C2961_=_C3313 ,C2961_=_C3314 ,\nC2961_=_C3315 ,C2961_=_C3316 ,C2961_=_C3317 ,C2961_=_C3318 ,C2961_=_C3319 ,C2961_=_C3320 ,\nC2961_=_C3321 ,C2961_=_C3322 ,C2991_=_C3023 ,C2991_=_C3181 ,C2991_=_C3310 ,C2991_=_C3311 ,\nC2991_=_C3312 ,C2991_=_C3313 ,C2991_=_C3314 ,C2991_=_C3315 ,C2991_=_C3316 ,C2991_=_C3317 ,\nC2991_=_C3318 ,C2991_=_C3319 ,C2991_=_C3320 ,C2991_=_C3321 ,C2991_=_C3322 ,C3020_=_C3023 ,\nC3020_=_C3079 ,C3020_=_C3149 ,C3020_=_C3150 ,C3020_=_C3151 ,C3020_=_C3153 ,C3020_=_C3154 ,\nC3020_=_C3155 ,C3020_=_C3156 ,C3020_=_C3157 ,C3020_=_C3158 ,C3020_=_C3159 ,C3020_=_C3160 ,\nC3020_=_C3161 ,C3020_=_C3162 ,C3020_=_C3163 ,C3023_=_C3181 ,C3023_=_C3310 ,C3023_=_C3311 ,\nC3023_=_C3312 ,C3023_=_C3313 ,C3023_=_C3314 ,C3023_=_C3315 ,C3023_=_C3316 ,C3023_=_C3317 ,\nC3023_=_C3318 ,C3023_=_C3319 ,C3023_=_C3320 ,C3023_=_C3321 ,C3023_=_C3322 ,C3079_=_C3149 ,\nC3079_=_C3150 ,C3079_=_C3151 ,C3079_=_C3153 ,C3079_=_C3154 ,C3079_=_C3155 ,C3079_=_C3156 ,\nC3079_=_C3157 ,C3079_=_C3158 ,C3079_=_C3159 ,C3079_=_C3160 ,C3079_=_C3161 ,C3079_=_C3162 ,\nC3079_=_C3163 ,C3149_=_C3150 ,C3149_=_C3151 ,C3149_=_C3153 ,C3149_=_C3154 ,C3149_=_C3155 ,\nC3149_=_C3156 ,C3149_=_C3157 ,C3149_=_C3158 ,C3149_=_C3159 ,C3149_=_C3160 ,C3149_=_C3161 ,\nC3149_=_C3162 ,C3149_=_C3163 ,C3150_=_C3151 ,C3150_=_C3153 ,C3150_=_C3154 ,C3150_=_C3155 ,\nC3150_=_C3156 ,C3150_=_C3157 ,C3150_=_C3158 ,C3150_=_C3159 ,C3150_=_C3160 ,C3150_=_C3161 ,\nC3150_=_C3162 ,C3150_=_C3163 ,C3150_=_C3181 ,C3151_=_C3153 ,C3151_=_C3154 ,C3151_=_C3155 ,\nC3151_=_C3156 ,C3151_=_C3157 ,C3151_=_C3158 ,C3151_=_C3159 ,C3151_=_C3160 ,C3151_=_C3161 ,\nC3151_=_C3162 ,C3151_=_C3163 ,C3153_=_C3154 ,C3153_=_C3155 ,C3153_=_C3156 ,C3153_=_C3157 ,\nC3153_=_C3158 ,C3153_=_C3159 ,C3153_=_C3160 ,C3153_=_C3161 ,C3153_=_C3162 ,C3153_=_C3163 ,\nC3154_=_C3155 ,C3154_=_C3156 ,C3154_=_C3157 ,C3154_=_C3158 ,C3154_=_C3159 ,C3154_=_C3160 ,\nC3154_=_C3161 ,C3154_=_C3162 ,C3154_=_C3163 ,C3155_=_C3156 ,C3155_=_C3157 ,C3155_=_C3158 ,\nC3155_=_C3159 ,C3155_=_C3160 ,C3155_=_C3161 ,C3155_=_C3162 ,C3155_=_C3163 ,C3155_=_C3313 ,\nC3156_=_C3157 ,C3156_=_C3158 ,C3156_=_C3159 ,C3156_=_C3160 ,C3156_=_C3161 ,C3156_=_C3162 ,\nC3156_=_C3163 ,C3157_=_C3158 ,C3157_=_C3159 ,C3157_=_C3160 ,C3157_=_C3161 ,C3157_=_C3162 ,\nC3157_=_C3163 ,C3157_=_C3315 ,C3158_=_C3159 ,C3158_=_C3160 ,C3158_=_C3161 ,C3158_=_C3162 ,\nC3158_=_C3163 ,C3159_=_C3160 ,C3159_=_C3161 ,C3159_=_C3162 ,C3159_=_C3163 ,C3160_=_C3161 ,\nC3160_=_C3162 ,C3160_=_C3163 ,C3160_=_C3318 ,C3161_=_C3162 ,C3161_=_C3163 ,C3162_=_C3163 ,\nC3181_=_C3310 ,C3181_=_C3311 ,C3181_=_C3312 ,C3181_=_C3313 ,C3181_=_C3314 ,C3181_=_C3315 ,\nC3181_=_C3316 ,C3181_=_C3317 ,C3181_=_C3318 ,C3181_=_C3319 ,C3181_=_C3320 ,C3181_=_C3321 ,\nC3181_=_C3322 ,C3310_=_C3311 ,C3310_=_C3312 ,C3310_=_C3313 ,C3310_=_C3314 ,C3310_=_C3315 ,\nC3310_=_C3316 ,C3310_=_C3317 ,C3310_=_C3318 ,C3310_=_C3319 ,C3310_=_C3320 ,C3310_=_C3321 ,\nC3310_=_C3322 ,C3311_=_C3312 ,C3311_=_C3313 ,C3311_=_C3314 ,C3311_=_C3315 ,C3311_=_C3316 ,\nC3311_=_C3317 ,C3311_=_C3318 ,C3311_=_C3319 ,C3311_=_C3320 ,C3311_=_C3321 ,C3311_=_C3322 ,\nC3312_=_C3313 ,C3312_=_C3314 ,C3312_=_C3315 ,C3312_=_C3316 ,C3312_=_C3317 ,C3312_=_C3318 ,\nC3312_=_C3319 ,C3312_=_C3320 ,C3312_=_C3321 ,C3312_=_C3322 ,C3313_=_C3314 ,C3313_=_C3315 ,\nC3313_=_C3316 ,C3313_=_C3317 ,C3313_=_C3318 ,C3313_=_C3319 ,C3313_=_C3320 ,C3313_=_C3321 ,\nC3313_=_C3322 ,C3314_=_C3315 ,C3314_=_C3316 ,C3314_=_C3317 ,C3314_=_C3318 ,C3314_=_C3319 ,\nC3314_=_C3320 ,C3314_=_C3321 ,C3314_=_C3322 ,C3315_=_C3316 ,C3315_=_C3317 ,C3315_=_C3318 ,\nC3315_=_C3319 ,C3315_=_C3320 ,C3315_=_C3321 ,C3315_=_C3322 ,C3316_=_C3317 ,C3316_=_C3318 ,\nC3316_=_C3319 ,C3316_=_C3320 ,C3316_=_C3321 ,C3316_=_C3322 ,C3317_=_C3318 ,C3317_=_C3319 ,\nC3317_=_C3320 ,C3317_=_C3321 ,C3317_=_C3322 ,C3318_=_C3319 ,C3318_=_C3320 ,C3318_=_C3321 ,\nC3318_=_C3322 ,C3319_=_C3320 ,C3319_=_C3321 ,C3319_=_C3322 ,C3320_=_C3321 ,C3320_=_C3322 ,\nC3321_=_C3322 ,"];325[shape=box, label="id:325 level: 7\n55: C488 C667 C719 C799 C824 \nC966 C968 C1067 C1071 C1169 C1210 \nC1304 C1426 C1683 C1687 C1747 C1748 \nC1749 C1750 C1751 C1752 C1753 C1754 \nC1755 C1756 C1757 C1758 C1759 C1760 \nC1761 C1762 C1763 C1764 C1765 C1928 \nC2129 C2298 C2299 C2300 C2301 C2302 \nC2303 C2304 C2305 C2306 C2307 C2308 \nC2309 C2310 C2311 C2312 C2313 C2314 \nC2315 C2316 \n766: C488_=_C799( C488 C799 ) C488_=_C824( C488 C824 ) C488_=_C966( C488 C966 ) C488_=_C1067( C488 C1067 ) C488_=_C1169( C488 C1169 ) \nC488_=_C1210( C488 C1210 ) C488_=_C1426( C488 C1426 ) C488_=_C1683( C488 C1683 ) C488_=_C1747( C488 C1747 ) C488_=_C1748( C488 C1748 ) C488_=_C1749( C488 C1749 ) \nC488_=_C1750( C488 C1750 ) C488_=_C1751( C488 C1751 ) C488_=_C1752( C488 C1752 ) C488_=_C1753( C488 C1753 ) C488_=_C1754( C488 C1754 ) C488_=_C1755( C488 C1755 ) \nC488_=_C1756( C488 C1756 ) C488_=_C1757( C488 C1757 ) C488_=_C1758( C488 C1758 ) C488_=_C1759( C488 C1759 ) C488_=_C1760( C488 C1760 ) C488_=_C1761( C488 C1761 ) \nC488_=_C1762(</w:t>
      </w:r>
    </w:p>
    <w:p>
      <w:pPr>
        <w:pStyle w:val="PreformattedText"/>
        <w:bidi w:val="0"/>
        <w:spacing w:before="0" w:after="0"/>
        <w:jc w:val="left"/>
        <w:rPr/>
      </w:pPr>
      <w:r>
        <w:rPr/>
        <w:t xml:space="preserve"> </w:t>
      </w:r>
      <w:r>
        <w:rPr/>
        <w:t>C488 C1762 ) C488_=_C1763( C488 C1763 ) C488_=_C1764( C488 C1764 ) C488_=_C1765( C488 C1765 ) C667_=_C719( C667 C719 ) C667_=_C968( C667 C968 ) \nC667_=_C1071( C667 C1071 ) C667_=_C1304( C667 C1304 ) C667_=_C1687( C667 C1687 ) C667_=_C1751( C667 C1751 ) C667_=_C1928( C667 C1928 ) C667_=_C2129( C667 C2129 ) \nC667_=_C2298( C667 C2298 ) C667_=_C2299( C667 C2299 ) C667_=_C2300( C667 C2300 ) C667_=_C2301( C667 C2301 ) C667_=_C2302( C667 C2302 ) C667_=_C2303( C667 C2303 ) \nC667_=_C2304( C667 C2304 ) C667_=_C2305( C667 C2305 ) C667_=_C2306( C667 C2306 ) C667_=_C2307( C667 C2307 ) C667_=_C2308( C667 C2308 ) C667_=_C2309( C667 C2309 ) \nC667_=_C2310( C667 C2310 ) C667_=_C2311( C667 C2311 ) C667_=_C2312( C667 C2312 ) C667_=_C2313( C667 C2313 ) C667_=_C2314( C667 C2314 ) C667_=_C2315( C667 C2315 ) \nC667_=_C2316( C667 C2316 ) C719_=_C968( C719 C968 ) C719_=_C1071( C719 C1071 ) C719_=_C1304( C719 C1304 ) C719_=_C1687( C719 C1687 ) C719_=_C1751( C719 C1751 ) \nC719_=_C1928( C719 C1928 ) C719_=_C2129( C719 C2129 ) C719_=_C2298( C719 C2298 ) C719_=_C2299( C719 C2299 ) C719_=_C2300( C719 C2300 ) C719_=_C2301( C719 C2301 ) \nC719_=_C2302( C719 C2302 ) C719_=_C2303( C719 C2303 ) C719_=_C2304( C719 C2304 ) C719_=_C2305( C719 C2305 ) C719_=_C2306( C719 C2306 ) C719_=_C2307( C719 C2307 ) \nC719_=_C2308( C719 C2308 ) C719_=_C2309( C719 C2309 ) C719_=_C2310( C719 C2310 ) C719_=_C2311( C719 C2311 ) C719_=_C2312( C719 C2312 ) C719_=_C2313( C719 C2313 ) \nC719_=_C2314( C719 C2314 ) C719_=_C2315( C719 C2315 ) C719_=_C2316( C719 C2316 ) C799_=_C824( C799 C824 ) C799_=_C966( C799 C966 ) C799_=_C1067( C799 C1067 ) \nC799_=_C1169( C799 C1169 ) C799_=_C1210( C799 C1210 ) C799_=_C1426( C799 C1426 ) C799_=_C1683( C799 C1683 ) C799_=_C1747( C799 C1747 ) C799_=_C1748( C799 C1748 ) \nC799_=_C1749( C799 C1749 ) C799_=_C1750( C799 C1750 ) C799_=_C1751( C799 C1751 ) C799_=_C1752( C799 C1752 ) C799_=_C1753( C799 C1753 ) C799_=_C1754( C799 C1754 ) \nC799_=_C1755( C799 C1755 ) C799_=_C1756( C799 C1756 ) C799_=_C1757( C799 C1757 ) C799_=_C1758( C799 C1758 ) C799_=_C1759( C799 C1759 ) C799_=_C1760( C799 C1760 ) \nC799_=_C1761( C799 C1761 ) C799_=_C1762( C799 C1762 ) C799_=_C1763( C799 C1763 ) C799_=_C1764( C799 C1764 ) C799_=_C1765( C799 C1765 ) C824_=_C966( C824 C966 ) \nC824_=_C1067( C824 C1067 ) C824_=_C1169( C824 C1169 ) C824_=_C1210( C824 C1210 ) C824_=_C1426( C824 C1426 ) C824_=_C1683( C824 C1683 ) C824_=_C1747( C824 C1747 ) \nC824_=_C1748( C824 C1748 ) C824_=_C1749( C824 C1749 ) C824_=_C1750( C824 C1750 ) C824_=_C1751( C824 C1751 ) C824_=_C1752( C824 C1752 ) C824_=_C1753( C824 C1753 ) \nC824_=_C1754( C824 C1754 ) C824_=_C1755( C824 C1755 ) C824_=_C1756( C824 C1756 ) C824_=_C1757( C824 C1757 ) C824_=_C1758( C824 C1758 ) C824_=_C1759( C824 C1759 ) \nC824_=_C1760( C824 C1760 ) C824_=_C1761( C824 C1761 ) C824_=_C1762( C824 C1762 ) C824_=_C1763( C824 C1763 ) C824_=_C1764( C824 C1764 ) C824_=_C1765( C824 C1765 ) \nC966_=_C968( C966 C968 ) C966_=_C1067( C966 C1067 ) C966_=_C1169( C966 C1169 ) C966_=_C1210( C966 C1210 ) C966_=_C1426( C966 C1426 ) C966_=_C1683( C966 C1683 ) \nC966_=_C1747( C966 C1747 ) C966_=_C1748( C966 C1748 ) C966_=_C1749( C966 C1749 ) C966_=_C1750( C966 C1750 ) C966_=_C1751( C966 C1751 ) C966_=_C1752( C966 C1752 ) \nC966_=_C1753( C966 C1753 ) C966_=_C1754( C966 C1754 ) C966_=_C1755( C966 C1755 ) C966_=_C1756( C966 C1756 ) C966_=_C1757( C966 C1757 ) C966_=_C1758( C966 C1758 ) \nC966_=_C1759( C966 C1759 ) C966_=_C1760( C966 C1760 ) C966_=_C1761( C966 C1761 ) C966_=_C1762( C966 C1762 ) C966_=_C1763( C966 C1763 ) C966_=_C1764( C966 C1764 ) \nC966_=_C1765( C966 C1765 ) C968_=_C1071( C968 C1071 ) C968_=_C1304( C968 C1304 ) C968_=_C1687( C968 C1687 ) C968_=_C1751( C968 C1751 ) C968_=_C1928( C968 C1928 ) \nC968_=_C2129( C968 C2129 ) C968_=_C2298( C968 C2298 ) C968_=_C2299( C968 C2299 ) C968_=_C2300( C968 C2300 ) C968_=_C2301( C968 C2301 ) C968_=_C2302( C968 C2302 ) \nC968_=_C2303( C968 C2303 ) C968_=_C2304( C968 C2304 ) C968_=_C2305( C968 C2305 ) C968_=_C2306( C968 C2306 ) C968_=_C2307( C968 C2307 ) C968_=_C2308( C968 C2308 ) \nC968_=_C2309( C968 C2309 ) C968_=_C2310( C968 C2310 ) C968_=_C2311( C968 C2311 ) C968_=_C2312( C968 C2312 ) C968_=_C2313( C968 C2313 ) C968_=_C2314( C968 C2314 ) \nC968_=_C2315( C968 C2315 ) C968_=_C2316( C968 C2316 ) C1067_=_C1071( C1067 C1071 ) C1067_=_C1169( C1067 C1169 ) C1067_=_C1210( C1067 C1210 ) C1067_=_C1426( C1067 C1426 ) \nC1067_=_C1683( C1067 C1683 ) C1067_=_C1747( C1067 C1747 ) C1067_=_C1748( C1067 C1748 ) C1067_=_C1749( C1067 C1749 ) C1067_=_C1750( C1067 C1750 ) C1067_=_C1751( C1067 C1751 ) \nC1067_=_C1752( C1067 C1752 ) C1067_=_C1753( C1067 C1753 ) C1067_=_C1754( C1067 C1754 ) C1067_=_C1755( C1067 C1755 ) C1067_=_C1756( C1067 C1756 ) C1067_=_C1757( C1067 C1757 ) \nC1067_=_C1758( C1067 C1758 ) C1067_=_C1759( C1067 C1759 ) C1067_=_C1760( C1067 C1760 ) C1067_=_C1761( C1067 C1761 ) C1067_=_C1762( C1067 C1762 ) C1067_=_C1763( C1067 C1763 ) \nC1067_=_C1764( C1067 C1764 ) C1067_=_C1765( C1067 C1765 ) C1071_=_C1304( C1071 C1304 ) C1071_=_C1687( C1071 C1687 ) C1071_=_C1751( C1071 C1751 ) C1071_=_C1928( C1071 C1928 ) \nC1071_=_C2129( C1071 C2129 ) C1071_=_C2298( C1071 C2298 ) C1071_=_C2299( C1071 C2299 ) C1071_=_C2300( C1071 C2300 ) C1071_=_C2301( C1071 C2301 ) C1071_=_C2302( C1071 C2302 ) \nC1071_=_C2303( C1071 C2303 ) C1071_=_C2304( C1071 C2304 ) C1071_=_C2305( C1071 C2305 ) C1071_=_C2306( C1071 C2306 ) C1071_=_C2307( C1071 C2307 ) C1071_=_C2308( C1071 C2308 ) \nC1071_=_C2309( C1071 C2309 ) C1071_=_C2310( C1071 C2310 ) C1071_=_C2311( C1071 C2311 ) C1071_=_C2312( C1071 C2312 ) C1071_=_C2313( C1071 C2313 ) C1071_=_C2314( C1071 C2314 ) \nC1071_=_C2315( C1071 C2315 ) C1071_=_C2316( C1071 C2316 ) C1169_=_C1210( C1169 C1210 ) C1169_=_C1426( C1169 C1426 ) C1169_=_C1683( C1169 C1683 ) C1169_=_C1747( C1169 C1747 ) \nC1169_=_C1748( C1169 C1748 ) C1169_=_C1749( C1169 C1749 ) C1169_=_C1750( C1169 C1750 ) C1169_=_C1751( C1169 C1751 ) C1169_=_C1752( C1169 C1752 ) C1169_=_C1753( C1169 C1753 ) \nC1169_=_C1754( C1169 C1754 ) C1169_=_C1755( C1169 C1755 ) C1169_=_C1756( C1169 C1756 ) C1169_=_C1757( C1169 C1757 ) C1169_=_C1758( C1169 C1758 ) C1169_=_C1759( C1169 C1759 ) \nC1169_=_C1760( C1169 C1760 ) C1169_=_C1761( C1169 C1761 ) C1169_=_C1762( C1169 C1762 ) C1169_=_C1763( C1169 C1763 ) C1169_=_C1764( C1169 C1764 ) C1169_=_C1765( C1169 C1765 ) \nC1210_=_C1426( C1210 C1426 ) C1210_=_C1683( C1210 C1683 ) C1210_=_C1747( C1210 C1747 ) C1210_=_C1748( C1210 C1748 ) C1210_=_C1749( C1210 C1749 ) C1210_=_C1750( C1210 C1750 ) \nC1210_=_C1751( C1210 C1751 ) C1210_=_C1752( C1210 C1752 ) C1210_=_C1753( C1210 C1753 ) C1210_=_C1754( C1210 C1754 ) C1210_=_C1755( C1210 C1755 ) C1210_=_C1756( C1210 C1756 ) \nC1210_=_C1757( C1210 C1757 ) C1210_=_C1758( C1210 C1758 ) C1210_=_C1759( C1210 C1759 ) C1210_=_C1760( C1210 C1760 ) C1210_=_C1761( C1210 C1761 ) C1210_=_C1762( C1210 C1762 ) \nC1210_=_C1763( C1210 C1763 ) C1210_=_C1764( C1210 C1764 ) C1210_=_C1765( C1210 C1765 ) C1304_=_C1687( C1304 C1687 ) C1304_=_C1751( C1304 C1751 ) C1304_=_C1928( C1304 C1928 ) \nC1304_=_C2129( C1304 C2129 ) C1304_=_C2298( C1304 C2298 ) C1304_=_C2299( C1304 C2299 ) C1304_=_C2300( C1304 C2300 ) C1304_=_C2301( C1304 C2301 ) C1304_=_C2302( C1304 C2302 ) \nC1304_=_C2303( C1304 C2303 ) C1304_=_C2304( C1304 C2304 ) C1304_=_C2305( C1304 C2305 ) C1304_=_C2306( C1304 C2306 ) C1304_=_C2307( C1304 C2307 ) C1304_=_C2308( C1304 C2308 ) \nC1304_=_C2309( C1304 C2309 ) C1304_=_C2310( C1304 C2310 ) C1304_=_C2311( C1304 C2311 ) C1304_=_C2312( C1304 C2312 ) C1304_=_C2313( C1304 C2313 ) C1304_=_C2314( C1304 C2314 ) \nC1304_=_C2315( C1304 C2315 ) C1304_=_C2316( C1304 C2316 ) C1426_=_C1683( C1426 C1683 ) C1426_=_C1747( C1426 C1747 ) C1426_=_C1748( C1426 C1748 ) C1426_=_C1749( C1426 C1749 ) \nC1426_=_C1750( C1426 C1750 ) C1426_=_C1751( C1426 C1751 ) C1426_=_C1752( C1426 C1752 ) C1426_=_C1753( C1426 C1753 ) C1426_=_C1754( C1426 C1754 ) C1426_=_C1755( C1426 C1755 ) \nC1426_=_C1756( C1426 C1756 ) C1426_=_C1757( C1426 C1757 ) C1426_=_C1758( C1426 C1758 ) C1426_=_C1759( C1426 C1759 ) C1426_=_C1760( C1426 C1760 ) C1426_=_C1761( C1426 C1761 ) \nC1426_=_C1762( C1426 C1762 ) C1426_=_C1763( C1426 C1763 ) C1426_=_C1764( C1426 C1764 ) C1426_=_C1765( C1426 C1765 ) C1683_=_C1687( C1683 C1687 ) C1683_=_C1747( C1683 C1747 ) \nC1683_=_C1748( C1683 C1748 ) C1683_=_C1749( C1683 C1749 ) C1683_=_C1750( C1683 C1750 ) C1683_=_C1751( C1683 C1751 ) C1683_=_C1752( C1683 C1752 ) C1683_=_C1753( C1683 C1753 ) \nC1683_=_C1754( C1683 C1754 ) C1683_=_C1755( C1683 C1755 ) C1683_=_C1756( C1683 C1756 ) C1683_=_C1757( C1683 C1757 ) C1683_=_C1758( C1683 C1758 ) C1683_=_C1759( C1683 C1759 ) \nC1683_=_C1760( C1683 C1760 ) C1683_=_C1761( C1683 C1761 ) C1683_=_C1762( C1683 C1762 ) C1683_=_C1763( C1683 C1763 ) C1683_=_C1764( C1683 C1764 ) C1683_=_C1765( C1683 C1765 ) \nC1687_=_C1751( C1687 C1751 ) C1687_=_C1928( C1687 C1928 ) C1687_=_C2129( C1687 C2129 ) C1687_=_C2298( C1687 C2298 ) C1687_=_C2299( C1687 C2299 ) C1687_=_C2300( C1687 C2300 ) \nC1687_=_C2301( C1687 C2301 ) C1687_=_C2302( C1687 C2302 ) C1687_=_C2303( C1687 C2303 ) C1687_=_C2304( C1687 C2304 ) C1687_=_C2305( C1687 C2305 ) C1687_=_C2306( C1687 C2306 ) \nC1687_=_C2307( C1687 C2307 ) C1687_=_C2308( C1687 C2308 ) C1687_=_C2309( C1687 C2309 ) C1687_=_C2310( C1687 C2310 ) C1687_=_C2311( C1687 C2311 ) C1687_=_C2312( C1687 C2312 ) \nC1687_=_C2313( C1687 C2313 ) C1687_=_C2314( C1687 C2314 ) C1687_=_C2315( C1687 C2315 ) C1687_=_C2316( C1687 C2316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w:t>
      </w:r>
    </w:p>
    <w:p>
      <w:pPr>
        <w:pStyle w:val="PreformattedText"/>
        <w:bidi w:val="0"/>
        <w:spacing w:before="0" w:after="0"/>
        <w:jc w:val="left"/>
        <w:rPr/>
      </w:pPr>
      <w:r>
        <w:rPr/>
        <w:t xml:space="preserve"> </w:t>
      </w:r>
      <w:r>
        <w:rPr/>
        <w:t>C1747 C1763 ) C1747_=_C1764( C1747 C1764 ) C1747_=_C1765( C1747 C1765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2129( C1750 C2129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928( C1751 C1928 ) C1751_=_C2129( C1751 C2129 ) C1751_=_C2298( C1751 C2298 ) C1751_=_C2299( C1751 C2299 ) C1751_=_C2300( C1751 C2300 ) \nC1751_=_C2301( C1751 C2301 ) C1751_=_C2302( C1751 C2302 ) C1751_=_C2303( C1751 C2303 ) C1751_=_C2304( C1751 C2304 ) C1751_=_C2305( C1751 C2305 ) C1751_=_C2306( C1751 C2306 ) \nC1751_=_C2307( C1751 C2307 ) C1751_=_C2308( C1751 C2308 ) C1751_=_C2309( C1751 C2309 ) C1751_=_C2310( C1751 C2310 ) C1751_=_C2311( C1751 C2311 ) C1751_=_C2312( C1751 C2312 ) \nC1751_=_C2313( C1751 C2313 ) C1751_=_C2314( C1751 C2314 ) C1751_=_C2315( C1751 C2315 ) C1751_=_C2316( C1751 C2316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2299( C1753 C229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2300( C1754 C2300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8_=_C2304( C1758 C2304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1_=_C1762( C1761 C1762 ) C1761_=_C1763( C1761 C1763 ) \nC1761_=_C1764( C1761 C1764 ) C1761_=_C1765( C1761 C1765 ) C1762_=_C1763( C1762 C1763 ) C1762_=_C1764( C1762 C1764 ) C1762_=_C1765( C1762 C1765 ) C1762_=_C2305( C1762 C2305 ) \nC1763_=_C1764( C1763 C1764 ) C1763_=_C1765( C1763 C1765 ) C1763_=_C2310( C1763 C2310 ) C1764_=_C1765( C1764 C1765 ) C1764_=_C2314( C1764 C2314 ) C1928_=_C2129( C1928 C2129 ) \nC1928_=_C2298( C1928 C2298 ) C1928_=_C2299( C1928 C2299 ) C1928_=_C2300( C1928 C2300 ) C1928_=_C2301( C1928 C2301 ) C1928_=_C2302( C1928 C2302 ) C1928_=_C2303( C1928 C2303 ) \nC1928_=_C2304( C1928 C2304 ) C1928_=_C2305( C1928 C2305 ) C1928_=_C2306( C1928 C2306 ) C1928_=_C2307( C1928 C2307 ) C1928_=_C2308( C1928 C2308 ) C1928_=_C2309( C1928 C2309 ) \nC1928_=_C2310( C1928 C2310 ) C1928_=_C2311( C1928 C2311 ) C1928_=_C2312( C1928 C2312 ) C1928_=_C2313( C1928 C2313 ) C1928_=_C2314( C1928 C2314 ) C1928_=_C2315( C1928 C2315 ) \nC1928_=_C2316( C1928 C2316 ) C2129_=_C2298( C2129 C2298 ) C2129_=_C2299( C2129 C2299 ) C2129_=_C2300( C2129 C2300 ) C2129_=_C2301( C2129 C2301 ) C2129_=_C2302( C2129 C2302 ) \nC2129_=_C2303( C2129 C2303 ) C2129_=_C2304( C2129 C2304 ) C2129_=_C2305( C2129 C2305 ) C2129_=_C2306( C2129 C2306 ) C2129_=_C2307( C2129 C2307 ) C2129_=_C2308( C2129 C2308 ) \nC2129_=_C2309( C2129 C2309 ) C2129_=_C2310( C2129 C2310 ) C2129_=_C2311( C2129 C2311 ) C2129_=_C2312( C2129 C2312 ) C2129_=_C2313( C2129 C2313 ) C2129_=_C2314( C2129 C2314 ) \nC2129_=_C2315( C2129 C2315 ) C2129_=_C2316( C2129 C2316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314( C2298 C2314 ) \nC2298_=_C2315( C2298 C2315 ) C2298_=_C2316( C2298 C2316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5_=_C2306( C2305 C2306 ) \nC2305_=_C2307( C2305 C2307 ) C2305_=_C2308( C2305 C2308 ) C2305_=_C2309( C2305 C2309 ) C2305_=_C2310( C2305 C2310 ) C2305_=_C2311( C2305 C2311 ) C2305_=_C2312( C2305 C2312 ) \nC2305_=_C2313( C2305 C2313 ) C2305_=_C2314( C2305 C2314 ) C2305_=_C2315( C2305 C2315 ) C2305_=_C2316(</w:t>
      </w:r>
    </w:p>
    <w:p>
      <w:pPr>
        <w:pStyle w:val="PreformattedText"/>
        <w:bidi w:val="0"/>
        <w:spacing w:before="0" w:after="0"/>
        <w:jc w:val="left"/>
        <w:rPr/>
      </w:pPr>
      <w:r>
        <w:rPr/>
        <w:t xml:space="preserve"> </w:t>
      </w:r>
      <w:r>
        <w:rPr/>
        <w:t>C2305 C2316 ) C2306_=_C2307( C2306 C2307 ) C2306_=_C2308( C2306 C2308 ) \nC2306_=_C2309( C2306 C2309 ) C2306_=_C2310( C2306 C2310 ) C2306_=_C2311( C2306 C2311 ) C2306_=_C2312( C2306 C2312 ) C2306_=_C2313( C2306 C2313 ) C2306_=_C2314( C2306 C2314 ) \nC2306_=_C2315( C2306 C2315 ) C2306_=_C2316( C2306 C2316 ) C2307_=_C2308( C2307 C2308 ) C2307_=_C2309( C2307 C2309 ) C2307_=_C2310( C2307 C2310 ) C2307_=_C2311( C2307 C2311 ) \nC2307_=_C2312( C2307 C2312 ) C2307_=_C2313( C2307 C2313 ) C2307_=_C2314( C2307 C2314 ) C2307_=_C2315( C2307 C2315 ) C2307_=_C2316( C2307 C2316 ) C2308_=_C2309( C2308 C2309 ) \nC2308_=_C2310( C2308 C2310 ) C2308_=_C2311( C2308 C2311 ) C2308_=_C2312( C2308 C2312 ) C2308_=_C2313( C2308 C2313 ) C2308_=_C2314( C2308 C2314 ) C2308_=_C2315( C2308 C2315 ) \nC2308_=_C2316( C2308 C2316 ) C2309_=_C2310( C2309 C2310 ) C2309_=_C2311( C2309 C2311 ) C2309_=_C2312( C2309 C2312 ) C2309_=_C2313( C2309 C2313 ) C2309_=_C2314( C2309 C2314 ) \nC2309_=_C2315( C2309 C2315 ) C2309_=_C2316( C2309 C2316 ) C2310_=_C2311( C2310 C2311 ) C2310_=_C2312( C2310 C2312 ) C2310_=_C2313( C2310 C2313 ) C2310_=_C2314( C2310 C2314 ) \nC2310_=_C2315( C2310 C2315 ) C2310_=_C2316( C2310 C2316 ) C2311_=_C2312( C2311 C2312 ) C2311_=_C2313( C2311 C2313 ) C2311_=_C2314( C2311 C2314 ) C2311_=_C2315( C2311 C2315 ) \nC2311_=_C2316( C2311 C2316 ) C2312_=_C2313( C2312 C2313 ) C2312_=_C2314( C2312 C2314 ) C2312_=_C2315( C2312 C2315 ) C2312_=_C2316( C2312 C2316 ) C2313_=_C2314( C2313 C2314 ) \nC2313_=_C2315( C2313 C2315 ) C2313_=_C2316( C2313 C2316 ) C2314_=_C2315( C2314 C2315 ) C2314_=_C2316( C2314 C2316 ) C2315_=_C2316( C2315 C2316 ) "];231-&gt;325[label="54: C488 C667 C719 C799 C824 \nC966 C968 C1067 C1071 C1169 C1210 \nC1304 C1426 C1683 C1687 C1747 C1748 \nC1749 C1750 C1752 C1753 C1754 C1755 \nC1756 C1757 C1758 C1759 C1760 C1761 \nC1762 C1763 C1764 C1765 C1928 C2129 \nC2298 C2299 C2300 C2301 C2302 C2303 \nC2304 C2305 C2306 C2307 C2308 C2309 \nC2310 C2311 C2312 C2313 C2314 C2315 \nC2316 \n712: C488_=_C799 ,C488_=_C824 ,C488_=_C966 ,C488_=_C1067 ,C488_=_C1169 ,\nC488_=_C1210 ,C488_=_C1426 ,C488_=_C1683 ,C488_=_C1747 ,C488_=_C1748 ,C488_=_C1749 ,\nC488_=_C1750 ,C488_=_C1752 ,C488_=_C1753 ,C488_=_C1754 ,C488_=_C1755 ,C488_=_C1756 ,\nC488_=_C1757 ,C488_=_C1758 ,C488_=_C1759 ,C488_=_C1760 ,C488_=_C1761 ,C488_=_C1762 ,\nC488_=_C1763 ,C488_=_C1764 ,C488_=_C1765 ,C667_=_C719 ,C667_=_C968 ,C667_=_C1071 ,\nC667_=_C1304 ,C667_=_C1687 ,C667_=_C1928 ,C667_=_C2129 ,C667_=_C2298 ,C667_=_C2299 ,\nC667_=_C2300 ,C667_=_C2301 ,C667_=_C2302 ,C667_=_C2303 ,C667_=_C2304 ,C667_=_C2305 ,\nC667_=_C2306 ,C667_=_C2307 ,C667_=_C2308 ,C667_=_C2309 ,C667_=_C2310 ,C667_=_C2311 ,\nC667_=_C2312 ,C667_=_C2313 ,C667_=_C2314 ,C667_=_C2315 ,C667_=_C2316 ,C719_=_C968 ,\nC719_=_C1071 ,C719_=_C1304 ,C719_=_C1687 ,C719_=_C1928 ,C719_=_C2129 ,C719_=_C2298 ,\nC719_=_C2299 ,C719_=_C2300 ,C719_=_C2301 ,C719_=_C2302 ,C719_=_C2303 ,C719_=_C2304 ,\nC719_=_C2305 ,C719_=_C2306 ,C719_=_C2307 ,C719_=_C2308 ,C719_=_C2309 ,C719_=_C2310 ,\nC719_=_C2311 ,C719_=_C2312 ,C719_=_C2313 ,C719_=_C2314 ,C719_=_C2315 ,C719_=_C2316 ,\nC799_=_C824 ,C799_=_C966 ,C799_=_C1067 ,C799_=_C1169 ,C799_=_C1210 ,C799_=_C1426 ,\nC799_=_C1683 ,C799_=_C1747 ,C799_=_C1748 ,C799_=_C1749 ,C799_=_C1750 ,C799_=_C1752 ,\nC799_=_C1753 ,C799_=_C1754 ,C799_=_C1755 ,C799_=_C1756 ,C799_=_C1757 ,C799_=_C1758 ,\nC799_=_C1759 ,C799_=_C1760 ,C799_=_C1761 ,C799_=_C1762 ,C799_=_C1763 ,C799_=_C1764 ,\nC799_=_C1765 ,C824_=_C966 ,C824_=_C1067 ,C824_=_C1169 ,C824_=_C1210 ,C824_=_C1426 ,\nC824_=_C1683 ,C824_=_C1747 ,C824_=_C1748 ,C824_=_C1749 ,C824_=_C1750 ,C824_=_C1752 ,\nC824_=_C1753 ,C824_=_C1754 ,C824_=_C1755 ,C824_=_C1756 ,C824_=_C1757 ,C824_=_C1758 ,\nC824_=_C1759 ,C824_=_C1760 ,C824_=_C1761 ,C824_=_C1762 ,C824_=_C1763 ,C824_=_C1764 ,\nC824_=_C1765 ,C966_=_C968 ,C966_=_C1067 ,C966_=_C1169 ,C966_=_C1210 ,C966_=_C1426 ,\nC966_=_C1683 ,C966_=_C1747 ,C966_=_C1748 ,C966_=_C1749 ,C966_=_C1750 ,C966_=_C1752 ,\nC966_=_C1753 ,C966_=_C1754 ,C966_=_C1755 ,C966_=_C1756 ,C966_=_C1757 ,C966_=_C1758 ,\nC966_=_C1759 ,C966_=_C1760 ,C966_=_C1761 ,C966_=_C1762 ,C966_=_C1763 ,C966_=_C1764 ,\nC966_=_C1765 ,C968_=_C1071 ,C968_=_C1304 ,C968_=_C1687 ,C968_=_C1928 ,C968_=_C2129 ,\nC968_=_C2298 ,C968_=_C2299 ,C968_=_C2300 ,C968_=_C2301 ,C968_=_C2302 ,C968_=_C2303 ,\nC968_=_C2304 ,C968_=_C2305 ,C968_=_C2306 ,C968_=_C2307 ,C968_=_C2308 ,C968_=_C2309 ,\nC968_=_C2310 ,C968_=_C2311 ,C968_=_C2312 ,C968_=_C2313 ,C968_=_C2314 ,C968_=_C2315 ,\nC968_=_C2316 ,C1067_=_C1071 ,C1067_=_C1169 ,C1067_=_C1210 ,C1067_=_C1426 ,C1067_=_C1683 ,\nC1067_=_C1747 ,C1067_=_C1748 ,C1067_=_C1749 ,C1067_=_C1750 ,C1067_=_C1752 ,C1067_=_C1753 ,\nC1067_=_C1754 ,C1067_=_C1755 ,C1067_=_C1756 ,C1067_=_C1757 ,C1067_=_C1758 ,C1067_=_C1759 ,\nC1067_=_C1760 ,C1067_=_C1761 ,C1067_=_C1762 ,C1067_=_C1763 ,C1067_=_C1764 ,C1067_=_C1765 ,\nC1071_=_C1304 ,C1071_=_C1687 ,C1071_=_C1928 ,C1071_=_C2129 ,C1071_=_C2298 ,C1071_=_C2299 ,\nC1071_=_C2300 ,C1071_=_C2301 ,C1071_=_C2302 ,C1071_=_C2303 ,C1071_=_C2304 ,C1071_=_C2305 ,\nC1071_=_C2306 ,C1071_=_C2307 ,C1071_=_C2308 ,C1071_=_C2309 ,C1071_=_C2310 ,C1071_=_C2311 ,\nC1071_=_C2312 ,C1071_=_C2313 ,C1071_=_C2314 ,C1071_=_C2315 ,C1071_=_C2316 ,C1169_=_C1210 ,\nC1169_=_C1426 ,C1169_=_C1683 ,C1169_=_C1747 ,C1169_=_C1748 ,C1169_=_C1749 ,C1169_=_C1750 ,\nC1169_=_C1752 ,C1169_=_C1753 ,C1169_=_C1754 ,C1169_=_C1755 ,C1169_=_C1756 ,C1169_=_C1757 ,\nC1169_=_C1758 ,C1169_=_C1759 ,C1169_=_C1760 ,C1169_=_C1761 ,C1169_=_C1762 ,C1169_=_C1763 ,\nC1169_=_C1764 ,C1169_=_C1765 ,C1210_=_C1426 ,C1210_=_C1683 ,C1210_=_C1747 ,C1210_=_C1748 ,\nC1210_=_C1749 ,C1210_=_C1750 ,C1210_=_C1752 ,C1210_=_C1753 ,C1210_=_C1754 ,C1210_=_C1755 ,\nC1210_=_C1756 ,C1210_=_C1757 ,C1210_=_C1758 ,C1210_=_C1759 ,C1210_=_C1760 ,C1210_=_C1761 ,\nC1210_=_C1762 ,C1210_=_C1763 ,C1210_=_C1764 ,C1210_=_C1765 ,C1304_=_C1687 ,C1304_=_C1928 ,\nC1304_=_C2129 ,C1304_=_C2298 ,C1304_=_C2299 ,C1304_=_C2300 ,C1304_=_C2301 ,C1304_=_C2302 ,\nC1304_=_C2303 ,C1304_=_C2304 ,C1304_=_C2305 ,C1304_=_C2306 ,C1304_=_C2307 ,C1304_=_C2308 ,\nC1304_=_C2309 ,C1304_=_C2310 ,C1304_=_C2311 ,C1304_=_C2312 ,C1304_=_C2313 ,C1304_=_C2314 ,\nC1304_=_C2315 ,C1304_=_C2316 ,C1426_=_C1683 ,C1426_=_C1747 ,C1426_=_C1748 ,C1426_=_C1749 ,\nC1426_=_C1750 ,C1426_=_C1752 ,C1426_=_C1753 ,C1426_=_C1754 ,C1426_=_C1755 ,C1426_=_C1756 ,\nC1426_=_C1757 ,C1426_=_C1758 ,C1426_=_C1759 ,C1426_=_C1760 ,C1426_=_C1761 ,C1426_=_C1762 ,\nC1426_=_C1763 ,C1426_=_C1764 ,C1426_=_C1765 ,C1683_=_C1687 ,C1683_=_C1747 ,C1683_=_C1748 ,\nC1683_=_C1749 ,C1683_=_C1750 ,C1683_=_C1752 ,C1683_=_C1753 ,C1683_=_C1754 ,C1683_=_C1755 ,\nC1683_=_C1756 ,C1683_=_C1757 ,C1683_=_C1758 ,C1683_=_C1759 ,C1683_=_C1760 ,C1683_=_C1761 ,\nC1683_=_C1762 ,C1683_=_C1763 ,C1683_=_C1764 ,C1683_=_C1765 ,C1687_=_C1928 ,C1687_=_C2129 ,\nC1687_=_C2298 ,C1687_=_C2299 ,C1687_=_C2300 ,C1687_=_C2301 ,C1687_=_C2302 ,C1687_=_C2303 ,\nC1687_=_C2304 ,C1687_=_C2305 ,C1687_=_C2306 ,C1687_=_C2307 ,C1687_=_C2308 ,C1687_=_C2309 ,\nC1687_=_C2310 ,C1687_=_C2311 ,C1687_=_C2312 ,C1687_=_C2313 ,C1687_=_C2314 ,C1687_=_C2315 ,\nC1687_=_C2316 ,C1747_=_C1748 ,C1747_=_C1749 ,C1747_=_C1750 ,C1747_=_C1752 ,C1747_=_C1753 ,\nC1747_=_C1754 ,C1747_=_C1755 ,C1747_=_C1756 ,C1747_=_C1757 ,C1747_=_C1758 ,C1747_=_C1759 ,\nC1747_=_C1760 ,C1747_=_C1761 ,C1747_=_C1762 ,C1747_=_C1763 ,C1747_=_C1764 ,C1747_=_C1765 ,\nC1748_=_C1749 ,C1748_=_C1750 ,C1748_=_C1752 ,C1748_=_C1753 ,C1748_=_C1754 ,C1748_=_C1755 ,\nC1748_=_C1756 ,C1748_=_C1757 ,C1748_=_C1758 ,C1748_=_C1759 ,C1748_=_C1760 ,C1748_=_C1761 ,\nC1748_=_C1762 ,C1748_=_C1763 ,C1748_=_C1764 ,C1748_=_C1765 ,C1749_=_C1750 ,C1749_=_C1752 ,\nC1749_=_C1753 ,C1749_=_C1754 ,C1749_=_C1755 ,C1749_=_C1756 ,C1749_=_C1757 ,C1749_=_C1758 ,\nC1749_=_C1759 ,C1749_=_C1760 ,C1749_=_C1761 ,C1749_=_C1762 ,C1749_=_C1763 ,C1749_=_C1764 ,\nC1749_=_C1765 ,C1750_=_C1752 ,C1750_=_C1753 ,C1750_=_C1754 ,C1750_=_C1755 ,C1750_=_C1756 ,\nC1750_=_C1757 ,C1750_=_C1758 ,C1750_=_C1759 ,C1750_=_C1760 ,C1750_=_C1761 ,C1750_=_C1762 ,\nC1750_=_C1763 ,C1750_=_C1764 ,C1750_=_C1765 ,C1750_=_C2129 ,C1752_=_C1753 ,C1752_=_C1754 ,\nC1752_=_C1755 ,C1752_=_C1756 ,C1752_=_C1757 ,C1752_=_C1758 ,C1752_=_C1759 ,C1752_=_C1760 ,\nC1752_=_C1761 ,C1752_=_C1762 ,C1752_=_C1763 ,C1752_=_C1764 ,C1752_=_C1765 ,C1753_=_C1754 ,\nC1753_=_C1755 ,C1753_=_C1756 ,C1753_=_C1757 ,C1753_=_C1758 ,C1753_=_C1759 ,C1753_=_C1760 ,\nC1753_=_C1761 ,C1753_=_C1762 ,C1753_=_C1763 ,C1753_=_C1764 ,C1753_=_C1765 ,C1753_=_C2299 ,\nC1754_=_C1755 ,C1754_=_C1756 ,C1754_=_C1757 ,C1754_=_C1758 ,C1754_=_C1759 ,C1754_=_C1760 ,\nC1754_=_C1761 ,C1754_=_C1762 ,C1754_=_C1763 ,C1754_=_C1764 ,C1754_=_C1765 ,C1754_=_C2300 ,\nC1755_=_C1756 ,C1755_=_C1757 ,C1755_=_C1758 ,C1755_=_C1759 ,C1755_=_C1760 ,C1755_=_C1761 ,\nC1755_=_C1762 ,C1755_=_C1763 ,C1755_=_C1764 ,C1755_=_C1765 ,C1756_=_C1757 ,C1756_=_C1758 ,\nC1756_=_C1759 ,C1756_=_C1760 ,C1756_=_C1761 ,C1756_=_C1762 ,C1756_=_C1763 ,C1756_=_C1764 ,\nC1756_=_C1765 ,C1757_=_C1758 ,C1757_=_C1759 ,C1757_=_C1760 ,C1757_=_C1761 ,C1757_=_C1762 ,\nC1757_=_C1763 ,C1757_=_C1764 ,C1757_=_C1765 ,C1758_=_C1759 ,C1758_=_C1760 ,C1758_=_C1761 ,\nC1758_=_C1762 ,C1758_=_C1763 ,C1758_=_C1764 ,C1758_=_C1765 ,C1758_=_C2304 ,C1759_=_C1760 ,\nC1759_=_C1761 ,C1759_=_C1762 ,C1759_=_C1763 ,C1759_=_C1764 ,C1759_=_C1765 ,C1760_=_C1761 ,\nC1760_=_C1762 ,C1760_=_C1763 ,C1760_=_C1764 ,C1760_=_C1765 ,C1761_=_C1762 ,C1761_=_C1763 ,\nC1761_=_C1764 ,C1761_=_C1765 ,C1762_=_C1763 ,C1762_=_C1764 ,C1762_=_C1765 ,C1762_=_C2305 ,\nC1763_=_C1764 ,C1763_=_C1765 ,C1763_=_C2310 ,C1764_=_C1765 ,C1764_=_C2314 ,C1928_=_C2129 ,\nC1928_=_C2298 ,C1928_=_C2299 ,C1928_=_C2300 ,C1928_=_C2301 ,C1928_=_C2302 ,C1928_=_C2303 ,\nC1928_=_C2304 ,C1928_=_C2305 ,C1928_=_C2306 ,C1928_=_C2307 ,C1928_=_C2308 ,C1928_=_C2309 ,\nC1928_=_C2310 ,C1928_=_C2311 ,C1928_=_C2312 ,C1928_=_C2313 ,C1928_=_C2314 ,C1928_=_C2315 ,\nC1928_=_C2316 ,C2129_=_C2298 ,C2129_=_C2299 ,C2129_=_C2300 ,C2129_=_C2301 ,C2129_=_C2302 ,\nC2129_=_C2303</w:t>
      </w:r>
    </w:p>
    <w:p>
      <w:pPr>
        <w:pStyle w:val="PreformattedText"/>
        <w:bidi w:val="0"/>
        <w:spacing w:before="0" w:after="0"/>
        <w:jc w:val="left"/>
        <w:rPr/>
      </w:pPr>
      <w:r>
        <w:rPr/>
        <w:t xml:space="preserve"> </w:t>
      </w:r>
      <w:r>
        <w:rPr/>
        <w:t>,C2129_=_C2304 ,C2129_=_C2305 ,C2129_=_C2306 ,C2129_=_C2307 ,C2129_=_C2308 ,\nC2129_=_C2309 ,C2129_=_C2310 ,C2129_=_C2311 ,C2129_=_C2312 ,C2129_=_C2313 ,C2129_=_C2314 ,\nC2129_=_C2315 ,C2129_=_C2316 ,C2298_=_C2299 ,C2298_=_C2300 ,C2298_=_C2301 ,C2298_=_C2302 ,\nC2298_=_C2303 ,C2298_=_C2304 ,C2298_=_C2305 ,C2298_=_C2306 ,C2298_=_C2307 ,C2298_=_C2308 ,\nC2298_=_C2309 ,C2298_=_C2310 ,C2298_=_C2311 ,C2298_=_C2312 ,C2298_=_C2313 ,C2298_=_C2314 ,\nC2298_=_C2315 ,C2298_=_C2316 ,C2299_=_C2300 ,C2299_=_C2301 ,C2299_=_C2302 ,C2299_=_C2303 ,\nC2299_=_C2304 ,C2299_=_C2305 ,C2299_=_C2306 ,C2299_=_C2307 ,C2299_=_C2308 ,C2299_=_C2309 ,\nC2299_=_C2310 ,C2299_=_C2311 ,C2299_=_C2312 ,C2299_=_C2313 ,C2299_=_C2314 ,C2299_=_C2315 ,\nC2299_=_C2316 ,C2300_=_C2301 ,C2300_=_C2302 ,C2300_=_C2303 ,C2300_=_C2304 ,C2300_=_C2305 ,\nC2300_=_C2306 ,C2300_=_C2307 ,C2300_=_C2308 ,C2300_=_C2309 ,C2300_=_C2310 ,C2300_=_C2311 ,\nC2300_=_C2312 ,C2300_=_C2313 ,C2300_=_C2314 ,C2300_=_C2315 ,C2300_=_C2316 ,C2301_=_C2302 ,\nC2301_=_C2303 ,C2301_=_C2304 ,C2301_=_C2305 ,C2301_=_C2306 ,C2301_=_C2307 ,C2301_=_C2308 ,\nC2301_=_C2309 ,C2301_=_C2310 ,C2301_=_C2311 ,C2301_=_C2312 ,C2301_=_C2313 ,C2301_=_C2314 ,\nC2301_=_C2315 ,C2301_=_C2316 ,C2302_=_C2303 ,C2302_=_C2304 ,C2302_=_C2305 ,C2302_=_C2306 ,\nC2302_=_C2307 ,C2302_=_C2308 ,C2302_=_C2309 ,C2302_=_C2310 ,C2302_=_C2311 ,C2302_=_C2312 ,\nC2302_=_C2313 ,C2302_=_C2314 ,C2302_=_C2315 ,C2302_=_C2316 ,C2303_=_C2304 ,C2303_=_C2305 ,\nC2303_=_C2306 ,C2303_=_C2307 ,C2303_=_C2308 ,C2303_=_C2309 ,C2303_=_C2310 ,C2303_=_C2311 ,\nC2303_=_C2312 ,C2303_=_C2313 ,C2303_=_C2314 ,C2303_=_C2315 ,C2303_=_C2316 ,C2304_=_C2305 ,\nC2304_=_C2306 ,C2304_=_C2307 ,C2304_=_C2308 ,C2304_=_C2309 ,C2304_=_C2310 ,C2304_=_C2311 ,\nC2304_=_C2312 ,C2304_=_C2313 ,C2304_=_C2314 ,C2304_=_C2315 ,C2304_=_C2316 ,C2305_=_C2306 ,\nC2305_=_C2307 ,C2305_=_C2308 ,C2305_=_C2309 ,C2305_=_C2310 ,C2305_=_C2311 ,C2305_=_C2312 ,\nC2305_=_C2313 ,C2305_=_C2314 ,C2305_=_C2315 ,C2305_=_C2316 ,C2306_=_C2307 ,C2306_=_C2308 ,\nC2306_=_C2309 ,C2306_=_C2310 ,C2306_=_C2311 ,C2306_=_C2312 ,C2306_=_C2313 ,C2306_=_C2314 ,\nC2306_=_C2315 ,C2306_=_C2316 ,C2307_=_C2308 ,C2307_=_C2309 ,C2307_=_C2310 ,C2307_=_C2311 ,\nC2307_=_C2312 ,C2307_=_C2313 ,C2307_=_C2314 ,C2307_=_C2315 ,C2307_=_C2316 ,C2308_=_C2309 ,\nC2308_=_C2310 ,C2308_=_C2311 ,C2308_=_C2312 ,C2308_=_C2313 ,C2308_=_C2314 ,C2308_=_C2315 ,\nC2308_=_C2316 ,C2309_=_C2310 ,C2309_=_C2311 ,C2309_=_C2312 ,C2309_=_C2313 ,C2309_=_C2314 ,\nC2309_=_C2315 ,C2309_=_C2316 ,C2310_=_C2311 ,C2310_=_C2312 ,C2310_=_C2313 ,C2310_=_C2314 ,\nC2310_=_C2315 ,C2310_=_C2316 ,C2311_=_C2312 ,C2311_=_C2313 ,C2311_=_C2314 ,C2311_=_C2315 ,\nC2311_=_C2316 ,C2312_=_C2313 ,C2312_=_C2314 ,C2312_=_C2315 ,C2312_=_C2316 ,C2313_=_C2314 ,\nC2313_=_C2315 ,C2313_=_C2316 ,C2314_=_C2315 ,C2314_=_C2316 ,C2315_=_C2316 ,"];326[shape=box, label="id:326 level: 7\n55: C426 C449 C964 C988 C1065 \nC1066 C1067 C1068 C1069 C1070 C1071 \nC1072 C1073 C1074 C1075 C1076 C1077 \nC1078 C1079 C1080 C1081 C1082 C1083 \nC1084 C1085 C1086 C1087 C1088 C1089 \nC1090 C1703 C1726 C1763 C1824 C1879 \nC2084 C2143 C2293 C2310 C2898 C3091 \nC3147 C3161 C3365 C3447 C3616 C3665 \nC3692 C3744 C3992 C4006 C4051 C4053 \nC4054 C4055 \n774: C426_=_C449( C426 C449 ) C426_=_C964( C426 C964 ) C426_=_C1065( C426 C1065 ) C426_=_C1066( C426 C1066 ) C426_=_C1067( C426 C1067 ) \nC426_=_C1068( C426 C1068 ) C426_=_C1069( C426 C1069 ) C426_=_C1070( C426 C1070 ) C426_=_C1071( C426 C1071 ) C426_=_C1072( C426 C1072 ) C426_=_C1073( C426 C1073 ) \nC426_=_C1074( C426 C1074 ) C426_=_C1075( C426 C1075 ) C426_=_C1076( C426 C1076 ) C426_=_C1077( C426 C1077 ) C426_=_C1078( C426 C1078 ) C426_=_C1079( C426 C1079 ) \nC426_=_C1080( C426 C1080 ) C426_=_C1081( C426 C1081 ) C426_=_C1082( C426 C1082 ) C426_=_C1083( C426 C1083 ) C426_=_C1084( C426 C1084 ) C426_=_C1085( C426 C1085 ) \nC426_=_C1086( C426 C1086 ) C426_=_C1087( C426 C1087 ) C426_=_C1088( C426 C1088 ) C426_=_C1089( C426 C1089 ) C426_=_C1090( C426 C1090 ) C449_=_C988( C449 C988 ) \nC449_=_C1086( C449 C1086 ) C449_=_C1703( C449 C1703 ) C449_=_C1726( C449 C1726 ) C449_=_C1763( C449 C1763 ) C449_=_C1824( C449 C1824 ) C449_=_C1879( C449 C1879 ) \nC449_=_C2084( C449 C2084 ) C449_=_C2143( C449 C2143 ) C449_=_C2293( C449 C2293 ) C449_=_C2310( C449 C2310 ) C449_=_C2898( C449 C2898 ) C449_=_C3091( C449 C3091 ) \nC449_=_C3147( C449 C3147 ) C449_=_C3161( C449 C3161 ) C449_=_C3365( C449 C3365 ) C449_=_C3447( C449 C3447 ) C449_=_C3616( C449 C3616 ) C449_=_C3665( C449 C3665 ) \nC449_=_C3692( C449 C3692 ) C449_=_C3744( C449 C3744 ) C449_=_C3992( C449 C3992 ) C449_=_C4006( C449 C4006 ) C449_=_C4051( C449 C4051 ) C449_=_C4053( C449 C4053 ) \nC449_=_C4054( C449 C4054 ) C449_=_C4055( C449 C4055 ) C964_=_C988( C964 C988 ) C964_=_C1065( C964 C1065 ) C964_=_C1066( C964 C1066 ) C964_=_C1067( C964 C1067 ) \nC964_=_C1068( C964 C1068 ) C964_=_C1069( C964 C1069 ) C964_=_C1070( C964 C1070 ) C964_=_C1071( C964 C1071 ) C964_=_C1072( C964 C1072 ) C964_=_C1073( C964 C1073 ) \nC964_=_C1074( C964 C1074 ) C964_=_C1075( C964 C1075 ) C964_=_C1076( C964 C1076 ) C964_=_C1077( C964 C1077 ) C964_=_C1078( C964 C1078 ) C964_=_C1079( C964 C1079 ) \nC964_=_C1080( C964 C1080 ) C964_=_C1081( C964 C1081 ) C964_=_C1082( C964 C1082 ) C964_=_C1083( C964 C1083 ) C964_=_C1084( C964 C1084 ) C964_=_C1085( C964 C1085 ) \nC964_=_C1086( C964 C1086 ) C964_=_C1087( C964 C1087 ) C964_=_C1088( C964 C1088 ) C964_=_C1089( C964 C1089 ) C964_=_C1090( C964 C1090 ) C988_=_C1086( C988 C1086 ) \nC988_=_C1703( C988 C1703 ) C988_=_C1726( C988 C1726 ) C988_=_C1763( C988 C1763 ) C988_=_C1824( C988 C1824 ) C988_=_C1879( C988 C1879 ) C988_=_C2084( C988 C2084 ) \nC988_=_C2143( C988 C2143 ) C988_=_C2293( C988 C2293 ) C988_=_C2310( C988 C2310 ) C988_=_C2898( C988 C2898 ) C988_=_C3091( C988 C3091 ) C988_=_C3147( C988 C3147 ) \nC988_=_C3161( C988 C3161 ) C988_=_C3365( C988 C3365 ) C988_=_C3447( C988 C3447 ) C988_=_C3616( C988 C3616 ) C988_=_C3665( C988 C3665 ) C988_=_C3692( C988 C3692 ) \nC988_=_C3744( C988 C3744 ) C988_=_C3992( C988 C3992 ) C988_=_C4006( C988 C4006 ) C988_=_C4051( C988 C4051 ) C988_=_C4053( C988 C4053 ) C988_=_C4054( C988 C4054 ) \nC988_=_C4055( C988 C4055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089( C1065 C1089 ) C1065_=_C1090( C1065 C1090 ) C1065_=_C1703( C1065 C170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726( C1066 C1726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763( C1067 C1763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879( C1068 C1879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090( C1069 C1090 ) \nC1070_=_C1071( C1070 C1071 ) C1070_=_C1072( C1070 C1072 ) C1070_=_C1073( C1070 C1073 ) C1070_=_C1074( C1070 C1074 ) C1070_=_C1075( C1070 C1075 ) C1070_=_C1076( C1070 C1076 ) \nC1070_=_C1077( C1070 C1077 ) C1070_=_C1078( C1070 C1078 ) C1070_=_C1079(</w:t>
      </w:r>
    </w:p>
    <w:p>
      <w:pPr>
        <w:pStyle w:val="PreformattedText"/>
        <w:bidi w:val="0"/>
        <w:spacing w:before="0" w:after="0"/>
        <w:jc w:val="left"/>
        <w:rPr/>
      </w:pPr>
      <w:r>
        <w:rPr/>
        <w:t xml:space="preserve"> </w:t>
      </w:r>
      <w:r>
        <w:rPr/>
        <w:t>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2143( C1070 C2143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2310( C1071 C2310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2898( C1072 C2898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3091( C1074 C3091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3161( C1075 C3161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3365( C1076 C336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3447( C1077 C3447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3616( C1079 C3616 ) C1080_=_C1081( C1080 C1081 ) C1080_=_C1082( C1080 C1082 ) C1080_=_C1083( C1080 C1083 ) C1080_=_C1084( C1080 C1084 ) C1080_=_C1085( C1080 C1085 ) \nC1080_=_C1086( C1080 C1086 ) C1080_=_C1087( C1080 C1087 ) C1080_=_C1088( C1080 C1088 ) C1080_=_C1089( C1080 C1089 ) C1080_=_C1090( C1080 C1090 ) C1081_=_C1082( C1081 C1082 ) \nC1081_=_C1083( C1081 C1083 ) C1081_=_C1084( C1081 C1084 ) C1081_=_C1085( C1081 C1085 ) C1081_=_C1086( C1081 C1086 ) C1081_=_C1087( C1081 C1087 ) C1081_=_C1088( C1081 C1088 ) \nC1081_=_C1089( C1081 C1089 ) C1081_=_C1090( C1081 C1090 ) C1081_=_C3692( C1081 C3692 ) C1082_=_C1083( C1082 C1083 ) C1082_=_C1084( C1082 C1084 ) C1082_=_C1085( C1082 C1085 ) \nC1082_=_C1086( C1082 C1086 ) C1082_=_C1087( C1082 C1087 ) C1082_=_C1088( C1082 C1088 ) C1082_=_C1089( C1082 C1089 ) C1082_=_C1090( C1082 C1090 ) C1083_=_C1084( C1083 C1084 ) \nC1083_=_C1085( C1083 C1085 ) C1083_=_C1086( C1083 C1086 ) C1083_=_C1087( C1083 C1087 ) C1083_=_C1088( C1083 C1088 ) C1083_=_C1089( C1083 C1089 ) C1083_=_C1090( C1083 C1090 ) \nC1084_=_C1085( C1084 C1085 ) C1084_=_C1086( C1084 C1086 ) C1084_=_C1087( C1084 C1087 ) C1084_=_C1088( C1084 C1088 ) C1084_=_C1089( C1084 C1089 ) C1084_=_C1090( C1084 C1090 ) \nC1085_=_C1086( C1085 C1086 ) C1085_=_C1087( C1085 C1087 ) C1085_=_C1088( C1085 C1088 ) C1085_=_C1089( C1085 C1089 ) C1085_=_C1090( C1085 C1090 ) C1086_=_C1087( C1086 C1087 ) \nC1086_=_C1088( C1086 C1088 ) C1086_=_C1089( C1086 C1089 ) C1086_=_C1090( C1086 C1090 ) C1086_=_C1703( C1086 C1703 ) C1086_=_C1726( C1086 C1726 ) C1086_=_C1763( C1086 C1763 ) \nC1086_=_C1824( C1086 C1824 ) C1086_=_C1879( C1086 C1879 ) C1086_=_C2084( C1086 C2084 ) C1086_=_C2143( C1086 C2143 ) C1086_=_C2293( C1086 C2293 ) C1086_=_C2310( C1086 C2310 ) \nC1086_=_C2898( C1086 C2898 ) C1086_=_C3091( C1086 C3091 ) C1086_=_C3147( C1086 C3147 ) C1086_=_C3161( C1086 C3161 ) C1086_=_C3365( C1086 C3365 ) C1086_=_C3447( C1086 C3447 ) \nC1086_=_C3616( C1086 C3616 ) C1086_=_C3665( C1086 C3665 ) C1086_=_C3692( C1086 C3692 ) C1086_=_C3744( C1086 C3744 ) C1086_=_C3992( C1086 C3992 ) C1086_=_C4006( C1086 C4006 ) \nC1086_=_C4051( C1086 C4051 ) C1086_=_C4053( C1086 C4053 ) C1086_=_C4054( C1086 C4054 ) C1086_=_C4055( C1086 C4055 ) C1087_=_C1088( C1087 C1088 ) C1087_=_C1089( C1087 C1089 ) \nC1087_=_C1090( C1087 C1090 ) C1088_=_C1089( C1088 C1089 ) C1088_=_C1090( C1088 C1090 ) C1088_=_C4053( C1088 C4053 ) C1089_=_C1090( C1089 C1090 ) C1089_=_C4054( C1089 C4054 ) \nC1090_=_C4055( C1090 C4055 ) C1703_=_C1726( C1703 C1726 ) C1703_=_C1763( C1703 C1763 ) C1703_=_C1824( C1703 C1824 ) C1703_=_C1879( C1703 C1879 ) C1703_=_C2084( C1703 C2084 ) \nC1703_=_C2143( C1703 C2143 ) C1703_=_C2293( C1703 C2293 ) C1703_=_C2310( C1703 C2310 ) C1703_=_C2898( C1703 C2898 ) C1703_=_C3091( C1703 C3091 ) C1703_=_C3147( C1703 C3147 ) \nC1703_=_C3161( C1703 C3161 ) C1703_=_C3365( C1703 C3365 ) C1703_=_C3447( C1703 C3447 ) C1703_=_C3616( C1703 C3616 ) C1703_=_C3665( C1703 C3665 ) C1703_=_C3692( C1703 C3692 ) \nC1703_=_C3744( C1703 C3744 ) C1703_=_C3992( C1703 C3992 ) C1703_=_C4006( C1703 C4006 ) C1703_=_C4051( C1703 C4051 ) C1703_=_C4053( C1703 C4053 ) C1703_=_C4054( C1703 C4054 ) \nC1703_=_C4055( C1703 C4055 ) C1726_=_C1763( C1726 C1763 ) C1726_=_C1824( C1726 C1824 ) C1726_=_C1879( C1726 C1879 ) C1726_=_C2084( C1726 C2084 ) C1726_=_C2143( C1726 C2143 ) \nC1726_=_C2293( C1726 C2293 ) C1726_=_C2310( C1726 C2310 ) C1726_=_C2898( C1726 C2898 ) C1726_=_C3091( C1726 C3091 ) C1726_=_C3147( C1726 C3147 ) C1726_=_C3161( C1726 C3161 ) \nC1726_=_C3365( C1726 C3365 ) C1726_=_C3447( C1726 C3447 ) C1726_=_C3616( C1726 C3616 ) C1726_=_C3665( C1726 C3665 ) C1726_=_C3692( C1726 C3692 ) C1726_=_C3744( C1726 C3744 ) \nC1726_=_C3992( C1726 C3992 ) C1726_=_C4006( C1726 C4006 ) C1726_=_C4051( C1726 C4051 ) C1726_=_C4053( C1726 C4053 ) C1726_=_C4054( C1726 C4054 ) C1726_=_C4055( C1726 C4055 ) \nC1763_=_C1824( C1763 C1824 ) C1763_=_C1879( C1763 C1879 ) C1763_=_C2084( C1763 C2084 ) C1763_=_C2143( C1763 C2143 ) C1763_=_C2293( C1763 C2293 ) C1763_=_C2310( C1763 C2310 ) \nC1763_=_C2898( C1763 C2898 ) C1763_=_C3091( C1763 C3091 ) C1763_=_C3147( C1763 C3147 ) C1763_=_C3161( C1763 C3161 ) C1763_=_C3365( C1763 C3365 ) C1763_=_C3447( C1763 C3447 ) \nC1763_=_C3616( C1763 C3616 ) C1763_=_C3665( C1763 C3665 ) C1763_=_C3692( C1763 C3692 ) C1763_=_C3744( C1763 C3744 ) C1763_=_C3992( C1763 C3992 ) C1763_=_C4006( C1763 C4006 ) \nC1763_=_C4051( C1763 C4051 ) C1763_=_C4053( C1763 C4053 ) C1763_=_C4054( C1763 C4054 ) C1763_=_C4055( C1763 C4055 ) C1824_=_C1879( C1824 C1879 ) C1824_=_C2084( C1824 C2084 ) \nC1824_=_C2143( C1824 C2143 ) C1824_=_C2293( C1824 C2293 ) C1824_=_C2310( C1824 C2310 ) C1824_=_C2898( C1824 C2898 ) C1824_=_C3091( C1824 C3091 ) C1824_=_C3147( C1824 C3147 ) \nC1824_=_C3161( C1824 C3161 ) C1824_=_C3365( C1824 C3365 ) C1824_=_C3447( C1824 C3447 ) C1824_=_C3616( C1824 C3616 ) C1824_=_C3665( C1824 C3665 ) C1824_=_C3692( C1824 C3692 ) \nC1824_=_C3744( C1824 C3744 ) C1824_=_C3992( C1824 C3992 ) C1824_=_C4006( C1824 C4006 ) C1824_=_C4051( C1824 C4051 ) C1824_=_C4053( C1824 C4053 ) C1824_=_C4054( C1824 C4054 ) \nC1824_=_C4055( C1824 C4055 ) C1879_=_C2084( C1879 C2084 ) C1879_=_C2143( C1879 C2143 ) C1879_=_C2293( C1879 C2293 ) C1879_=_C2310( C1879 C2310 ) C1879_=_C2898( C1879 C2898 ) \nC1879_=_C3091( C1879 C3091 ) C1879_=_C3147( C1879 C3147 ) C1879_=_C3161( C1879 C3161 ) C1879_=_C3365( C1879 C3365 ) C1879_=_C3447(</w:t>
      </w:r>
    </w:p>
    <w:p>
      <w:pPr>
        <w:pStyle w:val="PreformattedText"/>
        <w:bidi w:val="0"/>
        <w:spacing w:before="0" w:after="0"/>
        <w:jc w:val="left"/>
        <w:rPr/>
      </w:pPr>
      <w:r>
        <w:rPr/>
        <w:t xml:space="preserve"> </w:t>
      </w:r>
      <w:r>
        <w:rPr/>
        <w:t>C1879 C3447 ) C1879_=_C3616( C1879 C3616 ) \nC1879_=_C3665( C1879 C3665 ) C1879_=_C3692( C1879 C3692 ) C1879_=_C3744( C1879 C3744 ) C1879_=_C3992( C1879 C3992 ) C1879_=_C4006( C1879 C4006 ) C1879_=_C4051( C1879 C4051 ) \nC1879_=_C4053( C1879 C4053 ) C1879_=_C4054( C1879 C4054 ) C1879_=_C4055( C1879 C4055 ) C2084_=_C2143( C2084 C2143 ) C2084_=_C2293( C2084 C2293 ) C2084_=_C2310( C2084 C2310 ) \nC2084_=_C2898( C2084 C2898 ) C2084_=_C3091( C2084 C3091 ) C2084_=_C3147( C2084 C3147 ) C2084_=_C3161( C2084 C3161 ) C2084_=_C3365( C2084 C3365 ) C2084_=_C3447( C2084 C3447 ) \nC2084_=_C3616( C2084 C3616 ) C2084_=_C3665( C2084 C3665 ) C2084_=_C3692( C2084 C3692 ) C2084_=_C3744( C2084 C3744 ) C2084_=_C3992( C2084 C3992 ) C2084_=_C4006( C2084 C4006 ) \nC2084_=_C4051( C2084 C4051 ) C2084_=_C4053( C2084 C4053 ) C2084_=_C4054( C2084 C4054 ) C2084_=_C4055( C2084 C4055 ) C2143_=_C2293( C2143 C2293 ) C2143_=_C2310( C2143 C2310 ) \nC2143_=_C2898( C2143 C2898 ) C2143_=_C3091( C2143 C3091 ) C2143_=_C3147( C2143 C3147 ) C2143_=_C3161( C2143 C3161 ) C2143_=_C3365( C2143 C3365 ) C2143_=_C3447( C2143 C3447 ) \nC2143_=_C3616( C2143 C3616 ) C2143_=_C3665( C2143 C3665 ) C2143_=_C3692( C2143 C3692 ) C2143_=_C3744( C2143 C3744 ) C2143_=_C3992( C2143 C3992 ) C2143_=_C4006( C2143 C4006 ) \nC2143_=_C4051( C2143 C4051 ) C2143_=_C4053( C2143 C4053 ) C2143_=_C4054( C2143 C4054 ) C2143_=_C4055( C2143 C4055 ) C2293_=_C2310( C2293 C2310 ) C2293_=_C2898( C2293 C2898 ) \nC2293_=_C3091( C2293 C3091 ) C2293_=_C3147( C2293 C3147 ) C2293_=_C3161( C2293 C3161 ) C2293_=_C3365( C2293 C3365 ) C2293_=_C3447( C2293 C3447 ) C2293_=_C3616( C2293 C3616 ) \nC2293_=_C3665( C2293 C3665 ) C2293_=_C3692( C2293 C3692 ) C2293_=_C3744( C2293 C3744 ) C2293_=_C3992( C2293 C3992 ) C2293_=_C4006( C2293 C4006 ) C2293_=_C4051( C2293 C4051 ) \nC2293_=_C4053( C2293 C4053 ) C2293_=_C4054( C2293 C4054 ) C2293_=_C4055( C2293 C4055 ) C2310_=_C2898( C2310 C2898 ) C2310_=_C3091( C2310 C3091 ) C2310_=_C3147( C2310 C3147 ) \nC2310_=_C3161( C2310 C3161 ) C2310_=_C3365( C2310 C3365 ) C2310_=_C3447( C2310 C3447 ) C2310_=_C3616( C2310 C3616 ) C2310_=_C3665( C2310 C3665 ) C2310_=_C3692( C2310 C3692 ) \nC2310_=_C3744( C2310 C3744 ) C2310_=_C3992( C2310 C3992 ) C2310_=_C4006( C2310 C4006 ) C2310_=_C4051( C2310 C4051 ) C2310_=_C4053( C2310 C4053 ) C2310_=_C4054( C2310 C4054 ) \nC2310_=_C4055( C2310 C4055 ) C2898_=_C3091( C2898 C3091 ) C2898_=_C3147( C2898 C3147 ) C2898_=_C3161( C2898 C3161 ) C2898_=_C3365( C2898 C3365 ) C2898_=_C3447( C2898 C3447 ) \nC2898_=_C3616( C2898 C3616 ) C2898_=_C3665( C2898 C3665 ) C2898_=_C3692( C2898 C3692 ) C2898_=_C3744( C2898 C3744 ) C2898_=_C3992( C2898 C3992 ) C2898_=_C4006( C2898 C4006 ) \nC2898_=_C4051( C2898 C4051 ) C2898_=_C4053( C2898 C4053 ) C2898_=_C4054( C2898 C4054 ) C2898_=_C4055( C2898 C4055 ) C3091_=_C3147( C3091 C3147 ) C3091_=_C3161( C3091 C3161 ) \nC3091_=_C3365( C3091 C3365 ) C3091_=_C3447( C3091 C3447 ) C3091_=_C3616( C3091 C3616 ) C3091_=_C3665( C3091 C3665 ) C3091_=_C3692( C3091 C3692 ) C3091_=_C3744( C3091 C3744 ) \nC3091_=_C3992( C3091 C3992 ) C3091_=_C4006( C3091 C4006 ) C3091_=_C4051( C3091 C4051 ) C3091_=_C4053( C3091 C4053 ) C3091_=_C4054( C3091 C4054 ) C3091_=_C4055( C3091 C4055 ) \nC3147_=_C3161( C3147 C3161 ) C3147_=_C3365( C3147 C3365 ) C3147_=_C3447( C3147 C3447 ) C3147_=_C3616( C3147 C3616 ) C3147_=_C3665( C3147 C3665 ) C3147_=_C3692( C3147 C3692 ) \nC3147_=_C3744( C3147 C3744 ) C3147_=_C3992( C3147 C3992 ) C3147_=_C4006( C3147 C4006 ) C3147_=_C4051( C3147 C4051 ) C3147_=_C4053( C3147 C4053 ) C3147_=_C4054( C3147 C4054 ) \nC3147_=_C4055( C3147 C4055 ) C3161_=_C3365( C3161 C3365 ) C3161_=_C3447( C3161 C3447 ) C3161_=_C3616( C3161 C3616 ) C3161_=_C3665( C3161 C3665 ) C3161_=_C3692( C3161 C3692 ) \nC3161_=_C3744( C3161 C3744 ) C3161_=_C3992( C3161 C3992 ) C3161_=_C4006( C3161 C4006 ) C3161_=_C4051( C3161 C4051 ) C3161_=_C4053( C3161 C4053 ) C3161_=_C4054( C3161 C4054 ) \nC3161_=_C4055( C3161 C4055 ) C3365_=_C3447( C3365 C3447 ) C3365_=_C3616( C3365 C3616 ) C3365_=_C3665( C3365 C3665 ) C3365_=_C3692( C3365 C3692 ) C3365_=_C3744( C3365 C3744 ) \nC3365_=_C3992( C3365 C3992 ) C3365_=_C4006( C3365 C4006 ) C3365_=_C4051( C3365 C4051 ) C3365_=_C4053( C3365 C4053 ) C3365_=_C4054( C3365 C4054 ) C3365_=_C4055( C3365 C4055 ) \nC3447_=_C3616( C3447 C3616 ) C3447_=_C3665( C3447 C3665 ) C3447_=_C3692( C3447 C3692 ) C3447_=_C3744( C3447 C3744 ) C3447_=_C3992( C3447 C3992 ) C3447_=_C4006( C3447 C4006 ) \nC3447_=_C4051( C3447 C4051 ) C3447_=_C4053( C3447 C4053 ) C3447_=_C4054( C3447 C4054 ) C3447_=_C4055( C3447 C4055 ) C3616_=_C3665( C3616 C3665 ) C3616_=_C3692( C3616 C3692 ) \nC3616_=_C3744( C3616 C3744 ) C3616_=_C3992( C3616 C3992 ) C3616_=_C4006( C3616 C4006 ) C3616_=_C4051( C3616 C4051 ) C3616_=_C4053( C3616 C4053 ) C3616_=_C4054( C3616 C4054 ) \nC3616_=_C4055( C3616 C4055 ) C3665_=_C3692( C3665 C3692 ) C3665_=_C3744( C3665 C3744 ) C3665_=_C3992( C3665 C3992 ) C3665_=_C4006( C3665 C4006 ) C3665_=_C4051( C3665 C4051 ) \nC3665_=_C4053( C3665 C4053 ) C3665_=_C4054( C3665 C4054 ) C3665_=_C4055( C3665 C4055 ) C3692_=_C3744( C3692 C3744 ) C3692_=_C3992( C3692 C3992 ) C3692_=_C4006( C3692 C4006 ) \nC3692_=_C4051( C3692 C4051 ) C3692_=_C4053( C3692 C4053 ) C3692_=_C4054( C3692 C4054 ) C3692_=_C4055( C3692 C4055 ) C3744_=_C3992( C3744 C3992 ) C3744_=_C4006( C3744 C4006 ) \nC3744_=_C4051( C3744 C4051 ) C3744_=_C4053( C3744 C4053 ) C3744_=_C4054( C3744 C4054 ) C3744_=_C4055( C3744 C4055 ) C3992_=_C4006( C3992 C4006 ) C3992_=_C4051( C3992 C4051 ) \nC3992_=_C4053( C3992 C4053 ) C3992_=_C4054( C3992 C4054 ) C3992_=_C4055( C3992 C4055 ) C4006_=_C4051( C4006 C4051 ) C4006_=_C4053( C4006 C4053 ) C4006_=_C4054( C4006 C4054 ) \nC4006_=_C4055( C4006 C4055 ) C4051_=_C4053( C4051 C4053 ) C4051_=_C4054( C4051 C4054 ) C4051_=_C4055( C4051 C4055 ) C4053_=_C4054( C4053 C4054 ) C4053_=_C4055( C4053 C4055 ) \nC4054_=_C4055( C4054 C4055 ) "];231-&gt;326[label="54: C426 C449 C964 C988 C1065 \nC1066 C1067 C1068 C1069 C1070 C1071 \nC1072 C1073 C1074 C1075 C1076 C1077 \nC1078 C1079 C1080 C1081 C1082 C1083 \nC1084 C1085 C1087 C1088 C1089 C1090 \nC1703 C1726 C1763 C1824 C1879 C2084 \nC2143 C2293 C2310 C2898 C3091 C3147 \nC3161 C3365 C3447 C3616 C3665 C3692 \nC3744 C3992 C4006 C4051 C4053 C4054 \nC4055 \n720: C426_=_C449 ,C426_=_C964 ,C426_=_C1065 ,C426_=_C1066 ,C426_=_C1067 ,\nC426_=_C1068 ,C426_=_C1069 ,C426_=_C1070 ,C426_=_C1071 ,C426_=_C1072 ,C426_=_C1073 ,\nC426_=_C1074 ,C426_=_C1075 ,C426_=_C1076 ,C426_=_C1077 ,C426_=_C1078 ,C426_=_C1079 ,\nC426_=_C1080 ,C426_=_C1081 ,C426_=_C1082 ,C426_=_C1083 ,C426_=_C1084 ,C426_=_C1085 ,\nC426_=_C1087 ,C426_=_C1088 ,C426_=_C1089 ,C426_=_C1090 ,C449_=_C988 ,C449_=_C1703 ,\nC449_=_C1726 ,C449_=_C1763 ,C449_=_C1824 ,C449_=_C1879 ,C449_=_C2084 ,C449_=_C2143 ,\nC449_=_C2293 ,C449_=_C2310 ,C449_=_C2898 ,C449_=_C3091 ,C449_=_C3147 ,C449_=_C3161 ,\nC449_=_C3365 ,C449_=_C3447 ,C449_=_C3616 ,C449_=_C3665 ,C449_=_C3692 ,C449_=_C3744 ,\nC449_=_C3992 ,C449_=_C4006 ,C449_=_C4051 ,C449_=_C4053 ,C449_=_C4054 ,C449_=_C4055 ,\nC964_=_C988 ,C964_=_C1065 ,C964_=_C1066 ,C964_=_C1067 ,C964_=_C1068 ,C964_=_C1069 ,\nC964_=_C1070 ,C964_=_C1071 ,C964_=_C1072 ,C964_=_C1073 ,C964_=_C1074 ,C964_=_C1075 ,\nC964_=_C1076 ,C964_=_C1077 ,C964_=_C1078 ,C964_=_C1079 ,C964_=_C1080 ,C964_=_C1081 ,\nC964_=_C1082 ,C964_=_C1083 ,C964_=_C1084 ,C964_=_C1085 ,C964_=_C1087 ,C964_=_C1088 ,\nC964_=_C1089 ,C964_=_C1090 ,C988_=_C1703 ,C988_=_C1726 ,C988_=_C1763 ,C988_=_C1824 ,\nC988_=_C1879 ,C988_=_C2084 ,C988_=_C2143 ,C988_=_C2293 ,C988_=_C2310 ,C988_=_C2898 ,\nC988_=_C3091 ,C988_=_C3147 ,C988_=_C3161 ,C988_=_C3365 ,C988_=_C3447 ,C988_=_C3616 ,\nC988_=_C3665 ,C988_=_C3692 ,C988_=_C3744 ,C988_=_C3992 ,C988_=_C4006 ,C988_=_C4051 ,\nC988_=_C4053 ,C988_=_C4054 ,C988_=_C4055 ,C1065_=_C1066 ,C1065_=_C1067 ,C1065_=_C1068 ,\nC1065_=_C1069 ,C1065_=_C1070 ,C1065_=_C1071 ,C1065_=_C1072 ,C1065_=_C1073 ,C1065_=_C1074 ,\nC1065_=_C1075 ,C1065_=_C1076 ,C1065_=_C1077 ,C1065_=_C1078 ,C1065_=_C1079 ,C1065_=_C1080 ,\nC1065_=_C1081 ,C1065_=_C1082 ,C1065_=_C1083 ,C1065_=_C1084 ,C1065_=_C1085 ,C1065_=_C1087 ,\nC1065_=_C1088 ,C1065_=_C1089 ,C1065_=_C1090 ,C1065_=_C1703 ,C1066_=_C1067 ,C1066_=_C1068 ,\nC1066_=_C1069 ,C1066_=_C1070 ,C1066_=_C1071 ,C1066_=_C1072 ,C1066_=_C1073 ,C1066_=_C1074 ,\nC1066_=_C1075 ,C1066_=_C1076 ,C1066_=_C1077 ,C1066_=_C1078 ,C1066_=_C1079 ,C1066_=_C1080 ,\nC1066_=_C1081 ,C1066_=_C1082 ,C1066_=_C1083 ,C1066_=_C1084 ,C1066_=_C1085 ,C1066_=_C1087 ,\nC1066_=_C1088 ,C1066_=_C1089 ,C1066_=_C1090 ,C1066_=_C1726 ,C1067_=_C1068 ,C1067_=_C1069 ,\nC1067_=_C1070 ,C1067_=_C1071 ,C1067_=_C1072 ,C1067_=_C1073 ,C1067_=_C1074 ,C1067_=_C1075 ,\nC1067_=_C1076 ,C1067_=_C1077 ,C1067_=_C1078 ,C1067_=_C1079 ,C1067_=_C1080 ,C1067_=_C1081 ,\nC1067_=_C1082 ,C1067_=_C1083 ,C1067_=_C1084 ,C1067_=_C1085 ,C1067_=_C1087 ,C1067_=_C1088 ,\nC1067_=_C1089 ,C1067_=_C1090 ,C1067_=_C1763 ,C1068_=_C1069 ,C1068_=_C1070 ,C1068_=_C1071 ,\nC1068_=_C1072 ,C1068_=_C1073 ,C1068_=_C1074 ,C1068_=_C1075 ,C1068_=_C1076 ,C1068_=_C1077 ,\nC1068_=_C1078 ,C1068_=_C1079 ,C1068_=_C1080 ,C1068_=_C1081 ,C1068_=_C1082 ,C1068_=_C1083 ,\nC1068_=_C1084 ,C1068_=_C1085 ,C1068_=_C1087 ,C1068_=_C1088 ,C1068_=_C1089 ,C1068_=_C1090 ,\nC1068_=_C1879 ,C1069_=_C1070 ,C1069_=_C1071 ,C1069_=_C1072 ,C1069_=_C1073 ,C1069_=_C1074 ,\nC1069_=_C1075 ,C1069_=_C1076 ,C1069_=_C1077 ,C1069_=_C1078 ,C1069_=_C1079 ,C1069_=_C1080 ,\nC1069_=_C1081 ,C1069_=_C1082 ,C1069_=_C1083 ,C1069_=_C1084 ,C1069_=_C1085 ,C1069_=_C1087 ,\nC1069_=_C1088 ,C1069_=_C1089 ,C1069_=_C1090 ,C1070_=_C1071 ,C1070_=_C1072 ,C1070_=_C1073 ,\nC1070_=_C1074 ,C1070_=_C1075 ,C1070_=_C1076 ,C1070_=_C1077 ,C1070_=_C1078 ,C1070_=_C1079 ,\nC1070_=_C1080 ,C1070_=_C1081 ,C1070_=_C1082 ,C1070_=_C1083 ,C1070_=_C1084 ,C1070_=_C1085 ,\nC1070_=_C1087 ,C1070_=_C1088 ,C1070_=_C1089 ,C1070_=_C1090 ,C1070_=_C2143 ,C1071_=_C1072 ,\nC1071_=_C1073 ,C1071_=_C1074 ,C1071_=_C1075 ,C1071_=_C1076 ,C1071_=_C1077 ,C1071_=_C1078 ,\nC1071_=_C1079</w:t>
      </w:r>
    </w:p>
    <w:p>
      <w:pPr>
        <w:pStyle w:val="PreformattedText"/>
        <w:bidi w:val="0"/>
        <w:spacing w:before="0" w:after="0"/>
        <w:jc w:val="left"/>
        <w:rPr/>
      </w:pPr>
      <w:r>
        <w:rPr/>
        <w:t xml:space="preserve"> </w:t>
      </w:r>
      <w:r>
        <w:rPr/>
        <w:t>,C1071_=_C1080 ,C1071_=_C1081 ,C1071_=_C1082 ,C1071_=_C1083 ,C1071_=_C1084 ,\nC1071_=_C1085 ,C1071_=_C1087 ,C1071_=_C1088 ,C1071_=_C1089 ,C1071_=_C1090 ,C1071_=_C2310 ,\nC1072_=_C1073 ,C1072_=_C1074 ,C1072_=_C1075 ,C1072_=_C1076 ,C1072_=_C1077 ,C1072_=_C1078 ,\nC1072_=_C1079 ,C1072_=_C1080 ,C1072_=_C1081 ,C1072_=_C1082 ,C1072_=_C1083 ,C1072_=_C1084 ,\nC1072_=_C1085 ,C1072_=_C1087 ,C1072_=_C1088 ,C1072_=_C1089 ,C1072_=_C1090 ,C1072_=_C2898 ,\nC1073_=_C1074 ,C1073_=_C1075 ,C1073_=_C1076 ,C1073_=_C1077 ,C1073_=_C1078 ,C1073_=_C1079 ,\nC1073_=_C1080 ,C1073_=_C1081 ,C1073_=_C1082 ,C1073_=_C1083 ,C1073_=_C1084 ,C1073_=_C1085 ,\nC1073_=_C1087 ,C1073_=_C1088 ,C1073_=_C1089 ,C1073_=_C1090 ,C1074_=_C1075 ,C1074_=_C1076 ,\nC1074_=_C1077 ,C1074_=_C1078 ,C1074_=_C1079 ,C1074_=_C1080 ,C1074_=_C1081 ,C1074_=_C1082 ,\nC1074_=_C1083 ,C1074_=_C1084 ,C1074_=_C1085 ,C1074_=_C1087 ,C1074_=_C1088 ,C1074_=_C1089 ,\nC1074_=_C1090 ,C1074_=_C3091 ,C1075_=_C1076 ,C1075_=_C1077 ,C1075_=_C1078 ,C1075_=_C1079 ,\nC1075_=_C1080 ,C1075_=_C1081 ,C1075_=_C1082 ,C1075_=_C1083 ,C1075_=_C1084 ,C1075_=_C1085 ,\nC1075_=_C1087 ,C1075_=_C1088 ,C1075_=_C1089 ,C1075_=_C1090 ,C1075_=_C3161 ,C1076_=_C1077 ,\nC1076_=_C1078 ,C1076_=_C1079 ,C1076_=_C1080 ,C1076_=_C1081 ,C1076_=_C1082 ,C1076_=_C1083 ,\nC1076_=_C1084 ,C1076_=_C1085 ,C1076_=_C1087 ,C1076_=_C1088 ,C1076_=_C1089 ,C1076_=_C1090 ,\nC1076_=_C3365 ,C1077_=_C1078 ,C1077_=_C1079 ,C1077_=_C1080 ,C1077_=_C1081 ,C1077_=_C1082 ,\nC1077_=_C1083 ,C1077_=_C1084 ,C1077_=_C1085 ,C1077_=_C1087 ,C1077_=_C1088 ,C1077_=_C1089 ,\nC1077_=_C1090 ,C1077_=_C3447 ,C1078_=_C1079 ,C1078_=_C1080 ,C1078_=_C1081 ,C1078_=_C1082 ,\nC1078_=_C1083 ,C1078_=_C1084 ,C1078_=_C1085 ,C1078_=_C1087 ,C1078_=_C1088 ,C1078_=_C1089 ,\nC1078_=_C1090 ,C1079_=_C1080 ,C1079_=_C1081 ,C1079_=_C1082 ,C1079_=_C1083 ,C1079_=_C1084 ,\nC1079_=_C1085 ,C1079_=_C1087 ,C1079_=_C1088 ,C1079_=_C1089 ,C1079_=_C1090 ,C1079_=_C3616 ,\nC1080_=_C1081 ,C1080_=_C1082 ,C1080_=_C1083 ,C1080_=_C1084 ,C1080_=_C1085 ,C1080_=_C1087 ,\nC1080_=_C1088 ,C1080_=_C1089 ,C1080_=_C1090 ,C1081_=_C1082 ,C1081_=_C1083 ,C1081_=_C1084 ,\nC1081_=_C1085 ,C1081_=_C1087 ,C1081_=_C1088 ,C1081_=_C1089 ,C1081_=_C1090 ,C1081_=_C3692 ,\nC1082_=_C1083 ,C1082_=_C1084 ,C1082_=_C1085 ,C1082_=_C1087 ,C1082_=_C1088 ,C1082_=_C1089 ,\nC1082_=_C1090 ,C1083_=_C1084 ,C1083_=_C1085 ,C1083_=_C1087 ,C1083_=_C1088 ,C1083_=_C1089 ,\nC1083_=_C1090 ,C1084_=_C1085 ,C1084_=_C1087 ,C1084_=_C1088 ,C1084_=_C1089 ,C1084_=_C1090 ,\nC1085_=_C1087 ,C1085_=_C1088 ,C1085_=_C1089 ,C1085_=_C1090 ,C1087_=_C1088 ,C1087_=_C1089 ,\nC1087_=_C1090 ,C1088_=_C1089 ,C1088_=_C1090 ,C1088_=_C4053 ,C1089_=_C1090 ,C1089_=_C4054 ,\nC1090_=_C4055 ,C1703_=_C1726 ,C1703_=_C1763 ,C1703_=_C1824 ,C1703_=_C1879 ,C1703_=_C2084 ,\nC1703_=_C2143 ,C1703_=_C2293 ,C1703_=_C2310 ,C1703_=_C2898 ,C1703_=_C3091 ,C1703_=_C3147 ,\nC1703_=_C3161 ,C1703_=_C3365 ,C1703_=_C3447 ,C1703_=_C3616 ,C1703_=_C3665 ,C1703_=_C3692 ,\nC1703_=_C3744 ,C1703_=_C3992 ,C1703_=_C4006 ,C1703_=_C4051 ,C1703_=_C4053 ,C1703_=_C4054 ,\nC1703_=_C4055 ,C1726_=_C1763 ,C1726_=_C1824 ,C1726_=_C1879 ,C1726_=_C2084 ,C1726_=_C2143 ,\nC1726_=_C2293 ,C1726_=_C2310 ,C1726_=_C2898 ,C1726_=_C3091 ,C1726_=_C3147 ,C1726_=_C3161 ,\nC1726_=_C3365 ,C1726_=_C3447 ,C1726_=_C3616 ,C1726_=_C3665 ,C1726_=_C3692 ,C1726_=_C3744 ,\nC1726_=_C3992 ,C1726_=_C4006 ,C1726_=_C4051 ,C1726_=_C4053 ,C1726_=_C4054 ,C1726_=_C4055 ,\nC1763_=_C1824 ,C1763_=_C1879 ,C1763_=_C2084 ,C1763_=_C2143 ,C1763_=_C2293 ,C1763_=_C2310 ,\nC1763_=_C2898 ,C1763_=_C3091 ,C1763_=_C3147 ,C1763_=_C3161 ,C1763_=_C3365 ,C1763_=_C3447 ,\nC1763_=_C3616 ,C1763_=_C3665 ,C1763_=_C3692 ,C1763_=_C3744 ,C1763_=_C3992 ,C1763_=_C4006 ,\nC1763_=_C4051 ,C1763_=_C4053 ,C1763_=_C4054 ,C1763_=_C4055 ,C1824_=_C1879 ,C1824_=_C2084 ,\nC1824_=_C2143 ,C1824_=_C2293 ,C1824_=_C2310 ,C1824_=_C2898 ,C1824_=_C3091 ,C1824_=_C3147 ,\nC1824_=_C3161 ,C1824_=_C3365 ,C1824_=_C3447 ,C1824_=_C3616 ,C1824_=_C3665 ,C1824_=_C3692 ,\nC1824_=_C3744 ,C1824_=_C3992 ,C1824_=_C4006 ,C1824_=_C4051 ,C1824_=_C4053 ,C1824_=_C4054 ,\nC1824_=_C4055 ,C1879_=_C2084 ,C1879_=_C2143 ,C1879_=_C2293 ,C1879_=_C2310 ,C1879_=_C2898 ,\nC1879_=_C3091 ,C1879_=_C3147 ,C1879_=_C3161 ,C1879_=_C3365 ,C1879_=_C3447 ,C1879_=_C3616 ,\nC1879_=_C3665 ,C1879_=_C3692 ,C1879_=_C3744 ,C1879_=_C3992 ,C1879_=_C4006 ,C1879_=_C4051 ,\nC1879_=_C4053 ,C1879_=_C4054 ,C1879_=_C4055 ,C2084_=_C2143 ,C2084_=_C2293 ,C2084_=_C2310 ,\nC2084_=_C2898 ,C2084_=_C3091 ,C2084_=_C3147 ,C2084_=_C3161 ,C2084_=_C3365 ,C2084_=_C3447 ,\nC2084_=_C3616 ,C2084_=_C3665 ,C2084_=_C3692 ,C2084_=_C3744 ,C2084_=_C3992 ,C2084_=_C4006 ,\nC2084_=_C4051 ,C2084_=_C4053 ,C2084_=_C4054 ,C2084_=_C4055 ,C2143_=_C2293 ,C2143_=_C2310 ,\nC2143_=_C2898 ,C2143_=_C3091 ,C2143_=_C3147 ,C2143_=_C3161 ,C2143_=_C3365 ,C2143_=_C3447 ,\nC2143_=_C3616 ,C2143_=_C3665 ,C2143_=_C3692 ,C2143_=_C3744 ,C2143_=_C3992 ,C2143_=_C4006 ,\nC2143_=_C4051 ,C2143_=_C4053 ,C2143_=_C4054 ,C2143_=_C4055 ,C2293_=_C2310 ,C2293_=_C2898 ,\nC2293_=_C3091 ,C2293_=_C3147 ,C2293_=_C3161 ,C2293_=_C3365 ,C2293_=_C3447 ,C2293_=_C3616 ,\nC2293_=_C3665 ,C2293_=_C3692 ,C2293_=_C3744 ,C2293_=_C3992 ,C2293_=_C4006 ,C2293_=_C4051 ,\nC2293_=_C4053 ,C2293_=_C4054 ,C2293_=_C4055 ,C2310_=_C2898 ,C2310_=_C3091 ,C2310_=_C3147 ,\nC2310_=_C3161 ,C2310_=_C3365 ,C2310_=_C3447 ,C2310_=_C3616 ,C2310_=_C3665 ,C2310_=_C3692 ,\nC2310_=_C3744 ,C2310_=_C3992 ,C2310_=_C4006 ,C2310_=_C4051 ,C2310_=_C4053 ,C2310_=_C4054 ,\nC2310_=_C4055 ,C2898_=_C3091 ,C2898_=_C3147 ,C2898_=_C3161 ,C2898_=_C3365 ,C2898_=_C3447 ,\nC2898_=_C3616 ,C2898_=_C3665 ,C2898_=_C3692 ,C2898_=_C3744 ,C2898_=_C3992 ,C2898_=_C4006 ,\nC2898_=_C4051 ,C2898_=_C4053 ,C2898_=_C4054 ,C2898_=_C4055 ,C3091_=_C3147 ,C3091_=_C3161 ,\nC3091_=_C3365 ,C3091_=_C3447 ,C3091_=_C3616 ,C3091_=_C3665 ,C3091_=_C3692 ,C3091_=_C3744 ,\nC3091_=_C3992 ,C3091_=_C4006 ,C3091_=_C4051 ,C3091_=_C4053 ,C3091_=_C4054 ,C3091_=_C4055 ,\nC3147_=_C3161 ,C3147_=_C3365 ,C3147_=_C3447 ,C3147_=_C3616 ,C3147_=_C3665 ,C3147_=_C3692 ,\nC3147_=_C3744 ,C3147_=_C3992 ,C3147_=_C4006 ,C3147_=_C4051 ,C3147_=_C4053 ,C3147_=_C4054 ,\nC3147_=_C4055 ,C3161_=_C3365 ,C3161_=_C3447 ,C3161_=_C3616 ,C3161_=_C3665 ,C3161_=_C3692 ,\nC3161_=_C3744 ,C3161_=_C3992 ,C3161_=_C4006 ,C3161_=_C4051 ,C3161_=_C4053 ,C3161_=_C4054 ,\nC3161_=_C4055 ,C3365_=_C3447 ,C3365_=_C3616 ,C3365_=_C3665 ,C3365_=_C3692 ,C3365_=_C3744 ,\nC3365_=_C3992 ,C3365_=_C4006 ,C3365_=_C4051 ,C3365_=_C4053 ,C3365_=_C4054 ,C3365_=_C4055 ,\nC3447_=_C3616 ,C3447_=_C3665 ,C3447_=_C3692 ,C3447_=_C3744 ,C3447_=_C3992 ,C3447_=_C4006 ,\nC3447_=_C4051 ,C3447_=_C4053 ,C3447_=_C4054 ,C3447_=_C4055 ,C3616_=_C3665 ,C3616_=_C3692 ,\nC3616_=_C3744 ,C3616_=_C3992 ,C3616_=_C4006 ,C3616_=_C4051 ,C3616_=_C4053 ,C3616_=_C4054 ,\nC3616_=_C4055 ,C3665_=_C3692 ,C3665_=_C3744 ,C3665_=_C3992 ,C3665_=_C4006 ,C3665_=_C4051 ,\nC3665_=_C4053 ,C3665_=_C4054 ,C3665_=_C4055 ,C3692_=_C3744 ,C3692_=_C3992 ,C3692_=_C4006 ,\nC3692_=_C4051 ,C3692_=_C4053 ,C3692_=_C4054 ,C3692_=_C4055 ,C3744_=_C3992 ,C3744_=_C4006 ,\nC3744_=_C4051 ,C3744_=_C4053 ,C3744_=_C4054 ,C3744_=_C4055 ,C3992_=_C4006 ,C3992_=_C4051 ,\nC3992_=_C4053 ,C3992_=_C4054 ,C3992_=_C4055 ,C4006_=_C4051 ,C4006_=_C4053 ,C4006_=_C4054 ,\nC4006_=_C4055 ,C4051_=_C4053 ,C4051_=_C4054 ,C4051_=_C4055 ,C4053_=_C4054 ,C4053_=_C4055 ,\nC4054_=_C4055 ,"];327[shape=box, label="id:327 level: 7\n55: C938 C952 C964 C965 C966 \nC967 C968 C969 C970 C971 C972 \nC973 C974 C975 C976 C977 C978 \nC979 C980 C981 C982 C983 C984 \nC985 C986 C987 C988 C989 C990 \nC2283 C2412 C2452 C2734 C2749 C2795 \nC2873 C2915 C3037 C3223 C3240 C3285 \nC3286 C3287 C3288 C3289 C3290 C3291 \nC3292 C3293 C3294 C3295 C3296 C3297 \nC3298 C3299 \n774: C938_=_C952( C938 C952 ) C938_=_C964( C938 C964 ) C938_=_C965( C938 C965 ) C938_=_C966( C938 C966 ) C938_=_C967( C938 C967 ) \nC938_=_C968( C938 C968 ) C938_=_C969( C938 C969 ) C938_=_C970( C938 C970 ) C938_=_C971( C938 C971 ) C938_=_C972( C938 C972 ) C938_=_C973( C938 C973 ) \nC938_=_C974( C938 C974 ) C938_=_C975( C938 C975 ) C938_=_C976( C938 C976 ) C938_=_C977( C938 C977 ) C938_=_C978( C938 C978 ) C938_=_C979( C938 C979 ) \nC938_=_C980( C938 C980 ) C938_=_C981( C938 C981 ) C938_=_C982( C938 C982 ) C938_=_C983( C938 C983 ) C938_=_C984( C938 C984 ) C938_=_C985( C938 C985 ) \nC938_=_C986( C938 C986 ) C938_=_C987( C938 C987 ) C938_=_C988( C938 C988 ) C938_=_C989( C938 C989 ) C938_=_C990( C938 C990 ) C952_=_C978( C952 C978 ) \nC952_=_C2283( C952 C2283 ) C952_=_C2412( C952 C2412 ) C952_=_C2452( C952 C2452 ) C952_=_C2734( C952 C2734 ) C952_=_C2749( C952 C2749 ) C952_=_C2795( C952 C2795 ) \nC952_=_C2873( C952 C2873 ) C952_=_C2915( C952 C2915 ) C952_=_C3037( C952 C3037 ) C952_=_C3223( C952 C3223 ) C952_=_C3240( C952 C3240 ) C952_=_C3285( C952 C3285 ) \nC952_=_C3286( C952 C3286 ) C952_=_C3287( C952 C3287 ) C952_=_C3288( C952 C3288 ) C952_=_C3289( C952 C3289 ) C952_=_C3290( C952 C3290 ) C952_=_C3291( C952 C3291 ) \nC952_=_C3292( C952 C3292 ) C952_=_C3293( C952 C3293 ) C952_=_C3294( C952 C3294 ) C952_=_C3295( C952 C3295 ) C952_=_C3296( C952 C3296 ) C952_=_C3297( C952 C3297 ) \nC952_=_C3298( C952 C3298 ) C952_=_C3299( C952 C3299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989( C964 C989 ) C964_=_C990( C964 C990 ) C965_=_C966( C965 C966 ) C965_=_C967( C965 C967 ) \nC965_=_C968( C965 C968 ) C965_=_C969( C965 C969 ) C965_=_C970( C965 C970 ) C965_=_C971( C965 C971 ) C965_=_C972(</w:t>
      </w:r>
    </w:p>
    <w:p>
      <w:pPr>
        <w:pStyle w:val="PreformattedText"/>
        <w:bidi w:val="0"/>
        <w:spacing w:before="0" w:after="0"/>
        <w:jc w:val="left"/>
        <w:rPr/>
      </w:pPr>
      <w:r>
        <w:rPr/>
        <w:t xml:space="preserve"> </w:t>
      </w:r>
      <w:r>
        <w:rPr/>
        <w:t>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6_=_C989( C966 C989 ) C966_=_C990( C966 C990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990( C967 C990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69_=_C989( C969 C989 ) C969_=_C990( C969 C990 ) C969_=_C2412( C969 C241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2452( C970 C2452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2734( C971 C2734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2873( C972 C2873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2915( C973 C2915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3037( C974 C3037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3223( C977 C3223 ) \nC978_=_C979( C978 C979 ) C978_=_C980( C978 C980 ) C978_=_C981( C978 C981 ) C978_=_C982( C978 C982 ) C978_=_C983( C978 C983 ) C978_=_C984( C978 C984 ) \nC978_=_C985( C978 C985 ) C978_=_C986( C978 C986 ) C978_=_C987( C978 C987 ) C978_=_C988( C978 C988 ) C978_=_C989( C978 C989 ) C978_=_C990( C978 C990 ) \nC978_=_C2283( C978 C2283 ) C978_=_C2412( C978 C2412 ) C978_=_C2452( C978 C2452 ) C978_=_C2734( C978 C2734 ) C978_=_C2749( C978 C2749 ) C978_=_C2795( C978 C2795 ) \nC978_=_C2873( C978 C2873 ) C978_=_C2915( C978 C2915 ) C978_=_C3037( C978 C3037 ) C978_=_C3223( C978 C3223 ) C978_=_C3240( C978 C3240 ) C978_=_C3285( C978 C3285 ) \nC978_=_C3286( C978 C3286 ) C978_=_C3287( C978 C3287 ) C978_=_C3288( C978 C3288 ) C978_=_C3289( C978 C3289 ) C978_=_C3290( C978 C3290 ) C978_=_C3291( C978 C3291 ) \nC978_=_C3292( C978 C3292 ) C978_=_C3293( C978 C3293 ) C978_=_C3294( C978 C3294 ) C978_=_C3295( C978 C3295 ) C978_=_C3296( C978 C3296 ) C978_=_C3297( C978 C3297 ) \nC978_=_C3298( C978 C3298 ) C978_=_C3299( C978 C3299 ) C979_=_C980( C979 C980 ) C979_=_C981( C979 C981 ) C979_=_C982( C979 C982 ) C979_=_C983( C979 C983 ) \nC979_=_C984( C979 C984 ) C979_=_C985( C979 C985 ) C979_=_C986( C979 C986 ) C979_=_C987( C979 C987 ) C979_=_C988( C979 C988 ) C979_=_C989( C979 C989 ) \nC979_=_C990( C979 C990 ) C979_=_C3285( C979 C3285 ) C980_=_C981( C980 C981 ) C980_=_C982( C980 C982 ) C980_=_C983( C980 C983 ) C980_=_C984( C980 C984 ) \nC980_=_C985( C980 C985 ) C980_=_C986( C980 C986 ) C980_=_C987( C980 C987 ) C980_=_C988( C980 C988 ) C980_=_C989( C980 C989 ) C980_=_C990( C980 C990 ) \nC980_=_C3286( C980 C3286 ) C981_=_C982( C981 C982 ) C981_=_C983( C981 C983 ) C981_=_C984( C981 C984 ) C981_=_C985( C981 C985 ) C981_=_C986( C981 C986 ) \nC981_=_C987( C981 C987 ) C981_=_C988( C981 C988 ) C981_=_C989( C981 C989 ) C981_=_C990( C981 C990 ) C981_=_C3287( C981 C3287 ) C982_=_C983( C982 C983 ) \nC982_=_C984( C982 C984 ) C982_=_C985( C982 C985 ) C982_=_C986( C982 C986 ) C982_=_C987( C982 C987 ) C982_=_C988( C982 C988 ) C982_=_C989( C982 C989 ) \nC982_=_C990( C982 C990 ) C982_=_C3289( C982 C3289 ) C983_=_C984( C983 C984 ) C983_=_C985( C983 C985 ) C983_=_C986( C983 C986 ) C983_=_C987( C983 C987 ) \nC983_=_C988( C983 C988 ) C983_=_C989( C983 C989 ) C983_=_C990( C983 C990 ) C983_=_C3290( C983 C3290 ) C984_=_C985( C984 C985 ) C984_=_C986( C984 C986 ) \nC984_=_C987( C984 C987 ) C984_=_C988( C984 C988 ) C984_=_C989( C984 C989 ) C984_=_C990( C984 C990 ) C984_=_C3291( C984 C3291 ) C985_=_C986( C985 C986 ) \nC985_=_C987( C985 C987 ) C985_=_C988( C985 C988 ) C985_=_C989( C985 C989 ) C985_=_C990( C985 C990 ) C985_=_C3292( C985 C3292 ) C986_=_C987( C986 C987 ) \nC986_=_C988( C986 C988 ) C986_=_C989( C986 C989 ) C986_=_C990( C986 C990 ) C986_=_C3294( C986 C3294 ) C987_=_C988( C987 C988 ) C987_=_C989( C987 C989 ) \nC987_=_C990( C987 C990 ) C987_=_C3295( C987 C3295 ) C988_=_C989( C988 C989 ) C988_=_C990( C988 C990 ) C989_=_C990( C989 C990 ) C989_=_C3297( C989 C3297 ) \nC2283_=_C2412( C2283 C2412 ) C2283_=_C2452( C2283 C2452 ) C2283_=_C2734( C2283 C2734 ) C2283_=_C2749( C2283 C2749 ) C2283_=_C2795( C2283 C2795 ) C2283_=_C2873( C2283 C2873 ) \nC2283_=_C2915( C2283 C2915 ) C2283_=_C3037( C2283 C3037 ) C2283_=_C3223( C2283 C3223 ) C2283_=_C3240( C2283 C3240 ) C2283_=_C3285( C2283 C3285 ) C2283_=_C3286( C2283 C3286 ) \nC2283_=_C3287( C2283 C3287 ) C2283_=_C3288( C2283 C3288 ) C2283_=_C3289( C2283 C3289 ) C2283_=_C3290( C2283 C3290 ) C2283_=_C3291( C2283 C3291 ) C2283_=_C3292( C2283 C3292 ) \nC2283_=_C3293( C2283 C3293 ) C2283_=_C3294( C2283 C3294 ) C2283_=_C3295( C2283 C3295 ) C2283_=_C3296( C2283 C3296 ) C2283_=_C3297(</w:t>
      </w:r>
    </w:p>
    <w:p>
      <w:pPr>
        <w:pStyle w:val="PreformattedText"/>
        <w:bidi w:val="0"/>
        <w:spacing w:before="0" w:after="0"/>
        <w:jc w:val="left"/>
        <w:rPr/>
      </w:pPr>
      <w:r>
        <w:rPr/>
        <w:t xml:space="preserve"> </w:t>
      </w:r>
      <w:r>
        <w:rPr/>
        <w:t>C2283 C3297 ) C2283_=_C3298( C2283 C3298 ) \nC2283_=_C3299( C2283 C3299 ) C2412_=_C2452( C2412 C2452 ) C2412_=_C2734( C2412 C2734 ) C2412_=_C2749( C2412 C2749 ) C2412_=_C2795( C2412 C2795 ) C2412_=_C2873( C2412 C2873 ) \nC2412_=_C2915( C2412 C2915 ) C2412_=_C3037( C2412 C3037 ) C2412_=_C3223( C2412 C3223 ) C2412_=_C3240( C2412 C3240 ) C2412_=_C3285( C2412 C3285 ) C2412_=_C3286( C2412 C3286 ) \nC2412_=_C3287( C2412 C3287 ) C2412_=_C3288( C2412 C3288 ) C2412_=_C3289( C2412 C3289 ) C2412_=_C3290( C2412 C3290 ) C2412_=_C3291( C2412 C3291 ) C2412_=_C3292( C2412 C3292 ) \nC2412_=_C3293( C2412 C3293 ) C2412_=_C3294( C2412 C3294 ) C2412_=_C3295( C2412 C3295 ) C2412_=_C3296( C2412 C3296 ) C2412_=_C3297( C2412 C3297 ) C2412_=_C3298( C2412 C3298 ) \nC2412_=_C3299( C2412 C3299 ) C2452_=_C2734( C2452 C2734 ) C2452_=_C2749( C2452 C2749 ) C2452_=_C2795( C2452 C2795 ) C2452_=_C2873( C2452 C2873 ) C2452_=_C2915( C2452 C2915 ) \nC2452_=_C3037( C2452 C3037 ) C2452_=_C3223( C2452 C3223 ) C2452_=_C3240( C2452 C3240 ) C2452_=_C3285( C2452 C3285 ) C2452_=_C3286( C2452 C3286 ) C2452_=_C3287( C2452 C3287 ) \nC2452_=_C3288( C2452 C3288 ) C2452_=_C3289( C2452 C3289 ) C2452_=_C3290( C2452 C3290 ) C2452_=_C3291( C2452 C3291 ) C2452_=_C3292( C2452 C3292 ) C2452_=_C3293( C2452 C3293 ) \nC2452_=_C3294( C2452 C3294 ) C2452_=_C3295( C2452 C3295 ) C2452_=_C3296( C2452 C3296 ) C2452_=_C3297( C2452 C3297 ) C2452_=_C3298( C2452 C3298 ) C2452_=_C3299( C2452 C3299 ) \nC2734_=_C2749( C2734 C2749 ) C2734_=_C2795( C2734 C2795 ) C2734_=_C2873( C2734 C2873 ) C2734_=_C2915( C2734 C2915 ) C2734_=_C3037( C2734 C3037 ) C2734_=_C3223( C2734 C3223 ) \nC2734_=_C3240( C2734 C3240 ) C2734_=_C3285( C2734 C3285 ) C2734_=_C3286( C2734 C3286 ) C2734_=_C3287( C2734 C3287 ) C2734_=_C3288( C2734 C3288 ) C2734_=_C3289( C2734 C3289 ) \nC2734_=_C3290( C2734 C3290 ) C2734_=_C3291( C2734 C3291 ) C2734_=_C3292( C2734 C3292 ) C2734_=_C3293( C2734 C3293 ) C2734_=_C3294( C2734 C3294 ) C2734_=_C3295( C2734 C3295 ) \nC2734_=_C3296( C2734 C3296 ) C2734_=_C3297( C2734 C3297 ) C2734_=_C3298( C2734 C3298 ) C2734_=_C3299( C2734 C3299 ) C2749_=_C2795( C2749 C2795 ) C2749_=_C2873( C2749 C2873 ) \nC2749_=_C2915( C2749 C2915 ) C2749_=_C3037( C2749 C3037 ) C2749_=_C3223( C2749 C3223 ) C2749_=_C3240( C2749 C3240 ) C2749_=_C3285( C2749 C3285 ) C2749_=_C3286( C2749 C3286 ) \nC2749_=_C3287( C2749 C3287 ) C2749_=_C3288( C2749 C3288 ) C2749_=_C3289( C2749 C3289 ) C2749_=_C3290( C2749 C3290 ) C2749_=_C3291( C2749 C3291 ) C2749_=_C3292( C2749 C3292 ) \nC2749_=_C3293( C2749 C3293 ) C2749_=_C3294( C2749 C3294 ) C2749_=_C3295( C2749 C3295 ) C2749_=_C3296( C2749 C3296 ) C2749_=_C3297( C2749 C3297 ) C2749_=_C3298( C2749 C3298 ) \nC2749_=_C3299( C2749 C3299 ) C2795_=_C2873( C2795 C2873 ) C2795_=_C2915( C2795 C2915 ) C2795_=_C3037( C2795 C3037 ) C2795_=_C3223( C2795 C3223 ) C2795_=_C3240( C2795 C3240 ) \nC2795_=_C3285( C2795 C3285 ) C2795_=_C3286( C2795 C3286 ) C2795_=_C3287( C2795 C3287 ) C2795_=_C3288( C2795 C3288 ) C2795_=_C3289( C2795 C3289 ) C2795_=_C3290( C2795 C3290 ) \nC2795_=_C3291( C2795 C3291 ) C2795_=_C3292( C2795 C3292 ) C2795_=_C3293( C2795 C3293 ) C2795_=_C3294( C2795 C3294 ) C2795_=_C3295( C2795 C3295 ) C2795_=_C3296( C2795 C3296 ) \nC2795_=_C3297( C2795 C3297 ) C2795_=_C3298( C2795 C3298 ) C2795_=_C3299( C2795 C3299 ) C2873_=_C2915( C2873 C2915 ) C2873_=_C3037( C2873 C3037 ) C2873_=_C3223( C2873 C3223 ) \nC2873_=_C3240( C2873 C3240 ) C2873_=_C3285( C2873 C3285 ) C2873_=_C3286( C2873 C3286 ) C2873_=_C3287( C2873 C3287 ) C2873_=_C3288( C2873 C3288 ) C2873_=_C3289( C2873 C3289 ) \nC2873_=_C3290( C2873 C3290 ) C2873_=_C3291( C2873 C3291 ) C2873_=_C3292( C2873 C3292 ) C2873_=_C3293( C2873 C3293 ) C2873_=_C3294( C2873 C3294 ) C2873_=_C3295( C2873 C3295 ) \nC2873_=_C3296( C2873 C3296 ) C2873_=_C3297( C2873 C3297 ) C2873_=_C3298( C2873 C3298 ) C2873_=_C3299( C2873 C3299 ) C2915_=_C3037( C2915 C3037 ) C2915_=_C3223( C2915 C3223 ) \nC2915_=_C3240( C2915 C3240 ) C2915_=_C3285( C2915 C3285 ) C2915_=_C3286( C2915 C3286 ) C2915_=_C3287( C2915 C3287 ) C2915_=_C3288( C2915 C3288 ) C2915_=_C3289( C2915 C3289 ) \nC2915_=_C3290( C2915 C3290 ) C2915_=_C3291( C2915 C3291 ) C2915_=_C3292( C2915 C3292 ) C2915_=_C3293( C2915 C3293 ) C2915_=_C3294( C2915 C3294 ) C2915_=_C3295( C2915 C3295 ) \nC2915_=_C3296( C2915 C3296 ) C2915_=_C3297( C2915 C3297 ) C2915_=_C3298( C2915 C3298 ) C2915_=_C3299( C2915 C3299 ) C3037_=_C3223( C3037 C3223 ) C3037_=_C3240( C3037 C3240 ) \nC3037_=_C3285( C3037 C3285 ) C3037_=_C3286( C3037 C3286 ) C3037_=_C3287( C3037 C3287 ) C3037_=_C3288( C3037 C3288 ) C3037_=_C3289( C3037 C3289 ) C3037_=_C3290( C3037 C3290 ) \nC3037_=_C3291( C3037 C3291 ) C3037_=_C3292( C3037 C3292 ) C3037_=_C3293( C3037 C3293 ) C3037_=_C3294( C3037 C3294 ) C3037_=_C3295( C3037 C3295 ) C3037_=_C3296( C3037 C3296 ) \nC3037_=_C3297( C3037 C3297 ) C3037_=_C3298( C3037 C3298 ) C3037_=_C3299( C3037 C3299 ) C3223_=_C3240( C3223 C3240 ) C3223_=_C3285( C3223 C3285 ) C3223_=_C3286( C3223 C3286 ) \nC3223_=_C3287( C3223 C3287 ) C3223_=_C3288( C3223 C3288 ) C3223_=_C3289( C3223 C3289 ) C3223_=_C3290( C3223 C3290 ) C3223_=_C3291( C3223 C3291 ) C3223_=_C3292( C3223 C3292 ) \nC3223_=_C3293( C3223 C3293 ) C3223_=_C3294( C3223 C3294 ) C3223_=_C3295( C3223 C3295 ) C3223_=_C3296( C3223 C3296 ) C3223_=_C3297( C3223 C3297 ) C3223_=_C3298( C3223 C3298 ) \nC3223_=_C3299( C3223 C3299 ) C3240_=_C3285( C3240 C3285 ) C3240_=_C3286( C3240 C3286 ) C3240_=_C3287( C3240 C3287 ) C3240_=_C3288( C3240 C3288 ) C3240_=_C3289( C3240 C3289 ) \nC3240_=_C3290( C3240 C3290 ) C3240_=_C3291( C3240 C3291 ) C3240_=_C3292( C3240 C3292 ) C3240_=_C3293( C3240 C3293 ) C3240_=_C3294( C3240 C3294 ) C3240_=_C3295( C3240 C3295 ) \nC3240_=_C3296( C3240 C3296 ) C3240_=_C3297( C3240 C3297 ) C3240_=_C3298( C3240 C3298 ) C3240_=_C3299( C3240 C3299 ) C3285_=_C3286( C3285 C3286 ) C3285_=_C3287( C3285 C3287 ) \nC3285_=_C3288( C3285 C3288 ) C3285_=_C3289( C3285 C3289 ) C3285_=_C3290( C3285 C3290 ) C3285_=_C3291( C3285 C3291 ) C3285_=_C3292( C3285 C3292 ) C3285_=_C3293( C3285 C3293 ) \nC3285_=_C3294( C3285 C3294 ) C3285_=_C3295( C3285 C3295 ) C3285_=_C3296( C3285 C3296 ) C3285_=_C3297( C3285 C3297 ) C3285_=_C3298( C3285 C3298 ) C3285_=_C3299( C3285 C3299 ) \nC3286_=_C3287( C3286 C3287 ) C3286_=_C3288( C3286 C3288 ) C3286_=_C3289( C3286 C3289 ) C3286_=_C3290( C3286 C3290 ) C3286_=_C3291( C3286 C3291 ) C3286_=_C3292( C3286 C3292 ) \nC3286_=_C3293( C3286 C3293 ) C3286_=_C3294( C3286 C3294 ) C3286_=_C3295( C3286 C3295 ) C3286_=_C3296( C3286 C3296 ) C3286_=_C3297( C3286 C3297 ) C3286_=_C3298( C3286 C3298 ) \nC3286_=_C3299( C3286 C3299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7_=_C3299( C3287 C3299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9_=_C3290( C3289 C3290 ) C3289_=_C3291( C3289 C3291 ) C3289_=_C3292( C3289 C3292 ) C3289_=_C3293( C3289 C3293 ) C3289_=_C3294( C3289 C3294 ) C3289_=_C3295( C3289 C3295 ) \nC3289_=_C3296( C3289 C3296 ) C3289_=_C3297( C3289 C3297 ) C3289_=_C3298( C3289 C3298 ) C3289_=_C3299( C3289 C3299 ) C3290_=_C3291( C3290 C3291 ) C3290_=_C3292( C3290 C3292 ) \nC3290_=_C3293( C3290 C3293 ) C3290_=_C3294( C3290 C3294 ) C3290_=_C3295( C3290 C3295 ) C3290_=_C3296( C3290 C3296 ) C3290_=_C3297( C3290 C3297 ) C3290_=_C3298( C3290 C3298 ) \nC3290_=_C3299( C3290 C3299 ) C3291_=_C3292( C3291 C3292 ) C3291_=_C3293( C3291 C3293 ) C3291_=_C3294( C3291 C3294 ) C3291_=_C3295( C3291 C3295 ) C3291_=_C3296( C3291 C3296 ) \nC3291_=_C3297( C3291 C3297 ) C3291_=_C3298( C3291 C3298 ) C3291_=_C3299( C3291 C3299 ) C3292_=_C3293( C3292 C3293 ) C3292_=_C3294( C3292 C3294 ) C3292_=_C3295( C3292 C3295 ) \nC3292_=_C3296( C3292 C3296 ) C3292_=_C3297( C3292 C3297 ) C3292_=_C3298( C3292 C3298 ) C3292_=_C3299( C3292 C3299 ) C3293_=_C3294( C3293 C3294 ) C3293_=_C3295( C3293 C3295 ) \nC3293_=_C3296( C3293 C3296 ) C3293_=_C3297( C3293 C3297 ) C3293_=_C3298( C3293 C3298 ) C3293_=_C3299( C3293 C3299 ) C3294_=_C3295( C3294 C3295 ) C3294_=_C3296( C3294 C3296 ) \nC3294_=_C3297( C3294 C3297 ) C3294_=_C3298( C3294 C3298 ) C3294_=_C3299( C3294 C3299 ) C3295_=_C3296( C3295 C3296 ) C3295_=_C3297( C3295 C3297 ) C3295_=_C3298( C3295 C3298 ) \nC3295_=_C3299( C3295 C3299 ) C3296_=_C3297( C3296 C3297 ) C3296_=_C3298( C3296 C3298 ) C3296_=_C3299( C3296 C3299 ) C3297_=_C3298( C3297 C3298 ) C3297_=_C3299( C3297 C3299 ) \nC3298_=_C3299( C3298 C3299 ) "];232-&gt;327[label="54: C938 C952 C964 C965 C966 \nC967 C968 C969 C970 C971 C972 \nC973 C974 C975 C976 C977 C979 \nC980 C981 C982 C983 C984 C985 \nC986 C987 C988 C989 C990 C2283 \nC2412 C2452 C2734 C2749 C2795 C2873 \nC2915 C3037 C3223 C3240 C3285 C3286 \nC3287 C3288 C3289 C3290 C3291 C3292 \nC3293 C3294 C3295 C3296 C3297 C3298 \nC3299 \n720: C938_=_C952 ,C938_=_C964 ,C938_=_C965 ,C938_=_C966 ,C938_=_C967 ,\nC938_=_C968 ,C938_=_C969 ,C938_=_C970 ,C938_=_C971 ,C938_=_C972 ,C938_=_C973 ,\nC938_=_C974 ,C938_=_C975 ,C938_=_C976 ,C938_=_C977 ,C938_=_C979 ,C938_=_C980 ,\nC938_=_C981 ,C938_=_C982 ,C938_=_C983 ,C938_=_C984 ,C938_=_C985 ,C938_=_C986 ,\nC938_=_C987 ,C938_=_C988 ,C938_=_C989 ,C938_=_C990 ,C952_=_C2283 ,C952_=_C2412 ,\nC952_=_C2452 ,C952_=_C2734 ,C952_=_C2749 ,C952_=_C2795 ,C952_=_C2873 ,C952_=_C2915 ,\nC952_=_C3037 ,C952_=_C3223 ,C952_=_C3240 ,C952_=_C3285 ,C952_=_C3286 ,C952_=_C3287 ,\nC952_=_C3288 ,C952_=_C3289 ,C952_=_C3290 ,C952_=_C3291 ,C952_=_C3292 ,C952_=_C3293 ,\nC952_=_C3294 ,C952_=_C3295 ,C952_=_C3296</w:t>
      </w:r>
    </w:p>
    <w:p>
      <w:pPr>
        <w:pStyle w:val="PreformattedText"/>
        <w:bidi w:val="0"/>
        <w:spacing w:before="0" w:after="0"/>
        <w:jc w:val="left"/>
        <w:rPr/>
      </w:pPr>
      <w:r>
        <w:rPr/>
        <w:t xml:space="preserve"> </w:t>
      </w:r>
      <w:r>
        <w:rPr/>
        <w:t>,C952_=_C3297 ,C952_=_C3298 ,C952_=_C3299 ,\nC964_=_C965 ,C964_=_C966 ,C964_=_C967 ,C964_=_C968 ,C964_=_C969 ,C964_=_C970 ,\nC964_=_C971 ,C964_=_C972 ,C964_=_C973 ,C964_=_C974 ,C964_=_C975 ,C964_=_C976 ,\nC964_=_C977 ,C964_=_C979 ,C964_=_C980 ,C964_=_C981 ,C964_=_C982 ,C964_=_C983 ,\nC964_=_C984 ,C964_=_C985 ,C964_=_C986 ,C964_=_C987 ,C964_=_C988 ,C964_=_C989 ,\nC964_=_C990 ,C965_=_C966 ,C965_=_C967 ,C965_=_C968 ,C965_=_C969 ,C965_=_C970 ,\nC965_=_C971 ,C965_=_C972 ,C965_=_C973 ,C965_=_C974 ,C965_=_C975 ,C965_=_C976 ,\nC965_=_C977 ,C965_=_C979 ,C965_=_C980 ,C965_=_C981 ,C965_=_C982 ,C965_=_C983 ,\nC965_=_C984 ,C965_=_C985 ,C965_=_C986 ,C965_=_C987 ,C965_=_C988 ,C965_=_C989 ,\nC965_=_C990 ,C966_=_C967 ,C966_=_C968 ,C966_=_C969 ,C966_=_C970 ,C966_=_C971 ,\nC966_=_C972 ,C966_=_C973 ,C966_=_C974 ,C966_=_C975 ,C966_=_C976 ,C966_=_C977 ,\nC966_=_C979 ,C966_=_C980 ,C966_=_C981 ,C966_=_C982 ,C966_=_C983 ,C966_=_C984 ,\nC966_=_C985 ,C966_=_C986 ,C966_=_C987 ,C966_=_C988 ,C966_=_C989 ,C966_=_C990 ,\nC967_=_C968 ,C967_=_C969 ,C967_=_C970 ,C967_=_C971 ,C967_=_C972 ,C967_=_C973 ,\nC967_=_C974 ,C967_=_C975 ,C967_=_C976 ,C967_=_C977 ,C967_=_C979 ,C967_=_C980 ,\nC967_=_C981 ,C967_=_C982 ,C967_=_C983 ,C967_=_C984 ,C967_=_C985 ,C967_=_C986 ,\nC967_=_C987 ,C967_=_C988 ,C967_=_C989 ,C967_=_C990 ,C968_=_C969 ,C968_=_C970 ,\nC968_=_C971 ,C968_=_C972 ,C968_=_C973 ,C968_=_C974 ,C968_=_C975 ,C968_=_C976 ,\nC968_=_C977 ,C968_=_C979 ,C968_=_C980 ,C968_=_C981 ,C968_=_C982 ,C968_=_C983 ,\nC968_=_C984 ,C968_=_C985 ,C968_=_C986 ,C968_=_C987 ,C968_=_C988 ,C968_=_C989 ,\nC968_=_C990 ,C969_=_C970 ,C969_=_C971 ,C969_=_C972 ,C969_=_C973 ,C969_=_C974 ,\nC969_=_C975 ,C969_=_C976 ,C969_=_C977 ,C969_=_C979 ,C969_=_C980 ,C969_=_C981 ,\nC969_=_C982 ,C969_=_C983 ,C969_=_C984 ,C969_=_C985 ,C969_=_C986 ,C969_=_C987 ,\nC969_=_C988 ,C969_=_C989 ,C969_=_C990 ,C969_=_C2412 ,C970_=_C971 ,C970_=_C972 ,\nC970_=_C973 ,C970_=_C974 ,C970_=_C975 ,C970_=_C976 ,C970_=_C977 ,C970_=_C979 ,\nC970_=_C980 ,C970_=_C981 ,C970_=_C982 ,C970_=_C983 ,C970_=_C984 ,C970_=_C985 ,\nC970_=_C986 ,C970_=_C987 ,C970_=_C988 ,C970_=_C989 ,C970_=_C990 ,C970_=_C2452 ,\nC971_=_C972 ,C971_=_C973 ,C971_=_C974 ,C971_=_C975 ,C971_=_C976 ,C971_=_C977 ,\nC971_=_C979 ,C971_=_C980 ,C971_=_C981 ,C971_=_C982 ,C971_=_C983 ,C971_=_C984 ,\nC971_=_C985 ,C971_=_C986 ,C971_=_C987 ,C971_=_C988 ,C971_=_C989 ,C971_=_C990 ,\nC971_=_C2734 ,C972_=_C973 ,C972_=_C974 ,C972_=_C975 ,C972_=_C976 ,C972_=_C977 ,\nC972_=_C979 ,C972_=_C980 ,C972_=_C981 ,C972_=_C982 ,C972_=_C983 ,C972_=_C984 ,\nC972_=_C985 ,C972_=_C986 ,C972_=_C987 ,C972_=_C988 ,C972_=_C989 ,C972_=_C990 ,\nC972_=_C2873 ,C973_=_C974 ,C973_=_C975 ,C973_=_C976 ,C973_=_C977 ,C973_=_C979 ,\nC973_=_C980 ,C973_=_C981 ,C973_=_C982 ,C973_=_C983 ,C973_=_C984 ,C973_=_C985 ,\nC973_=_C986 ,C973_=_C987 ,C973_=_C988 ,C973_=_C989 ,C973_=_C990 ,C973_=_C2915 ,\nC974_=_C975 ,C974_=_C976 ,C974_=_C977 ,C974_=_C979 ,C974_=_C980 ,C974_=_C981 ,\nC974_=_C982 ,C974_=_C983 ,C974_=_C984 ,C974_=_C985 ,C974_=_C986 ,C974_=_C987 ,\nC974_=_C988 ,C974_=_C989 ,C974_=_C990 ,C974_=_C3037 ,C975_=_C976 ,C975_=_C977 ,\nC975_=_C979 ,C975_=_C980 ,C975_=_C981 ,C975_=_C982 ,C975_=_C983 ,C975_=_C984 ,\nC975_=_C985 ,C975_=_C986 ,C975_=_C987 ,C975_=_C988 ,C975_=_C989 ,C975_=_C990 ,\nC976_=_C977 ,C976_=_C979 ,C976_=_C980 ,C976_=_C981 ,C976_=_C982 ,C976_=_C983 ,\nC976_=_C984 ,C976_=_C985 ,C976_=_C986 ,C976_=_C987 ,C976_=_C988 ,C976_=_C989 ,\nC976_=_C990 ,C977_=_C979 ,C977_=_C980 ,C977_=_C981 ,C977_=_C982 ,C977_=_C983 ,\nC977_=_C984 ,C977_=_C985 ,C977_=_C986 ,C977_=_C987 ,C977_=_C988 ,C977_=_C989 ,\nC977_=_C990 ,C977_=_C3223 ,C979_=_C980 ,C979_=_C981 ,C979_=_C982 ,C979_=_C983 ,\nC979_=_C984 ,C979_=_C985 ,C979_=_C986 ,C979_=_C987 ,C979_=_C988 ,C979_=_C989 ,\nC979_=_C990 ,C979_=_C3285 ,C980_=_C981 ,C980_=_C982 ,C980_=_C983 ,C980_=_C984 ,\nC980_=_C985 ,C980_=_C986 ,C980_=_C987 ,C980_=_C988 ,C980_=_C989 ,C980_=_C990 ,\nC980_=_C3286 ,C981_=_C982 ,C981_=_C983 ,C981_=_C984 ,C981_=_C985 ,C981_=_C986 ,\nC981_=_C987 ,C981_=_C988 ,C981_=_C989 ,C981_=_C990 ,C981_=_C3287 ,C982_=_C983 ,\nC982_=_C984 ,C982_=_C985 ,C982_=_C986 ,C982_=_C987 ,C982_=_C988 ,C982_=_C989 ,\nC982_=_C990 ,C982_=_C3289 ,C983_=_C984 ,C983_=_C985 ,C983_=_C986 ,C983_=_C987 ,\nC983_=_C988 ,C983_=_C989 ,C983_=_C990 ,C983_=_C3290 ,C984_=_C985 ,C984_=_C986 ,\nC984_=_C987 ,C984_=_C988 ,C984_=_C989 ,C984_=_C990 ,C984_=_C3291 ,C985_=_C986 ,\nC985_=_C987 ,C985_=_C988 ,C985_=_C989 ,C985_=_C990 ,C985_=_C3292 ,C986_=_C987 ,\nC986_=_C988 ,C986_=_C989 ,C986_=_C990 ,C986_=_C3294 ,C987_=_C988 ,C987_=_C989 ,\nC987_=_C990 ,C987_=_C3295 ,C988_=_C989 ,C988_=_C990 ,C989_=_C990 ,C989_=_C3297 ,\nC2283_=_C2412 ,C2283_=_C2452 ,C2283_=_C2734 ,C2283_=_C2749 ,C2283_=_C2795 ,C2283_=_C2873 ,\nC2283_=_C2915 ,C2283_=_C3037 ,C2283_=_C3223 ,C2283_=_C3240 ,C2283_=_C3285 ,C2283_=_C3286 ,\nC2283_=_C3287 ,C2283_=_C3288 ,C2283_=_C3289 ,C2283_=_C3290 ,C2283_=_C3291 ,C2283_=_C3292 ,\nC2283_=_C3293 ,C2283_=_C3294 ,C2283_=_C3295 ,C2283_=_C3296 ,C2283_=_C3297 ,C2283_=_C3298 ,\nC2283_=_C3299 ,C2412_=_C2452 ,C2412_=_C2734 ,C2412_=_C2749 ,C2412_=_C2795 ,C2412_=_C2873 ,\nC2412_=_C2915 ,C2412_=_C3037 ,C2412_=_C3223 ,C2412_=_C3240 ,C2412_=_C3285 ,C2412_=_C3286 ,\nC2412_=_C3287 ,C2412_=_C3288 ,C2412_=_C3289 ,C2412_=_C3290 ,C2412_=_C3291 ,C2412_=_C3292 ,\nC2412_=_C3293 ,C2412_=_C3294 ,C2412_=_C3295 ,C2412_=_C3296 ,C2412_=_C3297 ,C2412_=_C3298 ,\nC2412_=_C3299 ,C2452_=_C2734 ,C2452_=_C2749 ,C2452_=_C2795 ,C2452_=_C2873 ,C2452_=_C2915 ,\nC2452_=_C3037 ,C2452_=_C3223 ,C2452_=_C3240 ,C2452_=_C3285 ,C2452_=_C3286 ,C2452_=_C3287 ,\nC2452_=_C3288 ,C2452_=_C3289 ,C2452_=_C3290 ,C2452_=_C3291 ,C2452_=_C3292 ,C2452_=_C3293 ,\nC2452_=_C3294 ,C2452_=_C3295 ,C2452_=_C3296 ,C2452_=_C3297 ,C2452_=_C3298 ,C2452_=_C3299 ,\nC2734_=_C2749 ,C2734_=_C2795 ,C2734_=_C2873 ,C2734_=_C2915 ,C2734_=_C3037 ,C2734_=_C3223 ,\nC2734_=_C3240 ,C2734_=_C3285 ,C2734_=_C3286 ,C2734_=_C3287 ,C2734_=_C3288 ,C2734_=_C3289 ,\nC2734_=_C3290 ,C2734_=_C3291 ,C2734_=_C3292 ,C2734_=_C3293 ,C2734_=_C3294 ,C2734_=_C3295 ,\nC2734_=_C3296 ,C2734_=_C3297 ,C2734_=_C3298 ,C2734_=_C3299 ,C2749_=_C2795 ,C2749_=_C2873 ,\nC2749_=_C2915 ,C2749_=_C3037 ,C2749_=_C3223 ,C2749_=_C3240 ,C2749_=_C3285 ,C2749_=_C3286 ,\nC2749_=_C3287 ,C2749_=_C3288 ,C2749_=_C3289 ,C2749_=_C3290 ,C2749_=_C3291 ,C2749_=_C3292 ,\nC2749_=_C3293 ,C2749_=_C3294 ,C2749_=_C3295 ,C2749_=_C3296 ,C2749_=_C3297 ,C2749_=_C3298 ,\nC2749_=_C3299 ,C2795_=_C2873 ,C2795_=_C2915 ,C2795_=_C3037 ,C2795_=_C3223 ,C2795_=_C3240 ,\nC2795_=_C3285 ,C2795_=_C3286 ,C2795_=_C3287 ,C2795_=_C3288 ,C2795_=_C3289 ,C2795_=_C3290 ,\nC2795_=_C3291 ,C2795_=_C3292 ,C2795_=_C3293 ,C2795_=_C3294 ,C2795_=_C3295 ,C2795_=_C3296 ,\nC2795_=_C3297 ,C2795_=_C3298 ,C2795_=_C3299 ,C2873_=_C2915 ,C2873_=_C3037 ,C2873_=_C3223 ,\nC2873_=_C3240 ,C2873_=_C3285 ,C2873_=_C3286 ,C2873_=_C3287 ,C2873_=_C3288 ,C2873_=_C3289 ,\nC2873_=_C3290 ,C2873_=_C3291 ,C2873_=_C3292 ,C2873_=_C3293 ,C2873_=_C3294 ,C2873_=_C3295 ,\nC2873_=_C3296 ,C2873_=_C3297 ,C2873_=_C3298 ,C2873_=_C3299 ,C2915_=_C3037 ,C2915_=_C3223 ,\nC2915_=_C3240 ,C2915_=_C3285 ,C2915_=_C3286 ,C2915_=_C3287 ,C2915_=_C3288 ,C2915_=_C3289 ,\nC2915_=_C3290 ,C2915_=_C3291 ,C2915_=_C3292 ,C2915_=_C3293 ,C2915_=_C3294 ,C2915_=_C3295 ,\nC2915_=_C3296 ,C2915_=_C3297 ,C2915_=_C3298 ,C2915_=_C3299 ,C3037_=_C3223 ,C3037_=_C3240 ,\nC3037_=_C3285 ,C3037_=_C3286 ,C3037_=_C3287 ,C3037_=_C3288 ,C3037_=_C3289 ,C3037_=_C3290 ,\nC3037_=_C3291 ,C3037_=_C3292 ,C3037_=_C3293 ,C3037_=_C3294 ,C3037_=_C3295 ,C3037_=_C3296 ,\nC3037_=_C3297 ,C3037_=_C3298 ,C3037_=_C3299 ,C3223_=_C3240 ,C3223_=_C3285 ,C3223_=_C3286 ,\nC3223_=_C3287 ,C3223_=_C3288 ,C3223_=_C3289 ,C3223_=_C3290 ,C3223_=_C3291 ,C3223_=_C3292 ,\nC3223_=_C3293 ,C3223_=_C3294 ,C3223_=_C3295 ,C3223_=_C3296 ,C3223_=_C3297 ,C3223_=_C3298 ,\nC3223_=_C3299 ,C3240_=_C3285 ,C3240_=_C3286 ,C3240_=_C3287 ,C3240_=_C3288 ,C3240_=_C3289 ,\nC3240_=_C3290 ,C3240_=_C3291 ,C3240_=_C3292 ,C3240_=_C3293 ,C3240_=_C3294 ,C3240_=_C3295 ,\nC3240_=_C3296 ,C3240_=_C3297 ,C3240_=_C3298 ,C3240_=_C3299 ,C3285_=_C3286 ,C3285_=_C3287 ,\nC3285_=_C3288 ,C3285_=_C3289 ,C3285_=_C3290 ,C3285_=_C3291 ,C3285_=_C3292 ,C3285_=_C3293 ,\nC3285_=_C3294 ,C3285_=_C3295 ,C3285_=_C3296 ,C3285_=_C3297 ,C3285_=_C3298 ,C3285_=_C3299 ,\nC3286_=_C3287 ,C3286_=_C3288 ,C3286_=_C3289 ,C3286_=_C3290 ,C3286_=_C3291 ,C3286_=_C3292 ,\nC3286_=_C3293 ,C3286_=_C3294 ,C3286_=_C3295 ,C3286_=_C3296 ,C3286_=_C3297 ,C3286_=_C3298 ,\nC3286_=_C3299 ,C3287_=_C3288 ,C3287_=_C3289 ,C3287_=_C3290 ,C3287_=_C3291 ,C3287_=_C3292 ,\nC3287_=_C3293 ,C3287_=_C3294 ,C3287_=_C3295 ,C3287_=_C3296 ,C3287_=_C3297 ,C3287_=_C3298 ,\nC3287_=_C3299 ,C3288_=_C3289 ,C3288_=_C3290 ,C3288_=_C3291 ,C3288_=_C3292 ,C3288_=_C3293 ,\nC3288_=_C3294 ,C3288_=_C3295 ,C3288_=_C3296 ,C3288_=_C3297 ,C3288_=_C3298 ,C3288_=_C3299 ,\nC3289_=_C3290 ,C3289_=_C3291 ,C3289_=_C3292 ,C3289_=_C3293 ,C3289_=_C3294 ,C3289_=_C3295 ,\nC3289_=_C3296 ,C3289_=_C3297 ,C3289_=_C3298 ,C3289_=_C3299 ,C3290_=_C3291 ,C3290_=_C3292 ,\nC3290_=_C3293 ,C3290_=_C3294 ,C3290_=_C3295 ,C3290_=_C3296 ,C3290_=_C3297 ,C3290_=_C3298 ,\nC3290_=_C3299 ,C3291_=_C3292 ,C3291_=_C3293 ,C3291_=_C3294 ,C3291_=_C3295 ,C3291_=_C3296 ,\nC3291_=_C3297 ,C3291_=_C3298 ,C3291_=_C3299 ,C3292_=_C3293 ,C3292_=_C3294 ,C3292_=_C3295 ,\nC3292_=_C3296 ,C3292_=_C3297 ,C3292_=_C3298 ,C3292_=_C3299 ,C3293_=_C3294 ,C3293_=_C3295 ,\nC3293_=_C3296 ,C3293_=_C3297 ,C3293_=_C3298 ,C3293_=_C3299 ,C3294_=_C3295 ,C3294_=_C3296 ,\nC3294_=_C3297 ,C3294_=_C3298 ,C3294_=_C3299 ,C3295_=_C3296 ,C3295_=_C3297 ,C3295_=_C3298 ,\nC3295_=_C3299 ,C3296_=_C3297 ,C3296_=_C3298 ,C3296_=_C3299 ,C3297_=_C3298 ,C3297_=_C3299 ,\nC3298_=_C3299 ,"];328[shape=box, label="id:328 level: 7\n57: C660 C673 C686 C703 C765 \nC938 C939 C940 C941 C942 C943 \nC944 C945 C946 C947 C948 C949 \nC950 C951 C952 C953 C954 C955 \nC956 C957 C958 C959 C960 C961 \nC962 C963 C982 C1081 C1269 C1591 \nC1699 C1758 C1839 C2138 C2304 C2455 \nC2878 C3040 C3085 C3154</w:t>
      </w:r>
    </w:p>
    <w:p>
      <w:pPr>
        <w:pStyle w:val="PreformattedText"/>
        <w:bidi w:val="0"/>
        <w:spacing w:before="0" w:after="0"/>
        <w:jc w:val="left"/>
        <w:rPr/>
      </w:pPr>
      <w:r>
        <w:rPr/>
        <w:t xml:space="preserve"> </w:t>
      </w:r>
      <w:r>
        <w:rPr/>
        <w:t>C3228 C3243 \nC3289 C3557 C3688 C3689 C3690 C3691 \nC3692 C3693 C3694 C3695 \n823: C660_=_C673( C660 C673 ) C660_=_C686( C660 C686 ) C660_=_C765( C660 C765 ) C660_=_C938( C660 C938 ) C660_=_C939( C660 C939 ) \nC660_=_C940( C660 C940 ) C660_=_C941( C660 C941 ) C660_=_C942( C660 C942 ) C660_=_C943( C660 C943 ) C660_=_C944( C660 C944 ) C660_=_C945( C660 C945 ) \nC660_=_C946( C660 C946 ) C660_=_C947( C660 C947 ) C660_=_C948( C660 C948 ) C660_=_C949( C660 C949 ) C660_=_C950( C660 C950 ) C660_=_C951( C660 C951 ) \nC660_=_C952( C660 C952 ) C660_=_C953( C660 C953 ) C660_=_C954( C660 C954 ) C660_=_C955( C660 C955 ) C660_=_C956( C660 C956 ) C660_=_C957( C660 C957 ) \nC660_=_C958( C660 C958 ) C660_=_C959( C660 C959 ) C660_=_C960( C660 C960 ) C660_=_C961( C660 C961 ) C660_=_C962( C660 C962 ) C660_=_C963( C660 C963 ) \nC673_=_C703( C673 C703 ) C673_=_C956( C673 C956 ) C673_=_C982( C673 C982 ) C673_=_C1081( C673 C1081 ) C673_=_C1269( C673 C1269 ) C673_=_C1591( C673 C1591 ) \nC673_=_C1699( C673 C1699 ) C673_=_C1758( C673 C1758 ) C673_=_C1839( C673 C1839 ) C673_=_C2138( C673 C2138 ) C673_=_C2304( C673 C2304 ) C673_=_C2455( C673 C2455 ) \nC673_=_C2878( C673 C2878 ) C673_=_C3040( C673 C3040 ) C673_=_C3085( C673 C3085 ) C673_=_C3154( C673 C3154 ) C673_=_C3228( C673 C3228 ) C673_=_C3243( C673 C3243 ) \nC673_=_C3289( C673 C3289 ) C673_=_C3557( C673 C3557 ) C673_=_C3688( C673 C3688 ) C673_=_C3689( C673 C3689 ) C673_=_C3690( C673 C3690 ) C673_=_C3691( C673 C3691 ) \nC673_=_C3692( C673 C3692 ) C673_=_C3693( C673 C3693 ) C673_=_C3694( C673 C3694 ) C673_=_C3695( C673 C3695 ) C686_=_C703( C686 C703 ) C686_=_C765( C686 C765 ) \nC686_=_C938( C686 C938 ) C686_=_C939( C686 C939 ) C686_=_C940( C686 C940 ) C686_=_C941( C686 C941 ) C686_=_C942( C686 C942 ) C686_=_C943( C686 C943 ) \nC686_=_C944( C686 C944 ) C686_=_C945( C686 C945 ) C686_=_C946( C686 C946 ) C686_=_C947( C686 C947 ) C686_=_C948( C686 C948 ) C686_=_C949( C686 C949 ) \nC686_=_C950( C686 C950 ) C686_=_C951( C686 C951 ) C686_=_C952( C686 C952 ) C686_=_C953( C686 C953 ) C686_=_C954( C686 C954 ) C686_=_C955( C686 C955 ) \nC686_=_C956( C686 C956 ) C686_=_C957( C686 C957 ) C686_=_C958( C686 C958 ) C686_=_C959( C686 C959 ) C686_=_C960( C686 C960 ) C686_=_C961( C686 C961 ) \nC686_=_C962( C686 C962 ) C686_=_C963( C686 C963 ) C703_=_C956( C703 C956 ) C703_=_C982( C703 C982 ) C703_=_C1081( C703 C1081 ) C703_=_C1269( C703 C1269 ) \nC703_=_C1591( C703 C1591 ) C703_=_C1699( C703 C1699 ) C703_=_C1758( C703 C1758 ) C703_=_C1839( C703 C1839 ) C703_=_C2138( C703 C2138 ) C703_=_C2304( C703 C2304 ) \nC703_=_C2455( C703 C2455 ) C703_=_C2878( C703 C2878 ) C703_=_C3040( C703 C3040 ) C703_=_C3085( C703 C3085 ) C703_=_C3154( C703 C3154 ) C703_=_C3228( C703 C3228 ) \nC703_=_C3243( C703 C3243 ) C703_=_C3289( C703 C3289 ) C703_=_C3557( C703 C3557 ) C703_=_C3688( C703 C3688 ) C703_=_C3689( C703 C3689 ) C703_=_C3690( C703 C3690 ) \nC703_=_C3691( C703 C3691 ) C703_=_C3692( C703 C3692 ) C703_=_C3693( C703 C3693 ) C703_=_C3694( C703 C3694 ) C703_=_C3695( C703 C3695 ) C765_=_C938( C765 C938 ) \nC765_=_C939( C765 C939 ) C765_=_C940( C765 C940 ) C765_=_C941( C765 C941 ) C765_=_C942( C765 C942 ) C765_=_C943( C765 C943 ) C765_=_C944( C765 C944 ) \nC765_=_C945( C765 C945 ) C765_=_C946( C765 C946 ) C765_=_C947( C765 C947 ) C765_=_C948( C765 C948 ) C765_=_C949( C765 C949 ) C765_=_C950( C765 C950 ) \nC765_=_C951( C765 C951 ) C765_=_C952( C765 C952 ) C765_=_C953( C765 C953 ) C765_=_C954( C765 C954 ) C765_=_C955( C765 C955 ) C765_=_C956( C765 C956 ) \nC765_=_C957( C765 C957 ) C765_=_C958( C765 C958 ) C765_=_C959( C765 C959 ) C765_=_C960( C765 C960 ) C765_=_C961( C765 C961 ) C765_=_C962( C765 C962 ) \nC765_=_C963( C765 C963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58( C938 C958 ) C938_=_C959( C938 C959 ) C938_=_C960( C938 C960 ) C938_=_C961( C938 C961 ) \nC938_=_C962( C938 C962 ) C938_=_C963( C938 C963 ) C938_=_C982( C938 C982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1269( C940 C1269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1591( C942 C1591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1839( C944 C1839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50_=_C951( C950 C951 ) \nC950_=_C952( C950 C952 ) C950_=_C953( C950 C953 ) C950_=_C954( C950 C954 ) C950_=_C955( C950 C955 ) C950_=_C956( C950 C956 ) C950_=_C957( C950 C957 ) \nC950_=_C958(</w:t>
      </w:r>
    </w:p>
    <w:p>
      <w:pPr>
        <w:pStyle w:val="PreformattedText"/>
        <w:bidi w:val="0"/>
        <w:spacing w:before="0" w:after="0"/>
        <w:jc w:val="left"/>
        <w:rPr/>
      </w:pPr>
      <w:r>
        <w:rPr/>
        <w:t xml:space="preserve"> </w:t>
      </w:r>
      <w:r>
        <w:rPr/>
        <w:t>C950 C958 ) C950_=_C959( C950 C959 ) C950_=_C960( C950 C960 ) C950_=_C961( C950 C961 ) C950_=_C962( C950 C962 ) C950_=_C963( C950 C963 ) \nC951_=_C952( C951 C952 ) C951_=_C953( C951 C953 ) C951_=_C954( C951 C954 ) C951_=_C955( C951 C955 ) C951_=_C956( C951 C956 ) C951_=_C957( C951 C957 ) \nC951_=_C958( C951 C958 ) C951_=_C959( C951 C959 ) C951_=_C960( C951 C960 ) C951_=_C961( C951 C961 ) C951_=_C962( C951 C962 ) C951_=_C963( C951 C963 ) \nC951_=_C3243( C951 C3243 ) C952_=_C953( C952 C953 ) C952_=_C954( C952 C954 ) C952_=_C955( C952 C955 ) C952_=_C956( C952 C956 ) C952_=_C957( C952 C957 ) \nC952_=_C958( C952 C958 ) C952_=_C959( C952 C959 ) C952_=_C960( C952 C960 ) C952_=_C961( C952 C961 ) C952_=_C962( C952 C962 ) C952_=_C963( C952 C963 ) \nC952_=_C3289( C952 C3289 ) C953_=_C954( C953 C954 ) C953_=_C955( C953 C955 ) C953_=_C956( C953 C956 ) C953_=_C957( C953 C957 ) C953_=_C958( C953 C958 ) \nC953_=_C959( C953 C959 ) C953_=_C960( C953 C960 ) C953_=_C961( C953 C961 ) C953_=_C962( C953 C962 ) C953_=_C963( C953 C963 ) C954_=_C955( C954 C955 ) \nC954_=_C956( C954 C956 ) C954_=_C957( C954 C957 ) C954_=_C958( C954 C958 ) C954_=_C959( C954 C959 ) C954_=_C960( C954 C960 ) C954_=_C961( C954 C961 ) \nC954_=_C962( C954 C962 ) C954_=_C963( C954 C963 ) C955_=_C956( C955 C956 ) C955_=_C957( C955 C957 ) C955_=_C958( C955 C958 ) C955_=_C959( C955 C959 ) \nC955_=_C960( C955 C960 ) C955_=_C961( C955 C961 ) C955_=_C962( C955 C962 ) C955_=_C963( C955 C963 ) C956_=_C957( C956 C957 ) C956_=_C958( C956 C958 ) \nC956_=_C959( C956 C959 ) C956_=_C960( C956 C960 ) C956_=_C961( C956 C961 ) C956_=_C962( C956 C962 ) C956_=_C963( C956 C963 ) C956_=_C982( C956 C982 ) \nC956_=_C1081( C956 C1081 ) C956_=_C1269( C956 C1269 ) C956_=_C1591( C956 C1591 ) C956_=_C1699( C956 C1699 ) C956_=_C1758( C956 C1758 ) C956_=_C1839( C956 C1839 ) \nC956_=_C2138( C956 C2138 ) C956_=_C2304( C956 C2304 ) C956_=_C2455( C956 C2455 ) C956_=_C2878( C956 C2878 ) C956_=_C3040( C956 C3040 ) C956_=_C3085( C956 C3085 ) \nC956_=_C3154( C956 C3154 ) C956_=_C3228( C956 C3228 ) C956_=_C3243( C956 C3243 ) C956_=_C3289( C956 C3289 ) C956_=_C3557( C956 C3557 ) C956_=_C3688( C956 C3688 ) \nC956_=_C3689( C956 C3689 ) C956_=_C3690( C956 C3690 ) C956_=_C3691( C956 C3691 ) C956_=_C3692( C956 C3692 ) C956_=_C3693( C956 C3693 ) C956_=_C3694( C956 C3694 ) \nC956_=_C3695( C956 C3695 ) C957_=_C958( C957 C958 ) C957_=_C959( C957 C959 ) C957_=_C960( C957 C960 ) C957_=_C961( C957 C961 ) C957_=_C962( C957 C962 ) \nC957_=_C963( C957 C963 ) C957_=_C3689( C957 C3689 ) C958_=_C959( C958 C959 ) C958_=_C960( C958 C960 ) C958_=_C961( C958 C961 ) C958_=_C962( C958 C962 ) \nC958_=_C963( C958 C963 ) C959_=_C960( C959 C960 ) C959_=_C961( C959 C961 ) C959_=_C962( C959 C962 ) C959_=_C963( C959 C963 ) C959_=_C3691( C959 C3691 ) \nC960_=_C961( C960 C961 ) C960_=_C962( C960 C962 ) C960_=_C963( C960 C963 ) C961_=_C962( C961 C962 ) C961_=_C963( C961 C963 ) C962_=_C963( C962 C963 ) \nC962_=_C3694( C962 C3694 ) C982_=_C1081( C982 C1081 ) C982_=_C1269( C982 C1269 ) C982_=_C1591( C982 C1591 ) C982_=_C1699( C982 C1699 ) C982_=_C1758( C982 C1758 ) \nC982_=_C1839( C982 C1839 ) C982_=_C2138( C982 C2138 ) C982_=_C2304( C982 C2304 ) C982_=_C2455( C982 C2455 ) C982_=_C2878( C982 C2878 ) C982_=_C3040( C982 C3040 ) \nC982_=_C3085( C982 C3085 ) C982_=_C3154( C982 C3154 ) C982_=_C3228( C982 C3228 ) C982_=_C3243( C982 C3243 ) C982_=_C3289( C982 C3289 ) C982_=_C3557( C982 C3557 ) \nC982_=_C3688( C982 C3688 ) C982_=_C3689( C982 C3689 ) C982_=_C3690( C982 C3690 ) C982_=_C3691( C982 C3691 ) C982_=_C3692( C982 C3692 ) C982_=_C3693( C982 C3693 ) \nC982_=_C3694( C982 C3694 ) C982_=_C3695( C982 C3695 ) C1081_=_C1269( C1081 C1269 ) C1081_=_C1591( C1081 C1591 ) C1081_=_C1699( C1081 C1699 ) C1081_=_C1758( C1081 C1758 ) \nC1081_=_C1839( C1081 C1839 ) C1081_=_C2138( C1081 C2138 ) C1081_=_C2304( C1081 C2304 ) C1081_=_C2455( C1081 C2455 ) C1081_=_C2878( C1081 C2878 ) C1081_=_C3040( C1081 C3040 ) \nC1081_=_C3085( C1081 C3085 ) C1081_=_C3154( C1081 C3154 ) C1081_=_C3228( C1081 C3228 ) C1081_=_C3243( C1081 C3243 ) C1081_=_C3289( C1081 C3289 ) C1081_=_C3557( C1081 C3557 ) \nC1081_=_C3688( C1081 C3688 ) C1081_=_C3689( C1081 C3689 ) C1081_=_C3690( C1081 C3690 ) C1081_=_C3691( C1081 C3691 ) C1081_=_C3692( C1081 C3692 ) C1081_=_C3693( C1081 C3693 ) \nC1081_=_C3694( C1081 C3694 ) C1081_=_C3695( C1081 C3695 ) C1269_=_C1591( C1269 C1591 ) C1269_=_C1699( C1269 C1699 ) C1269_=_C1758( C1269 C1758 ) C1269_=_C1839( C1269 C1839 ) \nC1269_=_C2138( C1269 C2138 ) C1269_=_C2304( C1269 C2304 ) C1269_=_C2455( C1269 C2455 ) C1269_=_C2878( C1269 C2878 ) C1269_=_C3040( C1269 C3040 ) C1269_=_C3085( C1269 C3085 ) \nC1269_=_C3154( C1269 C3154 ) C1269_=_C3228( C1269 C3228 ) C1269_=_C3243( C1269 C3243 ) C1269_=_C3289( C1269 C3289 ) C1269_=_C3557( C1269 C3557 ) C1269_=_C3688( C1269 C3688 ) \nC1269_=_C3689( C1269 C3689 ) C1269_=_C3690( C1269 C3690 ) C1269_=_C3691( C1269 C3691 ) C1269_=_C3692( C1269 C3692 ) C1269_=_C3693( C1269 C3693 ) C1269_=_C3694( C1269 C3694 ) \nC1269_=_C3695( C1269 C3695 ) C1591_=_C1699( C1591 C1699 ) C1591_=_C1758( C1591 C1758 ) C1591_=_C1839( C1591 C1839 ) C1591_=_C2138( C1591 C2138 ) C1591_=_C2304( C1591 C2304 ) \nC1591_=_C2455( C1591 C2455 ) C1591_=_C2878( C1591 C2878 ) C1591_=_C3040( C1591 C3040 ) C1591_=_C3085( C1591 C3085 ) C1591_=_C3154( C1591 C3154 ) C1591_=_C3228( C1591 C3228 ) \nC1591_=_C3243( C1591 C3243 ) C1591_=_C3289( C1591 C3289 ) C1591_=_C3557( C1591 C3557 ) C1591_=_C3688( C1591 C3688 ) C1591_=_C3689( C1591 C3689 ) C1591_=_C3690( C1591 C3690 ) \nC1591_=_C3691( C1591 C3691 ) C1591_=_C3692( C1591 C3692 ) C1591_=_C3693( C1591 C3693 ) C1591_=_C3694( C1591 C3694 ) C1591_=_C3695( C1591 C3695 ) C1699_=_C1758( C1699 C1758 ) \nC1699_=_C1839( C1699 C1839 ) C1699_=_C2138( C1699 C2138 ) C1699_=_C2304( C1699 C2304 ) C1699_=_C2455( C1699 C2455 ) C1699_=_C2878( C1699 C2878 ) C1699_=_C3040( C1699 C3040 ) \nC1699_=_C3085( C1699 C3085 ) C1699_=_C3154( C1699 C3154 ) C1699_=_C3228( C1699 C3228 ) C1699_=_C3243( C1699 C3243 ) C1699_=_C3289( C1699 C3289 ) C1699_=_C3557( C1699 C3557 ) \nC1699_=_C3688( C1699 C3688 ) C1699_=_C3689( C1699 C3689 ) C1699_=_C3690( C1699 C3690 ) C1699_=_C3691( C1699 C3691 ) C1699_=_C3692( C1699 C3692 ) C1699_=_C3693( C1699 C3693 ) \nC1699_=_C3694( C1699 C3694 ) C1699_=_C3695( C1699 C3695 ) C1758_=_C1839( C1758 C1839 ) C1758_=_C2138( C1758 C2138 ) C1758_=_C2304( C1758 C2304 ) C1758_=_C2455( C1758 C2455 ) \nC1758_=_C2878( C1758 C2878 ) C1758_=_C3040( C1758 C3040 ) C1758_=_C3085( C1758 C3085 ) C1758_=_C3154( C1758 C3154 ) C1758_=_C3228( C1758 C3228 ) C1758_=_C3243( C1758 C3243 ) \nC1758_=_C3289( C1758 C3289 ) C1758_=_C3557( C1758 C3557 ) C1758_=_C3688( C1758 C3688 ) C1758_=_C3689( C1758 C3689 ) C1758_=_C3690( C1758 C3690 ) C1758_=_C3691( C1758 C3691 ) \nC1758_=_C3692( C1758 C3692 ) C1758_=_C3693( C1758 C3693 ) C1758_=_C3694( C1758 C3694 ) C1758_=_C3695( C1758 C3695 ) C1839_=_C2138( C1839 C2138 ) C1839_=_C2304( C1839 C2304 ) \nC1839_=_C2455( C1839 C2455 ) C1839_=_C2878( C1839 C2878 ) C1839_=_C3040( C1839 C3040 ) C1839_=_C3085( C1839 C3085 ) C1839_=_C3154( C1839 C3154 ) C1839_=_C3228( C1839 C3228 ) \nC1839_=_C3243( C1839 C3243 ) C1839_=_C3289( C1839 C3289 ) C1839_=_C3557( C1839 C3557 ) C1839_=_C3688( C1839 C3688 ) C1839_=_C3689( C1839 C3689 ) C1839_=_C3690( C1839 C3690 ) \nC1839_=_C3691( C1839 C3691 ) C1839_=_C3692( C1839 C3692 ) C1839_=_C3693( C1839 C3693 ) C1839_=_C3694( C1839 C3694 ) C1839_=_C3695( C1839 C3695 ) C2138_=_C2304( C2138 C2304 ) \nC2138_=_C2455( C2138 C2455 ) C2138_=_C2878( C2138 C2878 ) C2138_=_C3040( C2138 C3040 ) C2138_=_C3085( C2138 C3085 ) C2138_=_C3154( C2138 C3154 ) C2138_=_C3228( C2138 C3228 ) \nC2138_=_C3243( C2138 C3243 ) C2138_=_C3289( C2138 C3289 ) C2138_=_C3557( C2138 C3557 ) C2138_=_C3688( C2138 C3688 ) C2138_=_C3689( C2138 C3689 ) C2138_=_C3690( C2138 C3690 ) \nC2138_=_C3691( C2138 C3691 ) C2138_=_C3692( C2138 C3692 ) C2138_=_C3693( C2138 C3693 ) C2138_=_C3694( C2138 C3694 ) C2138_=_C3695( C2138 C3695 ) C2304_=_C2455( C2304 C2455 ) \nC2304_=_C2878( C2304 C2878 ) C2304_=_C3040( C2304 C3040 ) C2304_=_C3085( C2304 C3085 ) C2304_=_C3154( C2304 C3154 ) C2304_=_C3228( C2304 C3228 ) C2304_=_C3243( C2304 C3243 ) \nC2304_=_C3289( C2304 C3289 ) C2304_=_C3557( C2304 C3557 ) C2304_=_C3688( C2304 C3688 ) C2304_=_C3689( C2304 C3689 ) C2304_=_C3690( C2304 C3690 ) C2304_=_C3691( C2304 C3691 ) \nC2304_=_C3692( C2304 C3692 ) C2304_=_C3693( C2304 C3693 ) C2304_=_C3694( C2304 C3694 ) C2304_=_C3695( C2304 C3695 ) C2455_=_C2878( C2455 C2878 ) C2455_=_C3040( C2455 C3040 ) \nC2455_=_C3085( C2455 C3085 ) C2455_=_C3154( C2455 C3154 ) C2455_=_C3228( C2455 C3228 ) C2455_=_C3243( C2455 C3243 ) C2455_=_C3289( C2455 C3289 ) C2455_=_C3557( C2455 C3557 ) \nC2455_=_C3688( C2455 C3688 ) C2455_=_C3689( C2455 C3689 ) C2455_=_C3690( C2455 C3690 ) C2455_=_C3691( C2455 C3691 ) C2455_=_C3692( C2455 C3692 ) C2455_=_C3693( C2455 C3693 ) \nC2455_=_C3694( C2455 C3694 ) C2455_=_C3695( C2455 C3695 ) C2878_=_C3040( C2878 C3040 ) C2878_=_C3085( C2878 C3085 ) C2878_=_C3154( C2878 C3154 ) C2878_=_C3228( C2878 C3228 ) \nC2878_=_C3243( C2878 C3243 ) C2878_=_C3289( C2878 C3289 ) C2878_=_C3557( C2878 C3557 ) C2878_=_C3688( C2878 C3688 ) C2878_=_C3689( C2878 C3689 ) C2878_=_C3690( C2878 C3690 ) \nC2878_=_C3691( C2878 C3691 ) C2878_=_C3692( C2878 C3692 ) C2878_=_C3693( C2878 C3693 ) C2878_=_C3694( C2878 C3694 ) C2878_=_C3695( C2878 C3695 ) C3040_=_C3085( C3040 C3085 ) \nC3040_=_C3154( C3040 C3154 ) C3040_=_C3228( C3040 C3228 ) C3040_=_C3243( C3040 C3243 ) C3040_=_C3289( C3040 C3289 ) C3040_=_C3557( C3040 C3557 ) C3040_=_C3688( C3040 C3688 ) \nC3040_=_C3689( C3040 C3689 ) C3040_=_C3690( C3040 C3690 ) C3040_=_C3691( C3040 C3691 ) C3040_=_C3692( C3040 C3692 ) C3040_=_C3693( C3040 C3693 ) C3040_=_C3694( C3040 C3694 ) \nC3040_=_C3695( C3040 C3695 ) C3085_=_C3154( C3085 C3154 ) C3085_=_C3228( C3085 C3228 ) C3085_=_C3243( C3085 C3243 ) C3085_=_C3289( C3085 C3289 ) C3085_=_C3557(</w:t>
      </w:r>
    </w:p>
    <w:p>
      <w:pPr>
        <w:pStyle w:val="PreformattedText"/>
        <w:bidi w:val="0"/>
        <w:spacing w:before="0" w:after="0"/>
        <w:jc w:val="left"/>
        <w:rPr/>
      </w:pPr>
      <w:r>
        <w:rPr/>
        <w:t xml:space="preserve"> </w:t>
      </w:r>
      <w:r>
        <w:rPr/>
        <w:t>C3085 C3557 ) \nC3085_=_C3688( C3085 C3688 ) C3085_=_C3689( C3085 C3689 ) C3085_=_C3690( C3085 C3690 ) C3085_=_C3691( C3085 C3691 ) C3085_=_C3692( C3085 C3692 ) C3085_=_C3693( C3085 C3693 ) \nC3085_=_C3694( C3085 C3694 ) C3085_=_C3695( C3085 C3695 ) C3154_=_C3228( C3154 C3228 ) C3154_=_C3243( C3154 C3243 ) C3154_=_C3289( C3154 C3289 ) C3154_=_C3557( C3154 C3557 ) \nC3154_=_C3688( C3154 C3688 ) C3154_=_C3689( C3154 C3689 ) C3154_=_C3690( C3154 C3690 ) C3154_=_C3691( C3154 C3691 ) C3154_=_C3692( C3154 C3692 ) C3154_=_C3693( C3154 C3693 ) \nC3154_=_C3694( C3154 C3694 ) C3154_=_C3695( C3154 C3695 ) C3228_=_C3243( C3228 C3243 ) C3228_=_C3289( C3228 C3289 ) C3228_=_C3557( C3228 C3557 ) C3228_=_C3688( C3228 C3688 ) \nC3228_=_C3689( C3228 C3689 ) C3228_=_C3690( C3228 C3690 ) C3228_=_C3691( C3228 C3691 ) C3228_=_C3692( C3228 C3692 ) C3228_=_C3693( C3228 C3693 ) C3228_=_C3694( C3228 C3694 ) \nC3228_=_C3695( C3228 C3695 ) C3243_=_C3289( C3243 C3289 ) C3243_=_C3557( C3243 C3557 ) C3243_=_C3688( C3243 C3688 ) C3243_=_C3689( C3243 C3689 ) C3243_=_C3690( C3243 C3690 ) \nC3243_=_C3691( C3243 C3691 ) C3243_=_C3692( C3243 C3692 ) C3243_=_C3693( C3243 C3693 ) C3243_=_C3694( C3243 C3694 ) C3243_=_C3695( C3243 C3695 ) C3289_=_C3557( C3289 C3557 ) \nC3289_=_C3688( C3289 C3688 ) C3289_=_C3689( C3289 C3689 ) C3289_=_C3690( C3289 C3690 ) C3289_=_C3691( C3289 C3691 ) C3289_=_C3692( C3289 C3692 ) C3289_=_C3693( C3289 C3693 ) \nC3289_=_C3694( C3289 C3694 ) C3289_=_C3695( C3289 C3695 ) C3557_=_C3688( C3557 C3688 ) C3557_=_C3689( C3557 C3689 ) C3557_=_C3690( C3557 C3690 ) C3557_=_C3691( C3557 C3691 ) \nC3557_=_C3692( C3557 C3692 ) C3557_=_C3693( C3557 C3693 ) C3557_=_C3694( C3557 C3694 ) C3557_=_C3695( C3557 C3695 ) C3688_=_C3689( C3688 C3689 ) C3688_=_C3690( C3688 C3690 ) \nC3688_=_C3691( C3688 C3691 ) C3688_=_C3692( C3688 C3692 ) C3688_=_C3693( C3688 C3693 ) C3688_=_C3694( C3688 C3694 ) C3688_=_C3695( C3688 C3695 ) C3689_=_C3690( C3689 C3690 ) \nC3689_=_C3691( C3689 C3691 ) C3689_=_C3692( C3689 C3692 ) C3689_=_C3693( C3689 C3693 ) C3689_=_C3694( C3689 C3694 ) C3689_=_C3695( C3689 C3695 ) C3690_=_C3691( C3690 C3691 ) \nC3690_=_C3692( C3690 C3692 ) C3690_=_C3693( C3690 C3693 ) C3690_=_C3694( C3690 C3694 ) C3690_=_C3695( C3690 C3695 ) C3691_=_C3692( C3691 C3692 ) C3691_=_C3693( C3691 C3693 ) \nC3691_=_C3694( C3691 C3694 ) C3691_=_C3695( C3691 C3695 ) C3692_=_C3693( C3692 C3693 ) C3692_=_C3694( C3692 C3694 ) C3692_=_C3695( C3692 C3695 ) C3693_=_C3694( C3693 C3694 ) \nC3693_=_C3695( C3693 C3695 ) C3694_=_C3695( C3694 C3695 ) "];232-&gt;328[label="56: C660 C673 C686 C703 C765 \nC938 C939 C940 C941 C942 C943 \nC944 C945 C946 C947 C948 C949 \nC950 C951 C952 C953 C954 C955 \nC957 C958 C959 C960 C961 C962 \nC963 C982 C1081 C1269 C1591 C1699 \nC1758 C1839 C2138 C2304 C2455 C2878 \nC3040 C3085 C3154 C3228 C3243 C3289 \nC3557 C3688 C3689 C3690 C3691 C3692 \nC3693 C3694 C3695 \n767: C660_=_C673 ,C660_=_C686 ,C660_=_C765 ,C660_=_C938 ,C660_=_C939 ,\nC660_=_C940 ,C660_=_C941 ,C660_=_C942 ,C660_=_C943 ,C660_=_C944 ,C660_=_C945 ,\nC660_=_C946 ,C660_=_C947 ,C660_=_C948 ,C660_=_C949 ,C660_=_C950 ,C660_=_C951 ,\nC660_=_C952 ,C660_=_C953 ,C660_=_C954 ,C660_=_C955 ,C660_=_C957 ,C660_=_C958 ,\nC660_=_C959 ,C660_=_C960 ,C660_=_C961 ,C660_=_C962 ,C660_=_C963 ,C673_=_C703 ,\nC673_=_C982 ,C673_=_C1081 ,C673_=_C1269 ,C673_=_C1591 ,C673_=_C1699 ,C673_=_C1758 ,\nC673_=_C1839 ,C673_=_C2138 ,C673_=_C2304 ,C673_=_C2455 ,C673_=_C2878 ,C673_=_C3040 ,\nC673_=_C3085 ,C673_=_C3154 ,C673_=_C3228 ,C673_=_C3243 ,C673_=_C3289 ,C673_=_C3557 ,\nC673_=_C3688 ,C673_=_C3689 ,C673_=_C3690 ,C673_=_C3691 ,C673_=_C3692 ,C673_=_C3693 ,\nC673_=_C3694 ,C673_=_C3695 ,C686_=_C703 ,C686_=_C765 ,C686_=_C938 ,C686_=_C939 ,\nC686_=_C940 ,C686_=_C941 ,C686_=_C942 ,C686_=_C943 ,C686_=_C944 ,C686_=_C945 ,\nC686_=_C946 ,C686_=_C947 ,C686_=_C948 ,C686_=_C949 ,C686_=_C950 ,C686_=_C951 ,\nC686_=_C952 ,C686_=_C953 ,C686_=_C954 ,C686_=_C955 ,C686_=_C957 ,C686_=_C958 ,\nC686_=_C959 ,C686_=_C960 ,C686_=_C961 ,C686_=_C962 ,C686_=_C963 ,C703_=_C982 ,\nC703_=_C1081 ,C703_=_C1269 ,C703_=_C1591 ,C703_=_C1699 ,C703_=_C1758 ,C703_=_C1839 ,\nC703_=_C2138 ,C703_=_C2304 ,C703_=_C2455 ,C703_=_C2878 ,C703_=_C3040 ,C703_=_C3085 ,\nC703_=_C3154 ,C703_=_C3228 ,C703_=_C3243 ,C703_=_C3289 ,C703_=_C3557 ,C703_=_C3688 ,\nC703_=_C3689 ,C703_=_C3690 ,C703_=_C3691 ,C703_=_C3692 ,C703_=_C3693 ,C703_=_C3694 ,\nC703_=_C3695 ,C765_=_C938 ,C765_=_C939 ,C765_=_C940 ,C765_=_C941 ,C765_=_C942 ,\nC765_=_C943 ,C765_=_C944 ,C765_=_C945 ,C765_=_C946 ,C765_=_C947 ,C765_=_C948 ,\nC765_=_C949 ,C765_=_C950 ,C765_=_C951 ,C765_=_C952 ,C765_=_C953 ,C765_=_C954 ,\nC765_=_C955 ,C765_=_C957 ,C765_=_C958 ,C765_=_C959 ,C765_=_C960 ,C765_=_C961 ,\nC765_=_C962 ,C765_=_C963 ,C938_=_C939 ,C938_=_C940 ,C938_=_C941 ,C938_=_C942 ,\nC938_=_C943 ,C938_=_C944 ,C938_=_C945 ,C938_=_C946 ,C938_=_C947 ,C938_=_C948 ,\nC938_=_C949 ,C938_=_C950 ,C938_=_C951 ,C938_=_C952 ,C938_=_C953 ,C938_=_C954 ,\nC938_=_C955 ,C938_=_C957 ,C938_=_C958 ,C938_=_C959 ,C938_=_C960 ,C938_=_C961 ,\nC938_=_C962 ,C938_=_C963 ,C938_=_C982 ,C939_=_C940 ,C939_=_C941 ,C939_=_C942 ,\nC939_=_C943 ,C939_=_C944 ,C939_=_C945 ,C939_=_C946 ,C939_=_C947 ,C939_=_C948 ,\nC939_=_C949 ,C939_=_C950 ,C939_=_C951 ,C939_=_C952 ,C939_=_C953 ,C939_=_C954 ,\nC939_=_C955 ,C939_=_C957 ,C939_=_C958 ,C939_=_C959 ,C939_=_C960 ,C939_=_C961 ,\nC939_=_C962 ,C939_=_C963 ,C940_=_C941 ,C940_=_C942 ,C940_=_C943 ,C940_=_C944 ,\nC940_=_C945 ,C940_=_C946 ,C940_=_C947 ,C940_=_C948 ,C940_=_C949 ,C940_=_C950 ,\nC940_=_C951 ,C940_=_C952 ,C940_=_C953 ,C940_=_C954 ,C940_=_C955 ,C940_=_C957 ,\nC940_=_C958 ,C940_=_C959 ,C940_=_C960 ,C940_=_C961 ,C940_=_C962 ,C940_=_C963 ,\nC940_=_C1269 ,C941_=_C942 ,C941_=_C943 ,C941_=_C944 ,C941_=_C945 ,C941_=_C946 ,\nC941_=_C947 ,C941_=_C948 ,C941_=_C949 ,C941_=_C950 ,C941_=_C951 ,C941_=_C952 ,\nC941_=_C953 ,C941_=_C954 ,C941_=_C955 ,C941_=_C957 ,C941_=_C958 ,C941_=_C959 ,\nC941_=_C960 ,C941_=_C961 ,C941_=_C962 ,C941_=_C963 ,C942_=_C943 ,C942_=_C944 ,\nC942_=_C945 ,C942_=_C946 ,C942_=_C947 ,C942_=_C948 ,C942_=_C949 ,C942_=_C950 ,\nC942_=_C951 ,C942_=_C952 ,C942_=_C953 ,C942_=_C954 ,C942_=_C955 ,C942_=_C957 ,\nC942_=_C958 ,C942_=_C959 ,C942_=_C960 ,C942_=_C961 ,C942_=_C962 ,C942_=_C963 ,\nC942_=_C1591 ,C943_=_C944 ,C943_=_C945 ,C943_=_C946 ,C943_=_C947 ,C943_=_C948 ,\nC943_=_C949 ,C943_=_C950 ,C943_=_C951 ,C943_=_C952 ,C943_=_C953 ,C943_=_C954 ,\nC943_=_C955 ,C943_=_C957 ,C943_=_C958 ,C943_=_C959 ,C943_=_C960 ,C943_=_C961 ,\nC943_=_C962 ,C943_=_C963 ,C944_=_C945 ,C944_=_C946 ,C944_=_C947 ,C944_=_C948 ,\nC944_=_C949 ,C944_=_C950 ,C944_=_C951 ,C944_=_C952 ,C944_=_C953 ,C944_=_C954 ,\nC944_=_C955 ,C944_=_C957 ,C944_=_C958 ,C944_=_C959 ,C944_=_C960 ,C944_=_C961 ,\nC944_=_C962 ,C944_=_C963 ,C944_=_C1839 ,C945_=_C946 ,C945_=_C947 ,C945_=_C948 ,\nC945_=_C949 ,C945_=_C950 ,C945_=_C951 ,C945_=_C952 ,C945_=_C953 ,C945_=_C954 ,\nC945_=_C955 ,C945_=_C957 ,C945_=_C958 ,C945_=_C959 ,C945_=_C960 ,C945_=_C961 ,\nC945_=_C962 ,C945_=_C963 ,C946_=_C947 ,C946_=_C948 ,C946_=_C949 ,C946_=_C950 ,\nC946_=_C951 ,C946_=_C952 ,C946_=_C953 ,C946_=_C954 ,C946_=_C955 ,C946_=_C957 ,\nC946_=_C958 ,C946_=_C959 ,C946_=_C960 ,C946_=_C961 ,C946_=_C962 ,C946_=_C963 ,\nC947_=_C948 ,C947_=_C949 ,C947_=_C950 ,C947_=_C951 ,C947_=_C952 ,C947_=_C953 ,\nC947_=_C954 ,C947_=_C955 ,C947_=_C957 ,C947_=_C958 ,C947_=_C959 ,C947_=_C960 ,\nC947_=_C961 ,C947_=_C962 ,C947_=_C963 ,C948_=_C949 ,C948_=_C950 ,C948_=_C951 ,\nC948_=_C952 ,C948_=_C953 ,C948_=_C954 ,C948_=_C955 ,C948_=_C957 ,C948_=_C958 ,\nC948_=_C959 ,C948_=_C960 ,C948_=_C961 ,C948_=_C962 ,C948_=_C963 ,C949_=_C950 ,\nC949_=_C951 ,C949_=_C952 ,C949_=_C953 ,C949_=_C954 ,C949_=_C955 ,C949_=_C957 ,\nC949_=_C958 ,C949_=_C959 ,C949_=_C960 ,C949_=_C961 ,C949_=_C962 ,C949_=_C963 ,\nC950_=_C951 ,C950_=_C952 ,C950_=_C953 ,C950_=_C954 ,C950_=_C955 ,C950_=_C957 ,\nC950_=_C958 ,C950_=_C959 ,C950_=_C960 ,C950_=_C961 ,C950_=_C962 ,C950_=_C963 ,\nC951_=_C952 ,C951_=_C953 ,C951_=_C954 ,C951_=_C955 ,C951_=_C957 ,C951_=_C958 ,\nC951_=_C959 ,C951_=_C960 ,C951_=_C961 ,C951_=_C962 ,C951_=_C963 ,C951_=_C3243 ,\nC952_=_C953 ,C952_=_C954 ,C952_=_C955 ,C952_=_C957 ,C952_=_C958 ,C952_=_C959 ,\nC952_=_C960 ,C952_=_C961 ,C952_=_C962 ,C952_=_C963 ,C952_=_C3289 ,C953_=_C954 ,\nC953_=_C955 ,C953_=_C957 ,C953_=_C958 ,C953_=_C959 ,C953_=_C960 ,C953_=_C961 ,\nC953_=_C962 ,C953_=_C963 ,C954_=_C955 ,C954_=_C957 ,C954_=_C958 ,C954_=_C959 ,\nC954_=_C960 ,C954_=_C961 ,C954_=_C962 ,C954_=_C963 ,C955_=_C957 ,C955_=_C958 ,\nC955_=_C959 ,C955_=_C960 ,C955_=_C961 ,C955_=_C962 ,C955_=_C963 ,C957_=_C958 ,\nC957_=_C959 ,C957_=_C960 ,C957_=_C961 ,C957_=_C962 ,C957_=_C963 ,C957_=_C3689 ,\nC958_=_C959 ,C958_=_C960 ,C958_=_C961 ,C958_=_C962 ,C958_=_C963 ,C959_=_C960 ,\nC959_=_C961 ,C959_=_C962 ,C959_=_C963 ,C959_=_C3691 ,C960_=_C961 ,C960_=_C962 ,\nC960_=_C963 ,C961_=_C962 ,C961_=_C963 ,C962_=_C963 ,C962_=_C3694 ,C982_=_C1081 ,\nC982_=_C1269 ,C982_=_C1591 ,C982_=_C1699 ,C982_=_C1758 ,C982_=_C1839 ,C982_=_C2138 ,\nC982_=_C2304 ,C982_=_C2455 ,C982_=_C2878 ,C982_=_C3040 ,C982_=_C3085 ,C982_=_C3154 ,\nC982_=_C3228 ,C982_=_C3243 ,C982_=_C3289 ,C982_=_C3557 ,C982_=_C3688 ,C982_=_C3689 ,\nC982_=_C3690 ,C982_=_C3691 ,C982_=_C3692 ,C982_=_C3693 ,C982_=_C3694 ,C982_=_C3695 ,\nC1081_=_C1269 ,C1081_=_C1591 ,C1081_=_C1699 ,C1081_=_C1758 ,C1081_=_C1839 ,C1081_=_C2138 ,\nC1081_=_C2304 ,C1081_=_C2455 ,C1081_=_C2878 ,C1081_=_C3040 ,C1081_=_C3085 ,C1081_=_C3154 ,\nC1081_=_C3228 ,C1081_=_C3243 ,C1081_=_C3289 ,C1081_=_C3557 ,C1081_=_C3688 ,C1081_=_C3689 ,\nC1081_=_C3690 ,C1081_=_C3691 ,C1081_=_C3692 ,C1081_=_C3693 ,C1081_=_C3694 ,C1081_=_C3695 ,\nC1269_=_C1591 ,C1269_=_C1699 ,C1269_=_C1758 ,C1269_=_C1839 ,C1269_=_C2138 ,C1269_=_C2304 ,\nC1269_=_C2455 ,C1269_=_C2878 ,C1269_=_C3040 ,C1269_=_C3085 ,C1269_=_C3154 ,C1269_=_C3228 ,\nC1269_=_C3243 ,C1269_=_C3289 ,C1269_=_C3557 ,C1269_=_C3688 ,C1269_=_C3689 ,C1269_=_C3690 ,\nC1269_=_C3691 ,C1269_=_C3692 ,C1269_=_C3693 ,C1269_=_C3694</w:t>
      </w:r>
    </w:p>
    <w:p>
      <w:pPr>
        <w:pStyle w:val="PreformattedText"/>
        <w:bidi w:val="0"/>
        <w:spacing w:before="0" w:after="0"/>
        <w:jc w:val="left"/>
        <w:rPr/>
      </w:pPr>
      <w:r>
        <w:rPr/>
        <w:t xml:space="preserve"> </w:t>
      </w:r>
      <w:r>
        <w:rPr/>
        <w:t>,C1269_=_C3695 ,C1591_=_C1699 ,\nC1591_=_C1758 ,C1591_=_C1839 ,C1591_=_C2138 ,C1591_=_C2304 ,C1591_=_C2455 ,C1591_=_C2878 ,\nC1591_=_C3040 ,C1591_=_C3085 ,C1591_=_C3154 ,C1591_=_C3228 ,C1591_=_C3243 ,C1591_=_C3289 ,\nC1591_=_C3557 ,C1591_=_C3688 ,C1591_=_C3689 ,C1591_=_C3690 ,C1591_=_C3691 ,C1591_=_C3692 ,\nC1591_=_C3693 ,C1591_=_C3694 ,C1591_=_C3695 ,C1699_=_C1758 ,C1699_=_C1839 ,C1699_=_C2138 ,\nC1699_=_C2304 ,C1699_=_C2455 ,C1699_=_C2878 ,C1699_=_C3040 ,C1699_=_C3085 ,C1699_=_C3154 ,\nC1699_=_C3228 ,C1699_=_C3243 ,C1699_=_C3289 ,C1699_=_C3557 ,C1699_=_C3688 ,C1699_=_C3689 ,\nC1699_=_C3690 ,C1699_=_C3691 ,C1699_=_C3692 ,C1699_=_C3693 ,C1699_=_C3694 ,C1699_=_C3695 ,\nC1758_=_C1839 ,C1758_=_C2138 ,C1758_=_C2304 ,C1758_=_C2455 ,C1758_=_C2878 ,C1758_=_C3040 ,\nC1758_=_C3085 ,C1758_=_C3154 ,C1758_=_C3228 ,C1758_=_C3243 ,C1758_=_C3289 ,C1758_=_C3557 ,\nC1758_=_C3688 ,C1758_=_C3689 ,C1758_=_C3690 ,C1758_=_C3691 ,C1758_=_C3692 ,C1758_=_C3693 ,\nC1758_=_C3694 ,C1758_=_C3695 ,C1839_=_C2138 ,C1839_=_C2304 ,C1839_=_C2455 ,C1839_=_C2878 ,\nC1839_=_C3040 ,C1839_=_C3085 ,C1839_=_C3154 ,C1839_=_C3228 ,C1839_=_C3243 ,C1839_=_C3289 ,\nC1839_=_C3557 ,C1839_=_C3688 ,C1839_=_C3689 ,C1839_=_C3690 ,C1839_=_C3691 ,C1839_=_C3692 ,\nC1839_=_C3693 ,C1839_=_C3694 ,C1839_=_C3695 ,C2138_=_C2304 ,C2138_=_C2455 ,C2138_=_C2878 ,\nC2138_=_C3040 ,C2138_=_C3085 ,C2138_=_C3154 ,C2138_=_C3228 ,C2138_=_C3243 ,C2138_=_C3289 ,\nC2138_=_C3557 ,C2138_=_C3688 ,C2138_=_C3689 ,C2138_=_C3690 ,C2138_=_C3691 ,C2138_=_C3692 ,\nC2138_=_C3693 ,C2138_=_C3694 ,C2138_=_C3695 ,C2304_=_C2455 ,C2304_=_C2878 ,C2304_=_C3040 ,\nC2304_=_C3085 ,C2304_=_C3154 ,C2304_=_C3228 ,C2304_=_C3243 ,C2304_=_C3289 ,C2304_=_C3557 ,\nC2304_=_C3688 ,C2304_=_C3689 ,C2304_=_C3690 ,C2304_=_C3691 ,C2304_=_C3692 ,C2304_=_C3693 ,\nC2304_=_C3694 ,C2304_=_C3695 ,C2455_=_C2878 ,C2455_=_C3040 ,C2455_=_C3085 ,C2455_=_C3154 ,\nC2455_=_C3228 ,C2455_=_C3243 ,C2455_=_C3289 ,C2455_=_C3557 ,C2455_=_C3688 ,C2455_=_C3689 ,\nC2455_=_C3690 ,C2455_=_C3691 ,C2455_=_C3692 ,C2455_=_C3693 ,C2455_=_C3694 ,C2455_=_C3695 ,\nC2878_=_C3040 ,C2878_=_C3085 ,C2878_=_C3154 ,C2878_=_C3228 ,C2878_=_C3243 ,C2878_=_C3289 ,\nC2878_=_C3557 ,C2878_=_C3688 ,C2878_=_C3689 ,C2878_=_C3690 ,C2878_=_C3691 ,C2878_=_C3692 ,\nC2878_=_C3693 ,C2878_=_C3694 ,C2878_=_C3695 ,C3040_=_C3085 ,C3040_=_C3154 ,C3040_=_C3228 ,\nC3040_=_C3243 ,C3040_=_C3289 ,C3040_=_C3557 ,C3040_=_C3688 ,C3040_=_C3689 ,C3040_=_C3690 ,\nC3040_=_C3691 ,C3040_=_C3692 ,C3040_=_C3693 ,C3040_=_C3694 ,C3040_=_C3695 ,C3085_=_C3154 ,\nC3085_=_C3228 ,C3085_=_C3243 ,C3085_=_C3289 ,C3085_=_C3557 ,C3085_=_C3688 ,C3085_=_C3689 ,\nC3085_=_C3690 ,C3085_=_C3691 ,C3085_=_C3692 ,C3085_=_C3693 ,C3085_=_C3694 ,C3085_=_C3695 ,\nC3154_=_C3228 ,C3154_=_C3243 ,C3154_=_C3289 ,C3154_=_C3557 ,C3154_=_C3688 ,C3154_=_C3689 ,\nC3154_=_C3690 ,C3154_=_C3691 ,C3154_=_C3692 ,C3154_=_C3693 ,C3154_=_C3694 ,C3154_=_C3695 ,\nC3228_=_C3243 ,C3228_=_C3289 ,C3228_=_C3557 ,C3228_=_C3688 ,C3228_=_C3689 ,C3228_=_C3690 ,\nC3228_=_C3691 ,C3228_=_C3692 ,C3228_=_C3693 ,C3228_=_C3694 ,C3228_=_C3695 ,C3243_=_C3289 ,\nC3243_=_C3557 ,C3243_=_C3688 ,C3243_=_C3689 ,C3243_=_C3690 ,C3243_=_C3691 ,C3243_=_C3692 ,\nC3243_=_C3693 ,C3243_=_C3694 ,C3243_=_C3695 ,C3289_=_C3557 ,C3289_=_C3688 ,C3289_=_C3689 ,\nC3289_=_C3690 ,C3289_=_C3691 ,C3289_=_C3692 ,C3289_=_C3693 ,C3289_=_C3694 ,C3289_=_C3695 ,\nC3557_=_C3688 ,C3557_=_C3689 ,C3557_=_C3690 ,C3557_=_C3691 ,C3557_=_C3692 ,C3557_=_C3693 ,\nC3557_=_C3694 ,C3557_=_C3695 ,C3688_=_C3689 ,C3688_=_C3690 ,C3688_=_C3691 ,C3688_=_C3692 ,\nC3688_=_C3693 ,C3688_=_C3694 ,C3688_=_C3695 ,C3689_=_C3690 ,C3689_=_C3691 ,C3689_=_C3692 ,\nC3689_=_C3693 ,C3689_=_C3694 ,C3689_=_C3695 ,C3690_=_C3691 ,C3690_=_C3692 ,C3690_=_C3693 ,\nC3690_=_C3694 ,C3690_=_C3695 ,C3691_=_C3692 ,C3691_=_C3693 ,C3691_=_C3694 ,C3691_=_C3695 ,\nC3692_=_C3693 ,C3692_=_C3694 ,C3692_=_C3695 ,C3693_=_C3694 ,C3693_=_C3695 ,C3694_=_C3695 ,"];329[shape=box, label="id:329 level: 7\n55: C14 C70 C88 C89 C105 \nC127 C148 C149 C165 C166 C202 \nC223 C252 C253 C283 C284 C332 \nC917 C923 C1192 C1196 C1813 C2074 \nC2264 C2267 C2281 C2717 C2907 C3136 \nC3137 C3138 C3139 C3140 C3141 C3142 \nC3143 C3144 C3145 C3146 C3147 C3148 \nC3213 C3567 C3568 C3569 C3570 C3571 \nC3572 C3573 C3574 C3575 C3576 C3577 \nC3578 C3579 \n770: C14_=_C89( C14 C89 ) C14_=_C105( C14 C105 ) C14_=_C127( C14 C127 ) C14_=_C149( C14 C149 ) C14_=_C166( C14 C166 ) \nC14_=_C202( C14 C202 ) C14_=_C253( C14 C253 ) C14_=_C284( C14 C284 ) C14_=_C332( C14 C332 ) C14_=_C923( C14 C923 ) C14_=_C1196( C14 C1196 ) \nC14_=_C2267( C14 C2267 ) C14_=_C3137( C14 C3137 ) C14_=_C3213( C14 C3213 ) C14_=_C3567( C14 C3567 ) C14_=_C3568( C14 C3568 ) C14_=_C3569( C14 C3569 ) \nC14_=_C3570( C14 C3570 ) C14_=_C3571( C14 C3571 ) C14_=_C3572( C14 C3572 ) C14_=_C3573( C14 C3573 ) C14_=_C3574( C14 C3574 ) C14_=_C3575( C14 C3575 ) \nC14_=_C3576( C14 C3576 ) C14_=_C3577( C14 C3577 ) C14_=_C3578( C14 C3578 ) C14_=_C3579( C14 C3579 ) C70_=_C88( C70 C88 ) C70_=_C148( C70 C148 ) \nC70_=_C165( C70 C165 ) C70_=_C223( C70 C223 ) C70_=_C252( C70 C252 ) C70_=_C283( C70 C283 ) C70_=_C917( C70 C917 ) C70_=_C1192( C70 C1192 ) \nC70_=_C1813( C70 C1813 ) C70_=_C2074( C70 C2074 ) C70_=_C2264( C70 C2264 ) C70_=_C2281( C70 C2281 ) C70_=_C2717( C70 C2717 ) C70_=_C2907( C70 C2907 ) \nC70_=_C3136( C70 C3136 ) C70_=_C3137( C70 C3137 ) C70_=_C3138( C70 C3138 ) C70_=_C3139( C70 C3139 ) C70_=_C3140( C70 C3140 ) C70_=_C3141( C70 C3141 ) \nC70_=_C3142( C70 C3142 ) C70_=_C3143( C70 C3143 ) C70_=_C3144( C70 C3144 ) C70_=_C3145( C70 C3145 ) C70_=_C3146( C70 C3146 ) C70_=_C3147( C70 C3147 ) \nC70_=_C3148( C70 C3148 ) C88_=_C89( C88 C89 ) C88_=_C148( C88 C148 ) C88_=_C165( C88 C165 ) C88_=_C223( C88 C223 ) C88_=_C252( C88 C252 ) \nC88_=_C283( C88 C283 ) C88_=_C917( C88 C917 ) C88_=_C1192( C88 C1192 ) C88_=_C1813( C88 C1813 ) C88_=_C2074( C88 C2074 ) C88_=_C2264( C88 C2264 ) \nC88_=_C2281( C88 C2281 ) C88_=_C2717( C88 C2717 ) C88_=_C2907( C88 C2907 ) C88_=_C3136( C88 C3136 ) C88_=_C3137( C88 C3137 ) C88_=_C3138( C88 C3138 ) \nC88_=_C3139( C88 C3139 ) C88_=_C3140( C88 C3140 ) C88_=_C3141( C88 C3141 ) C88_=_C3142( C88 C3142 ) C88_=_C3143( C88 C3143 ) C88_=_C3144( C88 C3144 ) \nC88_=_C3145( C88 C3145 ) C88_=_C3146( C88 C3146 ) C88_=_C3147( C88 C3147 ) C88_=_C3148( C88 C3148 ) C89_=_C105( C89 C105 ) C89_=_C127( C89 C127 ) \nC89_=_C149( C89 C149 ) C89_=_C166( C89 C166 ) C89_=_C202( C89 C202 ) C89_=_C253( C89 C253 ) C89_=_C284( C89 C284 ) C89_=_C332( C89 C332 ) \nC89_=_C923( C89 C923 ) C89_=_C1196( C89 C1196 ) C89_=_C2267( C89 C2267 ) C89_=_C3137( C89 C3137 ) C89_=_C3213( C89 C3213 ) C89_=_C3567( C89 C3567 ) \nC89_=_C3568( C89 C3568 ) C89_=_C3569( C89 C3569 ) C89_=_C3570( C89 C3570 ) C89_=_C3571( C89 C3571 ) C89_=_C3572( C89 C3572 ) C89_=_C3573( C89 C3573 ) \nC89_=_C3574( C89 C3574 ) C89_=_C3575( C89 C3575 ) C89_=_C3576( C89 C3576 ) C89_=_C3577( C89 C3577 ) C89_=_C3578( C89 C3578 ) C89_=_C3579( C89 C3579 ) \nC105_=_C127( C105 C127 ) C105_=_C149( C105 C149 ) C105_=_C166( C105 C166 ) C105_=_C202( C105 C202 ) C105_=_C253( C105 C253 ) C105_=_C284( C105 C284 ) \nC105_=_C332( C105 C332 ) C105_=_C923( C105 C923 ) C105_=_C1196( C105 C1196 ) C105_=_C2267( C105 C2267 ) C105_=_C3137( C105 C3137 ) C105_=_C3213( C105 C3213 ) \nC105_=_C3567( C105 C3567 ) C105_=_C3568( C105 C3568 ) C105_=_C3569( C105 C3569 ) C105_=_C3570( C105 C3570 ) C105_=_C3571( C105 C3571 ) C105_=_C3572( C105 C3572 ) \nC105_=_C3573( C105 C3573 ) C105_=_C3574( C105 C3574 ) C105_=_C3575( C105 C3575 ) C105_=_C3576( C105 C3576 ) C105_=_C3577( C105 C3577 ) C105_=_C3578( C105 C3578 ) \nC105_=_C3579( C105 C3579 ) C127_=_C149( C127 C149 ) C127_=_C166( C127 C166 ) C127_=_C202( C127 C202 ) C127_=_C253( C127 C253 ) C127_=_C284( C127 C284 ) \nC127_=_C332( C127 C332 ) C127_=_C923( C127 C923 ) C127_=_C1196( C127 C1196 ) C127_=_C2267( C127 C2267 ) C127_=_C3137( C127 C3137 ) C127_=_C3213( C127 C3213 ) \nC127_=_C3567( C127 C3567 ) C127_=_C3568( C127 C3568 ) C127_=_C3569( C127 C3569 ) C127_=_C3570( C127 C3570 ) C127_=_C3571( C127 C3571 ) C127_=_C3572( C127 C3572 ) \nC127_=_C3573( C127 C3573 ) C127_=_C3574( C127 C3574 ) C127_=_C3575( C127 C3575 ) C127_=_C3576( C127 C3576 ) C127_=_C3577( C127 C3577 ) C127_=_C3578( C127 C3578 ) \nC127_=_C3579( C127 C3579 ) C148_=_C149( C148 C149 ) C148_=_C165( C148 C165 ) C148_=_C223( C148 C223 ) C148_=_C252( C148 C252 ) C148_=_C283( C148 C283 ) \nC148_=_C917( C148 C917 ) C148_=_C1192( C148 C1192 ) C148_=_C1813( C148 C1813 ) C148_=_C2074( C148 C2074 ) C148_=_C2264( C148 C2264 ) C148_=_C2281( C148 C2281 ) \nC148_=_C2717( C148 C2717 ) C148_=_C2907( C148 C2907 ) C148_=_C3136( C148 C3136 ) C148_=_C3137( C148 C3137 ) C148_=_C3138( C148 C3138 ) C148_=_C3139( C148 C3139 ) \nC148_=_C3140( C148 C3140 ) C148_=_C3141( C148 C3141 ) C148_=_C3142( C148 C3142 ) C148_=_C3143( C148 C3143 ) C148_=_C3144( C148 C3144 ) C148_=_C3145( C148 C3145 ) \nC148_=_C3146( C148 C3146 ) C148_=_C3147( C148 C3147 ) C148_=_C3148( C148 C3148 ) C149_=_C166( C149 C166 ) C149_=_C202( C149 C202 ) C149_=_C253( C149 C253 ) \nC149_=_C284( C149 C284 ) C149_=_C332( C149 C332 ) C149_=_C923( C149 C923 ) C149_=_C1196( C149 C1196 ) C149_=_C2267( C149 C2267 ) C149_=_C3137( C149 C3137 ) \nC149_=_C3213( C149 C3213 ) C149_=_C3567( C149 C3567 ) C149_=_C3568( C149 C3568 ) C149_=_C3569( C149 C3569 ) C149_=_C3570( C149 C3570 ) C149_=_C3571( C149 C3571 ) \nC149_=_C3572( C149 C3572 ) C149_=_C3573( C149 C3573 ) C149_=_C3574( C149 C3574 ) C149_=_C3575( C149 C3575 ) C149_=_C3576( C149 C3576 ) C149_=_C3577( C149 C3577 ) \nC149_=_C3578( C149 C3578 ) C149_=_C3579( C149 C3579 ) C165_=_C166( C165 C166 ) C165_=_C223( C165 C223 ) C165_=_C252( C165 C252 ) C165_=_C283( C165 C283 ) \nC165_=_C917( C165 C917 ) C165_=_C1192( C165 C1192 ) C165_=_C1813( C165 C1813 ) C165_=_C2074( C165 C2074 ) C165_=_C2264( C165 C2264 ) C165_=_C2281( C165 C2281 ) \nC165_=_C2717( C165 C2717 ) C165_=_C2907( C165 C2907 ) C165_=_C3136( C165 C3136 ) C165_=_C3137( C165</w:t>
      </w:r>
    </w:p>
    <w:p>
      <w:pPr>
        <w:pStyle w:val="PreformattedText"/>
        <w:bidi w:val="0"/>
        <w:spacing w:before="0" w:after="0"/>
        <w:jc w:val="left"/>
        <w:rPr/>
      </w:pPr>
      <w:r>
        <w:rPr/>
        <w:t xml:space="preserve"> </w:t>
      </w:r>
      <w:r>
        <w:rPr/>
        <w:t>C3137 ) C165_=_C3138( C165 C3138 ) C165_=_C3139( C165 C3139 ) \nC165_=_C3140( C165 C3140 ) C165_=_C3141( C165 C3141 ) C165_=_C3142( C165 C3142 ) C165_=_C3143( C165 C3143 ) C165_=_C3144( C165 C3144 ) C165_=_C3145( C165 C3145 ) \nC165_=_C3146( C165 C3146 ) C165_=_C3147( C165 C3147 ) C165_=_C3148( C165 C3148 ) C166_=_C202( C166 C202 ) C166_=_C253( C166 C253 ) C166_=_C284( C166 C284 ) \nC166_=_C332( C166 C332 ) C166_=_C923( C166 C923 ) C166_=_C1196( C166 C1196 ) C166_=_C2267( C166 C2267 ) C166_=_C3137( C166 C3137 ) C166_=_C3213( C166 C3213 ) \nC166_=_C3567( C166 C3567 ) C166_=_C3568( C166 C3568 ) C166_=_C3569( C166 C3569 ) C166_=_C3570( C166 C3570 ) C166_=_C3571( C166 C3571 ) C166_=_C3572( C166 C3572 ) \nC166_=_C3573( C166 C3573 ) C166_=_C3574( C166 C3574 ) C166_=_C3575( C166 C3575 ) C166_=_C3576( C166 C3576 ) C166_=_C3577( C166 C3577 ) C166_=_C3578( C166 C3578 ) \nC166_=_C3579( C166 C3579 ) C202_=_C253( C202 C253 ) C202_=_C284( C202 C284 ) C202_=_C332( C202 C332 ) C202_=_C923( C202 C923 ) C202_=_C1196( C202 C1196 ) \nC202_=_C2267( C202 C2267 ) C202_=_C3137( C202 C3137 ) C202_=_C3213( C202 C3213 ) C202_=_C3567( C202 C3567 ) C202_=_C3568( C202 C3568 ) C202_=_C3569( C202 C3569 ) \nC202_=_C3570( C202 C3570 ) C202_=_C3571( C202 C3571 ) C202_=_C3572( C202 C3572 ) C202_=_C3573( C202 C3573 ) C202_=_C3574( C202 C3574 ) C202_=_C3575( C202 C3575 ) \nC202_=_C3576( C202 C3576 ) C202_=_C3577( C202 C3577 ) C202_=_C3578( C202 C3578 ) C202_=_C3579( C202 C3579 ) C223_=_C252( C223 C252 ) C223_=_C283( C223 C283 ) \nC223_=_C917( C223 C917 ) C223_=_C1192( C223 C1192 ) C223_=_C1813( C223 C1813 ) C223_=_C2074( C223 C2074 ) C223_=_C2264( C223 C2264 ) C223_=_C2281( C223 C2281 ) \nC223_=_C2717( C223 C2717 ) C223_=_C2907( C223 C2907 ) C223_=_C3136( C223 C3136 ) C223_=_C3137( C223 C3137 ) C223_=_C3138( C223 C3138 ) C223_=_C3139( C223 C3139 ) \nC223_=_C3140( C223 C3140 ) C223_=_C3141( C223 C3141 ) C223_=_C3142( C223 C3142 ) C223_=_C3143( C223 C3143 ) C223_=_C3144( C223 C3144 ) C223_=_C3145( C223 C3145 ) \nC223_=_C3146( C223 C3146 ) C223_=_C3147( C223 C3147 ) C223_=_C3148( C223 C3148 ) C252_=_C253( C252 C253 ) C252_=_C283( C252 C283 ) C252_=_C917( C252 C917 ) \nC252_=_C1192( C252 C1192 ) C252_=_C1813( C252 C1813 ) C252_=_C2074( C252 C2074 ) C252_=_C2264( C252 C2264 ) C252_=_C2281( C252 C2281 ) C252_=_C2717( C252 C2717 ) \nC252_=_C2907( C252 C2907 ) C252_=_C3136( C252 C3136 ) C252_=_C3137( C252 C3137 ) C252_=_C3138( C252 C3138 ) C252_=_C3139( C252 C3139 ) C252_=_C3140( C252 C3140 ) \nC252_=_C3141( C252 C3141 ) C252_=_C3142( C252 C3142 ) C252_=_C3143( C252 C3143 ) C252_=_C3144( C252 C3144 ) C252_=_C3145( C252 C3145 ) C252_=_C3146( C252 C3146 ) \nC252_=_C3147( C252 C3147 ) C252_=_C3148( C252 C3148 ) C253_=_C284( C253 C284 ) C253_=_C332( C253 C332 ) C253_=_C923( C253 C923 ) C253_=_C1196( C253 C1196 ) \nC253_=_C2267( C253 C2267 ) C253_=_C3137( C253 C3137 ) C253_=_C3213( C253 C3213 ) C253_=_C3567( C253 C3567 ) C253_=_C3568( C253 C3568 ) C253_=_C3569( C253 C3569 ) \nC253_=_C3570( C253 C3570 ) C253_=_C3571( C253 C3571 ) C253_=_C3572( C253 C3572 ) C253_=_C3573( C253 C3573 ) C253_=_C3574( C253 C3574 ) C253_=_C3575( C253 C3575 ) \nC253_=_C3576( C253 C3576 ) C253_=_C3577( C253 C3577 ) C253_=_C3578( C253 C3578 ) C253_=_C3579( C253 C3579 ) C283_=_C284( C283 C284 ) C283_=_C917( C283 C917 ) \nC283_=_C1192( C283 C1192 ) C283_=_C1813( C283 C1813 ) C283_=_C2074( C283 C2074 ) C283_=_C2264( C283 C2264 ) C283_=_C2281( C283 C2281 ) C283_=_C2717( C283 C2717 ) \nC283_=_C2907( C283 C2907 ) C283_=_C3136( C283 C3136 ) C283_=_C3137( C283 C3137 ) C283_=_C3138( C283 C3138 ) C283_=_C3139( C283 C3139 ) C283_=_C3140( C283 C3140 ) \nC283_=_C3141( C283 C3141 ) C283_=_C3142( C283 C3142 ) C283_=_C3143( C283 C3143 ) C283_=_C3144( C283 C3144 ) C283_=_C3145( C283 C3145 ) C283_=_C3146( C283 C3146 ) \nC283_=_C3147( C283 C3147 ) C283_=_C3148( C283 C3148 ) C284_=_C332( C284 C332 ) C284_=_C923( C284 C923 ) C284_=_C1196( C284 C1196 ) C284_=_C2267( C284 C2267 ) \nC284_=_C3137( C284 C3137 ) C284_=_C3213( C284 C3213 ) C284_=_C3567( C284 C3567 ) C284_=_C3568( C284 C3568 ) C284_=_C3569( C284 C3569 ) C284_=_C3570( C284 C3570 ) \nC284_=_C3571( C284 C3571 ) C284_=_C3572( C284 C3572 ) C284_=_C3573( C284 C3573 ) C284_=_C3574( C284 C3574 ) C284_=_C3575( C284 C3575 ) C284_=_C3576( C284 C3576 ) \nC284_=_C3577( C284 C3577 ) C284_=_C3578( C284 C3578 ) C284_=_C3579( C284 C3579 ) C332_=_C923( C332 C923 ) C332_=_C1196( C332 C1196 ) C332_=_C2267( C332 C2267 ) \nC332_=_C3137( C332 C3137 ) C332_=_C3213( C332 C3213 ) C332_=_C3567( C332 C3567 ) C332_=_C3568( C332 C3568 ) C332_=_C3569( C332 C3569 ) C332_=_C3570( C332 C3570 ) \nC332_=_C3571( C332 C3571 ) C332_=_C3572( C332 C3572 ) C332_=_C3573( C332 C3573 ) C332_=_C3574( C332 C3574 ) C332_=_C3575( C332 C3575 ) C332_=_C3576( C332 C3576 ) \nC332_=_C3577( C332 C3577 ) C332_=_C3578( C332 C3578 ) C332_=_C3579( C332 C3579 ) C917_=_C923( C917 C923 ) C917_=_C1192( C917 C1192 ) C917_=_C1813( C917 C1813 ) \nC917_=_C2074( C917 C2074 ) C917_=_C2264( C917 C2264 ) C917_=_C2281( C917 C2281 ) C917_=_C2717( C917 C2717 ) C917_=_C2907( C917 C2907 ) C917_=_C3136( C917 C3136 ) \nC917_=_C3137( C917 C3137 ) C917_=_C3138( C917 C3138 ) C917_=_C3139( C917 C3139 ) C917_=_C3140( C917 C3140 ) C917_=_C3141( C917 C3141 ) C917_=_C3142( C917 C3142 ) \nC917_=_C3143( C917 C3143 ) C917_=_C3144( C917 C3144 ) C917_=_C3145( C917 C3145 ) C917_=_C3146( C917 C3146 ) C917_=_C3147( C917 C3147 ) C917_=_C3148( C917 C3148 ) \nC923_=_C1196( C923 C1196 ) C923_=_C2267( C923 C2267 ) C923_=_C3137( C923 C3137 ) C923_=_C3213( C923 C3213 ) C923_=_C3567( C923 C3567 ) C923_=_C3568( C923 C3568 ) \nC923_=_C3569( C923 C3569 ) C923_=_C3570( C923 C3570 ) C923_=_C3571( C923 C3571 ) C923_=_C3572( C923 C3572 ) C923_=_C3573( C923 C3573 ) C923_=_C3574( C923 C3574 ) \nC923_=_C3575( C923 C3575 ) C923_=_C3576( C923 C3576 ) C923_=_C3577( C923 C3577 ) C923_=_C3578( C923 C3578 ) C923_=_C3579( C923 C3579 ) C1192_=_C1196( C1192 C1196 ) \nC1192_=_C1813( C1192 C1813 ) C1192_=_C2074( C1192 C2074 ) C1192_=_C2264( C1192 C2264 ) C1192_=_C2281( C1192 C2281 ) C1192_=_C2717( C1192 C2717 ) C1192_=_C2907( C1192 C2907 ) \nC1192_=_C3136( C1192 C3136 ) C1192_=_C3137( C1192 C3137 ) C1192_=_C3138( C1192 C3138 ) C1192_=_C3139( C1192 C3139 ) C1192_=_C3140( C1192 C3140 ) C1192_=_C3141( C1192 C3141 ) \nC1192_=_C3142( C1192 C3142 ) C1192_=_C3143( C1192 C3143 ) C1192_=_C3144( C1192 C3144 ) C1192_=_C3145( C1192 C3145 ) C1192_=_C3146( C1192 C3146 ) C1192_=_C3147( C1192 C3147 ) \nC1192_=_C3148( C1192 C3148 ) C1196_=_C2267( C1196 C2267 ) C1196_=_C3137( C1196 C3137 ) C1196_=_C3213( C1196 C3213 ) C1196_=_C3567( C1196 C3567 ) C1196_=_C3568( C1196 C3568 ) \nC1196_=_C3569( C1196 C3569 ) C1196_=_C3570( C1196 C3570 ) C1196_=_C3571( C1196 C3571 ) C1196_=_C3572( C1196 C3572 ) C1196_=_C3573( C1196 C3573 ) C1196_=_C3574( C1196 C3574 ) \nC1196_=_C3575( C1196 C3575 ) C1196_=_C3576( C1196 C3576 ) C1196_=_C3577( C1196 C3577 ) C1196_=_C3578( C1196 C3578 ) C1196_=_C3579( C1196 C3579 ) C1813_=_C2074( C1813 C2074 ) \nC1813_=_C2264( C1813 C2264 ) C1813_=_C2281( C1813 C2281 ) C1813_=_C2717( C1813 C2717 ) C1813_=_C2907( C1813 C2907 ) C1813_=_C3136( C1813 C3136 ) C1813_=_C3137( C1813 C3137 ) \nC1813_=_C3138( C1813 C3138 ) C1813_=_C3139( C1813 C3139 ) C1813_=_C3140( C1813 C3140 ) C1813_=_C3141( C1813 C3141 ) C1813_=_C3142( C1813 C3142 ) C1813_=_C3143( C1813 C3143 ) \nC1813_=_C3144( C1813 C3144 ) C1813_=_C3145( C1813 C3145 ) C1813_=_C3146( C1813 C3146 ) C1813_=_C3147( C1813 C3147 ) C1813_=_C3148( C1813 C3148 ) C2074_=_C2264( C2074 C2264 ) \nC2074_=_C2281( C2074 C2281 ) C2074_=_C2717( C2074 C2717 ) C2074_=_C2907( C2074 C2907 ) C2074_=_C3136( C2074 C3136 ) C2074_=_C3137( C2074 C3137 ) C2074_=_C3138( C2074 C3138 ) \nC2074_=_C3139( C2074 C3139 ) C2074_=_C3140( C2074 C3140 ) C2074_=_C3141( C2074 C3141 ) C2074_=_C3142( C2074 C3142 ) C2074_=_C3143( C2074 C3143 ) C2074_=_C3144( C2074 C3144 ) \nC2074_=_C3145( C2074 C3145 ) C2074_=_C3146( C2074 C3146 ) C2074_=_C3147( C2074 C3147 ) C2074_=_C3148( C2074 C3148 ) C2264_=_C2267( C2264 C2267 ) C2264_=_C2281( C2264 C2281 ) \nC2264_=_C2717( C2264 C2717 ) C2264_=_C2907( C2264 C2907 ) C2264_=_C3136( C2264 C3136 ) C2264_=_C3137( C2264 C3137 ) C2264_=_C3138( C2264 C3138 ) C2264_=_C3139( C2264 C3139 ) \nC2264_=_C3140( C2264 C3140 ) C2264_=_C3141( C2264 C3141 ) C2264_=_C3142( C2264 C3142 ) C2264_=_C3143( C2264 C3143 ) C2264_=_C3144( C2264 C3144 ) C2264_=_C3145( C2264 C3145 ) \nC2264_=_C3146( C2264 C3146 ) C2264_=_C3147( C2264 C3147 ) C2264_=_C3148( C2264 C3148 ) C2267_=_C3137( C2267 C3137 ) C2267_=_C3213( C2267 C3213 ) C2267_=_C3567( C2267 C3567 ) \nC2267_=_C3568( C2267 C3568 ) C2267_=_C3569( C2267 C3569 ) C2267_=_C3570( C2267 C3570 ) C2267_=_C3571( C2267 C3571 ) C2267_=_C3572( C2267 C3572 ) C2267_=_C3573( C2267 C3573 ) \nC2267_=_C3574( C2267 C3574 ) C2267_=_C3575( C2267 C3575 ) C2267_=_C3576( C2267 C3576 ) C2267_=_C3577( C2267 C3577 ) C2267_=_C3578( C2267 C3578 ) C2267_=_C3579( C2267 C3579 ) \nC2281_=_C2717( C2281 C2717 ) C2281_=_C2907( C2281 C2907 ) C2281_=_C3136( C2281 C3136 ) C2281_=_C3137( C2281 C3137 ) C2281_=_C3138( C2281 C3138 ) C2281_=_C3139( C2281 C3139 ) \nC2281_=_C3140( C2281 C3140 ) C2281_=_C3141( C2281 C3141 ) C2281_=_C3142( C2281 C3142 ) C2281_=_C3143( C2281 C3143 ) C2281_=_C3144( C2281 C3144 ) C2281_=_C3145( C2281 C3145 ) \nC2281_=_C3146( C2281 C3146 ) C2281_=_C3147( C2281 C3147 ) C2281_=_C3148( C2281 C3148 ) C2717_=_C2907( C2717 C2907 ) C2717_=_C3136( C2717 C3136 ) C2717_=_C3137( C2717 C3137 ) \nC2717_=_C3138( C2717 C3138 ) C2717_=_C3139( C2717 C3139 ) C2717_=_C3140( C2717 C3140 ) C2717_=_C3141( C2717 C3141 ) C2717_=_C3142( C2717 C3142 ) C2717_=_C3143( C2717 C3143 ) \nC2717_=_C3144( C2717 C3144 ) C2717_=_C3145( C2717 C3145 ) C2717_=_C3146( C2717 C3146 ) C2717_=_C3147( C2717 C3147 ) C2717_=_C3148( C2717 C3148 ) C2907_=_C3136( C2907 C3136 ) \nC2907_=_C3137( C2907 C3137 ) C2907_=_C3138( C2907 C3138 ) C2907_=_C3139( C2907 C3139 ) C2907_=_C3140( C2907</w:t>
      </w:r>
    </w:p>
    <w:p>
      <w:pPr>
        <w:pStyle w:val="PreformattedText"/>
        <w:bidi w:val="0"/>
        <w:spacing w:before="0" w:after="0"/>
        <w:jc w:val="left"/>
        <w:rPr/>
      </w:pPr>
      <w:r>
        <w:rPr/>
        <w:t xml:space="preserve"> </w:t>
      </w:r>
      <w:r>
        <w:rPr/>
        <w:t>C3140 ) C2907_=_C3141( C2907 C3141 ) C2907_=_C3142( C2907 C3142 ) \nC2907_=_C3143( C2907 C3143 ) C2907_=_C3144( C2907 C3144 ) C2907_=_C3145( C2907 C3145 ) C2907_=_C3146( C2907 C3146 ) C2907_=_C3147( C2907 C3147 ) C2907_=_C3148( C2907 C3148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6_=_C3148( C3136 C3148 ) \nC3136_=_C3213( C3136 C3213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213( C3137 C3213 ) C3137_=_C3567( C3137 C3567 ) C3137_=_C3568( C3137 C3568 ) C3137_=_C3569( C3137 C3569 ) C3137_=_C3570( C3137 C3570 ) C3137_=_C3571( C3137 C3571 ) \nC3137_=_C3572( C3137 C3572 ) C3137_=_C3573( C3137 C3573 ) C3137_=_C3574( C3137 C3574 ) C3137_=_C3575( C3137 C3575 ) C3137_=_C3576( C3137 C3576 ) C3137_=_C3577( C3137 C3577 ) \nC3137_=_C3578( C3137 C3578 ) C3137_=_C3579( C3137 C3579 ) C3138_=_C3139( C3138 C3139 ) C3138_=_C3140( C3138 C3140 ) C3138_=_C3141( C3138 C3141 ) C3138_=_C3142( C3138 C3142 ) \nC3138_=_C3143( C3138 C3143 ) C3138_=_C3144( C3138 C3144 ) C3138_=_C3145( C3138 C3145 ) C3138_=_C3146( C3138 C3146 ) C3138_=_C3147( C3138 C3147 ) C3138_=_C3148( C3138 C3148 ) \nC3139_=_C3140( C3139 C3140 ) C3139_=_C3141( C3139 C3141 ) C3139_=_C3142( C3139 C3142 ) C3139_=_C3143( C3139 C3143 ) C3139_=_C3144( C3139 C3144 ) C3139_=_C3145( C3139 C3145 ) \nC3139_=_C3146( C3139 C3146 ) C3139_=_C3147( C3139 C3147 ) C3139_=_C3148( C3139 C3148 ) C3140_=_C3141( C3140 C3141 ) C3140_=_C3142( C3140 C3142 ) C3140_=_C3143( C3140 C3143 ) \nC3140_=_C3144( C3140 C3144 ) C3140_=_C3145( C3140 C3145 ) C3140_=_C3146( C3140 C3146 ) C3140_=_C3147( C3140 C3147 ) C3140_=_C3148( C3140 C3148 ) C3140_=_C3571( C3140 C3571 ) \nC3141_=_C3142( C3141 C3142 ) C3141_=_C3143( C3141 C3143 ) C3141_=_C3144( C3141 C3144 ) C3141_=_C3145( C3141 C3145 ) C3141_=_C3146( C3141 C3146 ) C3141_=_C3147( C3141 C3147 ) \nC3141_=_C3148( C3141 C3148 ) C3141_=_C3572( C3141 C3572 ) C3142_=_C3143( C3142 C3143 ) C3142_=_C3144( C3142 C3144 ) C3142_=_C3145( C3142 C3145 ) C3142_=_C3146( C3142 C3146 ) \nC3142_=_C3147( C3142 C3147 ) C3142_=_C3148( C3142 C3148 ) C3143_=_C3144( C3143 C3144 ) C3143_=_C3145( C3143 C3145 ) C3143_=_C3146( C3143 C3146 ) C3143_=_C3147( C3143 C3147 ) \nC3143_=_C3148( C3143 C3148 ) C3143_=_C3574( C3143 C3574 ) C3144_=_C3145( C3144 C3145 ) C3144_=_C3146( C3144 C3146 ) C3144_=_C3147( C3144 C3147 ) C3144_=_C3148( C3144 C3148 ) \nC3145_=_C3146( C3145 C3146 ) C3145_=_C3147( C3145 C3147 ) C3145_=_C3148( C3145 C3148 ) C3145_=_C3576( C3145 C3576 ) C3146_=_C3147( C3146 C3147 ) C3146_=_C3148( C3146 C3148 ) \nC3147_=_C3148( C3147 C3148 ) C3148_=_C3578( C3148 C3578 ) C3213_=_C3567( C3213 C3567 ) C3213_=_C3568( C3213 C3568 ) C3213_=_C3569( C3213 C3569 ) C3213_=_C3570( C3213 C3570 ) \nC3213_=_C3571( C3213 C3571 ) C3213_=_C3572( C3213 C3572 ) C3213_=_C3573( C3213 C3573 ) C3213_=_C3574( C3213 C3574 ) C3213_=_C3575( C3213 C3575 ) C3213_=_C3576( C3213 C3576 ) \nC3213_=_C3577( C3213 C3577 ) C3213_=_C3578( C3213 C3578 ) C3213_=_C3579( C3213 C3579 ) C3567_=_C3568( C3567 C3568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8_=_C3569( C3568 C3569 ) C3568_=_C3570( C3568 C3570 ) C3568_=_C3571( C3568 C3571 ) \nC3568_=_C3572( C3568 C3572 ) C3568_=_C3573( C3568 C3573 ) C3568_=_C3574( C3568 C3574 ) C3568_=_C3575( C3568 C3575 ) C3568_=_C3576( C3568 C3576 ) C3568_=_C3577( C3568 C3577 ) \nC3568_=_C3578( C3568 C3578 ) C3568_=_C3579( C3568 C3579 ) C3569_=_C3570( C3569 C3570 ) C3569_=_C3571( C3569 C3571 ) C3569_=_C3572( C3569 C3572 ) C3569_=_C3573( C3569 C3573 ) \nC3569_=_C3574( C3569 C3574 ) C3569_=_C3575( C3569 C3575 ) C3569_=_C3576( C3569 C3576 ) C3569_=_C3577( C3569 C3577 ) C3569_=_C3578( C3569 C3578 ) C3569_=_C3579( C3569 C3579 ) \nC3570_=_C3571( C3570 C3571 ) C3570_=_C3572( C3570 C3572 ) C3570_=_C3573( C3570 C3573 ) C3570_=_C3574( C3570 C3574 ) C3570_=_C3575( C3570 C3575 ) C3570_=_C3576( C3570 C3576 ) \nC3570_=_C3577( C3570 C3577 ) C3570_=_C3578( C3570 C3578 ) C3570_=_C3579( C3570 C3579 ) C3571_=_C3572( C3571 C3572 ) C3571_=_C3573( C3571 C3573 ) C3571_=_C3574( C3571 C3574 ) \nC3571_=_C3575( C3571 C3575 ) C3571_=_C3576( C3571 C3576 ) C3571_=_C3577( C3571 C3577 ) C3571_=_C3578( C3571 C3578 ) C3571_=_C3579( C3571 C3579 ) C3572_=_C3573( C3572 C3573 ) \nC3572_=_C3574( C3572 C3574 ) C3572_=_C3575( C3572 C3575 ) C3572_=_C3576( C3572 C3576 ) C3572_=_C3577( C3572 C3577 ) C3572_=_C3578( C3572 C3578 ) C3572_=_C3579( C3572 C3579 ) \nC3573_=_C3574( C3573 C3574 ) C3573_=_C3575( C3573 C3575 ) C3573_=_C3576( C3573 C3576 ) C3573_=_C3577( C3573 C3577 ) C3573_=_C3578( C3573 C3578 ) C3573_=_C3579( C3573 C3579 ) \nC3574_=_C3575( C3574 C3575 ) C3574_=_C3576( C3574 C3576 ) C3574_=_C3577( C3574 C3577 ) C3574_=_C3578( C3574 C3578 ) C3574_=_C3579( C3574 C3579 ) C3575_=_C3576( C3575 C3576 ) \nC3575_=_C3577( C3575 C3577 ) C3575_=_C3578( C3575 C3578 ) C3575_=_C3579( C3575 C3579 ) C3576_=_C3577( C3576 C3577 ) C3576_=_C3578( C3576 C3578 ) C3576_=_C3579( C3576 C3579 ) \nC3577_=_C3578( C3577 C3578 ) C3577_=_C3579( C3577 C3579 ) C3578_=_C3579( C3578 C3579 ) "];233-&gt;329[label="54: C14 C70 C88 C89 C105 \nC127 C148 C149 C165 C166 C202 \nC223 C252 C253 C283 C284 C332 \nC917 C923 C1192 C1196 C1813 C2074 \nC2264 C2267 C2281 C2717 C2907 C3136 \nC3138 C3139 C3140 C3141 C3142 C3143 \nC3144 C3145 C3146 C3147 C3148 C3213 \nC3567 C3568 C3569 C3570 C3571 C3572 \nC3573 C3574 C3575 C3576 C3577 C3578 \nC3579 \n716: C14_=_C89 ,C14_=_C105 ,C14_=_C127 ,C14_=_C149 ,C14_=_C166 ,\nC14_=_C202 ,C14_=_C253 ,C14_=_C284 ,C14_=_C332 ,C14_=_C923 ,C14_=_C1196 ,\nC14_=_C2267 ,C14_=_C3213 ,C14_=_C3567 ,C14_=_C3568 ,C14_=_C3569 ,C14_=_C3570 ,\nC14_=_C3571 ,C14_=_C3572 ,C14_=_C3573 ,C14_=_C3574 ,C14_=_C3575 ,C14_=_C3576 ,\nC14_=_C3577 ,C14_=_C3578 ,C14_=_C3579 ,C70_=_C88 ,C70_=_C148 ,C70_=_C165 ,\nC70_=_C223 ,C70_=_C252 ,C70_=_C283 ,C70_=_C917 ,C70_=_C1192 ,C70_=_C1813 ,\nC70_=_C2074 ,C70_=_C2264 ,C70_=_C2281 ,C70_=_C2717 ,C70_=_C2907 ,C70_=_C3136 ,\nC70_=_C3138 ,C70_=_C3139 ,C70_=_C3140 ,C70_=_C3141 ,C70_=_C3142 ,C70_=_C3143 ,\nC70_=_C3144 ,C70_=_C3145 ,C70_=_C3146 ,C70_=_C3147 ,C70_=_C3148 ,C88_=_C89 ,\nC88_=_C148 ,C88_=_C165 ,C88_=_C223 ,C88_=_C252 ,C88_=_C283 ,C88_=_C917 ,\nC88_=_C1192 ,C88_=_C1813 ,C88_=_C2074 ,C88_=_C2264 ,C88_=_C2281 ,C88_=_C2717 ,\nC88_=_C2907 ,C88_=_C3136 ,C88_=_C3138 ,C88_=_C3139 ,C88_=_C3140 ,C88_=_C3141 ,\nC88_=_C3142 ,C88_=_C3143 ,C88_=_C3144 ,C88_=_C3145 ,C88_=_C3146 ,C88_=_C3147 ,\nC88_=_C3148 ,C89_=_C105 ,C89_=_C127 ,C89_=_C149 ,C89_=_C166 ,C89_=_C202 ,\nC89_=_C253 ,C89_=_C284 ,C89_=_C332 ,C89_=_C923 ,C89_=_C1196 ,C89_=_C2267 ,\nC89_=_C3213 ,C89_=_C3567 ,C89_=_C3568 ,C89_=_C3569 ,C89_=_C3570 ,C89_=_C3571 ,\nC89_=_C3572 ,C89_=_C3573 ,C89_=_C3574 ,C89_=_C3575 ,C89_=_C3576 ,C89_=_C3577 ,\nC89_=_C3578 ,C89_=_C3579 ,C105_=_C127 ,C105_=_C149 ,C105_=_C166 ,C105_=_C202 ,\nC105_=_C253 ,C105_=_C284 ,C105_=_C332 ,C105_=_C923 ,C105_=_C1196 ,C105_=_C2267 ,\nC105_=_C3213 ,C105_=_C3567 ,C105_=_C3568 ,C105_=_C3569 ,C105_=_C3570 ,C105_=_C3571 ,\nC105_=_C3572 ,C105_=_C3573 ,C105_=_C3574 ,C105_=_C3575 ,C105_=_C3576 ,C105_=_C3577 ,\nC105_=_C3578 ,C105_=_C3579 ,C127_=_C149 ,C127_=_C166 ,C127_=_C202 ,C127_=_C253 ,\nC127_=_C284 ,C127_=_C332 ,C127_=_C923 ,C127_=_C1196 ,C127_=_C2267 ,C127_=_C3213 ,\nC127_=_C3567 ,C127_=_C3568 ,C127_=_C3569 ,C127_=_C3570 ,C127_=_C3571 ,C127_=_C3572 ,\nC127_=_C3573 ,C127_=_C3574 ,C127_=_C3575 ,C127_=_C3576 ,C127_=_C3577 ,C127_=_C3578 ,\nC127_=_C3579 ,C148_=_C149 ,C148_=_C165 ,C148_=_C223 ,C148_=_C252 ,C148_=_C283 ,\nC148_=_C917 ,C148_=_C1192 ,C148_=_C1813 ,C148_=_C2074 ,C148_=_C2264 ,C148_=_C2281 ,\nC148_=_C2717 ,C148_=_C2907 ,C148_=_C3136 ,C148_=_C3138 ,C148_=_C3139 ,C148_=_C3140 ,\nC148_=_C3141 ,C148_=_C3142 ,C148_=_C3143 ,C148_=_C3144 ,C148_=_C3145 ,C148_=_C3146 ,\nC148_=_C3147 ,C148_=_C3148 ,C149_=_C166 ,C149_=_C202 ,C149_=_C253 ,C149_=_C284 ,\nC149_=_C332 ,C149_=_C923 ,C149_=_C1196 ,C149_=_C2267 ,C149_=_C3213 ,C149_=_C3567 ,\nC149_=_C3568 ,C149_=_C3569 ,C149_=_C3570 ,C149_=_C3571 ,C149_=_C3572 ,C149_=_C3573 ,\nC149_=_C3574 ,C149_=_C3575 ,C149_=_C3576 ,C149_=_C3577 ,C149_=_C3578 ,C149_=_C3579 ,\nC165_=_C166 ,C165_=_C223 ,C165_=_C252 ,C165_=_C283 ,C165_=_C917 ,C165_=_C1192 ,\nC165_=_C1813 ,C165_=_C2074 ,C165_=_C2264 ,C165_=_C2281 ,C165_=_C2717 ,C165_=_C2907 ,\nC165_=_C3136 ,C165_=_C3138 ,C165_=_C3139 ,C165_=_C3140 ,C165_=_C3141 ,C165_=_C3142 ,\nC165_=_C3143 ,C165_=_C3144 ,C165_=_C3145 ,C165_=_C3146 ,C165_=_C3147 ,C165_=_C3148 ,\nC166_=_C202 ,C166_=_C253 ,C166_=_C284 ,C166_=_C332 ,C166_=_C923 ,C166_=_C1196 ,\nC166_=_C2267 ,C166_=_C3213 ,C166_=_C3567 ,C166_=_C3568 ,C166_=_C3569 ,C166_=_C3570 ,\nC166_=_C3571 ,C166_=_C3572 ,C166_=_C3573 ,C166_=_C3574 ,C166_=_C3575 ,C166_=_C3576 ,\nC166_=_C3577 ,C166_=_C3578 ,C166_=_C3579 ,C202_=_C253 ,C202_=_C284 ,C202_=_C332 ,\nC202_=_C923 ,C202_=_C1196 ,C202_=_C2267 ,C202_=_C3213 ,C202_=_C3567 ,C202_=_C3568 ,\nC202_=_C3569 ,C202_=_C3570 ,C202_=_C3571 ,C202_=_C3572 ,C202_=_C3573 ,C202_=_C3574 ,\nC202_=_C3575 ,C202_=_C3576 ,C202_=_C3577 ,C202_=_C3578 ,C202_=_C3579 ,C223_=_C252 ,\nC223_=_C283 ,C223_=_C917 ,C223_=_C1192 ,C223_=_C1813 ,C223_=_C2074 ,C223_=_C2264 ,\nC223_=_C2281 ,C223_=_C2717 ,C223_=_C2907 ,C223_=_C3136 ,C223_=_C3138 ,C223_=_C3139 ,\nC223_=_C3140</w:t>
      </w:r>
    </w:p>
    <w:p>
      <w:pPr>
        <w:pStyle w:val="PreformattedText"/>
        <w:bidi w:val="0"/>
        <w:spacing w:before="0" w:after="0"/>
        <w:jc w:val="left"/>
        <w:rPr/>
      </w:pPr>
      <w:r>
        <w:rPr/>
        <w:t xml:space="preserve"> </w:t>
      </w:r>
      <w:r>
        <w:rPr/>
        <w:t>,C223_=_C3141 ,C223_=_C3142 ,C223_=_C3143 ,C223_=_C3144 ,C223_=_C3145 ,\nC223_=_C3146 ,C223_=_C3147 ,C223_=_C3148 ,C252_=_C253 ,C252_=_C283 ,C252_=_C917 ,\nC252_=_C1192 ,C252_=_C1813 ,C252_=_C2074 ,C252_=_C2264 ,C252_=_C2281 ,C252_=_C2717 ,\nC252_=_C2907 ,C252_=_C3136 ,C252_=_C3138 ,C252_=_C3139 ,C252_=_C3140 ,C252_=_C3141 ,\nC252_=_C3142 ,C252_=_C3143 ,C252_=_C3144 ,C252_=_C3145 ,C252_=_C3146 ,C252_=_C3147 ,\nC252_=_C3148 ,C253_=_C284 ,C253_=_C332 ,C253_=_C923 ,C253_=_C1196 ,C253_=_C2267 ,\nC253_=_C3213 ,C253_=_C3567 ,C253_=_C3568 ,C253_=_C3569 ,C253_=_C3570 ,C253_=_C3571 ,\nC253_=_C3572 ,C253_=_C3573 ,C253_=_C3574 ,C253_=_C3575 ,C253_=_C3576 ,C253_=_C3577 ,\nC253_=_C3578 ,C253_=_C3579 ,C283_=_C284 ,C283_=_C917 ,C283_=_C1192 ,C283_=_C1813 ,\nC283_=_C2074 ,C283_=_C2264 ,C283_=_C2281 ,C283_=_C2717 ,C283_=_C2907 ,C283_=_C3136 ,\nC283_=_C3138 ,C283_=_C3139 ,C283_=_C3140 ,C283_=_C3141 ,C283_=_C3142 ,C283_=_C3143 ,\nC283_=_C3144 ,C283_=_C3145 ,C283_=_C3146 ,C283_=_C3147 ,C283_=_C3148 ,C284_=_C332 ,\nC284_=_C923 ,C284_=_C1196 ,C284_=_C2267 ,C284_=_C3213 ,C284_=_C3567 ,C284_=_C3568 ,\nC284_=_C3569 ,C284_=_C3570 ,C284_=_C3571 ,C284_=_C3572 ,C284_=_C3573 ,C284_=_C3574 ,\nC284_=_C3575 ,C284_=_C3576 ,C284_=_C3577 ,C284_=_C3578 ,C284_=_C3579 ,C332_=_C923 ,\nC332_=_C1196 ,C332_=_C2267 ,C332_=_C3213 ,C332_=_C3567 ,C332_=_C3568 ,C332_=_C3569 ,\nC332_=_C3570 ,C332_=_C3571 ,C332_=_C3572 ,C332_=_C3573 ,C332_=_C3574 ,C332_=_C3575 ,\nC332_=_C3576 ,C332_=_C3577 ,C332_=_C3578 ,C332_=_C3579 ,C917_=_C923 ,C917_=_C1192 ,\nC917_=_C1813 ,C917_=_C2074 ,C917_=_C2264 ,C917_=_C2281 ,C917_=_C2717 ,C917_=_C2907 ,\nC917_=_C3136 ,C917_=_C3138 ,C917_=_C3139 ,C917_=_C3140 ,C917_=_C3141 ,C917_=_C3142 ,\nC917_=_C3143 ,C917_=_C3144 ,C917_=_C3145 ,C917_=_C3146 ,C917_=_C3147 ,C917_=_C3148 ,\nC923_=_C1196 ,C923_=_C2267 ,C923_=_C3213 ,C923_=_C3567 ,C923_=_C3568 ,C923_=_C3569 ,\nC923_=_C3570 ,C923_=_C3571 ,C923_=_C3572 ,C923_=_C3573 ,C923_=_C3574 ,C923_=_C3575 ,\nC923_=_C3576 ,C923_=_C3577 ,C923_=_C3578 ,C923_=_C3579 ,C1192_=_C1196 ,C1192_=_C1813 ,\nC1192_=_C2074 ,C1192_=_C2264 ,C1192_=_C2281 ,C1192_=_C2717 ,C1192_=_C2907 ,C1192_=_C3136 ,\nC1192_=_C3138 ,C1192_=_C3139 ,C1192_=_C3140 ,C1192_=_C3141 ,C1192_=_C3142 ,C1192_=_C3143 ,\nC1192_=_C3144 ,C1192_=_C3145 ,C1192_=_C3146 ,C1192_=_C3147 ,C1192_=_C3148 ,C1196_=_C2267 ,\nC1196_=_C3213 ,C1196_=_C3567 ,C1196_=_C3568 ,C1196_=_C3569 ,C1196_=_C3570 ,C1196_=_C3571 ,\nC1196_=_C3572 ,C1196_=_C3573 ,C1196_=_C3574 ,C1196_=_C3575 ,C1196_=_C3576 ,C1196_=_C3577 ,\nC1196_=_C3578 ,C1196_=_C3579 ,C1813_=_C2074 ,C1813_=_C2264 ,C1813_=_C2281 ,C1813_=_C2717 ,\nC1813_=_C2907 ,C1813_=_C3136 ,C1813_=_C3138 ,C1813_=_C3139 ,C1813_=_C3140 ,C1813_=_C3141 ,\nC1813_=_C3142 ,C1813_=_C3143 ,C1813_=_C3144 ,C1813_=_C3145 ,C1813_=_C3146 ,C1813_=_C3147 ,\nC1813_=_C3148 ,C2074_=_C2264 ,C2074_=_C2281 ,C2074_=_C2717 ,C2074_=_C2907 ,C2074_=_C3136 ,\nC2074_=_C3138 ,C2074_=_C3139 ,C2074_=_C3140 ,C2074_=_C3141 ,C2074_=_C3142 ,C2074_=_C3143 ,\nC2074_=_C3144 ,C2074_=_C3145 ,C2074_=_C3146 ,C2074_=_C3147 ,C2074_=_C3148 ,C2264_=_C2267 ,\nC2264_=_C2281 ,C2264_=_C2717 ,C2264_=_C2907 ,C2264_=_C3136 ,C2264_=_C3138 ,C2264_=_C3139 ,\nC2264_=_C3140 ,C2264_=_C3141 ,C2264_=_C3142 ,C2264_=_C3143 ,C2264_=_C3144 ,C2264_=_C3145 ,\nC2264_=_C3146 ,C2264_=_C3147 ,C2264_=_C3148 ,C2267_=_C3213 ,C2267_=_C3567 ,C2267_=_C3568 ,\nC2267_=_C3569 ,C2267_=_C3570 ,C2267_=_C3571 ,C2267_=_C3572 ,C2267_=_C3573 ,C2267_=_C3574 ,\nC2267_=_C3575 ,C2267_=_C3576 ,C2267_=_C3577 ,C2267_=_C3578 ,C2267_=_C3579 ,C2281_=_C2717 ,\nC2281_=_C2907 ,C2281_=_C3136 ,C2281_=_C3138 ,C2281_=_C3139 ,C2281_=_C3140 ,C2281_=_C3141 ,\nC2281_=_C3142 ,C2281_=_C3143 ,C2281_=_C3144 ,C2281_=_C3145 ,C2281_=_C3146 ,C2281_=_C3147 ,\nC2281_=_C3148 ,C2717_=_C2907 ,C2717_=_C3136 ,C2717_=_C3138 ,C2717_=_C3139 ,C2717_=_C3140 ,\nC2717_=_C3141 ,C2717_=_C3142 ,C2717_=_C3143 ,C2717_=_C3144 ,C2717_=_C3145 ,C2717_=_C3146 ,\nC2717_=_C3147 ,C2717_=_C3148 ,C2907_=_C3136 ,C2907_=_C3138 ,C2907_=_C3139 ,C2907_=_C3140 ,\nC2907_=_C3141 ,C2907_=_C3142 ,C2907_=_C3143 ,C2907_=_C3144 ,C2907_=_C3145 ,C2907_=_C3146 ,\nC2907_=_C3147 ,C2907_=_C3148 ,C3136_=_C3138 ,C3136_=_C3139 ,C3136_=_C3140 ,C3136_=_C3141 ,\nC3136_=_C3142 ,C3136_=_C3143 ,C3136_=_C3144 ,C3136_=_C3145 ,C3136_=_C3146 ,C3136_=_C3147 ,\nC3136_=_C3148 ,C3136_=_C3213 ,C3138_=_C3139 ,C3138_=_C3140 ,C3138_=_C3141 ,C3138_=_C3142 ,\nC3138_=_C3143 ,C3138_=_C3144 ,C3138_=_C3145 ,C3138_=_C3146 ,C3138_=_C3147 ,C3138_=_C3148 ,\nC3139_=_C3140 ,C3139_=_C3141 ,C3139_=_C3142 ,C3139_=_C3143 ,C3139_=_C3144 ,C3139_=_C3145 ,\nC3139_=_C3146 ,C3139_=_C3147 ,C3139_=_C3148 ,C3140_=_C3141 ,C3140_=_C3142 ,C3140_=_C3143 ,\nC3140_=_C3144 ,C3140_=_C3145 ,C3140_=_C3146 ,C3140_=_C3147 ,C3140_=_C3148 ,C3140_=_C3571 ,\nC3141_=_C3142 ,C3141_=_C3143 ,C3141_=_C3144 ,C3141_=_C3145 ,C3141_=_C3146 ,C3141_=_C3147 ,\nC3141_=_C3148 ,C3141_=_C3572 ,C3142_=_C3143 ,C3142_=_C3144 ,C3142_=_C3145 ,C3142_=_C3146 ,\nC3142_=_C3147 ,C3142_=_C3148 ,C3143_=_C3144 ,C3143_=_C3145 ,C3143_=_C3146 ,C3143_=_C3147 ,\nC3143_=_C3148 ,C3143_=_C3574 ,C3144_=_C3145 ,C3144_=_C3146 ,C3144_=_C3147 ,C3144_=_C3148 ,\nC3145_=_C3146 ,C3145_=_C3147 ,C3145_=_C3148 ,C3145_=_C3576 ,C3146_=_C3147 ,C3146_=_C3148 ,\nC3147_=_C3148 ,C3148_=_C3578 ,C3213_=_C3567 ,C3213_=_C3568 ,C3213_=_C3569 ,C3213_=_C3570 ,\nC3213_=_C3571 ,C3213_=_C3572 ,C3213_=_C3573 ,C3213_=_C3574 ,C3213_=_C3575 ,C3213_=_C3576 ,\nC3213_=_C3577 ,C3213_=_C3578 ,C3213_=_C3579 ,C3567_=_C3568 ,C3567_=_C3569 ,C3567_=_C3570 ,\nC3567_=_C3571 ,C3567_=_C3572 ,C3567_=_C3573 ,C3567_=_C3574 ,C3567_=_C3575 ,C3567_=_C3576 ,\nC3567_=_C3577 ,C3567_=_C3578 ,C3567_=_C3579 ,C3568_=_C3569 ,C3568_=_C3570 ,C3568_=_C3571 ,\nC3568_=_C3572 ,C3568_=_C3573 ,C3568_=_C3574 ,C3568_=_C3575 ,C3568_=_C3576 ,C3568_=_C3577 ,\nC3568_=_C3578 ,C3568_=_C3579 ,C3569_=_C3570 ,C3569_=_C3571 ,C3569_=_C3572 ,C3569_=_C3573 ,\nC3569_=_C3574 ,C3569_=_C3575 ,C3569_=_C3576 ,C3569_=_C3577 ,C3569_=_C3578 ,C3569_=_C3579 ,\nC3570_=_C3571 ,C3570_=_C3572 ,C3570_=_C3573 ,C3570_=_C3574 ,C3570_=_C3575 ,C3570_=_C3576 ,\nC3570_=_C3577 ,C3570_=_C3578 ,C3570_=_C3579 ,C3571_=_C3572 ,C3571_=_C3573 ,C3571_=_C3574 ,\nC3571_=_C3575 ,C3571_=_C3576 ,C3571_=_C3577 ,C3571_=_C3578 ,C3571_=_C3579 ,C3572_=_C3573 ,\nC3572_=_C3574 ,C3572_=_C3575 ,C3572_=_C3576 ,C3572_=_C3577 ,C3572_=_C3578 ,C3572_=_C3579 ,\nC3573_=_C3574 ,C3573_=_C3575 ,C3573_=_C3576 ,C3573_=_C3577 ,C3573_=_C3578 ,C3573_=_C3579 ,\nC3574_=_C3575 ,C3574_=_C3576 ,C3574_=_C3577 ,C3574_=_C3578 ,C3574_=_C3579 ,C3575_=_C3576 ,\nC3575_=_C3577 ,C3575_=_C3578 ,C3575_=_C3579 ,C3576_=_C3577 ,C3576_=_C3578 ,C3576_=_C3579 ,\nC3577_=_C3578 ,C3577_=_C3579 ,C3578_=_C3579 ,"];330[shape=box, label="id:330 level: 7\n57: C400 C586 C911 C912 C913 \nC914 C915 C916 C917 C918 C919 \nC920 C921 C922 C923 C924 C925 \nC926 C927 C928 C929 C930 C931 \nC932 C933 C934 C935 C936 C937 \nC960 C986 C1203 C2123 C2274 C2420 \nC2615 C2741 C2851 C2925 C3145 C3219 \nC3236 C3294 C3333 C3357 C3489 C3576 \nC3789 C3853 C3866 C3875 C3897 C3949 \nC3997 C4014 C4015 C4016 \n830: C400_=_C586( C400 C586 ) C400_=_C911( C400 C911 ) C400_=_C912( C400 C912 ) C400_=_C913( C400 C913 ) C400_=_C914( C400 C914 ) \nC400_=_C915( C400 C915 ) C400_=_C916( C400 C916 ) C400_=_C917( C400 C917 ) C400_=_C918( C400 C918 ) C400_=_C919( C400 C919 ) C400_=_C920( C400 C920 ) \nC400_=_C921( C400 C921 ) C400_=_C922( C400 C922 ) C400_=_C923( C400 C923 ) C400_=_C924( C400 C924 ) C400_=_C925( C400 C925 ) C400_=_C926( C400 C926 ) \nC400_=_C927( C400 C927 ) C400_=_C928( C400 C928 ) C400_=_C929( C400 C929 ) C400_=_C930( C400 C930 ) C400_=_C931( C400 C931 ) C400_=_C932( C400 C932 ) \nC400_=_C933( C400 C933 ) C400_=_C934( C400 C934 ) C400_=_C935( C400 C935 ) C400_=_C936( C400 C936 ) C400_=_C937( C400 C937 ) C586_=_C911( C586 C911 ) \nC586_=_C912( C586 C912 ) C586_=_C913( C586 C913 ) C586_=_C914( C586 C914 ) C586_=_C915( C586 C915 ) C586_=_C916( C586 C916 ) C586_=_C917( C586 C917 ) \nC586_=_C918( C586 C918 ) C586_=_C919( C586 C919 ) C586_=_C920( C586 C920 ) C586_=_C921( C586 C921 ) C586_=_C922( C586 C922 ) C586_=_C923( C586 C923 ) \nC586_=_C924( C586 C924 ) C586_=_C925( C586 C925 ) C586_=_C926( C586 C926 ) C586_=_C927( C586 C927 ) C586_=_C928( C586 C928 ) C586_=_C929( C586 C929 ) \nC586_=_C930( C586 C930 ) C586_=_C931( C586 C931 ) C586_=_C932( C586 C932 ) C586_=_C933( C586 C933 ) C586_=_C934( C586 C934 ) C586_=_C935( C586 C935 ) \nC586_=_C936( C586 C936 ) C586_=_C937( C586 C937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935( C911 C935 ) C911_=_C936( C911 C936 ) C911_=_C937( C911 C937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936( C912 C936 ) C912_=_C937( C912 C937 ) C912_=_C1203( C912 C1203 ) \nC913_=_C914( C913 C914 ) C913_=_C915( C913 C915 ) C913_=_C916( C913 C916 ) C913_=_C917( C913 C917 ) C913_=_C918( C913 C918 ) C913_=_C919( C913 C919 ) \nC913_=_C920( C913 C920 ) C913_=_C921( C913 C921 ) C913_=_C922(</w:t>
      </w:r>
    </w:p>
    <w:p>
      <w:pPr>
        <w:pStyle w:val="PreformattedText"/>
        <w:bidi w:val="0"/>
        <w:spacing w:before="0" w:after="0"/>
        <w:jc w:val="left"/>
        <w:rPr/>
      </w:pPr>
      <w:r>
        <w:rPr/>
        <w:t xml:space="preserve"> </w:t>
      </w:r>
      <w:r>
        <w:rPr/>
        <w:t>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3_=_C937( C913 C937 ) \nC913_=_C2123( C913 C212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4_=_C2274( C914 C2274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2615( C915 C2615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2851( C916 C2851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3145( C917 C3145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3219( C918 C3219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3236( C919 C3236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3357( C920 C3357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3576( C923 C3576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3789( C924 C3789 ) C925_=_C926( C925 C926 ) C925_=_C927( C925 C927 ) \nC925_=_C928( C925 C928 ) C925_=_C929( C925 C929 ) C925_=_C930( C925 C930 ) C925_=_C931( C925 C931 ) C925_=_C932( C925 C932 ) C925_=_C933( C925 C933 ) \nC925_=_C934( C925 C934 ) C925_=_C935( C925 C935 ) C925_=_C936( C925 C936 ) C925_=_C937( C925 C937 ) C926_=_C927( C926 C927 ) C926_=_C928( C926 C928 ) \nC926_=_C929( C926 C929 ) C926_=_C930( C926 C930 ) C926_=_C931( C926 C931 ) C926_=_C932( C926 C932 ) C926_=_C933( C926 C933 ) C926_=_C934( C926 C934 ) \nC926_=_C935( C926 C935 ) C926_=_C936( C926 C936 ) C926_=_C937( C926 C937 ) C926_=_C3853( C926 C3853 ) C927_=_C928( C927 C928 ) C927_=_C929( C927 C929 ) \nC927_=_C930( C927 C930 ) C927_=_C931( C927 C931 ) C927_=_C932( C927 C932 ) C927_=_C933( C927 C933 ) C927_=_C934( C927 C934 ) C927_=_C935( C927 C935 ) \nC927_=_C936( C927 C936 ) C927_=_C937( C927 C937 ) C927_=_C3866( C927 C3866 ) C928_=_C929( C928 C929 ) C928_=_C930( C928 C930 ) C928_=_C931( C928 C931 ) \nC928_=_C932( C928 C932 ) C928_=_C933( C928 C933 ) C928_=_C934( C928 C934 ) C928_=_C935( C928 C935 ) C928_=_C936( C928 C936 ) C928_=_C937( C928 C937 ) \nC928_=_C3875( C928 C3875 ) C929_=_C930( C929 C930 ) C929_=_C931( C929 C931 ) C929_=_C932( C929 C932 ) C929_=_C933( C929 C933 ) C929_=_C934( C929 C934 ) \nC929_=_C935( C929 C935 ) C929_=_C936( C929 C936 ) C929_=_C937( C929 C937 ) C929_=_C3897( C929 C3897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2_=_C3997( C932 C3997 ) C933_=_C934( C933 C934 ) \nC933_=_C935( C933 C935 ) C933_=_C936( C933 C936 ) C933_=_C937( C933 C937 ) C933_=_C960( C933 C960 ) C933_=_C986( C933 C986 ) C933_=_C1203( C933 C1203 ) \nC933_=_C2123( C933 C2123 ) C933_=_C2274( C933 C2274 ) C933_=_C2420( C933 C2420 ) C933_=_C2615( C933 C2615 ) C933_=_C2741( C933 C2741 ) C933_=_C2851( C933 C2851 ) \nC933_=_C2925( C933 C2925 ) C933_=_C3145( C933 C3145 ) C933_=_C3219( C933 C3219 ) C933_=_C3236( C933 C3236 ) C933_=_C3294( C933 C3294 ) C933_=_C3333( C933 C3333 ) \nC933_=_C3357( C933 C3357 ) C933_=_C3489( C933 C3489 ) C933_=_C3576( C933 C3576 ) C933_=_C3789( C933 C3789 ) C933_=_C3853( C933 C3853 ) C933_=_C3866( C933 C3866 ) \nC933_=_C3875( C933 C3875 ) C933_=_C3897( C933 C3897 ) C933_=_C3949( C933 C3949 ) C933_=_C3997( C933 C3997 ) C933_=_C4014( C933 C4014 ) C933_=_C4015( C933 C4015 ) \nC933_=_C4016( C933 C4016 ) C934_=_C935( C934 C935 ) C934_=_C936( C934 C936 ) C934_=_C937( C934 C937 ) C935_=_C936( C935 C936 ) C935_=_C937( C935 C937 ) \nC935_=_C4015( C935 C4015 ) C936_=_C937( C936 C937 ) C937_=_C4016( C937 C4016 ) C960_=_C986( C960 C986 ) C960_=_C1203( C960 C1203 ) C960_=_C2123( C960 C2123 ) \nC960_=_C2274( C960 C2274 ) C960_=_C2420( C960 C2420 ) C960_=_C2615( C960 C2615 ) C960_=_C2741( C960 C2741 ) C960_=_C2851( C960 C2851 ) C960_=_C2925( C960 C2925 ) \nC960_=_C3145( C960 C3145 ) C960_=_C3219( C960 C3219 ) C960_=_C3236( C960 C3236 ) C960_=_C3294( C960 C3294 ) C960_=_C3333( C960 C3333 ) C960_=_C3357( C960 C3357 ) \nC960_=_C3489( C960 C3489 ) C960_=_C3576( C960 C3576 ) C960_=_C3789( C960 C3789 ) C960_=_C3853( C960 C3853 ) C960_=_C3866( C960 C3866 ) C960_=_C3875( C960 C3875 ) \nC960_=_C3897( C960 C3897 ) C960_=_C3949( C960 C3949 ) C960_=_C3997( C960 C3997 ) C960_=_C4014( C960 C4014 ) C960_=_C4015( C960 C4015 ) C960_=_C4016( C960 C4016 ) \nC986_=_C1203( C986 C1203 ) C986_=_C2123( C986 C2123 ) C986_=_C2274( C986 C2274 ) C986_=_C2420( C986 C2420 ) C986_=_C2615( C986 C2615 ) C986_=_C2741( C986 C2741 ) \nC986_=_C2851( C986 C2851 ) C986_=_C2925( C986 C2925 ) C986_=_C3145( C986 C3145 ) C986_=_C3219( C986 C3219 ) C986_=_C3236( C986 C3236 ) C986_=_C3294( C986 C3294 ) \nC986_=_C3333( C986 C3333 ) C986_=_C3357( C986 C3357 ) C986_=_C3489( C986 C3489 ) C986_=_C3576( C986 C3576 ) C986_=_C3789( C986 C3789 ) C986_=_C3853( C986 C3853 ) \nC986_=_C3866( C986 C3866 ) C986_=_C3875( C986 C3875 ) C986_=_C3897(</w:t>
      </w:r>
    </w:p>
    <w:p>
      <w:pPr>
        <w:pStyle w:val="PreformattedText"/>
        <w:bidi w:val="0"/>
        <w:spacing w:before="0" w:after="0"/>
        <w:jc w:val="left"/>
        <w:rPr/>
      </w:pPr>
      <w:r>
        <w:rPr/>
        <w:t xml:space="preserve"> </w:t>
      </w:r>
      <w:r>
        <w:rPr/>
        <w:t>C986 C3897 ) C986_=_C3949( C986 C3949 ) C986_=_C3997( C986 C3997 ) C986_=_C4014( C986 C4014 ) \nC986_=_C4015( C986 C4015 ) C986_=_C4016( C986 C4016 ) C1203_=_C2123( C1203 C2123 ) C1203_=_C2274( C1203 C2274 ) C1203_=_C2420( C1203 C2420 ) C1203_=_C2615( C1203 C2615 ) \nC1203_=_C2741( C1203 C2741 ) C1203_=_C2851( C1203 C2851 ) C1203_=_C2925( C1203 C2925 ) C1203_=_C3145( C1203 C3145 ) C1203_=_C3219( C1203 C3219 ) C1203_=_C3236( C1203 C3236 ) \nC1203_=_C3294( C1203 C3294 ) C1203_=_C3333( C1203 C3333 ) C1203_=_C3357( C1203 C3357 ) C1203_=_C3489( C1203 C3489 ) C1203_=_C3576( C1203 C3576 ) C1203_=_C3789( C1203 C3789 ) \nC1203_=_C3853( C1203 C3853 ) C1203_=_C3866( C1203 C3866 ) C1203_=_C3875( C1203 C3875 ) C1203_=_C3897( C1203 C3897 ) C1203_=_C3949( C1203 C3949 ) C1203_=_C3997( C1203 C3997 ) \nC1203_=_C4014( C1203 C4014 ) C1203_=_C4015( C1203 C4015 ) C1203_=_C4016( C1203 C4016 ) C2123_=_C2274( C2123 C2274 ) C2123_=_C2420( C2123 C2420 ) C2123_=_C2615( C2123 C2615 ) \nC2123_=_C2741( C2123 C2741 ) C2123_=_C2851( C2123 C2851 ) C2123_=_C2925( C2123 C2925 ) C2123_=_C3145( C2123 C3145 ) C2123_=_C3219( C2123 C3219 ) C2123_=_C3236( C2123 C3236 ) \nC2123_=_C3294( C2123 C3294 ) C2123_=_C3333( C2123 C3333 ) C2123_=_C3357( C2123 C3357 ) C2123_=_C3489( C2123 C3489 ) C2123_=_C3576( C2123 C3576 ) C2123_=_C3789( C2123 C3789 ) \nC2123_=_C3853( C2123 C3853 ) C2123_=_C3866( C2123 C3866 ) C2123_=_C3875( C2123 C3875 ) C2123_=_C3897( C2123 C3897 ) C2123_=_C3949( C2123 C3949 ) C2123_=_C3997( C2123 C3997 ) \nC2123_=_C4014( C2123 C4014 ) C2123_=_C4015( C2123 C4015 ) C2123_=_C4016( C2123 C4016 ) C2274_=_C2420( C2274 C2420 ) C2274_=_C2615( C2274 C2615 ) C2274_=_C2741( C2274 C2741 ) \nC2274_=_C2851( C2274 C2851 ) C2274_=_C2925( C2274 C2925 ) C2274_=_C3145( C2274 C3145 ) C2274_=_C3219( C2274 C3219 ) C2274_=_C3236( C2274 C3236 ) C2274_=_C3294( C2274 C3294 ) \nC2274_=_C3333( C2274 C3333 ) C2274_=_C3357( C2274 C3357 ) C2274_=_C3489( C2274 C3489 ) C2274_=_C3576( C2274 C3576 ) C2274_=_C3789( C2274 C3789 ) C2274_=_C3853( C2274 C3853 ) \nC2274_=_C3866( C2274 C3866 ) C2274_=_C3875( C2274 C3875 ) C2274_=_C3897( C2274 C3897 ) C2274_=_C3949( C2274 C3949 ) C2274_=_C3997( C2274 C3997 ) C2274_=_C4014( C2274 C4014 ) \nC2274_=_C4015( C2274 C4015 ) C2274_=_C4016( C2274 C4016 ) C2420_=_C2615( C2420 C2615 ) C2420_=_C2741( C2420 C2741 ) C2420_=_C2851( C2420 C2851 ) C2420_=_C2925( C2420 C2925 ) \nC2420_=_C3145( C2420 C3145 ) C2420_=_C3219( C2420 C3219 ) C2420_=_C3236( C2420 C3236 ) C2420_=_C3294( C2420 C3294 ) C2420_=_C3333( C2420 C3333 ) C2420_=_C3357( C2420 C3357 ) \nC2420_=_C3489( C2420 C3489 ) C2420_=_C3576( C2420 C3576 ) C2420_=_C3789( C2420 C3789 ) C2420_=_C3853( C2420 C3853 ) C2420_=_C3866( C2420 C3866 ) C2420_=_C3875( C2420 C3875 ) \nC2420_=_C3897( C2420 C3897 ) C2420_=_C3949( C2420 C3949 ) C2420_=_C3997( C2420 C3997 ) C2420_=_C4014( C2420 C4014 ) C2420_=_C4015( C2420 C4015 ) C2420_=_C4016( C2420 C4016 ) \nC2615_=_C2741( C2615 C2741 ) C2615_=_C2851( C2615 C2851 ) C2615_=_C2925( C2615 C2925 ) C2615_=_C3145( C2615 C3145 ) C2615_=_C3219( C2615 C3219 ) C2615_=_C3236( C2615 C3236 ) \nC2615_=_C3294( C2615 C3294 ) C2615_=_C3333( C2615 C3333 ) C2615_=_C3357( C2615 C3357 ) C2615_=_C3489( C2615 C3489 ) C2615_=_C3576( C2615 C3576 ) C2615_=_C3789( C2615 C3789 ) \nC2615_=_C3853( C2615 C3853 ) C2615_=_C3866( C2615 C3866 ) C2615_=_C3875( C2615 C3875 ) C2615_=_C3897( C2615 C3897 ) C2615_=_C3949( C2615 C3949 ) C2615_=_C3997( C2615 C3997 ) \nC2615_=_C4014( C2615 C4014 ) C2615_=_C4015( C2615 C4015 ) C2615_=_C4016( C2615 C4016 ) C2741_=_C2851( C2741 C2851 ) C2741_=_C2925( C2741 C2925 ) C2741_=_C3145( C2741 C3145 ) \nC2741_=_C3219( C2741 C3219 ) C2741_=_C3236( C2741 C3236 ) C2741_=_C3294( C2741 C3294 ) C2741_=_C3333( C2741 C3333 ) C2741_=_C3357( C2741 C3357 ) C2741_=_C3489( C2741 C3489 ) \nC2741_=_C3576( C2741 C3576 ) C2741_=_C3789( C2741 C3789 ) C2741_=_C3853( C2741 C3853 ) C2741_=_C3866( C2741 C3866 ) C2741_=_C3875( C2741 C3875 ) C2741_=_C3897( C2741 C3897 ) \nC2741_=_C3949( C2741 C3949 ) C2741_=_C3997( C2741 C3997 ) C2741_=_C4014( C2741 C4014 ) C2741_=_C4015( C2741 C4015 ) C2741_=_C4016( C2741 C4016 ) C2851_=_C2925( C2851 C2925 ) \nC2851_=_C3145( C2851 C3145 ) C2851_=_C3219( C2851 C3219 ) C2851_=_C3236( C2851 C3236 ) C2851_=_C3294( C2851 C3294 ) C2851_=_C3333( C2851 C3333 ) C2851_=_C3357( C2851 C3357 ) \nC2851_=_C3489( C2851 C3489 ) C2851_=_C3576( C2851 C3576 ) C2851_=_C3789( C2851 C3789 ) C2851_=_C3853( C2851 C3853 ) C2851_=_C3866( C2851 C3866 ) C2851_=_C3875( C2851 C3875 ) \nC2851_=_C3897( C2851 C3897 ) C2851_=_C3949( C2851 C3949 ) C2851_=_C3997( C2851 C3997 ) C2851_=_C4014( C2851 C4014 ) C2851_=_C4015( C2851 C4015 ) C2851_=_C4016( C2851 C4016 ) \nC2925_=_C3145( C2925 C3145 ) C2925_=_C3219( C2925 C3219 ) C2925_=_C3236( C2925 C3236 ) C2925_=_C3294( C2925 C3294 ) C2925_=_C3333( C2925 C3333 ) C2925_=_C3357( C2925 C3357 ) \nC2925_=_C3489( C2925 C3489 ) C2925_=_C3576( C2925 C3576 ) C2925_=_C3789( C2925 C3789 ) C2925_=_C3853( C2925 C3853 ) C2925_=_C3866( C2925 C3866 ) C2925_=_C3875( C2925 C3875 ) \nC2925_=_C3897( C2925 C3897 ) C2925_=_C3949( C2925 C3949 ) C2925_=_C3997( C2925 C3997 ) C2925_=_C4014( C2925 C4014 ) C2925_=_C4015( C2925 C4015 ) C2925_=_C4016( C2925 C4016 ) \nC3145_=_C3219( C3145 C3219 ) C3145_=_C3236( C3145 C3236 ) C3145_=_C3294( C3145 C3294 ) C3145_=_C3333( C3145 C3333 ) C3145_=_C3357( C3145 C3357 ) C3145_=_C3489( C3145 C3489 ) \nC3145_=_C3576( C3145 C3576 ) C3145_=_C3789( C3145 C3789 ) C3145_=_C3853( C3145 C3853 ) C3145_=_C3866( C3145 C3866 ) C3145_=_C3875( C3145 C3875 ) C3145_=_C3897( C3145 C3897 ) \nC3145_=_C3949( C3145 C3949 ) C3145_=_C3997( C3145 C3997 ) C3145_=_C4014( C3145 C4014 ) C3145_=_C4015( C3145 C4015 ) C3145_=_C4016( C3145 C4016 ) C3219_=_C3236( C3219 C3236 ) \nC3219_=_C3294( C3219 C3294 ) C3219_=_C3333( C3219 C3333 ) C3219_=_C3357( C3219 C3357 ) C3219_=_C3489( C3219 C3489 ) C3219_=_C3576( C3219 C3576 ) C3219_=_C3789( C3219 C3789 ) \nC3219_=_C3853( C3219 C3853 ) C3219_=_C3866( C3219 C3866 ) C3219_=_C3875( C3219 C3875 ) C3219_=_C3897( C3219 C3897 ) C3219_=_C3949( C3219 C3949 ) C3219_=_C3997( C3219 C3997 ) \nC3219_=_C4014( C3219 C4014 ) C3219_=_C4015( C3219 C4015 ) C3219_=_C4016( C3219 C4016 ) C3236_=_C3294( C3236 C3294 ) C3236_=_C3333( C3236 C3333 ) C3236_=_C3357( C3236 C3357 ) \nC3236_=_C3489( C3236 C3489 ) C3236_=_C3576( C3236 C3576 ) C3236_=_C3789( C3236 C3789 ) C3236_=_C3853( C3236 C3853 ) C3236_=_C3866( C3236 C3866 ) C3236_=_C3875( C3236 C3875 ) \nC3236_=_C3897( C3236 C3897 ) C3236_=_C3949( C3236 C3949 ) C3236_=_C3997( C3236 C3997 ) C3236_=_C4014( C3236 C4014 ) C3236_=_C4015( C3236 C4015 ) C3236_=_C4016( C3236 C4016 ) \nC3294_=_C3333( C3294 C3333 ) C3294_=_C3357( C3294 C3357 ) C3294_=_C3489( C3294 C3489 ) C3294_=_C3576( C3294 C3576 ) C3294_=_C3789( C3294 C3789 ) C3294_=_C3853( C3294 C3853 ) \nC3294_=_C3866( C3294 C3866 ) C3294_=_C3875( C3294 C3875 ) C3294_=_C3897( C3294 C3897 ) C3294_=_C3949( C3294 C3949 ) C3294_=_C3997( C3294 C3997 ) C3294_=_C4014( C3294 C4014 ) \nC3294_=_C4015( C3294 C4015 ) C3294_=_C4016( C3294 C4016 ) C3333_=_C3357( C3333 C3357 ) C3333_=_C3489( C3333 C3489 ) C3333_=_C3576( C3333 C3576 ) C3333_=_C3789( C3333 C3789 ) \nC3333_=_C3853( C3333 C3853 ) C3333_=_C3866( C3333 C3866 ) C3333_=_C3875( C3333 C3875 ) C3333_=_C3897( C3333 C3897 ) C3333_=_C3949( C3333 C3949 ) C3333_=_C3997( C3333 C3997 ) \nC3333_=_C4014( C3333 C4014 ) C3333_=_C4015( C3333 C4015 ) C3333_=_C4016( C3333 C4016 ) C3357_=_C3489( C3357 C3489 ) C3357_=_C3576( C3357 C3576 ) C3357_=_C3789( C3357 C3789 ) \nC3357_=_C3853( C3357 C3853 ) C3357_=_C3866( C3357 C3866 ) C3357_=_C3875( C3357 C3875 ) C3357_=_C3897( C3357 C3897 ) C3357_=_C3949( C3357 C3949 ) C3357_=_C3997( C3357 C3997 ) \nC3357_=_C4014( C3357 C4014 ) C3357_=_C4015( C3357 C4015 ) C3357_=_C4016( C3357 C4016 ) C3489_=_C3576( C3489 C3576 ) C3489_=_C3789( C3489 C3789 ) C3489_=_C3853( C3489 C3853 ) \nC3489_=_C3866( C3489 C3866 ) C3489_=_C3875( C3489 C3875 ) C3489_=_C3897( C3489 C3897 ) C3489_=_C3949( C3489 C3949 ) C3489_=_C3997( C3489 C3997 ) C3489_=_C4014( C3489 C4014 ) \nC3489_=_C4015( C3489 C4015 ) C3489_=_C4016( C3489 C4016 ) C3576_=_C3789( C3576 C3789 ) C3576_=_C3853( C3576 C3853 ) C3576_=_C3866( C3576 C3866 ) C3576_=_C3875( C3576 C3875 ) \nC3576_=_C3897( C3576 C3897 ) C3576_=_C3949( C3576 C3949 ) C3576_=_C3997( C3576 C3997 ) C3576_=_C4014( C3576 C4014 ) C3576_=_C4015( C3576 C4015 ) C3576_=_C4016( C3576 C4016 ) \nC3789_=_C3853( C3789 C3853 ) C3789_=_C3866( C3789 C3866 ) C3789_=_C3875( C3789 C3875 ) C3789_=_C3897( C3789 C3897 ) C3789_=_C3949( C3789 C3949 ) C3789_=_C3997( C3789 C3997 ) \nC3789_=_C4014( C3789 C4014 ) C3789_=_C4015( C3789 C4015 ) C3789_=_C4016( C3789 C4016 ) C3853_=_C3866( C3853 C3866 ) C3853_=_C3875( C3853 C3875 ) C3853_=_C3897( C3853 C3897 ) \nC3853_=_C3949( C3853 C3949 ) C3853_=_C3997( C3853 C3997 ) C3853_=_C4014( C3853 C4014 ) C3853_=_C4015( C3853 C4015 ) C3853_=_C4016( C3853 C4016 ) C3866_=_C3875( C3866 C3875 ) \nC3866_=_C3897( C3866 C3897 ) C3866_=_C3949( C3866 C3949 ) C3866_=_C3997( C3866 C3997 ) C3866_=_C4014( C3866 C4014 ) C3866_=_C4015( C3866 C4015 ) C3866_=_C4016( C3866 C4016 ) \nC3875_=_C3897( C3875 C3897 ) C3875_=_C3949( C3875 C3949 ) C3875_=_C3997( C3875 C3997 ) C3875_=_C4014( C3875 C4014 ) C3875_=_C4015( C3875 C4015 ) C3875_=_C4016( C3875 C4016 ) \nC3897_=_C3949( C3897 C3949 ) C3897_=_C3997( C3897 C3997 ) C3897_=_C4014( C3897 C4014 ) C3897_=_C4015( C3897 C4015 ) C3897_=_C4016( C3897 C4016 ) C3949_=_C3997( C3949 C3997 ) \nC3949_=_C4014( C3949 C4014 ) C3949_=_C4015( C3949 C4015 ) C3949_=_C4016( C3949 C4016 ) C3997_=_C4014( C3997 C4014 ) C3997_=_C4015( C3997 C4015 ) C3997_=_C4016( C3997 C4016 ) \nC4014_=_C4015( C4014 C4015 ) C4014_=_C4016( C4014 C4016 ) C4015_=_C4016( C4015 C4016 ) "];233-&gt;330[label="56: C400 C586 C911 C912 C913 \nC914 C915 C916 C917 C918 C919 \nC920 C921 C922 C923 C924 C925 \nC926 C927 C928 C929 C930 C931 \nC932 C934 C935 C936 C937 C960 \nC986 C1203 C2123 C2274 C2420 C2615 \nC2741</w:t>
      </w:r>
    </w:p>
    <w:p>
      <w:pPr>
        <w:pStyle w:val="PreformattedText"/>
        <w:bidi w:val="0"/>
        <w:spacing w:before="0" w:after="0"/>
        <w:jc w:val="left"/>
        <w:rPr/>
      </w:pPr>
      <w:r>
        <w:rPr/>
        <w:t xml:space="preserve"> </w:t>
      </w:r>
      <w:r>
        <w:rPr/>
        <w:t>C2851 C2925 C3145 C3219 C3236 \nC3294 C3333 C3357 C3489 C3576 C3789 \nC3853 C3866 C3875 C3897 C3949 C3997 \nC4014 C4015 C4016 \n774: C400_=_C586 ,C400_=_C911 ,C400_=_C912 ,C400_=_C913 ,C400_=_C914 ,\nC400_=_C915 ,C400_=_C916 ,C400_=_C917 ,C400_=_C918 ,C400_=_C919 ,C400_=_C920 ,\nC400_=_C921 ,C400_=_C922 ,C400_=_C923 ,C400_=_C924 ,C400_=_C925 ,C400_=_C926 ,\nC400_=_C927 ,C400_=_C928 ,C400_=_C929 ,C400_=_C930 ,C400_=_C931 ,C400_=_C932 ,\nC400_=_C934 ,C400_=_C935 ,C400_=_C936 ,C400_=_C937 ,C586_=_C911 ,C586_=_C912 ,\nC586_=_C913 ,C586_=_C914 ,C586_=_C915 ,C586_=_C916 ,C586_=_C917 ,C586_=_C918 ,\nC586_=_C919 ,C586_=_C920 ,C586_=_C921 ,C586_=_C922 ,C586_=_C923 ,C586_=_C924 ,\nC586_=_C925 ,C586_=_C926 ,C586_=_C927 ,C586_=_C928 ,C586_=_C929 ,C586_=_C930 ,\nC586_=_C931 ,C586_=_C932 ,C586_=_C934 ,C586_=_C935 ,C586_=_C936 ,C586_=_C937 ,\nC911_=_C912 ,C911_=_C913 ,C911_=_C914 ,C911_=_C915 ,C911_=_C916 ,C911_=_C917 ,\nC911_=_C918 ,C911_=_C919 ,C911_=_C920 ,C911_=_C921 ,C911_=_C922 ,C911_=_C923 ,\nC911_=_C924 ,C911_=_C925 ,C911_=_C926 ,C911_=_C927 ,C911_=_C928 ,C911_=_C929 ,\nC911_=_C930 ,C911_=_C931 ,C911_=_C932 ,C911_=_C934 ,C911_=_C935 ,C911_=_C936 ,\nC911_=_C937 ,C912_=_C913 ,C912_=_C914 ,C912_=_C915 ,C912_=_C916 ,C912_=_C917 ,\nC912_=_C918 ,C912_=_C919 ,C912_=_C920 ,C912_=_C921 ,C912_=_C922 ,C912_=_C923 ,\nC912_=_C924 ,C912_=_C925 ,C912_=_C926 ,C912_=_C927 ,C912_=_C928 ,C912_=_C929 ,\nC912_=_C930 ,C912_=_C931 ,C912_=_C932 ,C912_=_C934 ,C912_=_C935 ,C912_=_C936 ,\nC912_=_C937 ,C912_=_C1203 ,C913_=_C914 ,C913_=_C915 ,C913_=_C916 ,C913_=_C917 ,\nC913_=_C918 ,C913_=_C919 ,C913_=_C920 ,C913_=_C921 ,C913_=_C922 ,C913_=_C923 ,\nC913_=_C924 ,C913_=_C925 ,C913_=_C926 ,C913_=_C927 ,C913_=_C928 ,C913_=_C929 ,\nC913_=_C930 ,C913_=_C931 ,C913_=_C932 ,C913_=_C934 ,C913_=_C935 ,C913_=_C936 ,\nC913_=_C937 ,C913_=_C2123 ,C914_=_C915 ,C914_=_C916 ,C914_=_C917 ,C914_=_C918 ,\nC914_=_C919 ,C914_=_C920 ,C914_=_C921 ,C914_=_C922 ,C914_=_C923 ,C914_=_C924 ,\nC914_=_C925 ,C914_=_C926 ,C914_=_C927 ,C914_=_C928 ,C914_=_C929 ,C914_=_C930 ,\nC914_=_C931 ,C914_=_C932 ,C914_=_C934 ,C914_=_C935 ,C914_=_C936 ,C914_=_C937 ,\nC914_=_C2274 ,C915_=_C916 ,C915_=_C917 ,C915_=_C918 ,C915_=_C919 ,C915_=_C920 ,\nC915_=_C921 ,C915_=_C922 ,C915_=_C923 ,C915_=_C924 ,C915_=_C925 ,C915_=_C926 ,\nC915_=_C927 ,C915_=_C928 ,C915_=_C929 ,C915_=_C930 ,C915_=_C931 ,C915_=_C932 ,\nC915_=_C934 ,C915_=_C935 ,C915_=_C936 ,C915_=_C937 ,C915_=_C2615 ,C916_=_C917 ,\nC916_=_C918 ,C916_=_C919 ,C916_=_C920 ,C916_=_C921 ,C916_=_C922 ,C916_=_C923 ,\nC916_=_C924 ,C916_=_C925 ,C916_=_C926 ,C916_=_C927 ,C916_=_C928 ,C916_=_C929 ,\nC916_=_C930 ,C916_=_C931 ,C916_=_C932 ,C916_=_C934 ,C916_=_C935 ,C916_=_C936 ,\nC916_=_C937 ,C916_=_C2851 ,C917_=_C918 ,C917_=_C919 ,C917_=_C920 ,C917_=_C921 ,\nC917_=_C922 ,C917_=_C923 ,C917_=_C924 ,C917_=_C925 ,C917_=_C926 ,C917_=_C927 ,\nC917_=_C928 ,C917_=_C929 ,C917_=_C930 ,C917_=_C931 ,C917_=_C932 ,C917_=_C934 ,\nC917_=_C935 ,C917_=_C936 ,C917_=_C937 ,C917_=_C3145 ,C918_=_C919 ,C918_=_C920 ,\nC918_=_C921 ,C918_=_C922 ,C918_=_C923 ,C918_=_C924 ,C918_=_C925 ,C918_=_C926 ,\nC918_=_C927 ,C918_=_C928 ,C918_=_C929 ,C918_=_C930 ,C918_=_C931 ,C918_=_C932 ,\nC918_=_C934 ,C918_=_C935 ,C918_=_C936 ,C918_=_C937 ,C918_=_C3219 ,C919_=_C920 ,\nC919_=_C921 ,C919_=_C922 ,C919_=_C923 ,C919_=_C924 ,C919_=_C925 ,C919_=_C926 ,\nC919_=_C927 ,C919_=_C928 ,C919_=_C929 ,C919_=_C930 ,C919_=_C931 ,C919_=_C932 ,\nC919_=_C934 ,C919_=_C935 ,C919_=_C936 ,C919_=_C937 ,C919_=_C3236 ,C920_=_C921 ,\nC920_=_C922 ,C920_=_C923 ,C920_=_C924 ,C920_=_C925 ,C920_=_C926 ,C920_=_C927 ,\nC920_=_C928 ,C920_=_C929 ,C920_=_C930 ,C920_=_C931 ,C920_=_C932 ,C920_=_C934 ,\nC920_=_C935 ,C920_=_C936 ,C920_=_C937 ,C920_=_C3357 ,C921_=_C922 ,C921_=_C923 ,\nC921_=_C924 ,C921_=_C925 ,C921_=_C926 ,C921_=_C927 ,C921_=_C928 ,C921_=_C929 ,\nC921_=_C930 ,C921_=_C931 ,C921_=_C932 ,C921_=_C934 ,C921_=_C935 ,C921_=_C936 ,\nC921_=_C937 ,C922_=_C923 ,C922_=_C924 ,C922_=_C925 ,C922_=_C926 ,C922_=_C927 ,\nC922_=_C928 ,C922_=_C929 ,C922_=_C930 ,C922_=_C931 ,C922_=_C932 ,C922_=_C934 ,\nC922_=_C935 ,C922_=_C936 ,C922_=_C937 ,C923_=_C924 ,C923_=_C925 ,C923_=_C926 ,\nC923_=_C927 ,C923_=_C928 ,C923_=_C929 ,C923_=_C930 ,C923_=_C931 ,C923_=_C932 ,\nC923_=_C934 ,C923_=_C935 ,C923_=_C936 ,C923_=_C937 ,C923_=_C3576 ,C924_=_C925 ,\nC924_=_C926 ,C924_=_C927 ,C924_=_C928 ,C924_=_C929 ,C924_=_C930 ,C924_=_C931 ,\nC924_=_C932 ,C924_=_C934 ,C924_=_C935 ,C924_=_C936 ,C924_=_C937 ,C924_=_C3789 ,\nC925_=_C926 ,C925_=_C927 ,C925_=_C928 ,C925_=_C929 ,C925_=_C930 ,C925_=_C931 ,\nC925_=_C932 ,C925_=_C934 ,C925_=_C935 ,C925_=_C936 ,C925_=_C937 ,C926_=_C927 ,\nC926_=_C928 ,C926_=_C929 ,C926_=_C930 ,C926_=_C931 ,C926_=_C932 ,C926_=_C934 ,\nC926_=_C935 ,C926_=_C936 ,C926_=_C937 ,C926_=_C3853 ,C927_=_C928 ,C927_=_C929 ,\nC927_=_C930 ,C927_=_C931 ,C927_=_C932 ,C927_=_C934 ,C927_=_C935 ,C927_=_C936 ,\nC927_=_C937 ,C927_=_C3866 ,C928_=_C929 ,C928_=_C930 ,C928_=_C931 ,C928_=_C932 ,\nC928_=_C934 ,C928_=_C935 ,C928_=_C936 ,C928_=_C937 ,C928_=_C3875 ,C929_=_C930 ,\nC929_=_C931 ,C929_=_C932 ,C929_=_C934 ,C929_=_C935 ,C929_=_C936 ,C929_=_C937 ,\nC929_=_C3897 ,C930_=_C931 ,C930_=_C932 ,C930_=_C934 ,C930_=_C935 ,C930_=_C936 ,\nC930_=_C937 ,C931_=_C932 ,C931_=_C934 ,C931_=_C935 ,C931_=_C936 ,C931_=_C937 ,\nC932_=_C934 ,C932_=_C935 ,C932_=_C936 ,C932_=_C937 ,C932_=_C3997 ,C934_=_C935 ,\nC934_=_C936 ,C934_=_C937 ,C935_=_C936 ,C935_=_C937 ,C935_=_C4015 ,C936_=_C937 ,\nC937_=_C4016 ,C960_=_C986 ,C960_=_C1203 ,C960_=_C2123 ,C960_=_C2274 ,C960_=_C2420 ,\nC960_=_C2615 ,C960_=_C2741 ,C960_=_C2851 ,C960_=_C2925 ,C960_=_C3145 ,C960_=_C3219 ,\nC960_=_C3236 ,C960_=_C3294 ,C960_=_C3333 ,C960_=_C3357 ,C960_=_C3489 ,C960_=_C3576 ,\nC960_=_C3789 ,C960_=_C3853 ,C960_=_C3866 ,C960_=_C3875 ,C960_=_C3897 ,C960_=_C3949 ,\nC960_=_C3997 ,C960_=_C4014 ,C960_=_C4015 ,C960_=_C4016 ,C986_=_C1203 ,C986_=_C2123 ,\nC986_=_C2274 ,C986_=_C2420 ,C986_=_C2615 ,C986_=_C2741 ,C986_=_C2851 ,C986_=_C2925 ,\nC986_=_C3145 ,C986_=_C3219 ,C986_=_C3236 ,C986_=_C3294 ,C986_=_C3333 ,C986_=_C3357 ,\nC986_=_C3489 ,C986_=_C3576 ,C986_=_C3789 ,C986_=_C3853 ,C986_=_C3866 ,C986_=_C3875 ,\nC986_=_C3897 ,C986_=_C3949 ,C986_=_C3997 ,C986_=_C4014 ,C986_=_C4015 ,C986_=_C4016 ,\nC1203_=_C2123 ,C1203_=_C2274 ,C1203_=_C2420 ,C1203_=_C2615 ,C1203_=_C2741 ,C1203_=_C2851 ,\nC1203_=_C2925 ,C1203_=_C3145 ,C1203_=_C3219 ,C1203_=_C3236 ,C1203_=_C3294 ,C1203_=_C3333 ,\nC1203_=_C3357 ,C1203_=_C3489 ,C1203_=_C3576 ,C1203_=_C3789 ,C1203_=_C3853 ,C1203_=_C3866 ,\nC1203_=_C3875 ,C1203_=_C3897 ,C1203_=_C3949 ,C1203_=_C3997 ,C1203_=_C4014 ,C1203_=_C4015 ,\nC1203_=_C4016 ,C2123_=_C2274 ,C2123_=_C2420 ,C2123_=_C2615 ,C2123_=_C2741 ,C2123_=_C2851 ,\nC2123_=_C2925 ,C2123_=_C3145 ,C2123_=_C3219 ,C2123_=_C3236 ,C2123_=_C3294 ,C2123_=_C3333 ,\nC2123_=_C3357 ,C2123_=_C3489 ,C2123_=_C3576 ,C2123_=_C3789 ,C2123_=_C3853 ,C2123_=_C3866 ,\nC2123_=_C3875 ,C2123_=_C3897 ,C2123_=_C3949 ,C2123_=_C3997 ,C2123_=_C4014 ,C2123_=_C4015 ,\nC2123_=_C4016 ,C2274_=_C2420 ,C2274_=_C2615 ,C2274_=_C2741 ,C2274_=_C2851 ,C2274_=_C2925 ,\nC2274_=_C3145 ,C2274_=_C3219 ,C2274_=_C3236 ,C2274_=_C3294 ,C2274_=_C3333 ,C2274_=_C3357 ,\nC2274_=_C3489 ,C2274_=_C3576 ,C2274_=_C3789 ,C2274_=_C3853 ,C2274_=_C3866 ,C2274_=_C3875 ,\nC2274_=_C3897 ,C2274_=_C3949 ,C2274_=_C3997 ,C2274_=_C4014 ,C2274_=_C4015 ,C2274_=_C4016 ,\nC2420_=_C2615 ,C2420_=_C2741 ,C2420_=_C2851 ,C2420_=_C2925 ,C2420_=_C3145 ,C2420_=_C3219 ,\nC2420_=_C3236 ,C2420_=_C3294 ,C2420_=_C3333 ,C2420_=_C3357 ,C2420_=_C3489 ,C2420_=_C3576 ,\nC2420_=_C3789 ,C2420_=_C3853 ,C2420_=_C3866 ,C2420_=_C3875 ,C2420_=_C3897 ,C2420_=_C3949 ,\nC2420_=_C3997 ,C2420_=_C4014 ,C2420_=_C4015 ,C2420_=_C4016 ,C2615_=_C2741 ,C2615_=_C2851 ,\nC2615_=_C2925 ,C2615_=_C3145 ,C2615_=_C3219 ,C2615_=_C3236 ,C2615_=_C3294 ,C2615_=_C3333 ,\nC2615_=_C3357 ,C2615_=_C3489 ,C2615_=_C3576 ,C2615_=_C3789 ,C2615_=_C3853 ,C2615_=_C3866 ,\nC2615_=_C3875 ,C2615_=_C3897 ,C2615_=_C3949 ,C2615_=_C3997 ,C2615_=_C4014 ,C2615_=_C4015 ,\nC2615_=_C4016 ,C2741_=_C2851 ,C2741_=_C2925 ,C2741_=_C3145 ,C2741_=_C3219 ,C2741_=_C3236 ,\nC2741_=_C3294 ,C2741_=_C3333 ,C2741_=_C3357 ,C2741_=_C3489 ,C2741_=_C3576 ,C2741_=_C3789 ,\nC2741_=_C3853 ,C2741_=_C3866 ,C2741_=_C3875 ,C2741_=_C3897 ,C2741_=_C3949 ,C2741_=_C3997 ,\nC2741_=_C4014 ,C2741_=_C4015 ,C2741_=_C4016 ,C2851_=_C2925 ,C2851_=_C3145 ,C2851_=_C3219 ,\nC2851_=_C3236 ,C2851_=_C3294 ,C2851_=_C3333 ,C2851_=_C3357 ,C2851_=_C3489 ,C2851_=_C3576 ,\nC2851_=_C3789 ,C2851_=_C3853 ,C2851_=_C3866 ,C2851_=_C3875 ,C2851_=_C3897 ,C2851_=_C3949 ,\nC2851_=_C3997 ,C2851_=_C4014 ,C2851_=_C4015 ,C2851_=_C4016 ,C2925_=_C3145 ,C2925_=_C3219 ,\nC2925_=_C3236 ,C2925_=_C3294 ,C2925_=_C3333 ,C2925_=_C3357 ,C2925_=_C3489 ,C2925_=_C3576 ,\nC2925_=_C3789 ,C2925_=_C3853 ,C2925_=_C3866 ,C2925_=_C3875 ,C2925_=_C3897 ,C2925_=_C3949 ,\nC2925_=_C3997 ,C2925_=_C4014 ,C2925_=_C4015 ,C2925_=_C4016 ,C3145_=_C3219 ,C3145_=_C3236 ,\nC3145_=_C3294 ,C3145_=_C3333 ,C3145_=_C3357 ,C3145_=_C3489 ,C3145_=_C3576 ,C3145_=_C3789 ,\nC3145_=_C3853 ,C3145_=_C3866 ,C3145_=_C3875 ,C3145_=_C3897 ,C3145_=_C3949 ,C3145_=_C3997 ,\nC3145_=_C4014 ,C3145_=_C4015 ,C3145_=_C4016 ,C3219_=_C3236 ,C3219_=_C3294 ,C3219_=_C3333 ,\nC3219_=_C3357 ,C3219_=_C3489 ,C3219_=_C3576 ,C3219_=_C3789 ,C3219_=_C3853 ,C3219_=_C3866 ,\nC3219_=_C3875 ,C3219_=_C3897 ,C3219_=_C3949 ,C3219_=_C3997 ,C3219_=_C4014 ,C3219_=_C4015 ,\nC3219_=_C4016 ,C3236_=_C3294 ,C3236_=_C3333 ,C3236_=_C3357 ,C3236_=_C3489 ,C3236_=_C3576 ,\nC3236_=_C3789 ,C3236_=_C3853 ,C3236_=_C3866 ,C3236_=_C3875 ,C3236_=_C3897 ,C3236_=_C3949 ,\nC3236_=_C3997 ,C3236_=_C4014 ,C3236_=_C4015 ,C3236_=_C4016 ,C3294_=_C3333 ,C3294_=_C3357 ,\nC3294_=_C3489 ,C3294_=_C3576 ,C3294_=_C3789 ,C3294_=_C3853 ,C3294_=_C3866 ,C3294_=_C3875 ,\nC3294_=_C3897 ,C3294_=_C3949 ,C3294_=_C3997 ,C3294_=_C4014 ,C3294_=_C4015 ,C3294_=_C4016 ,\nC3333_=_C3357 ,C3333_=_C3489 ,C3333_=_C3576 ,C3333_=_C3789 ,C3333_=_C3853 ,C3333_=_C3866 ,\nC3333_=_C3875 ,C3333_=_C3897 ,C3333_=_C3949</w:t>
      </w:r>
    </w:p>
    <w:p>
      <w:pPr>
        <w:pStyle w:val="PreformattedText"/>
        <w:bidi w:val="0"/>
        <w:spacing w:before="0" w:after="0"/>
        <w:jc w:val="left"/>
        <w:rPr/>
      </w:pPr>
      <w:r>
        <w:rPr/>
        <w:t xml:space="preserve"> </w:t>
      </w:r>
      <w:r>
        <w:rPr/>
        <w:t>,C3333_=_C3997 ,C3333_=_C4014 ,C3333_=_C4015 ,\nC3333_=_C4016 ,C3357_=_C3489 ,C3357_=_C3576 ,C3357_=_C3789 ,C3357_=_C3853 ,C3357_=_C3866 ,\nC3357_=_C3875 ,C3357_=_C3897 ,C3357_=_C3949 ,C3357_=_C3997 ,C3357_=_C4014 ,C3357_=_C4015 ,\nC3357_=_C4016 ,C3489_=_C3576 ,C3489_=_C3789 ,C3489_=_C3853 ,C3489_=_C3866 ,C3489_=_C3875 ,\nC3489_=_C3897 ,C3489_=_C3949 ,C3489_=_C3997 ,C3489_=_C4014 ,C3489_=_C4015 ,C3489_=_C4016 ,\nC3576_=_C3789 ,C3576_=_C3853 ,C3576_=_C3866 ,C3576_=_C3875 ,C3576_=_C3897 ,C3576_=_C3949 ,\nC3576_=_C3997 ,C3576_=_C4014 ,C3576_=_C4015 ,C3576_=_C4016 ,C3789_=_C3853 ,C3789_=_C3866 ,\nC3789_=_C3875 ,C3789_=_C3897 ,C3789_=_C3949 ,C3789_=_C3997 ,C3789_=_C4014 ,C3789_=_C4015 ,\nC3789_=_C4016 ,C3853_=_C3866 ,C3853_=_C3875 ,C3853_=_C3897 ,C3853_=_C3949 ,C3853_=_C3997 ,\nC3853_=_C4014 ,C3853_=_C4015 ,C3853_=_C4016 ,C3866_=_C3875 ,C3866_=_C3897 ,C3866_=_C3949 ,\nC3866_=_C3997 ,C3866_=_C4014 ,C3866_=_C4015 ,C3866_=_C4016 ,C3875_=_C3897 ,C3875_=_C3949 ,\nC3875_=_C3997 ,C3875_=_C4014 ,C3875_=_C4015 ,C3875_=_C4016 ,C3897_=_C3949 ,C3897_=_C3997 ,\nC3897_=_C4014 ,C3897_=_C4015 ,C3897_=_C4016 ,C3949_=_C3997 ,C3949_=_C4014 ,C3949_=_C4015 ,\nC3949_=_C4016 ,C3997_=_C4014 ,C3997_=_C4015 ,C3997_=_C4016 ,C4014_=_C4015 ,C4014_=_C4016 ,\nC4015_=_C4016 ,"];331[shape=box, label="id:331 level: 7\n56: C461 C472 C517 C593 C967 \nC1070 C1257 C1268 C1339 C1436 C1661 \nC1674 C1685 C1730 C1738 C1750 C1777 \nC2017 C2128 C2129 C2130 C2131 C2132 \nC2133 C2134 C2135 C2136 C2137 C2138 \nC2139 C2140 C2141 C2142 C2143 C2144 \nC2145 C2146 C2154 C2268 C2416 C2433 \nC2510 C2707 C2892 C3012 C3200 C3455 \nC3591 C3592 C3593 C3594 C3595 C3596 \nC3597 C3598 C3599 \n795: C461_=_C472( C461 C472 ) C461_=_C517( C461 C517 ) C461_=_C593( C461 C593 ) C461_=_C967( C461 C967 ) C461_=_C1070( C461 C1070 ) \nC461_=_C1257( C461 C1257 ) C461_=_C1661( C461 C1661 ) C461_=_C1685( C461 C1685 ) C461_=_C1730( C461 C1730 ) C461_=_C1750( C461 C1750 ) C461_=_C2128( C461 C2128 ) \nC461_=_C2129( C461 C2129 ) C461_=_C2130( C461 C2130 ) C461_=_C2131( C461 C2131 ) C461_=_C2132( C461 C2132 ) C461_=_C2133( C461 C2133 ) C461_=_C2134( C461 C2134 ) \nC461_=_C2135( C461 C2135 ) C461_=_C2136( C461 C2136 ) C461_=_C2137( C461 C2137 ) C461_=_C2138( C461 C2138 ) C461_=_C2139( C461 C2139 ) C461_=_C2140( C461 C2140 ) \nC461_=_C2141( C461 C2141 ) C461_=_C2142( C461 C2142 ) C461_=_C2143( C461 C2143 ) C461_=_C2144( C461 C2144 ) C461_=_C2145( C461 C2145 ) C461_=_C2146( C461 C2146 ) \nC472_=_C1268( C472 C1268 ) C472_=_C1339( C472 C1339 ) C472_=_C1436( C472 C1436 ) C472_=_C1674( C472 C1674 ) C472_=_C1738( C472 C1738 ) C472_=_C1777( C472 C1777 ) \nC472_=_C2017( C472 C2017 ) C472_=_C2137( C472 C2137 ) C472_=_C2154( C472 C2154 ) C472_=_C2268( C472 C2268 ) C472_=_C2416( C472 C2416 ) C472_=_C2433( C472 C2433 ) \nC472_=_C2510( C472 C2510 ) C472_=_C2707( C472 C2707 ) C472_=_C2892( C472 C2892 ) C472_=_C3012( C472 C3012 ) C472_=_C3200( C472 C3200 ) C472_=_C3455( C472 C3455 ) \nC472_=_C3591( C472 C3591 ) C472_=_C3592( C472 C3592 ) C472_=_C3593( C472 C3593 ) C472_=_C3594( C472 C3594 ) C472_=_C3595( C472 C3595 ) C472_=_C3596( C472 C3596 ) \nC472_=_C3597( C472 C3597 ) C472_=_C3598( C472 C3598 ) C472_=_C3599( C472 C3599 ) C517_=_C593( C517 C593 ) C517_=_C967( C517 C967 ) C517_=_C1070( C517 C1070 ) \nC517_=_C1257( C517 C1257 ) C517_=_C1661( C517 C1661 ) C517_=_C1685( C517 C1685 ) C517_=_C1730( C517 C1730 ) C517_=_C1750( C517 C1750 ) C517_=_C2128( C517 C2128 ) \nC517_=_C2129( C517 C2129 ) C517_=_C2130( C517 C2130 ) C517_=_C2131( C517 C2131 ) C517_=_C2132( C517 C2132 ) C517_=_C2133( C517 C2133 ) C517_=_C2134( C517 C2134 ) \nC517_=_C2135( C517 C2135 ) C517_=_C2136( C517 C2136 ) C517_=_C2137( C517 C2137 ) C517_=_C2138( C517 C2138 ) C517_=_C2139( C517 C2139 ) C517_=_C2140( C517 C2140 ) \nC517_=_C2141( C517 C2141 ) C517_=_C2142( C517 C2142 ) C517_=_C2143( C517 C2143 ) C517_=_C2144( C517 C2144 ) C517_=_C2145( C517 C2145 ) C517_=_C2146( C517 C2146 ) \nC593_=_C967( C593 C967 ) C593_=_C1070( C593 C1070 ) C593_=_C1257( C593 C1257 ) C593_=_C1661( C593 C1661 ) C593_=_C1685( C593 C1685 ) C593_=_C1730( C593 C1730 ) \nC593_=_C1750( C593 C1750 ) C593_=_C2128( C593 C2128 ) C593_=_C2129( C593 C2129 ) C593_=_C2130( C593 C2130 ) C593_=_C2131( C593 C2131 ) C593_=_C2132( C593 C2132 ) \nC593_=_C2133( C593 C2133 ) C593_=_C2134( C593 C2134 ) C593_=_C2135( C593 C2135 ) C593_=_C2136( C593 C2136 ) C593_=_C2137( C593 C2137 ) C593_=_C2138( C593 C2138 ) \nC593_=_C2139( C593 C2139 ) C593_=_C2140( C593 C2140 ) C593_=_C2141( C593 C2141 ) C593_=_C2142( C593 C2142 ) C593_=_C2143( C593 C2143 ) C593_=_C2144( C593 C2144 ) \nC593_=_C2145( C593 C2145 ) C593_=_C2146( C593 C2146 ) C967_=_C1070( C967 C1070 ) C967_=_C1257( C967 C1257 ) C967_=_C1661( C967 C1661 ) C967_=_C1685( C967 C1685 ) \nC967_=_C1730( C967 C1730 ) C967_=_C1750( C967 C1750 ) C967_=_C2128( C967 C2128 ) C967_=_C2129( C967 C2129 ) C967_=_C2130( C967 C2130 ) C967_=_C2131( C967 C2131 ) \nC967_=_C2132( C967 C2132 ) C967_=_C2133( C967 C2133 ) C967_=_C2134( C967 C2134 ) C967_=_C2135( C967 C2135 ) C967_=_C2136( C967 C2136 ) C967_=_C2137( C967 C2137 ) \nC967_=_C2138( C967 C2138 ) C967_=_C2139( C967 C2139 ) C967_=_C2140( C967 C2140 ) C967_=_C2141( C967 C2141 ) C967_=_C2142( C967 C2142 ) C967_=_C2143( C967 C2143 ) \nC967_=_C2144( C967 C2144 ) C967_=_C2145( C967 C2145 ) C967_=_C2146( C967 C2146 ) C1070_=_C1257( C1070 C1257 ) C1070_=_C1661( C1070 C1661 ) C1070_=_C1685( C1070 C1685 ) \nC1070_=_C1730( C1070 C1730 ) C1070_=_C1750( C1070 C1750 ) C1070_=_C2128( C1070 C2128 ) C1070_=_C2129( C1070 C2129 ) C1070_=_C2130( C1070 C2130 ) C1070_=_C2131( C1070 C2131 ) \nC1070_=_C2132( C1070 C2132 ) C1070_=_C2133( C1070 C2133 ) C1070_=_C2134( C1070 C2134 ) C1070_=_C2135( C1070 C2135 ) C1070_=_C2136( C1070 C2136 ) C1070_=_C2137( C1070 C2137 ) \nC1070_=_C2138( C1070 C2138 ) C1070_=_C2139( C1070 C2139 ) C1070_=_C2140( C1070 C2140 ) C1070_=_C2141( C1070 C2141 ) C1070_=_C2142( C1070 C2142 ) C1070_=_C2143( C1070 C2143 ) \nC1070_=_C2144( C1070 C2144 ) C1070_=_C2145( C1070 C2145 ) C1070_=_C2146( C1070 C2146 ) C1257_=_C1268( C1257 C1268 ) C1257_=_C1661( C1257 C1661 ) C1257_=_C1685( C1257 C1685 ) \nC1257_=_C1730( C1257 C1730 ) C1257_=_C1750( C1257 C1750 ) C1257_=_C2128( C1257 C2128 ) C1257_=_C2129( C1257 C2129 ) C1257_=_C2130( C1257 C2130 ) C1257_=_C2131( C1257 C2131 ) \nC1257_=_C2132( C1257 C2132 ) C1257_=_C2133( C1257 C2133 ) C1257_=_C2134( C1257 C2134 ) C1257_=_C2135( C1257 C2135 ) C1257_=_C2136( C1257 C2136 ) C1257_=_C2137( C1257 C2137 ) \nC1257_=_C2138( C1257 C2138 ) C1257_=_C2139( C1257 C2139 ) C1257_=_C2140( C1257 C2140 ) C1257_=_C2141( C1257 C2141 ) C1257_=_C2142( C1257 C2142 ) C1257_=_C2143( C1257 C2143 ) \nC1257_=_C2144( C1257 C2144 ) C1257_=_C2145( C1257 C2145 ) C1257_=_C2146( C1257 C2146 ) C1268_=_C1339( C1268 C1339 ) C1268_=_C1436( C1268 C1436 ) C1268_=_C1674( C1268 C1674 ) \nC1268_=_C1738( C1268 C1738 ) C1268_=_C1777( C1268 C1777 ) C1268_=_C2017( C1268 C2017 ) C1268_=_C2137( C1268 C2137 ) C1268_=_C2154( C1268 C2154 ) C1268_=_C2268( C1268 C2268 ) \nC1268_=_C2416( C1268 C2416 ) C1268_=_C2433( C1268 C2433 ) C1268_=_C2510( C1268 C2510 ) C1268_=_C2707( C1268 C2707 ) C1268_=_C2892( C1268 C2892 ) C1268_=_C3012( C1268 C3012 ) \nC1268_=_C3200( C1268 C3200 ) C1268_=_C3455( C1268 C3455 ) C1268_=_C3591( C1268 C3591 ) C1268_=_C3592( C1268 C3592 ) C1268_=_C3593( C1268 C3593 ) C1268_=_C3594( C1268 C3594 ) \nC1268_=_C3595( C1268 C3595 ) C1268_=_C3596( C1268 C3596 ) C1268_=_C3597( C1268 C3597 ) C1268_=_C3598( C1268 C3598 ) C1268_=_C3599( C1268 C3599 ) C1339_=_C1436( C1339 C1436 ) \nC1339_=_C1674( C1339 C1674 ) C1339_=_C1738( C1339 C1738 ) C1339_=_C1777( C1339 C1777 ) C1339_=_C2017( C1339 C2017 ) C1339_=_C2137( C1339 C2137 ) C1339_=_C2154( C1339 C2154 ) \nC1339_=_C2268( C1339 C2268 ) C1339_=_C2416( C1339 C2416 ) C1339_=_C2433( C1339 C2433 ) C1339_=_C2510( C1339 C2510 ) C1339_=_C2707( C1339 C2707 ) C1339_=_C2892( C1339 C2892 ) \nC1339_=_C3012( C1339 C3012 ) C1339_=_C3200( C1339 C3200 ) C1339_=_C3455( C1339 C3455 ) C1339_=_C3591( C1339 C3591 ) C1339_=_C3592( C1339 C3592 ) C1339_=_C3593( C1339 C3593 ) \nC1339_=_C3594( C1339 C3594 ) C1339_=_C3595( C1339 C3595 ) C1339_=_C3596( C1339 C3596 ) C1339_=_C3597( C1339 C3597 ) C1339_=_C3598( C1339 C3598 ) C1339_=_C3599( C1339 C3599 ) \nC1436_=_C1674( C1436 C1674 ) C1436_=_C1738( C1436 C1738 ) C1436_=_C1777( C1436 C1777 ) C1436_=_C2017( C1436 C2017 ) C1436_=_C2137( C1436 C2137 ) C1436_=_C2154( C1436 C2154 ) \nC1436_=_C2268( C1436 C2268 ) C1436_=_C2416( C1436 C2416 ) C1436_=_C2433( C1436 C2433 ) C1436_=_C2510( C1436 C2510 ) C1436_=_C2707( C1436 C2707 ) C1436_=_C2892( C1436 C2892 ) \nC1436_=_C3012( C1436 C3012 ) C1436_=_C3200( C1436 C3200 ) C1436_=_C3455( C1436 C3455 ) C1436_=_C3591( C1436 C3591 ) C1436_=_C3592( C1436 C3592 ) C1436_=_C3593( C1436 C3593 ) \nC1436_=_C3594( C1436 C3594 ) C1436_=_C3595( C1436 C3595 ) C1436_=_C3596( C1436 C3596 ) C1436_=_C3597( C1436 C3597 ) C1436_=_C3598( C1436 C3598 ) C1436_=_C3599( C1436 C3599 ) \nC1661_=_C1674( C1661 C1674 ) C1661_=_C1685( C1661 C1685 ) C1661_=_C1730( C1661 C1730 ) C1661_=_C1750( C1661 C1750 ) C1661_=_C2128( C1661 C2128 ) C1661_=_C2129( C1661 C2129 ) \nC1661_=_C2130( C1661 C2130 ) C1661_=_C2131( C1661 C2131 ) C1661_=_C2132( C1661 C2132 ) C1661_=_C2133( C1661 C2133 ) C1661_=_C2134( C1661 C2134 ) C1661_=_C2135( C1661 C2135 ) \nC1661_=_C2136( C1661 C2136 ) C1661_=_C2137( C1661 C2137 ) C1661_=_C2138( C1661 C2138 ) C1661_=_C2139( C1661 C2139 ) C1661_=_C2140( C1661 C2140 ) C1661_=_C2141( C1661 C2141 ) \nC1661_=_C2142( C1661 C2142 ) C1661_=_C2143( C1661 C2143 ) C1661_=_C2144( C1661 C2144 ) C1661_=_C2145( C1661 C2145 ) C1661_=_C2146( C1661 C2146 ) C1674_=_C1738( C1674 C1738 ) \nC1674_=_C1777( C1674 C1777 ) C1674_=_C2017( C1674 C2017 ) C1674_=_C2137( C1674 C2137 ) C1674_=_C2154( C1674 C2154 ) C1674_=_C2268( C1674 C2268 ) C1674_=_C2416( C1674 C2416 ) \nC1674_=_C2433( C1674 C2433 ) C1674_=_C2510( C1674 C2510 ) C1674_=_C2707( C1674 C2707 ) C1674_=_C2892(</w:t>
      </w:r>
    </w:p>
    <w:p>
      <w:pPr>
        <w:pStyle w:val="PreformattedText"/>
        <w:bidi w:val="0"/>
        <w:spacing w:before="0" w:after="0"/>
        <w:jc w:val="left"/>
        <w:rPr/>
      </w:pPr>
      <w:r>
        <w:rPr/>
        <w:t xml:space="preserve"> </w:t>
      </w:r>
      <w:r>
        <w:rPr/>
        <w:t>C1674 C2892 ) C1674_=_C3012( C1674 C3012 ) C1674_=_C3200( C1674 C3200 ) \nC1674_=_C3455( C1674 C3455 ) C1674_=_C3591( C1674 C3591 ) C1674_=_C3592( C1674 C3592 ) C1674_=_C3593( C1674 C3593 ) C1674_=_C3594( C1674 C3594 ) C1674_=_C3595( C1674 C3595 ) \nC1674_=_C3596( C1674 C3596 ) C1674_=_C3597( C1674 C3597 ) C1674_=_C3598( C1674 C3598 ) C1674_=_C3599( C1674 C3599 ) C1685_=_C1730( C1685 C1730 ) C1685_=_C1750( C1685 C1750 ) \nC1685_=_C2128( C1685 C2128 ) C1685_=_C2129( C1685 C2129 ) C1685_=_C2130( C1685 C2130 ) C1685_=_C2131( C1685 C2131 ) C1685_=_C2132( C1685 C2132 ) C1685_=_C2133( C1685 C2133 ) \nC1685_=_C2134( C1685 C2134 ) C1685_=_C2135( C1685 C2135 ) C1685_=_C2136( C1685 C2136 ) C1685_=_C2137( C1685 C2137 ) C1685_=_C2138( C1685 C2138 ) C1685_=_C2139( C1685 C2139 ) \nC1685_=_C2140( C1685 C2140 ) C1685_=_C2141( C1685 C2141 ) C1685_=_C2142( C1685 C2142 ) C1685_=_C2143( C1685 C2143 ) C1685_=_C2144( C1685 C2144 ) C1685_=_C2145( C1685 C2145 ) \nC1685_=_C2146( C1685 C2146 ) C1730_=_C1738( C1730 C1738 ) C1730_=_C1750( C1730 C1750 ) C1730_=_C2128( C1730 C2128 ) C1730_=_C2129( C1730 C2129 ) C1730_=_C2130( C1730 C2130 ) \nC1730_=_C2131( C1730 C2131 ) C1730_=_C2132( C1730 C2132 ) C1730_=_C2133( C1730 C2133 ) C1730_=_C2134( C1730 C2134 ) C1730_=_C2135( C1730 C2135 ) C1730_=_C2136( C1730 C2136 ) \nC1730_=_C2137( C1730 C2137 ) C1730_=_C2138( C1730 C2138 ) C1730_=_C2139( C1730 C2139 ) C1730_=_C2140( C1730 C2140 ) C1730_=_C2141( C1730 C2141 ) C1730_=_C2142( C1730 C2142 ) \nC1730_=_C2143( C1730 C2143 ) C1730_=_C2144( C1730 C2144 ) C1730_=_C2145( C1730 C2145 ) C1730_=_C2146( C1730 C2146 ) C1738_=_C1777( C1738 C1777 ) C1738_=_C2017( C1738 C2017 ) \nC1738_=_C2137( C1738 C2137 ) C1738_=_C2154( C1738 C2154 ) C1738_=_C2268( C1738 C2268 ) C1738_=_C2416( C1738 C2416 ) C1738_=_C2433( C1738 C2433 ) C1738_=_C2510( C1738 C2510 ) \nC1738_=_C2707( C1738 C2707 ) C1738_=_C2892( C1738 C2892 ) C1738_=_C3012( C1738 C3012 ) C1738_=_C3200( C1738 C3200 ) C1738_=_C3455( C1738 C3455 ) C1738_=_C3591( C1738 C3591 ) \nC1738_=_C3592( C1738 C3592 ) C1738_=_C3593( C1738 C3593 ) C1738_=_C3594( C1738 C3594 ) C1738_=_C3595( C1738 C3595 ) C1738_=_C3596( C1738 C3596 ) C1738_=_C3597( C1738 C3597 ) \nC1738_=_C3598( C1738 C3598 ) C1738_=_C3599( C1738 C3599 ) C1750_=_C2128( C1750 C2128 ) C1750_=_C2129( C1750 C2129 ) C1750_=_C2130( C1750 C2130 ) C1750_=_C2131( C1750 C2131 ) \nC1750_=_C2132( C1750 C2132 ) C1750_=_C2133( C1750 C2133 ) C1750_=_C2134( C1750 C2134 ) C1750_=_C2135( C1750 C2135 ) C1750_=_C2136( C1750 C2136 ) C1750_=_C2137( C1750 C2137 ) \nC1750_=_C2138( C1750 C2138 ) C1750_=_C2139( C1750 C2139 ) C1750_=_C2140( C1750 C2140 ) C1750_=_C2141( C1750 C2141 ) C1750_=_C2142( C1750 C2142 ) C1750_=_C2143( C1750 C2143 ) \nC1750_=_C2144( C1750 C2144 ) C1750_=_C2145( C1750 C2145 ) C1750_=_C2146( C1750 C2146 ) C1777_=_C2017( C1777 C2017 ) C1777_=_C2137( C1777 C2137 ) C1777_=_C2154( C1777 C2154 ) \nC1777_=_C2268( C1777 C2268 ) C1777_=_C2416( C1777 C2416 ) C1777_=_C2433( C1777 C2433 ) C1777_=_C2510( C1777 C2510 ) C1777_=_C2707( C1777 C2707 ) C1777_=_C2892( C1777 C2892 ) \nC1777_=_C3012( C1777 C3012 ) C1777_=_C3200( C1777 C3200 ) C1777_=_C3455( C1777 C3455 ) C1777_=_C3591( C1777 C3591 ) C1777_=_C3592( C1777 C3592 ) C1777_=_C3593( C1777 C3593 ) \nC1777_=_C3594( C1777 C3594 ) C1777_=_C3595( C1777 C3595 ) C1777_=_C3596( C1777 C3596 ) C1777_=_C3597( C1777 C3597 ) C1777_=_C3598( C1777 C3598 ) C1777_=_C3599( C1777 C3599 ) \nC2017_=_C2137( C2017 C2137 ) C2017_=_C2154( C2017 C2154 ) C2017_=_C2268( C2017 C2268 ) C2017_=_C2416( C2017 C2416 ) C2017_=_C2433( C2017 C2433 ) C2017_=_C2510( C2017 C2510 ) \nC2017_=_C2707( C2017 C2707 ) C2017_=_C2892( C2017 C2892 ) C2017_=_C3012( C2017 C3012 ) C2017_=_C3200( C2017 C3200 ) C2017_=_C3455( C2017 C3455 ) C2017_=_C3591( C2017 C3591 ) \nC2017_=_C3592( C2017 C3592 ) C2017_=_C3593( C2017 C3593 ) C2017_=_C3594( C2017 C3594 ) C2017_=_C3595( C2017 C3595 ) C2017_=_C3596( C2017 C3596 ) C2017_=_C3597( C2017 C3597 ) \nC2017_=_C3598( C2017 C3598 ) C2017_=_C3599( C2017 C3599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8_=_C2268( C2128 C2268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0_=_C2433( C2130 C2433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707( C2132 C2707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3012( C2134 C3012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6_=_C2137( C2136 C2137 ) C2136_=_C2138( C2136 C2138 ) C2136_=_C2139( C2136 C2139 ) C2136_=_C2140( C2136 C2140 ) \nC2136_=_C2141( C2136 C2141 ) C2136_=_C2142( C2136 C2142 ) C2136_=_C2143( C2136 C2143 ) C2136_=_C2144( C2136 C2144 ) C2136_=_C2145( C2136 C2145 ) C2136_=_C2146( C2136 C2146 ) \nC2137_=_C2138( C2137 C2138 ) C2137_=_C2139( C2137 C2139 ) C2137_=_C2140( C2137 C2140 ) C2137_=_C2141( C2137 C2141 ) C2137_=_C2142( C2137 C2142 ) C2137_=_C2143( C2137 C2143 ) \nC2137_=_C2144( C2137 C2144 ) C2137_=_C2145( C2137 C2145 ) C2137_=_C2146( C2137 C2146 ) C2137_=_C2154( C2137 C2154 ) C2137_=_C2268( C2137 C2268 ) C2137_=_C2416( C2137 C2416 ) \nC2137_=_C2433( C2137 C2433 ) C2137_=_C2510( C2137 C2510 ) C2137_=_C2707( C2137 C2707 ) C2137_=_C2892( C2137 C2892 ) C2137_=_C3012( C2137 C3012 ) C2137_=_C3200( C2137 C3200 ) \nC2137_=_C3455( C2137 C3455 ) C2137_=_C3591( C2137 C3591 ) C2137_=_C3592( C2137 C3592 ) C2137_=_C3593( C2137 C3593 ) C2137_=_C3594( C2137 C3594 ) C2137_=_C3595( C2137 C3595 ) \nC2137_=_C3596( C2137 C3596 ) C2137_=_C3597( C2137 C3597 ) C2137_=_C3598( C2137 C3598 ) C2137_=_C3599( C2137 C3599 ) C2138_=_C2139( C2138 C2139 ) C2138_=_C2140( C2138 C2140 ) \nC2138_=_C2141( C2138 C2141 ) C2138_=_C2142( C2138 C2142 ) C2138_=_C2143( C2138 C2143 ) C2138_=_C2144( C2138 C2144 ) C2138_=_C2145( C2138 C2145 ) C2138_=_C2146( C2138 C2146 ) \nC2139_=_C2140( C2139 C2140 ) C2139_=_C2141( C2139 C2141 ) C2139_=_C2142( C2139 C2142 ) C2139_=_C2143( C2139 C2143 ) C2139_=_C2144( C2139 C2144 ) C2139_=_C2145( C2139 C2145 ) \nC2139_=_C2146( C2139 C2146 ) C2140_=_C2141( C2140 C2141 ) C2140_=_C2142( C2140 C2142 ) C2140_=_C2143( C2140 C2143 ) C2140_=_C2144( C2140 C2144 ) C2140_=_C2145( C2140 C2145 ) \nC2140_=_C2146( C2140 C2146 ) C2140_=_C3592( C2140 C3592 ) C2141_=_C2142( C2141 C2142 ) C2141_=_C2143( C2141 C2143 ) C2141_=_C2144( C2141 C2144 ) C2141_=_C2145( C2141 C2145 ) \nC2141_=_C2146( C2141 C2146 ) C2142_=_C2143( C2142 C2143 ) C2142_=_C2144( C2142 C2144 ) C2142_=_C2145( C2142 C2145 ) C2142_=_C2146( C2142 C2146 ) C2142_=_C3595( C2142 C3595 ) \nC2143_=_C2144( C2143 C2144 ) C2143_=_C2145( C2143 C2145 ) C2143_=_C2146( C2143 C2146 ) C2144_=_C2145( C2144 C2145 ) C2144_=_C2146( C2144 C2146 ) C2144_=_C3596( C2144 C3596 ) \nC2145_=_C2146( C2145 C2146 ) C2154_=_C2268( C2154 C2268 ) C2154_=_C2416( C2154 C2416 ) C2154_=_C2433( C2154 C2433 ) C2154_=_C2510( C2154 C2510 ) C2154_=_C2707(</w:t>
      </w:r>
    </w:p>
    <w:p>
      <w:pPr>
        <w:pStyle w:val="PreformattedText"/>
        <w:bidi w:val="0"/>
        <w:spacing w:before="0" w:after="0"/>
        <w:jc w:val="left"/>
        <w:rPr/>
      </w:pPr>
      <w:r>
        <w:rPr/>
        <w:t xml:space="preserve"> </w:t>
      </w:r>
      <w:r>
        <w:rPr/>
        <w:t>C2154 C2707 ) \nC2154_=_C2892( C2154 C2892 ) C2154_=_C3012( C2154 C3012 ) C2154_=_C3200( C2154 C3200 ) C2154_=_C3455( C2154 C3455 ) C2154_=_C3591( C2154 C3591 ) C2154_=_C3592( C2154 C3592 ) \nC2154_=_C3593( C2154 C3593 ) C2154_=_C3594( C2154 C3594 ) C2154_=_C3595( C2154 C3595 ) C2154_=_C3596( C2154 C3596 ) C2154_=_C3597( C2154 C3597 ) C2154_=_C3598( C2154 C3598 ) \nC2154_=_C3599( C2154 C3599 ) C2268_=_C2416( C2268 C2416 ) C2268_=_C2433( C2268 C2433 ) C2268_=_C2510( C2268 C2510 ) C2268_=_C2707( C2268 C2707 ) C2268_=_C2892( C2268 C2892 ) \nC2268_=_C3012( C2268 C3012 ) C2268_=_C3200( C2268 C3200 ) C2268_=_C3455( C2268 C3455 ) C2268_=_C3591( C2268 C3591 ) C2268_=_C3592( C2268 C3592 ) C2268_=_C3593( C2268 C3593 ) \nC2268_=_C3594( C2268 C3594 ) C2268_=_C3595( C2268 C3595 ) C2268_=_C3596( C2268 C3596 ) C2268_=_C3597( C2268 C3597 ) C2268_=_C3598( C2268 C3598 ) C2268_=_C3599( C2268 C3599 ) \nC2416_=_C2433( C2416 C2433 ) C2416_=_C2510( C2416 C2510 ) C2416_=_C2707( C2416 C2707 ) C2416_=_C2892( C2416 C2892 ) C2416_=_C3012( C2416 C3012 ) C2416_=_C3200( C2416 C3200 ) \nC2416_=_C3455( C2416 C3455 ) C2416_=_C3591( C2416 C3591 ) C2416_=_C3592( C2416 C3592 ) C2416_=_C3593( C2416 C3593 ) C2416_=_C3594( C2416 C3594 ) C2416_=_C3595( C2416 C3595 ) \nC2416_=_C3596( C2416 C3596 ) C2416_=_C3597( C2416 C3597 ) C2416_=_C3598( C2416 C3598 ) C2416_=_C3599( C2416 C3599 ) C2433_=_C2510( C2433 C2510 ) C2433_=_C2707( C2433 C2707 ) \nC2433_=_C2892( C2433 C2892 ) C2433_=_C3012( C2433 C3012 ) C2433_=_C3200( C2433 C3200 ) C2433_=_C3455( C2433 C3455 ) C2433_=_C3591( C2433 C3591 ) C2433_=_C3592( C2433 C3592 ) \nC2433_=_C3593( C2433 C3593 ) C2433_=_C3594( C2433 C3594 ) C2433_=_C3595( C2433 C3595 ) C2433_=_C3596( C2433 C3596 ) C2433_=_C3597( C2433 C3597 ) C2433_=_C3598( C2433 C3598 ) \nC2433_=_C3599( C2433 C3599 ) C2510_=_C2707( C2510 C2707 ) C2510_=_C2892( C2510 C2892 ) C2510_=_C3012( C2510 C3012 ) C2510_=_C3200( C2510 C3200 ) C2510_=_C3455( C2510 C3455 ) \nC2510_=_C3591( C2510 C3591 ) C2510_=_C3592( C2510 C3592 ) C2510_=_C3593( C2510 C3593 ) C2510_=_C3594( C2510 C3594 ) C2510_=_C3595( C2510 C3595 ) C2510_=_C3596( C2510 C3596 ) \nC2510_=_C3597( C2510 C3597 ) C2510_=_C3598( C2510 C3598 ) C2510_=_C3599( C2510 C3599 ) C2707_=_C2892( C2707 C2892 ) C2707_=_C3012( C2707 C3012 ) C2707_=_C3200( C2707 C3200 ) \nC2707_=_C3455( C2707 C3455 ) C2707_=_C3591( C2707 C3591 ) C2707_=_C3592( C2707 C3592 ) C2707_=_C3593( C2707 C3593 ) C2707_=_C3594( C2707 C3594 ) C2707_=_C3595( C2707 C3595 ) \nC2707_=_C3596( C2707 C3596 ) C2707_=_C3597( C2707 C3597 ) C2707_=_C3598( C2707 C3598 ) C2707_=_C3599( C2707 C3599 ) C2892_=_C3012( C2892 C3012 ) C2892_=_C3200( C2892 C3200 ) \nC2892_=_C3455( C2892 C3455 ) C2892_=_C3591( C2892 C3591 ) C2892_=_C3592( C2892 C3592 ) C2892_=_C3593( C2892 C3593 ) C2892_=_C3594( C2892 C3594 ) C2892_=_C3595( C2892 C3595 ) \nC2892_=_C3596( C2892 C3596 ) C2892_=_C3597( C2892 C3597 ) C2892_=_C3598( C2892 C3598 ) C2892_=_C3599( C2892 C3599 ) C3012_=_C3200( C3012 C3200 ) C3012_=_C3455( C3012 C3455 ) \nC3012_=_C3591( C3012 C3591 ) C3012_=_C3592( C3012 C3592 ) C3012_=_C3593( C3012 C3593 ) C3012_=_C3594( C3012 C3594 ) C3012_=_C3595( C3012 C3595 ) C3012_=_C3596( C3012 C3596 ) \nC3012_=_C3597( C3012 C3597 ) C3012_=_C3598( C3012 C3598 ) C3012_=_C3599( C3012 C3599 ) C3200_=_C3455( C3200 C3455 ) C3200_=_C3591( C3200 C3591 ) C3200_=_C3592( C3200 C3592 ) \nC3200_=_C3593( C3200 C3593 ) C3200_=_C3594( C3200 C3594 ) C3200_=_C3595( C3200 C3595 ) C3200_=_C3596( C3200 C3596 ) C3200_=_C3597( C3200 C3597 ) C3200_=_C3598( C3200 C3598 ) \nC3200_=_C3599( C3200 C3599 ) C3455_=_C3591( C3455 C3591 ) C3455_=_C3592( C3455 C3592 ) C3455_=_C3593( C3455 C3593 ) C3455_=_C3594( C3455 C3594 ) C3455_=_C3595( C3455 C3595 ) \nC3455_=_C3596( C3455 C3596 ) C3455_=_C3597( C3455 C3597 ) C3455_=_C3598( C3455 C3598 ) C3455_=_C3599( C3455 C3599 ) C3591_=_C3592( C3591 C3592 ) C3591_=_C3593( C3591 C3593 ) \nC3591_=_C3594( C3591 C3594 ) C3591_=_C3595( C3591 C3595 ) C3591_=_C3596( C3591 C3596 ) C3591_=_C3597( C3591 C3597 ) C3591_=_C3598( C3591 C3598 ) C3591_=_C3599( C3591 C3599 ) \nC3592_=_C3593( C3592 C3593 ) C3592_=_C3594( C3592 C3594 ) C3592_=_C3595( C3592 C3595 ) C3592_=_C3596( C3592 C3596 ) C3592_=_C3597( C3592 C3597 ) C3592_=_C3598( C3592 C3598 ) \nC3592_=_C3599( C3592 C3599 ) C3593_=_C3594( C3593 C3594 ) C3593_=_C3595( C3593 C3595 ) C3593_=_C3596( C3593 C3596 ) C3593_=_C3597( C3593 C3597 ) C3593_=_C3598( C3593 C3598 ) \nC3593_=_C3599( C3593 C3599 ) C3594_=_C3595( C3594 C3595 ) C3594_=_C3596( C3594 C3596 ) C3594_=_C3597( C3594 C3597 ) C3594_=_C3598( C3594 C3598 ) C3594_=_C3599( C3594 C3599 ) \nC3595_=_C3596( C3595 C3596 ) C3595_=_C3597( C3595 C3597 ) C3595_=_C3598( C3595 C3598 ) C3595_=_C3599( C3595 C3599 ) C3596_=_C3597( C3596 C3597 ) C3596_=_C3598( C3596 C3598 ) \nC3596_=_C3599( C3596 C3599 ) C3597_=_C3598( C3597 C3598 ) C3597_=_C3599( C3597 C3599 ) C3598_=_C3599( C3598 C3599 ) "];234-&gt;331[label="55: C461 C472 C517 C593 C967 \nC1070 C1257 C1268 C1339 C1436 C1661 \nC1674 C1685 C1730 C1738 C1750 C1777 \nC2017 C2128 C2129 C2130 C2131 C2132 \nC2133 C2134 C2135 C2136 C2138 C2139 \nC2140 C2141 C2142 C2143 C2144 C2145 \nC2146 C2154 C2268 C2416 C2433 C2510 \nC2707 C2892 C3012 C3200 C3455 C3591 \nC3592 C3593 C3594 C3595 C3596 C3597 \nC3598 C3599 \n740: C461_=_C472 ,C461_=_C517 ,C461_=_C593 ,C461_=_C967 ,C461_=_C1070 ,\nC461_=_C1257 ,C461_=_C1661 ,C461_=_C1685 ,C461_=_C1730 ,C461_=_C1750 ,C461_=_C2128 ,\nC461_=_C2129 ,C461_=_C2130 ,C461_=_C2131 ,C461_=_C2132 ,C461_=_C2133 ,C461_=_C2134 ,\nC461_=_C2135 ,C461_=_C2136 ,C461_=_C2138 ,C461_=_C2139 ,C461_=_C2140 ,C461_=_C2141 ,\nC461_=_C2142 ,C461_=_C2143 ,C461_=_C2144 ,C461_=_C2145 ,C461_=_C2146 ,C472_=_C1268 ,\nC472_=_C1339 ,C472_=_C1436 ,C472_=_C1674 ,C472_=_C1738 ,C472_=_C1777 ,C472_=_C2017 ,\nC472_=_C2154 ,C472_=_C2268 ,C472_=_C2416 ,C472_=_C2433 ,C472_=_C2510 ,C472_=_C2707 ,\nC472_=_C2892 ,C472_=_C3012 ,C472_=_C3200 ,C472_=_C3455 ,C472_=_C3591 ,C472_=_C3592 ,\nC472_=_C3593 ,C472_=_C3594 ,C472_=_C3595 ,C472_=_C3596 ,C472_=_C3597 ,C472_=_C3598 ,\nC472_=_C3599 ,C517_=_C593 ,C517_=_C967 ,C517_=_C1070 ,C517_=_C1257 ,C517_=_C1661 ,\nC517_=_C1685 ,C517_=_C1730 ,C517_=_C1750 ,C517_=_C2128 ,C517_=_C2129 ,C517_=_C2130 ,\nC517_=_C2131 ,C517_=_C2132 ,C517_=_C2133 ,C517_=_C2134 ,C517_=_C2135 ,C517_=_C2136 ,\nC517_=_C2138 ,C517_=_C2139 ,C517_=_C2140 ,C517_=_C2141 ,C517_=_C2142 ,C517_=_C2143 ,\nC517_=_C2144 ,C517_=_C2145 ,C517_=_C2146 ,C593_=_C967 ,C593_=_C1070 ,C593_=_C1257 ,\nC593_=_C1661 ,C593_=_C1685 ,C593_=_C1730 ,C593_=_C1750 ,C593_=_C2128 ,C593_=_C2129 ,\nC593_=_C2130 ,C593_=_C2131 ,C593_=_C2132 ,C593_=_C2133 ,C593_=_C2134 ,C593_=_C2135 ,\nC593_=_C2136 ,C593_=_C2138 ,C593_=_C2139 ,C593_=_C2140 ,C593_=_C2141 ,C593_=_C2142 ,\nC593_=_C2143 ,C593_=_C2144 ,C593_=_C2145 ,C593_=_C2146 ,C967_=_C1070 ,C967_=_C1257 ,\nC967_=_C1661 ,C967_=_C1685 ,C967_=_C1730 ,C967_=_C1750 ,C967_=_C2128 ,C967_=_C2129 ,\nC967_=_C2130 ,C967_=_C2131 ,C967_=_C2132 ,C967_=_C2133 ,C967_=_C2134 ,C967_=_C2135 ,\nC967_=_C2136 ,C967_=_C2138 ,C967_=_C2139 ,C967_=_C2140 ,C967_=_C2141 ,C967_=_C2142 ,\nC967_=_C2143 ,C967_=_C2144 ,C967_=_C2145 ,C967_=_C2146 ,C1070_=_C1257 ,C1070_=_C1661 ,\nC1070_=_C1685 ,C1070_=_C1730 ,C1070_=_C1750 ,C1070_=_C2128 ,C1070_=_C2129 ,C1070_=_C2130 ,\nC1070_=_C2131 ,C1070_=_C2132 ,C1070_=_C2133 ,C1070_=_C2134 ,C1070_=_C2135 ,C1070_=_C2136 ,\nC1070_=_C2138 ,C1070_=_C2139 ,C1070_=_C2140 ,C1070_=_C2141 ,C1070_=_C2142 ,C1070_=_C2143 ,\nC1070_=_C2144 ,C1070_=_C2145 ,C1070_=_C2146 ,C1257_=_C1268 ,C1257_=_C1661 ,C1257_=_C1685 ,\nC1257_=_C1730 ,C1257_=_C1750 ,C1257_=_C2128 ,C1257_=_C2129 ,C1257_=_C2130 ,C1257_=_C2131 ,\nC1257_=_C2132 ,C1257_=_C2133 ,C1257_=_C2134 ,C1257_=_C2135 ,C1257_=_C2136 ,C1257_=_C2138 ,\nC1257_=_C2139 ,C1257_=_C2140 ,C1257_=_C2141 ,C1257_=_C2142 ,C1257_=_C2143 ,C1257_=_C2144 ,\nC1257_=_C2145 ,C1257_=_C2146 ,C1268_=_C1339 ,C1268_=_C1436 ,C1268_=_C1674 ,C1268_=_C1738 ,\nC1268_=_C1777 ,C1268_=_C2017 ,C1268_=_C2154 ,C1268_=_C2268 ,C1268_=_C2416 ,C1268_=_C2433 ,\nC1268_=_C2510 ,C1268_=_C2707 ,C1268_=_C2892 ,C1268_=_C3012 ,C1268_=_C3200 ,C1268_=_C3455 ,\nC1268_=_C3591 ,C1268_=_C3592 ,C1268_=_C3593 ,C1268_=_C3594 ,C1268_=_C3595 ,C1268_=_C3596 ,\nC1268_=_C3597 ,C1268_=_C3598 ,C1268_=_C3599 ,C1339_=_C1436 ,C1339_=_C1674 ,C1339_=_C1738 ,\nC1339_=_C1777 ,C1339_=_C2017 ,C1339_=_C2154 ,C1339_=_C2268 ,C1339_=_C2416 ,C1339_=_C2433 ,\nC1339_=_C2510 ,C1339_=_C2707 ,C1339_=_C2892 ,C1339_=_C3012 ,C1339_=_C3200 ,C1339_=_C3455 ,\nC1339_=_C3591 ,C1339_=_C3592 ,C1339_=_C3593 ,C1339_=_C3594 ,C1339_=_C3595 ,C1339_=_C3596 ,\nC1339_=_C3597 ,C1339_=_C3598 ,C1339_=_C3599 ,C1436_=_C1674 ,C1436_=_C1738 ,C1436_=_C1777 ,\nC1436_=_C2017 ,C1436_=_C2154 ,C1436_=_C2268 ,C1436_=_C2416 ,C1436_=_C2433 ,C1436_=_C2510 ,\nC1436_=_C2707 ,C1436_=_C2892 ,C1436_=_C3012 ,C1436_=_C3200 ,C1436_=_C3455 ,C1436_=_C3591 ,\nC1436_=_C3592 ,C1436_=_C3593 ,C1436_=_C3594 ,C1436_=_C3595 ,C1436_=_C3596 ,C1436_=_C3597 ,\nC1436_=_C3598 ,C1436_=_C3599 ,C1661_=_C1674 ,C1661_=_C1685 ,C1661_=_C1730 ,C1661_=_C1750 ,\nC1661_=_C2128 ,C1661_=_C2129 ,C1661_=_C2130 ,C1661_=_C2131 ,C1661_=_C2132 ,C1661_=_C2133 ,\nC1661_=_C2134 ,C1661_=_C2135 ,C1661_=_C2136 ,C1661_=_C2138 ,C1661_=_C2139 ,C1661_=_C2140 ,\nC1661_=_C2141 ,C1661_=_C2142 ,C1661_=_C2143 ,C1661_=_C2144 ,C1661_=_C2145 ,C1661_=_C2146 ,\nC1674_=_C1738 ,C1674_=_C1777 ,C1674_=_C2017 ,C1674_=_C2154 ,C1674_=_C2268 ,C1674_=_C2416 ,\nC1674_=_C2433 ,C1674_=_C2510 ,C1674_=_C2707 ,C1674_=_C2892 ,C1674_=_C3012 ,C1674_=_C3200 ,\nC1674_=_C3455 ,C1674_=_C3591 ,C1674_=_C3592 ,C1674_=_C3593 ,C1674_=_C3594 ,C1674_=_C3595 ,\nC1674_=_C3596 ,C1674_=_C3597 ,C1674_=_C3598 ,C1674_=_C3599 ,C1685_=_C1730 ,C1685_=_C1750 ,\nC1685_=_C2128 ,C1685_=_C2129 ,C1685_=_C2130 ,C1685_=_C2131 ,C1685_=_C2132 ,C1685_=_C2133 ,\nC1685_=_C2134 ,C1685_=_C2135 ,C1685_=_C2136 ,C1685_=_C2138 ,C1685_=_C2139 ,C1685_=_C2140 ,\nC1685_=_C2141 ,C1685_=_C2142 ,C1685_=_C2143 ,C1685_=_C2144 ,C1685_=_C2145 ,C1685_=_C2146 ,\nC1730_=_C1738</w:t>
      </w:r>
    </w:p>
    <w:p>
      <w:pPr>
        <w:pStyle w:val="PreformattedText"/>
        <w:bidi w:val="0"/>
        <w:spacing w:before="0" w:after="0"/>
        <w:jc w:val="left"/>
        <w:rPr/>
      </w:pPr>
      <w:r>
        <w:rPr/>
        <w:t xml:space="preserve"> </w:t>
      </w:r>
      <w:r>
        <w:rPr/>
        <w:t>,C1730_=_C1750 ,C1730_=_C2128 ,C1730_=_C2129 ,C1730_=_C2130 ,C1730_=_C2131 ,\nC1730_=_C2132 ,C1730_=_C2133 ,C1730_=_C2134 ,C1730_=_C2135 ,C1730_=_C2136 ,C1730_=_C2138 ,\nC1730_=_C2139 ,C1730_=_C2140 ,C1730_=_C2141 ,C1730_=_C2142 ,C1730_=_C2143 ,C1730_=_C2144 ,\nC1730_=_C2145 ,C1730_=_C2146 ,C1738_=_C1777 ,C1738_=_C2017 ,C1738_=_C2154 ,C1738_=_C2268 ,\nC1738_=_C2416 ,C1738_=_C2433 ,C1738_=_C2510 ,C1738_=_C2707 ,C1738_=_C2892 ,C1738_=_C3012 ,\nC1738_=_C3200 ,C1738_=_C3455 ,C1738_=_C3591 ,C1738_=_C3592 ,C1738_=_C3593 ,C1738_=_C3594 ,\nC1738_=_C3595 ,C1738_=_C3596 ,C1738_=_C3597 ,C1738_=_C3598 ,C1738_=_C3599 ,C1750_=_C2128 ,\nC1750_=_C2129 ,C1750_=_C2130 ,C1750_=_C2131 ,C1750_=_C2132 ,C1750_=_C2133 ,C1750_=_C2134 ,\nC1750_=_C2135 ,C1750_=_C2136 ,C1750_=_C2138 ,C1750_=_C2139 ,C1750_=_C2140 ,C1750_=_C2141 ,\nC1750_=_C2142 ,C1750_=_C2143 ,C1750_=_C2144 ,C1750_=_C2145 ,C1750_=_C2146 ,C1777_=_C2017 ,\nC1777_=_C2154 ,C1777_=_C2268 ,C1777_=_C2416 ,C1777_=_C2433 ,C1777_=_C2510 ,C1777_=_C2707 ,\nC1777_=_C2892 ,C1777_=_C3012 ,C1777_=_C3200 ,C1777_=_C3455 ,C1777_=_C3591 ,C1777_=_C3592 ,\nC1777_=_C3593 ,C1777_=_C3594 ,C1777_=_C3595 ,C1777_=_C3596 ,C1777_=_C3597 ,C1777_=_C3598 ,\nC1777_=_C3599 ,C2017_=_C2154 ,C2017_=_C2268 ,C2017_=_C2416 ,C2017_=_C2433 ,C2017_=_C2510 ,\nC2017_=_C2707 ,C2017_=_C2892 ,C2017_=_C3012 ,C2017_=_C3200 ,C2017_=_C3455 ,C2017_=_C3591 ,\nC2017_=_C3592 ,C2017_=_C3593 ,C2017_=_C3594 ,C2017_=_C3595 ,C2017_=_C3596 ,C2017_=_C3597 ,\nC2017_=_C3598 ,C2017_=_C3599 ,C2128_=_C2129 ,C2128_=_C2130 ,C2128_=_C2131 ,C2128_=_C2132 ,\nC2128_=_C2133 ,C2128_=_C2134 ,C2128_=_C2135 ,C2128_=_C2136 ,C2128_=_C2138 ,C2128_=_C2139 ,\nC2128_=_C2140 ,C2128_=_C2141 ,C2128_=_C2142 ,C2128_=_C2143 ,C2128_=_C2144 ,C2128_=_C2145 ,\nC2128_=_C2146 ,C2128_=_C2268 ,C2129_=_C2130 ,C2129_=_C2131 ,C2129_=_C2132 ,C2129_=_C2133 ,\nC2129_=_C2134 ,C2129_=_C2135 ,C2129_=_C2136 ,C2129_=_C2138 ,C2129_=_C2139 ,C2129_=_C2140 ,\nC2129_=_C2141 ,C2129_=_C2142 ,C2129_=_C2143 ,C2129_=_C2144 ,C2129_=_C2145 ,C2129_=_C2146 ,\nC2130_=_C2131 ,C2130_=_C2132 ,C2130_=_C2133 ,C2130_=_C2134 ,C2130_=_C2135 ,C2130_=_C2136 ,\nC2130_=_C2138 ,C2130_=_C2139 ,C2130_=_C2140 ,C2130_=_C2141 ,C2130_=_C2142 ,C2130_=_C2143 ,\nC2130_=_C2144 ,C2130_=_C2145 ,C2130_=_C2146 ,C2130_=_C2433 ,C2131_=_C2132 ,C2131_=_C2133 ,\nC2131_=_C2134 ,C2131_=_C2135 ,C2131_=_C2136 ,C2131_=_C2138 ,C2131_=_C2139 ,C2131_=_C2140 ,\nC2131_=_C2141 ,C2131_=_C2142 ,C2131_=_C2143 ,C2131_=_C2144 ,C2131_=_C2145 ,C2131_=_C2146 ,\nC2132_=_C2133 ,C2132_=_C2134 ,C2132_=_C2135 ,C2132_=_C2136 ,C2132_=_C2138 ,C2132_=_C2139 ,\nC2132_=_C2140 ,C2132_=_C2141 ,C2132_=_C2142 ,C2132_=_C2143 ,C2132_=_C2144 ,C2132_=_C2145 ,\nC2132_=_C2146 ,C2132_=_C2707 ,C2133_=_C2134 ,C2133_=_C2135 ,C2133_=_C2136 ,C2133_=_C2138 ,\nC2133_=_C2139 ,C2133_=_C2140 ,C2133_=_C2141 ,C2133_=_C2142 ,C2133_=_C2143 ,C2133_=_C2144 ,\nC2133_=_C2145 ,C2133_=_C2146 ,C2134_=_C2135 ,C2134_=_C2136 ,C2134_=_C2138 ,C2134_=_C2139 ,\nC2134_=_C2140 ,C2134_=_C2141 ,C2134_=_C2142 ,C2134_=_C2143 ,C2134_=_C2144 ,C2134_=_C2145 ,\nC2134_=_C2146 ,C2134_=_C3012 ,C2135_=_C2136 ,C2135_=_C2138 ,C2135_=_C2139 ,C2135_=_C2140 ,\nC2135_=_C2141 ,C2135_=_C2142 ,C2135_=_C2143 ,C2135_=_C2144 ,C2135_=_C2145 ,C2135_=_C2146 ,\nC2136_=_C2138 ,C2136_=_C2139 ,C2136_=_C2140 ,C2136_=_C2141 ,C2136_=_C2142 ,C2136_=_C2143 ,\nC2136_=_C2144 ,C2136_=_C2145 ,C2136_=_C2146 ,C2138_=_C2139 ,C2138_=_C2140 ,C2138_=_C2141 ,\nC2138_=_C2142 ,C2138_=_C2143 ,C2138_=_C2144 ,C2138_=_C2145 ,C2138_=_C2146 ,C2139_=_C2140 ,\nC2139_=_C2141 ,C2139_=_C2142 ,C2139_=_C2143 ,C2139_=_C2144 ,C2139_=_C2145 ,C2139_=_C2146 ,\nC2140_=_C2141 ,C2140_=_C2142 ,C2140_=_C2143 ,C2140_=_C2144 ,C2140_=_C2145 ,C2140_=_C2146 ,\nC2140_=_C3592 ,C2141_=_C2142 ,C2141_=_C2143 ,C2141_=_C2144 ,C2141_=_C2145 ,C2141_=_C2146 ,\nC2142_=_C2143 ,C2142_=_C2144 ,C2142_=_C2145 ,C2142_=_C2146 ,C2142_=_C3595 ,C2143_=_C2144 ,\nC2143_=_C2145 ,C2143_=_C2146 ,C2144_=_C2145 ,C2144_=_C2146 ,C2144_=_C3596 ,C2145_=_C2146 ,\nC2154_=_C2268 ,C2154_=_C2416 ,C2154_=_C2433 ,C2154_=_C2510 ,C2154_=_C2707 ,C2154_=_C2892 ,\nC2154_=_C3012 ,C2154_=_C3200 ,C2154_=_C3455 ,C2154_=_C3591 ,C2154_=_C3592 ,C2154_=_C3593 ,\nC2154_=_C3594 ,C2154_=_C3595 ,C2154_=_C3596 ,C2154_=_C3597 ,C2154_=_C3598 ,C2154_=_C3599 ,\nC2268_=_C2416 ,C2268_=_C2433 ,C2268_=_C2510 ,C2268_=_C2707 ,C2268_=_C2892 ,C2268_=_C3012 ,\nC2268_=_C3200 ,C2268_=_C3455 ,C2268_=_C3591 ,C2268_=_C3592 ,C2268_=_C3593 ,C2268_=_C3594 ,\nC2268_=_C3595 ,C2268_=_C3596 ,C2268_=_C3597 ,C2268_=_C3598 ,C2268_=_C3599 ,C2416_=_C2433 ,\nC2416_=_C2510 ,C2416_=_C2707 ,C2416_=_C2892 ,C2416_=_C3012 ,C2416_=_C3200 ,C2416_=_C3455 ,\nC2416_=_C3591 ,C2416_=_C3592 ,C2416_=_C3593 ,C2416_=_C3594 ,C2416_=_C3595 ,C2416_=_C3596 ,\nC2416_=_C3597 ,C2416_=_C3598 ,C2416_=_C3599 ,C2433_=_C2510 ,C2433_=_C2707 ,C2433_=_C2892 ,\nC2433_=_C3012 ,C2433_=_C3200 ,C2433_=_C3455 ,C2433_=_C3591 ,C2433_=_C3592 ,C2433_=_C3593 ,\nC2433_=_C3594 ,C2433_=_C3595 ,C2433_=_C3596 ,C2433_=_C3597 ,C2433_=_C3598 ,C2433_=_C3599 ,\nC2510_=_C2707 ,C2510_=_C2892 ,C2510_=_C3012 ,C2510_=_C3200 ,C2510_=_C3455 ,C2510_=_C3591 ,\nC2510_=_C3592 ,C2510_=_C3593 ,C2510_=_C3594 ,C2510_=_C3595 ,C2510_=_C3596 ,C2510_=_C3597 ,\nC2510_=_C3598 ,C2510_=_C3599 ,C2707_=_C2892 ,C2707_=_C3012 ,C2707_=_C3200 ,C2707_=_C3455 ,\nC2707_=_C3591 ,C2707_=_C3592 ,C2707_=_C3593 ,C2707_=_C3594 ,C2707_=_C3595 ,C2707_=_C3596 ,\nC2707_=_C3597 ,C2707_=_C3598 ,C2707_=_C3599 ,C2892_=_C3012 ,C2892_=_C3200 ,C2892_=_C3455 ,\nC2892_=_C3591 ,C2892_=_C3592 ,C2892_=_C3593 ,C2892_=_C3594 ,C2892_=_C3595 ,C2892_=_C3596 ,\nC2892_=_C3597 ,C2892_=_C3598 ,C2892_=_C3599 ,C3012_=_C3200 ,C3012_=_C3455 ,C3012_=_C3591 ,\nC3012_=_C3592 ,C3012_=_C3593 ,C3012_=_C3594 ,C3012_=_C3595 ,C3012_=_C3596 ,C3012_=_C3597 ,\nC3012_=_C3598 ,C3012_=_C3599 ,C3200_=_C3455 ,C3200_=_C3591 ,C3200_=_C3592 ,C3200_=_C3593 ,\nC3200_=_C3594 ,C3200_=_C3595 ,C3200_=_C3596 ,C3200_=_C3597 ,C3200_=_C3598 ,C3200_=_C3599 ,\nC3455_=_C3591 ,C3455_=_C3592 ,C3455_=_C3593 ,C3455_=_C3594 ,C3455_=_C3595 ,C3455_=_C3596 ,\nC3455_=_C3597 ,C3455_=_C3598 ,C3455_=_C3599 ,C3591_=_C3592 ,C3591_=_C3593 ,C3591_=_C3594 ,\nC3591_=_C3595 ,C3591_=_C3596 ,C3591_=_C3597 ,C3591_=_C3598 ,C3591_=_C3599 ,C3592_=_C3593 ,\nC3592_=_C3594 ,C3592_=_C3595 ,C3592_=_C3596 ,C3592_=_C3597 ,C3592_=_C3598 ,C3592_=_C3599 ,\nC3593_=_C3594 ,C3593_=_C3595 ,C3593_=_C3596 ,C3593_=_C3597 ,C3593_=_C3598 ,C3593_=_C3599 ,\nC3594_=_C3595 ,C3594_=_C3596 ,C3594_=_C3597 ,C3594_=_C3598 ,C3594_=_C3599 ,C3595_=_C3596 ,\nC3595_=_C3597 ,C3595_=_C3598 ,C3595_=_C3599 ,C3596_=_C3597 ,C3596_=_C3598 ,C3596_=_C3599 ,\nC3597_=_C3598 ,C3597_=_C3599 ,C3598_=_C3599 ,"];332[shape=box, label="id:332 level: 7\n58: C447 C914 C961 C987 C1158 \nC1187 C1258 C1275 C1562 C1617 C1664 \nC1679 C1876 C1907 C2128 C2142 C2257 \nC2258 C2259 C2260 C2261 C2262 C2263 \nC2264 C2265 C2266 C2267 C2268 C2269 \nC2270 C2271 C2272 C2273 C2274 C2275 \nC2276 C2277 C2278 C2421 C2438 C2631 \nC2710 C2742 C2926 C3016 C3295 C3334 \nC3490 C3595 C3614 C3759 C3916 C3950 \nC4014 C4020 C4021 C4022 C4023 \n853: C447_=_C961( C447 C961 ) C447_=_C987( C447 C987 ) C447_=_C1158( C447 C1158 ) C447_=_C1275( C447 C1275 ) C447_=_C1617( C447 C1617 ) \nC447_=_C1679( C447 C1679 ) C447_=_C1876( C447 C1876 ) C447_=_C2142( C447 C2142 ) C447_=_C2275( C447 C2275 ) C447_=_C2421( C447 C2421 ) C447_=_C2438( C447 C2438 ) \nC447_=_C2631( C447 C2631 ) C447_=_C2710( C447 C2710 ) C447_=_C2742( C447 C2742 ) C447_=_C2926( C447 C2926 ) C447_=_C3016( C447 C3016 ) C447_=_C3295( C447 C3295 ) \nC447_=_C3334( C447 C3334 ) C447_=_C3490( C447 C3490 ) C447_=_C3595( C447 C3595 ) C447_=_C3614( C447 C3614 ) C447_=_C3759( C447 C3759 ) C447_=_C3916( C447 C3916 ) \nC447_=_C3950( C447 C3950 ) C447_=_C4014( C447 C4014 ) C447_=_C4020( C447 C4020 ) C447_=_C4021( C447 C4021 ) C447_=_C4022( C447 C4022 ) C447_=_C4023( C447 C4023 ) \nC914_=_C1187( C914 C1187 ) C914_=_C1258( C914 C1258 ) C914_=_C1562( C914 C1562 ) C914_=_C1664( C914 C1664 ) C914_=_C1907( C914 C1907 ) C914_=_C2128( C914 C2128 ) \nC914_=_C2257( C914 C2257 ) C914_=_C2258( C914 C2258 ) C914_=_C2259( C914 C2259 ) C914_=_C2260( C914 C2260 ) C914_=_C2261( C914 C2261 ) C914_=_C2262( C914 C2262 ) \nC914_=_C2263( C914 C2263 ) C914_=_C2264( C914 C2264 ) C914_=_C2265( C914 C2265 ) C914_=_C2266( C914 C2266 ) C914_=_C2267( C914 C2267 ) C914_=_C2268( C914 C2268 ) \nC914_=_C2269( C914 C2269 ) C914_=_C2270( C914 C2270 ) C914_=_C2271( C914 C2271 ) C914_=_C2272( C914 C2272 ) C914_=_C2273( C914 C2273 ) C914_=_C2274( C914 C2274 ) \nC914_=_C2275( C914 C2275 ) C914_=_C2276( C914 C2276 ) C914_=_C2277( C914 C2277 ) C914_=_C2278( C914 C2278 ) C961_=_C987( C961 C987 ) C961_=_C1158( C961 C1158 ) \nC961_=_C1275( C961 C1275 ) C961_=_C1617( C961 C1617 ) C961_=_C1679( C961 C1679 ) C961_=_C1876( C961 C1876 ) C961_=_C2142( C961 C2142 ) C961_=_C2275( C961 C2275 ) \nC961_=_C2421( C961 C2421 ) C961_=_C2438( C961 C2438 ) C961_=_C2631( C961 C2631 ) C961_=_C2710( C961 C2710 ) C961_=_C2742( C961 C2742 ) C961_=_C2926( C961 C2926 ) \nC961_=_C3016( C961 C3016 ) C961_=_C3295( C961 C3295 ) C961_=_C3334( C961 C3334 ) C961_=_C3490( C961 C3490 ) C961_=_C3595( C961 C3595 ) C961_=_C3614( C961 C3614 ) \nC961_=_C3759( C961 C3759 ) C961_=_C3916( C961 C3916 ) C961_=_C3950( C961 C3950 ) C961_=_C4014( C961 C4014 ) C961_=_C4020( C961 C4020 ) C961_=_C4021( C961 C4021 ) \nC961_=_C4022( C961 C4022 ) C961_=_C4023( C961 C4023 ) C987_=_C1158( C987 C1158 ) C987_=_C1275( C987 C1275 ) C987_=_C1617( C987 C1617 ) C987_=_C1679( C987 C1679 ) \nC987_=_C1876( C987 C1876 ) C987_=_C2142( C987 C2142 ) C987_=_C2275( C987 C2275 ) C987_=_C2421( C987 C2421 ) C987_=_C2438( C987 C2438 ) C987_=_C2631( C987 C2631 ) \nC987_=_C2710( C987 C2710 ) C987_=_C2742( C987 C2742 ) C987_=_C2926( C987 C2926 ) C987_=_C3016( C987 C3016 ) C987_=_C3295( C987 C3295 ) C987_=_C3334( C987 C3334 ) \nC987_=_C3490( C987 C3490 ) C987_=_C3595( C987 C3595 ) C987_=_C3614( C987 C3614 ) C987_=_C3759( C987 C3759 ) C987_=_C3916( C987 C3916 ) C987_=_C3950( C987 C3950 ) \nC987_=_C4014(</w:t>
      </w:r>
    </w:p>
    <w:p>
      <w:pPr>
        <w:pStyle w:val="PreformattedText"/>
        <w:bidi w:val="0"/>
        <w:spacing w:before="0" w:after="0"/>
        <w:jc w:val="left"/>
        <w:rPr/>
      </w:pPr>
      <w:r>
        <w:rPr/>
        <w:t xml:space="preserve"> </w:t>
      </w:r>
      <w:r>
        <w:rPr/>
        <w:t>C987 C4014 ) C987_=_C4020( C987 C4020 ) C987_=_C4021( C987 C4021 ) C987_=_C4022( C987 C4022 ) C987_=_C4023( C987 C4023 ) C1158_=_C1275( C1158 C1275 ) \nC1158_=_C1617( C1158 C1617 ) C1158_=_C1679( C1158 C1679 ) C1158_=_C1876( C1158 C1876 ) C1158_=_C2142( C1158 C2142 ) C1158_=_C2275( C1158 C2275 ) C1158_=_C2421( C1158 C2421 ) \nC1158_=_C2438( C1158 C2438 ) C1158_=_C2631( C1158 C2631 ) C1158_=_C2710( C1158 C2710 ) C1158_=_C2742( C1158 C2742 ) C1158_=_C2926( C1158 C2926 ) C1158_=_C3016( C1158 C3016 ) \nC1158_=_C3295( C1158 C3295 ) C1158_=_C3334( C1158 C3334 ) C1158_=_C3490( C1158 C3490 ) C1158_=_C3595( C1158 C3595 ) C1158_=_C3614( C1158 C3614 ) C1158_=_C3759( C1158 C3759 ) \nC1158_=_C3916( C1158 C3916 ) C1158_=_C3950( C1158 C3950 ) C1158_=_C4014( C1158 C4014 ) C1158_=_C4020( C1158 C4020 ) C1158_=_C4021( C1158 C4021 ) C1158_=_C4022( C1158 C4022 ) \nC1158_=_C4023( C1158 C4023 ) C1187_=_C1258( C1187 C1258 ) C1187_=_C1562( C1187 C1562 ) C1187_=_C1664( C1187 C1664 ) C1187_=_C1907( C1187 C1907 ) C1187_=_C2128( C1187 C2128 ) \nC1187_=_C2257( C1187 C2257 ) C1187_=_C2258( C1187 C2258 ) C1187_=_C2259( C1187 C2259 ) C1187_=_C2260( C1187 C2260 ) C1187_=_C2261( C1187 C2261 ) C1187_=_C2262( C1187 C2262 ) \nC1187_=_C2263( C1187 C2263 ) C1187_=_C2264( C1187 C2264 ) C1187_=_C2265( C1187 C2265 ) C1187_=_C2266( C1187 C2266 ) C1187_=_C2267( C1187 C2267 ) C1187_=_C2268( C1187 C2268 ) \nC1187_=_C2269( C1187 C2269 ) C1187_=_C2270( C1187 C2270 ) C1187_=_C2271( C1187 C2271 ) C1187_=_C2272( C1187 C2272 ) C1187_=_C2273( C1187 C2273 ) C1187_=_C2274( C1187 C2274 ) \nC1187_=_C2275( C1187 C2275 ) C1187_=_C2276( C1187 C2276 ) C1187_=_C2277( C1187 C2277 ) C1187_=_C2278( C1187 C2278 ) C1258_=_C1275( C1258 C1275 ) C1258_=_C1562( C1258 C1562 ) \nC1258_=_C1664( C1258 C1664 ) C1258_=_C1907( C1258 C1907 ) C1258_=_C2128( C1258 C2128 ) C1258_=_C2257( C1258 C2257 ) C1258_=_C2258( C1258 C2258 ) C1258_=_C2259( C1258 C2259 ) \nC1258_=_C2260( C1258 C2260 ) C1258_=_C2261( C1258 C2261 ) C1258_=_C2262( C1258 C2262 ) C1258_=_C2263( C1258 C2263 ) C1258_=_C2264( C1258 C2264 ) C1258_=_C2265( C1258 C2265 ) \nC1258_=_C2266( C1258 C2266 ) C1258_=_C2267( C1258 C2267 ) C1258_=_C2268( C1258 C2268 ) C1258_=_C2269( C1258 C2269 ) C1258_=_C2270( C1258 C2270 ) C1258_=_C2271( C1258 C2271 ) \nC1258_=_C2272( C1258 C2272 ) C1258_=_C2273( C1258 C2273 ) C1258_=_C2274( C1258 C2274 ) C1258_=_C2275( C1258 C2275 ) C1258_=_C2276( C1258 C2276 ) C1258_=_C2277( C1258 C2277 ) \nC1258_=_C2278( C1258 C2278 ) C1275_=_C1617( C1275 C1617 ) C1275_=_C1679( C1275 C1679 ) C1275_=_C1876( C1275 C1876 ) C1275_=_C2142( C1275 C2142 ) C1275_=_C2275( C1275 C2275 ) \nC1275_=_C2421( C1275 C2421 ) C1275_=_C2438( C1275 C2438 ) C1275_=_C2631( C1275 C2631 ) C1275_=_C2710( C1275 C2710 ) C1275_=_C2742( C1275 C2742 ) C1275_=_C2926( C1275 C2926 ) \nC1275_=_C3016( C1275 C3016 ) C1275_=_C3295( C1275 C3295 ) C1275_=_C3334( C1275 C3334 ) C1275_=_C3490( C1275 C3490 ) C1275_=_C3595( C1275 C3595 ) C1275_=_C3614( C1275 C3614 ) \nC1275_=_C3759( C1275 C3759 ) C1275_=_C3916( C1275 C3916 ) C1275_=_C3950( C1275 C3950 ) C1275_=_C4014( C1275 C4014 ) C1275_=_C4020( C1275 C4020 ) C1275_=_C4021( C1275 C4021 ) \nC1275_=_C4022( C1275 C4022 ) C1275_=_C4023( C1275 C4023 ) C1562_=_C1664( C1562 C1664 ) C1562_=_C1907( C1562 C1907 ) C1562_=_C2128( C1562 C2128 ) C1562_=_C2257( C1562 C2257 ) \nC1562_=_C2258( C1562 C2258 ) C1562_=_C2259( C1562 C2259 ) C1562_=_C2260( C1562 C2260 ) C1562_=_C2261( C1562 C2261 ) C1562_=_C2262( C1562 C2262 ) C1562_=_C2263( C1562 C2263 ) \nC1562_=_C2264( C1562 C2264 ) C1562_=_C2265( C1562 C2265 ) C1562_=_C2266( C1562 C2266 ) C1562_=_C2267( C1562 C2267 ) C1562_=_C2268( C1562 C2268 ) C1562_=_C2269( C1562 C2269 ) \nC1562_=_C2270( C1562 C2270 ) C1562_=_C2271( C1562 C2271 ) C1562_=_C2272( C1562 C2272 ) C1562_=_C2273( C1562 C2273 ) C1562_=_C2274( C1562 C2274 ) C1562_=_C2275( C1562 C2275 ) \nC1562_=_C2276( C1562 C2276 ) C1562_=_C2277( C1562 C2277 ) C1562_=_C2278( C1562 C2278 ) C1617_=_C1679( C1617 C1679 ) C1617_=_C1876( C1617 C1876 ) C1617_=_C2142( C1617 C2142 ) \nC1617_=_C2275( C1617 C2275 ) C1617_=_C2421( C1617 C2421 ) C1617_=_C2438( C1617 C2438 ) C1617_=_C2631( C1617 C2631 ) C1617_=_C2710( C1617 C2710 ) C1617_=_C2742( C1617 C2742 ) \nC1617_=_C2926( C1617 C2926 ) C1617_=_C3016( C1617 C3016 ) C1617_=_C3295( C1617 C3295 ) C1617_=_C3334( C1617 C3334 ) C1617_=_C3490( C1617 C3490 ) C1617_=_C3595( C1617 C3595 ) \nC1617_=_C3614( C1617 C3614 ) C1617_=_C3759( C1617 C3759 ) C1617_=_C3916( C1617 C3916 ) C1617_=_C3950( C1617 C3950 ) C1617_=_C4014( C1617 C4014 ) C1617_=_C4020( C1617 C4020 ) \nC1617_=_C4021( C1617 C4021 ) C1617_=_C4022( C1617 C4022 ) C1617_=_C4023( C1617 C4023 ) C1664_=_C1679( C1664 C1679 ) C1664_=_C1907( C1664 C1907 ) C1664_=_C2128( C1664 C2128 ) \nC1664_=_C2257( C1664 C2257 ) C1664_=_C2258( C1664 C2258 ) C1664_=_C2259( C1664 C2259 ) C1664_=_C2260( C1664 C2260 ) C1664_=_C2261( C1664 C2261 ) C1664_=_C2262( C1664 C2262 ) \nC1664_=_C2263( C1664 C2263 ) C1664_=_C2264( C1664 C2264 ) C1664_=_C2265( C1664 C2265 ) C1664_=_C2266( C1664 C2266 ) C1664_=_C2267( C1664 C2267 ) C1664_=_C2268( C1664 C2268 ) \nC1664_=_C2269( C1664 C2269 ) C1664_=_C2270( C1664 C2270 ) C1664_=_C2271( C1664 C2271 ) C1664_=_C2272( C1664 C2272 ) C1664_=_C2273( C1664 C2273 ) C1664_=_C2274( C1664 C2274 ) \nC1664_=_C2275( C1664 C2275 ) C1664_=_C2276( C1664 C2276 ) C1664_=_C2277( C1664 C2277 ) C1664_=_C2278( C1664 C2278 ) C1679_=_C1876( C1679 C1876 ) C1679_=_C2142( C1679 C2142 ) \nC1679_=_C2275( C1679 C2275 ) C1679_=_C2421( C1679 C2421 ) C1679_=_C2438( C1679 C2438 ) C1679_=_C2631( C1679 C2631 ) C1679_=_C2710( C1679 C2710 ) C1679_=_C2742( C1679 C2742 ) \nC1679_=_C2926( C1679 C2926 ) C1679_=_C3016( C1679 C3016 ) C1679_=_C3295( C1679 C3295 ) C1679_=_C3334( C1679 C3334 ) C1679_=_C3490( C1679 C3490 ) C1679_=_C3595( C1679 C3595 ) \nC1679_=_C3614( C1679 C3614 ) C1679_=_C3759( C1679 C3759 ) C1679_=_C3916( C1679 C3916 ) C1679_=_C3950( C1679 C3950 ) C1679_=_C4014( C1679 C4014 ) C1679_=_C4020( C1679 C4020 ) \nC1679_=_C4021( C1679 C4021 ) C1679_=_C4022( C1679 C4022 ) C1679_=_C4023( C1679 C4023 ) C1876_=_C2142( C1876 C2142 ) C1876_=_C2275( C1876 C2275 ) C1876_=_C2421( C1876 C2421 ) \nC1876_=_C2438( C1876 C2438 ) C1876_=_C2631( C1876 C2631 ) C1876_=_C2710( C1876 C2710 ) C1876_=_C2742( C1876 C2742 ) C1876_=_C2926( C1876 C2926 ) C1876_=_C3016( C1876 C3016 ) \nC1876_=_C3295( C1876 C3295 ) C1876_=_C3334( C1876 C3334 ) C1876_=_C3490( C1876 C3490 ) C1876_=_C3595( C1876 C3595 ) C1876_=_C3614( C1876 C3614 ) C1876_=_C3759( C1876 C3759 ) \nC1876_=_C3916( C1876 C3916 ) C1876_=_C3950( C1876 C3950 ) C1876_=_C4014( C1876 C4014 ) C1876_=_C4020( C1876 C4020 ) C1876_=_C4021( C1876 C4021 ) C1876_=_C4022( C1876 C4022 ) \nC1876_=_C4023( C1876 C4023 ) C1907_=_C2128( C1907 C2128 ) C1907_=_C2257( C1907 C2257 ) C1907_=_C2258( C1907 C2258 ) C1907_=_C2259( C1907 C2259 ) C1907_=_C2260( C1907 C2260 ) \nC1907_=_C2261( C1907 C2261 ) C1907_=_C2262( C1907 C2262 ) C1907_=_C2263( C1907 C2263 ) C1907_=_C2264( C1907 C2264 ) C1907_=_C2265( C1907 C2265 ) C1907_=_C2266( C1907 C2266 ) \nC1907_=_C2267( C1907 C2267 ) C1907_=_C2268( C1907 C2268 ) C1907_=_C2269( C1907 C2269 ) C1907_=_C2270( C1907 C2270 ) C1907_=_C2271( C1907 C2271 ) C1907_=_C2272( C1907 C2272 ) \nC1907_=_C2273( C1907 C2273 ) C1907_=_C2274( C1907 C2274 ) C1907_=_C2275( C1907 C2275 ) C1907_=_C2276( C1907 C2276 ) C1907_=_C2277( C1907 C2277 ) C1907_=_C2278( C1907 C2278 ) \nC2128_=_C2142( C2128 C2142 ) C2128_=_C2257( C2128 C2257 ) C2128_=_C2258( C2128 C2258 ) C2128_=_C2259( C2128 C2259 ) C2128_=_C2260( C2128 C2260 ) C2128_=_C2261( C2128 C2261 ) \nC2128_=_C2262( C2128 C2262 ) C2128_=_C2263( C2128 C2263 ) C2128_=_C2264( C2128 C2264 ) C2128_=_C2265( C2128 C2265 ) C2128_=_C2266( C2128 C2266 ) C2128_=_C2267( C2128 C2267 ) \nC2128_=_C2268( C2128 C2268 ) C2128_=_C2269( C2128 C2269 ) C2128_=_C2270( C2128 C2270 ) C2128_=_C2271( C2128 C2271 ) C2128_=_C2272( C2128 C2272 ) C2128_=_C2273( C2128 C2273 ) \nC2128_=_C2274( C2128 C2274 ) C2128_=_C2275( C2128 C2275 ) C2128_=_C2276( C2128 C2276 ) C2128_=_C2277( C2128 C2277 ) C2128_=_C2278( C2128 C2278 ) C2142_=_C2275( C2142 C2275 ) \nC2142_=_C2421( C2142 C2421 ) C2142_=_C2438( C2142 C2438 ) C2142_=_C2631( C2142 C2631 ) C2142_=_C2710( C2142 C2710 ) C2142_=_C2742( C2142 C2742 ) C2142_=_C2926( C2142 C2926 ) \nC2142_=_C3016( C2142 C3016 ) C2142_=_C3295( C2142 C3295 ) C2142_=_C3334( C2142 C3334 ) C2142_=_C3490( C2142 C3490 ) C2142_=_C3595( C2142 C3595 ) C2142_=_C3614( C2142 C3614 ) \nC2142_=_C3759( C2142 C3759 ) C2142_=_C3916( C2142 C3916 ) C2142_=_C3950( C2142 C3950 ) C2142_=_C4014( C2142 C4014 ) C2142_=_C4020( C2142 C4020 ) C2142_=_C4021( C2142 C4021 ) \nC2142_=_C4022( C2142 C4022 ) C2142_=_C4023( C2142 C4023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7_=_C2276( C2257 C2276 ) C2257_=_C2277( C2257 C2277 ) C2257_=_C2278( C2257 C2278 ) C2257_=_C2438( C2257 C2438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2276( C2258 C2276 ) \nC2258_=_C2277( C2258 C2277 ) C2258_=_C2278( C2258 C2278 ) C2259_=_C2260(</w:t>
      </w:r>
    </w:p>
    <w:p>
      <w:pPr>
        <w:pStyle w:val="PreformattedText"/>
        <w:bidi w:val="0"/>
        <w:spacing w:before="0" w:after="0"/>
        <w:jc w:val="left"/>
        <w:rPr/>
      </w:pPr>
      <w:r>
        <w:rPr/>
        <w:t xml:space="preserve"> </w:t>
      </w:r>
      <w:r>
        <w:rPr/>
        <w:t>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7( C2259 C2277 ) C2259_=_C2278( C2259 C2278 ) C2259_=_C2710( C2259 C2710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0_=_C2277( C2260 C2277 ) C2260_=_C2278( C2260 C2278 ) C2260_=_C2742( C2260 C2742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1_=_C3016( C2261 C3016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8_=_C2269( C2268 C2269 ) C2268_=_C2270( C2268 C2270 ) C2268_=_C2271( C2268 C2271 ) C2268_=_C2272( C2268 C2272 ) \nC2268_=_C2273( C2268 C2273 ) C2268_=_C2274( C2268 C2274 ) C2268_=_C2275( C2268 C2275 ) C2268_=_C2276( C2268 C2276 ) C2268_=_C2277( C2268 C2277 ) C2268_=_C2278( C2268 C2278 ) \nC2268_=_C3595( C2268 C3595 ) C2269_=_C2270( C2269 C2270 ) C2269_=_C2271( C2269 C2271 ) C2269_=_C2272( C2269 C2272 ) C2269_=_C2273( C2269 C2273 ) C2269_=_C2274( C2269 C2274 ) \nC2269_=_C2275( C2269 C2275 ) C2269_=_C2276( C2269 C2276 ) C2269_=_C2277( C2269 C2277 ) C2269_=_C2278( C2269 C2278 ) C2269_=_C3759( C2269 C3759 ) C2270_=_C2271( C2270 C2271 ) \nC2270_=_C2272( C2270 C2272 ) C2270_=_C2273( C2270 C2273 ) C2270_=_C2274( C2270 C2274 ) C2270_=_C2275( C2270 C2275 ) C2270_=_C2276( C2270 C2276 ) C2270_=_C2277( C2270 C2277 ) \nC2270_=_C2278( C2270 C2278 ) C2271_=_C2272( C2271 C2272 ) C2271_=_C2273( C2271 C2273 ) C2271_=_C2274( C2271 C2274 ) C2271_=_C2275( C2271 C2275 ) C2271_=_C2276( C2271 C2276 ) \nC2271_=_C2277( C2271 C2277 ) C2271_=_C2278( C2271 C2278 ) C2272_=_C2273( C2272 C2273 ) C2272_=_C2274( C2272 C2274 ) C2272_=_C2275( C2272 C2275 ) C2272_=_C2276( C2272 C2276 ) \nC2272_=_C2277( C2272 C2277 ) C2272_=_C2278( C2272 C2278 ) C2273_=_C2274( C2273 C2274 ) C2273_=_C2275( C2273 C2275 ) C2273_=_C2276( C2273 C2276 ) C2273_=_C2277( C2273 C2277 ) \nC2273_=_C2278( C2273 C2278 ) C2274_=_C2275( C2274 C2275 ) C2274_=_C2276( C2274 C2276 ) C2274_=_C2277( C2274 C2277 ) C2274_=_C2278( C2274 C2278 ) C2274_=_C4014( C2274 C4014 ) \nC2275_=_C2276( C2275 C2276 ) C2275_=_C2277( C2275 C2277 ) C2275_=_C2278( C2275 C2278 ) C2275_=_C2421( C2275 C2421 ) C2275_=_C2438( C2275 C2438 ) C2275_=_C2631( C2275 C2631 ) \nC2275_=_C2710( C2275 C2710 ) C2275_=_C2742( C2275 C2742 ) C2275_=_C2926( C2275 C2926 ) C2275_=_C3016( C2275 C3016 ) C2275_=_C3295( C2275 C3295 ) C2275_=_C3334( C2275 C3334 ) \nC2275_=_C3490( C2275 C3490 ) C2275_=_C3595( C2275 C3595 ) C2275_=_C3614( C2275 C3614 ) C2275_=_C3759( C2275 C3759 ) C2275_=_C3916( C2275 C3916 ) C2275_=_C3950( C2275 C3950 ) \nC2275_=_C4014( C2275 C4014 ) C2275_=_C4020( C2275 C4020 ) C2275_=_C4021( C2275 C4021 ) C2275_=_C4022( C2275 C4022 ) C2275_=_C4023( C2275 C4023 ) C2276_=_C2277( C2276 C2277 ) \nC2276_=_C2278( C2276 C2278 ) C2276_=_C4021( C2276 C4021 ) C2277_=_C2278( C2277 C2278 ) C2277_=_C4022( C2277 C4022 ) C2421_=_C2438( C2421 C2438 ) C2421_=_C2631( C2421 C2631 ) \nC2421_=_C2710( C2421 C2710 ) C2421_=_C2742( C2421 C2742 ) C2421_=_C2926( C2421 C2926 ) C2421_=_C3016( C2421 C3016 ) C2421_=_C3295( C2421 C3295 ) C2421_=_C3334( C2421 C3334 ) \nC2421_=_C3490( C2421 C3490 ) C2421_=_C3595( C2421 C3595 ) C2421_=_C3614( C2421 C3614 ) C2421_=_C3759( C2421 C3759 ) C2421_=_C3916( C2421 C3916 ) C2421_=_C3950( C2421 C3950 ) \nC2421_=_C4014( C2421 C4014 ) C2421_=_C4020( C2421 C4020 ) C2421_=_C4021( C2421 C4021 ) C2421_=_C4022( C2421 C4022 ) C2421_=_C4023( C2421 C4023 ) C2438_=_C2631( C2438 C2631 ) \nC2438_=_C2710( C2438 C2710 ) C2438_=_C2742( C2438 C2742 ) C2438_=_C2926( C2438 C2926 ) C2438_=_C3016( C2438 C3016 ) C2438_=_C3295( C2438 C3295 ) C2438_=_C3334( C2438 C3334 ) \nC2438_=_C3490( C2438 C3490 ) C2438_=_C3595( C2438 C3595 ) C2438_=_C3614( C2438 C3614 ) C2438_=_C3759( C2438 C3759 ) C2438_=_C3916( C2438 C3916 ) C2438_=_C3950( C2438 C3950 ) \nC2438_=_C4014( C2438 C4014 ) C2438_=_C4020( C2438 C4020 ) C2438_=_C4021( C2438 C4021 ) C2438_=_C4022( C2438 C4022 ) C2438_=_C4023( C2438 C4023 ) C2631_=_C2710( C2631 C2710 ) \nC2631_=_C2742( C2631 C2742 ) C2631_=_C2926( C2631 C2926 ) C2631_=_C3016( C2631 C3016 ) C2631_=_C3295( C2631 C3295 ) C2631_=_C3334( C2631 C3334 ) C2631_=_C3490( C2631 C3490 ) \nC2631_=_C3595( C2631 C3595 ) C2631_=_C3614( C2631 C3614 ) C2631_=_C3759( C2631 C3759 ) C2631_=_C3916( C2631 C3916 ) C2631_=_C3950( C2631 C3950 ) C2631_=_C4014( C2631 C4014 ) \nC2631_=_C4020( C2631 C4020 ) C2631_=_C4021( C2631 C4021 ) C2631_=_C4022( C2631 C4022 ) C2631_=_C4023( C2631 C4023 ) C2710_=_C2742( C2710 C2742 ) C2710_=_C2926( C2710 C2926 ) \nC2710_=_C3016( C2710 C3016 ) C2710_=_C3295( C2710 C3295 ) C2710_=_C3334( C2710 C3334 ) C2710_=_C3490( C2710 C3490 ) C2710_=_C3595( C2710 C3595 ) C2710_=_C3614( C2710 C3614 ) \nC2710_=_C3759( C2710 C3759 ) C2710_=_C3916( C2710 C3916 ) C2710_=_C3950( C2710 C3950 ) C2710_=_C4014( C2710 C4014 ) C2710_=_C4020( C2710 C4020 ) C2710_=_C4021( C2710 C4021 ) \nC2710_=_C4022( C2710 C4022 ) C2710_=_C4023( C2710 C4023 ) C2742_=_C2926( C2742 C2926 ) C2742_=_C3016( C2742 C3016 ) C2742_=_C3295( C2742 C3295 ) C2742_=_C3334( C2742 C3334 ) \nC2742_=_C3490( C2742 C3490 ) C2742_=_C3595( C2742 C3595 ) C2742_=_C3614( C2742 C3614 ) C2742_=_C3759( C2742 C3759 ) C2742_=_C3916( C2742 C3916 ) C2742_=_C3950( C2742 C3950 ) \nC2742_=_C4014( C2742 C4014 ) C2742_=_C4020( C2742 C4020 ) C2742_=_C4021( C2742 C4021 ) C2742_=_C4022( C2742 C4022 ) C2742_=_C4023( C2742 C4023 ) C2926_=_C3016( C2926 C3016 ) \nC2926_=_C3295( C2926 C3295 ) C2926_=_C3334( C2926 C3334 ) C2926_=_C3490( C2926 C3490 ) C2926_=_C3595( C2926 C3595 ) C2926_=_C3614( C2926 C3614 ) C2926_=_C3759( C2926 C3759 ) \nC2926_=_C3916( C2926 C3916 ) C2926_=_C3950( C2926 C3950 ) C2926_=_C4014( C2926 C4014 ) C2926_=_C4020( C2926 C4020 ) C2926_=_C4021( C2926 C4021 ) C2926_=_C4022( C2926 C4022 ) \nC2926_=_C4023( C2926 C4023 ) C3016_=_C3295( C3016 C3295 ) C3016_=_C3334( C3016 C3334 ) C3016_=_C3490( C3016 C3490 ) C3016_=_C3595( C3016 C3595 ) C3016_=_C3614( C3016 C3614 ) \nC3016_=_C3759( C3016 C3759 ) C3016_=_C3916( C3016 C3916 ) C3016_=_C3950( C3016 C3950 ) C3016_=_C4014( C3016 C4014 ) C3016_=_C4020( C3016 C4020 ) C3016_=_C4021( C3016 C4021 ) \nC3016_=_C4022( C3016 C4022 ) C3016_=_C4023( C3016 C4023 ) C3295_=_C3334( C3295 C3334 ) C3295_=_C3490( C3295 C3490 ) C3295_=_C3595( C3295 C3595 ) C3295_=_C3614( C3295 C3614 ) \nC3295_=_C3759( C3295 C3759 ) C3295_=_C3916( C3295 C3916 ) C3295_=_C3950( C3295 C3950 ) C3295_=_C4014( C3295 C4014 ) C3295_=_C4020(</w:t>
      </w:r>
    </w:p>
    <w:p>
      <w:pPr>
        <w:pStyle w:val="PreformattedText"/>
        <w:bidi w:val="0"/>
        <w:spacing w:before="0" w:after="0"/>
        <w:jc w:val="left"/>
        <w:rPr/>
      </w:pPr>
      <w:r>
        <w:rPr/>
        <w:t xml:space="preserve"> </w:t>
      </w:r>
      <w:r>
        <w:rPr/>
        <w:t>C3295 C4020 ) C3295_=_C4021( C3295 C4021 ) \nC3295_=_C4022( C3295 C4022 ) C3295_=_C4023( C3295 C4023 ) C3334_=_C3490( C3334 C3490 ) C3334_=_C3595( C3334 C3595 ) C3334_=_C3614( C3334 C3614 ) C3334_=_C3759( C3334 C3759 ) \nC3334_=_C3916( C3334 C3916 ) C3334_=_C3950( C3334 C3950 ) C3334_=_C4014( C3334 C4014 ) C3334_=_C4020( C3334 C4020 ) C3334_=_C4021( C3334 C4021 ) C3334_=_C4022( C3334 C4022 ) \nC3334_=_C4023( C3334 C4023 ) C3490_=_C3595( C3490 C3595 ) C3490_=_C3614( C3490 C3614 ) C3490_=_C3759( C3490 C3759 ) C3490_=_C3916( C3490 C3916 ) C3490_=_C3950( C3490 C3950 ) \nC3490_=_C4014( C3490 C4014 ) C3490_=_C4020( C3490 C4020 ) C3490_=_C4021( C3490 C4021 ) C3490_=_C4022( C3490 C4022 ) C3490_=_C4023( C3490 C4023 ) C3595_=_C3614( C3595 C3614 ) \nC3595_=_C3759( C3595 C3759 ) C3595_=_C3916( C3595 C3916 ) C3595_=_C3950( C3595 C3950 ) C3595_=_C4014( C3595 C4014 ) C3595_=_C4020( C3595 C4020 ) C3595_=_C4021( C3595 C4021 ) \nC3595_=_C4022( C3595 C4022 ) C3595_=_C4023( C3595 C4023 ) C3614_=_C3759( C3614 C3759 ) C3614_=_C3916( C3614 C3916 ) C3614_=_C3950( C3614 C3950 ) C3614_=_C4014( C3614 C4014 ) \nC3614_=_C4020( C3614 C4020 ) C3614_=_C4021( C3614 C4021 ) C3614_=_C4022( C3614 C4022 ) C3614_=_C4023( C3614 C4023 ) C3759_=_C3916( C3759 C3916 ) C3759_=_C3950( C3759 C3950 ) \nC3759_=_C4014( C3759 C4014 ) C3759_=_C4020( C3759 C4020 ) C3759_=_C4021( C3759 C4021 ) C3759_=_C4022( C3759 C4022 ) C3759_=_C4023( C3759 C4023 ) C3916_=_C3950( C3916 C3950 ) \nC3916_=_C4014( C3916 C4014 ) C3916_=_C4020( C3916 C4020 ) C3916_=_C4021( C3916 C4021 ) C3916_=_C4022( C3916 C4022 ) C3916_=_C4023( C3916 C4023 ) C3950_=_C4014( C3950 C4014 ) \nC3950_=_C4020( C3950 C4020 ) C3950_=_C4021( C3950 C4021 ) C3950_=_C4022( C3950 C4022 ) C3950_=_C4023( C3950 C4023 ) C4014_=_C4020( C4014 C4020 ) C4014_=_C4021( C4014 C4021 ) \nC4014_=_C4022( C4014 C4022 ) C4014_=_C4023( C4014 C4023 ) C4020_=_C4021( C4020 C4021 ) C4020_=_C4022( C4020 C4022 ) C4020_=_C4023( C4020 C4023 ) C4021_=_C4022( C4021 C4022 ) \nC4021_=_C4023( C4021 C4023 ) C4022_=_C4023( C4022 C4023 ) "];234-&gt;332[label="57: C447 C914 C961 C987 C1158 \nC1187 C1258 C1275 C1562 C1617 C1664 \nC1679 C1876 C1907 C2128 C2142 C2257 \nC2258 C2259 C2260 C2261 C2262 C2263 \nC2264 C2265 C2266 C2267 C2268 C2269 \nC2270 C2271 C2272 C2273 C2274 C2276 \nC2277 C2278 C2421 C2438 C2631 C2710 \nC2742 C2926 C3016 C3295 C3334 C3490 \nC3595 C3614 C3759 C3916 C3950 C4014 \nC4020 C4021 C4022 C4023 \n796: C447_=_C961 ,C447_=_C987 ,C447_=_C1158 ,C447_=_C1275 ,C447_=_C1617 ,\nC447_=_C1679 ,C447_=_C1876 ,C447_=_C2142 ,C447_=_C2421 ,C447_=_C2438 ,C447_=_C2631 ,\nC447_=_C2710 ,C447_=_C2742 ,C447_=_C2926 ,C447_=_C3016 ,C447_=_C3295 ,C447_=_C3334 ,\nC447_=_C3490 ,C447_=_C3595 ,C447_=_C3614 ,C447_=_C3759 ,C447_=_C3916 ,C447_=_C3950 ,\nC447_=_C4014 ,C447_=_C4020 ,C447_=_C4021 ,C447_=_C4022 ,C447_=_C4023 ,C914_=_C1187 ,\nC914_=_C1258 ,C914_=_C1562 ,C914_=_C1664 ,C914_=_C1907 ,C914_=_C2128 ,C914_=_C2257 ,\nC914_=_C2258 ,C914_=_C2259 ,C914_=_C2260 ,C914_=_C2261 ,C914_=_C2262 ,C914_=_C2263 ,\nC914_=_C2264 ,C914_=_C2265 ,C914_=_C2266 ,C914_=_C2267 ,C914_=_C2268 ,C914_=_C2269 ,\nC914_=_C2270 ,C914_=_C2271 ,C914_=_C2272 ,C914_=_C2273 ,C914_=_C2274 ,C914_=_C2276 ,\nC914_=_C2277 ,C914_=_C2278 ,C961_=_C987 ,C961_=_C1158 ,C961_=_C1275 ,C961_=_C1617 ,\nC961_=_C1679 ,C961_=_C1876 ,C961_=_C2142 ,C961_=_C2421 ,C961_=_C2438 ,C961_=_C2631 ,\nC961_=_C2710 ,C961_=_C2742 ,C961_=_C2926 ,C961_=_C3016 ,C961_=_C3295 ,C961_=_C3334 ,\nC961_=_C3490 ,C961_=_C3595 ,C961_=_C3614 ,C961_=_C3759 ,C961_=_C3916 ,C961_=_C3950 ,\nC961_=_C4014 ,C961_=_C4020 ,C961_=_C4021 ,C961_=_C4022 ,C961_=_C4023 ,C987_=_C1158 ,\nC987_=_C1275 ,C987_=_C1617 ,C987_=_C1679 ,C987_=_C1876 ,C987_=_C2142 ,C987_=_C2421 ,\nC987_=_C2438 ,C987_=_C2631 ,C987_=_C2710 ,C987_=_C2742 ,C987_=_C2926 ,C987_=_C3016 ,\nC987_=_C3295 ,C987_=_C3334 ,C987_=_C3490 ,C987_=_C3595 ,C987_=_C3614 ,C987_=_C3759 ,\nC987_=_C3916 ,C987_=_C3950 ,C987_=_C4014 ,C987_=_C4020 ,C987_=_C4021 ,C987_=_C4022 ,\nC987_=_C4023 ,C1158_=_C1275 ,C1158_=_C1617 ,C1158_=_C1679 ,C1158_=_C1876 ,C1158_=_C2142 ,\nC1158_=_C2421 ,C1158_=_C2438 ,C1158_=_C2631 ,C1158_=_C2710 ,C1158_=_C2742 ,C1158_=_C2926 ,\nC1158_=_C3016 ,C1158_=_C3295 ,C1158_=_C3334 ,C1158_=_C3490 ,C1158_=_C3595 ,C1158_=_C3614 ,\nC1158_=_C3759 ,C1158_=_C3916 ,C1158_=_C3950 ,C1158_=_C4014 ,C1158_=_C4020 ,C1158_=_C4021 ,\nC1158_=_C4022 ,C1158_=_C4023 ,C1187_=_C1258 ,C1187_=_C1562 ,C1187_=_C1664 ,C1187_=_C1907 ,\nC1187_=_C2128 ,C1187_=_C2257 ,C1187_=_C2258 ,C1187_=_C2259 ,C1187_=_C2260 ,C1187_=_C2261 ,\nC1187_=_C2262 ,C1187_=_C2263 ,C1187_=_C2264 ,C1187_=_C2265 ,C1187_=_C2266 ,C1187_=_C2267 ,\nC1187_=_C2268 ,C1187_=_C2269 ,C1187_=_C2270 ,C1187_=_C2271 ,C1187_=_C2272 ,C1187_=_C2273 ,\nC1187_=_C2274 ,C1187_=_C2276 ,C1187_=_C2277 ,C1187_=_C2278 ,C1258_=_C1275 ,C1258_=_C1562 ,\nC1258_=_C1664 ,C1258_=_C1907 ,C1258_=_C2128 ,C1258_=_C2257 ,C1258_=_C2258 ,C1258_=_C2259 ,\nC1258_=_C2260 ,C1258_=_C2261 ,C1258_=_C2262 ,C1258_=_C2263 ,C1258_=_C2264 ,C1258_=_C2265 ,\nC1258_=_C2266 ,C1258_=_C2267 ,C1258_=_C2268 ,C1258_=_C2269 ,C1258_=_C2270 ,C1258_=_C2271 ,\nC1258_=_C2272 ,C1258_=_C2273 ,C1258_=_C2274 ,C1258_=_C2276 ,C1258_=_C2277 ,C1258_=_C2278 ,\nC1275_=_C1617 ,C1275_=_C1679 ,C1275_=_C1876 ,C1275_=_C2142 ,C1275_=_C2421 ,C1275_=_C2438 ,\nC1275_=_C2631 ,C1275_=_C2710 ,C1275_=_C2742 ,C1275_=_C2926 ,C1275_=_C3016 ,C1275_=_C3295 ,\nC1275_=_C3334 ,C1275_=_C3490 ,C1275_=_C3595 ,C1275_=_C3614 ,C1275_=_C3759 ,C1275_=_C3916 ,\nC1275_=_C3950 ,C1275_=_C4014 ,C1275_=_C4020 ,C1275_=_C4021 ,C1275_=_C4022 ,C1275_=_C4023 ,\nC1562_=_C1664 ,C1562_=_C1907 ,C1562_=_C2128 ,C1562_=_C2257 ,C1562_=_C2258 ,C1562_=_C2259 ,\nC1562_=_C2260 ,C1562_=_C2261 ,C1562_=_C2262 ,C1562_=_C2263 ,C1562_=_C2264 ,C1562_=_C2265 ,\nC1562_=_C2266 ,C1562_=_C2267 ,C1562_=_C2268 ,C1562_=_C2269 ,C1562_=_C2270 ,C1562_=_C2271 ,\nC1562_=_C2272 ,C1562_=_C2273 ,C1562_=_C2274 ,C1562_=_C2276 ,C1562_=_C2277 ,C1562_=_C2278 ,\nC1617_=_C1679 ,C1617_=_C1876 ,C1617_=_C2142 ,C1617_=_C2421 ,C1617_=_C2438 ,C1617_=_C2631 ,\nC1617_=_C2710 ,C1617_=_C2742 ,C1617_=_C2926 ,C1617_=_C3016 ,C1617_=_C3295 ,C1617_=_C3334 ,\nC1617_=_C3490 ,C1617_=_C3595 ,C1617_=_C3614 ,C1617_=_C3759 ,C1617_=_C3916 ,C1617_=_C3950 ,\nC1617_=_C4014 ,C1617_=_C4020 ,C1617_=_C4021 ,C1617_=_C4022 ,C1617_=_C4023 ,C1664_=_C1679 ,\nC1664_=_C1907 ,C1664_=_C2128 ,C1664_=_C2257 ,C1664_=_C2258 ,C1664_=_C2259 ,C1664_=_C2260 ,\nC1664_=_C2261 ,C1664_=_C2262 ,C1664_=_C2263 ,C1664_=_C2264 ,C1664_=_C2265 ,C1664_=_C2266 ,\nC1664_=_C2267 ,C1664_=_C2268 ,C1664_=_C2269 ,C1664_=_C2270 ,C1664_=_C2271 ,C1664_=_C2272 ,\nC1664_=_C2273 ,C1664_=_C2274 ,C1664_=_C2276 ,C1664_=_C2277 ,C1664_=_C2278 ,C1679_=_C1876 ,\nC1679_=_C2142 ,C1679_=_C2421 ,C1679_=_C2438 ,C1679_=_C2631 ,C1679_=_C2710 ,C1679_=_C2742 ,\nC1679_=_C2926 ,C1679_=_C3016 ,C1679_=_C3295 ,C1679_=_C3334 ,C1679_=_C3490 ,C1679_=_C3595 ,\nC1679_=_C3614 ,C1679_=_C3759 ,C1679_=_C3916 ,C1679_=_C3950 ,C1679_=_C4014 ,C1679_=_C4020 ,\nC1679_=_C4021 ,C1679_=_C4022 ,C1679_=_C4023 ,C1876_=_C2142 ,C1876_=_C2421 ,C1876_=_C2438 ,\nC1876_=_C2631 ,C1876_=_C2710 ,C1876_=_C2742 ,C1876_=_C2926 ,C1876_=_C3016 ,C1876_=_C3295 ,\nC1876_=_C3334 ,C1876_=_C3490 ,C1876_=_C3595 ,C1876_=_C3614 ,C1876_=_C3759 ,C1876_=_C3916 ,\nC1876_=_C3950 ,C1876_=_C4014 ,C1876_=_C4020 ,C1876_=_C4021 ,C1876_=_C4022 ,C1876_=_C4023 ,\nC1907_=_C2128 ,C1907_=_C2257 ,C1907_=_C2258 ,C1907_=_C2259 ,C1907_=_C2260 ,C1907_=_C2261 ,\nC1907_=_C2262 ,C1907_=_C2263 ,C1907_=_C2264 ,C1907_=_C2265 ,C1907_=_C2266 ,C1907_=_C2267 ,\nC1907_=_C2268 ,C1907_=_C2269 ,C1907_=_C2270 ,C1907_=_C2271 ,C1907_=_C2272 ,C1907_=_C2273 ,\nC1907_=_C2274 ,C1907_=_C2276 ,C1907_=_C2277 ,C1907_=_C2278 ,C2128_=_C2142 ,C2128_=_C2257 ,\nC2128_=_C2258 ,C2128_=_C2259 ,C2128_=_C2260 ,C2128_=_C2261 ,C2128_=_C2262 ,C2128_=_C2263 ,\nC2128_=_C2264 ,C2128_=_C2265 ,C2128_=_C2266 ,C2128_=_C2267 ,C2128_=_C2268 ,C2128_=_C2269 ,\nC2128_=_C2270 ,C2128_=_C2271 ,C2128_=_C2272 ,C2128_=_C2273 ,C2128_=_C2274 ,C2128_=_C2276 ,\nC2128_=_C2277 ,C2128_=_C2278 ,C2142_=_C2421 ,C2142_=_C2438 ,C2142_=_C2631 ,C2142_=_C2710 ,\nC2142_=_C2742 ,C2142_=_C2926 ,C2142_=_C3016 ,C2142_=_C3295 ,C2142_=_C3334 ,C2142_=_C3490 ,\nC2142_=_C3595 ,C2142_=_C3614 ,C2142_=_C3759 ,C2142_=_C3916 ,C2142_=_C3950 ,C2142_=_C4014 ,\nC2142_=_C4020 ,C2142_=_C4021 ,C2142_=_C4022 ,C2142_=_C4023 ,C2257_=_C2258 ,C2257_=_C2259 ,\nC2257_=_C2260 ,C2257_=_C2261 ,C2257_=_C2262 ,C2257_=_C2263 ,C2257_=_C2264 ,C2257_=_C2265 ,\nC2257_=_C2266 ,C2257_=_C2267 ,C2257_=_C2268 ,C2257_=_C2269 ,C2257_=_C2270 ,C2257_=_C2271 ,\nC2257_=_C2272 ,C2257_=_C2273 ,C2257_=_C2274 ,C2257_=_C2276 ,C2257_=_C2277 ,C2257_=_C2278 ,\nC2257_=_C2438 ,C2258_=_C2259 ,C2258_=_C2260 ,C2258_=_C2261 ,C2258_=_C2262 ,C2258_=_C2263 ,\nC2258_=_C2264 ,C2258_=_C2265 ,C2258_=_C2266 ,C2258_=_C2267 ,C2258_=_C2268 ,C2258_=_C2269 ,\nC2258_=_C2270 ,C2258_=_C2271 ,C2258_=_C2272 ,C2258_=_C2273 ,C2258_=_C2274 ,C2258_=_C2276 ,\nC2258_=_C2277 ,C2258_=_C2278 ,C2259_=_C2260 ,C2259_=_C2261 ,C2259_=_C2262 ,C2259_=_C2263 ,\nC2259_=_C2264 ,C2259_=_C2265 ,C2259_=_C2266 ,C2259_=_C2267 ,C2259_=_C2268 ,C2259_=_C2269 ,\nC2259_=_C2270 ,C2259_=_C2271 ,C2259_=_C2272 ,C2259_=_C2273 ,C2259_=_C2274 ,C2259_=_C2276 ,\nC2259_=_C2277 ,C2259_=_C2278 ,C2259_=_C2710 ,C2260_=_C2261 ,C2260_=_C2262 ,C2260_=_C2263 ,\nC2260_=_C2264 ,C2260_=_C2265 ,C2260_=_C2266 ,C2260_=_C2267 ,C2260_=_C2268 ,C2260_=_C2269 ,\nC2260_=_C2270 ,C2260_=_C2271 ,C2260_=_C2272 ,C2260_=_C2273 ,C2260_=_C2274 ,C2260_=_C2276 ,\nC2260_=_C2277 ,C2260_=_C2278 ,C2260_=_C2742 ,C2261_=_C2262 ,C2261_=_C2263 ,C2261_=_C2264 ,\nC2261_=_C2265 ,C2261_=_C2266 ,C2261_=_C2267 ,C2261_=_C2268 ,C2261_=_C2269 ,C2261_=_C2270 ,\nC2261_=_C2271 ,C2261_=_C2272 ,C2261_=_C2273 ,C2261_=_C2274 ,C2261_=_C2276 ,C2261_=_C2277 ,\nC2261_=_C2278 ,C2261_=_C3016 ,C2262_=_C2263 ,C2262_=_C2264 ,C2262_=_C2265 ,C2262_=_C2266 ,\nC2262_=_C2267 ,C2262_=_C2268 ,C2262_=_C2269 ,C2262_=_C2270 ,C2262_=_C2271 ,C2262_=_C2272 ,\nC2262_=_C2273 ,C2262_=_C2274 ,C2262_=_C2276 ,C2262_=_C2277</w:t>
      </w:r>
    </w:p>
    <w:p>
      <w:pPr>
        <w:pStyle w:val="PreformattedText"/>
        <w:bidi w:val="0"/>
        <w:spacing w:before="0" w:after="0"/>
        <w:jc w:val="left"/>
        <w:rPr/>
      </w:pPr>
      <w:r>
        <w:rPr/>
        <w:t xml:space="preserve"> </w:t>
      </w:r>
      <w:r>
        <w:rPr/>
        <w:t>,C2262_=_C2278 ,C2263_=_C2264 ,\nC2263_=_C2265 ,C2263_=_C2266 ,C2263_=_C2267 ,C2263_=_C2268 ,C2263_=_C2269 ,C2263_=_C2270 ,\nC2263_=_C2271 ,C2263_=_C2272 ,C2263_=_C2273 ,C2263_=_C2274 ,C2263_=_C2276 ,C2263_=_C2277 ,\nC2263_=_C2278 ,C2264_=_C2265 ,C2264_=_C2266 ,C2264_=_C2267 ,C2264_=_C2268 ,C2264_=_C2269 ,\nC2264_=_C2270 ,C2264_=_C2271 ,C2264_=_C2272 ,C2264_=_C2273 ,C2264_=_C2274 ,C2264_=_C2276 ,\nC2264_=_C2277 ,C2264_=_C2278 ,C2265_=_C2266 ,C2265_=_C2267 ,C2265_=_C2268 ,C2265_=_C2269 ,\nC2265_=_C2270 ,C2265_=_C2271 ,C2265_=_C2272 ,C2265_=_C2273 ,C2265_=_C2274 ,C2265_=_C2276 ,\nC2265_=_C2277 ,C2265_=_C2278 ,C2266_=_C2267 ,C2266_=_C2268 ,C2266_=_C2269 ,C2266_=_C2270 ,\nC2266_=_C2271 ,C2266_=_C2272 ,C2266_=_C2273 ,C2266_=_C2274 ,C2266_=_C2276 ,C2266_=_C2277 ,\nC2266_=_C2278 ,C2267_=_C2268 ,C2267_=_C2269 ,C2267_=_C2270 ,C2267_=_C2271 ,C2267_=_C2272 ,\nC2267_=_C2273 ,C2267_=_C2274 ,C2267_=_C2276 ,C2267_=_C2277 ,C2267_=_C2278 ,C2268_=_C2269 ,\nC2268_=_C2270 ,C2268_=_C2271 ,C2268_=_C2272 ,C2268_=_C2273 ,C2268_=_C2274 ,C2268_=_C2276 ,\nC2268_=_C2277 ,C2268_=_C2278 ,C2268_=_C3595 ,C2269_=_C2270 ,C2269_=_C2271 ,C2269_=_C2272 ,\nC2269_=_C2273 ,C2269_=_C2274 ,C2269_=_C2276 ,C2269_=_C2277 ,C2269_=_C2278 ,C2269_=_C3759 ,\nC2270_=_C2271 ,C2270_=_C2272 ,C2270_=_C2273 ,C2270_=_C2274 ,C2270_=_C2276 ,C2270_=_C2277 ,\nC2270_=_C2278 ,C2271_=_C2272 ,C2271_=_C2273 ,C2271_=_C2274 ,C2271_=_C2276 ,C2271_=_C2277 ,\nC2271_=_C2278 ,C2272_=_C2273 ,C2272_=_C2274 ,C2272_=_C2276 ,C2272_=_C2277 ,C2272_=_C2278 ,\nC2273_=_C2274 ,C2273_=_C2276 ,C2273_=_C2277 ,C2273_=_C2278 ,C2274_=_C2276 ,C2274_=_C2277 ,\nC2274_=_C2278 ,C2274_=_C4014 ,C2276_=_C2277 ,C2276_=_C2278 ,C2276_=_C4021 ,C2277_=_C2278 ,\nC2277_=_C4022 ,C2421_=_C2438 ,C2421_=_C2631 ,C2421_=_C2710 ,C2421_=_C2742 ,C2421_=_C2926 ,\nC2421_=_C3016 ,C2421_=_C3295 ,C2421_=_C3334 ,C2421_=_C3490 ,C2421_=_C3595 ,C2421_=_C3614 ,\nC2421_=_C3759 ,C2421_=_C3916 ,C2421_=_C3950 ,C2421_=_C4014 ,C2421_=_C4020 ,C2421_=_C4021 ,\nC2421_=_C4022 ,C2421_=_C4023 ,C2438_=_C2631 ,C2438_=_C2710 ,C2438_=_C2742 ,C2438_=_C2926 ,\nC2438_=_C3016 ,C2438_=_C3295 ,C2438_=_C3334 ,C2438_=_C3490 ,C2438_=_C3595 ,C2438_=_C3614 ,\nC2438_=_C3759 ,C2438_=_C3916 ,C2438_=_C3950 ,C2438_=_C4014 ,C2438_=_C4020 ,C2438_=_C4021 ,\nC2438_=_C4022 ,C2438_=_C4023 ,C2631_=_C2710 ,C2631_=_C2742 ,C2631_=_C2926 ,C2631_=_C3016 ,\nC2631_=_C3295 ,C2631_=_C3334 ,C2631_=_C3490 ,C2631_=_C3595 ,C2631_=_C3614 ,C2631_=_C3759 ,\nC2631_=_C3916 ,C2631_=_C3950 ,C2631_=_C4014 ,C2631_=_C4020 ,C2631_=_C4021 ,C2631_=_C4022 ,\nC2631_=_C4023 ,C2710_=_C2742 ,C2710_=_C2926 ,C2710_=_C3016 ,C2710_=_C3295 ,C2710_=_C3334 ,\nC2710_=_C3490 ,C2710_=_C3595 ,C2710_=_C3614 ,C2710_=_C3759 ,C2710_=_C3916 ,C2710_=_C3950 ,\nC2710_=_C4014 ,C2710_=_C4020 ,C2710_=_C4021 ,C2710_=_C4022 ,C2710_=_C4023 ,C2742_=_C2926 ,\nC2742_=_C3016 ,C2742_=_C3295 ,C2742_=_C3334 ,C2742_=_C3490 ,C2742_=_C3595 ,C2742_=_C3614 ,\nC2742_=_C3759 ,C2742_=_C3916 ,C2742_=_C3950 ,C2742_=_C4014 ,C2742_=_C4020 ,C2742_=_C4021 ,\nC2742_=_C4022 ,C2742_=_C4023 ,C2926_=_C3016 ,C2926_=_C3295 ,C2926_=_C3334 ,C2926_=_C3490 ,\nC2926_=_C3595 ,C2926_=_C3614 ,C2926_=_C3759 ,C2926_=_C3916 ,C2926_=_C3950 ,C2926_=_C4014 ,\nC2926_=_C4020 ,C2926_=_C4021 ,C2926_=_C4022 ,C2926_=_C4023 ,C3016_=_C3295 ,C3016_=_C3334 ,\nC3016_=_C3490 ,C3016_=_C3595 ,C3016_=_C3614 ,C3016_=_C3759 ,C3016_=_C3916 ,C3016_=_C3950 ,\nC3016_=_C4014 ,C3016_=_C4020 ,C3016_=_C4021 ,C3016_=_C4022 ,C3016_=_C4023 ,C3295_=_C3334 ,\nC3295_=_C3490 ,C3295_=_C3595 ,C3295_=_C3614 ,C3295_=_C3759 ,C3295_=_C3916 ,C3295_=_C3950 ,\nC3295_=_C4014 ,C3295_=_C4020 ,C3295_=_C4021 ,C3295_=_C4022 ,C3295_=_C4023 ,C3334_=_C3490 ,\nC3334_=_C3595 ,C3334_=_C3614 ,C3334_=_C3759 ,C3334_=_C3916 ,C3334_=_C3950 ,C3334_=_C4014 ,\nC3334_=_C4020 ,C3334_=_C4021 ,C3334_=_C4022 ,C3334_=_C4023 ,C3490_=_C3595 ,C3490_=_C3614 ,\nC3490_=_C3759 ,C3490_=_C3916 ,C3490_=_C3950 ,C3490_=_C4014 ,C3490_=_C4020 ,C3490_=_C4021 ,\nC3490_=_C4022 ,C3490_=_C4023 ,C3595_=_C3614 ,C3595_=_C3759 ,C3595_=_C3916 ,C3595_=_C3950 ,\nC3595_=_C4014 ,C3595_=_C4020 ,C3595_=_C4021 ,C3595_=_C4022 ,C3595_=_C4023 ,C3614_=_C3759 ,\nC3614_=_C3916 ,C3614_=_C3950 ,C3614_=_C4014 ,C3614_=_C4020 ,C3614_=_C4021 ,C3614_=_C4022 ,\nC3614_=_C4023 ,C3759_=_C3916 ,C3759_=_C3950 ,C3759_=_C4014 ,C3759_=_C4020 ,C3759_=_C4021 ,\nC3759_=_C4022 ,C3759_=_C4023 ,C3916_=_C3950 ,C3916_=_C4014 ,C3916_=_C4020 ,C3916_=_C4021 ,\nC3916_=_C4022 ,C3916_=_C4023 ,C3950_=_C4014 ,C3950_=_C4020 ,C3950_=_C4021 ,C3950_=_C4022 ,\nC3950_=_C4023 ,C4014_=_C4020 ,C4014_=_C4021 ,C4014_=_C4022 ,C4014_=_C4023 ,C4020_=_C4021 ,\nC4020_=_C4022 ,C4020_=_C4023 ,C4021_=_C4022 ,C4021_=_C4023 ,C4022_=_C4023 ,"];333[shape=box, label="id:333 level: 7\n51: C563 C573 C618 C694 C1261 \nC1313 C1513 C1519 C1569 C1667 C1917 \nC1966 C1976 C2071 C2132 C2259 C2266 \nC2303 C2425 C2473 C2699 C2700 C2701 \nC2702 C2703 C2704 C2705 C2706 C2707 \nC2708 C2709 C2710 C2711 C2712 C2713 \nC2737 C2891 C2946 C3011 C3038 C3109 \nC3515 C3516 C3517 C3518 C3519 C3520 \nC3521 C3522 C3523 C3524 \n659: C563_=_C573( C563 C573 ) C563_=_C618( C563 C618 ) C563_=_C694( C563 C694 ) C563_=_C1261( C563 C1261 ) C563_=_C1513( C563 C1513 ) \nC563_=_C1667( C563 C1667 ) C563_=_C1966( C563 C1966 ) C563_=_C2071( C563 C2071 ) C563_=_C2132( C563 C2132 ) C563_=_C2259( C563 C2259 ) C563_=_C2425( C563 C2425 ) \nC563_=_C2699( C563 C2699 ) C563_=_C2700( C563 C2700 ) C563_=_C2701( C563 C2701 ) C563_=_C2702( C563 C2702 ) C563_=_C2703( C563 C2703 ) C563_=_C2704( C563 C2704 ) \nC563_=_C2705( C563 C2705 ) C563_=_C2706( C563 C2706 ) C563_=_C2707( C563 C2707 ) C563_=_C2708( C563 C2708 ) C563_=_C2709( C563 C2709 ) C563_=_C2710( C563 C2710 ) \nC563_=_C2711( C563 C2711 ) C563_=_C2712( C563 C2712 ) C563_=_C2713( C563 C2713 ) C573_=_C1313( C573 C1313 ) C573_=_C1519( C573 C1519 ) C573_=_C1569( C573 C1569 ) \nC573_=_C1917( C573 C1917 ) C573_=_C1976( C573 C1976 ) C573_=_C2266( C573 C2266 ) C573_=_C2303( C573 C2303 ) C573_=_C2473( C573 C2473 ) C573_=_C2706( C573 C2706 ) \nC573_=_C2737( C573 C2737 ) C573_=_C2891( C573 C2891 ) C573_=_C2946( C573 C2946 ) C573_=_C3011( C573 C3011 ) C573_=_C3038( C573 C3038 ) C573_=_C3109( C573 C3109 ) \nC573_=_C3515( C573 C3515 ) C573_=_C3516( C573 C3516 ) C573_=_C3517( C573 C3517 ) C573_=_C3518( C573 C3518 ) C573_=_C3519( C573 C3519 ) C573_=_C3520( C573 C3520 ) \nC573_=_C3521( C573 C3521 ) C573_=_C3522( C573 C3522 ) C573_=_C3523( C573 C3523 ) C573_=_C3524( C573 C3524 ) C618_=_C694( C618 C694 ) C618_=_C1261( C618 C1261 ) \nC618_=_C1513( C618 C1513 ) C618_=_C1667( C618 C1667 ) C618_=_C1966( C618 C1966 ) C618_=_C2071( C618 C2071 ) C618_=_C2132( C618 C2132 ) C618_=_C2259( C618 C2259 ) \nC618_=_C2425( C618 C2425 ) C618_=_C2699( C618 C2699 ) C618_=_C2700( C618 C2700 ) C618_=_C2701( C618 C2701 ) C618_=_C2702( C618 C2702 ) C618_=_C2703( C618 C2703 ) \nC618_=_C2704( C618 C2704 ) C618_=_C2705( C618 C2705 ) C618_=_C2706( C618 C2706 ) C618_=_C2707( C618 C2707 ) C618_=_C2708( C618 C2708 ) C618_=_C2709( C618 C2709 ) \nC618_=_C2710( C618 C2710 ) C618_=_C2711( C618 C2711 ) C618_=_C2712( C618 C2712 ) C618_=_C2713( C618 C2713 ) C694_=_C1261( C694 C1261 ) C694_=_C1513( C694 C1513 ) \nC694_=_C1667( C694 C1667 ) C694_=_C1966( C694 C1966 ) C694_=_C2071( C694 C2071 ) C694_=_C2132( C694 C2132 ) C694_=_C2259( C694 C2259 ) C694_=_C2425( C694 C2425 ) \nC694_=_C2699( C694 C2699 ) C694_=_C2700( C694 C2700 ) C694_=_C2701( C694 C2701 ) C694_=_C2702( C694 C2702 ) C694_=_C2703( C694 C2703 ) C694_=_C2704( C694 C2704 ) \nC694_=_C2705( C694 C2705 ) C694_=_C2706( C694 C2706 ) C694_=_C2707( C694 C2707 ) C694_=_C2708( C694 C2708 ) C694_=_C2709( C694 C2709 ) C694_=_C2710( C694 C2710 ) \nC694_=_C2711( C694 C2711 ) C694_=_C2712( C694 C2712 ) C694_=_C2713( C694 C2713 ) C1261_=_C1513( C1261 C1513 ) C1261_=_C1667( C1261 C1667 ) C1261_=_C1966( C1261 C1966 ) \nC1261_=_C2071( C1261 C2071 ) C1261_=_C2132( C1261 C2132 ) C1261_=_C2259( C1261 C2259 ) C1261_=_C2425( C1261 C2425 ) C1261_=_C2699( C1261 C2699 ) C1261_=_C2700( C1261 C2700 ) \nC1261_=_C2701( C1261 C2701 ) C1261_=_C2702( C1261 C2702 ) C1261_=_C2703( C1261 C2703 ) C1261_=_C2704( C1261 C2704 ) C1261_=_C2705( C1261 C2705 ) C1261_=_C2706( C1261 C2706 ) \nC1261_=_C2707( C1261 C2707 ) C1261_=_C2708( C1261 C2708 ) C1261_=_C2709( C1261 C2709 ) C1261_=_C2710( C1261 C2710 ) C1261_=_C2711( C1261 C2711 ) C1261_=_C2712( C1261 C2712 ) \nC1261_=_C2713( C1261 C2713 ) C1313_=_C1519( C1313 C1519 ) C1313_=_C1569( C1313 C1569 ) C1313_=_C1917( C1313 C1917 ) C1313_=_C1976( C1313 C1976 ) C1313_=_C2266( C1313 C2266 ) \nC1313_=_C2303( C1313 C2303 ) C1313_=_C2473( C1313 C2473 ) C1313_=_C2706( C1313 C2706 ) C1313_=_C2737( C1313 C2737 ) C1313_=_C2891( C1313 C2891 ) C1313_=_C2946( C1313 C2946 ) \nC1313_=_C3011( C1313 C3011 ) C1313_=_C3038( C1313 C3038 ) C1313_=_C3109( C1313 C3109 ) C1313_=_C3515( C1313 C3515 ) C1313_=_C3516( C1313 C3516 ) C1313_=_C3517( C1313 C3517 ) \nC1313_=_C3518( C1313 C3518 ) C1313_=_C3519( C1313 C3519 ) C1313_=_C3520( C1313 C3520 ) C1313_=_C3521( C1313 C3521 ) C1313_=_C3522( C1313 C3522 ) C1313_=_C3523( C1313 C3523 ) \nC1313_=_C3524( C1313 C3524 ) C1513_=_C1519( C1513 C1519 ) C1513_=_C1667( C1513 C1667 ) C1513_=_C1966( C1513 C1966 ) C1513_=_C2071( C1513 C2071 ) C1513_=_C2132( C1513 C2132 ) \nC1513_=_C2259( C1513 C2259 ) C1513_=_C2425( C1513 C2425 ) C1513_=_C2699( C1513 C2699 ) C1513_=_C2700( C1513 C2700 ) C1513_=_C2701( C1513 C2701 ) C1513_=_C2702( C1513 C2702 ) \nC1513_=_C2703( C1513 C2703 ) C1513_=_C2704( C1513 C2704 ) C1513_=_C2705( C1513 C2705 ) C1513_=_C2706( C1513 C2706 ) C1513_=_C2707( C1513 C2707 ) C1513_=_C2708( C1513 C2708 ) \nC1513_=_C2709( C1513 C2709 ) C1513_=_C2710( C1513 C2710 ) C1513_=_C2711( C1513 C2711 ) C1513_=_C2712( C1513 C2712 ) C1513_=_C2713( C1513 C2713 ) C1519_=_C1569( C1519 C1569 ) \nC1519_=_C1917( C1519 C1917 ) C1519_=_C1976( C1519 C1976 ) C1519_=_C2266( C1519 C2266 ) C1519_=_C2303( C1519 C2303 ) C1519_=_C2473( C1519 C2473 ) C1519_=_C2706( C1519 C2706 ) \nC1519_=_C2737( C1519 C2737 ) C1519_=_C2891(</w:t>
      </w:r>
    </w:p>
    <w:p>
      <w:pPr>
        <w:pStyle w:val="PreformattedText"/>
        <w:bidi w:val="0"/>
        <w:spacing w:before="0" w:after="0"/>
        <w:jc w:val="left"/>
        <w:rPr/>
      </w:pPr>
      <w:r>
        <w:rPr/>
        <w:t xml:space="preserve"> </w:t>
      </w:r>
      <w:r>
        <w:rPr/>
        <w:t>C1519 C2891 ) C1519_=_C2946( C1519 C2946 ) C1519_=_C3011( C1519 C3011 ) C1519_=_C3038( C1519 C3038 ) C1519_=_C3109( C1519 C3109 ) \nC1519_=_C3515( C1519 C3515 ) C1519_=_C3516( C1519 C3516 ) C1519_=_C3517( C1519 C3517 ) C1519_=_C3518( C1519 C3518 ) C1519_=_C3519( C1519 C3519 ) C1519_=_C3520( C1519 C3520 ) \nC1519_=_C3521( C1519 C3521 ) C1519_=_C3522( C1519 C3522 ) C1519_=_C3523( C1519 C3523 ) C1519_=_C3524( C1519 C3524 ) C1569_=_C1917( C1569 C1917 ) C1569_=_C1976( C1569 C1976 ) \nC1569_=_C2266( C1569 C2266 ) C1569_=_C2303( C1569 C2303 ) C1569_=_C2473( C1569 C2473 ) C1569_=_C2706( C1569 C2706 ) C1569_=_C2737( C1569 C2737 ) C1569_=_C2891( C1569 C2891 ) \nC1569_=_C2946( C1569 C2946 ) C1569_=_C3011( C1569 C3011 ) C1569_=_C3038( C1569 C3038 ) C1569_=_C3109( C1569 C3109 ) C1569_=_C3515( C1569 C3515 ) C1569_=_C3516( C1569 C3516 ) \nC1569_=_C3517( C1569 C3517 ) C1569_=_C3518( C1569 C3518 ) C1569_=_C3519( C1569 C3519 ) C1569_=_C3520( C1569 C3520 ) C1569_=_C3521( C1569 C3521 ) C1569_=_C3522( C1569 C3522 ) \nC1569_=_C3523( C1569 C3523 ) C1569_=_C3524( C1569 C3524 ) C1667_=_C1966( C1667 C1966 ) C1667_=_C2071( C1667 C2071 ) C1667_=_C2132( C1667 C2132 ) C1667_=_C2259( C1667 C2259 ) \nC1667_=_C2425( C1667 C2425 ) C1667_=_C2699( C1667 C2699 ) C1667_=_C2700( C1667 C2700 ) C1667_=_C2701( C1667 C2701 ) C1667_=_C2702( C1667 C2702 ) C1667_=_C2703( C1667 C2703 ) \nC1667_=_C2704( C1667 C2704 ) C1667_=_C2705( C1667 C2705 ) C1667_=_C2706( C1667 C2706 ) C1667_=_C2707( C1667 C2707 ) C1667_=_C2708( C1667 C2708 ) C1667_=_C2709( C1667 C2709 ) \nC1667_=_C2710( C1667 C2710 ) C1667_=_C2711( C1667 C2711 ) C1667_=_C2712( C1667 C2712 ) C1667_=_C2713( C1667 C2713 ) C1917_=_C1976( C1917 C1976 ) C1917_=_C2266( C1917 C2266 ) \nC1917_=_C2303( C1917 C2303 ) C1917_=_C2473( C1917 C2473 ) C1917_=_C2706( C1917 C2706 ) C1917_=_C2737( C1917 C2737 ) C1917_=_C2891( C1917 C2891 ) C1917_=_C2946( C1917 C2946 ) \nC1917_=_C3011( C1917 C3011 ) C1917_=_C3038( C1917 C3038 ) C1917_=_C3109( C1917 C3109 ) C1917_=_C3515( C1917 C3515 ) C1917_=_C3516( C1917 C3516 ) C1917_=_C3517( C1917 C3517 ) \nC1917_=_C3518( C1917 C3518 ) C1917_=_C3519( C1917 C3519 ) C1917_=_C3520( C1917 C3520 ) C1917_=_C3521( C1917 C3521 ) C1917_=_C3522( C1917 C3522 ) C1917_=_C3523( C1917 C3523 ) \nC1917_=_C3524( C1917 C3524 ) C1966_=_C1976( C1966 C1976 ) C1966_=_C2071( C1966 C2071 ) C1966_=_C2132( C1966 C2132 ) C1966_=_C2259( C1966 C2259 ) C1966_=_C2425( C1966 C2425 ) \nC1966_=_C2699( C1966 C2699 ) C1966_=_C2700( C1966 C2700 ) C1966_=_C2701( C1966 C2701 ) C1966_=_C2702( C1966 C2702 ) C1966_=_C2703( C1966 C2703 ) C1966_=_C2704( C1966 C2704 ) \nC1966_=_C2705( C1966 C2705 ) C1966_=_C2706( C1966 C2706 ) C1966_=_C2707( C1966 C2707 ) C1966_=_C2708( C1966 C2708 ) C1966_=_C2709( C1966 C2709 ) C1966_=_C2710( C1966 C2710 ) \nC1966_=_C2711( C1966 C2711 ) C1966_=_C2712( C1966 C2712 ) C1966_=_C2713( C1966 C2713 ) C1976_=_C2266( C1976 C2266 ) C1976_=_C2303( C1976 C2303 ) C1976_=_C2473( C1976 C2473 ) \nC1976_=_C2706( C1976 C2706 ) C1976_=_C2737( C1976 C2737 ) C1976_=_C2891( C1976 C2891 ) C1976_=_C2946( C1976 C2946 ) C1976_=_C3011( C1976 C3011 ) C1976_=_C3038( C1976 C3038 ) \nC1976_=_C3109( C1976 C3109 ) C1976_=_C3515( C1976 C3515 ) C1976_=_C3516( C1976 C3516 ) C1976_=_C3517( C1976 C3517 ) C1976_=_C3518( C1976 C3518 ) C1976_=_C3519( C1976 C3519 ) \nC1976_=_C3520( C1976 C3520 ) C1976_=_C3521( C1976 C3521 ) C1976_=_C3522( C1976 C3522 ) C1976_=_C3523( C1976 C3523 ) C1976_=_C3524( C1976 C3524 ) C2071_=_C2132( C2071 C2132 ) \nC2071_=_C2259( C2071 C2259 ) C2071_=_C2425( C2071 C2425 ) C2071_=_C2699( C2071 C2699 ) C2071_=_C2700( C2071 C2700 ) C2071_=_C2701( C2071 C2701 ) C2071_=_C2702( C2071 C2702 ) \nC2071_=_C2703( C2071 C2703 ) C2071_=_C2704( C2071 C2704 ) C2071_=_C2705( C2071 C2705 ) C2071_=_C2706( C2071 C2706 ) C2071_=_C2707( C2071 C2707 ) C2071_=_C2708( C2071 C2708 ) \nC2071_=_C2709( C2071 C2709 ) C2071_=_C2710( C2071 C2710 ) C2071_=_C2711( C2071 C2711 ) C2071_=_C2712( C2071 C2712 ) C2071_=_C2713( C2071 C2713 ) C2132_=_C2259( C2132 C2259 ) \nC2132_=_C2425( C2132 C2425 ) C2132_=_C2699( C2132 C2699 ) C2132_=_C2700( C2132 C2700 ) C2132_=_C2701( C2132 C2701 ) C2132_=_C2702( C2132 C2702 ) C2132_=_C2703( C2132 C2703 ) \nC2132_=_C2704( C2132 C2704 ) C2132_=_C2705( C2132 C2705 ) C2132_=_C2706( C2132 C2706 ) C2132_=_C2707( C2132 C2707 ) C2132_=_C2708( C2132 C2708 ) C2132_=_C2709( C2132 C2709 ) \nC2132_=_C2710( C2132 C2710 ) C2132_=_C2711( C2132 C2711 ) C2132_=_C2712( C2132 C2712 ) C2132_=_C2713( C2132 C2713 ) C2259_=_C2266( C2259 C2266 ) C2259_=_C2425( C2259 C2425 ) \nC2259_=_C2699( C2259 C2699 ) C2259_=_C2700( C2259 C2700 ) C2259_=_C2701( C2259 C2701 ) C2259_=_C2702( C2259 C2702 ) C2259_=_C2703( C2259 C2703 ) C2259_=_C2704( C2259 C2704 ) \nC2259_=_C2705( C2259 C2705 ) C2259_=_C2706( C2259 C2706 ) C2259_=_C2707( C2259 C2707 ) C2259_=_C2708( C2259 C2708 ) C2259_=_C2709( C2259 C2709 ) C2259_=_C2710( C2259 C2710 ) \nC2259_=_C2711( C2259 C2711 ) C2259_=_C2712( C2259 C2712 ) C2259_=_C2713( C2259 C2713 ) C2266_=_C2303( C2266 C2303 ) C2266_=_C2473( C2266 C2473 ) C2266_=_C2706( C2266 C2706 ) \nC2266_=_C2737( C2266 C2737 ) C2266_=_C2891( C2266 C2891 ) C2266_=_C2946( C2266 C2946 ) C2266_=_C3011( C2266 C3011 ) C2266_=_C3038( C2266 C3038 ) C2266_=_C3109( C2266 C3109 ) \nC2266_=_C3515( C2266 C3515 ) C2266_=_C3516( C2266 C3516 ) C2266_=_C3517( C2266 C3517 ) C2266_=_C3518( C2266 C3518 ) C2266_=_C3519( C2266 C3519 ) C2266_=_C3520( C2266 C3520 ) \nC2266_=_C3521( C2266 C3521 ) C2266_=_C3522( C2266 C3522 ) C2266_=_C3523( C2266 C3523 ) C2266_=_C3524( C2266 C3524 ) C2303_=_C2473( C2303 C2473 ) C2303_=_C2706( C2303 C2706 ) \nC2303_=_C2737( C2303 C2737 ) C2303_=_C2891( C2303 C2891 ) C2303_=_C2946( C2303 C2946 ) C2303_=_C3011( C2303 C3011 ) C2303_=_C3038( C2303 C3038 ) C2303_=_C3109( C2303 C3109 ) \nC2303_=_C3515( C2303 C3515 ) C2303_=_C3516( C2303 C3516 ) C2303_=_C3517( C2303 C3517 ) C2303_=_C3518( C2303 C3518 ) C2303_=_C3519( C2303 C3519 ) C2303_=_C3520( C2303 C3520 ) \nC2303_=_C3521( C2303 C3521 ) C2303_=_C3522( C2303 C3522 ) C2303_=_C3523( C2303 C3523 ) C2303_=_C3524( C2303 C3524 ) C2425_=_C2699( C2425 C2699 ) C2425_=_C2700( C2425 C2700 ) \nC2425_=_C2701( C2425 C2701 ) C2425_=_C2702( C2425 C2702 ) C2425_=_C2703( C2425 C2703 ) C2425_=_C2704( C2425 C2704 ) C2425_=_C2705( C2425 C2705 ) C2425_=_C2706( C2425 C2706 ) \nC2425_=_C2707( C2425 C2707 ) C2425_=_C2708( C2425 C2708 ) C2425_=_C2709( C2425 C2709 ) C2425_=_C2710( C2425 C2710 ) C2425_=_C2711( C2425 C2711 ) C2425_=_C2712( C2425 C2712 ) \nC2425_=_C2713( C2425 C2713 ) C2473_=_C2706( C2473 C2706 ) C2473_=_C2737( C2473 C2737 ) C2473_=_C2891( C2473 C2891 ) C2473_=_C2946( C2473 C2946 ) C2473_=_C3011( C2473 C3011 ) \nC2473_=_C3038( C2473 C3038 ) C2473_=_C3109( C2473 C3109 ) C2473_=_C3515( C2473 C3515 ) C2473_=_C3516( C2473 C3516 ) C2473_=_C3517( C2473 C3517 ) C2473_=_C3518( C2473 C3518 ) \nC2473_=_C3519( C2473 C3519 ) C2473_=_C3520( C2473 C3520 ) C2473_=_C3521( C2473 C3521 ) C2473_=_C3522( C2473 C3522 ) C2473_=_C3523( C2473 C3523 ) C2473_=_C3524( C2473 C3524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699_=_C2737( C2699 C2737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946( C2700 C2946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2_=_C2703( C2702 C2703 ) \nC2702_=_C2704( C2702 C2704 ) C2702_=_C2705( C2702 C2705 ) C2702_=_C2706( C2702 C2706 ) C2702_=_C2707( C2702 C2707 ) C2702_=_C2708( C2702 C2708 ) C2702_=_C2709( C2702 C2709 ) \nC2702_=_C2710( C2702 C2710 ) C2702_=_C2711( C2702 C2711 ) C2702_=_C2712( C2702 C2712 ) C2702_=_C2713( C2702 C2713 ) C2702_=_C3011( C2702 C3011 ) C2703_=_C2704( C2703 C2704 ) \nC2703_=_C2705( C2703 C2705 ) C2703_=_C2706( C2703 C2706 ) C2703_=_C2707( C2703 C2707 ) C2703_=_C2708( C2703 C2708 ) C2703_=_C2709( C2703 C2709 ) C2703_=_C2710( C2703 C2710 ) \nC2703_=_C2711( C2703 C2711 ) C2703_=_C2712( C2703 C2712 ) C2703_=_C2713( C2703 C2713 ) C2704_=_C2705( C2704 C2705 ) C2704_=_C2706( C2704 C2706 ) C2704_=_C2707( C2704 C2707 ) \nC2704_=_C2708( C2704 C2708 ) C2704_=_C2709( C2704 C2709 ) C2704_=_C2710( C2704 C2710 ) C2704_=_C2711( C2704 C2711 ) C2704_=_C2712( C2704 C2712 ) C2704_=_C2713( C2704 C2713 ) \nC2705_=_C2706( C2705 C2706 ) C2705_=_C2707( C2705 C2707 ) C2705_=_C2708( C2705 C2708 ) C2705_=_C2709( C2705 C2709 ) C2705_=_C2710( C2705 C2710 ) C2705_=_C2711( C2705 C2711 ) \nC2705_=_C2712( C2705 C2712 ) C2705_=_C2713( C2705 C2713 ) C2706_=_C2707( C2706 C2707 ) C2706_=_C2708( C2706 C2708 ) C2706_=_C2709( C2706 C2709 ) C2706_=_C2710( C2706 C2710 ) \nC2706_=_C2711( C2706 C2711 ) C2706_=_C2712( C2706 C2712 ) C2706_=_C2713( C2706 C2713 ) C2706_=_C2737( C2706 C2737 ) C2706_=_C2891( C2706 C2891 ) C2706_=_C2946( C2706 C2946 ) \nC2706_=_C3011( C2706 C3011 ) C2706_=_C3038( C2706 C3038 ) C2706_=_C3109( C2706 C3109 ) C2706_=_C3515( C2706 C3515 ) C2706_=_C3516( C2706 C3516 ) C2706_=_C3517( C2706 C3517 ) \nC2706_=_C3518( C2706 C3518 ) C2706_=_C3519( C2706 C3519 ) C2706_=_C3520( C2706 C3520 ) C2706_=_C3521(</w:t>
      </w:r>
    </w:p>
    <w:p>
      <w:pPr>
        <w:pStyle w:val="PreformattedText"/>
        <w:bidi w:val="0"/>
        <w:spacing w:before="0" w:after="0"/>
        <w:jc w:val="left"/>
        <w:rPr/>
      </w:pPr>
      <w:r>
        <w:rPr/>
        <w:t xml:space="preserve"> </w:t>
      </w:r>
      <w:r>
        <w:rPr/>
        <w:t>C2706 C3521 ) C2706_=_C3522( C2706 C3522 ) C2706_=_C3523( C2706 C3523 ) \nC2706_=_C3524( C2706 C3524 ) C2707_=_C2708( C2707 C2708 ) C2707_=_C2709( C2707 C2709 ) C2707_=_C2710( C2707 C2710 ) C2707_=_C2711( C2707 C2711 ) C2707_=_C2712( C2707 C2712 ) \nC2707_=_C2713( C2707 C2713 ) C2708_=_C2709( C2708 C2709 ) C2708_=_C2710( C2708 C2710 ) C2708_=_C2711( C2708 C2711 ) C2708_=_C2712( C2708 C2712 ) C2708_=_C2713( C2708 C2713 ) \nC2708_=_C3515( C2708 C3515 ) C2709_=_C2710( C2709 C2710 ) C2709_=_C2711( C2709 C2711 ) C2709_=_C2712( C2709 C2712 ) C2709_=_C2713( C2709 C2713 ) C2710_=_C2711( C2710 C2711 ) \nC2710_=_C2712( C2710 C2712 ) C2710_=_C2713( C2710 C2713 ) C2711_=_C2712( C2711 C2712 ) C2711_=_C2713( C2711 C2713 ) C2712_=_C2713( C2712 C2713 ) C2713_=_C3522( C2713 C3522 ) \nC2737_=_C2891( C2737 C2891 ) C2737_=_C2946( C2737 C2946 ) C2737_=_C3011( C2737 C3011 ) C2737_=_C3038( C2737 C3038 ) C2737_=_C3109( C2737 C3109 ) C2737_=_C3515( C2737 C3515 ) \nC2737_=_C3516( C2737 C3516 ) C2737_=_C3517( C2737 C3517 ) C2737_=_C3518( C2737 C3518 ) C2737_=_C3519( C2737 C3519 ) C2737_=_C3520( C2737 C3520 ) C2737_=_C3521( C2737 C3521 ) \nC2737_=_C3522( C2737 C3522 ) C2737_=_C3523( C2737 C3523 ) C2737_=_C3524( C2737 C3524 ) C2891_=_C2946( C2891 C2946 ) C2891_=_C3011( C2891 C3011 ) C2891_=_C3038( C2891 C3038 ) \nC2891_=_C3109( C2891 C3109 ) C2891_=_C3515( C2891 C3515 ) C2891_=_C3516( C2891 C3516 ) C2891_=_C3517( C2891 C3517 ) C2891_=_C3518( C2891 C3518 ) C2891_=_C3519( C2891 C3519 ) \nC2891_=_C3520( C2891 C3520 ) C2891_=_C3521( C2891 C3521 ) C2891_=_C3522( C2891 C3522 ) C2891_=_C3523( C2891 C3523 ) C2891_=_C3524( C2891 C3524 ) C2946_=_C3011( C2946 C3011 ) \nC2946_=_C3038( C2946 C3038 ) C2946_=_C3109( C2946 C3109 ) C2946_=_C3515( C2946 C3515 ) C2946_=_C3516( C2946 C3516 ) C2946_=_C3517( C2946 C3517 ) C2946_=_C3518( C2946 C3518 ) \nC2946_=_C3519( C2946 C3519 ) C2946_=_C3520( C2946 C3520 ) C2946_=_C3521( C2946 C3521 ) C2946_=_C3522( C2946 C3522 ) C2946_=_C3523( C2946 C3523 ) C2946_=_C3524( C2946 C3524 ) \nC3011_=_C3038( C3011 C3038 ) C3011_=_C3109( C3011 C3109 ) C3011_=_C3515( C3011 C3515 ) C3011_=_C3516( C3011 C3516 ) C3011_=_C3517( C3011 C3517 ) C3011_=_C3518( C3011 C3518 ) \nC3011_=_C3519( C3011 C3519 ) C3011_=_C3520( C3011 C3520 ) C3011_=_C3521( C3011 C3521 ) C3011_=_C3522( C3011 C3522 ) C3011_=_C3523( C3011 C3523 ) C3011_=_C3524( C3011 C3524 ) \nC3038_=_C3109( C3038 C3109 ) C3038_=_C3515( C3038 C3515 ) C3038_=_C3516( C3038 C3516 ) C3038_=_C3517( C3038 C3517 ) C3038_=_C3518( C3038 C3518 ) C3038_=_C3519( C3038 C3519 ) \nC3038_=_C3520( C3038 C3520 ) C3038_=_C3521( C3038 C3521 ) C3038_=_C3522( C3038 C3522 ) C3038_=_C3523( C3038 C3523 ) C3038_=_C3524( C3038 C3524 ) C3109_=_C3515( C3109 C3515 ) \nC3109_=_C3516( C3109 C3516 ) C3109_=_C3517( C3109 C3517 ) C3109_=_C3518( C3109 C3518 ) C3109_=_C3519( C3109 C3519 ) C3109_=_C3520( C3109 C3520 ) C3109_=_C3521( C3109 C3521 ) \nC3109_=_C3522( C3109 C3522 ) C3109_=_C3523( C3109 C3523 ) C3109_=_C3524( C3109 C3524 ) C3515_=_C3516( C3515 C3516 ) C3515_=_C3517( C3515 C3517 ) C3515_=_C3518( C3515 C3518 ) \nC3515_=_C3519( C3515 C3519 ) C3515_=_C3520( C3515 C3520 ) C3515_=_C3521( C3515 C3521 ) C3515_=_C3522( C3515 C3522 ) C3515_=_C3523( C3515 C3523 ) C3515_=_C3524( C3515 C3524 ) \nC3516_=_C3517( C3516 C3517 ) C3516_=_C3518( C3516 C3518 ) C3516_=_C3519( C3516 C3519 ) C3516_=_C3520( C3516 C3520 ) C3516_=_C3521( C3516 C3521 ) C3516_=_C3522( C3516 C3522 ) \nC3516_=_C3523( C3516 C3523 ) C3516_=_C3524( C3516 C3524 ) C3517_=_C3518( C3517 C3518 ) C3517_=_C3519( C3517 C3519 ) C3517_=_C3520( C3517 C3520 ) C3517_=_C3521( C3517 C3521 ) \nC3517_=_C3522( C3517 C3522 ) C3517_=_C3523( C3517 C3523 ) C3517_=_C3524( C3517 C3524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20_=_C3521( C3520 C3521 ) C3520_=_C3522( C3520 C3522 ) C3520_=_C3523( C3520 C3523 ) C3520_=_C3524( C3520 C3524 ) \nC3521_=_C3522( C3521 C3522 ) C3521_=_C3523( C3521 C3523 ) C3521_=_C3524( C3521 C3524 ) C3522_=_C3523( C3522 C3523 ) C3522_=_C3524( C3522 C3524 ) C3523_=_C3524( C3523 C3524 ) "];243-&gt;333[label="50: C563 C573 C618 C694 C1261 \nC1313 C1513 C1519 C1569 C1667 C1917 \nC1966 C1976 C2071 C2132 C2259 C2266 \nC2303 C2425 C2473 C2699 C2700 C2701 \nC2702 C2703 C2704 C2705 C2707 C2708 \nC2709 C2710 C2711 C2712 C2713 C2737 \nC2891 C2946 C3011 C3038 C3109 C3515 \nC3516 C3517 C3518 C3519 C3520 C3521 \nC3522 C3523 C3524 \n609: C563_=_C573 ,C563_=_C618 ,C563_=_C694 ,C563_=_C1261 ,C563_=_C1513 ,\nC563_=_C1667 ,C563_=_C1966 ,C563_=_C2071 ,C563_=_C2132 ,C563_=_C2259 ,C563_=_C2425 ,\nC563_=_C2699 ,C563_=_C2700 ,C563_=_C2701 ,C563_=_C2702 ,C563_=_C2703 ,C563_=_C2704 ,\nC563_=_C2705 ,C563_=_C2707 ,C563_=_C2708 ,C563_=_C2709 ,C563_=_C2710 ,C563_=_C2711 ,\nC563_=_C2712 ,C563_=_C2713 ,C573_=_C1313 ,C573_=_C1519 ,C573_=_C1569 ,C573_=_C1917 ,\nC573_=_C1976 ,C573_=_C2266 ,C573_=_C2303 ,C573_=_C2473 ,C573_=_C2737 ,C573_=_C2891 ,\nC573_=_C2946 ,C573_=_C3011 ,C573_=_C3038 ,C573_=_C3109 ,C573_=_C3515 ,C573_=_C3516 ,\nC573_=_C3517 ,C573_=_C3518 ,C573_=_C3519 ,C573_=_C3520 ,C573_=_C3521 ,C573_=_C3522 ,\nC573_=_C3523 ,C573_=_C3524 ,C618_=_C694 ,C618_=_C1261 ,C618_=_C1513 ,C618_=_C1667 ,\nC618_=_C1966 ,C618_=_C2071 ,C618_=_C2132 ,C618_=_C2259 ,C618_=_C2425 ,C618_=_C2699 ,\nC618_=_C2700 ,C618_=_C2701 ,C618_=_C2702 ,C618_=_C2703 ,C618_=_C2704 ,C618_=_C2705 ,\nC618_=_C2707 ,C618_=_C2708 ,C618_=_C2709 ,C618_=_C2710 ,C618_=_C2711 ,C618_=_C2712 ,\nC618_=_C2713 ,C694_=_C1261 ,C694_=_C1513 ,C694_=_C1667 ,C694_=_C1966 ,C694_=_C2071 ,\nC694_=_C2132 ,C694_=_C2259 ,C694_=_C2425 ,C694_=_C2699 ,C694_=_C2700 ,C694_=_C2701 ,\nC694_=_C2702 ,C694_=_C2703 ,C694_=_C2704 ,C694_=_C2705 ,C694_=_C2707 ,C694_=_C2708 ,\nC694_=_C2709 ,C694_=_C2710 ,C694_=_C2711 ,C694_=_C2712 ,C694_=_C2713 ,C1261_=_C1513 ,\nC1261_=_C1667 ,C1261_=_C1966 ,C1261_=_C2071 ,C1261_=_C2132 ,C1261_=_C2259 ,C1261_=_C2425 ,\nC1261_=_C2699 ,C1261_=_C2700 ,C1261_=_C2701 ,C1261_=_C2702 ,C1261_=_C2703 ,C1261_=_C2704 ,\nC1261_=_C2705 ,C1261_=_C2707 ,C1261_=_C2708 ,C1261_=_C2709 ,C1261_=_C2710 ,C1261_=_C2711 ,\nC1261_=_C2712 ,C1261_=_C2713 ,C1313_=_C1519 ,C1313_=_C1569 ,C1313_=_C1917 ,C1313_=_C1976 ,\nC1313_=_C2266 ,C1313_=_C2303 ,C1313_=_C2473 ,C1313_=_C2737 ,C1313_=_C2891 ,C1313_=_C2946 ,\nC1313_=_C3011 ,C1313_=_C3038 ,C1313_=_C3109 ,C1313_=_C3515 ,C1313_=_C3516 ,C1313_=_C3517 ,\nC1313_=_C3518 ,C1313_=_C3519 ,C1313_=_C3520 ,C1313_=_C3521 ,C1313_=_C3522 ,C1313_=_C3523 ,\nC1313_=_C3524 ,C1513_=_C1519 ,C1513_=_C1667 ,C1513_=_C1966 ,C1513_=_C2071 ,C1513_=_C2132 ,\nC1513_=_C2259 ,C1513_=_C2425 ,C1513_=_C2699 ,C1513_=_C2700 ,C1513_=_C2701 ,C1513_=_C2702 ,\nC1513_=_C2703 ,C1513_=_C2704 ,C1513_=_C2705 ,C1513_=_C2707 ,C1513_=_C2708 ,C1513_=_C2709 ,\nC1513_=_C2710 ,C1513_=_C2711 ,C1513_=_C2712 ,C1513_=_C2713 ,C1519_=_C1569 ,C1519_=_C1917 ,\nC1519_=_C1976 ,C1519_=_C2266 ,C1519_=_C2303 ,C1519_=_C2473 ,C1519_=_C2737 ,C1519_=_C2891 ,\nC1519_=_C2946 ,C1519_=_C3011 ,C1519_=_C3038 ,C1519_=_C3109 ,C1519_=_C3515 ,C1519_=_C3516 ,\nC1519_=_C3517 ,C1519_=_C3518 ,C1519_=_C3519 ,C1519_=_C3520 ,C1519_=_C3521 ,C1519_=_C3522 ,\nC1519_=_C3523 ,C1519_=_C3524 ,C1569_=_C1917 ,C1569_=_C1976 ,C1569_=_C2266 ,C1569_=_C2303 ,\nC1569_=_C2473 ,C1569_=_C2737 ,C1569_=_C2891 ,C1569_=_C2946 ,C1569_=_C3011 ,C1569_=_C3038 ,\nC1569_=_C3109 ,C1569_=_C3515 ,C1569_=_C3516 ,C1569_=_C3517 ,C1569_=_C3518 ,C1569_=_C3519 ,\nC1569_=_C3520 ,C1569_=_C3521 ,C1569_=_C3522 ,C1569_=_C3523 ,C1569_=_C3524 ,C1667_=_C1966 ,\nC1667_=_C2071 ,C1667_=_C2132 ,C1667_=_C2259 ,C1667_=_C2425 ,C1667_=_C2699 ,C1667_=_C2700 ,\nC1667_=_C2701 ,C1667_=_C2702 ,C1667_=_C2703 ,C1667_=_C2704 ,C1667_=_C2705 ,C1667_=_C2707 ,\nC1667_=_C2708 ,C1667_=_C2709 ,C1667_=_C2710 ,C1667_=_C2711 ,C1667_=_C2712 ,C1667_=_C2713 ,\nC1917_=_C1976 ,C1917_=_C2266 ,C1917_=_C2303 ,C1917_=_C2473 ,C1917_=_C2737 ,C1917_=_C2891 ,\nC1917_=_C2946 ,C1917_=_C3011 ,C1917_=_C3038 ,C1917_=_C3109 ,C1917_=_C3515 ,C1917_=_C3516 ,\nC1917_=_C3517 ,C1917_=_C3518 ,C1917_=_C3519 ,C1917_=_C3520 ,C1917_=_C3521 ,C1917_=_C3522 ,\nC1917_=_C3523 ,C1917_=_C3524 ,C1966_=_C1976 ,C1966_=_C2071 ,C1966_=_C2132 ,C1966_=_C2259 ,\nC1966_=_C2425 ,C1966_=_C2699 ,C1966_=_C2700 ,C1966_=_C2701 ,C1966_=_C2702 ,C1966_=_C2703 ,\nC1966_=_C2704 ,C1966_=_C2705 ,C1966_=_C2707 ,C1966_=_C2708 ,C1966_=_C2709 ,C1966_=_C2710 ,\nC1966_=_C2711 ,C1966_=_C2712 ,C1966_=_C2713 ,C1976_=_C2266 ,C1976_=_C2303 ,C1976_=_C2473 ,\nC1976_=_C2737 ,C1976_=_C2891 ,C1976_=_C2946 ,C1976_=_C3011 ,C1976_=_C3038 ,C1976_=_C3109 ,\nC1976_=_C3515 ,C1976_=_C3516 ,C1976_=_C3517 ,C1976_=_C3518 ,C1976_=_C3519 ,C1976_=_C3520 ,\nC1976_=_C3521 ,C1976_=_C3522 ,C1976_=_C3523 ,C1976_=_C3524 ,C2071_=_C2132 ,C2071_=_C2259 ,\nC2071_=_C2425 ,C2071_=_C2699 ,C2071_=_C2700 ,C2071_=_C2701 ,C2071_=_C2702 ,C2071_=_C2703 ,\nC2071_=_C2704 ,C2071_=_C2705 ,C2071_=_C2707 ,C2071_=_C2708 ,C2071_=_C2709 ,C2071_=_C2710 ,\nC2071_=_C2711 ,C2071_=_C2712 ,C2071_=_C2713 ,C2132_=_C2259 ,C2132_=_C2425 ,C2132_=_C2699 ,\nC2132_=_C2700 ,C2132_=_C2701 ,C2132_=_C2702 ,C2132_=_C2703 ,C2132_=_C2704 ,C2132_=_C2705 ,\nC2132_=_C2707 ,C2132_=_C2708 ,C2132_=_C2709 ,C2132_=_C2710 ,C2132_=_C2711 ,C2132_=_C2712 ,\nC2132_=_C2713 ,C2259_=_C2266 ,C2259_=_C2425 ,C2259_=_C2699 ,C2259_=_C2700 ,C2259_=_C2701 ,\nC2259_=_C2702 ,C2259_=_C2703 ,C2259_=_C2704 ,C2259_=_C2705 ,C2259_=_C2707 ,C2259_=_C2708 ,\nC2259_=_C2709 ,C2259_=_C2710 ,C2259_=_C2711 ,C2259_=_C2712 ,C2259_=_C2713 ,C2266_=_C2303 ,\nC2266_=_C2473 ,C2266_=_C2737 ,C2266_=_C2891 ,C2266_=_C2946 ,C2266_=_C3011 ,C2266_=_C3038 ,\nC2266_=_C3109 ,C2266_=_C3515 ,C2266_=_C3516 ,C2266_=_C3517 ,C2266_=_C3518 ,C2266_=_C3519 ,\nC2266_=_C3520 ,C2266_=_C3521 ,C2266_=_C3522 ,C2266_=_C3523 ,C2266_=_C3524 ,C2303_=_C2473 ,\nC2303_=_C2737 ,C2303_=_C2891 ,C2303_=_C2946</w:t>
      </w:r>
    </w:p>
    <w:p>
      <w:pPr>
        <w:pStyle w:val="PreformattedText"/>
        <w:bidi w:val="0"/>
        <w:spacing w:before="0" w:after="0"/>
        <w:jc w:val="left"/>
        <w:rPr/>
      </w:pPr>
      <w:r>
        <w:rPr/>
        <w:t xml:space="preserve"> </w:t>
      </w:r>
      <w:r>
        <w:rPr/>
        <w:t>,C2303_=_C3011 ,C2303_=_C3038 ,C2303_=_C3109 ,\nC2303_=_C3515 ,C2303_=_C3516 ,C2303_=_C3517 ,C2303_=_C3518 ,C2303_=_C3519 ,C2303_=_C3520 ,\nC2303_=_C3521 ,C2303_=_C3522 ,C2303_=_C3523 ,C2303_=_C3524 ,C2425_=_C2699 ,C2425_=_C2700 ,\nC2425_=_C2701 ,C2425_=_C2702 ,C2425_=_C2703 ,C2425_=_C2704 ,C2425_=_C2705 ,C2425_=_C2707 ,\nC2425_=_C2708 ,C2425_=_C2709 ,C2425_=_C2710 ,C2425_=_C2711 ,C2425_=_C2712 ,C2425_=_C2713 ,\nC2473_=_C2737 ,C2473_=_C2891 ,C2473_=_C2946 ,C2473_=_C3011 ,C2473_=_C3038 ,C2473_=_C3109 ,\nC2473_=_C3515 ,C2473_=_C3516 ,C2473_=_C3517 ,C2473_=_C3518 ,C2473_=_C3519 ,C2473_=_C3520 ,\nC2473_=_C3521 ,C2473_=_C3522 ,C2473_=_C3523 ,C2473_=_C3524 ,C2699_=_C2700 ,C2699_=_C2701 ,\nC2699_=_C2702 ,C2699_=_C2703 ,C2699_=_C2704 ,C2699_=_C2705 ,C2699_=_C2707 ,C2699_=_C2708 ,\nC2699_=_C2709 ,C2699_=_C2710 ,C2699_=_C2711 ,C2699_=_C2712 ,C2699_=_C2713 ,C2699_=_C2737 ,\nC2700_=_C2701 ,C2700_=_C2702 ,C2700_=_C2703 ,C2700_=_C2704 ,C2700_=_C2705 ,C2700_=_C2707 ,\nC2700_=_C2708 ,C2700_=_C2709 ,C2700_=_C2710 ,C2700_=_C2711 ,C2700_=_C2712 ,C2700_=_C2713 ,\nC2700_=_C2946 ,C2701_=_C2702 ,C2701_=_C2703 ,C2701_=_C2704 ,C2701_=_C2705 ,C2701_=_C2707 ,\nC2701_=_C2708 ,C2701_=_C2709 ,C2701_=_C2710 ,C2701_=_C2711 ,C2701_=_C2712 ,C2701_=_C2713 ,\nC2702_=_C2703 ,C2702_=_C2704 ,C2702_=_C2705 ,C2702_=_C2707 ,C2702_=_C2708 ,C2702_=_C2709 ,\nC2702_=_C2710 ,C2702_=_C2711 ,C2702_=_C2712 ,C2702_=_C2713 ,C2702_=_C3011 ,C2703_=_C2704 ,\nC2703_=_C2705 ,C2703_=_C2707 ,C2703_=_C2708 ,C2703_=_C2709 ,C2703_=_C2710 ,C2703_=_C2711 ,\nC2703_=_C2712 ,C2703_=_C2713 ,C2704_=_C2705 ,C2704_=_C2707 ,C2704_=_C2708 ,C2704_=_C2709 ,\nC2704_=_C2710 ,C2704_=_C2711 ,C2704_=_C2712 ,C2704_=_C2713 ,C2705_=_C2707 ,C2705_=_C2708 ,\nC2705_=_C2709 ,C2705_=_C2710 ,C2705_=_C2711 ,C2705_=_C2712 ,C2705_=_C2713 ,C2707_=_C2708 ,\nC2707_=_C2709 ,C2707_=_C2710 ,C2707_=_C2711 ,C2707_=_C2712 ,C2707_=_C2713 ,C2708_=_C2709 ,\nC2708_=_C2710 ,C2708_=_C2711 ,C2708_=_C2712 ,C2708_=_C2713 ,C2708_=_C3515 ,C2709_=_C2710 ,\nC2709_=_C2711 ,C2709_=_C2712 ,C2709_=_C2713 ,C2710_=_C2711 ,C2710_=_C2712 ,C2710_=_C2713 ,\nC2711_=_C2712 ,C2711_=_C2713 ,C2712_=_C2713 ,C2713_=_C3522 ,C2737_=_C2891 ,C2737_=_C2946 ,\nC2737_=_C3011 ,C2737_=_C3038 ,C2737_=_C3109 ,C2737_=_C3515 ,C2737_=_C3516 ,C2737_=_C3517 ,\nC2737_=_C3518 ,C2737_=_C3519 ,C2737_=_C3520 ,C2737_=_C3521 ,C2737_=_C3522 ,C2737_=_C3523 ,\nC2737_=_C3524 ,C2891_=_C2946 ,C2891_=_C3011 ,C2891_=_C3038 ,C2891_=_C3109 ,C2891_=_C3515 ,\nC2891_=_C3516 ,C2891_=_C3517 ,C2891_=_C3518 ,C2891_=_C3519 ,C2891_=_C3520 ,C2891_=_C3521 ,\nC2891_=_C3522 ,C2891_=_C3523 ,C2891_=_C3524 ,C2946_=_C3011 ,C2946_=_C3038 ,C2946_=_C3109 ,\nC2946_=_C3515 ,C2946_=_C3516 ,C2946_=_C3517 ,C2946_=_C3518 ,C2946_=_C3519 ,C2946_=_C3520 ,\nC2946_=_C3521 ,C2946_=_C3522 ,C2946_=_C3523 ,C2946_=_C3524 ,C3011_=_C3038 ,C3011_=_C3109 ,\nC3011_=_C3515 ,C3011_=_C3516 ,C3011_=_C3517 ,C3011_=_C3518 ,C3011_=_C3519 ,C3011_=_C3520 ,\nC3011_=_C3521 ,C3011_=_C3522 ,C3011_=_C3523 ,C3011_=_C3524 ,C3038_=_C3109 ,C3038_=_C3515 ,\nC3038_=_C3516 ,C3038_=_C3517 ,C3038_=_C3518 ,C3038_=_C3519 ,C3038_=_C3520 ,C3038_=_C3521 ,\nC3038_=_C3522 ,C3038_=_C3523 ,C3038_=_C3524 ,C3109_=_C3515 ,C3109_=_C3516 ,C3109_=_C3517 ,\nC3109_=_C3518 ,C3109_=_C3519 ,C3109_=_C3520 ,C3109_=_C3521 ,C3109_=_C3522 ,C3109_=_C3523 ,\nC3109_=_C3524 ,C3515_=_C3516 ,C3515_=_C3517 ,C3515_=_C3518 ,C3515_=_C3519 ,C3515_=_C3520 ,\nC3515_=_C3521 ,C3515_=_C3522 ,C3515_=_C3523 ,C3515_=_C3524 ,C3516_=_C3517 ,C3516_=_C3518 ,\nC3516_=_C3519 ,C3516_=_C3520 ,C3516_=_C3521 ,C3516_=_C3522 ,C3516_=_C3523 ,C3516_=_C3524 ,\nC3517_=_C3518 ,C3517_=_C3519 ,C3517_=_C3520 ,C3517_=_C3521 ,C3517_=_C3522 ,C3517_=_C3523 ,\nC3517_=_C3524 ,C3518_=_C3519 ,C3518_=_C3520 ,C3518_=_C3521 ,C3518_=_C3522 ,C3518_=_C3523 ,\nC3518_=_C3524 ,C3519_=_C3520 ,C3519_=_C3521 ,C3519_=_C3522 ,C3519_=_C3523 ,C3519_=_C3524 ,\nC3520_=_C3521 ,C3520_=_C3522 ,C3520_=_C3523 ,C3520_=_C3524 ,C3521_=_C3522 ,C3521_=_C3523 ,\nC3521_=_C3524 ,C3522_=_C3523 ,C3522_=_C3524 ,C3523_=_C3524 ,"];334[shape=box, label="id:334 level: 7\n53: C559 C560 C561 C562 C563 \nC564 C565 C566 C567 C568 C569 \nC570 C571 C572 C573 C574 C575 \nC576 C577 C578 C579 C580 C581 \nC582 C583 C584 C585 C1172 C1454 \nC1477 C1515 C1888 C1949 C1969 C2053 \nC2700 C2730 C2941 C2942 C2943 C2944 \nC2945 C2946 C2947 C2948 C2949 C2950 \nC2951 C2952 C2953 C2954 C2955 C2956 \n712: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1515( C559 C1515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1969( C560 C196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2700( C563 C270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2730( C564 C273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1172( C566 C1172 ) \nC566_=_C1454( C566 C1454 ) C566_=_C1477( C566 C1477 ) C566_=_C1515( C566 C1515 ) C566_=_C1888( C566 C1888 ) C566_=_C1949( C566 C1949 ) C566_=_C1969( C566 C1969 ) \nC566_=_C2053( C566 C2053 ) C566_=_C2700( C566 C2700 ) C566_=_C2730( C566 C2730 ) C566_=_C2941( C566 C2941 ) C566_=_C2942( C566 C2942 ) C566_=_C2943( C566 C2943 ) \nC566_=_C2944( C566 C2944 ) C566_=_C2945( C566 C2945 ) C566_=_C2946( C566 C2946 ) C566_=_C2947( C566 C2947 ) C566_=_C2948( C566 C2948 ) C566_=_C2949( C566 C2949 ) \nC566_=_C2950( C566 C2950 ) C566_=_C2951( C566 C2951 ) C566_=_C2952( C566 C2952 ) C566_=_C2953( C566 C2953 ) C566_=_C2954( C566 C2954 ) C566_=_C2955( C566 C2955 ) \nC566_=_C2956( C566 C2956 ) C567_=_C568( C567 C568 ) C567_=_C569( C567 C569 ) C567_=_C570( C567 C570 ) C567_=_C571( C567 C571 ) C567_=_C572( C567 C572 ) \nC567_=_C573( C567 C573 ) C567_=_C574( C567 C574 ) C567_=_C575(</w:t>
      </w:r>
    </w:p>
    <w:p>
      <w:pPr>
        <w:pStyle w:val="PreformattedText"/>
        <w:bidi w:val="0"/>
        <w:spacing w:before="0" w:after="0"/>
        <w:jc w:val="left"/>
        <w:rPr/>
      </w:pPr>
      <w:r>
        <w:rPr/>
        <w:t xml:space="preserve"> </w:t>
      </w:r>
      <w:r>
        <w:rPr/>
        <w:t>C567 C575 ) C567_=_C576( C567 C576 ) C567_=_C577( C567 C577 ) C567_=_C578( C567 C578 ) \nC567_=_C579( C567 C579 ) C567_=_C580( C567 C580 ) C567_=_C581( C567 C581 ) C567_=_C582( C567 C582 ) C567_=_C583( C567 C583 ) C567_=_C584( C567 C584 ) \nC567_=_C585( C567 C585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2941( C568 C2941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2942( C571 C294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3_=_C574( C573 C574 ) C573_=_C575( C573 C575 ) C573_=_C576( C573 C576 ) C573_=_C577( C573 C577 ) C573_=_C578( C573 C578 ) C573_=_C579( C573 C579 ) \nC573_=_C580( C573 C580 ) C573_=_C581( C573 C581 ) C573_=_C582( C573 C582 ) C573_=_C583( C573 C583 ) C573_=_C584( C573 C584 ) C573_=_C585( C573 C585 ) \nC573_=_C2946( C573 C2946 ) C574_=_C575( C574 C575 ) C574_=_C576( C574 C576 ) C574_=_C577( C574 C577 ) C574_=_C578( C574 C578 ) C574_=_C579( C574 C579 ) \nC574_=_C580( C574 C580 ) C574_=_C581( C574 C581 ) C574_=_C582( C574 C582 ) C574_=_C583( C574 C583 ) C574_=_C584( C574 C584 ) C574_=_C585( C574 C585 ) \nC575_=_C576( C575 C576 ) C575_=_C577( C575 C577 ) C575_=_C578( C575 C578 ) C575_=_C579( C575 C579 ) C575_=_C580( C575 C580 ) C575_=_C581( C575 C581 ) \nC575_=_C582( C575 C582 ) C575_=_C583( C575 C583 ) C575_=_C584( C575 C584 ) C575_=_C585( C575 C585 ) C576_=_C577( C576 C577 ) C576_=_C578( C576 C578 ) \nC576_=_C579( C576 C579 ) C576_=_C580( C576 C580 ) C576_=_C581( C576 C581 ) C576_=_C582( C576 C582 ) C576_=_C583( C576 C583 ) C576_=_C584( C576 C584 ) \nC576_=_C585( C576 C585 ) C577_=_C578( C577 C578 ) C577_=_C579( C577 C579 ) C577_=_C580( C577 C580 ) C577_=_C581( C577 C581 ) C577_=_C582( C577 C582 ) \nC577_=_C583( C577 C583 ) C577_=_C584( C577 C584 ) C577_=_C585( C577 C585 ) C577_=_C2947( C577 C2947 ) C578_=_C579( C578 C579 ) C578_=_C580( C578 C580 ) \nC578_=_C581( C578 C581 ) C578_=_C582( C578 C582 ) C578_=_C583( C578 C583 ) C578_=_C584( C578 C584 ) C578_=_C585( C578 C585 ) C579_=_C580( C579 C580 ) \nC579_=_C581( C579 C581 ) C579_=_C582( C579 C582 ) C579_=_C583( C579 C583 ) C579_=_C584( C579 C584 ) C579_=_C585( C579 C585 ) C580_=_C581( C580 C581 ) \nC580_=_C582( C580 C582 ) C580_=_C583( C580 C583 ) C580_=_C584( C580 C584 ) C580_=_C585( C580 C585 ) C581_=_C582( C581 C582 ) C581_=_C583( C581 C583 ) \nC581_=_C584( C581 C584 ) C581_=_C585( C581 C585 ) C581_=_C2952( C581 C2952 ) C582_=_C583( C582 C583 ) C582_=_C584( C582 C584 ) C582_=_C585( C582 C585 ) \nC583_=_C584( C583 C584 ) C583_=_C585( C583 C585 ) C584_=_C585( C584 C585 ) C584_=_C2954( C584 C2954 ) C1172_=_C1454( C1172 C1454 ) C1172_=_C1477( C1172 C1477 ) \nC1172_=_C1515( C1172 C1515 ) C1172_=_C1888( C1172 C1888 ) C1172_=_C1949( C1172 C1949 ) C1172_=_C1969( C1172 C1969 ) C1172_=_C2053( C1172 C2053 ) C1172_=_C2700( C1172 C2700 ) \nC1172_=_C2730( C1172 C2730 ) C1172_=_C2941( C1172 C2941 ) C1172_=_C2942( C1172 C2942 ) C1172_=_C2943( C1172 C2943 ) C1172_=_C2944( C1172 C2944 ) C1172_=_C2945( C1172 C2945 ) \nC1172_=_C2946( C1172 C2946 ) C1172_=_C2947( C1172 C2947 ) C1172_=_C2948( C1172 C2948 ) C1172_=_C2949( C1172 C2949 ) C1172_=_C2950( C1172 C2950 ) C1172_=_C2951( C1172 C2951 ) \nC1172_=_C2952( C1172 C2952 ) C1172_=_C2953( C1172 C2953 ) C1172_=_C2954( C1172 C2954 ) C1172_=_C2955( C1172 C2955 ) C1172_=_C2956( C1172 C2956 ) C1454_=_C1477( C1454 C1477 ) \nC1454_=_C1515( C1454 C1515 ) C1454_=_C1888( C1454 C1888 ) C1454_=_C1949( C1454 C1949 ) C1454_=_C1969( C1454 C1969 ) C1454_=_C2053( C1454 C2053 ) C1454_=_C2700( C1454 C2700 ) \nC1454_=_C2730( C1454 C2730 ) C1454_=_C2941( C1454 C2941 ) C1454_=_C2942( C1454 C2942 ) C1454_=_C2943( C1454 C2943 ) C1454_=_C2944( C1454 C2944 ) C1454_=_C2945( C1454 C2945 ) \nC1454_=_C2946( C1454 C2946 ) C1454_=_C2947( C1454 C2947 ) C1454_=_C2948( C1454 C2948 ) C1454_=_C2949( C1454 C2949 ) C1454_=_C2950( C1454 C2950 ) C1454_=_C2951( C1454 C2951 ) \nC1454_=_C2952( C1454 C2952 ) C1454_=_C2953( C1454 C2953 ) C1454_=_C2954( C1454 C2954 ) C1454_=_C2955( C1454 C2955 ) C1454_=_C2956( C1454 C2956 ) C1477_=_C1515( C1477 C1515 ) \nC1477_=_C1888( C1477 C1888 ) C1477_=_C1949( C1477 C1949 ) C1477_=_C1969( C1477 C1969 ) C1477_=_C2053( C1477 C2053 ) C1477_=_C2700( C1477 C2700 ) C1477_=_C2730( C1477 C2730 ) \nC1477_=_C2941( C1477 C2941 ) C1477_=_C2942( C1477 C2942 ) C1477_=_C2943( C1477 C2943 ) C1477_=_C2944( C1477 C2944 ) C1477_=_C2945( C1477 C2945 ) C1477_=_C2946( C1477 C2946 ) \nC1477_=_C2947( C1477 C2947 ) C1477_=_C2948( C1477 C2948 ) C1477_=_C2949( C1477 C2949 ) C1477_=_C2950( C1477 C2950 ) C1477_=_C2951( C1477 C2951 ) C1477_=_C2952( C1477 C2952 ) \nC1477_=_C2953( C1477 C2953 ) C1477_=_C2954( C1477 C2954 ) C1477_=_C2955( C1477 C2955 ) C1477_=_C2956( C1477 C2956 ) C1515_=_C1888( C1515 C1888 ) C1515_=_C1949( C1515 C1949 ) \nC1515_=_C1969( C1515 C1969 ) C1515_=_C2053( C1515 C2053 ) C1515_=_C2700( C1515 C2700 ) C1515_=_C2730( C1515 C2730 ) C1515_=_C2941( C1515 C2941 ) C1515_=_C2942( C1515 C2942 ) \nC1515_=_C2943( C1515 C2943 ) C1515_=_C2944( C1515 C2944 ) C1515_=_C2945( C1515 C2945 ) C1515_=_C2946( C1515 C2946 ) C1515_=_C2947( C1515 C2947 ) C1515_=_C2948( C1515 C2948 ) \nC1515_=_C2949( C1515 C2949 ) C1515_=_C2950( C1515 C2950 ) C1515_=_C2951( C1515 C2951 ) C1515_=_C2952( C1515 C2952 ) C1515_=_C2953( C1515 C2953 ) C1515_=_C2954( C1515 C2954 ) \nC1515_=_C2955( C1515 C2955 ) C1515_=_C2956( C1515 C2956 ) C1888_=_C1949( C1888 C1949 ) C1888_=_C1969( C1888 C1969 ) C1888_=_C2053( C1888 C2053 ) C1888_=_C2700( C1888 C2700 ) \nC1888_=_C2730( C1888 C2730 ) C1888_=_C2941( C1888 C2941 ) C1888_=_C2942( C1888 C2942 ) C1888_=_C2943( C1888 C2943 ) C1888_=_C2944( C1888 C2944 ) C1888_=_C2945( C1888 C2945 ) \nC1888_=_C2946( C1888 C2946 ) C1888_=_C2947( C1888 C2947 ) C1888_=_C2948( C1888 C2948 ) C1888_=_C2949( C1888 C2949 ) C1888_=_C2950( C1888 C2950 ) C1888_=_C2951( C1888 C2951 ) \nC1888_=_C2952( C1888 C2952 ) C1888_=_C2953( C1888 C2953 ) C1888_=_C2954( C1888 C2954 ) C1888_=_C2955( C1888 C2955 ) C1888_=_C2956( C1888 C2956 ) C1949_=_C1969( C1949 C1969 ) \nC1949_=_C2053( C1949 C2053 ) C1949_=_C2700( C1949 C2700 ) C1949_=_C2730( C1949 C2730 ) C1949_=_C2941( C1949 C2941 ) C1949_=_C2942( C1949 C2942 ) C1949_=_C2943( C1949 C2943 ) \nC1949_=_C2944( C1949 C2944 ) C1949_=_C2945( C1949 C2945 ) C1949_=_C2946( C1949 C2946 ) C1949_=_C2947( C1949 C2947 ) C1949_=_C2948( C1949 C2948 ) C1949_=_C2949( C1949 C2949 ) \nC1949_=_C2950( C1949 C2950 ) C1949_=_C2951( C1949 C2951 ) C1949_=_C2952( C1949 C2952 ) C1949_=_C2953( C1949 C2953 ) C1949_=_C2954( C1949 C2954 ) C1949_=_C2955( C1949 C2955 ) \nC1949_=_C2956( C1949 C2956 ) C1969_=_C2053( C1969 C2053 ) C1969_=_C2700( C1969 C2700 ) C1969_=_C2730( C1969 C2730 ) C1969_=_C2941( C1969 C2941 ) C1969_=_C2942( C1969 C2942 ) \nC1969_=_C2943( C1969 C2943 ) C1969_=_C2944( C1969 C2944 ) C1969_=_C2945( C1969 C2945 ) C1969_=_C2946( C1969 C2946 ) C1969_=_C2947( C1969 C2947 ) C1969_=_C2948( C1969 C2948 ) \nC1969_=_C2949( C1969 C2949 ) C1969_=_C2950( C1969 C2950 ) C1969_=_C2951( C1969 C2951 ) C1969_=_C2952( C1969 C2952 ) C1969_=_C2953( C1969 C2953 ) C1969_=_C2954( C1969 C2954 ) \nC1969_=_C2955( C1969 C2955 ) C1969_=_C2956( C1969 C2956 ) C2053_=_C2700( C2053 C2700 ) C2053_=_C2730( C2053 C2730 ) C2053_=_C2941( C2053 C2941 ) C2053_=_C2942( C2053 C2942 ) \nC2053_=_C2943( C2053 C2943 ) C2053_=_C2944( C2053 C2944 ) C2053_=_C2945( C2053 C2945 ) C2053_=_C2946( C2053 C2946 ) C2053_=_C2947( C2053 C2947 ) C2053_=_C2948( C2053 C2948 ) \nC2053_=_C2949( C2053 C2949 ) C2053_=_C2950( C2053 C2950 ) C2053_=_C2951( C2053 C2951 ) C2053_=_C2952( C2053 C2952 ) C2053_=_C2953( C2053 C2953 ) C2053_=_C2954( C2053 C2954 ) \nC2053_=_C2955( C2053 C2955 ) C2053_=_C2956( C2053 C2956 ) C2700_=_C2730( C2700 C2730 ) C2700_=_C2941( C2700 C2941 ) C2700_=_C2942( C2700 C2942 ) C2700_=_C2943( C2700 C2943 ) \nC2700_=_C2944( C2700 C2944 ) C2700_=_C2945( C2700 C2945 ) C2700_=_C2946( C2700 C2946 ) C2700_=_C2947( C2700 C2947 ) C2700_=_C2948( C2700 C2948 ) C2700_=_C2949( C2700 C2949 ) \nC2700_=_C2950( C2700 C2950 ) C2700_=_C2951( C2700 C2951 ) C2700_=_C2952( C2700 C2952 ) C2700_=_C2953( C2700 C2953 ) C2700_=_C2954( C2700 C2954 ) C2700_=_C2955( C2700 C2955 ) \nC2700_=_C2956( C2700 C2956 ) C2730_=_C2941( C2730 C2941 ) C2730_=_C2942( C2730</w:t>
      </w:r>
    </w:p>
    <w:p>
      <w:pPr>
        <w:pStyle w:val="PreformattedText"/>
        <w:bidi w:val="0"/>
        <w:spacing w:before="0" w:after="0"/>
        <w:jc w:val="left"/>
        <w:rPr/>
      </w:pPr>
      <w:r>
        <w:rPr/>
        <w:t xml:space="preserve"> </w:t>
      </w:r>
      <w:r>
        <w:rPr/>
        <w:t>C2942 ) C2730_=_C2943( C2730 C2943 ) C2730_=_C2944( C2730 C2944 ) C2730_=_C2945( C2730 C2945 ) \nC2730_=_C2946( C2730 C2946 ) C2730_=_C2947( C2730 C2947 ) C2730_=_C2948( C2730 C2948 ) C2730_=_C2949( C2730 C2949 ) C2730_=_C2950( C2730 C2950 ) C2730_=_C2951( C2730 C2951 ) \nC2730_=_C2952( C2730 C2952 ) C2730_=_C2953( C2730 C2953 ) C2730_=_C2954( C2730 C2954 ) C2730_=_C2955( C2730 C2955 ) C2730_=_C2956( C2730 C2956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1_=_C2956( C2941 C2956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6_=_C2947( C2946 C2947 ) C2946_=_C2948( C2946 C2948 ) \nC2946_=_C2949( C2946 C2949 ) C2946_=_C2950( C2946 C2950 ) C2946_=_C2951( C2946 C2951 ) C2946_=_C2952( C2946 C2952 ) C2946_=_C2953( C2946 C2953 ) C2946_=_C2954( C2946 C2954 ) \nC2946_=_C2955( C2946 C2955 ) C2946_=_C2956( C2946 C2956 ) C2947_=_C2948( C2947 C2948 ) C2947_=_C2949( C2947 C2949 ) C2947_=_C2950( C2947 C2950 ) C2947_=_C2951( C2947 C2951 ) \nC2947_=_C2952( C2947 C2952 ) C2947_=_C2953( C2947 C2953 ) C2947_=_C2954( C2947 C2954 ) C2947_=_C2955( C2947 C2955 ) C2947_=_C2956( C2947 C2956 ) C2948_=_C2949( C2948 C2949 ) \nC2948_=_C2950( C2948 C2950 ) C2948_=_C2951( C2948 C2951 ) C2948_=_C2952( C2948 C2952 ) C2948_=_C2953( C2948 C2953 ) C2948_=_C2954( C2948 C2954 ) C2948_=_C2955( C2948 C2955 ) \nC2948_=_C2956( C2948 C2956 ) C2949_=_C2950( C2949 C2950 ) C2949_=_C2951( C2949 C2951 ) C2949_=_C2952( C2949 C2952 ) C2949_=_C2953( C2949 C2953 ) C2949_=_C2954( C2949 C2954 ) \nC2949_=_C2955( C2949 C2955 ) C2949_=_C2956( C2949 C2956 ) C2950_=_C2951( C2950 C2951 ) C2950_=_C2952( C2950 C2952 ) C2950_=_C2953( C2950 C2953 ) C2950_=_C2954( C2950 C2954 ) \nC2950_=_C2955( C2950 C2955 ) C2950_=_C2956( C2950 C2956 ) C2951_=_C2952( C2951 C2952 ) C2951_=_C2953( C2951 C2953 ) C2951_=_C2954( C2951 C2954 ) C2951_=_C2955( C2951 C2955 ) \nC2951_=_C2956( C2951 C2956 ) C2952_=_C2953( C2952 C2953 ) C2952_=_C2954( C2952 C2954 ) C2952_=_C2955( C2952 C2955 ) C2952_=_C2956( C2952 C2956 ) C2953_=_C2954( C2953 C2954 ) \nC2953_=_C2955( C2953 C2955 ) C2953_=_C2956( C2953 C2956 ) C2954_=_C2955( C2954 C2955 ) C2954_=_C2956( C2954 C2956 ) C2955_=_C2956( C2955 C2956 ) "];243-&gt;334[label="52: C559 C560 C561 C562 C563 \nC564 C565 C567 C568 C569 C570 \nC571 C572 C573 C574 C575 C576 \nC577 C578 C579 C580 C581 C582 \nC583 C584 C585 C1172 C1454 C1477 \nC1515 C1888 C1949 C1969 C2053 C2700 \nC2730 C2941 C2942 C2943 C2944 C2945 \nC2946 C2947 C2948 C2949 C2950 C2951 \nC2952 C2953 C2954 C2955 C2956 \n660: C559_=_C560 ,C559_=_C561 ,C559_=_C562 ,C559_=_C563 ,C559_=_C564 ,\nC559_=_C565 ,C559_=_C567 ,C559_=_C568 ,C559_=_C569 ,C559_=_C570 ,C559_=_C571 ,\nC559_=_C572 ,C559_=_C573 ,C559_=_C574 ,C559_=_C575 ,C559_=_C576 ,C559_=_C577 ,\nC559_=_C578 ,C559_=_C579 ,C559_=_C580 ,C559_=_C581 ,C559_=_C582 ,C559_=_C583 ,\nC559_=_C584 ,C559_=_C585 ,C559_=_C1515 ,C560_=_C561 ,C560_=_C562 ,C560_=_C563 ,\nC560_=_C564 ,C560_=_C565 ,C560_=_C567 ,C560_=_C568 ,C560_=_C569 ,C560_=_C570 ,\nC560_=_C571 ,C560_=_C572 ,C560_=_C573 ,C560_=_C574 ,C560_=_C575 ,C560_=_C576 ,\nC560_=_C577 ,C560_=_C578 ,C560_=_C579 ,C560_=_C580 ,C560_=_C581 ,C560_=_C582 ,\nC560_=_C583 ,C560_=_C584 ,C560_=_C585 ,C560_=_C1969 ,C561_=_C562 ,C561_=_C563 ,\nC561_=_C564 ,C561_=_C565 ,C561_=_C567 ,C561_=_C568 ,C561_=_C569 ,C561_=_C570 ,\nC561_=_C571 ,C561_=_C572 ,C561_=_C573 ,C561_=_C574 ,C561_=_C575 ,C561_=_C576 ,\nC561_=_C577 ,C561_=_C578 ,C561_=_C579 ,C561_=_C580 ,C561_=_C581 ,C561_=_C582 ,\nC561_=_C583 ,C561_=_C584 ,C561_=_C585 ,C562_=_C563 ,C562_=_C564 ,C562_=_C565 ,\nC562_=_C567 ,C562_=_C568 ,C562_=_C569 ,C562_=_C570 ,C562_=_C571 ,C562_=_C572 ,\nC562_=_C573 ,C562_=_C574 ,C562_=_C575 ,C562_=_C576 ,C562_=_C577 ,C562_=_C578 ,\nC562_=_C579 ,C562_=_C580 ,C562_=_C581 ,C562_=_C582 ,C562_=_C583 ,C562_=_C584 ,\nC562_=_C585 ,C563_=_C564 ,C563_=_C565 ,C563_=_C567 ,C563_=_C568 ,C563_=_C569 ,\nC563_=_C570 ,C563_=_C571 ,C563_=_C572 ,C563_=_C573 ,C563_=_C574 ,C563_=_C575 ,\nC563_=_C576 ,C563_=_C577 ,C563_=_C578 ,C563_=_C579 ,C563_=_C580 ,C563_=_C581 ,\nC563_=_C582 ,C563_=_C583 ,C563_=_C584 ,C563_=_C585 ,C563_=_C2700 ,C564_=_C565 ,\nC564_=_C567 ,C564_=_C568 ,C564_=_C569 ,C564_=_C570 ,C564_=_C571 ,C564_=_C572 ,\nC564_=_C573 ,C564_=_C574 ,C564_=_C575 ,C564_=_C576 ,C564_=_C577 ,C564_=_C578 ,\nC564_=_C579 ,C564_=_C580 ,C564_=_C581 ,C564_=_C582 ,C564_=_C583 ,C564_=_C584 ,\nC564_=_C585 ,C564_=_C2730 ,C565_=_C567 ,C565_=_C568 ,C565_=_C569 ,C565_=_C570 ,\nC565_=_C571 ,C565_=_C572 ,C565_=_C573 ,C565_=_C574 ,C565_=_C575 ,C565_=_C576 ,\nC565_=_C577 ,C565_=_C578 ,C565_=_C579 ,C565_=_C580 ,C565_=_C581 ,C565_=_C582 ,\nC565_=_C583 ,C565_=_C584 ,C565_=_C585 ,C567_=_C568 ,C567_=_C569 ,C567_=_C570 ,\nC567_=_C571 ,C567_=_C572 ,C567_=_C573 ,C567_=_C574 ,C567_=_C575 ,C567_=_C576 ,\nC567_=_C577 ,C567_=_C578 ,C567_=_C579 ,C567_=_C580 ,C567_=_C581 ,C567_=_C582 ,\nC567_=_C583 ,C567_=_C584 ,C567_=_C585 ,C568_=_C569 ,C568_=_C570 ,C568_=_C571 ,\nC568_=_C572 ,C568_=_C573 ,C568_=_C574 ,C568_=_C575 ,C568_=_C576 ,C568_=_C577 ,\nC568_=_C578 ,C568_=_C579 ,C568_=_C580 ,C568_=_C581 ,C568_=_C582 ,C568_=_C583 ,\nC568_=_C584 ,C568_=_C585 ,C568_=_C2941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1_=_C2942 ,C572_=_C573 ,C572_=_C574 ,C572_=_C575 ,C572_=_C576 ,C572_=_C577 ,\nC572_=_C578 ,C572_=_C579 ,C572_=_C580 ,C572_=_C581 ,C572_=_C582 ,C572_=_C583 ,\nC572_=_C584 ,C572_=_C585 ,C573_=_C574 ,C573_=_C575 ,C573_=_C576 ,C573_=_C577 ,\nC573_=_C578 ,C573_=_C579 ,C573_=_C580 ,C573_=_C581 ,C573_=_C582 ,C573_=_C583 ,\nC573_=_C584 ,C573_=_C585 ,C573_=_C2946 ,C574_=_C575 ,C574_=_C576 ,C574_=_C577 ,\nC574_=_C578 ,C574_=_C579 ,C574_=_C580 ,C574_=_C581 ,C574_=_C582 ,C574_=_C583 ,\nC574_=_C584 ,C574_=_C585 ,C575_=_C576 ,C575_=_C577 ,C575_=_C578 ,C575_=_C579 ,\nC575_=_C580 ,C575_=_C581 ,C575_=_C582 ,C575_=_C583 ,C575_=_C584 ,C575_=_C585 ,\nC576_=_C577 ,C576_=_C578 ,C576_=_C579 ,C576_=_C580 ,C576_=_C581 ,C576_=_C582 ,\nC576_=_C583 ,C576_=_C584 ,C576_=_C585 ,C577_=_C578 ,C577_=_C579 ,C577_=_C580 ,\nC577_=_C581 ,C577_=_C582 ,C577_=_C583 ,C577_=_C584 ,C577_=_C585 ,C577_=_C2947 ,\nC578_=_C579 ,C578_=_C580 ,C578_=_C581 ,C578_=_C582 ,C578_=_C583 ,C578_=_C584 ,\nC578_=_C585 ,C579_=_C580 ,C579_=_C581 ,C579_=_C582 ,C579_=_C583 ,C579_=_C584 ,\nC579_=_C585 ,C580_=_C581 ,C580_=_C582 ,C580_=_C583 ,C580_=_C584 ,C580_=_C585 ,\nC581_=_C582 ,C581_=_C583 ,C581_=_C584 ,C581_=_C585 ,C581_=_C2952 ,C582_=_C583 ,\nC582_=_C584 ,C582_=_C585 ,C583_=_C584 ,C583_=_C585 ,C584_=_C585 ,C584_=_C2954 ,\nC1172_=_C1454 ,C1172_=_C1477 ,C1172_=_C1515 ,C1172_=_C1888 ,C1172_=_C1949 ,C1172_=_C1969 ,\nC1172_=_C2053 ,C1172_=_C2700 ,C1172_=_C2730 ,C1172_=_C2941 ,C1172_=_C2942 ,C1172_=_C2943 ,\nC1172_=_C2944 ,C1172_=_C2945 ,C1172_=_C2946 ,C1172_=_C2947 ,C1172_=_C2948 ,C1172_=_C2949 ,\nC1172_=_C2950 ,C1172_=_C2951 ,C1172_=_C2952 ,C1172_=_C2953 ,C1172_=_C2954 ,C1172_=_C2955 ,\nC1172_=_C2956 ,C1454_=_C1477 ,C1454_=_C1515 ,C1454_=_C1888 ,C1454_=_C1949 ,C1454_=_C1969 ,\nC1454_=_C2053 ,C1454_=_C2700 ,C1454_=_C2730 ,C1454_=_C2941 ,C1454_=_C2942 ,C1454_=_C2943 ,\nC1454_=_C2944 ,C1454_=_C2945 ,C1454_=_C2946 ,C1454_=_C2947 ,C1454_=_C2948 ,C1454_=_C2949 ,\nC1454_=_C2950 ,C1454_=_C2951 ,C1454_=_C2952 ,C1454_=_C2953 ,C1454_=_C2954 ,C1454_=_C2955 ,\nC1454_=_C2956 ,C1477_=_C1515 ,C1477_=_C1888 ,C1477_=_C1949 ,C1477_=_C1969 ,C1477_=_C2053 ,\nC1477_=_C2700 ,C1477_=_C2730 ,C1477_=_C2941 ,C1477_=_C2942 ,C1477_=_C2943 ,C1477_=_C2944 ,\nC1477_=_C2945 ,C1477_=_C2946 ,C1477_=_C2947 ,C1477_=_C2948 ,C1477_=_C2949 ,C1477_=_C2950 ,\nC1477_=_C2951 ,C1477_=_C2952 ,C1477_=_C2953 ,C1477_=_C2954 ,C1477_=_C2955 ,C1477_=_C2956 ,\nC1515_=_C1888 ,C1515_=_C1949 ,C1515_=_C1969 ,C1515_=_C2053</w:t>
      </w:r>
    </w:p>
    <w:p>
      <w:pPr>
        <w:pStyle w:val="PreformattedText"/>
        <w:bidi w:val="0"/>
        <w:spacing w:before="0" w:after="0"/>
        <w:jc w:val="left"/>
        <w:rPr/>
      </w:pPr>
      <w:r>
        <w:rPr/>
        <w:t xml:space="preserve"> </w:t>
      </w:r>
      <w:r>
        <w:rPr/>
        <w:t>,C1515_=_C2700 ,C1515_=_C2730 ,\nC1515_=_C2941 ,C1515_=_C2942 ,C1515_=_C2943 ,C1515_=_C2944 ,C1515_=_C2945 ,C1515_=_C2946 ,\nC1515_=_C2947 ,C1515_=_C2948 ,C1515_=_C2949 ,C1515_=_C2950 ,C1515_=_C2951 ,C1515_=_C2952 ,\nC1515_=_C2953 ,C1515_=_C2954 ,C1515_=_C2955 ,C1515_=_C2956 ,C1888_=_C1949 ,C1888_=_C1969 ,\nC1888_=_C2053 ,C1888_=_C2700 ,C1888_=_C2730 ,C1888_=_C2941 ,C1888_=_C2942 ,C1888_=_C2943 ,\nC1888_=_C2944 ,C1888_=_C2945 ,C1888_=_C2946 ,C1888_=_C2947 ,C1888_=_C2948 ,C1888_=_C2949 ,\nC1888_=_C2950 ,C1888_=_C2951 ,C1888_=_C2952 ,C1888_=_C2953 ,C1888_=_C2954 ,C1888_=_C2955 ,\nC1888_=_C2956 ,C1949_=_C1969 ,C1949_=_C2053 ,C1949_=_C2700 ,C1949_=_C2730 ,C1949_=_C2941 ,\nC1949_=_C2942 ,C1949_=_C2943 ,C1949_=_C2944 ,C1949_=_C2945 ,C1949_=_C2946 ,C1949_=_C2947 ,\nC1949_=_C2948 ,C1949_=_C2949 ,C1949_=_C2950 ,C1949_=_C2951 ,C1949_=_C2952 ,C1949_=_C2953 ,\nC1949_=_C2954 ,C1949_=_C2955 ,C1949_=_C2956 ,C1969_=_C2053 ,C1969_=_C2700 ,C1969_=_C2730 ,\nC1969_=_C2941 ,C1969_=_C2942 ,C1969_=_C2943 ,C1969_=_C2944 ,C1969_=_C2945 ,C1969_=_C2946 ,\nC1969_=_C2947 ,C1969_=_C2948 ,C1969_=_C2949 ,C1969_=_C2950 ,C1969_=_C2951 ,C1969_=_C2952 ,\nC1969_=_C2953 ,C1969_=_C2954 ,C1969_=_C2955 ,C1969_=_C2956 ,C2053_=_C2700 ,C2053_=_C2730 ,\nC2053_=_C2941 ,C2053_=_C2942 ,C2053_=_C2943 ,C2053_=_C2944 ,C2053_=_C2945 ,C2053_=_C2946 ,\nC2053_=_C2947 ,C2053_=_C2948 ,C2053_=_C2949 ,C2053_=_C2950 ,C2053_=_C2951 ,C2053_=_C2952 ,\nC2053_=_C2953 ,C2053_=_C2954 ,C2053_=_C2955 ,C2053_=_C2956 ,C2700_=_C2730 ,C2700_=_C2941 ,\nC2700_=_C2942 ,C2700_=_C2943 ,C2700_=_C2944 ,C2700_=_C2945 ,C2700_=_C2946 ,C2700_=_C2947 ,\nC2700_=_C2948 ,C2700_=_C2949 ,C2700_=_C2950 ,C2700_=_C2951 ,C2700_=_C2952 ,C2700_=_C2953 ,\nC2700_=_C2954 ,C2700_=_C2955 ,C2700_=_C2956 ,C2730_=_C2941 ,C2730_=_C2942 ,C2730_=_C2943 ,\nC2730_=_C2944 ,C2730_=_C2945 ,C2730_=_C2946 ,C2730_=_C2947 ,C2730_=_C2948 ,C2730_=_C2949 ,\nC2730_=_C2950 ,C2730_=_C2951 ,C2730_=_C2952 ,C2730_=_C2953 ,C2730_=_C2954 ,C2730_=_C2955 ,\nC2730_=_C2956 ,C2941_=_C2942 ,C2941_=_C2943 ,C2941_=_C2944 ,C2941_=_C2945 ,C2941_=_C2946 ,\nC2941_=_C2947 ,C2941_=_C2948 ,C2941_=_C2949 ,C2941_=_C2950 ,C2941_=_C2951 ,C2941_=_C2952 ,\nC2941_=_C2953 ,C2941_=_C2954 ,C2941_=_C2955 ,C2941_=_C2956 ,C2942_=_C2943 ,C2942_=_C2944 ,\nC2942_=_C2945 ,C2942_=_C2946 ,C2942_=_C2947 ,C2942_=_C2948 ,C2942_=_C2949 ,C2942_=_C2950 ,\nC2942_=_C2951 ,C2942_=_C2952 ,C2942_=_C2953 ,C2942_=_C2954 ,C2942_=_C2955 ,C2942_=_C2956 ,\nC2943_=_C2944 ,C2943_=_C2945 ,C2943_=_C2946 ,C2943_=_C2947 ,C2943_=_C2948 ,C2943_=_C2949 ,\nC2943_=_C2950 ,C2943_=_C2951 ,C2943_=_C2952 ,C2943_=_C2953 ,C2943_=_C2954 ,C2943_=_C2955 ,\nC2943_=_C2956 ,C2944_=_C2945 ,C2944_=_C2946 ,C2944_=_C2947 ,C2944_=_C2948 ,C2944_=_C2949 ,\nC2944_=_C2950 ,C2944_=_C2951 ,C2944_=_C2952 ,C2944_=_C2953 ,C2944_=_C2954 ,C2944_=_C2955 ,\nC2944_=_C2956 ,C2945_=_C2946 ,C2945_=_C2947 ,C2945_=_C2948 ,C2945_=_C2949 ,C2945_=_C2950 ,\nC2945_=_C2951 ,C2945_=_C2952 ,C2945_=_C2953 ,C2945_=_C2954 ,C2945_=_C2955 ,C2945_=_C2956 ,\nC2946_=_C2947 ,C2946_=_C2948 ,C2946_=_C2949 ,C2946_=_C2950 ,C2946_=_C2951 ,C2946_=_C2952 ,\nC2946_=_C2953 ,C2946_=_C2954 ,C2946_=_C2955 ,C2946_=_C2956 ,C2947_=_C2948 ,C2947_=_C2949 ,\nC2947_=_C2950 ,C2947_=_C2951 ,C2947_=_C2952 ,C2947_=_C2953 ,C2947_=_C2954 ,C2947_=_C2955 ,\nC2947_=_C2956 ,C2948_=_C2949 ,C2948_=_C2950 ,C2948_=_C2951 ,C2948_=_C2952 ,C2948_=_C2953 ,\nC2948_=_C2954 ,C2948_=_C2955 ,C2948_=_C2956 ,C2949_=_C2950 ,C2949_=_C2951 ,C2949_=_C2952 ,\nC2949_=_C2953 ,C2949_=_C2954 ,C2949_=_C2955 ,C2949_=_C2956 ,C2950_=_C2951 ,C2950_=_C2952 ,\nC2950_=_C2953 ,C2950_=_C2954 ,C2950_=_C2955 ,C2950_=_C2956 ,C2951_=_C2952 ,C2951_=_C2953 ,\nC2951_=_C2954 ,C2951_=_C2955 ,C2951_=_C2956 ,C2952_=_C2953 ,C2952_=_C2954 ,C2952_=_C2955 ,\nC2952_=_C2956 ,C2953_=_C2954 ,C2953_=_C2955 ,C2953_=_C2956 ,C2954_=_C2955 ,C2954_=_C2956 ,\nC2955_=_C2956 ,"];335[shape=box, label="id:335 level: 7\n53: C12 C13 C103 C104 C125 \nC126 C221 C222 C238 C239 C297 \nC298 C568 C570 C620 C697 C1262 \nC1517 C1670 C1971 C2030 C2073 C2134 \nC2261 C2427 C2448 C2702 C2703 C2731 \nC2761 C2941 C2959 C3010 C3011 C3012 \nC3013 C3014 C3015 C3016 C3017 C3018 \nC3019 C3096 C3097 C3098 C3099 C3100 \nC3101 C3102 C3103 C3104 C3105 C3106 \n713: C12_=_C13( C12 C13 ) C12_=_C103( C12 C103 ) C12_=_C125( C12 C125 ) C12_=_C221( C12 C221 ) C12_=_C238( C12 C238 ) \nC12_=_C297( C12 C297 ) C12_=_C568( C12 C568 ) C12_=_C1262( C12 C1262 ) C12_=_C1517( C12 C1517 ) C12_=_C1670( C12 C1670 ) C12_=_C1971( C12 C1971 ) \nC12_=_C2134( C12 C2134 ) C12_=_C2261( C12 C2261 ) C12_=_C2427( C12 C2427 ) C12_=_C2702( C12 C2702 ) C12_=_C2731( C12 C2731 ) C12_=_C2941( C12 C2941 ) \nC12_=_C3010( C12 C3010 ) C12_=_C3011( C12 C3011 ) C12_=_C3012( C12 C3012 ) C12_=_C3013( C12 C3013 ) C12_=_C3014( C12 C3014 ) C12_=_C3015( C12 C3015 ) \nC12_=_C3016( C12 C3016 ) C12_=_C3017( C12 C3017 ) C12_=_C3018( C12 C3018 ) C12_=_C3019( C12 C3019 ) C13_=_C104( C13 C104 ) C13_=_C126( C13 C126 ) \nC13_=_C222( C13 C222 ) C13_=_C239( C13 C239 ) C13_=_C298( C13 C298 ) C13_=_C570( C13 C570 ) C13_=_C620( C13 C620 ) C13_=_C697( C13 C697 ) \nC13_=_C2030( C13 C2030 ) C13_=_C2073( C13 C2073 ) C13_=_C2448( C13 C2448 ) C13_=_C2703( C13 C2703 ) C13_=_C2761( C13 C2761 ) C13_=_C2959( C13 C2959 ) \nC13_=_C3010( C13 C3010 ) C13_=_C3096( C13 C3096 ) C13_=_C3097( C13 C3097 ) C13_=_C3098( C13 C3098 ) C13_=_C3099( C13 C3099 ) C13_=_C3100( C13 C3100 ) \nC13_=_C3101( C13 C3101 ) C13_=_C3102( C13 C3102 ) C13_=_C3103( C13 C3103 ) C13_=_C3104( C13 C3104 ) C13_=_C3105( C13 C3105 ) C13_=_C3106( C13 C3106 ) \nC103_=_C104( C103 C104 ) C103_=_C125( C103 C125 ) C103_=_C221( C103 C221 ) C103_=_C238( C103 C238 ) C103_=_C297( C103 C297 ) C103_=_C568( C103 C568 ) \nC103_=_C1262( C103 C1262 ) C103_=_C1517( C103 C1517 ) C103_=_C1670( C103 C1670 ) C103_=_C1971( C103 C1971 ) C103_=_C2134( C103 C2134 ) C103_=_C2261( C103 C2261 ) \nC103_=_C2427( C103 C2427 ) C103_=_C2702( C103 C2702 ) C103_=_C2731( C103 C2731 ) C103_=_C2941( C103 C2941 ) C103_=_C3010( C103 C3010 ) C103_=_C3011( C103 C3011 ) \nC103_=_C3012( C103 C3012 ) C103_=_C3013( C103 C3013 ) C103_=_C3014( C103 C3014 ) C103_=_C3015( C103 C3015 ) C103_=_C3016( C103 C3016 ) C103_=_C3017( C103 C3017 ) \nC103_=_C3018( C103 C3018 ) C103_=_C3019( C103 C3019 ) C104_=_C126( C104 C126 ) C104_=_C222( C104 C222 ) C104_=_C239( C104 C239 ) C104_=_C298( C104 C298 ) \nC104_=_C570( C104 C570 ) C104_=_C620( C104 C620 ) C104_=_C697( C104 C697 ) C104_=_C2030( C104 C2030 ) C104_=_C2073( C104 C2073 ) C104_=_C2448( C104 C2448 ) \nC104_=_C2703( C104 C2703 ) C104_=_C2761( C104 C2761 ) C104_=_C2959( C104 C2959 ) C104_=_C3010( C104 C3010 ) C104_=_C3096( C104 C3096 ) C104_=_C3097( C104 C3097 ) \nC104_=_C3098( C104 C3098 ) C104_=_C3099( C104 C3099 ) C104_=_C3100( C104 C3100 ) C104_=_C3101( C104 C3101 ) C104_=_C3102( C104 C3102 ) C104_=_C3103( C104 C3103 ) \nC104_=_C3104( C104 C3104 ) C104_=_C3105( C104 C3105 ) C104_=_C3106( C104 C3106 ) C125_=_C126( C125 C126 ) C125_=_C221( C125 C221 ) C125_=_C238( C125 C238 ) \nC125_=_C297( C125 C297 ) C125_=_C568( C125 C568 ) C125_=_C1262( C125 C1262 ) C125_=_C1517( C125 C1517 ) C125_=_C1670( C125 C1670 ) C125_=_C1971( C125 C1971 ) \nC125_=_C2134( C125 C2134 ) C125_=_C2261( C125 C2261 ) C125_=_C2427( C125 C2427 ) C125_=_C2702( C125 C2702 ) C125_=_C2731( C125 C2731 ) C125_=_C2941( C125 C2941 ) \nC125_=_C3010( C125 C3010 ) C125_=_C3011( C125 C3011 ) C125_=_C3012( C125 C3012 ) C125_=_C3013( C125 C3013 ) C125_=_C3014( C125 C3014 ) C125_=_C3015( C125 C3015 ) \nC125_=_C3016( C125 C3016 ) C125_=_C3017( C125 C3017 ) C125_=_C3018( C125 C3018 ) C125_=_C3019( C125 C3019 ) C126_=_C222( C126 C222 ) C126_=_C239( C126 C239 ) \nC126_=_C298( C126 C298 ) C126_=_C570( C126 C570 ) C126_=_C620( C126 C620 ) C126_=_C697( C126 C697 ) C126_=_C2030( C126 C2030 ) C126_=_C2073( C126 C2073 ) \nC126_=_C2448( C126 C2448 ) C126_=_C2703( C126 C2703 ) C126_=_C2761( C126 C2761 ) C126_=_C2959( C126 C2959 ) C126_=_C3010( C126 C3010 ) C126_=_C3096( C126 C3096 ) \nC126_=_C3097( C126 C3097 ) C126_=_C3098( C126 C3098 ) C126_=_C3099( C126 C3099 ) C126_=_C3100( C126 C3100 ) C126_=_C3101( C126 C3101 ) C126_=_C3102( C126 C3102 ) \nC126_=_C3103( C126 C3103 ) C126_=_C3104( C126 C3104 ) C126_=_C3105( C126 C3105 ) C126_=_C3106( C126 C3106 ) C221_=_C222( C221 C222 ) C221_=_C238( C221 C238 ) \nC221_=_C297( C221 C297 ) C221_=_C568( C221 C568 ) C221_=_C1262( C221 C1262 ) C221_=_C1517( C221 C1517 ) C221_=_C1670( C221 C1670 ) C221_=_C1971( C221 C1971 ) \nC221_=_C2134( C221 C2134 ) C221_=_C2261( C221 C2261 ) C221_=_C2427( C221 C2427 ) C221_=_C2702( C221 C2702 ) C221_=_C2731( C221 C2731 ) C221_=_C2941( C221 C2941 ) \nC221_=_C3010( C221 C3010 ) C221_=_C3011( C221 C3011 ) C221_=_C3012( C221 C3012 ) C221_=_C3013( C221 C3013 ) C221_=_C3014( C221 C3014 ) C221_=_C3015( C221 C3015 ) \nC221_=_C3016( C221 C3016 ) C221_=_C3017( C221 C3017 ) C221_=_C3018( C221 C3018 ) C221_=_C3019( C221 C3019 ) C222_=_C239( C222 C239 ) C222_=_C298( C222 C298 ) \nC222_=_C570( C222 C570 ) C222_=_C620( C222 C620 ) C222_=_C697( C222 C697 ) C222_=_C2030( C222 C2030 ) C222_=_C2073( C222 C2073 ) C222_=_C2448( C222 C2448 ) \nC222_=_C2703( C222 C2703 ) C222_=_C2761( C222 C2761 ) C222_=_C2959( C222 C2959 ) C222_=_C3010( C222 C3010 ) C222_=_C3096( C222 C3096 ) C222_=_C3097( C222 C3097 ) \nC222_=_C3098( C222 C3098 ) C222_=_C3099( C222 C3099 ) C222_=_C3100( C222 C3100 ) C222_=_C3101( C222 C3101 ) C222_=_C3102( C222 C3102 ) C222_=_C3103( C222 C3103 ) \nC222_=_C3104( C222 C3104 ) C222_=_C3105( C222 C3105 ) C222_=_C3106( C222 C3106 ) C238_=_C239( C238 C239 ) C238_=_C297( C238 C297 ) C238_=_C568( C238 C568 ) \nC238_=_C1262( C238 C1262 ) C238_=_C1517( C238 C1517 ) C238_=_C1670( C238 C1670 ) C238_=_C1971( C238 C1971 ) C238_=_C2134( C238 C2134 ) C238_=_C2261( C238 C2261 ) \nC238_=_C2427( C238 C2427 ) C238_=_C2702( C238 C2702 ) C238_=_C2731( C238 C2731 ) C238_=_C2941( C238 C2941 ) C238_=_C3010( C238 C3010 ) C238_=_C3011( C238 C3011 ) \nC238_=_C3012( C238 C3012 ) C238_=_C3013( C238</w:t>
      </w:r>
    </w:p>
    <w:p>
      <w:pPr>
        <w:pStyle w:val="PreformattedText"/>
        <w:bidi w:val="0"/>
        <w:spacing w:before="0" w:after="0"/>
        <w:jc w:val="left"/>
        <w:rPr/>
      </w:pPr>
      <w:r>
        <w:rPr/>
        <w:t xml:space="preserve"> </w:t>
      </w:r>
      <w:r>
        <w:rPr/>
        <w:t>C3013 ) C238_=_C3014( C238 C3014 ) C238_=_C3015( C238 C3015 ) C238_=_C3016( C238 C3016 ) C238_=_C3017( C238 C3017 ) \nC238_=_C3018( C238 C3018 ) C238_=_C3019( C238 C3019 ) C239_=_C298( C239 C298 ) C239_=_C570( C239 C570 ) C239_=_C620( C239 C620 ) C239_=_C697( C239 C697 ) \nC239_=_C2030( C239 C2030 ) C239_=_C2073( C239 C2073 ) C239_=_C2448( C239 C2448 ) C239_=_C2703( C239 C2703 ) C239_=_C2761( C239 C2761 ) C239_=_C2959( C239 C2959 ) \nC239_=_C3010( C239 C3010 ) C239_=_C3096( C239 C3096 ) C239_=_C3097( C239 C3097 ) C239_=_C3098( C239 C3098 ) C239_=_C3099( C239 C3099 ) C239_=_C3100( C239 C3100 ) \nC239_=_C3101( C239 C3101 ) C239_=_C3102( C239 C3102 ) C239_=_C3103( C239 C3103 ) C239_=_C3104( C239 C3104 ) C239_=_C3105( C239 C3105 ) C239_=_C3106( C239 C3106 ) \nC297_=_C298( C297 C298 ) C297_=_C568( C297 C568 ) C297_=_C1262( C297 C1262 ) C297_=_C1517( C297 C1517 ) C297_=_C1670( C297 C1670 ) C297_=_C1971( C297 C1971 ) \nC297_=_C2134( C297 C2134 ) C297_=_C2261( C297 C2261 ) C297_=_C2427( C297 C2427 ) C297_=_C2702( C297 C2702 ) C297_=_C2731( C297 C2731 ) C297_=_C2941( C297 C2941 ) \nC297_=_C3010( C297 C3010 ) C297_=_C3011( C297 C3011 ) C297_=_C3012( C297 C3012 ) C297_=_C3013( C297 C3013 ) C297_=_C3014( C297 C3014 ) C297_=_C3015( C297 C3015 ) \nC297_=_C3016( C297 C3016 ) C297_=_C3017( C297 C3017 ) C297_=_C3018( C297 C3018 ) C297_=_C3019( C297 C3019 ) C298_=_C570( C298 C570 ) C298_=_C620( C298 C620 ) \nC298_=_C697( C298 C697 ) C298_=_C2030( C298 C2030 ) C298_=_C2073( C298 C2073 ) C298_=_C2448( C298 C2448 ) C298_=_C2703( C298 C2703 ) C298_=_C2761( C298 C2761 ) \nC298_=_C2959( C298 C2959 ) C298_=_C3010( C298 C3010 ) C298_=_C3096( C298 C3096 ) C298_=_C3097( C298 C3097 ) C298_=_C3098( C298 C3098 ) C298_=_C3099( C298 C3099 ) \nC298_=_C3100( C298 C3100 ) C298_=_C3101( C298 C3101 ) C298_=_C3102( C298 C3102 ) C298_=_C3103( C298 C3103 ) C298_=_C3104( C298 C3104 ) C298_=_C3105( C298 C3105 ) \nC298_=_C3106( C298 C3106 ) C568_=_C570( C568 C570 ) C568_=_C1262( C568 C1262 ) C568_=_C1517( C568 C1517 ) C568_=_C1670( C568 C1670 ) C568_=_C1971( C568 C1971 ) \nC568_=_C2134( C568 C2134 ) C568_=_C2261( C568 C2261 ) C568_=_C2427( C568 C2427 ) C568_=_C2702( C568 C2702 ) C568_=_C2731( C568 C2731 ) C568_=_C2941( C568 C2941 ) \nC568_=_C3010( C568 C3010 ) C568_=_C3011( C568 C3011 ) C568_=_C3012( C568 C3012 ) C568_=_C3013( C568 C3013 ) C568_=_C3014( C568 C3014 ) C568_=_C3015( C568 C3015 ) \nC568_=_C3016( C568 C3016 ) C568_=_C3017( C568 C3017 ) C568_=_C3018( C568 C3018 ) C568_=_C3019( C568 C3019 ) C570_=_C620( C570 C620 ) C570_=_C697( C570 C697 ) \nC570_=_C2030( C570 C2030 ) C570_=_C2073( C570 C2073 ) C570_=_C2448( C570 C2448 ) C570_=_C2703( C570 C2703 ) C570_=_C2761( C570 C2761 ) C570_=_C2959( C570 C2959 ) \nC570_=_C3010( C570 C3010 ) C570_=_C3096( C570 C3096 ) C570_=_C3097( C570 C3097 ) C570_=_C3098( C570 C3098 ) C570_=_C3099( C570 C3099 ) C570_=_C3100( C570 C3100 ) \nC570_=_C3101( C570 C3101 ) C570_=_C3102( C570 C3102 ) C570_=_C3103( C570 C3103 ) C570_=_C3104( C570 C3104 ) C570_=_C3105( C570 C3105 ) C570_=_C3106( C570 C3106 ) \nC620_=_C697( C620 C697 ) C620_=_C2030( C620 C2030 ) C620_=_C2073( C620 C2073 ) C620_=_C2448( C620 C2448 ) C620_=_C2703( C620 C2703 ) C620_=_C2761( C620 C2761 ) \nC620_=_C2959( C620 C2959 ) C620_=_C3010( C620 C3010 ) C620_=_C3096( C620 C3096 ) C620_=_C3097( C620 C3097 ) C620_=_C3098( C620 C3098 ) C620_=_C3099( C620 C3099 ) \nC620_=_C3100( C620 C3100 ) C620_=_C3101( C620 C3101 ) C620_=_C3102( C620 C3102 ) C620_=_C3103( C620 C3103 ) C620_=_C3104( C620 C3104 ) C620_=_C3105( C620 C3105 ) \nC620_=_C3106( C620 C3106 ) C697_=_C2030( C697 C2030 ) C697_=_C2073( C697 C2073 ) C697_=_C2448( C697 C2448 ) C697_=_C2703( C697 C2703 ) C697_=_C2761( C697 C2761 ) \nC697_=_C2959( C697 C2959 ) C697_=_C3010( C697 C3010 ) C697_=_C3096( C697 C3096 ) C697_=_C3097( C697 C3097 ) C697_=_C3098( C697 C3098 ) C697_=_C3099( C697 C3099 ) \nC697_=_C3100( C697 C3100 ) C697_=_C3101( C697 C3101 ) C697_=_C3102( C697 C3102 ) C697_=_C3103( C697 C3103 ) C697_=_C3104( C697 C3104 ) C697_=_C3105( C697 C3105 ) \nC697_=_C3106( C697 C3106 ) C1262_=_C1517( C1262 C1517 ) C1262_=_C1670( C1262 C1670 ) C1262_=_C1971( C1262 C1971 ) C1262_=_C2134( C1262 C2134 ) C1262_=_C2261( C1262 C2261 ) \nC1262_=_C2427( C1262 C2427 ) C1262_=_C2702( C1262 C2702 ) C1262_=_C2731( C1262 C2731 ) C1262_=_C2941( C1262 C2941 ) C1262_=_C3010( C1262 C3010 ) C1262_=_C3011( C1262 C3011 ) \nC1262_=_C3012( C1262 C3012 ) C1262_=_C3013( C1262 C3013 ) C1262_=_C3014( C1262 C3014 ) C1262_=_C3015( C1262 C3015 ) C1262_=_C3016( C1262 C3016 ) C1262_=_C3017( C1262 C3017 ) \nC1262_=_C3018( C1262 C3018 ) C1262_=_C3019( C1262 C3019 ) C1517_=_C1670( C1517 C1670 ) C1517_=_C1971( C1517 C1971 ) C1517_=_C2134( C1517 C2134 ) C1517_=_C2261( C1517 C2261 ) \nC1517_=_C2427( C1517 C2427 ) C1517_=_C2702( C1517 C2702 ) C1517_=_C2731( C1517 C2731 ) C1517_=_C2941( C1517 C2941 ) C1517_=_C3010( C1517 C3010 ) C1517_=_C3011( C1517 C3011 ) \nC1517_=_C3012( C1517 C3012 ) C1517_=_C3013( C1517 C3013 ) C1517_=_C3014( C1517 C3014 ) C1517_=_C3015( C1517 C3015 ) C1517_=_C3016( C1517 C3016 ) C1517_=_C3017( C1517 C3017 ) \nC1517_=_C3018( C1517 C3018 ) C1517_=_C3019( C1517 C3019 ) C1670_=_C1971( C1670 C1971 ) C1670_=_C2134( C1670 C2134 ) C1670_=_C2261( C1670 C2261 ) C1670_=_C2427( C1670 C2427 ) \nC1670_=_C2702( C1670 C2702 ) C1670_=_C2731( C1670 C2731 ) C1670_=_C2941( C1670 C2941 ) C1670_=_C3010( C1670 C3010 ) C1670_=_C3011( C1670 C3011 ) C1670_=_C3012( C1670 C3012 ) \nC1670_=_C3013( C1670 C3013 ) C1670_=_C3014( C1670 C3014 ) C1670_=_C3015( C1670 C3015 ) C1670_=_C3016( C1670 C3016 ) C1670_=_C3017( C1670 C3017 ) C1670_=_C3018( C1670 C3018 ) \nC1670_=_C3019( C1670 C3019 ) C1971_=_C2134( C1971 C2134 ) C1971_=_C2261( C1971 C2261 ) C1971_=_C2427( C1971 C2427 ) C1971_=_C2702( C1971 C2702 ) C1971_=_C2731( C1971 C2731 ) \nC1971_=_C2941( C1971 C2941 ) C1971_=_C3010( C1971 C3010 ) C1971_=_C3011( C1971 C3011 ) C1971_=_C3012( C1971 C3012 ) C1971_=_C3013( C1971 C3013 ) C1971_=_C3014( C1971 C3014 ) \nC1971_=_C3015( C1971 C3015 ) C1971_=_C3016( C1971 C3016 ) C1971_=_C3017( C1971 C3017 ) C1971_=_C3018( C1971 C3018 ) C1971_=_C3019( C1971 C3019 ) C2030_=_C2073( C2030 C2073 ) \nC2030_=_C2448( C2030 C2448 ) C2030_=_C2703( C2030 C2703 ) C2030_=_C2761( C2030 C2761 ) C2030_=_C2959( C2030 C2959 ) C2030_=_C3010( C2030 C3010 ) C2030_=_C3096( C2030 C3096 ) \nC2030_=_C3097( C2030 C3097 ) C2030_=_C3098( C2030 C3098 ) C2030_=_C3099( C2030 C3099 ) C2030_=_C3100( C2030 C3100 ) C2030_=_C3101( C2030 C3101 ) C2030_=_C3102( C2030 C3102 ) \nC2030_=_C3103( C2030 C3103 ) C2030_=_C3104( C2030 C3104 ) C2030_=_C3105( C2030 C3105 ) C2030_=_C3106( C2030 C3106 ) C2073_=_C2448( C2073 C2448 ) C2073_=_C2703( C2073 C2703 ) \nC2073_=_C2761( C2073 C2761 ) C2073_=_C2959( C2073 C2959 ) C2073_=_C3010( C2073 C3010 ) C2073_=_C3096( C2073 C3096 ) C2073_=_C3097( C2073 C3097 ) C2073_=_C3098( C2073 C3098 ) \nC2073_=_C3099( C2073 C3099 ) C2073_=_C3100( C2073 C3100 ) C2073_=_C3101( C2073 C3101 ) C2073_=_C3102( C2073 C3102 ) C2073_=_C3103( C2073 C3103 ) C2073_=_C3104( C2073 C3104 ) \nC2073_=_C3105( C2073 C3105 ) C2073_=_C3106( C2073 C3106 ) C2134_=_C2261( C2134 C2261 ) C2134_=_C2427( C2134 C2427 ) C2134_=_C2702( C2134 C2702 ) C2134_=_C2731( C2134 C2731 ) \nC2134_=_C2941( C2134 C2941 ) C2134_=_C3010( C2134 C3010 ) C2134_=_C3011( C2134 C3011 ) C2134_=_C3012( C2134 C3012 ) C2134_=_C3013( C2134 C3013 ) C2134_=_C3014( C2134 C3014 ) \nC2134_=_C3015( C2134 C3015 ) C2134_=_C3016( C2134 C3016 ) C2134_=_C3017( C2134 C3017 ) C2134_=_C3018( C2134 C3018 ) C2134_=_C3019( C2134 C3019 ) C2261_=_C2427( C2261 C2427 ) \nC2261_=_C2702( C2261 C2702 ) C2261_=_C2731( C2261 C2731 ) C2261_=_C2941( C2261 C2941 ) C2261_=_C3010( C2261 C3010 ) C2261_=_C3011( C2261 C3011 ) C2261_=_C3012( C2261 C3012 ) \nC2261_=_C3013( C2261 C3013 ) C2261_=_C3014( C2261 C3014 ) C2261_=_C3015( C2261 C3015 ) C2261_=_C3016( C2261 C3016 ) C2261_=_C3017( C2261 C3017 ) C2261_=_C3018( C2261 C3018 ) \nC2261_=_C3019( C2261 C3019 ) C2427_=_C2702( C2427 C2702 ) C2427_=_C2731( C2427 C2731 ) C2427_=_C2941( C2427 C2941 ) C2427_=_C3010( C2427 C3010 ) C2427_=_C3011( C2427 C3011 ) \nC2427_=_C3012( C2427 C3012 ) C2427_=_C3013( C2427 C3013 ) C2427_=_C3014( C2427 C3014 ) C2427_=_C3015( C2427 C3015 ) C2427_=_C3016( C2427 C3016 ) C2427_=_C3017( C2427 C3017 ) \nC2427_=_C3018( C2427 C3018 ) C2427_=_C3019( C2427 C3019 ) C2448_=_C2703( C2448 C2703 ) C2448_=_C2761( C2448 C2761 ) C2448_=_C2959( C2448 C2959 ) C2448_=_C3010( C2448 C3010 ) \nC2448_=_C3096( C2448 C3096 ) C2448_=_C3097( C2448 C3097 ) C2448_=_C3098( C2448 C3098 ) C2448_=_C3099( C2448 C3099 ) C2448_=_C3100( C2448 C3100 ) C2448_=_C3101( C2448 C3101 ) \nC2448_=_C3102( C2448 C3102 ) C2448_=_C3103( C2448 C3103 ) C2448_=_C3104( C2448 C3104 ) C2448_=_C3105( C2448 C3105 ) C2448_=_C3106( C2448 C3106 ) C2702_=_C2703( C2702 C2703 ) \nC2702_=_C2731( C2702 C2731 ) C2702_=_C2941( C2702 C2941 ) C2702_=_C3010( C2702 C3010 ) C2702_=_C3011( C2702 C3011 ) C2702_=_C3012( C2702 C3012 ) C2702_=_C3013( C2702 C3013 ) \nC2702_=_C3014( C2702 C3014 ) C2702_=_C3015( C2702 C3015 ) C2702_=_C3016( C2702 C3016 ) C2702_=_C3017( C2702 C3017 ) C2702_=_C3018( C2702 C3018 ) C2702_=_C3019( C2702 C3019 ) \nC2703_=_C2761( C2703 C2761 ) C2703_=_C2959( C2703 C2959 ) C2703_=_C3010( C2703 C3010 ) C2703_=_C3096( C2703 C3096 ) C2703_=_C3097( C2703 C3097 ) C2703_=_C3098( C2703 C3098 ) \nC2703_=_C3099( C2703 C3099 ) C2703_=_C3100( C2703 C3100 ) C2703_=_C3101( C2703 C3101 ) C2703_=_C3102( C2703 C3102 ) C2703_=_C3103( C2703 C3103 ) C2703_=_C3104( C2703 C3104 ) \nC2703_=_C3105( C2703 C3105 ) C2703_=_C3106( C2703 C3106 ) C2731_=_C2941( C2731 C2941 ) C2731_=_C3010( C2731 C3010 ) C2731_=_C3011( C2731 C3011 ) C2731_=_C3012( C2731 C3012 ) \nC2731_=_C3013( C2731 C3013 ) C2731_=_C3014( C2731 C3014 ) C2731_=_C3015( C2731 C3015 ) C2731_=_C3016( C2731 C3016 ) C2731_=_C3017( C2731 C3017 ) C2731_=_C3018( C2731 C3018 ) \nC2731_=_C3019( C2731 C3019 ) C2761_=_C2959( C2761 C2959 ) C2761_=_C3010(</w:t>
      </w:r>
    </w:p>
    <w:p>
      <w:pPr>
        <w:pStyle w:val="PreformattedText"/>
        <w:bidi w:val="0"/>
        <w:spacing w:before="0" w:after="0"/>
        <w:jc w:val="left"/>
        <w:rPr/>
      </w:pPr>
      <w:r>
        <w:rPr/>
        <w:t xml:space="preserve"> </w:t>
      </w:r>
      <w:r>
        <w:rPr/>
        <w:t>C2761 C3010 ) C2761_=_C3096( C2761 C3096 ) C2761_=_C3097( C2761 C3097 ) C2761_=_C3098( C2761 C3098 ) \nC2761_=_C3099( C2761 C3099 ) C2761_=_C3100( C2761 C3100 ) C2761_=_C3101( C2761 C3101 ) C2761_=_C3102( C2761 C3102 ) C2761_=_C3103( C2761 C3103 ) C2761_=_C3104( C2761 C3104 ) \nC2761_=_C3105( C2761 C3105 ) C2761_=_C3106( C2761 C3106 ) C2941_=_C3010( C2941 C3010 ) C2941_=_C3011( C2941 C3011 ) C2941_=_C3012( C2941 C3012 ) C2941_=_C3013( C2941 C3013 ) \nC2941_=_C3014( C2941 C3014 ) C2941_=_C3015( C2941 C3015 ) C2941_=_C3016( C2941 C3016 ) C2941_=_C3017( C2941 C3017 ) C2941_=_C3018( C2941 C3018 ) C2941_=_C3019( C2941 C3019 ) \nC2959_=_C3010( C2959 C3010 ) C2959_=_C3096( C2959 C3096 ) C2959_=_C3097( C2959 C3097 ) C2959_=_C3098( C2959 C3098 ) C2959_=_C3099( C2959 C3099 ) C2959_=_C3100( C2959 C3100 ) \nC2959_=_C3101( C2959 C3101 ) C2959_=_C3102( C2959 C3102 ) C2959_=_C3103( C2959 C3103 ) C2959_=_C3104( C2959 C3104 ) C2959_=_C3105( C2959 C3105 ) C2959_=_C3106( C2959 C3106 ) \nC3010_=_C3011( C3010 C3011 ) C3010_=_C3012( C3010 C3012 ) C3010_=_C3013( C3010 C3013 ) C3010_=_C3014( C3010 C3014 ) C3010_=_C3015( C3010 C3015 ) C3010_=_C3016( C3010 C3016 ) \nC3010_=_C3017( C3010 C3017 ) C3010_=_C3018( C3010 C3018 ) C3010_=_C3019( C3010 C3019 ) C3010_=_C3096( C3010 C3096 ) C3010_=_C3097( C3010 C3097 ) C3010_=_C3098( C3010 C3098 ) \nC3010_=_C3099( C3010 C3099 ) C3010_=_C3100( C3010 C3100 ) C3010_=_C3101( C3010 C3101 ) C3010_=_C3102( C3010 C3102 ) C3010_=_C3103( C3010 C3103 ) C3010_=_C3104( C3010 C3104 ) \nC3010_=_C3105( C3010 C3105 ) C3010_=_C3106( C3010 C3106 ) C3011_=_C3012( C3011 C3012 ) C3011_=_C3013( C3011 C3013 ) C3011_=_C3014( C3011 C3014 ) C3011_=_C3015( C3011 C3015 ) \nC3011_=_C3016( C3011 C3016 ) C3011_=_C3017( C3011 C3017 ) C3011_=_C3018( C3011 C3018 ) C3011_=_C3019( C3011 C3019 ) C3012_=_C3013( C3012 C3013 ) C3012_=_C3014( C3012 C3014 ) \nC3012_=_C3015( C3012 C3015 ) C3012_=_C3016( C3012 C3016 ) C3012_=_C3017( C3012 C3017 ) C3012_=_C3018( C3012 C3018 ) C3012_=_C3019( C3012 C3019 ) C3013_=_C3014( C3013 C3014 ) \nC3013_=_C3015( C3013 C3015 ) C3013_=_C3016( C3013 C3016 ) C3013_=_C3017( C3013 C3017 ) C3013_=_C3018( C3013 C3018 ) C3013_=_C3019( C3013 C3019 ) C3014_=_C3015( C3014 C3015 ) \nC3014_=_C3016( C3014 C3016 ) C3014_=_C3017( C3014 C3017 ) C3014_=_C3018( C3014 C3018 ) C3014_=_C3019( C3014 C3019 ) C3015_=_C3016( C3015 C3016 ) C3015_=_C3017( C3015 C3017 ) \nC3015_=_C3018( C3015 C3018 ) C3015_=_C3019( C3015 C3019 ) C3015_=_C3102( C3015 C3102 ) C3016_=_C3017( C3016 C3017 ) C3016_=_C3018( C3016 C3018 ) C3016_=_C3019( C3016 C3019 ) \nC3017_=_C3018( C3017 C3018 ) C3017_=_C3019( C3017 C3019 ) C3017_=_C3104( C3017 C3104 ) C3018_=_C3019( C3018 C3019 ) C3018_=_C3106( C3018 C3106 ) C3096_=_C3097( C3096 C3097 ) \nC3096_=_C3098( C3096 C3098 ) C3096_=_C3099( C3096 C3099 ) C3096_=_C3100( C3096 C3100 ) C3096_=_C3101( C3096 C3101 ) C3096_=_C3102( C3096 C3102 ) C3096_=_C3103( C3096 C3103 ) \nC3096_=_C3104( C3096 C3104 ) C3096_=_C3105( C3096 C3105 ) C3096_=_C3106( C3096 C3106 ) C3097_=_C3098( C3097 C3098 ) C3097_=_C3099( C3097 C3099 ) C3097_=_C3100( C3097 C3100 ) \nC3097_=_C3101( C3097 C3101 ) C3097_=_C3102( C3097 C3102 ) C3097_=_C3103( C3097 C3103 ) C3097_=_C3104( C3097 C3104 ) C3097_=_C3105( C3097 C3105 ) C3097_=_C3106( C3097 C3106 ) \nC3098_=_C3099( C3098 C3099 ) C3098_=_C3100( C3098 C3100 ) C3098_=_C3101( C3098 C3101 ) C3098_=_C3102( C3098 C3102 ) C3098_=_C3103( C3098 C3103 ) C3098_=_C3104( C3098 C3104 ) \nC3098_=_C3105( C3098 C3105 ) C3098_=_C3106( C3098 C3106 ) C3099_=_C3100( C3099 C3100 ) C3099_=_C3101( C3099 C3101 ) C3099_=_C3102( C3099 C3102 ) C3099_=_C3103( C3099 C3103 ) \nC3099_=_C3104( C3099 C3104 ) C3099_=_C3105( C3099 C3105 ) C3099_=_C3106( C3099 C3106 ) C3100_=_C3101( C3100 C3101 ) C3100_=_C3102( C3100 C3102 ) C3100_=_C3103( C3100 C3103 ) \nC3100_=_C3104( C3100 C3104 ) C3100_=_C3105( C3100 C3105 ) C3100_=_C3106( C3100 C3106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 C3103 C3106 ) C3104_=_C3105( C3104 C3105 ) C3104_=_C3106( C3104 C3106 ) C3105_=_C3106( C3105 C3106 ) "];244-&gt;335[label="52: C12 C13 C103 C104 C125 \nC126 C221 C222 C238 C239 C297 \nC298 C568 C570 C620 C697 C1262 \nC1517 C1670 C1971 C2030 C2073 C2134 \nC2261 C2427 C2448 C2702 C2703 C2731 \nC2761 C2941 C2959 C3011 C3012 C3013 \nC3014 C3015 C3016 C3017 C3018 C3019 \nC3096 C3097 C3098 C3099 C3100 C3101 \nC3102 C3103 C3104 C3105 C3106 \n661: C12_=_C13 ,C12_=_C103 ,C12_=_C125 ,C12_=_C221 ,C12_=_C238 ,\nC12_=_C297 ,C12_=_C568 ,C12_=_C1262 ,C12_=_C1517 ,C12_=_C1670 ,C12_=_C1971 ,\nC12_=_C2134 ,C12_=_C2261 ,C12_=_C2427 ,C12_=_C2702 ,C12_=_C2731 ,C12_=_C2941 ,\nC12_=_C3011 ,C12_=_C3012 ,C12_=_C3013 ,C12_=_C3014 ,C12_=_C3015 ,C12_=_C3016 ,\nC12_=_C3017 ,C12_=_C3018 ,C12_=_C3019 ,C13_=_C104 ,C13_=_C126 ,C13_=_C222 ,\nC13_=_C239 ,C13_=_C298 ,C13_=_C570 ,C13_=_C620 ,C13_=_C697 ,C13_=_C2030 ,\nC13_=_C2073 ,C13_=_C2448 ,C13_=_C2703 ,C13_=_C2761 ,C13_=_C2959 ,C13_=_C3096 ,\nC13_=_C3097 ,C13_=_C3098 ,C13_=_C3099 ,C13_=_C3100 ,C13_=_C3101 ,C13_=_C3102 ,\nC13_=_C3103 ,C13_=_C3104 ,C13_=_C3105 ,C13_=_C3106 ,C103_=_C104 ,C103_=_C125 ,\nC103_=_C221 ,C103_=_C238 ,C103_=_C297 ,C103_=_C568 ,C103_=_C1262 ,C103_=_C1517 ,\nC103_=_C1670 ,C103_=_C1971 ,C103_=_C2134 ,C103_=_C2261 ,C103_=_C2427 ,C103_=_C2702 ,\nC103_=_C2731 ,C103_=_C2941 ,C103_=_C3011 ,C103_=_C3012 ,C103_=_C3013 ,C103_=_C3014 ,\nC103_=_C3015 ,C103_=_C3016 ,C103_=_C3017 ,C103_=_C3018 ,C103_=_C3019 ,C104_=_C126 ,\nC104_=_C222 ,C104_=_C239 ,C104_=_C298 ,C104_=_C570 ,C104_=_C620 ,C104_=_C697 ,\nC104_=_C2030 ,C104_=_C2073 ,C104_=_C2448 ,C104_=_C2703 ,C104_=_C2761 ,C104_=_C2959 ,\nC104_=_C3096 ,C104_=_C3097 ,C104_=_C3098 ,C104_=_C3099 ,C104_=_C3100 ,C104_=_C3101 ,\nC104_=_C3102 ,C104_=_C3103 ,C104_=_C3104 ,C104_=_C3105 ,C104_=_C3106 ,C125_=_C126 ,\nC125_=_C221 ,C125_=_C238 ,C125_=_C297 ,C125_=_C568 ,C125_=_C1262 ,C125_=_C1517 ,\nC125_=_C1670 ,C125_=_C1971 ,C125_=_C2134 ,C125_=_C2261 ,C125_=_C2427 ,C125_=_C2702 ,\nC125_=_C2731 ,C125_=_C2941 ,C125_=_C3011 ,C125_=_C3012 ,C125_=_C3013 ,C125_=_C3014 ,\nC125_=_C3015 ,C125_=_C3016 ,C125_=_C3017 ,C125_=_C3018 ,C125_=_C3019 ,C126_=_C222 ,\nC126_=_C239 ,C126_=_C298 ,C126_=_C570 ,C126_=_C620 ,C126_=_C697 ,C126_=_C2030 ,\nC126_=_C2073 ,C126_=_C2448 ,C126_=_C2703 ,C126_=_C2761 ,C126_=_C2959 ,C126_=_C3096 ,\nC126_=_C3097 ,C126_=_C3098 ,C126_=_C3099 ,C126_=_C3100 ,C126_=_C3101 ,C126_=_C3102 ,\nC126_=_C3103 ,C126_=_C3104 ,C126_=_C3105 ,C126_=_C3106 ,C221_=_C222 ,C221_=_C238 ,\nC221_=_C297 ,C221_=_C568 ,C221_=_C1262 ,C221_=_C1517 ,C221_=_C1670 ,C221_=_C1971 ,\nC221_=_C2134 ,C221_=_C2261 ,C221_=_C2427 ,C221_=_C2702 ,C221_=_C2731 ,C221_=_C2941 ,\nC221_=_C3011 ,C221_=_C3012 ,C221_=_C3013 ,C221_=_C3014 ,C221_=_C3015 ,C221_=_C3016 ,\nC221_=_C3017 ,C221_=_C3018 ,C221_=_C3019 ,C222_=_C239 ,C222_=_C298 ,C222_=_C570 ,\nC222_=_C620 ,C222_=_C697 ,C222_=_C2030 ,C222_=_C2073 ,C222_=_C2448 ,C222_=_C2703 ,\nC222_=_C2761 ,C222_=_C2959 ,C222_=_C3096 ,C222_=_C3097 ,C222_=_C3098 ,C222_=_C3099 ,\nC222_=_C3100 ,C222_=_C3101 ,C222_=_C3102 ,C222_=_C3103 ,C222_=_C3104 ,C222_=_C3105 ,\nC222_=_C3106 ,C238_=_C239 ,C238_=_C297 ,C238_=_C568 ,C238_=_C1262 ,C238_=_C1517 ,\nC238_=_C1670 ,C238_=_C1971 ,C238_=_C2134 ,C238_=_C2261 ,C238_=_C2427 ,C238_=_C2702 ,\nC238_=_C2731 ,C238_=_C2941 ,C238_=_C3011 ,C238_=_C3012 ,C238_=_C3013 ,C238_=_C3014 ,\nC238_=_C3015 ,C238_=_C3016 ,C238_=_C3017 ,C238_=_C3018 ,C238_=_C3019 ,C239_=_C298 ,\nC239_=_C570 ,C239_=_C620 ,C239_=_C697 ,C239_=_C2030 ,C239_=_C2073 ,C239_=_C2448 ,\nC239_=_C2703 ,C239_=_C2761 ,C239_=_C2959 ,C239_=_C3096 ,C239_=_C3097 ,C239_=_C3098 ,\nC239_=_C3099 ,C239_=_C3100 ,C239_=_C3101 ,C239_=_C3102 ,C239_=_C3103 ,C239_=_C3104 ,\nC239_=_C3105 ,C239_=_C3106 ,C297_=_C298 ,C297_=_C568 ,C297_=_C1262 ,C297_=_C1517 ,\nC297_=_C1670 ,C297_=_C1971 ,C297_=_C2134 ,C297_=_C2261 ,C297_=_C2427 ,C297_=_C2702 ,\nC297_=_C2731 ,C297_=_C2941 ,C297_=_C3011 ,C297_=_C3012 ,C297_=_C3013 ,C297_=_C3014 ,\nC297_=_C3015 ,C297_=_C3016 ,C297_=_C3017 ,C297_=_C3018 ,C297_=_C3019 ,C298_=_C570 ,\nC298_=_C620 ,C298_=_C697 ,C298_=_C2030 ,C298_=_C2073 ,C298_=_C2448 ,C298_=_C2703 ,\nC298_=_C2761 ,C298_=_C2959 ,C298_=_C3096 ,C298_=_C3097 ,C298_=_C3098 ,C298_=_C3099 ,\nC298_=_C3100 ,C298_=_C3101 ,C298_=_C3102 ,C298_=_C3103 ,C298_=_C3104 ,C298_=_C3105 ,\nC298_=_C3106 ,C568_=_C570 ,C568_=_C1262 ,C568_=_C1517 ,C568_=_C1670 ,C568_=_C1971 ,\nC568_=_C2134 ,C568_=_C2261 ,C568_=_C2427 ,C568_=_C2702 ,C568_=_C2731 ,C568_=_C2941 ,\nC568_=_C3011 ,C568_=_C3012 ,C568_=_C3013 ,C568_=_C3014 ,C568_=_C3015 ,C568_=_C3016 ,\nC568_=_C3017 ,C568_=_C3018 ,C568_=_C3019 ,C570_=_C620 ,C570_=_C697 ,C570_=_C2030 ,\nC570_=_C2073 ,C570_=_C2448 ,C570_=_C2703 ,C570_=_C2761 ,C570_=_C2959 ,C570_=_C3096 ,\nC570_=_C3097 ,C570_=_C3098 ,C570_=_C3099 ,C570_=_C3100 ,C570_=_C3101 ,C570_=_C3102 ,\nC570_=_C3103 ,C570_=_C3104 ,C570_=_C3105 ,C570_=_C3106 ,C620_=_C697 ,C620_=_C2030 ,\nC620_=_C2073 ,C620_=_C2448 ,C620_=_C2703 ,C620_=_C2761 ,C620_=_C2959 ,C620_=_C3096 ,\nC620_=_C3097 ,C620_=_C3098 ,C620_=_C3099 ,C620_=_C3100 ,C620_=_C3101 ,C620_=_C3102 ,\nC620_=_C3103 ,C620_=_C3104 ,C620_=_C3105 ,C620_=_C3106 ,C697_=_C2030 ,C697_=_C2073 ,\nC697_=_C2448 ,C697_=_C2703 ,C697_=_C2761 ,C697_=_C2959 ,C697_=_C3096 ,C697_=_C3097 ,\nC697_=_C3098 ,C697_=_C3099 ,C697_=_C3100 ,C697_=_C3101 ,C697_=_C3102 ,C697_=_C3103 ,\nC697_=_C3104 ,C697_=_C3105 ,C697_=_C3106 ,C1262_=_C1517 ,C1262_=_C1670 ,C1262_=_C1971 ,\nC1262_=_C2134 ,C1262_=_C2261 ,C1262_=_C2427 ,C1262_=_C2702 ,C1262_=_C2731 ,C1262_=_C2941 ,\nC1262_=_C3011 ,C1262_=_C3012 ,C1262_=_C3013 ,C1262_=_C3014 ,C1262_=_C3015 ,C1262_=_C3016 ,\nC1262_=_C3017 ,C1262_=_C3018 ,C1262_=_C3019 ,C1517_=_C1670 ,C1517_=_C1971 ,C1517_=_C2134 ,\nC1517_=_C2261</w:t>
      </w:r>
    </w:p>
    <w:p>
      <w:pPr>
        <w:pStyle w:val="PreformattedText"/>
        <w:bidi w:val="0"/>
        <w:spacing w:before="0" w:after="0"/>
        <w:jc w:val="left"/>
        <w:rPr/>
      </w:pPr>
      <w:r>
        <w:rPr/>
        <w:t xml:space="preserve"> </w:t>
      </w:r>
      <w:r>
        <w:rPr/>
        <w:t>,C1517_=_C2427 ,C1517_=_C2702 ,C1517_=_C2731 ,C1517_=_C2941 ,C1517_=_C3011 ,\nC1517_=_C3012 ,C1517_=_C3013 ,C1517_=_C3014 ,C1517_=_C3015 ,C1517_=_C3016 ,C1517_=_C3017 ,\nC1517_=_C3018 ,C1517_=_C3019 ,C1670_=_C1971 ,C1670_=_C2134 ,C1670_=_C2261 ,C1670_=_C2427 ,\nC1670_=_C2702 ,C1670_=_C2731 ,C1670_=_C2941 ,C1670_=_C3011 ,C1670_=_C3012 ,C1670_=_C3013 ,\nC1670_=_C3014 ,C1670_=_C3015 ,C1670_=_C3016 ,C1670_=_C3017 ,C1670_=_C3018 ,C1670_=_C3019 ,\nC1971_=_C2134 ,C1971_=_C2261 ,C1971_=_C2427 ,C1971_=_C2702 ,C1971_=_C2731 ,C1971_=_C2941 ,\nC1971_=_C3011 ,C1971_=_C3012 ,C1971_=_C3013 ,C1971_=_C3014 ,C1971_=_C3015 ,C1971_=_C3016 ,\nC1971_=_C3017 ,C1971_=_C3018 ,C1971_=_C3019 ,C2030_=_C2073 ,C2030_=_C2448 ,C2030_=_C2703 ,\nC2030_=_C2761 ,C2030_=_C2959 ,C2030_=_C3096 ,C2030_=_C3097 ,C2030_=_C3098 ,C2030_=_C3099 ,\nC2030_=_C3100 ,C2030_=_C3101 ,C2030_=_C3102 ,C2030_=_C3103 ,C2030_=_C3104 ,C2030_=_C3105 ,\nC2030_=_C3106 ,C2073_=_C2448 ,C2073_=_C2703 ,C2073_=_C2761 ,C2073_=_C2959 ,C2073_=_C3096 ,\nC2073_=_C3097 ,C2073_=_C3098 ,C2073_=_C3099 ,C2073_=_C3100 ,C2073_=_C3101 ,C2073_=_C3102 ,\nC2073_=_C3103 ,C2073_=_C3104 ,C2073_=_C3105 ,C2073_=_C3106 ,C2134_=_C2261 ,C2134_=_C2427 ,\nC2134_=_C2702 ,C2134_=_C2731 ,C2134_=_C2941 ,C2134_=_C3011 ,C2134_=_C3012 ,C2134_=_C3013 ,\nC2134_=_C3014 ,C2134_=_C3015 ,C2134_=_C3016 ,C2134_=_C3017 ,C2134_=_C3018 ,C2134_=_C3019 ,\nC2261_=_C2427 ,C2261_=_C2702 ,C2261_=_C2731 ,C2261_=_C2941 ,C2261_=_C3011 ,C2261_=_C3012 ,\nC2261_=_C3013 ,C2261_=_C3014 ,C2261_=_C3015 ,C2261_=_C3016 ,C2261_=_C3017 ,C2261_=_C3018 ,\nC2261_=_C3019 ,C2427_=_C2702 ,C2427_=_C2731 ,C2427_=_C2941 ,C2427_=_C3011 ,C2427_=_C3012 ,\nC2427_=_C3013 ,C2427_=_C3014 ,C2427_=_C3015 ,C2427_=_C3016 ,C2427_=_C3017 ,C2427_=_C3018 ,\nC2427_=_C3019 ,C2448_=_C2703 ,C2448_=_C2761 ,C2448_=_C2959 ,C2448_=_C3096 ,C2448_=_C3097 ,\nC2448_=_C3098 ,C2448_=_C3099 ,C2448_=_C3100 ,C2448_=_C3101 ,C2448_=_C3102 ,C2448_=_C3103 ,\nC2448_=_C3104 ,C2448_=_C3105 ,C2448_=_C3106 ,C2702_=_C2703 ,C2702_=_C2731 ,C2702_=_C2941 ,\nC2702_=_C3011 ,C2702_=_C3012 ,C2702_=_C3013 ,C2702_=_C3014 ,C2702_=_C3015 ,C2702_=_C3016 ,\nC2702_=_C3017 ,C2702_=_C3018 ,C2702_=_C3019 ,C2703_=_C2761 ,C2703_=_C2959 ,C2703_=_C3096 ,\nC2703_=_C3097 ,C2703_=_C3098 ,C2703_=_C3099 ,C2703_=_C3100 ,C2703_=_C3101 ,C2703_=_C3102 ,\nC2703_=_C3103 ,C2703_=_C3104 ,C2703_=_C3105 ,C2703_=_C3106 ,C2731_=_C2941 ,C2731_=_C3011 ,\nC2731_=_C3012 ,C2731_=_C3013 ,C2731_=_C3014 ,C2731_=_C3015 ,C2731_=_C3016 ,C2731_=_C3017 ,\nC2731_=_C3018 ,C2731_=_C3019 ,C2761_=_C2959 ,C2761_=_C3096 ,C2761_=_C3097 ,C2761_=_C3098 ,\nC2761_=_C3099 ,C2761_=_C3100 ,C2761_=_C3101 ,C2761_=_C3102 ,C2761_=_C3103 ,C2761_=_C3104 ,\nC2761_=_C3105 ,C2761_=_C3106 ,C2941_=_C3011 ,C2941_=_C3012 ,C2941_=_C3013 ,C2941_=_C3014 ,\nC2941_=_C3015 ,C2941_=_C3016 ,C2941_=_C3017 ,C2941_=_C3018 ,C2941_=_C3019 ,C2959_=_C3096 ,\nC2959_=_C3097 ,C2959_=_C3098 ,C2959_=_C3099 ,C2959_=_C3100 ,C2959_=_C3101 ,C2959_=_C3102 ,\nC2959_=_C3103 ,C2959_=_C3104 ,C2959_=_C3105 ,C2959_=_C3106 ,C3011_=_C3012 ,C3011_=_C3013 ,\nC3011_=_C3014 ,C3011_=_C3015 ,C3011_=_C3016 ,C3011_=_C3017 ,C3011_=_C3018 ,C3011_=_C3019 ,\nC3012_=_C3013 ,C3012_=_C3014 ,C3012_=_C3015 ,C3012_=_C3016 ,C3012_=_C3017 ,C3012_=_C3018 ,\nC3012_=_C3019 ,C3013_=_C3014 ,C3013_=_C3015 ,C3013_=_C3016 ,C3013_=_C3017 ,C3013_=_C3018 ,\nC3013_=_C3019 ,C3014_=_C3015 ,C3014_=_C3016 ,C3014_=_C3017 ,C3014_=_C3018 ,C3014_=_C3019 ,\nC3015_=_C3016 ,C3015_=_C3017 ,C3015_=_C3018 ,C3015_=_C3019 ,C3015_=_C3102 ,C3016_=_C3017 ,\nC3016_=_C3018 ,C3016_=_C3019 ,C3017_=_C3018 ,C3017_=_C3019 ,C3017_=_C3104 ,C3018_=_C3019 ,\nC3018_=_C3106 ,C3096_=_C3097 ,C3096_=_C3098 ,C3096_=_C3099 ,C3096_=_C3100 ,C3096_=_C3101 ,\nC3096_=_C3102 ,C3096_=_C3103 ,C3096_=_C3104 ,C3096_=_C3105 ,C3096_=_C3106 ,C3097_=_C3098 ,\nC3097_=_C3099 ,C3097_=_C3100 ,C3097_=_C3101 ,C3097_=_C3102 ,C3097_=_C3103 ,C3097_=_C3104 ,\nC3097_=_C3105 ,C3097_=_C3106 ,C3098_=_C3099 ,C3098_=_C3100 ,C3098_=_C3101 ,C3098_=_C3102 ,\nC3098_=_C3103 ,C3098_=_C3104 ,C3098_=_C3105 ,C3098_=_C3106 ,C3099_=_C3100 ,C3099_=_C3101 ,\nC3099_=_C3102 ,C3099_=_C3103 ,C3099_=_C3104 ,C3099_=_C3105 ,C3099_=_C3106 ,C3100_=_C3101 ,\nC3100_=_C3102 ,C3100_=_C3103 ,C3100_=_C3104 ,C3100_=_C3105 ,C3100_=_C3106 ,C3101_=_C3102 ,\nC3101_=_C3103 ,C3101_=_C3104 ,C3101_=_C3105 ,C3101_=_C3106 ,C3102_=_C3103 ,C3102_=_C3104 ,\nC3102_=_C3105 ,C3102_=_C3106 ,C3103_=_C3104 ,C3103_=_C3105 ,C3103_=_C3106 ,C3104_=_C3105 ,\nC3104_=_C3106 ,C3105_=_C3106 ,"];336[shape=box, label="id:336 level: 7\n55: C182 C311 C328 C345 C360 \nC404 C540 C559 C560 C744 C770 \nC869 C1017 C1511 C1512 C1513 C1514 \nC1515 C1516 C1517 C1518 C1519 C1520 \nC1521 C1522 C1523 C1524 C1525 C1526 \nC1527 C1528 C1529 C1530 C1531 C1711 \nC1884 C1966 C1967 C1968 C1969 C1970 \nC1971 C1972 C1973 C1974 C1975 C1976 \nC1977 C1978 C1979 C1980 C1981 C1982 \nC1983 C1984 \n764: C182_=_C311( C182 C311 ) C182_=_C328( C182 C328 ) C182_=_C345( C182 C345 ) C182_=_C360( C182 C360 ) C182_=_C559( C182 C559 ) \nC182_=_C869( C182 C869 ) C182_=_C1511( C182 C1511 ) C182_=_C1512( C182 C1512 ) C182_=_C1513( C182 C1513 ) C182_=_C1514( C182 C1514 ) C182_=_C1515( C182 C1515 ) \nC182_=_C1516( C182 C1516 ) C182_=_C1517( C182 C1517 ) C182_=_C1518( C182 C1518 ) C182_=_C1519( C182 C1519 ) C182_=_C1520( C182 C1520 ) C182_=_C1521( C182 C1521 ) \nC182_=_C1522( C182 C1522 ) C182_=_C1523( C182 C1523 ) C182_=_C1524( C182 C1524 ) C182_=_C1525( C182 C1525 ) C182_=_C1526( C182 C1526 ) C182_=_C1527( C182 C1527 ) \nC182_=_C1528( C182 C1528 ) C182_=_C1529( C182 C1529 ) C182_=_C1530( C182 C1530 ) C182_=_C1531( C182 C1531 ) C311_=_C328( C311 C328 ) C311_=_C345( C311 C345 ) \nC311_=_C360( C311 C360 ) C311_=_C559( C311 C559 ) C311_=_C869( C311 C869 ) C311_=_C1511( C311 C1511 ) C311_=_C1512( C311 C1512 ) C311_=_C1513( C311 C1513 ) \nC311_=_C1514( C311 C1514 ) C311_=_C1515( C311 C1515 ) C311_=_C1516( C311 C1516 ) C311_=_C1517( C311 C1517 ) C311_=_C1518( C311 C1518 ) C311_=_C1519( C311 C1519 ) \nC311_=_C1520( C311 C1520 ) C311_=_C1521( C311 C1521 ) C311_=_C1522( C311 C1522 ) C311_=_C1523( C311 C1523 ) C311_=_C1524( C311 C1524 ) C311_=_C1525( C311 C1525 ) \nC311_=_C1526( C311 C1526 ) C311_=_C1527( C311 C1527 ) C311_=_C1528( C311 C1528 ) C311_=_C1529( C311 C1529 ) C311_=_C1530( C311 C1530 ) C311_=_C1531( C311 C1531 ) \nC328_=_C345( C328 C345 ) C328_=_C360( C328 C360 ) C328_=_C559( C328 C559 ) C328_=_C869( C328 C869 ) C328_=_C1511( C328 C1511 ) C328_=_C1512( C328 C1512 ) \nC328_=_C1513( C328 C1513 ) C328_=_C1514( C328 C1514 ) C328_=_C1515( C328 C1515 ) C328_=_C1516( C328 C1516 ) C328_=_C1517( C328 C1517 ) C328_=_C1518( C328 C1518 ) \nC328_=_C1519( C328 C1519 ) C328_=_C1520( C328 C1520 ) C328_=_C1521( C328 C1521 ) C328_=_C1522( C328 C1522 ) C328_=_C1523( C328 C1523 ) C328_=_C1524( C328 C1524 ) \nC328_=_C1525( C328 C1525 ) C328_=_C1526( C328 C1526 ) C328_=_C1527( C328 C1527 ) C328_=_C1528( C328 C1528 ) C328_=_C1529( C328 C1529 ) C328_=_C1530( C328 C1530 ) \nC328_=_C1531( C328 C1531 ) C345_=_C360( C345 C360 ) C345_=_C559( C345 C559 ) C345_=_C869( C345 C869 ) C345_=_C1511( C345 C1511 ) C345_=_C1512( C345 C1512 ) \nC345_=_C1513( C345 C1513 ) C345_=_C1514( C345 C1514 ) C345_=_C1515( C345 C1515 ) C345_=_C1516( C345 C1516 ) C345_=_C1517( C345 C1517 ) C345_=_C1518( C345 C1518 ) \nC345_=_C1519( C345 C1519 ) C345_=_C1520( C345 C1520 ) C345_=_C1521( C345 C1521 ) C345_=_C1522( C345 C1522 ) C345_=_C1523( C345 C1523 ) C345_=_C1524( C345 C1524 ) \nC345_=_C1525( C345 C1525 ) C345_=_C1526( C345 C1526 ) C345_=_C1527( C345 C1527 ) C345_=_C1528( C345 C1528 ) C345_=_C1529( C345 C1529 ) C345_=_C1530( C345 C1530 ) \nC345_=_C1531( C345 C1531 ) C360_=_C559( C360 C559 ) C360_=_C869( C360 C869 ) C360_=_C1511( C360 C1511 ) C360_=_C1512( C360 C1512 ) C360_=_C1513( C360 C1513 ) \nC360_=_C1514( C360 C1514 ) C360_=_C1515( C360 C1515 ) C360_=_C1516( C360 C1516 ) C360_=_C1517( C360 C1517 ) C360_=_C1518( C360 C1518 ) C360_=_C1519( C360 C1519 ) \nC360_=_C1520( C360 C1520 ) C360_=_C1521( C360 C1521 ) C360_=_C1522( C360 C1522 ) C360_=_C1523( C360 C1523 ) C360_=_C1524( C360 C1524 ) C360_=_C1525( C360 C1525 ) \nC360_=_C1526( C360 C1526 ) C360_=_C1527( C360 C1527 ) C360_=_C1528( C360 C1528 ) C360_=_C1529( C360 C1529 ) C360_=_C1530( C360 C1530 ) C360_=_C1531( C360 C1531 ) \nC404_=_C540( C404 C540 ) C404_=_C560( C404 C560 ) C404_=_C744( C404 C744 ) C404_=_C770( C404 C770 ) C404_=_C1017( C404 C1017 ) C404_=_C1512( C404 C1512 ) \nC404_=_C1711( C404 C1711 ) C404_=_C1884( C404 C1884 ) C404_=_C1966( C404 C1966 ) C404_=_C1967( C404 C1967 ) C404_=_C1968( C404 C1968 ) C404_=_C1969( C404 C1969 ) \nC404_=_C1970( C404 C1970 ) C404_=_C1971( C404 C1971 ) C404_=_C1972( C404 C1972 ) C404_=_C1973( C404 C1973 ) C404_=_C1974( C404 C1974 ) C404_=_C1975( C404 C1975 ) \nC404_=_C1976( C404 C1976 ) C404_=_C1977( C404 C1977 ) C404_=_C1978( C404 C1978 ) C404_=_C1979( C404 C1979 ) C404_=_C1980( C404 C1980 ) C404_=_C1981( C404 C1981 ) \nC404_=_C1982( C404 C1982 ) C404_=_C1983( C404 C1983 ) C404_=_C1984( C404 C1984 ) C540_=_C560( C540 C560 ) C540_=_C744( C540 C744 ) C540_=_C770( C540 C770 ) \nC540_=_C1017( C540 C1017 ) C540_=_C1512( C540 C1512 ) C540_=_C1711( C540 C1711 ) C540_=_C1884( C540 C1884 ) C540_=_C1966( C540 C1966 ) C540_=_C1967( C540 C1967 ) \nC540_=_C1968( C540 C1968 ) C540_=_C1969( C540 C1969 ) C540_=_C1970( C540 C1970 ) C540_=_C1971( C540 C1971 ) C540_=_C1972( C540 C1972 ) C540_=_C1973( C540 C1973 ) \nC540_=_C1974( C540 C1974 ) C540_=_C1975( C540 C1975 ) C540_=_C1976( C540 C1976 ) C540_=_C1977( C540 C1977 ) C540_=_C1978( C540 C1978 ) C540_=_C1979( C540 C1979 ) \nC540_=_C1980( C540 C1980 ) C540_=_C1981( C540 C1981 ) C540_=_C1982( C540 C1982 ) C540_=_C1983( C540 C1983 ) C540_=_C1984( C540 C1984 ) C559_=_C560( C559 C560 ) \nC559_=_C869( C559 C869 ) C559_=_C1511( C559 C1511 ) C559_=_C1512( C559 C1512 ) C559_=_C1513( C559 C1513 ) C559_=_C1514( C559 C1514 ) C559_=_C1515( C559 C1515 ) \nC559_=_C1516( C559 C1516 ) C559_=_C1517( C559 C1517 ) C559_=_C1518( C559 C1518 )</w:t>
      </w:r>
    </w:p>
    <w:p>
      <w:pPr>
        <w:pStyle w:val="PreformattedText"/>
        <w:bidi w:val="0"/>
        <w:spacing w:before="0" w:after="0"/>
        <w:jc w:val="left"/>
        <w:rPr/>
      </w:pPr>
      <w:r>
        <w:rPr/>
        <w:t xml:space="preserve"> </w:t>
      </w:r>
      <w:r>
        <w:rPr/>
        <w:t>C559_=_C1519( C559 C1519 ) C559_=_C1520( C559 C1520 ) C559_=_C1521( C559 C1521 ) \nC559_=_C1522( C559 C1522 ) C559_=_C1523( C559 C1523 ) C559_=_C1524( C559 C1524 ) C559_=_C1525( C559 C1525 ) C559_=_C1526( C559 C1526 ) C559_=_C1527( C559 C1527 ) \nC559_=_C1528( C559 C1528 ) C559_=_C1529( C559 C1529 ) C559_=_C1530( C559 C1530 ) C559_=_C1531( C559 C1531 ) C560_=_C744( C560 C744 ) C560_=_C770( C560 C770 ) \nC560_=_C1017( C560 C1017 ) C560_=_C1512( C560 C1512 ) C560_=_C1711( C560 C1711 ) C560_=_C1884( C560 C1884 ) C560_=_C1966( C560 C1966 ) C560_=_C1967( C560 C1967 ) \nC560_=_C1968( C560 C1968 ) C560_=_C1969( C560 C1969 ) C560_=_C1970( C560 C1970 ) C560_=_C1971( C560 C1971 ) C560_=_C1972( C560 C1972 ) C560_=_C1973( C560 C1973 ) \nC560_=_C1974( C560 C1974 ) C560_=_C1975( C560 C1975 ) C560_=_C1976( C560 C1976 ) C560_=_C1977( C560 C1977 ) C560_=_C1978( C560 C1978 ) C560_=_C1979( C560 C1979 ) \nC560_=_C1980( C560 C1980 ) C560_=_C1981( C560 C1981 ) C560_=_C1982( C560 C1982 ) C560_=_C1983( C560 C1983 ) C560_=_C1984( C560 C1984 ) C744_=_C770( C744 C770 ) \nC744_=_C1017( C744 C1017 ) C744_=_C1512( C744 C1512 ) C744_=_C1711( C744 C1711 ) C744_=_C1884( C744 C1884 ) C744_=_C1966( C744 C1966 ) C744_=_C1967( C744 C1967 ) \nC744_=_C1968( C744 C1968 ) C744_=_C1969( C744 C1969 ) C744_=_C1970( C744 C1970 ) C744_=_C1971( C744 C1971 ) C744_=_C1972( C744 C1972 ) C744_=_C1973( C744 C1973 ) \nC744_=_C1974( C744 C1974 ) C744_=_C1975( C744 C1975 ) C744_=_C1976( C744 C1976 ) C744_=_C1977( C744 C1977 ) C744_=_C1978( C744 C1978 ) C744_=_C1979( C744 C1979 ) \nC744_=_C1980( C744 C1980 ) C744_=_C1981( C744 C1981 ) C744_=_C1982( C744 C1982 ) C744_=_C1983( C744 C1983 ) C744_=_C1984( C744 C1984 ) C770_=_C1017( C770 C1017 ) \nC770_=_C1512( C770 C1512 ) C770_=_C1711( C770 C1711 ) C770_=_C1884( C770 C1884 ) C770_=_C1966( C770 C1966 ) C770_=_C1967( C770 C1967 ) C770_=_C1968( C770 C1968 ) \nC770_=_C1969( C770 C1969 ) C770_=_C1970( C770 C1970 ) C770_=_C1971( C770 C1971 ) C770_=_C1972( C770 C1972 ) C770_=_C1973( C770 C1973 ) C770_=_C1974( C770 C1974 ) \nC770_=_C1975( C770 C1975 ) C770_=_C1976( C770 C1976 ) C770_=_C1977( C770 C1977 ) C770_=_C1978( C770 C1978 ) C770_=_C1979( C770 C1979 ) C770_=_C1980( C770 C1980 ) \nC770_=_C1981( C770 C1981 ) C770_=_C1982( C770 C1982 ) C770_=_C1983( C770 C1983 ) C770_=_C1984( C770 C1984 ) C869_=_C1511( C869 C1511 ) C869_=_C1512( C869 C1512 ) \nC869_=_C1513( C869 C1513 ) C869_=_C1514( C869 C1514 ) C869_=_C1515( C869 C1515 ) C869_=_C1516( C869 C1516 ) C869_=_C1517( C869 C1517 ) C869_=_C1518( C869 C1518 ) \nC869_=_C1519( C869 C1519 ) C869_=_C1520( C869 C1520 ) C869_=_C1521( C869 C1521 ) C869_=_C1522( C869 C1522 ) C869_=_C1523( C869 C1523 ) C869_=_C1524( C869 C1524 ) \nC869_=_C1525( C869 C1525 ) C869_=_C1526( C869 C1526 ) C869_=_C1527( C869 C1527 ) C869_=_C1528( C869 C1528 ) C869_=_C1529( C869 C1529 ) C869_=_C1530( C869 C1530 ) \nC869_=_C1531( C869 C1531 ) C1017_=_C1512( C1017 C1512 ) C1017_=_C1711( C1017 C1711 ) C1017_=_C1884( C1017 C1884 ) C1017_=_C1966( C1017 C1966 ) C1017_=_C1967( C1017 C1967 ) \nC1017_=_C1968( C1017 C1968 ) C1017_=_C1969( C1017 C1969 ) C1017_=_C1970( C1017 C1970 ) C1017_=_C1971( C1017 C1971 ) C1017_=_C1972( C1017 C1972 ) C1017_=_C1973( C1017 C1973 ) \nC1017_=_C1974( C1017 C1974 ) C1017_=_C1975( C1017 C1975 ) C1017_=_C1976( C1017 C1976 ) C1017_=_C1977( C1017 C1977 ) C1017_=_C1978( C1017 C1978 ) C1017_=_C1979( C1017 C1979 ) \nC1017_=_C1980( C1017 C1980 ) C1017_=_C1981( C1017 C1981 ) C1017_=_C1982( C1017 C1982 ) C1017_=_C1983( C1017 C1983 ) C1017_=_C1984( C1017 C1984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711( C1512 C1711 ) C1512_=_C1884( C1512 C1884 ) C1512_=_C1966( C1512 C1966 ) C1512_=_C1967( C1512 C1967 ) \nC1512_=_C1968( C1512 C1968 ) C1512_=_C1969( C1512 C1969 ) C1512_=_C1970( C1512 C1970 ) C1512_=_C1971( C1512 C1971 ) C1512_=_C1972( C1512 C1972 ) C1512_=_C1973( C1512 C1973 ) \nC1512_=_C1974( C1512 C1974 ) C1512_=_C1975( C1512 C1975 ) C1512_=_C1976( C1512 C1976 ) C1512_=_C1977( C1512 C1977 ) C1512_=_C1978( C1512 C1978 ) C1512_=_C1979( C1512 C1979 ) \nC1512_=_C1980( C1512 C1980 ) C1512_=_C1981( C1512 C1981 ) C1512_=_C1982( C1512 C1982 ) C1512_=_C1983( C1512 C1983 ) C1512_=_C1984( C1512 C1984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966( C1513 C1966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967( C1514 C1967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969( C1515 C1969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971( C1517 C1971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976( C1519 C1976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1_=_C1522( C1521 C1522 ) C1521_=_C1523( C1521 C1523 ) C1521_=_C1524( C1521 C1524 ) C1521_=_C1525( C1521 C1525 ) C1521_=_C1526( C1521 C1526 ) C1521_=_C1527( C1521 C1527 ) \nC1521_=_C1528( C1521 C1528 ) C1521_=_C1529( C1521 C1529 ) C1521_=_C1530( C1521 C1530 ) C1521_=_C1531( C1521 C1531 ) C1522_=_C1523( C1522 C1523 ) C1522_=_C1524( C1522 C1524 ) \nC1522_=_C1525( C1522 C1525 ) C1522_=_C1526( C1522 C1526 ) C1522_=_C1527( C1522 C1527 ) C1522_=_C1528( C1522 C1528 ) C1522_=_C1529( C1522 C1529 ) C1522_=_C1530( C1522 C1530 ) \nC1522_=_C1531( C1522 C1531 ) C1522_=_C1977( C1522 C1977 ) C1523_=_C1524( C1523 C1524 ) C1523_=_C1525( C1523 C1525 ) C1523_=_C1526( C1523 C1526 ) C1523_=_C1527( C1523 C1527 ) \nC1523_=_C1528( C1523 C1528 ) C1523_=_C1529( C1523 C1529 ) C1523_=_C1530( C1523 C1530 ) C1523_=_C1531( C1523 C1531 ) C1524_=_C1525( C1524 C1525 ) C1524_=_C1526( C1524 C1526 ) \nC1524_=_C1527( C1524 C1527 ) C1524_=_C1528( C1524 C1528 ) C1524_=_C1529( C1524 C1529 ) C1524_=_C1530( C1524 C1530 ) C1524_=_C1531( C1524 C1531 ) C1525_=_C1526( C1525 C1526 )</w:t>
      </w:r>
    </w:p>
    <w:p>
      <w:pPr>
        <w:pStyle w:val="PreformattedText"/>
        <w:bidi w:val="0"/>
        <w:spacing w:before="0" w:after="0"/>
        <w:jc w:val="left"/>
        <w:rPr/>
      </w:pPr>
      <w:r>
        <w:rPr/>
        <w:t xml:space="preserve"> </w:t>
      </w:r>
      <w:r>
        <w:rPr/>
        <w:t>\nC1525_=_C1527( C1525 C1527 ) C1525_=_C1528( C1525 C1528 ) C1525_=_C1529( C1525 C1529 ) C1525_=_C1530( C1525 C1530 ) C1525_=_C1531( C1525 C1531 ) C1526_=_C1527( C1526 C1527 ) \nC1526_=_C1528( C1526 C1528 ) C1526_=_C1529( C1526 C1529 ) C1526_=_C1530( C1526 C1530 ) C1526_=_C1531( C1526 C1531 ) C1527_=_C1528( C1527 C1528 ) C1527_=_C1529( C1527 C1529 ) \nC1527_=_C1530( C1527 C1530 ) C1527_=_C1531( C1527 C1531 ) C1528_=_C1529( C1528 C1529 ) C1528_=_C1530( C1528 C1530 ) C1528_=_C1531( C1528 C1531 ) C1529_=_C1530( C1529 C1530 ) \nC1529_=_C1531( C1529 C1531 ) C1529_=_C1983( C1529 C1983 ) C1530_=_C1531( C1530 C1531 ) C1711_=_C1884( C1711 C1884 ) C1711_=_C1966( C1711 C1966 ) C1711_=_C1967( C1711 C1967 ) \nC1711_=_C1968( C1711 C1968 ) C1711_=_C1969( C1711 C1969 ) C1711_=_C1970( C1711 C1970 ) C1711_=_C1971( C1711 C1971 ) C1711_=_C1972( C1711 C1972 ) C1711_=_C1973( C1711 C1973 ) \nC1711_=_C1974( C1711 C1974 ) C1711_=_C1975( C1711 C1975 ) C1711_=_C1976( C1711 C1976 ) C1711_=_C1977( C1711 C1977 ) C1711_=_C1978( C1711 C1978 ) C1711_=_C1979( C1711 C1979 ) \nC1711_=_C1980( C1711 C1980 ) C1711_=_C1981( C1711 C1981 ) C1711_=_C1982( C1711 C1982 ) C1711_=_C1983( C1711 C1983 ) C1711_=_C1984( C1711 C1984 ) C1884_=_C1966( C1884 C1966 ) \nC1884_=_C1967( C1884 C1967 ) C1884_=_C1968( C1884 C1968 ) C1884_=_C1969( C1884 C1969 ) C1884_=_C1970( C1884 C1970 ) C1884_=_C1971( C1884 C1971 ) C1884_=_C1972( C1884 C1972 ) \nC1884_=_C1973( C1884 C1973 ) C1884_=_C1974( C1884 C1974 ) C1884_=_C1975( C1884 C1975 ) C1884_=_C1976( C1884 C1976 ) C1884_=_C1977( C1884 C1977 ) C1884_=_C1978( C1884 C1978 ) \nC1884_=_C1979( C1884 C1979 ) C1884_=_C1980( C1884 C1980 ) C1884_=_C1981( C1884 C1981 ) C1884_=_C1982( C1884 C1982 ) C1884_=_C1983( C1884 C1983 ) C1884_=_C1984( C1884 C1984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4_=_C1975( C1974 C1975 ) C1974_=_C1976( C1974 C1976 ) C1974_=_C1977( C1974 C1977 ) C1974_=_C1978( C1974 C1978 ) \nC1974_=_C1979( C1974 C1979 ) C1974_=_C1980( C1974 C1980 ) C1974_=_C1981( C1974 C1981 ) C1974_=_C1982( C1974 C1982 ) C1974_=_C1983( C1974 C1983 ) C1974_=_C1984( C1974 C1984 ) \nC1975_=_C1976( C1975 C1976 ) C1975_=_C1977( C1975 C1977 ) C1975_=_C1978( C1975 C1978 ) C1975_=_C1979( C1975 C1979 ) C1975_=_C1980( C1975 C1980 ) C1975_=_C1981( C1975 C1981 ) \nC1975_=_C1982( C1975 C1982 ) C1975_=_C1983( C1975 C1983 ) C1975_=_C1984( C1975 C1984 ) C1976_=_C1977( C1976 C1977 ) C1976_=_C1978( C1976 C1978 ) C1976_=_C1979( C1976 C1979 ) \nC1976_=_C1980( C1976 C1980 ) C1976_=_C1981( C1976 C1981 ) C1976_=_C1982( C1976 C1982 ) C1976_=_C1983( C1976 C1983 ) C1976_=_C1984( C1976 C1984 ) C1977_=_C1978( C1977 C1978 ) \nC1977_=_C1979( C1977 C1979 ) C1977_=_C1980( C1977 C1980 ) C1977_=_C1981( C1977 C1981 ) C1977_=_C1982( C1977 C1982 ) C1977_=_C1983( C1977 C1983 ) C1977_=_C1984( C1977 C1984 ) \nC1978_=_C1979( C1978 C1979 ) C1978_=_C1980( C1978 C1980 ) C1978_=_C1981( C1978 C1981 ) C1978_=_C1982( C1978 C1982 ) C1978_=_C1983( C1978 C1983 ) C1978_=_C1984( C1978 C1984 ) \nC1979_=_C1980( C1979 C1980 ) C1979_=_C1981( C1979 C1981 ) C1979_=_C1982( C1979 C1982 ) C1979_=_C1983( C1979 C1983 ) C1979_=_C1984( C1979 C1984 ) C1980_=_C1981( C1980 C1981 ) \nC1980_=_C1982( C1980 C1982 ) C1980_=_C1983( C1980 C1983 ) C1980_=_C1984( C1980 C1984 ) C1981_=_C1982( C1981 C1982 ) C1981_=_C1983( C1981 C1983 ) C1981_=_C1984( C1981 C1984 ) \nC1982_=_C1983( C1982 C1983 ) C1982_=_C1984( C1982 C1984 ) C1983_=_C1984( C1983 C1984 ) "];244-&gt;336[label="54: C182 C311 C328 C345 C360 \nC404 C540 C559 C560 C744 C770 \nC869 C1017 C1511 C1513 C1514 C1515 \nC1516 C1517 C1518 C1519 C1520 C1521 \nC1522 C1523 C1524 C1525 C1526 C1527 \nC1528 C1529 C1530 C1531 C1711 C1884 \nC1966 C1967 C1968 C1969 C1970 C1971 \nC1972 C1973 C1974 C1975 C1976 C1977 \nC1978 C1979 C1980 C1981 C1982 C1983 \nC1984 \n710: C182_=_C311 ,C182_=_C328 ,C182_=_C345 ,C182_=_C360 ,C182_=_C559 ,\nC182_=_C869 ,C182_=_C1511 ,C182_=_C1513 ,C182_=_C1514 ,C182_=_C1515 ,C182_=_C1516 ,\nC182_=_C1517 ,C182_=_C1518 ,C182_=_C1519 ,C182_=_C1520 ,C182_=_C1521 ,C182_=_C1522 ,\nC182_=_C1523 ,C182_=_C1524 ,C182_=_C1525 ,C182_=_C1526 ,C182_=_C1527 ,C182_=_C1528 ,\nC182_=_C1529 ,C182_=_C1530 ,C182_=_C1531 ,C311_=_C328 ,C311_=_C345 ,C311_=_C360 ,\nC311_=_C559 ,C311_=_C869 ,C311_=_C1511 ,C311_=_C1513 ,C311_=_C1514 ,C311_=_C1515 ,\nC311_=_C1516 ,C311_=_C1517 ,C311_=_C1518 ,C311_=_C1519 ,C311_=_C1520 ,C311_=_C1521 ,\nC311_=_C1522 ,C311_=_C1523 ,C311_=_C1524 ,C311_=_C1525 ,C311_=_C1526 ,C311_=_C1527 ,\nC311_=_C1528 ,C311_=_C1529 ,C311_=_C1530 ,C311_=_C1531 ,C328_=_C345 ,C328_=_C360 ,\nC328_=_C559 ,C328_=_C869 ,C328_=_C1511 ,C328_=_C1513 ,C328_=_C1514 ,C328_=_C1515 ,\nC328_=_C1516 ,C328_=_C1517 ,C328_=_C1518 ,C328_=_C1519 ,C328_=_C1520 ,C328_=_C1521 ,\nC328_=_C1522 ,C328_=_C1523 ,C328_=_C1524 ,C328_=_C1525 ,C328_=_C1526 ,C328_=_C1527 ,\nC328_=_C1528 ,C328_=_C1529 ,C328_=_C1530 ,C328_=_C1531 ,C345_=_C360 ,C345_=_C559 ,\nC345_=_C869 ,C345_=_C1511 ,C345_=_C1513 ,C345_=_C1514 ,C345_=_C1515 ,C345_=_C1516 ,\nC345_=_C1517 ,C345_=_C1518 ,C345_=_C1519 ,C345_=_C1520 ,C345_=_C1521 ,C345_=_C1522 ,\nC345_=_C1523 ,C345_=_C1524 ,C345_=_C1525 ,C345_=_C1526 ,C345_=_C1527 ,C345_=_C1528 ,\nC345_=_C1529 ,C345_=_C1530 ,C345_=_C1531 ,C360_=_C559 ,C360_=_C869 ,C360_=_C1511 ,\nC360_=_C1513 ,C360_=_C1514 ,C360_=_C1515 ,C360_=_C1516 ,C360_=_C1517 ,C360_=_C1518 ,\nC360_=_C1519 ,C360_=_C1520 ,C360_=_C1521 ,C360_=_C1522 ,C360_=_C1523 ,C360_=_C1524 ,\nC360_=_C1525 ,C360_=_C1526 ,C360_=_C1527 ,C360_=_C1528 ,C360_=_C1529 ,C360_=_C1530 ,\nC360_=_C1531 ,C404_=_C540 ,C404_=_C560 ,C404_=_C744 ,C404_=_C770 ,C404_=_C1017 ,\nC404_=_C1711 ,C404_=_C1884 ,C404_=_C1966 ,C404_=_C1967 ,C404_=_C1968 ,C404_=_C1969 ,\nC404_=_C1970 ,C404_=_C1971 ,C404_=_C1972 ,C404_=_C1973 ,C404_=_C1974 ,C404_=_C1975 ,\nC404_=_C1976 ,C404_=_C1977 ,C404_=_C1978 ,C404_=_C1979 ,C404_=_C1980 ,C404_=_C1981 ,\nC404_=_C1982 ,C404_=_C1983 ,C404_=_C1984 ,C540_=_C560 ,C540_=_C744 ,C540_=_C770 ,\nC540_=_C1017 ,C540_=_C1711 ,C540_=_C1884 ,C540_=_C1966 ,C540_=_C1967 ,C540_=_C1968 ,\nC540_=_C1969 ,C540_=_C1970 ,C540_=_C1971 ,C540_=_C1972 ,C540_=_C1973 ,C540_=_C1974 ,\nC540_=_C1975 ,C540_=_C1976 ,C540_=_C1977 ,C540_=_C1978 ,C540_=_C1979 ,C540_=_C1980 ,\nC540_=_C1981 ,C540_=_C1982 ,C540_=_C1983 ,C540_=_C1984 ,C559_=_C560 ,C559_=_C869 ,\nC559_=_C1511 ,C559_=_C1513 ,C559_=_C1514 ,C559_=_C1515 ,C559_=_C1516 ,C559_=_C1517 ,\nC559_=_C1518 ,C559_=_C1519 ,C559_=_C1520 ,C559_=_C1521 ,C559_=_C1522 ,C559_=_C1523 ,\nC559_=_C1524 ,C559_=_C1525 ,C559_=_C1526 ,C559_=_C1527 ,C559_=_C1528 ,C559_=_C1529 ,\nC559_=_C1530 ,C559_=_C1531 ,C560_=_C744 ,C560_=_C770 ,C560_=_C1017</w:t>
      </w:r>
    </w:p>
    <w:p>
      <w:pPr>
        <w:pStyle w:val="PreformattedText"/>
        <w:bidi w:val="0"/>
        <w:spacing w:before="0" w:after="0"/>
        <w:jc w:val="left"/>
        <w:rPr/>
      </w:pPr>
      <w:r>
        <w:rPr/>
        <w:t xml:space="preserve"> </w:t>
      </w:r>
      <w:r>
        <w:rPr/>
        <w:t>,C560_=_C1711 ,\nC560_=_C1884 ,C560_=_C1966 ,C560_=_C1967 ,C560_=_C1968 ,C560_=_C1969 ,C560_=_C1970 ,\nC560_=_C1971 ,C560_=_C1972 ,C560_=_C1973 ,C560_=_C1974 ,C560_=_C1975 ,C560_=_C1976 ,\nC560_=_C1977 ,C560_=_C1978 ,C560_=_C1979 ,C560_=_C1980 ,C560_=_C1981 ,C560_=_C1982 ,\nC560_=_C1983 ,C560_=_C1984 ,C744_=_C770 ,C744_=_C1017 ,C744_=_C1711 ,C744_=_C1884 ,\nC744_=_C1966 ,C744_=_C1967 ,C744_=_C1968 ,C744_=_C1969 ,C744_=_C1970 ,C744_=_C1971 ,\nC744_=_C1972 ,C744_=_C1973 ,C744_=_C1974 ,C744_=_C1975 ,C744_=_C1976 ,C744_=_C1977 ,\nC744_=_C1978 ,C744_=_C1979 ,C744_=_C1980 ,C744_=_C1981 ,C744_=_C1982 ,C744_=_C1983 ,\nC744_=_C1984 ,C770_=_C1017 ,C770_=_C1711 ,C770_=_C1884 ,C770_=_C1966 ,C770_=_C1967 ,\nC770_=_C1968 ,C770_=_C1969 ,C770_=_C1970 ,C770_=_C1971 ,C770_=_C1972 ,C770_=_C1973 ,\nC770_=_C1974 ,C770_=_C1975 ,C770_=_C1976 ,C770_=_C1977 ,C770_=_C1978 ,C770_=_C1979 ,\nC770_=_C1980 ,C770_=_C1981 ,C770_=_C1982 ,C770_=_C1983 ,C770_=_C1984 ,C869_=_C1511 ,\nC869_=_C1513 ,C869_=_C1514 ,C869_=_C1515 ,C869_=_C1516 ,C869_=_C1517 ,C869_=_C1518 ,\nC869_=_C1519 ,C869_=_C1520 ,C869_=_C1521 ,C869_=_C1522 ,C869_=_C1523 ,C869_=_C1524 ,\nC869_=_C1525 ,C869_=_C1526 ,C869_=_C1527 ,C869_=_C1528 ,C869_=_C1529 ,C869_=_C1530 ,\nC869_=_C1531 ,C1017_=_C1711 ,C1017_=_C1884 ,C1017_=_C1966 ,C1017_=_C1967 ,C1017_=_C1968 ,\nC1017_=_C1969 ,C1017_=_C1970 ,C1017_=_C1971 ,C1017_=_C1972 ,C1017_=_C1973 ,C1017_=_C1974 ,\nC1017_=_C1975 ,C1017_=_C1976 ,C1017_=_C1977 ,C1017_=_C1978 ,C1017_=_C1979 ,C1017_=_C1980 ,\nC1017_=_C1981 ,C1017_=_C1982 ,C1017_=_C1983 ,C1017_=_C1984 ,C1511_=_C1513 ,C1511_=_C1514 ,\nC1511_=_C1515 ,C1511_=_C1516 ,C1511_=_C1517 ,C1511_=_C1518 ,C1511_=_C1519 ,C1511_=_C1520 ,\nC1511_=_C1521 ,C1511_=_C1522 ,C1511_=_C1523 ,C1511_=_C1524 ,C1511_=_C1525 ,C1511_=_C1526 ,\nC1511_=_C1527 ,C1511_=_C1528 ,C1511_=_C1529 ,C1511_=_C1530 ,C1511_=_C1531 ,C1513_=_C1514 ,\nC1513_=_C1515 ,C1513_=_C1516 ,C1513_=_C1517 ,C1513_=_C1518 ,C1513_=_C1519 ,C1513_=_C1520 ,\nC1513_=_C1521 ,C1513_=_C1522 ,C1513_=_C1523 ,C1513_=_C1524 ,C1513_=_C1525 ,C1513_=_C1526 ,\nC1513_=_C1527 ,C1513_=_C1528 ,C1513_=_C1529 ,C1513_=_C1530 ,C1513_=_C1531 ,C1513_=_C1966 ,\nC1514_=_C1515 ,C1514_=_C1516 ,C1514_=_C1517 ,C1514_=_C1518 ,C1514_=_C1519 ,C1514_=_C1520 ,\nC1514_=_C1521 ,C1514_=_C1522 ,C1514_=_C1523 ,C1514_=_C1524 ,C1514_=_C1525 ,C1514_=_C1526 ,\nC1514_=_C1527 ,C1514_=_C1528 ,C1514_=_C1529 ,C1514_=_C1530 ,C1514_=_C1531 ,C1514_=_C1967 ,\nC1515_=_C1516 ,C1515_=_C1517 ,C1515_=_C1518 ,C1515_=_C1519 ,C1515_=_C1520 ,C1515_=_C1521 ,\nC1515_=_C1522 ,C1515_=_C1523 ,C1515_=_C1524 ,C1515_=_C1525 ,C1515_=_C1526 ,C1515_=_C1527 ,\nC1515_=_C1528 ,C1515_=_C1529 ,C1515_=_C1530 ,C1515_=_C1531 ,C1515_=_C1969 ,C1516_=_C1517 ,\nC1516_=_C1518 ,C1516_=_C1519 ,C1516_=_C1520 ,C1516_=_C1521 ,C1516_=_C1522 ,C1516_=_C1523 ,\nC1516_=_C1524 ,C1516_=_C1525 ,C1516_=_C1526 ,C1516_=_C1527 ,C1516_=_C1528 ,C1516_=_C1529 ,\nC1516_=_C1530 ,C1516_=_C1531 ,C1517_=_C1518 ,C1517_=_C1519 ,C1517_=_C1520 ,C1517_=_C1521 ,\nC1517_=_C1522 ,C1517_=_C1523 ,C1517_=_C1524 ,C1517_=_C1525 ,C1517_=_C1526 ,C1517_=_C1527 ,\nC1517_=_C1528 ,C1517_=_C1529 ,C1517_=_C1530 ,C1517_=_C1531 ,C1517_=_C1971 ,C1518_=_C1519 ,\nC1518_=_C1520 ,C1518_=_C1521 ,C1518_=_C1522 ,C1518_=_C1523 ,C1518_=_C1524 ,C1518_=_C1525 ,\nC1518_=_C1526 ,C1518_=_C1527 ,C1518_=_C1528 ,C1518_=_C1529 ,C1518_=_C1530 ,C1518_=_C1531 ,\nC1519_=_C1520 ,C1519_=_C1521 ,C1519_=_C1522 ,C1519_=_C1523 ,C1519_=_C1524 ,C1519_=_C1525 ,\nC1519_=_C1526 ,C1519_=_C1527 ,C1519_=_C1528 ,C1519_=_C1529 ,C1519_=_C1530 ,C1519_=_C1531 ,\nC1519_=_C1976 ,C1520_=_C1521 ,C1520_=_C1522 ,C1520_=_C1523 ,C1520_=_C1524 ,C1520_=_C1525 ,\nC1520_=_C1526 ,C1520_=_C1527 ,C1520_=_C1528 ,C1520_=_C1529 ,C1520_=_C1530 ,C1520_=_C1531 ,\nC1521_=_C1522 ,C1521_=_C1523 ,C1521_=_C1524 ,C1521_=_C1525 ,C1521_=_C1526 ,C1521_=_C1527 ,\nC1521_=_C1528 ,C1521_=_C1529 ,C1521_=_C1530 ,C1521_=_C1531 ,C1522_=_C1523 ,C1522_=_C1524 ,\nC1522_=_C1525 ,C1522_=_C1526 ,C1522_=_C1527 ,C1522_=_C1528 ,C1522_=_C1529 ,C1522_=_C1530 ,\nC1522_=_C1531 ,C1522_=_C1977 ,C1523_=_C1524 ,C1523_=_C1525 ,C1523_=_C1526 ,C1523_=_C1527 ,\nC1523_=_C1528 ,C1523_=_C1529 ,C1523_=_C1530 ,C1523_=_C1531 ,C1524_=_C1525 ,C1524_=_C1526 ,\nC1524_=_C1527 ,C1524_=_C1528 ,C1524_=_C1529 ,C1524_=_C1530 ,C1524_=_C1531 ,C1525_=_C1526 ,\nC1525_=_C1527 ,C1525_=_C1528 ,C1525_=_C1529 ,C1525_=_C1530 ,C1525_=_C1531 ,C1526_=_C1527 ,\nC1526_=_C1528 ,C1526_=_C1529 ,C1526_=_C1530 ,C1526_=_C1531 ,C1527_=_C1528 ,C1527_=_C1529 ,\nC1527_=_C1530 ,C1527_=_C1531 ,C1528_=_C1529 ,C1528_=_C1530 ,C1528_=_C1531 ,C1529_=_C1530 ,\nC1529_=_C1531 ,C1529_=_C1983 ,C1530_=_C1531 ,C1711_=_C1884 ,C1711_=_C1966 ,C1711_=_C1967 ,\nC1711_=_C1968 ,C1711_=_C1969 ,C1711_=_C1970 ,C1711_=_C1971 ,C1711_=_C1972 ,C1711_=_C1973 ,\nC1711_=_C1974 ,C1711_=_C1975 ,C1711_=_C1976 ,C1711_=_C1977 ,C1711_=_C1978 ,C1711_=_C1979 ,\nC1711_=_C1980 ,C1711_=_C1981 ,C1711_=_C1982 ,C1711_=_C1983 ,C1711_=_C1984 ,C1884_=_C1966 ,\nC1884_=_C1967 ,C1884_=_C1968 ,C1884_=_C1969 ,C1884_=_C1970 ,C1884_=_C1971 ,C1884_=_C1972 ,\nC1884_=_C1973 ,C1884_=_C1974 ,C1884_=_C1975 ,C1884_=_C1976 ,C1884_=_C1977 ,C1884_=_C1978 ,\nC1884_=_C1979 ,C1884_=_C1980 ,C1884_=_C1981 ,C1884_=_C1982 ,C1884_=_C1983 ,C1884_=_C1984 ,\nC1966_=_C1967 ,C1966_=_C1968 ,C1966_=_C1969 ,C1966_=_C1970 ,C1966_=_C1971 ,C1966_=_C1972 ,\nC1966_=_C1973 ,C1966_=_C1974 ,C1966_=_C1975 ,C1966_=_C1976 ,C1966_=_C1977 ,C1966_=_C1978 ,\nC1966_=_C1979 ,C1966_=_C1980 ,C1966_=_C1981 ,C1966_=_C1982 ,C1966_=_C1983 ,C1966_=_C1984 ,\nC1967_=_C1968 ,C1967_=_C1969 ,C1967_=_C1970 ,C1967_=_C1971 ,C1967_=_C1972 ,C1967_=_C1973 ,\nC1967_=_C1974 ,C1967_=_C1975 ,C1967_=_C1976 ,C1967_=_C1977 ,C1967_=_C1978 ,C1967_=_C1979 ,\nC1967_=_C1980 ,C1967_=_C1981 ,C1967_=_C1982 ,C1967_=_C1983 ,C1967_=_C1984 ,C1968_=_C1969 ,\nC1968_=_C1970 ,C1968_=_C1971 ,C1968_=_C1972 ,C1968_=_C1973 ,C1968_=_C1974 ,C1968_=_C1975 ,\nC1968_=_C1976 ,C1968_=_C1977 ,C1968_=_C1978 ,C1968_=_C1979 ,C1968_=_C1980 ,C1968_=_C1981 ,\nC1968_=_C1982 ,C1968_=_C1983 ,C1968_=_C1984 ,C1969_=_C1970 ,C1969_=_C1971 ,C1969_=_C1972 ,\nC1969_=_C1973 ,C1969_=_C1974 ,C1969_=_C1975 ,C1969_=_C1976 ,C1969_=_C1977 ,C1969_=_C1978 ,\nC1969_=_C1979 ,C1969_=_C1980 ,C1969_=_C1981 ,C1969_=_C1982 ,C1969_=_C1983 ,C1969_=_C1984 ,\nC1970_=_C1971 ,C1970_=_C1972 ,C1970_=_C1973 ,C1970_=_C1974 ,C1970_=_C1975 ,C1970_=_C1976 ,\nC1970_=_C1977 ,C1970_=_C1978 ,C1970_=_C1979 ,C1970_=_C1980 ,C1970_=_C1981 ,C1970_=_C1982 ,\nC1970_=_C1983 ,C1970_=_C1984 ,C1971_=_C1972 ,C1971_=_C1973 ,C1971_=_C1974 ,C1971_=_C1975 ,\nC1971_=_C1976 ,C1971_=_C1977 ,C1971_=_C1978 ,C1971_=_C1979 ,C1971_=_C1980 ,C1971_=_C1981 ,\nC1971_=_C1982 ,C1971_=_C1983 ,C1971_=_C1984 ,C1972_=_C1973 ,C1972_=_C1974 ,C1972_=_C1975 ,\nC1972_=_C1976 ,C1972_=_C1977 ,C1972_=_C1978 ,C1972_=_C1979 ,C1972_=_C1980 ,C1972_=_C1981 ,\nC1972_=_C1982 ,C1972_=_C1983 ,C1972_=_C1984 ,C1973_=_C1974 ,C1973_=_C1975 ,C1973_=_C1976 ,\nC1973_=_C1977 ,C1973_=_C1978 ,C1973_=_C1979 ,C1973_=_C1980 ,C1973_=_C1981 ,C1973_=_C1982 ,\nC1973_=_C1983 ,C1973_=_C1984 ,C1974_=_C1975 ,C1974_=_C1976 ,C1974_=_C1977 ,C1974_=_C1978 ,\nC1974_=_C1979 ,C1974_=_C1980 ,C1974_=_C1981 ,C1974_=_C1982 ,C1974_=_C1983 ,C1974_=_C1984 ,\nC1975_=_C1976 ,C1975_=_C1977 ,C1975_=_C1978 ,C1975_=_C1979 ,C1975_=_C1980 ,C1975_=_C1981 ,\nC1975_=_C1982 ,C1975_=_C1983 ,C1975_=_C1984 ,C1976_=_C1977 ,C1976_=_C1978 ,C1976_=_C1979 ,\nC1976_=_C1980 ,C1976_=_C1981 ,C1976_=_C1982 ,C1976_=_C1983 ,C1976_=_C1984 ,C1977_=_C1978 ,\nC1977_=_C1979 ,C1977_=_C1980 ,C1977_=_C1981 ,C1977_=_C1982 ,C1977_=_C1983 ,C1977_=_C1984 ,\nC1978_=_C1979 ,C1978_=_C1980 ,C1978_=_C1981 ,C1978_=_C1982 ,C1978_=_C1983 ,C1978_=_C1984 ,\nC1979_=_C1980 ,C1979_=_C1981 ,C1979_=_C1982 ,C1979_=_C1983 ,C1979_=_C1984 ,C1980_=_C1981 ,\nC1980_=_C1982 ,C1980_=_C1983 ,C1980_=_C1984 ,C1981_=_C1982 ,C1981_=_C1983 ,C1981_=_C1984 ,\nC1982_=_C1983 ,C1982_=_C1984 ,C1983_=_C1984 ,"];337[shape=box, label="id:337 level: 7\n52: C847 C849 C871 C1016 C1018 \nC1559 C1564 C1639 C1906 C1907 C1908 \nC1909 C1910 C1911 C1912 C1913 C1914 \nC1915 C1916 C1917 C1918 C1919 C1920 \nC1921 C1922 C1923 C1924 C1925 C1926 \nC2090 C2235 C2258 C2464 C2465 C2466 \nC2467 C2468 C2469 C2470 C2471 C2472 \nC2473 C2474 C2475 C2476 C2477 C2478 \nC2479 C2480 C2481 C2482 C2483 \n692: C847_=_C849( C847 C849 ) C847_=_C871( C847 C871 ) C847_=_C1016( C847 C1016 ) C847_=_C1559( C847 C1559 ) C847_=_C1639( C847 C1639 ) \nC847_=_C1906( C847 C1906 ) C847_=_C1907( C847 C1907 ) C847_=_C1908( C847 C1908 ) C847_=_C1909( C847 C1909 ) C847_=_C1910( C847 C1910 ) C847_=_C1911( C847 C1911 ) \nC847_=_C1912( C847 C1912 ) C847_=_C1913( C847 C1913 ) C847_=_C1914( C847 C1914 ) C847_=_C1915( C847 C1915 ) C847_=_C1916( C847 C1916 ) C847_=_C1917( C847 C1917 ) \nC847_=_C1918( C847 C1918 ) C847_=_C1919( C847 C1919 ) C847_=_C1920( C847 C1920 ) C847_=_C1921( C847 C1921 ) C847_=_C1922( C847 C1922 ) C847_=_C1923( C847 C1923 ) \nC847_=_C1924( C847 C1924 ) C847_=_C1925( C847 C1925 ) C847_=_C1926( C847 C1926 ) C849_=_C1018( C849 C1018 ) C849_=_C1564( C849 C1564 ) C849_=_C1909( C849 C1909 ) \nC849_=_C2090( C849 C2090 ) C849_=_C2235( C849 C2235 ) C849_=_C2258( C849 C2258 ) C849_=_C2464( C849 C2464 ) C849_=_C2465( C849 C2465 ) C849_=_C2466( C849 C2466 ) \nC849_=_C2467( C849 C2467 ) C849_=_C2468( C849 C2468 ) C849_=_C2469( C849 C2469 ) C849_=_C2470( C849 C2470 ) C849_=_C2471( C849 C2471 ) C849_=_C2472( C849 C2472 ) \nC849_=_C2473( C849 C2473 ) C849_=_C2474( C849 C2474 ) C849_=_C2475( C849 C2475 ) C849_=_C2476( C849 C2476 ) C849_=_C2477( C849 C2477 ) C849_=_C2478( C849 C2478 ) \nC849_=_C2479( C849 C2479 ) C849_=_C2480( C849 C2480 ) C849_=_C2481( C849 C2481 ) C849_=_C2482( C849 C2482 ) C849_=_C2483( C849 C2483 ) C871_=_C1016( C871 C1016 ) \nC871_=_C1559( C871 C1559 ) C871_=_C1639( C871 C1639 ) C871_=_C1906( C871 C1906 ) C871_=_C1907( C871 C1907 ) C871_=_C1908( C871 C1908 ) C871_=_C1909( C871 C1909 ) \nC871_=_C1910( C871 C1910 ) C871_=_C1911( C871 C1911 ) C871_=_C1912( C871 C1912 ) C871_=_C1913( C871 C1913 ) C871_=_C1914(</w:t>
      </w:r>
    </w:p>
    <w:p>
      <w:pPr>
        <w:pStyle w:val="PreformattedText"/>
        <w:bidi w:val="0"/>
        <w:spacing w:before="0" w:after="0"/>
        <w:jc w:val="left"/>
        <w:rPr/>
      </w:pPr>
      <w:r>
        <w:rPr/>
        <w:t xml:space="preserve"> </w:t>
      </w:r>
      <w:r>
        <w:rPr/>
        <w:t>C871 C1914 ) C871_=_C1915( C871 C1915 ) \nC871_=_C1916( C871 C1916 ) C871_=_C1917( C871 C1917 ) C871_=_C1918( C871 C1918 ) C871_=_C1919( C871 C1919 ) C871_=_C1920( C871 C1920 ) C871_=_C1921( C871 C1921 ) \nC871_=_C1922( C871 C1922 ) C871_=_C1923( C871 C1923 ) C871_=_C1924( C871 C1924 ) C871_=_C1925( C871 C1925 ) C871_=_C1926( C871 C1926 ) C1016_=_C1018( C1016 C1018 ) \nC1016_=_C1559( C1016 C1559 ) C1016_=_C1639( C1016 C1639 ) C1016_=_C1906( C1016 C1906 ) C1016_=_C1907( C1016 C1907 ) C1016_=_C1908( C1016 C1908 ) C1016_=_C1909( C1016 C1909 ) \nC1016_=_C1910( C1016 C1910 ) C1016_=_C1911( C1016 C1911 ) C1016_=_C1912( C1016 C1912 ) C1016_=_C1913( C1016 C1913 ) C1016_=_C1914( C1016 C1914 ) C1016_=_C1915( C1016 C1915 ) \nC1016_=_C1916( C1016 C1916 ) C1016_=_C1917( C1016 C1917 ) C1016_=_C1918( C1016 C1918 ) C1016_=_C1919( C1016 C1919 ) C1016_=_C1920( C1016 C1920 ) C1016_=_C1921( C1016 C1921 ) \nC1016_=_C1922( C1016 C1922 ) C1016_=_C1923( C1016 C1923 ) C1016_=_C1924( C1016 C1924 ) C1016_=_C1925( C1016 C1925 ) C1016_=_C1926( C1016 C1926 ) C1018_=_C1564( C1018 C1564 ) \nC1018_=_C1909( C1018 C1909 ) C1018_=_C2090( C1018 C2090 ) C1018_=_C2235( C1018 C2235 ) C1018_=_C2258( C1018 C2258 ) C1018_=_C2464( C1018 C2464 ) C1018_=_C2465( C1018 C2465 ) \nC1018_=_C2466( C1018 C2466 ) C1018_=_C2467( C1018 C2467 ) C1018_=_C2468( C1018 C2468 ) C1018_=_C2469( C1018 C2469 ) C1018_=_C2470( C1018 C2470 ) C1018_=_C2471( C1018 C2471 ) \nC1018_=_C2472( C1018 C2472 ) C1018_=_C2473( C1018 C2473 ) C1018_=_C2474( C1018 C2474 ) C1018_=_C2475( C1018 C2475 ) C1018_=_C2476( C1018 C2476 ) C1018_=_C2477( C1018 C2477 ) \nC1018_=_C2478( C1018 C2478 ) C1018_=_C2479( C1018 C2479 ) C1018_=_C2480( C1018 C2480 ) C1018_=_C2481( C1018 C2481 ) C1018_=_C2482( C1018 C2482 ) C1018_=_C2483( C1018 C2483 ) \nC1559_=_C1564( C1559 C1564 ) C1559_=_C1639( C1559 C1639 ) C1559_=_C1906( C1559 C1906 ) C1559_=_C1907( C1559 C1907 ) C1559_=_C1908( C1559 C1908 ) C1559_=_C1909( C1559 C1909 ) \nC1559_=_C1910( C1559 C1910 ) C1559_=_C1911( C1559 C1911 ) C1559_=_C1912( C1559 C1912 ) C1559_=_C1913( C1559 C1913 ) C1559_=_C1914( C1559 C1914 ) C1559_=_C1915( C1559 C1915 ) \nC1559_=_C1916( C1559 C1916 ) C1559_=_C1917( C1559 C1917 ) C1559_=_C1918( C1559 C1918 ) C1559_=_C1919( C1559 C1919 ) C1559_=_C1920( C1559 C1920 ) C1559_=_C1921( C1559 C1921 ) \nC1559_=_C1922( C1559 C1922 ) C1559_=_C1923( C1559 C1923 ) C1559_=_C1924( C1559 C1924 ) C1559_=_C1925( C1559 C1925 ) C1559_=_C1926( C1559 C1926 ) C1564_=_C1909( C1564 C1909 ) \nC1564_=_C2090( C1564 C2090 ) C1564_=_C2235( C1564 C2235 ) C1564_=_C2258( C1564 C2258 ) C1564_=_C2464( C1564 C2464 ) C1564_=_C2465( C1564 C2465 ) C1564_=_C2466( C1564 C2466 ) \nC1564_=_C2467( C1564 C2467 ) C1564_=_C2468( C1564 C2468 ) C1564_=_C2469( C1564 C2469 ) C1564_=_C2470( C1564 C2470 ) C1564_=_C2471( C1564 C2471 ) C1564_=_C2472( C1564 C2472 ) \nC1564_=_C2473( C1564 C2473 ) C1564_=_C2474( C1564 C2474 ) C1564_=_C2475( C1564 C2475 ) C1564_=_C2476( C1564 C2476 ) C1564_=_C2477( C1564 C2477 ) C1564_=_C2478( C1564 C2478 ) \nC1564_=_C2479( C1564 C2479 ) C1564_=_C2480( C1564 C2480 ) C1564_=_C2481( C1564 C2481 ) C1564_=_C2482( C1564 C2482 ) C1564_=_C2483( C1564 C2483 ) C1639_=_C1906( C1639 C1906 ) \nC1639_=_C1907( C1639 C1907 ) C1639_=_C1908( C1639 C1908 ) C1639_=_C1909( C1639 C1909 ) C1639_=_C1910( C1639 C1910 ) C1639_=_C1911( C1639 C1911 ) C1639_=_C1912( C1639 C1912 ) \nC1639_=_C1913( C1639 C1913 ) C1639_=_C1914( C1639 C1914 ) C1639_=_C1915( C1639 C1915 ) C1639_=_C1916( C1639 C1916 ) C1639_=_C1917( C1639 C1917 ) C1639_=_C1918( C1639 C1918 ) \nC1639_=_C1919( C1639 C1919 ) C1639_=_C1920( C1639 C1920 ) C1639_=_C1921( C1639 C1921 ) C1639_=_C1922( C1639 C1922 ) C1639_=_C1923( C1639 C1923 ) C1639_=_C1924( C1639 C1924 ) \nC1639_=_C1925( C1639 C1925 ) C1639_=_C1926( C1639 C1926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24( C1906 C1924 ) C1906_=_C1925( C1906 C1925 ) C1906_=_C1926( C1906 C1926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2258( C1907 C2258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2090( C1909 C2090 ) \nC1909_=_C2235( C1909 C2235 ) C1909_=_C2258( C1909 C2258 ) C1909_=_C2464( C1909 C2464 ) C1909_=_C2465( C1909 C2465 ) C1909_=_C2466( C1909 C2466 ) C1909_=_C2467( C1909 C2467 ) \nC1909_=_C2468( C1909 C2468 ) C1909_=_C2469( C1909 C2469 ) C1909_=_C2470( C1909 C2470 ) C1909_=_C2471( C1909 C2471 ) C1909_=_C2472( C1909 C2472 ) C1909_=_C2473( C1909 C2473 ) \nC1909_=_C2474( C1909 C2474 ) C1909_=_C2475( C1909 C2475 ) C1909_=_C2476( C1909 C2476 ) C1909_=_C2477( C1909 C2477 ) C1909_=_C2478( C1909 C2478 ) C1909_=_C2479( C1909 C2479 ) \nC1909_=_C2480( C1909 C2480 ) C1909_=_C2481( C1909 C2481 ) C1909_=_C2482( C1909 C2482 ) C1909_=_C2483( C1909 C248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2465( C1911 C2465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2466( C1912 C246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2469( C1914 C2469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2470( C1915 C2470 ) C1916_=_C1917( C1916 C1917 ) \nC1916_=_C1918( C1916 C1918 ) C1916_=_C1919( C1916 C1919 ) C1916_=_C1920( C1916 C1920 ) C1916_=_C1921( C1916 C1921 ) C1916_=_C1922( C1916 C1922 ) C1916_=_C1923( C1916 C1923 ) \nC1916_=_C1924( C1916 C1924 ) C1916_=_C1925( C1916 C1925 ) C1916_=_C1926( C1916 C1926 ) C1916_=_C2472( C1916 C2472 ) C1917_=_C1918( C1917 C1918 ) C1917_=_C1919( C1917 C1919 ) \nC1917_=_C1920( C1917 C1920 ) C1917_=_C1921( C1917 C1921 ) C1917_=_C1922( C1917 C1922 ) C1917_=_C1923( C1917 C1923 ) C1917_=_C1924( C1917 C1924 ) C1917_=_C1925( C1917 C1925 ) \nC1917_=_C1926( C1917 C1926 ) C1917_=_C2473( C1917 C2473 ) C1918_=_C1919( C1918 C1919 ) C1918_=_C1920( C1918 C1920 ) C1918_=_C1921( C1918 C1921 ) C1918_=_C1922( C1918 C1922 ) \nC1918_=_C1923( C1918 C1923</w:t>
      </w:r>
    </w:p>
    <w:p>
      <w:pPr>
        <w:pStyle w:val="PreformattedText"/>
        <w:bidi w:val="0"/>
        <w:spacing w:before="0" w:after="0"/>
        <w:jc w:val="left"/>
        <w:rPr/>
      </w:pPr>
      <w:r>
        <w:rPr/>
        <w:t xml:space="preserve"> </w:t>
      </w:r>
      <w:r>
        <w:rPr/>
        <w:t>) C1918_=_C1924( C1918 C1924 ) C1918_=_C1925( C1918 C1925 ) C1918_=_C1926( C1918 C1926 ) C1918_=_C2474( C1918 C2474 ) C1919_=_C1920( C1919 C1920 ) \nC1919_=_C1921( C1919 C1921 ) C1919_=_C1922( C1919 C1922 ) C1919_=_C1923( C1919 C1923 ) C1919_=_C1924( C1919 C1924 ) C1919_=_C1925( C1919 C1925 ) C1919_=_C1926( C1919 C1926 ) \nC1920_=_C1921( C1920 C1921 ) C1920_=_C1922( C1920 C1922 ) C1920_=_C1923( C1920 C1923 ) C1920_=_C1924( C1920 C1924 ) C1920_=_C1925( C1920 C1925 ) C1920_=_C1926( C1920 C1926 ) \nC1921_=_C1922( C1921 C1922 ) C1921_=_C1923( C1921 C1923 ) C1921_=_C1924( C1921 C1924 ) C1921_=_C1925( C1921 C1925 ) C1921_=_C1926( C1921 C1926 ) C1922_=_C1923( C1922 C1923 ) \nC1922_=_C1924( C1922 C1924 ) C1922_=_C1925( C1922 C1925 ) C1922_=_C1926( C1922 C1926 ) C1922_=_C2477( C1922 C2477 ) C1923_=_C1924( C1923 C1924 ) C1923_=_C1925( C1923 C1925 ) \nC1923_=_C1926( C1923 C1926 ) C1923_=_C2479( C1923 C2479 ) C1924_=_C1925( C1924 C1925 ) C1924_=_C1926( C1924 C1926 ) C1924_=_C2480( C1924 C2480 ) C1925_=_C1926( C1925 C1926 ) \nC1925_=_C2481( C1925 C2481 ) C1926_=_C2483( C1926 C2483 ) C2090_=_C2235( C2090 C2235 ) C2090_=_C2258( C2090 C2258 ) C2090_=_C2464( C2090 C2464 ) C2090_=_C2465( C2090 C2465 ) \nC2090_=_C2466( C2090 C2466 ) C2090_=_C2467( C2090 C2467 ) C2090_=_C2468( C2090 C2468 ) C2090_=_C2469( C2090 C2469 ) C2090_=_C2470( C2090 C2470 ) C2090_=_C2471( C2090 C2471 ) \nC2090_=_C2472( C2090 C2472 ) C2090_=_C2473( C2090 C2473 ) C2090_=_C2474( C2090 C2474 ) C2090_=_C2475( C2090 C2475 ) C2090_=_C2476( C2090 C2476 ) C2090_=_C2477( C2090 C2477 ) \nC2090_=_C2478( C2090 C2478 ) C2090_=_C2479( C2090 C2479 ) C2090_=_C2480( C2090 C2480 ) C2090_=_C2481( C2090 C2481 ) C2090_=_C2482( C2090 C2482 ) C2090_=_C2483( C2090 C2483 ) \nC2235_=_C2258( C2235 C2258 ) C2235_=_C2464( C2235 C2464 ) C2235_=_C2465( C2235 C2465 ) C2235_=_C2466( C2235 C2466 ) C2235_=_C2467( C2235 C2467 ) C2235_=_C2468( C2235 C2468 ) \nC2235_=_C2469( C2235 C2469 ) C2235_=_C2470( C2235 C2470 ) C2235_=_C2471( C2235 C2471 ) C2235_=_C2472( C2235 C2472 ) C2235_=_C2473( C2235 C2473 ) C2235_=_C2474( C2235 C2474 ) \nC2235_=_C2475( C2235 C2475 ) C2235_=_C2476( C2235 C2476 ) C2235_=_C2477( C2235 C2477 ) C2235_=_C2478( C2235 C2478 ) C2235_=_C2479( C2235 C2479 ) C2235_=_C2480( C2235 C2480 ) \nC2235_=_C2481( C2235 C2481 ) C2235_=_C2482( C2235 C2482 ) C2235_=_C2483( C2235 C2483 ) C2258_=_C2464( C2258 C2464 ) C2258_=_C2465( C2258 C2465 ) C2258_=_C2466( C2258 C2466 ) \nC2258_=_C2467( C2258 C2467 ) C2258_=_C2468( C2258 C2468 ) C2258_=_C2469( C2258 C2469 ) C2258_=_C2470( C2258 C2470 ) C2258_=_C2471( C2258 C2471 ) C2258_=_C2472( C2258 C2472 ) \nC2258_=_C2473( C2258 C2473 ) C2258_=_C2474( C2258 C2474 ) C2258_=_C2475( C2258 C2475 ) C2258_=_C2476( C2258 C2476 ) C2258_=_C2477( C2258 C2477 ) C2258_=_C2478( C2258 C2478 ) \nC2258_=_C2479( C2258 C2479 ) C2258_=_C2480( C2258 C2480 ) C2258_=_C2481( C2258 C2481 ) C2258_=_C2482( C2258 C2482 ) C2258_=_C2483( C2258 C2483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4_=_C2483( C2464 C2483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5_=_C2483( C2465 C2483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483( C2466 C2483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3_=_C2474( C2473 C2474 ) C2473_=_C2475( C2473 C2475 ) C2473_=_C2476( C2473 C2476 ) C2473_=_C2477( C2473 C2477 ) \nC2473_=_C2478( C2473 C2478 ) C2473_=_C2479( C2473 C2479 ) C2473_=_C2480( C2473 C2480 ) C2473_=_C2481( C2473 C2481 ) C2473_=_C2482( C2473 C2482 ) C2473_=_C2483( C2473 C2483 ) \nC2474_=_C2475( C2474 C2475 ) C2474_=_C2476( C2474 C2476 ) C2474_=_C2477( C2474 C2477 ) C2474_=_C2478( C2474 C2478 ) C2474_=_C2479( C2474 C2479 ) C2474_=_C2480( C2474 C2480 ) \nC2474_=_C2481( C2474 C2481 ) C2474_=_C2482( C2474 C2482 ) C2474_=_C2483( C2474 C2483 ) C2475_=_C2476( C2475 C2476 ) C2475_=_C2477( C2475 C2477 ) C2475_=_C2478( C2475 C2478 ) \nC2475_=_C2479( C2475 C2479 ) C2475_=_C2480( C2475 C2480 ) C2475_=_C2481( C2475 C2481 ) C2475_=_C2482( C2475 C2482 ) C2475_=_C2483( C2475 C2483 ) C2476_=_C2477( C2476 C2477 ) \nC2476_=_C2478( C2476 C2478 ) C2476_=_C2479( C2476 C2479 ) C2476_=_C2480( C2476 C2480 ) C2476_=_C2481( C2476 C2481 ) C2476_=_C2482( C2476 C2482 ) C2476_=_C2483( C2476 C2483 ) \nC2477_=_C2478( C2477 C2478 ) C2477_=_C2479( C2477 C2479 ) C2477_=_C2480( C2477 C2480 ) C2477_=_C2481( C2477 C2481 ) C2477_=_C2482( C2477 C2482 ) C2477_=_C2483( C2477 C2483 ) \nC2478_=_C2479( C2478 C2479 ) C2478_=_C2480( C2478 C2480 ) C2478_=_C2481( C2478 C2481 ) C2478_=_C2482( C2478 C2482 ) C2478_=_C2483( C2478 C2483 ) C2479_=_C2480( C2479 C2480 ) \nC2479_=_C2481( C2479 C2481 ) C2479_=_C2482( C2479 C2482 ) C2479_=_C2483( C2479 C2483 ) C2480_=_C2481( C2480 C2481 ) C2480_=_C2482( C2480 C2482 ) C2480_=_C2483( C2480 C2483 ) \nC2481_=_C2482( C2481 C2482 ) C2481_=_C2483( C2481 C2483 ) C2482_=_C2483( C2482 C2483 ) "];245-&gt;337[label="51: C847 C849 C871 C1016 C1018 \nC1559 C1564 C1639 C1906 C1907 C1908 \nC1910 C1911 C1912 C1913 C1914 C1915 \nC1916 C1917 C1918 C1919 C1920 C1921 \nC1922 C1923 C1924 C1925 C1926 C2090 \nC2235 C2258 C2464 C2465 C2466 C2467 \nC2468 C2469 C2470 C2471 C2472 C2473 \nC2474 C2475 C2476 C2477 C2478 C2479 \nC2480 C2481 C2482 C2483 \n641: C847_=_C849 ,C847_=_C871 ,C847_=_C1016 ,C847_=_C1559 ,C847_=_C1639 ,\nC847_=_C1906 ,C847_=_C1907 ,C847_=_C1908 ,C847_=_C1910 ,C847_=_C1911 ,C847_=_C1912 ,\nC847_=_C1913 ,C847_=_C1914 ,C847_=_C1915 ,C847_=_C1916 ,C847_=_C1917 ,C847_=_C1918 ,\nC847_=_C1919 ,C847_=_C1920 ,C847_=_C1921 ,C847_=_C1922 ,C847_=_C1923 ,C847_=_C1924 ,\nC847_=_C1925 ,C847_=_C1926 ,C849_=_C1018 ,C849_=_C1564 ,C849_=_C2090 ,C849_=_C2235 ,\nC849_=_C2258 ,C849_=_C2464 ,C849_=_C2465 ,C849_=_C2466 ,C849_=_C2467 ,C849_=_C2468 ,\nC849_=_C2469 ,C849_=_C2470 ,C849_=_C2471 ,C849_=_C2472 ,C849_=_C2473 ,C849_=_C2474 ,\nC849_=_C2475 ,C849_=_C2476 ,C849_=_C2477 ,C849_=_C2478 ,C849_=_C2479 ,C849_=_C2480 ,\nC849_=_C2481 ,C849_=_C2482 ,C849_=_C2483 ,C871_=_C1016 ,C871_=_C1559 ,C871_=_C1639 ,\nC871_=_C1906 ,C871_=_C1907 ,C871_=_C1908 ,C871_=_C1910 ,C871_=_C1911 ,C871_=_C1912 ,\nC871_=_C1913 ,C871_=_C1914 ,C871_=_C1915 ,C871_=_C1916 ,C871_=_C1917 ,C871_=_C1918 ,\nC871_=_C1919 ,C871_=_C1920 ,C871_=_C1921 ,C871_=_C1922 ,C871_=_C1923 ,C871_=_C1924 ,\nC871_=_C1925 ,C871_=_C1926</w:t>
      </w:r>
    </w:p>
    <w:p>
      <w:pPr>
        <w:pStyle w:val="PreformattedText"/>
        <w:bidi w:val="0"/>
        <w:spacing w:before="0" w:after="0"/>
        <w:jc w:val="left"/>
        <w:rPr/>
      </w:pPr>
      <w:r>
        <w:rPr/>
        <w:t xml:space="preserve"> </w:t>
      </w:r>
      <w:r>
        <w:rPr/>
        <w:t>,C1016_=_C1018 ,C1016_=_C1559 ,C1016_=_C1639 ,C1016_=_C1906 ,\nC1016_=_C1907 ,C1016_=_C1908 ,C1016_=_C1910 ,C1016_=_C1911 ,C1016_=_C1912 ,C1016_=_C1913 ,\nC1016_=_C1914 ,C1016_=_C1915 ,C1016_=_C1916 ,C1016_=_C1917 ,C1016_=_C1918 ,C1016_=_C1919 ,\nC1016_=_C1920 ,C1016_=_C1921 ,C1016_=_C1922 ,C1016_=_C1923 ,C1016_=_C1924 ,C1016_=_C1925 ,\nC1016_=_C1926 ,C1018_=_C1564 ,C1018_=_C2090 ,C1018_=_C2235 ,C1018_=_C2258 ,C1018_=_C2464 ,\nC1018_=_C2465 ,C1018_=_C2466 ,C1018_=_C2467 ,C1018_=_C2468 ,C1018_=_C2469 ,C1018_=_C2470 ,\nC1018_=_C2471 ,C1018_=_C2472 ,C1018_=_C2473 ,C1018_=_C2474 ,C1018_=_C2475 ,C1018_=_C2476 ,\nC1018_=_C2477 ,C1018_=_C2478 ,C1018_=_C2479 ,C1018_=_C2480 ,C1018_=_C2481 ,C1018_=_C2482 ,\nC1018_=_C2483 ,C1559_=_C1564 ,C1559_=_C1639 ,C1559_=_C1906 ,C1559_=_C1907 ,C1559_=_C1908 ,\nC1559_=_C1910 ,C1559_=_C1911 ,C1559_=_C1912 ,C1559_=_C1913 ,C1559_=_C1914 ,C1559_=_C1915 ,\nC1559_=_C1916 ,C1559_=_C1917 ,C1559_=_C1918 ,C1559_=_C1919 ,C1559_=_C1920 ,C1559_=_C1921 ,\nC1559_=_C1922 ,C1559_=_C1923 ,C1559_=_C1924 ,C1559_=_C1925 ,C1559_=_C1926 ,C1564_=_C2090 ,\nC1564_=_C2235 ,C1564_=_C2258 ,C1564_=_C2464 ,C1564_=_C2465 ,C1564_=_C2466 ,C1564_=_C2467 ,\nC1564_=_C2468 ,C1564_=_C2469 ,C1564_=_C2470 ,C1564_=_C2471 ,C1564_=_C2472 ,C1564_=_C2473 ,\nC1564_=_C2474 ,C1564_=_C2475 ,C1564_=_C2476 ,C1564_=_C2477 ,C1564_=_C2478 ,C1564_=_C2479 ,\nC1564_=_C2480 ,C1564_=_C2481 ,C1564_=_C2482 ,C1564_=_C2483 ,C1639_=_C1906 ,C1639_=_C1907 ,\nC1639_=_C1908 ,C1639_=_C1910 ,C1639_=_C1911 ,C1639_=_C1912 ,C1639_=_C1913 ,C1639_=_C1914 ,\nC1639_=_C1915 ,C1639_=_C1916 ,C1639_=_C1917 ,C1639_=_C1918 ,C1639_=_C1919 ,C1639_=_C1920 ,\nC1639_=_C1921 ,C1639_=_C1922 ,C1639_=_C1923 ,C1639_=_C1924 ,C1639_=_C1925 ,C1639_=_C1926 ,\nC1906_=_C1907 ,C1906_=_C1908 ,C1906_=_C1910 ,C1906_=_C1911 ,C1906_=_C1912 ,C1906_=_C1913 ,\nC1906_=_C1914 ,C1906_=_C1915 ,C1906_=_C1916 ,C1906_=_C1917 ,C1906_=_C1918 ,C1906_=_C1919 ,\nC1906_=_C1920 ,C1906_=_C1921 ,C1906_=_C1922 ,C1906_=_C1923 ,C1906_=_C1924 ,C1906_=_C1925 ,\nC1906_=_C1926 ,C1907_=_C1908 ,C1907_=_C1910 ,C1907_=_C1911 ,C1907_=_C1912 ,C1907_=_C1913 ,\nC1907_=_C1914 ,C1907_=_C1915 ,C1907_=_C1916 ,C1907_=_C1917 ,C1907_=_C1918 ,C1907_=_C1919 ,\nC1907_=_C1920 ,C1907_=_C1921 ,C1907_=_C1922 ,C1907_=_C1923 ,C1907_=_C1924 ,C1907_=_C1925 ,\nC1907_=_C1926 ,C1907_=_C2258 ,C1908_=_C1910 ,C1908_=_C1911 ,C1908_=_C1912 ,C1908_=_C1913 ,\nC1908_=_C1914 ,C1908_=_C1915 ,C1908_=_C1916 ,C1908_=_C1917 ,C1908_=_C1918 ,C1908_=_C1919 ,\nC1908_=_C1920 ,C1908_=_C1921 ,C1908_=_C1922 ,C1908_=_C1923 ,C1908_=_C1924 ,C1908_=_C1925 ,\nC1908_=_C1926 ,C1910_=_C1911 ,C1910_=_C1912 ,C1910_=_C1913 ,C1910_=_C1914 ,C1910_=_C1915 ,\nC1910_=_C1916 ,C1910_=_C1917 ,C1910_=_C1918 ,C1910_=_C1919 ,C1910_=_C1920 ,C1910_=_C1921 ,\nC1910_=_C1922 ,C1910_=_C1923 ,C1910_=_C1924 ,C1910_=_C1925 ,C1910_=_C1926 ,C1911_=_C1912 ,\nC1911_=_C1913 ,C1911_=_C1914 ,C1911_=_C1915 ,C1911_=_C1916 ,C1911_=_C1917 ,C1911_=_C1918 ,\nC1911_=_C1919 ,C1911_=_C1920 ,C1911_=_C1921 ,C1911_=_C1922 ,C1911_=_C1923 ,C1911_=_C1924 ,\nC1911_=_C1925 ,C1911_=_C1926 ,C1911_=_C2465 ,C1912_=_C1913 ,C1912_=_C1914 ,C1912_=_C1915 ,\nC1912_=_C1916 ,C1912_=_C1917 ,C1912_=_C1918 ,C1912_=_C1919 ,C1912_=_C1920 ,C1912_=_C1921 ,\nC1912_=_C1922 ,C1912_=_C1923 ,C1912_=_C1924 ,C1912_=_C1925 ,C1912_=_C1926 ,C1912_=_C2466 ,\nC1913_=_C1914 ,C1913_=_C1915 ,C1913_=_C1916 ,C1913_=_C1917 ,C1913_=_C1918 ,C1913_=_C1919 ,\nC1913_=_C1920 ,C1913_=_C1921 ,C1913_=_C1922 ,C1913_=_C1923 ,C1913_=_C1924 ,C1913_=_C1925 ,\nC1913_=_C1926 ,C1914_=_C1915 ,C1914_=_C1916 ,C1914_=_C1917 ,C1914_=_C1918 ,C1914_=_C1919 ,\nC1914_=_C1920 ,C1914_=_C1921 ,C1914_=_C1922 ,C1914_=_C1923 ,C1914_=_C1924 ,C1914_=_C1925 ,\nC1914_=_C1926 ,C1914_=_C2469 ,C1915_=_C1916 ,C1915_=_C1917 ,C1915_=_C1918 ,C1915_=_C1919 ,\nC1915_=_C1920 ,C1915_=_C1921 ,C1915_=_C1922 ,C1915_=_C1923 ,C1915_=_C1924 ,C1915_=_C1925 ,\nC1915_=_C1926 ,C1915_=_C2470 ,C1916_=_C1917 ,C1916_=_C1918 ,C1916_=_C1919 ,C1916_=_C1920 ,\nC1916_=_C1921 ,C1916_=_C1922 ,C1916_=_C1923 ,C1916_=_C1924 ,C1916_=_C1925 ,C1916_=_C1926 ,\nC1916_=_C2472 ,C1917_=_C1918 ,C1917_=_C1919 ,C1917_=_C1920 ,C1917_=_C1921 ,C1917_=_C1922 ,\nC1917_=_C1923 ,C1917_=_C1924 ,C1917_=_C1925 ,C1917_=_C1926 ,C1917_=_C2473 ,C1918_=_C1919 ,\nC1918_=_C1920 ,C1918_=_C1921 ,C1918_=_C1922 ,C1918_=_C1923 ,C1918_=_C1924 ,C1918_=_C1925 ,\nC1918_=_C1926 ,C1918_=_C2474 ,C1919_=_C1920 ,C1919_=_C1921 ,C1919_=_C1922 ,C1919_=_C1923 ,\nC1919_=_C1924 ,C1919_=_C1925 ,C1919_=_C1926 ,C1920_=_C1921 ,C1920_=_C1922 ,C1920_=_C1923 ,\nC1920_=_C1924 ,C1920_=_C1925 ,C1920_=_C1926 ,C1921_=_C1922 ,C1921_=_C1923 ,C1921_=_C1924 ,\nC1921_=_C1925 ,C1921_=_C1926 ,C1922_=_C1923 ,C1922_=_C1924 ,C1922_=_C1925 ,C1922_=_C1926 ,\nC1922_=_C2477 ,C1923_=_C1924 ,C1923_=_C1925 ,C1923_=_C1926 ,C1923_=_C2479 ,C1924_=_C1925 ,\nC1924_=_C1926 ,C1924_=_C2480 ,C1925_=_C1926 ,C1925_=_C2481 ,C1926_=_C2483 ,C2090_=_C2235 ,\nC2090_=_C2258 ,C2090_=_C2464 ,C2090_=_C2465 ,C2090_=_C2466 ,C2090_=_C2467 ,C2090_=_C2468 ,\nC2090_=_C2469 ,C2090_=_C2470 ,C2090_=_C2471 ,C2090_=_C2472 ,C2090_=_C2473 ,C2090_=_C2474 ,\nC2090_=_C2475 ,C2090_=_C2476 ,C2090_=_C2477 ,C2090_=_C2478 ,C2090_=_C2479 ,C2090_=_C2480 ,\nC2090_=_C2481 ,C2090_=_C2482 ,C2090_=_C2483 ,C2235_=_C2258 ,C2235_=_C2464 ,C2235_=_C2465 ,\nC2235_=_C2466 ,C2235_=_C2467 ,C2235_=_C2468 ,C2235_=_C2469 ,C2235_=_C2470 ,C2235_=_C2471 ,\nC2235_=_C2472 ,C2235_=_C2473 ,C2235_=_C2474 ,C2235_=_C2475 ,C2235_=_C2476 ,C2235_=_C2477 ,\nC2235_=_C2478 ,C2235_=_C2479 ,C2235_=_C2480 ,C2235_=_C2481 ,C2235_=_C2482 ,C2235_=_C2483 ,\nC2258_=_C2464 ,C2258_=_C2465 ,C2258_=_C2466 ,C2258_=_C2467 ,C2258_=_C2468 ,C2258_=_C2469 ,\nC2258_=_C2470 ,C2258_=_C2471 ,C2258_=_C2472 ,C2258_=_C2473 ,C2258_=_C2474 ,C2258_=_C2475 ,\nC2258_=_C2476 ,C2258_=_C2477 ,C2258_=_C2478 ,C2258_=_C2479 ,C2258_=_C2480 ,C2258_=_C2481 ,\nC2258_=_C2482 ,C2258_=_C2483 ,C2464_=_C2465 ,C2464_=_C2466 ,C2464_=_C2467 ,C2464_=_C2468 ,\nC2464_=_C2469 ,C2464_=_C2470 ,C2464_=_C2471 ,C2464_=_C2472 ,C2464_=_C2473 ,C2464_=_C2474 ,\nC2464_=_C2475 ,C2464_=_C2476 ,C2464_=_C2477 ,C2464_=_C2478 ,C2464_=_C2479 ,C2464_=_C2480 ,\nC2464_=_C2481 ,C2464_=_C2482 ,C2464_=_C2483 ,C2465_=_C2466 ,C2465_=_C2467 ,C2465_=_C2468 ,\nC2465_=_C2469 ,C2465_=_C2470 ,C2465_=_C2471 ,C2465_=_C2472 ,C2465_=_C2473 ,C2465_=_C2474 ,\nC2465_=_C2475 ,C2465_=_C2476 ,C2465_=_C2477 ,C2465_=_C2478 ,C2465_=_C2479 ,C2465_=_C2480 ,\nC2465_=_C2481 ,C2465_=_C2482 ,C2465_=_C2483 ,C2466_=_C2467 ,C2466_=_C2468 ,C2466_=_C2469 ,\nC2466_=_C2470 ,C2466_=_C2471 ,C2466_=_C2472 ,C2466_=_C2473 ,C2466_=_C2474 ,C2466_=_C2475 ,\nC2466_=_C2476 ,C2466_=_C2477 ,C2466_=_C2478 ,C2466_=_C2479 ,C2466_=_C2480 ,C2466_=_C2481 ,\nC2466_=_C2482 ,C2466_=_C2483 ,C2467_=_C2468 ,C2467_=_C2469 ,C2467_=_C2470 ,C2467_=_C2471 ,\nC2467_=_C2472 ,C2467_=_C2473 ,C2467_=_C2474 ,C2467_=_C2475 ,C2467_=_C2476 ,C2467_=_C2477 ,\nC2467_=_C2478 ,C2467_=_C2479 ,C2467_=_C2480 ,C2467_=_C2481 ,C2467_=_C2482 ,C2467_=_C2483 ,\nC2468_=_C2469 ,C2468_=_C2470 ,C2468_=_C2471 ,C2468_=_C2472 ,C2468_=_C2473 ,C2468_=_C2474 ,\nC2468_=_C2475 ,C2468_=_C2476 ,C2468_=_C2477 ,C2468_=_C2478 ,C2468_=_C2479 ,C2468_=_C2480 ,\nC2468_=_C2481 ,C2468_=_C2482 ,C2468_=_C2483 ,C2469_=_C2470 ,C2469_=_C2471 ,C2469_=_C2472 ,\nC2469_=_C2473 ,C2469_=_C2474 ,C2469_=_C2475 ,C2469_=_C2476 ,C2469_=_C2477 ,C2469_=_C2478 ,\nC2469_=_C2479 ,C2469_=_C2480 ,C2469_=_C2481 ,C2469_=_C2482 ,C2469_=_C2483 ,C2470_=_C2471 ,\nC2470_=_C2472 ,C2470_=_C2473 ,C2470_=_C2474 ,C2470_=_C2475 ,C2470_=_C2476 ,C2470_=_C2477 ,\nC2470_=_C2478 ,C2470_=_C2479 ,C2470_=_C2480 ,C2470_=_C2481 ,C2470_=_C2482 ,C2470_=_C2483 ,\nC2471_=_C2472 ,C2471_=_C2473 ,C2471_=_C2474 ,C2471_=_C2475 ,C2471_=_C2476 ,C2471_=_C2477 ,\nC2471_=_C2478 ,C2471_=_C2479 ,C2471_=_C2480 ,C2471_=_C2481 ,C2471_=_C2482 ,C2471_=_C2483 ,\nC2472_=_C2473 ,C2472_=_C2474 ,C2472_=_C2475 ,C2472_=_C2476 ,C2472_=_C2477 ,C2472_=_C2478 ,\nC2472_=_C2479 ,C2472_=_C2480 ,C2472_=_C2481 ,C2472_=_C2482 ,C2472_=_C2483 ,C2473_=_C2474 ,\nC2473_=_C2475 ,C2473_=_C2476 ,C2473_=_C2477 ,C2473_=_C2478 ,C2473_=_C2479 ,C2473_=_C2480 ,\nC2473_=_C2481 ,C2473_=_C2482 ,C2473_=_C2483 ,C2474_=_C2475 ,C2474_=_C2476 ,C2474_=_C2477 ,\nC2474_=_C2478 ,C2474_=_C2479 ,C2474_=_C2480 ,C2474_=_C2481 ,C2474_=_C2482 ,C2474_=_C2483 ,\nC2475_=_C2476 ,C2475_=_C2477 ,C2475_=_C2478 ,C2475_=_C2479 ,C2475_=_C2480 ,C2475_=_C2481 ,\nC2475_=_C2482 ,C2475_=_C2483 ,C2476_=_C2477 ,C2476_=_C2478 ,C2476_=_C2479 ,C2476_=_C2480 ,\nC2476_=_C2481 ,C2476_=_C2482 ,C2476_=_C2483 ,C2477_=_C2478 ,C2477_=_C2479 ,C2477_=_C2480 ,\nC2477_=_C2481 ,C2477_=_C2482 ,C2477_=_C2483 ,C2478_=_C2479 ,C2478_=_C2480 ,C2478_=_C2481 ,\nC2478_=_C2482 ,C2478_=_C2483 ,C2479_=_C2480 ,C2479_=_C2481 ,C2479_=_C2482 ,C2479_=_C2483 ,\nC2480_=_C2481 ,C2480_=_C2482 ,C2480_=_C2483 ,C2481_=_C2482 ,C2481_=_C2483 ,C2482_=_C2483 ,"];338[shape=box, label="id:338 level: 7\n53: C564 C579 C653 C678 C948 \nC971 C1487 C1514 C1566 C1572 C1912 \nC1922 C1967 C2021 C2045 C2260 C2272 \nC2410 C2459 C2466 C2477 C2592 C2699 \nC2729 C2730 C2731 C2732 C2733 C2734 \nC2735 C2736 C2737 C2738 C2739 C2740 \nC2741 C2742 C2743 C2744 C2771 C2849 \nC3043 C3101 C3110 C3128 C3217 C3516 \nC3697 C3880 C3944 C3945 C3946 C3947 \n711: C564_=_C579( C564 C579 ) C564_=_C948( C564 C948 ) C564_=_C971( C564 C971 ) C564_=_C1514( C564 C1514 ) C564_=_C1566( C564 C1566 ) \nC564_=_C1912( C564 C1912 ) C564_=_C1967( C564 C1967 ) C564_=_C2260( C564 C2260 ) C564_=_C2410( C564 C2410 ) C564_=_C2466( C564 C2466 ) C564_=_C2699( C564 C2699 ) \nC564_=_C2729( C564 C2729 ) C564_=_C2730( C564 C2730 ) C564_=_C2731( C564 C2731 ) C564_=_C2732( C564 C2732 ) C564_=_C2733( C564 C2733 ) C564_=_C2734( C564 C2734 ) \nC564_=_C2735( C564 C2735 ) C564_=_C2736( C564 C2736 ) C564_=_C2737( C564 C2737 ) C564_=_C2738( C564 C2738 ) C564_=_C2739( C564 C2739 ) C564_=_C2740( C564 C2740 ) \nC564_=_C2741( C564 C2741 ) C564_=_C2742( C564 C2742 ) C564_=_C2743( C564 C2743 ) C564_=_C2744( C564 C2744 ) C579_=_C653( C579 C653 ) C579_=_C678( C579 C678 ) \nC579_=_C1487( C579 C1487 )</w:t>
      </w:r>
    </w:p>
    <w:p>
      <w:pPr>
        <w:pStyle w:val="PreformattedText"/>
        <w:bidi w:val="0"/>
        <w:spacing w:before="0" w:after="0"/>
        <w:jc w:val="left"/>
        <w:rPr/>
      </w:pPr>
      <w:r>
        <w:rPr/>
        <w:t xml:space="preserve"> </w:t>
      </w:r>
      <w:r>
        <w:rPr/>
        <w:t>C579_=_C1572( C579 C1572 ) C579_=_C1922( C579 C1922 ) C579_=_C2021( C579 C2021 ) C579_=_C2045( C579 C2045 ) C579_=_C2272( C579 C2272 ) \nC579_=_C2459( C579 C2459 ) C579_=_C2477( C579 C2477 ) C579_=_C2592( C579 C2592 ) C579_=_C2739( C579 C2739 ) C579_=_C2771( C579 C2771 ) C579_=_C2849( C579 C2849 ) \nC579_=_C3043( C579 C3043 ) C579_=_C3101( C579 C3101 ) C579_=_C3110( C579 C3110 ) C579_=_C3128( C579 C3128 ) C579_=_C3217( C579 C3217 ) C579_=_C3516( C579 C3516 ) \nC579_=_C3697( C579 C3697 ) C579_=_C3880( C579 C3880 ) C579_=_C3944( C579 C3944 ) C579_=_C3945( C579 C3945 ) C579_=_C3946( C579 C3946 ) C579_=_C3947( C579 C3947 ) \nC653_=_C678( C653 C678 ) C653_=_C1487( C653 C1487 ) C653_=_C1572( C653 C1572 ) C653_=_C1922( C653 C1922 ) C653_=_C2021( C653 C2021 ) C653_=_C2045( C653 C2045 ) \nC653_=_C2272( C653 C2272 ) C653_=_C2459( C653 C2459 ) C653_=_C2477( C653 C2477 ) C653_=_C2592( C653 C2592 ) C653_=_C2739( C653 C2739 ) C653_=_C2771( C653 C2771 ) \nC653_=_C2849( C653 C2849 ) C653_=_C3043( C653 C3043 ) C653_=_C3101( C653 C3101 ) C653_=_C3110( C653 C3110 ) C653_=_C3128( C653 C3128 ) C653_=_C3217( C653 C3217 ) \nC653_=_C3516( C653 C3516 ) C653_=_C3697( C653 C3697 ) C653_=_C3880( C653 C3880 ) C653_=_C3944( C653 C3944 ) C653_=_C3945( C653 C3945 ) C653_=_C3946( C653 C3946 ) \nC653_=_C3947( C653 C3947 ) C678_=_C1487( C678 C1487 ) C678_=_C1572( C678 C1572 ) C678_=_C1922( C678 C1922 ) C678_=_C2021( C678 C2021 ) C678_=_C2045( C678 C2045 ) \nC678_=_C2272( C678 C2272 ) C678_=_C2459( C678 C2459 ) C678_=_C2477( C678 C2477 ) C678_=_C2592( C678 C2592 ) C678_=_C2739( C678 C2739 ) C678_=_C2771( C678 C2771 ) \nC678_=_C2849( C678 C2849 ) C678_=_C3043( C678 C3043 ) C678_=_C3101( C678 C3101 ) C678_=_C3110( C678 C3110 ) C678_=_C3128( C678 C3128 ) C678_=_C3217( C678 C3217 ) \nC678_=_C3516( C678 C3516 ) C678_=_C3697( C678 C3697 ) C678_=_C3880( C678 C3880 ) C678_=_C3944( C678 C3944 ) C678_=_C3945( C678 C3945 ) C678_=_C3946( C678 C3946 ) \nC678_=_C3947( C678 C3947 ) C948_=_C971( C948 C971 ) C948_=_C1514( C948 C1514 ) C948_=_C1566( C948 C1566 ) C948_=_C1912( C948 C1912 ) C948_=_C1967( C948 C1967 ) \nC948_=_C2260( C948 C2260 ) C948_=_C2410( C948 C2410 ) C948_=_C2466( C948 C2466 ) C948_=_C2699( C948 C2699 ) C948_=_C2729( C948 C2729 ) C948_=_C2730( C948 C2730 ) \nC948_=_C2731( C948 C2731 ) C948_=_C2732( C948 C2732 ) C948_=_C2733( C948 C2733 ) C948_=_C2734( C948 C2734 ) C948_=_C2735( C948 C2735 ) C948_=_C2736( C948 C2736 ) \nC948_=_C2737( C948 C2737 ) C948_=_C2738( C948 C2738 ) C948_=_C2739( C948 C2739 ) C948_=_C2740( C948 C2740 ) C948_=_C2741( C948 C2741 ) C948_=_C2742( C948 C2742 ) \nC948_=_C2743( C948 C2743 ) C948_=_C2744( C948 C2744 ) C971_=_C1514( C971 C1514 ) C971_=_C1566( C971 C1566 ) C971_=_C1912( C971 C1912 ) C971_=_C1967( C971 C1967 ) \nC971_=_C2260( C971 C2260 ) C971_=_C2410( C971 C2410 ) C971_=_C2466( C971 C2466 ) C971_=_C2699( C971 C2699 ) C971_=_C2729( C971 C2729 ) C971_=_C2730( C971 C2730 ) \nC971_=_C2731( C971 C2731 ) C971_=_C2732( C971 C2732 ) C971_=_C2733( C971 C2733 ) C971_=_C2734( C971 C2734 ) C971_=_C2735( C971 C2735 ) C971_=_C2736( C971 C2736 ) \nC971_=_C2737( C971 C2737 ) C971_=_C2738( C971 C2738 ) C971_=_C2739( C971 C2739 ) C971_=_C2740( C971 C2740 ) C971_=_C2741( C971 C2741 ) C971_=_C2742( C971 C2742 ) \nC971_=_C2743( C971 C2743 ) C971_=_C2744( C971 C2744 ) C1487_=_C1572( C1487 C1572 ) C1487_=_C1922( C1487 C1922 ) C1487_=_C2021( C1487 C2021 ) C1487_=_C2045( C1487 C2045 ) \nC1487_=_C2272( C1487 C2272 ) C1487_=_C2459( C1487 C2459 ) C1487_=_C2477( C1487 C2477 ) C1487_=_C2592( C1487 C2592 ) C1487_=_C2739( C1487 C2739 ) C1487_=_C2771( C1487 C2771 ) \nC1487_=_C2849( C1487 C2849 ) C1487_=_C3043( C1487 C3043 ) C1487_=_C3101( C1487 C3101 ) C1487_=_C3110( C1487 C3110 ) C1487_=_C3128( C1487 C3128 ) C1487_=_C3217( C1487 C3217 ) \nC1487_=_C3516( C1487 C3516 ) C1487_=_C3697( C1487 C3697 ) C1487_=_C3880( C1487 C3880 ) C1487_=_C3944( C1487 C3944 ) C1487_=_C3945( C1487 C3945 ) C1487_=_C3946( C1487 C3946 ) \nC1487_=_C3947( C1487 C3947 ) C1514_=_C1566( C1514 C1566 ) C1514_=_C1912( C1514 C1912 ) C1514_=_C1967( C1514 C1967 ) C1514_=_C2260( C1514 C2260 ) C1514_=_C2410( C1514 C2410 ) \nC1514_=_C2466( C1514 C2466 ) C1514_=_C2699( C1514 C2699 ) C1514_=_C2729( C1514 C2729 ) C1514_=_C2730( C1514 C2730 ) C1514_=_C2731( C1514 C2731 ) C1514_=_C2732( C1514 C2732 ) \nC1514_=_C2733( C1514 C2733 ) C1514_=_C2734( C1514 C2734 ) C1514_=_C2735( C1514 C2735 ) C1514_=_C2736( C1514 C2736 ) C1514_=_C2737( C1514 C2737 ) C1514_=_C2738( C1514 C2738 ) \nC1514_=_C2739( C1514 C2739 ) C1514_=_C2740( C1514 C2740 ) C1514_=_C2741( C1514 C2741 ) C1514_=_C2742( C1514 C2742 ) C1514_=_C2743( C1514 C2743 ) C1514_=_C2744( C1514 C2744 ) \nC1566_=_C1572( C1566 C1572 ) C1566_=_C1912( C1566 C1912 ) C1566_=_C1967( C1566 C1967 ) C1566_=_C2260( C1566 C2260 ) C1566_=_C2410( C1566 C2410 ) C1566_=_C2466( C1566 C2466 ) \nC1566_=_C2699( C1566 C2699 ) C1566_=_C2729( C1566 C2729 ) C1566_=_C2730( C1566 C2730 ) C1566_=_C2731( C1566 C2731 ) C1566_=_C2732( C1566 C2732 ) C1566_=_C2733( C1566 C2733 ) \nC1566_=_C2734( C1566 C2734 ) C1566_=_C2735( C1566 C2735 ) C1566_=_C2736( C1566 C2736 ) C1566_=_C2737( C1566 C2737 ) C1566_=_C2738( C1566 C2738 ) C1566_=_C2739( C1566 C2739 ) \nC1566_=_C2740( C1566 C2740 ) C1566_=_C2741( C1566 C2741 ) C1566_=_C2742( C1566 C2742 ) C1566_=_C2743( C1566 C2743 ) C1566_=_C2744( C1566 C2744 ) C1572_=_C1922( C1572 C1922 ) \nC1572_=_C2021( C1572 C2021 ) C1572_=_C2045( C1572 C2045 ) C1572_=_C2272( C1572 C2272 ) C1572_=_C2459( C1572 C2459 ) C1572_=_C2477( C1572 C2477 ) C1572_=_C2592( C1572 C2592 ) \nC1572_=_C2739( C1572 C2739 ) C1572_=_C2771( C1572 C2771 ) C1572_=_C2849( C1572 C2849 ) C1572_=_C3043( C1572 C3043 ) C1572_=_C3101( C1572 C3101 ) C1572_=_C3110( C1572 C3110 ) \nC1572_=_C3128( C1572 C3128 ) C1572_=_C3217( C1572 C3217 ) C1572_=_C3516( C1572 C3516 ) C1572_=_C3697( C1572 C3697 ) C1572_=_C3880( C1572 C3880 ) C1572_=_C3944( C1572 C3944 ) \nC1572_=_C3945( C1572 C3945 ) C1572_=_C3946( C1572 C3946 ) C1572_=_C3947( C1572 C3947 ) C1912_=_C1922( C1912 C1922 ) C1912_=_C1967( C1912 C1967 ) C1912_=_C2260( C1912 C2260 ) \nC1912_=_C2410( C1912 C2410 ) C1912_=_C2466( C1912 C2466 ) C1912_=_C2699( C1912 C2699 ) C1912_=_C2729( C1912 C2729 ) C1912_=_C2730( C1912 C2730 ) C1912_=_C2731( C1912 C2731 ) \nC1912_=_C2732( C1912 C2732 ) C1912_=_C2733( C1912 C2733 ) C1912_=_C2734( C1912 C2734 ) C1912_=_C2735( C1912 C2735 ) C1912_=_C2736( C1912 C2736 ) C1912_=_C2737( C1912 C2737 ) \nC1912_=_C2738( C1912 C2738 ) C1912_=_C2739( C1912 C2739 ) C1912_=_C2740( C1912 C2740 ) C1912_=_C2741( C1912 C2741 ) C1912_=_C2742( C1912 C2742 ) C1912_=_C2743( C1912 C2743 ) \nC1912_=_C2744( C1912 C2744 ) C1922_=_C2021( C1922 C2021 ) C1922_=_C2045( C1922 C2045 ) C1922_=_C2272( C1922 C2272 ) C1922_=_C2459( C1922 C2459 ) C1922_=_C2477( C1922 C2477 ) \nC1922_=_C2592( C1922 C2592 ) C1922_=_C2739( C1922 C2739 ) C1922_=_C2771( C1922 C2771 ) C1922_=_C2849( C1922 C2849 ) C1922_=_C3043( C1922 C3043 ) C1922_=_C3101( C1922 C3101 ) \nC1922_=_C3110( C1922 C3110 ) C1922_=_C3128( C1922 C3128 ) C1922_=_C3217( C1922 C3217 ) C1922_=_C3516( C1922 C3516 ) C1922_=_C3697( C1922 C3697 ) C1922_=_C3880( C1922 C3880 ) \nC1922_=_C3944( C1922 C3944 ) C1922_=_C3945( C1922 C3945 ) C1922_=_C3946( C1922 C3946 ) C1922_=_C3947( C1922 C3947 ) C1967_=_C2260( C1967 C2260 ) C1967_=_C2410( C1967 C2410 ) \nC1967_=_C2466( C1967 C2466 ) C1967_=_C2699( C1967 C2699 ) C1967_=_C2729( C1967 C2729 ) C1967_=_C2730( C1967 C2730 ) C1967_=_C2731( C1967 C2731 ) C1967_=_C2732( C1967 C2732 ) \nC1967_=_C2733( C1967 C2733 ) C1967_=_C2734( C1967 C2734 ) C1967_=_C2735( C1967 C2735 ) C1967_=_C2736( C1967 C2736 ) C1967_=_C2737( C1967 C2737 ) C1967_=_C2738( C1967 C2738 ) \nC1967_=_C2739( C1967 C2739 ) C1967_=_C2740( C1967 C2740 ) C1967_=_C2741( C1967 C2741 ) C1967_=_C2742( C1967 C2742 ) C1967_=_C2743( C1967 C2743 ) C1967_=_C2744( C1967 C2744 ) \nC2021_=_C2045( C2021 C2045 ) C2021_=_C2272( C2021 C2272 ) C2021_=_C2459( C2021 C2459 ) C2021_=_C2477( C2021 C2477 ) C2021_=_C2592( C2021 C2592 ) C2021_=_C2739( C2021 C2739 ) \nC2021_=_C2771( C2021 C2771 ) C2021_=_C2849( C2021 C2849 ) C2021_=_C3043( C2021 C3043 ) C2021_=_C3101( C2021 C3101 ) C2021_=_C3110( C2021 C3110 ) C2021_=_C3128( C2021 C3128 ) \nC2021_=_C3217( C2021 C3217 ) C2021_=_C3516( C2021 C3516 ) C2021_=_C3697( C2021 C3697 ) C2021_=_C3880( C2021 C3880 ) C2021_=_C3944( C2021 C3944 ) C2021_=_C3945( C2021 C3945 ) \nC2021_=_C3946( C2021 C3946 ) C2021_=_C3947( C2021 C3947 ) C2045_=_C2272( C2045 C2272 ) C2045_=_C2459( C2045 C2459 ) C2045_=_C2477( C2045 C2477 ) C2045_=_C2592( C2045 C2592 ) \nC2045_=_C2739( C2045 C2739 ) C2045_=_C2771( C2045 C2771 ) C2045_=_C2849( C2045 C2849 ) C2045_=_C3043( C2045 C3043 ) C2045_=_C3101( C2045 C3101 ) C2045_=_C3110( C2045 C3110 ) \nC2045_=_C3128( C2045 C3128 ) C2045_=_C3217( C2045 C3217 ) C2045_=_C3516( C2045 C3516 ) C2045_=_C3697( C2045 C3697 ) C2045_=_C3880( C2045 C3880 ) C2045_=_C3944( C2045 C3944 ) \nC2045_=_C3945( C2045 C3945 ) C2045_=_C3946( C2045 C3946 ) C2045_=_C3947( C2045 C3947 ) C2260_=_C2272( C2260 C2272 ) C2260_=_C2410( C2260 C2410 ) C2260_=_C2466( C2260 C2466 ) \nC2260_=_C2699( C2260 C2699 ) C2260_=_C2729( C2260 C2729 ) C2260_=_C2730( C2260 C2730 ) C2260_=_C2731( C2260 C2731 ) C2260_=_C2732( C2260 C2732 ) C2260_=_C2733( C2260 C2733 ) \nC2260_=_C2734( C2260 C2734 ) C2260_=_C2735( C2260 C2735 ) C2260_=_C2736( C2260 C2736 ) C2260_=_C2737( C2260 C2737 ) C2260_=_C2738( C2260 C2738 ) C2260_=_C2739( C2260 C2739 ) \nC2260_=_C2740( C2260 C2740 ) C2260_=_C2741( C2260 C2741 ) C2260_=_C2742( C2260 C2742 ) C2260_=_C2743( C2260 C2743 ) C2260_=_C2744( C2260 C2744 ) C2272_=_C2459( C2272 C2459 ) \nC2272_=_C2477( C2272 C2477 ) C2272_=_C2592( C2272 C2592 ) C2272_=_C2739( C2272 C2739 ) C2272_=_C2771( C2272 C2771 ) C2272_=_C2849( C2272 C2849 ) C2272_=_C3043( C2272 C3043 ) \nC2272_=_C3101( C2272 C3101 ) C2272_=_C3110( C2272 C3110 ) C2272_=_C3128( C2272 C3128 ) C2272_=_C3217( C2272 C3217 ) C2272_=_C3516( C2272 C3516</w:t>
      </w:r>
    </w:p>
    <w:p>
      <w:pPr>
        <w:pStyle w:val="PreformattedText"/>
        <w:bidi w:val="0"/>
        <w:spacing w:before="0" w:after="0"/>
        <w:jc w:val="left"/>
        <w:rPr/>
      </w:pPr>
      <w:r>
        <w:rPr/>
        <w:t xml:space="preserve"> </w:t>
      </w:r>
      <w:r>
        <w:rPr/>
        <w:t>) C2272_=_C3697( C2272 C3697 ) \nC2272_=_C3880( C2272 C3880 ) C2272_=_C3944( C2272 C3944 ) C2272_=_C3945( C2272 C3945 ) C2272_=_C3946( C2272 C3946 ) C2272_=_C3947( C2272 C3947 ) C2410_=_C2466( C2410 C2466 ) \nC2410_=_C2699( C2410 C2699 ) C2410_=_C2729( C2410 C2729 ) C2410_=_C2730( C2410 C2730 ) C2410_=_C2731( C2410 C2731 ) C2410_=_C2732( C2410 C2732 ) C2410_=_C2733( C2410 C2733 ) \nC2410_=_C2734( C2410 C2734 ) C2410_=_C2735( C2410 C2735 ) C2410_=_C2736( C2410 C2736 ) C2410_=_C2737( C2410 C2737 ) C2410_=_C2738( C2410 C2738 ) C2410_=_C2739( C2410 C2739 ) \nC2410_=_C2740( C2410 C2740 ) C2410_=_C2741( C2410 C2741 ) C2410_=_C2742( C2410 C2742 ) C2410_=_C2743( C2410 C2743 ) C2410_=_C2744( C2410 C2744 ) C2459_=_C2477( C2459 C2477 ) \nC2459_=_C2592( C2459 C2592 ) C2459_=_C2739( C2459 C2739 ) C2459_=_C2771( C2459 C2771 ) C2459_=_C2849( C2459 C2849 ) C2459_=_C3043( C2459 C3043 ) C2459_=_C3101( C2459 C3101 ) \nC2459_=_C3110( C2459 C3110 ) C2459_=_C3128( C2459 C3128 ) C2459_=_C3217( C2459 C3217 ) C2459_=_C3516( C2459 C3516 ) C2459_=_C3697( C2459 C3697 ) C2459_=_C3880( C2459 C3880 ) \nC2459_=_C3944( C2459 C3944 ) C2459_=_C3945( C2459 C3945 ) C2459_=_C3946( C2459 C3946 ) C2459_=_C3947( C2459 C3947 ) C2466_=_C2477( C2466 C2477 ) C2466_=_C2699( C2466 C2699 ) \nC2466_=_C2729( C2466 C2729 ) C2466_=_C2730( C2466 C2730 ) C2466_=_C2731( C2466 C2731 ) C2466_=_C2732( C2466 C2732 ) C2466_=_C2733( C2466 C2733 ) C2466_=_C2734( C2466 C2734 ) \nC2466_=_C2735( C2466 C2735 ) C2466_=_C2736( C2466 C2736 ) C2466_=_C2737( C2466 C2737 ) C2466_=_C2738( C2466 C2738 ) C2466_=_C2739( C2466 C2739 ) C2466_=_C2740( C2466 C2740 ) \nC2466_=_C2741( C2466 C2741 ) C2466_=_C2742( C2466 C2742 ) C2466_=_C2743( C2466 C2743 ) C2466_=_C2744( C2466 C2744 ) C2477_=_C2592( C2477 C2592 ) C2477_=_C2739( C2477 C2739 ) \nC2477_=_C2771( C2477 C2771 ) C2477_=_C2849( C2477 C2849 ) C2477_=_C3043( C2477 C3043 ) C2477_=_C3101( C2477 C3101 ) C2477_=_C3110( C2477 C3110 ) C2477_=_C3128( C2477 C3128 ) \nC2477_=_C3217( C2477 C3217 ) C2477_=_C3516( C2477 C3516 ) C2477_=_C3697( C2477 C3697 ) C2477_=_C3880( C2477 C3880 ) C2477_=_C3944( C2477 C3944 ) C2477_=_C3945( C2477 C3945 ) \nC2477_=_C3946( C2477 C3946 ) C2477_=_C3947( C2477 C3947 ) C2592_=_C2739( C2592 C2739 ) C2592_=_C2771( C2592 C2771 ) C2592_=_C2849( C2592 C2849 ) C2592_=_C3043( C2592 C3043 ) \nC2592_=_C3101( C2592 C3101 ) C2592_=_C3110( C2592 C3110 ) C2592_=_C3128( C2592 C3128 ) C2592_=_C3217( C2592 C3217 ) C2592_=_C3516( C2592 C3516 ) C2592_=_C3697( C2592 C3697 ) \nC2592_=_C3880( C2592 C3880 ) C2592_=_C3944( C2592 C3944 ) C2592_=_C3945( C2592 C3945 ) C2592_=_C3946( C2592 C3946 ) C2592_=_C3947( C2592 C3947 ) C2699_=_C2729( C2699 C2729 ) \nC2699_=_C2730( C2699 C2730 ) C2699_=_C2731( C2699 C2731 ) C2699_=_C2732( C2699 C2732 ) C2699_=_C2733( C2699 C2733 ) C2699_=_C2734( C2699 C2734 ) C2699_=_C2735( C2699 C2735 ) \nC2699_=_C2736( C2699 C2736 ) C2699_=_C2737( C2699 C2737 ) C2699_=_C2738( C2699 C2738 ) C2699_=_C2739( C2699 C2739 ) C2699_=_C2740( C2699 C2740 ) C2699_=_C2741( C2699 C2741 ) \nC2699_=_C2742( C2699 C2742 ) C2699_=_C2743( C2699 C2743 ) C2699_=_C2744( C2699 C2744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4( C2730 C2744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3043( C2732 C3043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3110( C2733 C3110 ) C2734_=_C2735( C2734 C2735 ) C2734_=_C2736( C2734 C2736 ) \nC2734_=_C2737( C2734 C2737 ) C2734_=_C2738( C2734 C2738 ) C2734_=_C2739( C2734 C2739 ) C2734_=_C2740( C2734 C2740 ) C2734_=_C2741( C2734 C2741 ) C2734_=_C2742( C2734 C2742 ) \nC2734_=_C2743( C2734 C2743 ) C2734_=_C2744( C2734 C2744 ) C2735_=_C2736( C2735 C2736 ) C2735_=_C2737( C2735 C2737 ) C2735_=_C2738( C2735 C2738 ) C2735_=_C2739( C2735 C2739 ) \nC2735_=_C2740( C2735 C2740 ) C2735_=_C2741( C2735 C2741 ) C2735_=_C2742( C2735 C2742 ) C2735_=_C2743( C2735 C2743 ) C2735_=_C2744( C2735 C2744 ) C2736_=_C2737( C2736 C2737 ) \nC2736_=_C2738( C2736 C2738 ) C2736_=_C2739( C2736 C2739 ) C2736_=_C2740( C2736 C2740 ) C2736_=_C2741( C2736 C2741 ) C2736_=_C2742( C2736 C2742 ) C2736_=_C2743( C2736 C2743 ) \nC2736_=_C2744( C2736 C2744 ) C2737_=_C2738( C2737 C2738 ) C2737_=_C2739( C2737 C2739 ) C2737_=_C2740( C2737 C2740 ) C2737_=_C2741( C2737 C2741 ) C2737_=_C2742( C2737 C2742 ) \nC2737_=_C2743( C2737 C2743 ) C2737_=_C2744( C2737 C2744 ) C2737_=_C3516( C2737 C3516 ) C2738_=_C2739( C2738 C2739 ) C2738_=_C2740( C2738 C2740 ) C2738_=_C2741( C2738 C2741 ) \nC2738_=_C2742( C2738 C2742 ) C2738_=_C2743( C2738 C2743 ) C2738_=_C2744( C2738 C2744 ) C2739_=_C2740( C2739 C2740 ) C2739_=_C2741( C2739 C2741 ) C2739_=_C2742( C2739 C2742 ) \nC2739_=_C2743( C2739 C2743 ) C2739_=_C2744( C2739 C2744 ) C2739_=_C2771( C2739 C2771 ) C2739_=_C2849( C2739 C2849 ) C2739_=_C3043( C2739 C3043 ) C2739_=_C3101( C2739 C3101 ) \nC2739_=_C3110( C2739 C3110 ) C2739_=_C3128( C2739 C3128 ) C2739_=_C3217( C2739 C3217 ) C2739_=_C3516( C2739 C3516 ) C2739_=_C3697( C2739 C3697 ) C2739_=_C3880( C2739 C3880 ) \nC2739_=_C3944( C2739 C3944 ) C2739_=_C3945( C2739 C3945 ) C2739_=_C3946( C2739 C3946 ) C2739_=_C3947( C2739 C3947 ) C2740_=_C2741( C2740 C2741 ) C2740_=_C2742( C2740 C2742 ) \nC2740_=_C2743( C2740 C2743 ) C2740_=_C2744( C2740 C2744 ) C2741_=_C2742( C2741 C2742 ) C2741_=_C2743( C2741 C2743 ) C2741_=_C2744( C2741 C2744 ) C2742_=_C2743( C2742 C2743 ) \nC2742_=_C2744( C2742 C2744 ) C2743_=_C2744( C2743 C2744 ) C2743_=_C3946( C2743 C3946 ) C2771_=_C2849( C2771 C2849 ) C2771_=_C3043( C2771 C3043 ) C2771_=_C3101( C2771 C3101 ) \nC2771_=_C3110( C2771 C3110 ) C2771_=_C3128( C2771 C3128 ) C2771_=_C3217( C2771 C3217 ) C2771_=_C3516( C2771 C3516 ) C2771_=_C3697( C2771 C3697 ) C2771_=_C3880( C2771 C3880 ) \nC2771_=_C3944( C2771 C3944 ) C2771_=_C3945( C2771 C3945 ) C2771_=_C3946( C2771 C3946 ) C2771_=_C3947( C2771 C3947 ) C2849_=_C3043( C2849 C3043 ) C2849_=_C3101( C2849 C3101 ) \nC2849_=_C3110( C2849 C3110 ) C2849_=_C3128( C2849 C3128 ) C2849_=_C3217( C2849 C3217 ) C2849_=_C3516( C2849 C3516 ) C2849_=_C3697( C2849 C3697 ) C2849_=_C3880( C2849 C3880 ) \nC2849_=_C3944( C2849 C3944 ) C2849_=_C3945( C2849 C3945 ) C2849_=_C3946( C2849 C3946 ) C2849_=_C3947( C2849 C3947 ) C3043_=_C3101( C3043 C3101 ) C3043_=_C3110( C3043 C3110 ) \nC3043_=_C3128( C3043 C3128 ) C3043_=_C3217( C3043 C3217 ) C3043_=_C3516( C3043 C3516 ) C3043_=_C3697( C3043 C3697 ) C3043_=_C3880( C3043 C3880 ) C3043_=_C3944( C3043 C3944 ) \nC3043_=_C3945( C3043 C3945 ) C3043_=_C3946( C3043 C3946 ) C3043_=_C3947( C3043 C3947 ) C3101_=_C3110( C3101 C3110 ) C3101_=_C3128( C3101 C3128 ) C3101_=_C3217( C3101 C3217 ) \nC3101_=_C3516( C3101 C3516 ) C3101_=_C3697( C3101 C3697 ) C3101_=_C3880( C3101 C3880 ) C3101_=_C3944( C3101 C3944 ) C3101_=_C3945( C3101 C3945 ) C3101_=_C3946( C3101 C3946 ) \nC3101_=_C3947( C3101 C3947 ) C3110_=_C3128( C3110 C3128 ) C3110_=_C3217( C3110 C3217 ) C3110_=_C3516( C3110 C3516 ) C3110_=_C3697( C3110 C3697 ) C3110_=_C3880( C3110 C3880 ) \nC3110_=_C3944( C3110 C3944 ) C3110_=_C3945( C3110 C3945 ) C3110_=_C3946( C3110 C3946 ) C3110_=_C3947( C3110 C3947 ) C3128_=_C3217( C3128 C3217 ) C3128_=_C3516( C3128 C3516 ) \nC3128_=_C3697( C3128 C3697 ) C3128_=_C3880( C3128 C3880 ) C3128_=_C3944( C3128 C3944 ) C3128_=_C3945( C3128 C3945 ) C3128_=_C3946( C3128 C3946 ) C3128_=_C3947( C3128 C3947 ) \nC3217_=_C3516( C3217 C3516 ) C3217_=_C3697( C3217 C3697 ) C3217_=_C3880( C3217 C3880 ) C3217_=_C3944( C3217 C3944 ) C3217_=_C3945( C3217 C3945 ) C3217_=_C3946( C3217 C3946 ) \nC3217_=_C3947( C3217 C3947 ) C3516_=_C3697( C3516 C3697 ) C3516_=_C3880( C3516 C3880 ) C3516_=_C3944( C3516 C3944 ) C3516_=_C3945( C3516 C3945 ) C3516_=_C3946( C3516 C3946 ) \nC3516_=_C3947( C3516 C3947 ) C3697_=_C3880( C3697 C3880 ) C3697_=_C3944( C3697 C3944 ) C3697_=_C3945( C3697 C3945 ) C3697_=_C3946( C3697 C3946 ) C3697_=_C3947( C3697 C3947 ) \nC3880_=_C3944( C3880 C3944 ) C3880_=_C3945( C3880 C3945 ) C3880_=_C3946( C3880 C3946 ) C3880_=_C3947( C3880 C3947 ) C3944_=_C3945( C3944 C3945 ) C3944_=_C3946( C3944 C3946 ) \nC3944_=_C3947( C3944 C3947 ) C3945_=_C3946( C3945 C3946 ) C3945_=_C3947( C3945 C3947 ) C3946_=_C3947( C3946 C3947 ) "];245-&gt;338[label="52: C564 C579 C653 C678 C948 \nC971 C1487 C1514 C1566</w:t>
      </w:r>
    </w:p>
    <w:p>
      <w:pPr>
        <w:pStyle w:val="PreformattedText"/>
        <w:bidi w:val="0"/>
        <w:spacing w:before="0" w:after="0"/>
        <w:jc w:val="left"/>
        <w:rPr/>
      </w:pPr>
      <w:r>
        <w:rPr/>
        <w:t xml:space="preserve"> </w:t>
      </w:r>
      <w:r>
        <w:rPr/>
        <w:t>C1572 C1912 \nC1922 C1967 C2021 C2045 C2260 C2272 \nC2410 C2459 C2466 C2477 C2592 C2699 \nC2729 C2730 C2731 C2732 C2733 C2734 \nC2735 C2736 C2737 C2738 C2740 C2741 \nC2742 C2743 C2744 C2771 C2849 C3043 \nC3101 C3110 C3128 C3217 C3516 C3697 \nC3880 C3944 C3945 C3946 C3947 \n659: C564_=_C579 ,C564_=_C948 ,C564_=_C971 ,C564_=_C1514 ,C564_=_C1566 ,\nC564_=_C1912 ,C564_=_C1967 ,C564_=_C2260 ,C564_=_C2410 ,C564_=_C2466 ,C564_=_C2699 ,\nC564_=_C2729 ,C564_=_C2730 ,C564_=_C2731 ,C564_=_C2732 ,C564_=_C2733 ,C564_=_C2734 ,\nC564_=_C2735 ,C564_=_C2736 ,C564_=_C2737 ,C564_=_C2738 ,C564_=_C2740 ,C564_=_C2741 ,\nC564_=_C2742 ,C564_=_C2743 ,C564_=_C2744 ,C579_=_C653 ,C579_=_C678 ,C579_=_C1487 ,\nC579_=_C1572 ,C579_=_C1922 ,C579_=_C2021 ,C579_=_C2045 ,C579_=_C2272 ,C579_=_C2459 ,\nC579_=_C2477 ,C579_=_C2592 ,C579_=_C2771 ,C579_=_C2849 ,C579_=_C3043 ,C579_=_C3101 ,\nC579_=_C3110 ,C579_=_C3128 ,C579_=_C3217 ,C579_=_C3516 ,C579_=_C3697 ,C579_=_C3880 ,\nC579_=_C3944 ,C579_=_C3945 ,C579_=_C3946 ,C579_=_C3947 ,C653_=_C678 ,C653_=_C1487 ,\nC653_=_C1572 ,C653_=_C1922 ,C653_=_C2021 ,C653_=_C2045 ,C653_=_C2272 ,C653_=_C2459 ,\nC653_=_C2477 ,C653_=_C2592 ,C653_=_C2771 ,C653_=_C2849 ,C653_=_C3043 ,C653_=_C3101 ,\nC653_=_C3110 ,C653_=_C3128 ,C653_=_C3217 ,C653_=_C3516 ,C653_=_C3697 ,C653_=_C3880 ,\nC653_=_C3944 ,C653_=_C3945 ,C653_=_C3946 ,C653_=_C3947 ,C678_=_C1487 ,C678_=_C1572 ,\nC678_=_C1922 ,C678_=_C2021 ,C678_=_C2045 ,C678_=_C2272 ,C678_=_C2459 ,C678_=_C2477 ,\nC678_=_C2592 ,C678_=_C2771 ,C678_=_C2849 ,C678_=_C3043 ,C678_=_C3101 ,C678_=_C3110 ,\nC678_=_C3128 ,C678_=_C3217 ,C678_=_C3516 ,C678_=_C3697 ,C678_=_C3880 ,C678_=_C3944 ,\nC678_=_C3945 ,C678_=_C3946 ,C678_=_C3947 ,C948_=_C971 ,C948_=_C1514 ,C948_=_C1566 ,\nC948_=_C1912 ,C948_=_C1967 ,C948_=_C2260 ,C948_=_C2410 ,C948_=_C2466 ,C948_=_C2699 ,\nC948_=_C2729 ,C948_=_C2730 ,C948_=_C2731 ,C948_=_C2732 ,C948_=_C2733 ,C948_=_C2734 ,\nC948_=_C2735 ,C948_=_C2736 ,C948_=_C2737 ,C948_=_C2738 ,C948_=_C2740 ,C948_=_C2741 ,\nC948_=_C2742 ,C948_=_C2743 ,C948_=_C2744 ,C971_=_C1514 ,C971_=_C1566 ,C971_=_C1912 ,\nC971_=_C1967 ,C971_=_C2260 ,C971_=_C2410 ,C971_=_C2466 ,C971_=_C2699 ,C971_=_C2729 ,\nC971_=_C2730 ,C971_=_C2731 ,C971_=_C2732 ,C971_=_C2733 ,C971_=_C2734 ,C971_=_C2735 ,\nC971_=_C2736 ,C971_=_C2737 ,C971_=_C2738 ,C971_=_C2740 ,C971_=_C2741 ,C971_=_C2742 ,\nC971_=_C2743 ,C971_=_C2744 ,C1487_=_C1572 ,C1487_=_C1922 ,C1487_=_C2021 ,C1487_=_C2045 ,\nC1487_=_C2272 ,C1487_=_C2459 ,C1487_=_C2477 ,C1487_=_C2592 ,C1487_=_C2771 ,C1487_=_C2849 ,\nC1487_=_C3043 ,C1487_=_C3101 ,C1487_=_C3110 ,C1487_=_C3128 ,C1487_=_C3217 ,C1487_=_C3516 ,\nC1487_=_C3697 ,C1487_=_C3880 ,C1487_=_C3944 ,C1487_=_C3945 ,C1487_=_C3946 ,C1487_=_C3947 ,\nC1514_=_C1566 ,C1514_=_C1912 ,C1514_=_C1967 ,C1514_=_C2260 ,C1514_=_C2410 ,C1514_=_C2466 ,\nC1514_=_C2699 ,C1514_=_C2729 ,C1514_=_C2730 ,C1514_=_C2731 ,C1514_=_C2732 ,C1514_=_C2733 ,\nC1514_=_C2734 ,C1514_=_C2735 ,C1514_=_C2736 ,C1514_=_C2737 ,C1514_=_C2738 ,C1514_=_C2740 ,\nC1514_=_C2741 ,C1514_=_C2742 ,C1514_=_C2743 ,C1514_=_C2744 ,C1566_=_C1572 ,C1566_=_C1912 ,\nC1566_=_C1967 ,C1566_=_C2260 ,C1566_=_C2410 ,C1566_=_C2466 ,C1566_=_C2699 ,C1566_=_C2729 ,\nC1566_=_C2730 ,C1566_=_C2731 ,C1566_=_C2732 ,C1566_=_C2733 ,C1566_=_C2734 ,C1566_=_C2735 ,\nC1566_=_C2736 ,C1566_=_C2737 ,C1566_=_C2738 ,C1566_=_C2740 ,C1566_=_C2741 ,C1566_=_C2742 ,\nC1566_=_C2743 ,C1566_=_C2744 ,C1572_=_C1922 ,C1572_=_C2021 ,C1572_=_C2045 ,C1572_=_C2272 ,\nC1572_=_C2459 ,C1572_=_C2477 ,C1572_=_C2592 ,C1572_=_C2771 ,C1572_=_C2849 ,C1572_=_C3043 ,\nC1572_=_C3101 ,C1572_=_C3110 ,C1572_=_C3128 ,C1572_=_C3217 ,C1572_=_C3516 ,C1572_=_C3697 ,\nC1572_=_C3880 ,C1572_=_C3944 ,C1572_=_C3945 ,C1572_=_C3946 ,C1572_=_C3947 ,C1912_=_C1922 ,\nC1912_=_C1967 ,C1912_=_C2260 ,C1912_=_C2410 ,C1912_=_C2466 ,C1912_=_C2699 ,C1912_=_C2729 ,\nC1912_=_C2730 ,C1912_=_C2731 ,C1912_=_C2732 ,C1912_=_C2733 ,C1912_=_C2734 ,C1912_=_C2735 ,\nC1912_=_C2736 ,C1912_=_C2737 ,C1912_=_C2738 ,C1912_=_C2740 ,C1912_=_C2741 ,C1912_=_C2742 ,\nC1912_=_C2743 ,C1912_=_C2744 ,C1922_=_C2021 ,C1922_=_C2045 ,C1922_=_C2272 ,C1922_=_C2459 ,\nC1922_=_C2477 ,C1922_=_C2592 ,C1922_=_C2771 ,C1922_=_C2849 ,C1922_=_C3043 ,C1922_=_C3101 ,\nC1922_=_C3110 ,C1922_=_C3128 ,C1922_=_C3217 ,C1922_=_C3516 ,C1922_=_C3697 ,C1922_=_C3880 ,\nC1922_=_C3944 ,C1922_=_C3945 ,C1922_=_C3946 ,C1922_=_C3947 ,C1967_=_C2260 ,C1967_=_C2410 ,\nC1967_=_C2466 ,C1967_=_C2699 ,C1967_=_C2729 ,C1967_=_C2730 ,C1967_=_C2731 ,C1967_=_C2732 ,\nC1967_=_C2733 ,C1967_=_C2734 ,C1967_=_C2735 ,C1967_=_C2736 ,C1967_=_C2737 ,C1967_=_C2738 ,\nC1967_=_C2740 ,C1967_=_C2741 ,C1967_=_C2742 ,C1967_=_C2743 ,C1967_=_C2744 ,C2021_=_C2045 ,\nC2021_=_C2272 ,C2021_=_C2459 ,C2021_=_C2477 ,C2021_=_C2592 ,C2021_=_C2771 ,C2021_=_C2849 ,\nC2021_=_C3043 ,C2021_=_C3101 ,C2021_=_C3110 ,C2021_=_C3128 ,C2021_=_C3217 ,C2021_=_C3516 ,\nC2021_=_C3697 ,C2021_=_C3880 ,C2021_=_C3944 ,C2021_=_C3945 ,C2021_=_C3946 ,C2021_=_C3947 ,\nC2045_=_C2272 ,C2045_=_C2459 ,C2045_=_C2477 ,C2045_=_C2592 ,C2045_=_C2771 ,C2045_=_C2849 ,\nC2045_=_C3043 ,C2045_=_C3101 ,C2045_=_C3110 ,C2045_=_C3128 ,C2045_=_C3217 ,C2045_=_C3516 ,\nC2045_=_C3697 ,C2045_=_C3880 ,C2045_=_C3944 ,C2045_=_C3945 ,C2045_=_C3946 ,C2045_=_C3947 ,\nC2260_=_C2272 ,C2260_=_C2410 ,C2260_=_C2466 ,C2260_=_C2699 ,C2260_=_C2729 ,C2260_=_C2730 ,\nC2260_=_C2731 ,C2260_=_C2732 ,C2260_=_C2733 ,C2260_=_C2734 ,C2260_=_C2735 ,C2260_=_C2736 ,\nC2260_=_C2737 ,C2260_=_C2738 ,C2260_=_C2740 ,C2260_=_C2741 ,C2260_=_C2742 ,C2260_=_C2743 ,\nC2260_=_C2744 ,C2272_=_C2459 ,C2272_=_C2477 ,C2272_=_C2592 ,C2272_=_C2771 ,C2272_=_C2849 ,\nC2272_=_C3043 ,C2272_=_C3101 ,C2272_=_C3110 ,C2272_=_C3128 ,C2272_=_C3217 ,C2272_=_C3516 ,\nC2272_=_C3697 ,C2272_=_C3880 ,C2272_=_C3944 ,C2272_=_C3945 ,C2272_=_C3946 ,C2272_=_C3947 ,\nC2410_=_C2466 ,C2410_=_C2699 ,C2410_=_C2729 ,C2410_=_C2730 ,C2410_=_C2731 ,C2410_=_C2732 ,\nC2410_=_C2733 ,C2410_=_C2734 ,C2410_=_C2735 ,C2410_=_C2736 ,C2410_=_C2737 ,C2410_=_C2738 ,\nC2410_=_C2740 ,C2410_=_C2741 ,C2410_=_C2742 ,C2410_=_C2743 ,C2410_=_C2744 ,C2459_=_C2477 ,\nC2459_=_C2592 ,C2459_=_C2771 ,C2459_=_C2849 ,C2459_=_C3043 ,C2459_=_C3101 ,C2459_=_C3110 ,\nC2459_=_C3128 ,C2459_=_C3217 ,C2459_=_C3516 ,C2459_=_C3697 ,C2459_=_C3880 ,C2459_=_C3944 ,\nC2459_=_C3945 ,C2459_=_C3946 ,C2459_=_C3947 ,C2466_=_C2477 ,C2466_=_C2699 ,C2466_=_C2729 ,\nC2466_=_C2730 ,C2466_=_C2731 ,C2466_=_C2732 ,C2466_=_C2733 ,C2466_=_C2734 ,C2466_=_C2735 ,\nC2466_=_C2736 ,C2466_=_C2737 ,C2466_=_C2738 ,C2466_=_C2740 ,C2466_=_C2741 ,C2466_=_C2742 ,\nC2466_=_C2743 ,C2466_=_C2744 ,C2477_=_C2592 ,C2477_=_C2771 ,C2477_=_C2849 ,C2477_=_C3043 ,\nC2477_=_C3101 ,C2477_=_C3110 ,C2477_=_C3128 ,C2477_=_C3217 ,C2477_=_C3516 ,C2477_=_C3697 ,\nC2477_=_C3880 ,C2477_=_C3944 ,C2477_=_C3945 ,C2477_=_C3946 ,C2477_=_C3947 ,C2592_=_C2771 ,\nC2592_=_C2849 ,C2592_=_C3043 ,C2592_=_C3101 ,C2592_=_C3110 ,C2592_=_C3128 ,C2592_=_C3217 ,\nC2592_=_C3516 ,C2592_=_C3697 ,C2592_=_C3880 ,C2592_=_C3944 ,C2592_=_C3945 ,C2592_=_C3946 ,\nC2592_=_C3947 ,C2699_=_C2729 ,C2699_=_C2730 ,C2699_=_C2731 ,C2699_=_C2732 ,C2699_=_C2733 ,\nC2699_=_C2734 ,C2699_=_C2735 ,C2699_=_C2736 ,C2699_=_C2737 ,C2699_=_C2738 ,C2699_=_C2740 ,\nC2699_=_C2741 ,C2699_=_C2742 ,C2699_=_C2743 ,C2699_=_C2744 ,C2729_=_C2730 ,C2729_=_C2731 ,\nC2729_=_C2732 ,C2729_=_C2733 ,C2729_=_C2734 ,C2729_=_C2735 ,C2729_=_C2736 ,C2729_=_C2737 ,\nC2729_=_C2738 ,C2729_=_C2740 ,C2729_=_C2741 ,C2729_=_C2742 ,C2729_=_C2743 ,C2729_=_C2744 ,\nC2730_=_C2731 ,C2730_=_C2732 ,C2730_=_C2733 ,C2730_=_C2734 ,C2730_=_C2735 ,C2730_=_C2736 ,\nC2730_=_C2737 ,C2730_=_C2738 ,C2730_=_C2740 ,C2730_=_C2741 ,C2730_=_C2742 ,C2730_=_C2743 ,\nC2730_=_C2744 ,C2731_=_C2732 ,C2731_=_C2733 ,C2731_=_C2734 ,C2731_=_C2735 ,C2731_=_C2736 ,\nC2731_=_C2737 ,C2731_=_C2738 ,C2731_=_C2740 ,C2731_=_C2741 ,C2731_=_C2742 ,C2731_=_C2743 ,\nC2731_=_C2744 ,C2732_=_C2733 ,C2732_=_C2734 ,C2732_=_C2735 ,C2732_=_C2736 ,C2732_=_C2737 ,\nC2732_=_C2738 ,C2732_=_C2740 ,C2732_=_C2741 ,C2732_=_C2742 ,C2732_=_C2743 ,C2732_=_C2744 ,\nC2732_=_C3043 ,C2733_=_C2734 ,C2733_=_C2735 ,C2733_=_C2736 ,C2733_=_C2737 ,C2733_=_C2738 ,\nC2733_=_C2740 ,C2733_=_C2741 ,C2733_=_C2742 ,C2733_=_C2743 ,C2733_=_C2744 ,C2733_=_C3110 ,\nC2734_=_C2735 ,C2734_=_C2736 ,C2734_=_C2737 ,C2734_=_C2738 ,C2734_=_C2740 ,C2734_=_C2741 ,\nC2734_=_C2742 ,C2734_=_C2743 ,C2734_=_C2744 ,C2735_=_C2736 ,C2735_=_C2737 ,C2735_=_C2738 ,\nC2735_=_C2740 ,C2735_=_C2741 ,C2735_=_C2742 ,C2735_=_C2743 ,C2735_=_C2744 ,C2736_=_C2737 ,\nC2736_=_C2738 ,C2736_=_C2740 ,C2736_=_C2741 ,C2736_=_C2742 ,C2736_=_C2743 ,C2736_=_C2744 ,\nC2737_=_C2738 ,C2737_=_C2740 ,C2737_=_C2741 ,C2737_=_C2742 ,C2737_=_C2743 ,C2737_=_C2744 ,\nC2737_=_C3516 ,C2738_=_C2740 ,C2738_=_C2741 ,C2738_=_C2742 ,C2738_=_C2743 ,C2738_=_C2744 ,\nC2740_=_C2741 ,C2740_=_C2742 ,C2740_=_C2743 ,C2740_=_C2744 ,C2741_=_C2742 ,C2741_=_C2743 ,\nC2741_=_C2744 ,C2742_=_C2743 ,C2742_=_C2744 ,C2743_=_C2744 ,C2743_=_C3946 ,C2771_=_C2849 ,\nC2771_=_C3043 ,C2771_=_C3101 ,C2771_=_C3110 ,C2771_=_C3128 ,C2771_=_C3217 ,C2771_=_C3516 ,\nC2771_=_C3697 ,C2771_=_C3880 ,C2771_=_C3944 ,C2771_=_C3945 ,C2771_=_C3946 ,C2771_=_C3947 ,\nC2849_=_C3043 ,C2849_=_C3101 ,C2849_=_C3110 ,C2849_=_C3128 ,C2849_=_C3217 ,C2849_=_C3516 ,\nC2849_=_C3697 ,C2849_=_C3880 ,C2849_=_C3944 ,C2849_=_C3945 ,C2849_=_C3946 ,C2849_=_C3947 ,\nC3043_=_C3101 ,C3043_=_C3110 ,C3043_=_C3128 ,C3043_=_C3217 ,C3043_=_C3516 ,C3043_=_C3697 ,\nC3043_=_C3880 ,C3043_=_C3944 ,C3043_=_C3945 ,C3043_=_C3946 ,C3043_=_C3947 ,C3101_=_C3110 ,\nC3101_=_C3128 ,C3101_=_C3217 ,C3101_=_C3516 ,C3101_=_C3697 ,C3101_=_C3880 ,C3101_=_C3944 ,\nC3101_=_C3945 ,C3101_=_C3946 ,C3101_=_C3947 ,C3110_=_C3128 ,C3110_=_C3217 ,C3110_=_C3516 ,\nC3110_=_C3697 ,C3110_=_C3880 ,C3110_=_C3944 ,C3110_=_C3945 ,C3110_=_C3946 ,C3110_=_C3947 ,\nC3128_=_C3217 ,C3128_=_C3516 ,C3128_=_C3697 ,C3128_=_C3880 ,C3128_=_C3944 ,C3128_=_C3945 ,\nC3128_=_C3946 ,C3128_=_C3947 ,C3217_=_C3516 ,C3217_=_C3697 ,C3217_=_C3880 ,C3217_=_C3944 ,\nC3217_=_C3945 ,C3217_=_C3946 ,C3217_=_C3947</w:t>
      </w:r>
    </w:p>
    <w:p>
      <w:pPr>
        <w:pStyle w:val="PreformattedText"/>
        <w:bidi w:val="0"/>
        <w:spacing w:before="0" w:after="0"/>
        <w:jc w:val="left"/>
        <w:rPr/>
      </w:pPr>
      <w:r>
        <w:rPr/>
        <w:t xml:space="preserve"> </w:t>
      </w:r>
      <w:r>
        <w:rPr/>
        <w:t>,C3516_=_C3697 ,C3516_=_C3880 ,C3516_=_C3944 ,\nC3516_=_C3945 ,C3516_=_C3946 ,C3516_=_C3947 ,C3697_=_C3880 ,C3697_=_C3944 ,C3697_=_C3945 ,\nC3697_=_C3946 ,C3697_=_C3947 ,C3880_=_C3944 ,C3880_=_C3945 ,C3880_=_C3946 ,C3880_=_C3947 ,\nC3944_=_C3945 ,C3944_=_C3946 ,C3944_=_C3947 ,C3945_=_C3946 ,C3945_=_C3947 ,C3946_=_C3947 ,"];339[shape=box, label="id:339 level: 7\n53: C48 C71 C72 C93 C95 \nC154 C155 C171 C191 C192 C210 \nC226 C244 C258 C276 C277 C289 \nC290 C353 C479 C531 C532 C609 \nC887 C909 C1300 C1326 C1577 C1579 \nC1659 C1744 C2125 C2146 C2315 C2546 \nC2759 C2838 C2904 C3048 C3114 C3116 \nC3524 C3706 C3967 C3981 C3987 C3988 \nC4037 C4061 C4070 C4083 C4084 C4085 \n712: C48_=_C71( C48 C71 ) C48_=_C93( C48 C93 ) C48_=_C154( C48 C154 ) C48_=_C171( C48 C171 ) C48_=_C191( C48 C191 ) \nC48_=_C210( C48 C210 ) C48_=_C226( C48 C226 ) C48_=_C244( C48 C244 ) C48_=_C258( C48 C258 ) C48_=_C276( C48 C276 ) C48_=_C289( C48 C289 ) \nC48_=_C353( C48 C353 ) C48_=_C531( C48 C531 ) C48_=_C887( C48 C887 ) C48_=_C909( C48 C909 ) C48_=_C1300( C48 C1300 ) C48_=_C1577( C48 C1577 ) \nC48_=_C1659( C48 C1659 ) C48_=_C2125( C48 C2125 ) C48_=_C2838( C48 C2838 ) C48_=_C3048( C48 C3048 ) C48_=_C3114( C48 C3114 ) C48_=_C3987( C48 C3987 ) \nC48_=_C4037( C48 C4037 ) C48_=_C4084( C48 C4084 ) C48_=_C4085( C48 C4085 ) C71_=_C72( C71 C72 ) C71_=_C93( C71 C93 ) C71_=_C154( C71 C154 ) \nC71_=_C171( C71 C171 ) C71_=_C191( C71 C191 ) C71_=_C210( C71 C210 ) C71_=_C226( C71 C226 ) C71_=_C244( C71 C244 ) C71_=_C258( C71 C258 ) \nC71_=_C276( C71 C276 ) C71_=_C289( C71 C289 ) C71_=_C353( C71 C353 ) C71_=_C531( C71 C531 ) C71_=_C887( C71 C887 ) C71_=_C909( C71 C909 ) \nC71_=_C1300( C71 C1300 ) C71_=_C1577( C71 C1577 ) C71_=_C1659( C71 C1659 ) C71_=_C2125( C71 C2125 ) C71_=_C2838( C71 C2838 ) C71_=_C3048( C71 C3048 ) \nC71_=_C3114( C71 C3114 ) C71_=_C3987( C71 C3987 ) C71_=_C4037( C71 C4037 ) C71_=_C4084( C71 C4084 ) C71_=_C4085( C71 C4085 ) C72_=_C95( C72 C95 ) \nC72_=_C155( C72 C155 ) C72_=_C192( C72 C192 ) C72_=_C277( C72 C277 ) C72_=_C290( C72 C290 ) C72_=_C479( C72 C479 ) C72_=_C532( C72 C532 ) \nC72_=_C609( C72 C609 ) C72_=_C1326( C72 C1326 ) C72_=_C1579( C72 C1579 ) C72_=_C1744( C72 C1744 ) C72_=_C2146( C72 C2146 ) C72_=_C2315( C72 C2315 ) \nC72_=_C2546( C72 C2546 ) C72_=_C2759( C72 C2759 ) C72_=_C2904( C72 C2904 ) C72_=_C3116( C72 C3116 ) C72_=_C3524( C72 C3524 ) C72_=_C3706( C72 C3706 ) \nC72_=_C3967( C72 C3967 ) C72_=_C3981( C72 C3981 ) C72_=_C3988( C72 C3988 ) C72_=_C4061( C72 C4061 ) C72_=_C4070( C72 C4070 ) C72_=_C4083( C72 C4083 ) \nC72_=_C4084( C72 C4084 ) C93_=_C95( C93 C95 ) C93_=_C154( C93 C154 ) C93_=_C171( C93 C171 ) C93_=_C191( C93 C191 ) C93_=_C210( C93 C210 ) \nC93_=_C226( C93 C226 ) C93_=_C244( C93 C244 ) C93_=_C258( C93 C258 ) C93_=_C276( C93 C276 ) C93_=_C289( C93 C289 ) C93_=_C353( C93 C353 ) \nC93_=_C531( C93 C531 ) C93_=_C887( C93 C887 ) C93_=_C909( C93 C909 ) C93_=_C1300( C93 C1300 ) C93_=_C1577( C93 C1577 ) C93_=_C1659( C93 C1659 ) \nC93_=_C2125( C93 C2125 ) C93_=_C2838( C93 C2838 ) C93_=_C3048( C93 C3048 ) C93_=_C3114( C93 C3114 ) C93_=_C3987( C93 C3987 ) C93_=_C4037( C93 C4037 ) \nC93_=_C4084( C93 C4084 ) C93_=_C4085( C93 C4085 ) C95_=_C155( C95 C155 ) C95_=_C192( C95 C192 ) C95_=_C277( C95 C277 ) C95_=_C290( C95 C290 ) \nC95_=_C479( C95 C479 ) C95_=_C532( C95 C532 ) C95_=_C609( C95 C609 ) C95_=_C1326( C95 C1326 ) C95_=_C1579( C95 C1579 ) C95_=_C1744( C95 C1744 ) \nC95_=_C2146( C95 C2146 ) C95_=_C2315( C95 C2315 ) C95_=_C2546( C95 C2546 ) C95_=_C2759( C95 C2759 ) C95_=_C2904( C95 C2904 ) C95_=_C3116( C95 C3116 ) \nC95_=_C3524( C95 C3524 ) C95_=_C3706( C95 C3706 ) C95_=_C3967( C95 C3967 ) C95_=_C3981( C95 C3981 ) C95_=_C3988( C95 C3988 ) C95_=_C4061( C95 C4061 ) \nC95_=_C4070( C95 C4070 ) C95_=_C4083( C95 C4083 ) C95_=_C4084( C95 C4084 ) C154_=_C155( C154 C155 ) C154_=_C171( C154 C171 ) C154_=_C191( C154 C191 ) \nC154_=_C210( C154 C210 ) C154_=_C226( C154 C226 ) C154_=_C244( C154 C244 ) C154_=_C258( C154 C258 ) C154_=_C276( C154 C276 ) C154_=_C289( C154 C289 ) \nC154_=_C353( C154 C353 ) C154_=_C531( C154 C531 ) C154_=_C887( C154 C887 ) C154_=_C909( C154 C909 ) C154_=_C1300( C154 C1300 ) C154_=_C1577( C154 C1577 ) \nC154_=_C1659( C154 C1659 ) C154_=_C2125( C154 C2125 ) C154_=_C2838( C154 C2838 ) C154_=_C3048( C154 C3048 ) C154_=_C3114( C154 C3114 ) C154_=_C3987( C154 C3987 ) \nC154_=_C4037( C154 C4037 ) C154_=_C4084( C154 C4084 ) C154_=_C4085( C154 C4085 ) C155_=_C192( C155 C192 ) C155_=_C277( C155 C277 ) C155_=_C290( C155 C290 ) \nC155_=_C479( C155 C479 ) C155_=_C532( C155 C532 ) C155_=_C609( C155 C609 ) C155_=_C1326( C155 C1326 ) C155_=_C1579( C155 C1579 ) C155_=_C1744( C155 C1744 ) \nC155_=_C2146( C155 C2146 ) C155_=_C2315( C155 C2315 ) C155_=_C2546( C155 C2546 ) C155_=_C2759( C155 C2759 ) C155_=_C2904( C155 C2904 ) C155_=_C3116( C155 C3116 ) \nC155_=_C3524( C155 C3524 ) C155_=_C3706( C155 C3706 ) C155_=_C3967( C155 C3967 ) C155_=_C3981( C155 C3981 ) C155_=_C3988( C155 C3988 ) C155_=_C4061( C155 C4061 ) \nC155_=_C4070( C155 C4070 ) C155_=_C4083( C155 C4083 ) C155_=_C4084( C155 C4084 ) C171_=_C191( C171 C191 ) C171_=_C210( C171 C210 ) C171_=_C226( C171 C226 ) \nC171_=_C244( C171 C244 ) C171_=_C258( C171 C258 ) C171_=_C276( C171 C276 ) C171_=_C289( C171 C289 ) C171_=_C353( C171 C353 ) C171_=_C531( C171 C531 ) \nC171_=_C887( C171 C887 ) C171_=_C909( C171 C909 ) C171_=_C1300( C171 C1300 ) C171_=_C1577( C171 C1577 ) C171_=_C1659( C171 C1659 ) C171_=_C2125( C171 C2125 ) \nC171_=_C2838( C171 C2838 ) C171_=_C3048( C171 C3048 ) C171_=_C3114( C171 C3114 ) C171_=_C3987( C171 C3987 ) C171_=_C4037( C171 C4037 ) C171_=_C4084( C171 C4084 ) \nC171_=_C4085( C171 C4085 ) C191_=_C192( C191 C192 ) C191_=_C210( C191 C210 ) C191_=_C226( C191 C226 ) C191_=_C244( C191 C244 ) C191_=_C258( C191 C258 ) \nC191_=_C276( C191 C276 ) C191_=_C289( C191 C289 ) C191_=_C353( C191 C353 ) C191_=_C531( C191 C531 ) C191_=_C887( C191 C887 ) C191_=_C909( C191 C909 ) \nC191_=_C1300( C191 C1300 ) C191_=_C1577( C191 C1577 ) C191_=_C1659( C191 C1659 ) C191_=_C2125( C191 C2125 ) C191_=_C2838( C191 C2838 ) C191_=_C3048( C191 C3048 ) \nC191_=_C3114( C191 C3114 ) C191_=_C3987( C191 C3987 ) C191_=_C4037( C191 C4037 ) C191_=_C4084( C191 C4084 ) C191_=_C4085( C191 C4085 ) C192_=_C277( C192 C277 ) \nC192_=_C290( C192 C290 ) C192_=_C479( C192 C479 ) C192_=_C532( C192 C532 ) C192_=_C609( C192 C609 ) C192_=_C1326( C192 C1326 ) C192_=_C1579( C192 C1579 ) \nC192_=_C1744( C192 C1744 ) C192_=_C2146( C192 C2146 ) C192_=_C2315( C192 C2315 ) C192_=_C2546( C192 C2546 ) C192_=_C2759( C192 C2759 ) C192_=_C2904( C192 C2904 ) \nC192_=_C3116( C192 C3116 ) C192_=_C3524( C192 C3524 ) C192_=_C3706( C192 C3706 ) C192_=_C3967( C192 C3967 ) C192_=_C3981( C192 C3981 ) C192_=_C3988( C192 C3988 ) \nC192_=_C4061( C192 C4061 ) C192_=_C4070( C192 C4070 ) C192_=_C4083( C192 C4083 ) C192_=_C4084( C192 C4084 ) C210_=_C226( C210 C226 ) C210_=_C244( C210 C244 ) \nC210_=_C258( C210 C258 ) C210_=_C276( C210 C276 ) C210_=_C289( C210 C289 ) C210_=_C353( C210 C353 ) C210_=_C531( C210 C531 ) C210_=_C887( C210 C887 ) \nC210_=_C909( C210 C909 ) C210_=_C1300( C210 C1300 ) C210_=_C1577( C210 C1577 ) C210_=_C1659( C210 C1659 ) C210_=_C2125( C210 C2125 ) C210_=_C2838( C210 C2838 ) \nC210_=_C3048( C210 C3048 ) C210_=_C3114( C210 C3114 ) C210_=_C3987( C210 C3987 ) C210_=_C4037( C210 C4037 ) C210_=_C4084( C210 C4084 ) C210_=_C4085( C210 C4085 ) \nC226_=_C244( C226 C244 ) C226_=_C258( C226 C258 ) C226_=_C276( C226 C276 ) C226_=_C289( C226 C289 ) C226_=_C353( C226 C353 ) C226_=_C531( C226 C531 ) \nC226_=_C887( C226 C887 ) C226_=_C909( C226 C909 ) C226_=_C1300( C226 C1300 ) C226_=_C1577( C226 C1577 ) C226_=_C1659( C226 C1659 ) C226_=_C2125( C226 C2125 ) \nC226_=_C2838( C226 C2838 ) C226_=_C3048( C226 C3048 ) C226_=_C3114( C226 C3114 ) C226_=_C3987( C226 C3987 ) C226_=_C4037( C226 C4037 ) C226_=_C4084( C226 C4084 ) \nC226_=_C4085( C226 C4085 ) C244_=_C258( C244 C258 ) C244_=_C276( C244 C276 ) C244_=_C289( C244 C289 ) C244_=_C353( C244 C353 ) C244_=_C531( C244 C531 ) \nC244_=_C887( C244 C887 ) C244_=_C909( C244 C909 ) C244_=_C1300( C244 C1300 ) C244_=_C1577( C244 C1577 ) C244_=_C1659( C244 C1659 ) C244_=_C2125( C244 C2125 ) \nC244_=_C2838( C244 C2838 ) C244_=_C3048( C244 C3048 ) C244_=_C3114( C244 C3114 ) C244_=_C3987( C244 C3987 ) C244_=_C4037( C244 C4037 ) C244_=_C4084( C244 C4084 ) \nC244_=_C4085( C244 C4085 ) C258_=_C276( C258 C276 ) C258_=_C289( C258 C289 ) C258_=_C353( C258 C353 ) C258_=_C531( C258 C531 ) C258_=_C887( C258 C887 ) \nC258_=_C909( C258 C909 ) C258_=_C1300( C258 C1300 ) C258_=_C1577( C258 C1577 ) C258_=_C1659( C258 C1659 ) C258_=_C2125( C258 C2125 ) C258_=_C2838( C258 C2838 ) \nC258_=_C3048( C258 C3048 ) C258_=_C3114( C258 C3114 ) C258_=_C3987( C258 C3987 ) C258_=_C4037( C258 C4037 ) C258_=_C4084( C258 C4084 ) C258_=_C4085( C258 C4085 ) \nC276_=_C277( C276 C277 ) C276_=_C289( C276 C289 ) C276_=_C353( C276 C353 ) C276_=_C531( C276 C531 ) C276_=_C887( C276 C887 ) C276_=_C909( C276 C909 ) \nC276_=_C1300( C276 C1300 ) C276_=_C1577( C276 C1577 ) C276_=_C1659( C276 C1659 ) C276_=_C2125( C276 C2125 ) C276_=_C2838( C276 C2838 ) C276_=_C3048( C276 C3048 ) \nC276_=_C3114( C276 C3114 ) C276_=_C3987( C276 C3987 ) C276_=_C4037( C276 C4037 ) C276_=_C4084( C276 C4084 ) C276_=_C4085( C276 C4085 ) C277_=_C290( C277 C290 ) \nC277_=_C479( C277 C479 ) C277_=_C532( C277 C532 ) C277_=_C609( C277 C609 ) C277_=_C1326( C277 C1326 ) C277_=_C1579( C277 C1579 ) C277_=_C1744( C277 C1744 ) \nC277_=_C2146( C277 C2146 ) C277_=_C2315( C277 C2315 ) C277_=_C2546( C277 C2546 ) C277_=_C2759( C277 C2759 ) C277_=_C2904( C277 C2904 ) C277_=_C3116( C277 C3116 ) \nC277_=_C3524( C277 C3524 ) C277_=_C3706( C277 C3706 ) C277_=_C3967( C277 C3967 ) C277_=_C3981( C277 C3981 ) C277_=_C3988( C277 C3988 ) C277_=_C4061( C277 C4061 ) \nC277_=_C4070( C277 C4070 ) C277_=_C4083( C277 C4083 ) C277_=_C4084( C277 C4084 ) C289_=_C290( C289 C290 ) C289_=_C353( C289 C353 )</w:t>
      </w:r>
    </w:p>
    <w:p>
      <w:pPr>
        <w:pStyle w:val="PreformattedText"/>
        <w:bidi w:val="0"/>
        <w:spacing w:before="0" w:after="0"/>
        <w:jc w:val="left"/>
        <w:rPr/>
      </w:pPr>
      <w:r>
        <w:rPr/>
        <w:t xml:space="preserve"> </w:t>
      </w:r>
      <w:r>
        <w:rPr/>
        <w:t>C289_=_C531( C289 C531 ) \nC289_=_C887( C289 C887 ) C289_=_C909( C289 C909 ) C289_=_C1300( C289 C1300 ) C289_=_C1577( C289 C1577 ) C289_=_C1659( C289 C1659 ) C289_=_C2125( C289 C2125 ) \nC289_=_C2838( C289 C2838 ) C289_=_C3048( C289 C3048 ) C289_=_C3114( C289 C3114 ) C289_=_C3987( C289 C3987 ) C289_=_C4037( C289 C4037 ) C289_=_C4084( C289 C4084 ) \nC289_=_C4085( C289 C4085 ) C290_=_C479( C290 C479 ) C290_=_C532( C290 C532 ) C290_=_C609( C290 C609 ) C290_=_C1326( C290 C1326 ) C290_=_C1579( C290 C1579 ) \nC290_=_C1744( C290 C1744 ) C290_=_C2146( C290 C2146 ) C290_=_C2315( C290 C2315 ) C290_=_C2546( C290 C2546 ) C290_=_C2759( C290 C2759 ) C290_=_C2904( C290 C2904 ) \nC290_=_C3116( C290 C3116 ) C290_=_C3524( C290 C3524 ) C290_=_C3706( C290 C3706 ) C290_=_C3967( C290 C3967 ) C290_=_C3981( C290 C3981 ) C290_=_C3988( C290 C3988 ) \nC290_=_C4061( C290 C4061 ) C290_=_C4070( C290 C4070 ) C290_=_C4083( C290 C4083 ) C290_=_C4084( C290 C4084 ) C353_=_C531( C353 C531 ) C353_=_C887( C353 C887 ) \nC353_=_C909( C353 C909 ) C353_=_C1300( C353 C1300 ) C353_=_C1577( C353 C1577 ) C353_=_C1659( C353 C1659 ) C353_=_C2125( C353 C2125 ) C353_=_C2838( C353 C2838 ) \nC353_=_C3048( C353 C3048 ) C353_=_C3114( C353 C3114 ) C353_=_C3987( C353 C3987 ) C353_=_C4037( C353 C4037 ) C353_=_C4084( C353 C4084 ) C353_=_C4085( C353 C4085 ) \nC479_=_C532( C479 C532 ) C479_=_C609( C479 C609 ) C479_=_C1326( C479 C1326 ) C479_=_C1579( C479 C1579 ) C479_=_C1744( C479 C1744 ) C479_=_C2146( C479 C2146 ) \nC479_=_C2315( C479 C2315 ) C479_=_C2546( C479 C2546 ) C479_=_C2759( C479 C2759 ) C479_=_C2904( C479 C2904 ) C479_=_C3116( C479 C3116 ) C479_=_C3524( C479 C3524 ) \nC479_=_C3706( C479 C3706 ) C479_=_C3967( C479 C3967 ) C479_=_C3981( C479 C3981 ) C479_=_C3988( C479 C3988 ) C479_=_C4061( C479 C4061 ) C479_=_C4070( C479 C4070 ) \nC479_=_C4083( C479 C4083 ) C479_=_C4084( C479 C4084 ) C531_=_C532( C531 C532 ) C531_=_C887( C531 C887 ) C531_=_C909( C531 C909 ) C531_=_C1300( C531 C1300 ) \nC531_=_C1577( C531 C1577 ) C531_=_C1659( C531 C1659 ) C531_=_C2125( C531 C2125 ) C531_=_C2838( C531 C2838 ) C531_=_C3048( C531 C3048 ) C531_=_C3114( C531 C3114 ) \nC531_=_C3987( C531 C3987 ) C531_=_C4037( C531 C4037 ) C531_=_C4084( C531 C4084 ) C531_=_C4085( C531 C4085 ) C532_=_C609( C532 C609 ) C532_=_C1326( C532 C1326 ) \nC532_=_C1579( C532 C1579 ) C532_=_C1744( C532 C1744 ) C532_=_C2146( C532 C2146 ) C532_=_C2315( C532 C2315 ) C532_=_C2546( C532 C2546 ) C532_=_C2759( C532 C2759 ) \nC532_=_C2904( C532 C2904 ) C532_=_C3116( C532 C3116 ) C532_=_C3524( C532 C3524 ) C532_=_C3706( C532 C3706 ) C532_=_C3967( C532 C3967 ) C532_=_C3981( C532 C3981 ) \nC532_=_C3988( C532 C3988 ) C532_=_C4061( C532 C4061 ) C532_=_C4070( C532 C4070 ) C532_=_C4083( C532 C4083 ) C532_=_C4084( C532 C4084 ) C609_=_C1326( C609 C1326 ) \nC609_=_C1579( C609 C1579 ) C609_=_C1744( C609 C1744 ) C609_=_C2146( C609 C2146 ) C609_=_C2315( C609 C2315 ) C609_=_C2546( C609 C2546 ) C609_=_C2759( C609 C2759 ) \nC609_=_C2904( C609 C2904 ) C609_=_C3116( C609 C3116 ) C609_=_C3524( C609 C3524 ) C609_=_C3706( C609 C3706 ) C609_=_C3967( C609 C3967 ) C609_=_C3981( C609 C3981 ) \nC609_=_C3988( C609 C3988 ) C609_=_C4061( C609 C4061 ) C609_=_C4070( C609 C4070 ) C609_=_C4083( C609 C4083 ) C609_=_C4084( C609 C4084 ) C887_=_C909( C887 C909 ) \nC887_=_C1300( C887 C1300 ) C887_=_C1577( C887 C1577 ) C887_=_C1659( C887 C1659 ) C887_=_C2125( C887 C2125 ) C887_=_C2838( C887 C2838 ) C887_=_C3048( C887 C3048 ) \nC887_=_C3114( C887 C3114 ) C887_=_C3987( C887 C3987 ) C887_=_C4037( C887 C4037 ) C887_=_C4084( C887 C4084 ) C887_=_C4085( C887 C4085 ) C909_=_C1300( C909 C1300 ) \nC909_=_C1577( C909 C1577 ) C909_=_C1659( C909 C1659 ) C909_=_C2125( C909 C2125 ) C909_=_C2838( C909 C2838 ) C909_=_C3048( C909 C3048 ) C909_=_C3114( C909 C3114 ) \nC909_=_C3987( C909 C3987 ) C909_=_C4037( C909 C4037 ) C909_=_C4084( C909 C4084 ) C909_=_C4085( C909 C4085 ) C1300_=_C1577( C1300 C1577 ) C1300_=_C1659( C1300 C1659 ) \nC1300_=_C2125( C1300 C2125 ) C1300_=_C2838( C1300 C2838 ) C1300_=_C3048( C1300 C3048 ) C1300_=_C3114( C1300 C3114 ) C1300_=_C3987( C1300 C3987 ) C1300_=_C4037( C1300 C4037 ) \nC1300_=_C4084( C1300 C4084 ) C1300_=_C4085( C1300 C4085 ) C1326_=_C1579( C1326 C1579 ) C1326_=_C1744( C1326 C1744 ) C1326_=_C2146( C1326 C2146 ) C1326_=_C2315( C1326 C2315 ) \nC1326_=_C2546( C1326 C2546 ) C1326_=_C2759( C1326 C2759 ) C1326_=_C2904( C1326 C2904 ) C1326_=_C3116( C1326 C3116 ) C1326_=_C3524( C1326 C3524 ) C1326_=_C3706( C1326 C3706 ) \nC1326_=_C3967( C1326 C3967 ) C1326_=_C3981( C1326 C3981 ) C1326_=_C3988( C1326 C3988 ) C1326_=_C4061( C1326 C4061 ) C1326_=_C4070( C1326 C4070 ) C1326_=_C4083( C1326 C4083 ) \nC1326_=_C4084( C1326 C4084 ) C1577_=_C1579( C1577 C1579 ) C1577_=_C1659( C1577 C1659 ) C1577_=_C2125( C1577 C2125 ) C1577_=_C2838( C1577 C2838 ) C1577_=_C3048( C1577 C3048 ) \nC1577_=_C3114( C1577 C3114 ) C1577_=_C3987( C1577 C3987 ) C1577_=_C4037( C1577 C4037 ) C1577_=_C4084( C1577 C4084 ) C1577_=_C4085( C1577 C4085 ) C1579_=_C1744( C1579 C1744 ) \nC1579_=_C2146( C1579 C2146 ) C1579_=_C2315( C1579 C2315 ) C1579_=_C2546( C1579 C2546 ) C1579_=_C2759( C1579 C2759 ) C1579_=_C2904( C1579 C2904 ) C1579_=_C3116( C1579 C3116 ) \nC1579_=_C3524( C1579 C3524 ) C1579_=_C3706( C1579 C3706 ) C1579_=_C3967( C1579 C3967 ) C1579_=_C3981( C1579 C3981 ) C1579_=_C3988( C1579 C3988 ) C1579_=_C4061( C1579 C4061 ) \nC1579_=_C4070( C1579 C4070 ) C1579_=_C4083( C1579 C4083 ) C1579_=_C4084( C1579 C4084 ) C1659_=_C2125( C1659 C2125 ) C1659_=_C2838( C1659 C2838 ) C1659_=_C3048( C1659 C3048 ) \nC1659_=_C3114( C1659 C3114 ) C1659_=_C3987( C1659 C3987 ) C1659_=_C4037( C1659 C4037 ) C1659_=_C4084( C1659 C4084 ) C1659_=_C4085( C1659 C4085 ) C1744_=_C2146( C1744 C2146 ) \nC1744_=_C2315( C1744 C2315 ) C1744_=_C2546( C1744 C2546 ) C1744_=_C2759( C1744 C2759 ) C1744_=_C2904( C1744 C2904 ) C1744_=_C3116( C1744 C3116 ) C1744_=_C3524( C1744 C3524 ) \nC1744_=_C3706( C1744 C3706 ) C1744_=_C3967( C1744 C3967 ) C1744_=_C3981( C1744 C3981 ) C1744_=_C3988( C1744 C3988 ) C1744_=_C4061( C1744 C4061 ) C1744_=_C4070( C1744 C4070 ) \nC1744_=_C4083( C1744 C4083 ) C1744_=_C4084( C1744 C4084 ) C2125_=_C2838( C2125 C2838 ) C2125_=_C3048( C2125 C3048 ) C2125_=_C3114( C2125 C3114 ) C2125_=_C3987( C2125 C3987 ) \nC2125_=_C4037( C2125 C4037 ) C2125_=_C4084( C2125 C4084 ) C2125_=_C4085( C2125 C4085 ) C2146_=_C2315( C2146 C2315 ) C2146_=_C2546( C2146 C2546 ) C2146_=_C2759( C2146 C2759 ) \nC2146_=_C2904( C2146 C2904 ) C2146_=_C3116( C2146 C3116 ) C2146_=_C3524( C2146 C3524 ) C2146_=_C3706( C2146 C3706 ) C2146_=_C3967( C2146 C3967 ) C2146_=_C3981( C2146 C3981 ) \nC2146_=_C3988( C2146 C3988 ) C2146_=_C4061( C2146 C4061 ) C2146_=_C4070( C2146 C4070 ) C2146_=_C4083( C2146 C4083 ) C2146_=_C4084( C2146 C4084 ) C2315_=_C2546( C2315 C2546 ) \nC2315_=_C2759( C2315 C2759 ) C2315_=_C2904( C2315 C2904 ) C2315_=_C3116( C2315 C3116 ) C2315_=_C3524( C2315 C3524 ) C2315_=_C3706( C2315 C3706 ) C2315_=_C3967( C2315 C3967 ) \nC2315_=_C3981( C2315 C3981 ) C2315_=_C3988( C2315 C3988 ) C2315_=_C4061( C2315 C4061 ) C2315_=_C4070( C2315 C4070 ) C2315_=_C4083( C2315 C4083 ) C2315_=_C4084( C2315 C4084 ) \nC2546_=_C2759( C2546 C2759 ) C2546_=_C2904( C2546 C2904 ) C2546_=_C3116( C2546 C3116 ) C2546_=_C3524( C2546 C3524 ) C2546_=_C3706( C2546 C3706 ) C2546_=_C3967( C2546 C3967 ) \nC2546_=_C3981( C2546 C3981 ) C2546_=_C3988( C2546 C3988 ) C2546_=_C4061( C2546 C4061 ) C2546_=_C4070( C2546 C4070 ) C2546_=_C4083( C2546 C4083 ) C2546_=_C4084( C2546 C4084 ) \nC2759_=_C2904( C2759 C2904 ) C2759_=_C3116( C2759 C3116 ) C2759_=_C3524( C2759 C3524 ) C2759_=_C3706( C2759 C3706 ) C2759_=_C3967( C2759 C3967 ) C2759_=_C3981( C2759 C3981 ) \nC2759_=_C3988( C2759 C3988 ) C2759_=_C4061( C2759 C4061 ) C2759_=_C4070( C2759 C4070 ) C2759_=_C4083( C2759 C4083 ) C2759_=_C4084( C2759 C4084 ) C2838_=_C3048( C2838 C3048 ) \nC2838_=_C3114( C2838 C3114 ) C2838_=_C3987( C2838 C3987 ) C2838_=_C4037( C2838 C4037 ) C2838_=_C4084( C2838 C4084 ) C2838_=_C4085( C2838 C4085 ) C2904_=_C3116( C2904 C3116 ) \nC2904_=_C3524( C2904 C3524 ) C2904_=_C3706( C2904 C3706 ) C2904_=_C3967( C2904 C3967 ) C2904_=_C3981( C2904 C3981 ) C2904_=_C3988( C2904 C3988 ) C2904_=_C4061( C2904 C4061 ) \nC2904_=_C4070( C2904 C4070 ) C2904_=_C4083( C2904 C4083 ) C2904_=_C4084( C2904 C4084 ) C3048_=_C3114( C3048 C3114 ) C3048_=_C3987( C3048 C3987 ) C3048_=_C4037( C3048 C4037 ) \nC3048_=_C4084( C3048 C4084 ) C3048_=_C4085( C3048 C4085 ) C3114_=_C3116( C3114 C3116 ) C3114_=_C3987( C3114 C3987 ) C3114_=_C4037( C3114 C4037 ) C3114_=_C4084( C3114 C4084 ) \nC3114_=_C4085( C3114 C4085 ) C3116_=_C3524( C3116 C3524 ) C3116_=_C3706( C3116 C3706 ) C3116_=_C3967( C3116 C3967 ) C3116_=_C3981( C3116 C3981 ) C3116_=_C3988( C3116 C3988 ) \nC3116_=_C4061( C3116 C4061 ) C3116_=_C4070( C3116 C4070 ) C3116_=_C4083( C3116 C4083 ) C3116_=_C4084( C3116 C4084 ) C3524_=_C3706( C3524 C3706 ) C3524_=_C3967( C3524 C3967 ) \nC3524_=_C3981( C3524 C3981 ) C3524_=_C3988( C3524 C3988 ) C3524_=_C4061( C3524 C4061 ) C3524_=_C4070( C3524 C4070 ) C3524_=_C4083( C3524 C4083 ) C3524_=_C4084( C3524 C4084 ) \nC3706_=_C3967( C3706 C3967 ) C3706_=_C3981( C3706 C3981 ) C3706_=_C3988( C3706 C3988 ) C3706_=_C4061( C3706 C4061 ) C3706_=_C4070( C3706 C4070 ) C3706_=_C4083( C3706 C4083 ) \nC3706_=_C4084( C3706 C4084 ) C3967_=_C3981( C3967 C3981 ) C3967_=_C3988( C3967 C3988 ) C3967_=_C4061( C3967 C4061 ) C3967_=_C4070( C3967 C4070 ) C3967_=_C4083( C3967 C4083 ) \nC3967_=_C4084( C3967 C4084 ) C3981_=_C3988( C3981 C3988 ) C3981_=_C4061( C3981 C4061 ) C3981_=_C4070( C3981 C4070 ) C3981_=_C4083( C3981 C4083 ) C3981_=_C4084( C3981 C4084 ) \nC3987_=_C3988( C3987 C3988 ) C3987_=_C4037( C3987 C4037 ) C3987_=_C4084( C3987 C4084 ) C3987_=_C4085( C3987 C4085 ) C3988_=_C4061( C3988 C4061 ) C3988_=_C4070( C3988 C4070 ) \nC3988_=_C4083( C3988 C4083 ) C3988_=_C4084( C3988 C4084 ) C4037_=_C4084( C4037 C4084 ) C4037_=_C4085( C4037 C4085 ) C4061_=_C4070( C4061 C4070 ) C4061_=_C4083(</w:t>
      </w:r>
    </w:p>
    <w:p>
      <w:pPr>
        <w:pStyle w:val="PreformattedText"/>
        <w:bidi w:val="0"/>
        <w:spacing w:before="0" w:after="0"/>
        <w:jc w:val="left"/>
        <w:rPr/>
      </w:pPr>
      <w:r>
        <w:rPr/>
        <w:t xml:space="preserve"> </w:t>
      </w:r>
      <w:r>
        <w:rPr/>
        <w:t>C4061 C4083 ) \nC4061_=_C4084( C4061 C4084 ) C4070_=_C4083( C4070 C4083 ) C4070_=_C4084( C4070 C4084 ) C4083_=_C4084( C4083 C4084 ) C4084_=_C4085( C4084 C4085 ) "];246-&gt;339[label="52: C48 C71 C72 C93 C95 \nC154 C155 C171 C191 C192 C210 \nC226 C244 C258 C276 C277 C289 \nC290 C353 C479 C531 C532 C609 \nC887 C909 C1300 C1326 C1577 C1579 \nC1659 C1744 C2125 C2146 C2315 C2546 \nC2759 C2838 C2904 C3048 C3114 C3116 \nC3524 C3706 C3967 C3981 C3987 C3988 \nC4037 C4061 C4070 C4083 C4085 \n660: C48_=_C71 ,C48_=_C93 ,C48_=_C154 ,C48_=_C171 ,C48_=_C191 ,\nC48_=_C210 ,C48_=_C226 ,C48_=_C244 ,C48_=_C258 ,C48_=_C276 ,C48_=_C289 ,\nC48_=_C353 ,C48_=_C531 ,C48_=_C887 ,C48_=_C909 ,C48_=_C1300 ,C48_=_C1577 ,\nC48_=_C1659 ,C48_=_C2125 ,C48_=_C2838 ,C48_=_C3048 ,C48_=_C3114 ,C48_=_C3987 ,\nC48_=_C4037 ,C48_=_C4085 ,C71_=_C72 ,C71_=_C93 ,C71_=_C154 ,C71_=_C171 ,\nC71_=_C191 ,C71_=_C210 ,C71_=_C226 ,C71_=_C244 ,C71_=_C258 ,C71_=_C276 ,\nC71_=_C289 ,C71_=_C353 ,C71_=_C531 ,C71_=_C887 ,C71_=_C909 ,C71_=_C1300 ,\nC71_=_C1577 ,C71_=_C1659 ,C71_=_C2125 ,C71_=_C2838 ,C71_=_C3048 ,C71_=_C3114 ,\nC71_=_C3987 ,C71_=_C4037 ,C71_=_C4085 ,C72_=_C95 ,C72_=_C155 ,C72_=_C192 ,\nC72_=_C277 ,C72_=_C290 ,C72_=_C479 ,C72_=_C532 ,C72_=_C609 ,C72_=_C1326 ,\nC72_=_C1579 ,C72_=_C1744 ,C72_=_C2146 ,C72_=_C2315 ,C72_=_C2546 ,C72_=_C2759 ,\nC72_=_C2904 ,C72_=_C3116 ,C72_=_C3524 ,C72_=_C3706 ,C72_=_C3967 ,C72_=_C3981 ,\nC72_=_C3988 ,C72_=_C4061 ,C72_=_C4070 ,C72_=_C4083 ,C93_=_C95 ,C93_=_C154 ,\nC93_=_C171 ,C93_=_C191 ,C93_=_C210 ,C93_=_C226 ,C93_=_C244 ,C93_=_C258 ,\nC93_=_C276 ,C93_=_C289 ,C93_=_C353 ,C93_=_C531 ,C93_=_C887 ,C93_=_C909 ,\nC93_=_C1300 ,C93_=_C1577 ,C93_=_C1659 ,C93_=_C2125 ,C93_=_C2838 ,C93_=_C3048 ,\nC93_=_C3114 ,C93_=_C3987 ,C93_=_C4037 ,C93_=_C4085 ,C95_=_C155 ,C95_=_C192 ,\nC95_=_C277 ,C95_=_C290 ,C95_=_C479 ,C95_=_C532 ,C95_=_C609 ,C95_=_C1326 ,\nC95_=_C1579 ,C95_=_C1744 ,C95_=_C2146 ,C95_=_C2315 ,C95_=_C2546 ,C95_=_C2759 ,\nC95_=_C2904 ,C95_=_C3116 ,C95_=_C3524 ,C95_=_C3706 ,C95_=_C3967 ,C95_=_C3981 ,\nC95_=_C3988 ,C95_=_C4061 ,C95_=_C4070 ,C95_=_C4083 ,C154_=_C155 ,C154_=_C171 ,\nC154_=_C191 ,C154_=_C210 ,C154_=_C226 ,C154_=_C244 ,C154_=_C258 ,C154_=_C276 ,\nC154_=_C289 ,C154_=_C353 ,C154_=_C531 ,C154_=_C887 ,C154_=_C909 ,C154_=_C1300 ,\nC154_=_C1577 ,C154_=_C1659 ,C154_=_C2125 ,C154_=_C2838 ,C154_=_C3048 ,C154_=_C3114 ,\nC154_=_C3987 ,C154_=_C4037 ,C154_=_C4085 ,C155_=_C192 ,C155_=_C277 ,C155_=_C290 ,\nC155_=_C479 ,C155_=_C532 ,C155_=_C609 ,C155_=_C1326 ,C155_=_C1579 ,C155_=_C1744 ,\nC155_=_C2146 ,C155_=_C2315 ,C155_=_C2546 ,C155_=_C2759 ,C155_=_C2904 ,C155_=_C3116 ,\nC155_=_C3524 ,C155_=_C3706 ,C155_=_C3967 ,C155_=_C3981 ,C155_=_C3988 ,C155_=_C4061 ,\nC155_=_C4070 ,C155_=_C4083 ,C171_=_C191 ,C171_=_C210 ,C171_=_C226 ,C171_=_C244 ,\nC171_=_C258 ,C171_=_C276 ,C171_=_C289 ,C171_=_C353 ,C171_=_C531 ,C171_=_C887 ,\nC171_=_C909 ,C171_=_C1300 ,C171_=_C1577 ,C171_=_C1659 ,C171_=_C2125 ,C171_=_C2838 ,\nC171_=_C3048 ,C171_=_C3114 ,C171_=_C3987 ,C171_=_C4037 ,C171_=_C4085 ,C191_=_C192 ,\nC191_=_C210 ,C191_=_C226 ,C191_=_C244 ,C191_=_C258 ,C191_=_C276 ,C191_=_C289 ,\nC191_=_C353 ,C191_=_C531 ,C191_=_C887 ,C191_=_C909 ,C191_=_C1300 ,C191_=_C1577 ,\nC191_=_C1659 ,C191_=_C2125 ,C191_=_C2838 ,C191_=_C3048 ,C191_=_C3114 ,C191_=_C3987 ,\nC191_=_C4037 ,C191_=_C4085 ,C192_=_C277 ,C192_=_C290 ,C192_=_C479 ,C192_=_C532 ,\nC192_=_C609 ,C192_=_C1326 ,C192_=_C1579 ,C192_=_C1744 ,C192_=_C2146 ,C192_=_C2315 ,\nC192_=_C2546 ,C192_=_C2759 ,C192_=_C2904 ,C192_=_C3116 ,C192_=_C3524 ,C192_=_C3706 ,\nC192_=_C3967 ,C192_=_C3981 ,C192_=_C3988 ,C192_=_C4061 ,C192_=_C4070 ,C192_=_C4083 ,\nC210_=_C226 ,C210_=_C244 ,C210_=_C258 ,C210_=_C276 ,C210_=_C289 ,C210_=_C353 ,\nC210_=_C531 ,C210_=_C887 ,C210_=_C909 ,C210_=_C1300 ,C210_=_C1577 ,C210_=_C1659 ,\nC210_=_C2125 ,C210_=_C2838 ,C210_=_C3048 ,C210_=_C3114 ,C210_=_C3987 ,C210_=_C4037 ,\nC210_=_C4085 ,C226_=_C244 ,C226_=_C258 ,C226_=_C276 ,C226_=_C289 ,C226_=_C353 ,\nC226_=_C531 ,C226_=_C887 ,C226_=_C909 ,C226_=_C1300 ,C226_=_C1577 ,C226_=_C1659 ,\nC226_=_C2125 ,C226_=_C2838 ,C226_=_C3048 ,C226_=_C3114 ,C226_=_C3987 ,C226_=_C4037 ,\nC226_=_C4085 ,C244_=_C258 ,C244_=_C276 ,C244_=_C289 ,C244_=_C353 ,C244_=_C531 ,\nC244_=_C887 ,C244_=_C909 ,C244_=_C1300 ,C244_=_C1577 ,C244_=_C1659 ,C244_=_C2125 ,\nC244_=_C2838 ,C244_=_C3048 ,C244_=_C3114 ,C244_=_C3987 ,C244_=_C4037 ,C244_=_C4085 ,\nC258_=_C276 ,C258_=_C289 ,C258_=_C353 ,C258_=_C531 ,C258_=_C887 ,C258_=_C909 ,\nC258_=_C1300 ,C258_=_C1577 ,C258_=_C1659 ,C258_=_C2125 ,C258_=_C2838 ,C258_=_C3048 ,\nC258_=_C3114 ,C258_=_C3987 ,C258_=_C4037 ,C258_=_C4085 ,C276_=_C277 ,C276_=_C289 ,\nC276_=_C353 ,C276_=_C531 ,C276_=_C887 ,C276_=_C909 ,C276_=_C1300 ,C276_=_C1577 ,\nC276_=_C1659 ,C276_=_C2125 ,C276_=_C2838 ,C276_=_C3048 ,C276_=_C3114 ,C276_=_C3987 ,\nC276_=_C4037 ,C276_=_C4085 ,C277_=_C290 ,C277_=_C479 ,C277_=_C532 ,C277_=_C609 ,\nC277_=_C1326 ,C277_=_C1579 ,C277_=_C1744 ,C277_=_C2146 ,C277_=_C2315 ,C277_=_C2546 ,\nC277_=_C2759 ,C277_=_C2904 ,C277_=_C3116 ,C277_=_C3524 ,C277_=_C3706 ,C277_=_C3967 ,\nC277_=_C3981 ,C277_=_C3988 ,C277_=_C4061 ,C277_=_C4070 ,C277_=_C4083 ,C289_=_C290 ,\nC289_=_C353 ,C289_=_C531 ,C289_=_C887 ,C289_=_C909 ,C289_=_C1300 ,C289_=_C1577 ,\nC289_=_C1659 ,C289_=_C2125 ,C289_=_C2838 ,C289_=_C3048 ,C289_=_C3114 ,C289_=_C3987 ,\nC289_=_C4037 ,C289_=_C4085 ,C290_=_C479 ,C290_=_C532 ,C290_=_C609 ,C290_=_C1326 ,\nC290_=_C1579 ,C290_=_C1744 ,C290_=_C2146 ,C290_=_C2315 ,C290_=_C2546 ,C290_=_C2759 ,\nC290_=_C2904 ,C290_=_C3116 ,C290_=_C3524 ,C290_=_C3706 ,C290_=_C3967 ,C290_=_C3981 ,\nC290_=_C3988 ,C290_=_C4061 ,C290_=_C4070 ,C290_=_C4083 ,C353_=_C531 ,C353_=_C887 ,\nC353_=_C909 ,C353_=_C1300 ,C353_=_C1577 ,C353_=_C1659 ,C353_=_C2125 ,C353_=_C2838 ,\nC353_=_C3048 ,C353_=_C3114 ,C353_=_C3987 ,C353_=_C4037 ,C353_=_C4085 ,C479_=_C532 ,\nC479_=_C609 ,C479_=_C1326 ,C479_=_C1579 ,C479_=_C1744 ,C479_=_C2146 ,C479_=_C2315 ,\nC479_=_C2546 ,C479_=_C2759 ,C479_=_C2904 ,C479_=_C3116 ,C479_=_C3524 ,C479_=_C3706 ,\nC479_=_C3967 ,C479_=_C3981 ,C479_=_C3988 ,C479_=_C4061 ,C479_=_C4070 ,C479_=_C4083 ,\nC531_=_C532 ,C531_=_C887 ,C531_=_C909 ,C531_=_C1300 ,C531_=_C1577 ,C531_=_C1659 ,\nC531_=_C2125 ,C531_=_C2838 ,C531_=_C3048 ,C531_=_C3114 ,C531_=_C3987 ,C531_=_C4037 ,\nC531_=_C4085 ,C532_=_C609 ,C532_=_C1326 ,C532_=_C1579 ,C532_=_C1744 ,C532_=_C2146 ,\nC532_=_C2315 ,C532_=_C2546 ,C532_=_C2759 ,C532_=_C2904 ,C532_=_C3116 ,C532_=_C3524 ,\nC532_=_C3706 ,C532_=_C3967 ,C532_=_C3981 ,C532_=_C3988 ,C532_=_C4061 ,C532_=_C4070 ,\nC532_=_C4083 ,C609_=_C1326 ,C609_=_C1579 ,C609_=_C1744 ,C609_=_C2146 ,C609_=_C2315 ,\nC609_=_C2546 ,C609_=_C2759 ,C609_=_C2904 ,C609_=_C3116 ,C609_=_C3524 ,C609_=_C3706 ,\nC609_=_C3967 ,C609_=_C3981 ,C609_=_C3988 ,C609_=_C4061 ,C609_=_C4070 ,C609_=_C4083 ,\nC887_=_C909 ,C887_=_C1300 ,C887_=_C1577 ,C887_=_C1659 ,C887_=_C2125 ,C887_=_C2838 ,\nC887_=_C3048 ,C887_=_C3114 ,C887_=_C3987 ,C887_=_C4037 ,C887_=_C4085 ,C909_=_C1300 ,\nC909_=_C1577 ,C909_=_C1659 ,C909_=_C2125 ,C909_=_C2838 ,C909_=_C3048 ,C909_=_C3114 ,\nC909_=_C3987 ,C909_=_C4037 ,C909_=_C4085 ,C1300_=_C1577 ,C1300_=_C1659 ,C1300_=_C2125 ,\nC1300_=_C2838 ,C1300_=_C3048 ,C1300_=_C3114 ,C1300_=_C3987 ,C1300_=_C4037 ,C1300_=_C4085 ,\nC1326_=_C1579 ,C1326_=_C1744 ,C1326_=_C2146 ,C1326_=_C2315 ,C1326_=_C2546 ,C1326_=_C2759 ,\nC1326_=_C2904 ,C1326_=_C3116 ,C1326_=_C3524 ,C1326_=_C3706 ,C1326_=_C3967 ,C1326_=_C3981 ,\nC1326_=_C3988 ,C1326_=_C4061 ,C1326_=_C4070 ,C1326_=_C4083 ,C1577_=_C1579 ,C1577_=_C1659 ,\nC1577_=_C2125 ,C1577_=_C2838 ,C1577_=_C3048 ,C1577_=_C3114 ,C1577_=_C3987 ,C1577_=_C4037 ,\nC1577_=_C4085 ,C1579_=_C1744 ,C1579_=_C2146 ,C1579_=_C2315 ,C1579_=_C2546 ,C1579_=_C2759 ,\nC1579_=_C2904 ,C1579_=_C3116 ,C1579_=_C3524 ,C1579_=_C3706 ,C1579_=_C3967 ,C1579_=_C3981 ,\nC1579_=_C3988 ,C1579_=_C4061 ,C1579_=_C4070 ,C1579_=_C4083 ,C1659_=_C2125 ,C1659_=_C2838 ,\nC1659_=_C3048 ,C1659_=_C3114 ,C1659_=_C3987 ,C1659_=_C4037 ,C1659_=_C4085 ,C1744_=_C2146 ,\nC1744_=_C2315 ,C1744_=_C2546 ,C1744_=_C2759 ,C1744_=_C2904 ,C1744_=_C3116 ,C1744_=_C3524 ,\nC1744_=_C3706 ,C1744_=_C3967 ,C1744_=_C3981 ,C1744_=_C3988 ,C1744_=_C4061 ,C1744_=_C4070 ,\nC1744_=_C4083 ,C2125_=_C2838 ,C2125_=_C3048 ,C2125_=_C3114 ,C2125_=_C3987 ,C2125_=_C4037 ,\nC2125_=_C4085 ,C2146_=_C2315 ,C2146_=_C2546 ,C2146_=_C2759 ,C2146_=_C2904 ,C2146_=_C3116 ,\nC2146_=_C3524 ,C2146_=_C3706 ,C2146_=_C3967 ,C2146_=_C3981 ,C2146_=_C3988 ,C2146_=_C4061 ,\nC2146_=_C4070 ,C2146_=_C4083 ,C2315_=_C2546 ,C2315_=_C2759 ,C2315_=_C2904 ,C2315_=_C3116 ,\nC2315_=_C3524 ,C2315_=_C3706 ,C2315_=_C3967 ,C2315_=_C3981 ,C2315_=_C3988 ,C2315_=_C4061 ,\nC2315_=_C4070 ,C2315_=_C4083 ,C2546_=_C2759 ,C2546_=_C2904 ,C2546_=_C3116 ,C2546_=_C3524 ,\nC2546_=_C3706 ,C2546_=_C3967 ,C2546_=_C3981 ,C2546_=_C3988 ,C2546_=_C4061 ,C2546_=_C4070 ,\nC2546_=_C4083 ,C2759_=_C2904 ,C2759_=_C3116 ,C2759_=_C3524 ,C2759_=_C3706 ,C2759_=_C3967 ,\nC2759_=_C3981 ,C2759_=_C3988 ,C2759_=_C4061 ,C2759_=_C4070 ,C2759_=_C4083 ,C2838_=_C3048 ,\nC2838_=_C3114 ,C2838_=_C3987 ,C2838_=_C4037 ,C2838_=_C4085 ,C2904_=_C3116 ,C2904_=_C3524 ,\nC2904_=_C3706 ,C2904_=_C3967 ,C2904_=_C3981 ,C2904_=_C3988 ,C2904_=_C4061 ,C2904_=_C4070 ,\nC2904_=_C4083 ,C3048_=_C3114 ,C3048_=_C3987 ,C3048_=_C4037 ,C3048_=_C4085 ,C3114_=_C3116 ,\nC3114_=_C3987 ,C3114_=_C4037 ,C3114_=_C4085 ,C3116_=_C3524 ,C3116_=_C3706 ,C3116_=_C3967 ,\nC3116_=_C3981 ,C3116_=_C3988 ,C3116_=_C4061 ,C3116_=_C4070 ,C3116_=_C4083 ,C3524_=_C3706 ,\nC3524_=_C3967 ,C3524_=_C3981 ,C3524_=_C3988 ,C3524_=_C4061 ,C3524_=_C4070 ,C3524_=_C4083 ,\nC3706_=_C3967 ,C3706_=_C3981 ,C3706_=_C3988 ,C3706_=_C4061 ,C3706_=_C4070 ,C3706_=_C4083 ,\nC3967_=_C3981 ,C3967_=_C3988 ,C3967_=_C4061 ,C3967_=_C4070 ,C3967_=_C4083 ,C3981_=_C3988 ,\nC3981_=_C4061 ,C3981_=_C4070 ,C3981_=_C4083 ,C3987_=_C3988 ,C3987_=_C4037 ,C3987_=_C4085 ,\nC3988_=_C4061 ,C3988_=_C4070 ,C3988_=_C4083 ,C4037_=_C4085 ,C4061_=_C4070 ,C4061_=_C4083 ,\nC4070_=_C4083 ,"];340[shape=box, label="id:340 level: 7\n53: C64 C69 C84 C87</w:t>
      </w:r>
    </w:p>
    <w:p>
      <w:pPr>
        <w:pStyle w:val="PreformattedText"/>
        <w:bidi w:val="0"/>
        <w:spacing w:before="0" w:after="0"/>
        <w:jc w:val="left"/>
        <w:rPr/>
      </w:pPr>
      <w:r>
        <w:rPr/>
        <w:t xml:space="preserve"> </w:t>
      </w:r>
      <w:r>
        <w:rPr/>
        <w:t>C144 \nC147 C183 C187 C269 C273 C279 \nC282 C1410 C1559 C1560 C1561 C1562 \nC1563 C1564 C1565 C1566 C1567 C1568 \nC1569 C1570 C1571 C1572 C1573 C1574 \nC1575 C1576 C1577 C1578 C1579 C1692 \nC1915 C1991 C2263 C2470 C2599 C2716 \nC2733 C3035 C3107 C3108 C3109 C3110 \nC3111 C3112 C3113 C3114 C3115 C3116 \n719: C64_=_C69( C64 C69 ) C64_=_C84( C64 C84 ) C64_=_C144( C64 C144 ) C64_=_C183( C64 C183 ) C64_=_C269( C64 C269 ) \nC64_=_C279( C64 C279 ) C64_=_C1559( C64 C1559 ) C64_=_C1560( C64 C1560 ) C64_=_C1561( C64 C1561 ) C64_=_C1562( C64 C1562 ) C64_=_C1563( C64 C1563 ) \nC64_=_C1564( C64 C1564 ) C64_=_C1565( C64 C1565 ) C64_=_C1566( C64 C1566 ) C64_=_C1567( C64 C1567 ) C64_=_C1568( C64 C1568 ) C64_=_C1569( C64 C1569 ) \nC64_=_C1570( C64 C1570 ) C64_=_C1571( C64 C1571 ) C64_=_C1572( C64 C1572 ) C64_=_C1573( C64 C1573 ) C64_=_C1574( C64 C1574 ) C64_=_C1575( C64 C1575 ) \nC64_=_C1576( C64 C1576 ) C64_=_C1577( C64 C1577 ) C64_=_C1578( C64 C1578 ) C64_=_C1579( C64 C1579 ) C69_=_C87( C69 C87 ) C69_=_C147( C69 C147 ) \nC69_=_C187( C69 C187 ) C69_=_C273( C69 C273 ) C69_=_C282( C69 C282 ) C69_=_C1410( C69 C1410 ) C69_=_C1568( C69 C1568 ) C69_=_C1692( C69 C1692 ) \nC69_=_C1915( C69 C1915 ) C69_=_C1991( C69 C1991 ) C69_=_C2263( C69 C2263 ) C69_=_C2470( C69 C2470 ) C69_=_C2599( C69 C2599 ) C69_=_C2716( C69 C2716 ) \nC69_=_C2733( C69 C2733 ) C69_=_C3035( C69 C3035 ) C69_=_C3107( C69 C3107 ) C69_=_C3108( C69 C3108 ) C69_=_C3109( C69 C3109 ) C69_=_C3110( C69 C3110 ) \nC69_=_C3111( C69 C3111 ) C69_=_C3112( C69 C3112 ) C69_=_C3113( C69 C3113 ) C69_=_C3114( C69 C3114 ) C69_=_C3115( C69 C3115 ) C69_=_C3116( C69 C3116 ) \nC84_=_C87( C84 C87 ) C84_=_C144( C84 C144 ) C84_=_C183( C84 C183 ) C84_=_C269( C84 C269 ) C84_=_C279( C84 C279 ) C84_=_C1559( C84 C1559 ) \nC84_=_C1560( C84 C1560 ) C84_=_C1561( C84 C1561 ) C84_=_C1562( C84 C1562 ) C84_=_C1563( C84 C1563 ) C84_=_C1564( C84 C1564 ) C84_=_C1565( C84 C1565 ) \nC84_=_C1566( C84 C1566 ) C84_=_C1567( C84 C1567 ) C84_=_C1568( C84 C1568 ) C84_=_C1569( C84 C1569 ) C84_=_C1570( C84 C1570 ) C84_=_C1571( C84 C1571 ) \nC84_=_C1572( C84 C1572 ) C84_=_C1573( C84 C1573 ) C84_=_C1574( C84 C1574 ) C84_=_C1575( C84 C1575 ) C84_=_C1576( C84 C1576 ) C84_=_C1577( C84 C1577 ) \nC84_=_C1578( C84 C1578 ) C84_=_C1579( C84 C1579 ) C87_=_C147( C87 C147 ) C87_=_C187( C87 C187 ) C87_=_C273( C87 C273 ) C87_=_C282( C87 C282 ) \nC87_=_C1410( C87 C1410 ) C87_=_C1568( C87 C1568 ) C87_=_C1692( C87 C1692 ) C87_=_C1915( C87 C1915 ) C87_=_C1991( C87 C1991 ) C87_=_C2263( C87 C2263 ) \nC87_=_C2470( C87 C2470 ) C87_=_C2599( C87 C2599 ) C87_=_C2716( C87 C2716 ) C87_=_C2733( C87 C2733 ) C87_=_C3035( C87 C3035 ) C87_=_C3107( C87 C3107 ) \nC87_=_C3108( C87 C3108 ) C87_=_C3109( C87 C3109 ) C87_=_C3110( C87 C3110 ) C87_=_C3111( C87 C3111 ) C87_=_C3112( C87 C3112 ) C87_=_C3113( C87 C3113 ) \nC87_=_C3114( C87 C3114 ) C87_=_C3115( C87 C3115 ) C87_=_C3116( C87 C3116 ) C144_=_C147( C144 C147 ) C144_=_C183( C144 C183 ) C144_=_C269( C144 C269 ) \nC144_=_C279( C144 C279 ) C144_=_C1559( C144 C1559 ) C144_=_C1560( C144 C1560 ) C144_=_C1561( C144 C1561 ) C144_=_C1562( C144 C1562 ) C144_=_C1563( C144 C1563 ) \nC144_=_C1564( C144 C1564 ) C144_=_C1565( C144 C1565 ) C144_=_C1566( C144 C1566 ) C144_=_C1567( C144 C1567 ) C144_=_C1568( C144 C1568 ) C144_=_C1569( C144 C1569 ) \nC144_=_C1570( C144 C1570 ) C144_=_C1571( C144 C1571 ) C144_=_C1572( C144 C1572 ) C144_=_C1573( C144 C1573 ) C144_=_C1574( C144 C1574 ) C144_=_C1575( C144 C1575 ) \nC144_=_C1576( C144 C1576 ) C144_=_C1577( C144 C1577 ) C144_=_C1578( C144 C1578 ) C144_=_C1579( C144 C1579 ) C147_=_C187( C147 C187 ) C147_=_C273( C147 C273 ) \nC147_=_C282( C147 C282 ) C147_=_C1410( C147 C1410 ) C147_=_C1568( C147 C1568 ) C147_=_C1692( C147 C1692 ) C147_=_C1915( C147 C1915 ) C147_=_C1991( C147 C1991 ) \nC147_=_C2263( C147 C2263 ) C147_=_C2470( C147 C2470 ) C147_=_C2599( C147 C2599 ) C147_=_C2716( C147 C2716 ) C147_=_C2733( C147 C2733 ) C147_=_C3035( C147 C3035 ) \nC147_=_C3107( C147 C3107 ) C147_=_C3108( C147 C3108 ) C147_=_C3109( C147 C3109 ) C147_=_C3110( C147 C3110 ) C147_=_C3111( C147 C3111 ) C147_=_C3112( C147 C3112 ) \nC147_=_C3113( C147 C3113 ) C147_=_C3114( C147 C3114 ) C147_=_C3115( C147 C3115 ) C147_=_C3116( C147 C3116 ) C183_=_C187( C183 C187 ) C183_=_C269( C183 C269 ) \nC183_=_C279( C183 C279 ) C183_=_C1559( C183 C1559 ) C183_=_C1560( C183 C1560 ) C183_=_C1561( C183 C1561 ) C183_=_C1562( C183 C1562 ) C183_=_C1563( C183 C1563 ) \nC183_=_C1564( C183 C1564 ) C183_=_C1565( C183 C1565 ) C183_=_C1566( C183 C1566 ) C183_=_C1567( C183 C1567 ) C183_=_C1568( C183 C1568 ) C183_=_C1569( C183 C1569 ) \nC183_=_C1570( C183 C1570 ) C183_=_C1571( C183 C1571 ) C183_=_C1572( C183 C1572 ) C183_=_C1573( C183 C1573 ) C183_=_C1574( C183 C1574 ) C183_=_C1575( C183 C1575 ) \nC183_=_C1576( C183 C1576 ) C183_=_C1577( C183 C1577 ) C183_=_C1578( C183 C1578 ) C183_=_C1579( C183 C1579 ) C187_=_C273( C187 C273 ) C187_=_C282( C187 C282 ) \nC187_=_C1410( C187 C1410 ) C187_=_C1568( C187 C1568 ) C187_=_C1692( C187 C1692 ) C187_=_C1915( C187 C1915 ) C187_=_C1991( C187 C1991 ) C187_=_C2263( C187 C2263 ) \nC187_=_C2470( C187 C2470 ) C187_=_C2599( C187 C2599 ) C187_=_C2716( C187 C2716 ) C187_=_C2733( C187 C2733 ) C187_=_C3035( C187 C3035 ) C187_=_C3107( C187 C3107 ) \nC187_=_C3108( C187 C3108 ) C187_=_C3109( C187 C3109 ) C187_=_C3110( C187 C3110 ) C187_=_C3111( C187 C3111 ) C187_=_C3112( C187 C3112 ) C187_=_C3113( C187 C3113 ) \nC187_=_C3114( C187 C3114 ) C187_=_C3115( C187 C3115 ) C187_=_C3116( C187 C3116 ) C269_=_C273( C269 C273 ) C269_=_C279( C269 C279 ) C269_=_C1559( C269 C1559 ) \nC269_=_C1560( C269 C1560 ) C269_=_C1561( C269 C1561 ) C269_=_C1562( C269 C1562 ) C269_=_C1563( C269 C1563 ) C269_=_C1564( C269 C1564 ) C269_=_C1565( C269 C1565 ) \nC269_=_C1566( C269 C1566 ) C269_=_C1567( C269 C1567 ) C269_=_C1568( C269 C1568 ) C269_=_C1569( C269 C1569 ) C269_=_C1570( C269 C1570 ) C269_=_C1571( C269 C1571 ) \nC269_=_C1572( C269 C1572 ) C269_=_C1573( C269 C1573 ) C269_=_C1574( C269 C1574 ) C269_=_C1575( C269 C1575 ) C269_=_C1576( C269 C1576 ) C269_=_C1577( C269 C1577 ) \nC269_=_C1578( C269 C1578 ) C269_=_C1579( C269 C1579 ) C273_=_C282( C273 C282 ) C273_=_C1410( C273 C1410 ) C273_=_C1568( C273 C1568 ) C273_=_C1692( C273 C1692 ) \nC273_=_C1915( C273 C1915 ) C273_=_C1991( C273 C1991 ) C273_=_C2263( C273 C2263 ) C273_=_C2470( C273 C2470 ) C273_=_C2599( C273 C2599 ) C273_=_C2716( C273 C2716 ) \nC273_=_C2733( C273 C2733 ) C273_=_C3035( C273 C3035 ) C273_=_C3107( C273 C3107 ) C273_=_C3108( C273 C3108 ) C273_=_C3109( C273 C3109 ) C273_=_C3110( C273 C3110 ) \nC273_=_C3111( C273 C3111 ) C273_=_C3112( C273 C3112 ) C273_=_C3113( C273 C3113 ) C273_=_C3114( C273 C3114 ) C273_=_C3115( C273 C3115 ) C273_=_C3116( C273 C3116 ) \nC279_=_C282( C279 C282 ) C279_=_C1559( C279 C1559 ) C279_=_C1560( C279 C1560 ) C279_=_C1561( C279 C1561 ) C279_=_C1562( C279 C1562 ) C279_=_C1563( C279 C1563 ) \nC279_=_C1564( C279 C1564 ) C279_=_C1565( C279 C1565 ) C279_=_C1566( C279 C1566 ) C279_=_C1567( C279 C1567 ) C279_=_C1568( C279 C1568 ) C279_=_C1569( C279 C1569 ) \nC279_=_C1570( C279 C1570 ) C279_=_C1571( C279 C1571 ) C279_=_C1572( C279 C1572 ) C279_=_C1573( C279 C1573 ) C279_=_C1574( C279 C1574 ) C279_=_C1575( C279 C1575 ) \nC279_=_C1576( C279 C1576 ) C279_=_C1577( C279 C1577 ) C279_=_C1578( C279 C1578 ) C279_=_C1579( C279 C1579 ) C282_=_C1410( C282 C1410 ) C282_=_C1568( C282 C1568 ) \nC282_=_C1692( C282 C1692 ) C282_=_C1915( C282 C1915 ) C282_=_C1991( C282 C1991 ) C282_=_C2263( C282 C2263 ) C282_=_C2470( C282 C2470 ) C282_=_C2599( C282 C2599 ) \nC282_=_C2716( C282 C2716 ) C282_=_C2733( C282 C2733 ) C282_=_C3035( C282 C3035 ) C282_=_C3107( C282 C3107 ) C282_=_C3108( C282 C3108 ) C282_=_C3109( C282 C3109 ) \nC282_=_C3110( C282 C3110 ) C282_=_C3111( C282 C3111 ) C282_=_C3112( C282 C3112 ) C282_=_C3113( C282 C3113 ) C282_=_C3114( C282 C3114 ) C282_=_C3115( C282 C3115 ) \nC282_=_C3116( C282 C3116 ) C1410_=_C1568( C1410 C1568 ) C1410_=_C1692( C1410 C1692 ) C1410_=_C1915( C1410 C1915 ) C1410_=_C1991( C1410 C1991 ) C1410_=_C2263( C1410 C2263 ) \nC1410_=_C2470( C1410 C2470 ) C1410_=_C2599( C1410 C2599 ) C1410_=_C2716( C1410 C2716 ) C1410_=_C2733( C1410 C2733 ) C1410_=_C3035( C1410 C3035 ) C1410_=_C3107( C1410 C3107 ) \nC1410_=_C3108( C1410 C3108 ) C1410_=_C3109( C1410 C3109 ) C1410_=_C3110( C1410 C3110 ) C1410_=_C3111( C1410 C3111 ) C1410_=_C3112( C1410 C3112 ) C1410_=_C3113( C1410 C3113 ) \nC1410_=_C3114( C1410 C3114 ) C1410_=_C3115( C1410 C3115 ) C1410_=_C3116( C1410 C3116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579( C1559 C1579 ) C1559_=_C1915( C1559 C1915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991( C1560 C1991 ) C1561_=_C1562( C1561 C1562 ) C1561_=_C1563( C1561 C1563 ) C1561_=_C1564( C1561 C1564 ) C1561_=_C1565( C1561 C1565 ) \nC1561_=_C1566( C1561 C1566 ) C1561_=_C1567( C1561 C1567 ) C1561_=_C1568( C1561 C1568 ) C1561_=_C1569(</w:t>
      </w:r>
    </w:p>
    <w:p>
      <w:pPr>
        <w:pStyle w:val="PreformattedText"/>
        <w:bidi w:val="0"/>
        <w:spacing w:before="0" w:after="0"/>
        <w:jc w:val="left"/>
        <w:rPr/>
      </w:pPr>
      <w:r>
        <w:rPr/>
        <w:t xml:space="preserve"> </w:t>
      </w:r>
      <w:r>
        <w:rPr/>
        <w:t>C1561 C1569 ) C1561_=_C1570( C1561 C1570 ) C1561_=_C1571( C1561 C1571 ) \nC1561_=_C1572( C1561 C1572 ) C1561_=_C1573( C1561 C1573 ) C1561_=_C1574( C1561 C1574 ) C1561_=_C1575( C1561 C1575 ) C1561_=_C1576( C1561 C1576 ) C1561_=_C1577( C1561 C1577 ) \nC1561_=_C1578( C1561 C1578 ) C1561_=_C1579( C1561 C1579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2263( C1562 C2263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2470( C1564 C2470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2733( C1566 C2733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3035( C1567 C3035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692( C1568 C1692 ) C1568_=_C1915( C1568 C1915 ) C1568_=_C1991( C1568 C1991 ) C1568_=_C2263( C1568 C2263 ) \nC1568_=_C2470( C1568 C2470 ) C1568_=_C2599( C1568 C2599 ) C1568_=_C2716( C1568 C2716 ) C1568_=_C2733( C1568 C2733 ) C1568_=_C3035( C1568 C3035 ) C1568_=_C3107( C1568 C3107 ) \nC1568_=_C3108( C1568 C3108 ) C1568_=_C3109( C1568 C3109 ) C1568_=_C3110( C1568 C3110 ) C1568_=_C3111( C1568 C3111 ) C1568_=_C3112( C1568 C3112 ) C1568_=_C3113( C1568 C3113 ) \nC1568_=_C3114( C1568 C3114 ) C1568_=_C3115( C1568 C3115 ) C1568_=_C3116( C1568 C3116 ) C1569_=_C1570( C1569 C1570 ) C1569_=_C1571( C1569 C1571 ) C1569_=_C1572( C1569 C1572 ) \nC1569_=_C1573( C1569 C1573 ) C1569_=_C1574( C1569 C1574 ) C1569_=_C1575( C1569 C1575 ) C1569_=_C1576( C1569 C1576 ) C1569_=_C1577( C1569 C1577 ) C1569_=_C1578( C1569 C1578 ) \nC1569_=_C1579( C1569 C1579 ) C1569_=_C3109( C1569 C3109 ) C1570_=_C1571( C1570 C1571 ) C1570_=_C1572( C1570 C1572 ) C1570_=_C1573( C1570 C1573 ) C1570_=_C1574( C1570 C1574 ) \nC1570_=_C1575( C1570 C1575 ) C1570_=_C1576( C1570 C1576 ) C1570_=_C1577( C1570 C1577 ) C1570_=_C1578( C1570 C1578 ) C1570_=_C1579( C1570 C1579 ) C1571_=_C1572( C1571 C1572 ) \nC1571_=_C1573( C1571 C1573 ) C1571_=_C1574( C1571 C1574 ) C1571_=_C1575( C1571 C1575 ) C1571_=_C1576( C1571 C1576 ) C1571_=_C1577( C1571 C1577 ) C1571_=_C1578( C1571 C1578 ) \nC1571_=_C1579( C1571 C1579 ) C1572_=_C1573( C1572 C1573 ) C1572_=_C1574( C1572 C1574 ) C1572_=_C1575( C1572 C1575 ) C1572_=_C1576( C1572 C1576 ) C1572_=_C1577( C1572 C1577 ) \nC1572_=_C1578( C1572 C1578 ) C1572_=_C1579( C1572 C1579 ) C1572_=_C3110( C1572 C3110 ) C1573_=_C1574( C1573 C1574 ) C1573_=_C1575( C1573 C1575 ) C1573_=_C1576( C1573 C1576 ) \nC1573_=_C1577( C1573 C1577 ) C1573_=_C1578( C1573 C1578 ) C1573_=_C1579( C1573 C1579 ) C1574_=_C1575( C1574 C1575 ) C1574_=_C1576( C1574 C1576 ) C1574_=_C1577( C1574 C1577 ) \nC1574_=_C1578( C1574 C1578 ) C1574_=_C1579( C1574 C1579 ) C1575_=_C1576( C1575 C1576 ) C1575_=_C1577( C1575 C1577 ) C1575_=_C1578( C1575 C1578 ) C1575_=_C1579( C1575 C1579 ) \nC1576_=_C1577( C1576 C1577 ) C1576_=_C1578( C1576 C1578 ) C1576_=_C1579( C1576 C1579 ) C1576_=_C3112( C1576 C3112 ) C1577_=_C1578( C1577 C1578 ) C1577_=_C1579( C1577 C1579 ) \nC1577_=_C3114( C1577 C3114 ) C1578_=_C1579( C1578 C1579 ) C1579_=_C3116( C1579 C3116 ) C1692_=_C1915( C1692 C1915 ) C1692_=_C1991( C1692 C1991 ) C1692_=_C2263( C1692 C2263 ) \nC1692_=_C2470( C1692 C2470 ) C1692_=_C2599( C1692 C2599 ) C1692_=_C2716( C1692 C2716 ) C1692_=_C2733( C1692 C2733 ) C1692_=_C3035( C1692 C3035 ) C1692_=_C3107( C1692 C3107 ) \nC1692_=_C3108( C1692 C3108 ) C1692_=_C3109( C1692 C3109 ) C1692_=_C3110( C1692 C3110 ) C1692_=_C3111( C1692 C3111 ) C1692_=_C3112( C1692 C3112 ) C1692_=_C3113( C1692 C3113 ) \nC1692_=_C3114( C1692 C3114 ) C1692_=_C3115( C1692 C3115 ) C1692_=_C3116( C1692 C3116 ) C1915_=_C1991( C1915 C1991 ) C1915_=_C2263( C1915 C2263 ) C1915_=_C2470( C1915 C2470 ) \nC1915_=_C2599( C1915 C2599 ) C1915_=_C2716( C1915 C2716 ) C1915_=_C2733( C1915 C2733 ) C1915_=_C3035( C1915 C3035 ) C1915_=_C3107( C1915 C3107 ) C1915_=_C3108( C1915 C3108 ) \nC1915_=_C3109( C1915 C3109 ) C1915_=_C3110( C1915 C3110 ) C1915_=_C3111( C1915 C3111 ) C1915_=_C3112( C1915 C3112 ) C1915_=_C3113( C1915 C3113 ) C1915_=_C3114( C1915 C3114 ) \nC1915_=_C3115( C1915 C3115 ) C1915_=_C3116( C1915 C3116 ) C1991_=_C2263( C1991 C2263 ) C1991_=_C2470( C1991 C2470 ) C1991_=_C2599( C1991 C2599 ) C1991_=_C2716( C1991 C2716 ) \nC1991_=_C2733( C1991 C2733 ) C1991_=_C3035( C1991 C3035 ) C1991_=_C3107( C1991 C3107 ) C1991_=_C3108( C1991 C3108 ) C1991_=_C3109( C1991 C3109 ) C1991_=_C3110( C1991 C3110 ) \nC1991_=_C3111( C1991 C3111 ) C1991_=_C3112( C1991 C3112 ) C1991_=_C3113( C1991 C3113 ) C1991_=_C3114( C1991 C3114 ) C1991_=_C3115( C1991 C3115 ) C1991_=_C3116( C1991 C3116 ) \nC2263_=_C2470( C2263 C2470 ) C2263_=_C2599( C2263 C2599 ) C2263_=_C2716( C2263 C2716 ) C2263_=_C2733( C2263 C2733 ) C2263_=_C3035( C2263 C3035 ) C2263_=_C3107( C2263 C3107 ) \nC2263_=_C3108( C2263 C3108 ) C2263_=_C3109( C2263 C3109 ) C2263_=_C3110( C2263 C3110 ) C2263_=_C3111( C2263 C3111 ) C2263_=_C3112( C2263 C3112 ) C2263_=_C3113( C2263 C3113 ) \nC2263_=_C3114( C2263 C3114 ) C2263_=_C3115( C2263 C3115 ) C2263_=_C3116( C2263 C3116 ) C2470_=_C2599( C2470 C2599 ) C2470_=_C2716( C2470 C2716 ) C2470_=_C2733( C2470 C2733 ) \nC2470_=_C3035( C2470 C3035 ) C2470_=_C3107( C2470 C3107 ) C2470_=_C3108( C2470 C3108 ) C2470_=_C3109( C2470 C3109 ) C2470_=_C3110( C2470 C3110 ) C2470_=_C3111( C2470 C3111 ) \nC2470_=_C3112( C2470 C3112 ) C2470_=_C3113( C2470 C3113 ) C2470_=_C3114( C2470 C3114 ) C2470_=_C3115( C2470 C3115 ) C2470_=_C3116( C2470 C3116 ) C2599_=_C2716( C2599 C2716 ) \nC2599_=_C2733( C2599 C2733 ) C2599_=_C3035( C2599 C3035 ) C2599_=_C3107( C2599 C3107 ) C2599_=_C3108( C2599 C3108 ) C2599_=_C3109( C2599 C3109 ) C2599_=_C3110( C2599 C3110 ) \nC2599_=_C3111( C2599 C3111 ) C2599_=_C3112( C2599 C3112 ) C2599_=_C3113( C2599 C3113 ) C2599_=_C3114( C2599 C3114 ) C2599_=_C3115( C2599 C3115 ) C2599_=_C3116( C2599 C3116 ) \nC2716_=_C2733( C2716 C2733 ) C2716_=_C3035( C2716 C3035 ) C2716_=_C3107( C2716 C3107 ) C2716_=_C3108( C2716 C3108 ) C2716_=_C3109( C2716 C3109 ) C2716_=_C3110( C2716 C3110 ) \nC2716_=_C3111( C2716 C3111 ) C2716_=_C3112( C2716 C3112 ) C2716_=_C3113( C2716 C3113 ) C2716_=_C3114( C2716 C3114 ) C2716_=_C3115( C2716 C3115 ) C2716_=_C3116( C2716 C3116 ) \nC2733_=_C3035( C2733 C3035 ) C2733_=_C3107( C2733 C3107 ) C2733_=_C3108( C2733 C3108 ) C2733_=_C3109( C2733 C3109 ) C2733_=_C3110( C2733 C3110 ) C2733_=_C3111( C2733 C3111 ) \nC2733_=_C3112( C2733 C3112 ) C2733_=_C3113( C2733 C3113 ) C2733_=_C3114( C2733 C3114 ) C2733_=_C3115( C2733 C3115 ) C2733_=_C3116( C2733 C3116 ) C3035_=_C3107( C3035 C3107 ) \nC3035_=_C3108( C3035 C3108 ) C3035_=_C3109( C3035 C3109 ) C3035_=_C3110( C3035 C3110 ) C3035_=_C3111( C3035 C3111 ) C3035_=_C3112( C3035 C3112 ) C3035_=_C3113( C3035 C3113 ) \nC3035_=_C3114( C3035 C3114 ) C3035_=_C3115( C3035 C3115 ) C3035_=_C3116( C3035 C3116 ) C3107_=_C3108( C3107 C3108 ) C3107_=_C3109( C3107 C3109 ) C3107_=_C3110( C3107 C3110 ) \nC3107_=_C3111( C3107 C3111 ) C3107_=_C3112( C3107 C3112 ) C3107_=_C3113( C3107 C3113 ) C3107_=_C3114( C3107 C3114 ) C3107_=_C3115( C3107 C3115 ) C3107_=_C3116( C3107 C3116 ) \nC3108_=_C3109( C3108 C3109 ) C3108_=_C3110( C3108 C3110 ) C3108_=_C3111( C3108 C3111 ) C3108_=_C3112( C3108 C3112 ) C3108_=_C3113( C3108 C3113 ) C3108_=_C3114( C3108 C3114 ) \nC3108_=_C3115( C3108 C3115 ) C3108_=_C3116( C3108 C3116 ) C3109_=_C3110( C3109 C3110 ) C3109_=_C3111( C3109 C3111 ) C3109_=_C3112( C3109 C3112 ) C3109_=_C3113(</w:t>
      </w:r>
    </w:p>
    <w:p>
      <w:pPr>
        <w:pStyle w:val="PreformattedText"/>
        <w:bidi w:val="0"/>
        <w:spacing w:before="0" w:after="0"/>
        <w:jc w:val="left"/>
        <w:rPr/>
      </w:pPr>
      <w:r>
        <w:rPr/>
        <w:t xml:space="preserve"> </w:t>
      </w:r>
      <w:r>
        <w:rPr/>
        <w:t>C3109 C3113 ) \nC3109_=_C3114( C3109 C3114 ) C3109_=_C3115( C3109 C3115 ) C3109_=_C3116( C3109 C3116 ) C3110_=_C3111( C3110 C3111 ) C3110_=_C3112( C3110 C3112 ) C3110_=_C3113( C3110 C3113 ) \nC3110_=_C3114( C3110 C3114 ) C3110_=_C3115( C3110 C3115 ) C3110_=_C3116( C3110 C3116 ) C3111_=_C3112( C3111 C3112 ) C3111_=_C3113( C3111 C3113 ) C3111_=_C3114( C3111 C3114 ) \nC3111_=_C3115( C3111 C3115 ) C3111_=_C3116( C3111 C3116 ) C3112_=_C3113( C3112 C3113 ) C3112_=_C3114( C3112 C3114 ) C3112_=_C3115( C3112 C3115 ) C3112_=_C3116( C3112 C3116 ) \nC3113_=_C3114( C3113 C3114 ) C3113_=_C3115( C3113 C3115 ) C3113_=_C3116( C3113 C3116 ) C3114_=_C3115( C3114 C3115 ) C3114_=_C3116( C3114 C3116 ) C3115_=_C3116( C3115 C3116 ) "];246-&gt;340[label="52: C64 C69 C84 C87 C144 \nC147 C183 C187 C269 C273 C279 \nC282 C1410 C1559 C1560 C1561 C1562 \nC1563 C1564 C1565 C1566 C1567 C1569 \nC1570 C1571 C1572 C1573 C1574 C1575 \nC1576 C1577 C1578 C1579 C1692 C1915 \nC1991 C2263 C2470 C2599 C2716 C2733 \nC3035 C3107 C3108 C3109 C3110 C3111 \nC3112 C3113 C3114 C3115 C3116 \n667: C64_=_C69 ,C64_=_C84 ,C64_=_C144 ,C64_=_C183 ,C64_=_C269 ,\nC64_=_C279 ,C64_=_C1559 ,C64_=_C1560 ,C64_=_C1561 ,C64_=_C1562 ,C64_=_C1563 ,\nC64_=_C1564 ,C64_=_C1565 ,C64_=_C1566 ,C64_=_C1567 ,C64_=_C1569 ,C64_=_C1570 ,\nC64_=_C1571 ,C64_=_C1572 ,C64_=_C1573 ,C64_=_C1574 ,C64_=_C1575 ,C64_=_C1576 ,\nC64_=_C1577 ,C64_=_C1578 ,C64_=_C1579 ,C69_=_C87 ,C69_=_C147 ,C69_=_C187 ,\nC69_=_C273 ,C69_=_C282 ,C69_=_C1410 ,C69_=_C1692 ,C69_=_C1915 ,C69_=_C1991 ,\nC69_=_C2263 ,C69_=_C2470 ,C69_=_C2599 ,C69_=_C2716 ,C69_=_C2733 ,C69_=_C3035 ,\nC69_=_C3107 ,C69_=_C3108 ,C69_=_C3109 ,C69_=_C3110 ,C69_=_C3111 ,C69_=_C3112 ,\nC69_=_C3113 ,C69_=_C3114 ,C69_=_C3115 ,C69_=_C3116 ,C84_=_C87 ,C84_=_C144 ,\nC84_=_C183 ,C84_=_C269 ,C84_=_C279 ,C84_=_C1559 ,C84_=_C1560 ,C84_=_C1561 ,\nC84_=_C1562 ,C84_=_C1563 ,C84_=_C1564 ,C84_=_C1565 ,C84_=_C1566 ,C84_=_C1567 ,\nC84_=_C1569 ,C84_=_C1570 ,C84_=_C1571 ,C84_=_C1572 ,C84_=_C1573 ,C84_=_C1574 ,\nC84_=_C1575 ,C84_=_C1576 ,C84_=_C1577 ,C84_=_C1578 ,C84_=_C1579 ,C87_=_C147 ,\nC87_=_C187 ,C87_=_C273 ,C87_=_C282 ,C87_=_C1410 ,C87_=_C1692 ,C87_=_C1915 ,\nC87_=_C1991 ,C87_=_C2263 ,C87_=_C2470 ,C87_=_C2599 ,C87_=_C2716 ,C87_=_C2733 ,\nC87_=_C3035 ,C87_=_C3107 ,C87_=_C3108 ,C87_=_C3109 ,C87_=_C3110 ,C87_=_C3111 ,\nC87_=_C3112 ,C87_=_C3113 ,C87_=_C3114 ,C87_=_C3115 ,C87_=_C3116 ,C144_=_C147 ,\nC144_=_C183 ,C144_=_C269 ,C144_=_C279 ,C144_=_C1559 ,C144_=_C1560 ,C144_=_C1561 ,\nC144_=_C1562 ,C144_=_C1563 ,C144_=_C1564 ,C144_=_C1565 ,C144_=_C1566 ,C144_=_C1567 ,\nC144_=_C1569 ,C144_=_C1570 ,C144_=_C1571 ,C144_=_C1572 ,C144_=_C1573 ,C144_=_C1574 ,\nC144_=_C1575 ,C144_=_C1576 ,C144_=_C1577 ,C144_=_C1578 ,C144_=_C1579 ,C147_=_C187 ,\nC147_=_C273 ,C147_=_C282 ,C147_=_C1410 ,C147_=_C1692 ,C147_=_C1915 ,C147_=_C1991 ,\nC147_=_C2263 ,C147_=_C2470 ,C147_=_C2599 ,C147_=_C2716 ,C147_=_C2733 ,C147_=_C3035 ,\nC147_=_C3107 ,C147_=_C3108 ,C147_=_C3109 ,C147_=_C3110 ,C147_=_C3111 ,C147_=_C3112 ,\nC147_=_C3113 ,C147_=_C3114 ,C147_=_C3115 ,C147_=_C3116 ,C183_=_C187 ,C183_=_C269 ,\nC183_=_C279 ,C183_=_C1559 ,C183_=_C1560 ,C183_=_C1561 ,C183_=_C1562 ,C183_=_C1563 ,\nC183_=_C1564 ,C183_=_C1565 ,C183_=_C1566 ,C183_=_C1567 ,C183_=_C1569 ,C183_=_C1570 ,\nC183_=_C1571 ,C183_=_C1572 ,C183_=_C1573 ,C183_=_C1574 ,C183_=_C1575 ,C183_=_C1576 ,\nC183_=_C1577 ,C183_=_C1578 ,C183_=_C1579 ,C187_=_C273 ,C187_=_C282 ,C187_=_C1410 ,\nC187_=_C1692 ,C187_=_C1915 ,C187_=_C1991 ,C187_=_C2263 ,C187_=_C2470 ,C187_=_C2599 ,\nC187_=_C2716 ,C187_=_C2733 ,C187_=_C3035 ,C187_=_C3107 ,C187_=_C3108 ,C187_=_C3109 ,\nC187_=_C3110 ,C187_=_C3111 ,C187_=_C3112 ,C187_=_C3113 ,C187_=_C3114 ,C187_=_C3115 ,\nC187_=_C3116 ,C269_=_C273 ,C269_=_C279 ,C269_=_C1559 ,C269_=_C1560 ,C269_=_C1561 ,\nC269_=_C1562 ,C269_=_C1563 ,C269_=_C1564 ,C269_=_C1565 ,C269_=_C1566 ,C269_=_C1567 ,\nC269_=_C1569 ,C269_=_C1570 ,C269_=_C1571 ,C269_=_C1572 ,C269_=_C1573 ,C269_=_C1574 ,\nC269_=_C1575 ,C269_=_C1576 ,C269_=_C1577 ,C269_=_C1578 ,C269_=_C1579 ,C273_=_C282 ,\nC273_=_C1410 ,C273_=_C1692 ,C273_=_C1915 ,C273_=_C1991 ,C273_=_C2263 ,C273_=_C2470 ,\nC273_=_C2599 ,C273_=_C2716 ,C273_=_C2733 ,C273_=_C3035 ,C273_=_C3107 ,C273_=_C3108 ,\nC273_=_C3109 ,C273_=_C3110 ,C273_=_C3111 ,C273_=_C3112 ,C273_=_C3113 ,C273_=_C3114 ,\nC273_=_C3115 ,C273_=_C3116 ,C279_=_C282 ,C279_=_C1559 ,C279_=_C1560 ,C279_=_C1561 ,\nC279_=_C1562 ,C279_=_C1563 ,C279_=_C1564 ,C279_=_C1565 ,C279_=_C1566 ,C279_=_C1567 ,\nC279_=_C1569 ,C279_=_C1570 ,C279_=_C1571 ,C279_=_C1572 ,C279_=_C1573 ,C279_=_C1574 ,\nC279_=_C1575 ,C279_=_C1576 ,C279_=_C1577 ,C279_=_C1578 ,C279_=_C1579 ,C282_=_C1410 ,\nC282_=_C1692 ,C282_=_C1915 ,C282_=_C1991 ,C282_=_C2263 ,C282_=_C2470 ,C282_=_C2599 ,\nC282_=_C2716 ,C282_=_C2733 ,C282_=_C3035 ,C282_=_C3107 ,C282_=_C3108 ,C282_=_C3109 ,\nC282_=_C3110 ,C282_=_C3111 ,C282_=_C3112 ,C282_=_C3113 ,C282_=_C3114 ,C282_=_C3115 ,\nC282_=_C3116 ,C1410_=_C1692 ,C1410_=_C1915 ,C1410_=_C1991 ,C1410_=_C2263 ,C1410_=_C2470 ,\nC1410_=_C2599 ,C1410_=_C2716 ,C1410_=_C2733 ,C1410_=_C3035 ,C1410_=_C3107 ,C1410_=_C3108 ,\nC1410_=_C3109 ,C1410_=_C3110 ,C1410_=_C3111 ,C1410_=_C3112 ,C1410_=_C3113 ,C1410_=_C3114 ,\nC1410_=_C3115 ,C1410_=_C3116 ,C1559_=_C1560 ,C1559_=_C1561 ,C1559_=_C1562 ,C1559_=_C1563 ,\nC1559_=_C1564 ,C1559_=_C1565 ,C1559_=_C1566 ,C1559_=_C1567 ,C1559_=_C1569 ,C1559_=_C1570 ,\nC1559_=_C1571 ,C1559_=_C1572 ,C1559_=_C1573 ,C1559_=_C1574 ,C1559_=_C1575 ,C1559_=_C1576 ,\nC1559_=_C1577 ,C1559_=_C1578 ,C1559_=_C1579 ,C1559_=_C1915 ,C1560_=_C1561 ,C1560_=_C1562 ,\nC1560_=_C1563 ,C1560_=_C1564 ,C1560_=_C1565 ,C1560_=_C1566 ,C1560_=_C1567 ,C1560_=_C1569 ,\nC1560_=_C1570 ,C1560_=_C1571 ,C1560_=_C1572 ,C1560_=_C1573 ,C1560_=_C1574 ,C1560_=_C1575 ,\nC1560_=_C1576 ,C1560_=_C1577 ,C1560_=_C1578 ,C1560_=_C1579 ,C1560_=_C1991 ,C1561_=_C1562 ,\nC1561_=_C1563 ,C1561_=_C1564 ,C1561_=_C1565 ,C1561_=_C1566 ,C1561_=_C1567 ,C1561_=_C1569 ,\nC1561_=_C1570 ,C1561_=_C1571 ,C1561_=_C1572 ,C1561_=_C1573 ,C1561_=_C1574 ,C1561_=_C1575 ,\nC1561_=_C1576 ,C1561_=_C1577 ,C1561_=_C1578 ,C1561_=_C1579 ,C1562_=_C1563 ,C1562_=_C1564 ,\nC1562_=_C1565 ,C1562_=_C1566 ,C1562_=_C1567 ,C1562_=_C1569 ,C1562_=_C1570 ,C1562_=_C1571 ,\nC1562_=_C1572 ,C1562_=_C1573 ,C1562_=_C1574 ,C1562_=_C1575 ,C1562_=_C1576 ,C1562_=_C1577 ,\nC1562_=_C1578 ,C1562_=_C1579 ,C1562_=_C2263 ,C1563_=_C1564 ,C1563_=_C1565 ,C1563_=_C1566 ,\nC1563_=_C1567 ,C1563_=_C1569 ,C1563_=_C1570 ,C1563_=_C1571 ,C1563_=_C1572 ,C1563_=_C1573 ,\nC1563_=_C1574 ,C1563_=_C1575 ,C1563_=_C1576 ,C1563_=_C1577 ,C1563_=_C1578 ,C1563_=_C1579 ,\nC1564_=_C1565 ,C1564_=_C1566 ,C1564_=_C1567 ,C1564_=_C1569 ,C1564_=_C1570 ,C1564_=_C1571 ,\nC1564_=_C1572 ,C1564_=_C1573 ,C1564_=_C1574 ,C1564_=_C1575 ,C1564_=_C1576 ,C1564_=_C1577 ,\nC1564_=_C1578 ,C1564_=_C1579 ,C1564_=_C2470 ,C1565_=_C1566 ,C1565_=_C1567 ,C1565_=_C1569 ,\nC1565_=_C1570 ,C1565_=_C1571 ,C1565_=_C1572 ,C1565_=_C1573 ,C1565_=_C1574 ,C1565_=_C1575 ,\nC1565_=_C1576 ,C1565_=_C1577 ,C1565_=_C1578 ,C1565_=_C1579 ,C1566_=_C1567 ,C1566_=_C1569 ,\nC1566_=_C1570 ,C1566_=_C1571 ,C1566_=_C1572 ,C1566_=_C1573 ,C1566_=_C1574 ,C1566_=_C1575 ,\nC1566_=_C1576 ,C1566_=_C1577 ,C1566_=_C1578 ,C1566_=_C1579 ,C1566_=_C2733 ,C1567_=_C1569 ,\nC1567_=_C1570 ,C1567_=_C1571 ,C1567_=_C1572 ,C1567_=_C1573 ,C1567_=_C1574 ,C1567_=_C1575 ,\nC1567_=_C1576 ,C1567_=_C1577 ,C1567_=_C1578 ,C1567_=_C1579 ,C1567_=_C3035 ,C1569_=_C1570 ,\nC1569_=_C1571 ,C1569_=_C1572 ,C1569_=_C1573 ,C1569_=_C1574 ,C1569_=_C1575 ,C1569_=_C1576 ,\nC1569_=_C1577 ,C1569_=_C1578 ,C1569_=_C1579 ,C1569_=_C3109 ,C1570_=_C1571 ,C1570_=_C1572 ,\nC1570_=_C1573 ,C1570_=_C1574 ,C1570_=_C1575 ,C1570_=_C1576 ,C1570_=_C1577 ,C1570_=_C1578 ,\nC1570_=_C1579 ,C1571_=_C1572 ,C1571_=_C1573 ,C1571_=_C1574 ,C1571_=_C1575 ,C1571_=_C1576 ,\nC1571_=_C1577 ,C1571_=_C1578 ,C1571_=_C1579 ,C1572_=_C1573 ,C1572_=_C1574 ,C1572_=_C1575 ,\nC1572_=_C1576 ,C1572_=_C1577 ,C1572_=_C1578 ,C1572_=_C1579 ,C1572_=_C3110 ,C1573_=_C1574 ,\nC1573_=_C1575 ,C1573_=_C1576 ,C1573_=_C1577 ,C1573_=_C1578 ,C1573_=_C1579 ,C1574_=_C1575 ,\nC1574_=_C1576 ,C1574_=_C1577 ,C1574_=_C1578 ,C1574_=_C1579 ,C1575_=_C1576 ,C1575_=_C1577 ,\nC1575_=_C1578 ,C1575_=_C1579 ,C1576_=_C1577 ,C1576_=_C1578 ,C1576_=_C1579 ,C1576_=_C3112 ,\nC1577_=_C1578 ,C1577_=_C1579 ,C1577_=_C3114 ,C1578_=_C1579 ,C1579_=_C3116 ,C1692_=_C1915 ,\nC1692_=_C1991 ,C1692_=_C2263 ,C1692_=_C2470 ,C1692_=_C2599 ,C1692_=_C2716 ,C1692_=_C2733 ,\nC1692_=_C3035 ,C1692_=_C3107 ,C1692_=_C3108 ,C1692_=_C3109 ,C1692_=_C3110 ,C1692_=_C3111 ,\nC1692_=_C3112 ,C1692_=_C3113 ,C1692_=_C3114 ,C1692_=_C3115 ,C1692_=_C3116 ,C1915_=_C1991 ,\nC1915_=_C2263 ,C1915_=_C2470 ,C1915_=_C2599 ,C1915_=_C2716 ,C1915_=_C2733 ,C1915_=_C3035 ,\nC1915_=_C3107 ,C1915_=_C3108 ,C1915_=_C3109 ,C1915_=_C3110 ,C1915_=_C3111 ,C1915_=_C3112 ,\nC1915_=_C3113 ,C1915_=_C3114 ,C1915_=_C3115 ,C1915_=_C3116 ,C1991_=_C2263 ,C1991_=_C2470 ,\nC1991_=_C2599 ,C1991_=_C2716 ,C1991_=_C2733 ,C1991_=_C3035 ,C1991_=_C3107 ,C1991_=_C3108 ,\nC1991_=_C3109 ,C1991_=_C3110 ,C1991_=_C3111 ,C1991_=_C3112 ,C1991_=_C3113 ,C1991_=_C3114 ,\nC1991_=_C3115 ,C1991_=_C3116 ,C2263_=_C2470 ,C2263_=_C2599 ,C2263_=_C2716 ,C2263_=_C2733 ,\nC2263_=_C3035 ,C2263_=_C3107 ,C2263_=_C3108 ,C2263_=_C3109 ,C2263_=_C3110 ,C2263_=_C3111 ,\nC2263_=_C3112 ,C2263_=_C3113 ,C2263_=_C3114 ,C2263_=_C3115 ,C2263_=_C3116 ,C2470_=_C2599 ,\nC2470_=_C2716 ,C2470_=_C2733 ,C2470_=_C3035 ,C2470_=_C3107 ,C2470_=_C3108 ,C2470_=_C3109 ,\nC2470_=_C3110 ,C2470_=_C3111 ,C2470_=_C3112 ,C2470_=_C3113 ,C2470_=_C3114 ,C2470_=_C3115 ,\nC2470_=_C3116 ,C2599_=_C2716 ,C2599_=_C2733 ,C2599_=_C3035 ,C2599_=_C3107 ,C2599_=_C3108 ,\nC2599_=_C3109 ,C2599_=_C3110 ,C2599_=_C3111 ,C2599_=_C3112 ,C2599_=_C3113 ,C2599_=_C3114 ,\nC2599_=_C3115 ,C2599_=_C3116 ,C2716_=_C2733 ,C2716_=_C3035 ,C2716_=_C3107 ,C2716_=_C3108 ,\nC2716_=_C3109 ,C2716_=_C3110 ,C2716_=_C3111 ,C2716_=_C3112 ,C2716_=_C3113 ,C2716_=_C3114 ,\nC2716_=_C3115 ,C2716_=_C3116 ,C2733_=_C3035 ,C2733_=_C3107 ,C2733_=_C3108</w:t>
      </w:r>
    </w:p>
    <w:p>
      <w:pPr>
        <w:pStyle w:val="PreformattedText"/>
        <w:bidi w:val="0"/>
        <w:spacing w:before="0" w:after="0"/>
        <w:jc w:val="left"/>
        <w:rPr/>
      </w:pPr>
      <w:r>
        <w:rPr/>
        <w:t xml:space="preserve"> </w:t>
      </w:r>
      <w:r>
        <w:rPr/>
        <w:t>,C2733_=_C3109 ,\nC2733_=_C3110 ,C2733_=_C3111 ,C2733_=_C3112 ,C2733_=_C3113 ,C2733_=_C3114 ,C2733_=_C3115 ,\nC2733_=_C3116 ,C3035_=_C3107 ,C3035_=_C3108 ,C3035_=_C3109 ,C3035_=_C3110 ,C3035_=_C3111 ,\nC3035_=_C3112 ,C3035_=_C3113 ,C3035_=_C3114 ,C3035_=_C3115 ,C3035_=_C3116 ,C3107_=_C3108 ,\nC3107_=_C3109 ,C3107_=_C3110 ,C3107_=_C3111 ,C3107_=_C3112 ,C3107_=_C3113 ,C3107_=_C3114 ,\nC3107_=_C3115 ,C3107_=_C3116 ,C3108_=_C3109 ,C3108_=_C3110 ,C3108_=_C3111 ,C3108_=_C3112 ,\nC3108_=_C3113 ,C3108_=_C3114 ,C3108_=_C3115 ,C3108_=_C3116 ,C3109_=_C3110 ,C3109_=_C3111 ,\nC3109_=_C3112 ,C3109_=_C3113 ,C3109_=_C3114 ,C3109_=_C3115 ,C3109_=_C3116 ,C3110_=_C3111 ,\nC3110_=_C3112 ,C3110_=_C3113 ,C3110_=_C3114 ,C3110_=_C3115 ,C3110_=_C3116 ,C3111_=_C3112 ,\nC3111_=_C3113 ,C3111_=_C3114 ,C3111_=_C3115 ,C3111_=_C3116 ,C3112_=_C3113 ,C3112_=_C3114 ,\nC3112_=_C3115 ,C3112_=_C3116 ,C3113_=_C3114 ,C3113_=_C3115 ,C3113_=_C3116 ,C3114_=_C3115 ,\nC3114_=_C3116 ,C3115_=_C3116 ,"];341[shape=box, label="id:341 level: 7\n47: C37 C54 C62 C77 C139 \nC173 C174 C175 C176 C177 C178 \nC179 C180 C181 C182 C183 C184 \nC185 C186 C187 C188 C189 C190 \nC191 C192 C193 C233 C265 C293 \nC308 C324 C342 C356 C357 C358 \nC359 C360 C361 C362 C363 C364 \nC365 C366 C367 C368 C369 C370 \n568: C37_=_C62( C37 C62 ) C37_=_C179( C37 C179 ) C37_=_C233( C37 C233 ) C37_=_C265( C37 C265 ) C37_=_C293( C37 C293 ) \nC37_=_C308( C37 C308 ) C37_=_C324( C37 C324 ) C37_=_C342( C37 C342 ) C37_=_C356( C37 C356 ) C37_=_C357( C37 C357 ) C37_=_C358( C37 C358 ) \nC37_=_C359( C37 C359 ) C37_=_C360( C37 C360 ) C37_=_C361( C37 C361 ) C37_=_C362( C37 C362 ) C37_=_C363( C37 C363 ) C37_=_C364( C37 C364 ) \nC37_=_C365( C37 C365 ) C37_=_C366( C37 C366 ) C37_=_C367( C37 C367 ) C37_=_C368( C37 C368 ) C37_=_C369( C37 C369 ) C37_=_C370( C37 C370 ) \nC54_=_C62( C54 C62 ) C54_=_C77( C54 C77 ) C54_=_C139( C54 C139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62_=_C179( C62 C179 ) C62_=_C233( C62 C233 ) C62_=_C265( C62 C265 ) C62_=_C293( C62 C293 ) C62_=_C308( C62 C308 ) C62_=_C324( C62 C324 ) \nC62_=_C342( C62 C342 ) C62_=_C356( C62 C356 ) C62_=_C357( C62 C357 ) C62_=_C358( C62 C358 ) C62_=_C359( C62 C359 ) C62_=_C360( C62 C360 ) \nC62_=_C361( C62 C361 ) C62_=_C362( C62 C362 ) C62_=_C363( C62 C363 ) C62_=_C364( C62 C364 ) C62_=_C365( C62 C365 ) C62_=_C366( C62 C366 ) \nC62_=_C367( C62 C367 ) C62_=_C368( C62 C368 ) C62_=_C369( C62 C369 ) C62_=_C370( C62 C370 ) C77_=_C139( C77 C139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265( C173 C265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293( C175 C29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308( C176 C308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324( C177 C324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342( C178 C34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233( C179 C233 ) C179_=_C265( C179 C265 ) C179_=_C293( C179 C293 ) \nC179_=_C308( C179 C308 ) C179_=_C324( C179 C324 ) C179_=_C342( C179 C342 ) C179_=_C356( C179 C356 ) C179_=_C357( C179 C357 ) C179_=_C358( C179 C358 ) \nC179_=_C359( C179 C359 ) C179_=_C360( C179 C360 ) C179_=_C361( C179 C361 ) C179_=_C362( C179 C362 ) C179_=_C363( C179 C363 ) C179_=_C364( C179 C364 ) \nC179_=_C365( C179 C365 ) C179_=_C366( C179 C366 ) C179_=_C367( C179 C367 ) C179_=_C368( C179 C368 ) C179_=_C369( C179 C369 ) C179_=_C370( C179 C37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357( C180 C357 ) C181_=_C182( C181 C182 ) C181_=_C183( C181 C183 ) C181_=_C184( C181 C184 ) C181_=_C185( C181 C185 ) \nC181_=_C186( C181 C186 ) C181_=_C187( C181 C187 ) C181_=_C188( C181 C188 ) C181_=_C189( C181 C189 ) C181_=_C190( C181 C190 ) C181_=_C191( C181 C191 ) \nC181_=_C192( C181 C192 ) C181_=_C193( C181 C193 ) C181_=_C358( C181 C358 ) C182_=_C183( C182 C183 ) C182_=_C184( C182 C184 ) C182_=_C185( C182 C185 ) \nC182_=_C186( C182 C186 ) C182_=_C187( C182 C187 ) C182_=_C188( C182 C188 ) C182_=_C189( C182 C189 ) C182_=_C190( C182 C190 ) C182_=_C191( C182 C191 ) \nC182_=_C192( C182 C192 ) C182_=_C193( C182 C193 ) C182_=_C360( C182 C360 ) C183_=_C184( C183 C184 ) C183_=_C185( C183 C185 ) C183_=_C186( C183 C186 ) \nC183_=_C187( C183 C187 ) C183_=_C188( C183 C188 ) C183_=_C189( C183 C189 ) C183_=_C190( C183 C190 ) C183_=_C191( C183 C191 ) C183_=_C192( C183 C192 ) \nC183_=_C193( C183 C193 ) C184_=_C185( C184 C185 ) C184_=_C186( C184 C186 ) C184_=_C187( C184 C187 ) C184_=_C188( C184 C188 ) C184_=_C189( C184 C189 ) \nC184_=_C190( C184 C190 ) C184_=_C191( C184 C191 ) C184_=_C192( C184 C192 ) C184_=_C193( C184 C193 ) C184_=_C361( C184 C361 ) C185_=_C186( C185 C186 ) \nC185_=_C187( C185 C187 ) C185_=_C188( C185 C188 ) C185_=_C189( C185 C189 ) C185_=_C190( C185 C190 ) C185_=_C191( C185 C191 ) C185_=_C192( C185 C192 ) \nC185_=_C193( C185 C193 ) C185_=_C362( C185 C362 ) C186_=_C187( C186 C187 ) C186_=_C188( C186 C188 ) C186_=_C189( C186 C189 ) C186_=_C190( C186 C190 ) \nC186_=_C191( C186 C191 ) C186_=_C192( C186 C192 ) C186_=_C193( C186 C193 ) C186_=_C364( C186 C364 ) C187_=_C188( C187 C188 ) C187_=_C189( C187 C189 ) \nC187_=_C190( C187 C190 ) C187_=_C191( C187 C191 ) C187_=_C192( C187 C192 ) C187_=_C193( C187 C193 ) C188_=_C189( C188 C189 ) C188_=_C190( C188 C190 ) \nC188_=_C191( C188 C191 ) C188_=_C192( C188 C192 ) C188_=_C193( C188 C193 ) C188_=_C366( C188 C366 ) C189_=_C190( C189 C190 ) C189_=_C191( C189 C191 ) \nC189_=_C192( C189 C192 ) C189_=_C193(</w:t>
      </w:r>
    </w:p>
    <w:p>
      <w:pPr>
        <w:pStyle w:val="PreformattedText"/>
        <w:bidi w:val="0"/>
        <w:spacing w:before="0" w:after="0"/>
        <w:jc w:val="left"/>
        <w:rPr/>
      </w:pPr>
      <w:r>
        <w:rPr/>
        <w:t xml:space="preserve"> </w:t>
      </w:r>
      <w:r>
        <w:rPr/>
        <w:t>C189 C193 ) C189_=_C368( C189 C368 ) C190_=_C191( C190 C191 ) C190_=_C192( C190 C192 ) C190_=_C193( C190 C193 ) \nC190_=_C369( C190 C369 ) C191_=_C192( C191 C192 ) C191_=_C193( C191 C193 ) C192_=_C193( C192 C193 ) C193_=_C370( C193 C370 ) C233_=_C265( C233 C265 ) \nC233_=_C293( C233 C293 ) C233_=_C308( C233 C308 ) C233_=_C324( C233 C324 ) C233_=_C342( C233 C342 ) C233_=_C356( C233 C356 ) C233_=_C357( C233 C357 ) \nC233_=_C358( C233 C358 ) C233_=_C359( C233 C359 ) C233_=_C360( C233 C360 ) C233_=_C361( C233 C361 ) C233_=_C362( C233 C362 ) C233_=_C363( C233 C363 ) \nC233_=_C364( C233 C364 ) C233_=_C365( C233 C365 ) C233_=_C366( C233 C366 ) C233_=_C367( C233 C367 ) C233_=_C368( C233 C368 ) C233_=_C369( C233 C369 ) \nC233_=_C370( C233 C370 ) C265_=_C293( C265 C293 ) C265_=_C308( C265 C308 ) C265_=_C324( C265 C324 ) C265_=_C342( C265 C342 ) C265_=_C356( C265 C356 ) \nC265_=_C357( C265 C357 ) C265_=_C358( C265 C358 ) C265_=_C359( C265 C359 ) C265_=_C360( C265 C360 ) C265_=_C361( C265 C361 ) C265_=_C362( C265 C362 ) \nC265_=_C363( C265 C363 ) C265_=_C364( C265 C364 ) C265_=_C365( C265 C365 ) C265_=_C366( C265 C366 ) C265_=_C367( C265 C367 ) C265_=_C368( C265 C368 ) \nC265_=_C369( C265 C369 ) C265_=_C370( C265 C370 ) C293_=_C308( C293 C308 ) C293_=_C324( C293 C324 ) C293_=_C342( C293 C342 ) C293_=_C356( C293 C356 ) \nC293_=_C357( C293 C357 ) C293_=_C358( C293 C358 ) C293_=_C359( C293 C359 ) C293_=_C360( C293 C360 ) C293_=_C361( C293 C361 ) C293_=_C362( C293 C362 ) \nC293_=_C363( C293 C363 ) C293_=_C364( C293 C364 ) C293_=_C365( C293 C365 ) C293_=_C366( C293 C366 ) C293_=_C367( C293 C367 ) C293_=_C368( C293 C368 ) \nC293_=_C369( C293 C369 ) C293_=_C370( C293 C370 ) C308_=_C324( C308 C324 ) C308_=_C342( C308 C342 ) C308_=_C356( C308 C356 ) C308_=_C357( C308 C357 ) \nC308_=_C358( C308 C358 ) C308_=_C359( C308 C359 ) C308_=_C360( C308 C360 ) C308_=_C361( C308 C361 ) C308_=_C362( C308 C362 ) C308_=_C363( C308 C363 ) \nC308_=_C364( C308 C364 ) C308_=_C365( C308 C365 ) C308_=_C366( C308 C366 ) C308_=_C367( C308 C367 ) C308_=_C368( C308 C368 ) C308_=_C369( C308 C369 ) \nC308_=_C370( C308 C370 ) C324_=_C342( C324 C342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247-&gt;341[label="46: C37 C54 C62 C77 C139 \nC173 C174 C175 C176 C177 C178 \nC180 C181 C182 C183 C184 C185 \nC186 C187 C188 C189 C190 C191 \nC192 C193 C233 C265 C293 C308 \nC324 C342 C356 C357 C358 C359 \nC360 C361 C362 C363 C364 C365 \nC366 C367 C368 C369 C370 \n522: C37_=_C62 ,C37_=_C233 ,C37_=_C265 ,C37_=_C293 ,C37_=_C308 ,\nC37_=_C324 ,C37_=_C342 ,C37_=_C356 ,C37_=_C357 ,C37_=_C358 ,C37_=_C359 ,\nC37_=_C360 ,C37_=_C361 ,C37_=_C362 ,C37_=_C363 ,C37_=_C364 ,C37_=_C365 ,\nC37_=_C366 ,C37_=_C367 ,C37_=_C368 ,C37_=_C369 ,C37_=_C370 ,C54_=_C62 ,\nC54_=_C77 ,C54_=_C139 ,C54_=_C173 ,C54_=_C174 ,C54_=_C175 ,C54_=_C176 ,\nC54_=_C177 ,C54_=_C178 ,C54_=_C180 ,C54_=_C181 ,C54_=_C182 ,C54_=_C183 ,\nC54_=_C184 ,C54_=_C185 ,C54_=_C186 ,C54_=_C187 ,C54_=_C188 ,C54_=_C189 ,\nC54_=_C190 ,C54_=_C191 ,C54_=_C192 ,C54_=_C193 ,C62_=_C233 ,C62_=_C265 ,\nC62_=_C293 ,C62_=_C308 ,C62_=_C324 ,C62_=_C342 ,C62_=_C356 ,C62_=_C357 ,\nC62_=_C358 ,C62_=_C359 ,C62_=_C360 ,C62_=_C361 ,C62_=_C362 ,C62_=_C363 ,\nC62_=_C364 ,C62_=_C365 ,C62_=_C366 ,C62_=_C367 ,C62_=_C368 ,C62_=_C369 ,\nC62_=_C370 ,C77_=_C139 ,C77_=_C173 ,C77_=_C174 ,C77_=_C175 ,C77_=_C176 ,\nC77_=_C177 ,C77_=_C178 ,C77_=_C180 ,C77_=_C181 ,C77_=_C182 ,C77_=_C183 ,\nC77_=_C184 ,C77_=_C185 ,C77_=_C186 ,C77_=_C187 ,C77_=_C188 ,C77_=_C189 ,\nC77_=_C190 ,C77_=_C191 ,C77_=_C192 ,C77_=_C193 ,C139_=_C173 ,C139_=_C174 ,\nC139_=_C175 ,C139_=_C176 ,C139_=_C177 ,C139_=_C178 ,C139_=_C180 ,C139_=_C181 ,\nC139_=_C182 ,C139_=_C183 ,C139_=_C184 ,C139_=_C185 ,C139_=_C186 ,C139_=_C187 ,\nC139_=_C188 ,C139_=_C189 ,C139_=_C190 ,C139_=_C191 ,C139_=_C192 ,C139_=_C193 ,\nC173_=_C174 ,C173_=_C175 ,C173_=_C176 ,C173_=_C177 ,C173_=_C178 ,C173_=_C180 ,\nC173_=_C181 ,C173_=_C182 ,C173_=_C183 ,C173_=_C184 ,C173_=_C185 ,C173_=_C186 ,\nC173_=_C187 ,C173_=_C188 ,C173_=_C189 ,C173_=_C190 ,C173_=_C191 ,C173_=_C192 ,\nC173_=_C193 ,C173_=_C265 ,C174_=_C175 ,C174_=_C176 ,C174_=_C177 ,C174_=_C178 ,\nC174_=_C180 ,C174_=_C181 ,C174_=_C182 ,C174_=_C183 ,C174_=_C184 ,C174_=_C185 ,\nC174_=_C186 ,C174_=_C187 ,C174_=_C188 ,C174_=_C189 ,C174_=_C190 ,C174_=_C191 ,\nC174_=_C192 ,C174_=_C193 ,C175_=_C176 ,C175_=_C177 ,C175_=_C178 ,C175_=_C180 ,\nC175_=_C181 ,C175_=_C182 ,C175_=_C183 ,C175_=_C184 ,C175_=_C185 ,C175_=_C186 ,\nC175_=_C187 ,C175_=_C188 ,C175_=_C189 ,C175_=_C190 ,C175_=_C191 ,C175_=_C192 ,\nC175_=_C193 ,C175_=_C293 ,C176_=_C177 ,C176_=_C178 ,C176_=_C180 ,C176_=_C181 ,\nC176_=_C182 ,C176_=_C183 ,C176_=_C184 ,C176_=_C185 ,C176_=_C186 ,C176_=_C187 ,\nC176_=_C188 ,C176_=_C189 ,C176_=_C190 ,C176_=_C191 ,C176_=_C192 ,C176_=_C193 ,\nC176_=_C308 ,C177_=_C178 ,C177_=_C180 ,C177_=_C181 ,C177_=_C182 ,C177_=_C183 ,\nC177_=_C184 ,C177_=_C185 ,C177_=_C186 ,C177_=_C187 ,C177_=_C188 ,C177_=_C189 ,\nC177_=_C190 ,C177_=_C191 ,C177_=_C192 ,C177_=_C193 ,C177_=_C324 ,C178_=_C180 ,\nC178_=_C181 ,C178_=_C182 ,C178_=_C183 ,C178_=_C184 ,C178_=_C185 ,C178_=_C186 ,\nC178_=_C187 ,C178_=_C188 ,C178_=_C189 ,C178_=_C190 ,C178_=_C191 ,C178_=_C192 ,\nC178_=_C193 ,C178_=_C342 ,C180_=_C181 ,C180_=_C182 ,C180_=_C183 ,C180_=_C184 ,\nC180_=_C185 ,C180_=_C186 ,C180_=_C187 ,C180_=_C188 ,C180_=_C189 ,C180_=_C190 ,\nC180_=_C191 ,C180_=_C192 ,C180_=_C193 ,C180_=_C357 ,C181_=_C182 ,C181_=_C183 ,\nC181_=_C184 ,C181_=_C185 ,C181_=_C186 ,C181_=_C187 ,C181_=_C188 ,C181_=_C189 ,\nC181_=_C190 ,C181_=_C191 ,C181_=_C192 ,C181_=_C193 ,C181_=_C358 ,C182_=_C183 ,\nC182_=_C184 ,C182_=_C185 ,C182_=_C186 ,C182_=_C187 ,C182_=_C188 ,C182_=_C189 ,\nC182_=_C190 ,C182_=_C191 ,C182_=_C192 ,C182_=_C193 ,C182_=_C360 ,C183_=_C184 ,\nC183_=_C185 ,C183_=_C186 ,C183_=_C187 ,C183_=_C188 ,C183_=_C189 ,C183_=_C190 ,\nC183_=_C191 ,C183_=_C192 ,C183_=_C193 ,C184_=_C185 ,C184_=_C186 ,C184_=_C187 ,\nC184_=_C188 ,C184_=_C189 ,C184_=_C190 ,C184_=_C191 ,C184_=_C192 ,C184_=_C193 ,\nC184_=_C361 ,C185_=_C186 ,C185_=_C187 ,C185_=_C188 ,C185_=_C189 ,C185_=_C190 ,\nC185_=_C191 ,C185_=_C192 ,C185_=_C193 ,C185_=_C362 ,C186_=_C187 ,C186_=_C188 ,\nC186_=_C189 ,C186_=_C190 ,C186_=_C191 ,C186_=_C192 ,C186_=_C193 ,C186_=_C364 ,\nC187_=_C188 ,C187_=_C189 ,C187_=_C190 ,C187_=_C191 ,C187_=_C192 ,C187_=_C193 ,\nC188_=_C189 ,C188_=_C190 ,C188_=_C191 ,C188_=_C192 ,C188_=_C193 ,C188_=_C366 ,\nC189_=_C190 ,C189_=_C191 ,C189_=_C192 ,C189_=_C193 ,C189_=_C368 ,C190_=_C191 ,\nC190_=_C192 ,C190_=_C193 ,C190_=_C369 ,C191_=_C192 ,C191_=_C193 ,C192_=_C193 ,\nC193_=_C370 ,C233_=_C265</w:t>
      </w:r>
    </w:p>
    <w:p>
      <w:pPr>
        <w:pStyle w:val="PreformattedText"/>
        <w:bidi w:val="0"/>
        <w:spacing w:before="0" w:after="0"/>
        <w:jc w:val="left"/>
        <w:rPr/>
      </w:pPr>
      <w:r>
        <w:rPr/>
        <w:t xml:space="preserve"> </w:t>
      </w:r>
      <w:r>
        <w:rPr/>
        <w:t>,C233_=_C293 ,C233_=_C308 ,C233_=_C324 ,C233_=_C342 ,\nC233_=_C356 ,C233_=_C357 ,C233_=_C358 ,C233_=_C359 ,C233_=_C360 ,C233_=_C361 ,\nC233_=_C362 ,C233_=_C363 ,C233_=_C364 ,C233_=_C365 ,C233_=_C366 ,C233_=_C367 ,\nC233_=_C368 ,C233_=_C369 ,C233_=_C370 ,C265_=_C293 ,C265_=_C308 ,C265_=_C324 ,\nC265_=_C342 ,C265_=_C356 ,C265_=_C357 ,C265_=_C358 ,C265_=_C359 ,C265_=_C360 ,\nC265_=_C361 ,C265_=_C362 ,C265_=_C363 ,C265_=_C364 ,C265_=_C365 ,C265_=_C366 ,\nC265_=_C367 ,C265_=_C368 ,C265_=_C369 ,C265_=_C370 ,C293_=_C308 ,C293_=_C324 ,\nC293_=_C342 ,C293_=_C356 ,C293_=_C357 ,C293_=_C358 ,C293_=_C359 ,C293_=_C360 ,\nC293_=_C361 ,C293_=_C362 ,C293_=_C363 ,C293_=_C364 ,C293_=_C365 ,C293_=_C366 ,\nC293_=_C367 ,C293_=_C368 ,C293_=_C369 ,C293_=_C370 ,C308_=_C324 ,C308_=_C342 ,\nC308_=_C356 ,C308_=_C357 ,C308_=_C358 ,C308_=_C359 ,C308_=_C360 ,C308_=_C361 ,\nC308_=_C362 ,C308_=_C363 ,C308_=_C364 ,C308_=_C365 ,C308_=_C366 ,C308_=_C367 ,\nC308_=_C368 ,C308_=_C369 ,C308_=_C370 ,C324_=_C342 ,C324_=_C356 ,C324_=_C357 ,\nC324_=_C358 ,C324_=_C359 ,C324_=_C360 ,C324_=_C361 ,C324_=_C362 ,C324_=_C363 ,\nC324_=_C364 ,C324_=_C365 ,C324_=_C366 ,C324_=_C367 ,C324_=_C368 ,C324_=_C369 ,\nC324_=_C370 ,C342_=_C356 ,C342_=_C357 ,C342_=_C358 ,C342_=_C359 ,C342_=_C360 ,\nC342_=_C361 ,C342_=_C362 ,C342_=_C363 ,C342_=_C364 ,C342_=_C365 ,C342_=_C366 ,\nC342_=_C367 ,C342_=_C368 ,C342_=_C369 ,C342_=_C370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8_=_C359 ,C358_=_C360 ,C358_=_C361 ,C358_=_C362 ,C358_=_C363 ,\nC358_=_C364 ,C358_=_C365 ,C358_=_C366 ,C358_=_C367 ,C358_=_C368 ,C358_=_C369 ,\nC358_=_C370 ,C359_=_C360 ,C359_=_C361 ,C359_=_C362 ,C359_=_C363 ,C359_=_C364 ,\nC359_=_C365 ,C359_=_C366 ,C359_=_C367 ,C359_=_C368 ,C359_=_C369 ,C359_=_C370 ,\nC360_=_C361 ,C360_=_C362 ,C360_=_C363 ,C360_=_C364 ,C360_=_C365 ,C360_=_C366 ,\nC360_=_C367 ,C360_=_C368 ,C360_=_C369 ,C360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342[shape=box, label="id:342 level: 7\n49: C10 C33 C34 C59 C60 \nC100 C101 C123 C124 C175 C176 \nC197 C198 C216 C230 C261 C262 \nC291 C292 C293 C294 C295 C296 \nC297 C298 C299 C300 C301 C302 \nC303 C304 C305 C306 C307 C308 \nC309 C310 C311 C312 C313 C314 \nC315 C316 C317 C318 C319 C320 \nC321 C322 \n617: C10_=_C33( C10 C33 ) C10_=_C59( C10 C59 ) C10_=_C100( C10 C100 ) C10_=_C123( C10 C123 ) C10_=_C175( C10 C175 ) \nC10_=_C197( C10 C197 ) C10_=_C216( C10 C216 ) C10_=_C230( C10 C230 ) C10_=_C261( C10 C261 ) C10_=_C291( C10 C291 ) C10_=_C292( C10 C292 ) \nC10_=_C293( C10 C293 ) C10_=_C294( C10 C294 ) C10_=_C295( C10 C295 ) C10_=_C296( C10 C296 ) C10_=_C297( C10 C297 ) C10_=_C298( C10 C298 ) \nC10_=_C299( C10 C299 ) C10_=_C300( C10 C300 ) C10_=_C301( C10 C301 ) C10_=_C302( C10 C302 ) C10_=_C303( C10 C303 ) C10_=_C304( C10 C304 ) \nC10_=_C305( C10 C305 ) C33_=_C34( C33 C34 ) C33_=_C59( C33 C59 ) C33_=_C100( C33 C100 ) C33_=_C123( C33 C123 ) C33_=_C175( C33 C175 ) \nC33_=_C197( C33 C197 ) C33_=_C216( C33 C216 ) C33_=_C230( C33 C230 ) C33_=_C261( C33 C261 ) C33_=_C291( C33 C291 ) C33_=_C292( C33 C292 ) \nC33_=_C293( C33 C293 ) C33_=_C294( C33 C294 ) C33_=_C295( C33 C295 ) C33_=_C296( C33 C296 ) C33_=_C297( C33 C297 ) C33_=_C298( C33 C298 ) \nC33_=_C299( C33 C299 ) C33_=_C300( C33 C300 ) C33_=_C301( C33 C301 ) C33_=_C302( C33 C302 ) C33_=_C303( C33 C303 ) C33_=_C304( C33 C304 ) \nC33_=_C305( C33 C305 ) C34_=_C60( C34 C60 ) C34_=_C101( C34 C101 ) C34_=_C124( C34 C124 ) C34_=_C176( C34 C176 ) C34_=_C198( C34 C198 ) \nC34_=_C262( C34 C262 ) C34_=_C291( C34 C291 ) C34_=_C306( C34 C306 ) C34_=_C307( C34 C307 ) C34_=_C308( C34 C308 ) C34_=_C309( C34 C309 ) \nC34_=_C310( C34 C310 ) C34_=_C311( C34 C311 ) C34_=_C312( C34 C312 ) C34_=_C313( C34 C313 ) C34_=_C314( C34 C314 ) C34_=_C315( C34 C315 ) \nC34_=_C316( C34 C316 ) C34_=_C317( C34 C317 ) C34_=_C318( C34 C318 ) C34_=_C319( C34 C319 ) C34_=_C320( C34 C320 ) C34_=_C321( C34 C321 ) \nC34_=_C322( C34 C322 ) C59_=_C60( C59 C60 ) C59_=_C100( C59 C100 ) C59_=_C123( C59 C123 ) C59_=_C175( C59 C175 ) C59_=_C197( C59 C197 ) \nC59_=_C216( C59 C216 ) C59_=_C230( C59 C230 ) C59_=_C261( C59 C261 ) C59_=_C291( C59 C291 ) C59_=_C292( C59 C292 ) C59_=_C293( C59 C293 ) \nC59_=_C294( C59 C294 ) C59_=_C295( C59 C295 ) C59_=_C296( C59 C296 ) C59_=_C297( C59 C297 ) C59_=_C298( C59 C298 ) C59_=_C299( C59 C299 ) \nC59_=_C300( C59 C300 ) C59_=_C301( C59 C301 ) C59_=_C302( C59 C302 ) C59_=_C303( C59 C303 ) C59_=_C304( C59 C304 ) C59_=_C305( C59 C305 ) \nC60_=_C101( C60 C101 ) C60_=_C124( C60 C124 ) C60_=_C176( C60 C176 ) C60_=_C198( C60 C198 ) C60_=_C262( C60 C262 ) C60_=_C291( C60 C291 ) \nC60_=_C306( C60 C306 ) C60_=_C307( C60 C307 ) C60_=_C308( C60 C308 ) C60_=_C309( C60 C309 ) C60_=_C310( C60 C310 ) C60_=_C311( C60 C311 ) \nC60_=_C312( C60 C312 ) C60_=_C313( C60 C313 ) C60_=_C314( C60 C314 ) C60_=_C315( C60 C315 ) C60_=_C316( C60 C316 ) C60_=_C317( C60 C317 ) \nC60_=_C318( C60 C318 ) C60_=_C319( C60 C319 ) C60_=_C320( C60 C320 ) C60_=_C321( C60 C321 ) C60_=_C322( C60 C322 ) C100_=_C101( C100 C101 ) \nC100_=_C123( C100 C123 ) C100_=_C175( C100 C175 ) C100_=_C197( C100 C197 ) C100_=_C216( C100 C216 ) C100_=_C230( C100 C230 ) C100_=_C261( C100 C261 ) \nC100_=_C291( C100 C291 ) C100_=_C292( C100 C292 ) C100_=_C293( C100 C293 ) C100_=_C294( C100 C294 ) C100_=_C295( C100 C295 ) C100_=_C296( C100 C296 ) \nC100_=_C297( C100 C297 ) C100_=_C298( C100 C298 ) C100_=_C299( C100 C299 ) C100_=_C300( C100 C300 ) C100_=_C301( C100 C301 ) C100_=_C302( C100 C302 ) \nC100_=_C303( C100 C303 ) C100_=_C304( C100 C304 ) C100_=_C305( C100 C305 ) C101_=_C124( C101 C124 ) C101_=_C176( C101 C176 ) C101_=_C198( C101 C198 ) \nC101_=_C262( C101 C262 ) C101_=_C291( C101 C291 ) C101_=_C306( C101 C306 ) C101_=_C307( C101 C307 ) C101_=_C308( C101 C308 ) C101_=_C309( C101 C309 ) \nC101_=_C310( C101 C310 ) C101_=_C311( C101 C311 ) C101_=_C312( C101 C312 ) C101_=_C313( C101 C313 ) C101_=_C314( C101 C314 ) C101_=_C315( C101 C315 ) \nC101_=_C316( C101 C316 ) C101_=_C317( C101 C317 ) C101_=_C318( C101 C318 ) C101_=_C319( C101 C319 ) C101_=_C320( C101 C320 ) C101_=_C321( C101 C321 ) \nC101_=_C322( C101 C322 ) C123_=_C124( C123 C124 ) C123_=_C175( C123 C175 ) C123_=_C197( C123 C197 ) C123_=_C216( C123 C216 ) C123_=_C230( C123 C230 ) \nC123_=_C261( C123 C261 ) C123_=_C291( C123 C291 ) C123_=_C292( C123 C292 ) C123_=_C293( C123 C293 ) C123_=_C294( C123 C294 ) C123_=_C295( C123 C295 ) \nC123_=_C296( C123 C296 ) C123_=_C297( C123 C297 ) C123_=_C298( C123 C298 ) C123_=_C299( C123 C299 ) C123_=_C300( C123 C300 ) C123_=_C301( C123 C301 ) \nC123_=_C302( C123 C302 ) C123_=_C303( C123 C303 ) C123_=_C304( C123 C304 ) C123_=_C305( C123 C305 ) C124_=_C176( C124 C176 ) C124_=_C198( C124 C198 ) \nC124_=_C262( C124 C262 ) C124_=_C291( C124 C291 ) C124_=_C306( C124 C306 ) C124_=_C307( C124 C307 ) C124_=_C308( C124 C308 ) C124_=_C309( C124 C309 ) \nC124_=_C310( C124 C310 ) C124_=_C311( C124 C311 ) C124_=_C312( C124 C312 ) C124_=_C313( C124 C313 ) C124_=_C314( C124 C314 ) C124_=_C315( C124 C315 ) \nC124_=_C316( C124 C316 ) C124_=_C317( C124 C317 ) C124_=_C318( C124 C318 ) C124_=_C319( C124 C319 ) C124_=_C320( C124 C320 ) C124_=_C321( C124 C321 ) \nC124_=_C322( C124 C322 ) C175_=_C176( C175 C176 ) C175_=_C197( C175 C197 ) C175_=_C216( C175 C216 ) C175_=_C230( C175 C230 ) C175_=_C261( C175 C261 ) \nC175_=_C291( C175 C291 ) C175_=_C292( C175 C292 ) C175_=_C293( C175 C293 ) C175_=_C294( C175 C294 ) C175_=_C295( C175 C295 ) C175_=_C296( C175 C296 ) \nC175_=_C297( C175 C297 ) C175_=_C298( C175 C298 ) C175_=_C299( C175 C299 ) C175_=_C300( C175 C300 ) C175_=_C301( C175 C301 ) C175_=_C302( C175 C302 ) \nC175_=_C303( C175 C303 ) C175_=_C304( C175 C304 ) C175_=_C305( C175 C305 ) C176_=_C198( C176 C198 ) C176_=_C262( C176 C262 ) C176_=_C291( C176 C291 ) \nC176_=_C306( C176 C306 ) C176_=_C307( C176 C307 ) C176_=_C308( C176 C308 ) C176_=_C309( C176 C309 ) C176_=_C310( C176 C310 ) C176_=_C311( C176 C311 ) \nC176_=_C312( C176 C312 ) C176_=_C313( C176 C313 ) C176_=_C314( C176 C314 ) C176_=_C315( C176 C315 ) C176_=_C316( C176 C316 ) C176_=_C317( C176 C317 ) \nC176_=_C318( C176 C318 ) C176_=_C319( C176 C319 ) C176_=_C320( C176 C320 ) C176_=_C321( C176 C321 ) C176_=_C322( C176 C322 ) C197_=_C198( C197 C198 ) \nC197_=_C216( C197 C216 ) C197_=_C230( C197 C230 ) C197_=_C261( C197 C261 ) C197_=_C291( C197 C291 ) C197_=_C292( C197 C292 ) C197_=_C293( C197 C293 ) \nC197_=_C294( C197 C294 ) C197_=_C295( C197 C295 ) C197_=_C296( C197 C296 ) C197_=_C297( C197 C297 ) C197_=_C298( C197 C298 ) C197_=_C299( C197 C299 ) \nC197_=_C300( C197 C300 ) C197_=_C301( C197 C301 ) C197_=_C302( C197 C302 ) C197_=_C303( C197 C303 ) C197_=_C304( C197 C304 ) C197_=_C305( C197 C305 ) \nC198_=_C262( C198 C262 ) C198_=_C291( C198 C291 ) C198_=_C306( C198 C306 ) C198_=_C307( C198 C307 ) C198_=_C308( C198 C308 ) C198_=_C309( C198 C309 ) \nC198_=_C310( C198 C310 ) C198_=_C311( C198 C311 ) C198_=_C312( C198 C312 ) C198_=_C313( C198 C313 ) C198_=_C314( C198 C314 ) C198_=_C315( C198 C315 ) \nC198_=_C316( C198 C316 ) C198_=_C317( C198 C317 ) C198_=_C318( C198 C318 ) C198_=_C319(</w:t>
      </w:r>
    </w:p>
    <w:p>
      <w:pPr>
        <w:pStyle w:val="PreformattedText"/>
        <w:bidi w:val="0"/>
        <w:spacing w:before="0" w:after="0"/>
        <w:jc w:val="left"/>
        <w:rPr/>
      </w:pPr>
      <w:r>
        <w:rPr/>
        <w:t xml:space="preserve"> </w:t>
      </w:r>
      <w:r>
        <w:rPr/>
        <w:t>C198 C319 ) C198_=_C320( C198 C320 ) C198_=_C321( C198 C321 ) \nC198_=_C322( C198 C322 ) C216_=_C230( C216 C230 ) C216_=_C261( C216 C261 ) C216_=_C291( C216 C291 ) C216_=_C292( C216 C292 ) C216_=_C293( C216 C293 ) \nC216_=_C294( C216 C294 ) C216_=_C295( C216 C295 ) C216_=_C296( C216 C296 ) C216_=_C297( C216 C297 ) C216_=_C298( C216 C298 ) C216_=_C299( C216 C299 ) \nC216_=_C300( C216 C300 ) C216_=_C301( C216 C301 ) C216_=_C302( C216 C302 ) C216_=_C303( C216 C303 ) C216_=_C304( C216 C304 ) C216_=_C305( C216 C305 ) \nC230_=_C261( C230 C261 ) C230_=_C291( C230 C291 ) C230_=_C292( C230 C292 ) C230_=_C293( C230 C293 ) C230_=_C294( C230 C294 ) C230_=_C295( C230 C295 ) \nC230_=_C296( C230 C296 ) C230_=_C297( C230 C297 ) C230_=_C298( C230 C298 ) C230_=_C299( C230 C299 ) C230_=_C300( C230 C300 ) C230_=_C301( C230 C301 ) \nC230_=_C302( C230 C302 ) C230_=_C303( C230 C303 ) C230_=_C304( C230 C304 ) C230_=_C305( C230 C305 ) C261_=_C262( C261 C262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2_=_C291( C262 C291 ) C262_=_C306( C262 C306 ) C262_=_C307( C262 C307 ) C262_=_C308( C262 C308 ) \nC262_=_C309( C262 C309 ) C262_=_C310( C262 C310 ) C262_=_C311( C262 C311 ) C262_=_C312( C262 C312 ) C262_=_C313( C262 C313 ) C262_=_C314( C262 C314 ) \nC262_=_C315( C262 C315 ) C262_=_C316( C262 C316 ) C262_=_C317( C262 C317 ) C262_=_C318( C262 C318 ) C262_=_C319( C262 C319 ) C262_=_C320( C262 C320 ) \nC262_=_C321( C262 C321 ) C262_=_C322( C262 C32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22( C291 C322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8( C293 C308 ) \nC294_=_C295( C294 C295 ) C294_=_C296( C294 C296 ) C294_=_C297( C294 C297 ) C294_=_C298( C294 C298 ) C294_=_C299( C294 C299 ) C294_=_C300( C294 C300 ) \nC294_=_C301( C294 C301 ) C294_=_C302( C294 C302 ) C294_=_C303( C294 C303 ) C294_=_C304( C294 C304 ) C294_=_C305( C294 C305 ) C294_=_C310( C294 C310 ) \nC295_=_C296( C295 C296 ) C295_=_C297( C295 C297 ) C295_=_C298( C295 C298 ) C295_=_C299( C295 C299 ) C295_=_C300( C295 C300 ) C295_=_C301( C295 C301 ) \nC295_=_C302( C295 C302 ) C295_=_C303( C295 C303 ) C295_=_C304( C295 C304 ) C295_=_C305( C295 C305 ) C295_=_C312( C295 C312 ) C296_=_C297( C296 C297 ) \nC296_=_C298( C296 C298 ) C296_=_C299( C296 C299 ) C296_=_C300( C296 C300 ) C296_=_C301( C296 C301 ) C296_=_C302( C296 C302 ) C296_=_C303( C296 C303 ) \nC296_=_C304( C296 C304 ) C296_=_C305( C296 C305 ) C296_=_C314( C296 C314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299_=_C315( C299 C315 ) C300_=_C301( C300 C301 ) C300_=_C302( C300 C302 ) C300_=_C303( C300 C303 ) C300_=_C304( C300 C304 ) C300_=_C305( C300 C305 ) \nC300_=_C316( C300 C316 ) C301_=_C302( C301 C302 ) C301_=_C303( C301 C303 ) C301_=_C304( C301 C304 ) C301_=_C305( C301 C305 ) C301_=_C318( C301 C318 ) \nC302_=_C303( C302 C303 ) C302_=_C304( C302 C304 ) C302_=_C305( C302 C305 ) C303_=_C304( C303 C304 ) C303_=_C305( C303 C305 ) C304_=_C305( C304 C305 ) \nC304_=_C320( C304 C320 ) C305_=_C322( C305 C32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10_=_C311( C310 C311 ) C310_=_C312( C310 C312 ) C310_=_C313( C310 C313 ) C310_=_C314( C310 C314 ) C310_=_C315( C310 C315 ) C310_=_C316( C310 C316 ) \nC310_=_C317( C310 C317 ) C310_=_C318( C310 C318 ) C310_=_C319( C310 C319 ) C310_=_C320( C310 C320 ) C310_=_C321( C310 C321 ) C310_=_C322( C310 C322 ) \nC311_=_C312( C311 C312 ) C311_=_C313( C311 C313 ) C311_=_C314( C311 C314 ) C311_=_C315( C311 C315 ) C311_=_C316( C311 C316 ) C311_=_C317( C311 C317 ) \nC311_=_C318( C311 C318 ) C311_=_C319( C311 C319 ) C311_=_C320( C311 C320 ) C311_=_C321( C311 C321 ) C311_=_C322( C311 C322 ) C312_=_C313( C312 C313 ) \nC312_=_C314( C312 C314 ) C312_=_C315( C312 C315 ) C312_=_C316( C312 C316 ) C312_=_C317( C312 C317 ) C312_=_C318( C312 C318 ) C312_=_C319( C312 C319 ) \nC312_=_C320( C312 C320 ) C312_=_C321( C312 C321 ) C312_=_C322( C312 C322 ) C313_=_C314( C313 C314 ) C313_=_C315( C313 C315 ) C313_=_C316( C313 C316 ) \nC313_=_C317( C313 C317 ) C313_=_C318( C313 C318 ) C313_=_C319( C313 C319 ) C313_=_C320( C313 C320 ) C313_=_C321( C313 C321 ) C313_=_C322( C313 C322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247-&gt;342[label="48: C10 C33 C34 C59 C60 \nC100 C101 C123 C124 C175 C176 \nC197 C198 C216 C230 C261 C262 \nC292 C293 C294 C295 C296 C297 \nC298 C299 C300 C301 C302 C303 \nC304 C305 C306 C307 C308 C309 \nC310 C311 C312 C313 C314 C315 \nC316 C317 C318 C319 C320 C321 \nC322 \n569: C10_=_C33 ,C10_=_C59 ,C10_=_C100 ,C10_=_C123 ,C10_=_C175 ,\nC10_=_C197 ,C10_=_C216 ,C10_=_C230 ,C10_=_C261 ,C10_=_C292 ,C10_=_C293 ,\nC10_=_C294 ,C10_=_C295 ,C10_=_C296 ,C10_=_C297 ,C10_=_C298 ,C10_=_C299 ,\nC10_=_C300 ,C10_=_C301 ,C10_=_C302 ,C10_=_C303 ,C10_=_C304 ,C10_=_C305 ,\nC33_=_C34 ,C33_=_C59 ,C33_=_C100 ,C33_=_C123 ,C33_=_C175 ,C33_=_C197 ,\nC33_=_C216 ,C33_=_C230 ,C33_=_C261 ,C33_=_C292 ,C33_=_C293 ,C33_=_C294 ,\nC33_=_C295 ,C33_=_C296 ,C33_=_C297 ,C33_=_C298 ,C33_=_C299 ,C33_=_C300 ,\nC33_=_C301 ,C33_=_C302 ,C33_=_C303 ,C33_=_C304 ,C33_=_C305 ,C34_=_C60 ,\nC34_=_C101 ,C34_=_C124 ,C34_=_C176 ,C34_=_C198 ,C34_=_C262 ,C34_=_C306 ,\nC34_=_C307 ,C34_=_C308 ,C34_=_C309 ,C34_=_C310 ,C34_=_C311 ,C34_=_C312 ,\nC34_=_C313 ,C34_=_C314 ,C34_=_C315 ,C34_=_C316 ,C34_=_C317 ,C34_=_C318 ,\nC34_=_C319 ,C34_=_C320 ,C34_=_C321 ,C34_=_C322 ,C59_=_C60 ,C59_=_C100 ,\nC59_=_C123 ,C59_=_C175 ,C59_=_C197 ,C59_=_C216 ,C59_=_C230 ,C59_=_C261 ,\nC59_=_C292 ,C59_=_C293 ,C59_=_C294 ,C59_=_C295 ,C59_=_C296 ,C59_=_C297 ,\nC59_=_C298 ,C59_=_C299 ,C59_=_C300</w:t>
      </w:r>
    </w:p>
    <w:p>
      <w:pPr>
        <w:pStyle w:val="PreformattedText"/>
        <w:bidi w:val="0"/>
        <w:spacing w:before="0" w:after="0"/>
        <w:jc w:val="left"/>
        <w:rPr/>
      </w:pPr>
      <w:r>
        <w:rPr/>
        <w:t xml:space="preserve"> </w:t>
      </w:r>
      <w:r>
        <w:rPr/>
        <w:t>,C59_=_C301 ,C59_=_C302 ,C59_=_C303 ,\nC59_=_C304 ,C59_=_C305 ,C60_=_C101 ,C60_=_C124 ,C60_=_C176 ,C60_=_C198 ,\nC60_=_C262 ,C60_=_C306 ,C60_=_C307 ,C60_=_C308 ,C60_=_C309 ,C60_=_C310 ,\nC60_=_C311 ,C60_=_C312 ,C60_=_C313 ,C60_=_C314 ,C60_=_C315 ,C60_=_C316 ,\nC60_=_C317 ,C60_=_C318 ,C60_=_C319 ,C60_=_C320 ,C60_=_C321 ,C60_=_C322 ,\nC100_=_C101 ,C100_=_C123 ,C100_=_C175 ,C100_=_C197 ,C100_=_C216 ,C100_=_C230 ,\nC100_=_C261 ,C100_=_C292 ,C100_=_C293 ,C100_=_C294 ,C100_=_C295 ,C100_=_C296 ,\nC100_=_C297 ,C100_=_C298 ,C100_=_C299 ,C100_=_C300 ,C100_=_C301 ,C100_=_C302 ,\nC100_=_C303 ,C100_=_C304 ,C100_=_C305 ,C101_=_C124 ,C101_=_C176 ,C101_=_C198 ,\nC101_=_C262 ,C101_=_C306 ,C101_=_C307 ,C101_=_C308 ,C101_=_C309 ,C101_=_C310 ,\nC101_=_C311 ,C101_=_C312 ,C101_=_C313 ,C101_=_C314 ,C101_=_C315 ,C101_=_C316 ,\nC101_=_C317 ,C101_=_C318 ,C101_=_C319 ,C101_=_C320 ,C101_=_C321 ,C101_=_C322 ,\nC123_=_C124 ,C123_=_C175 ,C123_=_C197 ,C123_=_C216 ,C123_=_C230 ,C123_=_C261 ,\nC123_=_C292 ,C123_=_C293 ,C123_=_C294 ,C123_=_C295 ,C123_=_C296 ,C123_=_C297 ,\nC123_=_C298 ,C123_=_C299 ,C123_=_C300 ,C123_=_C301 ,C123_=_C302 ,C123_=_C303 ,\nC123_=_C304 ,C123_=_C305 ,C124_=_C176 ,C124_=_C198 ,C124_=_C262 ,C124_=_C306 ,\nC124_=_C307 ,C124_=_C308 ,C124_=_C309 ,C124_=_C310 ,C124_=_C311 ,C124_=_C312 ,\nC124_=_C313 ,C124_=_C314 ,C124_=_C315 ,C124_=_C316 ,C124_=_C317 ,C124_=_C318 ,\nC124_=_C319 ,C124_=_C320 ,C124_=_C321 ,C124_=_C322 ,C175_=_C176 ,C175_=_C197 ,\nC175_=_C216 ,C175_=_C230 ,C175_=_C261 ,C175_=_C292 ,C175_=_C293 ,C175_=_C294 ,\nC175_=_C295 ,C175_=_C296 ,C175_=_C297 ,C175_=_C298 ,C175_=_C299 ,C175_=_C300 ,\nC175_=_C301 ,C175_=_C302 ,C175_=_C303 ,C175_=_C304 ,C175_=_C305 ,C176_=_C198 ,\nC176_=_C262 ,C176_=_C306 ,C176_=_C307 ,C176_=_C308 ,C176_=_C309 ,C176_=_C310 ,\nC176_=_C311 ,C176_=_C312 ,C176_=_C313 ,C176_=_C314 ,C176_=_C315 ,C176_=_C316 ,\nC176_=_C317 ,C176_=_C318 ,C176_=_C319 ,C176_=_C320 ,C176_=_C321 ,C176_=_C322 ,\nC197_=_C198 ,C197_=_C216 ,C197_=_C230 ,C197_=_C261 ,C197_=_C292 ,C197_=_C293 ,\nC197_=_C294 ,C197_=_C295 ,C197_=_C296 ,C197_=_C297 ,C197_=_C298 ,C197_=_C299 ,\nC197_=_C300 ,C197_=_C301 ,C197_=_C302 ,C197_=_C303 ,C197_=_C304 ,C197_=_C305 ,\nC198_=_C262 ,C198_=_C306 ,C198_=_C307 ,C198_=_C308 ,C198_=_C309 ,C198_=_C310 ,\nC198_=_C311 ,C198_=_C312 ,C198_=_C313 ,C198_=_C314 ,C198_=_C315 ,C198_=_C316 ,\nC198_=_C317 ,C198_=_C318 ,C198_=_C319 ,C198_=_C320 ,C198_=_C321 ,C198_=_C322 ,\nC216_=_C230 ,C216_=_C261 ,C216_=_C292 ,C216_=_C293 ,C216_=_C294 ,C216_=_C295 ,\nC216_=_C296 ,C216_=_C297 ,C216_=_C298 ,C216_=_C299 ,C216_=_C300 ,C216_=_C301 ,\nC216_=_C302 ,C216_=_C303 ,C216_=_C304 ,C216_=_C305 ,C230_=_C261 ,C230_=_C292 ,\nC230_=_C293 ,C230_=_C294 ,C230_=_C295 ,C230_=_C296 ,C230_=_C297 ,C230_=_C298 ,\nC230_=_C299 ,C230_=_C300 ,C230_=_C301 ,C230_=_C302 ,C230_=_C303 ,C230_=_C304 ,\nC230_=_C305 ,C261_=_C262 ,C261_=_C292 ,C261_=_C293 ,C261_=_C294 ,C261_=_C295 ,\nC261_=_C296 ,C261_=_C297 ,C261_=_C298 ,C261_=_C299 ,C261_=_C300 ,C261_=_C301 ,\nC261_=_C302 ,C261_=_C303 ,C261_=_C304 ,C261_=_C305 ,C262_=_C306 ,C262_=_C307 ,\nC262_=_C308 ,C262_=_C309 ,C262_=_C310 ,C262_=_C311 ,C262_=_C312 ,C262_=_C313 ,\nC262_=_C314 ,C262_=_C315 ,C262_=_C316 ,C262_=_C317 ,C262_=_C318 ,C262_=_C319 ,\nC262_=_C320 ,C262_=_C321 ,C262_=_C322 ,C292_=_C293 ,C292_=_C294 ,C292_=_C295 ,\nC292_=_C296 ,C292_=_C297 ,C292_=_C298 ,C292_=_C299 ,C292_=_C300 ,C292_=_C301 ,\nC292_=_C302 ,C292_=_C303 ,C292_=_C304 ,C292_=_C305 ,C292_=_C307 ,C293_=_C294 ,\nC293_=_C295 ,C293_=_C296 ,C293_=_C297 ,C293_=_C298 ,C293_=_C299 ,C293_=_C300 ,\nC293_=_C301 ,C293_=_C302 ,C293_=_C303 ,C293_=_C304 ,C293_=_C305 ,C293_=_C308 ,\nC294_=_C295 ,C294_=_C296 ,C294_=_C297 ,C294_=_C298 ,C294_=_C299 ,C294_=_C300 ,\nC294_=_C301 ,C294_=_C302 ,C294_=_C303 ,C294_=_C304 ,C294_=_C305 ,C294_=_C310 ,\nC295_=_C296 ,C295_=_C297 ,C295_=_C298 ,C295_=_C299 ,C295_=_C300 ,C295_=_C301 ,\nC295_=_C302 ,C295_=_C303 ,C295_=_C304 ,C295_=_C305 ,C295_=_C312 ,C296_=_C297 ,\nC296_=_C298 ,C296_=_C299 ,C296_=_C300 ,C296_=_C301 ,C296_=_C302 ,C296_=_C303 ,\nC296_=_C304 ,C296_=_C305 ,C296_=_C314 ,C297_=_C298 ,C297_=_C299 ,C297_=_C300 ,\nC297_=_C301 ,C297_=_C302 ,C297_=_C303 ,C297_=_C304 ,C297_=_C305 ,C298_=_C299 ,\nC298_=_C300 ,C298_=_C301 ,C298_=_C302 ,C298_=_C303 ,C298_=_C304 ,C298_=_C305 ,\nC299_=_C300 ,C299_=_C301 ,C299_=_C302 ,C299_=_C303 ,C299_=_C304 ,C299_=_C305 ,\nC299_=_C315 ,C300_=_C301 ,C300_=_C302 ,C300_=_C303 ,C300_=_C304 ,C300_=_C305 ,\nC300_=_C316 ,C301_=_C302 ,C301_=_C303 ,C301_=_C304 ,C301_=_C305 ,C301_=_C318 ,\nC302_=_C303 ,C302_=_C304 ,C302_=_C305 ,C303_=_C304 ,C303_=_C305 ,C304_=_C305 ,\nC304_=_C320 ,C305_=_C322 ,C306_=_C307 ,C306_=_C308 ,C306_=_C309 ,C306_=_C310 ,\nC306_=_C311 ,C306_=_C312 ,C306_=_C313 ,C306_=_C314 ,C306_=_C315 ,C306_=_C316 ,\nC306_=_C317 ,C306_=_C318 ,C306_=_C319 ,C306_=_C320 ,C306_=_C321 ,C306_=_C322 ,\nC307_=_C308 ,C307_=_C309 ,C307_=_C310 ,C307_=_C311 ,C307_=_C312 ,C307_=_C313 ,\nC307_=_C314 ,C307_=_C315 ,C307_=_C316 ,C307_=_C317 ,C307_=_C318 ,C307_=_C319 ,\nC307_=_C320 ,C307_=_C321 ,C307_=_C322 ,C308_=_C309 ,C308_=_C310 ,C308_=_C311 ,\nC308_=_C312 ,C308_=_C313 ,C308_=_C314 ,C308_=_C315 ,C308_=_C316 ,C308_=_C317 ,\nC308_=_C318 ,C308_=_C319 ,C308_=_C320 ,C308_=_C321 ,C308_=_C322 ,C309_=_C310 ,\nC309_=_C311 ,C309_=_C312 ,C309_=_C313 ,C309_=_C314 ,C309_=_C315 ,C309_=_C316 ,\nC309_=_C317 ,C309_=_C318 ,C309_=_C319 ,C309_=_C320 ,C309_=_C321 ,C309_=_C322 ,\nC310_=_C311 ,C310_=_C312 ,C310_=_C313 ,C310_=_C314 ,C310_=_C315 ,C310_=_C316 ,\nC310_=_C317 ,C310_=_C318 ,C310_=_C319 ,C310_=_C320 ,C310_=_C321 ,C310_=_C322 ,\nC311_=_C312 ,C311_=_C313 ,C311_=_C314 ,C311_=_C315 ,C311_=_C316 ,C311_=_C317 ,\nC311_=_C318 ,C311_=_C319 ,C311_=_C320 ,C311_=_C321 ,C311_=_C322 ,C312_=_C313 ,\nC312_=_C314 ,C312_=_C315 ,C312_=_C316 ,C312_=_C317 ,C312_=_C318 ,C312_=_C319 ,\nC312_=_C320 ,C312_=_C321 ,C312_=_C322 ,C313_=_C314 ,C313_=_C315 ,C313_=_C316 ,\nC313_=_C317 ,C313_=_C318 ,C313_=_C319 ,C313_=_C320 ,C313_=_C321 ,C313_=_C322 ,\nC314_=_C315 ,C314_=_C316 ,C314_=_C317 ,C314_=_C318 ,C314_=_C319 ,C314_=_C320 ,\nC314_=_C321 ,C314_=_C322 ,C315_=_C316 ,C315_=_C317 ,C315_=_C318 ,C315_=_C319 ,\nC315_=_C320 ,C315_=_C321 ,C315_=_C322 ,C316_=_C317 ,C316_=_C318 ,C316_=_C319 ,\nC316_=_C320 ,C316_=_C321 ,C316_=_C322 ,C317_=_C318 ,C317_=_C319 ,C317_=_C320 ,\nC317_=_C321 ,C317_=_C322 ,C318_=_C319 ,C318_=_C320 ,C318_=_C321 ,C318_=_C322 ,\nC319_=_C320 ,C319_=_C321 ,C319_=_C322 ,C320_=_C321 ,C320_=_C322 ,C321_=_C322 ,"];343[shape=box, label="id:343 level: 7\n50: C32 C36 C57 C61 C81 \nC142 C161 C173 C178 C200 C217 \nC229 C232 C248 C260 C261 C262 \nC263 C264 C265 C266 C267 C268 \nC269 C270 C271 C272 C273 C274 \nC275 C276 C277 C278 C292 C307 \nC323 C342 C343 C344 C345 C346 \nC347 C348 C349 C350 C351 C352 \nC353 C354 C355 \n638: C32_=_C36( C32 C36 ) C32_=_C57( C32 C57 ) C32_=_C81( C32 C81 ) C32_=_C142( C32 C142 ) C32_=_C173( C32 C173 ) \nC32_=_C229( C32 C229 ) C32_=_C260( C32 C260 ) C32_=_C261( C32 C261 ) C32_=_C262( C32 C262 ) C32_=_C263( C32 C263 ) C32_=_C264( C32 C264 ) \nC32_=_C265( C32 C265 ) C32_=_C266( C32 C266 ) C32_=_C267( C32 C267 ) C32_=_C268( C32 C268 ) C32_=_C269( C32 C269 ) C32_=_C270( C32 C270 ) \nC32_=_C271( C32 C271 ) C32_=_C272( C32 C272 ) C32_=_C273( C32 C273 ) C32_=_C274( C32 C274 ) C32_=_C275( C32 C275 ) C32_=_C276( C32 C276 ) \nC32_=_C277( C32 C277 ) C32_=_C278( C32 C278 ) C36_=_C61( C36 C61 ) C36_=_C161( C36 C161 ) C36_=_C178( C36 C178 ) C36_=_C200( C36 C200 ) \nC36_=_C217( C36 C217 ) C36_=_C232( C36 C232 ) C36_=_C248( C36 C248 ) C36_=_C264( C36 C264 ) C36_=_C292( C36 C292 ) C36_=_C307( C36 C307 ) \nC36_=_C323( C36 C323 ) C36_=_C342( C36 C342 ) C36_=_C343( C36 C343 ) C36_=_C344( C36 C344 ) C36_=_C345( C36 C345 ) C36_=_C346( C36 C346 ) \nC36_=_C347( C36 C347 ) C36_=_C348( C36 C348 ) C36_=_C349( C36 C349 ) C36_=_C350( C36 C350 ) C36_=_C351( C36 C351 ) C36_=_C352( C36 C352 ) \nC36_=_C353( C36 C353 ) C36_=_C354( C36 C354 ) C36_=_C355( C36 C355 ) C57_=_C61( C57 C61 ) C57_=_C81( C57 C81 ) C57_=_C142( C57 C142 ) \nC57_=_C173( C57 C173 ) C57_=_C229( C57 C229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61_=_C161( C61 C161 ) C61_=_C178( C61 C178 ) C61_=_C200( C61 C200 ) \nC61_=_C217( C61 C217 ) C61_=_C232( C61 C232 ) C61_=_C248( C61 C248 ) C61_=_C264( C61 C264 ) C61_=_C292( C61 C292 ) C61_=_C307( C61 C307 ) \nC61_=_C323( C61 C323 ) C61_=_C342( C61 C342 ) C61_=_C343( C61 C343 ) C61_=_C344( C61 C344 ) C61_=_C345( C61 C345 ) C61_=_C346( C61 C346 ) \nC61_=_C347( C61 C347 ) C61_=_C348( C61 C348 ) C61_=_C349( C61 C349 ) C61_=_C350( C61 C350 ) C61_=_C351( C61 C351 ) C61_=_C352( C61 C352 ) \nC61_=_C353( C61 C353 ) C61_=_C354( C61 C354 ) C61_=_C355( C61 C355 ) C81_=_C142( C81 C142 ) C81_=_C173( C81 C173 ) C81_=_C229( C81 C229 ) \nC81_=_C260( C81 C260 ) C81_=_C261( C81 C261 ) C81_=_C262( C81 C262 ) C81_=_C263( C81 C263 ) C81_=_C264( C81 C264 ) C81_=_C265( C81 C265 ) \nC81_=_C266( C81 C266 ) C81_=_C267( C81 C267 ) C81_=_C268( C81 C268 ) C81_=_C269( C81 C269 ) C81_=_C270( C81 C270 ) C81_=_C271( C81 C271 ) \nC81_=_C272( C81 C272 ) C81_=_C273( C81 C273 ) C81_=_C274( C81 C274 ) C81_=_C275( C81 C275 ) C81_=_C276( C81 C276 ) C81_=_C277( C81 C277 ) \nC81_=_C278( C81 C278 ) C142_=_C173( C142 C173 ) C142_=_C229( C142 C229 ) C142_=_C260( C142 C260 ) C142_=_C261( C142 C261 ) C142_=_C262( C142 C262 ) \nC142_=_C263( C142 C263 ) C142_=_C264( C142 C264 ) C142_=_C265( C142 C265 ) C142_=_C266( C142 C266 ) C142_=_C267( C142 C267 ) C142_=_C268( C142 C268 ) \nC142_=_C269( C142 C269 ) C142_=_C270( C142 C270 ) C142_=_C271( C142 C271 ) C142_=_C272( C142 C272 ) C142_=_C273(</w:t>
      </w:r>
    </w:p>
    <w:p>
      <w:pPr>
        <w:pStyle w:val="PreformattedText"/>
        <w:bidi w:val="0"/>
        <w:spacing w:before="0" w:after="0"/>
        <w:jc w:val="left"/>
        <w:rPr/>
      </w:pPr>
      <w:r>
        <w:rPr/>
        <w:t xml:space="preserve"> </w:t>
      </w:r>
      <w:r>
        <w:rPr/>
        <w:t>C142 C273 ) C142_=_C274( C142 C274 ) \nC142_=_C275( C142 C275 ) C142_=_C276( C142 C276 ) C142_=_C277( C142 C277 ) C142_=_C278( C142 C278 ) C161_=_C178( C161 C178 ) C161_=_C200( C161 C200 ) \nC161_=_C217( C161 C217 ) C161_=_C232( C161 C232 ) C161_=_C248( C161 C248 ) C161_=_C264( C161 C264 ) C161_=_C292( C161 C292 ) C161_=_C307( C161 C307 ) \nC161_=_C323( C161 C323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73_=_C178( C173 C178 ) C173_=_C229( C173 C229 ) C173_=_C260( C173 C260 ) \nC173_=_C261( C173 C261 ) C173_=_C262( C173 C262 ) C173_=_C263( C173 C263 ) C173_=_C264( C173 C264 ) C173_=_C265( C173 C265 ) C173_=_C266( C173 C266 ) \nC173_=_C267( C173 C267 ) C173_=_C268( C173 C268 ) C173_=_C269( C173 C269 ) C173_=_C270( C173 C270 ) C173_=_C271( C173 C271 ) C173_=_C272( C173 C272 ) \nC173_=_C273( C173 C273 ) C173_=_C274( C173 C274 ) C173_=_C275( C173 C275 ) C173_=_C276( C173 C276 ) C173_=_C277( C173 C277 ) C173_=_C278( C173 C278 ) \nC178_=_C200( C178 C200 ) C178_=_C217( C178 C217 ) C178_=_C232( C178 C232 ) C178_=_C248( C178 C248 ) C178_=_C264( C178 C264 ) C178_=_C292( C178 C292 ) \nC178_=_C307( C178 C307 ) C178_=_C323( C178 C323 ) C178_=_C342( C178 C342 ) C178_=_C343( C178 C343 ) C178_=_C344( C178 C344 ) C178_=_C345( C178 C345 ) \nC178_=_C346( C178 C346 ) C178_=_C347( C178 C347 ) C178_=_C348( C178 C348 ) C178_=_C349( C178 C349 ) C178_=_C350( C178 C350 ) C178_=_C351( C178 C351 ) \nC178_=_C352( C178 C352 ) C178_=_C353( C178 C353 ) C178_=_C354( C178 C354 ) C178_=_C355( C178 C355 ) C200_=_C217( C200 C217 ) C200_=_C232( C200 C232 ) \nC200_=_C248( C200 C248 ) C200_=_C264( C200 C264 ) C200_=_C292( C200 C292 ) C200_=_C307( C200 C307 ) C200_=_C323( C200 C323 ) C200_=_C342( C200 C342 ) \nC200_=_C343( C200 C343 ) C200_=_C344( C200 C344 ) C200_=_C345( C200 C345 ) C200_=_C346( C200 C346 ) C200_=_C347( C200 C347 ) C200_=_C348( C200 C348 ) \nC200_=_C349( C200 C349 ) C200_=_C350( C200 C350 ) C200_=_C351( C200 C351 ) C200_=_C352( C200 C352 ) C200_=_C353( C200 C353 ) C200_=_C354( C200 C354 ) \nC200_=_C355( C200 C355 ) C217_=_C232( C217 C232 ) C217_=_C248( C217 C248 ) C217_=_C264( C217 C264 ) C217_=_C292( C217 C292 ) C217_=_C307( C217 C307 ) \nC217_=_C323( C217 C323 ) C217_=_C342( C217 C342 ) C217_=_C343( C217 C343 ) C217_=_C344( C217 C344 ) C217_=_C345( C217 C345 ) C217_=_C346( C217 C346 ) \nC217_=_C347( C217 C347 ) C217_=_C348( C217 C348 ) C217_=_C349( C217 C349 ) C217_=_C350( C217 C350 ) C217_=_C351( C217 C351 ) C217_=_C352( C217 C352 ) \nC217_=_C353( C217 C353 ) C217_=_C354( C217 C354 ) C217_=_C355( C217 C355 ) C229_=_C232( C229 C232 ) C229_=_C260( C229 C260 ) C229_=_C261( C229 C261 ) \nC229_=_C262( C229 C262 ) C229_=_C263( C229 C263 ) C229_=_C264( C229 C264 ) C229_=_C265( C229 C265 ) C229_=_C266( C229 C266 ) C229_=_C267( C229 C267 ) \nC229_=_C268( C229 C268 ) C229_=_C269( C229 C269 ) C229_=_C270( C229 C270 ) C229_=_C271( C229 C271 ) C229_=_C272( C229 C272 ) C229_=_C273( C229 C273 ) \nC229_=_C274( C229 C274 ) C229_=_C275( C229 C275 ) C229_=_C276( C229 C276 ) C229_=_C277( C229 C277 ) C229_=_C278( C229 C278 ) C232_=_C248( C232 C248 ) \nC232_=_C264( C232 C264 ) C232_=_C292( C232 C292 ) C232_=_C307( C232 C307 ) C232_=_C323( C232 C323 ) C232_=_C342( C232 C342 ) C232_=_C343( C232 C343 ) \nC232_=_C344( C232 C344 ) C232_=_C345( C232 C345 ) C232_=_C346( C232 C346 ) C232_=_C347( C232 C347 ) C232_=_C348( C232 C348 ) C232_=_C349( C232 C349 ) \nC232_=_C350( C232 C350 ) C232_=_C351( C232 C351 ) C232_=_C352( C232 C352 ) C232_=_C353( C232 C353 ) C232_=_C354( C232 C354 ) C232_=_C355( C232 C355 ) \nC248_=_C264( C248 C264 ) C248_=_C292( C248 C292 ) C248_=_C307( C248 C307 ) C248_=_C323( C248 C323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92( C261 C29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307( C262 C30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323( C263 C323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92( C264 C292 ) \nC264_=_C307( C264 C307 ) C264_=_C323( C264 C323 ) C264_=_C342( C264 C342 ) C264_=_C343( C264 C343 ) C264_=_C344( C264 C344 ) C264_=_C345( C264 C345 ) \nC264_=_C346( C264 C346 ) C264_=_C347( C264 C347 ) C264_=_C348( C264 C348 ) C264_=_C349( C264 C349 ) C264_=_C350( C264 C350 ) C264_=_C351( C264 C351 ) \nC264_=_C352( C264 C352 ) C264_=_C353( C264 C353 ) C264_=_C354( C264 C354 ) C264_=_C355( C264 C355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342( C265 C342 ) \nC266_=_C267( C266 C267 ) C266_=_C268( C266 C268 ) C266_=_C269( C266 C269 ) C266_=_C270( C266 C270 ) C266_=_C271( C266 C271 ) C266_=_C272( C266 C272 ) \nC266_=_C273( C266 C273 ) C266_=_C274( C266 C274 ) C266_=_C275( C266 C275 ) C266_=_C276( C266 C276 ) C266_=_C277( C266 C277 ) C266_=_C278( C266 C278 ) \nC267_=_C268( C267 C268 ) C267_=_C269( C267 C269 ) C267_=_C270( C267 C270 ) C267_=_C271( C267 C271 ) C267_=_C272( C267 C272 ) C267_=_C273( C267 C273 ) \nC267_=_C274( C267 C274 ) C267_=_C275( C267 C275 ) C267_=_C276( C267 C276 ) C267_=_C277( C267 C277 ) C267_=_C278( C267 C278 ) C267_=_C344( C267 C344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0_=_C346( C270 C346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2_=_C349( C272 C349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6_=_C353( C276 C353 ) C277_=_C278( C277 C278 ) C278_=_C355( C278 C355 ) C292_=_C307( C292 C307 ) \nC292_=_C323( C292 C323 ) C292_=_C342( C292 C342 ) C292_=_C343( C292 C343 ) C292_=_C344( C292 C344 ) C292_=_C345( C292 C345 ) C292_=_C346( C292 C346 ) \nC292_=_C347( C292 C347 ) C292_=_C348( C292 C348 ) C292_=_C349( C292 C349 ) C292_=_C350( C292 C350 ) C292_=_C351( C292 C351 ) C292_=_C352( C292 C352 ) \nC292_=_C353( C292 C353 ) C292_=_C354( C292 C354 ) C292_=_C355( C292 C355 ) C307_=_C323( C307 C323 ) C307_=_C342( C307 C342 ) C307_=_C343( C307 C343 ) \nC307_=_C344( C307 C344 ) C307_=_C345( C307 C345 ) C307_=_C346( C307 C346 ) C307_=_C347( C307 C347 ) C307_=_C348( C307 C348 ) C307_=_C349(</w:t>
      </w:r>
    </w:p>
    <w:p>
      <w:pPr>
        <w:pStyle w:val="PreformattedText"/>
        <w:bidi w:val="0"/>
        <w:spacing w:before="0" w:after="0"/>
        <w:jc w:val="left"/>
        <w:rPr/>
      </w:pPr>
      <w:r>
        <w:rPr/>
        <w:t xml:space="preserve"> </w:t>
      </w:r>
      <w:r>
        <w:rPr/>
        <w:t>C307 C349 ) \nC307_=_C350( C307 C350 ) C307_=_C351( C307 C351 ) C307_=_C352( C307 C352 ) C307_=_C353( C307 C353 ) C307_=_C354( C307 C354 ) C307_=_C355( C307 C355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248-&gt;343[label="49: C32 C36 C57 C61 C81 \nC142 C161 C173 C178 C200 C217 \nC229 C232 C248 C260 C261 C262 \nC263 C265 C266 C267 C268 C269 \nC270 C271 C272 C273 C274 C275 \nC276 C277 C278 C292 C307 C323 \nC342 C343 C344 C345 C346 C347 \nC348 C349 C350 C351 C352 C353 \nC354 C355 \n589: C32_=_C36 ,C32_=_C57 ,C32_=_C81 ,C32_=_C142 ,C32_=_C173 ,\nC32_=_C229 ,C32_=_C260 ,C32_=_C261 ,C32_=_C262 ,C32_=_C263 ,C32_=_C265 ,\nC32_=_C266 ,C32_=_C267 ,C32_=_C268 ,C32_=_C269 ,C32_=_C270 ,C32_=_C271 ,\nC32_=_C272 ,C32_=_C273 ,C32_=_C274 ,C32_=_C275 ,C32_=_C276 ,C32_=_C277 ,\nC32_=_C278 ,C36_=_C61 ,C36_=_C161 ,C36_=_C178 ,C36_=_C200 ,C36_=_C217 ,\nC36_=_C232 ,C36_=_C248 ,C36_=_C292 ,C36_=_C307 ,C36_=_C323 ,C36_=_C342 ,\nC36_=_C343 ,C36_=_C344 ,C36_=_C345 ,C36_=_C346 ,C36_=_C347 ,C36_=_C348 ,\nC36_=_C349 ,C36_=_C350 ,C36_=_C351 ,C36_=_C352 ,C36_=_C353 ,C36_=_C354 ,\nC36_=_C355 ,C57_=_C61 ,C57_=_C81 ,C57_=_C142 ,C57_=_C173 ,C57_=_C229 ,\nC57_=_C260 ,C57_=_C261 ,C57_=_C262 ,C57_=_C263 ,C57_=_C265 ,C57_=_C266 ,\nC57_=_C267 ,C57_=_C268 ,C57_=_C269 ,C57_=_C270 ,C57_=_C271 ,C57_=_C272 ,\nC57_=_C273 ,C57_=_C274 ,C57_=_C275 ,C57_=_C276 ,C57_=_C277 ,C57_=_C278 ,\nC61_=_C161 ,C61_=_C178 ,C61_=_C200 ,C61_=_C217 ,C61_=_C232 ,C61_=_C248 ,\nC61_=_C292 ,C61_=_C307 ,C61_=_C323 ,C61_=_C342 ,C61_=_C343 ,C61_=_C344 ,\nC61_=_C345 ,C61_=_C346 ,C61_=_C347 ,C61_=_C348 ,C61_=_C349 ,C61_=_C350 ,\nC61_=_C351 ,C61_=_C352 ,C61_=_C353 ,C61_=_C354 ,C61_=_C355 ,C81_=_C142 ,\nC81_=_C173 ,C81_=_C229 ,C81_=_C260 ,C81_=_C261 ,C81_=_C262 ,C81_=_C263 ,\nC81_=_C265 ,C81_=_C266 ,C81_=_C267 ,C81_=_C268 ,C81_=_C269 ,C81_=_C270 ,\nC81_=_C271 ,C81_=_C272 ,C81_=_C273 ,C81_=_C274 ,C81_=_C275 ,C81_=_C276 ,\nC81_=_C277 ,C81_=_C278 ,C142_=_C173 ,C142_=_C229 ,C142_=_C260 ,C142_=_C261 ,\nC142_=_C262 ,C142_=_C263 ,C142_=_C265 ,C142_=_C266 ,C142_=_C267 ,C142_=_C268 ,\nC142_=_C269 ,C142_=_C270 ,C142_=_C271 ,C142_=_C272 ,C142_=_C273 ,C142_=_C274 ,\nC142_=_C275 ,C142_=_C276 ,C142_=_C277 ,C142_=_C278 ,C161_=_C178 ,C161_=_C200 ,\nC161_=_C217 ,C161_=_C232 ,C161_=_C248 ,C161_=_C292 ,C161_=_C307 ,C161_=_C323 ,\nC161_=_C342 ,C161_=_C343 ,C161_=_C344 ,C161_=_C345 ,C161_=_C346 ,C161_=_C347 ,\nC161_=_C348 ,C161_=_C349 ,C161_=_C350 ,C161_=_C351 ,C161_=_C352 ,C161_=_C353 ,\nC161_=_C354 ,C161_=_C355 ,C173_=_C178 ,C173_=_C229 ,C173_=_C260 ,C173_=_C261 ,\nC173_=_C262 ,C173_=_C263 ,C173_=_C265 ,C173_=_C266 ,C173_=_C267 ,C173_=_C268 ,\nC173_=_C269 ,C173_=_C270 ,C173_=_C271 ,C173_=_C272 ,C173_=_C273 ,C173_=_C274 ,\nC173_=_C275 ,C173_=_C276 ,C173_=_C277 ,C173_=_C278 ,C178_=_C200 ,C178_=_C217 ,\nC178_=_C232 ,C178_=_C248 ,C178_=_C292 ,C178_=_C307 ,C178_=_C323 ,C178_=_C342 ,\nC178_=_C343 ,C178_=_C344 ,C178_=_C345 ,C178_=_C346 ,C178_=_C347 ,C178_=_C348 ,\nC178_=_C349 ,C178_=_C350 ,C178_=_C351 ,C178_=_C352 ,C178_=_C353 ,C178_=_C354 ,\nC178_=_C355 ,C200_=_C217 ,C200_=_C232 ,C200_=_C248 ,C200_=_C292 ,C200_=_C307 ,\nC200_=_C323 ,C200_=_C342 ,C200_=_C343 ,C200_=_C344 ,C200_=_C345 ,C200_=_C346 ,\nC200_=_C347 ,C200_=_C348 ,C200_=_C349 ,C200_=_C350 ,C200_=_C351 ,C200_=_C352 ,\nC200_=_C353 ,C200_=_C354 ,C200_=_C355 ,C217_=_C232 ,C217_=_C248 ,C217_=_C292 ,\nC217_=_C307 ,C217_=_C323 ,C217_=_C342 ,C217_=_C343 ,C217_=_C344 ,C217_=_C345 ,\nC217_=_C346 ,C217_=_C347 ,C217_=_C348 ,C217_=_C349 ,C217_=_C350 ,C217_=_C351 ,\nC217_=_C352 ,C217_=_C353 ,C217_=_C354 ,C217_=_C355 ,C229_=_C232 ,C229_=_C260 ,\nC229_=_C261 ,C229_=_C262 ,C229_=_C263 ,C229_=_C265 ,C229_=_C266 ,C229_=_C267 ,\nC229_=_C268 ,C229_=_C269 ,C229_=_C270 ,C229_=_C271 ,C229_=_C272 ,C229_=_C273 ,\nC229_=_C274 ,C229_=_C275 ,C229_=_C276 ,C229_=_C277 ,C229_=_C278 ,C232_=_C248 ,\nC232_=_C292 ,C232_=_C307 ,C232_=_C323 ,C232_=_C342 ,C232_=_C343 ,C232_=_C344 ,\nC232_=_C345 ,C232_=_C346 ,C232_=_C347 ,C232_=_C348 ,C232_=_C349 ,C232_=_C350 ,\nC232_=_C351 ,C232_=_C352 ,C232_=_C353 ,C232_=_C354 ,C232_=_C355 ,C248_=_C292 ,\nC248_=_C307 ,C248_=_C323 ,C248_=_C342 ,C248_=_C343 ,C248_=_C344 ,C248_=_C345 ,\nC248_=_C346 ,C248_=_C347 ,C248_=_C348 ,C248_=_C349 ,C248_=_C350 ,C248_=_C351 ,\nC248_=_C352 ,C248_=_C353 ,C248_=_C354 ,C248_=_C355 ,C260_=_C261 ,C260_=_C262 ,\nC260_=_C263 ,C260_=_C265 ,C260_=_C266 ,C260_=_C267 ,C260_=_C268 ,C260_=_C269 ,\nC260_=_C270 ,C260_=_C271 ,C260_=_C272 ,C260_=_C273 ,C260_=_C274 ,C260_=_C275 ,\nC260_=_C276 ,C260_=_C277 ,C260_=_C278 ,C261_=_C262 ,C261_=_C263 ,C261_=_C265 ,\nC261_=_C266 ,C261_=_C267 ,C261_=_C268 ,C261_=_C269 ,C261_=_C270 ,C261_=_C271 ,\nC261_=_C272 ,C261_=_C273 ,C261_=_C274 ,C261_=_C275 ,C261_=_C276 ,C261_=_C277 ,\nC261_=_C278 ,C261_=_C292 ,C262_=_C263 ,C262_=_C265 ,C262_=_C266 ,C262_=_C267 ,\nC262_=_C268 ,C262_=_C269 ,C262_=_C270 ,C262_=_C271 ,C262_=_C272 ,C262_=_C273 ,\nC262_=_C274 ,C262_=_C275 ,C262_=_C276 ,C262_=_C277 ,C262_=_C278 ,C262_=_C307 ,\nC263_=_C265 ,C263_=_C266 ,C263_=_C267 ,C263_=_C268 ,C263_=_C269 ,C263_=_C270 ,\nC263_=_C271 ,C263_=_C272 ,C263_=_C273 ,C263_=_C274 ,C263_=_C275 ,C263_=_C276 ,\nC263_=_C277 ,C263_=_C278 ,C263_=_C323 ,C265_=_C266 ,C265_=_C267 ,C265_=_C268 ,\nC265_=_C269 ,C265_=_C270 ,C265_=_C271 ,C265_=_C272 ,C265_=_C273 ,C265_=_C274 ,\nC265_=_C275 ,C265_=_C276 ,C265_=_C277 ,C265_=_C278 ,C265_=_C342 ,C266_=_C267 ,\nC266_=_C268 ,C266_=_C269 ,C266_=_C270 ,C266_=_C271 ,C266_=_C272 ,C266_=_C273 ,\nC266_=_C274 ,C266_=_C275 ,C266_=_C276 ,C266_=_C277 ,C266_=_C278 ,C267_=_C268 ,\nC267_=_C269 ,C267_=_C270 ,C267_=_C271 ,C267_=_C272 ,C267_=_C273 ,C267_=_C274 ,\nC267_=_C275 ,C267_=_C276 ,C267_=_C277 ,C267_=_C278 ,C267_=_C344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0_=_C346 ,C271_=_C272 ,C271_=_C273 ,C271_=_C274 ,\nC271_=_C275 ,C271_=_C276 ,C271_=_C277 ,C271_=_C278 ,C272_=_C273 ,C272_=_C274 ,\nC272_=_C275 ,C272_=_C276 ,C272_=_C277 ,C272_=_C278 ,C272_=_C349 ,C273_=_C274 ,\nC273_=_C275 ,C273_=_C276 ,C273_=_C277 ,C273_=_C278 ,C274_=_C275 ,C274_=_C276 ,\nC274_=_C277 ,C274_=_C278 ,C275_=_C276 ,C275_=_C277 ,C275_=_C278 ,C276_=_C277 ,\nC276_=_C278 ,C276_=_C353 ,C277_=_C278 ,C278_=_C355 ,C292_=_C307 ,C292_=_C323 ,\nC292_=_C342 ,C292_=_C343 ,C292_=_C344 ,C292_=_C345 ,C292_=_C346 ,C292_=_C347 ,\nC292_=_C348 ,C292_=_C349 ,C292_=_C350 ,C292_=_C351 ,C292_=_C352 ,C292_=_C353 ,\nC292_=_C354 ,C292_=_C355 ,C307_=_C323 ,C307_=_C342 ,C307_=_C343 ,C307_=_C344 ,\nC307_=_C345 ,C307_=_C346 ,C307_=_C347 ,C307_=_C348 ,C307_=_C349 ,C307_=_C350 ,\nC307_=_C351 ,C307_=_C352 ,C307_=_C353 ,C307_=_C354 ,C307_=_C355 ,C323_=_C342 ,\nC323_=_C343 ,C323_=_C344 ,C323_=_C345 ,C323_=_C346 ,C323_=_C347 ,C323_=_C348 ,\nC323_=_C349 ,C323_=_C350 ,C323_=_C351 ,C323_=_C352 ,C323_=_C353 ,C323_=_C354 ,\nC323_=_C355 ,C342_=_C343 ,C342_=_C344 ,C342_=_C345 ,C342_=_C346 ,C342_=_C347 ,\nC342_=_C348 ,C342_=_C349 ,C342_=_C350 ,C342_=_C351 ,C342_=_C352 ,C342_=_C353 ,\nC342_=_C354 ,C342_=_C355 ,C343_=_C344 ,C343_=_C345 ,C343_=_C346 ,C343_=_C347 ,\nC343_=_C348 ,C343_=_C349 ,C343_=_C350 ,C343_=_C351</w:t>
      </w:r>
    </w:p>
    <w:p>
      <w:pPr>
        <w:pStyle w:val="PreformattedText"/>
        <w:bidi w:val="0"/>
        <w:spacing w:before="0" w:after="0"/>
        <w:jc w:val="left"/>
        <w:rPr/>
      </w:pPr>
      <w:r>
        <w:rPr/>
        <w:t xml:space="preserve"> </w:t>
      </w:r>
      <w:r>
        <w:rPr/>
        <w:t>,C343_=_C352 ,C343_=_C353 ,\nC343_=_C354 ,C343_=_C355 ,C344_=_C345 ,C344_=_C346 ,C344_=_C347 ,C344_=_C348 ,\nC344_=_C349 ,C344_=_C350 ,C344_=_C351 ,C344_=_C352 ,C344_=_C353 ,C344_=_C354 ,\nC344_=_C355 ,C345_=_C346 ,C345_=_C347 ,C345_=_C348 ,C345_=_C349 ,C345_=_C350 ,\nC345_=_C351 ,C345_=_C352 ,C345_=_C353 ,C345_=_C354 ,C345_=_C355 ,C346_=_C347 ,\nC346_=_C348 ,C346_=_C349 ,C346_=_C350 ,C346_=_C351 ,C346_=_C352 ,C346_=_C353 ,\nC346_=_C354 ,C346_=_C355 ,C347_=_C348 ,C347_=_C349 ,C347_=_C350 ,C347_=_C351 ,\nC347_=_C352 ,C347_=_C353 ,C347_=_C354 ,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344[shape=box, label="id:344 level: 7\n55: C11 C35 C50 C73 C83 \nC102 C177 C193 C199 C231 C246 \nC263 C278 C305 C306 C322 C323 \nC324 C325 C326 C327 C328 C329 \nC330 C331 C332 C333 C334 C335 \nC336 C337 C338 C339 C340 C341 \nC355 C370 C631 C739 C790 C910 \nC1182 C1510 C1746 C2127 C2669 C2689 \nC2868 C2940 C3424 C3514 C3566 C3911 \nC3952 C4008 \n768: C11_=_C35( C11 C35 ) C11_=_C83( C11 C83 ) C11_=_C102( C11 C102 ) C11_=_C177( C11 C177 ) C11_=_C199( C11 C199 ) \nC11_=_C231( C11 C231 ) C11_=_C263( C11 C263 ) C11_=_C306( C11 C306 ) C11_=_C323( C11 C323 ) C11_=_C324( C11 C324 ) C11_=_C325( C11 C325 ) \nC11_=_C326( C11 C326 ) C11_=_C327( C11 C327 ) C11_=_C328( C11 C328 ) C11_=_C329( C11 C329 ) C11_=_C330( C11 C330 ) C11_=_C331( C11 C331 ) \nC11_=_C332( C11 C332 ) C11_=_C333( C11 C333 ) C11_=_C334( C11 C334 ) C11_=_C335( C11 C335 ) C11_=_C336( C11 C336 ) C11_=_C337( C11 C337 ) \nC11_=_C338( C11 C338 ) C11_=_C339( C11 C339 ) C11_=_C340( C11 C340 ) C11_=_C341( C11 C341 ) C35_=_C50( C35 C50 ) C35_=_C83( C35 C83 ) \nC35_=_C102( C35 C102 ) C35_=_C177( C35 C177 ) C35_=_C199( C35 C199 ) C35_=_C231( C35 C231 ) C35_=_C263( C35 C263 ) C35_=_C306( C35 C306 ) \nC35_=_C323( C35 C323 ) C35_=_C324( C35 C324 ) C35_=_C325( C35 C325 ) C35_=_C326( C35 C326 ) C35_=_C327( C35 C327 ) C35_=_C328( C35 C328 ) \nC35_=_C329( C35 C329 ) C35_=_C330( C35 C330 ) C35_=_C331( C35 C331 ) C35_=_C332( C35 C332 ) C35_=_C333( C35 C333 ) C35_=_C334( C35 C334 ) \nC35_=_C335( C35 C335 ) C35_=_C336( C35 C336 ) C35_=_C337( C35 C337 ) C35_=_C338( C35 C338 ) C35_=_C339( C35 C339 ) C35_=_C340( C35 C340 ) \nC35_=_C341( C35 C341 ) C50_=_C73( C50 C73 ) C50_=_C193( C50 C193 ) C50_=_C246( C50 C246 ) C50_=_C278( C50 C278 ) C50_=_C305( C50 C305 ) \nC50_=_C322( C50 C322 ) C50_=_C341( C50 C341 ) C50_=_C355( C50 C355 ) C50_=_C370( C50 C370 ) C50_=_C631( C50 C631 ) C50_=_C739( C50 C739 ) \nC50_=_C790( C50 C790 ) C50_=_C910( C50 C910 ) C50_=_C1182( C50 C1182 ) C50_=_C1510( C50 C1510 ) C50_=_C1746( C50 C1746 ) C50_=_C2127( C50 C2127 ) \nC50_=_C2669( C50 C2669 ) C50_=_C2689( C50 C2689 ) C50_=_C2868( C50 C2868 ) C50_=_C2940( C50 C2940 ) C50_=_C3424( C50 C3424 ) C50_=_C3514( C50 C3514 ) \nC50_=_C3566( C50 C3566 ) C50_=_C3911( C50 C3911 ) C50_=_C3952( C50 C3952 ) C50_=_C4008( C50 C4008 ) C73_=_C193( C73 C193 ) C73_=_C246( C73 C246 ) \nC73_=_C278( C73 C278 ) C73_=_C305( C73 C305 ) C73_=_C322( C73 C322 ) C73_=_C341( C73 C341 ) C73_=_C355( C73 C355 ) C73_=_C370( C73 C370 ) \nC73_=_C631( C73 C631 ) C73_=_C739( C73 C739 ) C73_=_C790( C73 C790 ) C73_=_C910( C73 C910 ) C73_=_C1182( C73 C1182 ) C73_=_C1510( C73 C1510 ) \nC73_=_C1746( C73 C1746 ) C73_=_C2127( C73 C2127 ) C73_=_C2669( C73 C2669 ) C73_=_C2689( C73 C2689 ) C73_=_C2868( C73 C2868 ) C73_=_C2940( C73 C2940 ) \nC73_=_C3424( C73 C3424 ) C73_=_C3514( C73 C3514 ) C73_=_C3566( C73 C3566 ) C73_=_C3911( C73 C3911 ) C73_=_C3952( C73 C3952 ) C73_=_C4008( C73 C4008 ) \nC83_=_C102( C83 C102 ) C83_=_C177( C83 C177 ) C83_=_C199( C83 C199 ) C83_=_C231( C83 C231 ) C83_=_C263( C83 C263 ) C83_=_C306( C83 C306 ) \nC83_=_C323( C83 C323 ) C83_=_C324( C83 C324 ) C83_=_C325( C83 C325 ) C83_=_C326( C83 C326 ) C83_=_C327( C83 C327 ) C83_=_C328( C83 C328 ) \nC83_=_C329( C83 C329 ) C83_=_C330( C83 C330 ) C83_=_C331( C83 C331 ) C83_=_C332( C83 C332 ) C83_=_C333( C83 C333 ) C83_=_C334( C83 C334 ) \nC83_=_C335( C83 C335 ) C83_=_C336( C83 C336 ) C83_=_C337( C83 C337 ) C83_=_C338( C83 C338 ) C83_=_C339( C83 C339 ) C83_=_C340( C83 C340 ) \nC83_=_C341( C83 C341 ) C102_=_C177( C102 C177 ) C102_=_C199( C102 C199 ) C102_=_C231( C102 C231 ) C102_=_C263( C102 C263 ) C102_=_C306( C102 C306 ) \nC102_=_C323( C102 C323 ) C102_=_C324( C102 C324 ) C102_=_C325( C102 C325 ) C102_=_C326( C102 C326 ) C102_=_C327( C102 C327 ) C102_=_C328( C102 C328 ) \nC102_=_C329( C102 C329 ) C102_=_C330( C102 C330 ) C102_=_C331( C102 C331 ) C102_=_C332( C102 C332 ) C102_=_C333( C102 C333 ) C102_=_C334( C102 C334 ) \nC102_=_C335( C102 C335 ) C102_=_C336( C102 C336 ) C102_=_C337( C102 C337 ) C102_=_C338( C102 C338 ) C102_=_C339( C102 C339 ) C102_=_C340( C102 C340 ) \nC102_=_C341( C102 C341 ) C177_=_C193( C177 C193 ) C177_=_C199( C177 C199 ) C177_=_C231( C177 C231 ) C177_=_C263( C177 C263 ) C177_=_C306( C177 C306 ) \nC177_=_C323( C177 C323 ) C177_=_C324( C177 C324 ) C177_=_C325( C177 C325 ) C177_=_C326( C177 C326 ) C177_=_C327( C177 C327 ) C177_=_C328( C177 C328 ) \nC177_=_C329( C177 C329 ) C177_=_C330( C177 C330 ) C177_=_C331( C177 C331 ) C177_=_C332( C177 C332 ) C177_=_C333( C177 C333 ) C177_=_C334( C177 C334 ) \nC177_=_C335( C177 C335 ) C177_=_C336( C177 C336 ) C177_=_C337( C177 C337 ) C177_=_C338( C177 C338 ) C177_=_C339( C177 C339 ) C177_=_C340( C177 C340 ) \nC177_=_C341( C177 C341 ) C193_=_C246( C193 C246 ) C193_=_C278( C193 C278 ) C193_=_C305( C193 C305 ) C193_=_C322( C193 C322 ) C193_=_C341( C193 C341 ) \nC193_=_C355( C193 C355 ) C193_=_C370( C193 C370 ) C193_=_C631( C193 C631 ) C193_=_C739( C193 C739 ) C193_=_C790( C193 C790 ) C193_=_C910( C193 C910 ) \nC193_=_C1182( C193 C1182 ) C193_=_C1510( C193 C1510 ) C193_=_C1746( C193 C1746 ) C193_=_C2127( C193 C2127 ) C193_=_C2669( C193 C2669 ) C193_=_C2689( C193 C2689 ) \nC193_=_C2868( C193 C2868 ) C193_=_C2940( C193 C2940 ) C193_=_C3424( C193 C3424 ) C193_=_C3514( C193 C3514 ) C193_=_C3566( C193 C3566 ) C193_=_C3911( C193 C3911 ) \nC193_=_C3952( C193 C3952 ) C193_=_C4008( C193 C4008 ) C199_=_C231( C199 C231 ) C199_=_C263( C199 C263 ) C199_=_C306( C199 C306 ) C199_=_C323( C199 C323 ) \nC199_=_C324( C199 C324 ) C199_=_C325( C199 C325 ) C199_=_C326( C199 C326 ) C199_=_C327( C199 C327 ) C199_=_C328( C199 C328 ) C199_=_C329( C199 C329 ) \nC199_=_C330( C199 C330 ) C199_=_C331( C199 C331 ) C199_=_C332( C199 C332 ) C199_=_C333( C199 C333 ) C199_=_C334( C199 C334 ) C199_=_C335( C199 C335 ) \nC199_=_C336( C199 C336 ) C199_=_C337( C199 C337 ) C199_=_C338( C199 C338 ) C199_=_C339( C199 C339 ) C199_=_C340( C199 C340 ) C199_=_C341( C199 C341 ) \nC231_=_C246( C231 C246 ) C231_=_C263( C231 C263 ) C231_=_C306( C231 C306 ) C231_=_C323( C231 C323 ) C231_=_C324( C231 C324 ) C231_=_C325( C231 C325 ) \nC231_=_C326( C231 C326 ) C231_=_C327( C231 C327 ) C231_=_C328( C231 C328 ) C231_=_C329( C231 C329 ) C231_=_C330( C231 C330 ) C231_=_C331( C231 C331 ) \nC231_=_C332( C231 C332 ) C231_=_C333( C231 C333 ) C231_=_C334( C231 C334 ) C231_=_C335( C231 C335 ) C231_=_C336( C231 C336 ) C231_=_C337( C231 C337 ) \nC231_=_C338( C231 C338 ) C231_=_C339( C231 C339 ) C231_=_C340( C231 C340 ) C231_=_C341( C231 C341 ) C246_=_C278( C246 C278 ) C246_=_C305( C246 C305 ) \nC246_=_C322( C246 C322 ) C246_=_C341( C246 C341 ) C246_=_C355( C246 C355 ) C246_=_C370( C246 C370 ) C246_=_C631( C246 C631 ) C246_=_C739( C246 C739 ) \nC246_=_C790( C246 C790 ) C246_=_C910( C246 C910 ) C246_=_C1182( C246 C1182 ) C246_=_C1510( C246 C1510 ) C246_=_C1746( C246 C1746 ) C246_=_C2127( C246 C2127 ) \nC246_=_C2669( C246 C2669 ) C246_=_C2689( C246 C2689 ) C246_=_C2868( C246 C2868 ) C246_=_C2940( C246 C2940 ) C246_=_C3424( C246 C3424 ) C246_=_C3514( C246 C3514 ) \nC246_=_C3566( C246 C3566 ) C246_=_C3911( C246 C3911 ) C246_=_C3952( C246 C3952 ) C246_=_C4008( C246 C4008 ) C263_=_C278( C263 C278 ) C263_=_C306( C263 C306 ) \nC263_=_C323( C263 C323 ) C263_=_C324( C263 C324 ) C263_=_C325( C263 C325 ) C263_=_C326( C263 C326 ) C263_=_C327( C263 C327 ) C263_=_C328( C263 C328 ) \nC263_=_C329( C263 C329 ) C263_=_C330( C263 C330 ) C263_=_C331( C263 C331 ) C263_=_C332( C263 C332 ) C263_=_C333( C263 C333 ) C263_=_C334( C263 C334 ) \nC263_=_C335( C263 C335 ) C263_=_C336( C263 C336 ) C263_=_C337( C263 C337 ) C263_=_C338( C263 C338 ) C263_=_C339( C263 C339 ) C263_=_C340( C263 C340 ) \nC263_=_C341( C263 C341 ) C278_=_C305( C278 C305 ) C278_=_C322( C278 C322 ) C278_=_C341( C278 C341 ) C278_=_C355( C278 C355 ) C278_=_C370( C278 C370 ) \nC278_=_C631( C278 C631 ) C278_=_C739( C278 C739 ) C278_=_C790( C278 C790 ) C278_=_C910( C278 C910 ) C278_=_C1182( C278 C1182 ) C278_=_C1510( C278 C1510 ) \nC278_=_C1746( C278 C1746 ) C278_=_C2127( C278 C2127 ) C278_=_C2669( C278 C2669 ) C278_=_C2689( C278 C2689 ) C278_=_C2868( C278 C2868 ) C278_=_C2940( C278 C2940 ) \nC278_=_C3424( C278 C3424 ) C278_=_C3514( C278 C3514 ) C278_=_C3566( C278 C3566 ) C278_=_C3911( C278 C3911 ) C278_=_C3952( C278 C3952 ) C278_=_C4008( C278 C4008 ) \nC305_=_C322( C305 C322 ) C305_=_C341( C305 C341 ) C305_=_C355( C305 C355 ) C305_=_C370( C305 C370 ) C305_=_C631( C305 C631 ) C305_=_C739( C305 C739 ) \nC305_=_C790( C305 C790 ) C305_=_C910( C305 C910 ) C305_=_C1182( C305 C1182 ) C305_=_C1510( C305 C1510 ) C305_=_C1746( C305 C1746 ) C305_=_C2127( C305 C2127 ) \nC305_=_C2669( C305 C2669 ) C305_=_C2689( C305 C2689 ) C305_=_C2868( C305 C2868 ) C305_=_C2940( C305 C2940 ) C305_=_C3424( C305 C3424 ) C305_=_C3514( C305 C3514 ) \nC305_=_C3566( C305 C3566 ) C305_=_C3911( C305 C3911 ) C305_=_C3952( C305 C3952 ) C305_=_C4008( C305 C4008 ) C306_=_C322( C306 C322 ) C306_=_C323( C306 C323 ) \nC306_=_C324( C306 C324 ) C306_=_C325( C306 C325 ) C306_=_C326( C306 C326 ) C306_=_C327(</w:t>
      </w:r>
    </w:p>
    <w:p>
      <w:pPr>
        <w:pStyle w:val="PreformattedText"/>
        <w:bidi w:val="0"/>
        <w:spacing w:before="0" w:after="0"/>
        <w:jc w:val="left"/>
        <w:rPr/>
      </w:pPr>
      <w:r>
        <w:rPr/>
        <w:t xml:space="preserve"> </w:t>
      </w:r>
      <w:r>
        <w:rPr/>
        <w:t>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22_=_C341( C322 C341 ) C322_=_C355( C322 C355 ) C322_=_C370( C322 C370 ) C322_=_C631( C322 C631 ) C322_=_C739( C322 C739 ) C322_=_C790( C322 C790 ) \nC322_=_C910( C322 C910 ) C322_=_C1182( C322 C1182 ) C322_=_C1510( C322 C1510 ) C322_=_C1746( C322 C1746 ) C322_=_C2127( C322 C2127 ) C322_=_C2669( C322 C2669 ) \nC322_=_C2689( C322 C2689 ) C322_=_C2868( C322 C2868 ) C322_=_C2940( C322 C2940 ) C322_=_C3424( C322 C3424 ) C322_=_C3514( C322 C3514 ) C322_=_C3566( C322 C3566 ) \nC322_=_C3911( C322 C3911 ) C322_=_C3952( C322 C3952 ) C322_=_C4008( C322 C400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55( C323 C355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631( C325 C631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1510( C327 C1510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9_=_C330( C329 C330 ) C329_=_C331( C329 C331 ) \nC329_=_C332( C329 C332 ) C329_=_C333( C329 C333 ) C329_=_C334( C329 C334 ) C329_=_C335( C329 C335 ) C329_=_C336( C329 C336 ) C329_=_C337( C329 C337 ) \nC329_=_C338( C329 C338 ) C329_=_C339( C329 C339 ) C329_=_C340( C329 C340 ) C329_=_C341( C329 C341 ) C330_=_C331( C330 C331 ) C330_=_C332( C330 C332 ) \nC330_=_C333( C330 C333 ) C330_=_C334( C330 C334 ) C330_=_C335( C330 C335 ) C330_=_C336( C330 C336 ) C330_=_C337( C330 C337 ) C330_=_C338( C330 C338 ) \nC330_=_C339( C330 C339 ) C330_=_C340( C330 C340 ) C330_=_C341( C330 C341 ) C330_=_C2669( C330 C2669 ) C331_=_C332( C331 C332 ) C331_=_C333( C331 C333 ) \nC331_=_C334( C331 C334 ) C331_=_C335( C331 C335 ) C331_=_C336( C331 C336 ) C331_=_C337( C331 C337 ) C331_=_C338( C331 C338 ) C331_=_C339( C331 C339 ) \nC331_=_C340( C331 C340 ) C331_=_C341( C331 C341 ) C331_=_C3566( C331 C3566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7_=_C3911( C337 C3911 ) C338_=_C339( C338 C339 ) C338_=_C340( C338 C340 ) C338_=_C341( C338 C341 ) C339_=_C340( C339 C340 ) C339_=_C341( C339 C341 ) \nC340_=_C341( C340 C341 ) C341_=_C355( C341 C355 ) C341_=_C370( C341 C370 ) C341_=_C631( C341 C631 ) C341_=_C739( C341 C739 ) C341_=_C790( C341 C790 ) \nC341_=_C910( C341 C910 ) C341_=_C1182( C341 C1182 ) C341_=_C1510( C341 C1510 ) C341_=_C1746( C341 C1746 ) C341_=_C2127( C341 C2127 ) C341_=_C2669( C341 C2669 ) \nC341_=_C2689( C341 C2689 ) C341_=_C2868( C341 C2868 ) C341_=_C2940( C341 C2940 ) C341_=_C3424( C341 C3424 ) C341_=_C3514( C341 C3514 ) C341_=_C3566( C341 C3566 ) \nC341_=_C3911( C341 C3911 ) C341_=_C3952( C341 C3952 ) C341_=_C4008( C341 C4008 ) C355_=_C370( C355 C370 ) C355_=_C631( C355 C631 ) C355_=_C739( C355 C739 ) \nC355_=_C790( C355 C790 ) C355_=_C910( C355 C910 ) C355_=_C1182( C355 C1182 ) C355_=_C1510( C355 C1510 ) C355_=_C1746( C355 C1746 ) C355_=_C2127( C355 C2127 ) \nC355_=_C2669( C355 C2669 ) C355_=_C2689( C355 C2689 ) C355_=_C2868( C355 C2868 ) C355_=_C2940( C355 C2940 ) C355_=_C3424( C355 C3424 ) C355_=_C3514( C355 C3514 ) \nC355_=_C3566( C355 C3566 ) C355_=_C3911( C355 C3911 ) C355_=_C3952( C355 C3952 ) C355_=_C4008( C355 C4008 ) C370_=_C631( C370 C631 ) C370_=_C739( C370 C739 ) \nC370_=_C790( C370 C790 ) C370_=_C910( C370 C910 ) C370_=_C1182( C370 C1182 ) C370_=_C1510( C370 C1510 ) C370_=_C1746( C370 C1746 ) C370_=_C2127( C370 C2127 ) \nC370_=_C2669( C370 C2669 ) C370_=_C2689( C370 C2689 ) C370_=_C2868( C370 C2868 ) C370_=_C2940( C370 C2940 ) C370_=_C3424( C370 C3424 ) C370_=_C3514( C370 C3514 ) \nC370_=_C3566( C370 C3566 ) C370_=_C3911( C370 C3911 ) C370_=_C3952( C370 C3952 ) C370_=_C4008( C370 C4008 ) C631_=_C739( C631 C739 ) C631_=_C790( C631 C790 ) \nC631_=_C910( C631 C910 ) C631_=_C1182( C631 C1182 ) C631_=_C1510( C631 C1510 ) C631_=_C1746( C631 C1746 ) C631_=_C2127( C631 C2127 ) C631_=_C2669( C631 C2669 ) \nC631_=_C2689( C631 C2689 ) C631_=_C2868( C631 C2868 ) C631_=_C2940( C631 C2940 ) C631_=_C3424( C631 C3424 ) C631_=_C3514( C631 C3514 ) C631_=_C3566( C631 C3566 ) \nC631_=_C3911( C631 C3911 ) C631_=_C3952( C631 C3952 ) C631_=_C4008( C631 C4008 ) C739_=_C790( C739 C790 ) C739_=_C910( C739 C910 ) C739_=_C1182( C739 C1182 ) \nC739_=_C1510( C739 C1510 ) C739_=_C1746( C739 C1746 ) C739_=_C2127( C739 C2127 ) C739_=_C2669( C739 C2669 ) C739_=_C2689( C739 C2689 ) C739_=_C2868( C739 C2868 ) \nC739_=_C2940( C739 C2940 ) C739_=_C3424( C739 C3424 ) C739_=_C3514( C739 C3514 ) C739_=_C3566( C739 C3566 ) C739_=_C3911( C739 C3911 ) C739_=_C3952( C739 C3952 ) \nC739_=_C4008( C739 C4008 ) C790_=_C910( C790 C910 ) C790_=_C1182( C790 C1182 ) C790_=_C1510( C790 C1510 ) C790_=_C1746( C790 C1746 ) C790_=_C2127( C790 C2127 ) \nC790_=_C2669( C790 C2669 ) C790_=_C2689( C790 C2689 ) C790_=_C2868( C790 C2868 ) C790_=_C2940( C790 C2940 ) C790_=_C3424( C790 C3424 ) C790_=_C3514( C790 C3514 ) \nC790_=_C3566( C790 C3566 ) C790_=_C3911( C790 C3911 ) C790_=_C3952( C790 C3952 ) C790_=_C4008( C790 C4008 ) C910_=_C1182( C910 C1182 ) C910_=_C1510( C910 C1510 ) \nC910_=_C1746( C910 C1746 ) C910_=_C2127( C910 C2127 ) C910_=_C2669( C910 C2669 ) C910_=_C2689( C910 C2689 ) C910_=_C2868( C910 C2868 ) C910_=_C2940( C910 C2940 ) \nC910_=_C3424( C910 C3424 ) C910_=_C3514( C910 C3514 ) C910_=_C3566( C910 C3566 ) C910_=_C3911( C910 C3911 ) C910_=_C3952( C910 C3952 ) C910_=_C4008( C910 C4008 ) \nC1182_=_C1510( C1182 C1510 ) C1182_=_C1746( C1182 C1746 ) C1182_=_C2127( C1182 C2127 ) C1182_=_C2669( C1182 C2669 ) C1182_=_C2689( C1182 C2689 ) C1182_=_C2868( C1182 C2868 ) \nC1182_=_C2940( C1182 C2940 ) C1182_=_C3424( C1182 C3424 ) C1182_=_C3514( C1182 C3514 ) C1182_=_C3566( C1182 C3566 ) C1182_=_C3911( C1182 C3911 ) C1182_=_C3952( C1182 C3952 ) \nC1182_=_C4008( C1182 C4008 ) C1510_=_C1746( C1510 C1746 ) C1510_=_C2127( C1510 C2127 ) C1510_=_C2669( C1510 C2669 ) C1510_=_C2689( C1510 C2689 ) C1510_=_C2868( C1510 C2868 ) \nC1510_=_C2940( C1510 C2940 ) C1510_=_C3424( C1510 C3424 ) C1510_=_C3514( C1510 C3514 ) C1510_=_C3566( C1510 C3566 ) C1510_=_C3911( C1510 C3911 ) C1510_=_C3952( C1510 C3952 ) \nC1510_=_C4008( C1510 C4008 ) C1746_=_C2127( C1746 C2127 ) C1746_=_C2669( C1746 C2669 ) C1746_=_C2689( C1746 C2689 ) C1746_=_C2868( C1746 C2868 ) C1746_=_C2940( C1746 C2940 ) \nC1746_=_C3424( C1746 C3424 ) C1746_=_C3514( C1746 C3514 ) C1746_=_C3566( C1746 C3566 ) C1746_=_C3911( C1746 C3911 ) C1746_=_C3952( C1746 C3952 ) C1746_=_C4008( C1746 C4008 ) \nC2127_=_C2669( C2127 C2669 ) C2127_=_C2689( C2127 C2689 ) C2127_=_C2868( C2127 C2868 ) C2127_=_C2940( C2127 C2940 ) C2127_=_C3424( C2127 C3424 ) C2127_=_C3514( C2127 C3514 ) \nC2127_=_C3566(</w:t>
      </w:r>
    </w:p>
    <w:p>
      <w:pPr>
        <w:pStyle w:val="PreformattedText"/>
        <w:bidi w:val="0"/>
        <w:spacing w:before="0" w:after="0"/>
        <w:jc w:val="left"/>
        <w:rPr/>
      </w:pPr>
      <w:r>
        <w:rPr/>
        <w:t xml:space="preserve"> </w:t>
      </w:r>
      <w:r>
        <w:rPr/>
        <w:t>C2127 C3566 ) C2127_=_C3911( C2127 C3911 ) C2127_=_C3952( C2127 C3952 ) C2127_=_C4008( C2127 C4008 ) C2669_=_C2689( C2669 C2689 ) C2669_=_C2868( C2669 C2868 ) \nC2669_=_C2940( C2669 C2940 ) C2669_=_C3424( C2669 C3424 ) C2669_=_C3514( C2669 C3514 ) C2669_=_C3566( C2669 C3566 ) C2669_=_C3911( C2669 C3911 ) C2669_=_C3952( C2669 C3952 ) \nC2669_=_C4008( C2669 C4008 ) C2689_=_C2868( C2689 C2868 ) C2689_=_C2940( C2689 C2940 ) C2689_=_C3424( C2689 C3424 ) C2689_=_C3514( C2689 C3514 ) C2689_=_C3566( C2689 C3566 ) \nC2689_=_C3911( C2689 C3911 ) C2689_=_C3952( C2689 C3952 ) C2689_=_C4008( C2689 C4008 ) C2868_=_C2940( C2868 C2940 ) C2868_=_C3424( C2868 C3424 ) C2868_=_C3514( C2868 C3514 ) \nC2868_=_C3566( C2868 C3566 ) C2868_=_C3911( C2868 C3911 ) C2868_=_C3952( C2868 C3952 ) C2868_=_C4008( C2868 C4008 ) C2940_=_C3424( C2940 C3424 ) C2940_=_C3514( C2940 C3514 ) \nC2940_=_C3566( C2940 C3566 ) C2940_=_C3911( C2940 C3911 ) C2940_=_C3952( C2940 C3952 ) C2940_=_C4008( C2940 C4008 ) C3424_=_C3514( C3424 C3514 ) C3424_=_C3566( C3424 C3566 ) \nC3424_=_C3911( C3424 C3911 ) C3424_=_C3952( C3424 C3952 ) C3424_=_C4008( C3424 C4008 ) C3514_=_C3566( C3514 C3566 ) C3514_=_C3911( C3514 C3911 ) C3514_=_C3952( C3514 C3952 ) \nC3514_=_C4008( C3514 C4008 ) C3566_=_C3911( C3566 C3911 ) C3566_=_C3952( C3566 C3952 ) C3566_=_C4008( C3566 C4008 ) C3911_=_C3952( C3911 C3952 ) C3911_=_C4008( C3911 C4008 ) \nC3952_=_C4008( C3952 C4008 ) "];248-&gt;344[label="54: C11 C35 C50 C73 C83 \nC102 C177 C193 C199 C231 C246 \nC263 C278 C305 C306 C322 C323 \nC324 C325 C326 C327 C328 C329 \nC330 C331 C332 C333 C334 C335 \nC336 C337 C338 C339 C340 C355 \nC370 C631 C739 C790 C910 C1182 \nC1510 C1746 C2127 C2669 C2689 C2868 \nC2940 C3424 C3514 C3566 C3911 C3952 \nC4008 \n714: C11_=_C35 ,C11_=_C83 ,C11_=_C102 ,C11_=_C177 ,C11_=_C199 ,\nC11_=_C231 ,C11_=_C263 ,C11_=_C306 ,C11_=_C323 ,C11_=_C324 ,C11_=_C325 ,\nC11_=_C326 ,C11_=_C327 ,C11_=_C328 ,C11_=_C329 ,C11_=_C330 ,C11_=_C331 ,\nC11_=_C332 ,C11_=_C333 ,C11_=_C334 ,C11_=_C335 ,C11_=_C336 ,C11_=_C337 ,\nC11_=_C338 ,C11_=_C339 ,C11_=_C340 ,C35_=_C50 ,C35_=_C83 ,C35_=_C102 ,\nC35_=_C177 ,C35_=_C199 ,C35_=_C231 ,C35_=_C263 ,C35_=_C306 ,C35_=_C323 ,\nC35_=_C324 ,C35_=_C325 ,C35_=_C326 ,C35_=_C327 ,C35_=_C328 ,C35_=_C329 ,\nC35_=_C330 ,C35_=_C331 ,C35_=_C332 ,C35_=_C333 ,C35_=_C334 ,C35_=_C335 ,\nC35_=_C336 ,C35_=_C337 ,C35_=_C338 ,C35_=_C339 ,C35_=_C340 ,C50_=_C73 ,\nC50_=_C193 ,C50_=_C246 ,C50_=_C278 ,C50_=_C305 ,C50_=_C322 ,C50_=_C355 ,\nC50_=_C370 ,C50_=_C631 ,C50_=_C739 ,C50_=_C790 ,C50_=_C910 ,C50_=_C1182 ,\nC50_=_C1510 ,C50_=_C1746 ,C50_=_C2127 ,C50_=_C2669 ,C50_=_C2689 ,C50_=_C2868 ,\nC50_=_C2940 ,C50_=_C3424 ,C50_=_C3514 ,C50_=_C3566 ,C50_=_C3911 ,C50_=_C3952 ,\nC50_=_C4008 ,C73_=_C193 ,C73_=_C246 ,C73_=_C278 ,C73_=_C305 ,C73_=_C322 ,\nC73_=_C355 ,C73_=_C370 ,C73_=_C631 ,C73_=_C739 ,C73_=_C790 ,C73_=_C910 ,\nC73_=_C1182 ,C73_=_C1510 ,C73_=_C1746 ,C73_=_C2127 ,C73_=_C2669 ,C73_=_C2689 ,\nC73_=_C2868 ,C73_=_C2940 ,C73_=_C3424 ,C73_=_C3514 ,C73_=_C3566 ,C73_=_C3911 ,\nC73_=_C3952 ,C73_=_C4008 ,C83_=_C102 ,C83_=_C177 ,C83_=_C199 ,C83_=_C231 ,\nC83_=_C263 ,C83_=_C306 ,C83_=_C323 ,C83_=_C324 ,C83_=_C325 ,C83_=_C326 ,\nC83_=_C327 ,C83_=_C328 ,C83_=_C329 ,C83_=_C330 ,C83_=_C331 ,C83_=_C332 ,\nC83_=_C333 ,C83_=_C334 ,C83_=_C335 ,C83_=_C336 ,C83_=_C337 ,C83_=_C338 ,\nC83_=_C339 ,C83_=_C340 ,C102_=_C177 ,C102_=_C199 ,C102_=_C231 ,C102_=_C263 ,\nC102_=_C306 ,C102_=_C323 ,C102_=_C324 ,C102_=_C325 ,C102_=_C326 ,C102_=_C327 ,\nC102_=_C328 ,C102_=_C329 ,C102_=_C330 ,C102_=_C331 ,C102_=_C332 ,C102_=_C333 ,\nC102_=_C334 ,C102_=_C335 ,C102_=_C336 ,C102_=_C337 ,C102_=_C338 ,C102_=_C339 ,\nC102_=_C340 ,C177_=_C193 ,C177_=_C199 ,C177_=_C231 ,C177_=_C263 ,C177_=_C306 ,\nC177_=_C323 ,C177_=_C324 ,C177_=_C325 ,C177_=_C326 ,C177_=_C327 ,C177_=_C328 ,\nC177_=_C329 ,C177_=_C330 ,C177_=_C331 ,C177_=_C332 ,C177_=_C333 ,C177_=_C334 ,\nC177_=_C335 ,C177_=_C336 ,C177_=_C337 ,C177_=_C338 ,C177_=_C339 ,C177_=_C340 ,\nC193_=_C246 ,C193_=_C278 ,C193_=_C305 ,C193_=_C322 ,C193_=_C355 ,C193_=_C370 ,\nC193_=_C631 ,C193_=_C739 ,C193_=_C790 ,C193_=_C910 ,C193_=_C1182 ,C193_=_C1510 ,\nC193_=_C1746 ,C193_=_C2127 ,C193_=_C2669 ,C193_=_C2689 ,C193_=_C2868 ,C193_=_C2940 ,\nC193_=_C3424 ,C193_=_C3514 ,C193_=_C3566 ,C193_=_C3911 ,C193_=_C3952 ,C193_=_C4008 ,\nC199_=_C231 ,C199_=_C263 ,C199_=_C306 ,C199_=_C323 ,C199_=_C324 ,C199_=_C325 ,\nC199_=_C326 ,C199_=_C327 ,C199_=_C328 ,C199_=_C329 ,C199_=_C330 ,C199_=_C331 ,\nC199_=_C332 ,C199_=_C333 ,C199_=_C334 ,C199_=_C335 ,C199_=_C336 ,C199_=_C337 ,\nC199_=_C338 ,C199_=_C339 ,C199_=_C340 ,C231_=_C246 ,C231_=_C263 ,C231_=_C306 ,\nC231_=_C323 ,C231_=_C324 ,C231_=_C325 ,C231_=_C326 ,C231_=_C327 ,C231_=_C328 ,\nC231_=_C329 ,C231_=_C330 ,C231_=_C331 ,C231_=_C332 ,C231_=_C333 ,C231_=_C334 ,\nC231_=_C335 ,C231_=_C336 ,C231_=_C337 ,C231_=_C338 ,C231_=_C339 ,C231_=_C340 ,\nC246_=_C278 ,C246_=_C305 ,C246_=_C322 ,C246_=_C355 ,C246_=_C370 ,C246_=_C631 ,\nC246_=_C739 ,C246_=_C790 ,C246_=_C910 ,C246_=_C1182 ,C246_=_C1510 ,C246_=_C1746 ,\nC246_=_C2127 ,C246_=_C2669 ,C246_=_C2689 ,C246_=_C2868 ,C246_=_C2940 ,C246_=_C3424 ,\nC246_=_C3514 ,C246_=_C3566 ,C246_=_C3911 ,C246_=_C3952 ,C246_=_C4008 ,C263_=_C278 ,\nC263_=_C306 ,C263_=_C323 ,C263_=_C324 ,C263_=_C325 ,C263_=_C326 ,C263_=_C327 ,\nC263_=_C328 ,C263_=_C329 ,C263_=_C330 ,C263_=_C331 ,C263_=_C332 ,C263_=_C333 ,\nC263_=_C334 ,C263_=_C335 ,C263_=_C336 ,C263_=_C337 ,C263_=_C338 ,C263_=_C339 ,\nC263_=_C340 ,C278_=_C305 ,C278_=_C322 ,C278_=_C355 ,C278_=_C370 ,C278_=_C631 ,\nC278_=_C739 ,C278_=_C790 ,C278_=_C910 ,C278_=_C1182 ,C278_=_C1510 ,C278_=_C1746 ,\nC278_=_C2127 ,C278_=_C2669 ,C278_=_C2689 ,C278_=_C2868 ,C278_=_C2940 ,C278_=_C3424 ,\nC278_=_C3514 ,C278_=_C3566 ,C278_=_C3911 ,C278_=_C3952 ,C278_=_C4008 ,C305_=_C322 ,\nC305_=_C355 ,C305_=_C370 ,C305_=_C631 ,C305_=_C739 ,C305_=_C790 ,C305_=_C910 ,\nC305_=_C1182 ,C305_=_C1510 ,C305_=_C1746 ,C305_=_C2127 ,C305_=_C2669 ,C305_=_C2689 ,\nC305_=_C2868 ,C305_=_C2940 ,C305_=_C3424 ,C305_=_C3514 ,C305_=_C3566 ,C305_=_C3911 ,\nC305_=_C3952 ,C305_=_C4008 ,C306_=_C322 ,C306_=_C323 ,C306_=_C324 ,C306_=_C325 ,\nC306_=_C326 ,C306_=_C327 ,C306_=_C328 ,C306_=_C329 ,C306_=_C330 ,C306_=_C331 ,\nC306_=_C332 ,C306_=_C333 ,C306_=_C334 ,C306_=_C335 ,C306_=_C336 ,C306_=_C337 ,\nC306_=_C338 ,C306_=_C339 ,C306_=_C340 ,C322_=_C355 ,C322_=_C370 ,C322_=_C631 ,\nC322_=_C739 ,C322_=_C790 ,C322_=_C910 ,C322_=_C1182 ,C322_=_C1510 ,C322_=_C1746 ,\nC322_=_C2127 ,C322_=_C2669 ,C322_=_C2689 ,C322_=_C2868 ,C322_=_C2940 ,C322_=_C3424 ,\nC322_=_C3514 ,C322_=_C3566 ,C322_=_C3911 ,C322_=_C3952 ,C322_=_C4008 ,C323_=_C324 ,\nC323_=_C325 ,C323_=_C326 ,C323_=_C327 ,C323_=_C328 ,C323_=_C329 ,C323_=_C330 ,\nC323_=_C331 ,C323_=_C332 ,C323_=_C333 ,C323_=_C334 ,C323_=_C335 ,C323_=_C336 ,\nC323_=_C337 ,C323_=_C338 ,C323_=_C339 ,C323_=_C340 ,C323_=_C355 ,C324_=_C325 ,\nC324_=_C326 ,C324_=_C327 ,C324_=_C328 ,C324_=_C329 ,C324_=_C330 ,C324_=_C331 ,\nC324_=_C332 ,C324_=_C333 ,C324_=_C334 ,C324_=_C335 ,C324_=_C336 ,C324_=_C337 ,\nC324_=_C338 ,C324_=_C339 ,C324_=_C340 ,C324_=_C370 ,C325_=_C326 ,C325_=_C327 ,\nC325_=_C328 ,C325_=_C329 ,C325_=_C330 ,C325_=_C331 ,C325_=_C332 ,C325_=_C333 ,\nC325_=_C334 ,C325_=_C335 ,C325_=_C336 ,C325_=_C337 ,C325_=_C338 ,C325_=_C339 ,\nC325_=_C340 ,C325_=_C631 ,C326_=_C327 ,C326_=_C328 ,C326_=_C329 ,C326_=_C330 ,\nC326_=_C331 ,C326_=_C332 ,C326_=_C333 ,C326_=_C334 ,C326_=_C335 ,C326_=_C336 ,\nC326_=_C337 ,C326_=_C338 ,C326_=_C339 ,C326_=_C340 ,C327_=_C328 ,C327_=_C329 ,\nC327_=_C330 ,C327_=_C331 ,C327_=_C332 ,C327_=_C333 ,C327_=_C334 ,C327_=_C335 ,\nC327_=_C336 ,C327_=_C337 ,C327_=_C338 ,C327_=_C339 ,C327_=_C340 ,C327_=_C1510 ,\nC328_=_C329 ,C328_=_C330 ,C328_=_C331 ,C328_=_C332 ,C328_=_C333 ,C328_=_C334 ,\nC328_=_C335 ,C328_=_C336 ,C328_=_C337 ,C328_=_C338 ,C328_=_C339 ,C328_=_C340 ,\nC329_=_C330 ,C329_=_C331 ,C329_=_C332 ,C329_=_C333 ,C329_=_C334 ,C329_=_C335 ,\nC329_=_C336 ,C329_=_C337 ,C329_=_C338 ,C329_=_C339 ,C329_=_C340 ,C330_=_C331 ,\nC330_=_C332 ,C330_=_C333 ,C330_=_C334 ,C330_=_C335 ,C330_=_C336 ,C330_=_C337 ,\nC330_=_C338 ,C330_=_C339 ,C330_=_C340 ,C330_=_C2669 ,C331_=_C332 ,C331_=_C333 ,\nC331_=_C334 ,C331_=_C335 ,C331_=_C336 ,C331_=_C337 ,C331_=_C338 ,C331_=_C339 ,\nC331_=_C340 ,C331_=_C3566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7_=_C3911 ,\nC338_=_C339 ,C338_=_C340 ,C339_=_C340 ,C355_=_C370 ,C355_=_C631 ,C355_=_C739 ,\nC355_=_C790 ,C355_=_C910 ,C355_=_C1182 ,C355_=_C1510 ,C355_=_C1746 ,C355_=_C2127 ,\nC355_=_C2669 ,C355_=_C2689 ,C355_=_C2868 ,C355_=_C2940 ,C355_=_C3424 ,C355_=_C3514 ,\nC355_=_C3566 ,C355_=_C3911 ,C355_=_C3952 ,C355_=_C4008 ,C370_=_C631 ,C370_=_C739 ,\nC370_=_C790 ,C370_=_C910 ,C370_=_C1182 ,C370_=_C1510 ,C370_=_C1746 ,C370_=_C2127 ,\nC370_=_C2669 ,C370_=_C2689 ,C370_=_C2868 ,C370_=_C2940 ,C370_=_C3424 ,C370_=_C3514 ,\nC370_=_C3566 ,C370_=_C3911 ,C370_=_C3952 ,C370_=_C4008 ,C631_=_C739 ,C631_=_C790 ,\nC631_=_C910 ,C631_=_C1182 ,C631_=_C1510 ,C631_=_C1746 ,C631_=_C2127 ,C631_=_C2669 ,\nC631_=_C2689 ,C631_=_C2868 ,C631_=_C2940 ,C631_=_C3424 ,C631_=_C3514 ,C631_=_C3566 ,\nC631_=_C3911 ,C631_=_C3952 ,C631_=_C4008 ,C739_=_C790 ,C739_=_C910 ,C739_=_C1182 ,\nC739_=_C1510 ,C739_=_C1746 ,C739_=_C2127 ,C739_=_C2669 ,C739_=_C2689 ,C739_=_C2868 ,\nC739_=_C2940 ,C739_=_C3424 ,C739_=_C3514 ,C739_=_C3566 ,C739_=_C3911 ,C739_=_C3952 ,\nC739_=_C4008 ,C790_=_C910 ,C790_=_C1182 ,C790_=_C1510 ,C790_=_C1746 ,C790_=_C2127 ,\nC790_=_C2669 ,C790_=_C2689 ,C790_=_C2868 ,C790_=_C2940 ,C790_=_C3424 ,C790_=_C3514 ,\nC790_=_C3566 ,C790_=_C3911 ,C790_=_C3952 ,C790_=_C4008</w:t>
      </w:r>
    </w:p>
    <w:p>
      <w:pPr>
        <w:pStyle w:val="PreformattedText"/>
        <w:bidi w:val="0"/>
        <w:spacing w:before="0" w:after="0"/>
        <w:jc w:val="left"/>
        <w:rPr/>
      </w:pPr>
      <w:r>
        <w:rPr/>
        <w:t xml:space="preserve"> </w:t>
      </w:r>
      <w:r>
        <w:rPr/>
        <w:t>,C910_=_C1182 ,C910_=_C1510 ,\nC910_=_C1746 ,C910_=_C2127 ,C910_=_C2669 ,C910_=_C2689 ,C910_=_C2868 ,C910_=_C2940 ,\nC910_=_C3424 ,C910_=_C3514 ,C910_=_C3566 ,C910_=_C3911 ,C910_=_C3952 ,C910_=_C4008 ,\nC1182_=_C1510 ,C1182_=_C1746 ,C1182_=_C2127 ,C1182_=_C2669 ,C1182_=_C2689 ,C1182_=_C2868 ,\nC1182_=_C2940 ,C1182_=_C3424 ,C1182_=_C3514 ,C1182_=_C3566 ,C1182_=_C3911 ,C1182_=_C3952 ,\nC1182_=_C4008 ,C1510_=_C1746 ,C1510_=_C2127 ,C1510_=_C2669 ,C1510_=_C2689 ,C1510_=_C2868 ,\nC1510_=_C2940 ,C1510_=_C3424 ,C1510_=_C3514 ,C1510_=_C3566 ,C1510_=_C3911 ,C1510_=_C3952 ,\nC1510_=_C4008 ,C1746_=_C2127 ,C1746_=_C2669 ,C1746_=_C2689 ,C1746_=_C2868 ,C1746_=_C2940 ,\nC1746_=_C3424 ,C1746_=_C3514 ,C1746_=_C3566 ,C1746_=_C3911 ,C1746_=_C3952 ,C1746_=_C4008 ,\nC2127_=_C2669 ,C2127_=_C2689 ,C2127_=_C2868 ,C2127_=_C2940 ,C2127_=_C3424 ,C2127_=_C3514 ,\nC2127_=_C3566 ,C2127_=_C3911 ,C2127_=_C3952 ,C2127_=_C4008 ,C2669_=_C2689 ,C2669_=_C2868 ,\nC2669_=_C2940 ,C2669_=_C3424 ,C2669_=_C3514 ,C2669_=_C3566 ,C2669_=_C3911 ,C2669_=_C3952 ,\nC2669_=_C4008 ,C2689_=_C2868 ,C2689_=_C2940 ,C2689_=_C3424 ,C2689_=_C3514 ,C2689_=_C3566 ,\nC2689_=_C3911 ,C2689_=_C3952 ,C2689_=_C4008 ,C2868_=_C2940 ,C2868_=_C3424 ,C2868_=_C3514 ,\nC2868_=_C3566 ,C2868_=_C3911 ,C2868_=_C3952 ,C2868_=_C4008 ,C2940_=_C3424 ,C2940_=_C3514 ,\nC2940_=_C3566 ,C2940_=_C3911 ,C2940_=_C3952 ,C2940_=_C4008 ,C3424_=_C3514 ,C3424_=_C3566 ,\nC3424_=_C3911 ,C3424_=_C3952 ,C3424_=_C4008 ,C3514_=_C3566 ,C3514_=_C3911 ,C3514_=_C3952 ,\nC3514_=_C4008 ,C3566_=_C3911 ,C3566_=_C3952 ,C3566_=_C4008 ,C3911_=_C3952 ,C3911_=_C4008 ,\nC3952_=_C4008 ,"];345[shape=box, label="id:345 level: 7\n70: C3 C9 C19 C46 C52 \nC58 C75 C82 C116 C122 C132 \nC138 C139 C140 C141 C142 C144 \nC145 C146 C147 C148 C149 C150 \nC151 C152 C153 C154 C155 C160 \nC168 C174 C215 C241 C247 C255 \nC260 C275 C279 C280 C281 C282 \nC283 C284 C285 C286 C287 C288 \nC289 C290 C337 C367 C627 C1344 \nC1506 C1741 C2512 C2664 C2895 C3203 \nC3458 C3560 C3573 C3594 C3752 C3849 \nC3907 C3908 C3909 C3910 C3911 \n893: C3_=_C9( C3 C9 ) C3_=_C19( C3 C19 ) C3_=_C52( C3 C52 ) C3_=_C75( C3 C75 ) C3_=_C116( C3 C116 ) \nC3_=_C138( C3 C138 ) C3_=_C139( C3 C139 ) C3_=_C140( C3 C140 ) C3_=_C141( C3 C141 ) C3_=_C142( C3 C142 ) C3_=_C144( C3 C144 ) \nC3_=_C145( C3 C145 ) C3_=_C146( C3 C146 ) C3_=_C147( C3 C147 ) C3_=_C148( C3 C148 ) C3_=_C149( C3 C149 ) C3_=_C150( C3 C150 ) \nC3_=_C151( C3 C151 ) C3_=_C152( C3 C152 ) C3_=_C153( C3 C153 ) C3_=_C154( C3 C154 ) C3_=_C155( C3 C155 ) C9_=_C19( C9 C19 ) \nC9_=_C58( C9 C58 ) C9_=_C82( C9 C82 ) C9_=_C122( C9 C122 ) C9_=_C160( C9 C160 ) C9_=_C174( C9 C174 ) C9_=_C215( C9 C215 ) \nC9_=_C247( C9 C247 ) C9_=_C260( C9 C260 ) C9_=_C279( C9 C279 ) C9_=_C280( C9 C280 ) C9_=_C281( C9 C281 ) C9_=_C282( C9 C282 ) \nC9_=_C283( C9 C283 ) C9_=_C284( C9 C284 ) C9_=_C285( C9 C285 ) C9_=_C286( C9 C286 ) C9_=_C287( C9 C287 ) C9_=_C288( C9 C288 ) \nC9_=_C289( C9 C289 ) C9_=_C290( C9 C290 ) C19_=_C46( C19 C46 ) C19_=_C132( C19 C132 ) C19_=_C151( C19 C151 ) C19_=_C168( C19 C168 ) \nC19_=_C241( C19 C241 ) C19_=_C255( C19 C255 ) C19_=_C275( C19 C275 ) C19_=_C286( C19 C286 ) C19_=_C337( C19 C337 ) C19_=_C367( C19 C367 ) \nC19_=_C627( C19 C627 ) C19_=_C1344( C19 C1344 ) C19_=_C1506( C19 C1506 ) C19_=_C1741( C19 C1741 ) C19_=_C2512( C19 C2512 ) C19_=_C2664( C19 C2664 ) \nC19_=_C2895( C19 C2895 ) C19_=_C3203( C19 C3203 ) C19_=_C3458( C19 C3458 ) C19_=_C3560( C19 C3560 ) C19_=_C3573( C19 C3573 ) C19_=_C3594( C19 C3594 ) \nC19_=_C3752( C19 C3752 ) C19_=_C3849( C19 C3849 ) C19_=_C3907( C19 C3907 ) C19_=_C3908( C19 C3908 ) C19_=_C3909( C19 C3909 ) C19_=_C3910( C19 C3910 ) \nC19_=_C3911( C19 C3911 ) C46_=_C132( C46 C132 ) C46_=_C151( C46 C151 ) C46_=_C168( C46 C168 ) C46_=_C241( C46 C241 ) C46_=_C255( C46 C255 ) \nC46_=_C275( C46 C275 ) C46_=_C286( C46 C286 ) C46_=_C337( C46 C337 ) C46_=_C367( C46 C367 ) C46_=_C627( C46 C627 ) C46_=_C1344( C46 C1344 ) \nC46_=_C1506( C46 C1506 ) C46_=_C1741( C46 C1741 ) C46_=_C2512( C46 C2512 ) C46_=_C2664( C46 C2664 ) C46_=_C2895( C46 C2895 ) C46_=_C3203( C46 C3203 ) \nC46_=_C3458( C46 C3458 ) C46_=_C3560( C46 C3560 ) C46_=_C3573( C46 C3573 ) C46_=_C3594( C46 C3594 ) C46_=_C3752( C46 C3752 ) C46_=_C3849( C46 C3849 ) \nC46_=_C3907( C46 C3907 ) C46_=_C3908( C46 C3908 ) C46_=_C3909( C46 C3909 ) C46_=_C3910( C46 C3910 ) C46_=_C3911( C46 C3911 ) C52_=_C58( C52 C58 ) \nC52_=_C75( C52 C75 ) C52_=_C116( C52 C116 ) C52_=_C138( C52 C138 ) C52_=_C139( C52 C139 ) C52_=_C140( C52 C140 ) C52_=_C141( C52 C141 ) \nC52_=_C142( C52 C142 ) C52_=_C144( C52 C144 ) C52_=_C145( C52 C145 ) C52_=_C146( C52 C146 ) C52_=_C147( C52 C147 ) C52_=_C148( C52 C148 ) \nC52_=_C149( C52 C149 ) C52_=_C150( C52 C150 ) C52_=_C151( C52 C151 ) C52_=_C152( C52 C152 ) C52_=_C153( C52 C153 ) C52_=_C154( C52 C154 ) \nC52_=_C155( C52 C155 ) C58_=_C82( C58 C82 ) C58_=_C122( C58 C122 ) C58_=_C160( C58 C160 ) C58_=_C174( C58 C174 ) C58_=_C215( C58 C215 ) \nC58_=_C247( C58 C247 ) C58_=_C260( C58 C260 ) C58_=_C279( C58 C279 ) C58_=_C280( C58 C280 ) C58_=_C281( C58 C281 ) C58_=_C282( C58 C282 ) \nC58_=_C283( C58 C283 ) C58_=_C284( C58 C284 ) C58_=_C285( C58 C285 ) C58_=_C286( C58 C286 ) C58_=_C287( C58 C287 ) C58_=_C288( C58 C288 ) \nC58_=_C289( C58 C289 ) C58_=_C290( C58 C290 ) C75_=_C82( C75 C82 ) C75_=_C116( C75 C116 ) C75_=_C138( C75 C138 ) C75_=_C139( C75 C139 ) \nC75_=_C140( C75 C140 ) C75_=_C141( C75 C141 ) C75_=_C142( C75 C142 ) C75_=_C144( C75 C144 ) C75_=_C145( C75 C145 ) C75_=_C146( C75 C146 ) \nC75_=_C147( C75 C147 ) C75_=_C148( C75 C148 ) C75_=_C149( C75 C149 ) C75_=_C150( C75 C150 ) C75_=_C151( C75 C151 ) C75_=_C152( C75 C152 ) \nC75_=_C153( C75 C153 ) C75_=_C154( C75 C154 ) C75_=_C155( C75 C155 ) C82_=_C122( C82 C122 ) C82_=_C160( C82 C160 ) C82_=_C174( C82 C174 ) \nC82_=_C215( C82 C215 ) C82_=_C247( C82 C247 ) C82_=_C260( C82 C260 ) C82_=_C279( C82 C279 ) C82_=_C280( C82 C280 ) C82_=_C281( C82 C281 ) \nC82_=_C282( C82 C282 ) C82_=_C283( C82 C283 ) C82_=_C284( C82 C284 ) C82_=_C285( C82 C285 ) C82_=_C286( C82 C286 ) C82_=_C287( C82 C287 ) \nC82_=_C288( C82 C288 ) C82_=_C289( C82 C289 ) C82_=_C290( C82 C290 ) C116_=_C122( C116 C122 ) C116_=_C132( C116 C132 ) C116_=_C138( C116 C138 ) \nC116_=_C139( C116 C139 ) C116_=_C140( C116 C140 ) C116_=_C141( C116 C141 ) C116_=_C142( C116 C142 ) C116_=_C144( C116 C144 ) C116_=_C145( C116 C145 ) \nC116_=_C146( C116 C146 ) C116_=_C147( C116 C147 ) C116_=_C148( C116 C148 ) C116_=_C149( C116 C149 ) C116_=_C150( C116 C150 ) C116_=_C151( C116 C151 ) \nC116_=_C152( C116 C152 ) C116_=_C153( C116 C153 ) C116_=_C154( C116 C154 ) C116_=_C155( C116 C155 ) C122_=_C132( C122 C132 ) C122_=_C160( C122 C160 ) \nC122_=_C174( C122 C174 ) C122_=_C215( C122 C215 ) C122_=_C247( C122 C247 ) C122_=_C260( C122 C260 ) C122_=_C279( C122 C279 ) C122_=_C280( C122 C280 ) \nC122_=_C281( C122 C281 ) C122_=_C282( C122 C282 ) C122_=_C283( C122 C283 ) C122_=_C284( C122 C284 ) C122_=_C285( C122 C285 ) C122_=_C286( C122 C286 ) \nC122_=_C287( C122 C287 ) C122_=_C288( C122 C288 ) C122_=_C289( C122 C289 ) C122_=_C290( C122 C290 ) C132_=_C151( C132 C151 ) C132_=_C168( C132 C168 ) \nC132_=_C241( C132 C241 ) C132_=_C255( C132 C255 ) C132_=_C275( C132 C275 ) C132_=_C286( C132 C286 ) C132_=_C337( C132 C337 ) C132_=_C367( C132 C367 ) \nC132_=_C627( C132 C627 ) C132_=_C1344( C132 C1344 ) C132_=_C1506( C132 C1506 ) C132_=_C1741( C132 C1741 ) C132_=_C2512( C132 C2512 ) C132_=_C2664( C132 C2664 ) \nC132_=_C2895( C132 C2895 ) C132_=_C3203( C132 C3203 ) C132_=_C3458( C132 C3458 ) C132_=_C3560( C132 C3560 ) C132_=_C3573( C132 C3573 ) C132_=_C3594( C132 C3594 ) \nC132_=_C3752( C132 C3752 ) C132_=_C3849( C132 C3849 ) C132_=_C3907( C132 C3907 ) C132_=_C3908( C132 C3908 ) C132_=_C3909( C132 C3909 ) C132_=_C3910( C132 C3910 ) \nC132_=_C3911( C132 C3911 ) C138_=_C139( C138 C139 ) C138_=_C140( C138 C140 ) C138_=_C141( C138 C141 ) C138_=_C142( C138 C142 ) C138_=_C144( C138 C144 ) \nC138_=_C145( C138 C145 ) C138_=_C146( C138 C146 ) C138_=_C147( C138 C147 ) C138_=_C148( C138 C148 ) C138_=_C149( C138 C149 ) C138_=_C150( C138 C150 ) \nC138_=_C151( C138 C151 ) C138_=_C152( C138 C152 ) C138_=_C153( C138 C153 ) C138_=_C154( C138 C154 ) C138_=_C155( C138 C155 ) C138_=_C160( C138 C160 ) \nC138_=_C168( C138 C168 ) C139_=_C140( C139 C140 ) C139_=_C141( C139 C141 ) C139_=_C142( C139 C142 ) C139_=_C144( C139 C144 ) C139_=_C145( C139 C145 ) \nC139_=_C146( C139 C146 ) C139_=_C147( C139 C147 ) C139_=_C148( C139 C148 ) C139_=_C149( C139 C149 ) C139_=_C150( C139 C150 ) C139_=_C151( C139 C151 ) \nC139_=_C152( C139 C152 ) C139_=_C153( C139 C153 ) C139_=_C154( C139 C154 ) C139_=_C155( C139 C155 ) C139_=_C174( C139 C174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215( C140 C215 ) C141_=_C142( C141 C142 ) C141_=_C144( C141 C144 ) C141_=_C145( C141 C145 ) C141_=_C146( C141 C146 ) \nC141_=_C147( C141 C147 ) C141_=_C148( C141 C148 ) C141_=_C149( C141 C149 ) C141_=_C150( C141 C150 ) C141_=_C151( C141 C151 ) C141_=_C152( C141 C152 ) \nC141_=_C153( C141 C153 ) C141_=_C154( C141 C154 ) C141_=_C155( C141 C155 ) C141_=_C247( C141 C247 ) C141_=_C255( C141 C255 ) C142_=_C144( C142 C144 ) \nC142_=_C145( C142 C145 ) C142_=_C146( C142 C146 ) C142_=_C147( C142 C147 ) C142_=_C148( C142 C148 ) C142_=_C149( C142 C149 ) C142_=_C150( C142 C150 ) \nC142_=_C151( C142 C151 ) C142_=_C152( C142 C152 ) C142_=_C153( C142 C153 ) C142_=_C154( C142 C154 ) C142_=_C155( C142 C155 ) C142_=_C260( C142 C260 ) \nC142_=_C275( C142 C275 ) C144_=_C145( C144 C145 ) C144_=_C146( C144 C146 ) C144_=_C147( C144 C147 ) C144_=_C148( C144 C148 ) C144_=_C149( C144 C149 ) \nC144_=_C150( C144 C150 ) C144_=_C151( C144</w:t>
      </w:r>
    </w:p>
    <w:p>
      <w:pPr>
        <w:pStyle w:val="PreformattedText"/>
        <w:bidi w:val="0"/>
        <w:spacing w:before="0" w:after="0"/>
        <w:jc w:val="left"/>
        <w:rPr/>
      </w:pPr>
      <w:r>
        <w:rPr/>
        <w:t xml:space="preserve"> </w:t>
      </w:r>
      <w:r>
        <w:rPr/>
        <w:t>C151 ) C144_=_C152( C144 C152 ) C144_=_C153( C144 C153 ) C144_=_C154( C144 C154 ) C144_=_C155( C144 C155 ) \nC144_=_C279( C144 C279 ) C145_=_C146( C145 C146 ) C145_=_C147( C145 C147 ) C145_=_C148( C145 C148 ) C145_=_C149( C145 C149 ) C145_=_C150( C145 C150 ) \nC145_=_C151( C145 C151 ) C145_=_C152( C145 C152 ) C145_=_C153( C145 C153 ) C145_=_C154( C145 C154 ) C145_=_C155( C145 C155 ) C145_=_C280( C145 C280 ) \nC146_=_C147( C146 C147 ) C146_=_C148( C146 C148 ) C146_=_C149( C146 C149 ) C146_=_C150( C146 C150 ) C146_=_C151( C146 C151 ) C146_=_C152( C146 C152 ) \nC146_=_C153( C146 C153 ) C146_=_C154( C146 C154 ) C146_=_C155( C146 C155 ) C146_=_C281( C146 C281 ) C147_=_C148( C147 C148 ) C147_=_C149( C147 C149 ) \nC147_=_C150( C147 C150 ) C147_=_C151( C147 C151 ) C147_=_C152( C147 C152 ) C147_=_C153( C147 C153 ) C147_=_C154( C147 C154 ) C147_=_C155( C147 C155 ) \nC147_=_C282( C147 C282 ) C148_=_C149( C148 C149 ) C148_=_C150( C148 C150 ) C148_=_C151( C148 C151 ) C148_=_C152( C148 C152 ) C148_=_C153( C148 C153 ) \nC148_=_C154( C148 C154 ) C148_=_C155( C148 C155 ) C148_=_C283( C148 C283 ) C149_=_C150( C149 C150 ) C149_=_C151( C149 C151 ) C149_=_C152( C149 C152 ) \nC149_=_C153( C149 C153 ) C149_=_C154( C149 C154 ) C149_=_C155( C149 C155 ) C149_=_C284( C149 C284 ) C149_=_C3573( C149 C3573 ) C150_=_C151( C150 C151 ) \nC150_=_C152( C150 C152 ) C150_=_C153( C150 C153 ) C150_=_C154( C150 C154 ) C150_=_C155( C150 C155 ) C150_=_C285( C150 C285 ) C150_=_C3849( C150 C3849 ) \nC151_=_C152( C151 C152 ) C151_=_C153( C151 C153 ) C151_=_C154( C151 C154 ) C151_=_C155( C151 C155 ) C151_=_C168( C151 C168 ) C151_=_C241( C151 C241 ) \nC151_=_C255( C151 C255 ) C151_=_C275( C151 C275 ) C151_=_C286( C151 C286 ) C151_=_C337( C151 C337 ) C151_=_C367( C151 C367 ) C151_=_C627( C151 C627 ) \nC151_=_C1344( C151 C1344 ) C151_=_C1506( C151 C1506 ) C151_=_C1741( C151 C1741 ) C151_=_C2512( C151 C2512 ) C151_=_C2664( C151 C2664 ) C151_=_C2895( C151 C2895 ) \nC151_=_C3203( C151 C3203 ) C151_=_C3458( C151 C3458 ) C151_=_C3560( C151 C3560 ) C151_=_C3573( C151 C3573 ) C151_=_C3594( C151 C3594 ) C151_=_C3752( C151 C3752 ) \nC151_=_C3849( C151 C3849 ) C151_=_C3907( C151 C3907 ) C151_=_C3908( C151 C3908 ) C151_=_C3909( C151 C3909 ) C151_=_C3910( C151 C3910 ) C151_=_C3911( C151 C3911 ) \nC152_=_C153( C152 C153 ) C152_=_C154( C152 C154 ) C152_=_C155( C152 C155 ) C152_=_C287( C152 C287 ) C152_=_C3907( C152 C3907 ) C153_=_C154( C153 C154 ) \nC153_=_C155( C153 C155 ) C153_=_C288( C153 C288 ) C153_=_C3908( C153 C3908 ) C154_=_C155( C154 C155 ) C154_=_C289( C154 C289 ) C155_=_C290( C155 C290 ) \nC160_=_C168( C160 C168 ) C160_=_C174( C160 C174 ) C160_=_C215( C160 C215 ) C160_=_C247( C160 C247 ) C160_=_C260( C160 C260 ) C160_=_C279( C160 C279 ) \nC160_=_C280( C160 C280 ) C160_=_C281( C160 C281 ) C160_=_C282( C160 C282 ) C160_=_C283( C160 C283 ) C160_=_C284( C160 C284 ) C160_=_C285( C160 C285 ) \nC160_=_C286( C160 C286 ) C160_=_C287( C160 C287 ) C160_=_C288( C160 C288 ) C160_=_C289( C160 C289 ) C160_=_C290( C160 C290 ) C168_=_C241( C168 C241 ) \nC168_=_C255( C168 C255 ) C168_=_C275( C168 C275 ) C168_=_C286( C168 C286 ) C168_=_C337( C168 C337 ) C168_=_C367( C168 C367 ) C168_=_C627( C168 C627 ) \nC168_=_C1344( C168 C1344 ) C168_=_C1506( C168 C1506 ) C168_=_C1741( C168 C1741 ) C168_=_C2512( C168 C2512 ) C168_=_C2664( C168 C2664 ) C168_=_C2895( C168 C2895 ) \nC168_=_C3203( C168 C3203 ) C168_=_C3458( C168 C3458 ) C168_=_C3560( C168 C3560 ) C168_=_C3573( C168 C3573 ) C168_=_C3594( C168 C3594 ) C168_=_C3752( C168 C3752 ) \nC168_=_C3849( C168 C3849 ) C168_=_C3907( C168 C3907 ) C168_=_C3908( C168 C3908 ) C168_=_C3909( C168 C3909 ) C168_=_C3910( C168 C3910 ) C168_=_C3911( C168 C3911 ) \nC174_=_C215( C174 C215 ) C174_=_C247( C174 C247 ) C174_=_C260( C174 C260 ) C174_=_C279( C174 C279 ) C174_=_C280( C174 C280 ) C174_=_C281( C174 C281 ) \nC174_=_C282( C174 C282 ) C174_=_C283( C174 C283 ) C174_=_C284( C174 C284 ) C174_=_C285( C174 C285 ) C174_=_C286( C174 C286 ) C174_=_C287( C174 C287 ) \nC174_=_C288( C174 C288 ) C174_=_C289( C174 C289 ) C174_=_C290( C174 C290 ) C215_=_C247( C215 C247 ) C215_=_C260( C215 C260 ) C215_=_C279( C215 C279 ) \nC215_=_C280( C215 C280 ) C215_=_C281( C215 C281 ) C215_=_C282( C215 C282 ) C215_=_C283( C215 C283 ) C215_=_C284( C215 C284 ) C215_=_C285( C215 C285 ) \nC215_=_C286( C215 C286 ) C215_=_C287( C215 C287 ) C215_=_C288( C215 C288 ) C215_=_C289( C215 C289 ) C215_=_C290( C215 C290 ) C241_=_C255( C241 C255 ) \nC241_=_C275( C241 C275 ) C241_=_C286( C241 C286 ) C241_=_C337( C241 C337 ) C241_=_C367( C241 C367 ) C241_=_C627( C241 C627 ) C241_=_C1344( C241 C1344 ) \nC241_=_C1506( C241 C1506 ) C241_=_C1741( C241 C1741 ) C241_=_C2512( C241 C2512 ) C241_=_C2664( C241 C2664 ) C241_=_C2895( C241 C2895 ) C241_=_C3203( C241 C3203 ) \nC241_=_C3458( C241 C3458 ) C241_=_C3560( C241 C3560 ) C241_=_C3573( C241 C3573 ) C241_=_C3594( C241 C3594 ) C241_=_C3752( C241 C3752 ) C241_=_C3849( C241 C3849 ) \nC241_=_C3907( C241 C3907 ) C241_=_C3908( C241 C3908 ) C241_=_C3909( C241 C3909 ) C241_=_C3910( C241 C3910 ) C241_=_C3911( C241 C3911 ) C247_=_C255( C247 C255 ) \nC247_=_C260( C247 C260 ) C247_=_C279( C247 C279 ) C247_=_C280( C247 C280 ) C247_=_C281( C247 C281 ) C247_=_C282( C247 C282 ) C247_=_C283( C247 C283 ) \nC247_=_C284( C247 C284 ) C247_=_C285( C247 C285 ) C247_=_C286( C247 C286 ) C247_=_C287( C247 C287 ) C247_=_C288( C247 C288 ) C247_=_C289( C247 C289 ) \nC247_=_C290( C247 C290 ) C255_=_C275( C255 C275 ) C255_=_C286( C255 C286 ) C255_=_C337( C255 C337 ) C255_=_C367( C255 C367 ) C255_=_C627( C255 C627 ) \nC255_=_C1344( C255 C1344 ) C255_=_C1506( C255 C1506 ) C255_=_C1741( C255 C1741 ) C255_=_C2512( C255 C2512 ) C255_=_C2664( C255 C2664 ) C255_=_C2895( C255 C2895 ) \nC255_=_C3203( C255 C3203 ) C255_=_C3458( C255 C3458 ) C255_=_C3560( C255 C3560 ) C255_=_C3573( C255 C3573 ) C255_=_C3594( C255 C3594 ) C255_=_C3752( C255 C3752 ) \nC255_=_C3849( C255 C3849 ) C255_=_C3907( C255 C3907 ) C255_=_C3908( C255 C3908 ) C255_=_C3909( C255 C3909 ) C255_=_C3910( C255 C3910 ) C255_=_C3911( C255 C3911 ) \nC260_=_C275( C260 C275 ) C260_=_C279( C260 C279 ) C260_=_C280( C260 C280 ) C260_=_C281( C260 C281 ) C260_=_C282( C260 C282 ) C260_=_C283( C260 C283 ) \nC260_=_C284( C260 C284 ) C260_=_C285( C260 C285 ) C260_=_C286( C260 C286 ) C260_=_C287( C260 C287 ) C260_=_C288( C260 C288 ) C260_=_C289( C260 C289 ) \nC260_=_C290( C260 C290 ) C275_=_C286( C275 C286 ) C275_=_C337( C275 C337 ) C275_=_C367( C275 C367 ) C275_=_C627( C275 C627 ) C275_=_C1344( C275 C1344 ) \nC275_=_C1506( C275 C1506 ) C275_=_C1741( C275 C1741 ) C275_=_C2512( C275 C2512 ) C275_=_C2664( C275 C2664 ) C275_=_C2895( C275 C2895 ) C275_=_C3203( C275 C3203 ) \nC275_=_C3458( C275 C3458 ) C275_=_C3560( C275 C3560 ) C275_=_C3573( C275 C3573 ) C275_=_C3594( C275 C3594 ) C275_=_C3752( C275 C3752 ) C275_=_C3849( C275 C3849 ) \nC275_=_C3907( C275 C3907 ) C275_=_C3908( C275 C3908 ) C275_=_C3909( C275 C3909 ) C275_=_C3910( C275 C3910 ) C275_=_C3911( C275 C3911 ) C279_=_C280( C279 C280 ) \nC279_=_C281( C279 C281 ) C279_=_C282( C279 C282 ) C279_=_C283( C279 C283 ) C279_=_C284( C279 C284 ) C279_=_C285( C279 C285 ) C279_=_C286( C279 C286 ) \nC279_=_C287( C279 C287 ) C279_=_C288( C279 C288 ) C279_=_C289( C279 C289 ) C279_=_C290( C279 C290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1_=_C288( C281 C288 ) C281_=_C289( C281 C289 ) C281_=_C290( C281 C290 ) C282_=_C283( C282 C283 ) \nC282_=_C284( C282 C284 ) C282_=_C285( C282 C285 ) C282_=_C286( C282 C286 ) C282_=_C287( C282 C287 ) C282_=_C288( C282 C288 ) C282_=_C289( C282 C289 ) \nC282_=_C290( C282 C290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4_=_C3573( C284 C3573 ) C285_=_C286( C285 C286 ) C285_=_C287( C285 C287 ) C285_=_C288( C285 C288 ) \nC285_=_C289( C285 C289 ) C285_=_C290( C285 C290 ) C285_=_C3849( C285 C3849 ) C286_=_C287( C286 C287 ) C286_=_C288( C286 C288 ) C286_=_C289( C286 C289 ) \nC286_=_C290( C286 C290 ) C286_=_C337( C286 C337 ) C286_=_C367( C286 C367 ) C286_=_C627( C286 C627 ) C286_=_C1344( C286 C1344 ) C286_=_C1506( C286 C1506 ) \nC286_=_C1741( C286 C1741 ) C286_=_C2512( C286 C2512 ) C286_=_C2664( C286 C2664 ) C286_=_C2895( C286 C2895 ) C286_=_C3203( C286 C3203 ) C286_=_C3458( C286 C3458 ) \nC286_=_C3560( C286 C3560 ) C286_=_C3573( C286 C3573 ) C286_=_C3594( C286 C3594 ) C286_=_C3752( C286 C3752 ) C286_=_C3849( C286 C3849 ) C286_=_C3907( C286 C3907 ) \nC286_=_C3908( C286 C3908 ) C286_=_C3909( C286 C3909 ) C286_=_C3910( C286 C3910 ) C286_=_C3911( C286 C3911 ) C287_=_C288( C287 C288 ) C287_=_C289( C287 C289 ) \nC287_=_C290( C287 C290 ) C287_=_C3907( C287 C3907 ) C288_=_C289( C288 C289 ) C288_=_C290( C288 C290 ) C288_=_C3908( C288 C3908 ) C289_=_C290( C289 C290 ) \nC337_=_C367( C337 C367 ) C337_=_C627( C337 C627 ) C337_=_C1344( C337 C1344 ) C337_=_C1506( C337 C1506 ) C337_=_C1741( C337 C1741 ) C337_=_C2512( C337 C2512 ) \nC337_=_C2664( C337 C2664 ) C337_=_C2895( C337 C2895 ) C337_=_C3203( C337 C3203 ) C337_=_C3458( C337 C3458 ) C337_=_C3560( C337 C3560 ) C337_=_C3573( C337 C3573 ) \nC337_=_C3594( C337 C3594 ) C337_=_C3752( C337 C3752 ) C337_=_C3849( C337 C3849 ) C337_=_C3907( C337 C3907 ) C337_=_C3908( C337 C3908 ) C337_=_C3909( C337 C3909 ) \nC337_=_C3910( C337 C3910 ) C337_=_C3911( C337 C3911 ) C367_=_C627( C367 C627 ) C367_=_C1344( C367 C1344</w:t>
      </w:r>
    </w:p>
    <w:p>
      <w:pPr>
        <w:pStyle w:val="PreformattedText"/>
        <w:bidi w:val="0"/>
        <w:spacing w:before="0" w:after="0"/>
        <w:jc w:val="left"/>
        <w:rPr/>
      </w:pPr>
      <w:r>
        <w:rPr/>
        <w:t xml:space="preserve"> </w:t>
      </w:r>
      <w:r>
        <w:rPr/>
        <w:t>) C367_=_C1506( C367 C1506 ) C367_=_C1741( C367 C1741 ) \nC367_=_C2512( C367 C2512 ) C367_=_C2664( C367 C2664 ) C367_=_C2895( C367 C2895 ) C367_=_C3203( C367 C3203 ) C367_=_C3458( C367 C3458 ) C367_=_C3560( C367 C3560 ) \nC367_=_C3573( C367 C3573 ) C367_=_C3594( C367 C3594 ) C367_=_C3752( C367 C3752 ) C367_=_C3849( C367 C3849 ) C367_=_C3907( C367 C3907 ) C367_=_C3908( C367 C3908 ) \nC367_=_C3909( C367 C3909 ) C367_=_C3910( C367 C3910 ) C367_=_C3911( C367 C3911 ) C627_=_C1344( C627 C1344 ) C627_=_C1506( C627 C1506 ) C627_=_C1741( C627 C1741 ) \nC627_=_C2512( C627 C2512 ) C627_=_C2664( C627 C2664 ) C627_=_C2895( C627 C2895 ) C627_=_C3203( C627 C3203 ) C627_=_C3458( C627 C3458 ) C627_=_C3560( C627 C3560 ) \nC627_=_C3573( C627 C3573 ) C627_=_C3594( C627 C3594 ) C627_=_C3752( C627 C3752 ) C627_=_C3849( C627 C3849 ) C627_=_C3907( C627 C3907 ) C627_=_C3908( C627 C3908 ) \nC627_=_C3909( C627 C3909 ) C627_=_C3910( C627 C3910 ) C627_=_C3911( C627 C3911 ) C1344_=_C1506( C1344 C1506 ) C1344_=_C1741( C1344 C1741 ) C1344_=_C2512( C1344 C2512 ) \nC1344_=_C2664( C1344 C2664 ) C1344_=_C2895( C1344 C2895 ) C1344_=_C3203( C1344 C3203 ) C1344_=_C3458( C1344 C3458 ) C1344_=_C3560( C1344 C3560 ) C1344_=_C3573( C1344 C3573 ) \nC1344_=_C3594( C1344 C3594 ) C1344_=_C3752( C1344 C3752 ) C1344_=_C3849( C1344 C3849 ) C1344_=_C3907( C1344 C3907 ) C1344_=_C3908( C1344 C3908 ) C1344_=_C3909( C1344 C3909 ) \nC1344_=_C3910( C1344 C3910 ) C1344_=_C3911( C1344 C3911 ) C1506_=_C1741( C1506 C1741 ) C1506_=_C2512( C1506 C2512 ) C1506_=_C2664( C1506 C2664 ) C1506_=_C2895( C1506 C2895 ) \nC1506_=_C3203( C1506 C3203 ) C1506_=_C3458( C1506 C3458 ) C1506_=_C3560( C1506 C3560 ) C1506_=_C3573( C1506 C3573 ) C1506_=_C3594( C1506 C3594 ) C1506_=_C3752( C1506 C3752 ) \nC1506_=_C3849( C1506 C3849 ) C1506_=_C3907( C1506 C3907 ) C1506_=_C3908( C1506 C3908 ) C1506_=_C3909( C1506 C3909 ) C1506_=_C3910( C1506 C3910 ) C1506_=_C3911( C1506 C3911 ) \nC1741_=_C2512( C1741 C2512 ) C1741_=_C2664( C1741 C2664 ) C1741_=_C2895( C1741 C2895 ) C1741_=_C3203( C1741 C3203 ) C1741_=_C3458( C1741 C3458 ) C1741_=_C3560( C1741 C3560 ) \nC1741_=_C3573( C1741 C3573 ) C1741_=_C3594( C1741 C3594 ) C1741_=_C3752( C1741 C3752 ) C1741_=_C3849( C1741 C3849 ) C1741_=_C3907( C1741 C3907 ) C1741_=_C3908( C1741 C3908 ) \nC1741_=_C3909( C1741 C3909 ) C1741_=_C3910( C1741 C3910 ) C1741_=_C3911( C1741 C3911 ) C2512_=_C2664( C2512 C2664 ) C2512_=_C2895( C2512 C2895 ) C2512_=_C3203( C2512 C3203 ) \nC2512_=_C3458( C2512 C3458 ) C2512_=_C3560( C2512 C3560 ) C2512_=_C3573( C2512 C3573 ) C2512_=_C3594( C2512 C3594 ) C2512_=_C3752( C2512 C3752 ) C2512_=_C3849( C2512 C3849 ) \nC2512_=_C3907( C2512 C3907 ) C2512_=_C3908( C2512 C3908 ) C2512_=_C3909( C2512 C3909 ) C2512_=_C3910( C2512 C3910 ) C2512_=_C3911( C2512 C3911 ) C2664_=_C2895( C2664 C2895 ) \nC2664_=_C3203( C2664 C3203 ) C2664_=_C3458( C2664 C3458 ) C2664_=_C3560( C2664 C3560 ) C2664_=_C3573( C2664 C3573 ) C2664_=_C3594( C2664 C3594 ) C2664_=_C3752( C2664 C3752 ) \nC2664_=_C3849( C2664 C3849 ) C2664_=_C3907( C2664 C3907 ) C2664_=_C3908( C2664 C3908 ) C2664_=_C3909( C2664 C3909 ) C2664_=_C3910( C2664 C3910 ) C2664_=_C3911( C2664 C3911 ) \nC2895_=_C3203( C2895 C3203 ) C2895_=_C3458( C2895 C3458 ) C2895_=_C3560( C2895 C3560 ) C2895_=_C3573( C2895 C3573 ) C2895_=_C3594( C2895 C3594 ) C2895_=_C3752( C2895 C3752 ) \nC2895_=_C3849( C2895 C3849 ) C2895_=_C3907( C2895 C3907 ) C2895_=_C3908( C2895 C3908 ) C2895_=_C3909( C2895 C3909 ) C2895_=_C3910( C2895 C3910 ) C2895_=_C3911( C2895 C3911 ) \nC3203_=_C3458( C3203 C3458 ) C3203_=_C3560( C3203 C3560 ) C3203_=_C3573( C3203 C3573 ) C3203_=_C3594( C3203 C3594 ) C3203_=_C3752( C3203 C3752 ) C3203_=_C3849( C3203 C3849 ) \nC3203_=_C3907( C3203 C3907 ) C3203_=_C3908( C3203 C3908 ) C3203_=_C3909( C3203 C3909 ) C3203_=_C3910( C3203 C3910 ) C3203_=_C3911( C3203 C3911 ) C3458_=_C3560( C3458 C3560 ) \nC3458_=_C3573( C3458 C3573 ) C3458_=_C3594( C3458 C3594 ) C3458_=_C3752( C3458 C3752 ) C3458_=_C3849( C3458 C3849 ) C3458_=_C3907( C3458 C3907 ) C3458_=_C3908( C3458 C3908 ) \nC3458_=_C3909( C3458 C3909 ) C3458_=_C3910( C3458 C3910 ) C3458_=_C3911( C3458 C3911 ) C3560_=_C3573( C3560 C3573 ) C3560_=_C3594( C3560 C3594 ) C3560_=_C3752( C3560 C3752 ) \nC3560_=_C3849( C3560 C3849 ) C3560_=_C3907( C3560 C3907 ) C3560_=_C3908( C3560 C3908 ) C3560_=_C3909( C3560 C3909 ) C3560_=_C3910( C3560 C3910 ) C3560_=_C3911( C3560 C3911 ) \nC3573_=_C3594( C3573 C3594 ) C3573_=_C3752( C3573 C3752 ) C3573_=_C3849( C3573 C3849 ) C3573_=_C3907( C3573 C3907 ) C3573_=_C3908( C3573 C3908 ) C3573_=_C3909( C3573 C3909 ) \nC3573_=_C3910( C3573 C3910 ) C3573_=_C3911( C3573 C3911 ) C3594_=_C3752( C3594 C3752 ) C3594_=_C3849( C3594 C3849 ) C3594_=_C3907( C3594 C3907 ) C3594_=_C3908( C3594 C3908 ) \nC3594_=_C3909( C3594 C3909 ) C3594_=_C3910( C3594 C3910 ) C3594_=_C3911( C3594 C3911 ) C3752_=_C3849( C3752 C3849 ) C3752_=_C3907( C3752 C3907 ) C3752_=_C3908( C3752 C3908 ) \nC3752_=_C3909( C3752 C3909 ) C3752_=_C3910( C3752 C3910 ) C3752_=_C3911( C3752 C3911 ) C3849_=_C3907( C3849 C3907 ) C3849_=_C3908( C3849 C3908 ) C3849_=_C3909( C3849 C3909 ) \nC3849_=_C3910( C3849 C3910 ) C3849_=_C3911( C3849 C3911 ) C3907_=_C3908( C3907 C3908 ) C3907_=_C3909( C3907 C3909 ) C3907_=_C3910( C3907 C3910 ) C3907_=_C3911( C3907 C3911 ) \nC3908_=_C3909( C3908 C3909 ) C3908_=_C3910( C3908 C3910 ) C3908_=_C3911( C3908 C3911 ) C3909_=_C3910( C3909 C3910 ) C3909_=_C3911( C3909 C3911 ) C3910_=_C3911( C3910 C3911 ) "];249-&gt;345[label="68: C3 C9 C19 C46 C52 \nC58 C75 C82 C116 C122 C132 \nC138 C139 C140 C141 C142 C144 \nC145 C146 C147 C148 C149 C150 \nC152 C153 C154 C155 C160 C168 \nC174 C215 C241 C247 C255 C260 \nC275 C279 C280 C281 C282 C283 \nC284 C285 C287 C288 C289 C290 \nC337 C367 C627 C1344 C1506 C1741 \nC2512 C2664 C2895 C3203 C3458 C3560 \nC3573 C3594 C3752 C3849 C3907 C3908 \nC3909 C3910 C3911 \n796: C3_=_C9 ,C3_=_C19 ,C3_=_C52 ,C3_=_C75 ,C3_=_C116 ,\nC3_=_C138 ,C3_=_C139 ,C3_=_C140 ,C3_=_C141 ,C3_=_C142 ,C3_=_C144 ,\nC3_=_C145 ,C3_=_C146 ,C3_=_C147 ,C3_=_C148 ,C3_=_C149 ,C3_=_C150 ,\nC3_=_C152 ,C3_=_C153 ,C3_=_C154 ,C3_=_C155 ,C9_=_C19 ,C9_=_C58 ,\nC9_=_C82 ,C9_=_C122 ,C9_=_C160 ,C9_=_C174 ,C9_=_C215 ,C9_=_C247 ,\nC9_=_C260 ,C9_=_C279 ,C9_=_C280 ,C9_=_C281 ,C9_=_C282 ,C9_=_C283 ,\nC9_=_C284 ,C9_=_C285 ,C9_=_C287 ,C9_=_C288 ,C9_=_C289 ,C9_=_C290 ,\nC19_=_C46 ,C19_=_C132 ,C19_=_C168 ,C19_=_C241 ,C19_=_C255 ,C19_=_C275 ,\nC19_=_C337 ,C19_=_C367 ,C19_=_C627 ,C19_=_C1344 ,C19_=_C1506 ,C19_=_C1741 ,\nC19_=_C2512 ,C19_=_C2664 ,C19_=_C2895 ,C19_=_C3203 ,C19_=_C3458 ,C19_=_C3560 ,\nC19_=_C3573 ,C19_=_C3594 ,C19_=_C3752 ,C19_=_C3849 ,C19_=_C3907 ,C19_=_C3908 ,\nC19_=_C3909 ,C19_=_C3910 ,C19_=_C3911 ,C46_=_C132 ,C46_=_C168 ,C46_=_C241 ,\nC46_=_C255 ,C46_=_C275 ,C46_=_C337 ,C46_=_C367 ,C46_=_C627 ,C46_=_C1344 ,\nC46_=_C1506 ,C46_=_C1741 ,C46_=_C2512 ,C46_=_C2664 ,C46_=_C2895 ,C46_=_C3203 ,\nC46_=_C3458 ,C46_=_C3560 ,C46_=_C3573 ,C46_=_C3594 ,C46_=_C3752 ,C46_=_C3849 ,\nC46_=_C3907 ,C46_=_C3908 ,C46_=_C3909 ,C46_=_C3910 ,C46_=_C3911 ,C52_=_C58 ,\nC52_=_C75 ,C52_=_C116 ,C52_=_C138 ,C52_=_C139 ,C52_=_C140 ,C52_=_C141 ,\nC52_=_C142 ,C52_=_C144 ,C52_=_C145 ,C52_=_C146 ,C52_=_C147 ,C52_=_C148 ,\nC52_=_C149 ,C52_=_C150 ,C52_=_C152 ,C52_=_C153 ,C52_=_C154 ,C52_=_C155 ,\nC58_=_C82 ,C58_=_C122 ,C58_=_C160 ,C58_=_C174 ,C58_=_C215 ,C58_=_C247 ,\nC58_=_C260 ,C58_=_C279 ,C58_=_C280 ,C58_=_C281 ,C58_=_C282 ,C58_=_C283 ,\nC58_=_C284 ,C58_=_C285 ,C58_=_C287 ,C58_=_C288 ,C58_=_C289 ,C58_=_C290 ,\nC75_=_C82 ,C75_=_C116 ,C75_=_C138 ,C75_=_C139 ,C75_=_C140 ,C75_=_C141 ,\nC75_=_C142 ,C75_=_C144 ,C75_=_C145 ,C75_=_C146 ,C75_=_C147 ,C75_=_C148 ,\nC75_=_C149 ,C75_=_C150 ,C75_=_C152 ,C75_=_C153 ,C75_=_C154 ,C75_=_C155 ,\nC82_=_C122 ,C82_=_C160 ,C82_=_C174 ,C82_=_C215 ,C82_=_C247 ,C82_=_C260 ,\nC82_=_C279 ,C82_=_C280 ,C82_=_C281 ,C82_=_C282 ,C82_=_C283 ,C82_=_C284 ,\nC82_=_C285 ,C82_=_C287 ,C82_=_C288 ,C82_=_C289 ,C82_=_C290 ,C116_=_C122 ,\nC116_=_C132 ,C116_=_C138 ,C116_=_C139 ,C116_=_C140 ,C116_=_C141 ,C116_=_C142 ,\nC116_=_C144 ,C116_=_C145 ,C116_=_C146 ,C116_=_C147 ,C116_=_C148 ,C116_=_C149 ,\nC116_=_C150 ,C116_=_C152 ,C116_=_C153 ,C116_=_C154 ,C116_=_C155 ,C122_=_C132 ,\nC122_=_C160 ,C122_=_C174 ,C122_=_C215 ,C122_=_C247 ,C122_=_C260 ,C122_=_C279 ,\nC122_=_C280 ,C122_=_C281 ,C122_=_C282 ,C122_=_C283 ,C122_=_C284 ,C122_=_C285 ,\nC122_=_C287 ,C122_=_C288 ,C122_=_C289 ,C122_=_C290 ,C132_=_C168 ,C132_=_C241 ,\nC132_=_C255 ,C132_=_C275 ,C132_=_C337 ,C132_=_C367 ,C132_=_C627 ,C132_=_C1344 ,\nC132_=_C1506 ,C132_=_C1741 ,C132_=_C2512 ,C132_=_C2664 ,C132_=_C2895 ,C132_=_C3203 ,\nC132_=_C3458 ,C132_=_C3560 ,C132_=_C3573 ,C132_=_C3594 ,C132_=_C3752 ,C132_=_C3849 ,\nC132_=_C3907 ,C132_=_C3908 ,C132_=_C3909 ,C132_=_C3910 ,C132_=_C3911 ,C138_=_C139 ,\nC138_=_C140 ,C138_=_C141 ,C138_=_C142 ,C138_=_C144 ,C138_=_C145 ,C138_=_C146 ,\nC138_=_C147 ,C138_=_C148 ,C138_=_C149 ,C138_=_C150 ,C138_=_C152 ,C138_=_C153 ,\nC138_=_C154 ,C138_=_C155 ,C138_=_C160 ,C138_=_C168 ,C139_=_C140 ,C139_=_C141 ,\nC139_=_C142 ,C139_=_C144 ,C139_=_C145 ,C139_=_C146 ,C139_=_C147 ,C139_=_C148 ,\nC139_=_C149 ,C139_=_C150 ,C139_=_C152 ,C139_=_C153 ,C139_=_C154 ,C139_=_C155 ,\nC139_=_C174 ,C140_=_C141 ,C140_=_C142 ,C140_=_C144 ,C140_=_C145 ,C140_=_C146 ,\nC140_=_C147 ,C140_=_C148 ,C140_=_C149 ,C140_=_C150 ,C140_=_C152 ,C140_=_C153 ,\nC140_=_C154 ,C140_=_C155 ,C140_=_C215 ,C141_=_C142 ,C141_=_C144 ,C141_=_C145 ,\nC141_=_C146 ,C141_=_C147 ,C141_=_C148 ,C141_=_C149 ,C141_=_C150 ,C141_=_C152 ,\nC141_=_C153 ,C141_=_C154 ,C141_=_C155 ,C141_=_C247 ,C141_=_C255 ,C142_=_C144 ,\nC142_=_C145 ,C142_=_C146 ,C142_=_C147 ,C142_=_C148 ,C142_=_C149 ,C142_=_C150 ,\nC142_=_C152 ,C142_=_C153 ,C142_=_C154 ,C142_=_C155 ,C142_=_C260 ,C142_=_C275 ,\nC144_=_C145 ,C144_=_C146 ,C144_=_C147 ,C144_=_C148 ,C144_=_C149 ,C144_=_C150 ,\nC144_=_C152 ,C144_=_C153 ,C144_=_C154 ,C144_=_C155 ,C144_=_C279 ,C145_=_C146 ,\nC145_=_C147 ,C145_=_C148 ,C145_=_C149 ,C145_=_C150 ,C145_=_C152 ,C145_=_C153</w:t>
      </w:r>
    </w:p>
    <w:p>
      <w:pPr>
        <w:pStyle w:val="PreformattedText"/>
        <w:bidi w:val="0"/>
        <w:spacing w:before="0" w:after="0"/>
        <w:jc w:val="left"/>
        <w:rPr/>
      </w:pPr>
      <w:r>
        <w:rPr/>
        <w:t xml:space="preserve"> </w:t>
      </w:r>
      <w:r>
        <w:rPr/>
        <w:t>,\nC145_=_C154 ,C145_=_C155 ,C145_=_C280 ,C146_=_C147 ,C146_=_C148 ,C146_=_C149 ,\nC146_=_C150 ,C146_=_C152 ,C146_=_C153 ,C146_=_C154 ,C146_=_C155 ,C146_=_C281 ,\nC147_=_C148 ,C147_=_C149 ,C147_=_C150 ,C147_=_C152 ,C147_=_C153 ,C147_=_C154 ,\nC147_=_C155 ,C147_=_C282 ,C148_=_C149 ,C148_=_C150 ,C148_=_C152 ,C148_=_C153 ,\nC148_=_C154 ,C148_=_C155 ,C148_=_C283 ,C149_=_C150 ,C149_=_C152 ,C149_=_C153 ,\nC149_=_C154 ,C149_=_C155 ,C149_=_C284 ,C149_=_C3573 ,C150_=_C152 ,C150_=_C153 ,\nC150_=_C154 ,C150_=_C155 ,C150_=_C285 ,C150_=_C3849 ,C152_=_C153 ,C152_=_C154 ,\nC152_=_C155 ,C152_=_C287 ,C152_=_C3907 ,C153_=_C154 ,C153_=_C155 ,C153_=_C288 ,\nC153_=_C3908 ,C154_=_C155 ,C154_=_C289 ,C155_=_C290 ,C160_=_C168 ,C160_=_C174 ,\nC160_=_C215 ,C160_=_C247 ,C160_=_C260 ,C160_=_C279 ,C160_=_C280 ,C160_=_C281 ,\nC160_=_C282 ,C160_=_C283 ,C160_=_C284 ,C160_=_C285 ,C160_=_C287 ,C160_=_C288 ,\nC160_=_C289 ,C160_=_C290 ,C168_=_C241 ,C168_=_C255 ,C168_=_C275 ,C168_=_C337 ,\nC168_=_C367 ,C168_=_C627 ,C168_=_C1344 ,C168_=_C1506 ,C168_=_C1741 ,C168_=_C2512 ,\nC168_=_C2664 ,C168_=_C2895 ,C168_=_C3203 ,C168_=_C3458 ,C168_=_C3560 ,C168_=_C3573 ,\nC168_=_C3594 ,C168_=_C3752 ,C168_=_C3849 ,C168_=_C3907 ,C168_=_C3908 ,C168_=_C3909 ,\nC168_=_C3910 ,C168_=_C3911 ,C174_=_C215 ,C174_=_C247 ,C174_=_C260 ,C174_=_C279 ,\nC174_=_C280 ,C174_=_C281 ,C174_=_C282 ,C174_=_C283 ,C174_=_C284 ,C174_=_C285 ,\nC174_=_C287 ,C174_=_C288 ,C174_=_C289 ,C174_=_C290 ,C215_=_C247 ,C215_=_C260 ,\nC215_=_C279 ,C215_=_C280 ,C215_=_C281 ,C215_=_C282 ,C215_=_C283 ,C215_=_C284 ,\nC215_=_C285 ,C215_=_C287 ,C215_=_C288 ,C215_=_C289 ,C215_=_C290 ,C241_=_C255 ,\nC241_=_C275 ,C241_=_C337 ,C241_=_C367 ,C241_=_C627 ,C241_=_C1344 ,C241_=_C1506 ,\nC241_=_C1741 ,C241_=_C2512 ,C241_=_C2664 ,C241_=_C2895 ,C241_=_C3203 ,C241_=_C3458 ,\nC241_=_C3560 ,C241_=_C3573 ,C241_=_C3594 ,C241_=_C3752 ,C241_=_C3849 ,C241_=_C3907 ,\nC241_=_C3908 ,C241_=_C3909 ,C241_=_C3910 ,C241_=_C3911 ,C247_=_C255 ,C247_=_C260 ,\nC247_=_C279 ,C247_=_C280 ,C247_=_C281 ,C247_=_C282 ,C247_=_C283 ,C247_=_C284 ,\nC247_=_C285 ,C247_=_C287 ,C247_=_C288 ,C247_=_C289 ,C247_=_C290 ,C255_=_C275 ,\nC255_=_C337 ,C255_=_C367 ,C255_=_C627 ,C255_=_C1344 ,C255_=_C1506 ,C255_=_C1741 ,\nC255_=_C2512 ,C255_=_C2664 ,C255_=_C2895 ,C255_=_C3203 ,C255_=_C3458 ,C255_=_C3560 ,\nC255_=_C3573 ,C255_=_C3594 ,C255_=_C3752 ,C255_=_C3849 ,C255_=_C3907 ,C255_=_C3908 ,\nC255_=_C3909 ,C255_=_C3910 ,C255_=_C3911 ,C260_=_C275 ,C260_=_C279 ,C260_=_C280 ,\nC260_=_C281 ,C260_=_C282 ,C260_=_C283 ,C260_=_C284 ,C260_=_C285 ,C260_=_C287 ,\nC260_=_C288 ,C260_=_C289 ,C260_=_C290 ,C275_=_C337 ,C275_=_C367 ,C275_=_C627 ,\nC275_=_C1344 ,C275_=_C1506 ,C275_=_C1741 ,C275_=_C2512 ,C275_=_C2664 ,C275_=_C2895 ,\nC275_=_C3203 ,C275_=_C3458 ,C275_=_C3560 ,C275_=_C3573 ,C275_=_C3594 ,C275_=_C3752 ,\nC275_=_C3849 ,C275_=_C3907 ,C275_=_C3908 ,C275_=_C3909 ,C275_=_C3910 ,C275_=_C3911 ,\nC279_=_C280 ,C279_=_C281 ,C279_=_C282 ,C279_=_C283 ,C279_=_C284 ,C279_=_C285 ,\nC279_=_C287 ,C279_=_C288 ,C279_=_C289 ,C279_=_C290 ,C280_=_C281 ,C280_=_C282 ,\nC280_=_C283 ,C280_=_C284 ,C280_=_C285 ,C280_=_C287 ,C280_=_C288 ,C280_=_C289 ,\nC280_=_C290 ,C281_=_C282 ,C281_=_C283 ,C281_=_C284 ,C281_=_C285 ,C281_=_C287 ,\nC281_=_C288 ,C281_=_C289 ,C281_=_C290 ,C282_=_C283 ,C282_=_C284 ,C282_=_C285 ,\nC282_=_C287 ,C282_=_C288 ,C282_=_C289 ,C282_=_C290 ,C283_=_C284 ,C283_=_C285 ,\nC283_=_C287 ,C283_=_C288 ,C283_=_C289 ,C283_=_C290 ,C284_=_C285 ,C284_=_C287 ,\nC284_=_C288 ,C284_=_C289 ,C284_=_C290 ,C284_=_C3573 ,C285_=_C287 ,C285_=_C288 ,\nC285_=_C289 ,C285_=_C290 ,C285_=_C3849 ,C287_=_C288 ,C287_=_C289 ,C287_=_C290 ,\nC287_=_C3907 ,C288_=_C289 ,C288_=_C290 ,C288_=_C3908 ,C289_=_C290 ,C337_=_C367 ,\nC337_=_C627 ,C337_=_C1344 ,C337_=_C1506 ,C337_=_C1741 ,C337_=_C2512 ,C337_=_C2664 ,\nC337_=_C2895 ,C337_=_C3203 ,C337_=_C3458 ,C337_=_C3560 ,C337_=_C3573 ,C337_=_C3594 ,\nC337_=_C3752 ,C337_=_C3849 ,C337_=_C3907 ,C337_=_C3908 ,C337_=_C3909 ,C337_=_C3910 ,\nC337_=_C3911 ,C367_=_C627 ,C367_=_C1344 ,C367_=_C1506 ,C367_=_C1741 ,C367_=_C2512 ,\nC367_=_C2664 ,C367_=_C2895 ,C367_=_C3203 ,C367_=_C3458 ,C367_=_C3560 ,C367_=_C3573 ,\nC367_=_C3594 ,C367_=_C3752 ,C367_=_C3849 ,C367_=_C3907 ,C367_=_C3908 ,C367_=_C3909 ,\nC367_=_C3910 ,C367_=_C3911 ,C627_=_C1344 ,C627_=_C1506 ,C627_=_C1741 ,C627_=_C2512 ,\nC627_=_C2664 ,C627_=_C2895 ,C627_=_C3203 ,C627_=_C3458 ,C627_=_C3560 ,C627_=_C3573 ,\nC627_=_C3594 ,C627_=_C3752 ,C627_=_C3849 ,C627_=_C3907 ,C627_=_C3908 ,C627_=_C3909 ,\nC627_=_C3910 ,C627_=_C3911 ,C1344_=_C1506 ,C1344_=_C1741 ,C1344_=_C2512 ,C1344_=_C2664 ,\nC1344_=_C2895 ,C1344_=_C3203 ,C1344_=_C3458 ,C1344_=_C3560 ,C1344_=_C3573 ,C1344_=_C3594 ,\nC1344_=_C3752 ,C1344_=_C3849 ,C1344_=_C3907 ,C1344_=_C3908 ,C1344_=_C3909 ,C1344_=_C3910 ,\nC1344_=_C3911 ,C1506_=_C1741 ,C1506_=_C2512 ,C1506_=_C2664 ,C1506_=_C2895 ,C1506_=_C3203 ,\nC1506_=_C3458 ,C1506_=_C3560 ,C1506_=_C3573 ,C1506_=_C3594 ,C1506_=_C3752 ,C1506_=_C3849 ,\nC1506_=_C3907 ,C1506_=_C3908 ,C1506_=_C3909 ,C1506_=_C3910 ,C1506_=_C3911 ,C1741_=_C2512 ,\nC1741_=_C2664 ,C1741_=_C2895 ,C1741_=_C3203 ,C1741_=_C3458 ,C1741_=_C3560 ,C1741_=_C3573 ,\nC1741_=_C3594 ,C1741_=_C3752 ,C1741_=_C3849 ,C1741_=_C3907 ,C1741_=_C3908 ,C1741_=_C3909 ,\nC1741_=_C3910 ,C1741_=_C3911 ,C2512_=_C2664 ,C2512_=_C2895 ,C2512_=_C3203 ,C2512_=_C3458 ,\nC2512_=_C3560 ,C2512_=_C3573 ,C2512_=_C3594 ,C2512_=_C3752 ,C2512_=_C3849 ,C2512_=_C3907 ,\nC2512_=_C3908 ,C2512_=_C3909 ,C2512_=_C3910 ,C2512_=_C3911 ,C2664_=_C2895 ,C2664_=_C3203 ,\nC2664_=_C3458 ,C2664_=_C3560 ,C2664_=_C3573 ,C2664_=_C3594 ,C2664_=_C3752 ,C2664_=_C3849 ,\nC2664_=_C3907 ,C2664_=_C3908 ,C2664_=_C3909 ,C2664_=_C3910 ,C2664_=_C3911 ,C2895_=_C3203 ,\nC2895_=_C3458 ,C2895_=_C3560 ,C2895_=_C3573 ,C2895_=_C3594 ,C2895_=_C3752 ,C2895_=_C3849 ,\nC2895_=_C3907 ,C2895_=_C3908 ,C2895_=_C3909 ,C2895_=_C3910 ,C2895_=_C3911 ,C3203_=_C3458 ,\nC3203_=_C3560 ,C3203_=_C3573 ,C3203_=_C3594 ,C3203_=_C3752 ,C3203_=_C3849 ,C3203_=_C3907 ,\nC3203_=_C3908 ,C3203_=_C3909 ,C3203_=_C3910 ,C3203_=_C3911 ,C3458_=_C3560 ,C3458_=_C3573 ,\nC3458_=_C3594 ,C3458_=_C3752 ,C3458_=_C3849 ,C3458_=_C3907 ,C3458_=_C3908 ,C3458_=_C3909 ,\nC3458_=_C3910 ,C3458_=_C3911 ,C3560_=_C3573 ,C3560_=_C3594 ,C3560_=_C3752 ,C3560_=_C3849 ,\nC3560_=_C3907 ,C3560_=_C3908 ,C3560_=_C3909 ,C3560_=_C3910 ,C3560_=_C3911 ,C3573_=_C3594 ,\nC3573_=_C3752 ,C3573_=_C3849 ,C3573_=_C3907 ,C3573_=_C3908 ,C3573_=_C3909 ,C3573_=_C3910 ,\nC3573_=_C3911 ,C3594_=_C3752 ,C3594_=_C3849 ,C3594_=_C3907 ,C3594_=_C3908 ,C3594_=_C3909 ,\nC3594_=_C3910 ,C3594_=_C3911 ,C3752_=_C3849 ,C3752_=_C3907 ,C3752_=_C3908 ,C3752_=_C3909 ,\nC3752_=_C3910 ,C3752_=_C3911 ,C3849_=_C3907 ,C3849_=_C3908 ,C3849_=_C3909 ,C3849_=_C3910 ,\nC3849_=_C3911 ,C3907_=_C3908 ,C3907_=_C3909 ,C3907_=_C3910 ,C3907_=_C3911 ,C3908_=_C3909 ,\nC3908_=_C3910 ,C3908_=_C3911 ,C3909_=_C3910 ,C3909_=_C3911 ,C3910_=_C3911 ,"];346[shape=box, label="id:346 level: 7\n85: C0 C4 C8 C27 C31 \nC52 C53 C54 C55 C56 C57 \nC58 C59 C60 C61 C62 C63 \nC64 C65 C66 C67 C68 C69 \nC70 C71 C72 C73 C74 C75 \nC76 C77 C78 C79 C80 C81 \nC82 C83 C84 C85 C86 C87 \nC88 C89 C90 C91 C92 C93 \nC94 C95 C117 C121 C138 C141 \nC156 C157 C158 C160 C161 C162 \nC163 C164 C165 C166 C167 C168 \nC169 C170 C171 C172 C196 C214 \nC228 C247 C248 C249 C250 C251 \nC252 C253 C254 C255 C256 C257 \nC258 C259 \n1014: C0_=_C4( C0 C4 ) C0_=_C8( C0 C8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4_=_C8( C4 C8 ) C4_=_C27( C4 C27 ) C4_=_C53( C4 C53 ) C4_=_C76( C4 C76 ) C4_=_C117( C4 C117 ) \nC4_=_C138( C4 C138 ) C4_=_C156( C4 C156 ) C4_=_C157( C4 C157 ) C4_=_C158( C4 C158 ) C4_=_C160( C4 C160 ) C4_=_C161( C4 C161 ) \nC4_=_C162( C4 C162 ) C4_=_C163( C4 C163 ) C4_=_C164( C4 C164 ) C4_=_C165( C4 C165 ) C4_=_C166( C4 C166 ) C4_=_C167( C4 C167 ) \nC4_=_C168( C4 C168 ) C4_=_C169( C4 C169 ) C4_=_C170( C4 C170 ) C4_=_C171( C4 C171 ) C4_=_C172( C4 C172 ) C8_=_C31( C8 C31 ) \nC8_=_C56( C8 C56 ) C8_=_C80( C8 C80 ) C8_=_C121( C8 C121 ) C8_=_C141( C8 C141 ) C8_=_C196( C8 C196 ) C8_=_C214( C8 C214 ) \nC8_=_C228( C8 C228 ) C8_=_C247( C8 C247 ) C8_=_C248( C8 C248 ) C8_=_C249( C8 C249 ) C8_=_C250( C8 C250 ) C8_=_C251( C8 C251 ) \nC8_=_C252( C8 C252 ) C8_=_C253( C8 C253 ) C8_=_C254( C8 C254 ) C8_=_C255( C8 C255 ) C8_=_C256( C8 C256 ) C8_=_C257( C8 C257 ) \nC8_=_C258( C8 C258 ) C8_=_C259( C8 C259 ) C27_=_C31( C27 C31 ) C27_=_C53( C27 C53 ) C27_=_C76( C27 C76 ) C27_=_C117( C27 C117 ) \nC27_=_C138( C27 C138 ) C27_=_C156( C27 C156 ) C27_=_C157( C27 C157 ) C27_=_C158( C27 C158 ) C27_=_C160( C27 C160 ) C27_=_C161( C27 C161 ) \nC27_=_C162( C27 C162 ) C27_=_C163( C27 C163 ) C27_=_C164( C27 C164 ) C27_=_C165( C27 C165 ) C27_=_C166( C27 C166 ) C27_=_C167( C27 C167 ) \nC27_=_C168( C27 C168 ) C27_=_C169( C27 C169 ) C27_=_C170( C27 C170 ) C27_=_C171( C27 C171 ) C27_=_C172( C27 C172 ) C31_=_C56( C31 C56 ) \nC31_=_C80( C31 C80 ) C31_=_C121( C31 C121 ) C31_=_C141( C31 C141 ) C31_=_C196( C31 C196 ) C31_=_C214( C31 C214 ) C31_=_C228( C31 C228 ) \nC31_=_C247( C31 C247 ) C31_=_C248( C31 C248 ) C31_=_C249( C31 C249 ) C31_=_C250( C31 C250 ) C31_=_C251( C31 C251 ) C31_=_C252( C31 C252 ) \nC31_=_C253( C31 C253 ) C31_=_C254( C31 C254 ) C31_=_C255( C31 C255 ) C31_=_C256( C31 C256 ) C31_=_C257( C31 C257 ) C31_=_C258( C31 C258 ) \nC31_=_C259( C31 C259 ) C52_=_C53( C52 C53 ) C52_=_C54( C52 C54 ) C52_=_C55( C52 C55 ) C52_=_C56( C52 C56 ) C52_=_C57( C52 C57 ) \nC52_=_C58( C52 C58 ) C52_=_C59( C52 C59 ) C52_=_C60( C52 C60 ) C52_=_C61( C52 C61 ) C52_=_C62( C52 C62 ) C52_=_C63( C52 C63 ) \nC52_=_C64( C52 C64 ) C52_=_C65( C52 C65 ) C52_=_C66( C52 C66 ) C52_=_C67(</w:t>
      </w:r>
    </w:p>
    <w:p>
      <w:pPr>
        <w:pStyle w:val="PreformattedText"/>
        <w:bidi w:val="0"/>
        <w:spacing w:before="0" w:after="0"/>
        <w:jc w:val="left"/>
        <w:rPr/>
      </w:pPr>
      <w:r>
        <w:rPr/>
        <w:t xml:space="preserve"> </w:t>
      </w:r>
      <w:r>
        <w:rPr/>
        <w:t>C52 C67 ) C52_=_C68( C52 C68 ) C52_=_C69( C52 C69 ) \nC52_=_C70( C52 C70 ) C52_=_C71( C52 C71 ) C52_=_C72( C52 C72 ) C52_=_C73( C52 C73 ) C52_=_C75( C52 C75 ) C52_=_C138( C52 C138 ) \nC52_=_C141( C52 C14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6( C53 C76 ) C53_=_C117( C53 C117 ) C53_=_C138( C53 C138 ) \nC53_=_C156( C53 C156 ) C53_=_C157( C53 C157 ) C53_=_C158( C53 C158 ) C53_=_C160( C53 C160 ) C53_=_C161( C53 C161 ) C53_=_C162( C53 C162 ) \nC53_=_C163( C53 C163 ) C53_=_C164( C53 C164 ) C53_=_C165( C53 C165 ) C53_=_C166( C53 C166 ) C53_=_C167( C53 C167 ) C53_=_C168( C53 C168 ) \nC53_=_C169( C53 C169 ) C53_=_C170( C53 C170 ) C53_=_C171( C53 C171 ) C53_=_C172( C53 C17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7( C54 C7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9( C55 C79 ) C55_=_C157( C55 C157 ) C55_=_C214( C55 C21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80( C56 C80 ) C56_=_C121( C56 C121 ) C56_=_C141( C56 C141 ) C56_=_C196( C56 C196 ) \nC56_=_C214( C56 C214 ) C56_=_C228( C56 C228 ) C56_=_C247( C56 C247 ) C56_=_C248( C56 C248 ) C56_=_C249( C56 C249 ) C56_=_C250( C56 C250 ) \nC56_=_C251( C56 C251 ) C56_=_C252( C56 C252 ) C56_=_C253( C56 C253 ) C56_=_C254( C56 C254 ) C56_=_C255( C56 C255 ) C56_=_C256( C56 C256 ) \nC56_=_C257( C56 C257 ) C56_=_C258( C56 C258 ) C56_=_C259( C56 C25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81( C57 C8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82( C58 C82 ) \nC58_=_C160( C58 C160 ) C58_=_C247( C58 C247 ) C59_=_C60( C59 C60 ) C59_=_C61( C59 C61 ) C59_=_C62( C59 C62 ) C59_=_C63( C59 C63 ) \nC59_=_C64( C59 C64 ) C59_=_C65( C59 C65 ) C59_=_C66( C59 C66 ) C59_=_C67( C59 C67 ) C59_=_C68( C59 C68 ) C59_=_C69( C59 C69 ) \nC59_=_C70( C59 C70 ) C59_=_C71( C59 C71 ) C59_=_C72( C59 C72 ) C59_=_C73( C59 C73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1_=_C161( C61 C161 ) \nC61_=_C248( C61 C248 ) C62_=_C63( C62 C63 ) C62_=_C64( C62 C64 ) C62_=_C65( C62 C65 ) C62_=_C66( C62 C66 ) C62_=_C67( C62 C67 ) \nC62_=_C68( C62 C68 ) C62_=_C69( C62 C69 ) C62_=_C70( C62 C70 ) C62_=_C71( C62 C71 ) C62_=_C72( C62 C72 ) C62_=_C73( C62 C73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4_=_C84( C64 C84 ) C65_=_C66( C65 C66 ) C65_=_C67( C65 C67 ) C65_=_C68( C65 C68 ) C65_=_C69( C65 C69 ) \nC65_=_C70( C65 C70 ) C65_=_C71( C65 C71 ) C65_=_C72( C65 C72 ) C65_=_C73( C65 C73 ) C66_=_C67( C66 C67 ) C66_=_C68( C66 C68 ) \nC66_=_C69( C66 C69 ) C66_=_C70( C66 C70 ) C66_=_C71( C66 C71 ) C66_=_C72( C66 C72 ) C66_=_C73( C66 C73 ) C66_=_C85( C66 C85 ) \nC66_=_C163( C66 C163 ) C66_=_C250( C66 C250 ) C67_=_C68( C67 C68 ) C67_=_C69( C67 C69 ) C67_=_C70( C67 C70 ) C67_=_C71( C67 C71 ) \nC67_=_C72( C67 C72 ) C67_=_C73( C67 C73 ) C68_=_C69( C68 C69 ) C68_=_C70( C68 C70 ) C68_=_C71( C68 C71 ) C68_=_C72( C68 C72 ) \nC68_=_C73( C68 C73 ) C68_=_C86( C68 C86 ) C68_=_C164( C68 C164 ) C68_=_C251( C68 C251 ) C69_=_C70( C69 C70 ) C69_=_C71( C69 C71 ) \nC69_=_C72( C69 C72 ) C69_=_C73( C69 C73 ) C69_=_C87( C69 C87 ) C70_=_C71( C70 C71 ) C70_=_C72( C70 C72 ) C70_=_C73( C70 C73 ) \nC70_=_C88( C70 C88 ) C70_=_C165( C70 C165 ) C70_=_C252( C70 C252 ) C71_=_C72( C71 C72 ) C71_=_C73( C71 C73 ) C71_=_C93( C71 C93 ) \nC71_=_C171( C71 C171 ) C71_=_C258( C71 C258 ) C72_=_C73( C72 C73 ) C72_=_C95( C72 C95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138( C75 C138 ) C75_=_C141( C75 C14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17( C76 C117 ) C76_=_C138( C76 C138 ) C76_=_C156( C76 C156 ) C76_=_C157( C76 C157 ) C76_=_C158( C76 C158 ) C76_=_C160( C76 C160 ) \nC76_=_C161( C76 C161 ) C76_=_C162( C76 C162 ) C76_=_C163( C76 C163 ) C76_=_C164( C76 C164 ) C76_=_C165( C76 C165 ) C76_=_C166( C76 C166 ) \nC76_=_C167( C76 C167 ) C76_=_C168( C76 C168 ) C76_=_C169( C76 C169 ) C76_=_C170( C76 C170 ) C76_=_C171( C76 C171 ) C76_=_C172( C76 C17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156( C78 C156 ) \nC78_=_C196( C78 C19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157( C79 C157 ) \nC79_=_C214( C79 C21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121( C80 C121 ) C80_=_C141( C80 C141 ) \nC80_=_C196( C80 C196 ) C80_=_C214( C80 C214 ) C80_=_C228( C80 C228 ) C80_=_C247( C80 C247 ) C80_=_C248( C80 C248 ) C80_=_C249( C80 C249 ) \nC80_=_C250( C80 C250 ) C80_=_C251( C80 C251 ) C80_=_C252( C80 C252 ) C80_=_C253( C80 C253 ) C80_=_C254( C80 C254 ) C80_=_C255( C80 C255 ) \nC80_=_C256( C80 C256 ) C80_=_C257( C80 C257 ) C80_=_C258( C80 C258 ) C80_=_C259( C80 C259 ) C81_=_C82( C81 C82 ) C81_=_C83( C81 C83 ) \nC81_=_C84( C81 C84 ) C81_=_C85( C81 C85 ) C81_=_C86( C81 C86</w:t>
      </w:r>
    </w:p>
    <w:p>
      <w:pPr>
        <w:pStyle w:val="PreformattedText"/>
        <w:bidi w:val="0"/>
        <w:spacing w:before="0" w:after="0"/>
        <w:jc w:val="left"/>
        <w:rPr/>
      </w:pPr>
      <w:r>
        <w:rPr/>
        <w:t xml:space="preserve"> </w:t>
      </w:r>
      <w:r>
        <w:rPr/>
        <w:t>)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2_=_C160( C82 C160 ) C82_=_C247( C82 C247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5_=_C163( C85 C163 ) C85_=_C250( C85 C250 ) C86_=_C87( C86 C87 ) C86_=_C88( C86 C88 ) C86_=_C89( C86 C89 ) C86_=_C90( C86 C90 ) \nC86_=_C91( C86 C91 ) C86_=_C92( C86 C92 ) C86_=_C93( C86 C93 ) C86_=_C94( C86 C94 ) C86_=_C95( C86 C95 ) C86_=_C164( C86 C164 ) \nC86_=_C251( C86 C251 ) C87_=_C88( C87 C88 ) C87_=_C89( C87 C89 ) C87_=_C90( C87 C90 ) C87_=_C91( C87 C91 ) C87_=_C92( C87 C92 ) \nC87_=_C93( C87 C93 ) C87_=_C94( C87 C94 ) C87_=_C95( C87 C95 ) C88_=_C89( C88 C89 ) C88_=_C90( C88 C90 ) C88_=_C91( C88 C91 ) \nC88_=_C92( C88 C92 ) C88_=_C93( C88 C93 ) C88_=_C94( C88 C94 ) C88_=_C95( C88 C95 ) C88_=_C165( C88 C165 ) C88_=_C252( C88 C252 ) \nC89_=_C90( C89 C90 ) C89_=_C91( C89 C91 ) C89_=_C92( C89 C92 ) C89_=_C93( C89 C93 ) C89_=_C94( C89 C94 ) C89_=_C95( C89 C95 ) \nC89_=_C166( C89 C166 ) C89_=_C253( C89 C253 ) C90_=_C91( C90 C91 ) C90_=_C92( C90 C92 ) C90_=_C93( C90 C93 ) C90_=_C94( C90 C94 ) \nC90_=_C95( C90 C95 ) C91_=_C92( C91 C92 ) C91_=_C93( C91 C93 ) C91_=_C94( C91 C94 ) C91_=_C95( C91 C95 ) C92_=_C93( C92 C93 ) \nC92_=_C94( C92 C94 ) C92_=_C95( C92 C95 ) C93_=_C94( C93 C94 ) C93_=_C95( C93 C95 ) C93_=_C171( C93 C171 ) C93_=_C258( C93 C258 ) \nC94_=_C95( C94 C95 ) C117_=_C121( C117 C121 ) C117_=_C138( C117 C138 ) C117_=_C156( C117 C156 ) C117_=_C157( C117 C157 ) C117_=_C158( C117 C158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21_=_C141( C121 C141 ) C121_=_C196( C121 C196 ) C121_=_C214( C121 C214 ) C121_=_C228( C121 C228 ) C121_=_C247( C121 C247 ) \nC121_=_C248( C121 C248 ) C121_=_C249( C121 C249 ) C121_=_C250( C121 C250 ) C121_=_C251( C121 C251 ) C121_=_C252( C121 C252 ) C121_=_C253( C121 C253 ) \nC121_=_C254( C121 C254 ) C121_=_C255( C121 C255 ) C121_=_C256( C121 C256 ) C121_=_C257( C121 C257 ) C121_=_C258( C121 C258 ) C121_=_C259( C121 C259 ) \nC138_=_C141( C138 C141 ) C138_=_C156( C138 C156 ) C138_=_C157( C138 C157 ) C138_=_C158( C138 C158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41_=_C196( C141 C196 ) \nC141_=_C214( C141 C214 ) C141_=_C228( C141 C228 ) C141_=_C247( C141 C247 ) C141_=_C248( C141 C248 ) C141_=_C249( C141 C249 ) C141_=_C250( C141 C250 ) \nC141_=_C251( C141 C251 ) C141_=_C252( C141 C252 ) C141_=_C253( C141 C253 ) C141_=_C254( C141 C254 ) C141_=_C255( C141 C255 ) C141_=_C256( C141 C256 ) \nC141_=_C257( C141 C257 ) C141_=_C258( C141 C258 ) C141_=_C259( C141 C259 ) C156_=_C157( C156 C157 ) C156_=_C158( C156 C158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96( C156 C196 ) C157_=_C158( C157 C158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214( C157 C214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228( C158 C228 ) \nC160_=_C161( C160 C161 ) C160_=_C162( C160 C162 ) C160_=_C163( C160 C163 ) C160_=_C164( C160 C164 ) C160_=_C165( C160 C165 ) C160_=_C166( C160 C166 ) \nC160_=_C167( C160 C167 ) C160_=_C168( C160 C168 ) C160_=_C169( C160 C169 ) C160_=_C170( C160 C170 ) C160_=_C171( C160 C171 ) C160_=_C172( C160 C172 ) \nC160_=_C247( C160 C247 ) C161_=_C162( C161 C162 ) C161_=_C163( C161 C163 ) C161_=_C164( C161 C164 ) C161_=_C165( C161 C165 ) C161_=_C166( C161 C166 ) \nC161_=_C167( C161 C167 ) C161_=_C168( C161 C168 ) C161_=_C169( C161 C169 ) C161_=_C170( C161 C170 ) C161_=_C171( C161 C171 ) C161_=_C172( C161 C172 ) \nC161_=_C248( C161 C248 ) C162_=_C163( C162 C163 ) C162_=_C164( C162 C164 ) C162_=_C165( C162 C165 ) C162_=_C166( C162 C166 ) C162_=_C167( C162 C167 ) \nC162_=_C168( C162 C168 ) C162_=_C169( C162 C169 ) C162_=_C170( C162 C170 ) C162_=_C171( C162 C171 ) C162_=_C172( C162 C172 ) C162_=_C249( C162 C249 ) \nC163_=_C164( C163 C164 ) C163_=_C165( C163 C165 ) C163_=_C166( C163 C166 ) C163_=_C167( C163 C167 ) C163_=_C168( C163 C168 ) C163_=_C169( C163 C169 ) \nC163_=_C170( C163 C170 ) C163_=_C171( C163 C171 ) C163_=_C172( C163 C172 ) C163_=_C250( C163 C250 ) C164_=_C165( C164 C165 ) C164_=_C166( C164 C166 ) \nC164_=_C167( C164 C167 ) C164_=_C168( C164 C168 ) C164_=_C169( C164 C169 ) C164_=_C170( C164 C170 ) C164_=_C171( C164 C171 ) C164_=_C172( C164 C172 ) \nC164_=_C251( C164 C251 ) C165_=_C166( C165 C166 ) C165_=_C167( C165 C167 ) C165_=_C168( C165 C168 ) C165_=_C169( C165 C169 ) C165_=_C170( C165 C170 ) \nC165_=_C171( C165 C171 ) C165_=_C172( C165 C172 ) C165_=_C252( C165 C252 ) C166_=_C167( C166 C167 ) C166_=_C168( C166 C168 ) C166_=_C169( C166 C169 ) \nC166_=_C170( C166 C170 ) C166_=_C171( C166 C171 ) C166_=_C172( C166 C172 ) C166_=_C253( C166 C253 ) C167_=_C168( C167 C168 ) C167_=_C169( C167 C169 ) \nC167_=_C170( C167 C170 ) C167_=_C171( C167 C171 ) C167_=_C172( C167 C172 ) C167_=_C254( C167 C254 ) C168_=_C169( C168 C169 ) C168_=_C170( C168 C170 ) \nC168_=_C171( C168 C171 ) C168_=_C172( C168 C172 ) C168_=_C255( C168 C255 ) C169_=_C170( C169 C170 ) C169_=_C171( C169 C171 ) C169_=_C172( C169 C172 ) \nC169_=_C256( C169 C256 ) C170_=_C171( C170 C171 ) C170_=_C172( C170 C172 ) C170_=_C257( C170 C257 ) C171_=_C172( C171 C172 ) C171_=_C258( C171 C258 ) \nC172_=_C259( C172 C259 ) C196_=_C214( C196 C214 ) C196_=_C228( C196 C228 ) C196_=_C247( C196 C247 ) C196_=_C248( C196 C248 ) C196_=_C249( C196 C249 ) \nC196_=_C250( C196 C250 ) C196_=_C251( C196 C251 ) C196_=_C252( C196 C252 ) C196_=_C253( C196 C253 ) C196_=_C254( C196 C254 ) C196_=_C255( C196 C255 ) \nC196_=_C256( C196 C256 ) C196_=_C257( C196 C257 ) C196_=_C258( C196 C258 ) C196_=_C259( C196 C259 ) C214_=_C228( C214 C228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47_=_C248( C247 C248 ) C247_=_C249( C247 C249 ) C247_=_C250( C247 C250 ) C247_=_C251( C247 C251 ) C247_=_C252( C247 C252 ) \nC247_=_C253( C247 C253 ) C247_=_C254( C247 C254 ) C247_=_C255( C247 C255 ) C247_=_C256( C247 C256 ) C247_=_C257( C247 C257 ) C247_=_C258( C247 C258 ) \nC247_=_C259( C247 C259 ) C248_=_C249( C248 C249 ) C248_=_C250( C248 C250 ) C248_=_C251( C248 C251 ) C248_=_C252( C248 C252 ) C248_=_C253( C248 C253 ) \nC248_=_C254( C248 C254 ) C248_=_C255( C248 C255 ) C248_=_C256( C248 C256 ) C248_=_C257( C248 C257 ) C248_=_C258( C248 C258 ) C248_=_C259( C248 C259 ) \nC249_=_C250( C249 C250 ) C249_=_C251( C249 C251 ) C249_=_C252( C249 C252 ) C249_=_C253( C249 C253 ) C249_=_C254( C249 C254 ) C249_=_C255( C249 C255 ) \nC249_=_C256( C249 C256 ) C249_=_C257( C249 C257 ) C249_=_C258( C249 C258 ) C249_=_C259( C249 C259 ) C250_=_C251( C250 C251 ) C250_=_C252( C250 C252 ) \nC250_=_C253( C250 C253 ) C250_=_C254( C250 C254 ) C250_=_C255( C250 C255 ) C250_=_C256( C250 C256 ) C250_=_C257( C250 C257 ) C250_=_C258( C250 C258 ) \nC250_=_C259( C250 C259 ) C251_=_C252( C251 C252 ) C251_=_C253( C251 C253 ) C251_=_C254( C251 C254 ) C251_=_C255( C251 C255 ) C251_=_C256( C251 C256 ) \nC251_=_C257( C251 C257 ) C251_=_C258( C251 C258 ) C251_=_C259(</w:t>
      </w:r>
    </w:p>
    <w:p>
      <w:pPr>
        <w:pStyle w:val="PreformattedText"/>
        <w:bidi w:val="0"/>
        <w:spacing w:before="0" w:after="0"/>
        <w:jc w:val="left"/>
        <w:rPr/>
      </w:pPr>
      <w:r>
        <w:rPr/>
        <w:t xml:space="preserve"> </w:t>
      </w:r>
      <w:r>
        <w:rPr/>
        <w:t>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249-&gt;346[label="81: C0 C4 C8 C27 C31 \nC52 C54 C55 C57 C58 C59 \nC60 C61 C62 C63 C64 C65 \nC66 C67 C68 C69 C70 C71 \nC72 C73 C74 C75 C77 C78 \nC79 C81 C82 C83 C84 C85 \nC86 C87 C88 C89 C90 C91 \nC92 C93 C94 C95 C117 C121 \nC138 C141 C156 C157 C158 C160 \nC161 C162 C163 C164 C165 C166 \nC167 C168 C169 C170 C171 C172 \nC196 C214 C228 C247 C248 C249 \nC250 C251 C252 C253 C254 C255 \nC256 C257 C258 C259 \n848: C0_=_C4 ,C0_=_C8 ,C0_=_C74 ,C0_=_C75 ,C0_=_C77 ,\nC0_=_C78 ,C0_=_C79 ,C0_=_C81 ,C0_=_C82 ,C0_=_C83 ,C0_=_C84 ,\nC0_=_C85 ,C0_=_C86 ,C0_=_C87 ,C0_=_C88 ,C0_=_C89 ,C0_=_C90 ,\nC0_=_C91 ,C0_=_C92 ,C0_=_C93 ,C0_=_C94 ,C0_=_C95 ,C4_=_C8 ,\nC4_=_C27 ,C4_=_C117 ,C4_=_C138 ,C4_=_C156 ,C4_=_C157 ,C4_=_C158 ,\nC4_=_C160 ,C4_=_C161 ,C4_=_C162 ,C4_=_C163 ,C4_=_C164 ,C4_=_C165 ,\nC4_=_C166 ,C4_=_C167 ,C4_=_C168 ,C4_=_C169 ,C4_=_C170 ,C4_=_C171 ,\nC4_=_C172 ,C8_=_C31 ,C8_=_C121 ,C8_=_C141 ,C8_=_C196 ,C8_=_C214 ,\nC8_=_C228 ,C8_=_C247 ,C8_=_C248 ,C8_=_C249 ,C8_=_C250 ,C8_=_C251 ,\nC8_=_C252 ,C8_=_C253 ,C8_=_C254 ,C8_=_C255 ,C8_=_C256 ,C8_=_C257 ,\nC8_=_C258 ,C8_=_C259 ,C27_=_C31 ,C27_=_C117 ,C27_=_C138 ,C27_=_C156 ,\nC27_=_C157 ,C27_=_C158 ,C27_=_C160 ,C27_=_C161 ,C27_=_C162 ,C27_=_C163 ,\nC27_=_C164 ,C27_=_C165 ,C27_=_C166 ,C27_=_C167 ,C27_=_C168 ,C27_=_C169 ,\nC27_=_C170 ,C27_=_C171 ,C27_=_C172 ,C31_=_C121 ,C31_=_C141 ,C31_=_C196 ,\nC31_=_C214 ,C31_=_C228 ,C31_=_C247 ,C31_=_C248 ,C31_=_C249 ,C31_=_C250 ,\nC31_=_C251 ,C31_=_C252 ,C31_=_C253 ,C31_=_C254 ,C31_=_C255 ,C31_=_C256 ,\nC31_=_C257 ,C31_=_C258 ,C31_=_C259 ,C52_=_C54 ,C52_=_C55 ,C52_=_C57 ,\nC52_=_C58 ,C52_=_C59 ,C52_=_C60 ,C52_=_C61 ,C52_=_C62 ,C52_=_C63 ,\nC52_=_C64 ,C52_=_C65 ,C52_=_C66 ,C52_=_C67 ,C52_=_C68 ,C52_=_C69 ,\nC52_=_C70 ,C52_=_C71 ,C52_=_C72 ,C52_=_C73 ,C52_=_C75 ,C52_=_C138 ,\nC52_=_C141 ,C54_=_C55 ,C54_=_C57 ,C54_=_C58 ,C54_=_C59 ,C54_=_C60 ,\nC54_=_C61 ,C54_=_C62 ,C54_=_C63 ,C54_=_C64 ,C54_=_C65 ,C54_=_C66 ,\nC54_=_C67 ,C54_=_C68 ,C54_=_C69 ,C54_=_C70 ,C54_=_C71 ,C54_=_C72 ,\nC54_=_C73 ,C54_=_C77 ,C55_=_C57 ,C55_=_C58 ,C55_=_C59 ,C55_=_C60 ,\nC55_=_C61 ,C55_=_C62 ,C55_=_C63 ,C55_=_C64 ,C55_=_C65 ,C55_=_C66 ,\nC55_=_C67 ,C55_=_C68 ,C55_=_C69 ,C55_=_C70 ,C55_=_C71 ,C55_=_C72 ,\nC55_=_C73 ,C55_=_C79 ,C55_=_C157 ,C55_=_C214 ,C57_=_C58 ,C57_=_C59 ,\nC57_=_C60 ,C57_=_C61 ,C57_=_C62 ,C57_=_C63 ,C57_=_C64 ,C57_=_C65 ,\nC57_=_C66 ,C57_=_C67 ,C57_=_C68 ,C57_=_C69 ,C57_=_C70 ,C57_=_C71 ,\nC57_=_C72 ,C57_=_C73 ,C57_=_C81 ,C58_=_C59 ,C58_=_C60 ,C58_=_C61 ,\nC58_=_C62 ,C58_=_C63 ,C58_=_C64 ,C58_=_C65 ,C58_=_C66 ,C58_=_C67 ,\nC58_=_C68 ,C58_=_C69 ,C58_=_C70 ,C58_=_C71 ,C58_=_C72 ,C58_=_C73 ,\nC58_=_C82 ,C58_=_C160 ,C58_=_C247 ,C59_=_C60 ,C59_=_C61 ,C59_=_C62 ,\nC59_=_C63 ,C59_=_C64 ,C59_=_C65 ,C59_=_C66 ,C59_=_C67 ,C59_=_C68 ,\nC59_=_C69 ,C59_=_C70 ,C59_=_C71 ,C59_=_C72 ,C59_=_C73 ,C60_=_C61 ,\nC60_=_C62 ,C60_=_C63 ,C60_=_C64 ,C60_=_C65 ,C60_=_C66 ,C60_=_C67 ,\nC60_=_C68 ,C60_=_C69 ,C60_=_C70 ,C60_=_C71 ,C60_=_C72 ,C60_=_C73 ,\nC61_=_C62 ,C61_=_C63 ,C61_=_C64 ,C61_=_C65 ,C61_=_C66 ,C61_=_C67 ,\nC61_=_C68 ,C61_=_C69 ,C61_=_C70 ,C61_=_C71 ,C61_=_C72 ,C61_=_C73 ,\nC61_=_C161 ,C61_=_C248 ,C62_=_C63 ,C62_=_C64 ,C62_=_C65 ,C62_=_C66 ,\nC62_=_C67 ,C62_=_C68 ,C62_=_C69 ,C62_=_C70 ,C62_=_C71 ,C62_=_C72 ,\nC62_=_C73 ,C63_=_C64 ,C63_=_C65 ,C63_=_C66 ,C63_=_C67 ,C63_=_C68 ,\nC63_=_C69 ,C63_=_C70 ,C63_=_C71 ,C63_=_C72 ,C63_=_C73 ,C64_=_C65 ,\nC64_=_C66 ,C64_=_C67 ,C64_=_C68 ,C64_=_C69 ,C64_=_C70 ,C64_=_C71 ,\nC64_=_C72 ,C64_=_C73 ,C64_=_C84 ,C65_=_C66 ,C65_=_C67 ,C65_=_C68 ,\nC65_=_C69 ,C65_=_C70 ,C65_=_C71 ,C65_=_C72 ,C65_=_C73 ,C66_=_C67 ,\nC66_=_C68 ,C66_=_C69 ,C66_=_C70 ,C66_=_C71 ,C66_=_C72 ,C66_=_C73 ,\nC66_=_C85 ,C66_=_C163 ,C66_=_C250 ,C67_=_C68 ,C67_=_C69 ,C67_=_C70 ,\nC67_=_C71 ,C67_=_C72 ,C67_=_C73 ,C68_=_C69 ,C68_=_C70 ,C68_=_C71 ,\nC68_=_C72 ,C68_=_C73 ,C68_=_C86 ,C68_=_C164 ,C68_=_C251 ,C69_=_C70 ,\nC69_=_C71 ,C69_=_C72 ,C69_=_C73 ,C69_=_C87 ,C70_=_C71 ,C70_=_C72 ,\nC70_=_C73 ,C70_=_C88 ,C70_=_C165 ,C70_=_C252 ,C71_=_C72 ,C71_=_C73 ,\nC71_=_C93 ,C71_=_C171 ,C71_=_C258 ,C72_=_C73 ,C72_=_C95 ,C74_=_C75 ,\nC74_=_C77 ,C74_=_C78 ,C74_=_C79 ,C74_=_C81 ,C74_=_C82 ,C74_=_C83 ,\nC74_=_C84 ,C74_=_C85 ,C74_=_C86 ,C74_=_C87 ,C74_=_C88 ,C74_=_C89 ,\nC74_=_C90 ,C74_=_C91 ,C74_=_C92 ,C74_=_C93 ,C74_=_C94 ,C74_=_C95 ,\nC75_=_C77 ,C75_=_C78 ,C75_=_C79 ,C75_=_C81 ,C75_=_C82 ,C75_=_C83 ,\nC75_=_C84 ,C75_=_C85 ,C75_=_C86 ,C75_=_C87 ,C75_=_C88 ,C75_=_C89 ,\nC75_=_C90 ,C75_=_C91 ,C75_=_C92 ,C75_=_C93 ,C75_=_C94 ,C75_=_C95 ,\nC75_=_C138 ,C75_=_C141 ,C77_=_C78 ,C77_=_C79 ,C77_=_C81 ,C77_=_C82 ,\nC77_=_C83 ,C77_=_C84 ,C77_=_C85 ,C77_=_C86 ,C77_=_C87 ,C77_=_C88 ,\nC77_=_C89 ,C77_=_C90 ,C77_=_C91 ,C77_=_C92 ,C77_=_C93 ,C77_=_C94 ,\nC77_=_C95 ,C78_=_C79 ,C78_=_C81 ,C78_=_C82 ,C78_=_C83 ,C78_=_C84 ,\nC78_=_C85 ,C78_=_C86 ,C78_=_C87 ,C78_=_C88 ,C78_=_C89 ,C78_=_C90 ,\nC78_=_C91 ,C78_=_C92 ,C78_=_C93 ,C78_=_C94 ,C78_=_C95 ,C78_=_C156 ,\nC78_=_C196 ,C79_=_C81 ,C79_=_C82 ,C79_=_C83 ,C79_=_C84 ,C79_=_C85 ,\nC79_=_C86 ,C79_=_C87 ,C79_=_C88 ,C79_=_C89 ,C79_=_C90 ,C79_=_C91 ,\nC79_=_C92 ,C79_=_C93 ,C79_=_C94 ,C79_=_C95 ,C79_=_C157 ,C79_=_C214 ,\nC81_=_C82 ,C81_=_C83 ,C81_=_C84 ,C81_=_C85 ,C81_=_C86 ,C81_=_C87 ,\nC81_=_C88 ,C81_=_C89 ,C81_=_C90 ,C81_=_C91 ,C81_=_C92 ,C81_=_C93 ,\nC81_=_C94 ,C81_=_C95 ,C82_=_C83 ,C82_=_C84 ,C82_=_C85 ,C82_=_C86 ,\nC82_=_C87 ,C82_=_C88 ,C82_=_C89 ,C82_=_C90 ,C82_=_C91 ,C82_=_C92 ,\nC82_=_C93 ,C82_=_C94 ,C82_=_C95 ,C82_=_C160 ,C82_=_C247 ,C83_=_C84 ,\nC83_=_C85 ,C83_=_C86 ,C83_=_C87 ,C83_=_C88 ,C83_=_C89 ,C83_=_C90 ,\nC83_=_C91 ,C83_=_C92 ,C83_=_C93 ,C83_=_C94 ,C83_=_C95 ,C84_=_C85 ,\nC84_=_C86 ,C84_=_C87 ,C84_=_C88 ,C84_=_C89 ,C84_=_C90 ,C84_=_C91 ,\nC84_=_C92 ,C84_=_C93 ,C84_=_C94 ,C84_=_C95 ,C85_=_C86 ,C85_=_C87 ,\nC85_=_C88 ,C85_=_C89 ,C85_=_C90 ,C85_=_C91 ,C85_=_C92 ,C85_=_C93 ,\nC85_=_C94 ,C85_=_C95 ,C85_=_C163 ,C85_=_C250 ,C86_=_C87 ,C86_=_C88 ,\nC86_=_C89 ,C86_=_C90 ,C86_=_C91 ,C86_=_C92 ,C86_=_C93 ,C86_=_C94 ,\nC86_=_C95 ,C86_=_C164 ,C86_=_C251 ,C87_=_C88 ,C87_=_C89 ,C87_=_C90 ,\nC87_=_C91 ,C87_=_C92 ,C87_=_C93 ,C87_=_C94 ,C87_=_C95 ,C88_=_C89 ,\nC88_=_C90 ,C88_=_C91 ,C88_=_C92 ,C88_=_C93 ,C88_=_C94 ,C88_=_C95 ,\nC88_=_C165 ,C88_=_C252 ,C89_=_C90 ,C89_=_C91 ,C89_=_C92 ,C89_=_C93 ,\nC89_=_C94 ,C89_=_C95 ,C89_=_C166 ,C89_=_C253 ,C90_=_C91 ,C90_=_C92 ,\nC90_=_C93 ,C90_=_C94 ,C90_=_C95 ,C91_=_C92 ,C91_=_C93 ,C91_=_C94 ,\nC91_=_C95 ,C92_=_C93 ,C92_=_C94 ,C92_=_C95 ,C93_=_C94 ,C93_=_C95 ,\nC93_=_C171 ,C93_=_C258 ,C94_=_C95 ,C117_=_C121 ,C117_=_C138 ,C117_=_C156 ,\nC117_=_C157 ,C117_=_C158 ,C117_=_C160 ,C117_=_C161 ,C117_=_C162 ,C117_=_C163 ,\nC117_=_C164 ,C117_=_C165 ,C117_=_C166 ,C117_=_C167 ,C117_=_C168 ,C117_=_C169 ,\nC117_=_C170 ,C117_=_C171 ,C117_=_C172 ,C121_=_C141 ,C121_=_C196 ,C121_=_C214 ,\nC121_=_C228 ,C121_=_C247 ,C121_=_C248 ,C121_=_C249 ,C121_=_C250 ,C121_=_C251 ,\nC121_=_C252 ,C121_=_C253 ,C121_=_C254 ,C121_=_C255 ,C121_=_C256 ,C121_=_C257 ,\nC121_=_C258 ,C121_=_C259 ,C138_=_C141 ,C138_=_C156 ,C138_=_C157 ,C138_=_C158 ,\nC138_=_C160 ,C138_=_C161 ,C138_=_C162 ,C138_=_C163 ,C138_=_C164 ,C138_=_C165 ,\nC138_=_C166 ,C138_=_C167 ,C138_=_C168 ,C138_=_C169 ,C138_=_C170 ,C138_=_C171 ,\nC138_=_C172 ,C141_=_C196 ,C141_=_C214 ,C141_=_C228 ,C141_=_C247 ,C141_=_C248 ,\nC141_=_C249 ,C141_=_C250 ,C141_=_C251 ,C141_=_C252 ,C141_=_C253 ,C141_=_C254 ,\nC141_=_C255 ,C141_=_C256 ,C141_=_C257 ,C141_=_C258 ,C141_=_C259 ,C156_=_C157 ,\nC156_=_C158 ,C156_=_C160 ,C156_=_C161 ,C156_=_C162 ,C156_=_C163 ,C156_=_C164 ,\nC156_=_C165 ,C156_=_C166 ,C156_=_C167 ,C156_=_C168 ,C156_=_C169 ,C156_=_C170 ,\nC156_=_C171 ,C156_=_C172 ,C156_=_C196 ,C157_=_C158 ,C157_=_C160 ,C157_=_C161 ,\nC157_=_C162 ,C157_=_C163 ,C157_=_C164 ,C157_=_C165 ,C157_=_C166 ,C157_=_C167 ,\nC157_=_C168 ,C157_=_C169 ,C157_=_C170 ,C157_=_C171 ,C157_=_C172 ,C157_=_C214 ,\nC158_=_C160 ,C158_=_C161 ,C158_=_C162 ,C158_=_C163 ,C158_=_C164 ,C158_=_C165 ,\nC158_=_C166 ,C158_=_C167 ,C158_=_C168 ,C158_=_C169 ,C158_=_C170 ,C158_=_C171 ,\nC158_=_C172 ,C158_=_C228 ,C160_=_C161 ,C160_=_C162 ,C160_=_C163 ,C160_=_C164 ,\nC160_=_C165 ,C160_=_C166 ,C160_=_C167 ,C160_=_C168 ,C160_=_C169 ,C160_=_C170 ,\nC160_=_C171 ,C160_=_C172 ,C160_=_C247 ,C161_=_C162 ,C161_=_C163 ,C161_=_C164 ,\nC161_=_C165 ,C161_=_C166 ,C161_=_C167 ,C161_=_C168 ,C161_=_C169 ,C161_=_C170 ,\nC161_=_C171 ,C161_=_C172 ,C161_=_C248 ,C162_=_C163 ,C162_=_C164 ,C162_=_C165 ,\nC162_=_C166 ,C162_=_C167 ,C162_=_C168 ,C162_=_C169 ,C162_=_C170 ,C162_=_C171 ,\nC162_=_C172 ,C162_=_C249 ,C163_=_C164 ,C163_=_C165 ,C163_=_C166 ,C163_=_C167 ,\nC163_=_C168 ,C163_=_C169 ,C163_=_C170 ,C163_=_C171 ,C163_=_C172 ,C163_=_C250 ,\nC164_=_C165 ,C164_=_C166 ,C164_=_C167 ,C164_=_C168 ,C164_=_C169 ,C164_=_C170 ,\nC164_=_C171 ,C164_=_C172 ,C164_=_C251 ,C165_=_C166 ,C165_=_C167 ,C165_=_C168 ,\nC165_=_C169 ,C165_=_C170 ,C165_=_C171 ,C165_=_C172 ,C165_=_C252 ,C166_=_C167 ,\nC166_=_C168 ,C166_=_C169 ,C166_=_C170 ,C166_=_C171 ,C166_=_C172 ,C166_=_C253 ,\nC167_=_C168 ,C167_=_C169 ,C167_=_C170 ,C167_=_C171 ,C167_=_C172 ,C167_=_C254 ,\nC168_=_C169 ,C168_=_C170 ,C168_=_C171 ,C168_=_C172 ,C168_=_C255 ,C169_=_C170 ,\nC169_=_C171 ,C169_=_C172 ,C169_=_C256 ,C170_=_C171 ,C170_=_C172 ,C170_=_C257 ,\nC171_=_C172 ,C171_=_C258 ,C172_=_C259 ,C196_=_C214 ,C196_=_C228 ,C196_=_C247 ,\nC196_=_C248 ,C196_=_C249</w:t>
      </w:r>
    </w:p>
    <w:p>
      <w:pPr>
        <w:pStyle w:val="PreformattedText"/>
        <w:bidi w:val="0"/>
        <w:spacing w:before="0" w:after="0"/>
        <w:jc w:val="left"/>
        <w:rPr/>
      </w:pPr>
      <w:r>
        <w:rPr/>
        <w:t xml:space="preserve"> </w:t>
      </w:r>
      <w:r>
        <w:rPr/>
        <w:t>,C196_=_C250 ,C196_=_C251 ,C196_=_C252 ,C196_=_C253 ,\nC196_=_C254 ,C196_=_C255 ,C196_=_C256 ,C196_=_C257 ,C196_=_C258 ,C196_=_C259 ,\nC214_=_C228 ,C214_=_C247 ,C214_=_C248 ,C214_=_C249 ,C214_=_C250 ,C214_=_C251 ,\nC214_=_C252 ,C214_=_C253 ,C214_=_C254 ,C214_=_C255 ,C214_=_C256 ,C214_=_C257 ,\nC214_=_C258 ,C214_=_C259 ,C228_=_C247 ,C228_=_C248 ,C228_=_C249 ,C228_=_C250 ,\nC228_=_C251 ,C228_=_C252 ,C228_=_C253 ,C228_=_C254 ,C228_=_C255 ,C228_=_C256 ,\nC228_=_C257 ,C228_=_C258 ,C228_=_C259 ,C247_=_C248 ,C247_=_C249 ,C247_=_C250 ,\nC247_=_C251 ,C247_=_C252 ,C247_=_C253 ,C247_=_C254 ,C247_=_C255 ,C247_=_C256 ,\nC247_=_C257 ,C247_=_C258 ,C247_=_C259 ,C248_=_C249 ,C248_=_C250 ,C248_=_C251 ,\nC248_=_C252 ,C248_=_C253 ,C248_=_C254 ,C248_=_C255 ,C248_=_C256 ,C248_=_C257 ,\nC248_=_C258 ,C248_=_C259 ,C249_=_C250 ,C249_=_C251 ,C249_=_C252 ,C249_=_C253 ,\nC249_=_C254 ,C249_=_C255 ,C249_=_C256 ,C249_=_C257 ,C249_=_C258 ,C249_=_C259 ,\nC250_=_C251 ,C250_=_C252 ,C250_=_C253 ,C250_=_C254 ,C250_=_C255 ,C250_=_C256 ,\nC250_=_C257 ,C250_=_C258 ,C250_=_C259 ,C251_=_C252 ,C251_=_C253 ,C251_=_C254 ,\nC251_=_C255 ,C251_=_C256 ,C251_=_C257 ,C251_=_C258 ,C251_=_C259 ,C252_=_C253 ,\nC252_=_C254 ,C252_=_C255 ,C252_=_C256 ,C252_=_C257 ,C252_=_C258 ,C252_=_C259 ,\nC253_=_C254 ,C253_=_C255 ,C253_=_C256 ,C253_=_C257 ,C253_=_C258 ,C253_=_C259 ,\nC254_=_C255 ,C254_=_C256 ,C254_=_C257 ,C254_=_C258 ,C254_=_C259 ,C255_=_C256 ,\nC255_=_C257 ,C255_=_C258 ,C255_=_C259 ,C256_=_C257 ,C256_=_C258 ,C256_=_C259 ,\nC257_=_C258 ,C257_=_C259 ,C258_=_C259 ,"];347[shape=box, label="id:347 level: 7\n89: C0 C1 C3 C4 C5 \nC6 C7 C8 C9 C10 C11 \nC12 C13 C14 C15 C16 C17 \nC18 C19 C20 C21 C22 C23 \nC24 C25 C26 C29 C55 C74 \nC79 C96 C97 C99 C100 C101 \nC102 C103 C104 C105 C106 C107 \nC108 C109 C110 C111 C112 C113 \nC114 C115 C116 C117 C118 C119 \nC120 C121 C122 C123 C124 C125 \nC126 C127 C128 C129 C130 C131 \nC132 C133 C134 C135 C136 C137 \nC140 C157 C194 C213 C214 C215 \nC216 C217 C218 C219 C220 C221 \nC222 C223 C224 C225 C226 C227 \n1113: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74( C0 C74 ) C0_=_C79( C0 C79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74( C1 C74 ) C1_=_C96( C1 C96 ) C1_=_C97( C1 C97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116( C3 C116 ) C3_=_C140( C3 C14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117( C4 C117 ) C4_=_C157( C4 C15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97( C5 C97 ) C5_=_C118( C5 C118 ) C5_=_C194( C5 C19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9( C6 C29 ) C6_=_C55( C6 C55 ) \nC6_=_C79( C6 C79 ) C6_=_C119( C6 C119 ) C6_=_C140( C6 C140 ) C6_=_C157( C6 C157 ) C6_=_C194( C6 C194 ) C6_=_C213( C6 C213 ) \nC6_=_C214( C6 C214 ) C6_=_C215( C6 C215 ) C6_=_C216( C6 C216 ) C6_=_C217( C6 C217 ) C6_=_C218( C6 C218 ) C6_=_C219( C6 C219 ) \nC6_=_C220( C6 C220 ) C6_=_C221( C6 C221 ) C6_=_C222( C6 C222 ) C6_=_C223( C6 C223 ) C6_=_C224( C6 C224 ) C6_=_C225( C6 C225 ) \nC6_=_C226( C6 C226 ) C6_=_C227( C6 C227 ) C7_=_C8( C7 C8 ) C7_=_C9( C7 C9 ) C7_=_C10( C7 C10 ) C7_=_C11( C7 C11 ) \nC7_=_C12( C7 C12 ) C7_=_C13( C7 C13 ) C7_=_C14( C7 C14 ) C7_=_C15( C7 C15 ) C7_=_C16( C7 C16 ) C7_=_C17( C7 C17 ) \nC7_=_C18( C7 C18 ) C7_=_C19( C7 C19 ) C7_=_C20( C7 C20 ) C7_=_C21( C7 C21 ) C7_=_C22( C7 C22 ) C7_=_C23( C7 C23 ) \nC7_=_C24( C7 C24 ) C7_=_C99( C7 C99 ) C7_=_C120( C7 C120 ) C7_=_C213( C7 C213 ) C8_=_C9( C8 C9 ) C8_=_C10( C8 C10 ) \nC8_=_C11( C8 C11 ) C8_=_C12( C8 C12 ) C8_=_C13( C8 C13 ) C8_=_C14( C8 C14 ) C8_=_C15( C8 C15 ) C8_=_C16( C8 C16 ) \nC8_=_C17( C8 C17 ) C8_=_C18( C8 C18 ) C8_=_C19( C8 C19 ) C8_=_C20( C8 C20 ) C8_=_C21( C8 C21 ) C8_=_C22( C8 C22 ) \nC8_=_C23( C8 C23 ) C8_=_C24( C8 C24 ) C8_=_C121( C8 C121 ) C8_=_C214( C8 C214 ) C9_=_C10( C9 C10 ) C9_=_C11( C9 C11 ) \nC9_=_C12( C9 C12 ) C9_=_C13( C9 C13 ) C9_=_C14( C9 C14 ) C9_=_C15( C9 C15 ) C9_=_C16( C9 C16 ) C9_=_C17( C9 C17 ) \nC9_=_C18( C9 C18 ) C9_=_C19( C9 C19 ) C9_=_C20( C9 C20 ) C9_=_C21( C9 C21 ) C9_=_C22( C9 C22 ) C9_=_C23( C9 C23 ) \nC9_=_C24( C9 C24 ) C9_=_C122( C9 C122 ) C9_=_C215( C9 C215 ) C10_=_C11( C10 C11 ) C10_=_C12( C10 C12 ) C10_=_C13( C10 C13 ) \nC10_=_C14( C10 C14 ) C10_=_C15( C10 C15 ) C10_=_C16( C10 C16 ) C10_=_C17( C10 C17 ) C10_=_C18( C10 C18 ) C10_=_C19( C10 C19 ) \nC10_=_C20( C10 C20 ) C10_=_C21( C10 C21 ) C10_=_C22( C10 C22 ) C10_=_C23( C10 C23 ) C10_=_C24( C10 C24 ) C10_=_C100( C10 C100 ) \nC10_=_C123( C10 C123 ) C10_=_C216( C10 C216 ) C11_=_C12( C11 C12 ) C11_=_C13( C11 C13 ) C11_=_C14( C11 C14 ) C11_=_C15( C11 C15 ) \nC11_=_C16( C11 C16 ) C11_=_C17( C11 C17 ) C11_=_C18( C11 C18 ) C11_=_C19( C11 C19 ) C11_=_C20( C11 C20 ) C11_=_C21( C11 C21 ) \nC11_=_C22( C11 C22 ) C11_=_C23( C11 C23 ) C11_=_C24( C11 C24 ) C11_=_C102( C11 C102 ) C12_=_C13( C12 C13 ) C12_=_C14( C12 C14 ) \nC12_=_C15( C12 C15 ) C12_=_C16( C12 C16 ) C12_=_C17( C12 C17 ) C12_=_C18( C12 C18 ) C12_=_C19( C12 C19 ) C12_=_C20( C12 C20 ) \nC12_=_C21( C12 C21 ) C12_=_C22( C12 C22 ) C12_=_C23( C12 C23 ) C12_=_C24( C12 C24 ) C12_=_C103( C12 C103 ) C12_=_C125( C12 C125 ) \nC12_=_C221( C12 C221 ) C13_=_C14( C13 C14 ) C13_=_C15( C13 C15 ) C13_=_C16( C13 C16 ) C13_=_C17( C13 C17 ) C13_=_C18( C13 C18 ) \nC13_=_C19( C13 C19 ) C13_=_C20( C13 C20 ) C13_=_C21( C13 C21 ) C13_=_C22( C13 C22 ) C13_=_C23( C13 C23 ) C13_=_C24( C13 C24 ) \nC13_=_C104( C13 C104 ) C13_=_C126( C13 C126 ) C13_=_C222( C13 C222 ) C14_=_C15( C14 C15 ) C14_=_C16( C14 C16 ) C14_=_C17( C14 C17 ) \nC14_=_C18( C14 C18 ) C14_=_C19( C14 C19 ) C14_=_C20( C14 C20 ) C14_=_C21( C14 C21 ) C14_=_C22( C14 C22 ) C14_=_C23( C14 C23 ) \nC14_=_C24( C14 C24 ) C14_=_C105( C14 C105 ) C14_=_C127( C14 C127 ) C15_=_C16( C15 C16 ) C15_=_C17( C15 C17 ) C15_=_C18( C15 C18 ) \nC15_=_C19( C15 C19 ) C15_=_C20( C15 C20 ) C15_=_C21( C15 C21 ) C15_=_C22( C15 C22 ) C15_=_C23( C15 C23 ) C15_=_C24( C15 C24 ) \nC15_=_C106( C15 C106 ) C16_=_C17( C16 C17 ) C16_=_C18( C16 C18 ) C16_=_C19( C16 C19 ) C16_=_C20( C16 C20 ) C16_=_C21( C16 C21 ) \nC16_=_C22( C16 C22 ) C16_=_C23( C16 C23 ) C16_=_C24( C16 C24 ) C16_=_C110( C16 C110 ) C17_=_C18( C17 C18 ) C17_=_C19( C17 C19 ) \nC17_=_C20( C17 C20 ) C17_=_C21( C17 C21 ) C17_=_C22( C17 C22 ) C17_=_C23( C17 C23 ) C17_=_C24( C17 C24 ) C17_=_C111( C17 C111 ) \nC18_=_C19( C18 C19 ) C18_=_C20( C18 C20 ) C18_=_C21( C18 C21 ) C18_=_C22( C18 C22 ) C18_=_C23( C18 C23 ) C18_=_C24( C18 C24 ) \nC18_=_C131( C18 C131 ) C19_=_C20( C19 C20 ) C19_=_C21( C19 C21 ) C19_=_C22( C19 C22 ) C19_=_C23( C19 C23 ) C19_=_C24( C19 C24 ) \nC19_=_C132( C19 C132 ) C20_=_C21( C20 C21 ) C20_=_C22( C20 C22 ) C20_=_C23( C20 C23 ) C20_=_C24( C20 C24 ) C20_=_C112( C20 C112 ) \nC20_=_C133( C20 C133 ) C20_=_C224( C20 C224 ) C21_=_C22( C21 C22 ) C21_=_C23( C21 C23 ) C21_=_C24( C21 C24 ) C21_=_C134( C21 C134 ) \nC22_=_C23( C22 C23 ) C22_=_C24( C22 C24 ) C22_=_C135( C22 C135 ) C23_=_C24( C23 C24 ) C23_=_C113( C23 C113 ) C23_=_C136( C23 C136 ) \nC23_=_C225( C23 C225 ) C24_=_C115( C24 C115 ) C25_=_C26( C25 C26 ) C25_=_C29( C25 C29 ) C25_=_C74( C25 C74 ) C25_=_C96( C25 C96 ) \nC25_=_C97( C25 C97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6_=_C29( C26 C29 ) C26_=_C96( C26 C96 ) C26_=_C116( C26 C116 )</w:t>
      </w:r>
    </w:p>
    <w:p>
      <w:pPr>
        <w:pStyle w:val="PreformattedText"/>
        <w:bidi w:val="0"/>
        <w:spacing w:before="0" w:after="0"/>
        <w:jc w:val="left"/>
        <w:rPr/>
      </w:pPr>
      <w:r>
        <w:rPr/>
        <w:t xml:space="preserve"> </w:t>
      </w:r>
      <w:r>
        <w:rPr/>
        <w:t>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9_=_C55( C29 C55 ) C29_=_C79( C29 C79 ) C29_=_C119( C29 C119 ) C29_=_C140( C29 C140 ) C29_=_C157( C29 C157 ) C29_=_C194( C29 C194 ) \nC29_=_C213( C29 C213 ) C29_=_C214( C29 C214 ) C29_=_C215( C29 C215 ) C29_=_C216( C29 C216 ) C29_=_C217( C29 C217 ) C29_=_C218( C29 C218 ) \nC29_=_C219( C29 C219 ) C29_=_C220( C29 C220 ) C29_=_C221( C29 C221 ) C29_=_C222( C29 C222 ) C29_=_C223( C29 C223 ) C29_=_C224( C29 C224 ) \nC29_=_C225( C29 C225 ) C29_=_C226( C29 C226 ) C29_=_C227( C29 C227 ) C55_=_C79( C55 C79 ) C55_=_C119( C55 C119 ) C55_=_C140( C55 C140 ) \nC55_=_C157( C55 C157 ) C55_=_C194( C55 C194 ) C55_=_C213( C55 C213 ) C55_=_C214( C55 C214 ) C55_=_C215( C55 C215 ) C55_=_C216( C55 C216 ) \nC55_=_C217( C55 C217 ) C55_=_C218( C55 C218 ) C55_=_C219( C55 C219 ) C55_=_C220( C55 C220 ) C55_=_C221( C55 C221 ) C55_=_C222( C55 C222 ) \nC55_=_C223( C55 C223 ) C55_=_C224( C55 C224 ) C55_=_C225( C55 C225 ) C55_=_C226( C55 C226 ) C55_=_C227( C55 C227 ) C74_=_C79( C74 C79 ) \nC74_=_C96( C74 C96 ) C74_=_C97( C74 C97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9_=_C119( C79 C119 ) C79_=_C140( C79 C140 ) C79_=_C157( C79 C157 ) C79_=_C194( C79 C194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8( C97 C118 ) \nC97_=_C194( C97 C19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20( C99 C120 ) \nC99_=_C213( C99 C2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23( C100 C123 ) C100_=_C216( C100 C21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24( C101 C12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3_=_C104( C103 C104 ) C103_=_C105( C103 C105 ) \nC103_=_C106( C103 C106 ) C103_=_C107( C103 C107 ) C103_=_C108( C103 C108 ) C103_=_C109( C103 C109 ) C103_=_C110( C103 C110 ) C103_=_C111( C103 C111 ) \nC103_=_C112( C103 C112 ) C103_=_C113( C103 C113 ) C103_=_C114( C103 C114 ) C103_=_C115( C103 C115 ) C103_=_C125( C103 C125 ) C103_=_C221( C103 C221 ) \nC104_=_C105( C104 C105 ) C104_=_C106( C104 C106 ) C104_=_C107( C104 C107 ) C104_=_C108( C104 C108 ) C104_=_C109( C104 C109 ) C104_=_C110( C104 C110 ) \nC104_=_C111( C104 C111 ) C104_=_C112( C104 C112 ) C104_=_C113( C104 C113 ) C104_=_C114( C104 C114 ) C104_=_C115( C104 C115 ) C104_=_C126( C104 C126 ) \nC104_=_C222( C104 C222 ) C105_=_C106( C105 C106 ) C105_=_C107( C105 C107 ) C105_=_C108( C105 C108 ) C105_=_C109( C105 C109 ) C105_=_C110( C105 C110 ) \nC105_=_C111( C105 C111 ) C105_=_C112( C105 C112 ) C105_=_C113( C105 C113 ) C105_=_C114( C105 C114 ) C105_=_C115( C105 C115 ) C105_=_C127( C105 C127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7_=_C128( C107 C128 ) \nC108_=_C109( C108 C109 ) C108_=_C110( C108 C110 ) C108_=_C111( C108 C111 ) C108_=_C112( C108 C112 ) C108_=_C113( C108 C113 ) C108_=_C114( C108 C114 ) \nC108_=_C115( C108 C115 ) C108_=_C129( C108 C129 ) C109_=_C110( C109 C110 ) C109_=_C111( C109 C111 ) C109_=_C112( C109 C112 ) C109_=_C113( C109 C113 ) \nC109_=_C114( C109 C114 ) C109_=_C115( C109 C115 ) C109_=_C130( C109 C130 ) C110_=_C111( C110 C111 ) C110_=_C112( C110 C112 ) C110_=_C113( C110 C113 ) \nC110_=_C114( C110 C114 ) C110_=_C115( C110 C115 ) C111_=_C112( C111 C112 ) C111_=_C113( C111 C113 ) C111_=_C114( C111 C114 ) C111_=_C115( C111 C115 ) \nC112_=_C113( C112 C113 ) C112_=_C114( C112 C114 ) C112_=_C115( C112 C115 ) C112_=_C133( C112 C133 ) C112_=_C224( C112 C224 ) C113_=_C114( C113 C114 ) \nC113_=_C115( C113 C115 ) C113_=_C136( C113 C136 ) C113_=_C225( C113 C225 ) C114_=_C115( C114 C115 ) C114_=_C137( C114 C13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40( C116 C14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57( C117 C15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94( C118 C19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40( C119 C140 ) C119_=_C157( C119 C157 ) C119_=_C194( C119 C194 ) C119_=_C213( C119 C213 ) \nC119_=_C214( C119 C214 ) C119_=_C215( C119 C215 ) C119_=_C216( C119 C216 ) C119_=_C217( C119 C217 ) C119_=_C218( C119 C218 ) C119_=_C219( C119 C219 ) \nC119_=_C220( C119</w:t>
      </w:r>
    </w:p>
    <w:p>
      <w:pPr>
        <w:pStyle w:val="PreformattedText"/>
        <w:bidi w:val="0"/>
        <w:spacing w:before="0" w:after="0"/>
        <w:jc w:val="left"/>
        <w:rPr/>
      </w:pPr>
      <w:r>
        <w:rPr/>
        <w:t xml:space="preserve"> </w:t>
      </w:r>
      <w:r>
        <w:rPr/>
        <w:t>C220 ) C119_=_C221( C119 C221 ) C119_=_C222( C119 C222 ) C119_=_C223( C119 C223 ) C119_=_C224( C119 C224 ) C119_=_C225( C119 C225 ) \nC119_=_C226( C119 C226 ) C119_=_C227( C119 C22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213( C120 C21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214( C121 C21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215( C122 C21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216( C123 C216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5_=_C126( C125 C126 ) C125_=_C127( C125 C127 ) C125_=_C128( C125 C128 ) \nC125_=_C129( C125 C129 ) C125_=_C130( C125 C130 ) C125_=_C131( C125 C131 ) C125_=_C132( C125 C132 ) C125_=_C133( C125 C133 ) C125_=_C134( C125 C134 ) \nC125_=_C135( C125 C135 ) C125_=_C136( C125 C136 ) C125_=_C137( C125 C137 ) C125_=_C221( C125 C221 ) C126_=_C127( C126 C127 ) C126_=_C128( C126 C128 ) \nC126_=_C129( C126 C129 ) C126_=_C130( C126 C130 ) C126_=_C131( C126 C131 ) C126_=_C132( C126 C132 ) C126_=_C133( C126 C133 ) C126_=_C134( C126 C134 ) \nC126_=_C135( C126 C135 ) C126_=_C136( C126 C136 ) C126_=_C137( C126 C137 ) C126_=_C222( C126 C222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3_=_C224( C133 C224 ) \nC134_=_C135( C134 C135 ) C134_=_C136( C134 C136 ) C134_=_C137( C134 C137 ) C135_=_C136( C135 C136 ) C135_=_C137( C135 C137 ) C136_=_C137( C136 C137 ) \nC136_=_C225( C136 C225 ) C140_=_C157( C140 C157 ) C140_=_C194( C140 C194 ) C140_=_C213( C140 C213 ) C140_=_C214( C140 C214 ) C140_=_C215( C140 C215 ) \nC140_=_C216( C140 C216 ) C140_=_C217( C140 C217 ) C140_=_C218( C140 C218 ) C140_=_C219( C140 C219 ) C140_=_C220( C140 C220 ) C140_=_C221( C140 C221 ) \nC140_=_C222( C140 C222 ) C140_=_C223( C140 C223 ) C140_=_C224( C140 C224 ) C140_=_C225( C140 C225 ) C140_=_C226( C140 C226 ) C140_=_C227( C140 C227 ) \nC157_=_C194( C157 C194 ) C157_=_C213( C157 C213 ) C157_=_C214( C157 C214 ) C157_=_C215( C157 C215 ) C157_=_C216( C157 C216 ) C157_=_C217( C157 C217 ) \nC157_=_C218( C157 C218 ) C157_=_C219( C157 C219 ) C157_=_C220( C157 C220 ) C157_=_C221( C157 C221 ) C157_=_C222( C157 C222 ) C157_=_C223( C157 C223 ) \nC157_=_C224( C157 C224 ) C157_=_C225( C157 C225 ) C157_=_C226( C157 C226 ) C157_=_C227( C157 C227 ) C194_=_C213( C194 C213 ) C194_=_C214( C194 C214 ) \nC194_=_C215( C194 C215 ) C194_=_C216( C194 C216 ) C194_=_C217( C194 C217 ) C194_=_C218( C194 C218 ) C194_=_C219( C194 C219 ) C194_=_C220( C194 C220 ) \nC194_=_C221( C194 C221 ) C194_=_C222( C194 C222 ) C194_=_C223( C194 C223 ) C194_=_C224( C194 C224 ) C194_=_C225( C194 C225 ) C194_=_C226( C194 C226 ) \nC194_=_C227( C194 C227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250-&gt;347[label="85: C0 C3 C4 C5 C7 \nC8 C9 C10 C11 C12 C13 \nC14 C15 C16 C17 C18 C19 \nC20 C21 C22 C23 C24 C25 \nC26 C29 C55 C74 C79 C97 \nC99 C100 C101 C102 C103 C104 \nC105 C106 C107 C108 C109 C110 \nC111 C112 C113 C114 C115 C116 \nC117 C118 C120 C121 C122 C123 \nC124 C125 C126 C127 C128 C129 \nC130 C131 C132 C133 C134 C135 \nC136 C137 C140 C157 C194 C213 \nC214 C215 C216 C217 C218 C219 \nC220 C221 C222 C223 C224 C225 \nC226 C227 \n939: C0_=_C3 ,C0_=_C4 ,C0_=_C5 ,C0_=_C7 ,C0_=_C8 ,\nC0_=_C9 ,C0_=_C10 ,C0_=_C11 ,C0_=_C12 ,C0_=_C13 ,C0_=_C14 ,\nC0_=_C15 ,C0_=_C16 ,C0_=_C17 ,C0_=_C18 ,C0_=_C19 ,C0_=_C20 ,\nC0_=_C21 ,C0_=_C22 ,C0_=_C23 ,C0_=_C24 ,C0_=_C74 ,C0_=_C79 ,\nC3_=_C4 ,C3_=_C5 ,C3_=_C7 ,C3_=_C8 ,C3_=_C9 ,C3_=_C10 ,\nC3_=_C11 ,C3_=_C12 ,C3_=_C13 ,C3_=_C14 ,C3_=_C15 ,C3_=_C16 ,\nC3_=_C17 ,C3_=_C18 ,C3_=_C19 ,C3_=_C20 ,C3_=_C21 ,C3_=_C22 ,\nC3_=_C23 ,C3_=_C24 ,C3_=_C116 ,C3_=_C140 ,C4_=_C5 ,C4_=_C7 ,\nC4_=_C8 ,C4_=_C9 ,C4_=_C10 ,C4_=_C11 ,C4_=_C12 ,C4_=_C13 ,\nC4_=_C14 ,C4_=_C15 ,C4_=_C16 ,C4_=_C17 ,C4_=_C18 ,C4_=_C19 ,\nC4_=_C20 ,C4_=_C21 ,C4_=_C22 ,C4_=_C23 ,C4_=_C24 ,C4_=_C117 ,\nC4_=_C157 ,C5_=_C7 ,C5_=_C8 ,C5_=_C9 ,C5_=_C10 ,C5_=_C11 ,\nC5_=_C12 ,C5_=_C13 ,C5_=_C14 ,C5_=_C15 ,C5_=_C16 ,C5_=_C17 ,\nC5_=_C18 ,C5_=_C19 ,C5_=_C20 ,C5_=_C21 ,C5_=_C22 ,C5_=_C23 ,\nC5_=_C24 ,C5_=_C97 ,C5_=_C118 ,C5_=_C194 ,C7_=_C8 ,C7_=_C9 ,\nC7_=_C10 ,C7_=_C11 ,C7_=_C12 ,C7_=_C13 ,C7_=_C14 ,C7_=_C15 ,\nC7_=_C16 ,C7_=_C17 ,C7_=_C18 ,C7_=_C19 ,C7_=_C20 ,C7_=_C21 ,\nC7_=_C22 ,C7_=_C23 ,C7_=_C24 ,C7_=_C99 ,C7_=_C120 ,C7_=_C213 ,\nC8_=_C9 ,C8_=_C10 ,C8_=_C11 ,C8_=_C12 ,C8_=_C13 ,C8_=_C14 ,\nC8_=_C15 ,C8_=_C16 ,C8_=_C17 ,C8_=_C18 ,C8_=_C19 ,C8_=_C20 ,\nC8_=_C21 ,C8_=_C22 ,C8_=_C23 ,C8_=_C24 ,C8_=_C121 ,C8_=_C214 ,\nC9_=_C10 ,C9_=_C11 ,C9_=_C12 ,C9_=_C13</w:t>
      </w:r>
    </w:p>
    <w:p>
      <w:pPr>
        <w:pStyle w:val="PreformattedText"/>
        <w:bidi w:val="0"/>
        <w:spacing w:before="0" w:after="0"/>
        <w:jc w:val="left"/>
        <w:rPr/>
      </w:pPr>
      <w:r>
        <w:rPr/>
        <w:t xml:space="preserve"> </w:t>
      </w:r>
      <w:r>
        <w:rPr/>
        <w:t>,C9_=_C14 ,C9_=_C15 ,\nC9_=_C16 ,C9_=_C17 ,C9_=_C18 ,C9_=_C19 ,C9_=_C20 ,C9_=_C21 ,\nC9_=_C22 ,C9_=_C23 ,C9_=_C24 ,C9_=_C122 ,C9_=_C215 ,C10_=_C11 ,\nC10_=_C12 ,C10_=_C13 ,C10_=_C14 ,C10_=_C15 ,C10_=_C16 ,C10_=_C17 ,\nC10_=_C18 ,C10_=_C19 ,C10_=_C20 ,C10_=_C21 ,C10_=_C22 ,C10_=_C23 ,\nC10_=_C24 ,C10_=_C100 ,C10_=_C123 ,C10_=_C216 ,C11_=_C12 ,C11_=_C13 ,\nC11_=_C14 ,C11_=_C15 ,C11_=_C16 ,C11_=_C17 ,C11_=_C18 ,C11_=_C19 ,\nC11_=_C20 ,C11_=_C21 ,C11_=_C22 ,C11_=_C23 ,C11_=_C24 ,C11_=_C102 ,\nC12_=_C13 ,C12_=_C14 ,C12_=_C15 ,C12_=_C16 ,C12_=_C17 ,C12_=_C18 ,\nC12_=_C19 ,C12_=_C20 ,C12_=_C21 ,C12_=_C22 ,C12_=_C23 ,C12_=_C24 ,\nC12_=_C103 ,C12_=_C125 ,C12_=_C221 ,C13_=_C14 ,C13_=_C15 ,C13_=_C16 ,\nC13_=_C17 ,C13_=_C18 ,C13_=_C19 ,C13_=_C20 ,C13_=_C21 ,C13_=_C22 ,\nC13_=_C23 ,C13_=_C24 ,C13_=_C104 ,C13_=_C126 ,C13_=_C222 ,C14_=_C15 ,\nC14_=_C16 ,C14_=_C17 ,C14_=_C18 ,C14_=_C19 ,C14_=_C20 ,C14_=_C21 ,\nC14_=_C22 ,C14_=_C23 ,C14_=_C24 ,C14_=_C105 ,C14_=_C127 ,C15_=_C16 ,\nC15_=_C17 ,C15_=_C18 ,C15_=_C19 ,C15_=_C20 ,C15_=_C21 ,C15_=_C22 ,\nC15_=_C23 ,C15_=_C24 ,C15_=_C106 ,C16_=_C17 ,C16_=_C18 ,C16_=_C19 ,\nC16_=_C20 ,C16_=_C21 ,C16_=_C22 ,C16_=_C23 ,C16_=_C24 ,C16_=_C110 ,\nC17_=_C18 ,C17_=_C19 ,C17_=_C20 ,C17_=_C21 ,C17_=_C22 ,C17_=_C23 ,\nC17_=_C24 ,C17_=_C111 ,C18_=_C19 ,C18_=_C20 ,C18_=_C21 ,C18_=_C22 ,\nC18_=_C23 ,C18_=_C24 ,C18_=_C131 ,C19_=_C20 ,C19_=_C21 ,C19_=_C22 ,\nC19_=_C23 ,C19_=_C24 ,C19_=_C132 ,C20_=_C21 ,C20_=_C22 ,C20_=_C23 ,\nC20_=_C24 ,C20_=_C112 ,C20_=_C133 ,C20_=_C224 ,C21_=_C22 ,C21_=_C23 ,\nC21_=_C24 ,C21_=_C134 ,C22_=_C23 ,C22_=_C24 ,C22_=_C135 ,C23_=_C24 ,\nC23_=_C113 ,C23_=_C136 ,C23_=_C225 ,C24_=_C115 ,C25_=_C26 ,C25_=_C29 ,\nC25_=_C74 ,C25_=_C97 ,C25_=_C99 ,C25_=_C100 ,C25_=_C101 ,C25_=_C102 ,\nC25_=_C103 ,C25_=_C104 ,C25_=_C105 ,C25_=_C106 ,C25_=_C107 ,C25_=_C108 ,\nC25_=_C109 ,C25_=_C110 ,C25_=_C111 ,C25_=_C112 ,C25_=_C113 ,C25_=_C114 ,\nC25_=_C115 ,C26_=_C29 ,C26_=_C116 ,C26_=_C117 ,C26_=_C118 ,C26_=_C120 ,\nC26_=_C121 ,C26_=_C122 ,C26_=_C123 ,C26_=_C124 ,C26_=_C125 ,C26_=_C126 ,\nC26_=_C127 ,C26_=_C128 ,C26_=_C129 ,C26_=_C130 ,C26_=_C131 ,C26_=_C132 ,\nC26_=_C133 ,C26_=_C134 ,C26_=_C135 ,C26_=_C136 ,C26_=_C137 ,C29_=_C55 ,\nC29_=_C79 ,C29_=_C140 ,C29_=_C157 ,C29_=_C194 ,C29_=_C213 ,C29_=_C214 ,\nC29_=_C215 ,C29_=_C216 ,C29_=_C217 ,C29_=_C218 ,C29_=_C219 ,C29_=_C220 ,\nC29_=_C221 ,C29_=_C222 ,C29_=_C223 ,C29_=_C224 ,C29_=_C225 ,C29_=_C226 ,\nC29_=_C227 ,C55_=_C79 ,C55_=_C140 ,C55_=_C157 ,C55_=_C194 ,C55_=_C213 ,\nC55_=_C214 ,C55_=_C215 ,C55_=_C216 ,C55_=_C217 ,C55_=_C218 ,C55_=_C219 ,\nC55_=_C220 ,C55_=_C221 ,C55_=_C222 ,C55_=_C223 ,C55_=_C224 ,C55_=_C225 ,\nC55_=_C226 ,C55_=_C227 ,C74_=_C79 ,C74_=_C97 ,C74_=_C99 ,C74_=_C100 ,\nC74_=_C101 ,C74_=_C102 ,C74_=_C103 ,C74_=_C104 ,C74_=_C105 ,C74_=_C106 ,\nC74_=_C107 ,C74_=_C108 ,C74_=_C109 ,C74_=_C110 ,C74_=_C111 ,C74_=_C112 ,\nC74_=_C113 ,C74_=_C114 ,C74_=_C115 ,C79_=_C140 ,C79_=_C157 ,C79_=_C194 ,\nC79_=_C213 ,C79_=_C214 ,C79_=_C215 ,C79_=_C216 ,C79_=_C217 ,C79_=_C218 ,\nC79_=_C219 ,C79_=_C220 ,C79_=_C221 ,C79_=_C222 ,C79_=_C223 ,C79_=_C224 ,\nC79_=_C225 ,C79_=_C226 ,C79_=_C227 ,C97_=_C99 ,C97_=_C100 ,C97_=_C101 ,\nC97_=_C102 ,C97_=_C103 ,C97_=_C104 ,C97_=_C105 ,C97_=_C106 ,C97_=_C107 ,\nC97_=_C108 ,C97_=_C109 ,C97_=_C110 ,C97_=_C111 ,C97_=_C112 ,C97_=_C113 ,\nC97_=_C114 ,C97_=_C115 ,C97_=_C118 ,C97_=_C194 ,C99_=_C100 ,C99_=_C101 ,\nC99_=_C102 ,C99_=_C103 ,C99_=_C104 ,C99_=_C105 ,C99_=_C106 ,C99_=_C107 ,\nC99_=_C108 ,C99_=_C109 ,C99_=_C110 ,C99_=_C111 ,C99_=_C112 ,C99_=_C113 ,\nC99_=_C114 ,C99_=_C115 ,C99_=_C120 ,C99_=_C213 ,C100_=_C101 ,C100_=_C102 ,\nC100_=_C103 ,C100_=_C104 ,C100_=_C105 ,C100_=_C106 ,C100_=_C107 ,C100_=_C108 ,\nC100_=_C109 ,C100_=_C110 ,C100_=_C111 ,C100_=_C112 ,C100_=_C113 ,C100_=_C114 ,\nC100_=_C115 ,C100_=_C123 ,C100_=_C216 ,C101_=_C102 ,C101_=_C103 ,C101_=_C104 ,\nC101_=_C105 ,C101_=_C106 ,C101_=_C107 ,C101_=_C108 ,C101_=_C109 ,C101_=_C110 ,\nC101_=_C111 ,C101_=_C112 ,C101_=_C113 ,C101_=_C114 ,C101_=_C115 ,C101_=_C124 ,\nC102_=_C103 ,C102_=_C104 ,C102_=_C105 ,C102_=_C106 ,C102_=_C107 ,C102_=_C108 ,\nC102_=_C109 ,C102_=_C110 ,C102_=_C111 ,C102_=_C112 ,C102_=_C113 ,C102_=_C114 ,\nC102_=_C115 ,C103_=_C104 ,C103_=_C105 ,C103_=_C106 ,C103_=_C107 ,C103_=_C108 ,\nC103_=_C109 ,C103_=_C110 ,C103_=_C111 ,C103_=_C112 ,C103_=_C113 ,C103_=_C114 ,\nC103_=_C115 ,C103_=_C125 ,C103_=_C221 ,C104_=_C105 ,C104_=_C106 ,C104_=_C107 ,\nC104_=_C108 ,C104_=_C109 ,C104_=_C110 ,C104_=_C111 ,C104_=_C112 ,C104_=_C113 ,\nC104_=_C114 ,C104_=_C115 ,C104_=_C126 ,C104_=_C222 ,C105_=_C106 ,C105_=_C107 ,\nC105_=_C108 ,C105_=_C109 ,C105_=_C110 ,C105_=_C111 ,C105_=_C112 ,C105_=_C113 ,\nC105_=_C114 ,C105_=_C115 ,C105_=_C127 ,C106_=_C107 ,C106_=_C108 ,C106_=_C109 ,\nC106_=_C110 ,C106_=_C111 ,C106_=_C112 ,C106_=_C113 ,C106_=_C114 ,C106_=_C115 ,\nC107_=_C108 ,C107_=_C109 ,C107_=_C110 ,C107_=_C111 ,C107_=_C112 ,C107_=_C113 ,\nC107_=_C114 ,C107_=_C115 ,C107_=_C128 ,C108_=_C109 ,C108_=_C110 ,C108_=_C111 ,\nC108_=_C112 ,C108_=_C113 ,C108_=_C114 ,C108_=_C115 ,C108_=_C129 ,C109_=_C110 ,\nC109_=_C111 ,C109_=_C112 ,C109_=_C113 ,C109_=_C114 ,C109_=_C115 ,C109_=_C130 ,\nC110_=_C111 ,C110_=_C112 ,C110_=_C113 ,C110_=_C114 ,C110_=_C115 ,C111_=_C112 ,\nC111_=_C113 ,C111_=_C114 ,C111_=_C115 ,C112_=_C113 ,C112_=_C114 ,C112_=_C115 ,\nC112_=_C133 ,C112_=_C224 ,C113_=_C114 ,C113_=_C115 ,C113_=_C136 ,C113_=_C225 ,\nC114_=_C115 ,C114_=_C137 ,C116_=_C117 ,C116_=_C118 ,C116_=_C120 ,C116_=_C121 ,\nC116_=_C122 ,C116_=_C123 ,C116_=_C124 ,C116_=_C125 ,C116_=_C126 ,C116_=_C127 ,\nC116_=_C128 ,C116_=_C129 ,C116_=_C130 ,C116_=_C131 ,C116_=_C132 ,C116_=_C133 ,\nC116_=_C134 ,C116_=_C135 ,C116_=_C136 ,C116_=_C137 ,C116_=_C140 ,C117_=_C118 ,\nC117_=_C120 ,C117_=_C121 ,C117_=_C122 ,C117_=_C123 ,C117_=_C124 ,C117_=_C125 ,\nC117_=_C126 ,C117_=_C127 ,C117_=_C128 ,C117_=_C129 ,C117_=_C130 ,C117_=_C131 ,\nC117_=_C132 ,C117_=_C133 ,C117_=_C134 ,C117_=_C135 ,C117_=_C136 ,C117_=_C137 ,\nC117_=_C157 ,C118_=_C120 ,C118_=_C121 ,C118_=_C122 ,C118_=_C123 ,C118_=_C124 ,\nC118_=_C125 ,C118_=_C126 ,C118_=_C127 ,C118_=_C128 ,C118_=_C129 ,C118_=_C130 ,\nC118_=_C131 ,C118_=_C132 ,C118_=_C133 ,C118_=_C134 ,C118_=_C135 ,C118_=_C136 ,\nC118_=_C137 ,C118_=_C194 ,C120_=_C121 ,C120_=_C122 ,C120_=_C123 ,C120_=_C124 ,\nC120_=_C125 ,C120_=_C126 ,C120_=_C127 ,C120_=_C128 ,C120_=_C129 ,C120_=_C130 ,\nC120_=_C131 ,C120_=_C132 ,C120_=_C133 ,C120_=_C134 ,C120_=_C135 ,C120_=_C136 ,\nC120_=_C137 ,C120_=_C213 ,C121_=_C122 ,C121_=_C123 ,C121_=_C124 ,C121_=_C125 ,\nC121_=_C126 ,C121_=_C127 ,C121_=_C128 ,C121_=_C129 ,C121_=_C130 ,C121_=_C131 ,\nC121_=_C132 ,C121_=_C133 ,C121_=_C134 ,C121_=_C135 ,C121_=_C136 ,C121_=_C137 ,\nC121_=_C214 ,C122_=_C123 ,C122_=_C124 ,C122_=_C125 ,C122_=_C126 ,C122_=_C127 ,\nC122_=_C128 ,C122_=_C129 ,C122_=_C130 ,C122_=_C131 ,C122_=_C132 ,C122_=_C133 ,\nC122_=_C134 ,C122_=_C135 ,C122_=_C136 ,C122_=_C137 ,C122_=_C215 ,C123_=_C124 ,\nC123_=_C125 ,C123_=_C126 ,C123_=_C127 ,C123_=_C128 ,C123_=_C129 ,C123_=_C130 ,\nC123_=_C131 ,C123_=_C132 ,C123_=_C133 ,C123_=_C134 ,C123_=_C135 ,C123_=_C136 ,\nC123_=_C137 ,C123_=_C216 ,C124_=_C125 ,C124_=_C126 ,C124_=_C127 ,C124_=_C128 ,\nC124_=_C129 ,C124_=_C130 ,C124_=_C131 ,C124_=_C132 ,C124_=_C133 ,C124_=_C134 ,\nC124_=_C135 ,C124_=_C136 ,C124_=_C137 ,C125_=_C126 ,C125_=_C127 ,C125_=_C128 ,\nC125_=_C129 ,C125_=_C130 ,C125_=_C131 ,C125_=_C132 ,C125_=_C133 ,C125_=_C134 ,\nC125_=_C135 ,C125_=_C136 ,C125_=_C137 ,C125_=_C221 ,C126_=_C127 ,C126_=_C128 ,\nC126_=_C129 ,C126_=_C130 ,C126_=_C131 ,C126_=_C132 ,C126_=_C133 ,C126_=_C134 ,\nC126_=_C135 ,C126_=_C136 ,C126_=_C137 ,C126_=_C222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3_=_C224 ,\nC134_=_C135 ,C134_=_C136 ,C134_=_C137 ,C135_=_C136 ,C135_=_C137 ,C136_=_C137 ,\nC136_=_C225 ,C140_=_C157 ,C140_=_C194 ,C140_=_C213 ,C140_=_C214 ,C140_=_C215 ,\nC140_=_C216 ,C140_=_C217 ,C140_=_C218 ,C140_=_C219 ,C140_=_C220 ,C140_=_C221 ,\nC140_=_C222 ,C140_=_C223 ,C140_=_C224 ,C140_=_C225 ,C140_=_C226 ,C140_=_C227 ,\nC157_=_C194 ,C157_=_C213 ,C157_=_C214 ,C157_=_C215 ,C157_=_C216 ,C157_=_C217 ,\nC157_=_C218 ,C157_=_C219 ,C157_=_C220 ,C157_=_C221 ,C157_=_C222 ,C157_=_C223 ,\nC157_=_C224 ,C157_=_C225 ,C157_=_C226 ,C157_=_C227 ,C194_=_C213 ,C194_=_C214 ,\nC194_=_C215 ,C194_=_C216 ,C194_=_C217 ,C194_=_C218 ,C194_=_C219 ,C194_=_C220 ,\nC194_=_C221 ,C194_=_C222 ,C194_=_C223 ,C194_=_C224 ,C194_=_C225 ,C194_=_C226 ,\nC194_=_C227 ,C213_=_C214 ,C213_=_C215 ,C213_=_C216 ,C213_=_C217 ,C213_=_C218 ,\nC213_=_C219 ,C213_=_C220 ,C213_=_C221 ,C213_=_C222 ,C213_=_C223 ,C213_=_C224 ,\nC213_=_C225 ,C213_=_C226 ,C213_=_C227 ,C214_=_C215 ,C214_=_C216 ,C214_=_C217 ,\nC214_=_C218 ,C214_=_C219 ,C214_=_C220 ,C214_=_C221 ,C214_=_C222 ,C214_=_C223 ,\nC214_=_C224 ,C214_=_C225 ,C214_=_C226 ,C214_=_C227 ,C215_=_C216 ,C215_=_C217 ,\nC215_=_C218 ,C215_=_C219 ,C215_=_C220 ,C215_=_C221 ,C215_=_C222 ,C215_=_C223 ,\nC215_=_C224 ,C215_=_C225 ,C215_=_C226 ,C215_=_C227 ,C216_=_C217 ,C216_=_C218 ,\nC216_=_C219 ,C216_=_C220 ,C216_=_C221 ,C216_=_C222 ,C216_=_C223 ,C216_=_C224 ,\nC216_=_C225 ,C216_=_C226 ,C216_=_C227 ,C217_=_C218 ,C217_=_C219 ,C217_=_C220 ,\nC217_=_C221 ,C217_=_C222 ,C217_=_C223 ,C217_=_C224 ,C217_=_C225 ,C217_=_C226 ,\nC217_=_C227 ,C218_=_C219 ,C218_=_C220 ,C218_=_C221 ,C218_=_C222 ,C218_=_C223 ,\nC218_=_C224 ,C218_=_C225 ,C218_=_C226 ,C218_=_C227 ,C219_=_C220 ,C219_=_C221</w:t>
      </w:r>
    </w:p>
    <w:p>
      <w:pPr>
        <w:pStyle w:val="PreformattedText"/>
        <w:bidi w:val="0"/>
        <w:spacing w:before="0" w:after="0"/>
        <w:jc w:val="left"/>
        <w:rPr/>
      </w:pPr>
      <w:r>
        <w:rPr/>
        <w:t xml:space="preserve"> </w:t>
      </w:r>
      <w:r>
        <w:rPr/>
        <w:t>,\nC219_=_C222 ,C219_=_C223 ,C219_=_C224 ,C219_=_C225 ,C219_=_C226 ,C219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348[shape=box, label="id:348 level: 7\n95: C5 C7 C25 C26 C27 \nC29 C30 C31 C32 C33 C34 \nC35 C36 C37 C38 C39 C40 \nC41 C42 C43 C44 C45 C46 \nC47 C48 C49 C50 C78 C97 \nC99 C118 C120 C156 C158 C172 \nC194 C195 C196 C197 C198 C199 \nC200 C201 C202 C203 C204 C205 \nC206 C207 C208 C209 C210 C211 \nC212 C213 C227 C228 C229 C230 \nC231 C232 C233 C234 C235 C236 \nC237 C238 C239 C240 C241 C242 \nC243 C244 C246 C259 C354 C610 \nC789 C963 C1113 C1347 C1397 C1638 \nC1786 C1942 C2109 C2126 C2176 C2698 \nC2989 C3606 C3645 C3701 C3715 C4085 \n1238: C5_=_C7( C5 C7 ) C5_=_C78( C5 C78 ) C5_=_C97( C5 C97 ) C5_=_C118( C5 C118 ) C5_=_C156( C5 C156 ) \nC5_=_C194( C5 C194 ) C5_=_C195( C5 C195 ) C5_=_C196( C5 C196 ) C5_=_C197( C5 C197 ) C5_=_C198( C5 C198 ) C5_=_C199( C5 C199 ) \nC5_=_C200( C5 C200 ) C5_=_C201( C5 C201 ) C5_=_C202( C5 C202 ) C5_=_C203( C5 C203 ) C5_=_C204( C5 C204 ) C5_=_C205( C5 C205 ) \nC5_=_C206( C5 C206 ) C5_=_C207( C5 C207 ) C5_=_C208( C5 C208 ) C5_=_C209( C5 C209 ) C5_=_C210( C5 C210 ) C5_=_C211( C5 C211 ) \nC5_=_C212( C5 C212 ) C7_=_C30( C7 C30 ) C7_=_C99( C7 C99 ) C7_=_C120( C7 C120 ) C7_=_C158( C7 C158 ) C7_=_C195( C7 C195 ) \nC7_=_C213( C7 C213 ) C7_=_C228( C7 C228 ) C7_=_C229( C7 C229 ) C7_=_C230( C7 C230 ) C7_=_C231( C7 C231 ) C7_=_C232( C7 C232 ) \nC7_=_C233( C7 C233 ) C7_=_C234( C7 C234 ) C7_=_C235( C7 C235 ) C7_=_C236( C7 C236 ) C7_=_C237( C7 C237 ) C7_=_C238( C7 C238 ) \nC7_=_C239( C7 C239 ) C7_=_C240( C7 C240 ) C7_=_C241( C7 C241 ) C7_=_C242( C7 C242 ) C7_=_C243( C7 C243 ) C7_=_C244( C7 C244 ) \nC7_=_C246( C7 C246 ) C25_=_C26( C25 C26 ) C25_=_C27( C25 C27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97( C25 C97 ) C25_=_C99( C25 C99 ) C26_=_C27( C26 C27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118( C26 C118 ) C26_=_C120( C26 C120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156( C27 C156 ) C27_=_C158( C27 C158 ) C27_=_C172( C27 C17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194( C29 C194 ) C29_=_C213( C29 C213 ) C29_=_C227( C29 C227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99( C30 C99 ) C30_=_C120( C30 C120 ) C30_=_C158( C30 C158 ) C30_=_C195( C30 C195 ) C30_=_C213( C30 C213 ) \nC30_=_C228( C30 C228 ) C30_=_C229( C30 C229 ) C30_=_C230( C30 C230 ) C30_=_C231( C30 C231 ) C30_=_C232( C30 C232 ) C30_=_C233( C30 C233 ) \nC30_=_C234( C30 C234 ) C30_=_C235( C30 C235 ) C30_=_C236( C30 C236 ) C30_=_C237( C30 C237 ) C30_=_C238( C30 C238 ) C30_=_C239( C30 C239 ) \nC30_=_C240( C30 C240 ) C30_=_C241( C30 C241 ) C30_=_C242( C30 C242 ) C30_=_C243( C30 C243 ) C30_=_C244( C30 C244 ) C30_=_C246( C30 C24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196( C31 C196 ) C31_=_C228( C31 C228 ) C31_=_C259( C31 C25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229( C32 C22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197( C33 C197 ) C33_=_C230( C33 C23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198( C34 C198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199( C35 C199 ) C35_=_C231( C35 C231 ) C36_=_C37( C36 C37 ) C36_=_C38( C36 C38 ) \nC36_=_C39( C36 C39 ) C36_=_C40( C36 C40 ) C36_=_C41( C36 C41 ) C36_=_C42( C36 C42 ) C36_=_C43( C36 C43 ) C36_=_C44( C36 C44 ) \nC36_=_C45( C36 C45 ) C36_=_C46( C36 C46 ) C36_=_C47( C36 C47 ) C36_=_C48( C36 C48 ) C36_=_C49( C36 C49 ) C36_=_C50( C36 C50 ) \nC36_=_C200( C36 C200 ) C36_=_C232( C36 C232 ) C36_=_C354( C36 C354 ) C37_=_C38( C37 C38 ) C37_=_C39( C37 C39 ) C37_=_C40( C37 C40 ) \nC37_=_C41( C37 C41 ) C37_=_C42( C37 C42 ) C37_=_C43( C37 C43 ) C37_=_C44( C37 C44 ) C37_=_C45( C37 C45 ) C37_=_C46( C37 C46 ) \nC37_=_C47( C37 C47 ) C37_=_C48( C37 C48 ) C37_=_C49( C37 C49 ) C37_=_C50( C37 C50 ) C37_=_C233( C37 C233 ) C38_=_C39( C38 C39 ) \nC38_=_C40( C38 C40 ) C38_=_C41( C38 C41 ) C38_=_C42( C38 C42 ) C38_=_C43( C38 C43 ) C38_=_C44( C38 C44 ) C38_=_C45( C38 C45 ) \nC38_=_C46( C38 C46 ) C38_=_C47( C38 C47 ) C38_=_C48( C38 C48 ) C38_=_C49( C38 C49 ) C38_=_C50( C38 C50 ) C38_=_C234( C38 C234 ) \nC39_=_C40( C39 C40 ) C39_=_C41( C39 C41 ) C39_=_C42( C39 C42 ) C39_=_C43( C39 C43 ) C39_=_C44( C39 C44 ) C39_=_C45( C39 C45 ) \nC39_=_C46( C39 C46 ) C39_=_C47( C39 C47 ) C39_=_C48( C39 C48 ) C39_=_C49( C39 C49 ) C39_=_C50( C39 C50 ) C39_=_C235( C39 C235 ) \nC40_=_C41( C40 C41 ) C40_=_C42( C40 C42 ) C40_=_C43( C40 C43 ) C40_=_C44( C40 C44 ) C40_=_C45( C40 C45 ) C40_=_C46( C40 C46 ) \nC40_=_C47( C40 C47 ) C40_=_C48( C40 C48 ) C40_=_C49( C40 C49 ) C40_=_C50( C40 C50 ) C40_=_C201( C40 C201 ) C40_=_C236( C40 C236 ) \nC40_=_C2126( C40 C2126 ) C41_=_C42( C41 C42 ) C41_=_C43( C41 C43 ) C41_=_C44( C41 C44 ) C41_=_C45( C41 C45 ) C41_=_C46( C41 C46 ) \nC41_=_C47( C41 C47 ) C41_=_C48( C41 C48 ) C41_=_C49( C41 C49 ) C41_=_C50( C41 C50 ) C41_=_C237( C41 C237 ) C42_=_C43( C42 C43 ) \nC42_=_C44( C42 C44 ) C42_=_C45( C42 C45 ) C42_=_C46( C42 C46 ) C42_=_C47( C42 C47 ) C42_=_C48( C42 C48 ) C42_=_C49( C42 C49 ) \nC42_=_C50( C42 C50 ) C42_=_C240( C42 C240 ) C43_=_C44( C43 C44 ) C43_=_C45( C43 C45 ) C43_=_C46( C43 C46 ) C43_=_C47( C43 C47 ) \nC43_=_C48( C43 C48 ) C43_=_C49( C43 C49 ) C43_=_C50( C43 C50 ) C43_=_C204( C43 C204 ) C44_=_C45( C44 C45 ) C44_=_C46( C44 C46 ) \nC44_=_C47( C44 C47 ) C44_=_C48( C44 C48 ) C44_=_C49( C44 C49 ) C44_=_C50( C44 C50 ) C44_=_C205( C44 C205 ) C45_=_C46( C45 C46 ) \nC45_=_C47( C45 C47 ) C45_=_C48( C45 C48 ) C45_=_C49( C45 C49 ) C45_=_C50( C45 C50 ) C45_=_C206( C45 C206 ) C46_=_C47( C46 C47 ) \nC46_=_C48( C46 C48 ) C46_=_C49( C46 C49 ) C46_=_C50( C46 C50 ) C46_=_C241( C46 C241 ) C47_=_C48( C47 C48 ) C47_=_C49( C47 C49 ) \nC47_=_C50( C47 C50 ) C47_=_C209( C47 C209 ) C48_=_C49( C48 C49 ) C48_=_C50( C48 C50 ) C48_=_C210( C48 C210 ) C48_=_C244( C48 C244 ) \nC48_=_C4085( C48 C4085 ) C49_=_C50( C49 C50 ) C49_=_C172( C49 C172 ) C49_=_C212( C49 C212 ) C49_=_C227( C49 C227 )</w:t>
      </w:r>
    </w:p>
    <w:p>
      <w:pPr>
        <w:pStyle w:val="PreformattedText"/>
        <w:bidi w:val="0"/>
        <w:spacing w:before="0" w:after="0"/>
        <w:jc w:val="left"/>
        <w:rPr/>
      </w:pPr>
      <w:r>
        <w:rPr/>
        <w:t xml:space="preserve"> </w:t>
      </w:r>
      <w:r>
        <w:rPr/>
        <w:t>C49_=_C259( C49 C259 ) \nC49_=_C354( C49 C354 ) C49_=_C610( C49 C610 ) C49_=_C789( C49 C789 ) C49_=_C963( C49 C963 ) C49_=_C1113( C49 C1113 ) C49_=_C1347( C49 C1347 ) \nC49_=_C1397( C49 C1397 ) C49_=_C1638( C49 C1638 ) C49_=_C1786( C49 C1786 ) C49_=_C1942( C49 C1942 ) C49_=_C2109( C49 C2109 ) C49_=_C2126( C49 C2126 ) \nC49_=_C2176( C49 C2176 ) C49_=_C2698( C49 C2698 ) C49_=_C2989( C49 C2989 ) C49_=_C3606( C49 C3606 ) C49_=_C3645( C49 C3645 ) C49_=_C3701( C49 C3701 ) \nC49_=_C3715( C49 C3715 ) C49_=_C4085( C49 C4085 ) C50_=_C246( C50 C246 ) C78_=_C97( C78 C97 ) C78_=_C118( C78 C118 ) C78_=_C156( C78 C156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78_=_C212( C78 C212 ) C97_=_C99( C97 C99 ) C97_=_C118( C97 C118 ) C97_=_C156( C97 C156 ) C97_=_C194( C97 C194 ) C97_=_C195( C97 C195 ) \nC97_=_C196( C97 C196 ) C97_=_C197( C97 C197 ) C97_=_C198( C97 C198 ) C97_=_C199( C97 C199 ) C97_=_C200( C97 C200 ) C97_=_C201( C97 C201 ) \nC97_=_C202( C97 C202 ) C97_=_C203( C97 C203 ) C97_=_C204( C97 C204 ) C97_=_C205( C97 C205 ) C97_=_C206( C97 C206 ) C97_=_C207( C97 C207 ) \nC97_=_C208( C97 C208 ) C97_=_C209( C97 C209 ) C97_=_C210( C97 C210 ) C97_=_C211( C97 C211 ) C97_=_C212( C97 C212 ) C99_=_C120( C99 C120 ) \nC99_=_C158( C99 C158 ) C99_=_C195( C99 C195 ) C99_=_C213( C99 C213 ) C99_=_C228( C99 C228 ) C99_=_C229( C99 C229 ) C99_=_C230( C99 C230 ) \nC99_=_C231( C99 C231 ) C99_=_C232( C99 C232 ) C99_=_C233( C99 C233 ) C99_=_C234( C99 C234 ) C99_=_C235( C99 C235 ) C99_=_C236( C99 C236 ) \nC99_=_C237( C99 C237 ) C99_=_C238( C99 C238 ) C99_=_C239( C99 C239 ) C99_=_C240( C99 C240 ) C99_=_C241( C99 C241 ) C99_=_C242( C99 C242 ) \nC99_=_C243( C99 C243 ) C99_=_C244( C99 C244 ) C99_=_C246( C99 C246 ) C118_=_C120( C118 C120 ) C118_=_C156( C118 C156 ) C118_=_C194( C118 C194 ) \nC118_=_C195( C118 C195 ) C118_=_C196( C118 C196 ) C118_=_C197( C118 C197 ) C118_=_C198( C118 C198 ) C118_=_C199( C118 C199 ) C118_=_C200( C118 C200 ) \nC118_=_C201( C118 C201 ) C118_=_C202( C118 C202 ) C118_=_C203( C118 C203 ) C118_=_C204( C118 C204 ) C118_=_C205( C118 C205 ) C118_=_C206( C118 C206 ) \nC118_=_C207( C118 C207 ) C118_=_C208( C118 C208 ) C118_=_C209( C118 C209 ) C118_=_C210( C118 C210 ) C118_=_C211( C118 C211 ) C118_=_C212( C118 C212 ) \nC120_=_C158( C120 C158 ) C120_=_C195( C120 C195 ) C120_=_C213( C120 C213 ) C120_=_C228( C120 C228 ) C120_=_C229( C120 C229 ) C120_=_C230( C120 C230 ) \nC120_=_C231( C120 C231 ) C120_=_C232( C120 C232 ) C120_=_C233( C120 C233 ) C120_=_C234( C120 C234 ) C120_=_C235( C120 C235 ) C120_=_C236( C120 C236 ) \nC120_=_C237( C120 C237 ) C120_=_C238( C120 C238 ) C120_=_C239( C120 C239 ) C120_=_C240( C120 C240 ) C120_=_C241( C120 C241 ) C120_=_C242( C120 C242 ) \nC120_=_C243( C120 C243 ) C120_=_C244( C120 C244 ) C120_=_C246( C120 C246 ) C156_=_C158( C156 C158 ) C156_=_C172( C156 C172 ) C156_=_C194( C156 C194 ) \nC156_=_C195( C156 C195 ) C156_=_C196( C156 C196 ) C156_=_C197( C156 C197 ) C156_=_C198( C156 C198 ) C156_=_C199( C156 C199 ) C156_=_C200( C156 C200 ) \nC156_=_C201( C156 C201 ) C156_=_C202( C156 C202 ) C156_=_C203( C156 C203 ) C156_=_C204( C156 C204 ) C156_=_C205( C156 C205 ) C156_=_C206( C156 C206 ) \nC156_=_C207( C156 C207 ) C156_=_C208( C156 C208 ) C156_=_C209( C156 C209 ) C156_=_C210( C156 C210 ) C156_=_C211( C156 C211 ) C156_=_C212( C156 C212 ) \nC158_=_C172( C158 C172 ) C158_=_C195( C158 C195 ) C158_=_C213( C158 C213 ) C158_=_C228( C158 C228 ) C158_=_C229( C158 C229 ) C158_=_C230( C158 C230 ) \nC158_=_C231( C158 C231 ) C158_=_C232( C158 C232 ) C158_=_C233( C158 C233 ) C158_=_C234( C158 C234 ) C158_=_C235( C158 C235 ) C158_=_C236( C158 C236 ) \nC158_=_C237( C158 C237 ) C158_=_C238( C158 C238 ) C158_=_C239( C158 C239 ) C158_=_C240( C158 C240 ) C158_=_C241( C158 C241 ) C158_=_C242( C158 C242 ) \nC158_=_C243( C158 C243 ) C158_=_C244( C158 C244 ) C158_=_C246( C158 C246 ) C172_=_C212( C172 C212 ) C172_=_C227( C172 C227 ) C172_=_C259( C172 C259 ) \nC172_=_C354( C172 C354 ) C172_=_C610( C172 C610 ) C172_=_C789( C172 C789 ) C172_=_C963( C172 C963 ) C172_=_C1113( C172 C1113 ) C172_=_C1347( C172 C1347 ) \nC172_=_C1397( C172 C1397 ) C172_=_C1638( C172 C1638 ) C172_=_C1786( C172 C1786 ) C172_=_C1942( C172 C1942 ) C172_=_C2109( C172 C2109 ) C172_=_C2126( C172 C2126 ) \nC172_=_C2176( C172 C2176 ) C172_=_C2698( C172 C2698 ) C172_=_C2989( C172 C2989 ) C172_=_C3606( C172 C3606 ) C172_=_C3645( C172 C3645 ) C172_=_C3701( C172 C3701 ) \nC172_=_C3715( C172 C3715 ) C172_=_C4085( C172 C408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27( C194 C22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28( C195 C228 ) C195_=_C229( C195 C229 ) \nC195_=_C230( C195 C230 ) C195_=_C231( C195 C231 ) C195_=_C232( C195 C232 ) C195_=_C233( C195 C233 ) C195_=_C234( C195 C234 ) C195_=_C235( C195 C235 ) \nC195_=_C236( C195 C236 ) C195_=_C237( C195 C237 ) C195_=_C238( C195 C238 ) C195_=_C239( C195 C239 ) C195_=_C240( C195 C240 ) C195_=_C241( C195 C241 ) \nC195_=_C242( C195 C242 ) C195_=_C243( C195 C243 ) C195_=_C244( C195 C244 ) C195_=_C246( C195 C246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28( C196 C228 ) C196_=_C259( C196 C25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30( C197 C23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31( C199 C231 ) \nC200_=_C201( C200 C201 ) C200_=_C202( C200 C202 ) C200_=_C203( C200 C203 ) C200_=_C204( C200 C204 ) C200_=_C205( C200 C205 ) C200_=_C206( C200 C206 ) \nC200_=_C207( C200 C207 ) C200_=_C208( C200 C208 ) C200_=_C209( C200 C209 ) C200_=_C210( C200 C210 ) C200_=_C211( C200 C211 ) C200_=_C212( C200 C212 ) \nC200_=_C232( C200 C232 ) C200_=_C354( C200 C354 ) C201_=_C202( C201 C202 ) C201_=_C203( C201 C203 ) C201_=_C204( C201 C204 ) C201_=_C205( C201 C205 ) \nC201_=_C206( C201 C206 ) C201_=_C207( C201 C207 ) C201_=_C208( C201 C208 ) C201_=_C209( C201 C209 ) C201_=_C210( C201 C210 ) C201_=_C211( C201 C211 ) \nC201_=_C212( C201 C212 ) C201_=_C236( C201 C236 ) C201_=_C2126( C201 C2126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0_=_C244( C210 C244 ) C210_=_C4085(</w:t>
      </w:r>
    </w:p>
    <w:p>
      <w:pPr>
        <w:pStyle w:val="PreformattedText"/>
        <w:bidi w:val="0"/>
        <w:spacing w:before="0" w:after="0"/>
        <w:jc w:val="left"/>
        <w:rPr/>
      </w:pPr>
      <w:r>
        <w:rPr/>
        <w:t xml:space="preserve"> </w:t>
      </w:r>
      <w:r>
        <w:rPr/>
        <w:t>C210 C4085 ) C211_=_C212( C211 C212 ) \nC212_=_C227( C212 C227 ) C212_=_C259( C212 C259 ) C212_=_C354( C212 C354 ) C212_=_C610( C212 C610 ) C212_=_C789( C212 C789 ) C212_=_C963( C212 C963 ) \nC212_=_C1113( C212 C1113 ) C212_=_C1347( C212 C1347 ) C212_=_C1397( C212 C1397 ) C212_=_C1638( C212 C1638 ) C212_=_C1786( C212 C1786 ) C212_=_C1942( C212 C1942 ) \nC212_=_C2109( C212 C2109 ) C212_=_C2126( C212 C2126 ) C212_=_C2176( C212 C2176 ) C212_=_C2698( C212 C2698 ) C212_=_C2989( C212 C2989 ) C212_=_C3606( C212 C3606 ) \nC212_=_C3645( C212 C3645 ) C212_=_C3701( C212 C3701 ) C212_=_C3715( C212 C3715 ) C212_=_C4085( C212 C4085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6( C213 C246 ) C227_=_C259( C227 C259 ) \nC227_=_C354( C227 C354 ) C227_=_C610( C227 C610 ) C227_=_C789( C227 C789 ) C227_=_C963( C227 C963 ) C227_=_C1113( C227 C1113 ) C227_=_C1347( C227 C1347 ) \nC227_=_C1397( C227 C1397 ) C227_=_C1638( C227 C1638 ) C227_=_C1786( C227 C1786 ) C227_=_C1942( C227 C1942 ) C227_=_C2109( C227 C2109 ) C227_=_C2126( C227 C2126 ) \nC227_=_C2176( C227 C2176 ) C227_=_C2698( C227 C2698 ) C227_=_C2989( C227 C2989 ) C227_=_C3606( C227 C3606 ) C227_=_C3645( C227 C3645 ) C227_=_C3701( C227 C3701 ) \nC227_=_C3715( C227 C3715 ) C227_=_C4085( C227 C4085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6( C228 C246 ) C228_=_C259( C228 C25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6( C229 C24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6( C230 C246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6( C231 C246 ) C232_=_C233( C232 C233 ) \nC232_=_C234( C232 C234 ) C232_=_C235( C232 C235 ) C232_=_C236( C232 C236 ) C232_=_C237( C232 C237 ) C232_=_C238( C232 C238 ) C232_=_C239( C232 C239 ) \nC232_=_C240( C232 C240 ) C232_=_C241( C232 C241 ) C232_=_C242( C232 C242 ) C232_=_C243( C232 C243 ) C232_=_C244( C232 C244 ) C232_=_C246( C232 C246 ) \nC232_=_C354( C232 C354 ) C233_=_C234( C233 C234 ) C233_=_C235( C233 C235 ) C233_=_C236( C233 C236 ) C233_=_C237( C233 C237 ) C233_=_C238( C233 C238 ) \nC233_=_C239( C233 C239 ) C233_=_C240( C233 C240 ) C233_=_C241( C233 C241 ) C233_=_C242( C233 C242 ) C233_=_C243( C233 C243 ) C233_=_C244( C233 C244 ) \nC233_=_C246( C233 C246 ) C234_=_C235( C234 C235 ) C234_=_C236( C234 C236 ) C234_=_C237( C234 C237 ) C234_=_C238( C234 C238 ) C234_=_C239( C234 C239 ) \nC234_=_C240( C234 C240 ) C234_=_C241( C234 C241 ) C234_=_C242( C234 C242 ) C234_=_C243( C234 C243 ) C234_=_C244( C234 C244 ) C234_=_C246( C234 C246 ) \nC235_=_C236( C235 C236 ) C235_=_C237( C235 C237 ) C235_=_C238( C235 C238 ) C235_=_C239( C235 C239 ) C235_=_C240( C235 C240 ) C235_=_C241( C235 C241 ) \nC235_=_C242( C235 C242 ) C235_=_C243( C235 C243 ) C235_=_C244( C235 C244 ) C235_=_C246( C235 C246 ) C236_=_C237( C236 C237 ) C236_=_C238( C236 C238 ) \nC236_=_C239( C236 C239 ) C236_=_C240( C236 C240 ) C236_=_C241( C236 C241 ) C236_=_C242( C236 C242 ) C236_=_C243( C236 C243 ) C236_=_C244( C236 C244 ) \nC236_=_C246( C236 C246 ) C236_=_C2126( C236 C2126 ) C237_=_C238( C237 C238 ) C237_=_C239( C237 C239 ) C237_=_C240( C237 C240 ) C237_=_C241( C237 C241 ) \nC237_=_C242( C237 C242 ) C237_=_C243( C237 C243 ) C237_=_C244( C237 C244 ) C237_=_C246( C237 C246 ) C238_=_C239( C238 C239 ) C238_=_C240( C238 C240 ) \nC238_=_C241( C238 C241 ) C238_=_C242( C238 C242 ) C238_=_C243( C238 C243 ) C238_=_C244( C238 C244 ) C238_=_C246( C238 C246 ) C239_=_C240( C239 C240 ) \nC239_=_C241( C239 C241 ) C239_=_C242( C239 C242 ) C239_=_C243( C239 C243 ) C239_=_C244( C239 C244 ) C239_=_C246( C239 C246 ) C240_=_C241( C240 C241 ) \nC240_=_C242( C240 C242 ) C240_=_C243( C240 C243 ) C240_=_C244( C240 C244 ) C240_=_C246( C240 C246 ) C241_=_C242( C241 C242 ) C241_=_C243( C241 C243 ) \nC241_=_C244( C241 C244 ) C241_=_C246( C241 C246 ) C242_=_C243( C242 C243 ) C242_=_C244( C242 C244 ) C242_=_C246( C242 C246 ) C243_=_C244( C243 C244 ) \nC243_=_C246( C243 C246 ) C244_=_C246( C244 C246 ) C244_=_C4085( C244 C4085 ) C259_=_C354( C259 C354 ) C259_=_C610( C259 C610 ) C259_=_C789( C259 C789 ) \nC259_=_C963( C259 C963 ) C259_=_C1113( C259 C1113 ) C259_=_C1347( C259 C1347 ) C259_=_C1397( C259 C1397 ) C259_=_C1638( C259 C1638 ) C259_=_C1786( C259 C1786 ) \nC259_=_C1942( C259 C1942 ) C259_=_C2109( C259 C2109 ) C259_=_C2126( C259 C2126 ) C259_=_C2176( C259 C2176 ) C259_=_C2698( C259 C2698 ) C259_=_C2989( C259 C2989 ) \nC259_=_C3606( C259 C3606 ) C259_=_C3645( C259 C3645 ) C259_=_C3701( C259 C3701 ) C259_=_C3715( C259 C3715 ) C259_=_C4085( C259 C4085 ) C354_=_C610( C354 C610 ) \nC354_=_C789( C354 C789 ) C354_=_C963( C354 C963 ) C354_=_C1113( C354 C1113 ) C354_=_C1347( C354 C1347 ) C354_=_C1397( C354 C1397 ) C354_=_C1638( C354 C1638 ) \nC354_=_C1786( C354 C1786 ) C354_=_C1942( C354 C1942 ) C354_=_C2109( C354 C2109 ) C354_=_C2126( C354 C2126 ) C354_=_C2176( C354 C2176 ) C354_=_C2698( C354 C2698 ) \nC354_=_C2989( C354 C2989 ) C354_=_C3606( C354 C3606 ) C354_=_C3645( C354 C3645 ) C354_=_C3701( C354 C3701 ) C354_=_C3715( C354 C3715 ) C354_=_C4085( C354 C4085 ) \nC610_=_C789( C610 C789 ) C610_=_C963( C610 C963 ) C610_=_C1113( C610 C1113 ) C610_=_C1347( C610 C1347 ) C610_=_C1397( C610 C1397 ) C610_=_C1638( C610 C1638 ) \nC610_=_C1786( C610 C1786 ) C610_=_C1942( C610 C1942 ) C610_=_C2109( C610 C2109 ) C610_=_C2126( C610 C2126 ) C610_=_C2176( C610 C2176 ) C610_=_C2698( C610 C2698 ) \nC610_=_C2989( C610 C2989 ) C610_=_C3606( C610 C3606 ) C610_=_C3645( C610 C3645 ) C610_=_C3701( C610 C3701 ) C610_=_C3715( C610 C3715 ) C610_=_C4085( C610 C4085 ) \nC789_=_C963( C789 C963 ) C789_=_C1113( C789 C1113 ) C789_=_C1347( C789 C1347 ) C789_=_C1397( C789 C1397 ) C789_=_C1638( C789 C1638 ) C789_=_C1786( C789 C1786 ) \nC789_=_C1942( C789 C1942 ) C789_=_C2109( C789 C2109 ) C789_=_C2126( C789 C2126 ) C789_=_C2176( C789 C2176 ) C789_=_C2698( C789 C2698 ) C789_=_C2989( C789 C2989 ) \nC789_=_C3606( C789 C3606 ) C789_=_C3645( C789 C3645 ) C789_=_C3701( C789 C3701 ) C789_=_C3715( C789 C3715 ) C789_=_C4085( C789 C4085 ) C963_=_C1113( C963 C1113 ) \nC963_=_C1347( C963 C1347 ) C963_=_C1397( C963 C1397 ) C963_=_C1638( C963 C1638 ) C963_=_C1786( C963 C1786 ) C963_=_C1942( C963 C1942 ) C963_=_C2109( C963 C2109 ) \nC963_=_C2126( C963 C2126 ) C963_=_C2176( C963 C2176 ) C963_=_C2698( C963 C2698 ) C963_=_C2989( C963 C2989 ) C963_=_C3606( C963 C3606 ) C963_=_C3645( C963 C3645 ) \nC963_=_C3701( C963 C3701 ) C963_=_C3715( C963 C3715 ) C963_=_C4085( C963 C4085 ) C1113_=_C1347( C1113 C1347 ) C1113_=_C1397( C1113 C1397 ) C1113_=_C1638( C1113 C1638 ) \nC1113_=_C1786( C1113 C1786 ) C1113_=_C1942( C1113 C1942 ) C1113_=_C2109( C1113 C2109 ) C1113_=_C2126( C1113 C2126 ) C1113_=_C2176( C1113 C2176 ) C1113_=_C2698( C1113 C2698 ) \nC1113_=_C2989( C1113 C2989 ) C1113_=_C3606( C1113 C3606 ) C1113_=_C3645( C1113 C3645 ) C1113_=_C3701( C1113 C3701 ) C1113_=_C3715( C1113 C3715 ) C1113_=_C4085( C1113 C4085 ) \nC1347_=_C1397( C1347 C1397 ) C1347_=_C1638( C1347 C1638 ) C1347_=_C1786( C1347 C1786 ) C1347_=_C1942( C1347 C1942 ) C1347_=_C2109( C1347 C2109 ) C1347_=_C2126( C1347 C2126 ) \nC1347_=_C2176( C1347 C2176 ) C1347_=_C2698( C1347 C2698 ) C1347_=_C2989( C1347 C2989 ) C1347_=_C3606( C1347 C3606 ) C1347_=_C3645( C1347 C3645 ) C1347_=_C3701( C1347 C3701 ) \nC1347_=_C3715( C1347 C3715 ) C1347_=_C4085( C1347 C4085 ) C1397_=_C1638( C1397 C1638 ) C1397_=_C1786( C1397 C1786 ) C1397_=_C1942( C1397 C1942 ) C1397_=_C2109( C1397 C2109 ) \nC1397_=_C2126( C1397 C2126 ) C1397_=_C2176( C1397 C2176 ) C1397_=_C2698( C1397 C2698 ) C1397_=_C2989( C1397 C2989 ) C1397_=_C3606( C1397 C3606 ) C1397_=_C3645( C1397 C3645 ) \nC1397_=_C3701( C1397 C3701 ) C1397_=_C3715( C1397 C3715 ) C1397_=_C4085( C1397 C4085 ) C1638_=_C1786( C1638 C1786 ) C1638_=_C1942( C1638 C1942 ) C1638_=_C2109( C1638 C2109 ) \nC1638_=_C2126( C1638 C2126 ) C1638_=_C2176( C1638 C2176 ) C1638_=_C2698( C1638 C2698 ) C1638_=_C2989( C1638 C2989 ) C1638_=_C3606( C1638 C3606 ) C1638_=_C3645( C1638 C3645 ) \nC1638_=_C3701( C1638 C3701 ) C1638_=_C3715( C1638 C3715 ) C1638_=_C4085( C1638 C4085 ) C1786_=_C1942( C1786 C1942 ) C1786_=_C2109( C1786 C2109 ) C1786_=_C2126( C1786 C2126 ) \nC1786_=_C2176( C1786 C2176 ) C1786_=_C2698( C1786 C2698 ) C1786_=_C2989( C1786 C2989 ) C1786_=_C3606( C1786 C3606 ) C1786_=_C3645( C1786</w:t>
      </w:r>
    </w:p>
    <w:p>
      <w:pPr>
        <w:pStyle w:val="PreformattedText"/>
        <w:bidi w:val="0"/>
        <w:spacing w:before="0" w:after="0"/>
        <w:jc w:val="left"/>
        <w:rPr/>
      </w:pPr>
      <w:r>
        <w:rPr/>
        <w:t xml:space="preserve"> </w:t>
      </w:r>
      <w:r>
        <w:rPr/>
        <w:t>C3645 ) C1786_=_C3701( C1786 C3701 ) \nC1786_=_C3715( C1786 C3715 ) C1786_=_C4085( C1786 C4085 ) C1942_=_C2109( C1942 C2109 ) C1942_=_C2126( C1942 C2126 ) C1942_=_C2176( C1942 C2176 ) C1942_=_C2698( C1942 C2698 ) \nC1942_=_C2989( C1942 C2989 ) C1942_=_C3606( C1942 C3606 ) C1942_=_C3645( C1942 C3645 ) C1942_=_C3701( C1942 C3701 ) C1942_=_C3715( C1942 C3715 ) C1942_=_C4085( C1942 C4085 ) \nC2109_=_C2126( C2109 C2126 ) C2109_=_C2176( C2109 C2176 ) C2109_=_C2698( C2109 C2698 ) C2109_=_C2989( C2109 C2989 ) C2109_=_C3606( C2109 C3606 ) C2109_=_C3645( C2109 C3645 ) \nC2109_=_C3701( C2109 C3701 ) C2109_=_C3715( C2109 C3715 ) C2109_=_C4085( C2109 C4085 ) C2126_=_C2176( C2126 C2176 ) C2126_=_C2698( C2126 C2698 ) C2126_=_C2989( C2126 C2989 ) \nC2126_=_C3606( C2126 C3606 ) C2126_=_C3645( C2126 C3645 ) C2126_=_C3701( C2126 C3701 ) C2126_=_C3715( C2126 C3715 ) C2126_=_C4085( C2126 C4085 ) C2176_=_C2698( C2176 C2698 ) \nC2176_=_C2989( C2176 C2989 ) C2176_=_C3606( C2176 C3606 ) C2176_=_C3645( C2176 C3645 ) C2176_=_C3701( C2176 C3701 ) C2176_=_C3715( C2176 C3715 ) C2176_=_C4085( C2176 C4085 ) \nC2698_=_C2989( C2698 C2989 ) C2698_=_C3606( C2698 C3606 ) C2698_=_C3645( C2698 C3645 ) C2698_=_C3701( C2698 C3701 ) C2698_=_C3715( C2698 C3715 ) C2698_=_C4085( C2698 C4085 ) \nC2989_=_C3606( C2989 C3606 ) C2989_=_C3645( C2989 C3645 ) C2989_=_C3701( C2989 C3701 ) C2989_=_C3715( C2989 C3715 ) C2989_=_C4085( C2989 C4085 ) C3606_=_C3645( C3606 C3645 ) \nC3606_=_C3701( C3606 C3701 ) C3606_=_C3715( C3606 C3715 ) C3606_=_C4085( C3606 C4085 ) C3645_=_C3701( C3645 C3701 ) C3645_=_C3715( C3645 C3715 ) C3645_=_C4085( C3645 C4085 ) \nC3701_=_C3715( C3701 C3715 ) C3701_=_C4085( C3701 C4085 ) C3715_=_C4085( C3715 C4085 ) "];250-&gt;348[label="91: C5 C7 C25 C26 C27 \nC29 C31 C32 C33 C34 C35 \nC36 C37 C38 C39 C40 C41 \nC42 C43 C44 C45 C46 C47 \nC48 C50 C78 C97 C99 C118 \nC120 C156 C158 C172 C194 C196 \nC197 C198 C199 C200 C201 C202 \nC203 C204 C205 C206 C207 C208 \nC209 C210 C211 C213 C227 C228 \nC229 C230 C231 C232 C233 C234 \nC235 C236 C237 C238 C239 C240 \nC241 C242 C243 C244 C246 C259 \nC354 C610 C789 C963 C1113 C1347 \nC1397 C1638 C1786 C1942 C2109 C2126 \nC2176 C2698 C2989 C3606 C3645 C3701 \nC3715 C4085 \n1052: C5_=_C7 ,C5_=_C78 ,C5_=_C97 ,C5_=_C118 ,C5_=_C156 ,\nC5_=_C194 ,C5_=_C196 ,C5_=_C197 ,C5_=_C198 ,C5_=_C199 ,C5_=_C200 ,\nC5_=_C201 ,C5_=_C202 ,C5_=_C203 ,C5_=_C204 ,C5_=_C205 ,C5_=_C206 ,\nC5_=_C207 ,C5_=_C208 ,C5_=_C209 ,C5_=_C210 ,C5_=_C211 ,C7_=_C99 ,\nC7_=_C120 ,C7_=_C158 ,C7_=_C213 ,C7_=_C228 ,C7_=_C229 ,C7_=_C230 ,\nC7_=_C231 ,C7_=_C232 ,C7_=_C233 ,C7_=_C234 ,C7_=_C235 ,C7_=_C236 ,\nC7_=_C237 ,C7_=_C238 ,C7_=_C239 ,C7_=_C240 ,C7_=_C241 ,C7_=_C242 ,\nC7_=_C243 ,C7_=_C244 ,C7_=_C246 ,C25_=_C26 ,C25_=_C27 ,C25_=_C29 ,\nC25_=_C31 ,C25_=_C32 ,C25_=_C33 ,C25_=_C34 ,C25_=_C35 ,C25_=_C36 ,\nC25_=_C37 ,C25_=_C38 ,C25_=_C39 ,C25_=_C40 ,C25_=_C41 ,C25_=_C42 ,\nC25_=_C43 ,C25_=_C44 ,C25_=_C45 ,C25_=_C46 ,C25_=_C47 ,C25_=_C48 ,\nC25_=_C50 ,C25_=_C97 ,C25_=_C99 ,C26_=_C27 ,C26_=_C29 ,C26_=_C31 ,\nC26_=_C32 ,C26_=_C33 ,C26_=_C34 ,C26_=_C35 ,C26_=_C36 ,C26_=_C37 ,\nC26_=_C38 ,C26_=_C39 ,C26_=_C40 ,C26_=_C41 ,C26_=_C42 ,C26_=_C43 ,\nC26_=_C44 ,C26_=_C45 ,C26_=_C46 ,C26_=_C47 ,C26_=_C48 ,C26_=_C50 ,\nC26_=_C118 ,C26_=_C120 ,C27_=_C29 ,C27_=_C31 ,C27_=_C32 ,C27_=_C33 ,\nC27_=_C34 ,C27_=_C35 ,C27_=_C36 ,C27_=_C37 ,C27_=_C38 ,C27_=_C39 ,\nC27_=_C40 ,C27_=_C41 ,C27_=_C42 ,C27_=_C43 ,C27_=_C44 ,C27_=_C45 ,\nC27_=_C46 ,C27_=_C47 ,C27_=_C48 ,C27_=_C50 ,C27_=_C156 ,C27_=_C158 ,\nC27_=_C172 ,C29_=_C31 ,C29_=_C32 ,C29_=_C33 ,C29_=_C34 ,C29_=_C35 ,\nC29_=_C36 ,C29_=_C37 ,C29_=_C38 ,C29_=_C39 ,C29_=_C40 ,C29_=_C41 ,\nC29_=_C42 ,C29_=_C43 ,C29_=_C44 ,C29_=_C45 ,C29_=_C46 ,C29_=_C47 ,\nC29_=_C48 ,C29_=_C50 ,C29_=_C194 ,C29_=_C213 ,C29_=_C227 ,C31_=_C32 ,\nC31_=_C33 ,C31_=_C34 ,C31_=_C35 ,C31_=_C36 ,C31_=_C37 ,C31_=_C38 ,\nC31_=_C39 ,C31_=_C40 ,C31_=_C41 ,C31_=_C42 ,C31_=_C43 ,C31_=_C44 ,\nC31_=_C45 ,C31_=_C46 ,C31_=_C47 ,C31_=_C48 ,C31_=_C50 ,C31_=_C196 ,\nC31_=_C228 ,C31_=_C259 ,C32_=_C33 ,C32_=_C34 ,C32_=_C35 ,C32_=_C36 ,\nC32_=_C37 ,C32_=_C38 ,C32_=_C39 ,C32_=_C40 ,C32_=_C41 ,C32_=_C42 ,\nC32_=_C43 ,C32_=_C44 ,C32_=_C45 ,C32_=_C46 ,C32_=_C47 ,C32_=_C48 ,\nC32_=_C50 ,C32_=_C229 ,C33_=_C34 ,C33_=_C35 ,C33_=_C36 ,C33_=_C37 ,\nC33_=_C38 ,C33_=_C39 ,C33_=_C40 ,C33_=_C41 ,C33_=_C42 ,C33_=_C43 ,\nC33_=_C44 ,C33_=_C45 ,C33_=_C46 ,C33_=_C47 ,C33_=_C48 ,C33_=_C50 ,\nC33_=_C197 ,C33_=_C230 ,C34_=_C35 ,C34_=_C36 ,C34_=_C37 ,C34_=_C38 ,\nC34_=_C39 ,C34_=_C40 ,C34_=_C41 ,C34_=_C42 ,C34_=_C43 ,C34_=_C44 ,\nC34_=_C45 ,C34_=_C46 ,C34_=_C47 ,C34_=_C48 ,C34_=_C50 ,C34_=_C198 ,\nC35_=_C36 ,C35_=_C37 ,C35_=_C38 ,C35_=_C39 ,C35_=_C40 ,C35_=_C41 ,\nC35_=_C42 ,C35_=_C43 ,C35_=_C44 ,C35_=_C45 ,C35_=_C46 ,C35_=_C47 ,\nC35_=_C48 ,C35_=_C50 ,C35_=_C199 ,C35_=_C231 ,C36_=_C37 ,C36_=_C38 ,\nC36_=_C39 ,C36_=_C40 ,C36_=_C41 ,C36_=_C42 ,C36_=_C43 ,C36_=_C44 ,\nC36_=_C45 ,C36_=_C46 ,C36_=_C47 ,C36_=_C48 ,C36_=_C50 ,C36_=_C200 ,\nC36_=_C232 ,C36_=_C354 ,C37_=_C38 ,C37_=_C39 ,C37_=_C40 ,C37_=_C41 ,\nC37_=_C42 ,C37_=_C43 ,C37_=_C44 ,C37_=_C45 ,C37_=_C46 ,C37_=_C47 ,\nC37_=_C48 ,C37_=_C50 ,C37_=_C233 ,C38_=_C39 ,C38_=_C40 ,C38_=_C41 ,\nC38_=_C42 ,C38_=_C43 ,C38_=_C44 ,C38_=_C45 ,C38_=_C46 ,C38_=_C47 ,\nC38_=_C48 ,C38_=_C50 ,C38_=_C234 ,C39_=_C40 ,C39_=_C41 ,C39_=_C42 ,\nC39_=_C43 ,C39_=_C44 ,C39_=_C45 ,C39_=_C46 ,C39_=_C47 ,C39_=_C48 ,\nC39_=_C50 ,C39_=_C235 ,C40_=_C41 ,C40_=_C42 ,C40_=_C43 ,C40_=_C44 ,\nC40_=_C45 ,C40_=_C46 ,C40_=_C47 ,C40_=_C48 ,C40_=_C50 ,C40_=_C201 ,\nC40_=_C236 ,C40_=_C2126 ,C41_=_C42 ,C41_=_C43 ,C41_=_C44 ,C41_=_C45 ,\nC41_=_C46 ,C41_=_C47 ,C41_=_C48 ,C41_=_C50 ,C41_=_C237 ,C42_=_C43 ,\nC42_=_C44 ,C42_=_C45 ,C42_=_C46 ,C42_=_C47 ,C42_=_C48 ,C42_=_C50 ,\nC42_=_C240 ,C43_=_C44 ,C43_=_C45 ,C43_=_C46 ,C43_=_C47 ,C43_=_C48 ,\nC43_=_C50 ,C43_=_C204 ,C44_=_C45 ,C44_=_C46 ,C44_=_C47 ,C44_=_C48 ,\nC44_=_C50 ,C44_=_C205 ,C45_=_C46 ,C45_=_C47 ,C45_=_C48 ,C45_=_C50 ,\nC45_=_C206 ,C46_=_C47 ,C46_=_C48 ,C46_=_C50 ,C46_=_C241 ,C47_=_C48 ,\nC47_=_C50 ,C47_=_C209 ,C48_=_C50 ,C48_=_C210 ,C48_=_C244 ,C48_=_C4085 ,\nC50_=_C246 ,C78_=_C97 ,C78_=_C118 ,C78_=_C156 ,C78_=_C194 ,C78_=_C196 ,\nC78_=_C197 ,C78_=_C198 ,C78_=_C199 ,C78_=_C200 ,C78_=_C201 ,C78_=_C202 ,\nC78_=_C203 ,C78_=_C204 ,C78_=_C205 ,C78_=_C206 ,C78_=_C207 ,C78_=_C208 ,\nC78_=_C209 ,C78_=_C210 ,C78_=_C211 ,C97_=_C99 ,C97_=_C118 ,C97_=_C156 ,\nC97_=_C194 ,C97_=_C196 ,C97_=_C197 ,C97_=_C198 ,C97_=_C199 ,C97_=_C200 ,\nC97_=_C201 ,C97_=_C202 ,C97_=_C203 ,C97_=_C204 ,C97_=_C205 ,C97_=_C206 ,\nC97_=_C207 ,C97_=_C208 ,C97_=_C209 ,C97_=_C210 ,C97_=_C211 ,C99_=_C120 ,\nC99_=_C158 ,C99_=_C213 ,C99_=_C228 ,C99_=_C229 ,C99_=_C230 ,C99_=_C231 ,\nC99_=_C232 ,C99_=_C233 ,C99_=_C234 ,C99_=_C235 ,C99_=_C236 ,C99_=_C237 ,\nC99_=_C238 ,C99_=_C239 ,C99_=_C240 ,C99_=_C241 ,C99_=_C242 ,C99_=_C243 ,\nC99_=_C244 ,C99_=_C246 ,C118_=_C120 ,C118_=_C156 ,C118_=_C194 ,C118_=_C196 ,\nC118_=_C197 ,C118_=_C198 ,C118_=_C199 ,C118_=_C200 ,C118_=_C201 ,C118_=_C202 ,\nC118_=_C203 ,C118_=_C204 ,C118_=_C205 ,C118_=_C206 ,C118_=_C207 ,C118_=_C208 ,\nC118_=_C209 ,C118_=_C210 ,C118_=_C211 ,C120_=_C158 ,C120_=_C213 ,C120_=_C228 ,\nC120_=_C229 ,C120_=_C230 ,C120_=_C231 ,C120_=_C232 ,C120_=_C233 ,C120_=_C234 ,\nC120_=_C235 ,C120_=_C236 ,C120_=_C237 ,C120_=_C238 ,C120_=_C239 ,C120_=_C240 ,\nC120_=_C241 ,C120_=_C242 ,C120_=_C243 ,C120_=_C244 ,C120_=_C246 ,C156_=_C158 ,\nC156_=_C172 ,C156_=_C194 ,C156_=_C196 ,C156_=_C197 ,C156_=_C198 ,C156_=_C199 ,\nC156_=_C200 ,C156_=_C201 ,C156_=_C202 ,C156_=_C203 ,C156_=_C204 ,C156_=_C205 ,\nC156_=_C206 ,C156_=_C207 ,C156_=_C208 ,C156_=_C209 ,C156_=_C210 ,C156_=_C211 ,\nC158_=_C172 ,C158_=_C213 ,C158_=_C228 ,C158_=_C229 ,C158_=_C230 ,C158_=_C231 ,\nC158_=_C232 ,C158_=_C233 ,C158_=_C234 ,C158_=_C235 ,C158_=_C236 ,C158_=_C237 ,\nC158_=_C238 ,C158_=_C239 ,C158_=_C240 ,C158_=_C241 ,C158_=_C242 ,C158_=_C243 ,\nC158_=_C244 ,C158_=_C246 ,C172_=_C227 ,C172_=_C259 ,C172_=_C354 ,C172_=_C610 ,\nC172_=_C789 ,C172_=_C963 ,C172_=_C1113 ,C172_=_C1347 ,C172_=_C1397 ,C172_=_C1638 ,\nC172_=_C1786 ,C172_=_C1942 ,C172_=_C2109 ,C172_=_C2126 ,C172_=_C2176 ,C172_=_C2698 ,\nC172_=_C2989 ,C172_=_C3606 ,C172_=_C3645 ,C172_=_C3701 ,C172_=_C3715 ,C172_=_C4085 ,\nC194_=_C196 ,C194_=_C197 ,C194_=_C198 ,C194_=_C199 ,C194_=_C200 ,C194_=_C201 ,\nC194_=_C202 ,C194_=_C203 ,C194_=_C204 ,C194_=_C205 ,C194_=_C206 ,C194_=_C207 ,\nC194_=_C208 ,C194_=_C209 ,C194_=_C210 ,C194_=_C211 ,C194_=_C213 ,C194_=_C227 ,\nC196_=_C197 ,C196_=_C198 ,C196_=_C199 ,C196_=_C200 ,C196_=_C201 ,C196_=_C202 ,\nC196_=_C203 ,C196_=_C204 ,C196_=_C205 ,C196_=_C206 ,C196_=_C207 ,C196_=_C208 ,\nC196_=_C209 ,C196_=_C210 ,C196_=_C211 ,C196_=_C228 ,C196_=_C259 ,C197_=_C198 ,\nC197_=_C199 ,C197_=_C200 ,C197_=_C201 ,C197_=_C202 ,C197_=_C203 ,C197_=_C204 ,\nC197_=_C205 ,C197_=_C206 ,C197_=_C207 ,C197_=_C208 ,C197_=_C209 ,C197_=_C210 ,\nC197_=_C211 ,C197_=_C230 ,C198_=_C199 ,C198_=_C200 ,C198_=_C201 ,C198_=_C202 ,\nC198_=_C203 ,C198_=_C204 ,C198_=_C205 ,C198_=_C206 ,C198_=_C207 ,C198_=_C208 ,\nC198_=_C209 ,C198_=_C210 ,C198_=_C211 ,C199_=_C200 ,C199_=_C201 ,C199_=_C202 ,\nC199_=_C203 ,C199_=_C204 ,C199_=_C205 ,C199_=_C206 ,C199_=_C207 ,C199_=_C208 ,\nC199_=_C209 ,C199_=_C210 ,C199_=_C211 ,C199_=_C231 ,C200_=_C201 ,C200_=_C202 ,\nC200_=_C203 ,C200_=_C204 ,C200_=_C205 ,C200_=_C206 ,C200_=_C207 ,C200_=_C208 ,\nC200_=_C209 ,C200_=_C210 ,C200_=_C211 ,C200_=_C232 ,C200_=_C354 ,C201_=_C202 ,\nC201_=_C203 ,C201_=_C204 ,C201_=_C205 ,C201_=_C206 ,C201_=_C207 ,C201_=_C208 ,\nC201_=_C209 ,C201_=_C210 ,C201_=_C211 ,C201_=_C236 ,C201_=_C2126 ,C202_=_C203 ,\nC202_=_C204 ,C202_=_C205 ,C202_=_C206 ,C202_=_C207 ,C202_=_C208 ,C202_=_C209 ,\nC202_=_C210 ,C202_=_C211 ,C203_=_C204 ,C203_=_C205 ,C203_=_C206 ,C203_=_C207 ,\nC203_=_C208 ,C203_=_C209 ,C203_=_C210 ,C203_=_C211 ,C204_=_C205 ,C204_=_C206 ,\nC204_=_C207 ,C204_=_C208 ,C204_=_C209 ,C204_=_C210 ,C204_=_C211 ,C205_=_C206 ,\nC205_=_C207 ,C205_=_C208 ,C205_=_C209 ,C205_=_C210 ,C205_=_C211 ,C206_=_C207</w:t>
      </w:r>
    </w:p>
    <w:p>
      <w:pPr>
        <w:pStyle w:val="PreformattedText"/>
        <w:bidi w:val="0"/>
        <w:spacing w:before="0" w:after="0"/>
        <w:jc w:val="left"/>
        <w:rPr/>
      </w:pPr>
      <w:r>
        <w:rPr/>
        <w:t xml:space="preserve"> </w:t>
      </w:r>
      <w:r>
        <w:rPr/>
        <w:t>,\nC206_=_C208 ,C206_=_C209 ,C206_=_C210 ,C206_=_C211 ,C207_=_C208 ,C207_=_C209 ,\nC207_=_C210 ,C207_=_C211 ,C208_=_C209 ,C208_=_C210 ,C208_=_C211 ,C209_=_C210 ,\nC209_=_C211 ,C210_=_C211 ,C210_=_C244 ,C210_=_C4085 ,C213_=_C227 ,C213_=_C228 ,\nC213_=_C229 ,C213_=_C230 ,C213_=_C231 ,C213_=_C232 ,C213_=_C233 ,C213_=_C234 ,\nC213_=_C235 ,C213_=_C236 ,C213_=_C237 ,C213_=_C238 ,C213_=_C239 ,C213_=_C240 ,\nC213_=_C241 ,C213_=_C242 ,C213_=_C243 ,C213_=_C244 ,C213_=_C246 ,C227_=_C259 ,\nC227_=_C354 ,C227_=_C610 ,C227_=_C789 ,C227_=_C963 ,C227_=_C1113 ,C227_=_C1347 ,\nC227_=_C1397 ,C227_=_C1638 ,C227_=_C1786 ,C227_=_C1942 ,C227_=_C2109 ,C227_=_C2126 ,\nC227_=_C2176 ,C227_=_C2698 ,C227_=_C2989 ,C227_=_C3606 ,C227_=_C3645 ,C227_=_C3701 ,\nC227_=_C3715 ,C227_=_C4085 ,C228_=_C229 ,C228_=_C230 ,C228_=_C231 ,C228_=_C232 ,\nC228_=_C233 ,C228_=_C234 ,C228_=_C235 ,C228_=_C236 ,C228_=_C237 ,C228_=_C238 ,\nC228_=_C239 ,C228_=_C240 ,C228_=_C241 ,C228_=_C242 ,C228_=_C243 ,C228_=_C244 ,\nC228_=_C246 ,C228_=_C259 ,C229_=_C230 ,C229_=_C231 ,C229_=_C232 ,C229_=_C233 ,\nC229_=_C234 ,C229_=_C235 ,C229_=_C236 ,C229_=_C237 ,C229_=_C238 ,C229_=_C239 ,\nC229_=_C240 ,C229_=_C241 ,C229_=_C242 ,C229_=_C243 ,C229_=_C244 ,C229_=_C246 ,\nC230_=_C231 ,C230_=_C232 ,C230_=_C233 ,C230_=_C234 ,C230_=_C235 ,C230_=_C236 ,\nC230_=_C237 ,C230_=_C238 ,C230_=_C239 ,C230_=_C240 ,C230_=_C241 ,C230_=_C242 ,\nC230_=_C243 ,C230_=_C244 ,C230_=_C246 ,C231_=_C232 ,C231_=_C233 ,C231_=_C234 ,\nC231_=_C235 ,C231_=_C236 ,C231_=_C237 ,C231_=_C238 ,C231_=_C239 ,C231_=_C240 ,\nC231_=_C241 ,C231_=_C242 ,C231_=_C243 ,C231_=_C244 ,C231_=_C246 ,C232_=_C233 ,\nC232_=_C234 ,C232_=_C235 ,C232_=_C236 ,C232_=_C237 ,C232_=_C238 ,C232_=_C239 ,\nC232_=_C240 ,C232_=_C241 ,C232_=_C242 ,C232_=_C243 ,C232_=_C244 ,C232_=_C246 ,\nC232_=_C354 ,C233_=_C234 ,C233_=_C235 ,C233_=_C236 ,C233_=_C237 ,C233_=_C238 ,\nC233_=_C239 ,C233_=_C240 ,C233_=_C241 ,C233_=_C242 ,C233_=_C243 ,C233_=_C244 ,\nC233_=_C246 ,C234_=_C235 ,C234_=_C236 ,C234_=_C237 ,C234_=_C238 ,C234_=_C239 ,\nC234_=_C240 ,C234_=_C241 ,C234_=_C242 ,C234_=_C243 ,C234_=_C244 ,C234_=_C246 ,\nC235_=_C236 ,C235_=_C237 ,C235_=_C238 ,C235_=_C239 ,C235_=_C240 ,C235_=_C241 ,\nC235_=_C242 ,C235_=_C243 ,C235_=_C244 ,C235_=_C246 ,C236_=_C237 ,C236_=_C238 ,\nC236_=_C239 ,C236_=_C240 ,C236_=_C241 ,C236_=_C242 ,C236_=_C243 ,C236_=_C244 ,\nC236_=_C246 ,C236_=_C2126 ,C237_=_C238 ,C237_=_C239 ,C237_=_C240 ,C237_=_C241 ,\nC237_=_C242 ,C237_=_C243 ,C237_=_C244 ,C237_=_C246 ,C238_=_C239 ,C238_=_C240 ,\nC238_=_C241 ,C238_=_C242 ,C238_=_C243 ,C238_=_C244 ,C238_=_C246 ,C239_=_C240 ,\nC239_=_C241 ,C239_=_C242 ,C239_=_C243 ,C239_=_C244 ,C239_=_C246 ,C240_=_C241 ,\nC240_=_C242 ,C240_=_C243 ,C240_=_C244 ,C240_=_C246 ,C241_=_C242 ,C241_=_C243 ,\nC241_=_C244 ,C241_=_C246 ,C242_=_C243 ,C242_=_C244 ,C242_=_C246 ,C243_=_C244 ,\nC243_=_C246 ,C244_=_C246 ,C244_=_C4085 ,C259_=_C354 ,C259_=_C610 ,C259_=_C789 ,\nC259_=_C963 ,C259_=_C1113 ,C259_=_C1347 ,C259_=_C1397 ,C259_=_C1638 ,C259_=_C1786 ,\nC259_=_C1942 ,C259_=_C2109 ,C259_=_C2126 ,C259_=_C2176 ,C259_=_C2698 ,C259_=_C2989 ,\nC259_=_C3606 ,C259_=_C3645 ,C259_=_C3701 ,C259_=_C3715 ,C259_=_C4085 ,C354_=_C610 ,\nC354_=_C789 ,C354_=_C963 ,C354_=_C1113 ,C354_=_C1347 ,C354_=_C1397 ,C354_=_C1638 ,\nC354_=_C1786 ,C354_=_C1942 ,C354_=_C2109 ,C354_=_C2126 ,C354_=_C2176 ,C354_=_C2698 ,\nC354_=_C2989 ,C354_=_C3606 ,C354_=_C3645 ,C354_=_C3701 ,C354_=_C3715 ,C354_=_C4085 ,\nC610_=_C789 ,C610_=_C963 ,C610_=_C1113 ,C610_=_C1347 ,C610_=_C1397 ,C610_=_C1638 ,\nC610_=_C1786 ,C610_=_C1942 ,C610_=_C2109 ,C610_=_C2126 ,C610_=_C2176 ,C610_=_C2698 ,\nC610_=_C2989 ,C610_=_C3606 ,C610_=_C3645 ,C610_=_C3701 ,C610_=_C3715 ,C610_=_C4085 ,\nC789_=_C963 ,C789_=_C1113 ,C789_=_C1347 ,C789_=_C1397 ,C789_=_C1638 ,C789_=_C1786 ,\nC789_=_C1942 ,C789_=_C2109 ,C789_=_C2126 ,C789_=_C2176 ,C789_=_C2698 ,C789_=_C2989 ,\nC789_=_C3606 ,C789_=_C3645 ,C789_=_C3701 ,C789_=_C3715 ,C789_=_C4085 ,C963_=_C1113 ,\nC963_=_C1347 ,C963_=_C1397 ,C963_=_C1638 ,C963_=_C1786 ,C963_=_C1942 ,C963_=_C2109 ,\nC963_=_C2126 ,C963_=_C2176 ,C963_=_C2698 ,C963_=_C2989 ,C963_=_C3606 ,C963_=_C3645 ,\nC963_=_C3701 ,C963_=_C3715 ,C963_=_C4085 ,C1113_=_C1347 ,C1113_=_C1397 ,C1113_=_C1638 ,\nC1113_=_C1786 ,C1113_=_C1942 ,C1113_=_C2109 ,C1113_=_C2126 ,C1113_=_C2176 ,C1113_=_C2698 ,\nC1113_=_C2989 ,C1113_=_C3606 ,C1113_=_C3645 ,C1113_=_C3701 ,C1113_=_C3715 ,C1113_=_C4085 ,\nC1347_=_C1397 ,C1347_=_C1638 ,C1347_=_C1786 ,C1347_=_C1942 ,C1347_=_C2109 ,C1347_=_C2126 ,\nC1347_=_C2176 ,C1347_=_C2698 ,C1347_=_C2989 ,C1347_=_C3606 ,C1347_=_C3645 ,C1347_=_C3701 ,\nC1347_=_C3715 ,C1347_=_C4085 ,C1397_=_C1638 ,C1397_=_C1786 ,C1397_=_C1942 ,C1397_=_C2109 ,\nC1397_=_C2126 ,C1397_=_C2176 ,C1397_=_C2698 ,C1397_=_C2989 ,C1397_=_C3606 ,C1397_=_C3645 ,\nC1397_=_C3701 ,C1397_=_C3715 ,C1397_=_C4085 ,C1638_=_C1786 ,C1638_=_C1942 ,C1638_=_C2109 ,\nC1638_=_C2126 ,C1638_=_C2176 ,C1638_=_C2698 ,C1638_=_C2989 ,C1638_=_C3606 ,C1638_=_C3645 ,\nC1638_=_C3701 ,C1638_=_C3715 ,C1638_=_C4085 ,C1786_=_C1942 ,C1786_=_C2109 ,C1786_=_C2126 ,\nC1786_=_C2176 ,C1786_=_C2698 ,C1786_=_C2989 ,C1786_=_C3606 ,C1786_=_C3645 ,C1786_=_C3701 ,\nC1786_=_C3715 ,C1786_=_C4085 ,C1942_=_C2109 ,C1942_=_C2126 ,C1942_=_C2176 ,C1942_=_C2698 ,\nC1942_=_C2989 ,C1942_=_C3606 ,C1942_=_C3645 ,C1942_=_C3701 ,C1942_=_C3715 ,C1942_=_C4085 ,\nC2109_=_C2126 ,C2109_=_C2176 ,C2109_=_C2698 ,C2109_=_C2989 ,C2109_=_C3606 ,C2109_=_C3645 ,\nC2109_=_C3701 ,C2109_=_C3715 ,C2109_=_C4085 ,C2126_=_C2176 ,C2126_=_C2698 ,C2126_=_C2989 ,\nC2126_=_C3606 ,C2126_=_C3645 ,C2126_=_C3701 ,C2126_=_C3715 ,C2126_=_C4085 ,C2176_=_C2698 ,\nC2176_=_C2989 ,C2176_=_C3606 ,C2176_=_C3645 ,C2176_=_C3701 ,C2176_=_C3715 ,C2176_=_C4085 ,\nC2698_=_C2989 ,C2698_=_C3606 ,C2698_=_C3645 ,C2698_=_C3701 ,C2698_=_C3715 ,C2698_=_C4085 ,\nC2989_=_C3606 ,C2989_=_C3645 ,C2989_=_C3701 ,C2989_=_C3715 ,C2989_=_C4085 ,C3606_=_C3645 ,\nC3606_=_C3701 ,C3606_=_C3715 ,C3606_=_C4085 ,C3645_=_C3701 ,C3645_=_C3715 ,C3645_=_C4085 ,\nC3701_=_C3715 ,C3701_=_C4085 ,C3715_=_C4085 ,"];349[shape=box, label="id:349 level: 8\n43: C3 C9 C52 C58 C75 \nC82 C116 C122 C138 C139 C140 \nC141 C142 C143 C144 C145 C146 \nC147 C148 C149 C150 C151 C152 \nC153 C154 C155 C160 C174 C215 \nC247 C260 C279 C280 C281 C282 \nC283 C284 C285 C286 C287 C288 \nC289 C290 \n483: C3_=_C9( C3 C9 ) C3_=_C52( C3 C52 ) C3_=_C75( C3 C75 ) C3_=_C116( C3 C116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9_=_C58( C9 C58 ) \nC9_=_C82( C9 C82 ) C9_=_C122( C9 C122 ) C9_=_C143( C9 C143 ) C9_=_C160( C9 C160 ) C9_=_C174( C9 C174 ) C9_=_C215( C9 C215 ) \nC9_=_C247( C9 C247 ) C9_=_C260( C9 C260 ) C9_=_C279( C9 C279 ) C9_=_C280( C9 C280 ) C9_=_C281( C9 C281 ) C9_=_C282( C9 C282 ) \nC9_=_C283( C9 C283 ) C9_=_C284( C9 C284 ) C9_=_C285( C9 C285 ) C9_=_C286( C9 C286 ) C9_=_C287( C9 C287 ) C9_=_C288( C9 C288 ) \nC9_=_C289( C9 C289 ) C9_=_C290( C9 C290 ) C52_=_C58( C52 C58 ) C52_=_C75( C52 C75 ) C52_=_C116( C52 C116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8_=_C82( C58 C82 ) \nC58_=_C122( C58 C122 ) C58_=_C143( C58 C143 ) C58_=_C160( C58 C160 ) C58_=_C174( C58 C174 ) C58_=_C215( C58 C215 ) C58_=_C247( C58 C247 ) \nC58_=_C260( C58 C260 ) C58_=_C279( C58 C279 ) C58_=_C280( C58 C280 ) C58_=_C281( C58 C281 ) C58_=_C282( C58 C282 ) C58_=_C283( C58 C283 ) \nC58_=_C284( C58 C284 ) C58_=_C285( C58 C285 ) C58_=_C286( C58 C286 ) C58_=_C287( C58 C287 ) C58_=_C288( C58 C288 ) C58_=_C289( C58 C289 ) \nC58_=_C290( C58 C290 ) C75_=_C82( C75 C82 ) C75_=_C116( C75 C116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82_=_C122( C82 C122 ) C82_=_C143( C82 C143 ) C82_=_C160( C82 C160 ) \nC82_=_C174( C82 C174 ) C82_=_C215( C82 C215 ) C82_=_C247( C82 C247 ) C82_=_C260( C82 C260 ) C82_=_C279( C82 C279 ) C82_=_C280( C82 C280 ) \nC82_=_C281( C82 C281 ) C82_=_C282( C82 C282 ) C82_=_C283( C82 C283 ) C82_=_C284( C82 C284 ) C82_=_C285( C82 C285 ) C82_=_C286( C82 C286 ) \nC82_=_C287( C82 C287 ) C82_=_C288( C82 C288 ) C82_=_C289( C82 C289 ) C82_=_C290( C82 C290 ) C116_=_C122( C116 C122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22_=_C143( C122 C143 ) \nC122_=_C160( C122 C160 ) C122_=_C174( C122 C174 ) C122_=_C215( C122 C215 ) C122_=_C247( C122 C247 ) C122_=_C260( C122 C260 ) C122_=_C279( C122 C279 ) \nC122_=_C280( C122 C280 ) C122_=_C281( C122 C281 ) C122_=_C282( C122 C282 ) C122_=_C283( C122 C283 ) C122_=_C284( C122 C284 ) C122_=_C285( C122 C285 ) \nC122_=_C286( C122 C286 ) C122_=_C287( C122 C287 ) C122_=_C288( C122 C288</w:t>
      </w:r>
    </w:p>
    <w:p>
      <w:pPr>
        <w:pStyle w:val="PreformattedText"/>
        <w:bidi w:val="0"/>
        <w:spacing w:before="0" w:after="0"/>
        <w:jc w:val="left"/>
        <w:rPr/>
      </w:pPr>
      <w:r>
        <w:rPr/>
        <w:t xml:space="preserve"> </w:t>
      </w:r>
      <w:r>
        <w:rPr/>
        <w:t>) C122_=_C289( C122 C289 ) C122_=_C290( C122 C290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60( C138 C16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74( C139 C17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215( C140 C215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47( C141 C24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260( C142 C260 ) C143_=_C144( C143 C144 ) C143_=_C145( C143 C145 ) C143_=_C146( C143 C146 ) C143_=_C147( C143 C147 ) C143_=_C148( C143 C148 ) \nC143_=_C149( C143 C149 ) C143_=_C150( C143 C150 ) C143_=_C151( C143 C151 ) C143_=_C152( C143 C152 ) C143_=_C153( C143 C153 ) C143_=_C154( C143 C154 ) \nC143_=_C155( C143 C155 ) C143_=_C160( C143 C160 ) C143_=_C174( C143 C174 ) C143_=_C215( C143 C215 ) C143_=_C247( C143 C247 ) C143_=_C260( C143 C260 ) \nC143_=_C279( C143 C279 ) C143_=_C280( C143 C280 ) C143_=_C281( C143 C281 ) C143_=_C282( C143 C282 ) C143_=_C283( C143 C283 ) C143_=_C284( C143 C284 ) \nC143_=_C285( C143 C285 ) C143_=_C286( C143 C286 ) C143_=_C287( C143 C287 ) C143_=_C288( C143 C288 ) C143_=_C289( C143 C289 ) C143_=_C290( C143 C290 ) \nC144_=_C145( C144 C145 ) C144_=_C146( C144 C146 ) C144_=_C147( C144 C147 ) C144_=_C148( C144 C148 ) C144_=_C149( C144 C149 ) C144_=_C150( C144 C150 ) \nC144_=_C151( C144 C151 ) C144_=_C152( C144 C152 ) C144_=_C153( C144 C153 ) C144_=_C154( C144 C154 ) C144_=_C155( C144 C155 ) C144_=_C279( C144 C279 ) \nC145_=_C146( C145 C146 ) C145_=_C147( C145 C147 ) C145_=_C148( C145 C148 ) C145_=_C149( C145 C149 ) C145_=_C150( C145 C150 ) C145_=_C151( C145 C151 ) \nC145_=_C152( C145 C152 ) C145_=_C153( C145 C153 ) C145_=_C154( C145 C154 ) C145_=_C155( C145 C155 ) C145_=_C280( C145 C280 ) C146_=_C147( C146 C147 ) \nC146_=_C148( C146 C148 ) C146_=_C149( C146 C149 ) C146_=_C150( C146 C150 ) C146_=_C151( C146 C151 ) C146_=_C152( C146 C152 ) C146_=_C153( C146 C153 ) \nC146_=_C154( C146 C154 ) C146_=_C155( C146 C155 ) C146_=_C281( C146 C281 ) C147_=_C148( C147 C148 ) C147_=_C149( C147 C149 ) C147_=_C150( C147 C150 ) \nC147_=_C151( C147 C151 ) C147_=_C152( C147 C152 ) C147_=_C153( C147 C153 ) C147_=_C154( C147 C154 ) C147_=_C155( C147 C155 ) C147_=_C282( C147 C282 ) \nC148_=_C149( C148 C149 ) C148_=_C150( C148 C150 ) C148_=_C151( C148 C151 ) C148_=_C152( C148 C152 ) C148_=_C153( C148 C153 ) C148_=_C154( C148 C154 ) \nC148_=_C155( C148 C155 ) C148_=_C283( C148 C283 ) C149_=_C150( C149 C150 ) C149_=_C151( C149 C151 ) C149_=_C152( C149 C152 ) C149_=_C153( C149 C153 ) \nC149_=_C154( C149 C154 ) C149_=_C155( C149 C155 ) C149_=_C284( C149 C284 ) C150_=_C151( C150 C151 ) C150_=_C152( C150 C152 ) C150_=_C153( C150 C153 ) \nC150_=_C154( C150 C154 ) C150_=_C155( C150 C155 ) C150_=_C285( C150 C285 ) C151_=_C152( C151 C152 ) C151_=_C153( C151 C153 ) C151_=_C154( C151 C154 ) \nC151_=_C155( C151 C155 ) C151_=_C286( C151 C286 ) C152_=_C153( C152 C153 ) C152_=_C154( C152 C154 ) C152_=_C155( C152 C155 ) C152_=_C287( C152 C287 ) \nC153_=_C154( C153 C154 ) C153_=_C155( C153 C155 ) C153_=_C288( C153 C288 ) C154_=_C155( C154 C155 ) C154_=_C289( C154 C289 ) C155_=_C290( C155 C290 ) \nC160_=_C174( C160 C174 ) C160_=_C215( C160 C215 ) C160_=_C247( C160 C247 ) C160_=_C260( C160 C260 ) C160_=_C279( C160 C279 ) C160_=_C280( C160 C280 ) \nC160_=_C281( C160 C281 ) C160_=_C282( C160 C282 ) C160_=_C283( C160 C283 ) C160_=_C284( C160 C284 ) C160_=_C285( C160 C285 ) C160_=_C286( C160 C286 ) \nC160_=_C287( C160 C287 ) C160_=_C288( C160 C288 ) C160_=_C289( C160 C289 ) C160_=_C290( C160 C290 ) C174_=_C215( C174 C215 ) C174_=_C247( C174 C247 ) \nC174_=_C260( C174 C260 ) C174_=_C279( C174 C279 ) C174_=_C280( C174 C280 ) C174_=_C281( C174 C281 ) C174_=_C282( C174 C282 ) C174_=_C283( C174 C283 ) \nC174_=_C284( C174 C284 ) C174_=_C285( C174 C285 ) C174_=_C286( C174 C286 ) C174_=_C287( C174 C287 ) C174_=_C288( C174 C288 ) C174_=_C289( C174 C289 ) \nC174_=_C290( C174 C290 ) C215_=_C247( C215 C247 ) C215_=_C260( C215 C260 ) C215_=_C279( C215 C279 ) C215_=_C280( C215 C280 ) C215_=_C281( C215 C281 ) \nC215_=_C282( C215 C282 ) C215_=_C283( C215 C283 ) C215_=_C284( C215 C284 ) C215_=_C285( C215 C285 ) C215_=_C286( C215 C286 ) C215_=_C287( C215 C287 ) \nC215_=_C288( C215 C288 ) C215_=_C289( C215 C289 ) C215_=_C290( C215 C290 ) C247_=_C260( C247 C260 ) C247_=_C279( C247 C279 ) C247_=_C280( C247 C280 ) \nC247_=_C281( C247 C281 ) C247_=_C282( C247 C282 ) C247_=_C283( C247 C283 ) C247_=_C284( C247 C284 ) C247_=_C285( C247 C285 ) C247_=_C286( C247 C286 ) \nC247_=_C287( C247 C287 ) C247_=_C288( C247 C288 ) C247_=_C289( C247 C289 ) C247_=_C290( C247 C290 ) C260_=_C279( C260 C279 ) C260_=_C280( C260 C280 ) \nC260_=_C281( C260 C281 ) C260_=_C282( C260 C282 ) C260_=_C283( C260 C283 ) C260_=_C284( C260 C284 ) C260_=_C285( C260 C285 ) C260_=_C286( C260 C286 ) \nC260_=_C287( C260 C287 ) C260_=_C288( C260 C288 ) C260_=_C289( C260 C289 ) C260_=_C290( C260 C290 ) C279_=_C280( C279 C280 ) C279_=_C281( C279 C281 ) \nC279_=_C282( C279 C282 ) C279_=_C283( C279 C283 ) C279_=_C284( C279 C284 ) C279_=_C285( C279 C285 ) C279_=_C286( C279 C286 ) C279_=_C287( C279 C287 ) \nC279_=_C288( C279 C288 ) C279_=_C289( C279 C289 ) C279_=_C290( C279 C290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345-&gt;349[label="42: C3 C9 C52 C58 C75 \nC82 C116 C122 C138 C139 C140 \nC141 C142 C144 C145 C146 C147 \nC148 C149 C150 C151 C152 C153 \nC154 C155 C160 C174 C215 C247 \nC260 C279 C280 C281 C282 C283 \nC284 C285 C286 C287 C288 C289 \nC290 \n441: C3_=_C9 ,C3_=_C52 ,C3_=_C75 ,C3_=_C116 ,C3_=_C138 ,\nC3_=_C139 ,C3_=_C140 ,C3_=_C141 ,C3_=_C142 ,C3_=_C144 ,C3_=_C145 ,\nC3_=_C146 ,C3_=_C147 ,C3_=_C148 ,C3_=_C149 ,C3_=_C150 ,C3_=_C151 ,\nC3_=_C152 ,C3_=_C153 ,C3_=_C154 ,C3_=_C155 ,C9_=_C58 ,C9_=_C82 ,\nC9_=_C122 ,C9_=_C160 ,C9_=_C174 ,C9_=_C215 ,C9_=_C247 ,C9_=_C260 ,\nC9_=_C279 ,C9_=_C280 ,C9_=_C281 ,C9_=_C282 ,C9_=_C283 ,C9_=_C284 ,\nC9_=_C285 ,C9_=_C286 ,C9_=_C287 ,C9_=_C288 ,C9_=_C289 ,C9_=_C290 ,\nC52_=_C58 ,C52_=_C75 ,C52_=_C116 ,C52_=_C138 ,C52_=_C139 ,C52_=_C140 ,\nC52_=_C141 ,C52_=_C142 ,C52_=_C144 ,C52_=_C145 ,C52_=_C146 ,C52_=_C147 ,\nC52_=_C148 ,C52_=_C149 ,C52_=_C150 ,C52_=_C151 ,C52_=_C152 ,C52_=_C153 ,\nC52_=_C154 ,C52_=_C155 ,C58_=_C82 ,C58_=_C122 ,C58_=_C160 ,C58_=_C174 ,\nC58_=_C215 ,C58_=_C247 ,C58_=_C260 ,C58_=_C279 ,C58_=_C280 ,C58_=_C281 ,\nC58_=_C282 ,C58_=_C283 ,C58_=_C284 ,C58_=_C285 ,C58_=_C286 ,C58_=_C287 ,\nC58_=_C288 ,C58_=_C289 ,C58_=_C290 ,C75_=_C82 ,C75_=_C116 ,C75_=_C138 ,\nC75_=_C139 ,C75_=_C140 ,C75_=_C141 ,C75_=_C142 ,C75_=_C144 ,C75_=_C145 ,\nC75_=_C146 ,C75_=_C147 ,C75_=_C148 ,C75_=_C149 ,C75_=_C150 ,C75_=_C151 ,\nC75_=_C152 ,C75_=_C153 ,C75_=_C154 ,C75_=_C155 ,C82_=_C122 ,C82_=_C160 ,\nC82_=_C174 ,C82_=_C215 ,C82_=_C247 ,C82_=_C260 ,C82_=_C279 ,C82_=_C280 ,\nC82_=_C281 ,C82_=_C282 ,C82_=_C283 ,C82_=_C284 ,C82_=_C285 ,C82_=_C286 ,\nC82_=_C287 ,C82_=_C288 ,C82_=_C289 ,C82_=_C290 ,C116_=_C122 ,C116_=_C138 ,\nC116_=_C139</w:t>
      </w:r>
    </w:p>
    <w:p>
      <w:pPr>
        <w:pStyle w:val="PreformattedText"/>
        <w:bidi w:val="0"/>
        <w:spacing w:before="0" w:after="0"/>
        <w:jc w:val="left"/>
        <w:rPr/>
      </w:pPr>
      <w:r>
        <w:rPr/>
        <w:t xml:space="preserve"> </w:t>
      </w:r>
      <w:r>
        <w:rPr/>
        <w:t>,C116_=_C140 ,C116_=_C141 ,C116_=_C142 ,C116_=_C144 ,C116_=_C145 ,\nC116_=_C146 ,C116_=_C147 ,C116_=_C148 ,C116_=_C149 ,C116_=_C150 ,C116_=_C151 ,\nC116_=_C152 ,C116_=_C153 ,C116_=_C154 ,C116_=_C155 ,C122_=_C160 ,C122_=_C174 ,\nC122_=_C215 ,C122_=_C247 ,C122_=_C260 ,C122_=_C279 ,C122_=_C280 ,C122_=_C281 ,\nC122_=_C282 ,C122_=_C283 ,C122_=_C284 ,C122_=_C285 ,C122_=_C286 ,C122_=_C287 ,\nC122_=_C288 ,C122_=_C289 ,C122_=_C290 ,C138_=_C139 ,C138_=_C140 ,C138_=_C141 ,\nC138_=_C142 ,C138_=_C144 ,C138_=_C145 ,C138_=_C146 ,C138_=_C147 ,C138_=_C148 ,\nC138_=_C149 ,C138_=_C150 ,C138_=_C151 ,C138_=_C152 ,C138_=_C153 ,C138_=_C154 ,\nC138_=_C155 ,C138_=_C160 ,C139_=_C140 ,C139_=_C141 ,C139_=_C142 ,C139_=_C144 ,\nC139_=_C145 ,C139_=_C146 ,C139_=_C147 ,C139_=_C148 ,C139_=_C149 ,C139_=_C150 ,\nC139_=_C151 ,C139_=_C152 ,C139_=_C153 ,C139_=_C154 ,C139_=_C155 ,C139_=_C174 ,\nC140_=_C141 ,C140_=_C142 ,C140_=_C144 ,C140_=_C145 ,C140_=_C146 ,C140_=_C147 ,\nC140_=_C148 ,C140_=_C149 ,C140_=_C150 ,C140_=_C151 ,C140_=_C152 ,C140_=_C153 ,\nC140_=_C154 ,C140_=_C155 ,C140_=_C215 ,C141_=_C142 ,C141_=_C144 ,C141_=_C145 ,\nC141_=_C146 ,C141_=_C147 ,C141_=_C148 ,C141_=_C149 ,C141_=_C150 ,C141_=_C151 ,\nC141_=_C152 ,C141_=_C153 ,C141_=_C154 ,C141_=_C155 ,C141_=_C247 ,C142_=_C144 ,\nC142_=_C145 ,C142_=_C146 ,C142_=_C147 ,C142_=_C148 ,C142_=_C149 ,C142_=_C150 ,\nC142_=_C151 ,C142_=_C152 ,C142_=_C153 ,C142_=_C154 ,C142_=_C155 ,C142_=_C260 ,\nC144_=_C145 ,C144_=_C146 ,C144_=_C147 ,C144_=_C148 ,C144_=_C149 ,C144_=_C150 ,\nC144_=_C151 ,C144_=_C152 ,C144_=_C153 ,C144_=_C154 ,C144_=_C155 ,C144_=_C279 ,\nC145_=_C146 ,C145_=_C147 ,C145_=_C148 ,C145_=_C149 ,C145_=_C150 ,C145_=_C151 ,\nC145_=_C152 ,C145_=_C153 ,C145_=_C154 ,C145_=_C155 ,C145_=_C280 ,C146_=_C147 ,\nC146_=_C148 ,C146_=_C149 ,C146_=_C150 ,C146_=_C151 ,C146_=_C152 ,C146_=_C153 ,\nC146_=_C154 ,C146_=_C155 ,C146_=_C281 ,C147_=_C148 ,C147_=_C149 ,C147_=_C150 ,\nC147_=_C151 ,C147_=_C152 ,C147_=_C153 ,C147_=_C154 ,C147_=_C155 ,C147_=_C282 ,\nC148_=_C149 ,C148_=_C150 ,C148_=_C151 ,C148_=_C152 ,C148_=_C153 ,C148_=_C154 ,\nC148_=_C155 ,C148_=_C283 ,C149_=_C150 ,C149_=_C151 ,C149_=_C152 ,C149_=_C153 ,\nC149_=_C154 ,C149_=_C155 ,C149_=_C284 ,C150_=_C151 ,C150_=_C152 ,C150_=_C153 ,\nC150_=_C154 ,C150_=_C155 ,C150_=_C285 ,C151_=_C152 ,C151_=_C153 ,C151_=_C154 ,\nC151_=_C155 ,C151_=_C286 ,C152_=_C153 ,C152_=_C154 ,C152_=_C155 ,C152_=_C287 ,\nC153_=_C154 ,C153_=_C155 ,C153_=_C288 ,C154_=_C155 ,C154_=_C289 ,C155_=_C290 ,\nC160_=_C174 ,C160_=_C215 ,C160_=_C247 ,C160_=_C260 ,C160_=_C279 ,C160_=_C280 ,\nC160_=_C281 ,C160_=_C282 ,C160_=_C283 ,C160_=_C284 ,C160_=_C285 ,C160_=_C286 ,\nC160_=_C287 ,C160_=_C288 ,C160_=_C289 ,C160_=_C290 ,C174_=_C215 ,C174_=_C247 ,\nC174_=_C260 ,C174_=_C279 ,C174_=_C280 ,C174_=_C281 ,C174_=_C282 ,C174_=_C283 ,\nC174_=_C284 ,C174_=_C285 ,C174_=_C286 ,C174_=_C287 ,C174_=_C288 ,C174_=_C289 ,\nC174_=_C290 ,C215_=_C247 ,C215_=_C260 ,C215_=_C279 ,C215_=_C280 ,C215_=_C281 ,\nC215_=_C282 ,C215_=_C283 ,C215_=_C284 ,C215_=_C285 ,C215_=_C286 ,C215_=_C287 ,\nC215_=_C288 ,C215_=_C289 ,C215_=_C290 ,C247_=_C260 ,C247_=_C279 ,C247_=_C280 ,\nC247_=_C281 ,C247_=_C282 ,C247_=_C283 ,C247_=_C284 ,C247_=_C285 ,C247_=_C286 ,\nC247_=_C287 ,C247_=_C288 ,C247_=_C289 ,C247_=_C290 ,C260_=_C279 ,C260_=_C280 ,\nC260_=_C281 ,C260_=_C282 ,C260_=_C283 ,C260_=_C284 ,C260_=_C285 ,C260_=_C286 ,\nC260_=_C287 ,C260_=_C288 ,C260_=_C289 ,C260_=_C290 ,C279_=_C280 ,C279_=_C281 ,\nC279_=_C282 ,C279_=_C283 ,C279_=_C284 ,C279_=_C285 ,C279_=_C286 ,C279_=_C287 ,\nC279_=_C288 ,C279_=_C289 ,C279_=_C290 ,C280_=_C281 ,C280_=_C282 ,C280_=_C283 ,\nC280_=_C284 ,C280_=_C285 ,C280_=_C286 ,C280_=_C287 ,C280_=_C288 ,C280_=_C289 ,\nC280_=_C290 ,C281_=_C282 ,C281_=_C283 ,C281_=_C284 ,C281_=_C285 ,C281_=_C286 ,\nC281_=_C287 ,C281_=_C288 ,C281_=_C289 ,C281_=_C290 ,C282_=_C283 ,C282_=_C284 ,\nC282_=_C285 ,C282_=_C286 ,C282_=_C287 ,C282_=_C288 ,C282_=_C289 ,C282_=_C290 ,\nC283_=_C284 ,C283_=_C285 ,C283_=_C286 ,C283_=_C287 ,C283_=_C288 ,C283_=_C289 ,\nC283_=_C290 ,C284_=_C285 ,C284_=_C286 ,C284_=_C287 ,C284_=_C288 ,C284_=_C289 ,\nC284_=_C290 ,C285_=_C286 ,C285_=_C287 ,C285_=_C288 ,C285_=_C289 ,C285_=_C290 ,\nC286_=_C287 ,C286_=_C288 ,C286_=_C289 ,C286_=_C290 ,C287_=_C288 ,C287_=_C289 ,\nC287_=_C290 ,C288_=_C289 ,C288_=_C290 ,C289_=_C290 ,"];350[shape=box, label="id:350 level: 8\n45: C4 C8 C27 C31 C53 \nC56 C76 C80 C117 C121 C138 \nC141 C156 C157 C158 C159 C160 \nC161 C162 C163 C164 C165 C166 \nC167 C168 C169 C170 C171 C172 \nC196 C214 C228 C247 C248 C249 \nC250 C251 C252 C253 C254 C255 \nC256 C257 C258 C259 \n528: C4_=_C8( C4 C8 ) C4_=_C27( C4 C27 ) C4_=_C53( C4 C53 ) C4_=_C76( C4 C76 ) C4_=_C117( C4 C117 ) \nC4_=_C138( C4 C138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8_=_C31( C8 C31 ) C8_=_C56( C8 C56 ) C8_=_C80( C8 C80 ) C8_=_C121( C8 C121 ) C8_=_C141( C8 C141 ) C8_=_C159( C8 C159 ) \nC8_=_C196( C8 C196 ) C8_=_C214( C8 C214 ) C8_=_C228( C8 C228 ) C8_=_C247( C8 C247 ) C8_=_C248( C8 C248 ) C8_=_C249( C8 C249 ) \nC8_=_C250( C8 C250 ) C8_=_C251( C8 C251 ) C8_=_C252( C8 C252 ) C8_=_C253( C8 C253 ) C8_=_C254( C8 C254 ) C8_=_C255( C8 C255 ) \nC8_=_C256( C8 C256 ) C8_=_C257( C8 C257 ) C8_=_C258( C8 C258 ) C8_=_C259( C8 C259 ) C27_=_C31( C27 C31 ) C27_=_C53( C27 C53 ) \nC27_=_C76( C27 C76 ) C27_=_C117( C27 C117 ) C27_=_C138( C27 C138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31_=_C56( C31 C56 ) C31_=_C80( C31 C80 ) C31_=_C121( C31 C121 ) C31_=_C141( C31 C141 ) \nC31_=_C159( C31 C159 ) C31_=_C196( C31 C196 ) C31_=_C214( C31 C214 ) C31_=_C228( C31 C228 ) C31_=_C247( C31 C247 ) C31_=_C248( C31 C248 ) \nC31_=_C249( C31 C249 ) C31_=_C250( C31 C250 ) C31_=_C251( C31 C251 ) C31_=_C252( C31 C252 ) C31_=_C253( C31 C253 ) C31_=_C254( C31 C254 ) \nC31_=_C255( C31 C255 ) C31_=_C256( C31 C256 ) C31_=_C257( C31 C257 ) C31_=_C258( C31 C258 ) C31_=_C259( C31 C259 ) C53_=_C56( C53 C56 ) \nC53_=_C76( C53 C76 ) C53_=_C117( C53 C117 ) C53_=_C138( C53 C138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6_=_C80( C56 C80 ) C56_=_C121( C56 C121 ) C56_=_C141( C56 C141 ) C56_=_C159( C56 C159 ) \nC56_=_C196( C56 C196 ) C56_=_C214( C56 C214 ) C56_=_C228( C56 C228 ) C56_=_C247( C56 C247 ) C56_=_C248( C56 C248 ) C56_=_C249( C56 C249 ) \nC56_=_C250( C56 C250 ) C56_=_C251( C56 C251 ) C56_=_C252( C56 C252 ) C56_=_C253( C56 C253 ) C56_=_C254( C56 C254 ) C56_=_C255( C56 C255 ) \nC56_=_C256( C56 C256 ) C56_=_C257( C56 C257 ) C56_=_C258( C56 C258 ) C56_=_C259( C56 C259 ) C76_=_C80( C76 C80 ) C76_=_C117( C76 C117 ) \nC76_=_C138( C76 C138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80_=_C121( C80 C121 ) C80_=_C141( C80 C141 ) C80_=_C159( C80 C159 ) C80_=_C196( C80 C196 ) C80_=_C214( C80 C214 ) C80_=_C228( C80 C228 ) \nC80_=_C247( C80 C247 ) C80_=_C248( C80 C248 ) C80_=_C249( C80 C249 ) C80_=_C250( C80 C250 ) C80_=_C251( C80 C251 ) C80_=_C252( C80 C252 ) \nC80_=_C253( C80 C253 ) C80_=_C254( C80 C254 ) C80_=_C255( C80 C255 ) C80_=_C256( C80 C256 ) C80_=_C257( C80 C257 ) C80_=_C258( C80 C258 ) \nC80_=_C259( C80 C259 ) C117_=_C121( C117 C121 ) C117_=_C138( C117 C138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21_=_C141( C121 C141 ) C121_=_C159( C121 C159 ) C121_=_C196( C121 C196 ) C121_=_C214( C121 C214 ) \nC121_=_C228( C121 C228 ) C121_=_C247( C121 C247 ) C121_=_C248( C121 C248 ) C121_=_C249( C121 C249 ) C121_=_C250( C121 C250 ) C121_=_C251( C121 C251 ) \nC121_=_C252( C121 C252 ) C121_=_C253( C121 C253 ) C121_=_C254( C121 C254 ) C121_=_C255( C121 C255 ) C121_=_C256( C121 C256 ) C121_=_C257( C121 C257 ) \nC121_=_C258( C121 C258 ) C121_=_C259( C121 C259 ) C138_=_C141( C138 C141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41_=_C159( C141 C159 ) C141_=_C196( C141 C196 ) C141_=_C214( C141 C214 ) C141_=_C228( C141 C228 ) \nC141_=_C247( C141 C247 ) C141_=_C248( C141 C248</w:t>
      </w:r>
    </w:p>
    <w:p>
      <w:pPr>
        <w:pStyle w:val="PreformattedText"/>
        <w:bidi w:val="0"/>
        <w:spacing w:before="0" w:after="0"/>
        <w:jc w:val="left"/>
        <w:rPr/>
      </w:pPr>
      <w:r>
        <w:rPr/>
        <w:t xml:space="preserve"> </w:t>
      </w:r>
      <w:r>
        <w:rPr/>
        <w:t>) C141_=_C249( C141 C249 ) C141_=_C250( C141 C250 ) C141_=_C251( C141 C251 ) C141_=_C252( C141 C252 ) \nC141_=_C253( C141 C253 ) C141_=_C254( C141 C254 ) C141_=_C255( C141 C255 ) C141_=_C256( C141 C256 ) C141_=_C257( C141 C257 ) C141_=_C258( C141 C258 ) \nC141_=_C259( C141 C25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96( C156 C19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214( C157 C21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228( C158 C22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96( C159 C196 ) C159_=_C214( C159 C214 ) C159_=_C228( C159 C228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60_=_C161( C160 C161 ) C160_=_C162( C160 C162 ) C160_=_C163( C160 C163 ) C160_=_C164( C160 C164 ) C160_=_C165( C160 C165 ) C160_=_C166( C160 C166 ) \nC160_=_C167( C160 C167 ) C160_=_C168( C160 C168 ) C160_=_C169( C160 C169 ) C160_=_C170( C160 C170 ) C160_=_C171( C160 C171 ) C160_=_C172( C160 C172 ) \nC160_=_C247( C160 C247 ) C161_=_C162( C161 C162 ) C161_=_C163( C161 C163 ) C161_=_C164( C161 C164 ) C161_=_C165( C161 C165 ) C161_=_C166( C161 C166 ) \nC161_=_C167( C161 C167 ) C161_=_C168( C161 C168 ) C161_=_C169( C161 C169 ) C161_=_C170( C161 C170 ) C161_=_C171( C161 C171 ) C161_=_C172( C161 C172 ) \nC161_=_C248( C161 C248 ) C162_=_C163( C162 C163 ) C162_=_C164( C162 C164 ) C162_=_C165( C162 C165 ) C162_=_C166( C162 C166 ) C162_=_C167( C162 C167 ) \nC162_=_C168( C162 C168 ) C162_=_C169( C162 C169 ) C162_=_C170( C162 C170 ) C162_=_C171( C162 C171 ) C162_=_C172( C162 C172 ) C162_=_C249( C162 C249 ) \nC163_=_C164( C163 C164 ) C163_=_C165( C163 C165 ) C163_=_C166( C163 C166 ) C163_=_C167( C163 C167 ) C163_=_C168( C163 C168 ) C163_=_C169( C163 C169 ) \nC163_=_C170( C163 C170 ) C163_=_C171( C163 C171 ) C163_=_C172( C163 C172 ) C163_=_C250( C163 C250 ) C164_=_C165( C164 C165 ) C164_=_C166( C164 C166 ) \nC164_=_C167( C164 C167 ) C164_=_C168( C164 C168 ) C164_=_C169( C164 C169 ) C164_=_C170( C164 C170 ) C164_=_C171( C164 C171 ) C164_=_C172( C164 C172 ) \nC164_=_C251( C164 C251 ) C165_=_C166( C165 C166 ) C165_=_C167( C165 C167 ) C165_=_C168( C165 C168 ) C165_=_C169( C165 C169 ) C165_=_C170( C165 C170 ) \nC165_=_C171( C165 C171 ) C165_=_C172( C165 C172 ) C165_=_C252( C165 C252 ) C166_=_C167( C166 C167 ) C166_=_C168( C166 C168 ) C166_=_C169( C166 C169 ) \nC166_=_C170( C166 C170 ) C166_=_C171( C166 C171 ) C166_=_C172( C166 C172 ) C166_=_C253( C166 C253 ) C167_=_C168( C167 C168 ) C167_=_C169( C167 C169 ) \nC167_=_C170( C167 C170 ) C167_=_C171( C167 C171 ) C167_=_C172( C167 C172 ) C167_=_C254( C167 C254 ) C168_=_C169( C168 C169 ) C168_=_C170( C168 C170 ) \nC168_=_C171( C168 C171 ) C168_=_C172( C168 C172 ) C168_=_C255( C168 C255 ) C169_=_C170( C169 C170 ) C169_=_C171( C169 C171 ) C169_=_C172( C169 C172 ) \nC169_=_C256( C169 C256 ) C170_=_C171( C170 C171 ) C170_=_C172( C170 C172 ) C170_=_C257( C170 C257 ) C171_=_C172( C171 C172 ) C171_=_C258( C171 C258 ) \nC172_=_C259( C172 C259 ) C196_=_C214( C196 C214 ) C196_=_C228( C196 C228 ) C196_=_C247( C196 C247 ) C196_=_C248( C196 C248 ) C196_=_C249( C196 C249 ) \nC196_=_C250( C196 C250 ) C196_=_C251( C196 C251 ) C196_=_C252( C196 C252 ) C196_=_C253( C196 C253 ) C196_=_C254( C196 C254 ) C196_=_C255( C196 C255 ) \nC196_=_C256( C196 C256 ) C196_=_C257( C196 C257 ) C196_=_C258( C196 C258 ) C196_=_C259( C196 C259 ) C214_=_C228( C214 C228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47_=_C248( C247 C248 ) C247_=_C249( C247 C249 ) C247_=_C250( C247 C250 ) C247_=_C251( C247 C251 ) C247_=_C252( C247 C252 ) \nC247_=_C253( C247 C253 ) C247_=_C254( C247 C254 ) C247_=_C255( C247 C255 ) C247_=_C256( C247 C256 ) C247_=_C257( C247 C257 ) C247_=_C258( C247 C258 ) \nC247_=_C259( C247 C259 ) C248_=_C249( C248 C249 ) C248_=_C250( C248 C250 ) C248_=_C251( C248 C251 ) C248_=_C252( C248 C252 ) C248_=_C253( C248 C253 ) \nC248_=_C254( C248 C254 ) C248_=_C255( C248 C255 ) C248_=_C256( C248 C256 ) C248_=_C257( C248 C257 ) C248_=_C258( C248 C258 ) C248_=_C259( C248 C259 ) \nC249_=_C250( C249 C250 ) C249_=_C251( C249 C251 ) C249_=_C252( C249 C252 ) C249_=_C253( C249 C253 ) C249_=_C254( C249 C254 ) C249_=_C255( C249 C255 ) \nC249_=_C256( C249 C256 ) C249_=_C257( C249 C257 ) C249_=_C258( C249 C258 ) C249_=_C259( C249 C259 ) C250_=_C251( C250 C251 ) C250_=_C252( C250 C252 ) \nC250_=_C253( C250 C253 ) C250_=_C254( C250 C254 ) C250_=_C255( C250 C255 ) C250_=_C256( C250 C256 ) C250_=_C257( C250 C257 ) C250_=_C258( C250 C258 ) \nC250_=_C259( C250 C259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346-&gt;350[label="44: C4 C8 C27 C31 C53 \nC56 C76 C80 C117 C121 C138 \nC141 C156 C157 C158 C160 C161 \nC162 C163 C164 C165 C166 C167 \nC168 C169 C170 C171 C172 C196 \nC214 C228 C247 C248 C249 C250 \nC251 C252 C253 C254 C255 C256 \nC257 C258 C259 \n484: C4_=_C8 ,C4_=_C27 ,C4_=_C53 ,C4_=_C76 ,C4_=_C117 ,\nC4_=_C138 ,C4_=_C156 ,C4_=_C157 ,C4_=_C158 ,C4_=_C160 ,C4_=_C161 ,\nC4_=_C162 ,C4_=_C163 ,C4_=_C164 ,C4_=_C165 ,C4_=_C166 ,C4_=_C167 ,\nC4_=_C168 ,C4_=_C169 ,C4_=_C170 ,C4_=_C171 ,C4_=_C172 ,C8_=_C31 ,\nC8_=_C56 ,C8_=_C80 ,C8_=_C121 ,C8_=_C141 ,C8_=_C196 ,C8_=_C214 ,\nC8_=_C228 ,C8_=_C247 ,C8_=_C248 ,C8_=_C249 ,C8_=_C250 ,C8_=_C251 ,\nC8_=_C252 ,C8_=_C253 ,C8_=_C254 ,C8_=_C255 ,C8_=_C256 ,C8_=_C257 ,\nC8_=_C258 ,C8_=_C259 ,C27_=_C31 ,C27_=_C53 ,C27_=_C76 ,C27_=_C117 ,\nC27_=_C138 ,C27_=_C156 ,C27_=_C157 ,C27_=_C158 ,C27_=_C160 ,C27_=_C161 ,\nC27_=_C162 ,C27_=_C163 ,C27_=_C164 ,C27_=_C165 ,C27_=_C166 ,C27_=_C167 ,\nC27_=_C168 ,C27_=_C169 ,C27_=_C170 ,C27_=_C171 ,C27_=_C172 ,C31_=_C56 ,\nC31_=_C80 ,C31_=_C121 ,C31_=_C141 ,C31_=_C196 ,C31_=_C214 ,C31_=_C228 ,\nC31_=_C247 ,C31_=_C248 ,C31_=_C249 ,C31_=_C250 ,C31_=_C251 ,C31_=_C252 ,\nC31_=_C253 ,C31_=_C254 ,C31_=_C255 ,C31_=_C256 ,C31_=_C257 ,C31_=_C258 ,\nC31_=_C259 ,C53_=_C56 ,C53_=_C76 ,C53_=_C117 ,C53_=_C138 ,C53_=_C156 ,\nC53_=_C157 ,C53_=_C158 ,C53_=_C160 ,C53_=_C161 ,C53_=_C162 ,C53_=_C163 ,\nC53_=_C164 ,C53_=_C165 ,C53_=_C166 ,C53_=_C167 ,C53_=_C168 ,C53_=_C169 ,\nC53_=_C170 ,C53_=_C171 ,C53_=_C172 ,C56_=_C80 ,C56_=_C121 ,C56_=_C141 ,\nC56_=_C196 ,C56_=_C214 ,C56_=_C228 ,C56_=_C247 ,C56_=_C248 ,C56_=_C249 ,\nC56_=_C250 ,C56_=_C251 ,C56_=_C252 ,C56_=_C253 ,C56_=_C254 ,C56_=_C255 ,\nC56_=_C256 ,C56_=_C257 ,C56_=_C258 ,C56_=_C259 ,C76_=_C80 ,C76_=_C117 ,\nC76_=_C138 ,C76_=_C156 ,C76_=_C157 ,C76_=_C158 ,C76_=_C160 ,C76_=_C161 ,\nC76_=_C162 ,C76_=_C163 ,C76_=_C164 ,C76_=_C165 ,C76_=_C166 ,C76_=_C167 ,\nC76_=_C168 ,C76_=_C169 ,C76_=_C170 ,C76_=_C171 ,C76_=_C172 ,C80_=_C121 ,\nC80_=_C141 ,C80_=_C196 ,C80_=_C214 ,C80_=_C228 ,C80_=_C247 ,C80_=_C248 ,\nC80_=_C249 ,C80_=_C250 ,C80_=_C251 ,C80_=_C252 ,C80_=_C253 ,C80_=_C254 ,\nC80_=_C255 ,C80_=_C256 ,C80_=_C257 ,C80_=_C258 ,C80_=_C259 ,C117_=_C121 ,\nC117_=_C138 ,C117_=_C156 ,C117_=_C157 ,C117_=_C158 ,C117_=_C160 ,C117_=_C161 ,\nC117_=_C162 ,C117_=_C163 ,C117_=_C164 ,C117_=_C165 ,C117_=_C166</w:t>
      </w:r>
    </w:p>
    <w:p>
      <w:pPr>
        <w:pStyle w:val="PreformattedText"/>
        <w:bidi w:val="0"/>
        <w:spacing w:before="0" w:after="0"/>
        <w:jc w:val="left"/>
        <w:rPr/>
      </w:pPr>
      <w:r>
        <w:rPr/>
        <w:t xml:space="preserve"> </w:t>
      </w:r>
      <w:r>
        <w:rPr/>
        <w:t>,C117_=_C167 ,\nC117_=_C168 ,C117_=_C169 ,C117_=_C170 ,C117_=_C171 ,C117_=_C172 ,C121_=_C141 ,\nC121_=_C196 ,C121_=_C214 ,C121_=_C228 ,C121_=_C247 ,C121_=_C248 ,C121_=_C249 ,\nC121_=_C250 ,C121_=_C251 ,C121_=_C252 ,C121_=_C253 ,C121_=_C254 ,C121_=_C255 ,\nC121_=_C256 ,C121_=_C257 ,C121_=_C258 ,C121_=_C259 ,C138_=_C141 ,C138_=_C156 ,\nC138_=_C157 ,C138_=_C158 ,C138_=_C160 ,C138_=_C161 ,C138_=_C162 ,C138_=_C163 ,\nC138_=_C164 ,C138_=_C165 ,C138_=_C166 ,C138_=_C167 ,C138_=_C168 ,C138_=_C169 ,\nC138_=_C170 ,C138_=_C171 ,C138_=_C172 ,C141_=_C196 ,C141_=_C214 ,C141_=_C228 ,\nC141_=_C247 ,C141_=_C248 ,C141_=_C249 ,C141_=_C250 ,C141_=_C251 ,C141_=_C252 ,\nC141_=_C253 ,C141_=_C254 ,C141_=_C255 ,C141_=_C256 ,C141_=_C257 ,C141_=_C258 ,\nC141_=_C259 ,C156_=_C157 ,C156_=_C158 ,C156_=_C160 ,C156_=_C161 ,C156_=_C162 ,\nC156_=_C163 ,C156_=_C164 ,C156_=_C165 ,C156_=_C166 ,C156_=_C167 ,C156_=_C168 ,\nC156_=_C169 ,C156_=_C170 ,C156_=_C171 ,C156_=_C172 ,C156_=_C196 ,C157_=_C158 ,\nC157_=_C160 ,C157_=_C161 ,C157_=_C162 ,C157_=_C163 ,C157_=_C164 ,C157_=_C165 ,\nC157_=_C166 ,C157_=_C167 ,C157_=_C168 ,C157_=_C169 ,C157_=_C170 ,C157_=_C171 ,\nC157_=_C172 ,C157_=_C214 ,C158_=_C160 ,C158_=_C161 ,C158_=_C162 ,C158_=_C163 ,\nC158_=_C164 ,C158_=_C165 ,C158_=_C166 ,C158_=_C167 ,C158_=_C168 ,C158_=_C169 ,\nC158_=_C170 ,C158_=_C171 ,C158_=_C172 ,C158_=_C228 ,C160_=_C161 ,C160_=_C162 ,\nC160_=_C163 ,C160_=_C164 ,C160_=_C165 ,C160_=_C166 ,C160_=_C167 ,C160_=_C168 ,\nC160_=_C169 ,C160_=_C170 ,C160_=_C171 ,C160_=_C172 ,C160_=_C247 ,C161_=_C162 ,\nC161_=_C163 ,C161_=_C164 ,C161_=_C165 ,C161_=_C166 ,C161_=_C167 ,C161_=_C168 ,\nC161_=_C169 ,C161_=_C170 ,C161_=_C171 ,C161_=_C172 ,C161_=_C248 ,C162_=_C163 ,\nC162_=_C164 ,C162_=_C165 ,C162_=_C166 ,C162_=_C167 ,C162_=_C168 ,C162_=_C169 ,\nC162_=_C170 ,C162_=_C171 ,C162_=_C172 ,C162_=_C249 ,C163_=_C164 ,C163_=_C165 ,\nC163_=_C166 ,C163_=_C167 ,C163_=_C168 ,C163_=_C169 ,C163_=_C170 ,C163_=_C171 ,\nC163_=_C172 ,C163_=_C250 ,C164_=_C165 ,C164_=_C166 ,C164_=_C167 ,C164_=_C168 ,\nC164_=_C169 ,C164_=_C170 ,C164_=_C171 ,C164_=_C172 ,C164_=_C251 ,C165_=_C166 ,\nC165_=_C167 ,C165_=_C168 ,C165_=_C169 ,C165_=_C170 ,C165_=_C171 ,C165_=_C172 ,\nC165_=_C252 ,C166_=_C167 ,C166_=_C168 ,C166_=_C169 ,C166_=_C170 ,C166_=_C171 ,\nC166_=_C172 ,C166_=_C253 ,C167_=_C168 ,C167_=_C169 ,C167_=_C170 ,C167_=_C171 ,\nC167_=_C172 ,C167_=_C254 ,C168_=_C169 ,C168_=_C170 ,C168_=_C171 ,C168_=_C172 ,\nC168_=_C255 ,C169_=_C170 ,C169_=_C171 ,C169_=_C172 ,C169_=_C256 ,C170_=_C171 ,\nC170_=_C172 ,C170_=_C257 ,C171_=_C172 ,C171_=_C258 ,C172_=_C259 ,C196_=_C214 ,\nC196_=_C228 ,C196_=_C247 ,C196_=_C248 ,C196_=_C249 ,C196_=_C250 ,C196_=_C251 ,\nC196_=_C252 ,C196_=_C253 ,C196_=_C254 ,C196_=_C255 ,C196_=_C256 ,C196_=_C257 ,\nC196_=_C258 ,C196_=_C259 ,C214_=_C228 ,C214_=_C247 ,C214_=_C248 ,C214_=_C249 ,\nC214_=_C250 ,C214_=_C251 ,C214_=_C252 ,C214_=_C253 ,C214_=_C254 ,C214_=_C255 ,\nC214_=_C256 ,C214_=_C257 ,C214_=_C258 ,C214_=_C259 ,C228_=_C247 ,C228_=_C248 ,\nC228_=_C249 ,C228_=_C250 ,C228_=_C251 ,C228_=_C252 ,C228_=_C253 ,C228_=_C254 ,\nC228_=_C255 ,C228_=_C256 ,C228_=_C257 ,C228_=_C258 ,C228_=_C259 ,C247_=_C248 ,\nC247_=_C249 ,C247_=_C250 ,C247_=_C251 ,C247_=_C252 ,C247_=_C253 ,C247_=_C254 ,\nC247_=_C255 ,C247_=_C256 ,C247_=_C257 ,C247_=_C258 ,C247_=_C259 ,C248_=_C249 ,\nC248_=_C250 ,C248_=_C251 ,C248_=_C252 ,C248_=_C253 ,C248_=_C254 ,C248_=_C255 ,\nC248_=_C256 ,C248_=_C257 ,C248_=_C258 ,C248_=_C259 ,C249_=_C250 ,C249_=_C251 ,\nC249_=_C252 ,C249_=_C253 ,C249_=_C254 ,C249_=_C255 ,C249_=_C256 ,C249_=_C257 ,\nC249_=_C258 ,C249_=_C259 ,C250_=_C251 ,C250_=_C252 ,C250_=_C253 ,C250_=_C254 ,\nC250_=_C255 ,C250_=_C256 ,C250_=_C257 ,C250_=_C258 ,C250_=_C259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351[shape=box, label="id:351 level: 8\n46: C0 C51 C52 C53 C54 \nC55 C56 C57 C58 C59 C60 \nC61 C62 C63 C64 C65 C66 \nC67 C68 C69 C70 C71 C72 \nC73 C74 C75 C76 C77 C78 \nC79 C80 C81 C82 C83 C84 \nC85 C86 C87 C88 C89 C90 \nC91 C92 C93 C94 C95 \n543: C0_=_C51( C0 C51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5( C52 C7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7( C54 C7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9( C55 C7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80( C56 C8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81( C57 C8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82( C58 C82 ) C59_=_C60( C59 C60 ) C59_=_C61( C59 C61 ) C59_=_C62( C59 C62 ) \nC59_=_C63( C59 C63 ) C59_=_C64( C59 C64 ) C59_=_C65( C59 C65 ) C59_=_C66( C59 C66 ) C59_=_C67( C59 C67 ) C59_=_C68( C59 C68 ) \nC59_=_C69( C59 C69 ) C59_=_C70( C59 C70 ) C59_=_C71( C59 C71 ) C59_=_C72( C59 C72 ) C59_=_C73( C59 C73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3_=_C64( C63 C64 ) \nC63_=_C65( C63 C65 ) C63_=_C66( C63 C66 ) C63_=_C67( C63 C67 ) C63_=_C68( C63 C68 ) C63_=_C69( C63 C69 ) C63_=_C70( C63 C70 ) \nC63_=_C71( C63 C71 ) C63_=_C72( C63 C72 ) C63_=_C73(</w:t>
      </w:r>
    </w:p>
    <w:p>
      <w:pPr>
        <w:pStyle w:val="PreformattedText"/>
        <w:bidi w:val="0"/>
        <w:spacing w:before="0" w:after="0"/>
        <w:jc w:val="left"/>
        <w:rPr/>
      </w:pPr>
      <w:r>
        <w:rPr/>
        <w:t xml:space="preserve"> </w:t>
      </w:r>
      <w:r>
        <w:rPr/>
        <w:t>C63 C73 ) C64_=_C65( C64 C65 ) C64_=_C66( C64 C66 ) C64_=_C67( C64 C67 ) \nC64_=_C68( C64 C68 ) C64_=_C69( C64 C69 ) C64_=_C70( C64 C70 ) C64_=_C71( C64 C71 ) C64_=_C72( C64 C72 ) C64_=_C73( C64 C73 ) \nC64_=_C84( C64 C84 ) C65_=_C66( C65 C66 ) C65_=_C67( C65 C67 ) C65_=_C68( C65 C68 ) C65_=_C69( C65 C69 ) C65_=_C70( C65 C70 ) \nC65_=_C71( C65 C71 ) C65_=_C72( C65 C72 ) C65_=_C73( C65 C73 ) C66_=_C67( C66 C67 ) C66_=_C68( C66 C68 ) C66_=_C69( C66 C69 ) \nC66_=_C70( C66 C70 ) C66_=_C71( C66 C71 ) C66_=_C72( C66 C72 ) C66_=_C73( C66 C73 ) C66_=_C85( C66 C85 ) C67_=_C68( C67 C68 ) \nC67_=_C69( C67 C69 ) C67_=_C70( C67 C70 ) C67_=_C71( C67 C71 ) C67_=_C72( C67 C72 ) C67_=_C73( C67 C73 ) C68_=_C69( C68 C69 ) \nC68_=_C70( C68 C70 ) C68_=_C71( C68 C71 ) C68_=_C72( C68 C72 ) C68_=_C73( C68 C73 ) C68_=_C86( C68 C86 ) C69_=_C70( C69 C70 ) \nC69_=_C71( C69 C71 ) C69_=_C72( C69 C72 ) C69_=_C73( C69 C73 ) C69_=_C87( C69 C87 ) C70_=_C71( C70 C71 ) C70_=_C72( C70 C72 ) \nC70_=_C73( C70 C73 ) C70_=_C88( C70 C88 ) C71_=_C72( C71 C72 ) C71_=_C73( C71 C73 ) C71_=_C93( C71 C93 ) C72_=_C73( C72 C73 ) \nC72_=_C95( C72 C9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80_=_C81( C80 C81 ) C80_=_C82( C80 C82 ) \nC80_=_C83( C80 C83 ) C80_=_C84( C80 C84 ) C80_=_C85( C80 C85 ) C80_=_C86( C80 C86 ) C80_=_C87( C80 C87 ) C80_=_C88( C80 C88 ) \nC80_=_C89( C80 C89 ) C80_=_C90( C80 C90 ) C80_=_C91( C80 C91 ) C80_=_C92( C80 C92 ) C80_=_C93( C80 C93 ) C80_=_C94( C80 C94 ) \nC80_=_C95( C80 C95 ) C81_=_C82( C81 C82 ) C81_=_C83( C81 C83 ) C81_=_C84( C81 C84 ) C81_=_C85( C81 C85 ) C81_=_C86( C81 C86 ) \nC81_=_C87( C81 C87 ) C81_=_C88( C81 C88 ) C81_=_C89( C81 C89 ) C81_=_C90( C81 C90 ) C81_=_C91( C81 C91 ) C81_=_C92( C81 C92 ) \nC81_=_C93( C81 C93 ) C81_=_C94( C81 C94 ) C81_=_C95( C81 C95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346-&gt;351[label="45: C0 C52 C53 C54 C55 \nC56 C57 C58 C59 C60 C61 \nC62 C63 C64 C65 C66 C67 \nC68 C69 C70 C71 C72 C73 \nC74 C75 C76 C77 C78 C79 \nC80 C81 C82 C83 C84 C85 \nC86 C87 C88 C89 C90 C91 \nC92 C93 C94 C95 \n498: C0_=_C74 ,C0_=_C75 ,C0_=_C76 ,C0_=_C77 ,C0_=_C78 ,\nC0_=_C79 ,C0_=_C80 ,C0_=_C81 ,C0_=_C82 ,C0_=_C83 ,C0_=_C84 ,\nC0_=_C85 ,C0_=_C86 ,C0_=_C87 ,C0_=_C88 ,C0_=_C89 ,C0_=_C90 ,\nC0_=_C91 ,C0_=_C92 ,C0_=_C93 ,C0_=_C94 ,C0_=_C95 ,C52_=_C53 ,\nC52_=_C54 ,C52_=_C55 ,C52_=_C56 ,C52_=_C57 ,C52_=_C58 ,C52_=_C59 ,\nC52_=_C60 ,C52_=_C61 ,C52_=_C62 ,C52_=_C63 ,C52_=_C64 ,C52_=_C65 ,\nC52_=_C66 ,C52_=_C67 ,C52_=_C68 ,C52_=_C69 ,C52_=_C70 ,C52_=_C71 ,\nC52_=_C72 ,C52_=_C73 ,C52_=_C75 ,C53_=_C54 ,C53_=_C55 ,C53_=_C56 ,\nC53_=_C57 ,C53_=_C58 ,C53_=_C59 ,C53_=_C60 ,C53_=_C61 ,C53_=_C62 ,\nC53_=_C63 ,C53_=_C64 ,C53_=_C65 ,C53_=_C66 ,C53_=_C67 ,C53_=_C68 ,\nC53_=_C69 ,C53_=_C70 ,C53_=_C71 ,C53_=_C72 ,C53_=_C73 ,C53_=_C76 ,\nC54_=_C55 ,C54_=_C56 ,C54_=_C57 ,C54_=_C58 ,C54_=_C59 ,C54_=_C60 ,\nC54_=_C61 ,C54_=_C62 ,C54_=_C63 ,C54_=_C64 ,C54_=_C65 ,C54_=_C66 ,\nC54_=_C67 ,C54_=_C68 ,C54_=_C69 ,C54_=_C70 ,C54_=_C71 ,C54_=_C72 ,\nC54_=_C73 ,C54_=_C77 ,C55_=_C56 ,C55_=_C57 ,C55_=_C58 ,C55_=_C59 ,\nC55_=_C60 ,C55_=_C61 ,C55_=_C62 ,C55_=_C63 ,C55_=_C64 ,C55_=_C65 ,\nC55_=_C66 ,C55_=_C67 ,C55_=_C68 ,C55_=_C69 ,C55_=_C70 ,C55_=_C71 ,\nC55_=_C72 ,C55_=_C73 ,C55_=_C79 ,C56_=_C57 ,C56_=_C58 ,C56_=_C59 ,\nC56_=_C60 ,C56_=_C61 ,C56_=_C62 ,C56_=_C63 ,C56_=_C64 ,C56_=_C65 ,\nC56_=_C66 ,C56_=_C67 ,C56_=_C68 ,C56_=_C69 ,C56_=_C70 ,C56_=_C71 ,\nC56_=_C72 ,C56_=_C73 ,C56_=_C80 ,C57_=_C58 ,C57_=_C59 ,C57_=_C60 ,\nC57_=_C61 ,C57_=_C62 ,C57_=_C63 ,C57_=_C64 ,C57_=_C65 ,C57_=_C66 ,\nC57_=_C67 ,C57_=_C68 ,C57_=_C69 ,C57_=_C70 ,C57_=_C71 ,C57_=_C72 ,\nC57_=_C73 ,C57_=_C81 ,C58_=_C59 ,C58_=_C60 ,C58_=_C61 ,C58_=_C62 ,\nC58_=_C63 ,C58_=_C64 ,C58_=_C65 ,C58_=_C66 ,C58_=_C67 ,C58_=_C68 ,\nC58_=_C69 ,C58_=_C70 ,C58_=_C71 ,C58_=_C72 ,C58_=_C73 ,C58_=_C82 ,\nC59_=_C60 ,C59_=_C61 ,C59_=_C62 ,C59_=_C63 ,C59_=_C64 ,C59_=_C65 ,\nC59_=_C66 ,C59_=_C67 ,C59_=_C68 ,C59_=_C69 ,C59_=_C70 ,C59_=_C71 ,\nC59_=_C72 ,C59_=_C73 ,C60_=_C61 ,C60_=_C62 ,C60_=_C63 ,C60_=_C64 ,\nC60_=_C65 ,C60_=_C66 ,C60_=_C67 ,C60_=_C68 ,C60_=_C69 ,C60_=_C70 ,\nC60_=_C71 ,C60_=_C72 ,C60_=_C73 ,C61_=_C62 ,C61_=_C63 ,C61_=_C64 ,\nC61_=_C65 ,C61_=_C66 ,C61_=_C67 ,C61_=_C68 ,C61_=_C69 ,C61_=_C70 ,\nC61_=_C71 ,C61_=_C72 ,C61_=_C73 ,C62_=_C63 ,C62_=_C64 ,C62_=_C65 ,\nC62_=_C66 ,C62_=_C67 ,C62_=_C68 ,C62_=_C69 ,C62_=_C70 ,C62_=_C71 ,\nC62_=_C72 ,C62_=_C73 ,C63_=_C64 ,C63_=_C65 ,C63_=_C66 ,C63_=_C67 ,\nC63_=_C68 ,C63_=_C69 ,C63_=_C70 ,C63_=_C71 ,C63_=_C72 ,C63_=_C73 ,\nC64_=_C65 ,C64_=_C66 ,C64_=_C67 ,C64_=_C68 ,C64_=_C69 ,C64_=_C70 ,\nC64_=_C71 ,C64_=_C72 ,C64_=_C73 ,C64_=_C84 ,C65_=_C66 ,C65_=_C67 ,\nC65_=_C68 ,C65_=_C69 ,C65_=_C70 ,C65_=_C71 ,C65_=_C72 ,C65_=_C73 ,\nC66_=_C67 ,C66_=_C68 ,C66_=_C69 ,C66_=_C70 ,C66_=_C71 ,C66_=_C72 ,\nC66_=_C73 ,C66_=_C85 ,C67_=_C68 ,C67_=_C69 ,C67_=_C70 ,C67_=_C71 ,\nC67_=_C72 ,C67_=_C73 ,C68_=_C69 ,C68_=_C70 ,C68_=_C71 ,C68_=_C72 ,\nC68_=_C73 ,C68_=_C86 ,C69_=_C70 ,C69_=_C71 ,C69_=_C72 ,C69_=_C73 ,\nC69_=_C87 ,C70_=_C71 ,C70_=_C72 ,C70_=_C73 ,C70_=_C88 ,C71_=_C72 ,\nC71_=_C73 ,C71_=_C93 ,C72_=_C73 ,C72_=_C95 ,C74_=_C75 ,C74_=_C76 ,\nC74_=_C77 ,C74_=_C78 ,C74_=_C79 ,C74_=_C80 ,C74_=_C81 ,C74_=_C82 ,\nC74_=_C83 ,C74_=_C84 ,C74_=_C85 ,C74_=_C86 ,C74_=_C87 ,C74_=_C88 ,\nC74_=_C89 ,C74_=_C90 ,C74_=_C91 ,C74_=_C92 ,C74_=_C93 ,C74_=_C94 ,\nC74_=_C95 ,C75_=_C76 ,C75_=_C77 ,C75_=_C78 ,C75_=_C79 ,C75_=_C80 ,\nC75_=_C81 ,C75_=_C82 ,C75_=_C83 ,C75_=_C84 ,C75_=_C85 ,C75_=_C86 ,\nC75_=_C87 ,C75_=_C88 ,C75_=_C89 ,C75_=_C90 ,C75_=_C91 ,C75_=_C92 ,\nC75_=_C93 ,C75_=_C94 ,C75_=_C95 ,C76_=_C77 ,C76_=_C78 ,C76_=_C79 ,\nC76_=_C80 ,C76_=_C81 ,C76_=_C82 ,C76_=_C83 ,C76_=_C84 ,C76_=_C85 ,\nC76_=_C86 ,C76_=_C87 ,C76_=_C88 ,C76_=_C89 ,C76_=_C90 ,C76_=_C91</w:t>
      </w:r>
    </w:p>
    <w:p>
      <w:pPr>
        <w:pStyle w:val="PreformattedText"/>
        <w:bidi w:val="0"/>
        <w:spacing w:before="0" w:after="0"/>
        <w:jc w:val="left"/>
        <w:rPr/>
      </w:pPr>
      <w:r>
        <w:rPr/>
        <w:t xml:space="preserve"> </w:t>
      </w:r>
      <w:r>
        <w:rPr/>
        <w:t>,\nC76_=_C92 ,C76_=_C93 ,C76_=_C94 ,C76_=_C95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9_=_C80 ,C79_=_C81 ,C79_=_C82 ,\nC79_=_C83 ,C79_=_C84 ,C79_=_C85 ,C79_=_C86 ,C79_=_C87 ,C79_=_C88 ,\nC79_=_C89 ,C79_=_C90 ,C79_=_C91 ,C79_=_C92 ,C79_=_C93 ,C79_=_C94 ,\nC79_=_C95 ,C80_=_C81 ,C80_=_C82 ,C80_=_C83 ,C80_=_C84 ,C80_=_C85 ,\nC80_=_C86 ,C80_=_C87 ,C80_=_C88 ,C80_=_C89 ,C80_=_C90 ,C80_=_C91 ,\nC80_=_C92 ,C80_=_C93 ,C80_=_C94 ,C80_=_C95 ,C81_=_C82 ,C81_=_C83 ,\nC81_=_C84 ,C81_=_C85 ,C81_=_C86 ,C81_=_C87 ,C81_=_C88 ,C81_=_C89 ,\nC81_=_C90 ,C81_=_C91 ,C81_=_C92 ,C81_=_C93 ,C81_=_C94 ,C81_=_C95 ,\nC82_=_C83 ,C82_=_C84 ,C82_=_C85 ,C82_=_C86 ,C82_=_C87 ,C82_=_C88 ,\nC82_=_C89 ,C82_=_C90 ,C82_=_C91 ,C82_=_C92 ,C82_=_C93 ,C82_=_C94 ,\nC82_=_C95 ,C83_=_C84 ,C83_=_C85 ,C83_=_C86 ,C83_=_C87 ,C83_=_C88 ,\nC83_=_C89 ,C83_=_C90 ,C83_=_C91 ,C83_=_C92 ,C83_=_C93 ,C83_=_C94 ,\nC83_=_C95 ,C84_=_C85 ,C84_=_C86 ,C84_=_C87 ,C84_=_C88 ,C84_=_C89 ,\nC84_=_C90 ,C84_=_C91 ,C84_=_C92 ,C84_=_C93 ,C84_=_C94 ,C84_=_C95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352[shape=box, label="id:352 level: 8\n46: C1 C6 C25 C29 C55 \nC74 C79 C96 C97 C98 C99 \nC100 C101 C102 C103 C104 C105 \nC106 C107 C108 C109 C110 C111 \nC112 C113 C114 C115 C119 C140 \nC157 C194 C213 C214 C215 C216 \nC217 C218 C219 C220 C221 C222 \nC223 C224 C225 C226 C227 \n540: C1_=_C6( C1 C6 ) C1_=_C25( C1 C25 ) C1_=_C74( C1 C74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6_=_C29( C6 C29 ) C6_=_C55( C6 C55 ) C6_=_C79( C6 C79 ) C6_=_C98( C6 C98 ) C6_=_C119( C6 C119 ) C6_=_C140( C6 C140 ) \nC6_=_C157( C6 C157 ) C6_=_C194( C6 C194 ) C6_=_C213( C6 C213 ) C6_=_C214( C6 C214 ) C6_=_C215( C6 C215 ) C6_=_C216( C6 C216 ) \nC6_=_C217( C6 C217 ) C6_=_C218( C6 C218 ) C6_=_C219( C6 C219 ) C6_=_C220( C6 C220 ) C6_=_C221( C6 C221 ) C6_=_C222( C6 C222 ) \nC6_=_C223( C6 C223 ) C6_=_C224( C6 C224 ) C6_=_C225( C6 C225 ) C6_=_C226( C6 C226 ) C6_=_C227( C6 C227 ) C25_=_C29( C25 C29 ) \nC25_=_C74( C25 C74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9_=_C55( C29 C55 ) C29_=_C79( C29 C79 ) C29_=_C98( C29 C98 ) \nC29_=_C119( C29 C119 ) C29_=_C140( C29 C140 ) C29_=_C157( C29 C157 ) C29_=_C194( C29 C194 ) C29_=_C213( C29 C213 ) C29_=_C214( C29 C214 ) \nC29_=_C215( C29 C215 ) C29_=_C216( C29 C216 ) C29_=_C217( C29 C217 ) C29_=_C218( C29 C218 ) C29_=_C219( C29 C219 ) C29_=_C220( C29 C220 ) \nC29_=_C221( C29 C221 ) C29_=_C222( C29 C222 ) C29_=_C223( C29 C223 ) C29_=_C224( C29 C224 ) C29_=_C225( C29 C225 ) C29_=_C226( C29 C226 ) \nC29_=_C227( C29 C227 ) C55_=_C79( C55 C79 ) C55_=_C98( C55 C98 ) C55_=_C119( C55 C119 ) C55_=_C140( C55 C140 ) C55_=_C157( C55 C157 ) \nC55_=_C194( C55 C194 ) C55_=_C213( C55 C213 ) C55_=_C214( C55 C214 ) C55_=_C215( C55 C215 ) C55_=_C216( C55 C216 ) C55_=_C217( C55 C217 ) \nC55_=_C218( C55 C218 ) C55_=_C219( C55 C219 ) C55_=_C220( C55 C220 ) C55_=_C221( C55 C221 ) C55_=_C222( C55 C222 ) C55_=_C223( C55 C223 ) \nC55_=_C224( C55 C224 ) C55_=_C225( C55 C225 ) C55_=_C226( C55 C226 ) C55_=_C227( C55 C227 ) C74_=_C79( C74 C79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9_=_C98( C79 C98 ) C79_=_C119( C79 C119 ) C79_=_C140( C79 C140 ) C79_=_C157( C79 C157 ) C79_=_C194( C79 C194 ) \nC79_=_C213( C79 C213 ) C79_=_C214( C79 C214 ) C79_=_C215( C79 C215 ) C79_=_C216( C79 C216 ) C79_=_C217( C79 C217 ) C79_=_C218( C79 C218 ) \nC79_=_C219( C79 C219 ) C79_=_C220( C79 C220 ) C79_=_C221( C79 C221 ) C79_=_C222( C79 C222 ) C79_=_C223( C79 C223 ) C79_=_C224( C79 C224 ) \nC79_=_C225( C79 C225 ) C79_=_C226( C79 C226 ) C79_=_C227( C79 C227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9( C96 C11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94( C97 C194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9( C98 C119 ) \nC98_=_C140( C98 C140 ) C98_=_C157( C98 C157 ) C98_=_C194( C98 C194 ) C98_=_C213( C98 C213 ) C98_=_C214( C98 C214 ) C98_=_C215( C98 C215 ) \nC98_=_C216( C98 C216 ) C98_=_C217( C98 C217 ) C98_=_C218( C98 C218 ) C98_=_C219( C98 C219 ) C98_=_C220( C98 C220 ) C98_=_C221( C98 C221 ) \nC98_=_C222( C98 C222 ) C98_=_C223( C98 C223 ) C98_=_C224( C98 C224 ) C98_=_C225( C98 C225 ) C98_=_C226( C98 C226 ) C98_=_C227( C98 C22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213( C99 C21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216( C100 C21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3_=_C104( C103 C104 ) C103_=_C105( C103 C105 ) C103_=_C106( C103 C106 ) C103_=_C107( C103 C107 ) C103_=_C108( C103 C108 ) C103_=_C109( C103 C109 ) \nC103_=_C110( C103 C110 ) C103_=_C111( C103 C111 ) C103_=_C112( C103 C112 ) C103_=_C113( C103 C113 ) C103_=_C114( C103 C114 ) C103_=_C115( C103 C115 ) \nC103_=_C221( C103 C221 ) C104_=_C105( C104 C105 ) C104_=_C106( C104 C106 ) C104_=_C107( C104 C107 ) C104_=_C108( C104 C108 ) C104_=_C109( C104 C109 ) \nC104_=_C110( C104 C110 ) C104_=_C111( C104 C111 ) C104_=_C112( C104 C112 ) C104_=_C113( C104 C113 ) C104_=_C114( C104 C114 ) C104_=_C115( C104 C115 ) \nC104_=_C222( C104 C222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w:t>
      </w:r>
    </w:p>
    <w:p>
      <w:pPr>
        <w:pStyle w:val="PreformattedText"/>
        <w:bidi w:val="0"/>
        <w:spacing w:before="0" w:after="0"/>
        <w:jc w:val="left"/>
        <w:rPr/>
      </w:pPr>
      <w:r>
        <w:rPr/>
        <w:t xml:space="preserve"> </w:t>
      </w:r>
      <w:r>
        <w:rPr/>
        <w:t>) C106_=_C112( C106 C112 ) C106_=_C113( C106 C113 ) \nC106_=_C114( C106 C114 ) C106_=_C115( C106 C115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10_=_C111( C110 C111 ) \nC110_=_C112( C110 C112 ) C110_=_C113( C110 C113 ) C110_=_C114( C110 C114 ) C110_=_C115( C110 C115 ) C111_=_C112( C111 C112 ) C111_=_C113( C111 C113 ) \nC111_=_C114( C111 C114 ) C111_=_C115( C111 C115 ) C112_=_C113( C112 C113 ) C112_=_C114( C112 C114 ) C112_=_C115( C112 C115 ) C112_=_C224( C112 C224 ) \nC113_=_C114( C113 C114 ) C113_=_C115( C113 C115 ) C113_=_C225( C113 C225 ) C114_=_C115( C114 C115 ) C119_=_C140( C119 C140 ) C119_=_C157( C119 C157 ) \nC119_=_C194( C119 C194 ) C119_=_C213( C119 C213 ) C119_=_C214( C119 C214 ) C119_=_C215( C119 C215 ) C119_=_C216( C119 C216 ) C119_=_C217( C119 C217 ) \nC119_=_C218( C119 C218 ) C119_=_C219( C119 C219 ) C119_=_C220( C119 C220 ) C119_=_C221( C119 C221 ) C119_=_C222( C119 C222 ) C119_=_C223( C119 C223 ) \nC119_=_C224( C119 C224 ) C119_=_C225( C119 C225 ) C119_=_C226( C119 C226 ) C119_=_C227( C119 C227 ) C140_=_C157( C140 C157 ) C140_=_C194( C140 C194 ) \nC140_=_C213( C140 C213 ) C140_=_C214( C140 C214 ) C140_=_C215( C140 C215 ) C140_=_C216( C140 C216 ) C140_=_C217( C140 C217 ) C140_=_C218( C140 C218 ) \nC140_=_C219( C140 C219 ) C140_=_C220( C140 C220 ) C140_=_C221( C140 C221 ) C140_=_C222( C140 C222 ) C140_=_C223( C140 C223 ) C140_=_C224( C140 C224 ) \nC140_=_C225( C140 C225 ) C140_=_C226( C140 C226 ) C140_=_C227( C140 C227 ) C157_=_C194( C157 C194 ) C157_=_C213( C157 C213 ) C157_=_C214( C157 C214 ) \nC157_=_C215( C157 C215 ) C157_=_C216( C157 C216 ) C157_=_C217( C157 C217 ) C157_=_C218( C157 C218 ) C157_=_C219( C157 C219 ) C157_=_C220( C157 C220 ) \nC157_=_C221( C157 C221 ) C157_=_C222( C157 C222 ) C157_=_C223( C157 C223 ) C157_=_C224( C157 C224 ) C157_=_C225( C157 C225 ) C157_=_C226( C157 C226 ) \nC157_=_C227( C157 C227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347-&gt;352[label="45: C1 C6 C25 C29 C55 \nC74 C79 C96 C97 C99 C100 \nC101 C102 C103 C104 C105 C106 \nC107 C108 C109 C110 C111 C112 \nC113 C114 C115 C119 C140 C157 \nC194 C213 C214 C215 C216 C217 \nC218 C219 C220 C221 C222 C223 \nC224 C225 C226 C227 \n495: C1_=_C6 ,C1_=_C25 ,C1_=_C74 ,C1_=_C96 ,C1_=_C97 ,\nC1_=_C99 ,C1_=_C100 ,C1_=_C101 ,C1_=_C102 ,C1_=_C103 ,C1_=_C104 ,\nC1_=_C105 ,C1_=_C106 ,C1_=_C107 ,C1_=_C108 ,C1_=_C109 ,C1_=_C110 ,\nC1_=_C111 ,C1_=_C112 ,C1_=_C113 ,C1_=_C114 ,C1_=_C115 ,C6_=_C29 ,\nC6_=_C55 ,C6_=_C79 ,C6_=_C119 ,C6_=_C140 ,C6_=_C157 ,C6_=_C194 ,\nC6_=_C213 ,C6_=_C214 ,C6_=_C215 ,C6_=_C216 ,C6_=_C217 ,C6_=_C218 ,\nC6_=_C219 ,C6_=_C220 ,C6_=_C221 ,C6_=_C222 ,C6_=_C223 ,C6_=_C224 ,\nC6_=_C225 ,C6_=_C226 ,C6_=_C227 ,C25_=_C29 ,C25_=_C74 ,C25_=_C96 ,\nC25_=_C97 ,C25_=_C99 ,C25_=_C100 ,C25_=_C101 ,C25_=_C102 ,C25_=_C103 ,\nC25_=_C104 ,C25_=_C105 ,C25_=_C106 ,C25_=_C107 ,C25_=_C108 ,C25_=_C109 ,\nC25_=_C110 ,C25_=_C111 ,C25_=_C112 ,C25_=_C113 ,C25_=_C114 ,C25_=_C115 ,\nC29_=_C55 ,C29_=_C79 ,C29_=_C119 ,C29_=_C140 ,C29_=_C157 ,C29_=_C194 ,\nC29_=_C213 ,C29_=_C214 ,C29_=_C215 ,C29_=_C216 ,C29_=_C217 ,C29_=_C218 ,\nC29_=_C219 ,C29_=_C220 ,C29_=_C221 ,C29_=_C222 ,C29_=_C223 ,C29_=_C224 ,\nC29_=_C225 ,C29_=_C226 ,C29_=_C227 ,C55_=_C79 ,C55_=_C119 ,C55_=_C140 ,\nC55_=_C157 ,C55_=_C194 ,C55_=_C213 ,C55_=_C214 ,C55_=_C215 ,C55_=_C216 ,\nC55_=_C217 ,C55_=_C218 ,C55_=_C219 ,C55_=_C220 ,C55_=_C221 ,C55_=_C222 ,\nC55_=_C223 ,C55_=_C224 ,C55_=_C225 ,C55_=_C226 ,C55_=_C227 ,C74_=_C79 ,\nC74_=_C96 ,C74_=_C97 ,C74_=_C99 ,C74_=_C100 ,C74_=_C101 ,C74_=_C102 ,\nC74_=_C103 ,C74_=_C104 ,C74_=_C105 ,C74_=_C106 ,C74_=_C107 ,C74_=_C108 ,\nC74_=_C109 ,C74_=_C110 ,C74_=_C111 ,C74_=_C112 ,C74_=_C113 ,C74_=_C114 ,\nC74_=_C115 ,C79_=_C119 ,C79_=_C140 ,C79_=_C157 ,C79_=_C194 ,C79_=_C213 ,\nC79_=_C214 ,C79_=_C215 ,C79_=_C216 ,C79_=_C217 ,C79_=_C218 ,C79_=_C219 ,\nC79_=_C220 ,C79_=_C221 ,C79_=_C222 ,C79_=_C223 ,C79_=_C224 ,C79_=_C225 ,\nC79_=_C226 ,C79_=_C227 ,C96_=_C97 ,C96_=_C99 ,C96_=_C100 ,C96_=_C101 ,\nC96_=_C102 ,C96_=_C103 ,C96_=_C104 ,C96_=_C105 ,C96_=_C106 ,C96_=_C107 ,\nC96_=_C108 ,C96_=_C109 ,C96_=_C110 ,C96_=_C111 ,C96_=_C112 ,C96_=_C113 ,\nC96_=_C114 ,C96_=_C115 ,C96_=_C119 ,C97_=_C99 ,C97_=_C100 ,C97_=_C101 ,\nC97_=_C102 ,C97_=_C103 ,C97_=_C104 ,C97_=_C105 ,C97_=_C106 ,C97_=_C107 ,\nC97_=_C108 ,C97_=_C109 ,C97_=_C110 ,C97_=_C111 ,C97_=_C112 ,C97_=_C113 ,\nC97_=_C114 ,C97_=_C115 ,C97_=_C194 ,C99_=_C100 ,C99_=_C101 ,C99_=_C102 ,\nC99_=_C103 ,C99_=_C104 ,C99_=_C105 ,C99_=_C106 ,C99_=_C107 ,C99_=_C108 ,\nC99_=_C109 ,C99_=_C110 ,C99_=_C111 ,C99_=_C112 ,C99_=_C113 ,C99_=_C114 ,\nC99_=_C115 ,C99_=_C213 ,C100_=_C101 ,C100_=_C102 ,C100_=_C103 ,C100_=_C104 ,\nC100_=_C105 ,C100_=_C106 ,C100_=_C107 ,C100_=_C108 ,C100_=_C109 ,C100_=_C110 ,\nC100_=_C111 ,C100_=_C112 ,C100_=_C113 ,C100_=_C114 ,C100_=_C115 ,C100_=_C216 ,\nC101_=_C102 ,C101_=_C103 ,C101_=_C104 ,C101_=_C105 ,C101_=_C106 ,C101_=_C107 ,\nC101_=_C108 ,C101_=_C109 ,C101_=_C110 ,C101_=_C111 ,C101_=_C112 ,C101_=_C113 ,\nC101_=_C114 ,C101_=_C115 ,C102_=_C103 ,C102_=_C104 ,C102_=_C105 ,C102_=_C106 ,\nC102_=_C107 ,C102_=_C108 ,C102_=_C109 ,C102_=_C110 ,C102_=_C111 ,C102_=_C112 ,\nC102_=_C113 ,C102_=_C114 ,C102_=_C115 ,C103_=_C104 ,C103_=_C105 ,C103_=_C106 ,\nC103_=_C107 ,C103_=_C108 ,C103_=_C109 ,C103_=_C110 ,C103_=_C111 ,C103_=_C112 ,\nC103_=_C113 ,C103_=_C114 ,C103_=_C115 ,C103_=_C221 ,C104_=_C105 ,C104_=_C106 ,\nC104_=_C107 ,C104_=_C108 ,C104_=_C109 ,C104_=_C110 ,C104_=_C111 ,C104_=_C112 ,\nC104_=_C113 ,C104_=_C114 ,C104_=_C115 ,C104_=_C222 ,C105_=_C106 ,C105_=_C107 ,\nC105_=_C108 ,C105_=_C109 ,C105_=_C110 ,C105_=_C111 ,C105_=_C112 ,C105_=_C113 ,\nC105_=_C114 ,C105_=_C115 ,C106_=_C107 ,C106_=_C108 ,C106_=_C109 ,C106_=_C110 ,\nC106_=_C111 ,C106_=_C112 ,C106_=_C113 ,C106_=_C114 ,C106_=_C115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2_=_C224 ,C113_=_C114 ,C113_=_C115 ,C113_=_C225 ,\nC114_=_C115 ,C119_=_C140 ,C119_=_C157 ,C119_=_C194 ,C119_=_C213 ,C119_=_C214 ,\nC119_=_C215 ,C119_=_C216 ,C119_=_C217 ,C119_=_C218 ,C119_=_C219 ,C119_=_C220 ,\nC119_=_C221 ,C119_=_C222 ,C119_=_C223 ,C119_=_C224</w:t>
      </w:r>
    </w:p>
    <w:p>
      <w:pPr>
        <w:pStyle w:val="PreformattedText"/>
        <w:bidi w:val="0"/>
        <w:spacing w:before="0" w:after="0"/>
        <w:jc w:val="left"/>
        <w:rPr/>
      </w:pPr>
      <w:r>
        <w:rPr/>
        <w:t xml:space="preserve"> </w:t>
      </w:r>
      <w:r>
        <w:rPr/>
        <w:t>,C119_=_C225 ,C119_=_C226 ,\nC119_=_C227 ,C140_=_C157 ,C140_=_C194 ,C140_=_C213 ,C140_=_C214 ,C140_=_C215 ,\nC140_=_C216 ,C140_=_C217 ,C140_=_C218 ,C140_=_C219 ,C140_=_C220 ,C140_=_C221 ,\nC140_=_C222 ,C140_=_C223 ,C140_=_C224 ,C140_=_C225 ,C140_=_C226 ,C140_=_C227 ,\nC157_=_C194 ,C157_=_C213 ,C157_=_C214 ,C157_=_C215 ,C157_=_C216 ,C157_=_C217 ,\nC157_=_C218 ,C157_=_C219 ,C157_=_C220 ,C157_=_C221 ,C157_=_C222 ,C157_=_C223 ,\nC157_=_C224 ,C157_=_C225 ,C157_=_C226 ,C157_=_C227 ,C194_=_C213 ,C194_=_C214 ,\nC194_=_C215 ,C194_=_C216 ,C194_=_C217 ,C194_=_C218 ,C194_=_C219 ,C194_=_C220 ,\nC194_=_C221 ,C194_=_C222 ,C194_=_C223 ,C194_=_C224 ,C194_=_C225 ,C194_=_C226 ,\nC194_=_C227 ,C213_=_C214 ,C213_=_C215 ,C213_=_C216 ,C213_=_C217 ,C213_=_C218 ,\nC213_=_C219 ,C213_=_C220 ,C213_=_C221 ,C213_=_C222 ,C213_=_C223 ,C213_=_C224 ,\nC213_=_C225 ,C213_=_C226 ,C213_=_C227 ,C214_=_C215 ,C214_=_C216 ,C214_=_C217 ,\nC214_=_C218 ,C214_=_C219 ,C214_=_C220 ,C214_=_C221 ,C214_=_C222 ,C214_=_C223 ,\nC214_=_C224 ,C214_=_C225 ,C214_=_C226 ,C214_=_C227 ,C215_=_C216 ,C215_=_C217 ,\nC215_=_C218 ,C215_=_C219 ,C215_=_C220 ,C215_=_C221 ,C215_=_C222 ,C215_=_C223 ,\nC215_=_C224 ,C215_=_C225 ,C215_=_C226 ,C215_=_C227 ,C216_=_C217 ,C216_=_C218 ,\nC216_=_C219 ,C216_=_C220 ,C216_=_C221 ,C216_=_C222 ,C216_=_C223 ,C216_=_C224 ,\nC216_=_C225 ,C216_=_C226 ,C216_=_C227 ,C217_=_C218 ,C217_=_C219 ,C217_=_C220 ,\nC217_=_C221 ,C217_=_C222 ,C217_=_C223 ,C217_=_C224 ,C217_=_C225 ,C217_=_C226 ,\nC217_=_C227 ,C218_=_C219 ,C218_=_C220 ,C218_=_C221 ,C218_=_C222 ,C218_=_C223 ,\nC218_=_C224 ,C218_=_C225 ,C218_=_C226 ,C218_=_C227 ,C219_=_C220 ,C219_=_C221 ,\nC219_=_C222 ,C219_=_C223 ,C219_=_C224 ,C219_=_C225 ,C219_=_C226 ,C219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353[shape=box, label="id:353 level: 8\n49: C0 C1 C2 C3 C4 \nC5 C6 C7 C8 C9 C10 \nC11 C12 C13 C14 C15 C16 \nC17 C18 C19 C20 C21 C22 \nC23 C24 C26 C96 C116 C117 \nC118 C119 C120 C121 C122 C123 \nC124 C125 C126 C127 C128 C129 \nC130 C131 C132 C133 C134 C135 \nC136 C137 \n6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96( C1 C9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2_=_C96( C2 C96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116( C3 C11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17( C4 C11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18( C5 C11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119( C6 C119 ) C7_=_C8( C7 C8 ) C7_=_C9( C7 C9 ) C7_=_C10( C7 C10 ) \nC7_=_C11( C7 C11 ) C7_=_C12( C7 C12 ) C7_=_C13( C7 C13 ) C7_=_C14( C7 C14 ) C7_=_C15( C7 C15 ) C7_=_C16( C7 C16 ) \nC7_=_C17( C7 C17 ) C7_=_C18( C7 C18 ) C7_=_C19( C7 C19 ) C7_=_C20( C7 C20 ) C7_=_C21( C7 C21 ) C7_=_C22( C7 C22 ) \nC7_=_C23( C7 C23 ) C7_=_C24( C7 C24 ) C7_=_C120( C7 C120 ) C8_=_C9( C8 C9 ) C8_=_C10( C8 C10 ) C8_=_C11( C8 C11 ) \nC8_=_C12( C8 C12 ) C8_=_C13( C8 C13 ) C8_=_C14( C8 C14 ) C8_=_C15( C8 C15 ) C8_=_C16( C8 C16 ) C8_=_C17( C8 C17 ) \nC8_=_C18( C8 C18 ) C8_=_C19( C8 C19 ) C8_=_C20( C8 C20 ) C8_=_C21( C8 C21 ) C8_=_C22( C8 C22 ) C8_=_C23( C8 C23 ) \nC8_=_C24( C8 C24 ) C8_=_C121( C8 C121 ) C9_=_C10( C9 C10 ) C9_=_C11( C9 C11 ) C9_=_C12( C9 C12 ) C9_=_C13( C9 C13 ) \nC9_=_C14( C9 C14 ) C9_=_C15( C9 C15 ) C9_=_C16( C9 C16 ) C9_=_C17( C9 C17 ) C9_=_C18( C9 C18 ) C9_=_C19( C9 C19 ) \nC9_=_C20( C9 C20 ) C9_=_C21( C9 C21 ) C9_=_C22( C9 C22 ) C9_=_C23( C9 C23 ) C9_=_C24( C9 C24 ) C9_=_C122( C9 C122 ) \nC10_=_C11( C10 C11 ) C10_=_C12( C10 C12 ) C10_=_C13( C10 C13 ) C10_=_C14( C10 C14 ) C10_=_C15( C10 C15 ) C10_=_C16( C10 C16 ) \nC10_=_C17( C10 C17 ) C10_=_C18( C10 C18 ) C10_=_C19( C10 C19 ) C10_=_C20( C10 C20 ) C10_=_C21( C10 C21 ) C10_=_C22( C10 C22 ) \nC10_=_C23( C10 C23 ) C10_=_C24( C10 C24 ) C10_=_C123( C10 C123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2_=_C125( C12 C125 ) C13_=_C14( C13 C14 ) \nC13_=_C15( C13 C15 ) C13_=_C16( C13 C16 ) C13_=_C17( C13 C17 ) C13_=_C18( C13 C18 ) C13_=_C19( C13 C19 ) C13_=_C20( C13 C20 ) \nC13_=_C21( C13 C21 ) C13_=_C22( C13 C22 ) C13_=_C23( C13 C23 ) C13_=_C24( C13 C24 ) C13_=_C126( C13 C126 ) C14_=_C15( C14 C15 ) \nC14_=_C16( C14 C16 ) C14_=_C17( C14 C17 ) C14_=_C18( C14 C18 ) C14_=_C19( C14 C19 ) C14_=_C20( C14 C20 ) C14_=_C21( C14 C21 ) \nC14_=_C22( C14 C22 ) C14_=_C23( C14 C23 ) C14_=_C24( C14 C24 ) C14_=_C127( C14 C127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131( C18 C131 ) C19_=_C20( C19 C20 ) \nC19_=_C21( C19 C21 ) C19_=_C22( C19 C22 ) C19_=_C23( C19 C23 ) C19_=_C24( C19 C24 ) C19_=_C132( C19 C132 ) C20_=_C21( C20 C21 ) \nC20_=_C22( C20 C22 ) C20_=_C23( C20 C23 ) C20_=_C24( C20 C24 ) C20_=_C133( C20 C133 ) C21_=_C22( C21 C22 ) C21_=_C23( C21 C23 ) \nC21_=_C24( C21 C24 ) C21_=_C134( C21 C134 ) C22_=_C23( C22 C23 ) C22_=_C24( C22 C24 ) C22_=_C135( C22 C135 ) C23_=_C24( C23 C24 ) \nC23_=_C136( C23 C136 ) C26_=_C96( C26 C96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96_=_C116( C96 C116 ) C96_=_C117( C96 C117 ) C96_=_C118( C96 C118 ) C96_=_C119( C96 C119 ) C96_=_C120( C96 C120 ) C96_=_C121( C96 C121 ) \nC96_=_C122( C96 C122 ) C96_=_C123( C96</w:t>
      </w:r>
    </w:p>
    <w:p>
      <w:pPr>
        <w:pStyle w:val="PreformattedText"/>
        <w:bidi w:val="0"/>
        <w:spacing w:before="0" w:after="0"/>
        <w:jc w:val="left"/>
        <w:rPr/>
      </w:pPr>
      <w:r>
        <w:rPr/>
        <w:t xml:space="preserve"> </w:t>
      </w:r>
      <w:r>
        <w:rPr/>
        <w:t>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5_=_C126( C125 C126 ) C125_=_C127( C125 C127 ) C125_=_C128( C125 C128 ) C125_=_C129( C125 C129 ) C125_=_C130( C125 C130 ) \nC125_=_C131( C125 C131 ) C125_=_C132( C125 C132 ) C125_=_C133( C125 C133 ) C125_=_C134( C125 C134 ) C125_=_C135( C125 C135 ) C125_=_C136( C125 C136 ) \nC125_=_C137( C125 C137 ) C126_=_C127( C126 C127 ) C126_=_C128( C126 C128 ) C126_=_C129( C126 C129 ) C126_=_C130( C126 C130 ) C126_=_C131( C126 C131 ) \nC126_=_C132( C126 C132 ) C126_=_C133( C126 C133 ) C126_=_C134( C126 C134 ) C126_=_C135( C126 C135 ) C126_=_C136( C126 C136 ) C126_=_C137( C126 C137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347-&gt;353[label="48: C0 C1 C3 C4 C5 \nC6 C7 C8 C9 C10 C11 \nC12 C13 C14 C15 C16 C17 \nC18 C19 C20 C21 C22 C23 \nC24 C26 C96 C116 C117 C118 \nC119 C120 C121 C122 C123 C124 \nC125 C126 C127 C128 C129 C130 \nC131 C132 C133 C134 C135 C136 \nC137 \n570: C0_=_C1 ,C0_=_C3 ,C0_=_C4 ,C0_=_C5 ,C0_=_C6 ,\nC0_=_C7 ,C0_=_C8 ,C0_=_C9 ,C0_=_C10 ,C0_=_C11 ,C0_=_C12 ,\nC0_=_C13 ,C0_=_C14 ,C0_=_C15 ,C0_=_C16 ,C0_=_C17 ,C0_=_C18 ,\nC0_=_C19 ,C0_=_C20 ,C0_=_C21 ,C0_=_C22 ,C0_=_C23 ,C0_=_C24 ,\nC1_=_C3 ,C1_=_C4 ,C1_=_C5 ,C1_=_C6 ,C1_=_C7 ,C1_=_C8 ,\nC1_=_C9 ,C1_=_C10 ,C1_=_C11 ,C1_=_C12 ,C1_=_C13 ,C1_=_C14 ,\nC1_=_C15 ,C1_=_C16 ,C1_=_C17 ,C1_=_C18 ,C1_=_C19 ,C1_=_C20 ,\nC1_=_C21 ,C1_=_C22 ,C1_=_C23 ,C1_=_C24 ,C1_=_C96 ,C3_=_C4 ,\nC3_=_C5 ,C3_=_C6 ,C3_=_C7 ,C3_=_C8 ,C3_=_C9 ,C3_=_C10 ,\nC3_=_C11 ,C3_=_C12 ,C3_=_C13 ,C3_=_C14 ,C3_=_C15 ,C3_=_C16 ,\nC3_=_C17 ,C3_=_C18 ,C3_=_C19 ,C3_=_C20 ,C3_=_C21 ,C3_=_C22 ,\nC3_=_C23 ,C3_=_C24 ,C3_=_C116 ,C4_=_C5 ,C4_=_C6 ,C4_=_C7 ,\nC4_=_C8 ,C4_=_C9 ,C4_=_C10 ,C4_=_C11 ,C4_=_C12 ,C4_=_C13 ,\nC4_=_C14 ,C4_=_C15 ,C4_=_C16 ,C4_=_C17 ,C4_=_C18 ,C4_=_C19 ,\nC4_=_C20 ,C4_=_C21 ,C4_=_C22 ,C4_=_C23 ,C4_=_C24 ,C4_=_C117 ,\nC5_=_C6 ,C5_=_C7 ,C5_=_C8 ,C5_=_C9 ,C5_=_C10 ,C5_=_C11 ,\nC5_=_C12 ,C5_=_C13 ,C5_=_C14 ,C5_=_C15 ,C5_=_C16 ,C5_=_C17 ,\nC5_=_C18 ,C5_=_C19 ,C5_=_C20 ,C5_=_C21 ,C5_=_C22 ,C5_=_C23 ,\nC5_=_C24 ,C5_=_C118 ,C6_=_C7 ,C6_=_C8 ,C6_=_C9 ,C6_=_C10 ,\nC6_=_C11 ,C6_=_C12 ,C6_=_C13 ,C6_=_C14 ,C6_=_C15 ,C6_=_C16 ,\nC6_=_C17 ,C6_=_C18 ,C6_=_C19 ,C6_=_C20 ,C6_=_C21 ,C6_=_C22 ,\nC6_=_C23 ,C6_=_C24 ,C6_=_C119 ,C7_=_C8 ,C7_=_C9 ,C7_=_C10 ,\nC7_=_C11 ,C7_=_C12 ,C7_=_C13 ,C7_=_C14 ,C7_=_C15 ,C7_=_C16 ,\nC7_=_C17 ,C7_=_C18 ,C7_=_C19 ,C7_=_C20 ,C7_=_C21 ,C7_=_C22 ,\nC7_=_C23 ,C7_=_C24 ,C7_=_C120 ,C8_=_C9 ,C8_=_C10 ,C8_=_C11 ,\nC8_=_C12 ,C8_=_C13 ,C8_=_C14 ,C8_=_C15 ,C8_=_C16 ,C8_=_C17 ,\nC8_=_C18 ,C8_=_C19 ,C8_=_C20 ,C8_=_C21 ,C8_=_C22 ,C8_=_C23 ,\nC8_=_C24 ,C8_=_C121 ,C9_=_C10 ,C9_=_C11 ,C9_=_C12 ,C9_=_C13 ,\nC9_=_C14 ,C9_=_C15 ,C9_=_C16 ,C9_=_C17 ,C9_=_C18 ,C9_=_C19 ,\nC9_=_C20 ,C9_=_C21 ,C9_=_C22 ,C9_=_C23 ,C9_=_C24 ,C9_=_C122 ,\nC10_=_C11 ,C10_=_C12 ,C10_=_C13 ,C10_=_C14 ,C10_=_C15 ,C10_=_C16 ,\nC10_=_C17 ,C10_=_C18 ,C10_=_C19 ,C10_=_C20 ,C10_=_C21 ,C10_=_C22 ,\nC10_=_C23 ,C10_=_C24 ,C10_=_C123 ,C11_=_C12 ,C11_=_C13 ,C11_=_C14 ,\nC11_=_C15 ,C11_=_C16 ,C11_=_C17 ,C11_=_C18 ,C11_=_C19 ,C11_=_C20 ,\nC11_=_C21 ,C11_=_C22 ,C11_=_C23 ,C11_=_C24 ,C12_=_C13 ,C12_=_C14 ,\nC12_=_C15 ,C12_=_C16 ,C12_=_C17 ,C12_=_C18 ,C12_=_C19 ,C12_=_C20 ,\nC12_=_C21 ,C12_=_C22 ,C12_=_C23 ,C12_=_C24 ,C12_=_C125 ,C13_=_C14 ,\nC13_=_C15 ,C13_=_C16 ,C13_=_C17 ,C13_=_C18 ,C13_=_C19 ,C13_=_C20 ,\nC13_=_C21 ,C13_=_C22 ,C13_=_C23 ,C13_=_C24 ,C13_=_C126 ,C14_=_C15 ,\nC14_=_C16 ,C14_=_C17 ,C14_=_C18 ,C14_=_C19 ,C14_=_C20 ,C14_=_C21 ,\nC14_=_C22 ,C14_=_C23 ,C14_=_C24 ,C14_=_C127 ,C15_=_C16 ,C15_=_C17 ,\nC15_=_C18 ,C15_=_C19 ,C15_=_C20 ,C15_=_C21 ,C15_=_C22 ,C15_=_C23 ,\nC15_=_C24 ,C16_=_C17 ,C16_=_C18 ,C16_=_C19 ,C16_=_C20 ,C16_=_C21 ,\nC16_=_C22 ,C16_=_C23 ,C16_=_C24 ,C17_=_C18 ,C17_=_C19 ,C17_=_C20 ,\nC17_=_C21 ,C17_=_C22 ,C17_=_C23 ,C17_=_C24 ,C18_=_C19 ,C18_=_C20 ,\nC18_=_C21 ,C18_=_C22 ,C18_=_C23 ,C18_=_C24 ,C18_=_C131 ,C19_=_C20 ,\nC19_=_C21 ,C19_=_C22 ,C19_=_C23 ,C19_=_C24 ,C19_=_C132 ,C20_=_C21 ,\nC20_=_C22 ,C20_=_C23 ,C20_=_C24 ,C20_=_C133 ,C21_=_C22 ,C21_=_C23 ,\nC21_=_C24 ,C21_=_C134 ,C22_=_C23 ,C22_=_C24 ,C22_=_C135 ,C23_=_C24 ,\nC23_=_C136 ,C26_=_C96 ,C26_=_C116 ,C26_=_C117 ,C26_=_C118 ,C26_=_C119 ,\nC26_=_C120 ,C26_=_C121 ,C26_=_C122 ,C26_=_C123 ,C26_=_C124 ,C26_=_C125 ,\nC26_=_C126 ,C26_=_C127 ,C26_=_C128 ,C26_=_C129 ,C26_=_C130 ,C26_=_C131 ,\nC26_=_C132 ,C26_=_C133 ,C26_=_C134 ,C26_=_C135 ,C26_=_C136 ,C26_=_C137 ,\nC96_=_C116 ,C96_=_C117 ,C96_=_C118 ,C96_=_C119</w:t>
      </w:r>
    </w:p>
    <w:p>
      <w:pPr>
        <w:pStyle w:val="PreformattedText"/>
        <w:bidi w:val="0"/>
        <w:spacing w:before="0" w:after="0"/>
        <w:jc w:val="left"/>
        <w:rPr/>
      </w:pPr>
      <w:r>
        <w:rPr/>
        <w:t xml:space="preserve"> </w:t>
      </w:r>
      <w:r>
        <w:rPr/>
        <w:t>,C96_=_C120 ,C96_=_C121 ,\nC96_=_C122 ,C96_=_C123 ,C96_=_C124 ,C96_=_C125 ,C96_=_C126 ,C96_=_C127 ,\nC96_=_C128 ,C96_=_C129 ,C96_=_C130 ,C96_=_C131 ,C96_=_C132 ,C96_=_C133 ,\nC96_=_C134 ,C96_=_C135 ,C96_=_C136 ,C96_=_C137 ,C116_=_C117 ,C116_=_C118 ,\nC116_=_C119 ,C116_=_C120 ,C116_=_C121 ,C116_=_C122 ,C116_=_C123 ,C116_=_C124 ,\nC116_=_C125 ,C116_=_C126 ,C116_=_C127 ,C116_=_C128 ,C116_=_C129 ,C116_=_C130 ,\nC116_=_C131 ,C116_=_C132 ,C116_=_C133 ,C116_=_C134 ,C116_=_C135 ,C116_=_C136 ,\nC116_=_C137 ,C117_=_C118 ,C117_=_C119 ,C117_=_C120 ,C117_=_C121 ,C117_=_C122 ,\nC117_=_C123 ,C117_=_C124 ,C117_=_C125 ,C117_=_C126 ,C117_=_C127 ,C117_=_C128 ,\nC117_=_C129 ,C117_=_C130 ,C117_=_C131 ,C117_=_C132 ,C117_=_C133 ,C117_=_C134 ,\nC117_=_C135 ,C117_=_C136 ,C117_=_C137 ,C118_=_C119 ,C118_=_C120 ,C118_=_C121 ,\nC118_=_C122 ,C118_=_C123 ,C118_=_C124 ,C118_=_C125 ,C118_=_C126 ,C118_=_C127 ,\nC118_=_C128 ,C118_=_C129 ,C118_=_C130 ,C118_=_C131 ,C118_=_C132 ,C118_=_C133 ,\nC118_=_C134 ,C118_=_C135 ,C118_=_C136 ,C118_=_C137 ,C119_=_C120 ,C119_=_C121 ,\nC119_=_C122 ,C119_=_C123 ,C119_=_C124 ,C119_=_C125 ,C119_=_C126 ,C119_=_C127 ,\nC119_=_C128 ,C119_=_C129 ,C119_=_C130 ,C119_=_C131 ,C119_=_C132 ,C119_=_C133 ,\nC119_=_C134 ,C119_=_C135 ,C119_=_C136 ,C119_=_C137 ,C120_=_C121 ,C120_=_C122 ,\nC120_=_C123 ,C120_=_C124 ,C120_=_C125 ,C120_=_C126 ,C120_=_C127 ,C120_=_C128 ,\nC120_=_C129 ,C120_=_C130 ,C120_=_C131 ,C120_=_C132 ,C120_=_C133 ,C120_=_C134 ,\nC120_=_C135 ,C120_=_C136 ,C120_=_C137 ,C121_=_C122 ,C121_=_C123 ,C121_=_C124 ,\nC121_=_C125 ,C121_=_C126 ,C121_=_C127 ,C121_=_C128 ,C121_=_C129 ,C121_=_C130 ,\nC121_=_C131 ,C121_=_C132 ,C121_=_C133 ,C121_=_C134 ,C121_=_C135 ,C121_=_C136 ,\nC121_=_C137 ,C122_=_C123 ,C122_=_C124 ,C122_=_C125 ,C122_=_C126 ,C122_=_C127 ,\nC122_=_C128 ,C122_=_C129 ,C122_=_C130 ,C122_=_C131 ,C122_=_C132 ,C122_=_C133 ,\nC122_=_C134 ,C122_=_C135 ,C122_=_C136 ,C122_=_C137 ,C123_=_C124 ,C123_=_C125 ,\nC123_=_C126 ,C123_=_C127 ,C123_=_C128 ,C123_=_C129 ,C123_=_C130 ,C123_=_C131 ,\nC123_=_C132 ,C123_=_C133 ,C123_=_C134 ,C123_=_C135 ,C123_=_C136 ,C123_=_C137 ,\nC124_=_C125 ,C124_=_C126 ,C124_=_C127 ,C124_=_C128 ,C124_=_C129 ,C124_=_C130 ,\nC124_=_C131 ,C124_=_C132 ,C124_=_C133 ,C124_=_C134 ,C124_=_C135 ,C124_=_C136 ,\nC124_=_C137 ,C125_=_C126 ,C125_=_C127 ,C125_=_C128 ,C125_=_C129 ,C125_=_C130 ,\nC125_=_C131 ,C125_=_C132 ,C125_=_C133 ,C125_=_C134 ,C125_=_C135 ,C125_=_C136 ,\nC125_=_C137 ,C126_=_C127 ,C126_=_C128 ,C126_=_C129 ,C126_=_C130 ,C126_=_C131 ,\nC126_=_C132 ,C126_=_C133 ,C126_=_C134 ,C126_=_C135 ,C126_=_C136 ,C126_=_C137 ,\nC127_=_C128 ,C127_=_C129 ,C127_=_C130 ,C127_=_C131 ,C127_=_C132 ,C127_=_C133 ,\nC127_=_C134 ,C127_=_C135 ,C127_=_C136 ,C127_=_C137 ,C128_=_C129 ,C128_=_C130 ,\nC128_=_C131 ,C128_=_C132 ,C128_=_C133 ,C128_=_C134 ,C128_=_C135 ,C128_=_C136 ,\nC128_=_C137 ,C129_=_C130 ,C129_=_C131 ,C129_=_C132 ,C129_=_C133 ,C129_=_C134 ,\nC129_=_C135 ,C129_=_C136 ,C129_=_C137 ,C130_=_C131 ,C130_=_C132 ,C130_=_C133 ,\nC130_=_C134 ,C130_=_C135 ,C130_=_C136 ,C130_=_C137 ,C131_=_C132 ,C131_=_C133 ,\nC131_=_C134 ,C131_=_C135 ,C131_=_C136 ,C131_=_C137 ,C132_=_C133 ,C132_=_C134 ,\nC132_=_C135 ,C132_=_C136 ,C132_=_C137 ,C133_=_C134 ,C133_=_C135 ,C133_=_C136 ,\nC133_=_C137 ,C134_=_C135 ,C134_=_C136 ,C134_=_C137 ,C135_=_C136 ,C135_=_C137 ,\nC136_=_C137 ,"];354[shape=box, label="id:354 level: 8\n50: C5 C25 C26 C27 C28 \nC29 C30 C31 C32 C33 C34 \nC35 C36 C37 C38 C39 C40 \nC41 C42 C43 C44 C45 C46 \nC47 C48 C49 C50 C78 C97 \nC118 C156 C194 C195 C196 C197 \nC198 C199 C200 C201 C202 C203 \nC204 C205 C206 C207 C208 C209 \nC210 C211 C212 \n642: C5_=_C28( C5 C28 ) C5_=_C78( C5 C78 ) C5_=_C97( C5 C97 ) C5_=_C118( C5 C118 ) C5_=_C156( C5 C156 ) \nC5_=_C194( C5 C194 ) C5_=_C195( C5 C195 ) C5_=_C196( C5 C196 ) C5_=_C197( C5 C197 ) C5_=_C198( C5 C198 ) C5_=_C199( C5 C199 ) \nC5_=_C200( C5 C200 ) C5_=_C201( C5 C201 ) C5_=_C202( C5 C202 ) C5_=_C203( C5 C203 ) C5_=_C204( C5 C204 ) C5_=_C205( C5 C205 ) \nC5_=_C206( C5 C206 ) C5_=_C207( C5 C207 ) C5_=_C208( C5 C208 ) C5_=_C209( C5 C209 ) C5_=_C210( C5 C210 ) C5_=_C211( C5 C211 ) \nC5_=_C212( C5 C21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97( C25 C97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118( C26 C11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156( C27 C15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78( C28 C78 ) C28_=_C97( C28 C97 ) C28_=_C118( C28 C118 ) C28_=_C156( C28 C156 ) \nC28_=_C194( C28 C194 ) C28_=_C195( C28 C195 ) C28_=_C196( C28 C196 ) C28_=_C197( C28 C197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194( C29 C194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195( C30 C195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196( C31 C19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197( C33 C19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198( C34 C19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200( C36 C200 ) C37_=_C38( C37 C38 ) C37_=_C39( C37 C39 ) \nC37_=_C40(</w:t>
      </w:r>
    </w:p>
    <w:p>
      <w:pPr>
        <w:pStyle w:val="PreformattedText"/>
        <w:bidi w:val="0"/>
        <w:spacing w:before="0" w:after="0"/>
        <w:jc w:val="left"/>
        <w:rPr/>
      </w:pPr>
      <w:r>
        <w:rPr/>
        <w:t xml:space="preserve"> </w:t>
      </w:r>
      <w:r>
        <w:rPr/>
        <w:t>C37 C40 ) C37_=_C41( C37 C41 ) C37_=_C42( C37 C42 ) C37_=_C43( C37 C43 ) C37_=_C44( C37 C44 ) C37_=_C45( C37 C45 ) \nC37_=_C46( C37 C46 ) C37_=_C47( C37 C47 ) C37_=_C48( C37 C48 ) C37_=_C49( C37 C49 ) C37_=_C50( C37 C50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40_=_C41( C40 C41 ) C40_=_C42( C40 C42 ) \nC40_=_C43( C40 C43 ) C40_=_C44( C40 C44 ) C40_=_C45( C40 C45 ) C40_=_C46( C40 C46 ) C40_=_C47( C40 C47 ) C40_=_C48( C40 C48 ) \nC40_=_C49( C40 C49 ) C40_=_C50( C40 C50 ) C40_=_C201( C40 C201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3_=_C44( C43 C44 ) C43_=_C45( C43 C45 ) C43_=_C46( C43 C46 ) C43_=_C47( C43 C47 ) \nC43_=_C48( C43 C48 ) C43_=_C49( C43 C49 ) C43_=_C50( C43 C50 ) C43_=_C204( C43 C204 ) C44_=_C45( C44 C45 ) C44_=_C46( C44 C46 ) \nC44_=_C47( C44 C47 ) C44_=_C48( C44 C48 ) C44_=_C49( C44 C49 ) C44_=_C50( C44 C50 ) C44_=_C205( C44 C205 ) C45_=_C46( C45 C46 ) \nC45_=_C47( C45 C47 ) C45_=_C48( C45 C48 ) C45_=_C49( C45 C49 ) C45_=_C50( C45 C50 ) C45_=_C206( C45 C206 ) C46_=_C47( C46 C47 ) \nC46_=_C48( C46 C48 ) C46_=_C49( C46 C49 ) C46_=_C50( C46 C50 ) C47_=_C48( C47 C48 ) C47_=_C49( C47 C49 ) C47_=_C50( C47 C50 ) \nC47_=_C209( C47 C209 ) C48_=_C49( C48 C49 ) C48_=_C50( C48 C50 ) C48_=_C210( C48 C210 ) C49_=_C50( C49 C50 ) C49_=_C212( C49 C212 ) \nC78_=_C97( C78 C97 ) C78_=_C118( C78 C118 ) C78_=_C156( C78 C156 ) C78_=_C194( C78 C194 ) C78_=_C195( C78 C195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97_=_C118( C97 C118 ) C97_=_C156( C97 C156 ) \nC97_=_C194( C97 C194 ) C97_=_C195( C97 C195 ) C97_=_C196( C97 C196 ) C97_=_C197( C97 C197 ) C97_=_C198( C97 C198 ) C97_=_C199( C97 C199 ) \nC97_=_C200( C97 C200 ) C97_=_C201( C97 C201 ) C97_=_C202( C97 C202 ) C97_=_C203( C97 C203 ) C97_=_C204( C97 C204 ) C97_=_C205( C97 C205 ) \nC97_=_C206( C97 C206 ) C97_=_C207( C97 C207 ) C97_=_C208( C97 C208 ) C97_=_C209( C97 C209 ) C97_=_C210( C97 C210 ) C97_=_C211( C97 C211 ) \nC97_=_C212( C97 C212 ) C118_=_C156( C118 C156 ) C118_=_C194( C118 C194 ) C118_=_C195( C118 C195 ) C118_=_C196( C118 C196 ) C118_=_C197( C118 C197 ) \nC118_=_C198( C118 C198 ) C118_=_C199( C118 C199 ) C118_=_C200( C118 C200 ) C118_=_C201( C118 C201 ) C118_=_C202( C118 C202 ) C118_=_C203( C118 C203 ) \nC118_=_C204( C118 C204 ) C118_=_C205( C118 C205 ) C118_=_C206( C118 C206 ) C118_=_C207( C118 C207 ) C118_=_C208( C118 C208 ) C118_=_C209( C118 C209 ) \nC118_=_C210( C118 C210 ) C118_=_C211( C118 C211 ) C118_=_C212( C118 C212 ) C156_=_C194( C156 C194 ) C156_=_C195( C156 C195 ) C156_=_C196( C156 C196 ) \nC156_=_C197( C156 C197 ) C156_=_C198( C156 C198 ) C156_=_C199( C156 C199 ) C156_=_C200( C156 C200 ) C156_=_C201( C156 C201 ) C156_=_C202( C156 C202 ) \nC156_=_C203( C156 C203 ) C156_=_C204( C156 C204 ) C156_=_C205( C156 C205 ) C156_=_C206( C156 C206 ) C156_=_C207( C156 C207 ) C156_=_C208( C156 C208 ) \nC156_=_C209( C156 C209 ) C156_=_C210( C156 C210 ) C156_=_C211( C156 C211 ) C156_=_C212( C156 C21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348-&gt;354[label="49: C5 C25 C26 C27 C29 \nC30 C31 C32 C33 C34 C35 \nC36 C37 C38 C39 C40 C41 \nC42 C43 C44 C45 C46 C47 \nC48 C49 C50 C78 C97 C118 \nC156 C194 C195 C196 C197 C198 \nC199 C200 C201 C202 C203 C204 \nC205 C206 C207 C208 C209 C210 \nC211 C212 \n593: C5_=_C78 ,C5_=_C97 ,C5_=_C118 ,C5_=_C156 ,C5_=_C194 ,\nC5_=_C195 ,C5_=_C196 ,C5_=_C197 ,C5_=_C198 ,C5_=_C199 ,C5_=_C200 ,\nC5_=_C201 ,C5_=_C202 ,C5_=_C203 ,C5_=_C204 ,C5_=_C205 ,C5_=_C206 ,\nC5_=_C207 ,C5_=_C208 ,C5_=_C209 ,C5_=_C210 ,C5_=_C211 ,C5_=_C212 ,\nC25_=_C26 ,C25_=_C27 ,C25_=_C29 ,C25_=_C30 ,C25_=_C31 ,C25_=_C32 ,\nC25_=_C33 ,C25_=_C34 ,C25_=_C35 ,C25_=_C36 ,C25_=_C37 ,C25_=_C38 ,\nC25_=_C39 ,C25_=_C40 ,C25_=_C41 ,C25_=_C42 ,C25_=_C43 ,C25_=_C44 ,\nC25_=_C45 ,C25_=_C46 ,C25_=_C47 ,C25_=_C48 ,C25_=_C49 ,C25_=_C50 ,\nC25_=_C97 ,C26_=_C27 ,C26_=_C29 ,C26_=_C30 ,C26_=_C31 ,C26_=_C32 ,\nC26_=_C33 ,C26_=_C34 ,C26_=_C35 ,C26_=_C36 ,C26_=_C37 ,C26_=_C38 ,\nC26_=_C39 ,C26_=_C40 ,C26_=_C41 ,C26_=_C42 ,C26_=_C43 ,C26_=_C44 ,\nC26_=_C45 ,C26_=_C46 ,C26_=_C47 ,C26_=_C48 ,C26_=_C49 ,C26_=_C50 ,\nC26_=_C118 ,C27_=_C29 ,C27_=_C30 ,C27_=_C31 ,C27_=_C32 ,C27_=_C33 ,\nC27_=_C34 ,C27_=_C35 ,C27_=_C36 ,C27_=_C37 ,C27_=_C38 ,C27_=_C39 ,\nC27_=_C40 ,C27_=_C41 ,C27_=_C42 ,C27_=_C43 ,C27_=_C44 ,C27_=_C45 ,\nC27_=_C46 ,C27_=_C47 ,C27_=_C48 ,C27_=_C49 ,C27_=_C50 ,C27_=_C156 ,\nC29_=_C30 ,C29_=_C31 ,C29_=_C32 ,C29_=_C33 ,C29_=_C34 ,C29_=_C35 ,\nC29_=_C36 ,C29_=_C37 ,C29_=_C38 ,C29_=_C39 ,C29_=_C40 ,C29_=_C41 ,\nC29_=_C42 ,C29_=_C43 ,C29_=_C44 ,C29_=_C45 ,C29_=_C46</w:t>
      </w:r>
    </w:p>
    <w:p>
      <w:pPr>
        <w:pStyle w:val="PreformattedText"/>
        <w:bidi w:val="0"/>
        <w:spacing w:before="0" w:after="0"/>
        <w:jc w:val="left"/>
        <w:rPr/>
      </w:pPr>
      <w:r>
        <w:rPr/>
        <w:t xml:space="preserve"> </w:t>
      </w:r>
      <w:r>
        <w:rPr/>
        <w:t>,C29_=_C47 ,\nC29_=_C48 ,C29_=_C49 ,C29_=_C50 ,C29_=_C194 ,C30_=_C31 ,C30_=_C32 ,\nC30_=_C33 ,C30_=_C34 ,C30_=_C35 ,C30_=_C36 ,C30_=_C37 ,C30_=_C38 ,\nC30_=_C39 ,C30_=_C40 ,C30_=_C41 ,C30_=_C42 ,C30_=_C43 ,C30_=_C44 ,\nC30_=_C45 ,C30_=_C46 ,C30_=_C47 ,C30_=_C48 ,C30_=_C49 ,C30_=_C50 ,\nC30_=_C195 ,C31_=_C32 ,C31_=_C33 ,C31_=_C34 ,C31_=_C35 ,C31_=_C36 ,\nC31_=_C37 ,C31_=_C38 ,C31_=_C39 ,C31_=_C40 ,C31_=_C41 ,C31_=_C42 ,\nC31_=_C43 ,C31_=_C44 ,C31_=_C45 ,C31_=_C46 ,C31_=_C47 ,C31_=_C48 ,\nC31_=_C49 ,C31_=_C50 ,C31_=_C196 ,C32_=_C33 ,C32_=_C34 ,C32_=_C35 ,\nC32_=_C36 ,C32_=_C37 ,C32_=_C38 ,C32_=_C39 ,C32_=_C40 ,C32_=_C41 ,\nC32_=_C42 ,C32_=_C43 ,C32_=_C44 ,C32_=_C45 ,C32_=_C46 ,C32_=_C47 ,\nC32_=_C48 ,C32_=_C49 ,C32_=_C50 ,C33_=_C34 ,C33_=_C35 ,C33_=_C36 ,\nC33_=_C37 ,C33_=_C38 ,C33_=_C39 ,C33_=_C40 ,C33_=_C41 ,C33_=_C42 ,\nC33_=_C43 ,C33_=_C44 ,C33_=_C45 ,C33_=_C46 ,C33_=_C47 ,C33_=_C48 ,\nC33_=_C49 ,C33_=_C50 ,C33_=_C197 ,C34_=_C35 ,C34_=_C36 ,C34_=_C37 ,\nC34_=_C38 ,C34_=_C39 ,C34_=_C40 ,C34_=_C41 ,C34_=_C42 ,C34_=_C43 ,\nC34_=_C44 ,C34_=_C45 ,C34_=_C46 ,C34_=_C47 ,C34_=_C48 ,C34_=_C49 ,\nC34_=_C50 ,C34_=_C198 ,C35_=_C36 ,C35_=_C37 ,C35_=_C38 ,C35_=_C39 ,\nC35_=_C40 ,C35_=_C41 ,C35_=_C42 ,C35_=_C43 ,C35_=_C44 ,C35_=_C45 ,\nC35_=_C46 ,C35_=_C47 ,C35_=_C48 ,C35_=_C49 ,C35_=_C50 ,C35_=_C199 ,\nC36_=_C37 ,C36_=_C38 ,C36_=_C39 ,C36_=_C40 ,C36_=_C41 ,C36_=_C42 ,\nC36_=_C43 ,C36_=_C44 ,C36_=_C45 ,C36_=_C46 ,C36_=_C47 ,C36_=_C48 ,\nC36_=_C49 ,C36_=_C50 ,C36_=_C200 ,C37_=_C38 ,C37_=_C39 ,C37_=_C40 ,\nC37_=_C41 ,C37_=_C42 ,C37_=_C43 ,C37_=_C44 ,C37_=_C45 ,C37_=_C46 ,\nC37_=_C47 ,C37_=_C48 ,C37_=_C49 ,C37_=_C50 ,C38_=_C39 ,C38_=_C40 ,\nC38_=_C41 ,C38_=_C42 ,C38_=_C43 ,C38_=_C44 ,C38_=_C45 ,C38_=_C46 ,\nC38_=_C47 ,C38_=_C48 ,C38_=_C49 ,C38_=_C50 ,C39_=_C40 ,C39_=_C41 ,\nC39_=_C42 ,C39_=_C43 ,C39_=_C44 ,C39_=_C45 ,C39_=_C46 ,C39_=_C47 ,\nC39_=_C48 ,C39_=_C49 ,C39_=_C50 ,C40_=_C41 ,C40_=_C42 ,C40_=_C43 ,\nC40_=_C44 ,C40_=_C45 ,C40_=_C46 ,C40_=_C47 ,C40_=_C48 ,C40_=_C49 ,\nC40_=_C50 ,C40_=_C201 ,C41_=_C42 ,C41_=_C43 ,C41_=_C44 ,C41_=_C45 ,\nC41_=_C46 ,C41_=_C47 ,C41_=_C48 ,C41_=_C49 ,C41_=_C50 ,C42_=_C43 ,\nC42_=_C44 ,C42_=_C45 ,C42_=_C46 ,C42_=_C47 ,C42_=_C48 ,C42_=_C49 ,\nC42_=_C50 ,C43_=_C44 ,C43_=_C45 ,C43_=_C46 ,C43_=_C47 ,C43_=_C48 ,\nC43_=_C49 ,C43_=_C50 ,C43_=_C204 ,C44_=_C45 ,C44_=_C46 ,C44_=_C47 ,\nC44_=_C48 ,C44_=_C49 ,C44_=_C50 ,C44_=_C205 ,C45_=_C46 ,C45_=_C47 ,\nC45_=_C48 ,C45_=_C49 ,C45_=_C50 ,C45_=_C206 ,C46_=_C47 ,C46_=_C48 ,\nC46_=_C49 ,C46_=_C50 ,C47_=_C48 ,C47_=_C49 ,C47_=_C50 ,C47_=_C209 ,\nC48_=_C49 ,C48_=_C50 ,C48_=_C210 ,C49_=_C50 ,C49_=_C212 ,C78_=_C97 ,\nC78_=_C118 ,C78_=_C156 ,C78_=_C194 ,C78_=_C195 ,C78_=_C196 ,C78_=_C197 ,\nC78_=_C198 ,C78_=_C199 ,C78_=_C200 ,C78_=_C201 ,C78_=_C202 ,C78_=_C203 ,\nC78_=_C204 ,C78_=_C205 ,C78_=_C206 ,C78_=_C207 ,C78_=_C208 ,C78_=_C209 ,\nC78_=_C210 ,C78_=_C211 ,C78_=_C212 ,C97_=_C118 ,C97_=_C156 ,C97_=_C194 ,\nC97_=_C195 ,C97_=_C196 ,C97_=_C197 ,C97_=_C198 ,C97_=_C199 ,C97_=_C200 ,\nC97_=_C201 ,C97_=_C202 ,C97_=_C203 ,C97_=_C204 ,C97_=_C205 ,C97_=_C206 ,\nC97_=_C207 ,C97_=_C208 ,C97_=_C209 ,C97_=_C210 ,C97_=_C211 ,C97_=_C212 ,\nC118_=_C156 ,C118_=_C194 ,C118_=_C195 ,C118_=_C196 ,C118_=_C197 ,C118_=_C198 ,\nC118_=_C199 ,C118_=_C200 ,C118_=_C201 ,C118_=_C202 ,C118_=_C203 ,C118_=_C204 ,\nC118_=_C205 ,C118_=_C206 ,C118_=_C207 ,C118_=_C208 ,C118_=_C209 ,C118_=_C210 ,\nC118_=_C211 ,C118_=_C212 ,C156_=_C194 ,C156_=_C195 ,C156_=_C196 ,C156_=_C197 ,\nC156_=_C198 ,C156_=_C199 ,C156_=_C200 ,C156_=_C201 ,C156_=_C202 ,C156_=_C203 ,\nC156_=_C204 ,C156_=_C205 ,C156_=_C206 ,C156_=_C207 ,C156_=_C208 ,C156_=_C209 ,\nC156_=_C210 ,C156_=_C211 ,C156_=_C212 ,C194_=_C195 ,C194_=_C196 ,C194_=_C197 ,\nC194_=_C198 ,C194_=_C199 ,C194_=_C200 ,C194_=_C201 ,C194_=_C202 ,C194_=_C203 ,\nC194_=_C204 ,C194_=_C205 ,C194_=_C206 ,C194_=_C207 ,C194_=_C208 ,C194_=_C209 ,\nC194_=_C210 ,C194_=_C211 ,C194_=_C212 ,C195_=_C196 ,C195_=_C197 ,C195_=_C198 ,\nC195_=_C199 ,C195_=_C200 ,C195_=_C201 ,C195_=_C202 ,C195_=_C203 ,C195_=_C204 ,\nC195_=_C205 ,C195_=_C206 ,C195_=_C207 ,C195_=_C208 ,C195_=_C209 ,C195_=_C210 ,\nC195_=_C211 ,C195_=_C212 ,C196_=_C197 ,C196_=_C198 ,C196_=_C199 ,C196_=_C200 ,\nC196_=_C201 ,C196_=_C202 ,C196_=_C203 ,C196_=_C204 ,C196_=_C205 ,C196_=_C206 ,\nC196_=_C207 ,C196_=_C208 ,C196_=_C209 ,C196_=_C210 ,C196_=_C211 ,C196_=_C212 ,\nC197_=_C198 ,C197_=_C199 ,C197_=_C200 ,C197_=_C201 ,C197_=_C202 ,C197_=_C203 ,\nC197_=_C204 ,C197_=_C205 ,C197_=_C206 ,C197_=_C207 ,C197_=_C208 ,C197_=_C209 ,\nC197_=_C210 ,C197_=_C211 ,C197_=_C212 ,C198_=_C199 ,C198_=_C200 ,C198_=_C201 ,\nC198_=_C202 ,C198_=_C203 ,C198_=_C204 ,C198_=_C205 ,C198_=_C206 ,C198_=_C207 ,\nC198_=_C208 ,C198_=_C209 ,C198_=_C210 ,C198_=_C211 ,C198_=_C212 ,C199_=_C200 ,\nC199_=_C201 ,C199_=_C202 ,C199_=_C203 ,C199_=_C204 ,C199_=_C205 ,C199_=_C206 ,\nC199_=_C207 ,C199_=_C208 ,C199_=_C209 ,C199_=_C210 ,C199_=_C211 ,C199_=_C212 ,\nC200_=_C201 ,C200_=_C202 ,C200_=_C203 ,C200_=_C204 ,C200_=_C205 ,C200_=_C206 ,\nC200_=_C207 ,C200_=_C208 ,C200_=_C209 ,C200_=_C210 ,C200_=_C211 ,C200_=_C212 ,\nC201_=_C202 ,C201_=_C203 ,C201_=_C204 ,C201_=_C205 ,C201_=_C206 ,C201_=_C207 ,\nC201_=_C208 ,C201_=_C209 ,C201_=_C210 ,C201_=_C211 ,C201_=_C212 ,C202_=_C203 ,\nC202_=_C204 ,C202_=_C205 ,C202_=_C206 ,C202_=_C207 ,C202_=_C208 ,C202_=_C209 ,\nC202_=_C210 ,C202_=_C211 ,C202_=_C212 ,C203_=_C204 ,C203_=_C205 ,C203_=_C206 ,\nC203_=_C207 ,C203_=_C208 ,C203_=_C209 ,C203_=_C210 ,C203_=_C211 ,C203_=_C212 ,\nC204_=_C205 ,C204_=_C206 ,C204_=_C207 ,C204_=_C208 ,C204_=_C209 ,C204_=_C210 ,\nC204_=_C211 ,C204_=_C212 ,C205_=_C206 ,C205_=_C207 ,C205_=_C208 ,C205_=_C209 ,\nC205_=_C210 ,C205_=_C211 ,C205_=_C212 ,C206_=_C207 ,C206_=_C208 ,C206_=_C209 ,\nC206_=_C210 ,C206_=_C211 ,C206_=_C212 ,C207_=_C208 ,C207_=_C209 ,C207_=_C210 ,\nC207_=_C211 ,C207_=_C212 ,C208_=_C209 ,C208_=_C210 ,C208_=_C211 ,C208_=_C212 ,\nC209_=_C210 ,C209_=_C211 ,C209_=_C212 ,C210_=_C211 ,C210_=_C212 ,C211_=_C212 ,"];355[shape=box, label="id:355 level: 8\n51: C7 C30 C49 C99 C120 \nC158 C172 C195 C212 C213 C227 \nC228 C229 C230 C231 C232 C233 \nC234 C235 C236 C237 C238 C239 \nC240 C241 C242 C243 C244 C245 \nC246 C259 C354 C610 C789 C963 \nC1113 C1347 C1397 C1638 C1786 C1942 \nC2109 C2126 C2176 C2698 C2989 C3606 \nC3645 C3701 C3715 C4085 \n658: C7_=_C30( C7 C30 ) C7_=_C99( C7 C99 ) C7_=_C120( C7 C120 ) C7_=_C158( C7 C158 ) C7_=_C195( C7 C195 ) \nC7_=_C213( C7 C213 ) C7_=_C228( C7 C228 ) C7_=_C229( C7 C229 ) C7_=_C230( C7 C230 ) C7_=_C231( C7 C231 ) C7_=_C232( C7 C232 ) \nC7_=_C233( C7 C233 ) C7_=_C234( C7 C234 ) C7_=_C235( C7 C235 ) C7_=_C236( C7 C236 ) C7_=_C237( C7 C237 ) C7_=_C238( C7 C238 ) \nC7_=_C239( C7 C239 ) C7_=_C240( C7 C240 ) C7_=_C241( C7 C241 ) C7_=_C242( C7 C242 ) C7_=_C243( C7 C243 ) C7_=_C244( C7 C244 ) \nC7_=_C245( C7 C245 ) C7_=_C246( C7 C246 ) C30_=_C49( C30 C49 ) C30_=_C99( C30 C99 ) C30_=_C120( C30 C120 ) C30_=_C158( C30 C158 ) \nC30_=_C195( C30 C195 ) C30_=_C213( C30 C213 ) C30_=_C228( C30 C228 ) C30_=_C229( C30 C229 ) C30_=_C230( C30 C230 ) C30_=_C231( C30 C231 ) \nC30_=_C232( C30 C232 ) C30_=_C233( C30 C233 ) C30_=_C234( C30 C234 ) C30_=_C235( C30 C235 ) C30_=_C236( C30 C236 ) C30_=_C237( C30 C237 ) \nC30_=_C238( C30 C238 ) C30_=_C239( C30 C239 ) C30_=_C240( C30 C240 ) C30_=_C241( C30 C241 ) C30_=_C242( C30 C242 ) C30_=_C243( C30 C243 ) \nC30_=_C244( C30 C244 ) C30_=_C245( C30 C245 ) C30_=_C246( C30 C246 ) C49_=_C172( C49 C172 ) C49_=_C212( C49 C212 ) C49_=_C227( C49 C227 ) \nC49_=_C245( C49 C245 ) C49_=_C259( C49 C259 ) C49_=_C354( C49 C354 ) C49_=_C610( C49 C610 ) C49_=_C789( C49 C789 ) C49_=_C963( C49 C963 ) \nC49_=_C1113( C49 C1113 ) C49_=_C1347( C49 C1347 ) C49_=_C1397( C49 C1397 ) C49_=_C1638( C49 C1638 ) C49_=_C1786( C49 C1786 ) C49_=_C1942( C49 C1942 ) \nC49_=_C2109( C49 C2109 ) C49_=_C2126( C49 C2126 ) C49_=_C2176( C49 C2176 ) C49_=_C2698( C49 C2698 ) C49_=_C2989( C49 C2989 ) C49_=_C3606( C49 C3606 ) \nC49_=_C3645( C49 C3645 ) C49_=_C3701( C49 C3701 ) C49_=_C3715( C49 C3715 ) C49_=_C4085( C49 C4085 ) C99_=_C120( C99 C120 ) C99_=_C158( C99 C158 ) \nC99_=_C195( C99 C195 ) C99_=_C213( C99 C213 ) C99_=_C228( C99 C228 ) C99_=_C229( C99 C229 ) C99_=_C230( C99 C230 ) C99_=_C231( C99 C231 ) \nC99_=_C232( C99 C232 ) C99_=_C233( C99 C233 ) C99_=_C234( C99 C234 ) C99_=_C235( C99 C235 ) C99_=_C236( C99 C236 ) C99_=_C237( C99 C237 ) \nC99_=_C238( C99 C238 ) C99_=_C239( C99 C239 ) C99_=_C240( C99 C240 ) C99_=_C241( C99 C241 ) C99_=_C242( C99 C242 ) C99_=_C243( C99 C243 ) \nC99_=_C244( C99 C244 ) C99_=_C245( C99 C245 ) C99_=_C246( C99 C246 ) C120_=_C158( C120 C158 ) C120_=_C195( C120 C195 ) C120_=_C213( C120 C213 ) \nC120_=_C228( C120 C228 ) C120_=_C229( C120 C229 ) C120_=_C230( C120 C230 ) C120_=_C231( C120 C231 ) C120_=_C232( C120 C232 ) C120_=_C233( C120 C233 ) \nC120_=_C234( C120 C234 ) C120_=_C235( C120 C235 ) C120_=_C236( C120 C236 ) C120_=_C237( C120 C237 ) C120_=_C238( C120 C238 ) C120_=_C239( C120 C239 ) \nC120_=_C240( C120 C240 ) C120_=_C241( C120 C241 ) C120_=_C242( C120 C242 ) C120_=_C243( C120 C243 ) C120_=_C244( C120 C244 ) C120_=_C245( C120 C245 ) \nC120_=_C246( C120 C246 ) C158_=_C172( C158 C172 ) C158_=_C195( C158 C195 ) C158_=_C213( C158 C213 ) C158_=_C228( C158 C228 ) C158_=_C229( C158 C229 ) \nC158_=_C230( C158 C230 ) C158_=_C231( C158 C231 ) C158_=_C232( C158 C232 ) C158_=_C233( C158 C233 ) C158_=_C234( C158 C234 ) C158_=_C235( C158 C235 ) \nC158_=_C236( C158 C236 ) C158_=_C237( C158 C237 ) C158_=_C238( C158 C238 ) C158_=_C239( C158 C239 ) C158_=_C240( C158 C240 ) C158_=_C241( C158 C241 ) \nC158_=_C242( C158 C242 ) C158_=_C243( C158 C243 ) C158_=_C244( C158 C244 ) C158_=_C245( C158 C245 ) C158_=_C246( C158 C246 ) C172_=_C212( C172 C212 ) \nC172_=_C227( C172 C227 ) C172_=_C245( C172 C245 ) C172_=_C259( C172 C259 ) C172_=_C354( C172 C354 ) C172_=_C610( C172 C610 ) C172_=_C789( C172 C789 ) \nC172_=_C963( C172 C963 ) C172_=_C1113( C172 C1113 ) C172_=_C1347( C172 C1347 ) C172_=_C1397(</w:t>
      </w:r>
    </w:p>
    <w:p>
      <w:pPr>
        <w:pStyle w:val="PreformattedText"/>
        <w:bidi w:val="0"/>
        <w:spacing w:before="0" w:after="0"/>
        <w:jc w:val="left"/>
        <w:rPr/>
      </w:pPr>
      <w:r>
        <w:rPr/>
        <w:t xml:space="preserve"> </w:t>
      </w:r>
      <w:r>
        <w:rPr/>
        <w:t>C172 C1397 ) C172_=_C1638( C172 C1638 ) C172_=_C1786( C172 C1786 ) \nC172_=_C1942( C172 C1942 ) C172_=_C2109( C172 C2109 ) C172_=_C2126( C172 C2126 ) C172_=_C2176( C172 C2176 ) C172_=_C2698( C172 C2698 ) C172_=_C2989( C172 C2989 ) \nC172_=_C3606( C172 C3606 ) C172_=_C3645( C172 C3645 ) C172_=_C3701( C172 C3701 ) C172_=_C3715( C172 C3715 ) C172_=_C4085( C172 C4085 ) C195_=_C212( C195 C212 ) \nC195_=_C213( C195 C213 ) C195_=_C228( C195 C228 ) C195_=_C229( C195 C229 ) C195_=_C230( C195 C230 ) C195_=_C231( C195 C231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5_=_C246( C195 C246 ) C212_=_C227( C212 C227 ) C212_=_C245( C212 C245 ) C212_=_C259( C212 C259 ) C212_=_C354( C212 C354 ) \nC212_=_C610( C212 C610 ) C212_=_C789( C212 C789 ) C212_=_C963( C212 C963 ) C212_=_C1113( C212 C1113 ) C212_=_C1347( C212 C1347 ) C212_=_C1397( C212 C1397 ) \nC212_=_C1638( C212 C1638 ) C212_=_C1786( C212 C1786 ) C212_=_C1942( C212 C1942 ) C212_=_C2109( C212 C2109 ) C212_=_C2126( C212 C2126 ) C212_=_C2176( C212 C2176 ) \nC212_=_C2698( C212 C2698 ) C212_=_C2989( C212 C2989 ) C212_=_C3606( C212 C3606 ) C212_=_C3645( C212 C3645 ) C212_=_C3701( C212 C3701 ) C212_=_C3715( C212 C3715 ) \nC212_=_C4085( C212 C4085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46( C213 C246 ) C227_=_C245( C227 C245 ) C227_=_C259( C227 C259 ) C227_=_C354( C227 C354 ) \nC227_=_C610( C227 C610 ) C227_=_C789( C227 C789 ) C227_=_C963( C227 C963 ) C227_=_C1113( C227 C1113 ) C227_=_C1347( C227 C1347 ) C227_=_C1397( C227 C1397 ) \nC227_=_C1638( C227 C1638 ) C227_=_C1786( C227 C1786 ) C227_=_C1942( C227 C1942 ) C227_=_C2109( C227 C2109 ) C227_=_C2126( C227 C2126 ) C227_=_C2176( C227 C2176 ) \nC227_=_C2698( C227 C2698 ) C227_=_C2989( C227 C2989 ) C227_=_C3606( C227 C3606 ) C227_=_C3645( C227 C3645 ) C227_=_C3701( C227 C3701 ) C227_=_C3715( C227 C3715 ) \nC227_=_C4085( C227 C4085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59( C228 C25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354( C232 C354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6_=_C2126( C236 C212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4_=_C4085( C244 C4085 ) C245_=_C246( C245 C246 ) C245_=_C259( C245 C259 ) C245_=_C354( C245 C354 ) C245_=_C610( C245 C610 ) C245_=_C789( C245 C789 ) \nC245_=_C963( C245 C963 ) C245_=_C1113( C245 C1113 ) C245_=_C1347( C245 C1347 ) C245_=_C1397( C245 C1397 ) C245_=_C1638( C245 C1638 ) C245_=_C1786( C245 C1786 ) \nC245_=_C1942( C245 C1942 ) C245_=_C2109( C245 C2109 ) C245_=_C2126( C245 C2126 ) C245_=_C2176( C245 C2176 ) C245_=_C2698( C245 C2698 ) C245_=_C2989( C245 C2989 ) \nC245_=_C3606( C245 C3606 ) C245_=_C3645( C245 C3645 ) C245_=_C3701( C245 C3701 ) C245_=_C3715( C245 C3715 ) C245_=_C4085( C245 C4085 ) C259_=_C354( C259 C354 ) \nC259_=_C610( C259 C610 ) C259_=_C789( C259 C789 ) C259_=_C963( C259 C963 ) C259_=_C1113( C259 C1113 ) C259_=_C1347( C259 C1347 ) C259_=_C1397( C259 C1397 ) \nC259_=_C1638( C259 C1638 ) C259_=_C1786( C259 C1786 ) C259_=_C1942( C259 C1942 ) C259_=_C2109( C259 C2109 ) C259_=_C2126( C259 C2126 ) C259_=_C2176( C259 C2176 ) \nC259_=_C2698( C259 C2698 ) C259_=_C2989( C259 C2989 ) C259_=_C3606( C259 C3606 ) C259_=_C3645( C259 C3645 ) C259_=_C3701( C259 C3701 ) C259_=_C3715( C259 C3715 ) \nC259_=_C4085( C259 C4085 ) C354_=_C610( C354 C610 ) C354_=_C789( C354 C789 ) C354_=_C963( C354 C963 ) C354_=_C1113( C354 C1113 ) C354_=_C1347( C354 C1347 ) \nC354_=_C1397( C354 C1397 ) C354_=_C1638( C354 C1638 ) C354_=_C1786( C354 C1786 ) C354_=_C1942( C354 C1942 ) C354_=_C2109( C354 C2109 ) C354_=_C2126( C354 C2126 ) \nC354_=_C2176( C354 C2176 ) C354_=_C2698( C354 C2698 ) C354_=_C2989( C354 C2989 ) C354_=_C3606( C354 C3606 ) C354_=_C3645( C354 C3645 ) C354_=_C3701( C354 C3701 ) \nC354_=_C3715( C354 C3715 ) C354_=_C4085( C354 C4085 ) C610_=_C789( C610 C789 ) C610_=_C963( C610 C963 ) C610_=_C1113( C610 C1113 ) C610_=_C1347( C610 C1347 ) \nC610_=_C1397( C610 C1397 ) C610_=_C1638( C610 C1638 ) C610_=_C1786( C610 C1786 ) C610_=_C1942( C610 C1942 ) C610_=_C2109( C610 C2109 ) C610_=_C2126( C610 C2126 ) \nC610_=_C2176( C610 C2176 ) C610_=_C2698( C610 C2698 ) C610_=_C2989( C610 C2989 ) C610_=_C3606( C610 C3606 ) C610_=_C3645( C610 C3645 ) C610_=_C3701( C610 C3701 ) \nC610_=_C3715( C610 C3715 ) C610_=_C4085( C610 C4085 ) C789_=_C963( C789 C963 ) C789_=_C1113( C789 C1113 ) C789_=_C1347( C789 C1347 ) C789_=_C1397( C789 C1397 ) \nC789_=_C1638( C789 C1638 ) C789_=_C1786( C789 C1786 ) C789_=_C1942( C789 C1942 ) C789_=_C2109( C789 C2109 ) C789_=_C2126( C789 C2126 ) C789_=_C2176( C789 C2176 ) \nC789_=_C2698( C789 C2698 ) C789_=_C2989( C789 C2989 ) C789_=_C3606( C789 C3606 ) C789_=_C3645( C789 C3645 ) C789_=_C3701( C789 C3701 ) C789_=_C3715( C789 C3715 ) \nC789_=_C4085( C789 C4085 ) C963_=_C1113( C963 C1113 ) C963_=_C1347( C963 C1347 ) C963_=_C1397( C963 C1397 ) C963_=_C1638( C963 C1638 ) C963_=_C1786( C963 C1786 ) \nC963_=_C1942( C963 C1942 ) C963_=_C2109( C963 C2109 ) C963_=_C2126( C963 C2126 ) C963_=_C2176( C963 C2176 ) C963_=_C2698( C963 C2698 ) C963_=_C2989(</w:t>
      </w:r>
    </w:p>
    <w:p>
      <w:pPr>
        <w:pStyle w:val="PreformattedText"/>
        <w:bidi w:val="0"/>
        <w:spacing w:before="0" w:after="0"/>
        <w:jc w:val="left"/>
        <w:rPr/>
      </w:pPr>
      <w:r>
        <w:rPr/>
        <w:t xml:space="preserve"> </w:t>
      </w:r>
      <w:r>
        <w:rPr/>
        <w:t>C963 C2989 ) \nC963_=_C3606( C963 C3606 ) C963_=_C3645( C963 C3645 ) C963_=_C3701( C963 C3701 ) C963_=_C3715( C963 C3715 ) C963_=_C4085( C963 C4085 ) C1113_=_C1347( C1113 C1347 ) \nC1113_=_C1397( C1113 C1397 ) C1113_=_C1638( C1113 C1638 ) C1113_=_C1786( C1113 C1786 ) C1113_=_C1942( C1113 C1942 ) C1113_=_C2109( C1113 C2109 ) C1113_=_C2126( C1113 C2126 ) \nC1113_=_C2176( C1113 C2176 ) C1113_=_C2698( C1113 C2698 ) C1113_=_C2989( C1113 C2989 ) C1113_=_C3606( C1113 C3606 ) C1113_=_C3645( C1113 C3645 ) C1113_=_C3701( C1113 C3701 ) \nC1113_=_C3715( C1113 C3715 ) C1113_=_C4085( C1113 C4085 ) C1347_=_C1397( C1347 C1397 ) C1347_=_C1638( C1347 C1638 ) C1347_=_C1786( C1347 C1786 ) C1347_=_C1942( C1347 C1942 ) \nC1347_=_C2109( C1347 C2109 ) C1347_=_C2126( C1347 C2126 ) C1347_=_C2176( C1347 C2176 ) C1347_=_C2698( C1347 C2698 ) C1347_=_C2989( C1347 C2989 ) C1347_=_C3606( C1347 C3606 ) \nC1347_=_C3645( C1347 C3645 ) C1347_=_C3701( C1347 C3701 ) C1347_=_C3715( C1347 C3715 ) C1347_=_C4085( C1347 C4085 ) C1397_=_C1638( C1397 C1638 ) C1397_=_C1786( C1397 C1786 ) \nC1397_=_C1942( C1397 C1942 ) C1397_=_C2109( C1397 C2109 ) C1397_=_C2126( C1397 C2126 ) C1397_=_C2176( C1397 C2176 ) C1397_=_C2698( C1397 C2698 ) C1397_=_C2989( C1397 C2989 ) \nC1397_=_C3606( C1397 C3606 ) C1397_=_C3645( C1397 C3645 ) C1397_=_C3701( C1397 C3701 ) C1397_=_C3715( C1397 C3715 ) C1397_=_C4085( C1397 C4085 ) C1638_=_C1786( C1638 C1786 ) \nC1638_=_C1942( C1638 C1942 ) C1638_=_C2109( C1638 C2109 ) C1638_=_C2126( C1638 C2126 ) C1638_=_C2176( C1638 C2176 ) C1638_=_C2698( C1638 C2698 ) C1638_=_C2989( C1638 C2989 ) \nC1638_=_C3606( C1638 C3606 ) C1638_=_C3645( C1638 C3645 ) C1638_=_C3701( C1638 C3701 ) C1638_=_C3715( C1638 C3715 ) C1638_=_C4085( C1638 C4085 ) C1786_=_C1942( C1786 C1942 ) \nC1786_=_C2109( C1786 C2109 ) C1786_=_C2126( C1786 C2126 ) C1786_=_C2176( C1786 C2176 ) C1786_=_C2698( C1786 C2698 ) C1786_=_C2989( C1786 C2989 ) C1786_=_C3606( C1786 C3606 ) \nC1786_=_C3645( C1786 C3645 ) C1786_=_C3701( C1786 C3701 ) C1786_=_C3715( C1786 C3715 ) C1786_=_C4085( C1786 C4085 ) C1942_=_C2109( C1942 C2109 ) C1942_=_C2126( C1942 C2126 ) \nC1942_=_C2176( C1942 C2176 ) C1942_=_C2698( C1942 C2698 ) C1942_=_C2989( C1942 C2989 ) C1942_=_C3606( C1942 C3606 ) C1942_=_C3645( C1942 C3645 ) C1942_=_C3701( C1942 C3701 ) \nC1942_=_C3715( C1942 C3715 ) C1942_=_C4085( C1942 C4085 ) C2109_=_C2126( C2109 C2126 ) C2109_=_C2176( C2109 C2176 ) C2109_=_C2698( C2109 C2698 ) C2109_=_C2989( C2109 C2989 ) \nC2109_=_C3606( C2109 C3606 ) C2109_=_C3645( C2109 C3645 ) C2109_=_C3701( C2109 C3701 ) C2109_=_C3715( C2109 C3715 ) C2109_=_C4085( C2109 C4085 ) C2126_=_C2176( C2126 C2176 ) \nC2126_=_C2698( C2126 C2698 ) C2126_=_C2989( C2126 C2989 ) C2126_=_C3606( C2126 C3606 ) C2126_=_C3645( C2126 C3645 ) C2126_=_C3701( C2126 C3701 ) C2126_=_C3715( C2126 C3715 ) \nC2126_=_C4085( C2126 C4085 ) C2176_=_C2698( C2176 C2698 ) C2176_=_C2989( C2176 C2989 ) C2176_=_C3606( C2176 C3606 ) C2176_=_C3645( C2176 C3645 ) C2176_=_C3701( C2176 C3701 ) \nC2176_=_C3715( C2176 C3715 ) C2176_=_C4085( C2176 C4085 ) C2698_=_C2989( C2698 C2989 ) C2698_=_C3606( C2698 C3606 ) C2698_=_C3645( C2698 C3645 ) C2698_=_C3701( C2698 C3701 ) \nC2698_=_C3715( C2698 C3715 ) C2698_=_C4085( C2698 C4085 ) C2989_=_C3606( C2989 C3606 ) C2989_=_C3645( C2989 C3645 ) C2989_=_C3701( C2989 C3701 ) C2989_=_C3715( C2989 C3715 ) \nC2989_=_C4085( C2989 C4085 ) C3606_=_C3645( C3606 C3645 ) C3606_=_C3701( C3606 C3701 ) C3606_=_C3715( C3606 C3715 ) C3606_=_C4085( C3606 C4085 ) C3645_=_C3701( C3645 C3701 ) \nC3645_=_C3715( C3645 C3715 ) C3645_=_C4085( C3645 C4085 ) C3701_=_C3715( C3701 C3715 ) C3701_=_C4085( C3701 C4085 ) C3715_=_C4085( C3715 C4085 ) "];348-&gt;355[label="50: C7 C30 C49 C99 C120 \nC158 C172 C195 C212 C213 C227 \nC228 C229 C230 C231 C232 C233 \nC234 C235 C236 C237 C238 C239 \nC240 C241 C242 C243 C244 C246 \nC259 C354 C610 C789 C963 C1113 \nC1347 C1397 C1638 C1786 C1942 C2109 \nC2126 C2176 C2698 C2989 C3606 C3645 \nC3701 C3715 C4085 \n608: C7_=_C30 ,C7_=_C99 ,C7_=_C120 ,C7_=_C158 ,C7_=_C195 ,\nC7_=_C213 ,C7_=_C228 ,C7_=_C229 ,C7_=_C230 ,C7_=_C231 ,C7_=_C232 ,\nC7_=_C233 ,C7_=_C234 ,C7_=_C235 ,C7_=_C236 ,C7_=_C237 ,C7_=_C238 ,\nC7_=_C239 ,C7_=_C240 ,C7_=_C241 ,C7_=_C242 ,C7_=_C243 ,C7_=_C244 ,\nC7_=_C246 ,C30_=_C49 ,C30_=_C99 ,C30_=_C120 ,C30_=_C158 ,C30_=_C195 ,\nC30_=_C213 ,C30_=_C228 ,C30_=_C229 ,C30_=_C230 ,C30_=_C231 ,C30_=_C232 ,\nC30_=_C233 ,C30_=_C234 ,C30_=_C235 ,C30_=_C236 ,C30_=_C237 ,C30_=_C238 ,\nC30_=_C239 ,C30_=_C240 ,C30_=_C241 ,C30_=_C242 ,C30_=_C243 ,C30_=_C244 ,\nC30_=_C246 ,C49_=_C172 ,C49_=_C212 ,C49_=_C227 ,C49_=_C259 ,C49_=_C354 ,\nC49_=_C610 ,C49_=_C789 ,C49_=_C963 ,C49_=_C1113 ,C49_=_C1347 ,C49_=_C1397 ,\nC49_=_C1638 ,C49_=_C1786 ,C49_=_C1942 ,C49_=_C2109 ,C49_=_C2126 ,C49_=_C2176 ,\nC49_=_C2698 ,C49_=_C2989 ,C49_=_C3606 ,C49_=_C3645 ,C49_=_C3701 ,C49_=_C3715 ,\nC49_=_C4085 ,C99_=_C120 ,C99_=_C158 ,C99_=_C195 ,C99_=_C213 ,C99_=_C228 ,\nC99_=_C229 ,C99_=_C230 ,C99_=_C231 ,C99_=_C232 ,C99_=_C233 ,C99_=_C234 ,\nC99_=_C235 ,C99_=_C236 ,C99_=_C237 ,C99_=_C238 ,C99_=_C239 ,C99_=_C240 ,\nC99_=_C241 ,C99_=_C242 ,C99_=_C243 ,C99_=_C244 ,C99_=_C246 ,C120_=_C158 ,\nC120_=_C195 ,C120_=_C213 ,C120_=_C228 ,C120_=_C229 ,C120_=_C230 ,C120_=_C231 ,\nC120_=_C232 ,C120_=_C233 ,C120_=_C234 ,C120_=_C235 ,C120_=_C236 ,C120_=_C237 ,\nC120_=_C238 ,C120_=_C239 ,C120_=_C240 ,C120_=_C241 ,C120_=_C242 ,C120_=_C243 ,\nC120_=_C244 ,C120_=_C246 ,C158_=_C172 ,C158_=_C195 ,C158_=_C213 ,C158_=_C228 ,\nC158_=_C229 ,C158_=_C230 ,C158_=_C231 ,C158_=_C232 ,C158_=_C233 ,C158_=_C234 ,\nC158_=_C235 ,C158_=_C236 ,C158_=_C237 ,C158_=_C238 ,C158_=_C239 ,C158_=_C240 ,\nC158_=_C241 ,C158_=_C242 ,C158_=_C243 ,C158_=_C244 ,C158_=_C246 ,C172_=_C212 ,\nC172_=_C227 ,C172_=_C259 ,C172_=_C354 ,C172_=_C610 ,C172_=_C789 ,C172_=_C963 ,\nC172_=_C1113 ,C172_=_C1347 ,C172_=_C1397 ,C172_=_C1638 ,C172_=_C1786 ,C172_=_C1942 ,\nC172_=_C2109 ,C172_=_C2126 ,C172_=_C2176 ,C172_=_C2698 ,C172_=_C2989 ,C172_=_C3606 ,\nC172_=_C3645 ,C172_=_C3701 ,C172_=_C3715 ,C172_=_C4085 ,C195_=_C212 ,C195_=_C213 ,\nC195_=_C228 ,C195_=_C229 ,C195_=_C230 ,C195_=_C231 ,C195_=_C232 ,C195_=_C233 ,\nC195_=_C234 ,C195_=_C235 ,C195_=_C236 ,C195_=_C237 ,C195_=_C238 ,C195_=_C239 ,\nC195_=_C240 ,C195_=_C241 ,C195_=_C242 ,C195_=_C243 ,C195_=_C244 ,C195_=_C246 ,\nC212_=_C227 ,C212_=_C259 ,C212_=_C354 ,C212_=_C610 ,C212_=_C789 ,C212_=_C963 ,\nC212_=_C1113 ,C212_=_C1347 ,C212_=_C1397 ,C212_=_C1638 ,C212_=_C1786 ,C212_=_C1942 ,\nC212_=_C2109 ,C212_=_C2126 ,C212_=_C2176 ,C212_=_C2698 ,C212_=_C2989 ,C212_=_C3606 ,\nC212_=_C3645 ,C212_=_C3701 ,C212_=_C3715 ,C212_=_C4085 ,C213_=_C227 ,C213_=_C228 ,\nC213_=_C229 ,C213_=_C230 ,C213_=_C231 ,C213_=_C232 ,C213_=_C233 ,C213_=_C234 ,\nC213_=_C235 ,C213_=_C236 ,C213_=_C237 ,C213_=_C238 ,C213_=_C239 ,C213_=_C240 ,\nC213_=_C241 ,C213_=_C242 ,C213_=_C243 ,C213_=_C244 ,C213_=_C246 ,C227_=_C259 ,\nC227_=_C354 ,C227_=_C610 ,C227_=_C789 ,C227_=_C963 ,C227_=_C1113 ,C227_=_C1347 ,\nC227_=_C1397 ,C227_=_C1638 ,C227_=_C1786 ,C227_=_C1942 ,C227_=_C2109 ,C227_=_C2126 ,\nC227_=_C2176 ,C227_=_C2698 ,C227_=_C2989 ,C227_=_C3606 ,C227_=_C3645 ,C227_=_C3701 ,\nC227_=_C3715 ,C227_=_C4085 ,C228_=_C229 ,C228_=_C230 ,C228_=_C231 ,C228_=_C232 ,\nC228_=_C233 ,C228_=_C234 ,C228_=_C235 ,C228_=_C236 ,C228_=_C237 ,C228_=_C238 ,\nC228_=_C239 ,C228_=_C240 ,C228_=_C241 ,C228_=_C242 ,C228_=_C243 ,C228_=_C244 ,\nC228_=_C246 ,C228_=_C259 ,C229_=_C230 ,C229_=_C231 ,C229_=_C232 ,C229_=_C233 ,\nC229_=_C234 ,C229_=_C235 ,C229_=_C236 ,C229_=_C237 ,C229_=_C238 ,C229_=_C239 ,\nC229_=_C240 ,C229_=_C241 ,C229_=_C242 ,C229_=_C243 ,C229_=_C244 ,C229_=_C246 ,\nC230_=_C231 ,C230_=_C232 ,C230_=_C233 ,C230_=_C234 ,C230_=_C235 ,C230_=_C236 ,\nC230_=_C237 ,C230_=_C238 ,C230_=_C239 ,C230_=_C240 ,C230_=_C241 ,C230_=_C242 ,\nC230_=_C243 ,C230_=_C244 ,C230_=_C246 ,C231_=_C232 ,C231_=_C233 ,C231_=_C234 ,\nC231_=_C235 ,C231_=_C236 ,C231_=_C237 ,C231_=_C238 ,C231_=_C239 ,C231_=_C240 ,\nC231_=_C241 ,C231_=_C242 ,C231_=_C243 ,C231_=_C244 ,C231_=_C246 ,C232_=_C233 ,\nC232_=_C234 ,C232_=_C235 ,C232_=_C236 ,C232_=_C237 ,C232_=_C238 ,C232_=_C239 ,\nC232_=_C240 ,C232_=_C241 ,C232_=_C242 ,C232_=_C243 ,C232_=_C244 ,C232_=_C246 ,\nC232_=_C354 ,C233_=_C234 ,C233_=_C235 ,C233_=_C236 ,C233_=_C237 ,C233_=_C238 ,\nC233_=_C239 ,C233_=_C240 ,C233_=_C241 ,C233_=_C242 ,C233_=_C243 ,C233_=_C244 ,\nC233_=_C246 ,C234_=_C235 ,C234_=_C236 ,C234_=_C237 ,C234_=_C238 ,C234_=_C239 ,\nC234_=_C240 ,C234_=_C241 ,C234_=_C242 ,C234_=_C243 ,C234_=_C244 ,C234_=_C246 ,\nC235_=_C236 ,C235_=_C237 ,C235_=_C238 ,C235_=_C239 ,C235_=_C240 ,C235_=_C241 ,\nC235_=_C242 ,C235_=_C243 ,C235_=_C244 ,C235_=_C246 ,C236_=_C237 ,C236_=_C238 ,\nC236_=_C239 ,C236_=_C240 ,C236_=_C241 ,C236_=_C242 ,C236_=_C243 ,C236_=_C244 ,\nC236_=_C246 ,C236_=_C2126 ,C237_=_C238 ,C237_=_C239 ,C237_=_C240 ,C237_=_C241 ,\nC237_=_C242 ,C237_=_C243 ,C237_=_C244 ,C237_=_C246 ,C238_=_C239 ,C238_=_C240 ,\nC238_=_C241 ,C238_=_C242 ,C238_=_C243 ,C238_=_C244 ,C238_=_C246 ,C239_=_C240 ,\nC239_=_C241 ,C239_=_C242 ,C239_=_C243 ,C239_=_C244 ,C239_=_C246 ,C240_=_C241 ,\nC240_=_C242 ,C240_=_C243 ,C240_=_C244 ,C240_=_C246 ,C241_=_C242 ,C241_=_C243 ,\nC241_=_C244 ,C241_=_C246 ,C242_=_C243 ,C242_=_C244 ,C242_=_C246 ,C243_=_C244 ,\nC243_=_C246 ,C244_=_C246 ,C244_=_C4085 ,C259_=_C354 ,C259_=_C610 ,C259_=_C789 ,\nC259_=_C963 ,C259_=_C1113 ,C259_=_C1347 ,C259_=_C1397 ,C259_=_C1638 ,C259_=_C1786 ,\nC259_=_C1942 ,C259_=_C2109 ,C259_=_C2126 ,C259_=_C2176 ,C259_=_C2698 ,C259_=_C2989 ,\nC259_=_C3606 ,C259_=_C3645 ,C259_=_C3701 ,C259_=_C3715 ,C259_=_C4085 ,C354_=_C610 ,\nC354_=_C789 ,C354_=_C963 ,C354_=_C1113 ,C354_=_C1347 ,C354_=_C1397 ,C354_=_C1638 ,\nC354_=_C1786 ,C354_=_C1942 ,C354_=_C2109 ,C354_=_C2126 ,C354_=_C2176 ,C354_=_C2698 ,\nC354_=_C2989 ,C354_=_C3606 ,C354_=_C3645 ,C354_=_C3701 ,C354_=_C3715 ,C354_=_C4085 ,\nC610_=_C789 ,C610_=_C963 ,C610_=_C1113 ,C610_=_C1347 ,C610_=_C1397 ,C610_=_C1638 ,\nC610_=_C1786 ,C610_=_C1942 ,C610_=_C2109</w:t>
      </w:r>
    </w:p>
    <w:p>
      <w:pPr>
        <w:pStyle w:val="PreformattedText"/>
        <w:bidi w:val="0"/>
        <w:spacing w:before="0" w:after="0"/>
        <w:jc w:val="left"/>
        <w:rPr/>
      </w:pPr>
      <w:r>
        <w:rPr/>
        <w:t xml:space="preserve"> </w:t>
      </w:r>
      <w:r>
        <w:rPr/>
        <w:t>,C610_=_C2126 ,C610_=_C2176 ,C610_=_C2698 ,\nC610_=_C2989 ,C610_=_C3606 ,C610_=_C3645 ,C610_=_C3701 ,C610_=_C3715 ,C610_=_C4085 ,\nC789_=_C963 ,C789_=_C1113 ,C789_=_C1347 ,C789_=_C1397 ,C789_=_C1638 ,C789_=_C1786 ,\nC789_=_C1942 ,C789_=_C2109 ,C789_=_C2126 ,C789_=_C2176 ,C789_=_C2698 ,C789_=_C2989 ,\nC789_=_C3606 ,C789_=_C3645 ,C789_=_C3701 ,C789_=_C3715 ,C789_=_C4085 ,C963_=_C1113 ,\nC963_=_C1347 ,C963_=_C1397 ,C963_=_C1638 ,C963_=_C1786 ,C963_=_C1942 ,C963_=_C2109 ,\nC963_=_C2126 ,C963_=_C2176 ,C963_=_C2698 ,C963_=_C2989 ,C963_=_C3606 ,C963_=_C3645 ,\nC963_=_C3701 ,C963_=_C3715 ,C963_=_C4085 ,C1113_=_C1347 ,C1113_=_C1397 ,C1113_=_C1638 ,\nC1113_=_C1786 ,C1113_=_C1942 ,C1113_=_C2109 ,C1113_=_C2126 ,C1113_=_C2176 ,C1113_=_C2698 ,\nC1113_=_C2989 ,C1113_=_C3606 ,C1113_=_C3645 ,C1113_=_C3701 ,C1113_=_C3715 ,C1113_=_C4085 ,\nC1347_=_C1397 ,C1347_=_C1638 ,C1347_=_C1786 ,C1347_=_C1942 ,C1347_=_C2109 ,C1347_=_C2126 ,\nC1347_=_C2176 ,C1347_=_C2698 ,C1347_=_C2989 ,C1347_=_C3606 ,C1347_=_C3645 ,C1347_=_C3701 ,\nC1347_=_C3715 ,C1347_=_C4085 ,C1397_=_C1638 ,C1397_=_C1786 ,C1397_=_C1942 ,C1397_=_C2109 ,\nC1397_=_C2126 ,C1397_=_C2176 ,C1397_=_C2698 ,C1397_=_C2989 ,C1397_=_C3606 ,C1397_=_C3645 ,\nC1397_=_C3701 ,C1397_=_C3715 ,C1397_=_C4085 ,C1638_=_C1786 ,C1638_=_C1942 ,C1638_=_C2109 ,\nC1638_=_C2126 ,C1638_=_C2176 ,C1638_=_C2698 ,C1638_=_C2989 ,C1638_=_C3606 ,C1638_=_C3645 ,\nC1638_=_C3701 ,C1638_=_C3715 ,C1638_=_C4085 ,C1786_=_C1942 ,C1786_=_C2109 ,C1786_=_C2126 ,\nC1786_=_C2176 ,C1786_=_C2698 ,C1786_=_C2989 ,C1786_=_C3606 ,C1786_=_C3645 ,C1786_=_C3701 ,\nC1786_=_C3715 ,C1786_=_C4085 ,C1942_=_C2109 ,C1942_=_C2126 ,C1942_=_C2176 ,C1942_=_C2698 ,\nC1942_=_C2989 ,C1942_=_C3606 ,C1942_=_C3645 ,C1942_=_C3701 ,C1942_=_C3715 ,C1942_=_C4085 ,\nC2109_=_C2126 ,C2109_=_C2176 ,C2109_=_C2698 ,C2109_=_C2989 ,C2109_=_C3606 ,C2109_=_C3645 ,\nC2109_=_C3701 ,C2109_=_C3715 ,C2109_=_C4085 ,C2126_=_C2176 ,C2126_=_C2698 ,C2126_=_C2989 ,\nC2126_=_C3606 ,C2126_=_C3645 ,C2126_=_C3701 ,C2126_=_C3715 ,C2126_=_C4085 ,C2176_=_C2698 ,\nC2176_=_C2989 ,C2176_=_C3606 ,C2176_=_C3645 ,C2176_=_C3701 ,C2176_=_C3715 ,C2176_=_C4085 ,\nC2698_=_C2989 ,C2698_=_C3606 ,C2698_=_C3645 ,C2698_=_C3701 ,C2698_=_C3715 ,C2698_=_C4085 ,\nC2989_=_C3606 ,C2989_=_C3645 ,C2989_=_C3701 ,C2989_=_C3715 ,C2989_=_C4085 ,C3606_=_C3645 ,\nC3606_=_C3701 ,C3606_=_C3715 ,C3606_=_C4085 ,C3645_=_C3701 ,C3645_=_C3715 ,C3645_=_C4085 ,\nC3701_=_C3715 ,C3701_=_C4085 ,C3715_=_C40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